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152: C3 C4 C5 C6 C11 \nC12 C13 C14 C15 C16 C17 \nC18 C19 C20 C21 C22 C23 \nC24 C25 C26 C27 C28 C29 \nC31 C32 C33 C34 C35 C44 \nC45 C46 C47 C48 C49 C50 \nC51 C52 C53 C54 C55 C56 \nC57 C58 C59 C62 C63 C64 \nC65 C70 C71 C72 C73 C74 \nC75 C76 C77 C78 C79 C80 \nC81 C82 C83 C84 C85 C86 \nC87 C88 C89 C91 C92 C93 \nC94 C103 C104 C105 C106 C107 \nC108 C109 C110 C111 C112 C113 \nC114 C115 C116 C117 C118 C120 \nC121 C122 C123 C128 C129 C130 \nC131 C132 C133 C134 C135 C136 \nC137 C138 C139 C140 C141 C142 \nC143 C144 C145 C146 C147 C148 \nC150 C151 C152 C161 C162 C163 \nC164 C165 C166 C167 C168 C169 \nC170 C171 C172 C173 C174 C175 \nC176 C177 C178 C179 C180 C185 \nC186 C187 C188 C189 C190 C191 \nC192 C193 C194 C195 C196 C197 \nC198 C199 C200 C201 C202 C203 \nC204 C205 C206 C208 C209 C218 \nC219 C220 C221 C222 C223 C224 \nC225 C226 C227 C228 C229 C230 \nC231 C232 C233 C237 C238 C239 \nC240 C249 C250 C251 C252 C253 \nC254 C255 C256 C257 C258 C259 \nC260 C261 C262 C263 C265 C266 \nC267 C268 C269 C270 C271 C272 \nC273 C292 C293 C294 C295 C304 \nC305 C306 C307 C308 C309 C310 \nC311 C312 C313 C314 C315 C316 \nC317 C318 C319 C321 C322 C323 \nC324 C325 C326 C327 C328 C346 \nC347 C348 C349 C358 C359 C360 \nC361 C362 C363 C364 C365 C366 \nC367 C368 C369 C370 C371 C372 \nC373 C374 C376 C377 C378 C379 \nC380 C381 C382 C399 C400 C401 \nC402 C411 C412 C413 C414 C415 \nC416 C417 C418 C419 C420 C421 \nC422 C423 C424 C425 C426 C427 \nC428 C430 C431 C432 C433 C434 \nC435 C455 C456 C457 C458 C459 \nC460 C461 C462 C463 C464 C465 \nC466 C467 C468 C469 C470 C471 \nC472 C473 C474 C475 C476 C477 \nC478 C488 C489 C490 C491 C492 \nC493 C494 C495 C496 C497 C498 \nC499 C500 C501 C502 C503 C506 \nC507 C508 C509 C510 C511 C512 \nC513 C514 C515 C516 C517 C518 \nC519 C520 C521 C522 C523 C524 \nC525 C526 C527 C528 C529 C539 \nC540 C541 C542 C543 C544 C545 \nC546 C547 C548 C549 C550 C551 \nC552 C553 C554 C556 C557 C558 \nC559 C560 C561 C562 C563 C564 \nC565 C566 C567 C568 C569 C570 \nC571 C572 C573 C574 C575 C576 \nC577 C578 C579 C589 C590 C591 \nC592 C593 C594 C595 C596 C597 \nC598 C599 C600 C601 C602 C603 \nC604 C605 C606 C607 C608 C609 \nC610 C611 C612 C613 C614 C615 \nC616 C617 C618 C619 C620 C621 \nC622 C623 C624 C625 C626 C627 \nC628 C638 C639 C640 C641 C642 \nC643 C644 C645 C646 C647 C648 \nC649 C650 C651 C652 C653 C661 \nC662 C663 C664 C665 C666 C667 \nC668 C669 C670 C671 C672 C673 \nC674 C675 C676 C677 C678 C679 \nC680 C681 C682 C683 C685 C708 \nC709 C710 C711 C712 C713 C714 \nC715 C716 C717 C718 C719 C720 \nC721 C722 C723 C724 C725 C726 \nC727 C728 C729 C730 C731 C754 \nC755 C756 C757 C758 C759 C760 \nC761 C762 C763 C764 C765 C766 \nC767 C768 C769 C770 C771 C772 \nC773 C774 C775 C776 C777 C799 \nC800 C801 C802 C803 C804 C805 \nC806 C807 C808 C809 C810 C811 \nC812 C813 C814 C815 C816 C817 \nC818 C819 C820 C821 C822 C843 \nC844 C845 C846 C847 C848 C849 \nC850 C851 C852 C853 C854 C855 \nC856 C857 C858 C859 C860 C861 \nC862 C863 C864 C865 C866 C886 \nC887 C888 C889 C890 C891 C892 \nC893 C894 C895 C896 C897 C898 \nC899 C900 C901 C902 C903 C904 \nC905 C906 C907 C908 C909 C928 \nC929 C930 C931 C932 C933 C934 \nC935 C936 C937 C938 C939 C940 \nC941 C942 C943 C944 C945 C946 \nC947 C948 C949 C950 C951 C969 \nC970 C971 C972 C973 C974 C975 \nC976 C977 C978 C979 C980 C981 \nC982 C983 C984 C985 C986 C987 \nC988 C989 C990 C991 C992 C1025 \nC1026 C1027 C1028 C1029 C1030 C1031 \nC1032 C1033 C1034 C1035 C1036 C1037 \nC1038 C1039 C1041 C1042 C1043 C1044 \nC1045 C1046 C1047 C1048 C1049 C1064 \nC1065 C1066 C1067 C1068 C1069 C1070 \nC1071 C1072 C1073 C1074 C1075 C1076 \nC1077 C1078 C1079 C1081 C1082 C1083 \nC1084 C1085 C1086 C1087 C1088 C1102 \nC1103 C1104 C1105 C1106 C1107 C1108 \nC1109 C1110 C1111 C1112 C1113 C1114 \nC1115 C1116 C1117 C1118 C1120 C1121 \nC1122 C1123 C1124 C1125 C1126 C1139 \nC1140 C1141 C1142 C1143 C1144 C1145 \nC1146 C1147 C1148 C1149 C1150 C1151 \nC1152 C1153 C1154 C1155 C1156 C1158 \nC1159 C1160 C1161 C1162 C1163 C1175 \nC1176 C1177 C1178 C1179 C1180 C1181 \nC1182 C1183 C1184 C1185 C1186 C1187 \nC1188 C1189 C1190 C1191 C1192 C1193 \nC1195 C1196 C1197 C1198 C1199 C1210 \nC1211 C1212 C1213 C1214 C1215 C1216 \nC1217 C1218 C1219 C1220 C1221 C1222 \nC1223 C1224 C1225 C1226 C1227 C1228 \nC1229 C1231 C1232 C1233 C1234 C1244 \nC1245 C1246 C1247 C1248 C1249 C1250 \nC1251 C1252 C1253 C1254 C1255 C1256 \nC1257 C1258 C1259 C1260 C1261 C1262 \nC1263 C1264 C1266 C1267 C1268 C1277 \nC1278 C1279 C1280 C1281 C1282 C1283 \nC1284 C1285 C1286 C1287 C1288 C1289 \nC1290 C1291 C1292 C1293 C1294 C1295 \nC1296 C1297 C1298 C1300 C1301 C1309 \nC1310 C1311 C1312 C1313 C1314 C1315 \nC1316 C1317 C1318 C1319 C1320 C1321 \nC1322 C1323 C1324 C1325 C1326 C1327 \nC1328 C1329 C1330 C1331 C1333 C1340 \nC1341 C1342 C1343 C1344 C1345 C1346 \nC1347 C1348 C1349 C1350 C1351 C1352 \nC1353 C1354 C1355 C1356 C1357 C1358 \nC1359 C1360 C1361 C1362 C1363 C1370 \nC1371 C1372 C1373 C1374 C1375 C1376 \nC1377 C1378 C1379 C1380 C1381 C1382 \nC1383 C1384 C1385 C1386 C1387 C1388 \nC1389 C1390 C1391 C1392 C1393 C1398 \nC1399 C1400 C1401 C1402 C1403 C1404 \nC1405 C1406 C1407 C1408 C1409 C1410 \nC1411 C1412 C1413 C1414 C1415 C1416 \nC1417 C1418 C1419 C1420 C1421 C1425 \nC1426 C1427 C1428 C1429 C1430 C1431 \nC1432 C1433 C1434 C1435 C1436 C1437 \nC1438 C1439 C1440 C1441 C1442 C1443 \nC1444 C1445 C1446 C1447 C1448 C1451 \nC1452 C1453 C1454 C1455 C1456 C1457 \nC1458 C1459 C1460 C1461 C1462 C1463 \nC1464 C1465 C1466 C1467 C1468 C1469 \nC1470 C1471 C1472 C1473 C1474 C1476 \nC1477 C1478 C1479 C1480 C1481 C1482 \nC1483 C1484 C1485 C1486 C1487 C1488 \nC1489 C1490 C1491 C1492 C1493 C1494 \nC1495 C1496 C1497 C1498 C1499 C1500 \nC1501 C1502 C1503 C1504 C1505 C1506 \nC1507 C1508 C1509 C1510 C1511 C1512 \nC1513 C1514 C1515 C1516 C1517 C1518 \nC1519 C1520 C1521 C1522 C1523 C1531 \nC1532 C1533 C1534 C1535 C1536 C1537 \nC1538 C1539 C1540 C1541 C1542 C1543 \nC1544 C1545 C1546 C1553 C1554 C1555 \nC1556 C1557 C1558 C1559 C1560 C1561 \nC1562 C1563 C1564 C1565 C1566 C1567 \nC1568 C1574 C1575 C1576 C1577 C1578 \nC1579 C1580 C1581 C1582 C1583 C1584 \nC1585 C1586 C1587 C1588 C1589 C1594 \nC1595 C1596 C1597 C1598 C1599 C1600 \nC1601 C1602 C1603 C1604 C1605 C1606 \nC1607 C1608 C1609 C1613 C1614 C1615 \nC1616 C1617 C1618 C1619 C1620 C1621 \nC1622 C1623 C1624 C1625 C1626 C1627 \nC1628 C1631 C1632 C1633 C1634 C1635 \nC1636 C1637 C1638 C1639 C1640 C1641 \nC1642 C1643 C1644 C1645 C1646 C1648 \nC1649 C1650 C1651 C1652 C1653 C1654 \nC1655 C1656 C1657 C1658 C1659 C1660 \nC1661 C1662 C1663 C1664 C1665 C1666 \nC1667 C1668 C1669 C1670 C1671 C1672 \nC1673 C1674 C1675 C1676 C1677 C1678 \nC1679 \n44160: C3_=_C4( C3 C4 ) C3_=_C5( C3 C5 ) C3_=_C6( C3 C6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1( C3 C31 ) \nC3_=_C32( C3 C32 ) C3_=_C33( C3 C33 ) C3_=_C34( C3 C34 ) C3_=_C35( C3 C35 ) C3_=_C44( C3 C44 ) C3_=_C45( C3 C45 ) \nC3_=_C46( C3 C46 ) C3_=_C47( C3 C47 ) C3_=_C48( C3 C48 ) C3_=_C49( C3 C49 ) C3_=_C50( C3 C50 ) C3_=_C51( C3 C51 ) \nC3_=_C52( C3 C52 ) C3_=_C53( C3 C53 ) C3_=_C54( C3 C54 ) C3_=_C55( C3 C55 ) C3_=_C56( C3 C56 ) C3_=_C57( C3 C57 ) \nC3_=_C58( C3 C58 ) C3_=_C59( C3 C59 ) C3_=_C62( C3 C62 ) C3_=_C120( C3 C120 ) C3_=_C177( C3 C177 ) C3_=_C237( C3 C237 ) \nC3_=_C238( C3 C238 ) C3_=_C239( C3 C239 ) C3_=_C240( C3 C240 ) C3_=_C249( C3 C249 ) C3_=_C250( C3 C250 ) C3_=_C251( C3 C251 ) \nC3_=_C252( C3 C252 ) C3_=_C253( C3 C253 ) C3_=_C254( C3 C254 ) C3_=_C255( C3 C255 ) C3_=_C256( C3 C256 ) C3_=_C257( C3 C257 ) \nC3_=_C258( C3 C258 ) C3_=_C259( C3 C259 ) C3_=_C260( C3 C260 ) C3_=_C261( C3 C261 ) C3_=_C262( C3 C262 ) C3_=_C263( C3 C263 ) \nC3_=_C265( C3 C265 ) C3_=_C266( C3 C266 ) C3_=_C267( C3 C267 ) C3_=_C268( C3 C268 ) C3_=_C269( C3 C269 ) C3_=_C270( C3 C270 ) \nC3_=_C271( C3 C271 ) C3_=_C272( C3 C272 ) C3_=_C273( C3 C273 ) C4_=_C5( C4 C5 ) C4_=_C6( C4 C6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1( C4 C31 ) C4_=_C32( C4 C32 ) C4_=_C33( C4 C33 ) C4_=_C34( C4 C34 ) C4_=_C35( C4 C35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4_=_C304( C4 C304 ) C4_=_C305( C4 C305 ) \nC4_=_C306( C4 C306 ) C4_=_C307( C4 C307 ) C4_=_C308( C4 C308 ) C4_=_C309( C4 C309 ) C4_=_C310( C4 C310 ) C4_=_C311( C4 C311 ) \nC4_=_C312( C4 C312 ) C4_=_C313( C4 C313 ) C4_=_C314( C4 C314 ) C4_=_C315( C4 C315 ) C4_=_C316( C4 C316 ) C4_=_C317( C4 C317 ) \nC4_=_C318( C4 C318 ) C4_=_C319( C4 C319 ) C4_=_C321( C4 C321 ) C4_=_C322( C4 C322 ) C4_=_C323( C4 C323 ) C4_=_C324( C4 C324 ) \nC4_=_C325( C4 C325 ) C4_=_C326( C4 C326 ) C4_=_C327( C4 C327 ) C4_=_C328( C4 C328 ) C5_=_C6( C5 C6 ) C5_=_C11( C5 C11 ) \nC5_=_C12( C5 C12 ) C5_=_C13( C5 C13 ) C5_=_C14( C5 C14 ) C5_=_C15( C5 C15 ) C5_=_C16( C5 C16 ) C5_=_C17( C5 C17 ) \nC5_=_C18( C5 C18 ) C5_=_C19( C5 C19 ) C5_=_C20( C5 C20 ) C5_=_C21( C5 C21 ) C5_=_C22( C5 C22 ) C5_=_C23( C5 C23 ) \nC5_=_C24( C5 C24</w:t>
      </w:r>
    </w:p>
    <w:p>
      <w:pPr>
        <w:pStyle w:val="PreformattedText"/>
        <w:bidi w:val="0"/>
        <w:spacing w:before="0" w:after="0"/>
        <w:jc w:val="left"/>
        <w:rPr/>
      </w:pPr>
      <w:r>
        <w:rPr/>
        <w:t xml:space="preserve"> </w:t>
      </w:r>
      <w:r>
        <w:rPr/>
        <w:t>) C5_=_C25( C5 C25 ) C5_=_C26( C5 C26 ) C5_=_C27( C5 C27 ) C5_=_C28( C5 C28 ) C5_=_C29( C5 C29 ) \nC5_=_C31( C5 C31 ) C5_=_C32( C5 C32 ) C5_=_C33( C5 C33 ) C5_=_C34( C5 C34 ) C5_=_C35( C5 C35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5_=_C358( C5 C358 ) C5_=_C359( C5 C359 ) \nC5_=_C360( C5 C360 ) C5_=_C361( C5 C361 ) C5_=_C362( C5 C362 ) C5_=_C363( C5 C363 ) C5_=_C364( C5 C364 ) C5_=_C365( C5 C365 ) \nC5_=_C366( C5 C366 ) C5_=_C367( C5 C367 ) C5_=_C368( C5 C368 ) C5_=_C369( C5 C369 ) C5_=_C370( C5 C370 ) C5_=_C371( C5 C371 ) \nC5_=_C372( C5 C372 ) C5_=_C373( C5 C373 ) C5_=_C374( C5 C374 ) C5_=_C376( C5 C376 ) C5_=_C377( C5 C377 ) C5_=_C378( C5 C378 ) \nC5_=_C379( C5 C379 ) C5_=_C380( C5 C380 ) C5_=_C381( C5 C381 ) C5_=_C382( C5 C382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1( C6 C31 ) \nC6_=_C32( C6 C32 ) C6_=_C33( C6 C33 ) C6_=_C34( C6 C34 ) C6_=_C35( C6 C35 ) C6_=_C44( C6 C44 ) C6_=_C45( C6 C45 ) \nC6_=_C46( C6 C46 ) C6_=_C47( C6 C47 ) C6_=_C48( C6 C48 ) C6_=_C49( C6 C49 ) C6_=_C50( C6 C50 ) C6_=_C51( C6 C51 ) \nC6_=_C52( C6 C52 ) C6_=_C53( C6 C53 ) C6_=_C54( C6 C54 ) C6_=_C55( C6 C55 ) C6_=_C56( C6 C56 ) C6_=_C57( C6 C57 ) \nC6_=_C58( C6 C58 ) C6_=_C59( C6 C59 ) C6_=_C65( C6 C65 ) C6_=_C123( C6 C123 ) C6_=_C180( C6 C180 ) C6_=_C399( C6 C399 ) \nC6_=_C400( C6 C400 ) C6_=_C401( C6 C401 ) C6_=_C402( C6 C402 ) C6_=_C411( C6 C411 ) C6_=_C412( C6 C412 ) C6_=_C413( C6 C413 ) \nC6_=_C414( C6 C414 ) C6_=_C415( C6 C415 ) C6_=_C416( C6 C416 ) C6_=_C417( C6 C417 ) C6_=_C418( C6 C418 ) C6_=_C419( C6 C419 ) \nC6_=_C420( C6 C420 ) C6_=_C421( C6 C421 ) C6_=_C422( C6 C422 ) C6_=_C423( C6 C423 ) C6_=_C424( C6 C424 ) C6_=_C425( C6 C425 ) \nC6_=_C426( C6 C426 ) C6_=_C427( C6 C427 ) C6_=_C428( C6 C428 ) C6_=_C430( C6 C430 ) C6_=_C431( C6 C431 ) C6_=_C432( C6 C432 ) \nC6_=_C433( C6 C433 ) C6_=_C434( C6 C434 ) C6_=_C435( C6 C435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1( C11 C31 ) C11_=_C32( C11 C32 ) C11_=_C33( C11 C33 ) \nC11_=_C34( C11 C34 ) C11_=_C35( C11 C35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1_=_C661( C11 C661 ) C11_=_C662( C11 C662 ) C11_=_C663( C11 C663 ) C11_=_C664( C11 C664 ) C11_=_C665( C11 C665 ) \nC11_=_C666( C11 C666 ) C11_=_C667( C11 C667 ) C11_=_C668( C11 C668 ) C11_=_C669( C11 C669 ) C11_=_C670( C11 C670 ) C11_=_C671( C11 C671 ) \nC11_=_C672( C11 C672 ) C11_=_C673( C11 C673 ) C11_=_C674( C11 C674 ) C11_=_C675( C11 C675 ) C11_=_C676( C11 C676 ) C11_=_C677( C11 C677 ) \nC11_=_C678( C11 C678 ) C11_=_C679( C11 C679 ) C11_=_C680( C11 C680 ) C11_=_C681( C11 C681 ) C11_=_C682( C11 C682 ) C11_=_C683( C11 C683 ) \nC11_=_C685( C11 C68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1( C12 C31 ) C12_=_C32( C12 C32 ) C12_=_C33( C12 C33 ) C12_=_C34( C12 C34 ) C12_=_C35( C12 C35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71( C12 C71 ) C12_=_C129( C12 C129 ) C12_=_C186( C12 C186 ) \nC12_=_C456( C12 C456 ) C12_=_C507( C12 C507 ) C12_=_C557( C12 C557 ) C12_=_C606( C12 C606 ) C12_=_C708( C12 C708 ) C12_=_C709( C12 C709 ) \nC12_=_C710( C12 C710 ) C12_=_C711( C12 C711 ) C12_=_C712( C12 C712 ) C12_=_C713( C12 C713 ) C12_=_C714( C12 C714 ) C12_=_C715( C12 C715 ) \nC12_=_C716( C12 C716 ) C12_=_C717( C12 C717 ) C12_=_C718( C12 C718 ) C12_=_C719( C12 C719 ) C12_=_C720( C12 C720 ) C12_=_C721( C12 C721 ) \nC12_=_C722( C12 C722 ) C12_=_C723( C12 C723 ) C12_=_C724( C12 C724 ) C12_=_C725( C12 C725 ) C12_=_C726( C12 C726 ) C12_=_C727( C12 C727 ) \nC12_=_C728( C12 C728 ) C12_=_C729( C12 C729 ) C12_=_C730( C12 C730 ) C12_=_C731( C12 C73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1( C13 C31 ) C13_=_C32( C13 C32 ) C13_=_C33( C13 C33 ) C13_=_C34( C13 C34 ) \nC13_=_C35( C13 C35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72( C13 C72 ) \nC13_=_C130( C13 C130 ) C13_=_C187( C13 C187 ) C13_=_C457( C13 C457 ) C13_=_C508( C13 C508 ) C13_=_C558( C13 C558 ) C13_=_C607( C13 C607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69( C13 C769 ) C13_=_C770( C13 C770 ) C13_=_C771( C13 C771 ) \nC13_=_C772( C13 C772 ) C13_=_C773( C13 C773 ) C13_=_C774( C13 C774 ) C13_=_C775( C13 C775 ) C13_=_C776( C13 C776 ) C13_=_C777( C13 C77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1( C14 C31 ) C14_=_C32( C14 C32 ) C14_=_C33( C14 C33 ) \nC14_=_C34( C14 C34 ) C14_=_C35( C14 C35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4_=_C799( C14 C799 ) C14_=_C800( C14 C800 ) C14_=_C801( C14 C801 ) C14_=_C802( C14 C802 ) C14_=_C803( C14 C803 ) \nC14_=_C804( C14 C804 ) C14_=_C805( C14 C805 ) C14_=_C806( C14 C806 ) C14_=_C807( C14 C807 ) C14_=_C808( C14 C808 ) C14_=_C809( C14 C809 ) \nC14_=_C810( C14 C810 ) C14_=_C811( C14 C811 ) C14_=_C812( C14 C812 ) C14_=_C813( C14 C813 ) C14_=_C814( C14 C814 ) C14_=_C815( C14 C815 ) \nC14_=_C816( C14 C816 ) C14_=_C817( C14 C817 ) C14_=_C818( C14 C818 ) C14_=_C819( C14 C819 ) C14_=_C820( C14 C820 ) C14_=_C821( C14 C821 ) \nC14_=_C822( C14 C822 ) C15_=_C16( C15 C16 ) C15_=_C17( C15 C17 ) C15_=_C18( C15 C18 ) C15_=_C19( C15 C19 ) C15_=_C20( C15 C20 ) \nC15_=_C21( C15 C21 ) C15_=_C22( C15 C22 ) C15_=_C23( C15 C23 ) C15_=_C24( C15 C24 ) C15_=_C25( C15 C25 ) C15_=_C26( C15 C26 ) \nC15_=_C27( C15 C27 ) C15_=_C28( C15 C28 ) C15_=_C29( C15 C29 ) C15_=_C31( C15 C31 ) C15_=_C32( C15 C32 ) C15_=_C33( C15 C33 ) \nC15_=_C34( C15 C34 ) C15_=_C35( C15 C35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74( C15 C74 ) C15_=_C132( C15 C132 ) C15_=_C189( C15 C189 ) C15_=_C459( C15 C459 ) C15_=_C510( C15 C510 ) C15_=_C560( C15 C560 ) \nC15_=_C609( C15 C609 ) C15_=_C843( C15 C843 ) C15_=_C844( C15 C844 ) C15_=_C845( C15 C845 ) C15_=_C846( C15 C846 ) C15_=_C847( C15 C847 ) \nC15_=_C848( C15 C848 ) C15_=_C849( C15 C849 ) C15_=_C850( C15 C850 ) C15_=_C851( C15 C851 ) C15_=_C852( C15 C852 ) C15_=_C853( C15 C853 ) \nC15_=_C854( C15 C854 ) C15_=_C855( C15 C855 ) C15_=_C856(</w:t>
      </w:r>
    </w:p>
    <w:p>
      <w:pPr>
        <w:pStyle w:val="PreformattedText"/>
        <w:bidi w:val="0"/>
        <w:spacing w:before="0" w:after="0"/>
        <w:jc w:val="left"/>
        <w:rPr/>
      </w:pPr>
      <w:r>
        <w:rPr/>
        <w:t xml:space="preserve"> </w:t>
      </w:r>
      <w:r>
        <w:rPr/>
        <w:t>C15 C856 ) C15_=_C857( C15 C857 ) C15_=_C858( C15 C858 ) C15_=_C859( C15 C859 ) \nC15_=_C860( C15 C860 ) C15_=_C861( C15 C861 ) C15_=_C862( C15 C862 ) C15_=_C863( C15 C863 ) C15_=_C864( C15 C864 ) C15_=_C865( C15 C865 ) \nC15_=_C866( C15 C866 ) C16_=_C17( C16 C17 ) C16_=_C18( C16 C18 ) C16_=_C19( C16 C19 ) C16_=_C20( C16 C20 ) C16_=_C21( C16 C21 ) \nC16_=_C22( C16 C22 ) C16_=_C23( C16 C23 ) C16_=_C24( C16 C24 ) C16_=_C25( C16 C25 ) C16_=_C26( C16 C26 ) C16_=_C27( C16 C27 ) \nC16_=_C28( C16 C28 ) C16_=_C29( C16 C29 ) C16_=_C31( C16 C31 ) C16_=_C32( C16 C32 ) C16_=_C33( C16 C33 ) C16_=_C34( C16 C34 ) \nC16_=_C35( C16 C35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75( C16 C75 ) \nC16_=_C133( C16 C133 ) C16_=_C190( C16 C190 ) C16_=_C460( C16 C460 ) C16_=_C511( C16 C511 ) C16_=_C561( C16 C561 ) C16_=_C610( C16 C610 ) \nC16_=_C886( C16 C886 ) C16_=_C887( C16 C887 ) C16_=_C888( C16 C888 ) C16_=_C889( C16 C889 ) C16_=_C890( C16 C890 ) C16_=_C891( C16 C891 ) \nC16_=_C892( C16 C892 ) C16_=_C893( C16 C893 ) C16_=_C894( C16 C894 ) C16_=_C895( C16 C895 ) C16_=_C896( C16 C896 ) C16_=_C897( C16 C897 ) \nC16_=_C898( C16 C898 ) C16_=_C899( C16 C899 ) C16_=_C900( C16 C900 ) C16_=_C901( C16 C901 ) C16_=_C902( C16 C902 ) C16_=_C903( C16 C903 ) \nC16_=_C904( C16 C904 ) C16_=_C905( C16 C905 ) C16_=_C906( C16 C906 ) C16_=_C907( C16 C907 ) C16_=_C908( C16 C908 ) C16_=_C909( C16 C909 ) \nC17_=_C18( C17 C18 ) C17_=_C19( C17 C19 ) C17_=_C20( C17 C20 ) C17_=_C21( C17 C21 ) C17_=_C22( C17 C22 ) C17_=_C23( C17 C23 ) \nC17_=_C24( C17 C24 ) C17_=_C25( C17 C25 ) C17_=_C26( C17 C26 ) C17_=_C27( C17 C27 ) C17_=_C28( C17 C28 ) C17_=_C29( C17 C29 ) \nC17_=_C31( C17 C31 ) C17_=_C32( C17 C32 ) C17_=_C33( C17 C33 ) C17_=_C34( C17 C34 ) C17_=_C35( C17 C35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461( C17 C461 ) C17_=_C512( C17 C512 ) C17_=_C562( C17 C562 ) C17_=_C611( C17 C611 ) C17_=_C928( C17 C928 ) C17_=_C929( C17 C929 ) \nC17_=_C930( C17 C930 ) C17_=_C931( C17 C931 ) C17_=_C932( C17 C932 ) C17_=_C933( C17 C933 ) C17_=_C934( C17 C934 ) C17_=_C935( C17 C935 ) \nC17_=_C936( C17 C936 ) C17_=_C937( C17 C937 ) C17_=_C938( C17 C938 ) C17_=_C939( C17 C939 ) C17_=_C940( C17 C940 ) C17_=_C941( C17 C941 ) \nC17_=_C942( C17 C942 ) C17_=_C943( C17 C943 ) C17_=_C944( C17 C944 ) C17_=_C945( C17 C945 ) C17_=_C946( C17 C946 ) C17_=_C947( C17 C947 ) \nC17_=_C948( C17 C948 ) C17_=_C949( C17 C949 ) C17_=_C950( C17 C950 ) C17_=_C951( C17 C951 ) C18_=_C19( C18 C19 ) C18_=_C20( C18 C20 ) \nC18_=_C21( C18 C21 ) C18_=_C22( C18 C22 ) C18_=_C23( C18 C23 ) C18_=_C24( C18 C24 ) C18_=_C25( C18 C25 ) C18_=_C26( C18 C26 ) \nC18_=_C27( C18 C27 ) C18_=_C28( C18 C28 ) C18_=_C29( C18 C29 ) C18_=_C31( C18 C31 ) C18_=_C32( C18 C32 ) C18_=_C33( C18 C33 ) \nC18_=_C34( C18 C34 ) C18_=_C35( C18 C35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77( C18 C77 ) C18_=_C135( C18 C135 ) C18_=_C192( C18 C192 ) C18_=_C462( C18 C462 ) C18_=_C513( C18 C513 ) C18_=_C563( C18 C563 ) \nC18_=_C612( C18 C612 ) C18_=_C969( C18 C969 ) C18_=_C970( C18 C970 ) C18_=_C971( C18 C971 ) C18_=_C972( C18 C972 ) C18_=_C973( C18 C973 ) \nC18_=_C974( C18 C974 ) C18_=_C975( C18 C975 ) C18_=_C976( C18 C976 ) C18_=_C977( C18 C977 ) C18_=_C978( C18 C978 ) C18_=_C979( C18 C979 ) \nC18_=_C980( C18 C980 ) C18_=_C981( C18 C981 ) C18_=_C982( C18 C982 ) C18_=_C983( C18 C983 ) C18_=_C984( C18 C984 ) C18_=_C985( C18 C985 ) \nC18_=_C986( C18 C986 ) C18_=_C987( C18 C987 ) C18_=_C988( C18 C988 ) C18_=_C989( C18 C989 ) C18_=_C990( C18 C990 ) C18_=_C991( C18 C991 ) \nC18_=_C992( C18 C992 ) C19_=_C20( C19 C20 ) C19_=_C21( C19 C21 ) C19_=_C22( C19 C22 ) C19_=_C23( C19 C23 ) C19_=_C24( C19 C24 ) \nC19_=_C25( C19 C25 ) C19_=_C26( C19 C26 ) C19_=_C27( C19 C27 ) C19_=_C28( C19 C28 ) C19_=_C29( C19 C29 ) C19_=_C31( C19 C31 ) \nC19_=_C32( C19 C32 ) C19_=_C33( C19 C33 ) C19_=_C34( C19 C34 ) C19_=_C35( C19 C35 ) C19_=_C44( C19 C44 ) C19_=_C45( C19 C45 ) \nC19_=_C46( C19 C46 ) C19_=_C47( C19 C47 ) C19_=_C48( C19 C48 ) C19_=_C49( C19 C49 ) C19_=_C50( C19 C50 ) C19_=_C51( C19 C51 ) \nC19_=_C52( C19 C52 ) C19_=_C53( C19 C53 ) C19_=_C54( C19 C54 ) C19_=_C55( C19 C55 ) C19_=_C56( C19 C56 ) C19_=_C57( C19 C57 ) \nC19_=_C58( C19 C58 ) C19_=_C59( C19 C59 ) C19_=_C78( C19 C78 ) C19_=_C136( C19 C136 ) C19_=_C193( C19 C193 ) C19_=_C249( C19 C249 ) \nC19_=_C304( C19 C304 ) C19_=_C358( C19 C358 ) C19_=_C411( C19 C411 ) C19_=_C463( C19 C463 ) C19_=_C514( C19 C514 ) C19_=_C564( C19 C564 ) \nC19_=_C613( C19 C613 ) C19_=_C661( C19 C661 ) C19_=_C708( C19 C708 ) C19_=_C754( C19 C754 ) C19_=_C799( C19 C799 ) C19_=_C843( C19 C843 ) \nC19_=_C886( C19 C886 ) C19_=_C928( C19 C928 ) C19_=_C969( C19 C969 ) C19_=_C1025( C19 C1025 ) C19_=_C1026( C19 C1026 ) C19_=_C1027( C19 C1027 ) \nC19_=_C1028( C19 C1028 ) C19_=_C1029( C19 C1029 ) C19_=_C1030( C19 C1030 ) C19_=_C1031( C19 C1031 ) C19_=_C1032( C19 C1032 ) C19_=_C1033( C19 C1033 ) \nC19_=_C1034( C19 C1034 ) C19_=_C1035( C19 C1035 ) C19_=_C1036( C19 C1036 ) C19_=_C1037( C19 C1037 ) C19_=_C1038( C19 C1038 ) C19_=_C1039( C19 C1039 ) \nC19_=_C1041( C19 C1041 ) C19_=_C1042( C19 C1042 ) C19_=_C1043( C19 C1043 ) C19_=_C1044( C19 C1044 ) C19_=_C1045( C19 C1045 ) C19_=_C1046( C19 C1046 ) \nC19_=_C1047( C19 C1047 ) C19_=_C1048( C19 C1048 ) C19_=_C1049( C19 C1049 ) C20_=_C21( C20 C21 ) C20_=_C22( C20 C22 ) C20_=_C23( C20 C23 ) \nC20_=_C24( C20 C24 ) C20_=_C25( C20 C25 ) C20_=_C26( C20 C26 ) C20_=_C27( C20 C27 ) C20_=_C28( C20 C28 ) C20_=_C29( C20 C29 ) \nC20_=_C31( C20 C31 ) C20_=_C32( C20 C32 ) C20_=_C33( C20 C33 ) C20_=_C34( C20 C34 ) C20_=_C35( C20 C35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79( C20 C79 ) C20_=_C137( C20 C137 ) C20_=_C194( C20 C194 ) \nC20_=_C250( C20 C250 ) C20_=_C305( C20 C305 ) C20_=_C359( C20 C359 ) C20_=_C412( C20 C412 ) C20_=_C464( C20 C464 ) C20_=_C515( C20 C515 ) \nC20_=_C565( C20 C565 ) C20_=_C614( C20 C614 ) C20_=_C662( C20 C662 ) C20_=_C709( C20 C709 ) C20_=_C755( C20 C755 ) C20_=_C800( C20 C800 ) \nC20_=_C844( C20 C844 ) C20_=_C887( C20 C887 ) C20_=_C929( C20 C929 ) C20_=_C970( C20 C970 ) C20_=_C1064( C20 C1064 ) C20_=_C1065( C20 C1065 ) \nC20_=_C1066( C20 C1066 ) C20_=_C1067( C20 C1067 ) C20_=_C1068( C20 C1068 ) C20_=_C1069( C20 C1069 ) C20_=_C1070( C20 C1070 ) C20_=_C1071( C20 C1071 ) \nC20_=_C1072( C20 C1072 ) C20_=_C1073( C20 C1073 ) C20_=_C1074( C20 C1074 ) C20_=_C1075( C20 C1075 ) C20_=_C1076( C20 C1076 ) C20_=_C1077( C20 C1077 ) \nC20_=_C1078( C20 C1078 ) C20_=_C1079( C20 C1079 ) C20_=_C1081( C20 C1081 ) C20_=_C1082( C20 C1082 ) C20_=_C1083( C20 C1083 ) C20_=_C1084( C20 C1084 ) \nC20_=_C1085( C20 C1085 ) C20_=_C1086( C20 C1086 ) C20_=_C1087( C20 C1087 ) C20_=_C1088( C20 C1088 ) C21_=_C22( C21 C22 ) C21_=_C23( C21 C23 ) \nC21_=_C24( C21 C24 ) C21_=_C25( C21 C25 ) C21_=_C26( C21 C26 ) C21_=_C27( C21 C27 ) C21_=_C28( C21 C28 ) C21_=_C29( C21 C29 ) \nC21_=_C31( C21 C31 ) C21_=_C32( C21 C32 ) C21_=_C33( C21 C33 ) C21_=_C34( C21 C34 ) C21_=_C35( C21 C35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80( C21 C80 ) C21_=_C138( C21 C138 ) C21_=_C195( C21 C195 ) \nC21_=_C251( C21 C251 ) C21_=_C306( C21 C306 ) C21_=_C360( C21 C360 ) C21_=_C413( C21 C413 ) C21_=_C465( C21 C465 ) C21_=_C516( C21 C516 ) \nC21_=_C566( C21 C566 ) C21_=_C615( C21 C615 ) C21_=_C663( C21 C663 ) C21_=_C710( C21 C710 ) C21_=_C756( C21 C756 ) C21_=_C801( C21 C801 ) \nC21_=_C845( C21 C845 ) C21_=_C888( C21 C888 ) C21_=_C930( C21 C930 ) C21_=_C971( C21 C971 ) C21_=_C1102( C21 C1102 ) C21_=_C1103( C21 C1103 ) \nC21_=_C1104( C21 C1104 ) C21_=_C1105( C21 C1105 ) C21_=_C1106( C21 C1106 ) C21_=_C1107( C21 C1107 ) C21_=_C1108( C21 C1108 ) C21_=_C1109( C21 C1109 ) \nC21_=_C1110( C21 C1110 ) C21_=_C1111( C21 C1111 ) C21_=_C1112( C21 C1112 ) C21_=_C1113( C21 C1113 ) C21_=_C1114( C21 C1114 ) C21_=_C1115( C21 C1115 ) \nC21_=_C1116( C21 C1116 ) C21_=_C1117( C21 C1117 ) C21_=_C1118( C21 C1118 ) C21_=_C1120( C21 C1120 ) C21_=_C1121( C21 C1121 ) C21_=_C1122( C21 C1122 ) \nC21_=_C1123( C21 C1123 ) C21_=_C1124( C21 C1124 ) C21_=_C1125( C21 C1125 ) C21_=_C1126( C21 C1126 ) C22_=_C23( C22 C23 ) C22_=_C24( C22 C24 ) \nC22_=_C25( C22 C25 ) C22_=_C26( C22 C26 ) C22_=_C27( C22 C27 ) C22_=_C28( C22 C28 ) C22_=_C29( C22 C29 ) C22_=_C31( C22 C31 ) \nC22_=_C32( C22 C32 ) C22_=_C33( C22 C33 ) C22_=_C34( C22 C34 ) C22_=_C35( C22 C35 ) C22_=_C44( C22 C44 ) C22_=_C45( C22 C45 ) \nC22_=_C46( C22</w:t>
      </w:r>
    </w:p>
    <w:p>
      <w:pPr>
        <w:pStyle w:val="PreformattedText"/>
        <w:bidi w:val="0"/>
        <w:spacing w:before="0" w:after="0"/>
        <w:jc w:val="left"/>
        <w:rPr/>
      </w:pPr>
      <w:r>
        <w:rPr/>
        <w:t xml:space="preserve"> </w:t>
      </w:r>
      <w:r>
        <w:rPr/>
        <w:t>C46 ) C22_=_C47( C22 C47 ) C22_=_C48( C22 C48 ) C22_=_C49( C22 C49 ) C22_=_C50( C22 C50 ) C22_=_C51( C22 C51 ) \nC22_=_C52( C22 C52 ) C22_=_C53( C22 C53 ) C22_=_C54( C22 C54 ) C22_=_C55( C22 C55 ) C22_=_C56( C22 C56 ) C22_=_C57( C22 C57 ) \nC22_=_C58( C22 C58 ) C22_=_C59( C22 C59 ) C22_=_C81( C22 C81 ) C22_=_C139( C22 C139 ) C22_=_C196( C22 C196 ) C22_=_C252( C22 C252 ) \nC22_=_C307( C22 C307 ) C22_=_C361( C22 C361 ) C22_=_C414( C22 C414 ) C22_=_C466( C22 C466 ) C22_=_C517( C22 C517 ) C22_=_C567( C22 C567 ) \nC22_=_C616( C22 C616 ) C22_=_C664( C22 C664 ) C22_=_C711( C22 C711 ) C22_=_C757( C22 C757 ) C22_=_C802( C22 C802 ) C22_=_C846( C22 C846 ) \nC22_=_C889( C22 C889 ) C22_=_C931( C22 C931 ) C22_=_C972( C22 C972 ) C22_=_C1139( C22 C1139 ) C22_=_C1140( C22 C1140 ) C22_=_C1141( C22 C1141 ) \nC22_=_C1142( C22 C1142 ) C22_=_C1143( C22 C1143 ) C22_=_C1144( C22 C1144 ) C22_=_C1145( C22 C1145 ) C22_=_C1146( C22 C1146 ) C22_=_C1147( C22 C1147 ) \nC22_=_C1148( C22 C1148 ) C22_=_C1149( C22 C1149 ) C22_=_C1150( C22 C1150 ) C22_=_C1151( C22 C1151 ) C22_=_C1152( C22 C1152 ) C22_=_C1153( C22 C1153 ) \nC22_=_C1154( C22 C1154 ) C22_=_C1155( C22 C1155 ) C22_=_C1156( C22 C1156 ) C22_=_C1158( C22 C1158 ) C22_=_C1159( C22 C1159 ) C22_=_C1160( C22 C1160 ) \nC22_=_C1161( C22 C1161 ) C22_=_C1162( C22 C1162 ) C22_=_C1163( C22 C1163 ) C23_=_C24( C23 C24 ) C23_=_C25( C23 C25 ) C23_=_C26( C23 C26 ) \nC23_=_C27( C23 C27 ) C23_=_C28( C23 C28 ) C23_=_C29( C23 C29 ) C23_=_C31( C23 C31 ) C23_=_C32( C23 C32 ) C23_=_C33( C23 C33 ) \nC23_=_C34( C23 C34 ) C23_=_C35( C23 C35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82( C23 C82 ) C23_=_C140( C23 C140 ) C23_=_C197( C23 C197 ) C23_=_C253( C23 C253 ) C23_=_C308( C23 C308 ) C23_=_C362( C23 C362 ) \nC23_=_C415( C23 C415 ) C23_=_C467( C23 C467 ) C23_=_C518( C23 C518 ) C23_=_C568( C23 C568 ) C23_=_C617( C23 C617 ) C23_=_C665( C23 C665 ) \nC23_=_C712( C23 C712 ) C23_=_C758( C23 C758 ) C23_=_C803( C23 C803 ) C23_=_C847( C23 C847 ) C23_=_C890( C23 C890 ) C23_=_C932( C23 C932 ) \nC23_=_C973( C23 C973 ) C23_=_C1175( C23 C1175 ) C23_=_C1176( C23 C1176 ) C23_=_C1177( C23 C1177 ) C23_=_C1178( C23 C1178 ) C23_=_C1179( C23 C1179 ) \nC23_=_C1180( C23 C1180 ) C23_=_C1181( C23 C1181 ) C23_=_C1182( C23 C1182 ) C23_=_C1183( C23 C1183 ) C23_=_C1184( C23 C1184 ) C23_=_C1185( C23 C1185 ) \nC23_=_C1186( C23 C1186 ) C23_=_C1187( C23 C1187 ) C23_=_C1188( C23 C1188 ) C23_=_C1189( C23 C1189 ) C23_=_C1190( C23 C1190 ) C23_=_C1191( C23 C1191 ) \nC23_=_C1192( C23 C1192 ) C23_=_C1193( C23 C1193 ) C23_=_C1195( C23 C1195 ) C23_=_C1196( C23 C1196 ) C23_=_C1197( C23 C1197 ) C23_=_C1198( C23 C1198 ) \nC23_=_C1199( C23 C1199 ) C24_=_C25( C24 C25 ) C24_=_C26( C24 C26 ) C24_=_C27( C24 C27 ) C24_=_C28( C24 C28 ) C24_=_C29( C24 C29 ) \nC24_=_C31( C24 C31 ) C24_=_C32( C24 C32 ) C24_=_C33( C24 C33 ) C24_=_C34( C24 C34 ) C24_=_C35( C24 C35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83( C24 C83 ) C24_=_C141( C24 C141 ) C24_=_C198( C24 C198 ) \nC24_=_C254( C24 C254 ) C24_=_C309( C24 C309 ) C24_=_C363( C24 C363 ) C24_=_C416( C24 C416 ) C24_=_C468( C24 C468 ) C24_=_C519( C24 C519 ) \nC24_=_C569( C24 C569 ) C24_=_C618( C24 C618 ) C24_=_C666( C24 C666 ) C24_=_C713( C24 C713 ) C24_=_C759( C24 C759 ) C24_=_C804( C24 C804 ) \nC24_=_C848( C24 C848 ) C24_=_C891( C24 C891 ) C24_=_C933( C24 C933 ) C24_=_C974( C24 C974 ) C24_=_C1210( C24 C1210 ) C24_=_C1211( C24 C1211 ) \nC24_=_C1212( C24 C1212 ) C24_=_C1213( C24 C1213 ) C24_=_C1214( C24 C1214 ) C24_=_C1215( C24 C1215 ) C24_=_C1216( C24 C1216 ) C24_=_C1217( C24 C1217 ) \nC24_=_C1218( C24 C1218 ) C24_=_C1219( C24 C1219 ) C24_=_C1220( C24 C1220 ) C24_=_C1221( C24 C1221 ) C24_=_C1222( C24 C1222 ) C24_=_C1223( C24 C1223 ) \nC24_=_C1224( C24 C1224 ) C24_=_C1225( C24 C1225 ) C24_=_C1226( C24 C1226 ) C24_=_C1227( C24 C1227 ) C24_=_C1228( C24 C1228 ) C24_=_C1229( C24 C1229 ) \nC24_=_C1231( C24 C1231 ) C24_=_C1232( C24 C1232 ) C24_=_C1233( C24 C1233 ) C24_=_C1234( C24 C1234 ) C25_=_C26( C25 C26 ) C25_=_C27( C25 C27 ) \nC25_=_C28( C25 C28 ) C25_=_C29( C25 C29 ) C25_=_C31( C25 C31 ) C25_=_C32( C25 C32 ) C25_=_C33( C25 C33 ) C25_=_C34( C25 C34 ) \nC25_=_C35( C25 C35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84( C25 C84 ) \nC25_=_C142( C25 C142 ) C25_=_C199( C25 C199 ) C25_=_C255( C25 C255 ) C25_=_C310( C25 C310 ) C25_=_C364( C25 C364 ) C25_=_C417( C25 C417 ) \nC25_=_C469( C25 C469 ) C25_=_C520( C25 C520 ) C25_=_C570( C25 C570 ) C25_=_C619( C25 C619 ) C25_=_C667( C25 C667 ) C25_=_C714( C25 C714 ) \nC25_=_C760( C25 C760 ) C25_=_C805( C25 C805 ) C25_=_C849( C25 C849 ) C25_=_C892( C25 C892 ) C25_=_C934( C25 C934 ) C25_=_C975( C25 C975 ) \nC25_=_C1244( C25 C1244 ) C25_=_C1245( C25 C1245 ) C25_=_C1246( C25 C1246 ) C25_=_C1247( C25 C1247 ) C25_=_C1248( C25 C1248 ) C25_=_C1249( C25 C1249 ) \nC25_=_C1250( C25 C1250 ) C25_=_C1251( C25 C1251 ) C25_=_C1252( C25 C1252 ) C25_=_C1253( C25 C1253 ) C25_=_C1254( C25 C1254 ) C25_=_C1255( C25 C1255 ) \nC25_=_C1256( C25 C1256 ) C25_=_C1257( C25 C1257 ) C25_=_C1258( C25 C1258 ) C25_=_C1259( C25 C1259 ) C25_=_C1260( C25 C1260 ) C25_=_C1261( C25 C1261 ) \nC25_=_C1262( C25 C1262 ) C25_=_C1263( C25 C1263 ) C25_=_C1264( C25 C1264 ) C25_=_C1266( C25 C1266 ) C25_=_C1267( C25 C1267 ) C25_=_C1268( C25 C1268 ) \nC26_=_C27( C26 C27 ) C26_=_C28( C26 C28 ) C26_=_C29( C26 C29 ) C26_=_C31( C26 C31 ) C26_=_C32( C26 C32 ) C26_=_C33( C26 C33 ) \nC26_=_C34( C26 C34 ) C26_=_C35( C26 C35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85( C26 C85 ) C26_=_C143( C26 C143 ) C26_=_C200( C26 C200 ) C26_=_C256( C26 C256 ) C26_=_C311( C26 C311 ) C26_=_C365( C26 C365 ) \nC26_=_C418( C26 C418 ) C26_=_C470( C26 C470 ) C26_=_C521( C26 C521 ) C26_=_C571( C26 C571 ) C26_=_C620( C26 C620 ) C26_=_C668( C26 C668 ) \nC26_=_C715( C26 C715 ) C26_=_C761( C26 C761 ) C26_=_C806( C26 C806 ) C26_=_C850( C26 C850 ) C26_=_C893( C26 C893 ) C26_=_C935( C26 C935 ) \nC26_=_C976( C26 C976 ) C26_=_C1277( C26 C1277 ) C26_=_C1278( C26 C1278 ) C26_=_C1279( C26 C1279 ) C26_=_C1280( C26 C1280 ) C26_=_C1281( C26 C1281 ) \nC26_=_C1282( C26 C1282 ) C26_=_C1283( C26 C1283 ) C26_=_C1284( C26 C1284 ) C26_=_C1285( C26 C1285 ) C26_=_C1286( C26 C1286 ) C26_=_C1287( C26 C1287 ) \nC26_=_C1288( C26 C1288 ) C26_=_C1289( C26 C1289 ) C26_=_C1290( C26 C1290 ) C26_=_C1291( C26 C1291 ) C26_=_C1292( C26 C1292 ) C26_=_C1293( C26 C1293 ) \nC26_=_C1294( C26 C1294 ) C26_=_C1295( C26 C1295 ) C26_=_C1296( C26 C1296 ) C26_=_C1297( C26 C1297 ) C26_=_C1298( C26 C1298 ) C26_=_C1300( C26 C1300 ) \nC26_=_C1301( C26 C1301 ) C27_=_C28( C27 C28 ) C27_=_C29( C27 C29 ) C27_=_C31( C27 C31 ) C27_=_C32( C27 C32 ) C27_=_C33( C27 C33 ) \nC27_=_C34( C27 C34 ) C27_=_C35( C27 C35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86( C27 C86 ) C27_=_C144( C27 C144 ) C27_=_C201( C27 C201 ) C27_=_C257( C27 C257 ) C27_=_C312( C27 C312 ) C27_=_C366( C27 C366 ) \nC27_=_C419( C27 C419 ) C27_=_C471( C27 C471 ) C27_=_C522( C27 C522 ) C27_=_C572( C27 C572 ) C27_=_C621( C27 C621 ) C27_=_C669( C27 C669 ) \nC27_=_C716( C27 C716 ) C27_=_C762( C27 C762 ) C27_=_C807( C27 C807 ) C27_=_C851( C27 C851 ) C27_=_C894( C27 C894 ) C27_=_C936( C27 C936 ) \nC27_=_C977( C27 C977 ) C27_=_C1309( C27 C1309 ) C27_=_C1310( C27 C1310 ) C27_=_C1311( C27 C1311 ) C27_=_C1312( C27 C1312 ) C27_=_C1313( C27 C1313 ) \nC27_=_C1314( C27 C1314 ) C27_=_C1315( C27 C1315 ) C27_=_C1316( C27 C1316 ) C27_=_C1317( C27 C1317 ) C27_=_C1318( C27 C1318 ) C27_=_C1319( C27 C1319 ) \nC27_=_C1320( C27 C1320 ) C27_=_C1321( C27 C1321 ) C27_=_C1322( C27 C1322 ) C27_=_C1323( C27 C1323 ) C27_=_C1324( C27 C1324 ) C27_=_C1325( C27 C1325 ) \nC27_=_C1326( C27 C1326 ) C27_=_C1327( C27 C1327 ) C27_=_C1328( C27 C1328 ) C27_=_C1329( C27 C1329 ) C27_=_C1330( C27 C1330 ) C27_=_C1331( C27 C1331 ) \nC27_=_C1333( C27 C1333 ) C28_=_C29( C28 C29 ) C28_=_C31( C28 C31 ) C28_=_C32( C28 C32 ) C28_=_C33( C28 C33 ) C28_=_C34( C28 C34 ) \nC28_=_C35( C28 C35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87( C28 C87 ) \nC28_=_C145( C28 C145 ) C28_=_C202( C28 C202 ) C28_=_C258( C28 C258 ) C28_=_C313( C28 C313 ) C28_=_C367( C28 C367 ) C28_=_C420( C28 C420 ) \nC28_=_C472( C28 C472 )</w:t>
      </w:r>
    </w:p>
    <w:p>
      <w:pPr>
        <w:pStyle w:val="PreformattedText"/>
        <w:bidi w:val="0"/>
        <w:spacing w:before="0" w:after="0"/>
        <w:jc w:val="left"/>
        <w:rPr/>
      </w:pPr>
      <w:r>
        <w:rPr/>
        <w:t xml:space="preserve"> </w:t>
      </w:r>
      <w:r>
        <w:rPr/>
        <w:t>C28_=_C523( C28 C523 ) C28_=_C573( C28 C573 ) C28_=_C622( C28 C622 ) C28_=_C670( C28 C670 ) C28_=_C717( C28 C717 ) \nC28_=_C763( C28 C763 ) C28_=_C808( C28 C808 ) C28_=_C852( C28 C852 ) C28_=_C895( C28 C895 ) C28_=_C937( C28 C937 ) C28_=_C978( C28 C978 ) \nC28_=_C1340( C28 C1340 ) C28_=_C1341( C28 C1341 ) C28_=_C1342( C28 C1342 ) C28_=_C1343( C28 C1343 ) C28_=_C1344( C28 C1344 ) C28_=_C1345( C28 C1345 ) \nC28_=_C1346( C28 C1346 ) C28_=_C1347( C28 C1347 ) C28_=_C1348( C28 C1348 ) C28_=_C1349( C28 C1349 ) C28_=_C1350( C28 C1350 ) C28_=_C1351( C28 C1351 ) \nC28_=_C1352( C28 C1352 ) C28_=_C1353( C28 C1353 ) C28_=_C1354( C28 C1354 ) C28_=_C1355( C28 C1355 ) C28_=_C1356( C28 C1356 ) C28_=_C1357( C28 C1357 ) \nC28_=_C1358( C28 C1358 ) C28_=_C1359( C28 C1359 ) C28_=_C1360( C28 C1360 ) C28_=_C1361( C28 C1361 ) C28_=_C1362( C28 C1362 ) C28_=_C1363( C28 C1363 ) \nC29_=_C31( C29 C31 ) C29_=_C32( C29 C32 ) C29_=_C33( C29 C33 ) C29_=_C34( C29 C34 ) C29_=_C35( C29 C35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88( C29 C88 ) C29_=_C146( C29 C146 ) C29_=_C203( C29 C203 ) \nC29_=_C259( C29 C259 ) C29_=_C314( C29 C314 ) C29_=_C368( C29 C368 ) C29_=_C421( C29 C421 ) C29_=_C473( C29 C473 ) C29_=_C524( C29 C524 ) \nC29_=_C574( C29 C574 ) C29_=_C623( C29 C623 ) C29_=_C671( C29 C671 ) C29_=_C718( C29 C718 ) C29_=_C764( C29 C764 ) C29_=_C809( C29 C809 ) \nC29_=_C853( C29 C853 ) C29_=_C896( C29 C896 ) C29_=_C938( C29 C938 ) C29_=_C979( C29 C979 ) C29_=_C1370( C29 C1370 ) C29_=_C1371( C29 C1371 ) \nC29_=_C1372( C29 C1372 ) C29_=_C1373( C29 C1373 ) C29_=_C1374( C29 C1374 ) C29_=_C1375( C29 C1375 ) C29_=_C1376( C29 C1376 ) C29_=_C1377( C29 C1377 ) \nC29_=_C1378( C29 C1378 ) C29_=_C1379( C29 C1379 ) C29_=_C1380( C29 C1380 ) C29_=_C1381( C29 C1381 ) C29_=_C1382( C29 C1382 ) C29_=_C1383( C29 C1383 ) \nC29_=_C1384( C29 C1384 ) C29_=_C1385( C29 C1385 ) C29_=_C1386( C29 C1386 ) C29_=_C1387( C29 C1387 ) C29_=_C1388( C29 C1388 ) C29_=_C1389( C29 C1389 ) \nC29_=_C1390( C29 C1390 ) C29_=_C1391( C29 C1391 ) C29_=_C1392( C29 C1392 ) C29_=_C1393( C29 C1393 ) C31_=_C32( C31 C32 ) C31_=_C33( C31 C33 ) \nC31_=_C34( C31 C34 ) C31_=_C35( C31 C35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89( C31 C89 ) C31_=_C147( C31 C147 ) C31_=_C204( C31 C204 ) C31_=_C260( C31 C260 ) C31_=_C315( C31 C315 ) C31_=_C369( C31 C369 ) \nC31_=_C422( C31 C422 ) C31_=_C474( C31 C474 ) C31_=_C525( C31 C525 ) C31_=_C575( C31 C575 ) C31_=_C624( C31 C624 ) C31_=_C672( C31 C672 ) \nC31_=_C719( C31 C719 ) C31_=_C765( C31 C765 ) C31_=_C810( C31 C810 ) C31_=_C854( C31 C854 ) C31_=_C897( C31 C897 ) C31_=_C939( C31 C939 ) \nC31_=_C980( C31 C980 ) C31_=_C1398( C31 C1398 ) C31_=_C1399( C31 C1399 ) C31_=_C1400( C31 C1400 ) C31_=_C1401( C31 C1401 ) C31_=_C1402( C31 C1402 ) \nC31_=_C1403( C31 C1403 ) C31_=_C1404( C31 C1404 ) C31_=_C1405( C31 C1405 ) C31_=_C1406( C31 C1406 ) C31_=_C1407( C31 C1407 ) C31_=_C1408( C31 C1408 ) \nC31_=_C1409( C31 C1409 ) C31_=_C1410( C31 C1410 ) C31_=_C1411( C31 C1411 ) C31_=_C1412( C31 C1412 ) C31_=_C1413( C31 C1413 ) C31_=_C1414( C31 C1414 ) \nC31_=_C1415( C31 C1415 ) C31_=_C1416( C31 C1416 ) C31_=_C1417( C31 C1417 ) C31_=_C1418( C31 C1418 ) C31_=_C1419( C31 C1419 ) C31_=_C1420( C31 C1420 ) \nC31_=_C1421( C31 C1421 ) C32_=_C33( C32 C33 ) C32_=_C34( C32 C34 ) C32_=_C35( C32 C35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91( C32 C91 ) C32_=_C148( C32 C148 ) C32_=_C205( C32 C205 ) C32_=_C261( C32 C261 ) \nC32_=_C316( C32 C316 ) C32_=_C370( C32 C370 ) C32_=_C423( C32 C423 ) C32_=_C475( C32 C475 ) C32_=_C526( C32 C526 ) C32_=_C576( C32 C576 ) \nC32_=_C625( C32 C625 ) C32_=_C673( C32 C673 ) C32_=_C720( C32 C720 ) C32_=_C766( C32 C766 ) C32_=_C811( C32 C811 ) C32_=_C855( C32 C855 ) \nC32_=_C898( C32 C898 ) C32_=_C940( C32 C940 ) C32_=_C981( C32 C981 ) C32_=_C1425( C32 C1425 ) C32_=_C1426( C32 C1426 ) C32_=_C1427( C32 C1427 ) \nC32_=_C1428( C32 C1428 ) C32_=_C1429( C32 C1429 ) C32_=_C1430( C32 C1430 ) C32_=_C1431( C32 C1431 ) C32_=_C1432( C32 C1432 ) C32_=_C1433( C32 C1433 ) \nC32_=_C1434( C32 C1434 ) C32_=_C1435( C32 C1435 ) C32_=_C1436( C32 C1436 ) C32_=_C1437( C32 C1437 ) C32_=_C1438( C32 C1438 ) C32_=_C1439( C32 C1439 ) \nC32_=_C1440( C32 C1440 ) C32_=_C1441( C32 C1441 ) C32_=_C1442( C32 C1442 ) C32_=_C1443( C32 C1443 ) C32_=_C1444( C32 C1444 ) C32_=_C1445( C32 C1445 ) \nC32_=_C1446( C32 C1446 ) C32_=_C1447( C32 C1447 ) C32_=_C1448( C32 C1448 ) C33_=_C34( C33 C34 ) C33_=_C35( C33 C35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6( C33 C206 ) \nC33_=_C262( C33 C262 ) C33_=_C317( C33 C317 ) C33_=_C371( C33 C371 ) C33_=_C424( C33 C424 ) C33_=_C476( C33 C476 ) C33_=_C527( C33 C527 ) \nC33_=_C577( C33 C577 ) C33_=_C626( C33 C626 ) C33_=_C674( C33 C674 ) C33_=_C721( C33 C721 ) C33_=_C767( C33 C767 ) C33_=_C812( C33 C812 ) \nC33_=_C856( C33 C856 ) C33_=_C899( C33 C899 ) C33_=_C941( C33 C941 ) C33_=_C982( C33 C982 ) C33_=_C1451( C33 C1451 ) C33_=_C1452( C33 C1452 ) \nC33_=_C1453( C33 C1453 ) C33_=_C1454( C33 C1454 ) C33_=_C1455( C33 C1455 ) C33_=_C1456( C33 C1456 ) C33_=_C1457( C33 C1457 ) C33_=_C1458( C33 C1458 ) \nC33_=_C1459( C33 C1459 ) C33_=_C1460( C33 C1460 ) C33_=_C1461( C33 C1461 ) C33_=_C1462( C33 C1462 ) C33_=_C1463( C33 C1463 ) C33_=_C1464( C33 C1464 ) \nC33_=_C1465( C33 C1465 ) C33_=_C1466( C33 C1466 ) C33_=_C1467( C33 C1467 ) C33_=_C1468( C33 C1468 ) C33_=_C1469( C33 C1469 ) C33_=_C1470( C33 C1470 ) \nC33_=_C1471( C33 C1471 ) C33_=_C1472( C33 C1472 ) C33_=_C1473( C33 C1473 ) C33_=_C1474( C33 C1474 ) C34_=_C35( C34 C35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93( C34 C93 ) C34_=_C151( C34 C151 ) C34_=_C208( C34 C208 ) \nC34_=_C263( C34 C263 ) C34_=_C318( C34 C318 ) C34_=_C372( C34 C372 ) C34_=_C425( C34 C425 ) C34_=_C477( C34 C477 ) C34_=_C528( C34 C528 ) \nC34_=_C578( C34 C578 ) C34_=_C627( C34 C627 ) C34_=_C675( C34 C675 ) C34_=_C722( C34 C722 ) C34_=_C768( C34 C768 ) C34_=_C813( C34 C813 ) \nC34_=_C857( C34 C857 ) C34_=_C900( C34 C900 ) C34_=_C942( C34 C942 ) C34_=_C983( C34 C983 ) C34_=_C1476( C34 C1476 ) C34_=_C1477( C34 C1477 ) \nC34_=_C1478( C34 C1478 ) C34_=_C1479( C34 C1479 ) C34_=_C1480( C34 C1480 ) C34_=_C1481( C34 C1481 ) C34_=_C1482( C34 C1482 ) C34_=_C1483( C34 C1483 ) \nC34_=_C1484( C34 C1484 ) C34_=_C1485( C34 C1485 ) C34_=_C1486( C34 C1486 ) C34_=_C1487( C34 C1487 ) C34_=_C1488( C34 C1488 ) C34_=_C1489( C34 C1489 ) \nC34_=_C1490( C34 C1490 ) C34_=_C1491( C34 C1491 ) C34_=_C1492( C34 C1492 ) C34_=_C1493( C34 C1493 ) C34_=_C1494( C34 C1494 ) C34_=_C1495( C34 C1495 ) \nC34_=_C1496( C34 C1496 ) C34_=_C1497( C34 C1497 ) C34_=_C1498( C34 C1498 ) C34_=_C1499( C34 C1499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94( C35 C94 ) C35_=_C152( C35 C152 ) C35_=_C209( C35 C209 ) C35_=_C265( C35 C265 ) \nC35_=_C319( C35 C319 ) C35_=_C373( C35 C373 ) C35_=_C426( C35 C426 ) C35_=_C478( C35 C478 ) C35_=_C529( C35 C529 ) C35_=_C579( C35 C579 ) \nC35_=_C628( C35 C628 ) C35_=_C676( C35 C676 ) C35_=_C723( C35 C723 ) C35_=_C769( C35 C769 ) C35_=_C814( C35 C814 ) C35_=_C858( C35 C858 ) \nC35_=_C901( C35 C901 ) C35_=_C943( C35 C943 ) C35_=_C984( C35 C984 ) C35_=_C1500( C35 C1500 ) C35_=_C1501( C35 C1501 ) C35_=_C1502( C35 C1502 ) \nC35_=_C1503( C35 C1503 ) C35_=_C1504( C35 C1504 ) C35_=_C1505( C35 C1505 ) C35_=_C1506( C35 C1506 ) C35_=_C1507( C35 C1507 ) C35_=_C1508( C35 C1508 ) \nC35_=_C1509( C35 C1509 ) C35_=_C1510( C35 C1510 ) C35_=_C1511( C35 C1511 ) C35_=_C1512( C35 C1512 ) C35_=_C1513( C35 C1513 ) C35_=_C1514( C35 C1514 ) \nC35_=_C1515( C35 C1515 ) C35_=_C1516( C35 C1516 ) C35_=_C1517( C35 C1517 ) C35_=_C1518( C35 C1518 ) C35_=_C1519( C35 C1519 ) C35_=_C1520( C35 C1520 ) \nC35_=_C1521( C35 C1521 ) C35_=_C1522( C35 C1522 ) C35_=_C1523( C35 C152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103( C44 C103 ) C44_=_C161( C44 C161 ) C44_=_C218(</w:t>
      </w:r>
    </w:p>
    <w:p>
      <w:pPr>
        <w:pStyle w:val="PreformattedText"/>
        <w:bidi w:val="0"/>
        <w:spacing w:before="0" w:after="0"/>
        <w:jc w:val="left"/>
        <w:rPr/>
      </w:pPr>
      <w:r>
        <w:rPr/>
        <w:t xml:space="preserve"> </w:t>
      </w:r>
      <w:r>
        <w:rPr/>
        <w:t>C44 C218 ) C44_=_C488( C44 C488 ) C44_=_C539( C44 C539 ) C44_=_C589( C44 C589 ) \nC44_=_C638( C44 C638 ) C44_=_C1033( C44 C1033 ) C44_=_C1072( C44 C1072 ) C44_=_C1110( C44 C1110 ) C44_=_C1147( C44 C1147 ) C44_=_C1183( C44 C1183 ) \nC44_=_C1218( C44 C1218 ) C44_=_C1252( C44 C1252 ) C44_=_C1285( C44 C1285 ) C44_=_C1317( C44 C1317 ) C44_=_C1348( C44 C1348 ) C44_=_C1378( C44 C1378 ) \nC44_=_C1406( C44 C1406 ) C44_=_C1433( C44 C1433 ) C44_=_C1459( C44 C1459 ) C44_=_C1484( C44 C1484 ) C44_=_C1508( C44 C1508 ) C44_=_C1531( C44 C1531 ) \nC44_=_C1553( C44 C1553 ) C44_=_C1574( C44 C1574 ) C44_=_C1594( C44 C1594 ) C44_=_C1613( C44 C1613 ) C44_=_C1631( C44 C1631 ) C44_=_C1648( C44 C1648 ) \nC44_=_C1664( C44 C1664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5_=_C1034( C45 C1034 ) C45_=_C1073( C45 C1073 ) \nC45_=_C1111( C45 C1111 ) C45_=_C1148( C45 C1148 ) C45_=_C1184( C45 C1184 ) C45_=_C1219( C45 C1219 ) C45_=_C1253( C45 C1253 ) C45_=_C1286( C45 C1286 ) \nC45_=_C1318( C45 C1318 ) C45_=_C1349( C45 C1349 ) C45_=_C1379( C45 C1379 ) C45_=_C1407( C45 C1407 ) C45_=_C1434( C45 C1434 ) C45_=_C1460( C45 C1460 ) \nC45_=_C1485( C45 C1485 ) C45_=_C1509( C45 C1509 ) C45_=_C1532( C45 C1532 ) C45_=_C1554( C45 C1554 ) C45_=_C1575( C45 C1575 ) C45_=_C1595( C45 C1595 ) \nC45_=_C1614( C45 C1614 ) C45_=_C1632( C45 C1632 ) C45_=_C1649( C45 C1649 ) C45_=_C1665( C45 C1665 ) C46_=_C47( C46 C47 ) C46_=_C48( C46 C48 ) \nC46_=_C49( C46 C49 ) C46_=_C50( C46 C50 ) C46_=_C51( C46 C51 ) C46_=_C52( C46 C52 ) C46_=_C53( C46 C53 ) C46_=_C54( C46 C54 ) \nC46_=_C55( C46 C55 ) C46_=_C56( C46 C56 ) C46_=_C57( C46 C57 ) C46_=_C58( C46 C58 ) C46_=_C59( C46 C59 ) C46_=_C105( C46 C105 ) \nC46_=_C163( C46 C163 ) C46_=_C220( C46 C220 ) C46_=_C490( C46 C490 ) C46_=_C541( C46 C541 ) C46_=_C591( C46 C591 ) C46_=_C640( C46 C640 ) \nC46_=_C1035( C46 C1035 ) C46_=_C1074( C46 C1074 ) C46_=_C1112( C46 C1112 ) C46_=_C1149( C46 C1149 ) C46_=_C1185( C46 C1185 ) C46_=_C1220( C46 C1220 ) \nC46_=_C1254( C46 C1254 ) C46_=_C1287( C46 C1287 ) C46_=_C1319( C46 C1319 ) C46_=_C1350( C46 C1350 ) C46_=_C1380( C46 C1380 ) C46_=_C1408( C46 C1408 ) \nC46_=_C1435( C46 C1435 ) C46_=_C1461( C46 C1461 ) C46_=_C1486( C46 C1486 ) C46_=_C1510( C46 C1510 ) C46_=_C1533( C46 C1533 ) C46_=_C1555( C46 C1555 ) \nC46_=_C1576( C46 C1576 ) C46_=_C1596( C46 C1596 ) C46_=_C1615( C46 C1615 ) C46_=_C1633( C46 C1633 ) C46_=_C1650( C46 C1650 ) C46_=_C1666( C46 C1666 ) \nC47_=_C48( C47 C48 ) C47_=_C49( C47 C49 ) C47_=_C50( C47 C50 ) C47_=_C51( C47 C51 ) C47_=_C52( C47 C52 ) C47_=_C53( C47 C53 ) \nC47_=_C54( C47 C54 ) C47_=_C55( C47 C55 ) C47_=_C56( C47 C56 ) C47_=_C57( C47 C57 ) C47_=_C58( C47 C58 ) C47_=_C59( C47 C59 ) \nC47_=_C106( C47 C106 ) C47_=_C164( C47 C164 ) C47_=_C221( C47 C221 ) C47_=_C491( C47 C491 ) C47_=_C542( C47 C542 ) C47_=_C592( C47 C592 ) \nC47_=_C641( C47 C641 ) C47_=_C1036( C47 C1036 ) C47_=_C1075( C47 C1075 ) C47_=_C1113( C47 C1113 ) C47_=_C1150( C47 C1150 ) C47_=_C1186( C47 C1186 ) \nC47_=_C1221( C47 C1221 ) C47_=_C1255( C47 C1255 ) C47_=_C1288( C47 C1288 ) C47_=_C1320( C47 C1320 ) C47_=_C1351( C47 C1351 ) C47_=_C1381( C47 C1381 ) \nC47_=_C1409( C47 C1409 ) C47_=_C1436( C47 C1436 ) C47_=_C1462( C47 C1462 ) C47_=_C1487( C47 C1487 ) C47_=_C1511( C47 C1511 ) C47_=_C1534( C47 C1534 ) \nC47_=_C1556( C47 C1556 ) C47_=_C1577( C47 C1577 ) C47_=_C1597( C47 C1597 ) C47_=_C1616( C47 C1616 ) C47_=_C1634( C47 C1634 ) C47_=_C1651( C47 C1651 ) \nC47_=_C1667( C47 C1667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8_=_C1037( C48 C1037 ) C48_=_C1076( C48 C1076 ) C48_=_C1114( C48 C1114 ) C48_=_C1151( C48 C1151 ) C48_=_C1187( C48 C1187 ) \nC48_=_C1222( C48 C1222 ) C48_=_C1256( C48 C1256 ) C48_=_C1289( C48 C1289 ) C48_=_C1321( C48 C1321 ) C48_=_C1352( C48 C1352 ) C48_=_C1382( C48 C1382 ) \nC48_=_C1410( C48 C1410 ) C48_=_C1437( C48 C1437 ) C48_=_C1463( C48 C1463 ) C48_=_C1488( C48 C1488 ) C48_=_C1512( C48 C1512 ) C48_=_C1535( C48 C1535 ) \nC48_=_C1557( C48 C1557 ) C48_=_C1578( C48 C1578 ) C48_=_C1598( C48 C1598 ) C48_=_C1617( C48 C1617 ) C48_=_C1635( C48 C1635 ) C48_=_C1652( C48 C1652 ) \nC48_=_C1668( C48 C1668 ) C49_=_C50( C49 C50 ) C49_=_C51( C49 C51 ) C49_=_C52( C49 C52 ) C49_=_C53( C49 C53 ) C49_=_C54( C49 C54 ) \nC49_=_C55( C49 C55 ) C49_=_C56( C49 C56 ) C49_=_C57( C49 C57 ) C49_=_C58( C49 C58 ) C49_=_C59( C49 C59 ) C49_=_C108( C49 C108 ) \nC49_=_C166( C49 C166 ) C49_=_C223( C49 C223 ) C49_=_C493( C49 C493 ) C49_=_C544( C49 C544 ) C49_=_C594( C49 C594 ) C49_=_C643( C49 C643 ) \nC49_=_C1038( C49 C1038 ) C49_=_C1077( C49 C1077 ) C49_=_C1115( C49 C1115 ) C49_=_C1152( C49 C1152 ) C49_=_C1188( C49 C1188 ) C49_=_C1223( C49 C1223 ) \nC49_=_C1257( C49 C1257 ) C49_=_C1290( C49 C1290 ) C49_=_C1322( C49 C1322 ) C49_=_C1353( C49 C1353 ) C49_=_C1383( C49 C1383 ) C49_=_C1411( C49 C1411 ) \nC49_=_C1438( C49 C1438 ) C49_=_C1464( C49 C1464 ) C49_=_C1489( C49 C1489 ) C49_=_C1513( C49 C1513 ) C49_=_C1536( C49 C1536 ) C49_=_C1558( C49 C1558 ) \nC49_=_C1579( C49 C1579 ) C49_=_C1599( C49 C1599 ) C49_=_C1618( C49 C1618 ) C49_=_C1636( C49 C1636 ) C49_=_C1653( C49 C1653 ) C49_=_C1669( C49 C1669 ) \nC50_=_C51( C50 C51 ) C50_=_C52( C50 C52 ) C50_=_C53( C50 C53 ) C50_=_C54( C50 C54 ) C50_=_C55( C50 C55 ) C50_=_C56( C50 C56 ) \nC50_=_C57( C50 C57 ) C50_=_C58( C50 C58 ) C50_=_C59( C50 C59 ) C50_=_C109( C50 C109 ) C50_=_C167( C50 C167 ) C50_=_C224( C50 C224 ) \nC50_=_C494( C50 C494 ) C50_=_C545( C50 C545 ) C50_=_C595( C50 C595 ) C50_=_C644( C50 C644 ) C50_=_C1039( C50 C1039 ) C50_=_C1078( C50 C1078 ) \nC50_=_C1116( C50 C1116 ) C50_=_C1153( C50 C1153 ) C50_=_C1189( C50 C1189 ) C50_=_C1224( C50 C1224 ) C50_=_C1258( C50 C1258 ) C50_=_C1291( C50 C1291 ) \nC50_=_C1323( C50 C1323 ) C50_=_C1354( C50 C1354 ) C50_=_C1384( C50 C1384 ) C50_=_C1412( C50 C1412 ) C50_=_C1439( C50 C1439 ) C50_=_C1465( C50 C1465 ) \nC50_=_C1490( C50 C1490 ) C50_=_C1514( C50 C1514 ) C50_=_C1537( C50 C1537 ) C50_=_C1559( C50 C1559 ) C50_=_C1580( C50 C1580 ) C50_=_C1600( C50 C1600 ) \nC50_=_C1619( C50 C1619 ) C50_=_C1637( C50 C1637 ) C50_=_C1654( C50 C1654 ) C50_=_C1670( C50 C1670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1_=_C1041( C51 C1041 ) C51_=_C1079( C51 C1079 ) C51_=_C1117( C51 C1117 ) C51_=_C1154( C51 C1154 ) C51_=_C1190( C51 C1190 ) \nC51_=_C1225( C51 C1225 ) C51_=_C1259( C51 C1259 ) C51_=_C1292( C51 C1292 ) C51_=_C1324( C51 C1324 ) C51_=_C1355( C51 C1355 ) C51_=_C1385( C51 C1385 ) \nC51_=_C1413( C51 C1413 ) C51_=_C1440( C51 C1440 ) C51_=_C1466( C51 C1466 ) C51_=_C1491( C51 C1491 ) C51_=_C1515( C51 C1515 ) C51_=_C1538( C51 C1538 ) \nC51_=_C1560( C51 C1560 ) C51_=_C1581( C51 C1581 ) C51_=_C1601( C51 C1601 ) C51_=_C1620( C51 C1620 ) C51_=_C1638( C51 C1638 ) C51_=_C1655( C51 C1655 ) \nC51_=_C1671( C51 C1671 ) C52_=_C53( C52 C53 ) C52_=_C54( C52 C54 ) C52_=_C55( C52 C55 ) C52_=_C56( C52 C56 ) C52_=_C57( C52 C57 ) \nC52_=_C58( C52 C58 ) C52_=_C59( C52 C59 ) C52_=_C111( C52 C111 ) C52_=_C169( C52 C169 ) C52_=_C226( C52 C226 ) C52_=_C496( C52 C496 ) \nC52_=_C547( C52 C547 ) C52_=_C597( C52 C597 ) C52_=_C646( C52 C646 ) C52_=_C1042( C52 C1042 ) C52_=_C1081( C52 C1081 ) C52_=_C1118( C52 C1118 ) \nC52_=_C1155( C52 C1155 ) C52_=_C1191( C52 C1191 ) C52_=_C1226( C52 C1226 ) C52_=_C1260( C52 C1260 ) C52_=_C1293( C52 C1293 ) C52_=_C1325( C52 C1325 ) \nC52_=_C1356( C52 C1356 ) C52_=_C1386( C52 C1386 ) C52_=_C1414( C52 C1414 ) C52_=_C1441( C52 C1441 ) C52_=_C1467( C52 C1467 ) C52_=_C1492( C52 C1492 ) \nC52_=_C1516( C52 C1516 ) C52_=_C1539( C52 C1539 ) C52_=_C1561( C52 C1561 ) C52_=_C1582( C52 C1582 ) C52_=_C1602( C52 C1602 ) C52_=_C1621( C52 C1621 ) \nC52_=_C1639( C52 C1639 ) C52_=_C1656( C52 C1656 ) C52_=_C1672( C52 C1672 ) C53_=_C54( C53 C54 ) C53_=_C55( C53 C55 ) C53_=_C56( C53 C56 ) \nC53_=_C57( C53 C57 ) C53_=_C58( C53 C58 ) C53_=_C59( C53 C59 ) C53_=_C112( C53 C112 ) C53_=_C170( C53 C170 ) C53_=_C227( C53 C227 ) \nC53_=_C497( C53 C497 ) C53_=_C548( C53 C548 ) C53_=_C598( C53 C598 ) C53_=_C647( C53 C647 ) C53_=_C1043( C53 C1043 ) C53_=_C1082( C53 C1082 ) \nC53_=_C1120( C53 C1120 ) C53_=_C1156( C53 C1156 ) C53_=_C1192( C53 C1192 ) C53_=_C1227( C53 C1227 ) C53_=_C1261( C53 C1261 ) C53_=_C1294( C53 C1294 ) \nC53_=_C1326( C53 C1326 ) C53_=_C1357( C53 C1357 ) C53_=_C1387( C53 C1387 ) C53_=_C1415( C53 C1415 ) C53_=_C1442( C53 C1442 ) C53_=_C1468( C53 C1468 ) \nC53_=_C1493( C53 C1493 ) C53_=_C1517( C53 C1517 ) C53_=_C1540( C53 C1540 ) C53_=_C1562( C53 C1562 ) C53_=_C1583( C53 C1583 ) C53_=_C1603( C53 C1603 ) \nC53_=_C1622( C53 C1622 ) C53_=_C1640( C53 C1640 ) C53_=_C1657( C53 C1657 ) C53_=_C1673( C53 C1673 ) C54_=_C55( C54 C55 ) C54_=_C56( C54 C56 ) \nC54_=_C57( C54 C57 ) C54_=_C58( C54 C58 ) C54_=_C59( C54 C59 ) C54_=_C113( C54 C113 ) C54_=_C171( C54 C171 ) C54_=_C228( C54 C228 ) \nC54_=_C498( C54 C498 ) C54_=_C549( C54 C549 ) C54_=_C599( C54 C599 ) C54_=_C648( C54 C648 ) C54_=_C1044( C54 C1044 ) C54_=_C1083( C54 C1083 ) \nC54_=_C1121(</w:t>
      </w:r>
    </w:p>
    <w:p>
      <w:pPr>
        <w:pStyle w:val="PreformattedText"/>
        <w:bidi w:val="0"/>
        <w:spacing w:before="0" w:after="0"/>
        <w:jc w:val="left"/>
        <w:rPr/>
      </w:pPr>
      <w:r>
        <w:rPr/>
        <w:t xml:space="preserve"> </w:t>
      </w:r>
      <w:r>
        <w:rPr/>
        <w:t>C54 C1121 ) C54_=_C1158( C54 C1158 ) C54_=_C1193( C54 C1193 ) C54_=_C1228( C54 C1228 ) C54_=_C1262( C54 C1262 ) C54_=_C1295( C54 C1295 ) \nC54_=_C1327( C54 C1327 ) C54_=_C1358( C54 C1358 ) C54_=_C1388( C54 C1388 ) C54_=_C1416( C54 C1416 ) C54_=_C1443( C54 C1443 ) C54_=_C1469( C54 C1469 ) \nC54_=_C1494( C54 C1494 ) C54_=_C1518( C54 C1518 ) C54_=_C1541( C54 C1541 ) C54_=_C1563( C54 C1563 ) C54_=_C1584( C54 C1584 ) C54_=_C1604( C54 C1604 ) \nC54_=_C1623( C54 C1623 ) C54_=_C1641( C54 C1641 ) C54_=_C1658( C54 C1658 ) C54_=_C1674( C54 C1674 ) C55_=_C56( C55 C56 ) C55_=_C57( C55 C57 ) \nC55_=_C58( C55 C58 ) C55_=_C59( C55 C59 ) C55_=_C114( C55 C114 ) C55_=_C172( C55 C172 ) C55_=_C229( C55 C229 ) C55_=_C499( C55 C499 ) \nC55_=_C550( C55 C550 ) C55_=_C600( C55 C600 ) C55_=_C649( C55 C649 ) C55_=_C1045( C55 C1045 ) C55_=_C1084( C55 C1084 ) C55_=_C1122( C55 C1122 ) \nC55_=_C1159( C55 C1159 ) C55_=_C1195( C55 C1195 ) C55_=_C1229( C55 C1229 ) C55_=_C1263( C55 C1263 ) C55_=_C1296( C55 C1296 ) C55_=_C1328( C55 C1328 ) \nC55_=_C1359( C55 C1359 ) C55_=_C1389( C55 C1389 ) C55_=_C1417( C55 C1417 ) C55_=_C1444( C55 C1444 ) C55_=_C1470( C55 C1470 ) C55_=_C1495( C55 C1495 ) \nC55_=_C1519( C55 C1519 ) C55_=_C1542( C55 C1542 ) C55_=_C1564( C55 C1564 ) C55_=_C1585( C55 C1585 ) C55_=_C1605( C55 C1605 ) C55_=_C1624( C55 C1624 ) \nC55_=_C1642( C55 C1642 ) C55_=_C1659( C55 C1659 ) C55_=_C1675( C55 C1675 ) C56_=_C57( C56 C57 ) C56_=_C58( C56 C58 ) C56_=_C59( C56 C59 ) \nC56_=_C115( C56 C115 ) C56_=_C173( C56 C173 ) C56_=_C230( C56 C230 ) C56_=_C500( C56 C500 ) C56_=_C551( C56 C551 ) C56_=_C601( C56 C601 ) \nC56_=_C650( C56 C650 ) C56_=_C1046( C56 C1046 ) C56_=_C1085( C56 C1085 ) C56_=_C1123( C56 C1123 ) C56_=_C1160( C56 C1160 ) C56_=_C1196( C56 C1196 ) \nC56_=_C1231( C56 C1231 ) C56_=_C1264( C56 C1264 ) C56_=_C1297( C56 C1297 ) C56_=_C1329( C56 C1329 ) C56_=_C1360( C56 C1360 ) C56_=_C1390( C56 C1390 ) \nC56_=_C1418( C56 C1418 ) C56_=_C1445( C56 C1445 ) C56_=_C1471( C56 C1471 ) C56_=_C1496( C56 C1496 ) C56_=_C1520( C56 C1520 ) C56_=_C1543( C56 C1543 ) \nC56_=_C1565( C56 C1565 ) C56_=_C1586( C56 C1586 ) C56_=_C1606( C56 C1606 ) C56_=_C1625( C56 C1625 ) C56_=_C1643( C56 C1643 ) C56_=_C1660( C56 C1660 ) \nC56_=_C1676( C56 C1676 ) C57_=_C58( C57 C58 ) C57_=_C59( C57 C59 ) C57_=_C116( C57 C116 ) C57_=_C174( C57 C174 ) C57_=_C231( C57 C231 ) \nC57_=_C501( C57 C501 ) C57_=_C552( C57 C552 ) C57_=_C602( C57 C602 ) C57_=_C651( C57 C651 ) C57_=_C1047( C57 C1047 ) C57_=_C1086( C57 C1086 ) \nC57_=_C1124( C57 C1124 ) C57_=_C1161( C57 C1161 ) C57_=_C1197( C57 C1197 ) C57_=_C1232( C57 C1232 ) C57_=_C1266( C57 C1266 ) C57_=_C1298( C57 C1298 ) \nC57_=_C1330( C57 C1330 ) C57_=_C1361( C57 C1361 ) C57_=_C1391( C57 C1391 ) C57_=_C1419( C57 C1419 ) C57_=_C1446( C57 C1446 ) C57_=_C1472( C57 C1472 ) \nC57_=_C1497( C57 C1497 ) C57_=_C1521( C57 C1521 ) C57_=_C1544( C57 C1544 ) C57_=_C1566( C57 C1566 ) C57_=_C1587( C57 C1587 ) C57_=_C1607( C57 C1607 ) \nC57_=_C1626( C57 C1626 ) C57_=_C1644( C57 C1644 ) C57_=_C1661( C57 C1661 ) C57_=_C1677( C57 C1677 ) C58_=_C59( C58 C59 ) C58_=_C117( C58 C117 ) \nC58_=_C175( C58 C175 ) C58_=_C232( C58 C232 ) C58_=_C502( C58 C502 ) C58_=_C553( C58 C553 ) C58_=_C603( C58 C603 ) C58_=_C652( C58 C652 ) \nC58_=_C1048( C58 C1048 ) C58_=_C1087( C58 C1087 ) C58_=_C1125( C58 C1125 ) C58_=_C1162( C58 C1162 ) C58_=_C1198( C58 C1198 ) C58_=_C1233( C58 C1233 ) \nC58_=_C1267( C58 C1267 ) C58_=_C1300( C58 C1300 ) C58_=_C1331( C58 C1331 ) C58_=_C1362( C58 C1362 ) C58_=_C1392( C58 C1392 ) C58_=_C1420( C58 C1420 ) \nC58_=_C1447( C58 C1447 ) C58_=_C1473( C58 C1473 ) C58_=_C1498( C58 C1498 ) C58_=_C1522( C58 C1522 ) C58_=_C1545( C58 C1545 ) C58_=_C1567( C58 C1567 ) \nC58_=_C1588( C58 C1588 ) C58_=_C1608( C58 C1608 ) C58_=_C1627( C58 C1627 ) C58_=_C1645( C58 C1645 ) C58_=_C1662( C58 C1662 ) C58_=_C1678( C58 C1678 ) \nC59_=_C118( C59 C118 ) C59_=_C176( C59 C176 ) C59_=_C233( C59 C233 ) C59_=_C503( C59 C503 ) C59_=_C554( C59 C554 ) C59_=_C604( C59 C604 ) \nC59_=_C653( C59 C653 ) C59_=_C1049( C59 C1049 ) C59_=_C1088( C59 C1088 ) C59_=_C1126( C59 C1126 ) C59_=_C1163( C59 C1163 ) C59_=_C1199( C59 C1199 ) \nC59_=_C1234( C59 C1234 ) C59_=_C1268( C59 C1268 ) C59_=_C1301( C59 C1301 ) C59_=_C1333( C59 C1333 ) C59_=_C1363( C59 C1363 ) C59_=_C1393( C59 C1393 ) \nC59_=_C1421( C59 C1421 ) C59_=_C1448( C59 C1448 ) C59_=_C1474( C59 C1474 ) C59_=_C1499( C59 C1499 ) C59_=_C1523( C59 C1523 ) C59_=_C1546( C59 C1546 ) \nC59_=_C1568( C59 C1568 ) C59_=_C1589( C59 C1589 ) C59_=_C1609( C59 C1609 ) C59_=_C1628( C59 C1628 ) C59_=_C1646( C59 C1646 ) C59_=_C1663( C59 C1663 ) \nC59_=_C1679( C59 C1679 ) C62_=_C63( C62 C63 ) C62_=_C64( C62 C64 ) C62_=_C65( C62 C65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1( C62 C91 ) C62_=_C92( C62 C92 ) C62_=_C93( C62 C93 ) C62_=_C94( C62 C94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2_=_C237( C62 C237 ) C62_=_C238( C62 C238 ) \nC62_=_C239( C62 C239 ) C62_=_C240( C62 C240 ) C62_=_C249( C62 C249 ) C62_=_C250( C62 C250 ) C62_=_C251( C62 C251 ) C62_=_C252( C62 C252 ) \nC62_=_C253( C62 C253 ) C62_=_C254( C62 C254 ) C62_=_C255( C62 C255 ) C62_=_C256( C62 C256 ) C62_=_C257( C62 C257 ) C62_=_C258( C62 C258 ) \nC62_=_C259( C62 C259 ) C62_=_C260( C62 C260 ) C62_=_C261( C62 C261 ) C62_=_C262( C62 C262 ) C62_=_C263( C62 C263 ) C62_=_C265( C62 C265 ) \nC62_=_C266( C62 C266 ) C62_=_C267( C62 C267 ) C62_=_C268( C62 C268 ) C62_=_C269( C62 C269 ) C62_=_C270( C62 C270 ) C62_=_C271( C62 C271 ) \nC62_=_C272( C62 C272 ) C62_=_C273( C62 C273 ) C63_=_C64( C63 C64 ) C63_=_C65( C63 C65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1( C63 C91 ) C63_=_C92( C63 C92 ) C63_=_C93( C63 C93 ) C63_=_C94( C63 C94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1( C63 C121 ) C63_=_C178( C63 C178 ) C63_=_C292( C63 C292 ) C63_=_C293( C63 C293 ) \nC63_=_C294( C63 C294 ) C63_=_C295( C63 C295 ) C63_=_C304( C63 C304 ) C63_=_C305( C63 C305 ) C63_=_C306( C63 C306 ) C63_=_C307( C63 C307 ) \nC63_=_C308( C63 C308 ) C63_=_C309( C63 C309 ) C63_=_C310( C63 C310 ) C63_=_C311( C63 C311 ) C63_=_C312( C63 C312 ) C63_=_C313( C63 C313 ) \nC63_=_C314( C63 C314 ) C63_=_C315( C63 C315 ) C63_=_C316( C63 C316 ) C63_=_C317( C63 C317 ) C63_=_C318( C63 C318 ) C63_=_C319( C63 C319 ) \nC63_=_C321( C63 C321 ) C63_=_C322( C63 C322 ) C63_=_C323( C63 C323 ) C63_=_C324( C63 C324 ) C63_=_C325( C63 C325 ) C63_=_C326( C63 C326 ) \nC63_=_C327( C63 C327 ) C63_=_C328( C63 C328 ) C64_=_C65( C64 C65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1( C64 C91 ) \nC64_=_C92( C64 C92 ) C64_=_C93( C64 C93 ) C64_=_C94( C64 C94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2( C64 C122 ) C64_=_C179( C64 C179 ) C64_=_C346( C64 C346 ) C64_=_C347( C64 C347 ) C64_=_C348( C64 C348 ) \nC64_=_C349( C64 C349 ) C64_=_C358( C64 C358 ) C64_=_C359( C64 C359 ) C64_=_C360( C64 C360 ) C64_=_C361( C64 C361 ) C64_=_C362( C64 C362 ) \nC64_=_C363( C64 C363 ) C64_=_C364( C64 C364 ) C64_=_C365( C64 C365 ) C64_=_C366( C64 C366 ) C64_=_C367( C64 C367 ) C64_=_C368( C64 C368 ) \nC64_=_C369( C64 C369 ) C64_=_C370( C64 C370 ) C64_=_C371( C64 C371 ) C64_=_C372( C64 C372 ) C64_=_C373( C64 C373 ) C64_=_C374( C64 C374 ) \nC64_=_C376( C64 C376 ) C64_=_C377( C64 C377 ) C64_=_C378( C64 C378 ) C64_=_C379( C64 C379 ) C64_=_C380( C64 C380 ) C64_=_C381( C64 C381 ) \nC64_=_C382( C64 C382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w:t>
      </w:r>
    </w:p>
    <w:p>
      <w:pPr>
        <w:pStyle w:val="PreformattedText"/>
        <w:bidi w:val="0"/>
        <w:spacing w:before="0" w:after="0"/>
        <w:jc w:val="left"/>
        <w:rPr/>
      </w:pPr>
      <w:r>
        <w:rPr/>
        <w:t xml:space="preserve"> </w:t>
      </w:r>
      <w:r>
        <w:rPr/>
        <w:t>) C65_=_C89( C65 C89 ) C65_=_C91( C65 C91 ) C65_=_C92( C65 C92 ) C65_=_C93( C65 C93 ) \nC65_=_C94( C65 C94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5_=_C411( C65 C411 ) \nC65_=_C412( C65 C412 ) C65_=_C413( C65 C413 ) C65_=_C414( C65 C414 ) C65_=_C415( C65 C415 ) C65_=_C416( C65 C416 ) C65_=_C417( C65 C417 ) \nC65_=_C418( C65 C418 ) C65_=_C419( C65 C419 ) C65_=_C420( C65 C420 ) C65_=_C421( C65 C421 ) C65_=_C422( C65 C422 ) C65_=_C423( C65 C423 ) \nC65_=_C424( C65 C424 ) C65_=_C425( C65 C425 ) C65_=_C426( C65 C426 ) C65_=_C427( C65 C427 ) C65_=_C428( C65 C428 ) C65_=_C430( C65 C430 ) \nC65_=_C431( C65 C431 ) C65_=_C432( C65 C432 ) C65_=_C433( C65 C433 ) C65_=_C434( C65 C434 ) C65_=_C435( C65 C435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1( C70 C91 ) C70_=_C92( C70 C92 ) C70_=_C93( C70 C93 ) C70_=_C94( C70 C94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0_=_C455( C70 C455 ) C70_=_C506( C70 C506 ) \nC70_=_C556( C70 C556 ) C70_=_C605( C70 C605 ) C70_=_C661( C70 C661 ) C70_=_C662( C70 C662 ) C70_=_C663( C70 C663 ) C70_=_C664( C70 C664 ) \nC70_=_C665( C70 C665 ) C70_=_C666( C70 C666 ) C70_=_C667( C70 C667 ) C70_=_C668( C70 C668 ) C70_=_C669( C70 C669 ) C70_=_C670( C70 C670 ) \nC70_=_C671( C70 C671 ) C70_=_C672( C70 C672 ) C70_=_C673( C70 C673 ) C70_=_C674( C70 C674 ) C70_=_C675( C70 C675 ) C70_=_C676( C70 C676 ) \nC70_=_C677( C70 C677 ) C70_=_C678( C70 C678 ) C70_=_C679( C70 C679 ) C70_=_C680( C70 C680 ) C70_=_C681( C70 C681 ) C70_=_C682( C70 C682 ) \nC70_=_C683( C70 C683 ) C70_=_C685( C70 C685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1( C71 C91 ) C71_=_C92( C71 C92 ) C71_=_C93( C71 C93 ) C71_=_C94( C71 C94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29( C71 C129 ) C71_=_C186( C71 C186 ) \nC71_=_C456( C71 C456 ) C71_=_C507( C71 C507 ) C71_=_C557( C71 C557 ) C71_=_C606( C71 C606 ) C71_=_C708( C71 C708 ) C71_=_C709( C71 C709 ) \nC71_=_C710( C71 C710 ) C71_=_C711( C71 C711 ) C71_=_C712( C71 C712 ) C71_=_C713( C71 C713 ) C71_=_C714( C71 C714 ) C71_=_C715( C71 C715 ) \nC71_=_C716( C71 C716 ) C71_=_C717( C71 C717 ) C71_=_C718( C71 C718 ) C71_=_C719( C71 C719 ) C71_=_C720( C71 C720 ) C71_=_C721( C71 C721 ) \nC71_=_C722( C71 C722 ) C71_=_C723( C71 C723 ) C71_=_C724( C71 C724 ) C71_=_C725( C71 C725 ) C71_=_C726( C71 C726 ) C71_=_C727( C71 C727 ) \nC71_=_C728( C71 C728 ) C71_=_C729( C71 C729 ) C71_=_C730( C71 C730 ) C71_=_C731( C71 C73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1( C72 C91 ) C72_=_C92( C72 C92 ) C72_=_C93( C72 C93 ) \nC72_=_C94( C72 C94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2_=_C754( C72 C754 ) \nC72_=_C755( C72 C755 ) C72_=_C756( C72 C756 ) C72_=_C757( C72 C757 ) C72_=_C758( C72 C758 ) C72_=_C759( C72 C759 ) C72_=_C760( C72 C760 ) \nC72_=_C761( C72 C761 ) C72_=_C762( C72 C762 ) C72_=_C763( C72 C763 ) C72_=_C764( C72 C764 ) C72_=_C765( C72 C765 ) C72_=_C766( C72 C766 ) \nC72_=_C767( C72 C767 ) C72_=_C768( C72 C768 ) C72_=_C769( C72 C769 ) C72_=_C770( C72 C770 ) C72_=_C771( C72 C771 ) C72_=_C772( C72 C772 ) \nC72_=_C773( C72 C773 ) C72_=_C774( C72 C774 ) C72_=_C775( C72 C775 ) C72_=_C776( C72 C776 ) C72_=_C777( C72 C777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1( C73 C91 ) C73_=_C92( C73 C92 ) C73_=_C93( C73 C93 ) \nC73_=_C94( C73 C94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31( C73 C131 ) \nC73_=_C188( C73 C188 ) C73_=_C458( C73 C458 ) C73_=_C509( C73 C509 ) C73_=_C559( C73 C559 ) C73_=_C608( C73 C608 ) C73_=_C799( C73 C799 ) \nC73_=_C800( C73 C800 ) C73_=_C801( C73 C801 ) C73_=_C802( C73 C802 ) C73_=_C803( C73 C803 ) C73_=_C804( C73 C804 ) C73_=_C805( C73 C805 ) \nC73_=_C806( C73 C806 ) C73_=_C807( C73 C807 ) C73_=_C808( C73 C808 ) C73_=_C809( C73 C809 ) C73_=_C810( C73 C810 ) C73_=_C811( C73 C811 ) \nC73_=_C812( C73 C812 ) C73_=_C813( C73 C813 ) C73_=_C814( C73 C814 ) C73_=_C815( C73 C815 ) C73_=_C816( C73 C816 ) C73_=_C817( C73 C817 ) \nC73_=_C818( C73 C818 ) C73_=_C819( C73 C819 ) C73_=_C820( C73 C820 ) C73_=_C821( C73 C821 ) C73_=_C822( C73 C822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1( C74 C91 ) C74_=_C92( C74 C92 ) C74_=_C93( C74 C93 ) C74_=_C94( C74 C94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32( C74 C132 ) C74_=_C189( C74 C189 ) \nC74_=_C459( C74 C459 ) C74_=_C510( C74 C510 ) C74_=_C560( C74 C560 ) C74_=_C609( C74 C609 ) C74_=_C843( C74 C843 ) C74_=_C844( C74 C844 ) \nC74_=_C845( C74 C845 ) C74_=_C846( C74 C846 ) C74_=_C847( C74 C847 ) C74_=_C848( C74 C848 ) C74_=_C849( C74 C849 ) C74_=_C850( C74 C850 ) \nC74_=_C851( C74 C851 ) C74_=_C852( C74 C852 ) C74_=_C853( C74 C853 ) C74_=_C854( C74 C854 ) C74_=_C855( C74 C855 ) C74_=_C856( C74 C856 ) \nC74_=_C857( C74 C857 ) C74_=_C858( C74 C858 ) C74_=_C859( C74 C859 ) C74_=_C860( C74 C860 ) C74_=_C861( C74 C861 ) C74_=_C862( C74 C862 ) \nC74_=_C863( C74 C863 ) C74_=_C864( C74 C864 ) C74_=_C865( C74 C865 ) C74_=_C866( C74 C866 ) C75_=_C76( C75 C76 ) C75_=_C77( C75 C77 ) \nC75_=_C78( C75 C78 ) C75_=_C79( C75 C79 ) C75_=_C80( C75 C80 ) C75_=_C81( C75 C81 ) C75_=_C82( C75 C82 ) C75_=_C83( C75 C83 ) \nC75_=_C84( C75 C84 ) C75_=_C85( C75 C85 ) C75_=_C86( C75 C86 ) C75_=_C87( C75 C87 ) C75_=_C88( C75 C88 ) C75_=_C89( C75 C89 ) \nC75_=_C91( C75 C91 ) C75_=_C92( C75 C92 ) C75_=_C93( C75 C93 ) C75_=_C94( C75 C94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33( C75 C133 ) C75_=_C190( C75 C190 ) C75_=_C460( C75 C460 ) C75_=_C511( C75 C511 ) \nC75_=_C561( C75 C561 ) C75_=_C610( C75 C610 ) C75_=_C886( C75 C886 ) C75_=_C887( C75 C887 ) C75_=_C888( C75 C888 ) C75_=_C889( C75 C889 ) \nC75_=_C890( C75 C890 ) C75_=_C891( C75 C891 ) C75_=_C892( C75 C892 ) C75_=_C893( C75 C893 ) C75_=_C894( C75 C894 ) C75_=_C895(</w:t>
      </w:r>
    </w:p>
    <w:p>
      <w:pPr>
        <w:pStyle w:val="PreformattedText"/>
        <w:bidi w:val="0"/>
        <w:spacing w:before="0" w:after="0"/>
        <w:jc w:val="left"/>
        <w:rPr/>
      </w:pPr>
      <w:r>
        <w:rPr/>
        <w:t xml:space="preserve"> </w:t>
      </w:r>
      <w:r>
        <w:rPr/>
        <w:t>C75 C895 ) \nC75_=_C896( C75 C896 ) C75_=_C897( C75 C897 ) C75_=_C898( C75 C898 ) C75_=_C899( C75 C899 ) C75_=_C900( C75 C900 ) C75_=_C901( C75 C901 ) \nC75_=_C902( C75 C902 ) C75_=_C903( C75 C903 ) C75_=_C904( C75 C904 ) C75_=_C905( C75 C905 ) C75_=_C906( C75 C906 ) C75_=_C907( C75 C907 ) \nC75_=_C908( C75 C908 ) C75_=_C909( C75 C909 ) C76_=_C77( C76 C77 ) C76_=_C78( C76 C78 ) C76_=_C79( C76 C79 ) C76_=_C80( C76 C80 ) \nC76_=_C81( C76 C81 ) C76_=_C82( C76 C82 ) C76_=_C83( C76 C83 ) C76_=_C84( C76 C84 ) C76_=_C85( C76 C85 ) C76_=_C86( C76 C86 ) \nC76_=_C87( C76 C87 ) C76_=_C88( C76 C88 ) C76_=_C89( C76 C89 ) C76_=_C91( C76 C91 ) C76_=_C92( C76 C92 ) C76_=_C93( C76 C93 ) \nC76_=_C94( C76 C94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34( C76 C134 ) \nC76_=_C191( C76 C191 ) C76_=_C461( C76 C461 ) C76_=_C512( C76 C512 ) C76_=_C562( C76 C562 ) C76_=_C611( C76 C611 ) C76_=_C928( C76 C928 ) \nC76_=_C929( C76 C929 ) C76_=_C930( C76 C930 ) C76_=_C931( C76 C931 ) C76_=_C932( C76 C932 ) C76_=_C933( C76 C933 ) C76_=_C934( C76 C934 ) \nC76_=_C935( C76 C935 ) C76_=_C936( C76 C936 ) C76_=_C937( C76 C937 ) C76_=_C938( C76 C938 ) C76_=_C939( C76 C939 ) C76_=_C940( C76 C940 ) \nC76_=_C941( C76 C941 ) C76_=_C942( C76 C942 ) C76_=_C943( C76 C943 ) C76_=_C944( C76 C944 ) C76_=_C945( C76 C945 ) C76_=_C946( C76 C946 ) \nC76_=_C947( C76 C947 ) C76_=_C948( C76 C948 ) C76_=_C949( C76 C949 ) C76_=_C950( C76 C950 ) C76_=_C951( C76 C951 ) C77_=_C78( C77 C78 ) \nC77_=_C79( C77 C79 ) C77_=_C80( C77 C80 ) C77_=_C81( C77 C81 ) C77_=_C82( C77 C82 ) C77_=_C83( C77 C83 ) C77_=_C84( C77 C84 ) \nC77_=_C85( C77 C85 ) C77_=_C86( C77 C86 ) C77_=_C87( C77 C87 ) C77_=_C88( C77 C88 ) C77_=_C89( C77 C89 ) C77_=_C91( C77 C91 ) \nC77_=_C92( C77 C92 ) C77_=_C93( C77 C93 ) C77_=_C94( C77 C94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35( C77 C135 ) C77_=_C192( C77 C192 ) C77_=_C462( C77 C462 ) C77_=_C513( C77 C513 ) C77_=_C563( C77 C563 ) \nC77_=_C612( C77 C612 ) C77_=_C969( C77 C969 ) C77_=_C970( C77 C970 ) C77_=_C971( C77 C971 ) C77_=_C972( C77 C972 ) C77_=_C973( C77 C973 ) \nC77_=_C974( C77 C974 ) C77_=_C975( C77 C975 ) C77_=_C976( C77 C976 ) C77_=_C977( C77 C977 ) C77_=_C978( C77 C978 ) C77_=_C979( C77 C979 ) \nC77_=_C980( C77 C980 ) C77_=_C981( C77 C981 ) C77_=_C982( C77 C982 ) C77_=_C983( C77 C983 ) C77_=_C984( C77 C984 ) C77_=_C985( C77 C985 ) \nC77_=_C986( C77 C986 ) C77_=_C987( C77 C987 ) C77_=_C988( C77 C988 ) C77_=_C989( C77 C989 ) C77_=_C990( C77 C990 ) C77_=_C991( C77 C991 ) \nC77_=_C992( C77 C992 ) C78_=_C79( C78 C79 ) C78_=_C80( C78 C80 ) C78_=_C81( C78 C81 ) C78_=_C82( C78 C82 ) C78_=_C83( C78 C83 ) \nC78_=_C84( C78 C84 ) C78_=_C85( C78 C85 ) C78_=_C86( C78 C86 ) C78_=_C87( C78 C87 ) C78_=_C88( C78 C88 ) C78_=_C89( C78 C89 ) \nC78_=_C91( C78 C91 ) C78_=_C92( C78 C92 ) C78_=_C93( C78 C93 ) C78_=_C94( C78 C94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36( C78 C136 ) C78_=_C193( C78 C193 ) C78_=_C249( C78 C249 ) C78_=_C304( C78 C304 ) \nC78_=_C358( C78 C358 ) C78_=_C411( C78 C411 ) C78_=_C463( C78 C463 ) C78_=_C514( C78 C514 ) C78_=_C564( C78 C564 ) C78_=_C613( C78 C613 ) \nC78_=_C661( C78 C661 ) C78_=_C708( C78 C708 ) C78_=_C754( C78 C754 ) C78_=_C799( C78 C799 ) C78_=_C843( C78 C843 ) C78_=_C886( C78 C886 ) \nC78_=_C928( C78 C928 ) C78_=_C969( C78 C969 ) C78_=_C1025( C78 C1025 ) C78_=_C1026( C78 C1026 ) C78_=_C1027( C78 C1027 ) C78_=_C1028( C78 C1028 ) \nC78_=_C1029( C78 C1029 ) C78_=_C1030( C78 C1030 ) C78_=_C1031( C78 C1031 ) C78_=_C1032( C78 C1032 ) C78_=_C1033( C78 C1033 ) C78_=_C1034( C78 C1034 ) \nC78_=_C1035( C78 C1035 ) C78_=_C1036( C78 C1036 ) C78_=_C1037( C78 C1037 ) C78_=_C1038( C78 C1038 ) C78_=_C1039( C78 C1039 ) C78_=_C1041( C78 C1041 ) \nC78_=_C1042( C78 C1042 ) C78_=_C1043( C78 C1043 ) C78_=_C1044( C78 C1044 ) C78_=_C1045( C78 C1045 ) C78_=_C1046( C78 C1046 ) C78_=_C1047( C78 C1047 ) \nC78_=_C1048( C78 C1048 ) C78_=_C1049( C78 C1049 ) C79_=_C80( C79 C80 ) C79_=_C81( C79 C81 ) C79_=_C82( C79 C82 ) C79_=_C83( C79 C83 ) \nC79_=_C84( C79 C84 ) C79_=_C85( C79 C85 ) C79_=_C86( C79 C86 ) C79_=_C87( C79 C87 ) C79_=_C88( C79 C88 ) C79_=_C89( C79 C89 ) \nC79_=_C91( C79 C91 ) C79_=_C92( C79 C92 ) C79_=_C93( C79 C93 ) C79_=_C94( C79 C94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64( C79 C1064 ) C79_=_C1065( C79 C1065 ) C79_=_C1066( C79 C1066 ) C79_=_C1067( C79 C1067 ) \nC79_=_C1068( C79 C1068 ) C79_=_C1069( C79 C1069 ) C79_=_C1070( C79 C1070 ) C79_=_C1071( C79 C1071 ) C79_=_C1072( C79 C1072 ) C79_=_C1073( C79 C1073 ) \nC79_=_C1074( C79 C1074 ) C79_=_C1075( C79 C1075 ) C79_=_C1076( C79 C1076 ) C79_=_C1077( C79 C1077 ) C79_=_C1078( C79 C1078 ) C79_=_C1079( C79 C1079 ) \nC79_=_C1081( C79 C1081 ) C79_=_C1082( C79 C1082 ) C79_=_C1083( C79 C1083 ) C79_=_C1084( C79 C1084 ) C79_=_C1085( C79 C1085 ) C79_=_C1086( C79 C1086 ) \nC79_=_C1087( C79 C1087 ) C79_=_C1088( C79 C1088 ) C80_=_C81( C80 C81 ) C80_=_C82( C80 C82 ) C80_=_C83( C80 C83 ) C80_=_C84( C80 C84 ) \nC80_=_C85( C80 C85 ) C80_=_C86( C80 C86 ) C80_=_C87( C80 C87 ) C80_=_C88( C80 C88 ) C80_=_C89( C80 C89 ) C80_=_C91( C80 C91 ) \nC80_=_C92( C80 C92 ) C80_=_C93( C80 C93 ) C80_=_C94( C80 C94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38( C80 C138 ) C80_=_C195( C80 C195 ) C80_=_C251( C80 C251 ) C80_=_C306( C80 C306 ) C80_=_C360( C80 C360 ) \nC80_=_C413( C80 C413 ) C80_=_C465( C80 C465 ) C80_=_C516( C80 C516 ) C80_=_C566( C80 C566 ) C80_=_C615( C80 C615 ) C80_=_C663( C80 C663 ) \nC80_=_C710( C80 C710 ) C80_=_C756( C80 C756 ) C80_=_C801( C80 C801 ) C80_=_C845( C80 C845 ) C80_=_C888( C80 C888 ) C80_=_C930( C80 C930 ) \nC80_=_C971( C80 C971 ) C80_=_C1102( C80 C1102 ) C80_=_C1103( C80 C1103 ) C80_=_C1104( C80 C1104 ) C80_=_C1105( C80 C1105 ) C80_=_C1106( C80 C1106 ) \nC80_=_C1107( C80 C1107 ) C80_=_C1108( C80 C1108 ) C80_=_C1109( C80 C1109 ) C80_=_C1110( C80 C1110 ) C80_=_C1111( C80 C1111 ) C80_=_C1112( C80 C1112 ) \nC80_=_C1113( C80 C1113 ) C80_=_C1114( C80 C1114 ) C80_=_C1115( C80 C1115 ) C80_=_C1116( C80 C1116 ) C80_=_C1117( C80 C1117 ) C80_=_C1118( C80 C1118 ) \nC80_=_C1120( C80 C1120 ) C80_=_C1121( C80 C1121 ) C80_=_C1122( C80 C1122 ) C80_=_C1123( C80 C1123 ) C80_=_C1124( C80 C1124 ) C80_=_C1125( C80 C1125 ) \nC80_=_C1126( C80 C1126 ) C81_=_C82( C81 C82 ) C81_=_C83( C81 C83 ) C81_=_C84( C81 C84 ) C81_=_C85( C81 C85 ) C81_=_C86( C81 C86 ) \nC81_=_C87( C81 C87 ) C81_=_C88( C81 C88 ) C81_=_C89( C81 C89 ) C81_=_C91( C81 C91 ) C81_=_C92( C81 C92 ) C81_=_C93( C81 C93 ) \nC81_=_C94( C81 C94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9( C81 C139 ) \nC81_=_C196( C81 C196 ) C81_=_C252( C81 C252 ) C81_=_C307( C81 C307 ) C81_=_C361( C81 C361 ) C81_=_C414( C81 C414 ) C81_=_C466( C81 C466 ) \nC81_=_C517( C81 C517 ) C81_=_C567( C81 C567 ) C81_=_C616( C81 C616 ) C81_=_C664( C81 C664 ) C81_=_C711( C81 C711 ) C81_=_C757( C81 C757 ) \nC81_=_C802( C81 C802 ) C81_=_C846( C81 C846 ) C81_=_C889( C81 C889 ) C81_=_C931( C81 C931 ) C81_=_C972( C81 C972 ) C81_=_C1139( C81 C1139 ) \nC81_=_C1140( C81 C1140 ) C81_=_C1141( C81 C1141 ) C81_=_C1142( C81 C1142 ) C81_=_C1143( C81 C1143 ) C81_=_C1144( C81 C1144 ) C81_=_C1145( C81 C1145 ) \nC81_=_C1146( C81 C1146 ) C81_=_C1147( C81 C1147 ) C81_=_C1148( C81 C1148 ) C81_=_C1149( C81 C1149 ) C81_=_C1150( C81 C1150 ) C81_=_C1151( C81 C1151 ) \nC81_=_C1152( C81 C1152 ) C81_=_C1153( C81 C1153 ) C81_=_C1154( C81 C1154 ) C81_=_C1155( C81 C1155 ) C81_=_C1156( C81 C1156 ) C81_=_C1158( C81 C1158 ) \nC81_=_C1159( C81 C1159 ) C81_=_C1160( C81 C1160 ) C81_=_C1161( C81 C1161 ) C81_=_C1162(</w:t>
      </w:r>
    </w:p>
    <w:p>
      <w:pPr>
        <w:pStyle w:val="PreformattedText"/>
        <w:bidi w:val="0"/>
        <w:spacing w:before="0" w:after="0"/>
        <w:jc w:val="left"/>
        <w:rPr/>
      </w:pPr>
      <w:r>
        <w:rPr/>
        <w:t xml:space="preserve"> </w:t>
      </w:r>
      <w:r>
        <w:rPr/>
        <w:t>C81 C1162 ) C81_=_C1163( C81 C1163 ) C82_=_C83( C82 C83 ) \nC82_=_C84( C82 C84 ) C82_=_C85( C82 C85 ) C82_=_C86( C82 C86 ) C82_=_C87( C82 C87 ) C82_=_C88( C82 C88 ) C82_=_C89( C82 C89 ) \nC82_=_C91( C82 C91 ) C82_=_C92( C82 C92 ) C82_=_C93( C82 C93 ) C82_=_C94( C82 C94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40( C82 C140 ) C82_=_C197( C82 C197 ) C82_=_C253( C82 C253 ) C82_=_C308( C82 C308 ) \nC82_=_C362( C82 C362 ) C82_=_C415( C82 C415 ) C82_=_C467( C82 C467 ) C82_=_C518( C82 C518 ) C82_=_C568( C82 C568 ) C82_=_C617( C82 C617 ) \nC82_=_C665( C82 C665 ) C82_=_C712( C82 C712 ) C82_=_C758( C82 C758 ) C82_=_C803( C82 C803 ) C82_=_C847( C82 C847 ) C82_=_C890( C82 C890 ) \nC82_=_C932( C82 C932 ) C82_=_C973( C82 C973 ) C82_=_C1175( C82 C1175 ) C82_=_C1176( C82 C1176 ) C82_=_C1177( C82 C1177 ) C82_=_C1178( C82 C1178 ) \nC82_=_C1179( C82 C1179 ) C82_=_C1180( C82 C1180 ) C82_=_C1181( C82 C1181 ) C82_=_C1182( C82 C1182 ) C82_=_C1183( C82 C1183 ) C82_=_C1184( C82 C1184 ) \nC82_=_C1185( C82 C1185 ) C82_=_C1186( C82 C1186 ) C82_=_C1187( C82 C1187 ) C82_=_C1188( C82 C1188 ) C82_=_C1189( C82 C1189 ) C82_=_C1190( C82 C1190 ) \nC82_=_C1191( C82 C1191 ) C82_=_C1192( C82 C1192 ) C82_=_C1193( C82 C1193 ) C82_=_C1195( C82 C1195 ) C82_=_C1196( C82 C1196 ) C82_=_C1197( C82 C1197 ) \nC82_=_C1198( C82 C1198 ) C82_=_C1199( C82 C1199 ) C83_=_C84( C83 C84 ) C83_=_C85( C83 C85 ) C83_=_C86( C83 C86 ) C83_=_C87( C83 C87 ) \nC83_=_C88( C83 C88 ) C83_=_C89( C83 C89 ) C83_=_C91( C83 C91 ) C83_=_C92( C83 C92 ) C83_=_C93( C83 C93 ) C83_=_C94( C83 C94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41( C83 C141 ) C83_=_C198( C83 C198 ) \nC83_=_C254( C83 C254 ) C83_=_C309( C83 C309 ) C83_=_C363( C83 C363 ) C83_=_C416( C83 C416 ) C83_=_C468( C83 C468 ) C83_=_C519( C83 C519 ) \nC83_=_C569( C83 C569 ) C83_=_C618( C83 C618 ) C83_=_C666( C83 C666 ) C83_=_C713( C83 C713 ) C83_=_C759( C83 C759 ) C83_=_C804( C83 C804 ) \nC83_=_C848( C83 C848 ) C83_=_C891( C83 C891 ) C83_=_C933( C83 C933 ) C83_=_C974( C83 C974 ) C83_=_C1210( C83 C1210 ) C83_=_C1211( C83 C1211 ) \nC83_=_C1212( C83 C1212 ) C83_=_C1213( C83 C1213 ) C83_=_C1214( C83 C1214 ) C83_=_C1215( C83 C1215 ) C83_=_C1216( C83 C1216 ) C83_=_C1217( C83 C1217 ) \nC83_=_C1218( C83 C1218 ) C83_=_C1219( C83 C1219 ) C83_=_C1220( C83 C1220 ) C83_=_C1221( C83 C1221 ) C83_=_C1222( C83 C1222 ) C83_=_C1223( C83 C1223 ) \nC83_=_C1224( C83 C1224 ) C83_=_C1225( C83 C1225 ) C83_=_C1226( C83 C1226 ) C83_=_C1227( C83 C1227 ) C83_=_C1228( C83 C1228 ) C83_=_C1229( C83 C1229 ) \nC83_=_C1231( C83 C1231 ) C83_=_C1232( C83 C1232 ) C83_=_C1233( C83 C1233 ) C83_=_C1234( C83 C1234 ) C84_=_C85( C84 C85 ) C84_=_C86( C84 C86 ) \nC84_=_C87( C84 C87 ) C84_=_C88( C84 C88 ) C84_=_C89( C84 C89 ) C84_=_C91( C84 C91 ) C84_=_C92( C84 C92 ) C84_=_C93( C84 C93 ) \nC84_=_C94( C84 C94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42( C84 C142 ) \nC84_=_C199( C84 C199 ) C84_=_C255( C84 C255 ) C84_=_C310( C84 C310 ) C84_=_C364( C84 C364 ) C84_=_C417( C84 C417 ) C84_=_C469( C84 C469 ) \nC84_=_C520( C84 C520 ) C84_=_C570( C84 C570 ) C84_=_C619( C84 C619 ) C84_=_C667( C84 C667 ) C84_=_C714( C84 C714 ) C84_=_C760( C84 C760 ) \nC84_=_C805( C84 C805 ) C84_=_C849( C84 C849 ) C84_=_C892( C84 C892 ) C84_=_C934( C84 C934 ) C84_=_C975( C84 C975 ) C84_=_C1244( C84 C1244 ) \nC84_=_C1245( C84 C1245 ) C84_=_C1246( C84 C1246 ) C84_=_C1247( C84 C1247 ) C84_=_C1248( C84 C1248 ) C84_=_C1249( C84 C1249 ) C84_=_C1250( C84 C1250 ) \nC84_=_C1251( C84 C1251 ) C84_=_C1252( C84 C1252 ) C84_=_C1253( C84 C1253 ) C84_=_C1254( C84 C1254 ) C84_=_C1255( C84 C1255 ) C84_=_C1256( C84 C1256 ) \nC84_=_C1257( C84 C1257 ) C84_=_C1258( C84 C1258 ) C84_=_C1259( C84 C1259 ) C84_=_C1260( C84 C1260 ) C84_=_C1261( C84 C1261 ) C84_=_C1262( C84 C1262 ) \nC84_=_C1263( C84 C1263 ) C84_=_C1264( C84 C1264 ) C84_=_C1266( C84 C1266 ) C84_=_C1267( C84 C1267 ) C84_=_C1268( C84 C1268 ) C85_=_C86( C85 C86 ) \nC85_=_C87( C85 C87 ) C85_=_C88( C85 C88 ) C85_=_C89( C85 C89 ) C85_=_C91( C85 C91 ) C85_=_C92( C85 C92 ) C85_=_C93( C85 C93 ) \nC85_=_C94( C85 C94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43( C85 C143 ) \nC85_=_C200( C85 C200 ) C85_=_C256( C85 C256 ) C85_=_C311( C85 C311 ) C85_=_C365( C85 C365 ) C85_=_C418( C85 C418 ) C85_=_C470( C85 C470 ) \nC85_=_C521( C85 C521 ) C85_=_C571( C85 C571 ) C85_=_C620( C85 C620 ) C85_=_C668( C85 C668 ) C85_=_C715( C85 C715 ) C85_=_C761( C85 C761 ) \nC85_=_C806( C85 C806 ) C85_=_C850( C85 C850 ) C85_=_C893( C85 C893 ) C85_=_C935( C85 C935 ) C85_=_C976( C85 C976 ) C85_=_C1277( C85 C1277 ) \nC85_=_C1278( C85 C1278 ) C85_=_C1279( C85 C1279 ) C85_=_C1280( C85 C1280 ) C85_=_C1281( C85 C1281 ) C85_=_C1282( C85 C1282 ) C85_=_C1283( C85 C1283 ) \nC85_=_C1284( C85 C1284 ) C85_=_C1285( C85 C1285 ) C85_=_C1286( C85 C1286 ) C85_=_C1287( C85 C1287 ) C85_=_C1288( C85 C1288 ) C85_=_C1289( C85 C1289 ) \nC85_=_C1290( C85 C1290 ) C85_=_C1291( C85 C1291 ) C85_=_C1292( C85 C1292 ) C85_=_C1293( C85 C1293 ) C85_=_C1294( C85 C1294 ) C85_=_C1295( C85 C1295 ) \nC85_=_C1296( C85 C1296 ) C85_=_C1297( C85 C1297 ) C85_=_C1298( C85 C1298 ) C85_=_C1300( C85 C1300 ) C85_=_C1301( C85 C1301 ) C86_=_C87( C86 C87 ) \nC86_=_C88( C86 C88 ) C86_=_C89( C86 C89 ) C86_=_C91( C86 C91 ) C86_=_C92( C86 C92 ) C86_=_C93( C86 C93 ) C86_=_C94( C86 C94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44( C86 C144 ) C86_=_C201( C86 C201 ) \nC86_=_C257( C86 C257 ) C86_=_C312( C86 C312 ) C86_=_C366( C86 C366 ) C86_=_C419( C86 C419 ) C86_=_C471( C86 C471 ) C86_=_C522( C86 C522 ) \nC86_=_C572( C86 C572 ) C86_=_C621( C86 C621 ) C86_=_C669( C86 C669 ) C86_=_C716( C86 C716 ) C86_=_C762( C86 C762 ) C86_=_C807( C86 C807 ) \nC86_=_C851( C86 C851 ) C86_=_C894( C86 C894 ) C86_=_C936( C86 C936 ) C86_=_C977( C86 C977 ) C86_=_C1309( C86 C1309 ) C86_=_C1310( C86 C1310 ) \nC86_=_C1311( C86 C1311 ) C86_=_C1312( C86 C1312 ) C86_=_C1313( C86 C1313 ) C86_=_C1314( C86 C1314 ) C86_=_C1315( C86 C1315 ) C86_=_C1316( C86 C1316 ) \nC86_=_C1317( C86 C1317 ) C86_=_C1318( C86 C1318 ) C86_=_C1319( C86 C1319 ) C86_=_C1320( C86 C1320 ) C86_=_C1321( C86 C1321 ) C86_=_C1322( C86 C1322 ) \nC86_=_C1323( C86 C1323 ) C86_=_C1324( C86 C1324 ) C86_=_C1325( C86 C1325 ) C86_=_C1326( C86 C1326 ) C86_=_C1327( C86 C1327 ) C86_=_C1328( C86 C1328 ) \nC86_=_C1329( C86 C1329 ) C86_=_C1330( C86 C1330 ) C86_=_C1331( C86 C1331 ) C86_=_C1333( C86 C1333 ) C87_=_C88( C87 C88 ) C87_=_C89( C87 C89 ) \nC87_=_C91( C87 C91 ) C87_=_C92( C87 C92 ) C87_=_C93( C87 C93 ) C87_=_C94( C87 C94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7_=_C258( C87 C258 ) C87_=_C313( C87 C313 ) \nC87_=_C367( C87 C367 ) C87_=_C420( C87 C420 ) C87_=_C472( C87 C472 ) C87_=_C523( C87 C523 ) C87_=_C573( C87 C573 ) C87_=_C622( C87 C622 ) \nC87_=_C670( C87 C670 ) C87_=_C717( C87 C717 ) C87_=_C763( C87 C763 ) C87_=_C808( C87 C808 ) C87_=_C852( C87 C852 ) C87_=_C895( C87 C895 ) \nC87_=_C937( C87 C937 ) C87_=_C978( C87 C978 ) C87_=_C1340( C87 C1340 ) C87_=_C1341( C87 C1341 ) C87_=_C1342( C87 C1342 ) C87_=_C1343( C87 C1343 ) \nC87_=_C1344( C87 C1344 ) C87_=_C1345( C87 C1345 ) C87_=_C1346( C87 C1346 ) C87_=_C1347( C87 C1347 ) C87_=_C1348( C87 C1348 ) C87_=_C1349( C87 C1349 ) \nC87_=_C1350( C87 C1350 ) C87_=_C1351( C87 C1351 ) C87_=_C1352( C87 C1352 ) C87_=_C1353( C87 C1353 ) C87_=_C1354( C87 C1354 ) C87_=_C1355( C87 C1355 ) \nC87_=_C1356( C87 C1356 ) C87_=_C1357( C87 C1357 ) C87_=_C1358( C87 C1358 ) C87_=_C1359( C87 C1359 ) C87_=_C1360( C87 C1360 ) C87_=_C1361( C87 C1361 ) \nC87_=_C1362( C87 C1362 ) C87_=_C1363( C87 C1363 ) C88_=_C89( C88 C89 ) C88_=_C91( C88 C91 ) C88_=_C92( C88 C92 ) C88_=_C93( C88 C93 ) \nC88_=_C94( C88 C94 ) C88_=_C103( C88 C103 ) C88_=_C104( C88 C104 ) C88_=_C105( C88 C105 ) C88_=_C106( C88 C106 ) C88_=_C107( C88 C107 ) \nC88_=_C108( C88 C108 ) C88_=_C109( C88 C109 ) C88_=_C110( C88 C110 ) C88_=_C111( C88 C111 ) C88_=_C112( C88 C112 ) C88_=_C113( C88 C113 ) \nC88_=_C114(</w:t>
      </w:r>
    </w:p>
    <w:p>
      <w:pPr>
        <w:pStyle w:val="PreformattedText"/>
        <w:bidi w:val="0"/>
        <w:spacing w:before="0" w:after="0"/>
        <w:jc w:val="left"/>
        <w:rPr/>
      </w:pPr>
      <w:r>
        <w:rPr/>
        <w:t xml:space="preserve"> </w:t>
      </w:r>
      <w:r>
        <w:rPr/>
        <w:t>C88 C114 ) C88_=_C115( C88 C115 ) C88_=_C116( C88 C116 ) C88_=_C117( C88 C117 ) C88_=_C118( C88 C118 ) C88_=_C146( C88 C146 ) \nC88_=_C203( C88 C203 ) C88_=_C259( C88 C259 ) C88_=_C314( C88 C314 ) C88_=_C368( C88 C368 ) C88_=_C421( C88 C421 ) C88_=_C473( C88 C473 ) \nC88_=_C524( C88 C524 ) C88_=_C574( C88 C574 ) C88_=_C623( C88 C623 ) C88_=_C671( C88 C671 ) C88_=_C718( C88 C718 ) C88_=_C764( C88 C764 ) \nC88_=_C809( C88 C809 ) C88_=_C853( C88 C853 ) C88_=_C896( C88 C896 ) C88_=_C938( C88 C938 ) C88_=_C979( C88 C979 ) C88_=_C1370( C88 C1370 ) \nC88_=_C1371( C88 C1371 ) C88_=_C1372( C88 C1372 ) C88_=_C1373( C88 C1373 ) C88_=_C1374( C88 C1374 ) C88_=_C1375( C88 C1375 ) C88_=_C1376( C88 C1376 ) \nC88_=_C1377( C88 C1377 ) C88_=_C1378( C88 C1378 ) C88_=_C1379( C88 C1379 ) C88_=_C1380( C88 C1380 ) C88_=_C1381( C88 C1381 ) C88_=_C1382( C88 C1382 ) \nC88_=_C1383( C88 C1383 ) C88_=_C1384( C88 C1384 ) C88_=_C1385( C88 C1385 ) C88_=_C1386( C88 C1386 ) C88_=_C1387( C88 C1387 ) C88_=_C1388( C88 C1388 ) \nC88_=_C1389( C88 C1389 ) C88_=_C1390( C88 C1390 ) C88_=_C1391( C88 C1391 ) C88_=_C1392( C88 C1392 ) C88_=_C1393( C88 C1393 ) C89_=_C91( C89 C91 ) \nC89_=_C92( C89 C92 ) C89_=_C93( C89 C93 ) C89_=_C94( C89 C94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47( C89 C147 ) C89_=_C204( C89 C204 ) C89_=_C260( C89 C260 ) C89_=_C315( C89 C315 ) C89_=_C369( C89 C369 ) \nC89_=_C422( C89 C422 ) C89_=_C474( C89 C474 ) C89_=_C525( C89 C525 ) C89_=_C575( C89 C575 ) C89_=_C624( C89 C624 ) C89_=_C672( C89 C672 ) \nC89_=_C719( C89 C719 ) C89_=_C765( C89 C765 ) C89_=_C810( C89 C810 ) C89_=_C854( C89 C854 ) C89_=_C897( C89 C897 ) C89_=_C939( C89 C939 ) \nC89_=_C980( C89 C980 ) C89_=_C1398( C89 C1398 ) C89_=_C1399( C89 C1399 ) C89_=_C1400( C89 C1400 ) C89_=_C1401( C89 C1401 ) C89_=_C1402( C89 C1402 ) \nC89_=_C1403( C89 C1403 ) C89_=_C1404( C89 C1404 ) C89_=_C1405( C89 C1405 ) C89_=_C1406( C89 C1406 ) C89_=_C1407( C89 C1407 ) C89_=_C1408( C89 C1408 ) \nC89_=_C1409( C89 C1409 ) C89_=_C1410( C89 C1410 ) C89_=_C1411( C89 C1411 ) C89_=_C1412( C89 C1412 ) C89_=_C1413( C89 C1413 ) C89_=_C1414( C89 C1414 ) \nC89_=_C1415( C89 C1415 ) C89_=_C1416( C89 C1416 ) C89_=_C1417( C89 C1417 ) C89_=_C1418( C89 C1418 ) C89_=_C1419( C89 C1419 ) C89_=_C1420( C89 C1420 ) \nC89_=_C1421( C89 C1421 ) C91_=_C92( C91 C92 ) C91_=_C93( C91 C93 ) C91_=_C94( C91 C94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48( C91 C148 ) C91_=_C205( C91 C205 ) C91_=_C261( C91 C261 ) C91_=_C316( C91 C316 ) \nC91_=_C370( C91 C370 ) C91_=_C423( C91 C423 ) C91_=_C475( C91 C475 ) C91_=_C526( C91 C526 ) C91_=_C576( C91 C576 ) C91_=_C625( C91 C625 ) \nC91_=_C673( C91 C673 ) C91_=_C720( C91 C720 ) C91_=_C766( C91 C766 ) C91_=_C811( C91 C811 ) C91_=_C855( C91 C855 ) C91_=_C898( C91 C898 ) \nC91_=_C940( C91 C940 ) C91_=_C981( C91 C981 ) C91_=_C1425( C91 C1425 ) C91_=_C1426( C91 C1426 ) C91_=_C1427( C91 C1427 ) C91_=_C1428( C91 C1428 ) \nC91_=_C1429( C91 C1429 ) C91_=_C1430( C91 C1430 ) C91_=_C1431( C91 C1431 ) C91_=_C1432( C91 C1432 ) C91_=_C1433( C91 C1433 ) C91_=_C1434( C91 C1434 ) \nC91_=_C1435( C91 C1435 ) C91_=_C1436( C91 C1436 ) C91_=_C1437( C91 C1437 ) C91_=_C1438( C91 C1438 ) C91_=_C1439( C91 C1439 ) C91_=_C1440( C91 C1440 ) \nC91_=_C1441( C91 C1441 ) C91_=_C1442( C91 C1442 ) C91_=_C1443( C91 C1443 ) C91_=_C1444( C91 C1444 ) C91_=_C1445( C91 C1445 ) C91_=_C1446( C91 C1446 ) \nC91_=_C1447( C91 C1447 ) C91_=_C1448( C91 C1448 ) C92_=_C93( C92 C93 ) C92_=_C94( C92 C94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50( C92 C150 ) C92_=_C206( C92 C206 ) C92_=_C262( C92 C262 ) C92_=_C317( C92 C317 ) \nC92_=_C371( C92 C371 ) C92_=_C424( C92 C424 ) C92_=_C476( C92 C476 ) C92_=_C527( C92 C527 ) C92_=_C577( C92 C577 ) C92_=_C626( C92 C626 ) \nC92_=_C674( C92 C674 ) C92_=_C721( C92 C721 ) C92_=_C767( C92 C767 ) C92_=_C812( C92 C812 ) C92_=_C856( C92 C856 ) C92_=_C899( C92 C899 ) \nC92_=_C941( C92 C941 ) C92_=_C982( C92 C982 ) C92_=_C1451( C92 C1451 ) C92_=_C1452( C92 C1452 ) C92_=_C1453( C92 C1453 ) C92_=_C1454( C92 C1454 ) \nC92_=_C1455( C92 C1455 ) C92_=_C1456( C92 C1456 ) C92_=_C1457( C92 C1457 ) C92_=_C1458( C92 C1458 ) C92_=_C1459( C92 C1459 ) C92_=_C1460( C92 C1460 ) \nC92_=_C1461( C92 C1461 ) C92_=_C1462( C92 C1462 ) C92_=_C1463( C92 C1463 ) C92_=_C1464( C92 C1464 ) C92_=_C1465( C92 C1465 ) C92_=_C1466( C92 C1466 ) \nC92_=_C1467( C92 C1467 ) C92_=_C1468( C92 C1468 ) C92_=_C1469( C92 C1469 ) C92_=_C1470( C92 C1470 ) C92_=_C1471( C92 C1471 ) C92_=_C1472( C92 C1472 ) \nC92_=_C1473( C92 C1473 ) C92_=_C1474( C92 C1474 ) C93_=_C94( C93 C94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51( C93 C151 ) C93_=_C208( C93 C208 ) C93_=_C263( C93 C263 ) C93_=_C318( C93 C318 ) C93_=_C372( C93 C372 ) \nC93_=_C425( C93 C425 ) C93_=_C477( C93 C477 ) C93_=_C528( C93 C528 ) C93_=_C578( C93 C578 ) C93_=_C627( C93 C627 ) C93_=_C675( C93 C675 ) \nC93_=_C722( C93 C722 ) C93_=_C768( C93 C768 ) C93_=_C813( C93 C813 ) C93_=_C857( C93 C857 ) C93_=_C900( C93 C900 ) C93_=_C942( C93 C942 ) \nC93_=_C983( C93 C983 ) C93_=_C1476( C93 C1476 ) C93_=_C1477( C93 C1477 ) C93_=_C1478( C93 C1478 ) C93_=_C1479( C93 C1479 ) C93_=_C1480( C93 C1480 ) \nC93_=_C1481( C93 C1481 ) C93_=_C1482( C93 C1482 ) C93_=_C1483( C93 C1483 ) C93_=_C1484( C93 C1484 ) C93_=_C1485( C93 C1485 ) C93_=_C1486( C93 C1486 ) \nC93_=_C1487( C93 C1487 ) C93_=_C1488( C93 C1488 ) C93_=_C1489( C93 C1489 ) C93_=_C1490( C93 C1490 ) C93_=_C1491( C93 C1491 ) C93_=_C1492( C93 C1492 ) \nC93_=_C1493( C93 C1493 ) C93_=_C1494( C93 C1494 ) C93_=_C1495( C93 C1495 ) C93_=_C1496( C93 C1496 ) C93_=_C1497( C93 C1497 ) C93_=_C1498( C93 C1498 ) \nC93_=_C1499( C93 C1499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52( C94 C152 ) \nC94_=_C209( C94 C209 ) C94_=_C265( C94 C265 ) C94_=_C319( C94 C319 ) C94_=_C373( C94 C373 ) C94_=_C426( C94 C426 ) C94_=_C478( C94 C478 ) \nC94_=_C529( C94 C529 ) C94_=_C579( C94 C579 ) C94_=_C628( C94 C628 ) C94_=_C676( C94 C676 ) C94_=_C723( C94 C723 ) C94_=_C769( C94 C769 ) \nC94_=_C814( C94 C814 ) C94_=_C858( C94 C858 ) C94_=_C901( C94 C901 ) C94_=_C943( C94 C943 ) C94_=_C984( C94 C984 ) C94_=_C1500( C94 C1500 ) \nC94_=_C1501( C94 C1501 ) C94_=_C1502( C94 C1502 ) C94_=_C1503( C94 C1503 ) C94_=_C1504( C94 C1504 ) C94_=_C1505( C94 C1505 ) C94_=_C1506( C94 C1506 ) \nC94_=_C1507( C94 C1507 ) C94_=_C1508( C94 C1508 ) C94_=_C1509( C94 C1509 ) C94_=_C1510( C94 C1510 ) C94_=_C1511( C94 C1511 ) C94_=_C1512( C94 C1512 ) \nC94_=_C1513( C94 C1513 ) C94_=_C1514( C94 C1514 ) C94_=_C1515( C94 C1515 ) C94_=_C1516( C94 C1516 ) C94_=_C1517( C94 C1517 ) C94_=_C1518( C94 C1518 ) \nC94_=_C1519( C94 C1519 ) C94_=_C1520( C94 C1520 ) C94_=_C1521( C94 C1521 ) C94_=_C1522( C94 C1522 ) C94_=_C1523( C94 C1523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61( C103 C161 ) C103_=_C218( C103 C218 ) C103_=_C488( C103 C488 ) C103_=_C539( C103 C539 ) \nC103_=_C589( C103 C589 ) C103_=_C638( C103 C638 ) C103_=_C1033( C103 C1033 ) C103_=_C1072( C103 C1072 ) C103_=_C1110( C103 C1110 ) C103_=_C1147( C103 C1147 ) \nC103_=_C1183( C103 C1183 ) C103_=_C1218( C103 C1218 ) C103_=_C1252( C103 C1252 ) C103_=_C1285( C103 C1285 ) C103_=_C1317( C103 C1317 ) C103_=_C1348( C103 C1348 ) \nC103_=_C1378( C103 C1378 ) C103_=_C1406( C103 C1406 ) C103_=_C1433( C103 C1433 ) C103_=_C1459( C103 C1459 ) C103_=_C1484( C103 C1484 ) C103_=_C1508( C103 C1508 ) \nC103_=_C1531( C103 C1531 ) C103_=_C1553( C103 C1553 ) C103_=_C1574( C103 C1574 ) C103_=_C1594( C103 C1594 ) C103_=_C1613( C103 C1613 ) C103_=_C1631( C103 C1631 ) \nC103_=_C1648( C103 C1648 ) C103_=_C1664( C103 C1664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62(</w:t>
      </w:r>
    </w:p>
    <w:p>
      <w:pPr>
        <w:pStyle w:val="PreformattedText"/>
        <w:bidi w:val="0"/>
        <w:spacing w:before="0" w:after="0"/>
        <w:jc w:val="left"/>
        <w:rPr/>
      </w:pPr>
      <w:r>
        <w:rPr/>
        <w:t xml:space="preserve"> </w:t>
      </w:r>
      <w:r>
        <w:rPr/>
        <w:t>C104 C162 ) C104_=_C219( C104 C219 ) \nC104_=_C489( C104 C489 ) C104_=_C540( C104 C540 ) C104_=_C590( C104 C590 ) C104_=_C639( C104 C639 ) C104_=_C1034( C104 C1034 ) C104_=_C1073( C104 C1073 ) \nC104_=_C1111( C104 C1111 ) C104_=_C1148( C104 C1148 ) C104_=_C1184( C104 C1184 ) C104_=_C1219( C104 C1219 ) C104_=_C1253( C104 C1253 ) C104_=_C1286( C104 C1286 ) \nC104_=_C1318( C104 C1318 ) C104_=_C1349( C104 C1349 ) C104_=_C1379( C104 C1379 ) C104_=_C1407( C104 C1407 ) C104_=_C1434( C104 C1434 ) C104_=_C1460( C104 C1460 ) \nC104_=_C1485( C104 C1485 ) C104_=_C1509( C104 C1509 ) C104_=_C1532( C104 C1532 ) C104_=_C1554( C104 C1554 ) C104_=_C1575( C104 C1575 ) C104_=_C1595( C104 C1595 ) \nC104_=_C1614( C104 C1614 ) C104_=_C1632( C104 C1632 ) C104_=_C1649( C104 C1649 ) C104_=_C1665( C104 C166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5_=_C1035( C105 C1035 ) \nC105_=_C1074( C105 C1074 ) C105_=_C1112( C105 C1112 ) C105_=_C1149( C105 C1149 ) C105_=_C1185( C105 C1185 ) C105_=_C1220( C105 C1220 ) C105_=_C1254( C105 C1254 ) \nC105_=_C1287( C105 C1287 ) C105_=_C1319( C105 C1319 ) C105_=_C1350( C105 C1350 ) C105_=_C1380( C105 C1380 ) C105_=_C1408( C105 C1408 ) C105_=_C1435( C105 C1435 ) \nC105_=_C1461( C105 C1461 ) C105_=_C1486( C105 C1486 ) C105_=_C1510( C105 C1510 ) C105_=_C1533( C105 C1533 ) C105_=_C1555( C105 C1555 ) C105_=_C1576( C105 C1576 ) \nC105_=_C1596( C105 C1596 ) C105_=_C1615( C105 C1615 ) C105_=_C1633( C105 C1633 ) C105_=_C1650( C105 C1650 ) C105_=_C1666( C105 C1666 ) C106_=_C107( C106 C107 ) \nC106_=_C108( C106 C108 ) C106_=_C109( C106 C109 ) C106_=_C110( C106 C110 ) C106_=_C111( C106 C111 ) C106_=_C112( C106 C112 ) C106_=_C113( C106 C113 ) \nC106_=_C114( C106 C114 ) C106_=_C115( C106 C115 ) C106_=_C116( C106 C116 ) C106_=_C117( C106 C117 ) C106_=_C118( C106 C118 ) C106_=_C164( C106 C164 ) \nC106_=_C221( C106 C221 ) C106_=_C491( C106 C491 ) C106_=_C542( C106 C542 ) C106_=_C592( C106 C592 ) C106_=_C641( C106 C641 ) C106_=_C1036( C106 C1036 ) \nC106_=_C1075( C106 C1075 ) C106_=_C1113( C106 C1113 ) C106_=_C1150( C106 C1150 ) C106_=_C1186( C106 C1186 ) C106_=_C1221( C106 C1221 ) C106_=_C1255( C106 C1255 ) \nC106_=_C1288( C106 C1288 ) C106_=_C1320( C106 C1320 ) C106_=_C1351( C106 C1351 ) C106_=_C1381( C106 C1381 ) C106_=_C1409( C106 C1409 ) C106_=_C1436( C106 C1436 ) \nC106_=_C1462( C106 C1462 ) C106_=_C1487( C106 C1487 ) C106_=_C1511( C106 C1511 ) C106_=_C1534( C106 C1534 ) C106_=_C1556( C106 C1556 ) C106_=_C1577( C106 C1577 ) \nC106_=_C1597( C106 C1597 ) C106_=_C1616( C106 C1616 ) C106_=_C1634( C106 C1634 ) C106_=_C1651( C106 C1651 ) C106_=_C1667( C106 C1667 ) C107_=_C108( C107 C108 ) \nC107_=_C109( C107 C109 ) C107_=_C110( C107 C110 ) C107_=_C111( C107 C111 ) C107_=_C112( C107 C112 ) C107_=_C113( C107 C113 ) C107_=_C114( C107 C114 ) \nC107_=_C115( C107 C115 ) C107_=_C116( C107 C116 ) C107_=_C117( C107 C117 ) C107_=_C118( C107 C118 ) C107_=_C165( C107 C165 ) C107_=_C222( C107 C222 ) \nC107_=_C492( C107 C492 ) C107_=_C543( C107 C543 ) C107_=_C593( C107 C593 ) C107_=_C642( C107 C642 ) C107_=_C1037( C107 C1037 ) C107_=_C1076( C107 C1076 ) \nC107_=_C1114( C107 C1114 ) C107_=_C1151( C107 C1151 ) C107_=_C1187( C107 C1187 ) C107_=_C1222( C107 C1222 ) C107_=_C1256( C107 C1256 ) C107_=_C1289( C107 C1289 ) \nC107_=_C1321( C107 C1321 ) C107_=_C1352( C107 C1352 ) C107_=_C1382( C107 C1382 ) C107_=_C1410( C107 C1410 ) C107_=_C1437( C107 C1437 ) C107_=_C1463( C107 C1463 ) \nC107_=_C1488( C107 C1488 ) C107_=_C1512( C107 C1512 ) C107_=_C1535( C107 C1535 ) C107_=_C1557( C107 C1557 ) C107_=_C1578( C107 C1578 ) C107_=_C1598( C107 C1598 ) \nC107_=_C1617( C107 C1617 ) C107_=_C1635( C107 C1635 ) C107_=_C1652( C107 C1652 ) C107_=_C1668( C107 C1668 ) C108_=_C109( C108 C109 ) C108_=_C110( C108 C110 ) \nC108_=_C111( C108 C111 ) C108_=_C112( C108 C112 ) C108_=_C113( C108 C113 ) C108_=_C114( C108 C114 ) C108_=_C115( C108 C115 ) C108_=_C116( C108 C116 ) \nC108_=_C117( C108 C117 ) C108_=_C118( C108 C118 ) C108_=_C166( C108 C166 ) C108_=_C223( C108 C223 ) C108_=_C493( C108 C493 ) C108_=_C544( C108 C544 ) \nC108_=_C594( C108 C594 ) C108_=_C643( C108 C643 ) C108_=_C1038( C108 C1038 ) C108_=_C1077( C108 C1077 ) C108_=_C1115( C108 C1115 ) C108_=_C1152( C108 C1152 ) \nC108_=_C1188( C108 C1188 ) C108_=_C1223( C108 C1223 ) C108_=_C1257( C108 C1257 ) C108_=_C1290( C108 C1290 ) C108_=_C1322( C108 C1322 ) C108_=_C1353( C108 C1353 ) \nC108_=_C1383( C108 C1383 ) C108_=_C1411( C108 C1411 ) C108_=_C1438( C108 C1438 ) C108_=_C1464( C108 C1464 ) C108_=_C1489( C108 C1489 ) C108_=_C1513( C108 C1513 ) \nC108_=_C1536( C108 C1536 ) C108_=_C1558( C108 C1558 ) C108_=_C1579( C108 C1579 ) C108_=_C1599( C108 C1599 ) C108_=_C1618( C108 C1618 ) C108_=_C1636( C108 C1636 ) \nC108_=_C1653( C108 C1653 ) C108_=_C1669( C108 C1669 ) C109_=_C110( C109 C110 ) C109_=_C111( C109 C111 ) C109_=_C112( C109 C112 ) C109_=_C113( C109 C113 ) \nC109_=_C114( C109 C114 ) C109_=_C115( C109 C115 ) C109_=_C116( C109 C116 ) C109_=_C117( C109 C117 ) C109_=_C118( C109 C118 ) C109_=_C167( C109 C167 ) \nC109_=_C224( C109 C224 ) C109_=_C494( C109 C494 ) C109_=_C545( C109 C545 ) C109_=_C595( C109 C595 ) C109_=_C644( C109 C644 ) C109_=_C1039( C109 C1039 ) \nC109_=_C1078( C109 C1078 ) C109_=_C1116( C109 C1116 ) C109_=_C1153( C109 C1153 ) C109_=_C1189( C109 C1189 ) C109_=_C1224( C109 C1224 ) C109_=_C1258( C109 C1258 ) \nC109_=_C1291( C109 C1291 ) C109_=_C1323( C109 C1323 ) C109_=_C1354( C109 C1354 ) C109_=_C1384( C109 C1384 ) C109_=_C1412( C109 C1412 ) C109_=_C1439( C109 C1439 ) \nC109_=_C1465( C109 C1465 ) C109_=_C1490( C109 C1490 ) C109_=_C1514( C109 C1514 ) C109_=_C1537( C109 C1537 ) C109_=_C1559( C109 C1559 ) C109_=_C1580( C109 C1580 ) \nC109_=_C1600( C109 C1600 ) C109_=_C1619( C109 C1619 ) C109_=_C1637( C109 C1637 ) C109_=_C1654( C109 C1654 ) C109_=_C1670( C109 C1670 ) C110_=_C111( C110 C111 ) \nC110_=_C112( C110 C112 ) C110_=_C113( C110 C113 ) C110_=_C114( C110 C114 ) C110_=_C115( C110 C115 ) C110_=_C116( C110 C116 ) C110_=_C117( C110 C117 ) \nC110_=_C118( C110 C118 ) C110_=_C168( C110 C168 ) C110_=_C225( C110 C225 ) C110_=_C495( C110 C495 ) C110_=_C546( C110 C546 ) C110_=_C596( C110 C596 ) \nC110_=_C645( C110 C645 ) C110_=_C1041( C110 C1041 ) C110_=_C1079( C110 C1079 ) C110_=_C1117( C110 C1117 ) C110_=_C1154( C110 C1154 ) C110_=_C1190( C110 C1190 ) \nC110_=_C1225( C110 C1225 ) C110_=_C1259( C110 C1259 ) C110_=_C1292( C110 C1292 ) C110_=_C1324( C110 C1324 ) C110_=_C1355( C110 C1355 ) C110_=_C1385( C110 C1385 ) \nC110_=_C1413( C110 C1413 ) C110_=_C1440( C110 C1440 ) C110_=_C1466( C110 C1466 ) C110_=_C1491( C110 C1491 ) C110_=_C1515( C110 C1515 ) C110_=_C1538( C110 C1538 ) \nC110_=_C1560( C110 C1560 ) C110_=_C1581( C110 C1581 ) C110_=_C1601( C110 C1601 ) C110_=_C1620( C110 C1620 ) C110_=_C1638( C110 C1638 ) C110_=_C1655( C110 C1655 ) \nC110_=_C1671( C110 C1671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1_=_C1042( C111 C1042 ) C111_=_C1081( C111 C1081 ) C111_=_C1118( C111 C1118 ) C111_=_C1155( C111 C1155 ) \nC111_=_C1191( C111 C1191 ) C111_=_C1226( C111 C1226 ) C111_=_C1260( C111 C1260 ) C111_=_C1293( C111 C1293 ) C111_=_C1325( C111 C1325 ) C111_=_C1356( C111 C1356 ) \nC111_=_C1386( C111 C1386 ) C111_=_C1414( C111 C1414 ) C111_=_C1441( C111 C1441 ) C111_=_C1467( C111 C1467 ) C111_=_C1492( C111 C1492 ) C111_=_C1516( C111 C1516 ) \nC111_=_C1539( C111 C1539 ) C111_=_C1561( C111 C1561 ) C111_=_C1582( C111 C1582 ) C111_=_C1602( C111 C1602 ) C111_=_C1621( C111 C1621 ) C111_=_C1639( C111 C1639 ) \nC111_=_C1656( C111 C1656 ) C111_=_C1672( C111 C1672 ) C112_=_C113( C112 C113 ) C112_=_C114( C112 C114 ) C112_=_C115( C112 C115 ) C112_=_C116( C112 C116 ) \nC112_=_C117( C112 C117 ) C112_=_C118( C112 C118 ) C112_=_C170( C112 C170 ) C112_=_C227( C112 C227 ) C112_=_C497( C112 C497 ) C112_=_C548( C112 C548 ) \nC112_=_C598( C112 C598 ) C112_=_C647( C112 C647 ) C112_=_C1043( C112 C1043 ) C112_=_C1082( C112 C1082 ) C112_=_C1120( C112 C1120 ) C112_=_C1156( C112 C1156 ) \nC112_=_C1192( C112 C1192 ) C112_=_C1227( C112 C1227 ) C112_=_C1261( C112 C1261 ) C112_=_C1294( C112 C1294 ) C112_=_C1326( C112 C1326 ) C112_=_C1357( C112 C1357 ) \nC112_=_C1387( C112 C1387 ) C112_=_C1415( C112 C1415 ) C112_=_C1442( C112 C1442 ) C112_=_C1468( C112 C1468 ) C112_=_C1493( C112 C1493 ) C112_=_C1517( C112 C1517 ) \nC112_=_C1540( C112 C1540 ) C112_=_C1562( C112 C1562 ) C112_=_C1583( C112 C1583 ) C112_=_C1603( C112 C1603 ) C112_=_C1622( C112 C1622 ) C112_=_C1640( C112 C1640 ) \nC112_=_C1657( C112 C1657 ) C112_=_C1673( C112 C1673 ) C113_=_C114( C113 C114 ) C113_=_C115( C113 C115 ) C113_=_C116( C113 C116 ) C113_=_C117( C113 C117 ) \nC113_=_C118( C113 C118 ) C113_=_C171( C113 C171 ) C113_=_C228( C113 C228 ) C113_=_C498( C113 C498 ) C113_=_C549( C113 C549 ) C113_=_C599( C113 C599 ) \nC113_=_C648( C113 C648 ) C113_=_C1044( C113 C1044 ) C113_=_C1083( C113 C1083 ) C113_=_C1121( C113 C1121 ) C113_=_C1158( C113 C1158 ) C113_=_C1193( C113 C1193 ) \nC113_=_C1228( C113 C1228 ) C113_=_C1262( C113 C1262 ) C113_=_C1295( C113 C1295 ) C113_=_C1327( C113 C1327 ) C113_=_C1358( C113 C1358 ) C113_=_C1388( C113 C1388 ) \nC113_=_C1416( C113 C1416 ) C113_=_C1443( C113 C1443 ) C113_=_C1469( C113 C1469 ) C113_=_C1494( C113 C1494 ) C113_=_C1518( C113 C1518 )</w:t>
      </w:r>
    </w:p>
    <w:p>
      <w:pPr>
        <w:pStyle w:val="PreformattedText"/>
        <w:bidi w:val="0"/>
        <w:spacing w:before="0" w:after="0"/>
        <w:jc w:val="left"/>
        <w:rPr/>
      </w:pPr>
      <w:r>
        <w:rPr/>
        <w:t xml:space="preserve"> </w:t>
      </w:r>
      <w:r>
        <w:rPr/>
        <w:t>C113_=_C1541( C113 C1541 ) \nC113_=_C1563( C113 C1563 ) C113_=_C1584( C113 C1584 ) C113_=_C1604( C113 C1604 ) C113_=_C1623( C113 C1623 ) C113_=_C1641( C113 C1641 ) C113_=_C1658( C113 C1658 ) \nC113_=_C1674( C113 C1674 ) C114_=_C115( C114 C115 ) C114_=_C116( C114 C116 ) C114_=_C117( C114 C117 ) C114_=_C118( C114 C118 ) C114_=_C172( C114 C172 ) \nC114_=_C229( C114 C229 ) C114_=_C499( C114 C499 ) C114_=_C550( C114 C550 ) C114_=_C600( C114 C600 ) C114_=_C649( C114 C649 ) C114_=_C1045( C114 C1045 ) \nC114_=_C1084( C114 C1084 ) C114_=_C1122( C114 C1122 ) C114_=_C1159( C114 C1159 ) C114_=_C1195( C114 C1195 ) C114_=_C1229( C114 C1229 ) C114_=_C1263( C114 C1263 ) \nC114_=_C1296( C114 C1296 ) C114_=_C1328( C114 C1328 ) C114_=_C1359( C114 C1359 ) C114_=_C1389( C114 C1389 ) C114_=_C1417( C114 C1417 ) C114_=_C1444( C114 C1444 ) \nC114_=_C1470( C114 C1470 ) C114_=_C1495( C114 C1495 ) C114_=_C1519( C114 C1519 ) C114_=_C1542( C114 C1542 ) C114_=_C1564( C114 C1564 ) C114_=_C1585( C114 C1585 ) \nC114_=_C1605( C114 C1605 ) C114_=_C1624( C114 C1624 ) C114_=_C1642( C114 C1642 ) C114_=_C1659( C114 C1659 ) C114_=_C1675( C114 C1675 ) C115_=_C116( C115 C116 ) \nC115_=_C117( C115 C117 ) C115_=_C118( C115 C118 ) C115_=_C173( C115 C173 ) C115_=_C230( C115 C230 ) C115_=_C500( C115 C500 ) C115_=_C551( C115 C551 ) \nC115_=_C601( C115 C601 ) C115_=_C650( C115 C650 ) C115_=_C1046( C115 C1046 ) C115_=_C1085( C115 C1085 ) C115_=_C1123( C115 C1123 ) C115_=_C1160( C115 C1160 ) \nC115_=_C1196( C115 C1196 ) C115_=_C1231( C115 C1231 ) C115_=_C1264( C115 C1264 ) C115_=_C1297( C115 C1297 ) C115_=_C1329( C115 C1329 ) C115_=_C1360( C115 C1360 ) \nC115_=_C1390( C115 C1390 ) C115_=_C1418( C115 C1418 ) C115_=_C1445( C115 C1445 ) C115_=_C1471( C115 C1471 ) C115_=_C1496( C115 C1496 ) C115_=_C1520( C115 C1520 ) \nC115_=_C1543( C115 C1543 ) C115_=_C1565( C115 C1565 ) C115_=_C1586( C115 C1586 ) C115_=_C1606( C115 C1606 ) C115_=_C1625( C115 C1625 ) C115_=_C1643( C115 C1643 ) \nC115_=_C1660( C115 C1660 ) C115_=_C1676( C115 C1676 ) C116_=_C117( C116 C117 ) C116_=_C118( C116 C118 ) C116_=_C174( C116 C174 ) C116_=_C231( C116 C231 ) \nC116_=_C501( C116 C501 ) C116_=_C552( C116 C552 ) C116_=_C602( C116 C602 ) C116_=_C651( C116 C651 ) C116_=_C1047( C116 C1047 ) C116_=_C1086( C116 C1086 ) \nC116_=_C1124( C116 C1124 ) C116_=_C1161( C116 C1161 ) C116_=_C1197( C116 C1197 ) C116_=_C1232( C116 C1232 ) C116_=_C1266( C116 C1266 ) C116_=_C1298( C116 C1298 ) \nC116_=_C1330( C116 C1330 ) C116_=_C1361( C116 C1361 ) C116_=_C1391( C116 C1391 ) C116_=_C1419( C116 C1419 ) C116_=_C1446( C116 C1446 ) C116_=_C1472( C116 C1472 ) \nC116_=_C1497( C116 C1497 ) C116_=_C1521( C116 C1521 ) C116_=_C1544( C116 C1544 ) C116_=_C1566( C116 C1566 ) C116_=_C1587( C116 C1587 ) C116_=_C1607( C116 C1607 ) \nC116_=_C1626( C116 C1626 ) C116_=_C1644( C116 C1644 ) C116_=_C1661( C116 C1661 ) C116_=_C1677( C116 C1677 ) C117_=_C118( C117 C118 ) C117_=_C175( C117 C175 ) \nC117_=_C232( C117 C232 ) C117_=_C502( C117 C502 ) C117_=_C553( C117 C553 ) C117_=_C603( C117 C603 ) C117_=_C652( C117 C652 ) C117_=_C1048( C117 C1048 ) \nC117_=_C1087( C117 C1087 ) C117_=_C1125( C117 C1125 ) C117_=_C1162( C117 C1162 ) C117_=_C1198( C117 C1198 ) C117_=_C1233( C117 C1233 ) C117_=_C1267( C117 C1267 ) \nC117_=_C1300( C117 C1300 ) C117_=_C1331( C117 C1331 ) C117_=_C1362( C117 C1362 ) C117_=_C1392( C117 C1392 ) C117_=_C1420( C117 C1420 ) C117_=_C1447( C117 C1447 ) \nC117_=_C1473( C117 C1473 ) C117_=_C1498( C117 C1498 ) C117_=_C1522( C117 C1522 ) C117_=_C1545( C117 C1545 ) C117_=_C1567( C117 C1567 ) C117_=_C1588( C117 C1588 ) \nC117_=_C1608( C117 C1608 ) C117_=_C1627( C117 C1627 ) C117_=_C1645( C117 C1645 ) C117_=_C1662( C117 C1662 ) C117_=_C1678( C117 C1678 ) C118_=_C176( C118 C176 ) \nC118_=_C233( C118 C233 ) C118_=_C503( C118 C503 ) C118_=_C554( C118 C554 ) C118_=_C604( C118 C604 ) C118_=_C653( C118 C653 ) C118_=_C1049( C118 C1049 ) \nC118_=_C1088( C118 C1088 ) C118_=_C1126( C118 C1126 ) C118_=_C1163( C118 C1163 ) C118_=_C1199( C118 C1199 ) C118_=_C1234( C118 C1234 ) C118_=_C1268( C118 C1268 ) \nC118_=_C1301( C118 C1301 ) C118_=_C1333( C118 C1333 ) C118_=_C1363( C118 C1363 ) C118_=_C1393( C118 C1393 ) C118_=_C1421( C118 C1421 ) C118_=_C1448( C118 C1448 ) \nC118_=_C1474( C118 C1474 ) C118_=_C1499( C118 C1499 ) C118_=_C1523( C118 C1523 ) C118_=_C1546( C118 C1546 ) C118_=_C1568( C118 C1568 ) C118_=_C1589( C118 C1589 ) \nC118_=_C1609( C118 C1609 ) C118_=_C1628( C118 C1628 ) C118_=_C1646( C118 C1646 ) C118_=_C1663( C118 C1663 ) C118_=_C1679( C118 C1679 ) C120_=_C121( C120 C121 ) \nC120_=_C122( C120 C122 ) C120_=_C123( C120 C123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50( C120 C150 ) \nC120_=_C151( C120 C151 ) C120_=_C152( C120 C152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0_=_C249( C120 C249 ) \nC120_=_C250( C120 C250 ) C120_=_C251( C120 C251 ) C120_=_C252( C120 C252 ) C120_=_C253( C120 C253 ) C120_=_C254( C120 C254 ) C120_=_C255( C120 C255 ) \nC120_=_C256( C120 C256 ) C120_=_C257( C120 C257 ) C120_=_C258( C120 C258 ) C120_=_C259( C120 C259 ) C120_=_C260( C120 C260 ) C120_=_C261( C120 C261 ) \nC120_=_C262( C120 C262 ) C120_=_C263( C120 C263 ) C120_=_C265( C120 C265 ) C120_=_C266( C120 C266 ) C120_=_C267( C120 C267 ) C120_=_C268( C120 C268 ) \nC120_=_C269( C120 C269 ) C120_=_C270( C120 C270 ) C120_=_C271( C120 C271 ) C120_=_C272( C120 C272 ) C120_=_C273( C120 C273 ) C121_=_C122( C121 C122 ) \nC121_=_C123( C121 C123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50( C121 C150 ) C121_=_C151( C121 C151 ) \nC121_=_C152( C121 C152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292( C121 C292 ) C121_=_C293( C121 C293 ) C121_=_C294( C121 C294 ) C121_=_C295( C121 C295 ) C121_=_C304( C121 C304 ) C121_=_C305( C121 C305 ) \nC121_=_C306( C121 C306 ) C121_=_C307( C121 C307 ) C121_=_C308( C121 C308 ) C121_=_C309( C121 C309 ) C121_=_C310( C121 C310 ) C121_=_C311( C121 C311 ) \nC121_=_C312( C121 C312 ) C121_=_C313( C121 C313 ) C121_=_C314( C121 C314 ) C121_=_C315( C121 C315 ) C121_=_C316( C121 C316 ) C121_=_C317( C121 C317 ) \nC121_=_C318( C121 C318 ) C121_=_C319( C121 C319 ) C121_=_C321( C121 C321 ) C121_=_C322( C121 C322 ) C121_=_C323( C121 C323 ) C121_=_C324( C121 C324 ) \nC121_=_C325( C121 C325 ) C121_=_C326( C121 C326 ) C121_=_C327( C121 C327 ) C121_=_C328( C121 C328 ) C122_=_C123( C122 C123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50( C122 C150 ) C122_=_C151( C122 C151 ) C122_=_C152( C122 C152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 C348 ) C122_=_C349( C122 C349 ) C122_=_C358( C122 C358 ) C122_=_C359( C122 C359 ) C122_=_C360( C122 C360 ) C122_=_C361( C122 C361 ) \nC122_=_C362( C122 C362 ) C122_=_C363( C122 C363 ) C122_=_C364( C122 C364 ) C122_=_C365( C122 C365 ) C122_=_C366( C122 C366 ) C122_=_C367( C122 C367 ) \nC122_=_C368( C122 C368 ) C122_=_C369( C122 C369 ) C122_=_C370( C122 C370 ) C122_=_C371( C122 C371 ) C122_=_C372( C122 C372 ) C122_=_C373( C122 C373 ) \nC122_=_C374( C122 C374 ) C122_=_C376( C122 C376 ) C122_=_C377( C122 C377 ) C122_=_C378( C122 C378 ) C122_=_C379( C122 C379 ) C122_=_C380( C122 C380 ) \nC122_=_C381( C122 C381 ) C122_=_C382( C122</w:t>
      </w:r>
    </w:p>
    <w:p>
      <w:pPr>
        <w:pStyle w:val="PreformattedText"/>
        <w:bidi w:val="0"/>
        <w:spacing w:before="0" w:after="0"/>
        <w:jc w:val="left"/>
        <w:rPr/>
      </w:pPr>
      <w:r>
        <w:rPr/>
        <w:t xml:space="preserve"> </w:t>
      </w:r>
      <w:r>
        <w:rPr/>
        <w:t>C382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50( C123 C150 ) \nC123_=_C151( C123 C151 ) C123_=_C152( C123 C152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3_=_C411( C123 C411 ) \nC123_=_C412( C123 C412 ) C123_=_C413( C123 C413 ) C123_=_C414( C123 C414 ) C123_=_C415( C123 C415 ) C123_=_C416( C123 C416 ) C123_=_C417( C123 C417 ) \nC123_=_C418( C123 C418 ) C123_=_C419( C123 C419 ) C123_=_C420( C123 C420 ) C123_=_C421( C123 C421 ) C123_=_C422( C123 C422 ) C123_=_C423( C123 C423 ) \nC123_=_C424( C123 C424 ) C123_=_C425( C123 C425 ) C123_=_C426( C123 C426 ) C123_=_C427( C123 C427 ) C123_=_C428( C123 C428 ) C123_=_C430( C123 C430 ) \nC123_=_C431( C123 C431 ) C123_=_C432( C123 C432 ) C123_=_C433( C123 C433 ) C123_=_C434( C123 C434 ) C123_=_C435( C123 C43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50( C128 C150 ) C128_=_C151( C128 C151 ) C128_=_C152( C128 C152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8_=_C455( C128 C455 ) C128_=_C506( C128 C506 ) C128_=_C556( C128 C556 ) \nC128_=_C605( C128 C605 ) C128_=_C661( C128 C661 ) C128_=_C662( C128 C662 ) C128_=_C663( C128 C663 ) C128_=_C664( C128 C664 ) C128_=_C665( C128 C665 ) \nC128_=_C666( C128 C666 ) C128_=_C667( C128 C667 ) C128_=_C668( C128 C668 ) C128_=_C669( C128 C669 ) C128_=_C670( C128 C670 ) C128_=_C671( C128 C671 ) \nC128_=_C672( C128 C672 ) C128_=_C673( C128 C673 ) C128_=_C674( C128 C674 ) C128_=_C675( C128 C675 ) C128_=_C676( C128 C676 ) C128_=_C677( C128 C677 ) \nC128_=_C678( C128 C678 ) C128_=_C679( C128 C679 ) C128_=_C680( C128 C680 ) C128_=_C681( C128 C681 ) C128_=_C682( C128 C682 ) C128_=_C683( C128 C683 ) \nC128_=_C685( C128 C68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50( C129 C150 ) C129_=_C151( C129 C151 ) C129_=_C152( C129 C152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29_=_C708( C129 C708 ) C129_=_C709( C129 C709 ) C129_=_C710( C129 C710 ) C129_=_C711( C129 C711 ) \nC129_=_C712( C129 C712 ) C129_=_C713( C129 C713 ) C129_=_C714( C129 C714 ) C129_=_C715( C129 C715 ) C129_=_C716( C129 C716 ) C129_=_C717( C129 C717 ) \nC129_=_C718( C129 C718 ) C129_=_C719( C129 C719 ) C129_=_C720( C129 C720 ) C129_=_C721( C129 C721 ) C129_=_C722( C129 C722 ) C129_=_C723( C129 C723 ) \nC129_=_C724( C129 C724 ) C129_=_C725( C129 C725 ) C129_=_C726( C129 C726 ) C129_=_C727( C129 C727 ) C129_=_C728( C129 C728 ) C129_=_C729( C129 C729 ) \nC129_=_C730( C129 C730 ) C129_=_C731( C129 C731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0( C130 C150 ) C130_=_C151( C130 C151 ) C130_=_C152( C130 C152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87( C130 C187 ) C130_=_C457( C130 C457 ) C130_=_C508( C130 C508 ) \nC130_=_C558( C130 C558 ) C130_=_C607( C130 C607 ) C130_=_C754( C130 C754 ) C130_=_C755( C130 C755 ) C130_=_C756( C130 C756 ) C130_=_C757( C130 C757 ) \nC130_=_C758( C130 C758 ) C130_=_C759( C130 C759 ) C130_=_C760( C130 C760 ) C130_=_C761( C130 C761 ) C130_=_C762( C130 C762 ) C130_=_C763( C130 C763 ) \nC130_=_C764( C130 C764 ) C130_=_C765( C130 C765 ) C130_=_C766( C130 C766 ) C130_=_C767( C130 C767 ) C130_=_C768( C130 C768 ) C130_=_C769( C130 C769 ) \nC130_=_C770( C130 C770 ) C130_=_C771( C130 C771 ) C130_=_C772( C130 C772 ) C130_=_C773( C130 C773 ) C130_=_C774( C130 C774 ) C130_=_C775( C130 C775 ) \nC130_=_C776( C130 C776 ) C130_=_C777( C130 C777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50( C131 C150 ) C131_=_C151( C131 C151 ) C131_=_C152( C131 C152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1_=_C458( C131 C458 ) C131_=_C509( C131 C509 ) C131_=_C559( C131 C559 ) \nC131_=_C608( C131 C608 ) C131_=_C799( C131 C799 ) C131_=_C800( C131 C800 ) C131_=_C801( C131 C801 ) C131_=_C802( C131 C802 ) C131_=_C803( C131 C803 ) \nC131_=_C804( C131 C804 ) C131_=_C805( C131 C805 ) C131_=_C806( C131 C806 ) C131_=_C807( C131 C807 ) C131_=_C808( C131 C808 ) C131_=_C809( C131 C809 ) \nC131_=_C810( C131 C810 ) C131_=_C811( C131 C811 ) C131_=_C812( C131 C812 ) C131_=_C813( C131 C813 ) C131_=_C814( C131 C814 ) C131_=_C815( C131 C815 ) \nC131_=_C816( C131 C816 ) C131_=_C817( C131 C817 ) C131_=_C818( C131 C818 ) C131_=_C819( C131 C819 ) C131_=_C820( C131 C820 ) C131_=_C821( C131 C821 ) \nC131_=_C822( C131 C822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50( C132 C150 ) \nC132_=_C151( C132 C151 ) C132_=_C152( C132 C152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459( C132 C459 ) C132_=_C510( C132 C510 ) C132_=_C560( C132 C560 ) C132_=_C609( C132 C609 ) C132_=_C843( C132 C843 ) \nC132_=_C844( C132 C844 ) C132_=_C845( C132 C845 ) C132_=_C846( C132 C846 ) C132_=_C847( C132 C847 ) C132_=_C848( C132 C848 ) C132_=_C849( C132 C849 ) \nC132_=_C850( C132 C850 ) C132_=_C851( C132 C851 ) C132_=_C852( C132 C852 ) C132_=_C853( C132 C853 ) C132_=_C854( C132 C854 ) C132_=_C855( C132 C855 ) \nC132_=_C856( C132 C856 ) C132_=_C857( C132 C857 ) C132_=_C858(</w:t>
      </w:r>
    </w:p>
    <w:p>
      <w:pPr>
        <w:pStyle w:val="PreformattedText"/>
        <w:bidi w:val="0"/>
        <w:spacing w:before="0" w:after="0"/>
        <w:jc w:val="left"/>
        <w:rPr/>
      </w:pPr>
      <w:r>
        <w:rPr/>
        <w:t xml:space="preserve"> </w:t>
      </w:r>
      <w:r>
        <w:rPr/>
        <w:t>C132 C858 ) C132_=_C859( C132 C859 ) C132_=_C860( C132 C860 ) C132_=_C861( C132 C861 ) \nC132_=_C862( C132 C862 ) C132_=_C863( C132 C863 ) C132_=_C864( C132 C864 ) C132_=_C865( C132 C865 ) C132_=_C866( C132 C86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50( C133 C150 ) C133_=_C151( C133 C151 ) C133_=_C152( C133 C152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90( C133 C190 ) C133_=_C460( C133 C460 ) C133_=_C511( C133 C511 ) \nC133_=_C561( C133 C561 ) C133_=_C610( C133 C610 ) C133_=_C886( C133 C886 ) C133_=_C887( C133 C887 ) C133_=_C888( C133 C888 ) C133_=_C889( C133 C889 ) \nC133_=_C890( C133 C890 ) C133_=_C891( C133 C891 ) C133_=_C892( C133 C892 ) C133_=_C893( C133 C893 ) C133_=_C894( C133 C894 ) C133_=_C895( C133 C895 ) \nC133_=_C896( C133 C896 ) C133_=_C897( C133 C897 ) C133_=_C898( C133 C898 ) C133_=_C899( C133 C899 ) C133_=_C900( C133 C900 ) C133_=_C901( C133 C901 ) \nC133_=_C902( C133 C902 ) C133_=_C903( C133 C903 ) C133_=_C904( C133 C904 ) C133_=_C905( C133 C905 ) C133_=_C906( C133 C906 ) C133_=_C907( C133 C907 ) \nC133_=_C908( C133 C908 ) C133_=_C909( C133 C90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50( C134 C150 ) C134_=_C151( C134 C151 ) \nC134_=_C152( C134 C152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4_=_C461( C134 C461 ) C134_=_C512( C134 C512 ) C134_=_C562( C134 C562 ) C134_=_C611( C134 C611 ) C134_=_C928( C134 C928 ) C134_=_C929( C134 C929 ) \nC134_=_C930( C134 C930 ) C134_=_C931( C134 C931 ) C134_=_C932( C134 C932 ) C134_=_C933( C134 C933 ) C134_=_C934( C134 C934 ) C134_=_C935( C134 C935 ) \nC134_=_C936( C134 C936 ) C134_=_C937( C134 C937 ) C134_=_C938( C134 C938 ) C134_=_C939( C134 C939 ) C134_=_C940( C134 C940 ) C134_=_C941( C134 C941 ) \nC134_=_C942( C134 C942 ) C134_=_C943( C134 C943 ) C134_=_C944( C134 C944 ) C134_=_C945( C134 C945 ) C134_=_C946( C134 C946 ) C134_=_C947( C134 C947 ) \nC134_=_C948( C134 C948 ) C134_=_C949( C134 C949 ) C134_=_C950( C134 C950 ) C134_=_C951( C134 C95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50( C135 C150 ) \nC135_=_C151( C135 C151 ) C135_=_C152( C135 C152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92( C135 C192 ) C135_=_C462( C135 C462 ) C135_=_C513( C135 C513 ) C135_=_C563( C135 C563 ) C135_=_C612( C135 C612 ) C135_=_C969( C135 C969 ) \nC135_=_C970( C135 C970 ) C135_=_C971( C135 C971 ) C135_=_C972( C135 C972 ) C135_=_C973( C135 C973 ) C135_=_C974( C135 C974 ) C135_=_C975( C135 C975 ) \nC135_=_C976( C135 C976 ) C135_=_C977( C135 C977 ) C135_=_C978( C135 C978 ) C135_=_C979( C135 C979 ) C135_=_C980( C135 C980 ) C135_=_C981( C135 C981 ) \nC135_=_C982( C135 C982 ) C135_=_C983( C135 C983 ) C135_=_C984( C135 C984 ) C135_=_C985( C135 C985 ) C135_=_C986( C135 C986 ) C135_=_C987( C135 C987 ) \nC135_=_C988( C135 C988 ) C135_=_C989( C135 C989 ) C135_=_C990( C135 C990 ) C135_=_C991( C135 C991 ) C135_=_C992( C135 C992 ) C136_=_C137( C136 C137 ) \nC136_=_C138( C136 C138 ) C136_=_C139( C136 C139 ) C136_=_C140( C136 C140 ) C136_=_C141( C136 C141 ) C136_=_C142( C136 C142 ) C136_=_C143( C136 C143 ) \nC136_=_C144( C136 C144 ) C136_=_C145( C136 C145 ) C136_=_C146( C136 C146 ) C136_=_C147( C136 C147 ) C136_=_C148( C136 C148 ) C136_=_C150( C136 C150 ) \nC136_=_C151( C136 C151 ) C136_=_C152( C136 C152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25( C136 C1025 ) \nC136_=_C1026( C136 C1026 ) C136_=_C1027( C136 C1027 ) C136_=_C1028( C136 C1028 ) C136_=_C1029( C136 C1029 ) C136_=_C1030( C136 C1030 ) C136_=_C1031( C136 C1031 ) \nC136_=_C1032( C136 C1032 ) C136_=_C1033( C136 C1033 ) C136_=_C1034( C136 C1034 ) C136_=_C1035( C136 C1035 ) C136_=_C1036( C136 C1036 ) C136_=_C1037( C136 C1037 ) \nC136_=_C1038( C136 C1038 ) C136_=_C1039( C136 C1039 ) C136_=_C1041( C136 C1041 ) C136_=_C1042( C136 C1042 ) C136_=_C1043( C136 C1043 ) C136_=_C1044( C136 C1044 ) \nC136_=_C1045( C136 C1045 ) C136_=_C1046( C136 C1046 ) C136_=_C1047( C136 C1047 ) C136_=_C1048( C136 C1048 ) C136_=_C1049( C136 C1049 ) C137_=_C138( C137 C138 ) \nC137_=_C139( C137 C139 ) C137_=_C140( C137 C140 ) C137_=_C141( C137 C141 ) C137_=_C142( C137 C142 ) C137_=_C143( C137 C143 ) C137_=_C144( C137 C144 ) \nC137_=_C145( C137 C145 ) C137_=_C146( C137 C146 ) C137_=_C147( C137 C147 ) C137_=_C148( C137 C148 ) C137_=_C150( C137 C150 ) C137_=_C151( C137 C151 ) \nC137_=_C152( C137 C152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94( C137 C194 ) \nC137_=_C250( C137 C250 ) C137_=_C305( C137 C305 ) C137_=_C359( C137 C359 ) C137_=_C412( C137 C412 ) C137_=_C464( C137 C464 ) C137_=_C515( C137 C515 ) \nC137_=_C565( C137 C565 ) C137_=_C614( C137 C614 ) C137_=_C662( C137 C662 ) C137_=_C709( C137 C709 ) C137_=_C755( C137 C755 ) C137_=_C800( C137 C800 ) \nC137_=_C844( C137 C844 ) C137_=_C887( C137 C887 ) C137_=_C929( C137 C929 ) C137_=_C970( C137 C970 ) C137_=_C1064( C137 C1064 ) C137_=_C1065( C137 C1065 ) \nC137_=_C1066( C137 C1066 ) C137_=_C1067( C137 C1067 ) C137_=_C1068( C137 C1068 ) C137_=_C1069( C137 C1069 ) C137_=_C1070( C137 C1070 ) C137_=_C1071( C137 C1071 ) \nC137_=_C1072( C137 C1072 ) C137_=_C1073( C137 C1073 ) C137_=_C1074( C137 C1074 ) C137_=_C1075( C137 C1075 ) C137_=_C1076( C137 C1076 ) C137_=_C1077( C137 C1077 ) \nC137_=_C1078( C137 C1078 ) C137_=_C1079( C137 C1079 ) C137_=_C1081( C137 C1081 ) C137_=_C1082( C137 C1082 ) C137_=_C1083( C137 C1083 ) C137_=_C1084( C137 C1084 ) \nC137_=_C1085( C137 C1085 ) C137_=_C1086( C137 C1086 ) C137_=_C1087( C137 C1087 ) C137_=_C1088( C137 C1088 ) C138_=_C139( C138 C139 ) C138_=_C140( C138 C140 ) \nC138_=_C141( C138 C141 ) C138_=_C142( C138 C142 ) C138_=_C143( C138 C143 ) C138_=_C144( C138 C144 ) C138_=_C145( C138 C145 ) C138_=_C146( C138 C146 ) \nC138_=_C147( C138 C147 ) C138_=_C148( C138 C148 ) C138_=_C150( C138 C150 ) C138_=_C151( C138 C151 ) C138_=_C152( C138 C152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95( C138 C195 ) C138_=_C251( C138 C251 ) C138_=_C306( C138 C306 ) \nC138_=_C360( C138 C360 ) C138_=_C413( C138 C413 ) C138_=_C465( C138 C465 ) C138_=_C516( C138 C516 ) C138_=_C566( C138 C566 ) C138_=_C615( C138 C615 ) \nC138_=_C663( C138 C663 ) C138_=_C710( C138 C710 ) C138_=_C756( C138 C756 ) C138_=_C801( C138 C801 ) C138_=_C845( C138 C845 ) C138_=_C888( C138 C888 ) \nC138_=_C930( C138 C930 ) C138_=_C971( C138 C971 ) C138_=_C1102( C138 C1102 ) C138_=_C1103( C138 C1103 ) C138_=_C1104( C138 C1104 ) C138_=_C1105(</w:t>
      </w:r>
    </w:p>
    <w:p>
      <w:pPr>
        <w:pStyle w:val="PreformattedText"/>
        <w:bidi w:val="0"/>
        <w:spacing w:before="0" w:after="0"/>
        <w:jc w:val="left"/>
        <w:rPr/>
      </w:pPr>
      <w:r>
        <w:rPr/>
        <w:t xml:space="preserve"> </w:t>
      </w:r>
      <w:r>
        <w:rPr/>
        <w:t>C138 C1105 ) \nC138_=_C1106( C138 C1106 ) C138_=_C1107( C138 C1107 ) C138_=_C1108( C138 C1108 ) C138_=_C1109( C138 C1109 ) C138_=_C1110( C138 C1110 ) C138_=_C1111( C138 C1111 ) \nC138_=_C1112( C138 C1112 ) C138_=_C1113( C138 C1113 ) C138_=_C1114( C138 C1114 ) C138_=_C1115( C138 C1115 ) C138_=_C1116( C138 C1116 ) C138_=_C1117( C138 C1117 ) \nC138_=_C1118( C138 C1118 ) C138_=_C1120( C138 C1120 ) C138_=_C1121( C138 C1121 ) C138_=_C1122( C138 C1122 ) C138_=_C1123( C138 C1123 ) C138_=_C1124( C138 C1124 ) \nC138_=_C1125( C138 C1125 ) C138_=_C1126( C138 C1126 ) C139_=_C140( C139 C140 ) C139_=_C141( C139 C141 ) C139_=_C142( C139 C142 ) C139_=_C143( C139 C143 ) \nC139_=_C144( C139 C144 ) C139_=_C145( C139 C145 ) C139_=_C146( C139 C146 ) C139_=_C147( C139 C147 ) C139_=_C148( C139 C148 ) C139_=_C150( C139 C150 ) \nC139_=_C151( C139 C151 ) C139_=_C152( C139 C152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96( C139 C196 ) C139_=_C252( C139 C252 ) C139_=_C307( C139 C307 ) C139_=_C361( C139 C361 ) C139_=_C414( C139 C414 ) C139_=_C466( C139 C466 ) \nC139_=_C517( C139 C517 ) C139_=_C567( C139 C567 ) C139_=_C616( C139 C616 ) C139_=_C664( C139 C664 ) C139_=_C711( C139 C711 ) C139_=_C757( C139 C757 ) \nC139_=_C802( C139 C802 ) C139_=_C846( C139 C846 ) C139_=_C889( C139 C889 ) C139_=_C931( C139 C931 ) C139_=_C972( C139 C972 ) C139_=_C1139( C139 C1139 ) \nC139_=_C1140( C139 C1140 ) C139_=_C1141( C139 C1141 ) C139_=_C1142( C139 C1142 ) C139_=_C1143( C139 C1143 ) C139_=_C1144( C139 C1144 ) C139_=_C1145( C139 C1145 ) \nC139_=_C1146( C139 C1146 ) C139_=_C1147( C139 C1147 ) C139_=_C1148( C139 C1148 ) C139_=_C1149( C139 C1149 ) C139_=_C1150( C139 C1150 ) C139_=_C1151( C139 C1151 ) \nC139_=_C1152( C139 C1152 ) C139_=_C1153( C139 C1153 ) C139_=_C1154( C139 C1154 ) C139_=_C1155( C139 C1155 ) C139_=_C1156( C139 C1156 ) C139_=_C1158( C139 C1158 ) \nC139_=_C1159( C139 C1159 ) C139_=_C1160( C139 C1160 ) C139_=_C1161( C139 C1161 ) C139_=_C1162( C139 C1162 ) C139_=_C1163( C139 C1163 ) C140_=_C141( C140 C141 ) \nC140_=_C142( C140 C142 ) C140_=_C143( C140 C143 ) C140_=_C144( C140 C144 ) C140_=_C145( C140 C145 ) C140_=_C146( C140 C146 ) C140_=_C147( C140 C147 ) \nC140_=_C148( C140 C148 ) C140_=_C150( C140 C150 ) C140_=_C151( C140 C151 ) C140_=_C152( C140 C152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7( C140 C197 ) C140_=_C253( C140 C253 ) C140_=_C308( C140 C308 ) C140_=_C362( C140 C362 ) \nC140_=_C415( C140 C415 ) C140_=_C467( C140 C467 ) C140_=_C518( C140 C518 ) C140_=_C568( C140 C568 ) C140_=_C617( C140 C617 ) C140_=_C665( C140 C665 ) \nC140_=_C712( C140 C712 ) C140_=_C758( C140 C758 ) C140_=_C803( C140 C803 ) C140_=_C847( C140 C847 ) C140_=_C890( C140 C890 ) C140_=_C932( C140 C932 ) \nC140_=_C973( C140 C973 ) C140_=_C1175( C140 C1175 ) C140_=_C1176( C140 C1176 ) C140_=_C1177( C140 C1177 ) C140_=_C1178( C140 C1178 ) C140_=_C1179( C140 C1179 ) \nC140_=_C1180( C140 C1180 ) C140_=_C1181( C140 C1181 ) C140_=_C1182( C140 C1182 ) C140_=_C1183( C140 C1183 ) C140_=_C1184( C140 C1184 ) C140_=_C1185( C140 C1185 ) \nC140_=_C1186( C140 C1186 ) C140_=_C1187( C140 C1187 ) C140_=_C1188( C140 C1188 ) C140_=_C1189( C140 C1189 ) C140_=_C1190( C140 C1190 ) C140_=_C1191( C140 C1191 ) \nC140_=_C1192( C140 C1192 ) C140_=_C1193( C140 C1193 ) C140_=_C1195( C140 C1195 ) C140_=_C1196( C140 C1196 ) C140_=_C1197( C140 C1197 ) C140_=_C1198( C140 C1198 ) \nC140_=_C1199( C140 C1199 ) C141_=_C142( C141 C142 ) C141_=_C143( C141 C143 ) C141_=_C144( C141 C144 ) C141_=_C145( C141 C145 ) C141_=_C146( C141 C146 ) \nC141_=_C147( C141 C147 ) C141_=_C148( C141 C148 ) C141_=_C150( C141 C150 ) C141_=_C151( C141 C151 ) C141_=_C152( C141 C152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98( C141 C198 ) C141_=_C254( C141 C254 ) C141_=_C309( C141 C309 ) \nC141_=_C363( C141 C363 ) C141_=_C416( C141 C416 ) C141_=_C468( C141 C468 ) C141_=_C519( C141 C519 ) C141_=_C569( C141 C569 ) C141_=_C618( C141 C618 ) \nC141_=_C666( C141 C666 ) C141_=_C713( C141 C713 ) C141_=_C759( C141 C759 ) C141_=_C804( C141 C804 ) C141_=_C848( C141 C848 ) C141_=_C891( C141 C891 ) \nC141_=_C933( C141 C933 ) C141_=_C974( C141 C974 ) C141_=_C1210( C141 C1210 ) C141_=_C1211( C141 C1211 ) C141_=_C1212( C141 C1212 ) C141_=_C1213( C141 C1213 ) \nC141_=_C1214( C141 C1214 ) C141_=_C1215( C141 C1215 ) C141_=_C1216( C141 C1216 ) C141_=_C1217( C141 C1217 ) C141_=_C1218( C141 C1218 ) C141_=_C1219( C141 C1219 ) \nC141_=_C1220( C141 C1220 ) C141_=_C1221( C141 C1221 ) C141_=_C1222( C141 C1222 ) C141_=_C1223( C141 C1223 ) C141_=_C1224( C141 C1224 ) C141_=_C1225( C141 C1225 ) \nC141_=_C1226( C141 C1226 ) C141_=_C1227( C141 C1227 ) C141_=_C1228( C141 C1228 ) C141_=_C1229( C141 C1229 ) C141_=_C1231( C141 C1231 ) C141_=_C1232( C141 C1232 ) \nC141_=_C1233( C141 C1233 ) C141_=_C1234( C141 C1234 ) C142_=_C143( C142 C143 ) C142_=_C144( C142 C144 ) C142_=_C145( C142 C145 ) C142_=_C146( C142 C146 ) \nC142_=_C147( C142 C147 ) C142_=_C148( C142 C148 ) C142_=_C150( C142 C150 ) C142_=_C151( C142 C151 ) C142_=_C152( C142 C152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99( C142 C199 ) C142_=_C255( C142 C255 ) C142_=_C310( C142 C310 ) \nC142_=_C364( C142 C364 ) C142_=_C417( C142 C417 ) C142_=_C469( C142 C469 ) C142_=_C520( C142 C520 ) C142_=_C570( C142 C570 ) C142_=_C619( C142 C619 ) \nC142_=_C667( C142 C667 ) C142_=_C714( C142 C714 ) C142_=_C760( C142 C760 ) C142_=_C805( C142 C805 ) C142_=_C849( C142 C849 ) C142_=_C892( C142 C892 ) \nC142_=_C934( C142 C934 ) C142_=_C975( C142 C975 ) C142_=_C1244( C142 C1244 ) C142_=_C1245( C142 C1245 ) C142_=_C1246( C142 C1246 ) C142_=_C1247( C142 C1247 ) \nC142_=_C1248( C142 C1248 ) C142_=_C1249( C142 C1249 ) C142_=_C1250( C142 C1250 ) C142_=_C1251( C142 C1251 ) C142_=_C1252( C142 C1252 ) C142_=_C1253( C142 C1253 ) \nC142_=_C1254( C142 C1254 ) C142_=_C1255( C142 C1255 ) C142_=_C1256( C142 C1256 ) C142_=_C1257( C142 C1257 ) C142_=_C1258( C142 C1258 ) C142_=_C1259( C142 C1259 ) \nC142_=_C1260( C142 C1260 ) C142_=_C1261( C142 C1261 ) C142_=_C1262( C142 C1262 ) C142_=_C1263( C142 C1263 ) C142_=_C1264( C142 C1264 ) C142_=_C1266( C142 C1266 ) \nC142_=_C1267( C142 C1267 ) C142_=_C1268( C142 C1268 ) C143_=_C144( C143 C144 ) C143_=_C145( C143 C145 ) C143_=_C146( C143 C146 ) C143_=_C147( C143 C147 ) \nC143_=_C148( C143 C148 ) C143_=_C150( C143 C150 ) C143_=_C151( C143 C151 ) C143_=_C152( C143 C152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200( C143 C200 ) C143_=_C256( C143 C256 ) C143_=_C311( C143 C311 ) C143_=_C365( C143 C365 ) \nC143_=_C418( C143 C418 ) C143_=_C470( C143 C470 ) C143_=_C521( C143 C521 ) C143_=_C571( C143 C571 ) C143_=_C620( C143 C620 ) C143_=_C668( C143 C668 ) \nC143_=_C715( C143 C715 ) C143_=_C761( C143 C761 ) C143_=_C806( C143 C806 ) C143_=_C850( C143 C850 ) C143_=_C893( C143 C893 ) C143_=_C935( C143 C935 ) \nC143_=_C976( C143 C976 ) C143_=_C1277( C143 C1277 ) C143_=_C1278( C143 C1278 ) C143_=_C1279( C143 C1279 ) C143_=_C1280( C143 C1280 ) C143_=_C1281( C143 C1281 ) \nC143_=_C1282( C143 C1282 ) C143_=_C1283( C143 C1283 ) C143_=_C1284( C143 C1284 ) C143_=_C1285( C143 C1285 ) C143_=_C1286( C143 C1286 ) C143_=_C1287( C143 C1287 ) \nC143_=_C1288( C143 C1288 ) C143_=_C1289( C143 C1289 ) C143_=_C1290( C143 C1290 ) C143_=_C1291( C143 C1291 ) C143_=_C1292( C143 C1292 ) C143_=_C1293( C143 C1293 ) \nC143_=_C1294( C143 C1294 ) C143_=_C1295( C143 C1295 ) C143_=_C1296( C143 C1296 ) C143_=_C1297( C143 C1297 ) C143_=_C1298( C143 C1298 ) C143_=_C1300( C143 C1300 ) \nC143_=_C1301( C143 C1301 ) C144_=_C145( C144 C145 ) C144_=_C146( C144 C146 ) C144_=_C147( C144 C147 ) C144_=_C148( C144 C148 ) C144_=_C150( C144 C150 ) \nC144_=_C151( C144 C151 ) C144_=_C152( C144 C152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201( C144 C201 ) C144_=_C257(</w:t>
      </w:r>
    </w:p>
    <w:p>
      <w:pPr>
        <w:pStyle w:val="PreformattedText"/>
        <w:bidi w:val="0"/>
        <w:spacing w:before="0" w:after="0"/>
        <w:jc w:val="left"/>
        <w:rPr/>
      </w:pPr>
      <w:r>
        <w:rPr/>
        <w:t xml:space="preserve"> </w:t>
      </w:r>
      <w:r>
        <w:rPr/>
        <w:t>C144 C257 ) C144_=_C312( C144 C312 ) C144_=_C366( C144 C366 ) C144_=_C419( C144 C419 ) C144_=_C471( C144 C471 ) \nC144_=_C522( C144 C522 ) C144_=_C572( C144 C572 ) C144_=_C621( C144 C621 ) C144_=_C669( C144 C669 ) C144_=_C716( C144 C716 ) C144_=_C762( C144 C762 ) \nC144_=_C807( C144 C807 ) C144_=_C851( C144 C851 ) C144_=_C894( C144 C894 ) C144_=_C936( C144 C936 ) C144_=_C977( C144 C977 ) C144_=_C1309( C144 C1309 ) \nC144_=_C1310( C144 C1310 ) C144_=_C1311( C144 C1311 ) C144_=_C1312( C144 C1312 ) C144_=_C1313( C144 C1313 ) C144_=_C1314( C144 C1314 ) C144_=_C1315( C144 C1315 ) \nC144_=_C1316( C144 C1316 ) C144_=_C1317( C144 C1317 ) C144_=_C1318( C144 C1318 ) C144_=_C1319( C144 C1319 ) C144_=_C1320( C144 C1320 ) C144_=_C1321( C144 C1321 ) \nC144_=_C1322( C144 C1322 ) C144_=_C1323( C144 C1323 ) C144_=_C1324( C144 C1324 ) C144_=_C1325( C144 C1325 ) C144_=_C1326( C144 C1326 ) C144_=_C1327( C144 C1327 ) \nC144_=_C1328( C144 C1328 ) C144_=_C1329( C144 C1329 ) C144_=_C1330( C144 C1330 ) C144_=_C1331( C144 C1331 ) C144_=_C1333( C144 C1333 ) C145_=_C146( C145 C146 ) \nC145_=_C147( C145 C147 ) C145_=_C148( C145 C148 ) C145_=_C150( C145 C150 ) C145_=_C151( C145 C151 ) C145_=_C152( C145 C152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02( C145 C202 ) C145_=_C258( C145 C258 ) C145_=_C313( C145 C313 ) \nC145_=_C367( C145 C367 ) C145_=_C420( C145 C420 ) C145_=_C472( C145 C472 ) C145_=_C523( C145 C523 ) C145_=_C573( C145 C573 ) C145_=_C622( C145 C622 ) \nC145_=_C670( C145 C670 ) C145_=_C717( C145 C717 ) C145_=_C763( C145 C763 ) C145_=_C808( C145 C808 ) C145_=_C852( C145 C852 ) C145_=_C895( C145 C895 ) \nC145_=_C937( C145 C937 ) C145_=_C978( C145 C978 ) C145_=_C1340( C145 C1340 ) C145_=_C1341( C145 C1341 ) C145_=_C1342( C145 C1342 ) C145_=_C1343( C145 C1343 ) \nC145_=_C1344( C145 C1344 ) C145_=_C1345( C145 C1345 ) C145_=_C1346( C145 C1346 ) C145_=_C1347( C145 C1347 ) C145_=_C1348( C145 C1348 ) C145_=_C1349( C145 C1349 ) \nC145_=_C1350( C145 C1350 ) C145_=_C1351( C145 C1351 ) C145_=_C1352( C145 C1352 ) C145_=_C1353( C145 C1353 ) C145_=_C1354( C145 C1354 ) C145_=_C1355( C145 C1355 ) \nC145_=_C1356( C145 C1356 ) C145_=_C1357( C145 C1357 ) C145_=_C1358( C145 C1358 ) C145_=_C1359( C145 C1359 ) C145_=_C1360( C145 C1360 ) C145_=_C1361( C145 C1361 ) \nC145_=_C1362( C145 C1362 ) C145_=_C1363( C145 C1363 ) C146_=_C147( C146 C147 ) C146_=_C148( C146 C148 ) C146_=_C150( C146 C150 ) C146_=_C151( C146 C151 ) \nC146_=_C152( C146 C152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6_=_C259( C146 C259 ) C146_=_C314( C146 C314 ) C146_=_C368( C146 C368 ) C146_=_C421( C146 C421 ) C146_=_C473( C146 C473 ) C146_=_C524( C146 C524 ) \nC146_=_C574( C146 C574 ) C146_=_C623( C146 C623 ) C146_=_C671( C146 C671 ) C146_=_C718( C146 C718 ) C146_=_C764( C146 C764 ) C146_=_C809( C146 C809 ) \nC146_=_C853( C146 C853 ) C146_=_C896( C146 C896 ) C146_=_C938( C146 C938 ) C146_=_C979( C146 C979 ) C146_=_C1370( C146 C1370 ) C146_=_C1371( C146 C1371 ) \nC146_=_C1372( C146 C1372 ) C146_=_C1373( C146 C1373 ) C146_=_C1374( C146 C1374 ) C146_=_C1375( C146 C1375 ) C146_=_C1376( C146 C1376 ) C146_=_C1377( C146 C1377 ) \nC146_=_C1378( C146 C1378 ) C146_=_C1379( C146 C1379 ) C146_=_C1380( C146 C1380 ) C146_=_C1381( C146 C1381 ) C146_=_C1382( C146 C1382 ) C146_=_C1383( C146 C1383 ) \nC146_=_C1384( C146 C1384 ) C146_=_C1385( C146 C1385 ) C146_=_C1386( C146 C1386 ) C146_=_C1387( C146 C1387 ) C146_=_C1388( C146 C1388 ) C146_=_C1389( C146 C1389 ) \nC146_=_C1390( C146 C1390 ) C146_=_C1391( C146 C1391 ) C146_=_C1392( C146 C1392 ) C146_=_C1393( C146 C1393 ) C147_=_C148( C147 C148 ) C147_=_C150( C147 C150 ) \nC147_=_C151( C147 C151 ) C147_=_C152( C147 C152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204( C147 C204 ) C147_=_C260( C147 C260 ) C147_=_C315( C147 C315 ) C147_=_C369( C147 C369 ) C147_=_C422( C147 C422 ) C147_=_C474( C147 C474 ) \nC147_=_C525( C147 C525 ) C147_=_C575( C147 C575 ) C147_=_C624( C147 C624 ) C147_=_C672( C147 C672 ) C147_=_C719( C147 C719 ) C147_=_C765( C147 C765 ) \nC147_=_C810( C147 C810 ) C147_=_C854( C147 C854 ) C147_=_C897( C147 C897 ) C147_=_C939( C147 C939 ) C147_=_C980( C147 C980 ) C147_=_C1398( C147 C1398 ) \nC147_=_C1399( C147 C1399 ) C147_=_C1400( C147 C1400 ) C147_=_C1401( C147 C1401 ) C147_=_C1402( C147 C1402 ) C147_=_C1403( C147 C1403 ) C147_=_C1404( C147 C1404 ) \nC147_=_C1405( C147 C1405 ) C147_=_C1406( C147 C1406 ) C147_=_C1407( C147 C1407 ) C147_=_C1408( C147 C1408 ) C147_=_C1409( C147 C1409 ) C147_=_C1410( C147 C1410 ) \nC147_=_C1411( C147 C1411 ) C147_=_C1412( C147 C1412 ) C147_=_C1413( C147 C1413 ) C147_=_C1414( C147 C1414 ) C147_=_C1415( C147 C1415 ) C147_=_C1416( C147 C1416 ) \nC147_=_C1417( C147 C1417 ) C147_=_C1418( C147 C1418 ) C147_=_C1419( C147 C1419 ) C147_=_C1420( C147 C1420 ) C147_=_C1421( C147 C1421 ) C148_=_C150( C148 C150 ) \nC148_=_C151( C148 C151 ) C148_=_C152( C148 C152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05( C148 C205 ) C148_=_C261( C148 C261 ) C148_=_C316( C148 C316 ) C148_=_C370( C148 C370 ) C148_=_C423( C148 C423 ) C148_=_C475( C148 C475 ) \nC148_=_C526( C148 C526 ) C148_=_C576( C148 C576 ) C148_=_C625( C148 C625 ) C148_=_C673( C148 C673 ) C148_=_C720( C148 C720 ) C148_=_C766( C148 C766 ) \nC148_=_C811( C148 C811 ) C148_=_C855( C148 C855 ) C148_=_C898( C148 C898 ) C148_=_C940( C148 C940 ) C148_=_C981( C148 C981 ) C148_=_C1425( C148 C1425 ) \nC148_=_C1426( C148 C1426 ) C148_=_C1427( C148 C1427 ) C148_=_C1428( C148 C1428 ) C148_=_C1429( C148 C1429 ) C148_=_C1430( C148 C1430 ) C148_=_C1431( C148 C1431 ) \nC148_=_C1432( C148 C1432 ) C148_=_C1433( C148 C1433 ) C148_=_C1434( C148 C1434 ) C148_=_C1435( C148 C1435 ) C148_=_C1436( C148 C1436 ) C148_=_C1437( C148 C1437 ) \nC148_=_C1438( C148 C1438 ) C148_=_C1439( C148 C1439 ) C148_=_C1440( C148 C1440 ) C148_=_C1441( C148 C1441 ) C148_=_C1442( C148 C1442 ) C148_=_C1443( C148 C1443 ) \nC148_=_C1444( C148 C1444 ) C148_=_C1445( C148 C1445 ) C148_=_C1446( C148 C1446 ) C148_=_C1447( C148 C1447 ) C148_=_C1448( C148 C1448 ) C150_=_C151( C150 C151 ) \nC150_=_C152( C150 C152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6( C150 C206 ) \nC150_=_C262( C150 C262 ) C150_=_C317( C150 C317 ) C150_=_C371( C150 C371 ) C150_=_C424( C150 C424 ) C150_=_C476( C150 C476 ) C150_=_C527( C150 C527 ) \nC150_=_C577( C150 C577 ) C150_=_C626( C150 C626 ) C150_=_C674( C150 C674 ) C150_=_C721( C150 C721 ) C150_=_C767( C150 C767 ) C150_=_C812( C150 C812 ) \nC150_=_C856( C150 C856 ) C150_=_C899( C150 C899 ) C150_=_C941( C150 C941 ) C150_=_C982( C150 C982 ) C150_=_C1451( C150 C1451 ) C150_=_C1452( C150 C1452 ) \nC150_=_C1453( C150 C1453 ) C150_=_C1454( C150 C1454 ) C150_=_C1455( C150 C1455 ) C150_=_C1456( C150 C1456 ) C150_=_C1457( C150 C1457 ) C150_=_C1458( C150 C1458 ) \nC150_=_C1459( C150 C1459 ) C150_=_C1460( C150 C1460 ) C150_=_C1461( C150 C1461 ) C150_=_C1462( C150 C1462 ) C150_=_C1463( C150 C1463 ) C150_=_C1464( C150 C1464 ) \nC150_=_C1465( C150 C1465 ) C150_=_C1466( C150 C1466 ) C150_=_C1467( C150 C1467 ) C150_=_C1468( C150 C1468 ) C150_=_C1469( C150 C1469 ) C150_=_C1470( C150 C1470 ) \nC150_=_C1471( C150 C1471 ) C150_=_C1472( C150 C1472 ) C150_=_C1473( C150 C1473 ) C150_=_C1474( C150 C1474 ) C151_=_C152( C151 C152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08( C151 C208 ) C151_=_C263( C151 C263 ) C151_=_C318( C151 C318 ) \nC151_=_C372( C151 C372 ) C151_=_C425( C151 C425 ) C151_=_C477( C151 C477 ) C151_=_C528( C151 C528 ) C151_=_C578( C151 C578 ) C151_=_C627( C151 C627 ) \nC151_=_C675( C151 C675 ) C151_=_C722( C151 C722 ) C151_=_C768( C151 C768 ) C151_=_C813( C151 C813 ) C151_=_C857( C151 C857 ) C151_=_C900( C151 C900 ) \nC151_=_C942( C151 C942 ) C151_=_C983( C151 C983 ) C151_=_C1476( C151 C1476</w:t>
      </w:r>
    </w:p>
    <w:p>
      <w:pPr>
        <w:pStyle w:val="PreformattedText"/>
        <w:bidi w:val="0"/>
        <w:spacing w:before="0" w:after="0"/>
        <w:jc w:val="left"/>
        <w:rPr/>
      </w:pPr>
      <w:r>
        <w:rPr/>
        <w:t xml:space="preserve"> </w:t>
      </w:r>
      <w:r>
        <w:rPr/>
        <w:t>) C151_=_C1477( C151 C1477 ) C151_=_C1478( C151 C1478 ) C151_=_C1479( C151 C1479 ) \nC151_=_C1480( C151 C1480 ) C151_=_C1481( C151 C1481 ) C151_=_C1482( C151 C1482 ) C151_=_C1483( C151 C1483 ) C151_=_C1484( C151 C1484 ) C151_=_C1485( C151 C1485 ) \nC151_=_C1486( C151 C1486 ) C151_=_C1487( C151 C1487 ) C151_=_C1488( C151 C1488 ) C151_=_C1489( C151 C1489 ) C151_=_C1490( C151 C1490 ) C151_=_C1491( C151 C1491 ) \nC151_=_C1492( C151 C1492 ) C151_=_C1493( C151 C1493 ) C151_=_C1494( C151 C1494 ) C151_=_C1495( C151 C1495 ) C151_=_C1496( C151 C1496 ) C151_=_C1497( C151 C1497 ) \nC151_=_C1498( C151 C1498 ) C151_=_C1499( C151 C1499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209( C152 C209 ) C152_=_C265( C152 C265 ) C152_=_C319( C152 C319 ) C152_=_C373( C152 C373 ) C152_=_C426( C152 C426 ) C152_=_C478( C152 C478 ) \nC152_=_C529( C152 C529 ) C152_=_C579( C152 C579 ) C152_=_C628( C152 C628 ) C152_=_C676( C152 C676 ) C152_=_C723( C152 C723 ) C152_=_C769( C152 C769 ) \nC152_=_C814( C152 C814 ) C152_=_C858( C152 C858 ) C152_=_C901( C152 C901 ) C152_=_C943( C152 C943 ) C152_=_C984( C152 C984 ) C152_=_C1500( C152 C1500 ) \nC152_=_C1501( C152 C1501 ) C152_=_C1502( C152 C1502 ) C152_=_C1503( C152 C1503 ) C152_=_C1504( C152 C1504 ) C152_=_C1505( C152 C1505 ) C152_=_C1506( C152 C1506 ) \nC152_=_C1507( C152 C1507 ) C152_=_C1508( C152 C1508 ) C152_=_C1509( C152 C1509 ) C152_=_C1510( C152 C1510 ) C152_=_C1511( C152 C1511 ) C152_=_C1512( C152 C1512 ) \nC152_=_C1513( C152 C1513 ) C152_=_C1514( C152 C1514 ) C152_=_C1515( C152 C1515 ) C152_=_C1516( C152 C1516 ) C152_=_C1517( C152 C1517 ) C152_=_C1518( C152 C1518 ) \nC152_=_C1519( C152 C1519 ) C152_=_C1520( C152 C1520 ) C152_=_C1521( C152 C1521 ) C152_=_C1522( C152 C1522 ) C152_=_C1523( C152 C152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1_=_C488( C161 C488 ) C161_=_C539( C161 C539 ) C161_=_C589( C161 C589 ) \nC161_=_C638( C161 C638 ) C161_=_C1033( C161 C1033 ) C161_=_C1072( C161 C1072 ) C161_=_C1110( C161 C1110 ) C161_=_C1147( C161 C1147 ) C161_=_C1183( C161 C1183 ) \nC161_=_C1218( C161 C1218 ) C161_=_C1252( C161 C1252 ) C161_=_C1285( C161 C1285 ) C161_=_C1317( C161 C1317 ) C161_=_C1348( C161 C1348 ) C161_=_C1378( C161 C1378 ) \nC161_=_C1406( C161 C1406 ) C161_=_C1433( C161 C1433 ) C161_=_C1459( C161 C1459 ) C161_=_C1484( C161 C1484 ) C161_=_C1508( C161 C1508 ) C161_=_C1531( C161 C1531 ) \nC161_=_C1553( C161 C1553 ) C161_=_C1574( C161 C1574 ) C161_=_C1594( C161 C1594 ) C161_=_C1613( C161 C1613 ) C161_=_C1631( C161 C1631 ) C161_=_C1648( C161 C1648 ) \nC161_=_C1664( C161 C166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2_=_C1034( C162 C1034 ) C162_=_C1073( C162 C1073 ) C162_=_C1111( C162 C1111 ) C162_=_C1148( C162 C1148 ) \nC162_=_C1184( C162 C1184 ) C162_=_C1219( C162 C1219 ) C162_=_C1253( C162 C1253 ) C162_=_C1286( C162 C1286 ) C162_=_C1318( C162 C1318 ) C162_=_C1349( C162 C1349 ) \nC162_=_C1379( C162 C1379 ) C162_=_C1407( C162 C1407 ) C162_=_C1434( C162 C1434 ) C162_=_C1460( C162 C1460 ) C162_=_C1485( C162 C1485 ) C162_=_C1509( C162 C1509 ) \nC162_=_C1532( C162 C1532 ) C162_=_C1554( C162 C1554 ) C162_=_C1575( C162 C1575 ) C162_=_C1595( C162 C1595 ) C162_=_C1614( C162 C1614 ) C162_=_C1632( C162 C1632 ) \nC162_=_C1649( C162 C1649 ) C162_=_C1665( C162 C1665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20( C163 C220 ) C163_=_C490( C163 C490 ) C163_=_C541( C163 C541 ) \nC163_=_C591( C163 C591 ) C163_=_C640( C163 C640 ) C163_=_C1035( C163 C1035 ) C163_=_C1074( C163 C1074 ) C163_=_C1112( C163 C1112 ) C163_=_C1149( C163 C1149 ) \nC163_=_C1185( C163 C1185 ) C163_=_C1220( C163 C1220 ) C163_=_C1254( C163 C1254 ) C163_=_C1287( C163 C1287 ) C163_=_C1319( C163 C1319 ) C163_=_C1350( C163 C1350 ) \nC163_=_C1380( C163 C1380 ) C163_=_C1408( C163 C1408 ) C163_=_C1435( C163 C1435 ) C163_=_C1461( C163 C1461 ) C163_=_C1486( C163 C1486 ) C163_=_C1510( C163 C1510 ) \nC163_=_C1533( C163 C1533 ) C163_=_C1555( C163 C1555 ) C163_=_C1576( C163 C1576 ) C163_=_C1596( C163 C1596 ) C163_=_C1615( C163 C1615 ) C163_=_C1633( C163 C1633 ) \nC163_=_C1650( C163 C1650 ) C163_=_C1666( C163 C1666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4_=_C491( C164 C491 ) C164_=_C542( C164 C542 ) C164_=_C592( C164 C592 ) \nC164_=_C641( C164 C641 ) C164_=_C1036( C164 C1036 ) C164_=_C1075( C164 C1075 ) C164_=_C1113( C164 C1113 ) C164_=_C1150( C164 C1150 ) C164_=_C1186( C164 C1186 ) \nC164_=_C1221( C164 C1221 ) C164_=_C1255( C164 C1255 ) C164_=_C1288( C164 C1288 ) C164_=_C1320( C164 C1320 ) C164_=_C1351( C164 C1351 ) C164_=_C1381( C164 C1381 ) \nC164_=_C1409( C164 C1409 ) C164_=_C1436( C164 C1436 ) C164_=_C1462( C164 C1462 ) C164_=_C1487( C164 C1487 ) C164_=_C1511( C164 C1511 ) C164_=_C1534( C164 C1534 ) \nC164_=_C1556( C164 C1556 ) C164_=_C1577( C164 C1577 ) C164_=_C1597( C164 C1597 ) C164_=_C1616( C164 C1616 ) C164_=_C1634( C164 C1634 ) C164_=_C1651( C164 C1651 ) \nC164_=_C1667( C164 C1667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5_=_C1037( C165 C1037 ) \nC165_=_C1076( C165 C1076 ) C165_=_C1114( C165 C1114 ) C165_=_C1151( C165 C1151 ) C165_=_C1187( C165 C1187 ) C165_=_C1222( C165 C1222 ) C165_=_C1256( C165 C1256 ) \nC165_=_C1289( C165 C1289 ) C165_=_C1321( C165 C1321 ) C165_=_C1352( C165 C1352 ) C165_=_C1382( C165 C1382 ) C165_=_C1410( C165 C1410 ) C165_=_C1437( C165 C1437 ) \nC165_=_C1463( C165 C1463 ) C165_=_C1488( C165 C1488 ) C165_=_C1512( C165 C1512 ) C165_=_C1535( C165 C1535 ) C165_=_C1557( C165 C1557 ) C165_=_C1578( C165 C1578 ) \nC165_=_C1598( C165 C1598 ) C165_=_C1617( C165 C1617 ) C165_=_C1635( C165 C1635 ) C165_=_C1652( C165 C1652 ) C165_=_C1668( C165 C1668 ) C166_=_C167( C166 C167 ) \nC166_=_C168( C166 C168 ) C166_=_C169( C166 C169 ) C166_=_C170( C166 C170 ) C166_=_C171( C166 C171 ) C166_=_C172( C166 C172 ) C166_=_C173( C166 C173 ) \nC166_=_C174( C166 C174 ) C166_=_C175( C166 C175 ) C166_=_C176( C166 C176 ) C166_=_C223( C166 C223 ) C166_=_C493( C166 C493 ) C166_=_C544( C166 C544 ) \nC166_=_C594( C166 C594 ) C166_=_C643( C166 C643 ) C166_=_C1038( C166 C1038 ) C166_=_C1077( C166 C1077 ) C166_=_C1115( C166 C1115 ) C166_=_C1152( C166 C1152 ) \nC166_=_C1188( C166 C1188 ) C166_=_C1223( C166 C1223 ) C166_=_C1257( C166 C1257 ) C166_=_C1290( C166 C1290 ) C166_=_C1322( C166 C1322 ) C166_=_C1353( C166 C1353 ) \nC166_=_C1383( C166 C1383 ) C166_=_C1411( C166 C1411 ) C166_=_C1438( C166 C1438 ) C166_=_C1464( C166 C1464 ) C166_=_C1489( C166 C1489 ) C166_=_C1513( C166 C1513 ) \nC166_=_C1536( C166 C1536 ) C166_=_C1558( C166 C1558 ) C166_=_C1579( C166 C1579 ) C166_=_C1599( C166 C1599 ) C166_=_C1618( C166 C1618 ) C166_=_C1636( C166 C1636 ) \nC166_=_C1653( C166 C1653 ) C166_=_C1669( C166 C1669 ) C167_=_C168( C167 C168 ) C167_=_C169( C167 C169 ) C167_=_C170( C167 C170 ) C167_=_C171( C167 C171 ) \nC167_=_C172( C167 C172 ) C167_=_C173( C167 C173 ) C167_=_C174( C167 C174 ) C167_=_C175( C167 C175 ) C167_=_C176( C167 C176 ) C167_=_C224( C167 C224 ) \nC167_=_C494( C167 C494 ) C167_=_C545( C167 C545 ) C167_=_C595( C167 C595 ) C167_=_C644( C167 C644 ) C167_=_C1039( C167 C1039 ) C167_=_C1078( C167 C1078 ) \nC167_=_C1116( C167 C1116 ) C167_=_C1153( C167 C1153 ) C167_=_C1189( C167 C1189 ) C167_=_C1224( C167 C1224 ) C167_=_C1258( C167 C1258 ) C167_=_C1291( C167 C1291 ) \nC167_=_C1323( C167 C1323 ) C167_=_C1354( C167 C1354 ) C167_=_C1384( C167 C1384 ) C167_=_C1412( C167 C1412 ) C167_=_C1439( C167 C1439 ) C167_=_C1465( C167 C1465 ) \nC167_=_C1490( C167 C1490 ) C167_=_C1514( C167 C1514 ) C167_=_C1537( C167 C1537 ) C167_=_C1559( C167 C1559 ) C167_=_C1580( C167 C1580 ) C167_=_C1600( C167 C1600 ) \nC167_=_C1619( C167 C1619 ) C167_=_C1637( C167 C1637 ) C167_=_C1654( C167 C1654 ) C167_=_C1670( C167 C1670 ) C168_=_C169( C168 C169 ) C168_=_C170( C168 C170 ) \nC168_=_C171( C168 C171 ) C168_=_C172( C168 C172 ) C168_=_C173( C168 C173 ) C168_=_C174( C168 C174 ) C168_=_C175( C168 C175</w:t>
      </w:r>
    </w:p>
    <w:p>
      <w:pPr>
        <w:pStyle w:val="PreformattedText"/>
        <w:bidi w:val="0"/>
        <w:spacing w:before="0" w:after="0"/>
        <w:jc w:val="left"/>
        <w:rPr/>
      </w:pPr>
      <w:r>
        <w:rPr/>
        <w:t xml:space="preserve"> </w:t>
      </w:r>
      <w:r>
        <w:rPr/>
        <w:t>) C168_=_C176( C168 C176 ) \nC168_=_C225( C168 C225 ) C168_=_C495( C168 C495 ) C168_=_C546( C168 C546 ) C168_=_C596( C168 C596 ) C168_=_C645( C168 C645 ) C168_=_C1041( C168 C1041 ) \nC168_=_C1079( C168 C1079 ) C168_=_C1117( C168 C1117 ) C168_=_C1154( C168 C1154 ) C168_=_C1190( C168 C1190 ) C168_=_C1225( C168 C1225 ) C168_=_C1259( C168 C1259 ) \nC168_=_C1292( C168 C1292 ) C168_=_C1324( C168 C1324 ) C168_=_C1355( C168 C1355 ) C168_=_C1385( C168 C1385 ) C168_=_C1413( C168 C1413 ) C168_=_C1440( C168 C1440 ) \nC168_=_C1466( C168 C1466 ) C168_=_C1491( C168 C1491 ) C168_=_C1515( C168 C1515 ) C168_=_C1538( C168 C1538 ) C168_=_C1560( C168 C1560 ) C168_=_C1581( C168 C1581 ) \nC168_=_C1601( C168 C1601 ) C168_=_C1620( C168 C1620 ) C168_=_C1638( C168 C1638 ) C168_=_C1655( C168 C1655 ) C168_=_C1671( C168 C1671 ) C169_=_C170( C169 C170 ) \nC169_=_C171( C169 C171 ) C169_=_C172( C169 C172 ) C169_=_C173( C169 C173 ) C169_=_C174( C169 C174 ) C169_=_C175( C169 C175 ) C169_=_C176( C169 C176 ) \nC169_=_C226( C169 C226 ) C169_=_C496( C169 C496 ) C169_=_C547( C169 C547 ) C169_=_C597( C169 C597 ) C169_=_C646( C169 C646 ) C169_=_C1042( C169 C1042 ) \nC169_=_C1081( C169 C1081 ) C169_=_C1118( C169 C1118 ) C169_=_C1155( C169 C1155 ) C169_=_C1191( C169 C1191 ) C169_=_C1226( C169 C1226 ) C169_=_C1260( C169 C1260 ) \nC169_=_C1293( C169 C1293 ) C169_=_C1325( C169 C1325 ) C169_=_C1356( C169 C1356 ) C169_=_C1386( C169 C1386 ) C169_=_C1414( C169 C1414 ) C169_=_C1441( C169 C1441 ) \nC169_=_C1467( C169 C1467 ) C169_=_C1492( C169 C1492 ) C169_=_C1516( C169 C1516 ) C169_=_C1539( C169 C1539 ) C169_=_C1561( C169 C1561 ) C169_=_C1582( C169 C1582 ) \nC169_=_C1602( C169 C1602 ) C169_=_C1621( C169 C1621 ) C169_=_C1639( C169 C1639 ) C169_=_C1656( C169 C1656 ) C169_=_C1672( C169 C1672 ) C170_=_C171( C170 C171 ) \nC170_=_C172( C170 C172 ) C170_=_C173( C170 C173 ) C170_=_C174( C170 C174 ) C170_=_C175( C170 C175 ) C170_=_C176( C170 C176 ) C170_=_C227( C170 C227 ) \nC170_=_C497( C170 C497 ) C170_=_C548( C170 C548 ) C170_=_C598( C170 C598 ) C170_=_C647( C170 C647 ) C170_=_C1043( C170 C1043 ) C170_=_C1082( C170 C1082 ) \nC170_=_C1120( C170 C1120 ) C170_=_C1156( C170 C1156 ) C170_=_C1192( C170 C1192 ) C170_=_C1227( C170 C1227 ) C170_=_C1261( C170 C1261 ) C170_=_C1294( C170 C1294 ) \nC170_=_C1326( C170 C1326 ) C170_=_C1357( C170 C1357 ) C170_=_C1387( C170 C1387 ) C170_=_C1415( C170 C1415 ) C170_=_C1442( C170 C1442 ) C170_=_C1468( C170 C1468 ) \nC170_=_C1493( C170 C1493 ) C170_=_C1517( C170 C1517 ) C170_=_C1540( C170 C1540 ) C170_=_C1562( C170 C1562 ) C170_=_C1583( C170 C1583 ) C170_=_C1603( C170 C1603 ) \nC170_=_C1622( C170 C1622 ) C170_=_C1640( C170 C1640 ) C170_=_C1657( C170 C1657 ) C170_=_C1673( C170 C1673 ) C171_=_C172( C171 C172 ) C171_=_C173( C171 C173 ) \nC171_=_C174( C171 C174 ) C171_=_C175( C171 C175 ) C171_=_C176( C171 C176 ) C171_=_C228( C171 C228 ) C171_=_C498( C171 C498 ) C171_=_C549( C171 C549 ) \nC171_=_C599( C171 C599 ) C171_=_C648( C171 C648 ) C171_=_C1044( C171 C1044 ) C171_=_C1083( C171 C1083 ) C171_=_C1121( C171 C1121 ) C171_=_C1158( C171 C1158 ) \nC171_=_C1193( C171 C1193 ) C171_=_C1228( C171 C1228 ) C171_=_C1262( C171 C1262 ) C171_=_C1295( C171 C1295 ) C171_=_C1327( C171 C1327 ) C171_=_C1358( C171 C1358 ) \nC171_=_C1388( C171 C1388 ) C171_=_C1416( C171 C1416 ) C171_=_C1443( C171 C1443 ) C171_=_C1469( C171 C1469 ) C171_=_C1494( C171 C1494 ) C171_=_C1518( C171 C1518 ) \nC171_=_C1541( C171 C1541 ) C171_=_C1563( C171 C1563 ) C171_=_C1584( C171 C1584 ) C171_=_C1604( C171 C1604 ) C171_=_C1623( C171 C1623 ) C171_=_C1641( C171 C1641 ) \nC171_=_C1658( C171 C1658 ) C171_=_C1674( C171 C1674 ) C172_=_C173( C172 C173 ) C172_=_C174( C172 C174 ) C172_=_C175( C172 C175 ) C172_=_C176( C172 C176 ) \nC172_=_C229( C172 C229 ) C172_=_C499( C172 C499 ) C172_=_C550( C172 C550 ) C172_=_C600( C172 C600 ) C172_=_C649( C172 C649 ) C172_=_C1045( C172 C1045 ) \nC172_=_C1084( C172 C1084 ) C172_=_C1122( C172 C1122 ) C172_=_C1159( C172 C1159 ) C172_=_C1195( C172 C1195 ) C172_=_C1229( C172 C1229 ) C172_=_C1263( C172 C1263 ) \nC172_=_C1296( C172 C1296 ) C172_=_C1328( C172 C1328 ) C172_=_C1359( C172 C1359 ) C172_=_C1389( C172 C1389 ) C172_=_C1417( C172 C1417 ) C172_=_C1444( C172 C1444 ) \nC172_=_C1470( C172 C1470 ) C172_=_C1495( C172 C1495 ) C172_=_C1519( C172 C1519 ) C172_=_C1542( C172 C1542 ) C172_=_C1564( C172 C1564 ) C172_=_C1585( C172 C1585 ) \nC172_=_C1605( C172 C1605 ) C172_=_C1624( C172 C1624 ) C172_=_C1642( C172 C1642 ) C172_=_C1659( C172 C1659 ) C172_=_C1675( C172 C1675 ) C173_=_C174( C173 C174 ) \nC173_=_C175( C173 C175 ) C173_=_C176( C173 C176 ) C173_=_C230( C173 C230 ) C173_=_C500( C173 C500 ) C173_=_C551( C173 C551 ) C173_=_C601( C173 C601 ) \nC173_=_C650( C173 C650 ) C173_=_C1046( C173 C1046 ) C173_=_C1085( C173 C1085 ) C173_=_C1123( C173 C1123 ) C173_=_C1160( C173 C1160 ) C173_=_C1196( C173 C1196 ) \nC173_=_C1231( C173 C1231 ) C173_=_C1264( C173 C1264 ) C173_=_C1297( C173 C1297 ) C173_=_C1329( C173 C1329 ) C173_=_C1360( C173 C1360 ) C173_=_C1390( C173 C1390 ) \nC173_=_C1418( C173 C1418 ) C173_=_C1445( C173 C1445 ) C173_=_C1471( C173 C1471 ) C173_=_C1496( C173 C1496 ) C173_=_C1520( C173 C1520 ) C173_=_C1543( C173 C1543 ) \nC173_=_C1565( C173 C1565 ) C173_=_C1586( C173 C1586 ) C173_=_C1606( C173 C1606 ) C173_=_C1625( C173 C1625 ) C173_=_C1643( C173 C1643 ) C173_=_C1660( C173 C1660 ) \nC173_=_C1676( C173 C1676 ) C174_=_C175( C174 C175 ) C174_=_C176( C174 C176 ) C174_=_C231( C174 C231 ) C174_=_C501( C174 C501 ) C174_=_C552( C174 C552 ) \nC174_=_C602( C174 C602 ) C174_=_C651( C174 C651 ) C174_=_C1047( C174 C1047 ) C174_=_C1086( C174 C1086 ) C174_=_C1124( C174 C1124 ) C174_=_C1161( C174 C1161 ) \nC174_=_C1197( C174 C1197 ) C174_=_C1232( C174 C1232 ) C174_=_C1266( C174 C1266 ) C174_=_C1298( C174 C1298 ) C174_=_C1330( C174 C1330 ) C174_=_C1361( C174 C1361 ) \nC174_=_C1391( C174 C1391 ) C174_=_C1419( C174 C1419 ) C174_=_C1446( C174 C1446 ) C174_=_C1472( C174 C1472 ) C174_=_C1497( C174 C1497 ) C174_=_C1521( C174 C1521 ) \nC174_=_C1544( C174 C1544 ) C174_=_C1566( C174 C1566 ) C174_=_C1587( C174 C1587 ) C174_=_C1607( C174 C1607 ) C174_=_C1626( C174 C1626 ) C174_=_C1644( C174 C1644 ) \nC174_=_C1661( C174 C1661 ) C174_=_C1677( C174 C1677 ) C175_=_C176( C175 C176 ) C175_=_C232( C175 C232 ) C175_=_C502( C175 C502 ) C175_=_C553( C175 C553 ) \nC175_=_C603( C175 C603 ) C175_=_C652( C175 C652 ) C175_=_C1048( C175 C1048 ) C175_=_C1087( C175 C1087 ) C175_=_C1125( C175 C1125 ) C175_=_C1162( C175 C1162 ) \nC175_=_C1198( C175 C1198 ) C175_=_C1233( C175 C1233 ) C175_=_C1267( C175 C1267 ) C175_=_C1300( C175 C1300 ) C175_=_C1331( C175 C1331 ) C175_=_C1362( C175 C1362 ) \nC175_=_C1392( C175 C1392 ) C175_=_C1420( C175 C1420 ) C175_=_C1447( C175 C1447 ) C175_=_C1473( C175 C1473 ) C175_=_C1498( C175 C1498 ) C175_=_C1522( C175 C1522 ) \nC175_=_C1545( C175 C1545 ) C175_=_C1567( C175 C1567 ) C175_=_C1588( C175 C1588 ) C175_=_C1608( C175 C1608 ) C175_=_C1627( C175 C1627 ) C175_=_C1645( C175 C1645 ) \nC175_=_C1662( C175 C1662 ) C175_=_C1678( C175 C1678 ) C176_=_C233( C176 C233 ) C176_=_C503( C176 C503 ) C176_=_C554( C176 C554 ) C176_=_C604( C176 C604 ) \nC176_=_C653( C176 C653 ) C176_=_C1049( C176 C1049 ) C176_=_C1088( C176 C1088 ) C176_=_C1126( C176 C1126 ) C176_=_C1163( C176 C1163 ) C176_=_C1199( C176 C1199 ) \nC176_=_C1234( C176 C1234 ) C176_=_C1268( C176 C1268 ) C176_=_C1301( C176 C1301 ) C176_=_C1333( C176 C1333 ) C176_=_C1363( C176 C1363 ) C176_=_C1393( C176 C1393 ) \nC176_=_C1421( C176 C1421 ) C176_=_C1448( C176 C1448 ) C176_=_C1474( C176 C1474 ) C176_=_C1499( C176 C1499 ) C176_=_C1523( C176 C1523 ) C176_=_C1546( C176 C1546 ) \nC176_=_C1568( C176 C1568 ) C176_=_C1589( C176 C1589 ) C176_=_C1609( C176 C1609 ) C176_=_C1628( C176 C1628 ) C176_=_C1646( C176 C1646 ) C176_=_C1663( C176 C1663 ) \nC176_=_C1679( C176 C1679 ) C177_=_C178( C177 C178 ) C177_=_C179( C177 C179 ) C177_=_C180( C177 C180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8( C177 C208 ) C177_=_C209( C177 C209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7( C177 C237 ) C177_=_C238( C177 C238 ) C177_=_C239( C177 C239 ) C177_=_C240( C177 C240 ) \nC177_=_C249( C177 C249 ) C177_=_C250( C177 C250 ) C177_=_C251( C177 C251 ) C177_=_C252( C177 C252 ) C177_=_C253( C177 C253 ) C177_=_C254( C177 C254 ) \nC177_=_C255( C177 C255 ) C177_=_C256( C177 C256 ) C177_=_C257( C177 C257 ) C177_=_C258( C177 C258 ) C177_=_C259( C177 C259 ) C177_=_C260( C177 C260 ) \nC177_=_C261( C177 C261 ) C177_=_C262( C177 C262 ) C177_=_C263( C177 C263 ) C177_=_C265( C177 C265 ) C177_=_C266( C177 C266 ) C177_=_C267( C177 C267 ) \nC177_=_C268( C177 C268 ) C177_=_C269( C177 C269 ) C177_=_C270( C177 C270 ) C177_=_C271( C177 C271 ) C177_=_C272( C177 C272 ) C177_=_C273( C177 C273 ) \nC178_=_C179( C178 C179 ) C178_=_C180( C178 C180 ) C178_=_C185( C178 C185 ) C178_=_C186( C178 C186 ) C178_=_C187( C178 C187 ) C178_=_C188( C178 C188 ) \nC178_=_C189( C178 C189 ) C178_=_C190( C178 C190 ) C178_=_C191( C178 C191 ) C178_=_C192( C178 C192 ) C178_=_C193( C178 C193 ) C178_=_C194( C178 C194 ) \nC178_=_C195( C178</w:t>
      </w:r>
    </w:p>
    <w:p>
      <w:pPr>
        <w:pStyle w:val="PreformattedText"/>
        <w:bidi w:val="0"/>
        <w:spacing w:before="0" w:after="0"/>
        <w:jc w:val="left"/>
        <w:rPr/>
      </w:pPr>
      <w:r>
        <w:rPr/>
        <w:t xml:space="preserve"> </w:t>
      </w:r>
      <w:r>
        <w:rPr/>
        <w:t>C195 ) C178_=_C196( C178 C196 ) C178_=_C197( C178 C197 ) C178_=_C198( C178 C198 ) C178_=_C199( C178 C199 ) C178_=_C200( C178 C200 ) \nC178_=_C201( C178 C201 ) C178_=_C202( C178 C202 ) C178_=_C203( C178 C203 ) C178_=_C204( C178 C204 ) C178_=_C205( C178 C205 ) C178_=_C206( C178 C206 ) \nC178_=_C208( C178 C208 ) C178_=_C209( C178 C209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8_=_C304( C178 C304 ) C178_=_C305( C178 C305 ) \nC178_=_C306( C178 C306 ) C178_=_C307( C178 C307 ) C178_=_C308( C178 C308 ) C178_=_C309( C178 C309 ) C178_=_C310( C178 C310 ) C178_=_C311( C178 C311 ) \nC178_=_C312( C178 C312 ) C178_=_C313( C178 C313 ) C178_=_C314( C178 C314 ) C178_=_C315( C178 C315 ) C178_=_C316( C178 C316 ) C178_=_C317( C178 C317 ) \nC178_=_C318( C178 C318 ) C178_=_C319( C178 C319 ) C178_=_C321( C178 C321 ) C178_=_C322( C178 C322 ) C178_=_C323( C178 C323 ) C178_=_C324( C178 C324 ) \nC178_=_C325( C178 C325 ) C178_=_C326( C178 C326 ) C178_=_C327( C178 C327 ) C178_=_C328( C178 C328 ) C179_=_C180( C179 C180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8( C179 C208 ) C179_=_C209( C179 C209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79_=_C358( C179 C358 ) C179_=_C359( C179 C359 ) C179_=_C360( C179 C360 ) C179_=_C361( C179 C361 ) C179_=_C362( C179 C362 ) \nC179_=_C363( C179 C363 ) C179_=_C364( C179 C364 ) C179_=_C365( C179 C365 ) C179_=_C366( C179 C366 ) C179_=_C367( C179 C367 ) C179_=_C368( C179 C368 ) \nC179_=_C369( C179 C369 ) C179_=_C370( C179 C370 ) C179_=_C371( C179 C371 ) C179_=_C372( C179 C372 ) C179_=_C373( C179 C373 ) C179_=_C374( C179 C374 ) \nC179_=_C376( C179 C376 ) C179_=_C377( C179 C377 ) C179_=_C378( C179 C378 ) C179_=_C379( C179 C379 ) C179_=_C380( C179 C380 ) C179_=_C381( C179 C381 ) \nC179_=_C382( C179 C382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8( C180 C208 ) \nC180_=_C209( C180 C209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399( C180 C399 ) \nC180_=_C400( C180 C400 ) C180_=_C401( C180 C401 ) C180_=_C402( C180 C402 ) C180_=_C411( C180 C411 ) C180_=_C412( C180 C412 ) C180_=_C413( C180 C413 ) \nC180_=_C414( C180 C414 ) C180_=_C415( C180 C415 ) C180_=_C416( C180 C416 ) C180_=_C417( C180 C417 ) C180_=_C418( C180 C418 ) C180_=_C419( C180 C419 ) \nC180_=_C420( C180 C420 ) C180_=_C421( C180 C421 ) C180_=_C422( C180 C422 ) C180_=_C423( C180 C423 ) C180_=_C424( C180 C424 ) C180_=_C425( C180 C425 ) \nC180_=_C426( C180 C426 ) C180_=_C427( C180 C427 ) C180_=_C428( C180 C428 ) C180_=_C430( C180 C430 ) C180_=_C431( C180 C431 ) C180_=_C432( C180 C432 ) \nC180_=_C433( C180 C433 ) C180_=_C434( C180 C434 ) C180_=_C435( C180 C435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8( C185 C208 ) C185_=_C209( C185 C209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5_=_C661( C185 C661 ) C185_=_C662( C185 C662 ) \nC185_=_C663( C185 C663 ) C185_=_C664( C185 C664 ) C185_=_C665( C185 C665 ) C185_=_C666( C185 C666 ) C185_=_C667( C185 C667 ) C185_=_C668( C185 C668 ) \nC185_=_C669( C185 C669 ) C185_=_C670( C185 C670 ) C185_=_C671( C185 C671 ) C185_=_C672( C185 C672 ) C185_=_C673( C185 C673 ) C185_=_C674( C185 C674 ) \nC185_=_C675( C185 C675 ) C185_=_C676( C185 C676 ) C185_=_C677( C185 C677 ) C185_=_C678( C185 C678 ) C185_=_C679( C185 C679 ) C185_=_C680( C185 C680 ) \nC185_=_C681( C185 C681 ) C185_=_C682( C185 C682 ) C185_=_C683( C185 C683 ) C185_=_C685( C185 C685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8( C186 C208 ) C186_=_C209( C186 C209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456( C186 C456 ) C186_=_C507( C186 C507 ) C186_=_C557( C186 C557 ) C186_=_C606( C186 C606 ) C186_=_C708( C186 C708 ) C186_=_C709( C186 C709 ) \nC186_=_C710( C186 C710 ) C186_=_C711( C186 C711 ) C186_=_C712( C186 C712 ) C186_=_C713( C186 C713 ) C186_=_C714( C186 C714 ) C186_=_C715( C186 C715 ) \nC186_=_C716( C186 C716 ) C186_=_C717( C186 C717 ) C186_=_C718( C186 C718 ) C186_=_C719( C186 C719 ) C186_=_C720( C186 C720 ) C186_=_C721( C186 C721 ) \nC186_=_C722( C186 C722 ) C186_=_C723( C186 C723 ) C186_=_C724( C186 C724 ) C186_=_C725( C186 C725 ) C186_=_C726( C186 C726 ) C186_=_C727( C186 C727 ) \nC186_=_C728( C186 C728 ) C186_=_C729( C186 C729 ) C186_=_C730( C186 C730 ) C186_=_C731( C186 C73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8( C187 C208 ) \nC187_=_C209( C187 C209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457( C187 C457 ) \nC187_=_C508( C187 C508 ) C187_=_C558( C187 C558 ) C187_=_C607( C187 C607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69( C187 C769 ) C187_=_C770( C187 C770 ) C187_=_C771( C187 C771 ) C187_=_C772( C187 C772 ) C187_=_C773( C187 C773 ) C187_=_C774( C187 C774 ) \nC187_=_C775( C187 C775 ) C187_=_C776(</w:t>
      </w:r>
    </w:p>
    <w:p>
      <w:pPr>
        <w:pStyle w:val="PreformattedText"/>
        <w:bidi w:val="0"/>
        <w:spacing w:before="0" w:after="0"/>
        <w:jc w:val="left"/>
        <w:rPr/>
      </w:pPr>
      <w:r>
        <w:rPr/>
        <w:t xml:space="preserve"> </w:t>
      </w:r>
      <w:r>
        <w:rPr/>
        <w:t>C187 C776 ) C187_=_C777( C187 C777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8( C188 C208 ) C188_=_C209( C188 C209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8_=_C799( C188 C799 ) C188_=_C800( C188 C800 ) C188_=_C801( C188 C801 ) C188_=_C802( C188 C802 ) C188_=_C803( C188 C803 ) \nC188_=_C804( C188 C804 ) C188_=_C805( C188 C805 ) C188_=_C806( C188 C806 ) C188_=_C807( C188 C807 ) C188_=_C808( C188 C808 ) C188_=_C809( C188 C809 ) \nC188_=_C810( C188 C810 ) C188_=_C811( C188 C811 ) C188_=_C812( C188 C812 ) C188_=_C813( C188 C813 ) C188_=_C814( C188 C814 ) C188_=_C815( C188 C815 ) \nC188_=_C816( C188 C816 ) C188_=_C817( C188 C817 ) C188_=_C818( C188 C818 ) C188_=_C819( C188 C819 ) C188_=_C820( C188 C820 ) C188_=_C821( C188 C821 ) \nC188_=_C822( C188 C822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8( C189 C208 ) C189_=_C209( C189 C209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459( C189 C459 ) C189_=_C510( C189 C510 ) C189_=_C560( C189 C560 ) C189_=_C609( C189 C609 ) C189_=_C843( C189 C843 ) C189_=_C844( C189 C844 ) \nC189_=_C845( C189 C845 ) C189_=_C846( C189 C846 ) C189_=_C847( C189 C847 ) C189_=_C848( C189 C848 ) C189_=_C849( C189 C849 ) C189_=_C850( C189 C850 ) \nC189_=_C851( C189 C851 ) C189_=_C852( C189 C852 ) C189_=_C853( C189 C853 ) C189_=_C854( C189 C854 ) C189_=_C855( C189 C855 ) C189_=_C856( C189 C856 ) \nC189_=_C857( C189 C857 ) C189_=_C858( C189 C858 ) C189_=_C859( C189 C859 ) C189_=_C860( C189 C860 ) C189_=_C861( C189 C861 ) C189_=_C862( C189 C862 ) \nC189_=_C863( C189 C863 ) C189_=_C864( C189 C864 ) C189_=_C865( C189 C865 ) C189_=_C866( C189 C86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8( C190 C208 ) C190_=_C209( C190 C209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460( C190 C460 ) C190_=_C511( C190 C511 ) C190_=_C561( C190 C561 ) C190_=_C610( C190 C610 ) \nC190_=_C886( C190 C886 ) C190_=_C887( C190 C887 ) C190_=_C888( C190 C888 ) C190_=_C889( C190 C889 ) C190_=_C890( C190 C890 ) C190_=_C891( C190 C891 ) \nC190_=_C892( C190 C892 ) C190_=_C893( C190 C893 ) C190_=_C894( C190 C894 ) C190_=_C895( C190 C895 ) C190_=_C896( C190 C896 ) C190_=_C897( C190 C897 ) \nC190_=_C898( C190 C898 ) C190_=_C899( C190 C899 ) C190_=_C900( C190 C900 ) C190_=_C901( C190 C901 ) C190_=_C902( C190 C902 ) C190_=_C903( C190 C903 ) \nC190_=_C904( C190 C904 ) C190_=_C905( C190 C905 ) C190_=_C906( C190 C906 ) C190_=_C907( C190 C907 ) C190_=_C908( C190 C908 ) C190_=_C909( C190 C90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8( C191 C208 ) C191_=_C209( C191 C209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1_=_C928( C191 C928 ) C191_=_C929( C191 C929 ) C191_=_C930( C191 C930 ) C191_=_C931( C191 C931 ) C191_=_C932( C191 C932 ) \nC191_=_C933( C191 C933 ) C191_=_C934( C191 C934 ) C191_=_C935( C191 C935 ) C191_=_C936( C191 C936 ) C191_=_C937( C191 C937 ) C191_=_C938( C191 C938 ) \nC191_=_C939( C191 C939 ) C191_=_C940( C191 C940 ) C191_=_C941( C191 C941 ) C191_=_C942( C191 C942 ) C191_=_C943( C191 C943 ) C191_=_C944( C191 C944 ) \nC191_=_C945( C191 C945 ) C191_=_C946( C191 C946 ) C191_=_C947( C191 C947 ) C191_=_C948( C191 C948 ) C191_=_C949( C191 C949 ) C191_=_C950( C191 C950 ) \nC191_=_C951( C191 C95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8( C192 C208 ) C192_=_C209( C192 C209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462( C192 C462 ) C192_=_C513( C192 C513 ) C192_=_C563( C192 C563 ) \nC192_=_C612( C192 C612 ) C192_=_C969( C192 C969 ) C192_=_C970( C192 C970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09( C193 C209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49( C193 C249 ) C193_=_C304( C193 C304 ) C193_=_C358( C193 C358 ) C193_=_C411( C193 C411 ) \nC193_=_C463( C193 C463 ) C193_=_C514( C193 C514 ) C193_=_C564( C193 C564 ) C193_=_C613( C193 C613 ) C193_=_C661( C193 C661 ) C193_=_C708( C193 C708 ) \nC193_=_C754( C193 C754 ) C193_=_C799( C193 C799 ) C193_=_C843( C193 C843 ) C193_=_C886( C193 C886 ) C193_=_C928( C193 C928 ) C193_=_C969( C193 C969 ) \nC193_=_C1025( C193 C1025 ) C193_=_C1026( C193 C1026 ) C193_=_C1027( C193 C1027 ) C193_=_C1028( C193 C1028 ) C193_=_C1029( C193 C1029 ) C193_=_C1030( C193 C1030 ) \nC193_=_C1031( C193 C1031 ) C193_=_C1032( C193 C1032 ) C193_=_C1033( C193 C1033 ) C193_=_C1034( C193 C1034 ) C193_=_C1035( C193 C1035 ) C193_=_C1036( C193 C1036 ) \nC193_=_C1037( C193 C1037 ) C193_=_C1038( C193 C1038 ) C193_=_C1039( C193 C1039 ) C193_=_C1041( C193 C1041 ) C193_=_C1042( C193 C1042 ) C193_=_C1043( C193 C1043 ) \nC193_=_C1044( C193 C1044 ) C193_=_C1045( C193 C1045 ) C193_=_C1046( C193 C1046 ) C193_=_C1047( C193 C1047 ) C193_=_C1048( C193 C1048 ) C193_=_C1049( C193 C1049 ) \nC194_=_C195( C194 C195 ) C194_=_C196( C194 C196 ) C194_=_C197( C194 C197 ) C194_=_C198( C194 C198 ) C194_=_C199( C194 C199 ) C194_=_C200( C194 C200 ) \nC194_=_C201(</w:t>
      </w:r>
    </w:p>
    <w:p>
      <w:pPr>
        <w:pStyle w:val="PreformattedText"/>
        <w:bidi w:val="0"/>
        <w:spacing w:before="0" w:after="0"/>
        <w:jc w:val="left"/>
        <w:rPr/>
      </w:pPr>
      <w:r>
        <w:rPr/>
        <w:t xml:space="preserve"> </w:t>
      </w:r>
      <w:r>
        <w:rPr/>
        <w:t>C194 C201 ) C194_=_C202( C194 C202 ) C194_=_C203( C194 C203 ) C194_=_C204( C194 C204 ) C194_=_C205( C194 C205 ) C194_=_C206( C194 C206 ) \nC194_=_C208( C194 C208 ) C194_=_C209( C194 C209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50( C194 C250 ) C194_=_C305( C194 C305 ) C194_=_C359( C194 C359 ) 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64( C194 C1064 ) C194_=_C1065( C194 C1065 ) \nC194_=_C1066( C194 C1066 ) C194_=_C1067( C194 C1067 ) C194_=_C1068( C194 C1068 ) C194_=_C1069( C194 C1069 ) C194_=_C1070( C194 C1070 ) C194_=_C1071( C194 C1071 ) \nC194_=_C1072( C194 C1072 ) C194_=_C1073( C194 C1073 ) C194_=_C1074( C194 C1074 ) C194_=_C1075( C194 C1075 ) C194_=_C1076( C194 C1076 ) C194_=_C1077( C194 C1077 ) \nC194_=_C1078( C194 C1078 ) C194_=_C1079( C194 C1079 ) C194_=_C1081( C194 C1081 ) C194_=_C1082( C194 C1082 ) C194_=_C1083( C194 C1083 ) C194_=_C1084( C194 C1084 ) \nC194_=_C1085( C194 C1085 ) C194_=_C1086( C194 C1086 ) C194_=_C1087( C194 C1087 ) C194_=_C1088( C194 C1088 ) C195_=_C196( C195 C196 ) C195_=_C197( C195 C197 ) \nC195_=_C198( C195 C198 ) C195_=_C199( C195 C199 ) C195_=_C200( C195 C200 ) C195_=_C201( C195 C201 ) C195_=_C202( C195 C202 ) C195_=_C203( C195 C203 ) \nC195_=_C204( C195 C204 ) C195_=_C205( C195 C205 ) C195_=_C206( C195 C206 ) C195_=_C208( C195 C208 ) C195_=_C209( C195 C209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51( C195 C251 ) C195_=_C306( C195 C306 ) C195_=_C360( C195 C360 ) \nC195_=_C413( C195 C413 ) C195_=_C465( C195 C465 ) C195_=_C516( C195 C516 ) C195_=_C566( C195 C566 ) C195_=_C615( C195 C615 ) C195_=_C663( C195 C663 ) \nC195_=_C710( C195 C710 ) C195_=_C756( C195 C756 ) C195_=_C801( C195 C801 ) C195_=_C845( C195 C845 ) C195_=_C888( C195 C888 ) C195_=_C930( C195 C930 ) \nC195_=_C971( C195 C971 ) C195_=_C1102( C195 C1102 ) C195_=_C1103( C195 C1103 ) C195_=_C1104( C195 C1104 ) C195_=_C1105( C195 C1105 ) C195_=_C1106( C195 C1106 ) \nC195_=_C1107( C195 C1107 ) C195_=_C1108( C195 C1108 ) C195_=_C1109( C195 C1109 ) C195_=_C1110( C195 C1110 ) C195_=_C1111( C195 C1111 ) C195_=_C1112( C195 C1112 ) \nC195_=_C1113( C195 C1113 ) C195_=_C1114( C195 C1114 ) C195_=_C1115( C195 C1115 ) C195_=_C1116( C195 C1116 ) C195_=_C1117( C195 C1117 ) C195_=_C1118( C195 C1118 ) \nC195_=_C1120( C195 C1120 ) C195_=_C1121( C195 C1121 ) C195_=_C1122( C195 C1122 ) C195_=_C1123( C195 C1123 ) C195_=_C1124( C195 C1124 ) C195_=_C1125( C195 C1125 ) \nC195_=_C1126( C195 C1126 ) C196_=_C197( C196 C197 ) C196_=_C198( C196 C198 ) C196_=_C199( C196 C199 ) C196_=_C200( C196 C200 ) C196_=_C201( C196 C201 ) \nC196_=_C202( C196 C202 ) C196_=_C203( C196 C203 ) C196_=_C204( C196 C204 ) C196_=_C205( C196 C205 ) C196_=_C206( C196 C206 ) C196_=_C208( C196 C208 ) \nC196_=_C209( C196 C209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52( C196 C252 ) \nC196_=_C307( C196 C307 ) C196_=_C361( C196 C361 ) C196_=_C414( C196 C414 ) C196_=_C466( C196 C466 ) C196_=_C517( C196 C517 ) C196_=_C567( C196 C567 ) \nC196_=_C616( C196 C616 ) C196_=_C664( C196 C664 ) C196_=_C711( C196 C711 ) C196_=_C757( C196 C757 ) C196_=_C802( C196 C802 ) C196_=_C846( C196 C846 ) \nC196_=_C889( C196 C889 ) C196_=_C931( C196 C931 ) C196_=_C972( C196 C972 ) C196_=_C1139( C196 C1139 ) C196_=_C1140( C196 C1140 ) C196_=_C1141( C196 C1141 ) \nC196_=_C1142( C196 C1142 ) C196_=_C1143( C196 C1143 ) C196_=_C1144( C196 C1144 ) C196_=_C1145( C196 C1145 ) C196_=_C1146( C196 C1146 ) C196_=_C1147( C196 C1147 ) \nC196_=_C1148( C196 C1148 ) C196_=_C1149( C196 C1149 ) C196_=_C1150( C196 C1150 ) C196_=_C1151( C196 C1151 ) C196_=_C1152( C196 C1152 ) C196_=_C1153( C196 C1153 ) \nC196_=_C1154( C196 C1154 ) C196_=_C1155( C196 C1155 ) C196_=_C1156( C196 C1156 ) C196_=_C1158( C196 C1158 ) C196_=_C1159( C196 C1159 ) C196_=_C1160( C196 C1160 ) \nC196_=_C1161( C196 C1161 ) C196_=_C1162( C196 C1162 ) C196_=_C1163( C196 C1163 ) C197_=_C198( C197 C198 ) C197_=_C199( C197 C199 ) C197_=_C200( C197 C200 ) \nC197_=_C201( C197 C201 ) C197_=_C202( C197 C202 ) C197_=_C203( C197 C203 ) C197_=_C204( C197 C204 ) C197_=_C205( C197 C205 ) C197_=_C206( C197 C206 ) \nC197_=_C208( C197 C208 ) C197_=_C209( C197 C209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53( C197 C253 ) C197_=_C308( C197 C308 ) C197_=_C362( C197 C362 ) C197_=_C415( C197 C415 ) C197_=_C467( C197 C467 ) C197_=_C518( C197 C518 ) \nC197_=_C568( C197 C568 ) C197_=_C617( C197 C617 ) C197_=_C665( C197 C665 ) C197_=_C712( C197 C712 ) C197_=_C758( C197 C758 ) C197_=_C803( C197 C803 ) \nC197_=_C847( C197 C847 ) C197_=_C890( C197 C890 ) C197_=_C932( C197 C932 ) C197_=_C973( C197 C973 ) C197_=_C1175( C197 C1175 ) C197_=_C1176( C197 C1176 ) \nC197_=_C1177( C197 C1177 ) C197_=_C1178( C197 C1178 ) C197_=_C1179( C197 C1179 ) C197_=_C1180( C197 C1180 ) C197_=_C1181( C197 C1181 ) C197_=_C1182( C197 C1182 ) \nC197_=_C1183( C197 C1183 ) C197_=_C1184( C197 C1184 ) C197_=_C1185( C197 C1185 ) C197_=_C1186( C197 C1186 ) C197_=_C1187( C197 C1187 ) C197_=_C1188( C197 C1188 ) \nC197_=_C1189( C197 C1189 ) C197_=_C1190( C197 C1190 ) C197_=_C1191( C197 C1191 ) C197_=_C1192( C197 C1192 ) C197_=_C1193( C197 C1193 ) C197_=_C1195( C197 C1195 ) \nC197_=_C1196( C197 C1196 ) C197_=_C1197( C197 C1197 ) C197_=_C1198( C197 C1198 ) C197_=_C1199( C197 C1199 ) C198_=_C199( C198 C199 ) C198_=_C200( C198 C200 ) \nC198_=_C201( C198 C201 ) C198_=_C202( C198 C202 ) C198_=_C203( C198 C203 ) C198_=_C204( C198 C204 ) C198_=_C205( C198 C205 ) C198_=_C206( C198 C206 ) \nC198_=_C208( C198 C208 ) C198_=_C209( C198 C209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54( C198 C254 ) C198_=_C309( C198 C309 ) C198_=_C363( C198 C363 ) C198_=_C416( C198 C416 ) C198_=_C468( C198 C468 ) C198_=_C519( C198 C519 ) \nC198_=_C569( C198 C569 ) C198_=_C618( C198 C618 ) C198_=_C666( C198 C666 ) C198_=_C713( C198 C713 ) C198_=_C759( C198 C759 ) C198_=_C804( C198 C804 ) \nC198_=_C848( C198 C848 ) C198_=_C891( C198 C891 ) C198_=_C933( C198 C933 ) C198_=_C974( C198 C974 ) C198_=_C1210( C198 C1210 ) C198_=_C1211( C198 C1211 ) \nC198_=_C1212( C198 C1212 ) C198_=_C1213( C198 C1213 ) C198_=_C1214( C198 C1214 ) C198_=_C1215( C198 C1215 ) C198_=_C1216( C198 C1216 ) C198_=_C1217( C198 C1217 ) \nC198_=_C1218( C198 C1218 ) C198_=_C1219( C198 C1219 ) C198_=_C1220( C198 C1220 ) C198_=_C1221( C198 C1221 ) C198_=_C1222( C198 C1222 ) C198_=_C1223( C198 C1223 ) \nC198_=_C1224( C198 C1224 ) C198_=_C1225( C198 C1225 ) C198_=_C1226( C198 C1226 ) C198_=_C1227( C198 C1227 ) C198_=_C1228( C198 C1228 ) C198_=_C1229( C198 C1229 ) \nC198_=_C1231( C198 C1231 ) C198_=_C1232( C198 C1232 ) C198_=_C1233( C198 C1233 ) C198_=_C1234( C198 C1234 ) C199_=_C200( C199 C200 ) C199_=_C201( C199 C201 ) \nC199_=_C202( C199 C202 ) C199_=_C203( C199 C203 ) C199_=_C204( C199 C204 ) C199_=_C205( C199 C205 ) C199_=_C206( C199 C206 ) C199_=_C208( C199 C208 ) \nC199_=_C209( C199 C209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55( C199 C255 ) \nC199_=_C310( C199 C310 ) C199_=_C364( C199 C364 ) C199_=_C417( C199 C417 ) C199_=_C469( C199 C469 ) C199_=_C520( C199 C520 ) C199_=_C570( C199 C570 ) \nC199_=_C619( C199 C619 ) C199_=_C667( C199 C667 ) C199_=_C714( C199 C714 ) C199_=_C760( C199 C760 ) C199_=_C805( C199 C805 ) C199_=_C849( C199 C849 ) \nC199_=_C892( C199 C892 ) C199_=_C934( C199 C934 ) C199_=_C975( C199 C975 ) C199_=_C1244( C199 C1244 ) C199_=_C1245( C199 C1245 ) C199_=_C1246( C199 C1246 ) \nC199_=_C1247( C199 C1247 ) C199_=_C1248( C199 C1248 ) C199_=_C1249( C199 C1249 ) C199_=_C1250(</w:t>
      </w:r>
    </w:p>
    <w:p>
      <w:pPr>
        <w:pStyle w:val="PreformattedText"/>
        <w:bidi w:val="0"/>
        <w:spacing w:before="0" w:after="0"/>
        <w:jc w:val="left"/>
        <w:rPr/>
      </w:pPr>
      <w:r>
        <w:rPr/>
        <w:t xml:space="preserve"> </w:t>
      </w:r>
      <w:r>
        <w:rPr/>
        <w:t>C199 C1250 ) C199_=_C1251( C199 C1251 ) C199_=_C1252( C199 C1252 ) \nC199_=_C1253( C199 C1253 ) C199_=_C1254( C199 C1254 ) C199_=_C1255( C199 C1255 ) C199_=_C1256( C199 C1256 ) C199_=_C1257( C199 C1257 ) C199_=_C1258( C199 C1258 ) \nC199_=_C1259( C199 C1259 ) C199_=_C1260( C199 C1260 ) C199_=_C1261( C199 C1261 ) C199_=_C1262( C199 C1262 ) C199_=_C1263( C199 C1263 ) C199_=_C1264( C199 C1264 ) \nC199_=_C1266( C199 C1266 ) C199_=_C1267( C199 C1267 ) C199_=_C1268( C199 C1268 ) C200_=_C201( C200 C201 ) C200_=_C202( C200 C202 ) C200_=_C203( C200 C203 ) \nC200_=_C204( C200 C204 ) C200_=_C205( C200 C205 ) C200_=_C206( C200 C206 ) C200_=_C208( C200 C208 ) C200_=_C209( C200 C209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56( C200 C256 ) C200_=_C311( C200 C311 ) C200_=_C365( C200 C365 ) \nC200_=_C418( C200 C418 ) C200_=_C470( C200 C470 ) C200_=_C521( C200 C521 ) C200_=_C571( C200 C571 ) C200_=_C620( C200 C620 ) C200_=_C668( C200 C668 ) \nC200_=_C715( C200 C715 ) C200_=_C761( C200 C761 ) C200_=_C806( C200 C806 ) C200_=_C850( C200 C850 ) C200_=_C893( C200 C893 ) C200_=_C935( C200 C935 ) \nC200_=_C976( C200 C976 ) C200_=_C1277( C200 C1277 ) C200_=_C1278( C200 C1278 ) C200_=_C1279( C200 C1279 ) C200_=_C1280( C200 C1280 ) C200_=_C1281( C200 C1281 ) \nC200_=_C1282( C200 C1282 ) C200_=_C1283( C200 C1283 ) C200_=_C1284( C200 C1284 ) C200_=_C1285( C200 C1285 ) C200_=_C1286( C200 C1286 ) C200_=_C1287( C200 C1287 ) \nC200_=_C1288( C200 C1288 ) C200_=_C1289( C200 C1289 ) C200_=_C1290( C200 C1290 ) C200_=_C1291( C200 C1291 ) C200_=_C1292( C200 C1292 ) C200_=_C1293( C200 C1293 ) \nC200_=_C1294( C200 C1294 ) C200_=_C1295( C200 C1295 ) C200_=_C1296( C200 C1296 ) C200_=_C1297( C200 C1297 ) C200_=_C1298( C200 C1298 ) C200_=_C1300( C200 C1300 ) \nC200_=_C1301( C200 C1301 ) C201_=_C202( C201 C202 ) C201_=_C203( C201 C203 ) C201_=_C204( C201 C204 ) C201_=_C205( C201 C205 ) C201_=_C206( C201 C206 ) \nC201_=_C208( C201 C208 ) C201_=_C209( C201 C209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57( C201 C257 ) C201_=_C312( C201 C312 ) C201_=_C366( C201 C366 ) C201_=_C419( C201 C419 ) C201_=_C471( C201 C471 ) C201_=_C522( C201 C522 ) \nC201_=_C572( C201 C572 ) C201_=_C621( C201 C621 ) C201_=_C669( C201 C669 ) C201_=_C716( C201 C716 ) C201_=_C762( C201 C762 ) C201_=_C807( C201 C807 ) \nC201_=_C851( C201 C851 ) C201_=_C894( C201 C894 ) C201_=_C936( C201 C936 ) C201_=_C977( C201 C977 ) C201_=_C1309( C201 C1309 ) C201_=_C1310( C201 C1310 ) \nC201_=_C1311( C201 C1311 ) C201_=_C1312( C201 C1312 ) C201_=_C1313( C201 C1313 ) C201_=_C1314( C201 C1314 ) C201_=_C1315( C201 C1315 ) C201_=_C1316( C201 C1316 ) \nC201_=_C1317( C201 C1317 ) C201_=_C1318( C201 C1318 ) C201_=_C1319( C201 C1319 ) C201_=_C1320( C201 C1320 ) C201_=_C1321( C201 C1321 ) C201_=_C1322( C201 C1322 ) \nC201_=_C1323( C201 C1323 ) C201_=_C1324( C201 C1324 ) C201_=_C1325( C201 C1325 ) C201_=_C1326( C201 C1326 ) C201_=_C1327( C201 C1327 ) C201_=_C1328( C201 C1328 ) \nC201_=_C1329( C201 C1329 ) C201_=_C1330( C201 C1330 ) C201_=_C1331( C201 C1331 ) C201_=_C1333( C201 C1333 ) C202_=_C203( C202 C203 ) C202_=_C204( C202 C204 ) \nC202_=_C205( C202 C205 ) C202_=_C206( C202 C206 ) C202_=_C208( C202 C208 ) C202_=_C209( C202 C209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58( C202 C258 ) C202_=_C313( C202 C313 ) C202_=_C367( C202 C367 ) C202_=_C420( C202 C420 ) \nC202_=_C472( C202 C472 ) C202_=_C523( C202 C523 ) C202_=_C573( C202 C573 ) C202_=_C622( C202 C622 ) C202_=_C670( C202 C670 ) C202_=_C717( C202 C717 ) \nC202_=_C763( C202 C763 ) C202_=_C808( C202 C808 ) C202_=_C852( C202 C852 ) C202_=_C895( C202 C895 ) C202_=_C937( C202 C937 ) C202_=_C978( C202 C978 ) \nC202_=_C1340( C202 C1340 ) C202_=_C1341( C202 C1341 ) C202_=_C1342( C202 C1342 ) C202_=_C1343( C202 C1343 ) C202_=_C1344( C202 C1344 ) C202_=_C1345( C202 C1345 ) \nC202_=_C1346( C202 C1346 ) C202_=_C1347( C202 C1347 ) C202_=_C1348( C202 C1348 ) C202_=_C1349( C202 C1349 ) C202_=_C1350( C202 C1350 ) C202_=_C1351( C202 C1351 ) \nC202_=_C1352( C202 C1352 ) C202_=_C1353( C202 C1353 ) C202_=_C1354( C202 C1354 ) C202_=_C1355( C202 C1355 ) C202_=_C1356( C202 C1356 ) C202_=_C1357( C202 C1357 ) \nC202_=_C1358( C202 C1358 ) C202_=_C1359( C202 C1359 ) C202_=_C1360( C202 C1360 ) C202_=_C1361( C202 C1361 ) C202_=_C1362( C202 C1362 ) C202_=_C1363( C202 C1363 ) \nC203_=_C204( C203 C204 ) C203_=_C205( C203 C205 ) C203_=_C206( C203 C206 ) C203_=_C208( C203 C208 ) C203_=_C209( C203 C209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59( C203 C259 ) C203_=_C314( C203 C314 ) C203_=_C368( C203 C368 ) \nC203_=_C421( C203 C421 ) C203_=_C473( C203 C473 ) C203_=_C524( C203 C524 ) C203_=_C574( C203 C574 ) C203_=_C623( C203 C623 ) C203_=_C671( C203 C671 ) \nC203_=_C718( C203 C718 ) C203_=_C764( C203 C764 ) C203_=_C809( C203 C809 ) C203_=_C853( C203 C853 ) C203_=_C896( C203 C896 ) C203_=_C938( C203 C938 ) \nC203_=_C979( C203 C979 ) C203_=_C1370( C203 C1370 ) C203_=_C1371( C203 C1371 ) C203_=_C1372( C203 C1372 ) C203_=_C1373( C203 C1373 ) C203_=_C1374( C203 C1374 ) \nC203_=_C1375( C203 C1375 ) C203_=_C1376( C203 C1376 ) C203_=_C1377( C203 C1377 ) C203_=_C1378( C203 C1378 ) C203_=_C1379( C203 C1379 ) C203_=_C1380( C203 C1380 ) \nC203_=_C1381( C203 C1381 ) C203_=_C1382( C203 C1382 ) C203_=_C1383( C203 C1383 ) C203_=_C1384( C203 C1384 ) C203_=_C1385( C203 C1385 ) C203_=_C1386( C203 C1386 ) \nC203_=_C1387( C203 C1387 ) C203_=_C1388( C203 C1388 ) C203_=_C1389( C203 C1389 ) C203_=_C1390( C203 C1390 ) C203_=_C1391( C203 C1391 ) C203_=_C1392( C203 C1392 ) \nC203_=_C1393( C203 C1393 ) C204_=_C205( C204 C205 ) C204_=_C206( C204 C206 ) C204_=_C208( C204 C208 ) C204_=_C209( C204 C209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60( C204 C260 ) C204_=_C315( C204 C315 ) C204_=_C369( C204 C369 ) \nC204_=_C422( C204 C422 ) C204_=_C474( C204 C474 ) C204_=_C525( C204 C525 ) C204_=_C575( C204 C575 ) C204_=_C624( C204 C624 ) C204_=_C672( C204 C672 ) \nC204_=_C719( C204 C719 ) C204_=_C765( C204 C765 ) C204_=_C810( C204 C810 ) C204_=_C854( C204 C854 ) C204_=_C897( C204 C897 ) C204_=_C939( C204 C939 ) \nC204_=_C980( C204 C980 ) C204_=_C1398( C204 C1398 ) C204_=_C1399( C204 C1399 ) C204_=_C1400( C204 C1400 ) C204_=_C1401( C204 C1401 ) C204_=_C1402( C204 C1402 ) \nC204_=_C1403( C204 C1403 ) C204_=_C1404( C204 C1404 ) C204_=_C1405( C204 C1405 ) C204_=_C1406( C204 C1406 ) C204_=_C1407( C204 C1407 ) C204_=_C1408( C204 C1408 ) \nC204_=_C1409( C204 C1409 ) C204_=_C1410( C204 C1410 ) C204_=_C1411( C204 C1411 ) C204_=_C1412( C204 C1412 ) C204_=_C1413( C204 C1413 ) C204_=_C1414( C204 C1414 ) \nC204_=_C1415( C204 C1415 ) C204_=_C1416( C204 C1416 ) C204_=_C1417( C204 C1417 ) C204_=_C1418( C204 C1418 ) C204_=_C1419( C204 C1419 ) C204_=_C1420( C204 C1420 ) \nC204_=_C1421( C204 C1421 ) C205_=_C206( C205 C206 ) C205_=_C208( C205 C208 ) C205_=_C209( C205 C209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61( C205 C261 ) C205_=_C316( C205 C316 ) C205_=_C370( C205 C370 ) C205_=_C423( C205 C423 ) \nC205_=_C475( C205 C475 ) C205_=_C526( C205 C526 ) C205_=_C576( C205 C576 ) C205_=_C625( C205 C625 ) C205_=_C673( C205 C673 ) C205_=_C720( C205 C720 ) \nC205_=_C766( C205 C766 ) C205_=_C811( C205 C811 ) C205_=_C855( C205 C855 ) C205_=_C898( C205 C898 ) C205_=_C940( C205 C940 ) C205_=_C981( C205 C981 ) \nC205_=_C1425( C205 C1425 ) C205_=_C1426( C205 C1426 ) C205_=_C1427( C205 C1427 ) C205_=_C1428( C205 C1428 ) C205_=_C1429( C205 C1429 ) C205_=_C1430( C205 C1430 ) \nC205_=_C1431( C205 C1431 ) C205_=_C1432( C205 C1432 ) C205_=_C1433( C205 C1433 ) C205_=_C1434( C205 C1434 ) C205_=_C1435( C205 C1435 ) C205_=_C1436( C205 C1436 ) \nC205_=_C1437( C205 C1437 ) C205_=_C1438( C205 C1438 ) C205_=_C1439( C205 C1439 ) C205_=_C1440( C205 C1440 ) C205_=_C1441(</w:t>
      </w:r>
    </w:p>
    <w:p>
      <w:pPr>
        <w:pStyle w:val="PreformattedText"/>
        <w:bidi w:val="0"/>
        <w:spacing w:before="0" w:after="0"/>
        <w:jc w:val="left"/>
        <w:rPr/>
      </w:pPr>
      <w:r>
        <w:rPr/>
        <w:t xml:space="preserve"> </w:t>
      </w:r>
      <w:r>
        <w:rPr/>
        <w:t>C205 C1441 ) C205_=_C1442( C205 C1442 ) \nC205_=_C1443( C205 C1443 ) C205_=_C1444( C205 C1444 ) C205_=_C1445( C205 C1445 ) C205_=_C1446( C205 C1446 ) C205_=_C1447( C205 C1447 ) C205_=_C1448( C205 C1448 ) \nC206_=_C208( C206 C208 ) C206_=_C209( C206 C209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62( C206 C262 ) C206_=_C317( C206 C317 ) C206_=_C371( C206 C371 ) C206_=_C424( C206 C424 ) C206_=_C476( C206 C476 ) C206_=_C527( C206 C527 ) \nC206_=_C577( C206 C577 ) C206_=_C626( C206 C626 ) C206_=_C674( C206 C674 ) C206_=_C721( C206 C721 ) C206_=_C767( C206 C767 ) C206_=_C812( C206 C812 ) \nC206_=_C856( C206 C856 ) C206_=_C899( C206 C899 ) C206_=_C941( C206 C941 ) C206_=_C982( C206 C982 ) C206_=_C1451( C206 C1451 ) C206_=_C1452( C206 C1452 ) \nC206_=_C1453( C206 C1453 ) C206_=_C1454( C206 C1454 ) C206_=_C1455( C206 C1455 ) C206_=_C1456( C206 C1456 ) C206_=_C1457( C206 C1457 ) C206_=_C1458( C206 C1458 ) \nC206_=_C1459( C206 C1459 ) C206_=_C1460( C206 C1460 ) C206_=_C1461( C206 C1461 ) C206_=_C1462( C206 C1462 ) C206_=_C1463( C206 C1463 ) C206_=_C1464( C206 C1464 ) \nC206_=_C1465( C206 C1465 ) C206_=_C1466( C206 C1466 ) C206_=_C1467( C206 C1467 ) C206_=_C1468( C206 C1468 ) C206_=_C1469( C206 C1469 ) C206_=_C1470( C206 C1470 ) \nC206_=_C1471( C206 C1471 ) C206_=_C1472( C206 C1472 ) C206_=_C1473( C206 C1473 ) C206_=_C1474( C206 C1474 ) C208_=_C209( C208 C209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63( C208 C263 ) C208_=_C318( C208 C318 ) C208_=_C372( C208 C372 ) \nC208_=_C425( C208 C425 ) C208_=_C477( C208 C477 ) C208_=_C528( C208 C528 ) C208_=_C578( C208 C578 ) C208_=_C627( C208 C627 ) C208_=_C675( C208 C675 ) \nC208_=_C722( C208 C722 ) C208_=_C768( C208 C768 ) C208_=_C813( C208 C813 ) C208_=_C857( C208 C857 ) C208_=_C900( C208 C900 ) C208_=_C942( C208 C942 ) \nC208_=_C983( C208 C983 ) C208_=_C1476( C208 C1476 ) C208_=_C1477( C208 C1477 ) C208_=_C1478( C208 C1478 ) C208_=_C1479( C208 C1479 ) C208_=_C1480( C208 C1480 ) \nC208_=_C1481( C208 C1481 ) C208_=_C1482( C208 C1482 ) C208_=_C1483( C208 C1483 ) C208_=_C1484( C208 C1484 ) C208_=_C1485( C208 C1485 ) C208_=_C1486( C208 C1486 ) \nC208_=_C1487( C208 C1487 ) C208_=_C1488( C208 C1488 ) C208_=_C1489( C208 C1489 ) C208_=_C1490( C208 C1490 ) C208_=_C1491( C208 C1491 ) C208_=_C1492( C208 C1492 ) \nC208_=_C1493( C208 C1493 ) C208_=_C1494( C208 C1494 ) C208_=_C1495( C208 C1495 ) C208_=_C1496( C208 C1496 ) C208_=_C1497( C208 C1497 ) C208_=_C1498( C208 C1498 ) \nC208_=_C1499( C208 C1499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65( C209 C265 ) \nC209_=_C319( C209 C319 ) C209_=_C373( C209 C373 ) C209_=_C426( C209 C426 ) C209_=_C478( C209 C478 ) C209_=_C529( C209 C529 ) C209_=_C579( C209 C579 ) \nC209_=_C628( C209 C628 ) C209_=_C676( C209 C676 ) C209_=_C723( C209 C723 ) C209_=_C769( C209 C769 ) C209_=_C814( C209 C814 ) C209_=_C858( C209 C858 ) \nC209_=_C901( C209 C901 ) C209_=_C943( C209 C943 ) C209_=_C984( C209 C984 ) C209_=_C1500( C209 C1500 ) C209_=_C1501( C209 C1501 ) C209_=_C1502( C209 C1502 ) \nC209_=_C1503( C209 C1503 ) C209_=_C1504( C209 C1504 ) C209_=_C1505( C209 C1505 ) C209_=_C1506( C209 C1506 ) C209_=_C1507( C209 C1507 ) C209_=_C1508( C209 C1508 ) \nC209_=_C1509( C209 C1509 ) C209_=_C1510( C209 C1510 ) C209_=_C1511( C209 C1511 ) C209_=_C1512( C209 C1512 ) C209_=_C1513( C209 C1513 ) C209_=_C1514( C209 C1514 ) \nC209_=_C1515( C209 C1515 ) C209_=_C1516( C209 C1516 ) C209_=_C1517( C209 C1517 ) C209_=_C1518( C209 C1518 ) C209_=_C1519( C209 C1519 ) C209_=_C1520( C209 C1520 ) \nC209_=_C1521( C209 C1521 ) C209_=_C1522( C209 C1522 ) C209_=_C1523( C209 C1523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488( C218 C488 ) C218_=_C539( C218 C539 ) C218_=_C589( C218 C589 ) C218_=_C638( C218 C638 ) C218_=_C1033( C218 C1033 ) C218_=_C1072( C218 C1072 ) \nC218_=_C1110( C218 C1110 ) C218_=_C1147( C218 C1147 ) C218_=_C1183( C218 C1183 ) C218_=_C1218( C218 C1218 ) C218_=_C1252( C218 C1252 ) C218_=_C1285( C218 C1285 ) \nC218_=_C1317( C218 C1317 ) C218_=_C1348( C218 C1348 ) C218_=_C1378( C218 C1378 ) C218_=_C1406( C218 C1406 ) C218_=_C1433( C218 C1433 ) C218_=_C1459( C218 C1459 ) \nC218_=_C1484( C218 C1484 ) C218_=_C1508( C218 C1508 ) C218_=_C1531( C218 C1531 ) C218_=_C1553( C218 C1553 ) C218_=_C1574( C218 C1574 ) C218_=_C1594( C218 C1594 ) \nC218_=_C1613( C218 C1613 ) C218_=_C1631( C218 C1631 ) C218_=_C1648( C218 C1648 ) C218_=_C1664( C218 C166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19_=_C1034( C219 C1034 ) C219_=_C1073( C219 C1073 ) \nC219_=_C1111( C219 C1111 ) C219_=_C1148( C219 C1148 ) C219_=_C1184( C219 C1184 ) C219_=_C1219( C219 C1219 ) C219_=_C1253( C219 C1253 ) C219_=_C1286( C219 C1286 ) \nC219_=_C1318( C219 C1318 ) C219_=_C1349( C219 C1349 ) C219_=_C1379( C219 C1379 ) C219_=_C1407( C219 C1407 ) C219_=_C1434( C219 C1434 ) C219_=_C1460( C219 C1460 ) \nC219_=_C1485( C219 C1485 ) C219_=_C1509( C219 C1509 ) C219_=_C1532( C219 C1532 ) C219_=_C1554( C219 C1554 ) C219_=_C1575( C219 C1575 ) C219_=_C1595( C219 C1595 ) \nC219_=_C1614( C219 C1614 ) C219_=_C1632( C219 C1632 ) C219_=_C1649( C219 C1649 ) C219_=_C1665( C219 C166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490( C220 C490 ) \nC220_=_C541( C220 C541 ) C220_=_C591( C220 C591 ) C220_=_C640( C220 C640 ) C220_=_C1035( C220 C1035 ) C220_=_C1074( C220 C1074 ) C220_=_C1112( C220 C1112 ) \nC220_=_C1149( C220 C1149 ) C220_=_C1185( C220 C1185 ) C220_=_C1220( C220 C1220 ) C220_=_C1254( C220 C1254 ) C220_=_C1287( C220 C1287 ) C220_=_C1319( C220 C1319 ) \nC220_=_C1350( C220 C1350 ) C220_=_C1380( C220 C1380 ) C220_=_C1408( C220 C1408 ) C220_=_C1435( C220 C1435 ) C220_=_C1461( C220 C1461 ) C220_=_C1486( C220 C1486 ) \nC220_=_C1510( C220 C1510 ) C220_=_C1533( C220 C1533 ) C220_=_C1555( C220 C1555 ) C220_=_C1576( C220 C1576 ) C220_=_C1596( C220 C1596 ) C220_=_C1615( C220 C1615 ) \nC220_=_C1633( C220 C1633 ) C220_=_C1650( C220 C1650 ) C220_=_C1666( C220 C1666 ) C221_=_C222( C221 C222 ) C221_=_C223( C221 C223 ) C221_=_C224( C221 C224 ) \nC221_=_C225( C221 C225 ) C221_=_C226( C221 C226 ) C221_=_C227( C221 C227 ) C221_=_C228( C221 C228 ) C221_=_C229( C221 C229 ) C221_=_C230( C221 C230 ) \nC221_=_C231( C221 C231 ) C221_=_C232( C221 C232 ) C221_=_C233( C221 C233 ) C221_=_C491( C221 C491 ) C221_=_C542( C221 C542 ) C221_=_C592( C221 C592 ) \nC221_=_C641( C221 C641 ) C221_=_C1036( C221 C1036 ) C221_=_C1075( C221 C1075 ) C221_=_C1113( C221 C1113 ) C221_=_C1150( C221 C1150 ) C221_=_C1186( C221 C1186 ) \nC221_=_C1221( C221 C1221 ) C221_=_C1255( C221 C1255 ) C221_=_C1288( C221 C1288 ) C221_=_C1320( C221 C1320 ) C221_=_C1351( C221 C1351 ) C221_=_C1381( C221 C1381 ) \nC221_=_C1409( C221 C1409 ) C221_=_C1436( C221 C1436 ) C221_=_C1462( C221 C1462 ) C221_=_C1487( C221 C1487 ) C221_=_C1511( C221 C1511 ) C221_=_C1534( C221 C1534 ) \nC221_=_C1556( C221 C1556 ) C221_=_C1577( C221 C1577 ) C221_=_C1597( C221 C1597 ) C221_=_C1616( C221 C1616 ) C221_=_C1634( C221 C1634 ) C221_=_C1651( C221 C1651 ) \nC221_=_C1667( C221 C1667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2_=_C1037( C222 C1037 ) C222_=_C1076( C222 C1076 ) \nC222_=_C1114( C222 C1114 ) C222_=_C1151( C222 C1151 ) C222_=_C1187( C222 C1187 ) C222_=_C1222( C222 C1222 ) C222_=_C1256( C222 C1256 ) C222_=_C1289( C222 C1289 ) \nC222_=_C1321( C222 C1321 ) C222_=_C1352( C222 C1352 ) C222_=_C1382( C222 C1382 ) C222_=_C1410( C222 C1410 ) C222_=_C1437( C222 C1437 ) C222_=_C1463( C222 C1463 ) \nC222_=_C1488( C222 C1488 ) C222_=_C1512( C222 C1512 ) C222_=_C1535(</w:t>
      </w:r>
    </w:p>
    <w:p>
      <w:pPr>
        <w:pStyle w:val="PreformattedText"/>
        <w:bidi w:val="0"/>
        <w:spacing w:before="0" w:after="0"/>
        <w:jc w:val="left"/>
        <w:rPr/>
      </w:pPr>
      <w:r>
        <w:rPr/>
        <w:t xml:space="preserve"> </w:t>
      </w:r>
      <w:r>
        <w:rPr/>
        <w:t>C222 C1535 ) C222_=_C1557( C222 C1557 ) C222_=_C1578( C222 C1578 ) C222_=_C1598( C222 C1598 ) \nC222_=_C1617( C222 C1617 ) C222_=_C1635( C222 C1635 ) C222_=_C1652( C222 C1652 ) C222_=_C1668( C222 C1668 ) C223_=_C224( C223 C224 ) C223_=_C225( C223 C225 ) \nC223_=_C226( C223 C226 ) C223_=_C227( C223 C227 ) C223_=_C228( C223 C228 ) C223_=_C229( C223 C229 ) C223_=_C230( C223 C230 ) C223_=_C231( C223 C231 ) \nC223_=_C232( C223 C232 ) C223_=_C233( C223 C233 ) C223_=_C493( C223 C493 ) C223_=_C544( C223 C544 ) C223_=_C594( C223 C594 ) C223_=_C643( C223 C643 ) \nC223_=_C1038( C223 C1038 ) C223_=_C1077( C223 C1077 ) C223_=_C1115( C223 C1115 ) C223_=_C1152( C223 C1152 ) C223_=_C1188( C223 C1188 ) C223_=_C1223( C223 C1223 ) \nC223_=_C1257( C223 C1257 ) C223_=_C1290( C223 C1290 ) C223_=_C1322( C223 C1322 ) C223_=_C1353( C223 C1353 ) C223_=_C1383( C223 C1383 ) C223_=_C1411( C223 C1411 ) \nC223_=_C1438( C223 C1438 ) C223_=_C1464( C223 C1464 ) C223_=_C1489( C223 C1489 ) C223_=_C1513( C223 C1513 ) C223_=_C1536( C223 C1536 ) C223_=_C1558( C223 C1558 ) \nC223_=_C1579( C223 C1579 ) C223_=_C1599( C223 C1599 ) C223_=_C1618( C223 C1618 ) C223_=_C1636( C223 C1636 ) C223_=_C1653( C223 C1653 ) C223_=_C1669( C223 C1669 ) \nC224_=_C225( C224 C225 ) C224_=_C226( C224 C226 ) C224_=_C227( C224 C227 ) C224_=_C228( C224 C228 ) C224_=_C229( C224 C229 ) C224_=_C230( C224 C230 ) \nC224_=_C231( C224 C231 ) C224_=_C232( C224 C232 ) C224_=_C233( C224 C233 ) C224_=_C494( C224 C494 ) C224_=_C545( C224 C545 ) C224_=_C595( C224 C595 ) \nC224_=_C644( C224 C644 ) C224_=_C1039( C224 C1039 ) C224_=_C1078( C224 C1078 ) C224_=_C1116( C224 C1116 ) C224_=_C1153( C224 C1153 ) C224_=_C1189( C224 C1189 ) \nC224_=_C1224( C224 C1224 ) C224_=_C1258( C224 C1258 ) C224_=_C1291( C224 C1291 ) C224_=_C1323( C224 C1323 ) C224_=_C1354( C224 C1354 ) C224_=_C1384( C224 C1384 ) \nC224_=_C1412( C224 C1412 ) C224_=_C1439( C224 C1439 ) C224_=_C1465( C224 C1465 ) C224_=_C1490( C224 C1490 ) C224_=_C1514( C224 C1514 ) C224_=_C1537( C224 C1537 ) \nC224_=_C1559( C224 C1559 ) C224_=_C1580( C224 C1580 ) C224_=_C1600( C224 C1600 ) C224_=_C1619( C224 C1619 ) C224_=_C1637( C224 C1637 ) C224_=_C1654( C224 C1654 ) \nC224_=_C1670( C224 C1670 ) C225_=_C226( C225 C226 ) C225_=_C227( C225 C227 ) C225_=_C228( C225 C228 ) C225_=_C229( C225 C229 ) C225_=_C230( C225 C230 ) \nC225_=_C231( C225 C231 ) C225_=_C232( C225 C232 ) C225_=_C233( C225 C233 ) C225_=_C495( C225 C495 ) C225_=_C546( C225 C546 ) C225_=_C596( C225 C596 ) \nC225_=_C645( C225 C645 ) C225_=_C1041( C225 C1041 ) C225_=_C1079( C225 C1079 ) C225_=_C1117( C225 C1117 ) C225_=_C1154( C225 C1154 ) C225_=_C1190( C225 C1190 ) \nC225_=_C1225( C225 C1225 ) C225_=_C1259( C225 C1259 ) C225_=_C1292( C225 C1292 ) C225_=_C1324( C225 C1324 ) C225_=_C1355( C225 C1355 ) C225_=_C1385( C225 C1385 ) \nC225_=_C1413( C225 C1413 ) C225_=_C1440( C225 C1440 ) C225_=_C1466( C225 C1466 ) C225_=_C1491( C225 C1491 ) C225_=_C1515( C225 C1515 ) C225_=_C1538( C225 C1538 ) \nC225_=_C1560( C225 C1560 ) C225_=_C1581( C225 C1581 ) C225_=_C1601( C225 C1601 ) C225_=_C1620( C225 C1620 ) C225_=_C1638( C225 C1638 ) C225_=_C1655( C225 C1655 ) \nC225_=_C1671( C225 C1671 ) C226_=_C227( C226 C227 ) C226_=_C228( C226 C228 ) C226_=_C229( C226 C229 ) C226_=_C230( C226 C230 ) C226_=_C231( C226 C231 ) \nC226_=_C232( C226 C232 ) C226_=_C233( C226 C233 ) C226_=_C496( C226 C496 ) C226_=_C547( C226 C547 ) C226_=_C597( C226 C597 ) C226_=_C646( C226 C646 ) \nC226_=_C1042( C226 C1042 ) C226_=_C1081( C226 C1081 ) C226_=_C1118( C226 C1118 ) C226_=_C1155( C226 C1155 ) C226_=_C1191( C226 C1191 ) C226_=_C1226( C226 C1226 ) \nC226_=_C1260( C226 C1260 ) C226_=_C1293( C226 C1293 ) C226_=_C1325( C226 C1325 ) C226_=_C1356( C226 C1356 ) C226_=_C1386( C226 C1386 ) C226_=_C1414( C226 C1414 ) \nC226_=_C1441( C226 C1441 ) C226_=_C1467( C226 C1467 ) C226_=_C1492( C226 C1492 ) C226_=_C1516( C226 C1516 ) C226_=_C1539( C226 C1539 ) C226_=_C1561( C226 C1561 ) \nC226_=_C1582( C226 C1582 ) C226_=_C1602( C226 C1602 ) C226_=_C1621( C226 C1621 ) C226_=_C1639( C226 C1639 ) C226_=_C1656( C226 C1656 ) C226_=_C1672( C226 C1672 ) \nC227_=_C228( C227 C228 ) C227_=_C229( C227 C229 ) C227_=_C230( C227 C230 ) C227_=_C231( C227 C231 ) C227_=_C232( C227 C232 ) C227_=_C233( C227 C233 ) \nC227_=_C497( C227 C497 ) C227_=_C548( C227 C548 ) C227_=_C598( C227 C598 ) C227_=_C647( C227 C647 ) C227_=_C1043( C227 C1043 ) C227_=_C1082( C227 C1082 ) \nC227_=_C1120( C227 C1120 ) C227_=_C1156( C227 C1156 ) C227_=_C1192( C227 C1192 ) C227_=_C1227( C227 C1227 ) C227_=_C1261( C227 C1261 ) C227_=_C1294( C227 C1294 ) \nC227_=_C1326( C227 C1326 ) C227_=_C1357( C227 C1357 ) C227_=_C1387( C227 C1387 ) C227_=_C1415( C227 C1415 ) C227_=_C1442( C227 C1442 ) C227_=_C1468( C227 C1468 ) \nC227_=_C1493( C227 C1493 ) C227_=_C1517( C227 C1517 ) C227_=_C1540( C227 C1540 ) C227_=_C1562( C227 C1562 ) C227_=_C1583( C227 C1583 ) C227_=_C1603( C227 C1603 ) \nC227_=_C1622( C227 C1622 ) C227_=_C1640( C227 C1640 ) C227_=_C1657( C227 C1657 ) C227_=_C1673( C227 C1673 ) C228_=_C229( C228 C229 ) C228_=_C230( C228 C230 ) \nC228_=_C231( C228 C231 ) C228_=_C232( C228 C232 ) C228_=_C233( C228 C233 ) C228_=_C498( C228 C498 ) C228_=_C549( C228 C549 ) C228_=_C599( C228 C599 ) \nC228_=_C648( C228 C648 ) C228_=_C1044( C228 C1044 ) C228_=_C1083( C228 C1083 ) C228_=_C1121( C228 C1121 ) C228_=_C1158( C228 C1158 ) C228_=_C1193( C228 C1193 ) \nC228_=_C1228( C228 C1228 ) C228_=_C1262( C228 C1262 ) C228_=_C1295( C228 C1295 ) C228_=_C1327( C228 C1327 ) C228_=_C1358( C228 C1358 ) C228_=_C1388( C228 C1388 ) \nC228_=_C1416( C228 C1416 ) C228_=_C1443( C228 C1443 ) C228_=_C1469( C228 C1469 ) C228_=_C1494( C228 C1494 ) C228_=_C1518( C228 C1518 ) C228_=_C1541( C228 C1541 ) \nC228_=_C1563( C228 C1563 ) C228_=_C1584( C228 C1584 ) C228_=_C1604( C228 C1604 ) C228_=_C1623( C228 C1623 ) C228_=_C1641( C228 C1641 ) C228_=_C1658( C228 C1658 ) \nC228_=_C1674( C228 C1674 ) C229_=_C230( C229 C230 ) C229_=_C231( C229 C231 ) C229_=_C232( C229 C232 ) C229_=_C233( C229 C233 ) C229_=_C499( C229 C499 ) \nC229_=_C550( C229 C550 ) C229_=_C600( C229 C600 ) C229_=_C649( C229 C649 ) C229_=_C1045( C229 C1045 ) C229_=_C1084( C229 C1084 ) C229_=_C1122( C229 C1122 ) \nC229_=_C1159( C229 C1159 ) C229_=_C1195( C229 C1195 ) C229_=_C1229( C229 C1229 ) C229_=_C1263( C229 C1263 ) C229_=_C1296( C229 C1296 ) C229_=_C1328( C229 C1328 ) \nC229_=_C1359( C229 C1359 ) C229_=_C1389( C229 C1389 ) C229_=_C1417( C229 C1417 ) C229_=_C1444( C229 C1444 ) C229_=_C1470( C229 C1470 ) C229_=_C1495( C229 C1495 ) \nC229_=_C1519( C229 C1519 ) C229_=_C1542( C229 C1542 ) C229_=_C1564( C229 C1564 ) C229_=_C1585( C229 C1585 ) C229_=_C1605( C229 C1605 ) C229_=_C1624( C229 C1624 ) \nC229_=_C1642( C229 C1642 ) C229_=_C1659( C229 C1659 ) C229_=_C1675( C229 C1675 ) C230_=_C231( C230 C231 ) C230_=_C232( C230 C232 ) C230_=_C233( C230 C233 ) \nC230_=_C500( C230 C500 ) C230_=_C551( C230 C551 ) C230_=_C601( C230 C601 ) C230_=_C650( C230 C650 ) C230_=_C1046( C230 C1046 ) C230_=_C1085( C230 C1085 ) \nC230_=_C1123( C230 C1123 ) C230_=_C1160( C230 C1160 ) C230_=_C1196( C230 C1196 ) C230_=_C1231( C230 C1231 ) C230_=_C1264( C230 C1264 ) C230_=_C1297( C230 C1297 ) \nC230_=_C1329( C230 C1329 ) C230_=_C1360( C230 C1360 ) C230_=_C1390( C230 C1390 ) C230_=_C1418( C230 C1418 ) C230_=_C1445( C230 C1445 ) C230_=_C1471( C230 C1471 ) \nC230_=_C1496( C230 C1496 ) C230_=_C1520( C230 C1520 ) C230_=_C1543( C230 C1543 ) C230_=_C1565( C230 C1565 ) C230_=_C1586( C230 C1586 ) C230_=_C1606( C230 C1606 ) \nC230_=_C1625( C230 C1625 ) C230_=_C1643( C230 C1643 ) C230_=_C1660( C230 C1660 ) C230_=_C1676( C230 C1676 ) C231_=_C232( C231 C232 ) C231_=_C233( C231 C233 ) \nC231_=_C501( C231 C501 ) C231_=_C552( C231 C552 ) C231_=_C602( C231 C602 ) C231_=_C651( C231 C651 ) C231_=_C1047( C231 C1047 ) C231_=_C1086( C231 C1086 ) \nC231_=_C1124( C231 C1124 ) C231_=_C1161( C231 C1161 ) C231_=_C1197( C231 C1197 ) C231_=_C1232( C231 C1232 ) C231_=_C1266( C231 C1266 ) C231_=_C1298( C231 C1298 ) \nC231_=_C1330( C231 C1330 ) C231_=_C1361( C231 C1361 ) C231_=_C1391( C231 C1391 ) C231_=_C1419( C231 C1419 ) C231_=_C1446( C231 C1446 ) C231_=_C1472( C231 C1472 ) \nC231_=_C1497( C231 C1497 ) C231_=_C1521( C231 C1521 ) C231_=_C1544( C231 C1544 ) C231_=_C1566( C231 C1566 ) C231_=_C1587( C231 C1587 ) C231_=_C1607( C231 C1607 ) \nC231_=_C1626( C231 C1626 ) C231_=_C1644( C231 C1644 ) C231_=_C1661( C231 C1661 ) C231_=_C1677( C231 C1677 ) C232_=_C233( C232 C233 ) C232_=_C502( C232 C502 ) \nC232_=_C553( C232 C553 ) C232_=_C603( C232 C603 ) C232_=_C652( C232 C652 ) C232_=_C1048( C232 C1048 ) C232_=_C1087( C232 C1087 ) C232_=_C1125( C232 C1125 ) \nC232_=_C1162( C232 C1162 ) C232_=_C1198( C232 C1198 ) C232_=_C1233( C232 C1233 ) C232_=_C1267( C232 C1267 ) C232_=_C1300( C232 C1300 ) C232_=_C1331( C232 C1331 ) \nC232_=_C1362( C232 C1362 ) C232_=_C1392( C232 C1392 ) C232_=_C1420( C232 C1420 ) C232_=_C1447( C232 C1447 ) C232_=_C1473( C232 C1473 ) C232_=_C1498( C232 C1498 ) \nC232_=_C1522( C232 C1522 ) C232_=_C1545( C232 C1545 ) C232_=_C1567( C232 C1567 ) C232_=_C1588( C232 C1588 ) C232_=_C1608( C232 C1608 ) C232_=_C1627( C232 C1627 ) \nC232_=_C1645( C232 C1645 ) C232_=_C1662( C232 C1662 ) C232_=_C1678( C232 C1678 ) C233_=_C503( C233 C503 ) C233_=_C554( C233 C554 ) C233_=_C604( C233 C604 ) \nC233_=_C653( C233 C653 ) C233_=_C1049( C233 C1049 ) C233_=_C1088( C233 C1088 ) C233_=_C1126( C233 C1126 ) C233_=_C1163( C233 C1163 ) C233_=_C1199( C233 C1199 ) \nC233_=_C1234( C233 C1234 ) C233_=_C1268( C233 C1268 ) C233_=_C1301( C233 C1301 ) C233_=_C1333( C233 C1333 ) C233_=_C1363( C233 C1363 ) C233_=_C1393( C233 C1393 ) \nC233_=_C1421( C233 C1421 ) C233_=_C1448( C233 C1448 ) C233_=_C1474( C233 C1474 ) C233_=_C1499( C233 C1499 ) C233_=_C1523( C233 C1523 ) C233_=_C1546( C233 C1546 ) \nC233_=_C1568( C233 C1568 ) C233_=_C1589( C233 C1589 ) C233_=_C1609( C233 C1609 ) C233_=_C1628( C233 C1628 ) C233_=_C1646( C233 C1646 ) C233_=_C1663( C233 C1663 )</w:t>
      </w:r>
    </w:p>
    <w:p>
      <w:pPr>
        <w:pStyle w:val="PreformattedText"/>
        <w:bidi w:val="0"/>
        <w:spacing w:before="0" w:after="0"/>
        <w:jc w:val="left"/>
        <w:rPr/>
      </w:pPr>
      <w:r>
        <w:rPr/>
        <w:t xml:space="preserve"> </w:t>
      </w:r>
      <w:r>
        <w:rPr/>
        <w:t>\nC233_=_C1679( C233 C1679 ) C237_=_C238( C237 C238 ) C237_=_C239( C237 C239 ) C237_=_C240( C237 C240 ) C237_=_C249( C237 C249 ) C237_=_C250( C237 C250 ) \nC237_=_C251( C237 C251 ) C237_=_C252( C237 C252 ) C237_=_C253( C237 C253 ) C237_=_C254( C237 C254 ) C237_=_C255( C237 C255 ) C237_=_C256( C237 C256 ) \nC237_=_C257( C237 C257 ) C237_=_C258( C237 C258 ) C237_=_C259( C237 C259 ) C237_=_C260( C237 C260 ) C237_=_C261( C237 C261 ) C237_=_C262( C237 C262 ) \nC237_=_C263( C237 C263 ) C237_=_C265( C237 C265 ) C237_=_C266( C237 C266 ) C237_=_C267( C237 C267 ) C237_=_C268( C237 C268 ) C237_=_C269( C237 C269 ) \nC237_=_C270( C237 C270 ) C237_=_C271( C237 C271 ) C237_=_C272( C237 C272 ) C237_=_C273( C237 C273 ) C237_=_C292( C237 C292 ) C237_=_C346( C237 C346 ) \nC237_=_C399( C237 C399 ) C237_=_C455( C237 C455 ) C237_=_C456( C237 C456 ) C237_=_C457( C237 C457 ) C237_=_C458( C237 C458 ) C237_=_C459( C237 C459 ) \nC237_=_C460( C237 C460 ) C237_=_C461( C237 C461 ) C237_=_C462( C237 C462 ) C237_=_C463( C237 C463 ) C237_=_C464( C237 C464 ) C237_=_C465( C237 C465 ) \nC237_=_C466( C237 C466 ) C237_=_C467( C237 C467 ) C237_=_C468( C237 C468 ) C237_=_C469( C237 C469 ) C237_=_C470( C237 C470 ) C237_=_C471( C237 C471 ) \nC237_=_C472( C237 C472 ) C237_=_C473( C237 C473 ) C237_=_C474( C237 C474 ) C237_=_C475( C237 C475 ) C237_=_C476( C237 C476 ) C237_=_C477( C237 C477 ) \nC237_=_C478( C237 C478 ) C237_=_C488( C237 C488 ) C237_=_C489( C237 C489 ) C237_=_C490( C237 C490 ) C237_=_C491( C237 C491 ) C237_=_C492( C237 C492 ) \nC237_=_C493( C237 C493 ) C237_=_C494( C237 C494 ) C237_=_C495( C237 C495 ) C237_=_C496( C237 C496 ) C237_=_C497( C237 C497 ) C237_=_C498( C237 C498 ) \nC237_=_C499( C237 C499 ) C237_=_C500( C237 C500 ) C237_=_C501( C237 C501 ) C237_=_C502( C237 C502 ) C237_=_C503( C237 C503 ) C238_=_C239( C238 C239 ) \nC238_=_C240( C238 C240 ) C238_=_C249( C238 C249 ) C238_=_C250( C238 C250 ) C238_=_C251( C238 C251 ) C238_=_C252( C238 C252 ) C238_=_C253( C238 C253 ) \nC238_=_C254( C238 C254 ) C238_=_C255( C238 C255 ) C238_=_C256( C238 C256 ) C238_=_C257( C238 C257 ) C238_=_C258( C238 C258 ) C238_=_C259( C238 C259 ) \nC238_=_C260( C238 C260 ) C238_=_C261( C238 C261 ) C238_=_C262( C238 C262 ) C238_=_C263( C238 C263 ) C238_=_C265( C238 C265 ) C238_=_C266( C238 C266 ) \nC238_=_C267( C238 C267 ) C238_=_C268( C238 C268 ) C238_=_C269( C238 C269 ) C238_=_C270( C238 C270 ) C238_=_C271( C238 C271 ) C238_=_C272( C238 C272 ) \nC238_=_C273( C238 C273 ) C238_=_C293( C238 C293 ) C238_=_C347( C238 C347 ) C238_=_C400( C238 C400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19( C238 C519 ) \nC238_=_C520( C238 C520 ) C238_=_C521( C238 C521 ) C238_=_C522( C238 C522 ) C238_=_C523( C238 C523 ) C238_=_C524( C238 C524 ) C238_=_C525( C238 C525 ) \nC238_=_C526( C238 C526 ) C238_=_C527( C238 C527 ) C238_=_C528( C238 C528 ) C238_=_C529( C238 C529 ) C238_=_C539( C238 C539 ) C238_=_C540( C238 C540 ) \nC238_=_C541( C238 C541 ) C238_=_C542( C238 C542 ) C238_=_C543( C238 C543 ) C238_=_C544( C238 C544 ) C238_=_C545( C238 C545 ) C238_=_C546( C238 C546 ) \nC238_=_C547( C238 C547 ) C238_=_C548( C238 C548 ) C238_=_C549( C238 C549 ) C238_=_C550( C238 C550 ) C238_=_C551( C238 C551 ) C238_=_C552( C238 C552 ) \nC238_=_C553( C238 C553 ) C238_=_C554( C238 C554 ) C239_=_C240( C239 C240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5( C239 C265 ) C239_=_C266( C239 C266 ) C239_=_C267( C239 C267 ) C239_=_C268( C239 C268 ) C239_=_C269( C239 C269 ) C239_=_C270( C239 C270 ) \nC239_=_C271( C239 C271 ) C239_=_C272( C239 C272 ) C239_=_C273( C239 C273 ) C239_=_C294( C239 C294 ) C239_=_C348( C239 C348 ) C239_=_C401( C239 C401 ) \nC239_=_C556( C239 C556 ) C239_=_C557( C239 C557 ) C239_=_C558( C239 C558 ) C239_=_C559( C239 C559 ) C239_=_C560( C239 C560 ) C239_=_C561( C239 C561 ) \nC239_=_C562( C239 C562 ) C239_=_C563( C239 C563 ) C239_=_C564( C239 C564 ) C239_=_C565( C239 C565 ) C239_=_C566( C239 C566 ) C239_=_C567( C239 C567 ) \nC239_=_C568( C239 C568 ) C239_=_C569( C239 C569 ) C239_=_C570( C239 C570 ) C239_=_C571( C239 C571 ) C239_=_C572( C239 C572 ) C239_=_C573( C239 C573 ) \nC239_=_C574( C239 C574 ) C239_=_C575( C239 C575 ) C239_=_C576( C239 C576 ) C239_=_C577( C239 C577 ) C239_=_C578( C239 C578 ) C239_=_C579( C239 C579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5( C240 C265 ) C240_=_C266( C240 C266 ) C240_=_C267( C240 C267 ) C240_=_C268( C240 C268 ) C240_=_C269( C240 C269 ) \nC240_=_C270( C240 C270 ) C240_=_C271( C240 C271 ) C240_=_C272( C240 C272 ) C240_=_C273( C240 C273 ) C240_=_C295( C240 C295 ) C240_=_C349( C240 C349 ) \nC240_=_C402( C240 C402 ) C240_=_C605( C240 C605 ) C240_=_C606( C240 C606 ) C240_=_C607( C240 C607 ) C240_=_C608( C240 C608 ) C240_=_C609( C240 C609 ) \nC240_=_C610( C240 C610 ) C240_=_C611( C240 C611 ) C240_=_C612( C240 C612 ) C240_=_C613( C240 C613 ) C240_=_C614( C240 C614 ) C240_=_C615( C240 C615 ) \nC240_=_C616( C240 C616 ) C240_=_C617( C240 C617 ) C240_=_C618( C240 C618 ) C240_=_C619( C240 C619 ) C240_=_C620( C240 C620 ) C240_=_C621( C240 C621 ) \nC240_=_C622( C240 C622 ) C240_=_C623( C240 C623 ) C240_=_C624( C240 C624 ) C240_=_C625( C240 C625 ) C240_=_C626( C240 C626 ) C240_=_C627( C240 C627 ) \nC240_=_C628( C240 C628 ) C240_=_C638( C240 C638 ) C240_=_C639( C240 C639 ) C240_=_C640( C240 C640 ) C240_=_C641( C240 C641 ) C240_=_C642( C240 C642 ) \nC240_=_C643( C240 C643 ) C240_=_C644( C240 C644 ) C240_=_C645( C240 C645 ) C240_=_C646( C240 C646 ) C240_=_C647( C240 C647 ) C240_=_C648( C240 C648 ) \nC240_=_C649( C240 C649 ) C240_=_C650( C240 C650 ) C240_=_C651( C240 C651 ) C240_=_C652( C240 C652 ) C240_=_C653( C240 C653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5( C249 C265 ) C249_=_C266( C249 C266 ) C249_=_C267( C249 C267 ) C249_=_C268( C249 C268 ) C249_=_C269( C249 C269 ) \nC249_=_C270( C249 C270 ) C249_=_C271( C249 C271 ) C249_=_C272( C249 C272 ) C249_=_C273( C249 C273 ) C249_=_C304( C249 C304 ) C249_=_C358( C249 C358 ) \nC249_=_C411( C249 C411 ) C249_=_C463( C249 C463 ) C249_=_C514( C249 C514 ) C249_=_C564( C249 C564 ) C249_=_C613( C249 C613 ) C249_=_C661( C249 C661 ) \nC249_=_C708( C249 C708 ) C249_=_C754( C249 C754 ) C249_=_C799( C249 C799 ) C249_=_C843( C249 C843 ) C249_=_C886( C249 C886 ) C249_=_C928( C249 C928 ) \nC249_=_C969( C249 C969 ) C249_=_C1025( C249 C1025 ) C249_=_C1026( C249 C1026 ) C249_=_C1027( C249 C1027 ) C249_=_C1028( C249 C1028 ) C249_=_C1029( C249 C1029 ) \nC249_=_C1030( C249 C1030 ) C249_=_C1031( C249 C1031 ) C249_=_C1032( C249 C1032 ) C249_=_C1033( C249 C1033 ) C249_=_C1034( C249 C1034 ) C249_=_C1035( C249 C1035 ) \nC249_=_C1036( C249 C1036 ) C249_=_C1037( C249 C1037 ) C249_=_C1038( C249 C1038 ) C249_=_C1039( C249 C1039 ) C249_=_C1041( C249 C1041 ) C249_=_C1042( C249 C1042 ) \nC249_=_C1043( C249 C1043 ) C249_=_C1044( C249 C1044 ) C249_=_C1045( C249 C1045 ) C249_=_C1046( C249 C1046 ) C249_=_C1047( C249 C1047 ) C249_=_C1048( C249 C1048 ) \nC249_=_C1049( C249 C1049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5( C250 C265 ) C250_=_C266( C250 C266 ) C250_=_C267( C250 C267 ) C250_=_C268( C250 C268 ) \nC250_=_C269( C250 C269 ) C250_=_C270( C250 C270 ) C250_=_C271( C250 C271 ) C250_=_C272( C250 C272 ) C250_=_C273( C250 C273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64( C250 C1064 ) C250_=_C1065( C250 C1065 ) C250_=_C1066( C250 C1066 ) C250_=_C1067( C250 C1067 ) \nC250_=_C1068( C250 C1068 ) C250_=_C1069( C250 C1069 ) C250_=_C1070( C250 C1070 ) C250_=_C1071( C250 C1071 ) C250_=_C1072( C250 C1072 ) C250_=_C1073( C250 C1073 ) \nC250_=_C1074( C250 C1074 ) C250_=_C1075( C250 C1075 ) C250_=_C1076( C250 C1076 ) C250_=_C1077( C250</w:t>
      </w:r>
    </w:p>
    <w:p>
      <w:pPr>
        <w:pStyle w:val="PreformattedText"/>
        <w:bidi w:val="0"/>
        <w:spacing w:before="0" w:after="0"/>
        <w:jc w:val="left"/>
        <w:rPr/>
      </w:pPr>
      <w:r>
        <w:rPr/>
        <w:t xml:space="preserve"> </w:t>
      </w:r>
      <w:r>
        <w:rPr/>
        <w:t>C1077 ) C250_=_C1078( C250 C1078 ) C250_=_C1079( C250 C1079 ) \nC250_=_C1081( C250 C1081 ) C250_=_C1082( C250 C1082 ) C250_=_C1083( C250 C1083 ) C250_=_C1084( C250 C1084 ) C250_=_C1085( C250 C1085 ) C250_=_C1086( C250 C1086 ) \nC250_=_C1087( C250 C1087 ) C250_=_C1088( C250 C1088 ) C251_=_C252( C251 C252 ) C251_=_C253( C251 C253 ) C251_=_C254( C251 C254 ) C251_=_C255( C251 C255 ) \nC251_=_C256( C251 C256 ) C251_=_C257( C251 C257 ) C251_=_C258( C251 C258 ) C251_=_C259( C251 C259 ) C251_=_C260( C251 C260 ) C251_=_C261( C251 C261 ) \nC251_=_C262( C251 C262 ) C251_=_C263( C251 C263 ) C251_=_C265( C251 C265 ) C251_=_C266( C251 C266 ) C251_=_C267( C251 C267 ) C251_=_C268( C251 C268 ) \nC251_=_C269( C251 C269 ) C251_=_C270( C251 C270 ) C251_=_C271( C251 C271 ) C251_=_C272( C251 C272 ) C251_=_C273( C251 C273 ) C251_=_C306( C251 C306 ) \nC251_=_C360( C251 C360 ) C251_=_C413( C251 C413 ) C251_=_C465( C251 C465 ) C251_=_C516( C251 C516 ) C251_=_C566( C251 C566 ) C251_=_C615( C251 C615 ) \nC251_=_C663( C251 C663 ) C251_=_C710( C251 C710 ) C251_=_C756( C251 C756 ) C251_=_C801( C251 C801 ) C251_=_C845( C251 C845 ) C251_=_C888( C251 C888 ) \nC251_=_C930( C251 C930 ) C251_=_C971( C251 C971 ) C251_=_C1102( C251 C1102 ) C251_=_C1103( C251 C1103 ) C251_=_C1104( C251 C1104 ) C251_=_C1105( C251 C1105 ) \nC251_=_C1106( C251 C1106 ) C251_=_C1107( C251 C1107 ) C251_=_C1108( C251 C1108 ) C251_=_C1109( C251 C1109 ) C251_=_C1110( C251 C1110 ) C251_=_C1111( C251 C1111 ) \nC251_=_C1112( C251 C1112 ) C251_=_C1113( C251 C1113 ) C251_=_C1114( C251 C1114 ) C251_=_C1115( C251 C1115 ) C251_=_C1116( C251 C1116 ) C251_=_C1117( C251 C1117 ) \nC251_=_C1118( C251 C1118 ) C251_=_C1120( C251 C1120 ) C251_=_C1121( C251 C1121 ) C251_=_C1122( C251 C1122 ) C251_=_C1123( C251 C1123 ) C251_=_C1124( C251 C1124 ) \nC251_=_C1125( C251 C1125 ) C251_=_C1126( C251 C1126 ) C252_=_C253( C252 C253 ) C252_=_C254( C252 C254 ) C252_=_C255( C252 C255 ) C252_=_C256( C252 C256 ) \nC252_=_C257( C252 C257 ) C252_=_C258( C252 C258 ) C252_=_C259( C252 C259 ) C252_=_C260( C252 C260 ) C252_=_C261( C252 C261 ) C252_=_C262( C252 C262 ) \nC252_=_C263( C252 C263 ) C252_=_C265( C252 C265 ) C252_=_C266( C252 C266 ) C252_=_C267( C252 C267 ) C252_=_C268( C252 C268 ) C252_=_C269( C252 C269 ) \nC252_=_C270( C252 C270 ) C252_=_C271( C252 C271 ) C252_=_C272( C252 C272 ) C252_=_C273( C252 C273 ) C252_=_C307( C252 C307 ) C252_=_C361( C252 C361 ) \nC252_=_C414( C252 C414 ) C252_=_C466( C252 C466 ) C252_=_C517( C252 C517 ) C252_=_C567( C252 C567 ) C252_=_C616( C252 C616 ) C252_=_C664( C252 C664 ) \nC252_=_C711( C252 C711 ) C252_=_C757( C252 C757 ) C252_=_C802( C252 C802 ) C252_=_C846( C252 C846 ) C252_=_C889( C252 C889 ) C252_=_C931( C252 C931 ) \nC252_=_C972( C252 C972 ) C252_=_C1139( C252 C1139 ) C252_=_C1140( C252 C1140 ) C252_=_C1141( C252 C1141 ) C252_=_C1142( C252 C1142 ) C252_=_C1143( C252 C1143 ) \nC252_=_C1144( C252 C1144 ) C252_=_C1145( C252 C1145 ) C252_=_C1146( C252 C1146 ) C252_=_C1147( C252 C1147 ) C252_=_C1148( C252 C1148 ) C252_=_C1149( C252 C1149 ) \nC252_=_C1150( C252 C1150 ) C252_=_C1151( C252 C1151 ) C252_=_C1152( C252 C1152 ) C252_=_C1153( C252 C1153 ) C252_=_C1154( C252 C1154 ) C252_=_C1155( C252 C1155 ) \nC252_=_C1156( C252 C1156 ) C252_=_C1158( C252 C1158 ) C252_=_C1159( C252 C1159 ) C252_=_C1160( C252 C1160 ) C252_=_C1161( C252 C1161 ) C252_=_C1162( C252 C1162 ) \nC252_=_C1163( C252 C1163 ) C253_=_C254( C253 C254 ) C253_=_C255( C253 C255 ) C253_=_C256( C253 C256 ) C253_=_C257( C253 C257 ) C253_=_C258( C253 C258 ) \nC253_=_C259( C253 C259 ) C253_=_C260( C253 C260 ) C253_=_C261( C253 C261 ) C253_=_C262( C253 C262 ) C253_=_C263( C253 C263 ) C253_=_C265( C253 C265 ) \nC253_=_C266( C253 C266 ) C253_=_C267( C253 C267 ) C253_=_C268( C253 C268 ) C253_=_C269( C253 C269 ) C253_=_C270( C253 C270 ) C253_=_C271( C253 C271 ) \nC253_=_C272( C253 C272 ) C253_=_C273( C253 C273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175( C253 C1175 ) \nC253_=_C1176( C253 C1176 ) C253_=_C1177( C253 C1177 ) C253_=_C1178( C253 C1178 ) C253_=_C1179( C253 C1179 ) C253_=_C1180( C253 C1180 ) C253_=_C1181( C253 C1181 ) \nC253_=_C1182( C253 C1182 ) C253_=_C1183( C253 C1183 ) C253_=_C1184( C253 C1184 ) C253_=_C1185( C253 C1185 ) C253_=_C1186( C253 C1186 ) C253_=_C1187( C253 C1187 ) \nC253_=_C1188( C253 C1188 ) C253_=_C1189( C253 C1189 ) C253_=_C1190( C253 C1190 ) C253_=_C1191( C253 C1191 ) C253_=_C1192( C253 C1192 ) C253_=_C1193( C253 C1193 ) \nC253_=_C1195( C253 C1195 ) C253_=_C1196( C253 C1196 ) C253_=_C1197( C253 C1197 ) C253_=_C1198( C253 C1198 ) C253_=_C1199( C253 C1199 ) C254_=_C255( C254 C255 ) \nC254_=_C256( C254 C256 ) C254_=_C257( C254 C257 ) C254_=_C258( C254 C258 ) C254_=_C259( C254 C259 ) C254_=_C260( C254 C260 ) C254_=_C261( C254 C261 ) \nC254_=_C262( C254 C262 ) C254_=_C263( C254 C263 ) C254_=_C265( C254 C265 ) C254_=_C266( C254 C266 ) C254_=_C267( C254 C267 ) C254_=_C268( C254 C268 ) \nC254_=_C269( C254 C269 ) C254_=_C270( C254 C270 ) C254_=_C271( C254 C271 ) C254_=_C272( C254 C272 ) C254_=_C273( C254 C273 ) C254_=_C309( C254 C309 ) \nC254_=_C363( C254 C363 ) C254_=_C416( C254 C416 ) C254_=_C468( C254 C468 ) C254_=_C519( C254 C519 ) C254_=_C569( C254 C569 ) C254_=_C618( C254 C618 ) \nC254_=_C666( C254 C666 ) C254_=_C713( C254 C713 ) C254_=_C759( C254 C759 ) C254_=_C804( C254 C804 ) C254_=_C848( C254 C848 ) C254_=_C891( C254 C891 ) \nC254_=_C933( C254 C933 ) C254_=_C974( C254 C974 ) C254_=_C1210( C254 C1210 ) C254_=_C1211( C254 C1211 ) C254_=_C1212( C254 C1212 ) C254_=_C1213( C254 C1213 ) \nC254_=_C1214( C254 C1214 ) C254_=_C1215( C254 C1215 ) C254_=_C1216( C254 C1216 ) C254_=_C1217( C254 C1217 ) C254_=_C1218( C254 C1218 ) C254_=_C1219( C254 C1219 ) \nC254_=_C1220( C254 C1220 ) C254_=_C1221( C254 C1221 ) C254_=_C1222( C254 C1222 ) C254_=_C1223( C254 C1223 ) C254_=_C1224( C254 C1224 ) C254_=_C1225( C254 C1225 ) \nC254_=_C1226( C254 C1226 ) C254_=_C1227( C254 C1227 ) C254_=_C1228( C254 C1228 ) C254_=_C1229( C254 C1229 ) C254_=_C1231( C254 C1231 ) C254_=_C1232( C254 C1232 ) \nC254_=_C1233( C254 C1233 ) C254_=_C1234( C254 C1234 ) C255_=_C256( C255 C256 ) C255_=_C257( C255 C257 ) C255_=_C258( C255 C258 ) C255_=_C259( C255 C259 ) \nC255_=_C260( C255 C260 ) C255_=_C261( C255 C261 ) C255_=_C262( C255 C262 ) C255_=_C263( C255 C263 ) C255_=_C265( C255 C265 ) C255_=_C266( C255 C266 ) \nC255_=_C267( C255 C267 ) C255_=_C268( C255 C268 ) C255_=_C269( C255 C269 ) C255_=_C270( C255 C270 ) C255_=_C271( C255 C271 ) C255_=_C272( C255 C272 ) \nC255_=_C273( C255 C273 ) C255_=_C310( C255 C310 ) C255_=_C364( C255 C364 ) C255_=_C417( C255 C417 ) C255_=_C469( C255 C469 ) C255_=_C520( C255 C520 ) \nC255_=_C570( C255 C570 ) C255_=_C619( C255 C619 ) C255_=_C667( C255 C667 ) C255_=_C714( C255 C714 ) C255_=_C760( C255 C760 ) C255_=_C805( C255 C805 ) \nC255_=_C849( C255 C849 ) C255_=_C892( C255 C892 ) C255_=_C934( C255 C934 ) C255_=_C975( C255 C975 ) C255_=_C1244( C255 C1244 ) C255_=_C1245( C255 C1245 ) \nC255_=_C1246( C255 C1246 ) C255_=_C1247( C255 C1247 ) C255_=_C1248( C255 C1248 ) C255_=_C1249( C255 C1249 ) C255_=_C1250( C255 C1250 ) C255_=_C1251( C255 C1251 ) \nC255_=_C1252( C255 C1252 ) C255_=_C1253( C255 C1253 ) C255_=_C1254( C255 C1254 ) C255_=_C1255( C255 C1255 ) C255_=_C1256( C255 C1256 ) C255_=_C1257( C255 C1257 ) \nC255_=_C1258( C255 C1258 ) C255_=_C1259( C255 C1259 ) C255_=_C1260( C255 C1260 ) C255_=_C1261( C255 C1261 ) C255_=_C1262( C255 C1262 ) C255_=_C1263( C255 C1263 ) \nC255_=_C1264( C255 C1264 ) C255_=_C1266( C255 C1266 ) C255_=_C1267( C255 C1267 ) C255_=_C1268( C255 C1268 ) C256_=_C257( C256 C257 ) C256_=_C258( C256 C258 ) \nC256_=_C259( C256 C259 ) C256_=_C260( C256 C260 ) C256_=_C261( C256 C261 ) C256_=_C262( C256 C262 ) C256_=_C263( C256 C263 ) C256_=_C265( C256 C265 ) \nC256_=_C266( C256 C266 ) C256_=_C267( C256 C267 ) C256_=_C268( C256 C268 ) C256_=_C269( C256 C269 ) C256_=_C270( C256 C270 ) C256_=_C271( C256 C271 ) \nC256_=_C272( C256 C272 ) C256_=_C273( C256 C273 ) C256_=_C311( C256 C311 ) C256_=_C365( C256 C365 ) C256_=_C418( C256 C418 ) C256_=_C470( C256 C470 ) \nC256_=_C521( C256 C521 ) C256_=_C571( C256 C571 ) C256_=_C620( C256 C620 ) C256_=_C668( C256 C668 ) C256_=_C715( C256 C715 ) C256_=_C761( C256 C761 ) \nC256_=_C806( C256 C806 ) C256_=_C850( C256 C850 ) C256_=_C893( C256 C893 ) C256_=_C935( C256 C935 ) C256_=_C976( C256 C976 ) C256_=_C1277( C256 C1277 ) \nC256_=_C1278( C256 C1278 ) C256_=_C1279( C256 C1279 ) C256_=_C1280( C256 C1280 ) C256_=_C1281( C256 C1281 ) C256_=_C1282( C256 C1282 ) C256_=_C1283( C256 C1283 ) \nC256_=_C1284( C256 C1284 ) C256_=_C1285( C256 C1285 ) C256_=_C1286( C256 C1286 ) C256_=_C1287( C256 C1287 ) C256_=_C1288( C256 C1288 ) C256_=_C1289( C256 C1289 ) \nC256_=_C1290( C256 C1290 ) C256_=_C1291( C256 C1291 ) C256_=_C1292( C256 C1292 ) C256_=_C1293( C256 C1293 ) C256_=_C1294( C256 C1294 ) C256_=_C1295( C256 C1295 ) \nC256_=_C1296( C256 C1296 ) C256_=_C1297( C256 C1297 ) C256_=_C1298( C256 C1298 ) C256_=_C1300( C256 C1300 ) C256_=_C1301( C256 C1301 ) C257_=_C258( C257 C258 ) \nC257_=_C259( C257 C259 ) C257_=_C260( C257 C260 ) C257_=_C261( C257 C261 ) C257_=_C262( C257 C262 ) C257_=_C263( C257 C263 ) C257_=_C265( C257 C265 ) \nC257_=_C266( C257 C266 ) C257_=_C267( C257 C267 ) C257_=_C268( C257 C268 ) C257_=_C269( C257 C269 ) C257_=_C270( C257 C270 ) C257_=_C271( C257 C271 ) \nC257_=_C272( C257 C272 ) C257_=_C273( C257 C273 ) C257_=_C312( C257 C312 ) C257_=_C366( C257 C366 ) C257_=_C419( C257 C419 ) C257_=_C471( C257 C471 ) \nC257_=_C522( C257 C522 ) C257_=_C572( C257 C572 ) C257_=_C621( C257 C621 ) C257_=_C669( C257 C669 ) C257_=_C716(</w:t>
      </w:r>
    </w:p>
    <w:p>
      <w:pPr>
        <w:pStyle w:val="PreformattedText"/>
        <w:bidi w:val="0"/>
        <w:spacing w:before="0" w:after="0"/>
        <w:jc w:val="left"/>
        <w:rPr/>
      </w:pPr>
      <w:r>
        <w:rPr/>
        <w:t xml:space="preserve"> </w:t>
      </w:r>
      <w:r>
        <w:rPr/>
        <w:t>C257 C716 ) C257_=_C762( C257 C762 ) \nC257_=_C807( C257 C807 ) C257_=_C851( C257 C851 ) C257_=_C894( C257 C894 ) C257_=_C936( C257 C936 ) C257_=_C977( C257 C977 ) C257_=_C1309( C257 C1309 ) \nC257_=_C1310( C257 C1310 ) C257_=_C1311( C257 C1311 ) C257_=_C1312( C257 C1312 ) C257_=_C1313( C257 C1313 ) C257_=_C1314( C257 C1314 ) C257_=_C1315( C257 C1315 ) \nC257_=_C1316( C257 C1316 ) C257_=_C1317( C257 C1317 ) C257_=_C1318( C257 C1318 ) C257_=_C1319( C257 C1319 ) C257_=_C1320( C257 C1320 ) C257_=_C1321( C257 C1321 ) \nC257_=_C1322( C257 C1322 ) C257_=_C1323( C257 C1323 ) C257_=_C1324( C257 C1324 ) C257_=_C1325( C257 C1325 ) C257_=_C1326( C257 C1326 ) C257_=_C1327( C257 C1327 ) \nC257_=_C1328( C257 C1328 ) C257_=_C1329( C257 C1329 ) C257_=_C1330( C257 C1330 ) C257_=_C1331( C257 C1331 ) C257_=_C1333( C257 C1333 ) C258_=_C259( C258 C259 ) \nC258_=_C260( C258 C260 ) C258_=_C261( C258 C261 ) C258_=_C262( C258 C262 ) C258_=_C263( C258 C263 ) C258_=_C265( C258 C265 ) C258_=_C266( C258 C266 ) \nC258_=_C267( C258 C267 ) C258_=_C268( C258 C268 ) C258_=_C269( C258 C269 ) C258_=_C270( C258 C270 ) C258_=_C271( C258 C271 ) C258_=_C272( C258 C272 ) \nC258_=_C273( C258 C273 ) C258_=_C313( C258 C313 ) C258_=_C367( C258 C367 ) C258_=_C420( C258 C420 ) C258_=_C472( C258 C472 ) C258_=_C523( C258 C523 ) \nC258_=_C573( C258 C573 ) C258_=_C622( C258 C622 ) C258_=_C670( C258 C670 ) C258_=_C717( C258 C717 ) C258_=_C763( C258 C763 ) C258_=_C808( C258 C808 ) \nC258_=_C852( C258 C852 ) C258_=_C895( C258 C895 ) C258_=_C937( C258 C937 ) C258_=_C978( C258 C978 ) C258_=_C1340( C258 C1340 ) C258_=_C1341( C258 C1341 ) \nC258_=_C1342( C258 C1342 ) C258_=_C1343( C258 C1343 ) C258_=_C1344( C258 C1344 ) C258_=_C1345( C258 C1345 ) C258_=_C1346( C258 C1346 ) C258_=_C1347( C258 C1347 ) \nC258_=_C1348( C258 C1348 ) C258_=_C1349( C258 C1349 ) C258_=_C1350( C258 C1350 ) C258_=_C1351( C258 C1351 ) C258_=_C1352( C258 C1352 ) C258_=_C1353( C258 C1353 ) \nC258_=_C1354( C258 C1354 ) C258_=_C1355( C258 C1355 ) C258_=_C1356( C258 C1356 ) C258_=_C1357( C258 C1357 ) C258_=_C1358( C258 C1358 ) C258_=_C1359( C258 C1359 ) \nC258_=_C1360( C258 C1360 ) C258_=_C1361( C258 C1361 ) C258_=_C1362( C258 C1362 ) C258_=_C1363( C258 C1363 ) C259_=_C260( C259 C260 ) C259_=_C261( C259 C261 ) \nC259_=_C262( C259 C262 ) C259_=_C263( C259 C263 ) C259_=_C265( C259 C265 ) C259_=_C266( C259 C266 ) C259_=_C267( C259 C267 ) C259_=_C268( C259 C268 ) \nC259_=_C269( C259 C269 ) C259_=_C270( C259 C270 ) C259_=_C271( C259 C271 ) C259_=_C272( C259 C272 ) C259_=_C273( C259 C273 ) C259_=_C314( C259 C314 ) \nC259_=_C368( C259 C368 ) C259_=_C421( C259 C421 ) C259_=_C473( C259 C473 ) C259_=_C524( C259 C524 ) C259_=_C574( C259 C574 ) C259_=_C623( C259 C623 ) \nC259_=_C671( C259 C671 ) C259_=_C718( C259 C718 ) C259_=_C764( C259 C764 ) C259_=_C809( C259 C809 ) C259_=_C853( C259 C853 ) C259_=_C896( C259 C896 ) \nC259_=_C938( C259 C938 ) C259_=_C979( C259 C979 ) C259_=_C1370( C259 C1370 ) C259_=_C1371( C259 C1371 ) C259_=_C1372( C259 C1372 ) C259_=_C1373( C259 C1373 ) \nC259_=_C1374( C259 C1374 ) C259_=_C1375( C259 C1375 ) C259_=_C1376( C259 C1376 ) C259_=_C1377( C259 C1377 ) C259_=_C1378( C259 C1378 ) C259_=_C1379( C259 C1379 ) \nC259_=_C1380( C259 C1380 ) C259_=_C1381( C259 C1381 ) C259_=_C1382( C259 C1382 ) C259_=_C1383( C259 C1383 ) C259_=_C1384( C259 C1384 ) C259_=_C1385( C259 C1385 ) \nC259_=_C1386( C259 C1386 ) C259_=_C1387( C259 C1387 ) C259_=_C1388( C259 C1388 ) C259_=_C1389( C259 C1389 ) C259_=_C1390( C259 C1390 ) C259_=_C1391( C259 C1391 ) \nC259_=_C1392( C259 C1392 ) C259_=_C1393( C259 C1393 ) C260_=_C261( C260 C261 ) C260_=_C262( C260 C262 ) C260_=_C263( C260 C263 ) C260_=_C265( C260 C265 ) \nC260_=_C266( C260 C266 ) C260_=_C267( C260 C267 ) C260_=_C268( C260 C268 ) C260_=_C269( C260 C269 ) C260_=_C270( C260 C270 ) C260_=_C271( C260 C271 ) \nC260_=_C272( C260 C272 ) C260_=_C273( C260 C273 ) C260_=_C315( C260 C315 ) C260_=_C369( C260 C369 ) C260_=_C422( C260 C422 ) C260_=_C474( C260 C474 ) \nC260_=_C525( C260 C525 ) C260_=_C575( C260 C575 ) C260_=_C624( C260 C624 ) C260_=_C672( C260 C672 ) C260_=_C719( C260 C719 ) C260_=_C765( C260 C765 ) \nC260_=_C810( C260 C810 ) C260_=_C854( C260 C854 ) C260_=_C897( C260 C897 ) C260_=_C939( C260 C939 ) C260_=_C980( C260 C980 ) C260_=_C1398( C260 C1398 ) \nC260_=_C1399( C260 C1399 ) C260_=_C1400( C260 C1400 ) C260_=_C1401( C260 C1401 ) C260_=_C1402( C260 C1402 ) C260_=_C1403( C260 C1403 ) C260_=_C1404( C260 C1404 ) \nC260_=_C1405( C260 C1405 ) C260_=_C1406( C260 C1406 ) C260_=_C1407( C260 C1407 ) C260_=_C1408( C260 C1408 ) C260_=_C1409( C260 C1409 ) C260_=_C1410( C260 C1410 ) \nC260_=_C1411( C260 C1411 ) C260_=_C1412( C260 C1412 ) C260_=_C1413( C260 C1413 ) C260_=_C1414( C260 C1414 ) C260_=_C1415( C260 C1415 ) C260_=_C1416( C260 C1416 ) \nC260_=_C1417( C260 C1417 ) C260_=_C1418( C260 C1418 ) C260_=_C1419( C260 C1419 ) C260_=_C1420( C260 C1420 ) C260_=_C1421( C260 C1421 ) C261_=_C262( C261 C262 ) \nC261_=_C263( C261 C263 ) C261_=_C265( C261 C265 ) C261_=_C266( C261 C266 ) C261_=_C267( C261 C267 ) C261_=_C268( C261 C268 ) C261_=_C269( C261 C269 ) \nC261_=_C270( C261 C270 ) C261_=_C271( C261 C271 ) C261_=_C272( C261 C272 ) C261_=_C273( C261 C273 ) C261_=_C316( C261 C316 ) C261_=_C370( C261 C370 ) \nC261_=_C423( C261 C423 ) C261_=_C475( C261 C475 ) C261_=_C526( C261 C526 ) C261_=_C576( C261 C576 ) C261_=_C625( C261 C625 ) C261_=_C673( C261 C673 ) \nC261_=_C720( C261 C720 ) C261_=_C766( C261 C766 ) C261_=_C811( C261 C811 ) C261_=_C855( C261 C855 ) C261_=_C898( C261 C898 ) C261_=_C940( C261 C940 ) \nC261_=_C981( C261 C981 ) C261_=_C1425( C261 C1425 ) C261_=_C1426( C261 C1426 ) C261_=_C1427( C261 C1427 ) C261_=_C1428( C261 C1428 ) C261_=_C1429( C261 C1429 ) \nC261_=_C1430( C261 C1430 ) C261_=_C1431( C261 C1431 ) C261_=_C1432( C261 C1432 ) C261_=_C1433( C261 C1433 ) C261_=_C1434( C261 C1434 ) C261_=_C1435( C261 C1435 ) \nC261_=_C1436( C261 C1436 ) C261_=_C1437( C261 C1437 ) C261_=_C1438( C261 C1438 ) C261_=_C1439( C261 C1439 ) C261_=_C1440( C261 C1440 ) C261_=_C1441( C261 C1441 ) \nC261_=_C1442( C261 C1442 ) C261_=_C1443( C261 C1443 ) C261_=_C1444( C261 C1444 ) C261_=_C1445( C261 C1445 ) C261_=_C1446( C261 C1446 ) C261_=_C1447( C261 C1447 ) \nC261_=_C1448( C261 C1448 ) C262_=_C263( C262 C263 ) C262_=_C265( C262 C265 ) C262_=_C266( C262 C266 ) C262_=_C267( C262 C267 ) C262_=_C268( C262 C268 ) \nC262_=_C269( C262 C269 ) C262_=_C270( C262 C270 ) C262_=_C271( C262 C271 ) C262_=_C272( C262 C272 ) C262_=_C273( C262 C273 ) C262_=_C317( C262 C317 ) \nC262_=_C371( C262 C371 ) C262_=_C424( C262 C424 ) C262_=_C476( C262 C476 ) C262_=_C527( C262 C527 ) C262_=_C577( C262 C577 ) C262_=_C626( C262 C626 ) \nC262_=_C674( C262 C674 ) C262_=_C721( C262 C721 ) C262_=_C767( C262 C767 ) C262_=_C812( C262 C812 ) C262_=_C856( C262 C856 ) C262_=_C899( C262 C899 ) \nC262_=_C941( C262 C941 ) C262_=_C982( C262 C982 ) C262_=_C1451( C262 C1451 ) C262_=_C1452( C262 C1452 ) C262_=_C1453( C262 C1453 ) C262_=_C1454( C262 C1454 ) \nC262_=_C1455( C262 C1455 ) C262_=_C1456( C262 C1456 ) C262_=_C1457( C262 C1457 ) C262_=_C1458( C262 C1458 ) C262_=_C1459( C262 C1459 ) C262_=_C1460( C262 C1460 ) \nC262_=_C1461( C262 C1461 ) C262_=_C1462( C262 C1462 ) C262_=_C1463( C262 C1463 ) C262_=_C1464( C262 C1464 ) C262_=_C1465( C262 C1465 ) C262_=_C1466( C262 C1466 ) \nC262_=_C1467( C262 C1467 ) C262_=_C1468( C262 C1468 ) C262_=_C1469( C262 C1469 ) C262_=_C1470( C262 C1470 ) C262_=_C1471( C262 C1471 ) C262_=_C1472( C262 C1472 ) \nC262_=_C1473( C262 C1473 ) C262_=_C1474( C262 C1474 ) C263_=_C265( C263 C265 ) C263_=_C266( C263 C266 ) C263_=_C267( C263 C267 ) C263_=_C268( C263 C268 ) \nC263_=_C269( C263 C269 ) C263_=_C270( C263 C270 ) C263_=_C271( C263 C271 ) C263_=_C272( C263 C272 ) C263_=_C273( C263 C273 ) C263_=_C318( C263 C318 ) \nC263_=_C372( C263 C372 ) C263_=_C425( C263 C425 ) C263_=_C477( C263 C477 ) C263_=_C528( C263 C528 ) C263_=_C578( C263 C578 ) C263_=_C627( C263 C627 ) \nC263_=_C675( C263 C675 ) C263_=_C722( C263 C722 ) C263_=_C768( C263 C768 ) C263_=_C813( C263 C813 ) C263_=_C857( C263 C857 ) C263_=_C900( C263 C900 ) \nC263_=_C942( C263 C942 ) C263_=_C983( C263 C983 ) C263_=_C1476( C263 C1476 ) C263_=_C1477( C263 C1477 ) C263_=_C1478( C263 C1478 ) C263_=_C1479( C263 C1479 ) \nC263_=_C1480( C263 C1480 ) C263_=_C1481( C263 C1481 ) C263_=_C1482( C263 C1482 ) C263_=_C1483( C263 C1483 ) C263_=_C1484( C263 C1484 ) C263_=_C1485( C263 C1485 ) \nC263_=_C1486( C263 C1486 ) C263_=_C1487( C263 C1487 ) C263_=_C1488( C263 C1488 ) C263_=_C1489( C263 C1489 ) C263_=_C1490( C263 C1490 ) C263_=_C1491( C263 C1491 ) \nC263_=_C1492( C263 C1492 ) C263_=_C1493( C263 C1493 ) C263_=_C1494( C263 C1494 ) C263_=_C1495( C263 C1495 ) C263_=_C1496( C263 C1496 ) C263_=_C1497( C263 C1497 ) \nC263_=_C1498( C263 C1498 ) C263_=_C1499( C263 C1499 ) C265_=_C266( C265 C266 ) C265_=_C267( C265 C267 ) C265_=_C268( C265 C268 ) C265_=_C269( C265 C269 ) \nC265_=_C270( C265 C270 ) C265_=_C271( C265 C271 ) C265_=_C272( C265 C272 ) C265_=_C273( C265 C273 ) C265_=_C319( C265 C319 ) C265_=_C373( C265 C373 ) \nC265_=_C426( C265 C426 ) C265_=_C478( C265 C478 ) C265_=_C529( C265 C529 ) C265_=_C579( C265 C579 ) C265_=_C628( C265 C628 ) C265_=_C676( C265 C676 ) \nC265_=_C723( C265 C723 ) C265_=_C769( C265 C769 ) C265_=_C814( C265 C814 ) C265_=_C858( C265 C858 ) C265_=_C901( C265 C901 ) C265_=_C943( C265 C943 ) \nC265_=_C984( C265 C984 ) C265_=_C1500( C265 C1500 ) C265_=_C1501( C265 C1501 ) C265_=_C1502( C265 C1502 ) C265_=_C1503( C265 C1503 ) C265_=_C1504( C265 C1504 ) \nC265_=_C1505( C265 C1505 ) C265_=_C1506( C265 C1506 ) C265_=_C1507( C265 C1507 ) C265_=_C1508( C265 C1508 ) C265_=_C1509( C265 C1509 ) C265_=_C1510( C265 C1510 ) \nC265_=_C1511( C265 C1511 ) C265_=_C1512( C265 C1512 ) C265_=_C1513( C265 C1513 ) C265_=_C1514( C265 C1514 ) C265_=_C1515( C265 C1515 ) C265_=_C1516( C265 C1516 ) \nC265_=_C1517( C265 C1517 ) C265_=_C1518( C265 C1518 ) C265_=_C1519(</w:t>
      </w:r>
    </w:p>
    <w:p>
      <w:pPr>
        <w:pStyle w:val="PreformattedText"/>
        <w:bidi w:val="0"/>
        <w:spacing w:before="0" w:after="0"/>
        <w:jc w:val="left"/>
        <w:rPr/>
      </w:pPr>
      <w:r>
        <w:rPr/>
        <w:t xml:space="preserve"> </w:t>
      </w:r>
      <w:r>
        <w:rPr/>
        <w:t>C265 C1519 ) C265_=_C1520( C265 C1520 ) C265_=_C1521( C265 C1521 ) C265_=_C1522( C265 C1522 ) \nC265_=_C1523( C265 C1523 ) C266_=_C267( C266 C267 ) C266_=_C268( C266 C268 ) C266_=_C269( C266 C269 ) C266_=_C270( C266 C270 ) C266_=_C271( C266 C271 ) \nC266_=_C272( C266 C272 ) C266_=_C273( C266 C273 ) C266_=_C321( C266 C321 ) C266_=_C374( C266 C374 ) C266_=_C427( C266 C427 ) C266_=_C677( C266 C677 ) \nC266_=_C724( C266 C724 ) C266_=_C770( C266 C770 ) C266_=_C815( C266 C815 ) C266_=_C859( C266 C859 ) C266_=_C902( C266 C902 ) C266_=_C944( C266 C944 ) \nC266_=_C985( C266 C985 ) C266_=_C1025( C266 C1025 ) C266_=_C1064( C266 C1064 ) C266_=_C1102( C266 C1102 ) C266_=_C1139( C266 C1139 ) C266_=_C1175( C266 C1175 ) \nC266_=_C1210( C266 C1210 ) C266_=_C1244( C266 C1244 ) C266_=_C1277( C266 C1277 ) C266_=_C1309( C266 C1309 ) C266_=_C1340( C266 C1340 ) C266_=_C1370( C266 C1370 ) \nC266_=_C1398( C266 C1398 ) C266_=_C1425( C266 C1425 ) C266_=_C1451( C266 C1451 ) C266_=_C1476( C266 C1476 ) C266_=_C1500( C266 C1500 ) C266_=_C1531( C266 C1531 ) \nC266_=_C1532( C266 C1532 ) C266_=_C1533( C266 C1533 ) C266_=_C1534( C266 C1534 ) C266_=_C1535( C266 C1535 ) C266_=_C1536( C266 C1536 ) C266_=_C1537( C266 C1537 ) \nC266_=_C1538( C266 C1538 ) C266_=_C1539( C266 C1539 ) C266_=_C1540( C266 C1540 ) C266_=_C1541( C266 C1541 ) C266_=_C1542( C266 C1542 ) C266_=_C1543( C266 C1543 ) \nC266_=_C1544( C266 C1544 ) C266_=_C1545( C266 C1545 ) C266_=_C1546( C266 C1546 ) C267_=_C268( C267 C268 ) C267_=_C269( C267 C269 ) C267_=_C270( C267 C270 ) \nC267_=_C271( C267 C271 ) C267_=_C272( C267 C272 ) C267_=_C273( C267 C273 ) C267_=_C322( C267 C322 ) C267_=_C376( C267 C376 ) C267_=_C428( C267 C428 ) \nC267_=_C678( C267 C678 ) C267_=_C725( C267 C725 ) C267_=_C771( C267 C771 ) C267_=_C816( C267 C816 ) C267_=_C860( C267 C860 ) C267_=_C903( C267 C903 ) \nC267_=_C945( C267 C945 ) C267_=_C986( C267 C986 ) C267_=_C1026( C267 C1026 ) C267_=_C1065( C267 C1065 ) C267_=_C1103( C267 C1103 ) C267_=_C1140( C267 C1140 ) \nC267_=_C1176( C267 C1176 ) C267_=_C1211( C267 C1211 ) C267_=_C1245( C267 C1245 ) C267_=_C1278( C267 C1278 ) C267_=_C1310( C267 C1310 ) C267_=_C1341( C267 C1341 ) \nC267_=_C1371( C267 C1371 ) C267_=_C1399( C267 C1399 ) C267_=_C1426( C267 C1426 ) C267_=_C1452( C267 C1452 ) C267_=_C1477( C267 C1477 ) C267_=_C1501( C267 C1501 ) \nC267_=_C1553( C267 C1553 ) C267_=_C1554( C267 C1554 ) C267_=_C1555( C267 C1555 ) C267_=_C1556( C267 C1556 ) C267_=_C1557( C267 C1557 ) C267_=_C1558( C267 C1558 ) \nC267_=_C1559( C267 C1559 ) C267_=_C1560( C267 C1560 ) C267_=_C1561( C267 C1561 ) C267_=_C1562( C267 C1562 ) C267_=_C1563( C267 C1563 ) C267_=_C1564( C267 C1564 ) \nC267_=_C1565( C267 C1565 ) C267_=_C1566( C267 C1566 ) C267_=_C1567( C267 C1567 ) C267_=_C1568( C267 C1568 ) C268_=_C269( C268 C269 ) C268_=_C270( C268 C270 ) \nC268_=_C271( C268 C271 ) C268_=_C272( C268 C272 ) C268_=_C273( C268 C273 ) C268_=_C323( C268 C323 ) C268_=_C377( C268 C377 ) C268_=_C430( C268 C430 ) \nC268_=_C679( C268 C679 ) C268_=_C726( C268 C726 ) C268_=_C772( C268 C772 ) C268_=_C817( C268 C817 ) C268_=_C861( C268 C861 ) C268_=_C904( C268 C904 ) \nC268_=_C946( C268 C946 ) C268_=_C987( C268 C987 ) C268_=_C1027( C268 C1027 ) C268_=_C1066( C268 C1066 ) C268_=_C1104( C268 C1104 ) C268_=_C1141( C268 C1141 ) \nC268_=_C1177( C268 C1177 ) C268_=_C1212( C268 C1212 ) C268_=_C1246( C268 C1246 ) C268_=_C1279( C268 C1279 ) C268_=_C1311( C268 C1311 ) C268_=_C1342( C268 C1342 ) \nC268_=_C1372( C268 C1372 ) C268_=_C1400( C268 C1400 ) C268_=_C1427( C268 C1427 ) C268_=_C1453( C268 C1453 ) C268_=_C1478( C268 C1478 ) C268_=_C1502( C268 C1502 ) \nC268_=_C1574( C268 C1574 ) C268_=_C1575( C268 C1575 ) C268_=_C1576( C268 C1576 ) C268_=_C1577( C268 C1577 ) C268_=_C1578( C268 C1578 ) C268_=_C1579( C268 C1579 ) \nC268_=_C1580( C268 C1580 ) C268_=_C1581( C268 C1581 ) C268_=_C1582( C268 C1582 ) C268_=_C1583( C268 C1583 ) C268_=_C1584( C268 C1584 ) C268_=_C1585( C268 C1585 ) \nC268_=_C1586( C268 C1586 ) C268_=_C1587( C268 C1587 ) C268_=_C1588( C268 C1588 ) C268_=_C1589( C268 C1589 ) C269_=_C270( C269 C270 ) C269_=_C271( C269 C271 ) \nC269_=_C272( C269 C272 ) C269_=_C273( C269 C273 ) C269_=_C324( C269 C324 ) C269_=_C378( C269 C378 ) C269_=_C431( C269 C431 ) C269_=_C680( C269 C680 ) \nC269_=_C727( C269 C727 ) C269_=_C773( C269 C773 ) C269_=_C818( C269 C818 ) C269_=_C862( C269 C862 ) C269_=_C905( C269 C905 ) C269_=_C947( C269 C947 ) \nC269_=_C988( C269 C988 ) C269_=_C1028( C269 C1028 ) C269_=_C1067( C269 C1067 ) C269_=_C1105( C269 C1105 ) C269_=_C1142( C269 C1142 ) C269_=_C1178( C269 C1178 ) \nC269_=_C1213( C269 C1213 ) C269_=_C1247( C269 C1247 ) C269_=_C1280( C269 C1280 ) C269_=_C1312( C269 C1312 ) C269_=_C1343( C269 C1343 ) C269_=_C1373( C269 C1373 ) \nC269_=_C1401( C269 C1401 ) C269_=_C1428( C269 C1428 ) C269_=_C1454( C269 C1454 ) C269_=_C1479( C269 C1479 ) C269_=_C1503( C269 C1503 ) C269_=_C1594( C269 C1594 ) \nC269_=_C1595( C269 C1595 ) C269_=_C1596( C269 C1596 ) C269_=_C1597( C269 C1597 ) C269_=_C1598( C269 C1598 ) C269_=_C1599( C269 C1599 ) C269_=_C1600( C269 C1600 ) \nC269_=_C1601( C269 C1601 ) C269_=_C1602( C269 C1602 ) C269_=_C1603( C269 C1603 ) C269_=_C1604( C269 C1604 ) C269_=_C1605( C269 C1605 ) C269_=_C1606( C269 C1606 ) \nC269_=_C1607( C269 C1607 ) C269_=_C1608( C269 C1608 ) C269_=_C1609( C269 C1609 ) C270_=_C271( C270 C271 ) C270_=_C272( C270 C272 ) C270_=_C273( C270 C273 ) \nC270_=_C325( C270 C325 ) C270_=_C379( C270 C379 ) C270_=_C432( C270 C432 ) C270_=_C681( C270 C681 ) C270_=_C728( C270 C728 ) C270_=_C774( C270 C774 ) \nC270_=_C819( C270 C819 ) C270_=_C863( C270 C863 ) C270_=_C906( C270 C906 ) C270_=_C948( C270 C948 ) C270_=_C989( C270 C989 ) C270_=_C1029( C270 C1029 ) \nC270_=_C1068( C270 C1068 ) C270_=_C1106( C270 C1106 ) C270_=_C1143( C270 C1143 ) C270_=_C1179( C270 C1179 ) C270_=_C1214( C270 C1214 ) C270_=_C1248( C270 C1248 ) \nC270_=_C1281( C270 C1281 ) C270_=_C1313( C270 C1313 ) C270_=_C1344( C270 C1344 ) C270_=_C1374( C270 C1374 ) C270_=_C1402( C270 C1402 ) C270_=_C1429( C270 C1429 ) \nC270_=_C1455( C270 C1455 ) C270_=_C1480( C270 C1480 ) C270_=_C1504( C270 C1504 ) C270_=_C1613( C270 C1613 ) C270_=_C1614( C270 C1614 ) C270_=_C1615( C270 C1615 ) \nC270_=_C1616( C270 C1616 ) C270_=_C1617( C270 C1617 ) C270_=_C1618( C270 C1618 ) C270_=_C1619( C270 C1619 ) C270_=_C1620( C270 C1620 ) C270_=_C1621( C270 C1621 ) \nC270_=_C1622( C270 C1622 ) C270_=_C1623( C270 C1623 ) C270_=_C1624( C270 C1624 ) C270_=_C1625( C270 C1625 ) C270_=_C1626( C270 C1626 ) C270_=_C1627( C270 C1627 ) \nC270_=_C1628( C270 C1628 ) C271_=_C272( C271 C272 ) C271_=_C273( C271 C273 ) C271_=_C326( C271 C326 ) C271_=_C380( C271 C380 ) C271_=_C433( C271 C433 ) \nC271_=_C682( C271 C682 ) C271_=_C729( C271 C729 ) C271_=_C775( C271 C775 ) C271_=_C820( C271 C820 ) C271_=_C864( C271 C864 ) C271_=_C907( C271 C907 ) \nC271_=_C949( C271 C949 ) C271_=_C990( C271 C990 ) C271_=_C1030( C271 C1030 ) C271_=_C1069( C271 C1069 ) C271_=_C1107( C271 C1107 ) C271_=_C1144( C271 C1144 ) \nC271_=_C1180( C271 C1180 ) C271_=_C1215( C271 C1215 ) C271_=_C1249( C271 C1249 ) C271_=_C1282( C271 C1282 ) C271_=_C1314( C271 C1314 ) C271_=_C1345( C271 C1345 ) \nC271_=_C1375( C271 C1375 ) C271_=_C1403( C271 C1403 ) C271_=_C1430( C271 C1430 ) C271_=_C1456( C271 C1456 ) C271_=_C1481( C271 C1481 ) C271_=_C1505( C271 C1505 ) \nC271_=_C1631( C271 C1631 ) C271_=_C1632( C271 C1632 ) C271_=_C1633( C271 C1633 ) C271_=_C1634( C271 C1634 ) C271_=_C1635( C271 C1635 ) C271_=_C1636( C271 C1636 ) \nC271_=_C1637( C271 C1637 ) C271_=_C1638( C271 C1638 ) C271_=_C1639( C271 C1639 ) C271_=_C1640( C271 C1640 ) C271_=_C1641( C271 C1641 ) C271_=_C1642( C271 C1642 ) \nC271_=_C1643( C271 C1643 ) C271_=_C1644( C271 C1644 ) C271_=_C1645( C271 C1645 ) C271_=_C1646( C271 C1646 ) C272_=_C273( C272 C273 ) C272_=_C327( C272 C327 ) \nC272_=_C381( C272 C381 ) C272_=_C434( C272 C434 ) C272_=_C683( C272 C683 ) C272_=_C730( C272 C730 ) C272_=_C776( C272 C776 ) C272_=_C821( C272 C821 ) \nC272_=_C865( C272 C865 ) C272_=_C908( C272 C908 ) C272_=_C950( C272 C950 ) C272_=_C991( C272 C991 ) C272_=_C1031( C272 C1031 ) C272_=_C1070( C272 C1070 ) \nC272_=_C1108( C272 C1108 ) C272_=_C1145( C272 C1145 ) C272_=_C1181( C272 C1181 ) C272_=_C1216( C272 C1216 ) C272_=_C1250( C272 C1250 ) C272_=_C1283( C272 C1283 ) \nC272_=_C1315( C272 C1315 ) C272_=_C1346( C272 C1346 ) C272_=_C1376( C272 C1376 ) C272_=_C1404( C272 C1404 ) C272_=_C1431( C272 C1431 ) C272_=_C1457( C272 C1457 ) \nC272_=_C1482( C272 C1482 ) C272_=_C1506( C272 C1506 ) C272_=_C1648( C272 C1648 ) C272_=_C1649( C272 C1649 ) C272_=_C1650( C272 C1650 ) C272_=_C1651( C272 C1651 ) \nC272_=_C1652( C272 C1652 ) C272_=_C1653( C272 C1653 ) C272_=_C1654( C272 C1654 ) C272_=_C1655( C272 C1655 ) C272_=_C1656( C272 C1656 ) C272_=_C1657( C272 C1657 ) \nC272_=_C1658( C272 C1658 ) C272_=_C1659( C272 C1659 ) C272_=_C1660( C272 C1660 ) C272_=_C1661( C272 C1661 ) C272_=_C1662( C272 C1662 ) C272_=_C1663( C272 C1663 ) \nC273_=_C328( C273 C328 ) C273_=_C382( C273 C382 ) C273_=_C435( C273 C435 ) C273_=_C685( C273 C685 ) C273_=_C731( C273 C731 ) C273_=_C777( C273 C777 ) \nC273_=_C822( C273 C822 ) C273_=_C866( C273 C866 ) C273_=_C909( C273 C909 ) C273_=_C951( C273 C951 ) C273_=_C992( C273 C992 ) C273_=_C1032( C273 C1032 ) \nC273_=_C1071( C273 C1071 ) C273_=_C1109( C273 C1109 ) C273_=_C1146( C273 C1146 ) C273_=_C1182( C273 C1182 ) C273_=_C1217( C273 C1217 ) C273_=_C1251( C273 C1251 ) \nC273_=_C1284( C273 C1284 ) C273_=_C1316( C273 C1316 ) C273_=_C1347( C273 C1347 ) C273_=_C1377( C273 C1377 ) C273_=_C1405( C273 C1405 ) C273_=_C1432( C273 C1432 ) \nC273_=_C1458( C273 C1458 ) C273_=_C1483( C273 C1483 ) C273_=_C1507( C273 C1507 ) C273_=_C1664( C273 C1664 ) C273_=_C1665( C273 C1665 ) C273_=_C1666( C273 C1666 ) \nC273_=_C1667( C273 C1667 ) C273_=_C1668( C273 C1668 ) C273_=_C1669( C273 C1669 ) C273_=_C1670( C273 C1670 ) C273_=_C1671( C273 C1671 ) C273_=_C1672( C273 C1672 ) \nC273_=_C1673( C273 C1673 ) C273_=_C1674(</w:t>
      </w:r>
    </w:p>
    <w:p>
      <w:pPr>
        <w:pStyle w:val="PreformattedText"/>
        <w:bidi w:val="0"/>
        <w:spacing w:before="0" w:after="0"/>
        <w:jc w:val="left"/>
        <w:rPr/>
      </w:pPr>
      <w:r>
        <w:rPr/>
        <w:t xml:space="preserve"> </w:t>
      </w:r>
      <w:r>
        <w:rPr/>
        <w:t>C273 C1674 ) C273_=_C1675( C273 C1675 ) C273_=_C1676( C273 C1676 ) C273_=_C1677( C273 C1677 ) C273_=_C1678( C273 C1678 ) \nC273_=_C1679( C273 C1679 ) C292_=_C293( C292 C293 ) C292_=_C294( C292 C294 ) C292_=_C295( C292 C295 ) C292_=_C304( C292 C304 ) C292_=_C305( C292 C305 ) \nC292_=_C306( C292 C306 ) C292_=_C307( C292 C307 ) C292_=_C308( C292 C308 ) C292_=_C309( C292 C309 ) C292_=_C310( C292 C310 ) C292_=_C311( C292 C311 ) \nC292_=_C312( C292 C312 ) C292_=_C313( C292 C313 ) C292_=_C314( C292 C314 ) C292_=_C315( C292 C315 ) C292_=_C316( C292 C316 ) C292_=_C317( C292 C317 ) \nC292_=_C318( C292 C318 ) C292_=_C319( C292 C319 ) C292_=_C321( C292 C321 ) C292_=_C322( C292 C322 ) C292_=_C323( C292 C323 ) C292_=_C324( C292 C324 ) \nC292_=_C325( C292 C325 ) C292_=_C326( C292 C326 ) C292_=_C327( C292 C327 ) C292_=_C328( C292 C328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7( C292 C467 ) C292_=_C468( C292 C468 ) C292_=_C469( C292 C469 ) C292_=_C470( C292 C470 ) C292_=_C471( C292 C471 ) C292_=_C472( C292 C472 ) \nC292_=_C473( C292 C473 ) C292_=_C474( C292 C474 ) C292_=_C475( C292 C475 ) C292_=_C476( C292 C476 ) C292_=_C477( C292 C477 ) C292_=_C478( C292 C478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04( C293 C304 ) C293_=_C305( C293 C305 ) C293_=_C306( C293 C306 ) C293_=_C307( C293 C307 ) C293_=_C308( C293 C308 ) C293_=_C309( C293 C309 ) \nC293_=_C310( C293 C310 ) C293_=_C311( C293 C311 ) C293_=_C312( C293 C312 ) C293_=_C313( C293 C313 ) C293_=_C314( C293 C314 ) C293_=_C315( C293 C315 ) \nC293_=_C316( C293 C316 ) C293_=_C317( C293 C317 ) C293_=_C318( C293 C318 ) C293_=_C319( C293 C319 ) C293_=_C321( C293 C321 ) C293_=_C322( C293 C322 ) \nC293_=_C323( C293 C323 ) C293_=_C324( C293 C324 ) C293_=_C325( C293 C325 ) C293_=_C326( C293 C326 ) C293_=_C327( C293 C327 ) C293_=_C328( C293 C328 ) \nC293_=_C347( C293 C347 ) C293_=_C400( C293 C400 ) C293_=_C506( C293 C506 ) C293_=_C507( C293 C507 ) C293_=_C508( C293 C508 ) C293_=_C509( C293 C509 ) \nC293_=_C510( C293 C510 ) C293_=_C511( C293 C511 ) C293_=_C512( C293 C512 ) C293_=_C513( C293 C513 ) C293_=_C514( C293 C514 ) C293_=_C515( C293 C515 ) \nC293_=_C516( C293 C516 ) C293_=_C517( C293 C517 ) C293_=_C518( C293 C518 ) C293_=_C519( C293 C519 ) C293_=_C520( C293 C520 ) C293_=_C521( C293 C521 ) \nC293_=_C522( C293 C522 ) C293_=_C523( C293 C523 ) C293_=_C524( C293 C524 ) C293_=_C525( C293 C525 ) C293_=_C526( C293 C526 ) C293_=_C527( C293 C527 ) \nC293_=_C528( C293 C528 ) C293_=_C529( C293 C529 ) C293_=_C539( C293 C539 ) C293_=_C540( C293 C540 ) C293_=_C541( C293 C541 ) C293_=_C542( C293 C542 ) \nC293_=_C543( C293 C543 ) C293_=_C544( C293 C544 ) C293_=_C545( C293 C545 ) C293_=_C546( C293 C546 ) C293_=_C547( C293 C547 ) C293_=_C548( C293 C548 ) \nC293_=_C549( C293 C549 ) C293_=_C550( C293 C550 ) C293_=_C551( C293 C551 ) C293_=_C552( C293 C552 ) C293_=_C553( C293 C553 ) C293_=_C554( C293 C554 ) \nC294_=_C295( C294 C295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1( C294 C321 ) \nC294_=_C322( C294 C322 ) C294_=_C323( C294 C323 ) C294_=_C324( C294 C324 ) C294_=_C325( C294 C325 ) C294_=_C326( C294 C326 ) C294_=_C327( C294 C327 ) \nC294_=_C328( C294 C328 ) C294_=_C348( C294 C348 ) C294_=_C401( C294 C401 ) C294_=_C556( C294 C556 ) C294_=_C557( C294 C557 ) C294_=_C558( C294 C558 ) \nC294_=_C559( C294 C559 ) C294_=_C560( C294 C560 ) C294_=_C561( C294 C561 ) C294_=_C562( C294 C562 ) C294_=_C563( C294 C563 ) C294_=_C564( C294 C564 ) \nC294_=_C565( C294 C565 ) C294_=_C566( C294 C566 ) C294_=_C567( C294 C567 ) C294_=_C568( C294 C568 ) C294_=_C569( C294 C569 ) C294_=_C570( C294 C570 ) \nC294_=_C571( C294 C571 ) C294_=_C572( C294 C572 ) C294_=_C573( C294 C573 ) C294_=_C574( C294 C574 ) C294_=_C575( C294 C575 ) C294_=_C576( C294 C576 ) \nC294_=_C577( C294 C577 ) C294_=_C578( C294 C578 ) C294_=_C579( C294 C579 ) C294_=_C589( C294 C589 ) C294_=_C590( C294 C590 ) C294_=_C591( C294 C591 ) \nC294_=_C592( C294 C592 ) C294_=_C593( C294 C593 ) C294_=_C594( C294 C594 ) C294_=_C595( C294 C595 ) C294_=_C596( C294 C596 ) C294_=_C597( C294 C597 ) \nC294_=_C598( C294 C598 ) C294_=_C599( C294 C599 ) C294_=_C600( C294 C600 ) C294_=_C601( C294 C601 ) C294_=_C602( C294 C602 ) C294_=_C603( C294 C603 ) \nC294_=_C604( C294 C604 ) C295_=_C304( C295 C304 ) C295_=_C305( C295 C305 ) C295_=_C306( C295 C306 ) C295_=_C307( C295 C307 ) C295_=_C308( C295 C308 ) \nC295_=_C309( C295 C309 ) C295_=_C310( C295 C310 ) C295_=_C311( C295 C311 ) C295_=_C312( C295 C312 ) C295_=_C313( C295 C313 ) C295_=_C314( C295 C314 ) \nC295_=_C315( C295 C315 ) C295_=_C316( C295 C316 ) C295_=_C317( C295 C317 ) C295_=_C318( C295 C318 ) C295_=_C319( C295 C319 ) C295_=_C321( C295 C321 ) \nC295_=_C322( C295 C322 ) C295_=_C323( C295 C323 ) C295_=_C324( C295 C324 ) C295_=_C325( C295 C325 ) C295_=_C326( C295 C326 ) C295_=_C327( C295 C327 ) \nC295_=_C328( C295 C328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0( C295 C620 ) C295_=_C621( C295 C621 ) C295_=_C622( C295 C622 ) C295_=_C623( C295 C623 ) C295_=_C624( C295 C624 ) C295_=_C625( C295 C625 ) \nC295_=_C626( C295 C626 ) C295_=_C627( C295 C627 ) C295_=_C628( C295 C628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1( C304 C321 ) C304_=_C322( C304 C322 ) \nC304_=_C323( C304 C323 ) C304_=_C324( C304 C324 ) C304_=_C325( C304 C325 ) C304_=_C326( C304 C326 ) C304_=_C327( C304 C327 ) C304_=_C328( C304 C328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25( C304 C1025 ) C304_=_C1026( C304 C1026 ) C304_=_C1027( C304 C1027 ) C304_=_C1028( C304 C1028 ) \nC304_=_C1029( C304 C1029 ) C304_=_C1030( C304 C1030 ) C304_=_C1031( C304 C1031 ) C304_=_C1032( C304 C1032 ) C304_=_C1033( C304 C1033 ) C304_=_C1034( C304 C1034 ) \nC304_=_C1035( C304 C1035 ) C304_=_C1036( C304 C1036 ) C304_=_C1037( C304 C1037 ) C304_=_C1038( C304 C1038 ) C304_=_C1039( C304 C1039 ) C304_=_C1041( C304 C1041 ) \nC304_=_C1042( C304 C1042 ) C304_=_C1043( C304 C1043 ) C304_=_C1044( C304 C1044 ) C304_=_C1045( C304 C1045 ) C304_=_C1046( C304 C1046 ) C304_=_C1047( C304 C1047 ) \nC304_=_C1048( C304 C1048 ) C304_=_C1049( C304 C1049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1( C305 C321 ) C305_=_C322( C305 C322 ) \nC305_=_C323( C305 C323 ) C305_=_C324( C305 C324 ) C305_=_C325( C305 C325 ) C305_=_C326( C305 C326 ) C305_=_C327( C305 C327 ) C305_=_C328( C305 C328 ) \nC305_=_C359( C305 C359 ) C305_=_C412( C305 C412 ) C305_=_C464( C305 C464 ) C305_=_C515( C305 C515 ) C305_=_C565( C305 C565 ) C305_=_C614( C305 C614 ) \nC305_=_C662( C305 C662 ) C305_=_C709( C305 C709 ) C305_=_C755( C305 C755 ) C305_=_C800( C305 C800 ) C305_=_C844( C305 C844 ) C305_=_C887( C305 C887 ) \nC305_=_C929( C305 C929 ) C305_=_C970( C305 C970 ) C305_=_C1064( C305 C1064 ) C305_=_C1065( C305 C1065 ) C305_=_C1066( C305 C1066 ) C305_=_C1067( C305 C1067 ) \nC305_=_C1068( C305 C1068 ) C305_=_C1069( C305 C1069 ) C305_=_C1070( C305 C1070 ) C305_=_C1071( C305 C1071 ) C305_=_C1072( C305 C1072 ) C305_=_C1073( C305 C1073 ) \nC305_=_C1074( C305 C1074 ) C305_=_C1075( C305 C1075 ) C305_=_C1076( C305 C1076 ) C305_=_C1077( C305 C1077 ) C305_=_C1078( C305 C1078</w:t>
      </w:r>
    </w:p>
    <w:p>
      <w:pPr>
        <w:pStyle w:val="PreformattedText"/>
        <w:bidi w:val="0"/>
        <w:spacing w:before="0" w:after="0"/>
        <w:jc w:val="left"/>
        <w:rPr/>
      </w:pPr>
      <w:r>
        <w:rPr/>
        <w:t xml:space="preserve"> </w:t>
      </w:r>
      <w:r>
        <w:rPr/>
        <w:t>) C305_=_C1079( C305 C1079 ) \nC305_=_C1081( C305 C1081 ) C305_=_C1082( C305 C1082 ) C305_=_C1083( C305 C1083 ) C305_=_C1084( C305 C1084 ) C305_=_C1085( C305 C1085 ) C305_=_C1086( C305 C1086 ) \nC305_=_C1087( C305 C1087 ) C305_=_C1088( C305 C1088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1( C306 C321 ) C306_=_C322( C306 C322 ) C306_=_C323( C306 C323 ) \nC306_=_C324( C306 C324 ) C306_=_C325( C306 C325 ) C306_=_C326( C306 C326 ) C306_=_C327( C306 C327 ) C306_=_C328( C306 C328 ) C306_=_C360( C306 C360 ) \nC306_=_C413( C306 C413 ) C306_=_C465( C306 C465 ) C306_=_C516( C306 C516 ) C306_=_C566( C306 C566 ) C306_=_C615( C306 C615 ) C306_=_C663( C306 C663 ) \nC306_=_C710( C306 C710 ) C306_=_C756( C306 C756 ) C306_=_C801( C306 C801 ) C306_=_C845( C306 C845 ) C306_=_C888( C306 C888 ) C306_=_C930( C306 C930 ) \nC306_=_C971( C306 C971 ) C306_=_C1102( C306 C1102 ) C306_=_C1103( C306 C1103 ) C306_=_C1104( C306 C1104 ) C306_=_C1105( C306 C1105 ) C306_=_C1106( C306 C1106 ) \nC306_=_C1107( C306 C1107 ) C306_=_C1108( C306 C1108 ) C306_=_C1109( C306 C1109 ) C306_=_C1110( C306 C1110 ) C306_=_C1111( C306 C1111 ) C306_=_C1112( C306 C1112 ) \nC306_=_C1113( C306 C1113 ) C306_=_C1114( C306 C1114 ) C306_=_C1115( C306 C1115 ) C306_=_C1116( C306 C1116 ) C306_=_C1117( C306 C1117 ) C306_=_C1118( C306 C1118 ) \nC306_=_C1120( C306 C1120 ) C306_=_C1121( C306 C1121 ) C306_=_C1122( C306 C1122 ) C306_=_C1123( C306 C1123 ) C306_=_C1124( C306 C1124 ) C306_=_C1125( C306 C1125 ) \nC306_=_C1126( C306 C1126 ) C307_=_C308( C307 C308 ) C307_=_C309( C307 C309 ) C307_=_C310( C307 C310 ) C307_=_C311( C307 C311 ) C307_=_C312( C307 C312 ) \nC307_=_C313( C307 C313 ) C307_=_C314( C307 C314 ) C307_=_C315( C307 C315 ) C307_=_C316( C307 C316 ) C307_=_C317( C307 C317 ) C307_=_C318( C307 C318 ) \nC307_=_C319( C307 C319 ) C307_=_C321( C307 C321 ) C307_=_C322( C307 C322 ) C307_=_C323( C307 C323 ) C307_=_C324( C307 C324 ) C307_=_C325( C307 C325 ) \nC307_=_C326( C307 C326 ) C307_=_C327( C307 C327 ) C307_=_C328( C307 C328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139( C307 C1139 ) \nC307_=_C1140( C307 C1140 ) C307_=_C1141( C307 C1141 ) C307_=_C1142( C307 C1142 ) C307_=_C1143( C307 C1143 ) C307_=_C1144( C307 C1144 ) C307_=_C1145( C307 C1145 ) \nC307_=_C1146( C307 C1146 ) C307_=_C1147( C307 C1147 ) C307_=_C1148( C307 C1148 ) C307_=_C1149( C307 C1149 ) C307_=_C1150( C307 C1150 ) C307_=_C1151( C307 C1151 ) \nC307_=_C1152( C307 C1152 ) C307_=_C1153( C307 C1153 ) C307_=_C1154( C307 C1154 ) C307_=_C1155( C307 C1155 ) C307_=_C1156( C307 C1156 ) C307_=_C1158( C307 C1158 ) \nC307_=_C1159( C307 C1159 ) C307_=_C1160( C307 C1160 ) C307_=_C1161( C307 C1161 ) C307_=_C1162( C307 C1162 ) C307_=_C1163( C307 C1163 ) C308_=_C309( C308 C309 ) \nC308_=_C310( C308 C310 ) C308_=_C311( C308 C311 ) C308_=_C312( C308 C312 ) C308_=_C313( C308 C313 ) C308_=_C314( C308 C314 ) C308_=_C315( C308 C315 ) \nC308_=_C316( C308 C316 ) C308_=_C317( C308 C317 ) C308_=_C318( C308 C318 ) C308_=_C319( C308 C319 ) C308_=_C321( C308 C321 ) C308_=_C322( C308 C322 ) \nC308_=_C323( C308 C323 ) C308_=_C324( C308 C324 ) C308_=_C325( C308 C325 ) C308_=_C326( C308 C326 ) C308_=_C327( C308 C327 ) C308_=_C328( C308 C328 ) \nC308_=_C362( C308 C362 ) C308_=_C415( C308 C415 ) C308_=_C467( C308 C467 ) C308_=_C518( C308 C518 ) C308_=_C568( C308 C568 ) C308_=_C617( C308 C617 ) \nC308_=_C665( C308 C665 ) C308_=_C712( C308 C712 ) C308_=_C758( C308 C758 ) C308_=_C803( C308 C803 ) C308_=_C847( C308 C847 ) C308_=_C890( C308 C890 ) \nC308_=_C932( C308 C932 ) C308_=_C973( C308 C973 ) C308_=_C1175( C308 C1175 ) C308_=_C1176( C308 C1176 ) C308_=_C1177( C308 C1177 ) C308_=_C1178( C308 C1178 ) \nC308_=_C1179( C308 C1179 ) C308_=_C1180( C308 C1180 ) C308_=_C1181( C308 C1181 ) C308_=_C1182( C308 C1182 ) C308_=_C1183( C308 C1183 ) C308_=_C1184( C308 C1184 ) \nC308_=_C1185( C308 C1185 ) C308_=_C1186( C308 C1186 ) C308_=_C1187( C308 C1187 ) C308_=_C1188( C308 C1188 ) C308_=_C1189( C308 C1189 ) C308_=_C1190( C308 C1190 ) \nC308_=_C1191( C308 C1191 ) C308_=_C1192( C308 C1192 ) C308_=_C1193( C308 C1193 ) C308_=_C1195( C308 C1195 ) C308_=_C1196( C308 C1196 ) C308_=_C1197( C308 C1197 ) \nC308_=_C1198( C308 C1198 ) C308_=_C1199( C308 C1199 ) C309_=_C310( C309 C310 ) C309_=_C311( C309 C311 ) C309_=_C312( C309 C312 ) C309_=_C313( C309 C313 ) \nC309_=_C314( C309 C314 ) C309_=_C315( C309 C315 ) C309_=_C316( C309 C316 ) C309_=_C317( C309 C317 ) C309_=_C318( C309 C318 ) C309_=_C319( C309 C319 ) \nC309_=_C321( C309 C321 ) C309_=_C322( C309 C322 ) C309_=_C323( C309 C323 ) C309_=_C324( C309 C324 ) C309_=_C325( C309 C325 ) C309_=_C326( C309 C326 ) \nC309_=_C327( C309 C327 ) C309_=_C328( C309 C328 ) C309_=_C363( C309 C363 ) C309_=_C416( C309 C416 ) C309_=_C468( C309 C468 ) C309_=_C519( C309 C519 ) \nC309_=_C569( C309 C569 ) C309_=_C618( C309 C618 ) C309_=_C666( C309 C666 ) C309_=_C713( C309 C713 ) C309_=_C759( C309 C759 ) C309_=_C804( C309 C804 ) \nC309_=_C848( C309 C848 ) C309_=_C891( C309 C891 ) C309_=_C933( C309 C933 ) C309_=_C974( C309 C974 ) C309_=_C1210( C309 C1210 ) C309_=_C1211( C309 C1211 ) \nC309_=_C1212( C309 C1212 ) C309_=_C1213( C309 C1213 ) C309_=_C1214( C309 C1214 ) C309_=_C1215( C309 C1215 ) C309_=_C1216( C309 C1216 ) C309_=_C1217( C309 C1217 ) \nC309_=_C1218( C309 C1218 ) C309_=_C1219( C309 C1219 ) C309_=_C1220( C309 C1220 ) C309_=_C1221( C309 C1221 ) C309_=_C1222( C309 C1222 ) C309_=_C1223( C309 C1223 ) \nC309_=_C1224( C309 C1224 ) C309_=_C1225( C309 C1225 ) C309_=_C1226( C309 C1226 ) C309_=_C1227( C309 C1227 ) C309_=_C1228( C309 C1228 ) C309_=_C1229( C309 C1229 ) \nC309_=_C1231( C309 C1231 ) C309_=_C1232( C309 C1232 ) C309_=_C1233( C309 C1233 ) C309_=_C1234( C309 C1234 ) C310_=_C311( C310 C311 ) C310_=_C312( C310 C312 ) \nC310_=_C313( C310 C313 ) C310_=_C314( C310 C314 ) C310_=_C315( C310 C315 ) C310_=_C316( C310 C316 ) C310_=_C317( C310 C317 ) C310_=_C318( C310 C318 ) \nC310_=_C319( C310 C319 ) C310_=_C321( C310 C321 ) C310_=_C322( C310 C322 ) C310_=_C323( C310 C323 ) C310_=_C324( C310 C324 ) C310_=_C325( C310 C325 ) \nC310_=_C326( C310 C326 ) C310_=_C327( C310 C327 ) C310_=_C328( C310 C328 ) C310_=_C364( C310 C364 ) C310_=_C417( C310 C417 ) C310_=_C469( C310 C469 ) \nC310_=_C520( C310 C520 ) C310_=_C570( C310 C570 ) C310_=_C619( C310 C619 ) C310_=_C667( C310 C667 ) C310_=_C714( C310 C714 ) C310_=_C760( C310 C760 ) \nC310_=_C805( C310 C805 ) C310_=_C849( C310 C849 ) C310_=_C892( C310 C892 ) C310_=_C934( C310 C934 ) C310_=_C975( C310 C975 ) C310_=_C1244( C310 C1244 ) \nC310_=_C1245( C310 C1245 ) C310_=_C1246( C310 C1246 ) C310_=_C1247( C310 C1247 ) C310_=_C1248( C310 C1248 ) C310_=_C1249( C310 C1249 ) C310_=_C1250( C310 C1250 ) \nC310_=_C1251( C310 C1251 ) C310_=_C1252( C310 C1252 ) C310_=_C1253( C310 C1253 ) C310_=_C1254( C310 C1254 ) C310_=_C1255( C310 C1255 ) C310_=_C1256( C310 C1256 ) \nC310_=_C1257( C310 C1257 ) C310_=_C1258( C310 C1258 ) C310_=_C1259( C310 C1259 ) C310_=_C1260( C310 C1260 ) C310_=_C1261( C310 C1261 ) C310_=_C1262( C310 C1262 ) \nC310_=_C1263( C310 C1263 ) C310_=_C1264( C310 C1264 ) C310_=_C1266( C310 C1266 ) C310_=_C1267( C310 C1267 ) C310_=_C1268( C310 C1268 ) C311_=_C312( C311 C312 ) \nC311_=_C313( C311 C313 ) C311_=_C314( C311 C314 ) C311_=_C315( C311 C315 ) C311_=_C316( C311 C316 ) C311_=_C317( C311 C317 ) C311_=_C318( C311 C318 ) \nC311_=_C319( C311 C319 ) C311_=_C321( C311 C321 ) C311_=_C322( C311 C322 ) C311_=_C323( C311 C323 ) C311_=_C324( C311 C324 ) C311_=_C325( C311 C325 ) \nC311_=_C326( C311 C326 ) C311_=_C327( C311 C327 ) C311_=_C328( C311 C328 ) C311_=_C365( C311 C365 ) C311_=_C418( C311 C418 ) C311_=_C470( C311 C470 ) \nC311_=_C521( C311 C521 ) C311_=_C571( C311 C571 ) C311_=_C620( C311 C620 ) C311_=_C668( C311 C668 ) C311_=_C715( C311 C715 ) C311_=_C761( C311 C761 ) \nC311_=_C806( C311 C806 ) C311_=_C850( C311 C850 ) C311_=_C893( C311 C893 ) C311_=_C935( C311 C935 ) C311_=_C976( C311 C976 ) C311_=_C1277( C311 C1277 ) \nC311_=_C1278( C311 C1278 ) C311_=_C1279( C311 C1279 ) C311_=_C1280( C311 C1280 ) C311_=_C1281( C311 C1281 ) C311_=_C1282( C311 C1282 ) C311_=_C1283( C311 C1283 ) \nC311_=_C1284( C311 C1284 ) C311_=_C1285( C311 C1285 ) C311_=_C1286( C311 C1286 ) C311_=_C1287( C311 C1287 ) C311_=_C1288( C311 C1288 ) C311_=_C1289( C311 C1289 ) \nC311_=_C1290( C311 C1290 ) C311_=_C1291( C311 C1291 ) C311_=_C1292( C311 C1292 ) C311_=_C1293( C311 C1293 ) C311_=_C1294( C311 C1294 ) C311_=_C1295( C311 C1295 ) \nC311_=_C1296( C311 C1296 ) C311_=_C1297( C311 C1297 ) C311_=_C1298( C311 C1298 ) C311_=_C1300( C311 C1300 ) C311_=_C1301( C311 C1301 ) C312_=_C313( C312 C313 ) \nC312_=_C314( C312 C314 ) C312_=_C315( C312 C315 ) C312_=_C316( C312 C316 ) C312_=_C317( C312 C317 ) C312_=_C318( C312 C318 ) C312_=_C319( C312 C319 ) \nC312_=_C321( C312 C321 ) C312_=_C322( C312 C322 ) C312_=_C323( C312 C323 ) C312_=_C324( C312 C324 ) C312_=_C325( C312 C325 ) C312_=_C326( C312 C326 ) \nC312_=_C327( C312 C327 ) C312_=_C328( C312 C328 ) C312_=_C366( C312 C366 ) C312_=_C419( C312 C419 ) C312_=_C471( C312 C471 ) C312_=_C522( C312 C522 ) \nC312_=_C572( C312 C572 ) C312_=_C621( C312 C621 ) C312_=_C669( C312 C669 ) C312_=_C716( C312 C716 ) C312_=_C762( C312 C762 ) C312_=_C807( C312 C807 ) \nC312_=_C851( C312 C851 ) C312_=_C894( C312 C894 ) C312_=_C936( C312 C936 ) C312_=_C977( C312 C977 ) C312_=_C1309( C312 C1309 ) C312_=_C1310(</w:t>
      </w:r>
    </w:p>
    <w:p>
      <w:pPr>
        <w:pStyle w:val="PreformattedText"/>
        <w:bidi w:val="0"/>
        <w:spacing w:before="0" w:after="0"/>
        <w:jc w:val="left"/>
        <w:rPr/>
      </w:pPr>
      <w:r>
        <w:rPr/>
        <w:t xml:space="preserve"> </w:t>
      </w:r>
      <w:r>
        <w:rPr/>
        <w:t>C312 C1310 ) \nC312_=_C1311( C312 C1311 ) C312_=_C1312( C312 C1312 ) C312_=_C1313( C312 C1313 ) C312_=_C1314( C312 C1314 ) C312_=_C1315( C312 C1315 ) C312_=_C1316( C312 C1316 ) \nC312_=_C1317( C312 C1317 ) C312_=_C1318( C312 C1318 ) C312_=_C1319( C312 C1319 ) C312_=_C1320( C312 C1320 ) C312_=_C1321( C312 C1321 ) C312_=_C1322( C312 C1322 ) \nC312_=_C1323( C312 C1323 ) C312_=_C1324( C312 C1324 ) C312_=_C1325( C312 C1325 ) C312_=_C1326( C312 C1326 ) C312_=_C1327( C312 C1327 ) C312_=_C1328( C312 C1328 ) \nC312_=_C1329( C312 C1329 ) C312_=_C1330( C312 C1330 ) C312_=_C1331( C312 C1331 ) C312_=_C1333( C312 C1333 ) C313_=_C314( C313 C314 ) C313_=_C315( C313 C315 ) \nC313_=_C316( C313 C316 ) C313_=_C317( C313 C317 ) C313_=_C318( C313 C318 ) C313_=_C319( C313 C319 ) C313_=_C321( C313 C321 ) C313_=_C322( C313 C322 ) \nC313_=_C323( C313 C323 ) C313_=_C324( C313 C324 ) C313_=_C325( C313 C325 ) C313_=_C326( C313 C326 ) C313_=_C327( C313 C327 ) C313_=_C328( C313 C328 ) \nC313_=_C367( C313 C367 ) C313_=_C420( C313 C420 ) C313_=_C472( C313 C472 ) C313_=_C523( C313 C523 ) C313_=_C573( C313 C573 ) C313_=_C622( C313 C622 ) \nC313_=_C670( C313 C670 ) C313_=_C717( C313 C717 ) C313_=_C763( C313 C763 ) C313_=_C808( C313 C808 ) C313_=_C852( C313 C852 ) C313_=_C895( C313 C895 ) \nC313_=_C937( C313 C937 ) C313_=_C978( C313 C978 ) C313_=_C1340( C313 C1340 ) C313_=_C1341( C313 C1341 ) C313_=_C1342( C313 C1342 ) C313_=_C1343( C313 C1343 ) \nC313_=_C1344( C313 C1344 ) C313_=_C1345( C313 C1345 ) C313_=_C1346( C313 C1346 ) C313_=_C1347( C313 C1347 ) C313_=_C1348( C313 C1348 ) C313_=_C1349( C313 C1349 ) \nC313_=_C1350( C313 C1350 ) C313_=_C1351( C313 C1351 ) C313_=_C1352( C313 C1352 ) C313_=_C1353( C313 C1353 ) C313_=_C1354( C313 C1354 ) C313_=_C1355( C313 C1355 ) \nC313_=_C1356( C313 C1356 ) C313_=_C1357( C313 C1357 ) C313_=_C1358( C313 C1358 ) C313_=_C1359( C313 C1359 ) C313_=_C1360( C313 C1360 ) C313_=_C1361( C313 C1361 ) \nC313_=_C1362( C313 C1362 ) C313_=_C1363( C313 C1363 ) C314_=_C315( C314 C315 ) C314_=_C316( C314 C316 ) C314_=_C317( C314 C317 ) C314_=_C318( C314 C318 ) \nC314_=_C319( C314 C319 ) C314_=_C321( C314 C321 ) C314_=_C322( C314 C322 ) C314_=_C323( C314 C323 ) C314_=_C324( C314 C324 ) C314_=_C325( C314 C325 ) \nC314_=_C326( C314 C326 ) C314_=_C327( C314 C327 ) C314_=_C328( C314 C328 ) C314_=_C368( C314 C368 ) C314_=_C421( C314 C421 ) C314_=_C473( C314 C473 ) \nC314_=_C524( C314 C524 ) C314_=_C574( C314 C574 ) C314_=_C623( C314 C623 ) C314_=_C671( C314 C671 ) C314_=_C718( C314 C718 ) C314_=_C764( C314 C764 ) \nC314_=_C809( C314 C809 ) C314_=_C853( C314 C853 ) C314_=_C896( C314 C896 ) C314_=_C938( C314 C938 ) C314_=_C979( C314 C979 ) C314_=_C1370( C314 C1370 ) \nC314_=_C1371( C314 C1371 ) C314_=_C1372( C314 C1372 ) C314_=_C1373( C314 C1373 ) C314_=_C1374( C314 C1374 ) C314_=_C1375( C314 C1375 ) C314_=_C1376( C314 C1376 ) \nC314_=_C1377( C314 C1377 ) C314_=_C1378( C314 C1378 ) C314_=_C1379( C314 C1379 ) C314_=_C1380( C314 C1380 ) C314_=_C1381( C314 C1381 ) C314_=_C1382( C314 C1382 ) \nC314_=_C1383( C314 C1383 ) C314_=_C1384( C314 C1384 ) C314_=_C1385( C314 C1385 ) C314_=_C1386( C314 C1386 ) C314_=_C1387( C314 C1387 ) C314_=_C1388( C314 C1388 ) \nC314_=_C1389( C314 C1389 ) C314_=_C1390( C314 C1390 ) C314_=_C1391( C314 C1391 ) C314_=_C1392( C314 C1392 ) C314_=_C1393( C314 C1393 ) C315_=_C316( C315 C316 ) \nC315_=_C317( C315 C317 ) C315_=_C318( C315 C318 ) C315_=_C319( C315 C319 ) C315_=_C321( C315 C321 ) C315_=_C322( C315 C322 ) C315_=_C323( C315 C323 ) \nC315_=_C324( C315 C324 ) C315_=_C325( C315 C325 ) C315_=_C326( C315 C326 ) C315_=_C327( C315 C327 ) C315_=_C328( C315 C328 ) C315_=_C369( C315 C369 ) \nC315_=_C422( C315 C422 ) C315_=_C474( C315 C474 ) C315_=_C525( C315 C525 ) C315_=_C575( C315 C575 ) C315_=_C624( C315 C624 ) C315_=_C672( C315 C672 ) \nC315_=_C719( C315 C719 ) C315_=_C765( C315 C765 ) C315_=_C810( C315 C810 ) C315_=_C854( C315 C854 ) C315_=_C897( C315 C897 ) C315_=_C939( C315 C939 ) \nC315_=_C980( C315 C980 ) C315_=_C1398( C315 C1398 ) C315_=_C1399( C315 C1399 ) C315_=_C1400( C315 C1400 ) C315_=_C1401( C315 C1401 ) C315_=_C1402( C315 C1402 ) \nC315_=_C1403( C315 C1403 ) C315_=_C1404( C315 C1404 ) C315_=_C1405( C315 C1405 ) C315_=_C1406( C315 C1406 ) C315_=_C1407( C315 C1407 ) C315_=_C1408( C315 C1408 ) \nC315_=_C1409( C315 C1409 ) C315_=_C1410( C315 C1410 ) C315_=_C1411( C315 C1411 ) C315_=_C1412( C315 C1412 ) C315_=_C1413( C315 C1413 ) C315_=_C1414( C315 C1414 ) \nC315_=_C1415( C315 C1415 ) C315_=_C1416( C315 C1416 ) C315_=_C1417( C315 C1417 ) C315_=_C1418( C315 C1418 ) C315_=_C1419( C315 C1419 ) C315_=_C1420( C315 C1420 ) \nC315_=_C1421( C315 C1421 ) C316_=_C317( C316 C317 ) C316_=_C318( C316 C318 ) C316_=_C319( C316 C319 ) C316_=_C321( C316 C321 ) C316_=_C322( C316 C322 ) \nC316_=_C323( C316 C323 ) C316_=_C324( C316 C324 ) C316_=_C325( C316 C325 ) C316_=_C326( C316 C326 ) C316_=_C327( C316 C327 ) C316_=_C328( C316 C328 ) \nC316_=_C370( C316 C370 ) C316_=_C423( C316 C423 ) C316_=_C475( C316 C475 ) C316_=_C526( C316 C526 ) C316_=_C576( C316 C576 ) C316_=_C625( C316 C625 ) \nC316_=_C673( C316 C673 ) C316_=_C720( C316 C720 ) C316_=_C766( C316 C766 ) C316_=_C811( C316 C811 ) C316_=_C855( C316 C855 ) C316_=_C898( C316 C898 ) \nC316_=_C940( C316 C940 ) C316_=_C981( C316 C981 ) C316_=_C1425( C316 C1425 ) C316_=_C1426( C316 C1426 ) C316_=_C1427( C316 C1427 ) C316_=_C1428( C316 C1428 ) \nC316_=_C1429( C316 C1429 ) C316_=_C1430( C316 C1430 ) C316_=_C1431( C316 C1431 ) C316_=_C1432( C316 C1432 ) C316_=_C1433( C316 C1433 ) C316_=_C1434( C316 C1434 ) \nC316_=_C1435( C316 C1435 ) C316_=_C1436( C316 C1436 ) C316_=_C1437( C316 C1437 ) C316_=_C1438( C316 C1438 ) C316_=_C1439( C316 C1439 ) C316_=_C1440( C316 C1440 ) \nC316_=_C1441( C316 C1441 ) C316_=_C1442( C316 C1442 ) C316_=_C1443( C316 C1443 ) C316_=_C1444( C316 C1444 ) C316_=_C1445( C316 C1445 ) C316_=_C1446( C316 C1446 ) \nC316_=_C1447( C316 C1447 ) C316_=_C1448( C316 C1448 ) C317_=_C318( C317 C318 ) C317_=_C319( C317 C319 ) C317_=_C321( C317 C321 ) C317_=_C322( C317 C322 ) \nC317_=_C323( C317 C323 ) C317_=_C324( C317 C324 ) C317_=_C325( C317 C325 ) C317_=_C326( C317 C326 ) C317_=_C327( C317 C327 ) C317_=_C328( C317 C328 ) \nC317_=_C371( C317 C371 ) C317_=_C424( C317 C424 ) C317_=_C476( C317 C476 ) C317_=_C527( C317 C527 ) C317_=_C577( C317 C577 ) C317_=_C626( C317 C626 ) \nC317_=_C674( C317 C674 ) C317_=_C721( C317 C721 ) C317_=_C767( C317 C767 ) C317_=_C812( C317 C812 ) C317_=_C856( C317 C856 ) C317_=_C899( C317 C899 ) \nC317_=_C941( C317 C941 ) C317_=_C982( C317 C982 ) C317_=_C1451( C317 C1451 ) C317_=_C1452( C317 C1452 ) C317_=_C1453( C317 C1453 ) C317_=_C1454( C317 C1454 ) \nC317_=_C1455( C317 C1455 ) C317_=_C1456( C317 C1456 ) C317_=_C1457( C317 C1457 ) C317_=_C1458( C317 C1458 ) C317_=_C1459( C317 C1459 ) C317_=_C1460( C317 C1460 ) \nC317_=_C1461( C317 C1461 ) C317_=_C1462( C317 C1462 ) C317_=_C1463( C317 C1463 ) C317_=_C1464( C317 C1464 ) C317_=_C1465( C317 C1465 ) C317_=_C1466( C317 C1466 ) \nC317_=_C1467( C317 C1467 ) C317_=_C1468( C317 C1468 ) C317_=_C1469( C317 C1469 ) C317_=_C1470( C317 C1470 ) C317_=_C1471( C317 C1471 ) C317_=_C1472( C317 C1472 ) \nC317_=_C1473( C317 C1473 ) C317_=_C1474( C317 C1474 ) C318_=_C319( C318 C319 ) C318_=_C321( C318 C321 ) C318_=_C322( C318 C322 ) C318_=_C323( C318 C323 ) \nC318_=_C324( C318 C324 ) C318_=_C325( C318 C325 ) C318_=_C326( C318 C326 ) C318_=_C327( C318 C327 ) C318_=_C328( C318 C328 ) C318_=_C372( C318 C372 ) \nC318_=_C425( C318 C425 ) C318_=_C477( C318 C477 ) C318_=_C528( C318 C528 ) C318_=_C578( C318 C578 ) C318_=_C627( C318 C627 ) C318_=_C675( C318 C675 ) \nC318_=_C722( C318 C722 ) C318_=_C768( C318 C768 ) C318_=_C813( C318 C813 ) C318_=_C857( C318 C857 ) C318_=_C900( C318 C900 ) C318_=_C942( C318 C942 ) \nC318_=_C983( C318 C983 ) C318_=_C1476( C318 C1476 ) C318_=_C1477( C318 C1477 ) C318_=_C1478( C318 C1478 ) C318_=_C1479( C318 C1479 ) C318_=_C1480( C318 C1480 ) \nC318_=_C1481( C318 C1481 ) C318_=_C1482( C318 C1482 ) C318_=_C1483( C318 C1483 ) C318_=_C1484( C318 C1484 ) C318_=_C1485( C318 C1485 ) C318_=_C1486( C318 C1486 ) \nC318_=_C1487( C318 C1487 ) C318_=_C1488( C318 C1488 ) C318_=_C1489( C318 C1489 ) C318_=_C1490( C318 C1490 ) C318_=_C1491( C318 C1491 ) C318_=_C1492( C318 C1492 ) \nC318_=_C1493( C318 C1493 ) C318_=_C1494( C318 C1494 ) C318_=_C1495( C318 C1495 ) C318_=_C1496( C318 C1496 ) C318_=_C1497( C318 C1497 ) C318_=_C1498( C318 C1498 ) \nC318_=_C1499( C318 C1499 ) C319_=_C321( C319 C321 ) C319_=_C322( C319 C322 ) C319_=_C323( C319 C323 ) C319_=_C324( C319 C324 ) C319_=_C325( C319 C325 ) \nC319_=_C326( C319 C326 ) C319_=_C327( C319 C327 ) C319_=_C328( C319 C328 ) C319_=_C373( C319 C373 ) C319_=_C426( C319 C426 ) C319_=_C478( C319 C478 ) \nC319_=_C529( C319 C529 ) C319_=_C579( C319 C579 ) C319_=_C628( C319 C628 ) C319_=_C676( C319 C676 ) C319_=_C723( C319 C723 ) C319_=_C769( C319 C769 ) \nC319_=_C814( C319 C814 ) C319_=_C858( C319 C858 ) C319_=_C901( C319 C901 ) C319_=_C943( C319 C943 ) C319_=_C984( C319 C984 ) C319_=_C1500( C319 C1500 ) \nC319_=_C1501( C319 C1501 ) C319_=_C1502( C319 C1502 ) C319_=_C1503( C319 C1503 ) C319_=_C1504( C319 C1504 ) C319_=_C1505( C319 C1505 ) C319_=_C1506( C319 C1506 ) \nC319_=_C1507( C319 C1507 ) C319_=_C1508( C319 C1508 ) C319_=_C1509( C319 C1509 ) C319_=_C1510( C319 C1510 ) C319_=_C1511( C319 C1511 ) C319_=_C1512( C319 C1512 ) \nC319_=_C1513( C319 C1513 ) C319_=_C1514( C319 C1514 ) C319_=_C1515( C319 C1515 ) C319_=_C1516( C319 C1516 ) C319_=_C1517( C319 C1517 ) C319_=_C1518( C319 C1518 ) \nC319_=_C1519( C319 C1519 ) C319_=_C1520( C319 C1520 ) C319_=_C1521( C319 C1521 ) C319_=_C1522( C319 C1522 ) C319_=_C1523( C319 C1523 ) C321_=_C322( C321 C322 ) \nC321_=_C323( C321 C323 ) C321_=_C324( C321 C324 ) C321_=_C325( C321 C325 ) C321_=_C326( C321 C326 ) C321_=_C327( C321 C327 ) C321_=_C328( C321 C328 ) \nC321_=_C374( C321 C374 ) C321_=_C427( C321 C427 ) C321_=_C677( C321 C677 ) C321_=_C724(</w:t>
      </w:r>
    </w:p>
    <w:p>
      <w:pPr>
        <w:pStyle w:val="PreformattedText"/>
        <w:bidi w:val="0"/>
        <w:spacing w:before="0" w:after="0"/>
        <w:jc w:val="left"/>
        <w:rPr/>
      </w:pPr>
      <w:r>
        <w:rPr/>
        <w:t xml:space="preserve"> </w:t>
      </w:r>
      <w:r>
        <w:rPr/>
        <w:t>C321 C724 ) C321_=_C770( C321 C770 ) C321_=_C815( C321 C815 ) \nC321_=_C859( C321 C859 ) C321_=_C902( C321 C902 ) C321_=_C944( C321 C944 ) C321_=_C985( C321 C985 ) C321_=_C1025( C321 C1025 ) C321_=_C1064( C321 C1064 ) \nC321_=_C1102( C321 C1102 ) C321_=_C1139( C321 C1139 ) C321_=_C1175( C321 C1175 ) C321_=_C1210( C321 C1210 ) C321_=_C1244( C321 C1244 ) C321_=_C1277( C321 C1277 ) \nC321_=_C1309( C321 C1309 ) C321_=_C1340( C321 C1340 ) C321_=_C1370( C321 C1370 ) C321_=_C1398( C321 C1398 ) C321_=_C1425( C321 C1425 ) C321_=_C1451( C321 C1451 ) \nC321_=_C1476( C321 C1476 ) C321_=_C1500( C321 C1500 ) C321_=_C1531( C321 C1531 ) C321_=_C1532( C321 C1532 ) C321_=_C1533( C321 C1533 ) C321_=_C1534( C321 C1534 ) \nC321_=_C1535( C321 C1535 ) C321_=_C1536( C321 C1536 ) C321_=_C1537( C321 C1537 ) C321_=_C1538( C321 C1538 ) C321_=_C1539( C321 C1539 ) C321_=_C1540( C321 C1540 ) \nC321_=_C1541( C321 C1541 ) C321_=_C1542( C321 C1542 ) C321_=_C1543( C321 C1543 ) C321_=_C1544( C321 C1544 ) C321_=_C1545( C321 C1545 ) C321_=_C1546( C321 C1546 ) \nC322_=_C323( C322 C323 ) C322_=_C324( C322 C324 ) C322_=_C325( C322 C325 ) C322_=_C326( C322 C326 ) C322_=_C327( C322 C327 ) C322_=_C328( C322 C328 ) \nC322_=_C376( C322 C376 ) C322_=_C428( C322 C428 ) C322_=_C678( C322 C678 ) C322_=_C725( C322 C725 ) C322_=_C771( C322 C771 ) C322_=_C816( C322 C816 ) \nC322_=_C860( C322 C860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399( C322 C1399 ) C322_=_C1426( C322 C1426 ) C322_=_C1452( C322 C1452 ) \nC322_=_C1477( C322 C1477 ) C322_=_C1501( C322 C1501 ) C322_=_C1553( C322 C1553 ) C322_=_C1554( C322 C1554 ) C322_=_C1555( C322 C1555 ) C322_=_C1556( C322 C1556 ) \nC322_=_C1557( C322 C1557 ) C322_=_C1558( C322 C1558 ) C322_=_C1559( C322 C1559 ) C322_=_C1560( C322 C1560 ) C322_=_C1561( C322 C1561 ) C322_=_C1562( C322 C1562 ) \nC322_=_C1563( C322 C1563 ) C322_=_C1564( C322 C1564 ) C322_=_C1565( C322 C1565 ) C322_=_C1566( C322 C1566 ) C322_=_C1567( C322 C1567 ) C322_=_C1568( C322 C1568 ) \nC323_=_C324( C323 C324 ) C323_=_C325( C323 C325 ) C323_=_C326( C323 C326 ) C323_=_C327( C323 C327 ) C323_=_C328( C323 C328 ) C323_=_C377( C323 C377 ) \nC323_=_C430( C323 C430 ) C323_=_C679( C323 C679 ) C323_=_C726( C323 C726 ) C323_=_C772( C323 C772 ) C323_=_C817( C323 C817 ) C323_=_C861( C323 C861 ) \nC323_=_C904( C323 C904 ) C323_=_C946( C323 C946 ) C323_=_C987( C323 C987 ) C323_=_C1027( C323 C1027 ) C323_=_C1066( C323 C1066 ) C323_=_C1104( C323 C1104 ) \nC323_=_C1141( C323 C1141 ) C323_=_C1177( C323 C1177 ) C323_=_C1212( C323 C1212 ) C323_=_C1246( C323 C1246 ) C323_=_C1279( C323 C1279 ) C323_=_C1311( C323 C1311 ) \nC323_=_C1342( C323 C1342 ) C323_=_C1372( C323 C1372 ) C323_=_C1400( C323 C1400 ) C323_=_C1427( C323 C1427 ) C323_=_C1453( C323 C1453 ) C323_=_C1478( C323 C1478 ) \nC323_=_C1502( C323 C1502 ) C323_=_C1574( C323 C1574 ) C323_=_C1575( C323 C1575 ) C323_=_C1576( C323 C1576 ) C323_=_C1577( C323 C1577 ) C323_=_C1578( C323 C1578 ) \nC323_=_C1579( C323 C1579 ) C323_=_C1580( C323 C1580 ) C323_=_C1581( C323 C1581 ) C323_=_C1582( C323 C1582 ) C323_=_C1583( C323 C1583 ) C323_=_C1584( C323 C1584 ) \nC323_=_C1585( C323 C1585 ) C323_=_C1586( C323 C1586 ) C323_=_C1587( C323 C1587 ) C323_=_C1588( C323 C1588 ) C323_=_C1589( C323 C1589 ) C324_=_C325( C324 C325 ) \nC324_=_C326( C324 C326 ) C324_=_C327( C324 C327 ) C324_=_C328( C324 C328 ) C324_=_C378( C324 C378 ) C324_=_C431( C324 C431 ) C324_=_C680( C324 C680 ) \nC324_=_C727( C324 C727 ) C324_=_C773( C324 C773 ) C324_=_C818( C324 C818 ) C324_=_C862( C324 C862 ) C324_=_C905( C324 C905 ) C324_=_C947( C324 C947 ) \nC324_=_C988( C324 C988 ) C324_=_C1028( C324 C1028 ) C324_=_C1067( C324 C1067 ) C324_=_C1105( C324 C1105 ) C324_=_C1142( C324 C1142 ) C324_=_C1178( C324 C1178 ) \nC324_=_C1213( C324 C1213 ) C324_=_C1247( C324 C1247 ) C324_=_C1280( C324 C1280 ) C324_=_C1312( C324 C1312 ) C324_=_C1343( C324 C1343 ) C324_=_C1373( C324 C1373 ) \nC324_=_C1401( C324 C1401 ) C324_=_C1428( C324 C1428 ) C324_=_C1454( C324 C1454 ) C324_=_C1479( C324 C1479 ) C324_=_C1503( C324 C1503 ) C324_=_C1594( C324 C1594 ) \nC324_=_C1595( C324 C1595 ) C324_=_C1596( C324 C1596 ) C324_=_C1597( C324 C1597 ) C324_=_C1598( C324 C1598 ) C324_=_C1599( C324 C1599 ) C324_=_C1600( C324 C1600 ) \nC324_=_C1601( C324 C1601 ) C324_=_C1602( C324 C1602 ) C324_=_C1603( C324 C1603 ) C324_=_C1604( C324 C1604 ) C324_=_C1605( C324 C1605 ) C324_=_C1606( C324 C1606 ) \nC324_=_C1607( C324 C1607 ) C324_=_C1608( C324 C1608 ) C324_=_C1609( C324 C1609 ) C325_=_C326( C325 C326 ) C325_=_C327( C325 C327 ) C325_=_C328( C325 C328 ) \nC325_=_C379( C325 C379 ) C325_=_C432( C325 C432 ) C325_=_C681( C325 C681 ) C325_=_C728( C325 C728 ) C325_=_C774( C325 C774 ) C325_=_C819( C325 C819 ) \nC325_=_C863( C325 C863 ) C325_=_C906( C325 C906 ) C325_=_C948( C325 C948 ) C325_=_C989( C325 C989 ) C325_=_C1029( C325 C1029 ) C325_=_C1068( C325 C1068 ) \nC325_=_C1106( C325 C1106 ) C325_=_C1143( C325 C1143 ) C325_=_C1179( C325 C1179 ) C325_=_C1214( C325 C1214 ) C325_=_C1248( C325 C1248 ) C325_=_C1281( C325 C1281 ) \nC325_=_C1313( C325 C1313 ) C325_=_C1344( C325 C1344 ) C325_=_C1374( C325 C1374 ) C325_=_C1402( C325 C1402 ) C325_=_C1429( C325 C1429 ) C325_=_C1455( C325 C1455 ) \nC325_=_C1480( C325 C1480 ) C325_=_C1504( C325 C1504 ) C325_=_C1613( C325 C1613 ) C325_=_C1614( C325 C1614 ) C325_=_C1615( C325 C1615 ) C325_=_C1616( C325 C1616 ) \nC325_=_C1617( C325 C1617 ) C325_=_C1618( C325 C1618 ) C325_=_C1619( C325 C1619 ) C325_=_C1620( C325 C1620 ) C325_=_C1621( C325 C1621 ) C325_=_C1622( C325 C1622 ) \nC325_=_C1623( C325 C1623 ) C325_=_C1624( C325 C1624 ) C325_=_C1625( C325 C1625 ) C325_=_C1626( C325 C1626 ) C325_=_C1627( C325 C1627 ) C325_=_C1628( C325 C1628 ) \nC326_=_C327( C326 C327 ) C326_=_C328( C326 C328 ) C326_=_C380( C326 C380 ) C326_=_C433( C326 C433 ) C326_=_C682( C326 C682 ) C326_=_C729( C326 C729 ) \nC326_=_C775( C326 C775 ) C326_=_C820( C326 C820 ) C326_=_C864( C326 C864 ) C326_=_C907( C326 C907 ) C326_=_C949( C326 C949 ) C326_=_C990( C326 C990 ) \nC326_=_C1030( C326 C1030 ) C326_=_C1069( C326 C1069 ) C326_=_C1107( C326 C1107 ) C326_=_C1144( C326 C1144 ) C326_=_C1180( C326 C1180 ) C326_=_C1215( C326 C1215 ) \nC326_=_C1249( C326 C1249 ) C326_=_C1282( C326 C1282 ) C326_=_C1314( C326 C1314 ) C326_=_C1345( C326 C1345 ) C326_=_C1375( C326 C1375 ) C326_=_C1403( C326 C1403 ) \nC326_=_C1430( C326 C1430 ) C326_=_C1456( C326 C1456 ) C326_=_C1481( C326 C1481 ) C326_=_C1505( C326 C1505 ) C326_=_C1631( C326 C1631 ) C326_=_C1632( C326 C1632 ) \nC326_=_C1633( C326 C1633 ) C326_=_C1634( C326 C1634 ) C326_=_C1635( C326 C1635 ) C326_=_C1636( C326 C1636 ) C326_=_C1637( C326 C1637 ) C326_=_C1638( C326 C1638 ) \nC326_=_C1639( C326 C1639 ) C326_=_C1640( C326 C1640 ) C326_=_C1641( C326 C1641 ) C326_=_C1642( C326 C1642 ) C326_=_C1643( C326 C1643 ) C326_=_C1644( C326 C1644 ) \nC326_=_C1645( C326 C1645 ) C326_=_C1646( C326 C1646 ) C327_=_C328( C327 C328 ) C327_=_C381( C327 C381 ) C327_=_C434( C327 C434 ) C327_=_C683( C327 C683 ) \nC327_=_C730( C327 C730 ) C327_=_C776( C327 C776 ) C327_=_C821( C327 C821 ) C327_=_C865( C327 C865 ) C327_=_C908( C327 C908 ) C327_=_C950( C327 C950 ) \nC327_=_C991( C327 C991 ) C327_=_C1031( C327 C1031 ) C327_=_C1070( C327 C1070 ) C327_=_C1108( C327 C1108 ) C327_=_C1145( C327 C1145 ) C327_=_C1181( C327 C1181 ) \nC327_=_C1216( C327 C1216 ) C327_=_C1250( C327 C1250 ) C327_=_C1283( C327 C1283 ) C327_=_C1315( C327 C1315 ) C327_=_C1346( C327 C1346 ) C327_=_C1376( C327 C1376 ) \nC327_=_C1404( C327 C1404 ) C327_=_C1431( C327 C1431 ) C327_=_C1457( C327 C1457 ) C327_=_C1482( C327 C1482 ) C327_=_C1506( C327 C1506 ) C327_=_C1648( C327 C1648 ) \nC327_=_C1649( C327 C1649 ) C327_=_C1650( C327 C1650 ) C327_=_C1651( C327 C1651 ) C327_=_C1652( C327 C1652 ) C327_=_C1653( C327 C1653 ) C327_=_C1654( C327 C1654 ) \nC327_=_C1655( C327 C1655 ) C327_=_C1656( C327 C1656 ) C327_=_C1657( C327 C1657 ) C327_=_C1658( C327 C1658 ) C327_=_C1659( C327 C1659 ) C327_=_C1660( C327 C1660 ) \nC327_=_C1661( C327 C1661 ) C327_=_C1662( C327 C1662 ) C327_=_C1663( C327 C1663 ) C328_=_C382( C328 C382 ) C328_=_C435( C328 C435 ) C328_=_C685( C328 C685 ) \nC328_=_C731( C328 C731 ) C328_=_C777( C328 C777 ) C328_=_C822( C328 C822 ) C328_=_C866( C328 C866 ) C328_=_C909( C328 C909 ) C328_=_C951( C328 C951 ) \nC328_=_C992( C328 C992 ) C328_=_C1032( C328 C1032 ) C328_=_C1071( C328 C1071 ) C328_=_C1109( C328 C1109 ) C328_=_C1146( C328 C1146 ) C328_=_C1182( C328 C1182 ) \nC328_=_C1217( C328 C1217 ) C328_=_C1251( C328 C1251 ) C328_=_C1284( C328 C1284 ) C328_=_C1316( C328 C1316 ) C328_=_C1347( C328 C1347 ) C328_=_C1377( C328 C1377 ) \nC328_=_C1405( C328 C1405 ) C328_=_C1432( C328 C1432 ) C328_=_C1458( C328 C1458 ) C328_=_C1483( C328 C1483 ) C328_=_C1507( C328 C1507 ) C328_=_C1664( C328 C1664 ) \nC328_=_C1665( C328 C1665 ) C328_=_C1666( C328 C1666 ) C328_=_C1667( C328 C1667 ) C328_=_C1668( C328 C1668 ) C328_=_C1669( C328 C1669 ) C328_=_C1670( C328 C1670 ) \nC328_=_C1671( C328 C1671 ) C328_=_C1672( C328 C1672 ) C328_=_C1673( C328 C1673 ) C328_=_C1674( C328 C1674 ) C328_=_C1675( C328 C1675 ) C328_=_C1676( C328 C1676 ) \nC328_=_C1677( C328 C1677 ) C328_=_C1678( C328 C1678 ) C328_=_C1679( C328 C1679 ) C346_=_C347( C346 C347 ) C346_=_C348( C346 C348 ) C346_=_C349( C346 C349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w:t>
      </w:r>
    </w:p>
    <w:p>
      <w:pPr>
        <w:pStyle w:val="PreformattedText"/>
        <w:bidi w:val="0"/>
        <w:spacing w:before="0" w:after="0"/>
        <w:jc w:val="left"/>
        <w:rPr/>
      </w:pPr>
      <w:r>
        <w:rPr/>
        <w:t xml:space="preserve"> </w:t>
      </w:r>
      <w:r>
        <w:rPr/>
        <w:t>C346 C372 ) C346_=_C373( C346 C373 ) C346_=_C374( C346 C374 ) C346_=_C376( C346 C376 ) \nC346_=_C377( C346 C377 ) C346_=_C378( C346 C378 ) C346_=_C379( C346 C379 ) C346_=_C380( C346 C380 ) C346_=_C381( C346 C381 ) C346_=_C382( C346 C382 ) \nC346_=_C399( C346 C399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88( C346 C488 ) C346_=_C489( C346 C489 ) C346_=_C490( C346 C490 ) C346_=_C491( C346 C491 ) C346_=_C492( C346 C492 ) \nC346_=_C493( C346 C493 ) C346_=_C494( C346 C494 ) C346_=_C495( C346 C495 ) C346_=_C496( C346 C496 ) C346_=_C497( C346 C497 ) C346_=_C498( C346 C498 ) \nC346_=_C499( C346 C499 ) C346_=_C500( C346 C500 ) C346_=_C501( C346 C501 ) C346_=_C502( C346 C502 ) C346_=_C503( C346 C503 ) C347_=_C348( C347 C348 ) \nC347_=_C349( C347 C349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374( C347 C374 ) \nC347_=_C376( C347 C376 ) C347_=_C377( C347 C377 ) C347_=_C378( C347 C378 ) C347_=_C379( C347 C379 ) C347_=_C380( C347 C380 ) C347_=_C381( C347 C381 ) \nC347_=_C382( C347 C382 ) C347_=_C400( C347 C400 ) C347_=_C506( C347 C506 ) C347_=_C507( C347 C507 ) C347_=_C508( C347 C508 ) C347_=_C509( C347 C509 ) \nC347_=_C510( C347 C510 ) C347_=_C511( C347 C511 ) C347_=_C512( C347 C512 ) C347_=_C513( C347 C513 ) C347_=_C514( C347 C514 ) C347_=_C515( C347 C515 ) \nC347_=_C516( C347 C516 ) C347_=_C517( C347 C517 ) C347_=_C518( C347 C518 ) C347_=_C519( C347 C519 ) C347_=_C520( C347 C520 ) C347_=_C521( C347 C521 ) \nC347_=_C522( C347 C522 ) C347_=_C523( C347 C523 ) C347_=_C524( C347 C524 ) C347_=_C525( C347 C525 ) C347_=_C526( C347 C526 ) C347_=_C527( C347 C527 ) \nC347_=_C528( C347 C528 ) C347_=_C529( C347 C529 ) C347_=_C539( C347 C539 ) C347_=_C540( C347 C540 ) C347_=_C541( C347 C541 ) C347_=_C542( C347 C542 ) \nC347_=_C543( C347 C543 ) C347_=_C544( C347 C544 ) C347_=_C545( C347 C545 ) C347_=_C546( C347 C546 ) C347_=_C547( C347 C547 ) C347_=_C548( C347 C548 ) \nC347_=_C549( C347 C549 ) C347_=_C550( C347 C550 ) C347_=_C551( C347 C551 ) C347_=_C552( C347 C552 ) C347_=_C553( C347 C553 ) C347_=_C554( C347 C554 ) \nC348_=_C349( C348 C349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6( C348 C376 ) C348_=_C377( C348 C377 ) C348_=_C378( C348 C378 ) C348_=_C379( C348 C379 ) C348_=_C380( C348 C380 ) C348_=_C381( C348 C381 ) \nC348_=_C382( C348 C382 ) C348_=_C401( C348 C401 ) C348_=_C556( C348 C556 ) C348_=_C557( C348 C557 ) C348_=_C558( C348 C558 ) C348_=_C559( C348 C559 ) \nC348_=_C560( C348 C560 ) C348_=_C561( C348 C561 ) C348_=_C562( C348 C562 ) C348_=_C563( C348 C563 ) C348_=_C564( C348 C564 ) C348_=_C565( C348 C565 ) \nC348_=_C566( C348 C566 ) C348_=_C567( C348 C567 ) C348_=_C568( C348 C568 ) C348_=_C569( C348 C569 ) C348_=_C570( C348 C570 ) C348_=_C571( C348 C571 ) \nC348_=_C572( C348 C572 ) C348_=_C573( C348 C573 ) C348_=_C574( C348 C574 ) C348_=_C575( C348 C575 ) C348_=_C576( C348 C576 ) C348_=_C577( C348 C577 ) \nC348_=_C578( C348 C578 ) C348_=_C579( C348 C579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374( C349 C374 ) C349_=_C376( C349 C376 ) \nC349_=_C377( C349 C377 ) C349_=_C378( C349 C378 ) C349_=_C379( C349 C379 ) C349_=_C380( C349 C380 ) C349_=_C381( C349 C381 ) C349_=_C382( C349 C382 ) \nC349_=_C402( C349 C402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49_=_C621( C349 C621 ) \nC349_=_C622( C349 C622 ) C349_=_C623( C349 C623 ) C349_=_C624( C349 C624 ) C349_=_C625( C349 C625 ) C349_=_C626( C349 C626 ) C349_=_C627( C349 C627 ) \nC349_=_C628( C349 C628 ) C349_=_C638( C349 C638 ) C349_=_C639( C349 C639 ) C349_=_C640( C349 C640 ) C349_=_C641( C349 C641 ) C349_=_C642( C349 C642 ) \nC349_=_C643( C349 C643 ) C349_=_C644( C349 C644 ) C349_=_C645( C349 C645 ) C349_=_C646( C349 C646 ) C349_=_C647( C349 C647 ) C349_=_C648( C349 C648 ) \nC349_=_C649( C349 C649 ) C349_=_C650( C349 C650 ) C349_=_C651( C349 C651 ) C349_=_C652( C349 C652 ) C349_=_C653( C349 C653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6( C358 C376 ) C358_=_C377( C358 C377 ) C358_=_C378( C358 C378 ) \nC358_=_C379( C358 C379 ) C358_=_C380( C358 C380 ) C358_=_C381( C358 C381 ) C358_=_C382( C358 C382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25( C358 C1025 ) \nC358_=_C1026( C358 C1026 ) C358_=_C1027( C358 C1027 ) C358_=_C1028( C358 C1028 ) C358_=_C1029( C358 C1029 ) C358_=_C1030( C358 C1030 ) C358_=_C1031( C358 C1031 ) \nC358_=_C1032( C358 C1032 ) C358_=_C1033( C358 C1033 ) C358_=_C1034( C358 C1034 ) C358_=_C1035( C358 C1035 ) C358_=_C1036( C358 C1036 ) C358_=_C1037( C358 C1037 ) \nC358_=_C1038( C358 C1038 ) C358_=_C1039( C358 C1039 ) C358_=_C1041( C358 C1041 ) C358_=_C1042( C358 C1042 ) C358_=_C1043( C358 C1043 ) C358_=_C1044( C358 C1044 ) \nC358_=_C1045( C358 C1045 ) C358_=_C1046( C358 C1046 ) C358_=_C1047( C358 C1047 ) C358_=_C1048( C358 C1048 ) C358_=_C1049( C358 C1049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6( C359 C376 ) C359_=_C377( C359 C377 ) C359_=_C378( C359 C378 ) C359_=_C379( C359 C379 ) \nC359_=_C380( C359 C380 ) C359_=_C381( C359 C381 ) C359_=_C382( C359 C382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64( C359 C1064 ) C359_=_C1065( C359 C1065 ) \nC359_=_C1066( C359 C1066 ) C359_=_C1067( C359 C1067 ) C359_=_C1068( C359 C1068 ) C359_=_C1069( C359 C1069 ) C359_=_C1070( C359 C1070 ) C359_=_C1071( C359 C1071 ) \nC359_=_C1072( C359 C1072 ) C359_=_C1073( C359 C1073 ) C359_=_C1074( C359 C1074 ) C359_=_C1075( C359 C1075 ) C359_=_C1076( C359 C1076 ) C359_=_C1077( C359 C1077 ) \nC359_=_C1078( C359 C1078 ) C359_=_C1079( C359 C1079 ) C359_=_C1081( C359 C1081 ) C359_=_C1082( C359 C1082 ) C359_=_C1083( C359 C1083 ) C359_=_C1084( C359 C1084 ) \nC359_=_C1085( C359 C1085 ) C359_=_C1086( C359 C1086 ) C359_=_C1087( C359 C1087 ) C359_=_C1088( C359 C1088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w:t>
      </w:r>
    </w:p>
    <w:p>
      <w:pPr>
        <w:pStyle w:val="PreformattedText"/>
        <w:bidi w:val="0"/>
        <w:spacing w:before="0" w:after="0"/>
        <w:jc w:val="left"/>
        <w:rPr/>
      </w:pPr>
      <w:r>
        <w:rPr/>
        <w:t xml:space="preserve"> </w:t>
      </w:r>
      <w:r>
        <w:rPr/>
        <w:t>C381 ) \nC360_=_C382( C360 C382 ) C360_=_C413( C360 C413 ) C360_=_C465( C360 C465 ) C360_=_C516( C360 C516 ) C360_=_C566( C360 C566 ) C360_=_C615( C360 C615 ) \nC360_=_C663( C360 C663 ) C360_=_C710( C360 C710 ) C360_=_C756( C360 C756 ) C360_=_C801( C360 C801 ) C360_=_C845( C360 C845 ) C360_=_C888( C360 C888 ) \nC360_=_C930( C360 C930 ) C360_=_C971( C360 C971 ) C360_=_C1102( C360 C1102 ) C360_=_C1103( C360 C1103 ) C360_=_C1104( C360 C1104 ) C360_=_C1105( C360 C1105 ) \nC360_=_C1106( C360 C1106 ) C360_=_C1107( C360 C1107 ) C360_=_C1108( C360 C1108 ) C360_=_C1109( C360 C1109 ) C360_=_C1110( C360 C1110 ) C360_=_C1111( C360 C1111 ) \nC360_=_C1112( C360 C1112 ) C360_=_C1113( C360 C1113 ) C360_=_C1114( C360 C1114 ) C360_=_C1115( C360 C1115 ) C360_=_C1116( C360 C1116 ) C360_=_C1117( C360 C1117 ) \nC360_=_C1118( C360 C1118 ) C360_=_C1120( C360 C1120 ) C360_=_C1121( C360 C1121 ) C360_=_C1122( C360 C1122 ) C360_=_C1123( C360 C1123 ) C360_=_C1124( C360 C1124 ) \nC360_=_C1125( C360 C1125 ) C360_=_C1126( C360 C1126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6( C361 C376 ) C361_=_C377( C361 C377 ) C361_=_C378( C361 C378 ) \nC361_=_C379( C361 C379 ) C361_=_C380( C361 C380 ) C361_=_C381( C361 C381 ) C361_=_C382( C361 C382 ) C361_=_C414( C361 C414 ) C361_=_C466( C361 C466 ) \nC361_=_C517( C361 C517 ) C361_=_C567( C361 C567 ) C361_=_C616( C361 C616 ) C361_=_C664( C361 C664 ) C361_=_C711( C361 C711 ) C361_=_C757( C361 C757 ) \nC361_=_C802( C361 C802 ) C361_=_C846( C361 C846 ) C361_=_C889( C361 C889 ) C361_=_C931( C361 C931 ) C361_=_C972( C361 C972 ) C361_=_C1139( C361 C1139 ) \nC361_=_C1140( C361 C1140 ) C361_=_C1141( C361 C1141 ) C361_=_C1142( C361 C1142 ) C361_=_C1143( C361 C1143 ) C361_=_C1144( C361 C1144 ) C361_=_C1145( C361 C1145 ) \nC361_=_C1146( C361 C1146 ) C361_=_C1147( C361 C1147 ) C361_=_C1148( C361 C1148 ) C361_=_C1149( C361 C1149 ) C361_=_C1150( C361 C1150 ) C361_=_C1151( C361 C1151 ) \nC361_=_C1152( C361 C1152 ) C361_=_C1153( C361 C1153 ) C361_=_C1154( C361 C1154 ) C361_=_C1155( C361 C1155 ) C361_=_C1156( C361 C1156 ) C361_=_C1158( C361 C1158 ) \nC361_=_C1159( C361 C1159 ) C361_=_C1160( C361 C1160 ) C361_=_C1161( C361 C1161 ) C361_=_C1162( C361 C1162 ) C361_=_C1163( C361 C1163 ) C362_=_C363( C362 C363 ) \nC362_=_C364( C362 C364 ) C362_=_C365( C362 C365 ) C362_=_C366( C362 C366 ) C362_=_C367( C362 C367 ) C362_=_C368( C362 C368 ) C362_=_C369( C362 C369 ) \nC362_=_C370( C362 C370 ) C362_=_C371( C362 C371 ) C362_=_C372( C362 C372 ) C362_=_C373( C362 C373 ) C362_=_C374( C362 C374 ) C362_=_C376( C362 C376 ) \nC362_=_C377( C362 C377 ) C362_=_C378( C362 C378 ) C362_=_C379( C362 C379 ) C362_=_C380( C362 C380 ) C362_=_C381( C362 C381 ) C362_=_C382( C362 C382 ) \nC362_=_C415( C362 C415 ) C362_=_C467( C362 C467 ) C362_=_C518( C362 C518 ) C362_=_C568( C362 C568 ) C362_=_C617( C362 C617 ) C362_=_C665( C362 C665 ) \nC362_=_C712( C362 C712 ) C362_=_C758( C362 C758 ) C362_=_C803( C362 C803 ) C362_=_C847( C362 C847 ) C362_=_C890( C362 C890 ) C362_=_C932( C362 C932 ) \nC362_=_C973( C362 C973 ) C362_=_C1175( C362 C1175 ) C362_=_C1176( C362 C1176 ) C362_=_C1177( C362 C1177 ) C362_=_C1178( C362 C1178 ) C362_=_C1179( C362 C1179 ) \nC362_=_C1180( C362 C1180 ) C362_=_C1181( C362 C1181 ) C362_=_C1182( C362 C1182 ) C362_=_C1183( C362 C1183 ) C362_=_C1184( C362 C1184 ) C362_=_C1185( C362 C1185 ) \nC362_=_C1186( C362 C1186 ) C362_=_C1187( C362 C1187 ) C362_=_C1188( C362 C1188 ) C362_=_C1189( C362 C1189 ) C362_=_C1190( C362 C1190 ) C362_=_C1191( C362 C1191 ) \nC362_=_C1192( C362 C1192 ) C362_=_C1193( C362 C1193 ) C362_=_C1195( C362 C1195 ) C362_=_C1196( C362 C1196 ) C362_=_C1197( C362 C1197 ) C362_=_C1198( C362 C1198 ) \nC362_=_C1199( C362 C1199 ) C363_=_C364( C363 C364 ) C363_=_C365( C363 C365 ) C363_=_C366( C363 C366 ) C363_=_C367( C363 C367 ) C363_=_C368( C363 C368 ) \nC363_=_C369( C363 C369 ) C363_=_C370( C363 C370 ) C363_=_C371( C363 C371 ) C363_=_C372( C363 C372 ) C363_=_C373( C363 C373 ) C363_=_C374( C363 C374 ) \nC363_=_C376( C363 C376 ) C363_=_C377( C363 C377 ) C363_=_C378( C363 C378 ) C363_=_C379( C363 C379 ) C363_=_C380( C363 C380 ) C363_=_C381( C363 C381 ) \nC363_=_C382( C363 C382 ) C363_=_C416( C363 C416 ) C363_=_C468( C363 C468 ) C363_=_C519( C363 C519 ) C363_=_C569( C363 C569 ) C363_=_C618( C363 C618 ) \nC363_=_C666( C363 C666 ) C363_=_C713( C363 C713 ) C363_=_C759( C363 C759 ) C363_=_C804( C363 C804 ) C363_=_C848( C363 C848 ) C363_=_C891( C363 C891 ) \nC363_=_C933( C363 C933 ) C363_=_C974( C363 C974 ) C363_=_C1210( C363 C1210 ) C363_=_C1211( C363 C1211 ) C363_=_C1212( C363 C1212 ) C363_=_C1213( C363 C1213 ) \nC363_=_C1214( C363 C1214 ) C363_=_C1215( C363 C1215 ) C363_=_C1216( C363 C1216 ) C363_=_C1217( C363 C1217 ) C363_=_C1218( C363 C1218 ) C363_=_C1219( C363 C1219 ) \nC363_=_C1220( C363 C1220 ) C363_=_C1221( C363 C1221 ) C363_=_C1222( C363 C1222 ) C363_=_C1223( C363 C1223 ) C363_=_C1224( C363 C1224 ) C363_=_C1225( C363 C1225 ) \nC363_=_C1226( C363 C1226 ) C363_=_C1227( C363 C1227 ) C363_=_C1228( C363 C1228 ) C363_=_C1229( C363 C1229 ) C363_=_C1231( C363 C1231 ) C363_=_C1232( C363 C1232 ) \nC363_=_C1233( C363 C1233 ) C363_=_C1234( C363 C1234 ) C364_=_C365( C364 C365 ) C364_=_C366( C364 C366 ) C364_=_C367( C364 C367 ) C364_=_C368( C364 C368 ) \nC364_=_C369( C364 C369 ) C364_=_C370( C364 C370 ) C364_=_C371( C364 C371 ) C364_=_C372( C364 C372 ) C364_=_C373( C364 C373 ) C364_=_C374( C364 C374 ) \nC364_=_C376( C364 C376 ) C364_=_C377( C364 C377 ) C364_=_C378( C364 C378 ) C364_=_C379( C364 C379 ) C364_=_C380( C364 C380 ) C364_=_C381( C364 C381 ) \nC364_=_C382( C364 C382 ) C364_=_C417( C364 C417 ) C364_=_C469( C364 C469 ) C364_=_C520( C364 C520 ) C364_=_C570( C364 C570 ) C364_=_C619( C364 C619 ) \nC364_=_C667( C364 C667 ) C364_=_C714( C364 C714 ) C364_=_C760( C364 C760 ) C364_=_C805( C364 C805 ) C364_=_C849( C364 C849 ) C364_=_C892( C364 C892 ) \nC364_=_C934( C364 C934 ) C364_=_C975( C364 C975 ) C364_=_C1244( C364 C1244 ) C364_=_C1245( C364 C1245 ) C364_=_C1246( C364 C1246 ) C364_=_C1247( C364 C1247 ) \nC364_=_C1248( C364 C1248 ) C364_=_C1249( C364 C1249 ) C364_=_C1250( C364 C1250 ) C364_=_C1251( C364 C1251 ) C364_=_C1252( C364 C1252 ) C364_=_C1253( C364 C1253 ) \nC364_=_C1254( C364 C1254 ) C364_=_C1255( C364 C1255 ) C364_=_C1256( C364 C1256 ) C364_=_C1257( C364 C1257 ) C364_=_C1258( C364 C1258 ) C364_=_C1259( C364 C1259 ) \nC364_=_C1260( C364 C1260 ) C364_=_C1261( C364 C1261 ) C364_=_C1262( C364 C1262 ) C364_=_C1263( C364 C1263 ) C364_=_C1264( C364 C1264 ) C364_=_C1266( C364 C1266 ) \nC364_=_C1267( C364 C1267 ) C364_=_C1268( C364 C1268 ) C365_=_C366( C365 C366 ) C365_=_C367( C365 C367 ) C365_=_C368( C365 C368 ) C365_=_C369( C365 C369 ) \nC365_=_C370( C365 C370 ) C365_=_C371( C365 C371 ) C365_=_C372( C365 C372 ) C365_=_C373( C365 C373 ) C365_=_C374( C365 C374 ) C365_=_C376( C365 C376 ) \nC365_=_C377( C365 C377 ) C365_=_C378( C365 C378 ) C365_=_C379( C365 C379 ) C365_=_C380( C365 C380 ) C365_=_C381( C365 C381 ) C365_=_C382( C365 C382 ) \nC365_=_C418( C365 C418 ) C365_=_C470( C365 C470 ) C365_=_C521( C365 C521 ) C365_=_C571( C365 C571 ) C365_=_C620( C365 C620 ) C365_=_C668( C365 C668 ) \nC365_=_C715( C365 C715 ) C365_=_C761( C365 C761 ) C365_=_C806( C365 C806 ) C365_=_C850( C365 C850 ) C365_=_C893( C365 C893 ) C365_=_C935( C365 C935 ) \nC365_=_C976( C365 C976 ) C365_=_C1277( C365 C1277 ) C365_=_C1278( C365 C1278 ) C365_=_C1279( C365 C1279 ) C365_=_C1280( C365 C1280 ) C365_=_C1281( C365 C1281 ) \nC365_=_C1282( C365 C1282 ) C365_=_C1283( C365 C1283 ) C365_=_C1284( C365 C1284 ) C365_=_C1285( C365 C1285 ) C365_=_C1286( C365 C1286 ) C365_=_C1287( C365 C1287 ) \nC365_=_C1288( C365 C1288 ) C365_=_C1289( C365 C1289 ) C365_=_C1290( C365 C1290 ) C365_=_C1291( C365 C1291 ) C365_=_C1292( C365 C1292 ) C365_=_C1293( C365 C1293 ) \nC365_=_C1294( C365 C1294 ) C365_=_C1295( C365 C1295 ) C365_=_C1296( C365 C1296 ) C365_=_C1297( C365 C1297 ) C365_=_C1298( C365 C1298 ) C365_=_C1300( C365 C1300 ) \nC365_=_C1301( C365 C1301 ) C366_=_C367( C366 C367 ) C366_=_C368( C366 C368 ) C366_=_C369( C366 C369 ) C366_=_C370( C366 C370 ) C366_=_C371( C366 C371 ) \nC366_=_C372( C366 C372 ) C366_=_C373( C366 C373 ) C366_=_C374( C366 C374 ) C366_=_C376( C366 C376 ) C366_=_C377( C366 C377 ) C366_=_C378( C366 C378 ) \nC366_=_C379( C366 C379 ) C366_=_C380( C366 C380 ) C366_=_C381( C366 C381 ) C366_=_C382( C366 C382 ) C366_=_C419( C366 C419 ) C366_=_C471( C366 C471 ) \nC366_=_C522( C366 C522 ) C366_=_C572( C366 C572 ) C366_=_C621( C366 C621 ) C366_=_C669( C366 C669 ) C366_=_C716( C366 C716 ) C366_=_C762( C366 C762 ) \nC366_=_C807( C366 C807 ) C366_=_C851( C366 C851 ) C366_=_C894( C366 C894 ) C366_=_C936( C366 C936 ) C366_=_C977( C366 C977 ) C366_=_C1309( C366 C1309 ) \nC366_=_C1310( C366 C1310 ) C366_=_C1311( C366 C1311 ) C366_=_C1312( C366 C1312 ) C366_=_C1313( C366 C1313 ) C366_=_C1314( C366 C1314 ) C366_=_C1315( C366 C1315 ) \nC366_=_C1316( C366 C1316 ) C366_=_C1317( C366 C1317 ) C366_=_C1318( C366 C1318 ) C366_=_C1319( C366 C1319 ) C366_=_C1320( C366 C1320 ) C366_=_C1321( C366 C1321 ) \nC366_=_C1322( C366 C1322 ) C366_=_C1323( C366 C1323 ) C366_=_C1324( C366 C1324 ) C366_=_C1325( C366 C1325 ) C366_=_C1326( C366 C1326 ) C366_=_C1327( C366 C1327 ) \nC366_=_C1328( C366 C1328 ) C366_=_C1329( C366 C1329 ) C366_=_C1330( C366 C1330 ) C366_=_C1331( C366 C1331 ) C366_=_C1333( C366 C1333 ) C367_=_C368( C367 C368 ) \nC367_=_C369( C367 C369 ) C367_=_C370( C367 C370 ) C367_=_C371( C367 C371 ) C367_=_C372( C367 C372 ) C367_=_C373( C367 C373 ) C367_=_C374( C367 C374 ) \nC367_=_C376( C367 C376 ) C367_=_C377( C367 C377 ) C367_=_C378( C367 C378 ) C367_=_C379( C367 C379 ) C367_=_C380( C367 C380 ) C367_=_C381(</w:t>
      </w:r>
    </w:p>
    <w:p>
      <w:pPr>
        <w:pStyle w:val="PreformattedText"/>
        <w:bidi w:val="0"/>
        <w:spacing w:before="0" w:after="0"/>
        <w:jc w:val="left"/>
        <w:rPr/>
      </w:pPr>
      <w:r>
        <w:rPr/>
        <w:t xml:space="preserve"> </w:t>
      </w:r>
      <w:r>
        <w:rPr/>
        <w:t>C367 C381 ) \nC367_=_C382( C367 C382 ) C367_=_C420( C367 C420 ) C367_=_C472( C367 C472 ) C367_=_C523( C367 C523 ) C367_=_C573( C367 C573 ) C367_=_C622( C367 C622 ) \nC367_=_C670( C367 C670 ) C367_=_C717( C367 C717 ) C367_=_C763( C367 C763 ) C367_=_C808( C367 C808 ) C367_=_C852( C367 C852 ) C367_=_C895( C367 C895 ) \nC367_=_C937( C367 C937 ) C367_=_C978( C367 C978 ) C367_=_C1340( C367 C1340 ) C367_=_C1341( C367 C1341 ) C367_=_C1342( C367 C1342 ) C367_=_C1343( C367 C1343 ) \nC367_=_C1344( C367 C1344 ) C367_=_C1345( C367 C1345 ) C367_=_C1346( C367 C1346 ) C367_=_C1347( C367 C1347 ) C367_=_C1348( C367 C1348 ) C367_=_C1349( C367 C1349 ) \nC367_=_C1350( C367 C1350 ) C367_=_C1351( C367 C1351 ) C367_=_C1352( C367 C1352 ) C367_=_C1353( C367 C1353 ) C367_=_C1354( C367 C1354 ) C367_=_C1355( C367 C1355 ) \nC367_=_C1356( C367 C1356 ) C367_=_C1357( C367 C1357 ) C367_=_C1358( C367 C1358 ) C367_=_C1359( C367 C1359 ) C367_=_C1360( C367 C1360 ) C367_=_C1361( C367 C1361 ) \nC367_=_C1362( C367 C1362 ) C367_=_C1363( C367 C1363 ) C368_=_C369( C368 C369 ) C368_=_C370( C368 C370 ) C368_=_C371( C368 C371 ) C368_=_C372( C368 C372 ) \nC368_=_C373( C368 C373 ) C368_=_C374( C368 C374 ) C368_=_C376( C368 C376 ) C368_=_C377( C368 C377 ) C368_=_C378( C368 C378 ) C368_=_C379( C368 C379 ) \nC368_=_C380( C368 C380 ) C368_=_C381( C368 C381 ) C368_=_C382( C368 C382 ) C368_=_C421( C368 C421 ) C368_=_C473( C368 C473 ) C368_=_C524( C368 C524 ) \nC368_=_C574( C368 C574 ) C368_=_C623( C368 C623 ) C368_=_C671( C368 C671 ) C368_=_C718( C368 C718 ) C368_=_C764( C368 C764 ) C368_=_C809( C368 C809 ) \nC368_=_C853( C368 C853 ) C368_=_C896( C368 C896 ) C368_=_C938( C368 C938 ) C368_=_C979( C368 C979 ) C368_=_C1370( C368 C1370 ) C368_=_C1371( C368 C1371 ) \nC368_=_C1372( C368 C1372 ) C368_=_C1373( C368 C1373 ) C368_=_C1374( C368 C1374 ) C368_=_C1375( C368 C1375 ) C368_=_C1376( C368 C1376 ) C368_=_C1377( C368 C1377 ) \nC368_=_C1378( C368 C1378 ) C368_=_C1379( C368 C1379 ) C368_=_C1380( C368 C1380 ) C368_=_C1381( C368 C1381 ) C368_=_C1382( C368 C1382 ) C368_=_C1383( C368 C1383 ) \nC368_=_C1384( C368 C1384 ) C368_=_C1385( C368 C1385 ) C368_=_C1386( C368 C1386 ) C368_=_C1387( C368 C1387 ) C368_=_C1388( C368 C1388 ) C368_=_C1389( C368 C1389 ) \nC368_=_C1390( C368 C1390 ) C368_=_C1391( C368 C1391 ) C368_=_C1392( C368 C1392 ) C368_=_C1393( C368 C1393 ) C369_=_C370( C369 C370 ) C369_=_C371( C369 C371 ) \nC369_=_C372( C369 C372 ) C369_=_C373( C369 C373 ) C369_=_C374( C369 C374 ) C369_=_C376( C369 C376 ) C369_=_C377( C369 C377 ) C369_=_C378( C369 C378 ) \nC369_=_C379( C369 C379 ) C369_=_C380( C369 C380 ) C369_=_C381( C369 C381 ) C369_=_C382( C369 C382 ) C369_=_C422( C369 C422 ) C369_=_C474( C369 C474 ) \nC369_=_C525( C369 C525 ) C369_=_C575( C369 C575 ) C369_=_C624( C369 C624 ) C369_=_C672( C369 C672 ) C369_=_C719( C369 C719 ) C369_=_C765( C369 C765 ) \nC369_=_C810( C369 C810 ) C369_=_C854( C369 C854 ) C369_=_C897( C369 C897 ) C369_=_C939( C369 C939 ) C369_=_C980( C369 C980 ) C369_=_C1398( C369 C1398 ) \nC369_=_C1399( C369 C1399 ) C369_=_C1400( C369 C1400 ) C369_=_C1401( C369 C1401 ) C369_=_C1402( C369 C1402 ) C369_=_C1403( C369 C1403 ) C369_=_C1404( C369 C1404 ) \nC369_=_C1405( C369 C1405 ) C369_=_C1406( C369 C1406 ) C369_=_C1407( C369 C1407 ) C369_=_C1408( C369 C1408 ) C369_=_C1409( C369 C1409 ) C369_=_C1410( C369 C1410 ) \nC369_=_C1411( C369 C1411 ) C369_=_C1412( C369 C1412 ) C369_=_C1413( C369 C1413 ) C369_=_C1414( C369 C1414 ) C369_=_C1415( C369 C1415 ) C369_=_C1416( C369 C1416 ) \nC369_=_C1417( C369 C1417 ) C369_=_C1418( C369 C1418 ) C369_=_C1419( C369 C1419 ) C369_=_C1420( C369 C1420 ) C369_=_C1421( C369 C1421 ) C370_=_C371( C370 C371 ) \nC370_=_C372( C370 C372 ) C370_=_C373( C370 C373 ) C370_=_C374( C370 C374 ) C370_=_C376( C370 C376 ) C370_=_C377( C370 C377 ) C370_=_C378( C370 C378 ) \nC370_=_C379( C370 C379 ) C370_=_C380( C370 C380 ) C370_=_C381( C370 C381 ) C370_=_C382( C370 C382 ) C370_=_C423( C370 C423 ) C370_=_C475( C370 C475 ) \nC370_=_C526( C370 C526 ) C370_=_C576( C370 C576 ) C370_=_C625( C370 C625 ) C370_=_C673( C370 C673 ) C370_=_C720( C370 C720 ) C370_=_C766( C370 C766 ) \nC370_=_C811( C370 C811 ) C370_=_C855( C370 C855 ) C370_=_C898( C370 C898 ) C370_=_C940( C370 C940 ) C370_=_C981( C370 C981 ) C370_=_C1425( C370 C1425 ) \nC370_=_C1426( C370 C1426 ) C370_=_C1427( C370 C1427 ) C370_=_C1428( C370 C1428 ) C370_=_C1429( C370 C1429 ) C370_=_C1430( C370 C1430 ) C370_=_C1431( C370 C1431 ) \nC370_=_C1432( C370 C1432 ) C370_=_C1433( C370 C1433 ) C370_=_C1434( C370 C1434 ) C370_=_C1435( C370 C1435 ) C370_=_C1436( C370 C1436 ) C370_=_C1437( C370 C1437 ) \nC370_=_C1438( C370 C1438 ) C370_=_C1439( C370 C1439 ) C370_=_C1440( C370 C1440 ) C370_=_C1441( C370 C1441 ) C370_=_C1442( C370 C1442 ) C370_=_C1443( C370 C1443 ) \nC370_=_C1444( C370 C1444 ) C370_=_C1445( C370 C1445 ) C370_=_C1446( C370 C1446 ) C370_=_C1447( C370 C1447 ) C370_=_C1448( C370 C1448 ) C371_=_C372( C371 C372 ) \nC371_=_C373( C371 C373 ) C371_=_C374( C371 C374 ) C371_=_C376( C371 C376 ) C371_=_C377( C371 C377 ) C371_=_C378( C371 C378 ) C371_=_C379( C371 C379 ) \nC371_=_C380( C371 C380 ) C371_=_C381( C371 C381 ) C371_=_C382( C371 C382 ) C371_=_C424( C371 C424 ) C371_=_C476( C371 C476 ) C371_=_C527( C371 C527 ) \nC371_=_C577( C371 C577 ) C371_=_C626( C371 C626 ) C371_=_C674( C371 C674 ) C371_=_C721( C371 C721 ) C371_=_C767( C371 C767 ) C371_=_C812( C371 C812 ) \nC371_=_C856( C371 C856 ) C371_=_C899( C371 C899 ) C371_=_C941( C371 C941 ) C371_=_C982( C371 C982 ) C371_=_C1451( C371 C1451 ) C371_=_C1452( C371 C1452 ) \nC371_=_C1453( C371 C1453 ) C371_=_C1454( C371 C1454 ) C371_=_C1455( C371 C1455 ) C371_=_C1456( C371 C1456 ) C371_=_C1457( C371 C1457 ) C371_=_C1458( C371 C1458 ) \nC371_=_C1459( C371 C1459 ) C371_=_C1460( C371 C1460 ) C371_=_C1461( C371 C1461 ) C371_=_C1462( C371 C1462 ) C371_=_C1463( C371 C1463 ) C371_=_C1464( C371 C1464 ) \nC371_=_C1465( C371 C1465 ) C371_=_C1466( C371 C1466 ) C371_=_C1467( C371 C1467 ) C371_=_C1468( C371 C1468 ) C371_=_C1469( C371 C1469 ) C371_=_C1470( C371 C1470 ) \nC371_=_C1471( C371 C1471 ) C371_=_C1472( C371 C1472 ) C371_=_C1473( C371 C1473 ) C371_=_C1474( C371 C1474 ) C372_=_C373( C372 C373 ) C372_=_C374( C372 C374 ) \nC372_=_C376( C372 C376 ) C372_=_C377( C372 C377 ) C372_=_C378( C372 C378 ) C372_=_C379( C372 C379 ) C372_=_C380( C372 C380 ) C372_=_C381( C372 C381 ) \nC372_=_C382( C372 C382 ) C372_=_C425( C372 C425 ) C372_=_C477( C372 C477 ) C372_=_C528( C372 C528 ) C372_=_C578( C372 C578 ) C372_=_C627( C372 C627 ) \nC372_=_C675( C372 C675 ) C372_=_C722( C372 C722 ) C372_=_C768( C372 C768 ) C372_=_C813( C372 C813 ) C372_=_C857( C372 C857 ) C372_=_C900( C372 C900 ) \nC372_=_C942( C372 C942 ) C372_=_C983( C372 C983 ) C372_=_C1476( C372 C1476 ) C372_=_C1477( C372 C1477 ) C372_=_C1478( C372 C1478 ) C372_=_C1479( C372 C1479 ) \nC372_=_C1480( C372 C1480 ) C372_=_C1481( C372 C1481 ) C372_=_C1482( C372 C1482 ) C372_=_C1483( C372 C1483 ) C372_=_C1484( C372 C1484 ) C372_=_C1485( C372 C1485 ) \nC372_=_C1486( C372 C1486 ) C372_=_C1487( C372 C1487 ) C372_=_C1488( C372 C1488 ) C372_=_C1489( C372 C1489 ) C372_=_C1490( C372 C1490 ) C372_=_C1491( C372 C1491 ) \nC372_=_C1492( C372 C1492 ) C372_=_C1493( C372 C1493 ) C372_=_C1494( C372 C1494 ) C372_=_C1495( C372 C1495 ) C372_=_C1496( C372 C1496 ) C372_=_C1497( C372 C1497 ) \nC372_=_C1498( C372 C1498 ) C372_=_C1499( C372 C1499 ) C373_=_C374( C373 C374 ) C373_=_C376( C373 C376 ) C373_=_C377( C373 C377 ) C373_=_C378( C373 C378 ) \nC373_=_C379( C373 C379 ) C373_=_C380( C373 C380 ) C373_=_C381( C373 C381 ) C373_=_C382( C373 C382 ) C373_=_C426( C373 C426 ) C373_=_C478( C373 C478 ) \nC373_=_C529( C373 C529 ) C373_=_C579( C373 C579 ) C373_=_C628( C373 C628 ) C373_=_C676( C373 C676 ) C373_=_C723( C373 C723 ) C373_=_C769( C373 C769 ) \nC373_=_C814( C373 C814 ) C373_=_C858( C373 C858 ) C373_=_C901( C373 C901 ) C373_=_C943( C373 C943 ) C373_=_C984( C373 C984 ) C373_=_C1500( C373 C1500 ) \nC373_=_C1501( C373 C1501 ) C373_=_C1502( C373 C1502 ) C373_=_C1503( C373 C1503 ) C373_=_C1504( C373 C1504 ) C373_=_C1505( C373 C1505 ) C373_=_C1506( C373 C1506 ) \nC373_=_C1507( C373 C1507 ) C373_=_C1508( C373 C1508 ) C373_=_C1509( C373 C1509 ) C373_=_C1510( C373 C1510 ) C373_=_C1511( C373 C1511 ) C373_=_C1512( C373 C1512 ) \nC373_=_C1513( C373 C1513 ) C373_=_C1514( C373 C1514 ) C373_=_C1515( C373 C1515 ) C373_=_C1516( C373 C1516 ) C373_=_C1517( C373 C1517 ) C373_=_C1518( C373 C1518 ) \nC373_=_C1519( C373 C1519 ) C373_=_C1520( C373 C1520 ) C373_=_C1521( C373 C1521 ) C373_=_C1522( C373 C1522 ) C373_=_C1523( C373 C1523 ) C374_=_C376( C374 C376 ) \nC374_=_C377( C374 C377 ) C374_=_C378( C374 C378 ) C374_=_C379( C374 C379 ) C374_=_C380( C374 C380 ) C374_=_C381( C374 C381 ) C374_=_C382( C374 C382 ) \nC374_=_C427( C374 C427 ) C374_=_C677( C374 C677 ) C374_=_C724( C374 C724 ) C374_=_C770( C374 C770 ) C374_=_C815( C374 C815 ) C374_=_C859( C374 C859 ) \nC374_=_C902( C374 C902 ) C374_=_C944( C374 C944 ) C374_=_C985( C374 C985 ) C374_=_C1025( C374 C1025 ) C374_=_C1064( C374 C1064 ) C374_=_C1102( C374 C1102 ) \nC374_=_C1139( C374 C1139 ) C374_=_C1175( C374 C1175 ) C374_=_C1210( C374 C1210 ) C374_=_C1244( C374 C1244 ) C374_=_C1277( C374 C1277 ) C374_=_C1309( C374 C1309 ) \nC374_=_C1340( C374 C1340 ) C374_=_C1370( C374 C1370 ) C374_=_C1398( C374 C1398 ) C374_=_C1425( C374 C1425 ) C374_=_C1451( C374 C1451 ) C374_=_C1476( C374 C1476 ) \nC374_=_C1500( C374 C1500 ) C374_=_C1531( C374 C1531 ) C374_=_C1532( C374 C1532 ) C374_=_C1533( C374 C1533 ) C374_=_C1534( C374 C1534 ) C374_=_C1535( C374 C1535 ) \nC374_=_C1536( C374 C1536 ) C374_=_C1537( C374 C1537 ) C374_=_C1538( C374 C1538 ) C374_=_C1539( C374 C1539 ) C374_=_C1540( C374 C1540 ) C374_=_C1541( C374 C1541 ) \nC374_=_C1542( C374 C1542 ) C374_=_C1543( C374 C1543 ) C374_=_C1544( C374 C1544 ) C374_=_C1545( C374 C1545 ) C374_=_C1546( C374 C1546 ) C376_=_C377( C376 C377 ) \nC376_=_C378( C376 C378 ) C376_=_C379( C376 C379 ) C376_=_C380(</w:t>
      </w:r>
    </w:p>
    <w:p>
      <w:pPr>
        <w:pStyle w:val="PreformattedText"/>
        <w:bidi w:val="0"/>
        <w:spacing w:before="0" w:after="0"/>
        <w:jc w:val="left"/>
        <w:rPr/>
      </w:pPr>
      <w:r>
        <w:rPr/>
        <w:t xml:space="preserve"> </w:t>
      </w:r>
      <w:r>
        <w:rPr/>
        <w:t>C376 C380 ) C376_=_C381( C376 C381 ) C376_=_C382( C376 C382 ) C376_=_C428( C376 C428 ) \nC376_=_C678( C376 C678 ) C376_=_C725( C376 C725 ) C376_=_C771( C376 C771 ) C376_=_C816( C376 C816 ) C376_=_C860( C376 C860 ) C376_=_C903( C376 C903 ) \nC376_=_C945( C376 C945 ) C376_=_C986( C376 C986 ) C376_=_C1026( C376 C1026 ) C376_=_C1065( C376 C1065 ) C376_=_C1103( C376 C1103 ) C376_=_C1140( C376 C1140 ) \nC376_=_C1176( C376 C1176 ) C376_=_C1211( C376 C1211 ) C376_=_C1245( C376 C1245 ) C376_=_C1278( C376 C1278 ) C376_=_C1310( C376 C1310 ) C376_=_C1341( C376 C1341 ) \nC376_=_C1371( C376 C1371 ) C376_=_C1399( C376 C1399 ) C376_=_C1426( C376 C1426 ) C376_=_C1452( C376 C1452 ) C376_=_C1477( C376 C1477 ) C376_=_C1501( C376 C1501 ) \nC376_=_C1553( C376 C1553 ) C376_=_C1554( C376 C1554 ) C376_=_C1555( C376 C1555 ) C376_=_C1556( C376 C1556 ) C376_=_C1557( C376 C1557 ) C376_=_C1558( C376 C1558 ) \nC376_=_C1559( C376 C1559 ) C376_=_C1560( C376 C1560 ) C376_=_C1561( C376 C1561 ) C376_=_C1562( C376 C1562 ) C376_=_C1563( C376 C1563 ) C376_=_C1564( C376 C1564 ) \nC376_=_C1565( C376 C1565 ) C376_=_C1566( C376 C1566 ) C376_=_C1567( C376 C1567 ) C376_=_C1568( C376 C1568 ) C377_=_C378( C377 C378 ) C377_=_C379( C377 C379 ) \nC377_=_C380( C377 C380 ) C377_=_C381( C377 C381 ) C377_=_C382( C377 C382 ) C377_=_C430( C377 C430 ) C377_=_C679( C377 C679 ) C377_=_C726( C377 C726 ) \nC377_=_C772( C377 C772 ) C377_=_C817( C377 C817 ) C377_=_C861( C377 C861 ) C377_=_C904( C377 C904 ) C377_=_C946( C377 C946 ) C377_=_C987( C377 C987 ) \nC377_=_C1027( C377 C1027 ) C377_=_C1066( C377 C1066 ) C377_=_C1104( C377 C1104 ) C377_=_C1141( C377 C1141 ) C377_=_C1177( C377 C1177 ) C377_=_C1212( C377 C1212 ) \nC377_=_C1246( C377 C1246 ) C377_=_C1279( C377 C1279 ) C377_=_C1311( C377 C1311 ) C377_=_C1342( C377 C1342 ) C377_=_C1372( C377 C1372 ) C377_=_C1400( C377 C1400 ) \nC377_=_C1427( C377 C1427 ) C377_=_C1453( C377 C1453 ) C377_=_C1478( C377 C1478 ) C377_=_C1502( C377 C1502 ) C377_=_C1574( C377 C1574 ) C377_=_C1575( C377 C1575 ) \nC377_=_C1576( C377 C1576 ) C377_=_C1577( C377 C1577 ) C377_=_C1578( C377 C1578 ) C377_=_C1579( C377 C1579 ) C377_=_C1580( C377 C1580 ) C377_=_C1581( C377 C1581 ) \nC377_=_C1582( C377 C1582 ) C377_=_C1583( C377 C1583 ) C377_=_C1584( C377 C1584 ) C377_=_C1585( C377 C1585 ) C377_=_C1586( C377 C1586 ) C377_=_C1587( C377 C1587 ) \nC377_=_C1588( C377 C1588 ) C377_=_C1589( C377 C1589 ) C378_=_C379( C378 C379 ) C378_=_C380( C378 C380 ) C378_=_C381( C378 C381 ) C378_=_C382( C378 C382 ) \nC378_=_C431( C378 C431 ) C378_=_C680( C378 C680 ) C378_=_C727( C378 C727 ) C378_=_C773( C378 C773 ) C378_=_C818( C378 C818 ) C378_=_C862( C378 C862 ) \nC378_=_C905( C378 C905 ) C378_=_C947( C378 C947 ) C378_=_C988( C378 C988 ) C378_=_C1028( C378 C1028 ) C378_=_C1067( C378 C1067 ) C378_=_C1105( C378 C1105 ) \nC378_=_C1142( C378 C1142 ) C378_=_C1178( C378 C1178 ) C378_=_C1213( C378 C1213 ) C378_=_C1247( C378 C1247 ) C378_=_C1280( C378 C1280 ) C378_=_C1312( C378 C1312 ) \nC378_=_C1343( C378 C1343 ) C378_=_C1373( C378 C1373 ) C378_=_C1401( C378 C1401 ) C378_=_C1428( C378 C1428 ) C378_=_C1454( C378 C1454 ) C378_=_C1479( C378 C1479 ) \nC378_=_C1503( C378 C1503 ) C378_=_C1594( C378 C1594 ) C378_=_C1595( C378 C1595 ) C378_=_C1596( C378 C1596 ) C378_=_C1597( C378 C1597 ) C378_=_C1598( C378 C1598 ) \nC378_=_C1599( C378 C1599 ) C378_=_C1600( C378 C1600 ) C378_=_C1601( C378 C1601 ) C378_=_C1602( C378 C1602 ) C378_=_C1603( C378 C1603 ) C378_=_C1604( C378 C1604 ) \nC378_=_C1605( C378 C1605 ) C378_=_C1606( C378 C1606 ) C378_=_C1607( C378 C1607 ) C378_=_C1608( C378 C1608 ) C378_=_C1609( C378 C1609 ) C379_=_C380( C379 C380 ) \nC379_=_C381( C379 C381 ) C379_=_C382( C379 C382 ) C379_=_C432( C379 C432 ) C379_=_C681( C379 C681 ) C379_=_C728( C379 C728 ) C379_=_C774( C379 C774 ) \nC379_=_C819( C379 C819 ) C379_=_C863( C379 C863 ) C379_=_C906( C379 C906 ) C379_=_C948( C379 C948 ) C379_=_C989( C379 C989 ) C379_=_C1029( C379 C1029 ) \nC379_=_C1068( C379 C1068 ) C379_=_C1106( C379 C1106 ) C379_=_C1143( C379 C1143 ) C379_=_C1179( C379 C1179 ) C379_=_C1214( C379 C1214 ) C379_=_C1248( C379 C1248 ) \nC379_=_C1281( C379 C1281 ) C379_=_C1313( C379 C1313 ) C379_=_C1344( C379 C1344 ) C379_=_C1374( C379 C1374 ) C379_=_C1402( C379 C1402 ) C379_=_C1429( C379 C1429 ) \nC379_=_C1455( C379 C1455 ) C379_=_C1480( C379 C1480 ) C379_=_C1504( C379 C1504 ) C379_=_C1613( C379 C1613 ) C379_=_C1614( C379 C1614 ) C379_=_C1615( C379 C1615 ) \nC379_=_C1616( C379 C1616 ) C379_=_C1617( C379 C1617 ) C379_=_C1618( C379 C1618 ) C379_=_C1619( C379 C1619 ) C379_=_C1620( C379 C1620 ) C379_=_C1621( C379 C1621 ) \nC379_=_C1622( C379 C1622 ) C379_=_C1623( C379 C1623 ) C379_=_C1624( C379 C1624 ) C379_=_C1625( C379 C1625 ) C379_=_C1626( C379 C1626 ) C379_=_C1627( C379 C1627 ) \nC379_=_C1628( C379 C1628 ) C380_=_C381( C380 C381 ) C380_=_C382( C380 C382 ) C380_=_C433( C380 C433 ) C380_=_C682( C380 C682 ) C380_=_C729( C380 C729 ) \nC380_=_C775( C380 C775 ) C380_=_C820( C380 C820 ) C380_=_C864( C380 C864 ) C380_=_C907( C380 C907 ) C380_=_C949( C380 C949 ) C380_=_C990( C380 C990 ) \nC380_=_C1030( C380 C1030 ) C380_=_C1069( C380 C1069 ) C380_=_C1107( C380 C1107 ) C380_=_C1144( C380 C1144 ) C380_=_C1180( C380 C1180 ) C380_=_C1215( C380 C1215 ) \nC380_=_C1249( C380 C1249 ) C380_=_C1282( C380 C1282 ) C380_=_C1314( C380 C1314 ) C380_=_C1345( C380 C1345 ) C380_=_C1375( C380 C1375 ) C380_=_C1403( C380 C1403 ) \nC380_=_C1430( C380 C1430 ) C380_=_C1456( C380 C1456 ) C380_=_C1481( C380 C1481 ) C380_=_C1505( C380 C1505 ) C380_=_C1631( C380 C1631 ) C380_=_C1632( C380 C1632 ) \nC380_=_C1633( C380 C1633 ) C380_=_C1634( C380 C1634 ) C380_=_C1635( C380 C1635 ) C380_=_C1636( C380 C1636 ) C380_=_C1637( C380 C1637 ) C380_=_C1638( C380 C1638 ) \nC380_=_C1639( C380 C1639 ) C380_=_C1640( C380 C1640 ) C380_=_C1641( C380 C1641 ) C380_=_C1642( C380 C1642 ) C380_=_C1643( C380 C1643 ) C380_=_C1644( C380 C1644 ) \nC380_=_C1645( C380 C1645 ) C380_=_C1646( C380 C1646 ) C381_=_C382( C381 C382 ) C381_=_C434( C381 C434 ) C381_=_C683( C381 C683 ) C381_=_C730( C381 C730 ) \nC381_=_C776( C381 C776 ) C381_=_C821( C381 C821 ) C381_=_C865( C381 C865 ) C381_=_C908( C381 C908 ) C381_=_C950( C381 C950 ) C381_=_C991( C381 C991 ) \nC381_=_C1031( C381 C1031 ) C381_=_C1070( C381 C1070 ) C381_=_C1108( C381 C1108 ) C381_=_C1145( C381 C1145 ) C381_=_C1181( C381 C1181 ) C381_=_C1216( C381 C1216 ) \nC381_=_C1250( C381 C1250 ) C381_=_C1283( C381 C1283 ) C381_=_C1315( C381 C1315 ) C381_=_C1346( C381 C1346 ) C381_=_C1376( C381 C1376 ) C381_=_C1404( C381 C1404 ) \nC381_=_C1431( C381 C1431 ) C381_=_C1457( C381 C1457 ) C381_=_C1482( C381 C1482 ) C381_=_C1506( C381 C1506 ) C381_=_C1648( C381 C1648 ) C381_=_C1649( C381 C1649 ) \nC381_=_C1650( C381 C1650 ) C381_=_C1651( C381 C1651 ) C381_=_C1652( C381 C1652 ) C381_=_C1653( C381 C1653 ) C381_=_C1654( C381 C1654 ) C381_=_C1655( C381 C1655 ) \nC381_=_C1656( C381 C1656 ) C381_=_C1657( C381 C1657 ) C381_=_C1658( C381 C1658 ) C381_=_C1659( C381 C1659 ) C381_=_C1660( C381 C1660 ) C381_=_C1661( C381 C1661 ) \nC381_=_C1662( C381 C1662 ) C381_=_C1663( C381 C1663 ) C382_=_C435( C382 C435 ) C382_=_C685( C382 C685 ) C382_=_C731( C382 C731 ) C382_=_C777( C382 C777 ) \nC382_=_C822( C382 C822 ) C382_=_C866( C382 C866 ) C382_=_C909( C382 C909 ) C382_=_C951( C382 C951 ) C382_=_C992( C382 C992 ) C382_=_C1032( C382 C1032 ) \nC382_=_C1071( C382 C1071 ) C382_=_C1109( C382 C1109 ) C382_=_C1146( C382 C1146 ) C382_=_C1182( C382 C1182 ) C382_=_C1217( C382 C1217 ) C382_=_C1251( C382 C1251 ) \nC382_=_C1284( C382 C1284 ) C382_=_C1316( C382 C1316 ) C382_=_C1347( C382 C1347 ) C382_=_C1377( C382 C1377 ) C382_=_C1405( C382 C1405 ) C382_=_C1432( C382 C1432 ) \nC382_=_C1458( C382 C1458 ) C382_=_C1483( C382 C1483 ) C382_=_C1507( C382 C1507 ) C382_=_C1664( C382 C1664 ) C382_=_C1665( C382 C1665 ) C382_=_C1666( C382 C1666 ) \nC382_=_C1667( C382 C1667 ) C382_=_C1668( C382 C1668 ) C382_=_C1669( C382 C1669 ) C382_=_C1670( C382 C1670 ) C382_=_C1671( C382 C1671 ) C382_=_C1672( C382 C1672 ) \nC382_=_C1673( C382 C1673 ) C382_=_C1674( C382 C1674 ) C382_=_C1675( C382 C1675 ) C382_=_C1676( C382 C1676 ) C382_=_C1677( C382 C1677 ) C382_=_C1678( C382 C1678 ) \nC382_=_C1679( C382 C1679 ) C399_=_C400( C399 C400 ) C399_=_C401( C399 C401 ) C399_=_C402( C399 C402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30( C399 C430 ) C399_=_C431( C399 C431 ) \nC399_=_C432( C399 C432 ) C399_=_C433( C399 C433 ) C399_=_C434( C399 C434 ) C399_=_C435( C399 C435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01( C400 C401 ) C400_=_C402( C400</w:t>
      </w:r>
    </w:p>
    <w:p>
      <w:pPr>
        <w:pStyle w:val="PreformattedText"/>
        <w:bidi w:val="0"/>
        <w:spacing w:before="0" w:after="0"/>
        <w:jc w:val="left"/>
        <w:rPr/>
      </w:pPr>
      <w:r>
        <w:rPr/>
        <w:t xml:space="preserve"> </w:t>
      </w:r>
      <w:r>
        <w:rPr/>
        <w:t>C402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30( C400 C430 ) C400_=_C431( C400 C431 ) \nC400_=_C432( C400 C432 ) C400_=_C433( C400 C433 ) C400_=_C434( C400 C434 ) C400_=_C435( C400 C43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19( C400 C519 ) \nC400_=_C520( C400 C520 ) C400_=_C521( C400 C521 ) C400_=_C522( C400 C522 ) C400_=_C523( C400 C523 ) C400_=_C524( C400 C524 ) C400_=_C525( C400 C525 ) \nC400_=_C526( C400 C526 ) C400_=_C527( C400 C527 ) C400_=_C528( C400 C528 ) C400_=_C529( C400 C529 ) C400_=_C539( C400 C539 ) C400_=_C540( C400 C540 ) \nC400_=_C541( C400 C541 ) C400_=_C542( C400 C542 ) C400_=_C543( C400 C543 ) C400_=_C544( C400 C544 ) C400_=_C545( C400 C545 ) C400_=_C546( C400 C546 ) \nC400_=_C547( C400 C547 ) C400_=_C548( C400 C548 ) C400_=_C549( C400 C549 ) C400_=_C550( C400 C550 ) C400_=_C551( C400 C551 ) C400_=_C552( C400 C552 ) \nC400_=_C553( C400 C553 ) C400_=_C554( C400 C554 ) C401_=_C402( C401 C402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30( C401 C430 ) C401_=_C431( C401 C431 ) C401_=_C432( C401 C432 ) \nC401_=_C433( C401 C433 ) C401_=_C434( C401 C434 ) C401_=_C435( C401 C435 ) C401_=_C556( C401 C556 ) C401_=_C557( C401 C557 ) C401_=_C558( C401 C558 ) \nC401_=_C559( C401 C559 ) C401_=_C560( C401 C560 ) C401_=_C561( C401 C561 ) C401_=_C562( C401 C562 ) C401_=_C563( C401 C563 ) C401_=_C564( C401 C564 ) \nC401_=_C565( C401 C565 ) C401_=_C566( C401 C566 ) C401_=_C567( C401 C567 ) C401_=_C568( C401 C568 ) C401_=_C569( C401 C569 ) C401_=_C570( C401 C570 ) \nC401_=_C571( C401 C571 ) C401_=_C572( C401 C572 ) C401_=_C573( C401 C573 ) C401_=_C574( C401 C574 ) C401_=_C575( C401 C575 ) C401_=_C576( C401 C576 ) \nC401_=_C577( C401 C577 ) C401_=_C578( C401 C578 ) C401_=_C579( C401 C579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30( C402 C430 ) C402_=_C431( C402 C431 ) C402_=_C432( C402 C432 ) C402_=_C433( C402 C433 ) C402_=_C434( C402 C434 ) \nC402_=_C435( C402 C435 ) C402_=_C605( C402 C605 ) C402_=_C606( C402 C606 ) C402_=_C607( C402 C607 ) C402_=_C608( C402 C608 ) C402_=_C609( C402 C609 ) \nC402_=_C610( C402 C610 ) C402_=_C611( C402 C611 ) C402_=_C612( C402 C612 ) C402_=_C613( C402 C613 ) C402_=_C614( C402 C614 ) C402_=_C615( C402 C615 ) \nC402_=_C616( C402 C616 ) C402_=_C617( C402 C617 ) C402_=_C618( C402 C618 ) C402_=_C619( C402 C619 ) C402_=_C620( C402 C620 ) C402_=_C621( C402 C621 ) \nC402_=_C622( C402 C622 ) C402_=_C623( C402 C623 ) C402_=_C624( C402 C624 ) C402_=_C625( C402 C625 ) C402_=_C626( C402 C626 ) C402_=_C627( C402 C627 ) \nC402_=_C628( C402 C628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30( C411 C430 ) C411_=_C431( C411 C431 ) \nC411_=_C432( C411 C432 ) C411_=_C433( C411 C433 ) C411_=_C434( C411 C434 ) C411_=_C435( C411 C435 ) C411_=_C463( C411 C463 ) C411_=_C514( C411 C514 ) \nC411_=_C564( C411 C564 ) C411_=_C613( C411 C613 ) C411_=_C661( C411 C661 ) C411_=_C708( C411 C708 ) C411_=_C754( C411 C754 ) C411_=_C799( C411 C799 ) \nC411_=_C843( C411 C843 ) C411_=_C886( C411 C886 ) C411_=_C928( C411 C928 ) C411_=_C969( C411 C969 ) C411_=_C1025( C411 C1025 ) C411_=_C1026( C411 C1026 ) \nC411_=_C1027( C411 C1027 ) C411_=_C1028( C411 C1028 ) C411_=_C1029( C411 C1029 ) C411_=_C1030( C411 C1030 ) C411_=_C1031( C411 C1031 ) C411_=_C1032( C411 C1032 ) \nC411_=_C1033( C411 C1033 ) C411_=_C1034( C411 C1034 ) C411_=_C1035( C411 C1035 ) C411_=_C1036( C411 C1036 ) C411_=_C1037( C411 C1037 ) C411_=_C1038( C411 C1038 ) \nC411_=_C1039( C411 C1039 ) C411_=_C1041( C411 C1041 ) C411_=_C1042( C411 C1042 ) C411_=_C1043( C411 C1043 ) C411_=_C1044( C411 C1044 ) C411_=_C1045( C411 C1045 ) \nC411_=_C1046( C411 C1046 ) C411_=_C1047( C411 C1047 ) C411_=_C1048( C411 C1048 ) C411_=_C1049( C411 C1049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0( C412 C430 ) C412_=_C431( C412 C431 ) C412_=_C432( C412 C432 ) C412_=_C433( C412 C433 ) \nC412_=_C434( C412 C434 ) C412_=_C435( C412 C435 ) C412_=_C464( C412 C464 ) C412_=_C515( C412 C515 ) C412_=_C565( C412 C565 ) C412_=_C614( C412 C614 ) \nC412_=_C662( C412 C662 ) C412_=_C709( C412 C709 ) C412_=_C755( C412 C755 ) C412_=_C800( C412 C800 ) C412_=_C844( C412 C844 ) C412_=_C887( C412 C887 ) \nC412_=_C929( C412 C929 ) C412_=_C970( C412 C970 ) C412_=_C1064( C412 C1064 ) C412_=_C1065( C412 C1065 ) C412_=_C1066( C412 C1066 ) C412_=_C1067( C412 C1067 ) \nC412_=_C1068( C412 C1068 ) C412_=_C1069( C412 C1069 ) C412_=_C1070( C412 C1070 ) C412_=_C1071( C412 C1071 ) C412_=_C1072( C412 C1072 ) C412_=_C1073( C412 C1073 ) \nC412_=_C1074( C412 C1074 ) C412_=_C1075( C412 C1075 ) C412_=_C1076( C412 C1076 ) C412_=_C1077( C412 C1077 ) C412_=_C1078( C412 C1078 ) C412_=_C1079( C412 C1079 ) \nC412_=_C1081( C412 C1081 ) C412_=_C1082( C412 C1082 ) C412_=_C1083( C412 C1083 ) C412_=_C1084( C412 C1084 ) C412_=_C1085( C412 C1085 ) C412_=_C1086( C412 C1086 ) \nC412_=_C1087( C412 C1087 ) C412_=_C1088( C412 C1088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30( C413 C430 ) \nC413_=_C431( C413 C431 ) C413_=_C432( C413 C432 ) C413_=_C433( C413 C433 ) C413_=_C434( C413 C434 ) C413_=_C435( C413 C435 ) C413_=_C465( C413 C465 ) \nC413_=_C516( C413 C516 ) C413_=_C566( C413 C566 ) C413_=_C615( C413 C615 ) C413_=_C663( C413 C663 ) C413_=_C710( C413 C710 ) C413_=_C756( C413 C756 ) \nC413_=_C801( C413 C801 ) C413_=_C845( C413 C845 ) C413_=_C888( C413 C888 ) C413_=_C930( C413 C930 ) C413_=_C971( C413 C971 ) C413_=_C1102( C413 C1102 ) \nC413_=_C1103( C413 C1103 ) C413_=_C1104( C413 C1104 ) C413_=_C1105( C413 C1105 ) C413_=_C1106( C413 C1106 ) C413_=_C1107( C413 C1107 ) C413_=_C1108( C413 C1108 ) \nC413_=_C1109( C413 C1109 ) C413_=_C1110( C413 C1110 ) C413_=_C1111( C413 C1111 ) C413_=_C1112( C413 C1112 ) C413_=_C1113( C413 C1113 ) C413_=_C1114( C413 C1114 ) \nC413_=_C1115( C413 C1115 ) C413_=_C1116( C413 C1116 ) C413_=_C1117( C413 C1117 ) C413_=_C1118( C413 C1118 ) C413_=_C1120( C413 C1120 ) C413_=_C1121( C413 C1121 ) \nC413_=_C1122( C413 C1122 ) C413_=_C1123( C413 C1123 ) C413_=_C1124( C413 C1124 ) C413_=_C1125( C413 C1125 ) C413_=_C1126( C413 C1126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30( C414 C430 ) C414_=_C431( C414 C431 ) C414_=_C432( C414 C432 ) C414_=_C433( C414 C433</w:t>
      </w:r>
    </w:p>
    <w:p>
      <w:pPr>
        <w:pStyle w:val="PreformattedText"/>
        <w:bidi w:val="0"/>
        <w:spacing w:before="0" w:after="0"/>
        <w:jc w:val="left"/>
        <w:rPr/>
      </w:pPr>
      <w:r>
        <w:rPr/>
        <w:t xml:space="preserve"> </w:t>
      </w:r>
      <w:r>
        <w:rPr/>
        <w:t>) C414_=_C434( C414 C434 ) \nC414_=_C435( C414 C435 ) C414_=_C466( C414 C466 ) C414_=_C517( C414 C517 ) C414_=_C567( C414 C567 ) C414_=_C616( C414 C616 ) C414_=_C664( C414 C664 ) \nC414_=_C711( C414 C711 ) C414_=_C757( C414 C757 ) C414_=_C802( C414 C802 ) C414_=_C846( C414 C846 ) C414_=_C889( C414 C889 ) C414_=_C931( C414 C931 ) \nC414_=_C972( C414 C972 ) C414_=_C1139( C414 C1139 ) C414_=_C1140( C414 C1140 ) C414_=_C1141( C414 C1141 ) C414_=_C1142( C414 C1142 ) C414_=_C1143( C414 C1143 ) \nC414_=_C1144( C414 C1144 ) C414_=_C1145( C414 C1145 ) C414_=_C1146( C414 C1146 ) C414_=_C1147( C414 C1147 ) C414_=_C1148( C414 C1148 ) C414_=_C1149( C414 C1149 ) \nC414_=_C1150( C414 C1150 ) C414_=_C1151( C414 C1151 ) C414_=_C1152( C414 C1152 ) C414_=_C1153( C414 C1153 ) C414_=_C1154( C414 C1154 ) C414_=_C1155( C414 C1155 ) \nC414_=_C1156( C414 C1156 ) C414_=_C1158( C414 C1158 ) C414_=_C1159( C414 C1159 ) C414_=_C1160( C414 C1160 ) C414_=_C1161( C414 C1161 ) C414_=_C1162( C414 C1162 ) \nC414_=_C1163( C414 C116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30( C415 C430 ) C415_=_C431( C415 C431 ) C415_=_C432( C415 C432 ) C415_=_C433( C415 C433 ) \nC415_=_C434( C415 C434 ) C415_=_C435( C415 C435 ) C415_=_C467( C415 C467 ) C415_=_C518( C415 C518 ) C415_=_C568( C415 C568 ) C415_=_C617( C415 C617 ) \nC415_=_C665( C415 C665 ) C415_=_C712( C415 C712 ) C415_=_C758( C415 C758 ) C415_=_C803( C415 C803 ) C415_=_C847( C415 C847 ) C415_=_C890( C415 C890 ) \nC415_=_C932( C415 C932 ) C415_=_C973( C415 C973 ) C415_=_C1175( C415 C1175 ) C415_=_C1176( C415 C1176 ) C415_=_C1177( C415 C1177 ) C415_=_C1178( C415 C1178 ) \nC415_=_C1179( C415 C1179 ) C415_=_C1180( C415 C1180 ) C415_=_C1181( C415 C1181 ) C415_=_C1182( C415 C1182 ) C415_=_C1183( C415 C1183 ) C415_=_C1184( C415 C1184 ) \nC415_=_C1185( C415 C1185 ) C415_=_C1186( C415 C1186 ) C415_=_C1187( C415 C1187 ) C415_=_C1188( C415 C1188 ) C415_=_C1189( C415 C1189 ) C415_=_C1190( C415 C1190 ) \nC415_=_C1191( C415 C1191 ) C415_=_C1192( C415 C1192 ) C415_=_C1193( C415 C1193 ) C415_=_C1195( C415 C1195 ) C415_=_C1196( C415 C1196 ) C415_=_C1197( C415 C1197 ) \nC415_=_C1198( C415 C1198 ) C415_=_C1199( C415 C1199 ) C416_=_C417( C416 C417 ) C416_=_C418( C416 C418 ) C416_=_C419( C416 C419 ) C416_=_C420( C416 C420 ) \nC416_=_C421( C416 C421 ) C416_=_C422( C416 C422 ) C416_=_C423( C416 C423 ) C416_=_C424( C416 C424 ) C416_=_C425( C416 C425 ) C416_=_C426( C416 C426 ) \nC416_=_C427( C416 C427 ) C416_=_C428( C416 C428 ) C416_=_C430( C416 C430 ) C416_=_C431( C416 C431 ) C416_=_C432( C416 C432 ) C416_=_C433( C416 C433 ) \nC416_=_C434( C416 C434 ) C416_=_C435( C416 C435 ) C416_=_C468( C416 C468 ) C416_=_C519( C416 C519 ) C416_=_C569( C416 C569 ) C416_=_C618( C416 C618 ) \nC416_=_C666( C416 C666 ) C416_=_C713( C416 C713 ) C416_=_C759( C416 C759 ) C416_=_C804( C416 C804 ) C416_=_C848( C416 C848 ) C416_=_C891( C416 C891 ) \nC416_=_C933( C416 C933 ) C416_=_C974( C416 C974 ) C416_=_C1210( C416 C1210 ) C416_=_C1211( C416 C1211 ) C416_=_C1212( C416 C1212 ) C416_=_C1213( C416 C1213 ) \nC416_=_C1214( C416 C1214 ) C416_=_C1215( C416 C1215 ) C416_=_C1216( C416 C1216 ) C416_=_C1217( C416 C1217 ) C416_=_C1218( C416 C1218 ) C416_=_C1219( C416 C1219 ) \nC416_=_C1220( C416 C1220 ) C416_=_C1221( C416 C1221 ) C416_=_C1222( C416 C1222 ) C416_=_C1223( C416 C1223 ) C416_=_C1224( C416 C1224 ) C416_=_C1225( C416 C1225 ) \nC416_=_C1226( C416 C1226 ) C416_=_C1227( C416 C1227 ) C416_=_C1228( C416 C1228 ) C416_=_C1229( C416 C1229 ) C416_=_C1231( C416 C1231 ) C416_=_C1232( C416 C1232 ) \nC416_=_C1233( C416 C1233 ) C416_=_C1234( C416 C1234 ) C417_=_C418( C417 C418 ) C417_=_C419( C417 C419 ) C417_=_C420( C417 C420 ) C417_=_C421( C417 C421 ) \nC417_=_C422( C417 C422 ) C417_=_C423( C417 C423 ) C417_=_C424( C417 C424 ) C417_=_C425( C417 C425 ) C417_=_C426( C417 C426 ) C417_=_C427( C417 C427 ) \nC417_=_C428( C417 C428 ) C417_=_C430( C417 C430 ) C417_=_C431( C417 C431 ) C417_=_C432( C417 C432 ) C417_=_C433( C417 C433 ) C417_=_C434( C417 C434 ) \nC417_=_C435( C417 C435 ) C417_=_C469( C417 C469 ) C417_=_C520( C417 C520 ) C417_=_C570( C417 C570 ) C417_=_C619( C417 C619 ) C417_=_C667( C417 C667 ) \nC417_=_C714( C417 C714 ) C417_=_C760( C417 C760 ) C417_=_C805( C417 C805 ) C417_=_C849( C417 C849 ) C417_=_C892( C417 C892 ) C417_=_C934( C417 C934 ) \nC417_=_C975( C417 C975 ) C417_=_C1244( C417 C1244 ) C417_=_C1245( C417 C1245 ) C417_=_C1246( C417 C1246 ) C417_=_C1247( C417 C1247 ) C417_=_C1248( C417 C1248 ) \nC417_=_C1249( C417 C1249 ) C417_=_C1250( C417 C1250 ) C417_=_C1251( C417 C1251 ) C417_=_C1252( C417 C1252 ) C417_=_C1253( C417 C1253 ) C417_=_C1254( C417 C1254 ) \nC417_=_C1255( C417 C1255 ) C417_=_C1256( C417 C1256 ) C417_=_C1257( C417 C1257 ) C417_=_C1258( C417 C1258 ) C417_=_C1259( C417 C1259 ) C417_=_C1260( C417 C1260 ) \nC417_=_C1261( C417 C1261 ) C417_=_C1262( C417 C1262 ) C417_=_C1263( C417 C1263 ) C417_=_C1264( C417 C1264 ) C417_=_C1266( C417 C1266 ) C417_=_C1267( C417 C1267 ) \nC417_=_C1268( C417 C1268 ) C418_=_C419( C418 C419 ) C418_=_C420( C418 C420 ) C418_=_C421( C418 C421 ) C418_=_C422( C418 C422 ) C418_=_C423( C418 C423 ) \nC418_=_C424( C418 C424 ) C418_=_C425( C418 C425 ) C418_=_C426( C418 C426 ) C418_=_C427( C418 C427 ) C418_=_C428( C418 C428 ) C418_=_C430( C418 C430 ) \nC418_=_C431( C418 C431 ) C418_=_C432( C418 C432 ) C418_=_C433( C418 C433 ) C418_=_C434( C418 C434 ) C418_=_C435( C418 C435 ) C418_=_C470( C418 C470 ) \nC418_=_C521( C418 C521 ) C418_=_C571( C418 C571 ) C418_=_C620( C418 C620 ) C418_=_C668( C418 C668 ) C418_=_C715( C418 C715 ) C418_=_C761( C418 C761 ) \nC418_=_C806( C418 C806 ) C418_=_C850( C418 C850 ) C418_=_C893( C418 C893 ) C418_=_C935( C418 C935 ) C418_=_C976( C418 C976 ) C418_=_C1277( C418 C1277 ) \nC418_=_C1278( C418 C1278 ) C418_=_C1279( C418 C1279 ) C418_=_C1280( C418 C1280 ) C418_=_C1281( C418 C1281 ) C418_=_C1282( C418 C1282 ) C418_=_C1283( C418 C1283 ) \nC418_=_C1284( C418 C1284 ) C418_=_C1285( C418 C1285 ) C418_=_C1286( C418 C1286 ) C418_=_C1287( C418 C1287 ) C418_=_C1288( C418 C1288 ) C418_=_C1289( C418 C1289 ) \nC418_=_C1290( C418 C1290 ) C418_=_C1291( C418 C1291 ) C418_=_C1292( C418 C1292 ) C418_=_C1293( C418 C1293 ) C418_=_C1294( C418 C1294 ) C418_=_C1295( C418 C1295 ) \nC418_=_C1296( C418 C1296 ) C418_=_C1297( C418 C1297 ) C418_=_C1298( C418 C1298 ) C418_=_C1300( C418 C1300 ) C418_=_C1301( C418 C1301 ) C419_=_C420( C419 C420 ) \nC419_=_C421( C419 C421 ) C419_=_C422( C419 C422 ) C419_=_C423( C419 C423 ) C419_=_C424( C419 C424 ) C419_=_C425( C419 C425 ) C419_=_C426( C419 C426 ) \nC419_=_C427( C419 C427 ) C419_=_C428( C419 C428 ) C419_=_C430( C419 C430 ) C419_=_C431( C419 C431 ) C419_=_C432( C419 C432 ) C419_=_C433( C419 C433 ) \nC419_=_C434( C419 C434 ) C419_=_C435( C419 C435 ) C419_=_C471( C419 C471 ) C419_=_C522( C419 C522 ) C419_=_C572( C419 C572 ) C419_=_C621( C419 C621 ) \nC419_=_C669( C419 C669 ) C419_=_C716( C419 C716 ) C419_=_C762( C419 C762 ) C419_=_C807( C419 C807 ) C419_=_C851( C419 C851 ) C419_=_C894( C419 C894 ) \nC419_=_C936( C419 C936 ) C419_=_C977( C419 C977 ) C419_=_C1309( C419 C1309 ) C419_=_C1310( C419 C1310 ) C419_=_C1311( C419 C1311 ) C419_=_C1312( C419 C1312 ) \nC419_=_C1313( C419 C1313 ) C419_=_C1314( C419 C1314 ) C419_=_C1315( C419 C1315 ) C419_=_C1316( C419 C1316 ) C419_=_C1317( C419 C1317 ) C419_=_C1318( C419 C1318 ) \nC419_=_C1319( C419 C1319 ) C419_=_C1320( C419 C1320 ) C419_=_C1321( C419 C1321 ) C419_=_C1322( C419 C1322 ) C419_=_C1323( C419 C1323 ) C419_=_C1324( C419 C1324 ) \nC419_=_C1325( C419 C1325 ) C419_=_C1326( C419 C1326 ) C419_=_C1327( C419 C1327 ) C419_=_C1328( C419 C1328 ) C419_=_C1329( C419 C1329 ) C419_=_C1330( C419 C1330 ) \nC419_=_C1331( C419 C1331 ) C419_=_C1333( C419 C1333 ) C420_=_C421( C420 C421 ) C420_=_C422( C420 C422 ) C420_=_C423( C420 C423 ) C420_=_C424( C420 C424 ) \nC420_=_C425( C420 C425 ) C420_=_C426( C420 C426 ) C420_=_C427( C420 C427 ) C420_=_C428( C420 C428 ) C420_=_C430( C420 C430 ) C420_=_C431( C420 C431 ) \nC420_=_C432( C420 C432 ) C420_=_C433( C420 C433 ) C420_=_C434( C420 C434 ) C420_=_C435( C420 C435 ) C420_=_C472( C420 C472 ) C420_=_C523( C420 C523 ) \nC420_=_C573( C420 C573 ) C420_=_C622( C420 C622 ) C420_=_C670( C420 C670 ) C420_=_C717( C420 C717 ) C420_=_C763( C420 C763 ) C420_=_C808( C420 C808 ) \nC420_=_C852( C420 C852 ) C420_=_C895( C420 C895 ) C420_=_C937( C420 C937 ) C420_=_C978( C420 C978 ) C420_=_C1340( C420 C1340 ) C420_=_C1341( C420 C1341 ) \nC420_=_C1342( C420 C1342 ) C420_=_C1343( C420 C1343 ) C420_=_C1344( C420 C1344 ) C420_=_C1345( C420 C1345 ) C420_=_C1346( C420 C1346 ) C420_=_C1347( C420 C1347 ) \nC420_=_C1348( C420 C1348 ) C420_=_C1349( C420 C1349 ) C420_=_C1350( C420 C1350 ) C420_=_C1351( C420 C1351 ) C420_=_C1352( C420 C1352 ) C420_=_C1353( C420 C1353 ) \nC420_=_C1354( C420 C1354 ) C420_=_C1355( C420 C1355 ) C420_=_C1356( C420 C1356 ) C420_=_C1357( C420 C1357 ) C420_=_C1358( C420 C1358 ) C420_=_C1359( C420 C1359 ) \nC420_=_C1360( C420 C1360 ) C420_=_C1361( C420 C1361 ) C420_=_C1362( C420 C1362 ) C420_=_C1363( C420 C1363 ) C421_=_C422( C421 C422 ) C421_=_C423( C421 C423 ) \nC421_=_C424( C421 C424 ) C421_=_C425( C421 C425 ) C421_=_C426( C421 C426 ) C421_=_C427( C421 C427 ) C421_=_C428( C421 C428 ) C421_=_C430( C421 C430 ) \nC421_=_C431( C421 C431 ) C421_=_C432( C421 C432 ) C421_=_C433( C421 C433 ) C421_=_C434( C421 C434 ) C421_=_C435( C421 C435 ) C421_=_C473( C421 C473 ) \nC421_=_C524( C421 C524 ) C421_=_C574( C421 C574 ) C421_=_C623( C421 C623 ) C421_=_C671( C421 C671 ) C421_=_C718( C421 C718 ) C421_=_C764( C421 C764 ) \nC421_=_C809( C421 C809 ) C421_=_C853( C421 C853 ) C421_=_C896( C421 C896 ) C421_=_C938( C421 C938 ) C421_=_C979(</w:t>
      </w:r>
    </w:p>
    <w:p>
      <w:pPr>
        <w:pStyle w:val="PreformattedText"/>
        <w:bidi w:val="0"/>
        <w:spacing w:before="0" w:after="0"/>
        <w:jc w:val="left"/>
        <w:rPr/>
      </w:pPr>
      <w:r>
        <w:rPr/>
        <w:t xml:space="preserve"> </w:t>
      </w:r>
      <w:r>
        <w:rPr/>
        <w:t>C421 C979 ) C421_=_C1370( C421 C1370 ) \nC421_=_C1371( C421 C1371 ) C421_=_C1372( C421 C1372 ) C421_=_C1373( C421 C1373 ) C421_=_C1374( C421 C1374 ) C421_=_C1375( C421 C1375 ) C421_=_C1376( C421 C1376 ) \nC421_=_C1377( C421 C1377 ) C421_=_C1378( C421 C1378 ) C421_=_C1379( C421 C1379 ) C421_=_C1380( C421 C1380 ) C421_=_C1381( C421 C1381 ) C421_=_C1382( C421 C1382 ) \nC421_=_C1383( C421 C1383 ) C421_=_C1384( C421 C1384 ) C421_=_C1385( C421 C1385 ) C421_=_C1386( C421 C1386 ) C421_=_C1387( C421 C1387 ) C421_=_C1388( C421 C1388 ) \nC421_=_C1389( C421 C1389 ) C421_=_C1390( C421 C1390 ) C421_=_C1391( C421 C1391 ) C421_=_C1392( C421 C1392 ) C421_=_C1393( C421 C1393 ) C422_=_C423( C422 C423 ) \nC422_=_C424( C422 C424 ) C422_=_C425( C422 C425 ) C422_=_C426( C422 C426 ) C422_=_C427( C422 C427 ) C422_=_C428( C422 C428 ) C422_=_C430( C422 C430 ) \nC422_=_C431( C422 C431 ) C422_=_C432( C422 C432 ) C422_=_C433( C422 C433 ) C422_=_C434( C422 C434 ) C422_=_C435( C422 C435 ) C422_=_C474( C422 C474 ) \nC422_=_C525( C422 C525 ) C422_=_C575( C422 C575 ) C422_=_C624( C422 C624 ) C422_=_C672( C422 C672 ) C422_=_C719( C422 C719 ) C422_=_C765( C422 C765 ) \nC422_=_C810( C422 C810 ) C422_=_C854( C422 C854 ) C422_=_C897( C422 C897 ) C422_=_C939( C422 C939 ) C422_=_C980( C422 C980 ) C422_=_C1398( C422 C1398 ) \nC422_=_C1399( C422 C1399 ) C422_=_C1400( C422 C1400 ) C422_=_C1401( C422 C1401 ) C422_=_C1402( C422 C1402 ) C422_=_C1403( C422 C1403 ) C422_=_C1404( C422 C1404 ) \nC422_=_C1405( C422 C1405 ) C422_=_C1406( C422 C1406 ) C422_=_C1407( C422 C1407 ) C422_=_C1408( C422 C1408 ) C422_=_C1409( C422 C1409 ) C422_=_C1410( C422 C1410 ) \nC422_=_C1411( C422 C1411 ) C422_=_C1412( C422 C1412 ) C422_=_C1413( C422 C1413 ) C422_=_C1414( C422 C1414 ) C422_=_C1415( C422 C1415 ) C422_=_C1416( C422 C1416 ) \nC422_=_C1417( C422 C1417 ) C422_=_C1418( C422 C1418 ) C422_=_C1419( C422 C1419 ) C422_=_C1420( C422 C1420 ) C422_=_C1421( C422 C1421 ) C423_=_C424( C423 C424 ) \nC423_=_C425( C423 C425 ) C423_=_C426( C423 C426 ) C423_=_C427( C423 C427 ) C423_=_C428( C423 C428 ) C423_=_C430( C423 C430 ) C423_=_C431( C423 C431 ) \nC423_=_C432( C423 C432 ) C423_=_C433( C423 C433 ) C423_=_C434( C423 C434 ) C423_=_C435( C423 C435 ) C423_=_C475( C423 C475 ) C423_=_C526( C423 C526 ) \nC423_=_C576( C423 C576 ) C423_=_C625( C423 C625 ) C423_=_C673( C423 C673 ) C423_=_C720( C423 C720 ) C423_=_C766( C423 C766 ) C423_=_C811( C423 C811 ) \nC423_=_C855( C423 C855 ) C423_=_C898( C423 C898 ) C423_=_C940( C423 C940 ) C423_=_C981( C423 C981 ) C423_=_C1425( C423 C1425 ) C423_=_C1426( C423 C1426 ) \nC423_=_C1427( C423 C1427 ) C423_=_C1428( C423 C1428 ) C423_=_C1429( C423 C1429 ) C423_=_C1430( C423 C1430 ) C423_=_C1431( C423 C1431 ) C423_=_C1432( C423 C1432 ) \nC423_=_C1433( C423 C1433 ) C423_=_C1434( C423 C1434 ) C423_=_C1435( C423 C1435 ) C423_=_C1436( C423 C1436 ) C423_=_C1437( C423 C1437 ) C423_=_C1438( C423 C1438 ) \nC423_=_C1439( C423 C1439 ) C423_=_C1440( C423 C1440 ) C423_=_C1441( C423 C1441 ) C423_=_C1442( C423 C1442 ) C423_=_C1443( C423 C1443 ) C423_=_C1444( C423 C1444 ) \nC423_=_C1445( C423 C1445 ) C423_=_C1446( C423 C1446 ) C423_=_C1447( C423 C1447 ) C423_=_C1448( C423 C1448 ) C424_=_C425( C424 C425 ) C424_=_C426( C424 C426 ) \nC424_=_C427( C424 C427 ) C424_=_C428( C424 C428 ) C424_=_C430( C424 C430 ) C424_=_C431( C424 C431 ) C424_=_C432( C424 C432 ) C424_=_C433( C424 C433 ) \nC424_=_C434( C424 C434 ) C424_=_C435( C424 C435 ) C424_=_C476( C424 C476 ) C424_=_C527( C424 C527 ) C424_=_C577( C424 C577 ) C424_=_C626( C424 C626 ) \nC424_=_C674( C424 C674 ) C424_=_C721( C424 C721 ) C424_=_C767( C424 C767 ) C424_=_C812( C424 C812 ) C424_=_C856( C424 C856 ) C424_=_C899( C424 C899 ) \nC424_=_C941( C424 C941 ) C424_=_C982( C424 C982 ) C424_=_C1451( C424 C1451 ) C424_=_C1452( C424 C1452 ) C424_=_C1453( C424 C1453 ) C424_=_C1454( C424 C1454 ) \nC424_=_C1455( C424 C1455 ) C424_=_C1456( C424 C1456 ) C424_=_C1457( C424 C1457 ) C424_=_C1458( C424 C1458 ) C424_=_C1459( C424 C1459 ) C424_=_C1460( C424 C1460 ) \nC424_=_C1461( C424 C1461 ) C424_=_C1462( C424 C1462 ) C424_=_C1463( C424 C1463 ) C424_=_C1464( C424 C1464 ) C424_=_C1465( C424 C1465 ) C424_=_C1466( C424 C1466 ) \nC424_=_C1467( C424 C1467 ) C424_=_C1468( C424 C1468 ) C424_=_C1469( C424 C1469 ) C424_=_C1470( C424 C1470 ) C424_=_C1471( C424 C1471 ) C424_=_C1472( C424 C1472 ) \nC424_=_C1473( C424 C1473 ) C424_=_C1474( C424 C1474 ) C425_=_C426( C425 C426 ) C425_=_C427( C425 C427 ) C425_=_C428( C425 C428 ) C425_=_C430( C425 C430 ) \nC425_=_C431( C425 C431 ) C425_=_C432( C425 C432 ) C425_=_C433( C425 C433 ) C425_=_C434( C425 C434 ) C425_=_C435( C425 C435 ) C425_=_C477( C425 C477 ) \nC425_=_C528( C425 C528 ) C425_=_C578( C425 C578 ) C425_=_C627( C425 C627 ) C425_=_C675( C425 C675 ) C425_=_C722( C425 C722 ) C425_=_C768( C425 C768 ) \nC425_=_C813( C425 C813 ) C425_=_C857( C425 C857 ) C425_=_C900( C425 C900 ) C425_=_C942( C425 C942 ) C425_=_C983( C425 C983 ) C425_=_C1476( C425 C1476 ) \nC425_=_C1477( C425 C1477 ) C425_=_C1478( C425 C1478 ) C425_=_C1479( C425 C1479 ) C425_=_C1480( C425 C1480 ) C425_=_C1481( C425 C1481 ) C425_=_C1482( C425 C1482 ) \nC425_=_C1483( C425 C1483 ) C425_=_C1484( C425 C1484 ) C425_=_C1485( C425 C1485 ) C425_=_C1486( C425 C1486 ) C425_=_C1487( C425 C1487 ) C425_=_C1488( C425 C1488 ) \nC425_=_C1489( C425 C1489 ) C425_=_C1490( C425 C1490 ) C425_=_C1491( C425 C1491 ) C425_=_C1492( C425 C1492 ) C425_=_C1493( C425 C1493 ) C425_=_C1494( C425 C1494 ) \nC425_=_C1495( C425 C1495 ) C425_=_C1496( C425 C1496 ) C425_=_C1497( C425 C1497 ) C425_=_C1498( C425 C1498 ) C425_=_C1499( C425 C1499 ) C426_=_C427( C426 C427 ) \nC426_=_C428( C426 C428 ) C426_=_C430( C426 C430 ) C426_=_C431( C426 C431 ) C426_=_C432( C426 C432 ) C426_=_C433( C426 C433 ) C426_=_C434( C426 C434 ) \nC426_=_C435( C426 C435 ) C426_=_C478( C426 C478 ) C426_=_C529( C426 C529 ) C426_=_C579( C426 C579 ) C426_=_C628( C426 C628 ) C426_=_C676( C426 C676 ) \nC426_=_C723( C426 C723 ) C426_=_C769( C426 C769 ) C426_=_C814( C426 C814 ) C426_=_C858( C426 C858 ) C426_=_C901( C426 C901 ) C426_=_C943( C426 C943 ) \nC426_=_C984( C426 C984 ) C426_=_C1500( C426 C1500 ) C426_=_C1501( C426 C1501 ) C426_=_C1502( C426 C1502 ) C426_=_C1503( C426 C1503 ) C426_=_C1504( C426 C1504 ) \nC426_=_C1505( C426 C1505 ) C426_=_C1506( C426 C1506 ) C426_=_C1507( C426 C1507 ) C426_=_C1508( C426 C1508 ) C426_=_C1509( C426 C1509 ) C426_=_C1510( C426 C1510 ) \nC426_=_C1511( C426 C1511 ) C426_=_C1512( C426 C1512 ) C426_=_C1513( C426 C1513 ) C426_=_C1514( C426 C1514 ) C426_=_C1515( C426 C1515 ) C426_=_C1516( C426 C1516 ) \nC426_=_C1517( C426 C1517 ) C426_=_C1518( C426 C1518 ) C426_=_C1519( C426 C1519 ) C426_=_C1520( C426 C1520 ) C426_=_C1521( C426 C1521 ) C426_=_C1522( C426 C1522 ) \nC426_=_C1523( C426 C1523 ) C427_=_C428( C427 C428 ) C427_=_C430( C427 C430 ) C427_=_C431( C427 C431 ) C427_=_C432( C427 C432 ) C427_=_C433( C427 C433 ) \nC427_=_C434( C427 C434 ) C427_=_C435( C427 C435 ) C427_=_C677( C427 C677 ) C427_=_C724( C427 C724 ) C427_=_C770( C427 C770 ) C427_=_C815( C427 C815 ) \nC427_=_C859( C427 C859 ) C427_=_C902( C427 C902 ) C427_=_C944( C427 C944 ) C427_=_C985( C427 C985 ) C427_=_C1025( C427 C1025 ) C427_=_C1064( C427 C1064 ) \nC427_=_C1102( C427 C1102 ) C427_=_C1139( C427 C1139 ) C427_=_C1175( C427 C1175 ) C427_=_C1210( C427 C1210 ) C427_=_C1244( C427 C1244 ) C427_=_C1277( C427 C1277 ) \nC427_=_C1309( C427 C1309 ) C427_=_C1340( C427 C1340 ) C427_=_C1370( C427 C1370 ) C427_=_C1398( C427 C1398 ) C427_=_C1425( C427 C1425 ) C427_=_C1451( C427 C1451 ) \nC427_=_C1476( C427 C1476 ) C427_=_C1500( C427 C1500 ) C427_=_C1531( C427 C1531 ) C427_=_C1532( C427 C1532 ) C427_=_C1533( C427 C1533 ) C427_=_C1534( C427 C1534 ) \nC427_=_C1535( C427 C1535 ) C427_=_C1536( C427 C1536 ) C427_=_C1537( C427 C1537 ) C427_=_C1538( C427 C1538 ) C427_=_C1539( C427 C1539 ) C427_=_C1540( C427 C1540 ) \nC427_=_C1541( C427 C1541 ) C427_=_C1542( C427 C1542 ) C427_=_C1543( C427 C1543 ) C427_=_C1544( C427 C1544 ) C427_=_C1545( C427 C1545 ) C427_=_C1546( C427 C1546 ) \nC428_=_C430( C428 C430 ) C428_=_C431( C428 C431 ) C428_=_C432( C428 C432 ) C428_=_C433( C428 C433 ) C428_=_C434( C428 C434 ) C428_=_C435( C428 C435 ) \nC428_=_C678( C428 C678 ) C428_=_C725( C428 C725 ) C428_=_C771( C428 C771 ) C428_=_C816( C428 C816 ) C428_=_C860( C428 C860 ) C428_=_C903( C428 C903 ) \nC428_=_C945( C428 C945 ) C428_=_C986( C428 C986 ) C428_=_C1026( C428 C1026 ) C428_=_C1065( C428 C1065 ) C428_=_C1103( C428 C1103 ) C428_=_C1140( C428 C1140 ) \nC428_=_C1176( C428 C1176 ) C428_=_C1211( C428 C1211 ) C428_=_C1245( C428 C1245 ) C428_=_C1278( C428 C1278 ) C428_=_C1310( C428 C1310 ) C428_=_C1341( C428 C1341 ) \nC428_=_C1371( C428 C1371 ) C428_=_C1399( C428 C1399 ) C428_=_C1426( C428 C1426 ) C428_=_C1452( C428 C1452 ) C428_=_C1477( C428 C1477 ) C428_=_C1501( C428 C1501 ) \nC428_=_C1553( C428 C1553 ) C428_=_C1554( C428 C1554 ) C428_=_C1555( C428 C1555 ) C428_=_C1556( C428 C1556 ) C428_=_C1557( C428 C1557 ) C428_=_C1558( C428 C1558 ) \nC428_=_C1559( C428 C1559 ) C428_=_C1560( C428 C1560 ) C428_=_C1561( C428 C1561 ) C428_=_C1562( C428 C1562 ) C428_=_C1563( C428 C1563 ) C428_=_C1564( C428 C1564 ) \nC428_=_C1565( C428 C1565 ) C428_=_C1566( C428 C1566 ) C428_=_C1567( C428 C1567 ) C428_=_C1568( C428 C1568 ) C430_=_C431( C430 C431 ) C430_=_C432( C430 C432 ) \nC430_=_C433( C430 C433 ) C430_=_C434( C430 C434 ) C430_=_C435( C430 C435 ) C430_=_C679( C430 C679 ) C430_=_C726( C430 C726 ) C430_=_C772( C430 C772 ) \nC430_=_C817( C430 C817 ) C430_=_C861( C430 C861 ) C430_=_C904( C430 C904 ) C430_=_C946( C430 C946 ) C430_=_C987( C430 C987 ) C430_=_C1027( C430 C1027 ) \nC430_=_C1066( C430 C1066 ) C430_=_C1104( C430 C1104 ) C430_=_C1141( C430 C1141 ) C430_=_C1177( C430 C1177 ) C430_=_C1212( C430 C1212 ) C430_=_C1246( C430 C1246 ) \nC430_=_C1279( C430 C1279 ) C430_=_C1311( C430 C1311 ) C430_=_C1342( C430 C1342 ) C430_=_C1372( C430 C1372 ) C430_=_C1400( C430 C1400 ) C430_=_C1427( C430 C1427</w:t>
      </w:r>
    </w:p>
    <w:p>
      <w:pPr>
        <w:pStyle w:val="PreformattedText"/>
        <w:bidi w:val="0"/>
        <w:spacing w:before="0" w:after="0"/>
        <w:jc w:val="left"/>
        <w:rPr/>
      </w:pPr>
      <w:r>
        <w:rPr/>
        <w:t xml:space="preserve"> </w:t>
      </w:r>
      <w:r>
        <w:rPr/>
        <w:t>) \nC430_=_C1453( C430 C1453 ) C430_=_C1478( C430 C1478 ) C430_=_C1502( C430 C1502 ) C430_=_C1574( C430 C1574 ) C430_=_C1575( C430 C1575 ) C430_=_C1576( C430 C1576 ) \nC430_=_C1577( C430 C1577 ) C430_=_C1578( C430 C1578 ) C430_=_C1579( C430 C1579 ) C430_=_C1580( C430 C1580 ) C430_=_C1581( C430 C1581 ) C430_=_C1582( C430 C1582 ) \nC430_=_C1583( C430 C1583 ) C430_=_C1584( C430 C1584 ) C430_=_C1585( C430 C1585 ) C430_=_C1586( C430 C1586 ) C430_=_C1587( C430 C1587 ) C430_=_C1588( C430 C1588 ) \nC430_=_C1589( C430 C1589 ) C431_=_C432( C431 C432 ) C431_=_C433( C431 C433 ) C431_=_C434( C431 C434 ) C431_=_C435( C431 C435 ) C431_=_C680( C431 C680 ) \nC431_=_C727( C431 C727 ) C431_=_C773( C431 C773 ) C431_=_C818( C431 C818 ) C431_=_C862( C431 C862 ) C431_=_C905( C431 C905 ) C431_=_C947( C431 C947 ) \nC431_=_C988( C431 C988 ) C431_=_C1028( C431 C1028 ) C431_=_C1067( C431 C1067 ) C431_=_C1105( C431 C1105 ) C431_=_C1142( C431 C1142 ) C431_=_C1178( C431 C1178 ) \nC431_=_C1213( C431 C1213 ) C431_=_C1247( C431 C1247 ) C431_=_C1280( C431 C1280 ) C431_=_C1312( C431 C1312 ) C431_=_C1343( C431 C1343 ) C431_=_C1373( C431 C1373 ) \nC431_=_C1401( C431 C1401 ) C431_=_C1428( C431 C1428 ) C431_=_C1454( C431 C1454 ) C431_=_C1479( C431 C1479 ) C431_=_C1503( C431 C1503 ) C431_=_C1594( C431 C1594 ) \nC431_=_C1595( C431 C1595 ) C431_=_C1596( C431 C1596 ) C431_=_C1597( C431 C1597 ) C431_=_C1598( C431 C1598 ) C431_=_C1599( C431 C1599 ) C431_=_C1600( C431 C1600 ) \nC431_=_C1601( C431 C1601 ) C431_=_C1602( C431 C1602 ) C431_=_C1603( C431 C1603 ) C431_=_C1604( C431 C1604 ) C431_=_C1605( C431 C1605 ) C431_=_C1606( C431 C1606 ) \nC431_=_C1607( C431 C1607 ) C431_=_C1608( C431 C1608 ) C431_=_C1609( C431 C1609 ) C432_=_C433( C432 C433 ) C432_=_C434( C432 C434 ) C432_=_C435( C432 C435 ) \nC432_=_C681( C432 C681 ) C432_=_C728( C432 C728 ) C432_=_C774( C432 C774 ) C432_=_C819( C432 C819 ) C432_=_C863( C432 C863 ) C432_=_C906( C432 C906 ) \nC432_=_C948( C432 C948 ) C432_=_C989( C432 C989 ) C432_=_C1029( C432 C1029 ) C432_=_C1068( C432 C1068 ) C432_=_C1106( C432 C1106 ) C432_=_C1143( C432 C1143 ) \nC432_=_C1179( C432 C1179 ) C432_=_C1214( C432 C1214 ) C432_=_C1248( C432 C1248 ) C432_=_C1281( C432 C1281 ) C432_=_C1313( C432 C1313 ) C432_=_C1344( C432 C1344 ) \nC432_=_C1374( C432 C1374 ) C432_=_C1402( C432 C1402 ) C432_=_C1429( C432 C1429 ) C432_=_C1455( C432 C1455 ) C432_=_C1480( C432 C1480 ) C432_=_C1504( C432 C1504 ) \nC432_=_C1613( C432 C1613 ) C432_=_C1614( C432 C1614 ) C432_=_C1615( C432 C1615 ) C432_=_C1616( C432 C1616 ) C432_=_C1617( C432 C1617 ) C432_=_C1618( C432 C1618 ) \nC432_=_C1619( C432 C1619 ) C432_=_C1620( C432 C1620 ) C432_=_C1621( C432 C1621 ) C432_=_C1622( C432 C1622 ) C432_=_C1623( C432 C1623 ) C432_=_C1624( C432 C1624 ) \nC432_=_C1625( C432 C1625 ) C432_=_C1626( C432 C1626 ) C432_=_C1627( C432 C1627 ) C432_=_C1628( C432 C1628 ) C433_=_C434( C433 C434 ) C433_=_C435( C433 C435 ) \nC433_=_C682( C433 C682 ) C433_=_C729( C433 C729 ) C433_=_C775( C433 C775 ) C433_=_C820( C433 C820 ) C433_=_C864( C433 C864 ) C433_=_C907( C433 C907 ) \nC433_=_C949( C433 C949 ) C433_=_C990( C433 C990 ) C433_=_C1030( C433 C1030 ) C433_=_C1069( C433 C1069 ) C433_=_C1107( C433 C1107 ) C433_=_C1144( C433 C1144 ) \nC433_=_C1180( C433 C1180 ) C433_=_C1215( C433 C1215 ) C433_=_C1249( C433 C1249 ) C433_=_C1282( C433 C1282 ) C433_=_C1314( C433 C1314 ) C433_=_C1345( C433 C1345 ) \nC433_=_C1375( C433 C1375 ) C433_=_C1403( C433 C1403 ) C433_=_C1430( C433 C1430 ) C433_=_C1456( C433 C1456 ) C433_=_C1481( C433 C1481 ) C433_=_C1505( C433 C1505 ) \nC433_=_C1631( C433 C1631 ) C433_=_C1632( C433 C1632 ) C433_=_C1633( C433 C1633 ) C433_=_C1634( C433 C1634 ) C433_=_C1635( C433 C1635 ) C433_=_C1636( C433 C1636 ) \nC433_=_C1637( C433 C1637 ) C433_=_C1638( C433 C1638 ) C433_=_C1639( C433 C1639 ) C433_=_C1640( C433 C1640 ) C433_=_C1641( C433 C1641 ) C433_=_C1642( C433 C1642 ) \nC433_=_C1643( C433 C1643 ) C433_=_C1644( C433 C1644 ) C433_=_C1645( C433 C1645 ) C433_=_C1646( C433 C1646 ) C434_=_C435( C434 C435 ) C434_=_C683( C434 C683 ) \nC434_=_C730( C434 C730 ) C434_=_C776( C434 C776 ) C434_=_C821( C434 C821 ) C434_=_C865( C434 C865 ) C434_=_C908( C434 C908 ) C434_=_C950( C434 C950 ) \nC434_=_C991( C434 C991 ) C434_=_C1031( C434 C1031 ) C434_=_C1070( C434 C1070 ) C434_=_C1108( C434 C1108 ) C434_=_C1145( C434 C1145 ) C434_=_C1181( C434 C1181 ) \nC434_=_C1216( C434 C1216 ) C434_=_C1250( C434 C1250 ) C434_=_C1283( C434 C1283 ) C434_=_C1315( C434 C1315 ) C434_=_C1346( C434 C1346 ) C434_=_C1376( C434 C1376 ) \nC434_=_C1404( C434 C1404 ) C434_=_C1431( C434 C1431 ) C434_=_C1457( C434 C1457 ) C434_=_C1482( C434 C1482 ) C434_=_C1506( C434 C1506 ) C434_=_C1648( C434 C1648 ) \nC434_=_C1649( C434 C1649 ) C434_=_C1650( C434 C1650 ) C434_=_C1651( C434 C1651 ) C434_=_C1652( C434 C1652 ) C434_=_C1653( C434 C1653 ) C434_=_C1654( C434 C1654 ) \nC434_=_C1655( C434 C1655 ) C434_=_C1656( C434 C1656 ) C434_=_C1657( C434 C1657 ) C434_=_C1658( C434 C1658 ) C434_=_C1659( C434 C1659 ) C434_=_C1660( C434 C1660 ) \nC434_=_C1661( C434 C1661 ) C434_=_C1662( C434 C1662 ) C434_=_C1663( C434 C1663 ) C435_=_C685( C435 C685 ) C435_=_C731( C435 C731 ) C435_=_C777( C435 C777 ) \nC435_=_C822( C435 C822 ) C435_=_C866( C435 C866 ) C435_=_C909( C435 C909 ) C435_=_C951( C435 C951 ) C435_=_C992( C435 C992 ) C435_=_C1032( C435 C1032 ) \nC435_=_C1071( C435 C1071 ) C435_=_C1109( C435 C1109 ) C435_=_C1146( C435 C1146 ) C435_=_C1182( C435 C1182 ) C435_=_C1217( C435 C1217 ) C435_=_C1251( C435 C1251 ) \nC435_=_C1284( C435 C1284 ) C435_=_C1316( C435 C1316 ) C435_=_C1347( C435 C1347 ) C435_=_C1377( C435 C1377 ) C435_=_C1405( C435 C1405 ) C435_=_C1432( C435 C1432 ) \nC435_=_C1458( C435 C1458 ) C435_=_C1483( C435 C1483 ) C435_=_C1507( C435 C1507 ) C435_=_C1664( C435 C1664 ) C435_=_C1665( C435 C1665 ) C435_=_C1666( C435 C1666 ) \nC435_=_C1667( C435 C1667 ) C435_=_C1668( C435 C1668 ) C435_=_C1669( C435 C1669 ) C435_=_C1670( C435 C1670 ) C435_=_C1671( C435 C1671 ) C435_=_C1672( C435 C1672 ) \nC435_=_C1673( C435 C1673 ) C435_=_C1674( C435 C1674 ) C435_=_C1675( C435 C1675 ) C435_=_C1676( C435 C1676 ) C435_=_C1677( C435 C1677 ) C435_=_C1678( C435 C1678 ) \nC435_=_C1679( C435 C1679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61( C455 C661 ) C455_=_C662( C455 C662 ) C455_=_C663( C455 C663 ) C455_=_C664( C455 C664 ) C455_=_C665( C455 C665 ) \nC455_=_C666( C455 C666 ) C455_=_C667( C455 C667 ) C455_=_C668( C455 C668 ) C455_=_C669( C455 C669 ) C455_=_C670( C455 C670 ) C455_=_C671( C455 C671 ) \nC455_=_C672( C455 C672 ) C455_=_C673( C455 C673 ) C455_=_C674( C455 C674 ) C455_=_C675( C455 C675 ) C455_=_C676( C455 C676 ) C455_=_C677( C455 C677 ) \nC455_=_C678( C455 C678 ) C455_=_C679( C455 C679 ) C455_=_C680( C455 C680 ) C455_=_C681( C455 C681 ) C455_=_C682( C455 C682 ) C455_=_C683( C455 C683 ) \nC455_=_C685( C455 C685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88( C456 C488 ) \nC456_=_C489( C456 C489 ) C456_=_C490( C456 C490 ) C456_=_C491( C456 C491 ) C456_=_C492( C456 C492 ) C456_=_C493( C456 C493 ) C456_=_C494( C456 C494 ) \nC456_=_C495( C456 C495 ) C456_=_C496( C456 C496 ) C456_=_C497( C456 C497 ) C456_=_C498( C456 C498 ) C456_=_C499( C456 C499 ) C456_=_C500( C456 C500 ) \nC456_=_C501( C456 C501 ) C456_=_C502( C456 C502 ) C456_=_C503( C456 C503 ) C456_=_C507( C456 C507 ) C456_=_C557( C456 C557 ) C456_=_C606( C456 C606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2( C456 C722 ) C456_=_C723( C456 C723 ) C456_=_C724( C456 C724 ) C456_=_C725( C456 C725 ) \nC456_=_C726( C456 C726 ) C456_=_C727( C456 C727 ) C456_=_C728( C456 C728 ) C456_=_C729( C456 C729 ) C456_=_C730( C456 C730 ) C456_=_C731( C456 C731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w:t>
      </w:r>
    </w:p>
    <w:p>
      <w:pPr>
        <w:pStyle w:val="PreformattedText"/>
        <w:bidi w:val="0"/>
        <w:spacing w:before="0" w:after="0"/>
        <w:jc w:val="left"/>
        <w:rPr/>
      </w:pPr>
      <w:r>
        <w:rPr/>
        <w:t xml:space="preserve"> </w:t>
      </w:r>
      <w:r>
        <w:rPr/>
        <w:t>C474 ) C457_=_C475( C457 C475 ) \nC457_=_C476( C457 C476 ) C457_=_C477( C457 C477 ) C457_=_C478( C457 C478 ) C457_=_C488( C457 C488 ) C457_=_C489( C457 C489 ) C457_=_C490( C457 C490 ) \nC457_=_C491( C457 C491 ) C457_=_C492( C457 C492 ) C457_=_C493( C457 C493 ) C457_=_C494( C457 C494 ) C457_=_C495( C457 C495 ) C457_=_C496( C457 C496 ) \nC457_=_C497( C457 C497 ) C457_=_C498( C457 C498 ) C457_=_C499( C457 C499 ) C457_=_C500( C457 C500 ) C457_=_C501( C457 C501 ) C457_=_C502( C457 C502 ) \nC457_=_C503( C457 C503 ) C457_=_C508( C457 C508 ) C457_=_C558( C457 C558 ) C457_=_C607( C457 C607 ) C457_=_C754( C457 C754 ) C457_=_C755( C457 C755 ) \nC457_=_C756( C457 C756 ) C457_=_C757( C457 C757 ) C457_=_C758( C457 C758 ) C457_=_C759( C457 C759 ) C457_=_C760( C457 C760 ) C457_=_C761( C457 C761 ) \nC457_=_C762( C457 C762 ) C457_=_C763( C457 C763 ) C457_=_C764( C457 C764 ) C457_=_C765( C457 C765 ) C457_=_C766( C457 C766 ) C457_=_C767( C457 C767 ) \nC457_=_C768( C457 C768 ) C457_=_C769( C457 C769 ) C457_=_C770( C457 C770 ) C457_=_C771( C457 C771 ) C457_=_C772( C457 C772 ) C457_=_C773( C457 C773 ) \nC457_=_C774( C457 C774 ) C457_=_C775( C457 C775 ) C457_=_C776( C457 C776 ) C457_=_C777( C457 C777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799( C458 C799 ) C458_=_C800( C458 C800 ) C458_=_C801( C458 C801 ) C458_=_C802( C458 C802 ) C458_=_C803( C458 C803 ) \nC458_=_C804( C458 C804 ) C458_=_C805( C458 C805 ) C458_=_C806( C458 C806 ) C458_=_C807( C458 C807 ) C458_=_C808( C458 C808 ) C458_=_C809( C458 C809 ) \nC458_=_C810( C458 C810 ) C458_=_C811( C458 C811 ) C458_=_C812( C458 C812 ) C458_=_C813( C458 C813 ) C458_=_C814( C458 C814 ) C458_=_C815( C458 C815 ) \nC458_=_C816( C458 C816 ) C458_=_C817( C458 C817 ) C458_=_C818( C458 C818 ) C458_=_C819( C458 C819 ) C458_=_C820( C458 C820 ) C458_=_C821( C458 C821 ) \nC458_=_C822( C458 C82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88( C459 C488 ) C459_=_C489( C459 C489 ) C459_=_C490( C459 C490 ) C459_=_C491( C459 C491 ) \nC459_=_C492( C459 C492 ) C459_=_C493( C459 C493 ) C459_=_C494( C459 C494 ) C459_=_C495( C459 C495 ) C459_=_C496( C459 C496 ) C459_=_C497( C459 C497 ) \nC459_=_C498( C459 C498 ) C459_=_C499( C459 C499 ) C459_=_C500( C459 C500 ) C459_=_C501( C459 C501 ) C459_=_C502( C459 C502 ) C459_=_C503( C459 C503 ) \nC459_=_C510( C459 C510 ) C459_=_C560( C459 C560 ) C459_=_C609( C459 C609 ) C459_=_C843( C459 C843 ) C459_=_C844( C459 C844 ) C459_=_C845( C459 C845 ) \nC459_=_C846( C459 C846 ) C459_=_C847( C459 C847 ) C459_=_C848( C459 C848 ) C459_=_C849( C459 C849 ) C459_=_C850( C459 C850 ) C459_=_C851( C459 C851 ) \nC459_=_C852( C459 C852 ) C459_=_C853( C459 C853 ) C459_=_C854( C459 C854 ) C459_=_C855( C459 C855 ) C459_=_C856( C459 C856 ) C459_=_C857( C459 C857 ) \nC459_=_C858( C459 C858 ) C459_=_C859( C459 C859 ) C459_=_C860( C459 C860 ) C459_=_C861( C459 C861 ) C459_=_C862( C459 C862 ) C459_=_C863( C459 C863 ) \nC459_=_C864( C459 C864 ) C459_=_C865( C459 C865 ) C459_=_C866( C459 C866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11( C460 C511 ) C460_=_C561( C460 C561 ) C460_=_C610( C460 C610 ) C460_=_C886( C460 C886 ) C460_=_C887( C460 C887 ) \nC460_=_C888( C460 C888 ) C460_=_C889( C460 C889 ) C460_=_C890( C460 C890 ) C460_=_C891( C460 C891 ) C460_=_C892( C460 C892 ) C460_=_C893( C460 C893 ) \nC460_=_C894( C460 C894 ) C460_=_C895( C460 C895 ) C460_=_C896( C460 C896 ) C460_=_C897( C460 C897 ) C460_=_C898( C460 C898 ) C460_=_C899( C460 C899 ) \nC460_=_C900( C460 C900 ) C460_=_C901( C460 C901 ) C460_=_C902( C460 C902 ) C460_=_C903( C460 C903 ) C460_=_C904( C460 C904 ) C460_=_C905( C460 C905 ) \nC460_=_C906( C460 C906 ) C460_=_C907( C460 C907 ) C460_=_C908( C460 C908 ) C460_=_C909( C460 C909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2( C461 C942 ) C461_=_C943( C461 C943 ) C461_=_C944( C461 C944 ) C461_=_C945( C461 C945 ) C461_=_C946( C461 C946 ) C461_=_C947( C461 C947 ) \nC461_=_C948( C461 C948 ) C461_=_C949( C461 C949 ) C461_=_C950( C461 C950 ) C461_=_C951( C461 C95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13( C462 C513 ) C462_=_C563( C462 C563 ) C462_=_C612( C462 C612 ) C462_=_C969( C462 C969 ) C462_=_C970( C462 C970 ) C462_=_C971( C462 C971 ) \nC462_=_C972( C462 C972 ) C462_=_C973( C462 C973 ) C462_=_C974( C462 C974 ) C462_=_C975( C462 C975 ) C462_=_C976( C462 C976 ) C462_=_C977( C462 C977 ) \nC462_=_C978( C462 C978 ) C462_=_C979( C462 C979 ) C462_=_C980( C462 C980 ) C462_=_C981( C462 C981 ) C462_=_C982( C462 C982 ) C462_=_C983( C462 C983 ) \nC462_=_C984( C462 C984 ) C462_=_C985( C462 C985 ) C462_=_C986( C462 C986 ) C462_=_C987( C462 C987 ) C462_=_C988( C462 C988 ) C462_=_C989( C462 C989 ) \nC462_=_C990( C462 C990 ) C462_=_C991( C462 C991 ) C462_=_C992( C462 C99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14( C463 C514 ) C463_=_C564( C463 C564 ) \nC463_=_C613( C463 C613 ) C463_=_C661( C463 C661 ) C463_=_C708( C463 C708 ) C463_=_C754( C463 C754 ) C463_=_C799( C463 C799 ) C463_=_C843(</w:t>
      </w:r>
    </w:p>
    <w:p>
      <w:pPr>
        <w:pStyle w:val="PreformattedText"/>
        <w:bidi w:val="0"/>
        <w:spacing w:before="0" w:after="0"/>
        <w:jc w:val="left"/>
        <w:rPr/>
      </w:pPr>
      <w:r>
        <w:rPr/>
        <w:t xml:space="preserve"> </w:t>
      </w:r>
      <w:r>
        <w:rPr/>
        <w:t>C463 C843 ) \nC463_=_C886( C463 C886 ) C463_=_C928( C463 C928 ) C463_=_C969( C463 C969 ) C463_=_C1025( C463 C1025 ) C463_=_C1026( C463 C1026 ) C463_=_C1027( C463 C1027 ) \nC463_=_C1028( C463 C1028 ) C463_=_C1029( C463 C1029 ) C463_=_C1030( C463 C1030 ) C463_=_C1031( C463 C1031 ) C463_=_C1032( C463 C1032 ) C463_=_C1033( C463 C1033 ) \nC463_=_C1034( C463 C1034 ) C463_=_C1035( C463 C1035 ) C463_=_C1036( C463 C1036 ) C463_=_C1037( C463 C1037 ) C463_=_C1038( C463 C1038 ) C463_=_C1039( C463 C1039 ) \nC463_=_C1041( C463 C1041 ) C463_=_C1042( C463 C1042 ) C463_=_C1043( C463 C1043 ) C463_=_C1044( C463 C1044 ) C463_=_C1045( C463 C1045 ) C463_=_C1046( C463 C1046 ) \nC463_=_C1047( C463 C1047 ) C463_=_C1048( C463 C1048 ) C463_=_C1049( C463 C1049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15( C464 C515 ) C464_=_C565( C464 C565 ) C464_=_C614( C464 C614 ) \nC464_=_C662( C464 C662 ) C464_=_C709( C464 C709 ) C464_=_C755( C464 C755 ) C464_=_C800( C464 C800 ) C464_=_C844( C464 C844 ) C464_=_C887( C464 C887 ) \nC464_=_C929( C464 C929 ) C464_=_C970( C464 C970 ) C464_=_C1064( C464 C1064 ) C464_=_C1065( C464 C1065 ) C464_=_C1066( C464 C1066 ) C464_=_C1067( C464 C1067 ) \nC464_=_C1068( C464 C1068 ) C464_=_C1069( C464 C1069 ) C464_=_C1070( C464 C1070 ) C464_=_C1071( C464 C1071 ) C464_=_C1072( C464 C1072 ) C464_=_C1073( C464 C1073 ) \nC464_=_C1074( C464 C1074 ) C464_=_C1075( C464 C1075 ) C464_=_C1076( C464 C1076 ) C464_=_C1077( C464 C1077 ) C464_=_C1078( C464 C1078 ) C464_=_C1079( C464 C1079 ) \nC464_=_C1081( C464 C1081 ) C464_=_C1082( C464 C1082 ) C464_=_C1083( C464 C1083 ) C464_=_C1084( C464 C1084 ) C464_=_C1085( C464 C1085 ) C464_=_C1086( C464 C1086 ) \nC464_=_C1087( C464 C1087 ) C464_=_C1088( C464 C1088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5_=_C663( C465 C663 ) C465_=_C710( C465 C710 ) \nC465_=_C756( C465 C756 ) C465_=_C801( C465 C801 ) C465_=_C845( C465 C845 ) C465_=_C888( C465 C888 ) C465_=_C930( C465 C930 ) C465_=_C971( C465 C971 ) \nC465_=_C1102( C465 C1102 ) C465_=_C1103( C465 C1103 ) C465_=_C1104( C465 C1104 ) C465_=_C1105( C465 C1105 ) C465_=_C1106( C465 C1106 ) C465_=_C1107( C465 C1107 ) \nC465_=_C1108( C465 C1108 ) C465_=_C1109( C465 C1109 ) C465_=_C1110( C465 C1110 ) C465_=_C1111( C465 C1111 ) C465_=_C1112( C465 C1112 ) C465_=_C1113( C465 C1113 ) \nC465_=_C1114( C465 C1114 ) C465_=_C1115( C465 C1115 ) C465_=_C1116( C465 C1116 ) C465_=_C1117( C465 C1117 ) C465_=_C1118( C465 C1118 ) C465_=_C1120( C465 C1120 ) \nC465_=_C1121( C465 C1121 ) C465_=_C1122( C465 C1122 ) C465_=_C1123( C465 C1123 ) C465_=_C1124( C465 C1124 ) C465_=_C1125( C465 C1125 ) C465_=_C1126( C465 C1126 ) \nC466_=_C467( C466 C467 ) C466_=_C468( C466 C468 ) C466_=_C469( C466 C469 ) C466_=_C470( C466 C470 ) C466_=_C471( C466 C471 ) C466_=_C472( C466 C472 ) \nC466_=_C473( C466 C473 ) C466_=_C474( C466 C474 ) C466_=_C475( C466 C475 ) C466_=_C476( C466 C476 ) C466_=_C477( C466 C477 ) C466_=_C478( C466 C478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17( C466 C517 ) C466_=_C567( C466 C567 ) \nC466_=_C616( C466 C616 ) C466_=_C664( C466 C664 ) C466_=_C711( C466 C711 ) C466_=_C757( C466 C757 ) C466_=_C802( C466 C802 ) C466_=_C846( C466 C846 ) \nC466_=_C889( C466 C889 ) C466_=_C931( C466 C931 ) C466_=_C972( C466 C972 ) C466_=_C1139( C466 C1139 ) C466_=_C1140( C466 C1140 ) C466_=_C1141( C466 C1141 ) \nC466_=_C1142( C466 C1142 ) C466_=_C1143( C466 C1143 ) C466_=_C1144( C466 C1144 ) C466_=_C1145( C466 C1145 ) C466_=_C1146( C466 C1146 ) C466_=_C1147( C466 C1147 ) \nC466_=_C1148( C466 C1148 ) C466_=_C1149( C466 C1149 ) C466_=_C1150( C466 C1150 ) C466_=_C1151( C466 C1151 ) C466_=_C1152( C466 C1152 ) C466_=_C1153( C466 C1153 ) \nC466_=_C1154( C466 C1154 ) C466_=_C1155( C466 C1155 ) C466_=_C1156( C466 C1156 ) C466_=_C1158( C466 C1158 ) C466_=_C1159( C466 C1159 ) C466_=_C1160( C466 C1160 ) \nC466_=_C1161( C466 C1161 ) C466_=_C1162( C466 C1162 ) C466_=_C1163( C466 C1163 ) C467_=_C468( C467 C468 ) C467_=_C469( C467 C469 ) C467_=_C470( C467 C470 ) \nC467_=_C471( C467 C471 ) C467_=_C472( C467 C472 ) C467_=_C473( C467 C473 ) C467_=_C474( C467 C474 ) C467_=_C475( C467 C475 ) C467_=_C476( C467 C476 ) \nC467_=_C477( C467 C477 ) C467_=_C478( C467 C478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18( C467 C518 ) C467_=_C568( C467 C568 ) C467_=_C617( C467 C617 ) C467_=_C665( C467 C665 ) C467_=_C712( C467 C712 ) C467_=_C758( C467 C758 ) \nC467_=_C803( C467 C803 ) C467_=_C847( C467 C847 ) C467_=_C890( C467 C890 ) C467_=_C932( C467 C932 ) C467_=_C973( C467 C973 ) C467_=_C1175( C467 C1175 ) \nC467_=_C1176( C467 C1176 ) C467_=_C1177( C467 C1177 ) C467_=_C1178( C467 C1178 ) C467_=_C1179( C467 C1179 ) C467_=_C1180( C467 C1180 ) C467_=_C1181( C467 C1181 ) \nC467_=_C1182( C467 C1182 ) C467_=_C1183( C467 C1183 ) C467_=_C1184( C467 C1184 ) C467_=_C1185( C467 C1185 ) C467_=_C1186( C467 C1186 ) C467_=_C1187( C467 C1187 ) \nC467_=_C1188( C467 C1188 ) C467_=_C1189( C467 C1189 ) C467_=_C1190( C467 C1190 ) C467_=_C1191( C467 C1191 ) C467_=_C1192( C467 C1192 ) C467_=_C1193( C467 C1193 ) \nC467_=_C1195( C467 C1195 ) C467_=_C1196( C467 C1196 ) C467_=_C1197( C467 C1197 ) C467_=_C1198( C467 C1198 ) C467_=_C1199( C467 C1199 ) C468_=_C469( C468 C469 ) \nC468_=_C470( C468 C470 ) C468_=_C471( C468 C471 ) C468_=_C472( C468 C472 ) C468_=_C473( C468 C473 ) C468_=_C474( C468 C474 ) C468_=_C475( C468 C475 ) \nC468_=_C476( C468 C476 ) C468_=_C477( C468 C477 ) C468_=_C478( C468 C478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19( C468 C519 ) C468_=_C569( C468 C569 ) C468_=_C618( C468 C618 ) C468_=_C666( C468 C666 ) C468_=_C713( C468 C713 ) \nC468_=_C759( C468 C759 ) C468_=_C804( C468 C804 ) C468_=_C848( C468 C848 ) C468_=_C891( C468 C891 ) C468_=_C933( C468 C933 ) C468_=_C974( C468 C974 ) \nC468_=_C1210( C468 C1210 ) C468_=_C1211( C468 C1211 ) C468_=_C1212( C468 C1212 ) C468_=_C1213( C468 C1213 ) C468_=_C1214( C468 C1214 ) C468_=_C1215( C468 C1215 ) \nC468_=_C1216( C468 C1216 ) C468_=_C1217( C468 C1217 ) C468_=_C1218( C468 C1218 ) C468_=_C1219( C468 C1219 ) C468_=_C1220( C468 C1220 ) C468_=_C1221( C468 C1221 ) \nC468_=_C1222( C468 C1222 ) C468_=_C1223( C468 C1223 ) C468_=_C1224( C468 C1224 ) C468_=_C1225( C468 C1225 ) C468_=_C1226( C468 C1226 ) C468_=_C1227( C468 C1227 ) \nC468_=_C1228( C468 C1228 ) C468_=_C1229( C468 C1229 ) C468_=_C1231( C468 C1231 ) C468_=_C1232( C468 C1232 ) C468_=_C1233( C468 C1233 ) C468_=_C1234( C468 C1234 ) \nC469_=_C470( C469 C470 ) C469_=_C471( C469 C471 ) C469_=_C472( C469 C472 ) C469_=_C473( C469 C473 ) C469_=_C474( C469 C474 ) C469_=_C475( C469 C475 ) \nC469_=_C476( C469 C476 ) C469_=_C477( C469 C477 ) C469_=_C478( C469 C478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20( C469 C520 ) C469_=_C570( C469 C570 ) C469_=_C619( C469 C619 ) C469_=_C667( C469 C667 ) C469_=_C714( C469 C714 ) \nC469_=_C760( C469 C760 ) C469_=_C805( C469 C805 ) C469_=_C849( C469 C849 ) C469_=_C892( C469 C892 ) C469_=_C934( C469 C934 ) C469_=_C975( C469 C975 ) \nC469_=_C1244( C469 C1244</w:t>
      </w:r>
    </w:p>
    <w:p>
      <w:pPr>
        <w:pStyle w:val="PreformattedText"/>
        <w:bidi w:val="0"/>
        <w:spacing w:before="0" w:after="0"/>
        <w:jc w:val="left"/>
        <w:rPr/>
      </w:pPr>
      <w:r>
        <w:rPr/>
        <w:t xml:space="preserve"> </w:t>
      </w:r>
      <w:r>
        <w:rPr/>
        <w:t>) C469_=_C1245( C469 C1245 ) C469_=_C1246( C469 C1246 ) C469_=_C1247( C469 C1247 ) C469_=_C1248( C469 C1248 ) C469_=_C1249( C469 C1249 ) \nC469_=_C1250( C469 C1250 ) C469_=_C1251( C469 C1251 ) C469_=_C1252( C469 C1252 ) C469_=_C1253( C469 C1253 ) C469_=_C1254( C469 C1254 ) C469_=_C1255( C469 C1255 ) \nC469_=_C1256( C469 C1256 ) C469_=_C1257( C469 C1257 ) C469_=_C1258( C469 C1258 ) C469_=_C1259( C469 C1259 ) C469_=_C1260( C469 C1260 ) C469_=_C1261( C469 C1261 ) \nC469_=_C1262( C469 C1262 ) C469_=_C1263( C469 C1263 ) C469_=_C1264( C469 C1264 ) C469_=_C1266( C469 C1266 ) C469_=_C1267( C469 C1267 ) C469_=_C1268( C469 C1268 ) \nC470_=_C471( C470 C471 ) C470_=_C472( C470 C472 ) C470_=_C473( C470 C473 ) C470_=_C474( C470 C474 ) C470_=_C475( C470 C475 ) C470_=_C476( C470 C476 ) \nC470_=_C477( C470 C477 ) C470_=_C478( C470 C478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21( C470 C521 ) C470_=_C571( C470 C571 ) C470_=_C620( C470 C620 ) C470_=_C668( C470 C668 ) C470_=_C715( C470 C715 ) C470_=_C761( C470 C761 ) \nC470_=_C806( C470 C806 ) C470_=_C850( C470 C850 ) C470_=_C893( C470 C893 ) C470_=_C935( C470 C935 ) C470_=_C976( C470 C976 ) C470_=_C1277( C470 C1277 ) \nC470_=_C1278( C470 C1278 ) C470_=_C1279( C470 C1279 ) C470_=_C1280( C470 C1280 ) C470_=_C1281( C470 C1281 ) C470_=_C1282( C470 C1282 ) C470_=_C1283( C470 C1283 ) \nC470_=_C1284( C470 C1284 ) C470_=_C1285( C470 C1285 ) C470_=_C1286( C470 C1286 ) C470_=_C1287( C470 C1287 ) C470_=_C1288( C470 C1288 ) C470_=_C1289( C470 C1289 ) \nC470_=_C1290( C470 C1290 ) C470_=_C1291( C470 C1291 ) C470_=_C1292( C470 C1292 ) C470_=_C1293( C470 C1293 ) C470_=_C1294( C470 C1294 ) C470_=_C1295( C470 C1295 ) \nC470_=_C1296( C470 C1296 ) C470_=_C1297( C470 C1297 ) C470_=_C1298( C470 C1298 ) C470_=_C1300( C470 C1300 ) C470_=_C1301( C470 C1301 ) C471_=_C472( C471 C472 ) \nC471_=_C473( C471 C473 ) C471_=_C474( C471 C474 ) C471_=_C475( C471 C475 ) C471_=_C476( C471 C476 ) C471_=_C477( C471 C477 ) C471_=_C478( C471 C478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22( C471 C522 ) C471_=_C572( C471 C572 ) \nC471_=_C621( C471 C621 ) C471_=_C669( C471 C669 ) C471_=_C716( C471 C716 ) C471_=_C762( C471 C762 ) C471_=_C807( C471 C807 ) C471_=_C851( C471 C851 ) \nC471_=_C894( C471 C894 ) C471_=_C936( C471 C936 ) C471_=_C977( C471 C977 ) C471_=_C1309( C471 C1309 ) C471_=_C1310( C471 C1310 ) C471_=_C1311( C471 C1311 ) \nC471_=_C1312( C471 C1312 ) C471_=_C1313( C471 C1313 ) C471_=_C1314( C471 C1314 ) C471_=_C1315( C471 C1315 ) C471_=_C1316( C471 C1316 ) C471_=_C1317( C471 C1317 ) \nC471_=_C1318( C471 C1318 ) C471_=_C1319( C471 C1319 ) C471_=_C1320( C471 C1320 ) C471_=_C1321( C471 C1321 ) C471_=_C1322( C471 C1322 ) C471_=_C1323( C471 C1323 ) \nC471_=_C1324( C471 C1324 ) C471_=_C1325( C471 C1325 ) C471_=_C1326( C471 C1326 ) C471_=_C1327( C471 C1327 ) C471_=_C1328( C471 C1328 ) C471_=_C1329( C471 C1329 ) \nC471_=_C1330( C471 C1330 ) C471_=_C1331( C471 C1331 ) C471_=_C1333( C471 C1333 ) C472_=_C473( C472 C473 ) C472_=_C474( C472 C474 ) C472_=_C475( C472 C475 ) \nC472_=_C476( C472 C476 ) C472_=_C477( C472 C477 ) C472_=_C478( C472 C478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23( C472 C523 ) C472_=_C573( C472 C573 ) C472_=_C622( C472 C622 ) C472_=_C670( C472 C670 ) C472_=_C717( C472 C717 ) \nC472_=_C763( C472 C763 ) C472_=_C808( C472 C808 ) C472_=_C852( C472 C852 ) C472_=_C895( C472 C895 ) C472_=_C937( C472 C937 ) C472_=_C978( C472 C978 ) \nC472_=_C1340( C472 C1340 ) C472_=_C1341( C472 C1341 ) C472_=_C1342( C472 C1342 ) C472_=_C1343( C472 C1343 ) C472_=_C1344( C472 C1344 ) C472_=_C1345( C472 C1345 ) \nC472_=_C1346( C472 C1346 ) C472_=_C1347( C472 C1347 ) C472_=_C1348( C472 C1348 ) C472_=_C1349( C472 C1349 ) C472_=_C1350( C472 C1350 ) C472_=_C1351( C472 C1351 ) \nC472_=_C1352( C472 C1352 ) C472_=_C1353( C472 C1353 ) C472_=_C1354( C472 C1354 ) C472_=_C1355( C472 C1355 ) C472_=_C1356( C472 C1356 ) C472_=_C1357( C472 C1357 ) \nC472_=_C1358( C472 C1358 ) C472_=_C1359( C472 C1359 ) C472_=_C1360( C472 C1360 ) C472_=_C1361( C472 C1361 ) C472_=_C1362( C472 C1362 ) C472_=_C1363( C472 C1363 ) \nC473_=_C474( C473 C474 ) C473_=_C475( C473 C475 ) C473_=_C476( C473 C476 ) C473_=_C477( C473 C477 ) C473_=_C478( C473 C478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24( C473 C524 ) C473_=_C574( C473 C574 ) C473_=_C623( C473 C623 ) \nC473_=_C671( C473 C671 ) C473_=_C718( C473 C718 ) C473_=_C764( C473 C764 ) C473_=_C809( C473 C809 ) C473_=_C853( C473 C853 ) C473_=_C896( C473 C896 ) \nC473_=_C938( C473 C938 ) C473_=_C979( C473 C979 ) C473_=_C1370( C473 C1370 ) C473_=_C1371( C473 C1371 ) C473_=_C1372( C473 C1372 ) C473_=_C1373( C473 C1373 ) \nC473_=_C1374( C473 C1374 ) C473_=_C1375( C473 C1375 ) C473_=_C1376( C473 C1376 ) C473_=_C1377( C473 C1377 ) C473_=_C1378( C473 C1378 ) C473_=_C1379( C473 C1379 ) \nC473_=_C1380( C473 C1380 ) C473_=_C1381( C473 C1381 ) C473_=_C1382( C473 C1382 ) C473_=_C1383( C473 C1383 ) C473_=_C1384( C473 C1384 ) C473_=_C1385( C473 C1385 ) \nC473_=_C1386( C473 C1386 ) C473_=_C1387( C473 C1387 ) C473_=_C1388( C473 C1388 ) C473_=_C1389( C473 C1389 ) C473_=_C1390( C473 C1390 ) C473_=_C1391( C473 C1391 ) \nC473_=_C1392( C473 C1392 ) C473_=_C1393( C473 C1393 ) C474_=_C475( C474 C475 ) C474_=_C476( C474 C476 ) C474_=_C477( C474 C477 ) C474_=_C478( C474 C478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25( C474 C525 ) C474_=_C575( C474 C575 ) \nC474_=_C624( C474 C624 ) C474_=_C672( C474 C672 ) C474_=_C719( C474 C719 ) C474_=_C765( C474 C765 ) C474_=_C810( C474 C810 ) C474_=_C854( C474 C854 ) \nC474_=_C897( C474 C897 ) C474_=_C939( C474 C939 ) C474_=_C980( C474 C980 ) C474_=_C1398( C474 C1398 ) C474_=_C1399( C474 C1399 ) C474_=_C1400( C474 C1400 ) \nC474_=_C1401( C474 C1401 ) C474_=_C1402( C474 C1402 ) C474_=_C1403( C474 C1403 ) C474_=_C1404( C474 C1404 ) C474_=_C1405( C474 C1405 ) C474_=_C1406( C474 C1406 ) \nC474_=_C1407( C474 C1407 ) C474_=_C1408( C474 C1408 ) C474_=_C1409( C474 C1409 ) C474_=_C1410( C474 C1410 ) C474_=_C1411( C474 C1411 ) C474_=_C1412( C474 C1412 ) \nC474_=_C1413( C474 C1413 ) C474_=_C1414( C474 C1414 ) C474_=_C1415( C474 C1415 ) C474_=_C1416( C474 C1416 ) C474_=_C1417( C474 C1417 ) C474_=_C1418( C474 C1418 ) \nC474_=_C1419( C474 C1419 ) C474_=_C1420( C474 C1420 ) C474_=_C1421( C474 C1421 ) C475_=_C476( C475 C476 ) C475_=_C477( C475 C477 ) C475_=_C478( C475 C478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5( C475 C625 ) C475_=_C673( C475 C673 ) C475_=_C720( C475 C720 ) C475_=_C766( C475 C766 ) C475_=_C811( C475 C811 ) C475_=_C855( C475 C855 ) \nC475_=_C898( C475 C898 ) C475_=_C940( C475 C940 ) C475_=_C981( C475 C981 ) C475_=_C1425( C475 C1425 ) C475_=_C1426( C475 C1426 ) C475_=_C1427( C475 C1427 ) \nC475_=_C1428( C475 C1428 ) C475_=_C1429( C475 C1429 ) C475_=_C1430( C475 C1430 ) C475_=_C1431( C475 C1431 ) C475_=_C1432( C475 C1432 ) C475_=_C1433( C475 C1433 ) \nC475_=_C1434( C475 C1434 ) C475_=_C1435( C475 C1435 ) C475_=_C1436( C475 C1436 ) C475_=_C1437( C475 C1437 ) C475_=_C1438( C475 C1438 ) C475_=_C1439( C475 C1439 ) \nC475_=_C1440( C475 C1440 ) C475_=_C1441( C475 C1441 ) C475_=_C1442( C475 C1442 ) C475_=_C1443( C475 C1443 ) C475_=_C1444( C475 C1444 ) C475_=_C1445( C475 C1445 ) \nC475_=_C1446( C475 C1446 ) C475_=_C1447( C475 C1447 ) C475_=_C1448( C475 C1448 ) C476_=_C477( C476 C477 ) C476_=_C478( C476 C478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w:t>
      </w:r>
    </w:p>
    <w:p>
      <w:pPr>
        <w:pStyle w:val="PreformattedText"/>
        <w:bidi w:val="0"/>
        <w:spacing w:before="0" w:after="0"/>
        <w:jc w:val="left"/>
        <w:rPr/>
      </w:pPr>
      <w:r>
        <w:rPr/>
        <w:t xml:space="preserve"> </w:t>
      </w:r>
      <w:r>
        <w:rPr/>
        <w:t>C476 C501 ) C476_=_C502( C476 C502 ) C476_=_C503( C476 C503 ) C476_=_C527( C476 C527 ) C476_=_C577( C476 C577 ) C476_=_C626( C476 C626 ) \nC476_=_C674( C476 C674 ) C476_=_C721( C476 C721 ) C476_=_C767( C476 C767 ) C476_=_C812( C476 C812 ) C476_=_C856( C476 C856 ) C476_=_C899( C476 C899 ) \nC476_=_C941( C476 C941 ) C476_=_C982( C476 C982 ) C476_=_C1451( C476 C1451 ) C476_=_C1452( C476 C1452 ) C476_=_C1453( C476 C1453 ) C476_=_C1454( C476 C1454 ) \nC476_=_C1455( C476 C1455 ) C476_=_C1456( C476 C1456 ) C476_=_C1457( C476 C1457 ) C476_=_C1458( C476 C1458 ) C476_=_C1459( C476 C1459 ) C476_=_C1460( C476 C1460 ) \nC476_=_C1461( C476 C1461 ) C476_=_C1462( C476 C1462 ) C476_=_C1463( C476 C1463 ) C476_=_C1464( C476 C1464 ) C476_=_C1465( C476 C1465 ) C476_=_C1466( C476 C1466 ) \nC476_=_C1467( C476 C1467 ) C476_=_C1468( C476 C1468 ) C476_=_C1469( C476 C1469 ) C476_=_C1470( C476 C1470 ) C476_=_C1471( C476 C1471 ) C476_=_C1472( C476 C1472 ) \nC476_=_C1473( C476 C1473 ) C476_=_C1474( C476 C1474 ) C477_=_C478( C477 C478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28( C477 C528 ) C477_=_C578( C477 C578 ) C477_=_C627( C477 C627 ) C477_=_C675( C477 C675 ) C477_=_C722( C477 C722 ) \nC477_=_C768( C477 C768 ) C477_=_C813( C477 C813 ) C477_=_C857( C477 C857 ) C477_=_C900( C477 C900 ) C477_=_C942( C477 C942 ) C477_=_C983( C477 C983 ) \nC477_=_C1476( C477 C1476 ) C477_=_C1477( C477 C1477 ) C477_=_C1478( C477 C1478 ) C477_=_C1479( C477 C1479 ) C477_=_C1480( C477 C1480 ) C477_=_C1481( C477 C1481 ) \nC477_=_C1482( C477 C1482 ) C477_=_C1483( C477 C1483 ) C477_=_C1484( C477 C1484 ) C477_=_C1485( C477 C1485 ) C477_=_C1486( C477 C1486 ) C477_=_C1487( C477 C1487 ) \nC477_=_C1488( C477 C1488 ) C477_=_C1489( C477 C1489 ) C477_=_C1490( C477 C1490 ) C477_=_C1491( C477 C1491 ) C477_=_C1492( C477 C1492 ) C477_=_C1493( C477 C1493 ) \nC477_=_C1494( C477 C1494 ) C477_=_C1495( C477 C1495 ) C477_=_C1496( C477 C1496 ) C477_=_C1497( C477 C1497 ) C477_=_C1498( C477 C1498 ) C477_=_C1499( C477 C1499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29( C478 C529 ) C478_=_C579( C478 C579 ) \nC478_=_C628( C478 C628 ) C478_=_C676( C478 C676 ) C478_=_C723( C478 C723 ) C478_=_C769( C478 C769 ) C478_=_C814( C478 C814 ) C478_=_C858( C478 C858 ) \nC478_=_C901( C478 C901 ) C478_=_C943( C478 C943 ) C478_=_C984( C478 C984 ) C478_=_C1500( C478 C1500 ) C478_=_C1501( C478 C1501 ) C478_=_C1502( C478 C1502 ) \nC478_=_C1503( C478 C1503 ) C478_=_C1504( C478 C1504 ) C478_=_C1505( C478 C1505 ) C478_=_C1506( C478 C1506 ) C478_=_C1507( C478 C1507 ) C478_=_C1508( C478 C1508 ) \nC478_=_C1509( C478 C1509 ) C478_=_C1510( C478 C1510 ) C478_=_C1511( C478 C1511 ) C478_=_C1512( C478 C1512 ) C478_=_C1513( C478 C1513 ) C478_=_C1514( C478 C1514 ) \nC478_=_C1515( C478 C1515 ) C478_=_C1516( C478 C1516 ) C478_=_C1517( C478 C1517 ) C478_=_C1518( C478 C1518 ) C478_=_C1519( C478 C1519 ) C478_=_C1520( C478 C1520 ) \nC478_=_C1521( C478 C1521 ) C478_=_C1522( C478 C1522 ) C478_=_C1523( C478 C1523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39( C488 C539 ) C488_=_C589( C488 C589 ) C488_=_C638( C488 C638 ) C488_=_C1033( C488 C1033 ) C488_=_C1072( C488 C1072 ) C488_=_C1110( C488 C1110 ) \nC488_=_C1147( C488 C1147 ) C488_=_C1183( C488 C1183 ) C488_=_C1218( C488 C1218 ) C488_=_C1252( C488 C1252 ) C488_=_C1285( C488 C1285 ) C488_=_C1317( C488 C1317 ) \nC488_=_C1348( C488 C1348 ) C488_=_C1378( C488 C1378 ) C488_=_C1406( C488 C1406 ) C488_=_C1433( C488 C1433 ) C488_=_C1459( C488 C1459 ) C488_=_C1484( C488 C1484 ) \nC488_=_C1508( C488 C1508 ) C488_=_C1531( C488 C1531 ) C488_=_C1553( C488 C1553 ) C488_=_C1574( C488 C1574 ) C488_=_C1594( C488 C1594 ) C488_=_C1613( C488 C1613 ) \nC488_=_C1631( C488 C1631 ) C488_=_C1648( C488 C1648 ) C488_=_C1664( C488 C166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40( C489 C540 ) \nC489_=_C590( C489 C590 ) C489_=_C639( C489 C639 ) C489_=_C1034( C489 C1034 ) C489_=_C1073( C489 C1073 ) C489_=_C1111( C489 C1111 ) C489_=_C1148( C489 C1148 ) \nC489_=_C1184( C489 C1184 ) C489_=_C1219( C489 C1219 ) C489_=_C1253( C489 C1253 ) C489_=_C1286( C489 C1286 ) C489_=_C1318( C489 C1318 ) C489_=_C1349( C489 C1349 ) \nC489_=_C1379( C489 C1379 ) C489_=_C1407( C489 C1407 ) C489_=_C1434( C489 C1434 ) C489_=_C1460( C489 C1460 ) C489_=_C1485( C489 C1485 ) C489_=_C1509( C489 C1509 ) \nC489_=_C1532( C489 C1532 ) C489_=_C1554( C489 C1554 ) C489_=_C1575( C489 C1575 ) C489_=_C1595( C489 C1595 ) C489_=_C1614( C489 C1614 ) C489_=_C1632( C489 C1632 ) \nC489_=_C1649( C489 C1649 ) C489_=_C1665( C489 C1665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41( C490 C541 ) C490_=_C591( C490 C591 ) C490_=_C640( C490 C640 ) \nC490_=_C1035( C490 C1035 ) C490_=_C1074( C490 C1074 ) C490_=_C1112( C490 C1112 ) C490_=_C1149( C490 C1149 ) C490_=_C1185( C490 C1185 ) C490_=_C1220( C490 C1220 ) \nC490_=_C1254( C490 C1254 ) C490_=_C1287( C490 C1287 ) C490_=_C1319( C490 C1319 ) C490_=_C1350( C490 C1350 ) C490_=_C1380( C490 C1380 ) C490_=_C1408( C490 C1408 ) \nC490_=_C1435( C490 C1435 ) C490_=_C1461( C490 C1461 ) C490_=_C1486( C490 C1486 ) C490_=_C1510( C490 C1510 ) C490_=_C1533( C490 C1533 ) C490_=_C1555( C490 C1555 ) \nC490_=_C1576( C490 C1576 ) C490_=_C1596( C490 C1596 ) C490_=_C1615( C490 C1615 ) C490_=_C1633( C490 C1633 ) C490_=_C1650( C490 C1650 ) C490_=_C1666( C490 C1666 ) \nC491_=_C492( C491 C492 ) C491_=_C493( C491 C493 ) C491_=_C494( C491 C494 ) C491_=_C495( C491 C495 ) C491_=_C496( C491 C496 ) C491_=_C497( C491 C497 ) \nC491_=_C498( C491 C498 ) C491_=_C499( C491 C499 ) C491_=_C500( C491 C500 ) C491_=_C501( C491 C501 ) C491_=_C502( C491 C502 ) C491_=_C503( C491 C503 ) \nC491_=_C542( C491 C542 ) C491_=_C592( C491 C592 ) C491_=_C641( C491 C641 ) C491_=_C1036( C491 C1036 ) C491_=_C1075( C491 C1075 ) C491_=_C1113( C491 C1113 ) \nC491_=_C1150( C491 C1150 ) C491_=_C1186( C491 C1186 ) C491_=_C1221( C491 C1221 ) C491_=_C1255( C491 C1255 ) C491_=_C1288( C491 C1288 ) C491_=_C1320( C491 C1320 ) \nC491_=_C1351( C491 C1351 ) C491_=_C1381( C491 C1381 ) C491_=_C1409( C491 C1409 ) C491_=_C1436( C491 C1436 ) C491_=_C1462( C491 C1462 ) C491_=_C1487( C491 C1487 ) \nC491_=_C1511( C491 C1511 ) C491_=_C1534( C491 C1534 ) C491_=_C1556( C491 C1556 ) C491_=_C1577( C491 C1577 ) C491_=_C1597( C491 C1597 ) C491_=_C1616( C491 C1616 ) \nC491_=_C1634( C491 C1634 ) C491_=_C1651( C491 C1651 ) C491_=_C1667( C491 C1667 ) C492_=_C493( C492 C493 ) C492_=_C494( C492 C494 ) C492_=_C495( C492 C495 ) \nC492_=_C496( C492 C496 ) C492_=_C497( C492 C497 ) C492_=_C498( C492 C498 ) C492_=_C499( C492 C499 ) C492_=_C500( C492 C500 ) C492_=_C501( C492 C501 ) \nC492_=_C502( C492 C502 ) C492_=_C503( C492 C503 ) C492_=_C543( C492 C543 ) C492_=_C593( C492 C593 ) C492_=_C642( C492 C642 ) C492_=_C1037( C492 C1037 ) \nC492_=_C1076( C492 C1076 ) C492_=_C1114( C492 C1114 ) C492_=_C1151( C492 C1151 ) C492_=_C1187( C492 C1187 ) C492_=_C1222( C492 C1222 ) C492_=_C1256( C492 C1256 ) \nC492_=_C1289( C492 C1289 ) C492_=_C1321( C492 C1321 ) C492_=_C1352( C492 C1352 ) C492_=_C1382( C492 C1382 ) C492_=_C1410( C492 C1410 ) C492_=_C1437( C492 C1437 ) \nC492_=_C1463( C492 C1463 ) C492_=_C1488( C492 C1488 ) C492_=_C1512( C492 C1512 ) C492_=_C1535( C492 C1535 ) C492_=_C1557( C492 C1557 ) C492_=_C1578( C492 C1578 ) \nC492_=_C1598( C492 C1598 ) C492_=_C1617( C492 C1617 ) C492_=_C1635( C492 C1635 ) C492_=_C1652( C492 C1652 ) C492_=_C1668( C492 C1668 ) C493_=_C494( C493 C494 ) \nC493_=_C495( C493 C495 ) C493_=_C496( C493 C496 ) C493_=_C497( C493 C497 ) C493_=_C498( C493 C498 ) C493_=_C499( C493 C499 ) C493_=_C500( C493 C500 ) \nC493_=_C501( C493 C501 ) C493_=_C502( C493 C502 ) C493_=_C503( C493 C503 ) C493_=_C544( C493 C544 ) C493_=_C594( C493 C594 ) C493_=_C643( C493 C643 ) \nC493_=_C1038( C493 C1038 ) C493_=_C1077( C493 C1077 ) C493_=_C1115( C493 C1115 ) C493_=_C1152( C493 C1152 ) C493_=_C1188( C493 C1188 ) C493_=_C1223( C493 C1223 ) \nC493_=_C1257( C493 C1257 ) C493_=_C1290( C493 C1290 ) C493_=_C1322( C493 C1322 ) C493_=_C1353( C493 C1353 ) C493_=_C1383( C493 C1383 ) C493_=_C1411( C493 C1411 ) \nC493_=_C1438( C493 C1438 ) C493_=_C1464( C493 C1464 ) C493_=_C1489( C493 C1489 ) C493_=_C1513( C493 C1513 ) C493_=_C1536( C493 C1536 ) C493_=_C1558( C493 C1558 ) \nC493_=_C1579( C493 C1579 ) C493_=_C1599( C493 C1599 ) C493_=_C1618( C493</w:t>
      </w:r>
    </w:p>
    <w:p>
      <w:pPr>
        <w:pStyle w:val="PreformattedText"/>
        <w:bidi w:val="0"/>
        <w:spacing w:before="0" w:after="0"/>
        <w:jc w:val="left"/>
        <w:rPr/>
      </w:pPr>
      <w:r>
        <w:rPr/>
        <w:t xml:space="preserve"> </w:t>
      </w:r>
      <w:r>
        <w:rPr/>
        <w:t>C1618 ) C493_=_C1636( C493 C1636 ) C493_=_C1653( C493 C1653 ) C493_=_C1669( C493 C1669 ) \nC494_=_C495( C494 C495 ) C494_=_C496( C494 C496 ) C494_=_C497( C494 C497 ) C494_=_C498( C494 C498 ) C494_=_C499( C494 C499 ) C494_=_C500( C494 C500 ) \nC494_=_C501( C494 C501 ) C494_=_C502( C494 C502 ) C494_=_C503( C494 C503 ) C494_=_C545( C494 C545 ) C494_=_C595( C494 C595 ) C494_=_C644( C494 C644 ) \nC494_=_C1039( C494 C1039 ) C494_=_C1078( C494 C1078 ) C494_=_C1116( C494 C1116 ) C494_=_C1153( C494 C1153 ) C494_=_C1189( C494 C1189 ) C494_=_C1224( C494 C1224 ) \nC494_=_C1258( C494 C1258 ) C494_=_C1291( C494 C1291 ) C494_=_C1323( C494 C1323 ) C494_=_C1354( C494 C1354 ) C494_=_C1384( C494 C1384 ) C494_=_C1412( C494 C1412 ) \nC494_=_C1439( C494 C1439 ) C494_=_C1465( C494 C1465 ) C494_=_C1490( C494 C1490 ) C494_=_C1514( C494 C1514 ) C494_=_C1537( C494 C1537 ) C494_=_C1559( C494 C1559 ) \nC494_=_C1580( C494 C1580 ) C494_=_C1600( C494 C1600 ) C494_=_C1619( C494 C1619 ) C494_=_C1637( C494 C1637 ) C494_=_C1654( C494 C1654 ) C494_=_C1670( C494 C1670 ) \nC495_=_C496( C495 C496 ) C495_=_C497( C495 C497 ) C495_=_C498( C495 C498 ) C495_=_C499( C495 C499 ) C495_=_C500( C495 C500 ) C495_=_C501( C495 C501 ) \nC495_=_C502( C495 C502 ) C495_=_C503( C495 C503 ) C495_=_C546( C495 C546 ) C495_=_C596( C495 C596 ) C495_=_C645( C495 C645 ) C495_=_C1041( C495 C1041 ) \nC495_=_C1079( C495 C1079 ) C495_=_C1117( C495 C1117 ) C495_=_C1154( C495 C1154 ) C495_=_C1190( C495 C1190 ) C495_=_C1225( C495 C1225 ) C495_=_C1259( C495 C1259 ) \nC495_=_C1292( C495 C1292 ) C495_=_C1324( C495 C1324 ) C495_=_C1355( C495 C1355 ) C495_=_C1385( C495 C1385 ) C495_=_C1413( C495 C1413 ) C495_=_C1440( C495 C1440 ) \nC495_=_C1466( C495 C1466 ) C495_=_C1491( C495 C1491 ) C495_=_C1515( C495 C1515 ) C495_=_C1538( C495 C1538 ) C495_=_C1560( C495 C1560 ) C495_=_C1581( C495 C1581 ) \nC495_=_C1601( C495 C1601 ) C495_=_C1620( C495 C1620 ) C495_=_C1638( C495 C1638 ) C495_=_C1655( C495 C1655 ) C495_=_C1671( C495 C1671 ) C496_=_C497( C496 C497 ) \nC496_=_C498( C496 C498 ) C496_=_C499( C496 C499 ) C496_=_C500( C496 C500 ) C496_=_C501( C496 C501 ) C496_=_C502( C496 C502 ) C496_=_C503( C496 C503 ) \nC496_=_C547( C496 C547 ) C496_=_C597( C496 C597 ) C496_=_C646( C496 C646 ) C496_=_C1042( C496 C1042 ) C496_=_C1081( C496 C1081 ) C496_=_C1118( C496 C1118 ) \nC496_=_C1155( C496 C1155 ) C496_=_C1191( C496 C1191 ) C496_=_C1226( C496 C1226 ) C496_=_C1260( C496 C1260 ) C496_=_C1293( C496 C1293 ) C496_=_C1325( C496 C1325 ) \nC496_=_C1356( C496 C1356 ) C496_=_C1386( C496 C1386 ) C496_=_C1414( C496 C1414 ) C496_=_C1441( C496 C1441 ) C496_=_C1467( C496 C1467 ) C496_=_C1492( C496 C1492 ) \nC496_=_C1516( C496 C1516 ) C496_=_C1539( C496 C1539 ) C496_=_C1561( C496 C1561 ) C496_=_C1582( C496 C1582 ) C496_=_C1602( C496 C1602 ) C496_=_C1621( C496 C1621 ) \nC496_=_C1639( C496 C1639 ) C496_=_C1656( C496 C1656 ) C496_=_C1672( C496 C1672 ) C497_=_C498( C497 C498 ) C497_=_C499( C497 C499 ) C497_=_C500( C497 C500 ) \nC497_=_C501( C497 C501 ) C497_=_C502( C497 C502 ) C497_=_C503( C497 C503 ) C497_=_C548( C497 C548 ) C497_=_C598( C497 C598 ) C497_=_C647( C497 C647 ) \nC497_=_C1043( C497 C1043 ) C497_=_C1082( C497 C1082 ) C497_=_C1120( C497 C1120 ) C497_=_C1156( C497 C1156 ) C497_=_C1192( C497 C1192 ) C497_=_C1227( C497 C1227 ) \nC497_=_C1261( C497 C1261 ) C497_=_C1294( C497 C1294 ) C497_=_C1326( C497 C1326 ) C497_=_C1357( C497 C1357 ) C497_=_C1387( C497 C1387 ) C497_=_C1415( C497 C1415 ) \nC497_=_C1442( C497 C1442 ) C497_=_C1468( C497 C1468 ) C497_=_C1493( C497 C1493 ) C497_=_C1517( C497 C1517 ) C497_=_C1540( C497 C1540 ) C497_=_C1562( C497 C1562 ) \nC497_=_C1583( C497 C1583 ) C497_=_C1603( C497 C1603 ) C497_=_C1622( C497 C1622 ) C497_=_C1640( C497 C1640 ) C497_=_C1657( C497 C1657 ) C497_=_C1673( C497 C1673 ) \nC498_=_C499( C498 C499 ) C498_=_C500( C498 C500 ) C498_=_C501( C498 C501 ) C498_=_C502( C498 C502 ) C498_=_C503( C498 C503 ) C498_=_C549( C498 C549 ) \nC498_=_C599( C498 C599 ) C498_=_C648( C498 C648 ) C498_=_C1044( C498 C1044 ) C498_=_C1083( C498 C1083 ) C498_=_C1121( C498 C1121 ) C498_=_C1158( C498 C1158 ) \nC498_=_C1193( C498 C1193 ) C498_=_C1228( C498 C1228 ) C498_=_C1262( C498 C1262 ) C498_=_C1295( C498 C1295 ) C498_=_C1327( C498 C1327 ) C498_=_C1358( C498 C1358 ) \nC498_=_C1388( C498 C1388 ) C498_=_C1416( C498 C1416 ) C498_=_C1443( C498 C1443 ) C498_=_C1469( C498 C1469 ) C498_=_C1494( C498 C1494 ) C498_=_C1518( C498 C1518 ) \nC498_=_C1541( C498 C1541 ) C498_=_C1563( C498 C1563 ) C498_=_C1584( C498 C1584 ) C498_=_C1604( C498 C1604 ) C498_=_C1623( C498 C1623 ) C498_=_C1641( C498 C1641 ) \nC498_=_C1658( C498 C1658 ) C498_=_C1674( C498 C1674 ) C499_=_C500( C499 C500 ) C499_=_C501( C499 C501 ) C499_=_C502( C499 C502 ) C499_=_C503( C499 C503 ) \nC499_=_C550( C499 C550 ) C499_=_C600( C499 C600 ) C499_=_C649( C499 C649 ) C499_=_C1045( C499 C1045 ) C499_=_C1084( C499 C1084 ) C499_=_C1122( C499 C1122 ) \nC499_=_C1159( C499 C1159 ) C499_=_C1195( C499 C1195 ) C499_=_C1229( C499 C1229 ) C499_=_C1263( C499 C1263 ) C499_=_C1296( C499 C1296 ) C499_=_C1328( C499 C1328 ) \nC499_=_C1359( C499 C1359 ) C499_=_C1389( C499 C1389 ) C499_=_C1417( C499 C1417 ) C499_=_C1444( C499 C1444 ) C499_=_C1470( C499 C1470 ) C499_=_C1495( C499 C1495 ) \nC499_=_C1519( C499 C1519 ) C499_=_C1542( C499 C1542 ) C499_=_C1564( C499 C1564 ) C499_=_C1585( C499 C1585 ) C499_=_C1605( C499 C1605 ) C499_=_C1624( C499 C1624 ) \nC499_=_C1642( C499 C1642 ) C499_=_C1659( C499 C1659 ) C499_=_C1675( C499 C1675 ) C500_=_C501( C500 C501 ) C500_=_C502( C500 C502 ) C500_=_C503( C500 C503 ) \nC500_=_C551( C500 C551 ) C500_=_C601( C500 C601 ) C500_=_C650( C500 C650 ) C500_=_C1046( C500 C1046 ) C500_=_C1085( C500 C1085 ) C500_=_C1123( C500 C1123 ) \nC500_=_C1160( C500 C1160 ) C500_=_C1196( C500 C1196 ) C500_=_C1231( C500 C1231 ) C500_=_C1264( C500 C1264 ) C500_=_C1297( C500 C1297 ) C500_=_C1329( C500 C1329 ) \nC500_=_C1360( C500 C1360 ) C500_=_C1390( C500 C1390 ) C500_=_C1418( C500 C1418 ) C500_=_C1445( C500 C1445 ) C500_=_C1471( C500 C1471 ) C500_=_C1496( C500 C1496 ) \nC500_=_C1520( C500 C1520 ) C500_=_C1543( C500 C1543 ) C500_=_C1565( C500 C1565 ) C500_=_C1586( C500 C1586 ) C500_=_C1606( C500 C1606 ) C500_=_C1625( C500 C1625 ) \nC500_=_C1643( C500 C1643 ) C500_=_C1660( C500 C1660 ) C500_=_C1676( C500 C1676 ) C501_=_C502( C501 C502 ) C501_=_C503( C501 C503 ) C501_=_C552( C501 C552 ) \nC501_=_C602( C501 C602 ) C501_=_C651( C501 C651 ) C501_=_C1047( C501 C1047 ) C501_=_C1086( C501 C1086 ) C501_=_C1124( C501 C1124 ) C501_=_C1161( C501 C1161 ) \nC501_=_C1197( C501 C1197 ) C501_=_C1232( C501 C1232 ) C501_=_C1266( C501 C1266 ) C501_=_C1298( C501 C1298 ) C501_=_C1330( C501 C1330 ) C501_=_C1361( C501 C1361 ) \nC501_=_C1391( C501 C1391 ) C501_=_C1419( C501 C1419 ) C501_=_C1446( C501 C1446 ) C501_=_C1472( C501 C1472 ) C501_=_C1497( C501 C1497 ) C501_=_C1521( C501 C1521 ) \nC501_=_C1544( C501 C1544 ) C501_=_C1566( C501 C1566 ) C501_=_C1587( C501 C1587 ) C501_=_C1607( C501 C1607 ) C501_=_C1626( C501 C1626 ) C501_=_C1644( C501 C1644 ) \nC501_=_C1661( C501 C1661 ) C501_=_C1677( C501 C1677 ) C502_=_C503( C502 C503 ) C502_=_C553( C502 C553 ) C502_=_C603( C502 C603 ) C502_=_C652( C502 C652 ) \nC502_=_C1048( C502 C1048 ) C502_=_C1087( C502 C1087 ) C502_=_C1125( C502 C1125 ) C502_=_C1162( C502 C1162 ) C502_=_C1198( C502 C1198 ) C502_=_C1233( C502 C1233 ) \nC502_=_C1267( C502 C1267 ) C502_=_C1300( C502 C1300 ) C502_=_C1331( C502 C1331 ) C502_=_C1362( C502 C1362 ) C502_=_C1392( C502 C1392 ) C502_=_C1420( C502 C1420 ) \nC502_=_C1447( C502 C1447 ) C502_=_C1473( C502 C1473 ) C502_=_C1498( C502 C1498 ) C502_=_C1522( C502 C1522 ) C502_=_C1545( C502 C1545 ) C502_=_C1567( C502 C1567 ) \nC502_=_C1588( C502 C1588 ) C502_=_C1608( C502 C1608 ) C502_=_C1627( C502 C1627 ) C502_=_C1645( C502 C1645 ) C502_=_C1662( C502 C1662 ) C502_=_C1678( C502 C1678 ) \nC503_=_C554( C503 C554 ) C503_=_C604( C503 C604 ) C503_=_C653( C503 C653 ) C503_=_C1049( C503 C1049 ) C503_=_C1088( C503 C1088 ) C503_=_C1126( C503 C1126 ) \nC503_=_C1163( C503 C1163 ) C503_=_C1199( C503 C1199 ) C503_=_C1234( C503 C1234 ) C503_=_C1268( C503 C1268 ) C503_=_C1301( C503 C1301 ) C503_=_C1333( C503 C1333 ) \nC503_=_C1363( C503 C1363 ) C503_=_C1393( C503 C1393 ) C503_=_C1421( C503 C1421 ) C503_=_C1448( C503 C1448 ) C503_=_C1474( C503 C1474 ) C503_=_C1499( C503 C1499 ) \nC503_=_C1523( C503 C1523 ) C503_=_C1546( C503 C1546 ) C503_=_C1568( C503 C1568 ) C503_=_C1589( C503 C1589 ) C503_=_C1609( C503 C1609 ) C503_=_C1628( C503 C1628 ) \nC503_=_C1646( C503 C1646 ) C503_=_C1663( C503 C1663 ) C503_=_C1679( C503 C1679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6_=_C661( C506 C661 ) C506_=_C662( C506 C662 ) C506_=_C663( C506 C663 ) C506_=_C664( C506 C664 ) \nC506_=_C665( C506 C665 ) C506_=_C666( C506 C666 ) C506_=_C667( C506 C667 ) C506_=_C668( C506 C668 ) C506_=_C669( C506 C669 ) C506_=_C670( C506 C670 ) \nC506_=_C671( C506 C671 ) C506_=_C672( C506 C672 ) C506_=_C673(</w:t>
      </w:r>
    </w:p>
    <w:p>
      <w:pPr>
        <w:pStyle w:val="PreformattedText"/>
        <w:bidi w:val="0"/>
        <w:spacing w:before="0" w:after="0"/>
        <w:jc w:val="left"/>
        <w:rPr/>
      </w:pPr>
      <w:r>
        <w:rPr/>
        <w:t xml:space="preserve"> </w:t>
      </w:r>
      <w:r>
        <w:rPr/>
        <w:t>C506 C673 ) C506_=_C674( C506 C674 ) C506_=_C675( C506 C675 ) C506_=_C676( C506 C676 ) \nC506_=_C677( C506 C677 ) C506_=_C678( C506 C678 ) C506_=_C679( C506 C679 ) C506_=_C680( C506 C680 ) C506_=_C681( C506 C681 ) C506_=_C682( C506 C682 ) \nC506_=_C683( C506 C683 ) C506_=_C685( C506 C68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08( C507 C708 ) C507_=_C709( C507 C709 ) C507_=_C710( C507 C710 ) C507_=_C711( C507 C711 ) C507_=_C712( C507 C712 ) C507_=_C713( C507 C713 ) \nC507_=_C714( C507 C714 ) C507_=_C715( C507 C715 ) C507_=_C716( C507 C716 ) C507_=_C717( C507 C717 ) C507_=_C718( C507 C718 ) C507_=_C719( C507 C719 ) \nC507_=_C720( C507 C720 ) C507_=_C721( C507 C721 ) C507_=_C722( C507 C722 ) C507_=_C723( C507 C723 ) C507_=_C724( C507 C724 ) C507_=_C725( C507 C725 ) \nC507_=_C726( C507 C726 ) C507_=_C727( C507 C727 ) C507_=_C728( C507 C728 ) C507_=_C729( C507 C729 ) C507_=_C730( C507 C730 ) C507_=_C731( C507 C731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8_=_C558( C508 C558 ) C508_=_C607( C508 C607 ) C508_=_C754( C508 C754 ) C508_=_C755( C508 C755 ) C508_=_C756( C508 C756 ) \nC508_=_C757( C508 C757 ) C508_=_C758( C508 C758 ) C508_=_C759( C508 C759 ) C508_=_C760( C508 C760 ) C508_=_C761( C508 C761 ) C508_=_C762( C508 C762 ) \nC508_=_C763( C508 C763 ) C508_=_C764( C508 C764 ) C508_=_C765( C508 C765 ) C508_=_C766( C508 C766 ) C508_=_C767( C508 C767 ) C508_=_C768( C508 C768 ) \nC508_=_C769( C508 C769 ) C508_=_C770( C508 C770 ) C508_=_C771( C508 C771 ) C508_=_C772( C508 C772 ) C508_=_C773( C508 C773 ) C508_=_C774( C508 C774 ) \nC508_=_C775( C508 C775 ) C508_=_C776( C508 C776 ) C508_=_C777( C508 C77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09_=_C799( C509 C799 ) \nC509_=_C800( C509 C800 ) C509_=_C801( C509 C801 ) C509_=_C802( C509 C802 ) C509_=_C803( C509 C803 ) C509_=_C804( C509 C804 ) C509_=_C805( C509 C805 ) \nC509_=_C806( C509 C806 ) C509_=_C807( C509 C807 ) C509_=_C808( C509 C808 ) C509_=_C809( C509 C809 ) C509_=_C810( C509 C810 ) C509_=_C811( C509 C811 ) \nC509_=_C812( C509 C812 ) C509_=_C813( C509 C813 ) C509_=_C814( C509 C814 ) C509_=_C815( C509 C815 ) C509_=_C816( C509 C816 ) C509_=_C817( C509 C817 ) \nC509_=_C818( C509 C818 ) C509_=_C819( C509 C819 ) C509_=_C820( C509 C820 ) C509_=_C821( C509 C821 ) C509_=_C822( C509 C822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843( C510 C843 ) C510_=_C844( C510 C844 ) C510_=_C845( C510 C845 ) C510_=_C846( C510 C846 ) C510_=_C847( C510 C847 ) C510_=_C848( C510 C848 ) \nC510_=_C849( C510 C849 ) C510_=_C850( C510 C850 ) C510_=_C851( C510 C851 ) C510_=_C852( C510 C852 ) C510_=_C853( C510 C853 ) C510_=_C854( C510 C854 ) \nC510_=_C855( C510 C855 ) C510_=_C856( C510 C856 ) C510_=_C857( C510 C857 ) C510_=_C858( C510 C858 ) C510_=_C859( C510 C859 ) C510_=_C860( C510 C860 ) \nC510_=_C861( C510 C861 ) C510_=_C862( C510 C862 ) C510_=_C863( C510 C863 ) C510_=_C864( C510 C864 ) C510_=_C865( C510 C865 ) C510_=_C866( C510 C866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11_=_C553( C511 C553 ) C511_=_C554( C511 C554 ) C511_=_C561( C511 C561 ) C511_=_C610( C511 C610 ) \nC511_=_C886( C511 C886 ) C511_=_C887( C511 C887 ) C511_=_C888( C511 C888 ) C511_=_C889( C511 C889 ) C511_=_C890( C511 C890 ) C511_=_C891( C511 C891 ) \nC511_=_C892( C511 C892 ) C511_=_C893( C511 C893 ) C511_=_C894( C511 C894 ) C511_=_C895( C511 C895 ) C511_=_C896( C511 C896 ) C511_=_C897( C511 C897 ) \nC511_=_C898( C511 C898 ) C511_=_C899( C511 C899 ) C511_=_C900( C511 C900 ) C511_=_C901( C511 C901 ) C511_=_C902( C511 C902 ) C511_=_C903( C511 C903 ) \nC511_=_C904( C511 C904 ) C511_=_C905( C511 C905 ) C511_=_C906( C511 C906 ) C511_=_C907( C511 C907 ) C511_=_C908( C511 C908 ) C511_=_C909( C511 C90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2_=_C928( C512 C928 ) \nC512_=_C929( C512 C929 ) C512_=_C930( C512 C930 ) C512_=_C931( C512 C931 ) C512_=_C932( C512 C932 ) C512_=_C933( C512 C933 ) C512_=_C934( C512 C934 ) \nC512_=_C935( C512 C935 ) C512_=_C936( C512 C936 ) C512_=_C937( C512 C937 ) C512_=_C938( C512 C938 ) C512_=_C939( C512 C939 ) C512_=_C940( C512 C940 ) \nC512_=_C941( C512 C941 ) C512_=_C942( C512 C942 ) C512_=_C943( C512 C943 ) C512_=_C944( C512 C944 ) C512_=_C945( C512 C945 ) C512_=_C946( C512 C946 ) \nC512_=_C947( C512 C947 ) C512_=_C948( C512 C948 ) C512_=_C949( C512 C949 ) C512_=_C950( C512 C950 ) C512_=_C951( C512 C951 ) C513_=_C514( C513 C514 ) \nC513_=_C515( C513 C515 ) C513_=_C516( C513 C516 ) C513_=_C517( C513 C517 ) C513_=_C518( C513 C518 ) C513_=_C519( C513 C519 ) C513_=_C520( C513 C520 ) \nC513_=_C521( C513 C521 ) C513_=_C522( C513 C522 ) C513_=_C523( C513 C523 ) C513_=_C524(</w:t>
      </w:r>
    </w:p>
    <w:p>
      <w:pPr>
        <w:pStyle w:val="PreformattedText"/>
        <w:bidi w:val="0"/>
        <w:spacing w:before="0" w:after="0"/>
        <w:jc w:val="left"/>
        <w:rPr/>
      </w:pPr>
      <w:r>
        <w:rPr/>
        <w:t xml:space="preserve"> </w:t>
      </w:r>
      <w:r>
        <w:rPr/>
        <w:t>C513 C524 ) C513_=_C525( C513 C525 ) C513_=_C526( C513 C526 ) \nC513_=_C527( C513 C527 ) C513_=_C528( C513 C528 ) C513_=_C529( C513 C529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3_=_C563( C513 C563 ) C513_=_C612( C513 C612 ) C513_=_C969( C513 C969 ) C513_=_C970( C513 C970 ) C513_=_C971( C513 C971 ) \nC513_=_C972( C513 C972 ) C513_=_C973( C513 C973 ) C513_=_C974( C513 C974 ) C513_=_C975( C513 C975 ) C513_=_C976( C513 C976 ) C513_=_C977( C513 C977 ) \nC513_=_C978( C513 C978 ) C513_=_C979( C513 C979 ) C513_=_C980( C513 C980 ) C513_=_C981( C513 C981 ) C513_=_C982( C513 C982 ) C513_=_C983( C513 C983 ) \nC513_=_C984( C513 C984 ) C513_=_C985( C513 C985 ) C513_=_C986( C513 C986 ) C513_=_C987( C513 C987 ) C513_=_C988( C513 C988 ) C513_=_C989( C513 C989 ) \nC513_=_C990( C513 C990 ) C513_=_C991( C513 C991 ) C513_=_C992( C513 C992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4_=_C564( C514 C564 ) C514_=_C613( C514 C613 ) \nC514_=_C661( C514 C661 ) C514_=_C708( C514 C708 ) C514_=_C754( C514 C754 ) C514_=_C799( C514 C799 ) C514_=_C843( C514 C843 ) C514_=_C886( C514 C886 ) \nC514_=_C928( C514 C928 ) C514_=_C969( C514 C969 ) C514_=_C1025( C514 C1025 ) C514_=_C1026( C514 C1026 ) C514_=_C1027( C514 C1027 ) C514_=_C1028( C514 C1028 ) \nC514_=_C1029( C514 C1029 ) C514_=_C1030( C514 C1030 ) C514_=_C1031( C514 C1031 ) C514_=_C1032( C514 C1032 ) C514_=_C1033( C514 C1033 ) C514_=_C1034( C514 C1034 ) \nC514_=_C1035( C514 C1035 ) C514_=_C1036( C514 C1036 ) C514_=_C1037( C514 C1037 ) C514_=_C1038( C514 C1038 ) C514_=_C1039( C514 C1039 ) C514_=_C1041( C514 C1041 ) \nC514_=_C1042( C514 C1042 ) C514_=_C1043( C514 C1043 ) C514_=_C1044( C514 C1044 ) C514_=_C1045( C514 C1045 ) C514_=_C1046( C514 C1046 ) C514_=_C1047( C514 C1047 ) \nC514_=_C1048( C514 C1048 ) C514_=_C1049( C514 C1049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9( C515 C539 ) C515_=_C540( C515 C540 ) \nC515_=_C541( C515 C541 ) C515_=_C542( C515 C542 ) C515_=_C543( C515 C543 ) C515_=_C544( C515 C544 ) C515_=_C545( C515 C545 ) C515_=_C546( C515 C546 ) \nC515_=_C547( C515 C547 ) C515_=_C548( C515 C548 ) C515_=_C549( C515 C549 ) C515_=_C550( C515 C550 ) C515_=_C551( C515 C551 ) C515_=_C552( C515 C552 ) \nC515_=_C553( C515 C553 ) C515_=_C554( C515 C554 ) C515_=_C565( C515 C565 ) C515_=_C614( C515 C614 ) C515_=_C662( C515 C662 ) C515_=_C709( C515 C709 ) \nC515_=_C755( C515 C755 ) C515_=_C800( C515 C800 ) C515_=_C844( C515 C844 ) C515_=_C887( C515 C887 ) C515_=_C929( C515 C929 ) C515_=_C970( C515 C970 ) \nC515_=_C1064( C515 C1064 ) C515_=_C1065( C515 C1065 ) C515_=_C1066( C515 C1066 ) C515_=_C1067( C515 C1067 ) C515_=_C1068( C515 C1068 ) C515_=_C1069( C515 C1069 ) \nC515_=_C1070( C515 C1070 ) C515_=_C1071( C515 C1071 ) C515_=_C1072( C515 C1072 ) C515_=_C1073( C515 C1073 ) C515_=_C1074( C515 C1074 ) C515_=_C1075( C515 C1075 ) \nC515_=_C1076( C515 C1076 ) C515_=_C1077( C515 C1077 ) C515_=_C1078( C515 C1078 ) C515_=_C1079( C515 C1079 ) C515_=_C1081( C515 C1081 ) C515_=_C1082( C515 C1082 ) \nC515_=_C1083( C515 C1083 ) C515_=_C1084( C515 C1084 ) C515_=_C1085( C515 C1085 ) C515_=_C1086( C515 C1086 ) C515_=_C1087( C515 C1087 ) C515_=_C1088( C515 C1088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9( C516 C539 ) C516_=_C540( C516 C540 ) C516_=_C541( C516 C541 ) C516_=_C542( C516 C542 ) C516_=_C543( C516 C543 ) \nC516_=_C544( C516 C544 ) C516_=_C545( C516 C545 ) C516_=_C546( C516 C546 ) C516_=_C547( C516 C547 ) C516_=_C548( C516 C548 ) C516_=_C549( C516 C549 ) \nC516_=_C550( C516 C550 ) C516_=_C551( C516 C551 ) C516_=_C552( C516 C552 ) C516_=_C553( C516 C553 ) C516_=_C554( C516 C554 ) C516_=_C566( C516 C566 ) \nC516_=_C615( C516 C615 ) C516_=_C663( C516 C663 ) C516_=_C710( C516 C710 ) C516_=_C756( C516 C756 ) C516_=_C801( C516 C801 ) C516_=_C845( C516 C845 ) \nC516_=_C888( C516 C888 ) C516_=_C930( C516 C930 ) C516_=_C971( C516 C971 ) C516_=_C1102( C516 C1102 ) C516_=_C1103( C516 C1103 ) C516_=_C1104( C516 C1104 ) \nC516_=_C1105( C516 C1105 ) C516_=_C1106( C516 C1106 ) C516_=_C1107( C516 C1107 ) C516_=_C1108( C516 C1108 ) C516_=_C1109( C516 C1109 ) C516_=_C1110( C516 C1110 ) \nC516_=_C1111( C516 C1111 ) C516_=_C1112( C516 C1112 ) C516_=_C1113( C516 C1113 ) C516_=_C1114( C516 C1114 ) C516_=_C1115( C516 C1115 ) C516_=_C1116( C516 C1116 ) \nC516_=_C1117( C516 C1117 ) C516_=_C1118( C516 C1118 ) C516_=_C1120( C516 C1120 ) C516_=_C1121( C516 C1121 ) C516_=_C1122( C516 C1122 ) C516_=_C1123( C516 C1123 ) \nC516_=_C1124( C516 C1124 ) C516_=_C1125( C516 C1125 ) C516_=_C1126( C516 C1126 ) C517_=_C518( C517 C518 ) C517_=_C519( C517 C519 ) C517_=_C520( C517 C520 ) \nC517_=_C521( C517 C521 ) C517_=_C522( C517 C522 ) C517_=_C523( C517 C523 ) C517_=_C524( C517 C524 ) C517_=_C525( C517 C525 ) C517_=_C526( C517 C526 ) \nC517_=_C527( C517 C527 ) C517_=_C528( C517 C528 ) C517_=_C529( C517 C529 ) C517_=_C539( C517 C539 ) C517_=_C540( C517 C540 ) C517_=_C541( C517 C541 ) \nC517_=_C542( C517 C542 ) C517_=_C543( C517 C543 ) C517_=_C544( C517 C544 ) C517_=_C545( C517 C545 ) C517_=_C546( C517 C546 ) C517_=_C547( C517 C547 ) \nC517_=_C548( C517 C548 ) C517_=_C549( C517 C549 ) C517_=_C550( C517 C550 ) C517_=_C551( C517 C551 ) C517_=_C552( C517 C552 ) C517_=_C553( C517 C553 ) \nC517_=_C554( C517 C554 ) C517_=_C567( C517 C567 ) C517_=_C616( C517 C616 ) C517_=_C664( C517 C664 ) C517_=_C711( C517 C711 ) C517_=_C757( C517 C757 ) \nC517_=_C802( C517 C802 ) C517_=_C846( C517 C846 ) C517_=_C889( C517 C889 ) C517_=_C931( C517 C931 ) C517_=_C972( C517 C972 ) C517_=_C1139( C517 C1139 ) \nC517_=_C1140( C517 C1140 ) C517_=_C1141( C517 C1141 ) C517_=_C1142( C517 C1142 ) C517_=_C1143( C517 C1143 ) C517_=_C1144( C517 C1144 ) C517_=_C1145( C517 C1145 ) \nC517_=_C1146( C517 C1146 ) C517_=_C1147( C517 C1147 ) C517_=_C1148( C517 C1148 ) C517_=_C1149( C517 C1149 ) C517_=_C1150( C517 C1150 ) C517_=_C1151( C517 C1151 ) \nC517_=_C1152( C517 C1152 ) C517_=_C1153( C517 C1153 ) C517_=_C1154( C517 C1154 ) C517_=_C1155( C517 C1155 ) C517_=_C1156( C517 C1156 ) C517_=_C1158( C517 C1158 ) \nC517_=_C1159( C517 C1159 ) C517_=_C1160( C517 C1160 ) C517_=_C1161( C517 C1161 ) C517_=_C1162( C517 C1162 ) C517_=_C1163( C517 C1163 ) C518_=_C519( C518 C519 ) \nC518_=_C520( C518 C520 ) C518_=_C521( C518 C521 ) C518_=_C522( C518 C522 ) C518_=_C523( C518 C523 ) C518_=_C524( C518 C524 ) C518_=_C525( C518 C525 ) \nC518_=_C526( C518 C526 ) C518_=_C527( C518 C527 ) C518_=_C528( C518 C528 ) C518_=_C529( C518 C529 ) C518_=_C539( C518 C539 ) C518_=_C540( C518 C540 ) \nC518_=_C541( C518 C541 ) C518_=_C542( C518 C542 ) C518_=_C543( C518 C543 ) C518_=_C544( C518 C544 ) C518_=_C545( C518 C545 ) C518_=_C546( C518 C546 ) \nC518_=_C547( C518 C547 ) C518_=_C548( C518 C548 ) C518_=_C549( C518 C549 ) C518_=_C550( C518 C550 ) C518_=_C551( C518 C551 ) C518_=_C552( C518 C552 ) \nC518_=_C553( C518 C553 ) C518_=_C554( C518 C554 ) C518_=_C568( C518 C568 ) C518_=_C617( C518 C617 ) C518_=_C665( C518 C665 ) C518_=_C712( C518 C712 ) \nC518_=_C758( C518 C758 ) C518_=_C803( C518 C803 ) C518_=_C847( C518 C847 ) C518_=_C890( C518 C890 ) C518_=_C932( C518 C932 ) C518_=_C973( C518 C973 ) \nC518_=_C1175( C518 C1175 ) C518_=_C1176( C518 C1176 ) C518_=_C1177( C518 C1177 ) C518_=_C1178( C518 C1178 ) C518_=_C1179( C518 C1179 ) C518_=_C1180( C518 C1180 ) \nC518_=_C1181( C518 C1181 ) C518_=_C1182( C518 C1182 ) C518_=_C1183( C518 C1183 ) C518_=_C1184( C518 C1184 ) C518_=_C1185( C518 C1185 ) C518_=_C1186( C518 C1186 ) \nC518_=_C1187( C518 C1187 ) C518_=_C1188( C518 C1188 ) C518_=_C1189( C518 C1189 ) C518_=_C1190( C518 C1190 ) C518_=_C1191( C518 C1191 ) C518_=_C1192( C518 C1192 ) \nC518_=_C1193( C518 C1193 ) C518_=_C1195( C518 C1195 ) C518_=_C1196( C518 C1196 ) C518_=_C1197( C518 C1197 ) C518_=_C1198( C518 C1198 ) C518_=_C1199( C518 C1199 ) \nC519_=_C520( C519 C520 ) C519_=_C521( C519 C521 ) C519_=_C522( C519 C522 ) C519_=_C523( C519 C523 ) C519_=_C524( C519 C524 ) C519_=_C525( C519 C525 ) \nC519_=_C526( C519 C526 ) C519_=_C527( C519 C527 ) C519_=_C528( C519 C528 ) C519_=_C529( C519 C529 ) C519_=_C539( C519 C539 ) C519_=_C540( C519 C540 ) \nC519_=_C541( C519 C541 ) C519_=_C542( C519 C542 ) C519_=_C543( C519 C543 ) C519_=_C544( C519 C544 ) C519_=_C545( C519 C545 ) C519_=_C546( C519 C546 ) \nC519_=_C547( C519 C547</w:t>
      </w:r>
    </w:p>
    <w:p>
      <w:pPr>
        <w:pStyle w:val="PreformattedText"/>
        <w:bidi w:val="0"/>
        <w:spacing w:before="0" w:after="0"/>
        <w:jc w:val="left"/>
        <w:rPr/>
      </w:pPr>
      <w:r>
        <w:rPr/>
        <w:t xml:space="preserve"> </w:t>
      </w:r>
      <w:r>
        <w:rPr/>
        <w:t>) C519_=_C548( C519 C548 ) C519_=_C549( C519 C549 ) C519_=_C550( C519 C550 ) C519_=_C551( C519 C551 ) C519_=_C552( C519 C552 ) \nC519_=_C553( C519 C553 ) C519_=_C554( C519 C554 ) C519_=_C569( C519 C569 ) C519_=_C618( C519 C618 ) C519_=_C666( C519 C666 ) C519_=_C713( C519 C713 ) \nC519_=_C759( C519 C759 ) C519_=_C804( C519 C804 ) C519_=_C848( C519 C848 ) C519_=_C891( C519 C891 ) C519_=_C933( C519 C933 ) C519_=_C974( C519 C974 ) \nC519_=_C1210( C519 C1210 ) C519_=_C1211( C519 C1211 ) C519_=_C1212( C519 C1212 ) C519_=_C1213( C519 C1213 ) C519_=_C1214( C519 C1214 ) C519_=_C1215( C519 C1215 ) \nC519_=_C1216( C519 C1216 ) C519_=_C1217( C519 C1217 ) C519_=_C1218( C519 C1218 ) C519_=_C1219( C519 C1219 ) C519_=_C1220( C519 C1220 ) C519_=_C1221( C519 C1221 ) \nC519_=_C1222( C519 C1222 ) C519_=_C1223( C519 C1223 ) C519_=_C1224( C519 C1224 ) C519_=_C1225( C519 C1225 ) C519_=_C1226( C519 C1226 ) C519_=_C1227( C519 C1227 ) \nC519_=_C1228( C519 C1228 ) C519_=_C1229( C519 C1229 ) C519_=_C1231( C519 C1231 ) C519_=_C1232( C519 C1232 ) C519_=_C1233( C519 C1233 ) C519_=_C1234( C519 C1234 ) \nC520_=_C521( C520 C521 ) C520_=_C522( C520 C522 ) C520_=_C523( C520 C523 ) C520_=_C524( C520 C524 ) C520_=_C525( C520 C525 ) C520_=_C526( C520 C526 ) \nC520_=_C527( C520 C527 ) C520_=_C528( C520 C528 ) C520_=_C529( C520 C529 ) C520_=_C539( C520 C539 ) C520_=_C540( C520 C540 ) C520_=_C541( C520 C541 ) \nC520_=_C542( C520 C542 ) C520_=_C543( C520 C543 ) C520_=_C544( C520 C544 ) C520_=_C545( C520 C545 ) C520_=_C546( C520 C546 ) C520_=_C547( C520 C547 ) \nC520_=_C548( C520 C548 ) C520_=_C549( C520 C549 ) C520_=_C550( C520 C550 ) C520_=_C551( C520 C551 ) C520_=_C552( C520 C552 ) C520_=_C553( C520 C553 ) \nC520_=_C554( C520 C554 ) C520_=_C570( C520 C570 ) C520_=_C619( C520 C619 ) C520_=_C667( C520 C667 ) C520_=_C714( C520 C714 ) C520_=_C760( C520 C760 ) \nC520_=_C805( C520 C805 ) C520_=_C849( C520 C849 ) C520_=_C892( C520 C892 ) C520_=_C934( C520 C934 ) C520_=_C975( C520 C975 ) C520_=_C1244( C520 C1244 ) \nC520_=_C1245( C520 C1245 ) C520_=_C1246( C520 C1246 ) C520_=_C1247( C520 C1247 ) C520_=_C1248( C520 C1248 ) C520_=_C1249( C520 C1249 ) C520_=_C1250( C520 C1250 ) \nC520_=_C1251( C520 C1251 ) C520_=_C1252( C520 C1252 ) C520_=_C1253( C520 C1253 ) C520_=_C1254( C520 C1254 ) C520_=_C1255( C520 C1255 ) C520_=_C1256( C520 C1256 ) \nC520_=_C1257( C520 C1257 ) C520_=_C1258( C520 C1258 ) C520_=_C1259( C520 C1259 ) C520_=_C1260( C520 C1260 ) C520_=_C1261( C520 C1261 ) C520_=_C1262( C520 C1262 ) \nC520_=_C1263( C520 C1263 ) C520_=_C1264( C520 C1264 ) C520_=_C1266( C520 C1266 ) C520_=_C1267( C520 C1267 ) C520_=_C1268( C520 C1268 ) C521_=_C522( C521 C522 ) \nC521_=_C523( C521 C523 ) C521_=_C524( C521 C524 ) C521_=_C525( C521 C525 ) C521_=_C526( C521 C526 ) C521_=_C527( C521 C527 ) C521_=_C528( C521 C528 ) \nC521_=_C529( C521 C529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71( C521 C571 ) \nC521_=_C620( C521 C620 ) C521_=_C668( C521 C668 ) C521_=_C715( C521 C715 ) C521_=_C761( C521 C761 ) C521_=_C806( C521 C806 ) C521_=_C850( C521 C850 ) \nC521_=_C893( C521 C893 ) C521_=_C935( C521 C935 ) C521_=_C976( C521 C976 ) C521_=_C1277( C521 C1277 ) C521_=_C1278( C521 C1278 ) C521_=_C1279( C521 C1279 ) \nC521_=_C1280( C521 C1280 ) C521_=_C1281( C521 C1281 ) C521_=_C1282( C521 C1282 ) C521_=_C1283( C521 C1283 ) C521_=_C1284( C521 C1284 ) C521_=_C1285( C521 C1285 ) \nC521_=_C1286( C521 C1286 ) C521_=_C1287( C521 C1287 ) C521_=_C1288( C521 C1288 ) C521_=_C1289( C521 C1289 ) C521_=_C1290( C521 C1290 ) C521_=_C1291( C521 C1291 ) \nC521_=_C1292( C521 C1292 ) C521_=_C1293( C521 C1293 ) C521_=_C1294( C521 C1294 ) C521_=_C1295( C521 C1295 ) C521_=_C1296( C521 C1296 ) C521_=_C1297( C521 C1297 ) \nC521_=_C1298( C521 C1298 ) C521_=_C1300( C521 C1300 ) C521_=_C1301( C521 C1301 ) C522_=_C523( C522 C523 ) C522_=_C524( C522 C524 ) C522_=_C525( C522 C525 ) \nC522_=_C526( C522 C526 ) C522_=_C527( C522 C527 ) C522_=_C528( C522 C528 ) C522_=_C529( C522 C529 ) C522_=_C539( C522 C539 ) C522_=_C540( C522 C540 ) \nC522_=_C541( C522 C541 ) C522_=_C542( C522 C542 ) C522_=_C543( C522 C543 ) C522_=_C544( C522 C544 ) C522_=_C545( C522 C545 ) C522_=_C546( C522 C546 ) \nC522_=_C547( C522 C547 ) C522_=_C548( C522 C548 ) C522_=_C549( C522 C549 ) C522_=_C550( C522 C550 ) C522_=_C551( C522 C551 ) C522_=_C552( C522 C552 ) \nC522_=_C553( C522 C553 ) C522_=_C554( C522 C554 ) C522_=_C572( C522 C572 ) C522_=_C621( C522 C621 ) C522_=_C669( C522 C669 ) C522_=_C716( C522 C716 ) \nC522_=_C762( C522 C762 ) C522_=_C807( C522 C807 ) C522_=_C851( C522 C851 ) C522_=_C894( C522 C894 ) C522_=_C936( C522 C936 ) C522_=_C977( C522 C977 ) \nC522_=_C1309( C522 C1309 ) C522_=_C1310( C522 C1310 ) C522_=_C1311( C522 C1311 ) C522_=_C1312( C522 C1312 ) C522_=_C1313( C522 C1313 ) C522_=_C1314( C522 C1314 ) \nC522_=_C1315( C522 C1315 ) C522_=_C1316( C522 C1316 ) C522_=_C1317( C522 C1317 ) C522_=_C1318( C522 C1318 ) C522_=_C1319( C522 C1319 ) C522_=_C1320( C522 C1320 ) \nC522_=_C1321( C522 C1321 ) C522_=_C1322( C522 C1322 ) C522_=_C1323( C522 C1323 ) C522_=_C1324( C522 C1324 ) C522_=_C1325( C522 C1325 ) C522_=_C1326( C522 C1326 ) \nC522_=_C1327( C522 C1327 ) C522_=_C1328( C522 C1328 ) C522_=_C1329( C522 C1329 ) C522_=_C1330( C522 C1330 ) C522_=_C1331( C522 C1331 ) C522_=_C1333( C522 C1333 ) \nC523_=_C524( C523 C524 ) C523_=_C525( C523 C525 ) C523_=_C526( C523 C526 ) C523_=_C527( C523 C527 ) C523_=_C528( C523 C528 ) C523_=_C529( C523 C529 ) \nC523_=_C539( C523 C539 ) C523_=_C540( C523 C540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3_=_C573( C523 C573 ) C523_=_C622( C523 C622 ) \nC523_=_C670( C523 C670 ) C523_=_C717( C523 C717 ) C523_=_C763( C523 C763 ) C523_=_C808( C523 C808 ) C523_=_C852( C523 C852 ) C523_=_C895( C523 C895 ) \nC523_=_C937( C523 C937 ) C523_=_C978( C523 C978 ) C523_=_C1340( C523 C1340 ) C523_=_C1341( C523 C1341 ) C523_=_C1342( C523 C1342 ) C523_=_C1343( C523 C1343 ) \nC523_=_C1344( C523 C1344 ) C523_=_C1345( C523 C1345 ) C523_=_C1346( C523 C1346 ) C523_=_C1347( C523 C1347 ) C523_=_C1348( C523 C1348 ) C523_=_C1349( C523 C1349 ) \nC523_=_C1350( C523 C1350 ) C523_=_C1351( C523 C1351 ) C523_=_C1352( C523 C1352 ) C523_=_C1353( C523 C1353 ) C523_=_C1354( C523 C1354 ) C523_=_C1355( C523 C1355 ) \nC523_=_C1356( C523 C1356 ) C523_=_C1357( C523 C1357 ) C523_=_C1358( C523 C1358 ) C523_=_C1359( C523 C1359 ) C523_=_C1360( C523 C1360 ) C523_=_C1361( C523 C1361 ) \nC523_=_C1362( C523 C1362 ) C523_=_C1363( C523 C1363 ) C524_=_C525( C524 C525 ) C524_=_C526( C524 C526 ) C524_=_C527( C524 C527 ) C524_=_C528( C524 C528 ) \nC524_=_C529( C524 C529 ) C524_=_C539( C524 C539 ) C524_=_C540( C524 C540 ) C524_=_C541( C524 C541 ) C524_=_C542( C524 C542 ) C524_=_C543( C524 C543 ) \nC524_=_C544( C524 C544 ) C524_=_C545( C524 C545 ) C524_=_C546( C524 C546 ) C524_=_C547( C524 C547 ) C524_=_C548( C524 C548 ) C524_=_C549( C524 C549 ) \nC524_=_C550( C524 C550 ) C524_=_C551( C524 C551 ) C524_=_C552( C524 C552 ) C524_=_C553( C524 C553 ) C524_=_C554( C524 C554 ) C524_=_C574( C524 C574 ) \nC524_=_C623( C524 C623 ) C524_=_C671( C524 C671 ) C524_=_C718( C524 C718 ) C524_=_C764( C524 C764 ) C524_=_C809( C524 C809 ) C524_=_C853( C524 C853 ) \nC524_=_C896( C524 C896 ) C524_=_C938( C524 C938 ) C524_=_C979( C524 C979 ) C524_=_C1370( C524 C1370 ) C524_=_C1371( C524 C1371 ) C524_=_C1372( C524 C1372 ) \nC524_=_C1373( C524 C1373 ) C524_=_C1374( C524 C1374 ) C524_=_C1375( C524 C1375 ) C524_=_C1376( C524 C1376 ) C524_=_C1377( C524 C1377 ) C524_=_C1378( C524 C1378 ) \nC524_=_C1379( C524 C1379 ) C524_=_C1380( C524 C1380 ) C524_=_C1381( C524 C1381 ) C524_=_C1382( C524 C1382 ) C524_=_C1383( C524 C1383 ) C524_=_C1384( C524 C1384 ) \nC524_=_C1385( C524 C1385 ) C524_=_C1386( C524 C1386 ) C524_=_C1387( C524 C1387 ) C524_=_C1388( C524 C1388 ) C524_=_C1389( C524 C1389 ) C524_=_C1390( C524 C1390 ) \nC524_=_C1391( C524 C1391 ) C524_=_C1392( C524 C1392 ) C524_=_C1393( C524 C1393 ) C525_=_C526( C525 C526 ) C525_=_C527( C525 C527 ) C525_=_C528( C525 C528 ) \nC525_=_C529( C525 C529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75( C525 C575 ) \nC525_=_C624( C525 C624 ) C525_=_C672( C525 C672 ) C525_=_C719( C525 C719 ) C525_=_C765( C525 C765 ) C525_=_C810( C525 C810 ) C525_=_C854( C525 C854 ) \nC525_=_C897( C525 C897 ) C525_=_C939( C525 C939 ) C525_=_C980( C525 C980 ) C525_=_C1398( C525 C1398 ) C525_=_C1399( C525 C1399 ) C525_=_C1400( C525 C1400 ) \nC525_=_C1401( C525 C1401 ) C525_=_C1402( C525 C1402 ) C525_=_C1403( C525 C1403 ) C525_=_C1404( C525 C1404 ) C525_=_C1405( C525 C1405 ) C525_=_C1406( C525 C1406 ) \nC525_=_C1407( C525 C1407 ) C525_=_C1408( C525 C1408 ) C525_=_C1409( C525 C1409 ) C525_=_C1410( C525 C1410 ) C525_=_C1411( C525 C1411 ) C525_=_C1412( C525 C1412 ) \nC525_=_C1413( C525 C1413 ) C525_=_C1414( C525 C1414 ) C525_=_C1415( C525 C1415 ) C525_=_C1416( C525 C1416 ) C525_=_C1417( C525 C1417 ) C525_=_C1418( C525 C1418 ) \nC525_=_C1419( C525</w:t>
      </w:r>
    </w:p>
    <w:p>
      <w:pPr>
        <w:pStyle w:val="PreformattedText"/>
        <w:bidi w:val="0"/>
        <w:spacing w:before="0" w:after="0"/>
        <w:jc w:val="left"/>
        <w:rPr/>
      </w:pPr>
      <w:r>
        <w:rPr/>
        <w:t xml:space="preserve"> </w:t>
      </w:r>
      <w:r>
        <w:rPr/>
        <w:t>C1419 ) C525_=_C1420( C525 C1420 ) C525_=_C1421( C525 C1421 ) C526_=_C527( C526 C527 ) C526_=_C528( C526 C528 ) C526_=_C529( C526 C529 ) \nC526_=_C539( C526 C539 ) C526_=_C540( C526 C540 ) C526_=_C541( C526 C541 ) C526_=_C542( C526 C542 ) C526_=_C543( C526 C543 ) C526_=_C544( C526 C544 ) \nC526_=_C545( C526 C545 ) C526_=_C546( C526 C546 ) C526_=_C547( C526 C547 ) C526_=_C548( C526 C548 ) C526_=_C549( C526 C549 ) C526_=_C550( C526 C550 ) \nC526_=_C551( C526 C551 ) C526_=_C552( C526 C552 ) C526_=_C553( C526 C553 ) C526_=_C554( C526 C554 ) C526_=_C576( C526 C576 ) C526_=_C625( C526 C625 ) \nC526_=_C673( C526 C673 ) C526_=_C720( C526 C720 ) C526_=_C766( C526 C766 ) C526_=_C811( C526 C811 ) C526_=_C855( C526 C855 ) C526_=_C898( C526 C898 ) \nC526_=_C940( C526 C940 ) C526_=_C981( C526 C981 ) C526_=_C1425( C526 C1425 ) C526_=_C1426( C526 C1426 ) C526_=_C1427( C526 C1427 ) C526_=_C1428( C526 C1428 ) \nC526_=_C1429( C526 C1429 ) C526_=_C1430( C526 C1430 ) C526_=_C1431( C526 C1431 ) C526_=_C1432( C526 C1432 ) C526_=_C1433( C526 C1433 ) C526_=_C1434( C526 C1434 ) \nC526_=_C1435( C526 C1435 ) C526_=_C1436( C526 C1436 ) C526_=_C1437( C526 C1437 ) C526_=_C1438( C526 C1438 ) C526_=_C1439( C526 C1439 ) C526_=_C1440( C526 C1440 ) \nC526_=_C1441( C526 C1441 ) C526_=_C1442( C526 C1442 ) C526_=_C1443( C526 C1443 ) C526_=_C1444( C526 C1444 ) C526_=_C1445( C526 C1445 ) C526_=_C1446( C526 C1446 ) \nC526_=_C1447( C526 C1447 ) C526_=_C1448( C526 C1448 ) C527_=_C528( C527 C528 ) C527_=_C529( C527 C529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7_=_C674( C527 C674 ) C527_=_C721( C527 C721 ) \nC527_=_C767( C527 C767 ) C527_=_C812( C527 C812 ) C527_=_C856( C527 C856 ) C527_=_C899( C527 C899 ) C527_=_C941( C527 C941 ) C527_=_C982( C527 C982 ) \nC527_=_C1451( C527 C1451 ) C527_=_C1452( C527 C1452 ) C527_=_C1453( C527 C1453 ) C527_=_C1454( C527 C1454 ) C527_=_C1455( C527 C1455 ) C527_=_C1456( C527 C1456 ) \nC527_=_C1457( C527 C1457 ) C527_=_C1458( C527 C1458 ) C527_=_C1459( C527 C1459 ) C527_=_C1460( C527 C1460 ) C527_=_C1461( C527 C1461 ) C527_=_C1462( C527 C1462 ) \nC527_=_C1463( C527 C1463 ) C527_=_C1464( C527 C1464 ) C527_=_C1465( C527 C1465 ) C527_=_C1466( C527 C1466 ) C527_=_C1467( C527 C1467 ) C527_=_C1468( C527 C1468 ) \nC527_=_C1469( C527 C1469 ) C527_=_C1470( C527 C1470 ) C527_=_C1471( C527 C1471 ) C527_=_C1472( C527 C1472 ) C527_=_C1473( C527 C1473 ) C527_=_C1474( C527 C1474 ) \nC528_=_C529( C528 C529 ) C528_=_C539( C528 C539 ) C528_=_C540( C528 C540 ) C528_=_C541( C528 C541 ) C528_=_C542( C528 C542 ) C528_=_C543( C528 C543 ) \nC528_=_C544( C528 C544 ) C528_=_C545( C528 C545 ) C528_=_C546( C528 C546 ) C528_=_C547( C528 C547 ) C528_=_C548( C528 C548 ) C528_=_C549( C528 C549 ) \nC528_=_C550( C528 C550 ) C528_=_C551( C528 C551 ) C528_=_C552( C528 C552 ) C528_=_C553( C528 C553 ) C528_=_C554( C528 C554 ) C528_=_C578( C528 C578 ) \nC528_=_C627( C528 C627 ) C528_=_C675( C528 C675 ) C528_=_C722( C528 C722 ) C528_=_C768( C528 C768 ) C528_=_C813( C528 C813 ) C528_=_C857( C528 C857 ) \nC528_=_C900( C528 C900 ) C528_=_C942( C528 C942 ) C528_=_C983( C528 C983 ) C528_=_C1476( C528 C1476 ) C528_=_C1477( C528 C1477 ) C528_=_C1478( C528 C1478 ) \nC528_=_C1479( C528 C1479 ) C528_=_C1480( C528 C1480 ) C528_=_C1481( C528 C1481 ) C528_=_C1482( C528 C1482 ) C528_=_C1483( C528 C1483 ) C528_=_C1484( C528 C1484 ) \nC528_=_C1485( C528 C1485 ) C528_=_C1486( C528 C1486 ) C528_=_C1487( C528 C1487 ) C528_=_C1488( C528 C1488 ) C528_=_C1489( C528 C1489 ) C528_=_C1490( C528 C1490 ) \nC528_=_C1491( C528 C1491 ) C528_=_C1492( C528 C1492 ) C528_=_C1493( C528 C1493 ) C528_=_C1494( C528 C1494 ) C528_=_C1495( C528 C1495 ) C528_=_C1496( C528 C1496 ) \nC528_=_C1497( C528 C1497 ) C528_=_C1498( C528 C1498 ) C528_=_C1499( C528 C1499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29_=_C579( C529 C579 ) C529_=_C628( C529 C628 ) C529_=_C676( C529 C676 ) C529_=_C723( C529 C723 ) C529_=_C769( C529 C769 ) \nC529_=_C814( C529 C814 ) C529_=_C858( C529 C858 ) C529_=_C901( C529 C901 ) C529_=_C943( C529 C943 ) C529_=_C984( C529 C984 ) C529_=_C1500( C529 C1500 ) \nC529_=_C1501( C529 C1501 ) C529_=_C1502( C529 C1502 ) C529_=_C1503( C529 C1503 ) C529_=_C1504( C529 C1504 ) C529_=_C1505( C529 C1505 ) C529_=_C1506( C529 C1506 ) \nC529_=_C1507( C529 C1507 ) C529_=_C1508( C529 C1508 ) C529_=_C1509( C529 C1509 ) C529_=_C1510( C529 C1510 ) C529_=_C1511( C529 C1511 ) C529_=_C1512( C529 C1512 ) \nC529_=_C1513( C529 C1513 ) C529_=_C1514( C529 C1514 ) C529_=_C1515( C529 C1515 ) C529_=_C1516( C529 C1516 ) C529_=_C1517( C529 C1517 ) C529_=_C1518( C529 C1518 ) \nC529_=_C1519( C529 C1519 ) C529_=_C1520( C529 C1520 ) C529_=_C1521( C529 C1521 ) C529_=_C1522( C529 C1522 ) C529_=_C1523( C529 C1523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39_=_C1033( C539 C1033 ) C539_=_C1072( C539 C1072 ) \nC539_=_C1110( C539 C1110 ) C539_=_C1147( C539 C1147 ) C539_=_C1183( C539 C1183 ) C539_=_C1218( C539 C1218 ) C539_=_C1252( C539 C1252 ) C539_=_C1285( C539 C1285 ) \nC539_=_C1317( C539 C1317 ) C539_=_C1348( C539 C1348 ) C539_=_C1378( C539 C1378 ) C539_=_C1406( C539 C1406 ) C539_=_C1433( C539 C1433 ) C539_=_C1459( C539 C1459 ) \nC539_=_C1484( C539 C1484 ) C539_=_C1508( C539 C1508 ) C539_=_C1531( C539 C1531 ) C539_=_C1553( C539 C1553 ) C539_=_C1574( C539 C1574 ) C539_=_C1594( C539 C1594 ) \nC539_=_C1613( C539 C1613 ) C539_=_C1631( C539 C1631 ) C539_=_C1648( C539 C1648 ) C539_=_C1664( C539 C166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0_=_C1034( C540 C1034 ) C540_=_C1073( C540 C1073 ) C540_=_C1111( C540 C1111 ) C540_=_C1148( C540 C1148 ) \nC540_=_C1184( C540 C1184 ) C540_=_C1219( C540 C1219 ) C540_=_C1253( C540 C1253 ) C540_=_C1286( C540 C1286 ) C540_=_C1318( C540 C1318 ) C540_=_C1349( C540 C1349 ) \nC540_=_C1379( C540 C1379 ) C540_=_C1407( C540 C1407 ) C540_=_C1434( C540 C1434 ) C540_=_C1460( C540 C1460 ) C540_=_C1485( C540 C1485 ) C540_=_C1509( C540 C1509 ) \nC540_=_C1532( C540 C1532 ) C540_=_C1554( C540 C1554 ) C540_=_C1575( C540 C1575 ) C540_=_C1595( C540 C1595 ) C540_=_C1614( C540 C1614 ) C540_=_C1632( C540 C1632 ) \nC540_=_C1649( C540 C1649 ) C540_=_C1665( C540 C1665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1_=_C1035( C541 C1035 ) \nC541_=_C1074( C541 C1074 ) C541_=_C1112( C541 C1112 ) C541_=_C1149( C541 C1149 ) C541_=_C1185( C541 C1185 ) C541_=_C1220( C541 C1220 ) C541_=_C1254( C541 C1254 ) \nC541_=_C1287( C541 C1287 ) C541_=_C1319( C541 C1319 ) C541_=_C1350( C541 C1350 ) C541_=_C1380( C541 C1380 ) C541_=_C1408( C541 C1408 ) C541_=_C1435( C541 C1435 ) \nC541_=_C1461( C541 C1461 ) C541_=_C1486( C541 C1486 ) C541_=_C1510( C541 C1510 ) C541_=_C1533( C541 C1533 ) C541_=_C1555( C541 C1555 ) C541_=_C1576( C541 C1576 ) \nC541_=_C1596( C541 C1596 ) C541_=_C1615( C541 C1615 ) C541_=_C1633( C541 C1633 ) C541_=_C1650( C541 C1650 ) C541_=_C1666( C541 C1666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2_=_C1036( C542 C1036 ) C542_=_C1075( C542 C1075 ) C542_=_C1113( C542 C1113 ) C542_=_C1150( C542 C1150 ) C542_=_C1186( C542 C1186 ) \nC542_=_C1221( C542 C1221 ) C542_=_C1255( C542 C1255 ) C542_=_C1288( C542 C1288 ) C542_=_C1320( C542 C1320 ) C542_=_C1351( C542 C1351 ) C542_=_C1381( C542 C1381 ) \nC542_=_C1409( C542 C1409 ) C542_=_C1436( C542 C1436 ) C542_=_C1462( C542 C1462 ) C542_=_C1487( C542 C1487 ) C542_=_C1511( C542 C1511 ) C542_=_C1534( C542 C1534 ) \nC542_=_C1556( C542 C1556 ) C542_=_C1577( C542 C1577 ) C542_=_C1597( C542 C1597 ) C542_=_C1616( C542 C1616 ) C542_=_C1634( C542 C1634 ) C542_=_C1651( C542 C1651 ) \nC542_=_C1667( C542 C1667 ) C543_=_C544( C543 C544 ) C543_=_C545( C543 C545 ) C543_=_C546( C543 C546 ) C543_=_C547( C543 C547 ) C543_=_C548( C543 C548 ) \nC543_=_C549( C543 C549 ) C543_=_C550( C543 C550 ) C543_=_C551( C543 C551 ) C543_=_C552( C543 C552 ) C543_=_C553(</w:t>
      </w:r>
    </w:p>
    <w:p>
      <w:pPr>
        <w:pStyle w:val="PreformattedText"/>
        <w:bidi w:val="0"/>
        <w:spacing w:before="0" w:after="0"/>
        <w:jc w:val="left"/>
        <w:rPr/>
      </w:pPr>
      <w:r>
        <w:rPr/>
        <w:t xml:space="preserve"> </w:t>
      </w:r>
      <w:r>
        <w:rPr/>
        <w:t>C543 C553 ) C543_=_C554( C543 C554 ) \nC543_=_C593( C543 C593 ) C543_=_C642( C543 C642 ) C543_=_C1037( C543 C1037 ) C543_=_C1076( C543 C1076 ) C543_=_C1114( C543 C1114 ) C543_=_C1151( C543 C1151 ) \nC543_=_C1187( C543 C1187 ) C543_=_C1222( C543 C1222 ) C543_=_C1256( C543 C1256 ) C543_=_C1289( C543 C1289 ) C543_=_C1321( C543 C1321 ) C543_=_C1352( C543 C1352 ) \nC543_=_C1382( C543 C1382 ) C543_=_C1410( C543 C1410 ) C543_=_C1437( C543 C1437 ) C543_=_C1463( C543 C1463 ) C543_=_C1488( C543 C1488 ) C543_=_C1512( C543 C1512 ) \nC543_=_C1535( C543 C1535 ) C543_=_C1557( C543 C1557 ) C543_=_C1578( C543 C1578 ) C543_=_C1598( C543 C1598 ) C543_=_C1617( C543 C1617 ) C543_=_C1635( C543 C1635 ) \nC543_=_C1652( C543 C1652 ) C543_=_C1668( C543 C1668 ) C544_=_C545( C544 C545 ) C544_=_C546( C544 C546 ) C544_=_C547( C544 C547 ) C544_=_C548( C544 C548 ) \nC544_=_C549( C544 C549 ) C544_=_C550( C544 C550 ) C544_=_C551( C544 C551 ) C544_=_C552( C544 C552 ) C544_=_C553( C544 C553 ) C544_=_C554( C544 C554 ) \nC544_=_C594( C544 C594 ) C544_=_C643( C544 C643 ) C544_=_C1038( C544 C1038 ) C544_=_C1077( C544 C1077 ) C544_=_C1115( C544 C1115 ) C544_=_C1152( C544 C1152 ) \nC544_=_C1188( C544 C1188 ) C544_=_C1223( C544 C1223 ) C544_=_C1257( C544 C1257 ) C544_=_C1290( C544 C1290 ) C544_=_C1322( C544 C1322 ) C544_=_C1353( C544 C1353 ) \nC544_=_C1383( C544 C1383 ) C544_=_C1411( C544 C1411 ) C544_=_C1438( C544 C1438 ) C544_=_C1464( C544 C1464 ) C544_=_C1489( C544 C1489 ) C544_=_C1513( C544 C1513 ) \nC544_=_C1536( C544 C1536 ) C544_=_C1558( C544 C1558 ) C544_=_C1579( C544 C1579 ) C544_=_C1599( C544 C1599 ) C544_=_C1618( C544 C1618 ) C544_=_C1636( C544 C1636 ) \nC544_=_C1653( C544 C1653 ) C544_=_C1669( C544 C1669 ) C545_=_C546( C545 C546 ) C545_=_C547( C545 C547 ) C545_=_C548( C545 C548 ) C545_=_C549( C545 C549 ) \nC545_=_C550( C545 C550 ) C545_=_C551( C545 C551 ) C545_=_C552( C545 C552 ) C545_=_C553( C545 C553 ) C545_=_C554( C545 C554 ) C545_=_C595( C545 C595 ) \nC545_=_C644( C545 C644 ) C545_=_C1039( C545 C1039 ) C545_=_C1078( C545 C1078 ) C545_=_C1116( C545 C1116 ) C545_=_C1153( C545 C1153 ) C545_=_C1189( C545 C1189 ) \nC545_=_C1224( C545 C1224 ) C545_=_C1258( C545 C1258 ) C545_=_C1291( C545 C1291 ) C545_=_C1323( C545 C1323 ) C545_=_C1354( C545 C1354 ) C545_=_C1384( C545 C1384 ) \nC545_=_C1412( C545 C1412 ) C545_=_C1439( C545 C1439 ) C545_=_C1465( C545 C1465 ) C545_=_C1490( C545 C1490 ) C545_=_C1514( C545 C1514 ) C545_=_C1537( C545 C1537 ) \nC545_=_C1559( C545 C1559 ) C545_=_C1580( C545 C1580 ) C545_=_C1600( C545 C1600 ) C545_=_C1619( C545 C1619 ) C545_=_C1637( C545 C1637 ) C545_=_C1654( C545 C1654 ) \nC545_=_C1670( C545 C1670 ) C546_=_C547( C546 C547 ) C546_=_C548( C546 C548 ) C546_=_C549( C546 C549 ) C546_=_C550( C546 C550 ) C546_=_C551( C546 C551 ) \nC546_=_C552( C546 C552 ) C546_=_C553( C546 C553 ) C546_=_C554( C546 C554 ) C546_=_C596( C546 C596 ) C546_=_C645( C546 C645 ) C546_=_C1041( C546 C1041 ) \nC546_=_C1079( C546 C1079 ) C546_=_C1117( C546 C1117 ) C546_=_C1154( C546 C1154 ) C546_=_C1190( C546 C1190 ) C546_=_C1225( C546 C1225 ) C546_=_C1259( C546 C1259 ) \nC546_=_C1292( C546 C1292 ) C546_=_C1324( C546 C1324 ) C546_=_C1355( C546 C1355 ) C546_=_C1385( C546 C1385 ) C546_=_C1413( C546 C1413 ) C546_=_C1440( C546 C1440 ) \nC546_=_C1466( C546 C1466 ) C546_=_C1491( C546 C1491 ) C546_=_C1515( C546 C1515 ) C546_=_C1538( C546 C1538 ) C546_=_C1560( C546 C1560 ) C546_=_C1581( C546 C1581 ) \nC546_=_C1601( C546 C1601 ) C546_=_C1620( C546 C1620 ) C546_=_C1638( C546 C1638 ) C546_=_C1655( C546 C1655 ) C546_=_C1671( C546 C1671 ) C547_=_C548( C547 C548 ) \nC547_=_C549( C547 C549 ) C547_=_C550( C547 C550 ) C547_=_C551( C547 C551 ) C547_=_C552( C547 C552 ) C547_=_C553( C547 C553 ) C547_=_C554( C547 C554 ) \nC547_=_C597( C547 C597 ) C547_=_C646( C547 C646 ) C547_=_C1042( C547 C1042 ) C547_=_C1081( C547 C1081 ) C547_=_C1118( C547 C1118 ) C547_=_C1155( C547 C1155 ) \nC547_=_C1191( C547 C1191 ) C547_=_C1226( C547 C1226 ) C547_=_C1260( C547 C1260 ) C547_=_C1293( C547 C1293 ) C547_=_C1325( C547 C1325 ) C547_=_C1356( C547 C1356 ) \nC547_=_C1386( C547 C1386 ) C547_=_C1414( C547 C1414 ) C547_=_C1441( C547 C1441 ) C547_=_C1467( C547 C1467 ) C547_=_C1492( C547 C1492 ) C547_=_C1516( C547 C1516 ) \nC547_=_C1539( C547 C1539 ) C547_=_C1561( C547 C1561 ) C547_=_C1582( C547 C1582 ) C547_=_C1602( C547 C1602 ) C547_=_C1621( C547 C1621 ) C547_=_C1639( C547 C1639 ) \nC547_=_C1656( C547 C1656 ) C547_=_C1672( C547 C1672 ) C548_=_C549( C548 C549 ) C548_=_C550( C548 C550 ) C548_=_C551( C548 C551 ) C548_=_C552( C548 C552 ) \nC548_=_C553( C548 C553 ) C548_=_C554( C548 C554 ) C548_=_C598( C548 C598 ) C548_=_C647( C548 C647 ) C548_=_C1043( C548 C1043 ) C548_=_C1082( C548 C1082 ) \nC548_=_C1120( C548 C1120 ) C548_=_C1156( C548 C1156 ) C548_=_C1192( C548 C1192 ) C548_=_C1227( C548 C1227 ) C548_=_C1261( C548 C1261 ) C548_=_C1294( C548 C1294 ) \nC548_=_C1326( C548 C1326 ) C548_=_C1357( C548 C1357 ) C548_=_C1387( C548 C1387 ) C548_=_C1415( C548 C1415 ) C548_=_C1442( C548 C1442 ) C548_=_C1468( C548 C1468 ) \nC548_=_C1493( C548 C1493 ) C548_=_C1517( C548 C1517 ) C548_=_C1540( C548 C1540 ) C548_=_C1562( C548 C1562 ) C548_=_C1583( C548 C1583 ) C548_=_C1603( C548 C1603 ) \nC548_=_C1622( C548 C1622 ) C548_=_C1640( C548 C1640 ) C548_=_C1657( C548 C1657 ) C548_=_C1673( C548 C1673 ) C549_=_C550( C549 C550 ) C549_=_C551( C549 C551 ) \nC549_=_C552( C549 C552 ) C549_=_C553( C549 C553 ) C549_=_C554( C549 C554 ) C549_=_C599( C549 C599 ) C549_=_C648( C549 C648 ) C549_=_C1044( C549 C1044 ) \nC549_=_C1083( C549 C1083 ) C549_=_C1121( C549 C1121 ) C549_=_C1158( C549 C1158 ) C549_=_C1193( C549 C1193 ) C549_=_C1228( C549 C1228 ) C549_=_C1262( C549 C1262 ) \nC549_=_C1295( C549 C1295 ) C549_=_C1327( C549 C1327 ) C549_=_C1358( C549 C1358 ) C549_=_C1388( C549 C1388 ) C549_=_C1416( C549 C1416 ) C549_=_C1443( C549 C1443 ) \nC549_=_C1469( C549 C1469 ) C549_=_C1494( C549 C1494 ) C549_=_C1518( C549 C1518 ) C549_=_C1541( C549 C1541 ) C549_=_C1563( C549 C1563 ) C549_=_C1584( C549 C1584 ) \nC549_=_C1604( C549 C1604 ) C549_=_C1623( C549 C1623 ) C549_=_C1641( C549 C1641 ) C549_=_C1658( C549 C1658 ) C549_=_C1674( C549 C1674 ) C550_=_C551( C550 C551 ) \nC550_=_C552( C550 C552 ) C550_=_C553( C550 C553 ) C550_=_C554( C550 C554 ) C550_=_C600( C550 C600 ) C550_=_C649( C550 C649 ) C550_=_C1045( C550 C1045 ) \nC550_=_C1084( C550 C1084 ) C550_=_C1122( C550 C1122 ) C550_=_C1159( C550 C1159 ) C550_=_C1195( C550 C1195 ) C550_=_C1229( C550 C1229 ) C550_=_C1263( C550 C1263 ) \nC550_=_C1296( C550 C1296 ) C550_=_C1328( C550 C1328 ) C550_=_C1359( C550 C1359 ) C550_=_C1389( C550 C1389 ) C550_=_C1417( C550 C1417 ) C550_=_C1444( C550 C1444 ) \nC550_=_C1470( C550 C1470 ) C550_=_C1495( C550 C1495 ) C550_=_C1519( C550 C1519 ) C550_=_C1542( C550 C1542 ) C550_=_C1564( C550 C1564 ) C550_=_C1585( C550 C1585 ) \nC550_=_C1605( C550 C1605 ) C550_=_C1624( C550 C1624 ) C550_=_C1642( C550 C1642 ) C550_=_C1659( C550 C1659 ) C550_=_C1675( C550 C1675 ) C551_=_C552( C551 C552 ) \nC551_=_C553( C551 C553 ) C551_=_C554( C551 C554 ) C551_=_C601( C551 C601 ) C551_=_C650( C551 C650 ) C551_=_C1046( C551 C1046 ) C551_=_C1085( C551 C1085 ) \nC551_=_C1123( C551 C1123 ) C551_=_C1160( C551 C1160 ) C551_=_C1196( C551 C1196 ) C551_=_C1231( C551 C1231 ) C551_=_C1264( C551 C1264 ) C551_=_C1297( C551 C1297 ) \nC551_=_C1329( C551 C1329 ) C551_=_C1360( C551 C1360 ) C551_=_C1390( C551 C1390 ) C551_=_C1418( C551 C1418 ) C551_=_C1445( C551 C1445 ) C551_=_C1471( C551 C1471 ) \nC551_=_C1496( C551 C1496 ) C551_=_C1520( C551 C1520 ) C551_=_C1543( C551 C1543 ) C551_=_C1565( C551 C1565 ) C551_=_C1586( C551 C1586 ) C551_=_C1606( C551 C1606 ) \nC551_=_C1625( C551 C1625 ) C551_=_C1643( C551 C1643 ) C551_=_C1660( C551 C1660 ) C551_=_C1676( C551 C1676 ) C552_=_C553( C552 C553 ) C552_=_C554( C552 C554 ) \nC552_=_C602( C552 C602 ) C552_=_C651( C552 C651 ) C552_=_C1047( C552 C1047 ) C552_=_C1086( C552 C1086 ) C552_=_C1124( C552 C1124 ) C552_=_C1161( C552 C1161 ) \nC552_=_C1197( C552 C1197 ) C552_=_C1232( C552 C1232 ) C552_=_C1266( C552 C1266 ) C552_=_C1298( C552 C1298 ) C552_=_C1330( C552 C1330 ) C552_=_C1361( C552 C1361 ) \nC552_=_C1391( C552 C1391 ) C552_=_C1419( C552 C1419 ) C552_=_C1446( C552 C1446 ) C552_=_C1472( C552 C1472 ) C552_=_C1497( C552 C1497 ) C552_=_C1521( C552 C1521 ) \nC552_=_C1544( C552 C1544 ) C552_=_C1566( C552 C1566 ) C552_=_C1587( C552 C1587 ) C552_=_C1607( C552 C1607 ) C552_=_C1626( C552 C1626 ) C552_=_C1644( C552 C1644 ) \nC552_=_C1661( C552 C1661 ) C552_=_C1677( C552 C1677 ) C553_=_C554( C553 C554 ) C553_=_C603( C553 C603 ) C553_=_C652( C553 C652 ) C553_=_C1048( C553 C1048 ) \nC553_=_C1087( C553 C1087 ) C553_=_C1125( C553 C1125 ) C553_=_C1162( C553 C1162 ) C553_=_C1198( C553 C1198 ) C553_=_C1233( C553 C1233 ) C553_=_C1267( C553 C1267 ) \nC553_=_C1300( C553 C1300 ) C553_=_C1331( C553 C1331 ) C553_=_C1362( C553 C1362 ) C553_=_C1392( C553 C1392 ) C553_=_C1420( C553 C1420 ) C553_=_C1447( C553 C1447 ) \nC553_=_C1473( C553 C1473 ) C553_=_C1498( C553 C1498 ) C553_=_C1522( C553 C1522 ) C553_=_C1545( C553 C1545 ) C553_=_C1567( C553 C1567 ) C553_=_C1588( C553 C1588 ) \nC553_=_C1608( C553 C1608 ) C553_=_C1627( C553 C1627 ) C553_=_C1645( C553 C1645 ) C553_=_C1662( C553 C1662 ) C553_=_C1678( C553 C1678 ) C554_=_C604( C554 C604 ) \nC554_=_C653( C554 C653 ) C554_=_C1049( C554 C1049 ) C554_=_C1088( C554 C1088 ) C554_=_C1126( C554 C1126 ) C554_=_C1163( C554 C1163 ) C554_=_C1199( C554 C1199 ) \nC554_=_C1234( C554 C1234 ) C554_=_C1268( C554 C1268 ) C554_=_C1301( C554 C1301 ) C554_=_C1333( C554 C1333 ) C554_=_C1363( C554 C1363 ) C554_=_C1393( C554 C1393 ) \nC554_=_C1421( C554 C1421 ) C554_=_C1448( C554 C1448 ) C554_=_C1474( C554 C1474 ) C554_=_C1499( C554 C1499 ) C554_=_C1523( C554 C1523 ) C554_=_C1546( C554 C1546 ) \nC554_=_C1568( C554 C1568 ) C554_=_C1589( C554 C1589 ) C554_=_C1609( C554 C1609 ) C554_=_C1628( C554 C1628 ) C554_=_C1646( C554 C1646 ) C554_=_C1663( C554 C1663 ) \nC554_=_C1679( C554</w:t>
      </w:r>
    </w:p>
    <w:p>
      <w:pPr>
        <w:pStyle w:val="PreformattedText"/>
        <w:bidi w:val="0"/>
        <w:spacing w:before="0" w:after="0"/>
        <w:jc w:val="left"/>
        <w:rPr/>
      </w:pPr>
      <w:r>
        <w:rPr/>
        <w:t xml:space="preserve"> </w:t>
      </w:r>
      <w:r>
        <w:rPr/>
        <w:t>C167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9( C556 C589 ) C556_=_C590( C556 C590 ) C556_=_C591( C556 C591 ) C556_=_C592( C556 C592 ) C556_=_C593( C556 C593 ) C556_=_C594( C556 C594 ) \nC556_=_C595( C556 C595 ) C556_=_C596( C556 C596 ) C556_=_C597( C556 C597 ) C556_=_C598( C556 C598 ) C556_=_C599( C556 C599 ) C556_=_C600( C556 C600 ) \nC556_=_C601( C556 C601 ) C556_=_C602( C556 C602 ) C556_=_C603( C556 C603 ) C556_=_C604( C556 C604 ) C556_=_C605( C556 C605 ) C556_=_C661( C556 C661 ) \nC556_=_C662( C556 C662 ) C556_=_C663( C556 C663 ) C556_=_C664( C556 C664 ) C556_=_C665( C556 C665 ) C556_=_C666( C556 C666 ) C556_=_C667( C556 C667 ) \nC556_=_C668( C556 C668 ) C556_=_C669( C556 C669 ) C556_=_C670( C556 C670 ) C556_=_C671( C556 C671 ) C556_=_C672( C556 C672 ) C556_=_C673( C556 C673 ) \nC556_=_C674( C556 C674 ) C556_=_C675( C556 C675 ) C556_=_C676( C556 C676 ) C556_=_C677( C556 C677 ) C556_=_C678( C556 C678 ) C556_=_C679( C556 C679 ) \nC556_=_C680( C556 C680 ) C556_=_C681( C556 C681 ) C556_=_C682( C556 C682 ) C556_=_C683( C556 C683 ) C556_=_C685( C556 C685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9( C557 C589 ) C557_=_C590( C557 C590 ) C557_=_C591( C557 C591 ) \nC557_=_C592( C557 C592 ) C557_=_C593( C557 C593 ) C557_=_C594( C557 C594 ) C557_=_C595( C557 C595 ) C557_=_C596( C557 C596 ) C557_=_C597( C557 C597 ) \nC557_=_C598( C557 C598 ) C557_=_C599( C557 C599 ) C557_=_C600( C557 C600 ) C557_=_C601( C557 C601 ) C557_=_C602( C557 C602 ) C557_=_C603( C557 C603 ) \nC557_=_C604( C557 C604 ) C557_=_C606( C557 C606 ) C557_=_C708( C557 C708 ) C557_=_C709( C557 C709 ) C557_=_C710( C557 C710 ) C557_=_C711( C557 C711 ) \nC557_=_C712( C557 C712 ) C557_=_C713( C557 C713 ) C557_=_C714( C557 C714 ) C557_=_C715( C557 C715 ) C557_=_C716( C557 C716 ) C557_=_C717( C557 C717 ) \nC557_=_C718( C557 C718 ) C557_=_C719( C557 C719 ) C557_=_C720( C557 C720 ) C557_=_C721( C557 C721 ) C557_=_C722( C557 C722 ) C557_=_C723( C557 C723 ) \nC557_=_C724( C557 C724 ) C557_=_C725( C557 C725 ) C557_=_C726( C557 C726 ) C557_=_C727( C557 C727 ) C557_=_C728( C557 C728 ) C557_=_C729( C557 C729 ) \nC557_=_C730( C557 C730 ) C557_=_C731( C557 C731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8_=_C754( C558 C754 ) C558_=_C755( C558 C755 ) \nC558_=_C756( C558 C756 ) C558_=_C757( C558 C757 ) C558_=_C758( C558 C758 ) C558_=_C759( C558 C759 ) C558_=_C760( C558 C760 ) C558_=_C761( C558 C761 ) \nC558_=_C762( C558 C762 ) C558_=_C763( C558 C763 ) C558_=_C764( C558 C764 ) C558_=_C765( C558 C765 ) C558_=_C766( C558 C766 ) C558_=_C767( C558 C767 ) \nC558_=_C768( C558 C768 ) C558_=_C769( C558 C769 ) C558_=_C770( C558 C770 ) C558_=_C771( C558 C771 ) C558_=_C772( C558 C772 ) C558_=_C773( C558 C773 ) \nC558_=_C774( C558 C774 ) C558_=_C775( C558 C775 ) C558_=_C776( C558 C776 ) C558_=_C777( C558 C7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59_=_C608( C559 C608 ) C559_=_C799( C559 C799 ) \nC559_=_C800( C559 C800 ) C559_=_C801( C559 C801 ) C559_=_C802( C559 C802 ) C559_=_C803( C559 C803 ) C559_=_C804( C559 C804 ) C559_=_C805( C559 C805 ) \nC559_=_C806( C559 C806 ) C559_=_C807( C559 C807 ) C559_=_C808( C559 C808 ) C559_=_C809( C559 C809 ) C559_=_C810( C559 C810 ) C559_=_C811( C559 C811 ) \nC559_=_C812( C559 C812 ) C559_=_C813( C559 C813 ) C559_=_C814( C559 C814 ) C559_=_C815( C559 C815 ) C559_=_C816( C559 C816 ) C559_=_C817( C559 C817 ) \nC559_=_C818( C559 C818 ) C559_=_C819( C559 C819 ) C559_=_C820( C559 C820 ) C559_=_C821( C559 C821 ) C559_=_C822( C559 C822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9( C560 C589 ) C560_=_C590( C560 C590 ) C560_=_C591( C560 C591 ) C560_=_C592( C560 C592 ) C560_=_C593( C560 C593 ) C560_=_C594( C560 C594 ) \nC560_=_C595( C560 C595 ) C560_=_C596( C560 C596 ) C560_=_C597( C560 C597 ) C560_=_C598( C560 C598 ) C560_=_C599( C560 C599 ) C560_=_C600( C560 C600 ) \nC560_=_C601( C560 C601 ) C560_=_C602( C560 C602 ) C560_=_C603( C560 C603 ) C560_=_C604( C560 C604 ) C560_=_C609( C560 C609 ) C560_=_C843( C560 C843 ) \nC560_=_C844( C560 C844 ) C560_=_C845( C560 C845 ) C560_=_C846( C560 C846 ) C560_=_C847( C560 C847 ) C560_=_C848( C560 C848 ) C560_=_C849( C560 C849 ) \nC560_=_C850( C560 C850 ) C560_=_C851( C560 C851 ) C560_=_C852( C560 C852 ) C560_=_C853( C560 C853 ) C560_=_C854( C560 C854 ) C560_=_C855( C560 C855 ) \nC560_=_C856( C560 C856 ) C560_=_C857( C560 C857 ) C560_=_C858( C560 C858 ) C560_=_C859( C560 C859 ) C560_=_C860( C560 C860 ) C560_=_C861( C560 C861 ) \nC560_=_C862( C560 C862 ) C560_=_C863( C560 C863 ) C560_=_C864( C560 C864 ) C560_=_C865( C560 C865 ) C560_=_C866( C560 C866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1_=_C886( C561 C886 ) C561_=_C887( C561 C887 ) \nC561_=_C888( C561 C888 ) C561_=_C889( C561 C889 ) C561_=_C890( C561 C890 ) C561_=_C891( C561 C891 ) C561_=_C892( C561 C892 ) C561_=_C893( C561 C893 ) \nC561_=_C894( C561 C894 ) C561_=_C895( C561 C895 ) C561_=_C896( C561 C896 ) C561_=_C897( C561 C897 ) C561_=_C898( C561 C898 ) C561_=_C899( C561 C899 ) \nC561_=_C900( C561 C900 ) C561_=_C901( C561 C901 ) C561_=_C902( C561 C902 ) C561_=_C903( C561 C903 ) C561_=_C904( C561 C904 ) C561_=_C905( C561 C905 ) \nC561_=_C906( C561 C906 ) C561_=_C907( C561 C907 ) C561_=_C908( C561 C908 ) C561_=_C909( C561 C909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9( C562 C589 ) C562_=_C590( C562 C590 ) C562_=_C591( C562 C591 ) \nC562_=_C592( C562 C592 ) C562_=_C593(</w:t>
      </w:r>
    </w:p>
    <w:p>
      <w:pPr>
        <w:pStyle w:val="PreformattedText"/>
        <w:bidi w:val="0"/>
        <w:spacing w:before="0" w:after="0"/>
        <w:jc w:val="left"/>
        <w:rPr/>
      </w:pPr>
      <w:r>
        <w:rPr/>
        <w:t xml:space="preserve"> </w:t>
      </w:r>
      <w:r>
        <w:rPr/>
        <w:t>C562 C593 ) C562_=_C594( C562 C594 ) C562_=_C595( C562 C595 ) C562_=_C596( C562 C596 ) C562_=_C597( C562 C597 ) \nC562_=_C598( C562 C598 ) C562_=_C599( C562 C599 ) C562_=_C600( C562 C600 ) C562_=_C601( C562 C601 ) C562_=_C602( C562 C602 ) C562_=_C603( C562 C603 ) \nC562_=_C604( C562 C604 ) C562_=_C611( C562 C611 ) C562_=_C928( C562 C928 ) C562_=_C929( C562 C929 ) C562_=_C930( C562 C930 ) C562_=_C931( C562 C931 ) \nC562_=_C932( C562 C932 ) C562_=_C933( C562 C933 ) C562_=_C934( C562 C934 ) C562_=_C935( C562 C935 ) C562_=_C936( C562 C936 ) C562_=_C937( C562 C937 ) \nC562_=_C938( C562 C938 ) C562_=_C939( C562 C939 ) C562_=_C940( C562 C940 ) C562_=_C941( C562 C941 ) C562_=_C942( C562 C942 ) C562_=_C943( C562 C943 ) \nC562_=_C944( C562 C944 ) C562_=_C945( C562 C945 ) C562_=_C946( C562 C946 ) C562_=_C947( C562 C947 ) C562_=_C948( C562 C948 ) C562_=_C949( C562 C949 ) \nC562_=_C950( C562 C950 ) C562_=_C951( C562 C951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9( C563 C589 ) C563_=_C590( C563 C590 ) C563_=_C591( C563 C591 ) C563_=_C592( C563 C592 ) C563_=_C593( C563 C593 ) C563_=_C594( C563 C594 ) \nC563_=_C595( C563 C595 ) C563_=_C596( C563 C596 ) C563_=_C597( C563 C597 ) C563_=_C598( C563 C598 ) C563_=_C599( C563 C599 ) C563_=_C600( C563 C600 ) \nC563_=_C601( C563 C601 ) C563_=_C602( C563 C602 ) C563_=_C603( C563 C603 ) C563_=_C604( C563 C604 ) C563_=_C612( C563 C612 ) C563_=_C969( C563 C969 ) \nC563_=_C970( C563 C970 ) C563_=_C971( C563 C971 ) C563_=_C972( C563 C972 ) C563_=_C973( C563 C973 ) C563_=_C974( C563 C974 ) C563_=_C975( C563 C975 ) \nC563_=_C976( C563 C976 ) C563_=_C977( C563 C977 ) C563_=_C978( C563 C978 ) C563_=_C979( C563 C979 ) C563_=_C980( C563 C980 ) C563_=_C981( C563 C981 ) \nC563_=_C982( C563 C982 ) C563_=_C983( C563 C983 ) C563_=_C984( C563 C984 ) C563_=_C985( C563 C985 ) C563_=_C986( C563 C986 ) C563_=_C987( C563 C987 ) \nC563_=_C988( C563 C988 ) C563_=_C989( C563 C989 ) C563_=_C990( C563 C990 ) C563_=_C991( C563 C991 ) C563_=_C992( C563 C99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4_=_C661( C564 C661 ) C564_=_C708( C564 C708 ) C564_=_C754( C564 C754 ) C564_=_C799( C564 C799 ) C564_=_C843( C564 C843 ) \nC564_=_C886( C564 C886 ) C564_=_C928( C564 C928 ) C564_=_C969( C564 C969 ) C564_=_C1025( C564 C1025 ) C564_=_C1026( C564 C1026 ) C564_=_C1027( C564 C1027 ) \nC564_=_C1028( C564 C1028 ) C564_=_C1029( C564 C1029 ) C564_=_C1030( C564 C1030 ) C564_=_C1031( C564 C1031 ) C564_=_C1032( C564 C1032 ) C564_=_C1033( C564 C1033 ) \nC564_=_C1034( C564 C1034 ) C564_=_C1035( C564 C1035 ) C564_=_C1036( C564 C1036 ) C564_=_C1037( C564 C1037 ) C564_=_C1038( C564 C1038 ) C564_=_C1039( C564 C1039 ) \nC564_=_C1041( C564 C1041 ) C564_=_C1042( C564 C1042 ) C564_=_C1043( C564 C1043 ) C564_=_C1044( C564 C1044 ) C564_=_C1045( C564 C1045 ) C564_=_C1046( C564 C1046 ) \nC564_=_C1047( C564 C1047 ) C564_=_C1048( C564 C1048 ) C564_=_C1049( C564 C1049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5_=_C662( C565 C662 ) C565_=_C709( C565 C709 ) \nC565_=_C755( C565 C755 ) C565_=_C800( C565 C800 ) C565_=_C844( C565 C844 ) C565_=_C887( C565 C887 ) C565_=_C929( C565 C929 ) C565_=_C970( C565 C970 ) \nC565_=_C1064( C565 C1064 ) C565_=_C1065( C565 C1065 ) C565_=_C1066( C565 C1066 ) C565_=_C1067( C565 C1067 ) C565_=_C1068( C565 C1068 ) C565_=_C1069( C565 C1069 ) \nC565_=_C1070( C565 C1070 ) C565_=_C1071( C565 C1071 ) C565_=_C1072( C565 C1072 ) C565_=_C1073( C565 C1073 ) C565_=_C1074( C565 C1074 ) C565_=_C1075( C565 C1075 ) \nC565_=_C1076( C565 C1076 ) C565_=_C1077( C565 C1077 ) C565_=_C1078( C565 C1078 ) C565_=_C1079( C565 C1079 ) C565_=_C1081( C565 C1081 ) C565_=_C1082( C565 C1082 ) \nC565_=_C1083( C565 C1083 ) C565_=_C1084( C565 C1084 ) C565_=_C1085( C565 C1085 ) C565_=_C1086( C565 C1086 ) C565_=_C1087( C565 C1087 ) C565_=_C1088( C565 C1088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6_=_C663( C566 C663 ) C566_=_C710( C566 C710 ) C566_=_C756( C566 C756 ) C566_=_C801( C566 C801 ) C566_=_C845( C566 C845 ) C566_=_C888( C566 C888 ) \nC566_=_C930( C566 C930 ) C566_=_C971( C566 C971 ) C566_=_C1102( C566 C1102 ) C566_=_C1103( C566 C1103 ) C566_=_C1104( C566 C1104 ) C566_=_C1105( C566 C1105 ) \nC566_=_C1106( C566 C1106 ) C566_=_C1107( C566 C1107 ) C566_=_C1108( C566 C1108 ) C566_=_C1109( C566 C1109 ) C566_=_C1110( C566 C1110 ) C566_=_C1111( C566 C1111 ) \nC566_=_C1112( C566 C1112 ) C566_=_C1113( C566 C1113 ) C566_=_C1114( C566 C1114 ) C566_=_C1115( C566 C1115 ) C566_=_C1116( C566 C1116 ) C566_=_C1117( C566 C1117 ) \nC566_=_C1118( C566 C1118 ) C566_=_C1120( C566 C1120 ) C566_=_C1121( C566 C1121 ) C566_=_C1122( C566 C1122 ) C566_=_C1123( C566 C1123 ) C566_=_C1124( C566 C1124 ) \nC566_=_C1125( C566 C1125 ) C566_=_C1126( C566 C1126 ) C567_=_C568( C567 C568 ) C567_=_C569( C567 C569 ) C567_=_C570( C567 C570 ) C567_=_C571( C567 C571 ) \nC567_=_C572( C567 C572 ) C567_=_C573( C567 C573 ) C567_=_C574( C567 C574 ) C567_=_C575( C567 C575 ) C567_=_C576( C567 C576 ) C567_=_C577( C567 C577 ) \nC567_=_C578( C567 C578 ) C567_=_C579( C567 C579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7_=_C664( C567 C664 ) C567_=_C711( C567 C711 ) C567_=_C757( C567 C757 ) C567_=_C802( C567 C802 ) C567_=_C846( C567 C846 ) \nC567_=_C889( C567 C889 ) C567_=_C931( C567 C931 ) C567_=_C972( C567 C972 ) C567_=_C1139( C567 C1139 ) C567_=_C1140( C567 C1140 ) C567_=_C1141( C567 C1141 ) \nC567_=_C1142( C567 C1142 ) C567_=_C1143( C567 C1143 ) C567_=_C1144( C567 C1144 ) C567_=_C1145( C567 C1145 ) C567_=_C1146( C567 C1146 ) C567_=_C1147( C567 C1147 ) \nC567_=_C1148( C567 C1148 ) C567_=_C1149( C567 C1149 ) C567_=_C1150( C567 C1150 ) C567_=_C1151( C567 C1151 ) C567_=_C1152( C567 C1152 ) C567_=_C1153( C567 C1153 ) \nC567_=_C1154( C567 C1154 ) C567_=_C1155( C567 C1155 ) C567_=_C1156( C567 C1156 ) C567_=_C1158( C567 C1158 ) C567_=_C1159( C567 C1159 ) C567_=_C1160( C567 C1160 ) \nC567_=_C1161( C567 C1161 ) C567_=_C1162( C567 C1162 ) C567_=_C1163( C567 C1163 ) C568_=_C569( C568 C569 ) C568_=_C570( C568 C570 ) C568_=_C571( C568 C571 ) \nC568_=_C572( C568 C572 ) C568_=_C573( C568 C573 ) C568_=_C574( C568 C574 ) C568_=_C575( C568 C575 ) C568_=_C576( C568 C576 ) C568_=_C577( C568 C577 ) \nC568_=_C578( C568 C578 ) C568_=_C579( C568 C579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8_=_C665( C568 C665 ) C568_=_C712( C568 C712 ) C568_=_C758( C568 C758 ) C568_=_C803( C568 C803 ) C568_=_C847( C568 C847 ) \nC568_=_C890( C568 C890 ) C568_=_C932( C568 C932 ) C568_=_C973( C568 C973 ) C568_=_C1175( C568 C1175 ) C568_=_C1176( C568 C1176 ) C568_=_C1177( C568 C1177 ) \nC568_=_C1178(</w:t>
      </w:r>
    </w:p>
    <w:p>
      <w:pPr>
        <w:pStyle w:val="PreformattedText"/>
        <w:bidi w:val="0"/>
        <w:spacing w:before="0" w:after="0"/>
        <w:jc w:val="left"/>
        <w:rPr/>
      </w:pPr>
      <w:r>
        <w:rPr/>
        <w:t xml:space="preserve"> </w:t>
      </w:r>
      <w:r>
        <w:rPr/>
        <w:t>C568 C1178 ) C568_=_C1179( C568 C1179 ) C568_=_C1180( C568 C1180 ) C568_=_C1181( C568 C1181 ) C568_=_C1182( C568 C1182 ) C568_=_C1183( C568 C1183 ) \nC568_=_C1184( C568 C1184 ) C568_=_C1185( C568 C1185 ) C568_=_C1186( C568 C1186 ) C568_=_C1187( C568 C1187 ) C568_=_C1188( C568 C1188 ) C568_=_C1189( C568 C1189 ) \nC568_=_C1190( C568 C1190 ) C568_=_C1191( C568 C1191 ) C568_=_C1192( C568 C1192 ) C568_=_C1193( C568 C1193 ) C568_=_C1195( C568 C1195 ) C568_=_C1196( C568 C1196 ) \nC568_=_C1197( C568 C1197 ) C568_=_C1198( C568 C1198 ) C568_=_C1199( C568 C1199 ) C569_=_C570( C569 C570 ) C569_=_C571( C569 C571 ) C569_=_C572( C569 C572 ) \nC569_=_C573( C569 C573 ) C569_=_C574( C569 C574 ) C569_=_C575( C569 C575 ) C569_=_C576( C569 C576 ) C569_=_C577( C569 C577 ) C569_=_C578( C569 C578 ) \nC569_=_C579( C569 C579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69_=_C666( C569 C666 ) C569_=_C713( C569 C713 ) C569_=_C759( C569 C759 ) C569_=_C804( C569 C804 ) C569_=_C848( C569 C848 ) C569_=_C891( C569 C891 ) \nC569_=_C933( C569 C933 ) C569_=_C974( C569 C974 ) C569_=_C1210( C569 C1210 ) C569_=_C1211( C569 C1211 ) C569_=_C1212( C569 C1212 ) C569_=_C1213( C569 C1213 ) \nC569_=_C1214( C569 C1214 ) C569_=_C1215( C569 C1215 ) C569_=_C1216( C569 C1216 ) C569_=_C1217( C569 C1217 ) C569_=_C1218( C569 C1218 ) C569_=_C1219( C569 C1219 ) \nC569_=_C1220( C569 C1220 ) C569_=_C1221( C569 C1221 ) C569_=_C1222( C569 C1222 ) C569_=_C1223( C569 C1223 ) C569_=_C1224( C569 C1224 ) C569_=_C1225( C569 C1225 ) \nC569_=_C1226( C569 C1226 ) C569_=_C1227( C569 C1227 ) C569_=_C1228( C569 C1228 ) C569_=_C1229( C569 C1229 ) C569_=_C1231( C569 C1231 ) C569_=_C1232( C569 C1232 ) \nC569_=_C1233( C569 C1233 ) C569_=_C1234( C569 C1234 ) C570_=_C571( C570 C571 ) C570_=_C572( C570 C572 ) C570_=_C573( C570 C573 ) C570_=_C574( C570 C574 ) \nC570_=_C575( C570 C575 ) C570_=_C576( C570 C576 ) C570_=_C577( C570 C577 ) C570_=_C578( C570 C578 ) C570_=_C579( C570 C579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0_=_C667( C570 C667 ) C570_=_C714( C570 C714 ) \nC570_=_C760( C570 C760 ) C570_=_C805( C570 C805 ) C570_=_C849( C570 C849 ) C570_=_C892( C570 C892 ) C570_=_C934( C570 C934 ) C570_=_C975( C570 C975 ) \nC570_=_C1244( C570 C1244 ) C570_=_C1245( C570 C1245 ) C570_=_C1246( C570 C1246 ) C570_=_C1247( C570 C1247 ) C570_=_C1248( C570 C1248 ) C570_=_C1249( C570 C1249 ) \nC570_=_C1250( C570 C1250 ) C570_=_C1251( C570 C1251 ) C570_=_C1252( C570 C1252 ) C570_=_C1253( C570 C1253 ) C570_=_C1254( C570 C1254 ) C570_=_C1255( C570 C1255 ) \nC570_=_C1256( C570 C1256 ) C570_=_C1257( C570 C1257 ) C570_=_C1258( C570 C1258 ) C570_=_C1259( C570 C1259 ) C570_=_C1260( C570 C1260 ) C570_=_C1261( C570 C1261 ) \nC570_=_C1262( C570 C1262 ) C570_=_C1263( C570 C1263 ) C570_=_C1264( C570 C1264 ) C570_=_C1266( C570 C1266 ) C570_=_C1267( C570 C1267 ) C570_=_C1268( C570 C1268 ) \nC571_=_C572( C571 C572 ) C571_=_C573( C571 C573 ) C571_=_C574( C571 C574 ) C571_=_C575( C571 C575 ) C571_=_C576( C571 C576 ) C571_=_C577( C571 C577 ) \nC571_=_C578( C571 C578 ) C571_=_C579( C571 C579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1_=_C668( C571 C668 ) C571_=_C715( C571 C715 ) C571_=_C761( C571 C761 ) C571_=_C806( C571 C806 ) C571_=_C850( C571 C850 ) \nC571_=_C893( C571 C893 ) C571_=_C935( C571 C935 ) C571_=_C976( C571 C976 ) C571_=_C1277( C571 C1277 ) C571_=_C1278( C571 C1278 ) C571_=_C1279( C571 C1279 ) \nC571_=_C1280( C571 C1280 ) C571_=_C1281( C571 C1281 ) C571_=_C1282( C571 C1282 ) C571_=_C1283( C571 C1283 ) C571_=_C1284( C571 C1284 ) C571_=_C1285( C571 C1285 ) \nC571_=_C1286( C571 C1286 ) C571_=_C1287( C571 C1287 ) C571_=_C1288( C571 C1288 ) C571_=_C1289( C571 C1289 ) C571_=_C1290( C571 C1290 ) C571_=_C1291( C571 C1291 ) \nC571_=_C1292( C571 C1292 ) C571_=_C1293( C571 C1293 ) C571_=_C1294( C571 C1294 ) C571_=_C1295( C571 C1295 ) C571_=_C1296( C571 C1296 ) C571_=_C1297( C571 C1297 ) \nC571_=_C1298( C571 C1298 ) C571_=_C1300( C571 C1300 ) C571_=_C1301( C571 C1301 ) C572_=_C573( C572 C573 ) C572_=_C574( C572 C574 ) C572_=_C575( C572 C575 ) \nC572_=_C576( C572 C576 ) C572_=_C577( C572 C577 ) C572_=_C578( C572 C578 ) C572_=_C579( C572 C579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2_=_C669( C572 C669 ) C572_=_C716( C572 C716 ) C572_=_C762( C572 C762 ) \nC572_=_C807( C572 C807 ) C572_=_C851( C572 C851 ) C572_=_C894( C572 C894 ) C572_=_C936( C572 C936 ) C572_=_C977( C572 C977 ) C572_=_C1309( C572 C1309 ) \nC572_=_C1310( C572 C1310 ) C572_=_C1311( C572 C1311 ) C572_=_C1312( C572 C1312 ) C572_=_C1313( C572 C1313 ) C572_=_C1314( C572 C1314 ) C572_=_C1315( C572 C1315 ) \nC572_=_C1316( C572 C1316 ) C572_=_C1317( C572 C1317 ) C572_=_C1318( C572 C1318 ) C572_=_C1319( C572 C1319 ) C572_=_C1320( C572 C1320 ) C572_=_C1321( C572 C1321 ) \nC572_=_C1322( C572 C1322 ) C572_=_C1323( C572 C1323 ) C572_=_C1324( C572 C1324 ) C572_=_C1325( C572 C1325 ) C572_=_C1326( C572 C1326 ) C572_=_C1327( C572 C1327 ) \nC572_=_C1328( C572 C1328 ) C572_=_C1329( C572 C1329 ) C572_=_C1330( C572 C1330 ) C572_=_C1331( C572 C1331 ) C572_=_C1333( C572 C1333 ) C573_=_C574( C573 C574 ) \nC573_=_C575( C573 C575 ) C573_=_C576( C573 C576 ) C573_=_C577( C573 C577 ) C573_=_C578( C573 C578 ) C573_=_C579( C573 C579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3_=_C670( C573 C670 ) C573_=_C717( C573 C717 ) \nC573_=_C763( C573 C763 ) C573_=_C808( C573 C808 ) C573_=_C852( C573 C852 ) C573_=_C895( C573 C895 ) C573_=_C937( C573 C937 ) C573_=_C978( C573 C978 ) \nC573_=_C1340( C573 C1340 ) C573_=_C1341( C573 C1341 ) C573_=_C1342( C573 C1342 ) C573_=_C1343( C573 C1343 ) C573_=_C1344( C573 C1344 ) C573_=_C1345( C573 C1345 ) \nC573_=_C1346( C573 C1346 ) C573_=_C1347( C573 C1347 ) C573_=_C1348( C573 C1348 ) C573_=_C1349( C573 C1349 ) C573_=_C1350( C573 C1350 ) C573_=_C1351( C573 C1351 ) \nC573_=_C1352( C573 C1352 ) C573_=_C1353( C573 C1353 ) C573_=_C1354( C573 C1354 ) C573_=_C1355( C573 C1355 ) C573_=_C1356( C573 C1356 ) C573_=_C1357( C573 C1357 ) \nC573_=_C1358( C573 C1358 ) C573_=_C1359( C573 C1359 ) C573_=_C1360( C573 C1360 ) C573_=_C1361( C573 C1361 ) C573_=_C1362( C573 C1362 ) C573_=_C1363( C573 C1363 ) \nC574_=_C575( C574 C575 ) C574_=_C576( C574 C576 ) C574_=_C577( C574 C577 ) C574_=_C578( C574 C578 ) C574_=_C579( C574 C579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4_=_C671( C574 C671 ) C574_=_C718( C574 C718 ) \nC574_=_C764( C574 C764 ) C574_=_C809( C574 C809 ) C574_=_C853( C574 C853 ) C574_=_C896( C574 C896 ) C574_=_C938( C574 C938 ) C574_=_C979( C574 C979 ) \nC574_=_C1370( C574 C1370 ) C574_=_C1371( C574 C1371 ) C574_=_C1372( C574 C1372 ) C574_=_C1373( C574 C1373 ) C574_=_C1374( C574 C1374 ) C574_=_C1375( C574 C1375 ) \nC574_=_C1376( C574 C1376 ) C574_=_C1377( C574 C1377 ) C574_=_C1378( C574 C1378 ) C574_=_C1379( C574 C1379 ) C574_=_C1380( C574 C1380 ) C574_=_C1381( C574 C1381 ) \nC574_=_C1382( C574 C1382 ) C574_=_C1383( C574 C1383 ) C574_=_C1384( C574 C1384 ) C574_=_C1385( C574 C1385 ) C574_=_C1386( C574 C1386 ) C574_=_C1387( C574 C1387 ) \nC574_=_C1388( C574 C1388 ) C574_=_C1389( C574 C1389 ) C574_=_C1390( C574 C1390 ) C574_=_C1391( C574 C1391 ) C574_=_C1392( C574 C1392 ) C574_=_C1393( C574 C1393 ) \nC575_=_C576( C575 C576 ) C575_=_C577( C575 C577 ) C575_=_C578( C575 C578 ) C575_=_C579( C575 C579 ) C575_=_C589( C575 C589 ) C575_=_C590( C575 C590 ) \nC575_=_C591( C575 C591 ) C575_=_C592( C575 C592 ) C575_=_C593( C575 C593 ) C575_=_C594( C575 C594 ) C575_=_C595( C575 C595 ) C575_=_C596( C575 C596 ) \nC575_=_C597( C575 C597 ) C575_=_C598( C575 C598 ) C575_=_C599( C575 C599 ) C575_=_C600( C575 C600 ) C575_=_C601( C575 C601 ) C575_=_C602( C575 C602 ) \nC575_=_C603(</w:t>
      </w:r>
    </w:p>
    <w:p>
      <w:pPr>
        <w:pStyle w:val="PreformattedText"/>
        <w:bidi w:val="0"/>
        <w:spacing w:before="0" w:after="0"/>
        <w:jc w:val="left"/>
        <w:rPr/>
      </w:pPr>
      <w:r>
        <w:rPr/>
        <w:t xml:space="preserve"> </w:t>
      </w:r>
      <w:r>
        <w:rPr/>
        <w:t>C575 C603 ) C575_=_C604( C575 C604 ) C575_=_C624( C575 C624 ) C575_=_C672( C575 C672 ) C575_=_C719( C575 C719 ) C575_=_C765( C575 C765 ) \nC575_=_C810( C575 C810 ) C575_=_C854( C575 C854 ) C575_=_C897( C575 C897 ) C575_=_C939( C575 C939 ) C575_=_C980( C575 C980 ) C575_=_C1398( C575 C1398 ) \nC575_=_C1399( C575 C1399 ) C575_=_C1400( C575 C1400 ) C575_=_C1401( C575 C1401 ) C575_=_C1402( C575 C1402 ) C575_=_C1403( C575 C1403 ) C575_=_C1404( C575 C1404 ) \nC575_=_C1405( C575 C1405 ) C575_=_C1406( C575 C1406 ) C575_=_C1407( C575 C1407 ) C575_=_C1408( C575 C1408 ) C575_=_C1409( C575 C1409 ) C575_=_C1410( C575 C1410 ) \nC575_=_C1411( C575 C1411 ) C575_=_C1412( C575 C1412 ) C575_=_C1413( C575 C1413 ) C575_=_C1414( C575 C1414 ) C575_=_C1415( C575 C1415 ) C575_=_C1416( C575 C1416 ) \nC575_=_C1417( C575 C1417 ) C575_=_C1418( C575 C1418 ) C575_=_C1419( C575 C1419 ) C575_=_C1420( C575 C1420 ) C575_=_C1421( C575 C1421 ) C576_=_C577( C576 C577 ) \nC576_=_C578( C576 C578 ) C576_=_C579( C576 C579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625( C576 C625 ) C576_=_C673( C576 C673 ) C576_=_C720( C576 C720 ) C576_=_C766( C576 C766 ) C576_=_C811( C576 C811 ) C576_=_C855( C576 C855 ) \nC576_=_C898( C576 C898 ) C576_=_C940( C576 C940 ) C576_=_C981( C576 C981 ) C576_=_C1425( C576 C1425 ) C576_=_C1426( C576 C1426 ) C576_=_C1427( C576 C1427 ) \nC576_=_C1428( C576 C1428 ) C576_=_C1429( C576 C1429 ) C576_=_C1430( C576 C1430 ) C576_=_C1431( C576 C1431 ) C576_=_C1432( C576 C1432 ) C576_=_C1433( C576 C1433 ) \nC576_=_C1434( C576 C1434 ) C576_=_C1435( C576 C1435 ) C576_=_C1436( C576 C1436 ) C576_=_C1437( C576 C1437 ) C576_=_C1438( C576 C1438 ) C576_=_C1439( C576 C1439 ) \nC576_=_C1440( C576 C1440 ) C576_=_C1441( C576 C1441 ) C576_=_C1442( C576 C1442 ) C576_=_C1443( C576 C1443 ) C576_=_C1444( C576 C1444 ) C576_=_C1445( C576 C1445 ) \nC576_=_C1446( C576 C1446 ) C576_=_C1447( C576 C1447 ) C576_=_C1448( C576 C1448 ) C577_=_C578( C577 C578 ) C577_=_C579( C577 C579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26( C577 C626 ) C577_=_C674( C577 C674 ) C577_=_C721( C577 C721 ) \nC577_=_C767( C577 C767 ) C577_=_C812( C577 C812 ) C577_=_C856( C577 C856 ) C577_=_C899( C577 C899 ) C577_=_C941( C577 C941 ) C577_=_C982( C577 C982 ) \nC577_=_C1451( C577 C1451 ) C577_=_C1452( C577 C1452 ) C577_=_C1453( C577 C1453 ) C577_=_C1454( C577 C1454 ) C577_=_C1455( C577 C1455 ) C577_=_C1456( C577 C1456 ) \nC577_=_C1457( C577 C1457 ) C577_=_C1458( C577 C1458 ) C577_=_C1459( C577 C1459 ) C577_=_C1460( C577 C1460 ) C577_=_C1461( C577 C1461 ) C577_=_C1462( C577 C1462 ) \nC577_=_C1463( C577 C1463 ) C577_=_C1464( C577 C1464 ) C577_=_C1465( C577 C1465 ) C577_=_C1466( C577 C1466 ) C577_=_C1467( C577 C1467 ) C577_=_C1468( C577 C1468 ) \nC577_=_C1469( C577 C1469 ) C577_=_C1470( C577 C1470 ) C577_=_C1471( C577 C1471 ) C577_=_C1472( C577 C1472 ) C577_=_C1473( C577 C1473 ) C577_=_C1474( C577 C1474 ) \nC578_=_C579( C578 C579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27( C578 C627 ) \nC578_=_C675( C578 C675 ) C578_=_C722( C578 C722 ) C578_=_C768( C578 C768 ) C578_=_C813( C578 C813 ) C578_=_C857( C578 C857 ) C578_=_C900( C578 C900 ) \nC578_=_C942( C578 C942 ) C578_=_C983( C578 C983 ) C578_=_C1476( C578 C1476 ) C578_=_C1477( C578 C1477 ) C578_=_C1478( C578 C1478 ) C578_=_C1479( C578 C1479 ) \nC578_=_C1480( C578 C1480 ) C578_=_C1481( C578 C1481 ) C578_=_C1482( C578 C1482 ) C578_=_C1483( C578 C1483 ) C578_=_C1484( C578 C1484 ) C578_=_C1485( C578 C1485 ) \nC578_=_C1486( C578 C1486 ) C578_=_C1487( C578 C1487 ) C578_=_C1488( C578 C1488 ) C578_=_C1489( C578 C1489 ) C578_=_C1490( C578 C1490 ) C578_=_C1491( C578 C1491 ) \nC578_=_C1492( C578 C1492 ) C578_=_C1493( C578 C1493 ) C578_=_C1494( C578 C1494 ) C578_=_C1495( C578 C1495 ) C578_=_C1496( C578 C1496 ) C578_=_C1497( C578 C1497 ) \nC578_=_C1498( C578 C1498 ) C578_=_C1499( C578 C1499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28( C579 C628 ) C579_=_C676( C579 C676 ) C579_=_C723( C579 C723 ) C579_=_C769( C579 C769 ) C579_=_C814( C579 C814 ) C579_=_C858( C579 C858 ) \nC579_=_C901( C579 C901 ) C579_=_C943( C579 C943 ) C579_=_C984( C579 C984 ) C579_=_C1500( C579 C1500 ) C579_=_C1501( C579 C1501 ) C579_=_C1502( C579 C1502 ) \nC579_=_C1503( C579 C1503 ) C579_=_C1504( C579 C1504 ) C579_=_C1505( C579 C1505 ) C579_=_C1506( C579 C1506 ) C579_=_C1507( C579 C1507 ) C579_=_C1508( C579 C1508 ) \nC579_=_C1509( C579 C1509 ) C579_=_C1510( C579 C1510 ) C579_=_C1511( C579 C1511 ) C579_=_C1512( C579 C1512 ) C579_=_C1513( C579 C1513 ) C579_=_C1514( C579 C1514 ) \nC579_=_C1515( C579 C1515 ) C579_=_C1516( C579 C1516 ) C579_=_C1517( C579 C1517 ) C579_=_C1518( C579 C1518 ) C579_=_C1519( C579 C1519 ) C579_=_C1520( C579 C1520 ) \nC579_=_C1521( C579 C1521 ) C579_=_C1522( C579 C1522 ) C579_=_C1523( C579 C1523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89_=_C1033( C589 C1033 ) C589_=_C1072( C589 C1072 ) C589_=_C1110( C589 C1110 ) C589_=_C1147( C589 C1147 ) C589_=_C1183( C589 C1183 ) \nC589_=_C1218( C589 C1218 ) C589_=_C1252( C589 C1252 ) C589_=_C1285( C589 C1285 ) C589_=_C1317( C589 C1317 ) C589_=_C1348( C589 C1348 ) C589_=_C1378( C589 C1378 ) \nC589_=_C1406( C589 C1406 ) C589_=_C1433( C589 C1433 ) C589_=_C1459( C589 C1459 ) C589_=_C1484( C589 C1484 ) C589_=_C1508( C589 C1508 ) C589_=_C1531( C589 C1531 ) \nC589_=_C1553( C589 C1553 ) C589_=_C1574( C589 C1574 ) C589_=_C1594( C589 C1594 ) C589_=_C1613( C589 C1613 ) C589_=_C1631( C589 C1631 ) C589_=_C1648( C589 C1648 ) \nC589_=_C1664( C589 C1664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0_=_C1034( C590 C1034 ) C590_=_C1073( C590 C1073 ) \nC590_=_C1111( C590 C1111 ) C590_=_C1148( C590 C1148 ) C590_=_C1184( C590 C1184 ) C590_=_C1219( C590 C1219 ) C590_=_C1253( C590 C1253 ) C590_=_C1286( C590 C1286 ) \nC590_=_C1318( C590 C1318 ) C590_=_C1349( C590 C1349 ) C590_=_C1379( C590 C1379 ) C590_=_C1407( C590 C1407 ) C590_=_C1434( C590 C1434 ) C590_=_C1460( C590 C1460 ) \nC590_=_C1485( C590 C1485 ) C590_=_C1509( C590 C1509 ) C590_=_C1532( C590 C1532 ) C590_=_C1554( C590 C1554 ) C590_=_C1575( C590 C1575 ) C590_=_C1595( C590 C1595 ) \nC590_=_C1614( C590 C1614 ) C590_=_C1632( C590 C1632 ) C590_=_C1649( C590 C1649 ) C590_=_C1665( C590 C1665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1_=_C1035( C591 C1035 ) C591_=_C1074( C591 C1074 ) C591_=_C1112( C591 C1112 ) C591_=_C1149( C591 C1149 ) C591_=_C1185( C591 C1185 ) C591_=_C1220( C591 C1220 ) \nC591_=_C1254( C591 C1254 ) C591_=_C1287( C591 C1287 ) C591_=_C1319( C591 C1319 ) C591_=_C1350( C591 C1350 ) C591_=_C1380( C591 C1380 ) C591_=_C1408( C591 C1408 ) \nC591_=_C1435( C591 C1435 ) C591_=_C1461( C591 C1461 ) C591_=_C1486( C591 C1486 ) C591_=_C1510( C591 C1510 ) C591_=_C1533( C591 C1533 ) C591_=_C1555( C591 C1555 ) \nC591_=_C1576( C591 C1576 ) C591_=_C1596( C591 C1596 ) C591_=_C1615( C591 C1615 ) C591_=_C1633( C591 C1633 ) C591_=_C1650( C591 C1650 ) C591_=_C1666( C591 C1666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2_=_C1036( C592 C1036 ) C592_=_C1075( C592 C1075 ) C592_=_C1113( C592 C1113 ) C592_=_C1150( C592 C1150 ) C592_=_C1186( C592 C1186 ) \nC592_=_C1221( C592 C1221 ) C592_=_C1255( C592 C1255 ) C592_=_C1288( C592 C1288 ) C592_=_C1320(</w:t>
      </w:r>
    </w:p>
    <w:p>
      <w:pPr>
        <w:pStyle w:val="PreformattedText"/>
        <w:bidi w:val="0"/>
        <w:spacing w:before="0" w:after="0"/>
        <w:jc w:val="left"/>
        <w:rPr/>
      </w:pPr>
      <w:r>
        <w:rPr/>
        <w:t xml:space="preserve"> </w:t>
      </w:r>
      <w:r>
        <w:rPr/>
        <w:t>C592 C1320 ) C592_=_C1351( C592 C1351 ) C592_=_C1381( C592 C1381 ) \nC592_=_C1409( C592 C1409 ) C592_=_C1436( C592 C1436 ) C592_=_C1462( C592 C1462 ) C592_=_C1487( C592 C1487 ) C592_=_C1511( C592 C1511 ) C592_=_C1534( C592 C1534 ) \nC592_=_C1556( C592 C1556 ) C592_=_C1577( C592 C1577 ) C592_=_C1597( C592 C1597 ) C592_=_C1616( C592 C1616 ) C592_=_C1634( C592 C1634 ) C592_=_C1651( C592 C1651 ) \nC592_=_C1667( C592 C1667 ) C593_=_C594( C593 C594 ) C593_=_C595( C593 C595 ) C593_=_C596( C593 C596 ) C593_=_C597( C593 C597 ) C593_=_C598( C593 C598 ) \nC593_=_C599( C593 C599 ) C593_=_C600( C593 C600 ) C593_=_C601( C593 C601 ) C593_=_C602( C593 C602 ) C593_=_C603( C593 C603 ) C593_=_C604( C593 C604 ) \nC593_=_C642( C593 C642 ) C593_=_C1037( C593 C1037 ) C593_=_C1076( C593 C1076 ) C593_=_C1114( C593 C1114 ) C593_=_C1151( C593 C1151 ) C593_=_C1187( C593 C1187 ) \nC593_=_C1222( C593 C1222 ) C593_=_C1256( C593 C1256 ) C593_=_C1289( C593 C1289 ) C593_=_C1321( C593 C1321 ) C593_=_C1352( C593 C1352 ) C593_=_C1382( C593 C1382 ) \nC593_=_C1410( C593 C1410 ) C593_=_C1437( C593 C1437 ) C593_=_C1463( C593 C1463 ) C593_=_C1488( C593 C1488 ) C593_=_C1512( C593 C1512 ) C593_=_C1535( C593 C1535 ) \nC593_=_C1557( C593 C1557 ) C593_=_C1578( C593 C1578 ) C593_=_C1598( C593 C1598 ) C593_=_C1617( C593 C1617 ) C593_=_C1635( C593 C1635 ) C593_=_C1652( C593 C1652 ) \nC593_=_C1668( C593 C1668 ) C594_=_C595( C594 C595 ) C594_=_C596( C594 C596 ) C594_=_C597( C594 C597 ) C594_=_C598( C594 C598 ) C594_=_C599( C594 C599 ) \nC594_=_C600( C594 C600 ) C594_=_C601( C594 C601 ) C594_=_C602( C594 C602 ) C594_=_C603( C594 C603 ) C594_=_C604( C594 C604 ) C594_=_C643( C594 C643 ) \nC594_=_C1038( C594 C1038 ) C594_=_C1077( C594 C1077 ) C594_=_C1115( C594 C1115 ) C594_=_C1152( C594 C1152 ) C594_=_C1188( C594 C1188 ) C594_=_C1223( C594 C1223 ) \nC594_=_C1257( C594 C1257 ) C594_=_C1290( C594 C1290 ) C594_=_C1322( C594 C1322 ) C594_=_C1353( C594 C1353 ) C594_=_C1383( C594 C1383 ) C594_=_C1411( C594 C1411 ) \nC594_=_C1438( C594 C1438 ) C594_=_C1464( C594 C1464 ) C594_=_C1489( C594 C1489 ) C594_=_C1513( C594 C1513 ) C594_=_C1536( C594 C1536 ) C594_=_C1558( C594 C1558 ) \nC594_=_C1579( C594 C1579 ) C594_=_C1599( C594 C1599 ) C594_=_C1618( C594 C1618 ) C594_=_C1636( C594 C1636 ) C594_=_C1653( C594 C1653 ) C594_=_C1669( C594 C1669 ) \nC595_=_C596( C595 C596 ) C595_=_C597( C595 C597 ) C595_=_C598( C595 C598 ) C595_=_C599( C595 C599 ) C595_=_C600( C595 C600 ) C595_=_C601( C595 C601 ) \nC595_=_C602( C595 C602 ) C595_=_C603( C595 C603 ) C595_=_C604( C595 C604 ) C595_=_C644( C595 C644 ) C595_=_C1039( C595 C1039 ) C595_=_C1078( C595 C1078 ) \nC595_=_C1116( C595 C1116 ) C595_=_C1153( C595 C1153 ) C595_=_C1189( C595 C1189 ) C595_=_C1224( C595 C1224 ) C595_=_C1258( C595 C1258 ) C595_=_C1291( C595 C1291 ) \nC595_=_C1323( C595 C1323 ) C595_=_C1354( C595 C1354 ) C595_=_C1384( C595 C1384 ) C595_=_C1412( C595 C1412 ) C595_=_C1439( C595 C1439 ) C595_=_C1465( C595 C1465 ) \nC595_=_C1490( C595 C1490 ) C595_=_C1514( C595 C1514 ) C595_=_C1537( C595 C1537 ) C595_=_C1559( C595 C1559 ) C595_=_C1580( C595 C1580 ) C595_=_C1600( C595 C1600 ) \nC595_=_C1619( C595 C1619 ) C595_=_C1637( C595 C1637 ) C595_=_C1654( C595 C1654 ) C595_=_C1670( C595 C1670 ) C596_=_C597( C596 C597 ) C596_=_C598( C596 C598 ) \nC596_=_C599( C596 C599 ) C596_=_C600( C596 C600 ) C596_=_C601( C596 C601 ) C596_=_C602( C596 C602 ) C596_=_C603( C596 C603 ) C596_=_C604( C596 C604 ) \nC596_=_C645( C596 C645 ) C596_=_C1041( C596 C1041 ) C596_=_C1079( C596 C1079 ) C596_=_C1117( C596 C1117 ) C596_=_C1154( C596 C1154 ) C596_=_C1190( C596 C1190 ) \nC596_=_C1225( C596 C1225 ) C596_=_C1259( C596 C1259 ) C596_=_C1292( C596 C1292 ) C596_=_C1324( C596 C1324 ) C596_=_C1355( C596 C1355 ) C596_=_C1385( C596 C1385 ) \nC596_=_C1413( C596 C1413 ) C596_=_C1440( C596 C1440 ) C596_=_C1466( C596 C1466 ) C596_=_C1491( C596 C1491 ) C596_=_C1515( C596 C1515 ) C596_=_C1538( C596 C1538 ) \nC596_=_C1560( C596 C1560 ) C596_=_C1581( C596 C1581 ) C596_=_C1601( C596 C1601 ) C596_=_C1620( C596 C1620 ) C596_=_C1638( C596 C1638 ) C596_=_C1655( C596 C1655 ) \nC596_=_C1671( C596 C1671 ) C597_=_C598( C597 C598 ) C597_=_C599( C597 C599 ) C597_=_C600( C597 C600 ) C597_=_C601( C597 C601 ) C597_=_C602( C597 C602 ) \nC597_=_C603( C597 C603 ) C597_=_C604( C597 C604 ) C597_=_C646( C597 C646 ) C597_=_C1042( C597 C1042 ) C597_=_C1081( C597 C1081 ) C597_=_C1118( C597 C1118 ) \nC597_=_C1155( C597 C1155 ) C597_=_C1191( C597 C1191 ) C597_=_C1226( C597 C1226 ) C597_=_C1260( C597 C1260 ) C597_=_C1293( C597 C1293 ) C597_=_C1325( C597 C1325 ) \nC597_=_C1356( C597 C1356 ) C597_=_C1386( C597 C1386 ) C597_=_C1414( C597 C1414 ) C597_=_C1441( C597 C1441 ) C597_=_C1467( C597 C1467 ) C597_=_C1492( C597 C1492 ) \nC597_=_C1516( C597 C1516 ) C597_=_C1539( C597 C1539 ) C597_=_C1561( C597 C1561 ) C597_=_C1582( C597 C1582 ) C597_=_C1602( C597 C1602 ) C597_=_C1621( C597 C1621 ) \nC597_=_C1639( C597 C1639 ) C597_=_C1656( C597 C1656 ) C597_=_C1672( C597 C1672 ) C598_=_C599( C598 C599 ) C598_=_C600( C598 C600 ) C598_=_C601( C598 C601 ) \nC598_=_C602( C598 C602 ) C598_=_C603( C598 C603 ) C598_=_C604( C598 C604 ) C598_=_C647( C598 C647 ) C598_=_C1043( C598 C1043 ) C598_=_C1082( C598 C1082 ) \nC598_=_C1120( C598 C1120 ) C598_=_C1156( C598 C1156 ) C598_=_C1192( C598 C1192 ) C598_=_C1227( C598 C1227 ) C598_=_C1261( C598 C1261 ) C598_=_C1294( C598 C1294 ) \nC598_=_C1326( C598 C1326 ) C598_=_C1357( C598 C1357 ) C598_=_C1387( C598 C1387 ) C598_=_C1415( C598 C1415 ) C598_=_C1442( C598 C1442 ) C598_=_C1468( C598 C1468 ) \nC598_=_C1493( C598 C1493 ) C598_=_C1517( C598 C1517 ) C598_=_C1540( C598 C1540 ) C598_=_C1562( C598 C1562 ) C598_=_C1583( C598 C1583 ) C598_=_C1603( C598 C1603 ) \nC598_=_C1622( C598 C1622 ) C598_=_C1640( C598 C1640 ) C598_=_C1657( C598 C1657 ) C598_=_C1673( C598 C1673 ) C599_=_C600( C599 C600 ) C599_=_C601( C599 C601 ) \nC599_=_C602( C599 C602 ) C599_=_C603( C599 C603 ) C599_=_C604( C599 C604 ) C599_=_C648( C599 C648 ) C599_=_C1044( C599 C1044 ) C599_=_C1083( C599 C1083 ) \nC599_=_C1121( C599 C1121 ) C599_=_C1158( C599 C1158 ) C599_=_C1193( C599 C1193 ) C599_=_C1228( C599 C1228 ) C599_=_C1262( C599 C1262 ) C599_=_C1295( C599 C1295 ) \nC599_=_C1327( C599 C1327 ) C599_=_C1358( C599 C1358 ) C599_=_C1388( C599 C1388 ) C599_=_C1416( C599 C1416 ) C599_=_C1443( C599 C1443 ) C599_=_C1469( C599 C1469 ) \nC599_=_C1494( C599 C1494 ) C599_=_C1518( C599 C1518 ) C599_=_C1541( C599 C1541 ) C599_=_C1563( C599 C1563 ) C599_=_C1584( C599 C1584 ) C599_=_C1604( C599 C1604 ) \nC599_=_C1623( C599 C1623 ) C599_=_C1641( C599 C1641 ) C599_=_C1658( C599 C1658 ) C599_=_C1674( C599 C1674 ) C600_=_C601( C600 C601 ) C600_=_C602( C600 C602 ) \nC600_=_C603( C600 C603 ) C600_=_C604( C600 C604 ) C600_=_C649( C600 C649 ) C600_=_C1045( C600 C1045 ) C600_=_C1084( C600 C1084 ) C600_=_C1122( C600 C1122 ) \nC600_=_C1159( C600 C1159 ) C600_=_C1195( C600 C1195 ) C600_=_C1229( C600 C1229 ) C600_=_C1263( C600 C1263 ) C600_=_C1296( C600 C1296 ) C600_=_C1328( C600 C1328 ) \nC600_=_C1359( C600 C1359 ) C600_=_C1389( C600 C1389 ) C600_=_C1417( C600 C1417 ) C600_=_C1444( C600 C1444 ) C600_=_C1470( C600 C1470 ) C600_=_C1495( C600 C1495 ) \nC600_=_C1519( C600 C1519 ) C600_=_C1542( C600 C1542 ) C600_=_C1564( C600 C1564 ) C600_=_C1585( C600 C1585 ) C600_=_C1605( C600 C1605 ) C600_=_C1624( C600 C1624 ) \nC600_=_C1642( C600 C1642 ) C600_=_C1659( C600 C1659 ) C600_=_C1675( C600 C1675 ) C601_=_C602( C601 C602 ) C601_=_C603( C601 C603 ) C601_=_C604( C601 C604 ) \nC601_=_C650( C601 C650 ) C601_=_C1046( C601 C1046 ) C601_=_C1085( C601 C1085 ) C601_=_C1123( C601 C1123 ) C601_=_C1160( C601 C1160 ) C601_=_C1196( C601 C1196 ) \nC601_=_C1231( C601 C1231 ) C601_=_C1264( C601 C1264 ) C601_=_C1297( C601 C1297 ) C601_=_C1329( C601 C1329 ) C601_=_C1360( C601 C1360 ) C601_=_C1390( C601 C1390 ) \nC601_=_C1418( C601 C1418 ) C601_=_C1445( C601 C1445 ) C601_=_C1471( C601 C1471 ) C601_=_C1496( C601 C1496 ) C601_=_C1520( C601 C1520 ) C601_=_C1543( C601 C1543 ) \nC601_=_C1565( C601 C1565 ) C601_=_C1586( C601 C1586 ) C601_=_C1606( C601 C1606 ) C601_=_C1625( C601 C1625 ) C601_=_C1643( C601 C1643 ) C601_=_C1660( C601 C1660 ) \nC601_=_C1676( C601 C1676 ) C602_=_C603( C602 C603 ) C602_=_C604( C602 C604 ) C602_=_C651( C602 C651 ) C602_=_C1047( C602 C1047 ) C602_=_C1086( C602 C1086 ) \nC602_=_C1124( C602 C1124 ) C602_=_C1161( C602 C1161 ) C602_=_C1197( C602 C1197 ) C602_=_C1232( C602 C1232 ) C602_=_C1266( C602 C1266 ) C602_=_C1298( C602 C1298 ) \nC602_=_C1330( C602 C1330 ) C602_=_C1361( C602 C1361 ) C602_=_C1391( C602 C1391 ) C602_=_C1419( C602 C1419 ) C602_=_C1446( C602 C1446 ) C602_=_C1472( C602 C1472 ) \nC602_=_C1497( C602 C1497 ) C602_=_C1521( C602 C1521 ) C602_=_C1544( C602 C1544 ) C602_=_C1566( C602 C1566 ) C602_=_C1587( C602 C1587 ) C602_=_C1607( C602 C1607 ) \nC602_=_C1626( C602 C1626 ) C602_=_C1644( C602 C1644 ) C602_=_C1661( C602 C1661 ) C602_=_C1677( C602 C1677 ) C603_=_C604( C603 C604 ) C603_=_C652( C603 C652 ) \nC603_=_C1048( C603 C1048 ) C603_=_C1087( C603 C1087 ) C603_=_C1125( C603 C1125 ) C603_=_C1162( C603 C1162 ) C603_=_C1198( C603 C1198 ) C603_=_C1233( C603 C1233 ) \nC603_=_C1267( C603 C1267 ) C603_=_C1300( C603 C1300 ) C603_=_C1331( C603 C1331 ) C603_=_C1362( C603 C1362 ) C603_=_C1392( C603 C1392 ) C603_=_C1420( C603 C1420 ) \nC603_=_C1447( C603 C1447 ) C603_=_C1473( C603 C1473 ) C603_=_C1498( C603 C1498 ) C603_=_C1522( C603 C1522 ) C603_=_C1545( C603 C1545 ) C603_=_C1567( C603 C1567 ) \nC603_=_C1588( C603 C1588 ) C603_=_C1608( C603 C1608 ) C603_=_C1627( C603 C1627 ) C603_=_C1645( C603 C1645 ) C603_=_C1662( C603 C1662 ) C603_=_C1678( C603 C1678 ) \nC604_=_C653( C604 C653 ) C604_=_C1049( C604 C1049 ) C604_=_C1088( C604 C1088 ) C604_=_C1126( C604 C1126 ) C604_=_C1163( C604 C1163 ) C604_=_C1199( C604 C1199 ) \nC604_=_C1234( C604 C1234 ) C604_=_C1268( C604 C1268 ) C604_=_C1301( C604 C1301 ) C604_=_C1333( C604 C1333 ) C604_=_C1363( C604 C1363 ) C604_=_C1393(</w:t>
      </w:r>
    </w:p>
    <w:p>
      <w:pPr>
        <w:pStyle w:val="PreformattedText"/>
        <w:bidi w:val="0"/>
        <w:spacing w:before="0" w:after="0"/>
        <w:jc w:val="left"/>
        <w:rPr/>
      </w:pPr>
      <w:r>
        <w:rPr/>
        <w:t xml:space="preserve"> </w:t>
      </w:r>
      <w:r>
        <w:rPr/>
        <w:t>C604 C1393 ) \nC604_=_C1421( C604 C1421 ) C604_=_C1448( C604 C1448 ) C604_=_C1474( C604 C1474 ) C604_=_C1499( C604 C1499 ) C604_=_C1523( C604 C1523 ) C604_=_C1546( C604 C1546 ) \nC604_=_C1568( C604 C1568 ) C604_=_C1589( C604 C1589 ) C604_=_C1609( C604 C1609 ) C604_=_C1628( C604 C1628 ) C604_=_C1646( C604 C1646 ) C604_=_C1663( C604 C1663 ) \nC604_=_C1679( C604 C167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61( C605 C661 ) C605_=_C662( C605 C662 ) \nC605_=_C663( C605 C663 ) C605_=_C664( C605 C664 ) C605_=_C665( C605 C665 ) C605_=_C666( C605 C666 ) C605_=_C667( C605 C667 ) C605_=_C668( C605 C668 ) \nC605_=_C669( C605 C669 ) C605_=_C670( C605 C670 ) C605_=_C671( C605 C671 ) C605_=_C672( C605 C672 ) C605_=_C673( C605 C673 ) C605_=_C674( C605 C674 ) \nC605_=_C675( C605 C675 ) C605_=_C676( C605 C676 ) C605_=_C677( C605 C677 ) C605_=_C678( C605 C678 ) C605_=_C679( C605 C679 ) C605_=_C680( C605 C680 ) \nC605_=_C681( C605 C681 ) C605_=_C682( C605 C682 ) C605_=_C683( C605 C683 ) C605_=_C685( C605 C685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06_=_C651( C606 C651 ) C606_=_C652( C606 C652 ) C606_=_C653( C606 C653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2( C606 C722 ) C606_=_C723( C606 C723 ) C606_=_C724( C606 C724 ) C606_=_C725( C606 C725 ) \nC606_=_C726( C606 C726 ) C606_=_C727( C606 C727 ) C606_=_C728( C606 C728 ) C606_=_C729( C606 C729 ) C606_=_C730( C606 C730 ) C606_=_C731( C606 C73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7_=_C754( C607 C754 ) C607_=_C755( C607 C755 ) C607_=_C756( C607 C756 ) C607_=_C757( C607 C757 ) C607_=_C758( C607 C758 ) \nC607_=_C759( C607 C759 ) C607_=_C760( C607 C760 ) C607_=_C761( C607 C761 ) C607_=_C762( C607 C762 ) C607_=_C763( C607 C763 ) C607_=_C764( C607 C764 ) \nC607_=_C765( C607 C765 ) C607_=_C766( C607 C766 ) C607_=_C767( C607 C767 ) C607_=_C768( C607 C768 ) C607_=_C769( C607 C769 ) C607_=_C770( C607 C770 ) \nC607_=_C771( C607 C771 ) C607_=_C772( C607 C772 ) C607_=_C773( C607 C773 ) C607_=_C774( C607 C774 ) C607_=_C775( C607 C775 ) C607_=_C776( C607 C776 ) \nC607_=_C777( C607 C777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08_=_C812( C608 C812 ) C608_=_C813( C608 C813 ) C608_=_C814( C608 C814 ) C608_=_C815( C608 C815 ) \nC608_=_C816( C608 C816 ) C608_=_C817( C608 C817 ) C608_=_C818( C608 C818 ) C608_=_C819( C608 C819 ) C608_=_C820( C608 C820 ) C608_=_C821( C608 C821 ) \nC608_=_C822( C608 C82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38( C609 C638 ) C609_=_C639( C609 C639 ) C609_=_C640( C609 C640 ) C609_=_C641( C609 C641 ) \nC609_=_C642( C609 C642 ) C609_=_C643( C609 C643 ) C609_=_C644( C609 C644 ) C609_=_C645( C609 C645 ) C609_=_C646( C609 C646 ) C609_=_C647( C609 C647 ) \nC609_=_C648( C609 C648 ) C609_=_C649( C609 C649 ) C609_=_C650( C609 C650 ) C609_=_C651( C609 C651 ) C609_=_C652( C609 C652 ) C609_=_C653( C609 C653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0( C609 C860 ) \nC609_=_C861( C609 C861 ) C609_=_C862( C609 C862 ) C609_=_C863( C609 C863 ) C609_=_C864( C609 C864 ) C609_=_C865( C609 C865 ) C609_=_C866( C609 C866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0_=_C886( C610 C886 ) C610_=_C887( C610 C887 ) \nC610_=_C888( C610 C888 ) C610_=_C889( C610 C889 ) C610_=_C890( C610 C890 ) C610_=_C891( C610 C891 ) C610_=_C892( C610 C892 ) C610_=_C893( C610 C893 ) \nC610_=_C894( C610 C894 ) C610_=_C895( C610 C895 ) C610_=_C896( C610 C896 ) C610_=_C897( C610 C897 ) C610_=_C898( C610 C898 ) C610_=_C899( C610 C899 ) \nC610_=_C900( C610 C900 ) C610_=_C901( C610 C901 ) C610_=_C902( C610 C902 ) C610_=_C903( C610 C903 ) C610_=_C904( C610 C904 ) C610_=_C905( C610 C905 ) \nC610_=_C906( C610 C906 ) C610_=_C907( C610 C907 ) C610_=_C908( C610 C908 ) C610_=_C909( C610 C90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w:t>
      </w:r>
    </w:p>
    <w:p>
      <w:pPr>
        <w:pStyle w:val="PreformattedText"/>
        <w:bidi w:val="0"/>
        <w:spacing w:before="0" w:after="0"/>
        <w:jc w:val="left"/>
        <w:rPr/>
      </w:pPr>
      <w:r>
        <w:rPr/>
        <w:t xml:space="preserve"> </w:t>
      </w:r>
      <w:r>
        <w:rPr/>
        <w:t>C611 C625 ) \nC611_=_C626( C611 C626 ) C611_=_C627( C611 C627 ) C611_=_C628( C611 C628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928( C611 C928 ) C611_=_C929( C611 C929 ) C611_=_C930( C611 C930 ) C611_=_C931( C611 C931 ) C611_=_C932( C611 C932 ) \nC611_=_C933( C611 C933 ) C611_=_C934( C611 C934 ) C611_=_C935( C611 C935 ) C611_=_C936( C611 C936 ) C611_=_C937( C611 C937 ) C611_=_C938( C611 C938 ) \nC611_=_C939( C611 C939 ) C611_=_C940( C611 C940 ) C611_=_C941( C611 C941 ) C611_=_C942( C611 C942 ) C611_=_C943( C611 C943 ) C611_=_C944( C611 C944 ) \nC611_=_C945( C611 C945 ) C611_=_C946( C611 C946 ) C611_=_C947( C611 C947 ) C611_=_C948( C611 C948 ) C611_=_C949( C611 C949 ) C611_=_C950( C611 C950 ) \nC611_=_C951( C611 C951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38( C612 C638 ) \nC612_=_C639( C612 C639 ) C612_=_C640( C612 C640 ) C612_=_C641( C612 C641 ) C612_=_C642( C612 C642 ) C612_=_C643( C612 C643 ) C612_=_C644( C612 C644 ) \nC612_=_C645( C612 C645 ) C612_=_C646( C612 C646 ) C612_=_C647( C612 C647 ) C612_=_C648( C612 C648 ) C612_=_C649( C612 C649 ) C612_=_C650( C612 C650 ) \nC612_=_C651( C612 C651 ) C612_=_C652( C612 C652 ) C612_=_C653( C612 C653 ) C612_=_C969( C612 C969 ) C612_=_C970( C612 C970 ) C612_=_C971( C612 C971 ) \nC612_=_C972( C612 C972 ) C612_=_C973( C612 C973 ) C612_=_C974( C612 C974 ) C612_=_C975( C612 C975 ) C612_=_C976( C612 C976 ) C612_=_C977( C612 C977 ) \nC612_=_C978( C612 C978 ) C612_=_C979( C612 C979 ) C612_=_C980( C612 C980 ) C612_=_C981( C612 C981 ) C612_=_C982( C612 C982 ) C612_=_C983( C612 C983 ) \nC612_=_C984( C612 C984 ) C612_=_C985( C612 C985 ) C612_=_C986( C612 C986 ) C612_=_C987( C612 C987 ) C612_=_C988( C612 C988 ) C612_=_C989( C612 C989 ) \nC612_=_C990( C612 C990 ) C612_=_C991( C612 C991 ) C612_=_C992( C612 C99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3_=_C661( C613 C661 ) C613_=_C708( C613 C708 ) \nC613_=_C754( C613 C754 ) C613_=_C799( C613 C799 ) C613_=_C843( C613 C843 ) C613_=_C886( C613 C886 ) C613_=_C928( C613 C928 ) C613_=_C969( C613 C969 ) \nC613_=_C1025( C613 C1025 ) C613_=_C1026( C613 C1026 ) C613_=_C1027( C613 C1027 ) C613_=_C1028( C613 C1028 ) C613_=_C1029( C613 C1029 ) C613_=_C1030( C613 C1030 ) \nC613_=_C1031( C613 C1031 ) C613_=_C1032( C613 C1032 ) C613_=_C1033( C613 C1033 ) C613_=_C1034( C613 C1034 ) C613_=_C1035( C613 C1035 ) C613_=_C1036( C613 C1036 ) \nC613_=_C1037( C613 C1037 ) C613_=_C1038( C613 C1038 ) C613_=_C1039( C613 C1039 ) C613_=_C1041( C613 C1041 ) C613_=_C1042( C613 C1042 ) C613_=_C1043( C613 C1043 ) \nC613_=_C1044( C613 C1044 ) C613_=_C1045( C613 C1045 ) C613_=_C1046( C613 C1046 ) C613_=_C1047( C613 C1047 ) C613_=_C1048( C613 C1048 ) C613_=_C1049( C613 C1049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4_=_C662( C614 C662 ) C614_=_C709( C614 C709 ) C614_=_C755( C614 C755 ) C614_=_C800( C614 C800 ) C614_=_C844( C614 C844 ) C614_=_C887( C614 C887 ) \nC614_=_C929( C614 C929 ) C614_=_C970( C614 C970 ) C614_=_C1064( C614 C1064 ) C614_=_C1065( C614 C1065 ) C614_=_C1066( C614 C1066 ) C614_=_C1067( C614 C1067 ) \nC614_=_C1068( C614 C1068 ) C614_=_C1069( C614 C1069 ) C614_=_C1070( C614 C1070 ) C614_=_C1071( C614 C1071 ) C614_=_C1072( C614 C1072 ) C614_=_C1073( C614 C1073 ) \nC614_=_C1074( C614 C1074 ) C614_=_C1075( C614 C1075 ) C614_=_C1076( C614 C1076 ) C614_=_C1077( C614 C1077 ) C614_=_C1078( C614 C1078 ) C614_=_C1079( C614 C1079 ) \nC614_=_C1081( C614 C1081 ) C614_=_C1082( C614 C1082 ) C614_=_C1083( C614 C1083 ) C614_=_C1084( C614 C1084 ) C614_=_C1085( C614 C1085 ) C614_=_C1086( C614 C1086 ) \nC614_=_C1087( C614 C1087 ) C614_=_C1088( C614 C1088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5_=_C663( C615 C663 ) C615_=_C710( C615 C710 ) C615_=_C756( C615 C756 ) C615_=_C801( C615 C801 ) C615_=_C845( C615 C845 ) \nC615_=_C888( C615 C888 ) C615_=_C930( C615 C930 ) C615_=_C971( C615 C971 ) C615_=_C1102( C615 C1102 ) C615_=_C1103( C615 C1103 ) C615_=_C1104( C615 C1104 ) \nC615_=_C1105( C615 C1105 ) C615_=_C1106( C615 C1106 ) C615_=_C1107( C615 C1107 ) C615_=_C1108( C615 C1108 ) C615_=_C1109( C615 C1109 ) C615_=_C1110( C615 C1110 ) \nC615_=_C1111( C615 C1111 ) C615_=_C1112( C615 C1112 ) C615_=_C1113( C615 C1113 ) C615_=_C1114( C615 C1114 ) C615_=_C1115( C615 C1115 ) C615_=_C1116( C615 C1116 ) \nC615_=_C1117( C615 C1117 ) C615_=_C1118( C615 C1118 ) C615_=_C1120( C615 C1120 ) C615_=_C1121( C615 C1121 ) C615_=_C1122( C615 C1122 ) C615_=_C1123( C615 C1123 ) \nC615_=_C1124( C615 C1124 ) C615_=_C1125( C615 C1125 ) C615_=_C1126( C615 C1126 ) C616_=_C617( C616 C617 ) C616_=_C618( C616 C618 ) C616_=_C619( C616 C619 ) \nC616_=_C620( C616 C620 ) C616_=_C621( C616 C621 ) C616_=_C622( C616 C622 ) C616_=_C623( C616 C623 ) C616_=_C624( C616 C624 ) C616_=_C625( C616 C625 ) \nC616_=_C626( C616 C626 ) C616_=_C627( C616 C627 ) C616_=_C628( C616 C628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6_=_C664( C616 C664 ) C616_=_C711( C616 C711 ) C616_=_C757( C616 C757 ) C616_=_C802( C616 C802 ) C616_=_C846( C616 C846 ) \nC616_=_C889( C616 C889 ) C616_=_C931( C616 C931 ) C616_=_C972( C616 C972 ) C616_=_C1139( C616 C1139 ) C616_=_C1140( C616 C1140 ) C616_=_C1141( C616 C1141 ) \nC616_=_C1142( C616 C1142 ) C616_=_C1143( C616 C1143 ) C616_=_C1144( C616 C1144 ) C616_=_C1145( C616 C1145 ) C616_=_C1146( C616 C1146 ) C616_=_C1147( C616 C1147 ) \nC616_=_C1148( C616 C1148 ) C616_=_C1149( C616 C1149 ) C616_=_C1150( C616 C1150 ) C616_=_C1151( C616 C1151 ) C616_=_C1152( C616 C1152 ) C616_=_C1153( C616 C1153 ) \nC616_=_C1154( C616 C1154 ) C616_=_C1155( C616 C1155 ) C616_=_C1156( C616 C1156 ) C616_=_C1158( C616 C1158 ) C616_=_C1159( C616 C1159 ) C616_=_C1160( C616 C1160 ) \nC616_=_C1161( C616 C1161 ) C616_=_C1162( C616 C1162 ) C616_=_C1163( C616 C1163 ) C617_=_C618( C617 C618 ) C617_=_C619( C617 C619 ) C617_=_C620( C617 C620 ) \nC617_=_C621( C617 C621 ) C617_=_C622( C617 C622 ) C617_=_C623( C617 C623 ) C617_=_C624( C617 C624 ) C617_=_C625( C617 C625 ) C617_=_C626( C617 C626 ) \nC617_=_C627( C617 C627 ) C617_=_C628( C617 C628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7_=_C665( C617 C665 ) C617_=_C712( C617 C712 ) C617_=_C758( C617 C758 ) C617_=_C803( C617 C803 ) C617_=_C847( C617 C847 ) C617_=_C890( C617 C890 ) \nC617_=_C932( C617 C932 ) C617_=_C973( C617 C973 ) C617_=_C1175( C617 C1175 ) C617_=_C1176( C617 C1176 ) C617_=_C1177(</w:t>
      </w:r>
    </w:p>
    <w:p>
      <w:pPr>
        <w:pStyle w:val="PreformattedText"/>
        <w:bidi w:val="0"/>
        <w:spacing w:before="0" w:after="0"/>
        <w:jc w:val="left"/>
        <w:rPr/>
      </w:pPr>
      <w:r>
        <w:rPr/>
        <w:t xml:space="preserve"> </w:t>
      </w:r>
      <w:r>
        <w:rPr/>
        <w:t>C617 C1177 ) C617_=_C1178( C617 C1178 ) \nC617_=_C1179( C617 C1179 ) C617_=_C1180( C617 C1180 ) C617_=_C1181( C617 C1181 ) C617_=_C1182( C617 C1182 ) C617_=_C1183( C617 C1183 ) C617_=_C1184( C617 C1184 ) \nC617_=_C1185( C617 C1185 ) C617_=_C1186( C617 C1186 ) C617_=_C1187( C617 C1187 ) C617_=_C1188( C617 C1188 ) C617_=_C1189( C617 C1189 ) C617_=_C1190( C617 C1190 ) \nC617_=_C1191( C617 C1191 ) C617_=_C1192( C617 C1192 ) C617_=_C1193( C617 C1193 ) C617_=_C1195( C617 C1195 ) C617_=_C1196( C617 C1196 ) C617_=_C1197( C617 C1197 ) \nC617_=_C1198( C617 C1198 ) C617_=_C1199( C617 C1199 ) C618_=_C619( C618 C619 ) C618_=_C620( C618 C620 ) C618_=_C621( C618 C621 ) C618_=_C622( C618 C622 ) \nC618_=_C623( C618 C623 ) C618_=_C624( C618 C624 ) C618_=_C625( C618 C625 ) C618_=_C626( C618 C626 ) C618_=_C627( C618 C627 ) C618_=_C628( C618 C628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666( C618 C666 ) C618_=_C713( C618 C713 ) \nC618_=_C759( C618 C759 ) C618_=_C804( C618 C804 ) C618_=_C848( C618 C848 ) C618_=_C891( C618 C891 ) C618_=_C933( C618 C933 ) C618_=_C974( C618 C974 ) \nC618_=_C1210( C618 C1210 ) C618_=_C1211( C618 C1211 ) C618_=_C1212( C618 C1212 ) C618_=_C1213( C618 C1213 ) C618_=_C1214( C618 C1214 ) C618_=_C1215( C618 C1215 ) \nC618_=_C1216( C618 C1216 ) C618_=_C1217( C618 C1217 ) C618_=_C1218( C618 C1218 ) C618_=_C1219( C618 C1219 ) C618_=_C1220( C618 C1220 ) C618_=_C1221( C618 C1221 ) \nC618_=_C1222( C618 C1222 ) C618_=_C1223( C618 C1223 ) C618_=_C1224( C618 C1224 ) C618_=_C1225( C618 C1225 ) C618_=_C1226( C618 C1226 ) C618_=_C1227( C618 C1227 ) \nC618_=_C1228( C618 C1228 ) C618_=_C1229( C618 C1229 ) C618_=_C1231( C618 C1231 ) C618_=_C1232( C618 C1232 ) C618_=_C1233( C618 C1233 ) C618_=_C1234( C618 C1234 ) \nC619_=_C620( C619 C620 ) C619_=_C621( C619 C621 ) C619_=_C622( C619 C622 ) C619_=_C623( C619 C623 ) C619_=_C624( C619 C624 ) C619_=_C625( C619 C625 ) \nC619_=_C626( C619 C626 ) C619_=_C627( C619 C627 ) C619_=_C628( C619 C628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19_=_C667( C619 C667 ) C619_=_C714( C619 C714 ) C619_=_C760( C619 C760 ) C619_=_C805( C619 C805 ) C619_=_C849( C619 C849 ) \nC619_=_C892( C619 C892 ) C619_=_C934( C619 C934 ) C619_=_C975( C619 C975 ) C619_=_C1244( C619 C1244 ) C619_=_C1245( C619 C1245 ) C619_=_C1246( C619 C1246 ) \nC619_=_C1247( C619 C1247 ) C619_=_C1248( C619 C1248 ) C619_=_C1249( C619 C1249 ) C619_=_C1250( C619 C1250 ) C619_=_C1251( C619 C1251 ) C619_=_C1252( C619 C1252 ) \nC619_=_C1253( C619 C1253 ) C619_=_C1254( C619 C1254 ) C619_=_C1255( C619 C1255 ) C619_=_C1256( C619 C1256 ) C619_=_C1257( C619 C1257 ) C619_=_C1258( C619 C1258 ) \nC619_=_C1259( C619 C1259 ) C619_=_C1260( C619 C1260 ) C619_=_C1261( C619 C1261 ) C619_=_C1262( C619 C1262 ) C619_=_C1263( C619 C1263 ) C619_=_C1264( C619 C1264 ) \nC619_=_C1266( C619 C1266 ) C619_=_C1267( C619 C1267 ) C619_=_C1268( C619 C1268 ) C620_=_C621( C620 C621 ) C620_=_C622( C620 C622 ) C620_=_C623( C620 C623 ) \nC620_=_C624( C620 C624 ) C620_=_C625( C620 C625 ) C620_=_C626( C620 C626 ) C620_=_C627( C620 C627 ) C620_=_C628( C620 C628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0_=_C668( C620 C668 ) C620_=_C715( C620 C715 ) C620_=_C761( C620 C761 ) \nC620_=_C806( C620 C806 ) C620_=_C850( C620 C850 ) C620_=_C893( C620 C893 ) C620_=_C935( C620 C935 ) C620_=_C976( C620 C976 ) C620_=_C1277( C620 C1277 ) \nC620_=_C1278( C620 C1278 ) C620_=_C1279( C620 C1279 ) C620_=_C1280( C620 C1280 ) C620_=_C1281( C620 C1281 ) C620_=_C1282( C620 C1282 ) C620_=_C1283( C620 C1283 ) \nC620_=_C1284( C620 C1284 ) C620_=_C1285( C620 C1285 ) C620_=_C1286( C620 C1286 ) C620_=_C1287( C620 C1287 ) C620_=_C1288( C620 C1288 ) C620_=_C1289( C620 C1289 ) \nC620_=_C1290( C620 C1290 ) C620_=_C1291( C620 C1291 ) C620_=_C1292( C620 C1292 ) C620_=_C1293( C620 C1293 ) C620_=_C1294( C620 C1294 ) C620_=_C1295( C620 C1295 ) \nC620_=_C1296( C620 C1296 ) C620_=_C1297( C620 C1297 ) C620_=_C1298( C620 C1298 ) C620_=_C1300( C620 C1300 ) C620_=_C1301( C620 C1301 ) C621_=_C622( C621 C622 ) \nC621_=_C623( C621 C623 ) C621_=_C624( C621 C624 ) C621_=_C625( C621 C625 ) C621_=_C626( C621 C626 ) C621_=_C627( C621 C627 ) C621_=_C628( C621 C628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1_=_C669( C621 C669 ) C621_=_C716( C621 C716 ) \nC621_=_C762( C621 C762 ) C621_=_C807( C621 C807 ) C621_=_C851( C621 C851 ) C621_=_C894( C621 C894 ) C621_=_C936( C621 C936 ) C621_=_C977( C621 C977 ) \nC621_=_C1309( C621 C1309 ) C621_=_C1310( C621 C1310 ) C621_=_C1311( C621 C1311 ) C621_=_C1312( C621 C1312 ) C621_=_C1313( C621 C1313 ) C621_=_C1314( C621 C1314 ) \nC621_=_C1315( C621 C1315 ) C621_=_C1316( C621 C1316 ) C621_=_C1317( C621 C1317 ) C621_=_C1318( C621 C1318 ) C621_=_C1319( C621 C1319 ) C621_=_C1320( C621 C1320 ) \nC621_=_C1321( C621 C1321 ) C621_=_C1322( C621 C1322 ) C621_=_C1323( C621 C1323 ) C621_=_C1324( C621 C1324 ) C621_=_C1325( C621 C1325 ) C621_=_C1326( C621 C1326 ) \nC621_=_C1327( C621 C1327 ) C621_=_C1328( C621 C1328 ) C621_=_C1329( C621 C1329 ) C621_=_C1330( C621 C1330 ) C621_=_C1331( C621 C1331 ) C621_=_C1333( C621 C1333 ) \nC622_=_C623( C622 C623 ) C622_=_C624( C622 C624 ) C622_=_C625( C622 C625 ) C622_=_C626( C622 C626 ) C622_=_C627( C622 C627 ) C622_=_C628( C622 C628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2_=_C670( C622 C670 ) C622_=_C717( C622 C717 ) \nC622_=_C763( C622 C763 ) C622_=_C808( C622 C808 ) C622_=_C852( C622 C852 ) C622_=_C895( C622 C895 ) C622_=_C937( C622 C937 ) C622_=_C978( C622 C978 ) \nC622_=_C1340( C622 C1340 ) C622_=_C1341( C622 C1341 ) C622_=_C1342( C622 C1342 ) C622_=_C1343( C622 C1343 ) C622_=_C1344( C622 C1344 ) C622_=_C1345( C622 C1345 ) \nC622_=_C1346( C622 C1346 ) C622_=_C1347( C622 C1347 ) C622_=_C1348( C622 C1348 ) C622_=_C1349( C622 C1349 ) C622_=_C1350( C622 C1350 ) C622_=_C1351( C622 C1351 ) \nC622_=_C1352( C622 C1352 ) C622_=_C1353( C622 C1353 ) C622_=_C1354( C622 C1354 ) C622_=_C1355( C622 C1355 ) C622_=_C1356( C622 C1356 ) C622_=_C1357( C622 C1357 ) \nC622_=_C1358( C622 C1358 ) C622_=_C1359( C622 C1359 ) C622_=_C1360( C622 C1360 ) C622_=_C1361( C622 C1361 ) C622_=_C1362( C622 C1362 ) C622_=_C1363( C622 C1363 ) \nC623_=_C624( C623 C624 ) C623_=_C625( C623 C625 ) C623_=_C626( C623 C626 ) C623_=_C627( C623 C627 ) C623_=_C628( C623 C628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671( C623 C671 ) C623_=_C718( C623 C718 ) C623_=_C764( C623 C764 ) \nC623_=_C809( C623 C809 ) C623_=_C853( C623 C853 ) C623_=_C896( C623 C896 ) C623_=_C938( C623 C938 ) C623_=_C979( C623 C979 ) C623_=_C1370( C623 C1370 ) \nC623_=_C1371( C623 C1371 ) C623_=_C1372( C623 C1372 ) C623_=_C1373( C623 C1373 ) C623_=_C1374( C623 C1374 ) C623_=_C1375( C623 C1375 ) C623_=_C1376( C623 C1376 ) \nC623_=_C1377( C623 C1377 ) C623_=_C1378( C623 C1378 ) C623_=_C1379( C623 C1379 ) C623_=_C1380( C623 C1380 ) C623_=_C1381( C623 C1381 ) C623_=_C1382( C623 C1382 ) \nC623_=_C1383( C623 C1383 ) C623_=_C1384( C623 C1384 ) C623_=_C1385( C623 C1385 ) C623_=_C1386( C623 C1386 ) C623_=_C1387( C623 C1387 ) C623_=_C1388( C623 C1388 ) \nC623_=_C1389( C623 C1389 ) C623_=_C1390( C623 C1390 ) C623_=_C1391( C623 C1391 ) C623_=_C1392( C623 C1392 ) C623_=_C1393( C623 C1393 ) C624_=_C625( C624 C625 ) \nC624_=_C626( C624 C626 ) C624_=_C627( C624 C627 ) C624_=_C628( C624 C628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672( C624 C672 ) C624_=_C719( C624 C719 ) C624_=_C765( C624 C765 ) C624_=_C810(</w:t>
      </w:r>
    </w:p>
    <w:p>
      <w:pPr>
        <w:pStyle w:val="PreformattedText"/>
        <w:bidi w:val="0"/>
        <w:spacing w:before="0" w:after="0"/>
        <w:jc w:val="left"/>
        <w:rPr/>
      </w:pPr>
      <w:r>
        <w:rPr/>
        <w:t xml:space="preserve"> </w:t>
      </w:r>
      <w:r>
        <w:rPr/>
        <w:t>C624 C810 ) C624_=_C854( C624 C854 ) \nC624_=_C897( C624 C897 ) C624_=_C939( C624 C939 ) C624_=_C980( C624 C980 ) C624_=_C1398( C624 C1398 ) C624_=_C1399( C624 C1399 ) C624_=_C1400( C624 C1400 ) \nC624_=_C1401( C624 C1401 ) C624_=_C1402( C624 C1402 ) C624_=_C1403( C624 C1403 ) C624_=_C1404( C624 C1404 ) C624_=_C1405( C624 C1405 ) C624_=_C1406( C624 C1406 ) \nC624_=_C1407( C624 C1407 ) C624_=_C1408( C624 C1408 ) C624_=_C1409( C624 C1409 ) C624_=_C1410( C624 C1410 ) C624_=_C1411( C624 C1411 ) C624_=_C1412( C624 C1412 ) \nC624_=_C1413( C624 C1413 ) C624_=_C1414( C624 C1414 ) C624_=_C1415( C624 C1415 ) C624_=_C1416( C624 C1416 ) C624_=_C1417( C624 C1417 ) C624_=_C1418( C624 C1418 ) \nC624_=_C1419( C624 C1419 ) C624_=_C1420( C624 C1420 ) C624_=_C1421( C624 C1421 ) C625_=_C626( C625 C626 ) C625_=_C627( C625 C627 ) C625_=_C628( C625 C628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5_=_C673( C625 C673 ) C625_=_C720( C625 C720 ) \nC625_=_C766( C625 C766 ) C625_=_C811( C625 C811 ) C625_=_C855( C625 C855 ) C625_=_C898( C625 C898 ) C625_=_C940( C625 C940 ) C625_=_C981( C625 C981 ) \nC625_=_C1425( C625 C1425 ) C625_=_C1426( C625 C1426 ) C625_=_C1427( C625 C1427 ) C625_=_C1428( C625 C1428 ) C625_=_C1429( C625 C1429 ) C625_=_C1430( C625 C1430 ) \nC625_=_C1431( C625 C1431 ) C625_=_C1432( C625 C1432 ) C625_=_C1433( C625 C1433 ) C625_=_C1434( C625 C1434 ) C625_=_C1435( C625 C1435 ) C625_=_C1436( C625 C1436 ) \nC625_=_C1437( C625 C1437 ) C625_=_C1438( C625 C1438 ) C625_=_C1439( C625 C1439 ) C625_=_C1440( C625 C1440 ) C625_=_C1441( C625 C1441 ) C625_=_C1442( C625 C1442 ) \nC625_=_C1443( C625 C1443 ) C625_=_C1444( C625 C1444 ) C625_=_C1445( C625 C1445 ) C625_=_C1446( C625 C1446 ) C625_=_C1447( C625 C1447 ) C625_=_C1448( C625 C1448 ) \nC626_=_C627( C626 C627 ) C626_=_C628( C626 C628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6_=_C674( C626 C674 ) C626_=_C721( C626 C721 ) C626_=_C767( C626 C767 ) C626_=_C812( C626 C812 ) C626_=_C856( C626 C856 ) C626_=_C899( C626 C899 ) \nC626_=_C941( C626 C941 ) C626_=_C982( C626 C982 ) C626_=_C1451( C626 C1451 ) C626_=_C1452( C626 C1452 ) C626_=_C1453( C626 C1453 ) C626_=_C1454( C626 C1454 ) \nC626_=_C1455( C626 C1455 ) C626_=_C1456( C626 C1456 ) C626_=_C1457( C626 C1457 ) C626_=_C1458( C626 C1458 ) C626_=_C1459( C626 C1459 ) C626_=_C1460( C626 C1460 ) \nC626_=_C1461( C626 C1461 ) C626_=_C1462( C626 C1462 ) C626_=_C1463( C626 C1463 ) C626_=_C1464( C626 C1464 ) C626_=_C1465( C626 C1465 ) C626_=_C1466( C626 C1466 ) \nC626_=_C1467( C626 C1467 ) C626_=_C1468( C626 C1468 ) C626_=_C1469( C626 C1469 ) C626_=_C1470( C626 C1470 ) C626_=_C1471( C626 C1471 ) C626_=_C1472( C626 C1472 ) \nC626_=_C1473( C626 C1473 ) C626_=_C1474( C626 C1474 ) C627_=_C628( C627 C628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7_=_C675( C627 C675 ) C627_=_C722( C627 C722 ) C627_=_C768( C627 C768 ) C627_=_C813( C627 C813 ) C627_=_C857( C627 C857 ) \nC627_=_C900( C627 C900 ) C627_=_C942( C627 C942 ) C627_=_C983( C627 C983 ) C627_=_C1476( C627 C1476 ) C627_=_C1477( C627 C1477 ) C627_=_C1478( C627 C1478 ) \nC627_=_C1479( C627 C1479 ) C627_=_C1480( C627 C1480 ) C627_=_C1481( C627 C1481 ) C627_=_C1482( C627 C1482 ) C627_=_C1483( C627 C1483 ) C627_=_C1484( C627 C1484 ) \nC627_=_C1485( C627 C1485 ) C627_=_C1486( C627 C1486 ) C627_=_C1487( C627 C1487 ) C627_=_C1488( C627 C1488 ) C627_=_C1489( C627 C1489 ) C627_=_C1490( C627 C1490 ) \nC627_=_C1491( C627 C1491 ) C627_=_C1492( C627 C1492 ) C627_=_C1493( C627 C1493 ) C627_=_C1494( C627 C1494 ) C627_=_C1495( C627 C1495 ) C627_=_C1496( C627 C1496 ) \nC627_=_C1497( C627 C1497 ) C627_=_C1498( C627 C1498 ) C627_=_C1499( C627 C1499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8_=_C676( C628 C676 ) C628_=_C723( C628 C723 ) C628_=_C769( C628 C769 ) C628_=_C814( C628 C814 ) C628_=_C858( C628 C858 ) \nC628_=_C901( C628 C901 ) C628_=_C943( C628 C943 ) C628_=_C984( C628 C984 ) C628_=_C1500( C628 C1500 ) C628_=_C1501( C628 C1501 ) C628_=_C1502( C628 C1502 ) \nC628_=_C1503( C628 C1503 ) C628_=_C1504( C628 C1504 ) C628_=_C1505( C628 C1505 ) C628_=_C1506( C628 C1506 ) C628_=_C1507( C628 C1507 ) C628_=_C1508( C628 C1508 ) \nC628_=_C1509( C628 C1509 ) C628_=_C1510( C628 C1510 ) C628_=_C1511( C628 C1511 ) C628_=_C1512( C628 C1512 ) C628_=_C1513( C628 C1513 ) C628_=_C1514( C628 C1514 ) \nC628_=_C1515( C628 C1515 ) C628_=_C1516( C628 C1516 ) C628_=_C1517( C628 C1517 ) C628_=_C1518( C628 C1518 ) C628_=_C1519( C628 C1519 ) C628_=_C1520( C628 C1520 ) \nC628_=_C1521( C628 C1521 ) C628_=_C1522( C628 C1522 ) C628_=_C1523( C628 C1523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1033( C638 C1033 ) C638_=_C1072( C638 C1072 ) C638_=_C1110( C638 C1110 ) C638_=_C1147( C638 C1147 ) C638_=_C1183( C638 C1183 ) C638_=_C1218( C638 C1218 ) \nC638_=_C1252( C638 C1252 ) C638_=_C1285( C638 C1285 ) C638_=_C1317( C638 C1317 ) C638_=_C1348( C638 C1348 ) C638_=_C1378( C638 C1378 ) C638_=_C1406( C638 C1406 ) \nC638_=_C1433( C638 C1433 ) C638_=_C1459( C638 C1459 ) C638_=_C1484( C638 C1484 ) C638_=_C1508( C638 C1508 ) C638_=_C1531( C638 C1531 ) C638_=_C1553( C638 C1553 ) \nC638_=_C1574( C638 C1574 ) C638_=_C1594( C638 C1594 ) C638_=_C1613( C638 C1613 ) C638_=_C1631( C638 C1631 ) C638_=_C1648( C638 C1648 ) C638_=_C1664( C638 C1664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1034( C639 C1034 ) C639_=_C1073( C639 C1073 ) C639_=_C1111( C639 C1111 ) C639_=_C1148( C639 C1148 ) \nC639_=_C1184( C639 C1184 ) C639_=_C1219( C639 C1219 ) C639_=_C1253( C639 C1253 ) C639_=_C1286( C639 C1286 ) C639_=_C1318( C639 C1318 ) C639_=_C1349( C639 C1349 ) \nC639_=_C1379( C639 C1379 ) C639_=_C1407( C639 C1407 ) C639_=_C1434( C639 C1434 ) C639_=_C1460( C639 C1460 ) C639_=_C1485( C639 C1485 ) C639_=_C1509( C639 C1509 ) \nC639_=_C1532( C639 C1532 ) C639_=_C1554( C639 C1554 ) C639_=_C1575( C639 C1575 ) C639_=_C1595( C639 C1595 ) C639_=_C1614( C639 C1614 ) C639_=_C1632( C639 C1632 ) \nC639_=_C1649( C639 C1649 ) C639_=_C1665( C639 C1665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1035( C640 C1035 ) C640_=_C1074( C640 C1074 ) C640_=_C1112( C640 C1112 ) \nC640_=_C1149( C640 C1149 ) C640_=_C1185( C640 C1185 ) C640_=_C1220( C640 C1220 ) C640_=_C1254( C640 C1254 ) C640_=_C1287( C640 C1287 ) C640_=_C1319( C640 C1319 ) \nC640_=_C1350( C640 C1350 ) C640_=_C1380( C640 C1380 ) C640_=_C1408( C640 C1408 ) C640_=_C1435( C640 C1435 ) C640_=_C1461( C640 C1461 ) C640_=_C1486( C640 C1486 ) \nC640_=_C1510( C640 C1510 ) C640_=_C1533( C640 C1533 ) C640_=_C1555( C640 C1555 ) C640_=_C1576( C640 C1576 ) C640_=_C1596( C640 C1596 ) C640_=_C1615( C640 C1615 ) \nC640_=_C1633( C640 C1633 ) C640_=_C1650( C640 C1650 ) C640_=_C1666( C640 C1666 ) C641_=_C642( C641 C642 ) C641_=_C643( C641 C643 ) C641_=_C644( C641 C644 ) \nC641_=_C645( C641 C645 ) C641_=_C646( C641 C646 ) C641_=_C647( C641 C647 ) C641_=_C648( C641 C648 ) C641_=_C649( C641 C649 ) C641_=_C650( C641 C650 ) \nC641_=_C651( C641 C651 ) C641_=_C652( C641 C652 ) C641_=_C653( C641 C653 ) C641_=_C1036( C641 C1036 ) C641_=_C1075( C641 C1075 ) C641_=_C1113( C641 C1113 ) \nC641_=_C1150( C641 C1150 ) C641_=_C1186( C641 C1186 ) C641_=_C1221( C641 C1221 ) C641_=_C1255( C641 C1255 ) C641_=_C1288( C641 C1288 ) C641_=_C1320( C641 C1320 ) \nC641_=_C1351( C641 C1351 ) C641_=_C1381( C641 C1381 ) C641_=_C1409( C641 C1409 ) C641_=_C1436( C641 C1436 ) C641_=_C1462( C641 C1462 ) C641_=_C1487( C641 C1487 ) \nC641_=_C1511( C641 C1511 ) C641_=_C1534( C641 C1534 ) C641_=_C1556( C641 C1556 ) C641_=_C1577( C641 C1577 ) C641_=_C1597( C641 C1597 ) C641_=_C1616( C641 C1616 ) \nC641_=_C1634(</w:t>
      </w:r>
    </w:p>
    <w:p>
      <w:pPr>
        <w:pStyle w:val="PreformattedText"/>
        <w:bidi w:val="0"/>
        <w:spacing w:before="0" w:after="0"/>
        <w:jc w:val="left"/>
        <w:rPr/>
      </w:pPr>
      <w:r>
        <w:rPr/>
        <w:t xml:space="preserve"> </w:t>
      </w:r>
      <w:r>
        <w:rPr/>
        <w:t>C641 C1634 ) C641_=_C1651( C641 C1651 ) C641_=_C1667( C641 C1667 ) C642_=_C643( C642 C643 ) C642_=_C644( C642 C644 ) C642_=_C645( C642 C645 ) \nC642_=_C646( C642 C646 ) C642_=_C647( C642 C647 ) C642_=_C648( C642 C648 ) C642_=_C649( C642 C649 ) C642_=_C650( C642 C650 ) C642_=_C651( C642 C651 ) \nC642_=_C652( C642 C652 ) C642_=_C653( C642 C653 ) C642_=_C1037( C642 C1037 ) C642_=_C1076( C642 C1076 ) C642_=_C1114( C642 C1114 ) C642_=_C1151( C642 C1151 ) \nC642_=_C1187( C642 C1187 ) C642_=_C1222( C642 C1222 ) C642_=_C1256( C642 C1256 ) C642_=_C1289( C642 C1289 ) C642_=_C1321( C642 C1321 ) C642_=_C1352( C642 C1352 ) \nC642_=_C1382( C642 C1382 ) C642_=_C1410( C642 C1410 ) C642_=_C1437( C642 C1437 ) C642_=_C1463( C642 C1463 ) C642_=_C1488( C642 C1488 ) C642_=_C1512( C642 C1512 ) \nC642_=_C1535( C642 C1535 ) C642_=_C1557( C642 C1557 ) C642_=_C1578( C642 C1578 ) C642_=_C1598( C642 C1598 ) C642_=_C1617( C642 C1617 ) C642_=_C1635( C642 C1635 ) \nC642_=_C1652( C642 C1652 ) C642_=_C1668( C642 C1668 ) C643_=_C644( C643 C644 ) C643_=_C645( C643 C645 ) C643_=_C646( C643 C646 ) C643_=_C647( C643 C647 ) \nC643_=_C648( C643 C648 ) C643_=_C649( C643 C649 ) C643_=_C650( C643 C650 ) C643_=_C651( C643 C651 ) C643_=_C652( C643 C652 ) C643_=_C653( C643 C653 ) \nC643_=_C1038( C643 C1038 ) C643_=_C1077( C643 C1077 ) C643_=_C1115( C643 C1115 ) C643_=_C1152( C643 C1152 ) C643_=_C1188( C643 C1188 ) C643_=_C1223( C643 C1223 ) \nC643_=_C1257( C643 C1257 ) C643_=_C1290( C643 C1290 ) C643_=_C1322( C643 C1322 ) C643_=_C1353( C643 C1353 ) C643_=_C1383( C643 C1383 ) C643_=_C1411( C643 C1411 ) \nC643_=_C1438( C643 C1438 ) C643_=_C1464( C643 C1464 ) C643_=_C1489( C643 C1489 ) C643_=_C1513( C643 C1513 ) C643_=_C1536( C643 C1536 ) C643_=_C1558( C643 C1558 ) \nC643_=_C1579( C643 C1579 ) C643_=_C1599( C643 C1599 ) C643_=_C1618( C643 C1618 ) C643_=_C1636( C643 C1636 ) C643_=_C1653( C643 C1653 ) C643_=_C1669( C643 C1669 ) \nC644_=_C645( C644 C645 ) C644_=_C646( C644 C646 ) C644_=_C647( C644 C647 ) C644_=_C648( C644 C648 ) C644_=_C649( C644 C649 ) C644_=_C650( C644 C650 ) \nC644_=_C651( C644 C651 ) C644_=_C652( C644 C652 ) C644_=_C653( C644 C653 ) C644_=_C1039( C644 C1039 ) C644_=_C1078( C644 C1078 ) C644_=_C1116( C644 C1116 ) \nC644_=_C1153( C644 C1153 ) C644_=_C1189( C644 C1189 ) C644_=_C1224( C644 C1224 ) C644_=_C1258( C644 C1258 ) C644_=_C1291( C644 C1291 ) C644_=_C1323( C644 C1323 ) \nC644_=_C1354( C644 C1354 ) C644_=_C1384( C644 C1384 ) C644_=_C1412( C644 C1412 ) C644_=_C1439( C644 C1439 ) C644_=_C1465( C644 C1465 ) C644_=_C1490( C644 C1490 ) \nC644_=_C1514( C644 C1514 ) C644_=_C1537( C644 C1537 ) C644_=_C1559( C644 C1559 ) C644_=_C1580( C644 C1580 ) C644_=_C1600( C644 C1600 ) C644_=_C1619( C644 C1619 ) \nC644_=_C1637( C644 C1637 ) C644_=_C1654( C644 C1654 ) C644_=_C1670( C644 C1670 ) C645_=_C646( C645 C646 ) C645_=_C647( C645 C647 ) C645_=_C648( C645 C648 ) \nC645_=_C649( C645 C649 ) C645_=_C650( C645 C650 ) C645_=_C651( C645 C651 ) C645_=_C652( C645 C652 ) C645_=_C653( C645 C653 ) C645_=_C1041( C645 C1041 ) \nC645_=_C1079( C645 C1079 ) C645_=_C1117( C645 C1117 ) C645_=_C1154( C645 C1154 ) C645_=_C1190( C645 C1190 ) C645_=_C1225( C645 C1225 ) C645_=_C1259( C645 C1259 ) \nC645_=_C1292( C645 C1292 ) C645_=_C1324( C645 C1324 ) C645_=_C1355( C645 C1355 ) C645_=_C1385( C645 C1385 ) C645_=_C1413( C645 C1413 ) C645_=_C1440( C645 C1440 ) \nC645_=_C1466( C645 C1466 ) C645_=_C1491( C645 C1491 ) C645_=_C1515( C645 C1515 ) C645_=_C1538( C645 C1538 ) C645_=_C1560( C645 C1560 ) C645_=_C1581( C645 C1581 ) \nC645_=_C1601( C645 C1601 ) C645_=_C1620( C645 C1620 ) C645_=_C1638( C645 C1638 ) C645_=_C1655( C645 C1655 ) C645_=_C1671( C645 C1671 ) C646_=_C647( C646 C647 ) \nC646_=_C648( C646 C648 ) C646_=_C649( C646 C649 ) C646_=_C650( C646 C650 ) C646_=_C651( C646 C651 ) C646_=_C652( C646 C652 ) C646_=_C653( C646 C653 ) \nC646_=_C1042( C646 C1042 ) C646_=_C1081( C646 C1081 ) C646_=_C1118( C646 C1118 ) C646_=_C1155( C646 C1155 ) C646_=_C1191( C646 C1191 ) C646_=_C1226( C646 C1226 ) \nC646_=_C1260( C646 C1260 ) C646_=_C1293( C646 C1293 ) C646_=_C1325( C646 C1325 ) C646_=_C1356( C646 C1356 ) C646_=_C1386( C646 C1386 ) C646_=_C1414( C646 C1414 ) \nC646_=_C1441( C646 C1441 ) C646_=_C1467( C646 C1467 ) C646_=_C1492( C646 C1492 ) C646_=_C1516( C646 C1516 ) C646_=_C1539( C646 C1539 ) C646_=_C1561( C646 C1561 ) \nC646_=_C1582( C646 C1582 ) C646_=_C1602( C646 C1602 ) C646_=_C1621( C646 C1621 ) C646_=_C1639( C646 C1639 ) C646_=_C1656( C646 C1656 ) C646_=_C1672( C646 C1672 ) \nC647_=_C648( C647 C648 ) C647_=_C649( C647 C649 ) C647_=_C650( C647 C650 ) C647_=_C651( C647 C651 ) C647_=_C652( C647 C652 ) C647_=_C653( C647 C653 ) \nC647_=_C1043( C647 C1043 ) C647_=_C1082( C647 C1082 ) C647_=_C1120( C647 C1120 ) C647_=_C1156( C647 C1156 ) C647_=_C1192( C647 C1192 ) C647_=_C1227( C647 C1227 ) \nC647_=_C1261( C647 C1261 ) C647_=_C1294( C647 C1294 ) C647_=_C1326( C647 C1326 ) C647_=_C1357( C647 C1357 ) C647_=_C1387( C647 C1387 ) C647_=_C1415( C647 C1415 ) \nC647_=_C1442( C647 C1442 ) C647_=_C1468( C647 C1468 ) C647_=_C1493( C647 C1493 ) C647_=_C1517( C647 C1517 ) C647_=_C1540( C647 C1540 ) C647_=_C1562( C647 C1562 ) \nC647_=_C1583( C647 C1583 ) C647_=_C1603( C647 C1603 ) C647_=_C1622( C647 C1622 ) C647_=_C1640( C647 C1640 ) C647_=_C1657( C647 C1657 ) C647_=_C1673( C647 C1673 ) \nC648_=_C649( C648 C649 ) C648_=_C650( C648 C650 ) C648_=_C651( C648 C651 ) C648_=_C652( C648 C652 ) C648_=_C653( C648 C653 ) C648_=_C1044( C648 C1044 ) \nC648_=_C1083( C648 C1083 ) C648_=_C1121( C648 C1121 ) C648_=_C1158( C648 C1158 ) C648_=_C1193( C648 C1193 ) C648_=_C1228( C648 C1228 ) C648_=_C1262( C648 C1262 ) \nC648_=_C1295( C648 C1295 ) C648_=_C1327( C648 C1327 ) C648_=_C1358( C648 C1358 ) C648_=_C1388( C648 C1388 ) C648_=_C1416( C648 C1416 ) C648_=_C1443( C648 C1443 ) \nC648_=_C1469( C648 C1469 ) C648_=_C1494( C648 C1494 ) C648_=_C1518( C648 C1518 ) C648_=_C1541( C648 C1541 ) C648_=_C1563( C648 C1563 ) C648_=_C1584( C648 C1584 ) \nC648_=_C1604( C648 C1604 ) C648_=_C1623( C648 C1623 ) C648_=_C1641( C648 C1641 ) C648_=_C1658( C648 C1658 ) C648_=_C1674( C648 C1674 ) C649_=_C650( C649 C650 ) \nC649_=_C651( C649 C651 ) C649_=_C652( C649 C652 ) C649_=_C653( C649 C653 ) C649_=_C1045( C649 C1045 ) C649_=_C1084( C649 C1084 ) C649_=_C1122( C649 C1122 ) \nC649_=_C1159( C649 C1159 ) C649_=_C1195( C649 C1195 ) C649_=_C1229( C649 C1229 ) C649_=_C1263( C649 C1263 ) C649_=_C1296( C649 C1296 ) C649_=_C1328( C649 C1328 ) \nC649_=_C1359( C649 C1359 ) C649_=_C1389( C649 C1389 ) C649_=_C1417( C649 C1417 ) C649_=_C1444( C649 C1444 ) C649_=_C1470( C649 C1470 ) C649_=_C1495( C649 C1495 ) \nC649_=_C1519( C649 C1519 ) C649_=_C1542( C649 C1542 ) C649_=_C1564( C649 C1564 ) C649_=_C1585( C649 C1585 ) C649_=_C1605( C649 C1605 ) C649_=_C1624( C649 C1624 ) \nC649_=_C1642( C649 C1642 ) C649_=_C1659( C649 C1659 ) C649_=_C1675( C649 C1675 ) C650_=_C651( C650 C651 ) C650_=_C652( C650 C652 ) C650_=_C653( C650 C653 ) \nC650_=_C1046( C650 C1046 ) C650_=_C1085( C650 C1085 ) C650_=_C1123( C650 C1123 ) C650_=_C1160( C650 C1160 ) C650_=_C1196( C650 C1196 ) C650_=_C1231( C650 C1231 ) \nC650_=_C1264( C650 C1264 ) C650_=_C1297( C650 C1297 ) C650_=_C1329( C650 C1329 ) C650_=_C1360( C650 C1360 ) C650_=_C1390( C650 C1390 ) C650_=_C1418( C650 C1418 ) \nC650_=_C1445( C650 C1445 ) C650_=_C1471( C650 C1471 ) C650_=_C1496( C650 C1496 ) C650_=_C1520( C650 C1520 ) C650_=_C1543( C650 C1543 ) C650_=_C1565( C650 C1565 ) \nC650_=_C1586( C650 C1586 ) C650_=_C1606( C650 C1606 ) C650_=_C1625( C650 C1625 ) C650_=_C1643( C650 C1643 ) C650_=_C1660( C650 C1660 ) C650_=_C1676( C650 C1676 ) \nC651_=_C652( C651 C652 ) C651_=_C653( C651 C653 ) C651_=_C1047( C651 C1047 ) C651_=_C1086( C651 C1086 ) C651_=_C1124( C651 C1124 ) C651_=_C1161( C651 C1161 ) \nC651_=_C1197( C651 C1197 ) C651_=_C1232( C651 C1232 ) C651_=_C1266( C651 C1266 ) C651_=_C1298( C651 C1298 ) C651_=_C1330( C651 C1330 ) C651_=_C1361( C651 C1361 ) \nC651_=_C1391( C651 C1391 ) C651_=_C1419( C651 C1419 ) C651_=_C1446( C651 C1446 ) C651_=_C1472( C651 C1472 ) C651_=_C1497( C651 C1497 ) C651_=_C1521( C651 C1521 ) \nC651_=_C1544( C651 C1544 ) C651_=_C1566( C651 C1566 ) C651_=_C1587( C651 C1587 ) C651_=_C1607( C651 C1607 ) C651_=_C1626( C651 C1626 ) C651_=_C1644( C651 C1644 ) \nC651_=_C1661( C651 C1661 ) C651_=_C1677( C651 C1677 ) C652_=_C653( C652 C653 ) C652_=_C1048( C652 C1048 ) C652_=_C1087( C652 C1087 ) C652_=_C1125( C652 C1125 ) \nC652_=_C1162( C652 C1162 ) C652_=_C1198( C652 C1198 ) C652_=_C1233( C652 C1233 ) C652_=_C1267( C652 C1267 ) C652_=_C1300( C652 C1300 ) C652_=_C1331( C652 C1331 ) \nC652_=_C1362( C652 C1362 ) C652_=_C1392( C652 C1392 ) C652_=_C1420( C652 C1420 ) C652_=_C1447( C652 C1447 ) C652_=_C1473( C652 C1473 ) C652_=_C1498( C652 C1498 ) \nC652_=_C1522( C652 C1522 ) C652_=_C1545( C652 C1545 ) C652_=_C1567( C652 C1567 ) C652_=_C1588( C652 C1588 ) C652_=_C1608( C652 C1608 ) C652_=_C1627( C652 C1627 ) \nC652_=_C1645( C652 C1645 ) C652_=_C1662( C652 C1662 ) C652_=_C1678( C652 C1678 ) C653_=_C1049( C653 C1049 ) C653_=_C1088( C653 C1088 ) C653_=_C1126( C653 C1126 ) \nC653_=_C1163( C653 C1163 ) C653_=_C1199( C653 C1199 ) C653_=_C1234( C653 C1234 ) C653_=_C1268( C653 C1268 ) C653_=_C1301( C653 C1301 ) C653_=_C1333( C653 C1333 ) \nC653_=_C1363( C653 C1363 ) C653_=_C1393( C653 C1393 ) C653_=_C1421( C653 C1421 ) C653_=_C1448( C653 C1448 ) C653_=_C1474( C653 C1474 ) C653_=_C1499( C653 C1499 ) \nC653_=_C1523( C653 C1523 ) C653_=_C1546( C653 C1546 ) C653_=_C1568( C653 C1568 ) C653_=_C1589( C653 C1589 ) C653_=_C1609( C653 C1609 ) C653_=_C1628( C653 C1628 ) \nC653_=_C1646( C653 C1646 ) C653_=_C1663( C653 C1663 ) C653_=_C1679( C653 C1679 ) C661_=_C662( C661 C662 ) C661_=_C663( C661 C663 ) C661_=_C664( C661 C664 ) \nC661_=_C665( C661 C665 ) C661_=_C666( C661 C666 ) C661_=_C667( C661 C667 ) C661_=_C668( C661 C668 ) C661_=_C669( C661 C669 ) C661_=_C670( C661 C670 ) \nC661_=_C671( C661 C671 ) C661_=_C672( C661 C672 ) C661_=_C673(</w:t>
      </w:r>
    </w:p>
    <w:p>
      <w:pPr>
        <w:pStyle w:val="PreformattedText"/>
        <w:bidi w:val="0"/>
        <w:spacing w:before="0" w:after="0"/>
        <w:jc w:val="left"/>
        <w:rPr/>
      </w:pPr>
      <w:r>
        <w:rPr/>
        <w:t xml:space="preserve"> </w:t>
      </w:r>
      <w:r>
        <w:rPr/>
        <w:t>C661 C673 ) C661_=_C674( C661 C674 ) C661_=_C675( C661 C675 ) C661_=_C676( C661 C676 ) \nC661_=_C677( C661 C677 ) C661_=_C678( C661 C678 ) C661_=_C679( C661 C679 ) C661_=_C680( C661 C680 ) C661_=_C681( C661 C681 ) C661_=_C682( C661 C682 ) \nC661_=_C683( C661 C683 ) C661_=_C685( C661 C685 ) C661_=_C708( C661 C708 ) C661_=_C754( C661 C754 ) C661_=_C799( C661 C799 ) C661_=_C843( C661 C843 ) \nC661_=_C886( C661 C886 ) C661_=_C928( C661 C928 ) C661_=_C969( C661 C969 ) C661_=_C1025( C661 C1025 ) C661_=_C1026( C661 C1026 ) C661_=_C1027( C661 C1027 ) \nC661_=_C1028( C661 C1028 ) C661_=_C1029( C661 C1029 ) C661_=_C1030( C661 C1030 ) C661_=_C1031( C661 C1031 ) C661_=_C1032( C661 C1032 ) C661_=_C1033( C661 C1033 ) \nC661_=_C1034( C661 C1034 ) C661_=_C1035( C661 C1035 ) C661_=_C1036( C661 C1036 ) C661_=_C1037( C661 C1037 ) C661_=_C1038( C661 C1038 ) C661_=_C1039( C661 C1039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5( C662 C685 ) C662_=_C709( C662 C709 ) C662_=_C755( C662 C755 ) C662_=_C800( C662 C800 ) C662_=_C844( C662 C844 ) C662_=_C887( C662 C887 ) \nC662_=_C929( C662 C929 ) C662_=_C970( C662 C970 ) C662_=_C1064( C662 C1064 ) C662_=_C1065( C662 C1065 ) C662_=_C1066( C662 C1066 ) C662_=_C1067( C662 C1067 ) \nC662_=_C1068( C662 C1068 ) C662_=_C1069( C662 C1069 ) C662_=_C1070( C662 C1070 ) C662_=_C1071( C662 C1071 ) C662_=_C1072( C662 C1072 ) C662_=_C1073( C662 C1073 ) \nC662_=_C1074( C662 C1074 ) C662_=_C1075( C662 C1075 ) C662_=_C1076( C662 C1076 ) C662_=_C1077( C662 C1077 ) C662_=_C1078( C662 C1078 ) C662_=_C1079( C662 C1079 ) \nC662_=_C1081( C662 C1081 ) C662_=_C1082( C662 C1082 ) C662_=_C1083( C662 C1083 ) C662_=_C1084( C662 C1084 ) C662_=_C1085( C662 C1085 ) C662_=_C1086( C662 C1086 ) \nC662_=_C1087( C662 C1087 ) C662_=_C1088( C662 C1088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5( C663 C685 ) C663_=_C710( C663 C710 ) \nC663_=_C756( C663 C756 ) C663_=_C801( C663 C801 ) C663_=_C845( C663 C845 ) C663_=_C888( C663 C888 ) C663_=_C930( C663 C930 ) C663_=_C971( C663 C971 ) \nC663_=_C1102( C663 C1102 ) C663_=_C1103( C663 C1103 ) C663_=_C1104( C663 C1104 ) C663_=_C1105( C663 C1105 ) C663_=_C1106( C663 C1106 ) C663_=_C1107( C663 C1107 ) \nC663_=_C1108( C663 C1108 ) C663_=_C1109( C663 C1109 ) C663_=_C1110( C663 C1110 ) C663_=_C1111( C663 C1111 ) C663_=_C1112( C663 C1112 ) C663_=_C1113( C663 C1113 ) \nC663_=_C1114( C663 C1114 ) C663_=_C1115( C663 C1115 ) C663_=_C1116( C663 C1116 ) C663_=_C1117( C663 C1117 ) C663_=_C1118( C663 C1118 ) C663_=_C1120( C663 C1120 ) \nC663_=_C1121( C663 C1121 ) C663_=_C1122( C663 C1122 ) C663_=_C1123( C663 C1123 ) C663_=_C1124( C663 C1124 ) C663_=_C1125( C663 C1125 ) C663_=_C1126( C663 C1126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5( C664 C685 ) C664_=_C711( C664 C711 ) C664_=_C757( C664 C757 ) C664_=_C802( C664 C802 ) C664_=_C846( C664 C846 ) \nC664_=_C889( C664 C889 ) C664_=_C931( C664 C931 ) C664_=_C972( C664 C972 ) C664_=_C1139( C664 C1139 ) C664_=_C1140( C664 C1140 ) C664_=_C1141( C664 C1141 ) \nC664_=_C1142( C664 C1142 ) C664_=_C1143( C664 C1143 ) C664_=_C1144( C664 C1144 ) C664_=_C1145( C664 C1145 ) C664_=_C1146( C664 C1146 ) C664_=_C1147( C664 C1147 ) \nC664_=_C1148( C664 C1148 ) C664_=_C1149( C664 C1149 ) C664_=_C1150( C664 C1150 ) C664_=_C1151( C664 C1151 ) C664_=_C1152( C664 C1152 ) C664_=_C1153( C664 C1153 ) \nC664_=_C1154( C664 C1154 ) C664_=_C1155( C664 C1155 ) C664_=_C1156( C664 C1156 ) C664_=_C1158( C664 C1158 ) C664_=_C1159( C664 C1159 ) C664_=_C1160( C664 C1160 ) \nC664_=_C1161( C664 C1161 ) C664_=_C1162( C664 C1162 ) C664_=_C1163( C664 C116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5( C665 C685 ) C665_=_C712( C665 C712 ) C665_=_C758( C665 C758 ) \nC665_=_C803( C665 C803 ) C665_=_C847( C665 C847 ) C665_=_C890( C665 C890 ) C665_=_C932( C665 C932 ) C665_=_C973( C665 C973 ) C665_=_C1175( C665 C1175 ) \nC665_=_C1176( C665 C1176 ) C665_=_C1177( C665 C1177 ) C665_=_C1178( C665 C1178 ) C665_=_C1179( C665 C1179 ) C665_=_C1180( C665 C1180 ) C665_=_C1181( C665 C1181 ) \nC665_=_C1182( C665 C1182 ) C665_=_C1183( C665 C1183 ) C665_=_C1184( C665 C1184 ) C665_=_C1185( C665 C1185 ) C665_=_C1186( C665 C1186 ) C665_=_C1187( C665 C1187 ) \nC665_=_C1188( C665 C1188 ) C665_=_C1189( C665 C1189 ) C665_=_C1190( C665 C1190 ) C665_=_C1191( C665 C1191 ) C665_=_C1192( C665 C1192 ) C665_=_C1193( C665 C1193 ) \nC665_=_C1195( C665 C1195 ) C665_=_C1196( C665 C1196 ) C665_=_C1197( C665 C1197 ) C665_=_C1198( C665 C1198 ) C665_=_C1199( C665 C1199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5( C666 C685 ) C666_=_C713( C666 C713 ) \nC666_=_C759( C666 C759 ) C666_=_C804( C666 C804 ) C666_=_C848( C666 C848 ) C666_=_C891( C666 C891 ) C666_=_C933( C666 C933 ) C666_=_C974( C666 C974 ) \nC666_=_C1210( C666 C1210 ) C666_=_C1211( C666 C1211 ) C666_=_C1212( C666 C1212 ) C666_=_C1213( C666 C1213 ) C666_=_C1214( C666 C1214 ) C666_=_C1215( C666 C1215 ) \nC666_=_C1216( C666 C1216 ) C666_=_C1217( C666 C1217 ) C666_=_C1218( C666 C1218 ) C666_=_C1219( C666 C1219 ) C666_=_C1220( C666 C1220 ) C666_=_C1221( C666 C1221 ) \nC666_=_C1222( C666 C1222 ) C666_=_C1223( C666 C1223 ) C666_=_C1224( C666 C1224 ) C666_=_C1225( C666 C1225 ) C666_=_C1226( C666 C1226 ) C666_=_C1227( C666 C1227 ) \nC666_=_C1228( C666 C1228 ) C666_=_C1229( C666 C1229 ) C666_=_C1231( C666 C1231 ) C666_=_C1232( C666 C1232 ) C666_=_C1233( C666 C1233 ) C666_=_C1234( C666 C1234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5( C667 C685 ) C667_=_C714( C667 C714 ) \nC667_=_C760( C667 C760 ) C667_=_C805( C667 C805 ) C667_=_C849( C667 C849 ) C667_=_C892( C667 C892 ) C667_=_C934( C667 C934 ) C667_=_C975( C667 C975 ) \nC667_=_C1244( C667 C1244 ) C667_=_C1245( C667 C1245 ) C667_=_C1246( C667 C1246 ) C667_=_C1247( C667 C1247 ) C667_=_C1248( C667 C1248 ) C667_=_C1249( C667 C1249 ) \nC667_=_C1250( C667 C1250 ) C667_=_C1251( C667 C1251 ) C667_=_C1252( C667 C1252 ) C667_=_C1253( C667 C1253 ) C667_=_C1254( C667 C1254 ) C667_=_C1255( C667 C1255 ) \nC667_=_C1256( C667 C1256 ) C667_=_C1257( C667 C1257 ) C667_=_C1258( C667 C1258 ) C667_=_C1259( C667 C1259 ) C667_=_C1260( C667 C1260 ) C667_=_C1261( C667 C1261 ) \nC667_=_C1262( C667 C1262 ) C667_=_C1263( C667 C1263 ) C667_=_C1264( C667 C1264 ) C667_=_C1266( C667 C1266 ) C667_=_C1267( C667 C1267 ) C667_=_C1268( C667 C1268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5( C668 C685 ) C668_=_C715( C668 C715 ) C668_=_C761( C668 C761 ) \nC668_=_C806( C668 C806 ) C668_=_C850( C668 C850 ) C668_=_C893( C668 C893 ) C668_=_C935( C668 C935 ) C668_=_C976( C668 C976 ) C668_=_C1277( C668 C1277 ) \nC668_=_C1278( C668 C1278 ) C668_=_C1279( C668 C1279 ) C668_=_C1280( C668 C1280 ) C668_=_C1281( C668 C1281 ) C668_=_C1282( C668 C1282 ) C668_=_C1283( C668 C1283 ) \nC668_=_C1284( C668 C1284 ) C668_=_C1285(</w:t>
      </w:r>
    </w:p>
    <w:p>
      <w:pPr>
        <w:pStyle w:val="PreformattedText"/>
        <w:bidi w:val="0"/>
        <w:spacing w:before="0" w:after="0"/>
        <w:jc w:val="left"/>
        <w:rPr/>
      </w:pPr>
      <w:r>
        <w:rPr/>
        <w:t xml:space="preserve"> </w:t>
      </w:r>
      <w:r>
        <w:rPr/>
        <w:t>C668 C1285 ) C668_=_C1286( C668 C1286 ) C668_=_C1287( C668 C1287 ) C668_=_C1288( C668 C1288 ) C668_=_C1289( C668 C1289 ) \nC668_=_C1290( C668 C1290 ) C668_=_C1291( C668 C1291 ) C668_=_C1292( C668 C1292 ) C668_=_C1293( C668 C1293 ) C668_=_C1294( C668 C1294 ) C668_=_C1295( C668 C1295 ) \nC668_=_C1296( C668 C1296 ) C668_=_C1297( C668 C1297 ) C668_=_C1298( C668 C1298 ) C668_=_C1300( C668 C1300 ) C668_=_C1301( C668 C1301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5( C669 C685 ) C669_=_C716( C669 C716 ) C669_=_C762( C669 C762 ) C669_=_C807( C669 C807 ) C669_=_C851( C669 C851 ) \nC669_=_C894( C669 C894 ) C669_=_C936( C669 C936 ) C669_=_C977( C669 C977 ) C669_=_C1309( C669 C1309 ) C669_=_C1310( C669 C1310 ) C669_=_C1311( C669 C1311 ) \nC669_=_C1312( C669 C1312 ) C669_=_C1313( C669 C1313 ) C669_=_C1314( C669 C1314 ) C669_=_C1315( C669 C1315 ) C669_=_C1316( C669 C1316 ) C669_=_C1317( C669 C1317 ) \nC669_=_C1318( C669 C1318 ) C669_=_C1319( C669 C1319 ) C669_=_C1320( C669 C1320 ) C669_=_C1321( C669 C1321 ) C669_=_C1322( C669 C1322 ) C669_=_C1323( C669 C1323 ) \nC669_=_C1324( C669 C1324 ) C669_=_C1325( C669 C1325 ) C669_=_C1326( C669 C1326 ) C669_=_C1327( C669 C1327 ) C669_=_C1328( C669 C1328 ) C669_=_C1329( C669 C1329 ) \nC669_=_C1330( C669 C1330 ) C669_=_C1331( C669 C1331 ) C669_=_C1333( C669 C133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5( C670 C685 ) C670_=_C717( C670 C717 ) \nC670_=_C763( C670 C763 ) C670_=_C808( C670 C808 ) C670_=_C852( C670 C852 ) C670_=_C895( C670 C895 ) C670_=_C937( C670 C937 ) C670_=_C978( C670 C978 ) \nC670_=_C1340( C670 C1340 ) C670_=_C1341( C670 C1341 ) C670_=_C1342( C670 C1342 ) C670_=_C1343( C670 C1343 ) C670_=_C1344( C670 C1344 ) C670_=_C1345( C670 C1345 ) \nC670_=_C1346( C670 C1346 ) C670_=_C1347( C670 C1347 ) C670_=_C1348( C670 C1348 ) C670_=_C1349( C670 C1349 ) C670_=_C1350( C670 C1350 ) C670_=_C1351( C670 C1351 ) \nC670_=_C1352( C670 C1352 ) C670_=_C1353( C670 C1353 ) C670_=_C1354( C670 C1354 ) C670_=_C1355( C670 C1355 ) C670_=_C1356( C670 C1356 ) C670_=_C1357( C670 C1357 ) \nC670_=_C1358( C670 C1358 ) C670_=_C1359( C670 C1359 ) C670_=_C1360( C670 C1360 ) C670_=_C1361( C670 C1361 ) C670_=_C1362( C670 C1362 ) C670_=_C1363( C670 C1363 ) \nC671_=_C672( C671 C672 ) C671_=_C673( C671 C673 ) C671_=_C674( C671 C674 ) C671_=_C675( C671 C675 ) C671_=_C676( C671 C676 ) C671_=_C677( C671 C677 ) \nC671_=_C678( C671 C678 ) C671_=_C679( C671 C679 ) C671_=_C680( C671 C680 ) C671_=_C681( C671 C681 ) C671_=_C682( C671 C682 ) C671_=_C683( C671 C683 ) \nC671_=_C685( C671 C685 ) C671_=_C718( C671 C718 ) C671_=_C764( C671 C764 ) C671_=_C809( C671 C809 ) C671_=_C853( C671 C853 ) C671_=_C896( C671 C896 ) \nC671_=_C938( C671 C938 ) C671_=_C979( C671 C979 ) C671_=_C1370( C671 C1370 ) C671_=_C1371( C671 C1371 ) C671_=_C1372( C671 C1372 ) C671_=_C1373( C671 C1373 ) \nC671_=_C1374( C671 C1374 ) C671_=_C1375( C671 C1375 ) C671_=_C1376( C671 C1376 ) C671_=_C1377( C671 C1377 ) C671_=_C1378( C671 C1378 ) C671_=_C1379( C671 C1379 ) \nC671_=_C1380( C671 C1380 ) C671_=_C1381( C671 C1381 ) C671_=_C1382( C671 C1382 ) C671_=_C1383( C671 C1383 ) C671_=_C1384( C671 C1384 ) C671_=_C1385( C671 C1385 ) \nC671_=_C1386( C671 C1386 ) C671_=_C1387( C671 C1387 ) C671_=_C1388( C671 C1388 ) C671_=_C1389( C671 C1389 ) C671_=_C1390( C671 C1390 ) C671_=_C1391( C671 C1391 ) \nC671_=_C1392( C671 C1392 ) C671_=_C1393( C671 C1393 ) C672_=_C673( C672 C673 ) C672_=_C674( C672 C674 ) C672_=_C675( C672 C675 ) C672_=_C676( C672 C676 ) \nC672_=_C677( C672 C677 ) C672_=_C678( C672 C678 ) C672_=_C679( C672 C679 ) C672_=_C680( C672 C680 ) C672_=_C681( C672 C681 ) C672_=_C682( C672 C682 ) \nC672_=_C683( C672 C683 ) C672_=_C685( C672 C685 ) C672_=_C719( C672 C719 ) C672_=_C765( C672 C765 ) C672_=_C810( C672 C810 ) C672_=_C854( C672 C854 ) \nC672_=_C897( C672 C897 ) C672_=_C939( C672 C939 ) C672_=_C980( C672 C980 ) C672_=_C1398( C672 C1398 ) C672_=_C1399( C672 C1399 ) C672_=_C1400( C672 C1400 ) \nC672_=_C1401( C672 C1401 ) C672_=_C1402( C672 C1402 ) C672_=_C1403( C672 C1403 ) C672_=_C1404( C672 C1404 ) C672_=_C1405( C672 C1405 ) C672_=_C1406( C672 C1406 ) \nC672_=_C1407( C672 C1407 ) C672_=_C1408( C672 C1408 ) C672_=_C1409( C672 C1409 ) C672_=_C1410( C672 C1410 ) C672_=_C1411( C672 C1411 ) C672_=_C1412( C672 C1412 ) \nC672_=_C1413( C672 C1413 ) C672_=_C1414( C672 C1414 ) C672_=_C1415( C672 C1415 ) C672_=_C1416( C672 C1416 ) C672_=_C1417( C672 C1417 ) C672_=_C1418( C672 C1418 ) \nC672_=_C1419( C672 C1419 ) C672_=_C1420( C672 C1420 ) C672_=_C1421( C672 C1421 ) C673_=_C674( C673 C674 ) C673_=_C675( C673 C675 ) C673_=_C676( C673 C676 ) \nC673_=_C677( C673 C677 ) C673_=_C678( C673 C678 ) C673_=_C679( C673 C679 ) C673_=_C680( C673 C680 ) C673_=_C681( C673 C681 ) C673_=_C682( C673 C682 ) \nC673_=_C683( C673 C683 ) C673_=_C685( C673 C685 ) C673_=_C720( C673 C720 ) C673_=_C766( C673 C766 ) C673_=_C811( C673 C811 ) C673_=_C855( C673 C855 ) \nC673_=_C898( C673 C898 ) C673_=_C940( C673 C940 ) C673_=_C981( C673 C981 ) C673_=_C1425( C673 C1425 ) C673_=_C1426( C673 C1426 ) C673_=_C1427( C673 C1427 ) \nC673_=_C1428( C673 C1428 ) C673_=_C1429( C673 C1429 ) C673_=_C1430( C673 C1430 ) C673_=_C1431( C673 C1431 ) C673_=_C1432( C673 C1432 ) C673_=_C1433( C673 C1433 ) \nC673_=_C1434( C673 C1434 ) C673_=_C1435( C673 C1435 ) C673_=_C1436( C673 C1436 ) C673_=_C1437( C673 C1437 ) C673_=_C1438( C673 C1438 ) C673_=_C1439( C673 C1439 ) \nC673_=_C1440( C673 C1440 ) C673_=_C1441( C673 C1441 ) C673_=_C1442( C673 C1442 ) C673_=_C1443( C673 C1443 ) C673_=_C1444( C673 C1444 ) C673_=_C1445( C673 C1445 ) \nC673_=_C1446( C673 C1446 ) C673_=_C1447( C673 C1447 ) C673_=_C1448( C673 C1448 ) C674_=_C675( C674 C675 ) C674_=_C676( C674 C676 ) C674_=_C677( C674 C677 ) \nC674_=_C678( C674 C678 ) C674_=_C679( C674 C679 ) C674_=_C680( C674 C680 ) C674_=_C681( C674 C681 ) C674_=_C682( C674 C682 ) C674_=_C683( C674 C683 ) \nC674_=_C685( C674 C685 ) C674_=_C721( C674 C721 ) C674_=_C767( C674 C767 ) C674_=_C812( C674 C812 ) C674_=_C856( C674 C856 ) C674_=_C899( C674 C899 ) \nC674_=_C941( C674 C941 ) C674_=_C982( C674 C982 ) C674_=_C1451( C674 C1451 ) C674_=_C1452( C674 C1452 ) C674_=_C1453( C674 C1453 ) C674_=_C1454( C674 C1454 ) \nC674_=_C1455( C674 C1455 ) C674_=_C1456( C674 C1456 ) C674_=_C1457( C674 C1457 ) C674_=_C1458( C674 C1458 ) C674_=_C1459( C674 C1459 ) C674_=_C1460( C674 C1460 ) \nC674_=_C1461( C674 C1461 ) C674_=_C1462( C674 C1462 ) C674_=_C1463( C674 C1463 ) C674_=_C1464( C674 C1464 ) C674_=_C1465( C674 C1465 ) C674_=_C1466( C674 C1466 ) \nC674_=_C1467( C674 C1467 ) C674_=_C1468( C674 C1468 ) C674_=_C1469( C674 C1469 ) C674_=_C1470( C674 C1470 ) C674_=_C1471( C674 C1471 ) C674_=_C1472( C674 C1472 ) \nC674_=_C1473( C674 C1473 ) C674_=_C1474( C674 C1474 ) C675_=_C676( C675 C676 ) C675_=_C677( C675 C677 ) C675_=_C678( C675 C678 ) C675_=_C679( C675 C679 ) \nC675_=_C680( C675 C680 ) C675_=_C681( C675 C681 ) C675_=_C682( C675 C682 ) C675_=_C683( C675 C683 ) C675_=_C685( C675 C685 ) C675_=_C722( C675 C722 ) \nC675_=_C768( C675 C768 ) C675_=_C813( C675 C813 ) C675_=_C857( C675 C857 ) C675_=_C900( C675 C900 ) C675_=_C942( C675 C942 ) C675_=_C983( C675 C983 ) \nC675_=_C1476( C675 C1476 ) C675_=_C1477( C675 C1477 ) C675_=_C1478( C675 C1478 ) C675_=_C1479( C675 C1479 ) C675_=_C1480( C675 C1480 ) C675_=_C1481( C675 C1481 ) \nC675_=_C1482( C675 C1482 ) C675_=_C1483( C675 C1483 ) C675_=_C1484( C675 C1484 ) C675_=_C1485( C675 C1485 ) C675_=_C1486( C675 C1486 ) C675_=_C1487( C675 C1487 ) \nC675_=_C1488( C675 C1488 ) C675_=_C1489( C675 C1489 ) C675_=_C1490( C675 C1490 ) C675_=_C1491( C675 C1491 ) C675_=_C1492( C675 C1492 ) C675_=_C1493( C675 C1493 ) \nC675_=_C1494( C675 C1494 ) C675_=_C1495( C675 C1495 ) C675_=_C1496( C675 C1496 ) C675_=_C1497( C675 C1497 ) C675_=_C1498( C675 C1498 ) C675_=_C1499( C675 C1499 ) \nC676_=_C677( C676 C677 ) C676_=_C678( C676 C678 ) C676_=_C679( C676 C679 ) C676_=_C680( C676 C680 ) C676_=_C681( C676 C681 ) C676_=_C682( C676 C682 ) \nC676_=_C683( C676 C683 ) C676_=_C685( C676 C685 ) C676_=_C723( C676 C723 ) C676_=_C769( C676 C769 ) C676_=_C814( C676 C814 ) C676_=_C858( C676 C858 ) \nC676_=_C901( C676 C901 ) C676_=_C943( C676 C943 ) C676_=_C984( C676 C984 ) C676_=_C1500( C676 C1500 ) C676_=_C1501( C676 C1501 ) C676_=_C1502( C676 C1502 ) \nC676_=_C1503( C676 C1503 ) C676_=_C1504( C676 C1504 ) C676_=_C1505( C676 C1505 ) C676_=_C1506( C676 C1506 ) C676_=_C1507( C676 C1507 ) C676_=_C1508( C676 C1508 ) \nC676_=_C1509( C676 C1509 ) C676_=_C1510( C676 C1510 ) C676_=_C1511( C676 C1511 ) C676_=_C1512( C676 C1512 ) C676_=_C1513( C676 C1513 ) C676_=_C1514( C676 C1514 ) \nC676_=_C1515( C676 C1515 ) C676_=_C1516( C676 C1516 ) C676_=_C1517( C676 C1517 ) C676_=_C1518( C676 C1518 ) C676_=_C1519( C676 C1519 ) C676_=_C1520( C676 C1520 ) \nC676_=_C1521( C676 C1521 ) C676_=_C1522( C676 C1522 ) C676_=_C1523( C676 C1523 ) C677_=_C678( C677 C678 ) C677_=_C679( C677 C679 ) C677_=_C680( C677 C680 ) \nC677_=_C681( C677 C681 ) C677_=_C682( C677 C682 ) C677_=_C683( C677 C683 ) C677_=_C685( C677 C685 ) C677_=_C724( C677 C724 ) C677_=_C770( C677 C770 ) \nC677_=_C815( C677 C815 ) C677_=_C859( C677 C859 ) C677_=_C902( C677 C902 ) C677_=_C944( C677 C944 ) C677_=_C985( C677 C985 ) C677_=_C1025( C677 C1025 ) \nC677_=_C1064( C677 C1064 ) C677_=_C1102( C677 C1102 ) C677_=_C1139( C677 C1139 ) C677_=_C1175( C677</w:t>
      </w:r>
    </w:p>
    <w:p>
      <w:pPr>
        <w:pStyle w:val="PreformattedText"/>
        <w:bidi w:val="0"/>
        <w:spacing w:before="0" w:after="0"/>
        <w:jc w:val="left"/>
        <w:rPr/>
      </w:pPr>
      <w:r>
        <w:rPr/>
        <w:t xml:space="preserve"> </w:t>
      </w:r>
      <w:r>
        <w:rPr/>
        <w:t>C1175 ) C677_=_C1210( C677 C1210 ) C677_=_C1244( C677 C1244 ) \nC677_=_C1277( C677 C1277 ) C677_=_C1309( C677 C1309 ) C677_=_C1340( C677 C1340 ) C677_=_C1370( C677 C1370 ) C677_=_C1398( C677 C1398 ) C677_=_C1425( C677 C1425 ) \nC677_=_C1451( C677 C1451 ) C677_=_C1476( C677 C1476 ) C677_=_C1500( C677 C1500 ) C677_=_C1531( C677 C1531 ) C677_=_C1532( C677 C1532 ) C677_=_C1533( C677 C1533 ) \nC677_=_C1534( C677 C1534 ) C677_=_C1535( C677 C1535 ) C677_=_C1536( C677 C1536 ) C677_=_C1537( C677 C1537 ) C677_=_C1538( C677 C1538 ) C677_=_C1539( C677 C1539 ) \nC677_=_C1540( C677 C1540 ) C677_=_C1541( C677 C1541 ) C677_=_C1542( C677 C1542 ) C677_=_C1543( C677 C1543 ) C677_=_C1544( C677 C1544 ) C677_=_C1545( C677 C1545 ) \nC677_=_C1546( C677 C1546 ) C678_=_C679( C678 C679 ) C678_=_C680( C678 C680 ) C678_=_C681( C678 C681 ) C678_=_C682( C678 C682 ) C678_=_C683( C678 C683 ) \nC678_=_C685( C678 C685 ) C678_=_C725( C678 C725 ) C678_=_C771( C678 C771 ) C678_=_C816( C678 C816 ) C678_=_C860( C678 C860 ) C678_=_C903( C678 C903 ) \nC678_=_C945( C678 C945 ) C678_=_C986( C678 C986 ) C678_=_C1026( C678 C1026 ) C678_=_C1065( C678 C1065 ) C678_=_C1103( C678 C1103 ) C678_=_C1140( C678 C1140 ) \nC678_=_C1176( C678 C1176 ) C678_=_C1211( C678 C1211 ) C678_=_C1245( C678 C1245 ) C678_=_C1278( C678 C1278 ) C678_=_C1310( C678 C1310 ) C678_=_C1341( C678 C1341 ) \nC678_=_C1371( C678 C1371 ) C678_=_C1399( C678 C1399 ) C678_=_C1426( C678 C1426 ) C678_=_C1452( C678 C1452 ) C678_=_C1477( C678 C1477 ) C678_=_C1501( C678 C1501 ) \nC678_=_C1553( C678 C1553 ) C678_=_C1554( C678 C1554 ) C678_=_C1555( C678 C1555 ) C678_=_C1556( C678 C1556 ) C678_=_C1557( C678 C1557 ) C678_=_C1558( C678 C1558 ) \nC678_=_C1559( C678 C1559 ) C678_=_C1560( C678 C1560 ) C678_=_C1561( C678 C1561 ) C678_=_C1562( C678 C1562 ) C678_=_C1563( C678 C1563 ) C678_=_C1564( C678 C1564 ) \nC678_=_C1565( C678 C1565 ) C678_=_C1566( C678 C1566 ) C678_=_C1567( C678 C1567 ) C678_=_C1568( C678 C1568 ) C679_=_C680( C679 C680 ) C679_=_C681( C679 C681 ) \nC679_=_C682( C679 C682 ) C679_=_C683( C679 C683 ) C679_=_C685( C679 C685 ) C679_=_C726( C679 C726 ) C679_=_C772( C679 C772 ) C679_=_C817( C679 C817 ) \nC679_=_C861( C679 C861 ) C679_=_C904( C679 C904 ) C679_=_C946( C679 C946 ) C679_=_C987( C679 C987 ) C679_=_C1027( C679 C1027 ) C679_=_C1066( C679 C1066 ) \nC679_=_C1104( C679 C1104 ) C679_=_C1141( C679 C1141 ) C679_=_C1177( C679 C1177 ) C679_=_C1212( C679 C1212 ) C679_=_C1246( C679 C1246 ) C679_=_C1279( C679 C1279 ) \nC679_=_C1311( C679 C1311 ) C679_=_C1342( C679 C1342 ) C679_=_C1372( C679 C1372 ) C679_=_C1400( C679 C1400 ) C679_=_C1427( C679 C1427 ) C679_=_C1453( C679 C1453 ) \nC679_=_C1478( C679 C1478 ) C679_=_C1502( C679 C1502 ) C679_=_C1574( C679 C1574 ) C679_=_C1575( C679 C1575 ) C679_=_C1576( C679 C1576 ) C679_=_C1577( C679 C1577 ) \nC679_=_C1578( C679 C1578 ) C679_=_C1579( C679 C1579 ) C679_=_C1580( C679 C1580 ) C679_=_C1581( C679 C1581 ) C679_=_C1582( C679 C1582 ) C679_=_C1583( C679 C1583 ) \nC679_=_C1584( C679 C1584 ) C679_=_C1585( C679 C1585 ) C679_=_C1586( C679 C1586 ) C679_=_C1587( C679 C1587 ) C679_=_C1588( C679 C1588 ) C679_=_C1589( C679 C1589 ) \nC680_=_C681( C680 C681 ) C680_=_C682( C680 C682 ) C680_=_C683( C680 C683 ) C680_=_C685( C680 C685 ) C680_=_C727( C680 C727 ) C680_=_C773( C680 C773 ) \nC680_=_C818( C680 C818 ) C680_=_C862( C680 C862 ) C680_=_C905( C680 C905 ) C680_=_C947( C680 C947 ) C680_=_C988( C680 C988 ) C680_=_C1028( C680 C1028 ) \nC680_=_C1067( C680 C1067 ) C680_=_C1105( C680 C1105 ) C680_=_C1142( C680 C1142 ) C680_=_C1178( C680 C1178 ) C680_=_C1213( C680 C1213 ) C680_=_C1247( C680 C1247 ) \nC680_=_C1280( C680 C1280 ) C680_=_C1312( C680 C1312 ) C680_=_C1343( C680 C1343 ) C680_=_C1373( C680 C1373 ) C680_=_C1401( C680 C1401 ) C680_=_C1428( C680 C1428 ) \nC680_=_C1454( C680 C1454 ) C680_=_C1479( C680 C1479 ) C680_=_C1503( C680 C1503 ) C680_=_C1594( C680 C1594 ) C680_=_C1595( C680 C1595 ) C680_=_C1596( C680 C1596 ) \nC680_=_C1597( C680 C1597 ) C680_=_C1598( C680 C1598 ) C680_=_C1599( C680 C1599 ) C680_=_C1600( C680 C1600 ) C680_=_C1601( C680 C1601 ) C680_=_C1602( C680 C1602 ) \nC680_=_C1603( C680 C1603 ) C680_=_C1604( C680 C1604 ) C680_=_C1605( C680 C1605 ) C680_=_C1606( C680 C1606 ) C680_=_C1607( C680 C1607 ) C680_=_C1608( C680 C1608 ) \nC680_=_C1609( C680 C1609 ) C681_=_C682( C681 C682 ) C681_=_C683( C681 C683 ) C681_=_C685( C681 C685 ) C681_=_C728( C681 C728 ) C681_=_C774( C681 C774 ) \nC681_=_C819( C681 C819 ) C681_=_C863( C681 C863 ) C681_=_C906( C681 C906 ) C681_=_C948( C681 C948 ) C681_=_C989( C681 C989 ) C681_=_C1029( C681 C1029 ) \nC681_=_C1068( C681 C1068 ) C681_=_C1106( C681 C1106 ) C681_=_C1143( C681 C1143 ) C681_=_C1179( C681 C1179 ) C681_=_C1214( C681 C1214 ) C681_=_C1248( C681 C1248 ) \nC681_=_C1281( C681 C1281 ) C681_=_C1313( C681 C1313 ) C681_=_C1344( C681 C1344 ) C681_=_C1374( C681 C1374 ) C681_=_C1402( C681 C1402 ) C681_=_C1429( C681 C1429 ) \nC681_=_C1455( C681 C1455 ) C681_=_C1480( C681 C1480 ) C681_=_C1504( C681 C1504 ) C681_=_C1613( C681 C1613 ) C681_=_C1614( C681 C1614 ) C681_=_C1615( C681 C1615 ) \nC681_=_C1616( C681 C1616 ) C681_=_C1617( C681 C1617 ) C681_=_C1618( C681 C1618 ) C681_=_C1619( C681 C1619 ) C681_=_C1620( C681 C1620 ) C681_=_C1621( C681 C1621 ) \nC681_=_C1622( C681 C1622 ) C681_=_C1623( C681 C1623 ) C681_=_C1624( C681 C1624 ) C681_=_C1625( C681 C1625 ) C681_=_C1626( C681 C1626 ) C681_=_C1627( C681 C1627 ) \nC681_=_C1628( C681 C1628 ) C682_=_C683( C682 C683 ) C682_=_C685( C682 C685 ) C682_=_C729( C682 C729 ) C682_=_C775( C682 C775 ) C682_=_C820( C682 C820 ) \nC682_=_C864( C682 C864 ) C682_=_C907( C682 C907 ) C682_=_C949( C682 C949 ) C682_=_C990( C682 C990 ) C682_=_C1030( C682 C1030 ) C682_=_C1069( C682 C1069 ) \nC682_=_C1107( C682 C1107 ) C682_=_C1144( C682 C1144 ) C682_=_C1180( C682 C1180 ) C682_=_C1215( C682 C1215 ) C682_=_C1249( C682 C1249 ) C682_=_C1282( C682 C1282 ) \nC682_=_C1314( C682 C1314 ) C682_=_C1345( C682 C1345 ) C682_=_C1375( C682 C1375 ) C682_=_C1403( C682 C1403 ) C682_=_C1430( C682 C1430 ) C682_=_C1456( C682 C1456 ) \nC682_=_C1481( C682 C1481 ) C682_=_C1505( C682 C1505 ) C682_=_C1631( C682 C1631 ) C682_=_C1632( C682 C1632 ) C682_=_C1633( C682 C1633 ) C682_=_C1634( C682 C1634 ) \nC682_=_C1635( C682 C1635 ) C682_=_C1636( C682 C1636 ) C682_=_C1637( C682 C1637 ) C682_=_C1638( C682 C1638 ) C682_=_C1639( C682 C1639 ) C682_=_C1640( C682 C1640 ) \nC682_=_C1641( C682 C1641 ) C682_=_C1642( C682 C1642 ) C682_=_C1643( C682 C1643 ) C682_=_C1644( C682 C1644 ) C682_=_C1645( C682 C1645 ) C682_=_C1646( C682 C1646 ) \nC683_=_C685( C683 C685 ) C683_=_C730( C683 C730 ) C683_=_C776( C683 C776 ) C683_=_C821( C683 C821 ) C683_=_C865( C683 C865 ) C683_=_C908( C683 C908 ) \nC683_=_C950( C683 C950 ) C683_=_C991( C683 C991 ) C683_=_C1031( C683 C1031 ) C683_=_C1070( C683 C1070 ) C683_=_C1108( C683 C1108 ) C683_=_C1145( C683 C1145 ) \nC683_=_C1181( C683 C1181 ) C683_=_C1216( C683 C1216 ) C683_=_C1250( C683 C1250 ) C683_=_C1283( C683 C1283 ) C683_=_C1315( C683 C1315 ) C683_=_C1346( C683 C1346 ) \nC683_=_C1376( C683 C1376 ) C683_=_C1404( C683 C1404 ) C683_=_C1431( C683 C1431 ) C683_=_C1457( C683 C1457 ) C683_=_C1482( C683 C1482 ) C683_=_C1506( C683 C1506 ) \nC683_=_C1648( C683 C1648 ) C683_=_C1649( C683 C1649 ) C683_=_C1650( C683 C1650 ) C683_=_C1651( C683 C1651 ) C683_=_C1652( C683 C1652 ) C683_=_C1653( C683 C1653 ) \nC683_=_C1654( C683 C1654 ) C683_=_C1655( C683 C1655 ) C683_=_C1656( C683 C1656 ) C683_=_C1657( C683 C1657 ) C683_=_C1658( C683 C1658 ) C683_=_C1659( C683 C1659 ) \nC683_=_C1660( C683 C1660 ) C683_=_C1661( C683 C1661 ) C683_=_C1662( C683 C1662 ) C683_=_C1663( C683 C1663 ) C685_=_C731( C685 C731 ) C685_=_C777( C685 C777 ) \nC685_=_C822( C685 C822 ) C685_=_C866( C685 C866 ) C685_=_C909( C685 C909 ) C685_=_C951( C685 C951 ) C685_=_C992( C685 C992 ) C685_=_C1032( C685 C1032 ) \nC685_=_C1071( C685 C1071 ) C685_=_C1109( C685 C1109 ) C685_=_C1146( C685 C1146 ) C685_=_C1182( C685 C1182 ) C685_=_C1217( C685 C1217 ) C685_=_C1251( C685 C1251 ) \nC685_=_C1284( C685 C1284 ) C685_=_C1316( C685 C1316 ) C685_=_C1347( C685 C1347 ) C685_=_C1377( C685 C1377 ) C685_=_C1405( C685 C1405 ) C685_=_C1432( C685 C1432 ) \nC685_=_C1458( C685 C1458 ) C685_=_C1483( C685 C1483 ) C685_=_C1507( C685 C1507 ) C685_=_C1664( C685 C1664 ) C685_=_C1665( C685 C1665 ) C685_=_C1666( C685 C1666 ) \nC685_=_C1667( C685 C1667 ) C685_=_C1668( C685 C1668 ) C685_=_C1669( C685 C1669 ) C685_=_C1670( C685 C1670 ) C685_=_C1671( C685 C1671 ) C685_=_C1672( C685 C1672 ) \nC685_=_C1673( C685 C1673 ) C685_=_C1674( C685 C1674 ) C685_=_C1675( C685 C1675 ) C685_=_C1676( C685 C1676 ) C685_=_C1677( C685 C1677 ) C685_=_C1678( C685 C1678 ) \nC685_=_C1679( C685 C1679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54( C708 C754 ) C708_=_C799( C708 C799 ) C708_=_C843( C708 C843 ) C708_=_C886( C708 C886 ) C708_=_C928( C708 C928 ) C708_=_C969( C708 C969 ) \nC708_=_C1025( C708 C1025 ) C708_=_C1026( C708 C1026 ) C708_=_C1027( C708 C1027 ) C708_=_C1028( C708 C1028 ) C708_=_C1029( C708 C1029 ) C708_=_C1030( C708 C1030 ) \nC708_=_C1031( C708 C1031 ) C708_=_C1032( C708 C1032 ) C708_=_C1033( C708 C1033 ) C708_=_C1034( C708 C1034 ) C708_=_C1035( C708 C1035 ) C708_=_C1036( C708 C1036 ) \nC708_=_C1037( C708 C1037 ) C708_=_C1038( C708 C1038 ) C708_=_C1039( C708 C1039 ) C708_=_C1041( C708 C1041 ) C708_=_C1042( C708 C1042 ) C708_=_C1043( C708 C1043 ) \nC708_=_C1044( C708 C1044 ) C708_=_C1045(</w:t>
      </w:r>
    </w:p>
    <w:p>
      <w:pPr>
        <w:pStyle w:val="PreformattedText"/>
        <w:bidi w:val="0"/>
        <w:spacing w:before="0" w:after="0"/>
        <w:jc w:val="left"/>
        <w:rPr/>
      </w:pPr>
      <w:r>
        <w:rPr/>
        <w:t xml:space="preserve"> </w:t>
      </w:r>
      <w:r>
        <w:rPr/>
        <w:t>C708 C1045 ) C708_=_C1046( C708 C1046 ) C708_=_C1047( C708 C1047 ) C708_=_C1048( C708 C1048 ) C708_=_C1049( C708 C1049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31( C709 C731 ) C709_=_C755( C709 C755 ) C709_=_C800( C709 C800 ) \nC709_=_C844( C709 C844 ) C709_=_C887( C709 C887 ) C709_=_C929( C709 C929 ) C709_=_C970( C709 C970 ) C709_=_C1064( C709 C1064 ) C709_=_C1065( C709 C1065 ) \nC709_=_C1066( C709 C1066 ) C709_=_C1067( C709 C1067 ) C709_=_C1068( C709 C1068 ) C709_=_C1069( C709 C1069 ) C709_=_C1070( C709 C1070 ) C709_=_C1071( C709 C1071 ) \nC709_=_C1072( C709 C1072 ) C709_=_C1073( C709 C1073 ) C709_=_C1074( C709 C1074 ) C709_=_C1075( C709 C1075 ) C709_=_C1076( C709 C1076 ) C709_=_C1077( C709 C1077 ) \nC709_=_C1078( C709 C1078 ) C709_=_C1079( C709 C1079 ) C709_=_C1081( C709 C1081 ) C709_=_C1082( C709 C1082 ) C709_=_C1083( C709 C1083 ) C709_=_C1084( C709 C1084 ) \nC709_=_C1085( C709 C1085 ) C709_=_C1086( C709 C1086 ) C709_=_C1087( C709 C1087 ) C709_=_C1088( C709 C108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56( C710 C756 ) C710_=_C801( C710 C801 ) C710_=_C845( C710 C845 ) C710_=_C888( C710 C888 ) C710_=_C930( C710 C930 ) \nC710_=_C971( C710 C971 ) C710_=_C1102( C710 C1102 ) C710_=_C1103( C710 C1103 ) C710_=_C1104( C710 C1104 ) C710_=_C1105( C710 C1105 ) C710_=_C1106( C710 C1106 ) \nC710_=_C1107( C710 C1107 ) C710_=_C1108( C710 C1108 ) C710_=_C1109( C710 C1109 ) C710_=_C1110( C710 C1110 ) C710_=_C1111( C710 C1111 ) C710_=_C1112( C710 C1112 ) \nC710_=_C1113( C710 C1113 ) C710_=_C1114( C710 C1114 ) C710_=_C1115( C710 C1115 ) C710_=_C1116( C710 C1116 ) C710_=_C1117( C710 C1117 ) C710_=_C1118( C710 C1118 ) \nC710_=_C1120( C710 C1120 ) C710_=_C1121( C710 C1121 ) C710_=_C1122( C710 C1122 ) C710_=_C1123( C710 C1123 ) C710_=_C1124( C710 C1124 ) C710_=_C1125( C710 C1125 ) \nC710_=_C1126( C710 C1126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57( C711 C757 ) C711_=_C802( C711 C802 ) C711_=_C846( C711 C846 ) \nC711_=_C889( C711 C889 ) C711_=_C931( C711 C931 ) C711_=_C972( C711 C972 ) C711_=_C1139( C711 C1139 ) C711_=_C1140( C711 C1140 ) C711_=_C1141( C711 C1141 ) \nC711_=_C1142( C711 C1142 ) C711_=_C1143( C711 C1143 ) C711_=_C1144( C711 C1144 ) C711_=_C1145( C711 C1145 ) C711_=_C1146( C711 C1146 ) C711_=_C1147( C711 C1147 ) \nC711_=_C1148( C711 C1148 ) C711_=_C1149( C711 C1149 ) C711_=_C1150( C711 C1150 ) C711_=_C1151( C711 C1151 ) C711_=_C1152( C711 C1152 ) C711_=_C1153( C711 C1153 ) \nC711_=_C1154( C711 C1154 ) C711_=_C1155( C711 C1155 ) C711_=_C1156( C711 C1156 ) C711_=_C1158( C711 C1158 ) C711_=_C1159( C711 C1159 ) C711_=_C1160( C711 C1160 ) \nC711_=_C1161( C711 C1161 ) C711_=_C1162( C711 C1162 ) C711_=_C1163( C711 C1163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58( C712 C758 ) C712_=_C803( C712 C803 ) \nC712_=_C847( C712 C847 ) C712_=_C890( C712 C890 ) C712_=_C932( C712 C932 ) C712_=_C973( C712 C973 ) C712_=_C1175( C712 C1175 ) C712_=_C1176( C712 C1176 ) \nC712_=_C1177( C712 C1177 ) C712_=_C1178( C712 C1178 ) C712_=_C1179( C712 C1179 ) C712_=_C1180( C712 C1180 ) C712_=_C1181( C712 C1181 ) C712_=_C1182( C712 C1182 ) \nC712_=_C1183( C712 C1183 ) C712_=_C1184( C712 C1184 ) C712_=_C1185( C712 C1185 ) C712_=_C1186( C712 C1186 ) C712_=_C1187( C712 C1187 ) C712_=_C1188( C712 C1188 ) \nC712_=_C1189( C712 C1189 ) C712_=_C1190( C712 C1190 ) C712_=_C1191( C712 C1191 ) C712_=_C1192( C712 C1192 ) C712_=_C1193( C712 C1193 ) C712_=_C1195( C712 C1195 ) \nC712_=_C1196( C712 C1196 ) C712_=_C1197( C712 C1197 ) C712_=_C1198( C712 C1198 ) C712_=_C1199( C712 C1199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59( C713 C759 ) C713_=_C804( C713 C804 ) \nC713_=_C848( C713 C848 ) C713_=_C891( C713 C891 ) C713_=_C933( C713 C933 ) C713_=_C974( C713 C974 ) C713_=_C1210( C713 C1210 ) C713_=_C1211( C713 C1211 ) \nC713_=_C1212( C713 C1212 ) C713_=_C1213( C713 C1213 ) C713_=_C1214( C713 C1214 ) C713_=_C1215( C713 C1215 ) C713_=_C1216( C713 C1216 ) C713_=_C1217( C713 C1217 ) \nC713_=_C1218( C713 C1218 ) C713_=_C1219( C713 C1219 ) C713_=_C1220( C713 C1220 ) C713_=_C1221( C713 C1221 ) C713_=_C1222( C713 C1222 ) C713_=_C1223( C713 C1223 ) \nC713_=_C1224( C713 C1224 ) C713_=_C1225( C713 C1225 ) C713_=_C1226( C713 C1226 ) C713_=_C1227( C713 C1227 ) C713_=_C1228( C713 C1228 ) C713_=_C1229( C713 C1229 ) \nC713_=_C1231( C713 C1231 ) C713_=_C1232( C713 C1232 ) C713_=_C1233( C713 C1233 ) C713_=_C1234( C713 C123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60( C714 C760 ) C714_=_C805( C714 C805 ) C714_=_C849( C714 C849 ) \nC714_=_C892( C714 C892 ) C714_=_C934( C714 C934 ) C714_=_C975( C714 C975 ) C714_=_C1244( C714 C1244 ) C714_=_C1245( C714 C1245 ) C714_=_C1246( C714 C1246 ) \nC714_=_C1247( C714 C1247 ) C714_=_C1248( C714 C1248 ) C714_=_C1249( C714 C1249 ) C714_=_C1250( C714 C1250 ) C714_=_C1251( C714 C1251 ) C714_=_C1252( C714 C1252 ) \nC714_=_C1253( C714 C1253 ) C714_=_C1254( C714 C1254 ) C714_=_C1255( C714 C1255 ) C714_=_C1256( C714 C1256 ) C714_=_C1257( C714 C1257 ) C714_=_C1258( C714 C1258 ) \nC714_=_C1259( C714 C1259 ) C714_=_C1260( C714 C1260 ) C714_=_C1261( C714 C1261 ) C714_=_C1262( C714 C1262 ) C714_=_C1263( C714 C1263 ) C714_=_C1264( C714 C1264 ) \nC714_=_C1266( C714 C1266 ) C714_=_C1267( C714 C1267 ) C714_=_C1268( C714 C1268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61( C715 C761 ) C715_=_C806( C715 C806 ) C715_=_C850( C715 C850 ) C715_=_C893( C715 C893 ) C715_=_C935( C715 C935 ) \nC715_=_C976( C715 C976 ) C715_=_C1277( C715 C1277 ) C715_=_C1278( C715 C1278 ) C715_=_C1279( C715 C1279 ) C715_=_C1280( C715 C1280 ) C715_=_C1281( C715 C1281 ) \nC715_=_C1282( C715 C1282 ) C715_=_C1283( C715 C1283 ) C715_=_C1284( C715 C1284 ) C715_=_C1285( C715 C1285 ) C715_=_C1286( C715 C1286 ) C715_=_C1287( C715 C1287 ) \nC715_=_C1288( C715 C1288 ) C715_=_C1289( C715 C1289 ) C715_=_C1290( C715 C1290 ) C715_=_C1291( C715 C1291 ) C715_=_C1292( C715 C1292 ) C715_=_C1293( C715 C1293 ) \nC715_=_C1294( C715 C1294 ) C715_=_C1295( C715 C1295 ) C715_=_C1296( C715 C1296 ) C715_=_C1297( C715 C1297 ) C715_=_C1298( C715 C1298 ) C715_=_C1300( C715 C1300 ) \nC715_=_C1301( C715 C1301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62( C716 C762 ) C716_=_C807( C716 C807 ) \nC716_=_C851( C716 C851 ) C716_=_C894( C716 C894 ) C716_=_C936( C716 C936 ) C716_=_C977( C716 C977 ) C716_=_C1309( C716 C1309 ) C716_=_C1310( C716 C1310 ) \nC716_=_C1311( C716 C1311 ) C716_=_C1312( C716 C1312 ) C716_=_C1313( C716 C1313 ) C716_=_C1314( C716 C1314 ) C716_=_C1315( C716 C1315 ) C716_=_C1316( C716 C1316 ) \nC716_=_C1317(</w:t>
      </w:r>
    </w:p>
    <w:p>
      <w:pPr>
        <w:pStyle w:val="PreformattedText"/>
        <w:bidi w:val="0"/>
        <w:spacing w:before="0" w:after="0"/>
        <w:jc w:val="left"/>
        <w:rPr/>
      </w:pPr>
      <w:r>
        <w:rPr/>
        <w:t xml:space="preserve"> </w:t>
      </w:r>
      <w:r>
        <w:rPr/>
        <w:t>C716 C1317 ) C716_=_C1318( C716 C1318 ) C716_=_C1319( C716 C1319 ) C716_=_C1320( C716 C1320 ) C716_=_C1321( C716 C1321 ) C716_=_C1322( C716 C1322 ) \nC716_=_C1323( C716 C1323 ) C716_=_C1324( C716 C1324 ) C716_=_C1325( C716 C1325 ) C716_=_C1326( C716 C1326 ) C716_=_C1327( C716 C1327 ) C716_=_C1328( C716 C1328 ) \nC716_=_C1329( C716 C1329 ) C716_=_C1330( C716 C1330 ) C716_=_C1331( C716 C1331 ) C716_=_C1333( C716 C1333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63( C717 C763 ) C717_=_C808( C717 C808 ) C717_=_C852( C717 C852 ) C717_=_C895( C717 C895 ) C717_=_C937( C717 C937 ) C717_=_C978( C717 C978 ) \nC717_=_C1340( C717 C1340 ) C717_=_C1341( C717 C1341 ) C717_=_C1342( C717 C1342 ) C717_=_C1343( C717 C1343 ) C717_=_C1344( C717 C1344 ) C717_=_C1345( C717 C1345 ) \nC717_=_C1346( C717 C1346 ) C717_=_C1347( C717 C1347 ) C717_=_C1348( C717 C1348 ) C717_=_C1349( C717 C1349 ) C717_=_C1350( C717 C1350 ) C717_=_C1351( C717 C1351 ) \nC717_=_C1352( C717 C1352 ) C717_=_C1353( C717 C1353 ) C717_=_C1354( C717 C1354 ) C717_=_C1355( C717 C1355 ) C717_=_C1356( C717 C1356 ) C717_=_C1357( C717 C1357 ) \nC717_=_C1358( C717 C1358 ) C717_=_C1359( C717 C1359 ) C717_=_C1360( C717 C1360 ) C717_=_C1361( C717 C1361 ) C717_=_C1362( C717 C1362 ) C717_=_C1363( C717 C1363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64( C718 C764 ) C718_=_C809( C718 C809 ) C718_=_C853( C718 C853 ) C718_=_C896( C718 C896 ) C718_=_C938( C718 C938 ) \nC718_=_C979( C718 C979 ) C718_=_C1370( C718 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5( C718 C1385 ) C718_=_C1386( C718 C1386 ) \nC718_=_C1387( C718 C1387 ) C718_=_C1388( C718 C1388 ) C718_=_C1389( C718 C1389 ) C718_=_C1390( C718 C1390 ) C718_=_C1391( C718 C1391 ) C718_=_C1392( C718 C1392 ) \nC718_=_C1393( C718 C1393 ) C719_=_C720( C719 C720 ) C719_=_C721( C719 C721 ) C719_=_C722( C719 C722 ) C719_=_C723( C719 C723 ) C719_=_C724( C719 C724 ) \nC719_=_C725( C719 C725 ) C719_=_C726( C719 C726 ) C719_=_C727( C719 C727 ) C719_=_C728( C719 C728 ) C719_=_C729( C719 C729 ) C719_=_C730( C719 C730 ) \nC719_=_C731( C719 C731 ) C719_=_C765( C719 C765 ) C719_=_C810( C719 C810 ) C719_=_C854( C719 C854 ) C719_=_C897( C719 C897 ) C719_=_C939( C719 C939 ) \nC719_=_C980( C719 C980 ) C719_=_C1398( C719 C1398 ) C719_=_C1399( C719 C1399 ) C719_=_C1400( C719 C1400 ) C719_=_C1401( C719 C1401 ) C719_=_C1402( C719 C1402 ) \nC719_=_C1403( C719 C1403 ) C719_=_C1404( C719 C1404 ) C719_=_C1405( C719 C1405 ) C719_=_C1406( C719 C1406 ) C719_=_C1407( C719 C1407 ) C719_=_C1408( C719 C1408 ) \nC719_=_C1409( C719 C1409 ) C719_=_C1410( C719 C1410 ) C719_=_C1411( C719 C1411 ) C719_=_C1412( C719 C1412 ) C719_=_C1413( C719 C1413 ) C719_=_C1414( C719 C1414 ) \nC719_=_C1415( C719 C1415 ) C719_=_C1416( C719 C1416 ) C719_=_C1417( C719 C1417 ) C719_=_C1418( C719 C1418 ) C719_=_C1419( C719 C1419 ) C719_=_C1420( C719 C1420 ) \nC719_=_C1421( C719 C1421 ) C720_=_C721( C720 C721 ) C720_=_C722( C720 C722 ) C720_=_C723( C720 C723 ) C720_=_C724( C720 C724 ) C720_=_C725( C720 C725 ) \nC720_=_C726( C720 C726 ) C720_=_C727( C720 C727 ) C720_=_C728( C720 C728 ) C720_=_C729( C720 C729 ) C720_=_C730( C720 C730 ) C720_=_C731( C720 C731 ) \nC720_=_C766( C720 C766 ) C720_=_C811( C720 C811 ) C720_=_C855( C720 C855 ) C720_=_C898( C720 C898 ) C720_=_C940( C720 C940 ) C720_=_C981( C720 C981 ) \nC720_=_C1425( C720 C1425 ) C720_=_C1426( C720 C1426 ) C720_=_C1427( C720 C1427 ) C720_=_C1428( C720 C1428 ) C720_=_C1429( C720 C1429 ) C720_=_C1430( C720 C1430 ) \nC720_=_C1431( C720 C1431 ) C720_=_C1432( C720 C1432 ) C720_=_C1433( C720 C1433 ) C720_=_C1434( C720 C1434 ) C720_=_C1435( C720 C1435 ) C720_=_C1436( C720 C1436 ) \nC720_=_C1437( C720 C1437 ) C720_=_C1438( C720 C1438 ) C720_=_C1439( C720 C1439 ) C720_=_C1440( C720 C1440 ) C720_=_C1441( C720 C1441 ) C720_=_C1442( C720 C1442 ) \nC720_=_C1443( C720 C1443 ) C720_=_C1444( C720 C1444 ) C720_=_C1445( C720 C1445 ) C720_=_C1446( C720 C1446 ) C720_=_C1447( C720 C1447 ) C720_=_C1448( C720 C1448 ) \nC721_=_C722( C721 C722 ) C721_=_C723( C721 C723 ) C721_=_C724( C721 C724 ) C721_=_C725( C721 C725 ) C721_=_C726( C721 C726 ) C721_=_C727( C721 C727 ) \nC721_=_C728( C721 C728 ) C721_=_C729( C721 C729 ) C721_=_C730( C721 C730 ) C721_=_C731( C721 C731 ) C721_=_C767( C721 C767 ) C721_=_C812( C721 C812 ) \nC721_=_C856( C721 C856 ) C721_=_C899( C721 C899 ) C721_=_C941( C721 C941 ) C721_=_C982( C721 C982 ) C721_=_C1451( C721 C1451 ) C721_=_C1452( C721 C1452 ) \nC721_=_C1453( C721 C1453 ) C721_=_C1454( C721 C1454 ) C721_=_C1455( C721 C1455 ) C721_=_C1456( C721 C1456 ) C721_=_C1457( C721 C1457 ) C721_=_C1458( C721 C1458 ) \nC721_=_C1459( C721 C1459 ) C721_=_C1460( C721 C1460 ) C721_=_C1461( C721 C1461 ) C721_=_C1462( C721 C1462 ) C721_=_C1463( C721 C1463 ) C721_=_C1464( C721 C1464 ) \nC721_=_C1465( C721 C1465 ) C721_=_C1466( C721 C1466 ) C721_=_C1467( C721 C1467 ) C721_=_C1468( C721 C1468 ) C721_=_C1469( C721 C1469 ) C721_=_C1470( C721 C1470 ) \nC721_=_C1471( C721 C1471 ) C721_=_C1472( C721 C1472 ) C721_=_C1473( C721 C1473 ) C721_=_C1474( C721 C1474 ) C722_=_C723( C722 C723 ) C722_=_C724( C722 C724 ) \nC722_=_C725( C722 C725 ) C722_=_C726( C722 C726 ) C722_=_C727( C722 C727 ) C722_=_C728( C722 C728 ) C722_=_C729( C722 C729 ) C722_=_C730( C722 C730 ) \nC722_=_C731( C722 C731 ) C722_=_C768( C722 C768 ) C722_=_C813( C722 C813 ) C722_=_C857( C722 C857 ) C722_=_C900( C722 C900 ) C722_=_C942( C722 C942 ) \nC722_=_C983( C722 C983 ) C722_=_C1476( C722 C1476 ) C722_=_C1477( C722 C1477 ) C722_=_C1478( C722 C1478 ) C722_=_C1479( C722 C1479 ) C722_=_C1480( C722 C1480 ) \nC722_=_C1481( C722 C1481 ) C722_=_C1482( C722 C1482 ) C722_=_C1483( C722 C1483 ) C722_=_C1484( C722 C1484 ) C722_=_C1485( C722 C1485 ) C722_=_C1486( C722 C1486 ) \nC722_=_C1487( C722 C1487 ) C722_=_C1488( C722 C1488 ) C722_=_C1489( C722 C1489 ) C722_=_C1490( C722 C1490 ) C722_=_C1491( C722 C1491 ) C722_=_C1492( C722 C1492 ) \nC722_=_C1493( C722 C1493 ) C722_=_C1494( C722 C1494 ) C722_=_C1495( C722 C1495 ) C722_=_C1496( C722 C1496 ) C722_=_C1497( C722 C1497 ) C722_=_C1498( C722 C1498 ) \nC722_=_C1499( C722 C1499 ) C723_=_C724( C723 C724 ) C723_=_C725( C723 C725 ) C723_=_C726( C723 C726 ) C723_=_C727( C723 C727 ) C723_=_C728( C723 C728 ) \nC723_=_C729( C723 C729 ) C723_=_C730( C723 C730 ) C723_=_C731( C723 C731 ) C723_=_C769( C723 C769 ) C723_=_C814( C723 C814 ) C723_=_C858( C723 C858 ) \nC723_=_C901( C723 C901 ) C723_=_C943( C723 C943 ) C723_=_C984( C723 C984 ) C723_=_C1500( C723 C1500 ) C723_=_C1501( C723 C1501 ) C723_=_C1502( C723 C1502 ) \nC723_=_C1503( C723 C1503 ) C723_=_C1504( C723 C1504 ) C723_=_C1505( C723 C1505 ) C723_=_C1506( C723 C1506 ) C723_=_C1507( C723 C1507 ) C723_=_C1508( C723 C1508 ) \nC723_=_C1509( C723 C1509 ) C723_=_C1510( C723 C1510 ) C723_=_C1511( C723 C1511 ) C723_=_C1512( C723 C1512 ) C723_=_C1513( C723 C1513 ) C723_=_C1514( C723 C1514 ) \nC723_=_C1515( C723 C1515 ) C723_=_C1516( C723 C1516 ) C723_=_C1517( C723 C1517 ) C723_=_C1518( C723 C1518 ) C723_=_C1519( C723 C1519 ) C723_=_C1520( C723 C1520 ) \nC723_=_C1521( C723 C1521 ) C723_=_C1522( C723 C1522 ) C723_=_C1523( C723 C1523 ) C724_=_C725( C724 C725 ) C724_=_C726( C724 C726 ) C724_=_C727( C724 C727 ) \nC724_=_C728( C724 C728 ) C724_=_C729( C724 C729 ) C724_=_C730( C724 C730 ) C724_=_C731( C724 C731 ) C724_=_C770( C724 C770 ) C724_=_C815( C724 C815 ) \nC724_=_C859( C724 C859 ) C724_=_C902( C724 C902 ) C724_=_C944( C724 C944 ) C724_=_C985( C724 C985 ) C724_=_C1025( C724 C1025 ) C724_=_C1064( C724 C1064 ) \nC724_=_C1102( C724 C1102 ) C724_=_C1139( C724 C1139 ) C724_=_C1175( C724 C1175 ) C724_=_C1210( C724 C1210 ) C724_=_C1244( C724 C1244 ) C724_=_C1277( C724 C1277 ) \nC724_=_C1309( C724 C1309 ) C724_=_C1340( C724 C1340 ) C724_=_C1370( C724 C1370 ) C724_=_C1398( C724 C1398 ) C724_=_C1425( C724 C1425 ) C724_=_C1451( C724 C1451 ) \nC724_=_C1476( C724 C1476 ) C724_=_C1500( C724 C1500 ) C724_=_C1531( C724 C1531 ) C724_=_C1532( C724 C1532 ) C724_=_C1533( C724 C1533 ) C724_=_C1534( C724 C1534 ) \nC724_=_C1535( C724 C1535 ) C724_=_C1536( C724 C1536 ) C724_=_C1537( C724 C1537 ) C724_=_C1538( C724 C1538 ) C724_=_C1539( C724 C1539 ) C724_=_C1540( C724 C1540 ) \nC724_=_C1541( C724 C1541 ) C724_=_C1542( C724 C1542 ) C724_=_C1543( C724 C1543 ) C724_=_C1544( C724 C1544 ) C724_=_C1545( C724 C1545 ) C724_=_C1546( C724 C1546 ) \nC725_=_C726( C725 C726 ) C725_=_C727( C725 C727 ) C725_=_C728( C725 C728 ) C725_=_C729( C725 C729 ) C725_=_C730( C725 C730 ) C725_=_C731( C725 C731 ) \nC725_=_C771( C725 C771 ) C725_=_C816( C725 C816 ) C725_=_C860( C725 C860 ) C725_=_C903( C725 C903 ) C725_=_C945( C725 C945 ) C725_=_C986( C725 C986 ) \nC725_=_C1026( C725 C1026 ) C725_=_C1065( C725 C1065 ) C725_=_C1103( C725 C1103 ) C725_=_C1140( C725 C1140 ) C725_=_C1176( C725 C1176 ) C725_=_C1211( C725 C1211 ) \nC725_=_C1245( C725 C1245 ) C725_=_C1278( C725 C1278 ) C725_=_C1310( C725 C1310 ) C725_=_C1341( C725 C1341 ) C725_=_C1371( C725 C1371 ) C725_=_C1399( C725 C1399 ) \nC725_=_C1426( C725 C1426 ) C725_=_C1452(</w:t>
      </w:r>
    </w:p>
    <w:p>
      <w:pPr>
        <w:pStyle w:val="PreformattedText"/>
        <w:bidi w:val="0"/>
        <w:spacing w:before="0" w:after="0"/>
        <w:jc w:val="left"/>
        <w:rPr/>
      </w:pPr>
      <w:r>
        <w:rPr/>
        <w:t xml:space="preserve"> </w:t>
      </w:r>
      <w:r>
        <w:rPr/>
        <w:t>C725 C1452 ) C725_=_C1477( C725 C1477 ) C725_=_C1501( C725 C1501 ) C725_=_C1553( C725 C1553 ) C725_=_C1554( C725 C1554 ) \nC725_=_C1555( C725 C1555 ) C725_=_C1556( C725 C1556 ) C725_=_C1557( C725 C1557 ) C725_=_C1558( C725 C1558 ) C725_=_C1559( C725 C1559 ) C725_=_C1560( C725 C1560 ) \nC725_=_C1561( C725 C1561 ) C725_=_C1562( C725 C1562 ) C725_=_C1563( C725 C1563 ) C725_=_C1564( C725 C1564 ) C725_=_C1565( C725 C1565 ) C725_=_C1566( C725 C1566 ) \nC725_=_C1567( C725 C1567 ) C725_=_C1568( C725 C1568 ) C726_=_C727( C726 C727 ) C726_=_C728( C726 C728 ) C726_=_C729( C726 C729 ) C726_=_C730( C726 C730 ) \nC726_=_C731( C726 C731 ) C726_=_C772( C726 C772 ) C726_=_C817( C726 C817 ) C726_=_C861( C726 C861 ) C726_=_C904( C726 C904 ) C726_=_C946( C726 C946 ) \nC726_=_C987( C726 C987 ) C726_=_C1027( C726 C1027 ) C726_=_C1066( C726 C1066 ) C726_=_C1104( C726 C1104 ) C726_=_C1141( C726 C1141 ) C726_=_C1177( C726 C1177 ) \nC726_=_C1212( C726 C1212 ) C726_=_C1246( C726 C1246 ) C726_=_C1279( C726 C1279 ) C726_=_C1311( C726 C1311 ) C726_=_C1342( C726 C1342 ) C726_=_C1372( C726 C1372 ) \nC726_=_C1400( C726 C1400 ) C726_=_C1427( C726 C1427 ) C726_=_C1453( C726 C1453 ) C726_=_C1478( C726 C1478 ) C726_=_C1502( C726 C1502 ) C726_=_C1574( C726 C1574 ) \nC726_=_C1575( C726 C1575 ) C726_=_C1576( C726 C1576 ) C726_=_C1577( C726 C1577 ) C726_=_C1578( C726 C1578 ) C726_=_C1579( C726 C1579 ) C726_=_C1580( C726 C1580 ) \nC726_=_C1581( C726 C1581 ) C726_=_C1582( C726 C1582 ) C726_=_C1583( C726 C1583 ) C726_=_C1584( C726 C1584 ) C726_=_C1585( C726 C1585 ) C726_=_C1586( C726 C1586 ) \nC726_=_C1587( C726 C1587 ) C726_=_C1588( C726 C1588 ) C726_=_C1589( C726 C1589 ) C727_=_C728( C727 C728 ) C727_=_C729( C727 C729 ) C727_=_C730( C727 C730 ) \nC727_=_C731( C727 C731 ) C727_=_C773( C727 C773 ) C727_=_C818( C727 C818 ) C727_=_C862( C727 C862 ) C727_=_C905( C727 C905 ) C727_=_C947( C727 C947 ) \nC727_=_C988( C727 C988 ) C727_=_C1028( C727 C1028 ) C727_=_C1067( C727 C1067 ) C727_=_C1105( C727 C1105 ) C727_=_C1142( C727 C1142 ) C727_=_C1178( C727 C1178 ) \nC727_=_C1213( C727 C1213 ) C727_=_C1247( C727 C1247 ) C727_=_C1280( C727 C1280 ) C727_=_C1312( C727 C1312 ) C727_=_C1343( C727 C1343 ) C727_=_C1373( C727 C1373 ) \nC727_=_C1401( C727 C1401 ) C727_=_C1428( C727 C1428 ) C727_=_C1454( C727 C1454 ) C727_=_C1479( C727 C1479 ) C727_=_C1503( C727 C1503 ) C727_=_C1594( C727 C1594 ) \nC727_=_C1595( C727 C1595 ) C727_=_C1596( C727 C1596 ) C727_=_C1597( C727 C1597 ) C727_=_C1598( C727 C1598 ) C727_=_C1599( C727 C1599 ) C727_=_C1600( C727 C1600 ) \nC727_=_C1601( C727 C1601 ) C727_=_C1602( C727 C1602 ) C727_=_C1603( C727 C1603 ) C727_=_C1604( C727 C1604 ) C727_=_C1605( C727 C1605 ) C727_=_C1606( C727 C1606 ) \nC727_=_C1607( C727 C1607 ) C727_=_C1608( C727 C1608 ) C727_=_C1609( C727 C1609 ) C728_=_C729( C728 C729 ) C728_=_C730( C728 C730 ) C728_=_C731( C728 C731 ) \nC728_=_C774( C728 C774 ) C728_=_C819( C728 C819 ) C728_=_C863( C728 C863 ) C728_=_C906( C728 C906 ) C728_=_C948( C728 C948 ) C728_=_C989( C728 C989 ) \nC728_=_C1029( C728 C1029 ) C728_=_C1068( C728 C1068 ) C728_=_C1106( C728 C1106 ) C728_=_C1143( C728 C1143 ) C728_=_C1179( C728 C1179 ) C728_=_C1214( C728 C1214 ) \nC728_=_C1248( C728 C1248 ) C728_=_C1281( C728 C1281 ) C728_=_C1313( C728 C1313 ) C728_=_C1344( C728 C1344 ) C728_=_C1374( C728 C1374 ) C728_=_C1402( C728 C1402 ) \nC728_=_C1429( C728 C1429 ) C728_=_C1455( C728 C1455 ) C728_=_C1480( C728 C1480 ) C728_=_C1504( C728 C1504 ) C728_=_C1613( C728 C1613 ) C728_=_C1614( C728 C1614 ) \nC728_=_C1615( C728 C1615 ) C728_=_C1616( C728 C1616 ) C728_=_C1617( C728 C1617 ) C728_=_C1618( C728 C1618 ) C728_=_C1619( C728 C1619 ) C728_=_C1620( C728 C1620 ) \nC728_=_C1621( C728 C1621 ) C728_=_C1622( C728 C1622 ) C728_=_C1623( C728 C1623 ) C728_=_C1624( C728 C1624 ) C728_=_C1625( C728 C1625 ) C728_=_C1626( C728 C1626 ) \nC728_=_C1627( C728 C1627 ) C728_=_C1628( C728 C1628 ) C729_=_C730( C729 C730 ) C729_=_C731( C729 C731 ) C729_=_C775( C729 C775 ) C729_=_C820( C729 C820 ) \nC729_=_C864( C729 C864 ) C729_=_C907( C729 C907 ) C729_=_C949( C729 C949 ) C729_=_C990( C729 C990 ) C729_=_C1030( C729 C1030 ) C729_=_C1069( C729 C1069 ) \nC729_=_C1107( C729 C1107 ) C729_=_C1144( C729 C1144 ) C729_=_C1180( C729 C1180 ) C729_=_C1215( C729 C1215 ) C729_=_C1249( C729 C1249 ) C729_=_C1282( C729 C1282 ) \nC729_=_C1314( C729 C1314 ) C729_=_C1345( C729 C1345 ) C729_=_C1375( C729 C1375 ) C729_=_C1403( C729 C1403 ) C729_=_C1430( C729 C1430 ) C729_=_C1456( C729 C1456 ) \nC729_=_C1481( C729 C1481 ) C729_=_C1505( C729 C1505 ) C729_=_C1631( C729 C1631 ) C729_=_C1632( C729 C1632 ) C729_=_C1633( C729 C1633 ) C729_=_C1634( C729 C1634 ) \nC729_=_C1635( C729 C1635 ) C729_=_C1636( C729 C1636 ) C729_=_C1637( C729 C1637 ) C729_=_C1638( C729 C1638 ) C729_=_C1639( C729 C1639 ) C729_=_C1640( C729 C1640 ) \nC729_=_C1641( C729 C1641 ) C729_=_C1642( C729 C1642 ) C729_=_C1643( C729 C1643 ) C729_=_C1644( C729 C1644 ) C729_=_C1645( C729 C1645 ) C729_=_C1646( C729 C1646 ) \nC730_=_C731( C730 C731 ) C730_=_C776( C730 C776 ) C730_=_C821( C730 C821 ) C730_=_C865( C730 C865 ) C730_=_C908( C730 C908 ) C730_=_C950( C730 C950 ) \nC730_=_C991( C730 C991 ) C730_=_C1031( C730 C1031 ) C730_=_C1070( C730 C1070 ) C730_=_C1108( C730 C1108 ) C730_=_C1145( C730 C1145 ) C730_=_C1181( C730 C1181 ) \nC730_=_C1216( C730 C1216 ) C730_=_C1250( C730 C1250 ) C730_=_C1283( C730 C1283 ) C730_=_C1315( C730 C1315 ) C730_=_C1346( C730 C1346 ) C730_=_C1376( C730 C1376 ) \nC730_=_C1404( C730 C1404 ) C730_=_C1431( C730 C1431 ) C730_=_C1457( C730 C1457 ) C730_=_C1482( C730 C1482 ) C730_=_C1506( C730 C1506 ) C730_=_C1648( C730 C1648 ) \nC730_=_C1649( C730 C1649 ) C730_=_C1650( C730 C1650 ) C730_=_C1651( C730 C1651 ) C730_=_C1652( C730 C1652 ) C730_=_C1653( C730 C1653 ) C730_=_C1654( C730 C1654 ) \nC730_=_C1655( C730 C1655 ) C730_=_C1656( C730 C1656 ) C730_=_C1657( C730 C1657 ) C730_=_C1658( C730 C1658 ) C730_=_C1659( C730 C1659 ) C730_=_C1660( C730 C1660 ) \nC730_=_C1661( C730 C1661 ) C730_=_C1662( C730 C1662 ) C730_=_C1663( C730 C1663 ) C731_=_C777( C731 C777 ) C731_=_C822( C731 C822 ) C731_=_C866( C731 C866 ) \nC731_=_C909( C731 C909 ) C731_=_C951( C731 C951 ) C731_=_C992( C731 C992 ) C731_=_C1032( C731 C1032 ) C731_=_C1071( C731 C1071 ) C731_=_C1109( C731 C1109 ) \nC731_=_C1146( C731 C1146 ) C731_=_C1182( C731 C1182 ) C731_=_C1217( C731 C1217 ) C731_=_C1251( C731 C1251 ) C731_=_C1284( C731 C1284 ) C731_=_C1316( C731 C1316 ) \nC731_=_C1347( C731 C1347 ) C731_=_C1377( C731 C1377 ) C731_=_C1405( C731 C1405 ) C731_=_C1432( C731 C1432 ) C731_=_C1458( C731 C1458 ) C731_=_C1483( C731 C1483 ) \nC731_=_C1507( C731 C1507 ) C731_=_C1664( C731 C1664 ) C731_=_C1665( C731 C1665 ) C731_=_C1666( C731 C1666 ) C731_=_C1667( C731 C1667 ) C731_=_C1668( C731 C1668 ) \nC731_=_C1669( C731 C1669 ) C731_=_C1670( C731 C1670 ) C731_=_C1671( C731 C1671 ) C731_=_C1672( C731 C1672 ) C731_=_C1673( C731 C1673 ) C731_=_C1674( C731 C1674 ) \nC731_=_C1675( C731 C1675 ) C731_=_C1676( C731 C1676 ) C731_=_C1677( C731 C1677 ) C731_=_C1678( C731 C1678 ) C731_=_C1679( C731 C1679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99( C754 C799 ) C754_=_C843( C754 C843 ) \nC754_=_C886( C754 C886 ) C754_=_C928( C754 C928 ) C754_=_C969( C754 C969 ) C754_=_C1025( C754 C1025 ) C754_=_C1026( C754 C1026 ) C754_=_C1027( C754 C1027 ) \nC754_=_C1028( C754 C1028 ) C754_=_C1029( C754 C1029 ) C754_=_C1030( C754 C1030 ) C754_=_C1031( C754 C1031 ) C754_=_C1032( C754 C1032 ) C754_=_C1033( C754 C1033 ) \nC754_=_C1034( C754 C1034 ) C754_=_C1035( C754 C1035 ) C754_=_C1036( C754 C1036 ) C754_=_C1037( C754 C1037 ) C754_=_C1038( C754 C1038 ) C754_=_C1039( C754 C1039 ) \nC754_=_C1041( C754 C1041 ) C754_=_C1042( C754 C1042 ) C754_=_C1043( C754 C1043 ) C754_=_C1044( C754 C1044 ) C754_=_C1045( C754 C1045 ) C754_=_C1046( C754 C1046 ) \nC754_=_C1047( C754 C1047 ) C754_=_C1048( C754 C1048 ) C754_=_C1049( C754 C104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800( C755 C800 ) C755_=_C844( C755 C844 ) C755_=_C887( C755 C887 ) C755_=_C929( C755 C929 ) C755_=_C970( C755 C970 ) \nC755_=_C1064( C755 C1064 ) C755_=_C1065( C755 C1065 ) C755_=_C1066( C755 C1066 ) C755_=_C1067( C755 C1067 ) C755_=_C1068( C755 C1068 ) C755_=_C1069( C755 C1069 ) \nC755_=_C1070( C755 C1070 ) C755_=_C1071( C755 C1071 ) C755_=_C1072( C755 C1072 ) C755_=_C1073( C755 C1073 ) C755_=_C1074( C755 C1074 ) C755_=_C1075( C755 C1075 ) \nC755_=_C1076( C755 C1076 ) C755_=_C1077( C755 C1077 ) C755_=_C1078( C755 C1078 ) C755_=_C1079( C755 C1079 ) C755_=_C1081( C755 C1081 ) C755_=_C1082( C755 C1082 ) \nC755_=_C1083( C755 C1083 ) C755_=_C1084( C755 C1084 ) C755_=_C1085( C755 C1085 ) C755_=_C1086( C755 C1086 ) C755_=_C1087( C755 C1087 ) C755_=_C1088( C755 C1088 ) \nC756_=_C757( C756 C757 ) C756_=_C758( C756 C758 ) C756_=_C759( C756 C759 ) C756_=_C760( C756 C760 ) C756_=_C761( C756 C761 ) C756_=_C762( C756 C762 )</w:t>
      </w:r>
    </w:p>
    <w:p>
      <w:pPr>
        <w:pStyle w:val="PreformattedText"/>
        <w:bidi w:val="0"/>
        <w:spacing w:before="0" w:after="0"/>
        <w:jc w:val="left"/>
        <w:rPr/>
      </w:pPr>
      <w:r>
        <w:rPr/>
        <w:t xml:space="preserve"> </w:t>
      </w:r>
      <w:r>
        <w:rPr/>
        <w:t>\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801( C756 C801 ) C756_=_C845( C756 C845 ) C756_=_C888( C756 C888 ) \nC756_=_C930( C756 C930 ) C756_=_C971( C756 C971 ) C756_=_C1102( C756 C1102 ) C756_=_C1103( C756 C1103 ) C756_=_C1104( C756 C1104 ) C756_=_C1105( C756 C1105 ) \nC756_=_C1106( C756 C1106 ) C756_=_C1107( C756 C1107 ) C756_=_C1108( C756 C1108 ) C756_=_C1109( C756 C1109 ) C756_=_C1110( C756 C1110 ) C756_=_C1111( C756 C1111 ) \nC756_=_C1112( C756 C1112 ) C756_=_C1113( C756 C1113 ) C756_=_C1114( C756 C1114 ) C756_=_C1115( C756 C1115 ) C756_=_C1116( C756 C1116 ) C756_=_C1117( C756 C1117 ) \nC756_=_C1118( C756 C1118 ) C756_=_C1120( C756 C1120 ) C756_=_C1121( C756 C1121 ) C756_=_C1122( C756 C1122 ) C756_=_C1123( C756 C1123 ) C756_=_C1124( C756 C1124 ) \nC756_=_C1125( C756 C1125 ) C756_=_C1126( C756 C1126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802( C757 C802 ) C757_=_C846( C757 C846 ) \nC757_=_C889( C757 C889 ) C757_=_C931( C757 C931 ) C757_=_C972( C757 C972 ) C757_=_C1139( C757 C1139 ) C757_=_C1140( C757 C1140 ) C757_=_C1141( C757 C1141 ) \nC757_=_C1142( C757 C1142 ) C757_=_C1143( C757 C1143 ) C757_=_C1144( C757 C1144 ) C757_=_C1145( C757 C1145 ) C757_=_C1146( C757 C1146 ) C757_=_C1147( C757 C1147 ) \nC757_=_C1148( C757 C1148 ) C757_=_C1149( C757 C1149 ) C757_=_C1150( C757 C1150 ) C757_=_C1151( C757 C1151 ) C757_=_C1152( C757 C1152 ) C757_=_C1153( C757 C1153 ) \nC757_=_C1154( C757 C1154 ) C757_=_C1155( C757 C1155 ) C757_=_C1156( C757 C1156 ) C757_=_C1158( C757 C1158 ) C757_=_C1159( C757 C1159 ) C757_=_C1160( C757 C1160 ) \nC757_=_C1161( C757 C1161 ) C757_=_C1162( C757 C1162 ) C757_=_C1163( C757 C1163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803( C758 C803 ) C758_=_C847( C758 C847 ) \nC758_=_C890( C758 C890 ) C758_=_C932( C758 C932 ) C758_=_C973( C758 C973 ) C758_=_C1175( C758 C1175 ) C758_=_C1176( C758 C1176 ) C758_=_C1177( C758 C1177 ) \nC758_=_C1178( C758 C1178 ) C758_=_C1179( C758 C1179 ) C758_=_C1180( C758 C1180 ) C758_=_C1181( C758 C1181 ) C758_=_C1182( C758 C1182 ) C758_=_C1183( C758 C1183 ) \nC758_=_C1184( C758 C1184 ) C758_=_C1185( C758 C1185 ) C758_=_C1186( C758 C1186 ) C758_=_C1187( C758 C1187 ) C758_=_C1188( C758 C1188 ) C758_=_C1189( C758 C1189 ) \nC758_=_C1190( C758 C1190 ) C758_=_C1191( C758 C1191 ) C758_=_C1192( C758 C1192 ) C758_=_C1193( C758 C1193 ) C758_=_C1195( C758 C1195 ) C758_=_C1196( C758 C1196 ) \nC758_=_C1197( C758 C1197 ) C758_=_C1198( C758 C1198 ) C758_=_C1199( C758 C1199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804( C759 C804 ) C759_=_C848( C759 C848 ) C759_=_C891( C759 C891 ) \nC759_=_C933( C759 C933 ) C759_=_C974( C759 C974 ) C759_=_C1210( C759 C1210 ) C759_=_C1211( C759 C1211 ) C759_=_C1212( C759 C1212 ) C759_=_C1213( C759 C1213 ) \nC759_=_C1214( C759 C1214 ) C759_=_C1215( C759 C1215 ) C759_=_C1216( C759 C1216 ) C759_=_C1217( C759 C1217 ) C759_=_C1218( C759 C1218 ) C759_=_C1219( C759 C1219 ) \nC759_=_C1220( C759 C1220 ) C759_=_C1221( C759 C1221 ) C759_=_C1222( C759 C1222 ) C759_=_C1223( C759 C1223 ) C759_=_C1224( C759 C1224 ) C759_=_C1225( C759 C1225 ) \nC759_=_C1226( C759 C1226 ) C759_=_C1227( C759 C1227 ) C759_=_C1228( C759 C1228 ) C759_=_C1229( C759 C1229 ) C759_=_C1231( C759 C1231 ) C759_=_C1232( C759 C1232 ) \nC759_=_C1233( C759 C1233 ) C759_=_C1234( C759 C123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805( C760 C805 ) C760_=_C849( C760 C849 ) C760_=_C892( C760 C892 ) C760_=_C934( C760 C934 ) C760_=_C975( C760 C975 ) \nC760_=_C1244( C760 C1244 ) C760_=_C1245( C760 C1245 ) C760_=_C1246( C760 C1246 ) C760_=_C1247( C760 C1247 ) C760_=_C1248( C760 C1248 ) C760_=_C1249( C760 C1249 ) \nC760_=_C1250( C760 C1250 ) C760_=_C1251( C760 C1251 ) C760_=_C1252( C760 C1252 ) C760_=_C1253( C760 C1253 ) C760_=_C1254( C760 C1254 ) C760_=_C1255( C760 C1255 ) \nC760_=_C1256( C760 C1256 ) C760_=_C1257( C760 C1257 ) C760_=_C1258( C760 C1258 ) C760_=_C1259( C760 C1259 ) C760_=_C1260( C760 C1260 ) C760_=_C1261( C760 C1261 ) \nC760_=_C1262( C760 C1262 ) C760_=_C1263( C760 C1263 ) C760_=_C1264( C760 C1264 ) C760_=_C1266( C760 C1266 ) C760_=_C1267( C760 C1267 ) C760_=_C1268( C760 C1268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806( C761 C806 ) C761_=_C850( C761 C850 ) \nC761_=_C893( C761 C893 ) C761_=_C935( C761 C935 ) C761_=_C976( C761 C976 ) C761_=_C1277( C761 C1277 ) C761_=_C1278( C761 C1278 ) C761_=_C1279( C761 C1279 ) \nC761_=_C1280( C761 C1280 ) C761_=_C1281( C761 C1281 ) C761_=_C1282( C761 C1282 ) C761_=_C1283( C761 C1283 ) C761_=_C1284( C761 C1284 ) C761_=_C1285( C761 C1285 ) \nC761_=_C1286( C761 C1286 ) C761_=_C1287( C761 C1287 ) C761_=_C1288( C761 C1288 ) C761_=_C1289( C761 C1289 ) C761_=_C1290( C761 C1290 ) C761_=_C1291( C761 C1291 ) \nC761_=_C1292( C761 C1292 ) C761_=_C1293( C761 C1293 ) C761_=_C1294( C761 C1294 ) C761_=_C1295( C761 C1295 ) C761_=_C1296( C761 C1296 ) C761_=_C1297( C761 C1297 ) \nC761_=_C1298( C761 C1298 ) C761_=_C1300( C761 C1300 ) C761_=_C1301( C761 C1301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807( C762 C807 ) C762_=_C851( C762 C851 ) C762_=_C894( C762 C894 ) C762_=_C936( C762 C936 ) C762_=_C977( C762 C977 ) C762_=_C1309( C762 C1309 ) \nC762_=_C1310( C762 C1310 ) C762_=_C1311( C762 C1311 ) C762_=_C1312( C762 C1312 ) C762_=_C1313( C762 C1313 ) C762_=_C1314( C762 C1314 ) C762_=_C1315( C762 C1315 ) \nC762_=_C1316( C762 C1316 ) C762_=_C1317( C762 C1317 ) C762_=_C1318( C762 C1318 ) C762_=_C1319( C762 C1319 ) C762_=_C1320( C762 C1320 ) C762_=_C1321( C762 C1321 ) \nC762_=_C1322( C762 C1322 ) C762_=_C1323( C762 C1323 ) C762_=_C1324( C762 C1324 ) C762_=_C1325( C762 C1325 ) C762_=_C1326( C762 C1326 ) C762_=_C1327( C762 C1327 ) \nC762_=_C1328( C762 C1328 ) C762_=_C1329( C762 C1329 ) C762_=_C1330( C762 C1330 ) C762_=_C1331( C762 C1331 ) C762_=_C1333( C762 C1333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808( C763 C808 ) C763_=_C852( C763 C852 ) C763_=_C895( C763 C895 ) C763_=_C937( C763 C937 ) C763_=_C978( C763 C978 ) \nC763_=_C1340( C763 C1340 ) C763_=_C1341( C763 C1341 ) C763_=_C1342( C763 C1342 ) C763_=_C1343( C763 C1343 ) C763_=_C1344( C763 C1344 ) C763_=_C1345( C763 C1345 ) \nC763_=_C1346( C763 C1346 ) C763_=_C1347( C763 C1347 ) C763_=_C1348( C763 C1348 ) C763_=_C1349( C763 C1349 ) C763_=_C1350( C763 C1350 ) C763_=_C1351( C763 C1351 ) \nC763_=_C1352( C763 C1352 ) C763_=_C1353( C763 C1353 ) C763_=_C1354( C763 C1354 ) C763_=_C1355( C763 C1355 ) C763_=_C1356( C763 C1356 ) C763_=_C1357( C763 C1357 ) \nC763_=_C1358( C763 C1358 ) C763_=_C1359( C763 C1359 ) C763_=_C1360( C763 C1360 ) C763_=_C1361( C763 C1361 ) C763_=_C1362( C763 C1362 ) C763_=_C1363( C763 C1363 ) \nC764_=_C765( C764 C765 ) C764_=_C766( C764 C766 ) C764_=_C767( C764 C767 ) C764_=_C768( C764 C768 ) C764_=_C769( C764 C769 ) C764_=_C770( C764 C770 ) \nC764_=_C771( C764 C771 ) C764_=_C772( C764 C772 ) C764_=_C773( C764 C773 ) C764_=_C774( C764</w:t>
      </w:r>
    </w:p>
    <w:p>
      <w:pPr>
        <w:pStyle w:val="PreformattedText"/>
        <w:bidi w:val="0"/>
        <w:spacing w:before="0" w:after="0"/>
        <w:jc w:val="left"/>
        <w:rPr/>
      </w:pPr>
      <w:r>
        <w:rPr/>
        <w:t xml:space="preserve"> </w:t>
      </w:r>
      <w:r>
        <w:rPr/>
        <w:t>C774 ) C764_=_C775( C764 C775 ) C764_=_C776( C764 C776 ) \nC764_=_C777( C764 C777 ) C764_=_C809( C764 C809 ) C764_=_C853( C764 C853 ) C764_=_C896( C764 C896 ) C764_=_C938( C764 C938 ) C764_=_C979( C764 C979 ) \nC764_=_C1370( C764 C1370 ) C764_=_C1371( C764 C1371 ) C764_=_C1372( C764 C1372 ) C764_=_C1373( C764 C1373 ) C764_=_C1374( C764 C1374 ) C764_=_C1375( C764 C1375 ) \nC764_=_C1376( C764 C1376 ) C764_=_C1377( C764 C1377 ) C764_=_C1378( C764 C1378 ) C764_=_C1379( C764 C1379 ) C764_=_C1380( C764 C1380 ) C764_=_C1381( C764 C1381 ) \nC764_=_C1382( C764 C1382 ) C764_=_C1383( C764 C1383 ) C764_=_C1384( C764 C1384 ) C764_=_C1385( C764 C1385 ) C764_=_C1386( C764 C1386 ) C764_=_C1387( C764 C1387 ) \nC764_=_C1388( C764 C1388 ) C764_=_C1389( C764 C1389 ) C764_=_C1390( C764 C1390 ) C764_=_C1391( C764 C1391 ) C764_=_C1392( C764 C1392 ) C764_=_C1393( C764 C1393 ) \nC765_=_C766( C765 C766 ) C765_=_C767( C765 C767 ) C765_=_C768( C765 C768 ) C765_=_C769( C765 C769 ) C765_=_C770( C765 C770 ) C765_=_C771( C765 C771 ) \nC765_=_C772( C765 C772 ) C765_=_C773( C765 C773 ) C765_=_C774( C765 C774 ) C765_=_C775( C765 C775 ) C765_=_C776( C765 C776 ) C765_=_C777( C765 C777 ) \nC765_=_C810( C765 C810 ) C765_=_C854( C765 C854 ) C765_=_C897( C765 C897 ) C765_=_C939( C765 C939 ) C765_=_C980( C765 C980 ) C765_=_C1398( C765 C1398 ) \nC765_=_C1399( C765 C1399 ) C765_=_C1400( C765 C1400 ) C765_=_C1401( C765 C1401 ) C765_=_C1402( C765 C1402 ) C765_=_C1403( C765 C1403 ) C765_=_C1404( C765 C1404 ) \nC765_=_C1405( C765 C1405 ) C765_=_C1406( C765 C1406 ) C765_=_C1407( C765 C1407 ) C765_=_C1408( C765 C1408 ) C765_=_C1409( C765 C1409 ) C765_=_C1410( C765 C1410 ) \nC765_=_C1411( C765 C1411 ) C765_=_C1412( C765 C1412 ) C765_=_C1413( C765 C1413 ) C765_=_C1414( C765 C1414 ) C765_=_C1415( C765 C1415 ) C765_=_C1416( C765 C1416 ) \nC765_=_C1417( C765 C1417 ) C765_=_C1418( C765 C1418 ) C765_=_C1419( C765 C1419 ) C765_=_C1420( C765 C1420 ) C765_=_C1421( C765 C1421 ) C766_=_C767( C766 C767 ) \nC766_=_C768( C766 C768 ) C766_=_C769( C766 C769 ) C766_=_C770( C766 C770 ) C766_=_C771( C766 C771 ) C766_=_C772( C766 C772 ) C766_=_C773( C766 C773 ) \nC766_=_C774( C766 C774 ) C766_=_C775( C766 C775 ) C766_=_C776( C766 C776 ) C766_=_C777( C766 C777 ) C766_=_C811( C766 C811 ) C766_=_C855( C766 C855 ) \nC766_=_C898( C766 C898 ) C766_=_C940( C766 C940 ) C766_=_C981( C766 C981 ) C766_=_C1425( C766 C1425 ) C766_=_C1426( C766 C1426 ) C766_=_C1427( C766 C1427 ) \nC766_=_C1428( C766 C1428 ) C766_=_C1429( C766 C1429 ) C766_=_C1430( C766 C1430 ) C766_=_C1431( C766 C1431 ) C766_=_C1432( C766 C1432 ) C766_=_C1433( C766 C1433 ) \nC766_=_C1434( C766 C1434 ) C766_=_C1435( C766 C1435 ) C766_=_C1436( C766 C1436 ) C766_=_C1437( C766 C1437 ) C766_=_C1438( C766 C1438 ) C766_=_C1439( C766 C1439 ) \nC766_=_C1440( C766 C1440 ) C766_=_C1441( C766 C1441 ) C766_=_C1442( C766 C1442 ) C766_=_C1443( C766 C1443 ) C766_=_C1444( C766 C1444 ) C766_=_C1445( C766 C1445 ) \nC766_=_C1446( C766 C1446 ) C766_=_C1447( C766 C1447 ) C766_=_C1448( C766 C1448 ) C767_=_C768( C767 C768 ) C767_=_C769( C767 C769 ) C767_=_C770( C767 C770 ) \nC767_=_C771( C767 C771 ) C767_=_C772( C767 C772 ) C767_=_C773( C767 C773 ) C767_=_C774( C767 C774 ) C767_=_C775( C767 C775 ) C767_=_C776( C767 C776 ) \nC767_=_C777( C767 C777 ) C767_=_C812( C767 C812 ) C767_=_C856( C767 C856 ) C767_=_C899( C767 C899 ) C767_=_C941( C767 C941 ) C767_=_C982( C767 C982 ) \nC767_=_C1451( C767 C1451 ) C767_=_C1452( C767 C1452 ) C767_=_C1453( C767 C1453 ) C767_=_C1454( C767 C1454 ) C767_=_C1455( C767 C1455 ) C767_=_C1456( C767 C1456 ) \nC767_=_C1457( C767 C1457 ) C767_=_C1458( C767 C1458 ) C767_=_C1459( C767 C1459 ) C767_=_C1460( C767 C1460 ) C767_=_C1461( C767 C1461 ) C767_=_C1462( C767 C1462 ) \nC767_=_C1463( C767 C1463 ) C767_=_C1464( C767 C1464 ) C767_=_C1465( C767 C1465 ) C767_=_C1466( C767 C1466 ) C767_=_C1467( C767 C1467 ) C767_=_C1468( C767 C1468 ) \nC767_=_C1469( C767 C1469 ) C767_=_C1470( C767 C1470 ) C767_=_C1471( C767 C1471 ) C767_=_C1472( C767 C1472 ) C767_=_C1473( C767 C1473 ) C767_=_C1474( C767 C1474 ) \nC768_=_C769( C768 C769 ) C768_=_C770( C768 C770 ) C768_=_C771( C768 C771 ) C768_=_C772( C768 C772 ) C768_=_C773( C768 C773 ) C768_=_C774( C768 C774 ) \nC768_=_C775( C768 C775 ) C768_=_C776( C768 C776 ) C768_=_C777( C768 C777 ) C768_=_C813( C768 C813 ) C768_=_C857( C768 C857 ) C768_=_C900( C768 C900 ) \nC768_=_C942( C768 C942 ) C768_=_C983( C768 C983 ) C768_=_C1476( C768 C1476 ) C768_=_C1477( C768 C1477 ) C768_=_C1478( C768 C1478 ) C768_=_C1479( C768 C1479 ) \nC768_=_C1480( C768 C1480 ) C768_=_C1481( C768 C1481 ) C768_=_C1482( C768 C1482 ) C768_=_C1483( C768 C1483 ) C768_=_C1484( C768 C1484 ) C768_=_C1485( C768 C1485 ) \nC768_=_C1486( C768 C1486 ) C768_=_C1487( C768 C1487 ) C768_=_C1488( C768 C1488 ) C768_=_C1489( C768 C1489 ) C768_=_C1490( C768 C1490 ) C768_=_C1491( C768 C1491 ) \nC768_=_C1492( C768 C1492 ) C768_=_C1493( C768 C1493 ) C768_=_C1494( C768 C1494 ) C768_=_C1495( C768 C1495 ) C768_=_C1496( C768 C1496 ) C768_=_C1497( C768 C1497 ) \nC768_=_C1498( C768 C1498 ) C768_=_C1499( C768 C1499 ) C769_=_C770( C769 C770 ) C769_=_C771( C769 C771 ) C769_=_C772( C769 C772 ) C769_=_C773( C769 C773 ) \nC769_=_C774( C769 C774 ) C769_=_C775( C769 C775 ) C769_=_C776( C769 C776 ) C769_=_C777( C769 C777 ) C769_=_C814( C769 C814 ) C769_=_C858( C769 C858 ) \nC769_=_C901( C769 C901 ) C769_=_C943( C769 C943 ) C769_=_C984( C769 C984 ) C769_=_C1500( C769 C1500 ) C769_=_C1501( C769 C1501 ) C769_=_C1502( C769 C1502 ) \nC769_=_C1503( C769 C1503 ) C769_=_C1504( C769 C1504 ) C769_=_C1505( C769 C1505 ) C769_=_C1506( C769 C1506 ) C769_=_C1507( C769 C1507 ) C769_=_C1508( C769 C1508 ) \nC769_=_C1509( C769 C1509 ) C769_=_C1510( C769 C1510 ) C769_=_C1511( C769 C1511 ) C769_=_C1512( C769 C1512 ) C769_=_C1513( C769 C1513 ) C769_=_C1514( C769 C1514 ) \nC769_=_C1515( C769 C1515 ) C769_=_C1516( C769 C1516 ) C769_=_C1517( C769 C1517 ) C769_=_C1518( C769 C1518 ) C769_=_C1519( C769 C1519 ) C769_=_C1520( C769 C1520 ) \nC769_=_C1521( C769 C1521 ) C769_=_C1522( C769 C1522 ) C769_=_C1523( C769 C1523 ) C770_=_C771( C770 C771 ) C770_=_C772( C770 C772 ) C770_=_C773( C770 C773 ) \nC770_=_C774( C770 C774 ) C770_=_C775( C770 C775 ) C770_=_C776( C770 C776 ) C770_=_C777( C770 C777 ) C770_=_C815( C770 C815 ) C770_=_C859( C770 C859 ) \nC770_=_C902( C770 C902 ) C770_=_C944( C770 C944 ) C770_=_C985( C770 C985 ) C770_=_C1025( C770 C1025 ) C770_=_C1064( C770 C1064 ) C770_=_C1102( C770 C1102 ) \nC770_=_C1139( C770 C1139 ) C770_=_C1175( C770 C1175 ) C770_=_C1210( C770 C1210 ) C770_=_C1244( C770 C1244 ) C770_=_C1277( C770 C1277 ) C770_=_C1309( C770 C1309 ) \nC770_=_C1340( C770 C1340 ) C770_=_C1370( C770 C1370 ) C770_=_C1398( C770 C1398 ) C770_=_C1425( C770 C1425 ) C770_=_C1451( C770 C1451 ) C770_=_C1476( C770 C1476 ) \nC770_=_C1500( C770 C1500 ) C770_=_C1531( C770 C1531 ) C770_=_C1532( C770 C1532 ) C770_=_C1533( C770 C1533 ) C770_=_C1534( C770 C1534 ) C770_=_C1535( C770 C1535 ) \nC770_=_C1536( C770 C1536 ) C770_=_C1537( C770 C1537 ) C770_=_C1538( C770 C1538 ) C770_=_C1539( C770 C1539 ) C770_=_C1540( C770 C1540 ) C770_=_C1541( C770 C1541 ) \nC770_=_C1542( C770 C1542 ) C770_=_C1543( C770 C1543 ) C770_=_C1544( C770 C1544 ) C770_=_C1545( C770 C1545 ) C770_=_C1546( C770 C1546 ) C771_=_C772( C771 C772 ) \nC771_=_C773( C771 C773 ) C771_=_C774( C771 C774 ) C771_=_C775( C771 C775 ) C771_=_C776( C771 C776 ) C771_=_C777( C771 C777 ) C771_=_C816( C771 C816 ) \nC771_=_C860( C771 C860 ) C771_=_C903( C771 C903 ) C771_=_C945( C771 C945 ) C771_=_C986( C771 C986 ) C771_=_C1026( C771 C1026 ) C771_=_C1065( C771 C1065 ) \nC771_=_C1103( C771 C1103 ) C771_=_C1140( C771 C1140 ) C771_=_C1176( C771 C1176 ) C771_=_C1211( C771 C1211 ) C771_=_C1245( C771 C1245 ) C771_=_C1278( C771 C1278 ) \nC771_=_C1310( C771 C1310 ) C771_=_C1341( C771 C1341 ) C771_=_C1371( C771 C1371 ) C771_=_C1399( C771 C1399 ) C771_=_C1426( C771 C1426 ) C771_=_C1452( C771 C1452 ) \nC771_=_C1477( C771 C1477 ) C771_=_C1501( C771 C1501 ) C771_=_C1553( C771 C1553 ) C771_=_C1554( C771 C1554 ) C771_=_C1555( C771 C1555 ) C771_=_C1556( C771 C1556 ) \nC771_=_C1557( C771 C1557 ) C771_=_C1558( C771 C1558 ) C771_=_C1559( C771 C1559 ) C771_=_C1560( C771 C1560 ) C771_=_C1561( C771 C1561 ) C771_=_C1562( C771 C1562 ) \nC771_=_C1563( C771 C1563 ) C771_=_C1564( C771 C1564 ) C771_=_C1565( C771 C1565 ) C771_=_C1566( C771 C1566 ) C771_=_C1567( C771 C1567 ) C771_=_C1568( C771 C1568 ) \nC772_=_C773( C772 C773 ) C772_=_C774( C772 C774 ) C772_=_C775( C772 C775 ) C772_=_C776( C772 C776 ) C772_=_C777( C772 C777 ) C772_=_C817( C772 C817 ) \nC772_=_C861( C772 C861 ) C772_=_C904( C772 C904 ) C772_=_C946( C772 C946 ) C772_=_C987( C772 C987 ) C772_=_C1027( C772 C1027 ) C772_=_C1066( C772 C1066 ) \nC772_=_C1104( C772 C1104 ) C772_=_C1141( C772 C1141 ) C772_=_C1177( C772 C1177 ) C772_=_C1212( C772 C1212 ) C772_=_C1246( C772 C1246 ) C772_=_C1279( C772 C1279 ) \nC772_=_C1311( C772 C1311 ) C772_=_C1342( C772 C1342 ) C772_=_C1372( C772 C1372 ) C772_=_C1400( C772 C1400 ) C772_=_C1427( C772 C1427 ) C772_=_C1453( C772 C1453 ) \nC772_=_C1478( C772 C1478 ) C772_=_C1502( C772 C1502 ) C772_=_C1574( C772 C1574 ) C772_=_C1575( C772 C1575 ) C772_=_C1576( C772 C1576 ) C772_=_C1577( C772 C1577 ) \nC772_=_C1578( C772 C1578 ) C772_=_C1579( C772 C1579 ) C772_=_C1580( C772 C1580 ) C772_=_C1581( C772 C1581 ) C772_=_C1582( C772 C1582 ) C772_=_C1583( C772 C1583 ) \nC772_=_C1584( C772 C1584 ) C772_=_C1585( C772 C1585 ) C772_=_C1586( C772 C1586 ) C772_=_C1587( C772 C1587 ) C772_=_C1588( C772 C1588 ) C772_=_C1589( C772 C1589 ) \nC773_=_C774( C773 C774 ) C773_=_C775( C773 C775 ) C773_=_C776( C773 C776 ) C773_=_C777( C773 C777 ) C773_=_C818( C773 C818 ) C773_=_C862( C773 C862 ) \nC773_=_C905( C773 C905 ) C773_=_C947( C773 C947 ) C773_=_C988( C773 C988 ) C773_=_C1028( C773 C1028 ) C773_=_C1067( C773 C1067 ) C773_=_C1105( C773 C1105 ) \nC773_=_C1142( C773 C1142 ) C773_=_C1178( C773 C1178 ) C773_=_C1213( C773 C1213 ) C773_=_C1247(</w:t>
      </w:r>
    </w:p>
    <w:p>
      <w:pPr>
        <w:pStyle w:val="PreformattedText"/>
        <w:bidi w:val="0"/>
        <w:spacing w:before="0" w:after="0"/>
        <w:jc w:val="left"/>
        <w:rPr/>
      </w:pPr>
      <w:r>
        <w:rPr/>
        <w:t xml:space="preserve"> </w:t>
      </w:r>
      <w:r>
        <w:rPr/>
        <w:t>C773 C1247 ) C773_=_C1280( C773 C1280 ) C773_=_C1312( C773 C1312 ) \nC773_=_C1343( C773 C1343 ) C773_=_C1373( C773 C1373 ) C773_=_C1401( C773 C1401 ) C773_=_C1428( C773 C1428 ) C773_=_C1454( C773 C1454 ) C773_=_C1479( C773 C1479 ) \nC773_=_C1503( C773 C1503 ) C773_=_C1594( C773 C1594 ) C773_=_C1595( C773 C1595 ) C773_=_C1596( C773 C1596 ) C773_=_C1597( C773 C1597 ) C773_=_C1598( C773 C1598 ) \nC773_=_C1599( C773 C1599 ) C773_=_C1600( C773 C1600 ) C773_=_C1601( C773 C1601 ) C773_=_C1602( C773 C1602 ) C773_=_C1603( C773 C1603 ) C773_=_C1604( C773 C1604 ) \nC773_=_C1605( C773 C1605 ) C773_=_C1606( C773 C1606 ) C773_=_C1607( C773 C1607 ) C773_=_C1608( C773 C1608 ) C773_=_C1609( C773 C1609 ) C774_=_C775( C774 C775 ) \nC774_=_C776( C774 C776 ) C774_=_C777( C774 C777 ) C774_=_C819( C774 C819 ) C774_=_C863( C774 C863 ) C774_=_C906( C774 C906 ) C774_=_C948( C774 C948 ) \nC774_=_C989( C774 C989 ) C774_=_C1029( C774 C1029 ) C774_=_C1068( C774 C1068 ) C774_=_C1106( C774 C1106 ) C774_=_C1143( C774 C1143 ) C774_=_C1179( C774 C1179 ) \nC774_=_C1214( C774 C1214 ) C774_=_C1248( C774 C1248 ) C774_=_C1281( C774 C1281 ) C774_=_C1313( C774 C1313 ) C774_=_C1344( C774 C1344 ) C774_=_C1374( C774 C1374 ) \nC774_=_C1402( C774 C1402 ) C774_=_C1429( C774 C1429 ) C774_=_C1455( C774 C1455 ) C774_=_C1480( C774 C1480 ) C774_=_C1504( C774 C1504 ) C774_=_C1613( C774 C1613 ) \nC774_=_C1614( C774 C1614 ) C774_=_C1615( C774 C1615 ) C774_=_C1616( C774 C1616 ) C774_=_C1617( C774 C1617 ) C774_=_C1618( C774 C1618 ) C774_=_C1619( C774 C1619 ) \nC774_=_C1620( C774 C1620 ) C774_=_C1621( C774 C1621 ) C774_=_C1622( C774 C1622 ) C774_=_C1623( C774 C1623 ) C774_=_C1624( C774 C1624 ) C774_=_C1625( C774 C1625 ) \nC774_=_C1626( C774 C1626 ) C774_=_C1627( C774 C1627 ) C774_=_C1628( C774 C1628 ) C775_=_C776( C775 C776 ) C775_=_C777( C775 C777 ) C775_=_C820( C775 C820 ) \nC775_=_C864( C775 C864 ) C775_=_C907( C775 C907 ) C775_=_C949( C775 C949 ) C775_=_C990( C775 C990 ) C775_=_C1030( C775 C1030 ) C775_=_C1069( C775 C1069 ) \nC775_=_C1107( C775 C1107 ) C775_=_C1144( C775 C1144 ) C775_=_C1180( C775 C1180 ) C775_=_C1215( C775 C1215 ) C775_=_C1249( C775 C1249 ) C775_=_C1282( C775 C1282 ) \nC775_=_C1314( C775 C1314 ) C775_=_C1345( C775 C1345 ) C775_=_C1375( C775 C1375 ) C775_=_C1403( C775 C1403 ) C775_=_C1430( C775 C1430 ) C775_=_C1456( C775 C1456 ) \nC775_=_C1481( C775 C1481 ) C775_=_C1505( C775 C1505 ) C775_=_C1631( C775 C1631 ) C775_=_C1632( C775 C1632 ) C775_=_C1633( C775 C1633 ) C775_=_C1634( C775 C1634 ) \nC775_=_C1635( C775 C1635 ) C775_=_C1636( C775 C1636 ) C775_=_C1637( C775 C1637 ) C775_=_C1638( C775 C1638 ) C775_=_C1639( C775 C1639 ) C775_=_C1640( C775 C1640 ) \nC775_=_C1641( C775 C1641 ) C775_=_C1642( C775 C1642 ) C775_=_C1643( C775 C1643 ) C775_=_C1644( C775 C1644 ) C775_=_C1645( C775 C1645 ) C775_=_C1646( C775 C1646 ) \nC776_=_C777( C776 C777 ) C776_=_C821( C776 C821 ) C776_=_C865( C776 C865 ) C776_=_C908( C776 C908 ) C776_=_C950( C776 C950 ) C776_=_C991( C776 C991 ) \nC776_=_C1031( C776 C1031 ) C776_=_C1070( C776 C1070 ) C776_=_C1108( C776 C1108 ) C776_=_C1145( C776 C1145 ) C776_=_C1181( C776 C1181 ) C776_=_C1216( C776 C1216 ) \nC776_=_C1250( C776 C1250 ) C776_=_C1283( C776 C1283 ) C776_=_C1315( C776 C1315 ) C776_=_C1346( C776 C1346 ) C776_=_C1376( C776 C1376 ) C776_=_C1404( C776 C1404 ) \nC776_=_C1431( C776 C1431 ) C776_=_C1457( C776 C1457 ) C776_=_C1482( C776 C1482 ) C776_=_C1506( C776 C1506 ) C776_=_C1648( C776 C1648 ) C776_=_C1649( C776 C1649 ) \nC776_=_C1650( C776 C1650 ) C776_=_C1651( C776 C1651 ) C776_=_C1652( C776 C1652 ) C776_=_C1653( C776 C1653 ) C776_=_C1654( C776 C1654 ) C776_=_C1655( C776 C1655 ) \nC776_=_C1656( C776 C1656 ) C776_=_C1657( C776 C1657 ) C776_=_C1658( C776 C1658 ) C776_=_C1659( C776 C1659 ) C776_=_C1660( C776 C1660 ) C776_=_C1661( C776 C1661 ) \nC776_=_C1662( C776 C1662 ) C776_=_C1663( C776 C1663 ) C777_=_C822( C777 C822 ) C777_=_C866( C777 C866 ) C777_=_C909( C777 C909 ) C777_=_C951( C777 C951 ) \nC777_=_C992( C777 C992 ) C777_=_C1032( C777 C1032 ) C777_=_C1071( C777 C1071 ) C777_=_C1109( C777 C1109 ) C777_=_C1146( C777 C1146 ) C777_=_C1182( C777 C1182 ) \nC777_=_C1217( C777 C1217 ) C777_=_C1251( C777 C1251 ) C777_=_C1284( C777 C1284 ) C777_=_C1316( C777 C1316 ) C777_=_C1347( C777 C1347 ) C777_=_C1377( C777 C1377 ) \nC777_=_C1405( C777 C1405 ) C777_=_C1432( C777 C1432 ) C777_=_C1458( C777 C1458 ) C777_=_C1483( C777 C1483 ) C777_=_C1507( C777 C1507 ) C777_=_C1664( C777 C1664 ) \nC777_=_C1665( C777 C1665 ) C777_=_C1666( C777 C1666 ) C777_=_C1667( C777 C1667 ) C777_=_C1668( C777 C1668 ) C777_=_C1669( C777 C1669 ) C777_=_C1670( C777 C1670 ) \nC777_=_C1671( C777 C1671 ) C777_=_C1672( C777 C1672 ) C777_=_C1673( C777 C1673 ) C777_=_C1674( C777 C1674 ) C777_=_C1675( C777 C1675 ) C777_=_C1676( C777 C1676 ) \nC777_=_C1677( C777 C1677 ) C777_=_C1678( C777 C1678 ) C777_=_C1679( C777 C167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43( C799 C843 ) C799_=_C886( C799 C886 ) C799_=_C928( C799 C928 ) C799_=_C969( C799 C969 ) \nC799_=_C1025( C799 C1025 ) C799_=_C1026( C799 C1026 ) C799_=_C1027( C799 C1027 ) C799_=_C1028( C799 C1028 ) C799_=_C1029( C799 C1029 ) C799_=_C1030( C799 C1030 ) \nC799_=_C1031( C799 C1031 ) C799_=_C1032( C799 C1032 ) C799_=_C1033( C799 C1033 ) C799_=_C1034( C799 C1034 ) C799_=_C1035( C799 C1035 ) C799_=_C1036( C799 C1036 ) \nC799_=_C1037( C799 C1037 ) C799_=_C1038( C799 C1038 ) C799_=_C1039( C799 C1039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44( C800 C844 ) C800_=_C887( C800 C887 ) \nC800_=_C929( C800 C929 ) C800_=_C970( C800 C970 ) C800_=_C1064( C800 C1064 ) C800_=_C1065( C800 C1065 ) C800_=_C1066( C800 C1066 ) C800_=_C1067( C800 C1067 ) \nC800_=_C1068( C800 C1068 ) C800_=_C1069( C800 C1069 ) C800_=_C1070( C800 C1070 ) C800_=_C1071( C800 C1071 ) C800_=_C1072( C800 C1072 ) C800_=_C1073( C800 C1073 ) \nC800_=_C1074( C800 C1074 ) C800_=_C1075( C800 C1075 ) C800_=_C1076( C800 C1076 ) C800_=_C1077( C800 C1077 ) C800_=_C1078( C800 C1078 ) C800_=_C1079( C800 C1079 ) \nC800_=_C1081( C800 C1081 ) C800_=_C1082( C800 C1082 ) C800_=_C1083( C800 C1083 ) C800_=_C1084( C800 C1084 ) C800_=_C1085( C800 C1085 ) C800_=_C1086( C800 C1086 ) \nC800_=_C1087( C800 C1087 ) C800_=_C1088( C800 C108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1_=_C820( C801 C820 ) C801_=_C821( C801 C821 ) C801_=_C822( C801 C822 ) C801_=_C845( C801 C845 ) \nC801_=_C888( C801 C888 ) C801_=_C930( C801 C930 ) C801_=_C971( C801 C971 ) C801_=_C1102( C801 C1102 ) C801_=_C1103( C801 C1103 ) C801_=_C1104( C801 C1104 ) \nC801_=_C1105( C801 C1105 ) C801_=_C1106( C801 C1106 ) C801_=_C1107( C801 C1107 ) C801_=_C1108( C801 C1108 ) C801_=_C1109( C801 C1109 ) C801_=_C1110( C801 C1110 ) \nC801_=_C1111( C801 C1111 ) C801_=_C1112( C801 C1112 ) C801_=_C1113( C801 C1113 ) C801_=_C1114( C801 C1114 ) C801_=_C1115( C801 C1115 ) C801_=_C1116( C801 C1116 ) \nC801_=_C1117( C801 C1117 ) C801_=_C1118( C801 C1118 ) C801_=_C1120( C801 C1120 ) C801_=_C1121( C801 C1121 ) C801_=_C1122( C801 C1122 ) C801_=_C1123( C801 C1123 ) \nC801_=_C1124( C801 C1124 ) C801_=_C1125( C801 C1125 ) C801_=_C1126( C801 C1126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46( C802 C846 ) \nC802_=_C889( C802 C889 ) C802_=_C931( C802 C931 ) C802_=_C972( C802 C972 ) C802_=_C1139( C802 C1139 ) C802_=_C1140( C802 C1140 ) C802_=_C1141( C802 C1141 ) \nC802_=_C1142( C802 C1142 ) C802_=_C1143( C802 C1143 ) C802_=_C1144( C802 C1144 ) C802_=_C1145( C802 C1145 ) C802_=_C1146( C802 C1146 ) C802_=_C1147( C802 C1147 ) \nC802_=_C1148( C802 C1148 ) C802_=_C1149( C802 C1149 ) C802_=_C1150( C802 C1150 ) C802_=_C1151( C802 C1151 ) C802_=_C1152( C802 C1152 ) C802_=_C1153( C802 C1153 ) \nC802_=_C1154( C802 C1154 ) C802_=_C1155( C802 C1155 ) C802_=_C1156( C802 C1156 ) C802_=_C1158(</w:t>
      </w:r>
    </w:p>
    <w:p>
      <w:pPr>
        <w:pStyle w:val="PreformattedText"/>
        <w:bidi w:val="0"/>
        <w:spacing w:before="0" w:after="0"/>
        <w:jc w:val="left"/>
        <w:rPr/>
      </w:pPr>
      <w:r>
        <w:rPr/>
        <w:t xml:space="preserve"> </w:t>
      </w:r>
      <w:r>
        <w:rPr/>
        <w:t>C802 C1158 ) C802_=_C1159( C802 C1159 ) C802_=_C1160( C802 C1160 ) \nC802_=_C1161( C802 C1161 ) C802_=_C1162( C802 C1162 ) C802_=_C1163( C802 C1163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47( C803 C847 ) C803_=_C890( C803 C890 ) \nC803_=_C932( C803 C932 ) C803_=_C973( C803 C973 ) C803_=_C1175( C803 C1175 ) C803_=_C1176( C803 C1176 ) C803_=_C1177( C803 C1177 ) C803_=_C1178( C803 C1178 ) \nC803_=_C1179( C803 C1179 ) C803_=_C1180( C803 C1180 ) C803_=_C1181( C803 C1181 ) C803_=_C1182( C803 C1182 ) C803_=_C1183( C803 C1183 ) C803_=_C1184( C803 C1184 ) \nC803_=_C1185( C803 C1185 ) C803_=_C1186( C803 C1186 ) C803_=_C1187( C803 C1187 ) C803_=_C1188( C803 C1188 ) C803_=_C1189( C803 C1189 ) C803_=_C1190( C803 C1190 ) \nC803_=_C1191( C803 C1191 ) C803_=_C1192( C803 C1192 ) C803_=_C1193( C803 C1193 ) C803_=_C1195( C803 C1195 ) C803_=_C1196( C803 C1196 ) C803_=_C1197( C803 C1197 ) \nC803_=_C1198( C803 C1198 ) C803_=_C1199( C803 C1199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48( C804 C848 ) C804_=_C891( C804 C891 ) C804_=_C933( C804 C933 ) C804_=_C974( C804 C974 ) \nC804_=_C1210( C804 C1210 ) C804_=_C1211( C804 C1211 ) C804_=_C1212( C804 C1212 ) C804_=_C1213( C804 C1213 ) C804_=_C1214( C804 C1214 ) C804_=_C1215( C804 C1215 ) \nC804_=_C1216( C804 C1216 ) C804_=_C1217( C804 C1217 ) C804_=_C1218( C804 C1218 ) C804_=_C1219( C804 C1219 ) C804_=_C1220( C804 C1220 ) C804_=_C1221( C804 C1221 ) \nC804_=_C1222( C804 C1222 ) C804_=_C1223( C804 C1223 ) C804_=_C1224( C804 C1224 ) C804_=_C1225( C804 C1225 ) C804_=_C1226( C804 C1226 ) C804_=_C1227( C804 C1227 ) \nC804_=_C1228( C804 C1228 ) C804_=_C1229( C804 C1229 ) C804_=_C1231( C804 C1231 ) C804_=_C1232( C804 C1232 ) C804_=_C1233( C804 C1233 ) C804_=_C1234( C804 C1234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49( C805 C849 ) \nC805_=_C892( C805 C892 ) C805_=_C934( C805 C934 ) C805_=_C975( C805 C975 ) C805_=_C1244( C805 C1244 ) C805_=_C1245( C805 C1245 ) C805_=_C1246( C805 C1246 ) \nC805_=_C1247( C805 C1247 ) C805_=_C1248( C805 C1248 ) C805_=_C1249( C805 C1249 ) C805_=_C1250( C805 C1250 ) C805_=_C1251( C805 C1251 ) C805_=_C1252( C805 C1252 ) \nC805_=_C1253( C805 C1253 ) C805_=_C1254( C805 C1254 ) C805_=_C1255( C805 C1255 ) C805_=_C1256( C805 C1256 ) C805_=_C1257( C805 C1257 ) C805_=_C1258( C805 C1258 ) \nC805_=_C1259( C805 C1259 ) C805_=_C1260( C805 C1260 ) C805_=_C1261( C805 C1261 ) C805_=_C1262( C805 C1262 ) C805_=_C1263( C805 C1263 ) C805_=_C1264( C805 C1264 ) \nC805_=_C1266( C805 C1266 ) C805_=_C1267( C805 C1267 ) C805_=_C1268( C805 C1268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50( C806 C850 ) C806_=_C893( C806 C893 ) C806_=_C935( C806 C935 ) C806_=_C976( C806 C976 ) C806_=_C1277( C806 C1277 ) \nC806_=_C1278( C806 C1278 ) C806_=_C1279( C806 C1279 ) C806_=_C1280( C806 C1280 ) C806_=_C1281( C806 C1281 ) C806_=_C1282( C806 C1282 ) C806_=_C1283( C806 C1283 ) \nC806_=_C1284( C806 C1284 ) C806_=_C1285( C806 C1285 ) C806_=_C1286( C806 C1286 ) C806_=_C1287( C806 C1287 ) C806_=_C1288( C806 C1288 ) C806_=_C1289( C806 C1289 ) \nC806_=_C1290( C806 C1290 ) C806_=_C1291( C806 C1291 ) C806_=_C1292( C806 C1292 ) C806_=_C1293( C806 C1293 ) C806_=_C1294( C806 C1294 ) C806_=_C1295( C806 C1295 ) \nC806_=_C1296( C806 C1296 ) C806_=_C1297( C806 C1297 ) C806_=_C1298( C806 C1298 ) C806_=_C1300( C806 C1300 ) C806_=_C1301( C806 C1301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51( C807 C851 ) C807_=_C894( C807 C894 ) C807_=_C936( C807 C936 ) C807_=_C977( C807 C977 ) \nC807_=_C1309( C807 C1309 ) C807_=_C1310( C807 C1310 ) C807_=_C1311( C807 C1311 ) C807_=_C1312( C807 C1312 ) C807_=_C1313( C807 C1313 ) C807_=_C1314( C807 C1314 ) \nC807_=_C1315( C807 C1315 ) C807_=_C1316( C807 C1316 ) C807_=_C1317( C807 C1317 ) C807_=_C1318( C807 C1318 ) C807_=_C1319( C807 C1319 ) C807_=_C1320( C807 C1320 ) \nC807_=_C1321( C807 C1321 ) C807_=_C1322( C807 C1322 ) C807_=_C1323( C807 C1323 ) C807_=_C1324( C807 C1324 ) C807_=_C1325( C807 C1325 ) C807_=_C1326( C807 C1326 ) \nC807_=_C1327( C807 C1327 ) C807_=_C1328( C807 C1328 ) C807_=_C1329( C807 C1329 ) C807_=_C1330( C807 C1330 ) C807_=_C1331( C807 C1331 ) C807_=_C1333( C807 C133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52( C808 C852 ) C808_=_C895( C808 C895 ) C808_=_C937( C808 C937 ) C808_=_C978( C808 C978 ) \nC808_=_C1340( C808 C1340 ) C808_=_C1341( C808 C1341 ) C808_=_C1342( C808 C1342 ) C808_=_C1343( C808 C1343 ) C808_=_C1344( C808 C1344 ) C808_=_C1345( C808 C1345 ) \nC808_=_C1346( C808 C1346 ) C808_=_C1347( C808 C1347 ) C808_=_C1348( C808 C1348 ) C808_=_C1349( C808 C1349 ) C808_=_C1350( C808 C1350 ) C808_=_C1351( C808 C1351 ) \nC808_=_C1352( C808 C1352 ) C808_=_C1353( C808 C1353 ) C808_=_C1354( C808 C1354 ) C808_=_C1355( C808 C1355 ) C808_=_C1356( C808 C1356 ) C808_=_C1357( C808 C1357 ) \nC808_=_C1358( C808 C1358 ) C808_=_C1359( C808 C1359 ) C808_=_C1360( C808 C1360 ) C808_=_C1361( C808 C1361 ) C808_=_C1362( C808 C1362 ) C808_=_C1363( C808 C1363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53( C809 C853 ) C809_=_C896( C809 C896 ) C809_=_C938( C809 C938 ) C809_=_C979( C809 C979 ) C809_=_C1370( C809 C1370 ) \nC809_=_C1371( C809 C1371 ) C809_=_C1372( C809 C1372 ) C809_=_C1373( C809 C1373 ) C809_=_C1374( C809 C1374 ) C809_=_C1375( C809 C1375 ) C809_=_C1376( C809 C1376 ) \nC809_=_C1377( C809 C1377 ) C809_=_C1378( C809 C1378 ) C809_=_C1379( C809 C1379 ) C809_=_C1380( C809 C1380 ) C809_=_C1381( C809 C1381 ) C809_=_C1382( C809 C1382 ) \nC809_=_C1383( C809 C1383 ) C809_=_C1384( C809 C1384 ) C809_=_C1385( C809 C1385 ) C809_=_C1386( C809 C1386 ) C809_=_C1387( C809 C1387 ) C809_=_C1388( C809 C1388 ) \nC809_=_C1389( C809 C1389 ) C809_=_C1390( C809 C1390 ) C809_=_C1391( C809 C1391 ) C809_=_C1392( C809 C1392 ) C809_=_C1393( C809 C1393 ) C810_=_C811( C810 C811 ) \nC810_=_C812( C810 C812 ) C810_=_C813( C810 C813 ) C810_=_C814( C810 C814 ) C810_=_C815( C810 C815 ) C810_=_C816( C810 C816 ) C810_=_C817( C810 C817 ) \nC810_=_C818( C810 C818 ) C810_=_C819( C810 C819 ) C810_=_C820( C810 C820 ) C810_=_C821( C810 C821 ) C810_=_C822( C810 C822 ) C810_=_C854( C810 C854 ) \nC810_=_C897( C810 C897 ) C810_=_C939( C810 C939 ) C810_=_C980( C810 C980 ) C810_=_C1398( C810 C1398 ) C810_=_C1399( C810 C1399 ) C810_=_C1400( C810 C1400 ) \nC810_=_C1401( C810 C1401 ) C810_=_C1402( C810 C1402 ) C810_=_C1403( C810 C1403 ) C810_=_C1404( C810 C1404 ) C810_=_C1405( C810 C1405 ) C810_=_C1406( C810 C1406 ) \nC810_=_C1407( C810 C1407 ) C810_=_C1408( C810 C1408 ) C810_=_C1409( C810 C1409 ) C810_=_C1410( C810 C1410 ) C810_=_C1411( C810 C1411 ) C810_=_C1412( C810 C1412 ) \nC810_=_C1413( C810 C1413 ) C810_=_C1414( C810 C1414 ) C810_=_C1415( C810 C1415 ) C810_=_C1416( C810 C1416 ) C810_=_C1417( C810 C1417 ) C810_=_C1418( C810 C1418 ) \nC810_=_C1419( C810 C1419 ) C810_=_C1420( C810 C1420 ) C810_=_C1421( C810 C1421 ) C811_=_C812( C811 C812 ) C811_=_C813( C811 C813 ) C811_=_C814( C811 C814 ) \nC811_=_C815( C811 C815 ) C811_=_C816( C811 C816 ) C811_=_C817( C811 C817 ) C811_=_C818( C811 C818 ) C811_=_C819( C811 C819 ) C811_=_C820( C811 C820 ) \nC811_=_C821( C811 C821 ) C811_=_C822( C811 C822 ) C811_=_C855( C811 C855 ) C811_=_C898( C811 C898 ) C811_=_C940( C811 C940 ) C811_=_C981( C811 C981 ) \nC811_=_C1425( C811 C1425 ) C811_=_C1426( C811 C1426 ) C811_=_C1427( C811 C1427 ) C811_=_C1428( C811 C1428 ) C811_=_C1429( C811 C1429 ) C811_=_C1430( C811 C1430 ) \nC811_=_C1431(</w:t>
      </w:r>
    </w:p>
    <w:p>
      <w:pPr>
        <w:pStyle w:val="PreformattedText"/>
        <w:bidi w:val="0"/>
        <w:spacing w:before="0" w:after="0"/>
        <w:jc w:val="left"/>
        <w:rPr/>
      </w:pPr>
      <w:r>
        <w:rPr/>
        <w:t xml:space="preserve"> </w:t>
      </w:r>
      <w:r>
        <w:rPr/>
        <w:t>C811 C1431 ) C811_=_C1432( C811 C1432 ) C811_=_C1433( C811 C1433 ) C811_=_C1434( C811 C1434 ) C811_=_C1435( C811 C1435 ) C811_=_C1436( C811 C1436 ) \nC811_=_C1437( C811 C1437 ) C811_=_C1438( C811 C1438 ) C811_=_C1439( C811 C1439 ) C811_=_C1440( C811 C1440 ) C811_=_C1441( C811 C1441 ) C811_=_C1442( C811 C1442 ) \nC811_=_C1443( C811 C1443 ) C811_=_C1444( C811 C1444 ) C811_=_C1445( C811 C1445 ) C811_=_C1446( C811 C1446 ) C811_=_C1447( C811 C1447 ) C811_=_C1448( C811 C1448 ) \nC812_=_C813( C812 C813 ) C812_=_C814( C812 C814 ) C812_=_C815( C812 C815 ) C812_=_C816( C812 C816 ) C812_=_C817( C812 C817 ) C812_=_C818( C812 C818 ) \nC812_=_C819( C812 C819 ) C812_=_C820( C812 C820 ) C812_=_C821( C812 C821 ) C812_=_C822( C812 C822 ) C812_=_C856( C812 C856 ) C812_=_C899( C812 C899 ) \nC812_=_C941( C812 C941 ) C812_=_C982( C812 C982 ) C812_=_C1451( C812 C1451 ) C812_=_C1452( C812 C1452 ) C812_=_C1453( C812 C1453 ) C812_=_C1454( C812 C1454 ) \nC812_=_C1455( C812 C1455 ) C812_=_C1456( C812 C1456 ) C812_=_C1457( C812 C1457 ) C812_=_C1458( C812 C1458 ) C812_=_C1459( C812 C1459 ) C812_=_C1460( C812 C1460 ) \nC812_=_C1461( C812 C1461 ) C812_=_C1462( C812 C1462 ) C812_=_C1463( C812 C1463 ) C812_=_C1464( C812 C1464 ) C812_=_C1465( C812 C1465 ) C812_=_C1466( C812 C1466 ) \nC812_=_C1467( C812 C1467 ) C812_=_C1468( C812 C1468 ) C812_=_C1469( C812 C1469 ) C812_=_C1470( C812 C1470 ) C812_=_C1471( C812 C1471 ) C812_=_C1472( C812 C1472 ) \nC812_=_C1473( C812 C1473 ) C812_=_C1474( C812 C1474 ) C813_=_C814( C813 C814 ) C813_=_C815( C813 C815 ) C813_=_C816( C813 C816 ) C813_=_C817( C813 C817 ) \nC813_=_C818( C813 C818 ) C813_=_C819( C813 C819 ) C813_=_C820( C813 C820 ) C813_=_C821( C813 C821 ) C813_=_C822( C813 C822 ) C813_=_C857( C813 C857 ) \nC813_=_C900( C813 C900 ) C813_=_C942( C813 C942 ) C813_=_C983( C813 C983 ) C813_=_C1476( C813 C1476 ) C813_=_C1477( C813 C1477 ) C813_=_C1478( C813 C1478 ) \nC813_=_C1479( C813 C1479 ) C813_=_C1480( C813 C1480 ) C813_=_C1481( C813 C1481 ) C813_=_C1482( C813 C1482 ) C813_=_C1483( C813 C1483 ) C813_=_C1484( C813 C1484 ) \nC813_=_C1485( C813 C1485 ) C813_=_C1486( C813 C1486 ) C813_=_C1487( C813 C1487 ) C813_=_C1488( C813 C1488 ) C813_=_C1489( C813 C1489 ) C813_=_C1490( C813 C1490 ) \nC813_=_C1491( C813 C1491 ) C813_=_C1492( C813 C1492 ) C813_=_C1493( C813 C1493 ) C813_=_C1494( C813 C1494 ) C813_=_C1495( C813 C1495 ) C813_=_C1496( C813 C1496 ) \nC813_=_C1497( C813 C1497 ) C813_=_C1498( C813 C1498 ) C813_=_C1499( C813 C1499 ) C814_=_C815( C814 C815 ) C814_=_C816( C814 C816 ) C814_=_C817( C814 C817 ) \nC814_=_C818( C814 C818 ) C814_=_C819( C814 C819 ) C814_=_C820( C814 C820 ) C814_=_C821( C814 C821 ) C814_=_C822( C814 C822 ) C814_=_C858( C814 C858 ) \nC814_=_C901( C814 C901 ) C814_=_C943( C814 C943 ) C814_=_C984( C814 C984 ) C814_=_C1500( C814 C1500 ) C814_=_C1501( C814 C1501 ) C814_=_C1502( C814 C1502 ) \nC814_=_C1503( C814 C1503 ) C814_=_C1504( C814 C1504 ) C814_=_C1505( C814 C1505 ) C814_=_C1506( C814 C1506 ) C814_=_C1507( C814 C1507 ) C814_=_C1508( C814 C1508 ) \nC814_=_C1509( C814 C1509 ) C814_=_C1510( C814 C1510 ) C814_=_C1511( C814 C1511 ) C814_=_C1512( C814 C1512 ) C814_=_C1513( C814 C1513 ) C814_=_C1514( C814 C1514 ) \nC814_=_C1515( C814 C1515 ) C814_=_C1516( C814 C1516 ) C814_=_C1517( C814 C1517 ) C814_=_C1518( C814 C1518 ) C814_=_C1519( C814 C1519 ) C814_=_C1520( C814 C1520 ) \nC814_=_C1521( C814 C1521 ) C814_=_C1522( C814 C1522 ) C814_=_C1523( C814 C1523 ) C815_=_C816( C815 C816 ) C815_=_C817( C815 C817 ) C815_=_C818( C815 C818 ) \nC815_=_C819( C815 C819 ) C815_=_C820( C815 C820 ) C815_=_C821( C815 C821 ) C815_=_C822( C815 C822 ) C815_=_C859( C815 C859 ) C815_=_C902( C815 C902 ) \nC815_=_C944( C815 C944 ) C815_=_C985( C815 C985 ) C815_=_C1025( C815 C1025 ) C815_=_C1064( C815 C1064 ) C815_=_C1102( C815 C1102 ) C815_=_C1139( C815 C1139 ) \nC815_=_C1175( C815 C1175 ) C815_=_C1210( C815 C1210 ) C815_=_C1244( C815 C1244 ) C815_=_C1277( C815 C1277 ) C815_=_C1309( C815 C1309 ) C815_=_C1340( C815 C1340 ) \nC815_=_C1370( C815 C1370 ) C815_=_C1398( C815 C1398 ) C815_=_C1425( C815 C1425 ) C815_=_C1451( C815 C1451 ) C815_=_C1476( C815 C1476 ) C815_=_C1500( C815 C1500 ) \nC815_=_C1531( C815 C1531 ) C815_=_C1532( C815 C1532 ) C815_=_C1533( C815 C1533 ) C815_=_C1534( C815 C1534 ) C815_=_C1535( C815 C1535 ) C815_=_C1536( C815 C1536 ) \nC815_=_C1537( C815 C1537 ) C815_=_C1538( C815 C1538 ) C815_=_C1539( C815 C1539 ) C815_=_C1540( C815 C1540 ) C815_=_C1541( C815 C1541 ) C815_=_C1542( C815 C1542 ) \nC815_=_C1543( C815 C1543 ) C815_=_C1544( C815 C1544 ) C815_=_C1545( C815 C1545 ) C815_=_C1546( C815 C1546 ) C816_=_C817( C816 C817 ) C816_=_C818( C816 C818 ) \nC816_=_C819( C816 C819 ) C816_=_C820( C816 C820 ) C816_=_C821( C816 C821 ) C816_=_C822( C816 C822 ) C816_=_C860( C816 C860 ) C816_=_C903( C816 C903 ) \nC816_=_C945( C816 C945 ) C816_=_C986( C816 C986 ) C816_=_C1026( C816 C1026 ) C816_=_C1065( C816 C1065 ) C816_=_C1103( C816 C1103 ) C816_=_C1140( C816 C1140 ) \nC816_=_C1176( C816 C1176 ) C816_=_C1211( C816 C1211 ) C816_=_C1245( C816 C1245 ) C816_=_C1278( C816 C1278 ) C816_=_C1310( C816 C1310 ) C816_=_C1341( C816 C1341 ) \nC816_=_C1371( C816 C1371 ) C816_=_C1399( C816 C1399 ) C816_=_C1426( C816 C1426 ) C816_=_C1452( C816 C1452 ) C816_=_C1477( C816 C1477 ) C816_=_C1501( C816 C1501 ) \nC816_=_C1553( C816 C1553 ) C816_=_C1554( C816 C1554 ) C816_=_C1555( C816 C1555 ) C816_=_C1556( C816 C1556 ) C816_=_C1557( C816 C1557 ) C816_=_C1558( C816 C1558 ) \nC816_=_C1559( C816 C1559 ) C816_=_C1560( C816 C1560 ) C816_=_C1561( C816 C1561 ) C816_=_C1562( C816 C1562 ) C816_=_C1563( C816 C1563 ) C816_=_C1564( C816 C1564 ) \nC816_=_C1565( C816 C1565 ) C816_=_C1566( C816 C1566 ) C816_=_C1567( C816 C1567 ) C816_=_C1568( C816 C1568 ) C817_=_C818( C817 C818 ) C817_=_C819( C817 C819 ) \nC817_=_C820( C817 C820 ) C817_=_C821( C817 C821 ) C817_=_C822( C817 C822 ) C817_=_C861( C817 C861 ) C817_=_C904( C817 C904 ) C817_=_C946( C817 C946 ) \nC817_=_C987( C817 C987 ) C817_=_C1027( C817 C1027 ) C817_=_C1066( C817 C1066 ) C817_=_C1104( C817 C1104 ) C817_=_C1141( C817 C1141 ) C817_=_C1177( C817 C1177 ) \nC817_=_C1212( C817 C1212 ) C817_=_C1246( C817 C1246 ) C817_=_C1279( C817 C1279 ) C817_=_C1311( C817 C1311 ) C817_=_C1342( C817 C1342 ) C817_=_C1372( C817 C1372 ) \nC817_=_C1400( C817 C1400 ) C817_=_C1427( C817 C1427 ) C817_=_C1453( C817 C1453 ) C817_=_C1478( C817 C1478 ) C817_=_C1502( C817 C1502 ) C817_=_C1574( C817 C1574 ) \nC817_=_C1575( C817 C1575 ) C817_=_C1576( C817 C1576 ) C817_=_C1577( C817 C1577 ) C817_=_C1578( C817 C1578 ) C817_=_C1579( C817 C1579 ) C817_=_C1580( C817 C1580 ) \nC817_=_C1581( C817 C1581 ) C817_=_C1582( C817 C1582 ) C817_=_C1583( C817 C1583 ) C817_=_C1584( C817 C1584 ) C817_=_C1585( C817 C1585 ) C817_=_C1586( C817 C1586 ) \nC817_=_C1587( C817 C1587 ) C817_=_C1588( C817 C1588 ) C817_=_C1589( C817 C1589 ) C818_=_C819( C818 C819 ) C818_=_C820( C818 C820 ) C818_=_C821( C818 C821 ) \nC818_=_C822( C818 C822 ) C818_=_C862( C818 C862 ) C818_=_C905( C818 C905 ) C818_=_C947( C818 C947 ) C818_=_C988( C818 C988 ) C818_=_C1028( C818 C1028 ) \nC818_=_C1067( C818 C1067 ) C818_=_C1105( C818 C1105 ) C818_=_C1142( C818 C1142 ) C818_=_C1178( C818 C1178 ) C818_=_C1213( C818 C1213 ) C818_=_C1247( C818 C1247 ) \nC818_=_C1280( C818 C1280 ) C818_=_C1312( C818 C1312 ) C818_=_C1343( C818 C1343 ) C818_=_C1373( C818 C1373 ) C818_=_C1401( C818 C1401 ) C818_=_C1428( C818 C1428 ) \nC818_=_C1454( C818 C1454 ) C818_=_C1479( C818 C1479 ) C818_=_C1503( C818 C1503 ) C818_=_C1594( C818 C1594 ) C818_=_C1595( C818 C1595 ) C818_=_C1596( C818 C1596 ) \nC818_=_C1597( C818 C1597 ) C818_=_C1598( C818 C1598 ) C818_=_C1599( C818 C1599 ) C818_=_C1600( C818 C1600 ) C818_=_C1601( C818 C1601 ) C818_=_C1602( C818 C1602 ) \nC818_=_C1603( C818 C1603 ) C818_=_C1604( C818 C1604 ) C818_=_C1605( C818 C1605 ) C818_=_C1606( C818 C1606 ) C818_=_C1607( C818 C1607 ) C818_=_C1608( C818 C1608 ) \nC818_=_C1609( C818 C1609 ) C819_=_C820( C819 C820 ) C819_=_C821( C819 C821 ) C819_=_C822( C819 C822 ) C819_=_C863( C819 C863 ) C819_=_C906( C819 C906 ) \nC819_=_C948( C819 C948 ) C819_=_C989( C819 C989 ) C819_=_C1029( C819 C1029 ) C819_=_C1068( C819 C1068 ) C819_=_C1106( C819 C1106 ) C819_=_C1143( C819 C1143 ) \nC819_=_C1179( C819 C1179 ) C819_=_C1214( C819 C1214 ) C819_=_C1248( C819 C1248 ) C819_=_C1281( C819 C1281 ) C819_=_C1313( C819 C1313 ) C819_=_C1344( C819 C1344 ) \nC819_=_C1374( C819 C1374 ) C819_=_C1402( C819 C1402 ) C819_=_C1429( C819 C1429 ) C819_=_C1455( C819 C1455 ) C819_=_C1480( C819 C1480 ) C819_=_C1504( C819 C1504 ) \nC819_=_C1613( C819 C1613 ) C819_=_C1614( C819 C1614 ) C819_=_C1615( C819 C1615 ) C819_=_C1616( C819 C1616 ) C819_=_C1617( C819 C1617 ) C819_=_C1618( C819 C1618 ) \nC819_=_C1619( C819 C1619 ) C819_=_C1620( C819 C1620 ) C819_=_C1621( C819 C1621 ) C819_=_C1622( C819 C1622 ) C819_=_C1623( C819 C1623 ) C819_=_C1624( C819 C1624 ) \nC819_=_C1625( C819 C1625 ) C819_=_C1626( C819 C1626 ) C819_=_C1627( C819 C1627 ) C819_=_C1628( C819 C1628 ) C820_=_C821( C820 C821 ) C820_=_C822( C820 C822 ) \nC820_=_C864( C820 C864 ) C820_=_C907( C820 C907 ) C820_=_C949( C820 C949 ) C820_=_C990( C820 C990 ) C820_=_C1030( C820 C1030 ) C820_=_C1069( C820 C1069 ) \nC820_=_C1107( C820 C1107 ) C820_=_C1144( C820 C1144 ) C820_=_C1180( C820 C1180 ) C820_=_C1215( C820 C1215 ) C820_=_C1249( C820 C1249 ) C820_=_C1282( C820 C1282 ) \nC820_=_C1314( C820 C1314 ) C820_=_C1345( C820 C1345 ) C820_=_C1375( C820 C1375 ) C820_=_C1403( C820 C1403 ) C820_=_C1430( C820 C1430 ) C820_=_C1456( C820 C1456 ) \nC820_=_C1481( C820 C1481 ) C820_=_C1505( C820 C1505 ) C820_=_C1631( C820 C1631 ) C820_=_C1632( C820 C1632 ) C820_=_C1633( C820 C1633 ) C820_=_C1634( C820 C1634 ) \nC820_=_C1635( C820 C1635 ) C820_=_C1636( C820 C1636 ) C820_=_C1637( C820 C1637 ) C820_=_C1638( C820 C1638 ) C820_=_C1639( C820 C1639 ) C820_=_C1640( C820 C1640 ) \nC820_=_C1641( C820 C1641 ) C820_=_C1642( C820 C1642 ) C820_=_C1643( C820 C1643 ) C820_=_C1644(</w:t>
      </w:r>
    </w:p>
    <w:p>
      <w:pPr>
        <w:pStyle w:val="PreformattedText"/>
        <w:bidi w:val="0"/>
        <w:spacing w:before="0" w:after="0"/>
        <w:jc w:val="left"/>
        <w:rPr/>
      </w:pPr>
      <w:r>
        <w:rPr/>
        <w:t xml:space="preserve"> </w:t>
      </w:r>
      <w:r>
        <w:rPr/>
        <w:t>C820 C1644 ) C820_=_C1645( C820 C1645 ) C820_=_C1646( C820 C1646 ) \nC821_=_C822( C821 C822 ) C821_=_C865( C821 C865 ) C821_=_C908( C821 C908 ) C821_=_C950( C821 C950 ) C821_=_C991( C821 C991 ) C821_=_C1031( C821 C1031 ) \nC821_=_C1070( C821 C1070 ) C821_=_C1108( C821 C1108 ) C821_=_C1145( C821 C1145 ) C821_=_C1181( C821 C1181 ) C821_=_C1216( C821 C1216 ) C821_=_C1250( C821 C1250 ) \nC821_=_C1283( C821 C1283 ) C821_=_C1315( C821 C1315 ) C821_=_C1346( C821 C1346 ) C821_=_C1376( C821 C1376 ) C821_=_C1404( C821 C1404 ) C821_=_C1431( C821 C1431 ) \nC821_=_C1457( C821 C1457 ) C821_=_C1482( C821 C1482 ) C821_=_C1506( C821 C1506 ) C821_=_C1648( C821 C1648 ) C821_=_C1649( C821 C1649 ) C821_=_C1650( C821 C1650 ) \nC821_=_C1651( C821 C1651 ) C821_=_C1652( C821 C1652 ) C821_=_C1653( C821 C1653 ) C821_=_C1654( C821 C1654 ) C821_=_C1655( C821 C1655 ) C821_=_C1656( C821 C1656 ) \nC821_=_C1657( C821 C1657 ) C821_=_C1658( C821 C1658 ) C821_=_C1659( C821 C1659 ) C821_=_C1660( C821 C1660 ) C821_=_C1661( C821 C1661 ) C821_=_C1662( C821 C1662 ) \nC821_=_C1663( C821 C1663 ) C822_=_C866( C822 C866 ) C822_=_C909( C822 C909 ) C822_=_C951( C822 C951 ) C822_=_C992( C822 C992 ) C822_=_C1032( C822 C1032 ) \nC822_=_C1071( C822 C1071 ) C822_=_C1109( C822 C1109 ) C822_=_C1146( C822 C1146 ) C822_=_C1182( C822 C1182 ) C822_=_C1217( C822 C1217 ) C822_=_C1251( C822 C1251 ) \nC822_=_C1284( C822 C1284 ) C822_=_C1316( C822 C1316 ) C822_=_C1347( C822 C1347 ) C822_=_C1377( C822 C1377 ) C822_=_C1405( C822 C1405 ) C822_=_C1432( C822 C1432 ) \nC822_=_C1458( C822 C1458 ) C822_=_C1483( C822 C1483 ) C822_=_C1507( C822 C1507 ) C822_=_C1664( C822 C1664 ) C822_=_C1665( C822 C1665 ) C822_=_C1666( C822 C1666 ) \nC822_=_C1667( C822 C1667 ) C822_=_C1668( C822 C1668 ) C822_=_C1669( C822 C1669 ) C822_=_C1670( C822 C1670 ) C822_=_C1671( C822 C1671 ) C822_=_C1672( C822 C1672 ) \nC822_=_C1673( C822 C1673 ) C822_=_C1674( C822 C1674 ) C822_=_C1675( C822 C1675 ) C822_=_C1676( C822 C1676 ) C822_=_C1677( C822 C1677 ) C822_=_C1678( C822 C1678 ) \nC822_=_C1679( C822 C167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3_=_C866( C843 C866 ) \nC843_=_C886( C843 C886 ) C843_=_C928( C843 C928 ) C843_=_C969( C843 C969 ) C843_=_C1025( C843 C1025 ) C843_=_C1026( C843 C1026 ) C843_=_C1027( C843 C1027 ) \nC843_=_C1028( C843 C1028 ) C843_=_C1029( C843 C1029 ) C843_=_C1030( C843 C1030 ) C843_=_C1031( C843 C1031 ) C843_=_C1032( C843 C1032 ) C843_=_C1033( C843 C1033 ) \nC843_=_C1034( C843 C1034 ) C843_=_C1035( C843 C1035 ) C843_=_C1036( C843 C1036 ) C843_=_C1037( C843 C1037 ) C843_=_C1038( C843 C1038 ) C843_=_C1039( C843 C1039 ) \nC843_=_C1041( C843 C1041 ) C843_=_C1042( C843 C1042 ) C843_=_C1043( C843 C1043 ) C843_=_C1044( C843 C1044 ) C843_=_C1045( C843 C1045 ) C843_=_C1046( C843 C1046 ) \nC843_=_C1047( C843 C1047 ) C843_=_C1048( C843 C1048 ) C843_=_C1049( C843 C104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4_=_C887( C844 C887 ) C844_=_C929( C844 C929 ) C844_=_C970( C844 C970 ) C844_=_C1064( C844 C1064 ) C844_=_C1065( C844 C1065 ) \nC844_=_C1066( C844 C1066 ) C844_=_C1067( C844 C1067 ) C844_=_C1068( C844 C1068 ) C844_=_C1069( C844 C1069 ) C844_=_C1070( C844 C1070 ) C844_=_C1071( C844 C1071 ) \nC844_=_C1072( C844 C1072 ) C844_=_C1073( C844 C1073 ) C844_=_C1074( C844 C1074 ) C844_=_C1075( C844 C1075 ) C844_=_C1076( C844 C1076 ) C844_=_C1077( C844 C1077 ) \nC844_=_C1078( C844 C1078 ) C844_=_C1079( C844 C1079 ) C844_=_C1081( C844 C1081 ) C844_=_C1082( C844 C1082 ) C844_=_C1083( C844 C1083 ) C844_=_C1084( C844 C1084 ) \nC844_=_C1085( C844 C1085 ) C844_=_C1086( C844 C1086 ) C844_=_C1087( C844 C1087 ) C844_=_C1088( C844 C1088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88( C845 C888 ) C845_=_C930( C845 C930 ) C845_=_C971( C845 C971 ) C845_=_C1102( C845 C1102 ) C845_=_C1103( C845 C1103 ) \nC845_=_C1104( C845 C1104 ) C845_=_C1105( C845 C1105 ) C845_=_C1106( C845 C1106 ) C845_=_C1107( C845 C1107 ) C845_=_C1108( C845 C1108 ) C845_=_C1109( C845 C1109 ) \nC845_=_C1110( C845 C1110 ) C845_=_C1111( C845 C1111 ) C845_=_C1112( C845 C1112 ) C845_=_C1113( C845 C1113 ) C845_=_C1114( C845 C1114 ) C845_=_C1115( C845 C1115 ) \nC845_=_C1116( C845 C1116 ) C845_=_C1117( C845 C1117 ) C845_=_C1118( C845 C1118 ) C845_=_C1120( C845 C1120 ) C845_=_C1121( C845 C1121 ) C845_=_C1122( C845 C1122 ) \nC845_=_C1123( C845 C1123 ) C845_=_C1124( C845 C1124 ) C845_=_C1125( C845 C1125 ) C845_=_C1126( C845 C1126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89( C846 C889 ) C846_=_C931( C846 C931 ) C846_=_C972( C846 C972 ) C846_=_C1139( C846 C1139 ) C846_=_C1140( C846 C1140 ) C846_=_C1141( C846 C1141 ) \nC846_=_C1142( C846 C1142 ) C846_=_C1143( C846 C1143 ) C846_=_C1144( C846 C1144 ) C846_=_C1145( C846 C1145 ) C846_=_C1146( C846 C1146 ) C846_=_C1147( C846 C1147 ) \nC846_=_C1148( C846 C1148 ) C846_=_C1149( C846 C1149 ) C846_=_C1150( C846 C1150 ) C846_=_C1151( C846 C1151 ) C846_=_C1152( C846 C1152 ) C846_=_C1153( C846 C1153 ) \nC846_=_C1154( C846 C1154 ) C846_=_C1155( C846 C1155 ) C846_=_C1156( C846 C1156 ) C846_=_C1158( C846 C1158 ) C846_=_C1159( C846 C1159 ) C846_=_C1160( C846 C1160 ) \nC846_=_C1161( C846 C1161 ) C846_=_C1162( C846 C1162 ) C846_=_C1163( C846 C1163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90( C847 C890 ) C847_=_C932( C847 C932 ) \nC847_=_C973( C847 C973 ) C847_=_C1175( C847 C1175 ) C847_=_C1176( C847 C1176 ) C847_=_C1177( C847 C1177 ) C847_=_C1178( C847 C1178 ) C847_=_C1179( C847 C1179 ) \nC847_=_C1180( C847 C1180 ) C847_=_C1181( C847 C1181 ) C847_=_C1182( C847 C1182 ) C847_=_C1183( C847 C1183 ) C847_=_C1184( C847 C1184 ) C847_=_C1185( C847 C1185 ) \nC847_=_C1186( C847 C1186 ) C847_=_C1187( C847 C1187 ) C847_=_C1188( C847 C1188 ) C847_=_C1189( C847 C1189 ) C847_=_C1190( C847 C1190 ) C847_=_C1191( C847 C1191 ) \nC847_=_C1192( C847 C1192 ) C847_=_C1193( C847 C1193 ) C847_=_C1195( C847 C1195 ) C847_=_C1196( C847 C1196 ) C847_=_C1197( C847 C1197 ) C847_=_C1198( C847 C1198 ) \nC847_=_C1199( C847 C1199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91( C848 C891 ) C848_=_C933( C848 C933 ) C848_=_C974( C848 C974 ) C848_=_C1210( C848 C1210 ) C848_=_C1211( C848 C1211 ) \nC848_=_C1212( C848 C1212 ) C848_=_C1213( C848 C1213 ) C848_=_C1214( C848 C1214 ) C848_=_C1215( C848 C1215 ) C848_=_C1216( C848 C1216 ) C848_=_C1217( C848 C1217 ) \nC848_=_C1218( C848 C1218 ) C848_=_C1219( C848 C1219 ) C848_=_C1220( C848 C1220 ) C848_=_C1221( C848 C1221 ) C848_=_C1222( C848 C1222 ) C848_=_C1223( C848 C1223 ) \nC848_=_C1224( C848 C1224 ) C848_=_C1225( C848 C1225 ) C848_=_C1226( C848 C1226 ) C848_=_C1227( C848 C1227 ) C848_=_C1228( C848 C1228 ) C848_=_C1229( C848 C1229 ) \nC848_=_C1231( C848 C1231 ) C848_=_C1232( C848 C1232 ) C848_=_C1233( C848 C1233 ) C848_=_C1234( C848 C1234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w:t>
      </w:r>
    </w:p>
    <w:p>
      <w:pPr>
        <w:pStyle w:val="PreformattedText"/>
        <w:bidi w:val="0"/>
        <w:spacing w:before="0" w:after="0"/>
        <w:jc w:val="left"/>
        <w:rPr/>
      </w:pPr>
      <w:r>
        <w:rPr/>
        <w:t xml:space="preserve"> </w:t>
      </w:r>
      <w:r>
        <w:rPr/>
        <w:t>C863 ) \nC849_=_C864( C849 C864 ) C849_=_C865( C849 C865 ) C849_=_C866( C849 C866 ) C849_=_C892( C849 C892 ) C849_=_C934( C849 C934 ) C849_=_C975( C849 C975 ) \nC849_=_C1244( C849 C1244 ) C849_=_C1245( C849 C1245 ) C849_=_C1246( C849 C1246 ) C849_=_C1247( C849 C1247 ) C849_=_C1248( C849 C1248 ) C849_=_C1249( C849 C1249 ) \nC849_=_C1250( C849 C1250 ) C849_=_C1251( C849 C1251 ) C849_=_C1252( C849 C1252 ) C849_=_C1253( C849 C1253 ) C849_=_C1254( C849 C1254 ) C849_=_C1255( C849 C1255 ) \nC849_=_C1256( C849 C1256 ) C849_=_C1257( C849 C1257 ) C849_=_C1258( C849 C1258 ) C849_=_C1259( C849 C1259 ) C849_=_C1260( C849 C1260 ) C849_=_C1261( C849 C1261 ) \nC849_=_C1262( C849 C1262 ) C849_=_C1263( C849 C1263 ) C849_=_C1264( C849 C1264 ) C849_=_C1266( C849 C1266 ) C849_=_C1267( C849 C1267 ) C849_=_C1268( C849 C1268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93( C850 C893 ) C850_=_C935( C850 C935 ) \nC850_=_C976( C850 C976 ) C850_=_C1277( C850 C1277 ) C850_=_C1278( C850 C1278 ) C850_=_C1279( C850 C1279 ) C850_=_C1280( C850 C1280 ) C850_=_C1281( C850 C1281 ) \nC850_=_C1282( C850 C1282 ) C850_=_C1283( C850 C1283 ) C850_=_C1284( C850 C1284 ) C850_=_C1285( C850 C1285 ) C850_=_C1286( C850 C1286 ) C850_=_C1287( C850 C1287 ) \nC850_=_C1288( C850 C1288 ) C850_=_C1289( C850 C1289 ) C850_=_C1290( C850 C1290 ) C850_=_C1291( C850 C1291 ) C850_=_C1292( C850 C1292 ) C850_=_C1293( C850 C1293 ) \nC850_=_C1294( C850 C1294 ) C850_=_C1295( C850 C1295 ) C850_=_C1296( C850 C1296 ) C850_=_C1297( C850 C1297 ) C850_=_C1298( C850 C1298 ) C850_=_C1300( C850 C1300 ) \nC850_=_C1301( C850 C1301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94( C851 C894 ) C851_=_C936( C851 C936 ) \nC851_=_C977( C851 C977 ) C851_=_C1309( C851 C1309 ) C851_=_C1310( C851 C1310 ) C851_=_C1311( C851 C1311 ) C851_=_C1312( C851 C1312 ) C851_=_C1313( C851 C1313 ) \nC851_=_C1314( C851 C1314 ) C851_=_C1315( C851 C1315 ) C851_=_C1316( C851 C1316 ) C851_=_C1317( C851 C1317 ) C851_=_C1318( C851 C1318 ) C851_=_C1319( C851 C1319 ) \nC851_=_C1320( C851 C1320 ) C851_=_C1321( C851 C1321 ) C851_=_C1322( C851 C1322 ) C851_=_C1323( C851 C1323 ) C851_=_C1324( C851 C1324 ) C851_=_C1325( C851 C1325 ) \nC851_=_C1326( C851 C1326 ) C851_=_C1327( C851 C1327 ) C851_=_C1328( C851 C1328 ) C851_=_C1329( C851 C1329 ) C851_=_C1330( C851 C1330 ) C851_=_C1331( C851 C1331 ) \nC851_=_C1333( C851 C1333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95( C852 C895 ) C852_=_C937( C852 C937 ) C852_=_C978( C852 C978 ) \nC852_=_C1340( C852 C1340 ) C852_=_C1341( C852 C1341 ) C852_=_C1342( C852 C1342 ) C852_=_C1343( C852 C1343 ) C852_=_C1344( C852 C1344 ) C852_=_C1345( C852 C1345 ) \nC852_=_C1346( C852 C1346 ) C852_=_C1347( C852 C1347 ) C852_=_C1348( C852 C1348 ) C852_=_C1349( C852 C1349 ) C852_=_C1350( C852 C1350 ) C852_=_C1351( C852 C1351 ) \nC852_=_C1352( C852 C1352 ) C852_=_C1353( C852 C1353 ) C852_=_C1354( C852 C1354 ) C852_=_C1355( C852 C1355 ) C852_=_C1356( C852 C1356 ) C852_=_C1357( C852 C1357 ) \nC852_=_C1358( C852 C1358 ) C852_=_C1359( C852 C1359 ) C852_=_C1360( C852 C1360 ) C852_=_C1361( C852 C1361 ) C852_=_C1362( C852 C1362 ) C852_=_C1363( C852 C1363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96( C853 C896 ) C853_=_C938( C853 C938 ) C853_=_C979( C853 C979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5( C853 C1385 ) C853_=_C1386( C853 C1386 ) C853_=_C1387( C853 C1387 ) C853_=_C1388( C853 C1388 ) C853_=_C1389( C853 C1389 ) \nC853_=_C1390( C853 C1390 ) C853_=_C1391( C853 C1391 ) C853_=_C1392( C853 C1392 ) C853_=_C1393( C853 C1393 ) C854_=_C855( C854 C855 ) C854_=_C856( C854 C856 ) \nC854_=_C857( C854 C857 ) C854_=_C858( C854 C858 ) C854_=_C859( C854 C859 ) C854_=_C860( C854 C860 ) C854_=_C861( C854 C861 ) C854_=_C862( C854 C862 ) \nC854_=_C863( C854 C863 ) C854_=_C864( C854 C864 ) C854_=_C865( C854 C865 ) C854_=_C866( C854 C866 ) C854_=_C897( C854 C897 ) C854_=_C939( C854 C939 ) \nC854_=_C980( C854 C980 ) C854_=_C1398( C854 C1398 ) C854_=_C1399( C854 C1399 ) C854_=_C1400( C854 C1400 ) C854_=_C1401( C854 C1401 ) C854_=_C1402( C854 C1402 ) \nC854_=_C1403( C854 C1403 ) C854_=_C1404( C854 C1404 ) C854_=_C1405( C854 C1405 ) C854_=_C1406( C854 C1406 ) C854_=_C1407( C854 C1407 ) C854_=_C1408( C854 C1408 ) \nC854_=_C1409( C854 C1409 ) C854_=_C1410( C854 C1410 ) C854_=_C1411( C854 C1411 ) C854_=_C1412( C854 C1412 ) C854_=_C1413( C854 C1413 ) C854_=_C1414( C854 C1414 ) \nC854_=_C1415( C854 C1415 ) C854_=_C1416( C854 C1416 ) C854_=_C1417( C854 C1417 ) C854_=_C1418( C854 C1418 ) C854_=_C1419( C854 C1419 ) C854_=_C1420( C854 C1420 ) \nC854_=_C1421( C854 C1421 ) C855_=_C856( C855 C856 ) C855_=_C857( C855 C857 ) C855_=_C858( C855 C858 ) C855_=_C859( C855 C859 ) C855_=_C860( C855 C860 ) \nC855_=_C861( C855 C861 ) C855_=_C862( C855 C862 ) C855_=_C863( C855 C863 ) C855_=_C864( C855 C864 ) C855_=_C865( C855 C865 ) C855_=_C866( C855 C866 ) \nC855_=_C898( C855 C898 ) C855_=_C940( C855 C940 ) C855_=_C981( C855 C981 ) C855_=_C1425( C855 C1425 ) C855_=_C1426( C855 C1426 ) C855_=_C1427( C855 C1427 ) \nC855_=_C1428( C855 C1428 ) C855_=_C1429( C855 C1429 ) C855_=_C1430( C855 C1430 ) C855_=_C1431( C855 C1431 ) C855_=_C1432( C855 C1432 ) C855_=_C1433( C855 C1433 ) \nC855_=_C1434( C855 C1434 ) C855_=_C1435( C855 C1435 ) C855_=_C1436( C855 C1436 ) C855_=_C1437( C855 C1437 ) C855_=_C1438( C855 C1438 ) C855_=_C1439( C855 C1439 ) \nC855_=_C1440( C855 C1440 ) C855_=_C1441( C855 C1441 ) C855_=_C1442( C855 C1442 ) C855_=_C1443( C855 C1443 ) C855_=_C1444( C855 C1444 ) C855_=_C1445( C855 C1445 ) \nC855_=_C1446( C855 C1446 ) C855_=_C1447( C855 C1447 ) C855_=_C1448( C855 C1448 ) C856_=_C857( C856 C857 ) C856_=_C858( C856 C858 ) C856_=_C859( C856 C859 ) \nC856_=_C860( C856 C860 ) C856_=_C861( C856 C861 ) C856_=_C862( C856 C862 ) C856_=_C863( C856 C863 ) C856_=_C864( C856 C864 ) C856_=_C865( C856 C865 ) \nC856_=_C866( C856 C866 ) C856_=_C899( C856 C899 ) C856_=_C941( C856 C941 ) C856_=_C982( C856 C982 ) C856_=_C1451( C856 C1451 ) C856_=_C1452( C856 C1452 ) \nC856_=_C1453( C856 C1453 ) C856_=_C1454( C856 C1454 ) C856_=_C1455( C856 C1455 ) C856_=_C1456( C856 C1456 ) C856_=_C1457( C856 C1457 ) C856_=_C1458( C856 C1458 ) \nC856_=_C1459( C856 C1459 ) C856_=_C1460( C856 C1460 ) C856_=_C1461( C856 C1461 ) C856_=_C1462( C856 C1462 ) C856_=_C1463( C856 C1463 ) C856_=_C1464( C856 C1464 ) \nC856_=_C1465( C856 C1465 ) C856_=_C1466( C856 C1466 ) C856_=_C1467( C856 C1467 ) C856_=_C1468( C856 C1468 ) C856_=_C1469( C856 C1469 ) C856_=_C1470( C856 C1470 ) \nC856_=_C1471( C856 C1471 ) C856_=_C1472( C856 C1472 ) C856_=_C1473( C856 C1473 ) C856_=_C1474( C856 C1474 ) C857_=_C858( C857 C858 ) C857_=_C859( C857 C859 ) \nC857_=_C860( C857 C860 ) C857_=_C861( C857 C861 ) C857_=_C862( C857 C862 ) C857_=_C863( C857 C863 ) C857_=_C864( C857 C864 ) C857_=_C865( C857 C865 ) \nC857_=_C866( C857 C866 ) C857_=_C900( C857 C900 ) C857_=_C942( C857 C942 ) C857_=_C983( C857 C983 ) C857_=_C1476( C857 C1476 ) C857_=_C1477( C857 C1477 ) \nC857_=_C1478( C857 C1478 ) C857_=_C1479( C857 C1479 ) C857_=_C1480( C857 C1480 ) C857_=_C1481( C857 C1481 ) C857_=_C1482( C857 C1482 ) C857_=_C1483( C857 C1483 ) \nC857_=_C1484( C857 C1484 ) C857_=_C1485( C857 C1485 ) C857_=_C1486( C857 C1486 ) C857_=_C1487( C857 C1487 ) C857_=_C1488( C857 C1488 ) C857_=_C1489( C857 C1489 ) \nC857_=_C1490( C857 C1490 ) C857_=_C1491( C857 C1491 ) C857_=_C1492( C857 C1492 ) C857_=_C1493( C857 C1493 ) C857_=_C1494( C857 C1494 ) C857_=_C1495( C857 C1495 ) \nC857_=_C1496( C857 C1496 ) C857_=_C1497( C857 C1497 ) C857_=_C1498( C857 C1498 ) C857_=_C1499( C857 C1499 ) C858_=_C859( C858 C859 ) C858_=_C860( C858 C860 ) \nC858_=_C861( C858 C861 ) C858_=_C862( C858 C862 ) C858_=_C863( C858 C863 ) C858_=_C864( C858 C864 ) C858_=_C865( C858 C865 ) C858_=_C866( C858 C866 ) \nC858_=_C901( C858 C901 ) C858_=_C943( C858 C943 ) C858_=_C984( C858 C984 ) C858_=_C1500( C858 C1500 ) C858_=_C1501( C858 C1501 ) C858_=_C1502( C858 C1502 ) \nC858_=_C1503( C858 C1503 ) C858_=_C1504( C858 C1504 ) C858_=_C1505( C858 C1505 ) C858_=_C1506( C858 C1506 ) C858_=_C1507( C858 C1507 ) C858_=_C1508( C858 C1508 ) \nC858_=_C1509( C858 C1509 ) C858_=_C1510( C858 C1510 ) C858_=_C1511( C858 C1511 ) C858_=_C1512( C858 C1512 ) C858_=_C1513( C858 C1513 ) C858_=_C1514( C858 C1514 ) \nC858_=_C1515(</w:t>
      </w:r>
    </w:p>
    <w:p>
      <w:pPr>
        <w:pStyle w:val="PreformattedText"/>
        <w:bidi w:val="0"/>
        <w:spacing w:before="0" w:after="0"/>
        <w:jc w:val="left"/>
        <w:rPr/>
      </w:pPr>
      <w:r>
        <w:rPr/>
        <w:t xml:space="preserve"> </w:t>
      </w:r>
      <w:r>
        <w:rPr/>
        <w:t>C858 C1515 ) C858_=_C1516( C858 C1516 ) C858_=_C1517( C858 C1517 ) C858_=_C1518( C858 C1518 ) C858_=_C1519( C858 C1519 ) C858_=_C1520( C858 C1520 ) \nC858_=_C1521( C858 C1521 ) C858_=_C1522( C858 C1522 ) C858_=_C1523( C858 C1523 ) C859_=_C860( C859 C860 ) C859_=_C861( C859 C861 ) C859_=_C862( C859 C862 ) \nC859_=_C863( C859 C863 ) C859_=_C864( C859 C864 ) C859_=_C865( C859 C865 ) C859_=_C866( C859 C866 ) C859_=_C902( C859 C902 ) C859_=_C944( C859 C944 ) \nC859_=_C985( C859 C985 ) C859_=_C1025( C859 C1025 ) C859_=_C1064( C859 C1064 ) C859_=_C1102( C859 C1102 ) C859_=_C1139( C859 C1139 ) C859_=_C1175( C859 C1175 ) \nC859_=_C1210( C859 C1210 ) C859_=_C1244( C859 C1244 ) C859_=_C1277( C859 C1277 ) C859_=_C1309( C859 C1309 ) C859_=_C1340( C859 C1340 ) C859_=_C1370( C859 C1370 ) \nC859_=_C1398( C859 C1398 ) C859_=_C1425( C859 C1425 ) C859_=_C1451( C859 C1451 ) C859_=_C1476( C859 C1476 ) C859_=_C1500( C859 C1500 ) C859_=_C1531( C859 C1531 ) \nC859_=_C1532( C859 C1532 ) C859_=_C1533( C859 C1533 ) C859_=_C1534( C859 C1534 ) C859_=_C1535( C859 C1535 ) C859_=_C1536( C859 C1536 ) C859_=_C1537( C859 C1537 ) \nC859_=_C1538( C859 C1538 ) C859_=_C1539( C859 C1539 ) C859_=_C1540( C859 C1540 ) C859_=_C1541( C859 C1541 ) C859_=_C1542( C859 C1542 ) C859_=_C1543( C859 C1543 ) \nC859_=_C1544( C859 C1544 ) C859_=_C1545( C859 C1545 ) C859_=_C1546( C859 C1546 ) C860_=_C861( C860 C861 ) C860_=_C862( C860 C862 ) C860_=_C863( C860 C863 ) \nC860_=_C864( C860 C864 ) C860_=_C865( C860 C865 ) C860_=_C866( C860 C866 ) C860_=_C903( C860 C903 ) C860_=_C945( C860 C945 ) C860_=_C986( C860 C986 ) \nC860_=_C1026( C860 C1026 ) C860_=_C1065( C860 C1065 ) C860_=_C1103( C860 C1103 ) C860_=_C1140( C860 C1140 ) C860_=_C1176( C860 C1176 ) C860_=_C1211( C860 C1211 ) \nC860_=_C1245( C860 C1245 ) C860_=_C1278( C860 C1278 ) C860_=_C1310( C860 C1310 ) C860_=_C1341( C860 C1341 ) C860_=_C1371( C860 C1371 ) C860_=_C1399( C860 C1399 ) \nC860_=_C1426( C860 C1426 ) C860_=_C1452( C860 C1452 ) C860_=_C1477( C860 C1477 ) C860_=_C1501( C860 C1501 ) C860_=_C1553( C860 C1553 ) C860_=_C1554( C860 C1554 ) \nC860_=_C1555( C860 C1555 ) C860_=_C1556( C860 C1556 ) C860_=_C1557( C860 C1557 ) C860_=_C1558( C860 C1558 ) C860_=_C1559( C860 C1559 ) C860_=_C1560( C860 C1560 ) \nC860_=_C1561( C860 C1561 ) C860_=_C1562( C860 C1562 ) C860_=_C1563( C860 C1563 ) C860_=_C1564( C860 C1564 ) C860_=_C1565( C860 C1565 ) C860_=_C1566( C860 C1566 ) \nC860_=_C1567( C860 C1567 ) C860_=_C1568( C860 C1568 ) C861_=_C862( C861 C862 ) C861_=_C863( C861 C863 ) C861_=_C864( C861 C864 ) C861_=_C865( C861 C865 ) \nC861_=_C866( C861 C866 ) C861_=_C904( C861 C904 ) C861_=_C946( C861 C946 ) C861_=_C987( C861 C987 ) C861_=_C1027( C861 C1027 ) C861_=_C1066( C861 C1066 ) \nC861_=_C1104( C861 C1104 ) C861_=_C1141( C861 C1141 ) C861_=_C1177( C861 C1177 ) C861_=_C1212( C861 C1212 ) C861_=_C1246( C861 C1246 ) C861_=_C1279( C861 C1279 ) \nC861_=_C1311( C861 C1311 ) C861_=_C1342( C861 C1342 ) C861_=_C1372( C861 C1372 ) C861_=_C1400( C861 C1400 ) C861_=_C1427( C861 C1427 ) C861_=_C1453( C861 C1453 ) \nC861_=_C1478( C861 C1478 ) C861_=_C1502( C861 C1502 ) C861_=_C1574( C861 C1574 ) C861_=_C1575( C861 C1575 ) C861_=_C1576( C861 C1576 ) C861_=_C1577( C861 C1577 ) \nC861_=_C1578( C861 C1578 ) C861_=_C1579( C861 C1579 ) C861_=_C1580( C861 C1580 ) C861_=_C1581( C861 C1581 ) C861_=_C1582( C861 C1582 ) C861_=_C1583( C861 C1583 ) \nC861_=_C1584( C861 C1584 ) C861_=_C1585( C861 C1585 ) C861_=_C1586( C861 C1586 ) C861_=_C1587( C861 C1587 ) C861_=_C1588( C861 C1588 ) C861_=_C1589( C861 C1589 ) \nC862_=_C863( C862 C863 ) C862_=_C864( C862 C864 ) C862_=_C865( C862 C865 ) C862_=_C866( C862 C866 ) C862_=_C905( C862 C905 ) C862_=_C947( C862 C947 ) \nC862_=_C988( C862 C988 ) C862_=_C1028( C862 C1028 ) C862_=_C1067( C862 C1067 ) C862_=_C1105( C862 C1105 ) C862_=_C1142( C862 C1142 ) C862_=_C1178( C862 C1178 ) \nC862_=_C1213( C862 C1213 ) C862_=_C1247( C862 C1247 ) C862_=_C1280( C862 C1280 ) C862_=_C1312( C862 C1312 ) C862_=_C1343( C862 C1343 ) C862_=_C1373( C862 C1373 ) \nC862_=_C1401( C862 C1401 ) C862_=_C1428( C862 C1428 ) C862_=_C1454( C862 C1454 ) C862_=_C1479( C862 C1479 ) C862_=_C1503( C862 C1503 ) C862_=_C1594( C862 C1594 ) \nC862_=_C1595( C862 C1595 ) C862_=_C1596( C862 C1596 ) C862_=_C1597( C862 C1597 ) C862_=_C1598( C862 C1598 ) C862_=_C1599( C862 C1599 ) C862_=_C1600( C862 C1600 ) \nC862_=_C1601( C862 C1601 ) C862_=_C1602( C862 C1602 ) C862_=_C1603( C862 C1603 ) C862_=_C1604( C862 C1604 ) C862_=_C1605( C862 C1605 ) C862_=_C1606( C862 C1606 ) \nC862_=_C1607( C862 C1607 ) C862_=_C1608( C862 C1608 ) C862_=_C1609( C862 C1609 ) C863_=_C864( C863 C864 ) C863_=_C865( C863 C865 ) C863_=_C866( C863 C866 ) \nC863_=_C906( C863 C906 ) C863_=_C948( C863 C948 ) C863_=_C989( C863 C989 ) C863_=_C1029( C863 C1029 ) C863_=_C1068( C863 C1068 ) C863_=_C1106( C863 C1106 ) \nC863_=_C1143( C863 C1143 ) C863_=_C1179( C863 C1179 ) C863_=_C1214( C863 C1214 ) C863_=_C1248( C863 C1248 ) C863_=_C1281( C863 C1281 ) C863_=_C1313( C863 C1313 ) \nC863_=_C1344( C863 C1344 ) C863_=_C1374( C863 C1374 ) C863_=_C1402( C863 C1402 ) C863_=_C1429( C863 C1429 ) C863_=_C1455( C863 C1455 ) C863_=_C1480( C863 C1480 ) \nC863_=_C1504( C863 C1504 ) C863_=_C1613( C863 C1613 ) C863_=_C1614( C863 C1614 ) C863_=_C1615( C863 C1615 ) C863_=_C1616( C863 C1616 ) C863_=_C1617( C863 C1617 ) \nC863_=_C1618( C863 C1618 ) C863_=_C1619( C863 C1619 ) C863_=_C1620( C863 C1620 ) C863_=_C1621( C863 C1621 ) C863_=_C1622( C863 C1622 ) C863_=_C1623( C863 C1623 ) \nC863_=_C1624( C863 C1624 ) C863_=_C1625( C863 C1625 ) C863_=_C1626( C863 C1626 ) C863_=_C1627( C863 C1627 ) C863_=_C1628( C863 C1628 ) C864_=_C865( C864 C865 ) \nC864_=_C866( C864 C866 ) C864_=_C907( C864 C907 ) C864_=_C949( C864 C949 ) C864_=_C990( C864 C990 ) C864_=_C1030( C864 C1030 ) C864_=_C1069( C864 C1069 ) \nC864_=_C1107( C864 C1107 ) C864_=_C1144( C864 C1144 ) C864_=_C1180( C864 C1180 ) C864_=_C1215( C864 C1215 ) C864_=_C1249( C864 C1249 ) C864_=_C1282( C864 C1282 ) \nC864_=_C1314( C864 C1314 ) C864_=_C1345( C864 C1345 ) C864_=_C1375( C864 C1375 ) C864_=_C1403( C864 C1403 ) C864_=_C1430( C864 C1430 ) C864_=_C1456( C864 C1456 ) \nC864_=_C1481( C864 C1481 ) C864_=_C1505( C864 C1505 ) C864_=_C1631( C864 C1631 ) C864_=_C1632( C864 C1632 ) C864_=_C1633( C864 C1633 ) C864_=_C1634( C864 C1634 ) \nC864_=_C1635( C864 C1635 ) C864_=_C1636( C864 C1636 ) C864_=_C1637( C864 C1637 ) C864_=_C1638( C864 C1638 ) C864_=_C1639( C864 C1639 ) C864_=_C1640( C864 C1640 ) \nC864_=_C1641( C864 C1641 ) C864_=_C1642( C864 C1642 ) C864_=_C1643( C864 C1643 ) C864_=_C1644( C864 C1644 ) C864_=_C1645( C864 C1645 ) C864_=_C1646( C864 C1646 ) \nC865_=_C866( C865 C866 ) C865_=_C908( C865 C908 ) C865_=_C950( C865 C950 ) C865_=_C991( C865 C991 ) C865_=_C1031( C865 C1031 ) C865_=_C1070( C865 C1070 ) \nC865_=_C1108( C865 C1108 ) C865_=_C1145( C865 C1145 ) C865_=_C1181( C865 C1181 ) C865_=_C1216( C865 C1216 ) C865_=_C1250( C865 C1250 ) C865_=_C1283( C865 C1283 ) \nC865_=_C1315( C865 C1315 ) C865_=_C1346( C865 C1346 ) C865_=_C1376( C865 C1376 ) C865_=_C1404( C865 C1404 ) C865_=_C1431( C865 C1431 ) C865_=_C1457( C865 C1457 ) \nC865_=_C1482( C865 C1482 ) C865_=_C1506( C865 C1506 ) C865_=_C1648( C865 C1648 ) C865_=_C1649( C865 C1649 ) C865_=_C1650( C865 C1650 ) C865_=_C1651( C865 C1651 ) \nC865_=_C1652( C865 C1652 ) C865_=_C1653( C865 C1653 ) C865_=_C1654( C865 C1654 ) C865_=_C1655( C865 C1655 ) C865_=_C1656( C865 C1656 ) C865_=_C1657( C865 C1657 ) \nC865_=_C1658( C865 C1658 ) C865_=_C1659( C865 C1659 ) C865_=_C1660( C865 C1660 ) C865_=_C1661( C865 C1661 ) C865_=_C1662( C865 C1662 ) C865_=_C1663( C865 C1663 ) \nC866_=_C909( C866 C909 ) C866_=_C951( C866 C951 ) C866_=_C992( C866 C992 ) C866_=_C1032( C866 C1032 ) C866_=_C1071( C866 C1071 ) C866_=_C1109( C866 C1109 ) \nC866_=_C1146( C866 C1146 ) C866_=_C1182( C866 C1182 ) C866_=_C1217( C866 C1217 ) C866_=_C1251( C866 C1251 ) C866_=_C1284( C866 C1284 ) C866_=_C1316( C866 C1316 ) \nC866_=_C1347( C866 C1347 ) C866_=_C1377( C866 C1377 ) C866_=_C1405( C866 C1405 ) C866_=_C1432( C866 C1432 ) C866_=_C1458( C866 C1458 ) C866_=_C1483( C866 C1483 ) \nC866_=_C1507( C866 C1507 ) C866_=_C1664( C866 C1664 ) C866_=_C1665( C866 C1665 ) C866_=_C1666( C866 C1666 ) C866_=_C1667( C866 C1667 ) C866_=_C1668( C866 C1668 ) \nC866_=_C1669( C866 C1669 ) C866_=_C1670( C866 C1670 ) C866_=_C1671( C866 C1671 ) C866_=_C1672( C866 C1672 ) C866_=_C1673( C866 C1673 ) C866_=_C1674( C866 C1674 ) \nC866_=_C1675( C866 C1675 ) C866_=_C1676( C866 C1676 ) C866_=_C1677( C866 C1677 ) C866_=_C1678( C866 C1678 ) C866_=_C1679( C866 C1679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28( C886 C928 ) C886_=_C969( C886 C969 ) \nC886_=_C1025( C886 C1025 ) C886_=_C1026( C886 C1026 ) C886_=_C1027( C886 C1027 ) C886_=_C1028( C886 C1028 ) C886_=_C1029( C886 C1029 ) C886_=_C1030( C886 C1030 ) \nC886_=_C1031( C886 C1031 ) C886_=_C1032( C886 C1032 ) C886_=_C1033( C886 C1033 ) C886_=_C1034( C886 C1034 ) C886_=_C1035( C886 C1035 ) C886_=_C1036( C886 C1036 ) \nC886_=_C1037( C886 C1037 ) C886_=_C1038( C886 C1038 ) C886_=_C1039( C886 C1039 ) C886_=_C1041( C886 C1041 ) C886_=_C1042( C886 C1042 ) C886_=_C1043( C886 C1043 ) \nC886_=_C1044( C886 C1044 ) C886_=_C1045( C886 C1045 ) C886_=_C1046( C886 C1046 ) C886_=_C1047( C886 C1047 ) C886_=_C1048( C886 C1048 ) C886_=_C1049( C886 C1049 ) \nC887_=_C888( C887 C888 ) C887_=_C889( C887 C889 ) C887_=_C890( C887</w:t>
      </w:r>
    </w:p>
    <w:p>
      <w:pPr>
        <w:pStyle w:val="PreformattedText"/>
        <w:bidi w:val="0"/>
        <w:spacing w:before="0" w:after="0"/>
        <w:jc w:val="left"/>
        <w:rPr/>
      </w:pPr>
      <w:r>
        <w:rPr/>
        <w:t xml:space="preserve"> </w:t>
      </w:r>
      <w:r>
        <w:rPr/>
        <w:t>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29( C887 C929 ) C887_=_C970( C887 C970 ) \nC887_=_C1064( C887 C1064 ) C887_=_C1065( C887 C1065 ) C887_=_C1066( C887 C1066 ) C887_=_C1067( C887 C1067 ) C887_=_C1068( C887 C1068 ) C887_=_C1069( C887 C1069 ) \nC887_=_C1070( C887 C1070 ) C887_=_C1071( C887 C1071 ) C887_=_C1072( C887 C1072 ) C887_=_C1073( C887 C1073 ) C887_=_C1074( C887 C1074 ) C887_=_C1075( C887 C1075 ) \nC887_=_C1076( C887 C1076 ) C887_=_C1077( C887 C1077 ) C887_=_C1078( C887 C1078 ) C887_=_C1079( C887 C1079 ) C887_=_C1081( C887 C1081 ) C887_=_C1082( C887 C1082 ) \nC887_=_C1083( C887 C1083 ) C887_=_C1084( C887 C1084 ) C887_=_C1085( C887 C1085 ) C887_=_C1086( C887 C1086 ) C887_=_C1087( C887 C1087 ) C887_=_C1088( C887 C1088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30( C888 C930 ) C888_=_C971( C888 C971 ) C888_=_C1102( C888 C1102 ) \nC888_=_C1103( C888 C1103 ) C888_=_C1104( C888 C1104 ) C888_=_C1105( C888 C1105 ) C888_=_C1106( C888 C1106 ) C888_=_C1107( C888 C1107 ) C888_=_C1108( C888 C1108 ) \nC888_=_C1109( C888 C1109 ) C888_=_C1110( C888 C1110 ) C888_=_C1111( C888 C1111 ) C888_=_C1112( C888 C1112 ) C888_=_C1113( C888 C1113 ) C888_=_C1114( C888 C1114 ) \nC888_=_C1115( C888 C1115 ) C888_=_C1116( C888 C1116 ) C888_=_C1117( C888 C1117 ) C888_=_C1118( C888 C1118 ) C888_=_C1120( C888 C1120 ) C888_=_C1121( C888 C1121 ) \nC888_=_C1122( C888 C1122 ) C888_=_C1123( C888 C1123 ) C888_=_C1124( C888 C1124 ) C888_=_C1125( C888 C1125 ) C888_=_C1126( C888 C112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31( C889 C931 ) C889_=_C972( C889 C972 ) C889_=_C1139( C889 C1139 ) C889_=_C1140( C889 C1140 ) C889_=_C1141( C889 C1141 ) \nC889_=_C1142( C889 C1142 ) C889_=_C1143( C889 C1143 ) C889_=_C1144( C889 C1144 ) C889_=_C1145( C889 C1145 ) C889_=_C1146( C889 C1146 ) C889_=_C1147( C889 C1147 ) \nC889_=_C1148( C889 C1148 ) C889_=_C1149( C889 C1149 ) C889_=_C1150( C889 C1150 ) C889_=_C1151( C889 C1151 ) C889_=_C1152( C889 C1152 ) C889_=_C1153( C889 C1153 ) \nC889_=_C1154( C889 C1154 ) C889_=_C1155( C889 C1155 ) C889_=_C1156( C889 C1156 ) C889_=_C1158( C889 C1158 ) C889_=_C1159( C889 C1159 ) C889_=_C1160( C889 C1160 ) \nC889_=_C1161( C889 C1161 ) C889_=_C1162( C889 C1162 ) C889_=_C1163( C889 C1163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32( C890 C932 ) C890_=_C973( C890 C973 ) \nC890_=_C1175( C890 C1175 ) C890_=_C1176( C890 C1176 ) C890_=_C1177( C890 C1177 ) C890_=_C1178( C890 C1178 ) C890_=_C1179( C890 C1179 ) C890_=_C1180( C890 C1180 ) \nC890_=_C1181( C890 C1181 ) C890_=_C1182( C890 C1182 ) C890_=_C1183( C890 C1183 ) C890_=_C1184( C890 C1184 ) C890_=_C1185( C890 C1185 ) C890_=_C1186( C890 C1186 ) \nC890_=_C1187( C890 C1187 ) C890_=_C1188( C890 C1188 ) C890_=_C1189( C890 C1189 ) C890_=_C1190( C890 C1190 ) C890_=_C1191( C890 C1191 ) C890_=_C1192( C890 C1192 ) \nC890_=_C1193( C890 C1193 ) C890_=_C1195( C890 C1195 ) C890_=_C1196( C890 C1196 ) C890_=_C1197( C890 C1197 ) C890_=_C1198( C890 C1198 ) C890_=_C1199( C890 C1199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33( C891 C933 ) C891_=_C974( C891 C974 ) C891_=_C1210( C891 C1210 ) C891_=_C1211( C891 C1211 ) C891_=_C1212( C891 C1212 ) C891_=_C1213( C891 C1213 ) \nC891_=_C1214( C891 C1214 ) C891_=_C1215( C891 C1215 ) C891_=_C1216( C891 C1216 ) C891_=_C1217( C891 C1217 ) C891_=_C1218( C891 C1218 ) C891_=_C1219( C891 C1219 ) \nC891_=_C1220( C891 C1220 ) C891_=_C1221( C891 C1221 ) C891_=_C1222( C891 C1222 ) C891_=_C1223( C891 C1223 ) C891_=_C1224( C891 C1224 ) C891_=_C1225( C891 C1225 ) \nC891_=_C1226( C891 C1226 ) C891_=_C1227( C891 C1227 ) C891_=_C1228( C891 C1228 ) C891_=_C1229( C891 C1229 ) C891_=_C1231( C891 C1231 ) C891_=_C1232( C891 C1232 ) \nC891_=_C1233( C891 C1233 ) C891_=_C1234( C891 C1234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34( C892 C934 ) C892_=_C975( C892 C975 ) C892_=_C1244( C892 C1244 ) C892_=_C1245( C892 C1245 ) C892_=_C1246( C892 C1246 ) \nC892_=_C1247( C892 C1247 ) C892_=_C1248( C892 C1248 ) C892_=_C1249( C892 C1249 ) C892_=_C1250( C892 C1250 ) C892_=_C1251( C892 C1251 ) C892_=_C1252( C892 C1252 ) \nC892_=_C1253( C892 C1253 ) C892_=_C1254( C892 C1254 ) C892_=_C1255( C892 C1255 ) C892_=_C1256( C892 C1256 ) C892_=_C1257( C892 C1257 ) C892_=_C1258( C892 C1258 ) \nC892_=_C1259( C892 C1259 ) C892_=_C1260( C892 C1260 ) C892_=_C1261( C892 C1261 ) C892_=_C1262( C892 C1262 ) C892_=_C1263( C892 C1263 ) C892_=_C1264( C892 C1264 ) \nC892_=_C1266( C892 C1266 ) C892_=_C1267( C892 C1267 ) C892_=_C1268( C892 C1268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35( C893 C935 ) C893_=_C976( C893 C976 ) C893_=_C1277( C893 C1277 ) C893_=_C1278( C893 C1278 ) C893_=_C1279( C893 C1279 ) \nC893_=_C1280( C893 C1280 ) C893_=_C1281( C893 C1281 ) C893_=_C1282( C893 C1282 ) C893_=_C1283( C893 C1283 ) C893_=_C1284( C893 C1284 ) C893_=_C1285( C893 C1285 ) \nC893_=_C1286( C893 C1286 ) C893_=_C1287( C893 C1287 ) C893_=_C1288( C893 C1288 ) C893_=_C1289( C893 C1289 ) C893_=_C1290( C893 C1290 ) C893_=_C1291( C893 C1291 ) \nC893_=_C1292( C893 C1292 ) C893_=_C1293( C893 C1293 ) C893_=_C1294( C893 C1294 ) C893_=_C1295( C893 C1295 ) C893_=_C1296( C893 C1296 ) C893_=_C1297( C893 C1297 ) \nC893_=_C1298( C893 C1298 ) C893_=_C1300( C893 C1300 ) C893_=_C1301( C893 C1301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36( C894 C936 ) C894_=_C977( C894 C977 ) C894_=_C1309( C894 C1309 ) C894_=_C1310( C894 C1310 ) C894_=_C1311( C894 C1311 ) C894_=_C1312( C894 C1312 ) \nC894_=_C1313( C894 C1313 ) C894_=_C1314( C894 C1314 ) C894_=_C1315( C894 C1315 ) C894_=_C1316( C894 C1316 ) C894_=_C1317( C894 C1317 ) C894_=_C1318( C894 C1318 ) \nC894_=_C1319( C894 C1319 ) C894_=_C1320( C894 C1320 ) C894_=_C1321( C894 C1321 ) C894_=_C1322( C894 C1322 ) C894_=_C1323( C894 C1323 ) C894_=_C1324( C894 C1324 ) \nC894_=_C1325( C894 C1325 ) C894_=_C1326( C894 C1326 ) C894_=_C1327( C894 C1327 ) C894_=_C1328( C894 C1328 ) C894_=_C1329( C894 C1329 ) C894_=_C1330( C894 C1330 ) \nC894_=_C1331( C894 C1331 ) C894_=_C1333( C894 C1333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37( C895 C937 ) C895_=_C978( C895 C978 ) \nC895_=_C1340( C895 C1340 ) C895_=_C1341( C895 C1341 ) C895_=_C1342( C895 C1342 ) C895_=_C1343( C895 C1343 ) C895_=_C1344( C895 C1344 ) C895_=_C1345( C895 C1345</w:t>
      </w:r>
    </w:p>
    <w:p>
      <w:pPr>
        <w:pStyle w:val="PreformattedText"/>
        <w:bidi w:val="0"/>
        <w:spacing w:before="0" w:after="0"/>
        <w:jc w:val="left"/>
        <w:rPr/>
      </w:pPr>
      <w:r>
        <w:rPr/>
        <w:t xml:space="preserve"> </w:t>
      </w:r>
      <w:r>
        <w:rPr/>
        <w:t>) \nC895_=_C1346( C895 C1346 ) C895_=_C1347( C895 C1347 ) C895_=_C1348( C895 C1348 ) C895_=_C1349( C895 C1349 ) C895_=_C1350( C895 C1350 ) C895_=_C1351( C895 C1351 ) \nC895_=_C1352( C895 C1352 ) C895_=_C1353( C895 C1353 ) C895_=_C1354( C895 C1354 ) C895_=_C1355( C895 C1355 ) C895_=_C1356( C895 C1356 ) C895_=_C1357( C895 C1357 ) \nC895_=_C1358( C895 C1358 ) C895_=_C1359( C895 C1359 ) C895_=_C1360( C895 C1360 ) C895_=_C1361( C895 C1361 ) C895_=_C1362( C895 C1362 ) C895_=_C1363( C895 C1363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38( C896 C938 ) C896_=_C979( C896 C979 ) C896_=_C1370( C896 C1370 ) C896_=_C1371( C896 C1371 ) C896_=_C1372( C896 C1372 ) \nC896_=_C1373( C896 C1373 ) C896_=_C1374( C896 C1374 ) C896_=_C1375( C896 C1375 ) C896_=_C1376( C896 C1376 ) C896_=_C1377( C896 C1377 ) C896_=_C1378( C896 C1378 ) \nC896_=_C1379( C896 C1379 ) C896_=_C1380( C896 C1380 ) C896_=_C1381( C896 C1381 ) C896_=_C1382( C896 C1382 ) C896_=_C1383( C896 C1383 ) C896_=_C1384( C896 C1384 ) \nC896_=_C1385( C896 C1385 ) C896_=_C1386( C896 C1386 ) C896_=_C1387( C896 C1387 ) C896_=_C1388( C896 C1388 ) C896_=_C1389( C896 C1389 ) C896_=_C1390( C896 C1390 ) \nC896_=_C1391( C896 C1391 ) C896_=_C1392( C896 C1392 ) C896_=_C1393( C896 C1393 ) C897_=_C898( C897 C898 ) C897_=_C899( C897 C899 ) C897_=_C900( C897 C900 ) \nC897_=_C901( C897 C901 ) C897_=_C902( C897 C902 ) C897_=_C903( C897 C903 ) C897_=_C904( C897 C904 ) C897_=_C905( C897 C905 ) C897_=_C906( C897 C906 ) \nC897_=_C907( C897 C907 ) C897_=_C908( C897 C908 ) C897_=_C909( C897 C909 ) C897_=_C939( C897 C939 ) C897_=_C980( C897 C980 ) C897_=_C1398( C897 C1398 ) \nC897_=_C1399( C897 C1399 ) C897_=_C1400( C897 C1400 ) C897_=_C1401( C897 C1401 ) C897_=_C1402( C897 C1402 ) C897_=_C1403( C897 C1403 ) C897_=_C1404( C897 C1404 ) \nC897_=_C1405( C897 C1405 ) C897_=_C1406( C897 C1406 ) C897_=_C1407( C897 C1407 ) C897_=_C1408( C897 C1408 ) C897_=_C1409( C897 C1409 ) C897_=_C1410( C897 C1410 ) \nC897_=_C1411( C897 C1411 ) C897_=_C1412( C897 C1412 ) C897_=_C1413( C897 C1413 ) C897_=_C1414( C897 C1414 ) C897_=_C1415( C897 C1415 ) C897_=_C1416( C897 C1416 ) \nC897_=_C1417( C897 C1417 ) C897_=_C1418( C897 C1418 ) C897_=_C1419( C897 C1419 ) C897_=_C1420( C897 C1420 ) C897_=_C1421( C897 C1421 ) C898_=_C899( C898 C899 ) \nC898_=_C900( C898 C900 ) C898_=_C901( C898 C901 ) C898_=_C902( C898 C902 ) C898_=_C903( C898 C903 ) C898_=_C904( C898 C904 ) C898_=_C905( C898 C905 ) \nC898_=_C906( C898 C906 ) C898_=_C907( C898 C907 ) C898_=_C908( C898 C908 ) C898_=_C909( C898 C909 ) C898_=_C940( C898 C940 ) C898_=_C981( C898 C981 ) \nC898_=_C1425( C898 C1425 ) C898_=_C1426( C898 C1426 ) C898_=_C1427( C898 C1427 ) C898_=_C1428( C898 C1428 ) C898_=_C1429( C898 C1429 ) C898_=_C1430( C898 C1430 ) \nC898_=_C1431( C898 C1431 ) C898_=_C1432( C898 C1432 ) C898_=_C1433( C898 C1433 ) C898_=_C1434( C898 C1434 ) C898_=_C1435( C898 C1435 ) C898_=_C1436( C898 C1436 ) \nC898_=_C1437( C898 C1437 ) C898_=_C1438( C898 C1438 ) C898_=_C1439( C898 C1439 ) C898_=_C1440( C898 C1440 ) C898_=_C1441( C898 C1441 ) C898_=_C1442( C898 C1442 ) \nC898_=_C1443( C898 C1443 ) C898_=_C1444( C898 C1444 ) C898_=_C1445( C898 C1445 ) C898_=_C1446( C898 C1446 ) C898_=_C1447( C898 C1447 ) C898_=_C1448( C898 C1448 ) \nC899_=_C900( C899 C900 ) C899_=_C901( C899 C901 ) C899_=_C902( C899 C902 ) C899_=_C903( C899 C903 ) C899_=_C904( C899 C904 ) C899_=_C905( C899 C905 ) \nC899_=_C906( C899 C906 ) C899_=_C907( C899 C907 ) C899_=_C908( C899 C908 ) C899_=_C909( C899 C909 ) C899_=_C941( C899 C941 ) C899_=_C982( C899 C982 ) \nC899_=_C1451( C899 C1451 ) C899_=_C1452( C899 C1452 ) C899_=_C1453( C899 C1453 ) C899_=_C1454( C899 C1454 ) C899_=_C1455( C899 C1455 ) C899_=_C1456( C899 C1456 ) \nC899_=_C1457( C899 C1457 ) C899_=_C1458( C899 C1458 ) C899_=_C1459( C899 C1459 ) C899_=_C1460( C899 C1460 ) C899_=_C1461( C899 C1461 ) C899_=_C1462( C899 C1462 ) \nC899_=_C1463( C899 C1463 ) C899_=_C1464( C899 C1464 ) C899_=_C1465( C899 C1465 ) C899_=_C1466( C899 C1466 ) C899_=_C1467( C899 C1467 ) C899_=_C1468( C899 C1468 ) \nC899_=_C1469( C899 C1469 ) C899_=_C1470( C899 C1470 ) C899_=_C1471( C899 C1471 ) C899_=_C1472( C899 C1472 ) C899_=_C1473( C899 C1473 ) C899_=_C1474( C899 C1474 ) \nC900_=_C901( C900 C901 ) C900_=_C902( C900 C902 ) C900_=_C903( C900 C903 ) C900_=_C904( C900 C904 ) C900_=_C905( C900 C905 ) C900_=_C906( C900 C906 ) \nC900_=_C907( C900 C907 ) C900_=_C908( C900 C908 ) C900_=_C909( C900 C909 ) C900_=_C942( C900 C942 ) C900_=_C983( C900 C983 ) C900_=_C1476( C900 C1476 ) \nC900_=_C1477( C900 C1477 ) C900_=_C1478( C900 C1478 ) C900_=_C1479( C900 C1479 ) C900_=_C1480( C900 C1480 ) C900_=_C1481( C900 C1481 ) C900_=_C1482( C900 C1482 ) \nC900_=_C1483( C900 C1483 ) C900_=_C1484( C900 C1484 ) C900_=_C1485( C900 C1485 ) C900_=_C1486( C900 C1486 ) C900_=_C1487( C900 C1487 ) C900_=_C1488( C900 C1488 ) \nC900_=_C1489( C900 C1489 ) C900_=_C1490( C900 C1490 ) C900_=_C1491( C900 C1491 ) C900_=_C1492( C900 C1492 ) C900_=_C1493( C900 C1493 ) C900_=_C1494( C900 C1494 ) \nC900_=_C1495( C900 C1495 ) C900_=_C1496( C900 C1496 ) C900_=_C1497( C900 C1497 ) C900_=_C1498( C900 C1498 ) C900_=_C1499( C900 C1499 ) C901_=_C902( C901 C902 ) \nC901_=_C903( C901 C903 ) C901_=_C904( C901 C904 ) C901_=_C905( C901 C905 ) C901_=_C906( C901 C906 ) C901_=_C907( C901 C907 ) C901_=_C908( C901 C908 ) \nC901_=_C909( C901 C909 ) C901_=_C943( C901 C943 ) C901_=_C984( C901 C984 ) C901_=_C1500( C901 C1500 ) C901_=_C1501( C901 C1501 ) C901_=_C1502( C901 C1502 ) \nC901_=_C1503( C901 C1503 ) C901_=_C1504( C901 C1504 ) C901_=_C1505( C901 C1505 ) C901_=_C1506( C901 C1506 ) C901_=_C1507( C901 C1507 ) C901_=_C1508( C901 C1508 ) \nC901_=_C1509( C901 C1509 ) C901_=_C1510( C901 C1510 ) C901_=_C1511( C901 C1511 ) C901_=_C1512( C901 C1512 ) C901_=_C1513( C901 C1513 ) C901_=_C1514( C901 C1514 ) \nC901_=_C1515( C901 C1515 ) C901_=_C1516( C901 C1516 ) C901_=_C1517( C901 C1517 ) C901_=_C1518( C901 C1518 ) C901_=_C1519( C901 C1519 ) C901_=_C1520( C901 C1520 ) \nC901_=_C1521( C901 C1521 ) C901_=_C1522( C901 C1522 ) C901_=_C1523( C901 C1523 ) C902_=_C903( C902 C903 ) C902_=_C904( C902 C904 ) C902_=_C905( C902 C905 ) \nC902_=_C906( C902 C906 ) C902_=_C907( C902 C907 ) C902_=_C908( C902 C908 ) C902_=_C909( C902 C909 ) C902_=_C944( C902 C944 ) C902_=_C985( C902 C985 ) \nC902_=_C1025( C902 C1025 ) C902_=_C1064( C902 C1064 ) C902_=_C1102( C902 C1102 ) C902_=_C1139( C902 C1139 ) C902_=_C1175( C902 C1175 ) C902_=_C1210( C902 C1210 ) \nC902_=_C1244( C902 C1244 ) C902_=_C1277( C902 C1277 ) C902_=_C1309( C902 C1309 ) C902_=_C1340( C902 C1340 ) C902_=_C1370( C902 C1370 ) C902_=_C1398( C902 C1398 ) \nC902_=_C1425( C902 C1425 ) C902_=_C1451( C902 C1451 ) C902_=_C1476( C902 C1476 ) C902_=_C1500( C902 C1500 ) C902_=_C1531( C902 C1531 ) C902_=_C1532( C902 C1532 ) \nC902_=_C1533( C902 C1533 ) C902_=_C1534( C902 C1534 ) C902_=_C1535( C902 C1535 ) C902_=_C1536( C902 C1536 ) C902_=_C1537( C902 C1537 ) C902_=_C1538( C902 C1538 ) \nC902_=_C1539( C902 C1539 ) C902_=_C1540( C902 C1540 ) C902_=_C1541( C902 C1541 ) C902_=_C1542( C902 C1542 ) C902_=_C1543( C902 C1543 ) C902_=_C1544( C902 C1544 ) \nC902_=_C1545( C902 C1545 ) C902_=_C1546( C902 C1546 ) C903_=_C904( C903 C904 ) C903_=_C905( C903 C905 ) C903_=_C906( C903 C906 ) C903_=_C907( C903 C907 ) \nC903_=_C908( C903 C908 ) C903_=_C909( C903 C909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399( C903 C1399 ) C903_=_C1426( C903 C1426 ) C903_=_C1452( C903 C1452 ) \nC903_=_C1477( C903 C1477 ) C903_=_C1501( C903 C1501 ) C903_=_C1553( C903 C1553 ) C903_=_C1554( C903 C1554 ) C903_=_C1555( C903 C1555 ) C903_=_C1556( C903 C1556 ) \nC903_=_C1557( C903 C1557 ) C903_=_C1558( C903 C1558 ) C903_=_C1559( C903 C1559 ) C903_=_C1560( C903 C1560 ) C903_=_C1561( C903 C1561 ) C903_=_C1562( C903 C1562 ) \nC903_=_C1563( C903 C1563 ) C903_=_C1564( C903 C1564 ) C903_=_C1565( C903 C1565 ) C903_=_C1566( C903 C1566 ) C903_=_C1567( C903 C1567 ) C903_=_C1568( C903 C1568 ) \nC904_=_C905( C904 C905 ) C904_=_C906( C904 C906 ) C904_=_C907( C904 C907 ) C904_=_C908( C904 C908 ) C904_=_C909( C904 C909 ) C904_=_C946( C904 C946 ) \nC904_=_C987( C904 C987 ) C904_=_C1027( C904 C1027 ) C904_=_C1066( C904 C1066 ) C904_=_C1104( C904 C1104 ) C904_=_C1141( C904 C1141 ) C904_=_C1177( C904 C1177 ) \nC904_=_C1212( C904 C1212 ) C904_=_C1246( C904 C1246 ) C904_=_C1279( C904 C1279 ) C904_=_C1311( C904 C1311 ) C904_=_C1342( C904 C1342 ) C904_=_C1372( C904 C1372 ) \nC904_=_C1400( C904 C1400 ) C904_=_C1427( C904 C1427 ) C904_=_C1453( C904 C1453 ) C904_=_C1478( C904 C1478 ) C904_=_C1502( C904 C1502 ) C904_=_C1574( C904 C1574 ) \nC904_=_C1575( C904 C1575 ) C904_=_C1576( C904 C1576 ) C904_=_C1577( C904 C1577 ) C904_=_C1578( C904 C1578 ) C904_=_C1579( C904 C1579 ) C904_=_C1580( C904 C1580 ) \nC904_=_C1581( C904 C1581 ) C904_=_C1582( C904 C1582 ) C904_=_C1583( C904 C1583 ) C904_=_C1584( C904 C1584 ) C904_=_C1585( C904 C1585 ) C904_=_C1586( C904 C1586 ) \nC904_=_C1587( C904 C1587 ) C904_=_C1588( C904 C1588 ) C904_=_C1589( C904 C1589 ) C905_=_C906( C905 C906 ) C905_=_C907( C905 C907 ) C905_=_C908( C905 C908 ) \nC905_=_C909( C905 C909 ) C905_=_C947( C905 C947 ) C905_=_C988( C905 C988 ) C905_=_C1028( C905 C1028 ) C905_=_C1067( C905 C1067 ) C905_=_C1105( C905 C1105 ) \nC905_=_C1142( C905 C1142 ) C905_=_C1178( C905 C1178 ) C905_=_C1213( C905 C1213 ) C905_=_C1247( C905 C1247</w:t>
      </w:r>
    </w:p>
    <w:p>
      <w:pPr>
        <w:pStyle w:val="PreformattedText"/>
        <w:bidi w:val="0"/>
        <w:spacing w:before="0" w:after="0"/>
        <w:jc w:val="left"/>
        <w:rPr/>
      </w:pPr>
      <w:r>
        <w:rPr/>
        <w:t xml:space="preserve"> </w:t>
      </w:r>
      <w:r>
        <w:rPr/>
        <w:t>) C905_=_C1280( C905 C1280 ) C905_=_C1312( C905 C1312 ) \nC905_=_C1343( C905 C1343 ) C905_=_C1373( C905 C1373 ) C905_=_C1401( C905 C1401 ) C905_=_C1428( C905 C1428 ) C905_=_C1454( C905 C1454 ) C905_=_C1479( C905 C1479 ) \nC905_=_C1503( C905 C1503 ) C905_=_C1594( C905 C1594 ) C905_=_C1595( C905 C1595 ) C905_=_C1596( C905 C1596 ) C905_=_C1597( C905 C1597 ) C905_=_C1598( C905 C1598 ) \nC905_=_C1599( C905 C1599 ) C905_=_C1600( C905 C1600 ) C905_=_C1601( C905 C1601 ) C905_=_C1602( C905 C1602 ) C905_=_C1603( C905 C1603 ) C905_=_C1604( C905 C1604 ) \nC905_=_C1605( C905 C1605 ) C905_=_C1606( C905 C1606 ) C905_=_C1607( C905 C1607 ) C905_=_C1608( C905 C1608 ) C905_=_C1609( C905 C1609 ) C906_=_C907( C906 C907 ) \nC906_=_C908( C906 C908 ) C906_=_C909( C906 C909 ) C906_=_C948( C906 C948 ) C906_=_C989( C906 C989 ) C906_=_C1029( C906 C1029 ) C906_=_C1068( C906 C1068 ) \nC906_=_C1106( C906 C1106 ) C906_=_C1143( C906 C1143 ) C906_=_C1179( C906 C1179 ) C906_=_C1214( C906 C1214 ) C906_=_C1248( C906 C1248 ) C906_=_C1281( C906 C1281 ) \nC906_=_C1313( C906 C1313 ) C906_=_C1344( C906 C1344 ) C906_=_C1374( C906 C1374 ) C906_=_C1402( C906 C1402 ) C906_=_C1429( C906 C1429 ) C906_=_C1455( C906 C1455 ) \nC906_=_C1480( C906 C1480 ) C906_=_C1504( C906 C1504 ) C906_=_C1613( C906 C1613 ) C906_=_C1614( C906 C1614 ) C906_=_C1615( C906 C1615 ) C906_=_C1616( C906 C1616 ) \nC906_=_C1617( C906 C1617 ) C906_=_C1618( C906 C1618 ) C906_=_C1619( C906 C1619 ) C906_=_C1620( C906 C1620 ) C906_=_C1621( C906 C1621 ) C906_=_C1622( C906 C1622 ) \nC906_=_C1623( C906 C1623 ) C906_=_C1624( C906 C1624 ) C906_=_C1625( C906 C1625 ) C906_=_C1626( C906 C1626 ) C906_=_C1627( C906 C1627 ) C906_=_C1628( C906 C1628 ) \nC907_=_C908( C907 C908 ) C907_=_C909( C907 C909 ) C907_=_C949( C907 C949 ) C907_=_C990( C907 C990 ) C907_=_C1030( C907 C1030 ) C907_=_C1069( C907 C1069 ) \nC907_=_C1107( C907 C1107 ) C907_=_C1144( C907 C1144 ) C907_=_C1180( C907 C1180 ) C907_=_C1215( C907 C1215 ) C907_=_C1249( C907 C1249 ) C907_=_C1282( C907 C1282 ) \nC907_=_C1314( C907 C1314 ) C907_=_C1345( C907 C1345 ) C907_=_C1375( C907 C1375 ) C907_=_C1403( C907 C1403 ) C907_=_C1430( C907 C1430 ) C907_=_C1456( C907 C1456 ) \nC907_=_C1481( C907 C1481 ) C907_=_C1505( C907 C1505 ) C907_=_C1631( C907 C1631 ) C907_=_C1632( C907 C1632 ) C907_=_C1633( C907 C1633 ) C907_=_C1634( C907 C1634 ) \nC907_=_C1635( C907 C1635 ) C907_=_C1636( C907 C1636 ) C907_=_C1637( C907 C1637 ) C907_=_C1638( C907 C1638 ) C907_=_C1639( C907 C1639 ) C907_=_C1640( C907 C1640 ) \nC907_=_C1641( C907 C1641 ) C907_=_C1642( C907 C1642 ) C907_=_C1643( C907 C1643 ) C907_=_C1644( C907 C1644 ) C907_=_C1645( C907 C1645 ) C907_=_C1646( C907 C1646 ) \nC908_=_C909( C908 C909 ) C908_=_C950( C908 C950 ) C908_=_C991( C908 C991 ) C908_=_C1031( C908 C1031 ) C908_=_C1070( C908 C1070 ) C908_=_C1108( C908 C1108 ) \nC908_=_C1145( C908 C1145 ) C908_=_C1181( C908 C1181 ) C908_=_C1216( C908 C1216 ) C908_=_C1250( C908 C1250 ) C908_=_C1283( C908 C1283 ) C908_=_C1315( C908 C1315 ) \nC908_=_C1346( C908 C1346 ) C908_=_C1376( C908 C1376 ) C908_=_C1404( C908 C1404 ) C908_=_C1431( C908 C1431 ) C908_=_C1457( C908 C1457 ) C908_=_C1482( C908 C1482 ) \nC908_=_C1506( C908 C1506 ) C908_=_C1648( C908 C1648 ) C908_=_C1649( C908 C1649 ) C908_=_C1650( C908 C1650 ) C908_=_C1651( C908 C1651 ) C908_=_C1652( C908 C1652 ) \nC908_=_C1653( C908 C1653 ) C908_=_C1654( C908 C1654 ) C908_=_C1655( C908 C1655 ) C908_=_C1656( C908 C1656 ) C908_=_C1657( C908 C1657 ) C908_=_C1658( C908 C1658 ) \nC908_=_C1659( C908 C1659 ) C908_=_C1660( C908 C1660 ) C908_=_C1661( C908 C1661 ) C908_=_C1662( C908 C1662 ) C908_=_C1663( C908 C1663 ) C909_=_C951( C909 C951 ) \nC909_=_C992( C909 C992 ) C909_=_C1032( C909 C1032 ) C909_=_C1071( C909 C1071 ) C909_=_C1109( C909 C1109 ) C909_=_C1146( C909 C1146 ) C909_=_C1182( C909 C1182 ) \nC909_=_C1217( C909 C1217 ) C909_=_C1251( C909 C1251 ) C909_=_C1284( C909 C1284 ) C909_=_C1316( C909 C1316 ) C909_=_C1347( C909 C1347 ) C909_=_C1377( C909 C1377 ) \nC909_=_C1405( C909 C1405 ) C909_=_C1432( C909 C1432 ) C909_=_C1458( C909 C1458 ) C909_=_C1483( C909 C1483 ) C909_=_C1507( C909 C1507 ) C909_=_C1664( C909 C1664 ) \nC909_=_C1665( C909 C1665 ) C909_=_C1666( C909 C1666 ) C909_=_C1667( C909 C1667 ) C909_=_C1668( C909 C1668 ) C909_=_C1669( C909 C1669 ) C909_=_C1670( C909 C1670 ) \nC909_=_C1671( C909 C1671 ) C909_=_C1672( C909 C1672 ) C909_=_C1673( C909 C1673 ) C909_=_C1674( C909 C1674 ) C909_=_C1675( C909 C1675 ) C909_=_C1676( C909 C1676 ) \nC909_=_C1677( C909 C1677 ) C909_=_C1678( C909 C1678 ) C909_=_C1679( C909 C1679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969( C928 C969 ) C928_=_C1025( C928 C1025 ) C928_=_C1026( C928 C1026 ) C928_=_C1027( C928 C1027 ) \nC928_=_C1028( C928 C1028 ) C928_=_C1029( C928 C1029 ) C928_=_C1030( C928 C1030 ) C928_=_C1031( C928 C1031 ) C928_=_C1032( C928 C1032 ) C928_=_C1033( C928 C1033 ) \nC928_=_C1034( C928 C1034 ) C928_=_C1035( C928 C1035 ) C928_=_C1036( C928 C1036 ) C928_=_C1037( C928 C1037 ) C928_=_C1038( C928 C1038 ) C928_=_C1039( C928 C1039 ) \nC928_=_C1041( C928 C1041 ) C928_=_C1042( C928 C1042 ) C928_=_C1043( C928 C1043 ) C928_=_C1044( C928 C1044 ) C928_=_C1045( C928 C1045 ) C928_=_C1046( C928 C1046 ) \nC928_=_C1047( C928 C1047 ) C928_=_C1048( C928 C1048 ) C928_=_C1049( C928 C1049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70( C929 C970 ) C929_=_C1064( C929 C1064 ) C929_=_C1065( C929 C1065 ) C929_=_C1066( C929 C1066 ) C929_=_C1067( C929 C1067 ) \nC929_=_C1068( C929 C1068 ) C929_=_C1069( C929 C1069 ) C929_=_C1070( C929 C1070 ) C929_=_C1071( C929 C1071 ) C929_=_C1072( C929 C1072 ) C929_=_C1073( C929 C1073 ) \nC929_=_C1074( C929 C1074 ) C929_=_C1075( C929 C1075 ) C929_=_C1076( C929 C1076 ) C929_=_C1077( C929 C1077 ) C929_=_C1078( C929 C1078 ) C929_=_C1079( C929 C1079 ) \nC929_=_C1081( C929 C1081 ) C929_=_C1082( C929 C1082 ) C929_=_C1083( C929 C1083 ) C929_=_C1084( C929 C1084 ) C929_=_C1085( C929 C1085 ) C929_=_C1086( C929 C1086 ) \nC929_=_C1087( C929 C1087 ) C929_=_C1088( C929 C108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71( C930 C971 ) \nC930_=_C1102( C930 C1102 ) C930_=_C1103( C930 C1103 ) C930_=_C1104( C930 C1104 ) C930_=_C1105( C930 C1105 ) C930_=_C1106( C930 C1106 ) C930_=_C1107( C930 C1107 ) \nC930_=_C1108( C930 C1108 ) C930_=_C1109( C930 C1109 ) C930_=_C1110( C930 C1110 ) C930_=_C1111( C930 C1111 ) C930_=_C1112( C930 C1112 ) C930_=_C1113( C930 C1113 ) \nC930_=_C1114( C930 C1114 ) C930_=_C1115( C930 C1115 ) C930_=_C1116( C930 C1116 ) C930_=_C1117( C930 C1117 ) C930_=_C1118( C930 C1118 ) C930_=_C1120( C930 C1120 ) \nC930_=_C1121( C930 C1121 ) C930_=_C1122( C930 C1122 ) C930_=_C1123( C930 C1123 ) C930_=_C1124( C930 C1124 ) C930_=_C1125( C930 C1125 ) C930_=_C1126( C930 C1126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72( C931 C972 ) C931_=_C1139( C931 C1139 ) C931_=_C1140( C931 C1140 ) C931_=_C1141( C931 C1141 ) \nC931_=_C1142( C931 C1142 ) C931_=_C1143( C931 C1143 ) C931_=_C1144( C931 C1144 ) C931_=_C1145( C931 C1145 ) C931_=_C1146( C931 C1146 ) C931_=_C1147( C931 C1147 ) \nC931_=_C1148( C931 C1148 ) C931_=_C1149( C931 C1149 ) C931_=_C1150( C931 C1150 ) C931_=_C1151( C931 C1151 ) C931_=_C1152( C931 C1152 ) C931_=_C1153( C931 C1153 ) \nC931_=_C1154( C931 C1154 ) C931_=_C1155( C931 C1155 ) C931_=_C1156( C931 C1156 ) C931_=_C1158( C931 C1158 ) C931_=_C1159( C931 C1159 ) C931_=_C1160( C931 C1160 ) \nC931_=_C1161( C931 C1161 ) C931_=_C1162( C931 C1162 ) C931_=_C1163( C931 C1163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w:t>
      </w:r>
    </w:p>
    <w:p>
      <w:pPr>
        <w:pStyle w:val="PreformattedText"/>
        <w:bidi w:val="0"/>
        <w:spacing w:before="0" w:after="0"/>
        <w:jc w:val="left"/>
        <w:rPr/>
      </w:pPr>
      <w:r>
        <w:rPr/>
        <w:t xml:space="preserve"> </w:t>
      </w:r>
      <w:r>
        <w:rPr/>
        <w:t>C932 C951 ) C932_=_C973( C932 C973 ) C932_=_C1175( C932 C1175 ) \nC932_=_C1176( C932 C1176 ) C932_=_C1177( C932 C1177 ) C932_=_C1178( C932 C1178 ) C932_=_C1179( C932 C1179 ) C932_=_C1180( C932 C1180 ) C932_=_C1181( C932 C1181 ) \nC932_=_C1182( C932 C1182 ) C932_=_C1183( C932 C1183 ) C932_=_C1184( C932 C1184 ) C932_=_C1185( C932 C1185 ) C932_=_C1186( C932 C1186 ) C932_=_C1187( C932 C1187 ) \nC932_=_C1188( C932 C1188 ) C932_=_C1189( C932 C1189 ) C932_=_C1190( C932 C1190 ) C932_=_C1191( C932 C1191 ) C932_=_C1192( C932 C1192 ) C932_=_C1193( C932 C1193 ) \nC932_=_C1195( C932 C1195 ) C932_=_C1196( C932 C1196 ) C932_=_C1197( C932 C1197 ) C932_=_C1198( C932 C1198 ) C932_=_C1199( C932 C1199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74( C933 C974 ) \nC933_=_C1210( C933 C1210 ) C933_=_C1211( C933 C1211 ) C933_=_C1212( C933 C1212 ) C933_=_C1213( C933 C1213 ) C933_=_C1214( C933 C1214 ) C933_=_C1215( C933 C1215 ) \nC933_=_C1216( C933 C1216 ) C933_=_C1217( C933 C1217 ) C933_=_C1218( C933 C1218 ) C933_=_C1219( C933 C1219 ) C933_=_C1220( C933 C1220 ) C933_=_C1221( C933 C1221 ) \nC933_=_C1222( C933 C1222 ) C933_=_C1223( C933 C1223 ) C933_=_C1224( C933 C1224 ) C933_=_C1225( C933 C1225 ) C933_=_C1226( C933 C1226 ) C933_=_C1227( C933 C1227 ) \nC933_=_C1228( C933 C1228 ) C933_=_C1229( C933 C1229 ) C933_=_C1231( C933 C1231 ) C933_=_C1232( C933 C1232 ) C933_=_C1233( C933 C1233 ) C933_=_C1234( C933 C1234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75( C934 C975 ) \nC934_=_C1244( C934 C1244 ) C934_=_C1245( C934 C1245 ) C934_=_C1246( C934 C1246 ) C934_=_C1247( C934 C1247 ) C934_=_C1248( C934 C1248 ) C934_=_C1249( C934 C1249 ) \nC934_=_C1250( C934 C1250 ) C934_=_C1251( C934 C1251 ) C934_=_C1252( C934 C1252 ) C934_=_C1253( C934 C1253 ) C934_=_C1254( C934 C1254 ) C934_=_C1255( C934 C1255 ) \nC934_=_C1256( C934 C1256 ) C934_=_C1257( C934 C1257 ) C934_=_C1258( C934 C1258 ) C934_=_C1259( C934 C1259 ) C934_=_C1260( C934 C1260 ) C934_=_C1261( C934 C1261 ) \nC934_=_C1262( C934 C1262 ) C934_=_C1263( C934 C1263 ) C934_=_C1264( C934 C1264 ) C934_=_C1266( C934 C1266 ) C934_=_C1267( C934 C1267 ) C934_=_C1268( C934 C1268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76( C935 C976 ) C935_=_C1277( C935 C1277 ) \nC935_=_C1278( C935 C1278 ) C935_=_C1279( C935 C1279 ) C935_=_C1280( C935 C1280 ) C935_=_C1281( C935 C1281 ) C935_=_C1282( C935 C1282 ) C935_=_C1283( C935 C1283 ) \nC935_=_C1284( C935 C1284 ) C935_=_C1285( C935 C1285 ) C935_=_C1286( C935 C1286 ) C935_=_C1287( C935 C1287 ) C935_=_C1288( C935 C1288 ) C935_=_C1289( C935 C1289 ) \nC935_=_C1290( C935 C1290 ) C935_=_C1291( C935 C1291 ) C935_=_C1292( C935 C1292 ) C935_=_C1293( C935 C1293 ) C935_=_C1294( C935 C1294 ) C935_=_C1295( C935 C1295 ) \nC935_=_C1296( C935 C1296 ) C935_=_C1297( C935 C1297 ) C935_=_C1298( C935 C1298 ) C935_=_C1300( C935 C1300 ) C935_=_C1301( C935 C1301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77( C936 C977 ) C936_=_C1309( C936 C1309 ) C936_=_C1310( C936 C1310 ) C936_=_C1311( C936 C1311 ) \nC936_=_C1312( C936 C1312 ) C936_=_C1313( C936 C1313 ) C936_=_C1314( C936 C1314 ) C936_=_C1315( C936 C1315 ) C936_=_C1316( C936 C1316 ) C936_=_C1317( C936 C1317 ) \nC936_=_C1318( C936 C1318 ) C936_=_C1319( C936 C1319 ) C936_=_C1320( C936 C1320 ) C936_=_C1321( C936 C1321 ) C936_=_C1322( C936 C1322 ) C936_=_C1323( C936 C1323 ) \nC936_=_C1324( C936 C1324 ) C936_=_C1325( C936 C1325 ) C936_=_C1326( C936 C1326 ) C936_=_C1327( C936 C1327 ) C936_=_C1328( C936 C1328 ) C936_=_C1329( C936 C1329 ) \nC936_=_C1330( C936 C1330 ) C936_=_C1331( C936 C1331 ) C936_=_C1333( C936 C1333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78( C937 C978 ) \nC937_=_C1340( C937 C1340 ) C937_=_C1341( C937 C1341 ) C937_=_C1342( C937 C1342 ) C937_=_C1343( C937 C1343 ) C937_=_C1344( C937 C1344 ) C937_=_C1345( C937 C1345 ) \nC937_=_C1346( C937 C1346 ) C937_=_C1347( C937 C1347 ) C937_=_C1348( C937 C1348 ) C937_=_C1349( C937 C1349 ) C937_=_C1350( C937 C1350 ) C937_=_C1351( C937 C1351 ) \nC937_=_C1352( C937 C1352 ) C937_=_C1353( C937 C1353 ) C937_=_C1354( C937 C1354 ) C937_=_C1355( C937 C1355 ) C937_=_C1356( C937 C1356 ) C937_=_C1357( C937 C1357 ) \nC937_=_C1358( C937 C1358 ) C937_=_C1359( C937 C1359 ) C937_=_C1360( C937 C1360 ) C937_=_C1361( C937 C1361 ) C937_=_C1362( C937 C1362 ) C937_=_C1363( C937 C1363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79( C938 C979 ) C938_=_C1370( C938 C1370 ) C938_=_C1371( C938 C1371 ) C938_=_C1372( C938 C1372 ) C938_=_C1373( C938 C1373 ) \nC938_=_C1374( C938 C1374 ) C938_=_C1375( C938 C1375 ) C938_=_C1376( C938 C1376 ) C938_=_C1377( C938 C1377 ) C938_=_C1378( C938 C1378 ) C938_=_C1379( C938 C1379 ) \nC938_=_C1380( C938 C1380 ) C938_=_C1381( C938 C1381 ) C938_=_C1382( C938 C1382 ) C938_=_C1383( C938 C1383 ) C938_=_C1384( C938 C1384 ) C938_=_C1385( C938 C1385 ) \nC938_=_C1386( C938 C1386 ) C938_=_C1387( C938 C1387 ) C938_=_C1388( C938 C1388 ) C938_=_C1389( C938 C1389 ) C938_=_C1390( C938 C1390 ) C938_=_C1391( C938 C1391 ) \nC938_=_C1392( C938 C1392 ) C938_=_C1393( C938 C1393 ) C939_=_C940( C939 C940 ) C939_=_C941( C939 C941 ) C939_=_C942( C939 C942 ) C939_=_C943( C939 C943 ) \nC939_=_C944( C939 C944 ) C939_=_C945( C939 C945 ) C939_=_C946( C939 C946 ) C939_=_C947( C939 C947 ) C939_=_C948( C939 C948 ) C939_=_C949( C939 C949 ) \nC939_=_C950( C939 C950 ) C939_=_C951( C939 C951 ) C939_=_C980( C939 C980 ) C939_=_C1398( C939 C1398 ) C939_=_C1399( C939 C1399 ) C939_=_C1400( C939 C1400 ) \nC939_=_C1401( C939 C1401 ) C939_=_C1402( C939 C1402 ) C939_=_C1403( C939 C1403 ) C939_=_C1404( C939 C1404 ) C939_=_C1405( C939 C1405 ) C939_=_C1406( C939 C1406 ) \nC939_=_C1407( C939 C1407 ) C939_=_C1408( C939 C1408 ) C939_=_C1409( C939 C1409 ) C939_=_C1410( C939 C1410 ) C939_=_C1411( C939 C1411 ) C939_=_C1412( C939 C1412 ) \nC939_=_C1413( C939 C1413 ) C939_=_C1414( C939 C1414 ) C939_=_C1415( C939 C1415 ) C939_=_C1416( C939 C1416 ) C939_=_C1417( C939 C1417 ) C939_=_C1418( C939 C1418 ) \nC939_=_C1419( C939 C1419 ) C939_=_C1420( C939 C1420 ) C939_=_C1421( C939 C1421 ) C940_=_C941( C940 C941 ) C940_=_C942( C940 C942 ) C940_=_C943( C940 C943 ) \nC940_=_C944( C940 C944 ) C940_=_C945( C940 C945 ) C940_=_C946( C940 C946 ) C940_=_C947( C940 C947 ) C940_=_C948( C940 C948 ) C940_=_C949( C940 C949 ) \nC940_=_C950( C940 C950 ) C940_=_C951( C940 C951 ) C940_=_C981( C940 C981 ) C940_=_C1425( C940 C1425 ) C940_=_C1426( C940 C1426 ) C940_=_C1427( C940 C1427 ) \nC940_=_C1428( C940 C1428 ) C940_=_C1429( C940 C1429 ) C940_=_C1430( C940 C1430 ) C940_=_C1431( C940 C1431 ) C940_=_C1432( C940 C1432 ) C940_=_C1433( C940 C1433 ) \nC940_=_C1434( C940 C1434 ) C940_=_C1435( C940 C1435 ) C940_=_C1436( C940 C1436 ) C940_=_C1437( C940 C1437 ) C940_=_C1438( C940 C1438 ) C940_=_C1439( C940 C1439 ) \nC940_=_C1440( C940 C1440 ) C940_=_C1441( C940 C1441 ) C940_=_C1442( C940 C1442 ) C940_=_C1443( C940 C1443 ) C940_=_C1444( C940 C1444 ) C940_=_C1445( C940 C1445 ) \nC940_=_C1446( C940 C1446 ) C940_=_C1447( C940 C1447 ) C940_=_C1448( C940 C1448 ) C941_=_C942( C941 C942 ) C941_=_C943( C941 C943 ) C941_=_C944( C941 C944 ) \nC941_=_C945( C941 C945 ) C941_=_C946( C941 C946 ) C941_=_C947( C941 C947 ) C941_=_C948( C941 C948 ) C941_=_C949( C941 C949 ) C941_=_C950( C941 C950 ) \nC941_=_C951( C941 C951 ) C941_=_C982( C941 C982 ) C941_=_C1451( C941 C1451 ) C941_=_C1452( C941 C1452 ) C941_=_C1453( C941 C1453 ) C941_=_C1454( C941 C1454 ) \nC941_=_C1455( C941 C1455 ) C941_=_C1456( C941 C1456 ) C941_=_C1457( C941 C1457 ) C941_=_C1458( C941 C1458 ) C941_=_C1459( C941 C1459 ) C941_=_C1460( C941 C1460 ) \nC941_=_C1461( C941 C1461 ) C941_=_C1462( C941 C1462 ) C941_=_C1463( C941 C1463 ) C941_=_C1464( C941 C1464 ) C941_=_C1465( C941 C1465 ) C941_=_C1466( C941 C1466 ) \nC941_=_C1467( C941 C1467 ) C941_=_C1468( C941 C1468 ) C941_=_C1469( C941 C1469 ) C941_=_C1470( C941</w:t>
      </w:r>
    </w:p>
    <w:p>
      <w:pPr>
        <w:pStyle w:val="PreformattedText"/>
        <w:bidi w:val="0"/>
        <w:spacing w:before="0" w:after="0"/>
        <w:jc w:val="left"/>
        <w:rPr/>
      </w:pPr>
      <w:r>
        <w:rPr/>
        <w:t xml:space="preserve"> </w:t>
      </w:r>
      <w:r>
        <w:rPr/>
        <w:t>C1470 ) C941_=_C1471( C941 C1471 ) C941_=_C1472( C941 C1472 ) \nC941_=_C1473( C941 C1473 ) C941_=_C1474( C941 C1474 ) C942_=_C943( C942 C943 ) C942_=_C944( C942 C944 ) C942_=_C945( C942 C945 ) C942_=_C946( C942 C946 ) \nC942_=_C947( C942 C947 ) C942_=_C948( C942 C948 ) C942_=_C949( C942 C949 ) C942_=_C950( C942 C950 ) C942_=_C951( C942 C951 ) C942_=_C983( C942 C983 ) \nC942_=_C1476( C942 C1476 ) C942_=_C1477( C942 C1477 ) C942_=_C1478( C942 C1478 ) C942_=_C1479( C942 C1479 ) C942_=_C1480( C942 C1480 ) C942_=_C1481( C942 C1481 ) \nC942_=_C1482( C942 C1482 ) C942_=_C1483( C942 C1483 ) C942_=_C1484( C942 C1484 ) C942_=_C1485( C942 C1485 ) C942_=_C1486( C942 C1486 ) C942_=_C1487( C942 C1487 ) \nC942_=_C1488( C942 C1488 ) C942_=_C1489( C942 C1489 ) C942_=_C1490( C942 C1490 ) C942_=_C1491( C942 C1491 ) C942_=_C1492( C942 C1492 ) C942_=_C1493( C942 C1493 ) \nC942_=_C1494( C942 C1494 ) C942_=_C1495( C942 C1495 ) C942_=_C1496( C942 C1496 ) C942_=_C1497( C942 C1497 ) C942_=_C1498( C942 C1498 ) C942_=_C1499( C942 C1499 ) \nC943_=_C944( C943 C944 ) C943_=_C945( C943 C945 ) C943_=_C946( C943 C946 ) C943_=_C947( C943 C947 ) C943_=_C948( C943 C948 ) C943_=_C949( C943 C949 ) \nC943_=_C950( C943 C950 ) C943_=_C951( C943 C951 ) C943_=_C984( C943 C984 ) C943_=_C1500( C943 C1500 ) C943_=_C1501( C943 C1501 ) C943_=_C1502( C943 C1502 ) \nC943_=_C1503( C943 C1503 ) C943_=_C1504( C943 C1504 ) C943_=_C1505( C943 C1505 ) C943_=_C1506( C943 C1506 ) C943_=_C1507( C943 C1507 ) C943_=_C1508( C943 C1508 ) \nC943_=_C1509( C943 C1509 ) C943_=_C1510( C943 C1510 ) C943_=_C1511( C943 C1511 ) C943_=_C1512( C943 C1512 ) C943_=_C1513( C943 C1513 ) C943_=_C1514( C943 C1514 ) \nC943_=_C1515( C943 C1515 ) C943_=_C1516( C943 C1516 ) C943_=_C1517( C943 C1517 ) C943_=_C1518( C943 C1518 ) C943_=_C1519( C943 C1519 ) C943_=_C1520( C943 C1520 ) \nC943_=_C1521( C943 C1521 ) C943_=_C1522( C943 C1522 ) C943_=_C1523( C943 C1523 ) C944_=_C945( C944 C945 ) C944_=_C946( C944 C946 ) C944_=_C947( C944 C947 ) \nC944_=_C948( C944 C948 ) C944_=_C949( C944 C949 ) C944_=_C950( C944 C950 ) C944_=_C951( C944 C951 ) C944_=_C985( C944 C985 ) C944_=_C1025( C944 C1025 ) \nC944_=_C1064( C944 C1064 ) C944_=_C1102( C944 C1102 ) C944_=_C1139( C944 C1139 ) C944_=_C1175( C944 C1175 ) C944_=_C1210( C944 C1210 ) C944_=_C1244( C944 C1244 ) \nC944_=_C1277( C944 C1277 ) C944_=_C1309( C944 C1309 ) C944_=_C1340( C944 C1340 ) C944_=_C1370( C944 C1370 ) C944_=_C1398( C944 C1398 ) C944_=_C1425( C944 C1425 ) \nC944_=_C1451( C944 C1451 ) C944_=_C1476( C944 C1476 ) C944_=_C1500( C944 C1500 ) C944_=_C1531( C944 C1531 ) C944_=_C1532( C944 C1532 ) C944_=_C1533( C944 C1533 ) \nC944_=_C1534( C944 C1534 ) C944_=_C1535( C944 C1535 ) C944_=_C1536( C944 C1536 ) C944_=_C1537( C944 C1537 ) C944_=_C1538( C944 C1538 ) C944_=_C1539( C944 C1539 ) \nC944_=_C1540( C944 C1540 ) C944_=_C1541( C944 C1541 ) C944_=_C1542( C944 C1542 ) C944_=_C1543( C944 C1543 ) C944_=_C1544( C944 C1544 ) C944_=_C1545( C944 C1545 ) \nC944_=_C1546( C944 C1546 ) C945_=_C946( C945 C946 ) C945_=_C947( C945 C947 ) C945_=_C948( C945 C948 ) C945_=_C949( C945 C949 ) C945_=_C950( C945 C950 ) \nC945_=_C951( C945 C951 ) C945_=_C986( C945 C986 ) C945_=_C1026( C945 C1026 ) C945_=_C1065( C945 C1065 ) C945_=_C1103( C945 C1103 ) C945_=_C1140( C945 C1140 ) \nC945_=_C1176( C945 C1176 ) C945_=_C1211( C945 C1211 ) C945_=_C1245( C945 C1245 ) C945_=_C1278( C945 C1278 ) C945_=_C1310( C945 C1310 ) C945_=_C1341( C945 C1341 ) \nC945_=_C1371( C945 C1371 ) C945_=_C1399( C945 C1399 ) C945_=_C1426( C945 C1426 ) C945_=_C1452( C945 C1452 ) C945_=_C1477( C945 C1477 ) C945_=_C1501( C945 C1501 ) \nC945_=_C1553( C945 C1553 ) C945_=_C1554( C945 C1554 ) C945_=_C1555( C945 C1555 ) C945_=_C1556( C945 C1556 ) C945_=_C1557( C945 C1557 ) C945_=_C1558( C945 C1558 ) \nC945_=_C1559( C945 C1559 ) C945_=_C1560( C945 C1560 ) C945_=_C1561( C945 C1561 ) C945_=_C1562( C945 C1562 ) C945_=_C1563( C945 C1563 ) C945_=_C1564( C945 C1564 ) \nC945_=_C1565( C945 C1565 ) C945_=_C1566( C945 C1566 ) C945_=_C1567( C945 C1567 ) C945_=_C1568( C945 C1568 ) C946_=_C947( C946 C947 ) C946_=_C948( C946 C948 ) \nC946_=_C949( C946 C949 ) C946_=_C950( C946 C950 ) C946_=_C951( C946 C951 ) C946_=_C987( C946 C987 ) C946_=_C1027( C946 C1027 ) C946_=_C1066( C946 C1066 ) \nC946_=_C1104( C946 C1104 ) C946_=_C1141( C946 C1141 ) C946_=_C1177( C946 C1177 ) C946_=_C1212( C946 C1212 ) C946_=_C1246( C946 C1246 ) C946_=_C1279( C946 C1279 ) \nC946_=_C1311( C946 C1311 ) C946_=_C1342( C946 C1342 ) C946_=_C1372( C946 C1372 ) C946_=_C1400( C946 C1400 ) C946_=_C1427( C946 C1427 ) C946_=_C1453( C946 C1453 ) \nC946_=_C1478( C946 C1478 ) C946_=_C1502( C946 C1502 ) C946_=_C1574( C946 C1574 ) C946_=_C1575( C946 C1575 ) C946_=_C1576( C946 C1576 ) C946_=_C1577( C946 C1577 ) \nC946_=_C1578( C946 C1578 ) C946_=_C1579( C946 C1579 ) C946_=_C1580( C946 C1580 ) C946_=_C1581( C946 C1581 ) C946_=_C1582( C946 C1582 ) C946_=_C1583( C946 C1583 ) \nC946_=_C1584( C946 C1584 ) C946_=_C1585( C946 C1585 ) C946_=_C1586( C946 C1586 ) C946_=_C1587( C946 C1587 ) C946_=_C1588( C946 C1588 ) C946_=_C1589( C946 C1589 ) \nC947_=_C948( C947 C948 ) C947_=_C949( C947 C949 ) C947_=_C950( C947 C950 ) C947_=_C951( C947 C951 ) C947_=_C988( C947 C988 ) C947_=_C1028( C947 C1028 ) \nC947_=_C1067( C947 C1067 ) C947_=_C1105( C947 C1105 ) C947_=_C1142( C947 C1142 ) C947_=_C1178( C947 C1178 ) C947_=_C1213( C947 C1213 ) C947_=_C1247( C947 C1247 ) \nC947_=_C1280( C947 C1280 ) C947_=_C1312( C947 C1312 ) C947_=_C1343( C947 C1343 ) C947_=_C1373( C947 C1373 ) C947_=_C1401( C947 C1401 ) C947_=_C1428( C947 C1428 ) \nC947_=_C1454( C947 C1454 ) C947_=_C1479( C947 C1479 ) C947_=_C1503( C947 C1503 ) C947_=_C1594( C947 C1594 ) C947_=_C1595( C947 C1595 ) C947_=_C1596( C947 C1596 ) \nC947_=_C1597( C947 C1597 ) C947_=_C1598( C947 C1598 ) C947_=_C1599( C947 C1599 ) C947_=_C1600( C947 C1600 ) C947_=_C1601( C947 C1601 ) C947_=_C1602( C947 C1602 ) \nC947_=_C1603( C947 C1603 ) C947_=_C1604( C947 C1604 ) C947_=_C1605( C947 C1605 ) C947_=_C1606( C947 C1606 ) C947_=_C1607( C947 C1607 ) C947_=_C1608( C947 C1608 ) \nC947_=_C1609( C947 C1609 ) C948_=_C949( C948 C949 ) C948_=_C950( C948 C950 ) C948_=_C951( C948 C951 ) C948_=_C989( C948 C989 ) C948_=_C1029( C948 C1029 ) \nC948_=_C1068( C948 C1068 ) C948_=_C1106( C948 C1106 ) C948_=_C1143( C948 C1143 ) C948_=_C1179( C948 C1179 ) C948_=_C1214( C948 C1214 ) C948_=_C1248( C948 C1248 ) \nC948_=_C1281( C948 C1281 ) C948_=_C1313( C948 C1313 ) C948_=_C1344( C948 C1344 ) C948_=_C1374( C948 C1374 ) C948_=_C1402( C948 C1402 ) C948_=_C1429( C948 C1429 ) \nC948_=_C1455( C948 C1455 ) C948_=_C1480( C948 C1480 ) C948_=_C1504( C948 C1504 ) C948_=_C1613( C948 C1613 ) C948_=_C1614( C948 C1614 ) C948_=_C1615( C948 C1615 ) \nC948_=_C1616( C948 C1616 ) C948_=_C1617( C948 C1617 ) C948_=_C1618( C948 C1618 ) C948_=_C1619( C948 C1619 ) C948_=_C1620( C948 C1620 ) C948_=_C1621( C948 C1621 ) \nC948_=_C1622( C948 C1622 ) C948_=_C1623( C948 C1623 ) C948_=_C1624( C948 C1624 ) C948_=_C1625( C948 C1625 ) C948_=_C1626( C948 C1626 ) C948_=_C1627( C948 C1627 ) \nC948_=_C1628( C948 C1628 ) C949_=_C950( C949 C950 ) C949_=_C951( C949 C951 ) C949_=_C990( C949 C990 ) C949_=_C1030( C949 C1030 ) C949_=_C1069( C949 C1069 ) \nC949_=_C1107( C949 C1107 ) C949_=_C1144( C949 C1144 ) C949_=_C1180( C949 C1180 ) C949_=_C1215( C949 C1215 ) C949_=_C1249( C949 C1249 ) C949_=_C1282( C949 C1282 ) \nC949_=_C1314( C949 C1314 ) C949_=_C1345( C949 C1345 ) C949_=_C1375( C949 C1375 ) C949_=_C1403( C949 C1403 ) C949_=_C1430( C949 C1430 ) C949_=_C1456( C949 C1456 ) \nC949_=_C1481( C949 C1481 ) C949_=_C1505( C949 C1505 ) C949_=_C1631( C949 C1631 ) C949_=_C1632( C949 C1632 ) C949_=_C1633( C949 C1633 ) C949_=_C1634( C949 C1634 ) \nC949_=_C1635( C949 C1635 ) C949_=_C1636( C949 C1636 ) C949_=_C1637( C949 C1637 ) C949_=_C1638( C949 C1638 ) C949_=_C1639( C949 C1639 ) C949_=_C1640( C949 C1640 ) \nC949_=_C1641( C949 C1641 ) C949_=_C1642( C949 C1642 ) C949_=_C1643( C949 C1643 ) C949_=_C1644( C949 C1644 ) C949_=_C1645( C949 C1645 ) C949_=_C1646( C949 C1646 ) \nC950_=_C951( C950 C951 ) C950_=_C991( C950 C991 ) C950_=_C1031( C950 C1031 ) C950_=_C1070( C950 C1070 ) C950_=_C1108( C950 C1108 ) C950_=_C1145( C950 C1145 ) \nC950_=_C1181( C950 C1181 ) C950_=_C1216( C950 C1216 ) C950_=_C1250( C950 C1250 ) C950_=_C1283( C950 C1283 ) C950_=_C1315( C950 C1315 ) C950_=_C1346( C950 C1346 ) \nC950_=_C1376( C950 C1376 ) C950_=_C1404( C950 C1404 ) C950_=_C1431( C950 C1431 ) C950_=_C1457( C950 C1457 ) C950_=_C1482( C950 C1482 ) C950_=_C1506( C950 C1506 ) \nC950_=_C1648( C950 C1648 ) C950_=_C1649( C950 C1649 ) C950_=_C1650( C950 C1650 ) C950_=_C1651( C950 C1651 ) C950_=_C1652( C950 C1652 ) C950_=_C1653( C950 C1653 ) \nC950_=_C1654( C950 C1654 ) C950_=_C1655( C950 C1655 ) C950_=_C1656( C950 C1656 ) C950_=_C1657( C950 C1657 ) C950_=_C1658( C950 C1658 ) C950_=_C1659( C950 C1659 ) \nC950_=_C1660( C950 C1660 ) C950_=_C1661( C950 C1661 ) C950_=_C1662( C950 C1662 ) C950_=_C1663( C950 C1663 ) C951_=_C992( C951 C992 ) C951_=_C1032( C951 C1032 ) \nC951_=_C1071( C951 C1071 ) C951_=_C1109( C951 C1109 ) C951_=_C1146( C951 C1146 ) C951_=_C1182( C951 C1182 ) C951_=_C1217( C951 C1217 ) C951_=_C1251( C951 C1251 ) \nC951_=_C1284( C951 C1284 ) C951_=_C1316( C951 C1316 ) C951_=_C1347( C951 C1347 ) C951_=_C1377( C951 C1377 ) C951_=_C1405( C951 C1405 ) C951_=_C1432( C951 C1432 ) \nC951_=_C1458( C951 C1458 ) C951_=_C1483( C951 C1483 ) C951_=_C1507( C951 C1507 ) C951_=_C1664( C951 C1664 ) C951_=_C1665( C951 C1665 ) C951_=_C1666( C951 C1666 ) \nC951_=_C1667( C951 C1667 ) C951_=_C1668( C951 C1668 ) C951_=_C1669( C951 C1669 ) C951_=_C1670( C951 C1670 ) C951_=_C1671( C951 C1671 ) C951_=_C1672( C951 C1672 ) \nC951_=_C1673( C951 C1673 ) C951_=_C1674( C951 C1674 ) C951_=_C1675( C951 C1675 ) C951_=_C1676( C951 C1676 ) C951_=_C1677( C951 C1677 ) C951_=_C1678( C951 C1678 ) \nC951_=_C1679( C951 C1679 ) C969_=_C970( C969 C970 ) C969_=_C971( C969 C971 ) C969_=_C972( C969 C972 ) C969_=_C973(</w:t>
      </w:r>
    </w:p>
    <w:p>
      <w:pPr>
        <w:pStyle w:val="PreformattedText"/>
        <w:bidi w:val="0"/>
        <w:spacing w:before="0" w:after="0"/>
        <w:jc w:val="left"/>
        <w:rPr/>
      </w:pPr>
      <w:r>
        <w:rPr/>
        <w:t xml:space="preserve"> </w:t>
      </w:r>
      <w:r>
        <w:rPr/>
        <w:t>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1025( C969 C1025 ) C969_=_C1026( C969 C1026 ) C969_=_C1027( C969 C1027 ) C969_=_C1028( C969 C1028 ) C969_=_C1029( C969 C1029 ) C969_=_C1030( C969 C1030 ) \nC969_=_C1031( C969 C1031 ) C969_=_C1032( C969 C1032 ) C969_=_C1033( C969 C1033 ) C969_=_C1034( C969 C1034 ) C969_=_C1035( C969 C1035 ) C969_=_C1036( C969 C1036 ) \nC969_=_C1037( C969 C1037 ) C969_=_C1038( C969 C1038 ) C969_=_C1039( C969 C1039 ) C969_=_C1041( C969 C1041 ) C969_=_C1042( C969 C1042 ) C969_=_C1043( C969 C1043 ) \nC969_=_C1044( C969 C1044 ) C969_=_C1045( C969 C1045 ) C969_=_C1046( C969 C1046 ) C969_=_C1047( C969 C1047 ) C969_=_C1048( C969 C1048 ) C969_=_C1049( C969 C1049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89( C970 C989 ) C970_=_C990( C970 C990 ) C970_=_C991( C970 C991 ) C970_=_C992( C970 C992 ) C970_=_C1064( C970 C1064 ) C970_=_C1065( C970 C1065 ) \nC970_=_C1066( C970 C1066 ) C970_=_C1067( C970 C1067 ) C970_=_C1068( C970 C1068 ) C970_=_C1069( C970 C1069 ) C970_=_C1070( C970 C1070 ) C970_=_C1071( C970 C1071 ) \nC970_=_C1072( C970 C1072 ) C970_=_C1073( C970 C1073 ) C970_=_C1074( C970 C1074 ) C970_=_C1075( C970 C1075 ) C970_=_C1076( C970 C1076 ) C970_=_C1077( C970 C1077 ) \nC970_=_C1078( C970 C1078 ) C970_=_C1079( C970 C1079 ) C970_=_C1081( C970 C1081 ) C970_=_C1082( C970 C1082 ) C970_=_C1083( C970 C1083 ) C970_=_C1084( C970 C1084 ) \nC970_=_C1085( C970 C1085 ) C970_=_C1086( C970 C1086 ) C970_=_C1087( C970 C1087 ) C970_=_C1088( C970 C108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1102( C971 C1102 ) C971_=_C1103( C971 C1103 ) C971_=_C1104( C971 C1104 ) C971_=_C1105( C971 C1105 ) C971_=_C1106( C971 C1106 ) \nC971_=_C1107( C971 C1107 ) C971_=_C1108( C971 C1108 ) C971_=_C1109( C971 C1109 ) C971_=_C1110( C971 C1110 ) C971_=_C1111( C971 C1111 ) C971_=_C1112( C971 C1112 ) \nC971_=_C1113( C971 C1113 ) C971_=_C1114( C971 C1114 ) C971_=_C1115( C971 C1115 ) C971_=_C1116( C971 C1116 ) C971_=_C1117( C971 C1117 ) C971_=_C1118( C971 C1118 ) \nC971_=_C1120( C971 C1120 ) C971_=_C1121( C971 C1121 ) C971_=_C1122( C971 C1122 ) C971_=_C1123( C971 C1123 ) C971_=_C1124( C971 C1124 ) C971_=_C1125( C971 C1125 ) \nC971_=_C1126( C971 C112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1139( C972 C1139 ) C972_=_C1140( C972 C1140 ) C972_=_C1141( C972 C1141 ) \nC972_=_C1142( C972 C1142 ) C972_=_C1143( C972 C1143 ) C972_=_C1144( C972 C1144 ) C972_=_C1145( C972 C1145 ) C972_=_C1146( C972 C1146 ) C972_=_C1147( C972 C1147 ) \nC972_=_C1148( C972 C1148 ) C972_=_C1149( C972 C1149 ) C972_=_C1150( C972 C1150 ) C972_=_C1151( C972 C1151 ) C972_=_C1152( C972 C1152 ) C972_=_C1153( C972 C1153 ) \nC972_=_C1154( C972 C1154 ) C972_=_C1155( C972 C1155 ) C972_=_C1156( C972 C1156 ) C972_=_C1158( C972 C1158 ) C972_=_C1159( C972 C1159 ) C972_=_C1160( C972 C1160 ) \nC972_=_C1161( C972 C1161 ) C972_=_C1162( C972 C1162 ) C972_=_C1163( C972 C1163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1175( C973 C1175 ) C973_=_C1176( C973 C1176 ) \nC973_=_C1177( C973 C1177 ) C973_=_C1178( C973 C1178 ) C973_=_C1179( C973 C1179 ) C973_=_C1180( C973 C1180 ) C973_=_C1181( C973 C1181 ) C973_=_C1182( C973 C1182 ) \nC973_=_C1183( C973 C1183 ) C973_=_C1184( C973 C1184 ) C973_=_C1185( C973 C1185 ) C973_=_C1186( C973 C1186 ) C973_=_C1187( C973 C1187 ) C973_=_C1188( C973 C1188 ) \nC973_=_C1189( C973 C1189 ) C973_=_C1190( C973 C1190 ) C973_=_C1191( C973 C1191 ) C973_=_C1192( C973 C1192 ) C973_=_C1193( C973 C1193 ) C973_=_C1195( C973 C1195 ) \nC973_=_C1196( C973 C1196 ) C973_=_C1197( C973 C1197 ) C973_=_C1198( C973 C1198 ) C973_=_C1199( C973 C1199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1210( C974 C1210 ) C974_=_C1211( C974 C1211 ) \nC974_=_C1212( C974 C1212 ) C974_=_C1213( C974 C1213 ) C974_=_C1214( C974 C1214 ) C974_=_C1215( C974 C1215 ) C974_=_C1216( C974 C1216 ) C974_=_C1217( C974 C1217 ) \nC974_=_C1218( C974 C1218 ) C974_=_C1219( C974 C1219 ) C974_=_C1220( C974 C1220 ) C974_=_C1221( C974 C1221 ) C974_=_C1222( C974 C1222 ) C974_=_C1223( C974 C1223 ) \nC974_=_C1224( C974 C1224 ) C974_=_C1225( C974 C1225 ) C974_=_C1226( C974 C1226 ) C974_=_C1227( C974 C1227 ) C974_=_C1228( C974 C1228 ) C974_=_C1229( C974 C1229 ) \nC974_=_C1231( C974 C1231 ) C974_=_C1232( C974 C1232 ) C974_=_C1233( C974 C1233 ) C974_=_C1234( C974 C1234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1244( C975 C1244 ) C975_=_C1245( C975 C1245 ) C975_=_C1246( C975 C1246 ) \nC975_=_C1247( C975 C1247 ) C975_=_C1248( C975 C1248 ) C975_=_C1249( C975 C1249 ) C975_=_C1250( C975 C1250 ) C975_=_C1251( C975 C1251 ) C975_=_C1252( C975 C1252 ) \nC975_=_C1253( C975 C1253 ) C975_=_C1254( C975 C1254 ) C975_=_C1255( C975 C1255 ) C975_=_C1256( C975 C1256 ) C975_=_C1257( C975 C1257 ) C975_=_C1258( C975 C1258 ) \nC975_=_C1259( C975 C1259 ) C975_=_C1260( C975 C1260 ) C975_=_C1261( C975 C1261 ) C975_=_C1262( C975 C1262 ) C975_=_C1263( C975 C1263 ) C975_=_C1264( C975 C1264 ) \nC975_=_C1266( C975 C1266 ) C975_=_C1267( C975 C1267 ) C975_=_C1268( C975 C1268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1277( C976 C1277 ) C976_=_C1278( C976 C1278 ) C976_=_C1279( C976 C1279 ) C976_=_C1280( C976 C1280 ) C976_=_C1281( C976 C1281 ) \nC976_=_C1282( C976 C1282 ) C976_=_C1283( C976 C1283 ) C976_=_C1284( C976 C1284 ) C976_=_C1285( C976 C1285 ) C976_=_C1286( C976 C1286 ) C976_=_C1287( C976 C1287 ) \nC976_=_C1288( C976 C1288 ) C976_=_C1289( C976 C1289 ) C976_=_C1290( C976 C1290 ) C976_=_C1291( C976 C1291 ) C976_=_C1292( C976 C1292 ) C976_=_C1293( C976 C1293 ) \nC976_=_C1294( C976 C1294 ) C976_=_C1295( C976 C1295 ) C976_=_C1296( C976 C1296 ) C976_=_C1297( C976 C1297 ) C976_=_C1298( C976 C1298 ) C976_=_C1300( C976 C1300 ) \nC976_=_C1301( C976 C1301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1309( C977 C1309 ) C977_=_C1310( C977 C1310 ) \nC977_=_C1311( C977 C1311 ) C977_=_C1312( C977 C1312 ) C977_=_C1313( C977 C1313 ) C977_=_C1314( C977 C1314 ) C977_=_C1315( C977 C1315 ) C977_=_C1316( C977 C1316 ) \nC977_=_C1317( C977 C1317 ) C977_=_C1318( C977 C1318 ) C977_=_C1319( C977 C1319 ) C977_=_C1320( C977 C1320 ) C977_=_C1321( C977 C1321 ) C977_=_C1322( C977 C1322 ) \nC977_=_C1323( C977 C1323</w:t>
      </w:r>
    </w:p>
    <w:p>
      <w:pPr>
        <w:pStyle w:val="PreformattedText"/>
        <w:bidi w:val="0"/>
        <w:spacing w:before="0" w:after="0"/>
        <w:jc w:val="left"/>
        <w:rPr/>
      </w:pPr>
      <w:r>
        <w:rPr/>
        <w:t xml:space="preserve"> </w:t>
      </w:r>
      <w:r>
        <w:rPr/>
        <w:t>) C977_=_C1324( C977 C1324 ) C977_=_C1325( C977 C1325 ) C977_=_C1326( C977 C1326 ) C977_=_C1327( C977 C1327 ) C977_=_C1328( C977 C1328 ) \nC977_=_C1329( C977 C1329 ) C977_=_C1330( C977 C1330 ) C977_=_C1331( C977 C1331 ) C977_=_C1333( C977 C1333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1340( C978 C1340 ) C978_=_C1341( C978 C1341 ) C978_=_C1342( C978 C1342 ) C978_=_C1343( C978 C1343 ) C978_=_C1344( C978 C1344 ) C978_=_C1345( C978 C1345 ) \nC978_=_C1346( C978 C1346 ) C978_=_C1347( C978 C1347 ) C978_=_C1348( C978 C1348 ) C978_=_C1349( C978 C1349 ) C978_=_C1350( C978 C1350 ) C978_=_C1351( C978 C1351 ) \nC978_=_C1352( C978 C1352 ) C978_=_C1353( C978 C1353 ) C978_=_C1354( C978 C1354 ) C978_=_C1355( C978 C1355 ) C978_=_C1356( C978 C1356 ) C978_=_C1357( C978 C1357 ) \nC978_=_C1358( C978 C1358 ) C978_=_C1359( C978 C1359 ) C978_=_C1360( C978 C1360 ) C978_=_C1361( C978 C1361 ) C978_=_C1362( C978 C1362 ) C978_=_C1363( C978 C1363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5( C979 C1385 ) C979_=_C1386( C979 C1386 ) \nC979_=_C1387( C979 C1387 ) C979_=_C1388( C979 C1388 ) C979_=_C1389( C979 C1389 ) C979_=_C1390( C979 C1390 ) C979_=_C1391( C979 C1391 ) C979_=_C1392( C979 C1392 ) \nC979_=_C1393( C979 C1393 ) C980_=_C981( C980 C981 ) C980_=_C982( C980 C982 ) C980_=_C983( C980 C983 ) C980_=_C984( C980 C984 ) C980_=_C985( C980 C985 ) \nC980_=_C986( C980 C986 ) C980_=_C987( C980 C987 ) C980_=_C988( C980 C988 ) C980_=_C989( C980 C989 ) C980_=_C990( C980 C990 ) C980_=_C991( C980 C991 ) \nC980_=_C992( C980 C992 ) C980_=_C1398( C980 C1398 ) C980_=_C1399( C980 C1399 ) C980_=_C1400( C980 C1400 ) C980_=_C1401( C980 C1401 ) C980_=_C1402( C980 C1402 ) \nC980_=_C1403( C980 C1403 ) C980_=_C1404( C980 C1404 ) C980_=_C1405( C980 C1405 ) C980_=_C1406( C980 C1406 ) C980_=_C1407( C980 C1407 ) C980_=_C1408( C980 C1408 ) \nC980_=_C1409( C980 C1409 ) C980_=_C1410( C980 C1410 ) C980_=_C1411( C980 C1411 ) C980_=_C1412( C980 C1412 ) C980_=_C1413( C980 C1413 ) C980_=_C1414( C980 C1414 ) \nC980_=_C1415( C980 C1415 ) C980_=_C1416( C980 C1416 ) C980_=_C1417( C980 C1417 ) C980_=_C1418( C980 C1418 ) C980_=_C1419( C980 C1419 ) C980_=_C1420( C980 C1420 ) \nC980_=_C1421( C980 C1421 ) C981_=_C982( C981 C982 ) C981_=_C983( C981 C983 ) C981_=_C984( C981 C984 ) C981_=_C985( C981 C985 ) C981_=_C986( C981 C986 ) \nC981_=_C987( C981 C987 ) C981_=_C988( C981 C988 ) C981_=_C989( C981 C989 ) C981_=_C990( C981 C990 ) C981_=_C991( C981 C991 ) C981_=_C992( C981 C992 ) \nC981_=_C1425( C981 C1425 ) C981_=_C1426( C981 C1426 ) C981_=_C1427( C981 C1427 ) C981_=_C1428( C981 C1428 ) C981_=_C1429( C981 C1429 ) C981_=_C1430( C981 C1430 ) \nC981_=_C1431( C981 C1431 ) C981_=_C1432( C981 C1432 ) C981_=_C1433( C981 C1433 ) C981_=_C1434( C981 C1434 ) C981_=_C1435( C981 C1435 ) C981_=_C1436( C981 C1436 ) \nC981_=_C1437( C981 C1437 ) C981_=_C1438( C981 C1438 ) C981_=_C1439( C981 C1439 ) C981_=_C1440( C981 C1440 ) C981_=_C1441( C981 C1441 ) C981_=_C1442( C981 C1442 ) \nC981_=_C1443( C981 C1443 ) C981_=_C1444( C981 C1444 ) C981_=_C1445( C981 C1445 ) C981_=_C1446( C981 C1446 ) C981_=_C1447( C981 C1447 ) C981_=_C1448( C981 C1448 ) \nC982_=_C983( C982 C983 ) C982_=_C984( C982 C984 ) C982_=_C985( C982 C985 ) C982_=_C986( C982 C986 ) C982_=_C987( C982 C987 ) C982_=_C988( C982 C988 ) \nC982_=_C989( C982 C989 ) C982_=_C990( C982 C990 ) C982_=_C991( C982 C991 ) C982_=_C992( C982 C992 ) C982_=_C1451( C982 C1451 ) C982_=_C1452( C982 C1452 ) \nC982_=_C1453( C982 C1453 ) C982_=_C1454( C982 C1454 ) C982_=_C1455( C982 C1455 ) C982_=_C1456( C982 C1456 ) C982_=_C1457( C982 C1457 ) C982_=_C1458( C982 C1458 ) \nC982_=_C1459( C982 C1459 ) C982_=_C1460( C982 C1460 ) C982_=_C1461( C982 C1461 ) C982_=_C1462( C982 C1462 ) C982_=_C1463( C982 C1463 ) C982_=_C1464( C982 C1464 ) \nC982_=_C1465( C982 C1465 ) C982_=_C1466( C982 C1466 ) C982_=_C1467( C982 C1467 ) C982_=_C1468( C982 C1468 ) C982_=_C1469( C982 C1469 ) C982_=_C1470( C982 C1470 ) \nC982_=_C1471( C982 C1471 ) C982_=_C1472( C982 C1472 ) C982_=_C1473( C982 C1473 ) C982_=_C1474( C982 C1474 ) C983_=_C984( C983 C984 ) C983_=_C985( C983 C985 ) \nC983_=_C986( C983 C986 ) C983_=_C987( C983 C987 ) C983_=_C988( C983 C988 ) C983_=_C989( C983 C989 ) C983_=_C990( C983 C990 ) C983_=_C991( C983 C991 ) \nC983_=_C992( C983 C992 ) C983_=_C1476( C983 C1476 ) C983_=_C1477( C983 C1477 ) C983_=_C1478( C983 C1478 ) C983_=_C1479( C983 C1479 ) C983_=_C1480( C983 C1480 ) \nC983_=_C1481( C983 C1481 ) C983_=_C1482( C983 C1482 ) C983_=_C1483( C983 C1483 ) C983_=_C1484( C983 C1484 ) C983_=_C1485( C983 C1485 ) C983_=_C1486( C983 C1486 ) \nC983_=_C1487( C983 C1487 ) C983_=_C1488( C983 C1488 ) C983_=_C1489( C983 C1489 ) C983_=_C1490( C983 C1490 ) C983_=_C1491( C983 C1491 ) C983_=_C1492( C983 C1492 ) \nC983_=_C1493( C983 C1493 ) C983_=_C1494( C983 C1494 ) C983_=_C1495( C983 C1495 ) C983_=_C1496( C983 C1496 ) C983_=_C1497( C983 C1497 ) C983_=_C1498( C983 C1498 ) \nC983_=_C1499( C983 C1499 ) C984_=_C985( C984 C985 ) C984_=_C986( C984 C986 ) C984_=_C987( C984 C987 ) C984_=_C988( C984 C988 ) C984_=_C989( C984 C989 ) \nC984_=_C990( C984 C990 ) C984_=_C991( C984 C991 ) C984_=_C992( C984 C992 ) C984_=_C1500( C984 C1500 ) C984_=_C1501( C984 C1501 ) C984_=_C1502( C984 C1502 ) \nC984_=_C1503( C984 C1503 ) C984_=_C1504( C984 C1504 ) C984_=_C1505( C984 C1505 ) C984_=_C1506( C984 C1506 ) C984_=_C1507( C984 C1507 ) C984_=_C1508( C984 C1508 ) \nC984_=_C1509( C984 C1509 ) C984_=_C1510( C984 C1510 ) C984_=_C1511( C984 C1511 ) C984_=_C1512( C984 C1512 ) C984_=_C1513( C984 C1513 ) C984_=_C1514( C984 C1514 ) \nC984_=_C1515( C984 C1515 ) C984_=_C1516( C984 C1516 ) C984_=_C1517( C984 C1517 ) C984_=_C1518( C984 C1518 ) C984_=_C1519( C984 C1519 ) C984_=_C1520( C984 C1520 ) \nC984_=_C1521( C984 C1521 ) C984_=_C1522( C984 C1522 ) C984_=_C1523( C984 C1523 ) C985_=_C986( C985 C986 ) C985_=_C987( C985 C987 ) C985_=_C988( C985 C988 ) \nC985_=_C989( C985 C989 ) C985_=_C990( C985 C990 ) C985_=_C991( C985 C991 ) C985_=_C992( C985 C992 ) C985_=_C1025( C985 C1025 ) C985_=_C1064( C985 C1064 ) \nC985_=_C1102( C985 C1102 ) C985_=_C1139( C985 C1139 ) C985_=_C1175( C985 C1175 ) C985_=_C1210( C985 C1210 ) C985_=_C1244( C985 C1244 ) C985_=_C1277( C985 C1277 ) \nC985_=_C1309( C985 C1309 ) C985_=_C1340( C985 C1340 ) C985_=_C1370( C985 C1370 ) C985_=_C1398( C985 C1398 ) C985_=_C1425( C985 C1425 ) C985_=_C1451( C985 C1451 ) \nC985_=_C1476( C985 C1476 ) C985_=_C1500( C985 C1500 ) C985_=_C1531( C985 C1531 ) C985_=_C1532( C985 C1532 ) C985_=_C1533( C985 C1533 ) C985_=_C1534( C985 C1534 ) \nC985_=_C1535( C985 C1535 ) C985_=_C1536( C985 C1536 ) C985_=_C1537( C985 C1537 ) C985_=_C1538( C985 C1538 ) C985_=_C1539( C985 C1539 ) C985_=_C1540( C985 C1540 ) \nC985_=_C1541( C985 C1541 ) C985_=_C1542( C985 C1542 ) C985_=_C1543( C985 C1543 ) C985_=_C1544( C985 C1544 ) C985_=_C1545( C985 C1545 ) C985_=_C1546( C985 C1546 ) \nC986_=_C987( C986 C987 ) C986_=_C988( C986 C988 ) C986_=_C989( C986 C989 ) C986_=_C990( C986 C990 ) C986_=_C991( C986 C991 ) C986_=_C992( C986 C992 ) \nC986_=_C1026( C986 C1026 ) C986_=_C1065( C986 C1065 ) C986_=_C1103( C986 C1103 ) C986_=_C1140( C986 C1140 ) C986_=_C1176( C986 C1176 ) C986_=_C1211( C986 C1211 ) \nC986_=_C1245( C986 C1245 ) C986_=_C1278( C986 C1278 ) C986_=_C1310( C986 C1310 ) C986_=_C1341( C986 C1341 ) C986_=_C1371( C986 C1371 ) C986_=_C1399( C986 C1399 ) \nC986_=_C1426( C986 C1426 ) C986_=_C1452( C986 C1452 ) C986_=_C1477( C986 C1477 ) C986_=_C1501( C986 C1501 ) C986_=_C1553( C986 C1553 ) C986_=_C1554( C986 C1554 ) \nC986_=_C1555( C986 C1555 ) C986_=_C1556( C986 C1556 ) C986_=_C1557( C986 C1557 ) C986_=_C1558( C986 C1558 ) C986_=_C1559( C986 C1559 ) C986_=_C1560( C986 C1560 ) \nC986_=_C1561( C986 C1561 ) C986_=_C1562( C986 C1562 ) C986_=_C1563( C986 C1563 ) C986_=_C1564( C986 C1564 ) C986_=_C1565( C986 C1565 ) C986_=_C1566( C986 C1566 ) \nC986_=_C1567( C986 C1567 ) C986_=_C1568( C986 C1568 ) C987_=_C988( C987 C988 ) C987_=_C989( C987 C989 ) C987_=_C990( C987 C990 ) C987_=_C991( C987 C991 ) \nC987_=_C992( C987 C992 ) C987_=_C1027( C987 C1027 ) C987_=_C1066( C987 C1066 ) C987_=_C1104( C987 C1104 ) C987_=_C1141( C987 C1141 ) C987_=_C1177( C987 C1177 ) \nC987_=_C1212( C987 C1212 ) C987_=_C1246( C987 C1246 ) C987_=_C1279( C987 C1279 ) C987_=_C1311( C987 C1311 ) C987_=_C1342( C987 C1342 ) C987_=_C1372( C987 C1372 ) \nC987_=_C1400( C987 C1400 ) C987_=_C1427( C987 C1427 ) C987_=_C1453( C987 C1453 ) C987_=_C1478( C987 C1478 ) C987_=_C1502( C987 C1502 ) C987_=_C1574( C987 C1574 ) \nC987_=_C1575( C987 C1575 ) C987_=_C1576( C987 C1576 ) C987_=_C1577( C987 C1577 ) C987_=_C1578( C987 C1578 ) C987_=_C1579( C987 C1579 ) C987_=_C1580( C987 C1580 ) \nC987_=_C1581( C987 C1581 ) C987_=_C1582( C987 C1582 ) C987_=_C1583( C987 C1583 ) C987_=_C1584( C987 C1584 ) C987_=_C1585( C987 C1585 ) C987_=_C1586( C987 C1586 ) \nC987_=_C1587( C987 C1587 ) C987_=_C1588( C987 C1588 ) C987_=_C1589( C987 C1589 ) C988_=_C989( C988 C989 ) C988_=_C990(</w:t>
      </w:r>
    </w:p>
    <w:p>
      <w:pPr>
        <w:pStyle w:val="PreformattedText"/>
        <w:bidi w:val="0"/>
        <w:spacing w:before="0" w:after="0"/>
        <w:jc w:val="left"/>
        <w:rPr/>
      </w:pPr>
      <w:r>
        <w:rPr/>
        <w:t xml:space="preserve"> </w:t>
      </w:r>
      <w:r>
        <w:rPr/>
        <w:t>C988 C990 ) C988_=_C991( C988 C991 ) \nC988_=_C992( C988 C992 ) C988_=_C1028( C988 C1028 ) C988_=_C1067( C988 C1067 ) C988_=_C1105( C988 C1105 ) C988_=_C1142( C988 C1142 ) C988_=_C1178( C988 C1178 ) \nC988_=_C1213( C988 C1213 ) C988_=_C1247( C988 C1247 ) C988_=_C1280( C988 C1280 ) C988_=_C1312( C988 C1312 ) C988_=_C1343( C988 C1343 ) C988_=_C1373( C988 C1373 ) \nC988_=_C1401( C988 C1401 ) C988_=_C1428( C988 C1428 ) C988_=_C1454( C988 C1454 ) C988_=_C1479( C988 C1479 ) C988_=_C1503( C988 C1503 ) C988_=_C1594( C988 C1594 ) \nC988_=_C1595( C988 C1595 ) C988_=_C1596( C988 C1596 ) C988_=_C1597( C988 C1597 ) C988_=_C1598( C988 C1598 ) C988_=_C1599( C988 C1599 ) C988_=_C1600( C988 C1600 ) \nC988_=_C1601( C988 C1601 ) C988_=_C1602( C988 C1602 ) C988_=_C1603( C988 C1603 ) C988_=_C1604( C988 C1604 ) C988_=_C1605( C988 C1605 ) C988_=_C1606( C988 C1606 ) \nC988_=_C1607( C988 C1607 ) C988_=_C1608( C988 C1608 ) C988_=_C1609( C988 C1609 ) C989_=_C990( C989 C990 ) C989_=_C991( C989 C991 ) C989_=_C992( C989 C992 ) \nC989_=_C1029( C989 C1029 ) C989_=_C1068( C989 C1068 ) C989_=_C1106( C989 C1106 ) C989_=_C1143( C989 C1143 ) C989_=_C1179( C989 C1179 ) C989_=_C1214( C989 C1214 ) \nC989_=_C1248( C989 C1248 ) C989_=_C1281( C989 C1281 ) C989_=_C1313( C989 C1313 ) C989_=_C1344( C989 C1344 ) C989_=_C1374( C989 C1374 ) C989_=_C1402( C989 C1402 ) \nC989_=_C1429( C989 C1429 ) C989_=_C1455( C989 C1455 ) C989_=_C1480( C989 C1480 ) C989_=_C1504( C989 C1504 ) C989_=_C1613( C989 C1613 ) C989_=_C1614( C989 C1614 ) \nC989_=_C1615( C989 C1615 ) C989_=_C1616( C989 C1616 ) C989_=_C1617( C989 C1617 ) C989_=_C1618( C989 C1618 ) C989_=_C1619( C989 C1619 ) C989_=_C1620( C989 C1620 ) \nC989_=_C1621( C989 C1621 ) C989_=_C1622( C989 C1622 ) C989_=_C1623( C989 C1623 ) C989_=_C1624( C989 C1624 ) C989_=_C1625( C989 C1625 ) C989_=_C1626( C989 C1626 ) \nC989_=_C1627( C989 C1627 ) C989_=_C1628( C989 C1628 ) C990_=_C991( C990 C991 ) C990_=_C992( C990 C992 ) C990_=_C1030( C990 C1030 ) C990_=_C1069( C990 C1069 ) \nC990_=_C1107( C990 C1107 ) C990_=_C1144( C990 C1144 ) C990_=_C1180( C990 C1180 ) C990_=_C1215( C990 C1215 ) C990_=_C1249( C990 C1249 ) C990_=_C1282( C990 C1282 ) \nC990_=_C1314( C990 C1314 ) C990_=_C1345( C990 C1345 ) C990_=_C1375( C990 C1375 ) C990_=_C1403( C990 C1403 ) C990_=_C1430( C990 C1430 ) C990_=_C1456( C990 C1456 ) \nC990_=_C1481( C990 C1481 ) C990_=_C1505( C990 C1505 ) C990_=_C1631( C990 C1631 ) C990_=_C1632( C990 C1632 ) C990_=_C1633( C990 C1633 ) C990_=_C1634( C990 C1634 ) \nC990_=_C1635( C990 C1635 ) C990_=_C1636( C990 C1636 ) C990_=_C1637( C990 C1637 ) C990_=_C1638( C990 C1638 ) C990_=_C1639( C990 C1639 ) C990_=_C1640( C990 C1640 ) \nC990_=_C1641( C990 C1641 ) C990_=_C1642( C990 C1642 ) C990_=_C1643( C990 C1643 ) C990_=_C1644( C990 C1644 ) C990_=_C1645( C990 C1645 ) C990_=_C1646( C990 C1646 ) \nC991_=_C992( C991 C992 ) C991_=_C1031( C991 C1031 ) C991_=_C1070( C991 C1070 ) C991_=_C1108( C991 C1108 ) C991_=_C1145( C991 C1145 ) C991_=_C1181( C991 C1181 ) \nC991_=_C1216( C991 C1216 ) C991_=_C1250( C991 C1250 ) C991_=_C1283( C991 C1283 ) C991_=_C1315( C991 C1315 ) C991_=_C1346( C991 C1346 ) C991_=_C1376( C991 C1376 ) \nC991_=_C1404( C991 C1404 ) C991_=_C1431( C991 C1431 ) C991_=_C1457( C991 C1457 ) C991_=_C1482( C991 C1482 ) C991_=_C1506( C991 C1506 ) C991_=_C1648( C991 C1648 ) \nC991_=_C1649( C991 C1649 ) C991_=_C1650( C991 C1650 ) C991_=_C1651( C991 C1651 ) C991_=_C1652( C991 C1652 ) C991_=_C1653( C991 C1653 ) C991_=_C1654( C991 C1654 ) \nC991_=_C1655( C991 C1655 ) C991_=_C1656( C991 C1656 ) C991_=_C1657( C991 C1657 ) C991_=_C1658( C991 C1658 ) C991_=_C1659( C991 C1659 ) C991_=_C1660( C991 C1660 ) \nC991_=_C1661( C991 C1661 ) C991_=_C1662( C991 C1662 ) C991_=_C1663( C991 C1663 ) C992_=_C1032( C992 C1032 ) C992_=_C1071( C992 C1071 ) C992_=_C1109( C992 C1109 ) \nC992_=_C1146( C992 C1146 ) C992_=_C1182( C992 C1182 ) C992_=_C1217( C992 C1217 ) C992_=_C1251( C992 C1251 ) C992_=_C1284( C992 C1284 ) C992_=_C1316( C992 C1316 ) \nC992_=_C1347( C992 C1347 ) C992_=_C1377( C992 C1377 ) C992_=_C1405( C992 C1405 ) C992_=_C1432( C992 C1432 ) C992_=_C1458( C992 C1458 ) C992_=_C1483( C992 C1483 ) \nC992_=_C1507( C992 C1507 ) C992_=_C1664( C992 C1664 ) C992_=_C1665( C992 C1665 ) C992_=_C1666( C992 C1666 ) C992_=_C1667( C992 C1667 ) C992_=_C1668( C992 C1668 ) \nC992_=_C1669( C992 C1669 ) C992_=_C1670( C992 C1670 ) C992_=_C1671( C992 C1671 ) C992_=_C1672( C992 C1672 ) C992_=_C1673( C992 C1673 ) C992_=_C1674( C992 C1674 ) \nC992_=_C1675( C992 C1675 ) C992_=_C1676( C992 C1676 ) C992_=_C1677( C992 C1677 ) C992_=_C1678( C992 C1678 ) C992_=_C1679( C992 C1679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1( C1025 C1041 ) C1025_=_C1042( C1025 C1042 ) C1025_=_C1043( C1025 C1043 ) C1025_=_C1044( C1025 C1044 ) C1025_=_C1045( C1025 C1045 ) \nC1025_=_C1046( C1025 C1046 ) C1025_=_C1047( C1025 C1047 ) C1025_=_C1048( C1025 C1048 ) C1025_=_C1049( C1025 C1049 ) C1025_=_C1064( C1025 C1064 ) C1025_=_C1102( C1025 C1102 ) \nC1025_=_C1139( C1025 C1139 ) C1025_=_C1175( C1025 C1175 ) C1025_=_C1210( C1025 C1210 ) C1025_=_C1244( C1025 C1244 ) C1025_=_C1277( C1025 C1277 ) C1025_=_C1309( C1025 C1309 ) \nC1025_=_C1340( C1025 C1340 ) C1025_=_C1370( C1025 C1370 ) C1025_=_C1398( C1025 C1398 ) C1025_=_C1425( C1025 C1425 ) C1025_=_C1451( C1025 C1451 ) C1025_=_C1476( C1025 C1476 ) \nC1025_=_C1500( C1025 C1500 ) C1025_=_C1531( C1025 C1531 ) C1025_=_C1532( C1025 C1532 ) C1025_=_C1533( C1025 C1533 ) C1025_=_C1534( C1025 C1534 ) C1025_=_C1535( C1025 C1535 ) \nC1025_=_C1536( C1025 C1536 ) C1025_=_C1537( C1025 C1537 ) C1025_=_C1538( C1025 C1538 ) C1025_=_C1539( C1025 C1539 ) C1025_=_C1540( C1025 C1540 ) C1025_=_C1541( C1025 C1541 ) \nC1025_=_C1542( C1025 C1542 ) C1025_=_C1543( C1025 C1543 ) C1025_=_C1544( C1025 C1544 ) C1025_=_C1545( C1025 C1545 ) C1025_=_C1546( C1025 C1546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1( C1026 C1041 ) C1026_=_C1042( C1026 C1042 ) C1026_=_C1043( C1026 C1043 ) C1026_=_C1044( C1026 C1044 ) C1026_=_C1045( C1026 C1045 ) C1026_=_C1046( C1026 C1046 ) \nC1026_=_C1047( C1026 C1047 ) C1026_=_C1048( C1026 C1048 ) C1026_=_C1049( C1026 C1049 ) C1026_=_C1065( C1026 C1065 ) C1026_=_C1103( C1026 C1103 ) C1026_=_C1140( C1026 C1140 ) \nC1026_=_C1176( C1026 C1176 ) C1026_=_C1211( C1026 C1211 ) C1026_=_C1245( C1026 C1245 ) C1026_=_C1278( C1026 C1278 ) C1026_=_C1310( C1026 C1310 ) C1026_=_C1341( C1026 C1341 ) \nC1026_=_C1371( C1026 C1371 ) C1026_=_C1399( C1026 C1399 ) C1026_=_C1426( C1026 C1426 ) C1026_=_C1452( C1026 C1452 ) C1026_=_C1477( C1026 C1477 ) C1026_=_C1501( C1026 C1501 ) \nC1026_=_C1553( C1026 C1553 ) C1026_=_C1554( C1026 C1554 ) C1026_=_C1555( C1026 C1555 ) C1026_=_C1556( C1026 C1556 ) C1026_=_C1557( C1026 C1557 ) C1026_=_C1558( C1026 C1558 ) \nC1026_=_C1559( C1026 C1559 ) C1026_=_C1560( C1026 C1560 ) C1026_=_C1561( C1026 C1561 ) C1026_=_C1562( C1026 C1562 ) C1026_=_C1563( C1026 C1563 ) C1026_=_C1564( C1026 C1564 ) \nC1026_=_C1565( C1026 C1565 ) C1026_=_C1566( C1026 C1566 ) C1026_=_C1567( C1026 C1567 ) C1026_=_C1568( C1026 C1568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1( C1027 C1041 ) C1027_=_C1042( C1027 C1042 ) \nC1027_=_C1043( C1027 C1043 ) C1027_=_C1044( C1027 C1044 ) C1027_=_C1045( C1027 C1045 ) C1027_=_C1046( C1027 C1046 ) C1027_=_C1047( C1027 C1047 ) C1027_=_C1048( C1027 C1048 ) \nC1027_=_C1049( C1027 C1049 ) C1027_=_C1066( C1027 C1066 ) C1027_=_C1104( C1027 C1104 ) C1027_=_C1141( C1027 C1141 ) C1027_=_C1177( C1027 C1177 ) C1027_=_C1212( C1027 C1212 ) \nC1027_=_C1246( C1027 C1246 ) C1027_=_C1279( C1027 C1279 ) C1027_=_C1311( C1027 C1311 ) C1027_=_C1342( C1027 C1342 ) C1027_=_C1372( C1027 C1372 ) C1027_=_C1400( C1027 C1400 ) \nC1027_=_C1427( C1027 C1427 ) C1027_=_C1453( C1027 C1453 ) C1027_=_C1478( C1027 C1478 ) C1027_=_C1502( C1027 C1502 ) C1027_=_C1574( C1027 C1574 ) C1027_=_C1575( C1027 C1575 ) \nC1027_=_C1576( C1027 C1576 ) C1027_=_C1577( C1027 C1577 ) C1027_=_C1578( C1027 C1578 ) C1027_=_C1579( C1027 C1579 ) C1027_=_C1580( C1027 C1580 ) C1027_=_C1581( C1027 C1581 ) \nC1027_=_C1582( C1027 C1582 ) C1027_=_C1583( C1027 C1583 ) C1027_=_C1584( C1027 C1584 ) C1027_=_C1585( C1027 C1585 ) C1027_=_C1586( C1027 C1586 ) C1027_=_C1587( C1027 C1587 ) \nC1027_=_C1588( C1027 C1588 ) C1027_=_C1589( C1027 C1589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1( C1028 C1041 ) C1028_=_C1042( C1028 C1042 ) C1028_=_C1043( C1028 C1043 ) C1028_=_C1044( C1028 C1044 ) C1028_=_C1045( C1028 C1045 ) \nC1028_=_C1046( C1028 C1046 ) C1028_=_C1047( C1028 C1047 ) C1028_=_C1048( C1028 C1048 ) C1028_=_C1049( C1028 C1049 ) C1028_=_C1067( C1028 C1067 ) C1028_=_C1105( C1028 C1105 ) \nC1028_=_C1142(</w:t>
      </w:r>
    </w:p>
    <w:p>
      <w:pPr>
        <w:pStyle w:val="PreformattedText"/>
        <w:bidi w:val="0"/>
        <w:spacing w:before="0" w:after="0"/>
        <w:jc w:val="left"/>
        <w:rPr/>
      </w:pPr>
      <w:r>
        <w:rPr/>
        <w:t xml:space="preserve"> </w:t>
      </w:r>
      <w:r>
        <w:rPr/>
        <w:t>C1028 C1142 ) C1028_=_C1178( C1028 C1178 ) C1028_=_C1213( C1028 C1213 ) C1028_=_C1247( C1028 C1247 ) C1028_=_C1280( C1028 C1280 ) C1028_=_C1312( C1028 C1312 ) \nC1028_=_C1343( C1028 C1343 ) C1028_=_C1373( C1028 C1373 ) C1028_=_C1401( C1028 C1401 ) C1028_=_C1428( C1028 C1428 ) C1028_=_C1454( C1028 C1454 ) C1028_=_C1479( C1028 C1479 ) \nC1028_=_C1503( C1028 C1503 ) C1028_=_C1594( C1028 C1594 ) C1028_=_C1595( C1028 C1595 ) C1028_=_C1596( C1028 C1596 ) C1028_=_C1597( C1028 C1597 ) C1028_=_C1598( C1028 C1598 ) \nC1028_=_C1599( C1028 C1599 ) C1028_=_C1600( C1028 C1600 ) C1028_=_C1601( C1028 C1601 ) C1028_=_C1602( C1028 C1602 ) C1028_=_C1603( C1028 C1603 ) C1028_=_C1604( C1028 C1604 ) \nC1028_=_C1605( C1028 C1605 ) C1028_=_C1606( C1028 C1606 ) C1028_=_C1607( C1028 C1607 ) C1028_=_C1608( C1028 C1608 ) C1028_=_C1609( C1028 C1609 ) C1029_=_C1030( C1029 C1030 ) \nC1029_=_C1031( C1029 C1031 ) C1029_=_C1032( C1029 C1032 ) C1029_=_C1033( C1029 C1033 ) C1029_=_C1034( C1029 C1034 ) C1029_=_C1035( C1029 C1035 ) C1029_=_C1036( C1029 C1036 ) \nC1029_=_C1037( C1029 C1037 ) C1029_=_C1038( C1029 C1038 ) C1029_=_C1039( C1029 C1039 ) C1029_=_C1041( C1029 C1041 ) C1029_=_C1042( C1029 C1042 ) C1029_=_C1043( C1029 C1043 ) \nC1029_=_C1044( C1029 C1044 ) C1029_=_C1045( C1029 C1045 ) C1029_=_C1046( C1029 C1046 ) C1029_=_C1047( C1029 C1047 ) C1029_=_C1048( C1029 C1048 ) C1029_=_C1049( C1029 C1049 ) \nC1029_=_C1068( C1029 C1068 ) C1029_=_C1106( C1029 C1106 ) C1029_=_C1143( C1029 C1143 ) C1029_=_C1179( C1029 C1179 ) C1029_=_C1214( C1029 C1214 ) C1029_=_C1248( C1029 C1248 ) \nC1029_=_C1281( C1029 C1281 ) C1029_=_C1313( C1029 C1313 ) C1029_=_C1344( C1029 C1344 ) C1029_=_C1374( C1029 C1374 ) C1029_=_C1402( C1029 C1402 ) C1029_=_C1429( C1029 C1429 ) \nC1029_=_C1455( C1029 C1455 ) C1029_=_C1480( C1029 C1480 ) C1029_=_C1504( C1029 C1504 ) C1029_=_C1613( C1029 C1613 ) C1029_=_C1614( C1029 C1614 ) C1029_=_C1615( C1029 C1615 ) \nC1029_=_C1616( C1029 C1616 ) C1029_=_C1617( C1029 C1617 ) C1029_=_C1618( C1029 C1618 ) C1029_=_C1619( C1029 C1619 ) C1029_=_C1620( C1029 C1620 ) C1029_=_C1621( C1029 C1621 ) \nC1029_=_C1622( C1029 C1622 ) C1029_=_C1623( C1029 C1623 ) C1029_=_C1624( C1029 C1624 ) C1029_=_C1625( C1029 C1625 ) C1029_=_C1626( C1029 C1626 ) C1029_=_C1627( C1029 C1627 ) \nC1029_=_C1628( C1029 C1628 ) C1030_=_C1031( C1030 C1031 ) C1030_=_C1032( C1030 C1032 ) C1030_=_C1033( C1030 C1033 ) C1030_=_C1034( C1030 C1034 ) C1030_=_C1035( C1030 C1035 ) \nC1030_=_C1036( C1030 C1036 ) C1030_=_C1037( C1030 C1037 ) C1030_=_C1038( C1030 C1038 ) C1030_=_C1039( C1030 C1039 ) C1030_=_C1041( C1030 C1041 ) C1030_=_C1042( C1030 C1042 ) \nC1030_=_C1043( C1030 C1043 ) C1030_=_C1044( C1030 C1044 ) C1030_=_C1045( C1030 C1045 ) C1030_=_C1046( C1030 C1046 ) C1030_=_C1047( C1030 C1047 ) C1030_=_C1048( C1030 C1048 ) \nC1030_=_C1049( C1030 C1049 ) C1030_=_C1069( C1030 C1069 ) C1030_=_C1107( C1030 C1107 ) C1030_=_C1144( C1030 C1144 ) C1030_=_C1180( C1030 C1180 ) C1030_=_C1215( C1030 C1215 ) \nC1030_=_C1249( C1030 C1249 ) C1030_=_C1282( C1030 C1282 ) C1030_=_C1314( C1030 C1314 ) C1030_=_C1345( C1030 C1345 ) C1030_=_C1375( C1030 C1375 ) C1030_=_C1403( C1030 C1403 ) \nC1030_=_C1430( C1030 C1430 ) C1030_=_C1456( C1030 C1456 ) C1030_=_C1481( C1030 C1481 ) C1030_=_C1505( C1030 C1505 ) C1030_=_C1631( C1030 C1631 ) C1030_=_C1632( C1030 C1632 ) \nC1030_=_C1633( C1030 C1633 ) C1030_=_C1634( C1030 C1634 ) C1030_=_C1635( C1030 C1635 ) C1030_=_C1636( C1030 C1636 ) C1030_=_C1637( C1030 C1637 ) C1030_=_C1638( C1030 C1638 ) \nC1030_=_C1639( C1030 C1639 ) C1030_=_C1640( C1030 C1640 ) C1030_=_C1641( C1030 C1641 ) C1030_=_C1642( C1030 C1642 ) C1030_=_C1643( C1030 C1643 ) C1030_=_C1644( C1030 C1644 ) \nC1030_=_C1645( C1030 C1645 ) C1030_=_C1646( C1030 C1646 ) C1031_=_C1032( C1031 C1032 ) C1031_=_C1033( C1031 C1033 ) C1031_=_C1034( C1031 C1034 ) C1031_=_C1035( C1031 C1035 ) \nC1031_=_C1036( C1031 C1036 ) C1031_=_C1037( C1031 C1037 ) C1031_=_C1038( C1031 C1038 ) C1031_=_C1039( C1031 C1039 ) C1031_=_C1041( C1031 C1041 ) C1031_=_C1042( C1031 C1042 ) \nC1031_=_C1043( C1031 C1043 ) C1031_=_C1044( C1031 C1044 ) C1031_=_C1045( C1031 C1045 ) C1031_=_C1046( C1031 C1046 ) C1031_=_C1047( C1031 C1047 ) C1031_=_C1048( C1031 C1048 ) \nC1031_=_C1049( C1031 C1049 ) C1031_=_C1070( C1031 C1070 ) C1031_=_C1108( C1031 C1108 ) C1031_=_C1145( C1031 C1145 ) C1031_=_C1181( C1031 C1181 ) C1031_=_C1216( C1031 C1216 ) \nC1031_=_C1250( C1031 C1250 ) C1031_=_C1283( C1031 C1283 ) C1031_=_C1315( C1031 C1315 ) C1031_=_C1346( C1031 C1346 ) C1031_=_C1376( C1031 C1376 ) C1031_=_C1404( C1031 C1404 ) \nC1031_=_C1431( C1031 C1431 ) C1031_=_C1457( C1031 C1457 ) C1031_=_C1482( C1031 C1482 ) C1031_=_C1506( C1031 C1506 ) C1031_=_C1648( C1031 C1648 ) C1031_=_C1649( C1031 C1649 ) \nC1031_=_C1650( C1031 C1650 ) C1031_=_C1651( C1031 C1651 ) C1031_=_C1652( C1031 C1652 ) C1031_=_C1653( C1031 C1653 ) C1031_=_C1654( C1031 C1654 ) C1031_=_C1655( C1031 C1655 ) \nC1031_=_C1656( C1031 C1656 ) C1031_=_C1657( C1031 C1657 ) C1031_=_C1658( C1031 C1658 ) C1031_=_C1659( C1031 C1659 ) C1031_=_C1660( C1031 C1660 ) C1031_=_C1661( C1031 C1661 ) \nC1031_=_C1662( C1031 C1662 ) C1031_=_C1663( C1031 C1663 ) C1032_=_C1033( C1032 C1033 ) C1032_=_C1034( C1032 C1034 ) C1032_=_C1035( C1032 C1035 ) C1032_=_C1036( C1032 C1036 ) \nC1032_=_C1037( C1032 C1037 ) C1032_=_C1038( C1032 C1038 ) C1032_=_C1039( C1032 C1039 ) C1032_=_C1041( C1032 C1041 ) C1032_=_C1042( C1032 C1042 ) C1032_=_C1043( C1032 C1043 ) \nC1032_=_C1044( C1032 C1044 ) C1032_=_C1045( C1032 C1045 ) C1032_=_C1046( C1032 C1046 ) C1032_=_C1047( C1032 C1047 ) C1032_=_C1048( C1032 C1048 ) C1032_=_C1049( C1032 C1049 ) \nC1032_=_C1071( C1032 C1071 ) C1032_=_C1109( C1032 C1109 ) C1032_=_C1146( C1032 C1146 ) C1032_=_C1182( C1032 C1182 ) C1032_=_C1217( C1032 C1217 ) C1032_=_C1251( C1032 C1251 ) \nC1032_=_C1284( C1032 C1284 ) C1032_=_C1316( C1032 C1316 ) C1032_=_C1347( C1032 C1347 ) C1032_=_C1377( C1032 C1377 ) C1032_=_C1405( C1032 C1405 ) C1032_=_C1432( C1032 C1432 ) \nC1032_=_C1458( C1032 C1458 ) C1032_=_C1483( C1032 C1483 ) C1032_=_C1507( C1032 C1507 ) C1032_=_C1664( C1032 C1664 ) C1032_=_C1665( C1032 C1665 ) C1032_=_C1666( C1032 C1666 ) \nC1032_=_C1667( C1032 C1667 ) C1032_=_C1668( C1032 C1668 ) C1032_=_C1669( C1032 C1669 ) C1032_=_C1670( C1032 C1670 ) C1032_=_C1671( C1032 C1671 ) C1032_=_C1672( C1032 C1672 ) \nC1032_=_C1673( C1032 C1673 ) C1032_=_C1674( C1032 C1674 ) C1032_=_C1675( C1032 C1675 ) C1032_=_C1676( C1032 C1676 ) C1032_=_C1677( C1032 C1677 ) C1032_=_C1678( C1032 C1678 ) \nC1032_=_C1679( C1032 C1679 ) C1033_=_C1034( C1033 C1034 ) C1033_=_C1035( C1033 C1035 ) C1033_=_C1036( C1033 C1036 ) C1033_=_C1037( C1033 C1037 ) C1033_=_C1038( C1033 C1038 ) \nC1033_=_C1039( C1033 C1039 ) C1033_=_C1041( C1033 C1041 ) C1033_=_C1042( C1033 C1042 ) C1033_=_C1043( C1033 C1043 ) C1033_=_C1044( C1033 C1044 ) C1033_=_C1045( C1033 C1045 ) \nC1033_=_C1046( C1033 C1046 ) C1033_=_C1047( C1033 C1047 ) C1033_=_C1048( C1033 C1048 ) C1033_=_C1049( C1033 C1049 ) C1033_=_C1072( C1033 C1072 ) C1033_=_C1110( C1033 C1110 ) \nC1033_=_C1147( C1033 C1147 ) C1033_=_C1183( C1033 C1183 ) C1033_=_C1218( C1033 C1218 ) C1033_=_C1252( C1033 C1252 ) C1033_=_C1285( C1033 C1285 ) C1033_=_C1317( C1033 C1317 ) \nC1033_=_C1348( C1033 C1348 ) C1033_=_C1378( C1033 C1378 ) C1033_=_C1406( C1033 C1406 ) C1033_=_C1433( C1033 C1433 ) C1033_=_C1459( C1033 C1459 ) C1033_=_C1484( C1033 C1484 ) \nC1033_=_C1508( C1033 C1508 ) C1033_=_C1531( C1033 C1531 ) C1033_=_C1553( C1033 C1553 ) C1033_=_C1574( C1033 C1574 ) C1033_=_C1594( C1033 C1594 ) C1033_=_C1613( C1033 C1613 ) \nC1033_=_C1631( C1033 C1631 ) C1033_=_C1648( C1033 C1648 ) C1033_=_C1664( C1033 C1664 ) C1034_=_C1035( C1034 C1035 ) C1034_=_C1036( C1034 C1036 ) C1034_=_C1037( C1034 C1037 ) \nC1034_=_C1038( C1034 C1038 ) C1034_=_C1039( C1034 C1039 ) C1034_=_C1041( C1034 C1041 ) C1034_=_C1042( C1034 C1042 ) C1034_=_C1043( C1034 C1043 ) C1034_=_C1044( C1034 C1044 ) \nC1034_=_C1045( C1034 C1045 ) C1034_=_C1046( C1034 C1046 ) C1034_=_C1047( C1034 C1047 ) C1034_=_C1048( C1034 C1048 ) C1034_=_C1049( C1034 C1049 ) C1034_=_C1073( C1034 C1073 ) \nC1034_=_C1111( C1034 C1111 ) C1034_=_C1148( C1034 C1148 ) C1034_=_C1184( C1034 C1184 ) C1034_=_C1219( C1034 C1219 ) C1034_=_C1253( C1034 C1253 ) C1034_=_C1286( C1034 C1286 ) \nC1034_=_C1318( C1034 C1318 ) C1034_=_C1349( C1034 C1349 ) C1034_=_C1379( C1034 C1379 ) C1034_=_C1407( C1034 C1407 ) C1034_=_C1434( C1034 C1434 ) C1034_=_C1460( C1034 C1460 ) \nC1034_=_C1485( C1034 C1485 ) C1034_=_C1509( C1034 C1509 ) C1034_=_C1532( C1034 C1532 ) C1034_=_C1554( C1034 C1554 ) C1034_=_C1575( C1034 C1575 ) C1034_=_C1595( C1034 C1595 ) \nC1034_=_C1614( C1034 C1614 ) C1034_=_C1632( C1034 C1632 ) C1034_=_C1649( C1034 C1649 ) C1034_=_C1665( C1034 C1665 ) C1035_=_C1036( C1035 C1036 ) C1035_=_C1037( C1035 C1037 ) \nC1035_=_C1038( C1035 C1038 ) C1035_=_C1039( C1035 C1039 ) C1035_=_C1041( C1035 C1041 ) C1035_=_C1042( C1035 C1042 ) C1035_=_C1043( C1035 C1043 ) C1035_=_C1044( C1035 C1044 ) \nC1035_=_C1045( C1035 C1045 ) C1035_=_C1046( C1035 C1046 ) C1035_=_C1047( C1035 C1047 ) C1035_=_C1048( C1035 C1048 ) C1035_=_C1049( C1035 C1049 ) C1035_=_C1074( C1035 C1074 ) \nC1035_=_C1112( C1035 C1112 ) C1035_=_C1149( C1035 C1149 ) C1035_=_C1185( C1035 C1185 ) C1035_=_C1220( C1035 C1220 ) C1035_=_C1254( C1035 C1254 ) C1035_=_C1287( C1035 C1287 ) \nC1035_=_C1319( C1035 C1319 ) C1035_=_C1350( C1035 C1350 ) C1035_=_C1380( C1035 C1380 ) C1035_=_C1408( C1035 C1408 ) C1035_=_C1435( C1035 C1435 ) C1035_=_C1461( C1035 C1461 ) \nC1035_=_C1486( C1035 C1486 ) C1035_=_C1510( C1035 C1510 ) C1035_=_C1533( C1035 C1533 ) C1035_=_C1555( C1035 C1555 ) C1035_=_C1576( C1035 C1576 ) C1035_=_C1596( C1035 C1596 ) \nC1035_=_C1615( C1035 C1615 ) C1035_=_C1633( C1035 C1633 ) C1035_=_C1650( C1035 C1650 ) C1035_=_C1666( C1035 C1666 ) C1036_=_C1037( C1036 C1037 ) C1036_=_C1038( C1036 C1038 ) \nC1036_=_C1039( C1036 C1039 ) C1036_=_C1041( C1036 C1041 ) C1036_=_C1042(</w:t>
      </w:r>
    </w:p>
    <w:p>
      <w:pPr>
        <w:pStyle w:val="PreformattedText"/>
        <w:bidi w:val="0"/>
        <w:spacing w:before="0" w:after="0"/>
        <w:jc w:val="left"/>
        <w:rPr/>
      </w:pPr>
      <w:r>
        <w:rPr/>
        <w:t xml:space="preserve"> </w:t>
      </w:r>
      <w:r>
        <w:rPr/>
        <w:t>C1036 C1042 ) C1036_=_C1043( C1036 C1043 ) C1036_=_C1044( C1036 C1044 ) C1036_=_C1045( C1036 C1045 ) \nC1036_=_C1046( C1036 C1046 ) C1036_=_C1047( C1036 C1047 ) C1036_=_C1048( C1036 C1048 ) C1036_=_C1049( C1036 C1049 ) C1036_=_C1075( C1036 C1075 ) C1036_=_C1113( C1036 C1113 ) \nC1036_=_C1150( C1036 C1150 ) C1036_=_C1186( C1036 C1186 ) C1036_=_C1221( C1036 C1221 ) C1036_=_C1255( C1036 C1255 ) C1036_=_C1288( C1036 C1288 ) C1036_=_C1320( C1036 C1320 ) \nC1036_=_C1351( C1036 C1351 ) C1036_=_C1381( C1036 C1381 ) C1036_=_C1409( C1036 C1409 ) C1036_=_C1436( C1036 C1436 ) C1036_=_C1462( C1036 C1462 ) C1036_=_C1487( C1036 C1487 ) \nC1036_=_C1511( C1036 C1511 ) C1036_=_C1534( C1036 C1534 ) C1036_=_C1556( C1036 C1556 ) C1036_=_C1577( C1036 C1577 ) C1036_=_C1597( C1036 C1597 ) C1036_=_C1616( C1036 C1616 ) \nC1036_=_C1634( C1036 C1634 ) C1036_=_C1651( C1036 C1651 ) C1036_=_C1667( C1036 C1667 ) C1037_=_C1038( C1037 C1038 ) C1037_=_C1039( C1037 C1039 ) C1037_=_C1041( C1037 C1041 ) \nC1037_=_C1042( C1037 C1042 ) C1037_=_C1043( C1037 C1043 ) C1037_=_C1044( C1037 C1044 ) C1037_=_C1045( C1037 C1045 ) C1037_=_C1046( C1037 C1046 ) C1037_=_C1047( C1037 C1047 ) \nC1037_=_C1048( C1037 C1048 ) C1037_=_C1049( C1037 C1049 ) C1037_=_C1076( C1037 C1076 ) C1037_=_C1114( C1037 C1114 ) C1037_=_C1151( C1037 C1151 ) C1037_=_C1187( C1037 C1187 ) \nC1037_=_C1222( C1037 C1222 ) C1037_=_C1256( C1037 C1256 ) C1037_=_C1289( C1037 C1289 ) C1037_=_C1321( C1037 C1321 ) C1037_=_C1352( C1037 C1352 ) C1037_=_C1382( C1037 C1382 ) \nC1037_=_C1410( C1037 C1410 ) C1037_=_C1437( C1037 C1437 ) C1037_=_C1463( C1037 C1463 ) C1037_=_C1488( C1037 C1488 ) C1037_=_C1512( C1037 C1512 ) C1037_=_C1535( C1037 C1535 ) \nC1037_=_C1557( C1037 C1557 ) C1037_=_C1578( C1037 C1578 ) C1037_=_C1598( C1037 C1598 ) C1037_=_C1617( C1037 C1617 ) C1037_=_C1635( C1037 C1635 ) C1037_=_C1652( C1037 C1652 ) \nC1037_=_C1668( C1037 C1668 ) C1038_=_C1039( C1038 C1039 ) C1038_=_C1041( C1038 C1041 ) C1038_=_C1042( C1038 C1042 ) C1038_=_C1043( C1038 C1043 ) C1038_=_C1044( C1038 C1044 ) \nC1038_=_C1045( C1038 C1045 ) C1038_=_C1046( C1038 C1046 ) C1038_=_C1047( C1038 C1047 ) C1038_=_C1048( C1038 C1048 ) C1038_=_C1049( C1038 C1049 ) C1038_=_C1077( C1038 C1077 ) \nC1038_=_C1115( C1038 C1115 ) C1038_=_C1152( C1038 C1152 ) C1038_=_C1188( C1038 C1188 ) C1038_=_C1223( C1038 C1223 ) C1038_=_C1257( C1038 C1257 ) C1038_=_C1290( C1038 C1290 ) \nC1038_=_C1322( C1038 C1322 ) C1038_=_C1353( C1038 C1353 ) C1038_=_C1383( C1038 C1383 ) C1038_=_C1411( C1038 C1411 ) C1038_=_C1438( C1038 C1438 ) C1038_=_C1464( C1038 C1464 ) \nC1038_=_C1489( C1038 C1489 ) C1038_=_C1513( C1038 C1513 ) C1038_=_C1536( C1038 C1536 ) C1038_=_C1558( C1038 C1558 ) C1038_=_C1579( C1038 C1579 ) C1038_=_C1599( C1038 C1599 ) \nC1038_=_C1618( C1038 C1618 ) C1038_=_C1636( C1038 C1636 ) C1038_=_C1653( C1038 C1653 ) C1038_=_C1669( C1038 C1669 ) C1039_=_C1041( C1039 C1041 ) C1039_=_C1042( C1039 C1042 ) \nC1039_=_C1043( C1039 C1043 ) C1039_=_C1044( C1039 C1044 ) C1039_=_C1045( C1039 C1045 ) C1039_=_C1046( C1039 C1046 ) C1039_=_C1047( C1039 C1047 ) C1039_=_C1048( C1039 C1048 ) \nC1039_=_C1049( C1039 C1049 ) C1039_=_C1078( C1039 C1078 ) C1039_=_C1116( C1039 C1116 ) C1039_=_C1153( C1039 C1153 ) C1039_=_C1189( C1039 C1189 ) C1039_=_C1224( C1039 C1224 ) \nC1039_=_C1258( C1039 C1258 ) C1039_=_C1291( C1039 C1291 ) C1039_=_C1323( C1039 C1323 ) C1039_=_C1354( C1039 C1354 ) C1039_=_C1384( C1039 C1384 ) C1039_=_C1412( C1039 C1412 ) \nC1039_=_C1439( C1039 C1439 ) C1039_=_C1465( C1039 C1465 ) C1039_=_C1490( C1039 C1490 ) C1039_=_C1514( C1039 C1514 ) C1039_=_C1537( C1039 C1537 ) C1039_=_C1559( C1039 C1559 ) \nC1039_=_C1580( C1039 C1580 ) C1039_=_C1600( C1039 C1600 ) C1039_=_C1619( C1039 C1619 ) C1039_=_C1637( C1039 C1637 ) C1039_=_C1654( C1039 C1654 ) C1039_=_C1670( C1039 C1670 ) \nC1041_=_C1042( C1041 C1042 ) C1041_=_C1043( C1041 C1043 ) C1041_=_C1044( C1041 C1044 ) C1041_=_C1045( C1041 C1045 ) C1041_=_C1046( C1041 C1046 ) C1041_=_C1047( C1041 C1047 ) \nC1041_=_C1048( C1041 C1048 ) C1041_=_C1049( C1041 C1049 ) C1041_=_C1079( C1041 C1079 ) C1041_=_C1117( C1041 C1117 ) C1041_=_C1154( C1041 C1154 ) C1041_=_C1190( C1041 C1190 ) \nC1041_=_C1225( C1041 C1225 ) C1041_=_C1259( C1041 C1259 ) C1041_=_C1292( C1041 C1292 ) C1041_=_C1324( C1041 C1324 ) C1041_=_C1355( C1041 C1355 ) C1041_=_C1385( C1041 C1385 ) \nC1041_=_C1413( C1041 C1413 ) C1041_=_C1440( C1041 C1440 ) C1041_=_C1466( C1041 C1466 ) C1041_=_C1491( C1041 C1491 ) C1041_=_C1515( C1041 C1515 ) C1041_=_C1538( C1041 C1538 ) \nC1041_=_C1560( C1041 C1560 ) C1041_=_C1581( C1041 C1581 ) C1041_=_C1601( C1041 C1601 ) C1041_=_C1620( C1041 C1620 ) C1041_=_C1638( C1041 C1638 ) C1041_=_C1655( C1041 C1655 ) \nC1041_=_C1671( C1041 C1671 ) C1042_=_C1043( C1042 C1043 ) C1042_=_C1044( C1042 C1044 ) C1042_=_C1045( C1042 C1045 ) C1042_=_C1046( C1042 C1046 ) C1042_=_C1047( C1042 C1047 ) \nC1042_=_C1048( C1042 C1048 ) C1042_=_C1049( C1042 C1049 ) C1042_=_C1081( C1042 C1081 ) C1042_=_C1118( C1042 C1118 ) C1042_=_C1155( C1042 C1155 ) C1042_=_C1191( C1042 C1191 ) \nC1042_=_C1226( C1042 C1226 ) C1042_=_C1260( C1042 C1260 ) C1042_=_C1293( C1042 C1293 ) C1042_=_C1325( C1042 C1325 ) C1042_=_C1356( C1042 C1356 ) C1042_=_C1386( C1042 C1386 ) \nC1042_=_C1414( C1042 C1414 ) C1042_=_C1441( C1042 C1441 ) C1042_=_C1467( C1042 C1467 ) C1042_=_C1492( C1042 C1492 ) C1042_=_C1516( C1042 C1516 ) C1042_=_C1539( C1042 C1539 ) \nC1042_=_C1561( C1042 C1561 ) C1042_=_C1582( C1042 C1582 ) C1042_=_C1602( C1042 C1602 ) C1042_=_C1621( C1042 C1621 ) C1042_=_C1639( C1042 C1639 ) C1042_=_C1656( C1042 C1656 ) \nC1042_=_C1672( C1042 C1672 ) C1043_=_C1044( C1043 C1044 ) C1043_=_C1045( C1043 C1045 ) C1043_=_C1046( C1043 C1046 ) C1043_=_C1047( C1043 C1047 ) C1043_=_C1048( C1043 C1048 ) \nC1043_=_C1049( C1043 C1049 ) C1043_=_C1082( C1043 C1082 ) C1043_=_C1120( C1043 C1120 ) C1043_=_C1156( C1043 C1156 ) C1043_=_C1192( C1043 C1192 ) C1043_=_C1227( C1043 C1227 ) \nC1043_=_C1261( C1043 C1261 ) C1043_=_C1294( C1043 C1294 ) C1043_=_C1326( C1043 C1326 ) C1043_=_C1357( C1043 C1357 ) C1043_=_C1387( C1043 C1387 ) C1043_=_C1415( C1043 C1415 ) \nC1043_=_C1442( C1043 C1442 ) C1043_=_C1468( C1043 C1468 ) C1043_=_C1493( C1043 C1493 ) C1043_=_C1517( C1043 C1517 ) C1043_=_C1540( C1043 C1540 ) C1043_=_C1562( C1043 C1562 ) \nC1043_=_C1583( C1043 C1583 ) C1043_=_C1603( C1043 C1603 ) C1043_=_C1622( C1043 C1622 ) C1043_=_C1640( C1043 C1640 ) C1043_=_C1657( C1043 C1657 ) C1043_=_C1673( C1043 C1673 ) \nC1044_=_C1045( C1044 C1045 ) C1044_=_C1046( C1044 C1046 ) C1044_=_C1047( C1044 C1047 ) C1044_=_C1048( C1044 C1048 ) C1044_=_C1049( C1044 C1049 ) C1044_=_C1083( C1044 C1083 ) \nC1044_=_C1121( C1044 C1121 ) C1044_=_C1158( C1044 C1158 ) C1044_=_C1193( C1044 C1193 ) C1044_=_C1228( C1044 C1228 ) C1044_=_C1262( C1044 C1262 ) C1044_=_C1295( C1044 C1295 ) \nC1044_=_C1327( C1044 C1327 ) C1044_=_C1358( C1044 C1358 ) C1044_=_C1388( C1044 C1388 ) C1044_=_C1416( C1044 C1416 ) C1044_=_C1443( C1044 C1443 ) C1044_=_C1469( C1044 C1469 ) \nC1044_=_C1494( C1044 C1494 ) C1044_=_C1518( C1044 C1518 ) C1044_=_C1541( C1044 C1541 ) C1044_=_C1563( C1044 C1563 ) C1044_=_C1584( C1044 C1584 ) C1044_=_C1604( C1044 C1604 ) \nC1044_=_C1623( C1044 C1623 ) C1044_=_C1641( C1044 C1641 ) C1044_=_C1658( C1044 C1658 ) C1044_=_C1674( C1044 C1674 ) C1045_=_C1046( C1045 C1046 ) C1045_=_C1047( C1045 C1047 ) \nC1045_=_C1048( C1045 C1048 ) C1045_=_C1049( C1045 C1049 ) C1045_=_C1084( C1045 C1084 ) C1045_=_C1122( C1045 C1122 ) C1045_=_C1159( C1045 C1159 ) C1045_=_C1195( C1045 C1195 ) \nC1045_=_C1229( C1045 C1229 ) C1045_=_C1263( C1045 C1263 ) C1045_=_C1296( C1045 C1296 ) C1045_=_C1328( C1045 C1328 ) C1045_=_C1359( C1045 C1359 ) C1045_=_C1389( C1045 C1389 ) \nC1045_=_C1417( C1045 C1417 ) C1045_=_C1444( C1045 C1444 ) C1045_=_C1470( C1045 C1470 ) C1045_=_C1495( C1045 C1495 ) C1045_=_C1519( C1045 C1519 ) C1045_=_C1542( C1045 C1542 ) \nC1045_=_C1564( C1045 C1564 ) C1045_=_C1585( C1045 C1585 ) C1045_=_C1605( C1045 C1605 ) C1045_=_C1624( C1045 C1624 ) C1045_=_C1642( C1045 C1642 ) C1045_=_C1659( C1045 C1659 ) \nC1045_=_C1675( C1045 C1675 ) C1046_=_C1047( C1046 C1047 ) C1046_=_C1048( C1046 C1048 ) C1046_=_C1049( C1046 C1049 ) C1046_=_C1085( C1046 C1085 ) C1046_=_C1123( C1046 C1123 ) \nC1046_=_C1160( C1046 C1160 ) C1046_=_C1196( C1046 C1196 ) C1046_=_C1231( C1046 C1231 ) C1046_=_C1264( C1046 C1264 ) C1046_=_C1297( C1046 C1297 ) C1046_=_C1329( C1046 C1329 ) \nC1046_=_C1360( C1046 C1360 ) C1046_=_C1390( C1046 C1390 ) C1046_=_C1418( C1046 C1418 ) C1046_=_C1445( C1046 C1445 ) C1046_=_C1471( C1046 C1471 ) C1046_=_C1496( C1046 C1496 ) \nC1046_=_C1520( C1046 C1520 ) C1046_=_C1543( C1046 C1543 ) C1046_=_C1565( C1046 C1565 ) C1046_=_C1586( C1046 C1586 ) C1046_=_C1606( C1046 C1606 ) C1046_=_C1625( C1046 C1625 ) \nC1046_=_C1643( C1046 C1643 ) C1046_=_C1660( C1046 C1660 ) C1046_=_C1676( C1046 C1676 ) C1047_=_C1048( C1047 C1048 ) C1047_=_C1049( C1047 C1049 ) C1047_=_C1086( C1047 C1086 ) \nC1047_=_C1124( C1047 C1124 ) C1047_=_C1161( C1047 C1161 ) C1047_=_C1197( C1047 C1197 ) C1047_=_C1232( C1047 C1232 ) C1047_=_C1266( C1047 C1266 ) C1047_=_C1298( C1047 C1298 ) \nC1047_=_C1330( C1047 C1330 ) C1047_=_C1361( C1047 C1361 ) C1047_=_C1391( C1047 C1391 ) C1047_=_C1419( C1047 C1419 ) C1047_=_C1446( C1047 C1446 ) C1047_=_C1472( C1047 C1472 ) \nC1047_=_C1497( C1047 C1497 ) C1047_=_C1521( C1047 C1521 ) C1047_=_C1544( C1047 C1544 ) C1047_=_C1566( C1047 C1566 ) C1047_=_C1587( C1047 C1587 ) C1047_=_C1607( C1047 C1607 ) \nC1047_=_C1626( C1047 C1626 ) C1047_=_C1644( C1047 C1644 ) C1047_=_C1661( C1047 C1661 ) C1047_=_C1677( C1047 C1677 ) C1048_=_C1049( C1048 C1049 ) C1048_=_C1087( C1048 C1087 ) \nC1048_=_C1125( C1048 C1125 ) C1048_=_C1162( C1048 C1162 ) C1048_=_C1198( C1048 C1198 ) C1048_=_C1233( C1048 C1233 ) C1048_=_C1267( C1048 C1267 ) C1048_=_C1300( C1048 C1300 ) \nC1048_=_C1331( C1048 C1331 ) C1048_=_C1362( C1048 C1362 ) C1048_=_C1392( C1048 C1392 ) C1048_=_C1420( C1048 C1420 ) C1048_=_C1447(</w:t>
      </w:r>
    </w:p>
    <w:p>
      <w:pPr>
        <w:pStyle w:val="PreformattedText"/>
        <w:bidi w:val="0"/>
        <w:spacing w:before="0" w:after="0"/>
        <w:jc w:val="left"/>
        <w:rPr/>
      </w:pPr>
      <w:r>
        <w:rPr/>
        <w:t xml:space="preserve"> </w:t>
      </w:r>
      <w:r>
        <w:rPr/>
        <w:t>C1048 C1447 ) C1048_=_C1473( C1048 C1473 ) \nC1048_=_C1498( C1048 C1498 ) C1048_=_C1522( C1048 C1522 ) C1048_=_C1545( C1048 C1545 ) C1048_=_C1567( C1048 C1567 ) C1048_=_C1588( C1048 C1588 ) C1048_=_C1608( C1048 C1608 ) \nC1048_=_C1627( C1048 C1627 ) C1048_=_C1645( C1048 C1645 ) C1048_=_C1662( C1048 C1662 ) C1048_=_C1678( C1048 C1678 ) C1049_=_C1088( C1049 C1088 ) C1049_=_C1126( C1049 C1126 ) \nC1049_=_C1163( C1049 C1163 ) C1049_=_C1199( C1049 C1199 ) C1049_=_C1234( C1049 C1234 ) C1049_=_C1268( C1049 C1268 ) C1049_=_C1301( C1049 C1301 ) C1049_=_C1333( C1049 C1333 ) \nC1049_=_C1363( C1049 C1363 ) C1049_=_C1393( C1049 C1393 ) C1049_=_C1421( C1049 C1421 ) C1049_=_C1448( C1049 C1448 ) C1049_=_C1474( C1049 C1474 ) C1049_=_C1499( C1049 C1499 ) \nC1049_=_C1523( C1049 C1523 ) C1049_=_C1546( C1049 C1546 ) C1049_=_C1568( C1049 C1568 ) C1049_=_C1589( C1049 C1589 ) C1049_=_C1609( C1049 C1609 ) C1049_=_C1628( C1049 C1628 ) \nC1049_=_C1646( C1049 C1646 ) C1049_=_C1663( C1049 C1663 ) C1049_=_C1679( C1049 C1679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1( C1064 C1081 ) C1064_=_C1082( C1064 C1082 ) C1064_=_C1083( C1064 C1083 ) C1064_=_C1084( C1064 C1084 ) C1064_=_C1085( C1064 C1085 ) C1064_=_C1086( C1064 C1086 ) \nC1064_=_C1087( C1064 C1087 ) C1064_=_C1088( C1064 C1088 ) C1064_=_C1102( C1064 C1102 ) C1064_=_C1139( C1064 C1139 ) C1064_=_C1175( C1064 C1175 ) C1064_=_C1210( C1064 C1210 ) \nC1064_=_C1244( C1064 C1244 ) C1064_=_C1277( C1064 C1277 ) C1064_=_C1309( C1064 C1309 ) C1064_=_C1340( C1064 C1340 ) C1064_=_C1370( C1064 C1370 ) C1064_=_C1398( C1064 C1398 ) \nC1064_=_C1425( C1064 C1425 ) C1064_=_C1451( C1064 C1451 ) C1064_=_C1476( C1064 C1476 ) C1064_=_C1500( C1064 C1500 ) C1064_=_C1531( C1064 C1531 ) C1064_=_C1532( C1064 C1532 ) \nC1064_=_C1533( C1064 C1533 ) C1064_=_C1534( C1064 C1534 ) C1064_=_C1535( C1064 C1535 ) C1064_=_C1536( C1064 C1536 ) C1064_=_C1537( C1064 C1537 ) C1064_=_C1538( C1064 C1538 ) \nC1064_=_C1539( C1064 C1539 ) C1064_=_C1540( C1064 C1540 ) C1064_=_C1541( C1064 C1541 ) C1064_=_C1542( C1064 C1542 ) C1064_=_C1543( C1064 C1543 ) C1064_=_C1544( C1064 C1544 ) \nC1064_=_C1545( C1064 C1545 ) C1064_=_C1546( C1064 C1546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1( C1065 C1081 ) C1065_=_C1082( C1065 C1082 ) \nC1065_=_C1083( C1065 C1083 ) C1065_=_C1084( C1065 C1084 ) C1065_=_C1085( C1065 C1085 ) C1065_=_C1086( C1065 C1086 ) C1065_=_C1087( C1065 C1087 ) C1065_=_C1088( C1065 C1088 ) \nC1065_=_C1103( C1065 C1103 ) C1065_=_C1140( C1065 C1140 ) C1065_=_C1176( C1065 C1176 ) C1065_=_C1211( C1065 C1211 ) C1065_=_C1245( C1065 C1245 ) C1065_=_C1278( C1065 C1278 ) \nC1065_=_C1310( C1065 C1310 ) C1065_=_C1341( C1065 C1341 ) C1065_=_C1371( C1065 C1371 ) C1065_=_C1399( C1065 C1399 ) C1065_=_C1426( C1065 C1426 ) C1065_=_C1452( C1065 C1452 ) \nC1065_=_C1477( C1065 C1477 ) C1065_=_C1501( C1065 C1501 ) C1065_=_C1553( C1065 C1553 ) C1065_=_C1554( C1065 C1554 ) C1065_=_C1555( C1065 C1555 ) C1065_=_C1556( C1065 C1556 ) \nC1065_=_C1557( C1065 C1557 ) C1065_=_C1558( C1065 C1558 ) C1065_=_C1559( C1065 C1559 ) C1065_=_C1560( C1065 C1560 ) C1065_=_C1561( C1065 C1561 ) C1065_=_C1562( C1065 C1562 ) \nC1065_=_C1563( C1065 C1563 ) C1065_=_C1564( C1065 C1564 ) C1065_=_C1565( C1065 C1565 ) C1065_=_C1566( C1065 C1566 ) C1065_=_C1567( C1065 C1567 ) C1065_=_C1568( C1065 C156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1( C1066 C1081 ) C1066_=_C1082( C1066 C1082 ) C1066_=_C1083( C1066 C1083 ) C1066_=_C1084( C1066 C1084 ) C1066_=_C1085( C1066 C1085 ) \nC1066_=_C1086( C1066 C1086 ) C1066_=_C1087( C1066 C1087 ) C1066_=_C1088( C1066 C1088 ) C1066_=_C1104( C1066 C1104 ) C1066_=_C1141( C1066 C1141 ) C1066_=_C1177( C1066 C1177 ) \nC1066_=_C1212( C1066 C1212 ) C1066_=_C1246( C1066 C1246 ) C1066_=_C1279( C1066 C1279 ) C1066_=_C1311( C1066 C1311 ) C1066_=_C1342( C1066 C1342 ) C1066_=_C1372( C1066 C1372 ) \nC1066_=_C1400( C1066 C1400 ) C1066_=_C1427( C1066 C1427 ) C1066_=_C1453( C1066 C1453 ) C1066_=_C1478( C1066 C1478 ) C1066_=_C1502( C1066 C1502 ) C1066_=_C1574( C1066 C1574 ) \nC1066_=_C1575( C1066 C1575 ) C1066_=_C1576( C1066 C1576 ) C1066_=_C1577( C1066 C1577 ) C1066_=_C1578( C1066 C1578 ) C1066_=_C1579( C1066 C1579 ) C1066_=_C1580( C1066 C1580 ) \nC1066_=_C1581( C1066 C1581 ) C1066_=_C1582( C1066 C1582 ) C1066_=_C1583( C1066 C1583 ) C1066_=_C1584( C1066 C1584 ) C1066_=_C1585( C1066 C1585 ) C1066_=_C1586( C1066 C1586 ) \nC1066_=_C1587( C1066 C1587 ) C1066_=_C1588( C1066 C1588 ) C1066_=_C1589( C1066 C1589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7_=_C1079( C1067 C1079 ) C1067_=_C1081( C1067 C1081 ) C1067_=_C1082( C1067 C1082 ) C1067_=_C1083( C1067 C1083 ) \nC1067_=_C1084( C1067 C1084 ) C1067_=_C1085( C1067 C1085 ) C1067_=_C1086( C1067 C1086 ) C1067_=_C1087( C1067 C1087 ) C1067_=_C1088( C1067 C1088 ) C1067_=_C1105( C1067 C1105 ) \nC1067_=_C1142( C1067 C1142 ) C1067_=_C1178( C1067 C1178 ) C1067_=_C1213( C1067 C1213 ) C1067_=_C1247( C1067 C1247 ) C1067_=_C1280( C1067 C1280 ) C1067_=_C1312( C1067 C1312 ) \nC1067_=_C1343( C1067 C1343 ) C1067_=_C1373( C1067 C1373 ) C1067_=_C1401( C1067 C1401 ) C1067_=_C1428( C1067 C1428 ) C1067_=_C1454( C1067 C1454 ) C1067_=_C1479( C1067 C1479 ) \nC1067_=_C1503( C1067 C1503 ) C1067_=_C1594( C1067 C1594 ) C1067_=_C1595( C1067 C1595 ) C1067_=_C1596( C1067 C1596 ) C1067_=_C1597( C1067 C1597 ) C1067_=_C1598( C1067 C1598 ) \nC1067_=_C1599( C1067 C1599 ) C1067_=_C1600( C1067 C1600 ) C1067_=_C1601( C1067 C1601 ) C1067_=_C1602( C1067 C1602 ) C1067_=_C1603( C1067 C1603 ) C1067_=_C1604( C1067 C1604 ) \nC1067_=_C1605( C1067 C1605 ) C1067_=_C1606( C1067 C1606 ) C1067_=_C1607( C1067 C1607 ) C1067_=_C1608( C1067 C1608 ) C1067_=_C1609( C1067 C1609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1( C1068 C1081 ) C1068_=_C1082( C1068 C1082 ) \nC1068_=_C1083( C1068 C1083 ) C1068_=_C1084( C1068 C1084 ) C1068_=_C1085( C1068 C1085 ) C1068_=_C1086( C1068 C1086 ) C1068_=_C1087( C1068 C1087 ) C1068_=_C1088( C1068 C1088 ) \nC1068_=_C1106( C1068 C1106 ) C1068_=_C1143( C1068 C1143 ) C1068_=_C1179( C1068 C1179 ) C1068_=_C1214( C1068 C1214 ) C1068_=_C1248( C1068 C1248 ) C1068_=_C1281( C1068 C1281 ) \nC1068_=_C1313( C1068 C1313 ) C1068_=_C1344( C1068 C1344 ) C1068_=_C1374( C1068 C1374 ) C1068_=_C1402( C1068 C1402 ) C1068_=_C1429( C1068 C1429 ) C1068_=_C1455( C1068 C1455 ) \nC1068_=_C1480( C1068 C1480 ) C1068_=_C1504( C1068 C1504 ) C1068_=_C1613( C1068 C1613 ) C1068_=_C1614( C1068 C1614 ) C1068_=_C1615( C1068 C1615 ) C1068_=_C1616( C1068 C1616 ) \nC1068_=_C1617( C1068 C1617 ) C1068_=_C1618( C1068 C1618 ) C1068_=_C1619( C1068 C1619 ) C1068_=_C1620( C1068 C1620 ) C1068_=_C1621( C1068 C1621 ) C1068_=_C1622( C1068 C1622 ) \nC1068_=_C1623( C1068 C1623 ) C1068_=_C1624( C1068 C1624 ) C1068_=_C1625( C1068 C1625 ) C1068_=_C1626( C1068 C1626 ) C1068_=_C1627( C1068 C1627 ) C1068_=_C1628( C1068 C1628 ) \nC1069_=_C1070( C1069 C1070 ) C1069_=_C1071( C1069 C1071 ) C1069_=_C1072( C1069 C1072 ) C1069_=_C1073( C1069 C1073 ) C1069_=_C1074( C1069 C1074 ) C1069_=_C1075( C1069 C1075 ) \nC1069_=_C1076( C1069 C1076 ) C1069_=_C1077( C1069 C1077 ) C1069_=_C1078( C1069 C1078 ) C1069_=_C1079( C1069 C1079 ) C1069_=_C1081( C1069 C1081 ) C1069_=_C1082( C1069 C1082 ) \nC1069_=_C1083( C1069 C1083 ) C1069_=_C1084( C1069 C1084 ) C1069_=_C1085( C1069 C1085 ) C1069_=_C1086( C1069 C1086 ) C1069_=_C1087( C1069 C1087 ) C1069_=_C1088( C1069 C1088 ) \nC1069_=_C1107( C1069 C1107 ) C1069_=_C1144( C1069 C1144 ) C1069_=_C1180( C1069 C1180 ) C1069_=_C1215( C1069 C1215 ) C1069_=_C1249( C1069 C1249 ) C1069_=_C1282( C1069 C1282 ) \nC1069_=_C1314( C1069 C1314 ) C1069_=_C1345( C1069 C1345 ) C1069_=_C1375( C1069 C1375 ) C1069_=_C1403( C1069 C1403 ) C1069_=_C1430( C1069 C1430 ) C1069_=_C1456( C1069 C1456 ) \nC1069_=_C1481( C1069 C1481 ) C1069_=_C1505( C1069 C1505 ) C1069_=_C1631( C1069 C1631 ) C1069_=_C1632( C1069 C1632 ) C1069_=_C1633( C1069 C1633 ) C1069_=_C1634( C1069 C1634 ) \nC1069_=_C1635( C1069 C1635 ) C1069_=_C1636( C1069 C1636 ) C1069_=_C1637( C1069 C1637 ) C1069_=_C1638( C1069 C1638 ) C1069_=_C1639( C1069 C1639 ) C1069_=_C1640( C1069 C1640 ) \nC1069_=_C1641( C1069 C1641 ) C1069_=_C1642( C1069 C1642 ) C1069_=_C1643( C1069 C1643 ) C1069_=_C1644( C1069 C1644 ) C1069_=_C1645( C1069 C1645 ) C1069_=_C1646( C1069 C1646 ) \nC1070_=_C1071(</w:t>
      </w:r>
    </w:p>
    <w:p>
      <w:pPr>
        <w:pStyle w:val="PreformattedText"/>
        <w:bidi w:val="0"/>
        <w:spacing w:before="0" w:after="0"/>
        <w:jc w:val="left"/>
        <w:rPr/>
      </w:pPr>
      <w:r>
        <w:rPr/>
        <w:t xml:space="preserve"> </w:t>
      </w:r>
      <w:r>
        <w:rPr/>
        <w:t>C1070 C1071 ) C1070_=_C1072( C1070 C1072 ) C1070_=_C1073( C1070 C1073 ) C1070_=_C1074( C1070 C1074 ) C1070_=_C1075( C1070 C1075 ) C1070_=_C1076( C1070 C1076 ) \nC1070_=_C1077( C1070 C1077 ) C1070_=_C1078( C1070 C1078 ) C1070_=_C1079( C1070 C1079 ) C1070_=_C1081( C1070 C1081 ) C1070_=_C1082( C1070 C1082 ) C1070_=_C1083( C1070 C1083 ) \nC1070_=_C1084( C1070 C1084 ) C1070_=_C1085( C1070 C1085 ) C1070_=_C1086( C1070 C1086 ) C1070_=_C1087( C1070 C1087 ) C1070_=_C1088( C1070 C1088 ) C1070_=_C1108( C1070 C1108 ) \nC1070_=_C1145( C1070 C1145 ) C1070_=_C1181( C1070 C1181 ) C1070_=_C1216( C1070 C1216 ) C1070_=_C1250( C1070 C1250 ) C1070_=_C1283( C1070 C1283 ) C1070_=_C1315( C1070 C1315 ) \nC1070_=_C1346( C1070 C1346 ) C1070_=_C1376( C1070 C1376 ) C1070_=_C1404( C1070 C1404 ) C1070_=_C1431( C1070 C1431 ) C1070_=_C1457( C1070 C1457 ) C1070_=_C1482( C1070 C1482 ) \nC1070_=_C1506( C1070 C1506 ) C1070_=_C1648( C1070 C1648 ) C1070_=_C1649( C1070 C1649 ) C1070_=_C1650( C1070 C1650 ) C1070_=_C1651( C1070 C1651 ) C1070_=_C1652( C1070 C1652 ) \nC1070_=_C1653( C1070 C1653 ) C1070_=_C1654( C1070 C1654 ) C1070_=_C1655( C1070 C1655 ) C1070_=_C1656( C1070 C1656 ) C1070_=_C1657( C1070 C1657 ) C1070_=_C1658( C1070 C1658 ) \nC1070_=_C1659( C1070 C1659 ) C1070_=_C1660( C1070 C1660 ) C1070_=_C1661( C1070 C1661 ) C1070_=_C1662( C1070 C1662 ) C1070_=_C1663( C1070 C1663 ) C1071_=_C1072( C1071 C1072 ) \nC1071_=_C1073( C1071 C1073 ) C1071_=_C1074( C1071 C1074 ) C1071_=_C1075( C1071 C1075 ) C1071_=_C1076( C1071 C1076 ) C1071_=_C1077( C1071 C1077 ) C1071_=_C1078( C1071 C1078 ) \nC1071_=_C1079( C1071 C1079 ) C1071_=_C1081( C1071 C1081 ) C1071_=_C1082( C1071 C1082 ) C1071_=_C1083( C1071 C1083 ) C1071_=_C1084( C1071 C1084 ) C1071_=_C1085( C1071 C1085 ) \nC1071_=_C1086( C1071 C1086 ) C1071_=_C1087( C1071 C1087 ) C1071_=_C1088( C1071 C1088 ) C1071_=_C1109( C1071 C1109 ) C1071_=_C1146( C1071 C1146 ) C1071_=_C1182( C1071 C1182 ) \nC1071_=_C1217( C1071 C1217 ) C1071_=_C1251( C1071 C1251 ) C1071_=_C1284( C1071 C1284 ) C1071_=_C1316( C1071 C1316 ) C1071_=_C1347( C1071 C1347 ) C1071_=_C1377( C1071 C1377 ) \nC1071_=_C1405( C1071 C1405 ) C1071_=_C1432( C1071 C1432 ) C1071_=_C1458( C1071 C1458 ) C1071_=_C1483( C1071 C1483 ) C1071_=_C1507( C1071 C1507 ) C1071_=_C1664( C1071 C1664 ) \nC1071_=_C1665( C1071 C1665 ) C1071_=_C1666( C1071 C1666 ) C1071_=_C1667( C1071 C1667 ) C1071_=_C1668( C1071 C1668 ) C1071_=_C1669( C1071 C1669 ) C1071_=_C1670( C1071 C1670 ) \nC1071_=_C1671( C1071 C1671 ) C1071_=_C1672( C1071 C1672 ) C1071_=_C1673( C1071 C1673 ) C1071_=_C1674( C1071 C1674 ) C1071_=_C1675( C1071 C1675 ) C1071_=_C1676( C1071 C1676 ) \nC1071_=_C1677( C1071 C1677 ) C1071_=_C1678( C1071 C1678 ) C1071_=_C1679( C1071 C1679 ) C1072_=_C1073( C1072 C1073 ) C1072_=_C1074( C1072 C1074 ) C1072_=_C1075( C1072 C1075 ) \nC1072_=_C1076( C1072 C1076 ) C1072_=_C1077( C1072 C1077 ) C1072_=_C1078( C1072 C1078 ) C1072_=_C1079( C1072 C1079 ) C1072_=_C1081( C1072 C1081 ) C1072_=_C1082( C1072 C1082 ) \nC1072_=_C1083( C1072 C1083 ) C1072_=_C1084( C1072 C1084 ) C1072_=_C1085( C1072 C1085 ) C1072_=_C1086( C1072 C1086 ) C1072_=_C1087( C1072 C1087 ) C1072_=_C1088( C1072 C1088 ) \nC1072_=_C1110( C1072 C1110 ) C1072_=_C1147( C1072 C1147 ) C1072_=_C1183( C1072 C1183 ) C1072_=_C1218( C1072 C1218 ) C1072_=_C1252( C1072 C1252 ) C1072_=_C1285( C1072 C1285 ) \nC1072_=_C1317( C1072 C1317 ) C1072_=_C1348( C1072 C1348 ) C1072_=_C1378( C1072 C1378 ) C1072_=_C1406( C1072 C1406 ) C1072_=_C1433( C1072 C1433 ) C1072_=_C1459( C1072 C1459 ) \nC1072_=_C1484( C1072 C1484 ) C1072_=_C1508( C1072 C1508 ) C1072_=_C1531( C1072 C1531 ) C1072_=_C1553( C1072 C1553 ) C1072_=_C1574( C1072 C1574 ) C1072_=_C1594( C1072 C1594 ) \nC1072_=_C1613( C1072 C1613 ) C1072_=_C1631( C1072 C1631 ) C1072_=_C1648( C1072 C1648 ) C1072_=_C1664( C1072 C1664 ) C1073_=_C1074( C1073 C1074 ) C1073_=_C1075( C1073 C1075 ) \nC1073_=_C1076( C1073 C1076 ) C1073_=_C1077( C1073 C1077 ) C1073_=_C1078( C1073 C1078 ) C1073_=_C1079( C1073 C1079 ) C1073_=_C1081( C1073 C1081 ) C1073_=_C1082( C1073 C1082 ) \nC1073_=_C1083( C1073 C1083 ) C1073_=_C1084( C1073 C1084 ) C1073_=_C1085( C1073 C1085 ) C1073_=_C1086( C1073 C1086 ) C1073_=_C1087( C1073 C1087 ) C1073_=_C1088( C1073 C1088 ) \nC1073_=_C1111( C1073 C1111 ) C1073_=_C1148( C1073 C1148 ) C1073_=_C1184( C1073 C1184 ) C1073_=_C1219( C1073 C1219 ) C1073_=_C1253( C1073 C1253 ) C1073_=_C1286( C1073 C1286 ) \nC1073_=_C1318( C1073 C1318 ) C1073_=_C1349( C1073 C1349 ) C1073_=_C1379( C1073 C1379 ) C1073_=_C1407( C1073 C1407 ) C1073_=_C1434( C1073 C1434 ) C1073_=_C1460( C1073 C1460 ) \nC1073_=_C1485( C1073 C1485 ) C1073_=_C1509( C1073 C1509 ) C1073_=_C1532( C1073 C1532 ) C1073_=_C1554( C1073 C1554 ) C1073_=_C1575( C1073 C1575 ) C1073_=_C1595( C1073 C1595 ) \nC1073_=_C1614( C1073 C1614 ) C1073_=_C1632( C1073 C1632 ) C1073_=_C1649( C1073 C1649 ) C1073_=_C1665( C1073 C1665 ) C1074_=_C1075( C1074 C1075 ) C1074_=_C1076( C1074 C1076 ) \nC1074_=_C1077( C1074 C1077 ) C1074_=_C1078( C1074 C1078 ) C1074_=_C1079( C1074 C1079 ) C1074_=_C1081( C1074 C1081 ) C1074_=_C1082( C1074 C1082 ) C1074_=_C1083( C1074 C1083 ) \nC1074_=_C1084( C1074 C1084 ) C1074_=_C1085( C1074 C1085 ) C1074_=_C1086( C1074 C1086 ) C1074_=_C1087( C1074 C1087 ) C1074_=_C1088( C1074 C1088 ) C1074_=_C1112( C1074 C1112 ) \nC1074_=_C1149( C1074 C1149 ) C1074_=_C1185( C1074 C1185 ) C1074_=_C1220( C1074 C1220 ) C1074_=_C1254( C1074 C1254 ) C1074_=_C1287( C1074 C1287 ) C1074_=_C1319( C1074 C1319 ) \nC1074_=_C1350( C1074 C1350 ) C1074_=_C1380( C1074 C1380 ) C1074_=_C1408( C1074 C1408 ) C1074_=_C1435( C1074 C1435 ) C1074_=_C1461( C1074 C1461 ) C1074_=_C1486( C1074 C1486 ) \nC1074_=_C1510( C1074 C1510 ) C1074_=_C1533( C1074 C1533 ) C1074_=_C1555( C1074 C1555 ) C1074_=_C1576( C1074 C1576 ) C1074_=_C1596( C1074 C1596 ) C1074_=_C1615( C1074 C1615 ) \nC1074_=_C1633( C1074 C1633 ) C1074_=_C1650( C1074 C1650 ) C1074_=_C1666( C1074 C1666 ) C1075_=_C1076( C1075 C1076 ) C1075_=_C1077( C1075 C1077 ) C1075_=_C1078( C1075 C1078 ) \nC1075_=_C1079( C1075 C1079 ) C1075_=_C1081( C1075 C1081 ) C1075_=_C1082( C1075 C1082 ) C1075_=_C1083( C1075 C1083 ) C1075_=_C1084( C1075 C1084 ) C1075_=_C1085( C1075 C1085 ) \nC1075_=_C1086( C1075 C1086 ) C1075_=_C1087( C1075 C1087 ) C1075_=_C1088( C1075 C1088 ) C1075_=_C1113( C1075 C1113 ) C1075_=_C1150( C1075 C1150 ) C1075_=_C1186( C1075 C1186 ) \nC1075_=_C1221( C1075 C1221 ) C1075_=_C1255( C1075 C1255 ) C1075_=_C1288( C1075 C1288 ) C1075_=_C1320( C1075 C1320 ) C1075_=_C1351( C1075 C1351 ) C1075_=_C1381( C1075 C1381 ) \nC1075_=_C1409( C1075 C1409 ) C1075_=_C1436( C1075 C1436 ) C1075_=_C1462( C1075 C1462 ) C1075_=_C1487( C1075 C1487 ) C1075_=_C1511( C1075 C1511 ) C1075_=_C1534( C1075 C1534 ) \nC1075_=_C1556( C1075 C1556 ) C1075_=_C1577( C1075 C1577 ) C1075_=_C1597( C1075 C1597 ) C1075_=_C1616( C1075 C1616 ) C1075_=_C1634( C1075 C1634 ) C1075_=_C1651( C1075 C1651 ) \nC1075_=_C1667( C1075 C1667 ) C1076_=_C1077( C1076 C1077 ) C1076_=_C1078( C1076 C1078 ) C1076_=_C1079( C1076 C1079 ) C1076_=_C1081( C1076 C1081 ) C1076_=_C1082( C1076 C1082 ) \nC1076_=_C1083( C1076 C1083 ) C1076_=_C1084( C1076 C1084 ) C1076_=_C1085( C1076 C1085 ) C1076_=_C1086( C1076 C1086 ) C1076_=_C1087( C1076 C1087 ) C1076_=_C1088( C1076 C1088 ) \nC1076_=_C1114( C1076 C1114 ) C1076_=_C1151( C1076 C1151 ) C1076_=_C1187( C1076 C1187 ) C1076_=_C1222( C1076 C1222 ) C1076_=_C1256( C1076 C1256 ) C1076_=_C1289( C1076 C1289 ) \nC1076_=_C1321( C1076 C1321 ) C1076_=_C1352( C1076 C1352 ) C1076_=_C1382( C1076 C1382 ) C1076_=_C1410( C1076 C1410 ) C1076_=_C1437( C1076 C1437 ) C1076_=_C1463( C1076 C1463 ) \nC1076_=_C1488( C1076 C1488 ) C1076_=_C1512( C1076 C1512 ) C1076_=_C1535( C1076 C1535 ) C1076_=_C1557( C1076 C1557 ) C1076_=_C1578( C1076 C1578 ) C1076_=_C1598( C1076 C1598 ) \nC1076_=_C1617( C1076 C1617 ) C1076_=_C1635( C1076 C1635 ) C1076_=_C1652( C1076 C1652 ) C1076_=_C1668( C1076 C1668 ) C1077_=_C1078( C1077 C1078 ) C1077_=_C1079( C1077 C1079 ) \nC1077_=_C1081( C1077 C1081 ) C1077_=_C1082( C1077 C1082 ) C1077_=_C1083( C1077 C1083 ) C1077_=_C1084( C1077 C1084 ) C1077_=_C1085( C1077 C1085 ) C1077_=_C1086( C1077 C1086 ) \nC1077_=_C1087( C1077 C1087 ) C1077_=_C1088( C1077 C1088 ) C1077_=_C1115( C1077 C1115 ) C1077_=_C1152( C1077 C1152 ) C1077_=_C1188( C1077 C1188 ) C1077_=_C1223( C1077 C1223 ) \nC1077_=_C1257( C1077 C1257 ) C1077_=_C1290( C1077 C1290 ) C1077_=_C1322( C1077 C1322 ) C1077_=_C1353( C1077 C1353 ) C1077_=_C1383( C1077 C1383 ) C1077_=_C1411( C1077 C1411 ) \nC1077_=_C1438( C1077 C1438 ) C1077_=_C1464( C1077 C1464 ) C1077_=_C1489( C1077 C1489 ) C1077_=_C1513( C1077 C1513 ) C1077_=_C1536( C1077 C1536 ) C1077_=_C1558( C1077 C1558 ) \nC1077_=_C1579( C1077 C1579 ) C1077_=_C1599( C1077 C1599 ) C1077_=_C1618( C1077 C1618 ) C1077_=_C1636( C1077 C1636 ) C1077_=_C1653( C1077 C1653 ) C1077_=_C1669( C1077 C1669 ) \nC1078_=_C1079( C1078 C1079 ) C1078_=_C1081( C1078 C1081 ) C1078_=_C1082( C1078 C1082 ) C1078_=_C1083( C1078 C1083 ) C1078_=_C1084( C1078 C1084 ) C1078_=_C1085( C1078 C1085 ) \nC1078_=_C1086( C1078 C1086 ) C1078_=_C1087( C1078 C1087 ) C1078_=_C1088( C1078 C1088 ) C1078_=_C1116( C1078 C1116 ) C1078_=_C1153( C1078 C1153 ) C1078_=_C1189( C1078 C1189 ) \nC1078_=_C1224( C1078 C1224 ) C1078_=_C1258( C1078 C1258 ) C1078_=_C1291( C1078 C1291 ) C1078_=_C1323( C1078 C1323 ) C1078_=_C1354( C1078 C1354 ) C1078_=_C1384( C1078 C1384 ) \nC1078_=_C1412( C1078 C1412 ) C1078_=_C1439( C1078 C1439 ) C1078_=_C1465( C1078 C1465 ) C1078_=_C1490( C1078 C1490 ) C1078_=_C1514( C1078 C1514 ) C1078_=_C1537( C1078 C1537 ) \nC1078_=_C1559( C1078 C1559 ) C1078_=_C1580( C1078 C1580 ) C1078_=_C1600( C1078 C1600 ) C1078_=_C1619( C1078 C1619 ) C1078_=_C1637( C1078 C1637 ) C1078_=_C1654( C1078 C1654 ) \nC1078_=_C1670( C1078 C1670 ) C1079_=_C1081( C1079 C1081 ) C1079_=_C1082( C1079 C1082 ) C1079_=_C1083( C1079 C1083 ) C1079_=_C1084( C1079 C1084 ) C1079_=_C1085( C1079 C1085 ) \nC1079_=_C1086( C1079 C1086 ) C1079_=_C1087( C1079 C1087 ) C1079_=_C1088(</w:t>
      </w:r>
    </w:p>
    <w:p>
      <w:pPr>
        <w:pStyle w:val="PreformattedText"/>
        <w:bidi w:val="0"/>
        <w:spacing w:before="0" w:after="0"/>
        <w:jc w:val="left"/>
        <w:rPr/>
      </w:pPr>
      <w:r>
        <w:rPr/>
        <w:t xml:space="preserve"> </w:t>
      </w:r>
      <w:r>
        <w:rPr/>
        <w:t>C1079 C1088 ) C1079_=_C1117( C1079 C1117 ) C1079_=_C1154( C1079 C1154 ) C1079_=_C1190( C1079 C1190 ) \nC1079_=_C1225( C1079 C1225 ) C1079_=_C1259( C1079 C1259 ) C1079_=_C1292( C1079 C1292 ) C1079_=_C1324( C1079 C1324 ) C1079_=_C1355( C1079 C1355 ) C1079_=_C1385( C1079 C1385 ) \nC1079_=_C1413( C1079 C1413 ) C1079_=_C1440( C1079 C1440 ) C1079_=_C1466( C1079 C1466 ) C1079_=_C1491( C1079 C1491 ) C1079_=_C1515( C1079 C1515 ) C1079_=_C1538( C1079 C1538 ) \nC1079_=_C1560( C1079 C1560 ) C1079_=_C1581( C1079 C1581 ) C1079_=_C1601( C1079 C1601 ) C1079_=_C1620( C1079 C1620 ) C1079_=_C1638( C1079 C1638 ) C1079_=_C1655( C1079 C1655 ) \nC1079_=_C1671( C1079 C1671 ) C1081_=_C1082( C1081 C1082 ) C1081_=_C1083( C1081 C1083 ) C1081_=_C1084( C1081 C1084 ) C1081_=_C1085( C1081 C1085 ) C1081_=_C1086( C1081 C1086 ) \nC1081_=_C1087( C1081 C1087 ) C1081_=_C1088( C1081 C1088 ) C1081_=_C1118( C1081 C1118 ) C1081_=_C1155( C1081 C1155 ) C1081_=_C1191( C1081 C1191 ) C1081_=_C1226( C1081 C1226 ) \nC1081_=_C1260( C1081 C1260 ) C1081_=_C1293( C1081 C1293 ) C1081_=_C1325( C1081 C1325 ) C1081_=_C1356( C1081 C1356 ) C1081_=_C1386( C1081 C1386 ) C1081_=_C1414( C1081 C1414 ) \nC1081_=_C1441( C1081 C1441 ) C1081_=_C1467( C1081 C1467 ) C1081_=_C1492( C1081 C1492 ) C1081_=_C1516( C1081 C1516 ) C1081_=_C1539( C1081 C1539 ) C1081_=_C1561( C1081 C1561 ) \nC1081_=_C1582( C1081 C1582 ) C1081_=_C1602( C1081 C1602 ) C1081_=_C1621( C1081 C1621 ) C1081_=_C1639( C1081 C1639 ) C1081_=_C1656( C1081 C1656 ) C1081_=_C1672( C1081 C1672 ) \nC1082_=_C1083( C1082 C1083 ) C1082_=_C1084( C1082 C1084 ) C1082_=_C1085( C1082 C1085 ) C1082_=_C1086( C1082 C1086 ) C1082_=_C1087( C1082 C1087 ) C1082_=_C1088( C1082 C1088 ) \nC1082_=_C1120( C1082 C1120 ) C1082_=_C1156( C1082 C1156 ) C1082_=_C1192( C1082 C1192 ) C1082_=_C1227( C1082 C1227 ) C1082_=_C1261( C1082 C1261 ) C1082_=_C1294( C1082 C1294 ) \nC1082_=_C1326( C1082 C1326 ) C1082_=_C1357( C1082 C1357 ) C1082_=_C1387( C1082 C1387 ) C1082_=_C1415( C1082 C1415 ) C1082_=_C1442( C1082 C1442 ) C1082_=_C1468( C1082 C1468 ) \nC1082_=_C1493( C1082 C1493 ) C1082_=_C1517( C1082 C1517 ) C1082_=_C1540( C1082 C1540 ) C1082_=_C1562( C1082 C1562 ) C1082_=_C1583( C1082 C1583 ) C1082_=_C1603( C1082 C1603 ) \nC1082_=_C1622( C1082 C1622 ) C1082_=_C1640( C1082 C1640 ) C1082_=_C1657( C1082 C1657 ) C1082_=_C1673( C1082 C1673 ) C1083_=_C1084( C1083 C1084 ) C1083_=_C1085( C1083 C1085 ) \nC1083_=_C1086( C1083 C1086 ) C1083_=_C1087( C1083 C1087 ) C1083_=_C1088( C1083 C1088 ) C1083_=_C1121( C1083 C1121 ) C1083_=_C1158( C1083 C1158 ) C1083_=_C1193( C1083 C1193 ) \nC1083_=_C1228( C1083 C1228 ) C1083_=_C1262( C1083 C1262 ) C1083_=_C1295( C1083 C1295 ) C1083_=_C1327( C1083 C1327 ) C1083_=_C1358( C1083 C1358 ) C1083_=_C1388( C1083 C1388 ) \nC1083_=_C1416( C1083 C1416 ) C1083_=_C1443( C1083 C1443 ) C1083_=_C1469( C1083 C1469 ) C1083_=_C1494( C1083 C1494 ) C1083_=_C1518( C1083 C1518 ) C1083_=_C1541( C1083 C1541 ) \nC1083_=_C1563( C1083 C1563 ) C1083_=_C1584( C1083 C1584 ) C1083_=_C1604( C1083 C1604 ) C1083_=_C1623( C1083 C1623 ) C1083_=_C1641( C1083 C1641 ) C1083_=_C1658( C1083 C1658 ) \nC1083_=_C1674( C1083 C1674 ) C1084_=_C1085( C1084 C1085 ) C1084_=_C1086( C1084 C1086 ) C1084_=_C1087( C1084 C1087 ) C1084_=_C1088( C1084 C1088 ) C1084_=_C1122( C1084 C1122 ) \nC1084_=_C1159( C1084 C1159 ) C1084_=_C1195( C1084 C1195 ) C1084_=_C1229( C1084 C1229 ) C1084_=_C1263( C1084 C1263 ) C1084_=_C1296( C1084 C1296 ) C1084_=_C1328( C1084 C1328 ) \nC1084_=_C1359( C1084 C1359 ) C1084_=_C1389( C1084 C1389 ) C1084_=_C1417( C1084 C1417 ) C1084_=_C1444( C1084 C1444 ) C1084_=_C1470( C1084 C1470 ) C1084_=_C1495( C1084 C1495 ) \nC1084_=_C1519( C1084 C1519 ) C1084_=_C1542( C1084 C1542 ) C1084_=_C1564( C1084 C1564 ) C1084_=_C1585( C1084 C1585 ) C1084_=_C1605( C1084 C1605 ) C1084_=_C1624( C1084 C1624 ) \nC1084_=_C1642( C1084 C1642 ) C1084_=_C1659( C1084 C1659 ) C1084_=_C1675( C1084 C1675 ) C1085_=_C1086( C1085 C1086 ) C1085_=_C1087( C1085 C1087 ) C1085_=_C1088( C1085 C1088 ) \nC1085_=_C1123( C1085 C1123 ) C1085_=_C1160( C1085 C1160 ) C1085_=_C1196( C1085 C1196 ) C1085_=_C1231( C1085 C1231 ) C1085_=_C1264( C1085 C1264 ) C1085_=_C1297( C1085 C1297 ) \nC1085_=_C1329( C1085 C1329 ) C1085_=_C1360( C1085 C1360 ) C1085_=_C1390( C1085 C1390 ) C1085_=_C1418( C1085 C1418 ) C1085_=_C1445( C1085 C1445 ) C1085_=_C1471( C1085 C1471 ) \nC1085_=_C1496( C1085 C1496 ) C1085_=_C1520( C1085 C1520 ) C1085_=_C1543( C1085 C1543 ) C1085_=_C1565( C1085 C1565 ) C1085_=_C1586( C1085 C1586 ) C1085_=_C1606( C1085 C1606 ) \nC1085_=_C1625( C1085 C1625 ) C1085_=_C1643( C1085 C1643 ) C1085_=_C1660( C1085 C1660 ) C1085_=_C1676( C1085 C1676 ) C1086_=_C1087( C1086 C1087 ) C1086_=_C1088( C1086 C1088 ) \nC1086_=_C1124( C1086 C1124 ) C1086_=_C1161( C1086 C1161 ) C1086_=_C1197( C1086 C1197 ) C1086_=_C1232( C1086 C1232 ) C1086_=_C1266( C1086 C1266 ) C1086_=_C1298( C1086 C1298 ) \nC1086_=_C1330( C1086 C1330 ) C1086_=_C1361( C1086 C1361 ) C1086_=_C1391( C1086 C1391 ) C1086_=_C1419( C1086 C1419 ) C1086_=_C1446( C1086 C1446 ) C1086_=_C1472( C1086 C1472 ) \nC1086_=_C1497( C1086 C1497 ) C1086_=_C1521( C1086 C1521 ) C1086_=_C1544( C1086 C1544 ) C1086_=_C1566( C1086 C1566 ) C1086_=_C1587( C1086 C1587 ) C1086_=_C1607( C1086 C1607 ) \nC1086_=_C1626( C1086 C1626 ) C1086_=_C1644( C1086 C1644 ) C1086_=_C1661( C1086 C1661 ) C1086_=_C1677( C1086 C1677 ) C1087_=_C1088( C1087 C1088 ) C1087_=_C1125( C1087 C1125 ) \nC1087_=_C1162( C1087 C1162 ) C1087_=_C1198( C1087 C1198 ) C1087_=_C1233( C1087 C1233 ) C1087_=_C1267( C1087 C1267 ) C1087_=_C1300( C1087 C1300 ) C1087_=_C1331( C1087 C1331 ) \nC1087_=_C1362( C1087 C1362 ) C1087_=_C1392( C1087 C1392 ) C1087_=_C1420( C1087 C1420 ) C1087_=_C1447( C1087 C1447 ) C1087_=_C1473( C1087 C1473 ) C1087_=_C1498( C1087 C1498 ) \nC1087_=_C1522( C1087 C1522 ) C1087_=_C1545( C1087 C1545 ) C1087_=_C1567( C1087 C1567 ) C1087_=_C1588( C1087 C1588 ) C1087_=_C1608( C1087 C1608 ) C1087_=_C1627( C1087 C1627 ) \nC1087_=_C1645( C1087 C1645 ) C1087_=_C1662( C1087 C1662 ) C1087_=_C1678( C1087 C1678 ) C1088_=_C1126( C1088 C1126 ) C1088_=_C1163( C1088 C1163 ) C1088_=_C1199( C1088 C1199 ) \nC1088_=_C1234( C1088 C1234 ) C1088_=_C1268( C1088 C1268 ) C1088_=_C1301( C1088 C1301 ) C1088_=_C1333( C1088 C1333 ) C1088_=_C1363( C1088 C1363 ) C1088_=_C1393( C1088 C1393 ) \nC1088_=_C1421( C1088 C1421 ) C1088_=_C1448( C1088 C1448 ) C1088_=_C1474( C1088 C1474 ) C1088_=_C1499( C1088 C1499 ) C1088_=_C1523( C1088 C1523 ) C1088_=_C1546( C1088 C1546 ) \nC1088_=_C1568( C1088 C1568 ) C1088_=_C1589( C1088 C1589 ) C1088_=_C1609( C1088 C1609 ) C1088_=_C1628( C1088 C1628 ) C1088_=_C1646( C1088 C1646 ) C1088_=_C1663( C1088 C1663 ) \nC1088_=_C1679( C1088 C1679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20( C1102 C1120 ) \nC1102_=_C1121( C1102 C1121 ) C1102_=_C1122( C1102 C1122 ) C1102_=_C1123( C1102 C1123 ) C1102_=_C1124( C1102 C1124 ) C1102_=_C1125( C1102 C1125 ) C1102_=_C1126( C1102 C1126 ) \nC1102_=_C1139( C1102 C1139 ) C1102_=_C1175( C1102 C1175 ) C1102_=_C1210( C1102 C1210 ) C1102_=_C1244( C1102 C1244 ) C1102_=_C1277( C1102 C1277 ) C1102_=_C1309( C1102 C1309 ) \nC1102_=_C1340( C1102 C1340 ) C1102_=_C1370( C1102 C1370 ) C1102_=_C1398( C1102 C1398 ) C1102_=_C1425( C1102 C1425 ) C1102_=_C1451( C1102 C1451 ) C1102_=_C1476( C1102 C1476 ) \nC1102_=_C1500( C1102 C1500 ) C1102_=_C1531( C1102 C1531 ) C1102_=_C1532( C1102 C1532 ) C1102_=_C1533( C1102 C1533 ) C1102_=_C1534( C1102 C1534 ) C1102_=_C1535( C1102 C1535 ) \nC1102_=_C1536( C1102 C1536 ) C1102_=_C1537( C1102 C1537 ) C1102_=_C1538( C1102 C1538 ) C1102_=_C1539( C1102 C1539 ) C1102_=_C1540( C1102 C1540 ) C1102_=_C1541( C1102 C1541 ) \nC1102_=_C1542( C1102 C1542 ) C1102_=_C1543( C1102 C1543 ) C1102_=_C1544( C1102 C1544 ) C1102_=_C1545( C1102 C1545 ) C1102_=_C1546( C1102 C1546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20( C1103 C1120 ) C1103_=_C1121( C1103 C1121 ) C1103_=_C1122( C1103 C1122 ) C1103_=_C1123( C1103 C1123 ) \nC1103_=_C1124( C1103 C1124 ) C1103_=_C1125( C1103 C1125 ) C1103_=_C1126( C1103 C1126 ) C1103_=_C1140( C1103 C1140 ) C1103_=_C1176( C1103 C1176 ) C1103_=_C1211( C1103 C1211 ) \nC1103_=_C1245( C1103 C1245 ) C1103_=_C1278( C1103 C1278 ) C1103_=_C1310( C1103 C1310 ) C1103_=_C1341( C1103 C1341 ) C1103_=_C1371( C1103 C1371 ) C1103_=_C1399( C1103 C1399 ) \nC1103_=_C1426( C1103 C1426 ) C1103_=_C1452( C1103 C1452 ) C1103_=_C1477( C1103 C1477 ) C1103_=_C1501( C1103 C1501 ) C1103_=_C1553( C1103 C1553 ) C1103_=_C1554( C1103 C1554 ) \nC1103_=_C1555( C1103 C1555 ) C1103_=_C1556( C1103 C1556 ) C1103_=_C1557( C1103 C1557 ) C1103_=_C1558( C1103 C1558 ) C1103_=_C1559( C1103 C1559 ) C1103_=_C1560( C1103 C1560 ) \nC1103_=_C1561( C1103 C1561 ) C1103_=_C1562( C1103 C1562 ) C1103_=_C1563( C1103 C1563 ) C1103_=_C1564( C1103 C1564 ) C1103_=_C1565( C1103 C1565 ) C1103_=_C1566( C1103 C1566 ) \nC1103_=_C1567( C1103 C1567 ) C1103_=_C1568( C1103 C1568 ) C1104_=_C1105( C1104 C1105 ) C1104_=_C1106( C1104 C1106 ) C1104_=_C1107( C1104 C1107 ) C1104_=_C1108( C1104 C1108 ) \nC1104_=_C1109( C1104 C1109 ) C1104_=_C1110( C1104 C1110 ) C1104_=_C1111( C1104 C1111 ) C1104_=_C1112( C1104 C1112 ) C1104_=_C1113(</w:t>
      </w:r>
    </w:p>
    <w:p>
      <w:pPr>
        <w:pStyle w:val="PreformattedText"/>
        <w:bidi w:val="0"/>
        <w:spacing w:before="0" w:after="0"/>
        <w:jc w:val="left"/>
        <w:rPr/>
      </w:pPr>
      <w:r>
        <w:rPr/>
        <w:t xml:space="preserve"> </w:t>
      </w:r>
      <w:r>
        <w:rPr/>
        <w:t>C1104 C1113 ) C1104_=_C1114( C1104 C1114 ) \nC1104_=_C1115( C1104 C1115 ) C1104_=_C1116( C1104 C1116 ) C1104_=_C1117( C1104 C1117 ) C1104_=_C1118( C1104 C1118 ) C1104_=_C1120( C1104 C1120 ) C1104_=_C1121( C1104 C1121 ) \nC1104_=_C1122( C1104 C1122 ) C1104_=_C1123( C1104 C1123 ) C1104_=_C1124( C1104 C1124 ) C1104_=_C1125( C1104 C1125 ) C1104_=_C1126( C1104 C1126 ) C1104_=_C1141( C1104 C1141 ) \nC1104_=_C1177( C1104 C1177 ) C1104_=_C1212( C1104 C1212 ) C1104_=_C1246( C1104 C1246 ) C1104_=_C1279( C1104 C1279 ) C1104_=_C1311( C1104 C1311 ) C1104_=_C1342( C1104 C1342 ) \nC1104_=_C1372( C1104 C1372 ) C1104_=_C1400( C1104 C1400 ) C1104_=_C1427( C1104 C1427 ) C1104_=_C1453( C1104 C1453 ) C1104_=_C1478( C1104 C1478 ) C1104_=_C1502( C1104 C1502 ) \nC1104_=_C1574( C1104 C1574 ) C1104_=_C1575( C1104 C1575 ) C1104_=_C1576( C1104 C1576 ) C1104_=_C1577( C1104 C1577 ) C1104_=_C1578( C1104 C1578 ) C1104_=_C1579( C1104 C1579 ) \nC1104_=_C1580( C1104 C1580 ) C1104_=_C1581( C1104 C1581 ) C1104_=_C1582( C1104 C1582 ) C1104_=_C1583( C1104 C1583 ) C1104_=_C1584( C1104 C1584 ) C1104_=_C1585( C1104 C1585 ) \nC1104_=_C1586( C1104 C1586 ) C1104_=_C1587( C1104 C1587 ) C1104_=_C1588( C1104 C1588 ) C1104_=_C1589( C1104 C1589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20( C1105 C1120 ) \nC1105_=_C1121( C1105 C1121 ) C1105_=_C1122( C1105 C1122 ) C1105_=_C1123( C1105 C1123 ) C1105_=_C1124( C1105 C1124 ) C1105_=_C1125( C1105 C1125 ) C1105_=_C1126( C1105 C1126 ) \nC1105_=_C1142( C1105 C1142 ) C1105_=_C1178( C1105 C1178 ) C1105_=_C1213( C1105 C1213 ) C1105_=_C1247( C1105 C1247 ) C1105_=_C1280( C1105 C1280 ) C1105_=_C1312( C1105 C1312 ) \nC1105_=_C1343( C1105 C1343 ) C1105_=_C1373( C1105 C1373 ) C1105_=_C1401( C1105 C1401 ) C1105_=_C1428( C1105 C1428 ) C1105_=_C1454( C1105 C1454 ) C1105_=_C1479( C1105 C1479 ) \nC1105_=_C1503( C1105 C1503 ) C1105_=_C1594( C1105 C1594 ) C1105_=_C1595( C1105 C1595 ) C1105_=_C1596( C1105 C1596 ) C1105_=_C1597( C1105 C1597 ) C1105_=_C1598( C1105 C1598 ) \nC1105_=_C1599( C1105 C1599 ) C1105_=_C1600( C1105 C1600 ) C1105_=_C1601( C1105 C1601 ) C1105_=_C1602( C1105 C1602 ) C1105_=_C1603( C1105 C1603 ) C1105_=_C1604( C1105 C1604 ) \nC1105_=_C1605( C1105 C1605 ) C1105_=_C1606( C1105 C1606 ) C1105_=_C1607( C1105 C1607 ) C1105_=_C1608( C1105 C1608 ) C1105_=_C1609( C1105 C1609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20( C1106 C1120 ) \nC1106_=_C1121( C1106 C1121 ) C1106_=_C1122( C1106 C1122 ) C1106_=_C1123( C1106 C1123 ) C1106_=_C1124( C1106 C1124 ) C1106_=_C1125( C1106 C1125 ) C1106_=_C1126( C1106 C1126 ) \nC1106_=_C1143( C1106 C1143 ) C1106_=_C1179( C1106 C1179 ) C1106_=_C1214( C1106 C1214 ) C1106_=_C1248( C1106 C1248 ) C1106_=_C1281( C1106 C1281 ) C1106_=_C1313( C1106 C1313 ) \nC1106_=_C1344( C1106 C1344 ) C1106_=_C1374( C1106 C1374 ) C1106_=_C1402( C1106 C1402 ) C1106_=_C1429( C1106 C1429 ) C1106_=_C1455( C1106 C1455 ) C1106_=_C1480( C1106 C1480 ) \nC1106_=_C1504( C1106 C1504 ) C1106_=_C1613( C1106 C1613 ) C1106_=_C1614( C1106 C1614 ) C1106_=_C1615( C1106 C1615 ) C1106_=_C1616( C1106 C1616 ) C1106_=_C1617( C1106 C1617 ) \nC1106_=_C1618( C1106 C1618 ) C1106_=_C1619( C1106 C1619 ) C1106_=_C1620( C1106 C1620 ) C1106_=_C1621( C1106 C1621 ) C1106_=_C1622( C1106 C1622 ) C1106_=_C1623( C1106 C1623 ) \nC1106_=_C1624( C1106 C1624 ) C1106_=_C1625( C1106 C1625 ) C1106_=_C1626( C1106 C1626 ) C1106_=_C1627( C1106 C1627 ) C1106_=_C1628( C1106 C1628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20( C1107 C1120 ) C1107_=_C1121( C1107 C1121 ) \nC1107_=_C1122( C1107 C1122 ) C1107_=_C1123( C1107 C1123 ) C1107_=_C1124( C1107 C1124 ) C1107_=_C1125( C1107 C1125 ) C1107_=_C1126( C1107 C1126 ) C1107_=_C1144( C1107 C1144 ) \nC1107_=_C1180( C1107 C1180 ) C1107_=_C1215( C1107 C1215 ) C1107_=_C1249( C1107 C1249 ) C1107_=_C1282( C1107 C1282 ) C1107_=_C1314( C1107 C1314 ) C1107_=_C1345( C1107 C1345 ) \nC1107_=_C1375( C1107 C1375 ) C1107_=_C1403( C1107 C1403 ) C1107_=_C1430( C1107 C1430 ) C1107_=_C1456( C1107 C1456 ) C1107_=_C1481( C1107 C1481 ) C1107_=_C1505( C1107 C1505 ) \nC1107_=_C1631( C1107 C1631 ) C1107_=_C1632( C1107 C1632 ) C1107_=_C1633( C1107 C1633 ) C1107_=_C1634( C1107 C1634 ) C1107_=_C1635( C1107 C1635 ) C1107_=_C1636( C1107 C1636 ) \nC1107_=_C1637( C1107 C1637 ) C1107_=_C1638( C1107 C1638 ) C1107_=_C1639( C1107 C1639 ) C1107_=_C1640( C1107 C1640 ) C1107_=_C1641( C1107 C1641 ) C1107_=_C1642( C1107 C1642 ) \nC1107_=_C1643( C1107 C1643 ) C1107_=_C1644( C1107 C1644 ) C1107_=_C1645( C1107 C1645 ) C1107_=_C1646( C1107 C1646 ) C1108_=_C1109( C1108 C1109 ) C1108_=_C1110( C1108 C1110 ) \nC1108_=_C1111( C1108 C1111 ) C1108_=_C1112( C1108 C1112 ) C1108_=_C1113( C1108 C1113 ) C1108_=_C1114( C1108 C1114 ) C1108_=_C1115( C1108 C1115 ) C1108_=_C1116( C1108 C1116 ) \nC1108_=_C1117( C1108 C1117 ) C1108_=_C1118( C1108 C1118 ) C1108_=_C1120( C1108 C1120 ) C1108_=_C1121( C1108 C1121 ) C1108_=_C1122( C1108 C1122 ) C1108_=_C1123( C1108 C1123 ) \nC1108_=_C1124( C1108 C1124 ) C1108_=_C1125( C1108 C1125 ) C1108_=_C1126( C1108 C1126 ) C1108_=_C1145( C1108 C1145 ) C1108_=_C1181( C1108 C1181 ) C1108_=_C1216( C1108 C1216 ) \nC1108_=_C1250( C1108 C1250 ) C1108_=_C1283( C1108 C1283 ) C1108_=_C1315( C1108 C1315 ) C1108_=_C1346( C1108 C1346 ) C1108_=_C1376( C1108 C1376 ) C1108_=_C1404( C1108 C1404 ) \nC1108_=_C1431( C1108 C1431 ) C1108_=_C1457( C1108 C1457 ) C1108_=_C1482( C1108 C1482 ) C1108_=_C1506( C1108 C1506 ) C1108_=_C1648( C1108 C1648 ) C1108_=_C1649( C1108 C1649 ) \nC1108_=_C1650( C1108 C1650 ) C1108_=_C1651( C1108 C1651 ) C1108_=_C1652( C1108 C1652 ) C1108_=_C1653( C1108 C1653 ) C1108_=_C1654( C1108 C1654 ) C1108_=_C1655( C1108 C1655 ) \nC1108_=_C1656( C1108 C1656 ) C1108_=_C1657( C1108 C1657 ) C1108_=_C1658( C1108 C1658 ) C1108_=_C1659( C1108 C1659 ) C1108_=_C1660( C1108 C1660 ) C1108_=_C1661( C1108 C1661 ) \nC1108_=_C1662( C1108 C1662 ) C1108_=_C1663( C1108 C1663 ) C1109_=_C1110( C1109 C1110 ) C1109_=_C1111( C1109 C1111 ) C1109_=_C1112( C1109 C1112 ) C1109_=_C1113( C1109 C1113 ) \nC1109_=_C1114( C1109 C1114 ) C1109_=_C1115( C1109 C1115 ) C1109_=_C1116( C1109 C1116 ) C1109_=_C1117( C1109 C1117 ) C1109_=_C1118( C1109 C1118 ) C1109_=_C1120( C1109 C1120 ) \nC1109_=_C1121( C1109 C1121 ) C1109_=_C1122( C1109 C1122 ) C1109_=_C1123( C1109 C1123 ) C1109_=_C1124( C1109 C1124 ) C1109_=_C1125( C1109 C1125 ) C1109_=_C1126( C1109 C1126 ) \nC1109_=_C1146( C1109 C1146 ) C1109_=_C1182( C1109 C1182 ) C1109_=_C1217( C1109 C1217 ) C1109_=_C1251( C1109 C1251 ) C1109_=_C1284( C1109 C1284 ) C1109_=_C1316( C1109 C1316 ) \nC1109_=_C1347( C1109 C1347 ) C1109_=_C1377( C1109 C1377 ) C1109_=_C1405( C1109 C1405 ) C1109_=_C1432( C1109 C1432 ) C1109_=_C1458( C1109 C1458 ) C1109_=_C1483( C1109 C1483 ) \nC1109_=_C1507( C1109 C1507 ) C1109_=_C1664( C1109 C1664 ) C1109_=_C1665( C1109 C1665 ) C1109_=_C1666( C1109 C1666 ) C1109_=_C1667( C1109 C1667 ) C1109_=_C1668( C1109 C1668 ) \nC1109_=_C1669( C1109 C1669 ) C1109_=_C1670( C1109 C1670 ) C1109_=_C1671( C1109 C1671 ) C1109_=_C1672( C1109 C1672 ) C1109_=_C1673( C1109 C1673 ) C1109_=_C1674( C1109 C1674 ) \nC1109_=_C1675( C1109 C1675 ) C1109_=_C1676( C1109 C1676 ) C1109_=_C1677( C1109 C1677 ) C1109_=_C1678( C1109 C1678 ) C1109_=_C1679( C1109 C1679 ) C1110_=_C1111( C1110 C1111 ) \nC1110_=_C1112( C1110 C1112 ) C1110_=_C1113( C1110 C1113 ) C1110_=_C1114( C1110 C1114 ) C1110_=_C1115( C1110 C1115 ) C1110_=_C1116( C1110 C1116 ) C1110_=_C1117( C1110 C1117 ) \nC1110_=_C1118( C1110 C1118 ) C1110_=_C1120( C1110 C1120 ) C1110_=_C1121( C1110 C1121 ) C1110_=_C1122( C1110 C1122 ) C1110_=_C1123( C1110 C1123 ) C1110_=_C1124( C1110 C1124 ) \nC1110_=_C1125( C1110 C1125 ) C1110_=_C1126( C1110 C1126 ) C1110_=_C1147( C1110 C1147 ) C1110_=_C1183( C1110 C1183 ) C1110_=_C1218( C1110 C1218 ) C1110_=_C1252( C1110 C1252 ) \nC1110_=_C1285( C1110 C1285 ) C1110_=_C1317( C1110 C1317 ) C1110_=_C1348( C1110 C1348 ) C1110_=_C1378( C1110 C1378 ) C1110_=_C1406( C1110 C1406 ) C1110_=_C1433( C1110 C1433 ) \nC1110_=_C1459( C1110 C1459 ) C1110_=_C1484( C1110 C1484 ) C1110_=_C1508( C1110 C1508 ) C1110_=_C1531( C1110 C1531 ) C1110_=_C1553( C1110 C1553 ) C1110_=_C1574( C1110 C1574 ) \nC1110_=_C1594( C1110 C1594 ) C1110_=_C1613( C1110 C1613 ) C1110_=_C1631( C1110 C1631 ) C1110_=_C1648( C1110 C1648 ) C1110_=_C1664( C1110 C1664 ) C1111_=_C1112( C1111 C1112 ) \nC1111_=_C1113( C1111 C1113 ) C1111_=_C1114( C1111 C1114 ) C1111_=_C1115( C1111 C1115 ) C1111_=_C1116( C1111 C1116 ) C1111_=_C1117( C1111 C1117 ) C1111_=_C1118( C1111 C1118 ) \nC1111_=_C1120( C1111 C1120 ) C1111_=_C1121( C1111 C1121 ) C1111_=_C1122( C1111 C1122 ) C1111_=_C1123( C1111 C1123 ) C1111_=_C1124( C1111 C1124 ) C1111_=_C1125( C1111 C1125 ) \nC1111_=_C1126( C1111 C1126 ) C1111_=_C1148( C1111 C1148 ) C1111_=_C1184( C1111 C1184 ) C1111_=_C1219( C1111 C1219 ) C1111_=_C1253( C1111 C1253 ) C1111_=_C1286( C1111 C1286 ) \nC1111_=_C1318( C1111 C1318 ) C1111_=_C1349( C1111 C1349 ) C1111_=_C1379( C1111 C1379 ) C1111_=_C1407( C1111 C1407 ) C1111_=_C1434( C1111 C1434 ) C1111_=_C1460( C1111 C1460 ) \nC1111_=_C1485(</w:t>
      </w:r>
    </w:p>
    <w:p>
      <w:pPr>
        <w:pStyle w:val="PreformattedText"/>
        <w:bidi w:val="0"/>
        <w:spacing w:before="0" w:after="0"/>
        <w:jc w:val="left"/>
        <w:rPr/>
      </w:pPr>
      <w:r>
        <w:rPr/>
        <w:t xml:space="preserve"> </w:t>
      </w:r>
      <w:r>
        <w:rPr/>
        <w:t>C1111 C1485 ) C1111_=_C1509( C1111 C1509 ) C1111_=_C1532( C1111 C1532 ) C1111_=_C1554( C1111 C1554 ) C1111_=_C1575( C1111 C1575 ) C1111_=_C1595( C1111 C1595 ) \nC1111_=_C1614( C1111 C1614 ) C1111_=_C1632( C1111 C1632 ) C1111_=_C1649( C1111 C1649 ) C1111_=_C1665( C1111 C1665 ) C1112_=_C1113( C1112 C1113 ) C1112_=_C1114( C1112 C1114 ) \nC1112_=_C1115( C1112 C1115 ) C1112_=_C1116( C1112 C1116 ) C1112_=_C1117( C1112 C1117 ) C1112_=_C1118( C1112 C1118 ) C1112_=_C1120( C1112 C1120 ) C1112_=_C1121( C1112 C1121 ) \nC1112_=_C1122( C1112 C1122 ) C1112_=_C1123( C1112 C1123 ) C1112_=_C1124( C1112 C1124 ) C1112_=_C1125( C1112 C1125 ) C1112_=_C1126( C1112 C1126 ) C1112_=_C1149( C1112 C1149 ) \nC1112_=_C1185( C1112 C1185 ) C1112_=_C1220( C1112 C1220 ) C1112_=_C1254( C1112 C1254 ) C1112_=_C1287( C1112 C1287 ) C1112_=_C1319( C1112 C1319 ) C1112_=_C1350( C1112 C1350 ) \nC1112_=_C1380( C1112 C1380 ) C1112_=_C1408( C1112 C1408 ) C1112_=_C1435( C1112 C1435 ) C1112_=_C1461( C1112 C1461 ) C1112_=_C1486( C1112 C1486 ) C1112_=_C1510( C1112 C1510 ) \nC1112_=_C1533( C1112 C1533 ) C1112_=_C1555( C1112 C1555 ) C1112_=_C1576( C1112 C1576 ) C1112_=_C1596( C1112 C1596 ) C1112_=_C1615( C1112 C1615 ) C1112_=_C1633( C1112 C1633 ) \nC1112_=_C1650( C1112 C1650 ) C1112_=_C1666( C1112 C1666 ) C1113_=_C1114( C1113 C1114 ) C1113_=_C1115( C1113 C1115 ) C1113_=_C1116( C1113 C1116 ) C1113_=_C1117( C1113 C1117 ) \nC1113_=_C1118( C1113 C1118 ) C1113_=_C1120( C1113 C1120 ) C1113_=_C1121( C1113 C1121 ) C1113_=_C1122( C1113 C1122 ) C1113_=_C1123( C1113 C1123 ) C1113_=_C1124( C1113 C1124 ) \nC1113_=_C1125( C1113 C1125 ) C1113_=_C1126( C1113 C1126 ) C1113_=_C1150( C1113 C1150 ) C1113_=_C1186( C1113 C1186 ) C1113_=_C1221( C1113 C1221 ) C1113_=_C1255( C1113 C1255 ) \nC1113_=_C1288( C1113 C1288 ) C1113_=_C1320( C1113 C1320 ) C1113_=_C1351( C1113 C1351 ) C1113_=_C1381( C1113 C1381 ) C1113_=_C1409( C1113 C1409 ) C1113_=_C1436( C1113 C1436 ) \nC1113_=_C1462( C1113 C1462 ) C1113_=_C1487( C1113 C1487 ) C1113_=_C1511( C1113 C1511 ) C1113_=_C1534( C1113 C1534 ) C1113_=_C1556( C1113 C1556 ) C1113_=_C1577( C1113 C1577 ) \nC1113_=_C1597( C1113 C1597 ) C1113_=_C1616( C1113 C1616 ) C1113_=_C1634( C1113 C1634 ) C1113_=_C1651( C1113 C1651 ) C1113_=_C1667( C1113 C1667 ) C1114_=_C1115( C1114 C1115 ) \nC1114_=_C1116( C1114 C1116 ) C1114_=_C1117( C1114 C1117 ) C1114_=_C1118( C1114 C1118 ) C1114_=_C1120( C1114 C1120 ) C1114_=_C1121( C1114 C1121 ) C1114_=_C1122( C1114 C1122 ) \nC1114_=_C1123( C1114 C1123 ) C1114_=_C1124( C1114 C1124 ) C1114_=_C1125( C1114 C1125 ) C1114_=_C1126( C1114 C1126 ) C1114_=_C1151( C1114 C1151 ) C1114_=_C1187( C1114 C1187 ) \nC1114_=_C1222( C1114 C1222 ) C1114_=_C1256( C1114 C1256 ) C1114_=_C1289( C1114 C1289 ) C1114_=_C1321( C1114 C1321 ) C1114_=_C1352( C1114 C1352 ) C1114_=_C1382( C1114 C1382 ) \nC1114_=_C1410( C1114 C1410 ) C1114_=_C1437( C1114 C1437 ) C1114_=_C1463( C1114 C1463 ) C1114_=_C1488( C1114 C1488 ) C1114_=_C1512( C1114 C1512 ) C1114_=_C1535( C1114 C1535 ) \nC1114_=_C1557( C1114 C1557 ) C1114_=_C1578( C1114 C1578 ) C1114_=_C1598( C1114 C1598 ) C1114_=_C1617( C1114 C1617 ) C1114_=_C1635( C1114 C1635 ) C1114_=_C1652( C1114 C1652 ) \nC1114_=_C1668( C1114 C1668 ) C1115_=_C1116( C1115 C1116 ) C1115_=_C1117( C1115 C1117 ) C1115_=_C1118( C1115 C1118 ) C1115_=_C1120( C1115 C1120 ) C1115_=_C1121( C1115 C1121 ) \nC1115_=_C1122( C1115 C1122 ) C1115_=_C1123( C1115 C1123 ) C1115_=_C1124( C1115 C1124 ) C1115_=_C1125( C1115 C1125 ) C1115_=_C1126( C1115 C1126 ) C1115_=_C1152( C1115 C1152 ) \nC1115_=_C1188( C1115 C1188 ) C1115_=_C1223( C1115 C1223 ) C1115_=_C1257( C1115 C1257 ) C1115_=_C1290( C1115 C1290 ) C1115_=_C1322( C1115 C1322 ) C1115_=_C1353( C1115 C1353 ) \nC1115_=_C1383( C1115 C1383 ) C1115_=_C1411( C1115 C1411 ) C1115_=_C1438( C1115 C1438 ) C1115_=_C1464( C1115 C1464 ) C1115_=_C1489( C1115 C1489 ) C1115_=_C1513( C1115 C1513 ) \nC1115_=_C1536( C1115 C1536 ) C1115_=_C1558( C1115 C1558 ) C1115_=_C1579( C1115 C1579 ) C1115_=_C1599( C1115 C1599 ) C1115_=_C1618( C1115 C1618 ) C1115_=_C1636( C1115 C1636 ) \nC1115_=_C1653( C1115 C1653 ) C1115_=_C1669( C1115 C1669 ) C1116_=_C1117( C1116 C1117 ) C1116_=_C1118( C1116 C1118 ) C1116_=_C1120( C1116 C1120 ) C1116_=_C1121( C1116 C1121 ) \nC1116_=_C1122( C1116 C1122 ) C1116_=_C1123( C1116 C1123 ) C1116_=_C1124( C1116 C1124 ) C1116_=_C1125( C1116 C1125 ) C1116_=_C1126( C1116 C1126 ) C1116_=_C1153( C1116 C1153 ) \nC1116_=_C1189( C1116 C1189 ) C1116_=_C1224( C1116 C1224 ) C1116_=_C1258( C1116 C1258 ) C1116_=_C1291( C1116 C1291 ) C1116_=_C1323( C1116 C1323 ) C1116_=_C1354( C1116 C1354 ) \nC1116_=_C1384( C1116 C1384 ) C1116_=_C1412( C1116 C1412 ) C1116_=_C1439( C1116 C1439 ) C1116_=_C1465( C1116 C1465 ) C1116_=_C1490( C1116 C1490 ) C1116_=_C1514( C1116 C1514 ) \nC1116_=_C1537( C1116 C1537 ) C1116_=_C1559( C1116 C1559 ) C1116_=_C1580( C1116 C1580 ) C1116_=_C1600( C1116 C1600 ) C1116_=_C1619( C1116 C1619 ) C1116_=_C1637( C1116 C1637 ) \nC1116_=_C1654( C1116 C1654 ) C1116_=_C1670( C1116 C1670 ) C1117_=_C1118( C1117 C1118 ) C1117_=_C1120( C1117 C1120 ) C1117_=_C1121( C1117 C1121 ) C1117_=_C1122( C1117 C1122 ) \nC1117_=_C1123( C1117 C1123 ) C1117_=_C1124( C1117 C1124 ) C1117_=_C1125( C1117 C1125 ) C1117_=_C1126( C1117 C1126 ) C1117_=_C1154( C1117 C1154 ) C1117_=_C1190( C1117 C1190 ) \nC1117_=_C1225( C1117 C1225 ) C1117_=_C1259( C1117 C1259 ) C1117_=_C1292( C1117 C1292 ) C1117_=_C1324( C1117 C1324 ) C1117_=_C1355( C1117 C1355 ) C1117_=_C1385( C1117 C1385 ) \nC1117_=_C1413( C1117 C1413 ) C1117_=_C1440( C1117 C1440 ) C1117_=_C1466( C1117 C1466 ) C1117_=_C1491( C1117 C1491 ) C1117_=_C1515( C1117 C1515 ) C1117_=_C1538( C1117 C1538 ) \nC1117_=_C1560( C1117 C1560 ) C1117_=_C1581( C1117 C1581 ) C1117_=_C1601( C1117 C1601 ) C1117_=_C1620( C1117 C1620 ) C1117_=_C1638( C1117 C1638 ) C1117_=_C1655( C1117 C1655 ) \nC1117_=_C1671( C1117 C1671 ) C1118_=_C1120( C1118 C1120 ) C1118_=_C1121( C1118 C1121 ) C1118_=_C1122( C1118 C1122 ) C1118_=_C1123( C1118 C1123 ) C1118_=_C1124( C1118 C1124 ) \nC1118_=_C1125( C1118 C1125 ) C1118_=_C1126( C1118 C1126 ) C1118_=_C1155( C1118 C1155 ) C1118_=_C1191( C1118 C1191 ) C1118_=_C1226( C1118 C1226 ) C1118_=_C1260( C1118 C1260 ) \nC1118_=_C1293( C1118 C1293 ) C1118_=_C1325( C1118 C1325 ) C1118_=_C1356( C1118 C1356 ) C1118_=_C1386( C1118 C1386 ) C1118_=_C1414( C1118 C1414 ) C1118_=_C1441( C1118 C1441 ) \nC1118_=_C1467( C1118 C1467 ) C1118_=_C1492( C1118 C1492 ) C1118_=_C1516( C1118 C1516 ) C1118_=_C1539( C1118 C1539 ) C1118_=_C1561( C1118 C1561 ) C1118_=_C1582( C1118 C1582 ) \nC1118_=_C1602( C1118 C1602 ) C1118_=_C1621( C1118 C1621 ) C1118_=_C1639( C1118 C1639 ) C1118_=_C1656( C1118 C1656 ) C1118_=_C1672( C1118 C1672 ) C1120_=_C1121( C1120 C1121 ) \nC1120_=_C1122( C1120 C1122 ) C1120_=_C1123( C1120 C1123 ) C1120_=_C1124( C1120 C1124 ) C1120_=_C1125( C1120 C1125 ) C1120_=_C1126( C1120 C1126 ) C1120_=_C1156( C1120 C1156 ) \nC1120_=_C1192( C1120 C1192 ) C1120_=_C1227( C1120 C1227 ) C1120_=_C1261( C1120 C1261 ) C1120_=_C1294( C1120 C1294 ) C1120_=_C1326( C1120 C1326 ) C1120_=_C1357( C1120 C1357 ) \nC1120_=_C1387( C1120 C1387 ) C1120_=_C1415( C1120 C1415 ) C1120_=_C1442( C1120 C1442 ) C1120_=_C1468( C1120 C1468 ) C1120_=_C1493( C1120 C1493 ) C1120_=_C1517( C1120 C1517 ) \nC1120_=_C1540( C1120 C1540 ) C1120_=_C1562( C1120 C1562 ) C1120_=_C1583( C1120 C1583 ) C1120_=_C1603( C1120 C1603 ) C1120_=_C1622( C1120 C1622 ) C1120_=_C1640( C1120 C1640 ) \nC1120_=_C1657( C1120 C1657 ) C1120_=_C1673( C1120 C1673 ) C1121_=_C1122( C1121 C1122 ) C1121_=_C1123( C1121 C1123 ) C1121_=_C1124( C1121 C1124 ) C1121_=_C1125( C1121 C1125 ) \nC1121_=_C1126( C1121 C1126 ) C1121_=_C1158( C1121 C1158 ) C1121_=_C1193( C1121 C1193 ) C1121_=_C1228( C1121 C1228 ) C1121_=_C1262( C1121 C1262 ) C1121_=_C1295( C1121 C1295 ) \nC1121_=_C1327( C1121 C1327 ) C1121_=_C1358( C1121 C1358 ) C1121_=_C1388( C1121 C1388 ) C1121_=_C1416( C1121 C1416 ) C1121_=_C1443( C1121 C1443 ) C1121_=_C1469( C1121 C1469 ) \nC1121_=_C1494( C1121 C1494 ) C1121_=_C1518( C1121 C1518 ) C1121_=_C1541( C1121 C1541 ) C1121_=_C1563( C1121 C1563 ) C1121_=_C1584( C1121 C1584 ) C1121_=_C1604( C1121 C1604 ) \nC1121_=_C1623( C1121 C1623 ) C1121_=_C1641( C1121 C1641 ) C1121_=_C1658( C1121 C1658 ) C1121_=_C1674( C1121 C1674 ) C1122_=_C1123( C1122 C1123 ) C1122_=_C1124( C1122 C1124 ) \nC1122_=_C1125( C1122 C1125 ) C1122_=_C1126( C1122 C1126 ) C1122_=_C1159( C1122 C1159 ) C1122_=_C1195( C1122 C1195 ) C1122_=_C1229( C1122 C1229 ) C1122_=_C1263( C1122 C1263 ) \nC1122_=_C1296( C1122 C1296 ) C1122_=_C1328( C1122 C1328 ) C1122_=_C1359( C1122 C1359 ) C1122_=_C1389( C1122 C1389 ) C1122_=_C1417( C1122 C1417 ) C1122_=_C1444( C1122 C1444 ) \nC1122_=_C1470( C1122 C1470 ) C1122_=_C1495( C1122 C1495 ) C1122_=_C1519( C1122 C1519 ) C1122_=_C1542( C1122 C1542 ) C1122_=_C1564( C1122 C1564 ) C1122_=_C1585( C1122 C1585 ) \nC1122_=_C1605( C1122 C1605 ) C1122_=_C1624( C1122 C1624 ) C1122_=_C1642( C1122 C1642 ) C1122_=_C1659( C1122 C1659 ) C1122_=_C1675( C1122 C1675 ) C1123_=_C1124( C1123 C1124 ) \nC1123_=_C1125( C1123 C1125 ) C1123_=_C1126( C1123 C1126 ) C1123_=_C1160( C1123 C1160 ) C1123_=_C1196( C1123 C1196 ) C1123_=_C1231( C1123 C1231 ) C1123_=_C1264( C1123 C1264 ) \nC1123_=_C1297( C1123 C1297 ) C1123_=_C1329( C1123 C1329 ) C1123_=_C1360( C1123 C1360 ) C1123_=_C1390( C1123 C1390 ) C1123_=_C1418( C1123 C1418 ) C1123_=_C1445( C1123 C1445 ) \nC1123_=_C1471( C1123 C1471 ) C1123_=_C1496( C1123 C1496 ) C1123_=_C1520( C1123 C1520 ) C1123_=_C1543( C1123 C1543 ) C1123_=_C1565( C1123 C1565 ) C1123_=_C1586( C1123 C1586 ) \nC1123_=_C1606( C1123 C1606 ) C1123_=_C1625( C1123 C1625 ) C1123_=_C1643( C1123 C1643 ) C1123_=_C1660( C1123 C1660 ) C1123_=_C1676( C1123 C1676 ) C1124_=_C1125( C1124 C1125 ) \nC1124_=_C1126( C1124 C1126 ) C1124_=_C1161( C1124 C1161 ) C1124_=_C1197( C1124 C1197 ) C1124_=_C1232( C1124 C1232 ) C1124_=_C1266( C1124 C1266 ) C1124_=_C1298( C1124 C1298 ) \nC1124_=_C1330( C1124 C1330 ) C1124_=_C1361( C1124 C1361 ) C1124_=_C1391(</w:t>
      </w:r>
    </w:p>
    <w:p>
      <w:pPr>
        <w:pStyle w:val="PreformattedText"/>
        <w:bidi w:val="0"/>
        <w:spacing w:before="0" w:after="0"/>
        <w:jc w:val="left"/>
        <w:rPr/>
      </w:pPr>
      <w:r>
        <w:rPr/>
        <w:t xml:space="preserve"> </w:t>
      </w:r>
      <w:r>
        <w:rPr/>
        <w:t>C1124 C1391 ) C1124_=_C1419( C1124 C1419 ) C1124_=_C1446( C1124 C1446 ) C1124_=_C1472( C1124 C1472 ) \nC1124_=_C1497( C1124 C1497 ) C1124_=_C1521( C1124 C1521 ) C1124_=_C1544( C1124 C1544 ) C1124_=_C1566( C1124 C1566 ) C1124_=_C1587( C1124 C1587 ) C1124_=_C1607( C1124 C1607 ) \nC1124_=_C1626( C1124 C1626 ) C1124_=_C1644( C1124 C1644 ) C1124_=_C1661( C1124 C1661 ) C1124_=_C1677( C1124 C1677 ) C1125_=_C1126( C1125 C1126 ) C1125_=_C1162( C1125 C1162 ) \nC1125_=_C1198( C1125 C1198 ) C1125_=_C1233( C1125 C1233 ) C1125_=_C1267( C1125 C1267 ) C1125_=_C1300( C1125 C1300 ) C1125_=_C1331( C1125 C1331 ) C1125_=_C1362( C1125 C1362 ) \nC1125_=_C1392( C1125 C1392 ) C1125_=_C1420( C1125 C1420 ) C1125_=_C1447( C1125 C1447 ) C1125_=_C1473( C1125 C1473 ) C1125_=_C1498( C1125 C1498 ) C1125_=_C1522( C1125 C1522 ) \nC1125_=_C1545( C1125 C1545 ) C1125_=_C1567( C1125 C1567 ) C1125_=_C1588( C1125 C1588 ) C1125_=_C1608( C1125 C1608 ) C1125_=_C1627( C1125 C1627 ) C1125_=_C1645( C1125 C1645 ) \nC1125_=_C1662( C1125 C1662 ) C1125_=_C1678( C1125 C1678 ) C1126_=_C1163( C1126 C1163 ) C1126_=_C1199( C1126 C1199 ) C1126_=_C1234( C1126 C1234 ) C1126_=_C1268( C1126 C1268 ) \nC1126_=_C1301( C1126 C1301 ) C1126_=_C1333( C1126 C1333 ) C1126_=_C1363( C1126 C1363 ) C1126_=_C1393( C1126 C1393 ) C1126_=_C1421( C1126 C1421 ) C1126_=_C1448( C1126 C1448 ) \nC1126_=_C1474( C1126 C1474 ) C1126_=_C1499( C1126 C1499 ) C1126_=_C1523( C1126 C1523 ) C1126_=_C1546( C1126 C1546 ) C1126_=_C1568( C1126 C1568 ) C1126_=_C1589( C1126 C1589 ) \nC1126_=_C1609( C1126 C1609 ) C1126_=_C1628( C1126 C1628 ) C1126_=_C1646( C1126 C1646 ) C1126_=_C1663( C1126 C1663 ) C1126_=_C1679( C1126 C1679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8( C1139 C1158 ) C1139_=_C1159( C1139 C1159 ) \nC1139_=_C1160( C1139 C1160 ) C1139_=_C1161( C1139 C1161 ) C1139_=_C1162( C1139 C1162 ) C1139_=_C1163( C1139 C1163 ) C1139_=_C1175( C1139 C1175 ) C1139_=_C1210( C1139 C1210 ) \nC1139_=_C1244( C1139 C1244 ) C1139_=_C1277( C1139 C1277 ) C1139_=_C1309( C1139 C1309 ) C1139_=_C1340( C1139 C1340 ) C1139_=_C1370( C1139 C1370 ) C1139_=_C1398( C1139 C1398 ) \nC1139_=_C1425( C1139 C1425 ) C1139_=_C1451( C1139 C1451 ) C1139_=_C1476( C1139 C1476 ) C1139_=_C1500( C1139 C1500 ) C1139_=_C1531( C1139 C1531 ) C1139_=_C1532( C1139 C1532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5( C1139 C1545 ) C1139_=_C1546( C1139 C1546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8( C1140 C1158 ) C1140_=_C1159( C1140 C1159 ) C1140_=_C1160( C1140 C1160 ) C1140_=_C1161( C1140 C1161 ) C1140_=_C1162( C1140 C1162 ) C1140_=_C1163( C1140 C1163 ) \nC1140_=_C1176( C1140 C1176 ) C1140_=_C1211( C1140 C1211 ) C1140_=_C1245( C1140 C1245 ) C1140_=_C1278( C1140 C1278 ) C1140_=_C1310( C1140 C1310 ) C1140_=_C1341( C1140 C1341 ) \nC1140_=_C1371( C1140 C1371 ) C1140_=_C1399( C1140 C1399 ) C1140_=_C1426( C1140 C1426 ) C1140_=_C1452( C1140 C1452 ) C1140_=_C1477( C1140 C1477 ) C1140_=_C1501( C1140 C1501 ) \nC1140_=_C1553( C1140 C1553 ) C1140_=_C1554( C1140 C1554 ) C1140_=_C1555( C1140 C1555 ) C1140_=_C1556( C1140 C1556 ) C1140_=_C1557( C1140 C1557 ) C1140_=_C1558( C1140 C1558 ) \nC1140_=_C1559( C1140 C1559 ) C1140_=_C1560( C1140 C1560 ) C1140_=_C1561( C1140 C1561 ) C1140_=_C1562( C1140 C1562 ) C1140_=_C1563( C1140 C1563 ) C1140_=_C1564( C1140 C1564 ) \nC1140_=_C1565( C1140 C1565 ) C1140_=_C1566( C1140 C1566 ) C1140_=_C1567( C1140 C1567 ) C1140_=_C1568( C1140 C1568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8( C1141 C1158 ) C1141_=_C1159( C1141 C1159 ) C1141_=_C1160( C1141 C1160 ) C1141_=_C1161( C1141 C1161 ) C1141_=_C1162( C1141 C1162 ) \nC1141_=_C1163( C1141 C1163 ) C1141_=_C1177( C1141 C1177 ) C1141_=_C1212( C1141 C1212 ) C1141_=_C1246( C1141 C1246 ) C1141_=_C1279( C1141 C1279 ) C1141_=_C1311( C1141 C1311 ) \nC1141_=_C1342( C1141 C1342 ) C1141_=_C1372( C1141 C1372 ) C1141_=_C1400( C1141 C1400 ) C1141_=_C1427( C1141 C1427 ) C1141_=_C1453( C1141 C1453 ) C1141_=_C1478( C1141 C1478 ) \nC1141_=_C1502( C1141 C1502 ) C1141_=_C1574( C1141 C1574 ) C1141_=_C1575( C1141 C1575 ) C1141_=_C1576( C1141 C1576 ) C1141_=_C1577( C1141 C1577 ) C1141_=_C1578( C1141 C1578 ) \nC1141_=_C1579( C1141 C1579 ) C1141_=_C1580( C1141 C1580 ) C1141_=_C1581( C1141 C1581 ) C1141_=_C1582( C1141 C1582 ) C1141_=_C1583( C1141 C1583 ) C1141_=_C1584( C1141 C1584 ) \nC1141_=_C1585( C1141 C1585 ) C1141_=_C1586( C1141 C1586 ) C1141_=_C1587( C1141 C1587 ) C1141_=_C1588( C1141 C1588 ) C1141_=_C1589( C1141 C1589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8( C1142 C1158 ) C1142_=_C1159( C1142 C1159 ) C1142_=_C1160( C1142 C1160 ) C1142_=_C1161( C1142 C1161 ) C1142_=_C1162( C1142 C1162 ) \nC1142_=_C1163( C1142 C1163 ) C1142_=_C1178( C1142 C1178 ) C1142_=_C1213( C1142 C1213 ) C1142_=_C1247( C1142 C1247 ) C1142_=_C1280( C1142 C1280 ) C1142_=_C1312( C1142 C1312 ) \nC1142_=_C1343( C1142 C1343 ) C1142_=_C1373( C1142 C1373 ) C1142_=_C1401( C1142 C1401 ) C1142_=_C1428( C1142 C1428 ) C1142_=_C1454( C1142 C1454 ) C1142_=_C1479( C1142 C1479 ) \nC1142_=_C1503( C1142 C1503 ) C1142_=_C1594( C1142 C1594 ) C1142_=_C1595( C1142 C1595 ) C1142_=_C1596( C1142 C1596 ) C1142_=_C1597( C1142 C1597 ) C1142_=_C1598( C1142 C1598 ) \nC1142_=_C1599( C1142 C1599 ) C1142_=_C1600( C1142 C1600 ) C1142_=_C1601( C1142 C1601 ) C1142_=_C1602( C1142 C1602 ) C1142_=_C1603( C1142 C1603 ) C1142_=_C1604( C1142 C1604 ) \nC1142_=_C1605( C1142 C1605 ) C1142_=_C1606( C1142 C1606 ) C1142_=_C1607( C1142 C1607 ) C1142_=_C1608( C1142 C1608 ) C1142_=_C1609( C1142 C1609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8( C1143 C1158 ) C1143_=_C1159( C1143 C1159 ) C1143_=_C1160( C1143 C1160 ) C1143_=_C1161( C1143 C1161 ) C1143_=_C1162( C1143 C1162 ) C1143_=_C1163( C1143 C1163 ) \nC1143_=_C1179( C1143 C1179 ) C1143_=_C1214( C1143 C1214 ) C1143_=_C1248( C1143 C1248 ) C1143_=_C1281( C1143 C1281 ) C1143_=_C1313( C1143 C1313 ) C1143_=_C1344( C1143 C1344 ) \nC1143_=_C1374( C1143 C1374 ) C1143_=_C1402( C1143 C1402 ) C1143_=_C1429( C1143 C1429 ) C1143_=_C1455( C1143 C1455 ) C1143_=_C1480( C1143 C1480 ) C1143_=_C1504( C1143 C1504 ) \nC1143_=_C1613( C1143 C1613 ) C1143_=_C1614( C1143 C1614 ) C1143_=_C1615( C1143 C1615 ) C1143_=_C1616( C1143 C1616 ) C1143_=_C1617( C1143 C1617 ) C1143_=_C1618( C1143 C1618 ) \nC1143_=_C1619( C1143 C1619 ) C1143_=_C1620( C1143 C1620 ) C1143_=_C1621( C1143 C1621 ) C1143_=_C1622( C1143 C1622 ) C1143_=_C1623( C1143 C1623 ) C1143_=_C1624( C1143 C1624 ) \nC1143_=_C1625( C1143 C1625 ) C1143_=_C1626( C1143 C1626 ) C1143_=_C1627( C1143 C1627 ) C1143_=_C1628( C1143 C162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8( C1144 C1158 ) C1144_=_C1159( C1144 C1159 ) \nC1144_=_C1160( C1144 C1160 ) C1144_=_C1161( C1144 C1161 ) C1144_=_C1162( C1144 C1162 ) C1144_=_C1163( C1144 C1163 ) C1144_=_C1180( C1144 C1180 ) C1144_=_C1215( C1144 C1215 ) \nC1144_=_C1249( C1144 C1249 ) C1144_=_C1282( C1144 C1282 ) C1144_=_C1314( C1144 C1314 ) C1144_=_C1345( C1144 C1345 ) C1144_=_C1375( C1144 C1375 ) C1144_=_C1403( C1144 C1403 ) \nC1144_=_C1430( C1144 C1430 ) C1144_=_C1456( C1144 C1456 ) C1144_=_C1481( C1144 C1481 ) C1144_=_C1505( C1144 C1505 ) C1144_=_C1631( C1144 C1631 ) C1144_=_C1632( C1144 C1632 ) \nC1144_=_C1633( C1144 C1633 ) C1144_=_C1634( C1144 C1634 ) C1144_=_C1635( C1144 C1635 ) C1144_=_C1636( C1144 C1636 ) C1144_=_C1637(</w:t>
      </w:r>
    </w:p>
    <w:p>
      <w:pPr>
        <w:pStyle w:val="PreformattedText"/>
        <w:bidi w:val="0"/>
        <w:spacing w:before="0" w:after="0"/>
        <w:jc w:val="left"/>
        <w:rPr/>
      </w:pPr>
      <w:r>
        <w:rPr/>
        <w:t xml:space="preserve"> </w:t>
      </w:r>
      <w:r>
        <w:rPr/>
        <w:t>C1144 C1637 ) C1144_=_C1638( C1144 C1638 ) \nC1144_=_C1639( C1144 C1639 ) C1144_=_C1640( C1144 C1640 ) C1144_=_C1641( C1144 C1641 ) C1144_=_C1642( C1144 C1642 ) C1144_=_C1643( C1144 C1643 ) C1144_=_C1644( C1144 C1644 ) \nC1144_=_C1645( C1144 C1645 ) C1144_=_C1646( C1144 C1646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8( C1145 C1158 ) C1145_=_C1159( C1145 C1159 ) C1145_=_C1160( C1145 C1160 ) C1145_=_C1161( C1145 C1161 ) C1145_=_C1162( C1145 C1162 ) \nC1145_=_C1163( C1145 C1163 ) C1145_=_C1181( C1145 C1181 ) C1145_=_C1216( C1145 C1216 ) C1145_=_C1250( C1145 C1250 ) C1145_=_C1283( C1145 C1283 ) C1145_=_C1315( C1145 C1315 ) \nC1145_=_C1346( C1145 C1346 ) C1145_=_C1376( C1145 C1376 ) C1145_=_C1404( C1145 C1404 ) C1145_=_C1431( C1145 C1431 ) C1145_=_C1457( C1145 C1457 ) C1145_=_C1482( C1145 C1482 ) \nC1145_=_C1506( C1145 C1506 ) C1145_=_C1648( C1145 C1648 ) C1145_=_C1649( C1145 C1649 ) C1145_=_C1650( C1145 C1650 ) C1145_=_C1651( C1145 C1651 ) C1145_=_C1652( C1145 C1652 ) \nC1145_=_C1653( C1145 C1653 ) C1145_=_C1654( C1145 C1654 ) C1145_=_C1655( C1145 C1655 ) C1145_=_C1656( C1145 C1656 ) C1145_=_C1657( C1145 C1657 ) C1145_=_C1658( C1145 C1658 ) \nC1145_=_C1659( C1145 C1659 ) C1145_=_C1660( C1145 C1660 ) C1145_=_C1661( C1145 C1661 ) C1145_=_C1662( C1145 C1662 ) C1145_=_C1663( C1145 C1663 ) C1146_=_C1147( C1146 C1147 ) \nC1146_=_C1148( C1146 C1148 ) C1146_=_C1149( C1146 C1149 ) C1146_=_C1150( C1146 C1150 ) C1146_=_C1151( C1146 C1151 ) C1146_=_C1152( C1146 C1152 ) C1146_=_C1153( C1146 C1153 ) \nC1146_=_C1154( C1146 C1154 ) C1146_=_C1155( C1146 C1155 ) C1146_=_C1156( C1146 C1156 ) C1146_=_C1158( C1146 C1158 ) C1146_=_C1159( C1146 C1159 ) C1146_=_C1160( C1146 C1160 ) \nC1146_=_C1161( C1146 C1161 ) C1146_=_C1162( C1146 C1162 ) C1146_=_C1163( C1146 C1163 ) C1146_=_C1182( C1146 C1182 ) C1146_=_C1217( C1146 C1217 ) C1146_=_C1251( C1146 C1251 ) \nC1146_=_C1284( C1146 C1284 ) C1146_=_C1316( C1146 C1316 ) C1146_=_C1347( C1146 C1347 ) C1146_=_C1377( C1146 C1377 ) C1146_=_C1405( C1146 C1405 ) C1146_=_C1432( C1146 C1432 ) \nC1146_=_C1458( C1146 C1458 ) C1146_=_C1483( C1146 C1483 ) C1146_=_C1507( C1146 C1507 ) C1146_=_C1664( C1146 C1664 ) C1146_=_C1665( C1146 C1665 ) C1146_=_C1666( C1146 C1666 ) \nC1146_=_C1667( C1146 C1667 ) C1146_=_C1668( C1146 C1668 ) C1146_=_C1669( C1146 C1669 ) C1146_=_C1670( C1146 C1670 ) C1146_=_C1671( C1146 C1671 ) C1146_=_C1672( C1146 C1672 ) \nC1146_=_C1673( C1146 C1673 ) C1146_=_C1674( C1146 C1674 ) C1146_=_C1675( C1146 C1675 ) C1146_=_C1676( C1146 C1676 ) C1146_=_C1677( C1146 C1677 ) C1146_=_C1678( C1146 C1678 ) \nC1146_=_C1679( C1146 C1679 ) C1147_=_C1148( C1147 C1148 ) C1147_=_C1149( C1147 C1149 ) C1147_=_C1150( C1147 C1150 ) C1147_=_C1151( C1147 C1151 ) C1147_=_C1152( C1147 C1152 ) \nC1147_=_C1153( C1147 C1153 ) C1147_=_C1154( C1147 C1154 ) C1147_=_C1155( C1147 C1155 ) C1147_=_C1156( C1147 C1156 ) C1147_=_C1158( C1147 C1158 ) C1147_=_C1159( C1147 C1159 ) \nC1147_=_C1160( C1147 C1160 ) C1147_=_C1161( C1147 C1161 ) C1147_=_C1162( C1147 C1162 ) C1147_=_C1163( C1147 C1163 ) C1147_=_C1183( C1147 C1183 ) C1147_=_C1218( C1147 C1218 ) \nC1147_=_C1252( C1147 C1252 ) C1147_=_C1285( C1147 C1285 ) C1147_=_C1317( C1147 C1317 ) C1147_=_C1348( C1147 C1348 ) C1147_=_C1378( C1147 C1378 ) C1147_=_C1406( C1147 C1406 ) \nC1147_=_C1433( C1147 C1433 ) C1147_=_C1459( C1147 C1459 ) C1147_=_C1484( C1147 C1484 ) C1147_=_C1508( C1147 C1508 ) C1147_=_C1531( C1147 C1531 ) C1147_=_C1553( C1147 C1553 ) \nC1147_=_C1574( C1147 C1574 ) C1147_=_C1594( C1147 C1594 ) C1147_=_C1613( C1147 C1613 ) C1147_=_C1631( C1147 C1631 ) C1147_=_C1648( C1147 C1648 ) C1147_=_C1664( C1147 C1664 ) \nC1148_=_C1149( C1148 C1149 ) C1148_=_C1150( C1148 C1150 ) C1148_=_C1151( C1148 C1151 ) C1148_=_C1152( C1148 C1152 ) C1148_=_C1153( C1148 C1153 ) C1148_=_C1154( C1148 C1154 ) \nC1148_=_C1155( C1148 C1155 ) C1148_=_C1156( C1148 C1156 ) C1148_=_C1158( C1148 C1158 ) C1148_=_C1159( C1148 C1159 ) C1148_=_C1160( C1148 C1160 ) C1148_=_C1161( C1148 C1161 ) \nC1148_=_C1162( C1148 C1162 ) C1148_=_C1163( C1148 C1163 ) C1148_=_C1184( C1148 C1184 ) C1148_=_C1219( C1148 C1219 ) C1148_=_C1253( C1148 C1253 ) C1148_=_C1286( C1148 C1286 ) \nC1148_=_C1318( C1148 C1318 ) C1148_=_C1349( C1148 C1349 ) C1148_=_C1379( C1148 C1379 ) C1148_=_C1407( C1148 C1407 ) C1148_=_C1434( C1148 C1434 ) C1148_=_C1460( C1148 C1460 ) \nC1148_=_C1485( C1148 C1485 ) C1148_=_C1509( C1148 C1509 ) C1148_=_C1532( C1148 C1532 ) C1148_=_C1554( C1148 C1554 ) C1148_=_C1575( C1148 C1575 ) C1148_=_C1595( C1148 C1595 ) \nC1148_=_C1614( C1148 C1614 ) C1148_=_C1632( C1148 C1632 ) C1148_=_C1649( C1148 C1649 ) C1148_=_C1665( C1148 C1665 ) C1149_=_C1150( C1149 C1150 ) C1149_=_C1151( C1149 C1151 ) \nC1149_=_C1152( C1149 C1152 ) C1149_=_C1153( C1149 C1153 ) C1149_=_C1154( C1149 C1154 ) C1149_=_C1155( C1149 C1155 ) C1149_=_C1156( C1149 C1156 ) C1149_=_C1158( C1149 C1158 ) \nC1149_=_C1159( C1149 C1159 ) C1149_=_C1160( C1149 C1160 ) C1149_=_C1161( C1149 C1161 ) C1149_=_C1162( C1149 C1162 ) C1149_=_C1163( C1149 C1163 ) C1149_=_C1185( C1149 C1185 ) \nC1149_=_C1220( C1149 C1220 ) C1149_=_C1254( C1149 C1254 ) C1149_=_C1287( C1149 C1287 ) C1149_=_C1319( C1149 C1319 ) C1149_=_C1350( C1149 C1350 ) C1149_=_C1380( C1149 C1380 ) \nC1149_=_C1408( C1149 C1408 ) C1149_=_C1435( C1149 C1435 ) C1149_=_C1461( C1149 C1461 ) C1149_=_C1486( C1149 C1486 ) C1149_=_C1510( C1149 C1510 ) C1149_=_C1533( C1149 C1533 ) \nC1149_=_C1555( C1149 C1555 ) C1149_=_C1576( C1149 C1576 ) C1149_=_C1596( C1149 C1596 ) C1149_=_C1615( C1149 C1615 ) C1149_=_C1633( C1149 C1633 ) C1149_=_C1650( C1149 C1650 ) \nC1149_=_C1666( C1149 C1666 ) C1150_=_C1151( C1150 C1151 ) C1150_=_C1152( C1150 C1152 ) C1150_=_C1153( C1150 C1153 ) C1150_=_C1154( C1150 C1154 ) C1150_=_C1155( C1150 C1155 ) \nC1150_=_C1156( C1150 C1156 ) C1150_=_C1158( C1150 C1158 ) C1150_=_C1159( C1150 C1159 ) C1150_=_C1160( C1150 C1160 ) C1150_=_C1161( C1150 C1161 ) C1150_=_C1162( C1150 C1162 ) \nC1150_=_C1163( C1150 C1163 ) C1150_=_C1186( C1150 C1186 ) C1150_=_C1221( C1150 C1221 ) C1150_=_C1255( C1150 C1255 ) C1150_=_C1288( C1150 C1288 ) C1150_=_C1320( C1150 C1320 ) \nC1150_=_C1351( C1150 C1351 ) C1150_=_C1381( C1150 C1381 ) C1150_=_C1409( C1150 C1409 ) C1150_=_C1436( C1150 C1436 ) C1150_=_C1462( C1150 C1462 ) C1150_=_C1487( C1150 C1487 ) \nC1150_=_C1511( C1150 C1511 ) C1150_=_C1534( C1150 C1534 ) C1150_=_C1556( C1150 C1556 ) C1150_=_C1577( C1150 C1577 ) C1150_=_C1597( C1150 C1597 ) C1150_=_C1616( C1150 C1616 ) \nC1150_=_C1634( C1150 C1634 ) C1150_=_C1651( C1150 C1651 ) C1150_=_C1667( C1150 C1667 ) C1151_=_C1152( C1151 C1152 ) C1151_=_C1153( C1151 C1153 ) C1151_=_C1154( C1151 C1154 ) \nC1151_=_C1155( C1151 C1155 ) C1151_=_C1156( C1151 C1156 ) C1151_=_C1158( C1151 C1158 ) C1151_=_C1159( C1151 C1159 ) C1151_=_C1160( C1151 C1160 ) C1151_=_C1161( C1151 C1161 ) \nC1151_=_C1162( C1151 C1162 ) C1151_=_C1163( C1151 C1163 ) C1151_=_C1187( C1151 C1187 ) C1151_=_C1222( C1151 C1222 ) C1151_=_C1256( C1151 C1256 ) C1151_=_C1289( C1151 C1289 ) \nC1151_=_C1321( C1151 C1321 ) C1151_=_C1352( C1151 C1352 ) C1151_=_C1382( C1151 C1382 ) C1151_=_C1410( C1151 C1410 ) C1151_=_C1437( C1151 C1437 ) C1151_=_C1463( C1151 C1463 ) \nC1151_=_C1488( C1151 C1488 ) C1151_=_C1512( C1151 C1512 ) C1151_=_C1535( C1151 C1535 ) C1151_=_C1557( C1151 C1557 ) C1151_=_C1578( C1151 C1578 ) C1151_=_C1598( C1151 C1598 ) \nC1151_=_C1617( C1151 C1617 ) C1151_=_C1635( C1151 C1635 ) C1151_=_C1652( C1151 C1652 ) C1151_=_C1668( C1151 C1668 ) C1152_=_C1153( C1152 C1153 ) C1152_=_C1154( C1152 C1154 ) \nC1152_=_C1155( C1152 C1155 ) C1152_=_C1156( C1152 C1156 ) C1152_=_C1158( C1152 C1158 ) C1152_=_C1159( C1152 C1159 ) C1152_=_C1160( C1152 C1160 ) C1152_=_C1161( C1152 C1161 ) \nC1152_=_C1162( C1152 C1162 ) C1152_=_C1163( C1152 C1163 ) C1152_=_C1188( C1152 C1188 ) C1152_=_C1223( C1152 C1223 ) C1152_=_C1257( C1152 C1257 ) C1152_=_C1290( C1152 C1290 ) \nC1152_=_C1322( C1152 C1322 ) C1152_=_C1353( C1152 C1353 ) C1152_=_C1383( C1152 C1383 ) C1152_=_C1411( C1152 C1411 ) C1152_=_C1438( C1152 C1438 ) C1152_=_C1464( C1152 C1464 ) \nC1152_=_C1489( C1152 C1489 ) C1152_=_C1513( C1152 C1513 ) C1152_=_C1536( C1152 C1536 ) C1152_=_C1558( C1152 C1558 ) C1152_=_C1579( C1152 C1579 ) C1152_=_C1599( C1152 C1599 ) \nC1152_=_C1618( C1152 C1618 ) C1152_=_C1636( C1152 C1636 ) C1152_=_C1653( C1152 C1653 ) C1152_=_C1669( C1152 C1669 ) C1153_=_C1154( C1153 C1154 ) C1153_=_C1155( C1153 C1155 ) \nC1153_=_C1156( C1153 C1156 ) C1153_=_C1158( C1153 C1158 ) C1153_=_C1159( C1153 C1159 ) C1153_=_C1160( C1153 C1160 ) C1153_=_C1161( C1153 C1161 ) C1153_=_C1162( C1153 C1162 ) \nC1153_=_C1163( C1153 C1163 ) C1153_=_C1189( C1153 C1189 ) C1153_=_C1224( C1153 C1224 ) C1153_=_C1258( C1153 C1258 ) C1153_=_C1291( C1153 C1291 ) C1153_=_C1323( C1153 C1323 ) \nC1153_=_C1354( C1153 C1354 ) C1153_=_C1384( C1153 C1384 ) C1153_=_C1412( C1153 C1412 ) C1153_=_C1439( C1153 C1439 ) C1153_=_C1465( C1153 C1465 ) C1153_=_C1490( C1153 C1490 ) \nC1153_=_C1514( C1153 C1514 ) C1153_=_C1537( C1153 C1537 ) C1153_=_C1559( C1153 C1559 ) C1153_=_C1580( C1153 C1580 ) C1153_=_C1600( C1153 C1600 ) C1153_=_C1619( C1153 C1619 ) \nC1153_=_C1637( C1153 C1637 ) C1153_=_C1654( C1153 C1654 ) C1153_=_C1670( C1153 C1670 ) C1154_=_C1155( C1154 C1155 ) C1154_=_C1156( C1154 C1156 ) C1154_=_C1158( C1154 C1158 ) \nC1154_=_C1159( C1154 C1159 ) C1154_=_C1160( C1154 C1160 ) C1154_=_C1161( C1154 C1161 ) C1154_=_C1162( C1154 C1162 ) C1154_=_C1163( C1154 C1163 ) C1154_=_C1190( C1154 C1190 ) \nC1154_=_C1225( C1154 C1225 ) C1154_=_C1259( C1154 C1259 ) C1154_=_C1292( C1154 C1292 ) C1154_=_C1324( C1154 C1324 ) C1154_=_C1355( C1154 C1355 ) C1154_=_C1385( C1154 C1385 ) \nC1154_=_C1413(</w:t>
      </w:r>
    </w:p>
    <w:p>
      <w:pPr>
        <w:pStyle w:val="PreformattedText"/>
        <w:bidi w:val="0"/>
        <w:spacing w:before="0" w:after="0"/>
        <w:jc w:val="left"/>
        <w:rPr/>
      </w:pPr>
      <w:r>
        <w:rPr/>
        <w:t xml:space="preserve"> </w:t>
      </w:r>
      <w:r>
        <w:rPr/>
        <w:t>C1154 C1413 ) C1154_=_C1440( C1154 C1440 ) C1154_=_C1466( C1154 C1466 ) C1154_=_C1491( C1154 C1491 ) C1154_=_C1515( C1154 C1515 ) C1154_=_C1538( C1154 C1538 ) \nC1154_=_C1560( C1154 C1560 ) C1154_=_C1581( C1154 C1581 ) C1154_=_C1601( C1154 C1601 ) C1154_=_C1620( C1154 C1620 ) C1154_=_C1638( C1154 C1638 ) C1154_=_C1655( C1154 C1655 ) \nC1154_=_C1671( C1154 C1671 ) C1155_=_C1156( C1155 C1156 ) C1155_=_C1158( C1155 C1158 ) C1155_=_C1159( C1155 C1159 ) C1155_=_C1160( C1155 C1160 ) C1155_=_C1161( C1155 C1161 ) \nC1155_=_C1162( C1155 C1162 ) C1155_=_C1163( C1155 C1163 ) C1155_=_C1191( C1155 C1191 ) C1155_=_C1226( C1155 C1226 ) C1155_=_C1260( C1155 C1260 ) C1155_=_C1293( C1155 C1293 ) \nC1155_=_C1325( C1155 C1325 ) C1155_=_C1356( C1155 C1356 ) C1155_=_C1386( C1155 C1386 ) C1155_=_C1414( C1155 C1414 ) C1155_=_C1441( C1155 C1441 ) C1155_=_C1467( C1155 C1467 ) \nC1155_=_C1492( C1155 C1492 ) C1155_=_C1516( C1155 C1516 ) C1155_=_C1539( C1155 C1539 ) C1155_=_C1561( C1155 C1561 ) C1155_=_C1582( C1155 C1582 ) C1155_=_C1602( C1155 C1602 ) \nC1155_=_C1621( C1155 C1621 ) C1155_=_C1639( C1155 C1639 ) C1155_=_C1656( C1155 C1656 ) C1155_=_C1672( C1155 C1672 ) C1156_=_C1158( C1156 C1158 ) C1156_=_C1159( C1156 C1159 ) \nC1156_=_C1160( C1156 C1160 ) C1156_=_C1161( C1156 C1161 ) C1156_=_C1162( C1156 C1162 ) C1156_=_C1163( C1156 C1163 ) C1156_=_C1192( C1156 C1192 ) C1156_=_C1227( C1156 C1227 ) \nC1156_=_C1261( C1156 C1261 ) C1156_=_C1294( C1156 C1294 ) C1156_=_C1326( C1156 C1326 ) C1156_=_C1357( C1156 C1357 ) C1156_=_C1387( C1156 C1387 ) C1156_=_C1415( C1156 C1415 ) \nC1156_=_C1442( C1156 C1442 ) C1156_=_C1468( C1156 C1468 ) C1156_=_C1493( C1156 C1493 ) C1156_=_C1517( C1156 C1517 ) C1156_=_C1540( C1156 C1540 ) C1156_=_C1562( C1156 C1562 ) \nC1156_=_C1583( C1156 C1583 ) C1156_=_C1603( C1156 C1603 ) C1156_=_C1622( C1156 C1622 ) C1156_=_C1640( C1156 C1640 ) C1156_=_C1657( C1156 C1657 ) C1156_=_C1673( C1156 C1673 ) \nC1158_=_C1159( C1158 C1159 ) C1158_=_C1160( C1158 C1160 ) C1158_=_C1161( C1158 C1161 ) C1158_=_C1162( C1158 C1162 ) C1158_=_C1163( C1158 C1163 ) C1158_=_C1193( C1158 C1193 ) \nC1158_=_C1228( C1158 C1228 ) C1158_=_C1262( C1158 C1262 ) C1158_=_C1295( C1158 C1295 ) C1158_=_C1327( C1158 C1327 ) C1158_=_C1358( C1158 C1358 ) C1158_=_C1388( C1158 C1388 ) \nC1158_=_C1416( C1158 C1416 ) C1158_=_C1443( C1158 C1443 ) C1158_=_C1469( C1158 C1469 ) C1158_=_C1494( C1158 C1494 ) C1158_=_C1518( C1158 C1518 ) C1158_=_C1541( C1158 C1541 ) \nC1158_=_C1563( C1158 C1563 ) C1158_=_C1584( C1158 C1584 ) C1158_=_C1604( C1158 C1604 ) C1158_=_C1623( C1158 C1623 ) C1158_=_C1641( C1158 C1641 ) C1158_=_C1658( C1158 C1658 ) \nC1158_=_C1674( C1158 C1674 ) C1159_=_C1160( C1159 C1160 ) C1159_=_C1161( C1159 C1161 ) C1159_=_C1162( C1159 C1162 ) C1159_=_C1163( C1159 C1163 ) C1159_=_C1195( C1159 C1195 ) \nC1159_=_C1229( C1159 C1229 ) C1159_=_C1263( C1159 C1263 ) C1159_=_C1296( C1159 C1296 ) C1159_=_C1328( C1159 C1328 ) C1159_=_C1359( C1159 C1359 ) C1159_=_C1389( C1159 C1389 ) \nC1159_=_C1417( C1159 C1417 ) C1159_=_C1444( C1159 C1444 ) C1159_=_C1470( C1159 C1470 ) C1159_=_C1495( C1159 C1495 ) C1159_=_C1519( C1159 C1519 ) C1159_=_C1542( C1159 C1542 ) \nC1159_=_C1564( C1159 C1564 ) C1159_=_C1585( C1159 C1585 ) C1159_=_C1605( C1159 C1605 ) C1159_=_C1624( C1159 C1624 ) C1159_=_C1642( C1159 C1642 ) C1159_=_C1659( C1159 C1659 ) \nC1159_=_C1675( C1159 C1675 ) C1160_=_C1161( C1160 C1161 ) C1160_=_C1162( C1160 C1162 ) C1160_=_C1163( C1160 C1163 ) C1160_=_C1196( C1160 C1196 ) C1160_=_C1231( C1160 C1231 ) \nC1160_=_C1264( C1160 C1264 ) C1160_=_C1297( C1160 C1297 ) C1160_=_C1329( C1160 C1329 ) C1160_=_C1360( C1160 C1360 ) C1160_=_C1390( C1160 C1390 ) C1160_=_C1418( C1160 C1418 ) \nC1160_=_C1445( C1160 C1445 ) C1160_=_C1471( C1160 C1471 ) C1160_=_C1496( C1160 C1496 ) C1160_=_C1520( C1160 C1520 ) C1160_=_C1543( C1160 C1543 ) C1160_=_C1565( C1160 C1565 ) \nC1160_=_C1586( C1160 C1586 ) C1160_=_C1606( C1160 C1606 ) C1160_=_C1625( C1160 C1625 ) C1160_=_C1643( C1160 C1643 ) C1160_=_C1660( C1160 C1660 ) C1160_=_C1676( C1160 C1676 ) \nC1161_=_C1162( C1161 C1162 ) C1161_=_C1163( C1161 C1163 ) C1161_=_C1197( C1161 C1197 ) C1161_=_C1232( C1161 C1232 ) C1161_=_C1266( C1161 C1266 ) C1161_=_C1298( C1161 C1298 ) \nC1161_=_C1330( C1161 C1330 ) C1161_=_C1361( C1161 C1361 ) C1161_=_C1391( C1161 C1391 ) C1161_=_C1419( C1161 C1419 ) C1161_=_C1446( C1161 C1446 ) C1161_=_C1472( C1161 C1472 ) \nC1161_=_C1497( C1161 C1497 ) C1161_=_C1521( C1161 C1521 ) C1161_=_C1544( C1161 C1544 ) C1161_=_C1566( C1161 C1566 ) C1161_=_C1587( C1161 C1587 ) C1161_=_C1607( C1161 C1607 ) \nC1161_=_C1626( C1161 C1626 ) C1161_=_C1644( C1161 C1644 ) C1161_=_C1661( C1161 C1661 ) C1161_=_C1677( C1161 C1677 ) C1162_=_C1163( C1162 C1163 ) C1162_=_C1198( C1162 C1198 ) \nC1162_=_C1233( C1162 C1233 ) C1162_=_C1267( C1162 C1267 ) C1162_=_C1300( C1162 C1300 ) C1162_=_C1331( C1162 C1331 ) C1162_=_C1362( C1162 C1362 ) C1162_=_C1392( C1162 C1392 ) \nC1162_=_C1420( C1162 C1420 ) C1162_=_C1447( C1162 C1447 ) C1162_=_C1473( C1162 C1473 ) C1162_=_C1498( C1162 C1498 ) C1162_=_C1522( C1162 C1522 ) C1162_=_C1545( C1162 C1545 ) \nC1162_=_C1567( C1162 C1567 ) C1162_=_C1588( C1162 C1588 ) C1162_=_C1608( C1162 C1608 ) C1162_=_C1627( C1162 C1627 ) C1162_=_C1645( C1162 C1645 ) C1162_=_C1662( C1162 C1662 ) \nC1162_=_C1678( C1162 C1678 ) C1163_=_C1199( C1163 C1199 ) C1163_=_C1234( C1163 C1234 ) C1163_=_C1268( C1163 C1268 ) C1163_=_C1301( C1163 C1301 ) C1163_=_C1333( C1163 C1333 ) \nC1163_=_C1363( C1163 C1363 ) C1163_=_C1393( C1163 C1393 ) C1163_=_C1421( C1163 C1421 ) C1163_=_C1448( C1163 C1448 ) C1163_=_C1474( C1163 C1474 ) C1163_=_C1499( C1163 C1499 ) \nC1163_=_C1523( C1163 C1523 ) C1163_=_C1546( C1163 C1546 ) C1163_=_C1568( C1163 C1568 ) C1163_=_C1589( C1163 C1589 ) C1163_=_C1609( C1163 C1609 ) C1163_=_C1628( C1163 C1628 ) \nC1163_=_C1646( C1163 C1646 ) C1163_=_C1663( C1163 C1663 ) C1163_=_C1679( C1163 C1679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5( C1175 C1195 ) C1175_=_C1196( C1175 C1196 ) C1175_=_C1197( C1175 C1197 ) \nC1175_=_C1198( C1175 C1198 ) C1175_=_C1199( C1175 C1199 ) C1175_=_C1210( C1175 C1210 ) C1175_=_C1244( C1175 C1244 ) C1175_=_C1277( C1175 C1277 ) C1175_=_C1309( C1175 C1309 ) \nC1175_=_C1340( C1175 C1340 ) C1175_=_C1370( C1175 C1370 ) C1175_=_C1398( C1175 C1398 ) C1175_=_C1425( C1175 C1425 ) C1175_=_C1451( C1175 C1451 ) C1175_=_C1476( C1175 C1476 ) \nC1175_=_C1500( C1175 C1500 ) C1175_=_C1531( C1175 C1531 ) C1175_=_C1532( C1175 C1532 ) C1175_=_C1533( C1175 C1533 ) C1175_=_C1534( C1175 C1534 ) C1175_=_C1535( C1175 C1535 ) \nC1175_=_C1536( C1175 C1536 ) C1175_=_C1537( C1175 C1537 ) C1175_=_C1538( C1175 C1538 ) C1175_=_C1539( C1175 C1539 ) C1175_=_C1540( C1175 C1540 ) C1175_=_C1541( C1175 C1541 ) \nC1175_=_C1542( C1175 C1542 ) C1175_=_C1543( C1175 C1543 ) C1175_=_C1544( C1175 C1544 ) C1175_=_C1545( C1175 C1545 ) C1175_=_C1546( C1175 C1546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5( C1176 C1195 ) C1176_=_C1196( C1176 C1196 ) \nC1176_=_C1197( C1176 C1197 ) C1176_=_C1198( C1176 C1198 ) C1176_=_C1199( C1176 C1199 ) C1176_=_C1211( C1176 C1211 ) C1176_=_C1245( C1176 C1245 ) C1176_=_C1278( C1176 C1278 ) \nC1176_=_C1310( C1176 C1310 ) C1176_=_C1341( C1176 C1341 ) C1176_=_C1371( C1176 C1371 ) C1176_=_C1399( C1176 C1399 ) C1176_=_C1426( C1176 C1426 ) C1176_=_C1452( C1176 C1452 ) \nC1176_=_C1477( C1176 C1477 ) C1176_=_C1501( C1176 C1501 ) C1176_=_C1553( C1176 C1553 ) C1176_=_C1554( C1176 C1554 ) C1176_=_C1555( C1176 C1555 ) C1176_=_C1556( C1176 C1556 ) \nC1176_=_C1557( C1176 C1557 ) C1176_=_C1558( C1176 C1558 ) C1176_=_C1559( C1176 C1559 ) C1176_=_C1560( C1176 C1560 ) C1176_=_C1561( C1176 C1561 ) C1176_=_C1562( C1176 C1562 ) \nC1176_=_C1563( C1176 C1563 ) C1176_=_C1564( C1176 C1564 ) C1176_=_C1565( C1176 C1565 ) C1176_=_C1566( C1176 C1566 ) C1176_=_C1567( C1176 C1567 ) C1176_=_C1568( C1176 C1568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5( C1177 C1195 ) C1177_=_C1196( C1177 C1196 ) \nC1177_=_C1197( C1177 C1197 ) C1177_=_C1198( C1177 C1198 ) C1177_=_C1199( C1177 C1199 ) C1177_=_C1212( C1177 C1212 ) C1177_=_C1246( C1177 C1246 ) C1177_=_C1279( C1177 C1279 ) \nC1177_=_C1311( C1177 C1311 ) C1177_=_C1342( C1177 C1342 ) C1177_=_C1372( C1177 C1372 ) C1177_=_C1400( C1177 C1400 ) C1177_=_C1427( C1177 C1427 ) C1177_=_C1453( C1177 C1453 ) \nC1177_=_C1478( C1177 C1478 ) C1177_=_C1502( C1177 C1502 ) C1177_=_C1574( C1177 C1574 ) C1177_=_C1575( C1177 C1575 ) C1177_=_C1576( C1177 C1576 ) C1177_=_C1577( C1177 C1577 ) \nC1177_=_C1578( C1177 C1578 ) C1177_=_C1579( C1177 C1579 ) C1177_=_C1580(</w:t>
      </w:r>
    </w:p>
    <w:p>
      <w:pPr>
        <w:pStyle w:val="PreformattedText"/>
        <w:bidi w:val="0"/>
        <w:spacing w:before="0" w:after="0"/>
        <w:jc w:val="left"/>
        <w:rPr/>
      </w:pPr>
      <w:r>
        <w:rPr/>
        <w:t xml:space="preserve"> </w:t>
      </w:r>
      <w:r>
        <w:rPr/>
        <w:t>C1177 C1580 ) C1177_=_C1581( C1177 C1581 ) C1177_=_C1582( C1177 C1582 ) C1177_=_C1583( C1177 C1583 ) \nC1177_=_C1584( C1177 C1584 ) C1177_=_C1585( C1177 C1585 ) C1177_=_C1586( C1177 C1586 ) C1177_=_C1587( C1177 C1587 ) C1177_=_C1588( C1177 C1588 ) C1177_=_C1589( C1177 C1589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5( C1178 C1195 ) C1178_=_C1196( C1178 C1196 ) C1178_=_C1197( C1178 C1197 ) \nC1178_=_C1198( C1178 C1198 ) C1178_=_C1199( C1178 C1199 ) C1178_=_C1213( C1178 C1213 ) C1178_=_C1247( C1178 C1247 ) C1178_=_C1280( C1178 C1280 ) C1178_=_C1312( C1178 C1312 ) \nC1178_=_C1343( C1178 C1343 ) C1178_=_C1373( C1178 C1373 ) C1178_=_C1401( C1178 C1401 ) C1178_=_C1428( C1178 C1428 ) C1178_=_C1454( C1178 C1454 ) C1178_=_C1479( C1178 C1479 ) \nC1178_=_C1503( C1178 C1503 ) C1178_=_C1594( C1178 C1594 ) C1178_=_C1595( C1178 C1595 ) C1178_=_C1596( C1178 C1596 ) C1178_=_C1597( C1178 C1597 ) C1178_=_C1598( C1178 C1598 ) \nC1178_=_C1599( C1178 C1599 ) C1178_=_C1600( C1178 C1600 ) C1178_=_C1601( C1178 C1601 ) C1178_=_C1602( C1178 C1602 ) C1178_=_C1603( C1178 C1603 ) C1178_=_C1604( C1178 C1604 ) \nC1178_=_C1605( C1178 C1605 ) C1178_=_C1606( C1178 C1606 ) C1178_=_C1607( C1178 C1607 ) C1178_=_C1608( C1178 C1608 ) C1178_=_C1609( C1178 C160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5( C1179 C1195 ) C1179_=_C1196( C1179 C1196 ) C1179_=_C1197( C1179 C1197 ) C1179_=_C1198( C1179 C1198 ) C1179_=_C1199( C1179 C1199 ) \nC1179_=_C1214( C1179 C1214 ) C1179_=_C1248( C1179 C1248 ) C1179_=_C1281( C1179 C1281 ) C1179_=_C1313( C1179 C1313 ) C1179_=_C1344( C1179 C1344 ) C1179_=_C1374( C1179 C1374 ) \nC1179_=_C1402( C1179 C1402 ) C1179_=_C1429( C1179 C1429 ) C1179_=_C1455( C1179 C1455 ) C1179_=_C1480( C1179 C1480 ) C1179_=_C1504( C1179 C1504 ) C1179_=_C1613( C1179 C1613 ) \nC1179_=_C1614( C1179 C1614 ) C1179_=_C1615( C1179 C1615 ) C1179_=_C1616( C1179 C1616 ) C1179_=_C1617( C1179 C1617 ) C1179_=_C1618( C1179 C1618 ) C1179_=_C1619( C1179 C1619 ) \nC1179_=_C1620( C1179 C1620 ) C1179_=_C1621( C1179 C1621 ) C1179_=_C1622( C1179 C1622 ) C1179_=_C1623( C1179 C1623 ) C1179_=_C1624( C1179 C1624 ) C1179_=_C1625( C1179 C1625 ) \nC1179_=_C1626( C1179 C1626 ) C1179_=_C1627( C1179 C1627 ) C1179_=_C1628( C1179 C1628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5( C1180 C1195 ) C1180_=_C1196( C1180 C1196 ) \nC1180_=_C1197( C1180 C1197 ) C1180_=_C1198( C1180 C1198 ) C1180_=_C1199( C1180 C1199 ) C1180_=_C1215( C1180 C1215 ) C1180_=_C1249( C1180 C1249 ) C1180_=_C1282( C1180 C1282 ) \nC1180_=_C1314( C1180 C1314 ) C1180_=_C1345( C1180 C1345 ) C1180_=_C1375( C1180 C1375 ) C1180_=_C1403( C1180 C1403 ) C1180_=_C1430( C1180 C1430 ) C1180_=_C1456( C1180 C1456 ) \nC1180_=_C1481( C1180 C1481 ) C1180_=_C1505( C1180 C1505 ) C1180_=_C1631( C1180 C1631 ) C1180_=_C1632( C1180 C1632 ) C1180_=_C1633( C1180 C1633 ) C1180_=_C1634( C1180 C1634 ) \nC1180_=_C1635( C1180 C1635 ) C1180_=_C1636( C1180 C1636 ) C1180_=_C1637( C1180 C1637 ) C1180_=_C1638( C1180 C1638 ) C1180_=_C1639( C1180 C1639 ) C1180_=_C1640( C1180 C1640 ) \nC1180_=_C1641( C1180 C1641 ) C1180_=_C1642( C1180 C1642 ) C1180_=_C1643( C1180 C1643 ) C1180_=_C1644( C1180 C1644 ) C1180_=_C1645( C1180 C1645 ) C1180_=_C1646( C1180 C1646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5( C1181 C1195 ) C1181_=_C1196( C1181 C1196 ) C1181_=_C1197( C1181 C1197 ) C1181_=_C1198( C1181 C1198 ) C1181_=_C1199( C1181 C1199 ) C1181_=_C1216( C1181 C1216 ) \nC1181_=_C1250( C1181 C1250 ) C1181_=_C1283( C1181 C1283 ) C1181_=_C1315( C1181 C1315 ) C1181_=_C1346( C1181 C1346 ) C1181_=_C1376( C1181 C1376 ) C1181_=_C1404( C1181 C1404 ) \nC1181_=_C1431( C1181 C1431 ) C1181_=_C1457( C1181 C1457 ) C1181_=_C1482( C1181 C1482 ) C1181_=_C1506( C1181 C1506 ) C1181_=_C1648( C1181 C1648 ) C1181_=_C1649( C1181 C1649 ) \nC1181_=_C1650( C1181 C1650 ) C1181_=_C1651( C1181 C1651 ) C1181_=_C1652( C1181 C1652 ) C1181_=_C1653( C1181 C1653 ) C1181_=_C1654( C1181 C1654 ) C1181_=_C1655( C1181 C1655 ) \nC1181_=_C1656( C1181 C1656 ) C1181_=_C1657( C1181 C1657 ) C1181_=_C1658( C1181 C1658 ) C1181_=_C1659( C1181 C1659 ) C1181_=_C1660( C1181 C1660 ) C1181_=_C1661( C1181 C1661 ) \nC1181_=_C1662( C1181 C1662 ) C1181_=_C1663( C1181 C1663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5( C1182 C1195 ) C1182_=_C1196( C1182 C1196 ) C1182_=_C1197( C1182 C1197 ) C1182_=_C1198( C1182 C1198 ) C1182_=_C1199( C1182 C1199 ) \nC1182_=_C1217( C1182 C1217 ) C1182_=_C1251( C1182 C1251 ) C1182_=_C1284( C1182 C1284 ) C1182_=_C1316( C1182 C1316 ) C1182_=_C1347( C1182 C1347 ) C1182_=_C1377( C1182 C1377 ) \nC1182_=_C1405( C1182 C1405 ) C1182_=_C1432( C1182 C1432 ) C1182_=_C1458( C1182 C1458 ) C1182_=_C1483( C1182 C1483 ) C1182_=_C1507( C1182 C1507 ) C1182_=_C1664( C1182 C1664 ) \nC1182_=_C1665( C1182 C1665 ) C1182_=_C1666( C1182 C1666 ) C1182_=_C1667( C1182 C1667 ) C1182_=_C1668( C1182 C1668 ) C1182_=_C1669( C1182 C1669 ) C1182_=_C1670( C1182 C1670 ) \nC1182_=_C1671( C1182 C1671 ) C1182_=_C1672( C1182 C1672 ) C1182_=_C1673( C1182 C1673 ) C1182_=_C1674( C1182 C1674 ) C1182_=_C1675( C1182 C1675 ) C1182_=_C1676( C1182 C1676 ) \nC1182_=_C1677( C1182 C1677 ) C1182_=_C1678( C1182 C1678 ) C1182_=_C1679( C1182 C1679 ) C1183_=_C1184( C1183 C1184 ) C1183_=_C1185( C1183 C1185 ) C1183_=_C1186( C1183 C1186 ) \nC1183_=_C1187( C1183 C1187 ) C1183_=_C1188( C1183 C1188 ) C1183_=_C1189( C1183 C1189 ) C1183_=_C1190( C1183 C1190 ) C1183_=_C1191( C1183 C1191 ) C1183_=_C1192( C1183 C1192 ) \nC1183_=_C1193( C1183 C1193 ) C1183_=_C1195( C1183 C1195 ) C1183_=_C1196( C1183 C1196 ) C1183_=_C1197( C1183 C1197 ) C1183_=_C1198( C1183 C1198 ) C1183_=_C1199( C1183 C1199 ) \nC1183_=_C1218( C1183 C1218 ) C1183_=_C1252( C1183 C1252 ) C1183_=_C1285( C1183 C1285 ) C1183_=_C1317( C1183 C1317 ) C1183_=_C1348( C1183 C1348 ) C1183_=_C1378( C1183 C1378 ) \nC1183_=_C1406( C1183 C1406 ) C1183_=_C1433( C1183 C1433 ) C1183_=_C1459( C1183 C1459 ) C1183_=_C1484( C1183 C1484 ) C1183_=_C1508( C1183 C1508 ) C1183_=_C1531( C1183 C1531 ) \nC1183_=_C1553( C1183 C1553 ) C1183_=_C1574( C1183 C1574 ) C1183_=_C1594( C1183 C1594 ) C1183_=_C1613( C1183 C1613 ) C1183_=_C1631( C1183 C1631 ) C1183_=_C1648( C1183 C1648 ) \nC1183_=_C1664( C1183 C1664 ) C1184_=_C1185( C1184 C1185 ) C1184_=_C1186( C1184 C1186 ) C1184_=_C1187( C1184 C1187 ) C1184_=_C1188( C1184 C1188 ) C1184_=_C1189( C1184 C1189 ) \nC1184_=_C1190( C1184 C1190 ) C1184_=_C1191( C1184 C1191 ) C1184_=_C1192( C1184 C1192 ) C1184_=_C1193( C1184 C1193 ) C1184_=_C1195( C1184 C1195 ) C1184_=_C1196( C1184 C1196 ) \nC1184_=_C1197( C1184 C1197 ) C1184_=_C1198( C1184 C1198 ) C1184_=_C1199( C1184 C1199 ) C1184_=_C1219( C1184 C1219 ) C1184_=_C1253( C1184 C1253 ) C1184_=_C1286( C1184 C1286 ) \nC1184_=_C1318( C1184 C1318 ) C1184_=_C1349( C1184 C1349 ) C1184_=_C1379( C1184 C1379 ) C1184_=_C1407( C1184 C1407 ) C1184_=_C1434( C1184 C1434 ) C1184_=_C1460( C1184 C1460 ) \nC1184_=_C1485( C1184 C1485 ) C1184_=_C1509( C1184 C1509 ) C1184_=_C1532( C1184 C1532 ) C1184_=_C1554( C1184 C1554 ) C1184_=_C1575( C1184 C1575 ) C1184_=_C1595( C1184 C1595 ) \nC1184_=_C1614( C1184 C1614 ) C1184_=_C1632( C1184 C1632 ) C1184_=_C1649( C1184 C1649 ) C1184_=_C1665( C1184 C1665 ) C1185_=_C1186( C1185 C1186 ) C1185_=_C1187( C1185 C1187 ) \nC1185_=_C1188( C1185 C1188 ) C1185_=_C1189( C1185 C1189 ) C1185_=_C1190( C1185 C1190 ) C1185_=_C1191( C1185 C1191 ) C1185_=_C1192( C1185 C1192 ) C1185_=_C1193( C1185 C1193 ) \nC1185_=_C1195( C1185 C1195 ) C1185_=_C1196( C1185 C1196 ) C1185_=_C1197( C1185 C1197 ) C1185_=_C1198( C1185 C1198 ) C1185_=_C1199( C1185 C1199 ) C1185_=_C1220( C1185 C1220 ) \nC1185_=_C1254( C1185 C1254 ) C1185_=_C1287( C1185 C1287 ) C1185_=_C1319( C1185 C1319 ) C1185_=_C1350( C1185 C1350 ) C1185_=_C1380( C1185 C1380 ) C1185_=_C1408( C1185 C1408 ) \nC1185_=_C1435( C1185 C1435 ) C1185_=_C1461( C1185 C1461 ) C1185_=_C1486( C1185 C1486 ) C1185_=_C1510( C1185 C1510 ) C1185_=_C1533( C1185 C1533 ) C1185_=_C1555( C1185 C1555 ) \nC1185_=_C1576( C1185 C1576 ) C1185_=_C1596( C1185 C1596 ) C1185_=_C1615( C1185 C1615 ) C1185_=_C1633( C1185 C1633 ) C1185_=_C1650( C1185 C1650 ) C1185_=_C1666( C1185 C1666 ) \nC1186_=_C1187( C1186 C1187 ) C1186_=_C1188( C1186 C1188 ) C1186_=_C1189( C1186 C1189 ) C1186_=_C1190( C1186 C1190 ) C1186_=_C1191(</w:t>
      </w:r>
    </w:p>
    <w:p>
      <w:pPr>
        <w:pStyle w:val="PreformattedText"/>
        <w:bidi w:val="0"/>
        <w:spacing w:before="0" w:after="0"/>
        <w:jc w:val="left"/>
        <w:rPr/>
      </w:pPr>
      <w:r>
        <w:rPr/>
        <w:t xml:space="preserve"> </w:t>
      </w:r>
      <w:r>
        <w:rPr/>
        <w:t>C1186 C1191 ) C1186_=_C1192( C1186 C1192 ) \nC1186_=_C1193( C1186 C1193 ) C1186_=_C1195( C1186 C1195 ) C1186_=_C1196( C1186 C1196 ) C1186_=_C1197( C1186 C1197 ) C1186_=_C1198( C1186 C1198 ) C1186_=_C1199( C1186 C1199 ) \nC1186_=_C1221( C1186 C1221 ) C1186_=_C1255( C1186 C1255 ) C1186_=_C1288( C1186 C1288 ) C1186_=_C1320( C1186 C1320 ) C1186_=_C1351( C1186 C1351 ) C1186_=_C1381( C1186 C1381 ) \nC1186_=_C1409( C1186 C1409 ) C1186_=_C1436( C1186 C1436 ) C1186_=_C1462( C1186 C1462 ) C1186_=_C1487( C1186 C1487 ) C1186_=_C1511( C1186 C1511 ) C1186_=_C1534( C1186 C1534 ) \nC1186_=_C1556( C1186 C1556 ) C1186_=_C1577( C1186 C1577 ) C1186_=_C1597( C1186 C1597 ) C1186_=_C1616( C1186 C1616 ) C1186_=_C1634( C1186 C1634 ) C1186_=_C1651( C1186 C1651 ) \nC1186_=_C1667( C1186 C1667 ) C1187_=_C1188( C1187 C1188 ) C1187_=_C1189( C1187 C1189 ) C1187_=_C1190( C1187 C1190 ) C1187_=_C1191( C1187 C1191 ) C1187_=_C1192( C1187 C1192 ) \nC1187_=_C1193( C1187 C1193 ) C1187_=_C1195( C1187 C1195 ) C1187_=_C1196( C1187 C1196 ) C1187_=_C1197( C1187 C1197 ) C1187_=_C1198( C1187 C1198 ) C1187_=_C1199( C1187 C1199 ) \nC1187_=_C1222( C1187 C1222 ) C1187_=_C1256( C1187 C1256 ) C1187_=_C1289( C1187 C1289 ) C1187_=_C1321( C1187 C1321 ) C1187_=_C1352( C1187 C1352 ) C1187_=_C1382( C1187 C1382 ) \nC1187_=_C1410( C1187 C1410 ) C1187_=_C1437( C1187 C1437 ) C1187_=_C1463( C1187 C1463 ) C1187_=_C1488( C1187 C1488 ) C1187_=_C1512( C1187 C1512 ) C1187_=_C1535( C1187 C1535 ) \nC1187_=_C1557( C1187 C1557 ) C1187_=_C1578( C1187 C1578 ) C1187_=_C1598( C1187 C1598 ) C1187_=_C1617( C1187 C1617 ) C1187_=_C1635( C1187 C1635 ) C1187_=_C1652( C1187 C1652 ) \nC1187_=_C1668( C1187 C1668 ) C1188_=_C1189( C1188 C1189 ) C1188_=_C1190( C1188 C1190 ) C1188_=_C1191( C1188 C1191 ) C1188_=_C1192( C1188 C1192 ) C1188_=_C1193( C1188 C1193 ) \nC1188_=_C1195( C1188 C1195 ) C1188_=_C1196( C1188 C1196 ) C1188_=_C1197( C1188 C1197 ) C1188_=_C1198( C1188 C1198 ) C1188_=_C1199( C1188 C1199 ) C1188_=_C1223( C1188 C1223 ) \nC1188_=_C1257( C1188 C1257 ) C1188_=_C1290( C1188 C1290 ) C1188_=_C1322( C1188 C1322 ) C1188_=_C1353( C1188 C1353 ) C1188_=_C1383( C1188 C1383 ) C1188_=_C1411( C1188 C1411 ) \nC1188_=_C1438( C1188 C1438 ) C1188_=_C1464( C1188 C1464 ) C1188_=_C1489( C1188 C1489 ) C1188_=_C1513( C1188 C1513 ) C1188_=_C1536( C1188 C1536 ) C1188_=_C1558( C1188 C1558 ) \nC1188_=_C1579( C1188 C1579 ) C1188_=_C1599( C1188 C1599 ) C1188_=_C1618( C1188 C1618 ) C1188_=_C1636( C1188 C1636 ) C1188_=_C1653( C1188 C1653 ) C1188_=_C1669( C1188 C1669 ) \nC1189_=_C1190( C1189 C1190 ) C1189_=_C1191( C1189 C1191 ) C1189_=_C1192( C1189 C1192 ) C1189_=_C1193( C1189 C1193 ) C1189_=_C1195( C1189 C1195 ) C1189_=_C1196( C1189 C1196 ) \nC1189_=_C1197( C1189 C1197 ) C1189_=_C1198( C1189 C1198 ) C1189_=_C1199( C1189 C1199 ) C1189_=_C1224( C1189 C1224 ) C1189_=_C1258( C1189 C1258 ) C1189_=_C1291( C1189 C1291 ) \nC1189_=_C1323( C1189 C1323 ) C1189_=_C1354( C1189 C1354 ) C1189_=_C1384( C1189 C1384 ) C1189_=_C1412( C1189 C1412 ) C1189_=_C1439( C1189 C1439 ) C1189_=_C1465( C1189 C1465 ) \nC1189_=_C1490( C1189 C1490 ) C1189_=_C1514( C1189 C1514 ) C1189_=_C1537( C1189 C1537 ) C1189_=_C1559( C1189 C1559 ) C1189_=_C1580( C1189 C1580 ) C1189_=_C1600( C1189 C1600 ) \nC1189_=_C1619( C1189 C1619 ) C1189_=_C1637( C1189 C1637 ) C1189_=_C1654( C1189 C1654 ) C1189_=_C1670( C1189 C1670 ) C1190_=_C1191( C1190 C1191 ) C1190_=_C1192( C1190 C1192 ) \nC1190_=_C1193( C1190 C1193 ) C1190_=_C1195( C1190 C1195 ) C1190_=_C1196( C1190 C1196 ) C1190_=_C1197( C1190 C1197 ) C1190_=_C1198( C1190 C1198 ) C1190_=_C1199( C1190 C1199 ) \nC1190_=_C1225( C1190 C1225 ) C1190_=_C1259( C1190 C1259 ) C1190_=_C1292( C1190 C1292 ) C1190_=_C1324( C1190 C1324 ) C1190_=_C1355( C1190 C1355 ) C1190_=_C1385( C1190 C1385 ) \nC1190_=_C1413( C1190 C1413 ) C1190_=_C1440( C1190 C1440 ) C1190_=_C1466( C1190 C1466 ) C1190_=_C1491( C1190 C1491 ) C1190_=_C1515( C1190 C1515 ) C1190_=_C1538( C1190 C1538 ) \nC1190_=_C1560( C1190 C1560 ) C1190_=_C1581( C1190 C1581 ) C1190_=_C1601( C1190 C1601 ) C1190_=_C1620( C1190 C1620 ) C1190_=_C1638( C1190 C1638 ) C1190_=_C1655( C1190 C1655 ) \nC1190_=_C1671( C1190 C1671 ) C1191_=_C1192( C1191 C1192 ) C1191_=_C1193( C1191 C1193 ) C1191_=_C1195( C1191 C1195 ) C1191_=_C1196( C1191 C1196 ) C1191_=_C1197( C1191 C1197 ) \nC1191_=_C1198( C1191 C1198 ) C1191_=_C1199( C1191 C1199 ) C1191_=_C1226( C1191 C1226 ) C1191_=_C1260( C1191 C1260 ) C1191_=_C1293( C1191 C1293 ) C1191_=_C1325( C1191 C1325 ) \nC1191_=_C1356( C1191 C1356 ) C1191_=_C1386( C1191 C1386 ) C1191_=_C1414( C1191 C1414 ) C1191_=_C1441( C1191 C1441 ) C1191_=_C1467( C1191 C1467 ) C1191_=_C1492( C1191 C1492 ) \nC1191_=_C1516( C1191 C1516 ) C1191_=_C1539( C1191 C1539 ) C1191_=_C1561( C1191 C1561 ) C1191_=_C1582( C1191 C1582 ) C1191_=_C1602( C1191 C1602 ) C1191_=_C1621( C1191 C1621 ) \nC1191_=_C1639( C1191 C1639 ) C1191_=_C1656( C1191 C1656 ) C1191_=_C1672( C1191 C1672 ) C1192_=_C1193( C1192 C1193 ) C1192_=_C1195( C1192 C1195 ) C1192_=_C1196( C1192 C1196 ) \nC1192_=_C1197( C1192 C1197 ) C1192_=_C1198( C1192 C1198 ) C1192_=_C1199( C1192 C1199 ) C1192_=_C1227( C1192 C1227 ) C1192_=_C1261( C1192 C1261 ) C1192_=_C1294( C1192 C1294 ) \nC1192_=_C1326( C1192 C1326 ) C1192_=_C1357( C1192 C1357 ) C1192_=_C1387( C1192 C1387 ) C1192_=_C1415( C1192 C1415 ) C1192_=_C1442( C1192 C1442 ) C1192_=_C1468( C1192 C1468 ) \nC1192_=_C1493( C1192 C1493 ) C1192_=_C1517( C1192 C1517 ) C1192_=_C1540( C1192 C1540 ) C1192_=_C1562( C1192 C1562 ) C1192_=_C1583( C1192 C1583 ) C1192_=_C1603( C1192 C1603 ) \nC1192_=_C1622( C1192 C1622 ) C1192_=_C1640( C1192 C1640 ) C1192_=_C1657( C1192 C1657 ) C1192_=_C1673( C1192 C1673 ) C1193_=_C1195( C1193 C1195 ) C1193_=_C1196( C1193 C1196 ) \nC1193_=_C1197( C1193 C1197 ) C1193_=_C1198( C1193 C1198 ) C1193_=_C1199( C1193 C1199 ) C1193_=_C1228( C1193 C1228 ) C1193_=_C1262( C1193 C1262 ) C1193_=_C1295( C1193 C1295 ) \nC1193_=_C1327( C1193 C1327 ) C1193_=_C1358( C1193 C1358 ) C1193_=_C1388( C1193 C1388 ) C1193_=_C1416( C1193 C1416 ) C1193_=_C1443( C1193 C1443 ) C1193_=_C1469( C1193 C1469 ) \nC1193_=_C1494( C1193 C1494 ) C1193_=_C1518( C1193 C1518 ) C1193_=_C1541( C1193 C1541 ) C1193_=_C1563( C1193 C1563 ) C1193_=_C1584( C1193 C1584 ) C1193_=_C1604( C1193 C1604 ) \nC1193_=_C1623( C1193 C1623 ) C1193_=_C1641( C1193 C1641 ) C1193_=_C1658( C1193 C1658 ) C1193_=_C1674( C1193 C1674 ) C1195_=_C1196( C1195 C1196 ) C1195_=_C1197( C1195 C1197 ) \nC1195_=_C1198( C1195 C1198 ) C1195_=_C1199( C1195 C1199 ) C1195_=_C1229( C1195 C1229 ) C1195_=_C1263( C1195 C1263 ) C1195_=_C1296( C1195 C1296 ) C1195_=_C1328( C1195 C1328 ) \nC1195_=_C1359( C1195 C1359 ) C1195_=_C1389( C1195 C1389 ) C1195_=_C1417( C1195 C1417 ) C1195_=_C1444( C1195 C1444 ) C1195_=_C1470( C1195 C1470 ) C1195_=_C1495( C1195 C1495 ) \nC1195_=_C1519( C1195 C1519 ) C1195_=_C1542( C1195 C1542 ) C1195_=_C1564( C1195 C1564 ) C1195_=_C1585( C1195 C1585 ) C1195_=_C1605( C1195 C1605 ) C1195_=_C1624( C1195 C1624 ) \nC1195_=_C1642( C1195 C1642 ) C1195_=_C1659( C1195 C1659 ) C1195_=_C1675( C1195 C1675 ) C1196_=_C1197( C1196 C1197 ) C1196_=_C1198( C1196 C1198 ) C1196_=_C1199( C1196 C1199 ) \nC1196_=_C1231( C1196 C1231 ) C1196_=_C1264( C1196 C1264 ) C1196_=_C1297( C1196 C1297 ) C1196_=_C1329( C1196 C1329 ) C1196_=_C1360( C1196 C1360 ) C1196_=_C1390( C1196 C1390 ) \nC1196_=_C1418( C1196 C1418 ) C1196_=_C1445( C1196 C1445 ) C1196_=_C1471( C1196 C1471 ) C1196_=_C1496( C1196 C1496 ) C1196_=_C1520( C1196 C1520 ) C1196_=_C1543( C1196 C1543 ) \nC1196_=_C1565( C1196 C1565 ) C1196_=_C1586( C1196 C1586 ) C1196_=_C1606( C1196 C1606 ) C1196_=_C1625( C1196 C1625 ) C1196_=_C1643( C1196 C1643 ) C1196_=_C1660( C1196 C1660 ) \nC1196_=_C1676( C1196 C1676 ) C1197_=_C1198( C1197 C1198 ) C1197_=_C1199( C1197 C1199 ) C1197_=_C1232( C1197 C1232 ) C1197_=_C1266( C1197 C1266 ) C1197_=_C1298( C1197 C1298 ) \nC1197_=_C1330( C1197 C1330 ) C1197_=_C1361( C1197 C1361 ) C1197_=_C1391( C1197 C1391 ) C1197_=_C1419( C1197 C1419 ) C1197_=_C1446( C1197 C1446 ) C1197_=_C1472( C1197 C1472 ) \nC1197_=_C1497( C1197 C1497 ) C1197_=_C1521( C1197 C1521 ) C1197_=_C1544( C1197 C1544 ) C1197_=_C1566( C1197 C1566 ) C1197_=_C1587( C1197 C1587 ) C1197_=_C1607( C1197 C1607 ) \nC1197_=_C1626( C1197 C1626 ) C1197_=_C1644( C1197 C1644 ) C1197_=_C1661( C1197 C1661 ) C1197_=_C1677( C1197 C1677 ) C1198_=_C1199( C1198 C1199 ) C1198_=_C1233( C1198 C1233 ) \nC1198_=_C1267( C1198 C1267 ) C1198_=_C1300( C1198 C1300 ) C1198_=_C1331( C1198 C1331 ) C1198_=_C1362( C1198 C1362 ) C1198_=_C1392( C1198 C1392 ) C1198_=_C1420( C1198 C1420 ) \nC1198_=_C1447( C1198 C1447 ) C1198_=_C1473( C1198 C1473 ) C1198_=_C1498( C1198 C1498 ) C1198_=_C1522( C1198 C1522 ) C1198_=_C1545( C1198 C1545 ) C1198_=_C1567( C1198 C1567 ) \nC1198_=_C1588( C1198 C1588 ) C1198_=_C1608( C1198 C1608 ) C1198_=_C1627( C1198 C1627 ) C1198_=_C1645( C1198 C1645 ) C1198_=_C1662( C1198 C1662 ) C1198_=_C1678( C1198 C1678 ) \nC1199_=_C1234( C1199 C1234 ) C1199_=_C1268( C1199 C1268 ) C1199_=_C1301( C1199 C1301 ) C1199_=_C1333( C1199 C1333 ) C1199_=_C1363( C1199 C1363 ) C1199_=_C1393( C1199 C1393 ) \nC1199_=_C1421( C1199 C1421 ) C1199_=_C1448( C1199 C1448 ) C1199_=_C1474( C1199 C1474 ) C1199_=_C1499( C1199 C1499 ) C1199_=_C1523( C1199 C1523 ) C1199_=_C1546( C1199 C1546 ) \nC1199_=_C1568( C1199 C1568 ) C1199_=_C1589( C1199 C1589 ) C1199_=_C1609( C1199 C1609 ) C1199_=_C1628( C1199 C1628 ) C1199_=_C1646( C1199 C1646 ) C1199_=_C1663( C1199 C1663 ) \nC1199_=_C1679( C1199 C1679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w:t>
      </w:r>
    </w:p>
    <w:p>
      <w:pPr>
        <w:pStyle w:val="PreformattedText"/>
        <w:bidi w:val="0"/>
        <w:spacing w:before="0" w:after="0"/>
        <w:jc w:val="left"/>
        <w:rPr/>
      </w:pPr>
      <w:r>
        <w:rPr/>
        <w:t xml:space="preserve"> </w:t>
      </w:r>
      <w:r>
        <w:rPr/>
        <w:t>C1210 C1228 ) C1210_=_C1229( C1210 C1229 ) C1210_=_C1231( C1210 C1231 ) C1210_=_C1232( C1210 C1232 ) C1210_=_C1233( C1210 C1233 ) C1210_=_C1234( C1210 C1234 ) \nC1210_=_C1244( C1210 C1244 ) C1210_=_C1277( C1210 C1277 ) C1210_=_C1309( C1210 C1309 ) C1210_=_C1340( C1210 C1340 ) C1210_=_C1370( C1210 C1370 ) C1210_=_C1398( C1210 C1398 ) \nC1210_=_C1425( C1210 C1425 ) C1210_=_C1451( C1210 C1451 ) C1210_=_C1476( C1210 C1476 ) C1210_=_C1500( C1210 C1500 ) C1210_=_C1531( C1210 C1531 ) C1210_=_C1532( C1210 C1532 ) \nC1210_=_C1533( C1210 C1533 ) C1210_=_C1534( C1210 C1534 ) C1210_=_C1535( C1210 C1535 ) C1210_=_C1536( C1210 C1536 ) C1210_=_C1537( C1210 C1537 ) C1210_=_C1538( C1210 C1538 ) \nC1210_=_C1539( C1210 C1539 ) C1210_=_C1540( C1210 C1540 ) C1210_=_C1541( C1210 C1541 ) C1210_=_C1542( C1210 C1542 ) C1210_=_C1543( C1210 C1543 ) C1210_=_C1544( C1210 C1544 ) \nC1210_=_C1545( C1210 C1545 ) C1210_=_C1546( C1210 C1546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1( C1211 C1231 ) C1211_=_C1232( C1211 C1232 ) C1211_=_C1233( C1211 C1233 ) C1211_=_C1234( C1211 C1234 ) \nC1211_=_C1245( C1211 C1245 ) C1211_=_C1278( C1211 C1278 ) C1211_=_C1310( C1211 C1310 ) C1211_=_C1341( C1211 C1341 ) C1211_=_C1371( C1211 C1371 ) C1211_=_C1399( C1211 C1399 ) \nC1211_=_C1426( C1211 C1426 ) C1211_=_C1452( C1211 C1452 ) C1211_=_C1477( C1211 C1477 ) C1211_=_C1501( C1211 C1501 ) C1211_=_C1553( C1211 C1553 ) C1211_=_C1554( C1211 C1554 ) \nC1211_=_C1555( C1211 C1555 ) C1211_=_C1556( C1211 C1556 ) C1211_=_C1557( C1211 C1557 ) C1211_=_C1558( C1211 C1558 ) C1211_=_C1559( C1211 C1559 ) C1211_=_C1560( C1211 C1560 ) \nC1211_=_C1561( C1211 C1561 ) C1211_=_C1562( C1211 C1562 ) C1211_=_C1563( C1211 C1563 ) C1211_=_C1564( C1211 C1564 ) C1211_=_C1565( C1211 C1565 ) C1211_=_C1566( C1211 C1566 ) \nC1211_=_C1567( C1211 C1567 ) C1211_=_C1568( C1211 C1568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1( C1212 C1231 ) C1212_=_C1232( C1212 C1232 ) C1212_=_C1233( C1212 C1233 ) C1212_=_C1234( C1212 C1234 ) C1212_=_C1246( C1212 C1246 ) \nC1212_=_C1279( C1212 C1279 ) C1212_=_C1311( C1212 C1311 ) C1212_=_C1342( C1212 C1342 ) C1212_=_C1372( C1212 C1372 ) C1212_=_C1400( C1212 C1400 ) C1212_=_C1427( C1212 C1427 ) \nC1212_=_C1453( C1212 C1453 ) C1212_=_C1478( C1212 C1478 ) C1212_=_C1502( C1212 C1502 ) C1212_=_C1574( C1212 C1574 ) C1212_=_C1575( C1212 C1575 ) C1212_=_C1576( C1212 C1576 ) \nC1212_=_C1577( C1212 C1577 ) C1212_=_C1578( C1212 C1578 ) C1212_=_C1579( C1212 C1579 ) C1212_=_C1580( C1212 C1580 ) C1212_=_C1581( C1212 C1581 ) C1212_=_C1582( C1212 C1582 ) \nC1212_=_C1583( C1212 C1583 ) C1212_=_C1584( C1212 C1584 ) C1212_=_C1585( C1212 C1585 ) C1212_=_C1586( C1212 C1586 ) C1212_=_C1587( C1212 C1587 ) C1212_=_C1588( C1212 C1588 ) \nC1212_=_C1589( C1212 C158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1( C1213 C1231 ) \nC1213_=_C1232( C1213 C1232 ) C1213_=_C1233( C1213 C1233 ) C1213_=_C1234( C1213 C1234 ) C1213_=_C1247( C1213 C1247 ) C1213_=_C1280( C1213 C1280 ) C1213_=_C1312( C1213 C1312 ) \nC1213_=_C1343( C1213 C1343 ) C1213_=_C1373( C1213 C1373 ) C1213_=_C1401( C1213 C1401 ) C1213_=_C1428( C1213 C1428 ) C1213_=_C1454( C1213 C1454 ) C1213_=_C1479( C1213 C1479 ) \nC1213_=_C1503( C1213 C1503 ) C1213_=_C1594( C1213 C1594 ) C1213_=_C1595( C1213 C1595 ) C1213_=_C1596( C1213 C1596 ) C1213_=_C1597( C1213 C1597 ) C1213_=_C1598( C1213 C1598 ) \nC1213_=_C1599( C1213 C1599 ) C1213_=_C1600( C1213 C1600 ) C1213_=_C1601( C1213 C1601 ) C1213_=_C1602( C1213 C1602 ) C1213_=_C1603( C1213 C1603 ) C1213_=_C1604( C1213 C1604 ) \nC1213_=_C1605( C1213 C1605 ) C1213_=_C1606( C1213 C1606 ) C1213_=_C1607( C1213 C1607 ) C1213_=_C1608( C1213 C1608 ) C1213_=_C1609( C1213 C1609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1( C1214 C1231 ) C1214_=_C1232( C1214 C1232 ) C1214_=_C1233( C1214 C1233 ) C1214_=_C1234( C1214 C1234 ) \nC1214_=_C1248( C1214 C1248 ) C1214_=_C1281( C1214 C1281 ) C1214_=_C1313( C1214 C1313 ) C1214_=_C1344( C1214 C1344 ) C1214_=_C1374( C1214 C1374 ) C1214_=_C1402( C1214 C1402 ) \nC1214_=_C1429( C1214 C1429 ) C1214_=_C1455( C1214 C1455 ) C1214_=_C1480( C1214 C1480 ) C1214_=_C1504( C1214 C1504 ) C1214_=_C1613( C1214 C1613 ) C1214_=_C1614( C1214 C1614 ) \nC1214_=_C1615( C1214 C1615 ) C1214_=_C1616( C1214 C1616 ) C1214_=_C1617( C1214 C1617 ) C1214_=_C1618( C1214 C1618 ) C1214_=_C1619( C1214 C1619 ) C1214_=_C1620( C1214 C1620 ) \nC1214_=_C1621( C1214 C1621 ) C1214_=_C1622( C1214 C1622 ) C1214_=_C1623( C1214 C1623 ) C1214_=_C1624( C1214 C1624 ) C1214_=_C1625( C1214 C1625 ) C1214_=_C1626( C1214 C1626 ) \nC1214_=_C1627( C1214 C1627 ) C1214_=_C1628( C1214 C1628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1( C1215 C1231 ) C1215_=_C1232( C1215 C1232 ) \nC1215_=_C1233( C1215 C1233 ) C1215_=_C1234( C1215 C1234 ) C1215_=_C1249( C1215 C1249 ) C1215_=_C1282( C1215 C1282 ) C1215_=_C1314( C1215 C1314 ) C1215_=_C1345( C1215 C1345 ) \nC1215_=_C1375( C1215 C1375 ) C1215_=_C1403( C1215 C1403 ) C1215_=_C1430( C1215 C1430 ) C1215_=_C1456( C1215 C1456 ) C1215_=_C1481( C1215 C1481 ) C1215_=_C1505( C1215 C1505 ) \nC1215_=_C1631( C1215 C1631 ) C1215_=_C1632( C1215 C1632 ) C1215_=_C1633( C1215 C1633 ) C1215_=_C1634( C1215 C1634 ) C1215_=_C1635( C1215 C1635 ) C1215_=_C1636( C1215 C1636 ) \nC1215_=_C1637( C1215 C1637 ) C1215_=_C1638( C1215 C1638 ) C1215_=_C1639( C1215 C1639 ) C1215_=_C1640( C1215 C1640 ) C1215_=_C1641( C1215 C1641 ) C1215_=_C1642( C1215 C1642 ) \nC1215_=_C1643( C1215 C1643 ) C1215_=_C1644( C1215 C1644 ) C1215_=_C1645( C1215 C1645 ) C1215_=_C1646( C1215 C1646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1( C1216 C1231 ) \nC1216_=_C1232( C1216 C1232 ) C1216_=_C1233( C1216 C1233 ) C1216_=_C1234( C1216 C1234 ) C1216_=_C1250( C1216 C1250 ) C1216_=_C1283( C1216 C1283 ) C1216_=_C1315( C1216 C1315 ) \nC1216_=_C1346( C1216 C1346 ) C1216_=_C1376( C1216 C1376 ) C1216_=_C1404( C1216 C1404 ) C1216_=_C1431( C1216 C1431 ) C1216_=_C1457( C1216 C1457 ) C1216_=_C1482( C1216 C1482 ) \nC1216_=_C1506( C1216 C1506 ) C1216_=_C1648( C1216 C1648 ) C1216_=_C1649( C1216 C1649 ) C1216_=_C1650( C1216 C1650 ) C1216_=_C1651( C1216 C1651 ) C1216_=_C1652( C1216 C1652 ) \nC1216_=_C1653( C1216 C1653 ) C1216_=_C1654( C1216 C1654 ) C1216_=_C1655( C1216 C1655 ) C1216_=_C1656( C1216 C1656 ) C1216_=_C1657( C1216 C1657 ) C1216_=_C1658( C1216 C1658 ) \nC1216_=_C1659( C1216 C1659 ) C1216_=_C1660( C1216 C1660 ) C1216_=_C1661( C1216 C1661 ) C1216_=_C1662( C1216 C1662 ) C1216_=_C1663( C1216 C1663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1( C1217 C1231 ) \nC1217_=_C1232( C1217 C1232 ) C1217_=_C1233( C1217 C1233 ) C1217_=_C1234( C1217 C1234 ) C1217_=_C1251( C1217 C1251 ) C1217_=_C1284( C1217 C1284 ) C1217_=_C1316( C1217 C1316 ) \nC1217_=_C1347( C1217 C1347 ) C1217_=_C1377( C1217 C1377 ) C1217_=_C1405( C1217 C1405 ) C1217_=_C1432( C1217 C1432 ) C1217_=_C1458( C1217 C1458 ) C1217_=_C1483( C1217 C1483 ) \nC1217_=_C1507( C1217 C1507 ) C1217_=_C1664( C1217 C1664 ) C1217_=_C1665( C1217 C1665 ) C1217_=_C1666( C1217 C1666 ) C1217_=_C1667( C1217 C1667 ) C1217_=_C1668( C1217 C1668 ) \nC1217_=_C1669( C1217 C1669 ) C1217_=_C1670( C1217 C1670 ) C1217_=_C1671(</w:t>
      </w:r>
    </w:p>
    <w:p>
      <w:pPr>
        <w:pStyle w:val="PreformattedText"/>
        <w:bidi w:val="0"/>
        <w:spacing w:before="0" w:after="0"/>
        <w:jc w:val="left"/>
        <w:rPr/>
      </w:pPr>
      <w:r>
        <w:rPr/>
        <w:t xml:space="preserve"> </w:t>
      </w:r>
      <w:r>
        <w:rPr/>
        <w:t>C1217 C1671 ) C1217_=_C1672( C1217 C1672 ) C1217_=_C1673( C1217 C1673 ) C1217_=_C1674( C1217 C1674 ) \nC1217_=_C1675( C1217 C1675 ) C1217_=_C1676( C1217 C1676 ) C1217_=_C1677( C1217 C1677 ) C1217_=_C1678( C1217 C1678 ) C1217_=_C1679( C1217 C1679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1( C1218 C1231 ) C1218_=_C1232( C1218 C1232 ) \nC1218_=_C1233( C1218 C1233 ) C1218_=_C1234( C1218 C1234 ) C1218_=_C1252( C1218 C1252 ) C1218_=_C1285( C1218 C1285 ) C1218_=_C1317( C1218 C1317 ) C1218_=_C1348( C1218 C1348 ) \nC1218_=_C1378( C1218 C1378 ) C1218_=_C1406( C1218 C1406 ) C1218_=_C1433( C1218 C1433 ) C1218_=_C1459( C1218 C1459 ) C1218_=_C1484( C1218 C1484 ) C1218_=_C1508( C1218 C1508 ) \nC1218_=_C1531( C1218 C1531 ) C1218_=_C1553( C1218 C1553 ) C1218_=_C1574( C1218 C1574 ) C1218_=_C1594( C1218 C1594 ) C1218_=_C1613( C1218 C1613 ) C1218_=_C1631( C1218 C1631 ) \nC1218_=_C1648( C1218 C1648 ) C1218_=_C1664( C1218 C1664 ) C1219_=_C1220( C1219 C1220 ) C1219_=_C1221( C1219 C1221 ) C1219_=_C1222( C1219 C1222 ) C1219_=_C1223( C1219 C1223 ) \nC1219_=_C1224( C1219 C1224 ) C1219_=_C1225( C1219 C1225 ) C1219_=_C1226( C1219 C1226 ) C1219_=_C1227( C1219 C1227 ) C1219_=_C1228( C1219 C1228 ) C1219_=_C1229( C1219 C1229 ) \nC1219_=_C1231( C1219 C1231 ) C1219_=_C1232( C1219 C1232 ) C1219_=_C1233( C1219 C1233 ) C1219_=_C1234( C1219 C1234 ) C1219_=_C1253( C1219 C1253 ) C1219_=_C1286( C1219 C1286 ) \nC1219_=_C1318( C1219 C1318 ) C1219_=_C1349( C1219 C1349 ) C1219_=_C1379( C1219 C1379 ) C1219_=_C1407( C1219 C1407 ) C1219_=_C1434( C1219 C1434 ) C1219_=_C1460( C1219 C1460 ) \nC1219_=_C1485( C1219 C1485 ) C1219_=_C1509( C1219 C1509 ) C1219_=_C1532( C1219 C1532 ) C1219_=_C1554( C1219 C1554 ) C1219_=_C1575( C1219 C1575 ) C1219_=_C1595( C1219 C1595 ) \nC1219_=_C1614( C1219 C1614 ) C1219_=_C1632( C1219 C1632 ) C1219_=_C1649( C1219 C1649 ) C1219_=_C1665( C1219 C1665 ) C1220_=_C1221( C1220 C1221 ) C1220_=_C1222( C1220 C1222 ) \nC1220_=_C1223( C1220 C1223 ) C1220_=_C1224( C1220 C1224 ) C1220_=_C1225( C1220 C1225 ) C1220_=_C1226( C1220 C1226 ) C1220_=_C1227( C1220 C1227 ) C1220_=_C1228( C1220 C1228 ) \nC1220_=_C1229( C1220 C1229 ) C1220_=_C1231( C1220 C1231 ) C1220_=_C1232( C1220 C1232 ) C1220_=_C1233( C1220 C1233 ) C1220_=_C1234( C1220 C1234 ) C1220_=_C1254( C1220 C1254 ) \nC1220_=_C1287( C1220 C1287 ) C1220_=_C1319( C1220 C1319 ) C1220_=_C1350( C1220 C1350 ) C1220_=_C1380( C1220 C1380 ) C1220_=_C1408( C1220 C1408 ) C1220_=_C1435( C1220 C1435 ) \nC1220_=_C1461( C1220 C1461 ) C1220_=_C1486( C1220 C1486 ) C1220_=_C1510( C1220 C1510 ) C1220_=_C1533( C1220 C1533 ) C1220_=_C1555( C1220 C1555 ) C1220_=_C1576( C1220 C1576 ) \nC1220_=_C1596( C1220 C1596 ) C1220_=_C1615( C1220 C1615 ) C1220_=_C1633( C1220 C1633 ) C1220_=_C1650( C1220 C1650 ) C1220_=_C1666( C1220 C1666 ) C1221_=_C1222( C1221 C1222 ) \nC1221_=_C1223( C1221 C1223 ) C1221_=_C1224( C1221 C1224 ) C1221_=_C1225( C1221 C1225 ) C1221_=_C1226( C1221 C1226 ) C1221_=_C1227( C1221 C1227 ) C1221_=_C1228( C1221 C1228 ) \nC1221_=_C1229( C1221 C1229 ) C1221_=_C1231( C1221 C1231 ) C1221_=_C1232( C1221 C1232 ) C1221_=_C1233( C1221 C1233 ) C1221_=_C1234( C1221 C1234 ) C1221_=_C1255( C1221 C1255 ) \nC1221_=_C1288( C1221 C1288 ) C1221_=_C1320( C1221 C1320 ) C1221_=_C1351( C1221 C1351 ) C1221_=_C1381( C1221 C1381 ) C1221_=_C1409( C1221 C1409 ) C1221_=_C1436( C1221 C1436 ) \nC1221_=_C1462( C1221 C1462 ) C1221_=_C1487( C1221 C1487 ) C1221_=_C1511( C1221 C1511 ) C1221_=_C1534( C1221 C1534 ) C1221_=_C1556( C1221 C1556 ) C1221_=_C1577( C1221 C1577 ) \nC1221_=_C1597( C1221 C1597 ) C1221_=_C1616( C1221 C1616 ) C1221_=_C1634( C1221 C1634 ) C1221_=_C1651( C1221 C1651 ) C1221_=_C1667( C1221 C1667 ) C1222_=_C1223( C1222 C1223 ) \nC1222_=_C1224( C1222 C1224 ) C1222_=_C1225( C1222 C1225 ) C1222_=_C1226( C1222 C1226 ) C1222_=_C1227( C1222 C1227 ) C1222_=_C1228( C1222 C1228 ) C1222_=_C1229( C1222 C1229 ) \nC1222_=_C1231( C1222 C1231 ) C1222_=_C1232( C1222 C1232 ) C1222_=_C1233( C1222 C1233 ) C1222_=_C1234( C1222 C1234 ) C1222_=_C1256( C1222 C1256 ) C1222_=_C1289( C1222 C1289 ) \nC1222_=_C1321( C1222 C1321 ) C1222_=_C1352( C1222 C1352 ) C1222_=_C1382( C1222 C1382 ) C1222_=_C1410( C1222 C1410 ) C1222_=_C1437( C1222 C1437 ) C1222_=_C1463( C1222 C1463 ) \nC1222_=_C1488( C1222 C1488 ) C1222_=_C1512( C1222 C1512 ) C1222_=_C1535( C1222 C1535 ) C1222_=_C1557( C1222 C1557 ) C1222_=_C1578( C1222 C1578 ) C1222_=_C1598( C1222 C1598 ) \nC1222_=_C1617( C1222 C1617 ) C1222_=_C1635( C1222 C1635 ) C1222_=_C1652( C1222 C1652 ) C1222_=_C1668( C1222 C1668 ) C1223_=_C1224( C1223 C1224 ) C1223_=_C1225( C1223 C1225 ) \nC1223_=_C1226( C1223 C1226 ) C1223_=_C1227( C1223 C1227 ) C1223_=_C1228( C1223 C1228 ) C1223_=_C1229( C1223 C1229 ) C1223_=_C1231( C1223 C1231 ) C1223_=_C1232( C1223 C1232 ) \nC1223_=_C1233( C1223 C1233 ) C1223_=_C1234( C1223 C1234 ) C1223_=_C1257( C1223 C1257 ) C1223_=_C1290( C1223 C1290 ) C1223_=_C1322( C1223 C1322 ) C1223_=_C1353( C1223 C1353 ) \nC1223_=_C1383( C1223 C1383 ) C1223_=_C1411( C1223 C1411 ) C1223_=_C1438( C1223 C1438 ) C1223_=_C1464( C1223 C1464 ) C1223_=_C1489( C1223 C1489 ) C1223_=_C1513( C1223 C1513 ) \nC1223_=_C1536( C1223 C1536 ) C1223_=_C1558( C1223 C1558 ) C1223_=_C1579( C1223 C1579 ) C1223_=_C1599( C1223 C1599 ) C1223_=_C1618( C1223 C1618 ) C1223_=_C1636( C1223 C1636 ) \nC1223_=_C1653( C1223 C1653 ) C1223_=_C1669( C1223 C1669 ) C1224_=_C1225( C1224 C1225 ) C1224_=_C1226( C1224 C1226 ) C1224_=_C1227( C1224 C1227 ) C1224_=_C1228( C1224 C1228 ) \nC1224_=_C1229( C1224 C1229 ) C1224_=_C1231( C1224 C1231 ) C1224_=_C1232( C1224 C1232 ) C1224_=_C1233( C1224 C1233 ) C1224_=_C1234( C1224 C1234 ) C1224_=_C1258( C1224 C1258 ) \nC1224_=_C1291( C1224 C1291 ) C1224_=_C1323( C1224 C1323 ) C1224_=_C1354( C1224 C1354 ) C1224_=_C1384( C1224 C1384 ) C1224_=_C1412( C1224 C1412 ) C1224_=_C1439( C1224 C1439 ) \nC1224_=_C1465( C1224 C1465 ) C1224_=_C1490( C1224 C1490 ) C1224_=_C1514( C1224 C1514 ) C1224_=_C1537( C1224 C1537 ) C1224_=_C1559( C1224 C1559 ) C1224_=_C1580( C1224 C1580 ) \nC1224_=_C1600( C1224 C1600 ) C1224_=_C1619( C1224 C1619 ) C1224_=_C1637( C1224 C1637 ) C1224_=_C1654( C1224 C1654 ) C1224_=_C1670( C1224 C1670 ) C1225_=_C1226( C1225 C1226 ) \nC1225_=_C1227( C1225 C1227 ) C1225_=_C1228( C1225 C1228 ) C1225_=_C1229( C1225 C1229 ) C1225_=_C1231( C1225 C1231 ) C1225_=_C1232( C1225 C1232 ) C1225_=_C1233( C1225 C1233 ) \nC1225_=_C1234( C1225 C1234 ) C1225_=_C1259( C1225 C1259 ) C1225_=_C1292( C1225 C1292 ) C1225_=_C1324( C1225 C1324 ) C1225_=_C1355( C1225 C1355 ) C1225_=_C1385( C1225 C1385 ) \nC1225_=_C1413( C1225 C1413 ) C1225_=_C1440( C1225 C1440 ) C1225_=_C1466( C1225 C1466 ) C1225_=_C1491( C1225 C1491 ) C1225_=_C1515( C1225 C1515 ) C1225_=_C1538( C1225 C1538 ) \nC1225_=_C1560( C1225 C1560 ) C1225_=_C1581( C1225 C1581 ) C1225_=_C1601( C1225 C1601 ) C1225_=_C1620( C1225 C1620 ) C1225_=_C1638( C1225 C1638 ) C1225_=_C1655( C1225 C1655 ) \nC1225_=_C1671( C1225 C1671 ) C1226_=_C1227( C1226 C1227 ) C1226_=_C1228( C1226 C1228 ) C1226_=_C1229( C1226 C1229 ) C1226_=_C1231( C1226 C1231 ) C1226_=_C1232( C1226 C1232 ) \nC1226_=_C1233( C1226 C1233 ) C1226_=_C1234( C1226 C1234 ) C1226_=_C1260( C1226 C1260 ) C1226_=_C1293( C1226 C1293 ) C1226_=_C1325( C1226 C1325 ) C1226_=_C1356( C1226 C1356 ) \nC1226_=_C1386( C1226 C1386 ) C1226_=_C1414( C1226 C1414 ) C1226_=_C1441( C1226 C1441 ) C1226_=_C1467( C1226 C1467 ) C1226_=_C1492( C1226 C1492 ) C1226_=_C1516( C1226 C1516 ) \nC1226_=_C1539( C1226 C1539 ) C1226_=_C1561( C1226 C1561 ) C1226_=_C1582( C1226 C1582 ) C1226_=_C1602( C1226 C1602 ) C1226_=_C1621( C1226 C1621 ) C1226_=_C1639( C1226 C1639 ) \nC1226_=_C1656( C1226 C1656 ) C1226_=_C1672( C1226 C1672 ) C1227_=_C1228( C1227 C1228 ) C1227_=_C1229( C1227 C1229 ) C1227_=_C1231( C1227 C1231 ) C1227_=_C1232( C1227 C1232 ) \nC1227_=_C1233( C1227 C1233 ) C1227_=_C1234( C1227 C1234 ) C1227_=_C1261( C1227 C1261 ) C1227_=_C1294( C1227 C1294 ) C1227_=_C1326( C1227 C1326 ) C1227_=_C1357( C1227 C1357 ) \nC1227_=_C1387( C1227 C1387 ) C1227_=_C1415( C1227 C1415 ) C1227_=_C1442( C1227 C1442 ) C1227_=_C1468( C1227 C1468 ) C1227_=_C1493( C1227 C1493 ) C1227_=_C1517( C1227 C1517 ) \nC1227_=_C1540( C1227 C1540 ) C1227_=_C1562( C1227 C1562 ) C1227_=_C1583( C1227 C1583 ) C1227_=_C1603( C1227 C1603 ) C1227_=_C1622( C1227 C1622 ) C1227_=_C1640( C1227 C1640 ) \nC1227_=_C1657( C1227 C1657 ) C1227_=_C1673( C1227 C1673 ) C1228_=_C1229( C1228 C1229 ) C1228_=_C1231( C1228 C1231 ) C1228_=_C1232( C1228 C1232 ) C1228_=_C1233( C1228 C1233 ) \nC1228_=_C1234( C1228 C1234 ) C1228_=_C1262( C1228 C1262 ) C1228_=_C1295( C1228 C1295 ) C1228_=_C1327( C1228 C1327 ) C1228_=_C1358( C1228 C1358 ) C1228_=_C1388( C1228 C1388 ) \nC1228_=_C1416( C1228 C1416 ) C1228_=_C1443( C1228 C1443 ) C1228_=_C1469( C1228 C1469 ) C1228_=_C1494( C1228 C1494 ) C1228_=_C1518( C1228 C1518 ) C1228_=_C1541( C1228 C1541 ) \nC1228_=_C1563( C1228 C1563 ) C1228_=_C1584( C1228 C1584 ) C1228_=_C1604( C1228 C1604 ) C1228_=_C1623( C1228 C1623 ) C1228_=_C1641( C1228 C1641 ) C1228_=_C1658( C1228 C1658 ) \nC1228_=_C1674( C1228 C1674 ) C1229_=_C1231( C1229 C1231 ) C1229_=_C1232( C1229 C1232 ) C1229_=_C1233( C1229 C1233 ) C1229_=_C1234( C1229 C1234 ) C1229_=_C1263( C1229 C1263 ) \nC1229_=_C1296( C1229 C1296 ) C1229_=_C1328( C1229 C1328 ) C1229_=_C1359( C1229 C1359 ) C1229_=_C1389( C1229 C1389 ) C1229_=_C1417( C1229 C1417 ) C1229_=_C1444( C1229 C1444 ) \nC1229_=_C1470( C1229 C1470 ) C1229_=_C1495( C1229 C1495 ) C1229_=_C1519( C1229 C1519 ) C1229_=_C1542( C1229 C1542 ) C1229_=_C1564( C1229 C1564 ) C1229_=_C1585( C1229 C1585 ) \nC1229_=_C1605( C1229 C1605 ) C1229_=_C1624( C1229 C1624 ) C1229_=_C1642( C1229 C1642 ) C1229_=_C1659( C1229 C1659 ) C1229_=_C1675(</w:t>
      </w:r>
    </w:p>
    <w:p>
      <w:pPr>
        <w:pStyle w:val="PreformattedText"/>
        <w:bidi w:val="0"/>
        <w:spacing w:before="0" w:after="0"/>
        <w:jc w:val="left"/>
        <w:rPr/>
      </w:pPr>
      <w:r>
        <w:rPr/>
        <w:t xml:space="preserve"> </w:t>
      </w:r>
      <w:r>
        <w:rPr/>
        <w:t>C1229 C1675 ) C1231_=_C1232( C1231 C1232 ) \nC1231_=_C1233( C1231 C1233 ) C1231_=_C1234( C1231 C1234 ) C1231_=_C1264( C1231 C1264 ) C1231_=_C1297( C1231 C1297 ) C1231_=_C1329( C1231 C1329 ) C1231_=_C1360( C1231 C1360 ) \nC1231_=_C1390( C1231 C1390 ) C1231_=_C1418( C1231 C1418 ) C1231_=_C1445( C1231 C1445 ) C1231_=_C1471( C1231 C1471 ) C1231_=_C1496( C1231 C1496 ) C1231_=_C1520( C1231 C1520 ) \nC1231_=_C1543( C1231 C1543 ) C1231_=_C1565( C1231 C1565 ) C1231_=_C1586( C1231 C1586 ) C1231_=_C1606( C1231 C1606 ) C1231_=_C1625( C1231 C1625 ) C1231_=_C1643( C1231 C1643 ) \nC1231_=_C1660( C1231 C1660 ) C1231_=_C1676( C1231 C1676 ) C1232_=_C1233( C1232 C1233 ) C1232_=_C1234( C1232 C1234 ) C1232_=_C1266( C1232 C1266 ) C1232_=_C1298( C1232 C1298 ) \nC1232_=_C1330( C1232 C1330 ) C1232_=_C1361( C1232 C1361 ) C1232_=_C1391( C1232 C1391 ) C1232_=_C1419( C1232 C1419 ) C1232_=_C1446( C1232 C1446 ) C1232_=_C1472( C1232 C1472 ) \nC1232_=_C1497( C1232 C1497 ) C1232_=_C1521( C1232 C1521 ) C1232_=_C1544( C1232 C1544 ) C1232_=_C1566( C1232 C1566 ) C1232_=_C1587( C1232 C1587 ) C1232_=_C1607( C1232 C1607 ) \nC1232_=_C1626( C1232 C1626 ) C1232_=_C1644( C1232 C1644 ) C1232_=_C1661( C1232 C1661 ) C1232_=_C1677( C1232 C1677 ) C1233_=_C1234( C1233 C1234 ) C1233_=_C1267( C1233 C1267 ) \nC1233_=_C1300( C1233 C1300 ) C1233_=_C1331( C1233 C1331 ) C1233_=_C1362( C1233 C1362 ) C1233_=_C1392( C1233 C1392 ) C1233_=_C1420( C1233 C1420 ) C1233_=_C1447( C1233 C1447 ) \nC1233_=_C1473( C1233 C1473 ) C1233_=_C1498( C1233 C1498 ) C1233_=_C1522( C1233 C1522 ) C1233_=_C1545( C1233 C1545 ) C1233_=_C1567( C1233 C1567 ) C1233_=_C1588( C1233 C1588 ) \nC1233_=_C1608( C1233 C1608 ) C1233_=_C1627( C1233 C1627 ) C1233_=_C1645( C1233 C1645 ) C1233_=_C1662( C1233 C1662 ) C1233_=_C1678( C1233 C1678 ) C1234_=_C1268( C1234 C1268 ) \nC1234_=_C1301( C1234 C1301 ) C1234_=_C1333( C1234 C1333 ) C1234_=_C1363( C1234 C1363 ) C1234_=_C1393( C1234 C1393 ) C1234_=_C1421( C1234 C1421 ) C1234_=_C1448( C1234 C1448 ) \nC1234_=_C1474( C1234 C1474 ) C1234_=_C1499( C1234 C1499 ) C1234_=_C1523( C1234 C1523 ) C1234_=_C1546( C1234 C1546 ) C1234_=_C1568( C1234 C1568 ) C1234_=_C1589( C1234 C1589 ) \nC1234_=_C1609( C1234 C1609 ) C1234_=_C1628( C1234 C1628 ) C1234_=_C1646( C1234 C1646 ) C1234_=_C1663( C1234 C1663 ) C1234_=_C1679( C1234 C1679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4_=_C1264( C1244 C1264 ) C1244_=_C1266( C1244 C1266 ) C1244_=_C1267( C1244 C1267 ) C1244_=_C1268( C1244 C1268 ) C1244_=_C1277( C1244 C1277 ) C1244_=_C1309( C1244 C1309 ) \nC1244_=_C1340( C1244 C1340 ) C1244_=_C1370( C1244 C1370 ) C1244_=_C1398( C1244 C1398 ) C1244_=_C1425( C1244 C1425 ) C1244_=_C1451( C1244 C1451 ) C1244_=_C1476( C1244 C1476 ) \nC1244_=_C1500( C1244 C1500 ) C1244_=_C1531( C1244 C1531 ) C1244_=_C1532( C1244 C1532 ) C1244_=_C1533( C1244 C1533 ) C1244_=_C1534( C1244 C1534 ) C1244_=_C1535( C1244 C1535 ) \nC1244_=_C1536( C1244 C1536 ) C1244_=_C1537( C1244 C1537 ) C1244_=_C1538( C1244 C1538 ) C1244_=_C1539( C1244 C1539 ) C1244_=_C1540( C1244 C1540 ) C1244_=_C1541( C1244 C1541 ) \nC1244_=_C1542( C1244 C1542 ) C1244_=_C1543( C1244 C1543 ) C1244_=_C1544( C1244 C1544 ) C1244_=_C1545( C1244 C1545 ) C1244_=_C1546( C1244 C1546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6( C1245 C1266 ) C1245_=_C1267( C1245 C1267 ) C1245_=_C1268( C1245 C1268 ) C1245_=_C1278( C1245 C1278 ) C1245_=_C1310( C1245 C1310 ) C1245_=_C1341( C1245 C1341 ) \nC1245_=_C1371( C1245 C1371 ) C1245_=_C1399( C1245 C1399 ) C1245_=_C1426( C1245 C1426 ) C1245_=_C1452( C1245 C1452 ) C1245_=_C1477( C1245 C1477 ) C1245_=_C1501( C1245 C1501 ) \nC1245_=_C1553( C1245 C1553 ) C1245_=_C1554( C1245 C1554 ) C1245_=_C1555( C1245 C1555 ) C1245_=_C1556( C1245 C1556 ) C1245_=_C1557( C1245 C1557 ) C1245_=_C1558( C1245 C1558 ) \nC1245_=_C1559( C1245 C1559 ) C1245_=_C1560( C1245 C1560 ) C1245_=_C1561( C1245 C1561 ) C1245_=_C1562( C1245 C1562 ) C1245_=_C1563( C1245 C1563 ) C1245_=_C1564( C1245 C1564 ) \nC1245_=_C1565( C1245 C1565 ) C1245_=_C1566( C1245 C1566 ) C1245_=_C1567( C1245 C1567 ) C1245_=_C1568( C1245 C1568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264( C1246 C1264 ) C1246_=_C1266( C1246 C1266 ) C1246_=_C1267( C1246 C1267 ) \nC1246_=_C1268( C1246 C1268 ) C1246_=_C1279( C1246 C1279 ) C1246_=_C1311( C1246 C1311 ) C1246_=_C1342( C1246 C1342 ) C1246_=_C1372( C1246 C1372 ) C1246_=_C1400( C1246 C1400 ) \nC1246_=_C1427( C1246 C1427 ) C1246_=_C1453( C1246 C1453 ) C1246_=_C1478( C1246 C1478 ) C1246_=_C1502( C1246 C1502 ) C1246_=_C1574( C1246 C1574 ) C1246_=_C1575( C1246 C1575 ) \nC1246_=_C1576( C1246 C1576 ) C1246_=_C1577( C1246 C1577 ) C1246_=_C1578( C1246 C1578 ) C1246_=_C1579( C1246 C1579 ) C1246_=_C1580( C1246 C1580 ) C1246_=_C1581( C1246 C1581 ) \nC1246_=_C1582( C1246 C1582 ) C1246_=_C1583( C1246 C1583 ) C1246_=_C1584( C1246 C1584 ) C1246_=_C1585( C1246 C1585 ) C1246_=_C1586( C1246 C1586 ) C1246_=_C1587( C1246 C1587 ) \nC1246_=_C1588( C1246 C1588 ) C1246_=_C1589( C1246 C1589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6( C1247 C1266 ) C1247_=_C1267( C1247 C1267 ) C1247_=_C1268( C1247 C1268 ) C1247_=_C1280( C1247 C1280 ) C1247_=_C1312( C1247 C1312 ) \nC1247_=_C1343( C1247 C1343 ) C1247_=_C1373( C1247 C1373 ) C1247_=_C1401( C1247 C1401 ) C1247_=_C1428( C1247 C1428 ) C1247_=_C1454( C1247 C1454 ) C1247_=_C1479( C1247 C1479 ) \nC1247_=_C1503( C1247 C1503 ) C1247_=_C1594( C1247 C1594 ) C1247_=_C1595( C1247 C1595 ) C1247_=_C1596( C1247 C1596 ) C1247_=_C1597( C1247 C1597 ) C1247_=_C1598( C1247 C1598 ) \nC1247_=_C1599( C1247 C1599 ) C1247_=_C1600( C1247 C1600 ) C1247_=_C1601( C1247 C1601 ) C1247_=_C1602( C1247 C1602 ) C1247_=_C1603( C1247 C1603 ) C1247_=_C1604( C1247 C1604 ) \nC1247_=_C1605( C1247 C1605 ) C1247_=_C1606( C1247 C1606 ) C1247_=_C1607( C1247 C1607 ) C1247_=_C1608( C1247 C1608 ) C1247_=_C1609( C1247 C1609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6( C1248 C1266 ) C1248_=_C1267( C1248 C1267 ) C1248_=_C1268( C1248 C1268 ) \nC1248_=_C1281( C1248 C1281 ) C1248_=_C1313( C1248 C1313 ) C1248_=_C1344( C1248 C1344 ) C1248_=_C1374( C1248 C1374 ) C1248_=_C1402( C1248 C1402 ) C1248_=_C1429( C1248 C1429 ) \nC1248_=_C1455( C1248 C1455 ) C1248_=_C1480( C1248 C1480 ) C1248_=_C1504( C1248 C1504 ) C1248_=_C1613( C1248 C1613 ) C1248_=_C1614( C1248 C1614 ) C1248_=_C1615( C1248 C1615 ) \nC1248_=_C1616( C1248 C1616 ) C1248_=_C1617( C1248 C1617 ) C1248_=_C1618( C1248 C1618 ) C1248_=_C1619( C1248 C1619 ) C1248_=_C1620( C1248 C1620 ) C1248_=_C1621( C1248 C1621 ) \nC1248_=_C1622( C1248 C1622 ) C1248_=_C1623( C1248 C1623 ) C1248_=_C1624( C1248 C1624 ) C1248_=_C1625( C1248 C1625 ) C1248_=_C1626( C1248 C1626 ) C1248_=_C1627( C1248 C1627 ) \nC1248_=_C1628( C1248 C1628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6( C1249 C1266 ) C1249_=_C1267( C1249 C1267 ) \nC1249_=_C1268( C1249 C1268 ) C1249_=_C1282( C1249 C1282 ) C1249_=_C1314( C1249 C1314 ) C1249_=_C1345( C1249 C1345 ) C1249_=_C1375( C1249 C1375 ) C1249_=_C1403( C1249 C1403 ) \nC1249_=_C1430( C1249 C1430 ) C1249_=_C1456( C1249 C1456 ) C1249_=_C1481( C1249 C1481 ) C1249_=_C1505( C1249 C1505 ) C1249_=_C1631( C1249 C1631 ) C1249_=_C1632( C1249 C1632 ) \nC1249_=_C1633(</w:t>
      </w:r>
    </w:p>
    <w:p>
      <w:pPr>
        <w:pStyle w:val="PreformattedText"/>
        <w:bidi w:val="0"/>
        <w:spacing w:before="0" w:after="0"/>
        <w:jc w:val="left"/>
        <w:rPr/>
      </w:pPr>
      <w:r>
        <w:rPr/>
        <w:t xml:space="preserve"> </w:t>
      </w:r>
      <w:r>
        <w:rPr/>
        <w:t>C1249 C1633 ) C1249_=_C1634( C1249 C1634 ) C1249_=_C1635( C1249 C1635 ) C1249_=_C1636( C1249 C1636 ) C1249_=_C1637( C1249 C1637 ) C1249_=_C1638( C1249 C1638 ) \nC1249_=_C1639( C1249 C1639 ) C1249_=_C1640( C1249 C1640 ) C1249_=_C1641( C1249 C1641 ) C1249_=_C1642( C1249 C1642 ) C1249_=_C1643( C1249 C1643 ) C1249_=_C1644( C1249 C1644 ) \nC1249_=_C1645( C1249 C1645 ) C1249_=_C1646( C1249 C1646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0_=_C1264( C1250 C1264 ) C1250_=_C1266( C1250 C1266 ) C1250_=_C1267( C1250 C1267 ) \nC1250_=_C1268( C1250 C1268 ) C1250_=_C1283( C1250 C1283 ) C1250_=_C1315( C1250 C1315 ) C1250_=_C1346( C1250 C1346 ) C1250_=_C1376( C1250 C1376 ) C1250_=_C1404( C1250 C1404 ) \nC1250_=_C1431( C1250 C1431 ) C1250_=_C1457( C1250 C1457 ) C1250_=_C1482( C1250 C1482 ) C1250_=_C1506( C1250 C1506 ) C1250_=_C1648( C1250 C1648 ) C1250_=_C1649( C1250 C1649 ) \nC1250_=_C1650( C1250 C1650 ) C1250_=_C1651( C1250 C1651 ) C1250_=_C1652( C1250 C1652 ) C1250_=_C1653( C1250 C1653 ) C1250_=_C1654( C1250 C1654 ) C1250_=_C1655( C1250 C1655 ) \nC1250_=_C1656( C1250 C1656 ) C1250_=_C1657( C1250 C1657 ) C1250_=_C1658( C1250 C1658 ) C1250_=_C1659( C1250 C1659 ) C1250_=_C1660( C1250 C1660 ) C1250_=_C1661( C1250 C1661 ) \nC1250_=_C1662( C1250 C1662 ) C1250_=_C1663( C1250 C1663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6( C1251 C1266 ) C1251_=_C1267( C1251 C1267 ) C1251_=_C1268( C1251 C1268 ) \nC1251_=_C1284( C1251 C1284 ) C1251_=_C1316( C1251 C1316 ) C1251_=_C1347( C1251 C1347 ) C1251_=_C1377( C1251 C1377 ) C1251_=_C1405( C1251 C1405 ) C1251_=_C1432( C1251 C1432 ) \nC1251_=_C1458( C1251 C1458 ) C1251_=_C1483( C1251 C1483 ) C1251_=_C1507( C1251 C1507 ) C1251_=_C1664( C1251 C1664 ) C1251_=_C1665( C1251 C1665 ) C1251_=_C1666( C1251 C1666 ) \nC1251_=_C1667( C1251 C1667 ) C1251_=_C1668( C1251 C1668 ) C1251_=_C1669( C1251 C1669 ) C1251_=_C1670( C1251 C1670 ) C1251_=_C1671( C1251 C1671 ) C1251_=_C1672( C1251 C1672 ) \nC1251_=_C1673( C1251 C1673 ) C1251_=_C1674( C1251 C1674 ) C1251_=_C1675( C1251 C1675 ) C1251_=_C1676( C1251 C1676 ) C1251_=_C1677( C1251 C1677 ) C1251_=_C1678( C1251 C1678 ) \nC1251_=_C1679( C1251 C1679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6( C1252 C1266 ) C1252_=_C1267( C1252 C1267 ) C1252_=_C1268( C1252 C1268 ) C1252_=_C1285( C1252 C1285 ) C1252_=_C1317( C1252 C1317 ) \nC1252_=_C1348( C1252 C1348 ) C1252_=_C1378( C1252 C1378 ) C1252_=_C1406( C1252 C1406 ) C1252_=_C1433( C1252 C1433 ) C1252_=_C1459( C1252 C1459 ) C1252_=_C1484( C1252 C1484 ) \nC1252_=_C1508( C1252 C1508 ) C1252_=_C1531( C1252 C1531 ) C1252_=_C1553( C1252 C1553 ) C1252_=_C1574( C1252 C1574 ) C1252_=_C1594( C1252 C1594 ) C1252_=_C1613( C1252 C1613 ) \nC1252_=_C1631( C1252 C1631 ) C1252_=_C1648( C1252 C1648 ) C1252_=_C1664( C1252 C1664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67( C1253 C1267 ) C1253_=_C1268( C1253 C1268 ) C1253_=_C1286( C1253 C1286 ) \nC1253_=_C1318( C1253 C1318 ) C1253_=_C1349( C1253 C1349 ) C1253_=_C1379( C1253 C1379 ) C1253_=_C1407( C1253 C1407 ) C1253_=_C1434( C1253 C1434 ) C1253_=_C1460( C1253 C1460 ) \nC1253_=_C1485( C1253 C1485 ) C1253_=_C1509( C1253 C1509 ) C1253_=_C1532( C1253 C1532 ) C1253_=_C1554( C1253 C1554 ) C1253_=_C1575( C1253 C1575 ) C1253_=_C1595( C1253 C1595 ) \nC1253_=_C1614( C1253 C1614 ) C1253_=_C1632( C1253 C1632 ) C1253_=_C1649( C1253 C1649 ) C1253_=_C1665( C1253 C1665 ) C1254_=_C1255( C1254 C1255 ) C1254_=_C1256( C1254 C1256 ) \nC1254_=_C1257( C1254 C1257 ) C1254_=_C1258( C1254 C1258 ) C1254_=_C1259( C1254 C1259 ) C1254_=_C1260( C1254 C1260 ) C1254_=_C1261( C1254 C1261 ) C1254_=_C1262( C1254 C1262 ) \nC1254_=_C1263( C1254 C1263 ) C1254_=_C1264( C1254 C1264 ) C1254_=_C1266( C1254 C1266 ) C1254_=_C1267( C1254 C1267 ) C1254_=_C1268( C1254 C1268 ) C1254_=_C1287( C1254 C1287 ) \nC1254_=_C1319( C1254 C1319 ) C1254_=_C1350( C1254 C1350 ) C1254_=_C1380( C1254 C1380 ) C1254_=_C1408( C1254 C1408 ) C1254_=_C1435( C1254 C1435 ) C1254_=_C1461( C1254 C1461 ) \nC1254_=_C1486( C1254 C1486 ) C1254_=_C1510( C1254 C1510 ) C1254_=_C1533( C1254 C1533 ) C1254_=_C1555( C1254 C1555 ) C1254_=_C1576( C1254 C1576 ) C1254_=_C1596( C1254 C1596 ) \nC1254_=_C1615( C1254 C1615 ) C1254_=_C1633( C1254 C1633 ) C1254_=_C1650( C1254 C1650 ) C1254_=_C1666( C1254 C1666 ) C1255_=_C1256( C1255 C1256 ) C1255_=_C1257( C1255 C1257 ) \nC1255_=_C1258( C1255 C1258 ) C1255_=_C1259( C1255 C1259 ) C1255_=_C1260( C1255 C1260 ) C1255_=_C1261( C1255 C1261 ) C1255_=_C1262( C1255 C1262 ) C1255_=_C1263( C1255 C1263 ) \nC1255_=_C1264( C1255 C1264 ) C1255_=_C1266( C1255 C1266 ) C1255_=_C1267( C1255 C1267 ) C1255_=_C1268( C1255 C1268 ) C1255_=_C1288( C1255 C1288 ) C1255_=_C1320( C1255 C1320 ) \nC1255_=_C1351( C1255 C1351 ) C1255_=_C1381( C1255 C1381 ) C1255_=_C1409( C1255 C1409 ) C1255_=_C1436( C1255 C1436 ) C1255_=_C1462( C1255 C1462 ) C1255_=_C1487( C1255 C1487 ) \nC1255_=_C1511( C1255 C1511 ) C1255_=_C1534( C1255 C1534 ) C1255_=_C1556( C1255 C1556 ) C1255_=_C1577( C1255 C1577 ) C1255_=_C1597( C1255 C1597 ) C1255_=_C1616( C1255 C1616 ) \nC1255_=_C1634( C1255 C1634 ) C1255_=_C1651( C1255 C1651 ) C1255_=_C1667( C1255 C1667 ) C1256_=_C1257( C1256 C1257 ) C1256_=_C1258( C1256 C1258 ) C1256_=_C1259( C1256 C1259 ) \nC1256_=_C1260( C1256 C1260 ) C1256_=_C1261( C1256 C1261 ) C1256_=_C1262( C1256 C1262 ) C1256_=_C1263( C1256 C1263 ) C1256_=_C1264( C1256 C1264 ) C1256_=_C1266( C1256 C1266 ) \nC1256_=_C1267( C1256 C1267 ) C1256_=_C1268( C1256 C1268 ) C1256_=_C1289( C1256 C1289 ) C1256_=_C1321( C1256 C1321 ) C1256_=_C1352( C1256 C1352 ) C1256_=_C1382( C1256 C1382 ) \nC1256_=_C1410( C1256 C1410 ) C1256_=_C1437( C1256 C1437 ) C1256_=_C1463( C1256 C1463 ) C1256_=_C1488( C1256 C1488 ) C1256_=_C1512( C1256 C1512 ) C1256_=_C1535( C1256 C1535 ) \nC1256_=_C1557( C1256 C1557 ) C1256_=_C1578( C1256 C1578 ) C1256_=_C1598( C1256 C1598 ) C1256_=_C1617( C1256 C1617 ) C1256_=_C1635( C1256 C1635 ) C1256_=_C1652( C1256 C1652 ) \nC1256_=_C1668( C1256 C1668 ) C1257_=_C1258( C1257 C1258 ) C1257_=_C1259( C1257 C1259 ) C1257_=_C1260( C1257 C1260 ) C1257_=_C1261( C1257 C1261 ) C1257_=_C1262( C1257 C1262 ) \nC1257_=_C1263( C1257 C1263 ) C1257_=_C1264( C1257 C1264 ) C1257_=_C1266( C1257 C1266 ) C1257_=_C1267( C1257 C1267 ) C1257_=_C1268( C1257 C1268 ) C1257_=_C1290( C1257 C1290 ) \nC1257_=_C1322( C1257 C1322 ) C1257_=_C1353( C1257 C1353 ) C1257_=_C1383( C1257 C1383 ) C1257_=_C1411( C1257 C1411 ) C1257_=_C1438( C1257 C1438 ) C1257_=_C1464( C1257 C1464 ) \nC1257_=_C1489( C1257 C1489 ) C1257_=_C1513( C1257 C1513 ) C1257_=_C1536( C1257 C1536 ) C1257_=_C1558( C1257 C1558 ) C1257_=_C1579( C1257 C1579 ) C1257_=_C1599( C1257 C1599 ) \nC1257_=_C1618( C1257 C1618 ) C1257_=_C1636( C1257 C1636 ) C1257_=_C1653( C1257 C1653 ) C1257_=_C1669( C1257 C1669 ) C1258_=_C1259( C1258 C1259 ) C1258_=_C1260( C1258 C1260 ) \nC1258_=_C1261( C1258 C1261 ) C1258_=_C1262( C1258 C1262 ) C1258_=_C1263( C1258 C1263 ) C1258_=_C1264( C1258 C1264 ) C1258_=_C1266( C1258 C1266 ) C1258_=_C1267( C1258 C1267 ) \nC1258_=_C1268( C1258 C1268 ) C1258_=_C1291( C1258 C1291 ) C1258_=_C1323( C1258 C1323 ) C1258_=_C1354( C1258 C1354 ) C1258_=_C1384( C1258 C1384 ) C1258_=_C1412( C1258 C1412 ) \nC1258_=_C1439( C1258 C1439 ) C1258_=_C1465( C1258 C1465 ) C1258_=_C1490( C1258 C1490 ) C1258_=_C1514( C1258 C1514 ) C1258_=_C1537( C1258 C1537 ) C1258_=_C1559( C1258 C1559 ) \nC1258_=_C1580( C1258 C1580 ) C1258_=_C1600( C1258 C1600 ) C1258_=_C1619( C1258 C1619 ) C1258_=_C1637( C1258 C1637 ) C1258_=_C1654( C1258 C1654 ) C1258_=_C1670( C1258 C1670 ) \nC1259_=_C1260( C1259 C1260 ) C1259_=_C1261( C1259 C1261 ) C1259_=_C1262( C1259 C1262 ) C1259_=_C1263( C1259 C1263 ) C1259_=_C1264( C1259 C1264 ) C1259_=_C1266( C1259 C1266 ) \nC1259_=_C1267( C1259 C1267 ) C1259_=_C1268( C1259 C1268 ) C1259_=_C1292( C1259 C1292 ) C1259_=_C1324( C1259 C1324 ) C1259_=_C1355( C1259 C1355 ) C1259_=_C1385( C1259 C1385 ) \nC1259_=_C1413( C1259 C1413 ) C1259_=_C1440( C1259 C1440 ) C1259_=_C1466( C1259 C1466 ) C1259_=_C1491( C1259 C1491 ) C1259_=_C1515( C1259 C1515 ) C1259_=_C1538( C1259 C1538 ) \nC1259_=_C1560( C1259 C1560 ) C1259_=_C1581( C1259 C1581 ) C1259_=_C1601( C1259 C1601 ) C1259_=_C1620( C1259 C1620 ) C1259_=_C1638( C1259 C1638 ) C1259_=_C1655( C1259 C1655 ) \nC1259_=_C1671( C1259 C1671 ) C1260_=_C1261( C1260 C1261 ) C1260_=_C1262( C1260 C1262 ) C1260_=_C1263( C1260 C1263 ) C1260_=_C1264( C1260 C1264 ) C1260_=_C1266( C1260 C1266 ) \nC1260_=_C1267( C1260 C1267 ) C1260_=_C1268( C1260 C1268 ) C1260_=_C1293( C1260 C1293 ) C1260_=_C1325( C1260 C1325 ) C1260_=_C1356( C1260 C1356 ) C1260_=_C1386( C1260 C1386 ) \nC1260_=_C1414( C1260 C1414 ) C1260_=_C1441( C1260 C1441 ) C1260_=_C1467(</w:t>
      </w:r>
    </w:p>
    <w:p>
      <w:pPr>
        <w:pStyle w:val="PreformattedText"/>
        <w:bidi w:val="0"/>
        <w:spacing w:before="0" w:after="0"/>
        <w:jc w:val="left"/>
        <w:rPr/>
      </w:pPr>
      <w:r>
        <w:rPr/>
        <w:t xml:space="preserve"> </w:t>
      </w:r>
      <w:r>
        <w:rPr/>
        <w:t>C1260 C1467 ) C1260_=_C1492( C1260 C1492 ) C1260_=_C1516( C1260 C1516 ) C1260_=_C1539( C1260 C1539 ) \nC1260_=_C1561( C1260 C1561 ) C1260_=_C1582( C1260 C1582 ) C1260_=_C1602( C1260 C1602 ) C1260_=_C1621( C1260 C1621 ) C1260_=_C1639( C1260 C1639 ) C1260_=_C1656( C1260 C1656 ) \nC1260_=_C1672( C1260 C1672 ) C1261_=_C1262( C1261 C1262 ) C1261_=_C1263( C1261 C1263 ) C1261_=_C1264( C1261 C1264 ) C1261_=_C1266( C1261 C1266 ) C1261_=_C1267( C1261 C1267 ) \nC1261_=_C1268( C1261 C1268 ) C1261_=_C1294( C1261 C1294 ) C1261_=_C1326( C1261 C1326 ) C1261_=_C1357( C1261 C1357 ) C1261_=_C1387( C1261 C1387 ) C1261_=_C1415( C1261 C1415 ) \nC1261_=_C1442( C1261 C1442 ) C1261_=_C1468( C1261 C1468 ) C1261_=_C1493( C1261 C1493 ) C1261_=_C1517( C1261 C1517 ) C1261_=_C1540( C1261 C1540 ) C1261_=_C1562( C1261 C1562 ) \nC1261_=_C1583( C1261 C1583 ) C1261_=_C1603( C1261 C1603 ) C1261_=_C1622( C1261 C1622 ) C1261_=_C1640( C1261 C1640 ) C1261_=_C1657( C1261 C1657 ) C1261_=_C1673( C1261 C1673 ) \nC1262_=_C1263( C1262 C1263 ) C1262_=_C1264( C1262 C1264 ) C1262_=_C1266( C1262 C1266 ) C1262_=_C1267( C1262 C1267 ) C1262_=_C1268( C1262 C1268 ) C1262_=_C1295( C1262 C1295 ) \nC1262_=_C1327( C1262 C1327 ) C1262_=_C1358( C1262 C1358 ) C1262_=_C1388( C1262 C1388 ) C1262_=_C1416( C1262 C1416 ) C1262_=_C1443( C1262 C1443 ) C1262_=_C1469( C1262 C1469 ) \nC1262_=_C1494( C1262 C1494 ) C1262_=_C1518( C1262 C1518 ) C1262_=_C1541( C1262 C1541 ) C1262_=_C1563( C1262 C1563 ) C1262_=_C1584( C1262 C1584 ) C1262_=_C1604( C1262 C1604 ) \nC1262_=_C1623( C1262 C1623 ) C1262_=_C1641( C1262 C1641 ) C1262_=_C1658( C1262 C1658 ) C1262_=_C1674( C1262 C1674 ) C1263_=_C1264( C1263 C1264 ) C1263_=_C1266( C1263 C1266 ) \nC1263_=_C1267( C1263 C1267 ) C1263_=_C1268( C1263 C1268 ) C1263_=_C1296( C1263 C1296 ) C1263_=_C1328( C1263 C1328 ) C1263_=_C1359( C1263 C1359 ) C1263_=_C1389( C1263 C1389 ) \nC1263_=_C1417( C1263 C1417 ) C1263_=_C1444( C1263 C1444 ) C1263_=_C1470( C1263 C1470 ) C1263_=_C1495( C1263 C1495 ) C1263_=_C1519( C1263 C1519 ) C1263_=_C1542( C1263 C1542 ) \nC1263_=_C1564( C1263 C1564 ) C1263_=_C1585( C1263 C1585 ) C1263_=_C1605( C1263 C1605 ) C1263_=_C1624( C1263 C1624 ) C1263_=_C1642( C1263 C1642 ) C1263_=_C1659( C1263 C1659 ) \nC1263_=_C1675( C1263 C1675 ) C1264_=_C1266( C1264 C1266 ) C1264_=_C1267( C1264 C1267 ) C1264_=_C1268( C1264 C1268 ) C1264_=_C1297( C1264 C1297 ) C1264_=_C1329( C1264 C1329 ) \nC1264_=_C1360( C1264 C1360 ) C1264_=_C1390( C1264 C1390 ) C1264_=_C1418( C1264 C1418 ) C1264_=_C1445( C1264 C1445 ) C1264_=_C1471( C1264 C1471 ) C1264_=_C1496( C1264 C1496 ) \nC1264_=_C1520( C1264 C1520 ) C1264_=_C1543( C1264 C1543 ) C1264_=_C1565( C1264 C1565 ) C1264_=_C1586( C1264 C1586 ) C1264_=_C1606( C1264 C1606 ) C1264_=_C1625( C1264 C1625 ) \nC1264_=_C1643( C1264 C1643 ) C1264_=_C1660( C1264 C1660 ) C1264_=_C1676( C1264 C1676 ) C1266_=_C1267( C1266 C1267 ) C1266_=_C1268( C1266 C1268 ) C1266_=_C1298( C1266 C1298 ) \nC1266_=_C1330( C1266 C1330 ) C1266_=_C1361( C1266 C1361 ) C1266_=_C1391( C1266 C1391 ) C1266_=_C1419( C1266 C1419 ) C1266_=_C1446( C1266 C1446 ) C1266_=_C1472( C1266 C1472 ) \nC1266_=_C1497( C1266 C1497 ) C1266_=_C1521( C1266 C1521 ) C1266_=_C1544( C1266 C1544 ) C1266_=_C1566( C1266 C1566 ) C1266_=_C1587( C1266 C1587 ) C1266_=_C1607( C1266 C1607 ) \nC1266_=_C1626( C1266 C1626 ) C1266_=_C1644( C1266 C1644 ) C1266_=_C1661( C1266 C1661 ) C1266_=_C1677( C1266 C1677 ) C1267_=_C1268( C1267 C1268 ) C1267_=_C1300( C1267 C1300 ) \nC1267_=_C1331( C1267 C1331 ) C1267_=_C1362( C1267 C1362 ) C1267_=_C1392( C1267 C1392 ) C1267_=_C1420( C1267 C1420 ) C1267_=_C1447( C1267 C1447 ) C1267_=_C1473( C1267 C1473 ) \nC1267_=_C1498( C1267 C1498 ) C1267_=_C1522( C1267 C1522 ) C1267_=_C1545( C1267 C1545 ) C1267_=_C1567( C1267 C1567 ) C1267_=_C1588( C1267 C1588 ) C1267_=_C1608( C1267 C1608 ) \nC1267_=_C1627( C1267 C1627 ) C1267_=_C1645( C1267 C1645 ) C1267_=_C1662( C1267 C1662 ) C1267_=_C1678( C1267 C1678 ) C1268_=_C1301( C1268 C1301 ) C1268_=_C1333( C1268 C1333 ) \nC1268_=_C1363( C1268 C1363 ) C1268_=_C1393( C1268 C1393 ) C1268_=_C1421( C1268 C1421 ) C1268_=_C1448( C1268 C1448 ) C1268_=_C1474( C1268 C1474 ) C1268_=_C1499( C1268 C1499 ) \nC1268_=_C1523( C1268 C1523 ) C1268_=_C1546( C1268 C1546 ) C1268_=_C1568( C1268 C1568 ) C1268_=_C1589( C1268 C1589 ) C1268_=_C1609( C1268 C1609 ) C1268_=_C1628( C1268 C1628 ) \nC1268_=_C1646( C1268 C1646 ) C1268_=_C1663( C1268 C1663 ) C1268_=_C1679( C1268 C1679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1297( C1277 C1297 ) C1277_=_C1298( C1277 C1298 ) \nC1277_=_C1300( C1277 C1300 ) C1277_=_C1301( C1277 C1301 ) C1277_=_C1309( C1277 C1309 ) C1277_=_C1340( C1277 C1340 ) C1277_=_C1370( C1277 C1370 ) C1277_=_C1398( C1277 C1398 ) \nC1277_=_C1425( C1277 C1425 ) C1277_=_C1451( C1277 C1451 ) C1277_=_C1476( C1277 C1476 ) C1277_=_C1500( C1277 C1500 ) C1277_=_C1531( C1277 C1531 ) C1277_=_C1532( C1277 C1532 ) \nC1277_=_C1533( C1277 C1533 ) C1277_=_C1534( C1277 C1534 ) C1277_=_C1535( C1277 C1535 ) C1277_=_C1536( C1277 C1536 ) C1277_=_C1537( C1277 C1537 ) C1277_=_C1538( C1277 C1538 ) \nC1277_=_C1539( C1277 C1539 ) C1277_=_C1540( C1277 C1540 ) C1277_=_C1541( C1277 C1541 ) C1277_=_C1542( C1277 C1542 ) C1277_=_C1543( C1277 C1543 ) C1277_=_C1544( C1277 C1544 ) \nC1277_=_C1545( C1277 C1545 ) C1277_=_C1546( C1277 C1546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300( C1278 C1300 ) C1278_=_C1301( C1278 C1301 ) \nC1278_=_C1310( C1278 C1310 ) C1278_=_C1341( C1278 C1341 ) C1278_=_C1371( C1278 C1371 ) C1278_=_C1399( C1278 C1399 ) C1278_=_C1426( C1278 C1426 ) C1278_=_C1452( C1278 C1452 ) \nC1278_=_C1477( C1278 C1477 ) C1278_=_C1501( C1278 C1501 ) C1278_=_C1553( C1278 C1553 ) C1278_=_C1554( C1278 C1554 ) C1278_=_C1555( C1278 C1555 ) C1278_=_C1556( C1278 C1556 ) \nC1278_=_C1557( C1278 C1557 ) C1278_=_C1558( C1278 C1558 ) C1278_=_C1559( C1278 C1559 ) C1278_=_C1560( C1278 C1560 ) C1278_=_C1561( C1278 C1561 ) C1278_=_C1562( C1278 C1562 ) \nC1278_=_C1563( C1278 C1563 ) C1278_=_C1564( C1278 C1564 ) C1278_=_C1565( C1278 C1565 ) C1278_=_C1566( C1278 C1566 ) C1278_=_C1567( C1278 C1567 ) C1278_=_C1568( C1278 C1568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300( C1279 C1300 ) C1279_=_C1301( C1279 C1301 ) C1279_=_C1311( C1279 C1311 ) C1279_=_C1342( C1279 C1342 ) C1279_=_C1372( C1279 C1372 ) \nC1279_=_C1400( C1279 C1400 ) C1279_=_C1427( C1279 C1427 ) C1279_=_C1453( C1279 C1453 ) C1279_=_C1478( C1279 C1478 ) C1279_=_C1502( C1279 C1502 ) C1279_=_C1574( C1279 C1574 ) \nC1279_=_C1575( C1279 C1575 ) C1279_=_C1576( C1279 C1576 ) C1279_=_C1577( C1279 C1577 ) C1279_=_C1578( C1279 C1578 ) C1279_=_C1579( C1279 C1579 ) C1279_=_C1580( C1279 C1580 ) \nC1279_=_C1581( C1279 C1581 ) C1279_=_C1582( C1279 C1582 ) C1279_=_C1583( C1279 C1583 ) C1279_=_C1584( C1279 C1584 ) C1279_=_C1585( C1279 C1585 ) C1279_=_C1586( C1279 C1586 ) \nC1279_=_C1587( C1279 C1587 ) C1279_=_C1588( C1279 C1588 ) C1279_=_C1589( C1279 C1589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1296( C1280 C1296 ) C1280_=_C1297( C1280 C1297 ) C1280_=_C1298( C1280 C1298 ) C1280_=_C1300( C1280 C1300 ) C1280_=_C1301( C1280 C1301 ) C1280_=_C1312( C1280 C1312 ) \nC1280_=_C1343( C1280 C1343 ) C1280_=_C1373( C1280 C1373 ) C1280_=_C1401( C1280 C1401 ) C1280_=_C1428( C1280 C1428 ) C1280_=_C1454( C1280 C1454 ) C1280_=_C1479( C1280 C1479 ) \nC1280_=_C1503( C1280 C1503 ) C1280_=_C1594( C1280 C1594 ) C1280_=_C1595( C1280 C1595 ) C1280_=_C1596( C1280 C1596 ) C1280_=_C1597( C1280 C1597 ) C1280_=_C1598( C1280 C1598 ) \nC1280_=_C1599( C1280 C1599 ) C1280_=_C1600( C1280 C1600 ) C1280_=_C1601( C1280 C1601 ) C1280_=_C1602( C1280 C1602 ) C1280_=_C1603( C1280 C1603 ) C1280_=_C1604( C1280 C1604 ) \nC1280_=_C1605( C1280 C1605 ) C1280_=_C1606( C1280 C1606 ) C1280_=_C1607( C1280 C1607 ) C1280_=_C1608( C1280 C1608 ) C1280_=_C1609( C1280 C1609 ) C1281_=_C1282( C1281 C1282 ) \nC1281_=_C1283( C1281 C1283 ) C1281_=_C1284( C1281 C1284 ) C1281_=_C1285( C1281 C1285 ) C1281_=_C1286( C1281 C1286 ) C1281_=_C1287(</w:t>
      </w:r>
    </w:p>
    <w:p>
      <w:pPr>
        <w:pStyle w:val="PreformattedText"/>
        <w:bidi w:val="0"/>
        <w:spacing w:before="0" w:after="0"/>
        <w:jc w:val="left"/>
        <w:rPr/>
      </w:pPr>
      <w:r>
        <w:rPr/>
        <w:t xml:space="preserve"> </w:t>
      </w:r>
      <w:r>
        <w:rPr/>
        <w:t>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300( C1281 C1300 ) C1281_=_C1301( C1281 C1301 ) \nC1281_=_C1313( C1281 C1313 ) C1281_=_C1344( C1281 C1344 ) C1281_=_C1374( C1281 C1374 ) C1281_=_C1402( C1281 C1402 ) C1281_=_C1429( C1281 C1429 ) C1281_=_C1455( C1281 C1455 ) \nC1281_=_C1480( C1281 C1480 ) C1281_=_C1504( C1281 C1504 ) C1281_=_C1613( C1281 C1613 ) C1281_=_C1614( C1281 C1614 ) C1281_=_C1615( C1281 C1615 ) C1281_=_C1616( C1281 C1616 ) \nC1281_=_C1617( C1281 C1617 ) C1281_=_C1618( C1281 C1618 ) C1281_=_C1619( C1281 C1619 ) C1281_=_C1620( C1281 C1620 ) C1281_=_C1621( C1281 C1621 ) C1281_=_C1622( C1281 C1622 ) \nC1281_=_C1623( C1281 C1623 ) C1281_=_C1624( C1281 C1624 ) C1281_=_C1625( C1281 C1625 ) C1281_=_C1626( C1281 C1626 ) C1281_=_C1627( C1281 C1627 ) C1281_=_C1628( C1281 C1628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300( C1282 C1300 ) C1282_=_C1301( C1282 C1301 ) \nC1282_=_C1314( C1282 C1314 ) C1282_=_C1345( C1282 C1345 ) C1282_=_C1375( C1282 C1375 ) C1282_=_C1403( C1282 C1403 ) C1282_=_C1430( C1282 C1430 ) C1282_=_C1456( C1282 C1456 ) \nC1282_=_C1481( C1282 C1481 ) C1282_=_C1505( C1282 C1505 ) C1282_=_C1631( C1282 C1631 ) C1282_=_C1632( C1282 C1632 ) C1282_=_C1633( C1282 C1633 ) C1282_=_C1634( C1282 C1634 ) \nC1282_=_C1635( C1282 C1635 ) C1282_=_C1636( C1282 C1636 ) C1282_=_C1637( C1282 C1637 ) C1282_=_C1638( C1282 C1638 ) C1282_=_C1639( C1282 C1639 ) C1282_=_C1640( C1282 C1640 ) \nC1282_=_C1641( C1282 C1641 ) C1282_=_C1642( C1282 C1642 ) C1282_=_C1643( C1282 C1643 ) C1282_=_C1644( C1282 C1644 ) C1282_=_C1645( C1282 C1645 ) C1282_=_C1646( C1282 C1646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3_=_C1298( C1283 C1298 ) C1283_=_C1300( C1283 C1300 ) C1283_=_C1301( C1283 C1301 ) C1283_=_C1315( C1283 C1315 ) \nC1283_=_C1346( C1283 C1346 ) C1283_=_C1376( C1283 C1376 ) C1283_=_C1404( C1283 C1404 ) C1283_=_C1431( C1283 C1431 ) C1283_=_C1457( C1283 C1457 ) C1283_=_C1482( C1283 C1482 ) \nC1283_=_C1506( C1283 C1506 ) C1283_=_C1648( C1283 C1648 ) C1283_=_C1649( C1283 C1649 ) C1283_=_C1650( C1283 C1650 ) C1283_=_C1651( C1283 C1651 ) C1283_=_C1652( C1283 C1652 ) \nC1283_=_C1653( C1283 C1653 ) C1283_=_C1654( C1283 C1654 ) C1283_=_C1655( C1283 C1655 ) C1283_=_C1656( C1283 C1656 ) C1283_=_C1657( C1283 C1657 ) C1283_=_C1658( C1283 C1658 ) \nC1283_=_C1659( C1283 C1659 ) C1283_=_C1660( C1283 C1660 ) C1283_=_C1661( C1283 C1661 ) C1283_=_C1662( C1283 C1662 ) C1283_=_C1663( C1283 C1663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300( C1284 C1300 ) C1284_=_C1301( C1284 C1301 ) C1284_=_C1316( C1284 C1316 ) C1284_=_C1347( C1284 C1347 ) C1284_=_C1377( C1284 C1377 ) \nC1284_=_C1405( C1284 C1405 ) C1284_=_C1432( C1284 C1432 ) C1284_=_C1458( C1284 C1458 ) C1284_=_C1483( C1284 C1483 ) C1284_=_C1507( C1284 C1507 ) C1284_=_C1664( C1284 C1664 ) \nC1284_=_C1665( C1284 C1665 ) C1284_=_C1666( C1284 C1666 ) C1284_=_C1667( C1284 C1667 ) C1284_=_C1668( C1284 C1668 ) C1284_=_C1669( C1284 C1669 ) C1284_=_C1670( C1284 C1670 ) \nC1284_=_C1671( C1284 C1671 ) C1284_=_C1672( C1284 C1672 ) C1284_=_C1673( C1284 C1673 ) C1284_=_C1674( C1284 C1674 ) C1284_=_C1675( C1284 C1675 ) C1284_=_C1676( C1284 C1676 ) \nC1284_=_C1677( C1284 C1677 ) C1284_=_C1678( C1284 C1678 ) C1284_=_C1679( C1284 C1679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300( C1285 C1300 ) C1285_=_C1301( C1285 C1301 ) \nC1285_=_C1317( C1285 C1317 ) C1285_=_C1348( C1285 C1348 ) C1285_=_C1378( C1285 C1378 ) C1285_=_C1406( C1285 C1406 ) C1285_=_C1433( C1285 C1433 ) C1285_=_C1459( C1285 C1459 ) \nC1285_=_C1484( C1285 C1484 ) C1285_=_C1508( C1285 C1508 ) C1285_=_C1531( C1285 C1531 ) C1285_=_C1553( C1285 C1553 ) C1285_=_C1574( C1285 C1574 ) C1285_=_C1594( C1285 C1594 ) \nC1285_=_C1613( C1285 C1613 ) C1285_=_C1631( C1285 C1631 ) C1285_=_C1648( C1285 C1648 ) C1285_=_C1664( C1285 C1664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300( C1286 C1300 ) C1286_=_C1301( C1286 C1301 ) \nC1286_=_C1318( C1286 C1318 ) C1286_=_C1349( C1286 C1349 ) C1286_=_C1379( C1286 C1379 ) C1286_=_C1407( C1286 C1407 ) C1286_=_C1434( C1286 C1434 ) C1286_=_C1460( C1286 C1460 ) \nC1286_=_C1485( C1286 C1485 ) C1286_=_C1509( C1286 C1509 ) C1286_=_C1532( C1286 C1532 ) C1286_=_C1554( C1286 C1554 ) C1286_=_C1575( C1286 C1575 ) C1286_=_C1595( C1286 C1595 ) \nC1286_=_C1614( C1286 C1614 ) C1286_=_C1632( C1286 C1632 ) C1286_=_C1649( C1286 C1649 ) C1286_=_C1665( C1286 C1665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300( C1287 C1300 ) C1287_=_C1301( C1287 C1301 ) C1287_=_C1319( C1287 C1319 ) \nC1287_=_C1350( C1287 C1350 ) C1287_=_C1380( C1287 C1380 ) C1287_=_C1408( C1287 C1408 ) C1287_=_C1435( C1287 C1435 ) C1287_=_C1461( C1287 C1461 ) C1287_=_C1486( C1287 C1486 ) \nC1287_=_C1510( C1287 C1510 ) C1287_=_C1533( C1287 C1533 ) C1287_=_C1555( C1287 C1555 ) C1287_=_C1576( C1287 C1576 ) C1287_=_C1596( C1287 C1596 ) C1287_=_C1615( C1287 C1615 ) \nC1287_=_C1633( C1287 C1633 ) C1287_=_C1650( C1287 C1650 ) C1287_=_C1666( C1287 C1666 ) C1288_=_C1289( C1288 C1289 ) C1288_=_C1290( C1288 C1290 ) C1288_=_C1291( C1288 C1291 ) \nC1288_=_C1292( C1288 C1292 ) C1288_=_C1293( C1288 C1293 ) C1288_=_C1294( C1288 C1294 ) C1288_=_C1295( C1288 C1295 ) C1288_=_C1296( C1288 C1296 ) C1288_=_C1297( C1288 C1297 ) \nC1288_=_C1298( C1288 C1298 ) C1288_=_C1300( C1288 C1300 ) C1288_=_C1301( C1288 C1301 ) C1288_=_C1320( C1288 C1320 ) C1288_=_C1351( C1288 C1351 ) C1288_=_C1381( C1288 C1381 ) \nC1288_=_C1409( C1288 C1409 ) C1288_=_C1436( C1288 C1436 ) C1288_=_C1462( C1288 C1462 ) C1288_=_C1487( C1288 C1487 ) C1288_=_C1511( C1288 C1511 ) C1288_=_C1534( C1288 C1534 ) \nC1288_=_C1556( C1288 C1556 ) C1288_=_C1577( C1288 C1577 ) C1288_=_C1597( C1288 C1597 ) C1288_=_C1616( C1288 C1616 ) C1288_=_C1634( C1288 C1634 ) C1288_=_C1651( C1288 C1651 ) \nC1288_=_C1667( C1288 C1667 ) C1289_=_C1290( C1289 C1290 ) C1289_=_C1291( C1289 C1291 ) C1289_=_C1292( C1289 C1292 ) C1289_=_C1293( C1289 C1293 ) C1289_=_C1294( C1289 C1294 ) \nC1289_=_C1295( C1289 C1295 ) C1289_=_C1296( C1289 C1296 ) C1289_=_C1297( C1289 C1297 ) C1289_=_C1298( C1289 C1298 ) C1289_=_C1300( C1289 C1300 ) C1289_=_C1301( C1289 C1301 ) \nC1289_=_C1321( C1289 C1321 ) C1289_=_C1352( C1289 C1352 ) C1289_=_C1382( C1289 C1382 ) C1289_=_C1410( C1289 C1410 ) C1289_=_C1437( C1289 C1437 ) C1289_=_C1463( C1289 C1463 ) \nC1289_=_C1488( C1289 C1488 ) C1289_=_C1512( C1289 C1512 ) C1289_=_C1535( C1289 C1535 ) C1289_=_C1557( C1289 C1557 ) C1289_=_C1578( C1289 C1578 ) C1289_=_C1598( C1289 C1598 ) \nC1289_=_C1617( C1289 C1617 ) C1289_=_C1635( C1289 C1635 ) C1289_=_C1652( C1289 C1652 ) C1289_=_C1668( C1289 C1668 ) C1290_=_C1291( C1290 C1291 ) C1290_=_C1292( C1290 C1292 ) \nC1290_=_C1293( C1290 C1293 ) C1290_=_C1294( C1290 C1294 ) C1290_=_C1295( C1290 C1295 ) C1290_=_C1296( C1290 C1296 ) C1290_=_C1297( C1290 C1297 ) C1290_=_C1298( C1290 C1298 ) \nC1290_=_C1300( C1290 C1300 ) C1290_=_C1301( C1290 C1301 ) C1290_=_C1322( C1290 C1322 ) C1290_=_C1353( C1290 C1353 ) C1290_=_C1383( C1290 C1383 ) C1290_=_C1411( C1290 C1411 ) \nC1290_=_C1438( C1290 C1438 ) C1290_=_C1464( C1290 C1464 ) C1290_=_C1489( C1290 C1489 ) C1290_=_C1513( C1290 C1513 ) C1290_=_C1536( C1290 C1536 ) C1290_=_C1558( C1290 C1558 ) \nC1290_=_C1579( C1290 C1579 ) C1290_=_C1599( C1290 C1599 ) C1290_=_C1618( C1290 C1618 ) C1290_=_C1636( C1290 C1636 ) C1290_=_C1653( C1290 C1653 ) C1290_=_C1669( C1290 C1669 ) \nC1291_=_C1292( C1291 C1292 ) C1291_=_C1293( C1291 C1293 ) C1291_=_C1294( C1291 C1294 ) C1291_=_C1295( C1291 C1295 ) C1291_=_C1296( C1291 C1296 ) C1291_=_C1297( C1291 C1297 ) \nC1291_=_C1298(</w:t>
      </w:r>
    </w:p>
    <w:p>
      <w:pPr>
        <w:pStyle w:val="PreformattedText"/>
        <w:bidi w:val="0"/>
        <w:spacing w:before="0" w:after="0"/>
        <w:jc w:val="left"/>
        <w:rPr/>
      </w:pPr>
      <w:r>
        <w:rPr/>
        <w:t xml:space="preserve"> </w:t>
      </w:r>
      <w:r>
        <w:rPr/>
        <w:t>C1291 C1298 ) C1291_=_C1300( C1291 C1300 ) C1291_=_C1301( C1291 C1301 ) C1291_=_C1323( C1291 C1323 ) C1291_=_C1354( C1291 C1354 ) C1291_=_C1384( C1291 C1384 ) \nC1291_=_C1412( C1291 C1412 ) C1291_=_C1439( C1291 C1439 ) C1291_=_C1465( C1291 C1465 ) C1291_=_C1490( C1291 C1490 ) C1291_=_C1514( C1291 C1514 ) C1291_=_C1537( C1291 C1537 ) \nC1291_=_C1559( C1291 C1559 ) C1291_=_C1580( C1291 C1580 ) C1291_=_C1600( C1291 C1600 ) C1291_=_C1619( C1291 C1619 ) C1291_=_C1637( C1291 C1637 ) C1291_=_C1654( C1291 C1654 ) \nC1291_=_C1670( C1291 C1670 ) C1292_=_C1293( C1292 C1293 ) C1292_=_C1294( C1292 C1294 ) C1292_=_C1295( C1292 C1295 ) C1292_=_C1296( C1292 C1296 ) C1292_=_C1297( C1292 C1297 ) \nC1292_=_C1298( C1292 C1298 ) C1292_=_C1300( C1292 C1300 ) C1292_=_C1301( C1292 C1301 ) C1292_=_C1324( C1292 C1324 ) C1292_=_C1355( C1292 C1355 ) C1292_=_C1385( C1292 C1385 ) \nC1292_=_C1413( C1292 C1413 ) C1292_=_C1440( C1292 C1440 ) C1292_=_C1466( C1292 C1466 ) C1292_=_C1491( C1292 C1491 ) C1292_=_C1515( C1292 C1515 ) C1292_=_C1538( C1292 C1538 ) \nC1292_=_C1560( C1292 C1560 ) C1292_=_C1581( C1292 C1581 ) C1292_=_C1601( C1292 C1601 ) C1292_=_C1620( C1292 C1620 ) C1292_=_C1638( C1292 C1638 ) C1292_=_C1655( C1292 C1655 ) \nC1292_=_C1671( C1292 C1671 ) C1293_=_C1294( C1293 C1294 ) C1293_=_C1295( C1293 C1295 ) C1293_=_C1296( C1293 C1296 ) C1293_=_C1297( C1293 C1297 ) C1293_=_C1298( C1293 C1298 ) \nC1293_=_C1300( C1293 C1300 ) C1293_=_C1301( C1293 C1301 ) C1293_=_C1325( C1293 C1325 ) C1293_=_C1356( C1293 C1356 ) C1293_=_C1386( C1293 C1386 ) C1293_=_C1414( C1293 C1414 ) \nC1293_=_C1441( C1293 C1441 ) C1293_=_C1467( C1293 C1467 ) C1293_=_C1492( C1293 C1492 ) C1293_=_C1516( C1293 C1516 ) C1293_=_C1539( C1293 C1539 ) C1293_=_C1561( C1293 C1561 ) \nC1293_=_C1582( C1293 C1582 ) C1293_=_C1602( C1293 C1602 ) C1293_=_C1621( C1293 C1621 ) C1293_=_C1639( C1293 C1639 ) C1293_=_C1656( C1293 C1656 ) C1293_=_C1672( C1293 C1672 ) \nC1294_=_C1295( C1294 C1295 ) C1294_=_C1296( C1294 C1296 ) C1294_=_C1297( C1294 C1297 ) C1294_=_C1298( C1294 C1298 ) C1294_=_C1300( C1294 C1300 ) C1294_=_C1301( C1294 C1301 ) \nC1294_=_C1326( C1294 C1326 ) C1294_=_C1357( C1294 C1357 ) C1294_=_C1387( C1294 C1387 ) C1294_=_C1415( C1294 C1415 ) C1294_=_C1442( C1294 C1442 ) C1294_=_C1468( C1294 C1468 ) \nC1294_=_C1493( C1294 C1493 ) C1294_=_C1517( C1294 C1517 ) C1294_=_C1540( C1294 C1540 ) C1294_=_C1562( C1294 C1562 ) C1294_=_C1583( C1294 C1583 ) C1294_=_C1603( C1294 C1603 ) \nC1294_=_C1622( C1294 C1622 ) C1294_=_C1640( C1294 C1640 ) C1294_=_C1657( C1294 C1657 ) C1294_=_C1673( C1294 C1673 ) C1295_=_C1296( C1295 C1296 ) C1295_=_C1297( C1295 C1297 ) \nC1295_=_C1298( C1295 C1298 ) C1295_=_C1300( C1295 C1300 ) C1295_=_C1301( C1295 C1301 ) C1295_=_C1327( C1295 C1327 ) C1295_=_C1358( C1295 C1358 ) C1295_=_C1388( C1295 C1388 ) \nC1295_=_C1416( C1295 C1416 ) C1295_=_C1443( C1295 C1443 ) C1295_=_C1469( C1295 C1469 ) C1295_=_C1494( C1295 C1494 ) C1295_=_C1518( C1295 C1518 ) C1295_=_C1541( C1295 C1541 ) \nC1295_=_C1563( C1295 C1563 ) C1295_=_C1584( C1295 C1584 ) C1295_=_C1604( C1295 C1604 ) C1295_=_C1623( C1295 C1623 ) C1295_=_C1641( C1295 C1641 ) C1295_=_C1658( C1295 C1658 ) \nC1295_=_C1674( C1295 C1674 ) C1296_=_C1297( C1296 C1297 ) C1296_=_C1298( C1296 C1298 ) C1296_=_C1300( C1296 C1300 ) C1296_=_C1301( C1296 C1301 ) C1296_=_C1328( C1296 C1328 ) \nC1296_=_C1359( C1296 C1359 ) C1296_=_C1389( C1296 C1389 ) C1296_=_C1417( C1296 C1417 ) C1296_=_C1444( C1296 C1444 ) C1296_=_C1470( C1296 C1470 ) C1296_=_C1495( C1296 C1495 ) \nC1296_=_C1519( C1296 C1519 ) C1296_=_C1542( C1296 C1542 ) C1296_=_C1564( C1296 C1564 ) C1296_=_C1585( C1296 C1585 ) C1296_=_C1605( C1296 C1605 ) C1296_=_C1624( C1296 C1624 ) \nC1296_=_C1642( C1296 C1642 ) C1296_=_C1659( C1296 C1659 ) C1296_=_C1675( C1296 C1675 ) C1297_=_C1298( C1297 C1298 ) C1297_=_C1300( C1297 C1300 ) C1297_=_C1301( C1297 C1301 ) \nC1297_=_C1329( C1297 C1329 ) C1297_=_C1360( C1297 C1360 ) C1297_=_C1390( C1297 C1390 ) C1297_=_C1418( C1297 C1418 ) C1297_=_C1445( C1297 C1445 ) C1297_=_C1471( C1297 C1471 ) \nC1297_=_C1496( C1297 C1496 ) C1297_=_C1520( C1297 C1520 ) C1297_=_C1543( C1297 C1543 ) C1297_=_C1565( C1297 C1565 ) C1297_=_C1586( C1297 C1586 ) C1297_=_C1606( C1297 C1606 ) \nC1297_=_C1625( C1297 C1625 ) C1297_=_C1643( C1297 C1643 ) C1297_=_C1660( C1297 C1660 ) C1297_=_C1676( C1297 C1676 ) C1298_=_C1300( C1298 C1300 ) C1298_=_C1301( C1298 C1301 ) \nC1298_=_C1330( C1298 C1330 ) C1298_=_C1361( C1298 C1361 ) C1298_=_C1391( C1298 C1391 ) C1298_=_C1419( C1298 C1419 ) C1298_=_C1446( C1298 C1446 ) C1298_=_C1472( C1298 C1472 ) \nC1298_=_C1497( C1298 C1497 ) C1298_=_C1521( C1298 C1521 ) C1298_=_C1544( C1298 C1544 ) C1298_=_C1566( C1298 C1566 ) C1298_=_C1587( C1298 C1587 ) C1298_=_C1607( C1298 C1607 ) \nC1298_=_C1626( C1298 C1626 ) C1298_=_C1644( C1298 C1644 ) C1298_=_C1661( C1298 C1661 ) C1298_=_C1677( C1298 C1677 ) C1300_=_C1301( C1300 C1301 ) C1300_=_C1331( C1300 C1331 ) \nC1300_=_C1362( C1300 C1362 ) C1300_=_C1392( C1300 C1392 ) C1300_=_C1420( C1300 C1420 ) C1300_=_C1447( C1300 C1447 ) C1300_=_C1473( C1300 C1473 ) C1300_=_C1498( C1300 C1498 ) \nC1300_=_C1522( C1300 C1522 ) C1300_=_C1545( C1300 C1545 ) C1300_=_C1567( C1300 C1567 ) C1300_=_C1588( C1300 C1588 ) C1300_=_C1608( C1300 C1608 ) C1300_=_C1627( C1300 C1627 ) \nC1300_=_C1645( C1300 C1645 ) C1300_=_C1662( C1300 C1662 ) C1300_=_C1678( C1300 C1678 ) C1301_=_C1333( C1301 C1333 ) C1301_=_C1363( C1301 C1363 ) C1301_=_C1393( C1301 C1393 ) \nC1301_=_C1421( C1301 C1421 ) C1301_=_C1448( C1301 C1448 ) C1301_=_C1474( C1301 C1474 ) C1301_=_C1499( C1301 C1499 ) C1301_=_C1523( C1301 C1523 ) C1301_=_C1546( C1301 C1546 ) \nC1301_=_C1568( C1301 C1568 ) C1301_=_C1589( C1301 C1589 ) C1301_=_C1609( C1301 C1609 ) C1301_=_C1628( C1301 C1628 ) C1301_=_C1646( C1301 C1646 ) C1301_=_C1663( C1301 C1663 ) \nC1301_=_C1679( C1301 C1679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333( C1309 C1333 ) \nC1309_=_C1340( C1309 C1340 ) C1309_=_C1370( C1309 C1370 ) C1309_=_C1398( C1309 C1398 ) C1309_=_C1425( C1309 C1425 ) C1309_=_C1451( C1309 C1451 ) C1309_=_C1476( C1309 C1476 ) \nC1309_=_C1500( C1309 C1500 ) C1309_=_C1531( C1309 C1531 ) C1309_=_C1532( C1309 C1532 ) C1309_=_C1533( C1309 C1533 ) C1309_=_C1534( C1309 C1534 ) C1309_=_C1535( C1309 C1535 ) \nC1309_=_C1536( C1309 C1536 ) C1309_=_C1537( C1309 C1537 ) C1309_=_C1538( C1309 C1538 ) C1309_=_C1539( C1309 C1539 ) C1309_=_C1540( C1309 C1540 ) C1309_=_C1541( C1309 C1541 ) \nC1309_=_C1542( C1309 C1542 ) C1309_=_C1543( C1309 C1543 ) C1309_=_C1544( C1309 C1544 ) C1309_=_C1545( C1309 C1545 ) C1309_=_C1546( C1309 C1546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30( C1310 C1330 ) C1310_=_C1331( C1310 C1331 ) C1310_=_C1333( C1310 C1333 ) C1310_=_C1341( C1310 C1341 ) C1310_=_C1371( C1310 C1371 ) C1310_=_C1399( C1310 C1399 ) \nC1310_=_C1426( C1310 C1426 ) C1310_=_C1452( C1310 C1452 ) C1310_=_C1477( C1310 C1477 ) C1310_=_C1501( C1310 C1501 ) C1310_=_C1553( C1310 C1553 ) C1310_=_C1554( C1310 C1554 ) \nC1310_=_C1555( C1310 C1555 ) C1310_=_C1556( C1310 C1556 ) C1310_=_C1557( C1310 C1557 ) C1310_=_C1558( C1310 C1558 ) C1310_=_C1559( C1310 C1559 ) C1310_=_C1560( C1310 C1560 ) \nC1310_=_C1561( C1310 C1561 ) C1310_=_C1562( C1310 C1562 ) C1310_=_C1563( C1310 C1563 ) C1310_=_C1564( C1310 C1564 ) C1310_=_C1565( C1310 C1565 ) C1310_=_C1566( C1310 C1566 ) \nC1310_=_C1567( C1310 C1567 ) C1310_=_C1568( C1310 C1568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3( C1311 C1333 ) C1311_=_C1342( C1311 C1342 ) \nC1311_=_C1372( C1311 C1372 ) C1311_=_C1400( C1311 C1400 ) C1311_=_C1427( C1311 C1427 ) C1311_=_C1453( C1311 C1453 ) C1311_=_C1478( C1311 C1478 ) C1311_=_C1502( C1311 C1502 ) \nC1311_=_C1574( C1311 C1574 ) C1311_=_C1575( C1311 C1575 ) C1311_=_C1576( C1311 C1576 ) C1311_=_C1577( C1311 C1577 ) C1311_=_C1578( C1311 C1578 ) C1311_=_C1579( C1311 C1579 ) \nC1311_=_C1580( C1311 C1580 ) C1311_=_C1581( C1311 C1581 ) C1311_=_C1582( C1311 C1582 ) C1311_=_C1583( C1311 C1583 ) C1311_=_C1584( C1311 C1584 ) C1311_=_C1585( C1311 C1585 ) \nC1311_=_C1586( C1311 C1586 ) C1311_=_C1587( C1311 C1587 ) C1311_=_C1588( C1311 C1588 ) C1311_=_C1589( C1311 C1589 ) C1312_=_C1313( C1312 C1313 ) C1312_=_C1314( C1312 C1314 ) \nC1312_=_C1315( C1312 C1315 ) C1312_=_C1316( C1312 C1316 ) C1312_=_C1317(</w:t>
      </w:r>
    </w:p>
    <w:p>
      <w:pPr>
        <w:pStyle w:val="PreformattedText"/>
        <w:bidi w:val="0"/>
        <w:spacing w:before="0" w:after="0"/>
        <w:jc w:val="left"/>
        <w:rPr/>
      </w:pPr>
      <w:r>
        <w:rPr/>
        <w:t xml:space="preserve"> </w:t>
      </w:r>
      <w:r>
        <w:rPr/>
        <w:t>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3( C1312 C1333 ) \nC1312_=_C1343( C1312 C1343 ) C1312_=_C1373( C1312 C1373 ) C1312_=_C1401( C1312 C1401 ) C1312_=_C1428( C1312 C1428 ) C1312_=_C1454( C1312 C1454 ) C1312_=_C1479( C1312 C1479 ) \nC1312_=_C1503( C1312 C1503 ) C1312_=_C1594( C1312 C1594 ) C1312_=_C1595( C1312 C1595 ) C1312_=_C1596( C1312 C1596 ) C1312_=_C1597( C1312 C1597 ) C1312_=_C1598( C1312 C1598 ) \nC1312_=_C1599( C1312 C1599 ) C1312_=_C1600( C1312 C1600 ) C1312_=_C1601( C1312 C1601 ) C1312_=_C1602( C1312 C1602 ) C1312_=_C1603( C1312 C1603 ) C1312_=_C1604( C1312 C1604 ) \nC1312_=_C1605( C1312 C1605 ) C1312_=_C1606( C1312 C1606 ) C1312_=_C1607( C1312 C1607 ) C1312_=_C1608( C1312 C1608 ) C1312_=_C1609( C1312 C1609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3_=_C1333( C1313 C1333 ) \nC1313_=_C1344( C1313 C1344 ) C1313_=_C1374( C1313 C1374 ) C1313_=_C1402( C1313 C1402 ) C1313_=_C1429( C1313 C1429 ) C1313_=_C1455( C1313 C1455 ) C1313_=_C1480( C1313 C1480 ) \nC1313_=_C1504( C1313 C1504 ) C1313_=_C1613( C1313 C1613 ) C1313_=_C1614( C1313 C1614 ) C1313_=_C1615( C1313 C1615 ) C1313_=_C1616( C1313 C1616 ) C1313_=_C1617( C1313 C1617 ) \nC1313_=_C1618( C1313 C1618 ) C1313_=_C1619( C1313 C1619 ) C1313_=_C1620( C1313 C1620 ) C1313_=_C1621( C1313 C1621 ) C1313_=_C1622( C1313 C1622 ) C1313_=_C1623( C1313 C1623 ) \nC1313_=_C1624( C1313 C1624 ) C1313_=_C1625( C1313 C1625 ) C1313_=_C1626( C1313 C1626 ) C1313_=_C1627( C1313 C1627 ) C1313_=_C1628( C1313 C1628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1333( C1314 C1333 ) C1314_=_C1345( C1314 C1345 ) \nC1314_=_C1375( C1314 C1375 ) C1314_=_C1403( C1314 C1403 ) C1314_=_C1430( C1314 C1430 ) C1314_=_C1456( C1314 C1456 ) C1314_=_C1481( C1314 C1481 ) C1314_=_C1505( C1314 C1505 ) \nC1314_=_C1631( C1314 C1631 ) C1314_=_C1632( C1314 C1632 ) C1314_=_C1633( C1314 C1633 ) C1314_=_C1634( C1314 C1634 ) C1314_=_C1635( C1314 C1635 ) C1314_=_C1636( C1314 C1636 ) \nC1314_=_C1637( C1314 C1637 ) C1314_=_C1638( C1314 C1638 ) C1314_=_C1639( C1314 C1639 ) C1314_=_C1640( C1314 C1640 ) C1314_=_C1641( C1314 C1641 ) C1314_=_C1642( C1314 C1642 ) \nC1314_=_C1643( C1314 C1643 ) C1314_=_C1644( C1314 C1644 ) C1314_=_C1645( C1314 C1645 ) C1314_=_C1646( C1314 C1646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3( C1315 C1333 ) C1315_=_C1346( C1315 C1346 ) C1315_=_C1376( C1315 C1376 ) C1315_=_C1404( C1315 C1404 ) \nC1315_=_C1431( C1315 C1431 ) C1315_=_C1457( C1315 C1457 ) C1315_=_C1482( C1315 C1482 ) C1315_=_C1506( C1315 C1506 ) C1315_=_C1648( C1315 C1648 ) C1315_=_C1649( C1315 C1649 ) \nC1315_=_C1650( C1315 C1650 ) C1315_=_C1651( C1315 C1651 ) C1315_=_C1652( C1315 C1652 ) C1315_=_C1653( C1315 C1653 ) C1315_=_C1654( C1315 C1654 ) C1315_=_C1655( C1315 C1655 ) \nC1315_=_C1656( C1315 C1656 ) C1315_=_C1657( C1315 C1657 ) C1315_=_C1658( C1315 C1658 ) C1315_=_C1659( C1315 C1659 ) C1315_=_C1660( C1315 C1660 ) C1315_=_C1661( C1315 C1661 ) \nC1315_=_C1662( C1315 C1662 ) C1315_=_C1663( C1315 C1663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3( C1316 C1333 ) \nC1316_=_C1347( C1316 C1347 ) C1316_=_C1377( C1316 C1377 ) C1316_=_C1405( C1316 C1405 ) C1316_=_C1432( C1316 C1432 ) C1316_=_C1458( C1316 C1458 ) C1316_=_C1483( C1316 C1483 ) \nC1316_=_C1507( C1316 C1507 ) C1316_=_C1664( C1316 C1664 ) C1316_=_C1665( C1316 C1665 ) C1316_=_C1666( C1316 C1666 ) C1316_=_C1667( C1316 C1667 ) C1316_=_C1668( C1316 C1668 ) \nC1316_=_C1669( C1316 C1669 ) C1316_=_C1670( C1316 C1670 ) C1316_=_C1671( C1316 C1671 ) C1316_=_C1672( C1316 C1672 ) C1316_=_C1673( C1316 C1673 ) C1316_=_C1674( C1316 C1674 ) \nC1316_=_C1675( C1316 C1675 ) C1316_=_C1676( C1316 C1676 ) C1316_=_C1677( C1316 C1677 ) C1316_=_C1678( C1316 C1678 ) C1316_=_C1679( C1316 C1679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3( C1317 C1333 ) C1317_=_C1348( C1317 C1348 ) C1317_=_C1378( C1317 C1378 ) C1317_=_C1406( C1317 C1406 ) C1317_=_C1433( C1317 C1433 ) \nC1317_=_C1459( C1317 C1459 ) C1317_=_C1484( C1317 C1484 ) C1317_=_C1508( C1317 C1508 ) C1317_=_C1531( C1317 C1531 ) C1317_=_C1553( C1317 C1553 ) C1317_=_C1574( C1317 C1574 ) \nC1317_=_C1594( C1317 C1594 ) C1317_=_C1613( C1317 C1613 ) C1317_=_C1631( C1317 C1631 ) C1317_=_C1648( C1317 C1648 ) C1317_=_C1664( C1317 C1664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3( C1318 C1333 ) C1318_=_C1349( C1318 C1349 ) C1318_=_C1379( C1318 C1379 ) C1318_=_C1407( C1318 C1407 ) C1318_=_C1434( C1318 C1434 ) C1318_=_C1460( C1318 C1460 ) \nC1318_=_C1485( C1318 C1485 ) C1318_=_C1509( C1318 C1509 ) C1318_=_C1532( C1318 C1532 ) C1318_=_C1554( C1318 C1554 ) C1318_=_C1575( C1318 C1575 ) C1318_=_C1595( C1318 C1595 ) \nC1318_=_C1614( C1318 C1614 ) C1318_=_C1632( C1318 C1632 ) C1318_=_C1649( C1318 C1649 ) C1318_=_C1665( C1318 C1665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3( C1319 C1333 ) C1319_=_C1350( C1319 C1350 ) \nC1319_=_C1380( C1319 C1380 ) C1319_=_C1408( C1319 C1408 ) C1319_=_C1435( C1319 C1435 ) C1319_=_C1461( C1319 C1461 ) C1319_=_C1486( C1319 C1486 ) C1319_=_C1510( C1319 C1510 ) \nC1319_=_C1533( C1319 C1533 ) C1319_=_C1555( C1319 C1555 ) C1319_=_C1576( C1319 C1576 ) C1319_=_C1596( C1319 C1596 ) C1319_=_C1615( C1319 C1615 ) C1319_=_C1633( C1319 C1633 ) \nC1319_=_C1650( C1319 C1650 ) C1319_=_C1666( C1319 C1666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3( C1320 C1333 ) C1320_=_C1351( C1320 C1351 ) C1320_=_C1381( C1320 C1381 ) C1320_=_C1409( C1320 C1409 ) C1320_=_C1436( C1320 C1436 ) \nC1320_=_C1462( C1320 C1462 ) C1320_=_C1487( C1320 C1487 ) C1320_=_C1511( C1320 C1511 ) C1320_=_C1534( C1320 C1534 ) C1320_=_C1556( C1320 C1556 ) C1320_=_C1577( C1320 C1577 ) \nC1320_=_C1597( C1320 C1597 ) C1320_=_C1616( C1320 C1616 ) C1320_=_C1634( C1320 C1634 ) C1320_=_C1651( C1320 C1651 ) C1320_=_C1667( C1320 C1667 ) C1321_=_C1322( C1321 C1322 ) \nC1321_=_C1323( C1321 C1323 ) C1321_=_C1324( C1321 C1324 ) C1321_=_C1325( C1321 C1325 ) C1321_=_C1326( C1321 C1326 ) C1321_=_C1327( C1321 C1327 ) C1321_=_C1328( C1321 C1328 ) \nC1321_=_C1329( C1321 C1329 ) C1321_=_C1330( C1321 C1330 ) C1321_=_C1331( C1321 C1331 ) C1321_=_C1333( C1321 C1333 ) C1321_=_C1352( C1321 C1352 ) C1321_=_C1382( C1321 C1382 ) \nC1321_=_C1410( C1321 C1410 ) C1321_=_C1437( C1321 C1437 ) C1321_=_C1463( C1321 C1463 ) C1321_=_C1488( C1321 C1488 ) C1321_=_C1512( C1321 C1512 ) C1321_=_C1535( C1321 C1535 ) \nC1321_=_C1557( C1321 C1557 ) C1321_=_C1578( C1321 C1578 ) C1321_=_C1598( C1321 C1598 ) C1321_=_C1617( C1321 C1617 ) C1321_=_C1635(</w:t>
      </w:r>
    </w:p>
    <w:p>
      <w:pPr>
        <w:pStyle w:val="PreformattedText"/>
        <w:bidi w:val="0"/>
        <w:spacing w:before="0" w:after="0"/>
        <w:jc w:val="left"/>
        <w:rPr/>
      </w:pPr>
      <w:r>
        <w:rPr/>
        <w:t xml:space="preserve"> </w:t>
      </w:r>
      <w:r>
        <w:rPr/>
        <w:t>C1321 C1635 ) C1321_=_C1652( C1321 C1652 ) \nC1321_=_C1668( C1321 C1668 ) C1322_=_C1323( C1322 C1323 ) C1322_=_C1324( C1322 C1324 ) C1322_=_C1325( C1322 C1325 ) C1322_=_C1326( C1322 C1326 ) C1322_=_C1327( C1322 C1327 ) \nC1322_=_C1328( C1322 C1328 ) C1322_=_C1329( C1322 C1329 ) C1322_=_C1330( C1322 C1330 ) C1322_=_C1331( C1322 C1331 ) C1322_=_C1333( C1322 C1333 ) C1322_=_C1353( C1322 C1353 ) \nC1322_=_C1383( C1322 C1383 ) C1322_=_C1411( C1322 C1411 ) C1322_=_C1438( C1322 C1438 ) C1322_=_C1464( C1322 C1464 ) C1322_=_C1489( C1322 C1489 ) C1322_=_C1513( C1322 C1513 ) \nC1322_=_C1536( C1322 C1536 ) C1322_=_C1558( C1322 C1558 ) C1322_=_C1579( C1322 C1579 ) C1322_=_C1599( C1322 C1599 ) C1322_=_C1618( C1322 C1618 ) C1322_=_C1636( C1322 C1636 ) \nC1322_=_C1653( C1322 C1653 ) C1322_=_C1669( C1322 C1669 ) C1323_=_C1324( C1323 C1324 ) C1323_=_C1325( C1323 C1325 ) C1323_=_C1326( C1323 C1326 ) C1323_=_C1327( C1323 C1327 ) \nC1323_=_C1328( C1323 C1328 ) C1323_=_C1329( C1323 C1329 ) C1323_=_C1330( C1323 C1330 ) C1323_=_C1331( C1323 C1331 ) C1323_=_C1333( C1323 C1333 ) C1323_=_C1354( C1323 C1354 ) \nC1323_=_C1384( C1323 C1384 ) C1323_=_C1412( C1323 C1412 ) C1323_=_C1439( C1323 C1439 ) C1323_=_C1465( C1323 C1465 ) C1323_=_C1490( C1323 C1490 ) C1323_=_C1514( C1323 C1514 ) \nC1323_=_C1537( C1323 C1537 ) C1323_=_C1559( C1323 C1559 ) C1323_=_C1580( C1323 C1580 ) C1323_=_C1600( C1323 C1600 ) C1323_=_C1619( C1323 C1619 ) C1323_=_C1637( C1323 C1637 ) \nC1323_=_C1654( C1323 C1654 ) C1323_=_C1670( C1323 C1670 ) C1324_=_C1325( C1324 C1325 ) C1324_=_C1326( C1324 C1326 ) C1324_=_C1327( C1324 C1327 ) C1324_=_C1328( C1324 C1328 ) \nC1324_=_C1329( C1324 C1329 ) C1324_=_C1330( C1324 C1330 ) C1324_=_C1331( C1324 C1331 ) C1324_=_C1333( C1324 C1333 ) C1324_=_C1355( C1324 C1355 ) C1324_=_C1385( C1324 C1385 ) \nC1324_=_C1413( C1324 C1413 ) C1324_=_C1440( C1324 C1440 ) C1324_=_C1466( C1324 C1466 ) C1324_=_C1491( C1324 C1491 ) C1324_=_C1515( C1324 C1515 ) C1324_=_C1538( C1324 C1538 ) \nC1324_=_C1560( C1324 C1560 ) C1324_=_C1581( C1324 C1581 ) C1324_=_C1601( C1324 C1601 ) C1324_=_C1620( C1324 C1620 ) C1324_=_C1638( C1324 C1638 ) C1324_=_C1655( C1324 C1655 ) \nC1324_=_C1671( C1324 C1671 ) C1325_=_C1326( C1325 C1326 ) C1325_=_C1327( C1325 C1327 ) C1325_=_C1328( C1325 C1328 ) C1325_=_C1329( C1325 C1329 ) C1325_=_C1330( C1325 C1330 ) \nC1325_=_C1331( C1325 C1331 ) C1325_=_C1333( C1325 C1333 ) C1325_=_C1356( C1325 C1356 ) C1325_=_C1386( C1325 C1386 ) C1325_=_C1414( C1325 C1414 ) C1325_=_C1441( C1325 C1441 ) \nC1325_=_C1467( C1325 C1467 ) C1325_=_C1492( C1325 C1492 ) C1325_=_C1516( C1325 C1516 ) C1325_=_C1539( C1325 C1539 ) C1325_=_C1561( C1325 C1561 ) C1325_=_C1582( C1325 C1582 ) \nC1325_=_C1602( C1325 C1602 ) C1325_=_C1621( C1325 C1621 ) C1325_=_C1639( C1325 C1639 ) C1325_=_C1656( C1325 C1656 ) C1325_=_C1672( C1325 C1672 ) C1326_=_C1327( C1326 C1327 ) \nC1326_=_C1328( C1326 C1328 ) C1326_=_C1329( C1326 C1329 ) C1326_=_C1330( C1326 C1330 ) C1326_=_C1331( C1326 C1331 ) C1326_=_C1333( C1326 C1333 ) C1326_=_C1357( C1326 C1357 ) \nC1326_=_C1387( C1326 C1387 ) C1326_=_C1415( C1326 C1415 ) C1326_=_C1442( C1326 C1442 ) C1326_=_C1468( C1326 C1468 ) C1326_=_C1493( C1326 C1493 ) C1326_=_C1517( C1326 C1517 ) \nC1326_=_C1540( C1326 C1540 ) C1326_=_C1562( C1326 C1562 ) C1326_=_C1583( C1326 C1583 ) C1326_=_C1603( C1326 C1603 ) C1326_=_C1622( C1326 C1622 ) C1326_=_C1640( C1326 C1640 ) \nC1326_=_C1657( C1326 C1657 ) C1326_=_C1673( C1326 C1673 ) C1327_=_C1328( C1327 C1328 ) C1327_=_C1329( C1327 C1329 ) C1327_=_C1330( C1327 C1330 ) C1327_=_C1331( C1327 C1331 ) \nC1327_=_C1333( C1327 C1333 ) C1327_=_C1358( C1327 C1358 ) C1327_=_C1388( C1327 C1388 ) C1327_=_C1416( C1327 C1416 ) C1327_=_C1443( C1327 C1443 ) C1327_=_C1469( C1327 C1469 ) \nC1327_=_C1494( C1327 C1494 ) C1327_=_C1518( C1327 C1518 ) C1327_=_C1541( C1327 C1541 ) C1327_=_C1563( C1327 C1563 ) C1327_=_C1584( C1327 C1584 ) C1327_=_C1604( C1327 C1604 ) \nC1327_=_C1623( C1327 C1623 ) C1327_=_C1641( C1327 C1641 ) C1327_=_C1658( C1327 C1658 ) C1327_=_C1674( C1327 C1674 ) C1328_=_C1329( C1328 C1329 ) C1328_=_C1330( C1328 C1330 ) \nC1328_=_C1331( C1328 C1331 ) C1328_=_C1333( C1328 C1333 ) C1328_=_C1359( C1328 C1359 ) C1328_=_C1389( C1328 C1389 ) C1328_=_C1417( C1328 C1417 ) C1328_=_C1444( C1328 C1444 ) \nC1328_=_C1470( C1328 C1470 ) C1328_=_C1495( C1328 C1495 ) C1328_=_C1519( C1328 C1519 ) C1328_=_C1542( C1328 C1542 ) C1328_=_C1564( C1328 C1564 ) C1328_=_C1585( C1328 C1585 ) \nC1328_=_C1605( C1328 C1605 ) C1328_=_C1624( C1328 C1624 ) C1328_=_C1642( C1328 C1642 ) C1328_=_C1659( C1328 C1659 ) C1328_=_C1675( C1328 C1675 ) C1329_=_C1330( C1329 C1330 ) \nC1329_=_C1331( C1329 C1331 ) C1329_=_C1333( C1329 C1333 ) C1329_=_C1360( C1329 C1360 ) C1329_=_C1390( C1329 C1390 ) C1329_=_C1418( C1329 C1418 ) C1329_=_C1445( C1329 C1445 ) \nC1329_=_C1471( C1329 C1471 ) C1329_=_C1496( C1329 C1496 ) C1329_=_C1520( C1329 C1520 ) C1329_=_C1543( C1329 C1543 ) C1329_=_C1565( C1329 C1565 ) C1329_=_C1586( C1329 C1586 ) \nC1329_=_C1606( C1329 C1606 ) C1329_=_C1625( C1329 C1625 ) C1329_=_C1643( C1329 C1643 ) C1329_=_C1660( C1329 C1660 ) C1329_=_C1676( C1329 C1676 ) C1330_=_C1331( C1330 C1331 ) \nC1330_=_C1333( C1330 C1333 ) C1330_=_C1361( C1330 C1361 ) C1330_=_C1391( C1330 C1391 ) C1330_=_C1419( C1330 C1419 ) C1330_=_C1446( C1330 C1446 ) C1330_=_C1472( C1330 C1472 ) \nC1330_=_C1497( C1330 C1497 ) C1330_=_C1521( C1330 C1521 ) C1330_=_C1544( C1330 C1544 ) C1330_=_C1566( C1330 C1566 ) C1330_=_C1587( C1330 C1587 ) C1330_=_C1607( C1330 C1607 ) \nC1330_=_C1626( C1330 C1626 ) C1330_=_C1644( C1330 C1644 ) C1330_=_C1661( C1330 C1661 ) C1330_=_C1677( C1330 C1677 ) C1331_=_C1333( C1331 C1333 ) C1331_=_C1362( C1331 C1362 ) \nC1331_=_C1392( C1331 C1392 ) C1331_=_C1420( C1331 C1420 ) C1331_=_C1447( C1331 C1447 ) C1331_=_C1473( C1331 C1473 ) C1331_=_C1498( C1331 C1498 ) C1331_=_C1522( C1331 C1522 ) \nC1331_=_C1545( C1331 C1545 ) C1331_=_C1567( C1331 C1567 ) C1331_=_C1588( C1331 C1588 ) C1331_=_C1608( C1331 C1608 ) C1331_=_C1627( C1331 C1627 ) C1331_=_C1645( C1331 C1645 ) \nC1331_=_C1662( C1331 C1662 ) C1331_=_C1678( C1331 C1678 ) C1333_=_C1363( C1333 C1363 ) C1333_=_C1393( C1333 C1393 ) C1333_=_C1421( C1333 C1421 ) C1333_=_C1448( C1333 C1448 ) \nC1333_=_C1474( C1333 C1474 ) C1333_=_C1499( C1333 C1499 ) C1333_=_C1523( C1333 C1523 ) C1333_=_C1546( C1333 C1546 ) C1333_=_C1568( C1333 C1568 ) C1333_=_C1589( C1333 C1589 ) \nC1333_=_C1609( C1333 C1609 ) C1333_=_C1628( C1333 C1628 ) C1333_=_C1646( C1333 C1646 ) C1333_=_C1663( C1333 C1663 ) C1333_=_C1679( C1333 C1679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1359( C1340 C1359 ) \nC1340_=_C1360( C1340 C1360 ) C1340_=_C1361( C1340 C1361 ) C1340_=_C1362( C1340 C1362 ) C1340_=_C1363( C1340 C1363 ) C1340_=_C1370( C1340 C1370 ) C1340_=_C1398( C1340 C1398 ) \nC1340_=_C1425( C1340 C1425 ) C1340_=_C1451( C1340 C1451 ) C1340_=_C1476( C1340 C1476 ) C1340_=_C1500( C1340 C1500 ) C1340_=_C1531( C1340 C1531 ) C1340_=_C1532( C1340 C1532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5( C1340 C1545 ) C1340_=_C1546( C1340 C1546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1_=_C1362( C1341 C1362 ) C1341_=_C1363( C1341 C1363 ) \nC1341_=_C1371( C1341 C1371 ) C1341_=_C1399( C1341 C1399 ) C1341_=_C1426( C1341 C1426 ) C1341_=_C1452( C1341 C1452 ) C1341_=_C1477( C1341 C1477 ) C1341_=_C1501( C1341 C1501 ) \nC1341_=_C1553( C1341 C1553 ) C1341_=_C1554( C1341 C1554 ) C1341_=_C1555( C1341 C1555 ) C1341_=_C1556( C1341 C1556 ) C1341_=_C1557( C1341 C1557 ) C1341_=_C1558( C1341 C1558 ) \nC1341_=_C1559( C1341 C1559 ) C1341_=_C1560( C1341 C1560 ) C1341_=_C1561( C1341 C1561 ) C1341_=_C1562( C1341 C1562 ) C1341_=_C1563( C1341 C1563 ) C1341_=_C1564( C1341 C1564 ) \nC1341_=_C1565( C1341 C1565 ) C1341_=_C1566( C1341 C1566 ) C1341_=_C1567( C1341 C1567 ) C1341_=_C1568( C1341 C1568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72( C1342 C1372 ) C1342_=_C1400( C1342 C1400 ) C1342_=_C1427( C1342 C1427 ) C1342_=_C1453( C1342 C1453 ) C1342_=_C1478( C1342 C1478 ) \nC1342_=_C1502(</w:t>
      </w:r>
    </w:p>
    <w:p>
      <w:pPr>
        <w:pStyle w:val="PreformattedText"/>
        <w:bidi w:val="0"/>
        <w:spacing w:before="0" w:after="0"/>
        <w:jc w:val="left"/>
        <w:rPr/>
      </w:pPr>
      <w:r>
        <w:rPr/>
        <w:t xml:space="preserve"> </w:t>
      </w:r>
      <w:r>
        <w:rPr/>
        <w:t>C1342 C1502 ) C1342_=_C1574( C1342 C1574 ) C1342_=_C1575( C1342 C1575 ) C1342_=_C1576( C1342 C1576 ) C1342_=_C1577( C1342 C1577 ) C1342_=_C1578( C1342 C1578 ) \nC1342_=_C1579( C1342 C1579 ) C1342_=_C1580( C1342 C1580 ) C1342_=_C1581( C1342 C1581 ) C1342_=_C1582( C1342 C1582 ) C1342_=_C1583( C1342 C1583 ) C1342_=_C1584( C1342 C1584 ) \nC1342_=_C1585( C1342 C1585 ) C1342_=_C1586( C1342 C1586 ) C1342_=_C1587( C1342 C1587 ) C1342_=_C1588( C1342 C1588 ) C1342_=_C1589( C1342 C1589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73( C1343 C1373 ) C1343_=_C1401( C1343 C1401 ) C1343_=_C1428( C1343 C1428 ) C1343_=_C1454( C1343 C1454 ) C1343_=_C1479( C1343 C1479 ) \nC1343_=_C1503( C1343 C1503 ) C1343_=_C1594( C1343 C1594 ) C1343_=_C1595( C1343 C1595 ) C1343_=_C1596( C1343 C1596 ) C1343_=_C1597( C1343 C1597 ) C1343_=_C1598( C1343 C1598 ) \nC1343_=_C1599( C1343 C1599 ) C1343_=_C1600( C1343 C1600 ) C1343_=_C1601( C1343 C1601 ) C1343_=_C1602( C1343 C1602 ) C1343_=_C1603( C1343 C1603 ) C1343_=_C1604( C1343 C1604 ) \nC1343_=_C1605( C1343 C1605 ) C1343_=_C1606( C1343 C1606 ) C1343_=_C1607( C1343 C1607 ) C1343_=_C1608( C1343 C1608 ) C1343_=_C1609( C1343 C1609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4_=_C1374( C1344 C1374 ) C1344_=_C1402( C1344 C1402 ) C1344_=_C1429( C1344 C1429 ) C1344_=_C1455( C1344 C1455 ) C1344_=_C1480( C1344 C1480 ) C1344_=_C1504( C1344 C1504 ) \nC1344_=_C1613( C1344 C1613 ) C1344_=_C1614( C1344 C1614 ) C1344_=_C1615( C1344 C1615 ) C1344_=_C1616( C1344 C1616 ) C1344_=_C1617( C1344 C1617 ) C1344_=_C1618( C1344 C1618 ) \nC1344_=_C1619( C1344 C1619 ) C1344_=_C1620( C1344 C1620 ) C1344_=_C1621( C1344 C1621 ) C1344_=_C1622( C1344 C1622 ) C1344_=_C1623( C1344 C1623 ) C1344_=_C1624( C1344 C1624 ) \nC1344_=_C1625( C1344 C1625 ) C1344_=_C1626( C1344 C1626 ) C1344_=_C1627( C1344 C1627 ) C1344_=_C1628( C1344 C1628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75( C1345 C1375 ) C1345_=_C1403( C1345 C1403 ) \nC1345_=_C1430( C1345 C1430 ) C1345_=_C1456( C1345 C1456 ) C1345_=_C1481( C1345 C1481 ) C1345_=_C1505( C1345 C1505 ) C1345_=_C1631( C1345 C1631 ) C1345_=_C1632( C1345 C1632 ) \nC1345_=_C1633( C1345 C1633 ) C1345_=_C1634( C1345 C1634 ) C1345_=_C1635( C1345 C1635 ) C1345_=_C1636( C1345 C1636 ) C1345_=_C1637( C1345 C1637 ) C1345_=_C1638( C1345 C1638 ) \nC1345_=_C1639( C1345 C1639 ) C1345_=_C1640( C1345 C1640 ) C1345_=_C1641( C1345 C1641 ) C1345_=_C1642( C1345 C1642 ) C1345_=_C1643( C1345 C1643 ) C1345_=_C1644( C1345 C1644 ) \nC1345_=_C1645( C1345 C1645 ) C1345_=_C1646( C1345 C1646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76( C1346 C1376 ) C1346_=_C1404( C1346 C1404 ) C1346_=_C1431( C1346 C1431 ) C1346_=_C1457( C1346 C1457 ) C1346_=_C1482( C1346 C1482 ) \nC1346_=_C1506( C1346 C1506 ) C1346_=_C1648( C1346 C1648 ) C1346_=_C1649( C1346 C1649 ) C1346_=_C1650( C1346 C1650 ) C1346_=_C1651( C1346 C1651 ) C1346_=_C1652( C1346 C1652 ) \nC1346_=_C1653( C1346 C1653 ) C1346_=_C1654( C1346 C1654 ) C1346_=_C1655( C1346 C1655 ) C1346_=_C1656( C1346 C1656 ) C1346_=_C1657( C1346 C1657 ) C1346_=_C1658( C1346 C1658 ) \nC1346_=_C1659( C1346 C1659 ) C1346_=_C1660( C1346 C1660 ) C1346_=_C1661( C1346 C1661 ) C1346_=_C1662( C1346 C1662 ) C1346_=_C1663( C1346 C1663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77( C1347 C1377 ) C1347_=_C1405( C1347 C1405 ) C1347_=_C1432( C1347 C1432 ) \nC1347_=_C1458( C1347 C1458 ) C1347_=_C1483( C1347 C1483 ) C1347_=_C1507( C1347 C1507 ) C1347_=_C1664( C1347 C1664 ) C1347_=_C1665( C1347 C1665 ) C1347_=_C1666( C1347 C1666 ) \nC1347_=_C1667( C1347 C1667 ) C1347_=_C1668( C1347 C1668 ) C1347_=_C1669( C1347 C1669 ) C1347_=_C1670( C1347 C1670 ) C1347_=_C1671( C1347 C1671 ) C1347_=_C1672( C1347 C1672 ) \nC1347_=_C1673( C1347 C1673 ) C1347_=_C1674( C1347 C1674 ) C1347_=_C1675( C1347 C1675 ) C1347_=_C1676( C1347 C1676 ) C1347_=_C1677( C1347 C1677 ) C1347_=_C1678( C1347 C1678 ) \nC1347_=_C1679( C1347 C1679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78( C1348 C1378 ) C1348_=_C1406( C1348 C1406 ) \nC1348_=_C1433( C1348 C1433 ) C1348_=_C1459( C1348 C1459 ) C1348_=_C1484( C1348 C1484 ) C1348_=_C1508( C1348 C1508 ) C1348_=_C1531( C1348 C1531 ) C1348_=_C1553( C1348 C1553 ) \nC1348_=_C1574( C1348 C1574 ) C1348_=_C1594( C1348 C1594 ) C1348_=_C1613( C1348 C1613 ) C1348_=_C1631( C1348 C1631 ) C1348_=_C1648( C1348 C1648 ) C1348_=_C1664( C1348 C1664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79( C1349 C1379 ) C1349_=_C1407( C1349 C1407 ) C1349_=_C1434( C1349 C1434 ) C1349_=_C1460( C1349 C1460 ) \nC1349_=_C1485( C1349 C1485 ) C1349_=_C1509( C1349 C1509 ) C1349_=_C1532( C1349 C1532 ) C1349_=_C1554( C1349 C1554 ) C1349_=_C1575( C1349 C1575 ) C1349_=_C1595( C1349 C1595 ) \nC1349_=_C1614( C1349 C1614 ) C1349_=_C1632( C1349 C1632 ) C1349_=_C1649( C1349 C1649 ) C1349_=_C1665( C1349 C1665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80( C1350 C1380 ) \nC1350_=_C1408( C1350 C1408 ) C1350_=_C1435( C1350 C1435 ) C1350_=_C1461( C1350 C1461 ) C1350_=_C1486( C1350 C1486 ) C1350_=_C1510( C1350 C1510 ) C1350_=_C1533( C1350 C1533 ) \nC1350_=_C1555( C1350 C1555 ) C1350_=_C1576( C1350 C1576 ) C1350_=_C1596( C1350 C1596 ) C1350_=_C1615( C1350 C1615 ) C1350_=_C1633( C1350 C1633 ) C1350_=_C1650( C1350 C1650 ) \nC1350_=_C1666( C1350 C1666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81( C1351 C1381 ) C1351_=_C1409( C1351 C1409 ) C1351_=_C1436( C1351 C1436 ) C1351_=_C1462( C1351 C1462 ) C1351_=_C1487( C1351 C1487 ) \nC1351_=_C1511( C1351 C1511 ) C1351_=_C1534( C1351 C1534 ) C1351_=_C1556( C1351 C1556 ) C1351_=_C1577( C1351 C1577 ) C1351_=_C1597( C1351 C1597 ) C1351_=_C1616( C1351 C1616 ) \nC1351_=_C1634( C1351 C1634 ) C1351_=_C1651( C1351 C1651 ) C1351_=_C1667( C1351 C1667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82(</w:t>
      </w:r>
    </w:p>
    <w:p>
      <w:pPr>
        <w:pStyle w:val="PreformattedText"/>
        <w:bidi w:val="0"/>
        <w:spacing w:before="0" w:after="0"/>
        <w:jc w:val="left"/>
        <w:rPr/>
      </w:pPr>
      <w:r>
        <w:rPr/>
        <w:t xml:space="preserve"> </w:t>
      </w:r>
      <w:r>
        <w:rPr/>
        <w:t>C1352 C1382 ) C1352_=_C1410( C1352 C1410 ) C1352_=_C1437( C1352 C1437 ) C1352_=_C1463( C1352 C1463 ) \nC1352_=_C1488( C1352 C1488 ) C1352_=_C1512( C1352 C1512 ) C1352_=_C1535( C1352 C1535 ) C1352_=_C1557( C1352 C1557 ) C1352_=_C1578( C1352 C1578 ) C1352_=_C1598( C1352 C1598 ) \nC1352_=_C1617( C1352 C1617 ) C1352_=_C1635( C1352 C1635 ) C1352_=_C1652( C1352 C1652 ) C1352_=_C1668( C1352 C1668 ) C1353_=_C1354( C1353 C1354 ) C1353_=_C1355( C1353 C1355 ) \nC1353_=_C1356( C1353 C1356 ) C1353_=_C1357( C1353 C1357 ) C1353_=_C1358( C1353 C1358 ) C1353_=_C1359( C1353 C1359 ) C1353_=_C1360( C1353 C1360 ) C1353_=_C1361( C1353 C1361 ) \nC1353_=_C1362( C1353 C1362 ) C1353_=_C1363( C1353 C1363 ) C1353_=_C1383( C1353 C1383 ) C1353_=_C1411( C1353 C1411 ) C1353_=_C1438( C1353 C1438 ) C1353_=_C1464( C1353 C1464 ) \nC1353_=_C1489( C1353 C1489 ) C1353_=_C1513( C1353 C1513 ) C1353_=_C1536( C1353 C1536 ) C1353_=_C1558( C1353 C1558 ) C1353_=_C1579( C1353 C1579 ) C1353_=_C1599( C1353 C1599 ) \nC1353_=_C1618( C1353 C1618 ) C1353_=_C1636( C1353 C1636 ) C1353_=_C1653( C1353 C1653 ) C1353_=_C1669( C1353 C1669 ) C1354_=_C1355( C1354 C1355 ) C1354_=_C1356( C1354 C1356 ) \nC1354_=_C1357( C1354 C1357 ) C1354_=_C1358( C1354 C1358 ) C1354_=_C1359( C1354 C1359 ) C1354_=_C1360( C1354 C1360 ) C1354_=_C1361( C1354 C1361 ) C1354_=_C1362( C1354 C1362 ) \nC1354_=_C1363( C1354 C1363 ) C1354_=_C1384( C1354 C1384 ) C1354_=_C1412( C1354 C1412 ) C1354_=_C1439( C1354 C1439 ) C1354_=_C1465( C1354 C1465 ) C1354_=_C1490( C1354 C1490 ) \nC1354_=_C1514( C1354 C1514 ) C1354_=_C1537( C1354 C1537 ) C1354_=_C1559( C1354 C1559 ) C1354_=_C1580( C1354 C1580 ) C1354_=_C1600( C1354 C1600 ) C1354_=_C1619( C1354 C1619 ) \nC1354_=_C1637( C1354 C1637 ) C1354_=_C1654( C1354 C1654 ) C1354_=_C1670( C1354 C1670 ) C1355_=_C1356( C1355 C1356 ) C1355_=_C1357( C1355 C1357 ) C1355_=_C1358( C1355 C1358 ) \nC1355_=_C1359( C1355 C1359 ) C1355_=_C1360( C1355 C1360 ) C1355_=_C1361( C1355 C1361 ) C1355_=_C1362( C1355 C1362 ) C1355_=_C1363( C1355 C1363 ) C1355_=_C1385( C1355 C1385 ) \nC1355_=_C1413( C1355 C1413 ) C1355_=_C1440( C1355 C1440 ) C1355_=_C1466( C1355 C1466 ) C1355_=_C1491( C1355 C1491 ) C1355_=_C1515( C1355 C1515 ) C1355_=_C1538( C1355 C1538 ) \nC1355_=_C1560( C1355 C1560 ) C1355_=_C1581( C1355 C1581 ) C1355_=_C1601( C1355 C1601 ) C1355_=_C1620( C1355 C1620 ) C1355_=_C1638( C1355 C1638 ) C1355_=_C1655( C1355 C1655 ) \nC1355_=_C1671( C1355 C1671 ) C1356_=_C1357( C1356 C1357 ) C1356_=_C1358( C1356 C1358 ) C1356_=_C1359( C1356 C1359 ) C1356_=_C1360( C1356 C1360 ) C1356_=_C1361( C1356 C1361 ) \nC1356_=_C1362( C1356 C1362 ) C1356_=_C1363( C1356 C1363 ) C1356_=_C1386( C1356 C1386 ) C1356_=_C1414( C1356 C1414 ) C1356_=_C1441( C1356 C1441 ) C1356_=_C1467( C1356 C1467 ) \nC1356_=_C1492( C1356 C1492 ) C1356_=_C1516( C1356 C1516 ) C1356_=_C1539( C1356 C1539 ) C1356_=_C1561( C1356 C1561 ) C1356_=_C1582( C1356 C1582 ) C1356_=_C1602( C1356 C1602 ) \nC1356_=_C1621( C1356 C1621 ) C1356_=_C1639( C1356 C1639 ) C1356_=_C1656( C1356 C1656 ) C1356_=_C1672( C1356 C1672 ) C1357_=_C1358( C1357 C1358 ) C1357_=_C1359( C1357 C1359 ) \nC1357_=_C1360( C1357 C1360 ) C1357_=_C1361( C1357 C1361 ) C1357_=_C1362( C1357 C1362 ) C1357_=_C1363( C1357 C1363 ) C1357_=_C1387( C1357 C1387 ) C1357_=_C1415( C1357 C1415 ) \nC1357_=_C1442( C1357 C1442 ) C1357_=_C1468( C1357 C1468 ) C1357_=_C1493( C1357 C1493 ) C1357_=_C1517( C1357 C1517 ) C1357_=_C1540( C1357 C1540 ) C1357_=_C1562( C1357 C1562 ) \nC1357_=_C1583( C1357 C1583 ) C1357_=_C1603( C1357 C1603 ) C1357_=_C1622( C1357 C1622 ) C1357_=_C1640( C1357 C1640 ) C1357_=_C1657( C1357 C1657 ) C1357_=_C1673( C1357 C1673 ) \nC1358_=_C1359( C1358 C1359 ) C1358_=_C1360( C1358 C1360 ) C1358_=_C1361( C1358 C1361 ) C1358_=_C1362( C1358 C1362 ) C1358_=_C1363( C1358 C1363 ) C1358_=_C1388( C1358 C1388 ) \nC1358_=_C1416( C1358 C1416 ) C1358_=_C1443( C1358 C1443 ) C1358_=_C1469( C1358 C1469 ) C1358_=_C1494( C1358 C1494 ) C1358_=_C1518( C1358 C1518 ) C1358_=_C1541( C1358 C1541 ) \nC1358_=_C1563( C1358 C1563 ) C1358_=_C1584( C1358 C1584 ) C1358_=_C1604( C1358 C1604 ) C1358_=_C1623( C1358 C1623 ) C1358_=_C1641( C1358 C1641 ) C1358_=_C1658( C1358 C1658 ) \nC1358_=_C1674( C1358 C1674 ) C1359_=_C1360( C1359 C1360 ) C1359_=_C1361( C1359 C1361 ) C1359_=_C1362( C1359 C1362 ) C1359_=_C1363( C1359 C1363 ) C1359_=_C1389( C1359 C1389 ) \nC1359_=_C1417( C1359 C1417 ) C1359_=_C1444( C1359 C1444 ) C1359_=_C1470( C1359 C1470 ) C1359_=_C1495( C1359 C1495 ) C1359_=_C1519( C1359 C1519 ) C1359_=_C1542( C1359 C1542 ) \nC1359_=_C1564( C1359 C1564 ) C1359_=_C1585( C1359 C1585 ) C1359_=_C1605( C1359 C1605 ) C1359_=_C1624( C1359 C1624 ) C1359_=_C1642( C1359 C1642 ) C1359_=_C1659( C1359 C1659 ) \nC1359_=_C1675( C1359 C1675 ) C1360_=_C1361( C1360 C1361 ) C1360_=_C1362( C1360 C1362 ) C1360_=_C1363( C1360 C1363 ) C1360_=_C1390( C1360 C1390 ) C1360_=_C1418( C1360 C1418 ) \nC1360_=_C1445( C1360 C1445 ) C1360_=_C1471( C1360 C1471 ) C1360_=_C1496( C1360 C1496 ) C1360_=_C1520( C1360 C1520 ) C1360_=_C1543( C1360 C1543 ) C1360_=_C1565( C1360 C1565 ) \nC1360_=_C1586( C1360 C1586 ) C1360_=_C1606( C1360 C1606 ) C1360_=_C1625( C1360 C1625 ) C1360_=_C1643( C1360 C1643 ) C1360_=_C1660( C1360 C1660 ) C1360_=_C1676( C1360 C1676 ) \nC1361_=_C1362( C1361 C1362 ) C1361_=_C1363( C1361 C1363 ) C1361_=_C1391( C1361 C1391 ) C1361_=_C1419( C1361 C1419 ) C1361_=_C1446( C1361 C1446 ) C1361_=_C1472( C1361 C1472 ) \nC1361_=_C1497( C1361 C1497 ) C1361_=_C1521( C1361 C1521 ) C1361_=_C1544( C1361 C1544 ) C1361_=_C1566( C1361 C1566 ) C1361_=_C1587( C1361 C1587 ) C1361_=_C1607( C1361 C1607 ) \nC1361_=_C1626( C1361 C1626 ) C1361_=_C1644( C1361 C1644 ) C1361_=_C1661( C1361 C1661 ) C1361_=_C1677( C1361 C1677 ) C1362_=_C1363( C1362 C1363 ) C1362_=_C1392( C1362 C1392 ) \nC1362_=_C1420( C1362 C1420 ) C1362_=_C1447( C1362 C1447 ) C1362_=_C1473( C1362 C1473 ) C1362_=_C1498( C1362 C1498 ) C1362_=_C1522( C1362 C1522 ) C1362_=_C1545( C1362 C1545 ) \nC1362_=_C1567( C1362 C1567 ) C1362_=_C1588( C1362 C1588 ) C1362_=_C1608( C1362 C1608 ) C1362_=_C1627( C1362 C1627 ) C1362_=_C1645( C1362 C1645 ) C1362_=_C1662( C1362 C1662 ) \nC1362_=_C1678( C1362 C1678 ) C1363_=_C1393( C1363 C1393 ) C1363_=_C1421( C1363 C1421 ) C1363_=_C1448( C1363 C1448 ) C1363_=_C1474( C1363 C1474 ) C1363_=_C1499( C1363 C1499 ) \nC1363_=_C1523( C1363 C1523 ) C1363_=_C1546( C1363 C1546 ) C1363_=_C1568( C1363 C1568 ) C1363_=_C1589( C1363 C1589 ) C1363_=_C1609( C1363 C1609 ) C1363_=_C1628( C1363 C1628 ) \nC1363_=_C1646( C1363 C1646 ) C1363_=_C1663( C1363 C1663 ) C1363_=_C1679( C1363 C1679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0_=_C1393( C1370 C1393 ) C1370_=_C1398( C1370 C1398 ) C1370_=_C1425( C1370 C1425 ) C1370_=_C1451( C1370 C1451 ) C1370_=_C1476( C1370 C1476 ) \nC1370_=_C1500( C1370 C1500 ) C1370_=_C1531( C1370 C1531 ) C1370_=_C1532( C1370 C1532 ) C1370_=_C1533( C1370 C1533 ) C1370_=_C1534( C1370 C1534 ) C1370_=_C1535( C1370 C1535 ) \nC1370_=_C1536( C1370 C1536 ) C1370_=_C1537( C1370 C1537 ) C1370_=_C1538( C1370 C1538 ) C1370_=_C1539( C1370 C1539 ) C1370_=_C1540( C1370 C1540 ) C1370_=_C1541( C1370 C1541 ) \nC1370_=_C1542( C1370 C1542 ) C1370_=_C1543( C1370 C1543 ) C1370_=_C1544( C1370 C1544 ) C1370_=_C1545( C1370 C1545 ) C1370_=_C1546( C1370 C1546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391( C1371 C1391 ) C1371_=_C1392( C1371 C1392 ) C1371_=_C1393( C1371 C1393 ) C1371_=_C1399( C1371 C1399 ) C1371_=_C1426( C1371 C1426 ) C1371_=_C1452( C1371 C1452 ) \nC1371_=_C1477( C1371 C1477 ) C1371_=_C1501( C1371 C1501 ) C1371_=_C1553( C1371 C1553 ) C1371_=_C1554( C1371 C1554 ) C1371_=_C1555( C1371 C1555 ) C1371_=_C1556( C1371 C1556 ) \nC1371_=_C1557( C1371 C1557 ) C1371_=_C1558( C1371 C1558 ) C1371_=_C1559( C1371 C1559 ) C1371_=_C1560( C1371 C1560 ) C1371_=_C1561( C1371 C1561 ) C1371_=_C1562( C1371 C1562 ) \nC1371_=_C1563( C1371 C1563 ) C1371_=_C1564( C1371 C1564 ) C1371_=_C1565( C1371 C1565 ) C1371_=_C1566( C1371 C1566 ) C1371_=_C1567( C1371 C1567 ) C1371_=_C1568( C1371 C1568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2_=_C1400( C1372 C1400 ) C1372_=_C1427( C1372 C1427 ) C1372_=_C1453( C1372 C1453 ) \nC1372_=_C1478( C1372 C1478 ) C1372_=_C1502( C1372 C1502 ) C1372_=_C1574( C1372 C1574 ) C1372_=_C1575( C1372 C1575 ) C1372_=_C1576(</w:t>
      </w:r>
    </w:p>
    <w:p>
      <w:pPr>
        <w:pStyle w:val="PreformattedText"/>
        <w:bidi w:val="0"/>
        <w:spacing w:before="0" w:after="0"/>
        <w:jc w:val="left"/>
        <w:rPr/>
      </w:pPr>
      <w:r>
        <w:rPr/>
        <w:t xml:space="preserve"> </w:t>
      </w:r>
      <w:r>
        <w:rPr/>
        <w:t>C1372 C1576 ) C1372_=_C1577( C1372 C1577 ) \nC1372_=_C1578( C1372 C1578 ) C1372_=_C1579( C1372 C1579 ) C1372_=_C1580( C1372 C1580 ) C1372_=_C1581( C1372 C1581 ) C1372_=_C1582( C1372 C1582 ) C1372_=_C1583( C1372 C1583 ) \nC1372_=_C1584( C1372 C1584 ) C1372_=_C1585( C1372 C1585 ) C1372_=_C1586( C1372 C1586 ) C1372_=_C1587( C1372 C1587 ) C1372_=_C1588( C1372 C1588 ) C1372_=_C1589( C1372 C1589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393( C1373 C1393 ) C1373_=_C1401( C1373 C1401 ) C1373_=_C1428( C1373 C1428 ) C1373_=_C1454( C1373 C1454 ) C1373_=_C1479( C1373 C1479 ) \nC1373_=_C1503( C1373 C1503 ) C1373_=_C1594( C1373 C1594 ) C1373_=_C1595( C1373 C1595 ) C1373_=_C1596( C1373 C1596 ) C1373_=_C1597( C1373 C1597 ) C1373_=_C1598( C1373 C1598 ) \nC1373_=_C1599( C1373 C1599 ) C1373_=_C1600( C1373 C1600 ) C1373_=_C1601( C1373 C1601 ) C1373_=_C1602( C1373 C1602 ) C1373_=_C1603( C1373 C1603 ) C1373_=_C1604( C1373 C1604 ) \nC1373_=_C1605( C1373 C1605 ) C1373_=_C1606( C1373 C1606 ) C1373_=_C1607( C1373 C1607 ) C1373_=_C1608( C1373 C1608 ) C1373_=_C1609( C1373 C1609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4_=_C1393( C1374 C1393 ) \nC1374_=_C1402( C1374 C1402 ) C1374_=_C1429( C1374 C1429 ) C1374_=_C1455( C1374 C1455 ) C1374_=_C1480( C1374 C1480 ) C1374_=_C1504( C1374 C1504 ) C1374_=_C1613( C1374 C1613 ) \nC1374_=_C1614( C1374 C1614 ) C1374_=_C1615( C1374 C1615 ) C1374_=_C1616( C1374 C1616 ) C1374_=_C1617( C1374 C1617 ) C1374_=_C1618( C1374 C1618 ) C1374_=_C1619( C1374 C1619 ) \nC1374_=_C1620( C1374 C1620 ) C1374_=_C1621( C1374 C1621 ) C1374_=_C1622( C1374 C1622 ) C1374_=_C1623( C1374 C1623 ) C1374_=_C1624( C1374 C1624 ) C1374_=_C1625( C1374 C1625 ) \nC1374_=_C1626( C1374 C1626 ) C1374_=_C1627( C1374 C1627 ) C1374_=_C1628( C1374 C1628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1392( C1375 C1392 ) C1375_=_C1393( C1375 C1393 ) C1375_=_C1403( C1375 C1403 ) C1375_=_C1430( C1375 C1430 ) C1375_=_C1456( C1375 C1456 ) \nC1375_=_C1481( C1375 C1481 ) C1375_=_C1505( C1375 C1505 ) C1375_=_C1631( C1375 C1631 ) C1375_=_C1632( C1375 C1632 ) C1375_=_C1633( C1375 C1633 ) C1375_=_C1634( C1375 C1634 ) \nC1375_=_C1635( C1375 C1635 ) C1375_=_C1636( C1375 C1636 ) C1375_=_C1637( C1375 C1637 ) C1375_=_C1638( C1375 C1638 ) C1375_=_C1639( C1375 C1639 ) C1375_=_C1640( C1375 C1640 ) \nC1375_=_C1641( C1375 C1641 ) C1375_=_C1642( C1375 C1642 ) C1375_=_C1643( C1375 C1643 ) C1375_=_C1644( C1375 C1644 ) C1375_=_C1645( C1375 C1645 ) C1375_=_C1646( C1375 C1646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404( C1376 C1404 ) \nC1376_=_C1431( C1376 C1431 ) C1376_=_C1457( C1376 C1457 ) C1376_=_C1482( C1376 C1482 ) C1376_=_C1506( C1376 C1506 ) C1376_=_C1648( C1376 C1648 ) C1376_=_C1649( C1376 C1649 ) \nC1376_=_C1650( C1376 C1650 ) C1376_=_C1651( C1376 C1651 ) C1376_=_C1652( C1376 C1652 ) C1376_=_C1653( C1376 C1653 ) C1376_=_C1654( C1376 C1654 ) C1376_=_C1655( C1376 C1655 ) \nC1376_=_C1656( C1376 C1656 ) C1376_=_C1657( C1376 C1657 ) C1376_=_C1658( C1376 C1658 ) C1376_=_C1659( C1376 C1659 ) C1376_=_C1660( C1376 C1660 ) C1376_=_C1661( C1376 C1661 ) \nC1376_=_C1662( C1376 C1662 ) C1376_=_C1663( C1376 C1663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405( C1377 C1405 ) C1377_=_C1432( C1377 C1432 ) C1377_=_C1458( C1377 C1458 ) C1377_=_C1483( C1377 C1483 ) C1377_=_C1507( C1377 C1507 ) C1377_=_C1664( C1377 C1664 ) \nC1377_=_C1665( C1377 C1665 ) C1377_=_C1666( C1377 C1666 ) C1377_=_C1667( C1377 C1667 ) C1377_=_C1668( C1377 C1668 ) C1377_=_C1669( C1377 C1669 ) C1377_=_C1670( C1377 C1670 ) \nC1377_=_C1671( C1377 C1671 ) C1377_=_C1672( C1377 C1672 ) C1377_=_C1673( C1377 C1673 ) C1377_=_C1674( C1377 C1674 ) C1377_=_C1675( C1377 C1675 ) C1377_=_C1676( C1377 C1676 ) \nC1377_=_C1677( C1377 C1677 ) C1377_=_C1678( C1377 C1678 ) C1377_=_C1679( C1377 C1679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406( C1378 C1406 ) C1378_=_C1433( C1378 C1433 ) C1378_=_C1459( C1378 C1459 ) C1378_=_C1484( C1378 C1484 ) C1378_=_C1508( C1378 C1508 ) C1378_=_C1531( C1378 C1531 ) \nC1378_=_C1553( C1378 C1553 ) C1378_=_C1574( C1378 C1574 ) C1378_=_C1594( C1378 C1594 ) C1378_=_C1613( C1378 C1613 ) C1378_=_C1631( C1378 C1631 ) C1378_=_C1648( C1378 C1648 ) \nC1378_=_C1664( C1378 C1664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407( C1379 C1407 ) C1379_=_C1434( C1379 C1434 ) C1379_=_C1460( C1379 C1460 ) \nC1379_=_C1485( C1379 C1485 ) C1379_=_C1509( C1379 C1509 ) C1379_=_C1532( C1379 C1532 ) C1379_=_C1554( C1379 C1554 ) C1379_=_C1575( C1379 C1575 ) C1379_=_C1595( C1379 C1595 ) \nC1379_=_C1614( C1379 C1614 ) C1379_=_C1632( C1379 C1632 ) C1379_=_C1649( C1379 C1649 ) C1379_=_C1665( C1379 C1665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408( C1380 C1408 ) \nC1380_=_C1435( C1380 C1435 ) C1380_=_C1461( C1380 C1461 ) C1380_=_C1486( C1380 C1486 ) C1380_=_C1510( C1380 C1510 ) C1380_=_C1533( C1380 C1533 ) C1380_=_C1555( C1380 C1555 ) \nC1380_=_C1576( C1380 C1576 ) C1380_=_C1596( C1380 C1596 ) C1380_=_C1615( C1380 C1615 ) C1380_=_C1633( C1380 C1633 ) C1380_=_C1650( C1380 C1650 ) C1380_=_C1666( C1380 C1666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409( C1381 C1409 ) C1381_=_C1436( C1381 C1436 ) C1381_=_C1462( C1381 C1462 ) C1381_=_C1487( C1381 C1487 ) C1381_=_C1511( C1381 C1511 ) C1381_=_C1534( C1381 C1534 ) \nC1381_=_C1556( C1381 C1556 ) C1381_=_C1577( C1381 C1577 ) C1381_=_C1597( C1381 C1597 ) C1381_=_C1616( C1381 C1616 ) C1381_=_C1634( C1381 C1634 ) C1381_=_C1651( C1381 C1651 ) \nC1381_=_C1667( C1381 C1667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410( C1382 C1410 ) C1382_=_C1437( C1382 C1437 ) C1382_=_C1463( C1382 C1463 ) C1382_=_C1488( C1382 C1488 ) C1382_=_C1512( C1382 C1512 ) C1382_=_C1535( C1382 C1535 ) \nC1382_=_C1557( C1382 C1557 ) C1382_=_C1578( C1382 C1578 ) C1382_=_C1598( C1382 C1598 ) C1382_=_C1617( C1382 C1617 ) C1382_=_C1635( C1382 C1635 ) C1382_=_C1652( C1382 C1652 ) \nC1382_=_C1668(</w:t>
      </w:r>
    </w:p>
    <w:p>
      <w:pPr>
        <w:pStyle w:val="PreformattedText"/>
        <w:bidi w:val="0"/>
        <w:spacing w:before="0" w:after="0"/>
        <w:jc w:val="left"/>
        <w:rPr/>
      </w:pPr>
      <w:r>
        <w:rPr/>
        <w:t xml:space="preserve"> </w:t>
      </w:r>
      <w:r>
        <w:rPr/>
        <w:t>C1382 C1668 ) C1383_=_C1384( C1383 C1384 ) C1383_=_C1385( C1383 C1385 ) C1383_=_C1386( C1383 C1386 ) C1383_=_C1387( C1383 C1387 ) C1383_=_C1388( C1383 C1388 ) \nC1383_=_C1389( C1383 C1389 ) C1383_=_C1390( C1383 C1390 ) C1383_=_C1391( C1383 C1391 ) C1383_=_C1392( C1383 C1392 ) C1383_=_C1393( C1383 C1393 ) C1383_=_C1411( C1383 C1411 ) \nC1383_=_C1438( C1383 C1438 ) C1383_=_C1464( C1383 C1464 ) C1383_=_C1489( C1383 C1489 ) C1383_=_C1513( C1383 C1513 ) C1383_=_C1536( C1383 C1536 ) C1383_=_C1558( C1383 C1558 ) \nC1383_=_C1579( C1383 C1579 ) C1383_=_C1599( C1383 C1599 ) C1383_=_C1618( C1383 C1618 ) C1383_=_C1636( C1383 C1636 ) C1383_=_C1653( C1383 C1653 ) C1383_=_C1669( C1383 C1669 ) \nC1384_=_C1385( C1384 C1385 ) C1384_=_C1386( C1384 C1386 ) C1384_=_C1387( C1384 C1387 ) C1384_=_C1388( C1384 C1388 ) C1384_=_C1389( C1384 C1389 ) C1384_=_C1390( C1384 C1390 ) \nC1384_=_C1391( C1384 C1391 ) C1384_=_C1392( C1384 C1392 ) C1384_=_C1393( C1384 C1393 ) C1384_=_C1412( C1384 C1412 ) C1384_=_C1439( C1384 C1439 ) C1384_=_C1465( C1384 C1465 ) \nC1384_=_C1490( C1384 C1490 ) C1384_=_C1514( C1384 C1514 ) C1384_=_C1537( C1384 C1537 ) C1384_=_C1559( C1384 C1559 ) C1384_=_C1580( C1384 C1580 ) C1384_=_C1600( C1384 C1600 ) \nC1384_=_C1619( C1384 C1619 ) C1384_=_C1637( C1384 C1637 ) C1384_=_C1654( C1384 C1654 ) C1384_=_C1670( C1384 C1670 ) C1385_=_C1386( C1385 C1386 ) C1385_=_C1387( C1385 C1387 ) \nC1385_=_C1388( C1385 C1388 ) C1385_=_C1389( C1385 C1389 ) C1385_=_C1390( C1385 C1390 ) C1385_=_C1391( C1385 C1391 ) C1385_=_C1392( C1385 C1392 ) C1385_=_C1393( C1385 C1393 ) \nC1385_=_C1413( C1385 C1413 ) C1385_=_C1440( C1385 C1440 ) C1385_=_C1466( C1385 C1466 ) C1385_=_C1491( C1385 C1491 ) C1385_=_C1515( C1385 C1515 ) C1385_=_C1538( C1385 C1538 ) \nC1385_=_C1560( C1385 C1560 ) C1385_=_C1581( C1385 C1581 ) C1385_=_C1601( C1385 C1601 ) C1385_=_C1620( C1385 C1620 ) C1385_=_C1638( C1385 C1638 ) C1385_=_C1655( C1385 C1655 ) \nC1385_=_C1671( C1385 C1671 ) C1386_=_C1387( C1386 C1387 ) C1386_=_C1388( C1386 C1388 ) C1386_=_C1389( C1386 C1389 ) C1386_=_C1390( C1386 C1390 ) C1386_=_C1391( C1386 C1391 ) \nC1386_=_C1392( C1386 C1392 ) C1386_=_C1393( C1386 C1393 ) C1386_=_C1414( C1386 C1414 ) C1386_=_C1441( C1386 C1441 ) C1386_=_C1467( C1386 C1467 ) C1386_=_C1492( C1386 C1492 ) \nC1386_=_C1516( C1386 C1516 ) C1386_=_C1539( C1386 C1539 ) C1386_=_C1561( C1386 C1561 ) C1386_=_C1582( C1386 C1582 ) C1386_=_C1602( C1386 C1602 ) C1386_=_C1621( C1386 C1621 ) \nC1386_=_C1639( C1386 C1639 ) C1386_=_C1656( C1386 C1656 ) C1386_=_C1672( C1386 C1672 ) C1387_=_C1388( C1387 C1388 ) C1387_=_C1389( C1387 C1389 ) C1387_=_C1390( C1387 C1390 ) \nC1387_=_C1391( C1387 C1391 ) C1387_=_C1392( C1387 C1392 ) C1387_=_C1393( C1387 C1393 ) C1387_=_C1415( C1387 C1415 ) C1387_=_C1442( C1387 C1442 ) C1387_=_C1468( C1387 C1468 ) \nC1387_=_C1493( C1387 C1493 ) C1387_=_C1517( C1387 C1517 ) C1387_=_C1540( C1387 C1540 ) C1387_=_C1562( C1387 C1562 ) C1387_=_C1583( C1387 C1583 ) C1387_=_C1603( C1387 C1603 ) \nC1387_=_C1622( C1387 C1622 ) C1387_=_C1640( C1387 C1640 ) C1387_=_C1657( C1387 C1657 ) C1387_=_C1673( C1387 C1673 ) C1388_=_C1389( C1388 C1389 ) C1388_=_C1390( C1388 C1390 ) \nC1388_=_C1391( C1388 C1391 ) C1388_=_C1392( C1388 C1392 ) C1388_=_C1393( C1388 C1393 ) C1388_=_C1416( C1388 C1416 ) C1388_=_C1443( C1388 C1443 ) C1388_=_C1469( C1388 C1469 ) \nC1388_=_C1494( C1388 C1494 ) C1388_=_C1518( C1388 C1518 ) C1388_=_C1541( C1388 C1541 ) C1388_=_C1563( C1388 C1563 ) C1388_=_C1584( C1388 C1584 ) C1388_=_C1604( C1388 C1604 ) \nC1388_=_C1623( C1388 C1623 ) C1388_=_C1641( C1388 C1641 ) C1388_=_C1658( C1388 C1658 ) C1388_=_C1674( C1388 C1674 ) C1389_=_C1390( C1389 C1390 ) C1389_=_C1391( C1389 C1391 ) \nC1389_=_C1392( C1389 C1392 ) C1389_=_C1393( C1389 C1393 ) C1389_=_C1417( C1389 C1417 ) C1389_=_C1444( C1389 C1444 ) C1389_=_C1470( C1389 C1470 ) C1389_=_C1495( C1389 C1495 ) \nC1389_=_C1519( C1389 C1519 ) C1389_=_C1542( C1389 C1542 ) C1389_=_C1564( C1389 C1564 ) C1389_=_C1585( C1389 C1585 ) C1389_=_C1605( C1389 C1605 ) C1389_=_C1624( C1389 C1624 ) \nC1389_=_C1642( C1389 C1642 ) C1389_=_C1659( C1389 C1659 ) C1389_=_C1675( C1389 C1675 ) C1390_=_C1391( C1390 C1391 ) C1390_=_C1392( C1390 C1392 ) C1390_=_C1393( C1390 C1393 ) \nC1390_=_C1418( C1390 C1418 ) C1390_=_C1445( C1390 C1445 ) C1390_=_C1471( C1390 C1471 ) C1390_=_C1496( C1390 C1496 ) C1390_=_C1520( C1390 C1520 ) C1390_=_C1543( C1390 C1543 ) \nC1390_=_C1565( C1390 C1565 ) C1390_=_C1586( C1390 C1586 ) C1390_=_C1606( C1390 C1606 ) C1390_=_C1625( C1390 C1625 ) C1390_=_C1643( C1390 C1643 ) C1390_=_C1660( C1390 C1660 ) \nC1390_=_C1676( C1390 C1676 ) C1391_=_C1392( C1391 C1392 ) C1391_=_C1393( C1391 C1393 ) C1391_=_C1419( C1391 C1419 ) C1391_=_C1446( C1391 C1446 ) C1391_=_C1472( C1391 C1472 ) \nC1391_=_C1497( C1391 C1497 ) C1391_=_C1521( C1391 C1521 ) C1391_=_C1544( C1391 C1544 ) C1391_=_C1566( C1391 C1566 ) C1391_=_C1587( C1391 C1587 ) C1391_=_C1607( C1391 C1607 ) \nC1391_=_C1626( C1391 C1626 ) C1391_=_C1644( C1391 C1644 ) C1391_=_C1661( C1391 C1661 ) C1391_=_C1677( C1391 C1677 ) C1392_=_C1393( C1392 C1393 ) C1392_=_C1420( C1392 C1420 ) \nC1392_=_C1447( C1392 C1447 ) C1392_=_C1473( C1392 C1473 ) C1392_=_C1498( C1392 C1498 ) C1392_=_C1522( C1392 C1522 ) C1392_=_C1545( C1392 C1545 ) C1392_=_C1567( C1392 C1567 ) \nC1392_=_C1588( C1392 C1588 ) C1392_=_C1608( C1392 C1608 ) C1392_=_C1627( C1392 C1627 ) C1392_=_C1645( C1392 C1645 ) C1392_=_C1662( C1392 C1662 ) C1392_=_C1678( C1392 C1678 ) \nC1393_=_C1421( C1393 C1421 ) C1393_=_C1448( C1393 C1448 ) C1393_=_C1474( C1393 C1474 ) C1393_=_C1499( C1393 C1499 ) C1393_=_C1523( C1393 C1523 ) C1393_=_C1546( C1393 C1546 ) \nC1393_=_C1568( C1393 C1568 ) C1393_=_C1589( C1393 C1589 ) C1393_=_C1609( C1393 C1609 ) C1393_=_C1628( C1393 C1628 ) C1393_=_C1646( C1393 C1646 ) C1393_=_C1663( C1393 C1663 ) \nC1393_=_C1679( C1393 C1679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8_=_C1421( C1398 C1421 ) \nC1398_=_C1425( C1398 C1425 ) C1398_=_C1451( C1398 C1451 ) C1398_=_C1476( C1398 C1476 ) C1398_=_C1500( C1398 C1500 ) C1398_=_C1531( C1398 C1531 ) C1398_=_C1532( C1398 C1532 ) \nC1398_=_C1533( C1398 C1533 ) C1398_=_C1534( C1398 C1534 ) C1398_=_C1535( C1398 C1535 ) C1398_=_C1536( C1398 C1536 ) C1398_=_C1537( C1398 C1537 ) C1398_=_C1538( C1398 C1538 ) \nC1398_=_C1539( C1398 C1539 ) C1398_=_C1540( C1398 C1540 ) C1398_=_C1541( C1398 C1541 ) C1398_=_C1542( C1398 C1542 ) C1398_=_C1543( C1398 C1543 ) C1398_=_C1544( C1398 C1544 ) \nC1398_=_C1545( C1398 C1545 ) C1398_=_C1546( C1398 C1546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399_=_C1415( C1399 C1415 ) \nC1399_=_C1416( C1399 C1416 ) C1399_=_C1417( C1399 C1417 ) C1399_=_C1418( C1399 C1418 ) C1399_=_C1419( C1399 C1419 ) C1399_=_C1420( C1399 C1420 ) C1399_=_C1421( C1399 C1421 ) \nC1399_=_C1426( C1399 C1426 ) C1399_=_C1452( C1399 C1452 ) C1399_=_C1477( C1399 C1477 ) C1399_=_C1501( C1399 C1501 ) C1399_=_C1553( C1399 C1553 ) C1399_=_C1554( C1399 C1554 ) \nC1399_=_C1555( C1399 C1555 ) C1399_=_C1556( C1399 C1556 ) C1399_=_C1557( C1399 C1557 ) C1399_=_C1558( C1399 C1558 ) C1399_=_C1559( C1399 C1559 ) C1399_=_C1560( C1399 C1560 ) \nC1399_=_C1561( C1399 C1561 ) C1399_=_C1562( C1399 C1562 ) C1399_=_C1563( C1399 C1563 ) C1399_=_C1564( C1399 C1564 ) C1399_=_C1565( C1399 C1565 ) C1399_=_C1566( C1399 C1566 ) \nC1399_=_C1567( C1399 C1567 ) C1399_=_C1568( C1399 C1568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20( C1400 C1420 ) C1400_=_C1421( C1400 C1421 ) C1400_=_C1427( C1400 C1427 ) \nC1400_=_C1453( C1400 C1453 ) C1400_=_C1478( C1400 C1478 ) C1400_=_C1502( C1400 C1502 ) C1400_=_C1574( C1400 C1574 ) C1400_=_C1575( C1400 C1575 ) C1400_=_C1576( C1400 C1576 ) \nC1400_=_C1577( C1400 C1577 ) C1400_=_C1578( C1400 C1578 ) C1400_=_C1579( C1400 C1579 ) C1400_=_C1580( C1400 C1580 ) C1400_=_C1581( C1400 C1581 ) C1400_=_C1582( C1400 C1582 ) \nC1400_=_C1583( C1400 C1583 ) C1400_=_C1584( C1400 C1584 ) C1400_=_C1585( C1400 C1585 ) C1400_=_C1586( C1400 C1586 ) C1400_=_C1587( C1400 C1587 ) C1400_=_C1588( C1400 C1588 ) \nC1400_=_C1589( C1400 C1589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w:t>
      </w:r>
    </w:p>
    <w:p>
      <w:pPr>
        <w:pStyle w:val="PreformattedText"/>
        <w:bidi w:val="0"/>
        <w:spacing w:before="0" w:after="0"/>
        <w:jc w:val="left"/>
        <w:rPr/>
      </w:pPr>
      <w:r>
        <w:rPr/>
        <w:t xml:space="preserve"> </w:t>
      </w:r>
      <w:r>
        <w:rPr/>
        <w:t>C1401 C1415 ) C1401_=_C1416( C1401 C1416 ) C1401_=_C1417( C1401 C1417 ) C1401_=_C1418( C1401 C1418 ) \nC1401_=_C1419( C1401 C1419 ) C1401_=_C1420( C1401 C1420 ) C1401_=_C1421( C1401 C1421 ) C1401_=_C1428( C1401 C1428 ) C1401_=_C1454( C1401 C1454 ) C1401_=_C1479( C1401 C1479 ) \nC1401_=_C1503( C1401 C1503 ) C1401_=_C1594( C1401 C1594 ) C1401_=_C1595( C1401 C1595 ) C1401_=_C1596( C1401 C1596 ) C1401_=_C1597( C1401 C1597 ) C1401_=_C1598( C1401 C1598 ) \nC1401_=_C1599( C1401 C1599 ) C1401_=_C1600( C1401 C1600 ) C1401_=_C1601( C1401 C1601 ) C1401_=_C1602( C1401 C1602 ) C1401_=_C1603( C1401 C1603 ) C1401_=_C1604( C1401 C1604 ) \nC1401_=_C1605( C1401 C1605 ) C1401_=_C1606( C1401 C1606 ) C1401_=_C1607( C1401 C1607 ) C1401_=_C1608( C1401 C1608 ) C1401_=_C1609( C1401 C1609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421( C1402 C1421 ) \nC1402_=_C1429( C1402 C1429 ) C1402_=_C1455( C1402 C1455 ) C1402_=_C1480( C1402 C1480 ) C1402_=_C1504( C1402 C1504 ) C1402_=_C1613( C1402 C1613 ) C1402_=_C1614( C1402 C1614 ) \nC1402_=_C1615( C1402 C1615 ) C1402_=_C1616( C1402 C1616 ) C1402_=_C1617( C1402 C1617 ) C1402_=_C1618( C1402 C1618 ) C1402_=_C1619( C1402 C1619 ) C1402_=_C1620( C1402 C1620 ) \nC1402_=_C1621( C1402 C1621 ) C1402_=_C1622( C1402 C1622 ) C1402_=_C1623( C1402 C1623 ) C1402_=_C1624( C1402 C1624 ) C1402_=_C1625( C1402 C1625 ) C1402_=_C1626( C1402 C1626 ) \nC1402_=_C1627( C1402 C1627 ) C1402_=_C1628( C1402 C1628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30( C1403 C1430 ) C1403_=_C1456( C1403 C1456 ) C1403_=_C1481( C1403 C1481 ) C1403_=_C1505( C1403 C1505 ) \nC1403_=_C1631( C1403 C1631 ) C1403_=_C1632( C1403 C1632 ) C1403_=_C1633( C1403 C1633 ) C1403_=_C1634( C1403 C1634 ) C1403_=_C1635( C1403 C1635 ) C1403_=_C1636( C1403 C1636 ) \nC1403_=_C1637( C1403 C1637 ) C1403_=_C1638( C1403 C1638 ) C1403_=_C1639( C1403 C1639 ) C1403_=_C1640( C1403 C1640 ) C1403_=_C1641( C1403 C1641 ) C1403_=_C1642( C1403 C1642 ) \nC1403_=_C1643( C1403 C1643 ) C1403_=_C1644( C1403 C1644 ) C1403_=_C1645( C1403 C1645 ) C1403_=_C1646( C1403 C1646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31( C1404 C1431 ) C1404_=_C1457( C1404 C1457 ) C1404_=_C1482( C1404 C1482 ) \nC1404_=_C1506( C1404 C1506 ) C1404_=_C1648( C1404 C1648 ) C1404_=_C1649( C1404 C1649 ) C1404_=_C1650( C1404 C1650 ) C1404_=_C1651( C1404 C1651 ) C1404_=_C1652( C1404 C1652 ) \nC1404_=_C1653( C1404 C1653 ) C1404_=_C1654( C1404 C1654 ) C1404_=_C1655( C1404 C1655 ) C1404_=_C1656( C1404 C1656 ) C1404_=_C1657( C1404 C1657 ) C1404_=_C1658( C1404 C1658 ) \nC1404_=_C1659( C1404 C1659 ) C1404_=_C1660( C1404 C1660 ) C1404_=_C1661( C1404 C1661 ) C1404_=_C1662( C1404 C1662 ) C1404_=_C1663( C1404 C1663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32( C1405 C1432 ) C1405_=_C1458( C1405 C1458 ) C1405_=_C1483( C1405 C1483 ) \nC1405_=_C1507( C1405 C1507 ) C1405_=_C1664( C1405 C1664 ) C1405_=_C1665( C1405 C1665 ) C1405_=_C1666( C1405 C1666 ) C1405_=_C1667( C1405 C1667 ) C1405_=_C1668( C1405 C1668 ) \nC1405_=_C1669( C1405 C1669 ) C1405_=_C1670( C1405 C1670 ) C1405_=_C1671( C1405 C1671 ) C1405_=_C1672( C1405 C1672 ) C1405_=_C1673( C1405 C1673 ) C1405_=_C1674( C1405 C1674 ) \nC1405_=_C1675( C1405 C1675 ) C1405_=_C1676( C1405 C1676 ) C1405_=_C1677( C1405 C1677 ) C1405_=_C1678( C1405 C1678 ) C1405_=_C1679( C1405 C1679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33( C1406 C1433 ) C1406_=_C1459( C1406 C1459 ) C1406_=_C1484( C1406 C1484 ) C1406_=_C1508( C1406 C1508 ) \nC1406_=_C1531( C1406 C1531 ) C1406_=_C1553( C1406 C1553 ) C1406_=_C1574( C1406 C1574 ) C1406_=_C1594( C1406 C1594 ) C1406_=_C1613( C1406 C1613 ) C1406_=_C1631( C1406 C1631 ) \nC1406_=_C1648( C1406 C1648 ) C1406_=_C1664( C1406 C1664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34( C1407 C1434 ) C1407_=_C1460( C1407 C1460 ) \nC1407_=_C1485( C1407 C1485 ) C1407_=_C1509( C1407 C1509 ) C1407_=_C1532( C1407 C1532 ) C1407_=_C1554( C1407 C1554 ) C1407_=_C1575( C1407 C1575 ) C1407_=_C1595( C1407 C1595 ) \nC1407_=_C1614( C1407 C1614 ) C1407_=_C1632( C1407 C1632 ) C1407_=_C1649( C1407 C1649 ) C1407_=_C1665( C1407 C1665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35( C1408 C1435 ) \nC1408_=_C1461( C1408 C1461 ) C1408_=_C1486( C1408 C1486 ) C1408_=_C1510( C1408 C1510 ) C1408_=_C1533( C1408 C1533 ) C1408_=_C1555( C1408 C1555 ) C1408_=_C1576( C1408 C1576 ) \nC1408_=_C1596( C1408 C1596 ) C1408_=_C1615( C1408 C1615 ) C1408_=_C1633( C1408 C1633 ) C1408_=_C1650( C1408 C1650 ) C1408_=_C1666( C1408 C1666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36( C1409 C1436 ) \nC1409_=_C1462( C1409 C1462 ) C1409_=_C1487( C1409 C1487 ) C1409_=_C1511( C1409 C1511 ) C1409_=_C1534( C1409 C1534 ) C1409_=_C1556( C1409 C1556 ) C1409_=_C1577( C1409 C1577 ) \nC1409_=_C1597( C1409 C1597 ) C1409_=_C1616( C1409 C1616 ) C1409_=_C1634( C1409 C1634 ) C1409_=_C1651( C1409 C1651 ) C1409_=_C1667( C1409 C1667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37( C1410 C1437 ) C1410_=_C1463( C1410 C1463 ) \nC1410_=_C1488( C1410 C1488 ) C1410_=_C1512( C1410 C1512 ) C1410_=_C1535( C1410 C1535 ) C1410_=_C1557( C1410 C1557 ) C1410_=_C1578( C1410 C1578 ) C1410_=_C1598( C1410 C1598 ) \nC1410_=_C1617( C1410 C1617 ) C1410_=_C1635( C1410 C1635 ) C1410_=_C1652( C1410 C1652 ) C1410_=_C1668( C1410 C1668 ) C1411_=_C1412( C1411 C1412 ) C1411_=_C1413( C1411 C1413 ) \nC1411_=_C1414( C1411 C1414 ) C1411_=_C1415( C1411 C1415 ) C1411_=_C1416( C1411 C1416 ) C1411_=_C1417( C1411 C1417 ) C1411_=_C1418( C1411 C1418 ) C1411_=_C1419( C1411 C1419 ) \nC1411_=_C1420( C1411 C1420 ) C1411_=_C1421( C1411 C1421 ) C1411_=_C1438( C1411 C1438 ) C1411_=_C1464( C1411 C1464 ) C1411_=_C1489( C1411 C1489 ) C1411_=_C1513( C1411 C1513 ) \nC1411_=_C1536( C1411 C1536 ) C1411_=_C1558( C1411 C1558 ) C1411_=_C1579( C1411 C1579 ) C1411_=_C1599( C1411 C1599 ) C1411_=_C1618( C1411 C1618 ) C1411_=_C1636( C1411 C1636 ) \nC1411_=_C1653( C1411 C1653 ) C1411_=_C1669( C1411 C1669 ) C1412_=_C1413( C1412 C1413 ) C1412_=_C1414( C1412 C1414 ) C1412_=_C1415( C1412 C1415 ) C1412_=_C1416( C1412 C1416 ) \nC1412_=_C1417( C1412 C1417 ) C1412_=_C1418( C1412 C1418 ) C1412_=_C1419( C1412 C1419 ) C1412_=_C1420( C1412 C1420 ) C1412_=_C1421( C1412 C1421 ) C1412_=_C1439( C1412 C1439 ) \nC1412_=_C1465( C1412 C1465 ) C1412_=_C1490( C1412 C1490 ) C1412_=_C1514( C1412 C1514 ) C1412_=_C1537( C1412 C1537 ) C1412_=_C1559(</w:t>
      </w:r>
    </w:p>
    <w:p>
      <w:pPr>
        <w:pStyle w:val="PreformattedText"/>
        <w:bidi w:val="0"/>
        <w:spacing w:before="0" w:after="0"/>
        <w:jc w:val="left"/>
        <w:rPr/>
      </w:pPr>
      <w:r>
        <w:rPr/>
        <w:t xml:space="preserve"> </w:t>
      </w:r>
      <w:r>
        <w:rPr/>
        <w:t>C1412 C1559 ) C1412_=_C1580( C1412 C1580 ) \nC1412_=_C1600( C1412 C1600 ) C1412_=_C1619( C1412 C1619 ) C1412_=_C1637( C1412 C1637 ) C1412_=_C1654( C1412 C1654 ) C1412_=_C1670( C1412 C1670 ) C1413_=_C1414( C1413 C1414 ) \nC1413_=_C1415( C1413 C1415 ) C1413_=_C1416( C1413 C1416 ) C1413_=_C1417( C1413 C1417 ) C1413_=_C1418( C1413 C1418 ) C1413_=_C1419( C1413 C1419 ) C1413_=_C1420( C1413 C1420 ) \nC1413_=_C1421( C1413 C1421 ) C1413_=_C1440( C1413 C1440 ) C1413_=_C1466( C1413 C1466 ) C1413_=_C1491( C1413 C1491 ) C1413_=_C1515( C1413 C1515 ) C1413_=_C1538( C1413 C1538 ) \nC1413_=_C1560( C1413 C1560 ) C1413_=_C1581( C1413 C1581 ) C1413_=_C1601( C1413 C1601 ) C1413_=_C1620( C1413 C1620 ) C1413_=_C1638( C1413 C1638 ) C1413_=_C1655( C1413 C1655 ) \nC1413_=_C1671( C1413 C1671 ) C1414_=_C1415( C1414 C1415 ) C1414_=_C1416( C1414 C1416 ) C1414_=_C1417( C1414 C1417 ) C1414_=_C1418( C1414 C1418 ) C1414_=_C1419( C1414 C1419 ) \nC1414_=_C1420( C1414 C1420 ) C1414_=_C1421( C1414 C1421 ) C1414_=_C1441( C1414 C1441 ) C1414_=_C1467( C1414 C1467 ) C1414_=_C1492( C1414 C1492 ) C1414_=_C1516( C1414 C1516 ) \nC1414_=_C1539( C1414 C1539 ) C1414_=_C1561( C1414 C1561 ) C1414_=_C1582( C1414 C1582 ) C1414_=_C1602( C1414 C1602 ) C1414_=_C1621( C1414 C1621 ) C1414_=_C1639( C1414 C1639 ) \nC1414_=_C1656( C1414 C1656 ) C1414_=_C1672( C1414 C1672 ) C1415_=_C1416( C1415 C1416 ) C1415_=_C1417( C1415 C1417 ) C1415_=_C1418( C1415 C1418 ) C1415_=_C1419( C1415 C1419 ) \nC1415_=_C1420( C1415 C1420 ) C1415_=_C1421( C1415 C1421 ) C1415_=_C1442( C1415 C1442 ) C1415_=_C1468( C1415 C1468 ) C1415_=_C1493( C1415 C1493 ) C1415_=_C1517( C1415 C1517 ) \nC1415_=_C1540( C1415 C1540 ) C1415_=_C1562( C1415 C1562 ) C1415_=_C1583( C1415 C1583 ) C1415_=_C1603( C1415 C1603 ) C1415_=_C1622( C1415 C1622 ) C1415_=_C1640( C1415 C1640 ) \nC1415_=_C1657( C1415 C1657 ) C1415_=_C1673( C1415 C1673 ) C1416_=_C1417( C1416 C1417 ) C1416_=_C1418( C1416 C1418 ) C1416_=_C1419( C1416 C1419 ) C1416_=_C1420( C1416 C1420 ) \nC1416_=_C1421( C1416 C1421 ) C1416_=_C1443( C1416 C1443 ) C1416_=_C1469( C1416 C1469 ) C1416_=_C1494( C1416 C1494 ) C1416_=_C1518( C1416 C1518 ) C1416_=_C1541( C1416 C1541 ) \nC1416_=_C1563( C1416 C1563 ) C1416_=_C1584( C1416 C1584 ) C1416_=_C1604( C1416 C1604 ) C1416_=_C1623( C1416 C1623 ) C1416_=_C1641( C1416 C1641 ) C1416_=_C1658( C1416 C1658 ) \nC1416_=_C1674( C1416 C1674 ) C1417_=_C1418( C1417 C1418 ) C1417_=_C1419( C1417 C1419 ) C1417_=_C1420( C1417 C1420 ) C1417_=_C1421( C1417 C1421 ) C1417_=_C1444( C1417 C1444 ) \nC1417_=_C1470( C1417 C1470 ) C1417_=_C1495( C1417 C1495 ) C1417_=_C1519( C1417 C1519 ) C1417_=_C1542( C1417 C1542 ) C1417_=_C1564( C1417 C1564 ) C1417_=_C1585( C1417 C1585 ) \nC1417_=_C1605( C1417 C1605 ) C1417_=_C1624( C1417 C1624 ) C1417_=_C1642( C1417 C1642 ) C1417_=_C1659( C1417 C1659 ) C1417_=_C1675( C1417 C1675 ) C1418_=_C1419( C1418 C1419 ) \nC1418_=_C1420( C1418 C1420 ) C1418_=_C1421( C1418 C1421 ) C1418_=_C1445( C1418 C1445 ) C1418_=_C1471( C1418 C1471 ) C1418_=_C1496( C1418 C1496 ) C1418_=_C1520( C1418 C1520 ) \nC1418_=_C1543( C1418 C1543 ) C1418_=_C1565( C1418 C1565 ) C1418_=_C1586( C1418 C1586 ) C1418_=_C1606( C1418 C1606 ) C1418_=_C1625( C1418 C1625 ) C1418_=_C1643( C1418 C1643 ) \nC1418_=_C1660( C1418 C1660 ) C1418_=_C1676( C1418 C1676 ) C1419_=_C1420( C1419 C1420 ) C1419_=_C1421( C1419 C1421 ) C1419_=_C1446( C1419 C1446 ) C1419_=_C1472( C1419 C1472 ) \nC1419_=_C1497( C1419 C1497 ) C1419_=_C1521( C1419 C1521 ) C1419_=_C1544( C1419 C1544 ) C1419_=_C1566( C1419 C1566 ) C1419_=_C1587( C1419 C1587 ) C1419_=_C1607( C1419 C1607 ) \nC1419_=_C1626( C1419 C1626 ) C1419_=_C1644( C1419 C1644 ) C1419_=_C1661( C1419 C1661 ) C1419_=_C1677( C1419 C1677 ) C1420_=_C1421( C1420 C1421 ) C1420_=_C1447( C1420 C1447 ) \nC1420_=_C1473( C1420 C1473 ) C1420_=_C1498( C1420 C1498 ) C1420_=_C1522( C1420 C1522 ) C1420_=_C1545( C1420 C1545 ) C1420_=_C1567( C1420 C1567 ) C1420_=_C1588( C1420 C1588 ) \nC1420_=_C1608( C1420 C1608 ) C1420_=_C1627( C1420 C1627 ) C1420_=_C1645( C1420 C1645 ) C1420_=_C1662( C1420 C1662 ) C1420_=_C1678( C1420 C1678 ) C1421_=_C1448( C1421 C1448 ) \nC1421_=_C1474( C1421 C1474 ) C1421_=_C1499( C1421 C1499 ) C1421_=_C1523( C1421 C1523 ) C1421_=_C1546( C1421 C1546 ) C1421_=_C1568( C1421 C1568 ) C1421_=_C1589( C1421 C1589 ) \nC1421_=_C1609( C1421 C1609 ) C1421_=_C1628( C1421 C1628 ) C1421_=_C1646( C1421 C1646 ) C1421_=_C1663( C1421 C1663 ) C1421_=_C1679( C1421 C1679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1445( C1425 C1445 ) C1425_=_C1446( C1425 C1446 ) C1425_=_C1447( C1425 C1447 ) C1425_=_C1448( C1425 C1448 ) C1425_=_C1451( C1425 C1451 ) C1425_=_C1476( C1425 C1476 ) \nC1425_=_C1500( C1425 C1500 ) C1425_=_C1531( C1425 C1531 ) C1425_=_C1532( C1425 C1532 ) C1425_=_C1533( C1425 C1533 ) C1425_=_C1534( C1425 C1534 ) C1425_=_C1535( C1425 C1535 ) \nC1425_=_C1536( C1425 C1536 ) C1425_=_C1537( C1425 C1537 ) C1425_=_C1538( C1425 C1538 ) C1425_=_C1539( C1425 C1539 ) C1425_=_C1540( C1425 C1540 ) C1425_=_C1541( C1425 C1541 ) \nC1425_=_C1542( C1425 C1542 ) C1425_=_C1543( C1425 C1543 ) C1425_=_C1544( C1425 C1544 ) C1425_=_C1545( C1425 C1545 ) C1425_=_C1546( C1425 C1546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452( C1426 C1452 ) C1426_=_C1477( C1426 C1477 ) C1426_=_C1501( C1426 C1501 ) \nC1426_=_C1553( C1426 C1553 ) C1426_=_C1554( C1426 C1554 ) C1426_=_C1555( C1426 C1555 ) C1426_=_C1556( C1426 C1556 ) C1426_=_C1557( C1426 C1557 ) C1426_=_C1558( C1426 C1558 ) \nC1426_=_C1559( C1426 C1559 ) C1426_=_C1560( C1426 C1560 ) C1426_=_C1561( C1426 C1561 ) C1426_=_C1562( C1426 C1562 ) C1426_=_C1563( C1426 C1563 ) C1426_=_C1564( C1426 C1564 ) \nC1426_=_C1565( C1426 C1565 ) C1426_=_C1566( C1426 C1566 ) C1426_=_C1567( C1426 C1567 ) C1426_=_C1568( C1426 C1568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53( C1427 C1453 ) C1427_=_C1478( C1427 C1478 ) C1427_=_C1502( C1427 C1502 ) C1427_=_C1574( C1427 C1574 ) C1427_=_C1575( C1427 C1575 ) \nC1427_=_C1576( C1427 C1576 ) C1427_=_C1577( C1427 C1577 ) C1427_=_C1578( C1427 C1578 ) C1427_=_C1579( C1427 C1579 ) C1427_=_C1580( C1427 C1580 ) C1427_=_C1581( C1427 C1581 ) \nC1427_=_C1582( C1427 C1582 ) C1427_=_C1583( C1427 C1583 ) C1427_=_C1584( C1427 C1584 ) C1427_=_C1585( C1427 C1585 ) C1427_=_C1586( C1427 C1586 ) C1427_=_C1587( C1427 C1587 ) \nC1427_=_C1588( C1427 C1588 ) C1427_=_C1589( C1427 C1589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54( C1428 C1454 ) C1428_=_C1479( C1428 C1479 ) \nC1428_=_C1503( C1428 C1503 ) C1428_=_C1594( C1428 C1594 ) C1428_=_C1595( C1428 C1595 ) C1428_=_C1596( C1428 C1596 ) C1428_=_C1597( C1428 C1597 ) C1428_=_C1598( C1428 C1598 ) \nC1428_=_C1599( C1428 C1599 ) C1428_=_C1600( C1428 C1600 ) C1428_=_C1601( C1428 C1601 ) C1428_=_C1602( C1428 C1602 ) C1428_=_C1603( C1428 C1603 ) C1428_=_C1604( C1428 C1604 ) \nC1428_=_C1605( C1428 C1605 ) C1428_=_C1606( C1428 C1606 ) C1428_=_C1607( C1428 C1607 ) C1428_=_C1608( C1428 C1608 ) C1428_=_C1609( C1428 C1609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48( C1429 C1448 ) \nC1429_=_C1455( C1429 C1455 ) C1429_=_C1480( C1429 C1480 ) C1429_=_C1504( C1429 C1504 ) C1429_=_C1613( C1429 C1613 ) C1429_=_C1614( C1429 C1614 ) C1429_=_C1615( C1429 C1615 ) \nC1429_=_C1616(</w:t>
      </w:r>
    </w:p>
    <w:p>
      <w:pPr>
        <w:pStyle w:val="PreformattedText"/>
        <w:bidi w:val="0"/>
        <w:spacing w:before="0" w:after="0"/>
        <w:jc w:val="left"/>
        <w:rPr/>
      </w:pPr>
      <w:r>
        <w:rPr/>
        <w:t xml:space="preserve"> </w:t>
      </w:r>
      <w:r>
        <w:rPr/>
        <w:t>C1429 C1616 ) C1429_=_C1617( C1429 C1617 ) C1429_=_C1618( C1429 C1618 ) C1429_=_C1619( C1429 C1619 ) C1429_=_C1620( C1429 C1620 ) C1429_=_C1621( C1429 C1621 ) \nC1429_=_C1622( C1429 C1622 ) C1429_=_C1623( C1429 C1623 ) C1429_=_C1624( C1429 C1624 ) C1429_=_C1625( C1429 C1625 ) C1429_=_C1626( C1429 C1626 ) C1429_=_C1627( C1429 C1627 ) \nC1429_=_C1628( C1429 C1628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56( C1430 C1456 ) C1430_=_C1481( C1430 C1481 ) C1430_=_C1505( C1430 C1505 ) C1430_=_C1631( C1430 C1631 ) C1430_=_C1632( C1430 C1632 ) \nC1430_=_C1633( C1430 C1633 ) C1430_=_C1634( C1430 C1634 ) C1430_=_C1635( C1430 C1635 ) C1430_=_C1636( C1430 C1636 ) C1430_=_C1637( C1430 C1637 ) C1430_=_C1638( C1430 C1638 ) \nC1430_=_C1639( C1430 C1639 ) C1430_=_C1640( C1430 C1640 ) C1430_=_C1641( C1430 C1641 ) C1430_=_C1642( C1430 C1642 ) C1430_=_C1643( C1430 C1643 ) C1430_=_C1644( C1430 C1644 ) \nC1430_=_C1645( C1430 C1645 ) C1430_=_C1646( C1430 C1646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57( C1431 C1457 ) C1431_=_C1482( C1431 C1482 ) C1431_=_C1506( C1431 C1506 ) C1431_=_C1648( C1431 C1648 ) C1431_=_C1649( C1431 C1649 ) \nC1431_=_C1650( C1431 C1650 ) C1431_=_C1651( C1431 C1651 ) C1431_=_C1652( C1431 C1652 ) C1431_=_C1653( C1431 C1653 ) C1431_=_C1654( C1431 C1654 ) C1431_=_C1655( C1431 C1655 ) \nC1431_=_C1656( C1431 C1656 ) C1431_=_C1657( C1431 C1657 ) C1431_=_C1658( C1431 C1658 ) C1431_=_C1659( C1431 C1659 ) C1431_=_C1660( C1431 C1660 ) C1431_=_C1661( C1431 C1661 ) \nC1431_=_C1662( C1431 C1662 ) C1431_=_C1663( C1431 C1663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58( C1432 C1458 ) C1432_=_C1483( C1432 C1483 ) C1432_=_C1507( C1432 C1507 ) C1432_=_C1664( C1432 C1664 ) C1432_=_C1665( C1432 C1665 ) C1432_=_C1666( C1432 C1666 ) \nC1432_=_C1667( C1432 C1667 ) C1432_=_C1668( C1432 C1668 ) C1432_=_C1669( C1432 C1669 ) C1432_=_C1670( C1432 C1670 ) C1432_=_C1671( C1432 C1671 ) C1432_=_C1672( C1432 C1672 ) \nC1432_=_C1673( C1432 C1673 ) C1432_=_C1674( C1432 C1674 ) C1432_=_C1675( C1432 C1675 ) C1432_=_C1676( C1432 C1676 ) C1432_=_C1677( C1432 C1677 ) C1432_=_C1678( C1432 C1678 ) \nC1432_=_C1679( C1432 C1679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59( C1433 C1459 ) C1433_=_C1484( C1433 C1484 ) \nC1433_=_C1508( C1433 C1508 ) C1433_=_C1531( C1433 C1531 ) C1433_=_C1553( C1433 C1553 ) C1433_=_C1574( C1433 C1574 ) C1433_=_C1594( C1433 C1594 ) C1433_=_C1613( C1433 C1613 ) \nC1433_=_C1631( C1433 C1631 ) C1433_=_C1648( C1433 C1648 ) C1433_=_C1664( C1433 C1664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60( C1434 C1460 ) \nC1434_=_C1485( C1434 C1485 ) C1434_=_C1509( C1434 C1509 ) C1434_=_C1532( C1434 C1532 ) C1434_=_C1554( C1434 C1554 ) C1434_=_C1575( C1434 C1575 ) C1434_=_C1595( C1434 C1595 ) \nC1434_=_C1614( C1434 C1614 ) C1434_=_C1632( C1434 C1632 ) C1434_=_C1649( C1434 C1649 ) C1434_=_C1665( C1434 C1665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61( C1435 C1461 ) \nC1435_=_C1486( C1435 C1486 ) C1435_=_C1510( C1435 C1510 ) C1435_=_C1533( C1435 C1533 ) C1435_=_C1555( C1435 C1555 ) C1435_=_C1576( C1435 C1576 ) C1435_=_C1596( C1435 C1596 ) \nC1435_=_C1615( C1435 C1615 ) C1435_=_C1633( C1435 C1633 ) C1435_=_C1650( C1435 C1650 ) C1435_=_C1666( C1435 C1666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62( C1436 C1462 ) C1436_=_C1487( C1436 C1487 ) \nC1436_=_C1511( C1436 C1511 ) C1436_=_C1534( C1436 C1534 ) C1436_=_C1556( C1436 C1556 ) C1436_=_C1577( C1436 C1577 ) C1436_=_C1597( C1436 C1597 ) C1436_=_C1616( C1436 C1616 ) \nC1436_=_C1634( C1436 C1634 ) C1436_=_C1651( C1436 C1651 ) C1436_=_C1667( C1436 C1667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63( C1437 C1463 ) C1437_=_C1488( C1437 C1488 ) C1437_=_C1512( C1437 C1512 ) C1437_=_C1535( C1437 C1535 ) \nC1437_=_C1557( C1437 C1557 ) C1437_=_C1578( C1437 C1578 ) C1437_=_C1598( C1437 C1598 ) C1437_=_C1617( C1437 C1617 ) C1437_=_C1635( C1437 C1635 ) C1437_=_C1652( C1437 C1652 ) \nC1437_=_C1668( C1437 C1668 ) C1438_=_C1439( C1438 C1439 ) C1438_=_C1440( C1438 C1440 ) C1438_=_C1441( C1438 C1441 ) C1438_=_C1442( C1438 C1442 ) C1438_=_C1443( C1438 C1443 ) \nC1438_=_C1444( C1438 C1444 ) C1438_=_C1445( C1438 C1445 ) C1438_=_C1446( C1438 C1446 ) C1438_=_C1447( C1438 C1447 ) C1438_=_C1448( C1438 C1448 ) C1438_=_C1464( C1438 C1464 ) \nC1438_=_C1489( C1438 C1489 ) C1438_=_C1513( C1438 C1513 ) C1438_=_C1536( C1438 C1536 ) C1438_=_C1558( C1438 C1558 ) C1438_=_C1579( C1438 C1579 ) C1438_=_C1599( C1438 C1599 ) \nC1438_=_C1618( C1438 C1618 ) C1438_=_C1636( C1438 C1636 ) C1438_=_C1653( C1438 C1653 ) C1438_=_C1669( C1438 C1669 ) C1439_=_C1440( C1439 C1440 ) C1439_=_C1441( C1439 C1441 ) \nC1439_=_C1442( C1439 C1442 ) C1439_=_C1443( C1439 C1443 ) C1439_=_C1444( C1439 C1444 ) C1439_=_C1445( C1439 C1445 ) C1439_=_C1446( C1439 C1446 ) C1439_=_C1447( C1439 C1447 ) \nC1439_=_C1448( C1439 C1448 ) C1439_=_C1465( C1439 C1465 ) C1439_=_C1490( C1439 C1490 ) C1439_=_C1514( C1439 C1514 ) C1439_=_C1537( C1439 C1537 ) C1439_=_C1559( C1439 C1559 ) \nC1439_=_C1580( C1439 C1580 ) C1439_=_C1600( C1439 C1600 ) C1439_=_C1619( C1439 C1619 ) C1439_=_C1637( C1439 C1637 ) C1439_=_C1654( C1439 C1654 ) C1439_=_C1670( C1439 C1670 ) \nC1440_=_C1441( C1440 C1441 ) C1440_=_C1442( C1440 C1442 ) C1440_=_C1443( C1440 C1443 ) C1440_=_C1444( C1440 C1444 ) C1440_=_C1445( C1440 C1445 ) C1440_=_C1446( C1440 C1446 ) \nC1440_=_C1447( C1440 C1447 ) C1440_=_C1448( C1440 C1448 ) C1440_=_C1466( C1440 C1466 ) C1440_=_C1491( C1440 C1491 ) C1440_=_C1515( C1440 C1515 ) C1440_=_C1538( C1440 C1538 ) \nC1440_=_C1560( C1440 C1560 ) C1440_=_C1581( C1440 C1581 ) C1440_=_C1601( C1440 C1601 ) C1440_=_C1620( C1440 C1620 ) C1440_=_C1638( C1440 C1638 ) C1440_=_C1655( C1440 C1655 ) \nC1440_=_C1671( C1440 C1671 ) C1441_=_C1442( C1441 C1442 ) C1441_=_C1443( C1441 C1443 ) C1441_=_C1444( C1441 C1444 ) C1441_=_C1445( C1441 C1445 ) C1441_=_C1446( C1441 C1446 ) \nC1441_=_C1447( C1441 C1447 ) C1441_=_C1448( C1441 C1448 ) C1441_=_C1467( C1441 C1467 ) C1441_=_C1492( C1441 C1492 ) C1441_=_C1516( C1441 C1516 ) C1441_=_C1539( C1441 C1539 ) \nC1441_=_C1561( C1441 C1561 ) C1441_=_C1582( C1441 C1582 ) C1441_=_C1602( C1441 C1602 ) C1441_=_C1621( C1441 C1621 ) C1441_=_C1639( C1441 C1639 ) C1441_=_C1656( C1441 C1656 ) \nC1441_=_C1672( C1441 C1672 ) C1442_=_C1443( C1442 C1443 ) C1442_=_C1444( C1442 C1444 ) C1442_=_C1445( C1442 C1445 ) C1442_=_C1446( C1442 C1446 ) C1442_=_C1447( C1442 C1447 ) \nC1442_=_C1448( C1442 C1448 ) C1442_=_C1468( C1442 C1468 ) C1442_=_C1493( C1442 C1493 ) C1442_=_C1517( C1442 C1517 ) C1442_=_C1540( C1442 C1540 ) C1442_=_C1562( C1442 C1562 ) \nC1442_=_C1583( C1442 C1583 ) C1442_=_C1603( C1442 C1603 ) C1442_=_C1622( C1442 C1622 ) C1442_=_C1640( C1442 C1640 ) C1442_=_C1657( C1442 C1657 ) C1442_=_C1673( C1442 C1673 ) \nC1443_=_C1444( C1443 C1444 ) C1443_=_C1445( C1443 C1445 ) C1443_=_C1446(</w:t>
      </w:r>
    </w:p>
    <w:p>
      <w:pPr>
        <w:pStyle w:val="PreformattedText"/>
        <w:bidi w:val="0"/>
        <w:spacing w:before="0" w:after="0"/>
        <w:jc w:val="left"/>
        <w:rPr/>
      </w:pPr>
      <w:r>
        <w:rPr/>
        <w:t xml:space="preserve"> </w:t>
      </w:r>
      <w:r>
        <w:rPr/>
        <w:t>C1443 C1446 ) C1443_=_C1447( C1443 C1447 ) C1443_=_C1448( C1443 C1448 ) C1443_=_C1469( C1443 C1469 ) \nC1443_=_C1494( C1443 C1494 ) C1443_=_C1518( C1443 C1518 ) C1443_=_C1541( C1443 C1541 ) C1443_=_C1563( C1443 C1563 ) C1443_=_C1584( C1443 C1584 ) C1443_=_C1604( C1443 C1604 ) \nC1443_=_C1623( C1443 C1623 ) C1443_=_C1641( C1443 C1641 ) C1443_=_C1658( C1443 C1658 ) C1443_=_C1674( C1443 C1674 ) C1444_=_C1445( C1444 C1445 ) C1444_=_C1446( C1444 C1446 ) \nC1444_=_C1447( C1444 C1447 ) C1444_=_C1448( C1444 C1448 ) C1444_=_C1470( C1444 C1470 ) C1444_=_C1495( C1444 C1495 ) C1444_=_C1519( C1444 C1519 ) C1444_=_C1542( C1444 C1542 ) \nC1444_=_C1564( C1444 C1564 ) C1444_=_C1585( C1444 C1585 ) C1444_=_C1605( C1444 C1605 ) C1444_=_C1624( C1444 C1624 ) C1444_=_C1642( C1444 C1642 ) C1444_=_C1659( C1444 C1659 ) \nC1444_=_C1675( C1444 C1675 ) C1445_=_C1446( C1445 C1446 ) C1445_=_C1447( C1445 C1447 ) C1445_=_C1448( C1445 C1448 ) C1445_=_C1471( C1445 C1471 ) C1445_=_C1496( C1445 C1496 ) \nC1445_=_C1520( C1445 C1520 ) C1445_=_C1543( C1445 C1543 ) C1445_=_C1565( C1445 C1565 ) C1445_=_C1586( C1445 C1586 ) C1445_=_C1606( C1445 C1606 ) C1445_=_C1625( C1445 C1625 ) \nC1445_=_C1643( C1445 C1643 ) C1445_=_C1660( C1445 C1660 ) C1445_=_C1676( C1445 C1676 ) C1446_=_C1447( C1446 C1447 ) C1446_=_C1448( C1446 C1448 ) C1446_=_C1472( C1446 C1472 ) \nC1446_=_C1497( C1446 C1497 ) C1446_=_C1521( C1446 C1521 ) C1446_=_C1544( C1446 C1544 ) C1446_=_C1566( C1446 C1566 ) C1446_=_C1587( C1446 C1587 ) C1446_=_C1607( C1446 C1607 ) \nC1446_=_C1626( C1446 C1626 ) C1446_=_C1644( C1446 C1644 ) C1446_=_C1661( C1446 C1661 ) C1446_=_C1677( C1446 C1677 ) C1447_=_C1448( C1447 C1448 ) C1447_=_C1473( C1447 C1473 ) \nC1447_=_C1498( C1447 C1498 ) C1447_=_C1522( C1447 C1522 ) C1447_=_C1545( C1447 C1545 ) C1447_=_C1567( C1447 C1567 ) C1447_=_C1588( C1447 C1588 ) C1447_=_C1608( C1447 C1608 ) \nC1447_=_C1627( C1447 C1627 ) C1447_=_C1645( C1447 C1645 ) C1447_=_C1662( C1447 C1662 ) C1447_=_C1678( C1447 C1678 ) C1448_=_C1474( C1448 C1474 ) C1448_=_C1499( C1448 C1499 ) \nC1448_=_C1523( C1448 C1523 ) C1448_=_C1546( C1448 C1546 ) C1448_=_C1568( C1448 C1568 ) C1448_=_C1589( C1448 C1589 ) C1448_=_C1609( C1448 C1609 ) C1448_=_C1628( C1448 C1628 ) \nC1448_=_C1646( C1448 C1646 ) C1448_=_C1663( C1448 C1663 ) C1448_=_C1679( C1448 C1679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1_=_C1473( C1451 C1473 ) C1451_=_C1474( C1451 C1474 ) C1451_=_C1476( C1451 C1476 ) C1451_=_C1500( C1451 C1500 ) C1451_=_C1531( C1451 C1531 ) C1451_=_C1532( C1451 C1532 ) \nC1451_=_C1533( C1451 C1533 ) C1451_=_C1534( C1451 C1534 ) C1451_=_C1535( C1451 C1535 ) C1451_=_C1536( C1451 C1536 ) C1451_=_C1537( C1451 C1537 ) C1451_=_C1538( C1451 C1538 ) \nC1451_=_C1539( C1451 C1539 ) C1451_=_C1540( C1451 C1540 ) C1451_=_C1541( C1451 C1541 ) C1451_=_C1542( C1451 C1542 ) C1451_=_C1543( C1451 C1543 ) C1451_=_C1544( C1451 C1544 ) \nC1451_=_C1545( C1451 C1545 ) C1451_=_C1546( C1451 C1546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472( C1452 C1472 ) C1452_=_C1473( C1452 C1473 ) C1452_=_C1474( C1452 C1474 ) \nC1452_=_C1477( C1452 C1477 ) C1452_=_C1501( C1452 C1501 ) C1452_=_C1553( C1452 C1553 ) C1452_=_C1554( C1452 C1554 ) C1452_=_C1555( C1452 C1555 ) C1452_=_C1556( C1452 C1556 ) \nC1452_=_C1557( C1452 C1557 ) C1452_=_C1558( C1452 C1558 ) C1452_=_C1559( C1452 C1559 ) C1452_=_C1560( C1452 C1560 ) C1452_=_C1561( C1452 C1561 ) C1452_=_C1562( C1452 C1562 ) \nC1452_=_C1563( C1452 C1563 ) C1452_=_C1564( C1452 C1564 ) C1452_=_C1565( C1452 C1565 ) C1452_=_C1566( C1452 C1566 ) C1452_=_C1567( C1452 C1567 ) C1452_=_C1568( C1452 C1568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8( C1453 C1478 ) C1453_=_C1502( C1453 C1502 ) C1453_=_C1574( C1453 C1574 ) \nC1453_=_C1575( C1453 C1575 ) C1453_=_C1576( C1453 C1576 ) C1453_=_C1577( C1453 C1577 ) C1453_=_C1578( C1453 C1578 ) C1453_=_C1579( C1453 C1579 ) C1453_=_C1580( C1453 C1580 ) \nC1453_=_C1581( C1453 C1581 ) C1453_=_C1582( C1453 C1582 ) C1453_=_C1583( C1453 C1583 ) C1453_=_C1584( C1453 C1584 ) C1453_=_C1585( C1453 C1585 ) C1453_=_C1586( C1453 C1586 ) \nC1453_=_C1587( C1453 C1587 ) C1453_=_C1588( C1453 C1588 ) C1453_=_C1589( C1453 C1589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474( C1454 C1474 ) C1454_=_C1479( C1454 C1479 ) \nC1454_=_C1503( C1454 C1503 ) C1454_=_C1594( C1454 C1594 ) C1454_=_C1595( C1454 C1595 ) C1454_=_C1596( C1454 C1596 ) C1454_=_C1597( C1454 C1597 ) C1454_=_C1598( C1454 C1598 ) \nC1454_=_C1599( C1454 C1599 ) C1454_=_C1600( C1454 C1600 ) C1454_=_C1601( C1454 C1601 ) C1454_=_C1602( C1454 C1602 ) C1454_=_C1603( C1454 C1603 ) C1454_=_C1604( C1454 C1604 ) \nC1454_=_C1605( C1454 C1605 ) C1454_=_C1606( C1454 C1606 ) C1454_=_C1607( C1454 C1607 ) C1454_=_C1608( C1454 C1608 ) C1454_=_C1609( C1454 C1609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80( C1455 C1480 ) C1455_=_C1504( C1455 C1504 ) C1455_=_C1613( C1455 C1613 ) C1455_=_C1614( C1455 C1614 ) C1455_=_C1615( C1455 C1615 ) C1455_=_C1616( C1455 C1616 ) \nC1455_=_C1617( C1455 C1617 ) C1455_=_C1618( C1455 C1618 ) C1455_=_C1619( C1455 C1619 ) C1455_=_C1620( C1455 C1620 ) C1455_=_C1621( C1455 C1621 ) C1455_=_C1622( C1455 C1622 ) \nC1455_=_C1623( C1455 C1623 ) C1455_=_C1624( C1455 C1624 ) C1455_=_C1625( C1455 C1625 ) C1455_=_C1626( C1455 C1626 ) C1455_=_C1627( C1455 C1627 ) C1455_=_C1628( C1455 C1628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81( C1456 C1481 ) C1456_=_C1505( C1456 C1505 ) C1456_=_C1631( C1456 C1631 ) C1456_=_C1632( C1456 C1632 ) C1456_=_C1633( C1456 C1633 ) C1456_=_C1634( C1456 C1634 ) \nC1456_=_C1635( C1456 C1635 ) C1456_=_C1636( C1456 C1636 ) C1456_=_C1637( C1456 C1637 ) C1456_=_C1638( C1456 C1638 ) C1456_=_C1639( C1456 C1639 ) C1456_=_C1640( C1456 C1640 ) \nC1456_=_C1641( C1456 C1641 ) C1456_=_C1642( C1456 C1642 ) C1456_=_C1643( C1456 C1643 ) C1456_=_C1644( C1456 C1644 ) C1456_=_C1645( C1456 C1645 ) C1456_=_C1646( C1456 C1646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82( C1457 C1482 ) \nC1457_=_C1506( C1457 C1506 ) C1457_=_C1648( C1457 C1648 ) C1457_=_C1649( C1457 C1649 ) C1457_=_C1650( C1457 C1650 ) C1457_=_C1651( C1457 C1651 ) C1457_=_C1652( C1457 C1652 ) \nC1457_=_C1653( C1457 C1653 ) C1457_=_C1654( C1457 C1654 ) C1457_=_C1655( C1457 C1655 ) C1457_=_C1656( C1457 C1656 ) C1457_=_C1657(</w:t>
      </w:r>
    </w:p>
    <w:p>
      <w:pPr>
        <w:pStyle w:val="PreformattedText"/>
        <w:bidi w:val="0"/>
        <w:spacing w:before="0" w:after="0"/>
        <w:jc w:val="left"/>
        <w:rPr/>
      </w:pPr>
      <w:r>
        <w:rPr/>
        <w:t xml:space="preserve"> </w:t>
      </w:r>
      <w:r>
        <w:rPr/>
        <w:t>C1457 C1657 ) C1457_=_C1658( C1457 C1658 ) \nC1457_=_C1659( C1457 C1659 ) C1457_=_C1660( C1457 C1660 ) C1457_=_C1661( C1457 C1661 ) C1457_=_C1662( C1457 C1662 ) C1457_=_C1663( C1457 C1663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83( C1458 C1483 ) C1458_=_C1507( C1458 C1507 ) C1458_=_C1664( C1458 C1664 ) \nC1458_=_C1665( C1458 C1665 ) C1458_=_C1666( C1458 C1666 ) C1458_=_C1667( C1458 C1667 ) C1458_=_C1668( C1458 C1668 ) C1458_=_C1669( C1458 C1669 ) C1458_=_C1670( C1458 C1670 ) \nC1458_=_C1671( C1458 C1671 ) C1458_=_C1672( C1458 C1672 ) C1458_=_C1673( C1458 C1673 ) C1458_=_C1674( C1458 C1674 ) C1458_=_C1675( C1458 C1675 ) C1458_=_C1676( C1458 C1676 ) \nC1458_=_C1677( C1458 C1677 ) C1458_=_C1678( C1458 C1678 ) C1458_=_C1679( C1458 C1679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84( C1459 C1484 ) C1459_=_C1508( C1459 C1508 ) C1459_=_C1531( C1459 C1531 ) C1459_=_C1553( C1459 C1553 ) C1459_=_C1574( C1459 C1574 ) C1459_=_C1594( C1459 C1594 ) \nC1459_=_C1613( C1459 C1613 ) C1459_=_C1631( C1459 C1631 ) C1459_=_C1648( C1459 C1648 ) C1459_=_C1664( C1459 C1664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85( C1460 C1485 ) C1460_=_C1509( C1460 C1509 ) C1460_=_C1532( C1460 C1532 ) C1460_=_C1554( C1460 C1554 ) C1460_=_C1575( C1460 C1575 ) C1460_=_C1595( C1460 C1595 ) \nC1460_=_C1614( C1460 C1614 ) C1460_=_C1632( C1460 C1632 ) C1460_=_C1649( C1460 C1649 ) C1460_=_C1665( C1460 C1665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86( C1461 C1486 ) \nC1461_=_C1510( C1461 C1510 ) C1461_=_C1533( C1461 C1533 ) C1461_=_C1555( C1461 C1555 ) C1461_=_C1576( C1461 C1576 ) C1461_=_C1596( C1461 C1596 ) C1461_=_C1615( C1461 C1615 ) \nC1461_=_C1633( C1461 C1633 ) C1461_=_C1650( C1461 C1650 ) C1461_=_C1666( C1461 C1666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87( C1462 C1487 ) C1462_=_C1511( C1462 C1511 ) C1462_=_C1534( C1462 C1534 ) \nC1462_=_C1556( C1462 C1556 ) C1462_=_C1577( C1462 C1577 ) C1462_=_C1597( C1462 C1597 ) C1462_=_C1616( C1462 C1616 ) C1462_=_C1634( C1462 C1634 ) C1462_=_C1651( C1462 C1651 ) \nC1462_=_C1667( C1462 C1667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88( C1463 C1488 ) C1463_=_C1512( C1463 C1512 ) C1463_=_C1535( C1463 C1535 ) C1463_=_C1557( C1463 C1557 ) C1463_=_C1578( C1463 C1578 ) C1463_=_C1598( C1463 C1598 ) \nC1463_=_C1617( C1463 C1617 ) C1463_=_C1635( C1463 C1635 ) C1463_=_C1652( C1463 C1652 ) C1463_=_C1668( C1463 C1668 ) C1464_=_C1465( C1464 C1465 ) C1464_=_C1466( C1464 C1466 ) \nC1464_=_C1467( C1464 C1467 ) C1464_=_C1468( C1464 C1468 ) C1464_=_C1469( C1464 C1469 ) C1464_=_C1470( C1464 C1470 ) C1464_=_C1471( C1464 C1471 ) C1464_=_C1472( C1464 C1472 ) \nC1464_=_C1473( C1464 C1473 ) C1464_=_C1474( C1464 C1474 ) C1464_=_C1489( C1464 C1489 ) C1464_=_C1513( C1464 C1513 ) C1464_=_C1536( C1464 C1536 ) C1464_=_C1558( C1464 C1558 ) \nC1464_=_C1579( C1464 C1579 ) C1464_=_C1599( C1464 C1599 ) C1464_=_C1618( C1464 C1618 ) C1464_=_C1636( C1464 C1636 ) C1464_=_C1653( C1464 C1653 ) C1464_=_C1669( C1464 C1669 ) \nC1465_=_C1466( C1465 C1466 ) C1465_=_C1467( C1465 C1467 ) C1465_=_C1468( C1465 C1468 ) C1465_=_C1469( C1465 C1469 ) C1465_=_C1470( C1465 C1470 ) C1465_=_C1471( C1465 C1471 ) \nC1465_=_C1472( C1465 C1472 ) C1465_=_C1473( C1465 C1473 ) C1465_=_C1474( C1465 C1474 ) C1465_=_C1490( C1465 C1490 ) C1465_=_C1514( C1465 C1514 ) C1465_=_C1537( C1465 C1537 ) \nC1465_=_C1559( C1465 C1559 ) C1465_=_C1580( C1465 C1580 ) C1465_=_C1600( C1465 C1600 ) C1465_=_C1619( C1465 C1619 ) C1465_=_C1637( C1465 C1637 ) C1465_=_C1654( C1465 C1654 ) \nC1465_=_C1670( C1465 C1670 ) C1466_=_C1467( C1466 C1467 ) C1466_=_C1468( C1466 C1468 ) C1466_=_C1469( C1466 C1469 ) C1466_=_C1470( C1466 C1470 ) C1466_=_C1471( C1466 C1471 ) \nC1466_=_C1472( C1466 C1472 ) C1466_=_C1473( C1466 C1473 ) C1466_=_C1474( C1466 C1474 ) C1466_=_C1491( C1466 C1491 ) C1466_=_C1515( C1466 C1515 ) C1466_=_C1538( C1466 C1538 ) \nC1466_=_C1560( C1466 C1560 ) C1466_=_C1581( C1466 C1581 ) C1466_=_C1601( C1466 C1601 ) C1466_=_C1620( C1466 C1620 ) C1466_=_C1638( C1466 C1638 ) C1466_=_C1655( C1466 C1655 ) \nC1466_=_C1671( C1466 C1671 ) C1467_=_C1468( C1467 C1468 ) C1467_=_C1469( C1467 C1469 ) C1467_=_C1470( C1467 C1470 ) C1467_=_C1471( C1467 C1471 ) C1467_=_C1472( C1467 C1472 ) \nC1467_=_C1473( C1467 C1473 ) C1467_=_C1474( C1467 C1474 ) C1467_=_C1492( C1467 C1492 ) C1467_=_C1516( C1467 C1516 ) C1467_=_C1539( C1467 C1539 ) C1467_=_C1561( C1467 C1561 ) \nC1467_=_C1582( C1467 C1582 ) C1467_=_C1602( C1467 C1602 ) C1467_=_C1621( C1467 C1621 ) C1467_=_C1639( C1467 C1639 ) C1467_=_C1656( C1467 C1656 ) C1467_=_C1672( C1467 C1672 ) \nC1468_=_C1469( C1468 C1469 ) C1468_=_C1470( C1468 C1470 ) C1468_=_C1471( C1468 C1471 ) C1468_=_C1472( C1468 C1472 ) C1468_=_C1473( C1468 C1473 ) C1468_=_C1474( C1468 C1474 ) \nC1468_=_C1493( C1468 C1493 ) C1468_=_C1517( C1468 C1517 ) C1468_=_C1540( C1468 C1540 ) C1468_=_C1562( C1468 C1562 ) C1468_=_C1583( C1468 C1583 ) C1468_=_C1603( C1468 C1603 ) \nC1468_=_C1622( C1468 C1622 ) C1468_=_C1640( C1468 C1640 ) C1468_=_C1657( C1468 C1657 ) C1468_=_C1673( C1468 C1673 ) C1469_=_C1470( C1469 C1470 ) C1469_=_C1471( C1469 C1471 ) \nC1469_=_C1472( C1469 C1472 ) C1469_=_C1473( C1469 C1473 ) C1469_=_C1474( C1469 C1474 ) C1469_=_C1494( C1469 C1494 ) C1469_=_C1518( C1469 C1518 ) C1469_=_C1541( C1469 C1541 ) \nC1469_=_C1563( C1469 C1563 ) C1469_=_C1584( C1469 C1584 ) C1469_=_C1604( C1469 C1604 ) C1469_=_C1623( C1469 C1623 ) C1469_=_C1641( C1469 C1641 ) C1469_=_C1658( C1469 C1658 ) \nC1469_=_C1674( C1469 C1674 ) C1470_=_C1471( C1470 C1471 ) C1470_=_C1472( C1470 C1472 ) C1470_=_C1473( C1470 C1473 ) C1470_=_C1474( C1470 C1474 ) C1470_=_C1495( C1470 C1495 ) \nC1470_=_C1519( C1470 C1519 ) C1470_=_C1542( C1470 C1542 ) C1470_=_C1564( C1470 C1564 ) C1470_=_C1585( C1470 C1585 ) C1470_=_C1605( C1470 C1605 ) C1470_=_C1624( C1470 C1624 ) \nC1470_=_C1642( C1470 C1642 ) C1470_=_C1659( C1470 C1659 ) C1470_=_C1675( C1470 C1675 ) C1471_=_C1472( C1471 C1472 ) C1471_=_C1473( C1471 C1473 ) C1471_=_C1474( C1471 C1474 ) \nC1471_=_C1496( C1471 C1496 ) C1471_=_C1520( C1471 C1520 ) C1471_=_C1543( C1471 C1543 ) C1471_=_C1565( C1471 C1565 ) C1471_=_C1586( C1471 C1586 ) C1471_=_C1606( C1471 C1606 ) \nC1471_=_C1625( C1471 C1625 ) C1471_=_C1643( C1471 C1643 ) C1471_=_C1660( C1471 C1660 ) C1471_=_C1676( C1471 C1676 ) C1472_=_C1473( C1472 C1473 ) C1472_=_C1474( C1472 C1474 ) \nC1472_=_C1497( C1472 C1497 ) C1472_=_C1521( C1472 C1521 ) C1472_=_C1544( C1472 C1544 ) C1472_=_C1566( C1472 C1566 ) C1472_=_C1587( C1472 C1587 ) C1472_=_C1607( C1472 C1607 ) \nC1472_=_C1626( C1472 C1626 ) C1472_=_C1644( C1472 C1644 ) C1472_=_C1661( C1472 C1661 ) C1472_=_C1677( C1472 C1677 ) C1473_=_C1474( C1473 C1474 ) C1473_=_C1498( C1473 C1498 ) \nC1473_=_C1522( C1473 C1522 ) C1473_=_C1545( C1473 C1545 ) C1473_=_C1567( C1473 C1567 ) C1473_=_C1588( C1473 C1588 ) C1473_=_C1608( C1473 C1608 ) C1473_=_C1627( C1473 C1627 ) \nC1473_=_C1645( C1473 C1645 ) C1473_=_C1662( C1473 C1662 ) C1473_=_C1678( C1473 C1678 ) C1474_=_C1499( C1474 C1499 ) C1474_=_C1523( C1474 C1523 ) C1474_=_C1546( C1474 C1546 ) \nC1474_=_C1568( C1474 C1568 ) C1474_=_C1589( C1474 C1589 ) C1474_=_C1609( C1474 C1609 ) C1474_=_C1628( C1474 C1628 ) C1474_=_C1646( C1474 C1646 ) C1474_=_C1663( C1474 C1663 ) \nC1474_=_C1679( C1474 C1679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w:t>
      </w:r>
    </w:p>
    <w:p>
      <w:pPr>
        <w:pStyle w:val="PreformattedText"/>
        <w:bidi w:val="0"/>
        <w:spacing w:before="0" w:after="0"/>
        <w:jc w:val="left"/>
        <w:rPr/>
      </w:pPr>
      <w:r>
        <w:rPr/>
        <w:t xml:space="preserve"> </w:t>
      </w:r>
      <w:r>
        <w:rPr/>
        <w:t>C1476 C1494 ) C1476_=_C1495( C1476 C1495 ) C1476_=_C1496( C1476 C1496 ) C1476_=_C1497( C1476 C1497 ) C1476_=_C1498( C1476 C1498 ) C1476_=_C1499( C1476 C1499 ) \nC1476_=_C1500( C1476 C1500 ) C1476_=_C1531( C1476 C1531 ) C1476_=_C1532( C1476 C1532 ) C1476_=_C1533( C1476 C1533 ) C1476_=_C1534( C1476 C1534 ) C1476_=_C1535( C1476 C1535 ) \nC1476_=_C1536( C1476 C1536 ) C1476_=_C1537( C1476 C1537 ) C1476_=_C1538( C1476 C1538 ) C1476_=_C1539( C1476 C1539 ) C1476_=_C1540( C1476 C1540 ) C1476_=_C1541( C1476 C1541 ) \nC1476_=_C1542( C1476 C1542 ) C1476_=_C1543( C1476 C1543 ) C1476_=_C1544( C1476 C1544 ) C1476_=_C1545( C1476 C1545 ) C1476_=_C1546( C1476 C1546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1497( C1477 C1497 ) C1477_=_C1498( C1477 C1498 ) C1477_=_C1499( C1477 C1499 ) C1477_=_C1501( C1477 C1501 ) C1477_=_C1553( C1477 C1553 ) C1477_=_C1554( C1477 C1554 ) \nC1477_=_C1555( C1477 C1555 ) C1477_=_C1556( C1477 C1556 ) C1477_=_C1557( C1477 C1557 ) C1477_=_C1558( C1477 C1558 ) C1477_=_C1559( C1477 C1559 ) C1477_=_C1560( C1477 C1560 ) \nC1477_=_C1561( C1477 C1561 ) C1477_=_C1562( C1477 C1562 ) C1477_=_C1563( C1477 C1563 ) C1477_=_C1564( C1477 C1564 ) C1477_=_C1565( C1477 C1565 ) C1477_=_C1566( C1477 C1566 ) \nC1477_=_C1567( C1477 C1567 ) C1477_=_C1568( C1477 C1568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498( C1478 C1498 ) C1478_=_C1499( C1478 C1499 ) C1478_=_C1502( C1478 C1502 ) \nC1478_=_C1574( C1478 C1574 ) C1478_=_C1575( C1478 C1575 ) C1478_=_C1576( C1478 C1576 ) C1478_=_C1577( C1478 C1577 ) C1478_=_C1578( C1478 C1578 ) C1478_=_C1579( C1478 C1579 ) \nC1478_=_C1580( C1478 C1580 ) C1478_=_C1581( C1478 C1581 ) C1478_=_C1582( C1478 C1582 ) C1478_=_C1583( C1478 C1583 ) C1478_=_C1584( C1478 C1584 ) C1478_=_C1585( C1478 C1585 ) \nC1478_=_C1586( C1478 C1586 ) C1478_=_C1587( C1478 C1587 ) C1478_=_C1588( C1478 C1588 ) C1478_=_C1589( C1478 C1589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3( C1479 C1503 ) C1479_=_C1594( C1479 C1594 ) C1479_=_C1595( C1479 C1595 ) C1479_=_C1596( C1479 C1596 ) C1479_=_C1597( C1479 C1597 ) C1479_=_C1598( C1479 C1598 ) \nC1479_=_C1599( C1479 C1599 ) C1479_=_C1600( C1479 C1600 ) C1479_=_C1601( C1479 C1601 ) C1479_=_C1602( C1479 C1602 ) C1479_=_C1603( C1479 C1603 ) C1479_=_C1604( C1479 C1604 ) \nC1479_=_C1605( C1479 C1605 ) C1479_=_C1606( C1479 C1606 ) C1479_=_C1607( C1479 C1607 ) C1479_=_C1608( C1479 C1608 ) C1479_=_C1609( C1479 C1609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4( C1480 C1504 ) C1480_=_C1613( C1480 C1613 ) C1480_=_C1614( C1480 C1614 ) C1480_=_C1615( C1480 C1615 ) C1480_=_C1616( C1480 C1616 ) C1480_=_C1617( C1480 C1617 ) \nC1480_=_C1618( C1480 C1618 ) C1480_=_C1619( C1480 C1619 ) C1480_=_C1620( C1480 C1620 ) C1480_=_C1621( C1480 C1621 ) C1480_=_C1622( C1480 C1622 ) C1480_=_C1623( C1480 C1623 ) \nC1480_=_C1624( C1480 C1624 ) C1480_=_C1625( C1480 C1625 ) C1480_=_C1626( C1480 C1626 ) C1480_=_C1627( C1480 C1627 ) C1480_=_C1628( C1480 C1628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1_=_C1498( C1481 C1498 ) C1481_=_C1499( C1481 C1499 ) C1481_=_C1505( C1481 C1505 ) \nC1481_=_C1631( C1481 C1631 ) C1481_=_C1632( C1481 C1632 ) C1481_=_C1633( C1481 C1633 ) C1481_=_C1634( C1481 C1634 ) C1481_=_C1635( C1481 C1635 ) C1481_=_C1636( C1481 C1636 ) \nC1481_=_C1637( C1481 C1637 ) C1481_=_C1638( C1481 C1638 ) C1481_=_C1639( C1481 C1639 ) C1481_=_C1640( C1481 C1640 ) C1481_=_C1641( C1481 C1641 ) C1481_=_C1642( C1481 C1642 ) \nC1481_=_C1643( C1481 C1643 ) C1481_=_C1644( C1481 C1644 ) C1481_=_C1645( C1481 C1645 ) C1481_=_C1646( C1481 C1646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6( C1482 C1506 ) C1482_=_C1648( C1482 C1648 ) C1482_=_C1649( C1482 C1649 ) \nC1482_=_C1650( C1482 C1650 ) C1482_=_C1651( C1482 C1651 ) C1482_=_C1652( C1482 C1652 ) C1482_=_C1653( C1482 C1653 ) C1482_=_C1654( C1482 C1654 ) C1482_=_C1655( C1482 C1655 ) \nC1482_=_C1656( C1482 C1656 ) C1482_=_C1657( C1482 C1657 ) C1482_=_C1658( C1482 C1658 ) C1482_=_C1659( C1482 C1659 ) C1482_=_C1660( C1482 C1660 ) C1482_=_C1661( C1482 C1661 ) \nC1482_=_C1662( C1482 C1662 ) C1482_=_C1663( C1482 C1663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7( C1483 C1507 ) C1483_=_C1664( C1483 C1664 ) C1483_=_C1665( C1483 C1665 ) C1483_=_C1666( C1483 C1666 ) C1483_=_C1667( C1483 C1667 ) C1483_=_C1668( C1483 C1668 ) \nC1483_=_C1669( C1483 C1669 ) C1483_=_C1670( C1483 C1670 ) C1483_=_C1671( C1483 C1671 ) C1483_=_C1672( C1483 C1672 ) C1483_=_C1673( C1483 C1673 ) C1483_=_C1674( C1483 C1674 ) \nC1483_=_C1675( C1483 C1675 ) C1483_=_C1676( C1483 C1676 ) C1483_=_C1677( C1483 C1677 ) C1483_=_C1678( C1483 C1678 ) C1483_=_C1679( C1483 C1679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8( C1484 C1508 ) C1484_=_C1531( C1484 C1531 ) C1484_=_C1553( C1484 C1553 ) C1484_=_C1574( C1484 C1574 ) \nC1484_=_C1594( C1484 C1594 ) C1484_=_C1613( C1484 C1613 ) C1484_=_C1631( C1484 C1631 ) C1484_=_C1648( C1484 C1648 ) C1484_=_C1664( C1484 C1664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9( C1485 C1509 ) C1485_=_C1532( C1485 C1532 ) C1485_=_C1554( C1485 C1554 ) C1485_=_C1575( C1485 C1575 ) C1485_=_C1595( C1485 C1595 ) \nC1485_=_C1614( C1485 C1614 ) C1485_=_C1632( C1485 C1632 ) C1485_=_C1649( C1485 C1649 ) C1485_=_C1665( C1485 C1665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10( C1486 C1510 ) \nC1486_=_C1533( C1486 C1533 ) C1486_=_C1555( C1486 C1555 ) C1486_=_C1576(</w:t>
      </w:r>
    </w:p>
    <w:p>
      <w:pPr>
        <w:pStyle w:val="PreformattedText"/>
        <w:bidi w:val="0"/>
        <w:spacing w:before="0" w:after="0"/>
        <w:jc w:val="left"/>
        <w:rPr/>
      </w:pPr>
      <w:r>
        <w:rPr/>
        <w:t xml:space="preserve"> </w:t>
      </w:r>
      <w:r>
        <w:rPr/>
        <w:t>C1486 C1576 ) C1486_=_C1596( C1486 C1596 ) C1486_=_C1615( C1486 C1615 ) C1486_=_C1633( C1486 C1633 ) \nC1486_=_C1650( C1486 C1650 ) C1486_=_C1666( C1486 C1666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11( C1487 C1511 ) C1487_=_C1534( C1487 C1534 ) C1487_=_C1556( C1487 C1556 ) C1487_=_C1577( C1487 C1577 ) \nC1487_=_C1597( C1487 C1597 ) C1487_=_C1616( C1487 C1616 ) C1487_=_C1634( C1487 C1634 ) C1487_=_C1651( C1487 C1651 ) C1487_=_C1667( C1487 C1667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12( C1488 C1512 ) C1488_=_C1535( C1488 C1535 ) \nC1488_=_C1557( C1488 C1557 ) C1488_=_C1578( C1488 C1578 ) C1488_=_C1598( C1488 C1598 ) C1488_=_C1617( C1488 C1617 ) C1488_=_C1635( C1488 C1635 ) C1488_=_C1652( C1488 C1652 ) \nC1488_=_C1668( C1488 C1668 ) C1489_=_C1490( C1489 C1490 ) C1489_=_C1491( C1489 C1491 ) C1489_=_C1492( C1489 C1492 ) C1489_=_C1493( C1489 C1493 ) C1489_=_C1494( C1489 C1494 ) \nC1489_=_C1495( C1489 C1495 ) C1489_=_C1496( C1489 C1496 ) C1489_=_C1497( C1489 C1497 ) C1489_=_C1498( C1489 C1498 ) C1489_=_C1499( C1489 C1499 ) C1489_=_C1513( C1489 C1513 ) \nC1489_=_C1536( C1489 C1536 ) C1489_=_C1558( C1489 C1558 ) C1489_=_C1579( C1489 C1579 ) C1489_=_C1599( C1489 C1599 ) C1489_=_C1618( C1489 C1618 ) C1489_=_C1636( C1489 C1636 ) \nC1489_=_C1653( C1489 C1653 ) C1489_=_C1669( C1489 C1669 ) C1490_=_C1491( C1490 C1491 ) C1490_=_C1492( C1490 C1492 ) C1490_=_C1493( C1490 C1493 ) C1490_=_C1494( C1490 C1494 ) \nC1490_=_C1495( C1490 C1495 ) C1490_=_C1496( C1490 C1496 ) C1490_=_C1497( C1490 C1497 ) C1490_=_C1498( C1490 C1498 ) C1490_=_C1499( C1490 C1499 ) C1490_=_C1514( C1490 C1514 ) \nC1490_=_C1537( C1490 C1537 ) C1490_=_C1559( C1490 C1559 ) C1490_=_C1580( C1490 C1580 ) C1490_=_C1600( C1490 C1600 ) C1490_=_C1619( C1490 C1619 ) C1490_=_C1637( C1490 C1637 ) \nC1490_=_C1654( C1490 C1654 ) C1490_=_C1670( C1490 C1670 ) C1491_=_C1492( C1491 C1492 ) C1491_=_C1493( C1491 C1493 ) C1491_=_C1494( C1491 C1494 ) C1491_=_C1495( C1491 C1495 ) \nC1491_=_C1496( C1491 C1496 ) C1491_=_C1497( C1491 C1497 ) C1491_=_C1498( C1491 C1498 ) C1491_=_C1499( C1491 C1499 ) C1491_=_C1515( C1491 C1515 ) C1491_=_C1538( C1491 C1538 ) \nC1491_=_C1560( C1491 C1560 ) C1491_=_C1581( C1491 C1581 ) C1491_=_C1601( C1491 C1601 ) C1491_=_C1620( C1491 C1620 ) C1491_=_C1638( C1491 C1638 ) C1491_=_C1655( C1491 C1655 ) \nC1491_=_C1671( C1491 C1671 ) C1492_=_C1493( C1492 C1493 ) C1492_=_C1494( C1492 C1494 ) C1492_=_C1495( C1492 C1495 ) C1492_=_C1496( C1492 C1496 ) C1492_=_C1497( C1492 C1497 ) \nC1492_=_C1498( C1492 C1498 ) C1492_=_C1499( C1492 C1499 ) C1492_=_C1516( C1492 C1516 ) C1492_=_C1539( C1492 C1539 ) C1492_=_C1561( C1492 C1561 ) C1492_=_C1582( C1492 C1582 ) \nC1492_=_C1602( C1492 C1602 ) C1492_=_C1621( C1492 C1621 ) C1492_=_C1639( C1492 C1639 ) C1492_=_C1656( C1492 C1656 ) C1492_=_C1672( C1492 C1672 ) C1493_=_C1494( C1493 C1494 ) \nC1493_=_C1495( C1493 C1495 ) C1493_=_C1496( C1493 C1496 ) C1493_=_C1497( C1493 C1497 ) C1493_=_C1498( C1493 C1498 ) C1493_=_C1499( C1493 C1499 ) C1493_=_C1517( C1493 C1517 ) \nC1493_=_C1540( C1493 C1540 ) C1493_=_C1562( C1493 C1562 ) C1493_=_C1583( C1493 C1583 ) C1493_=_C1603( C1493 C1603 ) C1493_=_C1622( C1493 C1622 ) C1493_=_C1640( C1493 C1640 ) \nC1493_=_C1657( C1493 C1657 ) C1493_=_C1673( C1493 C1673 ) C1494_=_C1495( C1494 C1495 ) C1494_=_C1496( C1494 C1496 ) C1494_=_C1497( C1494 C1497 ) C1494_=_C1498( C1494 C1498 ) \nC1494_=_C1499( C1494 C1499 ) C1494_=_C1518( C1494 C1518 ) C1494_=_C1541( C1494 C1541 ) C1494_=_C1563( C1494 C1563 ) C1494_=_C1584( C1494 C1584 ) C1494_=_C1604( C1494 C1604 ) \nC1494_=_C1623( C1494 C1623 ) C1494_=_C1641( C1494 C1641 ) C1494_=_C1658( C1494 C1658 ) C1494_=_C1674( C1494 C1674 ) C1495_=_C1496( C1495 C1496 ) C1495_=_C1497( C1495 C1497 ) \nC1495_=_C1498( C1495 C1498 ) C1495_=_C1499( C1495 C1499 ) C1495_=_C1519( C1495 C1519 ) C1495_=_C1542( C1495 C1542 ) C1495_=_C1564( C1495 C1564 ) C1495_=_C1585( C1495 C1585 ) \nC1495_=_C1605( C1495 C1605 ) C1495_=_C1624( C1495 C1624 ) C1495_=_C1642( C1495 C1642 ) C1495_=_C1659( C1495 C1659 ) C1495_=_C1675( C1495 C1675 ) C1496_=_C1497( C1496 C1497 ) \nC1496_=_C1498( C1496 C1498 ) C1496_=_C1499( C1496 C1499 ) C1496_=_C1520( C1496 C1520 ) C1496_=_C1543( C1496 C1543 ) C1496_=_C1565( C1496 C1565 ) C1496_=_C1586( C1496 C1586 ) \nC1496_=_C1606( C1496 C1606 ) C1496_=_C1625( C1496 C1625 ) C1496_=_C1643( C1496 C1643 ) C1496_=_C1660( C1496 C1660 ) C1496_=_C1676( C1496 C1676 ) C1497_=_C1498( C1497 C1498 ) \nC1497_=_C1499( C1497 C1499 ) C1497_=_C1521( C1497 C1521 ) C1497_=_C1544( C1497 C1544 ) C1497_=_C1566( C1497 C1566 ) C1497_=_C1587( C1497 C1587 ) C1497_=_C1607( C1497 C1607 ) \nC1497_=_C1626( C1497 C1626 ) C1497_=_C1644( C1497 C1644 ) C1497_=_C1661( C1497 C1661 ) C1497_=_C1677( C1497 C1677 ) C1498_=_C1499( C1498 C1499 ) C1498_=_C1522( C1498 C1522 ) \nC1498_=_C1545( C1498 C1545 ) C1498_=_C1567( C1498 C1567 ) C1498_=_C1588( C1498 C1588 ) C1498_=_C1608( C1498 C1608 ) C1498_=_C1627( C1498 C1627 ) C1498_=_C1645( C1498 C1645 ) \nC1498_=_C1662( C1498 C1662 ) C1498_=_C1678( C1498 C1678 ) C1499_=_C1523( C1499 C1523 ) C1499_=_C1546( C1499 C1546 ) C1499_=_C1568( C1499 C1568 ) C1499_=_C1589( C1499 C1589 ) \nC1499_=_C1609( C1499 C1609 ) C1499_=_C1628( C1499 C1628 ) C1499_=_C1646( C1499 C1646 ) C1499_=_C1663( C1499 C1663 ) C1499_=_C1679( C1499 C1679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1519( C1500 C1519 ) \nC1500_=_C1520( C1500 C1520 ) C1500_=_C1521( C1500 C1521 ) C1500_=_C1522( C1500 C1522 ) C1500_=_C1523( C1500 C1523 ) C1500_=_C1531( C1500 C1531 ) C1500_=_C1532( C1500 C1532 ) \nC1500_=_C1533( C1500 C1533 ) C1500_=_C1534( C1500 C1534 ) C1500_=_C1535( C1500 C1535 ) C1500_=_C1536( C1500 C1536 ) C1500_=_C1537( C1500 C1537 ) C1500_=_C1538( C1500 C1538 ) \nC1500_=_C1539( C1500 C1539 ) C1500_=_C1540( C1500 C1540 ) C1500_=_C1541( C1500 C1541 ) C1500_=_C1542( C1500 C1542 ) C1500_=_C1543( C1500 C1543 ) C1500_=_C1544( C1500 C1544 ) \nC1500_=_C1545( C1500 C1545 ) C1500_=_C1546( C1500 C1546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1520( C1501 C1520 ) C1501_=_C1521( C1501 C1521 ) C1501_=_C1522( C1501 C1522 ) C1501_=_C1523( C1501 C1523 ) \nC1501_=_C1553( C1501 C1553 ) C1501_=_C1554( C1501 C1554 ) C1501_=_C1555( C1501 C1555 ) C1501_=_C1556( C1501 C1556 ) C1501_=_C1557( C1501 C1557 ) C1501_=_C1558( C1501 C1558 ) \nC1501_=_C1559( C1501 C1559 ) C1501_=_C1560( C1501 C1560 ) C1501_=_C1561( C1501 C1561 ) C1501_=_C1562( C1501 C1562 ) C1501_=_C1563( C1501 C1563 ) C1501_=_C1564( C1501 C1564 ) \nC1501_=_C1565( C1501 C1565 ) C1501_=_C1566( C1501 C1566 ) C1501_=_C1567( C1501 C1567 ) C1501_=_C1568( C1501 C1568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523( C1502 C1523 ) C1502_=_C1574( C1502 C1574 ) C1502_=_C1575( C1502 C1575 ) C1502_=_C1576( C1502 C1576 ) C1502_=_C1577( C1502 C1577 ) C1502_=_C1578( C1502 C1578 ) \nC1502_=_C1579( C1502 C1579 ) C1502_=_C1580( C1502 C1580 ) C1502_=_C1581( C1502 C1581 ) C1502_=_C1582( C1502 C1582 ) C1502_=_C1583( C1502 C1583 ) C1502_=_C1584( C1502 C1584 ) \nC1502_=_C1585( C1502 C1585 ) C1502_=_C1586( C1502 C1586 ) C1502_=_C1587( C1502 C1587 ) C1502_=_C1588( C1502 C1588 ) C1502_=_C1589( C1502 C158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522( C1503 C1522 ) \nC1503_=_C1523( C1503 C1523 ) C1503_=_C1594( C1503 C1594 ) C1503_=_C1595( C1503 C1595 ) C1503_=_C1596( C1503 C1596 ) C1503_=_C1597(</w:t>
      </w:r>
    </w:p>
    <w:p>
      <w:pPr>
        <w:pStyle w:val="PreformattedText"/>
        <w:bidi w:val="0"/>
        <w:spacing w:before="0" w:after="0"/>
        <w:jc w:val="left"/>
        <w:rPr/>
      </w:pPr>
      <w:r>
        <w:rPr/>
        <w:t xml:space="preserve"> </w:t>
      </w:r>
      <w:r>
        <w:rPr/>
        <w:t>C1503 C1597 ) C1503_=_C1598( C1503 C1598 ) \nC1503_=_C1599( C1503 C1599 ) C1503_=_C1600( C1503 C1600 ) C1503_=_C1601( C1503 C1601 ) C1503_=_C1602( C1503 C1602 ) C1503_=_C1603( C1503 C1603 ) C1503_=_C1604( C1503 C1604 ) \nC1503_=_C1605( C1503 C1605 ) C1503_=_C1606( C1503 C1606 ) C1503_=_C1607( C1503 C1607 ) C1503_=_C1608( C1503 C1608 ) C1503_=_C1609( C1503 C160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522( C1504 C1522 ) C1504_=_C1523( C1504 C1523 ) \nC1504_=_C1613( C1504 C1613 ) C1504_=_C1614( C1504 C1614 ) C1504_=_C1615( C1504 C1615 ) C1504_=_C1616( C1504 C1616 ) C1504_=_C1617( C1504 C1617 ) C1504_=_C1618( C1504 C1618 ) \nC1504_=_C1619( C1504 C1619 ) C1504_=_C1620( C1504 C1620 ) C1504_=_C1621( C1504 C1621 ) C1504_=_C1622( C1504 C1622 ) C1504_=_C1623( C1504 C1623 ) C1504_=_C1624( C1504 C1624 ) \nC1504_=_C1625( C1504 C1625 ) C1504_=_C1626( C1504 C1626 ) C1504_=_C1627( C1504 C1627 ) C1504_=_C1628( C1504 C1628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5_=_C1631( C1505 C1631 ) C1505_=_C1632( C1505 C1632 ) \nC1505_=_C1633( C1505 C1633 ) C1505_=_C1634( C1505 C1634 ) C1505_=_C1635( C1505 C1635 ) C1505_=_C1636( C1505 C1636 ) C1505_=_C1637( C1505 C1637 ) C1505_=_C1638( C1505 C1638 ) \nC1505_=_C1639( C1505 C1639 ) C1505_=_C1640( C1505 C1640 ) C1505_=_C1641( C1505 C1641 ) C1505_=_C1642( C1505 C1642 ) C1505_=_C1643( C1505 C1643 ) C1505_=_C1644( C1505 C1644 ) \nC1505_=_C1645( C1505 C1645 ) C1505_=_C1646( C1505 C1646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522( C1506 C1522 ) \nC1506_=_C1523( C1506 C1523 ) C1506_=_C1648( C1506 C1648 ) C1506_=_C1649( C1506 C1649 ) C1506_=_C1650( C1506 C1650 ) C1506_=_C1651( C1506 C1651 ) C1506_=_C1652( C1506 C1652 ) \nC1506_=_C1653( C1506 C1653 ) C1506_=_C1654( C1506 C1654 ) C1506_=_C1655( C1506 C1655 ) C1506_=_C1656( C1506 C1656 ) C1506_=_C1657( C1506 C1657 ) C1506_=_C1658( C1506 C1658 ) \nC1506_=_C1659( C1506 C1659 ) C1506_=_C1660( C1506 C1660 ) C1506_=_C1661( C1506 C1661 ) C1506_=_C1662( C1506 C1662 ) C1506_=_C1663( C1506 C1663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664( C1507 C1664 ) C1507_=_C1665( C1507 C1665 ) C1507_=_C1666( C1507 C1666 ) \nC1507_=_C1667( C1507 C1667 ) C1507_=_C1668( C1507 C1668 ) C1507_=_C1669( C1507 C1669 ) C1507_=_C1670( C1507 C1670 ) C1507_=_C1671( C1507 C1671 ) C1507_=_C1672( C1507 C1672 ) \nC1507_=_C1673( C1507 C1673 ) C1507_=_C1674( C1507 C1674 ) C1507_=_C1675( C1507 C1675 ) C1507_=_C1676( C1507 C1676 ) C1507_=_C1677( C1507 C1677 ) C1507_=_C1678( C1507 C1678 ) \nC1507_=_C1679( C1507 C167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31( C1508 C1531 ) C1508_=_C1553( C1508 C1553 ) \nC1508_=_C1574( C1508 C1574 ) C1508_=_C1594( C1508 C1594 ) C1508_=_C1613( C1508 C1613 ) C1508_=_C1631( C1508 C1631 ) C1508_=_C1648( C1508 C1648 ) C1508_=_C1664( C1508 C1664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32( C1509 C1532 ) C1509_=_C1554( C1509 C1554 ) C1509_=_C1575( C1509 C1575 ) C1509_=_C1595( C1509 C1595 ) \nC1509_=_C1614( C1509 C1614 ) C1509_=_C1632( C1509 C1632 ) C1509_=_C1649( C1509 C1649 ) C1509_=_C1665( C1509 C1665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33( C1510 C1533 ) \nC1510_=_C1555( C1510 C1555 ) C1510_=_C1576( C1510 C1576 ) C1510_=_C1596( C1510 C1596 ) C1510_=_C1615( C1510 C1615 ) C1510_=_C1633( C1510 C1633 ) C1510_=_C1650( C1510 C1650 ) \nC1510_=_C1666( C1510 C1666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34( C1511 C1534 ) C1511_=_C1556( C1511 C1556 ) C1511_=_C1577( C1511 C1577 ) C1511_=_C1597( C1511 C1597 ) C1511_=_C1616( C1511 C1616 ) \nC1511_=_C1634( C1511 C1634 ) C1511_=_C1651( C1511 C1651 ) C1511_=_C1667( C1511 C1667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35( C1512 C1535 ) C1512_=_C1557( C1512 C1557 ) C1512_=_C1578( C1512 C1578 ) C1512_=_C1598( C1512 C1598 ) \nC1512_=_C1617( C1512 C1617 ) C1512_=_C1635( C1512 C1635 ) C1512_=_C1652( C1512 C1652 ) C1512_=_C1668( C1512 C1668 ) C1513_=_C1514( C1513 C1514 ) C1513_=_C1515( C1513 C1515 ) \nC1513_=_C1516( C1513 C1516 ) C1513_=_C1517( C1513 C1517 ) C1513_=_C1518( C1513 C1518 ) C1513_=_C1519( C1513 C1519 ) C1513_=_C1520( C1513 C1520 ) C1513_=_C1521( C1513 C1521 ) \nC1513_=_C1522( C1513 C1522 ) C1513_=_C1523( C1513 C1523 ) C1513_=_C1536( C1513 C1536 ) C1513_=_C1558( C1513 C1558 ) C1513_=_C1579( C1513 C1579 ) C1513_=_C1599( C1513 C1599 ) \nC1513_=_C1618( C1513 C1618 ) C1513_=_C1636( C1513 C1636 ) C1513_=_C1653( C1513 C1653 ) C1513_=_C1669( C1513 C1669 ) C1514_=_C1515( C1514 C1515 ) C1514_=_C1516( C1514 C1516 ) \nC1514_=_C1517( C1514 C1517 ) C1514_=_C1518( C1514 C1518 ) C1514_=_C1519( C1514 C1519 ) C1514_=_C1520( C1514 C1520 ) C1514_=_C1521( C1514 C1521 ) C1514_=_C1522( C1514 C1522 ) \nC1514_=_C1523( C1514 C1523 ) C1514_=_C1537( C1514 C1537 ) C1514_=_C1559( C1514 C1559 ) C1514_=_C1580( C1514 C1580 ) C1514_=_C1600( C1514 C1600 ) C1514_=_C1619( C1514 C1619 ) \nC1514_=_C1637( C1514 C1637 ) C1514_=_C1654( C1514 C1654 ) C1514_=_C1670( C1514 C1670 ) C1515_=_C1516( C1515 C1516 ) C1515_=_C1517( C1515 C1517 ) C1515_=_C1518( C1515 C1518 ) \nC1515_=_C1519( C1515 C1519 ) C1515_=_C1520( C1515 C1520 ) C1515_=_C1521( C1515 C1521 ) C1515_=_C1522( C1515 C1522 ) C1515_=_C1523( C1515 C1523 ) C1515_=_C1538( C1515 C1538 ) \nC1515_=_C1560( C1515 C1560 ) C1515_=_C1581( C1515 C1581 ) C1515_=_C1601( C1515 C1601 ) C1515_=_C1620( C1515 C1620 ) C1515_=_C1638( C1515 C1638 ) C1515_=_C1655( C1515 C1655 ) \nC1515_=_C1671( C1515 C1671 ) C1516_=_C1517( C1516 C1517 ) C1516_=_C1518( C1516 C1518 ) C1516_=_C1519( C1516 C1519 ) C1516_=_C1520( C1516 C1520 ) C1516_=_C1521( C1516 C1521 ) \nC1516_=_C1522( C1516 C1522 ) C1516_=_C1523( C1516 C1523 ) C1516_=_C1539( C1516 C1539 ) C1516_=_C1561( C1516 C1561 ) C1516_=_C1582( C1516 C1582 ) C1516_=_C1602( C1516 C1602 ) \nC1516_=_C1621( C1516 C1621 ) C1516_=_C1639( C1516 C1639 ) C1516_=_C1656( C1516 C1656 ) C1516_=_C1672( C1516 C1672 ) C1517_=_C1518( C1517 C1518 ) C1517_=_C1519( C1517 C1519 ) \nC1517_=_C1520( C1517 C1520 ) C1517_=_C1521( C1517 C1521 ) C1517_=_C1522( C1517 C1522 ) C1517_=_C1523( C1517 C1523 ) C1517_=_C1540( C1517 C1540 ) C1517_=_C1562( C1517 C1562 ) \nC1517_=_C1583( C1517 C1583 ) C1517_=_C1603( C1517 C1603 ) C1517_=_C1622( C1517 C1622 ) C1517_=_C1640( C1517 C1640 ) C1517_=_C1657( C1517 C1657 ) C1517_=_C1673( C1517 C1673 ) \nC1518_=_C1519( C1518 C1519 ) C1518_=_C1520( C1518 C1520 ) C1518_=_C1521( C1518 C1521 ) C1518_=_C1522( C1518 C1522 ) C1518_=_C1523( C1518 C1523 ) C1518_=_C1541( C1518 C1541 ) \nC1518_=_C1563(</w:t>
      </w:r>
    </w:p>
    <w:p>
      <w:pPr>
        <w:pStyle w:val="PreformattedText"/>
        <w:bidi w:val="0"/>
        <w:spacing w:before="0" w:after="0"/>
        <w:jc w:val="left"/>
        <w:rPr/>
      </w:pPr>
      <w:r>
        <w:rPr/>
        <w:t xml:space="preserve"> </w:t>
      </w:r>
      <w:r>
        <w:rPr/>
        <w:t>C1518 C1563 ) C1518_=_C1584( C1518 C1584 ) C1518_=_C1604( C1518 C1604 ) C1518_=_C1623( C1518 C1623 ) C1518_=_C1641( C1518 C1641 ) C1518_=_C1658( C1518 C1658 ) \nC1518_=_C1674( C1518 C1674 ) C1519_=_C1520( C1519 C1520 ) C1519_=_C1521( C1519 C1521 ) C1519_=_C1522( C1519 C1522 ) C1519_=_C1523( C1519 C1523 ) C1519_=_C1542( C1519 C1542 ) \nC1519_=_C1564( C1519 C1564 ) C1519_=_C1585( C1519 C1585 ) C1519_=_C1605( C1519 C1605 ) C1519_=_C1624( C1519 C1624 ) C1519_=_C1642( C1519 C1642 ) C1519_=_C1659( C1519 C1659 ) \nC1519_=_C1675( C1519 C1675 ) C1520_=_C1521( C1520 C1521 ) C1520_=_C1522( C1520 C1522 ) C1520_=_C1523( C1520 C1523 ) C1520_=_C1543( C1520 C1543 ) C1520_=_C1565( C1520 C1565 ) \nC1520_=_C1586( C1520 C1586 ) C1520_=_C1606( C1520 C1606 ) C1520_=_C1625( C1520 C1625 ) C1520_=_C1643( C1520 C1643 ) C1520_=_C1660( C1520 C1660 ) C1520_=_C1676( C1520 C1676 ) \nC1521_=_C1522( C1521 C1522 ) C1521_=_C1523( C1521 C1523 ) C1521_=_C1544( C1521 C1544 ) C1521_=_C1566( C1521 C1566 ) C1521_=_C1587( C1521 C1587 ) C1521_=_C1607( C1521 C1607 ) \nC1521_=_C1626( C1521 C1626 ) C1521_=_C1644( C1521 C1644 ) C1521_=_C1661( C1521 C1661 ) C1521_=_C1677( C1521 C1677 ) C1522_=_C1523( C1522 C1523 ) C1522_=_C1545( C1522 C1545 ) \nC1522_=_C1567( C1522 C1567 ) C1522_=_C1588( C1522 C1588 ) C1522_=_C1608( C1522 C1608 ) C1522_=_C1627( C1522 C1627 ) C1522_=_C1645( C1522 C1645 ) C1522_=_C1662( C1522 C1662 ) \nC1522_=_C1678( C1522 C1678 ) C1523_=_C1546( C1523 C1546 ) C1523_=_C1568( C1523 C1568 ) C1523_=_C1589( C1523 C1589 ) C1523_=_C1609( C1523 C1609 ) C1523_=_C1628( C1523 C1628 ) \nC1523_=_C1646( C1523 C1646 ) C1523_=_C1663( C1523 C1663 ) C1523_=_C1679( C1523 C1679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53( C1531 C1553 ) C1531_=_C1574( C1531 C1574 ) C1531_=_C1594( C1531 C1594 ) C1531_=_C1613( C1531 C1613 ) C1531_=_C1631( C1531 C1631 ) C1531_=_C1648( C1531 C1648 ) \nC1531_=_C1664( C1531 C1664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54( C1532 C1554 ) C1532_=_C1575( C1532 C1575 ) C1532_=_C1595( C1532 C1595 ) \nC1532_=_C1614( C1532 C1614 ) C1532_=_C1632( C1532 C1632 ) C1532_=_C1649( C1532 C1649 ) C1532_=_C1665( C1532 C1665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55( C1533 C1555 ) \nC1533_=_C1576( C1533 C1576 ) C1533_=_C1596( C1533 C1596 ) C1533_=_C1615( C1533 C1615 ) C1533_=_C1633( C1533 C1633 ) C1533_=_C1650( C1533 C1650 ) C1533_=_C1666( C1533 C1666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56( C1534 C1556 ) C1534_=_C1577( C1534 C1577 ) C1534_=_C1597( C1534 C1597 ) C1534_=_C1616( C1534 C1616 ) C1534_=_C1634( C1534 C1634 ) C1534_=_C1651( C1534 C1651 ) \nC1534_=_C1667( C1534 C1667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57( C1535 C1557 ) C1535_=_C1578( C1535 C1578 ) C1535_=_C1598( C1535 C1598 ) C1535_=_C1617( C1535 C1617 ) C1535_=_C1635( C1535 C1635 ) C1535_=_C1652( C1535 C1652 ) \nC1535_=_C1668( C1535 C1668 ) C1536_=_C1537( C1536 C1537 ) C1536_=_C1538( C1536 C1538 ) C1536_=_C1539( C1536 C1539 ) C1536_=_C1540( C1536 C1540 ) C1536_=_C1541( C1536 C1541 ) \nC1536_=_C1542( C1536 C1542 ) C1536_=_C1543( C1536 C1543 ) C1536_=_C1544( C1536 C1544 ) C1536_=_C1545( C1536 C1545 ) C1536_=_C1546( C1536 C1546 ) C1536_=_C1558( C1536 C1558 ) \nC1536_=_C1579( C1536 C1579 ) C1536_=_C1599( C1536 C1599 ) C1536_=_C1618( C1536 C1618 ) C1536_=_C1636( C1536 C1636 ) C1536_=_C1653( C1536 C1653 ) C1536_=_C1669( C1536 C1669 ) \nC1537_=_C1538( C1537 C1538 ) C1537_=_C1539( C1537 C1539 ) C1537_=_C1540( C1537 C1540 ) C1537_=_C1541( C1537 C1541 ) C1537_=_C1542( C1537 C1542 ) C1537_=_C1543( C1537 C1543 ) \nC1537_=_C1544( C1537 C1544 ) C1537_=_C1545( C1537 C1545 ) C1537_=_C1546( C1537 C1546 ) C1537_=_C1559( C1537 C1559 ) C1537_=_C1580( C1537 C1580 ) C1537_=_C1600( C1537 C1600 ) \nC1537_=_C1619( C1537 C1619 ) C1537_=_C1637( C1537 C1637 ) C1537_=_C1654( C1537 C1654 ) C1537_=_C1670( C1537 C1670 ) C1538_=_C1539( C1538 C1539 ) C1538_=_C1540( C1538 C1540 ) \nC1538_=_C1541( C1538 C1541 ) C1538_=_C1542( C1538 C1542 ) C1538_=_C1543( C1538 C1543 ) C1538_=_C1544( C1538 C1544 ) C1538_=_C1545( C1538 C1545 ) C1538_=_C1546( C1538 C1546 ) \nC1538_=_C1560( C1538 C1560 ) C1538_=_C1581( C1538 C1581 ) C1538_=_C1601( C1538 C1601 ) C1538_=_C1620( C1538 C1620 ) C1538_=_C1638( C1538 C1638 ) C1538_=_C1655( C1538 C1655 ) \nC1538_=_C1671( C1538 C1671 ) C1539_=_C1540( C1539 C1540 ) C1539_=_C1541( C1539 C1541 ) C1539_=_C1542( C1539 C1542 ) C1539_=_C1543( C1539 C1543 ) C1539_=_C1544( C1539 C1544 ) \nC1539_=_C1545( C1539 C1545 ) C1539_=_C1546( C1539 C1546 ) C1539_=_C1561( C1539 C1561 ) C1539_=_C1582( C1539 C1582 ) C1539_=_C1602( C1539 C1602 ) C1539_=_C1621( C1539 C1621 ) \nC1539_=_C1639( C1539 C1639 ) C1539_=_C1656( C1539 C1656 ) C1539_=_C1672( C1539 C1672 ) C1540_=_C1541( C1540 C1541 ) C1540_=_C1542( C1540 C1542 ) C1540_=_C1543( C1540 C1543 ) \nC1540_=_C1544( C1540 C1544 ) C1540_=_C1545( C1540 C1545 ) C1540_=_C1546( C1540 C1546 ) C1540_=_C1562( C1540 C1562 ) C1540_=_C1583( C1540 C1583 ) C1540_=_C1603( C1540 C1603 ) \nC1540_=_C1622( C1540 C1622 ) C1540_=_C1640( C1540 C1640 ) C1540_=_C1657( C1540 C1657 ) C1540_=_C1673( C1540 C1673 ) C1541_=_C1542( C1541 C1542 ) C1541_=_C1543( C1541 C1543 ) \nC1541_=_C1544( C1541 C1544 ) C1541_=_C1545( C1541 C1545 ) C1541_=_C1546( C1541 C1546 ) C1541_=_C1563( C1541 C1563 ) C1541_=_C1584( C1541 C1584 ) C1541_=_C1604( C1541 C1604 ) \nC1541_=_C1623( C1541 C1623 ) C1541_=_C1641( C1541 C1641 ) C1541_=_C1658( C1541 C1658 ) C1541_=_C1674( C1541 C1674 ) C1542_=_C1543( C1542 C1543 ) C1542_=_C1544( C1542 C1544 ) \nC1542_=_C1545( C1542 C1545 ) C1542_=_C1546( C1542 C1546 ) C1542_=_C1564( C1542 C1564 ) C1542_=_C1585( C1542 C1585 ) C1542_=_C1605( C1542 C1605 ) C1542_=_C1624( C1542 C1624 ) \nC1542_=_C1642( C1542 C1642 ) C1542_=_C1659( C1542 C1659 ) C1542_=_C1675( C1542 C1675 ) C1543_=_C1544( C1543 C1544 ) C1543_=_C1545( C1543 C1545 ) C1543_=_C1546( C1543 C1546 ) \nC1543_=_C1565( C1543 C1565 ) C1543_=_C1586( C1543 C1586 ) C1543_=_C1606( C1543 C1606 ) C1543_=_C1625( C1543 C1625 ) C1543_=_C1643( C1543 C1643 ) C1543_=_C1660( C1543 C1660 ) \nC1543_=_C1676( C1543 C1676 ) C1544_=_C1545( C1544 C1545 ) C1544_=_C1546( C1544 C1546 ) C1544_=_C1566( C1544 C1566 ) C1544_=_C1587( C1544 C1587 ) C1544_=_C1607( C1544 C1607 ) \nC1544_=_C1626( C1544 C1626 ) C1544_=_C1644( C1544 C1644 ) C1544_=_C1661( C1544 C1661 ) C1544_=_C1677( C1544 C1677 ) C1545_=_C1546( C1545 C1546 ) C1545_=_C1567( C1545 C1567 ) \nC1545_=_C1588( C1545 C1588 ) C1545_=_C1608( C1545 C1608 ) C1545_=_C1627( C1545 C1627 ) C1545_=_C1645( C1545 C1645 ) C1545_=_C1662( C1545 C1662 ) C1545_=_C1678( C1545 C1678 ) \nC1546_=_C1568( C1546 C1568 ) C1546_=_C1589( C1546 C1589 ) C1546_=_C1609( C1546 C1609 ) C1546_=_C1628( C1546 C1628 ) C1546_=_C1646( C1546 C1646 ) C1546_=_C1663( C1546 C1663 ) \nC1546_=_C1679( C1546 C1679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74( C1553 C1574 ) C1553_=_C1594( C1553 C1594 ) \nC1553_=_C1613( C1553 C1613 ) C1553_=_C1631( C1553 C1631 ) C1553_=_C1648( C1553 C1648 ) C1553_=_C1664( C1553 C1664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75( C1554 C1575 ) C1554_=_C1595( C1554 C1595 ) C1554_=_C1614( C1554 C1614 ) C1554_=_C1632( C1554 C1632 ) C1554_=_C1649( C1554 C1649 ) C1554_=_C1665( C1554 C1665 ) \nC1555_=_C1556( C1555 C1556 ) C1555_=_C1557( C1555 C1557 ) C1555_=_C1558( C1555 C1558 ) C1555_=_C1559( C1555 C1559 ) C1555_=_C1560( C1555 C1560 ) C1555_=_C1561( C1555 C1561 ) \nC1555_=_C1562( C1555 C1562 ) C1555_=_C1563( C1555 C1563 ) C1555_=_C1564(</w:t>
      </w:r>
    </w:p>
    <w:p>
      <w:pPr>
        <w:pStyle w:val="PreformattedText"/>
        <w:bidi w:val="0"/>
        <w:spacing w:before="0" w:after="0"/>
        <w:jc w:val="left"/>
        <w:rPr/>
      </w:pPr>
      <w:r>
        <w:rPr/>
        <w:t xml:space="preserve"> </w:t>
      </w:r>
      <w:r>
        <w:rPr/>
        <w:t>C1555 C1564 ) C1555_=_C1565( C1555 C1565 ) C1555_=_C1566( C1555 C1566 ) C1555_=_C1567( C1555 C1567 ) \nC1555_=_C1568( C1555 C1568 ) C1555_=_C1576( C1555 C1576 ) C1555_=_C1596( C1555 C1596 ) C1555_=_C1615( C1555 C1615 ) C1555_=_C1633( C1555 C1633 ) C1555_=_C1650( C1555 C1650 ) \nC1555_=_C1666( C1555 C1666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77( C1556 C1577 ) C1556_=_C1597( C1556 C1597 ) C1556_=_C1616( C1556 C1616 ) C1556_=_C1634( C1556 C1634 ) C1556_=_C1651( C1556 C1651 ) \nC1556_=_C1667( C1556 C1667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78( C1557 C1578 ) C1557_=_C1598( C1557 C1598 ) C1557_=_C1617( C1557 C1617 ) C1557_=_C1635( C1557 C1635 ) C1557_=_C1652( C1557 C1652 ) C1557_=_C1668( C1557 C1668 ) \nC1558_=_C1559( C1558 C1559 ) C1558_=_C1560( C1558 C1560 ) C1558_=_C1561( C1558 C1561 ) C1558_=_C1562( C1558 C1562 ) C1558_=_C1563( C1558 C1563 ) C1558_=_C1564( C1558 C1564 ) \nC1558_=_C1565( C1558 C1565 ) C1558_=_C1566( C1558 C1566 ) C1558_=_C1567( C1558 C1567 ) C1558_=_C1568( C1558 C1568 ) C1558_=_C1579( C1558 C1579 ) C1558_=_C1599( C1558 C1599 ) \nC1558_=_C1618( C1558 C1618 ) C1558_=_C1636( C1558 C1636 ) C1558_=_C1653( C1558 C1653 ) C1558_=_C1669( C1558 C1669 ) C1559_=_C1560( C1559 C1560 ) C1559_=_C1561( C1559 C1561 ) \nC1559_=_C1562( C1559 C1562 ) C1559_=_C1563( C1559 C1563 ) C1559_=_C1564( C1559 C1564 ) C1559_=_C1565( C1559 C1565 ) C1559_=_C1566( C1559 C1566 ) C1559_=_C1567( C1559 C1567 ) \nC1559_=_C1568( C1559 C1568 ) C1559_=_C1580( C1559 C1580 ) C1559_=_C1600( C1559 C1600 ) C1559_=_C1619( C1559 C1619 ) C1559_=_C1637( C1559 C1637 ) C1559_=_C1654( C1559 C1654 ) \nC1559_=_C1670( C1559 C1670 ) C1560_=_C1561( C1560 C1561 ) C1560_=_C1562( C1560 C1562 ) C1560_=_C1563( C1560 C1563 ) C1560_=_C1564( C1560 C1564 ) C1560_=_C1565( C1560 C1565 ) \nC1560_=_C1566( C1560 C1566 ) C1560_=_C1567( C1560 C1567 ) C1560_=_C1568( C1560 C1568 ) C1560_=_C1581( C1560 C1581 ) C1560_=_C1601( C1560 C1601 ) C1560_=_C1620( C1560 C1620 ) \nC1560_=_C1638( C1560 C1638 ) C1560_=_C1655( C1560 C1655 ) C1560_=_C1671( C1560 C1671 ) C1561_=_C1562( C1561 C1562 ) C1561_=_C1563( C1561 C1563 ) C1561_=_C1564( C1561 C1564 ) \nC1561_=_C1565( C1561 C1565 ) C1561_=_C1566( C1561 C1566 ) C1561_=_C1567( C1561 C1567 ) C1561_=_C1568( C1561 C1568 ) C1561_=_C1582( C1561 C1582 ) C1561_=_C1602( C1561 C1602 ) \nC1561_=_C1621( C1561 C1621 ) C1561_=_C1639( C1561 C1639 ) C1561_=_C1656( C1561 C1656 ) C1561_=_C1672( C1561 C1672 ) C1562_=_C1563( C1562 C1563 ) C1562_=_C1564( C1562 C1564 ) \nC1562_=_C1565( C1562 C1565 ) C1562_=_C1566( C1562 C1566 ) C1562_=_C1567( C1562 C1567 ) C1562_=_C1568( C1562 C1568 ) C1562_=_C1583( C1562 C1583 ) C1562_=_C1603( C1562 C1603 ) \nC1562_=_C1622( C1562 C1622 ) C1562_=_C1640( C1562 C1640 ) C1562_=_C1657( C1562 C1657 ) C1562_=_C1673( C1562 C1673 ) C1563_=_C1564( C1563 C1564 ) C1563_=_C1565( C1563 C1565 ) \nC1563_=_C1566( C1563 C1566 ) C1563_=_C1567( C1563 C1567 ) C1563_=_C1568( C1563 C1568 ) C1563_=_C1584( C1563 C1584 ) C1563_=_C1604( C1563 C1604 ) C1563_=_C1623( C1563 C1623 ) \nC1563_=_C1641( C1563 C1641 ) C1563_=_C1658( C1563 C1658 ) C1563_=_C1674( C1563 C1674 ) C1564_=_C1565( C1564 C1565 ) C1564_=_C1566( C1564 C1566 ) C1564_=_C1567( C1564 C1567 ) \nC1564_=_C1568( C1564 C1568 ) C1564_=_C1585( C1564 C1585 ) C1564_=_C1605( C1564 C1605 ) C1564_=_C1624( C1564 C1624 ) C1564_=_C1642( C1564 C1642 ) C1564_=_C1659( C1564 C1659 ) \nC1564_=_C1675( C1564 C1675 ) C1565_=_C1566( C1565 C1566 ) C1565_=_C1567( C1565 C1567 ) C1565_=_C1568( C1565 C1568 ) C1565_=_C1586( C1565 C1586 ) C1565_=_C1606( C1565 C1606 ) \nC1565_=_C1625( C1565 C1625 ) C1565_=_C1643( C1565 C1643 ) C1565_=_C1660( C1565 C1660 ) C1565_=_C1676( C1565 C1676 ) C1566_=_C1567( C1566 C1567 ) C1566_=_C1568( C1566 C1568 ) \nC1566_=_C1587( C1566 C1587 ) C1566_=_C1607( C1566 C1607 ) C1566_=_C1626( C1566 C1626 ) C1566_=_C1644( C1566 C1644 ) C1566_=_C1661( C1566 C1661 ) C1566_=_C1677( C1566 C1677 ) \nC1567_=_C1568( C1567 C1568 ) C1567_=_C1588( C1567 C1588 ) C1567_=_C1608( C1567 C1608 ) C1567_=_C1627( C1567 C1627 ) C1567_=_C1645( C1567 C1645 ) C1567_=_C1662( C1567 C1662 ) \nC1567_=_C1678( C1567 C1678 ) C1568_=_C1589( C1568 C1589 ) C1568_=_C1609( C1568 C1609 ) C1568_=_C1628( C1568 C1628 ) C1568_=_C1646( C1568 C1646 ) C1568_=_C1663( C1568 C1663 ) \nC1568_=_C1679( C1568 C1679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4( C1574 C1594 ) C1574_=_C1613( C1574 C1613 ) \nC1574_=_C1631( C1574 C1631 ) C1574_=_C1648( C1574 C1648 ) C1574_=_C1664( C1574 C1664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5( C1575 C1595 ) \nC1575_=_C1614( C1575 C1614 ) C1575_=_C1632( C1575 C1632 ) C1575_=_C1649( C1575 C1649 ) C1575_=_C1665( C1575 C1665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6( C1576 C1596 ) \nC1576_=_C1615( C1576 C1615 ) C1576_=_C1633( C1576 C1633 ) C1576_=_C1650( C1576 C1650 ) C1576_=_C1666( C1576 C1666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7( C1577 C1597 ) C1577_=_C1616( C1577 C1616 ) \nC1577_=_C1634( C1577 C1634 ) C1577_=_C1651( C1577 C1651 ) C1577_=_C1667( C1577 C1667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8( C1578 C1598 ) C1578_=_C1617( C1578 C1617 ) C1578_=_C1635( C1578 C1635 ) C1578_=_C1652( C1578 C1652 ) \nC1578_=_C1668( C1578 C1668 ) C1579_=_C1580( C1579 C1580 ) C1579_=_C1581( C1579 C1581 ) C1579_=_C1582( C1579 C1582 ) C1579_=_C1583( C1579 C1583 ) C1579_=_C1584( C1579 C1584 ) \nC1579_=_C1585( C1579 C1585 ) C1579_=_C1586( C1579 C1586 ) C1579_=_C1587( C1579 C1587 ) C1579_=_C1588( C1579 C1588 ) C1579_=_C1589( C1579 C1589 ) C1579_=_C1599( C1579 C1599 ) \nC1579_=_C1618( C1579 C1618 ) C1579_=_C1636( C1579 C1636 ) C1579_=_C1653( C1579 C1653 ) C1579_=_C1669( C1579 C1669 ) C1580_=_C1581( C1580 C1581 ) C1580_=_C1582( C1580 C1582 ) \nC1580_=_C1583( C1580 C1583 ) C1580_=_C1584( C1580 C1584 ) C1580_=_C1585( C1580 C1585 ) C1580_=_C1586( C1580 C1586 ) C1580_=_C1587( C1580 C1587 ) C1580_=_C1588( C1580 C1588 ) \nC1580_=_C1589( C1580 C1589 ) C1580_=_C1600( C1580 C1600 ) C1580_=_C1619( C1580 C1619 ) C1580_=_C1637( C1580 C1637 ) C1580_=_C1654( C1580 C1654 ) C1580_=_C1670( C1580 C1670 ) \nC1581_=_C1582( C1581 C1582 ) C1581_=_C1583( C1581 C1583 ) C1581_=_C1584( C1581 C1584 ) C1581_=_C1585( C1581 C1585 ) C1581_=_C1586( C1581 C1586 ) C1581_=_C1587( C1581 C1587 ) \nC1581_=_C1588( C1581 C1588 ) C1581_=_C1589( C1581 C1589 ) C1581_=_C1601( C1581 C1601 ) C1581_=_C1620( C1581 C1620 ) C1581_=_C1638( C1581 C1638 ) C1581_=_C1655( C1581 C1655 ) \nC1581_=_C1671( C1581 C1671 ) C1582_=_C1583( C1582 C1583 ) C1582_=_C1584( C1582 C1584 ) C1582_=_C1585( C1582 C1585 ) C1582_=_C1586( C1582 C1586 ) C1582_=_C1587( C1582 C1587 ) \nC1582_=_C1588( C1582 C1588 ) C1582_=_C1589( C1582 C1589 ) C1582_=_C1602( C1582 C1602 ) C1582_=_C1621( C1582 C1621 ) C1582_=_C1639( C1582 C1639 ) C1582_=_C1656( C1582 C1656 ) \nC1582_=_C1672( C1582 C1672 ) C1583_=_C1584( C1583 C1584 ) C1583_=_C1585( C1583 C1585 ) C1583_=_C1586( C1583 C1586 ) C1583_=_C1587( C1583 C1587 ) C1583_=_C1588( C1583 C1588 ) \nC1583_=_C1589( C1583 C1589 ) C1583_=_C1603( C1583 C1603 ) C1583_=_C1622( C1583 C1622 ) C1583_=_C1640( C1583 C1640 ) C1583_=_C1657( C1583 C1657 ) C1583_=_C1673( C1583 C1673 ) \nC1584_=_C1585( C1584 C1585 ) C1584_=_C1586( C1584 C1586 ) C1584_=_C1587( C1584 C1587 ) C1584_=_C1588( C1584 C1588 ) C1584_=_C1589( C1584 C1589 ) C1584_=_C1604( C1584 C1604 ) \nC1584_=_C1623( C1584 C1623 ) C1584_=_C1641( C1584 C1641 ) C1584_=_C1658( C1584 C1658 ) C1584_=_C1674( C1584 C1674 ) C1585_=_C1586( C1585 C1586 ) C1585_=_C1587( C1585 C1587 ) \nC1585_=_C1588( C1585 C1588 ) C1585_=_C1589( C1585 C1589 ) C1585_=_C1605( C1585 C1605 ) C1585_=_C1624( C1585 C1624 ) C1585_=_C1642(</w:t>
      </w:r>
    </w:p>
    <w:p>
      <w:pPr>
        <w:pStyle w:val="PreformattedText"/>
        <w:bidi w:val="0"/>
        <w:spacing w:before="0" w:after="0"/>
        <w:jc w:val="left"/>
        <w:rPr/>
      </w:pPr>
      <w:r>
        <w:rPr/>
        <w:t xml:space="preserve"> </w:t>
      </w:r>
      <w:r>
        <w:rPr/>
        <w:t>C1585 C1642 ) C1585_=_C1659( C1585 C1659 ) \nC1585_=_C1675( C1585 C1675 ) C1586_=_C1587( C1586 C1587 ) C1586_=_C1588( C1586 C1588 ) C1586_=_C1589( C1586 C1589 ) C1586_=_C1606( C1586 C1606 ) C1586_=_C1625( C1586 C1625 ) \nC1586_=_C1643( C1586 C1643 ) C1586_=_C1660( C1586 C1660 ) C1586_=_C1676( C1586 C1676 ) C1587_=_C1588( C1587 C1588 ) C1587_=_C1589( C1587 C1589 ) C1587_=_C1607( C1587 C1607 ) \nC1587_=_C1626( C1587 C1626 ) C1587_=_C1644( C1587 C1644 ) C1587_=_C1661( C1587 C1661 ) C1587_=_C1677( C1587 C1677 ) C1588_=_C1589( C1588 C1589 ) C1588_=_C1608( C1588 C1608 ) \nC1588_=_C1627( C1588 C1627 ) C1588_=_C1645( C1588 C1645 ) C1588_=_C1662( C1588 C1662 ) C1588_=_C1678( C1588 C1678 ) C1589_=_C1609( C1589 C1609 ) C1589_=_C1628( C1589 C1628 ) \nC1589_=_C1646( C1589 C1646 ) C1589_=_C1663( C1589 C1663 ) C1589_=_C1679( C1589 C167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3( C1594 C1613 ) C1594_=_C1631( C1594 C1631 ) C1594_=_C1648( C1594 C1648 ) C1594_=_C1664( C1594 C1664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4( C1595 C1614 ) C1595_=_C1632( C1595 C1632 ) C1595_=_C1649( C1595 C1649 ) C1595_=_C1665( C1595 C1665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5( C1596 C1615 ) \nC1596_=_C1633( C1596 C1633 ) C1596_=_C1650( C1596 C1650 ) C1596_=_C1666( C1596 C1666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6( C1597 C1616 ) C1597_=_C1634( C1597 C1634 ) C1597_=_C1651( C1597 C1651 ) \nC1597_=_C1667( C1597 C1667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7( C1598 C1617 ) C1598_=_C1635( C1598 C1635 ) C1598_=_C1652( C1598 C1652 ) C1598_=_C1668( C1598 C1668 ) C1599_=_C1600( C1599 C1600 ) C1599_=_C1601( C1599 C1601 ) \nC1599_=_C1602( C1599 C1602 ) C1599_=_C1603( C1599 C1603 ) C1599_=_C1604( C1599 C1604 ) C1599_=_C1605( C1599 C1605 ) C1599_=_C1606( C1599 C1606 ) C1599_=_C1607( C1599 C1607 ) \nC1599_=_C1608( C1599 C1608 ) C1599_=_C1609( C1599 C1609 ) C1599_=_C1618( C1599 C1618 ) C1599_=_C1636( C1599 C1636 ) C1599_=_C1653( C1599 C1653 ) C1599_=_C1669( C1599 C1669 ) \nC1600_=_C1601( C1600 C1601 ) C1600_=_C1602( C1600 C1602 ) C1600_=_C1603( C1600 C1603 ) C1600_=_C1604( C1600 C1604 ) C1600_=_C1605( C1600 C1605 ) C1600_=_C1606( C1600 C1606 ) \nC1600_=_C1607( C1600 C1607 ) C1600_=_C1608( C1600 C1608 ) C1600_=_C1609( C1600 C1609 ) C1600_=_C1619( C1600 C1619 ) C1600_=_C1637( C1600 C1637 ) C1600_=_C1654( C1600 C1654 ) \nC1600_=_C1670( C1600 C1670 ) C1601_=_C1602( C1601 C1602 ) C1601_=_C1603( C1601 C1603 ) C1601_=_C1604( C1601 C1604 ) C1601_=_C1605( C1601 C1605 ) C1601_=_C1606( C1601 C1606 ) \nC1601_=_C1607( C1601 C1607 ) C1601_=_C1608( C1601 C1608 ) C1601_=_C1609( C1601 C1609 ) C1601_=_C1620( C1601 C1620 ) C1601_=_C1638( C1601 C1638 ) C1601_=_C1655( C1601 C1655 ) \nC1601_=_C1671( C1601 C1671 ) C1602_=_C1603( C1602 C1603 ) C1602_=_C1604( C1602 C1604 ) C1602_=_C1605( C1602 C1605 ) C1602_=_C1606( C1602 C1606 ) C1602_=_C1607( C1602 C1607 ) \nC1602_=_C1608( C1602 C1608 ) C1602_=_C1609( C1602 C1609 ) C1602_=_C1621( C1602 C1621 ) C1602_=_C1639( C1602 C1639 ) C1602_=_C1656( C1602 C1656 ) C1602_=_C1672( C1602 C1672 ) \nC1603_=_C1604( C1603 C1604 ) C1603_=_C1605( C1603 C1605 ) C1603_=_C1606( C1603 C1606 ) C1603_=_C1607( C1603 C1607 ) C1603_=_C1608( C1603 C1608 ) C1603_=_C1609( C1603 C1609 ) \nC1603_=_C1622( C1603 C1622 ) C1603_=_C1640( C1603 C1640 ) C1603_=_C1657( C1603 C1657 ) C1603_=_C1673( C1603 C1673 ) C1604_=_C1605( C1604 C1605 ) C1604_=_C1606( C1604 C1606 ) \nC1604_=_C1607( C1604 C1607 ) C1604_=_C1608( C1604 C1608 ) C1604_=_C1609( C1604 C1609 ) C1604_=_C1623( C1604 C1623 ) C1604_=_C1641( C1604 C1641 ) C1604_=_C1658( C1604 C1658 ) \nC1604_=_C1674( C1604 C1674 ) C1605_=_C1606( C1605 C1606 ) C1605_=_C1607( C1605 C1607 ) C1605_=_C1608( C1605 C1608 ) C1605_=_C1609( C1605 C1609 ) C1605_=_C1624( C1605 C1624 ) \nC1605_=_C1642( C1605 C1642 ) C1605_=_C1659( C1605 C1659 ) C1605_=_C1675( C1605 C1675 ) C1606_=_C1607( C1606 C1607 ) C1606_=_C1608( C1606 C1608 ) C1606_=_C1609( C1606 C1609 ) \nC1606_=_C1625( C1606 C1625 ) C1606_=_C1643( C1606 C1643 ) C1606_=_C1660( C1606 C1660 ) C1606_=_C1676( C1606 C1676 ) C1607_=_C1608( C1607 C1608 ) C1607_=_C1609( C1607 C1609 ) \nC1607_=_C1626( C1607 C1626 ) C1607_=_C1644( C1607 C1644 ) C1607_=_C1661( C1607 C1661 ) C1607_=_C1677( C1607 C1677 ) C1608_=_C1609( C1608 C1609 ) C1608_=_C1627( C1608 C1627 ) \nC1608_=_C1645( C1608 C1645 ) C1608_=_C1662( C1608 C1662 ) C1608_=_C1678( C1608 C1678 ) C1609_=_C1628( C1609 C1628 ) C1609_=_C1646( C1609 C1646 ) C1609_=_C1663( C1609 C1663 ) \nC1609_=_C1679( C1609 C1679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31( C1613 C1631 ) C1613_=_C1648( C1613 C1648 ) \nC1613_=_C1664( C1613 C1664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32( C1614 C1632 ) C1614_=_C1649( C1614 C1649 ) C1614_=_C1665( C1614 C1665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33( C1615 C1633 ) C1615_=_C1650( C1615 C1650 ) C1615_=_C1666( C1615 C1666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34( C1616 C1634 ) C1616_=_C1651( C1616 C1651 ) \nC1616_=_C1667( C1616 C166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35( C1617 C1635 ) C1617_=_C1652( C1617 C1652 ) C1617_=_C1668( C1617 C1668 ) C1618_=_C1619( C1618 C1619 ) C1618_=_C1620( C1618 C1620 ) C1618_=_C1621( C1618 C1621 ) \nC1618_=_C1622( C1618 C1622 ) C1618_=_C1623( C1618 C1623 ) C1618_=_C1624( C1618 C1624 ) C1618_=_C1625( C1618 C1625 ) C1618_=_C1626( C1618 C1626 ) C1618_=_C1627( C1618 C1627 ) \nC1618_=_C1628( C1618 C1628 ) C1618_=_C1636( C1618 C1636 ) C1618_=_C1653( C1618 C1653 ) C1618_=_C1669( C1618 C1669 ) C1619_=_C1620( C1619 C1620 ) C1619_=_C1621( C1619 C1621 ) \nC1619_=_C1622( C1619 C1622 ) C1619_=_C1623( C1619 C1623 ) C1619_=_C1624( C1619 C1624 ) C1619_=_C1625( C1619 C1625 ) C1619_=_C1626( C1619 C1626 ) C1619_=_C1627( C1619 C1627 ) \nC1619_=_C1628( C1619 C1628 ) C1619_=_C1637( C1619 C1637 ) C1619_=_C1654( C1619 C1654 ) C1619_=_C1670( C1619 C1670 ) C1620_=_C1621( C1620 C1621 ) C1620_=_C1622( C1620 C1622 ) \nC1620_=_C1623( C1620 C1623 ) C1620_=_C1624( C1620 C1624 ) C1620_=_C1625( C1620 C1625 ) C1620_=_C1626( C1620 C1626 ) C1620_=_C1627( C1620 C1627 ) C1620_=_C1628( C1620 C1628 ) \nC1620_=_C1638( C1620 C1638 ) C1620_=_C1655( C1620 C1655 ) C1620_=_C1671( C1620 C1671 ) C1621_=_C1622( C1621 C1622 ) C1621_=_C1623( C1621 C1623 ) C1621_=_C1624( C1621 C1624 ) \nC1621_=_C1625( C1621 C1625 ) C1621_=_C1626( C1621 C1626 ) C1621_=_C1627( C1621 C1627 ) C1621_=_C1628( C1621 C1628 ) C1621_=_C1639( C1621 C1639 ) C1621_=_C1656( C1621 C1656 ) \nC1621_=_C1672(</w:t>
      </w:r>
    </w:p>
    <w:p>
      <w:pPr>
        <w:pStyle w:val="PreformattedText"/>
        <w:bidi w:val="0"/>
        <w:spacing w:before="0" w:after="0"/>
        <w:jc w:val="left"/>
        <w:rPr/>
      </w:pPr>
      <w:r>
        <w:rPr/>
        <w:t xml:space="preserve"> </w:t>
      </w:r>
      <w:r>
        <w:rPr/>
        <w:t>C1621 C1672 ) C1622_=_C1623( C1622 C1623 ) C1622_=_C1624( C1622 C1624 ) C1622_=_C1625( C1622 C1625 ) C1622_=_C1626( C1622 C1626 ) C1622_=_C1627( C1622 C1627 ) \nC1622_=_C1628( C1622 C1628 ) C1622_=_C1640( C1622 C1640 ) C1622_=_C1657( C1622 C1657 ) C1622_=_C1673( C1622 C1673 ) C1623_=_C1624( C1623 C1624 ) C1623_=_C1625( C1623 C1625 ) \nC1623_=_C1626( C1623 C1626 ) C1623_=_C1627( C1623 C1627 ) C1623_=_C1628( C1623 C1628 ) C1623_=_C1641( C1623 C1641 ) C1623_=_C1658( C1623 C1658 ) C1623_=_C1674( C1623 C1674 ) \nC1624_=_C1625( C1624 C1625 ) C1624_=_C1626( C1624 C1626 ) C1624_=_C1627( C1624 C1627 ) C1624_=_C1628( C1624 C1628 ) C1624_=_C1642( C1624 C1642 ) C1624_=_C1659( C1624 C1659 ) \nC1624_=_C1675( C1624 C1675 ) C1625_=_C1626( C1625 C1626 ) C1625_=_C1627( C1625 C1627 ) C1625_=_C1628( C1625 C1628 ) C1625_=_C1643( C1625 C1643 ) C1625_=_C1660( C1625 C1660 ) \nC1625_=_C1676( C1625 C1676 ) C1626_=_C1627( C1626 C1627 ) C1626_=_C1628( C1626 C1628 ) C1626_=_C1644( C1626 C1644 ) C1626_=_C1661( C1626 C1661 ) C1626_=_C1677( C1626 C1677 ) \nC1627_=_C1628( C1627 C1628 ) C1627_=_C1645( C1627 C1645 ) C1627_=_C1662( C1627 C1662 ) C1627_=_C1678( C1627 C1678 ) C1628_=_C1646( C1628 C1646 ) C1628_=_C1663( C1628 C1663 ) \nC1628_=_C1679( C1628 C1679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8( C1631 C1648 ) C1631_=_C1664( C1631 C1664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9( C1632 C1649 ) C1632_=_C1665( C1632 C1665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50( C1633 C1650 ) \nC1633_=_C1666( C1633 C1666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51( C1634 C1651 ) C1634_=_C1667( C1634 C1667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52( C1635 C1652 ) C1635_=_C1668( C1635 C1668 ) C1636_=_C1637( C1636 C1637 ) C1636_=_C1638( C1636 C1638 ) \nC1636_=_C1639( C1636 C1639 ) C1636_=_C1640( C1636 C1640 ) C1636_=_C1641( C1636 C1641 ) C1636_=_C1642( C1636 C1642 ) C1636_=_C1643( C1636 C1643 ) C1636_=_C1644( C1636 C1644 ) \nC1636_=_C1645( C1636 C1645 ) C1636_=_C1646( C1636 C1646 ) C1636_=_C1653( C1636 C1653 ) C1636_=_C1669( C1636 C1669 ) C1637_=_C1638( C1637 C1638 ) C1637_=_C1639( C1637 C1639 ) \nC1637_=_C1640( C1637 C1640 ) C1637_=_C1641( C1637 C1641 ) C1637_=_C1642( C1637 C1642 ) C1637_=_C1643( C1637 C1643 ) C1637_=_C1644( C1637 C1644 ) C1637_=_C1645( C1637 C1645 ) \nC1637_=_C1646( C1637 C1646 ) C1637_=_C1654( C1637 C1654 ) C1637_=_C1670( C1637 C1670 ) C1638_=_C1639( C1638 C1639 ) C1638_=_C1640( C1638 C1640 ) C1638_=_C1641( C1638 C1641 ) \nC1638_=_C1642( C1638 C1642 ) C1638_=_C1643( C1638 C1643 ) C1638_=_C1644( C1638 C1644 ) C1638_=_C1645( C1638 C1645 ) C1638_=_C1646( C1638 C1646 ) C1638_=_C1655( C1638 C1655 ) \nC1638_=_C1671( C1638 C1671 ) C1639_=_C1640( C1639 C1640 ) C1639_=_C1641( C1639 C1641 ) C1639_=_C1642( C1639 C1642 ) C1639_=_C1643( C1639 C1643 ) C1639_=_C1644( C1639 C1644 ) \nC1639_=_C1645( C1639 C1645 ) C1639_=_C1646( C1639 C1646 ) C1639_=_C1656( C1639 C1656 ) C1639_=_C1672( C1639 C1672 ) C1640_=_C1641( C1640 C1641 ) C1640_=_C1642( C1640 C1642 ) \nC1640_=_C1643( C1640 C1643 ) C1640_=_C1644( C1640 C1644 ) C1640_=_C1645( C1640 C1645 ) C1640_=_C1646( C1640 C1646 ) C1640_=_C1657( C1640 C1657 ) C1640_=_C1673( C1640 C1673 ) \nC1641_=_C1642( C1641 C1642 ) C1641_=_C1643( C1641 C1643 ) C1641_=_C1644( C1641 C1644 ) C1641_=_C1645( C1641 C1645 ) C1641_=_C1646( C1641 C1646 ) C1641_=_C1658( C1641 C1658 ) \nC1641_=_C1674( C1641 C1674 ) C1642_=_C1643( C1642 C1643 ) C1642_=_C1644( C1642 C1644 ) C1642_=_C1645( C1642 C1645 ) C1642_=_C1646( C1642 C1646 ) C1642_=_C1659( C1642 C1659 ) \nC1642_=_C1675( C1642 C1675 ) C1643_=_C1644( C1643 C1644 ) C1643_=_C1645( C1643 C1645 ) C1643_=_C1646( C1643 C1646 ) C1643_=_C1660( C1643 C1660 ) C1643_=_C1676( C1643 C1676 ) \nC1644_=_C1645( C1644 C1645 ) C1644_=_C1646( C1644 C1646 ) C1644_=_C1661( C1644 C1661 ) C1644_=_C1677( C1644 C1677 ) C1645_=_C1646( C1645 C1646 ) C1645_=_C1662( C1645 C1662 ) \nC1645_=_C1678( C1645 C1678 ) C1646_=_C1663( C1646 C1663 ) C1646_=_C1679( C1646 C1679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5( C1649 C1665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6( C1650 C1666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7( C1651 C1667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8( C1652 C1668 ) C1653_=_C1654( C1653 C1654 ) C1653_=_C1655( C1653 C1655 ) C1653_=_C1656( C1653 C1656 ) C1653_=_C1657( C1653 C1657 ) C1653_=_C1658( C1653 C1658 ) \nC1653_=_C1659( C1653 C1659 ) C1653_=_C1660( C1653 C1660 ) C1653_=_C1661( C1653 C1661 ) C1653_=_C1662( C1653 C1662 ) C1653_=_C1663( C1653 C1663 ) C1653_=_C1669( C1653 C1669 ) \nC1654_=_C1655( C1654 C1655 ) C1654_=_C1656( C1654 C1656 ) C1654_=_C1657( C1654 C1657 ) C1654_=_C1658( C1654 C1658 ) C1654_=_C1659( C1654 C1659 ) C1654_=_C1660( C1654 C1660 ) \nC1654_=_C1661( C1654 C1661 ) C1654_=_C1662( C1654 C1662 ) C1654_=_C1663( C1654 C1663 ) C1654_=_C1670( C1654 C1670 ) C1655_=_C1656( C1655 C1656 ) C1655_=_C1657( C1655 C1657 ) \nC1655_=_C1658( C1655 C1658 ) C1655_=_C1659( C1655 C1659 ) C1655_=_C1660( C1655 C1660 ) C1655_=_C1661( C1655 C1661 ) C1655_=_C1662( C1655 C1662 ) C1655_=_C1663( C1655 C1663 ) \nC1655_=_C1671( C1655 C1671 ) C1656_=_C1657( C1656 C1657 ) C1656_=_C1658( C1656 C1658 ) C1656_=_C1659( C1656 C1659 ) C1656_=_C1660( C1656 C1660 ) C1656_=_C1661( C1656 C1661 ) \nC1656_=_C1662( C1656 C1662 ) C1656_=_C1663( C1656 C1663 ) C1656_=_C1672( C1656 C1672 ) C1657_=_C1658( C1657 C1658 ) C1657_=_C1659( C1657 C1659 ) C1657_=_C1660( C1657 C1660 ) \nC1657_=_C1661( C1657 C1661 ) C1657_=_C1662( C1657 C1662 ) C1657_=_C1663( C1657 C1663 ) C1657_=_C1673( C1657 C1673 ) C1658_=_C1659( C1658 C1659 ) C1658_=_C1660( C1658 C1660 ) \nC1658_=_C1661( C1658 C1661 ) C1658_=_C1662( C1658 C1662 ) C1658_=_C1663( C1658 C1663 ) C1658_=_C1674( C1658 C1674 ) C1659_=_C1660( C1659 C1660 ) C1659_=_C1661( C1659 C1661 ) \nC1659_=_C1662( C1659 C1662 ) C1659_=_C1663( C1659 C1663 ) C1659_=_C1675( C1659 C1675 ) C1660_=_C1661( C1660 C1661 ) C1660_=_C1662( C1660 C1662 ) C1660_=_C1663( C1660 C1663 ) \nC1660_=_C1676( C1660 C1676 ) C1661_=_C1662( C1661 C1662 ) C1661_=_C1663( C1661 C1663 ) C1661_=_C1677( C1661 C1677 ) C1662_=_C1663( C1662 C1663 ) C1662_=_C1678( C1662 C1678 ) \nC1663_=_C1679( C1663 C1679 ) C1664_=_C1665( C1664 C1665 ) C1664_=_C1666( C1664 C1666 ) C1664_=_C1667( C1664 C1667 ) C1664_=_C1668( C1664 C1668 ) C1664_=_C1669( C1664 C1669 ) \nC1664_=_C1670( C1664 C1670 ) C1664_=_C1671( C1664 C1671 ) C1664_=_C1672(</w:t>
      </w:r>
    </w:p>
    <w:p>
      <w:pPr>
        <w:pStyle w:val="PreformattedText"/>
        <w:bidi w:val="0"/>
        <w:spacing w:before="0" w:after="0"/>
        <w:jc w:val="left"/>
        <w:rPr/>
      </w:pPr>
      <w:r>
        <w:rPr/>
        <w:t xml:space="preserve"> </w:t>
      </w:r>
      <w:r>
        <w:rPr/>
        <w:t>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5_=_C1676( C1675 C1676 ) C1675_=_C1677( C1675 C1677 ) C1675_=_C1678( C1675 C1678 ) \nC1675_=_C1679( C1675 C1679 ) C1676_=_C1677( C1676 C1677 ) C1676_=_C1678( C1676 C1678 ) C1676_=_C1679( C1676 C1679 ) C1677_=_C1678( C1677 C1678 ) C1677_=_C1679( C1677 C1679 ) \nC1678_=_C1679( C1678 C1679 ) "]2[shape=box, label="id:2 level: 1\n768: C19 C20 C21 C22 C23 \nC24 C25 C26 C27 C28 C29 \nC31 C32 C33 C34 C35 C78 \nC79 C80 C81 C82 C83 C84 \nC85 C86 C87 C88 C89 C91 \nC92 C93 C94 C136 C137 C138 \nC139 C140 C141 C142 C143 C144 \nC145 C146 C147 C148 C150 C151 \nC152 C193 C194 C195 C196 C197 \nC198 C199 C200 C201 C202 C203 \nC204 C205 C206 C208 C209 C249 \nC250 C251 C252 C253 C254 C255 \nC256 C257 C258 C259 C260 C261 \nC262 C263 C265 C304 C305 C306 \nC307 C308 C309 C310 C311 C312 \nC313 C314 C315 C316 C317 C318 \nC319 C358 C359 C360 C361 C362 \nC363 C364 C365 C366 C367 C368 \nC369 C370 C371 C372 C373 C411 \nC412 C413 C414 C415 C416 C417 \nC418 C419 C420 C421 C422 C423 \nC424 C425 C426 C463 C464 C465 \nC466 C467 C468 C469 C470 C471 \nC472 C473 C474 C475 C476 C477 \nC478 C514 C515 C516 C517 C518 \nC519 C520 C521 C522 C523 C524 \nC525 C526 C527 C528 C529 C564 \nC565 C566 C567 C568 C569 C570 \nC571 C572 C573 C574 C575 C576 \nC577 C578 C579 C613 C614 C615 \nC616 C617 C618 C619 C620 C621 \nC622 C623 C624 C625 C626 C627 \nC628 C661 C662 C663 C664 C665 \nC666 C667 C668 C669 C670 C671 \nC672 C673 C674 C675 C676 C708 \nC709 C710 C711 C712 C713 C714 \nC715 C716 C717 C718 C719 C720 \nC721 C722 C723 C754 C755 C756 \nC757 C758 C759 C760 C761 C762 \nC763 C764 C765 C766 C767 C768 \nC769 C799 C800 C801 C802 C803 \nC804 C805 C806 C807 C808 C809 \nC810 C811 C812 C813 C814 C843 \nC844 C845 C846 C847 C848 C849 \nC850 C851 C852 C853 C854 C855 \nC856 C857 C858 C886 C887 C888 \nC889 C890 C891 C892 C893 C894 \nC895 C896 C897 C898 C899 C900 \nC901 C928 C929 C930 C931 C932 \nC933 C934 C935 C936 C937 C938 \nC939 C940 C941 C942 C943 C969 \nC970 C971 C972 C973 C974 C975 \nC976 C977 C978 C979 C980 C981 \nC982 C983 C984 C1017 C1018 C1019 \nC1020 C1021 C1022 C1023 C1024 C1025 \nC1026 C1027 C1028 C1029 C1030 C1031 \nC1032 C1033 C1034 C1035 C1036 C1037 \nC1038 C1039 C1041 C1042 C1043 C1044 \nC1045 C1046 C1047 C1048 C1049 C1056 \nC1057 C1058 C1059 C1060 C1061 C1062 \nC1063 C1064 C1065 C1066 C1067 C1068 \nC1069 C1070 C1071 C1072 C1073 C1074 \nC1075 C1076 C1077 C1078 C1079 C1081 \nC1082 C1083 C1084 C1085 C1086 C1087 \nC1088 C1094 C1095 C1096 C1097 C1098 \nC1099 C1100 C1101 C1102 C1103 C1104 \nC1105 C1106 C1107 C1108 C1109 C1110 \nC1111 C1112 C1113 C1114 C1115 C1116 \nC1117 C1118 C1120 C1121 C1122 C1123 \nC1124 C1125 C1126 C1131 C1132 C1133 \nC1134 C1135 C1136 C1137 C1138 C1139 \nC1140 C1141 C1142 C1143 C1144 C1145 \nC1146 C1147 C1148 C1149 C1150 C1151 \nC1152 C1153 C1154 C1155 C1156 C1158 \nC1159 C1160 C1161 C1162 C1163 C1167 \nC1168 C1169 C1170 C1171 C1172 C1173 \nC1174 C1175 C1176 C1177 C1178 C1179 \nC1180 C1181 C1182 C1183 C1184 C1185 \nC1186 C1187 C1188 C1189 C1190 C1191 \nC1192 C1193 C1195 C1196 C1197 C1198 \nC1199 C1202 C1203 C1204 C1205 C1206 \nC1207 C1208 C1209 C1210 C1211 C1212 \nC1213 C1214 C1215 C1216 C1217 C1218 \nC1219 C1220 C1221 C1222 C1223 C1224 \nC1225 C1226 C1227 C1228 C1229 C1231 \nC1232 C1233 C1234 C1236 C1237 C1238 \nC1239 C1240 C1241 C1242 C1243 C1244 \nC1245 C1246 C1247 C1248 C1249 C1250 \nC1251 C1252 C1253 C1254 C1255 C1256 \nC1257 C1258 C1259 C1260 C1261 C1262 \nC1263 C1264 C1266 C1267 C1268 C1269 \nC1270 C1271 C1272 C1273 C1274 C1275 \nC1276 C1277 C1278 C1279 C1280 C1281 \nC1282 C1283 C1284 C1285 C1286 C1287 \nC1288 C1289 C1290 C1291 C1292 C1293 \nC1294 C1295 C1296 C1297 C1298 C1300 \nC1301 C1309 C1310 C1311 C1312 C1313 \nC1314 C1315 C1316 C1317 C1318 C1319 \nC1320 C1321 C1322 C1323 C1324 C1325 \nC1326 C1327 C1328 C1329 C1330 C1331 \nC1333 C1340 C1341 C1342 C1343 C1344 \nC1345 C1346 C1347 C1348 C1349 C1350 \nC1351 C1352 C1353 C1354 C1355 C1356 \nC1357 C1358 C1359 C1360 C1361 C1362 \nC1363 C1370 C1371 C1372 C1373 C1374 \nC1375 C1376 C1377 C1378 C1379 C1380 \nC1381 C1382 C1383 C1384 C1385 C1386 \nC1387 C1388 C1389 C1390 C1391 C1392 \nC1393 C1398 C1399 C1400 C1401 C1402 \nC1403 C1404 C1405 C1406 C1407 C1408 \nC1409 C1410 C1411 C1412 C1413 C1414 \nC1415 C1416 C1417 C1418 C1419 C1420 \nC1421 C1425 C1426 C1427 C1428 C1429 \nC1430 C1431 C1432 C1433 C1434 C1435 \nC1436 C1437 C1438 C1439 C1440 C1441 \nC1442 C1443 C1444 C1445 C1446 C1447 \nC1448 C1451 C1452 C1453 C1454 C1455 \nC1456 C1457 C1458 C1459 C1460 C1461 \nC1462 C1463 C1464 C1465 C1466 C1467 \nC1468 C1469 C1470 C1471 C1472 C1473 \nC1474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n26496: C19_=_C20( C19 C20 ) C19_=_C21( C19 C21 ) C19_=_C22( C19 C22 ) C19_=_C23( C19 C23 ) C19_=_C24( C19 C24 ) \nC19_=_C25( C19 C25 ) C19_=_C26( C19 C26 ) C19_=_C27( C19 C27 ) C19_=_C28( C19 C28 ) C19_=_C29( C19 C29 ) C19_=_C31( C19 C31 ) \nC19_=_C32( C19 C32 ) C19_=_C33( C19 C33 ) C19_=_C34( C19 C34 ) C19_=_C35( C19 C35 ) C19_=_C78( C19 C78 ) C19_=_C136( C19 C136 ) \nC19_=_C193( C19 C193 ) C19_=_C249( C19 C249 ) C19_=_C304( C19 C304 ) C19_=_C358( C19 C358 ) C19_=_C411( C19 C411 ) C19_=_C463( C19 C463 ) \nC19_=_C514( C19 C514 ) C19_=_C564( C19 C564 ) C19_=_C613( C19 C613 ) C19_=_C661( C19 C661 ) C19_=_C708( C19 C708 ) C19_=_C754( C19 C754 ) \nC19_=_C799( C19 C799 ) C19_=_C843( C19 C843 ) C19_=_C886( C19 C886 ) C19_=_C928( C19 C928 ) C19_=_C969( C19 C969 ) C19_=_C1017( C19 C1017 ) \nC19_=_C1018( C19 C1018 ) C19_=_C1019( C19 C1019 ) C19_=_C1020( C19 C1020 ) C19_=_C1021( C19 C1021 ) C19_=_C1022( C19 C1022 ) C19_=_C1023( C19 C1023 ) \nC19_=_C1024( C19 C1024 ) C19_=_C1025( C19 C1025 ) C19_=_C1026( C19 C1026 ) C19_=_C1027( C19 C1027 ) C19_=_C1028( C19 C1028 ) C19_=_C1029( C19 C1029 ) \nC19_=_C1030( C19 C1030 ) C19_=_C1031( C19 C1031 ) C19_=_C1032( C19 C1032 ) C19_=_C1033( C19 C1033 ) C19_=_C1034( C19 C1034 ) C19_=_C1035( C19 C1035 ) \nC19_=_C1036( C19 C1036 ) C19_=_C1037( C19 C1037 ) C19_=_C1038( C19 C1038 ) C19_=_C1039( C19 C1039 ) C19_=_C1041( C19 C1041 ) C19_=_C1042( C19 C1042 ) \nC19_=_C1043( C19 C1043 ) C19_=_C1044( C19 C1044 ) C19_=_C1045( C19 C1045 ) C19_=_C1046( C19 C1046 ) C19_=_C1047( C19 C1047 ) C19_=_C1048( C19 C1048 ) \nC19_=_C1049( C19 C1049 ) C20_=_C21( C20 C21 ) C20_=_C22( C20 C22 ) C20_=_C23( C20 C23 ) C20_=_C24( C20 C24 ) C20_=_C25( C20 C25 ) \nC20_=_C26( C20 C26 ) C20_=_C27( C20 C27 ) C20_=_C28( C20 C28 ) C20_=_C29( C20 C29 ) C20_=_C31( C20 C31 ) C20_=_C32( C20 C32 ) \nC20_=_C33( C20 C33 ) C20_=_C34( C20 C34 ) C20_=_C35( C20 C35 ) C20_=_C79( C20 C79 ) C20_=_C137( C20 C137 ) C20_=_C194( C20 C194 ) \nC20_=_C250( C20 C250 ) C20_=_C305( C20 C305 ) C20_=_C359( C20 C359 ) C20_=_C412( C20 C412 ) C20_=_C464(</w:t>
      </w:r>
    </w:p>
    <w:p>
      <w:pPr>
        <w:pStyle w:val="PreformattedText"/>
        <w:bidi w:val="0"/>
        <w:spacing w:before="0" w:after="0"/>
        <w:jc w:val="left"/>
        <w:rPr/>
      </w:pPr>
      <w:r>
        <w:rPr/>
        <w:t xml:space="preserve"> </w:t>
      </w:r>
      <w:r>
        <w:rPr/>
        <w:t>C20 C464 ) C20_=_C515( C20 C515 ) \nC20_=_C565( C20 C565 ) C20_=_C614( C20 C614 ) C20_=_C662( C20 C662 ) C20_=_C709( C20 C709 ) C20_=_C755( C20 C755 ) C20_=_C800( C20 C800 ) \nC20_=_C844( C20 C844 ) C20_=_C887( C20 C887 ) C20_=_C929( C20 C929 ) C20_=_C970( C20 C970 ) C20_=_C1056( C20 C1056 ) C20_=_C1057( C20 C1057 ) \nC20_=_C1058( C20 C1058 ) C20_=_C1059( C20 C1059 ) C20_=_C1060( C20 C1060 ) C20_=_C1061( C20 C1061 ) C20_=_C1062( C20 C1062 ) C20_=_C1063( C20 C1063 ) \nC20_=_C1064( C20 C1064 ) C20_=_C1065( C20 C1065 ) C20_=_C1066( C20 C1066 ) C20_=_C1067( C20 C1067 ) C20_=_C1068( C20 C1068 ) C20_=_C1069( C20 C1069 ) \nC20_=_C1070( C20 C1070 ) C20_=_C1071( C20 C1071 ) C20_=_C1072( C20 C1072 ) C20_=_C1073( C20 C1073 ) C20_=_C1074( C20 C1074 ) C20_=_C1075( C20 C1075 ) \nC20_=_C1076( C20 C1076 ) C20_=_C1077( C20 C1077 ) C20_=_C1078( C20 C1078 ) C20_=_C1079( C20 C1079 ) C20_=_C1081( C20 C1081 ) C20_=_C1082( C20 C1082 ) \nC20_=_C1083( C20 C1083 ) C20_=_C1084( C20 C1084 ) C20_=_C1085( C20 C1085 ) C20_=_C1086( C20 C1086 ) C20_=_C1087( C20 C1087 ) C20_=_C1088( C20 C1088 ) \nC21_=_C22( C21 C22 ) C21_=_C23( C21 C23 ) C21_=_C24( C21 C24 ) C21_=_C25( C21 C25 ) C21_=_C26( C21 C26 ) C21_=_C27( C21 C27 ) \nC21_=_C28( C21 C28 ) C21_=_C29( C21 C29 ) C21_=_C31( C21 C31 ) C21_=_C32( C21 C32 ) C21_=_C33( C21 C33 ) C21_=_C34( C21 C34 ) \nC21_=_C35( C21 C35 ) C21_=_C80( C21 C80 ) C21_=_C138( C21 C138 ) C21_=_C195( C21 C195 ) C21_=_C251( C21 C251 ) C21_=_C306( C21 C306 ) \nC21_=_C360( C21 C360 ) C21_=_C413( C21 C413 ) C21_=_C465( C21 C465 ) C21_=_C516( C21 C516 ) C21_=_C566( C21 C566 ) C21_=_C615( C21 C615 ) \nC21_=_C663( C21 C663 ) C21_=_C710( C21 C710 ) C21_=_C756( C21 C756 ) C21_=_C801( C21 C801 ) C21_=_C845( C21 C845 ) C21_=_C888( C21 C888 ) \nC21_=_C930( C21 C930 ) C21_=_C971( C21 C971 ) C21_=_C1094( C21 C1094 ) C21_=_C1095( C21 C1095 ) C21_=_C1096( C21 C1096 ) C21_=_C1097( C21 C1097 ) \nC21_=_C1098( C21 C1098 ) C21_=_C1099( C21 C1099 ) C21_=_C1100( C21 C1100 ) C21_=_C1101( C21 C1101 ) C21_=_C1102( C21 C1102 ) C21_=_C1103( C21 C1103 ) \nC21_=_C1104( C21 C1104 ) C21_=_C1105( C21 C1105 ) C21_=_C1106( C21 C1106 ) C21_=_C1107( C21 C1107 ) C21_=_C1108( C21 C1108 ) C21_=_C1109( C21 C1109 ) \nC21_=_C1110( C21 C1110 ) C21_=_C1111( C21 C1111 ) C21_=_C1112( C21 C1112 ) C21_=_C1113( C21 C1113 ) C21_=_C1114( C21 C1114 ) C21_=_C1115( C21 C1115 ) \nC21_=_C1116( C21 C1116 ) C21_=_C1117( C21 C1117 ) C21_=_C1118( C21 C1118 ) C21_=_C1120( C21 C1120 ) C21_=_C1121( C21 C1121 ) C21_=_C1122( C21 C1122 ) \nC21_=_C1123( C21 C1123 ) C21_=_C1124( C21 C1124 ) C21_=_C1125( C21 C1125 ) C21_=_C1126( C21 C1126 ) C22_=_C23( C22 C23 ) C22_=_C24( C22 C24 ) \nC22_=_C25( C22 C25 ) C22_=_C26( C22 C26 ) C22_=_C27( C22 C27 ) C22_=_C28( C22 C28 ) C22_=_C29( C22 C29 ) C22_=_C31( C22 C31 ) \nC22_=_C32( C22 C32 ) C22_=_C33( C22 C33 ) C22_=_C34( C22 C34 ) C22_=_C35( C22 C35 ) C22_=_C81( C22 C81 ) C22_=_C139( C22 C139 ) \nC22_=_C196( C22 C196 ) C22_=_C252( C22 C252 ) C22_=_C307( C22 C307 ) C22_=_C361( C22 C361 ) C22_=_C414( C22 C414 ) C22_=_C466( C22 C466 ) \nC22_=_C517( C22 C517 ) C22_=_C567( C22 C567 ) C22_=_C616( C22 C616 ) C22_=_C664( C22 C664 ) C22_=_C711( C22 C711 ) C22_=_C757( C22 C757 ) \nC22_=_C802( C22 C802 ) C22_=_C846( C22 C846 ) C22_=_C889( C22 C889 ) C22_=_C931( C22 C931 ) C22_=_C972( C22 C972 ) C22_=_C1131( C22 C1131 ) \nC22_=_C1132( C22 C1132 ) C22_=_C1133( C22 C1133 ) C22_=_C1134( C22 C1134 ) C22_=_C1135( C22 C1135 ) C22_=_C1136( C22 C1136 ) C22_=_C1137( C22 C1137 ) \nC22_=_C1138( C22 C1138 ) C22_=_C1139( C22 C1139 ) C22_=_C1140( C22 C1140 ) C22_=_C1141( C22 C1141 ) C22_=_C1142( C22 C1142 ) C22_=_C1143( C22 C1143 ) \nC22_=_C1144( C22 C1144 ) C22_=_C1145( C22 C1145 ) C22_=_C1146( C22 C1146 ) C22_=_C1147( C22 C1147 ) C22_=_C1148( C22 C1148 ) C22_=_C1149( C22 C1149 ) \nC22_=_C1150( C22 C1150 ) C22_=_C1151( C22 C1151 ) C22_=_C1152( C22 C1152 ) C22_=_C1153( C22 C1153 ) C22_=_C1154( C22 C1154 ) C22_=_C1155( C22 C1155 ) \nC22_=_C1156( C22 C1156 ) C22_=_C1158( C22 C1158 ) C22_=_C1159( C22 C1159 ) C22_=_C1160( C22 C1160 ) C22_=_C1161( C22 C1161 ) C22_=_C1162( C22 C1162 ) \nC22_=_C1163( C22 C1163 ) C23_=_C24( C23 C24 ) C23_=_C25( C23 C25 ) C23_=_C26( C23 C26 ) C23_=_C27( C23 C27 ) C23_=_C28( C23 C28 ) \nC23_=_C29( C23 C29 ) C23_=_C31( C23 C31 ) C23_=_C32( C23 C32 ) C23_=_C33( C23 C33 ) C23_=_C34( C23 C34 ) C23_=_C35( C23 C35 ) \nC23_=_C82( C23 C82 ) C23_=_C140( C23 C140 ) C23_=_C197( C23 C197 ) C23_=_C253( C23 C253 ) C23_=_C308( C23 C308 ) C23_=_C362( C23 C362 ) \nC23_=_C415( C23 C415 ) C23_=_C467( C23 C467 ) C23_=_C518( C23 C518 ) C23_=_C568( C23 C568 ) C23_=_C617( C23 C617 ) C23_=_C665( C23 C665 ) \nC23_=_C712( C23 C712 ) C23_=_C758( C23 C758 ) C23_=_C803( C23 C803 ) C23_=_C847( C23 C847 ) C23_=_C890( C23 C890 ) C23_=_C932( C23 C932 ) \nC23_=_C973( C23 C973 ) C23_=_C1167( C23 C1167 ) C23_=_C1168( C23 C1168 ) C23_=_C1169( C23 C1169 ) C23_=_C1170( C23 C1170 ) C23_=_C1171( C23 C1171 ) \nC23_=_C1172( C23 C1172 ) C23_=_C1173( C23 C1173 ) C23_=_C1174( C23 C1174 ) C23_=_C1175( C23 C1175 ) C23_=_C1176( C23 C1176 ) C23_=_C1177( C23 C1177 ) \nC23_=_C1178( C23 C1178 ) C23_=_C1179( C23 C1179 ) C23_=_C1180( C23 C1180 ) C23_=_C1181( C23 C1181 ) C23_=_C1182( C23 C1182 ) C23_=_C1183( C23 C1183 ) \nC23_=_C1184( C23 C1184 ) C23_=_C1185( C23 C1185 ) C23_=_C1186( C23 C1186 ) C23_=_C1187( C23 C1187 ) C23_=_C1188( C23 C1188 ) C23_=_C1189( C23 C1189 ) \nC23_=_C1190( C23 C1190 ) C23_=_C1191( C23 C1191 ) C23_=_C1192( C23 C1192 ) C23_=_C1193( C23 C1193 ) C23_=_C1195( C23 C1195 ) C23_=_C1196( C23 C1196 ) \nC23_=_C1197( C23 C1197 ) C23_=_C1198( C23 C1198 ) C23_=_C1199( C23 C1199 ) C24_=_C25( C24 C25 ) C24_=_C26( C24 C26 ) C24_=_C27( C24 C27 ) \nC24_=_C28( C24 C28 ) C24_=_C29( C24 C29 ) C24_=_C31( C24 C31 ) C24_=_C32( C24 C32 ) C24_=_C33( C24 C33 ) C24_=_C34( C24 C34 ) \nC24_=_C35( C24 C35 ) C24_=_C83( C24 C83 ) C24_=_C141( C24 C141 ) C24_=_C198( C24 C198 ) C24_=_C254( C24 C254 ) C24_=_C309( C24 C309 ) \nC24_=_C363( C24 C363 ) C24_=_C416( C24 C416 ) C24_=_C468( C24 C468 ) C24_=_C519( C24 C519 ) C24_=_C569( C24 C569 ) C24_=_C618( C24 C618 ) \nC24_=_C666( C24 C666 ) C24_=_C713( C24 C713 ) C24_=_C759( C24 C759 ) C24_=_C804( C24 C804 ) C24_=_C848( C24 C848 ) C24_=_C891( C24 C891 ) \nC24_=_C933( C24 C933 ) C24_=_C974( C24 C974 ) C24_=_C1202( C24 C1202 ) C24_=_C1203( C24 C1203 ) C24_=_C1204( C24 C1204 ) C24_=_C1205( C24 C1205 ) \nC24_=_C1206( C24 C1206 ) C24_=_C1207( C24 C1207 ) C24_=_C1208( C24 C1208 ) C24_=_C1209( C24 C1209 ) C24_=_C1210( C24 C1210 ) C24_=_C1211( C24 C1211 ) \nC24_=_C1212( C24 C1212 ) C24_=_C1213( C24 C1213 ) C24_=_C1214( C24 C1214 ) C24_=_C1215( C24 C1215 ) C24_=_C1216( C24 C1216 ) C24_=_C1217( C24 C1217 ) \nC24_=_C1218( C24 C1218 ) C24_=_C1219( C24 C1219 ) C24_=_C1220( C24 C1220 ) C24_=_C1221( C24 C1221 ) C24_=_C1222( C24 C1222 ) C24_=_C1223( C24 C1223 ) \nC24_=_C1224( C24 C1224 ) C24_=_C1225( C24 C1225 ) C24_=_C1226( C24 C1226 ) C24_=_C1227( C24 C1227 ) C24_=_C1228( C24 C1228 ) C24_=_C1229( C24 C1229 ) \nC24_=_C1231( C24 C1231 ) C24_=_C1232( C24 C1232 ) C24_=_C1233( C24 C1233 ) C24_=_C1234( C24 C1234 ) C25_=_C26( C25 C26 ) C25_=_C27( C25 C27 ) \nC25_=_C28( C25 C28 ) C25_=_C29( C25 C29 ) C25_=_C31( C25 C31 ) C25_=_C32( C25 C32 ) C25_=_C33( C25 C33 ) C25_=_C34( C25 C34 ) \nC25_=_C35( C25 C35 ) C25_=_C84( C25 C84 ) C25_=_C142( C25 C142 ) C25_=_C199( C25 C199 ) C25_=_C255( C25 C255 ) C25_=_C310( C25 C310 ) \nC25_=_C364( C25 C364 ) C25_=_C417( C25 C417 ) C25_=_C469( C25 C469 ) C25_=_C520( C25 C520 ) C25_=_C570( C25 C570 ) C25_=_C619( C25 C619 ) \nC25_=_C667( C25 C667 ) C25_=_C714( C25 C714 ) C25_=_C760( C25 C760 ) C25_=_C805( C25 C805 ) C25_=_C849( C25 C849 ) C25_=_C892( C25 C892 ) \nC25_=_C934( C25 C934 ) C25_=_C975( C25 C975 ) C25_=_C1236( C25 C1236 ) C25_=_C1237( C25 C1237 ) C25_=_C1238( C25 C1238 ) C25_=_C1239( C25 C1239 ) \nC25_=_C1240( C25 C1240 ) C25_=_C1241( C25 C1241 ) C25_=_C1242( C25 C1242 ) C25_=_C1243( C25 C1243 ) C25_=_C1244( C25 C1244 ) C25_=_C1245( C25 C1245 ) \nC25_=_C1246( C25 C1246 ) C25_=_C1247( C25 C1247 ) C25_=_C1248( C25 C1248 ) C25_=_C1249( C25 C1249 ) C25_=_C1250( C25 C1250 ) C25_=_C1251( C25 C1251 ) \nC25_=_C1252( C25 C1252 ) C25_=_C1253( C25 C1253 ) C25_=_C1254( C25 C1254 ) C25_=_C1255( C25 C1255 ) C25_=_C1256( C25 C1256 ) C25_=_C1257( C25 C1257 ) \nC25_=_C1258( C25 C1258 ) C25_=_C1259( C25 C1259 ) C25_=_C1260( C25 C1260 ) C25_=_C1261( C25 C1261 ) C25_=_C1262( C25 C1262 ) C25_=_C1263( C25 C1263 ) \nC25_=_C1264( C25 C1264 ) C25_=_C1266( C25 C1266 ) C25_=_C1267( C25 C1267 ) C25_=_C1268( C25 C1268 ) C26_=_C27( C26 C27 ) C26_=_C28( C26 C28 ) \nC26_=_C29( C26 C29 ) C26_=_C31( C26 C31 ) C26_=_C32( C26 C32 ) C26_=_C33( C26 C33 ) C26_=_C34( C26 C34 ) C26_=_C35( C26 C35 ) \nC26_=_C85( C26 C85 ) C26_=_C143( C26 C143 ) C26_=_C200( C26 C200 ) C26_=_C256( C26 C256 ) C26_=_C311( C26 C311 ) C26_=_C365( C26 C365 ) \nC26_=_C418( C26 C418 ) C26_=_C470( C26 C470 ) C26_=_C521( C26 C521 ) C26_=_C571( C26 C571 ) C26_=_C620( C26 C620 ) C26_=_C668( C26 C668 ) \nC26_=_C715( C26 C715 ) C26_=_C761( C26 C761 ) C26_=_C806( C26 C806 ) C26_=_C850( C26 C850 ) C26_=_C893( C26 C893 ) C26_=_C935( C26 C935 ) \nC26_=_C976( C26 C976 ) C26_=_C1269( C26 C1269 ) C26_=_C1270( C26 C1270 ) C26_=_C1271( C26 C1271 ) C26_=_C1272( C26 C1272 ) C26_=_C1273( C26 C1273 ) \nC26_=_C1274( C26 C1274 ) C26_=_C1275( C26 C1275 ) C26_=_C1276( C26 C1276 ) C26_=_C1277( C26 C1277 ) C26_=_C1278( C26 C1278 ) C26_=_C1279( C26 C1279 ) \nC26_=_C1280( C26 C1280 ) C26_=_C1281( C26 C1281 ) C26_=_C1282( C26 C1282 ) C26_=_C1283( C26 C1283 ) C26_=_C1284( C26 C1284 ) C26_=_C1285( C26 C1285 ) \nC26_=_C1286( C26 C1286 ) C26_=_C1287( C26 C1287 ) C26_=_C1288( C26 C1288 ) C26_=_C1289( C26 C1289 ) C26_=_C1290( C26 C1290 ) C26_=_C1291( C26 C1291 ) \nC26_=_C1292( C26 C1292 ) C26_=_C1293( C26 C1293 ) C26_=_C1294( C26 C1294 ) C26_=_C1295( C26 C1295 ) C26_=_C1296( C26 C1296 ) C26_=_C1297( C26 C1297 ) \nC26_=_C1298( C26 C1298 ) C26_=_C1300( C26</w:t>
      </w:r>
    </w:p>
    <w:p>
      <w:pPr>
        <w:pStyle w:val="PreformattedText"/>
        <w:bidi w:val="0"/>
        <w:spacing w:before="0" w:after="0"/>
        <w:jc w:val="left"/>
        <w:rPr/>
      </w:pPr>
      <w:r>
        <w:rPr/>
        <w:t xml:space="preserve"> </w:t>
      </w:r>
      <w:r>
        <w:rPr/>
        <w:t>C1300 ) C26_=_C1301( C26 C1301 ) C27_=_C28( C27 C28 ) C27_=_C29( C27 C29 ) C27_=_C31( C27 C31 ) \nC27_=_C32( C27 C32 ) C27_=_C33( C27 C33 ) C27_=_C34( C27 C34 ) C27_=_C35( C27 C35 ) C27_=_C86( C27 C86 ) C27_=_C144( C27 C144 ) \nC27_=_C201( C27 C201 ) C27_=_C257( C27 C257 ) C27_=_C312( C27 C312 ) C27_=_C366( C27 C366 ) C27_=_C419( C27 C419 ) C27_=_C471( C27 C471 ) \nC27_=_C522( C27 C522 ) C27_=_C572( C27 C572 ) C27_=_C621( C27 C621 ) C27_=_C669( C27 C669 ) C27_=_C716( C27 C716 ) C27_=_C762( C27 C762 ) \nC27_=_C807( C27 C807 ) C27_=_C851( C27 C851 ) C27_=_C894( C27 C894 ) C27_=_C936( C27 C936 ) C27_=_C977( C27 C977 ) C27_=_C1017( C27 C1017 ) \nC27_=_C1056( C27 C1056 ) C27_=_C1094( C27 C1094 ) C27_=_C1131( C27 C1131 ) C27_=_C1167( C27 C1167 ) C27_=_C1202( C27 C1202 ) C27_=_C1236( C27 C1236 ) \nC27_=_C1269( C27 C1269 ) C27_=_C1309( C27 C1309 ) C27_=_C1310( C27 C1310 ) C27_=_C1311( C27 C1311 ) C27_=_C1312( C27 C1312 ) C27_=_C1313( C27 C1313 ) \nC27_=_C1314( C27 C1314 ) C27_=_C1315( C27 C1315 ) C27_=_C1316( C27 C1316 ) C27_=_C1317( C27 C1317 ) C27_=_C1318( C27 C1318 ) C27_=_C1319( C27 C1319 ) \nC27_=_C1320( C27 C1320 ) C27_=_C1321( C27 C1321 ) C27_=_C1322( C27 C1322 ) C27_=_C1323( C27 C1323 ) C27_=_C1324( C27 C1324 ) C27_=_C1325( C27 C1325 ) \nC27_=_C1326( C27 C1326 ) C27_=_C1327( C27 C1327 ) C27_=_C1328( C27 C1328 ) C27_=_C1329( C27 C1329 ) C27_=_C1330( C27 C1330 ) C27_=_C1331( C27 C1331 ) \nC27_=_C1333( C27 C1333 ) C28_=_C29( C28 C29 ) C28_=_C31( C28 C31 ) C28_=_C32( C28 C32 ) C28_=_C33( C28 C33 ) C28_=_C34( C28 C34 ) \nC28_=_C35( C28 C35 ) C28_=_C87( C28 C87 ) C28_=_C145( C28 C145 ) C28_=_C202( C28 C202 ) C28_=_C258( C28 C258 ) C28_=_C313( C28 C313 ) \nC28_=_C367( C28 C367 ) C28_=_C420( C28 C420 ) C28_=_C472( C28 C472 ) C28_=_C523( C28 C523 ) C28_=_C573( C28 C573 ) C28_=_C622( C28 C622 ) \nC28_=_C670( C28 C670 ) C28_=_C717( C28 C717 ) C28_=_C763( C28 C763 ) C28_=_C808( C28 C808 ) C28_=_C852( C28 C852 ) C28_=_C895( C28 C895 ) \nC28_=_C937( C28 C937 ) C28_=_C978( C28 C978 ) C28_=_C1018( C28 C1018 ) C28_=_C1057( C28 C1057 ) C28_=_C1095( C28 C1095 ) C28_=_C1132( C28 C1132 ) \nC28_=_C1168( C28 C1168 ) C28_=_C1203( C28 C1203 ) C28_=_C1237( C28 C1237 ) C28_=_C1270( C28 C1270 ) C28_=_C1340( C28 C1340 ) C28_=_C1341( C28 C1341 ) \nC28_=_C1342( C28 C1342 ) C28_=_C1343( C28 C1343 ) C28_=_C1344( C28 C1344 ) C28_=_C1345( C28 C1345 ) C28_=_C1346( C28 C1346 ) C28_=_C1347( C28 C1347 ) \nC28_=_C1348( C28 C1348 ) C28_=_C1349( C28 C1349 ) C28_=_C1350( C28 C1350 ) C28_=_C1351( C28 C1351 ) C28_=_C1352( C28 C1352 ) C28_=_C1353( C28 C1353 ) \nC28_=_C1354( C28 C1354 ) C28_=_C1355( C28 C1355 ) C28_=_C1356( C28 C1356 ) C28_=_C1357( C28 C1357 ) C28_=_C1358( C28 C1358 ) C28_=_C1359( C28 C1359 ) \nC28_=_C1360( C28 C1360 ) C28_=_C1361( C28 C1361 ) C28_=_C1362( C28 C1362 ) C28_=_C1363( C28 C1363 ) C29_=_C31( C29 C31 ) C29_=_C32( C29 C32 ) \nC29_=_C33( C29 C33 ) C29_=_C34( C29 C34 ) C29_=_C35( C29 C35 ) C29_=_C88( C29 C88 ) C29_=_C146( C29 C146 ) C29_=_C203( C29 C203 ) \nC29_=_C259( C29 C259 ) C29_=_C314( C29 C314 ) C29_=_C368( C29 C368 ) C29_=_C421( C29 C421 ) C29_=_C473( C29 C473 ) C29_=_C524( C29 C524 ) \nC29_=_C574( C29 C574 ) C29_=_C623( C29 C623 ) C29_=_C671( C29 C671 ) C29_=_C718( C29 C718 ) C29_=_C764( C29 C764 ) C29_=_C809( C29 C809 ) \nC29_=_C853( C29 C853 ) C29_=_C896( C29 C896 ) C29_=_C938( C29 C938 ) C29_=_C979( C29 C979 ) C29_=_C1019( C29 C1019 ) C29_=_C1058( C29 C1058 ) \nC29_=_C1096( C29 C1096 ) C29_=_C1133( C29 C1133 ) C29_=_C1169( C29 C1169 ) C29_=_C1204( C29 C1204 ) C29_=_C1238( C29 C1238 ) C29_=_C1271( C29 C1271 ) \nC29_=_C1370( C29 C1370 ) C29_=_C1371( C29 C1371 ) C29_=_C1372( C29 C1372 ) C29_=_C1373( C29 C1373 ) C29_=_C1374( C29 C1374 ) C29_=_C1375( C29 C1375 ) \nC29_=_C1376( C29 C1376 ) C29_=_C1377( C29 C1377 ) C29_=_C1378( C29 C1378 ) C29_=_C1379( C29 C1379 ) C29_=_C1380( C29 C1380 ) C29_=_C1381( C29 C1381 ) \nC29_=_C1382( C29 C1382 ) C29_=_C1383( C29 C1383 ) C29_=_C1384( C29 C1384 ) C29_=_C1385( C29 C1385 ) C29_=_C1386( C29 C1386 ) C29_=_C1387( C29 C1387 ) \nC29_=_C1388( C29 C1388 ) C29_=_C1389( C29 C1389 ) C29_=_C1390( C29 C1390 ) C29_=_C1391( C29 C1391 ) C29_=_C1392( C29 C1392 ) C29_=_C1393( C29 C1393 ) \nC31_=_C32( C31 C32 ) C31_=_C33( C31 C33 ) C31_=_C34( C31 C34 ) C31_=_C35( C31 C35 ) C31_=_C89( C31 C89 ) C31_=_C147( C31 C147 ) \nC31_=_C204( C31 C204 ) C31_=_C260( C31 C260 ) C31_=_C315( C31 C315 ) C31_=_C369( C31 C369 ) C31_=_C422( C31 C422 ) C31_=_C474( C31 C474 ) \nC31_=_C525( C31 C525 ) C31_=_C575( C31 C575 ) C31_=_C624( C31 C624 ) C31_=_C672( C31 C672 ) C31_=_C719( C31 C719 ) C31_=_C765( C31 C765 ) \nC31_=_C810( C31 C810 ) C31_=_C854( C31 C854 ) C31_=_C897( C31 C897 ) C31_=_C939( C31 C939 ) C31_=_C980( C31 C980 ) C31_=_C1020( C31 C1020 ) \nC31_=_C1059( C31 C1059 ) C31_=_C1097( C31 C1097 ) C31_=_C1134( C31 C1134 ) C31_=_C1170( C31 C1170 ) C31_=_C1205( C31 C1205 ) C31_=_C1239( C31 C1239 ) \nC31_=_C1272( C31 C1272 ) C31_=_C1398( C31 C1398 ) C31_=_C1399( C31 C1399 ) C31_=_C1400( C31 C1400 ) C31_=_C1401( C31 C1401 ) C31_=_C1402( C31 C1402 ) \nC31_=_C1403( C31 C1403 ) C31_=_C1404( C31 C1404 ) C31_=_C1405( C31 C1405 ) C31_=_C1406( C31 C1406 ) C31_=_C1407( C31 C1407 ) C31_=_C1408( C31 C1408 ) \nC31_=_C1409( C31 C1409 ) C31_=_C1410( C31 C1410 ) C31_=_C1411( C31 C1411 ) C31_=_C1412( C31 C1412 ) C31_=_C1413( C31 C1413 ) C31_=_C1414( C31 C1414 ) \nC31_=_C1415( C31 C1415 ) C31_=_C1416( C31 C1416 ) C31_=_C1417( C31 C1417 ) C31_=_C1418( C31 C1418 ) C31_=_C1419( C31 C1419 ) C31_=_C1420( C31 C1420 ) \nC31_=_C1421( C31 C1421 ) C32_=_C33( C32 C33 ) C32_=_C34( C32 C34 ) C32_=_C35( C32 C35 ) C32_=_C91( C32 C91 ) C32_=_C148( C32 C148 ) \nC32_=_C205( C32 C205 ) C32_=_C261( C32 C261 ) C32_=_C316( C32 C316 ) C32_=_C370( C32 C370 ) C32_=_C423( C32 C423 ) C32_=_C475( C32 C475 ) \nC32_=_C526( C32 C526 ) C32_=_C576( C32 C576 ) C32_=_C625( C32 C625 ) C32_=_C673( C32 C673 ) C32_=_C720( C32 C720 ) C32_=_C766( C32 C766 ) \nC32_=_C811( C32 C811 ) C32_=_C855( C32 C855 ) C32_=_C898( C32 C898 ) C32_=_C940( C32 C940 ) C32_=_C981( C32 C981 ) C32_=_C1021( C32 C1021 ) \nC32_=_C1060( C32 C1060 ) C32_=_C1098( C32 C1098 ) C32_=_C1135( C32 C1135 ) C32_=_C1171( C32 C1171 ) C32_=_C1206( C32 C1206 ) C32_=_C1240( C32 C1240 ) \nC32_=_C1273( C32 C1273 ) C32_=_C1425( C32 C1425 ) C32_=_C1426( C32 C1426 ) C32_=_C1427( C32 C1427 ) C32_=_C1428( C32 C1428 ) C32_=_C1429( C32 C1429 ) \nC32_=_C1430( C32 C1430 ) C32_=_C1431( C32 C1431 ) C32_=_C1432( C32 C1432 ) C32_=_C1433( C32 C1433 ) C32_=_C1434( C32 C1434 ) C32_=_C1435( C32 C1435 ) \nC32_=_C1436( C32 C1436 ) C32_=_C1437( C32 C1437 ) C32_=_C1438( C32 C1438 ) C32_=_C1439( C32 C1439 ) C32_=_C1440( C32 C1440 ) C32_=_C1441( C32 C1441 ) \nC32_=_C1442( C32 C1442 ) C32_=_C1443( C32 C1443 ) C32_=_C1444( C32 C1444 ) C32_=_C1445( C32 C1445 ) C32_=_C1446( C32 C1446 ) C32_=_C1447( C32 C1447 ) \nC32_=_C1448( C32 C1448 ) C33_=_C34( C33 C34 ) C33_=_C35( C33 C35 ) C33_=_C92( C33 C92 ) C33_=_C150( C33 C150 ) C33_=_C206( C33 C206 ) \nC33_=_C262( C33 C262 ) C33_=_C317( C33 C317 ) C33_=_C371( C33 C371 ) C33_=_C424( C33 C424 ) C33_=_C476( C33 C476 ) C33_=_C527( C33 C527 ) \nC33_=_C577( C33 C577 ) C33_=_C626( C33 C626 ) C33_=_C674( C33 C674 ) C33_=_C721( C33 C721 ) C33_=_C767( C33 C767 ) C33_=_C812( C33 C812 ) \nC33_=_C856( C33 C856 ) C33_=_C899( C33 C899 ) C33_=_C941( C33 C941 ) C33_=_C982( C33 C982 ) C33_=_C1022( C33 C1022 ) C33_=_C1061( C33 C1061 ) \nC33_=_C1099( C33 C1099 ) C33_=_C1136( C33 C1136 ) C33_=_C1172( C33 C1172 ) C33_=_C1207( C33 C1207 ) C33_=_C1241( C33 C1241 ) C33_=_C1274( C33 C1274 ) \nC33_=_C1451( C33 C1451 ) C33_=_C1452( C33 C1452 ) C33_=_C1453( C33 C1453 ) C33_=_C1454( C33 C1454 ) C33_=_C1455( C33 C1455 ) C33_=_C1456( C33 C1456 ) \nC33_=_C1457( C33 C1457 ) C33_=_C1458( C33 C1458 ) C33_=_C1459( C33 C1459 ) C33_=_C1460( C33 C1460 ) C33_=_C1461( C33 C1461 ) C33_=_C1462( C33 C1462 ) \nC33_=_C1463( C33 C1463 ) C33_=_C1464( C33 C1464 ) C33_=_C1465( C33 C1465 ) C33_=_C1466( C33 C1466 ) C33_=_C1467( C33 C1467 ) C33_=_C1468( C33 C1468 ) \nC33_=_C1469( C33 C1469 ) C33_=_C1470( C33 C1470 ) C33_=_C1471( C33 C1471 ) C33_=_C1472( C33 C1472 ) C33_=_C1473( C33 C1473 ) C33_=_C1474( C33 C1474 ) \nC34_=_C35( C34 C35 ) C34_=_C93( C34 C93 ) C34_=_C151( C34 C151 ) C34_=_C208( C34 C208 ) C34_=_C263( C34 C263 ) C34_=_C318( C34 C318 ) \nC34_=_C372( C34 C372 ) C34_=_C425( C34 C425 ) C34_=_C477( C34 C477 ) C34_=_C528( C34 C528 ) C34_=_C578( C34 C578 ) C34_=_C627( C34 C627 ) \nC34_=_C675( C34 C675 ) C34_=_C722( C34 C722 ) C34_=_C768( C34 C768 ) C34_=_C813( C34 C813 ) C34_=_C857( C34 C857 ) C34_=_C900( C34 C900 ) \nC34_=_C942( C34 C942 ) C34_=_C983( C34 C983 ) C34_=_C1023( C34 C1023 ) C34_=_C1062( C34 C1062 ) C34_=_C1100( C34 C1100 ) C34_=_C1137( C34 C1137 ) \nC34_=_C1173( C34 C1173 ) C34_=_C1208( C34 C1208 ) C34_=_C1242( C34 C1242 ) C34_=_C1275( C34 C1275 ) C34_=_C1476( C34 C1476 ) C34_=_C1477( C34 C1477 ) \nC34_=_C1478( C34 C1478 ) C34_=_C1479( C34 C1479 ) C34_=_C1480( C34 C1480 ) C34_=_C1481( C34 C1481 ) C34_=_C1482( C34 C1482 ) C34_=_C1483( C34 C1483 ) \nC34_=_C1484( C34 C1484 ) C34_=_C1485( C34 C1485 ) C34_=_C1486( C34 C1486 ) C34_=_C1487( C34 C1487 ) C34_=_C1488( C34 C1488 ) C34_=_C1489( C34 C1489 ) \nC34_=_C1490( C34 C1490 ) C34_=_C1491( C34 C1491 ) C34_=_C1492( C34 C1492 ) C34_=_C1493( C34 C1493 ) C34_=_C1494( C34 C1494 ) C34_=_C1495( C34 C1495 ) \nC34_=_C1496( C34 C1496 ) C34_=_C1497( C34 C1497 ) C34_=_C1498( C34 C1498 ) C34_=_C1499( C34 C1499 ) C35_=_C94( C35 C94 ) C35_=_C152( C35 C152 ) \nC35_=_C209( C35 C209 ) C35_=_C265( C35 C265 ) C35_=_C319( C35 C319 ) C35_=_C373( C35 C373 ) C35_=_C426( C35 C426 ) C35_=_C478( C35 C478 ) \nC35_=_C529( C35 C529 ) C35_=_C579( C35 C579 ) C35_=_C628( C35 C628 ) C35_=_C676( C35 C676 ) C35_=_C723( C35 C723 ) C35_=_C769( C35 C769 ) \nC35_=_C814( C35 C814 ) C35_=_C858( C35 C858 ) C35_=_C901( C35 C901 ) C35_=_C943( C35 C943 ) C35_=_C984( C35 C984 ) C35_=_C1024( C35 C1024 ) \nC35_=_C1063( C35 C1063 ) C35_=_C1101(</w:t>
      </w:r>
    </w:p>
    <w:p>
      <w:pPr>
        <w:pStyle w:val="PreformattedText"/>
        <w:bidi w:val="0"/>
        <w:spacing w:before="0" w:after="0"/>
        <w:jc w:val="left"/>
        <w:rPr/>
      </w:pPr>
      <w:r>
        <w:rPr/>
        <w:t xml:space="preserve"> </w:t>
      </w:r>
      <w:r>
        <w:rPr/>
        <w:t>C35 C1101 ) C35_=_C1138( C35 C1138 ) C35_=_C1174( C35 C1174 ) C35_=_C1209( C35 C1209 ) C35_=_C1243( C35 C1243 ) \nC35_=_C1276( C35 C1276 ) C35_=_C1500( C35 C1500 ) C35_=_C1501( C35 C1501 ) C35_=_C1502( C35 C1502 ) C35_=_C1503( C35 C1503 ) C35_=_C1504( C35 C1504 ) \nC35_=_C1505( C35 C1505 ) C35_=_C1506( C35 C1506 ) C35_=_C1507( C35 C1507 ) C35_=_C1508( C35 C1508 ) C35_=_C1509( C35 C1509 ) C35_=_C1510( C35 C1510 ) \nC35_=_C1511( C35 C1511 ) C35_=_C1512( C35 C1512 ) C35_=_C1513( C35 C1513 ) C35_=_C1514( C35 C1514 ) C35_=_C1515( C35 C1515 ) C35_=_C1516( C35 C1516 ) \nC35_=_C1517( C35 C1517 ) C35_=_C1518( C35 C1518 ) C35_=_C1519( C35 C1519 ) C35_=_C1520( C35 C1520 ) C35_=_C1521( C35 C1521 ) C35_=_C1522( C35 C1522 ) \nC35_=_C1523( C35 C1523 ) C78_=_C79( C78 C79 ) C78_=_C80( C78 C80 ) C78_=_C81( C78 C81 ) C78_=_C82( C78 C82 ) C78_=_C83( C78 C83 ) \nC78_=_C84( C78 C84 ) C78_=_C85( C78 C85 ) C78_=_C86( C78 C86 ) C78_=_C87( C78 C87 ) C78_=_C88( C78 C88 ) C78_=_C89( C78 C89 ) \nC78_=_C91( C78 C91 ) C78_=_C92( C78 C92 ) C78_=_C93( C78 C93 ) C78_=_C94( C78 C94 ) C78_=_C136( C78 C136 ) C78_=_C193( C78 C193 ) \nC78_=_C249( C78 C249 ) C78_=_C304( C78 C304 ) C78_=_C358( C78 C358 ) C78_=_C411( C78 C411 ) C78_=_C463( C78 C463 ) C78_=_C514( C78 C514 ) \nC78_=_C564( C78 C564 ) C78_=_C613( C78 C613 ) C78_=_C661( C78 C661 ) C78_=_C708( C78 C708 ) C78_=_C754( C78 C754 ) C78_=_C799( C78 C799 ) \nC78_=_C843( C78 C843 ) C78_=_C886( C78 C886 ) C78_=_C928( C78 C928 ) C78_=_C969( C78 C969 ) C78_=_C1017( C78 C1017 ) C78_=_C1018( C78 C1018 ) \nC78_=_C1019( C78 C1019 ) C78_=_C1020( C78 C1020 ) C78_=_C1021( C78 C1021 ) C78_=_C1022( C78 C1022 ) C78_=_C1023( C78 C1023 ) C78_=_C1024( C78 C1024 ) \nC78_=_C1025( C78 C1025 ) C78_=_C1026( C78 C1026 ) C78_=_C1027( C78 C1027 ) C78_=_C1028( C78 C1028 ) C78_=_C1029( C78 C1029 ) C78_=_C1030( C78 C1030 ) \nC78_=_C1031( C78 C1031 ) C78_=_C1032( C78 C1032 ) C78_=_C1033( C78 C1033 ) C78_=_C1034( C78 C1034 ) C78_=_C1035( C78 C1035 ) C78_=_C1036( C78 C1036 ) \nC78_=_C1037( C78 C1037 ) C78_=_C1038( C78 C1038 ) C78_=_C1039( C78 C1039 ) C78_=_C1041( C78 C1041 ) C78_=_C1042( C78 C1042 ) C78_=_C1043( C78 C1043 ) \nC78_=_C1044( C78 C1044 ) C78_=_C1045( C78 C1045 ) C78_=_C1046( C78 C1046 ) C78_=_C1047( C78 C1047 ) C78_=_C1048( C78 C1048 ) C78_=_C1049( C78 C1049 ) \nC79_=_C80( C79 C80 ) C79_=_C81( C79 C81 ) C79_=_C82( C79 C82 ) C79_=_C83( C79 C83 ) C79_=_C84( C79 C84 ) C79_=_C85( C79 C85 ) \nC79_=_C86( C79 C86 ) C79_=_C87( C79 C87 ) C79_=_C88( C79 C88 ) C79_=_C89( C79 C89 ) C79_=_C91( C79 C91 ) C79_=_C92( C79 C92 ) \nC79_=_C93( C79 C93 ) C79_=_C94( C79 C94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56( C79 C1056 ) C79_=_C1057( C79 C1057 ) C79_=_C1058( C79 C1058 ) C79_=_C1059( C79 C1059 ) \nC79_=_C1060( C79 C1060 ) C79_=_C1061( C79 C1061 ) C79_=_C1062( C79 C1062 ) C79_=_C1063( C79 C1063 ) C79_=_C1064( C79 C1064 ) C79_=_C1065( C79 C1065 ) \nC79_=_C1066( C79 C1066 ) C79_=_C1067( C79 C1067 ) C79_=_C1068( C79 C1068 ) C79_=_C1069( C79 C1069 ) C79_=_C1070( C79 C1070 ) C79_=_C1071( C79 C1071 ) \nC79_=_C1072( C79 C1072 ) C79_=_C1073( C79 C1073 ) C79_=_C1074( C79 C1074 ) C79_=_C1075( C79 C1075 ) C79_=_C1076( C79 C1076 ) C79_=_C1077( C79 C1077 ) \nC79_=_C1078( C79 C1078 ) C79_=_C1079( C79 C1079 ) C79_=_C1081( C79 C1081 ) C79_=_C1082( C79 C1082 ) C79_=_C1083( C79 C1083 ) C79_=_C1084( C79 C1084 ) \nC79_=_C1085( C79 C1085 ) C79_=_C1086( C79 C1086 ) C79_=_C1087( C79 C1087 ) C79_=_C1088( C79 C1088 ) C80_=_C81( C80 C81 ) C80_=_C82( C80 C82 ) \nC80_=_C83( C80 C83 ) C80_=_C84( C80 C84 ) C80_=_C85( C80 C85 ) C80_=_C86( C80 C86 ) C80_=_C87( C80 C87 ) C80_=_C88( C80 C88 ) \nC80_=_C89( C80 C89 ) C80_=_C91( C80 C91 ) C80_=_C92( C80 C92 ) C80_=_C93( C80 C93 ) C80_=_C94( C80 C94 ) C80_=_C138( C80 C138 ) \nC80_=_C195( C80 C195 ) C80_=_C251( C80 C251 ) C80_=_C306( C80 C306 ) C80_=_C360( C80 C360 ) C80_=_C413( C80 C413 ) C80_=_C465( C80 C465 ) \nC80_=_C516( C80 C516 ) C80_=_C566( C80 C566 ) C80_=_C615( C80 C615 ) C80_=_C663( C80 C663 ) C80_=_C710( C80 C710 ) C80_=_C756( C80 C756 ) \nC80_=_C801( C80 C801 ) C80_=_C845( C80 C845 ) C80_=_C888( C80 C888 ) C80_=_C930( C80 C930 ) C80_=_C971( C80 C971 ) C80_=_C1094( C80 C1094 ) \nC80_=_C1095( C80 C1095 ) C80_=_C1096( C80 C1096 ) C80_=_C1097( C80 C1097 ) C80_=_C1098( C80 C1098 ) C80_=_C1099( C80 C1099 ) C80_=_C1100( C80 C1100 ) \nC80_=_C1101( C80 C1101 ) C80_=_C1102( C80 C1102 ) C80_=_C1103( C80 C1103 ) C80_=_C1104( C80 C1104 ) C80_=_C1105( C80 C1105 ) C80_=_C1106( C80 C1106 ) \nC80_=_C1107( C80 C1107 ) C80_=_C1108( C80 C1108 ) C80_=_C1109( C80 C1109 ) C80_=_C1110( C80 C1110 ) C80_=_C1111( C80 C1111 ) C80_=_C1112( C80 C1112 ) \nC80_=_C1113( C80 C1113 ) C80_=_C1114( C80 C1114 ) C80_=_C1115( C80 C1115 ) C80_=_C1116( C80 C1116 ) C80_=_C1117( C80 C1117 ) C80_=_C1118( C80 C1118 ) \nC80_=_C1120( C80 C1120 ) C80_=_C1121( C80 C1121 ) C80_=_C1122( C80 C1122 ) C80_=_C1123( C80 C1123 ) C80_=_C1124( C80 C1124 ) C80_=_C1125( C80 C1125 ) \nC80_=_C1126( C80 C1126 ) C81_=_C82( C81 C82 ) C81_=_C83( C81 C83 ) C81_=_C84( C81 C84 ) C81_=_C85( C81 C85 ) C81_=_C86( C81 C86 ) \nC81_=_C87( C81 C87 ) C81_=_C88( C81 C88 ) C81_=_C89( C81 C89 ) C81_=_C91( C81 C91 ) C81_=_C92( C81 C92 ) C81_=_C93( C81 C93 ) \nC81_=_C94( C81 C94 ) C81_=_C139( C81 C139 ) C81_=_C196( C81 C196 ) C81_=_C252( C81 C252 ) C81_=_C307( C81 C307 ) C81_=_C361( C81 C361 ) \nC81_=_C414( C81 C414 ) C81_=_C466( C81 C466 ) C81_=_C517( C81 C517 ) C81_=_C567( C81 C567 ) C81_=_C616( C81 C616 ) C81_=_C664( C81 C664 ) \nC81_=_C711( C81 C711 ) C81_=_C757( C81 C757 ) C81_=_C802( C81 C802 ) C81_=_C846( C81 C846 ) C81_=_C889( C81 C889 ) C81_=_C931( C81 C931 ) \nC81_=_C972( C81 C972 ) C81_=_C1131( C81 C1131 ) C81_=_C1132( C81 C1132 ) C81_=_C1133( C81 C1133 ) C81_=_C1134( C81 C1134 ) C81_=_C1135( C81 C1135 ) \nC81_=_C1136( C81 C1136 ) C81_=_C1137( C81 C1137 ) C81_=_C1138( C81 C1138 ) C81_=_C1139( C81 C1139 ) C81_=_C1140( C81 C1140 ) C81_=_C1141( C81 C1141 ) \nC81_=_C1142( C81 C1142 ) C81_=_C1143( C81 C1143 ) C81_=_C1144( C81 C1144 ) C81_=_C1145( C81 C1145 ) C81_=_C1146( C81 C1146 ) C81_=_C1147( C81 C1147 ) \nC81_=_C1148( C81 C1148 ) C81_=_C1149( C81 C1149 ) C81_=_C1150( C81 C1150 ) C81_=_C1151( C81 C1151 ) C81_=_C1152( C81 C1152 ) C81_=_C1153( C81 C1153 ) \nC81_=_C1154( C81 C1154 ) C81_=_C1155( C81 C1155 ) C81_=_C1156( C81 C1156 ) C81_=_C1158( C81 C1158 ) C81_=_C1159( C81 C1159 ) C81_=_C1160( C81 C1160 ) \nC81_=_C1161( C81 C1161 ) C81_=_C1162( C81 C1162 ) C81_=_C1163( C81 C1163 ) C82_=_C83( C82 C83 ) C82_=_C84( C82 C84 ) C82_=_C85( C82 C85 ) \nC82_=_C86( C82 C86 ) C82_=_C87( C82 C87 ) C82_=_C88( C82 C88 ) C82_=_C89( C82 C89 ) C82_=_C91( C82 C91 ) C82_=_C92( C82 C92 ) \nC82_=_C93( C82 C93 ) C82_=_C94( C82 C94 ) C82_=_C140( C82 C140 ) C82_=_C197( C82 C197 ) C82_=_C253( C82 C253 ) C82_=_C308( C82 C308 ) \nC82_=_C362( C82 C362 ) C82_=_C415( C82 C415 ) C82_=_C467( C82 C467 ) C82_=_C518( C82 C518 ) C82_=_C568( C82 C568 ) C82_=_C617( C82 C617 ) \nC82_=_C665( C82 C665 ) C82_=_C712( C82 C712 ) C82_=_C758( C82 C758 ) C82_=_C803( C82 C803 ) C82_=_C847( C82 C847 ) C82_=_C890( C82 C890 ) \nC82_=_C932( C82 C932 ) C82_=_C973( C82 C973 ) C82_=_C1167( C82 C1167 ) C82_=_C1168( C82 C1168 ) C82_=_C1169( C82 C1169 ) C82_=_C1170( C82 C1170 ) \nC82_=_C1171( C82 C1171 ) C82_=_C1172( C82 C1172 ) C82_=_C1173( C82 C1173 ) C82_=_C1174( C82 C1174 ) C82_=_C1175( C82 C1175 ) C82_=_C1176( C82 C1176 ) \nC82_=_C1177( C82 C1177 ) C82_=_C1178( C82 C1178 ) C82_=_C1179( C82 C1179 ) C82_=_C1180( C82 C1180 ) C82_=_C1181( C82 C1181 ) C82_=_C1182( C82 C1182 ) \nC82_=_C1183( C82 C1183 ) C82_=_C1184( C82 C1184 ) C82_=_C1185( C82 C1185 ) C82_=_C1186( C82 C1186 ) C82_=_C1187( C82 C1187 ) C82_=_C1188( C82 C1188 ) \nC82_=_C1189( C82 C1189 ) C82_=_C1190( C82 C1190 ) C82_=_C1191( C82 C1191 ) C82_=_C1192( C82 C1192 ) C82_=_C1193( C82 C1193 ) C82_=_C1195( C82 C1195 ) \nC82_=_C1196( C82 C1196 ) C82_=_C1197( C82 C1197 ) C82_=_C1198( C82 C1198 ) C82_=_C1199( C82 C1199 ) C83_=_C84( C83 C84 ) C83_=_C85( C83 C85 ) \nC83_=_C86( C83 C86 ) C83_=_C87( C83 C87 ) C83_=_C88( C83 C88 ) C83_=_C89( C83 C89 ) C83_=_C91( C83 C91 ) C83_=_C92( C83 C92 ) \nC83_=_C93( C83 C93 ) C83_=_C94( C83 C94 ) C83_=_C141( C83 C141 ) C83_=_C198( C83 C198 ) C83_=_C254( C83 C254 ) C83_=_C309( C83 C309 ) \nC83_=_C363( C83 C363 ) C83_=_C416( C83 C416 ) C83_=_C468( C83 C468 ) C83_=_C519( C83 C519 ) C83_=_C569( C83 C569 ) C83_=_C618( C83 C618 ) \nC83_=_C666( C83 C666 ) C83_=_C713( C83 C713 ) C83_=_C759( C83 C759 ) C83_=_C804( C83 C804 ) C83_=_C848( C83 C848 ) C83_=_C891( C83 C891 ) \nC83_=_C933( C83 C933 ) C83_=_C974( C83 C974 ) C83_=_C1202( C83 C1202 ) C83_=_C1203( C83 C1203 ) C83_=_C1204( C83 C1204 ) C83_=_C1205( C83 C1205 ) \nC83_=_C1206( C83 C1206 ) C83_=_C1207( C83 C1207 ) C83_=_C1208( C83 C1208 ) C83_=_C1209( C83 C1209 ) C83_=_C1210( C83 C1210 ) C83_=_C1211( C83 C1211 ) \nC83_=_C1212( C83 C1212 ) C83_=_C1213( C83 C1213 ) C83_=_C1214( C83 C1214 ) C83_=_C1215( C83 C1215 ) C83_=_C1216( C83 C1216 ) C83_=_C1217( C83 C1217 ) \nC83_=_C1218( C83 C1218 ) C83_=_C1219( C83 C1219 ) C83_=_C1220( C83 C1220 ) C83_=_C1221( C83 C1221 ) C83_=_C1222( C83 C1222 ) C83_=_C1223( C83 C1223 ) \nC83_=_C1224( C83 C1224 ) C83_=_C1225( C83 C1225 ) C83_=_C1226( C83 C1226 ) C83_=_C1227( C83 C1227 ) C83_=_C1228( C83 C1228 ) C83_=_C1229( C83 C1229 ) \nC83_=_C1231( C83 C1231 ) C83_=_C1232( C83 C1232 ) C83_=_C1233( C83 C1233 ) C83_=_C1234( C83 C1234 ) C84_=_C85( C84 C85 ) C84_=_C86( C84 C86 ) \nC84_=_C87( C84 C87 ) C84_=_C88( C84 C88 ) C84_=_C89( C84 C89 ) C84_=_C91( C84 C91 ) C84_=_C92( C84 C92 ) C84_=_C93( C84 C93 )</w:t>
      </w:r>
    </w:p>
    <w:p>
      <w:pPr>
        <w:pStyle w:val="PreformattedText"/>
        <w:bidi w:val="0"/>
        <w:spacing w:before="0" w:after="0"/>
        <w:jc w:val="left"/>
        <w:rPr/>
      </w:pPr>
      <w:r>
        <w:rPr/>
        <w:t xml:space="preserve"> </w:t>
      </w:r>
      <w:r>
        <w:rPr/>
        <w:t>\nC84_=_C94( C84 C94 ) C84_=_C142( C84 C142 ) C84_=_C199( C84 C199 ) C84_=_C255( C84 C255 ) C84_=_C310( C84 C310 ) C84_=_C364( C84 C364 ) \nC84_=_C417( C84 C417 ) C84_=_C469( C84 C469 ) C84_=_C520( C84 C520 ) C84_=_C570( C84 C570 ) C84_=_C619( C84 C619 ) C84_=_C667( C84 C667 ) \nC84_=_C714( C84 C714 ) C84_=_C760( C84 C760 ) C84_=_C805( C84 C805 ) C84_=_C849( C84 C849 ) C84_=_C892( C84 C892 ) C84_=_C934( C84 C934 ) \nC84_=_C975( C84 C975 ) C84_=_C1236( C84 C1236 ) C84_=_C1237( C84 C1237 ) C84_=_C1238( C84 C1238 ) C84_=_C1239( C84 C1239 ) C84_=_C1240( C84 C1240 ) \nC84_=_C1241( C84 C1241 ) C84_=_C1242( C84 C1242 ) C84_=_C1243( C84 C1243 ) C84_=_C1244( C84 C1244 ) C84_=_C1245( C84 C1245 ) C84_=_C1246( C84 C1246 ) \nC84_=_C1247( C84 C1247 ) C84_=_C1248( C84 C1248 ) C84_=_C1249( C84 C1249 ) C84_=_C1250( C84 C1250 ) C84_=_C1251( C84 C1251 ) C84_=_C1252( C84 C1252 ) \nC84_=_C1253( C84 C1253 ) C84_=_C1254( C84 C1254 ) C84_=_C1255( C84 C1255 ) C84_=_C1256( C84 C1256 ) C84_=_C1257( C84 C1257 ) C84_=_C1258( C84 C1258 ) \nC84_=_C1259( C84 C1259 ) C84_=_C1260( C84 C1260 ) C84_=_C1261( C84 C1261 ) C84_=_C1262( C84 C1262 ) C84_=_C1263( C84 C1263 ) C84_=_C1264( C84 C1264 ) \nC84_=_C1266( C84 C1266 ) C84_=_C1267( C84 C1267 ) C84_=_C1268( C84 C1268 ) C85_=_C86( C85 C86 ) C85_=_C87( C85 C87 ) C85_=_C88( C85 C88 ) \nC85_=_C89( C85 C89 ) C85_=_C91( C85 C91 ) C85_=_C92( C85 C92 ) C85_=_C93( C85 C93 ) C85_=_C94( C85 C94 ) C85_=_C143( C85 C143 ) \nC85_=_C200( C85 C200 ) C85_=_C256( C85 C256 ) C85_=_C311( C85 C311 ) C85_=_C365( C85 C365 ) C85_=_C418( C85 C418 ) C85_=_C470( C85 C470 ) \nC85_=_C521( C85 C521 ) C85_=_C571( C85 C571 ) C85_=_C620( C85 C620 ) C85_=_C668( C85 C668 ) C85_=_C715( C85 C715 ) C85_=_C761( C85 C761 ) \nC85_=_C806( C85 C806 ) C85_=_C850( C85 C850 ) C85_=_C893( C85 C893 ) C85_=_C935( C85 C935 ) C85_=_C976( C85 C976 ) C85_=_C1269( C85 C1269 ) \nC85_=_C1270( C85 C1270 ) C85_=_C1271( C85 C1271 ) C85_=_C1272( C85 C1272 ) C85_=_C1273( C85 C1273 ) C85_=_C1274( C85 C1274 ) C85_=_C1275( C85 C1275 ) \nC85_=_C1276( C85 C1276 ) C85_=_C1277( C85 C1277 ) C85_=_C1278( C85 C1278 ) C85_=_C1279( C85 C1279 ) C85_=_C1280( C85 C1280 ) C85_=_C1281( C85 C1281 ) \nC85_=_C1282( C85 C1282 ) C85_=_C1283( C85 C1283 ) C85_=_C1284( C85 C1284 ) C85_=_C1285( C85 C1285 ) C85_=_C1286( C85 C1286 ) C85_=_C1287( C85 C1287 ) \nC85_=_C1288( C85 C1288 ) C85_=_C1289( C85 C1289 ) C85_=_C1290( C85 C1290 ) C85_=_C1291( C85 C1291 ) C85_=_C1292( C85 C1292 ) C85_=_C1293( C85 C1293 ) \nC85_=_C1294( C85 C1294 ) C85_=_C1295( C85 C1295 ) C85_=_C1296( C85 C1296 ) C85_=_C1297( C85 C1297 ) C85_=_C1298( C85 C1298 ) C85_=_C1300( C85 C1300 ) \nC85_=_C1301( C85 C1301 ) C86_=_C87( C86 C87 ) C86_=_C88( C86 C88 ) C86_=_C89( C86 C89 ) C86_=_C91( C86 C91 ) C86_=_C92( C86 C92 ) \nC86_=_C93( C86 C93 ) C86_=_C94( C86 C94 ) C86_=_C144( C86 C144 ) C86_=_C201( C86 C201 ) C86_=_C257( C86 C257 ) C86_=_C312( C86 C312 ) \nC86_=_C366( C86 C366 ) C86_=_C419( C86 C419 ) C86_=_C471( C86 C471 ) C86_=_C522( C86 C522 ) C86_=_C572( C86 C572 ) C86_=_C621( C86 C621 ) \nC86_=_C669( C86 C669 ) C86_=_C716( C86 C716 ) C86_=_C762( C86 C762 ) C86_=_C807( C86 C807 ) C86_=_C851( C86 C851 ) C86_=_C894( C86 C894 ) \nC86_=_C936( C86 C936 ) C86_=_C977( C86 C977 ) C86_=_C1017( C86 C1017 ) C86_=_C1056( C86 C1056 ) C86_=_C1094( C86 C1094 ) C86_=_C1131( C86 C1131 ) \nC86_=_C1167( C86 C1167 ) C86_=_C1202( C86 C1202 ) C86_=_C1236( C86 C1236 ) C86_=_C1269( C86 C1269 ) C86_=_C1309( C86 C1309 ) C86_=_C1310( C86 C1310 ) \nC86_=_C1311( C86 C1311 ) C86_=_C1312( C86 C1312 ) C86_=_C1313( C86 C1313 ) C86_=_C1314( C86 C1314 ) C86_=_C1315( C86 C1315 ) C86_=_C1316( C86 C1316 ) \nC86_=_C1317( C86 C1317 ) C86_=_C1318( C86 C1318 ) C86_=_C1319( C86 C1319 ) C86_=_C1320( C86 C1320 ) C86_=_C1321( C86 C1321 ) C86_=_C1322( C86 C1322 ) \nC86_=_C1323( C86 C1323 ) C86_=_C1324( C86 C1324 ) C86_=_C1325( C86 C1325 ) C86_=_C1326( C86 C1326 ) C86_=_C1327( C86 C1327 ) C86_=_C1328( C86 C1328 ) \nC86_=_C1329( C86 C1329 ) C86_=_C1330( C86 C1330 ) C86_=_C1331( C86 C1331 ) C86_=_C1333( C86 C1333 ) C87_=_C88( C87 C88 ) C87_=_C89( C87 C89 ) \nC87_=_C91( C87 C91 ) C87_=_C92( C87 C92 ) C87_=_C93( C87 C93 ) C87_=_C94( C87 C94 ) C87_=_C145( C87 C145 ) C87_=_C202( C87 C202 ) \nC87_=_C258( C87 C258 ) C87_=_C313( C87 C313 ) C87_=_C367( C87 C367 ) C87_=_C420( C87 C420 ) C87_=_C472( C87 C472 ) C87_=_C523( C87 C523 ) \nC87_=_C573( C87 C573 ) C87_=_C622( C87 C622 ) C87_=_C670( C87 C670 ) C87_=_C717( C87 C717 ) C87_=_C763( C87 C763 ) C87_=_C808( C87 C808 ) \nC87_=_C852( C87 C852 ) C87_=_C895( C87 C895 ) C87_=_C937( C87 C937 ) C87_=_C978( C87 C978 ) C87_=_C1018( C87 C1018 ) C87_=_C1057( C87 C1057 ) \nC87_=_C1095( C87 C1095 ) C87_=_C1132( C87 C1132 ) C87_=_C1168( C87 C1168 ) C87_=_C1203( C87 C1203 ) C87_=_C1237( C87 C1237 ) C87_=_C1270( C87 C1270 ) \nC87_=_C1340( C87 C1340 ) C87_=_C1341( C87 C1341 ) C87_=_C1342( C87 C1342 ) C87_=_C1343( C87 C1343 ) C87_=_C1344( C87 C1344 ) C87_=_C1345( C87 C1345 ) \nC87_=_C1346( C87 C1346 ) C87_=_C1347( C87 C1347 ) C87_=_C1348( C87 C1348 ) C87_=_C1349( C87 C1349 ) C87_=_C1350( C87 C1350 ) C87_=_C1351( C87 C1351 ) \nC87_=_C1352( C87 C1352 ) C87_=_C1353( C87 C1353 ) C87_=_C1354( C87 C1354 ) C87_=_C1355( C87 C1355 ) C87_=_C1356( C87 C1356 ) C87_=_C1357( C87 C1357 ) \nC87_=_C1358( C87 C1358 ) C87_=_C1359( C87 C1359 ) C87_=_C1360( C87 C1360 ) C87_=_C1361( C87 C1361 ) C87_=_C1362( C87 C1362 ) C87_=_C1363( C87 C1363 ) \nC88_=_C89( C88 C89 ) C88_=_C91( C88 C91 ) C88_=_C92( C88 C92 ) C88_=_C93( C88 C93 ) C88_=_C94( C88 C94 ) C88_=_C146( C88 C146 ) \nC88_=_C203( C88 C203 ) C88_=_C259( C88 C259 ) C88_=_C314( C88 C314 ) C88_=_C368( C88 C368 ) C88_=_C421( C88 C421 ) C88_=_C473( C88 C473 ) \nC88_=_C524( C88 C524 ) C88_=_C574( C88 C574 ) C88_=_C623( C88 C623 ) C88_=_C671( C88 C671 ) C88_=_C718( C88 C718 ) C88_=_C764( C88 C764 ) \nC88_=_C809( C88 C809 ) C88_=_C853( C88 C853 ) C88_=_C896( C88 C896 ) C88_=_C938( C88 C938 ) C88_=_C979( C88 C979 ) C88_=_C1019( C88 C1019 ) \nC88_=_C1058( C88 C1058 ) C88_=_C1096( C88 C1096 ) C88_=_C1133( C88 C1133 ) C88_=_C1169( C88 C1169 ) C88_=_C1204( C88 C1204 ) C88_=_C1238( C88 C1238 ) \nC88_=_C1271( C88 C1271 ) C88_=_C1370( C88 C1370 ) C88_=_C1371( C88 C1371 ) C88_=_C1372( C88 C1372 ) C88_=_C1373( C88 C1373 ) C88_=_C1374( C88 C1374 ) \nC88_=_C1375( C88 C1375 ) C88_=_C1376( C88 C1376 ) C88_=_C1377( C88 C1377 ) C88_=_C1378( C88 C1378 ) C88_=_C1379( C88 C1379 ) C88_=_C1380( C88 C1380 ) \nC88_=_C1381( C88 C1381 ) C88_=_C1382( C88 C1382 ) C88_=_C1383( C88 C1383 ) C88_=_C1384( C88 C1384 ) C88_=_C1385( C88 C1385 ) C88_=_C1386( C88 C1386 ) \nC88_=_C1387( C88 C1387 ) C88_=_C1388( C88 C1388 ) C88_=_C1389( C88 C1389 ) C88_=_C1390( C88 C1390 ) C88_=_C1391( C88 C1391 ) C88_=_C1392( C88 C1392 ) \nC88_=_C1393( C88 C1393 ) C89_=_C91( C89 C91 ) C89_=_C92( C89 C92 ) C89_=_C93( C89 C93 ) C89_=_C94( C89 C94 ) C89_=_C147( C89 C147 ) \nC89_=_C204( C89 C204 ) C89_=_C260( C89 C260 ) C89_=_C315( C89 C315 ) C89_=_C369( C89 C369 ) C89_=_C422( C89 C422 ) C89_=_C474( C89 C474 ) \nC89_=_C525( C89 C525 ) C89_=_C575( C89 C575 ) C89_=_C624( C89 C624 ) C89_=_C672( C89 C672 ) C89_=_C719( C89 C719 ) C89_=_C765( C89 C765 ) \nC89_=_C810( C89 C810 ) C89_=_C854( C89 C854 ) C89_=_C897( C89 C897 ) C89_=_C939( C89 C939 ) C89_=_C980( C89 C980 ) C89_=_C1020( C89 C1020 ) \nC89_=_C1059( C89 C1059 ) C89_=_C1097( C89 C1097 ) C89_=_C1134( C89 C1134 ) C89_=_C1170( C89 C1170 ) C89_=_C1205( C89 C1205 ) C89_=_C1239( C89 C1239 ) \nC89_=_C1272( C89 C1272 ) C89_=_C1398( C89 C1398 ) C89_=_C1399( C89 C1399 ) C89_=_C1400( C89 C1400 ) C89_=_C1401( C89 C1401 ) C89_=_C1402( C89 C1402 ) \nC89_=_C1403( C89 C1403 ) C89_=_C1404( C89 C1404 ) C89_=_C1405( C89 C1405 ) C89_=_C1406( C89 C1406 ) C89_=_C1407( C89 C1407 ) C89_=_C1408( C89 C1408 ) \nC89_=_C1409( C89 C1409 ) C89_=_C1410( C89 C1410 ) C89_=_C1411( C89 C1411 ) C89_=_C1412( C89 C1412 ) C89_=_C1413( C89 C1413 ) C89_=_C1414( C89 C1414 ) \nC89_=_C1415( C89 C1415 ) C89_=_C1416( C89 C1416 ) C89_=_C1417( C89 C1417 ) C89_=_C1418( C89 C1418 ) C89_=_C1419( C89 C1419 ) C89_=_C1420( C89 C1420 ) \nC89_=_C1421( C89 C1421 ) C91_=_C92( C91 C92 ) C91_=_C93( C91 C93 ) C91_=_C94( C91 C94 ) C91_=_C148( C91 C148 ) C91_=_C205( C91 C205 ) \nC91_=_C261( C91 C261 ) C91_=_C316( C91 C316 ) C91_=_C370( C91 C370 ) C91_=_C423( C91 C423 ) C91_=_C475( C91 C475 ) C91_=_C526( C91 C526 ) \nC91_=_C576( C91 C576 ) C91_=_C625( C91 C625 ) C91_=_C673( C91 C673 ) C91_=_C720( C91 C720 ) C91_=_C766( C91 C766 ) C91_=_C811( C91 C811 ) \nC91_=_C855( C91 C855 ) C91_=_C898( C91 C898 ) C91_=_C940( C91 C940 ) C91_=_C981( C91 C981 ) C91_=_C1021( C91 C1021 ) C91_=_C1060( C91 C1060 ) \nC91_=_C1098( C91 C1098 ) C91_=_C1135( C91 C1135 ) C91_=_C1171( C91 C1171 ) C91_=_C1206( C91 C1206 ) C91_=_C1240( C91 C1240 ) C91_=_C1273( C91 C1273 ) \nC91_=_C1425( C91 C1425 ) C91_=_C1426( C91 C1426 ) C91_=_C1427( C91 C1427 ) C91_=_C1428( C91 C1428 ) C91_=_C1429( C91 C1429 ) C91_=_C1430( C91 C1430 ) \nC91_=_C1431( C91 C1431 ) C91_=_C1432( C91 C1432 ) C91_=_C1433( C91 C1433 ) C91_=_C1434( C91 C1434 ) C91_=_C1435( C91 C1435 ) C91_=_C1436( C91 C1436 ) \nC91_=_C1437( C91 C1437 ) C91_=_C1438( C91 C1438 ) C91_=_C1439( C91 C1439 ) C91_=_C1440( C91 C1440 ) C91_=_C1441( C91 C1441 ) C91_=_C1442( C91 C1442 ) \nC91_=_C1443( C91 C1443 ) C91_=_C1444( C91 C1444 ) C91_=_C1445( C91 C1445 ) C91_=_C1446( C91 C1446 ) C91_=_C1447( C91 C1447 ) C91_=_C1448( C91 C1448 ) \nC92_=_C93( C92 C93 ) C92_=_C94( C92 C94 ) C92_=_C150( C92 C150 ) C92_=_C206( C92 C206 ) C92_=_C262( C92 C262 ) C92_=_C317( C92 C317 ) \nC92_=_C371( C92 C371 ) C92_=_C424( C92 C424 ) C92_=_C476( C92 C476 ) C92_=_C527( C92 C527 ) C92_=_C577( C92 C577 ) C92_=_C626( C92 C626 ) \nC92_=_C674( C92 C674 ) C92_=_C721( C92 C721 ) C92_=_C767( C92 C767 ) C92_=_C812( C92 C812 ) C92_=_C856( C92 C856 ) C92_=_C899( C92 C899 ) \nC92_=_C941( C92 C941 ) C92_=_C982( C92 C982 ) C92_=_C1022( C92 C1022 ) C92_=_C1061( C92 C1061 ) C92_=_C1099( C92 C1099 ) C92_=_C1136( C92 C1136</w:t>
      </w:r>
    </w:p>
    <w:p>
      <w:pPr>
        <w:pStyle w:val="PreformattedText"/>
        <w:bidi w:val="0"/>
        <w:spacing w:before="0" w:after="0"/>
        <w:jc w:val="left"/>
        <w:rPr/>
      </w:pPr>
      <w:r>
        <w:rPr/>
        <w:t xml:space="preserve"> </w:t>
      </w:r>
      <w:r>
        <w:rPr/>
        <w:t>) \nC92_=_C1172( C92 C1172 ) C92_=_C1207( C92 C1207 ) C92_=_C1241( C92 C1241 ) C92_=_C1274( C92 C1274 ) C92_=_C1451( C92 C1451 ) C92_=_C1452( C92 C1452 ) \nC92_=_C1453( C92 C1453 ) C92_=_C1454( C92 C1454 ) C92_=_C1455( C92 C1455 ) C92_=_C1456( C92 C1456 ) C92_=_C1457( C92 C1457 ) C92_=_C1458( C92 C1458 ) \nC92_=_C1459( C92 C1459 ) C92_=_C1460( C92 C1460 ) C92_=_C1461( C92 C1461 ) C92_=_C1462( C92 C1462 ) C92_=_C1463( C92 C1463 ) C92_=_C1464( C92 C1464 ) \nC92_=_C1465( C92 C1465 ) C92_=_C1466( C92 C1466 ) C92_=_C1467( C92 C1467 ) C92_=_C1468( C92 C1468 ) C92_=_C1469( C92 C1469 ) C92_=_C1470( C92 C1470 ) \nC92_=_C1471( C92 C1471 ) C92_=_C1472( C92 C1472 ) C92_=_C1473( C92 C1473 ) C92_=_C1474( C92 C1474 ) C93_=_C94( C93 C94 ) C93_=_C151( C93 C151 ) \nC93_=_C208( C93 C208 ) C93_=_C263( C93 C263 ) C93_=_C318( C93 C318 ) C93_=_C372( C93 C372 ) C93_=_C425( C93 C425 ) C93_=_C477( C93 C477 ) \nC93_=_C528( C93 C528 ) C93_=_C578( C93 C578 ) C93_=_C627( C93 C627 ) C93_=_C675( C93 C675 ) C93_=_C722( C93 C722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476( C93 C1476 ) C93_=_C1477( C93 C1477 ) C93_=_C1478( C93 C1478 ) C93_=_C1479( C93 C1479 ) C93_=_C1480( C93 C1480 ) \nC93_=_C1481( C93 C1481 ) C93_=_C1482( C93 C1482 ) C93_=_C1483( C93 C1483 ) C93_=_C1484( C93 C1484 ) C93_=_C1485( C93 C1485 ) C93_=_C1486( C93 C1486 ) \nC93_=_C1487( C93 C1487 ) C93_=_C1488( C93 C1488 ) C93_=_C1489( C93 C1489 ) C93_=_C1490( C93 C1490 ) C93_=_C1491( C93 C1491 ) C93_=_C1492( C93 C1492 ) \nC93_=_C1493( C93 C1493 ) C93_=_C1494( C93 C1494 ) C93_=_C1495( C93 C1495 ) C93_=_C1496( C93 C1496 ) C93_=_C1497( C93 C1497 ) C93_=_C1498( C93 C1498 ) \nC93_=_C1499( C93 C1499 ) C94_=_C152( C94 C152 ) C94_=_C209( C94 C209 ) C94_=_C265( C94 C265 ) C94_=_C319( C94 C319 ) C94_=_C373( C94 C373 ) \nC94_=_C426( C94 C426 ) C94_=_C478( C94 C478 ) C94_=_C529( C94 C529 ) C94_=_C579( C94 C579 ) C94_=_C628( C94 C628 ) C94_=_C676( C94 C676 ) \nC94_=_C723( C94 C723 ) C94_=_C769( C94 C769 ) C94_=_C814( C94 C814 ) C94_=_C858( C94 C858 ) C94_=_C901( C94 C901 ) C94_=_C943( C94 C943 ) \nC94_=_C984( C94 C984 ) C94_=_C1024( C94 C1024 ) C94_=_C1063( C94 C1063 ) C94_=_C1101( C94 C1101 ) C94_=_C1138( C94 C1138 ) C94_=_C1174( C94 C1174 ) \nC94_=_C1209( C94 C1209 ) C94_=_C1243( C94 C1243 ) C94_=_C1276( C94 C1276 ) C94_=_C1500( C94 C1500 ) C94_=_C1501( C94 C1501 ) C94_=_C1502( C94 C1502 ) \nC94_=_C1503( C94 C1503 ) C94_=_C1504( C94 C1504 ) C94_=_C1505( C94 C1505 ) C94_=_C1506( C94 C1506 ) C94_=_C1507( C94 C1507 ) C94_=_C1508( C94 C1508 ) \nC94_=_C1509( C94 C1509 ) C94_=_C1510( C94 C1510 ) C94_=_C1511( C94 C1511 ) C94_=_C1512( C94 C1512 ) C94_=_C1513( C94 C1513 ) C94_=_C1514( C94 C1514 ) \nC94_=_C1515( C94 C1515 ) C94_=_C1516( C94 C1516 ) C94_=_C1517( C94 C1517 ) C94_=_C1518( C94 C1518 ) C94_=_C1519( C94 C1519 ) C94_=_C1520( C94 C1520 ) \nC94_=_C1521( C94 C1521 ) C94_=_C1522( C94 C1522 ) C94_=_C1523( C94 C1523 ) C136_=_C137( C136 C137 ) C136_=_C138( C136 C138 ) C136_=_C139( C136 C139 ) \nC136_=_C140( C136 C140 ) C136_=_C141( C136 C141 ) C136_=_C142( C136 C142 ) C136_=_C143( C136 C143 ) C136_=_C144( C136 C144 ) C136_=_C145( C136 C145 ) \nC136_=_C146( C136 C146 ) C136_=_C147( C136 C147 ) C136_=_C148( C136 C148 ) C136_=_C150( C136 C150 ) C136_=_C151( C136 C151 ) C136_=_C152( C136 C152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7( C136 C1017 ) \nC136_=_C1018( C136 C1018 ) C136_=_C1019( C136 C1019 ) C136_=_C1020( C136 C1020 ) C136_=_C1021( C136 C1021 ) C136_=_C1022( C136 C1022 ) C136_=_C1023( C136 C1023 ) \nC136_=_C1024( C136 C1024 ) C136_=_C1025( C136 C1025 ) C136_=_C1026( C136 C1026 ) C136_=_C1027( C136 C1027 ) C136_=_C1028( C136 C1028 ) C136_=_C1029( C136 C1029 ) \nC136_=_C1030( C136 C1030 ) C136_=_C1031( C136 C1031 ) C136_=_C1032( C136 C1032 ) C136_=_C1033( C136 C1033 ) C136_=_C1034( C136 C1034 ) C136_=_C1035( C136 C1035 ) \nC136_=_C1036( C136 C1036 ) C136_=_C1037( C136 C1037 ) C136_=_C1038( C136 C1038 ) C136_=_C1039( C136 C1039 ) C136_=_C1041( C136 C1041 ) C136_=_C1042( C136 C1042 ) \nC136_=_C1043( C136 C1043 ) C136_=_C1044( C136 C1044 ) C136_=_C1045( C136 C1045 ) C136_=_C1046( C136 C1046 ) C136_=_C1047( C136 C1047 ) C136_=_C1048( C136 C1048 ) \nC136_=_C1049( C136 C1049 ) C137_=_C138( C137 C138 ) C137_=_C139( C137 C139 ) C137_=_C140( C137 C140 ) C137_=_C141( C137 C141 ) C137_=_C142( C137 C142 ) \nC137_=_C143( C137 C143 ) C137_=_C144( C137 C144 ) C137_=_C145( C137 C145 ) C137_=_C146( C137 C146 ) C137_=_C147( C137 C147 ) C137_=_C148( C137 C148 ) \nC137_=_C150( C137 C150 ) C137_=_C151( C137 C151 ) C137_=_C152( C137 C152 ) C137_=_C194( C137 C194 ) C137_=_C250( C137 C250 ) C137_=_C305( C137 C305 ) \nC137_=_C359( C137 C359 ) C137_=_C412( C137 C412 ) C137_=_C464( C137 C464 ) C137_=_C515( C137 C515 ) C137_=_C565( C137 C565 ) C137_=_C614( C137 C614 ) \nC137_=_C662( C137 C662 ) C137_=_C709( C137 C709 ) C137_=_C755( C137 C755 ) C137_=_C800( C137 C800 ) C137_=_C844( C137 C844 ) C137_=_C887( C137 C887 ) \nC137_=_C929( C137 C929 ) C137_=_C970( C137 C970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0( C137 C1070 ) C137_=_C1071( C137 C1071 ) \nC137_=_C1072( C137 C1072 ) C137_=_C1073( C137 C1073 ) C137_=_C1074( C137 C1074 ) C137_=_C1075( C137 C1075 ) C137_=_C1076( C137 C1076 ) C137_=_C1077( C137 C1077 ) \nC137_=_C1078( C137 C1078 ) C137_=_C1079( C137 C1079 ) C137_=_C1081( C137 C1081 ) C137_=_C1082( C137 C1082 ) C137_=_C1083( C137 C1083 ) C137_=_C1084( C137 C1084 ) \nC137_=_C1085( C137 C1085 ) C137_=_C1086( C137 C1086 ) C137_=_C1087( C137 C1087 ) C137_=_C1088( C137 C1088 ) C138_=_C139( C138 C139 ) C138_=_C140( C138 C140 ) \nC138_=_C141( C138 C141 ) C138_=_C142( C138 C142 ) C138_=_C143( C138 C143 ) C138_=_C144( C138 C144 ) C138_=_C145( C138 C145 ) C138_=_C146( C138 C146 ) \nC138_=_C147( C138 C147 ) C138_=_C148( C138 C148 ) C138_=_C150( C138 C150 ) C138_=_C151( C138 C151 ) C138_=_C152( C138 C152 ) C138_=_C195( C138 C195 ) \nC138_=_C251( C138 C251 ) C138_=_C306( C138 C306 ) C138_=_C360( C138 C360 ) C138_=_C413( C138 C413 ) C138_=_C465( C138 C465 ) C138_=_C516( C138 C516 ) \nC138_=_C566( C138 C566 ) C138_=_C615( C138 C615 ) C138_=_C663( C138 C663 ) C138_=_C710( C138 C710 ) C138_=_C756( C138 C756 ) C138_=_C801( C138 C801 ) \nC138_=_C845( C138 C845 ) C138_=_C888( C138 C888 ) C138_=_C930( C138 C930 ) C138_=_C971( C138 C971 ) C138_=_C1094( C138 C1094 ) C138_=_C1095( C138 C1095 ) \nC138_=_C1096( C138 C1096 ) C138_=_C1097( C138 C1097 ) C138_=_C1098( C138 C1098 ) C138_=_C1099( C138 C1099 ) C138_=_C1100( C138 C1100 ) C138_=_C1101( C138 C1101 ) \nC138_=_C1102( C138 C1102 ) C138_=_C1103( C138 C1103 ) C138_=_C1104( C138 C1104 ) C138_=_C1105( C138 C1105 ) C138_=_C1106( C138 C1106 ) C138_=_C1107( C138 C1107 ) \nC138_=_C1108( C138 C1108 ) C138_=_C1109( C138 C1109 ) C138_=_C1110( C138 C1110 ) C138_=_C1111( C138 C1111 ) C138_=_C1112( C138 C1112 ) C138_=_C1113( C138 C1113 ) \nC138_=_C1114( C138 C1114 ) C138_=_C1115( C138 C1115 ) C138_=_C1116( C138 C1116 ) C138_=_C1117( C138 C1117 ) C138_=_C1118( C138 C1118 ) C138_=_C1120( C138 C1120 ) \nC138_=_C1121( C138 C1121 ) C138_=_C1122( C138 C1122 ) C138_=_C1123( C138 C1123 ) C138_=_C1124( C138 C1124 ) C138_=_C1125( C138 C1125 ) C138_=_C1126( C138 C1126 ) \nC139_=_C140( C139 C140 ) C139_=_C141( C139 C141 ) C139_=_C142( C139 C142 ) C139_=_C143( C139 C143 ) C139_=_C144( C139 C144 ) C139_=_C145( C139 C145 ) \nC139_=_C146( C139 C146 ) C139_=_C147( C139 C147 ) C139_=_C148( C139 C148 ) C139_=_C150( C139 C150 ) C139_=_C151( C139 C151 ) C139_=_C152( C139 C152 ) \nC139_=_C196( C139 C196 ) C139_=_C252( C139 C252 ) C139_=_C307( C139 C307 ) C139_=_C361( C139 C361 ) C139_=_C414( C139 C414 ) C139_=_C466( C139 C466 ) \nC139_=_C517( C139 C517 ) C139_=_C567( C139 C567 ) C139_=_C616( C139 C616 ) C139_=_C664( C139 C664 ) C139_=_C711( C139 C711 ) C139_=_C757( C139 C757 ) \nC139_=_C802( C139 C802 ) C139_=_C846( C139 C846 ) C139_=_C889( C139 C889 ) C139_=_C931( C139 C931 ) C139_=_C972( C139 C972 ) C139_=_C1131( C139 C1131 ) \nC139_=_C1132( C139 C1132 ) C139_=_C1133( C139 C1133 ) C139_=_C1134( C139 C1134 ) C139_=_C1135( C139 C1135 ) C139_=_C1136( C139 C1136 ) C139_=_C1137( C139 C1137 ) \nC139_=_C1138( C139 C1138 ) C139_=_C1139( C139 C1139 ) C139_=_C1140( C139 C1140 ) C139_=_C1141( C139 C1141 ) C139_=_C1142( C139 C1142 ) C139_=_C1143( C139 C1143 ) \nC139_=_C1144( C139 C1144 ) C139_=_C1145( C139 C1145 ) C139_=_C1146( C139 C1146 ) C139_=_C1147( C139 C1147 ) C139_=_C1148( C139 C1148 ) C139_=_C1149( C139 C1149 ) \nC139_=_C1150( C139 C1150 ) C139_=_C1151( C139 C1151 ) C139_=_C1152( C139 C1152 ) C139_=_C1153( C139 C1153 ) C139_=_C1154( C139 C1154 ) C139_=_C1155( C139 C1155 ) \nC139_=_C1156( C139 C1156 ) C139_=_C1158( C139 C1158 ) C139_=_C1159( C139 C1159 ) C139_=_C1160( C139 C1160 ) C139_=_C1161( C139 C1161 ) C139_=_C1162( C139 C1162 ) \nC139_=_C1163( C139 C1163 ) C140_=_C141( C140 C141 ) C140_=_C142( C140 C142 ) C140_=_C143( C140 C143 ) C140_=_C144( C140 C144 ) C140_=_C145( C140</w:t>
      </w:r>
    </w:p>
    <w:p>
      <w:pPr>
        <w:pStyle w:val="PreformattedText"/>
        <w:bidi w:val="0"/>
        <w:spacing w:before="0" w:after="0"/>
        <w:jc w:val="left"/>
        <w:rPr/>
      </w:pPr>
      <w:r>
        <w:rPr/>
        <w:t xml:space="preserve"> </w:t>
      </w:r>
      <w:r>
        <w:rPr/>
        <w:t>C145 ) \nC140_=_C146( C140 C146 ) C140_=_C147( C140 C147 ) C140_=_C148( C140 C148 ) C140_=_C150( C140 C150 ) C140_=_C151( C140 C151 ) C140_=_C152( C140 C152 ) \nC140_=_C197( C140 C197 ) C140_=_C253( C140 C253 ) C140_=_C308( C140 C308 ) C140_=_C362( C140 C362 ) C140_=_C415( C140 C415 ) C140_=_C467( C140 C467 ) \nC140_=_C518( C140 C518 ) C140_=_C568( C140 C568 ) C140_=_C617( C140 C617 ) C140_=_C665( C140 C665 ) C140_=_C712( C140 C712 ) C140_=_C758( C140 C758 ) \nC140_=_C803( C140 C803 ) C140_=_C847( C140 C847 ) C140_=_C890( C140 C890 ) C140_=_C932( C140 C932 ) C140_=_C973( C140 C973 ) C140_=_C1167( C140 C1167 ) \nC140_=_C1168( C140 C1168 ) C140_=_C1169( C140 C1169 ) C140_=_C1170( C140 C1170 ) C140_=_C1171( C140 C1171 ) C140_=_C1172( C140 C1172 ) C140_=_C1173( C140 C1173 ) \nC140_=_C1174( C140 C1174 ) C140_=_C1175( C140 C1175 ) C140_=_C1176( C140 C1176 ) C140_=_C1177( C140 C1177 ) C140_=_C1178( C140 C1178 ) C140_=_C1179( C140 C1179 ) \nC140_=_C1180( C140 C1180 ) C140_=_C1181( C140 C1181 ) C140_=_C1182( C140 C1182 ) C140_=_C1183( C140 C1183 ) C140_=_C1184( C140 C1184 ) C140_=_C1185( C140 C1185 ) \nC140_=_C1186( C140 C1186 ) C140_=_C1187( C140 C1187 ) C140_=_C1188( C140 C1188 ) C140_=_C1189( C140 C1189 ) C140_=_C1190( C140 C1190 ) C140_=_C1191( C140 C1191 ) \nC140_=_C1192( C140 C1192 ) C140_=_C1193( C140 C1193 ) C140_=_C1195( C140 C1195 ) C140_=_C1196( C140 C1196 ) C140_=_C1197( C140 C1197 ) C140_=_C1198( C140 C1198 ) \nC140_=_C1199( C140 C1199 ) C141_=_C142( C141 C142 ) C141_=_C143( C141 C143 ) C141_=_C144( C141 C144 ) C141_=_C145( C141 C145 ) C141_=_C146( C141 C146 ) \nC141_=_C147( C141 C147 ) C141_=_C148( C141 C148 ) C141_=_C150( C141 C150 ) C141_=_C151( C141 C151 ) C141_=_C152( C141 C152 ) C141_=_C198( C141 C198 ) \nC141_=_C254( C141 C254 ) C141_=_C309( C141 C309 ) C141_=_C363( C141 C363 ) C141_=_C416( C141 C416 ) C141_=_C468( C141 C468 ) C141_=_C519( C141 C519 ) \nC141_=_C569( C141 C569 ) C141_=_C618( C141 C618 ) C141_=_C666( C141 C666 ) C141_=_C713( C141 C713 ) C141_=_C759( C141 C759 ) C141_=_C804( C141 C804 ) \nC141_=_C848( C141 C848 ) C141_=_C891( C141 C891 ) C141_=_C933( C141 C933 ) C141_=_C974( C141 C974 ) C141_=_C1202( C141 C1202 ) C141_=_C1203( C141 C1203 ) \nC141_=_C1204( C141 C1204 ) C141_=_C1205( C141 C1205 ) C141_=_C1206( C141 C1206 ) C141_=_C1207( C141 C1207 ) C141_=_C1208( C141 C1208 ) C141_=_C1209( C141 C1209 ) \nC141_=_C1210( C141 C1210 ) C141_=_C1211( C141 C1211 ) C141_=_C1212( C141 C1212 ) C141_=_C1213( C141 C1213 ) C141_=_C1214( C141 C1214 ) C141_=_C1215( C141 C1215 ) \nC141_=_C1216( C141 C1216 ) C141_=_C1217( C141 C1217 ) C141_=_C1218( C141 C1218 ) C141_=_C1219( C141 C1219 ) C141_=_C1220( C141 C1220 ) C141_=_C1221( C141 C1221 ) \nC141_=_C1222( C141 C1222 ) C141_=_C1223( C141 C1223 ) C141_=_C1224( C141 C1224 ) C141_=_C1225( C141 C1225 ) C141_=_C1226( C141 C1226 ) C141_=_C1227( C141 C1227 ) \nC141_=_C1228( C141 C1228 ) C141_=_C1229( C141 C1229 ) C141_=_C1231( C141 C1231 ) C141_=_C1232( C141 C1232 ) C141_=_C1233( C141 C1233 ) C141_=_C1234( C141 C1234 ) \nC142_=_C143( C142 C143 ) C142_=_C144( C142 C144 ) C142_=_C145( C142 C145 ) C142_=_C146( C142 C146 ) C142_=_C147( C142 C147 ) C142_=_C148( C142 C148 ) \nC142_=_C150( C142 C150 ) C142_=_C151( C142 C151 ) C142_=_C152( C142 C152 ) C142_=_C199( C142 C199 ) C142_=_C255( C142 C255 ) C142_=_C310( C142 C310 ) \nC142_=_C364( C142 C364 ) C142_=_C417( C142 C417 ) C142_=_C469( C142 C469 ) C142_=_C520( C142 C520 ) C142_=_C570( C142 C570 ) C142_=_C619( C142 C619 ) \nC142_=_C667( C142 C667 ) C142_=_C714( C142 C714 ) C142_=_C760( C142 C760 ) C142_=_C805( C142 C805 ) C142_=_C849( C142 C849 ) C142_=_C892( C142 C892 ) \nC142_=_C934( C142 C934 ) C142_=_C975( C142 C975 ) C142_=_C1236( C142 C1236 ) C142_=_C1237( C142 C1237 ) C142_=_C1238( C142 C1238 ) C142_=_C1239( C142 C1239 ) \nC142_=_C1240( C142 C1240 ) C142_=_C1241( C142 C1241 ) C142_=_C1242( C142 C1242 ) C142_=_C1243( C142 C1243 ) C142_=_C1244( C142 C1244 ) C142_=_C1245( C142 C1245 ) \nC142_=_C1246( C142 C1246 ) C142_=_C1247( C142 C1247 ) C142_=_C1248( C142 C1248 ) C142_=_C1249( C142 C1249 ) C142_=_C1250( C142 C1250 ) C142_=_C1251( C142 C1251 ) \nC142_=_C1252( C142 C1252 ) C142_=_C1253( C142 C1253 ) C142_=_C1254( C142 C1254 ) C142_=_C1255( C142 C1255 ) C142_=_C1256( C142 C1256 ) C142_=_C1257( C142 C1257 ) \nC142_=_C1258( C142 C1258 ) C142_=_C1259( C142 C1259 ) C142_=_C1260( C142 C1260 ) C142_=_C1261( C142 C1261 ) C142_=_C1262( C142 C1262 ) C142_=_C1263( C142 C1263 ) \nC142_=_C1264( C142 C1264 ) C142_=_C1266( C142 C1266 ) C142_=_C1267( C142 C1267 ) C142_=_C1268( C142 C1268 ) C143_=_C144( C143 C144 ) C143_=_C145( C143 C145 ) \nC143_=_C146( C143 C146 ) C143_=_C147( C143 C147 ) C143_=_C148( C143 C148 ) C143_=_C150( C143 C150 ) C143_=_C151( C143 C151 ) C143_=_C152( C143 C152 ) \nC143_=_C200( C143 C200 ) C143_=_C256( C143 C256 ) C143_=_C311( C143 C311 ) C143_=_C365( C143 C365 ) C143_=_C418( C143 C418 ) C143_=_C470( C143 C470 ) \nC143_=_C521( C143 C521 ) C143_=_C571( C143 C571 ) C143_=_C620( C143 C620 ) C143_=_C668( C143 C668 ) C143_=_C715( C143 C715 ) C143_=_C761( C143 C761 ) \nC143_=_C806( C143 C806 ) C143_=_C850( C143 C850 ) C143_=_C893( C143 C893 ) C143_=_C935( C143 C935 ) C143_=_C976( C143 C976 ) C143_=_C1269( C143 C1269 ) \nC143_=_C1270( C143 C1270 ) C143_=_C1271( C143 C1271 ) C143_=_C1272( C143 C1272 ) C143_=_C1273( C143 C1273 ) C143_=_C1274( C143 C1274 ) C143_=_C1275( C143 C1275 ) \nC143_=_C1276( C143 C1276 ) C143_=_C1277( C143 C1277 ) C143_=_C1278( C143 C1278 ) C143_=_C1279( C143 C1279 ) C143_=_C1280( C143 C1280 ) C143_=_C1281( C143 C1281 ) \nC143_=_C1282( C143 C1282 ) C143_=_C1283( C143 C1283 ) C143_=_C1284( C143 C1284 ) C143_=_C1285( C143 C1285 ) C143_=_C1286( C143 C1286 ) C143_=_C1287( C143 C1287 ) \nC143_=_C1288( C143 C1288 ) C143_=_C1289( C143 C1289 ) C143_=_C1290( C143 C1290 ) C143_=_C1291( C143 C1291 ) C143_=_C1292( C143 C1292 ) C143_=_C1293( C143 C1293 ) \nC143_=_C1294( C143 C1294 ) C143_=_C1295( C143 C1295 ) C143_=_C1296( C143 C1296 ) C143_=_C1297( C143 C1297 ) C143_=_C1298( C143 C1298 ) C143_=_C1300( C143 C1300 ) \nC143_=_C1301( C143 C1301 ) C144_=_C145( C144 C145 ) C144_=_C146( C144 C146 ) C144_=_C147( C144 C147 ) C144_=_C148( C144 C148 ) C144_=_C150( C144 C150 ) \nC144_=_C151( C144 C151 ) C144_=_C152( C144 C152 ) C144_=_C201( C144 C201 ) C144_=_C257( C144 C257 ) C144_=_C312( C144 C312 ) C144_=_C366( C144 C366 ) \nC144_=_C419( C144 C419 ) C144_=_C471( C144 C471 ) C144_=_C522( C144 C522 ) C144_=_C572( C144 C572 ) C144_=_C621( C144 C621 ) C144_=_C669( C144 C669 ) \nC144_=_C716( C144 C716 ) C144_=_C762( C144 C762 ) C144_=_C807( C144 C807 ) C144_=_C851( C144 C851 ) C144_=_C894( C144 C894 ) C144_=_C936( C144 C936 ) \nC144_=_C977( C144 C977 ) C144_=_C1017( C144 C1017 ) C144_=_C1056( C144 C1056 ) C144_=_C1094( C144 C1094 ) C144_=_C1131( C144 C1131 ) C144_=_C1167( C144 C1167 ) \nC144_=_C1202( C144 C1202 ) C144_=_C1236( C144 C1236 ) C144_=_C1269( C144 C1269 ) C144_=_C1309( C144 C1309 ) C144_=_C1310( C144 C1310 ) C144_=_C1311( C144 C1311 ) \nC144_=_C1312( C144 C1312 ) C144_=_C1313( C144 C1313 ) C144_=_C1314( C144 C1314 ) C144_=_C1315( C144 C1315 ) C144_=_C1316( C144 C1316 ) C144_=_C1317( C144 C1317 ) \nC144_=_C1318( C144 C1318 ) C144_=_C1319( C144 C1319 ) C144_=_C1320( C144 C1320 ) C144_=_C1321( C144 C1321 ) C144_=_C1322( C144 C1322 ) C144_=_C1323( C144 C1323 ) \nC144_=_C1324( C144 C1324 ) C144_=_C1325( C144 C1325 ) C144_=_C1326( C144 C1326 ) C144_=_C1327( C144 C1327 ) C144_=_C1328( C144 C1328 ) C144_=_C1329( C144 C1329 ) \nC144_=_C1330( C144 C1330 ) C144_=_C1331( C144 C1331 ) C144_=_C1333( C144 C1333 ) C145_=_C146( C145 C146 ) C145_=_C147( C145 C147 ) C145_=_C148( C145 C148 ) \nC145_=_C150( C145 C150 ) C145_=_C151( C145 C151 ) C145_=_C152( C145 C152 ) C145_=_C202( C145 C202 ) C145_=_C258( C145 C258 ) C145_=_C313( C145 C313 ) \nC145_=_C367( C145 C367 ) C145_=_C420( C145 C420 ) C145_=_C472( C145 C472 ) C145_=_C523( C145 C523 ) C145_=_C573( C145 C573 ) C145_=_C622( C145 C622 ) \nC145_=_C670( C145 C670 ) C145_=_C717( C145 C717 ) C145_=_C763( C145 C763 ) C145_=_C808( C145 C808 ) C145_=_C852( C145 C852 ) C145_=_C895( C145 C895 ) \nC145_=_C937( C145 C937 ) C145_=_C978( C145 C978 ) C145_=_C1018( C145 C1018 ) C145_=_C1057( C145 C1057 ) C145_=_C1095( C145 C1095 ) C145_=_C1132( C145 C1132 ) \nC145_=_C1168( C145 C1168 ) C145_=_C1203( C145 C1203 ) C145_=_C1237( C145 C1237 ) C145_=_C1270( C145 C1270 ) C145_=_C1340( C145 C1340 ) C145_=_C1341( C145 C1341 ) \nC145_=_C1342( C145 C1342 ) C145_=_C1343( C145 C1343 ) C145_=_C1344( C145 C1344 ) C145_=_C1345( C145 C1345 ) C145_=_C1346( C145 C1346 ) C145_=_C1347( C145 C1347 ) \nC145_=_C1348( C145 C1348 ) C145_=_C1349( C145 C1349 ) C145_=_C1350( C145 C1350 ) C145_=_C1351( C145 C1351 ) C145_=_C1352( C145 C1352 ) C145_=_C1353( C145 C1353 ) \nC145_=_C1354( C145 C1354 ) C145_=_C1355( C145 C1355 ) C145_=_C1356( C145 C1356 ) C145_=_C1357( C145 C1357 ) C145_=_C1358( C145 C1358 ) C145_=_C1359( C145 C1359 ) \nC145_=_C1360( C145 C1360 ) C145_=_C1361( C145 C1361 ) C145_=_C1362( C145 C1362 ) C145_=_C1363( C145 C1363 ) C146_=_C147( C146 C147 ) C146_=_C148( C146 C148 ) \nC146_=_C150( C146 C150 ) C146_=_C151( C146 C151 ) C146_=_C152( C146 C152 ) C146_=_C203( C146 C203 ) C146_=_C259( C146 C259 ) C146_=_C314( C146 C314 ) \nC146_=_C368( C146 C368 ) C146_=_C421( C146 C421 ) C146_=_C473( C146 C473 ) C146_=_C524( C146 C524 ) C146_=_C574( C146 C574 ) C146_=_C623( C146 C623 ) \nC146_=_C671( C146 C671 ) C146_=_C718( C146 C718 ) C146_=_C764( C146 C764 ) C146_=_C809( C146 C809 ) C146_=_C853( C146 C853 ) C146_=_C896( C146 C896 ) \nC146_=_C938( C146 C938 ) C146_=_C979( C146 C979 ) C146_=_C1019( C146 C1019 ) C146_=_C1058( C146 C1058 ) C146_=_C1096( C146 C1096 ) C146_=_C1133( C146 C1133 ) \nC146_=_C1169( C146 C1169 ) C146_=_C1204( C146 C1204 ) C146_=_C1238( C146 C1238 ) C146_=_C1271( C146 C1271 ) C146_=_C1370( C146 C1370 ) C146_=_C1371( C146 C1371 ) \nC146_=_C1372( C146 C1372 ) C146_=_C1373( C146 C1373 ) C146_=_C1374(</w:t>
      </w:r>
    </w:p>
    <w:p>
      <w:pPr>
        <w:pStyle w:val="PreformattedText"/>
        <w:bidi w:val="0"/>
        <w:spacing w:before="0" w:after="0"/>
        <w:jc w:val="left"/>
        <w:rPr/>
      </w:pPr>
      <w:r>
        <w:rPr/>
        <w:t xml:space="preserve"> </w:t>
      </w:r>
      <w:r>
        <w:rPr/>
        <w:t>C146 C1374 ) C146_=_C1375( C146 C1375 ) C146_=_C1376( C146 C1376 ) C146_=_C1377( C146 C1377 ) \nC146_=_C1378( C146 C1378 ) C146_=_C1379( C146 C1379 ) C146_=_C1380( C146 C1380 ) C146_=_C1381( C146 C1381 ) C146_=_C1382( C146 C1382 ) C146_=_C1383( C146 C1383 ) \nC146_=_C1384( C146 C1384 ) C146_=_C1385( C146 C1385 ) C146_=_C1386( C146 C1386 ) C146_=_C1387( C146 C1387 ) C146_=_C1388( C146 C1388 ) C146_=_C1389( C146 C1389 ) \nC146_=_C1390( C146 C1390 ) C146_=_C1391( C146 C1391 ) C146_=_C1392( C146 C1392 ) C146_=_C1393( C146 C1393 ) C147_=_C148( C147 C148 ) C147_=_C150( C147 C150 ) \nC147_=_C151( C147 C151 ) C147_=_C152( C147 C152 ) C147_=_C204( C147 C204 ) C147_=_C260( C147 C260 ) C147_=_C315( C147 C315 ) C147_=_C369( C147 C369 ) \nC147_=_C422( C147 C422 ) C147_=_C474( C147 C474 ) C147_=_C525( C147 C525 ) C147_=_C575( C147 C575 ) C147_=_C624( C147 C624 ) C147_=_C672( C147 C672 ) \nC147_=_C719( C147 C719 ) C147_=_C765( C147 C765 ) C147_=_C810( C147 C810 ) C147_=_C854( C147 C854 ) C147_=_C897( C147 C897 ) C147_=_C939( C147 C939 ) \nC147_=_C980( C147 C980 ) C147_=_C1020( C147 C1020 ) C147_=_C1059( C147 C1059 ) C147_=_C1097( C147 C1097 ) C147_=_C1134( C147 C1134 ) C147_=_C1170( C147 C1170 ) \nC147_=_C1205( C147 C1205 ) C147_=_C1239( C147 C1239 ) C147_=_C1272( C147 C1272 ) C147_=_C1398( C147 C1398 ) C147_=_C1399( C147 C1399 ) C147_=_C1400( C147 C1400 ) \nC147_=_C1401( C147 C1401 ) C147_=_C1402( C147 C1402 ) C147_=_C1403( C147 C1403 ) C147_=_C1404( C147 C1404 ) C147_=_C1405( C147 C1405 ) C147_=_C1406( C147 C1406 ) \nC147_=_C1407( C147 C1407 ) C147_=_C1408( C147 C1408 ) C147_=_C1409( C147 C1409 ) C147_=_C1410( C147 C1410 ) C147_=_C1411( C147 C1411 ) C147_=_C1412( C147 C1412 ) \nC147_=_C1413( C147 C1413 ) C147_=_C1414( C147 C1414 ) C147_=_C1415( C147 C1415 ) C147_=_C1416( C147 C1416 ) C147_=_C1417( C147 C1417 ) C147_=_C1418( C147 C1418 ) \nC147_=_C1419( C147 C1419 ) C147_=_C1420( C147 C1420 ) C147_=_C1421( C147 C1421 ) C148_=_C150( C148 C150 ) C148_=_C151( C148 C151 ) C148_=_C152( C148 C152 ) \nC148_=_C205( C148 C205 ) C148_=_C261( C148 C261 ) C148_=_C316( C148 C316 ) C148_=_C370( C148 C370 ) C148_=_C423( C148 C423 ) C148_=_C475( C148 C475 ) \nC148_=_C526( C148 C526 ) C148_=_C576( C148 C576 ) C148_=_C625( C148 C625 ) C148_=_C673( C148 C673 ) C148_=_C720( C148 C720 ) C148_=_C766( C148 C766 ) \nC148_=_C811( C148 C811 ) C148_=_C855( C148 C855 ) C148_=_C898( C148 C898 ) C148_=_C940( C148 C940 ) C148_=_C981( C148 C981 ) C148_=_C1021( C148 C1021 ) \nC148_=_C1060( C148 C1060 ) C148_=_C1098( C148 C1098 ) C148_=_C1135( C148 C1135 ) C148_=_C1171( C148 C1171 ) C148_=_C1206( C148 C1206 ) C148_=_C1240( C148 C1240 ) \nC148_=_C1273( C148 C1273 ) C148_=_C1425( C148 C1425 ) C148_=_C1426( C148 C1426 ) C148_=_C1427( C148 C1427 ) C148_=_C1428( C148 C1428 ) C148_=_C1429( C148 C1429 ) \nC148_=_C1430( C148 C1430 ) C148_=_C1431( C148 C1431 ) C148_=_C1432( C148 C1432 ) C148_=_C1433( C148 C1433 ) C148_=_C1434( C148 C1434 ) C148_=_C1435( C148 C1435 ) \nC148_=_C1436( C148 C1436 ) C148_=_C1437( C148 C1437 ) C148_=_C1438( C148 C1438 ) C148_=_C1439( C148 C1439 ) C148_=_C1440( C148 C1440 ) C148_=_C1441( C148 C1441 ) \nC148_=_C1442( C148 C1442 ) C148_=_C1443( C148 C1443 ) C148_=_C1444( C148 C1444 ) C148_=_C1445( C148 C1445 ) C148_=_C1446( C148 C1446 ) C148_=_C1447( C148 C1447 ) \nC148_=_C1448( C148 C1448 ) C150_=_C151( C150 C151 ) C150_=_C152( C150 C152 ) C150_=_C206( C150 C206 ) C150_=_C262( C150 C262 ) C150_=_C317( C150 C317 ) \nC150_=_C371( C150 C371 ) C150_=_C424( C150 C424 ) C150_=_C476( C150 C476 ) C150_=_C527( C150 C527 ) C150_=_C577( C150 C577 ) C150_=_C626( C150 C626 ) \nC150_=_C674( C150 C674 ) C150_=_C721( C150 C721 ) C150_=_C767( C150 C767 ) C150_=_C812( C150 C812 ) C150_=_C856( C150 C856 ) C150_=_C899( C150 C899 ) \nC150_=_C941( C150 C941 ) C150_=_C982( C150 C982 ) C150_=_C1022( C150 C1022 ) C150_=_C1061( C150 C1061 ) C150_=_C1099( C150 C1099 ) C150_=_C1136( C150 C1136 ) \nC150_=_C1172( C150 C1172 ) C150_=_C1207( C150 C1207 ) C150_=_C1241( C150 C1241 ) C150_=_C1274( C150 C1274 ) C150_=_C1451( C150 C1451 ) C150_=_C1452( C150 C1452 ) \nC150_=_C1453( C150 C1453 ) C150_=_C1454( C150 C1454 ) C150_=_C1455( C150 C1455 ) C150_=_C1456( C150 C1456 ) C150_=_C1457( C150 C1457 ) C150_=_C1458( C150 C1458 ) \nC150_=_C1459( C150 C1459 ) C150_=_C1460( C150 C1460 ) C150_=_C1461( C150 C1461 ) C150_=_C1462( C150 C1462 ) C150_=_C1463( C150 C1463 ) C150_=_C1464( C150 C1464 ) \nC150_=_C1465( C150 C1465 ) C150_=_C1466( C150 C1466 ) C150_=_C1467( C150 C1467 ) C150_=_C1468( C150 C1468 ) C150_=_C1469( C150 C1469 ) C150_=_C1470( C150 C1470 ) \nC150_=_C1471( C150 C1471 ) C150_=_C1472( C150 C1472 ) C150_=_C1473( C150 C1473 ) C150_=_C1474( C150 C1474 ) C151_=_C152( C151 C152 ) C151_=_C208( C151 C208 ) \nC151_=_C263( C151 C263 ) C151_=_C318( C151 C318 ) C151_=_C372( C151 C372 ) C151_=_C425( C151 C425 ) C151_=_C477( C151 C477 ) C151_=_C528( C151 C528 ) \nC151_=_C578( C151 C578 ) C151_=_C627( C151 C627 ) C151_=_C675( C151 C675 ) C151_=_C722( C151 C722 ) C151_=_C768( C151 C768 ) C151_=_C813( C151 C813 ) \nC151_=_C857( C151 C857 ) C151_=_C900( C151 C900 ) C151_=_C942( C151 C942 ) C151_=_C983( C151 C983 ) C151_=_C1023( C151 C1023 ) C151_=_C1062( C151 C1062 ) \nC151_=_C1100( C151 C1100 ) C151_=_C1137( C151 C1137 ) C151_=_C1173( C151 C1173 ) C151_=_C1208( C151 C1208 ) C151_=_C1242( C151 C1242 ) C151_=_C1275( C151 C1275 ) \nC151_=_C1476( C151 C1476 ) C151_=_C1477( C151 C1477 ) C151_=_C1478( C151 C1478 ) C151_=_C1479( C151 C1479 ) C151_=_C1480( C151 C1480 ) C151_=_C1481( C151 C1481 ) \nC151_=_C1482( C151 C1482 ) C151_=_C1483( C151 C1483 ) C151_=_C1484( C151 C1484 ) C151_=_C1485( C151 C1485 ) C151_=_C1486( C151 C1486 ) C151_=_C1487( C151 C1487 ) \nC151_=_C1488( C151 C1488 ) C151_=_C1489( C151 C1489 ) C151_=_C1490( C151 C1490 ) C151_=_C1491( C151 C1491 ) C151_=_C1492( C151 C1492 ) C151_=_C1493( C151 C1493 ) \nC151_=_C1494( C151 C1494 ) C151_=_C1495( C151 C1495 ) C151_=_C1496( C151 C1496 ) C151_=_C1497( C151 C1497 ) C151_=_C1498( C151 C1498 ) C151_=_C1499( C151 C1499 ) \nC152_=_C209( C152 C209 ) C152_=_C265( C152 C265 ) C152_=_C319( C152 C319 ) C152_=_C373( C152 C373 ) C152_=_C426( C152 C426 ) C152_=_C478( C152 C478 ) \nC152_=_C529( C152 C529 ) C152_=_C579( C152 C579 ) C152_=_C628( C152 C628 ) C152_=_C676( C152 C676 ) C152_=_C723( C152 C723 ) C152_=_C769( C152 C769 ) \nC152_=_C814( C152 C814 ) C152_=_C858( C152 C858 ) C152_=_C901( C152 C901 ) C152_=_C943( C152 C943 ) C152_=_C984( C152 C984 ) C152_=_C1024( C152 C1024 ) \nC152_=_C1063( C152 C1063 ) C152_=_C1101( C152 C1101 ) C152_=_C1138( C152 C1138 ) C152_=_C1174( C152 C1174 ) C152_=_C1209( C152 C1209 ) C152_=_C1243( C152 C1243 ) \nC152_=_C1276( C152 C1276 ) C152_=_C1500( C152 C1500 ) C152_=_C1501( C152 C1501 ) C152_=_C1502( C152 C1502 ) C152_=_C1503( C152 C1503 ) C152_=_C1504( C152 C1504 ) \nC152_=_C1505( C152 C1505 ) C152_=_C1506( C152 C1506 ) C152_=_C1507( C152 C1507 ) C152_=_C1508( C152 C1508 ) C152_=_C1509( C152 C1509 ) C152_=_C1510( C152 C1510 ) \nC152_=_C1511( C152 C1511 ) C152_=_C1512( C152 C1512 ) C152_=_C1513( C152 C1513 ) C152_=_C1514( C152 C1514 ) C152_=_C1515( C152 C1515 ) C152_=_C1516( C152 C1516 ) \nC152_=_C1517( C152 C1517 ) C152_=_C1518( C152 C1518 ) C152_=_C1519( C152 C1519 ) C152_=_C1520( C152 C1520 ) C152_=_C1521( C152 C1521 ) C152_=_C1522( C152 C1522 ) \nC152_=_C1523( C152 C152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09( C193 C209 ) C193_=_C249( C193 C249 ) C193_=_C304( C193 C304 ) \nC193_=_C358( C193 C358 ) C193_=_C411( C193 C411 ) C193_=_C463( C193 C463 ) C193_=_C514( C193 C514 ) C193_=_C564( C193 C564 ) C193_=_C613( C193 C613 ) \nC193_=_C661( C193 C661 ) C193_=_C708( C193 C708 ) C193_=_C754( C193 C754 ) C193_=_C799( C193 C799 ) C193_=_C843( C193 C843 ) C193_=_C886( C193 C886 ) \nC193_=_C928( C193 C928 ) C193_=_C969( C193 C969 ) C193_=_C1017( C193 C1017 ) C193_=_C1018( C193 C1018 ) C193_=_C1019( C193 C1019 ) C193_=_C1020( C193 C1020 ) \nC193_=_C1021( C193 C1021 ) C193_=_C1022( C193 C1022 ) C193_=_C1023( C193 C1023 ) C193_=_C1024( C193 C1024 ) C193_=_C1025( C193 C1025 ) C193_=_C1026( C193 C1026 ) \nC193_=_C1027( C193 C1027 ) C193_=_C1028( C193 C1028 ) C193_=_C1029( C193 C1029 ) C193_=_C1030( C193 C1030 ) C193_=_C1031( C193 C1031 ) C193_=_C1032( C193 C1032 ) \nC193_=_C1033( C193 C1033 ) C193_=_C1034( C193 C1034 ) C193_=_C1035( C193 C1035 ) C193_=_C1036( C193 C1036 ) C193_=_C1037( C193 C1037 ) C193_=_C1038( C193 C1038 ) \nC193_=_C1039( C193 C1039 ) C193_=_C1041( C193 C1041 ) C193_=_C1042( C193 C1042 ) C193_=_C1043( C193 C1043 ) C193_=_C1044( C193 C1044 ) C193_=_C1045( C193 C1045 ) \nC193_=_C1046( C193 C1046 ) C193_=_C1047( C193 C1047 ) C193_=_C1048( C193 C1048 ) C193_=_C1049( C193 C1049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09( C194 C209 ) \nC194_=_C250( C194 C250 ) C194_=_C305( C194 C305 ) C194_=_C359( C194 C359 ) 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56( C194 C1056 ) C194_=_C1057( C194 C1057 ) \nC194_=_C1058( C194 C1058 ) C194_=_C1059( C194 C1059 ) C194_=_C1060( C194 C1060 ) C194_=_C1061( C194 C1061 ) C194_=_C1062(</w:t>
      </w:r>
    </w:p>
    <w:p>
      <w:pPr>
        <w:pStyle w:val="PreformattedText"/>
        <w:bidi w:val="0"/>
        <w:spacing w:before="0" w:after="0"/>
        <w:jc w:val="left"/>
        <w:rPr/>
      </w:pPr>
      <w:r>
        <w:rPr/>
        <w:t xml:space="preserve"> </w:t>
      </w:r>
      <w:r>
        <w:rPr/>
        <w:t>C194 C1062 ) C194_=_C1063( C194 C1063 ) \nC194_=_C1064( C194 C1064 ) C194_=_C1065( C194 C1065 ) C194_=_C1066( C194 C1066 ) C194_=_C1067( C194 C1067 ) C194_=_C1068( C194 C1068 ) C194_=_C1069( C194 C1069 ) \nC194_=_C1070( C194 C1070 ) C194_=_C1071( C194 C1071 ) C194_=_C1072( C194 C1072 ) C194_=_C1073( C194 C1073 ) C194_=_C1074( C194 C1074 ) C194_=_C1075( C194 C1075 ) \nC194_=_C1076( C194 C1076 ) C194_=_C1077( C194 C1077 ) C194_=_C1078( C194 C1078 ) C194_=_C1079( C194 C1079 ) C194_=_C1081( C194 C1081 ) C194_=_C1082( C194 C1082 ) \nC194_=_C1083( C194 C1083 ) C194_=_C1084( C194 C1084 ) C194_=_C1085( C194 C1085 ) C194_=_C1086( C194 C1086 ) C194_=_C1087( C194 C1087 ) C194_=_C1088( C194 C1088 ) \nC195_=_C196( C195 C196 ) C195_=_C197( C195 C197 ) C195_=_C198( C195 C198 ) C195_=_C199( C195 C199 ) C195_=_C200( C195 C200 ) C195_=_C201( C195 C201 ) \nC195_=_C202( C195 C202 ) C195_=_C203( C195 C203 ) C195_=_C204( C195 C204 ) C195_=_C205( C195 C205 ) C195_=_C206( C195 C206 ) C195_=_C208( C195 C208 ) \nC195_=_C209( C195 C209 ) C195_=_C251( C195 C251 ) C195_=_C306( C195 C306 ) C195_=_C360( C195 C360 ) C195_=_C413( C195 C413 ) C195_=_C465( C195 C465 ) \nC195_=_C516( C195 C516 ) C195_=_C566( C195 C566 ) C195_=_C615( C195 C615 ) C195_=_C663( C195 C663 ) C195_=_C710( C195 C710 ) C195_=_C756( C195 C756 ) \nC195_=_C801( C195 C801 ) C195_=_C845( C195 C845 ) C195_=_C888( C195 C888 ) C195_=_C930( C195 C930 ) C195_=_C971( C195 C971 ) C195_=_C1094( C195 C1094 ) \nC195_=_C1095( C195 C1095 ) C195_=_C1096( C195 C1096 ) C195_=_C1097( C195 C1097 ) C195_=_C1098( C195 C1098 ) C195_=_C1099( C195 C1099 ) C195_=_C1100( C195 C1100 ) \nC195_=_C1101( C195 C1101 ) C195_=_C1102( C195 C1102 ) C195_=_C1103( C195 C1103 ) C195_=_C1104( C195 C1104 ) C195_=_C1105( C195 C1105 ) C195_=_C1106( C195 C1106 ) \nC195_=_C1107( C195 C1107 ) C195_=_C1108( C195 C1108 ) C195_=_C1109( C195 C1109 ) C195_=_C1110( C195 C1110 ) C195_=_C1111( C195 C1111 ) C195_=_C1112( C195 C1112 ) \nC195_=_C1113( C195 C1113 ) C195_=_C1114( C195 C1114 ) C195_=_C1115( C195 C1115 ) C195_=_C1116( C195 C1116 ) C195_=_C1117( C195 C1117 ) C195_=_C1118( C195 C1118 ) \nC195_=_C1120( C195 C1120 ) C195_=_C1121( C195 C1121 ) C195_=_C1122( C195 C1122 ) C195_=_C1123( C195 C1123 ) C195_=_C1124( C195 C1124 ) C195_=_C1125( C195 C1125 ) \nC195_=_C1126( C195 C1126 ) C196_=_C197( C196 C197 ) C196_=_C198( C196 C198 ) C196_=_C199( C196 C199 ) C196_=_C200( C196 C200 ) C196_=_C201( C196 C201 ) \nC196_=_C202( C196 C202 ) C196_=_C203( C196 C203 ) C196_=_C204( C196 C204 ) C196_=_C205( C196 C205 ) C196_=_C206( C196 C206 ) C196_=_C208( C196 C208 ) \nC196_=_C209( C196 C209 ) C196_=_C252( C196 C252 ) C196_=_C307( C196 C307 ) C196_=_C361( C196 C361 ) C196_=_C414( C196 C414 ) C196_=_C466( C196 C466 ) \nC196_=_C517( C196 C517 ) C196_=_C567( C196 C567 ) C196_=_C616( C196 C616 ) C196_=_C664( C196 C664 ) C196_=_C711( C196 C711 ) C196_=_C757( C196 C757 ) \nC196_=_C802( C196 C802 ) C196_=_C846( C196 C846 ) C196_=_C889( C196 C889 ) C196_=_C931( C196 C931 ) C196_=_C972( C196 C972 ) C196_=_C1131( C196 C1131 ) \nC196_=_C1132( C196 C1132 ) C196_=_C1133( C196 C1133 ) C196_=_C1134( C196 C1134 ) C196_=_C1135( C196 C1135 ) C196_=_C1136( C196 C1136 ) C196_=_C1137( C196 C1137 ) \nC196_=_C1138( C196 C1138 ) C196_=_C1139( C196 C1139 ) C196_=_C1140( C196 C1140 ) C196_=_C1141( C196 C1141 ) C196_=_C1142( C196 C1142 ) C196_=_C1143( C196 C1143 ) \nC196_=_C1144( C196 C1144 ) C196_=_C1145( C196 C1145 ) C196_=_C1146( C196 C1146 ) C196_=_C1147( C196 C1147 ) C196_=_C1148( C196 C1148 ) C196_=_C1149( C196 C1149 ) \nC196_=_C1150( C196 C1150 ) C196_=_C1151( C196 C1151 ) C196_=_C1152( C196 C1152 ) C196_=_C1153( C196 C1153 ) C196_=_C1154( C196 C1154 ) C196_=_C1155( C196 C1155 ) \nC196_=_C1156( C196 C1156 ) C196_=_C1158( C196 C1158 ) C196_=_C1159( C196 C1159 ) C196_=_C1160( C196 C1160 ) C196_=_C1161( C196 C1161 ) C196_=_C1162( C196 C1162 ) \nC196_=_C1163( C196 C1163 ) C197_=_C198( C197 C198 ) C197_=_C199( C197 C199 ) C197_=_C200( C197 C200 ) C197_=_C201( C197 C201 ) C197_=_C202( C197 C202 ) \nC197_=_C203( C197 C203 ) C197_=_C204( C197 C204 ) C197_=_C205( C197 C205 ) C197_=_C206( C197 C206 ) C197_=_C208( C197 C208 ) C197_=_C209( C197 C209 ) \nC197_=_C253( C197 C253 ) C197_=_C308( C197 C308 ) C197_=_C362( C197 C362 ) C197_=_C415( C197 C415 ) C197_=_C467( C197 C467 ) C197_=_C518( C197 C518 ) \nC197_=_C568( C197 C568 ) C197_=_C617( C197 C617 ) C197_=_C665( C197 C665 ) C197_=_C712( C197 C712 ) C197_=_C758( C197 C758 ) C197_=_C803( C197 C803 ) \nC197_=_C847( C197 C847 ) C197_=_C890( C197 C890 ) C197_=_C932( C197 C932 ) C197_=_C973( C197 C973 ) C197_=_C1167( C197 C1167 ) C197_=_C1168( C197 C1168 ) \nC197_=_C1169( C197 C1169 ) C197_=_C1170( C197 C1170 ) C197_=_C1171( C197 C1171 ) C197_=_C1172( C197 C1172 ) C197_=_C1173( C197 C1173 ) C197_=_C1174( C197 C1174 ) \nC197_=_C1175( C197 C1175 ) C197_=_C1176( C197 C1176 ) C197_=_C1177( C197 C1177 ) C197_=_C1178( C197 C1178 ) C197_=_C1179( C197 C1179 ) C197_=_C1180( C197 C1180 ) \nC197_=_C1181( C197 C1181 ) C197_=_C1182( C197 C1182 ) C197_=_C1183( C197 C1183 ) C197_=_C1184( C197 C1184 ) C197_=_C1185( C197 C1185 ) C197_=_C1186( C197 C1186 ) \nC197_=_C1187( C197 C1187 ) C197_=_C1188( C197 C1188 ) C197_=_C1189( C197 C1189 ) C197_=_C1190( C197 C1190 ) C197_=_C1191( C197 C1191 ) C197_=_C1192( C197 C1192 ) \nC197_=_C1193( C197 C1193 ) C197_=_C1195( C197 C1195 ) C197_=_C1196( C197 C1196 ) C197_=_C1197( C197 C1197 ) C197_=_C1198( C197 C1198 ) C197_=_C1199( C197 C1199 ) \nC198_=_C199( C198 C199 ) C198_=_C200( C198 C200 ) C198_=_C201( C198 C201 ) C198_=_C202( C198 C202 ) C198_=_C203( C198 C203 ) C198_=_C204( C198 C204 ) \nC198_=_C205( C198 C205 ) C198_=_C206( C198 C206 ) C198_=_C208( C198 C208 ) C198_=_C209( C198 C209 ) C198_=_C254( C198 C254 ) C198_=_C309( C198 C309 ) \nC198_=_C363( C198 C363 ) C198_=_C416( C198 C416 ) C198_=_C468( C198 C468 ) C198_=_C519( C198 C519 ) C198_=_C569( C198 C569 ) C198_=_C618( C198 C618 ) \nC198_=_C666( C198 C666 ) C198_=_C713( C198 C713 ) C198_=_C759( C198 C759 ) C198_=_C804( C198 C804 ) C198_=_C848( C198 C848 ) C198_=_C891( C198 C891 ) \nC198_=_C933( C198 C933 ) C198_=_C974( C198 C974 ) C198_=_C1202( C198 C1202 ) C198_=_C1203( C198 C1203 ) C198_=_C1204( C198 C1204 ) C198_=_C1205( C198 C1205 ) \nC198_=_C1206( C198 C1206 ) C198_=_C1207( C198 C1207 ) C198_=_C1208( C198 C1208 ) C198_=_C1209( C198 C1209 ) C198_=_C1210( C198 C1210 ) C198_=_C1211( C198 C1211 ) \nC198_=_C1212( C198 C1212 ) C198_=_C1213( C198 C1213 ) C198_=_C1214( C198 C1214 ) C198_=_C1215( C198 C1215 ) C198_=_C1216( C198 C1216 ) C198_=_C1217( C198 C1217 ) \nC198_=_C1218( C198 C1218 ) C198_=_C1219( C198 C1219 ) C198_=_C1220( C198 C1220 ) C198_=_C1221( C198 C1221 ) C198_=_C1222( C198 C1222 ) C198_=_C1223( C198 C1223 ) \nC198_=_C1224( C198 C1224 ) C198_=_C1225( C198 C1225 ) C198_=_C1226( C198 C1226 ) C198_=_C1227( C198 C1227 ) C198_=_C1228( C198 C1228 ) C198_=_C1229( C198 C1229 ) \nC198_=_C1231( C198 C1231 ) C198_=_C1232( C198 C1232 ) C198_=_C1233( C198 C1233 ) C198_=_C1234( C198 C1234 ) C199_=_C200( C199 C200 ) C199_=_C201( C199 C201 ) \nC199_=_C202( C199 C202 ) C199_=_C203( C199 C203 ) C199_=_C204( C199 C204 ) C199_=_C205( C199 C205 ) C199_=_C206( C199 C206 ) C199_=_C208( C199 C208 ) \nC199_=_C209( C199 C209 ) C199_=_C255( C199 C255 ) C199_=_C310( C199 C310 ) C199_=_C364( C199 C364 ) C199_=_C417( C199 C417 ) C199_=_C469( C199 C469 ) \nC199_=_C520( C199 C520 ) C199_=_C570( C199 C570 ) C199_=_C619( C199 C619 ) C199_=_C667( C199 C667 ) C199_=_C714( C199 C714 ) C199_=_C760( C199 C760 ) \nC199_=_C805( C199 C805 ) C199_=_C849( C199 C849 ) C199_=_C892( C199 C892 ) C199_=_C934( C199 C934 ) C199_=_C975( C199 C975 ) C199_=_C1236( C199 C1236 ) \nC199_=_C1237( C199 C1237 ) C199_=_C1238( C199 C1238 ) C199_=_C1239( C199 C1239 ) C199_=_C1240( C199 C1240 ) C199_=_C1241( C199 C1241 ) C199_=_C1242( C199 C1242 ) \nC199_=_C1243( C199 C1243 ) C199_=_C1244( C199 C1244 ) C199_=_C1245( C199 C1245 ) C199_=_C1246( C199 C1246 ) C199_=_C1247( C199 C1247 ) C199_=_C1248( C199 C1248 ) \nC199_=_C1249( C199 C1249 ) C199_=_C1250( C199 C1250 ) C199_=_C1251( C199 C1251 ) C199_=_C1252( C199 C1252 ) C199_=_C1253( C199 C1253 ) C199_=_C1254( C199 C1254 ) \nC199_=_C1255( C199 C1255 ) C199_=_C1256( C199 C1256 ) C199_=_C1257( C199 C1257 ) C199_=_C1258( C199 C1258 ) C199_=_C1259( C199 C1259 ) C199_=_C1260( C199 C1260 ) \nC199_=_C1261( C199 C1261 ) C199_=_C1262( C199 C1262 ) C199_=_C1263( C199 C1263 ) C199_=_C1264( C199 C1264 ) C199_=_C1266( C199 C1266 ) C199_=_C1267( C199 C1267 ) \nC199_=_C1268( C199 C1268 ) C200_=_C201( C200 C201 ) C200_=_C202( C200 C202 ) C200_=_C203( C200 C203 ) C200_=_C204( C200 C204 ) C200_=_C205( C200 C205 ) \nC200_=_C206( C200 C206 ) C200_=_C208( C200 C208 ) C200_=_C209( C200 C209 ) C200_=_C256( C200 C256 ) C200_=_C311( C200 C311 ) C200_=_C365( C200 C365 ) \nC200_=_C418( C200 C418 ) C200_=_C470( C200 C470 ) C200_=_C521( C200 C521 ) C200_=_C571( C200 C571 ) C200_=_C620( C200 C620 ) C200_=_C668( C200 C668 ) \nC200_=_C715( C200 C715 ) C200_=_C761( C200 C761 ) C200_=_C806( C200 C806 ) C200_=_C850( C200 C850 ) C200_=_C893( C200 C893 ) C200_=_C935( C200 C935 ) \nC200_=_C976( C200 C976 ) C200_=_C1269( C200 C1269 ) C200_=_C1270( C200 C1270 ) C200_=_C1271( C200 C1271 ) C200_=_C1272( C200 C1272 ) C200_=_C1273( C200 C1273 ) \nC200_=_C1274( C200 C1274 ) C200_=_C1275( C200 C1275 ) C200_=_C1276( C200 C1276 ) C200_=_C1277( C200 C1277 ) C200_=_C1278( C200 C1278 ) C200_=_C1279( C200 C1279 ) \nC200_=_C1280( C200 C1280 ) C200_=_C1281( C200 C1281 ) C200_=_C1282( C200 C1282 ) C200_=_C1283( C200 C1283 ) C200_=_C1284( C200 C1284 ) C200_=_C1285( C200 C1285 ) \nC200_=_C1286( C200 C1286 ) C200_=_C1287( C200 C1287 ) C200_=_C1288( C200 C1288 ) C200_=_C1289( C200 C1289 ) C200_=_C1290( C200 C1290 ) C200_=_C1291( C200 C1291 ) \nC200_=_C1292( C200 C1292 ) C200_=_C1293( C200 C1293 ) C200_=_C1294( C200 C1294 ) C200_=_C1295( C200 C1295 ) C200_=_C1296( C200 C1296 ) C200_=_C1297( C200 C1297 ) \nC200_=_C1298(</w:t>
      </w:r>
    </w:p>
    <w:p>
      <w:pPr>
        <w:pStyle w:val="PreformattedText"/>
        <w:bidi w:val="0"/>
        <w:spacing w:before="0" w:after="0"/>
        <w:jc w:val="left"/>
        <w:rPr/>
      </w:pPr>
      <w:r>
        <w:rPr/>
        <w:t xml:space="preserve"> </w:t>
      </w:r>
      <w:r>
        <w:rPr/>
        <w:t>C200 C1298 ) C200_=_C1300( C200 C1300 ) C200_=_C1301( C200 C1301 ) C201_=_C202( C201 C202 ) C201_=_C203( C201 C203 ) C201_=_C204( C201 C204 ) \nC201_=_C205( C201 C205 ) C201_=_C206( C201 C206 ) C201_=_C208( C201 C208 ) C201_=_C209( C201 C209 ) C201_=_C257( C201 C257 ) C201_=_C312( C201 C312 ) \nC201_=_C366( C201 C366 ) C201_=_C419( C201 C419 ) C201_=_C471( C201 C471 ) C201_=_C522( C201 C522 ) C201_=_C572( C201 C572 ) C201_=_C621( C201 C621 ) \nC201_=_C669( C201 C669 ) C201_=_C716( C201 C716 ) C201_=_C762( C201 C762 ) C201_=_C807( C201 C807 ) C201_=_C851( C201 C851 ) C201_=_C894( C201 C894 ) \nC201_=_C936( C201 C936 ) C201_=_C977( C201 C977 ) C201_=_C1017( C201 C1017 ) C201_=_C1056( C201 C1056 ) C201_=_C1094( C201 C1094 ) C201_=_C1131( C201 C1131 ) \nC201_=_C1167( C201 C1167 ) C201_=_C1202( C201 C1202 ) C201_=_C1236( C201 C1236 ) C201_=_C1269( C201 C1269 ) C201_=_C1309( C201 C1309 ) C201_=_C1310( C201 C1310 ) \nC201_=_C1311( C201 C1311 ) C201_=_C1312( C201 C1312 ) C201_=_C1313( C201 C1313 ) C201_=_C1314( C201 C1314 ) C201_=_C1315( C201 C1315 ) C201_=_C1316( C201 C1316 ) \nC201_=_C1317( C201 C1317 ) C201_=_C1318( C201 C1318 ) C201_=_C1319( C201 C1319 ) C201_=_C1320( C201 C1320 ) C201_=_C1321( C201 C1321 ) C201_=_C1322( C201 C1322 ) \nC201_=_C1323( C201 C1323 ) C201_=_C1324( C201 C1324 ) C201_=_C1325( C201 C1325 ) C201_=_C1326( C201 C1326 ) C201_=_C1327( C201 C1327 ) C201_=_C1328( C201 C1328 ) \nC201_=_C1329( C201 C1329 ) C201_=_C1330( C201 C1330 ) C201_=_C1331( C201 C1331 ) C201_=_C1333( C201 C1333 ) C202_=_C203( C202 C203 ) C202_=_C204( C202 C204 ) \nC202_=_C205( C202 C205 ) C202_=_C206( C202 C206 ) C202_=_C208( C202 C208 ) C202_=_C209( C202 C209 ) C202_=_C258( C202 C258 ) C202_=_C313( C202 C313 ) \nC202_=_C367( C202 C367 ) C202_=_C420( C202 C420 ) C202_=_C472( C202 C472 ) C202_=_C523( C202 C523 ) C202_=_C573( C202 C573 ) C202_=_C622( C202 C622 ) \nC202_=_C670( C202 C670 ) C202_=_C717( C202 C717 ) C202_=_C763( C202 C763 ) C202_=_C808( C202 C808 ) C202_=_C852( C202 C852 ) C202_=_C895( C202 C895 ) \nC202_=_C937( C202 C937 ) C202_=_C978( C202 C978 ) C202_=_C1018( C202 C1018 ) C202_=_C1057( C202 C1057 ) C202_=_C1095( C202 C1095 ) C202_=_C1132( C202 C1132 ) \nC202_=_C1168( C202 C1168 ) C202_=_C1203( C202 C1203 ) C202_=_C1237( C202 C1237 ) C202_=_C1270( C202 C1270 ) C202_=_C1340( C202 C1340 ) C202_=_C1341( C202 C1341 ) \nC202_=_C1342( C202 C1342 ) C202_=_C1343( C202 C1343 ) C202_=_C1344( C202 C1344 ) C202_=_C1345( C202 C1345 ) C202_=_C1346( C202 C1346 ) C202_=_C1347( C202 C1347 ) \nC202_=_C1348( C202 C1348 ) C202_=_C1349( C202 C1349 ) C202_=_C1350( C202 C1350 ) C202_=_C1351( C202 C1351 ) C202_=_C1352( C202 C1352 ) C202_=_C1353( C202 C1353 ) \nC202_=_C1354( C202 C1354 ) C202_=_C1355( C202 C1355 ) C202_=_C1356( C202 C1356 ) C202_=_C1357( C202 C1357 ) C202_=_C1358( C202 C1358 ) C202_=_C1359( C202 C1359 ) \nC202_=_C1360( C202 C1360 ) C202_=_C1361( C202 C1361 ) C202_=_C1362( C202 C1362 ) C202_=_C1363( C202 C1363 ) C203_=_C204( C203 C204 ) C203_=_C205( C203 C205 ) \nC203_=_C206( C203 C206 ) C203_=_C208( C203 C208 ) C203_=_C209( C203 C209 ) C203_=_C259( C203 C259 ) C203_=_C314( C203 C314 ) C203_=_C368( C203 C368 ) \nC203_=_C421( C203 C421 ) C203_=_C473( C203 C473 ) C203_=_C524( C203 C524 ) C203_=_C574( C203 C574 ) C203_=_C623( C203 C623 ) C203_=_C671( C203 C671 ) \nC203_=_C718( C203 C718 ) C203_=_C764( C203 C764 ) C203_=_C809( C203 C809 ) C203_=_C853( C203 C853 ) C203_=_C896( C203 C896 ) C203_=_C938( C203 C938 ) \nC203_=_C979( C203 C979 ) C203_=_C1019( C203 C1019 ) C203_=_C1058( C203 C1058 ) C203_=_C1096( C203 C1096 ) C203_=_C1133( C203 C1133 ) C203_=_C1169( C203 C1169 ) \nC203_=_C1204( C203 C1204 ) C203_=_C1238( C203 C1238 ) C203_=_C1271( C203 C1271 ) C203_=_C1370( C203 C1370 ) C203_=_C1371( C203 C1371 ) C203_=_C1372( C203 C1372 ) \nC203_=_C1373( C203 C1373 ) C203_=_C1374( C203 C1374 ) C203_=_C1375( C203 C1375 ) C203_=_C1376( C203 C1376 ) C203_=_C1377( C203 C1377 ) C203_=_C1378( C203 C1378 ) \nC203_=_C1379( C203 C1379 ) C203_=_C1380( C203 C1380 ) C203_=_C1381( C203 C1381 ) C203_=_C1382( C203 C1382 ) C203_=_C1383( C203 C1383 ) C203_=_C1384( C203 C1384 ) \nC203_=_C1385( C203 C1385 ) C203_=_C1386( C203 C1386 ) C203_=_C1387( C203 C1387 ) C203_=_C1388( C203 C1388 ) C203_=_C1389( C203 C1389 ) C203_=_C1390( C203 C1390 ) \nC203_=_C1391( C203 C1391 ) C203_=_C1392( C203 C1392 ) C203_=_C1393( C203 C1393 ) C204_=_C205( C204 C205 ) C204_=_C206( C204 C206 ) C204_=_C208( C204 C208 ) \nC204_=_C209( C204 C209 ) C204_=_C260( C204 C260 ) C204_=_C315( C204 C315 ) C204_=_C369( C204 C369 ) C204_=_C422( C204 C422 ) C204_=_C474( C204 C474 ) \nC204_=_C525( C204 C525 ) C204_=_C575( C204 C575 ) C204_=_C624( C204 C624 ) C204_=_C672( C204 C672 ) C204_=_C719( C204 C719 ) C204_=_C765( C204 C765 ) \nC204_=_C810( C204 C810 ) C204_=_C854( C204 C854 ) C204_=_C897( C204 C897 ) C204_=_C939( C204 C939 ) C204_=_C980( C204 C980 ) C204_=_C1020( C204 C1020 ) \nC204_=_C1059( C204 C1059 ) C204_=_C1097( C204 C1097 ) C204_=_C1134( C204 C1134 ) C204_=_C1170( C204 C1170 ) C204_=_C1205( C204 C1205 ) C204_=_C1239( C204 C1239 ) \nC204_=_C1272( C204 C1272 ) C204_=_C1398( C204 C1398 ) C204_=_C1399( C204 C1399 ) C204_=_C1400( C204 C1400 ) C204_=_C1401( C204 C1401 ) C204_=_C1402( C204 C1402 ) \nC204_=_C1403( C204 C1403 ) C204_=_C1404( C204 C1404 ) C204_=_C1405( C204 C1405 ) C204_=_C1406( C204 C1406 ) C204_=_C1407( C204 C1407 ) C204_=_C1408( C204 C1408 ) \nC204_=_C1409( C204 C1409 ) C204_=_C1410( C204 C1410 ) C204_=_C1411( C204 C1411 ) C204_=_C1412( C204 C1412 ) C204_=_C1413( C204 C1413 ) C204_=_C1414( C204 C1414 ) \nC204_=_C1415( C204 C1415 ) C204_=_C1416( C204 C1416 ) C204_=_C1417( C204 C1417 ) C204_=_C1418( C204 C1418 ) C204_=_C1419( C204 C1419 ) C204_=_C1420( C204 C1420 ) \nC204_=_C1421( C204 C1421 ) C205_=_C206( C205 C206 ) C205_=_C208( C205 C208 ) C205_=_C209( C205 C209 ) C205_=_C261( C205 C261 ) C205_=_C316( C205 C316 ) \nC205_=_C370( C205 C370 ) C205_=_C423( C205 C423 ) C205_=_C475( C205 C475 ) C205_=_C526( C205 C526 ) C205_=_C576( C205 C576 ) C205_=_C625( C205 C625 ) \nC205_=_C673( C205 C673 ) C205_=_C720( C205 C720 ) C205_=_C766( C205 C766 ) C205_=_C811( C205 C811 ) C205_=_C855( C205 C855 ) C205_=_C898( C205 C898 ) \nC205_=_C940( C205 C940 ) C205_=_C981( C205 C981 ) C205_=_C1021( C205 C1021 ) C205_=_C1060( C205 C1060 ) C205_=_C1098( C205 C1098 ) C205_=_C1135( C205 C1135 ) \nC205_=_C1171( C205 C1171 ) C205_=_C1206( C205 C1206 ) C205_=_C1240( C205 C1240 ) C205_=_C1273( C205 C1273 ) C205_=_C1425( C205 C1425 ) C205_=_C1426( C205 C1426 ) \nC205_=_C1427( C205 C1427 ) C205_=_C1428( C205 C1428 ) C205_=_C1429( C205 C1429 ) C205_=_C1430( C205 C1430 ) C205_=_C1431( C205 C1431 ) C205_=_C1432( C205 C1432 ) \nC205_=_C1433( C205 C1433 ) C205_=_C1434( C205 C1434 ) C205_=_C1435( C205 C1435 ) C205_=_C1436( C205 C1436 ) C205_=_C1437( C205 C1437 ) C205_=_C1438( C205 C1438 ) \nC205_=_C1439( C205 C1439 ) C205_=_C1440( C205 C1440 ) C205_=_C1441( C205 C1441 ) C205_=_C1442( C205 C1442 ) C205_=_C1443( C205 C1443 ) C205_=_C1444( C205 C1444 ) \nC205_=_C1445( C205 C1445 ) C205_=_C1446( C205 C1446 ) C205_=_C1447( C205 C1447 ) C205_=_C1448( C205 C1448 ) C206_=_C208( C206 C208 ) C206_=_C209( C206 C209 ) \nC206_=_C262( C206 C262 ) C206_=_C317( C206 C317 ) C206_=_C371( C206 C371 ) C206_=_C424( C206 C424 ) C206_=_C476( C206 C476 ) C206_=_C527( C206 C527 ) \nC206_=_C577( C206 C577 ) C206_=_C626( C206 C626 ) C206_=_C674( C206 C674 ) C206_=_C721( C206 C721 ) C206_=_C767( C206 C767 ) C206_=_C812( C206 C812 ) \nC206_=_C856( C206 C856 ) C206_=_C899( C206 C899 ) C206_=_C941( C206 C941 ) C206_=_C982( C206 C982 ) C206_=_C1022( C206 C1022 ) C206_=_C1061( C206 C1061 ) \nC206_=_C1099( C206 C1099 ) C206_=_C1136( C206 C1136 ) C206_=_C1172( C206 C1172 ) C206_=_C1207( C206 C1207 ) C206_=_C1241( C206 C1241 ) C206_=_C1274( C206 C1274 ) \nC206_=_C1451( C206 C1451 ) C206_=_C1452( C206 C1452 ) C206_=_C1453( C206 C1453 ) C206_=_C1454( C206 C1454 ) C206_=_C1455( C206 C1455 ) C206_=_C1456( C206 C1456 ) \nC206_=_C1457( C206 C1457 ) C206_=_C1458( C206 C1458 ) C206_=_C1459( C206 C1459 ) C206_=_C1460( C206 C1460 ) C206_=_C1461( C206 C1461 ) C206_=_C1462( C206 C1462 ) \nC206_=_C1463( C206 C1463 ) C206_=_C1464( C206 C1464 ) C206_=_C1465( C206 C1465 ) C206_=_C1466( C206 C1466 ) C206_=_C1467( C206 C1467 ) C206_=_C1468( C206 C1468 ) \nC206_=_C1469( C206 C1469 ) C206_=_C1470( C206 C1470 ) C206_=_C1471( C206 C1471 ) C206_=_C1472( C206 C1472 ) C206_=_C1473( C206 C1473 ) C206_=_C1474( C206 C1474 ) \nC208_=_C209( C208 C209 ) C208_=_C263( C208 C263 ) C208_=_C318( C208 C318 ) C208_=_C372( C208 C372 ) C208_=_C425( C208 C425 ) C208_=_C477( C208 C477 ) \nC208_=_C528( C208 C528 ) C208_=_C578( C208 C578 ) C208_=_C627( C208 C627 ) C208_=_C675( C208 C675 ) C208_=_C722( C208 C722 ) C208_=_C768( C208 C768 ) \nC208_=_C813( C208 C813 ) C208_=_C857( C208 C857 ) C208_=_C900( C208 C900 ) C208_=_C942( C208 C942 ) C208_=_C983( C208 C983 ) C208_=_C1023( C208 C1023 ) \nC208_=_C1062( C208 C1062 ) C208_=_C1100( C208 C1100 ) C208_=_C1137( C208 C1137 ) C208_=_C1173( C208 C1173 ) C208_=_C1208( C208 C1208 ) C208_=_C1242( C208 C1242 ) \nC208_=_C1275( C208 C1275 ) C208_=_C1476( C208 C1476 ) C208_=_C1477( C208 C1477 ) C208_=_C1478( C208 C1478 ) C208_=_C1479( C208 C1479 ) C208_=_C1480( C208 C1480 ) \nC208_=_C1481( C208 C1481 ) C208_=_C1482( C208 C1482 ) C208_=_C1483( C208 C1483 ) C208_=_C1484( C208 C1484 ) C208_=_C1485( C208 C1485 ) C208_=_C1486( C208 C1486 ) \nC208_=_C1487( C208 C1487 ) C208_=_C1488( C208 C1488 ) C208_=_C1489( C208 C1489 ) C208_=_C1490( C208 C1490 ) C208_=_C1491( C208 C1491 ) C208_=_C1492( C208 C1492 ) \nC208_=_C1493( C208 C1493 ) C208_=_C1494( C208 C1494 ) C208_=_C1495( C208 C1495 ) C208_=_C1496( C208 C1496 ) C208_=_C1497( C208 C1497 ) C208_=_C1498( C208 C1498 ) \nC208_=_C1499( C208 C1499 ) C209_=_C265( C209 C265 ) C209_=_C319( C209 C319 ) C209_=_C373( C209 C373 ) C209_=_C426( C209 C426 ) C209_=_C478( C209 C478 ) \nC209_=_C529( C209 C529 ) C209_=_C579(</w:t>
      </w:r>
    </w:p>
    <w:p>
      <w:pPr>
        <w:pStyle w:val="PreformattedText"/>
        <w:bidi w:val="0"/>
        <w:spacing w:before="0" w:after="0"/>
        <w:jc w:val="left"/>
        <w:rPr/>
      </w:pPr>
      <w:r>
        <w:rPr/>
        <w:t xml:space="preserve"> </w:t>
      </w:r>
      <w:r>
        <w:rPr/>
        <w:t>C209 C579 ) C209_=_C628( C209 C628 ) C209_=_C676( C209 C676 ) C209_=_C723( C209 C723 ) C209_=_C769( C209 C769 ) \nC209_=_C814( C209 C814 ) C209_=_C858( C209 C858 ) C209_=_C901( C209 C901 ) C209_=_C943( C209 C943 ) C209_=_C984( C209 C984 ) C209_=_C1024( C209 C1024 ) \nC209_=_C1063( C209 C1063 ) C209_=_C1101( C209 C1101 ) C209_=_C1138( C209 C1138 ) C209_=_C1174( C209 C1174 ) C209_=_C1209( C209 C1209 ) C209_=_C1243( C209 C1243 ) \nC209_=_C1276( C209 C1276 ) C209_=_C1500( C209 C1500 ) C209_=_C1501( C209 C1501 ) C209_=_C1502( C209 C1502 ) C209_=_C1503( C209 C1503 ) C209_=_C1504( C209 C1504 ) \nC209_=_C1505( C209 C1505 ) C209_=_C1506( C209 C1506 ) C209_=_C1507( C209 C1507 ) C209_=_C1508( C209 C1508 ) C209_=_C1509( C209 C1509 ) C209_=_C1510( C209 C1510 ) \nC209_=_C1511( C209 C1511 ) C209_=_C1512( C209 C1512 ) C209_=_C1513( C209 C1513 ) C209_=_C1514( C209 C1514 ) C209_=_C1515( C209 C1515 ) C209_=_C1516( C209 C1516 ) \nC209_=_C1517( C209 C1517 ) C209_=_C1518( C209 C1518 ) C209_=_C1519( C209 C1519 ) C209_=_C1520( C209 C1520 ) C209_=_C1521( C209 C1521 ) C209_=_C1522( C209 C1522 ) \nC209_=_C1523( C209 C1523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5( C249 C265 ) C249_=_C304( C249 C304 ) C249_=_C358( C249 C358 ) \nC249_=_C411( C249 C411 ) C249_=_C463( C249 C463 ) C249_=_C514( C249 C514 ) C249_=_C564( C249 C564 ) C249_=_C613( C249 C613 ) C249_=_C661( C249 C661 ) \nC249_=_C708( C249 C708 ) C249_=_C754( C249 C754 ) C249_=_C799( C249 C799 ) C249_=_C843( C249 C843 ) C249_=_C886( C249 C886 ) C249_=_C928( C249 C928 ) \nC249_=_C969( C249 C969 ) C249_=_C1017( C249 C1017 ) C249_=_C1018( C249 C1018 ) C249_=_C1019( C249 C1019 ) C249_=_C1020( C249 C1020 ) C249_=_C1021( C249 C1021 ) \nC249_=_C1022( C249 C1022 ) C249_=_C1023( C249 C1023 ) C249_=_C1024( C249 C1024 ) C249_=_C1025( C249 C1025 ) C249_=_C1026( C249 C1026 ) C249_=_C1027( C249 C1027 ) \nC249_=_C1028( C249 C1028 ) C249_=_C1029( C249 C1029 ) C249_=_C1030( C249 C1030 ) C249_=_C1031( C249 C1031 ) C249_=_C1032( C249 C1032 ) C249_=_C1033( C249 C1033 ) \nC249_=_C1034( C249 C1034 ) C249_=_C1035( C249 C1035 ) C249_=_C1036( C249 C1036 ) C249_=_C1037( C249 C1037 ) C249_=_C1038( C249 C1038 ) C249_=_C1039( C249 C1039 ) \nC249_=_C1041( C249 C1041 ) C249_=_C1042( C249 C1042 ) C249_=_C1043( C249 C1043 ) C249_=_C1044( C249 C1044 ) C249_=_C1045( C249 C1045 ) C249_=_C1046( C249 C1046 ) \nC249_=_C1047( C249 C1047 ) C249_=_C1048( C249 C1048 ) C249_=_C1049( C249 C1049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5( C250 C265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56( C250 C1056 ) C250_=_C1057( C250 C1057 ) C250_=_C1058( C250 C1058 ) C250_=_C1059( C250 C1059 ) \nC250_=_C1060( C250 C1060 ) C250_=_C1061( C250 C1061 ) C250_=_C1062( C250 C1062 ) C250_=_C1063( C250 C1063 ) C250_=_C1064( C250 C1064 ) C250_=_C1065( C250 C1065 ) \nC250_=_C1066( C250 C1066 ) C250_=_C1067( C250 C1067 ) C250_=_C1068( C250 C1068 ) C250_=_C1069( C250 C1069 ) C250_=_C1070( C250 C1070 ) C250_=_C1071( C250 C1071 ) \nC250_=_C1072( C250 C1072 ) C250_=_C1073( C250 C1073 ) C250_=_C1074( C250 C1074 ) C250_=_C1075( C250 C1075 ) C250_=_C1076( C250 C1076 ) C250_=_C1077( C250 C1077 ) \nC250_=_C1078( C250 C1078 ) C250_=_C1079( C250 C1079 ) C250_=_C1081( C250 C1081 ) C250_=_C1082( C250 C1082 ) C250_=_C1083( C250 C1083 ) C250_=_C1084( C250 C1084 ) \nC250_=_C1085( C250 C1085 ) C250_=_C1086( C250 C1086 ) C250_=_C1087( C250 C1087 ) C250_=_C1088( C250 C1088 ) C251_=_C252( C251 C252 ) C251_=_C253( C251 C253 ) \nC251_=_C254( C251 C254 ) C251_=_C255( C251 C255 ) C251_=_C256( C251 C256 ) C251_=_C257( C251 C257 ) C251_=_C258( C251 C258 ) C251_=_C259( C251 C259 ) \nC251_=_C260( C251 C260 ) C251_=_C261( C251 C261 ) C251_=_C262( C251 C262 ) C251_=_C263( C251 C263 ) C251_=_C265( C251 C265 ) C251_=_C306( C251 C306 ) \nC251_=_C360( C251 C360 ) C251_=_C413( C251 C413 ) C251_=_C465( C251 C465 ) C251_=_C516( C251 C516 ) C251_=_C566( C251 C566 ) C251_=_C615( C251 C615 ) \nC251_=_C663( C251 C663 ) C251_=_C710( C251 C710 ) C251_=_C756( C251 C756 ) C251_=_C801( C251 C801 ) C251_=_C845( C251 C845 ) C251_=_C888( C251 C888 ) \nC251_=_C930( C251 C930 ) C251_=_C971( C251 C971 ) C251_=_C1094( C251 C1094 ) C251_=_C1095( C251 C1095 ) C251_=_C1096( C251 C1096 ) C251_=_C1097( C251 C1097 ) \nC251_=_C1098( C251 C1098 ) C251_=_C1099( C251 C1099 ) C251_=_C1100( C251 C1100 ) C251_=_C1101( C251 C1101 ) C251_=_C1102( C251 C1102 ) C251_=_C1103( C251 C1103 ) \nC251_=_C1104( C251 C1104 ) C251_=_C1105( C251 C1105 ) C251_=_C1106( C251 C1106 ) C251_=_C1107( C251 C1107 ) C251_=_C1108( C251 C1108 ) C251_=_C1109( C251 C1109 ) \nC251_=_C1110( C251 C1110 ) C251_=_C1111( C251 C1111 ) C251_=_C1112( C251 C1112 ) C251_=_C1113( C251 C1113 ) C251_=_C1114( C251 C1114 ) C251_=_C1115( C251 C1115 ) \nC251_=_C1116( C251 C1116 ) C251_=_C1117( C251 C1117 ) C251_=_C1118( C251 C1118 ) C251_=_C1120( C251 C1120 ) C251_=_C1121( C251 C1121 ) C251_=_C1122( C251 C1122 ) \nC251_=_C1123( C251 C1123 ) C251_=_C1124( C251 C1124 ) C251_=_C1125( C251 C1125 ) C251_=_C1126( C251 C1126 ) C252_=_C253( C252 C253 ) C252_=_C254( C252 C254 ) \nC252_=_C255( C252 C255 ) C252_=_C256( C252 C256 ) C252_=_C257( C252 C257 ) C252_=_C258( C252 C258 ) C252_=_C259( C252 C259 ) C252_=_C260( C252 C260 ) \nC252_=_C261( C252 C261 ) C252_=_C262( C252 C262 ) C252_=_C263( C252 C263 ) C252_=_C265( C252 C265 ) C252_=_C307( C252 C307 ) C252_=_C361( C252 C361 ) \nC252_=_C414( C252 C414 ) C252_=_C466( C252 C466 ) C252_=_C517( C252 C517 ) C252_=_C567( C252 C567 ) C252_=_C616( C252 C616 ) C252_=_C664( C252 C664 ) \nC252_=_C711( C252 C711 ) C252_=_C757( C252 C757 ) C252_=_C802( C252 C802 ) C252_=_C846( C252 C846 ) C252_=_C889( C252 C889 ) C252_=_C931( C252 C931 ) \nC252_=_C972( C252 C972 ) C252_=_C1131( C252 C1131 ) C252_=_C1132( C252 C1132 ) C252_=_C1133( C252 C1133 ) C252_=_C1134( C252 C1134 ) C252_=_C1135( C252 C1135 ) \nC252_=_C1136( C252 C1136 ) C252_=_C1137( C252 C1137 ) C252_=_C1138( C252 C1138 ) C252_=_C1139( C252 C1139 ) C252_=_C1140( C252 C1140 ) C252_=_C1141( C252 C1141 ) \nC252_=_C1142( C252 C1142 ) C252_=_C1143( C252 C1143 ) C252_=_C1144( C252 C1144 ) C252_=_C1145( C252 C1145 ) C252_=_C1146( C252 C1146 ) C252_=_C1147( C252 C1147 ) \nC252_=_C1148( C252 C1148 ) C252_=_C1149( C252 C1149 ) C252_=_C1150( C252 C1150 ) C252_=_C1151( C252 C1151 ) C252_=_C1152( C252 C1152 ) C252_=_C1153( C252 C1153 ) \nC252_=_C1154( C252 C1154 ) C252_=_C1155( C252 C1155 ) C252_=_C1156( C252 C1156 ) C252_=_C1158( C252 C1158 ) C252_=_C1159( C252 C1159 ) C252_=_C1160( C252 C1160 ) \nC252_=_C1161( C252 C1161 ) C252_=_C1162( C252 C1162 ) C252_=_C1163( C252 C1163 ) C253_=_C254( C253 C254 ) C253_=_C255( C253 C255 ) C253_=_C256( C253 C256 ) \nC253_=_C257( C253 C257 ) C253_=_C258( C253 C258 ) C253_=_C259( C253 C259 ) C253_=_C260( C253 C260 ) C253_=_C261( C253 C261 ) C253_=_C262( C253 C262 ) \nC253_=_C263( C253 C263 ) C253_=_C265( C253 C265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167( C253 C1167 ) \nC253_=_C1168( C253 C1168 ) C253_=_C1169( C253 C1169 ) C253_=_C1170( C253 C1170 ) C253_=_C1171( C253 C1171 ) C253_=_C1172( C253 C1172 ) C253_=_C1173( C253 C1173 ) \nC253_=_C1174( C253 C1174 ) C253_=_C1175( C253 C1175 ) C253_=_C1176( C253 C1176 ) C253_=_C1177( C253 C1177 ) C253_=_C1178( C253 C1178 ) C253_=_C1179( C253 C1179 ) \nC253_=_C1180( C253 C1180 ) C253_=_C1181( C253 C1181 ) C253_=_C1182( C253 C1182 ) C253_=_C1183( C253 C1183 ) C253_=_C1184( C253 C1184 ) C253_=_C1185( C253 C1185 ) \nC253_=_C1186( C253 C1186 ) C253_=_C1187( C253 C1187 ) C253_=_C1188( C253 C1188 ) C253_=_C1189( C253 C1189 ) C253_=_C1190( C253 C1190 ) C253_=_C1191( C253 C1191 ) \nC253_=_C1192( C253 C1192 ) C253_=_C1193( C253 C1193 ) C253_=_C1195( C253 C1195 ) C253_=_C1196( C253 C1196 ) C253_=_C1197( C253 C1197 ) C253_=_C1198( C253 C1198 ) \nC253_=_C1199( C253 C1199 ) C254_=_C255( C254 C255 ) C254_=_C256( C254 C256 ) C254_=_C257( C254 C257 ) C254_=_C258( C254 C258 ) C254_=_C259( C254 C259 ) \nC254_=_C260( C254 C260 ) C254_=_C261( C254 C261 ) C254_=_C262( C254 C262 ) C254_=_C263( C254 C263 ) C254_=_C265( C254 C265 ) C254_=_C309( C254 C309 ) \nC254_=_C363( C254 C363 ) C254_=_C416( C254 C416 ) C254_=_C468( C254 C468 ) C254_=_C519( C254 C519 ) C254_=_C569( C254 C569 ) C254_=_C618( C254 C618 ) \nC254_=_C666( C254 C666 ) C254_=_C713( C254 C713 ) C254_=_C759( C254 C759 ) C254_=_C804( C254 C804 ) C254_=_C848( C254 C848 ) C254_=_C891( C254 C891 ) \nC254_=_C933( C254 C933 ) C254_=_C974( C254 C974 ) C254_=_C1202( C254 C1202 ) C254_=_C1203( C254 C1203 ) C254_=_C1204( C254 C1204 ) C254_=_C1205( C254 C1205 ) \nC254_=_C1206( C254 C1206 ) C254_=_C1207( C254 C1207 ) C254_=_C1208( C254 C1208 ) C254_=_C1209( C254 C1209 ) C254_=_C1210(</w:t>
      </w:r>
    </w:p>
    <w:p>
      <w:pPr>
        <w:pStyle w:val="PreformattedText"/>
        <w:bidi w:val="0"/>
        <w:spacing w:before="0" w:after="0"/>
        <w:jc w:val="left"/>
        <w:rPr/>
      </w:pPr>
      <w:r>
        <w:rPr/>
        <w:t xml:space="preserve"> </w:t>
      </w:r>
      <w:r>
        <w:rPr/>
        <w:t>C254 C1210 ) C254_=_C1211( C254 C1211 ) \nC254_=_C1212( C254 C1212 ) C254_=_C1213( C254 C1213 ) C254_=_C1214( C254 C1214 ) C254_=_C1215( C254 C1215 ) C254_=_C1216( C254 C1216 ) C254_=_C1217( C254 C1217 ) \nC254_=_C1218( C254 C1218 ) C254_=_C1219( C254 C1219 ) C254_=_C1220( C254 C1220 ) C254_=_C1221( C254 C1221 ) C254_=_C1222( C254 C1222 ) C254_=_C1223( C254 C1223 ) \nC254_=_C1224( C254 C1224 ) C254_=_C1225( C254 C1225 ) C254_=_C1226( C254 C1226 ) C254_=_C1227( C254 C1227 ) C254_=_C1228( C254 C1228 ) C254_=_C1229( C254 C1229 ) \nC254_=_C1231( C254 C1231 ) C254_=_C1232( C254 C1232 ) C254_=_C1233( C254 C1233 ) C254_=_C1234( C254 C1234 ) C255_=_C256( C255 C256 ) C255_=_C257( C255 C257 ) \nC255_=_C258( C255 C258 ) C255_=_C259( C255 C259 ) C255_=_C260( C255 C260 ) C255_=_C261( C255 C261 ) C255_=_C262( C255 C262 ) C255_=_C263( C255 C263 ) \nC255_=_C265( C255 C265 ) C255_=_C310( C255 C310 ) C255_=_C364( C255 C364 ) C255_=_C417( C255 C417 ) C255_=_C469( C255 C469 ) C255_=_C520( C255 C520 ) \nC255_=_C570( C255 C570 ) C255_=_C619( C255 C619 ) C255_=_C667( C255 C667 ) C255_=_C714( C255 C714 ) C255_=_C760( C255 C760 ) C255_=_C805( C255 C805 ) \nC255_=_C849( C255 C849 ) C255_=_C892( C255 C892 ) C255_=_C934( C255 C934 ) C255_=_C975( C255 C975 ) C255_=_C1236( C255 C1236 ) C255_=_C1237( C255 C1237 ) \nC255_=_C1238( C255 C1238 ) C255_=_C1239( C255 C1239 ) C255_=_C1240( C255 C1240 ) C255_=_C1241( C255 C1241 ) C255_=_C1242( C255 C1242 ) C255_=_C1243( C255 C1243 ) \nC255_=_C1244( C255 C1244 ) C255_=_C1245( C255 C1245 ) C255_=_C1246( C255 C1246 ) C255_=_C1247( C255 C1247 ) C255_=_C1248( C255 C1248 ) C255_=_C1249( C255 C1249 ) \nC255_=_C1250( C255 C1250 ) C255_=_C1251( C255 C1251 ) C255_=_C1252( C255 C1252 ) C255_=_C1253( C255 C1253 ) C255_=_C1254( C255 C1254 ) C255_=_C1255( C255 C1255 ) \nC255_=_C1256( C255 C1256 ) C255_=_C1257( C255 C1257 ) C255_=_C1258( C255 C1258 ) C255_=_C1259( C255 C1259 ) C255_=_C1260( C255 C1260 ) C255_=_C1261( C255 C1261 ) \nC255_=_C1262( C255 C1262 ) C255_=_C1263( C255 C1263 ) C255_=_C1264( C255 C1264 ) C255_=_C1266( C255 C1266 ) C255_=_C1267( C255 C1267 ) C255_=_C1268( C255 C1268 ) \nC256_=_C257( C256 C257 ) C256_=_C258( C256 C258 ) C256_=_C259( C256 C259 ) C256_=_C260( C256 C260 ) C256_=_C261( C256 C261 ) C256_=_C262( C256 C262 ) \nC256_=_C263( C256 C263 ) C256_=_C265( C256 C265 ) C256_=_C311( C256 C311 ) C256_=_C365( C256 C365 ) C256_=_C418( C256 C418 ) C256_=_C470( C256 C470 ) \nC256_=_C521( C256 C521 ) C256_=_C571( C256 C571 ) C256_=_C620( C256 C620 ) C256_=_C668( C256 C668 ) C256_=_C715( C256 C715 ) C256_=_C761( C256 C761 ) \nC256_=_C806( C256 C806 ) C256_=_C850( C256 C850 ) C256_=_C893( C256 C893 ) C256_=_C935( C256 C935 ) C256_=_C976( C256 C976 ) C256_=_C1269( C256 C1269 ) \nC256_=_C1270( C256 C1270 ) C256_=_C1271( C256 C1271 ) C256_=_C1272( C256 C1272 ) C256_=_C1273( C256 C1273 ) C256_=_C1274( C256 C1274 ) C256_=_C1275( C256 C1275 ) \nC256_=_C1276( C256 C1276 ) C256_=_C1277( C256 C1277 ) C256_=_C1278( C256 C1278 ) C256_=_C1279( C256 C1279 ) C256_=_C1280( C256 C1280 ) C256_=_C1281( C256 C1281 ) \nC256_=_C1282( C256 C1282 ) C256_=_C1283( C256 C1283 ) C256_=_C1284( C256 C1284 ) C256_=_C1285( C256 C1285 ) C256_=_C1286( C256 C1286 ) C256_=_C1287( C256 C1287 ) \nC256_=_C1288( C256 C1288 ) C256_=_C1289( C256 C1289 ) C256_=_C1290( C256 C1290 ) C256_=_C1291( C256 C1291 ) C256_=_C1292( C256 C1292 ) C256_=_C1293( C256 C1293 ) \nC256_=_C1294( C256 C1294 ) C256_=_C1295( C256 C1295 ) C256_=_C1296( C256 C1296 ) C256_=_C1297( C256 C1297 ) C256_=_C1298( C256 C1298 ) C256_=_C1300( C256 C1300 ) \nC256_=_C1301( C256 C1301 ) C257_=_C258( C257 C258 ) C257_=_C259( C257 C259 ) C257_=_C260( C257 C260 ) C257_=_C261( C257 C261 ) C257_=_C262( C257 C262 ) \nC257_=_C263( C257 C263 ) C257_=_C265( C257 C265 ) C257_=_C312( C257 C312 ) C257_=_C366( C257 C366 ) C257_=_C419( C257 C419 ) C257_=_C471( C257 C471 ) \nC257_=_C522( C257 C522 ) C257_=_C572( C257 C572 ) C257_=_C621( C257 C621 ) C257_=_C669( C257 C669 ) C257_=_C716( C257 C716 ) C257_=_C762( C257 C762 ) \nC257_=_C807( C257 C807 ) C257_=_C851( C257 C851 ) C257_=_C894( C257 C894 ) C257_=_C936( C257 C936 ) C257_=_C977( C257 C977 ) C257_=_C1017( C257 C1017 ) \nC257_=_C1056( C257 C1056 ) C257_=_C1094( C257 C1094 ) C257_=_C1131( C257 C1131 ) C257_=_C1167( C257 C1167 ) C257_=_C1202( C257 C1202 ) C257_=_C1236( C257 C1236 ) \nC257_=_C1269( C257 C1269 ) C257_=_C1309( C257 C1309 ) C257_=_C1310( C257 C1310 ) C257_=_C1311( C257 C1311 ) C257_=_C1312( C257 C1312 ) C257_=_C1313( C257 C1313 ) \nC257_=_C1314( C257 C1314 ) C257_=_C1315( C257 C1315 ) C257_=_C1316( C257 C1316 ) C257_=_C1317( C257 C1317 ) C257_=_C1318( C257 C1318 ) C257_=_C1319( C257 C1319 ) \nC257_=_C1320( C257 C1320 ) C257_=_C1321( C257 C1321 ) C257_=_C1322( C257 C1322 ) C257_=_C1323( C257 C1323 ) C257_=_C1324( C257 C1324 ) C257_=_C1325( C257 C1325 ) \nC257_=_C1326( C257 C1326 ) C257_=_C1327( C257 C1327 ) C257_=_C1328( C257 C1328 ) C257_=_C1329( C257 C1329 ) C257_=_C1330( C257 C1330 ) C257_=_C1331( C257 C1331 ) \nC257_=_C1333( C257 C1333 ) C258_=_C259( C258 C259 ) C258_=_C260( C258 C260 ) C258_=_C261( C258 C261 ) C258_=_C262( C258 C262 ) C258_=_C263( C258 C263 ) \nC258_=_C265( C258 C265 ) C258_=_C313( C258 C313 ) C258_=_C367( C258 C367 ) C258_=_C420( C258 C420 ) C258_=_C472( C258 C472 ) C258_=_C523( C258 C523 ) \nC258_=_C573( C258 C573 ) C258_=_C622( C258 C622 ) C258_=_C670( C258 C670 ) C258_=_C717( C258 C717 ) C258_=_C763( C258 C763 ) C258_=_C808( C258 C808 ) \nC258_=_C852( C258 C852 ) C258_=_C895( C258 C895 ) C258_=_C937( C258 C937 ) C258_=_C978( C258 C978 ) C258_=_C1018( C258 C1018 ) C258_=_C1057( C258 C1057 ) \nC258_=_C1095( C258 C1095 ) C258_=_C1132( C258 C1132 ) C258_=_C1168( C258 C1168 ) C258_=_C1203( C258 C1203 ) C258_=_C1237( C258 C1237 ) C258_=_C1270( C258 C1270 ) \nC258_=_C1340( C258 C1340 ) C258_=_C1341( C258 C1341 ) C258_=_C1342( C258 C1342 ) C258_=_C1343( C258 C1343 ) C258_=_C1344( C258 C1344 ) C258_=_C1345( C258 C1345 ) \nC258_=_C1346( C258 C1346 ) C258_=_C1347( C258 C1347 ) C258_=_C1348( C258 C1348 ) C258_=_C1349( C258 C1349 ) C258_=_C1350( C258 C1350 ) C258_=_C1351( C258 C1351 ) \nC258_=_C1352( C258 C1352 ) C258_=_C1353( C258 C1353 ) C258_=_C1354( C258 C1354 ) C258_=_C1355( C258 C1355 ) C258_=_C1356( C258 C1356 ) C258_=_C1357( C258 C1357 ) \nC258_=_C1358( C258 C1358 ) C258_=_C1359( C258 C1359 ) C258_=_C1360( C258 C1360 ) C258_=_C1361( C258 C1361 ) C258_=_C1362( C258 C1362 ) C258_=_C1363( C258 C1363 ) \nC259_=_C260( C259 C260 ) C259_=_C261( C259 C261 ) C259_=_C262( C259 C262 ) C259_=_C263( C259 C263 ) C259_=_C265( C259 C265 ) C259_=_C314( C259 C314 ) \nC259_=_C368( C259 C368 ) C259_=_C421( C259 C421 ) C259_=_C473( C259 C473 ) C259_=_C524( C259 C524 ) C259_=_C574( C259 C574 ) C259_=_C623( C259 C623 ) \nC259_=_C671( C259 C671 ) C259_=_C718( C259 C718 ) C259_=_C764( C259 C764 ) C259_=_C809( C259 C809 ) C259_=_C853( C259 C853 ) C259_=_C896( C259 C896 ) \nC259_=_C938( C259 C938 ) C259_=_C979( C259 C979 ) C259_=_C1019( C259 C1019 ) C259_=_C1058( C259 C1058 ) C259_=_C1096( C259 C1096 ) C259_=_C1133( C259 C1133 ) \nC259_=_C1169( C259 C1169 ) C259_=_C1204( C259 C1204 ) C259_=_C1238( C259 C1238 ) C259_=_C1271( C259 C1271 ) C259_=_C1370( C259 C1370 ) C259_=_C1371( C259 C1371 ) \nC259_=_C1372( C259 C1372 ) C259_=_C1373( C259 C1373 ) C259_=_C1374( C259 C1374 ) C259_=_C1375( C259 C1375 ) C259_=_C1376( C259 C1376 ) C259_=_C1377( C259 C1377 ) \nC259_=_C1378( C259 C1378 ) C259_=_C1379( C259 C1379 ) C259_=_C1380( C259 C1380 ) C259_=_C1381( C259 C1381 ) C259_=_C1382( C259 C1382 ) C259_=_C1383( C259 C1383 ) \nC259_=_C1384( C259 C1384 ) C259_=_C1385( C259 C1385 ) C259_=_C1386( C259 C1386 ) C259_=_C1387( C259 C1387 ) C259_=_C1388( C259 C1388 ) C259_=_C1389( C259 C1389 ) \nC259_=_C1390( C259 C1390 ) C259_=_C1391( C259 C1391 ) C259_=_C1392( C259 C1392 ) C259_=_C1393( C259 C1393 ) C260_=_C261( C260 C261 ) C260_=_C262( C260 C262 ) \nC260_=_C263( C260 C263 ) C260_=_C265( C260 C265 ) C260_=_C315( C260 C315 ) C260_=_C369( C260 C369 ) C260_=_C422( C260 C422 ) C260_=_C474( C260 C474 ) \nC260_=_C525( C260 C525 ) C260_=_C575( C260 C575 ) C260_=_C624( C260 C624 ) C260_=_C672( C260 C672 ) C260_=_C719( C260 C719 ) C260_=_C765( C260 C765 ) \nC260_=_C810( C260 C810 ) C260_=_C854( C260 C854 ) C260_=_C897( C260 C897 ) C260_=_C939( C260 C939 ) C260_=_C980( C260 C980 ) C260_=_C1020( C260 C1020 ) \nC260_=_C1059( C260 C1059 ) C260_=_C1097( C260 C1097 ) C260_=_C1134( C260 C1134 ) C260_=_C1170( C260 C1170 ) C260_=_C1205( C260 C1205 ) C260_=_C1239( C260 C1239 ) \nC260_=_C1272( C260 C1272 ) C260_=_C1398( C260 C1398 ) C260_=_C1399( C260 C1399 ) C260_=_C1400( C260 C1400 ) C260_=_C1401( C260 C1401 ) C260_=_C1402( C260 C1402 ) \nC260_=_C1403( C260 C1403 ) C260_=_C1404( C260 C1404 ) C260_=_C1405( C260 C1405 ) C260_=_C1406( C260 C1406 ) C260_=_C1407( C260 C1407 ) C260_=_C1408( C260 C1408 ) \nC260_=_C1409( C260 C1409 ) C260_=_C1410( C260 C1410 ) C260_=_C1411( C260 C1411 ) C260_=_C1412( C260 C1412 ) C260_=_C1413( C260 C1413 ) C260_=_C1414( C260 C1414 ) \nC260_=_C1415( C260 C1415 ) C260_=_C1416( C260 C1416 ) C260_=_C1417( C260 C1417 ) C260_=_C1418( C260 C1418 ) C260_=_C1419( C260 C1419 ) C260_=_C1420( C260 C1420 ) \nC260_=_C1421( C260 C1421 ) C261_=_C262( C261 C262 ) C261_=_C263( C261 C263 ) C261_=_C265( C261 C265 ) C261_=_C316( C261 C316 ) C261_=_C370( C261 C370 ) \nC261_=_C423( C261 C423 ) C261_=_C475( C261 C475 ) C261_=_C526( C261 C526 ) C261_=_C576( C261 C576 ) C261_=_C625( C261 C625 ) C261_=_C673( C261 C673 ) \nC261_=_C720( C261 C720 ) C261_=_C766( C261 C766 ) C261_=_C811( C261 C811 ) C261_=_C855( C261 C855 ) C261_=_C898( C261 C898 ) C261_=_C940( C261 C940 ) \nC261_=_C981( C261 C981 ) C261_=_C1021( C261 C1021 ) C261_=_C1060( C261 C1060 ) C261_=_C1098( C261 C1098 ) C261_=_C1135( C261 C1135 ) C261_=_C1171( C261 C1171 ) \nC261_=_C1206( C261 C1206 ) C261_=_C1240( C261 C1240 ) C261_=_C1273( C261 C1273 ) C261_=_C1425( C261 C1425 ) C261_=_C1426( C261 C1426 ) C261_=_C1427(</w:t>
      </w:r>
    </w:p>
    <w:p>
      <w:pPr>
        <w:pStyle w:val="PreformattedText"/>
        <w:bidi w:val="0"/>
        <w:spacing w:before="0" w:after="0"/>
        <w:jc w:val="left"/>
        <w:rPr/>
      </w:pPr>
      <w:r>
        <w:rPr/>
        <w:t xml:space="preserve"> </w:t>
      </w:r>
      <w:r>
        <w:rPr/>
        <w:t>C261 C1427 ) \nC261_=_C1428( C261 C1428 ) C261_=_C1429( C261 C1429 ) C261_=_C1430( C261 C1430 ) C261_=_C1431( C261 C1431 ) C261_=_C1432( C261 C1432 ) C261_=_C1433( C261 C1433 ) \nC261_=_C1434( C261 C1434 ) C261_=_C1435( C261 C1435 ) C261_=_C1436( C261 C1436 ) C261_=_C1437( C261 C1437 ) C261_=_C1438( C261 C1438 ) C261_=_C1439( C261 C1439 ) \nC261_=_C1440( C261 C1440 ) C261_=_C1441( C261 C1441 ) C261_=_C1442( C261 C1442 ) C261_=_C1443( C261 C1443 ) C261_=_C1444( C261 C1444 ) C261_=_C1445( C261 C1445 ) \nC261_=_C1446( C261 C1446 ) C261_=_C1447( C261 C1447 ) C261_=_C1448( C261 C1448 ) C262_=_C263( C262 C263 ) C262_=_C265( C262 C265 ) C262_=_C317( C262 C317 ) \nC262_=_C371( C262 C371 ) C262_=_C424( C262 C424 ) C262_=_C476( C262 C476 ) C262_=_C527( C262 C527 ) C262_=_C577( C262 C577 ) C262_=_C626( C262 C626 ) \nC262_=_C674( C262 C674 ) C262_=_C721( C262 C721 ) C262_=_C767( C262 C767 ) C262_=_C812( C262 C812 ) C262_=_C856( C262 C856 ) C262_=_C899( C262 C899 ) \nC262_=_C941( C262 C941 ) C262_=_C982( C262 C982 ) C262_=_C1022( C262 C1022 ) C262_=_C1061( C262 C1061 ) C262_=_C1099( C262 C1099 ) C262_=_C1136( C262 C1136 ) \nC262_=_C1172( C262 C1172 ) C262_=_C1207( C262 C1207 ) C262_=_C1241( C262 C1241 ) C262_=_C1274( C262 C1274 ) C262_=_C1451( C262 C1451 ) C262_=_C1452( C262 C1452 ) \nC262_=_C1453( C262 C1453 ) C262_=_C1454( C262 C1454 ) C262_=_C1455( C262 C1455 ) C262_=_C1456( C262 C1456 ) C262_=_C1457( C262 C1457 ) C262_=_C1458( C262 C1458 ) \nC262_=_C1459( C262 C1459 ) C262_=_C1460( C262 C1460 ) C262_=_C1461( C262 C1461 ) C262_=_C1462( C262 C1462 ) C262_=_C1463( C262 C1463 ) C262_=_C1464( C262 C1464 ) \nC262_=_C1465( C262 C1465 ) C262_=_C1466( C262 C1466 ) C262_=_C1467( C262 C1467 ) C262_=_C1468( C262 C1468 ) C262_=_C1469( C262 C1469 ) C262_=_C1470( C262 C1470 ) \nC262_=_C1471( C262 C1471 ) C262_=_C1472( C262 C1472 ) C262_=_C1473( C262 C1473 ) C262_=_C1474( C262 C1474 ) C263_=_C265( C263 C265 ) C263_=_C318( C263 C318 ) \nC263_=_C372( C263 C372 ) C263_=_C425( C263 C425 ) C263_=_C477( C263 C477 ) C263_=_C528( C263 C528 ) C263_=_C578( C263 C578 ) C263_=_C627( C263 C627 ) \nC263_=_C675( C263 C675 ) C263_=_C722( C263 C722 ) C263_=_C768( C263 C768 ) C263_=_C813( C263 C813 ) C263_=_C857( C263 C857 ) C263_=_C900( C263 C900 ) \nC263_=_C942( C263 C942 ) C263_=_C983( C263 C983 ) C263_=_C1023( C263 C1023 ) C263_=_C1062( C263 C1062 ) C263_=_C1100( C263 C1100 ) C263_=_C1137( C263 C1137 ) \nC263_=_C1173( C263 C1173 ) C263_=_C1208( C263 C1208 ) C263_=_C1242( C263 C1242 ) C263_=_C1275( C263 C1275 ) C263_=_C1476( C263 C1476 ) C263_=_C1477( C263 C1477 ) \nC263_=_C1478( C263 C1478 ) C263_=_C1479( C263 C1479 ) C263_=_C1480( C263 C1480 ) C263_=_C1481( C263 C1481 ) C263_=_C1482( C263 C1482 ) C263_=_C1483( C263 C1483 ) \nC263_=_C1484( C263 C1484 ) C263_=_C1485( C263 C1485 ) C263_=_C1486( C263 C1486 ) C263_=_C1487( C263 C1487 ) C263_=_C1488( C263 C1488 ) C263_=_C1489( C263 C1489 ) \nC263_=_C1490( C263 C1490 ) C263_=_C1491( C263 C1491 ) C263_=_C1492( C263 C1492 ) C263_=_C1493( C263 C1493 ) C263_=_C1494( C263 C1494 ) C263_=_C1495( C263 C1495 ) \nC263_=_C1496( C263 C1496 ) C263_=_C1497( C263 C1497 ) C263_=_C1498( C263 C1498 ) C263_=_C1499( C263 C1499 ) C265_=_C319( C265 C319 ) C265_=_C373( C265 C373 ) \nC265_=_C426( C265 C426 ) C265_=_C478( C265 C478 ) C265_=_C529( C265 C529 ) C265_=_C579( C265 C579 ) C265_=_C628( C265 C628 ) C265_=_C676( C265 C676 ) \nC265_=_C723( C265 C723 ) C265_=_C769( C265 C769 ) C265_=_C814( C265 C814 ) C265_=_C858( C265 C858 ) C265_=_C901( C265 C901 ) C265_=_C943( C265 C943 ) \nC265_=_C984( C265 C984 ) C265_=_C1024( C265 C1024 ) C265_=_C1063( C265 C1063 ) C265_=_C1101( C265 C1101 ) C265_=_C1138( C265 C1138 ) C265_=_C1174( C265 C1174 ) \nC265_=_C1209( C265 C1209 ) C265_=_C1243( C265 C1243 ) C265_=_C1276( C265 C1276 ) C265_=_C1500( C265 C1500 ) C265_=_C1501( C265 C1501 ) C265_=_C1502( C265 C1502 ) \nC265_=_C1503( C265 C1503 ) C265_=_C1504( C265 C1504 ) C265_=_C1505( C265 C1505 ) C265_=_C1506( C265 C1506 ) C265_=_C1507( C265 C1507 ) C265_=_C1508( C265 C1508 ) \nC265_=_C1509( C265 C1509 ) C265_=_C1510( C265 C1510 ) C265_=_C1511( C265 C1511 ) C265_=_C1512( C265 C1512 ) C265_=_C1513( C265 C1513 ) C265_=_C1514( C265 C1514 ) \nC265_=_C1515( C265 C1515 ) C265_=_C1516( C265 C1516 ) C265_=_C1517( C265 C1517 ) C265_=_C1518( C265 C1518 ) C265_=_C1519( C265 C1519 ) C265_=_C1520( C265 C1520 ) \nC265_=_C1521( C265 C1521 ) C265_=_C1522( C265 C1522 ) C265_=_C1523( C265 C1523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7( C304 C1017 ) C304_=_C1018( C304 C1018 ) C304_=_C1019( C304 C1019 ) C304_=_C1020( C304 C1020 ) \nC304_=_C1021( C304 C1021 ) C304_=_C1022( C304 C1022 ) C304_=_C1023( C304 C1023 ) C304_=_C1024( C304 C1024 ) C304_=_C1025( C304 C1025 ) C304_=_C1026( C304 C1026 ) \nC304_=_C1027( C304 C1027 ) C304_=_C1028( C304 C1028 ) C304_=_C1029( C304 C1029 ) C304_=_C1030( C304 C1030 ) C304_=_C1031( C304 C1031 ) C304_=_C1032( C304 C1032 ) \nC304_=_C1033( C304 C1033 ) C304_=_C1034( C304 C1034 ) C304_=_C1035( C304 C1035 ) C304_=_C1036( C304 C1036 ) C304_=_C1037( C304 C1037 ) C304_=_C1038( C304 C1038 ) \nC304_=_C1039( C304 C1039 ) C304_=_C1041( C304 C1041 ) C304_=_C1042( C304 C1042 ) C304_=_C1043( C304 C1043 ) C304_=_C1044( C304 C1044 ) C304_=_C1045( C304 C1045 ) \nC304_=_C1046( C304 C1046 ) C304_=_C1047( C304 C1047 ) C304_=_C1048( C304 C1048 ) C304_=_C1049( C304 C104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59( C305 C359 ) C305_=_C412( C305 C412 ) C305_=_C464( C305 C464 ) C305_=_C515( C305 C515 ) C305_=_C565( C305 C565 ) C305_=_C614( C305 C614 ) \nC305_=_C662( C305 C662 ) C305_=_C709( C305 C709 ) C305_=_C755( C305 C755 ) C305_=_C800( C305 C800 ) C305_=_C844( C305 C844 ) C305_=_C887( C305 C887 ) \nC305_=_C929( C305 C929 ) C305_=_C970( C305 C970 ) C305_=_C1056( C305 C1056 ) C305_=_C1057( C305 C1057 ) C305_=_C1058( C305 C1058 ) C305_=_C1059( C305 C1059 ) \nC305_=_C1060( C305 C1060 ) C305_=_C1061( C305 C1061 ) C305_=_C1062( C305 C1062 ) C305_=_C1063( C305 C1063 ) C305_=_C1064( C305 C1064 ) C305_=_C1065( C305 C1065 ) \nC305_=_C1066( C305 C1066 ) C305_=_C1067( C305 C1067 ) C305_=_C1068( C305 C1068 ) C305_=_C1069( C305 C1069 ) C305_=_C1070( C305 C1070 ) C305_=_C1071( C305 C1071 ) \nC305_=_C1072( C305 C1072 ) C305_=_C1073( C305 C1073 ) C305_=_C1074( C305 C1074 ) C305_=_C1075( C305 C1075 ) C305_=_C1076( C305 C1076 ) C305_=_C1077( C305 C1077 ) \nC305_=_C1078( C305 C1078 ) C305_=_C1079( C305 C1079 ) C305_=_C1081( C305 C1081 ) C305_=_C1082( C305 C1082 ) C305_=_C1083( C305 C1083 ) C305_=_C1084( C305 C1084 ) \nC305_=_C1085( C305 C1085 ) C305_=_C1086( C305 C1086 ) C305_=_C1087( C305 C1087 ) C305_=_C1088( C305 C1088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60( C306 C360 ) \nC306_=_C413( C306 C413 ) C306_=_C465( C306 C465 ) C306_=_C516( C306 C516 ) C306_=_C566( C306 C566 ) C306_=_C615( C306 C615 ) C306_=_C663( C306 C663 ) \nC306_=_C710( C306 C710 ) C306_=_C756( C306 C756 ) C306_=_C801( C306 C801 ) C306_=_C845( C306 C845 ) C306_=_C888( C306 C888 ) C306_=_C930( C306 C930 ) \nC306_=_C971( C306 C971 ) C306_=_C1094( C306 C1094 ) C306_=_C1095( C306 C1095 ) C306_=_C1096( C306 C1096 ) C306_=_C1097( C306 C1097 ) C306_=_C1098( C306 C1098 ) \nC306_=_C1099( C306 C1099 ) C306_=_C1100( C306 C1100 ) C306_=_C1101( C306 C1101 ) C306_=_C1102( C306 C1102 ) C306_=_C1103( C306 C1103 ) C306_=_C1104( C306 C1104 ) \nC306_=_C1105( C306 C1105 ) C306_=_C1106( C306 C1106 ) C306_=_C1107( C306 C1107 ) C306_=_C1108( C306 C1108 ) C306_=_C1109( C306 C1109 ) C306_=_C1110( C306 C1110 ) \nC306_=_C1111( C306 C1111 ) C306_=_C1112( C306 C1112 ) C306_=_C1113( C306 C1113 ) C306_=_C1114( C306 C1114 ) C306_=_C1115( C306 C1115 ) C306_=_C1116( C306 C1116 ) \nC306_=_C1117( C306 C1117 ) C306_=_C1118( C306 C1118 ) C306_=_C1120( C306 C1120 ) C306_=_C1121( C306 C1121 ) C306_=_C1122( C306 C1122 ) C306_=_C1123( C306 C1123 ) \nC306_=_C1124( C306 C1124 ) C306_=_C1125( C306 C1125 ) C306_=_C1126( C306 C1126 ) C307_=_C308( C307 C308 ) C307_=_C309( C307 C309 ) C307_=_C310( C307 C310 ) \nC307_=_C311( C307 C311 ) C307_=_C312( C307 C312 ) C307_=_C313( C307 C313 ) C307_=_C314( C307 C314 ) C307_=_C315( C307 C315 ) C307_=_C316( C307 C316 ) \nC307_=_C317( C307 C317 ) C307_=_C318( C307 C318 ) C307_=_C319( C307 C319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131( C307 C1131 ) \nC307_=_C1132( C307 C1132 ) C307_=_C1133(</w:t>
      </w:r>
    </w:p>
    <w:p>
      <w:pPr>
        <w:pStyle w:val="PreformattedText"/>
        <w:bidi w:val="0"/>
        <w:spacing w:before="0" w:after="0"/>
        <w:jc w:val="left"/>
        <w:rPr/>
      </w:pPr>
      <w:r>
        <w:rPr/>
        <w:t xml:space="preserve"> </w:t>
      </w:r>
      <w:r>
        <w:rPr/>
        <w:t>C307 C1133 ) C307_=_C1134( C307 C1134 ) C307_=_C1135( C307 C1135 ) C307_=_C1136( C307 C1136 ) C307_=_C1137( C307 C1137 ) \nC307_=_C1138( C307 C1138 ) C307_=_C1139( C307 C1139 ) C307_=_C1140( C307 C1140 ) C307_=_C1141( C307 C1141 ) C307_=_C1142( C307 C1142 ) C307_=_C1143( C307 C1143 ) \nC307_=_C1144( C307 C1144 ) C307_=_C1145( C307 C1145 ) C307_=_C1146( C307 C1146 ) C307_=_C1147( C307 C1147 ) C307_=_C1148( C307 C1148 ) C307_=_C1149( C307 C1149 ) \nC307_=_C1150( C307 C1150 ) C307_=_C1151( C307 C1151 ) C307_=_C1152( C307 C1152 ) C307_=_C1153( C307 C1153 ) C307_=_C1154( C307 C1154 ) C307_=_C1155( C307 C1155 ) \nC307_=_C1156( C307 C1156 ) C307_=_C1158( C307 C1158 ) C307_=_C1159( C307 C1159 ) C307_=_C1160( C307 C1160 ) C307_=_C1161( C307 C1161 ) C307_=_C1162( C307 C1162 ) \nC307_=_C1163( C307 C1163 ) C308_=_C309( C308 C309 ) C308_=_C310( C308 C310 ) C308_=_C311( C308 C311 ) C308_=_C312( C308 C312 ) C308_=_C313( C308 C313 ) \nC308_=_C314( C308 C314 ) C308_=_C315( C308 C315 ) C308_=_C316( C308 C316 ) C308_=_C317( C308 C317 ) C308_=_C318( C308 C318 ) C308_=_C319( C308 C319 ) \nC308_=_C362( C308 C362 ) C308_=_C415( C308 C415 ) C308_=_C467( C308 C467 ) C308_=_C518( C308 C518 ) C308_=_C568( C308 C568 ) C308_=_C617( C308 C617 ) \nC308_=_C665( C308 C665 ) C308_=_C712( C308 C712 ) C308_=_C758( C308 C758 ) C308_=_C803( C308 C803 ) C308_=_C847( C308 C847 ) C308_=_C890( C308 C890 ) \nC308_=_C932( C308 C932 ) C308_=_C973( C308 C973 ) C308_=_C1167( C308 C1167 ) C308_=_C1168( C308 C1168 ) C308_=_C1169( C308 C1169 ) C308_=_C1170( C308 C1170 ) \nC308_=_C1171( C308 C1171 ) C308_=_C1172( C308 C1172 ) C308_=_C1173( C308 C1173 ) C308_=_C1174( C308 C1174 ) C308_=_C1175( C308 C1175 ) C308_=_C1176( C308 C1176 ) \nC308_=_C1177( C308 C1177 ) C308_=_C1178( C308 C1178 ) C308_=_C1179( C308 C1179 ) C308_=_C1180( C308 C1180 ) C308_=_C1181( C308 C1181 ) C308_=_C1182( C308 C1182 ) \nC308_=_C1183( C308 C1183 ) C308_=_C1184( C308 C1184 ) C308_=_C1185( C308 C1185 ) C308_=_C1186( C308 C1186 ) C308_=_C1187( C308 C1187 ) C308_=_C1188( C308 C1188 ) \nC308_=_C1189( C308 C1189 ) C308_=_C1190( C308 C1190 ) C308_=_C1191( C308 C1191 ) C308_=_C1192( C308 C1192 ) C308_=_C1193( C308 C1193 ) C308_=_C1195( C308 C1195 ) \nC308_=_C1196( C308 C1196 ) C308_=_C1197( C308 C1197 ) C308_=_C1198( C308 C1198 ) C308_=_C1199( C308 C1199 ) C309_=_C310( C309 C310 ) C309_=_C311( C309 C311 ) \nC309_=_C312( C309 C312 ) C309_=_C313( C309 C313 ) C309_=_C314( C309 C314 ) C309_=_C315( C309 C315 ) C309_=_C316( C309 C316 ) C309_=_C317( C309 C317 ) \nC309_=_C318( C309 C318 ) C309_=_C319( C309 C319 ) C309_=_C363( C309 C363 ) C309_=_C416( C309 C416 ) C309_=_C468( C309 C468 ) C309_=_C519( C309 C519 ) \nC309_=_C569( C309 C569 ) C309_=_C618( C309 C618 ) C309_=_C666( C309 C666 ) C309_=_C713( C309 C713 ) C309_=_C759( C309 C759 ) C309_=_C804( C309 C804 ) \nC309_=_C848( C309 C848 ) C309_=_C891( C309 C891 ) C309_=_C933( C309 C933 ) C309_=_C974( C309 C974 ) C309_=_C1202( C309 C1202 ) C309_=_C1203( C309 C1203 ) \nC309_=_C1204( C309 C1204 ) C309_=_C1205( C309 C1205 ) C309_=_C1206( C309 C1206 ) C309_=_C1207( C309 C1207 ) C309_=_C1208( C309 C1208 ) C309_=_C1209( C309 C1209 ) \nC309_=_C1210( C309 C1210 ) C309_=_C1211( C309 C1211 ) C309_=_C1212( C309 C1212 ) C309_=_C1213( C309 C1213 ) C309_=_C1214( C309 C1214 ) C309_=_C1215( C309 C1215 ) \nC309_=_C1216( C309 C1216 ) C309_=_C1217( C309 C1217 ) C309_=_C1218( C309 C1218 ) C309_=_C1219( C309 C1219 ) C309_=_C1220( C309 C1220 ) C309_=_C1221( C309 C1221 ) \nC309_=_C1222( C309 C1222 ) C309_=_C1223( C309 C1223 ) C309_=_C1224( C309 C1224 ) C309_=_C1225( C309 C1225 ) C309_=_C1226( C309 C1226 ) C309_=_C1227( C309 C1227 ) \nC309_=_C1228( C309 C1228 ) C309_=_C1229( C309 C1229 ) C309_=_C1231( C309 C1231 ) C309_=_C1232( C309 C1232 ) C309_=_C1233( C309 C1233 ) C309_=_C1234( C309 C1234 ) \nC310_=_C311( C310 C311 ) C310_=_C312( C310 C312 ) C310_=_C313( C310 C313 ) C310_=_C314( C310 C314 ) C310_=_C315( C310 C315 ) C310_=_C316( C310 C316 ) \nC310_=_C317( C310 C317 ) C310_=_C318( C310 C318 ) C310_=_C319( C310 C319 ) C310_=_C364( C310 C364 ) C310_=_C417( C310 C417 ) C310_=_C469( C310 C469 ) \nC310_=_C520( C310 C520 ) C310_=_C570( C310 C570 ) C310_=_C619( C310 C619 ) C310_=_C667( C310 C667 ) C310_=_C714( C310 C714 ) C310_=_C760( C310 C760 ) \nC310_=_C805( C310 C805 ) C310_=_C849( C310 C849 ) C310_=_C892( C310 C892 ) C310_=_C934( C310 C934 ) C310_=_C975( C310 C975 ) C310_=_C1236( C310 C1236 ) \nC310_=_C1237( C310 C1237 ) C310_=_C1238( C310 C1238 ) C310_=_C1239( C310 C1239 ) C310_=_C1240( C310 C1240 ) C310_=_C1241( C310 C1241 ) C310_=_C1242( C310 C1242 ) \nC310_=_C1243( C310 C1243 ) C310_=_C1244( C310 C1244 ) C310_=_C1245( C310 C1245 ) C310_=_C1246( C310 C1246 ) C310_=_C1247( C310 C1247 ) C310_=_C1248( C310 C1248 ) \nC310_=_C1249( C310 C1249 ) C310_=_C1250( C310 C1250 ) C310_=_C1251( C310 C1251 ) C310_=_C1252( C310 C1252 ) C310_=_C1253( C310 C1253 ) C310_=_C1254( C310 C1254 ) \nC310_=_C1255( C310 C1255 ) C310_=_C1256( C310 C1256 ) C310_=_C1257( C310 C1257 ) C310_=_C1258( C310 C1258 ) C310_=_C1259( C310 C1259 ) C310_=_C1260( C310 C1260 ) \nC310_=_C1261( C310 C1261 ) C310_=_C1262( C310 C1262 ) C310_=_C1263( C310 C1263 ) C310_=_C1264( C310 C1264 ) C310_=_C1266( C310 C1266 ) C310_=_C1267( C310 C1267 ) \nC310_=_C1268( C310 C1268 ) C311_=_C312( C311 C312 ) C311_=_C313( C311 C313 ) C311_=_C314( C311 C314 ) C311_=_C315( C311 C315 ) C311_=_C316( C311 C316 ) \nC311_=_C317( C311 C317 ) C311_=_C318( C311 C318 ) C311_=_C319( C311 C319 ) C311_=_C365( C311 C365 ) C311_=_C418( C311 C418 ) C311_=_C470( C311 C470 ) \nC311_=_C521( C311 C521 ) C311_=_C571( C311 C571 ) C311_=_C620( C311 C620 ) C311_=_C668( C311 C668 ) C311_=_C715( C311 C715 ) C311_=_C761( C311 C761 ) \nC311_=_C806( C311 C806 ) C311_=_C850( C311 C850 ) C311_=_C893( C311 C893 ) C311_=_C935( C311 C935 ) C311_=_C976( C311 C976 ) C311_=_C1269( C311 C1269 ) \nC311_=_C1270( C311 C1270 ) C311_=_C1271( C311 C1271 ) C311_=_C1272( C311 C1272 ) C311_=_C1273( C311 C1273 ) C311_=_C1274( C311 C1274 ) C311_=_C1275( C311 C1275 ) \nC311_=_C1276( C311 C1276 ) C311_=_C1277( C311 C1277 ) C311_=_C1278( C311 C1278 ) C311_=_C1279( C311 C1279 ) C311_=_C1280( C311 C1280 ) C311_=_C1281( C311 C1281 ) \nC311_=_C1282( C311 C1282 ) C311_=_C1283( C311 C1283 ) C311_=_C1284( C311 C1284 ) C311_=_C1285( C311 C1285 ) C311_=_C1286( C311 C1286 ) C311_=_C1287( C311 C1287 ) \nC311_=_C1288( C311 C1288 ) C311_=_C1289( C311 C1289 ) C311_=_C1290( C311 C1290 ) C311_=_C1291( C311 C1291 ) C311_=_C1292( C311 C1292 ) C311_=_C1293( C311 C1293 ) \nC311_=_C1294( C311 C1294 ) C311_=_C1295( C311 C1295 ) C311_=_C1296( C311 C1296 ) C311_=_C1297( C311 C1297 ) C311_=_C1298( C311 C1298 ) C311_=_C1300( C311 C1300 ) \nC311_=_C1301( C311 C1301 ) C312_=_C313( C312 C313 ) C312_=_C314( C312 C314 ) C312_=_C315( C312 C315 ) C312_=_C316( C312 C316 ) C312_=_C317( C312 C317 ) \nC312_=_C318( C312 C318 ) C312_=_C319( C312 C319 ) C312_=_C366( C312 C366 ) C312_=_C419( C312 C419 ) C312_=_C471( C312 C471 ) C312_=_C522( C312 C522 ) \nC312_=_C572( C312 C572 ) C312_=_C621( C312 C621 ) C312_=_C669( C312 C669 ) C312_=_C716( C312 C716 ) C312_=_C762( C312 C762 ) C312_=_C807( C312 C807 ) \nC312_=_C851( C312 C851 ) C312_=_C894( C312 C894 ) C312_=_C936( C312 C936 ) C312_=_C977( C312 C977 ) C312_=_C1017( C312 C1017 ) C312_=_C1056( C312 C1056 ) \nC312_=_C1094( C312 C1094 ) C312_=_C1131( C312 C1131 ) C312_=_C1167( C312 C1167 ) C312_=_C1202( C312 C1202 ) C312_=_C1236( C312 C1236 ) C312_=_C1269( C312 C1269 ) \nC312_=_C1309( C312 C1309 ) C312_=_C1310( C312 C1310 ) C312_=_C1311( C312 C1311 ) C312_=_C1312( C312 C1312 ) C312_=_C1313( C312 C1313 ) C312_=_C1314( C312 C1314 ) \nC312_=_C1315( C312 C1315 ) C312_=_C1316( C312 C1316 ) C312_=_C1317( C312 C1317 ) C312_=_C1318( C312 C1318 ) C312_=_C1319( C312 C1319 ) C312_=_C1320( C312 C1320 ) \nC312_=_C1321( C312 C1321 ) C312_=_C1322( C312 C1322 ) C312_=_C1323( C312 C1323 ) C312_=_C1324( C312 C1324 ) C312_=_C1325( C312 C1325 ) C312_=_C1326( C312 C1326 ) \nC312_=_C1327( C312 C1327 ) C312_=_C1328( C312 C1328 ) C312_=_C1329( C312 C1329 ) C312_=_C1330( C312 C1330 ) C312_=_C1331( C312 C1331 ) C312_=_C1333( C312 C1333 ) \nC313_=_C314( C313 C314 ) C313_=_C315( C313 C315 ) C313_=_C316( C313 C316 ) C313_=_C317( C313 C317 ) C313_=_C318( C313 C318 ) C313_=_C319( C313 C319 ) \nC313_=_C367( C313 C367 ) C313_=_C420( C313 C420 ) C313_=_C472( C313 C472 ) C313_=_C523( C313 C523 ) C313_=_C573( C313 C573 ) C313_=_C622( C313 C622 ) \nC313_=_C670( C313 C670 ) C313_=_C717( C313 C717 ) C313_=_C763( C313 C763 ) C313_=_C808( C313 C808 ) C313_=_C852( C313 C852 ) C313_=_C895( C313 C895 ) \nC313_=_C937( C313 C937 ) C313_=_C978( C313 C978 ) C313_=_C1018( C313 C1018 ) C313_=_C1057( C313 C1057 ) C313_=_C1095( C313 C1095 ) C313_=_C1132( C313 C1132 ) \nC313_=_C1168( C313 C1168 ) C313_=_C1203( C313 C1203 ) C313_=_C1237( C313 C1237 ) C313_=_C1270( C313 C1270 ) C313_=_C1340( C313 C1340 ) C313_=_C1341( C313 C1341 ) \nC313_=_C1342( C313 C1342 ) C313_=_C1343( C313 C1343 ) C313_=_C1344( C313 C1344 ) C313_=_C1345( C313 C1345 ) C313_=_C1346( C313 C1346 ) C313_=_C1347( C313 C1347 ) \nC313_=_C1348( C313 C1348 ) C313_=_C1349( C313 C1349 ) C313_=_C1350( C313 C1350 ) C313_=_C1351( C313 C1351 ) C313_=_C1352( C313 C1352 ) C313_=_C1353( C313 C1353 ) \nC313_=_C1354( C313 C1354 ) C313_=_C1355( C313 C1355 ) C313_=_C1356( C313 C1356 ) C313_=_C1357( C313 C1357 ) C313_=_C1358( C313 C1358 ) C313_=_C1359( C313 C1359 ) \nC313_=_C1360( C313 C1360 ) C313_=_C1361( C313 C1361 ) C313_=_C1362( C313 C1362 ) C313_=_C1363( C313 C1363 ) C314_=_C315( C314 C315 ) C314_=_C316( C314 C316 ) \nC314_=_C317( C314 C317 ) C314_=_C318( C314 C318 ) C314_=_C319( C314 C319 ) C314_=_C368( C314 C368 ) C314_=_C421( C314 C421 ) C314_=_C473( C314 C473 ) \nC314_=_C524( C314 C524 ) C314_=_C574( C314 C574 ) C314_=_C623( C314 C623 ) C314_=_C671( C314 C671 ) C314_=_C718( C314 C718 ) C314_=_C764( C314 C764 ) \nC314_=_C809( C314 C809 ) C314_=_C853( C314 C853 ) C314_=_C896( C314 C896</w:t>
      </w:r>
    </w:p>
    <w:p>
      <w:pPr>
        <w:pStyle w:val="PreformattedText"/>
        <w:bidi w:val="0"/>
        <w:spacing w:before="0" w:after="0"/>
        <w:jc w:val="left"/>
        <w:rPr/>
      </w:pPr>
      <w:r>
        <w:rPr/>
        <w:t xml:space="preserve"> </w:t>
      </w:r>
      <w:r>
        <w:rPr/>
        <w:t>) C314_=_C938( C314 C938 ) C314_=_C979( C314 C979 ) C314_=_C1019( C314 C1019 ) \nC314_=_C1058( C314 C1058 ) C314_=_C1096( C314 C1096 ) C314_=_C1133( C314 C1133 ) C314_=_C1169( C314 C1169 ) C314_=_C1204( C314 C1204 ) C314_=_C1238( C314 C1238 ) \nC314_=_C1271( C314 C1271 ) C314_=_C1370( C314 C1370 ) C314_=_C1371( C314 C1371 ) C314_=_C1372( C314 C1372 ) C314_=_C1373( C314 C1373 ) C314_=_C1374( C314 C1374 ) \nC314_=_C1375( C314 C1375 ) C314_=_C1376( C314 C1376 ) C314_=_C1377( C314 C1377 ) C314_=_C1378( C314 C1378 ) C314_=_C1379( C314 C1379 ) C314_=_C1380( C314 C1380 ) \nC314_=_C1381( C314 C1381 ) C314_=_C1382( C314 C1382 ) C314_=_C1383( C314 C1383 ) C314_=_C1384( C314 C1384 ) C314_=_C1385( C314 C1385 ) C314_=_C1386( C314 C1386 ) \nC314_=_C1387( C314 C1387 ) C314_=_C1388( C314 C1388 ) C314_=_C1389( C314 C1389 ) C314_=_C1390( C314 C1390 ) C314_=_C1391( C314 C1391 ) C314_=_C1392( C314 C1392 ) \nC314_=_C1393( C314 C1393 ) C315_=_C316( C315 C316 ) C315_=_C317( C315 C317 ) C315_=_C318( C315 C318 ) C315_=_C319( C315 C319 ) C315_=_C369( C315 C369 ) \nC315_=_C422( C315 C422 ) C315_=_C474( C315 C474 ) C315_=_C525( C315 C525 ) C315_=_C575( C315 C575 ) C315_=_C624( C315 C624 ) C315_=_C672( C315 C672 ) \nC315_=_C719( C315 C719 ) C315_=_C765( C315 C765 ) C315_=_C810( C315 C810 ) C315_=_C854( C315 C854 ) C315_=_C897( C315 C897 ) C315_=_C939( C315 C939 ) \nC315_=_C980( C315 C980 ) C315_=_C1020( C315 C1020 ) C315_=_C1059( C315 C1059 ) C315_=_C1097( C315 C1097 ) C315_=_C1134( C315 C1134 ) C315_=_C1170( C315 C1170 ) \nC315_=_C1205( C315 C1205 ) C315_=_C1239( C315 C1239 ) C315_=_C1272( C315 C1272 ) C315_=_C1398( C315 C1398 ) C315_=_C1399( C315 C1399 ) C315_=_C1400( C315 C1400 ) \nC315_=_C1401( C315 C1401 ) C315_=_C1402( C315 C1402 ) C315_=_C1403( C315 C1403 ) C315_=_C1404( C315 C1404 ) C315_=_C1405( C315 C1405 ) C315_=_C1406( C315 C1406 ) \nC315_=_C1407( C315 C1407 ) C315_=_C1408( C315 C1408 ) C315_=_C1409( C315 C1409 ) C315_=_C1410( C315 C1410 ) C315_=_C1411( C315 C1411 ) C315_=_C1412( C315 C1412 ) \nC315_=_C1413( C315 C1413 ) C315_=_C1414( C315 C1414 ) C315_=_C1415( C315 C1415 ) C315_=_C1416( C315 C1416 ) C315_=_C1417( C315 C1417 ) C315_=_C1418( C315 C1418 ) \nC315_=_C1419( C315 C1419 ) C315_=_C1420( C315 C1420 ) C315_=_C1421( C315 C1421 ) C316_=_C317( C316 C317 ) C316_=_C318( C316 C318 ) C316_=_C319( C316 C319 ) \nC316_=_C370( C316 C370 ) C316_=_C423( C316 C423 ) C316_=_C475( C316 C475 ) C316_=_C526( C316 C526 ) C316_=_C576( C316 C576 ) C316_=_C625( C316 C625 ) \nC316_=_C673( C316 C673 ) C316_=_C720( C316 C720 ) C316_=_C766( C316 C766 ) C316_=_C811( C316 C811 ) C316_=_C855( C316 C855 ) C316_=_C898( C316 C898 ) \nC316_=_C940( C316 C940 ) C316_=_C981( C316 C981 ) C316_=_C1021( C316 C1021 ) C316_=_C1060( C316 C1060 ) C316_=_C1098( C316 C1098 ) C316_=_C1135( C316 C1135 ) \nC316_=_C1171( C316 C1171 ) C316_=_C1206( C316 C1206 ) C316_=_C1240( C316 C1240 ) C316_=_C1273( C316 C1273 ) C316_=_C1425( C316 C1425 ) C316_=_C1426( C316 C1426 ) \nC316_=_C1427( C316 C1427 ) C316_=_C1428( C316 C1428 ) C316_=_C1429( C316 C1429 ) C316_=_C1430( C316 C1430 ) C316_=_C1431( C316 C1431 ) C316_=_C1432( C316 C1432 ) \nC316_=_C1433( C316 C1433 ) C316_=_C1434( C316 C1434 ) C316_=_C1435( C316 C1435 ) C316_=_C1436( C316 C1436 ) C316_=_C1437( C316 C1437 ) C316_=_C1438( C316 C1438 ) \nC316_=_C1439( C316 C1439 ) C316_=_C1440( C316 C1440 ) C316_=_C1441( C316 C1441 ) C316_=_C1442( C316 C1442 ) C316_=_C1443( C316 C1443 ) C316_=_C1444( C316 C1444 ) \nC316_=_C1445( C316 C1445 ) C316_=_C1446( C316 C1446 ) C316_=_C1447( C316 C1447 ) C316_=_C1448( C316 C1448 ) C317_=_C318( C317 C318 ) C317_=_C319( C317 C319 ) \nC317_=_C371( C317 C371 ) C317_=_C424( C317 C424 ) C317_=_C476( C317 C476 ) C317_=_C527( C317 C527 ) C317_=_C577( C317 C577 ) C317_=_C626( C317 C626 ) \nC317_=_C674( C317 C674 ) C317_=_C721( C317 C721 ) C317_=_C767( C317 C767 ) C317_=_C812( C317 C812 ) C317_=_C856( C317 C856 ) C317_=_C899( C317 C899 ) \nC317_=_C941( C317 C941 ) C317_=_C982( C317 C982 ) C317_=_C1022( C317 C1022 ) C317_=_C1061( C317 C1061 ) C317_=_C1099( C317 C1099 ) C317_=_C1136( C317 C1136 ) \nC317_=_C1172( C317 C1172 ) C317_=_C1207( C317 C1207 ) C317_=_C1241( C317 C1241 ) C317_=_C1274( C317 C1274 ) C317_=_C1451( C317 C1451 ) C317_=_C1452( C317 C1452 ) \nC317_=_C1453( C317 C1453 ) C317_=_C1454( C317 C1454 ) C317_=_C1455( C317 C1455 ) C317_=_C1456( C317 C1456 ) C317_=_C1457( C317 C1457 ) C317_=_C1458( C317 C1458 ) \nC317_=_C1459( C317 C1459 ) C317_=_C1460( C317 C1460 ) C317_=_C1461( C317 C1461 ) C317_=_C1462( C317 C1462 ) C317_=_C1463( C317 C1463 ) C317_=_C1464( C317 C1464 ) \nC317_=_C1465( C317 C1465 ) C317_=_C1466( C317 C1466 ) C317_=_C1467( C317 C1467 ) C317_=_C1468( C317 C1468 ) C317_=_C1469( C317 C1469 ) C317_=_C1470( C317 C1470 ) \nC317_=_C1471( C317 C1471 ) C317_=_C1472( C317 C1472 ) C317_=_C1473( C317 C1473 ) C317_=_C1474( C317 C1474 ) C318_=_C319( C318 C319 ) C318_=_C372( C318 C372 ) \nC318_=_C425( C318 C425 ) C318_=_C477( C318 C477 ) C318_=_C528( C318 C528 ) C318_=_C578( C318 C578 ) C318_=_C627( C318 C627 ) C318_=_C675( C318 C675 ) \nC318_=_C722( C318 C722 ) C318_=_C768( C318 C768 ) C318_=_C813( C318 C813 ) C318_=_C857( C318 C857 ) C318_=_C900( C318 C900 ) C318_=_C942( C318 C942 ) \nC318_=_C983( C318 C983 ) C318_=_C1023( C318 C1023 ) C318_=_C1062( C318 C1062 ) C318_=_C1100( C318 C1100 ) C318_=_C1137( C318 C1137 ) C318_=_C1173( C318 C1173 ) \nC318_=_C1208( C318 C1208 ) C318_=_C1242( C318 C1242 ) C318_=_C1275( C318 C1275 ) C318_=_C1476( C318 C1476 ) C318_=_C1477( C318 C1477 ) C318_=_C1478( C318 C1478 ) \nC318_=_C1479( C318 C1479 ) C318_=_C1480( C318 C1480 ) C318_=_C1481( C318 C1481 ) C318_=_C1482( C318 C1482 ) C318_=_C1483( C318 C1483 ) C318_=_C1484( C318 C1484 ) \nC318_=_C1485( C318 C1485 ) C318_=_C1486( C318 C1486 ) C318_=_C1487( C318 C1487 ) C318_=_C1488( C318 C1488 ) C318_=_C1489( C318 C1489 ) C318_=_C1490( C318 C1490 ) \nC318_=_C1491( C318 C1491 ) C318_=_C1492( C318 C1492 ) C318_=_C1493( C318 C1493 ) C318_=_C1494( C318 C1494 ) C318_=_C1495( C318 C1495 ) C318_=_C1496( C318 C1496 ) \nC318_=_C1497( C318 C1497 ) C318_=_C1498( C318 C1498 ) C318_=_C1499( C318 C1499 ) C319_=_C373( C319 C373 ) C319_=_C426( C319 C426 ) C319_=_C478( C319 C478 ) \nC319_=_C529( C319 C529 ) C319_=_C579( C319 C579 ) C319_=_C628( C319 C628 ) C319_=_C676( C319 C676 ) C319_=_C723( C319 C723 ) C319_=_C769( C319 C769 ) \nC319_=_C814( C319 C814 ) C319_=_C858( C319 C858 ) C319_=_C901( C319 C901 ) C319_=_C943( C319 C943 ) C319_=_C984( C319 C984 ) C319_=_C1024( C319 C1024 ) \nC319_=_C1063( C319 C1063 ) C319_=_C1101( C319 C1101 ) C319_=_C1138( C319 C1138 ) C319_=_C1174( C319 C1174 ) C319_=_C1209( C319 C1209 ) C319_=_C1243( C319 C1243 ) \nC319_=_C1276( C319 C1276 ) C319_=_C1500( C319 C1500 ) C319_=_C1501( C319 C1501 ) C319_=_C1502( C319 C1502 ) C319_=_C1503( C319 C1503 ) C319_=_C1504( C319 C1504 ) \nC319_=_C1505( C319 C1505 ) C319_=_C1506( C319 C1506 ) C319_=_C1507( C319 C1507 ) C319_=_C1508( C319 C1508 ) C319_=_C1509( C319 C1509 ) C319_=_C1510( C319 C1510 ) \nC319_=_C1511( C319 C1511 ) C319_=_C1512( C319 C1512 ) C319_=_C1513( C319 C1513 ) C319_=_C1514( C319 C1514 ) C319_=_C1515( C319 C1515 ) C319_=_C1516( C319 C1516 ) \nC319_=_C1517( C319 C1517 ) C319_=_C1518( C319 C1518 ) C319_=_C1519( C319 C1519 ) C319_=_C1520( C319 C1520 ) C319_=_C1521( C319 C1521 ) C319_=_C1522( C319 C1522 ) \nC319_=_C1523( C319 C1523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17( C358 C1017 ) \nC358_=_C1018( C358 C1018 ) C358_=_C1019( C358 C1019 ) C358_=_C1020( C358 C1020 ) C358_=_C1021( C358 C1021 ) C358_=_C1022( C358 C1022 ) C358_=_C1023( C358 C1023 ) \nC358_=_C1024( C358 C1024 ) C358_=_C1025( C358 C1025 ) C358_=_C1026( C358 C1026 ) C358_=_C1027( C358 C1027 ) C358_=_C1028( C358 C1028 ) C358_=_C1029( C358 C1029 ) \nC358_=_C1030( C358 C1030 ) C358_=_C1031( C358 C1031 ) C358_=_C1032( C358 C1032 ) C358_=_C1033( C358 C1033 ) C358_=_C1034( C358 C1034 ) C358_=_C1035( C358 C1035 ) \nC358_=_C1036( C358 C1036 ) C358_=_C1037( C358 C1037 ) C358_=_C1038( C358 C1038 ) C358_=_C1039( C358 C1039 ) C358_=_C1041( C358 C1041 ) C358_=_C1042( C358 C1042 ) \nC358_=_C1043( C358 C1043 ) C358_=_C1044( C358 C1044 ) C358_=_C1045( C358 C1045 ) C358_=_C1046( C358 C1046 ) C358_=_C1047( C358 C1047 ) C358_=_C1048( C358 C1048 ) \nC358_=_C1049( C358 C1049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6( C359 C1056 ) C359_=_C1057( C359 C1057 ) \nC359_=_C1058( C359 C1058 ) C359_=_C1059( C359 C1059 ) C359_=_C1060( C359 C1060 ) C359_=_C1061( C359 C1061 ) C359_=_C1062( C359 C1062 ) C359_=_C1063( C359 C1063 ) \nC359_=_C1064( C359 C1064 ) C359_=_C1065( C359 C1065 ) C359_=_C1066( C359 C1066 ) C359_=_C1067(</w:t>
      </w:r>
    </w:p>
    <w:p>
      <w:pPr>
        <w:pStyle w:val="PreformattedText"/>
        <w:bidi w:val="0"/>
        <w:spacing w:before="0" w:after="0"/>
        <w:jc w:val="left"/>
        <w:rPr/>
      </w:pPr>
      <w:r>
        <w:rPr/>
        <w:t xml:space="preserve"> </w:t>
      </w:r>
      <w:r>
        <w:rPr/>
        <w:t>C359 C1067 ) C359_=_C1068( C359 C1068 ) C359_=_C1069( C359 C1069 ) \nC359_=_C1070( C359 C1070 ) C359_=_C1071( C359 C1071 ) C359_=_C1072( C359 C1072 ) C359_=_C1073( C359 C1073 ) C359_=_C1074( C359 C1074 ) C359_=_C1075( C359 C1075 ) \nC359_=_C1076( C359 C1076 ) C359_=_C1077( C359 C1077 ) C359_=_C1078( C359 C1078 ) C359_=_C1079( C359 C1079 ) C359_=_C1081( C359 C1081 ) C359_=_C1082( C359 C1082 ) \nC359_=_C1083( C359 C1083 ) C359_=_C1084( C359 C1084 ) C359_=_C1085( C359 C1085 ) C359_=_C1086( C359 C1086 ) C359_=_C1087( C359 C1087 ) C359_=_C1088( C359 C1088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413( C360 C413 ) C360_=_C465( C360 C465 ) C360_=_C516( C360 C516 ) C360_=_C566( C360 C566 ) C360_=_C615( C360 C615 ) \nC360_=_C663( C360 C663 ) C360_=_C710( C360 C710 ) C360_=_C756( C360 C756 ) C360_=_C801( C360 C801 ) C360_=_C845( C360 C845 ) C360_=_C888( C360 C888 ) \nC360_=_C930( C360 C930 ) C360_=_C971( C360 C971 ) C360_=_C1094( C360 C1094 ) C360_=_C1095( C360 C1095 ) C360_=_C1096( C360 C1096 ) C360_=_C1097( C360 C1097 ) \nC360_=_C1098( C360 C1098 ) C360_=_C1099( C360 C1099 ) C360_=_C1100( C360 C1100 ) C360_=_C1101( C360 C1101 ) C360_=_C1102( C360 C1102 ) C360_=_C1103( C360 C1103 ) \nC360_=_C1104( C360 C1104 ) C360_=_C1105( C360 C1105 ) C360_=_C1106( C360 C1106 ) C360_=_C1107( C360 C1107 ) C360_=_C1108( C360 C1108 ) C360_=_C1109( C360 C1109 ) \nC360_=_C1110( C360 C1110 ) C360_=_C1111( C360 C1111 ) C360_=_C1112( C360 C1112 ) C360_=_C1113( C360 C1113 ) C360_=_C1114( C360 C1114 ) C360_=_C1115( C360 C1115 ) \nC360_=_C1116( C360 C1116 ) C360_=_C1117( C360 C1117 ) C360_=_C1118( C360 C1118 ) C360_=_C1120( C360 C1120 ) C360_=_C1121( C360 C1121 ) C360_=_C1122( C360 C1122 ) \nC360_=_C1123( C360 C1123 ) C360_=_C1124( C360 C1124 ) C360_=_C1125( C360 C1125 ) C360_=_C1126( C360 C1126 ) C361_=_C362( C361 C362 ) C361_=_C363( C361 C363 ) \nC361_=_C364( C361 C364 ) C361_=_C365( C361 C365 ) C361_=_C366( C361 C366 ) C361_=_C367( C361 C367 ) C361_=_C368( C361 C368 ) C361_=_C369( C361 C369 ) \nC361_=_C370( C361 C370 ) C361_=_C371( C361 C371 ) C361_=_C372( C361 C372 ) C361_=_C373( C361 C373 ) C361_=_C414( C361 C414 ) C361_=_C466( C361 C466 ) \nC361_=_C517( C361 C517 ) C361_=_C567( C361 C567 ) C361_=_C616( C361 C616 ) C361_=_C664( C361 C664 ) C361_=_C711( C361 C711 ) C361_=_C757( C361 C757 ) \nC361_=_C802( C361 C802 ) C361_=_C846( C361 C846 ) C361_=_C889( C361 C889 ) C361_=_C931( C361 C931 ) C361_=_C972( C361 C972 ) C361_=_C1131( C361 C1131 ) \nC361_=_C1132( C361 C1132 ) C361_=_C1133( C361 C1133 ) C361_=_C1134( C361 C1134 ) C361_=_C1135( C361 C1135 ) C361_=_C1136( C361 C1136 ) C361_=_C1137( C361 C1137 ) \nC361_=_C1138( C361 C1138 ) C361_=_C1139( C361 C1139 ) C361_=_C1140( C361 C1140 ) C361_=_C1141( C361 C1141 ) C361_=_C1142( C361 C1142 ) C361_=_C1143( C361 C1143 ) \nC361_=_C1144( C361 C1144 ) C361_=_C1145( C361 C1145 ) C361_=_C1146( C361 C1146 ) C361_=_C1147( C361 C1147 ) C361_=_C1148( C361 C1148 ) C361_=_C1149( C361 C1149 ) \nC361_=_C1150( C361 C1150 ) C361_=_C1151( C361 C1151 ) C361_=_C1152( C361 C1152 ) C361_=_C1153( C361 C1153 ) C361_=_C1154( C361 C1154 ) C361_=_C1155( C361 C1155 ) \nC361_=_C1156( C361 C1156 ) C361_=_C1158( C361 C1158 ) C361_=_C1159( C361 C1159 ) C361_=_C1160( C361 C1160 ) C361_=_C1161( C361 C1161 ) C361_=_C1162( C361 C1162 ) \nC361_=_C1163( C361 C1163 ) C362_=_C363( C362 C363 ) C362_=_C364( C362 C364 ) C362_=_C365( C362 C365 ) C362_=_C366( C362 C366 ) C362_=_C367( C362 C367 ) \nC362_=_C368( C362 C368 ) C362_=_C369( C362 C369 ) C362_=_C370( C362 C370 ) C362_=_C371( C362 C371 ) C362_=_C372( C362 C372 ) C362_=_C373( C362 C373 ) \nC362_=_C415( C362 C415 ) C362_=_C467( C362 C467 ) C362_=_C518( C362 C518 ) C362_=_C568( C362 C568 ) C362_=_C617( C362 C617 ) C362_=_C665( C362 C665 ) \nC362_=_C712( C362 C712 ) C362_=_C758( C362 C758 ) C362_=_C803( C362 C803 ) C362_=_C847( C362 C847 ) C362_=_C890( C362 C890 ) C362_=_C932( C362 C932 ) \nC362_=_C973( C362 C973 ) C362_=_C1167( C362 C1167 ) C362_=_C1168( C362 C1168 ) C362_=_C1169( C362 C1169 ) C362_=_C1170( C362 C1170 ) C362_=_C1171( C362 C1171 ) \nC362_=_C1172( C362 C1172 ) C362_=_C1173( C362 C1173 ) C362_=_C1174( C362 C1174 ) C362_=_C1175( C362 C1175 ) C362_=_C1176( C362 C1176 ) C362_=_C1177( C362 C1177 ) \nC362_=_C1178( C362 C1178 ) C362_=_C1179( C362 C1179 ) C362_=_C1180( C362 C1180 ) C362_=_C1181( C362 C1181 ) C362_=_C1182( C362 C1182 ) C362_=_C1183( C362 C1183 ) \nC362_=_C1184( C362 C1184 ) C362_=_C1185( C362 C1185 ) C362_=_C1186( C362 C1186 ) C362_=_C1187( C362 C1187 ) C362_=_C1188( C362 C1188 ) C362_=_C1189( C362 C1189 ) \nC362_=_C1190( C362 C1190 ) C362_=_C1191( C362 C1191 ) C362_=_C1192( C362 C1192 ) C362_=_C1193( C362 C1193 ) C362_=_C1195( C362 C1195 ) C362_=_C1196( C362 C1196 ) \nC362_=_C1197( C362 C1197 ) C362_=_C1198( C362 C1198 ) C362_=_C1199( C362 C1199 ) C363_=_C364( C363 C364 ) C363_=_C365( C363 C365 ) C363_=_C366( C363 C366 ) \nC363_=_C367( C363 C367 ) C363_=_C368( C363 C368 ) C363_=_C369( C363 C369 ) C363_=_C370( C363 C370 ) C363_=_C371( C363 C371 ) C363_=_C372( C363 C372 ) \nC363_=_C373( C363 C373 ) C363_=_C416( C363 C416 ) C363_=_C468( C363 C468 ) C363_=_C519( C363 C519 ) C363_=_C569( C363 C569 ) C363_=_C618( C363 C618 ) \nC363_=_C666( C363 C666 ) C363_=_C713( C363 C713 ) C363_=_C759( C363 C759 ) C363_=_C804( C363 C804 ) C363_=_C848( C363 C848 ) C363_=_C891( C363 C891 ) \nC363_=_C933( C363 C933 ) C363_=_C974( C363 C974 ) C363_=_C1202( C363 C1202 ) C363_=_C1203( C363 C1203 ) C363_=_C1204( C363 C1204 ) C363_=_C1205( C363 C1205 ) \nC363_=_C1206( C363 C1206 ) C363_=_C1207( C363 C1207 ) C363_=_C1208( C363 C1208 ) C363_=_C1209( C363 C1209 ) C363_=_C1210( C363 C1210 ) C363_=_C1211( C363 C1211 ) \nC363_=_C1212( C363 C1212 ) C363_=_C1213( C363 C1213 ) C363_=_C1214( C363 C1214 ) C363_=_C1215( C363 C1215 ) C363_=_C1216( C363 C1216 ) C363_=_C1217( C363 C1217 ) \nC363_=_C1218( C363 C1218 ) C363_=_C1219( C363 C1219 ) C363_=_C1220( C363 C1220 ) C363_=_C1221( C363 C1221 ) C363_=_C1222( C363 C1222 ) C363_=_C1223( C363 C1223 ) \nC363_=_C1224( C363 C1224 ) C363_=_C1225( C363 C1225 ) C363_=_C1226( C363 C1226 ) C363_=_C1227( C363 C1227 ) C363_=_C1228( C363 C1228 ) C363_=_C1229( C363 C1229 ) \nC363_=_C1231( C363 C1231 ) C363_=_C1232( C363 C1232 ) C363_=_C1233( C363 C1233 ) C363_=_C1234( C363 C1234 ) C364_=_C365( C364 C365 ) C364_=_C366( C364 C366 ) \nC364_=_C367( C364 C367 ) C364_=_C368( C364 C368 ) C364_=_C369( C364 C369 ) C364_=_C370( C364 C370 ) C364_=_C371( C364 C371 ) C364_=_C372( C364 C372 ) \nC364_=_C373( C364 C373 ) C364_=_C417( C364 C417 ) C364_=_C469( C364 C469 ) C364_=_C520( C364 C520 ) C364_=_C570( C364 C570 ) C364_=_C619( C364 C619 ) \nC364_=_C667( C364 C667 ) C364_=_C714( C364 C714 ) C364_=_C760( C364 C760 ) C364_=_C805( C364 C805 ) C364_=_C849( C364 C849 ) C364_=_C892( C364 C892 ) \nC364_=_C934( C364 C934 ) C364_=_C975( C364 C975 ) C364_=_C1236( C364 C1236 ) C364_=_C1237( C364 C1237 ) C364_=_C1238( C364 C1238 ) C364_=_C1239( C364 C1239 ) \nC364_=_C1240( C364 C1240 ) C364_=_C1241( C364 C1241 ) C364_=_C1242( C364 C1242 ) C364_=_C1243( C364 C1243 ) C364_=_C1244( C364 C1244 ) C364_=_C1245( C364 C1245 ) \nC364_=_C1246( C364 C1246 ) C364_=_C1247( C364 C1247 ) C364_=_C1248( C364 C1248 ) C364_=_C1249( C364 C1249 ) C364_=_C1250( C364 C1250 ) C364_=_C1251( C364 C1251 ) \nC364_=_C1252( C364 C1252 ) C364_=_C1253( C364 C1253 ) C364_=_C1254( C364 C1254 ) C364_=_C1255( C364 C1255 ) C364_=_C1256( C364 C1256 ) C364_=_C1257( C364 C1257 ) \nC364_=_C1258( C364 C1258 ) C364_=_C1259( C364 C1259 ) C364_=_C1260( C364 C1260 ) C364_=_C1261( C364 C1261 ) C364_=_C1262( C364 C1262 ) C364_=_C1263( C364 C1263 ) \nC364_=_C1264( C364 C1264 ) C364_=_C1266( C364 C1266 ) C364_=_C1267( C364 C1267 ) C364_=_C1268( C364 C1268 ) C365_=_C366( C365 C366 ) C365_=_C367( C365 C367 ) \nC365_=_C368( C365 C368 ) C365_=_C369( C365 C369 ) C365_=_C370( C365 C370 ) C365_=_C371( C365 C371 ) C365_=_C372( C365 C372 ) C365_=_C373( C365 C373 ) \nC365_=_C418( C365 C418 ) C365_=_C470( C365 C470 ) C365_=_C521( C365 C521 ) C365_=_C571( C365 C571 ) C365_=_C620( C365 C620 ) C365_=_C668( C365 C668 ) \nC365_=_C715( C365 C715 ) C365_=_C761( C365 C761 ) C365_=_C806( C365 C806 ) C365_=_C850( C365 C850 ) C365_=_C893( C365 C893 ) C365_=_C935( C365 C935 ) \nC365_=_C976( C365 C976 ) C365_=_C1269( C365 C1269 ) C365_=_C1270( C365 C1270 ) C365_=_C1271( C365 C1271 ) C365_=_C1272( C365 C1272 ) C365_=_C1273( C365 C1273 ) \nC365_=_C1274( C365 C1274 ) C365_=_C1275( C365 C1275 ) C365_=_C1276( C365 C1276 ) C365_=_C1277( C365 C1277 ) C365_=_C1278( C365 C1278 ) C365_=_C1279( C365 C1279 ) \nC365_=_C1280( C365 C1280 ) C365_=_C1281( C365 C1281 ) C365_=_C1282( C365 C1282 ) C365_=_C1283( C365 C1283 ) C365_=_C1284( C365 C1284 ) C365_=_C1285( C365 C1285 ) \nC365_=_C1286( C365 C1286 ) C365_=_C1287( C365 C1287 ) C365_=_C1288( C365 C1288 ) C365_=_C1289( C365 C1289 ) C365_=_C1290( C365 C1290 ) C365_=_C1291( C365 C1291 ) \nC365_=_C1292( C365 C1292 ) C365_=_C1293( C365 C1293 ) C365_=_C1294( C365 C1294 ) C365_=_C1295( C365 C1295 ) C365_=_C1296( C365 C1296 ) C365_=_C1297( C365 C1297 ) \nC365_=_C1298( C365 C1298 ) C365_=_C1300( C365 C1300 ) C365_=_C1301( C365 C1301 ) C366_=_C367( C366 C367 ) C366_=_C368( C366 C368 ) C366_=_C369( C366 C369 ) \nC366_=_C370( C366 C370 ) C366_=_C371( C366 C371 ) C366_=_C372( C366 C372 ) C366_=_C373( C366 C373 ) C366_=_C419( C366 C419 ) C366_=_C471( C366 C471 ) \nC366_=_C522( C366 C522 ) C366_=_C572( C366 C572 ) C366_=_C621( C366 C621 ) C366_=_C669( C366 C669 ) C366_=_C716( C366 C716 ) C366_=_C762( C366 C762 ) \nC366_=_C807( C366 C807 ) C366_=_C851( C366 C851 ) C366_=_C894( C366 C894 ) C366_=_C936( C366 C936 ) C366_=_C977( C366 C977 ) C366_=_C1017(</w:t>
      </w:r>
    </w:p>
    <w:p>
      <w:pPr>
        <w:pStyle w:val="PreformattedText"/>
        <w:bidi w:val="0"/>
        <w:spacing w:before="0" w:after="0"/>
        <w:jc w:val="left"/>
        <w:rPr/>
      </w:pPr>
      <w:r>
        <w:rPr/>
        <w:t xml:space="preserve"> </w:t>
      </w:r>
      <w:r>
        <w:rPr/>
        <w:t>C366 C1017 ) \nC366_=_C1056( C366 C1056 ) C366_=_C1094( C366 C1094 ) C366_=_C1131( C366 C1131 ) C366_=_C1167( C366 C1167 ) C366_=_C1202( C366 C1202 ) C366_=_C1236( C366 C1236 ) \nC366_=_C1269( C366 C1269 ) C366_=_C1309( C366 C1309 ) C366_=_C1310( C366 C1310 ) C366_=_C1311( C366 C1311 ) C366_=_C1312( C366 C1312 ) C366_=_C1313( C366 C1313 ) \nC366_=_C1314( C366 C1314 ) C366_=_C1315( C366 C1315 ) C366_=_C1316( C366 C1316 ) C366_=_C1317( C366 C1317 ) C366_=_C1318( C366 C1318 ) C366_=_C1319( C366 C1319 ) \nC366_=_C1320( C366 C1320 ) C366_=_C1321( C366 C1321 ) C366_=_C1322( C366 C1322 ) C366_=_C1323( C366 C1323 ) C366_=_C1324( C366 C1324 ) C366_=_C1325( C366 C1325 ) \nC366_=_C1326( C366 C1326 ) C366_=_C1327( C366 C1327 ) C366_=_C1328( C366 C1328 ) C366_=_C1329( C366 C1329 ) C366_=_C1330( C366 C1330 ) C366_=_C1331( C366 C1331 ) \nC366_=_C1333( C366 C1333 ) C367_=_C368( C367 C368 ) C367_=_C369( C367 C369 ) C367_=_C370( C367 C370 ) C367_=_C371( C367 C371 ) C367_=_C372( C367 C372 ) \nC367_=_C373( C367 C373 ) C367_=_C420( C367 C420 ) C367_=_C472( C367 C472 ) C367_=_C523( C367 C523 ) C367_=_C573( C367 C573 ) C367_=_C622( C367 C622 ) \nC367_=_C670( C367 C670 ) C367_=_C717( C367 C717 ) C367_=_C763( C367 C763 ) C367_=_C808( C367 C808 ) C367_=_C852( C367 C852 ) C367_=_C895( C367 C895 ) \nC367_=_C937( C367 C937 ) C367_=_C978( C367 C978 ) C367_=_C1018( C367 C1018 ) C367_=_C1057( C367 C1057 ) C367_=_C1095( C367 C1095 ) C367_=_C1132( C367 C1132 ) \nC367_=_C1168( C367 C1168 ) C367_=_C1203( C367 C1203 ) C367_=_C1237( C367 C1237 ) C367_=_C1270( C367 C1270 ) C367_=_C1340( C367 C1340 ) C367_=_C1341( C367 C1341 ) \nC367_=_C1342( C367 C1342 ) C367_=_C1343( C367 C1343 ) C367_=_C1344( C367 C1344 ) C367_=_C1345( C367 C1345 ) C367_=_C1346( C367 C1346 ) C367_=_C1347( C367 C1347 ) \nC367_=_C1348( C367 C1348 ) C367_=_C1349( C367 C1349 ) C367_=_C1350( C367 C1350 ) C367_=_C1351( C367 C1351 ) C367_=_C1352( C367 C1352 ) C367_=_C1353( C367 C1353 ) \nC367_=_C1354( C367 C1354 ) C367_=_C1355( C367 C1355 ) C367_=_C1356( C367 C1356 ) C367_=_C1357( C367 C1357 ) C367_=_C1358( C367 C1358 ) C367_=_C1359( C367 C1359 ) \nC367_=_C1360( C367 C1360 ) C367_=_C1361( C367 C1361 ) C367_=_C1362( C367 C1362 ) C367_=_C1363( C367 C1363 ) C368_=_C369( C368 C369 ) C368_=_C370( C368 C370 ) \nC368_=_C371( C368 C371 ) C368_=_C372( C368 C372 ) C368_=_C373( C368 C373 ) C368_=_C421( C368 C421 ) C368_=_C473( C368 C473 ) C368_=_C524( C368 C524 ) \nC368_=_C574( C368 C574 ) C368_=_C623( C368 C623 ) C368_=_C671( C368 C671 ) C368_=_C718( C368 C718 ) C368_=_C764( C368 C764 ) C368_=_C809( C368 C809 ) \nC368_=_C853( C368 C853 ) C368_=_C896( C368 C896 ) C368_=_C938( C368 C938 ) C368_=_C979( C368 C979 ) C368_=_C1019( C368 C1019 ) C368_=_C1058( C368 C1058 ) \nC368_=_C1096( C368 C1096 ) C368_=_C1133( C368 C1133 ) C368_=_C1169( C368 C1169 ) C368_=_C1204( C368 C1204 ) C368_=_C1238( C368 C1238 ) C368_=_C1271( C368 C1271 ) \nC368_=_C1370( C368 C1370 ) C368_=_C1371( C368 C1371 ) C368_=_C1372( C368 C1372 ) C368_=_C1373( C368 C1373 ) C368_=_C1374( C368 C1374 ) C368_=_C1375( C368 C1375 ) \nC368_=_C1376( C368 C1376 ) C368_=_C1377( C368 C1377 ) C368_=_C1378( C368 C1378 ) C368_=_C1379( C368 C1379 ) C368_=_C1380( C368 C1380 ) C368_=_C1381( C368 C1381 ) \nC368_=_C1382( C368 C1382 ) C368_=_C1383( C368 C1383 ) C368_=_C1384( C368 C1384 ) C368_=_C1385( C368 C1385 ) C368_=_C1386( C368 C1386 ) C368_=_C1387( C368 C1387 ) \nC368_=_C1388( C368 C1388 ) C368_=_C1389( C368 C1389 ) C368_=_C1390( C368 C1390 ) C368_=_C1391( C368 C1391 ) C368_=_C1392( C368 C1392 ) C368_=_C1393( C368 C1393 ) \nC369_=_C370( C369 C370 ) C369_=_C371( C369 C371 ) C369_=_C372( C369 C372 ) C369_=_C373( C369 C373 ) C369_=_C422( C369 C422 ) C369_=_C474( C369 C474 ) \nC369_=_C525( C369 C525 ) C369_=_C575( C369 C575 ) C369_=_C624( C369 C624 ) C369_=_C672( C369 C672 ) C369_=_C719( C369 C719 ) C369_=_C765( C369 C765 ) \nC369_=_C810( C369 C810 ) C369_=_C854( C369 C854 ) C369_=_C897( C369 C897 ) C369_=_C939( C369 C939 ) C369_=_C980( C369 C980 ) C369_=_C1020( C369 C1020 ) \nC369_=_C1059( C369 C1059 ) C369_=_C1097( C369 C1097 ) C369_=_C1134( C369 C1134 ) C369_=_C1170( C369 C1170 ) C369_=_C1205( C369 C1205 ) C369_=_C1239( C369 C1239 ) \nC369_=_C1272( C369 C1272 ) C369_=_C1398( C369 C1398 ) C369_=_C1399( C369 C1399 ) C369_=_C1400( C369 C1400 ) C369_=_C1401( C369 C1401 ) C369_=_C1402( C369 C1402 ) \nC369_=_C1403( C369 C1403 ) C369_=_C1404( C369 C1404 ) C369_=_C1405( C369 C1405 ) C369_=_C1406( C369 C1406 ) C369_=_C1407( C369 C1407 ) C369_=_C1408( C369 C1408 ) \nC369_=_C1409( C369 C1409 ) C369_=_C1410( C369 C1410 ) C369_=_C1411( C369 C1411 ) C369_=_C1412( C369 C1412 ) C369_=_C1413( C369 C1413 ) C369_=_C1414( C369 C1414 ) \nC369_=_C1415( C369 C1415 ) C369_=_C1416( C369 C1416 ) C369_=_C1417( C369 C1417 ) C369_=_C1418( C369 C1418 ) C369_=_C1419( C369 C1419 ) C369_=_C1420( C369 C1420 ) \nC369_=_C1421( C369 C1421 ) C370_=_C371( C370 C371 ) C370_=_C372( C370 C372 ) C370_=_C373( C370 C373 ) C370_=_C423( C370 C423 ) C370_=_C475( C370 C475 ) \nC370_=_C526( C370 C526 ) C370_=_C576( C370 C576 ) C370_=_C625( C370 C625 ) C370_=_C673( C370 C673 ) C370_=_C720( C370 C720 ) C370_=_C766( C370 C766 ) \nC370_=_C811( C370 C811 ) C370_=_C855( C370 C855 ) C370_=_C898( C370 C898 ) C370_=_C940( C370 C940 ) C370_=_C981( C370 C981 ) C370_=_C1021( C370 C1021 ) \nC370_=_C1060( C370 C1060 ) C370_=_C1098( C370 C1098 ) C370_=_C1135( C370 C1135 ) C370_=_C1171( C370 C1171 ) C370_=_C1206( C370 C1206 ) C370_=_C1240( C370 C1240 ) \nC370_=_C1273( C370 C1273 ) C370_=_C1425( C370 C1425 ) C370_=_C1426( C370 C1426 ) C370_=_C1427( C370 C1427 ) C370_=_C1428( C370 C1428 ) C370_=_C1429( C370 C1429 ) \nC370_=_C1430( C370 C1430 ) C370_=_C1431( C370 C1431 ) C370_=_C1432( C370 C1432 ) C370_=_C1433( C370 C1433 ) C370_=_C1434( C370 C1434 ) C370_=_C1435( C370 C1435 ) \nC370_=_C1436( C370 C1436 ) C370_=_C1437( C370 C1437 ) C370_=_C1438( C370 C1438 ) C370_=_C1439( C370 C1439 ) C370_=_C1440( C370 C1440 ) C370_=_C1441( C370 C1441 ) \nC370_=_C1442( C370 C1442 ) C370_=_C1443( C370 C1443 ) C370_=_C1444( C370 C1444 ) C370_=_C1445( C370 C1445 ) C370_=_C1446( C370 C1446 ) C370_=_C1447( C370 C1447 ) \nC370_=_C1448( C370 C1448 ) C371_=_C372( C371 C372 ) C371_=_C373( C371 C373 ) C371_=_C424( C371 C424 ) C371_=_C476( C371 C476 ) C371_=_C527( C371 C527 ) \nC371_=_C577( C371 C577 ) C371_=_C626( C371 C626 ) C371_=_C674( C371 C674 ) C371_=_C721( C371 C721 ) C371_=_C767( C371 C767 ) C371_=_C812( C371 C812 ) \nC371_=_C856( C371 C856 ) C371_=_C899( C371 C899 ) C371_=_C941( C371 C941 ) C371_=_C982( C371 C982 ) C371_=_C1022( C371 C1022 ) C371_=_C1061( C371 C1061 ) \nC371_=_C1099( C371 C1099 ) C371_=_C1136( C371 C1136 ) C371_=_C1172( C371 C1172 ) C371_=_C1207( C371 C1207 ) C371_=_C1241( C371 C1241 ) C371_=_C1274( C371 C1274 ) \nC371_=_C1451( C371 C1451 ) C371_=_C1452( C371 C1452 ) C371_=_C1453( C371 C1453 ) C371_=_C1454( C371 C1454 ) C371_=_C1455( C371 C1455 ) C371_=_C1456( C371 C1456 ) \nC371_=_C1457( C371 C1457 ) C371_=_C1458( C371 C1458 ) C371_=_C1459( C371 C1459 ) C371_=_C1460( C371 C1460 ) C371_=_C1461( C371 C1461 ) C371_=_C1462( C371 C1462 ) \nC371_=_C1463( C371 C1463 ) C371_=_C1464( C371 C1464 ) C371_=_C1465( C371 C1465 ) C371_=_C1466( C371 C1466 ) C371_=_C1467( C371 C1467 ) C371_=_C1468( C371 C1468 ) \nC371_=_C1469( C371 C1469 ) C371_=_C1470( C371 C1470 ) C371_=_C1471( C371 C1471 ) C371_=_C1472( C371 C1472 ) C371_=_C1473( C371 C1473 ) C371_=_C1474( C371 C1474 ) \nC372_=_C373( C372 C373 ) C372_=_C425( C372 C425 ) C372_=_C477( C372 C477 ) C372_=_C528( C372 C528 ) C372_=_C578( C372 C578 ) C372_=_C627( C372 C627 ) \nC372_=_C675( C372 C675 ) C372_=_C722( C372 C722 ) C372_=_C768( C372 C768 ) C372_=_C813( C372 C813 ) C372_=_C857( C372 C857 ) C372_=_C900( C372 C900 ) \nC372_=_C942( C372 C942 ) C372_=_C983( C372 C983 ) C372_=_C1023( C372 C1023 ) C372_=_C1062( C372 C1062 ) C372_=_C1100( C372 C1100 ) C372_=_C1137( C372 C1137 ) \nC372_=_C1173( C372 C1173 ) C372_=_C1208( C372 C1208 ) C372_=_C1242( C372 C1242 ) C372_=_C1275( C372 C1275 ) C372_=_C1476( C372 C1476 ) C372_=_C1477( C372 C1477 ) \nC372_=_C1478( C372 C1478 ) C372_=_C1479( C372 C1479 ) C372_=_C1480( C372 C1480 ) C372_=_C1481( C372 C1481 ) C372_=_C1482( C372 C1482 ) C372_=_C1483( C372 C1483 ) \nC372_=_C1484( C372 C1484 ) C372_=_C1485( C372 C1485 ) C372_=_C1486( C372 C1486 ) C372_=_C1487( C372 C1487 ) C372_=_C1488( C372 C1488 ) C372_=_C1489( C372 C1489 ) \nC372_=_C1490( C372 C1490 ) C372_=_C1491( C372 C1491 ) C372_=_C1492( C372 C1492 ) C372_=_C1493( C372 C1493 ) C372_=_C1494( C372 C1494 ) C372_=_C1495( C372 C1495 ) \nC372_=_C1496( C372 C1496 ) C372_=_C1497( C372 C1497 ) C372_=_C1498( C372 C1498 ) C372_=_C1499( C372 C1499 ) C373_=_C426( C373 C426 ) C373_=_C478( C373 C478 ) \nC373_=_C529( C373 C529 ) C373_=_C579( C373 C579 ) C373_=_C628( C373 C628 ) C373_=_C676( C373 C676 ) C373_=_C723( C373 C723 ) C373_=_C769( C373 C769 ) \nC373_=_C814( C373 C814 ) C373_=_C858( C373 C858 ) C373_=_C901( C373 C901 ) C373_=_C943( C373 C943 ) C373_=_C984( C373 C984 ) C373_=_C1024( C373 C1024 ) \nC373_=_C1063( C373 C1063 ) C373_=_C1101( C373 C1101 ) C373_=_C1138( C373 C1138 ) C373_=_C1174( C373 C1174 ) C373_=_C1209( C373 C1209 ) C373_=_C1243( C373 C1243 ) \nC373_=_C1276( C373 C1276 ) C373_=_C1500( C373 C1500 ) C373_=_C1501( C373 C1501 ) C373_=_C1502( C373 C1502 ) C373_=_C1503( C373 C1503 ) C373_=_C1504( C373 C1504 ) \nC373_=_C1505( C373 C1505 ) C373_=_C1506( C373 C1506 ) C373_=_C1507( C373 C1507 ) C373_=_C1508( C373 C1508 ) C373_=_C1509( C373 C1509 ) C373_=_C1510( C373 C1510 ) \nC373_=_C1511( C373 C1511 ) C373_=_C1512( C373 C1512 ) C373_=_C1513( C373 C1513 ) C373_=_C1514( C373 C1514 ) C373_=_C1515( C373 C1515 ) C373_=_C1516( C373 C1516 ) \nC373_=_C1517( C373 C1517 ) C373_=_C1518( C373 C1518 ) C373_=_C1519( C373 C1519 ) C373_=_C1520( C373 C1520 ) C373_=_C1521( C373 C1521 ) C373_=_C1522( C373 C1522 ) \nC373_=_C1523( C373 C1523 ) C411_=_C412( C411 C412 ) C411_=_C413( C411 C413 ) C411_=_C414( C411 C414 ) C411_=_C415(</w:t>
      </w:r>
    </w:p>
    <w:p>
      <w:pPr>
        <w:pStyle w:val="PreformattedText"/>
        <w:bidi w:val="0"/>
        <w:spacing w:before="0" w:after="0"/>
        <w:jc w:val="left"/>
        <w:rPr/>
      </w:pPr>
      <w:r>
        <w:rPr/>
        <w:t xml:space="preserve"> </w:t>
      </w:r>
      <w:r>
        <w:rPr/>
        <w:t>C411 C415 ) C411_=_C416( C411 C416 ) \nC411_=_C417( C411 C417 ) C411_=_C418( C411 C418 ) C411_=_C419( C411 C419 ) C411_=_C420( C411 C420 ) C411_=_C421( C411 C421 ) C411_=_C422( C411 C422 ) \nC411_=_C423( C411 C423 ) C411_=_C424( C411 C424 ) C411_=_C425( C411 C425 ) C411_=_C426( C411 C426 ) C411_=_C463( C411 C463 ) C411_=_C514( C411 C514 ) \nC411_=_C564( C411 C564 ) C411_=_C613( C411 C613 ) C411_=_C661( C411 C661 ) C411_=_C708( C411 C708 ) C411_=_C754( C411 C754 ) C411_=_C799( C411 C799 ) \nC411_=_C843( C411 C843 ) C411_=_C886( C411 C886 ) C411_=_C928( C411 C928 ) C411_=_C969( C411 C969 ) C411_=_C1017( C411 C1017 ) C411_=_C1018( C411 C1018 ) \nC411_=_C1019( C411 C1019 ) C411_=_C1020( C411 C1020 ) C411_=_C1021( C411 C1021 ) C411_=_C1022( C411 C1022 ) C411_=_C1023( C411 C1023 ) C411_=_C1024( C411 C1024 ) \nC411_=_C1025( C411 C1025 ) C411_=_C1026( C411 C1026 ) C411_=_C1027( C411 C1027 ) C411_=_C1028( C411 C1028 ) C411_=_C1029( C411 C1029 ) C411_=_C1030( C411 C1030 ) \nC411_=_C1031( C411 C1031 ) C411_=_C1032( C411 C1032 ) C411_=_C1033( C411 C1033 ) C411_=_C1034( C411 C1034 ) C411_=_C1035( C411 C1035 ) C411_=_C1036( C411 C1036 ) \nC411_=_C1037( C411 C1037 ) C411_=_C1038( C411 C1038 ) C411_=_C1039( C411 C1039 ) C411_=_C1041( C411 C1041 ) C411_=_C1042( C411 C1042 ) C411_=_C1043( C411 C1043 ) \nC411_=_C1044( C411 C1044 ) C411_=_C1045( C411 C1045 ) C411_=_C1046( C411 C1046 ) C411_=_C1047( C411 C1047 ) C411_=_C1048( C411 C1048 ) C411_=_C1049( C411 C1049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64( C412 C464 ) C412_=_C515( C412 C515 ) C412_=_C565( C412 C565 ) C412_=_C614( C412 C614 ) \nC412_=_C662( C412 C662 ) C412_=_C709( C412 C709 ) C412_=_C755( C412 C755 ) C412_=_C800( C412 C800 ) C412_=_C844( C412 C844 ) C412_=_C887( C412 C887 ) \nC412_=_C929( C412 C929 ) C412_=_C970( C412 C970 ) C412_=_C1056( C412 C1056 ) C412_=_C1057( C412 C1057 ) C412_=_C1058( C412 C1058 ) C412_=_C1059( C412 C1059 ) \nC412_=_C1060( C412 C1060 ) C412_=_C1061( C412 C1061 ) C412_=_C1062( C412 C1062 ) C412_=_C1063( C412 C1063 ) C412_=_C1064( C412 C1064 ) C412_=_C1065( C412 C1065 ) \nC412_=_C1066( C412 C1066 ) C412_=_C1067( C412 C1067 ) C412_=_C1068( C412 C1068 ) C412_=_C1069( C412 C1069 ) C412_=_C1070( C412 C1070 ) C412_=_C1071( C412 C1071 ) \nC412_=_C1072( C412 C1072 ) C412_=_C1073( C412 C1073 ) C412_=_C1074( C412 C1074 ) C412_=_C1075( C412 C1075 ) C412_=_C1076( C412 C1076 ) C412_=_C1077( C412 C1077 ) \nC412_=_C1078( C412 C1078 ) C412_=_C1079( C412 C1079 ) C412_=_C1081( C412 C1081 ) C412_=_C1082( C412 C1082 ) C412_=_C1083( C412 C1083 ) C412_=_C1084( C412 C1084 ) \nC412_=_C1085( C412 C1085 ) C412_=_C1086( C412 C1086 ) C412_=_C1087( C412 C1087 ) C412_=_C1088( C412 C1088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65( C413 C465 ) \nC413_=_C516( C413 C516 ) C413_=_C566( C413 C566 ) C413_=_C615( C413 C615 ) C413_=_C663( C413 C663 ) C413_=_C710( C413 C710 ) C413_=_C756( C413 C756 ) \nC413_=_C801( C413 C801 ) C413_=_C845( C413 C845 ) C413_=_C888( C413 C888 ) C413_=_C930( C413 C930 ) C413_=_C971( C413 C971 ) C413_=_C1094( C413 C1094 ) \nC413_=_C1095( C413 C1095 ) C413_=_C1096( C413 C1096 ) C413_=_C1097( C413 C1097 ) C413_=_C1098( C413 C1098 ) C413_=_C1099( C413 C1099 ) C413_=_C1100( C413 C1100 ) \nC413_=_C1101( C413 C1101 ) C413_=_C1102( C413 C1102 ) C413_=_C1103( C413 C1103 ) C413_=_C1104( C413 C1104 ) C413_=_C1105( C413 C1105 ) C413_=_C1106( C413 C1106 ) \nC413_=_C1107( C413 C1107 ) C413_=_C1108( C413 C1108 ) C413_=_C1109( C413 C1109 ) C413_=_C1110( C413 C1110 ) C413_=_C1111( C413 C1111 ) C413_=_C1112( C413 C1112 ) \nC413_=_C1113( C413 C1113 ) C413_=_C1114( C413 C1114 ) C413_=_C1115( C413 C1115 ) C413_=_C1116( C413 C1116 ) C413_=_C1117( C413 C1117 ) C413_=_C1118( C413 C1118 ) \nC413_=_C1120( C413 C1120 ) C413_=_C1121( C413 C1121 ) C413_=_C1122( C413 C1122 ) C413_=_C1123( C413 C1123 ) C413_=_C1124( C413 C1124 ) C413_=_C1125( C413 C1125 ) \nC413_=_C1126( C413 C1126 ) C414_=_C415( C414 C415 ) C414_=_C416( C414 C416 ) C414_=_C417( C414 C417 ) C414_=_C418( C414 C418 ) C414_=_C419( C414 C419 ) \nC414_=_C420( C414 C420 ) C414_=_C421( C414 C421 ) C414_=_C422( C414 C422 ) C414_=_C423( C414 C423 ) C414_=_C424( C414 C424 ) C414_=_C425( C414 C425 ) \nC414_=_C426( C414 C426 ) C414_=_C466( C414 C466 ) C414_=_C517( C414 C517 ) C414_=_C567( C414 C567 ) C414_=_C616( C414 C616 ) C414_=_C664( C414 C664 ) \nC414_=_C711( C414 C711 ) C414_=_C757( C414 C757 ) C414_=_C802( C414 C802 ) C414_=_C846( C414 C846 ) C414_=_C889( C414 C889 ) C414_=_C931( C414 C931 ) \nC414_=_C972( C414 C972 ) C414_=_C1131( C414 C1131 ) C414_=_C1132( C414 C1132 ) C414_=_C1133( C414 C1133 ) C414_=_C1134( C414 C1134 ) C414_=_C1135( C414 C1135 ) \nC414_=_C1136( C414 C1136 ) C414_=_C1137( C414 C1137 ) C414_=_C1138( C414 C1138 ) C414_=_C1139( C414 C1139 ) C414_=_C1140( C414 C1140 ) C414_=_C1141( C414 C1141 ) \nC414_=_C1142( C414 C1142 ) C414_=_C1143( C414 C1143 ) C414_=_C1144( C414 C1144 ) C414_=_C1145( C414 C1145 ) C414_=_C1146( C414 C1146 ) C414_=_C1147( C414 C1147 ) \nC414_=_C1148( C414 C1148 ) C414_=_C1149( C414 C1149 ) C414_=_C1150( C414 C1150 ) C414_=_C1151( C414 C1151 ) C414_=_C1152( C414 C1152 ) C414_=_C1153( C414 C1153 ) \nC414_=_C1154( C414 C1154 ) C414_=_C1155( C414 C1155 ) C414_=_C1156( C414 C1156 ) C414_=_C1158( C414 C1158 ) C414_=_C1159( C414 C1159 ) C414_=_C1160( C414 C1160 ) \nC414_=_C1161( C414 C1161 ) C414_=_C1162( C414 C1162 ) C414_=_C1163( C414 C1163 ) C415_=_C416( C415 C416 ) C415_=_C417( C415 C417 ) C415_=_C418( C415 C418 ) \nC415_=_C419( C415 C419 ) C415_=_C420( C415 C420 ) C415_=_C421( C415 C421 ) C415_=_C422( C415 C422 ) C415_=_C423( C415 C423 ) C415_=_C424( C415 C424 ) \nC415_=_C425( C415 C425 ) C415_=_C426( C415 C426 ) C415_=_C467( C415 C467 ) C415_=_C518( C415 C518 ) C415_=_C568( C415 C568 ) C415_=_C617( C415 C617 ) \nC415_=_C665( C415 C665 ) C415_=_C712( C415 C712 ) C415_=_C758( C415 C758 ) C415_=_C803( C415 C803 ) C415_=_C847( C415 C847 ) C415_=_C890( C415 C890 ) \nC415_=_C932( C415 C932 ) C415_=_C973( C415 C973 ) C415_=_C1167( C415 C1167 ) C415_=_C1168( C415 C1168 ) C415_=_C1169( C415 C1169 ) C415_=_C1170( C415 C1170 ) \nC415_=_C1171( C415 C1171 ) C415_=_C1172( C415 C1172 ) C415_=_C1173( C415 C1173 ) C415_=_C1174( C415 C1174 ) C415_=_C1175( C415 C1175 ) C415_=_C1176( C415 C1176 ) \nC415_=_C1177( C415 C1177 ) C415_=_C1178( C415 C1178 ) C415_=_C1179( C415 C1179 ) C415_=_C1180( C415 C1180 ) C415_=_C1181( C415 C1181 ) C415_=_C1182( C415 C1182 ) \nC415_=_C1183( C415 C1183 ) C415_=_C1184( C415 C1184 ) C415_=_C1185( C415 C1185 ) C415_=_C1186( C415 C1186 ) C415_=_C1187( C415 C1187 ) C415_=_C1188( C415 C1188 ) \nC415_=_C1189( C415 C1189 ) C415_=_C1190( C415 C1190 ) C415_=_C1191( C415 C1191 ) C415_=_C1192( C415 C1192 ) C415_=_C1193( C415 C1193 ) C415_=_C1195( C415 C1195 ) \nC415_=_C1196( C415 C1196 ) C415_=_C1197( C415 C1197 ) C415_=_C1198( C415 C1198 ) C415_=_C1199( C415 C1199 ) C416_=_C417( C416 C417 ) C416_=_C418( C416 C418 ) \nC416_=_C419( C416 C419 ) C416_=_C420( C416 C420 ) C416_=_C421( C416 C421 ) C416_=_C422( C416 C422 ) C416_=_C423( C416 C423 ) C416_=_C424( C416 C424 ) \nC416_=_C425( C416 C425 ) C416_=_C426( C416 C426 ) C416_=_C468( C416 C468 ) C416_=_C519( C416 C519 ) C416_=_C569( C416 C569 ) C416_=_C618( C416 C618 ) \nC416_=_C666( C416 C666 ) C416_=_C713( C416 C713 ) C416_=_C759( C416 C759 ) C416_=_C804( C416 C804 ) C416_=_C848( C416 C848 ) C416_=_C891( C416 C891 ) \nC416_=_C933( C416 C933 ) C416_=_C974( C416 C974 ) C416_=_C1202( C416 C1202 ) C416_=_C1203( C416 C1203 ) C416_=_C1204( C416 C1204 ) C416_=_C1205( C416 C1205 ) \nC416_=_C1206( C416 C1206 ) C416_=_C1207( C416 C1207 ) C416_=_C1208( C416 C1208 ) C416_=_C1209( C416 C1209 ) C416_=_C1210( C416 C1210 ) C416_=_C1211( C416 C1211 ) \nC416_=_C1212( C416 C1212 ) C416_=_C1213( C416 C1213 ) C416_=_C1214( C416 C1214 ) C416_=_C1215( C416 C1215 ) C416_=_C1216( C416 C1216 ) C416_=_C1217( C416 C1217 ) \nC416_=_C1218( C416 C1218 ) C416_=_C1219( C416 C1219 ) C416_=_C1220( C416 C1220 ) C416_=_C1221( C416 C1221 ) C416_=_C1222( C416 C1222 ) C416_=_C1223( C416 C1223 ) \nC416_=_C1224( C416 C1224 ) C416_=_C1225( C416 C1225 ) C416_=_C1226( C416 C1226 ) C416_=_C1227( C416 C1227 ) C416_=_C1228( C416 C1228 ) C416_=_C1229( C416 C1229 ) \nC416_=_C1231( C416 C1231 ) C416_=_C1232( C416 C1232 ) C416_=_C1233( C416 C1233 ) C416_=_C1234( C416 C1234 ) C417_=_C418( C417 C418 ) C417_=_C419( C417 C419 ) \nC417_=_C420( C417 C420 ) C417_=_C421( C417 C421 ) C417_=_C422( C417 C422 ) C417_=_C423( C417 C423 ) C417_=_C424( C417 C424 ) C417_=_C425( C417 C425 ) \nC417_=_C426( C417 C426 ) C417_=_C469( C417 C469 ) C417_=_C520( C417 C520 ) C417_=_C570( C417 C570 ) C417_=_C619( C417 C619 ) C417_=_C667( C417 C667 ) \nC417_=_C714( C417 C714 ) C417_=_C760( C417 C760 ) C417_=_C805( C417 C805 ) C417_=_C849( C417 C849 ) C417_=_C892( C417 C892 ) C417_=_C934( C417 C934 ) \nC417_=_C975( C417 C975 ) C417_=_C1236( C417 C1236 ) C417_=_C1237( C417 C1237 ) C417_=_C1238( C417 C1238 ) C417_=_C1239( C417 C1239 ) C417_=_C1240( C417 C1240 ) \nC417_=_C1241( C417 C1241 ) C417_=_C1242( C417 C1242 ) C417_=_C1243( C417 C1243 ) C417_=_C1244( C417 C1244 ) C417_=_C1245( C417 C1245 ) C417_=_C1246( C417 C1246 ) \nC417_=_C1247( C417 C1247 ) C417_=_C1248( C417 C1248 ) C417_=_C1249( C417 C1249 ) C417_=_C1250( C417 C1250 ) C417_=_C1251( C417 C1251 ) C417_=_C1252( C417 C1252 ) \nC417_=_C1253( C417</w:t>
      </w:r>
    </w:p>
    <w:p>
      <w:pPr>
        <w:pStyle w:val="PreformattedText"/>
        <w:bidi w:val="0"/>
        <w:spacing w:before="0" w:after="0"/>
        <w:jc w:val="left"/>
        <w:rPr/>
      </w:pPr>
      <w:r>
        <w:rPr/>
        <w:t xml:space="preserve"> </w:t>
      </w:r>
      <w:r>
        <w:rPr/>
        <w:t>C1253 ) C417_=_C1254( C417 C1254 ) C417_=_C1255( C417 C1255 ) C417_=_C1256( C417 C1256 ) C417_=_C1257( C417 C1257 ) C417_=_C1258( C417 C1258 ) \nC417_=_C1259( C417 C1259 ) C417_=_C1260( C417 C1260 ) C417_=_C1261( C417 C1261 ) C417_=_C1262( C417 C1262 ) C417_=_C1263( C417 C1263 ) C417_=_C1264( C417 C1264 ) \nC417_=_C1266( C417 C1266 ) C417_=_C1267( C417 C1267 ) C417_=_C1268( C417 C1268 ) C418_=_C419( C418 C419 ) C418_=_C420( C418 C420 ) C418_=_C421( C418 C421 ) \nC418_=_C422( C418 C422 ) C418_=_C423( C418 C423 ) C418_=_C424( C418 C424 ) C418_=_C425( C418 C425 ) C418_=_C426( C418 C426 ) C418_=_C470( C418 C470 ) \nC418_=_C521( C418 C521 ) C418_=_C571( C418 C571 ) C418_=_C620( C418 C620 ) C418_=_C668( C418 C668 ) C418_=_C715( C418 C715 ) C418_=_C761( C418 C761 ) \nC418_=_C806( C418 C806 ) C418_=_C850( C418 C850 ) C418_=_C893( C418 C893 ) C418_=_C935( C418 C935 ) C418_=_C976( C418 C976 ) C418_=_C1269( C418 C1269 ) \nC418_=_C1270( C418 C1270 ) C418_=_C1271( C418 C1271 ) C418_=_C1272( C418 C1272 ) C418_=_C1273( C418 C1273 ) C418_=_C1274( C418 C1274 ) C418_=_C1275( C418 C1275 ) \nC418_=_C1276( C418 C1276 ) C418_=_C1277( C418 C1277 ) C418_=_C1278( C418 C1278 ) C418_=_C1279( C418 C1279 ) C418_=_C1280( C418 C1280 ) C418_=_C1281( C418 C1281 ) \nC418_=_C1282( C418 C1282 ) C418_=_C1283( C418 C1283 ) C418_=_C1284( C418 C1284 ) C418_=_C1285( C418 C1285 ) C418_=_C1286( C418 C1286 ) C418_=_C1287( C418 C1287 ) \nC418_=_C1288( C418 C1288 ) C418_=_C1289( C418 C1289 ) C418_=_C1290( C418 C1290 ) C418_=_C1291( C418 C1291 ) C418_=_C1292( C418 C1292 ) C418_=_C1293( C418 C1293 ) \nC418_=_C1294( C418 C1294 ) C418_=_C1295( C418 C1295 ) C418_=_C1296( C418 C1296 ) C418_=_C1297( C418 C1297 ) C418_=_C1298( C418 C1298 ) C418_=_C1300( C418 C1300 ) \nC418_=_C1301( C418 C1301 ) C419_=_C420( C419 C420 ) C419_=_C421( C419 C421 ) C419_=_C422( C419 C422 ) C419_=_C423( C419 C423 ) C419_=_C424( C419 C424 ) \nC419_=_C425( C419 C425 ) C419_=_C426( C419 C426 ) C419_=_C471( C419 C471 ) C419_=_C522( C419 C522 ) C419_=_C572( C419 C572 ) C419_=_C621( C419 C621 ) \nC419_=_C669( C419 C669 ) C419_=_C716( C419 C716 ) C419_=_C762( C419 C762 ) C419_=_C807( C419 C807 ) C419_=_C851( C419 C851 ) C419_=_C894( C419 C894 ) \nC419_=_C936( C419 C936 ) C419_=_C977( C419 C977 ) C419_=_C1017( C419 C1017 ) C419_=_C1056( C419 C1056 ) C419_=_C1094( C419 C1094 ) C419_=_C1131( C419 C1131 ) \nC419_=_C1167( C419 C1167 ) C419_=_C1202( C419 C1202 ) C419_=_C1236( C419 C1236 ) C419_=_C1269( C419 C1269 ) C419_=_C1309( C419 C1309 ) C419_=_C1310( C419 C1310 ) \nC419_=_C1311( C419 C1311 ) C419_=_C1312( C419 C1312 ) C419_=_C1313( C419 C1313 ) C419_=_C1314( C419 C1314 ) C419_=_C1315( C419 C1315 ) C419_=_C1316( C419 C1316 ) \nC419_=_C1317( C419 C1317 ) C419_=_C1318( C419 C1318 ) C419_=_C1319( C419 C1319 ) C419_=_C1320( C419 C1320 ) C419_=_C1321( C419 C1321 ) C419_=_C1322( C419 C1322 ) \nC419_=_C1323( C419 C1323 ) C419_=_C1324( C419 C1324 ) C419_=_C1325( C419 C1325 ) C419_=_C1326( C419 C1326 ) C419_=_C1327( C419 C1327 ) C419_=_C1328( C419 C1328 ) \nC419_=_C1329( C419 C1329 ) C419_=_C1330( C419 C1330 ) C419_=_C1331( C419 C1331 ) C419_=_C1333( C419 C1333 ) C420_=_C421( C420 C421 ) C420_=_C422( C420 C422 ) \nC420_=_C423( C420 C423 ) C420_=_C424( C420 C424 ) C420_=_C425( C420 C425 ) C420_=_C426( C420 C426 ) C420_=_C472( C420 C472 ) C420_=_C523( C420 C523 ) \nC420_=_C573( C420 C573 ) C420_=_C622( C420 C622 ) C420_=_C670( C420 C670 ) C420_=_C717( C420 C717 ) C420_=_C763( C420 C763 ) C420_=_C808( C420 C808 ) \nC420_=_C852( C420 C852 ) C420_=_C895( C420 C895 ) C420_=_C937( C420 C937 ) C420_=_C978( C420 C978 ) C420_=_C1018( C420 C1018 ) C420_=_C1057( C420 C1057 ) \nC420_=_C1095( C420 C1095 ) C420_=_C1132( C420 C1132 ) C420_=_C1168( C420 C1168 ) C420_=_C1203( C420 C1203 ) C420_=_C1237( C420 C1237 ) C420_=_C1270( C420 C1270 ) \nC420_=_C1340( C420 C1340 ) C420_=_C1341( C420 C1341 ) C420_=_C1342( C420 C1342 ) C420_=_C1343( C420 C1343 ) C420_=_C1344( C420 C1344 ) C420_=_C1345( C420 C1345 ) \nC420_=_C1346( C420 C1346 ) C420_=_C1347( C420 C1347 ) C420_=_C1348( C420 C1348 ) C420_=_C1349( C420 C1349 ) C420_=_C1350( C420 C1350 ) C420_=_C1351( C420 C1351 ) \nC420_=_C1352( C420 C1352 ) C420_=_C1353( C420 C1353 ) C420_=_C1354( C420 C1354 ) C420_=_C1355( C420 C1355 ) C420_=_C1356( C420 C1356 ) C420_=_C1357( C420 C1357 ) \nC420_=_C1358( C420 C1358 ) C420_=_C1359( C420 C1359 ) C420_=_C1360( C420 C1360 ) C420_=_C1361( C420 C1361 ) C420_=_C1362( C420 C1362 ) C420_=_C1363( C420 C1363 ) \nC421_=_C422( C421 C422 ) C421_=_C423( C421 C423 ) C421_=_C424( C421 C424 ) C421_=_C425( C421 C425 ) C421_=_C426( C421 C426 ) C421_=_C473( C421 C473 ) \nC421_=_C524( C421 C524 ) C421_=_C574( C421 C574 ) C421_=_C623( C421 C623 ) C421_=_C671( C421 C671 ) C421_=_C718( C421 C718 ) C421_=_C764( C421 C764 ) \nC421_=_C809( C421 C809 ) C421_=_C853( C421 C853 ) C421_=_C896( C421 C896 ) C421_=_C938( C421 C938 ) C421_=_C979( C421 C979 ) C421_=_C1019( C421 C1019 ) \nC421_=_C1058( C421 C1058 ) C421_=_C1096( C421 C1096 ) C421_=_C1133( C421 C1133 ) C421_=_C1169( C421 C1169 ) C421_=_C1204( C421 C1204 ) C421_=_C1238( C421 C1238 ) \nC421_=_C1271( C421 C1271 ) C421_=_C1370( C421 C1370 ) C421_=_C1371( C421 C1371 ) C421_=_C1372( C421 C1372 ) C421_=_C1373( C421 C1373 ) C421_=_C1374( C421 C1374 ) \nC421_=_C1375( C421 C1375 ) C421_=_C1376( C421 C1376 ) C421_=_C1377( C421 C1377 ) C421_=_C1378( C421 C1378 ) C421_=_C1379( C421 C1379 ) C421_=_C1380( C421 C1380 ) \nC421_=_C1381( C421 C1381 ) C421_=_C1382( C421 C1382 ) C421_=_C1383( C421 C1383 ) C421_=_C1384( C421 C1384 ) C421_=_C1385( C421 C1385 ) C421_=_C1386( C421 C1386 ) \nC421_=_C1387( C421 C1387 ) C421_=_C1388( C421 C1388 ) C421_=_C1389( C421 C1389 ) C421_=_C1390( C421 C1390 ) C421_=_C1391( C421 C1391 ) C421_=_C1392( C421 C1392 ) \nC421_=_C1393( C421 C1393 ) C422_=_C423( C422 C423 ) C422_=_C424( C422 C424 ) C422_=_C425( C422 C425 ) C422_=_C426( C422 C426 ) C422_=_C474( C422 C474 ) \nC422_=_C525( C422 C525 ) C422_=_C575( C422 C575 ) C422_=_C624( C422 C624 ) C422_=_C672( C422 C672 ) C422_=_C719( C422 C719 ) C422_=_C765( C422 C765 ) \nC422_=_C810( C422 C810 ) C422_=_C854( C422 C854 ) C422_=_C897( C422 C897 ) C422_=_C939( C422 C939 ) C422_=_C980( C422 C980 ) C422_=_C1020( C422 C1020 ) \nC422_=_C1059( C422 C1059 ) C422_=_C1097( C422 C1097 ) C422_=_C1134( C422 C1134 ) C422_=_C1170( C422 C1170 ) C422_=_C1205( C422 C1205 ) C422_=_C1239( C422 C1239 ) \nC422_=_C1272( C422 C1272 ) C422_=_C1398( C422 C1398 ) C422_=_C1399( C422 C1399 ) C422_=_C1400( C422 C1400 ) C422_=_C1401( C422 C1401 ) C422_=_C1402( C422 C1402 ) \nC422_=_C1403( C422 C1403 ) C422_=_C1404( C422 C1404 ) C422_=_C1405( C422 C1405 ) C422_=_C1406( C422 C1406 ) C422_=_C1407( C422 C1407 ) C422_=_C1408( C422 C1408 ) \nC422_=_C1409( C422 C1409 ) C422_=_C1410( C422 C1410 ) C422_=_C1411( C422 C1411 ) C422_=_C1412( C422 C1412 ) C422_=_C1413( C422 C1413 ) C422_=_C1414( C422 C1414 ) \nC422_=_C1415( C422 C1415 ) C422_=_C1416( C422 C1416 ) C422_=_C1417( C422 C1417 ) C422_=_C1418( C422 C1418 ) C422_=_C1419( C422 C1419 ) C422_=_C1420( C422 C1420 ) \nC422_=_C1421( C422 C1421 ) C423_=_C424( C423 C424 ) C423_=_C425( C423 C425 ) C423_=_C426( C423 C426 ) C423_=_C475( C423 C475 ) C423_=_C526( C423 C526 ) \nC423_=_C576( C423 C576 ) C423_=_C625( C423 C625 ) C423_=_C673( C423 C673 ) C423_=_C720( C423 C720 ) C423_=_C766( C423 C766 ) C423_=_C811( C423 C811 ) \nC423_=_C855( C423 C855 ) C423_=_C898( C423 C898 ) C423_=_C940( C423 C940 ) C423_=_C981( C423 C981 ) C423_=_C1021( C423 C1021 ) C423_=_C1060( C423 C1060 ) \nC423_=_C1098( C423 C1098 ) C423_=_C1135( C423 C1135 ) C423_=_C1171( C423 C1171 ) C423_=_C1206( C423 C1206 ) C423_=_C1240( C423 C1240 ) C423_=_C1273( C423 C1273 ) \nC423_=_C1425( C423 C1425 ) C423_=_C1426( C423 C1426 ) C423_=_C1427( C423 C1427 ) C423_=_C1428( C423 C1428 ) C423_=_C1429( C423 C1429 ) C423_=_C1430( C423 C1430 ) \nC423_=_C1431( C423 C1431 ) C423_=_C1432( C423 C1432 ) C423_=_C1433( C423 C1433 ) C423_=_C1434( C423 C1434 ) C423_=_C1435( C423 C1435 ) C423_=_C1436( C423 C1436 ) \nC423_=_C1437( C423 C1437 ) C423_=_C1438( C423 C1438 ) C423_=_C1439( C423 C1439 ) C423_=_C1440( C423 C1440 ) C423_=_C1441( C423 C1441 ) C423_=_C1442( C423 C1442 ) \nC423_=_C1443( C423 C1443 ) C423_=_C1444( C423 C1444 ) C423_=_C1445( C423 C1445 ) C423_=_C1446( C423 C1446 ) C423_=_C1447( C423 C1447 ) C423_=_C1448( C423 C1448 ) \nC424_=_C425( C424 C425 ) C424_=_C426( C424 C426 ) C424_=_C476( C424 C476 ) C424_=_C527( C424 C527 ) C424_=_C577( C424 C577 ) C424_=_C626( C424 C626 ) \nC424_=_C674( C424 C674 ) C424_=_C721( C424 C721 ) C424_=_C767( C424 C767 ) C424_=_C812( C424 C812 ) C424_=_C856( C424 C856 ) C424_=_C899( C424 C899 ) \nC424_=_C941( C424 C941 ) C424_=_C982( C424 C982 ) C424_=_C1022( C424 C1022 ) C424_=_C1061( C424 C1061 ) C424_=_C1099( C424 C1099 ) C424_=_C1136( C424 C1136 ) \nC424_=_C1172( C424 C1172 ) C424_=_C1207( C424 C1207 ) C424_=_C1241( C424 C1241 ) C424_=_C1274( C424 C1274 ) C424_=_C1451( C424 C1451 ) C424_=_C1452( C424 C1452 ) \nC424_=_C1453( C424 C1453 ) C424_=_C1454( C424 C1454 ) C424_=_C1455( C424 C1455 ) C424_=_C1456( C424 C1456 ) C424_=_C1457( C424 C1457 ) C424_=_C1458( C424 C1458 ) \nC424_=_C1459( C424 C1459 ) C424_=_C1460( C424 C1460 ) C424_=_C1461( C424 C1461 ) C424_=_C1462( C424 C1462 ) C424_=_C1463( C424 C1463 ) C424_=_C1464( C424 C1464 ) \nC424_=_C1465( C424 C1465 ) C424_=_C1466( C424 C1466 ) C424_=_C1467( C424 C1467 ) C424_=_C1468( C424 C1468 ) C424_=_C1469( C424 C1469 ) C424_=_C1470( C424 C1470 ) \nC424_=_C1471( C424 C1471 ) C424_=_C1472( C424 C1472 ) C424_=_C1473( C424 C1473 ) C424_=_C1474( C424 C1474 ) C425_=_C426( C425 C426 ) C425_=_C477( C425 C477 ) \nC425_=_C528( C425 C528 ) C425_=_C578( C425 C578 ) C425_=_C627( C425 C627 ) C425_=_C675( C425 C675 ) C425_=_C722( C425 C722 ) C425_=_C768( C425 C768 ) \nC425_=_C813( C425 C813 ) C425_=_C857( C425 C857 ) C425_=_C900( C425 C900 ) C425_=_C942( C425 C942 ) C425_=_C983( C425 C983 ) C425_=_C1023( C425 C1023 ) \nC425_=_C1062( C425</w:t>
      </w:r>
    </w:p>
    <w:p>
      <w:pPr>
        <w:pStyle w:val="PreformattedText"/>
        <w:bidi w:val="0"/>
        <w:spacing w:before="0" w:after="0"/>
        <w:jc w:val="left"/>
        <w:rPr/>
      </w:pPr>
      <w:r>
        <w:rPr/>
        <w:t xml:space="preserve"> </w:t>
      </w:r>
      <w:r>
        <w:rPr/>
        <w:t>C1062 ) C425_=_C1100( C425 C1100 ) C425_=_C1137( C425 C1137 ) C425_=_C1173( C425 C1173 ) C425_=_C1208( C425 C1208 ) C425_=_C1242( C425 C1242 ) \nC425_=_C1275( C425 C1275 ) C425_=_C1476( C425 C1476 ) C425_=_C1477( C425 C1477 ) C425_=_C1478( C425 C1478 ) C425_=_C1479( C425 C1479 ) C425_=_C1480( C425 C1480 ) \nC425_=_C1481( C425 C1481 ) C425_=_C1482( C425 C1482 ) C425_=_C1483( C425 C1483 ) C425_=_C1484( C425 C1484 ) C425_=_C1485( C425 C1485 ) C425_=_C1486( C425 C1486 ) \nC425_=_C1487( C425 C1487 ) C425_=_C1488( C425 C1488 ) C425_=_C1489( C425 C1489 ) C425_=_C1490( C425 C1490 ) C425_=_C1491( C425 C1491 ) C425_=_C1492( C425 C1492 ) \nC425_=_C1493( C425 C1493 ) C425_=_C1494( C425 C1494 ) C425_=_C1495( C425 C1495 ) C425_=_C1496( C425 C1496 ) C425_=_C1497( C425 C1497 ) C425_=_C1498( C425 C1498 ) \nC425_=_C1499( C425 C1499 ) C426_=_C478( C426 C478 ) C426_=_C529( C426 C529 ) C426_=_C579( C426 C579 ) C426_=_C628( C426 C628 ) C426_=_C676( C426 C676 ) \nC426_=_C723( C426 C723 ) C426_=_C769( C426 C769 ) C426_=_C814( C426 C814 ) C426_=_C858( C426 C858 ) C426_=_C901( C426 C901 ) C426_=_C943( C426 C943 ) \nC426_=_C984( C426 C984 ) C426_=_C1024( C426 C1024 ) C426_=_C1063( C426 C1063 ) C426_=_C1101( C426 C1101 ) C426_=_C1138( C426 C1138 ) C426_=_C1174( C426 C1174 ) \nC426_=_C1209( C426 C1209 ) C426_=_C1243( C426 C1243 ) C426_=_C1276( C426 C1276 ) C426_=_C1500( C426 C1500 ) C426_=_C1501( C426 C1501 ) C426_=_C1502( C426 C1502 ) \nC426_=_C1503( C426 C1503 ) C426_=_C1504( C426 C1504 ) C426_=_C1505( C426 C1505 ) C426_=_C1506( C426 C1506 ) C426_=_C1507( C426 C1507 ) C426_=_C1508( C426 C1508 ) \nC426_=_C1509( C426 C1509 ) C426_=_C1510( C426 C1510 ) C426_=_C1511( C426 C1511 ) C426_=_C1512( C426 C1512 ) C426_=_C1513( C426 C1513 ) C426_=_C1514( C426 C1514 ) \nC426_=_C1515( C426 C1515 ) C426_=_C1516( C426 C1516 ) C426_=_C1517( C426 C1517 ) C426_=_C1518( C426 C1518 ) C426_=_C1519( C426 C1519 ) C426_=_C1520( C426 C1520 ) \nC426_=_C1521( C426 C1521 ) C426_=_C1522( C426 C1522 ) C426_=_C1523( C426 C1523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514( C463 C514 ) C463_=_C564( C463 C564 ) C463_=_C613( C463 C613 ) C463_=_C661( C463 C661 ) C463_=_C708( C463 C708 ) C463_=_C754( C463 C754 ) \nC463_=_C799( C463 C799 ) C463_=_C843( C463 C843 ) C463_=_C886( C463 C886 ) C463_=_C928( C463 C928 ) C463_=_C969( C463 C969 ) C463_=_C1017( C463 C1017 ) \nC463_=_C1018( C463 C1018 ) C463_=_C1019( C463 C1019 ) C463_=_C1020( C463 C1020 ) C463_=_C1021( C463 C1021 ) C463_=_C1022( C463 C1022 ) C463_=_C1023( C463 C1023 ) \nC463_=_C1024( C463 C1024 ) C463_=_C1025( C463 C1025 ) C463_=_C1026( C463 C1026 ) C463_=_C1027( C463 C1027 ) C463_=_C1028( C463 C1028 ) C463_=_C1029( C463 C1029 ) \nC463_=_C1030( C463 C1030 ) C463_=_C1031( C463 C1031 ) C463_=_C1032( C463 C1032 ) C463_=_C1033( C463 C1033 ) C463_=_C1034( C463 C1034 ) C463_=_C1035( C463 C1035 ) \nC463_=_C1036( C463 C1036 ) C463_=_C1037( C463 C1037 ) C463_=_C1038( C463 C1038 ) C463_=_C1039( C463 C1039 ) C463_=_C1041( C463 C1041 ) C463_=_C1042( C463 C1042 ) \nC463_=_C1043( C463 C1043 ) C463_=_C1044( C463 C1044 ) C463_=_C1045( C463 C1045 ) C463_=_C1046( C463 C1046 ) C463_=_C1047( C463 C1047 ) C463_=_C1048( C463 C1048 ) \nC463_=_C1049( C463 C1049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515( C464 C515 ) C464_=_C565( C464 C565 ) C464_=_C614( C464 C614 ) \nC464_=_C662( C464 C662 ) C464_=_C709( C464 C709 ) C464_=_C755( C464 C755 ) C464_=_C800( C464 C800 ) C464_=_C844( C464 C844 ) C464_=_C887( C464 C887 ) \nC464_=_C929( C464 C929 ) C464_=_C970( C464 C970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0( C464 C1070 ) C464_=_C1071( C464 C1071 ) \nC464_=_C1072( C464 C1072 ) C464_=_C1073( C464 C1073 ) C464_=_C1074( C464 C1074 ) C464_=_C1075( C464 C1075 ) C464_=_C1076( C464 C1076 ) C464_=_C1077( C464 C1077 ) \nC464_=_C1078( C464 C1078 ) C464_=_C1079( C464 C1079 ) C464_=_C1081( C464 C1081 ) C464_=_C1082( C464 C1082 ) C464_=_C1083( C464 C1083 ) C464_=_C1084( C464 C1084 ) \nC464_=_C1085( C464 C1085 ) C464_=_C1086( C464 C1086 ) C464_=_C1087( C464 C1087 ) C464_=_C1088( C464 C1088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516( C465 C516 ) \nC465_=_C566( C465 C566 ) C465_=_C615( C465 C615 ) C465_=_C663( C465 C663 ) C465_=_C710( C465 C710 ) C465_=_C756( C465 C756 ) C465_=_C801( C465 C801 ) \nC465_=_C845( C465 C845 ) C465_=_C888( C465 C888 ) C465_=_C930( C465 C930 ) C465_=_C971( C465 C971 ) C465_=_C1094( C465 C1094 ) C465_=_C1095( C465 C1095 ) \nC465_=_C1096( C465 C1096 ) C465_=_C1097( C465 C1097 ) C465_=_C1098( C465 C1098 ) C465_=_C1099( C465 C1099 ) C465_=_C1100( C465 C1100 ) C465_=_C1101( C465 C1101 ) \nC465_=_C1102( C465 C1102 ) C465_=_C1103( C465 C1103 ) C465_=_C1104( C465 C1104 ) C465_=_C1105( C465 C1105 ) C465_=_C1106( C465 C1106 ) C465_=_C1107( C465 C1107 ) \nC465_=_C1108( C465 C1108 ) C465_=_C1109( C465 C1109 ) C465_=_C1110( C465 C1110 ) C465_=_C1111( C465 C1111 ) C465_=_C1112( C465 C1112 ) C465_=_C1113( C465 C1113 ) \nC465_=_C1114( C465 C1114 ) C465_=_C1115( C465 C1115 ) C465_=_C1116( C465 C1116 ) C465_=_C1117( C465 C1117 ) C465_=_C1118( C465 C1118 ) C465_=_C1120( C465 C1120 ) \nC465_=_C1121( C465 C1121 ) C465_=_C1122( C465 C1122 ) C465_=_C1123( C465 C1123 ) C465_=_C1124( C465 C1124 ) C465_=_C1125( C465 C1125 ) C465_=_C1126( C465 C1126 ) \nC466_=_C467( C466 C467 ) C466_=_C468( C466 C468 ) C466_=_C469( C466 C469 ) C466_=_C470( C466 C470 ) C466_=_C471( C466 C471 ) C466_=_C472( C466 C472 ) \nC466_=_C473( C466 C473 ) C466_=_C474( C466 C474 ) C466_=_C475( C466 C475 ) C466_=_C476( C466 C476 ) C466_=_C477( C466 C477 ) C466_=_C478( C466 C478 ) \nC466_=_C517( C466 C517 ) C466_=_C567( C466 C567 ) C466_=_C616( C466 C616 ) C466_=_C664( C466 C664 ) C466_=_C711( C466 C711 ) C466_=_C757( C466 C757 ) \nC466_=_C802( C466 C802 ) C466_=_C846( C466 C846 ) C466_=_C889( C466 C889 ) C466_=_C931( C466 C931 ) C466_=_C972( C466 C972 ) C466_=_C1131( C466 C1131 ) \nC466_=_C1132( C466 C1132 ) C466_=_C1133( C466 C1133 ) C466_=_C1134( C466 C1134 ) C466_=_C1135( C466 C1135 ) C466_=_C1136( C466 C1136 ) C466_=_C1137( C466 C1137 ) \nC466_=_C1138( C466 C1138 ) C466_=_C1139( C466 C1139 ) C466_=_C1140( C466 C1140 ) C466_=_C1141( C466 C1141 ) C466_=_C1142( C466 C1142 ) C466_=_C1143( C466 C1143 ) \nC466_=_C1144( C466 C1144 ) C466_=_C1145( C466 C1145 ) C466_=_C1146( C466 C1146 ) C466_=_C1147( C466 C1147 ) C466_=_C1148( C466 C1148 ) C466_=_C1149( C466 C1149 ) \nC466_=_C1150( C466 C1150 ) C466_=_C1151( C466 C1151 ) C466_=_C1152( C466 C1152 ) C466_=_C1153( C466 C1153 ) C466_=_C1154( C466 C1154 ) C466_=_C1155( C466 C1155 ) \nC466_=_C1156( C466 C1156 ) C466_=_C1158( C466 C1158 ) C466_=_C1159( C466 C1159 ) C466_=_C1160( C466 C1160 ) C466_=_C1161( C466 C1161 ) C466_=_C1162( C466 C1162 ) \nC466_=_C1163( C466 C1163 ) C467_=_C468( C467 C468 ) C467_=_C469( C467 C469 ) C467_=_C470( C467 C470 ) C467_=_C471( C467 C471 ) C467_=_C472( C467 C472 ) \nC467_=_C473( C467 C473 ) C467_=_C474( C467 C474 ) C467_=_C475( C467 C475 ) C467_=_C476( C467 C476 ) C467_=_C477( C467 C477 ) C467_=_C478( C467 C478 ) \nC467_=_C518( C467 C518 ) C467_=_C568( C467 C568 ) C467_=_C617( C467 C617 ) C467_=_C665( C467 C665 ) C467_=_C712( C467 C712 ) C467_=_C758( C467 C758 ) \nC467_=_C803( C467 C803 ) C467_=_C847( C467 C847 ) C467_=_C890( C467 C890 ) C467_=_C932( C467 C932 ) C467_=_C973( C467 C973 ) C467_=_C1167( C467 C1167 ) \nC467_=_C1168( C467 C1168 ) C467_=_C1169( C467 C1169 ) C467_=_C1170( C467 C1170 ) C467_=_C1171( C467 C1171 ) C467_=_C1172( C467 C1172 ) C467_=_C1173( C467 C1173 ) \nC467_=_C1174( C467 C1174 ) C467_=_C1175( C467 C1175 ) C467_=_C1176( C467 C1176 ) C467_=_C1177( C467 C1177 ) C467_=_C1178( C467 C1178 ) C467_=_C1179( C467 C1179 ) \nC467_=_C1180( C467 C1180 ) C467_=_C1181( C467 C1181 ) C467_=_C1182( C467 C1182 ) C467_=_C1183( C467 C1183 ) C467_=_C1184( C467 C1184 ) C467_=_C1185( C467 C1185 ) \nC467_=_C1186( C467 C1186 ) C467_=_C1187( C467 C1187 ) C467_=_C1188( C467 C1188 ) C467_=_C1189( C467 C1189 ) C467_=_C1190( C467 C1190 ) C467_=_C1191( C467 C1191 ) \nC467_=_C1192( C467 C1192 ) C467_=_C1193( C467 C1193 ) C467_=_C1195( C467 C1195 ) C467_=_C1196( C467 C1196 ) C467_=_C1197( C467 C1197 ) C467_=_C1198( C467 C1198 ) \nC467_=_C1199( C467 C1199 ) C468_=_C469( C468 C469 ) C468_=_C470( C468 C470 ) C468_=_C471( C468 C471 ) C468_=_C472( C468 C472 ) C468_=_C473( C468 C473 ) \nC468_=_C474( C468 C474 ) C468_=_C475( C468 C475 ) C468_=_C476( C468 C476 ) C468_=_C477( C468 C477 ) C468_=_C478( C468 C478 ) C468_=_C519( C468 C519 ) \nC468_=_C569( C468 C569 ) C468_=_C618( C468 C618 ) C468_=_C666( C468 C666 ) C468_=_C713( C468 C713 ) C468_=_C759( C468 C759 ) C468_=_C804( C468 C804 ) \nC468_=_C848( C468 C848 ) C468_=_C891( C468 C891 )</w:t>
      </w:r>
    </w:p>
    <w:p>
      <w:pPr>
        <w:pStyle w:val="PreformattedText"/>
        <w:bidi w:val="0"/>
        <w:spacing w:before="0" w:after="0"/>
        <w:jc w:val="left"/>
        <w:rPr/>
      </w:pPr>
      <w:r>
        <w:rPr/>
        <w:t xml:space="preserve"> </w:t>
      </w:r>
      <w:r>
        <w:rPr/>
        <w:t>C468_=_C933( C468 C933 ) C468_=_C974( C468 C974 ) C468_=_C1202( C468 C1202 ) C468_=_C1203( C468 C1203 ) \nC468_=_C1204( C468 C1204 ) C468_=_C1205( C468 C1205 ) C468_=_C1206( C468 C1206 ) C468_=_C1207( C468 C1207 ) C468_=_C1208( C468 C1208 ) C468_=_C1209( C468 C1209 ) \nC468_=_C1210( C468 C1210 ) C468_=_C1211( C468 C1211 ) C468_=_C1212( C468 C1212 ) C468_=_C1213( C468 C1213 ) C468_=_C1214( C468 C1214 ) C468_=_C1215( C468 C1215 ) \nC468_=_C1216( C468 C1216 ) C468_=_C1217( C468 C1217 ) C468_=_C1218( C468 C1218 ) C468_=_C1219( C468 C1219 ) C468_=_C1220( C468 C1220 ) C468_=_C1221( C468 C1221 ) \nC468_=_C1222( C468 C1222 ) C468_=_C1223( C468 C1223 ) C468_=_C1224( C468 C1224 ) C468_=_C1225( C468 C1225 ) C468_=_C1226( C468 C1226 ) C468_=_C1227( C468 C1227 ) \nC468_=_C1228( C468 C1228 ) C468_=_C1229( C468 C1229 ) C468_=_C1231( C468 C1231 ) C468_=_C1232( C468 C1232 ) C468_=_C1233( C468 C1233 ) C468_=_C1234( C468 C1234 ) \nC469_=_C470( C469 C470 ) C469_=_C471( C469 C471 ) C469_=_C472( C469 C472 ) C469_=_C473( C469 C473 ) C469_=_C474( C469 C474 ) C469_=_C475( C469 C475 ) \nC469_=_C476( C469 C476 ) C469_=_C477( C469 C477 ) C469_=_C478( C469 C478 ) C469_=_C520( C469 C520 ) C469_=_C570( C469 C570 ) C469_=_C619( C469 C619 ) \nC469_=_C667( C469 C667 ) C469_=_C714( C469 C714 ) C469_=_C760( C469 C760 ) C469_=_C805( C469 C805 ) C469_=_C849( C469 C849 ) C469_=_C892( C469 C892 ) \nC469_=_C934( C469 C934 ) C469_=_C975( C469 C975 ) C469_=_C1236( C469 C1236 ) C469_=_C1237( C469 C1237 ) C469_=_C1238( C469 C1238 ) C469_=_C1239( C469 C1239 ) \nC469_=_C1240( C469 C1240 ) C469_=_C1241( C469 C1241 ) C469_=_C1242( C469 C1242 ) C469_=_C1243( C469 C1243 ) C469_=_C1244( C469 C1244 ) C469_=_C1245( C469 C1245 ) \nC469_=_C1246( C469 C1246 ) C469_=_C1247( C469 C1247 ) C469_=_C1248( C469 C1248 ) C469_=_C1249( C469 C1249 ) C469_=_C1250( C469 C1250 ) C469_=_C1251( C469 C1251 ) \nC469_=_C1252( C469 C1252 ) C469_=_C1253( C469 C1253 ) C469_=_C1254( C469 C1254 ) C469_=_C1255( C469 C1255 ) C469_=_C1256( C469 C1256 ) C469_=_C1257( C469 C1257 ) \nC469_=_C1258( C469 C1258 ) C469_=_C1259( C469 C1259 ) C469_=_C1260( C469 C1260 ) C469_=_C1261( C469 C1261 ) C469_=_C1262( C469 C1262 ) C469_=_C1263( C469 C1263 ) \nC469_=_C1264( C469 C1264 ) C469_=_C1266( C469 C1266 ) C469_=_C1267( C469 C1267 ) C469_=_C1268( C469 C1268 ) C470_=_C471( C470 C471 ) C470_=_C472( C470 C472 ) \nC470_=_C473( C470 C473 ) C470_=_C474( C470 C474 ) C470_=_C475( C470 C475 ) C470_=_C476( C470 C476 ) C470_=_C477( C470 C477 ) C470_=_C478( C470 C478 ) \nC470_=_C521( C470 C521 ) C470_=_C571( C470 C571 ) C470_=_C620( C470 C620 ) C470_=_C668( C470 C668 ) C470_=_C715( C470 C715 ) C470_=_C761( C470 C761 ) \nC470_=_C806( C470 C806 ) C470_=_C850( C470 C850 ) C470_=_C893( C470 C893 ) C470_=_C935( C470 C935 ) C470_=_C976( C470 C976 ) C470_=_C1269( C470 C1269 ) \nC470_=_C1270( C470 C1270 ) C470_=_C1271( C470 C1271 ) C470_=_C1272( C470 C1272 ) C470_=_C1273( C470 C1273 ) C470_=_C1274( C470 C1274 ) C470_=_C1275( C470 C1275 ) \nC470_=_C1276( C470 C1276 ) C470_=_C1277( C470 C1277 ) C470_=_C1278( C470 C1278 ) C470_=_C1279( C470 C1279 ) C470_=_C1280( C470 C1280 ) C470_=_C1281( C470 C1281 ) \nC470_=_C1282( C470 C1282 ) C470_=_C1283( C470 C1283 ) C470_=_C1284( C470 C1284 ) C470_=_C1285( C470 C1285 ) C470_=_C1286( C470 C1286 ) C470_=_C1287( C470 C1287 ) \nC470_=_C1288( C470 C1288 ) C470_=_C1289( C470 C1289 ) C470_=_C1290( C470 C1290 ) C470_=_C1291( C470 C1291 ) C470_=_C1292( C470 C1292 ) C470_=_C1293( C470 C1293 ) \nC470_=_C1294( C470 C1294 ) C470_=_C1295( C470 C1295 ) C470_=_C1296( C470 C1296 ) C470_=_C1297( C470 C1297 ) C470_=_C1298( C470 C1298 ) C470_=_C1300( C470 C1300 ) \nC470_=_C1301( C470 C1301 ) C471_=_C472( C471 C472 ) C471_=_C473( C471 C473 ) C471_=_C474( C471 C474 ) C471_=_C475( C471 C475 ) C471_=_C476( C471 C476 ) \nC471_=_C477( C471 C477 ) C471_=_C478( C471 C478 ) C471_=_C522( C471 C522 ) C471_=_C572( C471 C572 ) C471_=_C621( C471 C621 ) C471_=_C669( C471 C669 ) \nC471_=_C716( C471 C716 ) C471_=_C762( C471 C762 ) C471_=_C807( C471 C807 ) C471_=_C851( C471 C851 ) C471_=_C894( C471 C894 ) C471_=_C936( C471 C936 ) \nC471_=_C977( C471 C977 ) C471_=_C1017( C471 C1017 ) C471_=_C1056( C471 C1056 ) C471_=_C1094( C471 C1094 ) C471_=_C1131( C471 C1131 ) C471_=_C1167( C471 C1167 ) \nC471_=_C1202( C471 C1202 ) C471_=_C1236( C471 C1236 ) C471_=_C1269( C471 C1269 ) C471_=_C1309( C471 C1309 ) C471_=_C1310( C471 C1310 ) C471_=_C1311( C471 C1311 ) \nC471_=_C1312( C471 C1312 ) C471_=_C1313( C471 C1313 ) C471_=_C1314( C471 C1314 ) C471_=_C1315( C471 C1315 ) C471_=_C1316( C471 C1316 ) C471_=_C1317( C471 C1317 ) \nC471_=_C1318( C471 C1318 ) C471_=_C1319( C471 C1319 ) C471_=_C1320( C471 C1320 ) C471_=_C1321( C471 C1321 ) C471_=_C1322( C471 C1322 ) C471_=_C1323( C471 C1323 ) \nC471_=_C1324( C471 C1324 ) C471_=_C1325( C471 C1325 ) C471_=_C1326( C471 C1326 ) C471_=_C1327( C471 C1327 ) C471_=_C1328( C471 C1328 ) C471_=_C1329( C471 C1329 ) \nC471_=_C1330( C471 C1330 ) C471_=_C1331( C471 C1331 ) C471_=_C1333( C471 C1333 ) C472_=_C473( C472 C473 ) C472_=_C474( C472 C474 ) C472_=_C475( C472 C475 ) \nC472_=_C476( C472 C476 ) C472_=_C477( C472 C477 ) C472_=_C478( C472 C478 ) C472_=_C523( C472 C523 ) C472_=_C573( C472 C573 ) C472_=_C622( C472 C622 ) \nC472_=_C670( C472 C670 ) C472_=_C717( C472 C717 ) C472_=_C763( C472 C763 ) C472_=_C808( C472 C808 ) C472_=_C852( C472 C852 ) C472_=_C895( C472 C895 ) \nC472_=_C937( C472 C937 ) C472_=_C978( C472 C978 ) C472_=_C1018( C472 C1018 ) C472_=_C1057( C472 C1057 ) C472_=_C1095( C472 C1095 ) C472_=_C1132( C472 C1132 ) \nC472_=_C1168( C472 C1168 ) C472_=_C1203( C472 C1203 ) C472_=_C1237( C472 C1237 ) C472_=_C1270( C472 C1270 ) C472_=_C1340( C472 C1340 ) C472_=_C1341( C472 C1341 ) \nC472_=_C1342( C472 C1342 ) C472_=_C1343( C472 C1343 ) C472_=_C1344( C472 C1344 ) C472_=_C1345( C472 C1345 ) C472_=_C1346( C472 C1346 ) C472_=_C1347( C472 C1347 ) \nC472_=_C1348( C472 C1348 ) C472_=_C1349( C472 C1349 ) C472_=_C1350( C472 C1350 ) C472_=_C1351( C472 C1351 ) C472_=_C1352( C472 C1352 ) C472_=_C1353( C472 C1353 ) \nC472_=_C1354( C472 C1354 ) C472_=_C1355( C472 C1355 ) C472_=_C1356( C472 C1356 ) C472_=_C1357( C472 C1357 ) C472_=_C1358( C472 C1358 ) C472_=_C1359( C472 C1359 ) \nC472_=_C1360( C472 C1360 ) C472_=_C1361( C472 C1361 ) C472_=_C1362( C472 C1362 ) C472_=_C1363( C472 C1363 ) C473_=_C474( C473 C474 ) C473_=_C475( C473 C475 ) \nC473_=_C476( C473 C476 ) C473_=_C477( C473 C477 ) C473_=_C478( C473 C478 ) C473_=_C524( C473 C524 ) C473_=_C574( C473 C574 ) C473_=_C623( C473 C623 ) \nC473_=_C671( C473 C671 ) C473_=_C718( C473 C718 ) C473_=_C764( C473 C764 ) C473_=_C809( C473 C809 ) C473_=_C853( C473 C853 ) C473_=_C896( C473 C896 ) \nC473_=_C938( C473 C938 ) C473_=_C979( C473 C979 ) C473_=_C1019( C473 C1019 ) C473_=_C1058( C473 C1058 ) C473_=_C1096( C473 C1096 ) C473_=_C1133( C473 C1133 ) \nC473_=_C1169( C473 C1169 ) C473_=_C1204( C473 C1204 ) C473_=_C1238( C473 C1238 ) C473_=_C1271( C473 C1271 ) C473_=_C1370( C473 C1370 ) C473_=_C1371( C473 C1371 ) \nC473_=_C1372( C473 C1372 ) C473_=_C1373( C473 C1373 ) C473_=_C1374( C473 C1374 ) C473_=_C1375( C473 C1375 ) C473_=_C1376( C473 C1376 ) C473_=_C1377( C473 C1377 ) \nC473_=_C1378( C473 C1378 ) C473_=_C1379( C473 C1379 ) C473_=_C1380( C473 C1380 ) C473_=_C1381( C473 C1381 ) C473_=_C1382( C473 C1382 ) C473_=_C1383( C473 C1383 ) \nC473_=_C1384( C473 C1384 ) C473_=_C1385( C473 C1385 ) C473_=_C1386( C473 C1386 ) C473_=_C1387( C473 C1387 ) C473_=_C1388( C473 C1388 ) C473_=_C1389( C473 C1389 ) \nC473_=_C1390( C473 C1390 ) C473_=_C1391( C473 C1391 ) C473_=_C1392( C473 C1392 ) C473_=_C1393( C473 C1393 ) C474_=_C475( C474 C475 ) C474_=_C476( C474 C476 ) \nC474_=_C477( C474 C477 ) C474_=_C478( C474 C478 ) C474_=_C525( C474 C525 ) C474_=_C575( C474 C575 ) C474_=_C624( C474 C624 ) C474_=_C672( C474 C672 ) \nC474_=_C719( C474 C719 ) C474_=_C765( C474 C765 ) C474_=_C810( C474 C810 ) C474_=_C854( C474 C854 ) C474_=_C897( C474 C897 ) C474_=_C939( C474 C939 ) \nC474_=_C980( C474 C980 ) C474_=_C1020( C474 C1020 ) C474_=_C1059( C474 C1059 ) C474_=_C1097( C474 C1097 ) C474_=_C1134( C474 C1134 ) C474_=_C1170( C474 C1170 ) \nC474_=_C1205( C474 C1205 ) C474_=_C1239( C474 C1239 ) C474_=_C1272( C474 C1272 ) C474_=_C1398( C474 C1398 ) C474_=_C1399( C474 C1399 ) C474_=_C1400( C474 C1400 ) \nC474_=_C1401( C474 C1401 ) C474_=_C1402( C474 C1402 ) C474_=_C1403( C474 C1403 ) C474_=_C1404( C474 C1404 ) C474_=_C1405( C474 C1405 ) C474_=_C1406( C474 C1406 ) \nC474_=_C1407( C474 C1407 ) C474_=_C1408( C474 C1408 ) C474_=_C1409( C474 C1409 ) C474_=_C1410( C474 C1410 ) C474_=_C1411( C474 C1411 ) C474_=_C1412( C474 C1412 ) \nC474_=_C1413( C474 C1413 ) C474_=_C1414( C474 C1414 ) C474_=_C1415( C474 C1415 ) C474_=_C1416( C474 C1416 ) C474_=_C1417( C474 C1417 ) C474_=_C1418( C474 C1418 ) \nC474_=_C1419( C474 C1419 ) C474_=_C1420( C474 C1420 ) C474_=_C1421( C474 C1421 ) C475_=_C476( C475 C476 ) C475_=_C477( C475 C477 ) C475_=_C478( C475 C478 ) \nC475_=_C526( C475 C526 ) C475_=_C576( C475 C576 ) C475_=_C625( C475 C625 ) C475_=_C673( C475 C673 ) C475_=_C720( C475 C720 ) C475_=_C766( C475 C766 ) \nC475_=_C811( C475 C811 ) C475_=_C855( C475 C855 ) C475_=_C898( C475 C898 ) C475_=_C940( C475 C940 ) C475_=_C981( C475 C981 ) C475_=_C1021( C475 C1021 ) \nC475_=_C1060( C475 C1060 ) C475_=_C1098( C475 C1098 ) C475_=_C1135( C475 C1135 ) C475_=_C1171( C475 C1171 ) C475_=_C1206( C475 C1206 ) C475_=_C1240( C475 C1240 ) \nC475_=_C1273( C475 C1273 ) C475_=_C1425( C475 C1425 ) C475_=_C1426( C475 C1426 ) C475_=_C1427( C475 C1427 ) C475_=_C1428( C475 C1428 ) C475_=_C1429( C475 C1429 ) \nC475_=_C1430( C475 C1430 ) C475_=_C1431( C475 C1431 ) C475_=_C1432( C475 C1432 ) C475_=_C1433( C475 C1433 ) C475_=_C1434( C475 C1434 ) C475_=_C1435( C475 C1435 ) \nC475_=_C1436( C475 C1436 ) C475_=_C1437( C475 C1437 ) C475_=_C1438( C475 C1438 ) C475_=_C1439( C475 C1439 ) C475_=_C1440( C475 C1440 ) C475_=_C1441( C475 C1441 ) \nC475_=_C1442( C475 C1442 ) C475_=_C1443(</w:t>
      </w:r>
    </w:p>
    <w:p>
      <w:pPr>
        <w:pStyle w:val="PreformattedText"/>
        <w:bidi w:val="0"/>
        <w:spacing w:before="0" w:after="0"/>
        <w:jc w:val="left"/>
        <w:rPr/>
      </w:pPr>
      <w:r>
        <w:rPr/>
        <w:t xml:space="preserve"> </w:t>
      </w:r>
      <w:r>
        <w:rPr/>
        <w:t>C475 C1443 ) C475_=_C1444( C475 C1444 ) C475_=_C1445( C475 C1445 ) C475_=_C1446( C475 C1446 ) C475_=_C1447( C475 C1447 ) \nC475_=_C1448( C475 C1448 ) C476_=_C477( C476 C477 ) C476_=_C478( C476 C478 ) C476_=_C527( C476 C527 ) C476_=_C577( C476 C577 ) C476_=_C626( C476 C626 ) \nC476_=_C674( C476 C674 ) C476_=_C721( C476 C721 ) C476_=_C767( C476 C767 ) C476_=_C812( C476 C812 ) C476_=_C856( C476 C856 ) C476_=_C899( C476 C899 ) \nC476_=_C941( C476 C941 ) C476_=_C982( C476 C982 ) C476_=_C1022( C476 C1022 ) C476_=_C1061( C476 C1061 ) C476_=_C1099( C476 C1099 ) C476_=_C1136( C476 C1136 ) \nC476_=_C1172( C476 C1172 ) C476_=_C1207( C476 C1207 ) C476_=_C1241( C476 C1241 ) C476_=_C1274( C476 C1274 ) C476_=_C1451( C476 C1451 ) C476_=_C1452( C476 C1452 ) \nC476_=_C1453( C476 C1453 ) C476_=_C1454( C476 C1454 ) C476_=_C1455( C476 C1455 ) C476_=_C1456( C476 C1456 ) C476_=_C1457( C476 C1457 ) C476_=_C1458( C476 C1458 ) \nC476_=_C1459( C476 C1459 ) C476_=_C1460( C476 C1460 ) C476_=_C1461( C476 C1461 ) C476_=_C1462( C476 C1462 ) C476_=_C1463( C476 C1463 ) C476_=_C1464( C476 C1464 ) \nC476_=_C1465( C476 C1465 ) C476_=_C1466( C476 C1466 ) C476_=_C1467( C476 C1467 ) C476_=_C1468( C476 C1468 ) C476_=_C1469( C476 C1469 ) C476_=_C1470( C476 C1470 ) \nC476_=_C1471( C476 C1471 ) C476_=_C1472( C476 C1472 ) C476_=_C1473( C476 C1473 ) C476_=_C1474( C476 C1474 ) C477_=_C478( C477 C478 ) C477_=_C528( C477 C528 ) \nC477_=_C578( C477 C578 ) C477_=_C627( C477 C627 ) C477_=_C675( C477 C675 ) C477_=_C722( C477 C722 ) C477_=_C768( C477 C768 ) C477_=_C813( C477 C813 ) \nC477_=_C857( C477 C857 ) C477_=_C900( C477 C900 ) C477_=_C942( C477 C942 ) C477_=_C983( C477 C983 ) C477_=_C1023( C477 C1023 ) C477_=_C1062( C477 C1062 ) \nC477_=_C1100( C477 C1100 ) C477_=_C1137( C477 C1137 ) C477_=_C1173( C477 C1173 ) C477_=_C1208( C477 C1208 ) C477_=_C1242( C477 C1242 ) C477_=_C1275( C477 C1275 ) \nC477_=_C1476( C477 C1476 ) C477_=_C1477( C477 C1477 ) C477_=_C1478( C477 C1478 ) C477_=_C1479( C477 C1479 ) C477_=_C1480( C477 C1480 ) C477_=_C1481( C477 C1481 ) \nC477_=_C1482( C477 C1482 ) C477_=_C1483( C477 C1483 ) C477_=_C1484( C477 C1484 ) C477_=_C1485( C477 C1485 ) C477_=_C1486( C477 C1486 ) C477_=_C1487( C477 C1487 ) \nC477_=_C1488( C477 C1488 ) C477_=_C1489( C477 C1489 ) C477_=_C1490( C477 C1490 ) C477_=_C1491( C477 C1491 ) C477_=_C1492( C477 C1492 ) C477_=_C1493( C477 C1493 ) \nC477_=_C1494( C477 C1494 ) C477_=_C1495( C477 C1495 ) C477_=_C1496( C477 C1496 ) C477_=_C1497( C477 C1497 ) C477_=_C1498( C477 C1498 ) C477_=_C1499( C477 C1499 ) \nC478_=_C529( C478 C529 ) C478_=_C579( C478 C579 ) C478_=_C628( C478 C628 ) C478_=_C676( C478 C676 ) C478_=_C723( C478 C723 ) C478_=_C769( C478 C769 ) \nC478_=_C814( C478 C814 ) C478_=_C858( C478 C858 ) C478_=_C901( C478 C901 ) C478_=_C943( C478 C943 ) C478_=_C984( C478 C984 ) C478_=_C1024( C478 C1024 ) \nC478_=_C1063( C478 C1063 ) C478_=_C1101( C478 C1101 ) C478_=_C1138( C478 C1138 ) C478_=_C1174( C478 C1174 ) C478_=_C1209( C478 C1209 ) C478_=_C1243( C478 C1243 ) \nC478_=_C1276( C478 C1276 ) C478_=_C1500( C478 C1500 ) C478_=_C1501( C478 C1501 ) C478_=_C1502( C478 C1502 ) C478_=_C1503( C478 C1503 ) C478_=_C1504( C478 C1504 ) \nC478_=_C1505( C478 C1505 ) C478_=_C1506( C478 C1506 ) C478_=_C1507( C478 C1507 ) C478_=_C1508( C478 C1508 ) C478_=_C1509( C478 C1509 ) C478_=_C1510( C478 C1510 ) \nC478_=_C1511( C478 C1511 ) C478_=_C1512( C478 C1512 ) C478_=_C1513( C478 C1513 ) C478_=_C1514( C478 C1514 ) C478_=_C1515( C478 C1515 ) C478_=_C1516( C478 C1516 ) \nC478_=_C1517( C478 C1517 ) C478_=_C1518( C478 C1518 ) C478_=_C1519( C478 C1519 ) C478_=_C1520( C478 C1520 ) C478_=_C1521( C478 C1521 ) C478_=_C1522( C478 C1522 ) \nC478_=_C1523( C478 C1523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64( C514 C564 ) C514_=_C613( C514 C613 ) \nC514_=_C661( C514 C661 ) C514_=_C708( C514 C708 ) C514_=_C754( C514 C754 ) C514_=_C799( C514 C799 ) C514_=_C843( C514 C843 ) C514_=_C886( C514 C886 ) \nC514_=_C928( C514 C928 ) C514_=_C969( C514 C969 ) C514_=_C1017( C514 C1017 ) C514_=_C1018( C514 C1018 ) C514_=_C1019( C514 C1019 ) C514_=_C1020( C514 C1020 ) \nC514_=_C1021( C514 C1021 ) C514_=_C1022( C514 C1022 ) C514_=_C1023( C514 C1023 ) C514_=_C1024( C514 C1024 ) C514_=_C1025( C514 C1025 ) C514_=_C1026( C514 C1026 ) \nC514_=_C1027( C514 C1027 ) C514_=_C1028( C514 C1028 ) C514_=_C1029( C514 C1029 ) C514_=_C1030( C514 C1030 ) C514_=_C1031( C514 C1031 ) C514_=_C1032( C514 C1032 ) \nC514_=_C1033( C514 C1033 ) C514_=_C1034( C514 C1034 ) C514_=_C1035( C514 C1035 ) C514_=_C1036( C514 C1036 ) C514_=_C1037( C514 C1037 ) C514_=_C1038( C514 C1038 ) \nC514_=_C1039( C514 C1039 ) C514_=_C1041( C514 C1041 ) C514_=_C1042( C514 C1042 ) C514_=_C1043( C514 C1043 ) C514_=_C1044( C514 C1044 ) C514_=_C1045( C514 C1045 ) \nC514_=_C1046( C514 C1046 ) C514_=_C1047( C514 C1047 ) C514_=_C1048( C514 C1048 ) C514_=_C1049( C514 C1049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65( C515 C565 ) C515_=_C614( C515 C614 ) C515_=_C662( C515 C662 ) C515_=_C709( C515 C709 ) C515_=_C755( C515 C755 ) C515_=_C800( C515 C800 ) \nC515_=_C844( C515 C844 ) C515_=_C887( C515 C887 ) C515_=_C929( C515 C929 ) C515_=_C970( C515 C970 ) C515_=_C1056( C515 C1056 ) C515_=_C1057( C515 C1057 ) \nC515_=_C1058( C515 C1058 ) C515_=_C1059( C515 C1059 ) C515_=_C1060( C515 C1060 ) C515_=_C1061( C515 C1061 ) C515_=_C1062( C515 C1062 ) C515_=_C1063( C515 C1063 ) \nC515_=_C1064( C515 C1064 ) C515_=_C1065( C515 C1065 ) C515_=_C1066( C515 C1066 ) C515_=_C1067( C515 C1067 ) C515_=_C1068( C515 C1068 ) C515_=_C1069( C515 C1069 ) \nC515_=_C1070( C515 C1070 ) C515_=_C1071( C515 C1071 ) C515_=_C1072( C515 C1072 ) C515_=_C1073( C515 C1073 ) C515_=_C1074( C515 C1074 ) C515_=_C1075( C515 C1075 ) \nC515_=_C1076( C515 C1076 ) C515_=_C1077( C515 C1077 ) C515_=_C1078( C515 C1078 ) C515_=_C1079( C515 C1079 ) C515_=_C1081( C515 C1081 ) C515_=_C1082( C515 C1082 ) \nC515_=_C1083( C515 C1083 ) C515_=_C1084( C515 C1084 ) C515_=_C1085( C515 C1085 ) C515_=_C1086( C515 C1086 ) C515_=_C1087( C515 C1087 ) C515_=_C1088( C515 C1088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66( C516 C566 ) C516_=_C615( C516 C615 ) C516_=_C663( C516 C663 ) C516_=_C710( C516 C710 ) C516_=_C756( C516 C756 ) \nC516_=_C801( C516 C801 ) C516_=_C845( C516 C845 ) C516_=_C888( C516 C888 ) C516_=_C930( C516 C930 ) C516_=_C971( C516 C971 ) C516_=_C1094( C516 C1094 ) \nC516_=_C1095( C516 C1095 ) C516_=_C1096( C516 C1096 ) C516_=_C1097( C516 C1097 ) C516_=_C1098( C516 C1098 ) C516_=_C1099( C516 C1099 ) C516_=_C1100( C516 C1100 ) \nC516_=_C1101( C516 C1101 ) C516_=_C1102( C516 C1102 ) C516_=_C1103( C516 C1103 ) C516_=_C1104( C516 C1104 ) C516_=_C1105( C516 C1105 ) C516_=_C1106( C516 C1106 ) \nC516_=_C1107( C516 C1107 ) C516_=_C1108( C516 C1108 ) C516_=_C1109( C516 C1109 ) C516_=_C1110( C516 C1110 ) C516_=_C1111( C516 C1111 ) C516_=_C1112( C516 C1112 ) \nC516_=_C1113( C516 C1113 ) C516_=_C1114( C516 C1114 ) C516_=_C1115( C516 C1115 ) C516_=_C1116( C516 C1116 ) C516_=_C1117( C516 C1117 ) C516_=_C1118( C516 C1118 ) \nC516_=_C1120( C516 C1120 ) C516_=_C1121( C516 C1121 ) C516_=_C1122( C516 C1122 ) C516_=_C1123( C516 C1123 ) C516_=_C1124( C516 C1124 ) C516_=_C1125( C516 C1125 ) \nC516_=_C1126( C516 C1126 ) C517_=_C518( C517 C518 ) C517_=_C519( C517 C519 ) C517_=_C520( C517 C520 ) C517_=_C521( C517 C521 ) C517_=_C522( C517 C522 ) \nC517_=_C523( C517 C523 ) C517_=_C524( C517 C524 ) C517_=_C525( C517 C525 ) C517_=_C526( C517 C526 ) C517_=_C527( C517 C527 ) C517_=_C528( C517 C528 ) \nC517_=_C529( C517 C529 ) C517_=_C567( C517 C567 ) C517_=_C616( C517 C616 ) C517_=_C664( C517 C664 ) C517_=_C711( C517 C711 ) C517_=_C757( C517 C757 ) \nC517_=_C802( C517 C802 ) C517_=_C846( C517 C846 ) C517_=_C889( C517 C889 ) C517_=_C931( C517 C931 ) C517_=_C972( C517 C972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17_=_C1145( C517 C1145 ) C517_=_C1146( C517 C1146 ) C517_=_C1147( C517 C1147 ) C517_=_C1148( C517 C1148 ) C517_=_C1149( C517 C1149 ) \nC517_=_C1150( C517 C1150 ) C517_=_C1151( C517 C1151 ) C517_=_C1152( C517 C1152 ) C517_=_C1153( C517 C1153 ) C517_=_C1154( C517 C1154 ) C517_=_C1155( C517 C1155 ) \nC517_=_C1156( C517 C1156 ) C517_=_C1158( C517 C1158 ) C517_=_C1159( C517 C1159 ) C517_=_C1160( C517 C1160 ) C517_=_C1161( C517 C1161 ) C517_=_C1162( C517 C1162 ) \nC517_=_C1163( C517 C1163 ) C518_=_C519( C518 C519 ) C518_=_C520( C518 C520 ) C518_=_C521( C518 C521 ) C518_=_C522( C518 C522 ) C518_=_C523( C518 C523 ) \nC518_=_C524( C518 C524 ) C518_=_C525( C518 C525 ) C518_=_C526( C518 C526 ) C518_=_C527( C518 C527 ) C518_=_C528( C518 C528 ) C518_=_C529( C518 C529 ) \nC518_=_C568( C518 C568 ) C518_=_C617( C518 C617 ) C518_=_C665(</w:t>
      </w:r>
    </w:p>
    <w:p>
      <w:pPr>
        <w:pStyle w:val="PreformattedText"/>
        <w:bidi w:val="0"/>
        <w:spacing w:before="0" w:after="0"/>
        <w:jc w:val="left"/>
        <w:rPr/>
      </w:pPr>
      <w:r>
        <w:rPr/>
        <w:t xml:space="preserve"> </w:t>
      </w:r>
      <w:r>
        <w:rPr/>
        <w:t>C518 C665 ) C518_=_C712( C518 C712 ) C518_=_C758( C518 C758 ) C518_=_C803( C518 C803 ) \nC518_=_C847( C518 C847 ) C518_=_C890( C518 C890 ) C518_=_C932( C518 C932 ) C518_=_C973( C518 C973 ) C518_=_C1167( C518 C1167 ) C518_=_C1168( C518 C1168 ) \nC518_=_C1169( C518 C1169 ) C518_=_C1170( C518 C1170 ) C518_=_C1171( C518 C1171 ) C518_=_C1172( C518 C1172 ) C518_=_C1173( C518 C1173 ) C518_=_C1174( C518 C1174 ) \nC518_=_C1175( C518 C1175 ) C518_=_C1176( C518 C1176 ) C518_=_C1177( C518 C1177 ) C518_=_C1178( C518 C1178 ) C518_=_C1179( C518 C1179 ) C518_=_C1180( C518 C1180 ) \nC518_=_C1181( C518 C1181 ) C518_=_C1182( C518 C1182 ) C518_=_C1183( C518 C1183 ) C518_=_C1184( C518 C1184 ) C518_=_C1185( C518 C1185 ) C518_=_C1186( C518 C1186 ) \nC518_=_C1187( C518 C1187 ) C518_=_C1188( C518 C1188 ) C518_=_C1189( C518 C1189 ) C518_=_C1190( C518 C1190 ) C518_=_C1191( C518 C1191 ) C518_=_C1192( C518 C1192 ) \nC518_=_C1193( C518 C1193 ) C518_=_C1195( C518 C1195 ) C518_=_C1196( C518 C1196 ) C518_=_C1197( C518 C1197 ) C518_=_C1198( C518 C1198 ) C518_=_C1199( C518 C1199 ) \nC519_=_C520( C519 C520 ) C519_=_C521( C519 C521 ) C519_=_C522( C519 C522 ) C519_=_C523( C519 C523 ) C519_=_C524( C519 C524 ) C519_=_C525( C519 C525 ) \nC519_=_C526( C519 C526 ) C519_=_C527( C519 C527 ) C519_=_C528( C519 C528 ) C519_=_C529( C519 C529 ) C519_=_C569( C519 C569 ) C519_=_C618( C519 C618 ) \nC519_=_C666( C519 C666 ) C519_=_C713( C519 C713 ) C519_=_C759( C519 C759 ) C519_=_C804( C519 C804 ) C519_=_C848( C519 C848 ) C519_=_C891( C519 C891 ) \nC519_=_C933( C519 C933 ) C519_=_C974( C519 C974 ) C519_=_C1202( C519 C1202 ) C519_=_C1203( C519 C1203 ) C519_=_C1204( C519 C1204 ) C519_=_C1205( C519 C1205 ) \nC519_=_C1206( C519 C1206 ) C519_=_C1207( C519 C1207 ) C519_=_C1208( C519 C1208 ) C519_=_C1209( C519 C1209 ) C519_=_C1210( C519 C1210 ) C519_=_C1211( C519 C1211 ) \nC519_=_C1212( C519 C1212 ) C519_=_C1213( C519 C1213 ) C519_=_C1214( C519 C1214 ) C519_=_C1215( C519 C1215 ) C519_=_C1216( C519 C1216 ) C519_=_C1217( C519 C1217 ) \nC519_=_C1218( C519 C1218 ) C519_=_C1219( C519 C1219 ) C519_=_C1220( C519 C1220 ) C519_=_C1221( C519 C1221 ) C519_=_C1222( C519 C1222 ) C519_=_C1223( C519 C1223 ) \nC519_=_C1224( C519 C1224 ) C519_=_C1225( C519 C1225 ) C519_=_C1226( C519 C1226 ) C519_=_C1227( C519 C1227 ) C519_=_C1228( C519 C1228 ) C519_=_C1229( C519 C1229 ) \nC519_=_C1231( C519 C1231 ) C519_=_C1232( C519 C1232 ) C519_=_C1233( C519 C1233 ) C519_=_C1234( C519 C1234 ) C520_=_C521( C520 C521 ) C520_=_C522( C520 C522 ) \nC520_=_C523( C520 C523 ) C520_=_C524( C520 C524 ) C520_=_C525( C520 C525 ) C520_=_C526( C520 C526 ) C520_=_C527( C520 C527 ) C520_=_C528( C520 C528 ) \nC520_=_C529( C520 C529 ) C520_=_C570( C520 C570 ) C520_=_C619( C520 C619 ) C520_=_C667( C520 C667 ) C520_=_C714( C520 C714 ) C520_=_C760( C520 C760 ) \nC520_=_C805( C520 C805 ) C520_=_C849( C520 C849 ) C520_=_C892( C520 C892 ) C520_=_C934( C520 C934 ) C520_=_C975( C520 C975 ) C520_=_C1236( C520 C1236 ) \nC520_=_C1237( C520 C1237 ) C520_=_C1238( C520 C1238 ) C520_=_C1239( C520 C1239 ) C520_=_C1240( C520 C1240 ) C520_=_C1241( C520 C1241 ) C520_=_C1242( C520 C1242 ) \nC520_=_C1243( C520 C1243 ) C520_=_C1244( C520 C1244 ) C520_=_C1245( C520 C1245 ) C520_=_C1246( C520 C1246 ) C520_=_C1247( C520 C1247 ) C520_=_C1248( C520 C1248 ) \nC520_=_C1249( C520 C1249 ) C520_=_C1250( C520 C1250 ) C520_=_C1251( C520 C1251 ) C520_=_C1252( C520 C1252 ) C520_=_C1253( C520 C1253 ) C520_=_C1254( C520 C1254 ) \nC520_=_C1255( C520 C1255 ) C520_=_C1256( C520 C1256 ) C520_=_C1257( C520 C1257 ) C520_=_C1258( C520 C1258 ) C520_=_C1259( C520 C1259 ) C520_=_C1260( C520 C1260 ) \nC520_=_C1261( C520 C1261 ) C520_=_C1262( C520 C1262 ) C520_=_C1263( C520 C1263 ) C520_=_C1264( C520 C1264 ) C520_=_C1266( C520 C1266 ) C520_=_C1267( C520 C1267 ) \nC520_=_C1268( C520 C1268 ) C521_=_C522( C521 C522 ) C521_=_C523( C521 C523 ) C521_=_C524( C521 C524 ) C521_=_C525( C521 C525 ) C521_=_C526( C521 C526 ) \nC521_=_C527( C521 C527 ) C521_=_C528( C521 C528 ) C521_=_C529( C521 C529 ) C521_=_C571( C521 C571 ) C521_=_C620( C521 C620 ) C521_=_C668( C521 C668 ) \nC521_=_C715( C521 C715 ) C521_=_C761( C521 C761 ) C521_=_C806( C521 C806 ) C521_=_C850( C521 C850 ) C521_=_C893( C521 C893 ) C521_=_C935( C521 C935 ) \nC521_=_C976( C521 C976 ) C521_=_C1269( C521 C1269 ) C521_=_C1270( C521 C1270 ) C521_=_C1271( C521 C1271 ) C521_=_C1272( C521 C1272 ) C521_=_C1273( C521 C1273 ) \nC521_=_C1274( C521 C1274 ) C521_=_C1275( C521 C1275 ) C521_=_C1276( C521 C1276 ) C521_=_C1277( C521 C1277 ) C521_=_C1278( C521 C1278 ) C521_=_C1279( C521 C1279 ) \nC521_=_C1280( C521 C1280 ) C521_=_C1281( C521 C1281 ) C521_=_C1282( C521 C1282 ) C521_=_C1283( C521 C1283 ) C521_=_C1284( C521 C1284 ) C521_=_C1285( C521 C1285 ) \nC521_=_C1286( C521 C1286 ) C521_=_C1287( C521 C1287 ) C521_=_C1288( C521 C1288 ) C521_=_C1289( C521 C1289 ) C521_=_C1290( C521 C1290 ) C521_=_C1291( C521 C1291 ) \nC521_=_C1292( C521 C1292 ) C521_=_C1293( C521 C1293 ) C521_=_C1294( C521 C1294 ) C521_=_C1295( C521 C1295 ) C521_=_C1296( C521 C1296 ) C521_=_C1297( C521 C1297 ) \nC521_=_C1298( C521 C1298 ) C521_=_C1300( C521 C1300 ) C521_=_C1301( C521 C1301 ) C522_=_C523( C522 C523 ) C522_=_C524( C522 C524 ) C522_=_C525( C522 C525 ) \nC522_=_C526( C522 C526 ) C522_=_C527( C522 C527 ) C522_=_C528( C522 C528 ) C522_=_C529( C522 C529 ) C522_=_C572( C522 C572 ) C522_=_C621( C522 C621 ) \nC522_=_C669( C522 C669 ) C522_=_C716( C522 C716 ) C522_=_C762( C522 C762 ) C522_=_C807( C522 C807 ) C522_=_C851( C522 C851 ) C522_=_C894( C522 C894 ) \nC522_=_C936( C522 C936 ) C522_=_C977( C522 C977 ) C522_=_C1017( C522 C1017 ) C522_=_C1056( C522 C1056 ) C522_=_C1094( C522 C1094 ) C522_=_C1131( C522 C1131 ) \nC522_=_C1167( C522 C1167 ) C522_=_C1202( C522 C1202 ) C522_=_C1236( C522 C1236 ) C522_=_C1269( C522 C1269 ) C522_=_C1309( C522 C1309 ) C522_=_C1310( C522 C1310 ) \nC522_=_C1311( C522 C1311 ) C522_=_C1312( C522 C1312 ) C522_=_C1313( C522 C1313 ) C522_=_C1314( C522 C1314 ) C522_=_C1315( C522 C1315 ) C522_=_C1316( C522 C1316 ) \nC522_=_C1317( C522 C1317 ) C522_=_C1318( C522 C1318 ) C522_=_C1319( C522 C1319 ) C522_=_C1320( C522 C1320 ) C522_=_C1321( C522 C1321 ) C522_=_C1322( C522 C1322 ) \nC522_=_C1323( C522 C1323 ) C522_=_C1324( C522 C1324 ) C522_=_C1325( C522 C1325 ) C522_=_C1326( C522 C1326 ) C522_=_C1327( C522 C1327 ) C522_=_C1328( C522 C1328 ) \nC522_=_C1329( C522 C1329 ) C522_=_C1330( C522 C1330 ) C522_=_C1331( C522 C1331 ) C522_=_C1333( C522 C1333 ) C523_=_C524( C523 C524 ) C523_=_C525( C523 C525 ) \nC523_=_C526( C523 C526 ) C523_=_C527( C523 C527 ) C523_=_C528( C523 C528 ) C523_=_C529( C523 C529 ) C523_=_C573( C523 C573 ) C523_=_C622( C523 C622 ) \nC523_=_C670( C523 C670 ) C523_=_C717( C523 C717 ) C523_=_C763( C523 C763 ) C523_=_C808( C523 C808 ) C523_=_C852( C523 C852 ) C523_=_C895( C523 C895 ) \nC523_=_C937( C523 C937 ) C523_=_C978( C523 C978 ) C523_=_C1018( C523 C1018 ) C523_=_C1057( C523 C1057 ) C523_=_C1095( C523 C1095 ) C523_=_C1132( C523 C1132 ) \nC523_=_C1168( C523 C1168 ) C523_=_C1203( C523 C1203 ) C523_=_C1237( C523 C1237 ) C523_=_C1270( C523 C1270 ) C523_=_C1340( C523 C1340 ) C523_=_C1341( C523 C1341 ) \nC523_=_C1342( C523 C1342 ) C523_=_C1343( C523 C1343 ) C523_=_C1344( C523 C1344 ) C523_=_C1345( C523 C1345 ) C523_=_C1346( C523 C1346 ) C523_=_C1347( C523 C1347 ) \nC523_=_C1348( C523 C1348 ) C523_=_C1349( C523 C1349 ) C523_=_C1350( C523 C1350 ) C523_=_C1351( C523 C1351 ) C523_=_C1352( C523 C1352 ) C523_=_C1353( C523 C1353 ) \nC523_=_C1354( C523 C1354 ) C523_=_C1355( C523 C1355 ) C523_=_C1356( C523 C1356 ) C523_=_C1357( C523 C1357 ) C523_=_C1358( C523 C1358 ) C523_=_C1359( C523 C1359 ) \nC523_=_C1360( C523 C1360 ) C523_=_C1361( C523 C1361 ) C523_=_C1362( C523 C1362 ) C523_=_C1363( C523 C1363 ) C524_=_C525( C524 C525 ) C524_=_C526( C524 C526 ) \nC524_=_C527( C524 C527 ) C524_=_C528( C524 C528 ) C524_=_C529( C524 C529 ) C524_=_C574( C524 C574 ) C524_=_C623( C524 C623 ) C524_=_C671( C524 C671 ) \nC524_=_C718( C524 C718 ) C524_=_C764( C524 C764 ) C524_=_C809( C524 C809 ) C524_=_C853( C524 C853 ) C524_=_C896( C524 C896 ) C524_=_C938( C524 C938 ) \nC524_=_C979( C524 C979 ) C524_=_C1019( C524 C1019 ) C524_=_C1058( C524 C1058 ) C524_=_C1096( C524 C1096 ) C524_=_C1133( C524 C1133 ) C524_=_C1169( C524 C1169 ) \nC524_=_C1204( C524 C1204 ) C524_=_C1238( C524 C1238 ) C524_=_C1271( C524 C1271 ) C524_=_C1370( C524 C1370 ) C524_=_C1371( C524 C1371 ) C524_=_C1372( C524 C1372 ) \nC524_=_C1373( C524 C1373 ) C524_=_C1374( C524 C1374 ) C524_=_C1375( C524 C1375 ) C524_=_C1376( C524 C1376 ) C524_=_C1377( C524 C1377 ) C524_=_C1378( C524 C1378 ) \nC524_=_C1379( C524 C1379 ) C524_=_C1380( C524 C1380 ) C524_=_C1381( C524 C1381 ) C524_=_C1382( C524 C1382 ) C524_=_C1383( C524 C1383 ) C524_=_C1384( C524 C1384 ) \nC524_=_C1385( C524 C1385 ) C524_=_C1386( C524 C1386 ) C524_=_C1387( C524 C1387 ) C524_=_C1388( C524 C1388 ) C524_=_C1389( C524 C1389 ) C524_=_C1390( C524 C1390 ) \nC524_=_C1391( C524 C1391 ) C524_=_C1392( C524 C1392 ) C524_=_C1393( C524 C1393 ) C525_=_C526( C525 C526 ) C525_=_C527( C525 C527 ) C525_=_C528( C525 C528 ) \nC525_=_C529( C525 C529 ) C525_=_C575( C525 C575 ) C525_=_C624( C525 C624 ) C525_=_C672( C525 C672 ) C525_=_C719( C525 C719 ) C525_=_C765( C525 C765 ) \nC525_=_C810( C525 C810 ) C525_=_C854( C525 C854 ) C525_=_C897( C525 C897 ) C525_=_C939( C525 C939 ) C525_=_C980( C525 C980 ) C525_=_C1020( C525 C1020 ) \nC525_=_C1059( C525 C1059 ) C525_=_C1097( C525 C1097 ) C525_=_C1134( C525 C1134 ) C525_=_C1170( C525 C1170 ) C525_=_C1205( C525 C1205 ) C525_=_C1239( C525 C1239 ) \nC525_=_C1272( C525 C1272 ) C525_=_C1398( C525 C1398 ) C525_=_C1399( C525 C1399 ) C525_=_C1400( C525 C1400 ) C525_=_C1401( C525 C1401 ) C525_=_C1402( C525 C1402 ) \nC525_=_C1403( C525 C1403 ) C525_=_C1404( C525 C1404 ) C525_=_C1405( C525 C1405 ) C525_=_C1406( C525 C1406 ) C525_=_C1407( C525 C1407 ) C525_=_C1408( C525 C1408 ) \nC525_=_C1409( C525 C1409 ) C525_=_C1410( C525 C1410 )</w:t>
      </w:r>
    </w:p>
    <w:p>
      <w:pPr>
        <w:pStyle w:val="PreformattedText"/>
        <w:bidi w:val="0"/>
        <w:spacing w:before="0" w:after="0"/>
        <w:jc w:val="left"/>
        <w:rPr/>
      </w:pPr>
      <w:r>
        <w:rPr/>
        <w:t xml:space="preserve"> </w:t>
      </w:r>
      <w:r>
        <w:rPr/>
        <w:t>C525_=_C1411( C525 C1411 ) C525_=_C1412( C525 C1412 ) C525_=_C1413( C525 C1413 ) C525_=_C1414( C525 C1414 ) \nC525_=_C1415( C525 C1415 ) C525_=_C1416( C525 C1416 ) C525_=_C1417( C525 C1417 ) C525_=_C1418( C525 C1418 ) C525_=_C1419( C525 C1419 ) C525_=_C1420( C525 C1420 ) \nC525_=_C1421( C525 C1421 ) C526_=_C527( C526 C527 ) C526_=_C528( C526 C528 ) C526_=_C529( C526 C529 ) C526_=_C576( C526 C576 ) C526_=_C625( C526 C625 ) \nC526_=_C673( C526 C673 ) C526_=_C720( C526 C720 ) C526_=_C766( C526 C766 ) C526_=_C811( C526 C811 ) C526_=_C855( C526 C855 ) C526_=_C898( C526 C898 ) \nC526_=_C940( C526 C940 ) C526_=_C981( C526 C981 ) C526_=_C1021( C526 C1021 ) C526_=_C1060( C526 C1060 ) C526_=_C1098( C526 C1098 ) C526_=_C1135( C526 C1135 ) \nC526_=_C1171( C526 C1171 ) C526_=_C1206( C526 C1206 ) C526_=_C1240( C526 C1240 ) C526_=_C1273( C526 C1273 ) C526_=_C1425( C526 C1425 ) C526_=_C1426( C526 C1426 ) \nC526_=_C1427( C526 C1427 ) C526_=_C1428( C526 C1428 ) C526_=_C1429( C526 C1429 ) C526_=_C1430( C526 C1430 ) C526_=_C1431( C526 C1431 ) C526_=_C1432( C526 C1432 ) \nC526_=_C1433( C526 C1433 ) C526_=_C1434( C526 C1434 ) C526_=_C1435( C526 C1435 ) C526_=_C1436( C526 C1436 ) C526_=_C1437( C526 C1437 ) C526_=_C1438( C526 C1438 ) \nC526_=_C1439( C526 C1439 ) C526_=_C1440( C526 C1440 ) C526_=_C1441( C526 C1441 ) C526_=_C1442( C526 C1442 ) C526_=_C1443( C526 C1443 ) C526_=_C1444( C526 C1444 ) \nC526_=_C1445( C526 C1445 ) C526_=_C1446( C526 C1446 ) C526_=_C1447( C526 C1447 ) C526_=_C1448( C526 C1448 ) C527_=_C528( C527 C528 ) C527_=_C529( C527 C529 ) \nC527_=_C577( C527 C577 ) C527_=_C626( C527 C626 ) C527_=_C674( C527 C674 ) C527_=_C721( C527 C721 ) C527_=_C767( C527 C767 ) C527_=_C812( C527 C812 ) \nC527_=_C856( C527 C856 ) C527_=_C899( C527 C899 ) C527_=_C941( C527 C941 ) C527_=_C982( C527 C982 ) C527_=_C1022( C527 C1022 ) C527_=_C1061( C527 C1061 ) \nC527_=_C1099( C527 C1099 ) C527_=_C1136( C527 C1136 ) C527_=_C1172( C527 C1172 ) C527_=_C1207( C527 C1207 ) C527_=_C1241( C527 C1241 ) C527_=_C1274( C527 C1274 ) \nC527_=_C1451( C527 C1451 ) C527_=_C1452( C527 C1452 ) C527_=_C1453( C527 C1453 ) C527_=_C1454( C527 C1454 ) C527_=_C1455( C527 C1455 ) C527_=_C1456( C527 C1456 ) \nC527_=_C1457( C527 C1457 ) C527_=_C1458( C527 C1458 ) C527_=_C1459( C527 C1459 ) C527_=_C1460( C527 C1460 ) C527_=_C1461( C527 C1461 ) C527_=_C1462( C527 C1462 ) \nC527_=_C1463( C527 C1463 ) C527_=_C1464( C527 C1464 ) C527_=_C1465( C527 C1465 ) C527_=_C1466( C527 C1466 ) C527_=_C1467( C527 C1467 ) C527_=_C1468( C527 C1468 ) \nC527_=_C1469( C527 C1469 ) C527_=_C1470( C527 C1470 ) C527_=_C1471( C527 C1471 ) C527_=_C1472( C527 C1472 ) C527_=_C1473( C527 C1473 ) C527_=_C1474( C527 C1474 ) \nC528_=_C529( C528 C529 ) C528_=_C578( C528 C578 ) C528_=_C627( C528 C627 ) C528_=_C675( C528 C675 ) C528_=_C722( C528 C722 ) C528_=_C768( C528 C768 ) \nC528_=_C813( C528 C813 ) C528_=_C857( C528 C857 ) C528_=_C900( C528 C900 ) C528_=_C942( C528 C942 ) C528_=_C983( C528 C983 ) C528_=_C1023( C528 C1023 ) \nC528_=_C1062( C528 C1062 ) C528_=_C1100( C528 C1100 ) C528_=_C1137( C528 C1137 ) C528_=_C1173( C528 C1173 ) C528_=_C1208( C528 C1208 ) C528_=_C1242( C528 C1242 ) \nC528_=_C1275( C528 C1275 ) C528_=_C1476( C528 C1476 ) C528_=_C1477( C528 C1477 ) C528_=_C1478( C528 C1478 ) C528_=_C1479( C528 C1479 ) C528_=_C1480( C528 C1480 ) \nC528_=_C1481( C528 C1481 ) C528_=_C1482( C528 C1482 ) C528_=_C1483( C528 C1483 ) C528_=_C1484( C528 C1484 ) C528_=_C1485( C528 C1485 ) C528_=_C1486( C528 C1486 ) \nC528_=_C1487( C528 C1487 ) C528_=_C1488( C528 C1488 ) C528_=_C1489( C528 C1489 ) C528_=_C1490( C528 C1490 ) C528_=_C1491( C528 C1491 ) C528_=_C1492( C528 C1492 ) \nC528_=_C1493( C528 C1493 ) C528_=_C1494( C528 C1494 ) C528_=_C1495( C528 C1495 ) C528_=_C1496( C528 C1496 ) C528_=_C1497( C528 C1497 ) C528_=_C1498( C528 C1498 ) \nC528_=_C1499( C528 C1499 ) C529_=_C579( C529 C579 ) C529_=_C628( C529 C628 ) C529_=_C676( C529 C676 ) C529_=_C723( C529 C723 ) C529_=_C769( C529 C769 ) \nC529_=_C814( C529 C814 ) C529_=_C858( C529 C858 ) C529_=_C901( C529 C901 ) C529_=_C943( C529 C943 ) C529_=_C984( C529 C984 ) C529_=_C1024( C529 C1024 ) \nC529_=_C1063( C529 C1063 ) C529_=_C1101( C529 C1101 ) C529_=_C1138( C529 C1138 ) C529_=_C1174( C529 C1174 ) C529_=_C1209( C529 C1209 ) C529_=_C1243( C529 C1243 ) \nC529_=_C1276( C529 C1276 ) C529_=_C1500( C529 C1500 ) C529_=_C1501( C529 C1501 ) C529_=_C1502( C529 C1502 ) C529_=_C1503( C529 C1503 ) C529_=_C1504( C529 C1504 ) \nC529_=_C1505( C529 C1505 ) C529_=_C1506( C529 C1506 ) C529_=_C1507( C529 C1507 ) C529_=_C1508( C529 C1508 ) C529_=_C1509( C529 C1509 ) C529_=_C1510( C529 C1510 ) \nC529_=_C1511( C529 C1511 ) C529_=_C1512( C529 C1512 ) C529_=_C1513( C529 C1513 ) C529_=_C1514( C529 C1514 ) C529_=_C1515( C529 C1515 ) C529_=_C1516( C529 C1516 ) \nC529_=_C1517( C529 C1517 ) C529_=_C1518( C529 C1518 ) C529_=_C1519( C529 C1519 ) C529_=_C1520( C529 C1520 ) C529_=_C1521( C529 C1521 ) C529_=_C1522( C529 C1522 ) \nC529_=_C1523( C529 C1523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613( C564 C613 ) C564_=_C661( C564 C661 ) \nC564_=_C708( C564 C708 ) C564_=_C754( C564 C754 ) C564_=_C799( C564 C799 ) C564_=_C843( C564 C843 ) C564_=_C886( C564 C886 ) C564_=_C928( C564 C928 ) \nC564_=_C969( C564 C969 ) C564_=_C1017( C564 C1017 ) C564_=_C1018( C564 C1018 ) C564_=_C1019( C564 C1019 ) C564_=_C1020( C564 C1020 ) C564_=_C1021( C564 C1021 ) \nC564_=_C1022( C564 C1022 ) C564_=_C1023( C564 C1023 ) C564_=_C1024( C564 C1024 ) C564_=_C1025( C564 C1025 ) C564_=_C1026( C564 C1026 ) C564_=_C1027( C564 C1027 ) \nC564_=_C1028( C564 C1028 ) C564_=_C1029( C564 C1029 ) C564_=_C1030( C564 C1030 ) C564_=_C1031( C564 C1031 ) C564_=_C1032( C564 C1032 ) C564_=_C1033( C564 C1033 ) \nC564_=_C1034( C564 C1034 ) C564_=_C1035( C564 C1035 ) C564_=_C1036( C564 C1036 ) C564_=_C1037( C564 C1037 ) C564_=_C1038( C564 C1038 ) C564_=_C1039( C564 C1039 ) \nC564_=_C1041( C564 C1041 ) C564_=_C1042( C564 C1042 ) C564_=_C1043( C564 C1043 ) C564_=_C1044( C564 C1044 ) C564_=_C1045( C564 C1045 ) C564_=_C1046( C564 C1046 ) \nC564_=_C1047( C564 C1047 ) C564_=_C1048( C564 C1048 ) C564_=_C1049( C564 C1049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614( C565 C614 ) \nC565_=_C662( C565 C662 ) C565_=_C709( C565 C709 ) C565_=_C755( C565 C755 ) C565_=_C800( C565 C800 ) C565_=_C844( C565 C844 ) C565_=_C887( C565 C887 ) \nC565_=_C929( C565 C929 ) C565_=_C970( C565 C970 ) C565_=_C1056( C565 C1056 ) C565_=_C1057( C565 C1057 ) C565_=_C1058( C565 C1058 ) C565_=_C1059( C565 C1059 ) \nC565_=_C1060( C565 C1060 ) C565_=_C1061( C565 C1061 ) C565_=_C1062( C565 C1062 ) C565_=_C1063( C565 C1063 ) C565_=_C1064( C565 C1064 ) C565_=_C1065( C565 C1065 ) \nC565_=_C1066( C565 C1066 ) C565_=_C1067( C565 C1067 ) C565_=_C1068( C565 C1068 ) C565_=_C1069( C565 C1069 ) C565_=_C1070( C565 C1070 ) C565_=_C1071( C565 C1071 ) \nC565_=_C1072( C565 C1072 ) C565_=_C1073( C565 C1073 ) C565_=_C1074( C565 C1074 ) C565_=_C1075( C565 C1075 ) C565_=_C1076( C565 C1076 ) C565_=_C1077( C565 C1077 ) \nC565_=_C1078( C565 C1078 ) C565_=_C1079( C565 C1079 ) C565_=_C1081( C565 C1081 ) C565_=_C1082( C565 C1082 ) C565_=_C1083( C565 C1083 ) C565_=_C1084( C565 C1084 ) \nC565_=_C1085( C565 C1085 ) C565_=_C1086( C565 C1086 ) C565_=_C1087( C565 C1087 ) C565_=_C1088( C565 C108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615( C566 C615 ) \nC566_=_C663( C566 C663 ) C566_=_C710( C566 C710 ) C566_=_C756( C566 C756 ) C566_=_C801( C566 C801 ) C566_=_C845( C566 C845 ) C566_=_C888( C566 C888 ) \nC566_=_C930( C566 C930 ) C566_=_C971( C566 C971 ) C566_=_C1094( C566 C1094 ) C566_=_C1095( C566 C1095 ) C566_=_C1096( C566 C1096 ) C566_=_C1097( C566 C1097 ) \nC566_=_C1098( C566 C1098 ) C566_=_C1099( C566 C1099 ) C566_=_C1100( C566 C1100 ) C566_=_C1101( C566 C1101 ) C566_=_C1102( C566 C1102 ) C566_=_C1103( C566 C1103 ) \nC566_=_C1104( C566 C1104 ) C566_=_C1105( C566 C1105 ) C566_=_C1106( C566 C1106 ) C566_=_C1107( C566 C1107 ) C566_=_C1108( C566 C1108 ) C566_=_C1109( C566 C1109 ) \nC566_=_C1110( C566 C1110 ) C566_=_C1111( C566 C1111 ) C566_=_C1112( C566 C1112 ) C566_=_C1113( C566 C1113 ) C566_=_C1114( C566 C1114 ) C566_=_C1115( C566 C1115 ) \nC566_=_C1116( C566 C1116 ) C566_=_C1117( C566 C1117 ) C566_=_C1118( C566 C1118 ) C566_=_C1120( C566 C1120 ) C566_=_C1121( C566 C1121 ) C566_=_C1122( C566 C1122 ) \nC566_=_C1123( C566 C1123 ) C566_=_C1124( C566 C1124 ) C566_=_C1125( C566 C1125 ) C566_=_C1126( C566 C1126 ) C567_=_C568( C567 C568 ) C567_=_C569( C567 C569 ) \nC567_=_C570( C567 C570 ) C567_=_C571( C567 C571 ) C567_=_C572( C567 C572 ) C567_=_C573( C567 C573 ) C567_=_C574( C567 C574 ) C567_=_C575( C567 C575 ) \nC567_=_C576( C567 C576 ) C567_=_C577( C567 C577 ) C567_=_C578( C567 C578 ) C567_=_C579( C567 C579 ) C567_=_C616( C567 C616 ) C567_=_C664( C567 C664 ) \nC567_=_C711( C567 C711 ) C567_=_C757( C567 C757 ) C567_=_C802( C567 C802 ) C567_=_C846( C567 C846 ) C567_=_C889( C567 C889 ) C567_=_C931( C567 C931 ) \nC567_=_C972( C567 C972 ) C567_=_C1131( C567 C1131 ) C567_=_C1132(</w:t>
      </w:r>
    </w:p>
    <w:p>
      <w:pPr>
        <w:pStyle w:val="PreformattedText"/>
        <w:bidi w:val="0"/>
        <w:spacing w:before="0" w:after="0"/>
        <w:jc w:val="left"/>
        <w:rPr/>
      </w:pPr>
      <w:r>
        <w:rPr/>
        <w:t xml:space="preserve"> </w:t>
      </w:r>
      <w:r>
        <w:rPr/>
        <w:t>C567 C1132 ) C567_=_C1133( C567 C1133 ) C567_=_C1134( C567 C1134 ) C567_=_C1135( C567 C1135 ) \nC567_=_C1136( C567 C1136 ) C567_=_C1137( C567 C1137 ) C567_=_C1138( C567 C1138 ) C567_=_C1139( C567 C1139 ) C567_=_C1140( C567 C1140 ) C567_=_C1141( C567 C1141 ) \nC567_=_C1142( C567 C1142 ) C567_=_C1143( C567 C1143 ) C567_=_C1144( C567 C1144 ) C567_=_C1145( C567 C1145 ) C567_=_C1146( C567 C1146 ) C567_=_C1147( C567 C1147 ) \nC567_=_C1148( C567 C1148 ) C567_=_C1149( C567 C1149 ) C567_=_C1150( C567 C1150 ) C567_=_C1151( C567 C1151 ) C567_=_C1152( C567 C1152 ) C567_=_C1153( C567 C1153 ) \nC567_=_C1154( C567 C1154 ) C567_=_C1155( C567 C1155 ) C567_=_C1156( C567 C1156 ) C567_=_C1158( C567 C1158 ) C567_=_C1159( C567 C1159 ) C567_=_C1160( C567 C1160 ) \nC567_=_C1161( C567 C1161 ) C567_=_C1162( C567 C1162 ) C567_=_C1163( C567 C1163 ) C568_=_C569( C568 C569 ) C568_=_C570( C568 C570 ) C568_=_C571( C568 C571 ) \nC568_=_C572( C568 C572 ) C568_=_C573( C568 C573 ) C568_=_C574( C568 C574 ) C568_=_C575( C568 C575 ) C568_=_C576( C568 C576 ) C568_=_C577( C568 C577 ) \nC568_=_C578( C568 C578 ) C568_=_C579( C568 C579 ) C568_=_C617( C568 C617 ) C568_=_C665( C568 C665 ) C568_=_C712( C568 C712 ) C568_=_C758( C568 C758 ) \nC568_=_C803( C568 C803 ) C568_=_C847( C568 C847 ) C568_=_C890( C568 C890 ) C568_=_C932( C568 C932 ) C568_=_C973( C568 C973 ) C568_=_C1167( C568 C1167 ) \nC568_=_C1168( C568 C1168 ) C568_=_C1169( C568 C1169 ) C568_=_C1170( C568 C1170 ) C568_=_C1171( C568 C1171 ) C568_=_C1172( C568 C1172 ) C568_=_C1173( C568 C1173 ) \nC568_=_C1174( C568 C1174 ) C568_=_C1175( C568 C1175 ) C568_=_C1176( C568 C1176 ) C568_=_C1177( C568 C1177 ) C568_=_C1178( C568 C1178 ) C568_=_C1179( C568 C1179 ) \nC568_=_C1180( C568 C1180 ) C568_=_C1181( C568 C1181 ) C568_=_C1182( C568 C1182 ) C568_=_C1183( C568 C1183 ) C568_=_C1184( C568 C1184 ) C568_=_C1185( C568 C1185 ) \nC568_=_C1186( C568 C1186 ) C568_=_C1187( C568 C1187 ) C568_=_C1188( C568 C1188 ) C568_=_C1189( C568 C1189 ) C568_=_C1190( C568 C1190 ) C568_=_C1191( C568 C1191 ) \nC568_=_C1192( C568 C1192 ) C568_=_C1193( C568 C1193 ) C568_=_C1195( C568 C1195 ) C568_=_C1196( C568 C1196 ) C568_=_C1197( C568 C1197 ) C568_=_C1198( C568 C1198 ) \nC568_=_C1199( C568 C1199 ) C569_=_C570( C569 C570 ) C569_=_C571( C569 C571 ) C569_=_C572( C569 C572 ) C569_=_C573( C569 C573 ) C569_=_C574( C569 C574 ) \nC569_=_C575( C569 C575 ) C569_=_C576( C569 C576 ) C569_=_C577( C569 C577 ) C569_=_C578( C569 C578 ) C569_=_C579( C569 C579 ) C569_=_C618( C569 C618 ) \nC569_=_C666( C569 C666 ) C569_=_C713( C569 C713 ) C569_=_C759( C569 C759 ) C569_=_C804( C569 C804 ) C569_=_C848( C569 C848 ) C569_=_C891( C569 C891 ) \nC569_=_C933( C569 C933 ) C569_=_C974( C569 C974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5( C569 C1215 ) C569_=_C1216( C569 C1216 ) C569_=_C1217( C569 C1217 ) \nC569_=_C1218( C569 C1218 ) C569_=_C1219( C569 C1219 ) C569_=_C1220( C569 C1220 ) C569_=_C1221( C569 C1221 ) C569_=_C1222( C569 C1222 ) C569_=_C1223( C569 C1223 ) \nC569_=_C1224( C569 C1224 ) C569_=_C1225( C569 C1225 ) C569_=_C1226( C569 C1226 ) C569_=_C1227( C569 C1227 ) C569_=_C1228( C569 C1228 ) C569_=_C1229( C569 C1229 ) \nC569_=_C1231( C569 C1231 ) C569_=_C1232( C569 C1232 ) C569_=_C1233( C569 C1233 ) C569_=_C1234( C569 C1234 ) C570_=_C571( C570 C571 ) C570_=_C572( C570 C572 ) \nC570_=_C573( C570 C573 ) C570_=_C574( C570 C574 ) C570_=_C575( C570 C575 ) C570_=_C576( C570 C576 ) C570_=_C577( C570 C577 ) C570_=_C578( C570 C578 ) \nC570_=_C579( C570 C579 ) C570_=_C619( C570 C619 ) C570_=_C667( C570 C667 ) C570_=_C714( C570 C714 ) C570_=_C760( C570 C760 ) C570_=_C805( C570 C805 ) \nC570_=_C849( C570 C849 ) C570_=_C892( C570 C892 ) C570_=_C934( C570 C934 ) C570_=_C975( C570 C975 ) C570_=_C1236( C570 C1236 ) C570_=_C1237( C570 C1237 ) \nC570_=_C1238( C570 C1238 ) C570_=_C1239( C570 C1239 ) C570_=_C1240( C570 C1240 ) C570_=_C1241( C570 C1241 ) C570_=_C1242( C570 C1242 ) C570_=_C1243( C570 C1243 ) \nC570_=_C1244( C570 C1244 ) C570_=_C1245( C570 C1245 ) C570_=_C1246( C570 C1246 ) C570_=_C1247( C570 C1247 ) C570_=_C1248( C570 C1248 ) C570_=_C1249( C570 C1249 ) \nC570_=_C1250( C570 C1250 ) C570_=_C1251( C570 C1251 ) C570_=_C1252( C570 C1252 ) C570_=_C1253( C570 C1253 ) C570_=_C1254( C570 C1254 ) C570_=_C1255( C570 C1255 ) \nC570_=_C1256( C570 C1256 ) C570_=_C1257( C570 C1257 ) C570_=_C1258( C570 C1258 ) C570_=_C1259( C570 C1259 ) C570_=_C1260( C570 C1260 ) C570_=_C1261( C570 C1261 ) \nC570_=_C1262( C570 C1262 ) C570_=_C1263( C570 C1263 ) C570_=_C1264( C570 C1264 ) C570_=_C1266( C570 C1266 ) C570_=_C1267( C570 C1267 ) C570_=_C1268( C570 C1268 ) \nC571_=_C572( C571 C572 ) C571_=_C573( C571 C573 ) C571_=_C574( C571 C574 ) C571_=_C575( C571 C575 ) C571_=_C576( C571 C576 ) C571_=_C577( C571 C577 ) \nC571_=_C578( C571 C578 ) C571_=_C579( C571 C579 ) C571_=_C620( C571 C620 ) C571_=_C668( C571 C668 ) C571_=_C715( C571 C715 ) C571_=_C761( C571 C761 ) \nC571_=_C806( C571 C806 ) C571_=_C850( C571 C850 ) C571_=_C893( C571 C893 ) C571_=_C935( C571 C935 ) C571_=_C976( C571 C976 ) C571_=_C1269( C571 C1269 ) \nC571_=_C1270( C571 C1270 ) C571_=_C1271( C571 C1271 ) C571_=_C1272( C571 C1272 ) C571_=_C1273( C571 C1273 ) C571_=_C1274( C571 C1274 ) C571_=_C1275( C571 C1275 ) \nC571_=_C1276( C571 C1276 ) C571_=_C1277( C571 C1277 ) C571_=_C1278( C571 C1278 ) C571_=_C1279( C571 C1279 ) C571_=_C1280( C571 C1280 ) C571_=_C1281( C571 C1281 ) \nC571_=_C1282( C571 C1282 ) C571_=_C1283( C571 C1283 ) C571_=_C1284( C571 C1284 ) C571_=_C1285( C571 C1285 ) C571_=_C1286( C571 C1286 ) C571_=_C1287( C571 C1287 ) \nC571_=_C1288( C571 C1288 ) C571_=_C1289( C571 C1289 ) C571_=_C1290( C571 C1290 ) C571_=_C1291( C571 C1291 ) C571_=_C1292( C571 C1292 ) C571_=_C1293( C571 C1293 ) \nC571_=_C1294( C571 C1294 ) C571_=_C1295( C571 C1295 ) C571_=_C1296( C571 C1296 ) C571_=_C1297( C571 C1297 ) C571_=_C1298( C571 C1298 ) C571_=_C1300( C571 C1300 ) \nC571_=_C1301( C571 C1301 ) C572_=_C573( C572 C573 ) C572_=_C574( C572 C574 ) C572_=_C575( C572 C575 ) C572_=_C576( C572 C576 ) C572_=_C577( C572 C577 ) \nC572_=_C578( C572 C578 ) C572_=_C579( C572 C579 ) C572_=_C621( C572 C621 ) C572_=_C669( C572 C669 ) C572_=_C716( C572 C716 ) C572_=_C762( C572 C762 ) \nC572_=_C807( C572 C807 ) C572_=_C851( C572 C851 ) C572_=_C894( C572 C894 ) C572_=_C936( C572 C936 ) C572_=_C977( C572 C977 ) C572_=_C1017( C572 C1017 ) \nC572_=_C1056( C572 C1056 ) C572_=_C1094( C572 C1094 ) C572_=_C1131( C572 C1131 ) C572_=_C1167( C572 C1167 ) C572_=_C1202( C572 C1202 ) C572_=_C1236( C572 C1236 ) \nC572_=_C1269( C572 C1269 ) C572_=_C1309( C572 C1309 ) C572_=_C1310( C572 C1310 ) C572_=_C1311( C572 C1311 ) C572_=_C1312( C572 C1312 ) C572_=_C1313( C572 C1313 ) \nC572_=_C1314( C572 C1314 ) C572_=_C1315( C572 C1315 ) C572_=_C1316( C572 C1316 ) C572_=_C1317( C572 C1317 ) C572_=_C1318( C572 C1318 ) C572_=_C1319( C572 C1319 ) \nC572_=_C1320( C572 C1320 ) C572_=_C1321( C572 C1321 ) C572_=_C1322( C572 C1322 ) C572_=_C1323( C572 C1323 ) C572_=_C1324( C572 C1324 ) C572_=_C1325( C572 C1325 ) \nC572_=_C1326( C572 C1326 ) C572_=_C1327( C572 C1327 ) C572_=_C1328( C572 C1328 ) C572_=_C1329( C572 C1329 ) C572_=_C1330( C572 C1330 ) C572_=_C1331( C572 C1331 ) \nC572_=_C1333( C572 C1333 ) C573_=_C574( C573 C574 ) C573_=_C575( C573 C575 ) C573_=_C576( C573 C576 ) C573_=_C577( C573 C577 ) C573_=_C578( C573 C578 ) \nC573_=_C579( C573 C579 ) C573_=_C622( C573 C622 ) C573_=_C670( C573 C670 ) C573_=_C717( C573 C717 ) C573_=_C763( C573 C763 ) C573_=_C808( C573 C808 ) \nC573_=_C852( C573 C852 ) C573_=_C895( C573 C895 ) C573_=_C937( C573 C937 ) C573_=_C978( C573 C978 ) C573_=_C1018( C573 C1018 ) C573_=_C1057( C573 C1057 ) \nC573_=_C1095( C573 C1095 ) C573_=_C1132( C573 C1132 ) C573_=_C1168( C573 C1168 ) C573_=_C1203( C573 C1203 ) C573_=_C1237( C573 C1237 ) C573_=_C1270( C573 C1270 ) \nC573_=_C1340( C573 C1340 ) C573_=_C1341( C573 C1341 ) C573_=_C1342( C573 C1342 ) C573_=_C1343( C573 C1343 ) C573_=_C1344( C573 C1344 ) C573_=_C1345( C573 C1345 ) \nC573_=_C1346( C573 C1346 ) C573_=_C1347( C573 C1347 ) C573_=_C1348( C573 C1348 ) C573_=_C1349( C573 C1349 ) C573_=_C1350( C573 C1350 ) C573_=_C1351( C573 C1351 ) \nC573_=_C1352( C573 C1352 ) C573_=_C1353( C573 C1353 ) C573_=_C1354( C573 C1354 ) C573_=_C1355( C573 C1355 ) C573_=_C1356( C573 C1356 ) C573_=_C1357( C573 C1357 ) \nC573_=_C1358( C573 C1358 ) C573_=_C1359( C573 C1359 ) C573_=_C1360( C573 C1360 ) C573_=_C1361( C573 C1361 ) C573_=_C1362( C573 C1362 ) C573_=_C1363( C573 C1363 ) \nC574_=_C575( C574 C575 ) C574_=_C576( C574 C576 ) C574_=_C577( C574 C577 ) C574_=_C578( C574 C578 ) C574_=_C579( C574 C579 ) C574_=_C623( C574 C623 ) \nC574_=_C671( C574 C671 ) C574_=_C718( C574 C718 ) C574_=_C764( C574 C764 ) C574_=_C809( C574 C809 ) C574_=_C853( C574 C853 ) C574_=_C896( C574 C896 ) \nC574_=_C938( C574 C938 ) C574_=_C979( C574 C979 ) C574_=_C1019( C574 C1019 ) C574_=_C1058( C574 C1058 ) C574_=_C1096( C574 C1096 ) C574_=_C1133( C574 C1133 ) \nC574_=_C1169( C574 C1169 ) C574_=_C1204( C574 C1204 ) C574_=_C1238( C574 C1238 ) C574_=_C1271( C574 C1271 ) C574_=_C1370( C574 C1370 ) C574_=_C1371( C574 C1371 ) \nC574_=_C1372( C574 C1372 ) C574_=_C1373( C574 C1373 ) C574_=_C1374( C574 C1374 ) C574_=_C1375( C574 C1375 ) C574_=_C1376( C574 C1376 ) C574_=_C1377( C574 C1377 ) \nC574_=_C1378( C574 C1378 ) C574_=_C1379( C574 C1379 ) C574_=_C1380( C574 C1380 ) C574_=_C1381( C574 C1381 ) C574_=_C1382( C574 C1382 ) C574_=_C1383( C574 C1383 ) \nC574_=_C1384( C574 C1384 ) C574_=_C1385( C574 C1385 ) C574_=_C1386( C574 C1386 ) C574_=_C1387( C574 C1387 ) C574_=_C1388( C574 C1388 ) C574_=_C1389( C574 C1389 ) \nC574_=_C1390( C574 C1390 ) C574_=_C1391(</w:t>
      </w:r>
    </w:p>
    <w:p>
      <w:pPr>
        <w:pStyle w:val="PreformattedText"/>
        <w:bidi w:val="0"/>
        <w:spacing w:before="0" w:after="0"/>
        <w:jc w:val="left"/>
        <w:rPr/>
      </w:pPr>
      <w:r>
        <w:rPr/>
        <w:t xml:space="preserve"> </w:t>
      </w:r>
      <w:r>
        <w:rPr/>
        <w:t>C574 C1391 ) C574_=_C1392( C574 C1392 ) C574_=_C1393( C574 C1393 ) C575_=_C576( C575 C576 ) C575_=_C577( C575 C577 ) \nC575_=_C578( C575 C578 ) C575_=_C579( C575 C579 ) C575_=_C624( C575 C624 ) C575_=_C672( C575 C672 ) C575_=_C719( C575 C719 ) C575_=_C765( C575 C765 ) \nC575_=_C810( C575 C810 ) C575_=_C854( C575 C854 ) C575_=_C897( C575 C897 ) C575_=_C939( C575 C939 ) C575_=_C980( C575 C980 ) C575_=_C1020( C575 C1020 ) \nC575_=_C1059( C575 C1059 ) C575_=_C1097( C575 C1097 ) C575_=_C1134( C575 C1134 ) C575_=_C1170( C575 C1170 ) C575_=_C1205( C575 C1205 ) C575_=_C1239( C575 C1239 ) \nC575_=_C1272( C575 C1272 ) C575_=_C1398( C575 C1398 ) C575_=_C1399( C575 C1399 ) C575_=_C1400( C575 C1400 ) C575_=_C1401( C575 C1401 ) C575_=_C1402( C575 C1402 ) \nC575_=_C1403( C575 C1403 ) C575_=_C1404( C575 C1404 ) C575_=_C1405( C575 C1405 ) C575_=_C1406( C575 C1406 ) C575_=_C1407( C575 C1407 ) C575_=_C1408( C575 C1408 ) \nC575_=_C1409( C575 C1409 ) C575_=_C1410( C575 C1410 ) C575_=_C1411( C575 C1411 ) C575_=_C1412( C575 C1412 ) C575_=_C1413( C575 C1413 ) C575_=_C1414( C575 C1414 ) \nC575_=_C1415( C575 C1415 ) C575_=_C1416( C575 C1416 ) C575_=_C1417( C575 C1417 ) C575_=_C1418( C575 C1418 ) C575_=_C1419( C575 C1419 ) C575_=_C1420( C575 C1420 ) \nC575_=_C1421( C575 C1421 ) C576_=_C577( C576 C577 ) C576_=_C578( C576 C578 ) C576_=_C579( C576 C579 ) C576_=_C625( C576 C625 ) C576_=_C673( C576 C673 ) \nC576_=_C720( C576 C720 ) C576_=_C766( C576 C766 ) C576_=_C811( C576 C811 ) C576_=_C855( C576 C855 ) C576_=_C898( C576 C898 ) C576_=_C940( C576 C940 ) \nC576_=_C981( C576 C981 ) C576_=_C1021( C576 C1021 ) C576_=_C1060( C576 C1060 ) C576_=_C1098( C576 C1098 ) C576_=_C1135( C576 C1135 ) C576_=_C1171( C576 C1171 ) \nC576_=_C1206( C576 C1206 ) C576_=_C1240( C576 C1240 ) C576_=_C1273( C576 C1273 ) C576_=_C1425( C576 C1425 ) C576_=_C1426( C576 C1426 ) C576_=_C1427( C576 C1427 ) \nC576_=_C1428( C576 C1428 ) C576_=_C1429( C576 C1429 ) C576_=_C1430( C576 C1430 ) C576_=_C1431( C576 C1431 ) C576_=_C1432( C576 C1432 ) C576_=_C1433( C576 C1433 ) \nC576_=_C1434( C576 C1434 ) C576_=_C1435( C576 C1435 ) C576_=_C1436( C576 C1436 ) C576_=_C1437( C576 C1437 ) C576_=_C1438( C576 C1438 ) C576_=_C1439( C576 C1439 ) \nC576_=_C1440( C576 C1440 ) C576_=_C1441( C576 C1441 ) C576_=_C1442( C576 C1442 ) C576_=_C1443( C576 C1443 ) C576_=_C1444( C576 C1444 ) C576_=_C1445( C576 C1445 ) \nC576_=_C1446( C576 C1446 ) C576_=_C1447( C576 C1447 ) C576_=_C1448( C576 C1448 ) C577_=_C578( C577 C578 ) C577_=_C579( C577 C579 ) C577_=_C626( C577 C626 ) \nC577_=_C674( C577 C674 ) C577_=_C721( C577 C721 ) C577_=_C767( C577 C767 ) C577_=_C812( C577 C812 ) C577_=_C856( C577 C856 ) C577_=_C899( C577 C899 ) \nC577_=_C941( C577 C941 ) C577_=_C982( C577 C982 ) C577_=_C1022( C577 C1022 ) C577_=_C1061( C577 C1061 ) C577_=_C1099( C577 C1099 ) C577_=_C1136( C577 C1136 ) \nC577_=_C1172( C577 C1172 ) C577_=_C1207( C577 C1207 ) C577_=_C1241( C577 C1241 ) C577_=_C1274( C577 C1274 ) C577_=_C1451( C577 C1451 ) C577_=_C1452( C577 C1452 ) \nC577_=_C1453( C577 C1453 ) C577_=_C1454( C577 C1454 ) C577_=_C1455( C577 C1455 ) C577_=_C1456( C577 C1456 ) C577_=_C1457( C577 C1457 ) C577_=_C1458( C577 C1458 ) \nC577_=_C1459( C577 C1459 ) C577_=_C1460( C577 C1460 ) C577_=_C1461( C577 C1461 ) C577_=_C1462( C577 C1462 ) C577_=_C1463( C577 C1463 ) C577_=_C1464( C577 C1464 ) \nC577_=_C1465( C577 C1465 ) C577_=_C1466( C577 C1466 ) C577_=_C1467( C577 C1467 ) C577_=_C1468( C577 C1468 ) C577_=_C1469( C577 C1469 ) C577_=_C1470( C577 C1470 ) \nC577_=_C1471( C577 C1471 ) C577_=_C1472( C577 C1472 ) C577_=_C1473( C577 C1473 ) C577_=_C1474( C577 C1474 ) C578_=_C579( C578 C579 ) C578_=_C627( C578 C627 ) \nC578_=_C675( C578 C675 ) C578_=_C722( C578 C722 ) C578_=_C768( C578 C768 ) C578_=_C813( C578 C813 ) C578_=_C857( C578 C857 ) C578_=_C900( C578 C900 ) \nC578_=_C942( C578 C942 ) C578_=_C983( C578 C983 ) C578_=_C1023( C578 C1023 ) C578_=_C1062( C578 C1062 ) C578_=_C1100( C578 C1100 ) C578_=_C1137( C578 C1137 ) \nC578_=_C1173( C578 C1173 ) C578_=_C1208( C578 C1208 ) C578_=_C1242( C578 C1242 ) C578_=_C1275( C578 C1275 ) C578_=_C1476( C578 C1476 ) C578_=_C1477( C578 C1477 ) \nC578_=_C1478( C578 C1478 ) C578_=_C1479( C578 C1479 ) C578_=_C1480( C578 C1480 ) C578_=_C1481( C578 C1481 ) C578_=_C1482( C578 C1482 ) C578_=_C1483( C578 C1483 ) \nC578_=_C1484( C578 C1484 ) C578_=_C1485( C578 C1485 ) C578_=_C1486( C578 C1486 ) C578_=_C1487( C578 C1487 ) C578_=_C1488( C578 C1488 ) C578_=_C1489( C578 C1489 ) \nC578_=_C1490( C578 C1490 ) C578_=_C1491( C578 C1491 ) C578_=_C1492( C578 C1492 ) C578_=_C1493( C578 C1493 ) C578_=_C1494( C578 C1494 ) C578_=_C1495( C578 C1495 ) \nC578_=_C1496( C578 C1496 ) C578_=_C1497( C578 C1497 ) C578_=_C1498( C578 C1498 ) C578_=_C1499( C578 C1499 ) C579_=_C628( C579 C628 ) C579_=_C676( C579 C676 ) \nC579_=_C723( C579 C723 ) C579_=_C769( C579 C769 ) C579_=_C814( C579 C814 ) C579_=_C858( C579 C858 ) C579_=_C901( C579 C901 ) C579_=_C943( C579 C943 ) \nC579_=_C984( C579 C984 ) C579_=_C1024( C579 C1024 ) C579_=_C1063( C579 C1063 ) C579_=_C1101( C579 C1101 ) C579_=_C1138( C579 C1138 ) C579_=_C1174( C579 C1174 ) \nC579_=_C1209( C579 C1209 ) C579_=_C1243( C579 C1243 ) C579_=_C1276( C579 C1276 ) C579_=_C1500( C579 C1500 ) C579_=_C1501( C579 C1501 ) C579_=_C1502( C579 C1502 ) \nC579_=_C1503( C579 C1503 ) C579_=_C1504( C579 C1504 ) C579_=_C1505( C579 C1505 ) C579_=_C1506( C579 C1506 ) C579_=_C1507( C579 C1507 ) C579_=_C1508( C579 C1508 ) \nC579_=_C1509( C579 C1509 ) C579_=_C1510( C579 C1510 ) C579_=_C1511( C579 C1511 ) C579_=_C1512( C579 C1512 ) C579_=_C1513( C579 C1513 ) C579_=_C1514( C579 C1514 ) \nC579_=_C1515( C579 C1515 ) C579_=_C1516( C579 C1516 ) C579_=_C1517( C579 C1517 ) C579_=_C1518( C579 C1518 ) C579_=_C1519( C579 C1519 ) C579_=_C1520( C579 C1520 ) \nC579_=_C1521( C579 C1521 ) C579_=_C1522( C579 C1522 ) C579_=_C1523( C579 C1523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61( C613 C661 ) C613_=_C708( C613 C708 ) C613_=_C754( C613 C754 ) C613_=_C799( C613 C799 ) C613_=_C843( C613 C843 ) C613_=_C886( C613 C886 ) \nC613_=_C928( C613 C928 ) C613_=_C969( C613 C969 ) C613_=_C1017( C613 C1017 ) C613_=_C1018( C613 C1018 ) C613_=_C1019( C613 C1019 ) C613_=_C1020( C613 C1020 ) \nC613_=_C1021( C613 C1021 ) C613_=_C1022( C613 C1022 ) C613_=_C1023( C613 C1023 ) C613_=_C1024( C613 C1024 ) C613_=_C1025( C613 C1025 ) C613_=_C1026( C613 C1026 ) \nC613_=_C1027( C613 C1027 ) C613_=_C1028( C613 C1028 ) C613_=_C1029( C613 C1029 ) C613_=_C1030( C613 C1030 ) C613_=_C1031( C613 C1031 ) C613_=_C1032( C613 C1032 ) \nC613_=_C1033( C613 C1033 ) C613_=_C1034( C613 C1034 ) C613_=_C1035( C613 C1035 ) C613_=_C1036( C613 C1036 ) C613_=_C1037( C613 C1037 ) C613_=_C1038( C613 C1038 ) \nC613_=_C1039( C613 C1039 ) C613_=_C1041( C613 C1041 ) C613_=_C1042( C613 C1042 ) C613_=_C1043( C613 C1043 ) C613_=_C1044( C613 C1044 ) C613_=_C1045( C613 C1045 ) \nC613_=_C1046( C613 C1046 ) C613_=_C1047( C613 C1047 ) C613_=_C1048( C613 C1048 ) C613_=_C1049( C613 C1049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62( C614 C662 ) C614_=_C709( C614 C709 ) C614_=_C755( C614 C755 ) C614_=_C800( C614 C800 ) C614_=_C844( C614 C844 ) C614_=_C887( C614 C887 ) \nC614_=_C929( C614 C929 ) C614_=_C970( C614 C970 ) C614_=_C1056( C614 C1056 ) C614_=_C1057( C614 C1057 ) C614_=_C1058( C614 C1058 ) C614_=_C1059( C614 C1059 ) \nC614_=_C1060( C614 C1060 ) C614_=_C1061( C614 C1061 ) C614_=_C1062( C614 C1062 ) C614_=_C1063( C614 C1063 ) C614_=_C1064( C614 C1064 ) C614_=_C1065( C614 C1065 ) \nC614_=_C1066( C614 C1066 ) C614_=_C1067( C614 C1067 ) C614_=_C1068( C614 C1068 ) C614_=_C1069( C614 C1069 ) C614_=_C1070( C614 C1070 ) C614_=_C1071( C614 C1071 ) \nC614_=_C1072( C614 C1072 ) C614_=_C1073( C614 C1073 ) C614_=_C1074( C614 C1074 ) C614_=_C1075( C614 C1075 ) C614_=_C1076( C614 C1076 ) C614_=_C1077( C614 C1077 ) \nC614_=_C1078( C614 C1078 ) C614_=_C1079( C614 C1079 ) C614_=_C1081( C614 C1081 ) C614_=_C1082( C614 C1082 ) C614_=_C1083( C614 C1083 ) C614_=_C1084( C614 C1084 ) \nC614_=_C1085( C614 C1085 ) C614_=_C1086( C614 C1086 ) C614_=_C1087( C614 C1087 ) C614_=_C1088( C614 C1088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63( C615 C663 ) \nC615_=_C710( C615 C710 ) C615_=_C756( C615 C756 ) C615_=_C801( C615 C801 ) C615_=_C845( C615 C845 ) C615_=_C888( C615 C888 ) C615_=_C930( C615 C930 ) \nC615_=_C971( C615 C971 ) C615_=_C1094( C615 C1094 ) C615_=_C1095( C615 C1095 ) C615_=_C1096( C615 C1096 ) C615_=_C1097( C615 C1097 ) C615_=_C1098( C615 C1098 ) \nC615_=_C1099( C615 C1099 ) C615_=_C1100( C615 C1100 ) C615_=_C1101( C615 C1101 ) C615_=_C1102( C615 C1102 ) C615_=_C1103( C615 C1103 ) C615_=_C1104( C615 C1104 ) \nC615_=_C1105( C615 C1105 ) C615_=_C1106( C615 C1106 ) C615_=_C1107( C615 C1107 ) C615_=_C1108( C615 C1108 ) C615_=_C1109( C615 C1109 ) C615_=_C1110( C615 C1110 ) \nC615_=_C1111( C615 C1111 ) C615_=_C1112( C615 C1112 ) C615_=_C1113( C615 C1113 ) C615_=_C1114( C615 C1114 ) C615_=_C1115( C615 C1115 ) C615_=_C1116( C615 C1116 ) \nC615_=_C1117( C615</w:t>
      </w:r>
    </w:p>
    <w:p>
      <w:pPr>
        <w:pStyle w:val="PreformattedText"/>
        <w:bidi w:val="0"/>
        <w:spacing w:before="0" w:after="0"/>
        <w:jc w:val="left"/>
        <w:rPr/>
      </w:pPr>
      <w:r>
        <w:rPr/>
        <w:t xml:space="preserve"> </w:t>
      </w:r>
      <w:r>
        <w:rPr/>
        <w:t>C1117 ) C615_=_C1118( C615 C1118 ) C615_=_C1120( C615 C1120 ) C615_=_C1121( C615 C1121 ) C615_=_C1122( C615 C1122 ) C615_=_C1123( C615 C1123 ) \nC615_=_C1124( C615 C1124 ) C615_=_C1125( C615 C1125 ) C615_=_C1126( C615 C1126 ) C616_=_C617( C616 C617 ) C616_=_C618( C616 C618 ) C616_=_C619( C616 C619 ) \nC616_=_C620( C616 C620 ) C616_=_C621( C616 C621 ) C616_=_C622( C616 C622 ) C616_=_C623( C616 C623 ) C616_=_C624( C616 C624 ) C616_=_C625( C616 C625 ) \nC616_=_C626( C616 C626 ) C616_=_C627( C616 C627 ) C616_=_C628( C616 C628 ) C616_=_C664( C616 C664 ) C616_=_C711( C616 C711 ) C616_=_C757( C616 C757 ) \nC616_=_C802( C616 C802 ) C616_=_C846( C616 C846 ) C616_=_C889( C616 C889 ) C616_=_C931( C616 C931 ) C616_=_C972( C616 C972 ) C616_=_C1131( C616 C1131 ) \nC616_=_C1132( C616 C1132 ) C616_=_C1133( C616 C1133 ) C616_=_C1134( C616 C1134 ) C616_=_C1135( C616 C1135 ) C616_=_C1136( C616 C1136 ) C616_=_C1137( C616 C1137 ) \nC616_=_C1138( C616 C1138 ) C616_=_C1139( C616 C1139 ) C616_=_C1140( C616 C1140 ) C616_=_C1141( C616 C1141 ) C616_=_C1142( C616 C1142 ) C616_=_C1143( C616 C1143 ) \nC616_=_C1144( C616 C1144 ) C616_=_C1145( C616 C1145 ) C616_=_C1146( C616 C1146 ) C616_=_C1147( C616 C1147 ) C616_=_C1148( C616 C1148 ) C616_=_C1149( C616 C1149 ) \nC616_=_C1150( C616 C1150 ) C616_=_C1151( C616 C1151 ) C616_=_C1152( C616 C1152 ) C616_=_C1153( C616 C1153 ) C616_=_C1154( C616 C1154 ) C616_=_C1155( C616 C1155 ) \nC616_=_C1156( C616 C1156 ) C616_=_C1158( C616 C1158 ) C616_=_C1159( C616 C1159 ) C616_=_C1160( C616 C1160 ) C616_=_C1161( C616 C1161 ) C616_=_C1162( C616 C1162 ) \nC616_=_C1163( C616 C1163 ) C617_=_C618( C617 C618 ) C617_=_C619( C617 C619 ) C617_=_C620( C617 C620 ) C617_=_C621( C617 C621 ) C617_=_C622( C617 C622 ) \nC617_=_C623( C617 C623 ) C617_=_C624( C617 C624 ) C617_=_C625( C617 C625 ) C617_=_C626( C617 C626 ) C617_=_C627( C617 C627 ) C617_=_C628( C617 C628 ) \nC617_=_C665( C617 C665 ) C617_=_C712( C617 C712 ) C617_=_C758( C617 C758 ) C617_=_C803( C617 C803 ) C617_=_C847( C617 C847 ) C617_=_C890( C617 C890 ) \nC617_=_C932( C617 C932 ) C617_=_C973( C617 C973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79( C617 C1179 ) C617_=_C1180( C617 C1180 ) C617_=_C1181( C617 C1181 ) C617_=_C1182( C617 C1182 ) \nC617_=_C1183( C617 C1183 ) C617_=_C1184( C617 C1184 ) C617_=_C1185( C617 C1185 ) C617_=_C1186( C617 C1186 ) C617_=_C1187( C617 C1187 ) C617_=_C1188( C617 C1188 ) \nC617_=_C1189( C617 C1189 ) C617_=_C1190( C617 C1190 ) C617_=_C1191( C617 C1191 ) C617_=_C1192( C617 C1192 ) C617_=_C1193( C617 C1193 ) C617_=_C1195( C617 C1195 ) \nC617_=_C1196( C617 C1196 ) C617_=_C1197( C617 C1197 ) C617_=_C1198( C617 C1198 ) C617_=_C1199( C617 C1199 ) C618_=_C619( C618 C619 ) C618_=_C620( C618 C620 ) \nC618_=_C621( C618 C621 ) C618_=_C622( C618 C622 ) C618_=_C623( C618 C623 ) C618_=_C624( C618 C624 ) C618_=_C625( C618 C625 ) C618_=_C626( C618 C626 ) \nC618_=_C627( C618 C627 ) C618_=_C628( C618 C628 ) C618_=_C666( C618 C666 ) C618_=_C713( C618 C713 ) C618_=_C759( C618 C759 ) C618_=_C804( C618 C804 ) \nC618_=_C848( C618 C848 ) C618_=_C891( C618 C891 ) C618_=_C933( C618 C933 ) C618_=_C974( C618 C974 ) C618_=_C1202( C618 C1202 ) C618_=_C1203( C618 C1203 ) \nC618_=_C1204( C618 C1204 ) C618_=_C1205( C618 C1205 ) C618_=_C1206( C618 C1206 ) C618_=_C1207( C618 C1207 ) C618_=_C1208( C618 C1208 ) C618_=_C1209( C618 C1209 ) \nC618_=_C1210( C618 C1210 ) C618_=_C1211( C618 C1211 ) C618_=_C1212( C618 C1212 ) C618_=_C1213( C618 C1213 ) C618_=_C1214( C618 C1214 ) C618_=_C1215( C618 C1215 ) \nC618_=_C1216( C618 C1216 ) C618_=_C1217( C618 C1217 ) C618_=_C1218( C618 C1218 ) C618_=_C1219( C618 C1219 ) C618_=_C1220( C618 C1220 ) C618_=_C1221( C618 C1221 ) \nC618_=_C1222( C618 C1222 ) C618_=_C1223( C618 C1223 ) C618_=_C1224( C618 C1224 ) C618_=_C1225( C618 C1225 ) C618_=_C1226( C618 C1226 ) C618_=_C1227( C618 C1227 ) \nC618_=_C1228( C618 C1228 ) C618_=_C1229( C618 C1229 ) C618_=_C1231( C618 C1231 ) C618_=_C1232( C618 C1232 ) C618_=_C1233( C618 C1233 ) C618_=_C1234( C618 C1234 ) \nC619_=_C620( C619 C620 ) C619_=_C621( C619 C621 ) C619_=_C622( C619 C622 ) C619_=_C623( C619 C623 ) C619_=_C624( C619 C624 ) C619_=_C625( C619 C625 ) \nC619_=_C626( C619 C626 ) C619_=_C627( C619 C627 ) C619_=_C628( C619 C628 ) C619_=_C667( C619 C667 ) C619_=_C714( C619 C714 ) C619_=_C760( C619 C760 ) \nC619_=_C805( C619 C805 ) C619_=_C849( C619 C849 ) C619_=_C892( C619 C892 ) C619_=_C934( C619 C934 ) C619_=_C975( C619 C975 ) C619_=_C1236( C619 C1236 ) \nC619_=_C1237( C619 C1237 ) C619_=_C1238( C619 C1238 ) C619_=_C1239( C619 C1239 ) C619_=_C1240( C619 C1240 ) C619_=_C1241( C619 C1241 ) C619_=_C1242( C619 C1242 ) \nC619_=_C1243( C619 C1243 ) C619_=_C1244( C619 C1244 ) C619_=_C1245( C619 C1245 ) C619_=_C1246( C619 C1246 ) C619_=_C1247( C619 C1247 ) C619_=_C1248( C619 C1248 ) \nC619_=_C1249( C619 C1249 ) C619_=_C1250( C619 C1250 ) C619_=_C1251( C619 C1251 ) C619_=_C1252( C619 C1252 ) C619_=_C1253( C619 C1253 ) C619_=_C1254( C619 C1254 ) \nC619_=_C1255( C619 C1255 ) C619_=_C1256( C619 C1256 ) C619_=_C1257( C619 C1257 ) C619_=_C1258( C619 C1258 ) C619_=_C1259( C619 C1259 ) C619_=_C1260( C619 C1260 ) \nC619_=_C1261( C619 C1261 ) C619_=_C1262( C619 C1262 ) C619_=_C1263( C619 C1263 ) C619_=_C1264( C619 C1264 ) C619_=_C1266( C619 C1266 ) C619_=_C1267( C619 C1267 ) \nC619_=_C1268( C619 C1268 ) C620_=_C621( C620 C621 ) C620_=_C622( C620 C622 ) C620_=_C623( C620 C623 ) C620_=_C624( C620 C624 ) C620_=_C625( C620 C625 ) \nC620_=_C626( C620 C626 ) C620_=_C627( C620 C627 ) C620_=_C628( C620 C628 ) C620_=_C668( C620 C668 ) C620_=_C715( C620 C715 ) C620_=_C761( C620 C761 ) \nC620_=_C806( C620 C806 ) C620_=_C850( C620 C850 ) C620_=_C893( C620 C893 ) C620_=_C935( C620 C935 ) C620_=_C976( C620 C976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89( C620 C1289 ) C620_=_C1290( C620 C1290 ) C620_=_C1291( C620 C1291 ) C620_=_C1292( C620 C1292 ) C620_=_C1293( C620 C1293 ) \nC620_=_C1294( C620 C1294 ) C620_=_C1295( C620 C1295 ) C620_=_C1296( C620 C1296 ) C620_=_C1297( C620 C1297 ) C620_=_C1298( C620 C1298 ) C620_=_C1300( C620 C1300 ) \nC620_=_C1301( C620 C1301 ) C621_=_C622( C621 C622 ) C621_=_C623( C621 C623 ) C621_=_C624( C621 C624 ) C621_=_C625( C621 C625 ) C621_=_C626( C621 C626 ) \nC621_=_C627( C621 C627 ) C621_=_C628( C621 C628 ) C621_=_C669( C621 C669 ) C621_=_C716( C621 C716 ) C621_=_C762( C621 C762 ) C621_=_C807( C621 C807 ) \nC621_=_C851( C621 C851 ) C621_=_C894( C621 C894 ) C621_=_C936( C621 C936 ) C621_=_C977( C621 C977 ) C621_=_C1017( C621 C1017 ) C621_=_C1056( C621 C1056 ) \nC621_=_C1094( C621 C1094 ) C621_=_C1131( C621 C1131 ) C621_=_C1167( C621 C1167 ) C621_=_C1202( C621 C1202 ) C621_=_C1236( C621 C1236 ) C621_=_C1269( C621 C1269 ) \nC621_=_C1309( C621 C1309 ) C621_=_C1310( C621 C1310 ) C621_=_C1311( C621 C1311 ) C621_=_C1312( C621 C1312 ) C621_=_C1313( C621 C1313 ) C621_=_C1314( C621 C1314 ) \nC621_=_C1315( C621 C1315 ) C621_=_C1316( C621 C1316 ) C621_=_C1317( C621 C1317 ) C621_=_C1318( C621 C1318 ) C621_=_C1319( C621 C1319 ) C621_=_C1320( C621 C1320 ) \nC621_=_C1321( C621 C1321 ) C621_=_C1322( C621 C1322 ) C621_=_C1323( C621 C1323 ) C621_=_C1324( C621 C1324 ) C621_=_C1325( C621 C1325 ) C621_=_C1326( C621 C1326 ) \nC621_=_C1327( C621 C1327 ) C621_=_C1328( C621 C1328 ) C621_=_C1329( C621 C1329 ) C621_=_C1330( C621 C1330 ) C621_=_C1331( C621 C1331 ) C621_=_C1333( C621 C1333 ) \nC622_=_C623( C622 C623 ) C622_=_C624( C622 C624 ) C622_=_C625( C622 C625 ) C622_=_C626( C622 C626 ) C622_=_C627( C622 C627 ) C622_=_C628( C622 C628 ) \nC622_=_C670( C622 C670 ) C622_=_C717( C622 C717 ) C622_=_C763( C622 C763 ) C622_=_C808( C622 C808 ) C622_=_C852( C622 C852 ) C622_=_C895( C622 C895 ) \nC622_=_C937( C622 C937 ) C622_=_C978( C622 C978 ) C622_=_C1018( C622 C1018 ) C622_=_C1057( C622 C1057 ) C622_=_C1095( C622 C1095 ) C622_=_C1132( C622 C1132 ) \nC622_=_C1168( C622 C1168 ) C622_=_C1203( C622 C1203 ) C622_=_C1237( C622 C1237 ) C622_=_C1270( C622 C1270 ) C622_=_C1340( C622 C1340 ) C622_=_C1341( C622 C1341 ) \nC622_=_C1342( C622 C1342 ) C622_=_C1343( C622 C1343 ) C622_=_C1344( C622 C1344 ) C622_=_C1345( C622 C1345 ) C622_=_C1346( C622 C1346 ) C622_=_C1347( C622 C1347 ) \nC622_=_C1348( C622 C1348 ) C622_=_C1349( C622 C1349 ) C622_=_C1350( C622 C1350 ) C622_=_C1351( C622 C1351 ) C622_=_C1352( C622 C1352 ) C622_=_C1353( C622 C1353 ) \nC622_=_C1354( C622 C1354 ) C622_=_C1355( C622 C1355 ) C622_=_C1356( C622 C1356 ) C622_=_C1357( C622 C1357 ) C622_=_C1358( C622 C1358 ) C622_=_C1359( C622 C1359 ) \nC622_=_C1360( C622 C1360 ) C622_=_C1361( C622 C1361 ) C622_=_C1362( C622 C1362 ) C622_=_C1363( C622 C1363 ) C623_=_C624( C623 C624 ) C623_=_C625( C623 C625 ) \nC623_=_C626( C623 C626 ) C623_=_C627( C623 C627 ) C623_=_C628( C623 C628 ) C623_=_C671( C623 C671 ) C623_=_C718( C623 C718 ) C623_=_C764( C623 C764 ) \nC623_=_C809( C623 C809 ) C623_=_C853( C623 C853 ) C623_=_C896( C623 C896 ) C623_=_C938( C623 C938 ) C623_=_C979( C623 C979 ) C623_=_C1019( C623 C1019 ) \nC623_=_C1058( C623 C1058 ) C623_=_C1096( C623 C1096 ) C623_=_C1133( C623 C1133 ) C623_=_C1169( C623 C1169 ) C623_=_C1204( C623 C1204 ) C623_=_C1238( C623 C1238 ) \nC623_=_C1271( C623</w:t>
      </w:r>
    </w:p>
    <w:p>
      <w:pPr>
        <w:pStyle w:val="PreformattedText"/>
        <w:bidi w:val="0"/>
        <w:spacing w:before="0" w:after="0"/>
        <w:jc w:val="left"/>
        <w:rPr/>
      </w:pPr>
      <w:r>
        <w:rPr/>
        <w:t xml:space="preserve"> </w:t>
      </w:r>
      <w:r>
        <w:rPr/>
        <w:t>C1271 ) C623_=_C1370( C623 C1370 ) C623_=_C1371( C623 C1371 ) C623_=_C1372( C623 C1372 ) C623_=_C1373( C623 C1373 ) C623_=_C1374( C623 C1374 ) \nC623_=_C1375( C623 C1375 ) C623_=_C1376( C623 C1376 ) C623_=_C1377( C623 C1377 ) C623_=_C1378( C623 C1378 ) C623_=_C1379( C623 C1379 ) C623_=_C1380( C623 C1380 ) \nC623_=_C1381( C623 C1381 ) C623_=_C1382( C623 C1382 ) C623_=_C1383( C623 C1383 ) C623_=_C1384( C623 C1384 ) C623_=_C1385( C623 C1385 ) C623_=_C1386( C623 C1386 ) \nC623_=_C1387( C623 C1387 ) C623_=_C1388( C623 C1388 ) C623_=_C1389( C623 C1389 ) C623_=_C1390( C623 C1390 ) C623_=_C1391( C623 C1391 ) C623_=_C1392( C623 C1392 ) \nC623_=_C1393( C623 C1393 ) C624_=_C625( C624 C625 ) C624_=_C626( C624 C626 ) C624_=_C627( C624 C627 ) C624_=_C628( C624 C628 ) C624_=_C672( C624 C672 ) \nC624_=_C719( C624 C719 ) C624_=_C765( C624 C765 ) C624_=_C810( C624 C810 ) C624_=_C854( C624 C854 ) C624_=_C897( C624 C897 ) C624_=_C939( C624 C939 ) \nC624_=_C980( C624 C980 ) C624_=_C1020( C624 C1020 ) C624_=_C1059( C624 C1059 ) C624_=_C1097( C624 C1097 ) C624_=_C1134( C624 C1134 ) C624_=_C1170( C624 C1170 ) \nC624_=_C1205( C624 C1205 ) C624_=_C1239( C624 C1239 ) C624_=_C1272( C624 C1272 ) C624_=_C1398( C624 C1398 ) C624_=_C1399( C624 C1399 ) C624_=_C1400( C624 C1400 ) \nC624_=_C1401( C624 C1401 ) C624_=_C1402( C624 C1402 ) C624_=_C1403( C624 C1403 ) C624_=_C1404( C624 C1404 ) C624_=_C1405( C624 C1405 ) C624_=_C1406( C624 C1406 ) \nC624_=_C1407( C624 C1407 ) C624_=_C1408( C624 C1408 ) C624_=_C1409( C624 C1409 ) C624_=_C1410( C624 C1410 ) C624_=_C1411( C624 C1411 ) C624_=_C1412( C624 C1412 ) \nC624_=_C1413( C624 C1413 ) C624_=_C1414( C624 C1414 ) C624_=_C1415( C624 C1415 ) C624_=_C1416( C624 C1416 ) C624_=_C1417( C624 C1417 ) C624_=_C1418( C624 C1418 ) \nC624_=_C1419( C624 C1419 ) C624_=_C1420( C624 C1420 ) C624_=_C1421( C624 C1421 ) C625_=_C626( C625 C626 ) C625_=_C627( C625 C627 ) C625_=_C628( C625 C628 ) \nC625_=_C673( C625 C673 ) C625_=_C720( C625 C720 ) C625_=_C766( C625 C766 ) C625_=_C811( C625 C811 ) C625_=_C855( C625 C855 ) C625_=_C898( C625 C898 ) \nC625_=_C940( C625 C940 ) C625_=_C981( C625 C981 ) C625_=_C1021( C625 C1021 ) C625_=_C1060( C625 C1060 ) C625_=_C1098( C625 C1098 ) C625_=_C1135( C625 C1135 ) \nC625_=_C1171( C625 C1171 ) C625_=_C1206( C625 C1206 ) C625_=_C1240( C625 C1240 ) C625_=_C1273( C625 C1273 ) C625_=_C1425( C625 C1425 ) C625_=_C1426( C625 C1426 ) \nC625_=_C1427( C625 C1427 ) C625_=_C1428( C625 C1428 ) C625_=_C1429( C625 C1429 ) C625_=_C1430( C625 C1430 ) C625_=_C1431( C625 C1431 ) C625_=_C1432( C625 C1432 ) \nC625_=_C1433( C625 C1433 ) C625_=_C1434( C625 C1434 ) C625_=_C1435( C625 C1435 ) C625_=_C1436( C625 C1436 ) C625_=_C1437( C625 C1437 ) C625_=_C1438( C625 C1438 ) \nC625_=_C1439( C625 C1439 ) C625_=_C1440( C625 C1440 ) C625_=_C1441( C625 C1441 ) C625_=_C1442( C625 C1442 ) C625_=_C1443( C625 C1443 ) C625_=_C1444( C625 C1444 ) \nC625_=_C1445( C625 C1445 ) C625_=_C1446( C625 C1446 ) C625_=_C1447( C625 C1447 ) C625_=_C1448( C625 C1448 ) C626_=_C627( C626 C627 ) C626_=_C628( C626 C628 ) \nC626_=_C674( C626 C674 ) C626_=_C721( C626 C721 ) C626_=_C767( C626 C767 ) C626_=_C812( C626 C812 ) C626_=_C856( C626 C856 ) C626_=_C899( C626 C899 ) \nC626_=_C941( C626 C941 ) C626_=_C982( C626 C982 ) C626_=_C1022( C626 C1022 ) C626_=_C1061( C626 C1061 ) C626_=_C1099( C626 C1099 ) C626_=_C1136( C626 C1136 ) \nC626_=_C1172( C626 C1172 ) C626_=_C1207( C626 C1207 ) C626_=_C1241( C626 C1241 ) C626_=_C1274( C626 C1274 ) C626_=_C1451( C626 C1451 ) C626_=_C1452( C626 C1452 ) \nC626_=_C1453( C626 C1453 ) C626_=_C1454( C626 C1454 ) C626_=_C1455( C626 C1455 ) C626_=_C1456( C626 C1456 ) C626_=_C1457( C626 C1457 ) C626_=_C1458( C626 C1458 ) \nC626_=_C1459( C626 C1459 ) C626_=_C1460( C626 C1460 ) C626_=_C1461( C626 C1461 ) C626_=_C1462( C626 C1462 ) C626_=_C1463( C626 C1463 ) C626_=_C1464( C626 C1464 ) \nC626_=_C1465( C626 C1465 ) C626_=_C1466( C626 C1466 ) C626_=_C1467( C626 C1467 ) C626_=_C1468( C626 C1468 ) C626_=_C1469( C626 C1469 ) C626_=_C1470( C626 C1470 ) \nC626_=_C1471( C626 C1471 ) C626_=_C1472( C626 C1472 ) C626_=_C1473( C626 C1473 ) C626_=_C1474( C626 C1474 ) C627_=_C628( C627 C628 ) C627_=_C675( C627 C675 ) \nC627_=_C722( C627 C722 ) C627_=_C768( C627 C768 ) C627_=_C813( C627 C813 ) C627_=_C857( C627 C857 ) C627_=_C900( C627 C900 ) C627_=_C942( C627 C942 ) \nC627_=_C983( C627 C983 ) C627_=_C1023( C627 C1023 ) C627_=_C1062( C627 C1062 ) C627_=_C1100( C627 C1100 ) C627_=_C1137( C627 C1137 ) C627_=_C1173( C627 C1173 ) \nC627_=_C1208( C627 C1208 ) C627_=_C1242( C627 C1242 ) C627_=_C1275( C627 C1275 ) C627_=_C1476( C627 C1476 ) C627_=_C1477( C627 C1477 ) C627_=_C1478( C627 C1478 ) \nC627_=_C1479( C627 C1479 ) C627_=_C1480( C627 C1480 ) C627_=_C1481( C627 C1481 ) C627_=_C1482( C627 C1482 ) C627_=_C1483( C627 C1483 ) C627_=_C1484( C627 C1484 ) \nC627_=_C1485( C627 C1485 ) C627_=_C1486( C627 C1486 ) C627_=_C1487( C627 C1487 ) C627_=_C1488( C627 C1488 ) C627_=_C1489( C627 C1489 ) C627_=_C1490( C627 C1490 ) \nC627_=_C1491( C627 C1491 ) C627_=_C1492( C627 C1492 ) C627_=_C1493( C627 C1493 ) C627_=_C1494( C627 C1494 ) C627_=_C1495( C627 C1495 ) C627_=_C1496( C627 C1496 ) \nC627_=_C1497( C627 C1497 ) C627_=_C1498( C627 C1498 ) C627_=_C1499( C627 C1499 ) C628_=_C676( C628 C676 ) C628_=_C723( C628 C723 ) C628_=_C769( C628 C769 ) \nC628_=_C814( C628 C814 ) C628_=_C858( C628 C858 ) C628_=_C901( C628 C901 ) C628_=_C943( C628 C943 ) C628_=_C984( C628 C984 ) C628_=_C1024( C628 C1024 ) \nC628_=_C1063( C628 C1063 ) C628_=_C1101( C628 C1101 ) C628_=_C1138( C628 C1138 ) C628_=_C1174( C628 C1174 ) C628_=_C1209( C628 C1209 ) C628_=_C1243( C628 C1243 ) \nC628_=_C1276( C628 C1276 ) C628_=_C1500( C628 C1500 ) C628_=_C1501( C628 C1501 ) C628_=_C1502( C628 C1502 ) C628_=_C1503( C628 C1503 ) C628_=_C1504( C628 C1504 ) \nC628_=_C1505( C628 C1505 ) C628_=_C1506( C628 C1506 ) C628_=_C1507( C628 C1507 ) C628_=_C1508( C628 C1508 ) C628_=_C1509( C628 C1509 ) C628_=_C1510( C628 C1510 ) \nC628_=_C1511( C628 C1511 ) C628_=_C1512( C628 C1512 ) C628_=_C1513( C628 C1513 ) C628_=_C1514( C628 C1514 ) C628_=_C1515( C628 C1515 ) C628_=_C1516( C628 C1516 ) \nC628_=_C1517( C628 C1517 ) C628_=_C1518( C628 C1518 ) C628_=_C1519( C628 C1519 ) C628_=_C1520( C628 C1520 ) C628_=_C1521( C628 C1521 ) C628_=_C1522( C628 C1522 ) \nC628_=_C1523( C628 C1523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708( C661 C708 ) C661_=_C754( C661 C754 ) \nC661_=_C799( C661 C799 ) C661_=_C843( C661 C843 ) C661_=_C886( C661 C886 ) C661_=_C928( C661 C928 ) C661_=_C969( C661 C969 ) C661_=_C1017( C661 C1017 ) \nC661_=_C1018( C661 C1018 ) C661_=_C1019( C661 C1019 ) C661_=_C1020( C661 C1020 ) C661_=_C1021( C661 C1021 ) C661_=_C1022( C661 C1022 ) C661_=_C1023( C661 C1023 ) \nC661_=_C1024( C661 C1024 ) C661_=_C1025( C661 C1025 ) C661_=_C1026( C661 C1026 ) C661_=_C1027( C661 C1027 ) C661_=_C1028( C661 C1028 ) C661_=_C1029( C661 C1029 ) \nC661_=_C1030( C661 C1030 ) C661_=_C1031( C661 C1031 ) C661_=_C1032( C661 C1032 ) C661_=_C1033( C661 C1033 ) C661_=_C1034( C661 C1034 ) C661_=_C1035( C661 C1035 ) \nC661_=_C1036( C661 C1036 ) C661_=_C1037( C661 C1037 ) C661_=_C1038( C661 C1038 ) C661_=_C1039( C661 C1039 ) C661_=_C1041( C661 C1041 ) C661_=_C1042( C661 C1042 ) \nC661_=_C1043( C661 C1043 ) C661_=_C1044( C661 C1044 ) C661_=_C1045( C661 C1045 ) C661_=_C1046( C661 C1046 ) C661_=_C1047( C661 C1047 ) C661_=_C1048( C661 C1048 ) \nC661_=_C1049( C661 C1049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709( C662 C709 ) C662_=_C755( C662 C755 ) C662_=_C800( C662 C800 ) \nC662_=_C844( C662 C844 ) C662_=_C887( C662 C887 ) C662_=_C929( C662 C929 ) C662_=_C970( C662 C970 ) C662_=_C1056( C662 C1056 ) C662_=_C1057( C662 C1057 ) \nC662_=_C1058( C662 C1058 ) C662_=_C1059( C662 C1059 ) C662_=_C1060( C662 C1060 ) C662_=_C1061( C662 C1061 ) C662_=_C1062( C662 C1062 ) C662_=_C1063( C662 C1063 ) \nC662_=_C1064( C662 C1064 ) C662_=_C1065( C662 C1065 ) C662_=_C1066( C662 C1066 ) C662_=_C1067( C662 C1067 ) C662_=_C1068( C662 C1068 ) C662_=_C1069( C662 C1069 ) \nC662_=_C1070( C662 C1070 ) C662_=_C1071( C662 C1071 ) C662_=_C1072( C662 C1072 ) C662_=_C1073( C662 C1073 ) C662_=_C1074( C662 C1074 ) C662_=_C1075( C662 C1075 ) \nC662_=_C1076( C662 C1076 ) C662_=_C1077( C662 C1077 ) C662_=_C1078( C662 C1078 ) C662_=_C1079( C662 C1079 ) C662_=_C1081( C662 C1081 ) C662_=_C1082( C662 C1082 ) \nC662_=_C1083( C662 C1083 ) C662_=_C1084( C662 C1084 ) C662_=_C1085( C662 C1085 ) C662_=_C1086( C662 C1086 ) C662_=_C1087( C662 C1087 ) C662_=_C1088( C662 C1088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710( C663 C710 ) C663_=_C756( C663 C756 ) C663_=_C801( C663 C801 ) C663_=_C845( C663 C845 ) C663_=_C888( C663 C888 ) \nC663_=_C930( C663 C930 ) C663_=_C971( C663 C971 ) C663_=_C1094( C663 C1094 ) C663_=_C1095( C663 C1095 ) C663_=_C1096( C663 C1096 ) C663_=_C1097( C663 C1097 ) \nC663_=_C1098( C663 C1098 ) C663_=_C1099( C663 C1099 ) C663_=_C1100( C663 C1100 ) C663_=_C1101( C663 C1101 ) C663_=_C1102( C663 C1102 ) C663_=_C1103(</w:t>
      </w:r>
    </w:p>
    <w:p>
      <w:pPr>
        <w:pStyle w:val="PreformattedText"/>
        <w:bidi w:val="0"/>
        <w:spacing w:before="0" w:after="0"/>
        <w:jc w:val="left"/>
        <w:rPr/>
      </w:pPr>
      <w:r>
        <w:rPr/>
        <w:t xml:space="preserve"> </w:t>
      </w:r>
      <w:r>
        <w:rPr/>
        <w:t>C663 C1103 ) \nC663_=_C1104( C663 C1104 ) C663_=_C1105( C663 C1105 ) C663_=_C1106( C663 C1106 ) C663_=_C1107( C663 C1107 ) C663_=_C1108( C663 C1108 ) C663_=_C1109( C663 C1109 ) \nC663_=_C1110( C663 C1110 ) C663_=_C1111( C663 C1111 ) C663_=_C1112( C663 C1112 ) C663_=_C1113( C663 C1113 ) C663_=_C1114( C663 C1114 ) C663_=_C1115( C663 C1115 ) \nC663_=_C1116( C663 C1116 ) C663_=_C1117( C663 C1117 ) C663_=_C1118( C663 C1118 ) C663_=_C1120( C663 C1120 ) C663_=_C1121( C663 C1121 ) C663_=_C1122( C663 C1122 ) \nC663_=_C1123( C663 C1123 ) C663_=_C1124( C663 C1124 ) C663_=_C1125( C663 C1125 ) C663_=_C1126( C663 C1126 ) C664_=_C665( C664 C665 ) C664_=_C666( C664 C666 ) \nC664_=_C667( C664 C667 ) C664_=_C668( C664 C668 ) C664_=_C669( C664 C669 ) C664_=_C670( C664 C670 ) C664_=_C671( C664 C671 ) C664_=_C672( C664 C672 ) \nC664_=_C673( C664 C673 ) C664_=_C674( C664 C674 ) C664_=_C675( C664 C675 ) C664_=_C676( C664 C676 ) C664_=_C711( C664 C711 ) C664_=_C757( C664 C757 ) \nC664_=_C802( C664 C802 ) C664_=_C846( C664 C846 ) C664_=_C889( C664 C889 ) C664_=_C931( C664 C931 ) C664_=_C972( C664 C972 ) C664_=_C1131( C664 C1131 ) \nC664_=_C1132( C664 C1132 ) C664_=_C1133( C664 C1133 ) C664_=_C1134( C664 C1134 ) C664_=_C1135( C664 C1135 ) C664_=_C1136( C664 C1136 ) C664_=_C1137( C664 C1137 ) \nC664_=_C1138( C664 C1138 ) C664_=_C1139( C664 C1139 ) C664_=_C1140( C664 C1140 ) C664_=_C1141( C664 C1141 ) C664_=_C1142( C664 C1142 ) C664_=_C1143( C664 C1143 ) \nC664_=_C1144( C664 C1144 ) C664_=_C1145( C664 C1145 ) C664_=_C1146( C664 C1146 ) C664_=_C1147( C664 C1147 ) C664_=_C1148( C664 C1148 ) C664_=_C1149( C664 C1149 ) \nC664_=_C1150( C664 C1150 ) C664_=_C1151( C664 C1151 ) C664_=_C1152( C664 C1152 ) C664_=_C1153( C664 C1153 ) C664_=_C1154( C664 C1154 ) C664_=_C1155( C664 C1155 ) \nC664_=_C1156( C664 C1156 ) C664_=_C1158( C664 C1158 ) C664_=_C1159( C664 C1159 ) C664_=_C1160( C664 C1160 ) C664_=_C1161( C664 C1161 ) C664_=_C1162( C664 C1162 ) \nC664_=_C1163( C664 C1163 ) C665_=_C666( C665 C666 ) C665_=_C667( C665 C667 ) C665_=_C668( C665 C668 ) C665_=_C669( C665 C669 ) C665_=_C670( C665 C670 ) \nC665_=_C671( C665 C671 ) C665_=_C672( C665 C672 ) C665_=_C673( C665 C673 ) C665_=_C674( C665 C674 ) C665_=_C675( C665 C675 ) C665_=_C676( C665 C676 ) \nC665_=_C712( C665 C712 ) C665_=_C758( C665 C758 ) C665_=_C803( C665 C803 ) C665_=_C847( C665 C847 ) C665_=_C890( C665 C890 ) C665_=_C932( C665 C932 ) \nC665_=_C973( C665 C973 ) C665_=_C1167( C665 C1167 ) C665_=_C1168( C665 C1168 ) C665_=_C1169( C665 C1169 ) C665_=_C1170( C665 C1170 ) C665_=_C1171( C665 C1171 ) \nC665_=_C1172( C665 C1172 ) C665_=_C1173( C665 C1173 ) C665_=_C1174( C665 C1174 ) C665_=_C1175( C665 C1175 ) C665_=_C1176( C665 C1176 ) C665_=_C1177( C665 C1177 ) \nC665_=_C1178( C665 C1178 ) C665_=_C1179( C665 C1179 ) C665_=_C1180( C665 C1180 ) C665_=_C1181( C665 C1181 ) C665_=_C1182( C665 C1182 ) C665_=_C1183( C665 C1183 ) \nC665_=_C1184( C665 C1184 ) C665_=_C1185( C665 C1185 ) C665_=_C1186( C665 C1186 ) C665_=_C1187( C665 C1187 ) C665_=_C1188( C665 C1188 ) C665_=_C1189( C665 C1189 ) \nC665_=_C1190( C665 C1190 ) C665_=_C1191( C665 C1191 ) C665_=_C1192( C665 C1192 ) C665_=_C1193( C665 C1193 ) C665_=_C1195( C665 C1195 ) C665_=_C1196( C665 C1196 ) \nC665_=_C1197( C665 C1197 ) C665_=_C1198( C665 C1198 ) C665_=_C1199( C665 C1199 ) C666_=_C667( C666 C667 ) C666_=_C668( C666 C668 ) C666_=_C669( C666 C669 ) \nC666_=_C670( C666 C670 ) C666_=_C671( C666 C671 ) C666_=_C672( C666 C672 ) C666_=_C673( C666 C673 ) C666_=_C674( C666 C674 ) C666_=_C675( C666 C675 ) \nC666_=_C676( C666 C676 ) C666_=_C713( C666 C713 ) C666_=_C759( C666 C759 ) C666_=_C804( C666 C804 ) C666_=_C848( C666 C848 ) C666_=_C891( C666 C891 ) \nC666_=_C933( C666 C933 ) C666_=_C974( C666 C974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5( C666 C1215 ) C666_=_C1216( C666 C1216 ) C666_=_C1217( C666 C1217 ) \nC666_=_C1218( C666 C1218 ) C666_=_C1219( C666 C1219 ) C666_=_C1220( C666 C1220 ) C666_=_C1221( C666 C1221 ) C666_=_C1222( C666 C1222 ) C666_=_C1223( C666 C1223 ) \nC666_=_C1224( C666 C1224 ) C666_=_C1225( C666 C1225 ) C666_=_C1226( C666 C1226 ) C666_=_C1227( C666 C1227 ) C666_=_C1228( C666 C1228 ) C666_=_C1229( C666 C1229 ) \nC666_=_C1231( C666 C1231 ) C666_=_C1232( C666 C1232 ) C666_=_C1233( C666 C1233 ) C666_=_C1234( C666 C1234 ) C667_=_C668( C667 C668 ) C667_=_C669( C667 C669 ) \nC667_=_C670( C667 C670 ) C667_=_C671( C667 C671 ) C667_=_C672( C667 C672 ) C667_=_C673( C667 C673 ) C667_=_C674( C667 C674 ) C667_=_C675( C667 C675 ) \nC667_=_C676( C667 C676 ) C667_=_C714( C667 C714 ) C667_=_C760( C667 C760 ) C667_=_C805( C667 C805 ) C667_=_C849( C667 C849 ) C667_=_C892( C667 C892 ) \nC667_=_C934( C667 C934 ) C667_=_C975( C667 C975 ) C667_=_C1236( C667 C1236 ) C667_=_C1237( C667 C1237 ) C667_=_C1238( C667 C1238 ) C667_=_C1239( C667 C1239 ) \nC667_=_C1240( C667 C1240 ) C667_=_C1241( C667 C1241 ) C667_=_C1242( C667 C1242 ) C667_=_C1243( C667 C1243 ) C667_=_C1244( C667 C1244 ) C667_=_C1245( C667 C1245 ) \nC667_=_C1246( C667 C1246 ) C667_=_C1247( C667 C1247 ) C667_=_C1248( C667 C1248 ) C667_=_C1249( C667 C1249 ) C667_=_C1250( C667 C1250 ) C667_=_C1251( C667 C1251 ) \nC667_=_C1252( C667 C1252 ) C667_=_C1253( C667 C1253 ) C667_=_C1254( C667 C1254 ) C667_=_C1255( C667 C1255 ) C667_=_C1256( C667 C1256 ) C667_=_C1257( C667 C1257 ) \nC667_=_C1258( C667 C1258 ) C667_=_C1259( C667 C1259 ) C667_=_C1260( C667 C1260 ) C667_=_C1261( C667 C1261 ) C667_=_C1262( C667 C1262 ) C667_=_C1263( C667 C1263 ) \nC667_=_C1264( C667 C1264 ) C667_=_C1266( C667 C1266 ) C667_=_C1267( C667 C1267 ) C667_=_C1268( C667 C1268 ) C668_=_C669( C668 C669 ) C668_=_C670( C668 C670 ) \nC668_=_C671( C668 C671 ) C668_=_C672( C668 C672 ) C668_=_C673( C668 C673 ) C668_=_C674( C668 C674 ) C668_=_C675( C668 C675 ) C668_=_C676( C668 C676 ) \nC668_=_C715( C668 C715 ) C668_=_C761( C668 C761 ) C668_=_C806( C668 C806 ) C668_=_C850( C668 C850 ) C668_=_C893( C668 C893 ) C668_=_C935( C668 C935 ) \nC668_=_C976( C668 C976 ) C668_=_C1269( C668 C1269 ) C668_=_C1270( C668 C1270 ) C668_=_C1271( C668 C1271 ) C668_=_C1272( C668 C1272 ) C668_=_C1273( C668 C1273 ) \nC668_=_C1274( C668 C1274 ) C668_=_C1275( C668 C1275 ) C668_=_C1276( C668 C1276 ) C668_=_C1277( C668 C1277 ) C668_=_C1278( C668 C1278 ) C668_=_C1279( C668 C1279 ) \nC668_=_C1280( C668 C1280 ) C668_=_C1281( C668 C1281 ) C668_=_C1282( C668 C1282 ) C668_=_C1283( C668 C1283 ) C668_=_C1284( C668 C1284 ) C668_=_C1285( C668 C1285 ) \nC668_=_C1286( C668 C1286 ) C668_=_C1287( C668 C1287 ) C668_=_C1288( C668 C1288 ) C668_=_C1289( C668 C1289 ) C668_=_C1290( C668 C1290 ) C668_=_C1291( C668 C1291 ) \nC668_=_C1292( C668 C1292 ) C668_=_C1293( C668 C1293 ) C668_=_C1294( C668 C1294 ) C668_=_C1295( C668 C1295 ) C668_=_C1296( C668 C1296 ) C668_=_C1297( C668 C1297 ) \nC668_=_C1298( C668 C1298 ) C668_=_C1300( C668 C1300 ) C668_=_C1301( C668 C1301 ) C669_=_C670( C669 C670 ) C669_=_C671( C669 C671 ) C669_=_C672( C669 C672 ) \nC669_=_C673( C669 C673 ) C669_=_C674( C669 C674 ) C669_=_C675( C669 C675 ) C669_=_C676( C669 C676 ) C669_=_C716( C669 C716 ) C669_=_C762( C669 C762 ) \nC669_=_C807( C669 C807 ) C669_=_C851( C669 C851 ) C669_=_C894( C669 C894 ) C669_=_C936( C669 C936 ) C669_=_C977( C669 C977 ) C669_=_C1017( C669 C1017 ) \nC669_=_C1056( C669 C1056 ) C669_=_C1094( C669 C1094 ) C669_=_C1131( C669 C1131 ) C669_=_C1167( C669 C1167 ) C669_=_C1202( C669 C1202 ) C669_=_C1236( C669 C1236 ) \nC669_=_C1269( C669 C1269 ) C669_=_C1309( C669 C1309 ) C669_=_C1310( C669 C1310 ) C669_=_C1311( C669 C1311 ) C669_=_C1312( C669 C1312 ) C669_=_C1313( C669 C1313 ) \nC669_=_C1314( C669 C1314 ) C669_=_C1315( C669 C1315 ) C669_=_C1316( C669 C1316 ) C669_=_C1317( C669 C1317 ) C669_=_C1318( C669 C1318 ) C669_=_C1319( C669 C1319 ) \nC669_=_C1320( C669 C1320 ) C669_=_C1321( C669 C1321 ) C669_=_C1322( C669 C1322 ) C669_=_C1323( C669 C1323 ) C669_=_C1324( C669 C1324 ) C669_=_C1325( C669 C1325 ) \nC669_=_C1326( C669 C1326 ) C669_=_C1327( C669 C1327 ) C669_=_C1328( C669 C1328 ) C669_=_C1329( C669 C1329 ) C669_=_C1330( C669 C1330 ) C669_=_C1331( C669 C1331 ) \nC669_=_C1333( C669 C1333 ) C670_=_C671( C670 C671 ) C670_=_C672( C670 C672 ) C670_=_C673( C670 C673 ) C670_=_C674( C670 C674 ) C670_=_C675( C670 C675 ) \nC670_=_C676( C670 C676 ) C670_=_C717( C670 C717 ) C670_=_C763( C670 C763 ) C670_=_C808( C670 C808 ) C670_=_C852( C670 C852 ) C670_=_C895( C670 C895 ) \nC670_=_C937( C670 C937 ) C670_=_C978( C670 C978 ) C670_=_C1018( C670 C1018 ) C670_=_C1057( C670 C1057 ) C670_=_C1095( C670 C1095 ) C670_=_C1132( C670 C1132 ) \nC670_=_C1168( C670 C1168 ) C670_=_C1203( C670 C1203 ) C670_=_C1237( C670 C1237 ) C670_=_C1270( C670 C1270 ) C670_=_C1340( C670 C1340 ) C670_=_C1341( C670 C1341 ) \nC670_=_C1342( C670 C1342 ) C670_=_C1343( C670 C1343 ) C670_=_C1344( C670 C1344 ) C670_=_C1345( C670 C1345 ) C670_=_C1346( C670 C1346 ) C670_=_C1347( C670 C1347 ) \nC670_=_C1348( C670 C1348 ) C670_=_C1349( C670 C1349 ) C670_=_C1350( C670 C1350 ) C670_=_C1351( C670 C1351 ) C670_=_C1352( C670 C1352 ) C670_=_C1353( C670 C1353 ) \nC670_=_C1354( C670 C1354 ) C670_=_C1355( C670 C1355 ) C670_=_C1356( C670 C1356 ) C670_=_C1357( C670 C1357 ) C670_=_C1358( C670 C1358 ) C670_=_C1359( C670 C1359 ) \nC670_=_C1360( C670 C1360 ) C670_=_C1361( C670 C1361 ) C670_=_C1362( C670 C1362 ) C670_=_C1363( C670 C1363 ) C671_=_C672( C671 C672 ) C671_=_C673( C671 C673 ) \nC671_=_C674( C671 C674 ) C671_=_C675( C671 C675 ) C671_=_C676( C671 C676 ) C671_=_C718( C671 C718 ) C671_=_C764( C671 C764 ) C671_=_C809( C671 C809 ) \nC671_=_C853( C671 C853 ) C671_=_C896( C671 C896 ) C671_=_C938( C671 C938 ) C671_=_C979( C671 C979 ) C671_=_C1019( C671 C1019</w:t>
      </w:r>
    </w:p>
    <w:p>
      <w:pPr>
        <w:pStyle w:val="PreformattedText"/>
        <w:bidi w:val="0"/>
        <w:spacing w:before="0" w:after="0"/>
        <w:jc w:val="left"/>
        <w:rPr/>
      </w:pPr>
      <w:r>
        <w:rPr/>
        <w:t xml:space="preserve"> </w:t>
      </w:r>
      <w:r>
        <w:rPr/>
        <w:t>) C671_=_C1058( C671 C1058 ) \nC671_=_C1096( C671 C1096 ) C671_=_C1133( C671 C1133 ) C671_=_C1169( C671 C1169 ) C671_=_C1204( C671 C1204 ) C671_=_C1238( C671 C1238 ) C671_=_C1271( C671 C1271 ) \nC671_=_C1370( C671 C1370 ) C671_=_C1371( C671 C1371 ) C671_=_C1372( C671 C1372 ) C671_=_C1373( C671 C1373 ) C671_=_C1374( C671 C1374 ) C671_=_C1375( C671 C1375 ) \nC671_=_C1376( C671 C1376 ) C671_=_C1377( C671 C1377 ) C671_=_C1378( C671 C1378 ) C671_=_C1379( C671 C1379 ) C671_=_C1380( C671 C1380 ) C671_=_C1381( C671 C1381 ) \nC671_=_C1382( C671 C1382 ) C671_=_C1383( C671 C1383 ) C671_=_C1384( C671 C1384 ) C671_=_C1385( C671 C1385 ) C671_=_C1386( C671 C1386 ) C671_=_C1387( C671 C1387 ) \nC671_=_C1388( C671 C1388 ) C671_=_C1389( C671 C1389 ) C671_=_C1390( C671 C1390 ) C671_=_C1391( C671 C1391 ) C671_=_C1392( C671 C1392 ) C671_=_C1393( C671 C1393 ) \nC672_=_C673( C672 C673 ) C672_=_C674( C672 C674 ) C672_=_C675( C672 C675 ) C672_=_C676( C672 C676 ) C672_=_C719( C672 C719 ) C672_=_C765( C672 C765 ) \nC672_=_C810( C672 C810 ) C672_=_C854( C672 C854 ) C672_=_C897( C672 C897 ) C672_=_C939( C672 C939 ) C672_=_C980( C672 C980 ) C672_=_C1020( C672 C1020 ) \nC672_=_C1059( C672 C1059 ) C672_=_C1097( C672 C1097 ) C672_=_C1134( C672 C1134 ) C672_=_C1170( C672 C1170 ) C672_=_C1205( C672 C1205 ) C672_=_C1239( C672 C1239 ) \nC672_=_C1272( C672 C1272 ) C672_=_C1398( C672 C1398 ) C672_=_C1399( C672 C1399 ) C672_=_C1400( C672 C1400 ) C672_=_C1401( C672 C1401 ) C672_=_C1402( C672 C1402 ) \nC672_=_C1403( C672 C1403 ) C672_=_C1404( C672 C1404 ) C672_=_C1405( C672 C1405 ) C672_=_C1406( C672 C1406 ) C672_=_C1407( C672 C1407 ) C672_=_C1408( C672 C1408 ) \nC672_=_C1409( C672 C1409 ) C672_=_C1410( C672 C1410 ) C672_=_C1411( C672 C1411 ) C672_=_C1412( C672 C1412 ) C672_=_C1413( C672 C1413 ) C672_=_C1414( C672 C1414 ) \nC672_=_C1415( C672 C1415 ) C672_=_C1416( C672 C1416 ) C672_=_C1417( C672 C1417 ) C672_=_C1418( C672 C1418 ) C672_=_C1419( C672 C1419 ) C672_=_C1420( C672 C1420 ) \nC672_=_C1421( C672 C1421 ) C673_=_C674( C673 C674 ) C673_=_C675( C673 C675 ) C673_=_C676( C673 C676 ) C673_=_C720( C673 C720 ) C673_=_C766( C673 C766 ) \nC673_=_C811( C673 C811 ) C673_=_C855( C673 C855 ) C673_=_C898( C673 C898 ) C673_=_C940( C673 C940 ) C673_=_C981( C673 C981 ) C673_=_C1021( C673 C1021 ) \nC673_=_C1060( C673 C1060 ) C673_=_C1098( C673 C1098 ) C673_=_C1135( C673 C1135 ) C673_=_C1171( C673 C1171 ) C673_=_C1206( C673 C1206 ) C673_=_C1240( C673 C1240 ) \nC673_=_C1273( C673 C1273 ) C673_=_C1425( C673 C1425 ) C673_=_C1426( C673 C1426 ) C673_=_C1427( C673 C1427 ) C673_=_C1428( C673 C1428 ) C673_=_C1429( C673 C1429 ) \nC673_=_C1430( C673 C1430 ) C673_=_C1431( C673 C1431 ) C673_=_C1432( C673 C1432 ) C673_=_C1433( C673 C1433 ) C673_=_C1434( C673 C1434 ) C673_=_C1435( C673 C1435 ) \nC673_=_C1436( C673 C1436 ) C673_=_C1437( C673 C1437 ) C673_=_C1438( C673 C1438 ) C673_=_C1439( C673 C1439 ) C673_=_C1440( C673 C1440 ) C673_=_C1441( C673 C1441 ) \nC673_=_C1442( C673 C1442 ) C673_=_C1443( C673 C1443 ) C673_=_C1444( C673 C1444 ) C673_=_C1445( C673 C1445 ) C673_=_C1446( C673 C1446 ) C673_=_C1447( C673 C1447 ) \nC673_=_C1448( C673 C1448 ) C674_=_C675( C674 C675 ) C674_=_C676( C674 C676 ) C674_=_C721( C674 C721 ) C674_=_C767( C674 C767 ) C674_=_C812( C674 C812 ) \nC674_=_C856( C674 C856 ) C674_=_C899( C674 C899 ) C674_=_C941( C674 C941 ) C674_=_C982( C674 C982 ) C674_=_C1022( C674 C1022 ) C674_=_C1061( C674 C1061 ) \nC674_=_C1099( C674 C1099 ) C674_=_C1136( C674 C1136 ) C674_=_C1172( C674 C1172 ) C674_=_C1207( C674 C1207 ) C674_=_C1241( C674 C1241 ) C674_=_C1274( C674 C1274 ) \nC674_=_C1451( C674 C1451 ) C674_=_C1452( C674 C1452 ) C674_=_C1453( C674 C1453 ) C674_=_C1454( C674 C1454 ) C674_=_C1455( C674 C1455 ) C674_=_C1456( C674 C1456 ) \nC674_=_C1457( C674 C1457 ) C674_=_C1458( C674 C1458 ) C674_=_C1459( C674 C1459 ) C674_=_C1460( C674 C1460 ) C674_=_C1461( C674 C1461 ) C674_=_C1462( C674 C1462 ) \nC674_=_C1463( C674 C1463 ) C674_=_C1464( C674 C1464 ) C674_=_C1465( C674 C1465 ) C674_=_C1466( C674 C1466 ) C674_=_C1467( C674 C1467 ) C674_=_C1468( C674 C1468 ) \nC674_=_C1469( C674 C1469 ) C674_=_C1470( C674 C1470 ) C674_=_C1471( C674 C1471 ) C674_=_C1472( C674 C1472 ) C674_=_C1473( C674 C1473 ) C674_=_C1474( C674 C1474 ) \nC675_=_C676( C675 C676 ) C675_=_C722( C675 C722 ) C675_=_C768( C675 C768 ) C675_=_C813( C675 C813 ) C675_=_C857( C675 C857 ) C675_=_C900( C675 C900 ) \nC675_=_C942( C675 C942 ) C675_=_C983( C675 C983 ) C675_=_C1023( C675 C1023 ) C675_=_C1062( C675 C1062 ) C675_=_C1100( C675 C1100 ) C675_=_C1137( C675 C1137 ) \nC675_=_C1173( C675 C1173 ) C675_=_C1208( C675 C1208 ) C675_=_C1242( C675 C1242 ) C675_=_C1275( C675 C1275 ) C675_=_C1476( C675 C1476 ) C675_=_C1477( C675 C1477 ) \nC675_=_C1478( C675 C1478 ) C675_=_C1479( C675 C1479 ) C675_=_C1480( C675 C1480 ) C675_=_C1481( C675 C1481 ) C675_=_C1482( C675 C1482 ) C675_=_C1483( C675 C1483 ) \nC675_=_C1484( C675 C1484 ) C675_=_C1485( C675 C1485 ) C675_=_C1486( C675 C1486 ) C675_=_C1487( C675 C1487 ) C675_=_C1488( C675 C1488 ) C675_=_C1489( C675 C1489 ) \nC675_=_C1490( C675 C1490 ) C675_=_C1491( C675 C1491 ) C675_=_C1492( C675 C1492 ) C675_=_C1493( C675 C1493 ) C675_=_C1494( C675 C1494 ) C675_=_C1495( C675 C1495 ) \nC675_=_C1496( C675 C1496 ) C675_=_C1497( C675 C1497 ) C675_=_C1498( C675 C1498 ) C675_=_C1499( C675 C1499 ) C676_=_C723( C676 C723 ) C676_=_C769( C676 C769 ) \nC676_=_C814( C676 C814 ) C676_=_C858( C676 C858 ) C676_=_C901( C676 C901 ) C676_=_C943( C676 C943 ) C676_=_C984( C676 C984 ) C676_=_C1024( C676 C1024 ) \nC676_=_C1063( C676 C1063 ) C676_=_C1101( C676 C1101 ) C676_=_C1138( C676 C1138 ) C676_=_C1174( C676 C1174 ) C676_=_C1209( C676 C1209 ) C676_=_C1243( C676 C1243 ) \nC676_=_C1276( C676 C1276 ) C676_=_C1500( C676 C1500 ) C676_=_C1501( C676 C1501 ) C676_=_C1502( C676 C1502 ) C676_=_C1503( C676 C1503 ) C676_=_C1504( C676 C1504 ) \nC676_=_C1505( C676 C1505 ) C676_=_C1506( C676 C1506 ) C676_=_C1507( C676 C1507 ) C676_=_C1508( C676 C1508 ) C676_=_C1509( C676 C1509 ) C676_=_C1510( C676 C1510 ) \nC676_=_C1511( C676 C1511 ) C676_=_C1512( C676 C1512 ) C676_=_C1513( C676 C1513 ) C676_=_C1514( C676 C1514 ) C676_=_C1515( C676 C1515 ) C676_=_C1516( C676 C1516 ) \nC676_=_C1517( C676 C1517 ) C676_=_C1518( C676 C1518 ) C676_=_C1519( C676 C1519 ) C676_=_C1520( C676 C1520 ) C676_=_C1521( C676 C1521 ) C676_=_C1522( C676 C1522 ) \nC676_=_C1523( C676 C1523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54( C708 C754 ) C708_=_C799( C708 C799 ) \nC708_=_C843( C708 C843 ) C708_=_C886( C708 C886 ) C708_=_C928( C708 C928 ) C708_=_C969( C708 C969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08_=_C1035( C708 C1035 ) C708_=_C1036( C708 C1036 ) \nC708_=_C1037( C708 C1037 ) C708_=_C1038( C708 C1038 ) C708_=_C1039( C708 C1039 ) C708_=_C1041( C708 C1041 ) C708_=_C1042( C708 C1042 ) C708_=_C1043( C708 C1043 ) \nC708_=_C1044( C708 C1044 ) C708_=_C1045( C708 C1045 ) C708_=_C1046( C708 C1046 ) C708_=_C1047( C708 C1047 ) C708_=_C1048( C708 C1048 ) C708_=_C1049( C708 C1049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55( C709 C755 ) C709_=_C800( C709 C800 ) C709_=_C844( C709 C844 ) C709_=_C887( C709 C887 ) \nC709_=_C929( C709 C929 ) C709_=_C970( C709 C970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09_=_C1070( C709 C1070 ) C709_=_C1071( C709 C1071 ) \nC709_=_C1072( C709 C1072 ) C709_=_C1073( C709 C1073 ) C709_=_C1074( C709 C1074 ) C709_=_C1075( C709 C1075 ) C709_=_C1076( C709 C1076 ) C709_=_C1077( C709 C1077 ) \nC709_=_C1078( C709 C1078 ) C709_=_C1079( C709 C1079 ) C709_=_C1081( C709 C1081 ) C709_=_C1082( C709 C1082 ) C709_=_C1083( C709 C1083 ) C709_=_C1084( C709 C1084 ) \nC709_=_C1085( C709 C1085 ) C709_=_C1086( C709 C1086 ) C709_=_C1087( C709 C1087 ) C709_=_C1088( C709 C108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56( C710 C756 ) \nC710_=_C801( C710 C801 ) C710_=_C845( C710 C845 ) C710_=_C888( C710 C888 ) C710_=_C930( C710 C930 ) C710_=_C971( C710 C971 ) C710_=_C1094( C710 C1094 ) \nC710_=_C1095( C710 C1095 ) C710_=_C1096( C710 C1096 ) C710_=_C1097( C710 C1097 ) C710_=_C1098( C710 C1098 ) C710_=_C1099( C710 C1099 ) C710_=_C1100( C710 C1100 ) \nC710_=_C1101( C710 C1101 ) C710_=_C1102( C710 C1102 ) C710_=_C1103( C710 C1103</w:t>
      </w:r>
    </w:p>
    <w:p>
      <w:pPr>
        <w:pStyle w:val="PreformattedText"/>
        <w:bidi w:val="0"/>
        <w:spacing w:before="0" w:after="0"/>
        <w:jc w:val="left"/>
        <w:rPr/>
      </w:pPr>
      <w:r>
        <w:rPr/>
        <w:t xml:space="preserve"> </w:t>
      </w:r>
      <w:r>
        <w:rPr/>
        <w:t>) C710_=_C1104( C710 C1104 ) C710_=_C1105( C710 C1105 ) C710_=_C1106( C710 C1106 ) \nC710_=_C1107( C710 C1107 ) C710_=_C1108( C710 C1108 ) C710_=_C1109( C710 C1109 ) C710_=_C1110( C710 C1110 ) C710_=_C1111( C710 C1111 ) C710_=_C1112( C710 C1112 ) \nC710_=_C1113( C710 C1113 ) C710_=_C1114( C710 C1114 ) C710_=_C1115( C710 C1115 ) C710_=_C1116( C710 C1116 ) C710_=_C1117( C710 C1117 ) C710_=_C1118( C710 C1118 ) \nC710_=_C1120( C710 C1120 ) C710_=_C1121( C710 C1121 ) C710_=_C1122( C710 C1122 ) C710_=_C1123( C710 C1123 ) C710_=_C1124( C710 C1124 ) C710_=_C1125( C710 C1125 ) \nC710_=_C1126( C710 C1126 ) C711_=_C712( C711 C712 ) C711_=_C713( C711 C713 ) C711_=_C714( C711 C714 ) C711_=_C715( C711 C715 ) C711_=_C716( C711 C716 ) \nC711_=_C717( C711 C717 ) C711_=_C718( C711 C718 ) C711_=_C719( C711 C719 ) C711_=_C720( C711 C720 ) C711_=_C721( C711 C721 ) C711_=_C722( C711 C722 ) \nC711_=_C723( C711 C723 ) C711_=_C757( C711 C757 ) C711_=_C802( C711 C802 ) C711_=_C846( C711 C846 ) C711_=_C889( C711 C889 ) C711_=_C931( C711 C931 ) \nC711_=_C972( C711 C972 ) C711_=_C1131( C711 C1131 ) C711_=_C1132( C711 C1132 ) C711_=_C1133( C711 C1133 ) C711_=_C1134( C711 C1134 ) C711_=_C1135( C711 C1135 ) \nC711_=_C1136( C711 C1136 ) C711_=_C1137( C711 C1137 ) C711_=_C1138( C711 C1138 ) C711_=_C1139( C711 C1139 ) C711_=_C1140( C711 C1140 ) C711_=_C1141( C711 C1141 ) \nC711_=_C1142( C711 C1142 ) C711_=_C1143( C711 C1143 ) C711_=_C1144( C711 C1144 ) C711_=_C1145( C711 C1145 ) C711_=_C1146( C711 C1146 ) C711_=_C1147( C711 C1147 ) \nC711_=_C1148( C711 C1148 ) C711_=_C1149( C711 C1149 ) C711_=_C1150( C711 C1150 ) C711_=_C1151( C711 C1151 ) C711_=_C1152( C711 C1152 ) C711_=_C1153( C711 C1153 ) \nC711_=_C1154( C711 C1154 ) C711_=_C1155( C711 C1155 ) C711_=_C1156( C711 C1156 ) C711_=_C1158( C711 C1158 ) C711_=_C1159( C711 C1159 ) C711_=_C1160( C711 C1160 ) \nC711_=_C1161( C711 C1161 ) C711_=_C1162( C711 C1162 ) C711_=_C1163( C711 C1163 ) C712_=_C713( C712 C713 ) C712_=_C714( C712 C714 ) C712_=_C715( C712 C715 ) \nC712_=_C716( C712 C716 ) C712_=_C717( C712 C717 ) C712_=_C718( C712 C718 ) C712_=_C719( C712 C719 ) C712_=_C720( C712 C720 ) C712_=_C721( C712 C721 ) \nC712_=_C722( C712 C722 ) C712_=_C723( C712 C723 ) C712_=_C758( C712 C758 ) C712_=_C803( C712 C803 ) C712_=_C847( C712 C847 ) C712_=_C890( C712 C890 ) \nC712_=_C932( C712 C932 ) C712_=_C973( C712 C973 ) C712_=_C1167( C712 C1167 ) C712_=_C1168( C712 C1168 ) C712_=_C1169( C712 C1169 ) C712_=_C1170( C712 C1170 ) \nC712_=_C1171( C712 C1171 ) C712_=_C1172( C712 C1172 ) C712_=_C1173( C712 C1173 ) C712_=_C1174( C712 C1174 ) C712_=_C1175( C712 C1175 ) C712_=_C1176( C712 C1176 ) \nC712_=_C1177( C712 C1177 ) C712_=_C1178( C712 C1178 ) C712_=_C1179( C712 C1179 ) C712_=_C1180( C712 C1180 ) C712_=_C1181( C712 C1181 ) C712_=_C1182( C712 C1182 ) \nC712_=_C1183( C712 C1183 ) C712_=_C1184( C712 C1184 ) C712_=_C1185( C712 C1185 ) C712_=_C1186( C712 C1186 ) C712_=_C1187( C712 C1187 ) C712_=_C1188( C712 C1188 ) \nC712_=_C1189( C712 C1189 ) C712_=_C1190( C712 C1190 ) C712_=_C1191( C712 C1191 ) C712_=_C1192( C712 C1192 ) C712_=_C1193( C712 C1193 ) C712_=_C1195( C712 C1195 ) \nC712_=_C1196( C712 C1196 ) C712_=_C1197( C712 C1197 ) C712_=_C1198( C712 C1198 ) C712_=_C1199( C712 C1199 ) C713_=_C714( C713 C714 ) C713_=_C715( C713 C715 ) \nC713_=_C716( C713 C716 ) C713_=_C717( C713 C717 ) C713_=_C718( C713 C718 ) C713_=_C719( C713 C719 ) C713_=_C720( C713 C720 ) C713_=_C721( C713 C721 ) \nC713_=_C722( C713 C722 ) C713_=_C723( C713 C723 ) C713_=_C759( C713 C759 ) C713_=_C804( C713 C804 ) C713_=_C848( C713 C848 ) C713_=_C891( C713 C891 ) \nC713_=_C933( C713 C933 ) C713_=_C974( C713 C974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5( C713 C1215 ) C713_=_C1216( C713 C1216 ) C713_=_C1217( C713 C1217 ) \nC713_=_C1218( C713 C1218 ) C713_=_C1219( C713 C1219 ) C713_=_C1220( C713 C1220 ) C713_=_C1221( C713 C1221 ) C713_=_C1222( C713 C1222 ) C713_=_C1223( C713 C1223 ) \nC713_=_C1224( C713 C1224 ) C713_=_C1225( C713 C1225 ) C713_=_C1226( C713 C1226 ) C713_=_C1227( C713 C1227 ) C713_=_C1228( C713 C1228 ) C713_=_C1229( C713 C1229 ) \nC713_=_C1231( C713 C1231 ) C713_=_C1232( C713 C1232 ) C713_=_C1233( C713 C1233 ) C713_=_C1234( C713 C1234 ) C714_=_C715( C714 C715 ) C714_=_C716( C714 C716 ) \nC714_=_C717( C714 C717 ) C714_=_C718( C714 C718 ) C714_=_C719( C714 C719 ) C714_=_C720( C714 C720 ) C714_=_C721( C714 C721 ) C714_=_C722( C714 C722 ) \nC714_=_C723( C714 C723 ) C714_=_C760( C714 C760 ) C714_=_C805( C714 C805 ) C714_=_C849( C714 C849 ) C714_=_C892( C714 C892 ) C714_=_C934( C714 C934 ) \nC714_=_C975( C714 C975 ) C714_=_C1236( C714 C1236 ) C714_=_C1237( C714 C1237 ) C714_=_C1238( C714 C1238 ) C714_=_C1239( C714 C1239 ) C714_=_C1240( C714 C1240 ) \nC714_=_C1241( C714 C1241 ) C714_=_C1242( C714 C1242 ) C714_=_C1243( C714 C1243 ) C714_=_C1244( C714 C1244 ) C714_=_C1245( C714 C1245 ) C714_=_C1246( C714 C1246 ) \nC714_=_C1247( C714 C1247 ) C714_=_C1248( C714 C1248 ) C714_=_C1249( C714 C1249 ) C714_=_C1250( C714 C1250 ) C714_=_C1251( C714 C1251 ) C714_=_C1252( C714 C1252 ) \nC714_=_C1253( C714 C1253 ) C714_=_C1254( C714 C1254 ) C714_=_C1255( C714 C1255 ) C714_=_C1256( C714 C1256 ) C714_=_C1257( C714 C1257 ) C714_=_C1258( C714 C1258 ) \nC714_=_C1259( C714 C1259 ) C714_=_C1260( C714 C1260 ) C714_=_C1261( C714 C1261 ) C714_=_C1262( C714 C1262 ) C714_=_C1263( C714 C1263 ) C714_=_C1264( C714 C1264 ) \nC714_=_C1266( C714 C1266 ) C714_=_C1267( C714 C1267 ) C714_=_C1268( C714 C1268 ) C715_=_C716( C715 C716 ) C715_=_C717( C715 C717 ) C715_=_C718( C715 C718 ) \nC715_=_C719( C715 C719 ) C715_=_C720( C715 C720 ) C715_=_C721( C715 C721 ) C715_=_C722( C715 C722 ) C715_=_C723( C715 C723 ) C715_=_C761( C715 C761 ) \nC715_=_C806( C715 C806 ) C715_=_C850( C715 C850 ) C715_=_C893( C715 C893 ) C715_=_C935( C715 C935 ) C715_=_C976( C715 C976 ) C715_=_C1269( C715 C1269 ) \nC715_=_C1270( C715 C1270 ) C715_=_C1271( C715 C1271 ) C715_=_C1272( C715 C1272 ) C715_=_C1273( C715 C1273 ) C715_=_C1274( C715 C1274 ) C715_=_C1275( C715 C1275 ) \nC715_=_C1276( C715 C1276 ) C715_=_C1277( C715 C1277 ) C715_=_C1278( C715 C1278 ) C715_=_C1279( C715 C1279 ) C715_=_C1280( C715 C1280 ) C715_=_C1281( C715 C1281 ) \nC715_=_C1282( C715 C1282 ) C715_=_C1283( C715 C1283 ) C715_=_C1284( C715 C1284 ) C715_=_C1285( C715 C1285 ) C715_=_C1286( C715 C1286 ) C715_=_C1287( C715 C1287 ) \nC715_=_C1288( C715 C1288 ) C715_=_C1289( C715 C1289 ) C715_=_C1290( C715 C1290 ) C715_=_C1291( C715 C1291 ) C715_=_C1292( C715 C1292 ) C715_=_C1293( C715 C1293 ) \nC715_=_C1294( C715 C1294 ) C715_=_C1295( C715 C1295 ) C715_=_C1296( C715 C1296 ) C715_=_C1297( C715 C1297 ) C715_=_C1298( C715 C1298 ) C715_=_C1300( C715 C1300 ) \nC715_=_C1301( C715 C1301 ) C716_=_C717( C716 C717 ) C716_=_C718( C716 C718 ) C716_=_C719( C716 C719 ) C716_=_C720( C716 C720 ) C716_=_C721( C716 C721 ) \nC716_=_C722( C716 C722 ) C716_=_C723( C716 C723 ) C716_=_C762( C716 C762 ) C716_=_C807( C716 C807 ) C716_=_C851( C716 C851 ) C716_=_C894( C716 C894 ) \nC716_=_C936( C716 C936 ) C716_=_C977( C716 C977 ) C716_=_C1017( C716 C1017 ) C716_=_C1056( C716 C1056 ) C716_=_C1094( C716 C1094 ) C716_=_C1131( C716 C1131 ) \nC716_=_C1167( C716 C1167 ) C716_=_C1202( C716 C1202 ) C716_=_C1236( C716 C1236 ) C716_=_C1269( C716 C1269 ) C716_=_C1309( C716 C1309 ) C716_=_C1310( C716 C1310 ) \nC716_=_C1311( C716 C1311 ) C716_=_C1312( C716 C1312 ) C716_=_C1313( C716 C1313 ) C716_=_C1314( C716 C1314 ) C716_=_C1315( C716 C1315 ) C716_=_C1316( C716 C1316 ) \nC716_=_C1317( C716 C1317 ) C716_=_C1318( C716 C1318 ) C716_=_C1319( C716 C1319 ) C716_=_C1320( C716 C1320 ) C716_=_C1321( C716 C1321 ) C716_=_C1322( C716 C1322 ) \nC716_=_C1323( C716 C1323 ) C716_=_C1324( C716 C1324 ) C716_=_C1325( C716 C1325 ) C716_=_C1326( C716 C1326 ) C716_=_C1327( C716 C1327 ) C716_=_C1328( C716 C1328 ) \nC716_=_C1329( C716 C1329 ) C716_=_C1330( C716 C1330 ) C716_=_C1331( C716 C1331 ) C716_=_C1333( C716 C1333 ) C717_=_C718( C717 C718 ) C717_=_C719( C717 C719 ) \nC717_=_C720( C717 C720 ) C717_=_C721( C717 C721 ) C717_=_C722( C717 C722 ) C717_=_C723( C717 C723 ) C717_=_C763( C717 C763 ) C717_=_C808( C717 C808 ) \nC717_=_C852( C717 C852 ) C717_=_C895( C717 C895 ) C717_=_C937( C717 C937 ) C717_=_C978( C717 C978 ) C717_=_C1018( C717 C1018 ) C717_=_C1057( C717 C1057 ) \nC717_=_C1095( C717 C1095 ) C717_=_C1132( C717 C1132 ) C717_=_C1168( C717 C1168 ) C717_=_C1203( C717 C1203 ) C717_=_C1237( C717 C1237 ) C717_=_C1270( C717 C1270 ) \nC717_=_C1340( C717 C1340 ) C717_=_C1341( C717 C1341 ) C717_=_C1342( C717 C1342 ) C717_=_C1343( C717 C1343 ) C717_=_C1344( C717 C1344 ) C717_=_C1345( C717 C1345 ) \nC717_=_C1346( C717 C1346 ) C717_=_C1347( C717 C1347 ) C717_=_C1348( C717 C1348 ) C717_=_C1349( C717 C1349 ) C717_=_C1350( C717 C1350 ) C717_=_C1351( C717 C1351 ) \nC717_=_C1352( C717 C1352 ) C717_=_C1353( C717 C1353 ) C717_=_C1354( C717 C1354 ) C717_=_C1355( C717 C1355 ) C717_=_C1356( C717 C1356 ) C717_=_C1357( C717 C1357 ) \nC717_=_C1358( C717 C1358 ) C717_=_C1359( C717 C1359 ) C717_=_C1360( C717 C1360 ) C717_=_C1361( C717 C1361 ) C717_=_C1362( C717 C1362 ) C717_=_C1363( C717 C1363 ) \nC718_=_C719( C718 C719 ) C718_=_C720( C718 C720 ) C718_=_C721( C718 C721 ) C718_=_C722( C718 C722 ) C718_=_C723( C718 C723 ) C718_=_C764( C718 C764 ) \nC718_=_C809( C718 C809 ) C718_=_C853( C718 C853 ) C718_=_C896( C718 C896 ) C718_=_C938( C718 C938 ) C718_=_C979( C718 C979 ) C718_=_C1019( C718 C1019 ) \nC718_=_C1058( C718 C1058 ) C718_=_C1096( C718 C1096 ) C718_=_C1133( C718 C1133 ) C718_=_C1169( C718 C1169 ) C718_=_C1204( C718 C1204 ) C718_=_C1238( C718 C1238 ) \nC718_=_C1271( C718 C1271 ) C718_=_C1370( C718</w:t>
      </w:r>
    </w:p>
    <w:p>
      <w:pPr>
        <w:pStyle w:val="PreformattedText"/>
        <w:bidi w:val="0"/>
        <w:spacing w:before="0" w:after="0"/>
        <w:jc w:val="left"/>
        <w:rPr/>
      </w:pPr>
      <w:r>
        <w:rPr/>
        <w:t xml:space="preserve"> </w:t>
      </w:r>
      <w:r>
        <w:rPr/>
        <w:t>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5( C718 C1385 ) C718_=_C1386( C718 C1386 ) \nC718_=_C1387( C718 C1387 ) C718_=_C1388( C718 C1388 ) C718_=_C1389( C718 C1389 ) C718_=_C1390( C718 C1390 ) C718_=_C1391( C718 C1391 ) C718_=_C1392( C718 C1392 ) \nC718_=_C1393( C718 C1393 ) C719_=_C720( C719 C720 ) C719_=_C721( C719 C721 ) C719_=_C722( C719 C722 ) C719_=_C723( C719 C723 ) C719_=_C765( C719 C765 ) \nC719_=_C810( C719 C810 ) C719_=_C854( C719 C854 ) C719_=_C897( C719 C897 ) C719_=_C939( C719 C939 ) C719_=_C980( C719 C980 ) C719_=_C1020( C719 C1020 ) \nC719_=_C1059( C719 C1059 ) C719_=_C1097( C719 C1097 ) C719_=_C1134( C719 C1134 ) C719_=_C1170( C719 C1170 ) C719_=_C1205( C719 C1205 ) C719_=_C1239( C719 C1239 ) \nC719_=_C1272( C719 C1272 ) C719_=_C1398( C719 C1398 ) C719_=_C1399( C719 C1399 ) C719_=_C1400( C719 C1400 ) C719_=_C1401( C719 C1401 ) C719_=_C1402( C719 C1402 ) \nC719_=_C1403( C719 C1403 ) C719_=_C1404( C719 C1404 ) C719_=_C1405( C719 C1405 ) C719_=_C1406( C719 C1406 ) C719_=_C1407( C719 C1407 ) C719_=_C1408( C719 C1408 ) \nC719_=_C1409( C719 C1409 ) C719_=_C1410( C719 C1410 ) C719_=_C1411( C719 C1411 ) C719_=_C1412( C719 C1412 ) C719_=_C1413( C719 C1413 ) C719_=_C1414( C719 C1414 ) \nC719_=_C1415( C719 C1415 ) C719_=_C1416( C719 C1416 ) C719_=_C1417( C719 C1417 ) C719_=_C1418( C719 C1418 ) C719_=_C1419( C719 C1419 ) C719_=_C1420( C719 C1420 ) \nC719_=_C1421( C719 C1421 ) C720_=_C721( C720 C721 ) C720_=_C722( C720 C722 ) C720_=_C723( C720 C723 ) C720_=_C766( C720 C766 ) C720_=_C811( C720 C811 ) \nC720_=_C855( C720 C855 ) C720_=_C898( C720 C898 ) C720_=_C940( C720 C940 ) C720_=_C981( C720 C981 ) C720_=_C1021( C720 C1021 ) C720_=_C1060( C720 C1060 ) \nC720_=_C1098( C720 C1098 ) C720_=_C1135( C720 C1135 ) C720_=_C1171( C720 C1171 ) C720_=_C1206( C720 C1206 ) C720_=_C1240( C720 C1240 ) C720_=_C1273( C720 C1273 ) \nC720_=_C1425( C720 C1425 ) C720_=_C1426( C720 C1426 ) C720_=_C1427( C720 C1427 ) C720_=_C1428( C720 C1428 ) C720_=_C1429( C720 C1429 ) C720_=_C1430( C720 C1430 ) \nC720_=_C1431( C720 C1431 ) C720_=_C1432( C720 C1432 ) C720_=_C1433( C720 C1433 ) C720_=_C1434( C720 C1434 ) C720_=_C1435( C720 C1435 ) C720_=_C1436( C720 C1436 ) \nC720_=_C1437( C720 C1437 ) C720_=_C1438( C720 C1438 ) C720_=_C1439( C720 C1439 ) C720_=_C1440( C720 C1440 ) C720_=_C1441( C720 C1441 ) C720_=_C1442( C720 C1442 ) \nC720_=_C1443( C720 C1443 ) C720_=_C1444( C720 C1444 ) C720_=_C1445( C720 C1445 ) C720_=_C1446( C720 C1446 ) C720_=_C1447( C720 C1447 ) C720_=_C1448( C720 C1448 ) \nC721_=_C722( C721 C722 ) C721_=_C723( C721 C723 ) C721_=_C767( C721 C767 ) C721_=_C812( C721 C812 ) C721_=_C856( C721 C856 ) C721_=_C899( C721 C899 ) \nC721_=_C941( C721 C941 ) C721_=_C982( C721 C982 ) C721_=_C1022( C721 C1022 ) C721_=_C1061( C721 C1061 ) C721_=_C1099( C721 C1099 ) C721_=_C1136( C721 C1136 ) \nC721_=_C1172( C721 C1172 ) C721_=_C1207( C721 C1207 ) C721_=_C1241( C721 C1241 ) C721_=_C1274( C721 C1274 ) C721_=_C1451( C721 C1451 ) C721_=_C1452( C721 C1452 ) \nC721_=_C1453( C721 C1453 ) C721_=_C1454( C721 C1454 ) C721_=_C1455( C721 C1455 ) C721_=_C1456( C721 C1456 ) C721_=_C1457( C721 C1457 ) C721_=_C1458( C721 C1458 ) \nC721_=_C1459( C721 C1459 ) C721_=_C1460( C721 C1460 ) C721_=_C1461( C721 C1461 ) C721_=_C1462( C721 C1462 ) C721_=_C1463( C721 C1463 ) C721_=_C1464( C721 C1464 ) \nC721_=_C1465( C721 C1465 ) C721_=_C1466( C721 C1466 ) C721_=_C1467( C721 C1467 ) C721_=_C1468( C721 C1468 ) C721_=_C1469( C721 C1469 ) C721_=_C1470( C721 C1470 ) \nC721_=_C1471( C721 C1471 ) C721_=_C1472( C721 C1472 ) C721_=_C1473( C721 C1473 ) C721_=_C1474( C721 C1474 ) C722_=_C723( C722 C723 ) C722_=_C768( C722 C768 ) \nC722_=_C813( C722 C813 ) C722_=_C857( C722 C857 ) C722_=_C900( C722 C900 ) C722_=_C942( C722 C942 ) C722_=_C983( C722 C983 ) C722_=_C1023( C722 C1023 ) \nC722_=_C1062( C722 C1062 ) C722_=_C1100( C722 C1100 ) C722_=_C1137( C722 C1137 ) C722_=_C1173( C722 C1173 ) C722_=_C1208( C722 C1208 ) C722_=_C1242( C722 C1242 ) \nC722_=_C1275( C722 C1275 ) C722_=_C1476( C722 C1476 ) C722_=_C1477( C722 C1477 ) C722_=_C1478( C722 C1478 ) C722_=_C1479( C722 C1479 ) C722_=_C1480( C722 C1480 ) \nC722_=_C1481( C722 C1481 ) C722_=_C1482( C722 C1482 ) C722_=_C1483( C722 C1483 ) C722_=_C1484( C722 C1484 ) C722_=_C1485( C722 C1485 ) C722_=_C1486( C722 C1486 ) \nC722_=_C1487( C722 C1487 ) C722_=_C1488( C722 C1488 ) C722_=_C1489( C722 C1489 ) C722_=_C1490( C722 C1490 ) C722_=_C1491( C722 C1491 ) C722_=_C1492( C722 C1492 ) \nC722_=_C1493( C722 C1493 ) C722_=_C1494( C722 C1494 ) C722_=_C1495( C722 C1495 ) C722_=_C1496( C722 C1496 ) C722_=_C1497( C722 C1497 ) C722_=_C1498( C722 C1498 ) \nC722_=_C1499( C722 C1499 ) C723_=_C769( C723 C769 ) C723_=_C814( C723 C814 ) C723_=_C858( C723 C858 ) C723_=_C901( C723 C901 ) C723_=_C943( C723 C943 ) \nC723_=_C984( C723 C984 ) C723_=_C1024( C723 C1024 ) C723_=_C1063( C723 C1063 ) C723_=_C1101( C723 C1101 ) C723_=_C1138( C723 C1138 ) C723_=_C1174( C723 C1174 ) \nC723_=_C1209( C723 C1209 ) C723_=_C1243( C723 C1243 ) C723_=_C1276( C723 C1276 ) C723_=_C1500( C723 C1500 ) C723_=_C1501( C723 C1501 ) C723_=_C1502( C723 C1502 ) \nC723_=_C1503( C723 C1503 ) C723_=_C1504( C723 C1504 ) C723_=_C1505( C723 C1505 ) C723_=_C1506( C723 C1506 ) C723_=_C1507( C723 C1507 ) C723_=_C1508( C723 C1508 ) \nC723_=_C1509( C723 C1509 ) C723_=_C1510( C723 C1510 ) C723_=_C1511( C723 C1511 ) C723_=_C1512( C723 C1512 ) C723_=_C1513( C723 C1513 ) C723_=_C1514( C723 C1514 ) \nC723_=_C1515( C723 C1515 ) C723_=_C1516( C723 C1516 ) C723_=_C1517( C723 C1517 ) C723_=_C1518( C723 C1518 ) C723_=_C1519( C723 C1519 ) C723_=_C1520( C723 C1520 ) \nC723_=_C1521( C723 C1521 ) C723_=_C1522( C723 C1522 ) C723_=_C1523( C723 C1523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99( C754 C799 ) C754_=_C843( C754 C843 ) C754_=_C886( C754 C886 ) C754_=_C928( C754 C928 ) C754_=_C969( C754 C969 ) C754_=_C1017( C754 C1017 ) \nC754_=_C1018( C754 C1018 ) C754_=_C1019( C754 C1019 ) C754_=_C1020( C754 C1020 ) C754_=_C1021( C754 C1021 ) C754_=_C1022( C754 C1022 ) C754_=_C1023( C754 C1023 ) \nC754_=_C1024( C754 C1024 ) C754_=_C1025( C754 C1025 ) C754_=_C1026( C754 C1026 ) C754_=_C1027( C754 C1027 ) C754_=_C1028( C754 C1028 ) C754_=_C1029( C754 C1029 ) \nC754_=_C1030( C754 C1030 ) C754_=_C1031( C754 C1031 ) C754_=_C1032( C754 C1032 ) C754_=_C1033( C754 C1033 ) C754_=_C1034( C754 C1034 ) C754_=_C1035( C754 C1035 ) \nC754_=_C1036( C754 C1036 ) C754_=_C1037( C754 C1037 ) C754_=_C1038( C754 C1038 ) C754_=_C1039( C754 C1039 ) C754_=_C1041( C754 C1041 ) C754_=_C1042( C754 C1042 ) \nC754_=_C1043( C754 C1043 ) C754_=_C1044( C754 C1044 ) C754_=_C1045( C754 C1045 ) C754_=_C1046( C754 C1046 ) C754_=_C1047( C754 C1047 ) C754_=_C1048( C754 C1048 ) \nC754_=_C1049( C754 C1049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800( C755 C800 ) C755_=_C844( C755 C844 ) C755_=_C887( C755 C887 ) \nC755_=_C929( C755 C929 ) C755_=_C970( C755 C970 ) C755_=_C1056( C755 C1056 ) C755_=_C1057( 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0( C755 C1070 ) C755_=_C1071( C755 C1071 ) \nC755_=_C1072( C755 C1072 ) C755_=_C1073( C755 C1073 ) C755_=_C1074( C755 C1074 ) C755_=_C1075( C755 C1075 ) C755_=_C1076( C755 C1076 ) C755_=_C1077( C755 C1077 ) \nC755_=_C1078( C755 C1078 ) C755_=_C1079( C755 C1079 ) C755_=_C1081( C755 C1081 ) C755_=_C1082( C755 C1082 ) C755_=_C1083( C755 C1083 ) C755_=_C1084( C755 C1084 ) \nC755_=_C1085( C755 C1085 ) C755_=_C1086( C755 C1086 ) C755_=_C1087( C755 C1087 ) C755_=_C1088( C755 C1088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801( C756 C801 ) \nC756_=_C845( C756 C845 ) C756_=_C888( C756 C888 ) C756_=_C930( C756 C930 ) C756_=_C971( C756 C971 ) C756_=_C1094( C756 C1094 ) C756_=_C1095( C756 C1095 ) \nC756_=_C1096( C756 C1096 ) C756_=_C1097( C756 C1097 ) C756_=_C1098( C756 C1098 ) C756_=_C1099( C756 C1099 ) C756_=_C1100( C756 C1100 ) C756_=_C1101( C756 C1101 ) \nC756_=_C1102( C756 C1102 ) C756_=_C1103( C756 C1103 ) C756_=_C1104( C756 C1104 ) C756_=_C1105( C756 C1105 ) C756_=_C1106( C756 C1106 ) C756_=_C1107( C756 C1107 ) \nC756_=_C1108( C756 C1108 ) C756_=_C1109( C756 C1109 ) C756_=_C1110( C756 C1110 ) C756_=_C1111( C756 C1111 ) C756_=_C1112( C756 C1112 ) C756_=_C1113( C756 C1113 ) \nC756_=_C1114( C756 C1114 ) C756_=_C1115( C756 C1115 ) C756_=_C1116( C756 C1116 ) C756_=_C1117( C756 C1117 ) C756_=_C1118( C756 C1118 ) C756_=_C1120(</w:t>
      </w:r>
    </w:p>
    <w:p>
      <w:pPr>
        <w:pStyle w:val="PreformattedText"/>
        <w:bidi w:val="0"/>
        <w:spacing w:before="0" w:after="0"/>
        <w:jc w:val="left"/>
        <w:rPr/>
      </w:pPr>
      <w:r>
        <w:rPr/>
        <w:t xml:space="preserve"> </w:t>
      </w:r>
      <w:r>
        <w:rPr/>
        <w:t>C756 C1120 ) \nC756_=_C1121( C756 C1121 ) C756_=_C1122( C756 C1122 ) C756_=_C1123( C756 C1123 ) C756_=_C1124( C756 C1124 ) C756_=_C1125( C756 C1125 ) C756_=_C1126( C756 C1126 ) \nC757_=_C758( C757 C758 ) C757_=_C759( C757 C759 ) C757_=_C760( C757 C760 ) C757_=_C761( C757 C761 ) C757_=_C762( C757 C762 ) C757_=_C763( C757 C763 ) \nC757_=_C764( C757 C764 ) C757_=_C765( C757 C765 ) C757_=_C766( C757 C766 ) C757_=_C767( C757 C767 ) C757_=_C768( C757 C768 ) C757_=_C769( C757 C769 ) \nC757_=_C802( C757 C802 ) C757_=_C846( C757 C846 ) C757_=_C889( C757 C889 ) C757_=_C931( C757 C931 ) C757_=_C972( C757 C972 ) C757_=_C1131( C757 C1131 ) \nC757_=_C1132( C757 C1132 ) C757_=_C1133( C757 C1133 ) C757_=_C1134( C757 C1134 ) C757_=_C1135( C757 C1135 ) C757_=_C1136( C757 C1136 ) C757_=_C1137( C757 C1137 ) \nC757_=_C1138( C757 C1138 ) C757_=_C1139( C757 C1139 ) C757_=_C1140( C757 C1140 ) C757_=_C1141( C757 C1141 ) C757_=_C1142( C757 C1142 ) C757_=_C1143( C757 C1143 ) \nC757_=_C1144( C757 C1144 ) C757_=_C1145( C757 C1145 ) C757_=_C1146( C757 C1146 ) C757_=_C1147( C757 C1147 ) C757_=_C1148( C757 C1148 ) C757_=_C1149( C757 C1149 ) \nC757_=_C1150( C757 C1150 ) C757_=_C1151( C757 C1151 ) C757_=_C1152( C757 C1152 ) C757_=_C1153( C757 C1153 ) C757_=_C1154( C757 C1154 ) C757_=_C1155( C757 C1155 ) \nC757_=_C1156( C757 C1156 ) C757_=_C1158( C757 C1158 ) C757_=_C1159( C757 C1159 ) C757_=_C1160( C757 C1160 ) C757_=_C1161( C757 C1161 ) C757_=_C1162( C757 C1162 ) \nC757_=_C1163( C757 C1163 ) C758_=_C759( C758 C759 ) C758_=_C760( C758 C760 ) C758_=_C761( C758 C761 ) C758_=_C762( C758 C762 ) C758_=_C763( C758 C763 ) \nC758_=_C764( C758 C764 ) C758_=_C765( C758 C765 ) C758_=_C766( C758 C766 ) C758_=_C767( C758 C767 ) C758_=_C768( C758 C768 ) C758_=_C769( C758 C769 ) \nC758_=_C803( C758 C803 ) C758_=_C847( C758 C847 ) C758_=_C890( C758 C890 ) C758_=_C932( C758 C932 ) C758_=_C973( C758 C973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4( C758 C1184 ) C758_=_C1185( C758 C1185 ) \nC758_=_C1186( C758 C1186 ) C758_=_C1187( C758 C1187 ) C758_=_C1188( C758 C1188 ) C758_=_C1189( C758 C1189 ) C758_=_C1190( C758 C1190 ) C758_=_C1191( C758 C1191 ) \nC758_=_C1192( C758 C1192 ) C758_=_C1193( C758 C1193 ) C758_=_C1195( C758 C1195 ) C758_=_C1196( C758 C1196 ) C758_=_C1197( C758 C1197 ) C758_=_C1198( C758 C1198 ) \nC758_=_C1199( C758 C1199 ) C759_=_C760( C759 C760 ) C759_=_C761( C759 C761 ) C759_=_C762( C759 C762 ) C759_=_C763( C759 C763 ) C759_=_C764( C759 C764 ) \nC759_=_C765( C759 C765 ) C759_=_C766( C759 C766 ) C759_=_C767( C759 C767 ) C759_=_C768( C759 C768 ) C759_=_C769( C759 C769 ) C759_=_C804( C759 C804 ) \nC759_=_C848( C759 C848 ) C759_=_C891( C759 C891 ) C759_=_C933( C759 C933 ) C759_=_C974( C759 C974 ) C759_=_C1202( C759 C1202 ) C759_=_C1203( C759 C1203 ) \nC759_=_C1204( C759 C1204 ) C759_=_C1205( C759 C1205 ) C759_=_C1206( C759 C1206 ) C759_=_C1207( C759 C1207 ) C759_=_C1208( C759 C1208 ) C759_=_C1209( C759 C1209 ) \nC759_=_C1210( C759 C1210 ) C759_=_C1211( C759 C1211 ) C759_=_C1212( C759 C1212 ) C759_=_C1213( C759 C1213 ) C759_=_C1214( C759 C1214 ) C759_=_C1215( C759 C1215 ) \nC759_=_C1216( C759 C1216 ) C759_=_C1217( C759 C1217 ) C759_=_C1218( C759 C1218 ) C759_=_C1219( C759 C1219 ) C759_=_C1220( C759 C1220 ) C759_=_C1221( C759 C1221 ) \nC759_=_C1222( C759 C1222 ) C759_=_C1223( C759 C1223 ) C759_=_C1224( C759 C1224 ) C759_=_C1225( C759 C1225 ) C759_=_C1226( C759 C1226 ) C759_=_C1227( C759 C1227 ) \nC759_=_C1228( C759 C1228 ) C759_=_C1229( C759 C1229 ) C759_=_C1231( C759 C1231 ) C759_=_C1232( C759 C1232 ) C759_=_C1233( C759 C1233 ) C759_=_C1234( C759 C1234 ) \nC760_=_C761( C760 C761 ) C760_=_C762( C760 C762 ) C760_=_C763( C760 C763 ) C760_=_C764( C760 C764 ) C760_=_C765( C760 C765 ) C760_=_C766( C760 C766 ) \nC760_=_C767( C760 C767 ) C760_=_C768( C760 C768 ) C760_=_C769( C760 C769 ) C760_=_C805( C760 C805 ) C760_=_C849( C760 C849 ) C760_=_C892( C760 C892 ) \nC760_=_C934( C760 C934 ) C760_=_C975( C760 C975 ) C760_=_C1236( C760 C1236 ) C760_=_C1237( C760 C1237 ) C760_=_C1238( C760 C1238 ) C760_=_C1239( C760 C1239 ) \nC760_=_C1240( C760 C1240 ) C760_=_C1241( C760 C1241 ) C760_=_C1242( C760 C1242 ) C760_=_C1243( C760 C1243 ) C760_=_C1244( C760 C1244 ) C760_=_C1245( C760 C1245 ) \nC760_=_C1246( C760 C1246 ) C760_=_C1247( C760 C1247 ) C760_=_C1248( C760 C1248 ) C760_=_C1249( C760 C1249 ) C760_=_C1250( C760 C1250 ) C760_=_C1251( C760 C1251 ) \nC760_=_C1252( C760 C1252 ) C760_=_C1253( C760 C1253 ) C760_=_C1254( C760 C1254 ) C760_=_C1255( C760 C1255 ) C760_=_C1256( C760 C1256 ) C760_=_C1257( C760 C1257 ) \nC760_=_C1258( C760 C1258 ) C760_=_C1259( C760 C1259 ) C760_=_C1260( C760 C1260 ) C760_=_C1261( C760 C1261 ) C760_=_C1262( C760 C1262 ) C760_=_C1263( C760 C1263 ) \nC760_=_C1264( C760 C1264 ) C760_=_C1266( C760 C1266 ) C760_=_C1267( C760 C1267 ) C760_=_C1268( C760 C1268 ) C761_=_C762( C761 C762 ) C761_=_C763( C761 C763 ) \nC761_=_C764( C761 C764 ) C761_=_C765( C761 C765 ) C761_=_C766( C761 C766 ) C761_=_C767( C761 C767 ) C761_=_C768( C761 C768 ) C761_=_C769( C761 C769 ) \nC761_=_C806( C761 C806 ) C761_=_C850( C761 C850 ) C761_=_C893( C761 C893 ) C761_=_C935( C761 C935 ) C761_=_C976( C761 C976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 ) C761_=_C1281( C761 C1281 ) \nC761_=_C1282( C761 C1282 ) C761_=_C1283( C761 C1283 ) C761_=_C1284( C761 C1284 ) C761_=_C1285( C761 C1285 ) C761_=_C1286( C761 C1286 ) C761_=_C1287( C761 C1287 ) \nC761_=_C1288( C761 C1288 ) C761_=_C1289( C761 C1289 ) C761_=_C1290( C761 C1290 ) C761_=_C1291( C761 C1291 ) C761_=_C1292( C761 C1292 ) C761_=_C1293( C761 C1293 ) \nC761_=_C1294( C761 C1294 ) C761_=_C1295( C761 C1295 ) C761_=_C1296( C761 C1296 ) C761_=_C1297( C761 C1297 ) C761_=_C1298( C761 C1298 ) C761_=_C1300( C761 C1300 ) \nC761_=_C1301( C761 C1301 ) C762_=_C763( C762 C763 ) C762_=_C764( C762 C764 ) C762_=_C765( C762 C765 ) C762_=_C766( C762 C766 ) C762_=_C767( C762 C767 ) \nC762_=_C768( C762 C768 ) C762_=_C769( C762 C769 ) C762_=_C807( C762 C807 ) C762_=_C851( C762 C851 ) C762_=_C894( C762 C894 ) C762_=_C936( C762 C936 ) \nC762_=_C977( C762 C977 ) C762_=_C1017( C762 C1017 ) C762_=_C1056( C762 C1056 ) C762_=_C1094( C762 C1094 ) C762_=_C1131( C762 C1131 ) C762_=_C1167( C762 C1167 ) \nC762_=_C1202( C762 C1202 ) C762_=_C1236( C762 C1236 ) C762_=_C1269( C762 C1269 ) C762_=_C1309( C762 C1309 ) C762_=_C1310( C762 C1310 ) C762_=_C1311( C762 C1311 ) \nC762_=_C1312( C762 C1312 ) C762_=_C1313( C762 C1313 ) C762_=_C1314( C762 C1314 ) C762_=_C1315( C762 C1315 ) C762_=_C1316( C762 C1316 ) C762_=_C1317( C762 C1317 ) \nC762_=_C1318( C762 C1318 ) C762_=_C1319( C762 C1319 ) C762_=_C1320( C762 C1320 ) C762_=_C1321( C762 C1321 ) C762_=_C1322( C762 C1322 ) C762_=_C1323( C762 C1323 ) \nC762_=_C1324( C762 C1324 ) C762_=_C1325( C762 C1325 ) C762_=_C1326( C762 C1326 ) C762_=_C1327( C762 C1327 ) C762_=_C1328( C762 C1328 ) C762_=_C1329( C762 C1329 ) \nC762_=_C1330( C762 C1330 ) C762_=_C1331( C762 C1331 ) C762_=_C1333( C762 C1333 ) C763_=_C764( C763 C764 ) C763_=_C765( C763 C765 ) C763_=_C766( C763 C766 ) \nC763_=_C767( C763 C767 ) C763_=_C768( C763 C768 ) C763_=_C769( C763 C769 ) C763_=_C808( C763 C808 ) C763_=_C852( C763 C852 ) C763_=_C895( C763 C895 ) \nC763_=_C937( C763 C937 ) C763_=_C978( C763 C978 ) C763_=_C1018( C763 C1018 ) C763_=_C1057( C763 C1057 ) C763_=_C1095( C763 C1095 ) C763_=_C1132( C763 C1132 ) \nC763_=_C1168( C763 C1168 ) C763_=_C1203( C763 C1203 ) C763_=_C1237( C763 C1237 ) C763_=_C1270( C763 C1270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4( C763 C1354 ) C763_=_C1355( C763 C1355 ) C763_=_C1356( C763 C1356 ) C763_=_C1357( C763 C1357 ) C763_=_C1358( C763 C1358 ) C763_=_C1359( C763 C1359 ) \nC763_=_C1360( C763 C1360 ) C763_=_C1361( C763 C1361 ) C763_=_C1362( C763 C1362 ) C763_=_C1363( C763 C1363 ) C764_=_C765( C764 C765 ) C764_=_C766( C764 C766 ) \nC764_=_C767( C764 C767 ) C764_=_C768( C764 C768 ) C764_=_C769( C764 C769 ) C764_=_C809( C764 C809 ) C764_=_C853( C764 C853 ) C764_=_C896( C764 C896 ) \nC764_=_C938( C764 C938 ) C764_=_C979( C764 C979 ) C764_=_C1019( C764 C1019 ) C764_=_C1058( C764 C1058 ) C764_=_C1096( C764 C1096 ) C764_=_C1133( C764 C1133 ) \nC764_=_C1169( C764 C1169 ) C764_=_C1204( C764 C1204 ) C764_=_C1238( C764 C1238 ) C764_=_C1271( C764 C1271 ) C764_=_C1370( C764 C1370 ) C764_=_C1371( C764 C1371 ) \nC764_=_C1372( C764 C1372 ) C764_=_C1373( C764 C1373 ) C764_=_C1374( C764 C1374 ) C764_=_C1375( C764 C1375 ) C764_=_C1376( C764 C1376 ) C764_=_C1377( C764 C1377 ) \nC764_=_C1378( C764 C1378 ) C764_=_C1379( C764 C1379 ) C764_=_C1380( C764 C1380 ) C764_=_C1381( C764 C1381 ) C764_=_C1382( C764 C1382 ) C764_=_C1383( C764 C1383 ) \nC764_=_C1384( C764 C1384 ) C764_=_C1385( C764 C1385 ) C764_=_C1386( C764 C1386 ) C764_=_C1387( C764 C1387 ) C764_=_C1388( C764 C1388 ) C764_=_C1389( C764 C1389 ) \nC764_=_C1390( C764 C1390 ) C764_=_C1391( C764 C1391 ) C764_=_C1392( C764 C1392 ) C764_=_C1393( C764</w:t>
      </w:r>
    </w:p>
    <w:p>
      <w:pPr>
        <w:pStyle w:val="PreformattedText"/>
        <w:bidi w:val="0"/>
        <w:spacing w:before="0" w:after="0"/>
        <w:jc w:val="left"/>
        <w:rPr/>
      </w:pPr>
      <w:r>
        <w:rPr/>
        <w:t xml:space="preserve"> </w:t>
      </w:r>
      <w:r>
        <w:rPr/>
        <w:t>C1393 ) C765_=_C766( C765 C766 ) C765_=_C767( C765 C767 ) \nC765_=_C768( C765 C768 ) C765_=_C769( C765 C769 ) C765_=_C810( C765 C810 ) C765_=_C854( C765 C854 ) C765_=_C897( C765 C897 ) C765_=_C939( C765 C939 ) \nC765_=_C980( C765 C980 ) C765_=_C1020( C765 C1020 ) C765_=_C1059( C765 C1059 ) C765_=_C1097( C765 C1097 ) C765_=_C1134( C765 C1134 ) C765_=_C1170( C765 C1170 ) \nC765_=_C1205( C765 C1205 ) C765_=_C1239( C765 C1239 ) C765_=_C1272( C765 C1272 ) C765_=_C1398( C765 C1398 ) C765_=_C1399( C765 C1399 ) C765_=_C1400( C765 C1400 ) \nC765_=_C1401( C765 C1401 ) C765_=_C1402( C765 C1402 ) C765_=_C1403( C765 C1403 ) C765_=_C1404( C765 C1404 ) C765_=_C1405( C765 C1405 ) C765_=_C1406( C765 C1406 ) \nC765_=_C1407( C765 C1407 ) C765_=_C1408( C765 C1408 ) C765_=_C1409( C765 C1409 ) C765_=_C1410( C765 C1410 ) C765_=_C1411( C765 C1411 ) C765_=_C1412( C765 C1412 ) \nC765_=_C1413( C765 C1413 ) C765_=_C1414( C765 C1414 ) C765_=_C1415( C765 C1415 ) C765_=_C1416( C765 C1416 ) C765_=_C1417( C765 C1417 ) C765_=_C1418( C765 C1418 ) \nC765_=_C1419( C765 C1419 ) C765_=_C1420( C765 C1420 ) C765_=_C1421( C765 C1421 ) C766_=_C767( C766 C767 ) C766_=_C768( C766 C768 ) C766_=_C769( C766 C769 ) \nC766_=_C811( C766 C811 ) C766_=_C855( C766 C855 ) C766_=_C898( C766 C898 ) C766_=_C940( C766 C940 ) C766_=_C981( C766 C981 ) C766_=_C1021( C766 C1021 ) \nC766_=_C1060( C766 C1060 ) C766_=_C1098( C766 C1098 ) C766_=_C1135( C766 C1135 ) C766_=_C1171( C766 C1171 ) C766_=_C1206( C766 C1206 ) C766_=_C1240( C766 C1240 ) \nC766_=_C1273( C766 C1273 ) C766_=_C1425( C766 C1425 ) C766_=_C1426( C766 C1426 ) C766_=_C1427( C766 C1427 ) C766_=_C1428( C766 C1428 ) C766_=_C1429( C766 C1429 ) \nC766_=_C1430( C766 C1430 ) C766_=_C1431( C766 C1431 ) C766_=_C1432( C766 C1432 ) C766_=_C1433( C766 C1433 ) C766_=_C1434( C766 C1434 ) C766_=_C1435( C766 C1435 ) \nC766_=_C1436( C766 C1436 ) C766_=_C1437( C766 C1437 ) C766_=_C1438( C766 C1438 ) C766_=_C1439( C766 C1439 ) C766_=_C1440( C766 C1440 ) C766_=_C1441( C766 C1441 ) \nC766_=_C1442( C766 C1442 ) C766_=_C1443( C766 C1443 ) C766_=_C1444( C766 C1444 ) C766_=_C1445( C766 C1445 ) C766_=_C1446( C766 C1446 ) C766_=_C1447( C766 C1447 ) \nC766_=_C1448( C766 C1448 ) C767_=_C768( C767 C768 ) C767_=_C769( C767 C769 ) C767_=_C812( C767 C812 ) C767_=_C856( C767 C856 ) C767_=_C899( C767 C899 ) \nC767_=_C941( C767 C941 ) C767_=_C982( C767 C982 ) C767_=_C1022( C767 C1022 ) C767_=_C1061( C767 C1061 ) C767_=_C1099( C767 C1099 ) C767_=_C1136( C767 C1136 ) \nC767_=_C1172( C767 C1172 ) C767_=_C1207( C767 C1207 ) C767_=_C1241( C767 C1241 ) C767_=_C1274( C767 C1274 ) C767_=_C1451( C767 C1451 ) C767_=_C1452( C767 C1452 ) \nC767_=_C1453( C767 C1453 ) C767_=_C1454( C767 C1454 ) C767_=_C1455( C767 C1455 ) C767_=_C1456( C767 C1456 ) C767_=_C1457( C767 C1457 ) C767_=_C1458( C767 C1458 ) \nC767_=_C1459( C767 C1459 ) C767_=_C1460( C767 C1460 ) C767_=_C1461( C767 C1461 ) C767_=_C1462( C767 C1462 ) C767_=_C1463( C767 C1463 ) C767_=_C1464( C767 C1464 ) \nC767_=_C1465( C767 C1465 ) C767_=_C1466( C767 C1466 ) C767_=_C1467( C767 C1467 ) C767_=_C1468( C767 C1468 ) C767_=_C1469( C767 C1469 ) C767_=_C1470( C767 C1470 ) \nC767_=_C1471( C767 C1471 ) C767_=_C1472( C767 C1472 ) C767_=_C1473( C767 C1473 ) C767_=_C1474( C767 C1474 ) C768_=_C769( C768 C769 ) C768_=_C813( C768 C813 ) \nC768_=_C857( C768 C857 ) C768_=_C900( C768 C900 ) C768_=_C942( C768 C942 ) C768_=_C983( C768 C983 ) C768_=_C1023( C768 C1023 ) C768_=_C1062( C768 C1062 ) \nC768_=_C1100( C768 C1100 ) C768_=_C1137( C768 C1137 ) C768_=_C1173( C768 C1173 ) C768_=_C1208( C768 C1208 ) C768_=_C1242( C768 C1242 ) C768_=_C1275( C768 C1275 ) \nC768_=_C1476( C768 C1476 ) C768_=_C1477( C768 C1477 ) C768_=_C1478( C768 C1478 ) C768_=_C1479( C768 C1479 ) C768_=_C1480( C768 C1480 ) C768_=_C1481( C768 C1481 ) \nC768_=_C1482( C768 C1482 ) C768_=_C1483( C768 C1483 ) C768_=_C1484( C768 C1484 ) C768_=_C1485( C768 C1485 ) C768_=_C1486( C768 C1486 ) C768_=_C1487( C768 C1487 ) \nC768_=_C1488( C768 C1488 ) C768_=_C1489( C768 C1489 ) C768_=_C1490( C768 C1490 ) C768_=_C1491( C768 C1491 ) C768_=_C1492( C768 C1492 ) C768_=_C1493( C768 C1493 ) \nC768_=_C1494( C768 C1494 ) C768_=_C1495( C768 C1495 ) C768_=_C1496( C768 C1496 ) C768_=_C1497( C768 C1497 ) C768_=_C1498( C768 C1498 ) C768_=_C1499( C768 C1499 ) \nC769_=_C814( C769 C814 ) C769_=_C858( C769 C858 ) C769_=_C901( C769 C901 ) C769_=_C943( C769 C943 ) C769_=_C984( C769 C984 ) C769_=_C1024( C769 C1024 ) \nC769_=_C1063( C769 C1063 ) C769_=_C1101( C769 C1101 ) C769_=_C1138( C769 C1138 ) C769_=_C1174( C769 C1174 ) C769_=_C1209( C769 C1209 ) C769_=_C1243( C769 C1243 ) \nC769_=_C1276( C769 C1276 ) C769_=_C1500( C769 C1500 ) C769_=_C1501( C769 C1501 ) C769_=_C1502( C769 C1502 ) C769_=_C1503( C769 C1503 ) C769_=_C1504( C769 C1504 ) \nC769_=_C1505( C769 C1505 ) C769_=_C1506( C769 C1506 ) C769_=_C1507( C769 C1507 ) C769_=_C1508( C769 C1508 ) C769_=_C1509( C769 C1509 ) C769_=_C1510( C769 C1510 ) \nC769_=_C1511( C769 C1511 ) C769_=_C1512( C769 C1512 ) C769_=_C1513( C769 C1513 ) C769_=_C1514( C769 C1514 ) C769_=_C1515( C769 C1515 ) C769_=_C1516( C769 C1516 ) \nC769_=_C1517( C769 C1517 ) C769_=_C1518( C769 C1518 ) C769_=_C1519( C769 C1519 ) C769_=_C1520( C769 C1520 ) C769_=_C1521( C769 C1521 ) C769_=_C1522( C769 C1522 ) \nC769_=_C1523( C769 C1523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43( C799 C843 ) C799_=_C886( C799 C886 ) \nC799_=_C928( C799 C928 ) C799_=_C969( C799 C969 ) C799_=_C1017( C799 C1017 ) C799_=_C1018( C799 C1018 ) C799_=_C1019( C799 C1019 ) C799_=_C1020( C799 C1020 ) \nC799_=_C1021( C799 C1021 ) C799_=_C1022( C799 C1022 ) C799_=_C1023( C799 C1023 ) C799_=_C1024( C799 C1024 ) C799_=_C1025( C799 C1025 ) C799_=_C1026( C799 C1026 ) \nC799_=_C1027( C799 C1027 ) C799_=_C1028( C799 C1028 ) C799_=_C1029( C799 C1029 ) C799_=_C1030( C799 C1030 ) C799_=_C1031( C799 C1031 ) C799_=_C1032( C799 C1032 ) \nC799_=_C1033( C799 C1033 ) C799_=_C1034( C799 C1034 ) C799_=_C1035( C799 C1035 ) C799_=_C1036( C799 C1036 ) C799_=_C1037( C799 C1037 ) C799_=_C1038( C799 C1038 ) \nC799_=_C1039( C799 C1039 ) C799_=_C1041( C799 C1041 ) C799_=_C1042( C799 C1042 ) C799_=_C1043( C799 C1043 ) C799_=_C1044( C799 C1044 ) C799_=_C1045( C799 C1045 ) \nC799_=_C1046( C799 C1046 ) C799_=_C1047( C799 C1047 ) C799_=_C1048( C799 C1048 ) C799_=_C1049( C799 C104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44( C800 C844 ) C800_=_C887( C800 C887 ) C800_=_C929( C800 C929 ) C800_=_C970( C800 C970 ) C800_=_C1056( C800 C1056 ) C800_=_C1057( C800 C1057 ) \nC800_=_C1058( C800 C1058 ) C800_=_C1059( C800 C1059 ) C800_=_C1060( C800 C1060 ) C800_=_C1061( C800 C1061 ) C800_=_C1062( C800 C1062 ) C800_=_C1063( C800 C1063 ) \nC800_=_C1064( C800 C1064 ) C800_=_C1065( C800 C1065 ) C800_=_C1066( C800 C1066 ) C800_=_C1067( C800 C1067 ) C800_=_C1068( C800 C1068 ) C800_=_C1069( C800 C1069 ) \nC800_=_C1070( C800 C1070 ) C800_=_C1071( C800 C1071 ) C800_=_C1072( C800 C1072 ) C800_=_C1073( C800 C1073 ) C800_=_C1074( C800 C1074 ) C800_=_C1075( C800 C1075 ) \nC800_=_C1076( C800 C1076 ) C800_=_C1077( C800 C1077 ) C800_=_C1078( C800 C1078 ) C800_=_C1079( C800 C1079 ) C800_=_C1081( C800 C1081 ) C800_=_C1082( C800 C1082 ) \nC800_=_C1083( C800 C1083 ) C800_=_C1084( C800 C1084 ) C800_=_C1085( C800 C1085 ) C800_=_C1086( C800 C1086 ) C800_=_C1087( C800 C1087 ) C800_=_C1088( C800 C1088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45( C801 C845 ) C801_=_C888( C801 C888 ) C801_=_C930( C801 C930 ) C801_=_C971( C801 C971 ) C801_=_C1094( C801 C1094 ) \nC801_=_C1095( C801 C1095 ) C801_=_C1096( C801 C1096 ) C801_=_C1097( C801 C1097 ) C801_=_C1098( C801 C1098 ) C801_=_C1099( C801 C1099 ) C801_=_C1100( C801 C1100 ) \nC801_=_C1101( C801 C1101 ) C801_=_C1102( C801 C1102 ) C801_=_C1103( C801 C1103 ) C801_=_C1104( C801 C1104 ) C801_=_C1105( C801 C1105 ) C801_=_C1106( C801 C1106 ) \nC801_=_C1107( C801 C1107 ) C801_=_C1108( C801 C1108 ) C801_=_C1109( C801 C1109 ) C801_=_C1110( C801 C1110 ) C801_=_C1111( C801 C1111 ) C801_=_C1112( C801 C1112 ) \nC801_=_C1113( C801 C1113 ) C801_=_C1114( C801 C1114 ) C801_=_C1115( C801 C1115 ) C801_=_C1116( C801 C1116 ) C801_=_C1117( C801 C1117 ) C801_=_C1118( C801 C1118 ) \nC801_=_C1120( C801 C1120 ) C801_=_C1121( C801 C1121 ) C801_=_C1122( C801 C1122 ) C801_=_C1123( C801 C1123 ) C801_=_C1124( C801 C1124 ) C801_=_C1125( C801 C1125 ) \nC801_=_C1126( C801 C1126 ) C802_=_C803( C802 C803 ) C802_=_C804( C802 C804 ) C802_=_C805( C802 C805 ) C802_=_C806( C802 C806 ) C802_=_C807( C802 C807 ) \nC802_=_C808( C802 C808 ) C802_=_C809( C802 C809 ) C802_=_C810( C802 C810 ) C802_=_C811( C802 C811 ) C802_=_C812( C802 C812 ) C802_=_C813( C802 C813 ) \nC802_=_C814( C802 C814 ) C802_=_C846( C802 C846 ) C802_=_C889( C802 C889 ) C802_=_C931( C802 C931 ) C802_=_C972( C802 C972 ) C802_=_C1131( C802 C1131 ) \nC802_=_C1132( C802 C1132 ) C802_=_C1133( C802 C1133 ) C802_=_C1134( C802 C1134 ) C802_=_C1135( C802 C1135 ) C802_=_C1136( C802 C1136 ) C802_=_C1137( C802 C1137 ) \nC802_=_C1138( C802 C1138 ) C802_=_C1139( C802</w:t>
      </w:r>
    </w:p>
    <w:p>
      <w:pPr>
        <w:pStyle w:val="PreformattedText"/>
        <w:bidi w:val="0"/>
        <w:spacing w:before="0" w:after="0"/>
        <w:jc w:val="left"/>
        <w:rPr/>
      </w:pPr>
      <w:r>
        <w:rPr/>
        <w:t xml:space="preserve"> </w:t>
      </w:r>
      <w:r>
        <w:rPr/>
        <w:t>C1139 ) C802_=_C1140( C802 C1140 ) C802_=_C1141( C802 C1141 ) C802_=_C1142( C802 C1142 ) C802_=_C1143( C802 C1143 ) \nC802_=_C1144( C802 C1144 ) C802_=_C1145( C802 C1145 ) C802_=_C1146( C802 C1146 ) C802_=_C1147( C802 C1147 ) C802_=_C1148( C802 C1148 ) C802_=_C1149( C802 C1149 ) \nC802_=_C1150( C802 C1150 ) C802_=_C1151( C802 C1151 ) C802_=_C1152( C802 C1152 ) C802_=_C1153( C802 C1153 ) C802_=_C1154( C802 C1154 ) C802_=_C1155( C802 C1155 ) \nC802_=_C1156( C802 C1156 ) C802_=_C1158( C802 C1158 ) C802_=_C1159( C802 C1159 ) C802_=_C1160( C802 C1160 ) C802_=_C1161( C802 C1161 ) C802_=_C1162( C802 C1162 ) \nC802_=_C1163( C802 C1163 ) C803_=_C804( C803 C804 ) C803_=_C805( C803 C805 ) C803_=_C806( C803 C806 ) C803_=_C807( C803 C807 ) C803_=_C808( C803 C808 ) \nC803_=_C809( C803 C809 ) C803_=_C810( C803 C810 ) C803_=_C811( C803 C811 ) C803_=_C812( C803 C812 ) C803_=_C813( C803 C813 ) C803_=_C814( C803 C814 ) \nC803_=_C847( C803 C847 ) C803_=_C890( C803 C890 ) C803_=_C932( C803 C932 ) C803_=_C973( C803 C973 ) C803_=_C1167( C803 C1167 ) C803_=_C1168( C803 C1168 ) \nC803_=_C1169( C803 C1169 ) C803_=_C1170( C803 C1170 ) C803_=_C1171( C803 C1171 ) C803_=_C1172( C803 C1172 ) C803_=_C1173( C803 C1173 ) C803_=_C1174( C803 C1174 ) \nC803_=_C1175( C803 C1175 ) C803_=_C1176( C803 C1176 ) C803_=_C1177( C803 C1177 ) C803_=_C1178( C803 C1178 ) C803_=_C1179( C803 C1179 ) C803_=_C1180( C803 C1180 ) \nC803_=_C1181( C803 C1181 ) C803_=_C1182( C803 C1182 ) C803_=_C1183( C803 C1183 ) C803_=_C1184( C803 C1184 ) C803_=_C1185( C803 C1185 ) C803_=_C1186( C803 C1186 ) \nC803_=_C1187( C803 C1187 ) C803_=_C1188( C803 C1188 ) C803_=_C1189( C803 C1189 ) C803_=_C1190( C803 C1190 ) C803_=_C1191( C803 C1191 ) C803_=_C1192( C803 C1192 ) \nC803_=_C1193( C803 C1193 ) C803_=_C1195( C803 C1195 ) C803_=_C1196( C803 C1196 ) C803_=_C1197( C803 C1197 ) C803_=_C1198( C803 C1198 ) C803_=_C1199( C803 C1199 ) \nC804_=_C805( C804 C805 ) C804_=_C806( C804 C806 ) C804_=_C807( C804 C807 ) C804_=_C808( C804 C808 ) C804_=_C809( C804 C809 ) C804_=_C810( C804 C810 ) \nC804_=_C811( C804 C811 ) C804_=_C812( C804 C812 ) C804_=_C813( C804 C813 ) C804_=_C814( C804 C814 ) C804_=_C848( C804 C848 ) C804_=_C891( C804 C891 ) \nC804_=_C933( C804 C933 ) C804_=_C974( C804 C974 ) C804_=_C1202( C804 C1202 ) C804_=_C1203( C804 C1203 ) C804_=_C1204( C804 C1204 ) C804_=_C1205( C804 C1205 ) \nC804_=_C1206( C804 C1206 ) C804_=_C1207( C804 C1207 ) C804_=_C1208( C804 C1208 ) C804_=_C1209( C804 C1209 ) C804_=_C1210( C804 C1210 ) C804_=_C1211( C804 C1211 ) \nC804_=_C1212( C804 C1212 ) C804_=_C1213( C804 C1213 ) C804_=_C1214( C804 C1214 ) C804_=_C1215( C804 C1215 ) C804_=_C1216( C804 C1216 ) C804_=_C1217( C804 C1217 ) \nC804_=_C1218( C804 C1218 ) C804_=_C1219( C804 C1219 ) C804_=_C1220( C804 C1220 ) C804_=_C1221( C804 C1221 ) C804_=_C1222( C804 C1222 ) C804_=_C1223( C804 C1223 ) \nC804_=_C1224( C804 C1224 ) C804_=_C1225( C804 C1225 ) C804_=_C1226( C804 C1226 ) C804_=_C1227( C804 C1227 ) C804_=_C1228( C804 C1228 ) C804_=_C1229( C804 C1229 ) \nC804_=_C1231( C804 C1231 ) C804_=_C1232( C804 C1232 ) C804_=_C1233( C804 C1233 ) C804_=_C1234( C804 C1234 ) C805_=_C806( C805 C806 ) C805_=_C807( C805 C807 ) \nC805_=_C808( C805 C808 ) C805_=_C809( C805 C809 ) C805_=_C810( C805 C810 ) C805_=_C811( C805 C811 ) C805_=_C812( C805 C812 ) C805_=_C813( C805 C813 ) \nC805_=_C814( C805 C814 ) C805_=_C849( C805 C849 ) C805_=_C892( C805 C892 ) C805_=_C934( C805 C934 ) C805_=_C975( C805 C975 ) C805_=_C1236( C805 C1236 ) \nC805_=_C1237( C805 C1237 ) C805_=_C1238( C805 C1238 ) C805_=_C1239( C805 C1239 ) C805_=_C1240( C805 C1240 ) C805_=_C1241( C805 C1241 ) C805_=_C1242( C805 C1242 ) \nC805_=_C1243( C805 C1243 ) C805_=_C1244( C805 C1244 ) C805_=_C1245( C805 C1245 ) C805_=_C1246( C805 C1246 ) C805_=_C1247( C805 C1247 ) C805_=_C1248( C805 C1248 ) \nC805_=_C1249( C805 C1249 ) C805_=_C1250( C805 C1250 ) C805_=_C1251( C805 C1251 ) C805_=_C1252( C805 C1252 ) C805_=_C1253( C805 C1253 ) C805_=_C1254( C805 C1254 ) \nC805_=_C1255( C805 C1255 ) C805_=_C1256( C805 C1256 ) C805_=_C1257( C805 C1257 ) C805_=_C1258( C805 C1258 ) C805_=_C1259( C805 C1259 ) C805_=_C1260( C805 C1260 ) \nC805_=_C1261( C805 C1261 ) C805_=_C1262( C805 C1262 ) C805_=_C1263( C805 C1263 ) C805_=_C1264( C805 C1264 ) C805_=_C1266( C805 C1266 ) C805_=_C1267( C805 C1267 ) \nC805_=_C1268( C805 C1268 ) C806_=_C807( C806 C807 ) C806_=_C808( C806 C808 ) C806_=_C809( C806 C809 ) C806_=_C810( C806 C810 ) C806_=_C811( C806 C811 ) \nC806_=_C812( C806 C812 ) C806_=_C813( C806 C813 ) C806_=_C814( C806 C814 ) C806_=_C850( C806 C850 ) C806_=_C893( C806 C893 ) C806_=_C935( C806 C935 ) \nC806_=_C976( C806 C976 ) C806_=_C1269( C806 C1269 ) C806_=_C1270( C806 C1270 ) C806_=_C1271( C806 C1271 ) C806_=_C1272( C806 C1272 ) C806_=_C1273( C806 C1273 ) \nC806_=_C1274( C806 C1274 ) C806_=_C1275( C806 C1275 ) C806_=_C1276( C806 C1276 ) C806_=_C1277( C806 C1277 ) C806_=_C1278( C806 C1278 ) C806_=_C1279( C806 C1279 ) \nC806_=_C1280( C806 C1280 ) C806_=_C1281( C806 C1281 ) C806_=_C1282( C806 C1282 ) C806_=_C1283( C806 C1283 ) C806_=_C1284( C806 C1284 ) C806_=_C1285( C806 C1285 ) \nC806_=_C1286( C806 C1286 ) C806_=_C1287( C806 C1287 ) C806_=_C1288( C806 C1288 ) C806_=_C1289( C806 C1289 ) C806_=_C1290( C806 C1290 ) C806_=_C1291( C806 C1291 ) \nC806_=_C1292( C806 C1292 ) C806_=_C1293( C806 C1293 ) C806_=_C1294( C806 C1294 ) C806_=_C1295( C806 C1295 ) C806_=_C1296( C806 C1296 ) C806_=_C1297( C806 C1297 ) \nC806_=_C1298( C806 C1298 ) C806_=_C1300( C806 C1300 ) C806_=_C1301( C806 C1301 ) C807_=_C808( C807 C808 ) C807_=_C809( C807 C809 ) C807_=_C810( C807 C810 ) \nC807_=_C811( C807 C811 ) C807_=_C812( C807 C812 ) C807_=_C813( C807 C813 ) C807_=_C814( C807 C814 ) C807_=_C851( C807 C851 ) C807_=_C894( C807 C894 ) \nC807_=_C936( C807 C936 ) C807_=_C977( C807 C977 ) C807_=_C1017( C807 C1017 ) C807_=_C1056( C807 C1056 ) C807_=_C1094( C807 C1094 ) C807_=_C1131( C807 C1131 ) \nC807_=_C1167( C807 C1167 ) C807_=_C1202( C807 C1202 ) C807_=_C1236( C807 C1236 ) C807_=_C1269( C807 C1269 ) C807_=_C1309( C807 C1309 ) C807_=_C1310( C807 C1310 ) \nC807_=_C1311( C807 C1311 ) C807_=_C1312( C807 C1312 ) C807_=_C1313( C807 C1313 ) C807_=_C1314( C807 C1314 ) C807_=_C1315( C807 C1315 ) C807_=_C1316( C807 C1316 ) \nC807_=_C1317( C807 C1317 ) C807_=_C1318( C807 C1318 ) C807_=_C1319( C807 C1319 ) C807_=_C1320( C807 C1320 ) C807_=_C1321( C807 C1321 ) C807_=_C1322( C807 C1322 ) \nC807_=_C1323( C807 C1323 ) C807_=_C1324( C807 C1324 ) C807_=_C1325( C807 C1325 ) C807_=_C1326( C807 C1326 ) C807_=_C1327( C807 C1327 ) C807_=_C1328( C807 C1328 ) \nC807_=_C1329( C807 C1329 ) C807_=_C1330( C807 C1330 ) C807_=_C1331( C807 C1331 ) C807_=_C1333( C807 C1333 ) C808_=_C809( C808 C809 ) C808_=_C810( C808 C810 ) \nC808_=_C811( C808 C811 ) C808_=_C812( C808 C812 ) C808_=_C813( C808 C813 ) C808_=_C814( C808 C814 ) C808_=_C852( C808 C852 ) C808_=_C895( C808 C895 ) \nC808_=_C937( C808 C937 ) C808_=_C978( C808 C978 ) C808_=_C1018( C808 C1018 ) C808_=_C1057( C808 C1057 ) C808_=_C1095( C808 C1095 ) C808_=_C1132( C808 C1132 ) \nC808_=_C1168( C808 C1168 ) C808_=_C1203( C808 C1203 ) C808_=_C1237( C808 C1237 ) C808_=_C1270( C808 C1270 ) C808_=_C1340( C808 C1340 ) C808_=_C1341( C808 C1341 ) \nC808_=_C1342( C808 C1342 ) C808_=_C1343( C808 C1343 ) C808_=_C1344( C808 C1344 ) C808_=_C1345( C808 C1345 ) C808_=_C1346( C808 C1346 ) C808_=_C1347( C808 C1347 ) \nC808_=_C1348( C808 C1348 ) C808_=_C1349( C808 C1349 ) C808_=_C1350( C808 C1350 ) C808_=_C1351( C808 C1351 ) C808_=_C1352( C808 C1352 ) C808_=_C1353( C808 C1353 ) \nC808_=_C1354( C808 C1354 ) C808_=_C1355( C808 C1355 ) C808_=_C1356( C808 C1356 ) C808_=_C1357( C808 C1357 ) C808_=_C1358( C808 C1358 ) C808_=_C1359( C808 C1359 ) \nC808_=_C1360( C808 C1360 ) C808_=_C1361( C808 C1361 ) C808_=_C1362( C808 C1362 ) C808_=_C1363( C808 C1363 ) C809_=_C810( C809 C810 ) C809_=_C811( C809 C811 ) \nC809_=_C812( C809 C812 ) C809_=_C813( C809 C813 ) C809_=_C814( C809 C814 ) C809_=_C853( C809 C853 ) C809_=_C896( C809 C896 ) C809_=_C938( C809 C938 ) \nC809_=_C979( C809 C979 ) C809_=_C1019( C809 C1019 ) C809_=_C1058( C809 C1058 ) C809_=_C1096( C809 C1096 ) C809_=_C1133( C809 C1133 ) C809_=_C1169( C809 C1169 ) \nC809_=_C1204( C809 C1204 ) C809_=_C1238( C809 C1238 ) C809_=_C1271( C809 C1271 ) C809_=_C1370( C809 C1370 ) C809_=_C1371( C809 C1371 ) C809_=_C1372( C809 C1372 ) \nC809_=_C1373( C809 C1373 ) C809_=_C1374( C809 C1374 ) C809_=_C1375( C809 C1375 ) C809_=_C1376( C809 C1376 ) C809_=_C1377( C809 C1377 ) C809_=_C1378( C809 C1378 ) \nC809_=_C1379( C809 C1379 ) C809_=_C1380( C809 C1380 ) C809_=_C1381( C809 C1381 ) C809_=_C1382( C809 C1382 ) C809_=_C1383( C809 C1383 ) C809_=_C1384( C809 C1384 ) \nC809_=_C1385( C809 C1385 ) C809_=_C1386( C809 C1386 ) C809_=_C1387( C809 C1387 ) C809_=_C1388( C809 C1388 ) C809_=_C1389( C809 C1389 ) C809_=_C1390( C809 C1390 ) \nC809_=_C1391( C809 C1391 ) C809_=_C1392( C809 C1392 ) C809_=_C1393( C809 C1393 ) C810_=_C811( C810 C811 ) C810_=_C812( C810 C812 ) C810_=_C813( C810 C813 ) \nC810_=_C814( C810 C814 ) C810_=_C854( C810 C854 ) C810_=_C897( C810 C897 ) C810_=_C939( C810 C939 ) C810_=_C980( C810 C980 ) C810_=_C1020( C810 C1020 ) \nC810_=_C1059( C810 C1059 ) C810_=_C1097( C810 C1097 ) C810_=_C1134( C810 C1134 ) C810_=_C1170( C810 C1170 ) C810_=_C1205( C810 C1205 ) C810_=_C1239( C810 C1239 ) \nC810_=_C1272( C810 C1272 ) C810_=_C1398( C810 C1398 ) C810_=_C1399( C810 C1399 ) C810_=_C1400( C810 C1400 ) C810_=_C1401( C810 C1401 ) C810_=_C1402( C810 C1402 ) \nC810_=_C1403( C810 C1403 ) C810_=_C1404( C810 C1404 ) C810_=_C1405( C810 C1405 ) C810_=_C1406( C810 C1406 ) C810_=_C1407( C810 C1407 ) C810_=_C1408( C810 C1408 ) \nC810_=_C1409( C810 C1409 ) C810_=_C1410( C810 C1410 ) C810_=_C1411( C810 C1411 ) C810_=_C1412( C810 C1412 ) C810_=_C1413( C810 C1413 ) C810_=_C1414( C810 C1414 ) \nC810_=_C1415( C810 C1415 ) C810_=_C1416( C810 C1416 ) C810_=_C1417( C810 C1417 ) C810_=_C1418( C810 C1418 ) C810_=_C1419( C810</w:t>
      </w:r>
    </w:p>
    <w:p>
      <w:pPr>
        <w:pStyle w:val="PreformattedText"/>
        <w:bidi w:val="0"/>
        <w:spacing w:before="0" w:after="0"/>
        <w:jc w:val="left"/>
        <w:rPr/>
      </w:pPr>
      <w:r>
        <w:rPr/>
        <w:t xml:space="preserve"> </w:t>
      </w:r>
      <w:r>
        <w:rPr/>
        <w:t>C1419 ) C810_=_C1420( C810 C1420 ) \nC810_=_C1421( C810 C1421 ) C811_=_C812( C811 C812 ) C811_=_C813( C811 C813 ) C811_=_C814( C811 C814 ) C811_=_C855( C811 C855 ) C811_=_C898( C811 C898 ) \nC811_=_C940( C811 C940 ) C811_=_C981( C811 C981 ) C811_=_C1021( C811 C1021 ) C811_=_C1060( C811 C1060 ) C811_=_C1098( C811 C1098 ) C811_=_C1135( C811 C1135 ) \nC811_=_C1171( C811 C1171 ) C811_=_C1206( C811 C1206 ) C811_=_C1240( C811 C1240 ) C811_=_C1273( C811 C1273 ) C811_=_C1425( C811 C1425 ) C811_=_C1426( C811 C1426 ) \nC811_=_C1427( C811 C1427 ) C811_=_C1428( C811 C1428 ) C811_=_C1429( C811 C1429 ) C811_=_C1430( C811 C1430 ) C811_=_C1431( C811 C1431 ) C811_=_C1432( C811 C1432 ) \nC811_=_C1433( C811 C1433 ) C811_=_C1434( C811 C1434 ) C811_=_C1435( C811 C1435 ) C811_=_C1436( C811 C1436 ) C811_=_C1437( C811 C1437 ) C811_=_C1438( C811 C1438 ) \nC811_=_C1439( C811 C1439 ) C811_=_C1440( C811 C1440 ) C811_=_C1441( C811 C1441 ) C811_=_C1442( C811 C1442 ) C811_=_C1443( C811 C1443 ) C811_=_C1444( C811 C1444 ) \nC811_=_C1445( C811 C1445 ) C811_=_C1446( C811 C1446 ) C811_=_C1447( C811 C1447 ) C811_=_C1448( C811 C1448 ) C812_=_C813( C812 C813 ) C812_=_C814( C812 C814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451( C812 C1451 ) C812_=_C1452( C812 C1452 ) C812_=_C1453( C812 C1453 ) C812_=_C1454( C812 C1454 ) C812_=_C1455( C812 C1455 ) C812_=_C1456( C812 C1456 ) \nC812_=_C1457( C812 C1457 ) C812_=_C1458( C812 C1458 ) C812_=_C1459( C812 C1459 ) C812_=_C1460( C812 C1460 ) C812_=_C1461( C812 C1461 ) C812_=_C1462( C812 C1462 ) \nC812_=_C1463( C812 C1463 ) C812_=_C1464( C812 C1464 ) C812_=_C1465( C812 C1465 ) C812_=_C1466( C812 C1466 ) C812_=_C1467( C812 C1467 ) C812_=_C1468( C812 C1468 ) \nC812_=_C1469( C812 C1469 ) C812_=_C1470( C812 C1470 ) C812_=_C1471( C812 C1471 ) C812_=_C1472( C812 C1472 ) C812_=_C1473( C812 C1473 ) C812_=_C1474( C812 C1474 ) \nC813_=_C814( C813 C814 ) C813_=_C857( C813 C857 ) C813_=_C900( C813 C900 ) C813_=_C942( C813 C942 ) C813_=_C983( C813 C983 ) C813_=_C1023( C813 C1023 ) \nC813_=_C1062( C813 C1062 ) C813_=_C1100( C813 C1100 ) C813_=_C1137( C813 C1137 ) C813_=_C1173( C813 C1173 ) C813_=_C1208( C813 C1208 ) C813_=_C1242( C813 C1242 ) \nC813_=_C1275( C813 C1275 ) C813_=_C1476( C813 C1476 ) C813_=_C1477( C813 C1477 ) C813_=_C1478( C813 C1478 ) C813_=_C1479( C813 C1479 ) C813_=_C1480( C813 C1480 ) \nC813_=_C1481( C813 C1481 ) C813_=_C1482( C813 C1482 ) C813_=_C1483( C813 C1483 ) C813_=_C1484( C813 C1484 ) C813_=_C1485( C813 C1485 ) C813_=_C1486( C813 C1486 ) \nC813_=_C1487( C813 C1487 ) C813_=_C1488( C813 C1488 ) C813_=_C1489( C813 C1489 ) C813_=_C1490( C813 C1490 ) C813_=_C1491( C813 C1491 ) C813_=_C1492( C813 C1492 ) \nC813_=_C1493( C813 C1493 ) C813_=_C1494( C813 C1494 ) C813_=_C1495( C813 C1495 ) C813_=_C1496( C813 C1496 ) C813_=_C1497( C813 C1497 ) C813_=_C1498( C813 C1498 ) \nC813_=_C1499( C813 C1499 ) C814_=_C858( C814 C858 ) C814_=_C901( C814 C901 ) C814_=_C943( C814 C943 ) C814_=_C984( C814 C984 ) C814_=_C1024( C814 C1024 ) \nC814_=_C1063( C814 C1063 ) C814_=_C1101( C814 C1101 ) C814_=_C1138( C814 C1138 ) C814_=_C1174( C814 C1174 ) C814_=_C1209( C814 C1209 ) C814_=_C1243( C814 C1243 ) \nC814_=_C1276( C814 C1276 ) C814_=_C1500( C814 C1500 ) C814_=_C1501( C814 C1501 ) C814_=_C1502( C814 C1502 ) C814_=_C1503( C814 C1503 ) C814_=_C1504( C814 C1504 ) \nC814_=_C1505( C814 C1505 ) C814_=_C1506( C814 C1506 ) C814_=_C1507( C814 C1507 ) C814_=_C1508( C814 C1508 ) C814_=_C1509( C814 C1509 ) C814_=_C1510( C814 C1510 ) \nC814_=_C1511( C814 C1511 ) C814_=_C1512( C814 C1512 ) C814_=_C1513( C814 C1513 ) C814_=_C1514( C814 C1514 ) C814_=_C1515( C814 C1515 ) C814_=_C1516( C814 C1516 ) \nC814_=_C1517( C814 C1517 ) C814_=_C1518( C814 C1518 ) C814_=_C1519( C814 C1519 ) C814_=_C1520( C814 C1520 ) C814_=_C1521( C814 C1521 ) C814_=_C1522( C814 C1522 ) \nC814_=_C1523( C814 C1523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86( C843 C886 ) C843_=_C928( C843 C928 ) \nC843_=_C969( C843 C969 ) C843_=_C1017( C843 C1017 ) C843_=_C1018( C843 C1018 ) C843_=_C1019( C843 C1019 ) C843_=_C1020( C843 C1020 ) C843_=_C1021( C843 C1021 ) \nC843_=_C1022( C843 C1022 ) C843_=_C1023( C843 C1023 ) C843_=_C1024( C843 C1024 ) C843_=_C1025( C843 C1025 ) C843_=_C1026( C843 C1026 ) C843_=_C1027( C843 C1027 ) \nC843_=_C1028( C843 C1028 ) C843_=_C1029( C843 C1029 ) C843_=_C1030( C843 C1030 ) C843_=_C1031( C843 C1031 ) C843_=_C1032( C843 C1032 ) C843_=_C1033( C843 C1033 ) \nC843_=_C1034( C843 C1034 ) C843_=_C1035( C843 C1035 ) C843_=_C1036( C843 C1036 ) C843_=_C1037( C843 C1037 ) C843_=_C1038( C843 C1038 ) C843_=_C1039( C843 C1039 ) \nC843_=_C1041( C843 C1041 ) C843_=_C1042( C843 C1042 ) C843_=_C1043( C843 C1043 ) C843_=_C1044( C843 C1044 ) C843_=_C1045( C843 C1045 ) C843_=_C1046( C843 C1046 ) \nC843_=_C1047( C843 C1047 ) C843_=_C1048( C843 C1048 ) C843_=_C1049( C843 C1049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87( C844 C887 ) \nC844_=_C929( C844 C929 ) C844_=_C970( C844 C970 ) C844_=_C1056( C844 C1056 ) C844_=_C1057( C844 C1057 ) C844_=_C1058( C844 C1058 ) C844_=_C1059( C844 C1059 ) \nC844_=_C1060( C844 C1060 ) C844_=_C1061( C844 C1061 ) C844_=_C1062( C844 C1062 ) C844_=_C1063( C844 C1063 ) C844_=_C1064( C844 C1064 ) C844_=_C1065( C844 C1065 ) \nC844_=_C1066( C844 C1066 ) C844_=_C1067( C844 C1067 ) C844_=_C1068( C844 C1068 ) C844_=_C1069( C844 C1069 ) C844_=_C1070( C844 C1070 ) C844_=_C1071( C844 C1071 ) \nC844_=_C1072( C844 C1072 ) C844_=_C1073( C844 C1073 ) C844_=_C1074( C844 C1074 ) C844_=_C1075( C844 C1075 ) C844_=_C1076( C844 C1076 ) C844_=_C1077( C844 C1077 ) \nC844_=_C1078( C844 C1078 ) C844_=_C1079( C844 C1079 ) C844_=_C1081( C844 C1081 ) C844_=_C1082( C844 C1082 ) C844_=_C1083( C844 C1083 ) C844_=_C1084( C844 C1084 ) \nC844_=_C1085( C844 C1085 ) C844_=_C1086( C844 C1086 ) C844_=_C1087( C844 C1087 ) C844_=_C1088( C844 C1088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88( C845 C888 ) \nC845_=_C930( C845 C930 ) C845_=_C971( C845 C971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45_=_C1107( C845 C1107 ) C845_=_C1108( C845 C1108 ) C845_=_C1109( C845 C1109 ) \nC845_=_C1110( C845 C1110 ) C845_=_C1111( C845 C1111 ) C845_=_C1112( C845 C1112 ) C845_=_C1113( C845 C1113 ) C845_=_C1114( C845 C1114 ) C845_=_C1115( C845 C1115 ) \nC845_=_C1116( C845 C1116 ) C845_=_C1117( C845 C1117 ) C845_=_C1118( C845 C1118 ) C845_=_C1120( C845 C1120 ) C845_=_C1121( C845 C1121 ) C845_=_C1122( C845 C1122 ) \nC845_=_C1123( C845 C1123 ) C845_=_C1124( C845 C1124 ) C845_=_C1125( C845 C1125 ) C845_=_C1126( C845 C1126 ) C846_=_C847( C846 C847 ) C846_=_C848( C846 C848 ) \nC846_=_C849( C846 C849 ) C846_=_C850( C846 C850 ) C846_=_C851( C846 C851 ) C846_=_C852( C846 C852 ) C846_=_C853( C846 C853 ) C846_=_C854( C846 C854 ) \nC846_=_C855( C846 C855 ) C846_=_C856( C846 C856 ) C846_=_C857( C846 C857 ) C846_=_C858( C846 C858 ) C846_=_C889( C846 C889 ) C846_=_C931( C846 C931 ) \nC846_=_C972( C846 C972 ) C846_=_C1131( C846 C1131 ) C846_=_C1132( C846 C1132 ) C846_=_C1133( C846 C1133 ) C846_=_C1134( C846 C1134 ) C846_=_C1135( C846 C1135 ) \nC846_=_C1136( C846 C1136 ) C846_=_C1137( C846 C1137 ) C846_=_C1138( C846 C1138 ) C846_=_C1139( C846 C1139 ) C846_=_C1140( C846 C1140 ) C846_=_C1141( C846 C1141 ) \nC846_=_C1142( C846 C1142 ) C846_=_C1143( C846 C1143 ) C846_=_C1144( C846 C1144 ) C846_=_C1145( C846 C1145 ) C846_=_C1146( C846 C1146 ) C846_=_C1147( C846 C1147 ) \nC846_=_C1148( C846 C1148 ) C846_=_C1149( C846 C1149 ) C846_=_C1150( C846 C1150 ) C846_=_C1151( C846 C1151 ) C846_=_C1152( C846 C1152 ) C846_=_C1153( C846 C1153 ) \nC846_=_C1154( C846 C1154 ) C846_=_C1155( C846 C1155 ) C846_=_C1156( C846 C1156 ) C846_=_C1158( C846 C1158 ) C846_=_C1159( C846 C1159 ) C846_=_C1160( C846 C1160 ) \nC846_=_C1161( C846 C1161 ) C846_=_C1162( C846 C1162 ) C846_=_C1163( C846 C1163 ) C847_=_C848( C847 C848 ) C847_=_C849( C847 C849 ) C847_=_C850( C847 C850 ) \nC847_=_C851( C847 C851 ) C847_=_C852( C847 C852 ) C847_=_C853( C847 C853 ) C847_=_C854( C847 C854 ) C847_=_C855( C847 C855 ) C847_=_C856( C847 C856 ) \nC847_=_C857( C847 C857 ) C847_=_C858( C847 C858 ) C847_=_C890( C847 C890 ) C847_=_C932( C847 C932 ) C847_=_C973( C847 C973 ) C847_=_C1167( C847 C1167 ) \nC847_=_C1168( C847 C1168 ) C847_=_C1169( C847 C1169 ) C847_=_C1170( C847 C1170 ) C847_=_C1171( C847 C1171 ) C847_=_C1172( C847 C1172 ) C847_=_C1173( C847 C1173 ) \nC847_=_C1174( C847 C1174 ) C847_=_C1175( C847 C1175 ) C847_=_C1176(</w:t>
      </w:r>
    </w:p>
    <w:p>
      <w:pPr>
        <w:pStyle w:val="PreformattedText"/>
        <w:bidi w:val="0"/>
        <w:spacing w:before="0" w:after="0"/>
        <w:jc w:val="left"/>
        <w:rPr/>
      </w:pPr>
      <w:r>
        <w:rPr/>
        <w:t xml:space="preserve"> </w:t>
      </w:r>
      <w:r>
        <w:rPr/>
        <w:t>C847 C1176 ) C847_=_C1177( C847 C1177 ) C847_=_C1178( C847 C1178 ) C847_=_C1179( C847 C1179 ) \nC847_=_C1180( C847 C1180 ) C847_=_C1181( C847 C1181 ) C847_=_C1182( C847 C1182 ) C847_=_C1183( C847 C1183 ) C847_=_C1184( C847 C1184 ) C847_=_C1185( C847 C1185 ) \nC847_=_C1186( C847 C1186 ) C847_=_C1187( C847 C1187 ) C847_=_C1188( C847 C1188 ) C847_=_C1189( C847 C1189 ) C847_=_C1190( C847 C1190 ) C847_=_C1191( C847 C1191 ) \nC847_=_C1192( C847 C1192 ) C847_=_C1193( C847 C1193 ) C847_=_C1195( C847 C1195 ) C847_=_C1196( C847 C1196 ) C847_=_C1197( C847 C1197 ) C847_=_C1198( C847 C1198 ) \nC847_=_C1199( C847 C1199 ) C848_=_C849( C848 C849 ) C848_=_C850( C848 C850 ) C848_=_C851( C848 C851 ) C848_=_C852( C848 C852 ) C848_=_C853( C848 C853 ) \nC848_=_C854( C848 C854 ) C848_=_C855( C848 C855 ) C848_=_C856( C848 C856 ) C848_=_C857( C848 C857 ) C848_=_C858( C848 C858 ) C848_=_C891( C848 C891 ) \nC848_=_C933( C848 C933 ) C848_=_C974( C848 C974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5( C848 C1215 ) C848_=_C1216( C848 C1216 ) C848_=_C1217( C848 C1217 ) \nC848_=_C1218( C848 C1218 ) C848_=_C1219( C848 C1219 ) C848_=_C1220( C848 C1220 ) C848_=_C1221( C848 C1221 ) C848_=_C1222( C848 C1222 ) C848_=_C1223( C848 C1223 ) \nC848_=_C1224( C848 C1224 ) C848_=_C1225( C848 C1225 ) C848_=_C1226( C848 C1226 ) C848_=_C1227( C848 C1227 ) C848_=_C1228( C848 C1228 ) C848_=_C1229( C848 C1229 ) \nC848_=_C1231( C848 C1231 ) C848_=_C1232( C848 C1232 ) C848_=_C1233( C848 C1233 ) C848_=_C1234( C848 C1234 ) C849_=_C850( C849 C850 ) C849_=_C851( C849 C851 ) \nC849_=_C852( C849 C852 ) C849_=_C853( C849 C853 ) C849_=_C854( C849 C854 ) C849_=_C855( C849 C855 ) C849_=_C856( C849 C856 ) C849_=_C857( C849 C857 ) \nC849_=_C858( C849 C858 ) C849_=_C892( C849 C892 ) C849_=_C934( C849 C934 ) C849_=_C975( C849 C975 ) C849_=_C1236( C849 C1236 ) C849_=_C1237( C849 C1237 ) \nC849_=_C1238( C849 C1238 ) C849_=_C1239( C849 C1239 ) C849_=_C1240( C849 C1240 ) C849_=_C1241( C849 C1241 ) C849_=_C1242( C849 C1242 ) C849_=_C1243( C849 C1243 ) \nC849_=_C1244( C849 C1244 ) C849_=_C1245( C849 C1245 ) C849_=_C1246( C849 C1246 ) C849_=_C1247( C849 C1247 ) C849_=_C1248( C849 C1248 ) C849_=_C1249( C849 C1249 ) \nC849_=_C1250( C849 C1250 ) C849_=_C1251( C849 C1251 ) C849_=_C1252( C849 C1252 ) C849_=_C1253( C849 C1253 ) C849_=_C1254( C849 C1254 ) C849_=_C1255( C849 C1255 ) \nC849_=_C1256( C849 C1256 ) C849_=_C1257( C849 C1257 ) C849_=_C1258( C849 C1258 ) C849_=_C1259( C849 C1259 ) C849_=_C1260( C849 C1260 ) C849_=_C1261( C849 C1261 ) \nC849_=_C1262( C849 C1262 ) C849_=_C1263( C849 C1263 ) C849_=_C1264( C849 C1264 ) C849_=_C1266( C849 C1266 ) C849_=_C1267( C849 C1267 ) C849_=_C1268( C849 C1268 ) \nC850_=_C851( C850 C851 ) C850_=_C852( C850 C852 ) C850_=_C853( C850 C853 ) C850_=_C854( C850 C854 ) C850_=_C855( C850 C855 ) C850_=_C856( C850 C856 ) \nC850_=_C857( C850 C857 ) C850_=_C858( C850 C858 ) C850_=_C893( C850 C893 ) C850_=_C935( C850 C935 ) C850_=_C976( C850 C976 ) C850_=_C1269( C850 C1269 ) \nC850_=_C1270( C850 C1270 ) C850_=_C1271( C850 C1271 ) C850_=_C1272( C850 C1272 ) C850_=_C1273( C850 C1273 ) C850_=_C1274( C850 C1274 ) C850_=_C1275( C850 C1275 ) \nC850_=_C1276( C850 C1276 ) C850_=_C1277( C850 C1277 ) C850_=_C1278( C850 C1278 ) C850_=_C1279( C850 C1279 ) C850_=_C1280( C850 C1280 ) C850_=_C1281( C850 C1281 ) \nC850_=_C1282( C850 C1282 ) C850_=_C1283( C850 C1283 ) C850_=_C1284( C850 C1284 ) C850_=_C1285( C850 C1285 ) C850_=_C1286( C850 C1286 ) C850_=_C1287( C850 C1287 ) \nC850_=_C1288( C850 C1288 ) C850_=_C1289( C850 C1289 ) C850_=_C1290( C850 C1290 ) C850_=_C1291( C850 C1291 ) C850_=_C1292( C850 C1292 ) C850_=_C1293( C850 C1293 ) \nC850_=_C1294( C850 C1294 ) C850_=_C1295( C850 C1295 ) C850_=_C1296( C850 C1296 ) C850_=_C1297( C850 C1297 ) C850_=_C1298( C850 C1298 ) C850_=_C1300( C850 C1300 ) \nC850_=_C1301( C850 C1301 ) C851_=_C852( C851 C852 ) C851_=_C853( C851 C853 ) C851_=_C854( C851 C854 ) C851_=_C855( C851 C855 ) C851_=_C856( C851 C856 ) \nC851_=_C857( C851 C857 ) C851_=_C858( C851 C858 ) C851_=_C894( C851 C894 ) C851_=_C936( C851 C936 ) C851_=_C977( C851 C977 ) C851_=_C1017( C851 C1017 ) \nC851_=_C1056( C851 C1056 ) C851_=_C1094( C851 C1094 ) C851_=_C1131( C851 C1131 ) C851_=_C1167( C851 C1167 ) C851_=_C1202( C851 C1202 ) C851_=_C1236( C851 C1236 ) \nC851_=_C1269( C851 C1269 ) C851_=_C1309( C851 C1309 ) C851_=_C1310( C851 C1310 ) C851_=_C1311( C851 C1311 ) C851_=_C1312( C851 C1312 ) C851_=_C1313( C851 C1313 ) \nC851_=_C1314( C851 C1314 ) C851_=_C1315( C851 C1315 ) C851_=_C1316( C851 C1316 ) C851_=_C1317( C851 C1317 ) C851_=_C1318( C851 C1318 ) C851_=_C1319( C851 C1319 ) \nC851_=_C1320( C851 C1320 ) C851_=_C1321( C851 C1321 ) C851_=_C1322( C851 C1322 ) C851_=_C1323( C851 C1323 ) C851_=_C1324( C851 C1324 ) C851_=_C1325( C851 C1325 ) \nC851_=_C1326( C851 C1326 ) C851_=_C1327( C851 C1327 ) C851_=_C1328( C851 C1328 ) C851_=_C1329( C851 C1329 ) C851_=_C1330( C851 C1330 ) C851_=_C1331( C851 C1331 ) \nC851_=_C1333( C851 C1333 ) C852_=_C853( C852 C853 ) C852_=_C854( C852 C854 ) C852_=_C855( C852 C855 ) C852_=_C856( C852 C856 ) C852_=_C857( C852 C857 ) \nC852_=_C858( C852 C858 ) C852_=_C895( C852 C895 ) C852_=_C937( C852 C937 ) C852_=_C978( C852 C978 ) C852_=_C1018( C852 C1018 ) C852_=_C1057( C852 C1057 ) \nC852_=_C1095( C852 C1095 ) C852_=_C1132( C852 C1132 ) C852_=_C1168( C852 C1168 ) C852_=_C1203( C852 C1203 ) C852_=_C1237( C852 C1237 ) C852_=_C1270( C852 C1270 ) \nC852_=_C1340( C852 C1340 ) C852_=_C1341( C852 C1341 ) C852_=_C1342( C852 C1342 ) C852_=_C1343( C852 C1343 ) C852_=_C1344( C852 C1344 ) C852_=_C1345( C852 C1345 ) \nC852_=_C1346( C852 C1346 ) C852_=_C1347( C852 C1347 ) C852_=_C1348( C852 C1348 ) C852_=_C1349( C852 C1349 ) C852_=_C1350( C852 C1350 ) C852_=_C1351( C852 C1351 ) \nC852_=_C1352( C852 C1352 ) C852_=_C1353( C852 C1353 ) C852_=_C1354( C852 C1354 ) C852_=_C1355( C852 C1355 ) C852_=_C1356( C852 C1356 ) C852_=_C1357( C852 C1357 ) \nC852_=_C1358( C852 C1358 ) C852_=_C1359( C852 C1359 ) C852_=_C1360( C852 C1360 ) C852_=_C1361( C852 C1361 ) C852_=_C1362( C852 C1362 ) C852_=_C1363( C852 C1363 ) \nC853_=_C854( C853 C854 ) C853_=_C855( C853 C855 ) C853_=_C856( C853 C856 ) C853_=_C857( C853 C857 ) C853_=_C858( C853 C858 ) C853_=_C896( C853 C896 ) \nC853_=_C938( C853 C938 ) C853_=_C979( C853 C979 ) C853_=_C1019( C853 C1019 ) C853_=_C1058( C853 C1058 ) C853_=_C1096( C853 C1096 ) C853_=_C1133( C853 C1133 ) \nC853_=_C1169( C853 C1169 ) C853_=_C1204( C853 C1204 ) C853_=_C1238( C853 C1238 ) C853_=_C1271( C853 C1271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5( C853 C1385 ) C853_=_C1386( C853 C1386 ) C853_=_C1387( C853 C1387 ) C853_=_C1388( C853 C1388 ) C853_=_C1389( C853 C1389 ) \nC853_=_C1390( C853 C1390 ) C853_=_C1391( C853 C1391 ) C853_=_C1392( C853 C1392 ) C853_=_C1393( C853 C1393 ) C854_=_C855( C854 C855 ) C854_=_C856( C854 C856 ) \nC854_=_C857( C854 C857 ) C854_=_C858( C854 C858 ) C854_=_C897( C854 C897 ) C854_=_C939( C854 C939 ) C854_=_C980( C854 C980 ) C854_=_C1020( C854 C1020 ) \nC854_=_C1059( C854 C1059 ) C854_=_C1097( C854 C1097 ) C854_=_C1134( C854 C1134 ) C854_=_C1170( C854 C1170 ) C854_=_C1205( C854 C1205 ) C854_=_C1239( C854 C1239 ) \nC854_=_C1272( C854 C1272 ) C854_=_C1398( C854 C1398 ) C854_=_C1399( C854 C1399 ) C854_=_C1400( C854 C1400 ) C854_=_C1401( C854 C1401 ) C854_=_C1402( C854 C1402 ) \nC854_=_C1403( C854 C1403 ) C854_=_C1404( C854 C1404 ) C854_=_C1405( C854 C1405 ) C854_=_C1406( C854 C1406 ) C854_=_C1407( C854 C1407 ) C854_=_C1408( C854 C1408 ) \nC854_=_C1409( C854 C1409 ) C854_=_C1410( C854 C1410 ) C854_=_C1411( C854 C1411 ) C854_=_C1412( C854 C1412 ) C854_=_C1413( C854 C1413 ) C854_=_C1414( C854 C1414 ) \nC854_=_C1415( C854 C1415 ) C854_=_C1416( C854 C1416 ) C854_=_C1417( C854 C1417 ) C854_=_C1418( C854 C1418 ) C854_=_C1419( C854 C1419 ) C854_=_C1420( C854 C1420 ) \nC854_=_C1421( C854 C1421 ) C855_=_C856( C855 C856 ) C855_=_C857( C855 C857 ) C855_=_C858( C855 C858 ) C855_=_C898( C855 C898 ) C855_=_C940( C855 C940 ) \nC855_=_C981( C855 C981 ) C855_=_C1021( C855 C1021 ) C855_=_C1060( C855 C1060 ) C855_=_C1098( C855 C1098 ) C855_=_C1135( C855 C1135 ) C855_=_C1171( C855 C1171 ) \nC855_=_C1206( C855 C1206 ) C855_=_C1240( C855 C1240 ) C855_=_C1273( C855 C1273 ) C855_=_C1425( C855 C1425 ) C855_=_C1426( C855 C1426 ) C855_=_C1427( C855 C1427 ) \nC855_=_C1428( C855 C1428 ) C855_=_C1429( C855 C1429 ) C855_=_C1430( C855 C1430 ) C855_=_C1431( C855 C1431 ) C855_=_C1432( C855 C1432 ) C855_=_C1433( C855 C1433 ) \nC855_=_C1434( C855 C1434 ) C855_=_C1435( C855 C1435 ) C855_=_C1436( C855 C1436 ) C855_=_C1437( C855 C1437 ) C855_=_C1438( C855 C1438 ) C855_=_C1439( C855 C1439 ) \nC855_=_C1440( C855 C1440 ) C855_=_C1441( C855 C1441 ) C855_=_C1442( C855 C1442 ) C855_=_C1443( C855 C1443 ) C855_=_C1444( C855 C1444 ) C855_=_C1445( C855 C1445 ) \nC855_=_C1446( C855 C1446 ) C855_=_C1447( C855 C1447 ) C855_=_C1448( C855 C1448 ) C856_=_C857( C856 C857 ) C856_=_C858( C856 C858 ) C856_=_C899( C856 C899 ) \nC856_=_C941( C856 C941 ) C856_=_C982( C856 C982 ) C856_=_C1022( C856 C1022 ) C856_=_C1061( C856 C1061 ) C856_=_C1099( C856 C1099 ) C856_=_C1136( C856 C1136 ) \nC856_=_C1172( C856 C1172 ) C856_=_C1207( C856 C1207 ) C856_=_C1241( C856 C1241 ) C856_=_C1274( C856 C1274 ) C856_=_C1451( C856</w:t>
      </w:r>
    </w:p>
    <w:p>
      <w:pPr>
        <w:pStyle w:val="PreformattedText"/>
        <w:bidi w:val="0"/>
        <w:spacing w:before="0" w:after="0"/>
        <w:jc w:val="left"/>
        <w:rPr/>
      </w:pPr>
      <w:r>
        <w:rPr/>
        <w:t xml:space="preserve"> </w:t>
      </w:r>
      <w:r>
        <w:rPr/>
        <w:t>C1451 ) C856_=_C1452( C856 C1452 ) \nC856_=_C1453( C856 C1453 ) C856_=_C1454( C856 C1454 ) C856_=_C1455( C856 C1455 ) C856_=_C1456( C856 C1456 ) C856_=_C1457( C856 C1457 ) C856_=_C1458( C856 C1458 ) \nC856_=_C1459( C856 C1459 ) C856_=_C1460( C856 C1460 ) C856_=_C1461( C856 C1461 ) C856_=_C1462( C856 C1462 ) C856_=_C1463( C856 C1463 ) C856_=_C1464( C856 C1464 ) \nC856_=_C1465( C856 C1465 ) C856_=_C1466( C856 C1466 ) C856_=_C1467( C856 C1467 ) C856_=_C1468( C856 C1468 ) C856_=_C1469( C856 C1469 ) C856_=_C1470( C856 C1470 ) \nC856_=_C1471( C856 C1471 ) C856_=_C1472( C856 C1472 ) C856_=_C1473( C856 C1473 ) C856_=_C1474( C856 C1474 ) C857_=_C858( C857 C858 ) C857_=_C900( C857 C900 ) \nC857_=_C942( C857 C942 ) C857_=_C983( C857 C983 ) C857_=_C1023( C857 C1023 ) C857_=_C1062( C857 C1062 ) C857_=_C1100( C857 C1100 ) C857_=_C1137( C857 C1137 ) \nC857_=_C1173( C857 C1173 ) C857_=_C1208( C857 C1208 ) C857_=_C1242( C857 C1242 ) C857_=_C1275( C857 C1275 ) C857_=_C1476( C857 C1476 ) C857_=_C1477( C857 C1477 ) \nC857_=_C1478( C857 C1478 ) C857_=_C1479( C857 C1479 ) C857_=_C1480( C857 C1480 ) C857_=_C1481( C857 C1481 ) C857_=_C1482( C857 C1482 ) C857_=_C1483( C857 C1483 ) \nC857_=_C1484( C857 C1484 ) C857_=_C1485( C857 C1485 ) C857_=_C1486( C857 C1486 ) C857_=_C1487( C857 C1487 ) C857_=_C1488( C857 C1488 ) C857_=_C1489( C857 C1489 ) \nC857_=_C1490( C857 C1490 ) C857_=_C1491( C857 C1491 ) C857_=_C1492( C857 C1492 ) C857_=_C1493( C857 C1493 ) C857_=_C1494( C857 C1494 ) C857_=_C1495( C857 C1495 ) \nC857_=_C1496( C857 C1496 ) C857_=_C1497( C857 C1497 ) C857_=_C1498( C857 C1498 ) C857_=_C1499( C857 C1499 ) C858_=_C901( C858 C901 ) C858_=_C943( C858 C943 ) \nC858_=_C984( C858 C984 ) C858_=_C1024( C858 C1024 ) C858_=_C1063( C858 C1063 ) C858_=_C1101( C858 C1101 ) C858_=_C1138( C858 C1138 ) C858_=_C1174( C858 C1174 ) \nC858_=_C1209( C858 C1209 ) C858_=_C1243( C858 C1243 ) C858_=_C1276( C858 C1276 ) C858_=_C1500( C858 C1500 ) C858_=_C1501( C858 C1501 ) C858_=_C1502( C858 C1502 ) \nC858_=_C1503( C858 C1503 ) C858_=_C1504( C858 C1504 ) C858_=_C1505( C858 C1505 ) C858_=_C1506( C858 C1506 ) C858_=_C1507( C858 C1507 ) C858_=_C1508( C858 C1508 ) \nC858_=_C1509( C858 C1509 ) C858_=_C1510( C858 C1510 ) C858_=_C1511( C858 C1511 ) C858_=_C1512( C858 C1512 ) C858_=_C1513( C858 C1513 ) C858_=_C1514( C858 C1514 ) \nC858_=_C1515( C858 C1515 ) C858_=_C1516( C858 C1516 ) C858_=_C1517( C858 C1517 ) C858_=_C1518( C858 C1518 ) C858_=_C1519( C858 C1519 ) C858_=_C1520( C858 C1520 ) \nC858_=_C1521( C858 C1521 ) C858_=_C1522( C858 C1522 ) C858_=_C1523( C858 C1523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28( C886 C928 ) C886_=_C969( C886 C969 ) C886_=_C1017( C886 C1017 ) C886_=_C1018( C886 C1018 ) C886_=_C1019( C886 C1019 ) C886_=_C1020( C886 C1020 ) \nC886_=_C1021( C886 C1021 ) C886_=_C1022( C886 C1022 ) C886_=_C1023( C886 C1023 ) C886_=_C1024( C886 C1024 ) C886_=_C1025( C886 C1025 ) C886_=_C1026( C886 C1026 ) \nC886_=_C1027( C886 C1027 ) C886_=_C1028( C886 C1028 ) C886_=_C1029( C886 C1029 ) C886_=_C1030( C886 C1030 ) C886_=_C1031( C886 C1031 ) C886_=_C1032( C886 C1032 ) \nC886_=_C1033( C886 C1033 ) C886_=_C1034( C886 C1034 ) C886_=_C1035( C886 C1035 ) C886_=_C1036( C886 C1036 ) C886_=_C1037( C886 C1037 ) C886_=_C1038( C886 C1038 ) \nC886_=_C1039( C886 C1039 ) C886_=_C1041( C886 C1041 ) C886_=_C1042( C886 C1042 ) C886_=_C1043( C886 C1043 ) C886_=_C1044( C886 C1044 ) C886_=_C1045( C886 C1045 ) \nC886_=_C1046( C886 C1046 ) C886_=_C1047( C886 C1047 ) C886_=_C1048( C886 C1048 ) C886_=_C1049( C886 C1049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29( C887 C929 ) C887_=_C970( C887 C970 ) C887_=_C1056( C887 C1056 ) C887_=_C1057( C887 C1057 ) C887_=_C1058( C887 C1058 ) C887_=_C1059( C887 C1059 ) \nC887_=_C1060( C887 C1060 ) C887_=_C1061( C887 C1061 ) C887_=_C1062( C887 C1062 ) C887_=_C1063( C887 C1063 ) C887_=_C1064( C887 C1064 ) C887_=_C1065( C887 C1065 ) \nC887_=_C1066( C887 C1066 ) C887_=_C1067( C887 C1067 ) C887_=_C1068( C887 C1068 ) C887_=_C1069( C887 C1069 ) C887_=_C1070( C887 C1070 ) C887_=_C1071( C887 C1071 ) \nC887_=_C1072( C887 C1072 ) C887_=_C1073( C887 C1073 ) C887_=_C1074( C887 C1074 ) C887_=_C1075( C887 C1075 ) C887_=_C1076( C887 C1076 ) C887_=_C1077( C887 C1077 ) \nC887_=_C1078( C887 C1078 ) C887_=_C1079( C887 C1079 ) C887_=_C1081( C887 C1081 ) C887_=_C1082( C887 C1082 ) C887_=_C1083( C887 C1083 ) C887_=_C1084( C887 C1084 ) \nC887_=_C1085( C887 C1085 ) C887_=_C1086( C887 C1086 ) C887_=_C1087( C887 C1087 ) C887_=_C1088( C887 C108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30( C888 C930 ) \nC888_=_C971( C888 C971 ) C888_=_C1094( C888 C1094 ) C888_=_C1095( C888 C1095 ) C888_=_C1096( C888 C1096 ) C888_=_C1097( C888 C1097 ) C888_=_C1098( C888 C1098 ) \nC888_=_C1099( C888 C1099 ) C888_=_C1100( C888 C1100 ) C888_=_C1101( C888 C1101 ) C888_=_C1102( C888 C1102 ) C888_=_C1103( C888 C1103 ) C888_=_C1104( C888 C1104 ) \nC888_=_C1105( C888 C1105 ) C888_=_C1106( C888 C1106 ) C888_=_C1107( C888 C1107 ) C888_=_C1108( C888 C1108 ) C888_=_C1109( C888 C1109 ) C888_=_C1110( C888 C1110 ) \nC888_=_C1111( C888 C1111 ) C888_=_C1112( C888 C1112 ) C888_=_C1113( C888 C1113 ) C888_=_C1114( C888 C1114 ) C888_=_C1115( C888 C1115 ) C888_=_C1116( C888 C1116 ) \nC888_=_C1117( C888 C1117 ) C888_=_C1118( C888 C1118 ) C888_=_C1120( C888 C1120 ) C888_=_C1121( C888 C1121 ) C888_=_C1122( C888 C1122 ) C888_=_C1123( C888 C1123 ) \nC888_=_C1124( C888 C1124 ) C888_=_C1125( C888 C1125 ) C888_=_C1126( C888 C1126 ) C889_=_C890( C889 C890 ) C889_=_C891( C889 C891 ) C889_=_C892( C889 C892 ) \nC889_=_C893( C889 C893 ) C889_=_C894( C889 C894 ) C889_=_C895( C889 C895 ) C889_=_C896( C889 C896 ) C889_=_C897( C889 C897 ) C889_=_C898( C889 C898 ) \nC889_=_C899( C889 C899 ) C889_=_C900( C889 C900 ) C889_=_C901( C889 C901 ) C889_=_C931( C889 C931 ) C889_=_C972( C889 C972 ) C889_=_C1131( C889 C1131 ) \nC889_=_C1132( C889 C1132 ) C889_=_C1133( C889 C1133 ) C889_=_C1134( C889 C1134 ) C889_=_C1135( C889 C1135 ) C889_=_C1136( C889 C1136 ) C889_=_C1137( C889 C1137 ) \nC889_=_C1138( C889 C1138 ) C889_=_C1139( C889 C1139 ) C889_=_C1140( C889 C1140 ) C889_=_C1141( C889 C1141 ) C889_=_C1142( C889 C1142 ) C889_=_C1143( C889 C1143 ) \nC889_=_C1144( C889 C1144 ) C889_=_C1145( C889 C1145 ) C889_=_C1146( C889 C1146 ) C889_=_C1147( C889 C1147 ) C889_=_C1148( C889 C1148 ) C889_=_C1149( C889 C1149 ) \nC889_=_C1150( C889 C1150 ) C889_=_C1151( C889 C1151 ) C889_=_C1152( C889 C1152 ) C889_=_C1153( C889 C1153 ) C889_=_C1154( C889 C1154 ) C889_=_C1155( C889 C1155 ) \nC889_=_C1156( C889 C1156 ) C889_=_C1158( C889 C1158 ) C889_=_C1159( C889 C1159 ) C889_=_C1160( C889 C1160 ) C889_=_C1161( C889 C1161 ) C889_=_C1162( C889 C1162 ) \nC889_=_C1163( C889 C1163 ) C890_=_C891( C890 C891 ) C890_=_C892( C890 C892 ) C890_=_C893( C890 C893 ) C890_=_C894( C890 C894 ) C890_=_C895( C890 C895 ) \nC890_=_C896( C890 C896 ) C890_=_C897( C890 C897 ) C890_=_C898( C890 C898 ) C890_=_C899( C890 C899 ) C890_=_C900( C890 C900 ) C890_=_C901( C890 C901 ) \nC890_=_C932( C890 C932 ) C890_=_C973( C890 C973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79( C890 C1179 ) C890_=_C1180( C890 C1180 ) C890_=_C1181( C890 C1181 ) C890_=_C1182( C890 C1182 ) \nC890_=_C1183( C890 C1183 ) C890_=_C1184( C890 C1184 ) C890_=_C1185( C890 C1185 ) C890_=_C1186( C890 C1186 ) C890_=_C1187( C890 C1187 ) C890_=_C1188( C890 C1188 ) \nC890_=_C1189( C890 C1189 ) C890_=_C1190( C890 C1190 ) C890_=_C1191( C890 C1191 ) C890_=_C1192( C890 C1192 ) C890_=_C1193( C890 C1193 ) C890_=_C1195( C890 C1195 ) \nC890_=_C1196( C890 C1196 ) C890_=_C1197( C890 C1197 ) C890_=_C1198( C890 C1198 ) C890_=_C1199( C890 C1199 ) C891_=_C892( C891 C892 ) C891_=_C893( C891 C893 ) \nC891_=_C894( C891 C894 ) C891_=_C895( C891 C895 ) C891_=_C896( C891 C896 ) C891_=_C897( C891 C897 ) C891_=_C898( C891 C898 ) C891_=_C899( C891 C899 ) \nC891_=_C900( C891 C900 ) C891_=_C901( C891 C901 ) C891_=_C933( C891 C933 ) C891_=_C974( C891 C974 ) C891_=_C1202( C891 C1202 ) C891_=_C1203( C891 C1203 ) \nC891_=_C1204( C891 C1204 ) C891_=_C1205( C891 C1205 ) C891_=_C1206( C891 C1206 ) C891_=_C1207( C891 C1207 ) C891_=_C1208( C891 C1208 ) C891_=_C1209( C891 C1209 ) \nC891_=_C1210( C891 C1210 ) C891_=_C1211( C891 C1211 ) C891_=_C1212( C891 C1212 ) C891_=_C1213( C891 C1213 ) C891_=_C1214( C891 C1214 ) C891_=_C1215( C891 C1215 ) \nC891_=_C1216( C891 C1216 ) C891_=_C1217( C891 C1217 ) C891_=_C1218( C891 C1218 ) C891_=_C1219( C891 C1219 ) C891_=_C1220( C891 C1220 ) C891_=_C1221( C891 C1221 ) \nC891_=_C1222( C891 C1222 ) C891_=_C1223( C891 C1223 ) C891_=_C1224( C891 C1224 ) C891_=_C1225( C891 C1225 ) C891_=_C1226( C891 C1226 ) C891_=_C1227( C891 C1227 ) \nC891_=_C1228( C891 C1228 ) C891_=_C1229( C891 C1229</w:t>
      </w:r>
    </w:p>
    <w:p>
      <w:pPr>
        <w:pStyle w:val="PreformattedText"/>
        <w:bidi w:val="0"/>
        <w:spacing w:before="0" w:after="0"/>
        <w:jc w:val="left"/>
        <w:rPr/>
      </w:pPr>
      <w:r>
        <w:rPr/>
        <w:t xml:space="preserve"> </w:t>
      </w:r>
      <w:r>
        <w:rPr/>
        <w:t>) C891_=_C1231( C891 C1231 ) C891_=_C1232( C891 C1232 ) C891_=_C1233( C891 C1233 ) C891_=_C1234( C891 C1234 ) \nC892_=_C893( C892 C893 ) C892_=_C894( C892 C894 ) C892_=_C895( C892 C895 ) C892_=_C896( C892 C896 ) C892_=_C897( C892 C897 ) C892_=_C898( C892 C898 ) \nC892_=_C899( C892 C899 ) C892_=_C900( C892 C900 ) C892_=_C901( C892 C901 ) C892_=_C934( C892 C934 ) C892_=_C975( C892 C975 ) C892_=_C1236( C892 C1236 ) \nC892_=_C1237( C892 C1237 ) C892_=_C1238( C892 C1238 ) C892_=_C1239( C892 C1239 ) C892_=_C1240( C892 C1240 ) C892_=_C1241( C892 C1241 ) C892_=_C1242( C892 C1242 ) \nC892_=_C1243( C892 C1243 ) C892_=_C1244( C892 C1244 ) C892_=_C1245( C892 C1245 ) C892_=_C1246( C892 C1246 ) C892_=_C1247( C892 C1247 ) C892_=_C1248( C892 C1248 ) \nC892_=_C1249( C892 C1249 ) C892_=_C1250( C892 C1250 ) C892_=_C1251( C892 C1251 ) C892_=_C1252( C892 C1252 ) C892_=_C1253( C892 C1253 ) C892_=_C1254( C892 C1254 ) \nC892_=_C1255( C892 C1255 ) C892_=_C1256( C892 C1256 ) C892_=_C1257( C892 C1257 ) C892_=_C1258( C892 C1258 ) C892_=_C1259( C892 C1259 ) C892_=_C1260( C892 C1260 ) \nC892_=_C1261( C892 C1261 ) C892_=_C1262( C892 C1262 ) C892_=_C1263( C892 C1263 ) C892_=_C1264( C892 C1264 ) C892_=_C1266( C892 C1266 ) C892_=_C1267( C892 C1267 ) \nC892_=_C1268( C892 C1268 ) C893_=_C894( C893 C894 ) C893_=_C895( C893 C895 ) C893_=_C896( C893 C896 ) C893_=_C897( C893 C897 ) C893_=_C898( C893 C898 ) \nC893_=_C899( C893 C899 ) C893_=_C900( C893 C900 ) C893_=_C901( C893 C901 ) C893_=_C935( C893 C935 ) C893_=_C976( C893 C976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89( C893 C1289 ) C893_=_C1290( C893 C1290 ) C893_=_C1291( C893 C1291 ) C893_=_C1292( C893 C1292 ) C893_=_C1293( C893 C1293 ) \nC893_=_C1294( C893 C1294 ) C893_=_C1295( C893 C1295 ) C893_=_C1296( C893 C1296 ) C893_=_C1297( C893 C1297 ) C893_=_C1298( C893 C1298 ) C893_=_C1300( C893 C1300 ) \nC893_=_C1301( C893 C1301 ) C894_=_C895( C894 C895 ) C894_=_C896( C894 C896 ) C894_=_C897( C894 C897 ) C894_=_C898( C894 C898 ) C894_=_C899( C894 C899 ) \nC894_=_C900( C894 C900 ) C894_=_C901( C894 C901 ) C894_=_C936( C894 C936 ) C894_=_C977( C894 C977 ) C894_=_C1017( C894 C1017 ) C894_=_C1056( C894 C1056 ) \nC894_=_C1094( C894 C1094 ) C894_=_C1131( C894 C1131 ) C894_=_C1167( C894 C1167 ) C894_=_C1202( C894 C1202 ) C894_=_C1236( C894 C1236 ) C894_=_C1269( C894 C1269 ) \nC894_=_C1309( C894 C1309 ) C894_=_C1310( C894 C1310 ) C894_=_C1311( C894 C1311 ) C894_=_C1312( C894 C1312 ) C894_=_C1313( C894 C1313 ) C894_=_C1314( C894 C1314 ) \nC894_=_C1315( C894 C1315 ) C894_=_C1316( C894 C1316 ) C894_=_C1317( C894 C1317 ) C894_=_C1318( C894 C1318 ) C894_=_C1319( C894 C1319 ) C894_=_C1320( C894 C1320 ) \nC894_=_C1321( C894 C1321 ) C894_=_C1322( C894 C1322 ) C894_=_C1323( C894 C1323 ) C894_=_C1324( C894 C1324 ) C894_=_C1325( C894 C1325 ) C894_=_C1326( C894 C1326 ) \nC894_=_C1327( C894 C1327 ) C894_=_C1328( C894 C1328 ) C894_=_C1329( C894 C1329 ) C894_=_C1330( C894 C1330 ) C894_=_C1331( C894 C1331 ) C894_=_C1333( C894 C1333 ) \nC895_=_C896( C895 C896 ) C895_=_C897( C895 C897 ) C895_=_C898( C895 C898 ) C895_=_C899( C895 C899 ) C895_=_C900( C895 C900 ) C895_=_C901( C895 C901 ) \nC895_=_C937( C895 C937 ) C895_=_C978( C895 C978 ) C895_=_C1018( C895 C1018 ) C895_=_C1057( C895 C1057 ) C895_=_C1095( C895 C1095 ) C895_=_C1132( C895 C1132 ) \nC895_=_C1168( C895 C1168 ) C895_=_C1203( C895 C1203 ) C895_=_C1237( C895 C1237 ) C895_=_C1270( C895 C1270 ) C895_=_C1340( C895 C1340 ) C895_=_C1341( C895 C1341 ) \nC895_=_C1342( C895 C1342 ) C895_=_C1343( C895 C1343 ) C895_=_C1344( C895 C1344 ) C895_=_C1345( C895 C1345 ) C895_=_C1346( C895 C1346 ) C895_=_C1347( C895 C1347 ) \nC895_=_C1348( C895 C1348 ) C895_=_C1349( C895 C1349 ) C895_=_C1350( C895 C1350 ) C895_=_C1351( C895 C1351 ) C895_=_C1352( C895 C1352 ) C895_=_C1353( C895 C1353 ) \nC895_=_C1354( C895 C1354 ) C895_=_C1355( C895 C1355 ) C895_=_C1356( C895 C1356 ) C895_=_C1357( C895 C1357 ) C895_=_C1358( C895 C1358 ) C895_=_C1359( C895 C1359 ) \nC895_=_C1360( C895 C1360 ) C895_=_C1361( C895 C1361 ) C895_=_C1362( C895 C1362 ) C895_=_C1363( C895 C1363 ) C896_=_C897( C896 C897 ) C896_=_C898( C896 C898 ) \nC896_=_C899( C896 C899 ) C896_=_C900( C896 C900 ) C896_=_C901( C896 C901 ) C896_=_C938( C896 C938 ) C896_=_C979( C896 C979 ) C896_=_C1019( C896 C1019 ) \nC896_=_C1058( C896 C1058 ) C896_=_C1096( C896 C1096 ) C896_=_C1133( C896 C1133 ) C896_=_C1169( C896 C1169 ) C896_=_C1204( C896 C1204 ) C896_=_C1238( C896 C1238 ) \nC896_=_C1271( C896 C1271 ) C896_=_C1370( C896 C1370 ) C896_=_C1371( C896 C1371 ) C896_=_C1372( C896 C1372 ) C896_=_C1373( C896 C1373 ) C896_=_C1374( C896 C1374 ) \nC896_=_C1375( C896 C1375 ) C896_=_C1376( C896 C1376 ) C896_=_C1377( C896 C1377 ) C896_=_C1378( C896 C1378 ) C896_=_C1379( C896 C1379 ) C896_=_C1380( C896 C1380 ) \nC896_=_C1381( C896 C1381 ) C896_=_C1382( C896 C1382 ) C896_=_C1383( C896 C1383 ) C896_=_C1384( C896 C1384 ) C896_=_C1385( C896 C1385 ) C896_=_C1386( C896 C1386 ) \nC896_=_C1387( C896 C1387 ) C896_=_C1388( C896 C1388 ) C896_=_C1389( C896 C1389 ) C896_=_C1390( C896 C1390 ) C896_=_C1391( C896 C1391 ) C896_=_C1392( C896 C1392 ) \nC896_=_C1393( C896 C1393 ) C897_=_C898( C897 C898 ) C897_=_C899( C897 C899 ) C897_=_C900( C897 C900 ) C897_=_C901( C897 C901 ) C897_=_C939( C897 C939 ) \nC897_=_C980( C897 C980 ) C897_=_C1020( C897 C1020 ) C897_=_C1059( C897 C1059 ) C897_=_C1097( C897 C1097 ) C897_=_C1134( C897 C1134 ) C897_=_C1170( C897 C1170 ) \nC897_=_C1205( C897 C1205 ) C897_=_C1239( C897 C1239 ) C897_=_C1272( C897 C1272 ) C897_=_C1398( C897 C1398 ) C897_=_C1399( C897 C1399 ) C897_=_C1400( C897 C1400 ) \nC897_=_C1401( C897 C1401 ) C897_=_C1402( C897 C1402 ) C897_=_C1403( C897 C1403 ) C897_=_C1404( C897 C1404 ) C897_=_C1405( C897 C1405 ) C897_=_C1406( C897 C1406 ) \nC897_=_C1407( C897 C1407 ) C897_=_C1408( C897 C1408 ) C897_=_C1409( C897 C1409 ) C897_=_C1410( C897 C1410 ) C897_=_C1411( C897 C1411 ) C897_=_C1412( C897 C1412 ) \nC897_=_C1413( C897 C1413 ) C897_=_C1414( C897 C1414 ) C897_=_C1415( C897 C1415 ) C897_=_C1416( C897 C1416 ) C897_=_C1417( C897 C1417 ) C897_=_C1418( C897 C1418 ) \nC897_=_C1419( C897 C1419 ) C897_=_C1420( C897 C1420 ) C897_=_C1421( C897 C1421 ) C898_=_C899( C898 C899 ) C898_=_C900( C898 C900 ) C898_=_C901( C898 C901 ) \nC898_=_C940( C898 C940 ) C898_=_C981( C898 C981 ) C898_=_C1021( C898 C1021 ) C898_=_C1060( C898 C1060 ) C898_=_C1098( C898 C1098 ) C898_=_C1135( C898 C1135 ) \nC898_=_C1171( C898 C1171 ) C898_=_C1206( C898 C1206 ) C898_=_C1240( C898 C1240 ) C898_=_C1273( C898 C1273 ) C898_=_C1425( C898 C1425 ) C898_=_C1426( C898 C1426 ) \nC898_=_C1427( C898 C1427 ) C898_=_C1428( C898 C1428 ) C898_=_C1429( C898 C1429 ) C898_=_C1430( C898 C1430 ) C898_=_C1431( C898 C1431 ) C898_=_C1432( C898 C1432 ) \nC898_=_C1433( C898 C1433 ) C898_=_C1434( C898 C1434 ) C898_=_C1435( C898 C1435 ) C898_=_C1436( C898 C1436 ) C898_=_C1437( C898 C1437 ) C898_=_C1438( C898 C1438 ) \nC898_=_C1439( C898 C1439 ) C898_=_C1440( C898 C1440 ) C898_=_C1441( C898 C1441 ) C898_=_C1442( C898 C1442 ) C898_=_C1443( C898 C1443 ) C898_=_C1444( C898 C1444 ) \nC898_=_C1445( C898 C1445 ) C898_=_C1446( C898 C1446 ) C898_=_C1447( C898 C1447 ) C898_=_C1448( C898 C1448 ) C899_=_C900( C899 C900 ) C899_=_C901( C899 C901 ) \nC899_=_C941( C899 C941 ) C899_=_C982( C899 C982 ) C899_=_C1022( C899 C1022 ) C899_=_C1061( C899 C1061 ) C899_=_C1099( C899 C1099 ) C899_=_C1136( C899 C1136 ) \nC899_=_C1172( C899 C1172 ) C899_=_C1207( C899 C1207 ) C899_=_C1241( C899 C1241 ) C899_=_C1274( C899 C1274 ) C899_=_C1451( C899 C1451 ) C899_=_C1452( C899 C1452 ) \nC899_=_C1453( C899 C1453 ) C899_=_C1454( C899 C1454 ) C899_=_C1455( C899 C1455 ) C899_=_C1456( C899 C1456 ) C899_=_C1457( C899 C1457 ) C899_=_C1458( C899 C1458 ) \nC899_=_C1459( C899 C1459 ) C899_=_C1460( C899 C1460 ) C899_=_C1461( C899 C1461 ) C899_=_C1462( C899 C1462 ) C899_=_C1463( C899 C1463 ) C899_=_C1464( C899 C1464 ) \nC899_=_C1465( C899 C1465 ) C899_=_C1466( C899 C1466 ) C899_=_C1467( C899 C1467 ) C899_=_C1468( C899 C1468 ) C899_=_C1469( C899 C1469 ) C899_=_C1470( C899 C1470 ) \nC899_=_C1471( C899 C1471 ) C899_=_C1472( C899 C1472 ) C899_=_C1473( C899 C1473 ) C899_=_C1474( C899 C1474 ) C900_=_C901( C900 C901 ) C900_=_C942( C900 C942 ) \nC900_=_C983( C900 C983 ) C900_=_C1023( C900 C1023 ) C900_=_C1062( C900 C1062 ) C900_=_C1100( C900 C1100 ) C900_=_C1137( C900 C1137 ) C900_=_C1173( C900 C1173 ) \nC900_=_C1208( C900 C1208 ) C900_=_C1242( C900 C1242 ) C900_=_C1275( C900 C1275 ) C900_=_C1476( C900 C1476 ) C900_=_C1477( C900 C1477 ) C900_=_C1478( C900 C1478 ) \nC900_=_C1479( C900 C1479 ) C900_=_C1480( C900 C1480 ) C900_=_C1481( C900 C1481 ) C900_=_C1482( C900 C1482 ) C900_=_C1483( C900 C1483 ) C900_=_C1484( C900 C1484 ) \nC900_=_C1485( C900 C1485 ) C900_=_C1486( C900 C1486 ) C900_=_C1487( C900 C1487 ) C900_=_C1488( C900 C1488 ) C900_=_C1489( C900 C1489 ) C900_=_C1490( C900 C1490 ) \nC900_=_C1491( C900 C1491 ) C900_=_C1492( C900 C1492 ) C900_=_C1493( C900 C1493 ) C900_=_C1494( C900 C1494 ) C900_=_C1495( C900 C1495 ) C900_=_C1496( C900 C1496 ) \nC900_=_C1497( C900 C1497 ) C900_=_C1498( C900 C1498 ) C900_=_C1499( C900 C1499 ) C901_=_C943( C901 C943 ) C901_=_C984( C901 C984 ) C901_=_C1024( C901 C1024 ) \nC901_=_C1063( C901 C1063 ) C901_=_C1101( C901 C1101 ) C901_=_C1138( C901 C1138 ) C901_=_C1174( C901 C1174 ) C901_=_C1209( C901 C1209 ) C901_=_C1243( C901 C1243 ) \nC901_=_C1276( C901 C1276 ) C901_=_C1500( C901 C1500 ) C901_=_C1501( C901 C1501</w:t>
      </w:r>
    </w:p>
    <w:p>
      <w:pPr>
        <w:pStyle w:val="PreformattedText"/>
        <w:bidi w:val="0"/>
        <w:spacing w:before="0" w:after="0"/>
        <w:jc w:val="left"/>
        <w:rPr/>
      </w:pPr>
      <w:r>
        <w:rPr/>
        <w:t xml:space="preserve"> </w:t>
      </w:r>
      <w:r>
        <w:rPr/>
        <w:t>) C901_=_C1502( C901 C1502 ) C901_=_C1503( C901 C1503 ) C901_=_C1504( C901 C1504 ) \nC901_=_C1505( C901 C1505 ) C901_=_C1506( C901 C1506 ) C901_=_C1507( C901 C1507 ) C901_=_C1508( C901 C1508 ) C901_=_C1509( C901 C1509 ) C901_=_C1510( C901 C1510 ) \nC901_=_C1511( C901 C1511 ) C901_=_C1512( C901 C1512 ) C901_=_C1513( C901 C1513 ) C901_=_C1514( C901 C1514 ) C901_=_C1515( C901 C1515 ) C901_=_C1516( C901 C1516 ) \nC901_=_C1517( C901 C1517 ) C901_=_C1518( C901 C1518 ) C901_=_C1519( C901 C1519 ) C901_=_C1520( C901 C1520 ) C901_=_C1521( C901 C1521 ) C901_=_C1522( C901 C1522 ) \nC901_=_C1523( C901 C1523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69( C928 C969 ) C928_=_C1017( C928 C1017 ) \nC928_=_C1018( C928 C1018 ) C928_=_C1019( C928 C1019 ) C928_=_C1020( C928 C1020 ) C928_=_C1021( C928 C1021 ) C928_=_C1022( C928 C1022 ) C928_=_C1023( C928 C1023 ) \nC928_=_C1024( C928 C1024 ) C928_=_C1025( C928 C1025 ) C928_=_C1026( C928 C1026 ) C928_=_C1027( C928 C1027 ) C928_=_C1028( C928 C1028 ) C928_=_C1029( C928 C1029 ) \nC928_=_C1030( C928 C1030 ) C928_=_C1031( C928 C1031 ) C928_=_C1032( C928 C1032 ) C928_=_C1033( C928 C1033 ) C928_=_C1034( C928 C1034 ) C928_=_C1035( C928 C1035 ) \nC928_=_C1036( C928 C1036 ) C928_=_C1037( C928 C1037 ) C928_=_C1038( C928 C1038 ) C928_=_C1039( C928 C1039 ) C928_=_C1041( C928 C1041 ) C928_=_C1042( C928 C1042 ) \nC928_=_C1043( C928 C1043 ) C928_=_C1044( C928 C1044 ) C928_=_C1045( C928 C1045 ) C928_=_C1046( C928 C1046 ) C928_=_C1047( C928 C1047 ) C928_=_C1048( C928 C1048 ) \nC928_=_C1049( C928 C1049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70( C929 C970 ) C929_=_C1056( C929 C1056 ) C929_=_C1057( C929 C1057 ) \nC929_=_C1058( C929 C1058 ) C929_=_C1059( C929 C1059 ) C929_=_C1060( C929 C1060 ) C929_=_C1061( C929 C1061 ) C929_=_C1062( C929 C1062 ) C929_=_C1063( C929 C1063 ) \nC929_=_C1064( C929 C1064 ) C929_=_C1065( C929 C1065 ) C929_=_C1066( C929 C1066 ) C929_=_C1067( C929 C1067 ) C929_=_C1068( C929 C1068 ) C929_=_C1069( C929 C1069 ) \nC929_=_C1070( C929 C1070 ) C929_=_C1071( C929 C1071 ) C929_=_C1072( C929 C1072 ) C929_=_C1073( C929 C1073 ) C929_=_C1074( C929 C1074 ) C929_=_C1075( C929 C1075 ) \nC929_=_C1076( C929 C1076 ) C929_=_C1077( C929 C1077 ) C929_=_C1078( C929 C1078 ) C929_=_C1079( C929 C1079 ) C929_=_C1081( C929 C1081 ) C929_=_C1082( C929 C1082 ) \nC929_=_C1083( C929 C1083 ) C929_=_C1084( C929 C1084 ) C929_=_C1085( C929 C1085 ) C929_=_C1086( C929 C1086 ) C929_=_C1087( C929 C108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71( C930 C971 ) C930_=_C1094( C930 C1094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09( C930 C1109 ) \nC930_=_C1110( C930 C1110 ) C930_=_C1111( C930 C1111 ) C930_=_C1112( C930 C1112 ) C930_=_C1113( C930 C1113 ) C930_=_C1114( C930 C1114 ) C930_=_C1115( C930 C1115 ) \nC930_=_C1116( C930 C1116 ) C930_=_C1117( C930 C1117 ) C930_=_C1118( C930 C1118 ) C930_=_C1120( C930 C1120 ) C930_=_C1121( C930 C1121 ) C930_=_C1122( C930 C1122 ) \nC930_=_C1123( C930 C1123 ) C930_=_C1124( C930 C1124 ) C930_=_C1125( C930 C1125 ) C930_=_C1126( C930 C1126 ) C931_=_C932( C931 C932 ) C931_=_C933( C931 C933 ) \nC931_=_C934( C931 C934 ) C931_=_C935( C931 C935 ) C931_=_C936( C931 C936 ) C931_=_C937( C931 C937 ) C931_=_C938( C931 C938 ) C931_=_C939( C931 C939 ) \nC931_=_C940( C931 C940 ) C931_=_C941( C931 C941 ) C931_=_C942( C931 C942 ) C931_=_C943( C931 C943 ) C931_=_C972( C931 C972 ) C931_=_C1131( C931 C1131 ) \nC931_=_C1132( C931 C1132 ) C931_=_C1133( C931 C1133 ) C931_=_C1134( C931 C1134 ) C931_=_C1135( C931 C1135 ) C931_=_C1136( C931 C1136 ) C931_=_C1137( C931 C1137 ) \nC931_=_C1138( C931 C1138 ) C931_=_C1139( C931 C1139 ) C931_=_C1140( C931 C1140 ) C931_=_C1141( C931 C1141 ) C931_=_C1142( C931 C1142 ) C931_=_C1143( C931 C1143 ) \nC931_=_C1144( C931 C1144 ) C931_=_C1145( C931 C1145 ) C931_=_C1146( C931 C1146 ) C931_=_C1147( C931 C1147 ) C931_=_C1148( C931 C1148 ) C931_=_C1149( C931 C1149 ) \nC931_=_C1150( C931 C1150 ) C931_=_C1151( C931 C1151 ) C931_=_C1152( C931 C1152 ) C931_=_C1153( C931 C1153 ) C931_=_C1154( C931 C1154 ) C931_=_C1155( C931 C1155 ) \nC931_=_C1156( C931 C1156 ) C931_=_C1158( C931 C1158 ) C931_=_C1159( C931 C1159 ) C931_=_C1160( C931 C1160 ) C931_=_C1161( C931 C1161 ) C931_=_C1162( C931 C1162 ) \nC931_=_C1163( C931 C1163 ) C932_=_C933( C932 C933 ) C932_=_C934( C932 C934 ) C932_=_C935( C932 C935 ) C932_=_C936( C932 C936 ) C932_=_C937( C932 C937 ) \nC932_=_C938( C932 C938 ) C932_=_C939( C932 C939 ) C932_=_C940( C932 C940 ) C932_=_C941( C932 C941 ) C932_=_C942( C932 C942 ) C932_=_C943( C932 C943 ) \nC932_=_C973( C932 C973 ) C932_=_C1167( C932 C1167 ) C932_=_C1168( C932 C1168 ) C932_=_C1169( C932 C1169 ) C932_=_C1170( C932 C1170 ) C932_=_C1171( C932 C1171 ) \nC932_=_C1172( C932 C1172 ) C932_=_C1173( C932 C1173 ) C932_=_C1174( C932 C1174 ) C932_=_C1175( C932 C1175 ) C932_=_C1176( C932 C1176 ) C932_=_C1177( C932 C1177 ) \nC932_=_C1178( C932 C1178 ) C932_=_C1179( C932 C1179 ) C932_=_C1180( C932 C1180 ) C932_=_C1181( C932 C1181 ) C932_=_C1182( C932 C1182 ) C932_=_C1183( C932 C1183 ) \nC932_=_C1184( C932 C1184 ) C932_=_C1185( C932 C1185 ) C932_=_C1186( C932 C1186 ) C932_=_C1187( C932 C1187 ) C932_=_C1188( C932 C1188 ) C932_=_C1189( C932 C1189 ) \nC932_=_C1190( C932 C1190 ) C932_=_C1191( C932 C1191 ) C932_=_C1192( C932 C1192 ) C932_=_C1193( C932 C1193 ) C932_=_C1195( C932 C1195 ) C932_=_C1196( C932 C1196 ) \nC932_=_C1197( C932 C1197 ) C932_=_C1198( C932 C1198 ) C932_=_C1199( C932 C1199 ) C933_=_C934( C933 C934 ) C933_=_C935( C933 C935 ) C933_=_C936( C933 C936 ) \nC933_=_C937( C933 C937 ) C933_=_C938( C933 C938 ) C933_=_C939( C933 C939 ) C933_=_C940( C933 C940 ) C933_=_C941( C933 C941 ) C933_=_C942( C933 C942 ) \nC933_=_C943( C933 C943 ) C933_=_C974( C933 C974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4( C933 C1224 ) C933_=_C1225( C933 C1225 ) C933_=_C1226( C933 C1226 ) C933_=_C1227( C933 C1227 ) C933_=_C1228( C933 C1228 ) C933_=_C1229( C933 C1229 ) \nC933_=_C1231( C933 C1231 ) C933_=_C1232( C933 C1232 ) C933_=_C1233( C933 C1233 ) C933_=_C1234( C933 C1234 ) C934_=_C935( C934 C935 ) C934_=_C936( C934 C936 ) \nC934_=_C937( C934 C937 ) C934_=_C938( C934 C938 ) C934_=_C939( C934 C939 ) C934_=_C940( C934 C940 ) C934_=_C941( C934 C941 ) C934_=_C942( C934 C942 ) \nC934_=_C943( C934 C943 ) C934_=_C975( C934 C975 ) C934_=_C1236( C934 C1236 ) C934_=_C1237( C934 C1237 ) C934_=_C1238( C934 C1238 ) C934_=_C1239( C934 C1239 ) \nC934_=_C1240( C934 C1240 ) C934_=_C1241( C934 C1241 ) C934_=_C1242( C934 C1242 ) C934_=_C1243( C934 C1243 ) C934_=_C1244( C934 C1244 ) C934_=_C1245( C934 C1245 ) \nC934_=_C1246( C934 C1246 ) C934_=_C1247( C934 C1247 ) C934_=_C1248( C934 C1248 ) C934_=_C1249( C934 C1249 ) C934_=_C1250( C934 C1250 ) C934_=_C1251( C934 C1251 ) \nC934_=_C1252( C934 C1252 ) C934_=_C1253( C934 C1253 ) C934_=_C1254( C934 C1254 ) C934_=_C1255( C934 C1255 ) C934_=_C1256( C934 C1256 ) C934_=_C1257( C934 C1257 ) \nC934_=_C1258( C934 C1258 ) C934_=_C1259( C934 C1259 ) C934_=_C1260( C934 C1260 ) C934_=_C1261( C934 C1261 ) C934_=_C1262( C934 C1262 ) C934_=_C1263( C934 C1263 ) \nC934_=_C1264( C934 C1264 ) C934_=_C1266( C934 C1266 ) C934_=_C1267( C934 C1267 ) C934_=_C1268( C934 C1268 ) C935_=_C936( C935 C936 ) C935_=_C937( C935 C937 ) \nC935_=_C938( C935 C938 ) C935_=_C939( C935 C939 ) C935_=_C940( C935 C940 ) C935_=_C941( C935 C941 ) C935_=_C942( C935 C942 ) C935_=_C943( C935 C943 ) \nC935_=_C976( C935 C976 ) C935_=_C1269( C935 C1269 ) C935_=_C1270( C935 C1270 ) C935_=_C1271( C935 C1271 ) C935_=_C1272( C935 C1272 ) C935_=_C1273( C935 C1273 ) \nC935_=_C1274( C935 C1274 ) C935_=_C1275( C935 C1275 ) C935_=_C1276( C935 C1276 ) C935_=_C1277( C935 C1277 ) C935_=_C1278( C935 C1278 ) C935_=_C1279( C935 C1279 ) \nC935_=_C1280( C935 C1280 ) C935_=_C1281( C935 C1281 ) C935_=_C1282( C935 C1282 ) C935_=_C1283( C935 C1283 ) C935_=_C1284( C935 C1284 ) C935_=_C1285( C935 C1285 ) \nC935_=_C1286( C935 C1286 ) C935_=_C1287( C935 C1287 ) C935_=_C1288( C935 C1288 ) C935_=_C1289( C935 C1289 ) C935_=_C1290( C935 C1290 ) C935_=_C1291( C935 C1291 ) \nC935_=_C1292(</w:t>
      </w:r>
    </w:p>
    <w:p>
      <w:pPr>
        <w:pStyle w:val="PreformattedText"/>
        <w:bidi w:val="0"/>
        <w:spacing w:before="0" w:after="0"/>
        <w:jc w:val="left"/>
        <w:rPr/>
      </w:pPr>
      <w:r>
        <w:rPr/>
        <w:t xml:space="preserve"> </w:t>
      </w:r>
      <w:r>
        <w:rPr/>
        <w:t>C935 C1292 ) C935_=_C1293( C935 C1293 ) C935_=_C1294( C935 C1294 ) C935_=_C1295( C935 C1295 ) C935_=_C1296( C935 C1296 ) C935_=_C1297( C935 C1297 ) \nC935_=_C1298( C935 C1298 ) C935_=_C1300( C935 C1300 ) C935_=_C1301( C935 C1301 ) C936_=_C937( C936 C937 ) C936_=_C938( C936 C938 ) C936_=_C939( C936 C939 ) \nC936_=_C940( C936 C940 ) C936_=_C941( C936 C941 ) C936_=_C942( C936 C942 ) C936_=_C943( C936 C943 ) C936_=_C977( C936 C977 ) C936_=_C1017( C936 C1017 ) \nC936_=_C1056( C936 C1056 ) C936_=_C1094( C936 C1094 ) C936_=_C1131( C936 C1131 ) C936_=_C1167( C936 C1167 ) C936_=_C1202( C936 C1202 ) C936_=_C1236( C936 C1236 ) \nC936_=_C1269( C936 C1269 ) C936_=_C1309( C936 C1309 ) C936_=_C1310( C936 C1310 ) C936_=_C1311( C936 C1311 ) C936_=_C1312( C936 C1312 ) C936_=_C1313( C936 C1313 ) \nC936_=_C1314( C936 C1314 ) C936_=_C1315( C936 C1315 ) C936_=_C1316( C936 C1316 ) C936_=_C1317( C936 C1317 ) C936_=_C1318( C936 C1318 ) C936_=_C1319( C936 C1319 ) \nC936_=_C1320( C936 C1320 ) C936_=_C1321( C936 C1321 ) C936_=_C1322( C936 C1322 ) C936_=_C1323( C936 C1323 ) C936_=_C1324( C936 C1324 ) C936_=_C1325( C936 C1325 ) \nC936_=_C1326( C936 C1326 ) C936_=_C1327( C936 C1327 ) C936_=_C1328( C936 C1328 ) C936_=_C1329( C936 C1329 ) C936_=_C1330( C936 C1330 ) C936_=_C1331( C936 C1331 ) \nC936_=_C1333( C936 C1333 ) C937_=_C938( C937 C938 ) C937_=_C939( C937 C939 ) C937_=_C940( C937 C940 ) C937_=_C941( C937 C941 ) C937_=_C942( C937 C942 ) \nC937_=_C943( C937 C943 ) C937_=_C978( C937 C978 ) C937_=_C1018( C937 C1018 ) C937_=_C1057( C937 C1057 ) C937_=_C1095( C937 C1095 ) C937_=_C1132( C937 C1132 ) \nC937_=_C1168( C937 C1168 ) C937_=_C1203( C937 C1203 ) C937_=_C1237( C937 C1237 ) C937_=_C1270( C937 C1270 ) C937_=_C1340( C937 C1340 ) C937_=_C1341( C937 C1341 ) \nC937_=_C1342( C937 C1342 ) C937_=_C1343( C937 C1343 ) C937_=_C1344( C937 C1344 ) C937_=_C1345( C937 C1345 ) C937_=_C1346( C937 C1346 ) C937_=_C1347( C937 C1347 ) \nC937_=_C1348( C937 C1348 ) C937_=_C1349( C937 C1349 ) C937_=_C1350( C937 C1350 ) C937_=_C1351( C937 C1351 ) C937_=_C1352( C937 C1352 ) C937_=_C1353( C937 C1353 ) \nC937_=_C1354( C937 C1354 ) C937_=_C1355( C937 C1355 ) C937_=_C1356( C937 C1356 ) C937_=_C1357( C937 C1357 ) C937_=_C1358( C937 C1358 ) C937_=_C1359( C937 C1359 ) \nC937_=_C1360( C937 C1360 ) C937_=_C1361( C937 C1361 ) C937_=_C1362( C937 C1362 ) C937_=_C1363( C937 C1363 ) C938_=_C939( C938 C939 ) C938_=_C940( C938 C940 ) \nC938_=_C941( C938 C941 ) C938_=_C942( C938 C942 ) C938_=_C943( C938 C943 ) C938_=_C979( C938 C979 ) C938_=_C1019( C938 C1019 ) C938_=_C1058( C938 C1058 ) \nC938_=_C1096( C938 C1096 ) C938_=_C1133( C938 C1133 ) C938_=_C1169( C938 C1169 ) C938_=_C1204( C938 C1204 ) C938_=_C1238( C938 C1238 ) C938_=_C1271( C938 C1271 ) \nC938_=_C1370( C938 C1370 ) C938_=_C1371( C938 C1371 ) C938_=_C1372( C938 C1372 ) C938_=_C1373( C938 C1373 ) C938_=_C1374( C938 C1374 ) C938_=_C1375( C938 C1375 ) \nC938_=_C1376( C938 C1376 ) C938_=_C1377( C938 C1377 ) C938_=_C1378( C938 C1378 ) C938_=_C1379( C938 C1379 ) C938_=_C1380( C938 C1380 ) C938_=_C1381( C938 C1381 ) \nC938_=_C1382( C938 C1382 ) C938_=_C1383( C938 C1383 ) C938_=_C1384( C938 C1384 ) C938_=_C1385( C938 C1385 ) C938_=_C1386( C938 C1386 ) C938_=_C1387( C938 C1387 ) \nC938_=_C1388( C938 C1388 ) C938_=_C1389( C938 C1389 ) C938_=_C1390( C938 C1390 ) C938_=_C1391( C938 C1391 ) C938_=_C1392( C938 C1392 ) C938_=_C1393( C938 C1393 ) \nC939_=_C940( C939 C940 ) C939_=_C941( C939 C941 ) C939_=_C942( C939 C942 ) C939_=_C943( C939 C943 ) C939_=_C980( C939 C980 ) C939_=_C1020( C939 C1020 ) \nC939_=_C1059( C939 C1059 ) C939_=_C1097( C939 C1097 ) C939_=_C1134( C939 C1134 ) C939_=_C1170( C939 C1170 ) C939_=_C1205( C939 C1205 ) C939_=_C1239( C939 C1239 ) \nC939_=_C1272( C939 C1272 ) C939_=_C1398( C939 C1398 ) C939_=_C1399( C939 C1399 ) C939_=_C1400( C939 C1400 ) C939_=_C1401( C939 C1401 ) C939_=_C1402( C939 C1402 ) \nC939_=_C1403( C939 C1403 ) C939_=_C1404( C939 C1404 ) C939_=_C1405( C939 C1405 ) C939_=_C1406( C939 C1406 ) C939_=_C1407( C939 C1407 ) C939_=_C1408( C939 C1408 ) \nC939_=_C1409( C939 C1409 ) C939_=_C1410( C939 C1410 ) C939_=_C1411( C939 C1411 ) C939_=_C1412( C939 C1412 ) C939_=_C1413( C939 C1413 ) C939_=_C1414( C939 C1414 ) \nC939_=_C1415( C939 C1415 ) C939_=_C1416( C939 C1416 ) C939_=_C1417( C939 C1417 ) C939_=_C1418( C939 C1418 ) C939_=_C1419( C939 C1419 ) C939_=_C1420( C939 C1420 ) \nC939_=_C1421( C939 C1421 ) C940_=_C941( C940 C941 ) C940_=_C942( C940 C942 ) C940_=_C943( C940 C943 ) C940_=_C981( C940 C981 ) C940_=_C1021( C940 C1021 ) \nC940_=_C1060( C940 C1060 ) C940_=_C1098( C940 C1098 ) C940_=_C1135( C940 C1135 ) C940_=_C1171( C940 C1171 ) C940_=_C1206( C940 C1206 ) C940_=_C1240( C940 C1240 ) \nC940_=_C1273( C940 C1273 ) C940_=_C1425( C940 C1425 ) C940_=_C1426( C940 C1426 ) C940_=_C1427( C940 C1427 ) C940_=_C1428( C940 C1428 ) C940_=_C1429( C940 C1429 ) \nC940_=_C1430( C940 C1430 ) C940_=_C1431( C940 C1431 ) C940_=_C1432( C940 C1432 ) C940_=_C1433( C940 C1433 ) C940_=_C1434( C940 C1434 ) C940_=_C1435( C940 C1435 ) \nC940_=_C1436( C940 C1436 ) C940_=_C1437( C940 C1437 ) C940_=_C1438( C940 C1438 ) C940_=_C1439( C940 C1439 ) C940_=_C1440( C940 C1440 ) C940_=_C1441( C940 C1441 ) \nC940_=_C1442( C940 C1442 ) C940_=_C1443( C940 C1443 ) C940_=_C1444( C940 C1444 ) C940_=_C1445( C940 C1445 ) C940_=_C1446( C940 C1446 ) C940_=_C1447( C940 C1447 ) \nC940_=_C1448( C940 C1448 ) C941_=_C942( C941 C942 ) C941_=_C943( C941 C943 ) C941_=_C982( C941 C982 ) C941_=_C1022( C941 C1022 ) C941_=_C1061( C941 C1061 ) \nC941_=_C1099( C941 C1099 ) C941_=_C1136( C941 C1136 ) C941_=_C1172( C941 C1172 ) C941_=_C1207( C941 C1207 ) C941_=_C1241( C941 C1241 ) C941_=_C1274( C941 C1274 ) \nC941_=_C1451( C941 C1451 ) C941_=_C1452( C941 C1452 ) C941_=_C1453( C941 C1453 ) C941_=_C1454( C941 C1454 ) C941_=_C1455( C941 C1455 ) C941_=_C1456( C941 C1456 ) \nC941_=_C1457( C941 C1457 ) C941_=_C1458( C941 C1458 ) C941_=_C1459( C941 C1459 ) C941_=_C1460( C941 C1460 ) C941_=_C1461( C941 C1461 ) C941_=_C1462( C941 C1462 ) \nC941_=_C1463( C941 C1463 ) C941_=_C1464( C941 C1464 ) C941_=_C1465( C941 C1465 ) C941_=_C1466( C941 C1466 ) C941_=_C1467( C941 C1467 ) C941_=_C1468( C941 C1468 ) \nC941_=_C1469( C941 C1469 ) C941_=_C1470( C941 C1470 ) C941_=_C1471( C941 C1471 ) C941_=_C1472( C941 C1472 ) C941_=_C1473( C941 C1473 ) C941_=_C1474( C941 C1474 ) \nC942_=_C943( C942 C943 ) C942_=_C983( C942 C983 ) C942_=_C1023( C942 C1023 ) C942_=_C1062( C942 C1062 ) C942_=_C1100( C942 C1100 ) C942_=_C1137( C942 C1137 ) \nC942_=_C1173( C942 C1173 ) C942_=_C1208( C942 C1208 ) C942_=_C1242( C942 C1242 ) C942_=_C1275( C942 C1275 ) C942_=_C1476( C942 C1476 ) C942_=_C1477( C942 C1477 ) \nC942_=_C1478( C942 C1478 ) C942_=_C1479( C942 C1479 ) C942_=_C1480( C942 C1480 ) C942_=_C1481( C942 C1481 ) C942_=_C1482( C942 C1482 ) C942_=_C1483( C942 C1483 ) \nC942_=_C1484( C942 C1484 ) C942_=_C1485( C942 C1485 ) C942_=_C1486( C942 C1486 ) C942_=_C1487( C942 C1487 ) C942_=_C1488( C942 C1488 ) C942_=_C1489( C942 C1489 ) \nC942_=_C1490( C942 C1490 ) C942_=_C1491( C942 C1491 ) C942_=_C1492( C942 C1492 ) C942_=_C1493( C942 C1493 ) C942_=_C1494( C942 C1494 ) C942_=_C1495( C942 C1495 ) \nC942_=_C1496( C942 C1496 ) C942_=_C1497( C942 C1497 ) C942_=_C1498( C942 C1498 ) C942_=_C1499( C942 C1499 ) C943_=_C984( C943 C984 ) C943_=_C1024( C943 C1024 ) \nC943_=_C1063( C943 C1063 ) C943_=_C1101( C943 C1101 ) C943_=_C1138( C943 C1138 ) C943_=_C1174( C943 C1174 ) C943_=_C1209( C943 C1209 ) C943_=_C1243( C943 C1243 ) \nC943_=_C1276( C943 C1276 ) C943_=_C1500( C943 C1500 ) C943_=_C1501( C943 C1501 ) C943_=_C1502( C943 C1502 ) C943_=_C1503( C943 C1503 ) C943_=_C1504( C943 C1504 ) \nC943_=_C1505( C943 C1505 ) C943_=_C1506( C943 C1506 ) C943_=_C1507( C943 C1507 ) C943_=_C1508( C943 C1508 ) C943_=_C1509( C943 C1509 ) C943_=_C1510( C943 C1510 ) \nC943_=_C1511( C943 C1511 ) C943_=_C1512( C943 C1512 ) C943_=_C1513( C943 C1513 ) C943_=_C1514( C943 C1514 ) C943_=_C1515( C943 C1515 ) C943_=_C1516( C943 C1516 ) \nC943_=_C1517( C943 C1517 ) C943_=_C1518( C943 C1518 ) C943_=_C1519( C943 C1519 ) C943_=_C1520( C943 C1520 ) C943_=_C1521( C943 C1521 ) C943_=_C1522( C943 C1522 ) \nC943_=_C1523( C943 C1523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1017( C969 C1017 ) C969_=_C1018( C969 C1018 ) \nC969_=_C1019( C969 C1019 ) C969_=_C1020( C969 C1020 ) C969_=_C1021( C969 C1021 ) C969_=_C1022( C969 C1022 ) C969_=_C1023( C969 C1023 ) C969_=_C1024( C969 C1024 ) \nC969_=_C1025( C969 C1025 ) C969_=_C1026( C969 C1026 ) C969_=_C1027( C969 C1027 ) C969_=_C1028( C969 C1028 ) C969_=_C1029( C969 C1029 ) C969_=_C1030( C969 C1030 ) \nC969_=_C1031( C969 C1031 ) C969_=_C1032( C969 C1032 ) C969_=_C1033( C969 C1033 ) C969_=_C1034( C969 C1034 ) C969_=_C1035( C969 C1035 ) C969_=_C1036( C969 C1036 ) \nC969_=_C1037( C969 C1037 ) C969_=_C1038( C969 C1038 ) C969_=_C1039( C969 C1039 ) C969_=_C1041( C969 C1041 ) C969_=_C1042( C969 C1042 ) C969_=_C1043( C969 C1043 ) \nC969_=_C1044( C969 C1044 ) C969_=_C1045( C969 C1045 ) C969_=_C1046( C969 C1046 ) C969_=_C1047( C969 C1047 ) C969_=_C1048( C969 C1048 ) C969_=_C1049( C969 C1049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1056( C970 C1056 ) C970_=_C1057( C970 C1057 ) C970_=_C1058( C970 C1058 ) C970_=_C1059( C970 C1059 ) \nC970_=_C1060( C970 C1060 ) C970_=_C1061(</w:t>
      </w:r>
    </w:p>
    <w:p>
      <w:pPr>
        <w:pStyle w:val="PreformattedText"/>
        <w:bidi w:val="0"/>
        <w:spacing w:before="0" w:after="0"/>
        <w:jc w:val="left"/>
        <w:rPr/>
      </w:pPr>
      <w:r>
        <w:rPr/>
        <w:t xml:space="preserve"> </w:t>
      </w:r>
      <w:r>
        <w:rPr/>
        <w:t>C970 C1061 ) C970_=_C1062( C970 C1062 ) C970_=_C1063( C970 C1063 ) C970_=_C1064( C970 C1064 ) C970_=_C1065( C970 C1065 ) \nC970_=_C1066( C970 C1066 ) C970_=_C1067( C970 C1067 ) C970_=_C1068( C970 C1068 ) C970_=_C1069( C970 C1069 ) C970_=_C1070( C970 C1070 ) C970_=_C1071( C970 C1071 ) \nC970_=_C1072( C970 C1072 ) C970_=_C1073( C970 C1073 ) C970_=_C1074( C970 C1074 ) C970_=_C1075( C970 C1075 ) C970_=_C1076( C970 C1076 ) C970_=_C1077( C970 C1077 ) \nC970_=_C1078( C970 C1078 ) C970_=_C1079( C970 C1079 ) C970_=_C1081( C970 C1081 ) C970_=_C1082( C970 C1082 ) C970_=_C1083( C970 C1083 ) C970_=_C1084( C970 C1084 ) \nC970_=_C1085( C970 C1085 ) C970_=_C1086( C970 C1086 ) C970_=_C1087( C970 C1087 ) C970_=_C1088( C970 C108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1094( C971 C1094 ) \nC971_=_C1095( C971 C1095 ) C971_=_C1096( C971 C1096 ) C971_=_C1097( C971 C1097 ) C971_=_C1098( C971 C1098 ) C971_=_C1099( C971 C1099 ) C971_=_C1100( C971 C1100 ) \nC971_=_C1101( C971 C1101 ) C971_=_C1102( C971 C1102 ) C971_=_C1103( C971 C1103 ) C971_=_C1104( C971 C1104 ) C971_=_C1105( C971 C1105 ) C971_=_C1106( C971 C1106 ) \nC971_=_C1107( C971 C1107 ) C971_=_C1108( C971 C1108 ) C971_=_C1109( C971 C1109 ) C971_=_C1110( C971 C1110 ) C971_=_C1111( C971 C1111 ) C971_=_C1112( C971 C1112 ) \nC971_=_C1113( C971 C1113 ) C971_=_C1114( C971 C1114 ) C971_=_C1115( C971 C1115 ) C971_=_C1116( C971 C1116 ) C971_=_C1117( C971 C1117 ) C971_=_C1118( C971 C1118 ) \nC971_=_C1120( C971 C1120 ) C971_=_C1121( C971 C1121 ) C971_=_C1122( C971 C1122 ) C971_=_C1123( C971 C1123 ) C971_=_C1124( C971 C1124 ) C971_=_C1125( C971 C1125 ) \nC971_=_C1126( C971 C1126 ) C972_=_C973( C972 C973 ) C972_=_C974( C972 C974 ) C972_=_C975( C972 C975 ) C972_=_C976( C972 C976 ) C972_=_C977( C972 C977 ) \nC972_=_C978( C972 C978 ) C972_=_C979( C972 C979 ) C972_=_C980( C972 C980 ) C972_=_C981( C972 C981 ) C972_=_C982( C972 C982 ) C972_=_C983( C972 C983 ) \nC972_=_C984( C972 C984 ) C972_=_C1131( C972 C1131 ) C972_=_C1132( C972 C1132 ) C972_=_C1133( C972 C1133 ) C972_=_C1134( C972 C1134 ) C972_=_C1135( C972 C1135 ) \nC972_=_C1136( C972 C1136 ) C972_=_C1137( C972 C1137 ) C972_=_C1138( C972 C1138 ) C972_=_C1139( C972 C1139 ) C972_=_C1140( C972 C1140 ) C972_=_C1141( C972 C1141 ) \nC972_=_C1142( C972 C1142 ) C972_=_C1143( C972 C1143 ) C972_=_C1144( C972 C1144 ) C972_=_C1145( C972 C1145 ) C972_=_C1146( C972 C1146 ) C972_=_C1147( C972 C1147 ) \nC972_=_C1148( C972 C1148 ) C972_=_C1149( C972 C1149 ) C972_=_C1150( C972 C1150 ) C972_=_C1151( C972 C1151 ) C972_=_C1152( C972 C1152 ) C972_=_C1153( C972 C1153 ) \nC972_=_C1154( C972 C1154 ) C972_=_C1155( C972 C1155 ) C972_=_C1156( C972 C1156 ) C972_=_C1158( C972 C1158 ) C972_=_C1159( C972 C1159 ) C972_=_C1160( C972 C1160 ) \nC972_=_C1161( C972 C1161 ) C972_=_C1162( C972 C1162 ) C972_=_C1163( C972 C1163 ) C973_=_C974( C973 C974 ) C973_=_C975( C973 C975 ) C973_=_C976( C973 C976 ) \nC973_=_C977( C973 C977 ) C973_=_C978( C973 C978 ) C973_=_C979( C973 C979 ) C973_=_C980( C973 C980 ) C973_=_C981( C973 C981 ) C973_=_C982( C973 C982 ) \nC973_=_C983( C973 C983 ) C973_=_C984( C973 C984 ) C973_=_C1167( C973 C1167 ) C973_=_C1168( C973 C1168 ) C973_=_C1169( C973 C1169 ) C973_=_C1170( C973 C1170 ) \nC973_=_C1171( C973 C1171 ) C973_=_C1172( C973 C1172 ) C973_=_C1173( C973 C1173 ) C973_=_C1174( C973 C1174 ) C973_=_C1175( C973 C1175 ) C973_=_C1176( C973 C1176 ) \nC973_=_C1177( C973 C1177 ) C973_=_C1178( C973 C1178 ) C973_=_C1179( C973 C1179 ) C973_=_C1180( C973 C1180 ) C973_=_C1181( C973 C1181 ) C973_=_C1182( C973 C1182 ) \nC973_=_C1183( C973 C1183 ) C973_=_C1184( C973 C1184 ) C973_=_C1185( C973 C1185 ) C973_=_C1186( C973 C1186 ) C973_=_C1187( C973 C1187 ) C973_=_C1188( C973 C1188 ) \nC973_=_C1189( C973 C1189 ) C973_=_C1190( C973 C1190 ) C973_=_C1191( C973 C1191 ) C973_=_C1192( C973 C1192 ) C973_=_C1193( C973 C1193 ) C973_=_C1195( C973 C1195 ) \nC973_=_C1196( C973 C1196 ) C973_=_C1197( C973 C1197 ) C973_=_C1198( C973 C1198 ) C973_=_C1199( C973 C1199 ) C974_=_C975( C974 C975 ) C974_=_C976( C974 C976 ) \nC974_=_C977( C974 C977 ) C974_=_C978( C974 C978 ) C974_=_C979( C974 C979 ) C974_=_C980( C974 C980 ) C974_=_C981( C974 C981 ) C974_=_C982( C974 C982 ) \nC974_=_C983( C974 C983 ) C974_=_C984( C974 C984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5( C974 C1215 ) C974_=_C1216( C974 C1216 ) C974_=_C1217( C974 C1217 ) \nC974_=_C1218( C974 C1218 ) C974_=_C1219( C974 C1219 ) C974_=_C1220( C974 C1220 ) C974_=_C1221( C974 C1221 ) C974_=_C1222( C974 C1222 ) C974_=_C1223( C974 C1223 ) \nC974_=_C1224( C974 C1224 ) C974_=_C1225( C974 C1225 ) C974_=_C1226( C974 C1226 ) C974_=_C1227( C974 C1227 ) C974_=_C1228( C974 C1228 ) C974_=_C1229( C974 C1229 ) \nC974_=_C1231( C974 C1231 ) C974_=_C1232( C974 C1232 ) C974_=_C1233( C974 C1233 ) C974_=_C1234( C974 C1234 ) C975_=_C976( C975 C976 ) C975_=_C977( C975 C977 ) \nC975_=_C978( C975 C978 ) C975_=_C979( C975 C979 ) C975_=_C980( C975 C980 ) C975_=_C981( C975 C981 ) C975_=_C982( C975 C982 ) C975_=_C983( C975 C983 ) \nC975_=_C984( C975 C984 ) C975_=_C1236( C975 C1236 ) C975_=_C1237( C975 C1237 ) C975_=_C1238( C975 C1238 ) C975_=_C1239( C975 C1239 ) C975_=_C1240( C975 C1240 ) \nC975_=_C1241( C975 C1241 ) C975_=_C1242( C975 C1242 ) C975_=_C1243( C975 C1243 ) C975_=_C1244( C975 C1244 ) C975_=_C1245( C975 C1245 ) C975_=_C1246( C975 C1246 ) \nC975_=_C1247( C975 C1247 ) C975_=_C1248( C975 C1248 ) C975_=_C1249( C975 C1249 ) C975_=_C1250( C975 C1250 ) C975_=_C1251( C975 C1251 ) C975_=_C1252( C975 C1252 ) \nC975_=_C1253( C975 C1253 ) C975_=_C1254( C975 C1254 ) C975_=_C1255( C975 C1255 ) C975_=_C1256( C975 C1256 ) C975_=_C1257( C975 C1257 ) C975_=_C1258( C975 C1258 ) \nC975_=_C1259( C975 C1259 ) C975_=_C1260( C975 C1260 ) C975_=_C1261( C975 C1261 ) C975_=_C1262( C975 C1262 ) C975_=_C1263( C975 C1263 ) C975_=_C1264( C975 C1264 ) \nC975_=_C1266( C975 C1266 ) C975_=_C1267( C975 C1267 ) C975_=_C1268( C975 C1268 ) C976_=_C977( C976 C977 ) C976_=_C978( C976 C978 ) C976_=_C979( C976 C979 ) \nC976_=_C980( C976 C980 ) C976_=_C981( C976 C981 ) C976_=_C982( C976 C982 ) C976_=_C983( C976 C983 ) C976_=_C984( C976 C984 ) C976_=_C1269( C976 C1269 ) \nC976_=_C1270( C976 C1270 ) C976_=_C1271( C976 C1271 ) C976_=_C1272( C976 C1272 ) C976_=_C1273( C976 C1273 ) C976_=_C1274( C976 C1274 ) C976_=_C1275( C976 C1275 ) \nC976_=_C1276( C976 C1276 ) C976_=_C1277( C976 C1277 ) C976_=_C1278( C976 C1278 ) C976_=_C1279( C976 C1279 ) C976_=_C1280( C976 C1280 ) C976_=_C1281( C976 C1281 ) \nC976_=_C1282( C976 C1282 ) C976_=_C1283( C976 C1283 ) C976_=_C1284( C976 C1284 ) C976_=_C1285( C976 C1285 ) C976_=_C1286( C976 C1286 ) C976_=_C1287( C976 C1287 ) \nC976_=_C1288( C976 C1288 ) C976_=_C1289( C976 C1289 ) C976_=_C1290( C976 C1290 ) C976_=_C1291( C976 C1291 ) C976_=_C1292( C976 C1292 ) C976_=_C1293( C976 C1293 ) \nC976_=_C1294( C976 C1294 ) C976_=_C1295( C976 C1295 ) C976_=_C1296( C976 C1296 ) C976_=_C1297( C976 C1297 ) C976_=_C1298( C976 C1298 ) C976_=_C1300( C976 C1300 ) \nC976_=_C1301( C976 C1301 ) C977_=_C978( C977 C978 ) C977_=_C979( C977 C979 ) C977_=_C980( C977 C980 ) C977_=_C981( C977 C981 ) C977_=_C982( C977 C982 ) \nC977_=_C983( C977 C983 ) C977_=_C984( C977 C984 ) C977_=_C1017( C977 C1017 ) C977_=_C1056( C977 C1056 ) C977_=_C1094( C977 C1094 ) C977_=_C1131( C977 C1131 ) \nC977_=_C1167( C977 C1167 ) C977_=_C1202( C977 C1202 ) C977_=_C1236( C977 C1236 ) C977_=_C1269( C977 C1269 ) C977_=_C1309( C977 C1309 ) C977_=_C1310( C977 C1310 ) \nC977_=_C1311( C977 C1311 ) C977_=_C1312( C977 C1312 ) C977_=_C1313( C977 C1313 ) C977_=_C1314( C977 C1314 ) C977_=_C1315( C977 C1315 ) C977_=_C1316( C977 C1316 ) \nC977_=_C1317( C977 C1317 ) C977_=_C1318( C977 C1318 ) C977_=_C1319( C977 C1319 ) C977_=_C1320( C977 C1320 ) C977_=_C1321( C977 C1321 ) C977_=_C1322( C977 C1322 ) \nC977_=_C1323( C977 C1323 ) C977_=_C1324( C977 C1324 ) C977_=_C1325( C977 C1325 ) C977_=_C1326( C977 C1326 ) C977_=_C1327( C977 C1327 ) C977_=_C1328( C977 C1328 ) \nC977_=_C1329( C977 C1329 ) C977_=_C1330( C977 C1330 ) C977_=_C1331( C977 C1331 ) C977_=_C1333( C977 C1333 ) C978_=_C979( C978 C979 ) C978_=_C980( C978 C980 ) \nC978_=_C981( C978 C981 ) C978_=_C982( C978 C982 ) C978_=_C983( C978 C983 ) C978_=_C984( C978 C984 ) C978_=_C1018( C978 C1018 ) C978_=_C1057( C978 C1057 ) \nC978_=_C1095( C978 C1095 ) C978_=_C1132( C978 C1132 ) C978_=_C1168( C978 C1168 ) C978_=_C1203( C978 C1203 ) C978_=_C1237( C978 C1237 ) C978_=_C1270( C978 C1270 ) \nC978_=_C1340( C978 C1340 ) C978_=_C1341( C978 C1341 ) C978_=_C1342( C978 C1342 ) C978_=_C1343( C978 C1343 ) C978_=_C1344( C978 C1344 ) C978_=_C1345( C978 C1345 ) \nC978_=_C1346( C978 C1346 ) C978_=_C1347( C978 C1347 ) C978_=_C1348( C978 C1348 ) C978_=_C1349( C978 C1349 ) C978_=_C1350( C978 C1350 ) C978_=_C1351( C978 C1351 ) \nC978_=_C1352( C978 C1352 ) C978_=_C1353( C978 C1353 ) C978_=_C1354( C978 C1354 ) C978_=_C1355( C978 C1355 ) C978_=_C1356( C978 C1356 ) C978_=_C1357( C978 C1357 ) \nC978_=_C1358( C978 C1358 ) C978_=_C1359( C978 C1359 ) C978_=_C1360( C978 C1360 ) C978_=_C1361( C978 C1361 ) C978_=_C1362( C978 C1362 ) C978_=_C1363( C978 C1363 ) \nC979_=_C980( C979 C980 ) C979_=_C981( C979 C981 ) C979_=_C982( C979 C982 ) C979_=_C983( C979 C983 ) C979_=_C984( C979 C984 ) C979_=_C1019( C979 C1019 ) \nC979_=_C1058( C979 C1058 ) C979_=_C1096( C979 C1096 ) C979_=_C1133( C979 C1133 ) C979_=_C1169( C979</w:t>
      </w:r>
    </w:p>
    <w:p>
      <w:pPr>
        <w:pStyle w:val="PreformattedText"/>
        <w:bidi w:val="0"/>
        <w:spacing w:before="0" w:after="0"/>
        <w:jc w:val="left"/>
        <w:rPr/>
      </w:pPr>
      <w:r>
        <w:rPr/>
        <w:t xml:space="preserve"> </w:t>
      </w:r>
      <w:r>
        <w:rPr/>
        <w:t>C1169 ) C979_=_C1204( C979 C1204 ) C979_=_C1238( C979 C1238 ) \nC979_=_C1271( C979 C1271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5( C979 C1385 ) C979_=_C1386( C979 C1386 ) \nC979_=_C1387( C979 C1387 ) C979_=_C1388( C979 C1388 ) C979_=_C1389( C979 C1389 ) C979_=_C1390( C979 C1390 ) C979_=_C1391( C979 C1391 ) C979_=_C1392( C979 C1392 ) \nC979_=_C1393( C979 C1393 ) C980_=_C981( C980 C981 ) C980_=_C982( C980 C982 ) C980_=_C983( C980 C983 ) C980_=_C984( C980 C984 ) C980_=_C1020( C980 C1020 ) \nC980_=_C1059( C980 C1059 ) C980_=_C1097( C980 C1097 ) C980_=_C1134( C980 C1134 ) C980_=_C1170( C980 C1170 ) C980_=_C1205( C980 C1205 ) C980_=_C1239( C980 C1239 ) \nC980_=_C1272( C980 C1272 ) C980_=_C1398( C980 C1398 ) C980_=_C1399( C980 C1399 ) C980_=_C1400( C980 C1400 ) C980_=_C1401( C980 C1401 ) C980_=_C1402( C980 C1402 ) \nC980_=_C1403( C980 C1403 ) C980_=_C1404( C980 C1404 ) C980_=_C1405( C980 C1405 ) C980_=_C1406( C980 C1406 ) C980_=_C1407( C980 C1407 ) C980_=_C1408( C980 C1408 ) \nC980_=_C1409( C980 C1409 ) C980_=_C1410( C980 C1410 ) C980_=_C1411( C980 C1411 ) C980_=_C1412( C980 C1412 ) C980_=_C1413( C980 C1413 ) C980_=_C1414( C980 C1414 ) \nC980_=_C1415( C980 C1415 ) C980_=_C1416( C980 C1416 ) C980_=_C1417( C980 C1417 ) C980_=_C1418( C980 C1418 ) C980_=_C1419( C980 C1419 ) C980_=_C1420( C980 C1420 ) \nC980_=_C1421( C980 C1421 ) C981_=_C982( C981 C982 ) C981_=_C983( C981 C983 ) C981_=_C984( C981 C984 ) C981_=_C1021( C981 C1021 ) C981_=_C1060( C981 C1060 ) \nC981_=_C1098( C981 C1098 ) C981_=_C1135( C981 C1135 ) C981_=_C1171( C981 C1171 ) C981_=_C1206( C981 C1206 ) C981_=_C1240( C981 C1240 ) C981_=_C1273( C981 C1273 ) \nC981_=_C1425( C981 C1425 ) C981_=_C1426( C981 C1426 ) C981_=_C1427( C981 C1427 ) C981_=_C1428( C981 C1428 ) C981_=_C1429( C981 C1429 ) C981_=_C1430( C981 C1430 ) \nC981_=_C1431( C981 C1431 ) C981_=_C1432( C981 C1432 ) C981_=_C1433( C981 C1433 ) C981_=_C1434( C981 C1434 ) C981_=_C1435( C981 C1435 ) C981_=_C1436( C981 C1436 ) \nC981_=_C1437( C981 C1437 ) C981_=_C1438( C981 C1438 ) C981_=_C1439( C981 C1439 ) C981_=_C1440( C981 C1440 ) C981_=_C1441( C981 C1441 ) C981_=_C1442( C981 C1442 ) \nC981_=_C1443( C981 C1443 ) C981_=_C1444( C981 C1444 ) C981_=_C1445( C981 C1445 ) C981_=_C1446( C981 C1446 ) C981_=_C1447( C981 C1447 ) C981_=_C1448( C981 C1448 ) \nC982_=_C983( C982 C983 ) C982_=_C984( C982 C984 ) C982_=_C1022( C982 C1022 ) C982_=_C1061( C982 C1061 ) C982_=_C1099( C982 C1099 ) C982_=_C1136( C982 C1136 ) \nC982_=_C1172( C982 C1172 ) C982_=_C1207( C982 C1207 ) C982_=_C1241( C982 C1241 ) C982_=_C1274( C982 C1274 ) C982_=_C1451( C982 C1451 ) C982_=_C1452( C982 C1452 ) \nC982_=_C1453( C982 C1453 ) C982_=_C1454( C982 C1454 ) C982_=_C1455( C982 C1455 ) C982_=_C1456( C982 C1456 ) C982_=_C1457( C982 C1457 ) C982_=_C1458( C982 C1458 ) \nC982_=_C1459( C982 C1459 ) C982_=_C1460( C982 C1460 ) C982_=_C1461( C982 C1461 ) C982_=_C1462( C982 C1462 ) C982_=_C1463( C982 C1463 ) C982_=_C1464( C982 C1464 ) \nC982_=_C1465( C982 C1465 ) C982_=_C1466( C982 C1466 ) C982_=_C1467( C982 C1467 ) C982_=_C1468( C982 C1468 ) C982_=_C1469( C982 C1469 ) C982_=_C1470( C982 C1470 ) \nC982_=_C1471( C982 C1471 ) C982_=_C1472( C982 C1472 ) C982_=_C1473( C982 C1473 ) C982_=_C1474( C982 C1474 ) C983_=_C984( C983 C984 ) C983_=_C1023( C983 C1023 ) \nC983_=_C1062( C983 C1062 ) C983_=_C1100( C983 C1100 ) C983_=_C1137( C983 C1137 ) C983_=_C1173( C983 C1173 ) C983_=_C1208( C983 C1208 ) C983_=_C1242( C983 C1242 ) \nC983_=_C1275( C983 C1275 ) C983_=_C1476( C983 C1476 ) C983_=_C1477( C983 C1477 ) C983_=_C1478( C983 C1478 ) C983_=_C1479( C983 C1479 ) C983_=_C1480( C983 C1480 ) \nC983_=_C1481( C983 C1481 ) C983_=_C1482( C983 C1482 ) C983_=_C1483( C983 C1483 ) C983_=_C1484( C983 C1484 ) C983_=_C1485( C983 C1485 ) C983_=_C1486( C983 C1486 ) \nC983_=_C1487( C983 C1487 ) C983_=_C1488( C983 C1488 ) C983_=_C1489( C983 C1489 ) C983_=_C1490( C983 C1490 ) C983_=_C1491( C983 C1491 ) C983_=_C1492( C983 C1492 ) \nC983_=_C1493( C983 C1493 ) C983_=_C1494( C983 C1494 ) C983_=_C1495( C983 C1495 ) C983_=_C1496( C983 C1496 ) C983_=_C1497( C983 C1497 ) C983_=_C1498( C983 C1498 ) \nC983_=_C1499( C983 C1499 ) C984_=_C1024( C984 C1024 ) C984_=_C1063( C984 C1063 ) C984_=_C1101( C984 C1101 ) C984_=_C1138( C984 C1138 ) C984_=_C1174( C984 C1174 ) \nC984_=_C1209( C984 C1209 ) C984_=_C1243( C984 C1243 ) C984_=_C1276( C984 C1276 ) C984_=_C1500( C984 C1500 ) C984_=_C1501( C984 C1501 ) C984_=_C1502( C984 C1502 ) \nC984_=_C1503( C984 C1503 ) C984_=_C1504( C984 C1504 ) C984_=_C1505( C984 C1505 ) C984_=_C1506( C984 C1506 ) C984_=_C1507( C984 C1507 ) C984_=_C1508( C984 C1508 ) \nC984_=_C1509( C984 C1509 ) C984_=_C1510( C984 C1510 ) C984_=_C1511( C984 C1511 ) C984_=_C1512( C984 C1512 ) C984_=_C1513( C984 C1513 ) C984_=_C1514( C984 C1514 ) \nC984_=_C1515( C984 C1515 ) C984_=_C1516( C984 C1516 ) C984_=_C1517( C984 C1517 ) C984_=_C1518( C984 C1518 ) C984_=_C1519( C984 C1519 ) C984_=_C1520( C984 C1520 ) \nC984_=_C1521( C984 C1521 ) C984_=_C1522( C984 C1522 ) C984_=_C1523( C984 C1523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1( C1017 C1041 ) C1017_=_C1042( C1017 C1042 ) C1017_=_C1043( C1017 C1043 ) C1017_=_C1044( C1017 C1044 ) C1017_=_C1045( C1017 C1045 ) \nC1017_=_C1046( C1017 C1046 ) C1017_=_C1047( C1017 C1047 ) C1017_=_C1048( C1017 C1048 ) C1017_=_C1049( C1017 C1049 ) C1017_=_C1056( C1017 C1056 ) C1017_=_C1094( C1017 C1094 ) \nC1017_=_C1131( C1017 C1131 ) C1017_=_C1167( C1017 C1167 ) C1017_=_C1202( C1017 C1202 ) C1017_=_C1236( C1017 C1236 ) C1017_=_C1269( C1017 C1269 ) C1017_=_C1309( C1017 C1309 ) \nC1017_=_C1310( C1017 C1310 ) C1017_=_C1311( C1017 C1311 ) C1017_=_C1312( C1017 C1312 ) C1017_=_C1313( C1017 C1313 ) C1017_=_C1314( C1017 C1314 ) C1017_=_C1315( C1017 C1315 ) \nC1017_=_C1316( C1017 C1316 ) C1017_=_C1317( C1017 C1317 ) C1017_=_C1318( C1017 C1318 ) C1017_=_C1319( C1017 C1319 ) C1017_=_C1320( C1017 C1320 ) C1017_=_C1321( C1017 C1321 ) \nC1017_=_C1322( C1017 C1322 ) C1017_=_C1323( C1017 C1323 ) C1017_=_C1324( C1017 C1324 ) C1017_=_C1325( C1017 C1325 ) C1017_=_C1326( C1017 C1326 ) C1017_=_C1327( C1017 C1327 ) \nC1017_=_C1328( C1017 C1328 ) C1017_=_C1329( C1017 C1329 ) C1017_=_C1330( C1017 C1330 ) C1017_=_C1331( C1017 C1331 ) C1017_=_C1333( C1017 C1333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1( C1018 C1041 ) C1018_=_C1042( C1018 C1042 ) C1018_=_C1043( C1018 C1043 ) C1018_=_C1044( C1018 C1044 ) \nC1018_=_C1045( C1018 C1045 ) C1018_=_C1046( C1018 C1046 ) C1018_=_C1047( C1018 C1047 ) C1018_=_C1048( C1018 C1048 ) C1018_=_C1049( C1018 C1049 ) C1018_=_C1057( C1018 C1057 ) \nC1018_=_C1095( C1018 C1095 ) C1018_=_C1132( C1018 C1132 ) C1018_=_C1168( C1018 C1168 ) C1018_=_C1203( C1018 C1203 ) C1018_=_C1237( C1018 C1237 ) C1018_=_C1270( C1018 C1270 ) \nC1018_=_C1340( C1018 C1340 ) C1018_=_C1341( C1018 C1341 ) C1018_=_C1342( C1018 C1342 ) C1018_=_C1343( C1018 C1343 ) C1018_=_C1344( C1018 C1344 ) C1018_=_C1345( C1018 C1345 ) \nC1018_=_C1346( C1018 C1346 ) C1018_=_C1347( C1018 C1347 ) C1018_=_C1348( C1018 C1348 ) C1018_=_C1349( C1018 C1349 ) C1018_=_C1350( C1018 C1350 ) C1018_=_C1351( C1018 C1351 ) \nC1018_=_C1352( C1018 C1352 ) C1018_=_C1353( C1018 C1353 ) C1018_=_C1354( C1018 C1354 ) C1018_=_C1355( C1018 C1355 ) C1018_=_C1356( C1018 C1356 ) C1018_=_C1357( C1018 C1357 ) \nC1018_=_C1358( C1018 C1358 ) C1018_=_C1359( C1018 C1359 ) C1018_=_C1360( C1018 C1360 ) C1018_=_C1361( C1018 C1361 ) C1018_=_C1362( C1018 C1362 ) C1018_=_C1363( C1018 C1363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1( C1019 C1041 ) C1019_=_C1042( C1019 C1042 ) C1019_=_C1043( C1019 C1043 ) C1019_=_C1044( C1019 C1044 ) \nC1019_=_C1045( C1019 C1045 ) C1019_=_C1046( C1019 C1046 ) C1019_=_C1047( C1019 C1047 ) C1019_=_C1048( C1019 C1048 ) C1019_=_C1049( C1019 C1049 ) C1019_=_C1058( C1019 C1058 ) \nC1019_=_C1096( C1019 C1096 ) C1019_=_C1133(</w:t>
      </w:r>
    </w:p>
    <w:p>
      <w:pPr>
        <w:pStyle w:val="PreformattedText"/>
        <w:bidi w:val="0"/>
        <w:spacing w:before="0" w:after="0"/>
        <w:jc w:val="left"/>
        <w:rPr/>
      </w:pPr>
      <w:r>
        <w:rPr/>
        <w:t xml:space="preserve"> </w:t>
      </w:r>
      <w:r>
        <w:rPr/>
        <w:t>C1019 C1133 ) C1019_=_C1169( C1019 C1169 ) C1019_=_C1204( C1019 C1204 ) C1019_=_C1238( C1019 C1238 ) C1019_=_C1271( C1019 C1271 ) \nC1019_=_C1370( C1019 C1370 ) C1019_=_C1371( C1019 C1371 ) C1019_=_C1372( C1019 C1372 ) C1019_=_C1373( C1019 C1373 ) C1019_=_C1374( C1019 C1374 ) C1019_=_C1375( C1019 C1375 ) \nC1019_=_C1376( C1019 C1376 ) C1019_=_C1377( C1019 C1377 ) C1019_=_C1378( C1019 C1378 ) C1019_=_C1379( C1019 C1379 ) C1019_=_C1380( C1019 C1380 ) C1019_=_C1381( C1019 C1381 ) \nC1019_=_C1382( C1019 C1382 ) C1019_=_C1383( C1019 C1383 ) C1019_=_C1384( C1019 C1384 ) C1019_=_C1385( C1019 C1385 ) C1019_=_C1386( C1019 C1386 ) C1019_=_C1387( C1019 C1387 ) \nC1019_=_C1388( C1019 C1388 ) C1019_=_C1389( C1019 C1389 ) C1019_=_C1390( C1019 C1390 ) C1019_=_C1391( C1019 C1391 ) C1019_=_C1392( C1019 C1392 ) C1019_=_C1393( C1019 C1393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1( C1020 C1041 ) C1020_=_C1042( C1020 C1042 ) C1020_=_C1043( C1020 C1043 ) C1020_=_C1044( C1020 C1044 ) C1020_=_C1045( C1020 C1045 ) \nC1020_=_C1046( C1020 C1046 ) C1020_=_C1047( C1020 C1047 ) C1020_=_C1048( C1020 C1048 ) C1020_=_C1049( C1020 C1049 ) C1020_=_C1059( C1020 C1059 ) C1020_=_C1097( C1020 C1097 ) \nC1020_=_C1134( C1020 C1134 ) C1020_=_C1170( C1020 C1170 ) C1020_=_C1205( C1020 C1205 ) C1020_=_C1239( C1020 C1239 ) C1020_=_C1272( C1020 C1272 ) C1020_=_C1398( C1020 C1398 ) \nC1020_=_C1399( C1020 C1399 ) C1020_=_C1400( C1020 C1400 ) C1020_=_C1401( C1020 C1401 ) C1020_=_C1402( C1020 C1402 ) C1020_=_C1403( C1020 C1403 ) C1020_=_C1404( C1020 C1404 ) \nC1020_=_C1405( C1020 C1405 ) C1020_=_C1406( C1020 C1406 ) C1020_=_C1407( C1020 C1407 ) C1020_=_C1408( C1020 C1408 ) C1020_=_C1409( C1020 C1409 ) C1020_=_C1410( C1020 C1410 ) \nC1020_=_C1411( C1020 C1411 ) C1020_=_C1412( C1020 C1412 ) C1020_=_C1413( C1020 C1413 ) C1020_=_C1414( C1020 C1414 ) C1020_=_C1415( C1020 C1415 ) C1020_=_C1416( C1020 C1416 ) \nC1020_=_C1417( C1020 C1417 ) C1020_=_C1418( C1020 C1418 ) C1020_=_C1419( C1020 C1419 ) C1020_=_C1420( C1020 C1420 ) C1020_=_C1421( C1020 C1421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1( C1021 C1041 ) \nC1021_=_C1042( C1021 C1042 ) C1021_=_C1043( C1021 C1043 ) C1021_=_C1044( C1021 C1044 ) C1021_=_C1045( C1021 C1045 ) C1021_=_C1046( C1021 C1046 ) C1021_=_C1047( C1021 C1047 ) \nC1021_=_C1048( C1021 C1048 ) C1021_=_C1049( C1021 C1049 ) C1021_=_C1060( C1021 C1060 ) C1021_=_C1098( C1021 C1098 ) C1021_=_C1135( C1021 C1135 ) C1021_=_C1171( C1021 C1171 ) \nC1021_=_C1206( C1021 C1206 ) C1021_=_C1240( C1021 C1240 ) C1021_=_C1273( C1021 C1273 ) C1021_=_C1425( C1021 C1425 ) C1021_=_C1426( C1021 C1426 ) C1021_=_C1427( C1021 C1427 ) \nC1021_=_C1428( C1021 C1428 ) C1021_=_C1429( C1021 C1429 ) C1021_=_C1430( C1021 C1430 ) C1021_=_C1431( C1021 C1431 ) C1021_=_C1432( C1021 C1432 ) C1021_=_C1433( C1021 C1433 ) \nC1021_=_C1434( C1021 C1434 ) C1021_=_C1435( C1021 C1435 ) C1021_=_C1436( C1021 C1436 ) C1021_=_C1437( C1021 C1437 ) C1021_=_C1438( C1021 C1438 ) C1021_=_C1439( C1021 C1439 ) \nC1021_=_C1440( C1021 C1440 ) C1021_=_C1441( C1021 C1441 ) C1021_=_C1442( C1021 C1442 ) C1021_=_C1443( C1021 C1443 ) C1021_=_C1444( C1021 C1444 ) C1021_=_C1445( C1021 C1445 ) \nC1021_=_C1446( C1021 C1446 ) C1021_=_C1447( C1021 C1447 ) C1021_=_C1448( C1021 C1448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1( C1022 C1041 ) C1022_=_C1042( C1022 C1042 ) C1022_=_C1043( C1022 C1043 ) C1022_=_C1044( C1022 C1044 ) \nC1022_=_C1045( C1022 C1045 ) C1022_=_C1046( C1022 C1046 ) C1022_=_C1047( C1022 C1047 ) C1022_=_C1048( C1022 C1048 ) C1022_=_C1049( C1022 C1049 ) C1022_=_C1061( C1022 C1061 ) \nC1022_=_C1099( C1022 C1099 ) C1022_=_C1136( C1022 C1136 ) C1022_=_C1172( C1022 C1172 ) C1022_=_C1207( C1022 C1207 ) C1022_=_C1241( C1022 C1241 ) C1022_=_C1274( C1022 C1274 ) \nC1022_=_C1451( C1022 C1451 ) C1022_=_C1452( C1022 C1452 ) C1022_=_C1453( C1022 C1453 ) C1022_=_C1454( C1022 C1454 ) C1022_=_C1455( C1022 C1455 ) C1022_=_C1456( C1022 C1456 ) \nC1022_=_C1457( C1022 C1457 ) C1022_=_C1458( C1022 C1458 ) C1022_=_C1459( C1022 C1459 ) C1022_=_C1460( C1022 C1460 ) C1022_=_C1461( C1022 C1461 ) C1022_=_C1462( C1022 C1462 ) \nC1022_=_C1463( C1022 C1463 ) C1022_=_C1464( C1022 C1464 ) C1022_=_C1465( C1022 C1465 ) C1022_=_C1466( C1022 C1466 ) C1022_=_C1467( C1022 C1467 ) C1022_=_C1468( C1022 C1468 ) \nC1022_=_C1469( C1022 C1469 ) C1022_=_C1470( C1022 C1470 ) C1022_=_C1471( C1022 C1471 ) C1022_=_C1472( C1022 C1472 ) C1022_=_C1473( C1022 C1473 ) C1022_=_C1474( C1022 C1474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1( C1023 C1041 ) C1023_=_C1042( C1023 C1042 ) \nC1023_=_C1043( C1023 C1043 ) C1023_=_C1044( C1023 C1044 ) C1023_=_C1045( C1023 C1045 ) C1023_=_C1046( C1023 C1046 ) C1023_=_C1047( C1023 C1047 ) C1023_=_C1048( C1023 C1048 ) \nC1023_=_C1049( C1023 C1049 ) C1023_=_C1062( C1023 C1062 ) C1023_=_C1100( C1023 C1100 ) C1023_=_C1137( C1023 C1137 ) C1023_=_C1173( C1023 C1173 ) C1023_=_C1208( C1023 C1208 ) \nC1023_=_C1242( C1023 C1242 ) C1023_=_C1275( C1023 C1275 ) C1023_=_C1476( C1023 C1476 ) C1023_=_C1477( C1023 C1477 ) C1023_=_C1478( C1023 C1478 ) C1023_=_C1479( C1023 C1479 ) \nC1023_=_C1480( C1023 C1480 ) C1023_=_C1481( C1023 C1481 ) C1023_=_C1482( C1023 C1482 ) C1023_=_C1483( C1023 C1483 ) C1023_=_C1484( C1023 C1484 ) C1023_=_C1485( C1023 C1485 ) \nC1023_=_C1486( C1023 C1486 ) C1023_=_C1487( C1023 C1487 ) C1023_=_C1488( C1023 C1488 ) C1023_=_C1489( C1023 C1489 ) C1023_=_C1490( C1023 C1490 ) C1023_=_C1491( C1023 C1491 ) \nC1023_=_C1492( C1023 C1492 ) C1023_=_C1493( C1023 C1493 ) C1023_=_C1494( C1023 C1494 ) C1023_=_C1495( C1023 C1495 ) C1023_=_C1496( C1023 C1496 ) C1023_=_C1497( C1023 C1497 ) \nC1023_=_C1498( C1023 C1498 ) C1023_=_C1499( C1023 C1499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1( C1024 C1041 ) \nC1024_=_C1042( C1024 C1042 ) C1024_=_C1043( C1024 C1043 ) C1024_=_C1044( C1024 C1044 ) C1024_=_C1045( C1024 C1045 ) C1024_=_C1046( C1024 C1046 ) C1024_=_C1047( C1024 C1047 ) \nC1024_=_C1048( C1024 C1048 ) C1024_=_C1049( C1024 C1049 ) C1024_=_C1063( C1024 C1063 ) C1024_=_C1101( C1024 C1101 ) C1024_=_C1138( C1024 C1138 ) C1024_=_C1174( C1024 C1174 ) \nC1024_=_C1209( C1024 C1209 ) C1024_=_C1243( C1024 C1243 ) C1024_=_C1276( C1024 C1276 ) C1024_=_C1500( C1024 C1500 ) C1024_=_C1501( C1024 C1501 ) C1024_=_C1502( C1024 C1502 ) \nC1024_=_C1503( C1024 C1503 ) C1024_=_C1504( C1024 C1504 ) C1024_=_C1505( C1024 C1505 ) C1024_=_C1506( C1024 C1506 ) C1024_=_C1507( C1024 C1507 ) C1024_=_C1508( C1024 C1508 ) \nC1024_=_C1509( C1024 C1509 ) C1024_=_C1510( C1024 C1510 ) C1024_=_C1511( C1024 C1511 ) C1024_=_C1512( C1024 C1512 ) C1024_=_C1513( C1024 C1513 ) C1024_=_C1514( C1024 C1514 ) \nC1024_=_C1515( C1024 C1515 ) C1024_=_C1516( C1024 C1516 ) C1024_=_C1517( C1024 C1517 ) C1024_=_C1518( C1024 C1518 ) C1024_=_C1519( C1024 C1519 ) C1024_=_C1520( C1024 C1520 ) \nC1024_=_C1521( C1024 C1521 ) C1024_=_C1522( C1024 C1522 ) C1024_=_C1523( C1024 C1523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1( C1025 C1041 ) \nC1025_=_C1042( C1025 C1042 ) C1025_=_C1043( C1025 C1043 ) C1025_=_C1044( C1025 C1044 ) C1025_=_C1045( C1025 C1045 ) C1025_=_C1046( C1025 C1046 ) C1025_=_C1047( C1025 C1047 ) \nC1025_=_C1048( C1025 C1048 ) C1025_=_C1049( C1025 C1049 ) C1025_=_C1064( C1025 C1064 ) C1025_=_C1102(</w:t>
      </w:r>
    </w:p>
    <w:p>
      <w:pPr>
        <w:pStyle w:val="PreformattedText"/>
        <w:bidi w:val="0"/>
        <w:spacing w:before="0" w:after="0"/>
        <w:jc w:val="left"/>
        <w:rPr/>
      </w:pPr>
      <w:r>
        <w:rPr/>
        <w:t xml:space="preserve"> </w:t>
      </w:r>
      <w:r>
        <w:rPr/>
        <w:t>C1025 C1102 ) C1025_=_C1139( C1025 C1139 ) C1025_=_C1175( C1025 C1175 ) \nC1025_=_C1210( C1025 C1210 ) C1025_=_C1244( C1025 C1244 ) C1025_=_C1277( C1025 C1277 ) C1025_=_C1309( C1025 C1309 ) C1025_=_C1340( C1025 C1340 ) C1025_=_C1370( C1025 C1370 ) \nC1025_=_C1398( C1025 C1398 ) C1025_=_C1425( C1025 C1425 ) C1025_=_C1451( C1025 C1451 ) C1025_=_C1476( C1025 C1476 ) C1025_=_C1500( C1025 C1500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6_=_C1041( C1026 C1041 ) C1026_=_C1042( C1026 C1042 ) C1026_=_C1043( C1026 C1043 ) C1026_=_C1044( C1026 C1044 ) C1026_=_C1045( C1026 C1045 ) C1026_=_C1046( C1026 C1046 ) \nC1026_=_C1047( C1026 C1047 ) C1026_=_C1048( C1026 C1048 ) C1026_=_C1049( C1026 C1049 ) C1026_=_C1065( C1026 C1065 ) C1026_=_C1103( C1026 C1103 ) C1026_=_C1140( C1026 C1140 ) \nC1026_=_C1176( C1026 C1176 ) C1026_=_C1211( C1026 C1211 ) C1026_=_C1245( C1026 C1245 ) C1026_=_C1278( C1026 C1278 ) C1026_=_C1310( C1026 C1310 ) C1026_=_C1341( C1026 C1341 ) \nC1026_=_C1371( C1026 C1371 ) C1026_=_C1399( C1026 C1399 ) C1026_=_C1426( C1026 C1426 ) C1026_=_C1452( C1026 C1452 ) C1026_=_C1477( C1026 C1477 ) C1026_=_C1501( C1026 C1501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1( C1027 C1041 ) C1027_=_C1042( C1027 C1042 ) C1027_=_C1043( C1027 C1043 ) C1027_=_C1044( C1027 C1044 ) C1027_=_C1045( C1027 C1045 ) C1027_=_C1046( C1027 C1046 ) \nC1027_=_C1047( C1027 C1047 ) C1027_=_C1048( C1027 C1048 ) C1027_=_C1049( C1027 C1049 ) C1027_=_C1066( C1027 C1066 ) C1027_=_C1104( C1027 C1104 ) C1027_=_C1141( C1027 C1141 ) \nC1027_=_C1177( C1027 C1177 ) C1027_=_C1212( C1027 C1212 ) C1027_=_C1246( C1027 C1246 ) C1027_=_C1279( C1027 C1279 ) C1027_=_C1311( C1027 C1311 ) C1027_=_C1342( C1027 C1342 ) \nC1027_=_C1372( C1027 C1372 ) C1027_=_C1400( C1027 C1400 ) C1027_=_C1427( C1027 C1427 ) C1027_=_C1453( C1027 C1453 ) C1027_=_C1478( C1027 C1478 ) C1027_=_C1502( C1027 C1502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1( C1028 C1041 ) \nC1028_=_C1042( C1028 C1042 ) C1028_=_C1043( C1028 C1043 ) C1028_=_C1044( C1028 C1044 ) C1028_=_C1045( C1028 C1045 ) C1028_=_C1046( C1028 C1046 ) C1028_=_C1047( C1028 C1047 ) \nC1028_=_C1048( C1028 C1048 ) C1028_=_C1049( C1028 C1049 ) C1028_=_C1067( C1028 C1067 ) C1028_=_C1105( C1028 C1105 ) C1028_=_C1142( C1028 C1142 ) C1028_=_C1178( C1028 C1178 ) \nC1028_=_C1213( C1028 C1213 ) C1028_=_C1247( C1028 C1247 ) C1028_=_C1280( C1028 C1280 ) C1028_=_C1312( C1028 C1312 ) C1028_=_C1343( C1028 C1343 ) C1028_=_C1373( C1028 C1373 ) \nC1028_=_C1401( C1028 C1401 ) C1028_=_C1428( C1028 C1428 ) C1028_=_C1454( C1028 C1454 ) C1028_=_C1479( C1028 C1479 ) C1028_=_C1503( C1028 C1503 ) C1029_=_C1030( C1029 C1030 ) \nC1029_=_C1031( C1029 C1031 ) C1029_=_C1032( C1029 C1032 ) C1029_=_C1033( C1029 C1033 ) C1029_=_C1034( C1029 C1034 ) C1029_=_C1035( C1029 C1035 ) C1029_=_C1036( C1029 C1036 ) \nC1029_=_C1037( C1029 C1037 ) C1029_=_C1038( C1029 C1038 ) C1029_=_C1039( C1029 C1039 ) C1029_=_C1041( C1029 C1041 ) C1029_=_C1042( C1029 C1042 ) C1029_=_C1043( C1029 C1043 ) \nC1029_=_C1044( C1029 C1044 ) C1029_=_C1045( C1029 C1045 ) C1029_=_C1046( C1029 C1046 ) C1029_=_C1047( C1029 C1047 ) C1029_=_C1048( C1029 C1048 ) C1029_=_C1049( C1029 C1049 ) \nC1029_=_C1068( C1029 C1068 ) C1029_=_C1106( C1029 C1106 ) C1029_=_C1143( C1029 C1143 ) C1029_=_C1179( C1029 C1179 ) C1029_=_C1214( C1029 C1214 ) C1029_=_C1248( C1029 C1248 ) \nC1029_=_C1281( C1029 C1281 ) C1029_=_C1313( C1029 C1313 ) C1029_=_C1344( C1029 C1344 ) C1029_=_C1374( C1029 C1374 ) C1029_=_C1402( C1029 C1402 ) C1029_=_C1429( C1029 C1429 ) \nC1029_=_C1455( C1029 C1455 ) C1029_=_C1480( C1029 C1480 ) C1029_=_C1504( C1029 C1504 ) C1030_=_C1031( C1030 C1031 ) C1030_=_C1032( C1030 C1032 ) C1030_=_C1033( C1030 C1033 ) \nC1030_=_C1034( C1030 C1034 ) C1030_=_C1035( C1030 C1035 ) C1030_=_C1036( C1030 C1036 ) C1030_=_C1037( C1030 C1037 ) C1030_=_C1038( C1030 C1038 ) C1030_=_C1039( C1030 C1039 ) \nC1030_=_C1041( C1030 C1041 ) C1030_=_C1042( C1030 C1042 ) C1030_=_C1043( C1030 C1043 ) C1030_=_C1044( C1030 C1044 ) C1030_=_C1045( C1030 C1045 ) C1030_=_C1046( C1030 C1046 ) \nC1030_=_C1047( C1030 C1047 ) C1030_=_C1048( C1030 C1048 ) C1030_=_C1049( C1030 C1049 ) C1030_=_C1069( C1030 C1069 ) C1030_=_C1107( C1030 C1107 ) C1030_=_C1144( C1030 C1144 ) \nC1030_=_C1180( C1030 C1180 ) C1030_=_C1215( C1030 C1215 ) C1030_=_C1249( C1030 C1249 ) C1030_=_C1282( C1030 C1282 ) C1030_=_C1314( C1030 C1314 ) C1030_=_C1345( C1030 C1345 ) \nC1030_=_C1375( C1030 C1375 ) C1030_=_C1403( C1030 C1403 ) C1030_=_C1430( C1030 C1430 ) C1030_=_C1456( C1030 C1456 ) C1030_=_C1481( C1030 C1481 ) C1030_=_C1505( C1030 C1505 ) \nC1031_=_C1032( C1031 C1032 ) C1031_=_C1033( C1031 C1033 ) C1031_=_C1034( C1031 C1034 ) C1031_=_C1035( C1031 C1035 ) C1031_=_C1036( C1031 C1036 ) C1031_=_C1037( C1031 C1037 ) \nC1031_=_C1038( C1031 C1038 ) C1031_=_C1039( C1031 C1039 ) C1031_=_C1041( C1031 C1041 ) C1031_=_C1042( C1031 C1042 ) C1031_=_C1043( C1031 C1043 ) C1031_=_C1044( C1031 C1044 ) \nC1031_=_C1045( C1031 C1045 ) C1031_=_C1046( C1031 C1046 ) C1031_=_C1047( C1031 C1047 ) C1031_=_C1048( C1031 C1048 ) C1031_=_C1049( C1031 C1049 ) C1031_=_C1070( C1031 C1070 ) \nC1031_=_C1108( C1031 C1108 ) C1031_=_C1145( C1031 C1145 ) C1031_=_C1181( C1031 C1181 ) C1031_=_C1216( C1031 C1216 ) C1031_=_C1250( C1031 C1250 ) C1031_=_C1283( C1031 C1283 ) \nC1031_=_C1315( C1031 C1315 ) C1031_=_C1346( C1031 C1346 ) C1031_=_C1376( C1031 C1376 ) C1031_=_C1404( C1031 C1404 ) C1031_=_C1431( C1031 C1431 ) C1031_=_C1457( C1031 C1457 ) \nC1031_=_C1482( C1031 C1482 ) C1031_=_C1506( C1031 C1506 ) C1032_=_C1033( C1032 C1033 ) C1032_=_C1034( C1032 C1034 ) C1032_=_C1035( C1032 C1035 ) C1032_=_C1036( C1032 C1036 ) \nC1032_=_C1037( C1032 C1037 ) C1032_=_C1038( C1032 C1038 ) C1032_=_C1039( C1032 C1039 ) C1032_=_C1041( C1032 C1041 ) C1032_=_C1042( C1032 C1042 ) C1032_=_C1043( C1032 C1043 ) \nC1032_=_C1044( C1032 C1044 ) C1032_=_C1045( C1032 C1045 ) C1032_=_C1046( C1032 C1046 ) C1032_=_C1047( C1032 C1047 ) C1032_=_C1048( C1032 C1048 ) C1032_=_C1049( C1032 C1049 ) \nC1032_=_C1071( C1032 C1071 ) C1032_=_C1109( C1032 C1109 ) C1032_=_C1146( C1032 C1146 ) C1032_=_C1182( C1032 C1182 ) C1032_=_C1217( C1032 C1217 ) C1032_=_C1251( C1032 C1251 ) \nC1032_=_C1284( C1032 C1284 ) C1032_=_C1316( C1032 C1316 ) C1032_=_C1347( C1032 C1347 ) C1032_=_C1377( C1032 C1377 ) C1032_=_C1405( C1032 C1405 ) C1032_=_C1432( C1032 C1432 ) \nC1032_=_C1458( C1032 C1458 ) C1032_=_C1483( C1032 C1483 ) C1032_=_C1507( C1032 C1507 ) C1033_=_C1034( C1033 C1034 ) C1033_=_C1035( C1033 C1035 ) C1033_=_C1036( C1033 C1036 ) \nC1033_=_C1037( C1033 C1037 ) C1033_=_C1038( C1033 C1038 ) C1033_=_C1039( C1033 C1039 ) C1033_=_C1041( C1033 C1041 ) C1033_=_C1042( C1033 C1042 ) C1033_=_C1043( C1033 C1043 ) \nC1033_=_C1044( C1033 C1044 ) C1033_=_C1045( C1033 C1045 ) C1033_=_C1046( C1033 C1046 ) C1033_=_C1047( C1033 C1047 ) C1033_=_C1048( C1033 C1048 ) C1033_=_C1049( C1033 C1049 ) \nC1033_=_C1072( C1033 C1072 ) C1033_=_C1110( C1033 C1110 ) C1033_=_C1147( C1033 C1147 ) C1033_=_C1183( C1033 C1183 ) C1033_=_C1218( C1033 C1218 ) C1033_=_C1252( C1033 C1252 ) \nC1033_=_C1285( C1033 C1285 ) C1033_=_C1317( C1033 C1317 ) C1033_=_C1348( C1033 C1348 ) C1033_=_C1378( C1033 C1378 ) C1033_=_C1406( C1033 C1406 ) C1033_=_C1433( C1033 C1433 ) \nC1033_=_C1459( C1033 C1459 ) C1033_=_C1484( C1033 C1484 ) C1033_=_C1508( C1033 C1508 ) C1034_=_C1035( C1034 C1035 ) C1034_=_C1036( C1034 C1036 ) C1034_=_C1037( C1034 C1037 ) \nC1034_=_C1038( C1034 C1038 ) C1034_=_C1039( C1034 C1039 ) C1034_=_C1041( C1034 C1041 ) C1034_=_C1042( C1034 C1042 ) C1034_=_C1043( C1034 C1043 ) C1034_=_C1044( C1034 C1044 ) \nC1034_=_C1045( C1034 C1045 ) C1034_=_C1046( C1034 C1046 ) C1034_=_C1047( C1034 C1047 ) C1034_=_C1048( C1034 C1048 ) C1034_=_C1049( C1034 C1049 ) C1034_=_C1073( C1034 C1073 ) \nC1034_=_C1111( C1034 C1111 ) C1034_=_C1148( C1034 C1148 ) C1034_=_C1184( C1034 C1184 ) C1034_=_C1219( C1034 C1219 ) C1034_=_C1253( C1034 C1253 ) C1034_=_C1286( C1034 C1286 ) \nC1034_=_C1318( C1034 C1318 ) C1034_=_C1349( C1034 C1349 ) C1034_=_C1379( C1034 C1379 ) C1034_=_C1407( C1034 C1407 ) C1034_=_C1434( C1034 C1434 ) C1034_=_C1460( C1034 C1460 ) \nC1034_=_C1485( C1034 C1485 ) C1034_=_C1509( C1034 C1509 ) C1035_=_C1036( C1035 C1036 ) C1035_=_C1037( C1035 C1037 ) C1035_=_C1038( C1035 C1038 ) C1035_=_C1039( C1035 C1039 ) \nC1035_=_C1041( C1035 C1041 ) C1035_=_C1042( C1035 C1042 ) C1035_=_C1043( C1035 C1043 ) C1035_=_C1044( C1035 C1044 ) C1035_=_C1045( C1035 C1045 ) C1035_=_C1046( C1035 C1046 ) \nC1035_=_C1047( C1035 C1047 ) C1035_=_C1048( C1035 C1048 ) C1035_=_C1049( C1035 C1049 ) C1035_=_C1074( C1035 C1074 ) C1035_=_C1112( C1035 C1112 ) C1035_=_C1149( C1035 C1149 ) \nC1035_=_C1185( C1035 C1185 ) C1035_=_C1220( C1035 C1220 ) C1035_=_C1254( C1035 C1254 ) C1035_=_C1287( C1035 C1287 ) C1035_=_C1319( C1035 C1319 ) C1035_=_C1350( C1035 C1350 ) \nC1035_=_C1380( C1035 C1380 ) C1035_=_C1408( C1035 C1408 ) C1035_=_C1435( C1035 C1435 ) C1035_=_C1461( C1035 C1461 ) C1035_=_C1486( C1035 C1486 ) C1035_=_C1510(</w:t>
      </w:r>
    </w:p>
    <w:p>
      <w:pPr>
        <w:pStyle w:val="PreformattedText"/>
        <w:bidi w:val="0"/>
        <w:spacing w:before="0" w:after="0"/>
        <w:jc w:val="left"/>
        <w:rPr/>
      </w:pPr>
      <w:r>
        <w:rPr/>
        <w:t xml:space="preserve"> </w:t>
      </w:r>
      <w:r>
        <w:rPr/>
        <w:t>C1035 C1510 ) \nC1036_=_C1037( C1036 C1037 ) C1036_=_C1038( C1036 C1038 ) C1036_=_C1039( C1036 C1039 ) C1036_=_C1041( C1036 C1041 ) C1036_=_C1042( C1036 C1042 ) C1036_=_C1043( C1036 C1043 ) \nC1036_=_C1044( C1036 C1044 ) C1036_=_C1045( C1036 C1045 ) C1036_=_C1046( C1036 C1046 ) C1036_=_C1047( C1036 C1047 ) C1036_=_C1048( C1036 C1048 ) C1036_=_C1049( C1036 C1049 ) \nC1036_=_C1075( C1036 C1075 ) C1036_=_C1113( C1036 C1113 ) C1036_=_C1150( C1036 C1150 ) C1036_=_C1186( C1036 C1186 ) C1036_=_C1221( C1036 C1221 ) C1036_=_C1255( C1036 C1255 ) \nC1036_=_C1288( C1036 C1288 ) C1036_=_C1320( C1036 C1320 ) C1036_=_C1351( C1036 C1351 ) C1036_=_C1381( C1036 C1381 ) C1036_=_C1409( C1036 C1409 ) C1036_=_C1436( C1036 C1436 ) \nC1036_=_C1462( C1036 C1462 ) C1036_=_C1487( C1036 C1487 ) C1036_=_C1511( C1036 C1511 ) C1037_=_C1038( C1037 C1038 ) C1037_=_C1039( C1037 C1039 ) C1037_=_C1041( C1037 C1041 ) \nC1037_=_C1042( C1037 C1042 ) C1037_=_C1043( C1037 C1043 ) C1037_=_C1044( C1037 C1044 ) C1037_=_C1045( C1037 C1045 ) C1037_=_C1046( C1037 C1046 ) C1037_=_C1047( C1037 C1047 ) \nC1037_=_C1048( C1037 C1048 ) C1037_=_C1049( C1037 C1049 ) C1037_=_C1076( C1037 C1076 ) C1037_=_C1114( C1037 C1114 ) C1037_=_C1151( C1037 C1151 ) C1037_=_C1187( C1037 C1187 ) \nC1037_=_C1222( C1037 C1222 ) C1037_=_C1256( C1037 C1256 ) C1037_=_C1289( C1037 C1289 ) C1037_=_C1321( C1037 C1321 ) C1037_=_C1352( C1037 C1352 ) C1037_=_C1382( C1037 C1382 ) \nC1037_=_C1410( C1037 C1410 ) C1037_=_C1437( C1037 C1437 ) C1037_=_C1463( C1037 C1463 ) C1037_=_C1488( C1037 C1488 ) C1037_=_C1512( C1037 C1512 ) C1038_=_C1039( C1038 C1039 ) \nC1038_=_C1041( C1038 C1041 ) C1038_=_C1042( C1038 C1042 ) C1038_=_C1043( C1038 C1043 ) C1038_=_C1044( C1038 C1044 ) C1038_=_C1045( C1038 C1045 ) C1038_=_C1046( C1038 C1046 ) \nC1038_=_C1047( C1038 C1047 ) C1038_=_C1048( C1038 C1048 ) C1038_=_C1049( C1038 C1049 ) C1038_=_C1077( C1038 C1077 ) C1038_=_C1115( C1038 C1115 ) C1038_=_C1152( C1038 C1152 ) \nC1038_=_C1188( C1038 C1188 ) C1038_=_C1223( C1038 C1223 ) C1038_=_C1257( C1038 C1257 ) C1038_=_C1290( C1038 C1290 ) C1038_=_C1322( C1038 C1322 ) C1038_=_C1353( C1038 C1353 ) \nC1038_=_C1383( C1038 C1383 ) C1038_=_C1411( C1038 C1411 ) C1038_=_C1438( C1038 C1438 ) C1038_=_C1464( C1038 C1464 ) C1038_=_C1489( C1038 C1489 ) C1038_=_C1513( C1038 C1513 ) \nC1039_=_C1041( C1039 C1041 ) C1039_=_C1042( C1039 C1042 ) C1039_=_C1043( C1039 C1043 ) C1039_=_C1044( C1039 C1044 ) C1039_=_C1045( C1039 C1045 ) C1039_=_C1046( C1039 C1046 ) \nC1039_=_C1047( C1039 C1047 ) C1039_=_C1048( C1039 C1048 ) C1039_=_C1049( C1039 C1049 ) C1039_=_C1078( C1039 C1078 ) C1039_=_C1116( C1039 C1116 ) C1039_=_C1153( C1039 C1153 ) \nC1039_=_C1189( C1039 C1189 ) C1039_=_C1224( C1039 C1224 ) C1039_=_C1258( C1039 C1258 ) C1039_=_C1291( C1039 C1291 ) C1039_=_C1323( C1039 C1323 ) C1039_=_C1354( C1039 C1354 ) \nC1039_=_C1384( C1039 C1384 ) C1039_=_C1412( C1039 C1412 ) C1039_=_C1439( C1039 C1439 ) C1039_=_C1465( C1039 C1465 ) C1039_=_C1490( C1039 C1490 ) C1039_=_C1514( C1039 C1514 ) \nC1041_=_C1042( C1041 C1042 ) C1041_=_C1043( C1041 C1043 ) C1041_=_C1044( C1041 C1044 ) C1041_=_C1045( C1041 C1045 ) C1041_=_C1046( C1041 C1046 ) C1041_=_C1047( C1041 C1047 ) \nC1041_=_C1048( C1041 C1048 ) C1041_=_C1049( C1041 C1049 ) C1041_=_C1079( C1041 C1079 ) C1041_=_C1117( C1041 C1117 ) C1041_=_C1154( C1041 C1154 ) C1041_=_C1190( C1041 C1190 ) \nC1041_=_C1225( C1041 C1225 ) C1041_=_C1259( C1041 C1259 ) C1041_=_C1292( C1041 C1292 ) C1041_=_C1324( C1041 C1324 ) C1041_=_C1355( C1041 C1355 ) C1041_=_C1385( C1041 C1385 ) \nC1041_=_C1413( C1041 C1413 ) C1041_=_C1440( C1041 C1440 ) C1041_=_C1466( C1041 C1466 ) C1041_=_C1491( C1041 C1491 ) C1041_=_C1515( C1041 C1515 ) C1042_=_C1043( C1042 C1043 ) \nC1042_=_C1044( C1042 C1044 ) C1042_=_C1045( C1042 C1045 ) C1042_=_C1046( C1042 C1046 ) C1042_=_C1047( C1042 C1047 ) C1042_=_C1048( C1042 C1048 ) C1042_=_C1049( C1042 C1049 ) \nC1042_=_C1081( C1042 C1081 ) C1042_=_C1118( C1042 C1118 ) C1042_=_C1155( C1042 C1155 ) C1042_=_C1191( C1042 C1191 ) C1042_=_C1226( C1042 C1226 ) C1042_=_C1260( C1042 C1260 ) \nC1042_=_C1293( C1042 C1293 ) C1042_=_C1325( C1042 C1325 ) C1042_=_C1356( C1042 C1356 ) C1042_=_C1386( C1042 C1386 ) C1042_=_C1414( C1042 C1414 ) C1042_=_C1441( C1042 C1441 ) \nC1042_=_C1467( C1042 C1467 ) C1042_=_C1492( C1042 C1492 ) C1042_=_C1516( C1042 C1516 ) C1043_=_C1044( C1043 C1044 ) C1043_=_C1045( C1043 C1045 ) C1043_=_C1046( C1043 C1046 ) \nC1043_=_C1047( C1043 C1047 ) C1043_=_C1048( C1043 C1048 ) C1043_=_C1049( C1043 C1049 ) C1043_=_C1082( C1043 C1082 ) C1043_=_C1120( C1043 C1120 ) C1043_=_C1156( C1043 C1156 ) \nC1043_=_C1192( C1043 C1192 ) C1043_=_C1227( C1043 C1227 ) C1043_=_C1261( C1043 C1261 ) C1043_=_C1294( C1043 C1294 ) C1043_=_C1326( C1043 C1326 ) C1043_=_C1357( C1043 C1357 ) \nC1043_=_C1387( C1043 C1387 ) C1043_=_C1415( C1043 C1415 ) C1043_=_C1442( C1043 C1442 ) C1043_=_C1468( C1043 C1468 ) C1043_=_C1493( C1043 C1493 ) C1043_=_C1517( C1043 C1517 ) \nC1044_=_C1045( C1044 C1045 ) C1044_=_C1046( C1044 C1046 ) C1044_=_C1047( C1044 C1047 ) C1044_=_C1048( C1044 C1048 ) C1044_=_C1049( C1044 C1049 ) C1044_=_C1083( C1044 C1083 ) \nC1044_=_C1121( C1044 C1121 ) C1044_=_C1158( C1044 C1158 ) C1044_=_C1193( C1044 C1193 ) C1044_=_C1228( C1044 C1228 ) C1044_=_C1262( C1044 C1262 ) C1044_=_C1295( C1044 C1295 ) \nC1044_=_C1327( C1044 C1327 ) C1044_=_C1358( C1044 C1358 ) C1044_=_C1388( C1044 C1388 ) C1044_=_C1416( C1044 C1416 ) C1044_=_C1443( C1044 C1443 ) C1044_=_C1469( C1044 C1469 ) \nC1044_=_C1494( C1044 C1494 ) C1044_=_C1518( C1044 C1518 ) C1045_=_C1046( C1045 C1046 ) C1045_=_C1047( C1045 C1047 ) C1045_=_C1048( C1045 C1048 ) C1045_=_C1049( C1045 C1049 ) \nC1045_=_C1084( C1045 C1084 ) C1045_=_C1122( C1045 C1122 ) C1045_=_C1159( C1045 C1159 ) C1045_=_C1195( C1045 C1195 ) C1045_=_C1229( C1045 C1229 ) C1045_=_C1263( C1045 C1263 ) \nC1045_=_C1296( C1045 C1296 ) C1045_=_C1328( C1045 C1328 ) C1045_=_C1359( C1045 C1359 ) C1045_=_C1389( C1045 C1389 ) C1045_=_C1417( C1045 C1417 ) C1045_=_C1444( C1045 C1444 ) \nC1045_=_C1470( C1045 C1470 ) C1045_=_C1495( C1045 C1495 ) C1045_=_C1519( C1045 C1519 ) C1046_=_C1047( C1046 C1047 ) C1046_=_C1048( C1046 C1048 ) C1046_=_C1049( C1046 C1049 ) \nC1046_=_C1085( C1046 C1085 ) C1046_=_C1123( C1046 C1123 ) C1046_=_C1160( C1046 C1160 ) C1046_=_C1196( C1046 C1196 ) C1046_=_C1231( C1046 C1231 ) C1046_=_C1264( C1046 C1264 ) \nC1046_=_C1297( C1046 C1297 ) C1046_=_C1329( C1046 C1329 ) C1046_=_C1360( C1046 C1360 ) C1046_=_C1390( C1046 C1390 ) C1046_=_C1418( C1046 C1418 ) C1046_=_C1445( C1046 C1445 ) \nC1046_=_C1471( C1046 C1471 ) C1046_=_C1496( C1046 C1496 ) C1046_=_C1520( C1046 C1520 ) C1047_=_C1048( C1047 C1048 ) C1047_=_C1049( C1047 C1049 ) C1047_=_C1086( C1047 C1086 ) \nC1047_=_C1124( C1047 C1124 ) C1047_=_C1161( C1047 C1161 ) C1047_=_C1197( C1047 C1197 ) C1047_=_C1232( C1047 C1232 ) C1047_=_C1266( C1047 C1266 ) C1047_=_C1298( C1047 C1298 ) \nC1047_=_C1330( C1047 C1330 ) C1047_=_C1361( C1047 C1361 ) C1047_=_C1391( C1047 C1391 ) C1047_=_C1419( C1047 C1419 ) C1047_=_C1446( C1047 C1446 ) C1047_=_C1472( C1047 C1472 ) \nC1047_=_C1497( C1047 C1497 ) C1047_=_C1521( C1047 C1521 ) C1048_=_C1049( C1048 C1049 ) C1048_=_C1087( C1048 C1087 ) C1048_=_C1125( C1048 C1125 ) C1048_=_C1162( C1048 C1162 ) \nC1048_=_C1198( C1048 C1198 ) C1048_=_C1233( C1048 C1233 ) C1048_=_C1267( C1048 C1267 ) C1048_=_C1300( C1048 C1300 ) C1048_=_C1331( C1048 C1331 ) C1048_=_C1362( C1048 C1362 ) \nC1048_=_C1392( C1048 C1392 ) C1048_=_C1420( C1048 C1420 ) C1048_=_C1447( C1048 C1447 ) C1048_=_C1473( C1048 C1473 ) C1048_=_C1498( C1048 C1498 ) C1048_=_C1522( C1048 C1522 ) \nC1049_=_C1088( C1049 C1088 ) C1049_=_C1126( C1049 C1126 ) C1049_=_C1163( C1049 C1163 ) C1049_=_C1199( C1049 C1199 ) C1049_=_C1234( C1049 C1234 ) C1049_=_C1268( C1049 C1268 ) \nC1049_=_C1301( C1049 C1301 ) C1049_=_C1333( C1049 C1333 ) C1049_=_C1363( C1049 C1363 ) C1049_=_C1393( C1049 C1393 ) C1049_=_C1421( C1049 C1421 ) C1049_=_C1448( C1049 C1448 ) \nC1049_=_C1474( C1049 C1474 ) C1049_=_C1499( C1049 C1499 ) C1049_=_C1523( C1049 C1523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1081( C1056 C1081 ) C1056_=_C1082( C1056 C1082 ) C1056_=_C1083( C1056 C1083 ) C1056_=_C1084( C1056 C1084 ) \nC1056_=_C1085( C1056 C1085 ) C1056_=_C1086( C1056 C1086 ) C1056_=_C1087( C1056 C1087 ) C1056_=_C1088( C1056 C1088 ) C1056_=_C1094( C1056 C1094 ) C1056_=_C1131( C1056 C1131 ) \nC1056_=_C1167( C1056 C1167 ) C1056_=_C1202( C1056 C1202 ) C1056_=_C1236( C1056 C1236 ) C1056_=_C1269( C1056 C1269 ) C1056_=_C1309( C1056 C1309 ) C1056_=_C1310( C1056 C1310 ) \nC1056_=_C1311( C1056 C1311 ) C1056_=_C1312( C1056 C1312 ) C1056_=_C1313( C1056 C1313 ) C1056_=_C1314( C1056 C1314 ) C1056_=_C1315( C1056 C1315 ) C1056_=_C1316( C1056 C1316 ) \nC1056_=_C1317( C1056 C1317 ) C1056_=_C1318( C1056 C1318 ) C1056_=_C1319( C1056 C1319 ) C1056_=_C1320( C1056 C1320 ) C1056_=_C1321( C1056 C1321 ) C1056_=_C1322( C1056 C1322 ) \nC1056_=_C1323( C1056 C1323 ) C1056_=_C1324( C1056 C1324 ) C1056_=_C1325( C1056 C1325 ) C1056_=_C1326( C1056 C1326 ) C1056_=_C1327( C1056 C1327 ) C1056_=_C1328( C1056 C1328 ) \nC1056_=_C1329( C1056 C1329 ) C1056_=_C1330( C1056 C1330 ) C1056_=_C1331( C1056 C1331 ) C1056_=_C1333( C1056 C1333 ) C1057_=_C1058( C1057 C1058 ) C1057_=_C1059( C1057 C1059 ) \nC1057_=_C1060( C1057 C1060 )</w:t>
      </w:r>
    </w:p>
    <w:p>
      <w:pPr>
        <w:pStyle w:val="PreformattedText"/>
        <w:bidi w:val="0"/>
        <w:spacing w:before="0" w:after="0"/>
        <w:jc w:val="left"/>
        <w:rPr/>
      </w:pPr>
      <w:r>
        <w:rPr/>
        <w:t xml:space="preserve"> </w:t>
      </w:r>
      <w:r>
        <w:rPr/>
        <w:t>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7_=_C1078( C1057 C1078 ) C1057_=_C1079( C1057 C1079 ) C1057_=_C1081( C1057 C1081 ) C1057_=_C1082( C1057 C1082 ) C1057_=_C1083( C1057 C1083 ) C1057_=_C1084( C1057 C1084 ) \nC1057_=_C1085( C1057 C1085 ) C1057_=_C1086( C1057 C1086 ) C1057_=_C1087( C1057 C1087 ) C1057_=_C1088( C1057 C1088 ) C1057_=_C1095( C1057 C1095 ) C1057_=_C1132( C1057 C1132 ) \nC1057_=_C1168( C1057 C1168 ) C1057_=_C1203( C1057 C1203 ) C1057_=_C1237( C1057 C1237 ) C1057_=_C1270( C1057 C1270 ) C1057_=_C1340( C1057 C1340 ) C1057_=_C1341( C1057 C1341 ) \nC1057_=_C1342( C1057 C1342 ) C1057_=_C1343( C1057 C1343 ) C1057_=_C1344( C1057 C1344 ) C1057_=_C1345( C1057 C1345 ) C1057_=_C1346( C1057 C1346 ) C1057_=_C1347( C1057 C1347 ) \nC1057_=_C1348( C1057 C1348 ) C1057_=_C1349( C1057 C1349 ) C1057_=_C1350( C1057 C1350 ) C1057_=_C1351( C1057 C1351 ) C1057_=_C1352( C1057 C1352 ) C1057_=_C1353( C1057 C1353 ) \nC1057_=_C1354( C1057 C1354 ) C1057_=_C1355( C1057 C1355 ) C1057_=_C1356( C1057 C1356 ) C1057_=_C1357( C1057 C1357 ) C1057_=_C1358( C1057 C1358 ) C1057_=_C1359( C1057 C1359 ) \nC1057_=_C1360( C1057 C1360 ) C1057_=_C1361( C1057 C1361 ) C1057_=_C1362( C1057 C1362 ) C1057_=_C1363( C1057 C1363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8_=_C1081( C1058 C1081 ) C1058_=_C1082( C1058 C1082 ) C1058_=_C1083( C1058 C1083 ) C1058_=_C1084( C1058 C1084 ) C1058_=_C1085( C1058 C1085 ) \nC1058_=_C1086( C1058 C1086 ) C1058_=_C1087( C1058 C1087 ) C1058_=_C1088( C1058 C1088 ) C1058_=_C1096( C1058 C1096 ) C1058_=_C1133( C1058 C1133 ) C1058_=_C1169( C1058 C1169 ) \nC1058_=_C1204( C1058 C1204 ) C1058_=_C1238( C1058 C1238 ) C1058_=_C1271( C1058 C1271 ) C1058_=_C1370( C1058 C1370 ) C1058_=_C1371( C1058 C1371 ) C1058_=_C1372( C1058 C1372 ) \nC1058_=_C1373( C1058 C1373 ) C1058_=_C1374( C1058 C1374 ) C1058_=_C1375( C1058 C1375 ) C1058_=_C1376( C1058 C1376 ) C1058_=_C1377( C1058 C1377 ) C1058_=_C1378( C1058 C1378 ) \nC1058_=_C1379( C1058 C1379 ) C1058_=_C1380( C1058 C1380 ) C1058_=_C1381( C1058 C1381 ) C1058_=_C1382( C1058 C1382 ) C1058_=_C1383( C1058 C1383 ) C1058_=_C1384( C1058 C1384 ) \nC1058_=_C1385( C1058 C1385 ) C1058_=_C1386( C1058 C1386 ) C1058_=_C1387( C1058 C1387 ) C1058_=_C1388( C1058 C1388 ) C1058_=_C1389( C1058 C1389 ) C1058_=_C1390( C1058 C1390 ) \nC1058_=_C1391( C1058 C1391 ) C1058_=_C1392( C1058 C1392 ) C1058_=_C1393( C1058 C1393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59_=_C1079( C1059 C1079 ) C1059_=_C1081( C1059 C1081 ) \nC1059_=_C1082( C1059 C1082 ) C1059_=_C1083( C1059 C1083 ) C1059_=_C1084( C1059 C1084 ) C1059_=_C1085( C1059 C1085 ) C1059_=_C1086( C1059 C1086 ) C1059_=_C1087( C1059 C1087 ) \nC1059_=_C1088( C1059 C1088 ) C1059_=_C1097( C1059 C1097 ) C1059_=_C1134( C1059 C1134 ) C1059_=_C1170( C1059 C1170 ) C1059_=_C1205( C1059 C1205 ) C1059_=_C1239( C1059 C1239 ) \nC1059_=_C1272( C1059 C1272 ) C1059_=_C1398( C1059 C1398 ) C1059_=_C1399( C1059 C1399 ) C1059_=_C1400( C1059 C1400 ) C1059_=_C1401( C1059 C1401 ) C1059_=_C1402( C1059 C1402 ) \nC1059_=_C1403( C1059 C1403 ) C1059_=_C1404( C1059 C1404 ) C1059_=_C1405( C1059 C1405 ) C1059_=_C1406( C1059 C1406 ) C1059_=_C1407( C1059 C1407 ) C1059_=_C1408( C1059 C1408 ) \nC1059_=_C1409( C1059 C1409 ) C1059_=_C1410( C1059 C1410 ) C1059_=_C1411( C1059 C1411 ) C1059_=_C1412( C1059 C1412 ) C1059_=_C1413( C1059 C1413 ) C1059_=_C1414( C1059 C1414 ) \nC1059_=_C1415( C1059 C1415 ) C1059_=_C1416( C1059 C1416 ) C1059_=_C1417( C1059 C1417 ) C1059_=_C1418( C1059 C1418 ) C1059_=_C1419( C1059 C1419 ) C1059_=_C1420( C1059 C1420 ) \nC1059_=_C1421( C1059 C142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0_=_C1081( C1060 C1081 ) C1060_=_C1082( C1060 C1082 ) C1060_=_C1083( C1060 C1083 ) C1060_=_C1084( C1060 C1084 ) \nC1060_=_C1085( C1060 C1085 ) C1060_=_C1086( C1060 C1086 ) C1060_=_C1087( C1060 C1087 ) C1060_=_C1088( C1060 C1088 ) C1060_=_C1098( C1060 C1098 ) C1060_=_C1135( C1060 C1135 ) \nC1060_=_C1171( C1060 C1171 ) C1060_=_C1206( C1060 C1206 ) C1060_=_C1240( C1060 C1240 ) C1060_=_C1273( C1060 C1273 ) C1060_=_C1425( C1060 C1425 ) C1060_=_C1426( C1060 C1426 ) \nC1060_=_C1427( C1060 C1427 ) C1060_=_C1428( C1060 C1428 ) C1060_=_C1429( C1060 C1429 ) C1060_=_C1430( C1060 C1430 ) C1060_=_C1431( C1060 C1431 ) C1060_=_C1432( C1060 C1432 ) \nC1060_=_C1433( C1060 C1433 ) C1060_=_C1434( C1060 C1434 ) C1060_=_C1435( C1060 C1435 ) C1060_=_C1436( C1060 C1436 ) C1060_=_C1437( C1060 C1437 ) C1060_=_C1438( C1060 C1438 ) \nC1060_=_C1439( C1060 C1439 ) C1060_=_C1440( C1060 C1440 ) C1060_=_C1441( C1060 C1441 ) C1060_=_C1442( C1060 C1442 ) C1060_=_C1443( C1060 C1443 ) C1060_=_C1444( C1060 C1444 ) \nC1060_=_C1445( C1060 C1445 ) C1060_=_C1446( C1060 C1446 ) C1060_=_C1447( C1060 C1447 ) C1060_=_C1448( C1060 C1448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1( C1061 C1081 ) C1061_=_C1082( C1061 C1082 ) \nC1061_=_C1083( C1061 C1083 ) C1061_=_C1084( C1061 C1084 ) C1061_=_C1085( C1061 C1085 ) C1061_=_C1086( C1061 C1086 ) C1061_=_C1087( C1061 C1087 ) C1061_=_C1088( C1061 C1088 ) \nC1061_=_C1099( C1061 C1099 ) C1061_=_C1136( C1061 C1136 ) C1061_=_C1172( C1061 C1172 ) C1061_=_C1207( C1061 C1207 ) C1061_=_C1241( C1061 C1241 ) C1061_=_C1274( C1061 C1274 ) \nC1061_=_C1451( C1061 C1451 ) C1061_=_C1452( C1061 C1452 ) C1061_=_C1453( C1061 C1453 ) C1061_=_C1454( C1061 C1454 ) C1061_=_C1455( C1061 C1455 ) C1061_=_C1456( C1061 C1456 ) \nC1061_=_C1457( C1061 C1457 ) C1061_=_C1458( C1061 C1458 ) C1061_=_C1459( C1061 C1459 ) C1061_=_C1460( C1061 C1460 ) C1061_=_C1461( C1061 C1461 ) C1061_=_C1462( C1061 C1462 ) \nC1061_=_C1463( C1061 C1463 ) C1061_=_C1464( C1061 C1464 ) C1061_=_C1465( C1061 C1465 ) C1061_=_C1466( C1061 C1466 ) C1061_=_C1467( C1061 C1467 ) C1061_=_C1468( C1061 C1468 ) \nC1061_=_C1469( C1061 C1469 ) C1061_=_C1470( C1061 C1470 ) C1061_=_C1471( C1061 C1471 ) C1061_=_C1472( C1061 C1472 ) C1061_=_C1473( C1061 C1473 ) C1061_=_C1474( C1061 C1474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1( C1062 C1081 ) \nC1062_=_C1082( C1062 C1082 ) C1062_=_C1083( C1062 C1083 ) C1062_=_C1084( C1062 C1084 ) C1062_=_C1085( C1062 C1085 ) C1062_=_C1086( C1062 C1086 ) C1062_=_C1087( C1062 C1087 ) \nC1062_=_C1088( C1062 C1088 ) C1062_=_C1100( C1062 C1100 ) C1062_=_C1137( C1062 C1137 ) C1062_=_C1173( C1062 C1173 ) C1062_=_C1208( C1062 C1208 ) C1062_=_C1242( C1062 C1242 ) \nC1062_=_C1275( C1062 C1275 ) C1062_=_C1476( C1062 C1476 ) C1062_=_C1477( C1062 C1477 ) C1062_=_C1478( C1062 C1478 ) C1062_=_C1479( C1062 C1479 ) C1062_=_C1480( C1062 C1480 ) \nC1062_=_C1481( C1062 C1481 ) C1062_=_C1482( C1062 C1482 ) C1062_=_C1483( C1062 C1483 ) C1062_=_C1484( C1062 C1484 ) C1062_=_C1485( C1062 C1485 ) C1062_=_C1486( C1062 C1486 ) \nC1062_=_C1487( C1062 C1487 ) C1062_=_C1488( C1062 C1488 ) C1062_=_C1489( C1062 C1489 ) C1062_=_C1490( C1062 C1490 ) C1062_=_C1491( C1062 C1491 ) C1062_=_C1492( C1062 C1492 ) \nC1062_=_C1493( C1062 C1493 ) C1062_=_C1494( C1062 C1494 ) C1062_=_C1495(</w:t>
      </w:r>
    </w:p>
    <w:p>
      <w:pPr>
        <w:pStyle w:val="PreformattedText"/>
        <w:bidi w:val="0"/>
        <w:spacing w:before="0" w:after="0"/>
        <w:jc w:val="left"/>
        <w:rPr/>
      </w:pPr>
      <w:r>
        <w:rPr/>
        <w:t xml:space="preserve"> </w:t>
      </w:r>
      <w:r>
        <w:rPr/>
        <w:t>C1062 C1495 ) C1062_=_C1496( C1062 C1496 ) C1062_=_C1497( C1062 C1497 ) C1062_=_C1498( C1062 C1498 ) \nC1062_=_C1499( C1062 C1499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1( C1063 C1081 ) \nC1063_=_C1082( C1063 C1082 ) C1063_=_C1083( C1063 C1083 ) C1063_=_C1084( C1063 C1084 ) C1063_=_C1085( C1063 C1085 ) C1063_=_C1086( C1063 C1086 ) C1063_=_C1087( C1063 C1087 ) \nC1063_=_C1088( C1063 C1088 ) C1063_=_C1101( C1063 C1101 ) C1063_=_C1138( C1063 C1138 ) C1063_=_C1174( C1063 C1174 ) C1063_=_C1209( C1063 C1209 ) C1063_=_C1243( C1063 C1243 ) \nC1063_=_C1276( C1063 C1276 ) C1063_=_C1500( C1063 C1500 ) C1063_=_C1501( C1063 C1501 ) C1063_=_C1502( C1063 C1502 ) C1063_=_C1503( C1063 C1503 ) C1063_=_C1504( C1063 C1504 ) \nC1063_=_C1505( C1063 C1505 ) C1063_=_C1506( C1063 C1506 ) C1063_=_C1507( C1063 C1507 ) C1063_=_C1508( C1063 C1508 ) C1063_=_C1509( C1063 C1509 ) C1063_=_C1510( C1063 C1510 ) \nC1063_=_C1511( C1063 C1511 ) C1063_=_C1512( C1063 C1512 ) C1063_=_C1513( C1063 C1513 ) C1063_=_C1514( C1063 C1514 ) C1063_=_C1515( C1063 C1515 ) C1063_=_C1516( C1063 C1516 ) \nC1063_=_C1517( C1063 C1517 ) C1063_=_C1518( C1063 C1518 ) C1063_=_C1519( C1063 C1519 ) C1063_=_C1520( C1063 C1520 ) C1063_=_C1521( C1063 C1521 ) C1063_=_C1522( C1063 C1522 ) \nC1063_=_C1523( C1063 C1523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1( C1064 C1081 ) C1064_=_C1082( C1064 C1082 ) \nC1064_=_C1083( C1064 C1083 ) C1064_=_C1084( C1064 C1084 ) C1064_=_C1085( C1064 C1085 ) C1064_=_C1086( C1064 C1086 ) C1064_=_C1087( C1064 C1087 ) C1064_=_C1088( C1064 C1088 ) \nC1064_=_C1102( C1064 C1102 ) C1064_=_C1139( C1064 C1139 ) C1064_=_C1175( C1064 C1175 ) C1064_=_C1210( C1064 C1210 ) C1064_=_C1244( C1064 C1244 ) C1064_=_C1277( C1064 C1277 ) \nC1064_=_C1309( C1064 C1309 ) C1064_=_C1340( C1064 C1340 ) C1064_=_C1370( C1064 C1370 ) C1064_=_C1398( C1064 C1398 ) C1064_=_C1425( C1064 C1425 ) C1064_=_C1451( C1064 C1451 ) \nC1064_=_C1476( C1064 C1476 ) C1064_=_C1500( C1064 C1500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1( C1065 C1081 ) C1065_=_C1082( C1065 C1082 ) \nC1065_=_C1083( C1065 C1083 ) C1065_=_C1084( C1065 C1084 ) C1065_=_C1085( C1065 C1085 ) C1065_=_C1086( C1065 C1086 ) C1065_=_C1087( C1065 C1087 ) C1065_=_C1088( C1065 C1088 ) \nC1065_=_C1103( C1065 C1103 ) C1065_=_C1140( C1065 C1140 ) C1065_=_C1176( C1065 C1176 ) C1065_=_C1211( C1065 C1211 ) C1065_=_C1245( C1065 C1245 ) C1065_=_C1278( C1065 C1278 ) \nC1065_=_C1310( C1065 C1310 ) C1065_=_C1341( C1065 C1341 ) C1065_=_C1371( C1065 C1371 ) C1065_=_C1399( C1065 C1399 ) C1065_=_C1426( C1065 C1426 ) C1065_=_C1452( C1065 C1452 ) \nC1065_=_C1477( C1065 C1477 ) C1065_=_C1501( C1065 C1501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1( C1066 C1081 ) C1066_=_C1082( C1066 C1082 ) C1066_=_C1083( C1066 C1083 ) \nC1066_=_C1084( C1066 C1084 ) C1066_=_C1085( C1066 C1085 ) C1066_=_C1086( C1066 C1086 ) C1066_=_C1087( C1066 C1087 ) C1066_=_C1088( C1066 C1088 ) C1066_=_C1104( C1066 C1104 ) \nC1066_=_C1141( C1066 C1141 ) C1066_=_C1177( C1066 C1177 ) C1066_=_C1212( C1066 C1212 ) C1066_=_C1246( C1066 C1246 ) C1066_=_C1279( C1066 C1279 ) C1066_=_C1311( C1066 C1311 ) \nC1066_=_C1342( C1066 C1342 ) C1066_=_C1372( C1066 C1372 ) C1066_=_C1400( C1066 C1400 ) C1066_=_C1427( C1066 C1427 ) C1066_=_C1453( C1066 C1453 ) C1066_=_C1478( C1066 C1478 ) \nC1066_=_C1502( C1066 C1502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1( C1067 C1081 ) C1067_=_C1082( C1067 C1082 ) C1067_=_C1083( C1067 C1083 ) C1067_=_C1084( C1067 C1084 ) C1067_=_C1085( C1067 C1085 ) \nC1067_=_C1086( C1067 C1086 ) C1067_=_C1087( C1067 C1087 ) C1067_=_C1088( C1067 C1088 ) C1067_=_C1105( C1067 C1105 ) C1067_=_C1142( C1067 C1142 ) C1067_=_C1178( C1067 C1178 ) \nC1067_=_C1213( C1067 C1213 ) C1067_=_C1247( C1067 C1247 ) C1067_=_C1280( C1067 C1280 ) C1067_=_C1312( C1067 C1312 ) C1067_=_C1343( C1067 C1343 ) C1067_=_C1373( C1067 C1373 ) \nC1067_=_C1401( C1067 C1401 ) C1067_=_C1428( C1067 C1428 ) C1067_=_C1454( C1067 C1454 ) C1067_=_C1479( C1067 C1479 ) C1067_=_C1503( C1067 C1503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1( C1068 C1081 ) C1068_=_C1082( C1068 C1082 ) \nC1068_=_C1083( C1068 C1083 ) C1068_=_C1084( C1068 C1084 ) C1068_=_C1085( C1068 C1085 ) C1068_=_C1086( C1068 C1086 ) C1068_=_C1087( C1068 C1087 ) C1068_=_C1088( C1068 C1088 ) \nC1068_=_C1106( C1068 C1106 ) C1068_=_C1143( C1068 C1143 ) C1068_=_C1179( C1068 C1179 ) C1068_=_C1214( C1068 C1214 ) C1068_=_C1248( C1068 C1248 ) C1068_=_C1281( C1068 C1281 ) \nC1068_=_C1313( C1068 C1313 ) C1068_=_C1344( C1068 C1344 ) C1068_=_C1374( C1068 C1374 ) C1068_=_C1402( C1068 C1402 ) C1068_=_C1429( C1068 C1429 ) C1068_=_C1455( C1068 C1455 ) \nC1068_=_C1480( C1068 C1480 ) C1068_=_C1504( C1068 C1504 ) C1069_=_C1070( C1069 C1070 ) C1069_=_C1071( C1069 C1071 ) C1069_=_C1072( C1069 C1072 ) C1069_=_C1073( C1069 C1073 ) \nC1069_=_C1074( C1069 C1074 ) C1069_=_C1075( C1069 C1075 ) C1069_=_C1076( C1069 C1076 ) C1069_=_C1077( C1069 C1077 ) C1069_=_C1078( C1069 C1078 ) C1069_=_C1079( C1069 C1079 ) \nC1069_=_C1081( C1069 C1081 ) C1069_=_C1082( C1069 C1082 ) C1069_=_C1083( C1069 C1083 ) C1069_=_C1084( C1069 C1084 ) C1069_=_C1085( C1069 C1085 ) C1069_=_C1086( C1069 C1086 ) \nC1069_=_C1087( C1069 C1087 ) C1069_=_C1088( C1069 C1088 ) C1069_=_C1107( C1069 C1107 ) C1069_=_C1144( C1069 C1144 ) C1069_=_C1180( C1069 C1180 ) C1069_=_C1215( C1069 C1215 ) \nC1069_=_C1249( C1069 C1249 ) C1069_=_C1282( C1069 C1282 ) C1069_=_C1314( C1069 C1314 ) C1069_=_C1345( C1069 C1345 ) C1069_=_C1375( C1069 C1375 ) C1069_=_C1403( C1069 C1403 ) \nC1069_=_C1430( C1069 C1430 ) C1069_=_C1456( C1069 C1456 ) C1069_=_C1481( C1069 C1481 ) C1069_=_C1505( C1069 C1505 ) C1070_=_C1071( C1070 C1071 ) C1070_=_C1072( C1070 C1072 ) \nC1070_=_C1073( C1070 C1073 ) C1070_=_C1074( C1070 C1074 ) C1070_=_C1075( C1070 C1075 ) C1070_=_C1076( C1070 C1076 ) C1070_=_C1077( C1070 C1077 ) C1070_=_C1078( C1070 C1078 ) \nC1070_=_C1079( C1070 C1079 ) C1070_=_C1081( C1070 C1081 ) C1070_=_C1082( C1070 C1082 ) C1070_=_C1083( C1070 C1083 ) C1070_=_C1084( C1070 C1084 ) C1070_=_C1085( C1070 C1085 ) \nC1070_=_C1086( C1070 C1086 ) C1070_=_C1087( C1070 C1087 ) C1070_=_C1088( C1070 C1088 ) C1070_=_C1108( C1070 C1108 ) C1070_=_C1145( C1070 C1145 ) C1070_=_C1181( C1070 C1181 ) \nC1070_=_C1216( C1070 C1216 ) C1070_=_C1250( C1070 C1250 ) C1070_=_C1283( C1070 C1283 ) C1070_=_C1315( C1070 C1315 ) C1070_=_C1346( C1070 C1346 ) C1070_=_C1376( C1070 C1376 ) \nC1070_=_C1404( C1070 C1404 ) C1070_=_C1431( C1070 C1431 ) C1070_=_C1457( C1070 C1457 ) C1070_=_C1482( C1070 C1482 ) C1070_=_C1506( C1070 C1506 ) C1071_=_C1072( C1071 C1072 ) \nC1071_=_C1073( C1071 C1073 ) C1071_=_C1074( C1071 C1074 ) C1071_=_C1075( C1071 C1075 ) C1071_=_C1076( C1071 C1076 ) C1071_=_C1077( C1071 C1077 ) C1071_=_C1078( C1071 C1078 ) \nC1071_=_C1079( C1071 C1079 ) C1071_=_C1081( C1071 C1081 ) C1071_=_C1082( C1071 C1082 ) C1071_=_C1083( C1071 C1083 ) C1071_=_C1084( C1071 C1084 ) C1071_=_C1085( C1071 C1085 ) \nC1071_=_C1086( C1071 C1086 ) C1071_=_C1087( C1071 C1087 ) C1071_=_C1088( C1071 C1088 ) C1071_=_C1109( C1071 C1109 ) C1071_=_C1146( C1071 C1146 ) C1071_=_C1182( C1071 C1182 ) \nC1071_=_C1217( C1071 C1217 ) C1071_=_C1251( C1071 C1251 ) C1071_=_C1284( C1071 C1284 ) C1071_=_C1316( C1071 C1316 ) C1071_=_C1347( C1071 C1347 ) C1071_=_C1377( C1071 C1377 ) \nC1071_=_C1405( C1071 C1405 ) C1071_=_C1432( C1071 C1432 ) C1071_=_C1458( C1071 C1458 ) C1071_=_C1483( C1071 C1483 ) C1071_=_C1507( C1071 C1507 ) C1072_=_C1073( C1072 C1073 ) \nC1072_=_C1074( C1072 C1074 ) C1072_=_C1075( C1072 C1075 ) C1072_=_C1076( C1072 C1076 ) C1072_=_C1077( C1072 C1077 ) C1072_=_C1078( C1072 C1078 ) C1072_=_C1079( C1072 C1079 ) \nC1072_=_C1081( C1072 C1081 ) C1072_=_C1082( C1072 C1082 ) C1072_=_C1083( C1072 C1083 ) C1072_=_C1084( C1072 C1084 ) C1072_=_C1085(</w:t>
      </w:r>
    </w:p>
    <w:p>
      <w:pPr>
        <w:pStyle w:val="PreformattedText"/>
        <w:bidi w:val="0"/>
        <w:spacing w:before="0" w:after="0"/>
        <w:jc w:val="left"/>
        <w:rPr/>
      </w:pPr>
      <w:r>
        <w:rPr/>
        <w:t xml:space="preserve"> </w:t>
      </w:r>
      <w:r>
        <w:rPr/>
        <w:t>C1072 C1085 ) C1072_=_C1086( C1072 C1086 ) \nC1072_=_C1087( C1072 C1087 ) C1072_=_C1088( C1072 C1088 ) C1072_=_C1110( C1072 C1110 ) C1072_=_C1147( C1072 C1147 ) C1072_=_C1183( C1072 C1183 ) C1072_=_C1218( C1072 C1218 ) \nC1072_=_C1252( C1072 C1252 ) C1072_=_C1285( C1072 C1285 ) C1072_=_C1317( C1072 C1317 ) C1072_=_C1348( C1072 C1348 ) C1072_=_C1378( C1072 C1378 ) C1072_=_C1406( C1072 C1406 ) \nC1072_=_C1433( C1072 C1433 ) C1072_=_C1459( C1072 C1459 ) C1072_=_C1484( C1072 C1484 ) C1072_=_C1508( C1072 C1508 ) C1073_=_C1074( C1073 C1074 ) C1073_=_C1075( C1073 C1075 ) \nC1073_=_C1076( C1073 C1076 ) C1073_=_C1077( C1073 C1077 ) C1073_=_C1078( C1073 C1078 ) C1073_=_C1079( C1073 C1079 ) C1073_=_C1081( C1073 C1081 ) C1073_=_C1082( C1073 C1082 ) \nC1073_=_C1083( C1073 C1083 ) C1073_=_C1084( C1073 C1084 ) C1073_=_C1085( C1073 C1085 ) C1073_=_C1086( C1073 C1086 ) C1073_=_C1087( C1073 C1087 ) C1073_=_C1088( C1073 C1088 ) \nC1073_=_C1111( C1073 C1111 ) C1073_=_C1148( C1073 C1148 ) C1073_=_C1184( C1073 C1184 ) C1073_=_C1219( C1073 C1219 ) C1073_=_C1253( C1073 C1253 ) C1073_=_C1286( C1073 C1286 ) \nC1073_=_C1318( C1073 C1318 ) C1073_=_C1349( C1073 C1349 ) C1073_=_C1379( C1073 C1379 ) C1073_=_C1407( C1073 C1407 ) C1073_=_C1434( C1073 C1434 ) C1073_=_C1460( C1073 C1460 ) \nC1073_=_C1485( C1073 C1485 ) C1073_=_C1509( C1073 C1509 ) C1074_=_C1075( C1074 C1075 ) C1074_=_C1076( C1074 C1076 ) C1074_=_C1077( C1074 C1077 ) C1074_=_C1078( C1074 C1078 ) \nC1074_=_C1079( C1074 C1079 ) C1074_=_C1081( C1074 C1081 ) C1074_=_C1082( C1074 C1082 ) C1074_=_C1083( C1074 C1083 ) C1074_=_C1084( C1074 C1084 ) C1074_=_C1085( C1074 C1085 ) \nC1074_=_C1086( C1074 C1086 ) C1074_=_C1087( C1074 C1087 ) C1074_=_C1088( C1074 C1088 ) C1074_=_C1112( C1074 C1112 ) C1074_=_C1149( C1074 C1149 ) C1074_=_C1185( C1074 C1185 ) \nC1074_=_C1220( C1074 C1220 ) C1074_=_C1254( C1074 C1254 ) C1074_=_C1287( C1074 C1287 ) C1074_=_C1319( C1074 C1319 ) C1074_=_C1350( C1074 C1350 ) C1074_=_C1380( C1074 C1380 ) \nC1074_=_C1408( C1074 C1408 ) C1074_=_C1435( C1074 C1435 ) C1074_=_C1461( C1074 C1461 ) C1074_=_C1486( C1074 C1486 ) C1074_=_C1510( C1074 C1510 ) C1075_=_C1076( C1075 C1076 ) \nC1075_=_C1077( C1075 C1077 ) C1075_=_C1078( C1075 C1078 ) C1075_=_C1079( C1075 C1079 ) C1075_=_C1081( C1075 C1081 ) C1075_=_C1082( C1075 C1082 ) C1075_=_C1083( C1075 C1083 ) \nC1075_=_C1084( C1075 C1084 ) C1075_=_C1085( C1075 C1085 ) C1075_=_C1086( C1075 C1086 ) C1075_=_C1087( C1075 C1087 ) C1075_=_C1088( C1075 C1088 ) C1075_=_C1113( C1075 C1113 ) \nC1075_=_C1150( C1075 C1150 ) C1075_=_C1186( C1075 C1186 ) C1075_=_C1221( C1075 C1221 ) C1075_=_C1255( C1075 C1255 ) C1075_=_C1288( C1075 C1288 ) C1075_=_C1320( C1075 C1320 ) \nC1075_=_C1351( C1075 C1351 ) C1075_=_C1381( C1075 C1381 ) C1075_=_C1409( C1075 C1409 ) C1075_=_C1436( C1075 C1436 ) C1075_=_C1462( C1075 C1462 ) C1075_=_C1487( C1075 C1487 ) \nC1075_=_C1511( C1075 C1511 ) C1076_=_C1077( C1076 C1077 ) C1076_=_C1078( C1076 C1078 ) C1076_=_C1079( C1076 C1079 ) C1076_=_C1081( C1076 C1081 ) C1076_=_C1082( C1076 C1082 ) \nC1076_=_C1083( C1076 C1083 ) C1076_=_C1084( C1076 C1084 ) C1076_=_C1085( C1076 C1085 ) C1076_=_C1086( C1076 C1086 ) C1076_=_C1087( C1076 C1087 ) C1076_=_C1088( C1076 C1088 ) \nC1076_=_C1114( C1076 C1114 ) C1076_=_C1151( C1076 C1151 ) C1076_=_C1187( C1076 C1187 ) C1076_=_C1222( C1076 C1222 ) C1076_=_C1256( C1076 C1256 ) C1076_=_C1289( C1076 C1289 ) \nC1076_=_C1321( C1076 C1321 ) C1076_=_C1352( C1076 C1352 ) C1076_=_C1382( C1076 C1382 ) C1076_=_C1410( C1076 C1410 ) C1076_=_C1437( C1076 C1437 ) C1076_=_C1463( C1076 C1463 ) \nC1076_=_C1488( C1076 C1488 ) C1076_=_C1512( C1076 C1512 ) C1077_=_C1078( C1077 C1078 ) C1077_=_C1079( C1077 C1079 ) C1077_=_C1081( C1077 C1081 ) C1077_=_C1082( C1077 C1082 ) \nC1077_=_C1083( C1077 C1083 ) C1077_=_C1084( C1077 C1084 ) C1077_=_C1085( C1077 C1085 ) C1077_=_C1086( C1077 C1086 ) C1077_=_C1087( C1077 C1087 ) C1077_=_C1088( C1077 C1088 ) \nC1077_=_C1115( C1077 C1115 ) C1077_=_C1152( C1077 C1152 ) C1077_=_C1188( C1077 C1188 ) C1077_=_C1223( C1077 C1223 ) C1077_=_C1257( C1077 C1257 ) C1077_=_C1290( C1077 C1290 ) \nC1077_=_C1322( C1077 C1322 ) C1077_=_C1353( C1077 C1353 ) C1077_=_C1383( C1077 C1383 ) C1077_=_C1411( C1077 C1411 ) C1077_=_C1438( C1077 C1438 ) C1077_=_C1464( C1077 C1464 ) \nC1077_=_C1489( C1077 C1489 ) C1077_=_C1513( C1077 C1513 ) C1078_=_C1079( C1078 C1079 ) C1078_=_C1081( C1078 C1081 ) C1078_=_C1082( C1078 C1082 ) C1078_=_C1083( C1078 C1083 ) \nC1078_=_C1084( C1078 C1084 ) C1078_=_C1085( C1078 C1085 ) C1078_=_C1086( C1078 C1086 ) C1078_=_C1087( C1078 C1087 ) C1078_=_C1088( C1078 C1088 ) C1078_=_C1116( C1078 C1116 ) \nC1078_=_C1153( C1078 C1153 ) C1078_=_C1189( C1078 C1189 ) C1078_=_C1224( C1078 C1224 ) C1078_=_C1258( C1078 C1258 ) C1078_=_C1291( C1078 C1291 ) C1078_=_C1323( C1078 C1323 ) \nC1078_=_C1354( C1078 C1354 ) C1078_=_C1384( C1078 C1384 ) C1078_=_C1412( C1078 C1412 ) C1078_=_C1439( C1078 C1439 ) C1078_=_C1465( C1078 C1465 ) C1078_=_C1490( C1078 C1490 ) \nC1078_=_C1514( C1078 C1514 ) C1079_=_C1081( C1079 C1081 ) C1079_=_C1082( C1079 C1082 ) C1079_=_C1083( C1079 C1083 ) C1079_=_C1084( C1079 C1084 ) C1079_=_C1085( C1079 C1085 ) \nC1079_=_C1086( C1079 C1086 ) C1079_=_C1087( C1079 C1087 ) C1079_=_C1088( C1079 C1088 ) C1079_=_C1117( C1079 C1117 ) C1079_=_C1154( C1079 C1154 ) C1079_=_C1190( C1079 C1190 ) \nC1079_=_C1225( C1079 C1225 ) C1079_=_C1259( C1079 C1259 ) C1079_=_C1292( C1079 C1292 ) C1079_=_C1324( C1079 C1324 ) C1079_=_C1355( C1079 C1355 ) C1079_=_C1385( C1079 C1385 ) \nC1079_=_C1413( C1079 C1413 ) C1079_=_C1440( C1079 C1440 ) C1079_=_C1466( C1079 C1466 ) C1079_=_C1491( C1079 C1491 ) C1079_=_C1515( C1079 C1515 ) C1081_=_C1082( C1081 C1082 ) \nC1081_=_C1083( C1081 C1083 ) C1081_=_C1084( C1081 C1084 ) C1081_=_C1085( C1081 C1085 ) C1081_=_C1086( C1081 C1086 ) C1081_=_C1087( C1081 C1087 ) C1081_=_C1088( C1081 C1088 ) \nC1081_=_C1118( C1081 C1118 ) C1081_=_C1155( C1081 C1155 ) C1081_=_C1191( C1081 C1191 ) C1081_=_C1226( C1081 C1226 ) C1081_=_C1260( C1081 C1260 ) C1081_=_C1293( C1081 C1293 ) \nC1081_=_C1325( C1081 C1325 ) C1081_=_C1356( C1081 C1356 ) C1081_=_C1386( C1081 C1386 ) C1081_=_C1414( C1081 C1414 ) C1081_=_C1441( C1081 C1441 ) C1081_=_C1467( C1081 C1467 ) \nC1081_=_C1492( C1081 C1492 ) C1081_=_C1516( C1081 C1516 ) C1082_=_C1083( C1082 C1083 ) C1082_=_C1084( C1082 C1084 ) C1082_=_C1085( C1082 C1085 ) C1082_=_C1086( C1082 C1086 ) \nC1082_=_C1087( C1082 C1087 ) C1082_=_C1088( C1082 C1088 ) C1082_=_C1120( C1082 C1120 ) C1082_=_C1156( C1082 C1156 ) C1082_=_C1192( C1082 C1192 ) C1082_=_C1227( C1082 C1227 ) \nC1082_=_C1261( C1082 C1261 ) C1082_=_C1294( C1082 C1294 ) C1082_=_C1326( C1082 C1326 ) C1082_=_C1357( C1082 C1357 ) C1082_=_C1387( C1082 C1387 ) C1082_=_C1415( C1082 C1415 ) \nC1082_=_C1442( C1082 C1442 ) C1082_=_C1468( C1082 C1468 ) C1082_=_C1493( C1082 C1493 ) C1082_=_C1517( C1082 C1517 ) C1083_=_C1084( C1083 C1084 ) C1083_=_C1085( C1083 C1085 ) \nC1083_=_C1086( C1083 C1086 ) C1083_=_C1087( C1083 C1087 ) C1083_=_C1088( C1083 C1088 ) C1083_=_C1121( C1083 C1121 ) C1083_=_C1158( C1083 C1158 ) C1083_=_C1193( C1083 C1193 ) \nC1083_=_C1228( C1083 C1228 ) C1083_=_C1262( C1083 C1262 ) C1083_=_C1295( C1083 C1295 ) C1083_=_C1327( C1083 C1327 ) C1083_=_C1358( C1083 C1358 ) C1083_=_C1388( C1083 C1388 ) \nC1083_=_C1416( C1083 C1416 ) C1083_=_C1443( C1083 C1443 ) C1083_=_C1469( C1083 C1469 ) C1083_=_C1494( C1083 C1494 ) C1083_=_C1518( C1083 C1518 ) C1084_=_C1085( C1084 C1085 ) \nC1084_=_C1086( C1084 C1086 ) C1084_=_C1087( C1084 C1087 ) C1084_=_C1088( C1084 C1088 ) C1084_=_C1122( C1084 C1122 ) C1084_=_C1159( C1084 C1159 ) C1084_=_C1195( C1084 C1195 ) \nC1084_=_C1229( C1084 C1229 ) C1084_=_C1263( C1084 C1263 ) C1084_=_C1296( C1084 C1296 ) C1084_=_C1328( C1084 C1328 ) C1084_=_C1359( C1084 C1359 ) C1084_=_C1389( C1084 C1389 ) \nC1084_=_C1417( C1084 C1417 ) C1084_=_C1444( C1084 C1444 ) C1084_=_C1470( C1084 C1470 ) C1084_=_C1495( C1084 C1495 ) C1084_=_C1519( C1084 C1519 ) C1085_=_C1086( C1085 C1086 ) \nC1085_=_C1087( C1085 C1087 ) C1085_=_C1088( C1085 C1088 ) C1085_=_C1123( C1085 C1123 ) C1085_=_C1160( C1085 C1160 ) C1085_=_C1196( C1085 C1196 ) C1085_=_C1231( C1085 C1231 ) \nC1085_=_C1264( C1085 C1264 ) C1085_=_C1297( C1085 C1297 ) C1085_=_C1329( C1085 C1329 ) C1085_=_C1360( C1085 C1360 ) C1085_=_C1390( C1085 C1390 ) C1085_=_C1418( C1085 C1418 ) \nC1085_=_C1445( C1085 C1445 ) C1085_=_C1471( C1085 C1471 ) C1085_=_C1496( C1085 C1496 ) C1085_=_C1520( C1085 C1520 ) C1086_=_C1087( C1086 C1087 ) C1086_=_C1088( C1086 C1088 ) \nC1086_=_C1124( C1086 C1124 ) C1086_=_C1161( C1086 C1161 ) C1086_=_C1197( C1086 C1197 ) C1086_=_C1232( C1086 C1232 ) C1086_=_C1266( C1086 C1266 ) C1086_=_C1298( C1086 C1298 ) \nC1086_=_C1330( C1086 C1330 ) C1086_=_C1361( C1086 C1361 ) C1086_=_C1391( C1086 C1391 ) C1086_=_C1419( C1086 C1419 ) C1086_=_C1446( C1086 C1446 ) C1086_=_C1472( C1086 C1472 ) \nC1086_=_C1497( C1086 C1497 ) C1086_=_C1521( C1086 C1521 ) C1087_=_C1088( C1087 C1088 ) C1087_=_C1125( C1087 C1125 ) C1087_=_C1162( C1087 C1162 ) C1087_=_C1198( C1087 C1198 ) \nC1087_=_C1233( C1087 C1233 ) C1087_=_C1267( C1087 C1267 ) C1087_=_C1300( C1087 C1300 ) C1087_=_C1331( C1087 C1331 ) C1087_=_C1362( C1087 C1362 ) C1087_=_C1392( C1087 C1392 ) \nC1087_=_C1420( C1087 C1420 ) C1087_=_C1447( C1087 C1447 ) C1087_=_C1473( C1087 C1473 ) C1087_=_C1498( C1087 C1498 ) C1087_=_C1522( C1087 C1522 ) C1088_=_C1126( C1088 C1126 ) \nC1088_=_C1163( C1088 C1163 ) C1088_=_C1199( C1088 C1199 ) C1088_=_C1234( C1088 C1234 ) C1088_=_C1268( C1088 C1268 ) C1088_=_C1301( C1088 C1301 ) C1088_=_C1333( C1088 C1333 ) \nC1088_=_C1363( C1088 C1363 ) C1088_=_C1393( C1088 C1393 ) C1088_=_C1421( C1088 C1421 ) C1088_=_C1448( C1088 C1448 ) C1088_=_C1474( C1088 C1474 ) C1088_=_C1499( C1088 C1499 ) \nC1088_=_C1523( C1088 C1523 ) C1094_=_C1095( C1094 C1095 ) C1094_=_C1096( C1094 C1096 ) C1094_=_C1097( C1094 C1097 ) C1094_=_C1098( C1094 C1098 ) C1094_=_C1099( C1094 C1099 ) \nC1094_=_C1100(</w:t>
      </w:r>
    </w:p>
    <w:p>
      <w:pPr>
        <w:pStyle w:val="PreformattedText"/>
        <w:bidi w:val="0"/>
        <w:spacing w:before="0" w:after="0"/>
        <w:jc w:val="left"/>
        <w:rPr/>
      </w:pPr>
      <w:r>
        <w:rPr/>
        <w:t xml:space="preserve"> </w:t>
      </w:r>
      <w:r>
        <w:rPr/>
        <w:t>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15( C1094 C1115 ) C1094_=_C1116( C1094 C1116 ) C1094_=_C1117( C1094 C1117 ) \nC1094_=_C1118( C1094 C1118 ) C1094_=_C1120( C1094 C1120 ) C1094_=_C1121( C1094 C1121 ) C1094_=_C1122( C1094 C1122 ) C1094_=_C1123( C1094 C1123 ) C1094_=_C1124( C1094 C1124 ) \nC1094_=_C1125( C1094 C1125 ) C1094_=_C1126( C1094 C1126 ) C1094_=_C1131( C1094 C1131 ) C1094_=_C1167( C1094 C1167 ) C1094_=_C1202( C1094 C1202 ) C1094_=_C1236( C1094 C1236 ) \nC1094_=_C1269( C1094 C1269 ) C1094_=_C1309( C1094 C1309 ) C1094_=_C1310( C1094 C1310 ) C1094_=_C1311( C1094 C1311 ) C1094_=_C1312( C1094 C1312 ) C1094_=_C1313( C1094 C1313 ) \nC1094_=_C1314( C1094 C1314 ) C1094_=_C1315( C1094 C1315 ) C1094_=_C1316( C1094 C1316 ) C1094_=_C1317( C1094 C1317 ) C1094_=_C1318( C1094 C1318 ) C1094_=_C1319( C1094 C1319 ) \nC1094_=_C1320( C1094 C1320 ) C1094_=_C1321( C1094 C1321 ) C1094_=_C1322( C1094 C1322 ) C1094_=_C1323( C1094 C1323 ) C1094_=_C1324( C1094 C1324 ) C1094_=_C1325( C1094 C1325 ) \nC1094_=_C1326( C1094 C1326 ) C1094_=_C1327( C1094 C1327 ) C1094_=_C1328( C1094 C1328 ) C1094_=_C1329( C1094 C1329 ) C1094_=_C1330( C1094 C1330 ) C1094_=_C1331( C1094 C1331 ) \nC1094_=_C1333( C1094 C1333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5_=_C1113( C1095 C1113 ) C1095_=_C1114( C1095 C1114 ) C1095_=_C1115( C1095 C1115 ) C1095_=_C1116( C1095 C1116 ) C1095_=_C1117( C1095 C1117 ) C1095_=_C1118( C1095 C1118 ) \nC1095_=_C1120( C1095 C1120 ) C1095_=_C1121( C1095 C1121 ) C1095_=_C1122( C1095 C1122 ) C1095_=_C1123( C1095 C1123 ) C1095_=_C1124( C1095 C1124 ) C1095_=_C1125( C1095 C1125 ) \nC1095_=_C1126( C1095 C1126 ) C1095_=_C1132( C1095 C1132 ) C1095_=_C1168( C1095 C1168 ) C1095_=_C1203( C1095 C1203 ) C1095_=_C1237( C1095 C1237 ) C1095_=_C1270( C1095 C1270 ) \nC1095_=_C1340( C1095 C1340 ) C1095_=_C1341( C1095 C1341 ) C1095_=_C1342( C1095 C1342 ) C1095_=_C1343( C1095 C1343 ) C1095_=_C1344( C1095 C1344 ) C1095_=_C1345( C1095 C1345 ) \nC1095_=_C1346( C1095 C1346 ) C1095_=_C1347( C1095 C1347 ) C1095_=_C1348( C1095 C1348 ) C1095_=_C1349( C1095 C1349 ) C1095_=_C1350( C1095 C1350 ) C1095_=_C1351( C1095 C1351 ) \nC1095_=_C1352( C1095 C1352 ) C1095_=_C1353( C1095 C1353 ) C1095_=_C1354( C1095 C1354 ) C1095_=_C1355( C1095 C1355 ) C1095_=_C1356( C1095 C1356 ) C1095_=_C1357( C1095 C1357 ) \nC1095_=_C1358( C1095 C1358 ) C1095_=_C1359( C1095 C1359 ) C1095_=_C1360( C1095 C1360 ) C1095_=_C1361( C1095 C1361 ) C1095_=_C1362( C1095 C1362 ) C1095_=_C1363( C1095 C1363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20( C1096 C1120 ) C1096_=_C1121( C1096 C1121 ) \nC1096_=_C1122( C1096 C1122 ) C1096_=_C1123( C1096 C1123 ) C1096_=_C1124( C1096 C1124 ) C1096_=_C1125( C1096 C1125 ) C1096_=_C1126( C1096 C1126 ) C1096_=_C1133( C1096 C1133 ) \nC1096_=_C1169( C1096 C1169 ) C1096_=_C1204( C1096 C1204 ) C1096_=_C1238( C1096 C1238 ) C1096_=_C1271( C1096 C1271 ) C1096_=_C1370( C1096 C1370 ) C1096_=_C1371( C1096 C1371 ) \nC1096_=_C1372( C1096 C1372 ) C1096_=_C1373( C1096 C1373 ) C1096_=_C1374( C1096 C1374 ) C1096_=_C1375( C1096 C1375 ) C1096_=_C1376( C1096 C1376 ) C1096_=_C1377( C1096 C1377 ) \nC1096_=_C1378( C1096 C1378 ) C1096_=_C1379( C1096 C1379 ) C1096_=_C1380( C1096 C1380 ) C1096_=_C1381( C1096 C1381 ) C1096_=_C1382( C1096 C1382 ) C1096_=_C1383( C1096 C1383 ) \nC1096_=_C1384( C1096 C1384 ) C1096_=_C1385( C1096 C1385 ) C1096_=_C1386( C1096 C1386 ) C1096_=_C1387( C1096 C1387 ) C1096_=_C1388( C1096 C1388 ) C1096_=_C1389( C1096 C1389 ) \nC1096_=_C1390( C1096 C1390 ) C1096_=_C1391( C1096 C1391 ) C1096_=_C1392( C1096 C1392 ) C1096_=_C1393( C1096 C1393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7_=_C1120( C1097 C1120 ) C1097_=_C1121( C1097 C1121 ) C1097_=_C1122( C1097 C1122 ) C1097_=_C1123( C1097 C1123 ) C1097_=_C1124( C1097 C1124 ) \nC1097_=_C1125( C1097 C1125 ) C1097_=_C1126( C1097 C1126 ) C1097_=_C1134( C1097 C1134 ) C1097_=_C1170( C1097 C1170 ) C1097_=_C1205( C1097 C1205 ) C1097_=_C1239( C1097 C1239 ) \nC1097_=_C1272( C1097 C1272 ) C1097_=_C1398( C1097 C1398 ) C1097_=_C1399( C1097 C1399 ) C1097_=_C1400( C1097 C1400 ) C1097_=_C1401( C1097 C1401 ) C1097_=_C1402( C1097 C1402 ) \nC1097_=_C1403( C1097 C1403 ) C1097_=_C1404( C1097 C1404 ) C1097_=_C1405( C1097 C1405 ) C1097_=_C1406( C1097 C1406 ) C1097_=_C1407( C1097 C1407 ) C1097_=_C1408( C1097 C1408 ) \nC1097_=_C1409( C1097 C1409 ) C1097_=_C1410( C1097 C1410 ) C1097_=_C1411( C1097 C1411 ) C1097_=_C1412( C1097 C1412 ) C1097_=_C1413( C1097 C1413 ) C1097_=_C1414( C1097 C1414 ) \nC1097_=_C1415( C1097 C1415 ) C1097_=_C1416( C1097 C1416 ) C1097_=_C1417( C1097 C1417 ) C1097_=_C1418( C1097 C1418 ) C1097_=_C1419( C1097 C1419 ) C1097_=_C1420( C1097 C1420 ) \nC1097_=_C1421( C1097 C1421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20( C1098 C1120 ) C1098_=_C1121( C1098 C1121 ) C1098_=_C1122( C1098 C1122 ) \nC1098_=_C1123( C1098 C1123 ) C1098_=_C1124( C1098 C1124 ) C1098_=_C1125( C1098 C1125 ) C1098_=_C1126( C1098 C1126 ) C1098_=_C1135( C1098 C1135 ) C1098_=_C1171( C1098 C1171 ) \nC1098_=_C1206( C1098 C1206 ) C1098_=_C1240( C1098 C1240 ) C1098_=_C1273( C1098 C1273 ) C1098_=_C1425( C1098 C1425 ) C1098_=_C1426( C1098 C1426 ) C1098_=_C1427( C1098 C1427 ) \nC1098_=_C1428( C1098 C1428 ) C1098_=_C1429( C1098 C1429 ) C1098_=_C1430( C1098 C1430 ) C1098_=_C1431( C1098 C1431 ) C1098_=_C1432( C1098 C1432 ) C1098_=_C1433( C1098 C1433 ) \nC1098_=_C1434( C1098 C1434 ) C1098_=_C1435( C1098 C1435 ) C1098_=_C1436( C1098 C1436 ) C1098_=_C1437( C1098 C1437 ) C1098_=_C1438( C1098 C1438 ) C1098_=_C1439( C1098 C1439 ) \nC1098_=_C1440( C1098 C1440 ) C1098_=_C1441( C1098 C1441 ) C1098_=_C1442( C1098 C1442 ) C1098_=_C1443( C1098 C1443 ) C1098_=_C1444( C1098 C1444 ) C1098_=_C1445( C1098 C1445 ) \nC1098_=_C1446( C1098 C1446 ) C1098_=_C1447( C1098 C1447 ) C1098_=_C1448( C1098 C144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099_=_C1120( C1099 C1120 ) C1099_=_C1121( C1099 C1121 ) \nC1099_=_C1122( C1099 C1122 ) C1099_=_C1123( C1099 C1123 ) C1099_=_C1124( C1099 C1124 ) C1099_=_C1125( C1099 C1125 ) C1099_=_C1126( C1099 C1126 ) C1099_=_C1136( C1099 C1136 ) \nC1099_=_C1172( C1099 C1172 ) C1099_=_C1207( C1099 C1207 ) C1099_=_C1241( C1099 C1241 ) C1099_=_C1274( C1099 C1274 ) C1099_=_C1451( C1099 C1451 ) C1099_=_C1452( C1099 C1452 ) \nC1099_=_C1453( C1099 C1453 ) C1099_=_C1454( C1099 C1454 ) C1099_=_C1455( C1099 C1455 ) C1099_=_C1456( C1099 C1456 ) C1099_=_C1457( C1099 C1457 ) C1099_=_C1458( C1099 C1458 ) \nC1099_=_C1459( C1099 C1459 ) C1099_=_C1460( C1099 C1460 ) C1099_=_C1461( C1099 C1461 ) C1099_=_C1462( C1099 C1462 ) C1099_=_C1463( C1099 C1463 ) C1099_=_C1464( C1099 C1464 ) \nC1099_=_C1465( C1099 C1465 ) C1099_=_C1466( C1099 C1466 ) C1099_=_C1467( C1099 C1467 ) C1099_=_C1468( C1099 C1468 ) C1099_=_C1469( C1099 C1469 ) C1099_=_C1470( C1099 C1470 ) \nC1099_=_C1471( C1099 C1471 ) C1099_=_C1472( C1099 C1472 ) C1099_=_C1473(</w:t>
      </w:r>
    </w:p>
    <w:p>
      <w:pPr>
        <w:pStyle w:val="PreformattedText"/>
        <w:bidi w:val="0"/>
        <w:spacing w:before="0" w:after="0"/>
        <w:jc w:val="left"/>
        <w:rPr/>
      </w:pPr>
      <w:r>
        <w:rPr/>
        <w:t xml:space="preserve"> </w:t>
      </w:r>
      <w:r>
        <w:rPr/>
        <w:t>C1099 C1473 ) C1099_=_C1474( C1099 C1474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20( C1100 C1120 ) C1100_=_C1121( C1100 C1121 ) \nC1100_=_C1122( C1100 C1122 ) C1100_=_C1123( C1100 C1123 ) C1100_=_C1124( C1100 C1124 ) C1100_=_C1125( C1100 C1125 ) C1100_=_C1126( C1100 C1126 ) C1100_=_C1137( C1100 C1137 ) \nC1100_=_C1173( C1100 C1173 ) C1100_=_C1208( C1100 C1208 ) C1100_=_C1242( C1100 C1242 ) C1100_=_C1275( C1100 C1275 ) C1100_=_C1476( C1100 C1476 ) C1100_=_C1477( C1100 C1477 ) \nC1100_=_C1478( C1100 C1478 ) C1100_=_C1479( C1100 C1479 ) C1100_=_C1480( C1100 C1480 ) C1100_=_C1481( C1100 C1481 ) C1100_=_C1482( C1100 C1482 ) C1100_=_C1483( C1100 C1483 ) \nC1100_=_C1484( C1100 C1484 ) C1100_=_C1485( C1100 C1485 ) C1100_=_C1486( C1100 C1486 ) C1100_=_C1487( C1100 C1487 ) C1100_=_C1488( C1100 C1488 ) C1100_=_C1489( C1100 C1489 ) \nC1100_=_C1490( C1100 C1490 ) C1100_=_C1491( C1100 C1491 ) C1100_=_C1492( C1100 C1492 ) C1100_=_C1493( C1100 C1493 ) C1100_=_C1494( C1100 C1494 ) C1100_=_C1495( C1100 C1495 ) \nC1100_=_C1496( C1100 C1496 ) C1100_=_C1497( C1100 C1497 ) C1100_=_C1498( C1100 C1498 ) C1100_=_C1499( C1100 C1499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20( C1101 C1120 ) C1101_=_C1121( C1101 C1121 ) C1101_=_C1122( C1101 C1122 ) \nC1101_=_C1123( C1101 C1123 ) C1101_=_C1124( C1101 C1124 ) C1101_=_C1125( C1101 C1125 ) C1101_=_C1126( C1101 C1126 ) C1101_=_C1138( C1101 C1138 ) C1101_=_C1174( C1101 C1174 ) \nC1101_=_C1209( C1101 C1209 ) C1101_=_C1243( C1101 C1243 ) C1101_=_C1276( C1101 C1276 ) C1101_=_C1500( C1101 C1500 ) C1101_=_C1501( C1101 C1501 ) C1101_=_C1502( C1101 C1502 ) \nC1101_=_C1503( C1101 C1503 ) C1101_=_C1504( C1101 C1504 ) C1101_=_C1505( C1101 C1505 ) C1101_=_C1506( C1101 C1506 ) C1101_=_C1507( C1101 C1507 ) C1101_=_C1508( C1101 C1508 ) \nC1101_=_C1509( C1101 C1509 ) C1101_=_C1510( C1101 C1510 ) C1101_=_C1511( C1101 C1511 ) C1101_=_C1512( C1101 C1512 ) C1101_=_C1513( C1101 C1513 ) C1101_=_C1514( C1101 C1514 ) \nC1101_=_C1515( C1101 C1515 ) C1101_=_C1516( C1101 C1516 ) C1101_=_C1517( C1101 C1517 ) C1101_=_C1518( C1101 C1518 ) C1101_=_C1519( C1101 C1519 ) C1101_=_C1520( C1101 C1520 ) \nC1101_=_C1521( C1101 C1521 ) C1101_=_C1522( C1101 C1522 ) C1101_=_C1523( C1101 C1523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20( C1102 C1120 ) C1102_=_C1121( C1102 C1121 ) C1102_=_C1122( C1102 C1122 ) C1102_=_C1123( C1102 C1123 ) C1102_=_C1124( C1102 C1124 ) \nC1102_=_C1125( C1102 C1125 ) C1102_=_C1126( C1102 C1126 ) C1102_=_C1139( C1102 C1139 ) C1102_=_C1175( C1102 C1175 ) C1102_=_C1210( C1102 C1210 ) C1102_=_C1244( C1102 C1244 ) \nC1102_=_C1277( C1102 C1277 ) C1102_=_C1309( C1102 C1309 ) C1102_=_C1340( C1102 C1340 ) C1102_=_C1370( C1102 C1370 ) C1102_=_C1398( C1102 C1398 ) C1102_=_C1425( C1102 C1425 ) \nC1102_=_C1451( C1102 C1451 ) C1102_=_C1476( C1102 C1476 ) C1102_=_C1500( C1102 C1500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20( C1103 C1120 ) C1103_=_C1121( C1103 C1121 ) C1103_=_C1122( C1103 C1122 ) C1103_=_C1123( C1103 C1123 ) C1103_=_C1124( C1103 C1124 ) C1103_=_C1125( C1103 C1125 ) \nC1103_=_C1126( C1103 C1126 ) C1103_=_C1140( C1103 C1140 ) C1103_=_C1176( C1103 C1176 ) C1103_=_C1211( C1103 C1211 ) C1103_=_C1245( C1103 C1245 ) C1103_=_C1278( C1103 C1278 ) \nC1103_=_C1310( C1103 C1310 ) C1103_=_C1341( C1103 C1341 ) C1103_=_C1371( C1103 C1371 ) C1103_=_C1399( C1103 C1399 ) C1103_=_C1426( C1103 C1426 ) C1103_=_C1452( C1103 C1452 ) \nC1103_=_C1477( C1103 C1477 ) C1103_=_C1501( C1103 C1501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20( C1104 C1120 ) C1104_=_C1121( C1104 C1121 ) \nC1104_=_C1122( C1104 C1122 ) C1104_=_C1123( C1104 C1123 ) C1104_=_C1124( C1104 C1124 ) C1104_=_C1125( C1104 C1125 ) C1104_=_C1126( C1104 C1126 ) C1104_=_C1141( C1104 C1141 ) \nC1104_=_C1177( C1104 C1177 ) C1104_=_C1212( C1104 C1212 ) C1104_=_C1246( C1104 C1246 ) C1104_=_C1279( C1104 C1279 ) C1104_=_C1311( C1104 C1311 ) C1104_=_C1342( C1104 C1342 ) \nC1104_=_C1372( C1104 C1372 ) C1104_=_C1400( C1104 C1400 ) C1104_=_C1427( C1104 C1427 ) C1104_=_C1453( C1104 C1453 ) C1104_=_C1478( C1104 C1478 ) C1104_=_C1502( C1104 C1502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20( C1105 C1120 ) C1105_=_C1121( C1105 C1121 ) C1105_=_C1122( C1105 C1122 ) C1105_=_C1123( C1105 C1123 ) C1105_=_C1124( C1105 C1124 ) \nC1105_=_C1125( C1105 C1125 ) C1105_=_C1126( C1105 C1126 ) C1105_=_C1142( C1105 C1142 ) C1105_=_C1178( C1105 C1178 ) C1105_=_C1213( C1105 C1213 ) C1105_=_C1247( C1105 C1247 ) \nC1105_=_C1280( C1105 C1280 ) C1105_=_C1312( C1105 C1312 ) C1105_=_C1343( C1105 C1343 ) C1105_=_C1373( C1105 C1373 ) C1105_=_C1401( C1105 C1401 ) C1105_=_C1428( C1105 C1428 ) \nC1105_=_C1454( C1105 C1454 ) C1105_=_C1479( C1105 C1479 ) C1105_=_C1503( C1105 C1503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20( C1106 C1120 ) C1106_=_C1121( C1106 C1121 ) C1106_=_C1122( C1106 C1122 ) \nC1106_=_C1123( C1106 C1123 ) C1106_=_C1124( C1106 C1124 ) C1106_=_C1125( C1106 C1125 ) C1106_=_C1126( C1106 C1126 ) C1106_=_C1143( C1106 C1143 ) C1106_=_C1179( C1106 C1179 ) \nC1106_=_C1214( C1106 C1214 ) C1106_=_C1248( C1106 C1248 ) C1106_=_C1281( C1106 C1281 ) C1106_=_C1313( C1106 C1313 ) C1106_=_C1344( C1106 C1344 ) C1106_=_C1374( C1106 C1374 ) \nC1106_=_C1402( C1106 C1402 ) C1106_=_C1429( C1106 C1429 ) C1106_=_C1455( C1106 C1455 ) C1106_=_C1480( C1106 C1480 ) C1106_=_C1504( C1106 C1504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20( C1107 C1120 ) C1107_=_C1121( C1107 C1121 ) \nC1107_=_C1122( C1107 C1122 ) C1107_=_C1123( C1107 C1123 ) C1107_=_C1124( C1107 C1124 ) C1107_=_C1125( C1107 C1125 ) C1107_=_C1126( C1107 C1126 ) C1107_=_C1144( C1107 C1144 ) \nC1107_=_C1180( C1107 C1180 ) C1107_=_C1215( C1107 C1215 ) C1107_=_C1249( C1107 C1249 ) C1107_=_C1282( C1107 C1282 ) C1107_=_C1314( C1107 C1314 ) C1107_=_C1345( C1107 C1345 ) \nC1107_=_C1375( C1107 C1375 ) C1107_=_C1403( C1107 C1403 ) C1107_=_C1430( C1107 C1430 ) C1107_=_C1456( C1107 C1456 ) C1107_=_C1481( C1107 C1481 ) C1107_=_C1505( C1107 C1505 ) \nC1108_=_C1109( C1108 C1109 ) C1108_=_C1110( C1108 C1110 ) C1108_=_C1111( C1108 C1111 ) C1108_=_C1112( C1108 C1112 ) C1108_=_C1113( C1108 C1113 ) C1108_=_C1114( C1108 C1114 ) \nC1108_=_C1115( C1108 C1115 ) C1108_=_C1116( C1108 C1116 ) C1108_=_C1117( C1108 C1117 ) C1108_=_C1118( C1108 C1118 ) C1108_=_C1120( C1108 C1120 ) C1108_=_C1121( C1108 C1121 ) \nC1108_=_C1122( C1108 C1122 ) C1108_=_C1123( C1108 C1123 ) C1108_=_C1124( C1108 C1124 ) C1108_=_C1125( C1108 C1125 ) C1108_=_C1126( C1108 C1126 ) C1108_=_C1145( C1108 C1145 ) \nC1108_=_C1181( C1108 C1181 ) C1108_=_C1216( C1108 C1216 ) C1108_=_C1250( C1108 C1250 ) C1108_=_C1283( C1108 C1283 ) C1108_=_C1315( C1108 C1315 ) C1108_=_C1346( C1108 C1346 ) \nC1108_=_C1376( C1108 C1376 ) C1108_=_C1404( C1108 C1404 ) C1108_=_C1431( C1108 C1431 ) C1108_=_C1457( C1108 C1457 ) C1108_=_C1482(</w:t>
      </w:r>
    </w:p>
    <w:p>
      <w:pPr>
        <w:pStyle w:val="PreformattedText"/>
        <w:bidi w:val="0"/>
        <w:spacing w:before="0" w:after="0"/>
        <w:jc w:val="left"/>
        <w:rPr/>
      </w:pPr>
      <w:r>
        <w:rPr/>
        <w:t xml:space="preserve"> </w:t>
      </w:r>
      <w:r>
        <w:rPr/>
        <w:t>C1108 C1482 ) C1108_=_C1506( C1108 C1506 ) \nC1109_=_C1110( C1109 C1110 ) C1109_=_C1111( C1109 C1111 ) C1109_=_C1112( C1109 C1112 ) C1109_=_C1113( C1109 C1113 ) C1109_=_C1114( C1109 C1114 ) C1109_=_C1115( C1109 C1115 ) \nC1109_=_C1116( C1109 C1116 ) C1109_=_C1117( C1109 C1117 ) C1109_=_C1118( C1109 C1118 ) C1109_=_C1120( C1109 C1120 ) C1109_=_C1121( C1109 C1121 ) C1109_=_C1122( C1109 C1122 ) \nC1109_=_C1123( C1109 C1123 ) C1109_=_C1124( C1109 C1124 ) C1109_=_C1125( C1109 C1125 ) C1109_=_C1126( C1109 C1126 ) C1109_=_C1146( C1109 C1146 ) C1109_=_C1182( C1109 C1182 ) \nC1109_=_C1217( C1109 C1217 ) C1109_=_C1251( C1109 C1251 ) C1109_=_C1284( C1109 C1284 ) C1109_=_C1316( C1109 C1316 ) C1109_=_C1347( C1109 C1347 ) C1109_=_C1377( C1109 C1377 ) \nC1109_=_C1405( C1109 C1405 ) C1109_=_C1432( C1109 C1432 ) C1109_=_C1458( C1109 C1458 ) C1109_=_C1483( C1109 C1483 ) C1109_=_C1507( C1109 C1507 ) C1110_=_C1111( C1110 C1111 ) \nC1110_=_C1112( C1110 C1112 ) C1110_=_C1113( C1110 C1113 ) C1110_=_C1114( C1110 C1114 ) C1110_=_C1115( C1110 C1115 ) C1110_=_C1116( C1110 C1116 ) C1110_=_C1117( C1110 C1117 ) \nC1110_=_C1118( C1110 C1118 ) C1110_=_C1120( C1110 C1120 ) C1110_=_C1121( C1110 C1121 ) C1110_=_C1122( C1110 C1122 ) C1110_=_C1123( C1110 C1123 ) C1110_=_C1124( C1110 C1124 ) \nC1110_=_C1125( C1110 C1125 ) C1110_=_C1126( C1110 C1126 ) C1110_=_C1147( C1110 C1147 ) C1110_=_C1183( C1110 C1183 ) C1110_=_C1218( C1110 C1218 ) C1110_=_C1252( C1110 C1252 ) \nC1110_=_C1285( C1110 C1285 ) C1110_=_C1317( C1110 C1317 ) C1110_=_C1348( C1110 C1348 ) C1110_=_C1378( C1110 C1378 ) C1110_=_C1406( C1110 C1406 ) C1110_=_C1433( C1110 C1433 ) \nC1110_=_C1459( C1110 C1459 ) C1110_=_C1484( C1110 C1484 ) C1110_=_C1508( C1110 C1508 ) C1111_=_C1112( C1111 C1112 ) C1111_=_C1113( C1111 C1113 ) C1111_=_C1114( C1111 C1114 ) \nC1111_=_C1115( C1111 C1115 ) C1111_=_C1116( C1111 C1116 ) C1111_=_C1117( C1111 C1117 ) C1111_=_C1118( C1111 C1118 ) C1111_=_C1120( C1111 C1120 ) C1111_=_C1121( C1111 C1121 ) \nC1111_=_C1122( C1111 C1122 ) C1111_=_C1123( C1111 C1123 ) C1111_=_C1124( C1111 C1124 ) C1111_=_C1125( C1111 C1125 ) C1111_=_C1126( C1111 C1126 ) C1111_=_C1148( C1111 C1148 ) \nC1111_=_C1184( C1111 C1184 ) C1111_=_C1219( C1111 C1219 ) C1111_=_C1253( C1111 C1253 ) C1111_=_C1286( C1111 C1286 ) C1111_=_C1318( C1111 C1318 ) C1111_=_C1349( C1111 C1349 ) \nC1111_=_C1379( C1111 C1379 ) C1111_=_C1407( C1111 C1407 ) C1111_=_C1434( C1111 C1434 ) C1111_=_C1460( C1111 C1460 ) C1111_=_C1485( C1111 C1485 ) C1111_=_C1509( C1111 C1509 ) \nC1112_=_C1113( C1112 C1113 ) C1112_=_C1114( C1112 C1114 ) C1112_=_C1115( C1112 C1115 ) C1112_=_C1116( C1112 C1116 ) C1112_=_C1117( C1112 C1117 ) C1112_=_C1118( C1112 C1118 ) \nC1112_=_C1120( C1112 C1120 ) C1112_=_C1121( C1112 C1121 ) C1112_=_C1122( C1112 C1122 ) C1112_=_C1123( C1112 C1123 ) C1112_=_C1124( C1112 C1124 ) C1112_=_C1125( C1112 C1125 ) \nC1112_=_C1126( C1112 C1126 ) C1112_=_C1149( C1112 C1149 ) C1112_=_C1185( C1112 C1185 ) C1112_=_C1220( C1112 C1220 ) C1112_=_C1254( C1112 C1254 ) C1112_=_C1287( C1112 C1287 ) \nC1112_=_C1319( C1112 C1319 ) C1112_=_C1350( C1112 C1350 ) C1112_=_C1380( C1112 C1380 ) C1112_=_C1408( C1112 C1408 ) C1112_=_C1435( C1112 C1435 ) C1112_=_C1461( C1112 C1461 ) \nC1112_=_C1486( C1112 C1486 ) C1112_=_C1510( C1112 C1510 ) C1113_=_C1114( C1113 C1114 ) C1113_=_C1115( C1113 C1115 ) C1113_=_C1116( C1113 C1116 ) C1113_=_C1117( C1113 C1117 ) \nC1113_=_C1118( C1113 C1118 ) C1113_=_C1120( C1113 C1120 ) C1113_=_C1121( C1113 C1121 ) C1113_=_C1122( C1113 C1122 ) C1113_=_C1123( C1113 C1123 ) C1113_=_C1124( C1113 C1124 ) \nC1113_=_C1125( C1113 C1125 ) C1113_=_C1126( C1113 C1126 ) C1113_=_C1150( C1113 C1150 ) C1113_=_C1186( C1113 C1186 ) C1113_=_C1221( C1113 C1221 ) C1113_=_C1255( C1113 C1255 ) \nC1113_=_C1288( C1113 C1288 ) C1113_=_C1320( C1113 C1320 ) C1113_=_C1351( C1113 C1351 ) C1113_=_C1381( C1113 C1381 ) C1113_=_C1409( C1113 C1409 ) C1113_=_C1436( C1113 C1436 ) \nC1113_=_C1462( C1113 C1462 ) C1113_=_C1487( C1113 C1487 ) C1113_=_C1511( C1113 C1511 ) C1114_=_C1115( C1114 C1115 ) C1114_=_C1116( C1114 C1116 ) C1114_=_C1117( C1114 C1117 ) \nC1114_=_C1118( C1114 C1118 ) C1114_=_C1120( C1114 C1120 ) C1114_=_C1121( C1114 C1121 ) C1114_=_C1122( C1114 C1122 ) C1114_=_C1123( C1114 C1123 ) C1114_=_C1124( C1114 C1124 ) \nC1114_=_C1125( C1114 C1125 ) C1114_=_C1126( C1114 C1126 ) C1114_=_C1151( C1114 C1151 ) C1114_=_C1187( C1114 C1187 ) C1114_=_C1222( C1114 C1222 ) C1114_=_C1256( C1114 C1256 ) \nC1114_=_C1289( C1114 C1289 ) C1114_=_C1321( C1114 C1321 ) C1114_=_C1352( C1114 C1352 ) C1114_=_C1382( C1114 C1382 ) C1114_=_C1410( C1114 C1410 ) C1114_=_C1437( C1114 C1437 ) \nC1114_=_C1463( C1114 C1463 ) C1114_=_C1488( C1114 C1488 ) C1114_=_C1512( C1114 C1512 ) C1115_=_C1116( C1115 C1116 ) C1115_=_C1117( C1115 C1117 ) C1115_=_C1118( C1115 C1118 ) \nC1115_=_C1120( C1115 C1120 ) C1115_=_C1121( C1115 C1121 ) C1115_=_C1122( C1115 C1122 ) C1115_=_C1123( C1115 C1123 ) C1115_=_C1124( C1115 C1124 ) C1115_=_C1125( C1115 C1125 ) \nC1115_=_C1126( C1115 C1126 ) C1115_=_C1152( C1115 C1152 ) C1115_=_C1188( C1115 C1188 ) C1115_=_C1223( C1115 C1223 ) C1115_=_C1257( C1115 C1257 ) C1115_=_C1290( C1115 C1290 ) \nC1115_=_C1322( C1115 C1322 ) C1115_=_C1353( C1115 C1353 ) C1115_=_C1383( C1115 C1383 ) C1115_=_C1411( C1115 C1411 ) C1115_=_C1438( C1115 C1438 ) C1115_=_C1464( C1115 C1464 ) \nC1115_=_C1489( C1115 C1489 ) C1115_=_C1513( C1115 C1513 ) C1116_=_C1117( C1116 C1117 ) C1116_=_C1118( C1116 C1118 ) C1116_=_C1120( C1116 C1120 ) C1116_=_C1121( C1116 C1121 ) \nC1116_=_C1122( C1116 C1122 ) C1116_=_C1123( C1116 C1123 ) C1116_=_C1124( C1116 C1124 ) C1116_=_C1125( C1116 C1125 ) C1116_=_C1126( C1116 C1126 ) C1116_=_C1153( C1116 C1153 ) \nC1116_=_C1189( C1116 C1189 ) C1116_=_C1224( C1116 C1224 ) C1116_=_C1258( C1116 C1258 ) C1116_=_C1291( C1116 C1291 ) C1116_=_C1323( C1116 C1323 ) C1116_=_C1354( C1116 C1354 ) \nC1116_=_C1384( C1116 C1384 ) C1116_=_C1412( C1116 C1412 ) C1116_=_C1439( C1116 C1439 ) C1116_=_C1465( C1116 C1465 ) C1116_=_C1490( C1116 C1490 ) C1116_=_C1514( C1116 C1514 ) \nC1117_=_C1118( C1117 C1118 ) C1117_=_C1120( C1117 C1120 ) C1117_=_C1121( C1117 C1121 ) C1117_=_C1122( C1117 C1122 ) C1117_=_C1123( C1117 C1123 ) C1117_=_C1124( C1117 C1124 ) \nC1117_=_C1125( C1117 C1125 ) C1117_=_C1126( C1117 C1126 ) C1117_=_C1154( C1117 C1154 ) C1117_=_C1190( C1117 C1190 ) C1117_=_C1225( C1117 C1225 ) C1117_=_C1259( C1117 C1259 ) \nC1117_=_C1292( C1117 C1292 ) C1117_=_C1324( C1117 C1324 ) C1117_=_C1355( C1117 C1355 ) C1117_=_C1385( C1117 C1385 ) C1117_=_C1413( C1117 C1413 ) C1117_=_C1440( C1117 C1440 ) \nC1117_=_C1466( C1117 C1466 ) C1117_=_C1491( C1117 C1491 ) C1117_=_C1515( C1117 C1515 ) C1118_=_C1120( C1118 C1120 ) C1118_=_C1121( C1118 C1121 ) C1118_=_C1122( C1118 C1122 ) \nC1118_=_C1123( C1118 C1123 ) C1118_=_C1124( C1118 C1124 ) C1118_=_C1125( C1118 C1125 ) C1118_=_C1126( C1118 C1126 ) C1118_=_C1155( C1118 C1155 ) C1118_=_C1191( C1118 C1191 ) \nC1118_=_C1226( C1118 C1226 ) C1118_=_C1260( C1118 C1260 ) C1118_=_C1293( C1118 C1293 ) C1118_=_C1325( C1118 C1325 ) C1118_=_C1356( C1118 C1356 ) C1118_=_C1386( C1118 C1386 ) \nC1118_=_C1414( C1118 C1414 ) C1118_=_C1441( C1118 C1441 ) C1118_=_C1467( C1118 C1467 ) C1118_=_C1492( C1118 C1492 ) C1118_=_C1516( C1118 C1516 ) C1120_=_C1121( C1120 C1121 ) \nC1120_=_C1122( C1120 C1122 ) C1120_=_C1123( C1120 C1123 ) C1120_=_C1124( C1120 C1124 ) C1120_=_C1125( C1120 C1125 ) C1120_=_C1126( C1120 C1126 ) C1120_=_C1156( C1120 C1156 ) \nC1120_=_C1192( C1120 C1192 ) C1120_=_C1227( C1120 C1227 ) C1120_=_C1261( C1120 C1261 ) C1120_=_C1294( C1120 C1294 ) C1120_=_C1326( C1120 C1326 ) C1120_=_C1357( C1120 C1357 ) \nC1120_=_C1387( C1120 C1387 ) C1120_=_C1415( C1120 C1415 ) C1120_=_C1442( C1120 C1442 ) C1120_=_C1468( C1120 C1468 ) C1120_=_C1493( C1120 C1493 ) C1120_=_C1517( C1120 C1517 ) \nC1121_=_C1122( C1121 C1122 ) C1121_=_C1123( C1121 C1123 ) C1121_=_C1124( C1121 C1124 ) C1121_=_C1125( C1121 C1125 ) C1121_=_C1126( C1121 C1126 ) C1121_=_C1158( C1121 C1158 ) \nC1121_=_C1193( C1121 C1193 ) C1121_=_C1228( C1121 C1228 ) C1121_=_C1262( C1121 C1262 ) C1121_=_C1295( C1121 C1295 ) C1121_=_C1327( C1121 C1327 ) C1121_=_C1358( C1121 C1358 ) \nC1121_=_C1388( C1121 C1388 ) C1121_=_C1416( C1121 C1416 ) C1121_=_C1443( C1121 C1443 ) C1121_=_C1469( C1121 C1469 ) C1121_=_C1494( C1121 C1494 ) C1121_=_C1518( C1121 C1518 ) \nC1122_=_C1123( C1122 C1123 ) C1122_=_C1124( C1122 C1124 ) C1122_=_C1125( C1122 C1125 ) C1122_=_C1126( C1122 C1126 ) C1122_=_C1159( C1122 C1159 ) C1122_=_C1195( C1122 C1195 ) \nC1122_=_C1229( C1122 C1229 ) C1122_=_C1263( C1122 C1263 ) C1122_=_C1296( C1122 C1296 ) C1122_=_C1328( C1122 C1328 ) C1122_=_C1359( C1122 C1359 ) C1122_=_C1389( C1122 C1389 ) \nC1122_=_C1417( C1122 C1417 ) C1122_=_C1444( C1122 C1444 ) C1122_=_C1470( C1122 C1470 ) C1122_=_C1495( C1122 C1495 ) C1122_=_C1519( C1122 C1519 ) C1123_=_C1124( C1123 C1124 ) \nC1123_=_C1125( C1123 C1125 ) C1123_=_C1126( C1123 C1126 ) C1123_=_C1160( C1123 C1160 ) C1123_=_C1196( C1123 C1196 ) C1123_=_C1231( C1123 C1231 ) C1123_=_C1264( C1123 C1264 ) \nC1123_=_C1297( C1123 C1297 ) C1123_=_C1329( C1123 C1329 ) C1123_=_C1360( C1123 C1360 ) C1123_=_C1390( C1123 C1390 ) C1123_=_C1418( C1123 C1418 ) C1123_=_C1445( C1123 C1445 ) \nC1123_=_C1471( C1123 C1471 ) C1123_=_C1496( C1123 C1496 ) C1123_=_C1520( C1123 C1520 ) C1124_=_C1125( C1124 C1125 ) C1124_=_C1126( C1124 C1126 ) C1124_=_C1161( C1124 C1161 ) \nC1124_=_C1197( C1124 C1197 ) C1124_=_C1232( C1124 C1232 ) C1124_=_C1266( C1124 C1266 ) C1124_=_C1298( C1124 C1298 ) C1124_=_C1330( C1124 C1330 ) C1124_=_C1361( C1124 C1361 ) \nC1124_=_C1391( C1124 C1391 ) C1124_=_C1419( C1124 C1419 ) C1124_=_C1446( C1124 C1446 ) C1124_=_C1472( C1124 C1472 ) C1124_=_C1497( C1124 C1497 ) C1124_=_C1521( C1124 C1521 ) \nC1125_=_C1126( C1125 C1126 ) C1125_=_C1162( C1125 C1162 ) C1125_=_C1198( C1125 C1198 ) C1125_=_C1233( C1125 C1233 ) C1125_=_C1267( C1125 C1267 ) C1125_=_C1300( C1125 C1300 ) \nC1125_=_C1331(</w:t>
      </w:r>
    </w:p>
    <w:p>
      <w:pPr>
        <w:pStyle w:val="PreformattedText"/>
        <w:bidi w:val="0"/>
        <w:spacing w:before="0" w:after="0"/>
        <w:jc w:val="left"/>
        <w:rPr/>
      </w:pPr>
      <w:r>
        <w:rPr/>
        <w:t xml:space="preserve"> </w:t>
      </w:r>
      <w:r>
        <w:rPr/>
        <w:t>C1125 C1331 ) C1125_=_C1362( C1125 C1362 ) C1125_=_C1392( C1125 C1392 ) C1125_=_C1420( C1125 C1420 ) C1125_=_C1447( C1125 C1447 ) C1125_=_C1473( C1125 C1473 ) \nC1125_=_C1498( C1125 C1498 ) C1125_=_C1522( C1125 C1522 ) C1126_=_C1163( C1126 C1163 ) C1126_=_C1199( C1126 C1199 ) C1126_=_C1234( C1126 C1234 ) C1126_=_C1268( C1126 C1268 ) \nC1126_=_C1301( C1126 C1301 ) C1126_=_C1333( C1126 C1333 ) C1126_=_C1363( C1126 C1363 ) C1126_=_C1393( C1126 C1393 ) C1126_=_C1421( C1126 C1421 ) C1126_=_C1448( C1126 C1448 ) \nC1126_=_C1474( C1126 C1474 ) C1126_=_C1499( C1126 C1499 ) C1126_=_C1523( C1126 C152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154( C1131 C1154 ) C1131_=_C1155( C1131 C1155 ) C1131_=_C1156( C1131 C1156 ) C1131_=_C1158( C1131 C1158 ) C1131_=_C1159( C1131 C1159 ) \nC1131_=_C1160( C1131 C1160 ) C1131_=_C1161( C1131 C1161 ) C1131_=_C1162( C1131 C1162 ) C1131_=_C1163( C1131 C1163 ) C1131_=_C1167( C1131 C1167 ) C1131_=_C1202( C1131 C1202 ) \nC1131_=_C1236( C1131 C1236 ) C1131_=_C1269( C1131 C1269 ) C1131_=_C1309( C1131 C1309 ) C1131_=_C1310( C1131 C1310 ) C1131_=_C1311( C1131 C1311 ) C1131_=_C1312( C1131 C1312 ) \nC1131_=_C1313( C1131 C1313 ) C1131_=_C1314( C1131 C1314 ) C1131_=_C1315( C1131 C1315 ) C1131_=_C1316( C1131 C1316 ) C1131_=_C1317( C1131 C1317 ) C1131_=_C1318( C1131 C1318 ) \nC1131_=_C1319( C1131 C1319 ) C1131_=_C1320( C1131 C1320 ) C1131_=_C1321( C1131 C1321 ) C1131_=_C1322( C1131 C1322 ) C1131_=_C1323( C1131 C1323 ) C1131_=_C1324( C1131 C1324 ) \nC1131_=_C1325( C1131 C1325 ) C1131_=_C1326( C1131 C1326 ) C1131_=_C1327( C1131 C1327 ) C1131_=_C1328( C1131 C1328 ) C1131_=_C1329( C1131 C1329 ) C1131_=_C1330( C1131 C1330 ) \nC1131_=_C1331( C1131 C1331 ) C1131_=_C1333( C1131 C1333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154( C1132 C1154 ) \nC1132_=_C1155( C1132 C1155 ) C1132_=_C1156( C1132 C1156 ) C1132_=_C1158( C1132 C1158 ) C1132_=_C1159( C1132 C1159 ) C1132_=_C1160( C1132 C1160 ) C1132_=_C1161( C1132 C1161 ) \nC1132_=_C1162( C1132 C1162 ) C1132_=_C1163( C1132 C1163 ) C1132_=_C1168( C1132 C1168 ) C1132_=_C1203( C1132 C1203 ) C1132_=_C1237( C1132 C1237 ) C1132_=_C1270( C1132 C1270 ) \nC1132_=_C1340( C1132 C1340 ) C1132_=_C1341( C1132 C1341 ) C1132_=_C1342( C1132 C1342 ) C1132_=_C1343( C1132 C1343 ) C1132_=_C1344( C1132 C1344 ) C1132_=_C1345( C1132 C1345 ) \nC1132_=_C1346( C1132 C1346 ) C1132_=_C1347( C1132 C1347 ) C1132_=_C1348( C1132 C1348 ) C1132_=_C1349( C1132 C1349 ) C1132_=_C1350( C1132 C1350 ) C1132_=_C1351( C1132 C1351 ) \nC1132_=_C1352( C1132 C1352 ) C1132_=_C1353( C1132 C1353 ) C1132_=_C1354( C1132 C1354 ) C1132_=_C1355( C1132 C1355 ) C1132_=_C1356( C1132 C1356 ) C1132_=_C1357( C1132 C1357 ) \nC1132_=_C1358( C1132 C1358 ) C1132_=_C1359( C1132 C1359 ) C1132_=_C1360( C1132 C1360 ) C1132_=_C1361( C1132 C1361 ) C1132_=_C1362( C1132 C1362 ) C1132_=_C1363( C1132 C1363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3_=_C1158( C1133 C1158 ) \nC1133_=_C1159( C1133 C1159 ) C1133_=_C1160( C1133 C1160 ) C1133_=_C1161( C1133 C1161 ) C1133_=_C1162( C1133 C1162 ) C1133_=_C1163( C1133 C1163 ) C1133_=_C1169( C1133 C1169 ) \nC1133_=_C1204( C1133 C1204 ) C1133_=_C1238( C1133 C1238 ) C1133_=_C1271( C1133 C1271 ) C1133_=_C1370( C1133 C1370 ) C1133_=_C1371( C1133 C1371 ) C1133_=_C1372( C1133 C1372 ) \nC1133_=_C1373( C1133 C1373 ) C1133_=_C1374( C1133 C1374 ) C1133_=_C1375( C1133 C1375 ) C1133_=_C1376( C1133 C1376 ) C1133_=_C1377( C1133 C1377 ) C1133_=_C1378( C1133 C1378 ) \nC1133_=_C1379( C1133 C1379 ) C1133_=_C1380( C1133 C1380 ) C1133_=_C1381( C1133 C1381 ) C1133_=_C1382( C1133 C1382 ) C1133_=_C1383( C1133 C1383 ) C1133_=_C1384( C1133 C1384 ) \nC1133_=_C1385( C1133 C1385 ) C1133_=_C1386( C1133 C1386 ) C1133_=_C1387( C1133 C1387 ) C1133_=_C1388( C1133 C1388 ) C1133_=_C1389( C1133 C1389 ) C1133_=_C1390( C1133 C1390 ) \nC1133_=_C1391( C1133 C1391 ) C1133_=_C1392( C1133 C1392 ) C1133_=_C1393( C1133 C139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8( C1134 C1158 ) C1134_=_C1159( C1134 C1159 ) C1134_=_C1160( C1134 C1160 ) C1134_=_C1161( C1134 C1161 ) C1134_=_C1162( C1134 C1162 ) \nC1134_=_C1163( C1134 C1163 ) C1134_=_C1170( C1134 C1170 ) C1134_=_C1205( C1134 C1205 ) C1134_=_C1239( C1134 C1239 ) C1134_=_C1272( C1134 C1272 ) C1134_=_C1398( C1134 C1398 ) \nC1134_=_C1399( C1134 C1399 ) C1134_=_C1400( C1134 C1400 ) C1134_=_C1401( C1134 C1401 ) C1134_=_C1402( C1134 C1402 ) C1134_=_C1403( C1134 C1403 ) C1134_=_C1404( C1134 C1404 ) \nC1134_=_C1405( C1134 C1405 ) C1134_=_C1406( C1134 C1406 ) C1134_=_C1407( C1134 C1407 ) C1134_=_C1408( C1134 C1408 ) C1134_=_C1409( C1134 C1409 ) C1134_=_C1410( C1134 C1410 ) \nC1134_=_C1411( C1134 C1411 ) C1134_=_C1412( C1134 C1412 ) C1134_=_C1413( C1134 C1413 ) C1134_=_C1414( C1134 C1414 ) C1134_=_C1415( C1134 C1415 ) C1134_=_C1416( C1134 C1416 ) \nC1134_=_C1417( C1134 C1417 ) C1134_=_C1418( C1134 C1418 ) C1134_=_C1419( C1134 C1419 ) C1134_=_C1420( C1134 C1420 ) C1134_=_C1421( C1134 C1421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8( C1135 C1158 ) C1135_=_C1159( C1135 C1159 ) C1135_=_C1160( C1135 C1160 ) C1135_=_C1161( C1135 C1161 ) \nC1135_=_C1162( C1135 C1162 ) C1135_=_C1163( C1135 C1163 ) C1135_=_C1171( C1135 C1171 ) C1135_=_C1206( C1135 C1206 ) C1135_=_C1240( C1135 C1240 ) C1135_=_C1273( C1135 C1273 ) \nC1135_=_C1425( C1135 C1425 ) C1135_=_C1426( C1135 C1426 ) C1135_=_C1427( C1135 C1427 ) C1135_=_C1428( C1135 C1428 ) C1135_=_C1429( C1135 C1429 ) C1135_=_C1430( C1135 C1430 ) \nC1135_=_C1431( C1135 C1431 ) C1135_=_C1432( C1135 C1432 ) C1135_=_C1433( C1135 C1433 ) C1135_=_C1434( C1135 C1434 ) C1135_=_C1435( C1135 C1435 ) C1135_=_C1436( C1135 C1436 ) \nC1135_=_C1437( C1135 C1437 ) C1135_=_C1438( C1135 C1438 ) C1135_=_C1439( C1135 C1439 ) C1135_=_C1440( C1135 C1440 ) C1135_=_C1441( C1135 C1441 ) C1135_=_C1442( C1135 C1442 ) \nC1135_=_C1443( C1135 C1443 ) C1135_=_C1444( C1135 C1444 ) C1135_=_C1445( C1135 C1445 ) C1135_=_C1446( C1135 C1446 ) C1135_=_C1447( C1135 C1447 ) C1135_=_C1448( C1135 C1448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8( C1136 C1158 ) C1136_=_C1159( C1136 C1159 ) C1136_=_C1160( C1136 C1160 ) C1136_=_C1161( C1136 C1161 ) \nC1136_=_C1162( C1136 C1162 ) C1136_=_C1163( C1136 C1163 ) C1136_=_C1172( C1136 C1172 ) C1136_=_C1207( C1136 C1207 ) C1136_=_C1241( C1136 C1241 ) C1136_=_C1274( C1136 C1274 ) \nC1136_=_C1451( C1136 C1451 ) C1136_=_C1452( C1136 C1452 ) C1136_=_C1453(</w:t>
      </w:r>
    </w:p>
    <w:p>
      <w:pPr>
        <w:pStyle w:val="PreformattedText"/>
        <w:bidi w:val="0"/>
        <w:spacing w:before="0" w:after="0"/>
        <w:jc w:val="left"/>
        <w:rPr/>
      </w:pPr>
      <w:r>
        <w:rPr/>
        <w:t xml:space="preserve"> </w:t>
      </w:r>
      <w:r>
        <w:rPr/>
        <w:t>C1136 C1453 ) C1136_=_C1454( C1136 C1454 ) C1136_=_C1455( C1136 C1455 ) C1136_=_C1456( C1136 C1456 ) \nC1136_=_C1457( C1136 C1457 ) C1136_=_C1458( C1136 C1458 ) C1136_=_C1459( C1136 C1459 ) C1136_=_C1460( C1136 C1460 ) C1136_=_C1461( C1136 C1461 ) C1136_=_C1462( C1136 C1462 ) \nC1136_=_C1463( C1136 C1463 ) C1136_=_C1464( C1136 C1464 ) C1136_=_C1465( C1136 C1465 ) C1136_=_C1466( C1136 C1466 ) C1136_=_C1467( C1136 C1467 ) C1136_=_C1468( C1136 C1468 ) \nC1136_=_C1469( C1136 C1469 ) C1136_=_C1470( C1136 C1470 ) C1136_=_C1471( C1136 C1471 ) C1136_=_C1472( C1136 C1472 ) C1136_=_C1473( C1136 C1473 ) C1136_=_C1474( C1136 C1474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8( C1137 C1158 ) C1137_=_C1159( C1137 C1159 ) C1137_=_C1160( C1137 C1160 ) C1137_=_C1161( C1137 C1161 ) C1137_=_C1162( C1137 C1162 ) \nC1137_=_C1163( C1137 C1163 ) C1137_=_C1173( C1137 C1173 ) C1137_=_C1208( C1137 C1208 ) C1137_=_C1242( C1137 C1242 ) C1137_=_C1275( C1137 C1275 ) C1137_=_C1476( C1137 C1476 ) \nC1137_=_C1477( C1137 C1477 ) C1137_=_C1478( C1137 C1478 ) C1137_=_C1479( C1137 C1479 ) C1137_=_C1480( C1137 C1480 ) C1137_=_C1481( C1137 C1481 ) C1137_=_C1482( C1137 C1482 ) \nC1137_=_C1483( C1137 C1483 ) C1137_=_C1484( C1137 C1484 ) C1137_=_C1485( C1137 C1485 ) C1137_=_C1486( C1137 C1486 ) C1137_=_C1487( C1137 C1487 ) C1137_=_C1488( C1137 C1488 ) \nC1137_=_C1489( C1137 C1489 ) C1137_=_C1490( C1137 C1490 ) C1137_=_C1491( C1137 C1491 ) C1137_=_C1492( C1137 C1492 ) C1137_=_C1493( C1137 C1493 ) C1137_=_C1494( C1137 C1494 ) \nC1137_=_C1495( C1137 C1495 ) C1137_=_C1496( C1137 C1496 ) C1137_=_C1497( C1137 C1497 ) C1137_=_C1498( C1137 C1498 ) C1137_=_C1499( C1137 C1499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8( C1138 C1158 ) \nC1138_=_C1159( C1138 C1159 ) C1138_=_C1160( C1138 C1160 ) C1138_=_C1161( C1138 C1161 ) C1138_=_C1162( C1138 C1162 ) C1138_=_C1163( C1138 C1163 ) C1138_=_C1174( C1138 C1174 ) \nC1138_=_C1209( C1138 C1209 ) C1138_=_C1243( C1138 C1243 ) C1138_=_C1276( C1138 C1276 ) C1138_=_C1500( C1138 C1500 ) C1138_=_C1501( C1138 C1501 ) C1138_=_C1502( C1138 C1502 ) \nC1138_=_C1503( C1138 C1503 ) C1138_=_C1504( C1138 C1504 ) C1138_=_C1505( C1138 C1505 ) C1138_=_C1506( C1138 C1506 ) C1138_=_C1507( C1138 C1507 ) C1138_=_C1508( C1138 C1508 ) \nC1138_=_C1509( C1138 C1509 ) C1138_=_C1510( C1138 C1510 ) C1138_=_C1511( C1138 C1511 ) C1138_=_C1512( C1138 C1512 ) C1138_=_C1513( C1138 C1513 ) C1138_=_C1514( C1138 C1514 ) \nC1138_=_C1515( C1138 C1515 ) C1138_=_C1516( C1138 C1516 ) C1138_=_C1517( C1138 C1517 ) C1138_=_C1518( C1138 C1518 ) C1138_=_C1519( C1138 C1519 ) C1138_=_C1520( C1138 C1520 ) \nC1138_=_C1521( C1138 C1521 ) C1138_=_C1522( C1138 C1522 ) C1138_=_C1523( C1138 C1523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8( C1139 C1158 ) C1139_=_C1159( C1139 C1159 ) C1139_=_C1160( C1139 C1160 ) C1139_=_C1161( C1139 C1161 ) \nC1139_=_C1162( C1139 C1162 ) C1139_=_C1163( C1139 C1163 ) C1139_=_C1175( C1139 C1175 ) C1139_=_C1210( C1139 C1210 ) C1139_=_C1244( C1139 C1244 ) C1139_=_C1277( C1139 C1277 ) \nC1139_=_C1309( C1139 C1309 ) C1139_=_C1340( C1139 C1340 ) C1139_=_C1370( C1139 C1370 ) C1139_=_C1398( C1139 C1398 ) C1139_=_C1425( C1139 C1425 ) C1139_=_C1451( C1139 C1451 ) \nC1139_=_C1476( C1139 C1476 ) C1139_=_C1500( C1139 C1500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8( C1140 C1158 ) C1140_=_C1159( C1140 C1159 ) C1140_=_C1160( C1140 C1160 ) C1140_=_C1161( C1140 C1161 ) C1140_=_C1162( C1140 C1162 ) C1140_=_C1163( C1140 C1163 ) \nC1140_=_C1176( C1140 C1176 ) C1140_=_C1211( C1140 C1211 ) C1140_=_C1245( C1140 C1245 ) C1140_=_C1278( C1140 C1278 ) C1140_=_C1310( C1140 C1310 ) C1140_=_C1341( C1140 C1341 ) \nC1140_=_C1371( C1140 C1371 ) C1140_=_C1399( C1140 C1399 ) C1140_=_C1426( C1140 C1426 ) C1140_=_C1452( C1140 C1452 ) C1140_=_C1477( C1140 C1477 ) C1140_=_C1501( C1140 C1501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8( C1141 C1158 ) C1141_=_C1159( C1141 C1159 ) C1141_=_C1160( C1141 C1160 ) \nC1141_=_C1161( C1141 C1161 ) C1141_=_C1162( C1141 C1162 ) C1141_=_C1163( C1141 C1163 ) C1141_=_C1177( C1141 C1177 ) C1141_=_C1212( C1141 C1212 ) C1141_=_C1246( C1141 C1246 ) \nC1141_=_C1279( C1141 C1279 ) C1141_=_C1311( C1141 C1311 ) C1141_=_C1342( C1141 C1342 ) C1141_=_C1372( C1141 C1372 ) C1141_=_C1400( C1141 C1400 ) C1141_=_C1427( C1141 C1427 ) \nC1141_=_C1453( C1141 C1453 ) C1141_=_C1478( C1141 C1478 ) C1141_=_C1502( C1141 C1502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8( C1142 C1158 ) \nC1142_=_C1159( C1142 C1159 ) C1142_=_C1160( C1142 C1160 ) C1142_=_C1161( C1142 C1161 ) C1142_=_C1162( C1142 C1162 ) C1142_=_C1163( C1142 C1163 ) C1142_=_C1178( C1142 C1178 ) \nC1142_=_C1213( C1142 C1213 ) C1142_=_C1247( C1142 C1247 ) C1142_=_C1280( C1142 C1280 ) C1142_=_C1312( C1142 C1312 ) C1142_=_C1343( C1142 C1343 ) C1142_=_C1373( C1142 C1373 ) \nC1142_=_C1401( C1142 C1401 ) C1142_=_C1428( C1142 C1428 ) C1142_=_C1454( C1142 C1454 ) C1142_=_C1479( C1142 C1479 ) C1142_=_C1503( C1142 C1503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8( C1143 C1158 ) C1143_=_C1159( C1143 C1159 ) C1143_=_C1160( C1143 C1160 ) C1143_=_C1161( C1143 C1161 ) C1143_=_C1162( C1143 C1162 ) C1143_=_C1163( C1143 C1163 ) \nC1143_=_C1179( C1143 C1179 ) C1143_=_C1214( C1143 C1214 ) C1143_=_C1248( C1143 C1248 ) C1143_=_C1281( C1143 C1281 ) C1143_=_C1313( C1143 C1313 ) C1143_=_C1344( C1143 C1344 ) \nC1143_=_C1374( C1143 C1374 ) C1143_=_C1402( C1143 C1402 ) C1143_=_C1429( C1143 C1429 ) C1143_=_C1455( C1143 C1455 ) C1143_=_C1480( C1143 C1480 ) C1143_=_C1504( C1143 C1504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8( C1144 C1158 ) C1144_=_C1159( C1144 C1159 ) C1144_=_C1160( C1144 C1160 ) C1144_=_C1161( C1144 C1161 ) C1144_=_C1162( C1144 C1162 ) C1144_=_C1163( C1144 C1163 ) \nC1144_=_C1180( C1144 C1180 ) C1144_=_C1215( C1144 C1215 ) C1144_=_C1249( C1144 C1249 ) C1144_=_C1282( C1144 C1282 ) C1144_=_C1314( C1144 C1314 ) C1144_=_C1345( C1144 C1345 ) \nC1144_=_C1375( C1144 C1375 ) C1144_=_C1403( C1144 C1403 ) C1144_=_C1430( C1144 C1430 ) C1144_=_C1456( C1144 C1456 ) C1144_=_C1481( C1144 C1481 ) C1144_=_C1505( C1144 C1505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8( C1145 C1158 ) \nC1145_=_C1159( C1145 C1159 ) C1145_=_C1160( C1145 C1160 ) C1145_=_C1161( C1145 C1161 ) C1145_=_C1162( C1145 C1162 ) C1145_=_C1163(</w:t>
      </w:r>
    </w:p>
    <w:p>
      <w:pPr>
        <w:pStyle w:val="PreformattedText"/>
        <w:bidi w:val="0"/>
        <w:spacing w:before="0" w:after="0"/>
        <w:jc w:val="left"/>
        <w:rPr/>
      </w:pPr>
      <w:r>
        <w:rPr/>
        <w:t xml:space="preserve"> </w:t>
      </w:r>
      <w:r>
        <w:rPr/>
        <w:t>C1145 C1163 ) C1145_=_C1181( C1145 C1181 ) \nC1145_=_C1216( C1145 C1216 ) C1145_=_C1250( C1145 C1250 ) C1145_=_C1283( C1145 C1283 ) C1145_=_C1315( C1145 C1315 ) C1145_=_C1346( C1145 C1346 ) C1145_=_C1376( C1145 C1376 ) \nC1145_=_C1404( C1145 C1404 ) C1145_=_C1431( C1145 C1431 ) C1145_=_C1457( C1145 C1457 ) C1145_=_C1482( C1145 C1482 ) C1145_=_C1506( C1145 C1506 ) C1146_=_C1147( C1146 C1147 ) \nC1146_=_C1148( C1146 C1148 ) C1146_=_C1149( C1146 C1149 ) C1146_=_C1150( C1146 C1150 ) C1146_=_C1151( C1146 C1151 ) C1146_=_C1152( C1146 C1152 ) C1146_=_C1153( C1146 C1153 ) \nC1146_=_C1154( C1146 C1154 ) C1146_=_C1155( C1146 C1155 ) C1146_=_C1156( C1146 C1156 ) C1146_=_C1158( C1146 C1158 ) C1146_=_C1159( C1146 C1159 ) C1146_=_C1160( C1146 C1160 ) \nC1146_=_C1161( C1146 C1161 ) C1146_=_C1162( C1146 C1162 ) C1146_=_C1163( C1146 C1163 ) C1146_=_C1182( C1146 C1182 ) C1146_=_C1217( C1146 C1217 ) C1146_=_C1251( C1146 C1251 ) \nC1146_=_C1284( C1146 C1284 ) C1146_=_C1316( C1146 C1316 ) C1146_=_C1347( C1146 C1347 ) C1146_=_C1377( C1146 C1377 ) C1146_=_C1405( C1146 C1405 ) C1146_=_C1432( C1146 C1432 ) \nC1146_=_C1458( C1146 C1458 ) C1146_=_C1483( C1146 C1483 ) C1146_=_C1507( C1146 C1507 ) C1147_=_C1148( C1147 C1148 ) C1147_=_C1149( C1147 C1149 ) C1147_=_C1150( C1147 C1150 ) \nC1147_=_C1151( C1147 C1151 ) C1147_=_C1152( C1147 C1152 ) C1147_=_C1153( C1147 C1153 ) C1147_=_C1154( C1147 C1154 ) C1147_=_C1155( C1147 C1155 ) C1147_=_C1156( C1147 C1156 ) \nC1147_=_C1158( C1147 C1158 ) C1147_=_C1159( C1147 C1159 ) C1147_=_C1160( C1147 C1160 ) C1147_=_C1161( C1147 C1161 ) C1147_=_C1162( C1147 C1162 ) C1147_=_C1163( C1147 C1163 ) \nC1147_=_C1183( C1147 C1183 ) C1147_=_C1218( C1147 C1218 ) C1147_=_C1252( C1147 C1252 ) C1147_=_C1285( C1147 C1285 ) C1147_=_C1317( C1147 C1317 ) C1147_=_C1348( C1147 C1348 ) \nC1147_=_C1378( C1147 C1378 ) C1147_=_C1406( C1147 C1406 ) C1147_=_C1433( C1147 C1433 ) C1147_=_C1459( C1147 C1459 ) C1147_=_C1484( C1147 C1484 ) C1147_=_C1508( C1147 C1508 ) \nC1148_=_C1149( C1148 C1149 ) C1148_=_C1150( C1148 C1150 ) C1148_=_C1151( C1148 C1151 ) C1148_=_C1152( C1148 C1152 ) C1148_=_C1153( C1148 C1153 ) C1148_=_C1154( C1148 C1154 ) \nC1148_=_C1155( C1148 C1155 ) C1148_=_C1156( C1148 C1156 ) C1148_=_C1158( C1148 C1158 ) C1148_=_C1159( C1148 C1159 ) C1148_=_C1160( C1148 C1160 ) C1148_=_C1161( C1148 C1161 ) \nC1148_=_C1162( C1148 C1162 ) C1148_=_C1163( C1148 C1163 ) C1148_=_C1184( C1148 C1184 ) C1148_=_C1219( C1148 C1219 ) C1148_=_C1253( C1148 C1253 ) C1148_=_C1286( C1148 C1286 ) \nC1148_=_C1318( C1148 C1318 ) C1148_=_C1349( C1148 C1349 ) C1148_=_C1379( C1148 C1379 ) C1148_=_C1407( C1148 C1407 ) C1148_=_C1434( C1148 C1434 ) C1148_=_C1460( C1148 C1460 ) \nC1148_=_C1485( C1148 C1485 ) C1148_=_C1509( C1148 C1509 ) C1149_=_C1150( C1149 C1150 ) C1149_=_C1151( C1149 C1151 ) C1149_=_C1152( C1149 C1152 ) C1149_=_C1153( C1149 C1153 ) \nC1149_=_C1154( C1149 C1154 ) C1149_=_C1155( C1149 C1155 ) C1149_=_C1156( C1149 C1156 ) C1149_=_C1158( C1149 C1158 ) C1149_=_C1159( C1149 C1159 ) C1149_=_C1160( C1149 C1160 ) \nC1149_=_C1161( C1149 C1161 ) C1149_=_C1162( C1149 C1162 ) C1149_=_C1163( C1149 C1163 ) C1149_=_C1185( C1149 C1185 ) C1149_=_C1220( C1149 C1220 ) C1149_=_C1254( C1149 C1254 ) \nC1149_=_C1287( C1149 C1287 ) C1149_=_C1319( C1149 C1319 ) C1149_=_C1350( C1149 C1350 ) C1149_=_C1380( C1149 C1380 ) C1149_=_C1408( C1149 C1408 ) C1149_=_C1435( C1149 C1435 ) \nC1149_=_C1461( C1149 C1461 ) C1149_=_C1486( C1149 C1486 ) C1149_=_C1510( C1149 C1510 ) C1150_=_C1151( C1150 C1151 ) C1150_=_C1152( C1150 C1152 ) C1150_=_C1153( C1150 C1153 ) \nC1150_=_C1154( C1150 C1154 ) C1150_=_C1155( C1150 C1155 ) C1150_=_C1156( C1150 C1156 ) C1150_=_C1158( C1150 C1158 ) C1150_=_C1159( C1150 C1159 ) C1150_=_C1160( C1150 C1160 ) \nC1150_=_C1161( C1150 C1161 ) C1150_=_C1162( C1150 C1162 ) C1150_=_C1163( C1150 C1163 ) C1150_=_C1186( C1150 C1186 ) C1150_=_C1221( C1150 C1221 ) C1150_=_C1255( C1150 C1255 ) \nC1150_=_C1288( C1150 C1288 ) C1150_=_C1320( C1150 C1320 ) C1150_=_C1351( C1150 C1351 ) C1150_=_C1381( C1150 C1381 ) C1150_=_C1409( C1150 C1409 ) C1150_=_C1436( C1150 C1436 ) \nC1150_=_C1462( C1150 C1462 ) C1150_=_C1487( C1150 C1487 ) C1150_=_C1511( C1150 C1511 ) C1151_=_C1152( C1151 C1152 ) C1151_=_C1153( C1151 C1153 ) C1151_=_C1154( C1151 C1154 ) \nC1151_=_C1155( C1151 C1155 ) C1151_=_C1156( C1151 C1156 ) C1151_=_C1158( C1151 C1158 ) C1151_=_C1159( C1151 C1159 ) C1151_=_C1160( C1151 C1160 ) C1151_=_C1161( C1151 C1161 ) \nC1151_=_C1162( C1151 C1162 ) C1151_=_C1163( C1151 C1163 ) C1151_=_C1187( C1151 C1187 ) C1151_=_C1222( C1151 C1222 ) C1151_=_C1256( C1151 C1256 ) C1151_=_C1289( C1151 C1289 ) \nC1151_=_C1321( C1151 C1321 ) C1151_=_C1352( C1151 C1352 ) C1151_=_C1382( C1151 C1382 ) C1151_=_C1410( C1151 C1410 ) C1151_=_C1437( C1151 C1437 ) C1151_=_C1463( C1151 C1463 ) \nC1151_=_C1488( C1151 C1488 ) C1151_=_C1512( C1151 C1512 ) C1152_=_C1153( C1152 C1153 ) C1152_=_C1154( C1152 C1154 ) C1152_=_C1155( C1152 C1155 ) C1152_=_C1156( C1152 C1156 ) \nC1152_=_C1158( C1152 C1158 ) C1152_=_C1159( C1152 C1159 ) C1152_=_C1160( C1152 C1160 ) C1152_=_C1161( C1152 C1161 ) C1152_=_C1162( C1152 C1162 ) C1152_=_C1163( C1152 C1163 ) \nC1152_=_C1188( C1152 C1188 ) C1152_=_C1223( C1152 C1223 ) C1152_=_C1257( C1152 C1257 ) C1152_=_C1290( C1152 C1290 ) C1152_=_C1322( C1152 C1322 ) C1152_=_C1353( C1152 C1353 ) \nC1152_=_C1383( C1152 C1383 ) C1152_=_C1411( C1152 C1411 ) C1152_=_C1438( C1152 C1438 ) C1152_=_C1464( C1152 C1464 ) C1152_=_C1489( C1152 C1489 ) C1152_=_C1513( C1152 C1513 ) \nC1153_=_C1154( C1153 C1154 ) C1153_=_C1155( C1153 C1155 ) C1153_=_C1156( C1153 C1156 ) C1153_=_C1158( C1153 C1158 ) C1153_=_C1159( C1153 C1159 ) C1153_=_C1160( C1153 C1160 ) \nC1153_=_C1161( C1153 C1161 ) C1153_=_C1162( C1153 C1162 ) C1153_=_C1163( C1153 C1163 ) C1153_=_C1189( C1153 C1189 ) C1153_=_C1224( C1153 C1224 ) C1153_=_C1258( C1153 C1258 ) \nC1153_=_C1291( C1153 C1291 ) C1153_=_C1323( C1153 C1323 ) C1153_=_C1354( C1153 C1354 ) C1153_=_C1384( C1153 C1384 ) C1153_=_C1412( C1153 C1412 ) C1153_=_C1439( C1153 C1439 ) \nC1153_=_C1465( C1153 C1465 ) C1153_=_C1490( C1153 C1490 ) C1153_=_C1514( C1153 C1514 ) C1154_=_C1155( C1154 C1155 ) C1154_=_C1156( C1154 C1156 ) C1154_=_C1158( C1154 C1158 ) \nC1154_=_C1159( C1154 C1159 ) C1154_=_C1160( C1154 C1160 ) C1154_=_C1161( C1154 C1161 ) C1154_=_C1162( C1154 C1162 ) C1154_=_C1163( C1154 C1163 ) C1154_=_C1190( C1154 C1190 ) \nC1154_=_C1225( C1154 C1225 ) C1154_=_C1259( C1154 C1259 ) C1154_=_C1292( C1154 C1292 ) C1154_=_C1324( C1154 C1324 ) C1154_=_C1355( C1154 C1355 ) C1154_=_C1385( C1154 C1385 ) \nC1154_=_C1413( C1154 C1413 ) C1154_=_C1440( C1154 C1440 ) C1154_=_C1466( C1154 C1466 ) C1154_=_C1491( C1154 C1491 ) C1154_=_C1515( C1154 C1515 ) C1155_=_C1156( C1155 C1156 ) \nC1155_=_C1158( C1155 C1158 ) C1155_=_C1159( C1155 C1159 ) C1155_=_C1160( C1155 C1160 ) C1155_=_C1161( C1155 C1161 ) C1155_=_C1162( C1155 C1162 ) C1155_=_C1163( C1155 C1163 ) \nC1155_=_C1191( C1155 C1191 ) C1155_=_C1226( C1155 C1226 ) C1155_=_C1260( C1155 C1260 ) C1155_=_C1293( C1155 C1293 ) C1155_=_C1325( C1155 C1325 ) C1155_=_C1356( C1155 C1356 ) \nC1155_=_C1386( C1155 C1386 ) C1155_=_C1414( C1155 C1414 ) C1155_=_C1441( C1155 C1441 ) C1155_=_C1467( C1155 C1467 ) C1155_=_C1492( C1155 C1492 ) C1155_=_C1516( C1155 C1516 ) \nC1156_=_C1158( C1156 C1158 ) C1156_=_C1159( C1156 C1159 ) C1156_=_C1160( C1156 C1160 ) C1156_=_C1161( C1156 C1161 ) C1156_=_C1162( C1156 C1162 ) C1156_=_C1163( C1156 C1163 ) \nC1156_=_C1192( C1156 C1192 ) C1156_=_C1227( C1156 C1227 ) C1156_=_C1261( C1156 C1261 ) C1156_=_C1294( C1156 C1294 ) C1156_=_C1326( C1156 C1326 ) C1156_=_C1357( C1156 C1357 ) \nC1156_=_C1387( C1156 C1387 ) C1156_=_C1415( C1156 C1415 ) C1156_=_C1442( C1156 C1442 ) C1156_=_C1468( C1156 C1468 ) C1156_=_C1493( C1156 C1493 ) C1156_=_C1517( C1156 C1517 ) \nC1158_=_C1159( C1158 C1159 ) C1158_=_C1160( C1158 C1160 ) C1158_=_C1161( C1158 C1161 ) C1158_=_C1162( C1158 C1162 ) C1158_=_C1163( C1158 C1163 ) C1158_=_C1193( C1158 C1193 ) \nC1158_=_C1228( C1158 C1228 ) C1158_=_C1262( C1158 C1262 ) C1158_=_C1295( C1158 C1295 ) C1158_=_C1327( C1158 C1327 ) C1158_=_C1358( C1158 C1358 ) C1158_=_C1388( C1158 C1388 ) \nC1158_=_C1416( C1158 C1416 ) C1158_=_C1443( C1158 C1443 ) C1158_=_C1469( C1158 C1469 ) C1158_=_C1494( C1158 C1494 ) C1158_=_C1518( C1158 C1518 ) C1159_=_C1160( C1159 C1160 ) \nC1159_=_C1161( C1159 C1161 ) C1159_=_C1162( C1159 C1162 ) C1159_=_C1163( C1159 C1163 ) C1159_=_C1195( C1159 C1195 ) C1159_=_C1229( C1159 C1229 ) C1159_=_C1263( C1159 C1263 ) \nC1159_=_C1296( C1159 C1296 ) C1159_=_C1328( C1159 C1328 ) C1159_=_C1359( C1159 C1359 ) C1159_=_C1389( C1159 C1389 ) C1159_=_C1417( C1159 C1417 ) C1159_=_C1444( C1159 C1444 ) \nC1159_=_C1470( C1159 C1470 ) C1159_=_C1495( C1159 C1495 ) C1159_=_C1519( C1159 C1519 ) C1160_=_C1161( C1160 C1161 ) C1160_=_C1162( C1160 C1162 ) C1160_=_C1163( C1160 C1163 ) \nC1160_=_C1196( C1160 C1196 ) C1160_=_C1231( C1160 C1231 ) C1160_=_C1264( C1160 C1264 ) C1160_=_C1297( C1160 C1297 ) C1160_=_C1329( C1160 C1329 ) C1160_=_C1360( C1160 C1360 ) \nC1160_=_C1390( C1160 C1390 ) C1160_=_C1418( C1160 C1418 ) C1160_=_C1445( C1160 C1445 ) C1160_=_C1471( C1160 C1471 ) C1160_=_C1496( C1160 C1496 ) C1160_=_C1520( C1160 C1520 ) \nC1161_=_C1162( C1161 C1162 ) C1161_=_C1163( C1161 C1163 ) C1161_=_C1197( C1161 C1197 ) C1161_=_C1232( C1161 C1232 ) C1161_=_C1266( C1161 C1266 ) C1161_=_C1298( C1161 C1298 ) \nC1161_=_C1330( C1161 C1330 ) C1161_=_C1361( C1161 C1361 ) C1161_=_C1391( C1161 C1391 ) C1161_=_C1419( C1161 C1419 ) C1161_=_C1446( C1161 C1446 ) C1161_=_C1472( C1161 C1472 ) \nC1161_=_C1497( C1161 C1497 ) C1161_=_C1521( C1161 C1521 ) C1162_=_C1163( C1162 C1163 ) C1162_=_C1198( C1162 C1198 ) C1162_=_C1233( C1162 C1233 ) C1162_=_C1267( C1162 C1267 ) \nC1162_=_C1300( C1162 C1300 ) C1162_=_C1331( C1162 C1331 ) C1162_=_C1362( C1162 C1362 ) C1162_=_C1392( C1162 C1392 ) C1162_=_C1420( C1162 C1420 ) C1162_=_C1447( C1162 C1447 ) \nC1162_=_C1473(</w:t>
      </w:r>
    </w:p>
    <w:p>
      <w:pPr>
        <w:pStyle w:val="PreformattedText"/>
        <w:bidi w:val="0"/>
        <w:spacing w:before="0" w:after="0"/>
        <w:jc w:val="left"/>
        <w:rPr/>
      </w:pPr>
      <w:r>
        <w:rPr/>
        <w:t xml:space="preserve"> </w:t>
      </w:r>
      <w:r>
        <w:rPr/>
        <w:t>C1162 C1473 ) C1162_=_C1498( C1162 C1498 ) C1162_=_C1522( C1162 C1522 ) C1163_=_C1199( C1163 C1199 ) C1163_=_C1234( C1163 C1234 ) C1163_=_C1268( C1163 C1268 ) \nC1163_=_C1301( C1163 C1301 ) C1163_=_C1333( C1163 C1333 ) C1163_=_C1363( C1163 C1363 ) C1163_=_C1393( C1163 C1393 ) C1163_=_C1421( C1163 C1421 ) C1163_=_C1448( C1163 C1448 ) \nC1163_=_C1474( C1163 C1474 ) C1163_=_C1499( C1163 C1499 ) C1163_=_C1523( C1163 C1523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1193( C1167 C1193 ) C1167_=_C1195( C1167 C1195 ) \nC1167_=_C1196( C1167 C1196 ) C1167_=_C1197( C1167 C1197 ) C1167_=_C1198( C1167 C1198 ) C1167_=_C1199( C1167 C1199 ) C1167_=_C1202( C1167 C1202 ) C1167_=_C1236( C1167 C1236 ) \nC1167_=_C1269( C1167 C1269 ) C1167_=_C1309( C1167 C1309 ) C1167_=_C1310( C1167 C1310 ) C1167_=_C1311( C1167 C1311 ) C1167_=_C1312( C1167 C1312 ) C1167_=_C1313( C1167 C1313 ) \nC1167_=_C1314( C1167 C1314 ) C1167_=_C1315( C1167 C1315 ) C1167_=_C1316( C1167 C1316 ) C1167_=_C1317( C1167 C1317 ) C1167_=_C1318( C1167 C1318 ) C1167_=_C1319( C1167 C1319 ) \nC1167_=_C1320( C1167 C1320 ) C1167_=_C1321( C1167 C1321 ) C1167_=_C1322( C1167 C1322 ) C1167_=_C1323( C1167 C1323 ) C1167_=_C1324( C1167 C1324 ) C1167_=_C1325( C1167 C1325 ) \nC1167_=_C1326( C1167 C1326 ) C1167_=_C1327( C1167 C1327 ) C1167_=_C1328( C1167 C1328 ) C1167_=_C1329( C1167 C1329 ) C1167_=_C1330( C1167 C1330 ) C1167_=_C1331( C1167 C1331 ) \nC1167_=_C1333( C1167 C1333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89( C1168 C1189 ) C1168_=_C1190( C1168 C1190 ) C1168_=_C1191( C1168 C1191 ) \nC1168_=_C1192( C1168 C1192 ) C1168_=_C1193( C1168 C1193 ) C1168_=_C1195( C1168 C1195 ) C1168_=_C1196( C1168 C1196 ) C1168_=_C1197( C1168 C1197 ) C1168_=_C1198( C1168 C1198 ) \nC1168_=_C1199( C1168 C1199 ) C1168_=_C1203( C1168 C1203 ) C1168_=_C1237( C1168 C1237 ) C1168_=_C1270( C1168 C1270 ) C1168_=_C1340( C1168 C1340 ) C1168_=_C1341( C1168 C1341 ) \nC1168_=_C1342( C1168 C1342 ) C1168_=_C1343( C1168 C1343 ) C1168_=_C1344( C1168 C1344 ) C1168_=_C1345( C1168 C1345 ) C1168_=_C1346( C1168 C1346 ) C1168_=_C1347( C1168 C1347 ) \nC1168_=_C1348( C1168 C1348 ) C1168_=_C1349( C1168 C1349 ) C1168_=_C1350( C1168 C1350 ) C1168_=_C1351( C1168 C1351 ) C1168_=_C1352( C1168 C1352 ) C1168_=_C1353( C1168 C1353 ) \nC1168_=_C1354( C1168 C1354 ) C1168_=_C1355( C1168 C1355 ) C1168_=_C1356( C1168 C1356 ) C1168_=_C1357( C1168 C1357 ) C1168_=_C1358( C1168 C1358 ) C1168_=_C1359( C1168 C1359 ) \nC1168_=_C1360( C1168 C1360 ) C1168_=_C1361( C1168 C1361 ) C1168_=_C1362( C1168 C1362 ) C1168_=_C1363( C1168 C1363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89( C1169 C1189 ) \nC1169_=_C1190( C1169 C1190 ) C1169_=_C1191( C1169 C1191 ) C1169_=_C1192( C1169 C1192 ) C1169_=_C1193( C1169 C1193 ) C1169_=_C1195( C1169 C1195 ) C1169_=_C1196( C1169 C1196 ) \nC1169_=_C1197( C1169 C1197 ) C1169_=_C1198( C1169 C1198 ) C1169_=_C1199( C1169 C1199 ) C1169_=_C1204( C1169 C1204 ) C1169_=_C1238( C1169 C1238 ) C1169_=_C1271( C1169 C1271 ) \nC1169_=_C1370( C1169 C1370 ) C1169_=_C1371( C1169 C1371 ) C1169_=_C1372( C1169 C1372 ) C1169_=_C1373( C1169 C1373 ) C1169_=_C1374( C1169 C1374 ) C1169_=_C1375( C1169 C1375 ) \nC1169_=_C1376( C1169 C1376 ) C1169_=_C1377( C1169 C1377 ) C1169_=_C1378( C1169 C1378 ) C1169_=_C1379( C1169 C1379 ) C1169_=_C1380( C1169 C1380 ) C1169_=_C1381( C1169 C1381 ) \nC1169_=_C1382( C1169 C1382 ) C1169_=_C1383( C1169 C1383 ) C1169_=_C1384( C1169 C1384 ) C1169_=_C1385( C1169 C1385 ) C1169_=_C1386( C1169 C1386 ) C1169_=_C1387( C1169 C1387 ) \nC1169_=_C1388( C1169 C1388 ) C1169_=_C1389( C1169 C1389 ) C1169_=_C1390( C1169 C1390 ) C1169_=_C1391( C1169 C1391 ) C1169_=_C1392( C1169 C1392 ) C1169_=_C1393( C1169 C1393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5( C1170 C1195 ) \nC1170_=_C1196( C1170 C1196 ) C1170_=_C1197( C1170 C1197 ) C1170_=_C1198( C1170 C1198 ) C1170_=_C1199( C1170 C1199 ) C1170_=_C1205( C1170 C1205 ) C1170_=_C1239( C1170 C1239 ) \nC1170_=_C1272( C1170 C1272 ) C1170_=_C1398( C1170 C1398 ) C1170_=_C1399( C1170 C1399 ) C1170_=_C1400( C1170 C1400 ) C1170_=_C1401( C1170 C1401 ) C1170_=_C1402( C1170 C1402 ) \nC1170_=_C1403( C1170 C1403 ) C1170_=_C1404( C1170 C1404 ) C1170_=_C1405( C1170 C1405 ) C1170_=_C1406( C1170 C1406 ) C1170_=_C1407( C1170 C1407 ) C1170_=_C1408( C1170 C1408 ) \nC1170_=_C1409( C1170 C1409 ) C1170_=_C1410( C1170 C1410 ) C1170_=_C1411( C1170 C1411 ) C1170_=_C1412( C1170 C1412 ) C1170_=_C1413( C1170 C1413 ) C1170_=_C1414( C1170 C1414 ) \nC1170_=_C1415( C1170 C1415 ) C1170_=_C1416( C1170 C1416 ) C1170_=_C1417( C1170 C1417 ) C1170_=_C1418( C1170 C1418 ) C1170_=_C1419( C1170 C1419 ) C1170_=_C1420( C1170 C1420 ) \nC1170_=_C1421( C1170 C1421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1_=_C1195( C1171 C1195 ) \nC1171_=_C1196( C1171 C1196 ) C1171_=_C1197( C1171 C1197 ) C1171_=_C1198( C1171 C1198 ) C1171_=_C1199( C1171 C1199 ) C1171_=_C1206( C1171 C1206 ) C1171_=_C1240( C1171 C1240 ) \nC1171_=_C1273( C1171 C1273 ) C1171_=_C1425( C1171 C1425 ) C1171_=_C1426( C1171 C1426 ) C1171_=_C1427( C1171 C1427 ) C1171_=_C1428( C1171 C1428 ) C1171_=_C1429( C1171 C1429 ) \nC1171_=_C1430( C1171 C1430 ) C1171_=_C1431( C1171 C1431 ) C1171_=_C1432( C1171 C1432 ) C1171_=_C1433( C1171 C1433 ) C1171_=_C1434( C1171 C1434 ) C1171_=_C1435( C1171 C1435 ) \nC1171_=_C1436( C1171 C1436 ) C1171_=_C1437( C1171 C1437 ) C1171_=_C1438( C1171 C1438 ) C1171_=_C1439( C1171 C1439 ) C1171_=_C1440( C1171 C1440 ) C1171_=_C1441( C1171 C1441 ) \nC1171_=_C1442( C1171 C1442 ) C1171_=_C1443( C1171 C1443 ) C1171_=_C1444( C1171 C1444 ) C1171_=_C1445( C1171 C1445 ) C1171_=_C1446( C1171 C1446 ) C1171_=_C1447( C1171 C1447 ) \nC1171_=_C1448( C1171 C1448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5( C1172 C1195 ) C1172_=_C1196( C1172 C1196 ) \nC1172_=_C1197( C1172 C1197 ) C1172_=_C1198( C1172 C1198 ) C1172_=_C1199( C1172 C1199 ) C1172_=_C1207( C1172 C1207 ) C1172_=_C1241( C1172 C1241 ) C1172_=_C1274( C1172 C1274 ) \nC1172_=_C1451( C1172 C1451 ) C1172_=_C1452( C1172 C1452 ) C1172_=_C1453( C1172 C1453 ) C1172_=_C1454( C1172 C1454 ) C1172_=_C1455( C1172 C1455 ) C1172_=_C1456( C1172 C1456 ) \nC1172_=_C1457( C1172 C1457 ) C1172_=_C1458( C1172 C1458 ) C1172_=_C1459( C1172 C1459 ) C1172_=_C1460( C1172 C1460 ) C1172_=_C1461( C1172 C1461 ) C1172_=_C1462( C1172 C1462 ) \nC1172_=_C1463( C1172 C1463 ) C1172_=_C1464( C1172 C1464 ) C1172_=_C1465(</w:t>
      </w:r>
    </w:p>
    <w:p>
      <w:pPr>
        <w:pStyle w:val="PreformattedText"/>
        <w:bidi w:val="0"/>
        <w:spacing w:before="0" w:after="0"/>
        <w:jc w:val="left"/>
        <w:rPr/>
      </w:pPr>
      <w:r>
        <w:rPr/>
        <w:t xml:space="preserve"> </w:t>
      </w:r>
      <w:r>
        <w:rPr/>
        <w:t>C1172 C1465 ) C1172_=_C1466( C1172 C1466 ) C1172_=_C1467( C1172 C1467 ) C1172_=_C1468( C1172 C1468 ) \nC1172_=_C1469( C1172 C1469 ) C1172_=_C1470( C1172 C1470 ) C1172_=_C1471( C1172 C1471 ) C1172_=_C1472( C1172 C1472 ) C1172_=_C1473( C1172 C1473 ) C1172_=_C1474( C1172 C147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5( C1173 C1195 ) C1173_=_C1196( C1173 C1196 ) C1173_=_C1197( C1173 C1197 ) C1173_=_C1198( C1173 C1198 ) \nC1173_=_C1199( C1173 C1199 ) C1173_=_C1208( C1173 C1208 ) C1173_=_C1242( C1173 C1242 ) C1173_=_C1275( C1173 C1275 ) C1173_=_C1476( C1173 C1476 ) C1173_=_C1477( C1173 C1477 ) \nC1173_=_C1478( C1173 C1478 ) C1173_=_C1479( C1173 C1479 ) C1173_=_C1480( C1173 C1480 ) C1173_=_C1481( C1173 C1481 ) C1173_=_C1482( C1173 C1482 ) C1173_=_C1483( C1173 C1483 ) \nC1173_=_C1484( C1173 C1484 ) C1173_=_C1485( C1173 C1485 ) C1173_=_C1486( C1173 C1486 ) C1173_=_C1487( C1173 C1487 ) C1173_=_C1488( C1173 C1488 ) C1173_=_C1489( C1173 C1489 ) \nC1173_=_C1490( C1173 C1490 ) C1173_=_C1491( C1173 C1491 ) C1173_=_C1492( C1173 C1492 ) C1173_=_C1493( C1173 C1493 ) C1173_=_C1494( C1173 C1494 ) C1173_=_C1495( C1173 C1495 ) \nC1173_=_C1496( C1173 C1496 ) C1173_=_C1497( C1173 C1497 ) C1173_=_C1498( C1173 C1498 ) C1173_=_C1499( C1173 C1499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5( C1174 C1195 ) \nC1174_=_C1196( C1174 C1196 ) C1174_=_C1197( C1174 C1197 ) C1174_=_C1198( C1174 C1198 ) C1174_=_C1199( C1174 C1199 ) C1174_=_C1209( C1174 C1209 ) C1174_=_C1243( C1174 C1243 ) \nC1174_=_C1276( C1174 C1276 ) C1174_=_C1500( C1174 C1500 ) C1174_=_C1501( C1174 C1501 ) C1174_=_C1502( C1174 C1502 ) C1174_=_C1503( C1174 C1503 ) C1174_=_C1504( C1174 C1504 ) \nC1174_=_C1505( C1174 C1505 ) C1174_=_C1506( C1174 C1506 ) C1174_=_C1507( C1174 C1507 ) C1174_=_C1508( C1174 C1508 ) C1174_=_C1509( C1174 C1509 ) C1174_=_C1510( C1174 C1510 ) \nC1174_=_C1511( C1174 C1511 ) C1174_=_C1512( C1174 C1512 ) C1174_=_C1513( C1174 C1513 ) C1174_=_C1514( C1174 C1514 ) C1174_=_C1515( C1174 C1515 ) C1174_=_C1516( C1174 C1516 ) \nC1174_=_C1517( C1174 C1517 ) C1174_=_C1518( C1174 C1518 ) C1174_=_C1519( C1174 C1519 ) C1174_=_C1520( C1174 C1520 ) C1174_=_C1521( C1174 C1521 ) C1174_=_C1522( C1174 C1522 ) \nC1174_=_C1523( C1174 C1523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5( C1175 C1195 ) C1175_=_C1196( C1175 C1196 ) C1175_=_C1197( C1175 C1197 ) C1175_=_C1198( C1175 C1198 ) C1175_=_C1199( C1175 C1199 ) \nC1175_=_C1210( C1175 C1210 ) C1175_=_C1244( C1175 C1244 ) C1175_=_C1277( C1175 C1277 ) C1175_=_C1309( C1175 C1309 ) C1175_=_C1340( C1175 C1340 ) C1175_=_C1370( C1175 C1370 ) \nC1175_=_C1398( C1175 C1398 ) C1175_=_C1425( C1175 C1425 ) C1175_=_C1451( C1175 C1451 ) C1175_=_C1476( C1175 C1476 ) C1175_=_C1500( C1175 C1500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5( C1176 C1195 ) C1176_=_C1196( C1176 C1196 ) \nC1176_=_C1197( C1176 C1197 ) C1176_=_C1198( C1176 C1198 ) C1176_=_C1199( C1176 C1199 ) C1176_=_C1211( C1176 C1211 ) C1176_=_C1245( C1176 C1245 ) C1176_=_C1278( C1176 C1278 ) \nC1176_=_C1310( C1176 C1310 ) C1176_=_C1341( C1176 C1341 ) C1176_=_C1371( C1176 C1371 ) C1176_=_C1399( C1176 C1399 ) C1176_=_C1426( C1176 C1426 ) C1176_=_C1452( C1176 C1452 ) \nC1176_=_C1477( C1176 C1477 ) C1176_=_C1501( C1176 C150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5( C1177 C1195 ) C1177_=_C1196( C1177 C1196 ) C1177_=_C1197( C1177 C1197 ) C1177_=_C1198( C1177 C1198 ) C1177_=_C1199( C1177 C1199 ) C1177_=_C1212( C1177 C1212 ) \nC1177_=_C1246( C1177 C1246 ) C1177_=_C1279( C1177 C1279 ) C1177_=_C1311( C1177 C1311 ) C1177_=_C1342( C1177 C1342 ) C1177_=_C1372( C1177 C1372 ) C1177_=_C1400( C1177 C1400 ) \nC1177_=_C1427( C1177 C1427 ) C1177_=_C1453( C1177 C1453 ) C1177_=_C1478( C1177 C1478 ) C1177_=_C1502( C1177 C1502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5( C1178 C1195 ) C1178_=_C1196( C1178 C1196 ) C1178_=_C1197( C1178 C1197 ) C1178_=_C1198( C1178 C1198 ) C1178_=_C1199( C1178 C1199 ) \nC1178_=_C1213( C1178 C1213 ) C1178_=_C1247( C1178 C1247 ) C1178_=_C1280( C1178 C1280 ) C1178_=_C1312( C1178 C1312 ) C1178_=_C1343( C1178 C1343 ) C1178_=_C1373( C1178 C1373 ) \nC1178_=_C1401( C1178 C1401 ) C1178_=_C1428( C1178 C1428 ) C1178_=_C1454( C1178 C1454 ) C1178_=_C1479( C1178 C1479 ) C1178_=_C1503( C1178 C1503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5( C1179 C1195 ) C1179_=_C1196( C1179 C1196 ) C1179_=_C1197( C1179 C1197 ) C1179_=_C1198( C1179 C1198 ) C1179_=_C1199( C1179 C1199 ) \nC1179_=_C1214( C1179 C1214 ) C1179_=_C1248( C1179 C1248 ) C1179_=_C1281( C1179 C1281 ) C1179_=_C1313( C1179 C1313 ) C1179_=_C1344( C1179 C1344 ) C1179_=_C1374( C1179 C1374 ) \nC1179_=_C1402( C1179 C1402 ) C1179_=_C1429( C1179 C1429 ) C1179_=_C1455( C1179 C1455 ) C1179_=_C1480( C1179 C1480 ) C1179_=_C1504( C1179 C150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5( C1180 C1195 ) C1180_=_C1196( C1180 C1196 ) C1180_=_C1197( C1180 C1197 ) C1180_=_C1198( C1180 C1198 ) C1180_=_C1199( C1180 C1199 ) C1180_=_C1215( C1180 C1215 ) \nC1180_=_C1249( C1180 C1249 ) C1180_=_C1282( C1180 C1282 ) C1180_=_C1314( C1180 C1314 ) C1180_=_C1345( C1180 C1345 ) C1180_=_C1375( C1180 C1375 ) C1180_=_C1403( C1180 C1403 ) \nC1180_=_C1430( C1180 C1430 ) C1180_=_C1456( C1180 C1456 ) C1180_=_C1481( C1180 C1481 ) C1180_=_C1505( C1180 C1505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5( C1181 C1195 ) C1181_=_C1196( C1181 C1196 ) \nC1181_=_C1197( C1181 C1197 ) C1181_=_C1198( C1181 C1198 ) C1181_=_C1199( C1181 C1199 ) C1181_=_C1216( C1181 C1216 ) C1181_=_C1250( C1181 C1250 ) C1181_=_C1283( C1181 C1283 ) \nC1181_=_C1315( C1181 C1315 ) C1181_=_C1346( C1181 C1346 ) C1181_=_C1376( C1181 C1376 ) C1181_=_C1404( C1181 C1404 ) C1181_=_C1431( C1181 C1431 ) C1181_=_C1457( C1181 C1457 ) \nC1181_=_C1482( C1181 C1482 ) C1181_=_C1506( C1181 C1506 ) C1182_=_C1183( C1182 C1183 ) C1182_=_C1184( C1182 C1184 ) C1182_=_C1185( C1182 C1185 ) C1182_=_C1186( C1182 C1186 ) \nC1182_=_C1187( C1182 C1187 ) C1182_=_C1188( C1182 C1188 ) C1182_=_C1189( C1182 C1189 ) C1182_=_C1190( C1182 C1190 ) C1182_=_C1191(</w:t>
      </w:r>
    </w:p>
    <w:p>
      <w:pPr>
        <w:pStyle w:val="PreformattedText"/>
        <w:bidi w:val="0"/>
        <w:spacing w:before="0" w:after="0"/>
        <w:jc w:val="left"/>
        <w:rPr/>
      </w:pPr>
      <w:r>
        <w:rPr/>
        <w:t xml:space="preserve"> </w:t>
      </w:r>
      <w:r>
        <w:rPr/>
        <w:t>C1182 C1191 ) C1182_=_C1192( C1182 C1192 ) \nC1182_=_C1193( C1182 C1193 ) C1182_=_C1195( C1182 C1195 ) C1182_=_C1196( C1182 C1196 ) C1182_=_C1197( C1182 C1197 ) C1182_=_C1198( C1182 C1198 ) C1182_=_C1199( C1182 C1199 ) \nC1182_=_C1217( C1182 C1217 ) C1182_=_C1251( C1182 C1251 ) C1182_=_C1284( C1182 C1284 ) C1182_=_C1316( C1182 C1316 ) C1182_=_C1347( C1182 C1347 ) C1182_=_C1377( C1182 C1377 ) \nC1182_=_C1405( C1182 C1405 ) C1182_=_C1432( C1182 C1432 ) C1182_=_C1458( C1182 C1458 ) C1182_=_C1483( C1182 C1483 ) C1182_=_C1507( C1182 C1507 ) C1183_=_C1184( C1183 C1184 ) \nC1183_=_C1185( C1183 C1185 ) C1183_=_C1186( C1183 C1186 ) C1183_=_C1187( C1183 C1187 ) C1183_=_C1188( C1183 C1188 ) C1183_=_C1189( C1183 C1189 ) C1183_=_C1190( C1183 C1190 ) \nC1183_=_C1191( C1183 C1191 ) C1183_=_C1192( C1183 C1192 ) C1183_=_C1193( C1183 C1193 ) C1183_=_C1195( C1183 C1195 ) C1183_=_C1196( C1183 C1196 ) C1183_=_C1197( C1183 C1197 ) \nC1183_=_C1198( C1183 C1198 ) C1183_=_C1199( C1183 C1199 ) C1183_=_C1218( C1183 C1218 ) C1183_=_C1252( C1183 C1252 ) C1183_=_C1285( C1183 C1285 ) C1183_=_C1317( C1183 C1317 ) \nC1183_=_C1348( C1183 C1348 ) C1183_=_C1378( C1183 C1378 ) C1183_=_C1406( C1183 C1406 ) C1183_=_C1433( C1183 C1433 ) C1183_=_C1459( C1183 C1459 ) C1183_=_C1484( C1183 C1484 ) \nC1183_=_C1508( C1183 C1508 ) C1184_=_C1185( C1184 C1185 ) C1184_=_C1186( C1184 C1186 ) C1184_=_C1187( C1184 C1187 ) C1184_=_C1188( C1184 C1188 ) C1184_=_C1189( C1184 C1189 ) \nC1184_=_C1190( C1184 C1190 ) C1184_=_C1191( C1184 C1191 ) C1184_=_C1192( C1184 C1192 ) C1184_=_C1193( C1184 C1193 ) C1184_=_C1195( C1184 C1195 ) C1184_=_C1196( C1184 C1196 ) \nC1184_=_C1197( C1184 C1197 ) C1184_=_C1198( C1184 C1198 ) C1184_=_C1199( C1184 C1199 ) C1184_=_C1219( C1184 C1219 ) C1184_=_C1253( C1184 C1253 ) C1184_=_C1286( C1184 C1286 ) \nC1184_=_C1318( C1184 C1318 ) C1184_=_C1349( C1184 C1349 ) C1184_=_C1379( C1184 C1379 ) C1184_=_C1407( C1184 C1407 ) C1184_=_C1434( C1184 C1434 ) C1184_=_C1460( C1184 C1460 ) \nC1184_=_C1485( C1184 C1485 ) C1184_=_C1509( C1184 C1509 ) C1185_=_C1186( C1185 C1186 ) C1185_=_C1187( C1185 C1187 ) C1185_=_C1188( C1185 C1188 ) C1185_=_C1189( C1185 C1189 ) \nC1185_=_C1190( C1185 C1190 ) C1185_=_C1191( C1185 C1191 ) C1185_=_C1192( C1185 C1192 ) C1185_=_C1193( C1185 C1193 ) C1185_=_C1195( C1185 C1195 ) C1185_=_C1196( C1185 C1196 ) \nC1185_=_C1197( C1185 C1197 ) C1185_=_C1198( C1185 C1198 ) C1185_=_C1199( C1185 C1199 ) C1185_=_C1220( C1185 C1220 ) C1185_=_C1254( C1185 C1254 ) C1185_=_C1287( C1185 C1287 ) \nC1185_=_C1319( C1185 C1319 ) C1185_=_C1350( C1185 C1350 ) C1185_=_C1380( C1185 C1380 ) C1185_=_C1408( C1185 C1408 ) C1185_=_C1435( C1185 C1435 ) C1185_=_C1461( C1185 C1461 ) \nC1185_=_C1486( C1185 C1486 ) C1185_=_C1510( C1185 C1510 ) C1186_=_C1187( C1186 C1187 ) C1186_=_C1188( C1186 C1188 ) C1186_=_C1189( C1186 C1189 ) C1186_=_C1190( C1186 C1190 ) \nC1186_=_C1191( C1186 C1191 ) C1186_=_C1192( C1186 C1192 ) C1186_=_C1193( C1186 C1193 ) C1186_=_C1195( C1186 C1195 ) C1186_=_C1196( C1186 C1196 ) C1186_=_C1197( C1186 C1197 ) \nC1186_=_C1198( C1186 C1198 ) C1186_=_C1199( C1186 C1199 ) C1186_=_C1221( C1186 C1221 ) C1186_=_C1255( C1186 C1255 ) C1186_=_C1288( C1186 C1288 ) C1186_=_C1320( C1186 C1320 ) \nC1186_=_C1351( C1186 C1351 ) C1186_=_C1381( C1186 C1381 ) C1186_=_C1409( C1186 C1409 ) C1186_=_C1436( C1186 C1436 ) C1186_=_C1462( C1186 C1462 ) C1186_=_C1487( C1186 C1487 ) \nC1186_=_C1511( C1186 C1511 ) C1187_=_C1188( C1187 C1188 ) C1187_=_C1189( C1187 C1189 ) C1187_=_C1190( C1187 C1190 ) C1187_=_C1191( C1187 C1191 ) C1187_=_C1192( C1187 C1192 ) \nC1187_=_C1193( C1187 C1193 ) C1187_=_C1195( C1187 C1195 ) C1187_=_C1196( C1187 C1196 ) C1187_=_C1197( C1187 C1197 ) C1187_=_C1198( C1187 C1198 ) C1187_=_C1199( C1187 C1199 ) \nC1187_=_C1222( C1187 C1222 ) C1187_=_C1256( C1187 C1256 ) C1187_=_C1289( C1187 C1289 ) C1187_=_C1321( C1187 C1321 ) C1187_=_C1352( C1187 C1352 ) C1187_=_C1382( C1187 C1382 ) \nC1187_=_C1410( C1187 C1410 ) C1187_=_C1437( C1187 C1437 ) C1187_=_C1463( C1187 C1463 ) C1187_=_C1488( C1187 C1488 ) C1187_=_C1512( C1187 C1512 ) C1188_=_C1189( C1188 C1189 ) \nC1188_=_C1190( C1188 C1190 ) C1188_=_C1191( C1188 C1191 ) C1188_=_C1192( C1188 C1192 ) C1188_=_C1193( C1188 C1193 ) C1188_=_C1195( C1188 C1195 ) C1188_=_C1196( C1188 C1196 ) \nC1188_=_C1197( C1188 C1197 ) C1188_=_C1198( C1188 C1198 ) C1188_=_C1199( C1188 C1199 ) C1188_=_C1223( C1188 C1223 ) C1188_=_C1257( C1188 C1257 ) C1188_=_C1290( C1188 C1290 ) \nC1188_=_C1322( C1188 C1322 ) C1188_=_C1353( C1188 C1353 ) C1188_=_C1383( C1188 C1383 ) C1188_=_C1411( C1188 C1411 ) C1188_=_C1438( C1188 C1438 ) C1188_=_C1464( C1188 C1464 ) \nC1188_=_C1489( C1188 C1489 ) C1188_=_C1513( C1188 C1513 ) C1189_=_C1190( C1189 C1190 ) C1189_=_C1191( C1189 C1191 ) C1189_=_C1192( C1189 C1192 ) C1189_=_C1193( C1189 C1193 ) \nC1189_=_C1195( C1189 C1195 ) C1189_=_C1196( C1189 C1196 ) C1189_=_C1197( C1189 C1197 ) C1189_=_C1198( C1189 C1198 ) C1189_=_C1199( C1189 C1199 ) C1189_=_C1224( C1189 C1224 ) \nC1189_=_C1258( C1189 C1258 ) C1189_=_C1291( C1189 C1291 ) C1189_=_C1323( C1189 C1323 ) C1189_=_C1354( C1189 C1354 ) C1189_=_C1384( C1189 C1384 ) C1189_=_C1412( C1189 C1412 ) \nC1189_=_C1439( C1189 C1439 ) C1189_=_C1465( C1189 C1465 ) C1189_=_C1490( C1189 C1490 ) C1189_=_C1514( C1189 C1514 ) C1190_=_C1191( C1190 C1191 ) C1190_=_C1192( C1190 C1192 ) \nC1190_=_C1193( C1190 C1193 ) C1190_=_C1195( C1190 C1195 ) C1190_=_C1196( C1190 C1196 ) C1190_=_C1197( C1190 C1197 ) C1190_=_C1198( C1190 C1198 ) C1190_=_C1199( C1190 C1199 ) \nC1190_=_C1225( C1190 C1225 ) C1190_=_C1259( C1190 C1259 ) C1190_=_C1292( C1190 C1292 ) C1190_=_C1324( C1190 C1324 ) C1190_=_C1355( C1190 C1355 ) C1190_=_C1385( C1190 C1385 ) \nC1190_=_C1413( C1190 C1413 ) C1190_=_C1440( C1190 C1440 ) C1190_=_C1466( C1190 C1466 ) C1190_=_C1491( C1190 C1491 ) C1190_=_C1515( C1190 C1515 ) C1191_=_C1192( C1191 C1192 ) \nC1191_=_C1193( C1191 C1193 ) C1191_=_C1195( C1191 C1195 ) C1191_=_C1196( C1191 C1196 ) C1191_=_C1197( C1191 C1197 ) C1191_=_C1198( C1191 C1198 ) C1191_=_C1199( C1191 C1199 ) \nC1191_=_C1226( C1191 C1226 ) C1191_=_C1260( C1191 C1260 ) C1191_=_C1293( C1191 C1293 ) C1191_=_C1325( C1191 C1325 ) C1191_=_C1356( C1191 C1356 ) C1191_=_C1386( C1191 C1386 ) \nC1191_=_C1414( C1191 C1414 ) C1191_=_C1441( C1191 C1441 ) C1191_=_C1467( C1191 C1467 ) C1191_=_C1492( C1191 C1492 ) C1191_=_C1516( C1191 C1516 ) C1192_=_C1193( C1192 C1193 ) \nC1192_=_C1195( C1192 C1195 ) C1192_=_C1196( C1192 C1196 ) C1192_=_C1197( C1192 C1197 ) C1192_=_C1198( C1192 C1198 ) C1192_=_C1199( C1192 C1199 ) C1192_=_C1227( C1192 C1227 ) \nC1192_=_C1261( C1192 C1261 ) C1192_=_C1294( C1192 C1294 ) C1192_=_C1326( C1192 C1326 ) C1192_=_C1357( C1192 C1357 ) C1192_=_C1387( C1192 C1387 ) C1192_=_C1415( C1192 C1415 ) \nC1192_=_C1442( C1192 C1442 ) C1192_=_C1468( C1192 C1468 ) C1192_=_C1493( C1192 C1493 ) C1192_=_C1517( C1192 C1517 ) C1193_=_C1195( C1193 C1195 ) C1193_=_C1196( C1193 C1196 ) \nC1193_=_C1197( C1193 C1197 ) C1193_=_C1198( C1193 C1198 ) C1193_=_C1199( C1193 C1199 ) C1193_=_C1228( C1193 C1228 ) C1193_=_C1262( C1193 C1262 ) C1193_=_C1295( C1193 C1295 ) \nC1193_=_C1327( C1193 C1327 ) C1193_=_C1358( C1193 C1358 ) C1193_=_C1388( C1193 C1388 ) C1193_=_C1416( C1193 C1416 ) C1193_=_C1443( C1193 C1443 ) C1193_=_C1469( C1193 C1469 ) \nC1193_=_C1494( C1193 C1494 ) C1193_=_C1518( C1193 C1518 ) C1195_=_C1196( C1195 C1196 ) C1195_=_C1197( C1195 C1197 ) C1195_=_C1198( C1195 C1198 ) C1195_=_C1199( C1195 C1199 ) \nC1195_=_C1229( C1195 C1229 ) C1195_=_C1263( C1195 C1263 ) C1195_=_C1296( C1195 C1296 ) C1195_=_C1328( C1195 C1328 ) C1195_=_C1359( C1195 C1359 ) C1195_=_C1389( C1195 C1389 ) \nC1195_=_C1417( C1195 C1417 ) C1195_=_C1444( C1195 C1444 ) C1195_=_C1470( C1195 C1470 ) C1195_=_C1495( C1195 C1495 ) C1195_=_C1519( C1195 C1519 ) C1196_=_C1197( C1196 C1197 ) \nC1196_=_C1198( C1196 C1198 ) C1196_=_C1199( C1196 C1199 ) C1196_=_C1231( C1196 C1231 ) C1196_=_C1264( C1196 C1264 ) C1196_=_C1297( C1196 C1297 ) C1196_=_C1329( C1196 C1329 ) \nC1196_=_C1360( C1196 C1360 ) C1196_=_C1390( C1196 C1390 ) C1196_=_C1418( C1196 C1418 ) C1196_=_C1445( C1196 C1445 ) C1196_=_C1471( C1196 C1471 ) C1196_=_C1496( C1196 C1496 ) \nC1196_=_C1520( C1196 C1520 ) C1197_=_C1198( C1197 C1198 ) C1197_=_C1199( C1197 C1199 ) C1197_=_C1232( C1197 C1232 ) C1197_=_C1266( C1197 C1266 ) C1197_=_C1298( C1197 C1298 ) \nC1197_=_C1330( C1197 C1330 ) C1197_=_C1361( C1197 C1361 ) C1197_=_C1391( C1197 C1391 ) C1197_=_C1419( C1197 C1419 ) C1197_=_C1446( C1197 C1446 ) C1197_=_C1472( C1197 C1472 ) \nC1197_=_C1497( C1197 C1497 ) C1197_=_C1521( C1197 C1521 ) C1198_=_C1199( C1198 C1199 ) C1198_=_C1233( C1198 C1233 ) C1198_=_C1267( C1198 C1267 ) C1198_=_C1300( C1198 C1300 ) \nC1198_=_C1331( C1198 C1331 ) C1198_=_C1362( C1198 C1362 ) C1198_=_C1392( C1198 C1392 ) C1198_=_C1420( C1198 C1420 ) C1198_=_C1447( C1198 C1447 ) C1198_=_C1473( C1198 C1473 ) \nC1198_=_C1498( C1198 C1498 ) C1198_=_C1522( C1198 C1522 ) C1199_=_C1234( C1199 C1234 ) C1199_=_C1268( C1199 C1268 ) C1199_=_C1301( C1199 C1301 ) C1199_=_C1333( C1199 C1333 ) \nC1199_=_C1363( C1199 C1363 ) C1199_=_C1393( C1199 C1393 ) C1199_=_C1421( C1199 C1421 ) C1199_=_C1448( C1199 C1448 ) C1199_=_C1474( C1199 C1474 ) C1199_=_C1499( C1199 C1499 ) \nC1199_=_C1523( C1199 C1523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 C1202 C1222 ) C1202_=_C1223( C1202 C1223 ) C1202_=_C1224( C1202 C1224 ) C1202_=_C1225( C1202 C1225 ) \nC1202_=_C1226(</w:t>
      </w:r>
    </w:p>
    <w:p>
      <w:pPr>
        <w:pStyle w:val="PreformattedText"/>
        <w:bidi w:val="0"/>
        <w:spacing w:before="0" w:after="0"/>
        <w:jc w:val="left"/>
        <w:rPr/>
      </w:pPr>
      <w:r>
        <w:rPr/>
        <w:t xml:space="preserve"> </w:t>
      </w:r>
      <w:r>
        <w:rPr/>
        <w:t>C1202 C1226 ) C1202_=_C1227( C1202 C1227 ) C1202_=_C1228( C1202 C1228 ) C1202_=_C1229( C1202 C1229 ) C1202_=_C1231( C1202 C1231 ) C1202_=_C1232( C1202 C1232 ) \nC1202_=_C1233( C1202 C1233 ) C1202_=_C1234( C1202 C1234 ) C1202_=_C1236( C1202 C1236 ) C1202_=_C1269( C1202 C1269 ) C1202_=_C1309( C1202 C1309 ) C1202_=_C1310( C1202 C1310 ) \nC1202_=_C1311( C1202 C1311 ) C1202_=_C1312( C1202 C1312 ) C1202_=_C1313( C1202 C1313 ) C1202_=_C1314( C1202 C1314 ) C1202_=_C1315( C1202 C1315 ) C1202_=_C1316( C1202 C1316 ) \nC1202_=_C1317( C1202 C1317 ) C1202_=_C1318( C1202 C1318 ) C1202_=_C1319( C1202 C1319 ) C1202_=_C1320( C1202 C1320 ) C1202_=_C1321( C1202 C1321 ) C1202_=_C1322( C1202 C1322 ) \nC1202_=_C1323( C1202 C1323 ) C1202_=_C1324( C1202 C1324 ) C1202_=_C1325( C1202 C1325 ) C1202_=_C1326( C1202 C1326 ) C1202_=_C1327( C1202 C1327 ) C1202_=_C1328( C1202 C1328 ) \nC1202_=_C1329( C1202 C1329 ) C1202_=_C1330( C1202 C1330 ) C1202_=_C1331( C1202 C1331 ) C1202_=_C1333( C1202 C1333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3_=_C1225( C1203 C1225 ) C1203_=_C1226( C1203 C1226 ) C1203_=_C1227( C1203 C1227 ) C1203_=_C1228( C1203 C1228 ) C1203_=_C1229( C1203 C1229 ) \nC1203_=_C1231( C1203 C1231 ) C1203_=_C1232( C1203 C1232 ) C1203_=_C1233( C1203 C1233 ) C1203_=_C1234( C1203 C1234 ) C1203_=_C1237( C1203 C1237 ) C1203_=_C1270( C1203 C1270 ) \nC1203_=_C1340( C1203 C1340 ) C1203_=_C1341( C1203 C1341 ) C1203_=_C1342( C1203 C1342 ) C1203_=_C1343( C1203 C1343 ) C1203_=_C1344( C1203 C1344 ) C1203_=_C1345( C1203 C1345 ) \nC1203_=_C1346( C1203 C1346 ) C1203_=_C1347( C1203 C1347 ) C1203_=_C1348( C1203 C1348 ) C1203_=_C1349( C1203 C1349 ) C1203_=_C1350( C1203 C1350 ) C1203_=_C1351( C1203 C1351 ) \nC1203_=_C1352( C1203 C1352 ) C1203_=_C1353( C1203 C1353 ) C1203_=_C1354( C1203 C1354 ) C1203_=_C1355( C1203 C1355 ) C1203_=_C1356( C1203 C1356 ) C1203_=_C1357( C1203 C1357 ) \nC1203_=_C1358( C1203 C1358 ) C1203_=_C1359( C1203 C1359 ) C1203_=_C1360( C1203 C1360 ) C1203_=_C1361( C1203 C1361 ) C1203_=_C1362( C1203 C1362 ) C1203_=_C1363( C1203 C1363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4_=_C1223( C1204 C1223 ) C1204_=_C1224( C1204 C1224 ) C1204_=_C1225( C1204 C1225 ) C1204_=_C1226( C1204 C1226 ) C1204_=_C1227( C1204 C1227 ) C1204_=_C1228( C1204 C1228 ) \nC1204_=_C1229( C1204 C1229 ) C1204_=_C1231( C1204 C1231 ) C1204_=_C1232( C1204 C1232 ) C1204_=_C1233( C1204 C1233 ) C1204_=_C1234( C1204 C1234 ) C1204_=_C1238( C1204 C1238 ) \nC1204_=_C1271( C1204 C1271 ) C1204_=_C1370( C1204 C1370 ) C1204_=_C1371( C1204 C1371 ) C1204_=_C1372( C1204 C1372 ) C1204_=_C1373( C1204 C1373 ) C1204_=_C1374( C1204 C1374 ) \nC1204_=_C1375( C1204 C1375 ) C1204_=_C1376( C1204 C1376 ) C1204_=_C1377( C1204 C1377 ) C1204_=_C1378( C1204 C1378 ) C1204_=_C1379( C1204 C1379 ) C1204_=_C1380( C1204 C1380 ) \nC1204_=_C1381( C1204 C1381 ) C1204_=_C1382( C1204 C1382 ) C1204_=_C1383( C1204 C1383 ) C1204_=_C1384( C1204 C1384 ) C1204_=_C1385( C1204 C1385 ) C1204_=_C1386( C1204 C1386 ) \nC1204_=_C1387( C1204 C1387 ) C1204_=_C1388( C1204 C1388 ) C1204_=_C1389( C1204 C1389 ) C1204_=_C1390( C1204 C1390 ) C1204_=_C1391( C1204 C1391 ) C1204_=_C1392( C1204 C1392 ) \nC1204_=_C1393( C1204 C1393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6( C1205 C1226 ) C1205_=_C1227( C1205 C1227 ) C1205_=_C1228( C1205 C1228 ) \nC1205_=_C1229( C1205 C1229 ) C1205_=_C1231( C1205 C1231 ) C1205_=_C1232( C1205 C1232 ) C1205_=_C1233( C1205 C1233 ) C1205_=_C1234( C1205 C1234 ) C1205_=_C1239( C1205 C1239 ) \nC1205_=_C1272( C1205 C1272 ) C1205_=_C1398( C1205 C1398 ) C1205_=_C1399( C1205 C1399 ) C1205_=_C1400( C1205 C1400 ) C1205_=_C1401( C1205 C1401 ) C1205_=_C1402( C1205 C1402 ) \nC1205_=_C1403( C1205 C1403 ) C1205_=_C1404( C1205 C1404 ) C1205_=_C1405( C1205 C1405 ) C1205_=_C1406( C1205 C1406 ) C1205_=_C1407( C1205 C1407 ) C1205_=_C1408( C1205 C1408 ) \nC1205_=_C1409( C1205 C1409 ) C1205_=_C1410( C1205 C1410 ) C1205_=_C1411( C1205 C1411 ) C1205_=_C1412( C1205 C1412 ) C1205_=_C1413( C1205 C1413 ) C1205_=_C1414( C1205 C1414 ) \nC1205_=_C1415( C1205 C1415 ) C1205_=_C1416( C1205 C1416 ) C1205_=_C1417( C1205 C1417 ) C1205_=_C1418( C1205 C1418 ) C1205_=_C1419( C1205 C1419 ) C1205_=_C1420( C1205 C1420 ) \nC1205_=_C1421( C1205 C1421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29( C1206 C1229 ) \nC1206_=_C1231( C1206 C1231 ) C1206_=_C1232( C1206 C1232 ) C1206_=_C1233( C1206 C1233 ) C1206_=_C1234( C1206 C1234 ) C1206_=_C1240( C1206 C1240 ) C1206_=_C1273( C1206 C1273 ) \nC1206_=_C1425( C1206 C1425 ) C1206_=_C1426( C1206 C1426 ) C1206_=_C1427( C1206 C1427 ) C1206_=_C1428( C1206 C1428 ) C1206_=_C1429( C1206 C1429 ) C1206_=_C1430( C1206 C1430 ) \nC1206_=_C1431( C1206 C1431 ) C1206_=_C1432( C1206 C1432 ) C1206_=_C1433( C1206 C1433 ) C1206_=_C1434( C1206 C1434 ) C1206_=_C1435( C1206 C1435 ) C1206_=_C1436( C1206 C1436 ) \nC1206_=_C1437( C1206 C1437 ) C1206_=_C1438( C1206 C1438 ) C1206_=_C1439( C1206 C1439 ) C1206_=_C1440( C1206 C1440 ) C1206_=_C1441( C1206 C1441 ) C1206_=_C1442( C1206 C1442 ) \nC1206_=_C1443( C1206 C1443 ) C1206_=_C1444( C1206 C1444 ) C1206_=_C1445( C1206 C1445 ) C1206_=_C1446( C1206 C1446 ) C1206_=_C1447( C1206 C1447 ) C1206_=_C1448( C1206 C1448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1( C1207 C1231 ) C1207_=_C1232( C1207 C1232 ) \nC1207_=_C1233( C1207 C1233 ) C1207_=_C1234( C1207 C1234 ) C1207_=_C1241( C1207 C1241 ) C1207_=_C1274( C1207 C1274 ) C1207_=_C1451( C1207 C1451 ) C1207_=_C1452( C1207 C1452 ) \nC1207_=_C1453( C1207 C1453 ) C1207_=_C1454( C1207 C1454 ) C1207_=_C1455( C1207 C1455 ) C1207_=_C1456( C1207 C1456 ) C1207_=_C1457( C1207 C1457 ) C1207_=_C1458( C1207 C1458 ) \nC1207_=_C1459( C1207 C1459 ) C1207_=_C1460( C1207 C1460 ) C1207_=_C1461( C1207 C1461 ) C1207_=_C1462( C1207 C1462 ) C1207_=_C1463( C1207 C1463 ) C1207_=_C1464( C1207 C1464 ) \nC1207_=_C1465( C1207 C1465 ) C1207_=_C1466( C1207 C1466 ) C1207_=_C1467( C1207 C1467 ) C1207_=_C1468( C1207 C1468 ) C1207_=_C1469( C1207 C1469 ) C1207_=_C1470( C1207 C1470 ) \nC1207_=_C1471( C1207 C1471 ) C1207_=_C1472( C1207 C1472 ) C1207_=_C1473( C1207 C1473 ) C1207_=_C1474( C1207 C1474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1( C1208 C1231 ) C1208_=_C1232( C1208 C1232 ) C1208_=_C1233( C1208 C1233 ) C1208_=_C1234( C1208 C1234 ) C1208_=_C1242( C1208 C1242 ) \nC1208_=_C1275( C1208 C1275 ) C1208_=_C1476( C1208 C1476 ) C1208_=_C1477( C1208 C1477 ) C1208_=_C1478( C1208 C1478 ) C1208_=_C1479( C1208 C1479 ) C1208_=_C1480( C1208 C1480 ) \nC1208_=_C1481( C1208 C1481 ) C1208_=_C1482( C1208 C1482 ) C1208_=_C1483(</w:t>
      </w:r>
    </w:p>
    <w:p>
      <w:pPr>
        <w:pStyle w:val="PreformattedText"/>
        <w:bidi w:val="0"/>
        <w:spacing w:before="0" w:after="0"/>
        <w:jc w:val="left"/>
        <w:rPr/>
      </w:pPr>
      <w:r>
        <w:rPr/>
        <w:t xml:space="preserve"> </w:t>
      </w:r>
      <w:r>
        <w:rPr/>
        <w:t>C1208 C1483 ) C1208_=_C1484( C1208 C1484 ) C1208_=_C1485( C1208 C1485 ) C1208_=_C1486( C1208 C1486 ) \nC1208_=_C1487( C1208 C1487 ) C1208_=_C1488( C1208 C1488 ) C1208_=_C1489( C1208 C1489 ) C1208_=_C1490( C1208 C1490 ) C1208_=_C1491( C1208 C1491 ) C1208_=_C1492( C1208 C1492 ) \nC1208_=_C1493( C1208 C1493 ) C1208_=_C1494( C1208 C1494 ) C1208_=_C1495( C1208 C1495 ) C1208_=_C1496( C1208 C1496 ) C1208_=_C1497( C1208 C1497 ) C1208_=_C1498( C1208 C1498 ) \nC1208_=_C1499( C1208 C1499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1( C1209 C1231 ) C1209_=_C1232( C1209 C1232 ) C1209_=_C1233( C1209 C1233 ) \nC1209_=_C1234( C1209 C1234 ) C1209_=_C1243( C1209 C1243 ) C1209_=_C1276( C1209 C1276 ) C1209_=_C1500( C1209 C1500 ) C1209_=_C1501( C1209 C1501 ) C1209_=_C1502( C1209 C1502 ) \nC1209_=_C1503( C1209 C1503 ) C1209_=_C1504( C1209 C1504 ) C1209_=_C1505( C1209 C1505 ) C1209_=_C1506( C1209 C1506 ) C1209_=_C1507( C1209 C1507 ) C1209_=_C1508( C1209 C1508 ) \nC1209_=_C1509( C1209 C1509 ) C1209_=_C1510( C1209 C1510 ) C1209_=_C1511( C1209 C1511 ) C1209_=_C1512( C1209 C1512 ) C1209_=_C1513( C1209 C1513 ) C1209_=_C1514( C1209 C1514 ) \nC1209_=_C1515( C1209 C1515 ) C1209_=_C1516( C1209 C1516 ) C1209_=_C1517( C1209 C1517 ) C1209_=_C1518( C1209 C1518 ) C1209_=_C1519( C1209 C1519 ) C1209_=_C1520( C1209 C1520 ) \nC1209_=_C1521( C1209 C1521 ) C1209_=_C1522( C1209 C1522 ) C1209_=_C1523( C1209 C1523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1( C1210 C1231 ) C1210_=_C1232( C1210 C1232 ) \nC1210_=_C1233( C1210 C1233 ) C1210_=_C1234( C1210 C1234 ) C1210_=_C1244( C1210 C1244 ) C1210_=_C1277( C1210 C1277 ) C1210_=_C1309( C1210 C1309 ) C1210_=_C1340( C1210 C1340 ) \nC1210_=_C1370( C1210 C1370 ) C1210_=_C1398( C1210 C1398 ) C1210_=_C1425( C1210 C1425 ) C1210_=_C1451( C1210 C1451 ) C1210_=_C1476( C1210 C1476 ) C1210_=_C1500( C1210 C1500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1( C1211 C1231 ) C1211_=_C1232( C1211 C1232 ) C1211_=_C1233( C1211 C1233 ) C1211_=_C1234( C1211 C1234 ) C1211_=_C1245( C1211 C1245 ) C1211_=_C1278( C1211 C1278 ) \nC1211_=_C1310( C1211 C1310 ) C1211_=_C1341( C1211 C1341 ) C1211_=_C1371( C1211 C1371 ) C1211_=_C1399( C1211 C1399 ) C1211_=_C1426( C1211 C1426 ) C1211_=_C1452( C1211 C1452 ) \nC1211_=_C1477( C1211 C1477 ) C1211_=_C1501( C1211 C1501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1( C1212 C1231 ) C1212_=_C1232( C1212 C1232 ) C1212_=_C1233( C1212 C1233 ) C1212_=_C1234( C1212 C1234 ) C1212_=_C1246( C1212 C1246 ) \nC1212_=_C1279( C1212 C1279 ) C1212_=_C1311( C1212 C1311 ) C1212_=_C1342( C1212 C1342 ) C1212_=_C1372( C1212 C1372 ) C1212_=_C1400( C1212 C1400 ) C1212_=_C1427( C1212 C1427 ) \nC1212_=_C1453( C1212 C1453 ) C1212_=_C1478( C1212 C1478 ) C1212_=_C1502( C1212 C1502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1( C1213 C1231 ) C1213_=_C1232( C1213 C1232 ) C1213_=_C1233( C1213 C1233 ) C1213_=_C1234( C1213 C1234 ) C1213_=_C1247( C1213 C1247 ) \nC1213_=_C1280( C1213 C1280 ) C1213_=_C1312( C1213 C1312 ) C1213_=_C1343( C1213 C1343 ) C1213_=_C1373( C1213 C1373 ) C1213_=_C1401( C1213 C1401 ) C1213_=_C1428( C1213 C1428 ) \nC1213_=_C1454( C1213 C1454 ) C1213_=_C1479( C1213 C1479 ) C1213_=_C1503( C1213 C1503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1( C1214 C1231 ) C1214_=_C1232( C1214 C1232 ) C1214_=_C1233( C1214 C1233 ) C1214_=_C1234( C1214 C1234 ) C1214_=_C1248( C1214 C1248 ) C1214_=_C1281( C1214 C1281 ) \nC1214_=_C1313( C1214 C1313 ) C1214_=_C1344( C1214 C1344 ) C1214_=_C1374( C1214 C1374 ) C1214_=_C1402( C1214 C1402 ) C1214_=_C1429( C1214 C1429 ) C1214_=_C1455( C1214 C1455 ) \nC1214_=_C1480( C1214 C1480 ) C1214_=_C1504( C1214 C1504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1( C1215 C1231 ) C1215_=_C1232( C1215 C1232 ) \nC1215_=_C1233( C1215 C1233 ) C1215_=_C1234( C1215 C1234 ) C1215_=_C1249( C1215 C1249 ) C1215_=_C1282( C1215 C1282 ) C1215_=_C1314( C1215 C1314 ) C1215_=_C1345( C1215 C1345 ) \nC1215_=_C1375( C1215 C1375 ) C1215_=_C1403( C1215 C1403 ) C1215_=_C1430( C1215 C1430 ) C1215_=_C1456( C1215 C1456 ) C1215_=_C1481( C1215 C1481 ) C1215_=_C1505( C1215 C1505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1( C1216 C1231 ) C1216_=_C1232( C1216 C1232 ) C1216_=_C1233( C1216 C1233 ) C1216_=_C1234( C1216 C1234 ) C1216_=_C1250( C1216 C1250 ) \nC1216_=_C1283( C1216 C1283 ) C1216_=_C1315( C1216 C1315 ) C1216_=_C1346( C1216 C1346 ) C1216_=_C1376( C1216 C1376 ) C1216_=_C1404( C1216 C1404 ) C1216_=_C1431( C1216 C1431 ) \nC1216_=_C1457( C1216 C1457 ) C1216_=_C1482( C1216 C1482 ) C1216_=_C1506( C1216 C1506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1( C1217 C1231 ) C1217_=_C1232( C1217 C1232 ) C1217_=_C1233( C1217 C1233 ) \nC1217_=_C1234( C1217 C1234 ) C1217_=_C1251( C1217 C1251 ) C1217_=_C1284( C1217 C1284 ) C1217_=_C1316( C1217 C1316 ) C1217_=_C1347( C1217 C1347 ) C1217_=_C1377( C1217 C1377 ) \nC1217_=_C1405( C1217 C1405 ) C1217_=_C1432( C1217 C1432 ) C1217_=_C1458( C1217 C1458 ) C1217_=_C1483( C1217 C1483 ) C1217_=_C1507( C1217 C1507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1( C1218 C1231 ) C1218_=_C1232( C1218 C1232 ) \nC1218_=_C1233( C1218 C1233 ) C1218_=_C1234( C1218 C1234 ) C1218_=_C1252( C1218 C1252 ) C1218_=_C1285( C1218 C1285 ) C1218_=_C1317( C1218 C1317 ) C1218_=_C1348( C1218 C1348 ) \nC1218_=_C1378( C1218 C1378 ) C1218_=_C1406( C1218 C1406 ) C1218_=_C1433( C1218 C1433 ) C1218_=_C1459( C1218 C1459 ) C1218_=_C1484( C1218 C1484 ) C1218_=_C1508( C1218 C1508 ) \nC1219_=_C1220( C1219 C1220 ) C1219_=_C1221( C1219 C1221 ) C1219_=_C1222( C1219 C1222 ) C1219_=_C1223( C1219 C1223 ) C1219_=_C1224( C1219 C1224 ) C1219_=_C1225( C1219 C1225 ) \nC1219_=_C1226( C1219 C1226 ) C1219_=_C1227( C1219 C1227 ) C1219_=_C1228( C1219 C1228 ) C1219_=_C1229( C1219 C1229 ) C1219_=_C1231(</w:t>
      </w:r>
    </w:p>
    <w:p>
      <w:pPr>
        <w:pStyle w:val="PreformattedText"/>
        <w:bidi w:val="0"/>
        <w:spacing w:before="0" w:after="0"/>
        <w:jc w:val="left"/>
        <w:rPr/>
      </w:pPr>
      <w:r>
        <w:rPr/>
        <w:t xml:space="preserve"> </w:t>
      </w:r>
      <w:r>
        <w:rPr/>
        <w:t>C1219 C1231 ) C1219_=_C1232( C1219 C1232 ) \nC1219_=_C1233( C1219 C1233 ) C1219_=_C1234( C1219 C1234 ) C1219_=_C1253( C1219 C1253 ) C1219_=_C1286( C1219 C1286 ) C1219_=_C1318( C1219 C1318 ) C1219_=_C1349( C1219 C1349 ) \nC1219_=_C1379( C1219 C1379 ) C1219_=_C1407( C1219 C1407 ) C1219_=_C1434( C1219 C1434 ) C1219_=_C1460( C1219 C1460 ) C1219_=_C1485( C1219 C1485 ) C1219_=_C1509( C1219 C1509 ) \nC1220_=_C1221( C1220 C1221 ) C1220_=_C1222( C1220 C1222 ) C1220_=_C1223( C1220 C1223 ) C1220_=_C1224( C1220 C1224 ) C1220_=_C1225( C1220 C1225 ) C1220_=_C1226( C1220 C1226 ) \nC1220_=_C1227( C1220 C1227 ) C1220_=_C1228( C1220 C1228 ) C1220_=_C1229( C1220 C1229 ) C1220_=_C1231( C1220 C1231 ) C1220_=_C1232( C1220 C1232 ) C1220_=_C1233( C1220 C1233 ) \nC1220_=_C1234( C1220 C1234 ) C1220_=_C1254( C1220 C1254 ) C1220_=_C1287( C1220 C1287 ) C1220_=_C1319( C1220 C1319 ) C1220_=_C1350( C1220 C1350 ) C1220_=_C1380( C1220 C1380 ) \nC1220_=_C1408( C1220 C1408 ) C1220_=_C1435( C1220 C1435 ) C1220_=_C1461( C1220 C1461 ) C1220_=_C1486( C1220 C1486 ) C1220_=_C1510( C1220 C1510 ) C1221_=_C1222( C1221 C1222 ) \nC1221_=_C1223( C1221 C1223 ) C1221_=_C1224( C1221 C1224 ) C1221_=_C1225( C1221 C1225 ) C1221_=_C1226( C1221 C1226 ) C1221_=_C1227( C1221 C1227 ) C1221_=_C1228( C1221 C1228 ) \nC1221_=_C1229( C1221 C1229 ) C1221_=_C1231( C1221 C1231 ) C1221_=_C1232( C1221 C1232 ) C1221_=_C1233( C1221 C1233 ) C1221_=_C1234( C1221 C1234 ) C1221_=_C1255( C1221 C1255 ) \nC1221_=_C1288( C1221 C1288 ) C1221_=_C1320( C1221 C1320 ) C1221_=_C1351( C1221 C1351 ) C1221_=_C1381( C1221 C1381 ) C1221_=_C1409( C1221 C1409 ) C1221_=_C1436( C1221 C1436 ) \nC1221_=_C1462( C1221 C1462 ) C1221_=_C1487( C1221 C1487 ) C1221_=_C1511( C1221 C1511 ) C1222_=_C1223( C1222 C1223 ) C1222_=_C1224( C1222 C1224 ) C1222_=_C1225( C1222 C1225 ) \nC1222_=_C1226( C1222 C1226 ) C1222_=_C1227( C1222 C1227 ) C1222_=_C1228( C1222 C1228 ) C1222_=_C1229( C1222 C1229 ) C1222_=_C1231( C1222 C1231 ) C1222_=_C1232( C1222 C1232 ) \nC1222_=_C1233( C1222 C1233 ) C1222_=_C1234( C1222 C1234 ) C1222_=_C1256( C1222 C1256 ) C1222_=_C1289( C1222 C1289 ) C1222_=_C1321( C1222 C1321 ) C1222_=_C1352( C1222 C1352 ) \nC1222_=_C1382( C1222 C1382 ) C1222_=_C1410( C1222 C1410 ) C1222_=_C1437( C1222 C1437 ) C1222_=_C1463( C1222 C1463 ) C1222_=_C1488( C1222 C1488 ) C1222_=_C1512( C1222 C1512 ) \nC1223_=_C1224( C1223 C1224 ) C1223_=_C1225( C1223 C1225 ) C1223_=_C1226( C1223 C1226 ) C1223_=_C1227( C1223 C1227 ) C1223_=_C1228( C1223 C1228 ) C1223_=_C1229( C1223 C1229 ) \nC1223_=_C1231( C1223 C1231 ) C1223_=_C1232( C1223 C1232 ) C1223_=_C1233( C1223 C1233 ) C1223_=_C1234( C1223 C1234 ) C1223_=_C1257( C1223 C1257 ) C1223_=_C1290( C1223 C1290 ) \nC1223_=_C1322( C1223 C1322 ) C1223_=_C1353( C1223 C1353 ) C1223_=_C1383( C1223 C1383 ) C1223_=_C1411( C1223 C1411 ) C1223_=_C1438( C1223 C1438 ) C1223_=_C1464( C1223 C1464 ) \nC1223_=_C1489( C1223 C1489 ) C1223_=_C1513( C1223 C1513 ) C1224_=_C1225( C1224 C1225 ) C1224_=_C1226( C1224 C1226 ) C1224_=_C1227( C1224 C1227 ) C1224_=_C1228( C1224 C1228 ) \nC1224_=_C1229( C1224 C1229 ) C1224_=_C1231( C1224 C1231 ) C1224_=_C1232( C1224 C1232 ) C1224_=_C1233( C1224 C1233 ) C1224_=_C1234( C1224 C1234 ) C1224_=_C1258( C1224 C1258 ) \nC1224_=_C1291( C1224 C1291 ) C1224_=_C1323( C1224 C1323 ) C1224_=_C1354( C1224 C1354 ) C1224_=_C1384( C1224 C1384 ) C1224_=_C1412( C1224 C1412 ) C1224_=_C1439( C1224 C1439 ) \nC1224_=_C1465( C1224 C1465 ) C1224_=_C1490( C1224 C1490 ) C1224_=_C1514( C1224 C1514 ) C1225_=_C1226( C1225 C1226 ) C1225_=_C1227( C1225 C1227 ) C1225_=_C1228( C1225 C1228 ) \nC1225_=_C1229( C1225 C1229 ) C1225_=_C1231( C1225 C1231 ) C1225_=_C1232( C1225 C1232 ) C1225_=_C1233( C1225 C1233 ) C1225_=_C1234( C1225 C1234 ) C1225_=_C1259( C1225 C1259 ) \nC1225_=_C1292( C1225 C1292 ) C1225_=_C1324( C1225 C1324 ) C1225_=_C1355( C1225 C1355 ) C1225_=_C1385( C1225 C1385 ) C1225_=_C1413( C1225 C1413 ) C1225_=_C1440( C1225 C1440 ) \nC1225_=_C1466( C1225 C1466 ) C1225_=_C1491( C1225 C1491 ) C1225_=_C1515( C1225 C1515 ) C1226_=_C1227( C1226 C1227 ) C1226_=_C1228( C1226 C1228 ) C1226_=_C1229( C1226 C1229 ) \nC1226_=_C1231( C1226 C1231 ) C1226_=_C1232( C1226 C1232 ) C1226_=_C1233( C1226 C1233 ) C1226_=_C1234( C1226 C1234 ) C1226_=_C1260( C1226 C1260 ) C1226_=_C1293( C1226 C1293 ) \nC1226_=_C1325( C1226 C1325 ) C1226_=_C1356( C1226 C1356 ) C1226_=_C1386( C1226 C1386 ) C1226_=_C1414( C1226 C1414 ) C1226_=_C1441( C1226 C1441 ) C1226_=_C1467( C1226 C1467 ) \nC1226_=_C1492( C1226 C1492 ) C1226_=_C1516( C1226 C1516 ) C1227_=_C1228( C1227 C1228 ) C1227_=_C1229( C1227 C1229 ) C1227_=_C1231( C1227 C1231 ) C1227_=_C1232( C1227 C1232 ) \nC1227_=_C1233( C1227 C1233 ) C1227_=_C1234( C1227 C1234 ) C1227_=_C1261( C1227 C1261 ) C1227_=_C1294( C1227 C1294 ) C1227_=_C1326( C1227 C1326 ) C1227_=_C1357( C1227 C1357 ) \nC1227_=_C1387( C1227 C1387 ) C1227_=_C1415( C1227 C1415 ) C1227_=_C1442( C1227 C1442 ) C1227_=_C1468( C1227 C1468 ) C1227_=_C1493( C1227 C1493 ) C1227_=_C1517( C1227 C1517 ) \nC1228_=_C1229( C1228 C1229 ) C1228_=_C1231( C1228 C1231 ) C1228_=_C1232( C1228 C1232 ) C1228_=_C1233( C1228 C1233 ) C1228_=_C1234( C1228 C1234 ) C1228_=_C1262( C1228 C1262 ) \nC1228_=_C1295( C1228 C1295 ) C1228_=_C1327( C1228 C1327 ) C1228_=_C1358( C1228 C1358 ) C1228_=_C1388( C1228 C1388 ) C1228_=_C1416( C1228 C1416 ) C1228_=_C1443( C1228 C1443 ) \nC1228_=_C1469( C1228 C1469 ) C1228_=_C1494( C1228 C1494 ) C1228_=_C1518( C1228 C1518 ) C1229_=_C1231( C1229 C1231 ) C1229_=_C1232( C1229 C1232 ) C1229_=_C1233( C1229 C1233 ) \nC1229_=_C1234( C1229 C1234 ) C1229_=_C1263( C1229 C1263 ) C1229_=_C1296( C1229 C1296 ) C1229_=_C1328( C1229 C1328 ) C1229_=_C1359( C1229 C1359 ) C1229_=_C1389( C1229 C1389 ) \nC1229_=_C1417( C1229 C1417 ) C1229_=_C1444( C1229 C1444 ) C1229_=_C1470( C1229 C1470 ) C1229_=_C1495( C1229 C1495 ) C1229_=_C1519( C1229 C1519 ) C1231_=_C1232( C1231 C1232 ) \nC1231_=_C1233( C1231 C1233 ) C1231_=_C1234( C1231 C1234 ) C1231_=_C1264( C1231 C1264 ) C1231_=_C1297( C1231 C1297 ) C1231_=_C1329( C1231 C1329 ) C1231_=_C1360( C1231 C1360 ) \nC1231_=_C1390( C1231 C1390 ) C1231_=_C1418( C1231 C1418 ) C1231_=_C1445( C1231 C1445 ) C1231_=_C1471( C1231 C1471 ) C1231_=_C1496( C1231 C1496 ) C1231_=_C1520( C1231 C1520 ) \nC1232_=_C1233( C1232 C1233 ) C1232_=_C1234( C1232 C1234 ) C1232_=_C1266( C1232 C1266 ) C1232_=_C1298( C1232 C1298 ) C1232_=_C1330( C1232 C1330 ) C1232_=_C1361( C1232 C1361 ) \nC1232_=_C1391( C1232 C1391 ) C1232_=_C1419( C1232 C1419 ) C1232_=_C1446( C1232 C1446 ) C1232_=_C1472( C1232 C1472 ) C1232_=_C1497( C1232 C1497 ) C1232_=_C1521( C1232 C1521 ) \nC1233_=_C1234( C1233 C1234 ) C1233_=_C1267( C1233 C1267 ) C1233_=_C1300( C1233 C1300 ) C1233_=_C1331( C1233 C1331 ) C1233_=_C1362( C1233 C1362 ) C1233_=_C1392( C1233 C1392 ) \nC1233_=_C1420( C1233 C1420 ) C1233_=_C1447( C1233 C1447 ) C1233_=_C1473( C1233 C1473 ) C1233_=_C1498( C1233 C1498 ) C1233_=_C1522( C1233 C1522 ) C1234_=_C1268( C1234 C1268 ) \nC1234_=_C1301( C1234 C1301 ) C1234_=_C1333( C1234 C1333 ) C1234_=_C1363( C1234 C1363 ) C1234_=_C1393( C1234 C1393 ) C1234_=_C1421( C1234 C1421 ) C1234_=_C1448( C1234 C1448 ) \nC1234_=_C1474( C1234 C1474 ) C1234_=_C1499( C1234 C1499 ) C1234_=_C1523( C1234 C1523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6( C1236 C1256 ) C1236_=_C1257( C1236 C1257 ) \nC1236_=_C1258( C1236 C1258 ) C1236_=_C1259( C1236 C1259 ) C1236_=_C1260( C1236 C1260 ) C1236_=_C1261( C1236 C1261 ) C1236_=_C1262( C1236 C1262 ) C1236_=_C1263( C1236 C1263 ) \nC1236_=_C1264( C1236 C1264 ) C1236_=_C1266( C1236 C1266 ) C1236_=_C1267( C1236 C1267 ) C1236_=_C1268( C1236 C1268 ) C1236_=_C1269( C1236 C1269 ) C1236_=_C1309( C1236 C1309 ) \nC1236_=_C1310( C1236 C1310 ) C1236_=_C1311( C1236 C1311 ) C1236_=_C1312( C1236 C1312 ) C1236_=_C1313( C1236 C1313 ) C1236_=_C1314( C1236 C1314 ) C1236_=_C1315( C1236 C1315 ) \nC1236_=_C1316( C1236 C1316 ) C1236_=_C1317( C1236 C1317 ) C1236_=_C1318( C1236 C1318 ) C1236_=_C1319( C1236 C1319 ) C1236_=_C1320( C1236 C1320 ) C1236_=_C1321( C1236 C1321 ) \nC1236_=_C1322( C1236 C1322 ) C1236_=_C1323( C1236 C1323 ) C1236_=_C1324( C1236 C1324 ) C1236_=_C1325( C1236 C1325 ) C1236_=_C1326( C1236 C1326 ) C1236_=_C1327( C1236 C1327 ) \nC1236_=_C1328( C1236 C1328 ) C1236_=_C1329( C1236 C1329 ) C1236_=_C1330( C1236 C1330 ) C1236_=_C1331( C1236 C1331 ) C1236_=_C1333( C1236 C1333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7_=_C1263( C1237 C1263 ) C1237_=_C1264( C1237 C1264 ) C1237_=_C1266( C1237 C1266 ) C1237_=_C1267( C1237 C1267 ) C1237_=_C1268( C1237 C1268 ) C1237_=_C1270( C1237 C1270 ) \nC1237_=_C1340( C1237 C1340 ) C1237_=_C1341( C1237 C1341 ) C1237_=_C1342( C1237 C1342 ) C1237_=_C1343( C1237 C1343 ) C1237_=_C1344( C1237 C1344 ) C1237_=_C1345( C1237 C1345 ) \nC1237_=_C1346(</w:t>
      </w:r>
    </w:p>
    <w:p>
      <w:pPr>
        <w:pStyle w:val="PreformattedText"/>
        <w:bidi w:val="0"/>
        <w:spacing w:before="0" w:after="0"/>
        <w:jc w:val="left"/>
        <w:rPr/>
      </w:pPr>
      <w:r>
        <w:rPr/>
        <w:t xml:space="preserve"> </w:t>
      </w:r>
      <w:r>
        <w:rPr/>
        <w:t>C1237 C1346 ) C1237_=_C1347( C1237 C1347 ) C1237_=_C1348( C1237 C1348 ) C1237_=_C1349( C1237 C1349 ) C1237_=_C1350( C1237 C1350 ) C1237_=_C1351( C1237 C1351 ) \nC1237_=_C1352( C1237 C1352 ) C1237_=_C1353( C1237 C1353 ) C1237_=_C1354( C1237 C1354 ) C1237_=_C1355( C1237 C1355 ) C1237_=_C1356( C1237 C1356 ) C1237_=_C1357( C1237 C1357 ) \nC1237_=_C1358( C1237 C1358 ) C1237_=_C1359( C1237 C1359 ) C1237_=_C1360( C1237 C1360 ) C1237_=_C1361( C1237 C1361 ) C1237_=_C1362( C1237 C1362 ) C1237_=_C1363( C1237 C1363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8_=_C1262( C1238 C1262 ) \nC1238_=_C1263( C1238 C1263 ) C1238_=_C1264( C1238 C1264 ) C1238_=_C1266( C1238 C1266 ) C1238_=_C1267( C1238 C1267 ) C1238_=_C1268( C1238 C1268 ) C1238_=_C1271( C1238 C1271 ) \nC1238_=_C1370( C1238 C1370 ) C1238_=_C1371( C1238 C1371 ) C1238_=_C1372( C1238 C1372 ) C1238_=_C1373( C1238 C1373 ) C1238_=_C1374( C1238 C1374 ) C1238_=_C1375( C1238 C1375 ) \nC1238_=_C1376( C1238 C1376 ) C1238_=_C1377( C1238 C1377 ) C1238_=_C1378( C1238 C1378 ) C1238_=_C1379( C1238 C1379 ) C1238_=_C1380( C1238 C1380 ) C1238_=_C1381( C1238 C1381 ) \nC1238_=_C1382( C1238 C1382 ) C1238_=_C1383( C1238 C1383 ) C1238_=_C1384( C1238 C1384 ) C1238_=_C1385( C1238 C1385 ) C1238_=_C1386( C1238 C1386 ) C1238_=_C1387( C1238 C1387 ) \nC1238_=_C1388( C1238 C1388 ) C1238_=_C1389( C1238 C1389 ) C1238_=_C1390( C1238 C1390 ) C1238_=_C1391( C1238 C1391 ) C1238_=_C1392( C1238 C1392 ) C1238_=_C1393( C1238 C1393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1261( C1239 C1261 ) C1239_=_C1262( C1239 C1262 ) C1239_=_C1263( C1239 C1263 ) \nC1239_=_C1264( C1239 C1264 ) C1239_=_C1266( C1239 C1266 ) C1239_=_C1267( C1239 C1267 ) C1239_=_C1268( C1239 C1268 ) C1239_=_C1272( C1239 C1272 ) C1239_=_C1398( C1239 C1398 ) \nC1239_=_C1399( C1239 C1399 ) C1239_=_C1400( C1239 C1400 ) C1239_=_C1401( C1239 C1401 ) C1239_=_C1402( C1239 C1402 ) C1239_=_C1403( C1239 C1403 ) C1239_=_C1404( C1239 C1404 ) \nC1239_=_C1405( C1239 C1405 ) C1239_=_C1406( C1239 C1406 ) C1239_=_C1407( C1239 C1407 ) C1239_=_C1408( C1239 C1408 ) C1239_=_C1409( C1239 C1409 ) C1239_=_C1410( C1239 C1410 ) \nC1239_=_C1411( C1239 C1411 ) C1239_=_C1412( C1239 C1412 ) C1239_=_C1413( C1239 C1413 ) C1239_=_C1414( C1239 C1414 ) C1239_=_C1415( C1239 C1415 ) C1239_=_C1416( C1239 C1416 ) \nC1239_=_C1417( C1239 C1417 ) C1239_=_C1418( C1239 C1418 ) C1239_=_C1419( C1239 C1419 ) C1239_=_C1420( C1239 C1420 ) C1239_=_C1421( C1239 C1421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266( C1240 C1266 ) \nC1240_=_C1267( C1240 C1267 ) C1240_=_C1268( C1240 C1268 ) C1240_=_C1273( C1240 C1273 ) C1240_=_C1425( C1240 C1425 ) C1240_=_C1426( C1240 C1426 ) C1240_=_C1427( C1240 C1427 ) \nC1240_=_C1428( C1240 C1428 ) C1240_=_C1429( C1240 C1429 ) C1240_=_C1430( C1240 C1430 ) C1240_=_C1431( C1240 C1431 ) C1240_=_C1432( C1240 C1432 ) C1240_=_C1433( C1240 C1433 ) \nC1240_=_C1434( C1240 C1434 ) C1240_=_C1435( C1240 C1435 ) C1240_=_C1436( C1240 C1436 ) C1240_=_C1437( C1240 C1437 ) C1240_=_C1438( C1240 C1438 ) C1240_=_C1439( C1240 C1439 ) \nC1240_=_C1440( C1240 C1440 ) C1240_=_C1441( C1240 C1441 ) C1240_=_C1442( C1240 C1442 ) C1240_=_C1443( C1240 C1443 ) C1240_=_C1444( C1240 C1444 ) C1240_=_C1445( C1240 C1445 ) \nC1240_=_C1446( C1240 C1446 ) C1240_=_C1447( C1240 C1447 ) C1240_=_C1448( C1240 C1448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264( C1241 C1264 ) C1241_=_C1266( C1241 C1266 ) C1241_=_C1267( C1241 C1267 ) C1241_=_C1268( C1241 C1268 ) C1241_=_C1274( C1241 C1274 ) \nC1241_=_C1451( C1241 C1451 ) C1241_=_C1452( C1241 C1452 ) C1241_=_C1453( C1241 C1453 ) C1241_=_C1454( C1241 C1454 ) C1241_=_C1455( C1241 C1455 ) C1241_=_C1456( C1241 C1456 ) \nC1241_=_C1457( C1241 C1457 ) C1241_=_C1458( C1241 C1458 ) C1241_=_C1459( C1241 C1459 ) C1241_=_C1460( C1241 C1460 ) C1241_=_C1461( C1241 C1461 ) C1241_=_C1462( C1241 C1462 ) \nC1241_=_C1463( C1241 C1463 ) C1241_=_C1464( C1241 C1464 ) C1241_=_C1465( C1241 C1465 ) C1241_=_C1466( C1241 C1466 ) C1241_=_C1467( C1241 C1467 ) C1241_=_C1468( C1241 C1468 ) \nC1241_=_C1469( C1241 C1469 ) C1241_=_C1470( C1241 C1470 ) C1241_=_C1471( C1241 C1471 ) C1241_=_C1472( C1241 C1472 ) C1241_=_C1473( C1241 C1473 ) C1241_=_C1474( C1241 C14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2_=_C1266( C1242 C1266 ) C1242_=_C1267( C1242 C1267 ) \nC1242_=_C1268( C1242 C1268 ) C1242_=_C1275( C1242 C1275 ) C1242_=_C1476( C1242 C1476 ) C1242_=_C1477( C1242 C1477 ) C1242_=_C1478( C1242 C1478 ) C1242_=_C1479( C1242 C1479 ) \nC1242_=_C1480( C1242 C1480 ) C1242_=_C1481( C1242 C1481 ) C1242_=_C1482( C1242 C1482 ) C1242_=_C1483( C1242 C1483 ) C1242_=_C1484( C1242 C1484 ) C1242_=_C1485( C1242 C1485 ) \nC1242_=_C1486( C1242 C1486 ) C1242_=_C1487( C1242 C1487 ) C1242_=_C1488( C1242 C1488 ) C1242_=_C1489( C1242 C1489 ) C1242_=_C1490( C1242 C1490 ) C1242_=_C1491( C1242 C1491 ) \nC1242_=_C1492( C1242 C1492 ) C1242_=_C1493( C1242 C1493 ) C1242_=_C1494( C1242 C1494 ) C1242_=_C1495( C1242 C1495 ) C1242_=_C1496( C1242 C1496 ) C1242_=_C1497( C1242 C1497 ) \nC1242_=_C1498( C1242 C1498 ) C1242_=_C1499( C1242 C1499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6( C1243 C1266 ) \nC1243_=_C1267( C1243 C1267 ) C1243_=_C1268( C1243 C1268 ) C1243_=_C1276( C1243 C1276 ) C1243_=_C1500( C1243 C1500 ) C1243_=_C1501( C1243 C1501 ) C1243_=_C1502( C1243 C1502 ) \nC1243_=_C1503( C1243 C1503 ) C1243_=_C1504( C1243 C1504 ) C1243_=_C1505( C1243 C1505 ) C1243_=_C1506( C1243 C1506 ) C1243_=_C1507( C1243 C1507 ) C1243_=_C1508( C1243 C1508 ) \nC1243_=_C1509( C1243 C1509 ) C1243_=_C1510( C1243 C1510 ) C1243_=_C1511( C1243 C1511 ) C1243_=_C1512( C1243 C1512 ) C1243_=_C1513( C1243 C1513 ) C1243_=_C1514( C1243 C1514 ) \nC1243_=_C1515( C1243 C1515 ) C1243_=_C1516( C1243 C1516 ) C1243_=_C1517( C1243 C1517 ) C1243_=_C1518( C1243 C1518 ) C1243_=_C1519( C1243 C1519 ) C1243_=_C1520( C1243 C1520 ) \nC1243_=_C1521( C1243 C1521 ) C1243_=_C1522( C1243 C1522 ) C1243_=_C1523( C1243 C1523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w:t>
      </w:r>
    </w:p>
    <w:p>
      <w:pPr>
        <w:pStyle w:val="PreformattedText"/>
        <w:bidi w:val="0"/>
        <w:spacing w:before="0" w:after="0"/>
        <w:jc w:val="left"/>
        <w:rPr/>
      </w:pPr>
      <w:r>
        <w:rPr/>
        <w:t xml:space="preserve"> </w:t>
      </w:r>
      <w:r>
        <w:rPr/>
        <w:t>C1244 C1256 ) C1244_=_C1257( C1244 C1257 ) C1244_=_C1258( C1244 C1258 ) C1244_=_C1259( C1244 C1259 ) \nC1244_=_C1260( C1244 C1260 ) C1244_=_C1261( C1244 C1261 ) C1244_=_C1262( C1244 C1262 ) C1244_=_C1263( C1244 C1263 ) C1244_=_C1264( C1244 C1264 ) C1244_=_C1266( C1244 C1266 ) \nC1244_=_C1267( C1244 C1267 ) C1244_=_C1268( C1244 C1268 ) C1244_=_C1277( C1244 C1277 ) C1244_=_C1309( C1244 C1309 ) C1244_=_C1340( C1244 C1340 ) C1244_=_C1370( C1244 C1370 ) \nC1244_=_C1398( C1244 C1398 ) C1244_=_C1425( C1244 C1425 ) C1244_=_C1451( C1244 C1451 ) C1244_=_C1476( C1244 C1476 ) C1244_=_C1500( C1244 C1500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64( C1245 C1264 ) \nC1245_=_C1266( C1245 C1266 ) C1245_=_C1267( C1245 C1267 ) C1245_=_C1268( C1245 C1268 ) C1245_=_C1278( C1245 C1278 ) C1245_=_C1310( C1245 C1310 ) C1245_=_C1341( C1245 C1341 ) \nC1245_=_C1371( C1245 C1371 ) C1245_=_C1399( C1245 C1399 ) C1245_=_C1426( C1245 C1426 ) C1245_=_C1452( C1245 C1452 ) C1245_=_C1477( C1245 C1477 ) C1245_=_C1501( C1245 C1501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6( C1246 C1266 ) C1246_=_C1267( C1246 C1267 ) C1246_=_C1268( C1246 C1268 ) C1246_=_C1279( C1246 C1279 ) C1246_=_C1311( C1246 C1311 ) C1246_=_C1342( C1246 C1342 ) \nC1246_=_C1372( C1246 C1372 ) C1246_=_C1400( C1246 C1400 ) C1246_=_C1427( C1246 C1427 ) C1246_=_C1453( C1246 C1453 ) C1246_=_C1478( C1246 C1478 ) C1246_=_C1502( C1246 C150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6( C1247 C1266 ) \nC1247_=_C1267( C1247 C1267 ) C1247_=_C1268( C1247 C1268 ) C1247_=_C1280( C1247 C1280 ) C1247_=_C1312( C1247 C1312 ) C1247_=_C1343( C1247 C1343 ) C1247_=_C1373( C1247 C1373 ) \nC1247_=_C1401( C1247 C1401 ) C1247_=_C1428( C1247 C1428 ) C1247_=_C1454( C1247 C1454 ) C1247_=_C1479( C1247 C1479 ) C1247_=_C1503( C1247 C1503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6( C1248 C1266 ) C1248_=_C1267( C1248 C1267 ) C1248_=_C1268( C1248 C1268 ) \nC1248_=_C1281( C1248 C1281 ) C1248_=_C1313( C1248 C1313 ) C1248_=_C1344( C1248 C1344 ) C1248_=_C1374( C1248 C1374 ) C1248_=_C1402( C1248 C1402 ) C1248_=_C1429( C1248 C1429 ) \nC1248_=_C1455( C1248 C1455 ) C1248_=_C1480( C1248 C1480 ) C1248_=_C1504( C1248 C1504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266( C1249 C1266 ) C1249_=_C1267( C1249 C1267 ) C1249_=_C1268( C1249 C1268 ) C1249_=_C1282( C1249 C1282 ) C1249_=_C1314( C1249 C1314 ) C1249_=_C1345( C1249 C1345 ) \nC1249_=_C1375( C1249 C1375 ) C1249_=_C1403( C1249 C1403 ) C1249_=_C1430( C1249 C1430 ) C1249_=_C1456( C1249 C1456 ) C1249_=_C1481( C1249 C1481 ) C1249_=_C1505( C1249 C1505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6( C1250 C1266 ) C1250_=_C1267( C1250 C1267 ) C1250_=_C1268( C1250 C1268 ) C1250_=_C1283( C1250 C1283 ) \nC1250_=_C1315( C1250 C1315 ) C1250_=_C1346( C1250 C1346 ) C1250_=_C1376( C1250 C1376 ) C1250_=_C1404( C1250 C1404 ) C1250_=_C1431( C1250 C1431 ) C1250_=_C1457( C1250 C1457 ) \nC1250_=_C1482( C1250 C1482 ) C1250_=_C1506( C1250 C1506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6( C1251 C1266 ) C1251_=_C1267( C1251 C1267 ) C1251_=_C1268( C1251 C1268 ) \nC1251_=_C1284( C1251 C1284 ) C1251_=_C1316( C1251 C1316 ) C1251_=_C1347( C1251 C1347 ) C1251_=_C1377( C1251 C1377 ) C1251_=_C1405( C1251 C1405 ) C1251_=_C1432( C1251 C1432 ) \nC1251_=_C1458( C1251 C1458 ) C1251_=_C1483( C1251 C1483 ) C1251_=_C1507( C1251 C1507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6( C1252 C1266 ) C1252_=_C1267( C1252 C1267 ) C1252_=_C1268( C1252 C1268 ) \nC1252_=_C1285( C1252 C1285 ) C1252_=_C1317( C1252 C1317 ) C1252_=_C1348( C1252 C1348 ) C1252_=_C1378( C1252 C1378 ) C1252_=_C1406( C1252 C1406 ) C1252_=_C1433( C1252 C1433 ) \nC1252_=_C1459( C1252 C1459 ) C1252_=_C1484( C1252 C1484 ) C1252_=_C1508( C1252 C1508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67( C1253 C1267 ) C1253_=_C1268( C1253 C1268 ) C1253_=_C1286( C1253 C1286 ) \nC1253_=_C1318( C1253 C1318 ) C1253_=_C1349( C1253 C1349 ) C1253_=_C1379( C1253 C1379 ) C1253_=_C1407( C1253 C1407 ) C1253_=_C1434( C1253 C1434 ) C1253_=_C1460( C1253 C1460 ) \nC1253_=_C1485( C1253 C1485 ) C1253_=_C1509( C1253 C1509 ) C1254_=_C1255( C1254 C1255 ) C1254_=_C1256( C1254 C1256 ) C1254_=_C1257( C1254 C1257 ) C1254_=_C1258( C1254 C1258 ) \nC1254_=_C1259( C1254 C1259 ) C1254_=_C1260( C1254 C1260 ) C1254_=_C1261( C1254 C1261 ) C1254_=_C1262( C1254 C1262 ) C1254_=_C1263( C1254 C1263 ) C1254_=_C1264( C1254 C1264 ) \nC1254_=_C1266( C1254 C1266 ) C1254_=_C1267( C1254 C1267 ) C1254_=_C1268( C1254 C1268 ) C1254_=_C1287( C1254 C1287 ) C1254_=_C1319( C1254 C1319 ) C1254_=_C1350( C1254 C1350 ) \nC1254_=_C1380( C1254 C1380 ) C1254_=_C1408( C1254 C1408 ) C1254_=_C1435( C1254 C1435 ) C1254_=_C1461( C1254 C1461 ) C1254_=_C1486( C1254 C1486 ) C1254_=_C1510( C1254 C1510 ) \nC1255_=_C1256( C1255 C1256 ) C1255_=_C1257( C1255 C1257 ) C1255_=_C1258( C1255 C1258 ) C1255_=_C1259( C1255 C1259 ) C1255_=_C1260( C1255 C1260 ) C1255_=_C1261( C1255 C1261 ) \nC1255_=_C1262( C1255 C1262 ) C1255_=_C1263( C1255 C1263 ) C1255_=_C1264( C1255 C1264 ) C1255_=_C1266( C1255 C1266 ) C1255_=_C1267( C1255 C1267 ) C1255_=_C1268( C1255 C1268 ) \nC1255_=_C1288( C1255 C1288 ) C1255_=_C1320( C1255 C1320 ) C1255_=_C1351( C1255 C1351 ) C1255_=_C1381( C1255 C1381 ) C1255_=_C1409( C1255 C1409 ) C1255_=_C1436( C1255 C1436 ) \nC1255_=_C1462( C1255 C1462 ) C1255_=_C1487( C1255 C1487 ) C1255_=_C1511( C1255 C1511 ) C1256_=_C1257( C1256 C1257 ) C1256_=_C1258( C1256 C1258 ) C1256_=_C1259( C1256 C1259 ) \nC1256_=_C1260( C1256 C1260 ) C1256_=_C1261( C1256 C1261 ) C1256_=_C1262( C1256 C1262 ) C1256_=_C1263( C1256 C1263 ) C1256_=_C1264( C1256 C1264 ) C1256_=_C1266( C1256 C1266 ) \nC1256_=_C1267( C1256 C1267 ) C1256_=_C1268( C1256 C1268 ) C1256_=_C1289( C1256 C1289 ) C1256_=_C1321( C1256 C1321 ) C1256_=_C1352( C1256 C1352 ) C1256_=_C1382( C1256 C1382 ) \nC1256_=_C1410( C1256 C1410 ) C1256_=_C1437( C1256 C1437 ) C1256_=_C1463( C1256 C1463 ) C1256_=_C1488( C1256 C1488 ) C1256_=_C1512( C1256 C1512 ) C1257_=_C1258( C1257 C1258 ) \nC1257_=_C1259( C1257 C1259 ) C1257_=_C1260( C1257 C1260 ) C1257_=_C1261( C1257 C1261 ) C1257_=_C1262( C1257 C1262 ) C1257_=_C1263( C1257 C1263 ) C1257_=_C1264( C1257 C1264 ) \nC1257_=_C1266( C1257 C1266 ) C1257_=_C1267( C1257 C1267 ) C1257_=_C1268( C1257 C1268 ) C1257_=_C1290( C1257 C1290 ) C1257_=_C1322(</w:t>
      </w:r>
    </w:p>
    <w:p>
      <w:pPr>
        <w:pStyle w:val="PreformattedText"/>
        <w:bidi w:val="0"/>
        <w:spacing w:before="0" w:after="0"/>
        <w:jc w:val="left"/>
        <w:rPr/>
      </w:pPr>
      <w:r>
        <w:rPr/>
        <w:t xml:space="preserve"> </w:t>
      </w:r>
      <w:r>
        <w:rPr/>
        <w:t>C1257 C1322 ) C1257_=_C1353( C1257 C1353 ) \nC1257_=_C1383( C1257 C1383 ) C1257_=_C1411( C1257 C1411 ) C1257_=_C1438( C1257 C1438 ) C1257_=_C1464( C1257 C1464 ) C1257_=_C1489( C1257 C1489 ) C1257_=_C1513( C1257 C1513 ) \nC1258_=_C1259( C1258 C1259 ) C1258_=_C1260( C1258 C1260 ) C1258_=_C1261( C1258 C1261 ) C1258_=_C1262( C1258 C1262 ) C1258_=_C1263( C1258 C1263 ) C1258_=_C1264( C1258 C1264 ) \nC1258_=_C1266( C1258 C1266 ) C1258_=_C1267( C1258 C1267 ) C1258_=_C1268( C1258 C1268 ) C1258_=_C1291( C1258 C1291 ) C1258_=_C1323( C1258 C1323 ) C1258_=_C1354( C1258 C1354 ) \nC1258_=_C1384( C1258 C1384 ) C1258_=_C1412( C1258 C1412 ) C1258_=_C1439( C1258 C1439 ) C1258_=_C1465( C1258 C1465 ) C1258_=_C1490( C1258 C1490 ) C1258_=_C1514( C1258 C1514 ) \nC1259_=_C1260( C1259 C1260 ) C1259_=_C1261( C1259 C1261 ) C1259_=_C1262( C1259 C1262 ) C1259_=_C1263( C1259 C1263 ) C1259_=_C1264( C1259 C1264 ) C1259_=_C1266( C1259 C1266 ) \nC1259_=_C1267( C1259 C1267 ) C1259_=_C1268( C1259 C1268 ) C1259_=_C1292( C1259 C1292 ) C1259_=_C1324( C1259 C1324 ) C1259_=_C1355( C1259 C1355 ) C1259_=_C1385( C1259 C1385 ) \nC1259_=_C1413( C1259 C1413 ) C1259_=_C1440( C1259 C1440 ) C1259_=_C1466( C1259 C1466 ) C1259_=_C1491( C1259 C1491 ) C1259_=_C1515( C1259 C1515 ) C1260_=_C1261( C1260 C1261 ) \nC1260_=_C1262( C1260 C1262 ) C1260_=_C1263( C1260 C1263 ) C1260_=_C1264( C1260 C1264 ) C1260_=_C1266( C1260 C1266 ) C1260_=_C1267( C1260 C1267 ) C1260_=_C1268( C1260 C1268 ) \nC1260_=_C1293( C1260 C1293 ) C1260_=_C1325( C1260 C1325 ) C1260_=_C1356( C1260 C1356 ) C1260_=_C1386( C1260 C1386 ) C1260_=_C1414( C1260 C1414 ) C1260_=_C1441( C1260 C1441 ) \nC1260_=_C1467( C1260 C1467 ) C1260_=_C1492( C1260 C1492 ) C1260_=_C1516( C1260 C1516 ) C1261_=_C1262( C1261 C1262 ) C1261_=_C1263( C1261 C1263 ) C1261_=_C1264( C1261 C1264 ) \nC1261_=_C1266( C1261 C1266 ) C1261_=_C1267( C1261 C1267 ) C1261_=_C1268( C1261 C1268 ) C1261_=_C1294( C1261 C1294 ) C1261_=_C1326( C1261 C1326 ) C1261_=_C1357( C1261 C1357 ) \nC1261_=_C1387( C1261 C1387 ) C1261_=_C1415( C1261 C1415 ) C1261_=_C1442( C1261 C1442 ) C1261_=_C1468( C1261 C1468 ) C1261_=_C1493( C1261 C1493 ) C1261_=_C1517( C1261 C1517 ) \nC1262_=_C1263( C1262 C1263 ) C1262_=_C1264( C1262 C1264 ) C1262_=_C1266( C1262 C1266 ) C1262_=_C1267( C1262 C1267 ) C1262_=_C1268( C1262 C1268 ) C1262_=_C1295( C1262 C1295 ) \nC1262_=_C1327( C1262 C1327 ) C1262_=_C1358( C1262 C1358 ) C1262_=_C1388( C1262 C1388 ) C1262_=_C1416( C1262 C1416 ) C1262_=_C1443( C1262 C1443 ) C1262_=_C1469( C1262 C1469 ) \nC1262_=_C1494( C1262 C1494 ) C1262_=_C1518( C1262 C1518 ) C1263_=_C1264( C1263 C1264 ) C1263_=_C1266( C1263 C1266 ) C1263_=_C1267( C1263 C1267 ) C1263_=_C1268( C1263 C1268 ) \nC1263_=_C1296( C1263 C1296 ) C1263_=_C1328( C1263 C1328 ) C1263_=_C1359( C1263 C1359 ) C1263_=_C1389( C1263 C1389 ) C1263_=_C1417( C1263 C1417 ) C1263_=_C1444( C1263 C1444 ) \nC1263_=_C1470( C1263 C1470 ) C1263_=_C1495( C1263 C1495 ) C1263_=_C1519( C1263 C1519 ) C1264_=_C1266( C1264 C1266 ) C1264_=_C1267( C1264 C1267 ) C1264_=_C1268( C1264 C1268 ) \nC1264_=_C1297( C1264 C1297 ) C1264_=_C1329( C1264 C1329 ) C1264_=_C1360( C1264 C1360 ) C1264_=_C1390( C1264 C1390 ) C1264_=_C1418( C1264 C1418 ) C1264_=_C1445( C1264 C1445 ) \nC1264_=_C1471( C1264 C1471 ) C1264_=_C1496( C1264 C1496 ) C1264_=_C1520( C1264 C1520 ) C1266_=_C1267( C1266 C1267 ) C1266_=_C1268( C1266 C1268 ) C1266_=_C1298( C1266 C1298 ) \nC1266_=_C1330( C1266 C1330 ) C1266_=_C1361( C1266 C1361 ) C1266_=_C1391( C1266 C1391 ) C1266_=_C1419( C1266 C1419 ) C1266_=_C1446( C1266 C1446 ) C1266_=_C1472( C1266 C1472 ) \nC1266_=_C1497( C1266 C1497 ) C1266_=_C1521( C1266 C1521 ) C1267_=_C1268( C1267 C1268 ) C1267_=_C1300( C1267 C1300 ) C1267_=_C1331( C1267 C1331 ) C1267_=_C1362( C1267 C1362 ) \nC1267_=_C1392( C1267 C1392 ) C1267_=_C1420( C1267 C1420 ) C1267_=_C1447( C1267 C1447 ) C1267_=_C1473( C1267 C1473 ) C1267_=_C1498( C1267 C1498 ) C1267_=_C1522( C1267 C1522 ) \nC1268_=_C1301( C1268 C1301 ) C1268_=_C1333( C1268 C1333 ) C1268_=_C1363( C1268 C1363 ) C1268_=_C1393( C1268 C1393 ) C1268_=_C1421( C1268 C1421 ) C1268_=_C1448( C1268 C1448 ) \nC1268_=_C1474( C1268 C1474 ) C1268_=_C1499( C1268 C1499 ) C1268_=_C1523( C1268 C1523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1290( C1269 C1290 ) \nC1269_=_C1291( C1269 C1291 ) C1269_=_C1292( C1269 C1292 ) C1269_=_C1293( C1269 C1293 ) C1269_=_C1294( C1269 C1294 ) C1269_=_C1295( C1269 C1295 ) C1269_=_C1296( C1269 C1296 ) \nC1269_=_C1297( C1269 C1297 ) C1269_=_C1298( C1269 C1298 ) C1269_=_C1300( C1269 C1300 ) C1269_=_C1301( C1269 C1301 ) C1269_=_C1309( C1269 C1309 ) C1269_=_C1310( C1269 C1310 ) \nC1269_=_C1311( C1269 C1311 ) C1269_=_C1312( C1269 C1312 ) C1269_=_C1313( C1269 C1313 ) C1269_=_C1314( C1269 C1314 ) C1269_=_C1315( C1269 C1315 ) C1269_=_C1316( C1269 C1316 ) \nC1269_=_C1317( C1269 C1317 ) C1269_=_C1318( C1269 C1318 ) C1269_=_C1319( C1269 C1319 ) C1269_=_C1320( C1269 C1320 ) C1269_=_C1321( C1269 C1321 ) C1269_=_C1322( C1269 C1322 ) \nC1269_=_C1323( C1269 C1323 ) C1269_=_C1324( C1269 C1324 ) C1269_=_C1325( C1269 C1325 ) C1269_=_C1326( C1269 C1326 ) C1269_=_C1327( C1269 C1327 ) C1269_=_C1328( C1269 C1328 ) \nC1269_=_C1329( C1269 C1329 ) C1269_=_C1330( C1269 C1330 ) C1269_=_C1331( C1269 C1331 ) C1269_=_C1333( C1269 C1333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0_=_C1300( C1270 C1300 ) C1270_=_C1301( C1270 C1301 ) C1270_=_C1340( C1270 C1340 ) C1270_=_C1341( C1270 C1341 ) \nC1270_=_C1342( C1270 C1342 ) C1270_=_C1343( C1270 C1343 ) C1270_=_C1344( C1270 C1344 ) C1270_=_C1345( C1270 C1345 ) C1270_=_C1346( C1270 C1346 ) C1270_=_C1347( C1270 C1347 ) \nC1270_=_C1348( C1270 C1348 ) C1270_=_C1349( C1270 C1349 ) C1270_=_C1350( C1270 C1350 ) C1270_=_C1351( C1270 C1351 ) C1270_=_C1352( C1270 C1352 ) C1270_=_C1353( C1270 C1353 ) \nC1270_=_C1354( C1270 C1354 ) C1270_=_C1355( C1270 C1355 ) C1270_=_C1356( C1270 C1356 ) C1270_=_C1357( C1270 C1357 ) C1270_=_C1358( C1270 C1358 ) C1270_=_C1359( C1270 C1359 ) \nC1270_=_C1360( C1270 C1360 ) C1270_=_C1361( C1270 C1361 ) C1270_=_C1362( C1270 C1362 ) C1270_=_C1363( C1270 C1363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3( C1271 C1293 ) C1271_=_C1294( C1271 C1294 ) C1271_=_C1295( C1271 C1295 ) C1271_=_C1296( C1271 C1296 ) C1271_=_C1297( C1271 C1297 ) \nC1271_=_C1298( C1271 C1298 ) C1271_=_C1300( C1271 C1300 ) C1271_=_C1301( C1271 C1301 ) C1271_=_C1370( C1271 C1370 ) C1271_=_C1371( C1271 C1371 ) C1271_=_C1372( C1271 C1372 ) \nC1271_=_C1373( C1271 C1373 ) C1271_=_C1374( C1271 C1374 ) C1271_=_C1375( C1271 C1375 ) C1271_=_C1376( C1271 C1376 ) C1271_=_C1377( C1271 C1377 ) C1271_=_C1378( C1271 C1378 ) \nC1271_=_C1379( C1271 C1379 ) C1271_=_C1380( C1271 C1380 ) C1271_=_C1381( C1271 C1381 ) C1271_=_C1382( C1271 C1382 ) C1271_=_C1383( C1271 C1383 ) C1271_=_C1384( C1271 C1384 ) \nC1271_=_C1385( C1271 C1385 ) C1271_=_C1386( C1271 C1386 ) C1271_=_C1387( C1271 C1387 ) C1271_=_C1388( C1271 C1388 ) C1271_=_C1389( C1271 C1389 ) C1271_=_C1390( C1271 C1390 ) \nC1271_=_C1391( C1271 C1391 ) C1271_=_C1392( C1271 C1392 ) C1271_=_C1393( C1271 C1393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2_=_C1297( C1272 C1297 ) C1272_=_C1298( C1272 C1298 ) C1272_=_C1300( C1272 C1300 ) \nC1272_=_C1301( C1272 C1301 ) C1272_=_C1398( C1272 C1398 ) C1272_=_C1399( C1272 C1399 ) C1272_=_C1400( C1272 C1400 ) C1272_=_C1401( C1272 C1401 ) C1272_=_C1402( C1272 C1402 ) \nC1272_=_C1403(</w:t>
      </w:r>
    </w:p>
    <w:p>
      <w:pPr>
        <w:pStyle w:val="PreformattedText"/>
        <w:bidi w:val="0"/>
        <w:spacing w:before="0" w:after="0"/>
        <w:jc w:val="left"/>
        <w:rPr/>
      </w:pPr>
      <w:r>
        <w:rPr/>
        <w:t xml:space="preserve"> </w:t>
      </w:r>
      <w:r>
        <w:rPr/>
        <w:t>C1272 C1403 ) C1272_=_C1404( C1272 C1404 ) C1272_=_C1405( C1272 C1405 ) C1272_=_C1406( C1272 C1406 ) C1272_=_C1407( C1272 C1407 ) C1272_=_C1408( C1272 C1408 ) \nC1272_=_C1409( C1272 C1409 ) C1272_=_C1410( C1272 C1410 ) C1272_=_C1411( C1272 C1411 ) C1272_=_C1412( C1272 C1412 ) C1272_=_C1413( C1272 C1413 ) C1272_=_C1414( C1272 C1414 ) \nC1272_=_C1415( C1272 C1415 ) C1272_=_C1416( C1272 C1416 ) C1272_=_C1417( C1272 C1417 ) C1272_=_C1418( C1272 C1418 ) C1272_=_C1419( C1272 C1419 ) C1272_=_C1420( C1272 C1420 ) \nC1272_=_C1421( C1272 C142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3_=_C1298( C1273 C1298 ) C1273_=_C1300( C1273 C1300 ) C1273_=_C1301( C1273 C1301 ) C1273_=_C1425( C1273 C1425 ) C1273_=_C1426( C1273 C1426 ) \nC1273_=_C1427( C1273 C1427 ) C1273_=_C1428( C1273 C1428 ) C1273_=_C1429( C1273 C1429 ) C1273_=_C1430( C1273 C1430 ) C1273_=_C1431( C1273 C1431 ) C1273_=_C1432( C1273 C1432 ) \nC1273_=_C1433( C1273 C1433 ) C1273_=_C1434( C1273 C1434 ) C1273_=_C1435( C1273 C1435 ) C1273_=_C1436( C1273 C1436 ) C1273_=_C1437( C1273 C1437 ) C1273_=_C1438( C1273 C1438 ) \nC1273_=_C1439( C1273 C1439 ) C1273_=_C1440( C1273 C1440 ) C1273_=_C1441( C1273 C1441 ) C1273_=_C1442( C1273 C1442 ) C1273_=_C1443( C1273 C1443 ) C1273_=_C1444( C1273 C1444 ) \nC1273_=_C1445( C1273 C1445 ) C1273_=_C1446( C1273 C1446 ) C1273_=_C1447( C1273 C1447 ) C1273_=_C1448( C1273 C1448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4_=_C1296( C1274 C1296 ) C1274_=_C1297( C1274 C1297 ) C1274_=_C1298( C1274 C1298 ) C1274_=_C1300( C1274 C1300 ) C1274_=_C1301( C1274 C1301 ) \nC1274_=_C1451( C1274 C1451 ) C1274_=_C1452( C1274 C1452 ) C1274_=_C1453( C1274 C1453 ) C1274_=_C1454( C1274 C1454 ) C1274_=_C1455( C1274 C1455 ) C1274_=_C1456( C1274 C1456 ) \nC1274_=_C1457( C1274 C1457 ) C1274_=_C1458( C1274 C1458 ) C1274_=_C1459( C1274 C1459 ) C1274_=_C1460( C1274 C1460 ) C1274_=_C1461( C1274 C1461 ) C1274_=_C1462( C1274 C1462 ) \nC1274_=_C1463( C1274 C1463 ) C1274_=_C1464( C1274 C1464 ) C1274_=_C1465( C1274 C1465 ) C1274_=_C1466( C1274 C1466 ) C1274_=_C1467( C1274 C1467 ) C1274_=_C1468( C1274 C1468 ) \nC1274_=_C1469( C1274 C1469 ) C1274_=_C1470( C1274 C1470 ) C1274_=_C1471( C1274 C1471 ) C1274_=_C1472( C1274 C1472 ) C1274_=_C1473( C1274 C1473 ) C1274_=_C1474( C1274 C1474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300( C1275 C1300 ) \nC1275_=_C1301( C1275 C1301 ) C1275_=_C1476( C1275 C1476 ) C1275_=_C1477( C1275 C1477 ) C1275_=_C1478( C1275 C1478 ) C1275_=_C1479( C1275 C1479 ) C1275_=_C1480( C1275 C1480 ) \nC1275_=_C1481( C1275 C1481 ) C1275_=_C1482( C1275 C1482 ) C1275_=_C1483( C1275 C1483 ) C1275_=_C1484( C1275 C1484 ) C1275_=_C1485( C1275 C1485 ) C1275_=_C1486( C1275 C1486 ) \nC1275_=_C1487( C1275 C1487 ) C1275_=_C1488( C1275 C1488 ) C1275_=_C1489( C1275 C1489 ) C1275_=_C1490( C1275 C1490 ) C1275_=_C1491( C1275 C1491 ) C1275_=_C1492( C1275 C1492 ) \nC1275_=_C1493( C1275 C1493 ) C1275_=_C1494( C1275 C1494 ) C1275_=_C1495( C1275 C1495 ) C1275_=_C1496( C1275 C1496 ) C1275_=_C1497( C1275 C1497 ) C1275_=_C1498( C1275 C1498 ) \nC1275_=_C1499( C1275 C1499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6_=_C1298( C1276 C1298 ) C1276_=_C1300( C1276 C1300 ) \nC1276_=_C1301( C1276 C1301 ) C1276_=_C1500( C1276 C1500 ) C1276_=_C1501( C1276 C1501 ) C1276_=_C1502( C1276 C1502 ) C1276_=_C1503( C1276 C1503 ) C1276_=_C1504( C1276 C1504 ) \nC1276_=_C1505( C1276 C1505 ) C1276_=_C1506( C1276 C1506 ) C1276_=_C1507( C1276 C1507 ) C1276_=_C1508( C1276 C1508 ) C1276_=_C1509( C1276 C1509 ) C1276_=_C1510( C1276 C1510 ) \nC1276_=_C1511( C1276 C1511 ) C1276_=_C1512( C1276 C1512 ) C1276_=_C1513( C1276 C1513 ) C1276_=_C1514( C1276 C1514 ) C1276_=_C1515( C1276 C1515 ) C1276_=_C1516( C1276 C1516 ) \nC1276_=_C1517( C1276 C1517 ) C1276_=_C1518( C1276 C1518 ) C1276_=_C1519( C1276 C1519 ) C1276_=_C1520( C1276 C1520 ) C1276_=_C1521( C1276 C1521 ) C1276_=_C1522( C1276 C1522 ) \nC1276_=_C1523( C1276 C1523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300( C1277 C1300 ) C1277_=_C1301( C1277 C1301 ) \nC1277_=_C1309( C1277 C1309 ) C1277_=_C1340( C1277 C1340 ) C1277_=_C1370( C1277 C1370 ) C1277_=_C1398( C1277 C1398 ) C1277_=_C1425( C1277 C1425 ) C1277_=_C1451( C1277 C1451 ) \nC1277_=_C1476( C1277 C1476 ) C1277_=_C1500( C1277 C1500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1297( C1278 C1297 ) C1278_=_C1298( C1278 C1298 ) C1278_=_C1300( C1278 C1300 ) C1278_=_C1301( C1278 C1301 ) \nC1278_=_C1310( C1278 C1310 ) C1278_=_C1341( C1278 C1341 ) C1278_=_C1371( C1278 C1371 ) C1278_=_C1399( C1278 C1399 ) C1278_=_C1426( C1278 C1426 ) C1278_=_C1452( C1278 C1452 ) \nC1278_=_C1477( C1278 C1477 ) C1278_=_C1501( C1278 C1501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79_=_C1295( C1279 C1295 ) \nC1279_=_C1296( C1279 C1296 ) C1279_=_C1297( C1279 C1297 ) C1279_=_C1298( C1279 C1298 ) C1279_=_C1300( C1279 C1300 ) C1279_=_C1301( C1279 C1301 ) C1279_=_C1311( C1279 C1311 ) \nC1279_=_C1342( C1279 C1342 ) C1279_=_C1372( C1279 C1372 ) C1279_=_C1400( C1279 C1400 ) C1279_=_C1427( C1279 C1427 ) C1279_=_C1453( C1279 C1453 ) C1279_=_C1478( C1279 C1478 ) \nC1279_=_C1502( C1279 C1502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300( C1280 C1300 ) C1280_=_C1301( C1280 C1301 ) C1280_=_C1312( C1280 C1312 ) C1280_=_C1343( C1280 C1343 ) C1280_=_C1373( C1280 C1373 ) \nC1280_=_C1401( C1280 C1401 ) C1280_=_C1428( C1280 C1428 ) C1280_=_C1454( C1280 C1454 ) C1280_=_C1479( C1280 C1479 ) C1280_=_C1503( C1280 C1503 ) C1281_=_C1282( C1281 C1282 ) \nC1281_=_C1283( C1281 C1283 ) C1281_=_C1284( C1281 C1284 ) C1281_=_C1285(</w:t>
      </w:r>
    </w:p>
    <w:p>
      <w:pPr>
        <w:pStyle w:val="PreformattedText"/>
        <w:bidi w:val="0"/>
        <w:spacing w:before="0" w:after="0"/>
        <w:jc w:val="left"/>
        <w:rPr/>
      </w:pPr>
      <w:r>
        <w:rPr/>
        <w:t xml:space="preserve"> </w:t>
      </w:r>
      <w:r>
        <w:rPr/>
        <w:t>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300( C1281 C1300 ) C1281_=_C1301( C1281 C1301 ) \nC1281_=_C1313( C1281 C1313 ) C1281_=_C1344( C1281 C1344 ) C1281_=_C1374( C1281 C1374 ) C1281_=_C1402( C1281 C1402 ) C1281_=_C1429( C1281 C1429 ) C1281_=_C1455( C1281 C1455 ) \nC1281_=_C1480( C1281 C1480 ) C1281_=_C1504( C1281 C1504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300( C1282 C1300 ) C1282_=_C1301( C1282 C1301 ) C1282_=_C1314( C1282 C1314 ) C1282_=_C1345( C1282 C1345 ) C1282_=_C1375( C1282 C1375 ) C1282_=_C1403( C1282 C1403 ) \nC1282_=_C1430( C1282 C1430 ) C1282_=_C1456( C1282 C1456 ) C1282_=_C1481( C1282 C1481 ) C1282_=_C1505( C1282 C1505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300( C1283 C1300 ) C1283_=_C1301( C1283 C1301 ) C1283_=_C1315( C1283 C1315 ) C1283_=_C1346( C1283 C1346 ) C1283_=_C1376( C1283 C1376 ) \nC1283_=_C1404( C1283 C1404 ) C1283_=_C1431( C1283 C1431 ) C1283_=_C1457( C1283 C1457 ) C1283_=_C1482( C1283 C1482 ) C1283_=_C1506( C1283 C1506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300( C1284 C1300 ) C1284_=_C1301( C1284 C1301 ) C1284_=_C1316( C1284 C1316 ) C1284_=_C1347( C1284 C1347 ) C1284_=_C1377( C1284 C1377 ) \nC1284_=_C1405( C1284 C1405 ) C1284_=_C1432( C1284 C1432 ) C1284_=_C1458( C1284 C1458 ) C1284_=_C1483( C1284 C1483 ) C1284_=_C1507( C1284 C1507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300( C1285 C1300 ) C1285_=_C1301( C1285 C1301 ) C1285_=_C1317( C1285 C1317 ) C1285_=_C1348( C1285 C1348 ) C1285_=_C1378( C1285 C1378 ) C1285_=_C1406( C1285 C1406 ) \nC1285_=_C1433( C1285 C1433 ) C1285_=_C1459( C1285 C1459 ) C1285_=_C1484( C1285 C1484 ) C1285_=_C1508( C1285 C1508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300( C1286 C1300 ) C1286_=_C1301( C1286 C1301 ) \nC1286_=_C1318( C1286 C1318 ) C1286_=_C1349( C1286 C1349 ) C1286_=_C1379( C1286 C1379 ) C1286_=_C1407( C1286 C1407 ) C1286_=_C1434( C1286 C1434 ) C1286_=_C1460( C1286 C1460 ) \nC1286_=_C1485( C1286 C1485 ) C1286_=_C1509( C1286 C1509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300( C1287 C1300 ) C1287_=_C1301( C1287 C1301 ) C1287_=_C1319( C1287 C1319 ) C1287_=_C1350( C1287 C1350 ) C1287_=_C1380( C1287 C1380 ) \nC1287_=_C1408( C1287 C1408 ) C1287_=_C1435( C1287 C1435 ) C1287_=_C1461( C1287 C1461 ) C1287_=_C1486( C1287 C1486 ) C1287_=_C1510( C1287 C1510 ) C1288_=_C1289( C1288 C1289 ) \nC1288_=_C1290( C1288 C1290 ) C1288_=_C1291( C1288 C1291 ) C1288_=_C1292( C1288 C1292 ) C1288_=_C1293( C1288 C1293 ) C1288_=_C1294( C1288 C1294 ) C1288_=_C1295( C1288 C1295 ) \nC1288_=_C1296( C1288 C1296 ) C1288_=_C1297( C1288 C1297 ) C1288_=_C1298( C1288 C1298 ) C1288_=_C1300( C1288 C1300 ) C1288_=_C1301( C1288 C1301 ) C1288_=_C1320( C1288 C1320 ) \nC1288_=_C1351( C1288 C1351 ) C1288_=_C1381( C1288 C1381 ) C1288_=_C1409( C1288 C1409 ) C1288_=_C1436( C1288 C1436 ) C1288_=_C1462( C1288 C1462 ) C1288_=_C1487( C1288 C1487 ) \nC1288_=_C1511( C1288 C1511 ) C1289_=_C1290( C1289 C1290 ) C1289_=_C1291( C1289 C1291 ) C1289_=_C1292( C1289 C1292 ) C1289_=_C1293( C1289 C1293 ) C1289_=_C1294( C1289 C1294 ) \nC1289_=_C1295( C1289 C1295 ) C1289_=_C1296( C1289 C1296 ) C1289_=_C1297( C1289 C1297 ) C1289_=_C1298( C1289 C1298 ) C1289_=_C1300( C1289 C1300 ) C1289_=_C1301( C1289 C1301 ) \nC1289_=_C1321( C1289 C1321 ) C1289_=_C1352( C1289 C1352 ) C1289_=_C1382( C1289 C1382 ) C1289_=_C1410( C1289 C1410 ) C1289_=_C1437( C1289 C1437 ) C1289_=_C1463( C1289 C1463 ) \nC1289_=_C1488( C1289 C1488 ) C1289_=_C1512( C1289 C1512 ) C1290_=_C1291( C1290 C1291 ) C1290_=_C1292( C1290 C1292 ) C1290_=_C1293( C1290 C1293 ) C1290_=_C1294( C1290 C1294 ) \nC1290_=_C1295( C1290 C1295 ) C1290_=_C1296( C1290 C1296 ) C1290_=_C1297( C1290 C1297 ) C1290_=_C1298( C1290 C1298 ) C1290_=_C1300( C1290 C1300 ) C1290_=_C1301( C1290 C1301 ) \nC1290_=_C1322( C1290 C1322 ) C1290_=_C1353( C1290 C1353 ) C1290_=_C1383( C1290 C1383 ) C1290_=_C1411( C1290 C1411 ) C1290_=_C1438( C1290 C1438 ) C1290_=_C1464( C1290 C1464 ) \nC1290_=_C1489( C1290 C1489 ) C1290_=_C1513( C1290 C1513 ) C1291_=_C1292( C1291 C1292 ) C1291_=_C1293( C1291 C1293 ) C1291_=_C1294( C1291 C1294 ) C1291_=_C1295( C1291 C1295 ) \nC1291_=_C1296( C1291 C1296 ) C1291_=_C1297( C1291 C1297 ) C1291_=_C1298( C1291 C1298 ) C1291_=_C1300( C1291 C1300 ) C1291_=_C1301( C1291 C1301 ) C1291_=_C1323( C1291 C1323 ) \nC1291_=_C1354( C1291 C1354 ) C1291_=_C1384( C1291 C1384 ) C1291_=_C1412( C1291 C1412 ) C1291_=_C1439( C1291 C1439 ) C1291_=_C1465( C1291 C1465 ) C1291_=_C1490( C1291 C1490 ) \nC1291_=_C1514( C1291 C1514 ) C1292_=_C1293( C1292 C1293 ) C1292_=_C1294( C1292 C1294 ) C1292_=_C1295( C1292 C1295 ) C1292_=_C1296( C1292 C1296 ) C1292_=_C1297( C1292 C1297 ) \nC1292_=_C1298( C1292 C1298 ) C1292_=_C1300( C1292 C1300 ) C1292_=_C1301( C1292 C1301 ) C1292_=_C1324( C1292 C1324 ) C1292_=_C1355( C1292 C1355 ) C1292_=_C1385( C1292 C1385 ) \nC1292_=_C1413( C1292 C1413 ) C1292_=_C1440( C1292 C1440 ) C1292_=_C1466( C1292 C1466 ) C1292_=_C1491( C1292 C1491 ) C1292_=_C1515( C1292 C1515 ) C1293_=_C1294( C1293 C1294 ) \nC1293_=_C1295( C1293 C1295 ) C1293_=_C1296( C1293 C1296 ) C1293_=_C1297( C1293 C1297 ) C1293_=_C1298( C1293 C1298 ) C1293_=_C1300( C1293 C1300 ) C1293_=_C1301( C1293 C1301 ) \nC1293_=_C1325( C1293 C1325 ) C1293_=_C1356( C1293 C1356 ) C1293_=_C1386( C1293 C1386 ) C1293_=_C1414( C1293 C1414 ) C1293_=_C1441( C1293 C1441 ) C1293_=_C1467( C1293 C1467 ) \nC1293_=_C1492( C1293 C1492 ) C1293_=_C1516( C1293 C1516 ) C1294_=_C1295( C1294 C1295 ) C1294_=_C1296( C1294 C1296 ) C1294_=_C1297( C1294 C1297 ) C1294_=_C1298( C1294 C1298 ) \nC1294_=_C1300( C1294 C1300 ) C1294_=_C1301( C1294 C1301 ) C1294_=_C1326( C1294 C1326 ) C1294_=_C1357( C1294 C1357 ) C1294_=_C1387( C1294 C1387 ) C1294_=_C1415( C1294 C1415 ) \nC1294_=_C1442( C1294 C1442 ) C1294_=_C1468( C1294 C1468 ) C1294_=_C1493( C1294 C1493 ) C1294_=_C1517( C1294 C1517 ) C1295_=_C1296( C1295 C1296 ) C1295_=_C1297( C1295 C1297 ) \nC1295_=_C1298( C1295 C1298 ) C1295_=_C1300( C1295 C1300 ) C1295_=_C1301( C1295 C1301 ) C1295_=_C1327( C1295 C1327 ) C1295_=_C1358( C1295 C1358 ) C1295_=_C1388( C1295 C1388 ) \nC1295_=_C1416( C1295 C1416 ) C1295_=_C1443( C1295 C1443 ) C1295_=_C1469( C1295 C1469 ) C1295_=_C1494( C1295 C1494 ) C1295_=_C1518( C1295 C1518 ) C1296_=_C1297( C1296 C1297 ) \nC1296_=_C1298( C1296 C1298 ) C1296_=_C1300( C1296 C1300 ) C1296_=_C1301( C1296 C1301 ) C1296_=_C1328( C1296 C1328 ) C1296_=_C1359( C1296 C1359 ) C1296_=_C1389( C1296 C1389 ) \nC1296_=_C1417( C1296 C1417 ) C1296_=_C1444( C1296 C1444 ) C1296_=_C1470( C1296 C1470 ) C1296_=_C1495( C1296 C1495 ) C1296_=_C1519( C1296 C1519 ) C1297_=_C1298( C1297 C1298 ) \nC1297_=_C1300( C1297 C1300 ) C1297_=_C1301( C1297 C1301 ) C1297_=_C1329( C1297 C1329 ) C1297_=_C1360( C1297 C1360 ) C1297_=_C1390( C1297 C1390 ) C1297_=_C1418( C1297 C1418 ) \nC1297_=_C1445( C1297 C1445 ) C1297_=_C1471( C1297 C1471 ) C1297_=_C1496( C1297 C1496 ) C1297_=_C1520( C1297 C1520 ) C1298_=_C1300( C1298 C1300 ) C1298_=_C1301( C1298 C1301 ) \nC1298_=_C1330( C1298 C1330 ) C1298_=_C1361( C1298 C1361 ) C1298_=_C1391( C1298 C1391 ) C1298_=_C1419( C1298 C1419 ) C1298_=_C1446( C1298 C1446 ) C1298_=_C1472( C1298 C1472 ) \nC1298_=_C1497( C1298 C1497 ) C1298_=_C1521( C1298 C1521 ) C1300_=_C1301( C1300 C1301 ) C1300_=_C1331( C1300 C1331 ) C1300_=_C1362( C1300 C1362 ) C1300_=_C1392( C1300 C1392 ) \nC1300_=_C1420( C1300 C1420 ) C1300_=_C1447( C1300 C1447 ) C1300_=_C1473( C1300 C1473 ) C1300_=_C1498( C1300 C1498 ) C1300_=_C1522(</w:t>
      </w:r>
    </w:p>
    <w:p>
      <w:pPr>
        <w:pStyle w:val="PreformattedText"/>
        <w:bidi w:val="0"/>
        <w:spacing w:before="0" w:after="0"/>
        <w:jc w:val="left"/>
        <w:rPr/>
      </w:pPr>
      <w:r>
        <w:rPr/>
        <w:t xml:space="preserve"> </w:t>
      </w:r>
      <w:r>
        <w:rPr/>
        <w:t>C1300 C1522 ) C1301_=_C1333( C1301 C1333 ) \nC1301_=_C1363( C1301 C1363 ) C1301_=_C1393( C1301 C1393 ) C1301_=_C1421( C1301 C1421 ) C1301_=_C1448( C1301 C1448 ) C1301_=_C1474( C1301 C1474 ) C1301_=_C1499( C1301 C1499 ) \nC1301_=_C1523( C1301 C1523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333( C1309 C1333 ) \nC1309_=_C1340( C1309 C1340 ) C1309_=_C1370( C1309 C1370 ) C1309_=_C1398( C1309 C1398 ) C1309_=_C1425( C1309 C1425 ) C1309_=_C1451( C1309 C1451 ) C1309_=_C1476( C1309 C1476 ) \nC1309_=_C1500( C1309 C1500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0_=_C1328( C1310 C1328 ) C1310_=_C1329( C1310 C1329 ) C1310_=_C1330( C1310 C1330 ) C1310_=_C1331( C1310 C1331 ) C1310_=_C1333( C1310 C1333 ) C1310_=_C1341( C1310 C1341 ) \nC1310_=_C1371( C1310 C1371 ) C1310_=_C1399( C1310 C1399 ) C1310_=_C1426( C1310 C1426 ) C1310_=_C1452( C1310 C1452 ) C1310_=_C1477( C1310 C1477 ) C1310_=_C1501( C1310 C1501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330( C1311 C1330 ) C1311_=_C1331( C1311 C1331 ) C1311_=_C1333( C1311 C1333 ) C1311_=_C1342( C1311 C1342 ) C1311_=_C1372( C1311 C1372 ) C1311_=_C1400( C1311 C1400 ) \nC1311_=_C1427( C1311 C1427 ) C1311_=_C1453( C1311 C1453 ) C1311_=_C1478( C1311 C1478 ) C1311_=_C1502( C1311 C1502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3( C1312 C1333 ) \nC1312_=_C1343( C1312 C1343 ) C1312_=_C1373( C1312 C1373 ) C1312_=_C1401( C1312 C1401 ) C1312_=_C1428( C1312 C1428 ) C1312_=_C1454( C1312 C1454 ) C1312_=_C1479( C1312 C1479 ) \nC1312_=_C1503( C1312 C1503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3( C1313 C1333 ) C1313_=_C1344( C1313 C1344 ) C1313_=_C1374( C1313 C1374 ) C1313_=_C1402( C1313 C1402 ) C1313_=_C1429( C1313 C1429 ) \nC1313_=_C1455( C1313 C1455 ) C1313_=_C1480( C1313 C1480 ) C1313_=_C1504( C1313 C1504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3( C1314 C1333 ) C1314_=_C1345( C1314 C1345 ) C1314_=_C1375( C1314 C1375 ) C1314_=_C1403( C1314 C1403 ) \nC1314_=_C1430( C1314 C1430 ) C1314_=_C1456( C1314 C1456 ) C1314_=_C1481( C1314 C1481 ) C1314_=_C1505( C1314 C1505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3( C1315 C1333 ) C1315_=_C1346( C1315 C1346 ) C1315_=_C1376( C1315 C1376 ) C1315_=_C1404( C1315 C1404 ) \nC1315_=_C1431( C1315 C1431 ) C1315_=_C1457( C1315 C1457 ) C1315_=_C1482( C1315 C1482 ) C1315_=_C1506( C1315 C1506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3( C1316 C1333 ) C1316_=_C1347( C1316 C1347 ) C1316_=_C1377( C1316 C1377 ) C1316_=_C1405( C1316 C1405 ) C1316_=_C1432( C1316 C1432 ) \nC1316_=_C1458( C1316 C1458 ) C1316_=_C1483( C1316 C1483 ) C1316_=_C1507( C1316 C1507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3( C1317 C1333 ) \nC1317_=_C1348( C1317 C1348 ) C1317_=_C1378( C1317 C1378 ) C1317_=_C1406( C1317 C1406 ) C1317_=_C1433( C1317 C1433 ) C1317_=_C1459( C1317 C1459 ) C1317_=_C1484( C1317 C1484 ) \nC1317_=_C1508( C1317 C1508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3( C1318 C1333 ) C1318_=_C1349( C1318 C1349 ) C1318_=_C1379( C1318 C1379 ) C1318_=_C1407( C1318 C1407 ) \nC1318_=_C1434( C1318 C1434 ) C1318_=_C1460( C1318 C1460 ) C1318_=_C1485( C1318 C1485 ) C1318_=_C1509( C1318 C150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3( C1319 C1333 ) C1319_=_C1350( C1319 C1350 ) \nC1319_=_C1380( C1319 C1380 ) C1319_=_C1408( C1319 C1408 ) C1319_=_C1435( C1319 C1435 ) C1319_=_C1461( C1319 C1461 ) C1319_=_C1486( C1319 C1486 ) C1319_=_C1510( C1319 C1510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3( C1320 C1333 ) \nC1320_=_C1351( C1320 C1351 ) C1320_=_C1381( C1320 C1381 ) C1320_=_C1409( C1320 C1409 ) C1320_=_C1436( C1320 C1436 ) C1320_=_C1462( C1320 C1462 ) C1320_=_C1487( C1320 C1487 ) \nC1320_=_C1511( C1320 C1511 ) C1321_=_C1322( C1321 C1322 ) C1321_=_C1323( C1321 C1323 ) C1321_=_C1324( C1321 C1324 ) C1321_=_C1325( C1321 C1325 ) C1321_=_C1326( C1321 C1326 ) \nC1321_=_C1327( C1321 C1327 ) C1321_=_C1328( C1321 C1328 ) C1321_=_C1329( C1321 C1329 ) C1321_=_C1330( C1321 C1330 ) C1321_=_C1331( C1321 C1331 ) C1321_=_C1333( C1321 C1333 ) \nC1321_=_C1352( C1321 C1352 ) C1321_=_C1382( C1321 C1382 ) C1321_=_C1410( C1321 C1410 ) C1321_=_C1437( C1321 C1437 ) C1321_=_C1463( C1321 C1463 ) C1321_=_C1488( C1321 C1488 ) \nC1321_=_C1512( C1321 C1512 ) C1322_=_C1323( C1322 C1323 ) C1322_=_C1324( C1322 C1324 ) C1322_=_C1325( C1322 C1325 ) C1322_=_C1326( C1322 C1326 ) C1322_=_C1327( C1322 C1327 ) \nC1322_=_C1328( C1322 C1328 ) C1322_=_C1329( C1322 C1329 ) C1322_=_C1330( C1322 C1330 ) C1322_=_C1331( C1322 C1331 ) C1322_=_C1333( C1322 C1333 ) C1322_=_C1353( C1322 C1353 ) \nC1322_=_C1383( C1322 C1383 ) C1322_=_C1411( C1322 C1411 ) C1322_=_C1438( C1322 C1438 ) C1322_=_C1464( C1322 C1464 ) C1322_=_C1489( C1322 C1489 ) C1322_=_C1513( C1322 C1513 ) \nC1323_=_C1324(</w:t>
      </w:r>
    </w:p>
    <w:p>
      <w:pPr>
        <w:pStyle w:val="PreformattedText"/>
        <w:bidi w:val="0"/>
        <w:spacing w:before="0" w:after="0"/>
        <w:jc w:val="left"/>
        <w:rPr/>
      </w:pPr>
      <w:r>
        <w:rPr/>
        <w:t xml:space="preserve"> </w:t>
      </w:r>
      <w:r>
        <w:rPr/>
        <w:t>C1323 C1324 ) C1323_=_C1325( C1323 C1325 ) C1323_=_C1326( C1323 C1326 ) C1323_=_C1327( C1323 C1327 ) C1323_=_C1328( C1323 C1328 ) C1323_=_C1329( C1323 C1329 ) \nC1323_=_C1330( C1323 C1330 ) C1323_=_C1331( C1323 C1331 ) C1323_=_C1333( C1323 C1333 ) C1323_=_C1354( C1323 C1354 ) C1323_=_C1384( C1323 C1384 ) C1323_=_C1412( C1323 C1412 ) \nC1323_=_C1439( C1323 C1439 ) C1323_=_C1465( C1323 C1465 ) C1323_=_C1490( C1323 C1490 ) C1323_=_C1514( C1323 C1514 ) C1324_=_C1325( C1324 C1325 ) C1324_=_C1326( C1324 C1326 ) \nC1324_=_C1327( C1324 C1327 ) C1324_=_C1328( C1324 C1328 ) C1324_=_C1329( C1324 C1329 ) C1324_=_C1330( C1324 C1330 ) C1324_=_C1331( C1324 C1331 ) C1324_=_C1333( C1324 C1333 ) \nC1324_=_C1355( C1324 C1355 ) C1324_=_C1385( C1324 C1385 ) C1324_=_C1413( C1324 C1413 ) C1324_=_C1440( C1324 C1440 ) C1324_=_C1466( C1324 C1466 ) C1324_=_C1491( C1324 C1491 ) \nC1324_=_C1515( C1324 C1515 ) C1325_=_C1326( C1325 C1326 ) C1325_=_C1327( C1325 C1327 ) C1325_=_C1328( C1325 C1328 ) C1325_=_C1329( C1325 C1329 ) C1325_=_C1330( C1325 C1330 ) \nC1325_=_C1331( C1325 C1331 ) C1325_=_C1333( C1325 C1333 ) C1325_=_C1356( C1325 C1356 ) C1325_=_C1386( C1325 C1386 ) C1325_=_C1414( C1325 C1414 ) C1325_=_C1441( C1325 C1441 ) \nC1325_=_C1467( C1325 C1467 ) C1325_=_C1492( C1325 C1492 ) C1325_=_C1516( C1325 C1516 ) C1326_=_C1327( C1326 C1327 ) C1326_=_C1328( C1326 C1328 ) C1326_=_C1329( C1326 C1329 ) \nC1326_=_C1330( C1326 C1330 ) C1326_=_C1331( C1326 C1331 ) C1326_=_C1333( C1326 C1333 ) C1326_=_C1357( C1326 C1357 ) C1326_=_C1387( C1326 C1387 ) C1326_=_C1415( C1326 C1415 ) \nC1326_=_C1442( C1326 C1442 ) C1326_=_C1468( C1326 C1468 ) C1326_=_C1493( C1326 C1493 ) C1326_=_C1517( C1326 C1517 ) C1327_=_C1328( C1327 C1328 ) C1327_=_C1329( C1327 C1329 ) \nC1327_=_C1330( C1327 C1330 ) C1327_=_C1331( C1327 C1331 ) C1327_=_C1333( C1327 C1333 ) C1327_=_C1358( C1327 C1358 ) C1327_=_C1388( C1327 C1388 ) C1327_=_C1416( C1327 C1416 ) \nC1327_=_C1443( C1327 C1443 ) C1327_=_C1469( C1327 C1469 ) C1327_=_C1494( C1327 C1494 ) C1327_=_C1518( C1327 C1518 ) C1328_=_C1329( C1328 C1329 ) C1328_=_C1330( C1328 C1330 ) \nC1328_=_C1331( C1328 C1331 ) C1328_=_C1333( C1328 C1333 ) C1328_=_C1359( C1328 C1359 ) C1328_=_C1389( C1328 C1389 ) C1328_=_C1417( C1328 C1417 ) C1328_=_C1444( C1328 C1444 ) \nC1328_=_C1470( C1328 C1470 ) C1328_=_C1495( C1328 C1495 ) C1328_=_C1519( C1328 C1519 ) C1329_=_C1330( C1329 C1330 ) C1329_=_C1331( C1329 C1331 ) C1329_=_C1333( C1329 C1333 ) \nC1329_=_C1360( C1329 C1360 ) C1329_=_C1390( C1329 C1390 ) C1329_=_C1418( C1329 C1418 ) C1329_=_C1445( C1329 C1445 ) C1329_=_C1471( C1329 C1471 ) C1329_=_C1496( C1329 C1496 ) \nC1329_=_C1520( C1329 C1520 ) C1330_=_C1331( C1330 C1331 ) C1330_=_C1333( C1330 C1333 ) C1330_=_C1361( C1330 C1361 ) C1330_=_C1391( C1330 C1391 ) C1330_=_C1419( C1330 C1419 ) \nC1330_=_C1446( C1330 C1446 ) C1330_=_C1472( C1330 C1472 ) C1330_=_C1497( C1330 C1497 ) C1330_=_C1521( C1330 C1521 ) C1331_=_C1333( C1331 C1333 ) C1331_=_C1362( C1331 C1362 ) \nC1331_=_C1392( C1331 C1392 ) C1331_=_C1420( C1331 C1420 ) C1331_=_C1447( C1331 C1447 ) C1331_=_C1473( C1331 C1473 ) C1331_=_C1498( C1331 C1498 ) C1331_=_C1522( C1331 C1522 ) \nC1333_=_C1363( C1333 C1363 ) C1333_=_C1393( C1333 C1393 ) C1333_=_C1421( C1333 C1421 ) C1333_=_C1448( C1333 C1448 ) C1333_=_C1474( C1333 C1474 ) C1333_=_C1499( C1333 C1499 ) \nC1333_=_C1523( C1333 C1523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0_=_C1361( C1340 C1361 ) C1340_=_C1362( C1340 C1362 ) C1340_=_C1363( C1340 C1363 ) \nC1340_=_C1370( C1340 C1370 ) C1340_=_C1398( C1340 C1398 ) C1340_=_C1425( C1340 C1425 ) C1340_=_C1451( C1340 C1451 ) C1340_=_C1476( C1340 C1476 ) C1340_=_C1500( C1340 C1500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1_=_C1363( C1341 C1363 ) C1341_=_C1371( C1341 C1371 ) C1341_=_C1399( C1341 C1399 ) \nC1341_=_C1426( C1341 C1426 ) C1341_=_C1452( C1341 C1452 ) C1341_=_C1477( C1341 C1477 ) C1341_=_C1501( C1341 C1501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72( C1342 C1372 ) C1342_=_C1400( C1342 C1400 ) C1342_=_C1427( C1342 C1427 ) C1342_=_C1453( C1342 C1453 ) C1342_=_C1478( C1342 C1478 ) \nC1342_=_C1502( C1342 C1502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3_=_C1373( C1343 C1373 ) C1343_=_C1401( C1343 C1401 ) C1343_=_C1428( C1343 C1428 ) \nC1343_=_C1454( C1343 C1454 ) C1343_=_C1479( C1343 C1479 ) C1343_=_C1503( C1343 C1503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74( C1344 C1374 ) C1344_=_C1402( C1344 C1402 ) \nC1344_=_C1429( C1344 C1429 ) C1344_=_C1455( C1344 C1455 ) C1344_=_C1480( C1344 C1480 ) C1344_=_C1504( C1344 C1504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75( C1345 C1375 ) C1345_=_C1403( C1345 C1403 ) \nC1345_=_C1430( C1345 C1430 ) C1345_=_C1456( C1345 C1456 ) C1345_=_C1481( C1345 C1481 ) C1345_=_C1505( C1345 C1505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76( C1346 C1376 ) C1346_=_C1404( C1346 C1404 ) C1346_=_C1431( C1346 C1431 ) \nC1346_=_C1457( C1346 C1457 ) C1346_=_C1482( C1346 C1482 ) C1346_=_C1506( C1346 C1506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77( C1347 C1377 ) C1347_=_C1405( C1347 C1405 ) C1347_=_C1432( C1347 C1432 ) C1347_=_C1458( C1347 C1458 ) C1347_=_C1483( C1347 C1483 ) \nC1347_=_C1507( C1347 C1507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78( C1348 C1378 ) C1348_=_C1406( C1348 C1406 ) \nC1348_=_C1433( C1348 C1433 ) C1348_=_C1459( C1348 C1459 ) C1348_=_C1484(</w:t>
      </w:r>
    </w:p>
    <w:p>
      <w:pPr>
        <w:pStyle w:val="PreformattedText"/>
        <w:bidi w:val="0"/>
        <w:spacing w:before="0" w:after="0"/>
        <w:jc w:val="left"/>
        <w:rPr/>
      </w:pPr>
      <w:r>
        <w:rPr/>
        <w:t xml:space="preserve"> </w:t>
      </w:r>
      <w:r>
        <w:rPr/>
        <w:t>C1348 C1484 ) C1348_=_C1508( C1348 C1508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79( C1349 C1379 ) C1349_=_C1407( C1349 C1407 ) C1349_=_C1434( C1349 C1434 ) C1349_=_C1460( C1349 C1460 ) C1349_=_C1485( C1349 C1485 ) C1349_=_C1509( C1349 C1509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80( C1350 C1380 ) C1350_=_C1408( C1350 C1408 ) C1350_=_C1435( C1350 C1435 ) C1350_=_C1461( C1350 C1461 ) C1350_=_C1486( C1350 C1486 ) \nC1350_=_C1510( C1350 C1510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81( C1351 C1381 ) C1351_=_C1409( C1351 C1409 ) C1351_=_C1436( C1351 C1436 ) C1351_=_C1462( C1351 C1462 ) C1351_=_C1487( C1351 C1487 ) \nC1351_=_C1511( C1351 C1511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82( C1352 C1382 ) C1352_=_C1410( C1352 C1410 ) C1352_=_C1437( C1352 C1437 ) C1352_=_C1463( C1352 C1463 ) C1352_=_C1488( C1352 C1488 ) C1352_=_C1512( C1352 C1512 ) \nC1353_=_C1354( C1353 C1354 ) C1353_=_C1355( C1353 C1355 ) C1353_=_C1356( C1353 C1356 ) C1353_=_C1357( C1353 C1357 ) C1353_=_C1358( C1353 C1358 ) C1353_=_C1359( C1353 C1359 ) \nC1353_=_C1360( C1353 C1360 ) C1353_=_C1361( C1353 C1361 ) C1353_=_C1362( C1353 C1362 ) C1353_=_C1363( C1353 C1363 ) C1353_=_C1383( C1353 C1383 ) C1353_=_C1411( C1353 C1411 ) \nC1353_=_C1438( C1353 C1438 ) C1353_=_C1464( C1353 C1464 ) C1353_=_C1489( C1353 C1489 ) C1353_=_C1513( C1353 C1513 ) C1354_=_C1355( C1354 C1355 ) C1354_=_C1356( C1354 C1356 ) \nC1354_=_C1357( C1354 C1357 ) C1354_=_C1358( C1354 C1358 ) C1354_=_C1359( C1354 C1359 ) C1354_=_C1360( C1354 C1360 ) C1354_=_C1361( C1354 C1361 ) C1354_=_C1362( C1354 C1362 ) \nC1354_=_C1363( C1354 C1363 ) C1354_=_C1384( C1354 C1384 ) C1354_=_C1412( C1354 C1412 ) C1354_=_C1439( C1354 C1439 ) C1354_=_C1465( C1354 C1465 ) C1354_=_C1490( C1354 C1490 ) \nC1354_=_C1514( C1354 C1514 ) C1355_=_C1356( C1355 C1356 ) C1355_=_C1357( C1355 C1357 ) C1355_=_C1358( C1355 C1358 ) C1355_=_C1359( C1355 C1359 ) C1355_=_C1360( C1355 C1360 ) \nC1355_=_C1361( C1355 C1361 ) C1355_=_C1362( C1355 C1362 ) C1355_=_C1363( C1355 C1363 ) C1355_=_C1385( C1355 C1385 ) C1355_=_C1413( C1355 C1413 ) C1355_=_C1440( C1355 C1440 ) \nC1355_=_C1466( C1355 C1466 ) C1355_=_C1491( C1355 C1491 ) C1355_=_C1515( C1355 C1515 ) C1356_=_C1357( C1356 C1357 ) C1356_=_C1358( C1356 C1358 ) C1356_=_C1359( C1356 C1359 ) \nC1356_=_C1360( C1356 C1360 ) C1356_=_C1361( C1356 C1361 ) C1356_=_C1362( C1356 C1362 ) C1356_=_C1363( C1356 C1363 ) C1356_=_C1386( C1356 C1386 ) C1356_=_C1414( C1356 C1414 ) \nC1356_=_C1441( C1356 C1441 ) C1356_=_C1467( C1356 C1467 ) C1356_=_C1492( C1356 C1492 ) C1356_=_C1516( C1356 C1516 ) C1357_=_C1358( C1357 C1358 ) C1357_=_C1359( C1357 C1359 ) \nC1357_=_C1360( C1357 C1360 ) C1357_=_C1361( C1357 C1361 ) C1357_=_C1362( C1357 C1362 ) C1357_=_C1363( C1357 C1363 ) C1357_=_C1387( C1357 C1387 ) C1357_=_C1415( C1357 C1415 ) \nC1357_=_C1442( C1357 C1442 ) C1357_=_C1468( C1357 C1468 ) C1357_=_C1493( C1357 C1493 ) C1357_=_C1517( C1357 C1517 ) C1358_=_C1359( C1358 C1359 ) C1358_=_C1360( C1358 C1360 ) \nC1358_=_C1361( C1358 C1361 ) C1358_=_C1362( C1358 C1362 ) C1358_=_C1363( C1358 C1363 ) C1358_=_C1388( C1358 C1388 ) C1358_=_C1416( C1358 C1416 ) C1358_=_C1443( C1358 C1443 ) \nC1358_=_C1469( C1358 C1469 ) C1358_=_C1494( C1358 C1494 ) C1358_=_C1518( C1358 C1518 ) C1359_=_C1360( C1359 C1360 ) C1359_=_C1361( C1359 C1361 ) C1359_=_C1362( C1359 C1362 ) \nC1359_=_C1363( C1359 C1363 ) C1359_=_C1389( C1359 C1389 ) C1359_=_C1417( C1359 C1417 ) C1359_=_C1444( C1359 C1444 ) C1359_=_C1470( C1359 C1470 ) C1359_=_C1495( C1359 C1495 ) \nC1359_=_C1519( C1359 C1519 ) C1360_=_C1361( C1360 C1361 ) C1360_=_C1362( C1360 C1362 ) C1360_=_C1363( C1360 C1363 ) C1360_=_C1390( C1360 C1390 ) C1360_=_C1418( C1360 C1418 ) \nC1360_=_C1445( C1360 C1445 ) C1360_=_C1471( C1360 C1471 ) C1360_=_C1496( C1360 C1496 ) C1360_=_C1520( C1360 C1520 ) C1361_=_C1362( C1361 C1362 ) C1361_=_C1363( C1361 C1363 ) \nC1361_=_C1391( C1361 C1391 ) C1361_=_C1419( C1361 C1419 ) C1361_=_C1446( C1361 C1446 ) C1361_=_C1472( C1361 C1472 ) C1361_=_C1497( C1361 C1497 ) C1361_=_C1521( C1361 C1521 ) \nC1362_=_C1363( C1362 C1363 ) C1362_=_C1392( C1362 C1392 ) C1362_=_C1420( C1362 C1420 ) C1362_=_C1447( C1362 C1447 ) C1362_=_C1473( C1362 C1473 ) C1362_=_C1498( C1362 C1498 ) \nC1362_=_C1522( C1362 C1522 ) C1363_=_C1393( C1363 C1393 ) C1363_=_C1421( C1363 C1421 ) C1363_=_C1448( C1363 C1448 ) C1363_=_C1474( C1363 C1474 ) C1363_=_C1499( C1363 C1499 ) \nC1363_=_C1523( C1363 C1523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1388( C1370 C1388 ) C1370_=_C1389( C1370 C1389 ) C1370_=_C1390( C1370 C1390 ) C1370_=_C1391( C1370 C1391 ) C1370_=_C1392( C1370 C1392 ) C1370_=_C1393( C1370 C1393 ) \nC1370_=_C1398( C1370 C1398 ) C1370_=_C1425( C1370 C1425 ) C1370_=_C1451( C1370 C1451 ) C1370_=_C1476( C1370 C1476 ) C1370_=_C1500( C1370 C1500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391( C1371 C1391 ) C1371_=_C1392( C1371 C1392 ) C1371_=_C1393( C1371 C1393 ) C1371_=_C1399( C1371 C1399 ) C1371_=_C1426( C1371 C1426 ) C1371_=_C1452( C1371 C1452 ) \nC1371_=_C1477( C1371 C1477 ) C1371_=_C1501( C1371 C1501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 C1391 ) C1372_=_C1392( C1372 C1392 ) C1372_=_C1393( C1372 C1393 ) C1372_=_C1400( C1372 C1400 ) \nC1372_=_C1427( C1372 C1427 ) C1372_=_C1453( C1372 C1453 ) C1372_=_C1478( C1372 C1478 ) C1372_=_C1502( C1372 C1502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392( C1373 C1392 ) C1373_=_C1393( C1373 C1393 ) \nC1373_=_C1401( C1373 C1401 ) C1373_=_C1428( C1373 C1428 ) C1373_=_C1454( C1373 C1454 ) C1373_=_C1479( C1373 C1479 ) C1373_=_C1503( C1373 C1503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4_=_C1393( C1374 C1393 ) \nC1374_=_C1402( C1374 C1402 ) C1374_=_C1429( C1374 C1429 ) C1374_=_C1455( C1374 C1455 ) C1374_=_C1480( C1374 C1480 ) C1374_=_C1504( C1374 C1504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w:t>
      </w:r>
    </w:p>
    <w:p>
      <w:pPr>
        <w:pStyle w:val="PreformattedText"/>
        <w:bidi w:val="0"/>
        <w:spacing w:before="0" w:after="0"/>
        <w:jc w:val="left"/>
        <w:rPr/>
      </w:pPr>
      <w:r>
        <w:rPr/>
        <w:t xml:space="preserve"> </w:t>
      </w:r>
      <w:r>
        <w:rPr/>
        <w:t>C1375 C1387 ) C1375_=_C1388( C1375 C1388 ) \nC1375_=_C1389( C1375 C1389 ) C1375_=_C1390( C1375 C1390 ) C1375_=_C1391( C1375 C1391 ) C1375_=_C1392( C1375 C1392 ) C1375_=_C1393( C1375 C1393 ) C1375_=_C1403( C1375 C1403 ) \nC1375_=_C1430( C1375 C1430 ) C1375_=_C1456( C1375 C1456 ) C1375_=_C1481( C1375 C1481 ) C1375_=_C1505( C1375 C1505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404( C1376 C1404 ) C1376_=_C1431( C1376 C1431 ) C1376_=_C1457( C1376 C1457 ) \nC1376_=_C1482( C1376 C1482 ) C1376_=_C1506( C1376 C1506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405( C1377 C1405 ) C1377_=_C1432( C1377 C1432 ) C1377_=_C1458( C1377 C1458 ) C1377_=_C1483( C1377 C1483 ) C1377_=_C1507( C1377 C1507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406( C1378 C1406 ) C1378_=_C1433( C1378 C1433 ) C1378_=_C1459( C1378 C1459 ) C1378_=_C1484( C1378 C1484 ) \nC1378_=_C1508( C1378 C1508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407( C1379 C1407 ) C1379_=_C1434( C1379 C1434 ) C1379_=_C1460( C1379 C1460 ) \nC1379_=_C1485( C1379 C1485 ) C1379_=_C1509( C1379 C1509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408( C1380 C1408 ) C1380_=_C1435( C1380 C1435 ) C1380_=_C1461( C1380 C1461 ) \nC1380_=_C1486( C1380 C1486 ) C1380_=_C1510( C1380 C1510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409( C1381 C1409 ) C1381_=_C1436( C1381 C1436 ) C1381_=_C1462( C1381 C1462 ) C1381_=_C1487( C1381 C1487 ) \nC1381_=_C1511( C1381 C1511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410( C1382 C1410 ) C1382_=_C1437( C1382 C1437 ) C1382_=_C1463( C1382 C1463 ) C1382_=_C1488( C1382 C1488 ) C1382_=_C1512( C1382 C1512 ) C1383_=_C1384( C1383 C1384 ) \nC1383_=_C1385( C1383 C1385 ) C1383_=_C1386( C1383 C1386 ) C1383_=_C1387( C1383 C1387 ) C1383_=_C1388( C1383 C1388 ) C1383_=_C1389( C1383 C1389 ) C1383_=_C1390( C1383 C1390 ) \nC1383_=_C1391( C1383 C1391 ) C1383_=_C1392( C1383 C1392 ) C1383_=_C1393( C1383 C1393 ) C1383_=_C1411( C1383 C1411 ) C1383_=_C1438( C1383 C1438 ) C1383_=_C1464( C1383 C1464 ) \nC1383_=_C1489( C1383 C1489 ) C1383_=_C1513( C1383 C1513 ) C1384_=_C1385( C1384 C1385 ) C1384_=_C1386( C1384 C1386 ) C1384_=_C1387( C1384 C1387 ) C1384_=_C1388( C1384 C1388 ) \nC1384_=_C1389( C1384 C1389 ) C1384_=_C1390( C1384 C1390 ) C1384_=_C1391( C1384 C1391 ) C1384_=_C1392( C1384 C1392 ) C1384_=_C1393( C1384 C1393 ) C1384_=_C1412( C1384 C1412 ) \nC1384_=_C1439( C1384 C1439 ) C1384_=_C1465( C1384 C1465 ) C1384_=_C1490( C1384 C1490 ) C1384_=_C1514( C1384 C1514 ) C1385_=_C1386( C1385 C1386 ) C1385_=_C1387( C1385 C1387 ) \nC1385_=_C1388( C1385 C1388 ) C1385_=_C1389( C1385 C1389 ) C1385_=_C1390( C1385 C1390 ) C1385_=_C1391( C1385 C1391 ) C1385_=_C1392( C1385 C1392 ) C1385_=_C1393( C1385 C1393 ) \nC1385_=_C1413( C1385 C1413 ) C1385_=_C1440( C1385 C1440 ) C1385_=_C1466( C1385 C1466 ) C1385_=_C1491( C1385 C1491 ) C1385_=_C1515( C1385 C1515 ) C1386_=_C1387( C1386 C1387 ) \nC1386_=_C1388( C1386 C1388 ) C1386_=_C1389( C1386 C1389 ) C1386_=_C1390( C1386 C1390 ) C1386_=_C1391( C1386 C1391 ) C1386_=_C1392( C1386 C1392 ) C1386_=_C1393( C1386 C1393 ) \nC1386_=_C1414( C1386 C1414 ) C1386_=_C1441( C1386 C1441 ) C1386_=_C1467( C1386 C1467 ) C1386_=_C1492( C1386 C1492 ) C1386_=_C1516( C1386 C1516 ) C1387_=_C1388( C1387 C1388 ) \nC1387_=_C1389( C1387 C1389 ) C1387_=_C1390( C1387 C1390 ) C1387_=_C1391( C1387 C1391 ) C1387_=_C1392( C1387 C1392 ) C1387_=_C1393( C1387 C1393 ) C1387_=_C1415( C1387 C1415 ) \nC1387_=_C1442( C1387 C1442 ) C1387_=_C1468( C1387 C1468 ) C1387_=_C1493( C1387 C1493 ) C1387_=_C1517( C1387 C1517 ) C1388_=_C1389( C1388 C1389 ) C1388_=_C1390( C1388 C1390 ) \nC1388_=_C1391( C1388 C1391 ) C1388_=_C1392( C1388 C1392 ) C1388_=_C1393( C1388 C1393 ) C1388_=_C1416( C1388 C1416 ) C1388_=_C1443( C1388 C1443 ) C1388_=_C1469( C1388 C1469 ) \nC1388_=_C1494( C1388 C1494 ) C1388_=_C1518( C1388 C1518 ) C1389_=_C1390( C1389 C1390 ) C1389_=_C1391( C1389 C1391 ) C1389_=_C1392( C1389 C1392 ) C1389_=_C1393( C1389 C1393 ) \nC1389_=_C1417( C1389 C1417 ) C1389_=_C1444( C1389 C1444 ) C1389_=_C1470( C1389 C1470 ) C1389_=_C1495( C1389 C1495 ) C1389_=_C1519( C1389 C1519 ) C1390_=_C1391( C1390 C1391 ) \nC1390_=_C1392( C1390 C1392 ) C1390_=_C1393( C1390 C1393 ) C1390_=_C1418( C1390 C1418 ) C1390_=_C1445( C1390 C1445 ) C1390_=_C1471( C1390 C1471 ) C1390_=_C1496( C1390 C1496 ) \nC1390_=_C1520( C1390 C1520 ) C1391_=_C1392( C1391 C1392 ) C1391_=_C1393( C1391 C1393 ) C1391_=_C1419( C1391 C1419 ) C1391_=_C1446( C1391 C1446 ) C1391_=_C1472( C1391 C1472 ) \nC1391_=_C1497( C1391 C1497 ) C1391_=_C1521( C1391 C1521 ) C1392_=_C1393( C1392 C1393 ) C1392_=_C1420( C1392 C1420 ) C1392_=_C1447( C1392 C1447 ) C1392_=_C1473( C1392 C1473 ) \nC1392_=_C1498( C1392 C1498 ) C1392_=_C1522( C1392 C1522 ) C1393_=_C1421( C1393 C1421 ) C1393_=_C1448( C1393 C1448 ) C1393_=_C1474( C1393 C1474 ) C1393_=_C1499( C1393 C1499 ) \nC1393_=_C1523( C1393 C152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8_=_C1421( C1398 C1421 ) \nC1398_=_C1425( C1398 C1425 ) C1398_=_C1451( C1398 C1451 ) C1398_=_C1476( C1398 C1476 ) C1398_=_C1500( C1398 C1500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399_=_C1420( C1399 C1420 ) C1399_=_C1421( C1399 C1421 ) C1399_=_C1426( C1399 C1426 ) C1399_=_C1452( C1399 C1452 ) C1399_=_C1477( C1399 C1477 ) C1399_=_C1501( C1399 C1501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21( C1400 C1421 ) C1400_=_C1427( C1400 C1427 ) C1400_=_C1453( C1400 C1453 ) C1400_=_C1478( C1400 C1478 ) \nC1400_=_C1502( C1400 C1502 ) C1401_=_C1402( C1401 C1402 ) C1401_=_C1403( C1401 C1403 ) C1401_=_C1404( C1401 C1404 ) C1401_=_C1405( C1401 C1405 ) C1401_=_C1406( C1401 C1406 ) \nC1401_=_C1407(</w:t>
      </w:r>
    </w:p>
    <w:p>
      <w:pPr>
        <w:pStyle w:val="PreformattedText"/>
        <w:bidi w:val="0"/>
        <w:spacing w:before="0" w:after="0"/>
        <w:jc w:val="left"/>
        <w:rPr/>
      </w:pPr>
      <w:r>
        <w:rPr/>
        <w:t xml:space="preserve"> </w:t>
      </w:r>
      <w:r>
        <w:rPr/>
        <w:t>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1_=_C1428( C1401 C1428 ) C1401_=_C1454( C1401 C1454 ) C1401_=_C1479( C1401 C1479 ) \nC1401_=_C1503( C1401 C1503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9( C1402 C1429 ) C1402_=_C1455( C1402 C1455 ) C1402_=_C1480( C1402 C1480 ) C1402_=_C1504( C1402 C1504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3_=_C1430( C1403 C1430 ) C1403_=_C1456( C1403 C1456 ) C1403_=_C1481( C1403 C1481 ) C1403_=_C1505( C1403 C1505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31( C1404 C1431 ) C1404_=_C1457( C1404 C1457 ) C1404_=_C1482( C1404 C1482 ) \nC1404_=_C1506( C1404 C1506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32( C1405 C1432 ) \nC1405_=_C1458( C1405 C1458 ) C1405_=_C1483( C1405 C1483 ) C1405_=_C1507( C1405 C1507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33( C1406 C1433 ) C1406_=_C1459( C1406 C1459 ) C1406_=_C1484( C1406 C1484 ) C1406_=_C1508( C1406 C150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34( C1407 C1434 ) C1407_=_C1460( C1407 C1460 ) C1407_=_C1485( C1407 C1485 ) C1407_=_C1509( C1407 C1509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35( C1408 C1435 ) \nC1408_=_C1461( C1408 C1461 ) C1408_=_C1486( C1408 C1486 ) C1408_=_C1510( C1408 C1510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36( C1409 C1436 ) C1409_=_C1462( C1409 C1462 ) C1409_=_C1487( C1409 C1487 ) \nC1409_=_C1511( C1409 C151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37( C1410 C1437 ) C1410_=_C1463( C1410 C1463 ) C1410_=_C1488( C1410 C1488 ) C1410_=_C1512( C1410 C1512 ) C1411_=_C1412( C1411 C1412 ) C1411_=_C1413( C1411 C1413 ) \nC1411_=_C1414( C1411 C1414 ) C1411_=_C1415( C1411 C1415 ) C1411_=_C1416( C1411 C1416 ) C1411_=_C1417( C1411 C1417 ) C1411_=_C1418( C1411 C1418 ) C1411_=_C1419( C1411 C1419 ) \nC1411_=_C1420( C1411 C1420 ) C1411_=_C1421( C1411 C1421 ) C1411_=_C1438( C1411 C1438 ) C1411_=_C1464( C1411 C1464 ) C1411_=_C1489( C1411 C1489 ) C1411_=_C1513( C1411 C1513 ) \nC1412_=_C1413( C1412 C1413 ) C1412_=_C1414( C1412 C1414 ) C1412_=_C1415( C1412 C1415 ) C1412_=_C1416( C1412 C1416 ) C1412_=_C1417( C1412 C1417 ) C1412_=_C1418( C1412 C1418 ) \nC1412_=_C1419( C1412 C1419 ) C1412_=_C1420( C1412 C1420 ) C1412_=_C1421( C1412 C1421 ) C1412_=_C1439( C1412 C1439 ) C1412_=_C1465( C1412 C1465 ) C1412_=_C1490( C1412 C1490 ) \nC1412_=_C1514( C1412 C1514 ) C1413_=_C1414( C1413 C1414 ) C1413_=_C1415( C1413 C1415 ) C1413_=_C1416( C1413 C1416 ) C1413_=_C1417( C1413 C1417 ) C1413_=_C1418( C1413 C1418 ) \nC1413_=_C1419( C1413 C1419 ) C1413_=_C1420( C1413 C1420 ) C1413_=_C1421( C1413 C1421 ) C1413_=_C1440( C1413 C1440 ) C1413_=_C1466( C1413 C1466 ) C1413_=_C1491( C1413 C1491 ) \nC1413_=_C1515( C1413 C1515 ) C1414_=_C1415( C1414 C1415 ) C1414_=_C1416( C1414 C1416 ) C1414_=_C1417( C1414 C1417 ) C1414_=_C1418( C1414 C1418 ) C1414_=_C1419( C1414 C1419 ) \nC1414_=_C1420( C1414 C1420 ) C1414_=_C1421( C1414 C1421 ) C1414_=_C1441( C1414 C1441 ) C1414_=_C1467( C1414 C1467 ) C1414_=_C1492( C1414 C1492 ) C1414_=_C1516( C1414 C1516 ) \nC1415_=_C1416( C1415 C1416 ) C1415_=_C1417( C1415 C1417 ) C1415_=_C1418( C1415 C1418 ) C1415_=_C1419( C1415 C1419 ) C1415_=_C1420( C1415 C1420 ) C1415_=_C1421( C1415 C1421 ) \nC1415_=_C1442( C1415 C1442 ) C1415_=_C1468( C1415 C1468 ) C1415_=_C1493( C1415 C1493 ) C1415_=_C1517( C1415 C1517 ) C1416_=_C1417( C1416 C1417 ) C1416_=_C1418( C1416 C1418 ) \nC1416_=_C1419( C1416 C1419 ) C1416_=_C1420( C1416 C1420 ) C1416_=_C1421( C1416 C1421 ) C1416_=_C1443( C1416 C1443 ) C1416_=_C1469( C1416 C1469 ) C1416_=_C1494( C1416 C1494 ) \nC1416_=_C1518( C1416 C1518 ) C1417_=_C1418( C1417 C1418 ) C1417_=_C1419( C1417 C1419 ) C1417_=_C1420( C1417 C1420 ) C1417_=_C1421( C1417 C1421 ) C1417_=_C1444( C1417 C1444 ) \nC1417_=_C1470( C1417 C1470 ) C1417_=_C1495( C1417 C1495 ) C1417_=_C1519( C1417 C1519 ) C1418_=_C1419( C1418 C1419 ) C1418_=_C1420( C1418 C1420 ) C1418_=_C1421( C1418 C1421 ) \nC1418_=_C1445( C1418 C1445 ) C1418_=_C1471( C1418 C1471 ) C1418_=_C1496( C1418 C1496 ) C1418_=_C1520( C1418 C1520 ) C1419_=_C1420( C1419 C1420 ) C1419_=_C1421( C1419 C1421 ) \nC1419_=_C1446( C1419 C1446 ) C1419_=_C1472( C1419 C1472 ) C1419_=_C1497( C1419 C1497 ) C1419_=_C1521( C1419 C1521 ) C1420_=_C1421( C1420 C1421 ) C1420_=_C1447( C1420 C1447 ) \nC1420_=_C1473( C1420 C1473 ) C1420_=_C1498( C1420 C1498 ) C1420_=_C1522( C1420 C1522 ) C1421_=_C1448( C1421 C1448 ) C1421_=_C1474( C1421 C1474 ) C1421_=_C1499( C1421 C1499 ) \nC1421_=_C1523( C1421 C1523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445( C1425 C1445 ) C1425_=_C1446( C1425 C1446 ) C1425_=_C1447( C1425 C1447 ) C1425_=_C1448( C1425 C1448 ) \nC1425_=_C1451( C1425 C1451 ) C1425_=_C1476( C1425 C1476 ) C1425_=_C1500( C1425 C1500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52( C1426 C1452 ) C1426_=_C1477(</w:t>
      </w:r>
    </w:p>
    <w:p>
      <w:pPr>
        <w:pStyle w:val="PreformattedText"/>
        <w:bidi w:val="0"/>
        <w:spacing w:before="0" w:after="0"/>
        <w:jc w:val="left"/>
        <w:rPr/>
      </w:pPr>
      <w:r>
        <w:rPr/>
        <w:t xml:space="preserve"> </w:t>
      </w:r>
      <w:r>
        <w:rPr/>
        <w:t>C1426 C1477 ) C1426_=_C1501( C1426 C1501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53( C1427 C1453 ) C1427_=_C1478( C1427 C1478 ) C1427_=_C1502( C1427 C1502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54( C1428 C1454 ) C1428_=_C1479( C1428 C1479 ) C1428_=_C1503( C1428 C1503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55( C1429 C1455 ) C1429_=_C1480( C1429 C1480 ) \nC1429_=_C1504( C1429 C150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56( C1430 C1456 ) C1430_=_C1481( C1430 C1481 ) C1430_=_C1505( C1430 C1505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57( C1431 C1457 ) C1431_=_C1482( C1431 C1482 ) C1431_=_C1506( C1431 C1506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58( C1432 C1458 ) C1432_=_C1483( C1432 C1483 ) \nC1432_=_C1507( C1432 C1507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59( C1433 C1459 ) C1433_=_C1484( C1433 C1484 ) \nC1433_=_C1508( C1433 C1508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60( C1434 C1460 ) C1434_=_C1485( C1434 C1485 ) C1434_=_C1509( C1434 C1509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61( C1435 C1461 ) C1435_=_C1486( C1435 C1486 ) C1435_=_C1510( C1435 C1510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62( C1436 C1462 ) C1436_=_C1487( C1436 C1487 ) \nC1436_=_C1511( C1436 C1511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63( C1437 C1463 ) C1437_=_C1488( C1437 C1488 ) C1437_=_C1512( C1437 C1512 ) C1438_=_C1439( C1438 C1439 ) C1438_=_C1440( C1438 C1440 ) C1438_=_C1441( C1438 C1441 ) \nC1438_=_C1442( C1438 C1442 ) C1438_=_C1443( C1438 C1443 ) C1438_=_C1444( C1438 C1444 ) C1438_=_C1445( C1438 C1445 ) C1438_=_C1446( C1438 C1446 ) C1438_=_C1447( C1438 C1447 ) \nC1438_=_C1448( C1438 C1448 ) C1438_=_C1464( C1438 C1464 ) C1438_=_C1489( C1438 C1489 ) C1438_=_C1513( C1438 C1513 ) C1439_=_C1440( C1439 C1440 ) C1439_=_C1441( C1439 C1441 ) \nC1439_=_C1442( C1439 C1442 ) C1439_=_C1443( C1439 C1443 ) C1439_=_C1444( C1439 C1444 ) C1439_=_C1445( C1439 C1445 ) C1439_=_C1446( C1439 C1446 ) C1439_=_C1447( C1439 C1447 ) \nC1439_=_C1448( C1439 C1448 ) C1439_=_C1465( C1439 C1465 ) C1439_=_C1490( C1439 C1490 ) C1439_=_C1514( C1439 C1514 ) C1440_=_C1441( C1440 C1441 ) C1440_=_C1442( C1440 C1442 ) \nC1440_=_C1443( C1440 C1443 ) C1440_=_C1444( C1440 C1444 ) C1440_=_C1445( C1440 C1445 ) C1440_=_C1446( C1440 C1446 ) C1440_=_C1447( C1440 C1447 ) C1440_=_C1448( C1440 C1448 ) \nC1440_=_C1466( C1440 C1466 ) C1440_=_C1491( C1440 C1491 ) C1440_=_C1515( C1440 C1515 ) C1441_=_C1442( C1441 C1442 ) C1441_=_C1443( C1441 C1443 ) C1441_=_C1444( C1441 C1444 ) \nC1441_=_C1445( C1441 C1445 ) C1441_=_C1446( C1441 C1446 ) C1441_=_C1447( C1441 C1447 ) C1441_=_C1448( C1441 C1448 ) C1441_=_C1467( C1441 C1467 ) C1441_=_C1492( C1441 C1492 ) \nC1441_=_C1516( C1441 C1516 ) C1442_=_C1443( C1442 C1443 ) C1442_=_C1444( C1442 C1444 ) C1442_=_C1445( C1442 C1445 ) C1442_=_C1446( C1442 C1446 ) C1442_=_C1447( C1442 C1447 ) \nC1442_=_C1448( C1442 C1448 ) C1442_=_C1468( C1442 C1468 ) C1442_=_C1493( C1442 C1493 ) C1442_=_C1517( C1442 C1517 ) C1443_=_C1444( C1443 C1444 ) C1443_=_C1445( C1443 C1445 ) \nC1443_=_C1446( C1443 C1446 ) C1443_=_C1447( C1443 C1447 ) C1443_=_C1448( C1443 C1448 ) C1443_=_C1469( C1443 C1469 ) C1443_=_C1494( C1443 C1494 ) C1443_=_C1518( C1443 C1518 ) \nC1444_=_C1445( C1444 C1445 ) C1444_=_C1446( C1444 C1446 ) C1444_=_C1447( C1444 C1447 ) C1444_=_C1448( C1444 C1448 ) C1444_=_C1470( C1444 C1470 ) C1444_=_C1495( C1444 C1495 ) \nC1444_=_C1519( C1444 C1519 ) C1445_=_C1446( C1445 C1446 ) C1445_=_C1447( C1445 C1447 ) C1445_=_C1448( C1445 C1448 ) C1445_=_C1471( C1445 C1471 ) C1445_=_C1496( C1445 C1496 ) \nC1445_=_C1520( C1445 C1520 ) C1446_=_C1447( C1446 C1447 ) C1446_=_C1448( C1446 C1448 ) C1446_=_C1472( C1446 C1472 ) C1446_=_C1497( C1446 C1497 ) C1446_=_C1521( C1446 C1521 ) \nC1447_=_C1448( C1447 C1448 ) C1447_=_C1473( C1447 C1473 ) C1447_=_C1498( C1447 C1498 ) C1447_=_C1522( C1447 C1522 ) C1448_=_C1474( C1448 C1474 ) C1448_=_C1499( C1448 C1499 ) \nC1448_=_C1523( C1448 C1523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6( C1451 C1476 ) C1451_=_C1500( C1451 C1500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w:t>
      </w:r>
    </w:p>
    <w:p>
      <w:pPr>
        <w:pStyle w:val="PreformattedText"/>
        <w:bidi w:val="0"/>
        <w:spacing w:before="0" w:after="0"/>
        <w:jc w:val="left"/>
        <w:rPr/>
      </w:pPr>
      <w:r>
        <w:rPr/>
        <w:t xml:space="preserve"> </w:t>
      </w:r>
      <w:r>
        <w:rPr/>
        <w:t>C1452 C1467 ) C1452_=_C1468( C1452 C1468 ) \nC1452_=_C1469( C1452 C1469 ) C1452_=_C1470( C1452 C1470 ) C1452_=_C1471( C1452 C1471 ) C1452_=_C1472( C1452 C1472 ) C1452_=_C1473( C1452 C1473 ) C1452_=_C1474( C1452 C1474 ) \nC1452_=_C1477( C1452 C1477 ) C1452_=_C1501( C1452 C1501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8( C1453 C1478 ) \nC1453_=_C1502( C1453 C1502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479( C1454 C1479 ) C1454_=_C1503( C1454 C1503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80( C1455 C1480 ) C1455_=_C1504( C1455 C1504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81( C1456 C1481 ) C1456_=_C1505( C1456 C1505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82( C1457 C1482 ) C1457_=_C1506( C1457 C1506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83( C1458 C1483 ) C1458_=_C1507( C1458 C1507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84( C1459 C1484 ) C1459_=_C1508( C1459 C1508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85( C1460 C1485 ) C1460_=_C1509( C1460 C1509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86( C1461 C1486 ) C1461_=_C1510( C1461 C1510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87( C1462 C1487 ) \nC1462_=_C1511( C1462 C1511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88( C1463 C1488 ) C1463_=_C1512( C1463 C1512 ) C1464_=_C1465( C1464 C1465 ) C1464_=_C1466( C1464 C1466 ) C1464_=_C1467( C1464 C1467 ) C1464_=_C1468( C1464 C1468 ) \nC1464_=_C1469( C1464 C1469 ) C1464_=_C1470( C1464 C1470 ) C1464_=_C1471( C1464 C1471 ) C1464_=_C1472( C1464 C1472 ) C1464_=_C1473( C1464 C1473 ) C1464_=_C1474( C1464 C1474 ) \nC1464_=_C1489( C1464 C1489 ) C1464_=_C1513( C1464 C1513 ) C1465_=_C1466( C1465 C1466 ) C1465_=_C1467( C1465 C1467 ) C1465_=_C1468( C1465 C1468 ) C1465_=_C1469( C1465 C1469 ) \nC1465_=_C1470( C1465 C1470 ) C1465_=_C1471( C1465 C1471 ) C1465_=_C1472( C1465 C1472 ) C1465_=_C1473( C1465 C1473 ) C1465_=_C1474( C1465 C1474 ) C1465_=_C1490( C1465 C1490 ) \nC1465_=_C1514( C1465 C1514 ) C1466_=_C1467( C1466 C1467 ) C1466_=_C1468( C1466 C1468 ) C1466_=_C1469( C1466 C1469 ) C1466_=_C1470( C1466 C1470 ) C1466_=_C1471( C1466 C1471 ) \nC1466_=_C1472( C1466 C1472 ) C1466_=_C1473( C1466 C1473 ) C1466_=_C1474( C1466 C1474 ) C1466_=_C1491( C1466 C1491 ) C1466_=_C1515( C1466 C1515 ) C1467_=_C1468( C1467 C1468 ) \nC1467_=_C1469( C1467 C1469 ) C1467_=_C1470( C1467 C1470 ) C1467_=_C1471( C1467 C1471 ) C1467_=_C1472( C1467 C1472 ) C1467_=_C1473( C1467 C1473 ) C1467_=_C1474( C1467 C1474 ) \nC1467_=_C1492( C1467 C1492 ) C1467_=_C1516( C1467 C1516 ) C1468_=_C1469( C1468 C1469 ) C1468_=_C1470( C1468 C1470 ) C1468_=_C1471( C1468 C1471 ) C1468_=_C1472( C1468 C1472 ) \nC1468_=_C1473( C1468 C1473 ) C1468_=_C1474( C1468 C1474 ) C1468_=_C1493( C1468 C1493 ) C1468_=_C1517( C1468 C1517 ) C1469_=_C1470( C1469 C1470 ) C1469_=_C1471( C1469 C1471 ) \nC1469_=_C1472( C1469 C1472 ) C1469_=_C1473( C1469 C1473 ) C1469_=_C1474( C1469 C1474 ) C1469_=_C1494( C1469 C1494 ) C1469_=_C1518( C1469 C1518 ) C1470_=_C1471( C1470 C1471 ) \nC1470_=_C1472( C1470 C1472 ) C1470_=_C1473( C1470 C1473 ) C1470_=_C1474( C1470 C1474 ) C1470_=_C1495( C1470 C1495 ) C1470_=_C1519( C1470 C1519 ) C1471_=_C1472( C1471 C1472 ) \nC1471_=_C1473( C1471 C1473 ) C1471_=_C1474( C1471 C1474 ) C1471_=_C1496( C1471 C1496 ) C1471_=_C1520( C1471 C1520 ) C1472_=_C1473( C1472 C1473 ) C1472_=_C1474( C1472 C1474 ) \nC1472_=_C1497( C1472 C1497 ) C1472_=_C1521( C1472 C1521 ) C1473_=_C1474( C1473 C1474 ) C1473_=_C1498( C1473 C1498 ) C1473_=_C1522( C1473 C1522 ) C1474_=_C1499( C1474 C1499 ) \nC1474_=_C1523( C1474 C152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6_=_C1498( C1476 C1498 ) C1476_=_C1499( C1476 C1499 ) \nC1476_=_C1500( C1476 C1500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497( C1477 C1497 ) C1477_=_C1498( C1477 C1498 ) C1477_=_C1499( C1477 C1499 ) C1477_=_C1501( C1477 C1501 ) \nC1478_=_C1479( C1478 C1479 ) C1478_=_C1480( C1478 C1480 ) C1478_=_C1481( C1478 C1481 ) C1478_=_C1482( C1478 C1482 ) C1478_=_C1483( C1478 C1483 ) C1478_=_C1484( C1478 C1484 ) \nC1478_=_C1485(</w:t>
      </w:r>
    </w:p>
    <w:p>
      <w:pPr>
        <w:pStyle w:val="PreformattedText"/>
        <w:bidi w:val="0"/>
        <w:spacing w:before="0" w:after="0"/>
        <w:jc w:val="left"/>
        <w:rPr/>
      </w:pPr>
      <w:r>
        <w:rPr/>
        <w:t xml:space="preserve"> </w:t>
      </w:r>
      <w:r>
        <w:rPr/>
        <w:t>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1499( C1478 C1499 ) C1478_=_C1502( C1478 C150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3( C1479 C1503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499( C1480 C1499 ) C1480_=_C1504( C1480 C1504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5( C1481 C1505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6( C1482 C150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7( C1483 C1507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8( C1484 C1508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9( C1485 C1509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10( C1486 C1510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11( C1487 C151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12( C1488 C1512 ) C1489_=_C1490( C1489 C1490 ) C1489_=_C1491( C1489 C1491 ) C1489_=_C1492( C1489 C1492 ) C1489_=_C1493( C1489 C1493 ) C1489_=_C1494( C1489 C1494 ) \nC1489_=_C1495( C1489 C1495 ) C1489_=_C1496( C1489 C1496 ) C1489_=_C1497( C1489 C1497 ) C1489_=_C1498( C1489 C1498 ) C1489_=_C1499( C1489 C1499 ) C1489_=_C1513( C1489 C1513 ) \nC1490_=_C1491( C1490 C1491 ) C1490_=_C1492( C1490 C1492 ) C1490_=_C1493( C1490 C1493 ) C1490_=_C1494( C1490 C1494 ) C1490_=_C1495( C1490 C1495 ) C1490_=_C1496( C1490 C1496 ) \nC1490_=_C1497( C1490 C1497 ) C1490_=_C1498( C1490 C1498 ) C1490_=_C1499( C1490 C1499 ) C1490_=_C1514( C1490 C1514 ) C1491_=_C1492( C1491 C1492 ) C1491_=_C1493( C1491 C1493 ) \nC1491_=_C1494( C1491 C1494 ) C1491_=_C1495( C1491 C1495 ) C1491_=_C1496( C1491 C1496 ) C1491_=_C1497( C1491 C1497 ) C1491_=_C1498( C1491 C1498 ) C1491_=_C1499( C1491 C1499 ) \nC1491_=_C1515( C1491 C1515 ) C1492_=_C1493( C1492 C1493 ) C1492_=_C1494( C1492 C1494 ) C1492_=_C1495( C1492 C1495 ) C1492_=_C1496( C1492 C1496 ) C1492_=_C1497( C1492 C1497 ) \nC1492_=_C1498( C1492 C1498 ) C1492_=_C1499( C1492 C1499 ) C1492_=_C1516( C1492 C1516 ) C1493_=_C1494( C1493 C1494 ) C1493_=_C1495( C1493 C1495 ) C1493_=_C1496( C1493 C1496 ) \nC1493_=_C1497( C1493 C1497 ) C1493_=_C1498( C1493 C1498 ) C1493_=_C1499( C1493 C1499 ) C1493_=_C1517( C1493 C1517 ) C1494_=_C1495( C1494 C1495 ) C1494_=_C1496( C1494 C1496 ) \nC1494_=_C1497( C1494 C1497 ) C1494_=_C1498( C1494 C1498 ) C1494_=_C1499( C1494 C1499 ) C1494_=_C1518( C1494 C1518 ) C1495_=_C1496( C1495 C1496 ) C1495_=_C1497( C1495 C1497 ) \nC1495_=_C1498( C1495 C1498 ) C1495_=_C1499( C1495 C1499 ) C1495_=_C1519( C1495 C1519 ) C1496_=_C1497( C1496 C1497 ) C1496_=_C1498( C1496 C1498 ) C1496_=_C1499( C1496 C1499 ) \nC1496_=_C1520( C1496 C1520 ) C1497_=_C1498( C1497 C1498 ) C1497_=_C1499( C1497 C1499 ) C1497_=_C1521( C1497 C1521 ) C1498_=_C1499( C1498 C1499 ) C1498_=_C1522( C1498 C1522 ) \nC1499_=_C1523( C1499 C1523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1522( C1500 C1522 ) C1500_=_C1523( C1500 C152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523( C1502 C1523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4_=_C1505( C1504 C1505 ) C1504_=_C1506( C1504 C1506 ) C1504_=_C1507( C1504 C1507 ) \nC1504_=_C1508( C1504 C1508 ) C1504_=_C1509( C1504 C1509 ) C1504_=_C1510(</w:t>
      </w:r>
    </w:p>
    <w:p>
      <w:pPr>
        <w:pStyle w:val="PreformattedText"/>
        <w:bidi w:val="0"/>
        <w:spacing w:before="0" w:after="0"/>
        <w:jc w:val="left"/>
        <w:rPr/>
      </w:pPr>
      <w:r>
        <w:rPr/>
        <w:t xml:space="preserve"> </w:t>
      </w:r>
      <w:r>
        <w:rPr/>
        <w:t>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3_=_C1514( C1513 C1514 ) C1513_=_C1515( C1513 C1515 ) C1513_=_C1516( C1513 C1516 ) C1513_=_C1517( C1513 C1517 ) C1513_=_C1518( C1513 C1518 ) C1513_=_C1519( C1513 C1519 ) \nC1513_=_C1520( C1513 C1520 ) C1513_=_C1521( C1513 C1521 ) C1513_=_C1522( C1513 C1522 ) C1513_=_C1523( C1513 C1523 ) C1514_=_C1515( C1514 C1515 ) C1514_=_C1516( C1514 C1516 ) \nC1514_=_C1517( C1514 C1517 ) C1514_=_C1518( C1514 C1518 ) C1514_=_C1519( C1514 C1519 ) C1514_=_C1520( C1514 C1520 ) C1514_=_C1521( C1514 C1521 ) C1514_=_C1522( C1514 C1522 ) \nC1514_=_C1523( C1514 C1523 ) C1515_=_C1516( C1515 C1516 ) C1515_=_C1517( C1515 C1517 ) C1515_=_C1518( C1515 C1518 ) C1515_=_C1519( C1515 C1519 ) C1515_=_C1520( C1515 C1520 ) \nC1515_=_C1521( C1515 C1521 ) C1515_=_C1522( C1515 C1522 ) C1515_=_C1523( C1515 C1523 ) C1516_=_C1517( C1516 C1517 ) C1516_=_C1518( C1516 C1518 ) C1516_=_C1519( C1516 C1519 ) \nC1516_=_C1520( C1516 C1520 ) C1516_=_C1521( C1516 C1521 ) C1516_=_C1522( C1516 C1522 ) C1516_=_C1523( C1516 C1523 ) C1517_=_C1518( C1517 C1518 ) C1517_=_C1519( C1517 C1519 ) \nC1517_=_C1520( C1517 C1520 ) C1517_=_C1521( C1517 C1521 ) C1517_=_C1522( C1517 C1522 ) C1517_=_C1523( C1517 C1523 ) C1518_=_C1519( C1518 C1519 ) C1518_=_C1520( C1518 C1520 ) \nC1518_=_C1521( C1518 C1521 ) C1518_=_C1522( C1518 C1522 ) C1518_=_C1523( C1518 C1523 ) C1519_=_C1520( C1519 C1520 ) C1519_=_C1521( C1519 C1521 ) C1519_=_C1522( C1519 C1522 ) \nC1519_=_C1523( C1519 C1523 ) C1520_=_C1521( C1520 C1521 ) C1520_=_C1522( C1520 C1522 ) C1520_=_C1523( C1520 C1523 ) C1521_=_C1522( C1521 C1522 ) C1521_=_C1523( C1521 C1523 ) \nC1522_=_C1523( C1522 C1523 ) "];1-&gt;2[label="704: C19 C20 C21 C22 C23 \nC24 C25 C26 C27 C28 C29 \nC31 C32 C33 C34 C35 C78 \nC79 C80 C81 C82 C83 C84 \nC85 C86 C87 C88 C89 C91 \nC92 C93 C94 C136 C137 C138 \nC139 C140 C141 C142 C143 C144 \nC145 C146 C147 C148 C150 C151 \nC152 C193 C194 C195 C196 C197 \nC198 C199 C200 C201 C202 C203 \nC204 C205 C206 C208 C209 C249 \nC250 C251 C252 C253 C254 C255 \nC256 C257 C258 C259 C260 C261 \nC262 C263 C265 C304 C305 C306 \nC307 C308 C309 C310 C311 C312 \nC313 C314 C315 C316 C317 C318 \nC319 C358 C359 C360 C361 C362 \nC363 C364 C365 C366 C367 C368 \nC369 C370 C371 C372 C373 C411 \nC412 C413 C414 C415 C416 C417 \nC418 C419 C420 C421 C422 C423 \nC424 C425 C426 C463 C464 C465 \nC466 C467 C468 C469 C470 C471 \nC472 C473 C474 C475 C476 C477 \nC478 C514 C515 C516 C517 C518 \nC519 C520 C521 C522 C523 C524 \nC525 C526 C527 C528 C529 C564 \nC565 C566 C567 C568 C569 C570 \nC571 C572 C573 C574 C575 C576 \nC577 C578 C579 C613 C614 C615 \nC616 C617 C618 C619 C620 C621 \nC622 C623 C624 C625 C626 C627 \nC628 C661 C662 C663 C664 C665 \nC666 C667 C668 C669 C670 C671 \nC672 C673 C674 C675 C676 C708 \nC709 C710 C711 C712 C713 C714 \nC715 C716 C717 C718 C719 C720 \nC721 C722 C723 C754 C755 C756 \nC757 C758 C759 C760 C761 C762 \nC763 C764 C765 C766 C767 C768 \nC769 C799 C800 C801 C802 C803 \nC804 C805 C806 C807 C808 C809 \nC810 C811 C812 C813 C814 C843 \nC844 C845 C846 C847 C848 C849 \nC850 C851 C852 C853 C854 C855 \nC856 C857 C858 C886 C887 C888 \nC889 C890 C891 C892 C893 C894 \nC895 C896 C897 C898 C899 C900 \nC901 C928 C929 C930 C931 C932 \nC933 C934 C935 C936 C937 C938 \nC939 C940 C941 C942 C943 C969 \nC970 C971 C972 C973 C974 C975 \nC976 C977 C978 C979 C980 C981 \nC982 C983 C984 C1025 C1026 C1027 \nC1028 C1029 C1030 C1031 C1032 C1033 \nC1034 C1035 C1036 C1037 C1038 C1039 \nC1041 C1042 C1043 C1044 C1045 C1046 \nC1047 C1048 C1049 C1064 C1065 C1066 \nC1067 C1068 C1069 C1070 C1071 C1072 \nC1073 C1074 C1075 C1076 C1077 C1078 \nC1079 C1081 C1082 C1083 C1084 C1085 \nC1086 C1087 C1088 C1102 C1103 C1104 \nC1105 C1106 C1107 C1108 C1109 C1110 \nC1111 C1112 C1113 C1114 C1115 C1116 \nC1117 C1118 C1120 C1121 C1122 C1123 \nC1124 C1125 C1126 C1139 C1140 C1141 \nC1142 C1143 C1144 C1145 C1146 C1147 \nC1148 C1149 C1150 C1151 C1152 C1153 \nC1154 C1155 C1156 C1158 C1159 C1160 \nC1161 C1162 C1163 C1175 C1176 C1177 \nC1178 C1179 C1180 C1181 C1182 C1183 \nC1184 C1185 C1186 C1187 C1188 C1189 \nC1190 C1191 C1192 C1193 C1195 C1196 \nC1197 C1198 C1199 C1210 C1211 C1212 \nC1213 C1214 C1215 C1216 C1217 C1218 \nC1219 C1220 C1221 C1222 C1223 C1224 \nC1225 C1226 C1227 C1228 C1229 C1231 \nC1232 C1233 C1234 C1244 C1245 C1246 \nC1247 C1248 C1249 C1250 C1251 C1252 \nC1253 C1254 C1255 C1256 C1257 C1258 \nC1259 C1260 C1261 C1262 C1263 C1264 \nC1266 C1267 C1268 C1277 C1278 C1279 \nC1280 C1281 C1282 C1283 C1284 C1285 \nC1286 C1287 C1288 C1289 C1290 C1291 \nC1292 C1293 C1294 C1295 C1296 C1297 \nC1298 C1300 C1301 C1309 C1310 C1311 \nC1312 C1313 C1314 C1315 C1316 C1317 \nC1318 C1319 C1320 C1321 C1322 C1323 \nC1324 C1325 C1326 C1327 C1328 C1329 \nC1330 C1331 C1333 C1340 C1341 C1342 \nC1343 C1344 C1345 C1346 C1347 C1348 \nC1349 C1350 C1351 C1352 C1353 C1354 \nC1355 C1356 C1357 C1358 C1359 C1360 \nC1361 C1362 C1363 C1370 C1371 C1372 \nC1373 C1374 C1375 C1376 C1377 C1378 \nC1379 C1380 C1381 C1382 C1383 C1384 \nC1385 C1386 C1387 C1388 C1389 C1390 \nC1391 C1392 C1393 C1398 C1399 C1400 \nC1401 C1402 C1403 C1404 C1405 C1406 \nC1407 C1408 C1409 C1410 C1411 C1412 \nC1413 C1414 C1415 C1416 C1417 C1418 \nC1419 C1420 C1421 C1425 C1426 C1427 \nC1428 C1429 C1430 C1431 C1432 C1433 \nC1434 C1435 C1436 C1437 C1438 C1439 \nC1440 C1441 C1442 C1443 C1444 C1445 \nC1446 C1447 C1448 C1451 C1452 C1453 \nC1454 C1455 C1456 C1457 C1458 C1459 \nC1460 C1461 C1462 C1463 C1464 C1465 \nC1466 C1467 C1468 C1469 C1470 C1471 \nC1472 C1473 C1474 C1476 C1477 C1478 \nC1479 C1480 C1481 C1482 C1483 C1484 \nC1485 C1486 C1487 C1488 C1489 C1490 \nC1491 C1492 C1493 C1494 C1495 C1496 \nC1497 C1498 C1499 C1500 C1501 C1502 \nC1503 C1504 C1505 C1506 C1507 C1508 \nC1509 C1510 C1511 C1512 C1513 C1514 \nC1515 C1516 C1517 C1518 C1519 C1520 \nC1521 C1522 C1523 \n20416: C19_=_C20 ,C19_=_C21 ,C19_=_C22 ,C19_=_C23 ,C19_=_C24 ,\nC19_=_C25 ,C19_=_C26 ,C19_=_C27 ,C19_=_C28 ,C19_=_C29 ,C19_=_C31 ,\nC19_=_C32 ,C19_=_C33 ,C19_=_C34 ,C19_=_C35 ,C19_=_C78 ,C19_=_C136 ,\nC19_=_C193 ,C19_=_C249 ,C19_=_C304 ,C19_=_C358 ,C19_=_C411 ,C19_=_C463 ,\nC19_=_C514 ,C19_=_C564 ,C19_=_C613 ,C19_=_C661 ,C19_=_C708 ,C19_=_C754 ,\nC19_=_C799</w:t>
      </w:r>
    </w:p>
    <w:p>
      <w:pPr>
        <w:pStyle w:val="PreformattedText"/>
        <w:bidi w:val="0"/>
        <w:spacing w:before="0" w:after="0"/>
        <w:jc w:val="left"/>
        <w:rPr/>
      </w:pPr>
      <w:r>
        <w:rPr/>
        <w:t xml:space="preserve"> </w:t>
      </w:r>
      <w:r>
        <w:rPr/>
        <w:t>,C19_=_C843 ,C19_=_C886 ,C19_=_C928 ,C19_=_C969 ,C19_=_C1025 ,\nC19_=_C1026 ,C19_=_C1027 ,C19_=_C1028 ,C19_=_C1029 ,C19_=_C1030 ,C19_=_C1031 ,\nC19_=_C1032 ,C19_=_C1033 ,C19_=_C1034 ,C19_=_C1035 ,C19_=_C1036 ,C19_=_C1037 ,\nC19_=_C1038 ,C19_=_C1039 ,C19_=_C1041 ,C19_=_C1042 ,C19_=_C1043 ,C19_=_C1044 ,\nC19_=_C1045 ,C19_=_C1046 ,C19_=_C1047 ,C19_=_C1048 ,C19_=_C1049 ,C20_=_C21 ,\nC20_=_C22 ,C20_=_C23 ,C20_=_C24 ,C20_=_C25 ,C20_=_C26 ,C20_=_C27 ,\nC20_=_C28 ,C20_=_C29 ,C20_=_C31 ,C20_=_C32 ,C20_=_C33 ,C20_=_C34 ,\nC20_=_C35 ,C20_=_C79 ,C20_=_C137 ,C20_=_C194 ,C20_=_C250 ,C20_=_C305 ,\nC20_=_C359 ,C20_=_C412 ,C20_=_C464 ,C20_=_C515 ,C20_=_C565 ,C20_=_C614 ,\nC20_=_C662 ,C20_=_C709 ,C20_=_C755 ,C20_=_C800 ,C20_=_C844 ,C20_=_C887 ,\nC20_=_C929 ,C20_=_C970 ,C20_=_C1064 ,C20_=_C1065 ,C20_=_C1066 ,C20_=_C1067 ,\nC20_=_C1068 ,C20_=_C1069 ,C20_=_C1070 ,C20_=_C1071 ,C20_=_C1072 ,C20_=_C1073 ,\nC20_=_C1074 ,C20_=_C1075 ,C20_=_C1076 ,C20_=_C1077 ,C20_=_C1078 ,C20_=_C1079 ,\nC20_=_C1081 ,C20_=_C1082 ,C20_=_C1083 ,C20_=_C1084 ,C20_=_C1085 ,C20_=_C1086 ,\nC20_=_C1087 ,C20_=_C1088 ,C21_=_C22 ,C21_=_C23 ,C21_=_C24 ,C21_=_C25 ,\nC21_=_C26 ,C21_=_C27 ,C21_=_C28 ,C21_=_C29 ,C21_=_C31 ,C21_=_C32 ,\nC21_=_C33 ,C21_=_C34 ,C21_=_C35 ,C21_=_C80 ,C21_=_C138 ,C21_=_C195 ,\nC21_=_C251 ,C21_=_C306 ,C21_=_C360 ,C21_=_C413 ,C21_=_C465 ,C21_=_C516 ,\nC21_=_C566 ,C21_=_C615 ,C21_=_C663 ,C21_=_C710 ,C21_=_C756 ,C21_=_C801 ,\nC21_=_C845 ,C21_=_C888 ,C21_=_C930 ,C21_=_C971 ,C21_=_C1102 ,C21_=_C1103 ,\nC21_=_C1104 ,C21_=_C1105 ,C21_=_C1106 ,C21_=_C1107 ,C21_=_C1108 ,C21_=_C1109 ,\nC21_=_C1110 ,C21_=_C1111 ,C21_=_C1112 ,C21_=_C1113 ,C21_=_C1114 ,C21_=_C1115 ,\nC21_=_C1116 ,C21_=_C1117 ,C21_=_C1118 ,C21_=_C1120 ,C21_=_C1121 ,C21_=_C1122 ,\nC21_=_C1123 ,C21_=_C1124 ,C21_=_C1125 ,C21_=_C1126 ,C22_=_C23 ,C22_=_C24 ,\nC22_=_C25 ,C22_=_C26 ,C22_=_C27 ,C22_=_C28 ,C22_=_C29 ,C22_=_C31 ,\nC22_=_C32 ,C22_=_C33 ,C22_=_C34 ,C22_=_C35 ,C22_=_C81 ,C22_=_C139 ,\nC22_=_C196 ,C22_=_C252 ,C22_=_C307 ,C22_=_C361 ,C22_=_C414 ,C22_=_C466 ,\nC22_=_C517 ,C22_=_C567 ,C22_=_C616 ,C22_=_C664 ,C22_=_C711 ,C22_=_C757 ,\nC22_=_C802 ,C22_=_C846 ,C22_=_C889 ,C22_=_C931 ,C22_=_C972 ,C22_=_C1139 ,\nC22_=_C1140 ,C22_=_C1141 ,C22_=_C1142 ,C22_=_C1143 ,C22_=_C1144 ,C22_=_C1145 ,\nC22_=_C1146 ,C22_=_C1147 ,C22_=_C1148 ,C22_=_C1149 ,C22_=_C1150 ,C22_=_C1151 ,\nC22_=_C1152 ,C22_=_C1153 ,C22_=_C1154 ,C22_=_C1155 ,C22_=_C1156 ,C22_=_C1158 ,\nC22_=_C1159 ,C22_=_C1160 ,C22_=_C1161 ,C22_=_C1162 ,C22_=_C1163 ,C23_=_C24 ,\nC23_=_C25 ,C23_=_C26 ,C23_=_C27 ,C23_=_C28 ,C23_=_C29 ,C23_=_C31 ,\nC23_=_C32 ,C23_=_C33 ,C23_=_C34 ,C23_=_C35 ,C23_=_C82 ,C23_=_C140 ,\nC23_=_C197 ,C23_=_C253 ,C23_=_C308 ,C23_=_C362 ,C23_=_C415 ,C23_=_C467 ,\nC23_=_C518 ,C23_=_C568 ,C23_=_C617 ,C23_=_C665 ,C23_=_C712 ,C23_=_C758 ,\nC23_=_C803 ,C23_=_C847 ,C23_=_C890 ,C23_=_C932 ,C23_=_C973 ,C23_=_C1175 ,\nC23_=_C1176 ,C23_=_C1177 ,C23_=_C1178 ,C23_=_C1179 ,C23_=_C1180 ,C23_=_C1181 ,\nC23_=_C1182 ,C23_=_C1183 ,C23_=_C1184 ,C23_=_C1185 ,C23_=_C1186 ,C23_=_C1187 ,\nC23_=_C1188 ,C23_=_C1189 ,C23_=_C1190 ,C23_=_C1191 ,C23_=_C1192 ,C23_=_C1193 ,\nC23_=_C1195 ,C23_=_C1196 ,C23_=_C1197 ,C23_=_C1198 ,C23_=_C1199 ,C24_=_C25 ,\nC24_=_C26 ,C24_=_C27 ,C24_=_C28 ,C24_=_C29 ,C24_=_C31 ,C24_=_C32 ,\nC24_=_C33 ,C24_=_C34 ,C24_=_C35 ,C24_=_C83 ,C24_=_C141 ,C24_=_C198 ,\nC24_=_C254 ,C24_=_C309 ,C24_=_C363 ,C24_=_C416 ,C24_=_C468 ,C24_=_C519 ,\nC24_=_C569 ,C24_=_C618 ,C24_=_C666 ,C24_=_C713 ,C24_=_C759 ,C24_=_C804 ,\nC24_=_C848 ,C24_=_C891 ,C24_=_C933 ,C24_=_C974 ,C24_=_C1210 ,C24_=_C1211 ,\nC24_=_C1212 ,C24_=_C1213 ,C24_=_C1214 ,C24_=_C1215 ,C24_=_C1216 ,C24_=_C1217 ,\nC24_=_C1218 ,C24_=_C1219 ,C24_=_C1220 ,C24_=_C1221 ,C24_=_C1222 ,C24_=_C1223 ,\nC24_=_C1224 ,C24_=_C1225 ,C24_=_C1226 ,C24_=_C1227 ,C24_=_C1228 ,C24_=_C1229 ,\nC24_=_C1231 ,C24_=_C1232 ,C24_=_C1233 ,C24_=_C1234 ,C25_=_C26 ,C25_=_C27 ,\nC25_=_C28 ,C25_=_C29 ,C25_=_C31 ,C25_=_C32 ,C25_=_C33 ,C25_=_C34 ,\nC25_=_C35 ,C25_=_C84 ,C25_=_C142 ,C25_=_C199 ,C25_=_C255 ,C25_=_C310 ,\nC25_=_C364 ,C25_=_C417 ,C25_=_C469 ,C25_=_C520 ,C25_=_C570 ,C25_=_C619 ,\nC25_=_C667 ,C25_=_C714 ,C25_=_C760 ,C25_=_C805 ,C25_=_C849 ,C25_=_C892 ,\nC25_=_C934 ,C25_=_C975 ,C25_=_C1244 ,C25_=_C1245 ,C25_=_C1246 ,C25_=_C1247 ,\nC25_=_C1248 ,C25_=_C1249 ,C25_=_C1250 ,C25_=_C1251 ,C25_=_C1252 ,C25_=_C1253 ,\nC25_=_C1254 ,C25_=_C1255 ,C25_=_C1256 ,C25_=_C1257 ,C25_=_C1258 ,C25_=_C1259 ,\nC25_=_C1260 ,C25_=_C1261 ,C25_=_C1262 ,C25_=_C1263 ,C25_=_C1264 ,C25_=_C1266 ,\nC25_=_C1267 ,C25_=_C1268 ,C26_=_C27 ,C26_=_C28 ,C26_=_C29 ,C26_=_C31 ,\nC26_=_C32 ,C26_=_C33 ,C26_=_C34 ,C26_=_C35 ,C26_=_C85 ,C26_=_C143 ,\nC26_=_C200 ,C26_=_C256 ,C26_=_C311 ,C26_=_C365 ,C26_=_C418 ,C26_=_C470 ,\nC26_=_C521 ,C26_=_C571 ,C26_=_C620 ,C26_=_C668 ,C26_=_C715 ,C26_=_C761 ,\nC26_=_C806 ,C26_=_C850 ,C26_=_C893 ,C26_=_C935 ,C26_=_C976 ,C26_=_C1277 ,\nC26_=_C1278 ,C26_=_C1279 ,C26_=_C1280 ,C26_=_C1281 ,C26_=_C1282 ,C26_=_C1283 ,\nC26_=_C1284 ,C26_=_C1285 ,C26_=_C1286 ,C26_=_C1287 ,C26_=_C1288 ,C26_=_C1289 ,\nC26_=_C1290 ,C26_=_C1291 ,C26_=_C1292 ,C26_=_C1293 ,C26_=_C1294 ,C26_=_C1295 ,\nC26_=_C1296 ,C26_=_C1297 ,C26_=_C1298 ,C26_=_C1300 ,C26_=_C1301 ,C27_=_C28 ,\nC27_=_C29 ,C27_=_C31 ,C27_=_C32 ,C27_=_C33 ,C27_=_C34 ,C27_=_C35 ,\nC27_=_C86 ,C27_=_C144 ,C27_=_C201 ,C27_=_C257 ,C27_=_C312 ,C27_=_C366 ,\nC27_=_C419 ,C27_=_C471 ,C27_=_C522 ,C27_=_C572 ,C27_=_C621 ,C27_=_C669 ,\nC27_=_C716 ,C27_=_C762 ,C27_=_C807 ,C27_=_C851 ,C27_=_C894 ,C27_=_C936 ,\nC27_=_C977 ,C27_=_C1309 ,C27_=_C1310 ,C27_=_C1311 ,C27_=_C1312 ,C27_=_C1313 ,\nC27_=_C1314 ,C27_=_C1315 ,C27_=_C1316 ,C27_=_C1317 ,C27_=_C1318 ,C27_=_C1319 ,\nC27_=_C1320 ,C27_=_C1321 ,C27_=_C1322 ,C27_=_C1323 ,C27_=_C1324 ,C27_=_C1325 ,\nC27_=_C1326 ,C27_=_C1327 ,C27_=_C1328 ,C27_=_C1329 ,C27_=_C1330 ,C27_=_C1331 ,\nC27_=_C1333 ,C28_=_C29 ,C28_=_C31 ,C28_=_C32 ,C28_=_C33 ,C28_=_C34 ,\nC28_=_C35 ,C28_=_C87 ,C28_=_C145 ,C28_=_C202 ,C28_=_C258 ,C28_=_C313 ,\nC28_=_C367 ,C28_=_C420 ,C28_=_C472 ,C28_=_C523 ,C28_=_C573 ,C28_=_C622 ,\nC28_=_C670 ,C28_=_C717 ,C28_=_C763 ,C28_=_C808 ,C28_=_C852 ,C28_=_C895 ,\nC28_=_C937 ,C28_=_C978 ,C28_=_C1340 ,C28_=_C1341 ,C28_=_C1342 ,C28_=_C1343 ,\nC28_=_C1344 ,C28_=_C1345 ,C28_=_C1346 ,C28_=_C1347 ,C28_=_C1348 ,C28_=_C1349 ,\nC28_=_C1350 ,C28_=_C1351 ,C28_=_C1352 ,C28_=_C1353 ,C28_=_C1354 ,C28_=_C1355 ,\nC28_=_C1356 ,C28_=_C1357 ,C28_=_C1358 ,C28_=_C1359 ,C28_=_C1360 ,C28_=_C1361 ,\nC28_=_C1362 ,C28_=_C1363 ,C29_=_C31 ,C29_=_C32 ,C29_=_C33 ,C29_=_C34 ,\nC29_=_C35 ,C29_=_C88 ,C29_=_C146 ,C29_=_C203 ,C29_=_C259 ,C29_=_C314 ,\nC29_=_C368 ,C29_=_C421 ,C29_=_C473 ,C29_=_C524 ,C29_=_C574 ,C29_=_C623 ,\nC29_=_C671 ,C29_=_C718 ,C29_=_C764 ,C29_=_C809 ,C29_=_C853 ,C29_=_C896 ,\nC29_=_C938 ,C29_=_C979 ,C29_=_C1370 ,C29_=_C1371 ,C29_=_C1372 ,C29_=_C1373 ,\nC29_=_C1374 ,C29_=_C1375 ,C29_=_C1376 ,C29_=_C1377 ,C29_=_C1378 ,C29_=_C1379 ,\nC29_=_C1380 ,C29_=_C1381 ,C29_=_C1382 ,C29_=_C1383 ,C29_=_C1384 ,C29_=_C1385 ,\nC29_=_C1386 ,C29_=_C1387 ,C29_=_C1388 ,C29_=_C1389 ,C29_=_C1390 ,C29_=_C1391 ,\nC29_=_C1392 ,C29_=_C1393 ,C31_=_C32 ,C31_=_C33 ,C31_=_C34 ,C31_=_C35 ,\nC31_=_C89 ,C31_=_C147 ,C31_=_C204 ,C31_=_C260 ,C31_=_C315 ,C31_=_C369 ,\nC31_=_C422 ,C31_=_C474 ,C31_=_C525 ,C31_=_C575 ,C31_=_C624 ,C31_=_C672 ,\nC31_=_C719 ,C31_=_C765 ,C31_=_C810 ,C31_=_C854 ,C31_=_C897 ,C31_=_C939 ,\nC31_=_C980 ,C31_=_C1398 ,C31_=_C1399 ,C31_=_C1400 ,C31_=_C1401 ,C31_=_C1402 ,\nC31_=_C1403 ,C31_=_C1404 ,C31_=_C1405 ,C31_=_C1406 ,C31_=_C1407 ,C31_=_C1408 ,\nC31_=_C1409 ,C31_=_C1410 ,C31_=_C1411 ,C31_=_C1412 ,C31_=_C1413 ,C31_=_C1414 ,\nC31_=_C1415 ,C31_=_C1416 ,C31_=_C1417 ,C31_=_C1418 ,C31_=_C1419 ,C31_=_C1420 ,\nC31_=_C1421 ,C32_=_C33 ,C32_=_C34 ,C32_=_C35 ,C32_=_C91 ,C32_=_C148 ,\nC32_=_C205 ,C32_=_C261 ,C32_=_C316 ,C32_=_C370 ,C32_=_C423 ,C32_=_C475 ,\nC32_=_C526 ,C32_=_C576 ,C32_=_C625 ,C32_=_C673 ,C32_=_C720 ,C32_=_C766 ,\nC32_=_C811 ,C32_=_C855 ,C32_=_C898 ,C32_=_C940 ,C32_=_C981 ,C32_=_C1425 ,\nC32_=_C1426 ,C32_=_C1427 ,C32_=_C1428 ,C32_=_C1429 ,C32_=_C1430 ,C32_=_C1431 ,\nC32_=_C1432 ,C32_=_C1433 ,C32_=_C1434 ,C32_=_C1435 ,C32_=_C1436 ,C32_=_C1437 ,\nC32_=_C1438 ,C32_=_C1439 ,C32_=_C1440 ,C32_=_C1441 ,C32_=_C1442 ,C32_=_C1443 ,\nC32_=_C1444 ,C32_=_C1445 ,C32_=_C1446 ,C32_=_C1447 ,C32_=_C1448 ,C33_=_C34 ,\nC33_=_C35 ,C33_=_C92 ,C33_=_C150 ,C33_=_C206 ,C33_=_C262 ,C33_=_C317 ,\nC33_=_C371 ,C33_=_C424 ,C33_=_C476 ,C33_=_C527 ,C33_=_C577 ,C33_=_C626 ,\nC33_=_C674 ,C33_=_C721 ,C33_=_C767 ,C33_=_C812 ,C33_=_C856 ,C33_=_C899 ,\nC33_=_C941 ,C33_=_C982 ,C33_=_C1451 ,C33_=_C1452 ,C33_=_C1453 ,C33_=_C1454 ,\nC33_=_C1455 ,C33_=_C1456 ,C33_=_C1457 ,C33_=_C1458 ,C33_=_C1459 ,C33_=_C1460 ,\nC33_=_C1461 ,C33_=_C1462 ,C33_=_C1463 ,C33_=_C1464 ,C33_=_C1465 ,C33_=_C1466 ,\nC33_=_C1467 ,C33_=_C1468 ,C33_=_C1469 ,C33_=_C1470 ,C33_=_C1471 ,C33_=_C1472 ,\nC33_=_C1473 ,C33_=_C1474 ,C34_=_C35 ,C34_=_C93 ,C34_=_C151 ,C34_=_C208 ,\nC34_=_C263 ,C34_=_C318 ,C34_=_C372 ,C34_=_C425 ,C34_=_C477 ,C34_=_C528 ,\nC34_=_C578 ,C34_=_C627 ,C34_=_C675 ,C34_=_C722 ,C34_=_C768 ,C34_=_C813 ,\nC34_=_C857 ,C34_=_C900 ,C34_=_C942 ,C34_=_C983 ,C34_=_C1476 ,C34_=_C1477 ,\nC34_=_C1478 ,C34_=_C1479 ,C34_=_C1480 ,C34_=_C1481 ,C34_=_C1482 ,C34_=_C1483 ,\nC34_=_C1484 ,C34_=_C1485 ,C34_=_C1486 ,C34_=_C1487 ,C34_=_C1488 ,C34_=_C1489 ,\nC34_=_C1490 ,C34_=_C1491 ,C34_=_C1492 ,C34_=_C1493 ,C34_=_C1494 ,C34_=_C1495 ,\nC34_=_C1496 ,C34_=_C1497 ,C34_=_C1498 ,C34_=_C1499 ,C35_=_C94 ,C35_=_C152 ,\nC35_=_C209 ,C35_=_C265 ,C35_=_C319 ,C35_=_C373 ,C35_=_C426 ,C35_=_C478 ,\nC35_=_C529 ,C35_=_C579 ,C35_=_C628 ,C35_=_C676 ,C35_=_C723 ,C35_=_C769 ,\nC35_=_C814 ,C35_=_C858 ,C35_=_C901 ,C35_=_C943 ,C35_=_C984 ,C35_=_C1500 ,\nC35_=_C1501 ,C35_=_C1502 ,C35_=_C1503 ,C35_=_C1504 ,C35_=_C1505 ,C35_=_C1506 ,\nC35_=_C1507 ,C35_=_C1508 ,C35_=_C1509 ,C35_=_C1510 ,C35_=_C1511 ,C35_=_C1512 ,\nC35_=_C1513 ,C35_=_C1514 ,C35_=_C1515 ,C35_=_C1516 ,C35_=_C1517 ,C35_=_C1518 ,\nC35_=_C1519 ,C35_=_C1520 ,C35_=_C1521 ,C35_=_C1522 ,C35_=_C1523 ,C78_=_C79 ,\nC78_=_C80 ,C78_=_C81 ,C78_=_C82</w:t>
      </w:r>
    </w:p>
    <w:p>
      <w:pPr>
        <w:pStyle w:val="PreformattedText"/>
        <w:bidi w:val="0"/>
        <w:spacing w:before="0" w:after="0"/>
        <w:jc w:val="left"/>
        <w:rPr/>
      </w:pPr>
      <w:r>
        <w:rPr/>
        <w:t xml:space="preserve"> </w:t>
      </w:r>
      <w:r>
        <w:rPr/>
        <w:t>,C78_=_C83 ,C78_=_C84 ,C78_=_C85 ,\nC78_=_C86 ,C78_=_C87 ,C78_=_C88 ,C78_=_C89 ,C78_=_C91 ,C78_=_C92 ,\nC78_=_C93 ,C78_=_C94 ,C78_=_C136 ,C78_=_C193 ,C78_=_C249 ,C78_=_C304 ,\nC78_=_C358 ,C78_=_C411 ,C78_=_C463 ,C78_=_C514 ,C78_=_C564 ,C78_=_C613 ,\nC78_=_C661 ,C78_=_C708 ,C78_=_C754 ,C78_=_C799 ,C78_=_C843 ,C78_=_C886 ,\nC78_=_C928 ,C78_=_C969 ,C78_=_C1025 ,C78_=_C1026 ,C78_=_C1027 ,C78_=_C1028 ,\nC78_=_C1029 ,C78_=_C1030 ,C78_=_C1031 ,C78_=_C1032 ,C78_=_C1033 ,C78_=_C1034 ,\nC78_=_C1035 ,C78_=_C1036 ,C78_=_C1037 ,C78_=_C1038 ,C78_=_C1039 ,C78_=_C1041 ,\nC78_=_C1042 ,C78_=_C1043 ,C78_=_C1044 ,C78_=_C1045 ,C78_=_C1046 ,C78_=_C1047 ,\nC78_=_C1048 ,C78_=_C1049 ,C79_=_C80 ,C79_=_C81 ,C79_=_C82 ,C79_=_C83 ,\nC79_=_C84 ,C79_=_C85 ,C79_=_C86 ,C79_=_C87 ,C79_=_C88 ,C79_=_C89 ,\nC79_=_C91 ,C79_=_C92 ,C79_=_C93 ,C79_=_C94 ,C79_=_C137 ,C79_=_C194 ,\nC79_=_C250 ,C79_=_C305 ,C79_=_C359 ,C79_=_C412 ,C79_=_C464 ,C79_=_C515 ,\nC79_=_C565 ,C79_=_C614 ,C79_=_C662 ,C79_=_C709 ,C79_=_C755 ,C79_=_C800 ,\nC79_=_C844 ,C79_=_C887 ,C79_=_C929 ,C79_=_C970 ,C79_=_C1064 ,C79_=_C1065 ,\nC79_=_C1066 ,C79_=_C1067 ,C79_=_C1068 ,C79_=_C1069 ,C79_=_C1070 ,C79_=_C1071 ,\nC79_=_C1072 ,C79_=_C1073 ,C79_=_C1074 ,C79_=_C1075 ,C79_=_C1076 ,C79_=_C1077 ,\nC79_=_C1078 ,C79_=_C1079 ,C79_=_C1081 ,C79_=_C1082 ,C79_=_C1083 ,C79_=_C1084 ,\nC79_=_C1085 ,C79_=_C1086 ,C79_=_C1087 ,C79_=_C1088 ,C80_=_C81 ,C80_=_C82 ,\nC80_=_C83 ,C80_=_C84 ,C80_=_C85 ,C80_=_C86 ,C80_=_C87 ,C80_=_C88 ,\nC80_=_C89 ,C80_=_C91 ,C80_=_C92 ,C80_=_C93 ,C80_=_C94 ,C80_=_C138 ,\nC80_=_C195 ,C80_=_C251 ,C80_=_C306 ,C80_=_C360 ,C80_=_C413 ,C80_=_C465 ,\nC80_=_C516 ,C80_=_C566 ,C80_=_C615 ,C80_=_C663 ,C80_=_C710 ,C80_=_C756 ,\nC80_=_C801 ,C80_=_C845 ,C80_=_C888 ,C80_=_C930 ,C80_=_C971 ,C80_=_C1102 ,\nC80_=_C1103 ,C80_=_C1104 ,C80_=_C1105 ,C80_=_C1106 ,C80_=_C1107 ,C80_=_C1108 ,\nC80_=_C1109 ,C80_=_C1110 ,C80_=_C1111 ,C80_=_C1112 ,C80_=_C1113 ,C80_=_C1114 ,\nC80_=_C1115 ,C80_=_C1116 ,C80_=_C1117 ,C80_=_C1118 ,C80_=_C1120 ,C80_=_C1121 ,\nC80_=_C1122 ,C80_=_C1123 ,C80_=_C1124 ,C80_=_C1125 ,C80_=_C1126 ,C81_=_C82 ,\nC81_=_C83 ,C81_=_C84 ,C81_=_C85 ,C81_=_C86 ,C81_=_C87 ,C81_=_C88 ,\nC81_=_C89 ,C81_=_C91 ,C81_=_C92 ,C81_=_C93 ,C81_=_C94 ,C81_=_C139 ,\nC81_=_C196 ,C81_=_C252 ,C81_=_C307 ,C81_=_C361 ,C81_=_C414 ,C81_=_C466 ,\nC81_=_C517 ,C81_=_C567 ,C81_=_C616 ,C81_=_C664 ,C81_=_C711 ,C81_=_C757 ,\nC81_=_C802 ,C81_=_C846 ,C81_=_C889 ,C81_=_C931 ,C81_=_C972 ,C81_=_C1139 ,\nC81_=_C1140 ,C81_=_C1141 ,C81_=_C1142 ,C81_=_C1143 ,C81_=_C1144 ,C81_=_C1145 ,\nC81_=_C1146 ,C81_=_C1147 ,C81_=_C1148 ,C81_=_C1149 ,C81_=_C1150 ,C81_=_C1151 ,\nC81_=_C1152 ,C81_=_C1153 ,C81_=_C1154 ,C81_=_C1155 ,C81_=_C1156 ,C81_=_C1158 ,\nC81_=_C1159 ,C81_=_C1160 ,C81_=_C1161 ,C81_=_C1162 ,C81_=_C1163 ,C82_=_C83 ,\nC82_=_C84 ,C82_=_C85 ,C82_=_C86 ,C82_=_C87 ,C82_=_C88 ,C82_=_C89 ,\nC82_=_C91 ,C82_=_C92 ,C82_=_C93 ,C82_=_C94 ,C82_=_C140 ,C82_=_C197 ,\nC82_=_C253 ,C82_=_C308 ,C82_=_C362 ,C82_=_C415 ,C82_=_C467 ,C82_=_C518 ,\nC82_=_C568 ,C82_=_C617 ,C82_=_C665 ,C82_=_C712 ,C82_=_C758 ,C82_=_C803 ,\nC82_=_C847 ,C82_=_C890 ,C82_=_C932 ,C82_=_C973 ,C82_=_C1175 ,C82_=_C1176 ,\nC82_=_C1177 ,C82_=_C1178 ,C82_=_C1179 ,C82_=_C1180 ,C82_=_C1181 ,C82_=_C1182 ,\nC82_=_C1183 ,C82_=_C1184 ,C82_=_C1185 ,C82_=_C1186 ,C82_=_C1187 ,C82_=_C1188 ,\nC82_=_C1189 ,C82_=_C1190 ,C82_=_C1191 ,C82_=_C1192 ,C82_=_C1193 ,C82_=_C1195 ,\nC82_=_C1196 ,C82_=_C1197 ,C82_=_C1198 ,C82_=_C1199 ,C83_=_C84 ,C83_=_C85 ,\nC83_=_C86 ,C83_=_C87 ,C83_=_C88 ,C83_=_C89 ,C83_=_C91 ,C83_=_C92 ,\nC83_=_C93 ,C83_=_C94 ,C83_=_C141 ,C83_=_C198 ,C83_=_C254 ,C83_=_C309 ,\nC83_=_C363 ,C83_=_C416 ,C83_=_C468 ,C83_=_C519 ,C83_=_C569 ,C83_=_C618 ,\nC83_=_C666 ,C83_=_C713 ,C83_=_C759 ,C83_=_C804 ,C83_=_C848 ,C83_=_C891 ,\nC83_=_C933 ,C83_=_C974 ,C83_=_C1210 ,C83_=_C1211 ,C83_=_C1212 ,C83_=_C1213 ,\nC83_=_C1214 ,C83_=_C1215 ,C83_=_C1216 ,C83_=_C1217 ,C83_=_C1218 ,C83_=_C1219 ,\nC83_=_C1220 ,C83_=_C1221 ,C83_=_C1222 ,C83_=_C1223 ,C83_=_C1224 ,C83_=_C1225 ,\nC83_=_C1226 ,C83_=_C1227 ,C83_=_C1228 ,C83_=_C1229 ,C83_=_C1231 ,C83_=_C1232 ,\nC83_=_C1233 ,C83_=_C1234 ,C84_=_C85 ,C84_=_C86 ,C84_=_C87 ,C84_=_C88 ,\nC84_=_C89 ,C84_=_C91 ,C84_=_C92 ,C84_=_C93 ,C84_=_C94 ,C84_=_C142 ,\nC84_=_C199 ,C84_=_C255 ,C84_=_C310 ,C84_=_C364 ,C84_=_C417 ,C84_=_C469 ,\nC84_=_C520 ,C84_=_C570 ,C84_=_C619 ,C84_=_C667 ,C84_=_C714 ,C84_=_C760 ,\nC84_=_C805 ,C84_=_C849 ,C84_=_C892 ,C84_=_C934 ,C84_=_C975 ,C84_=_C1244 ,\nC84_=_C1245 ,C84_=_C1246 ,C84_=_C1247 ,C84_=_C1248 ,C84_=_C1249 ,C84_=_C1250 ,\nC84_=_C1251 ,C84_=_C1252 ,C84_=_C1253 ,C84_=_C1254 ,C84_=_C1255 ,C84_=_C1256 ,\nC84_=_C1257 ,C84_=_C1258 ,C84_=_C1259 ,C84_=_C1260 ,C84_=_C1261 ,C84_=_C1262 ,\nC84_=_C1263 ,C84_=_C1264 ,C84_=_C1266 ,C84_=_C1267 ,C84_=_C1268 ,C85_=_C86 ,\nC85_=_C87 ,C85_=_C88 ,C85_=_C89 ,C85_=_C91 ,C85_=_C92 ,C85_=_C93 ,\nC85_=_C94 ,C85_=_C143 ,C85_=_C200 ,C85_=_C256 ,C85_=_C311 ,C85_=_C365 ,\nC85_=_C418 ,C85_=_C470 ,C85_=_C521 ,C85_=_C571 ,C85_=_C620 ,C85_=_C668 ,\nC85_=_C715 ,C85_=_C761 ,C85_=_C806 ,C85_=_C850 ,C85_=_C893 ,C85_=_C935 ,\nC85_=_C976 ,C85_=_C1277 ,C85_=_C1278 ,C85_=_C1279 ,C85_=_C1280 ,C85_=_C1281 ,\nC85_=_C1282 ,C85_=_C1283 ,C85_=_C1284 ,C85_=_C1285 ,C85_=_C1286 ,C85_=_C1287 ,\nC85_=_C1288 ,C85_=_C1289 ,C85_=_C1290 ,C85_=_C1291 ,C85_=_C1292 ,C85_=_C1293 ,\nC85_=_C1294 ,C85_=_C1295 ,C85_=_C1296 ,C85_=_C1297 ,C85_=_C1298 ,C85_=_C1300 ,\nC85_=_C1301 ,C86_=_C87 ,C86_=_C88 ,C86_=_C89 ,C86_=_C91 ,C86_=_C92 ,\nC86_=_C93 ,C86_=_C94 ,C86_=_C144 ,C86_=_C201 ,C86_=_C257 ,C86_=_C312 ,\nC86_=_C366 ,C86_=_C419 ,C86_=_C471 ,C86_=_C522 ,C86_=_C572 ,C86_=_C621 ,\nC86_=_C669 ,C86_=_C716 ,C86_=_C762 ,C86_=_C807 ,C86_=_C851 ,C86_=_C894 ,\nC86_=_C936 ,C86_=_C977 ,C86_=_C1309 ,C86_=_C1310 ,C86_=_C1311 ,C86_=_C1312 ,\nC86_=_C1313 ,C86_=_C1314 ,C86_=_C1315 ,C86_=_C1316 ,C86_=_C1317 ,C86_=_C1318 ,\nC86_=_C1319 ,C86_=_C1320 ,C86_=_C1321 ,C86_=_C1322 ,C86_=_C1323 ,C86_=_C1324 ,\nC86_=_C1325 ,C86_=_C1326 ,C86_=_C1327 ,C86_=_C1328 ,C86_=_C1329 ,C86_=_C1330 ,\nC86_=_C1331 ,C86_=_C1333 ,C87_=_C88 ,C87_=_C89 ,C87_=_C91 ,C87_=_C92 ,\nC87_=_C93 ,C87_=_C94 ,C87_=_C145 ,C87_=_C202 ,C87_=_C258 ,C87_=_C313 ,\nC87_=_C367 ,C87_=_C420 ,C87_=_C472 ,C87_=_C523 ,C87_=_C573 ,C87_=_C622 ,\nC87_=_C670 ,C87_=_C717 ,C87_=_C763 ,C87_=_C808 ,C87_=_C852 ,C87_=_C895 ,\nC87_=_C937 ,C87_=_C978 ,C87_=_C1340 ,C87_=_C1341 ,C87_=_C1342 ,C87_=_C1343 ,\nC87_=_C1344 ,C87_=_C1345 ,C87_=_C1346 ,C87_=_C1347 ,C87_=_C1348 ,C87_=_C1349 ,\nC87_=_C1350 ,C87_=_C1351 ,C87_=_C1352 ,C87_=_C1353 ,C87_=_C1354 ,C87_=_C1355 ,\nC87_=_C1356 ,C87_=_C1357 ,C87_=_C1358 ,C87_=_C1359 ,C87_=_C1360 ,C87_=_C1361 ,\nC87_=_C1362 ,C87_=_C1363 ,C88_=_C89 ,C88_=_C91 ,C88_=_C92 ,C88_=_C93 ,\nC88_=_C94 ,C88_=_C146 ,C88_=_C203 ,C88_=_C259 ,C88_=_C314 ,C88_=_C368 ,\nC88_=_C421 ,C88_=_C473 ,C88_=_C524 ,C88_=_C574 ,C88_=_C623 ,C88_=_C671 ,\nC88_=_C718 ,C88_=_C764 ,C88_=_C809 ,C88_=_C853 ,C88_=_C896 ,C88_=_C938 ,\nC88_=_C979 ,C88_=_C1370 ,C88_=_C1371 ,C88_=_C1372 ,C88_=_C1373 ,C88_=_C1374 ,\nC88_=_C1375 ,C88_=_C1376 ,C88_=_C1377 ,C88_=_C1378 ,C88_=_C1379 ,C88_=_C1380 ,\nC88_=_C1381 ,C88_=_C1382 ,C88_=_C1383 ,C88_=_C1384 ,C88_=_C1385 ,C88_=_C1386 ,\nC88_=_C1387 ,C88_=_C1388 ,C88_=_C1389 ,C88_=_C1390 ,C88_=_C1391 ,C88_=_C1392 ,\nC88_=_C1393 ,C89_=_C91 ,C89_=_C92 ,C89_=_C93 ,C89_=_C94 ,C89_=_C147 ,\nC89_=_C204 ,C89_=_C260 ,C89_=_C315 ,C89_=_C369 ,C89_=_C422 ,C89_=_C474 ,\nC89_=_C525 ,C89_=_C575 ,C89_=_C624 ,C89_=_C672 ,C89_=_C719 ,C89_=_C765 ,\nC89_=_C810 ,C89_=_C854 ,C89_=_C897 ,C89_=_C939 ,C89_=_C980 ,C89_=_C1398 ,\nC89_=_C1399 ,C89_=_C1400 ,C89_=_C1401 ,C89_=_C1402 ,C89_=_C1403 ,C89_=_C1404 ,\nC89_=_C1405 ,C89_=_C1406 ,C89_=_C1407 ,C89_=_C1408 ,C89_=_C1409 ,C89_=_C1410 ,\nC89_=_C1411 ,C89_=_C1412 ,C89_=_C1413 ,C89_=_C1414 ,C89_=_C1415 ,C89_=_C1416 ,\nC89_=_C1417 ,C89_=_C1418 ,C89_=_C1419 ,C89_=_C1420 ,C89_=_C1421 ,C91_=_C92 ,\nC91_=_C93 ,C91_=_C94 ,C91_=_C148 ,C91_=_C205 ,C91_=_C261 ,C91_=_C316 ,\nC91_=_C370 ,C91_=_C423 ,C91_=_C475 ,C91_=_C526 ,C91_=_C576 ,C91_=_C625 ,\nC91_=_C673 ,C91_=_C720 ,C91_=_C766 ,C91_=_C811 ,C91_=_C855 ,C91_=_C898 ,\nC91_=_C940 ,C91_=_C981 ,C91_=_C1425 ,C91_=_C1426 ,C91_=_C1427 ,C91_=_C1428 ,\nC91_=_C1429 ,C91_=_C1430 ,C91_=_C1431 ,C91_=_C1432 ,C91_=_C1433 ,C91_=_C1434 ,\nC91_=_C1435 ,C91_=_C1436 ,C91_=_C1437 ,C91_=_C1438 ,C91_=_C1439 ,C91_=_C1440 ,\nC91_=_C1441 ,C91_=_C1442 ,C91_=_C1443 ,C91_=_C1444 ,C91_=_C1445 ,C91_=_C1446 ,\nC91_=_C1447 ,C91_=_C1448 ,C92_=_C93 ,C92_=_C94 ,C92_=_C150 ,C92_=_C206 ,\nC92_=_C262 ,C92_=_C317 ,C92_=_C371 ,C92_=_C424 ,C92_=_C476 ,C92_=_C527 ,\nC92_=_C577 ,C92_=_C626 ,C92_=_C674 ,C92_=_C721 ,C92_=_C767 ,C92_=_C812 ,\nC92_=_C856 ,C92_=_C899 ,C92_=_C941 ,C92_=_C982 ,C92_=_C1451 ,C92_=_C1452 ,\nC92_=_C1453 ,C92_=_C1454 ,C92_=_C1455 ,C92_=_C1456 ,C92_=_C1457 ,C92_=_C1458 ,\nC92_=_C1459 ,C92_=_C1460 ,C92_=_C1461 ,C92_=_C1462 ,C92_=_C1463 ,C92_=_C1464 ,\nC92_=_C1465 ,C92_=_C1466 ,C92_=_C1467 ,C92_=_C1468 ,C92_=_C1469 ,C92_=_C1470 ,\nC92_=_C1471 ,C92_=_C1472 ,C92_=_C1473 ,C92_=_C1474 ,C93_=_C94 ,C93_=_C151 ,\nC93_=_C208 ,C93_=_C263 ,C93_=_C318 ,C93_=_C372 ,C93_=_C425 ,C93_=_C477 ,\nC93_=_C528 ,C93_=_C578 ,C93_=_C627 ,C93_=_C675 ,C93_=_C722 ,C93_=_C768 ,\nC93_=_C813 ,C93_=_C857 ,C93_=_C900 ,C93_=_C942 ,C93_=_C983 ,C93_=_C1476 ,\nC93_=_C1477 ,C93_=_C1478 ,C93_=_C1479 ,C93_=_C1480 ,C93_=_C1481 ,C93_=_C1482 ,\nC93_=_C1483 ,C93_=_C1484 ,C93_=_C1485 ,C93_=_C1486 ,C93_=_C1487 ,C93_=_C1488 ,\nC93_=_C1489 ,C93_=_C1490 ,C93_=_C1491 ,C93_=_C1492 ,C93_=_C1493 ,C93_=_C1494 ,\nC93_=_C1495 ,C93_=_C1496 ,C93_=_C1497 ,C93_=_C1498 ,C93_=_C1499 ,C94_=_C152 ,\nC94_=_C209 ,C94_=_C265 ,C94_=_C319 ,C94_=_C373 ,C94_=_C426 ,C94_=_C478 ,\nC94_=_C529 ,C94_=_C579 ,C94_=_C628 ,C94_=_C676 ,C94_=_C723 ,C94_=_C769 ,\nC94_=_C814 ,C94_=_C858 ,C94_=_C901 ,C94_=_C943 ,C94_=_C984 ,C94_=_C1500 ,\nC94_=_C1501 ,C94_=_C1502 ,C94_=_C1503 ,C94_=_C1504 ,C94_=_C1505 ,C94_=_C1506 ,\nC94_=_C1507 ,C94_=_C1508 ,C94_=_C1509 ,C94_=_C1510 ,C94_=_C1511 ,C94_=_C1512 ,\nC94_=_C1513 ,C94_=_C1514 ,C94_=_C1515 ,C94_=_C1516 ,C94_=_C1517</w:t>
      </w:r>
    </w:p>
    <w:p>
      <w:pPr>
        <w:pStyle w:val="PreformattedText"/>
        <w:bidi w:val="0"/>
        <w:spacing w:before="0" w:after="0"/>
        <w:jc w:val="left"/>
        <w:rPr/>
      </w:pPr>
      <w:r>
        <w:rPr/>
        <w:t xml:space="preserve"> </w:t>
      </w:r>
      <w:r>
        <w:rPr/>
        <w:t>,C94_=_C1518 ,\nC94_=_C1519 ,C94_=_C1520 ,C94_=_C1521 ,C94_=_C1522 ,C94_=_C1523 ,C136_=_C137 ,\nC136_=_C138 ,C136_=_C139 ,C136_=_C140 ,C136_=_C141 ,C136_=_C142 ,C136_=_C143 ,\nC136_=_C144 ,C136_=_C145 ,C136_=_C146 ,C136_=_C147 ,C136_=_C148 ,C136_=_C150 ,\nC136_=_C151 ,C136_=_C152 ,C136_=_C193 ,C136_=_C249 ,C136_=_C304 ,C136_=_C358 ,\nC136_=_C411 ,C136_=_C463 ,C136_=_C514 ,C136_=_C564 ,C136_=_C613 ,C136_=_C661 ,\nC136_=_C708 ,C136_=_C754 ,C136_=_C799 ,C136_=_C843 ,C136_=_C886 ,C136_=_C928 ,\nC136_=_C969 ,C136_=_C1025 ,C136_=_C1026 ,C136_=_C1027 ,C136_=_C1028 ,C136_=_C1029 ,\nC136_=_C1030 ,C136_=_C1031 ,C136_=_C1032 ,C136_=_C1033 ,C136_=_C1034 ,C136_=_C1035 ,\nC136_=_C1036 ,C136_=_C1037 ,C136_=_C1038 ,C136_=_C1039 ,C136_=_C1041 ,C136_=_C1042 ,\nC136_=_C1043 ,C136_=_C1044 ,C136_=_C1045 ,C136_=_C1046 ,C136_=_C1047 ,C136_=_C1048 ,\nC136_=_C1049 ,C137_=_C138 ,C137_=_C139 ,C137_=_C140 ,C137_=_C141 ,C137_=_C142 ,\nC137_=_C143 ,C137_=_C144 ,C137_=_C145 ,C137_=_C146 ,C137_=_C147 ,C137_=_C148 ,\nC137_=_C150 ,C137_=_C151 ,C137_=_C152 ,C137_=_C194 ,C137_=_C250 ,C137_=_C305 ,\nC137_=_C359 ,C137_=_C412 ,C137_=_C464 ,C137_=_C515 ,C137_=_C565 ,C137_=_C614 ,\nC137_=_C662 ,C137_=_C709 ,C137_=_C755 ,C137_=_C800 ,C137_=_C844 ,C137_=_C887 ,\nC137_=_C929 ,C137_=_C970 ,C137_=_C1064 ,C137_=_C1065 ,C137_=_C1066 ,C137_=_C1067 ,\nC137_=_C1068 ,C137_=_C1069 ,C137_=_C1070 ,C137_=_C1071 ,C137_=_C1072 ,C137_=_C1073 ,\nC137_=_C1074 ,C137_=_C1075 ,C137_=_C1076 ,C137_=_C1077 ,C137_=_C1078 ,C137_=_C1079 ,\nC137_=_C1081 ,C137_=_C1082 ,C137_=_C1083 ,C137_=_C1084 ,C137_=_C1085 ,C137_=_C1086 ,\nC137_=_C1087 ,C137_=_C1088 ,C138_=_C139 ,C138_=_C140 ,C138_=_C141 ,C138_=_C142 ,\nC138_=_C143 ,C138_=_C144 ,C138_=_C145 ,C138_=_C146 ,C138_=_C147 ,C138_=_C148 ,\nC138_=_C150 ,C138_=_C151 ,C138_=_C152 ,C138_=_C195 ,C138_=_C251 ,C138_=_C306 ,\nC138_=_C360 ,C138_=_C413 ,C138_=_C465 ,C138_=_C516 ,C138_=_C566 ,C138_=_C615 ,\nC138_=_C663 ,C138_=_C710 ,C138_=_C756 ,C138_=_C801 ,C138_=_C845 ,C138_=_C888 ,\nC138_=_C930 ,C138_=_C971 ,C138_=_C1102 ,C138_=_C1103 ,C138_=_C1104 ,C138_=_C1105 ,\nC138_=_C1106 ,C138_=_C1107 ,C138_=_C1108 ,C138_=_C1109 ,C138_=_C1110 ,C138_=_C1111 ,\nC138_=_C1112 ,C138_=_C1113 ,C138_=_C1114 ,C138_=_C1115 ,C138_=_C1116 ,C138_=_C1117 ,\nC138_=_C1118 ,C138_=_C1120 ,C138_=_C1121 ,C138_=_C1122 ,C138_=_C1123 ,C138_=_C1124 ,\nC138_=_C1125 ,C138_=_C1126 ,C139_=_C140 ,C139_=_C141 ,C139_=_C142 ,C139_=_C143 ,\nC139_=_C144 ,C139_=_C145 ,C139_=_C146 ,C139_=_C147 ,C139_=_C148 ,C139_=_C150 ,\nC139_=_C151 ,C139_=_C152 ,C139_=_C196 ,C139_=_C252 ,C139_=_C307 ,C139_=_C361 ,\nC139_=_C414 ,C139_=_C466 ,C139_=_C517 ,C139_=_C567 ,C139_=_C616 ,C139_=_C664 ,\nC139_=_C711 ,C139_=_C757 ,C139_=_C802 ,C139_=_C846 ,C139_=_C889 ,C139_=_C931 ,\nC139_=_C972 ,C139_=_C1139 ,C139_=_C1140 ,C139_=_C1141 ,C139_=_C1142 ,C139_=_C1143 ,\nC139_=_C1144 ,C139_=_C1145 ,C139_=_C1146 ,C139_=_C1147 ,C139_=_C1148 ,C139_=_C1149 ,\nC139_=_C1150 ,C139_=_C1151 ,C139_=_C1152 ,C139_=_C1153 ,C139_=_C1154 ,C139_=_C1155 ,\nC139_=_C1156 ,C139_=_C1158 ,C139_=_C1159 ,C139_=_C1160 ,C139_=_C1161 ,C139_=_C1162 ,\nC139_=_C1163 ,C140_=_C141 ,C140_=_C142 ,C140_=_C143 ,C140_=_C144 ,C140_=_C145 ,\nC140_=_C146 ,C140_=_C147 ,C140_=_C148 ,C140_=_C150 ,C140_=_C151 ,C140_=_C152 ,\nC140_=_C197 ,C140_=_C253 ,C140_=_C308 ,C140_=_C362 ,C140_=_C415 ,C140_=_C467 ,\nC140_=_C518 ,C140_=_C568 ,C140_=_C617 ,C140_=_C665 ,C140_=_C712 ,C140_=_C758 ,\nC140_=_C803 ,C140_=_C847 ,C140_=_C890 ,C140_=_C932 ,C140_=_C973 ,C140_=_C1175 ,\nC140_=_C1176 ,C140_=_C1177 ,C140_=_C1178 ,C140_=_C1179 ,C140_=_C1180 ,C140_=_C1181 ,\nC140_=_C1182 ,C140_=_C1183 ,C140_=_C1184 ,C140_=_C1185 ,C140_=_C1186 ,C140_=_C1187 ,\nC140_=_C1188 ,C140_=_C1189 ,C140_=_C1190 ,C140_=_C1191 ,C140_=_C1192 ,C140_=_C1193 ,\nC140_=_C1195 ,C140_=_C1196 ,C140_=_C1197 ,C140_=_C1198 ,C140_=_C1199 ,C141_=_C142 ,\nC141_=_C143 ,C141_=_C144 ,C141_=_C145 ,C141_=_C146 ,C141_=_C147 ,C141_=_C148 ,\nC141_=_C150 ,C141_=_C151 ,C141_=_C152 ,C141_=_C198 ,C141_=_C254 ,C141_=_C309 ,\nC141_=_C363 ,C141_=_C416 ,C141_=_C468 ,C141_=_C519 ,C141_=_C569 ,C141_=_C618 ,\nC141_=_C666 ,C141_=_C713 ,C141_=_C759 ,C141_=_C804 ,C141_=_C848 ,C141_=_C891 ,\nC141_=_C933 ,C141_=_C974 ,C141_=_C1210 ,C141_=_C1211 ,C141_=_C1212 ,C141_=_C1213 ,\nC141_=_C1214 ,C141_=_C1215 ,C141_=_C1216 ,C141_=_C1217 ,C141_=_C1218 ,C141_=_C1219 ,\nC141_=_C1220 ,C141_=_C1221 ,C141_=_C1222 ,C141_=_C1223 ,C141_=_C1224 ,C141_=_C1225 ,\nC141_=_C1226 ,C141_=_C1227 ,C141_=_C1228 ,C141_=_C1229 ,C141_=_C1231 ,C141_=_C1232 ,\nC141_=_C1233 ,C141_=_C1234 ,C142_=_C143 ,C142_=_C144 ,C142_=_C145 ,C142_=_C146 ,\nC142_=_C147 ,C142_=_C148 ,C142_=_C150 ,C142_=_C151 ,C142_=_C152 ,C142_=_C199 ,\nC142_=_C255 ,C142_=_C310 ,C142_=_C364 ,C142_=_C417 ,C142_=_C469 ,C142_=_C520 ,\nC142_=_C570 ,C142_=_C619 ,C142_=_C667 ,C142_=_C714 ,C142_=_C760 ,C142_=_C805 ,\nC142_=_C849 ,C142_=_C892 ,C142_=_C934 ,C142_=_C975 ,C142_=_C1244 ,C142_=_C1245 ,\nC142_=_C1246 ,C142_=_C1247 ,C142_=_C1248 ,C142_=_C1249 ,C142_=_C1250 ,C142_=_C1251 ,\nC142_=_C1252 ,C142_=_C1253 ,C142_=_C1254 ,C142_=_C1255 ,C142_=_C1256 ,C142_=_C1257 ,\nC142_=_C1258 ,C142_=_C1259 ,C142_=_C1260 ,C142_=_C1261 ,C142_=_C1262 ,C142_=_C1263 ,\nC142_=_C1264 ,C142_=_C1266 ,C142_=_C1267 ,C142_=_C1268 ,C143_=_C144 ,C143_=_C145 ,\nC143_=_C146 ,C143_=_C147 ,C143_=_C148 ,C143_=_C150 ,C143_=_C151 ,C143_=_C152 ,\nC143_=_C200 ,C143_=_C256 ,C143_=_C311 ,C143_=_C365 ,C143_=_C418 ,C143_=_C470 ,\nC143_=_C521 ,C143_=_C571 ,C143_=_C620 ,C143_=_C668 ,C143_=_C715 ,C143_=_C761 ,\nC143_=_C806 ,C143_=_C850 ,C143_=_C893 ,C143_=_C935 ,C143_=_C976 ,C143_=_C1277 ,\nC143_=_C1278 ,C143_=_C1279 ,C143_=_C1280 ,C143_=_C1281 ,C143_=_C1282 ,C143_=_C1283 ,\nC143_=_C1284 ,C143_=_C1285 ,C143_=_C1286 ,C143_=_C1287 ,C143_=_C1288 ,C143_=_C1289 ,\nC143_=_C1290 ,C143_=_C1291 ,C143_=_C1292 ,C143_=_C1293 ,C143_=_C1294 ,C143_=_C1295 ,\nC143_=_C1296 ,C143_=_C1297 ,C143_=_C1298 ,C143_=_C1300 ,C143_=_C1301 ,C144_=_C145 ,\nC144_=_C146 ,C144_=_C147 ,C144_=_C148 ,C144_=_C150 ,C144_=_C151 ,C144_=_C152 ,\nC144_=_C201 ,C144_=_C257 ,C144_=_C312 ,C144_=_C366 ,C144_=_C419 ,C144_=_C471 ,\nC144_=_C522 ,C144_=_C572 ,C144_=_C621 ,C144_=_C669 ,C144_=_C716 ,C144_=_C762 ,\nC144_=_C807 ,C144_=_C851 ,C144_=_C894 ,C144_=_C936 ,C144_=_C977 ,C144_=_C1309 ,\nC144_=_C1310 ,C144_=_C1311 ,C144_=_C1312 ,C144_=_C1313 ,C144_=_C1314 ,C144_=_C1315 ,\nC144_=_C1316 ,C144_=_C1317 ,C144_=_C1318 ,C144_=_C1319 ,C144_=_C1320 ,C144_=_C1321 ,\nC144_=_C1322 ,C144_=_C1323 ,C144_=_C1324 ,C144_=_C1325 ,C144_=_C1326 ,C144_=_C1327 ,\nC144_=_C1328 ,C144_=_C1329 ,C144_=_C1330 ,C144_=_C1331 ,C144_=_C1333 ,C145_=_C146 ,\nC145_=_C147 ,C145_=_C148 ,C145_=_C150 ,C145_=_C151 ,C145_=_C152 ,C145_=_C202 ,\nC145_=_C258 ,C145_=_C313 ,C145_=_C367 ,C145_=_C420 ,C145_=_C472 ,C145_=_C523 ,\nC145_=_C573 ,C145_=_C622 ,C145_=_C670 ,C145_=_C717 ,C145_=_C763 ,C145_=_C808 ,\nC145_=_C852 ,C145_=_C895 ,C145_=_C937 ,C145_=_C978 ,C145_=_C1340 ,C145_=_C1341 ,\nC145_=_C1342 ,C145_=_C1343 ,C145_=_C1344 ,C145_=_C1345 ,C145_=_C1346 ,C145_=_C1347 ,\nC145_=_C1348 ,C145_=_C1349 ,C145_=_C1350 ,C145_=_C1351 ,C145_=_C1352 ,C145_=_C1353 ,\nC145_=_C1354 ,C145_=_C1355 ,C145_=_C1356 ,C145_=_C1357 ,C145_=_C1358 ,C145_=_C1359 ,\nC145_=_C1360 ,C145_=_C1361 ,C145_=_C1362 ,C145_=_C1363 ,C146_=_C147 ,C146_=_C148 ,\nC146_=_C150 ,C146_=_C151 ,C146_=_C152 ,C146_=_C203 ,C146_=_C259 ,C146_=_C314 ,\nC146_=_C368 ,C146_=_C421 ,C146_=_C473 ,C146_=_C524 ,C146_=_C574 ,C146_=_C623 ,\nC146_=_C671 ,C146_=_C718 ,C146_=_C764 ,C146_=_C809 ,C146_=_C853 ,C146_=_C896 ,\nC146_=_C938 ,C146_=_C979 ,C146_=_C1370 ,C146_=_C1371 ,C146_=_C1372 ,C146_=_C1373 ,\nC146_=_C1374 ,C146_=_C1375 ,C146_=_C1376 ,C146_=_C1377 ,C146_=_C1378 ,C146_=_C1379 ,\nC146_=_C1380 ,C146_=_C1381 ,C146_=_C1382 ,C146_=_C1383 ,C146_=_C1384 ,C146_=_C1385 ,\nC146_=_C1386 ,C146_=_C1387 ,C146_=_C1388 ,C146_=_C1389 ,C146_=_C1390 ,C146_=_C1391 ,\nC146_=_C1392 ,C146_=_C1393 ,C147_=_C148 ,C147_=_C150 ,C147_=_C151 ,C147_=_C152 ,\nC147_=_C204 ,C147_=_C260 ,C147_=_C315 ,C147_=_C369 ,C147_=_C422 ,C147_=_C474 ,\nC147_=_C525 ,C147_=_C575 ,C147_=_C624 ,C147_=_C672 ,C147_=_C719 ,C147_=_C765 ,\nC147_=_C810 ,C147_=_C854 ,C147_=_C897 ,C147_=_C939 ,C147_=_C980 ,C147_=_C1398 ,\nC147_=_C1399 ,C147_=_C1400 ,C147_=_C1401 ,C147_=_C1402 ,C147_=_C1403 ,C147_=_C1404 ,\nC147_=_C1405 ,C147_=_C1406 ,C147_=_C1407 ,C147_=_C1408 ,C147_=_C1409 ,C147_=_C1410 ,\nC147_=_C1411 ,C147_=_C1412 ,C147_=_C1413 ,C147_=_C1414 ,C147_=_C1415 ,C147_=_C1416 ,\nC147_=_C1417 ,C147_=_C1418 ,C147_=_C1419 ,C147_=_C1420 ,C147_=_C1421 ,C148_=_C150 ,\nC148_=_C151 ,C148_=_C152 ,C148_=_C205 ,C148_=_C261 ,C148_=_C316 ,C148_=_C370 ,\nC148_=_C423 ,C148_=_C475 ,C148_=_C526 ,C148_=_C576 ,C148_=_C625 ,C148_=_C673 ,\nC148_=_C720 ,C148_=_C766 ,C148_=_C811 ,C148_=_C855 ,C148_=_C898 ,C148_=_C940 ,\nC148_=_C981 ,C148_=_C1425 ,C148_=_C1426 ,C148_=_C1427 ,C148_=_C1428 ,C148_=_C1429 ,\nC148_=_C1430 ,C148_=_C1431 ,C148_=_C1432 ,C148_=_C1433 ,C148_=_C1434 ,C148_=_C1435 ,\nC148_=_C1436 ,C148_=_C1437 ,C148_=_C1438 ,C148_=_C1439 ,C148_=_C1440 ,C148_=_C1441 ,\nC148_=_C1442 ,C148_=_C1443 ,C148_=_C1444 ,C148_=_C1445 ,C148_=_C1446 ,C148_=_C1447 ,\nC148_=_C1448 ,C150_=_C151 ,C150_=_C152 ,C150_=_C206 ,C150_=_C262 ,C150_=_C317 ,\nC150_=_C371 ,C150_=_C424 ,C150_=_C476 ,C150_=_C527 ,C150_=_C577 ,C150_=_C626 ,\nC150_=_C674 ,C150_=_C721 ,C150_=_C767 ,C150_=_C812 ,C150_=_C856 ,C150_=_C899 ,\nC150_=_C941 ,C150_=_C982 ,C150_=_C1451 ,C150_=_C1452 ,C150_=_C1453 ,C150_=_C1454 ,\nC150_=_C1455 ,C150_=_C1456 ,C150_=_C1457 ,C150_=_C1458 ,C150_=_C1459 ,C150_=_C1460 ,\nC150_=_C1461 ,C150_=_C1462 ,C150_=_C1463 ,C150_=_C1464 ,C150_=_C1465 ,C150_=_C1466 ,\nC150_=_C1467 ,C150_=_C1468 ,C150_=_C1469 ,C150_=_C1470 ,C150_=_C1471 ,C150_=_C1472 ,\nC150_=_C1473 ,C150_=_C1474 ,C151_=_C152 ,C151_=_C208 ,C151_=_C263 ,C151_=_C318 ,\nC151_=_C372 ,C151_=_C425 ,C151_=_C477 ,C151_=_C528 ,C151_=_C578 ,C151_=_C627 ,\nC151_=_C675 ,C151_=_C722 ,C151_=_C768 ,C151_=_C813 ,C151_=_C857 ,C151_=_C900 ,\nC151_=_C942 ,C151_=_C983 ,C151_=_C1476</w:t>
      </w:r>
    </w:p>
    <w:p>
      <w:pPr>
        <w:pStyle w:val="PreformattedText"/>
        <w:bidi w:val="0"/>
        <w:spacing w:before="0" w:after="0"/>
        <w:jc w:val="left"/>
        <w:rPr/>
      </w:pPr>
      <w:r>
        <w:rPr/>
        <w:t xml:space="preserve"> </w:t>
      </w:r>
      <w:r>
        <w:rPr/>
        <w:t>,C151_=_C1477 ,C151_=_C1478 ,C151_=_C1479 ,\nC151_=_C1480 ,C151_=_C1481 ,C151_=_C1482 ,C151_=_C1483 ,C151_=_C1484 ,C151_=_C1485 ,\nC151_=_C1486 ,C151_=_C1487 ,C151_=_C1488 ,C151_=_C1489 ,C151_=_C1490 ,C151_=_C1491 ,\nC151_=_C1492 ,C151_=_C1493 ,C151_=_C1494 ,C151_=_C1495 ,C151_=_C1496 ,C151_=_C1497 ,\nC151_=_C1498 ,C151_=_C1499 ,C152_=_C209 ,C152_=_C265 ,C152_=_C319 ,C152_=_C373 ,\nC152_=_C426 ,C152_=_C478 ,C152_=_C529 ,C152_=_C579 ,C152_=_C628 ,C152_=_C676 ,\nC152_=_C723 ,C152_=_C769 ,C152_=_C814 ,C152_=_C858 ,C152_=_C901 ,C152_=_C943 ,\nC152_=_C984 ,C152_=_C1500 ,C152_=_C1501 ,C152_=_C1502 ,C152_=_C1503 ,C152_=_C1504 ,\nC152_=_C1505 ,C152_=_C1506 ,C152_=_C1507 ,C152_=_C1508 ,C152_=_C1509 ,C152_=_C1510 ,\nC152_=_C1511 ,C152_=_C1512 ,C152_=_C1513 ,C152_=_C1514 ,C152_=_C1515 ,C152_=_C1516 ,\nC152_=_C1517 ,C152_=_C1518 ,C152_=_C1519 ,C152_=_C1520 ,C152_=_C1521 ,C152_=_C1522 ,\nC152_=_C1523 ,C193_=_C194 ,C193_=_C195 ,C193_=_C196 ,C193_=_C197 ,C193_=_C198 ,\nC193_=_C199 ,C193_=_C200 ,C193_=_C201 ,C193_=_C202 ,C193_=_C203 ,C193_=_C204 ,\nC193_=_C205 ,C193_=_C206 ,C193_=_C208 ,C193_=_C209 ,C193_=_C249 ,C193_=_C304 ,\nC193_=_C358 ,C193_=_C411 ,C193_=_C463 ,C193_=_C514 ,C193_=_C564 ,C193_=_C613 ,\nC193_=_C661 ,C193_=_C708 ,C193_=_C754 ,C193_=_C799 ,C193_=_C843 ,C193_=_C886 ,\nC193_=_C928 ,C193_=_C969 ,C193_=_C1025 ,C193_=_C1026 ,C193_=_C1027 ,C193_=_C1028 ,\nC193_=_C1029 ,C193_=_C1030 ,C193_=_C1031 ,C193_=_C1032 ,C193_=_C1033 ,C193_=_C1034 ,\nC193_=_C1035 ,C193_=_C1036 ,C193_=_C1037 ,C193_=_C1038 ,C193_=_C1039 ,C193_=_C1041 ,\nC193_=_C1042 ,C193_=_C1043 ,C193_=_C1044 ,C193_=_C1045 ,C193_=_C1046 ,C193_=_C1047 ,\nC193_=_C1048 ,C193_=_C1049 ,C194_=_C195 ,C194_=_C196 ,C194_=_C197 ,C194_=_C198 ,\nC194_=_C199 ,C194_=_C200 ,C194_=_C201 ,C194_=_C202 ,C194_=_C203 ,C194_=_C204 ,\nC194_=_C205 ,C194_=_C206 ,C194_=_C208 ,C194_=_C209 ,C194_=_C250 ,C194_=_C305 ,\nC194_=_C359 ,C194_=_C412 ,C194_=_C464 ,C194_=_C515 ,C194_=_C565 ,C194_=_C614 ,\nC194_=_C662 ,C194_=_C709 ,C194_=_C755 ,C194_=_C800 ,C194_=_C844 ,C194_=_C887 ,\nC194_=_C929 ,C194_=_C970 ,C194_=_C1064 ,C194_=_C1065 ,C194_=_C1066 ,C194_=_C1067 ,\nC194_=_C1068 ,C194_=_C1069 ,C194_=_C1070 ,C194_=_C1071 ,C194_=_C1072 ,C194_=_C1073 ,\nC194_=_C1074 ,C194_=_C1075 ,C194_=_C1076 ,C194_=_C1077 ,C194_=_C1078 ,C194_=_C1079 ,\nC194_=_C1081 ,C194_=_C1082 ,C194_=_C1083 ,C194_=_C1084 ,C194_=_C1085 ,C194_=_C1086 ,\nC194_=_C1087 ,C194_=_C1088 ,C195_=_C196 ,C195_=_C197 ,C195_=_C198 ,C195_=_C199 ,\nC195_=_C200 ,C195_=_C201 ,C195_=_C202 ,C195_=_C203 ,C195_=_C204 ,C195_=_C205 ,\nC195_=_C206 ,C195_=_C208 ,C195_=_C209 ,C195_=_C251 ,C195_=_C306 ,C195_=_C360 ,\nC195_=_C413 ,C195_=_C465 ,C195_=_C516 ,C195_=_C566 ,C195_=_C615 ,C195_=_C663 ,\nC195_=_C710 ,C195_=_C756 ,C195_=_C801 ,C195_=_C845 ,C195_=_C888 ,C195_=_C930 ,\nC195_=_C971 ,C195_=_C1102 ,C195_=_C1103 ,C195_=_C1104 ,C195_=_C1105 ,C195_=_C1106 ,\nC195_=_C1107 ,C195_=_C1108 ,C195_=_C1109 ,C195_=_C1110 ,C195_=_C1111 ,C195_=_C1112 ,\nC195_=_C1113 ,C195_=_C1114 ,C195_=_C1115 ,C195_=_C1116 ,C195_=_C1117 ,C195_=_C1118 ,\nC195_=_C1120 ,C195_=_C1121 ,C195_=_C1122 ,C195_=_C1123 ,C195_=_C1124 ,C195_=_C1125 ,\nC195_=_C1126 ,C196_=_C197 ,C196_=_C198 ,C196_=_C199 ,C196_=_C200 ,C196_=_C201 ,\nC196_=_C202 ,C196_=_C203 ,C196_=_C204 ,C196_=_C205 ,C196_=_C206 ,C196_=_C208 ,\nC196_=_C209 ,C196_=_C252 ,C196_=_C307 ,C196_=_C361 ,C196_=_C414 ,C196_=_C466 ,\nC196_=_C517 ,C196_=_C567 ,C196_=_C616 ,C196_=_C664 ,C196_=_C711 ,C196_=_C757 ,\nC196_=_C802 ,C196_=_C846 ,C196_=_C889 ,C196_=_C931 ,C196_=_C972 ,C196_=_C1139 ,\nC196_=_C1140 ,C196_=_C1141 ,C196_=_C1142 ,C196_=_C1143 ,C196_=_C1144 ,C196_=_C1145 ,\nC196_=_C1146 ,C196_=_C1147 ,C196_=_C1148 ,C196_=_C1149 ,C196_=_C1150 ,C196_=_C1151 ,\nC196_=_C1152 ,C196_=_C1153 ,C196_=_C1154 ,C196_=_C1155 ,C196_=_C1156 ,C196_=_C1158 ,\nC196_=_C1159 ,C196_=_C1160 ,C196_=_C1161 ,C196_=_C1162 ,C196_=_C1163 ,C197_=_C198 ,\nC197_=_C199 ,C197_=_C200 ,C197_=_C201 ,C197_=_C202 ,C197_=_C203 ,C197_=_C204 ,\nC197_=_C205 ,C197_=_C206 ,C197_=_C208 ,C197_=_C209 ,C197_=_C253 ,C197_=_C308 ,\nC197_=_C362 ,C197_=_C415 ,C197_=_C467 ,C197_=_C518 ,C197_=_C568 ,C197_=_C617 ,\nC197_=_C665 ,C197_=_C712 ,C197_=_C758 ,C197_=_C803 ,C197_=_C847 ,C197_=_C890 ,\nC197_=_C932 ,C197_=_C973 ,C197_=_C1175 ,C197_=_C1176 ,C197_=_C1177 ,C197_=_C1178 ,\nC197_=_C1179 ,C197_=_C1180 ,C197_=_C1181 ,C197_=_C1182 ,C197_=_C1183 ,C197_=_C1184 ,\nC197_=_C1185 ,C197_=_C1186 ,C197_=_C1187 ,C197_=_C1188 ,C197_=_C1189 ,C197_=_C1190 ,\nC197_=_C1191 ,C197_=_C1192 ,C197_=_C1193 ,C197_=_C1195 ,C197_=_C1196 ,C197_=_C1197 ,\nC197_=_C1198 ,C197_=_C1199 ,C198_=_C199 ,C198_=_C200 ,C198_=_C201 ,C198_=_C202 ,\nC198_=_C203 ,C198_=_C204 ,C198_=_C205 ,C198_=_C206 ,C198_=_C208 ,C198_=_C209 ,\nC198_=_C254 ,C198_=_C309 ,C198_=_C363 ,C198_=_C416 ,C198_=_C468 ,C198_=_C519 ,\nC198_=_C569 ,C198_=_C618 ,C198_=_C666 ,C198_=_C713 ,C198_=_C759 ,C198_=_C804 ,\nC198_=_C848 ,C198_=_C891 ,C198_=_C933 ,C198_=_C974 ,C198_=_C1210 ,C198_=_C1211 ,\nC198_=_C1212 ,C198_=_C1213 ,C198_=_C1214 ,C198_=_C1215 ,C198_=_C1216 ,C198_=_C1217 ,\nC198_=_C1218 ,C198_=_C1219 ,C198_=_C1220 ,C198_=_C1221 ,C198_=_C1222 ,C198_=_C1223 ,\nC198_=_C1224 ,C198_=_C1225 ,C198_=_C1226 ,C198_=_C1227 ,C198_=_C1228 ,C198_=_C1229 ,\nC198_=_C1231 ,C198_=_C1232 ,C198_=_C1233 ,C198_=_C1234 ,C199_=_C200 ,C199_=_C201 ,\nC199_=_C202 ,C199_=_C203 ,C199_=_C204 ,C199_=_C205 ,C199_=_C206 ,C199_=_C208 ,\nC199_=_C209 ,C199_=_C255 ,C199_=_C310 ,C199_=_C364 ,C199_=_C417 ,C199_=_C469 ,\nC199_=_C520 ,C199_=_C570 ,C199_=_C619 ,C199_=_C667 ,C199_=_C714 ,C199_=_C760 ,\nC199_=_C805 ,C199_=_C849 ,C199_=_C892 ,C199_=_C934 ,C199_=_C975 ,C199_=_C1244 ,\nC199_=_C1245 ,C199_=_C1246 ,C199_=_C1247 ,C199_=_C1248 ,C199_=_C1249 ,C199_=_C1250 ,\nC199_=_C1251 ,C199_=_C1252 ,C199_=_C1253 ,C199_=_C1254 ,C199_=_C1255 ,C199_=_C1256 ,\nC199_=_C1257 ,C199_=_C1258 ,C199_=_C1259 ,C199_=_C1260 ,C199_=_C1261 ,C199_=_C1262 ,\nC199_=_C1263 ,C199_=_C1264 ,C199_=_C1266 ,C199_=_C1267 ,C199_=_C1268 ,C200_=_C201 ,\nC200_=_C202 ,C200_=_C203 ,C200_=_C204 ,C200_=_C205 ,C200_=_C206 ,C200_=_C208 ,\nC200_=_C209 ,C200_=_C256 ,C200_=_C311 ,C200_=_C365 ,C200_=_C418 ,C200_=_C470 ,\nC200_=_C521 ,C200_=_C571 ,C200_=_C620 ,C200_=_C668 ,C200_=_C715 ,C200_=_C761 ,\nC200_=_C806 ,C200_=_C850 ,C200_=_C893 ,C200_=_C935 ,C200_=_C976 ,C200_=_C1277 ,\nC200_=_C1278 ,C200_=_C1279 ,C200_=_C1280 ,C200_=_C1281 ,C200_=_C1282 ,C200_=_C1283 ,\nC200_=_C1284 ,C200_=_C1285 ,C200_=_C1286 ,C200_=_C1287 ,C200_=_C1288 ,C200_=_C1289 ,\nC200_=_C1290 ,C200_=_C1291 ,C200_=_C1292 ,C200_=_C1293 ,C200_=_C1294 ,C200_=_C1295 ,\nC200_=_C1296 ,C200_=_C1297 ,C200_=_C1298 ,C200_=_C1300 ,C200_=_C1301 ,C201_=_C202 ,\nC201_=_C203 ,C201_=_C204 ,C201_=_C205 ,C201_=_C206 ,C201_=_C208 ,C201_=_C209 ,\nC201_=_C257 ,C201_=_C312 ,C201_=_C366 ,C201_=_C419 ,C201_=_C471 ,C201_=_C522 ,\nC201_=_C572 ,C201_=_C621 ,C201_=_C669 ,C201_=_C716 ,C201_=_C762 ,C201_=_C807 ,\nC201_=_C851 ,C201_=_C894 ,C201_=_C936 ,C201_=_C977 ,C201_=_C1309 ,C201_=_C1310 ,\nC201_=_C1311 ,C201_=_C1312 ,C201_=_C1313 ,C201_=_C1314 ,C201_=_C1315 ,C201_=_C1316 ,\nC201_=_C1317 ,C201_=_C1318 ,C201_=_C1319 ,C201_=_C1320 ,C201_=_C1321 ,C201_=_C1322 ,\nC201_=_C1323 ,C201_=_C1324 ,C201_=_C1325 ,C201_=_C1326 ,C201_=_C1327 ,C201_=_C1328 ,\nC201_=_C1329 ,C201_=_C1330 ,C201_=_C1331 ,C201_=_C1333 ,C202_=_C203 ,C202_=_C204 ,\nC202_=_C205 ,C202_=_C206 ,C202_=_C208 ,C202_=_C209 ,C202_=_C258 ,C202_=_C313 ,\nC202_=_C367 ,C202_=_C420 ,C202_=_C472 ,C202_=_C523 ,C202_=_C573 ,C202_=_C622 ,\nC202_=_C670 ,C202_=_C717 ,C202_=_C763 ,C202_=_C808 ,C202_=_C852 ,C202_=_C895 ,\nC202_=_C937 ,C202_=_C978 ,C202_=_C1340 ,C202_=_C1341 ,C202_=_C1342 ,C202_=_C1343 ,\nC202_=_C1344 ,C202_=_C1345 ,C202_=_C1346 ,C202_=_C1347 ,C202_=_C1348 ,C202_=_C1349 ,\nC202_=_C1350 ,C202_=_C1351 ,C202_=_C1352 ,C202_=_C1353 ,C202_=_C1354 ,C202_=_C1355 ,\nC202_=_C1356 ,C202_=_C1357 ,C202_=_C1358 ,C202_=_C1359 ,C202_=_C1360 ,C202_=_C1361 ,\nC202_=_C1362 ,C202_=_C1363 ,C203_=_C204 ,C203_=_C205 ,C203_=_C206 ,C203_=_C208 ,\nC203_=_C209 ,C203_=_C259 ,C203_=_C314 ,C203_=_C368 ,C203_=_C421 ,C203_=_C473 ,\nC203_=_C524 ,C203_=_C574 ,C203_=_C623 ,C203_=_C671 ,C203_=_C718 ,C203_=_C764 ,\nC203_=_C809 ,C203_=_C853 ,C203_=_C896 ,C203_=_C938 ,C203_=_C979 ,C203_=_C1370 ,\nC203_=_C1371 ,C203_=_C1372 ,C203_=_C1373 ,C203_=_C1374 ,C203_=_C1375 ,C203_=_C1376 ,\nC203_=_C1377 ,C203_=_C1378 ,C203_=_C1379 ,C203_=_C1380 ,C203_=_C1381 ,C203_=_C1382 ,\nC203_=_C1383 ,C203_=_C1384 ,C203_=_C1385 ,C203_=_C1386 ,C203_=_C1387 ,C203_=_C1388 ,\nC203_=_C1389 ,C203_=_C1390 ,C203_=_C1391 ,C203_=_C1392 ,C203_=_C1393 ,C204_=_C205 ,\nC204_=_C206 ,C204_=_C208 ,C204_=_C209 ,C204_=_C260 ,C204_=_C315 ,C204_=_C369 ,\nC204_=_C422 ,C204_=_C474 ,C204_=_C525 ,C204_=_C575 ,C204_=_C624 ,C204_=_C672 ,\nC204_=_C719 ,C204_=_C765 ,C204_=_C810 ,C204_=_C854 ,C204_=_C897 ,C204_=_C939 ,\nC204_=_C980 ,C204_=_C1398 ,C204_=_C1399 ,C204_=_C1400 ,C204_=_C1401 ,C204_=_C1402 ,\nC204_=_C1403 ,C204_=_C1404 ,C204_=_C1405 ,C204_=_C1406 ,C204_=_C1407 ,C204_=_C1408 ,\nC204_=_C1409 ,C204_=_C1410 ,C204_=_C1411 ,C204_=_C1412 ,C204_=_C1413 ,C204_=_C1414 ,\nC204_=_C1415 ,C204_=_C1416 ,C204_=_C1417 ,C204_=_C1418 ,C204_=_C1419 ,C204_=_C1420 ,\nC204_=_C1421 ,C205_=_C206 ,C205_=_C208 ,C205_=_C209 ,C205_=_C261 ,C205_=_C316 ,\nC205_=_C370 ,C205_=_C423 ,C205_=_C475 ,C205_=_C526 ,C205_=_C576 ,C205_=_C625 ,\nC205_=_C673 ,C205_=_C720 ,C205_=_C766 ,C205_=_C811 ,C205_=_C855 ,C205_=_C898 ,\nC205_=_C940 ,C205_=_C981 ,C205_=_C1425 ,C205_=_C1426 ,C205_=_C1427 ,C205_=_C1428 ,\nC205_=_C1429 ,C205_=_C1430 ,C205_=_C1431 ,C205_=_C1432 ,C205_=_C1433 ,C205_=_C1434 ,\nC205_=_C1435 ,C205_=_C1436 ,C205_=_C1437 ,C205_=_C1438 ,C205_=_C1439 ,C205_=_C1440 ,\nC205_=_C1441 ,C205_=_C1442 ,C205_=_C1443 ,C205_=_C1444 ,C205_=_C1445 ,C205_=_C1446 ,\nC205_=_C1447 ,C205_=_C1448 ,C206_=_C208 ,C206_=_C209 ,C206_=_C262 ,C206_=_C317 ,\nC206_=_C371 ,C206_=_C424 ,C206_=_C476 ,C206_=_C527 ,C206_=_C577 ,C206_=_C626 ,\nC206_=_C674 ,C206_=_C721 ,C206_=_C767 ,C206_=_C812 ,C206_=_C856</w:t>
      </w:r>
    </w:p>
    <w:p>
      <w:pPr>
        <w:pStyle w:val="PreformattedText"/>
        <w:bidi w:val="0"/>
        <w:spacing w:before="0" w:after="0"/>
        <w:jc w:val="left"/>
        <w:rPr/>
      </w:pPr>
      <w:r>
        <w:rPr/>
        <w:t xml:space="preserve"> </w:t>
      </w:r>
      <w:r>
        <w:rPr/>
        <w:t>,C206_=_C899 ,\nC206_=_C941 ,C206_=_C982 ,C206_=_C1451 ,C206_=_C1452 ,C206_=_C1453 ,C206_=_C1454 ,\nC206_=_C1455 ,C206_=_C1456 ,C206_=_C1457 ,C206_=_C1458 ,C206_=_C1459 ,C206_=_C1460 ,\nC206_=_C1461 ,C206_=_C1462 ,C206_=_C1463 ,C206_=_C1464 ,C206_=_C1465 ,C206_=_C1466 ,\nC206_=_C1467 ,C206_=_C1468 ,C206_=_C1469 ,C206_=_C1470 ,C206_=_C1471 ,C206_=_C1472 ,\nC206_=_C1473 ,C206_=_C1474 ,C208_=_C209 ,C208_=_C263 ,C208_=_C318 ,C208_=_C372 ,\nC208_=_C425 ,C208_=_C477 ,C208_=_C528 ,C208_=_C578 ,C208_=_C627 ,C208_=_C675 ,\nC208_=_C722 ,C208_=_C768 ,C208_=_C813 ,C208_=_C857 ,C208_=_C900 ,C208_=_C942 ,\nC208_=_C983 ,C208_=_C1476 ,C208_=_C1477 ,C208_=_C1478 ,C208_=_C1479 ,C208_=_C1480 ,\nC208_=_C1481 ,C208_=_C1482 ,C208_=_C1483 ,C208_=_C1484 ,C208_=_C1485 ,C208_=_C1486 ,\nC208_=_C1487 ,C208_=_C1488 ,C208_=_C1489 ,C208_=_C1490 ,C208_=_C1491 ,C208_=_C1492 ,\nC208_=_C1493 ,C208_=_C1494 ,C208_=_C1495 ,C208_=_C1496 ,C208_=_C1497 ,C208_=_C1498 ,\nC208_=_C1499 ,C209_=_C265 ,C209_=_C319 ,C209_=_C373 ,C209_=_C426 ,C209_=_C478 ,\nC209_=_C529 ,C209_=_C579 ,C209_=_C628 ,C209_=_C676 ,C209_=_C723 ,C209_=_C769 ,\nC209_=_C814 ,C209_=_C858 ,C209_=_C901 ,C209_=_C943 ,C209_=_C984 ,C209_=_C1500 ,\nC209_=_C1501 ,C209_=_C1502 ,C209_=_C1503 ,C209_=_C1504 ,C209_=_C1505 ,C209_=_C1506 ,\nC209_=_C1507 ,C209_=_C1508 ,C209_=_C1509 ,C209_=_C1510 ,C209_=_C1511 ,C209_=_C1512 ,\nC209_=_C1513 ,C209_=_C1514 ,C209_=_C1515 ,C209_=_C1516 ,C209_=_C1517 ,C209_=_C1518 ,\nC209_=_C1519 ,C209_=_C1520 ,C209_=_C1521 ,C209_=_C1522 ,C209_=_C1523 ,C249_=_C250 ,\nC249_=_C251 ,C249_=_C252 ,C249_=_C253 ,C249_=_C254 ,C249_=_C255 ,C249_=_C256 ,\nC249_=_C257 ,C249_=_C258 ,C249_=_C259 ,C249_=_C260 ,C249_=_C261 ,C249_=_C262 ,\nC249_=_C263 ,C249_=_C265 ,C249_=_C304 ,C249_=_C358 ,C249_=_C411 ,C249_=_C463 ,\nC249_=_C514 ,C249_=_C564 ,C249_=_C613 ,C249_=_C661 ,C249_=_C708 ,C249_=_C754 ,\nC249_=_C799 ,C249_=_C843 ,C249_=_C886 ,C249_=_C928 ,C249_=_C969 ,C249_=_C1025 ,\nC249_=_C1026 ,C249_=_C1027 ,C249_=_C1028 ,C249_=_C1029 ,C249_=_C1030 ,C249_=_C1031 ,\nC249_=_C1032 ,C249_=_C1033 ,C249_=_C1034 ,C249_=_C1035 ,C249_=_C1036 ,C249_=_C1037 ,\nC249_=_C1038 ,C249_=_C1039 ,C249_=_C1041 ,C249_=_C1042 ,C249_=_C1043 ,C249_=_C1044 ,\nC249_=_C1045 ,C249_=_C1046 ,C249_=_C1047 ,C249_=_C1048 ,C249_=_C1049 ,C250_=_C251 ,\nC250_=_C252 ,C250_=_C253 ,C250_=_C254 ,C250_=_C255 ,C250_=_C256 ,C250_=_C257 ,\nC250_=_C258 ,C250_=_C259 ,C250_=_C260 ,C250_=_C261 ,C250_=_C262 ,C250_=_C263 ,\nC250_=_C265 ,C250_=_C305 ,C250_=_C359 ,C250_=_C412 ,C250_=_C464 ,C250_=_C515 ,\nC250_=_C565 ,C250_=_C614 ,C250_=_C662 ,C250_=_C709 ,C250_=_C755 ,C250_=_C800 ,\nC250_=_C844 ,C250_=_C887 ,C250_=_C929 ,C250_=_C970 ,C250_=_C1064 ,C250_=_C1065 ,\nC250_=_C1066 ,C250_=_C1067 ,C250_=_C1068 ,C250_=_C1069 ,C250_=_C1070 ,C250_=_C1071 ,\nC250_=_C1072 ,C250_=_C1073 ,C250_=_C1074 ,C250_=_C1075 ,C250_=_C1076 ,C250_=_C1077 ,\nC250_=_C1078 ,C250_=_C1079 ,C250_=_C1081 ,C250_=_C1082 ,C250_=_C1083 ,C250_=_C1084 ,\nC250_=_C1085 ,C250_=_C1086 ,C250_=_C1087 ,C250_=_C1088 ,C251_=_C252 ,C251_=_C253 ,\nC251_=_C254 ,C251_=_C255 ,C251_=_C256 ,C251_=_C257 ,C251_=_C258 ,C251_=_C259 ,\nC251_=_C260 ,C251_=_C261 ,C251_=_C262 ,C251_=_C263 ,C251_=_C265 ,C251_=_C306 ,\nC251_=_C360 ,C251_=_C413 ,C251_=_C465 ,C251_=_C516 ,C251_=_C566 ,C251_=_C615 ,\nC251_=_C663 ,C251_=_C710 ,C251_=_C756 ,C251_=_C801 ,C251_=_C845 ,C251_=_C888 ,\nC251_=_C930 ,C251_=_C971 ,C251_=_C1102 ,C251_=_C1103 ,C251_=_C1104 ,C251_=_C1105 ,\nC251_=_C1106 ,C251_=_C1107 ,C251_=_C1108 ,C251_=_C1109 ,C251_=_C1110 ,C251_=_C1111 ,\nC251_=_C1112 ,C251_=_C1113 ,C251_=_C1114 ,C251_=_C1115 ,C251_=_C1116 ,C251_=_C1117 ,\nC251_=_C1118 ,C251_=_C1120 ,C251_=_C1121 ,C251_=_C1122 ,C251_=_C1123 ,C251_=_C1124 ,\nC251_=_C1125 ,C251_=_C1126 ,C252_=_C253 ,C252_=_C254 ,C252_=_C255 ,C252_=_C256 ,\nC252_=_C257 ,C252_=_C258 ,C252_=_C259 ,C252_=_C260 ,C252_=_C261 ,C252_=_C262 ,\nC252_=_C263 ,C252_=_C265 ,C252_=_C307 ,C252_=_C361 ,C252_=_C414 ,C252_=_C466 ,\nC252_=_C517 ,C252_=_C567 ,C252_=_C616 ,C252_=_C664 ,C252_=_C711 ,C252_=_C757 ,\nC252_=_C802 ,C252_=_C846 ,C252_=_C889 ,C252_=_C931 ,C252_=_C972 ,C252_=_C1139 ,\nC252_=_C1140 ,C252_=_C1141 ,C252_=_C1142 ,C252_=_C1143 ,C252_=_C1144 ,C252_=_C1145 ,\nC252_=_C1146 ,C252_=_C1147 ,C252_=_C1148 ,C252_=_C1149 ,C252_=_C1150 ,C252_=_C1151 ,\nC252_=_C1152 ,C252_=_C1153 ,C252_=_C1154 ,C252_=_C1155 ,C252_=_C1156 ,C252_=_C1158 ,\nC252_=_C1159 ,C252_=_C1160 ,C252_=_C1161 ,C252_=_C1162 ,C252_=_C1163 ,C253_=_C254 ,\nC253_=_C255 ,C253_=_C256 ,C253_=_C257 ,C253_=_C258 ,C253_=_C259 ,C253_=_C260 ,\nC253_=_C261 ,C253_=_C262 ,C253_=_C263 ,C253_=_C265 ,C253_=_C308 ,C253_=_C362 ,\nC253_=_C415 ,C253_=_C467 ,C253_=_C518 ,C253_=_C568 ,C253_=_C617 ,C253_=_C665 ,\nC253_=_C712 ,C253_=_C758 ,C253_=_C803 ,C253_=_C847 ,C253_=_C890 ,C253_=_C932 ,\nC253_=_C973 ,C253_=_C1175 ,C253_=_C1176 ,C253_=_C1177 ,C253_=_C1178 ,C253_=_C1179 ,\nC253_=_C1180 ,C253_=_C1181 ,C253_=_C1182 ,C253_=_C1183 ,C253_=_C1184 ,C253_=_C1185 ,\nC253_=_C1186 ,C253_=_C1187 ,C253_=_C1188 ,C253_=_C1189 ,C253_=_C1190 ,C253_=_C1191 ,\nC253_=_C1192 ,C253_=_C1193 ,C253_=_C1195 ,C253_=_C1196 ,C253_=_C1197 ,C253_=_C1198 ,\nC253_=_C1199 ,C254_=_C255 ,C254_=_C256 ,C254_=_C257 ,C254_=_C258 ,C254_=_C259 ,\nC254_=_C260 ,C254_=_C261 ,C254_=_C262 ,C254_=_C263 ,C254_=_C265 ,C254_=_C309 ,\nC254_=_C363 ,C254_=_C416 ,C254_=_C468 ,C254_=_C519 ,C254_=_C569 ,C254_=_C618 ,\nC254_=_C666 ,C254_=_C713 ,C254_=_C759 ,C254_=_C804 ,C254_=_C848 ,C254_=_C891 ,\nC254_=_C933 ,C254_=_C974 ,C254_=_C1210 ,C254_=_C1211 ,C254_=_C1212 ,C254_=_C1213 ,\nC254_=_C1214 ,C254_=_C1215 ,C254_=_C1216 ,C254_=_C1217 ,C254_=_C1218 ,C254_=_C1219 ,\nC254_=_C1220 ,C254_=_C1221 ,C254_=_C1222 ,C254_=_C1223 ,C254_=_C1224 ,C254_=_C1225 ,\nC254_=_C1226 ,C254_=_C1227 ,C254_=_C1228 ,C254_=_C1229 ,C254_=_C1231 ,C254_=_C1232 ,\nC254_=_C1233 ,C254_=_C1234 ,C255_=_C256 ,C255_=_C257 ,C255_=_C258 ,C255_=_C259 ,\nC255_=_C260 ,C255_=_C261 ,C255_=_C262 ,C255_=_C263 ,C255_=_C265 ,C255_=_C310 ,\nC255_=_C364 ,C255_=_C417 ,C255_=_C469 ,C255_=_C520 ,C255_=_C570 ,C255_=_C619 ,\nC255_=_C667 ,C255_=_C714 ,C255_=_C760 ,C255_=_C805 ,C255_=_C849 ,C255_=_C892 ,\nC255_=_C934 ,C255_=_C975 ,C255_=_C1244 ,C255_=_C1245 ,C255_=_C1246 ,C255_=_C1247 ,\nC255_=_C1248 ,C255_=_C1249 ,C255_=_C1250 ,C255_=_C1251 ,C255_=_C1252 ,C255_=_C1253 ,\nC255_=_C1254 ,C255_=_C1255 ,C255_=_C1256 ,C255_=_C1257 ,C255_=_C1258 ,C255_=_C1259 ,\nC255_=_C1260 ,C255_=_C1261 ,C255_=_C1262 ,C255_=_C1263 ,C255_=_C1264 ,C255_=_C1266 ,\nC255_=_C1267 ,C255_=_C1268 ,C256_=_C257 ,C256_=_C258 ,C256_=_C259 ,C256_=_C260 ,\nC256_=_C261 ,C256_=_C262 ,C256_=_C263 ,C256_=_C265 ,C256_=_C311 ,C256_=_C365 ,\nC256_=_C418 ,C256_=_C470 ,C256_=_C521 ,C256_=_C571 ,C256_=_C620 ,C256_=_C668 ,\nC256_=_C715 ,C256_=_C761 ,C256_=_C806 ,C256_=_C850 ,C256_=_C893 ,C256_=_C935 ,\nC256_=_C976 ,C256_=_C1277 ,C256_=_C1278 ,C256_=_C1279 ,C256_=_C1280 ,C256_=_C1281 ,\nC256_=_C1282 ,C256_=_C1283 ,C256_=_C1284 ,C256_=_C1285 ,C256_=_C1286 ,C256_=_C1287 ,\nC256_=_C1288 ,C256_=_C1289 ,C256_=_C1290 ,C256_=_C1291 ,C256_=_C1292 ,C256_=_C1293 ,\nC256_=_C1294 ,C256_=_C1295 ,C256_=_C1296 ,C256_=_C1297 ,C256_=_C1298 ,C256_=_C1300 ,\nC256_=_C1301 ,C257_=_C258 ,C257_=_C259 ,C257_=_C260 ,C257_=_C261 ,C257_=_C262 ,\nC257_=_C263 ,C257_=_C265 ,C257_=_C312 ,C257_=_C366 ,C257_=_C419 ,C257_=_C471 ,\nC257_=_C522 ,C257_=_C572 ,C257_=_C621 ,C257_=_C669 ,C257_=_C716 ,C257_=_C762 ,\nC257_=_C807 ,C257_=_C851 ,C257_=_C894 ,C257_=_C936 ,C257_=_C977 ,C257_=_C1309 ,\nC257_=_C1310 ,C257_=_C1311 ,C257_=_C1312 ,C257_=_C1313 ,C257_=_C1314 ,C257_=_C1315 ,\nC257_=_C1316 ,C257_=_C1317 ,C257_=_C1318 ,C257_=_C1319 ,C257_=_C1320 ,C257_=_C1321 ,\nC257_=_C1322 ,C257_=_C1323 ,C257_=_C1324 ,C257_=_C1325 ,C257_=_C1326 ,C257_=_C1327 ,\nC257_=_C1328 ,C257_=_C1329 ,C257_=_C1330 ,C257_=_C1331 ,C257_=_C1333 ,C258_=_C259 ,\nC258_=_C260 ,C258_=_C261 ,C258_=_C262 ,C258_=_C263 ,C258_=_C265 ,C258_=_C313 ,\nC258_=_C367 ,C258_=_C420 ,C258_=_C472 ,C258_=_C523 ,C258_=_C573 ,C258_=_C622 ,\nC258_=_C670 ,C258_=_C717 ,C258_=_C763 ,C258_=_C808 ,C258_=_C852 ,C258_=_C895 ,\nC258_=_C937 ,C258_=_C978 ,C258_=_C1340 ,C258_=_C1341 ,C258_=_C1342 ,C258_=_C1343 ,\nC258_=_C1344 ,C258_=_C1345 ,C258_=_C1346 ,C258_=_C1347 ,C258_=_C1348 ,C258_=_C1349 ,\nC258_=_C1350 ,C258_=_C1351 ,C258_=_C1352 ,C258_=_C1353 ,C258_=_C1354 ,C258_=_C1355 ,\nC258_=_C1356 ,C258_=_C1357 ,C258_=_C1358 ,C258_=_C1359 ,C258_=_C1360 ,C258_=_C1361 ,\nC258_=_C1362 ,C258_=_C1363 ,C259_=_C260 ,C259_=_C261 ,C259_=_C262 ,C259_=_C263 ,\nC259_=_C265 ,C259_=_C314 ,C259_=_C368 ,C259_=_C421 ,C259_=_C473 ,C259_=_C524 ,\nC259_=_C574 ,C259_=_C623 ,C259_=_C671 ,C259_=_C718 ,C259_=_C764 ,C259_=_C809 ,\nC259_=_C853 ,C259_=_C896 ,C259_=_C938 ,C259_=_C979 ,C259_=_C1370 ,C259_=_C1371 ,\nC259_=_C1372 ,C259_=_C1373 ,C259_=_C1374 ,C259_=_C1375 ,C259_=_C1376 ,C259_=_C1377 ,\nC259_=_C1378 ,C259_=_C1379 ,C259_=_C1380 ,C259_=_C1381 ,C259_=_C1382 ,C259_=_C1383 ,\nC259_=_C1384 ,C259_=_C1385 ,C259_=_C1386 ,C259_=_C1387 ,C259_=_C1388 ,C259_=_C1389 ,\nC259_=_C1390 ,C259_=_C1391 ,C259_=_C1392 ,C259_=_C1393 ,C260_=_C261 ,C260_=_C262 ,\nC260_=_C263 ,C260_=_C265 ,C260_=_C315 ,C260_=_C369 ,C260_=_C422 ,C260_=_C474 ,\nC260_=_C525 ,C260_=_C575 ,C260_=_C624 ,C260_=_C672 ,C260_=_C719 ,C260_=_C765 ,\nC260_=_C810 ,C260_=_C854 ,C260_=_C897 ,C260_=_C939 ,C260_=_C980 ,C260_=_C1398 ,\nC260_=_C1399 ,C260_=_C1400 ,C260_=_C1401 ,C260_=_C1402 ,C260_=_C1403 ,C260_=_C1404 ,\nC260_=_C1405 ,C260_=_C1406 ,C260_=_C1407 ,C260_=_C1408 ,C260_=_C1409 ,C260_=_C1410 ,\nC260_=_C1411 ,C260_=_C1412 ,C260_=_C1413 ,C260_=_C1414 ,C260_=_C1415 ,C260_=_C1416 ,\nC260_=_C1417 ,C260_=_C1418 ,C260_=_C1419 ,C260_=_C1420 ,C260_=_C1421 ,C261_=_C262 ,\nC261_=_C263 ,C261_=_C265 ,C261_=_C316 ,C261_=_C370 ,C261_=_C423 ,C261_=_C475 ,\nC261_=_C526 ,C261_=_C576 ,C261_=_C625 ,C261_=_C673 ,C261_=_C720 ,C261_=_C766 ,\nC261_=_C811 ,C261_=_C855 ,C261_=_C898 ,C261_=_C940 ,C261_=_C981 ,C261_=_C1425 ,\nC261_=_C1426 ,C261_=_C1427 ,C261_=_C1428 ,C261_=_C1429 ,C261_=_C1430 ,C261_=_C1431</w:t>
      </w:r>
    </w:p>
    <w:p>
      <w:pPr>
        <w:pStyle w:val="PreformattedText"/>
        <w:bidi w:val="0"/>
        <w:spacing w:before="0" w:after="0"/>
        <w:jc w:val="left"/>
        <w:rPr/>
      </w:pPr>
      <w:r>
        <w:rPr/>
        <w:t xml:space="preserve"> </w:t>
      </w:r>
      <w:r>
        <w:rPr/>
        <w:t>,\nC261_=_C1432 ,C261_=_C1433 ,C261_=_C1434 ,C261_=_C1435 ,C261_=_C1436 ,C261_=_C1437 ,\nC261_=_C1438 ,C261_=_C1439 ,C261_=_C1440 ,C261_=_C1441 ,C261_=_C1442 ,C261_=_C1443 ,\nC261_=_C1444 ,C261_=_C1445 ,C261_=_C1446 ,C261_=_C1447 ,C261_=_C1448 ,C262_=_C263 ,\nC262_=_C265 ,C262_=_C317 ,C262_=_C371 ,C262_=_C424 ,C262_=_C476 ,C262_=_C527 ,\nC262_=_C577 ,C262_=_C626 ,C262_=_C674 ,C262_=_C721 ,C262_=_C767 ,C262_=_C812 ,\nC262_=_C856 ,C262_=_C899 ,C262_=_C941 ,C262_=_C982 ,C262_=_C1451 ,C262_=_C1452 ,\nC262_=_C1453 ,C262_=_C1454 ,C262_=_C1455 ,C262_=_C1456 ,C262_=_C1457 ,C262_=_C1458 ,\nC262_=_C1459 ,C262_=_C1460 ,C262_=_C1461 ,C262_=_C1462 ,C262_=_C1463 ,C262_=_C1464 ,\nC262_=_C1465 ,C262_=_C1466 ,C262_=_C1467 ,C262_=_C1468 ,C262_=_C1469 ,C262_=_C1470 ,\nC262_=_C1471 ,C262_=_C1472 ,C262_=_C1473 ,C262_=_C1474 ,C263_=_C265 ,C263_=_C318 ,\nC263_=_C372 ,C263_=_C425 ,C263_=_C477 ,C263_=_C528 ,C263_=_C578 ,C263_=_C627 ,\nC263_=_C675 ,C263_=_C722 ,C263_=_C768 ,C263_=_C813 ,C263_=_C857 ,C263_=_C900 ,\nC263_=_C942 ,C263_=_C983 ,C263_=_C1476 ,C263_=_C1477 ,C263_=_C1478 ,C263_=_C1479 ,\nC263_=_C1480 ,C263_=_C1481 ,C263_=_C1482 ,C263_=_C1483 ,C263_=_C1484 ,C263_=_C1485 ,\nC263_=_C1486 ,C263_=_C1487 ,C263_=_C1488 ,C263_=_C1489 ,C263_=_C1490 ,C263_=_C1491 ,\nC263_=_C1492 ,C263_=_C1493 ,C263_=_C1494 ,C263_=_C1495 ,C263_=_C1496 ,C263_=_C1497 ,\nC263_=_C1498 ,C263_=_C1499 ,C265_=_C319 ,C265_=_C373 ,C265_=_C426 ,C265_=_C478 ,\nC265_=_C529 ,C265_=_C579 ,C265_=_C628 ,C265_=_C676 ,C265_=_C723 ,C265_=_C769 ,\nC265_=_C814 ,C265_=_C858 ,C265_=_C901 ,C265_=_C943 ,C265_=_C984 ,C265_=_C1500 ,\nC265_=_C1501 ,C265_=_C1502 ,C265_=_C1503 ,C265_=_C1504 ,C265_=_C1505 ,C265_=_C1506 ,\nC265_=_C1507 ,C265_=_C1508 ,C265_=_C1509 ,C265_=_C1510 ,C265_=_C1511 ,C265_=_C1512 ,\nC265_=_C1513 ,C265_=_C1514 ,C265_=_C1515 ,C265_=_C1516 ,C265_=_C1517 ,C265_=_C1518 ,\nC265_=_C1519 ,C265_=_C1520 ,C265_=_C1521 ,C265_=_C1522 ,C265_=_C1523 ,C304_=_C305 ,\nC304_=_C306 ,C304_=_C307 ,C304_=_C308 ,C304_=_C309 ,C304_=_C310 ,C304_=_C311 ,\nC304_=_C312 ,C304_=_C313 ,C304_=_C314 ,C304_=_C315 ,C304_=_C316 ,C304_=_C317 ,\nC304_=_C318 ,C304_=_C319 ,C304_=_C358 ,C304_=_C411 ,C304_=_C463 ,C304_=_C514 ,\nC304_=_C564 ,C304_=_C613 ,C304_=_C661 ,C304_=_C708 ,C304_=_C754 ,C304_=_C799 ,\nC304_=_C843 ,C304_=_C886 ,C304_=_C928 ,C304_=_C969 ,C304_=_C1025 ,C304_=_C1026 ,\nC304_=_C1027 ,C304_=_C1028 ,C304_=_C1029 ,C304_=_C1030 ,C304_=_C1031 ,C304_=_C1032 ,\nC304_=_C1033 ,C304_=_C1034 ,C304_=_C1035 ,C304_=_C1036 ,C304_=_C1037 ,C304_=_C1038 ,\nC304_=_C1039 ,C304_=_C1041 ,C304_=_C1042 ,C304_=_C1043 ,C304_=_C1044 ,C304_=_C1045 ,\nC304_=_C1046 ,C304_=_C1047 ,C304_=_C1048 ,C304_=_C1049 ,C305_=_C306 ,C305_=_C307 ,\nC305_=_C308 ,C305_=_C309 ,C305_=_C310 ,C305_=_C311 ,C305_=_C312 ,C305_=_C313 ,\nC305_=_C314 ,C305_=_C315 ,C305_=_C316 ,C305_=_C317 ,C305_=_C318 ,C305_=_C319 ,\nC305_=_C359 ,C305_=_C412 ,C305_=_C464 ,C305_=_C515 ,C305_=_C565 ,C305_=_C614 ,\nC305_=_C662 ,C305_=_C709 ,C305_=_C755 ,C305_=_C800 ,C305_=_C844 ,C305_=_C887 ,\nC305_=_C929 ,C305_=_C970 ,C305_=_C1064 ,C305_=_C1065 ,C305_=_C1066 ,C305_=_C1067 ,\nC305_=_C1068 ,C305_=_C1069 ,C305_=_C1070 ,C305_=_C1071 ,C305_=_C1072 ,C305_=_C1073 ,\nC305_=_C1074 ,C305_=_C1075 ,C305_=_C1076 ,C305_=_C1077 ,C305_=_C1078 ,C305_=_C1079 ,\nC305_=_C1081 ,C305_=_C1082 ,C305_=_C1083 ,C305_=_C1084 ,C305_=_C1085 ,C305_=_C1086 ,\nC305_=_C1087 ,C305_=_C1088 ,C306_=_C307 ,C306_=_C308 ,C306_=_C309 ,C306_=_C310 ,\nC306_=_C311 ,C306_=_C312 ,C306_=_C313 ,C306_=_C314 ,C306_=_C315 ,C306_=_C316 ,\nC306_=_C317 ,C306_=_C318 ,C306_=_C319 ,C306_=_C360 ,C306_=_C413 ,C306_=_C465 ,\nC306_=_C516 ,C306_=_C566 ,C306_=_C615 ,C306_=_C663 ,C306_=_C710 ,C306_=_C756 ,\nC306_=_C801 ,C306_=_C845 ,C306_=_C888 ,C306_=_C930 ,C306_=_C971 ,C306_=_C1102 ,\nC306_=_C1103 ,C306_=_C1104 ,C306_=_C1105 ,C306_=_C1106 ,C306_=_C1107 ,C306_=_C1108 ,\nC306_=_C1109 ,C306_=_C1110 ,C306_=_C1111 ,C306_=_C1112 ,C306_=_C1113 ,C306_=_C1114 ,\nC306_=_C1115 ,C306_=_C1116 ,C306_=_C1117 ,C306_=_C1118 ,C306_=_C1120 ,C306_=_C1121 ,\nC306_=_C1122 ,C306_=_C1123 ,C306_=_C1124 ,C306_=_C1125 ,C306_=_C1126 ,C307_=_C308 ,\nC307_=_C309 ,C307_=_C310 ,C307_=_C311 ,C307_=_C312 ,C307_=_C313 ,C307_=_C314 ,\nC307_=_C315 ,C307_=_C316 ,C307_=_C317 ,C307_=_C318 ,C307_=_C319 ,C307_=_C361 ,\nC307_=_C414 ,C307_=_C466 ,C307_=_C517 ,C307_=_C567 ,C307_=_C616 ,C307_=_C664 ,\nC307_=_C711 ,C307_=_C757 ,C307_=_C802 ,C307_=_C846 ,C307_=_C889 ,C307_=_C931 ,\nC307_=_C972 ,C307_=_C1139 ,C307_=_C1140 ,C307_=_C1141 ,C307_=_C1142 ,C307_=_C1143 ,\nC307_=_C1144 ,C307_=_C1145 ,C307_=_C1146 ,C307_=_C1147 ,C307_=_C1148 ,C307_=_C1149 ,\nC307_=_C1150 ,C307_=_C1151 ,C307_=_C1152 ,C307_=_C1153 ,C307_=_C1154 ,C307_=_C1155 ,\nC307_=_C1156 ,C307_=_C1158 ,C307_=_C1159 ,C307_=_C1160 ,C307_=_C1161 ,C307_=_C1162 ,\nC307_=_C1163 ,C308_=_C309 ,C308_=_C310 ,C308_=_C311 ,C308_=_C312 ,C308_=_C313 ,\nC308_=_C314 ,C308_=_C315 ,C308_=_C316 ,C308_=_C317 ,C308_=_C318 ,C308_=_C319 ,\nC308_=_C362 ,C308_=_C415 ,C308_=_C467 ,C308_=_C518 ,C308_=_C568 ,C308_=_C617 ,\nC308_=_C665 ,C308_=_C712 ,C308_=_C758 ,C308_=_C803 ,C308_=_C847 ,C308_=_C890 ,\nC308_=_C932 ,C308_=_C973 ,C308_=_C1175 ,C308_=_C1176 ,C308_=_C1177 ,C308_=_C1178 ,\nC308_=_C1179 ,C308_=_C1180 ,C308_=_C1181 ,C308_=_C1182 ,C308_=_C1183 ,C308_=_C1184 ,\nC308_=_C1185 ,C308_=_C1186 ,C308_=_C1187 ,C308_=_C1188 ,C308_=_C1189 ,C308_=_C1190 ,\nC308_=_C1191 ,C308_=_C1192 ,C308_=_C1193 ,C308_=_C1195 ,C308_=_C1196 ,C308_=_C1197 ,\nC308_=_C1198 ,C308_=_C1199 ,C309_=_C310 ,C309_=_C311 ,C309_=_C312 ,C309_=_C313 ,\nC309_=_C314 ,C309_=_C315 ,C309_=_C316 ,C309_=_C317 ,C309_=_C318 ,C309_=_C319 ,\nC309_=_C363 ,C309_=_C416 ,C309_=_C468 ,C309_=_C519 ,C309_=_C569 ,C309_=_C618 ,\nC309_=_C666 ,C309_=_C713 ,C309_=_C759 ,C309_=_C804 ,C309_=_C848 ,C309_=_C891 ,\nC309_=_C933 ,C309_=_C974 ,C309_=_C1210 ,C309_=_C1211 ,C309_=_C1212 ,C309_=_C1213 ,\nC309_=_C1214 ,C309_=_C1215 ,C309_=_C1216 ,C309_=_C1217 ,C309_=_C1218 ,C309_=_C1219 ,\nC309_=_C1220 ,C309_=_C1221 ,C309_=_C1222 ,C309_=_C1223 ,C309_=_C1224 ,C309_=_C1225 ,\nC309_=_C1226 ,C309_=_C1227 ,C309_=_C1228 ,C309_=_C1229 ,C309_=_C1231 ,C309_=_C1232 ,\nC309_=_C1233 ,C309_=_C1234 ,C310_=_C311 ,C310_=_C312 ,C310_=_C313 ,C310_=_C314 ,\nC310_=_C315 ,C310_=_C316 ,C310_=_C317 ,C310_=_C318 ,C310_=_C319 ,C310_=_C364 ,\nC310_=_C417 ,C310_=_C469 ,C310_=_C520 ,C310_=_C570 ,C310_=_C619 ,C310_=_C667 ,\nC310_=_C714 ,C310_=_C760 ,C310_=_C805 ,C310_=_C849 ,C310_=_C892 ,C310_=_C934 ,\nC310_=_C975 ,C310_=_C1244 ,C310_=_C1245 ,C310_=_C1246 ,C310_=_C1247 ,C310_=_C1248 ,\nC310_=_C1249 ,C310_=_C1250 ,C310_=_C1251 ,C310_=_C1252 ,C310_=_C1253 ,C310_=_C1254 ,\nC310_=_C1255 ,C310_=_C1256 ,C310_=_C1257 ,C310_=_C1258 ,C310_=_C1259 ,C310_=_C1260 ,\nC310_=_C1261 ,C310_=_C1262 ,C310_=_C1263 ,C310_=_C1264 ,C310_=_C1266 ,C310_=_C1267 ,\nC310_=_C1268 ,C311_=_C312 ,C311_=_C313 ,C311_=_C314 ,C311_=_C315 ,C311_=_C316 ,\nC311_=_C317 ,C311_=_C318 ,C311_=_C319 ,C311_=_C365 ,C311_=_C418 ,C311_=_C470 ,\nC311_=_C521 ,C311_=_C571 ,C311_=_C620 ,C311_=_C668 ,C311_=_C715 ,C311_=_C761 ,\nC311_=_C806 ,C311_=_C850 ,C311_=_C893 ,C311_=_C935 ,C311_=_C976 ,C311_=_C1277 ,\nC311_=_C1278 ,C311_=_C1279 ,C311_=_C1280 ,C311_=_C1281 ,C311_=_C1282 ,C311_=_C1283 ,\nC311_=_C1284 ,C311_=_C1285 ,C311_=_C1286 ,C311_=_C1287 ,C311_=_C1288 ,C311_=_C1289 ,\nC311_=_C1290 ,C311_=_C1291 ,C311_=_C1292 ,C311_=_C1293 ,C311_=_C1294 ,C311_=_C1295 ,\nC311_=_C1296 ,C311_=_C1297 ,C311_=_C1298 ,C311_=_C1300 ,C311_=_C1301 ,C312_=_C313 ,\nC312_=_C314 ,C312_=_C315 ,C312_=_C316 ,C312_=_C317 ,C312_=_C318 ,C312_=_C319 ,\nC312_=_C366 ,C312_=_C419 ,C312_=_C471 ,C312_=_C522 ,C312_=_C572 ,C312_=_C621 ,\nC312_=_C669 ,C312_=_C716 ,C312_=_C762 ,C312_=_C807 ,C312_=_C851 ,C312_=_C894 ,\nC312_=_C936 ,C312_=_C977 ,C312_=_C1309 ,C312_=_C1310 ,C312_=_C1311 ,C312_=_C1312 ,\nC312_=_C1313 ,C312_=_C1314 ,C312_=_C1315 ,C312_=_C1316 ,C312_=_C1317 ,C312_=_C1318 ,\nC312_=_C1319 ,C312_=_C1320 ,C312_=_C1321 ,C312_=_C1322 ,C312_=_C1323 ,C312_=_C1324 ,\nC312_=_C1325 ,C312_=_C1326 ,C312_=_C1327 ,C312_=_C1328 ,C312_=_C1329 ,C312_=_C1330 ,\nC312_=_C1331 ,C312_=_C1333 ,C313_=_C314 ,C313_=_C315 ,C313_=_C316 ,C313_=_C317 ,\nC313_=_C318 ,C313_=_C319 ,C313_=_C367 ,C313_=_C420 ,C313_=_C472 ,C313_=_C523 ,\nC313_=_C573 ,C313_=_C622 ,C313_=_C670 ,C313_=_C717 ,C313_=_C763 ,C313_=_C808 ,\nC313_=_C852 ,C313_=_C895 ,C313_=_C937 ,C313_=_C978 ,C313_=_C1340 ,C313_=_C1341 ,\nC313_=_C1342 ,C313_=_C1343 ,C313_=_C1344 ,C313_=_C1345 ,C313_=_C1346 ,C313_=_C1347 ,\nC313_=_C1348 ,C313_=_C1349 ,C313_=_C1350 ,C313_=_C1351 ,C313_=_C1352 ,C313_=_C1353 ,\nC313_=_C1354 ,C313_=_C1355 ,C313_=_C1356 ,C313_=_C1357 ,C313_=_C1358 ,C313_=_C1359 ,\nC313_=_C1360 ,C313_=_C1361 ,C313_=_C1362 ,C313_=_C1363 ,C314_=_C315 ,C314_=_C316 ,\nC314_=_C317 ,C314_=_C318 ,C314_=_C319 ,C314_=_C368 ,C314_=_C421 ,C314_=_C473 ,\nC314_=_C524 ,C314_=_C574 ,C314_=_C623 ,C314_=_C671 ,C314_=_C718 ,C314_=_C764 ,\nC314_=_C809 ,C314_=_C853 ,C314_=_C896 ,C314_=_C938 ,C314_=_C979 ,C314_=_C1370 ,\nC314_=_C1371 ,C314_=_C1372 ,C314_=_C1373 ,C314_=_C1374 ,C314_=_C1375 ,C314_=_C1376 ,\nC314_=_C1377 ,C314_=_C1378 ,C314_=_C1379 ,C314_=_C1380 ,C314_=_C1381 ,C314_=_C1382 ,\nC314_=_C1383 ,C314_=_C1384 ,C314_=_C1385 ,C314_=_C1386 ,C314_=_C1387 ,C314_=_C1388 ,\nC314_=_C1389 ,C314_=_C1390 ,C314_=_C1391 ,C314_=_C1392 ,C314_=_C1393 ,C315_=_C316 ,\nC315_=_C317 ,C315_=_C318 ,C315_=_C319 ,C315_=_C369 ,C315_=_C422 ,C315_=_C474 ,\nC315_=_C525 ,C315_=_C575 ,C315_=_C624 ,C315_=_C672 ,C315_=_C719 ,C315_=_C765 ,\nC315_=_C810 ,C315_=_C854 ,C315_=_C897 ,C315_=_C939 ,C315_=_C980 ,C315_=_C1398 ,\nC315_=_C1399 ,C315_=_C1400 ,C315_=_C1401 ,C315_=_C1402 ,C315_=_C1403 ,C315_=_C1404 ,\nC315_=_C1405 ,C315_=_C1406 ,C315_=_C1407 ,C315_=_C1408 ,C315_=_C1409 ,C315_=_C1410 ,\nC315_=_C1411 ,C315_=_C1412 ,C315_=_C1413 ,C315_=_C1414 ,C315_=_C1415 ,C315_=_C1416 ,\nC315_=_C1417 ,C315_=_C1418 ,C315_=_C1419 ,C315_=_C1420 ,C315_=_C1421 ,C316_=_C317 ,\nC316_=_C318 ,C316_=_C319 ,C316_=_C370 ,C316_=_C423 ,C316_=_C475 ,C316_=_C526 ,\nC316_=_C576</w:t>
      </w:r>
    </w:p>
    <w:p>
      <w:pPr>
        <w:pStyle w:val="PreformattedText"/>
        <w:bidi w:val="0"/>
        <w:spacing w:before="0" w:after="0"/>
        <w:jc w:val="left"/>
        <w:rPr/>
      </w:pPr>
      <w:r>
        <w:rPr/>
        <w:t xml:space="preserve"> </w:t>
      </w:r>
      <w:r>
        <w:rPr/>
        <w:t>,C316_=_C625 ,C316_=_C673 ,C316_=_C720 ,C316_=_C766 ,C316_=_C811 ,\nC316_=_C855 ,C316_=_C898 ,C316_=_C940 ,C316_=_C981 ,C316_=_C1425 ,C316_=_C1426 ,\nC316_=_C1427 ,C316_=_C1428 ,C316_=_C1429 ,C316_=_C1430 ,C316_=_C1431 ,C316_=_C1432 ,\nC316_=_C1433 ,C316_=_C1434 ,C316_=_C1435 ,C316_=_C1436 ,C316_=_C1437 ,C316_=_C1438 ,\nC316_=_C1439 ,C316_=_C1440 ,C316_=_C1441 ,C316_=_C1442 ,C316_=_C1443 ,C316_=_C1444 ,\nC316_=_C1445 ,C316_=_C1446 ,C316_=_C1447 ,C316_=_C1448 ,C317_=_C318 ,C317_=_C319 ,\nC317_=_C371 ,C317_=_C424 ,C317_=_C476 ,C317_=_C527 ,C317_=_C577 ,C317_=_C626 ,\nC317_=_C674 ,C317_=_C721 ,C317_=_C767 ,C317_=_C812 ,C317_=_C856 ,C317_=_C899 ,\nC317_=_C941 ,C317_=_C982 ,C317_=_C1451 ,C317_=_C1452 ,C317_=_C1453 ,C317_=_C1454 ,\nC317_=_C1455 ,C317_=_C1456 ,C317_=_C1457 ,C317_=_C1458 ,C317_=_C1459 ,C317_=_C1460 ,\nC317_=_C1461 ,C317_=_C1462 ,C317_=_C1463 ,C317_=_C1464 ,C317_=_C1465 ,C317_=_C1466 ,\nC317_=_C1467 ,C317_=_C1468 ,C317_=_C1469 ,C317_=_C1470 ,C317_=_C1471 ,C317_=_C1472 ,\nC317_=_C1473 ,C317_=_C1474 ,C318_=_C319 ,C318_=_C372 ,C318_=_C425 ,C318_=_C477 ,\nC318_=_C528 ,C318_=_C578 ,C318_=_C627 ,C318_=_C675 ,C318_=_C722 ,C318_=_C768 ,\nC318_=_C813 ,C318_=_C857 ,C318_=_C900 ,C318_=_C942 ,C318_=_C983 ,C318_=_C1476 ,\nC318_=_C1477 ,C318_=_C1478 ,C318_=_C1479 ,C318_=_C1480 ,C318_=_C1481 ,C318_=_C1482 ,\nC318_=_C1483 ,C318_=_C1484 ,C318_=_C1485 ,C318_=_C1486 ,C318_=_C1487 ,C318_=_C1488 ,\nC318_=_C1489 ,C318_=_C1490 ,C318_=_C1491 ,C318_=_C1492 ,C318_=_C1493 ,C318_=_C1494 ,\nC318_=_C1495 ,C318_=_C1496 ,C318_=_C1497 ,C318_=_C1498 ,C318_=_C1499 ,C319_=_C373 ,\nC319_=_C426 ,C319_=_C478 ,C319_=_C529 ,C319_=_C579 ,C319_=_C628 ,C319_=_C676 ,\nC319_=_C723 ,C319_=_C769 ,C319_=_C814 ,C319_=_C858 ,C319_=_C901 ,C319_=_C943 ,\nC319_=_C984 ,C319_=_C1500 ,C319_=_C1501 ,C319_=_C1502 ,C319_=_C1503 ,C319_=_C1504 ,\nC319_=_C1505 ,C319_=_C1506 ,C319_=_C1507 ,C319_=_C1508 ,C319_=_C1509 ,C319_=_C1510 ,\nC319_=_C1511 ,C319_=_C1512 ,C319_=_C1513 ,C319_=_C1514 ,C319_=_C1515 ,C319_=_C1516 ,\nC319_=_C1517 ,C319_=_C1518 ,C319_=_C1519 ,C319_=_C1520 ,C319_=_C1521 ,C319_=_C1522 ,\nC319_=_C1523 ,C358_=_C359 ,C358_=_C360 ,C358_=_C361 ,C358_=_C362 ,C358_=_C363 ,\nC358_=_C364 ,C358_=_C365 ,C358_=_C366 ,C358_=_C367 ,C358_=_C368 ,C358_=_C369 ,\nC358_=_C370 ,C358_=_C371 ,C358_=_C372 ,C358_=_C373 ,C358_=_C411 ,C358_=_C463 ,\nC358_=_C514 ,C358_=_C564 ,C358_=_C613 ,C358_=_C661 ,C358_=_C708 ,C358_=_C754 ,\nC358_=_C799 ,C358_=_C843 ,C358_=_C886 ,C358_=_C928 ,C358_=_C969 ,C358_=_C1025 ,\nC358_=_C1026 ,C358_=_C1027 ,C358_=_C1028 ,C358_=_C1029 ,C358_=_C1030 ,C358_=_C1031 ,\nC358_=_C1032 ,C358_=_C1033 ,C358_=_C1034 ,C358_=_C1035 ,C358_=_C1036 ,C358_=_C1037 ,\nC358_=_C1038 ,C358_=_C1039 ,C358_=_C1041 ,C358_=_C1042 ,C358_=_C1043 ,C358_=_C1044 ,\nC358_=_C1045 ,C358_=_C1046 ,C358_=_C1047 ,C358_=_C1048 ,C358_=_C1049 ,C359_=_C360 ,\nC359_=_C361 ,C359_=_C362 ,C359_=_C363 ,C359_=_C364 ,C359_=_C365 ,C359_=_C366 ,\nC359_=_C367 ,C359_=_C368 ,C359_=_C369 ,C359_=_C370 ,C359_=_C371 ,C359_=_C372 ,\nC359_=_C373 ,C359_=_C412 ,C359_=_C464 ,C359_=_C515 ,C359_=_C565 ,C359_=_C614 ,\nC359_=_C662 ,C359_=_C709 ,C359_=_C755 ,C359_=_C800 ,C359_=_C844 ,C359_=_C887 ,\nC359_=_C929 ,C359_=_C970 ,C359_=_C1064 ,C359_=_C1065 ,C359_=_C1066 ,C359_=_C1067 ,\nC359_=_C1068 ,C359_=_C1069 ,C359_=_C1070 ,C359_=_C1071 ,C359_=_C1072 ,C359_=_C1073 ,\nC359_=_C1074 ,C359_=_C1075 ,C359_=_C1076 ,C359_=_C1077 ,C359_=_C1078 ,C359_=_C1079 ,\nC359_=_C1081 ,C359_=_C1082 ,C359_=_C1083 ,C359_=_C1084 ,C359_=_C1085 ,C359_=_C1086 ,\nC359_=_C1087 ,C359_=_C1088 ,C360_=_C361 ,C360_=_C362 ,C360_=_C363 ,C360_=_C364 ,\nC360_=_C365 ,C360_=_C366 ,C360_=_C367 ,C360_=_C368 ,C360_=_C369 ,C360_=_C370 ,\nC360_=_C371 ,C360_=_C372 ,C360_=_C373 ,C360_=_C413 ,C360_=_C465 ,C360_=_C516 ,\nC360_=_C566 ,C360_=_C615 ,C360_=_C663 ,C360_=_C710 ,C360_=_C756 ,C360_=_C801 ,\nC360_=_C845 ,C360_=_C888 ,C360_=_C930 ,C360_=_C971 ,C360_=_C1102 ,C360_=_C1103 ,\nC360_=_C1104 ,C360_=_C1105 ,C360_=_C1106 ,C360_=_C1107 ,C360_=_C1108 ,C360_=_C1109 ,\nC360_=_C1110 ,C360_=_C1111 ,C360_=_C1112 ,C360_=_C1113 ,C360_=_C1114 ,C360_=_C1115 ,\nC360_=_C1116 ,C360_=_C1117 ,C360_=_C1118 ,C360_=_C1120 ,C360_=_C1121 ,C360_=_C1122 ,\nC360_=_C1123 ,C360_=_C1124 ,C360_=_C1125 ,C360_=_C1126 ,C361_=_C362 ,C361_=_C363 ,\nC361_=_C364 ,C361_=_C365 ,C361_=_C366 ,C361_=_C367 ,C361_=_C368 ,C361_=_C369 ,\nC361_=_C370 ,C361_=_C371 ,C361_=_C372 ,C361_=_C373 ,C361_=_C414 ,C361_=_C466 ,\nC361_=_C517 ,C361_=_C567 ,C361_=_C616 ,C361_=_C664 ,C361_=_C711 ,C361_=_C757 ,\nC361_=_C802 ,C361_=_C846 ,C361_=_C889 ,C361_=_C931 ,C361_=_C972 ,C361_=_C1139 ,\nC361_=_C1140 ,C361_=_C1141 ,C361_=_C1142 ,C361_=_C1143 ,C361_=_C1144 ,C361_=_C1145 ,\nC361_=_C1146 ,C361_=_C1147 ,C361_=_C1148 ,C361_=_C1149 ,C361_=_C1150 ,C361_=_C1151 ,\nC361_=_C1152 ,C361_=_C1153 ,C361_=_C1154 ,C361_=_C1155 ,C361_=_C1156 ,C361_=_C1158 ,\nC361_=_C1159 ,C361_=_C1160 ,C361_=_C1161 ,C361_=_C1162 ,C361_=_C1163 ,C362_=_C363 ,\nC362_=_C364 ,C362_=_C365 ,C362_=_C366 ,C362_=_C367 ,C362_=_C368 ,C362_=_C369 ,\nC362_=_C370 ,C362_=_C371 ,C362_=_C372 ,C362_=_C373 ,C362_=_C415 ,C362_=_C467 ,\nC362_=_C518 ,C362_=_C568 ,C362_=_C617 ,C362_=_C665 ,C362_=_C712 ,C362_=_C758 ,\nC362_=_C803 ,C362_=_C847 ,C362_=_C890 ,C362_=_C932 ,C362_=_C973 ,C362_=_C1175 ,\nC362_=_C1176 ,C362_=_C1177 ,C362_=_C1178 ,C362_=_C1179 ,C362_=_C1180 ,C362_=_C1181 ,\nC362_=_C1182 ,C362_=_C1183 ,C362_=_C1184 ,C362_=_C1185 ,C362_=_C1186 ,C362_=_C1187 ,\nC362_=_C1188 ,C362_=_C1189 ,C362_=_C1190 ,C362_=_C1191 ,C362_=_C1192 ,C362_=_C1193 ,\nC362_=_C1195 ,C362_=_C1196 ,C362_=_C1197 ,C362_=_C1198 ,C362_=_C1199 ,C363_=_C364 ,\nC363_=_C365 ,C363_=_C366 ,C363_=_C367 ,C363_=_C368 ,C363_=_C369 ,C363_=_C370 ,\nC363_=_C371 ,C363_=_C372 ,C363_=_C373 ,C363_=_C416 ,C363_=_C468 ,C363_=_C519 ,\nC363_=_C569 ,C363_=_C618 ,C363_=_C666 ,C363_=_C713 ,C363_=_C759 ,C363_=_C804 ,\nC363_=_C848 ,C363_=_C891 ,C363_=_C933 ,C363_=_C974 ,C363_=_C1210 ,C363_=_C1211 ,\nC363_=_C1212 ,C363_=_C1213 ,C363_=_C1214 ,C363_=_C1215 ,C363_=_C1216 ,C363_=_C1217 ,\nC363_=_C1218 ,C363_=_C1219 ,C363_=_C1220 ,C363_=_C1221 ,C363_=_C1222 ,C363_=_C1223 ,\nC363_=_C1224 ,C363_=_C1225 ,C363_=_C1226 ,C363_=_C1227 ,C363_=_C1228 ,C363_=_C1229 ,\nC363_=_C1231 ,C363_=_C1232 ,C363_=_C1233 ,C363_=_C1234 ,C364_=_C365 ,C364_=_C366 ,\nC364_=_C367 ,C364_=_C368 ,C364_=_C369 ,C364_=_C370 ,C364_=_C371 ,C364_=_C372 ,\nC364_=_C373 ,C364_=_C417 ,C364_=_C469 ,C364_=_C520 ,C364_=_C570 ,C364_=_C619 ,\nC364_=_C667 ,C364_=_C714 ,C364_=_C760 ,C364_=_C805 ,C364_=_C849 ,C364_=_C892 ,\nC364_=_C934 ,C364_=_C975 ,C364_=_C1244 ,C364_=_C1245 ,C364_=_C1246 ,C364_=_C1247 ,\nC364_=_C1248 ,C364_=_C1249 ,C364_=_C1250 ,C364_=_C1251 ,C364_=_C1252 ,C364_=_C1253 ,\nC364_=_C1254 ,C364_=_C1255 ,C364_=_C1256 ,C364_=_C1257 ,C364_=_C1258 ,C364_=_C1259 ,\nC364_=_C1260 ,C364_=_C1261 ,C364_=_C1262 ,C364_=_C1263 ,C364_=_C1264 ,C364_=_C1266 ,\nC364_=_C1267 ,C364_=_C1268 ,C365_=_C366 ,C365_=_C367 ,C365_=_C368 ,C365_=_C369 ,\nC365_=_C370 ,C365_=_C371 ,C365_=_C372 ,C365_=_C373 ,C365_=_C418 ,C365_=_C470 ,\nC365_=_C521 ,C365_=_C571 ,C365_=_C620 ,C365_=_C668 ,C365_=_C715 ,C365_=_C761 ,\nC365_=_C806 ,C365_=_C850 ,C365_=_C893 ,C365_=_C935 ,C365_=_C976 ,C365_=_C1277 ,\nC365_=_C1278 ,C365_=_C1279 ,C365_=_C1280 ,C365_=_C1281 ,C365_=_C1282 ,C365_=_C1283 ,\nC365_=_C1284 ,C365_=_C1285 ,C365_=_C1286 ,C365_=_C1287 ,C365_=_C1288 ,C365_=_C1289 ,\nC365_=_C1290 ,C365_=_C1291 ,C365_=_C1292 ,C365_=_C1293 ,C365_=_C1294 ,C365_=_C1295 ,\nC365_=_C1296 ,C365_=_C1297 ,C365_=_C1298 ,C365_=_C1300 ,C365_=_C1301 ,C366_=_C367 ,\nC366_=_C368 ,C366_=_C369 ,C366_=_C370 ,C366_=_C371 ,C366_=_C372 ,C366_=_C373 ,\nC366_=_C419 ,C366_=_C471 ,C366_=_C522 ,C366_=_C572 ,C366_=_C621 ,C366_=_C669 ,\nC366_=_C716 ,C366_=_C762 ,C366_=_C807 ,C366_=_C851 ,C366_=_C894 ,C366_=_C936 ,\nC366_=_C977 ,C366_=_C1309 ,C366_=_C1310 ,C366_=_C1311 ,C366_=_C1312 ,C366_=_C1313 ,\nC366_=_C1314 ,C366_=_C1315 ,C366_=_C1316 ,C366_=_C1317 ,C366_=_C1318 ,C366_=_C1319 ,\nC366_=_C1320 ,C366_=_C1321 ,C366_=_C1322 ,C366_=_C1323 ,C366_=_C1324 ,C366_=_C1325 ,\nC366_=_C1326 ,C366_=_C1327 ,C366_=_C1328 ,C366_=_C1329 ,C366_=_C1330 ,C366_=_C1331 ,\nC366_=_C1333 ,C367_=_C368 ,C367_=_C369 ,C367_=_C370 ,C367_=_C371 ,C367_=_C372 ,\nC367_=_C373 ,C367_=_C420 ,C367_=_C472 ,C367_=_C523 ,C367_=_C573 ,C367_=_C622 ,\nC367_=_C670 ,C367_=_C717 ,C367_=_C763 ,C367_=_C808 ,C367_=_C852 ,C367_=_C895 ,\nC367_=_C937 ,C367_=_C978 ,C367_=_C1340 ,C367_=_C1341 ,C367_=_C1342 ,C367_=_C1343 ,\nC367_=_C1344 ,C367_=_C1345 ,C367_=_C1346 ,C367_=_C1347 ,C367_=_C1348 ,C367_=_C1349 ,\nC367_=_C1350 ,C367_=_C1351 ,C367_=_C1352 ,C367_=_C1353 ,C367_=_C1354 ,C367_=_C1355 ,\nC367_=_C1356 ,C367_=_C1357 ,C367_=_C1358 ,C367_=_C1359 ,C367_=_C1360 ,C367_=_C1361 ,\nC367_=_C1362 ,C367_=_C1363 ,C368_=_C369 ,C368_=_C370 ,C368_=_C371 ,C368_=_C372 ,\nC368_=_C373 ,C368_=_C421 ,C368_=_C473 ,C368_=_C524 ,C368_=_C574 ,C368_=_C623 ,\nC368_=_C671 ,C368_=_C718 ,C368_=_C764 ,C368_=_C809 ,C368_=_C853 ,C368_=_C896 ,\nC368_=_C938 ,C368_=_C979 ,C368_=_C1370 ,C368_=_C1371 ,C368_=_C1372 ,C368_=_C1373 ,\nC368_=_C1374 ,C368_=_C1375 ,C368_=_C1376 ,C368_=_C1377 ,C368_=_C1378 ,C368_=_C1379 ,\nC368_=_C1380 ,C368_=_C1381 ,C368_=_C1382 ,C368_=_C1383 ,C368_=_C1384 ,C368_=_C1385 ,\nC368_=_C1386 ,C368_=_C1387 ,C368_=_C1388 ,C368_=_C1389 ,C368_=_C1390 ,C368_=_C1391 ,\nC368_=_C1392 ,C368_=_C1393 ,C369_=_C370 ,C369_=_C371 ,C369_=_C372 ,C369_=_C373 ,\nC369_=_C422 ,C369_=_C474 ,C369_=_C525 ,C369_=_C575 ,C369_=_C624 ,C369_=_C672 ,\nC369_=_C719 ,C369_=_C765 ,C369_=_C810 ,C369_=_C854 ,C369_=_C897 ,C369_=_C939 ,\nC369_=_C980 ,C369_=_C1398 ,C369_=_C1399 ,C369_=_C1400 ,C369_=_C1401 ,C369_=_C1402 ,\nC369_=_C1403 ,C369_=_C1404 ,C369_=_C1405 ,C369_=_C1406 ,C369_=_C1407 ,C369_=_C1408 ,\nC369_=_C1409 ,C369_=_C1410 ,C369_=_C1411 ,C369_=_C1412 ,C369_=_C1413 ,C369_=_C1414 ,\nC369_=_C1415 ,C369_=_C1416 ,C369_=_C1417 ,C369_=_C1418 ,C369_=_C1419 ,C369_=_C1420 ,\nC369_=_C1421 ,C370_=_C371 ,C370_=_C372 ,C370_=_C373 ,C370_=_C423 ,C370_=_C475 ,\nC370_=_C526</w:t>
      </w:r>
    </w:p>
    <w:p>
      <w:pPr>
        <w:pStyle w:val="PreformattedText"/>
        <w:bidi w:val="0"/>
        <w:spacing w:before="0" w:after="0"/>
        <w:jc w:val="left"/>
        <w:rPr/>
      </w:pPr>
      <w:r>
        <w:rPr/>
        <w:t xml:space="preserve"> </w:t>
      </w:r>
      <w:r>
        <w:rPr/>
        <w:t>,C370_=_C576 ,C370_=_C625 ,C370_=_C673 ,C370_=_C720 ,C370_=_C766 ,\nC370_=_C811 ,C370_=_C855 ,C370_=_C898 ,C370_=_C940 ,C370_=_C981 ,C370_=_C1425 ,\nC370_=_C1426 ,C370_=_C1427 ,C370_=_C1428 ,C370_=_C1429 ,C370_=_C1430 ,C370_=_C1431 ,\nC370_=_C1432 ,C370_=_C1433 ,C370_=_C1434 ,C370_=_C1435 ,C370_=_C1436 ,C370_=_C1437 ,\nC370_=_C1438 ,C370_=_C1439 ,C370_=_C1440 ,C370_=_C1441 ,C370_=_C1442 ,C370_=_C1443 ,\nC370_=_C1444 ,C370_=_C1445 ,C370_=_C1446 ,C370_=_C1447 ,C370_=_C1448 ,C371_=_C372 ,\nC371_=_C373 ,C371_=_C424 ,C371_=_C476 ,C371_=_C527 ,C371_=_C577 ,C371_=_C626 ,\nC371_=_C674 ,C371_=_C721 ,C371_=_C767 ,C371_=_C812 ,C371_=_C856 ,C371_=_C899 ,\nC371_=_C941 ,C371_=_C982 ,C371_=_C1451 ,C371_=_C1452 ,C371_=_C1453 ,C371_=_C1454 ,\nC371_=_C1455 ,C371_=_C1456 ,C371_=_C1457 ,C371_=_C1458 ,C371_=_C1459 ,C371_=_C1460 ,\nC371_=_C1461 ,C371_=_C1462 ,C371_=_C1463 ,C371_=_C1464 ,C371_=_C1465 ,C371_=_C1466 ,\nC371_=_C1467 ,C371_=_C1468 ,C371_=_C1469 ,C371_=_C1470 ,C371_=_C1471 ,C371_=_C1472 ,\nC371_=_C1473 ,C371_=_C1474 ,C372_=_C373 ,C372_=_C425 ,C372_=_C477 ,C372_=_C528 ,\nC372_=_C578 ,C372_=_C627 ,C372_=_C675 ,C372_=_C722 ,C372_=_C768 ,C372_=_C813 ,\nC372_=_C857 ,C372_=_C900 ,C372_=_C942 ,C372_=_C983 ,C372_=_C1476 ,C372_=_C1477 ,\nC372_=_C1478 ,C372_=_C1479 ,C372_=_C1480 ,C372_=_C1481 ,C372_=_C1482 ,C372_=_C1483 ,\nC372_=_C1484 ,C372_=_C1485 ,C372_=_C1486 ,C372_=_C1487 ,C372_=_C1488 ,C372_=_C1489 ,\nC372_=_C1490 ,C372_=_C1491 ,C372_=_C1492 ,C372_=_C1493 ,C372_=_C1494 ,C372_=_C1495 ,\nC372_=_C1496 ,C372_=_C1497 ,C372_=_C1498 ,C372_=_C1499 ,C373_=_C426 ,C373_=_C478 ,\nC373_=_C529 ,C373_=_C579 ,C373_=_C628 ,C373_=_C676 ,C373_=_C723 ,C373_=_C769 ,\nC373_=_C814 ,C373_=_C858 ,C373_=_C901 ,C373_=_C943 ,C373_=_C984 ,C373_=_C1500 ,\nC373_=_C1501 ,C373_=_C1502 ,C373_=_C1503 ,C373_=_C1504 ,C373_=_C1505 ,C373_=_C1506 ,\nC373_=_C1507 ,C373_=_C1508 ,C373_=_C1509 ,C373_=_C1510 ,C373_=_C1511 ,C373_=_C1512 ,\nC373_=_C1513 ,C373_=_C1514 ,C373_=_C1515 ,C373_=_C1516 ,C373_=_C1517 ,C373_=_C1518 ,\nC373_=_C1519 ,C373_=_C1520 ,C373_=_C1521 ,C373_=_C1522 ,C373_=_C1523 ,C411_=_C412 ,\nC411_=_C413 ,C411_=_C414 ,C411_=_C415 ,C411_=_C416 ,C411_=_C417 ,C411_=_C418 ,\nC411_=_C419 ,C411_=_C420 ,C411_=_C421 ,C411_=_C422 ,C411_=_C423 ,C411_=_C424 ,\nC411_=_C425 ,C411_=_C426 ,C411_=_C463 ,C411_=_C514 ,C411_=_C564 ,C411_=_C613 ,\nC411_=_C661 ,C411_=_C708 ,C411_=_C754 ,C411_=_C799 ,C411_=_C843 ,C411_=_C886 ,\nC411_=_C928 ,C411_=_C969 ,C411_=_C1025 ,C411_=_C1026 ,C411_=_C1027 ,C411_=_C1028 ,\nC411_=_C1029 ,C411_=_C1030 ,C411_=_C1031 ,C411_=_C1032 ,C411_=_C1033 ,C411_=_C1034 ,\nC411_=_C1035 ,C411_=_C1036 ,C411_=_C1037 ,C411_=_C1038 ,C411_=_C1039 ,C411_=_C1041 ,\nC411_=_C1042 ,C411_=_C1043 ,C411_=_C1044 ,C411_=_C1045 ,C411_=_C1046 ,C411_=_C1047 ,\nC411_=_C1048 ,C411_=_C1049 ,C412_=_C413 ,C412_=_C414 ,C412_=_C415 ,C412_=_C416 ,\nC412_=_C417 ,C412_=_C418 ,C412_=_C419 ,C412_=_C420 ,C412_=_C421 ,C412_=_C422 ,\nC412_=_C423 ,C412_=_C424 ,C412_=_C425 ,C412_=_C426 ,C412_=_C464 ,C412_=_C515 ,\nC412_=_C565 ,C412_=_C614 ,C412_=_C662 ,C412_=_C709 ,C412_=_C755 ,C412_=_C800 ,\nC412_=_C844 ,C412_=_C887 ,C412_=_C929 ,C412_=_C970 ,C412_=_C1064 ,C412_=_C1065 ,\nC412_=_C1066 ,C412_=_C1067 ,C412_=_C1068 ,C412_=_C1069 ,C412_=_C1070 ,C412_=_C1071 ,\nC412_=_C1072 ,C412_=_C1073 ,C412_=_C1074 ,C412_=_C1075 ,C412_=_C1076 ,C412_=_C1077 ,\nC412_=_C1078 ,C412_=_C1079 ,C412_=_C1081 ,C412_=_C1082 ,C412_=_C1083 ,C412_=_C1084 ,\nC412_=_C1085 ,C412_=_C1086 ,C412_=_C1087 ,C412_=_C1088 ,C413_=_C414 ,C413_=_C415 ,\nC413_=_C416 ,C413_=_C417 ,C413_=_C418 ,C413_=_C419 ,C413_=_C420 ,C413_=_C421 ,\nC413_=_C422 ,C413_=_C423 ,C413_=_C424 ,C413_=_C425 ,C413_=_C426 ,C413_=_C465 ,\nC413_=_C516 ,C413_=_C566 ,C413_=_C615 ,C413_=_C663 ,C413_=_C710 ,C413_=_C756 ,\nC413_=_C801 ,C413_=_C845 ,C413_=_C888 ,C413_=_C930 ,C413_=_C971 ,C413_=_C1102 ,\nC413_=_C1103 ,C413_=_C1104 ,C413_=_C1105 ,C413_=_C1106 ,C413_=_C1107 ,C413_=_C1108 ,\nC413_=_C1109 ,C413_=_C1110 ,C413_=_C1111 ,C413_=_C1112 ,C413_=_C1113 ,C413_=_C1114 ,\nC413_=_C1115 ,C413_=_C1116 ,C413_=_C1117 ,C413_=_C1118 ,C413_=_C1120 ,C413_=_C1121 ,\nC413_=_C1122 ,C413_=_C1123 ,C413_=_C1124 ,C413_=_C1125 ,C413_=_C1126 ,C414_=_C415 ,\nC414_=_C416 ,C414_=_C417 ,C414_=_C418 ,C414_=_C419 ,C414_=_C420 ,C414_=_C421 ,\nC414_=_C422 ,C414_=_C423 ,C414_=_C424 ,C414_=_C425 ,C414_=_C426 ,C414_=_C466 ,\nC414_=_C517 ,C414_=_C567 ,C414_=_C616 ,C414_=_C664 ,C414_=_C711 ,C414_=_C757 ,\nC414_=_C802 ,C414_=_C846 ,C414_=_C889 ,C414_=_C931 ,C414_=_C972 ,C414_=_C1139 ,\nC414_=_C1140 ,C414_=_C1141 ,C414_=_C1142 ,C414_=_C1143 ,C414_=_C1144 ,C414_=_C1145 ,\nC414_=_C1146 ,C414_=_C1147 ,C414_=_C1148 ,C414_=_C1149 ,C414_=_C1150 ,C414_=_C1151 ,\nC414_=_C1152 ,C414_=_C1153 ,C414_=_C1154 ,C414_=_C1155 ,C414_=_C1156 ,C414_=_C1158 ,\nC414_=_C1159 ,C414_=_C1160 ,C414_=_C1161 ,C414_=_C1162 ,C414_=_C1163 ,C415_=_C416 ,\nC415_=_C417 ,C415_=_C418 ,C415_=_C419 ,C415_=_C420 ,C415_=_C421 ,C415_=_C422 ,\nC415_=_C423 ,C415_=_C424 ,C415_=_C425 ,C415_=_C426 ,C415_=_C467 ,C415_=_C518 ,\nC415_=_C568 ,C415_=_C617 ,C415_=_C665 ,C415_=_C712 ,C415_=_C758 ,C415_=_C803 ,\nC415_=_C847 ,C415_=_C890 ,C415_=_C932 ,C415_=_C973 ,C415_=_C1175 ,C415_=_C1176 ,\nC415_=_C1177 ,C415_=_C1178 ,C415_=_C1179 ,C415_=_C1180 ,C415_=_C1181 ,C415_=_C1182 ,\nC415_=_C1183 ,C415_=_C1184 ,C415_=_C1185 ,C415_=_C1186 ,C415_=_C1187 ,C415_=_C1188 ,\nC415_=_C1189 ,C415_=_C1190 ,C415_=_C1191 ,C415_=_C1192 ,C415_=_C1193 ,C415_=_C1195 ,\nC415_=_C1196 ,C415_=_C1197 ,C415_=_C1198 ,C415_=_C1199 ,C416_=_C417 ,C416_=_C418 ,\nC416_=_C419 ,C416_=_C420 ,C416_=_C421 ,C416_=_C422 ,C416_=_C423 ,C416_=_C424 ,\nC416_=_C425 ,C416_=_C426 ,C416_=_C468 ,C416_=_C519 ,C416_=_C569 ,C416_=_C618 ,\nC416_=_C666 ,C416_=_C713 ,C416_=_C759 ,C416_=_C804 ,C416_=_C848 ,C416_=_C891 ,\nC416_=_C933 ,C416_=_C974 ,C416_=_C1210 ,C416_=_C1211 ,C416_=_C1212 ,C416_=_C1213 ,\nC416_=_C1214 ,C416_=_C1215 ,C416_=_C1216 ,C416_=_C1217 ,C416_=_C1218 ,C416_=_C1219 ,\nC416_=_C1220 ,C416_=_C1221 ,C416_=_C1222 ,C416_=_C1223 ,C416_=_C1224 ,C416_=_C1225 ,\nC416_=_C1226 ,C416_=_C1227 ,C416_=_C1228 ,C416_=_C1229 ,C416_=_C1231 ,C416_=_C1232 ,\nC416_=_C1233 ,C416_=_C1234 ,C417_=_C418 ,C417_=_C419 ,C417_=_C420 ,C417_=_C421 ,\nC417_=_C422 ,C417_=_C423 ,C417_=_C424 ,C417_=_C425 ,C417_=_C426 ,C417_=_C469 ,\nC417_=_C520 ,C417_=_C570 ,C417_=_C619 ,C417_=_C667 ,C417_=_C714 ,C417_=_C760 ,\nC417_=_C805 ,C417_=_C849 ,C417_=_C892 ,C417_=_C934 ,C417_=_C975 ,C417_=_C1244 ,\nC417_=_C1245 ,C417_=_C1246 ,C417_=_C1247 ,C417_=_C1248 ,C417_=_C1249 ,C417_=_C1250 ,\nC417_=_C1251 ,C417_=_C1252 ,C417_=_C1253 ,C417_=_C1254 ,C417_=_C1255 ,C417_=_C1256 ,\nC417_=_C1257 ,C417_=_C1258 ,C417_=_C1259 ,C417_=_C1260 ,C417_=_C1261 ,C417_=_C1262 ,\nC417_=_C1263 ,C417_=_C1264 ,C417_=_C1266 ,C417_=_C1267 ,C417_=_C1268 ,C418_=_C419 ,\nC418_=_C420 ,C418_=_C421 ,C418_=_C422 ,C418_=_C423 ,C418_=_C424 ,C418_=_C425 ,\nC418_=_C426 ,C418_=_C470 ,C418_=_C521 ,C418_=_C571 ,C418_=_C620 ,C418_=_C668 ,\nC418_=_C715 ,C418_=_C761 ,C418_=_C806 ,C418_=_C850 ,C418_=_C893 ,C418_=_C935 ,\nC418_=_C976 ,C418_=_C1277 ,C418_=_C1278 ,C418_=_C1279 ,C418_=_C1280 ,C418_=_C1281 ,\nC418_=_C1282 ,C418_=_C1283 ,C418_=_C1284 ,C418_=_C1285 ,C418_=_C1286 ,C418_=_C1287 ,\nC418_=_C1288 ,C418_=_C1289 ,C418_=_C1290 ,C418_=_C1291 ,C418_=_C1292 ,C418_=_C1293 ,\nC418_=_C1294 ,C418_=_C1295 ,C418_=_C1296 ,C418_=_C1297 ,C418_=_C1298 ,C418_=_C1300 ,\nC418_=_C1301 ,C419_=_C420 ,C419_=_C421 ,C419_=_C422 ,C419_=_C423 ,C419_=_C424 ,\nC419_=_C425 ,C419_=_C426 ,C419_=_C471 ,C419_=_C522 ,C419_=_C572 ,C419_=_C621 ,\nC419_=_C669 ,C419_=_C716 ,C419_=_C762 ,C419_=_C807 ,C419_=_C851 ,C419_=_C894 ,\nC419_=_C936 ,C419_=_C977 ,C419_=_C1309 ,C419_=_C1310 ,C419_=_C1311 ,C419_=_C1312 ,\nC419_=_C1313 ,C419_=_C1314 ,C419_=_C1315 ,C419_=_C1316 ,C419_=_C1317 ,C419_=_C1318 ,\nC419_=_C1319 ,C419_=_C1320 ,C419_=_C1321 ,C419_=_C1322 ,C419_=_C1323 ,C419_=_C1324 ,\nC419_=_C1325 ,C419_=_C1326 ,C419_=_C1327 ,C419_=_C1328 ,C419_=_C1329 ,C419_=_C1330 ,\nC419_=_C1331 ,C419_=_C1333 ,C420_=_C421 ,C420_=_C422 ,C420_=_C423 ,C420_=_C424 ,\nC420_=_C425 ,C420_=_C426 ,C420_=_C472 ,C420_=_C523 ,C420_=_C573 ,C420_=_C622 ,\nC420_=_C670 ,C420_=_C717 ,C420_=_C763 ,C420_=_C808 ,C420_=_C852 ,C420_=_C895 ,\nC420_=_C937 ,C420_=_C978 ,C420_=_C1340 ,C420_=_C1341 ,C420_=_C1342 ,C420_=_C1343 ,\nC420_=_C1344 ,C420_=_C1345 ,C420_=_C1346 ,C420_=_C1347 ,C420_=_C1348 ,C420_=_C1349 ,\nC420_=_C1350 ,C420_=_C1351 ,C420_=_C1352 ,C420_=_C1353 ,C420_=_C1354 ,C420_=_C1355 ,\nC420_=_C1356 ,C420_=_C1357 ,C420_=_C1358 ,C420_=_C1359 ,C420_=_C1360 ,C420_=_C1361 ,\nC420_=_C1362 ,C420_=_C1363 ,C421_=_C422 ,C421_=_C423 ,C421_=_C424 ,C421_=_C425 ,\nC421_=_C426 ,C421_=_C473 ,C421_=_C524 ,C421_=_C574 ,C421_=_C623 ,C421_=_C671 ,\nC421_=_C718 ,C421_=_C764 ,C421_=_C809 ,C421_=_C853 ,C421_=_C896 ,C421_=_C938 ,\nC421_=_C979 ,C421_=_C1370 ,C421_=_C1371 ,C421_=_C1372 ,C421_=_C1373 ,C421_=_C1374 ,\nC421_=_C1375 ,C421_=_C1376 ,C421_=_C1377 ,C421_=_C1378 ,C421_=_C1379 ,C421_=_C1380 ,\nC421_=_C1381 ,C421_=_C1382 ,C421_=_C1383 ,C421_=_C1384 ,C421_=_C1385 ,C421_=_C1386 ,\nC421_=_C1387 ,C421_=_C1388 ,C421_=_C1389 ,C421_=_C1390 ,C421_=_C1391 ,C421_=_C1392 ,\nC421_=_C1393 ,C422_=_C423 ,C422_=_C424 ,C422_=_C425 ,C422_=_C426 ,C422_=_C474 ,\nC422_=_C525 ,C422_=_C575 ,C422_=_C624 ,C422_=_C672 ,C422_=_C719 ,C422_=_C765 ,\nC422_=_C810 ,C422_=_C854 ,C422_=_C897 ,C422_=_C939 ,C422_=_C980 ,C422_=_C1398 ,\nC422_=_C1399 ,C422_=_C1400 ,C422_=_C1401 ,C422_=_C1402 ,C422_=_C1403 ,C422_=_C1404 ,\nC422_=_C1405 ,C422_=_C1406 ,C422_=_C1407 ,C422_=_C1408 ,C422_=_C1409 ,C422_=_C1410 ,\nC422_=_C1411 ,C422_=_C1412 ,C422_=_C1413 ,C422_=_C1414 ,C422_=_C1415 ,C422_=_C1416 ,\nC422_=_C1417 ,C422_=_C1418 ,C422_=_C1419 ,C422_=_C1420 ,C422_=_C1421 ,C423_=_C424 ,\nC423_=_C425 ,C423_=_C426 ,C423_=_C475 ,C423_=_C526 ,C423_=_C576 ,C423_=_C625 ,\nC423_=_C673 ,C423_=_C720 ,C423_=_C766 ,C423_=_C811 ,C423_=_C855 ,C423_=_C898 ,\nC423_=_C940 ,C423_=_C981 ,C423_=_C1425 ,C423_=_C1426 ,C423_=_C1427 ,C423_=_C1428 ,\nC423_=_C1429</w:t>
      </w:r>
    </w:p>
    <w:p>
      <w:pPr>
        <w:pStyle w:val="PreformattedText"/>
        <w:bidi w:val="0"/>
        <w:spacing w:before="0" w:after="0"/>
        <w:jc w:val="left"/>
        <w:rPr/>
      </w:pPr>
      <w:r>
        <w:rPr/>
        <w:t xml:space="preserve"> </w:t>
      </w:r>
      <w:r>
        <w:rPr/>
        <w:t>,C423_=_C1430 ,C423_=_C1431 ,C423_=_C1432 ,C423_=_C1433 ,C423_=_C1434 ,\nC423_=_C1435 ,C423_=_C1436 ,C423_=_C1437 ,C423_=_C1438 ,C423_=_C1439 ,C423_=_C1440 ,\nC423_=_C1441 ,C423_=_C1442 ,C423_=_C1443 ,C423_=_C1444 ,C423_=_C1445 ,C423_=_C1446 ,\nC423_=_C1447 ,C423_=_C1448 ,C424_=_C425 ,C424_=_C426 ,C424_=_C476 ,C424_=_C527 ,\nC424_=_C577 ,C424_=_C626 ,C424_=_C674 ,C424_=_C721 ,C424_=_C767 ,C424_=_C812 ,\nC424_=_C856 ,C424_=_C899 ,C424_=_C941 ,C424_=_C982 ,C424_=_C1451 ,C424_=_C1452 ,\nC424_=_C1453 ,C424_=_C1454 ,C424_=_C1455 ,C424_=_C1456 ,C424_=_C1457 ,C424_=_C1458 ,\nC424_=_C1459 ,C424_=_C1460 ,C424_=_C1461 ,C424_=_C1462 ,C424_=_C1463 ,C424_=_C1464 ,\nC424_=_C1465 ,C424_=_C1466 ,C424_=_C1467 ,C424_=_C1468 ,C424_=_C1469 ,C424_=_C1470 ,\nC424_=_C1471 ,C424_=_C1472 ,C424_=_C1473 ,C424_=_C1474 ,C425_=_C426 ,C425_=_C477 ,\nC425_=_C528 ,C425_=_C578 ,C425_=_C627 ,C425_=_C675 ,C425_=_C722 ,C425_=_C768 ,\nC425_=_C813 ,C425_=_C857 ,C425_=_C900 ,C425_=_C942 ,C425_=_C983 ,C425_=_C1476 ,\nC425_=_C1477 ,C425_=_C1478 ,C425_=_C1479 ,C425_=_C1480 ,C425_=_C1481 ,C425_=_C1482 ,\nC425_=_C1483 ,C425_=_C1484 ,C425_=_C1485 ,C425_=_C1486 ,C425_=_C1487 ,C425_=_C1488 ,\nC425_=_C1489 ,C425_=_C1490 ,C425_=_C1491 ,C425_=_C1492 ,C425_=_C1493 ,C425_=_C1494 ,\nC425_=_C1495 ,C425_=_C1496 ,C425_=_C1497 ,C425_=_C1498 ,C425_=_C1499 ,C426_=_C478 ,\nC426_=_C529 ,C426_=_C579 ,C426_=_C628 ,C426_=_C676 ,C426_=_C723 ,C426_=_C769 ,\nC426_=_C814 ,C426_=_C858 ,C426_=_C901 ,C426_=_C943 ,C426_=_C984 ,C426_=_C1500 ,\nC426_=_C1501 ,C426_=_C1502 ,C426_=_C1503 ,C426_=_C1504 ,C426_=_C1505 ,C426_=_C1506 ,\nC426_=_C1507 ,C426_=_C1508 ,C426_=_C1509 ,C426_=_C1510 ,C426_=_C1511 ,C426_=_C1512 ,\nC426_=_C1513 ,C426_=_C1514 ,C426_=_C1515 ,C426_=_C1516 ,C426_=_C1517 ,C426_=_C1518 ,\nC426_=_C1519 ,C426_=_C1520 ,C426_=_C1521 ,C426_=_C1522 ,C426_=_C1523 ,C463_=_C464 ,\nC463_=_C465 ,C463_=_C466 ,C463_=_C467 ,C463_=_C468 ,C463_=_C469 ,C463_=_C470 ,\nC463_=_C471 ,C463_=_C472 ,C463_=_C473 ,C463_=_C474 ,C463_=_C475 ,C463_=_C476 ,\nC463_=_C477 ,C463_=_C478 ,C463_=_C514 ,C463_=_C564 ,C463_=_C613 ,C463_=_C661 ,\nC463_=_C708 ,C463_=_C754 ,C463_=_C799 ,C463_=_C843 ,C463_=_C886 ,C463_=_C928 ,\nC463_=_C969 ,C463_=_C1025 ,C463_=_C1026 ,C463_=_C1027 ,C463_=_C1028 ,C463_=_C1029 ,\nC463_=_C1030 ,C463_=_C1031 ,C463_=_C1032 ,C463_=_C1033 ,C463_=_C1034 ,C463_=_C1035 ,\nC463_=_C1036 ,C463_=_C1037 ,C463_=_C1038 ,C463_=_C1039 ,C463_=_C1041 ,C463_=_C1042 ,\nC463_=_C1043 ,C463_=_C1044 ,C463_=_C1045 ,C463_=_C1046 ,C463_=_C1047 ,C463_=_C1048 ,\nC463_=_C1049 ,C464_=_C465 ,C464_=_C466 ,C464_=_C467 ,C464_=_C468 ,C464_=_C469 ,\nC464_=_C470 ,C464_=_C471 ,C464_=_C472 ,C464_=_C473 ,C464_=_C474 ,C464_=_C475 ,\nC464_=_C476 ,C464_=_C477 ,C464_=_C478 ,C464_=_C515 ,C464_=_C565 ,C464_=_C614 ,\nC464_=_C662 ,C464_=_C709 ,C464_=_C755 ,C464_=_C800 ,C464_=_C844 ,C464_=_C887 ,\nC464_=_C929 ,C464_=_C970 ,C464_=_C1064 ,C464_=_C1065 ,C464_=_C1066 ,C464_=_C1067 ,\nC464_=_C1068 ,C464_=_C1069 ,C464_=_C1070 ,C464_=_C1071 ,C464_=_C1072 ,C464_=_C1073 ,\nC464_=_C1074 ,C464_=_C1075 ,C464_=_C1076 ,C464_=_C1077 ,C464_=_C1078 ,C464_=_C1079 ,\nC464_=_C1081 ,C464_=_C1082 ,C464_=_C1083 ,C464_=_C1084 ,C464_=_C1085 ,C464_=_C1086 ,\nC464_=_C1087 ,C464_=_C1088 ,C465_=_C466 ,C465_=_C467 ,C465_=_C468 ,C465_=_C469 ,\nC465_=_C470 ,C465_=_C471 ,C465_=_C472 ,C465_=_C473 ,C465_=_C474 ,C465_=_C475 ,\nC465_=_C476 ,C465_=_C477 ,C465_=_C478 ,C465_=_C516 ,C465_=_C566 ,C465_=_C615 ,\nC465_=_C663 ,C465_=_C710 ,C465_=_C756 ,C465_=_C801 ,C465_=_C845 ,C465_=_C888 ,\nC465_=_C930 ,C465_=_C971 ,C465_=_C1102 ,C465_=_C1103 ,C465_=_C1104 ,C465_=_C1105 ,\nC465_=_C1106 ,C465_=_C1107 ,C465_=_C1108 ,C465_=_C1109 ,C465_=_C1110 ,C465_=_C1111 ,\nC465_=_C1112 ,C465_=_C1113 ,C465_=_C1114 ,C465_=_C1115 ,C465_=_C1116 ,C465_=_C1117 ,\nC465_=_C1118 ,C465_=_C1120 ,C465_=_C1121 ,C465_=_C1122 ,C465_=_C1123 ,C465_=_C1124 ,\nC465_=_C1125 ,C465_=_C1126 ,C466_=_C467 ,C466_=_C468 ,C466_=_C469 ,C466_=_C470 ,\nC466_=_C471 ,C466_=_C472 ,C466_=_C473 ,C466_=_C474 ,C466_=_C475 ,C466_=_C476 ,\nC466_=_C477 ,C466_=_C478 ,C466_=_C517 ,C466_=_C567 ,C466_=_C616 ,C466_=_C664 ,\nC466_=_C711 ,C466_=_C757 ,C466_=_C802 ,C466_=_C846 ,C466_=_C889 ,C466_=_C931 ,\nC466_=_C972 ,C466_=_C1139 ,C466_=_C1140 ,C466_=_C1141 ,C466_=_C1142 ,C466_=_C1143 ,\nC466_=_C1144 ,C466_=_C1145 ,C466_=_C1146 ,C466_=_C1147 ,C466_=_C1148 ,C466_=_C1149 ,\nC466_=_C1150 ,C466_=_C1151 ,C466_=_C1152 ,C466_=_C1153 ,C466_=_C1154 ,C466_=_C1155 ,\nC466_=_C1156 ,C466_=_C1158 ,C466_=_C1159 ,C466_=_C1160 ,C466_=_C1161 ,C466_=_C1162 ,\nC466_=_C1163 ,C467_=_C468 ,C467_=_C469 ,C467_=_C470 ,C467_=_C471 ,C467_=_C472 ,\nC467_=_C473 ,C467_=_C474 ,C467_=_C475 ,C467_=_C476 ,C467_=_C477 ,C467_=_C478 ,\nC467_=_C518 ,C467_=_C568 ,C467_=_C617 ,C467_=_C665 ,C467_=_C712 ,C467_=_C758 ,\nC467_=_C803 ,C467_=_C847 ,C467_=_C890 ,C467_=_C932 ,C467_=_C973 ,C467_=_C1175 ,\nC467_=_C1176 ,C467_=_C1177 ,C467_=_C1178 ,C467_=_C1179 ,C467_=_C1180 ,C467_=_C1181 ,\nC467_=_C1182 ,C467_=_C1183 ,C467_=_C1184 ,C467_=_C1185 ,C467_=_C1186 ,C467_=_C1187 ,\nC467_=_C1188 ,C467_=_C1189 ,C467_=_C1190 ,C467_=_C1191 ,C467_=_C1192 ,C467_=_C1193 ,\nC467_=_C1195 ,C467_=_C1196 ,C467_=_C1197 ,C467_=_C1198 ,C467_=_C1199 ,C468_=_C469 ,\nC468_=_C470 ,C468_=_C471 ,C468_=_C472 ,C468_=_C473 ,C468_=_C474 ,C468_=_C475 ,\nC468_=_C476 ,C468_=_C477 ,C468_=_C478 ,C468_=_C519 ,C468_=_C569 ,C468_=_C618 ,\nC468_=_C666 ,C468_=_C713 ,C468_=_C759 ,C468_=_C804 ,C468_=_C848 ,C468_=_C891 ,\nC468_=_C933 ,C468_=_C974 ,C468_=_C1210 ,C468_=_C1211 ,C468_=_C1212 ,C468_=_C1213 ,\nC468_=_C1214 ,C468_=_C1215 ,C468_=_C1216 ,C468_=_C1217 ,C468_=_C1218 ,C468_=_C1219 ,\nC468_=_C1220 ,C468_=_C1221 ,C468_=_C1222 ,C468_=_C1223 ,C468_=_C1224 ,C468_=_C1225 ,\nC468_=_C1226 ,C468_=_C1227 ,C468_=_C1228 ,C468_=_C1229 ,C468_=_C1231 ,C468_=_C1232 ,\nC468_=_C1233 ,C468_=_C1234 ,C469_=_C470 ,C469_=_C471 ,C469_=_C472 ,C469_=_C473 ,\nC469_=_C474 ,C469_=_C475 ,C469_=_C476 ,C469_=_C477 ,C469_=_C478 ,C469_=_C520 ,\nC469_=_C570 ,C469_=_C619 ,C469_=_C667 ,C469_=_C714 ,C469_=_C760 ,C469_=_C805 ,\nC469_=_C849 ,C469_=_C892 ,C469_=_C934 ,C469_=_C975 ,C469_=_C1244 ,C469_=_C1245 ,\nC469_=_C1246 ,C469_=_C1247 ,C469_=_C1248 ,C469_=_C1249 ,C469_=_C1250 ,C469_=_C1251 ,\nC469_=_C1252 ,C469_=_C1253 ,C469_=_C1254 ,C469_=_C1255 ,C469_=_C1256 ,C469_=_C1257 ,\nC469_=_C1258 ,C469_=_C1259 ,C469_=_C1260 ,C469_=_C1261 ,C469_=_C1262 ,C469_=_C1263 ,\nC469_=_C1264 ,C469_=_C1266 ,C469_=_C1267 ,C469_=_C1268 ,C470_=_C471 ,C470_=_C472 ,\nC470_=_C473 ,C470_=_C474 ,C470_=_C475 ,C470_=_C476 ,C470_=_C477 ,C470_=_C478 ,\nC470_=_C521 ,C470_=_C571 ,C470_=_C620 ,C470_=_C668 ,C470_=_C715 ,C470_=_C761 ,\nC470_=_C806 ,C470_=_C850 ,C470_=_C893 ,C470_=_C935 ,C470_=_C976 ,C470_=_C1277 ,\nC470_=_C1278 ,C470_=_C1279 ,C470_=_C1280 ,C470_=_C1281 ,C470_=_C1282 ,C470_=_C1283 ,\nC470_=_C1284 ,C470_=_C1285 ,C470_=_C1286 ,C470_=_C1287 ,C470_=_C1288 ,C470_=_C1289 ,\nC470_=_C1290 ,C470_=_C1291 ,C470_=_C1292 ,C470_=_C1293 ,C470_=_C1294 ,C470_=_C1295 ,\nC470_=_C1296 ,C470_=_C1297 ,C470_=_C1298 ,C470_=_C1300 ,C470_=_C1301 ,C471_=_C472 ,\nC471_=_C473 ,C471_=_C474 ,C471_=_C475 ,C471_=_C476 ,C471_=_C477 ,C471_=_C478 ,\nC471_=_C522 ,C471_=_C572 ,C471_=_C621 ,C471_=_C669 ,C471_=_C716 ,C471_=_C762 ,\nC471_=_C807 ,C471_=_C851 ,C471_=_C894 ,C471_=_C936 ,C471_=_C977 ,C471_=_C1309 ,\nC471_=_C1310 ,C471_=_C1311 ,C471_=_C1312 ,C471_=_C1313 ,C471_=_C1314 ,C471_=_C1315 ,\nC471_=_C1316 ,C471_=_C1317 ,C471_=_C1318 ,C471_=_C1319 ,C471_=_C1320 ,C471_=_C1321 ,\nC471_=_C1322 ,C471_=_C1323 ,C471_=_C1324 ,C471_=_C1325 ,C471_=_C1326 ,C471_=_C1327 ,\nC471_=_C1328 ,C471_=_C1329 ,C471_=_C1330 ,C471_=_C1331 ,C471_=_C1333 ,C472_=_C473 ,\nC472_=_C474 ,C472_=_C475 ,C472_=_C476 ,C472_=_C477 ,C472_=_C478 ,C472_=_C523 ,\nC472_=_C573 ,C472_=_C622 ,C472_=_C670 ,C472_=_C717 ,C472_=_C763 ,C472_=_C808 ,\nC472_=_C852 ,C472_=_C895 ,C472_=_C937 ,C472_=_C978 ,C472_=_C1340 ,C472_=_C1341 ,\nC472_=_C1342 ,C472_=_C1343 ,C472_=_C1344 ,C472_=_C1345 ,C472_=_C1346 ,C472_=_C1347 ,\nC472_=_C1348 ,C472_=_C1349 ,C472_=_C1350 ,C472_=_C1351 ,C472_=_C1352 ,C472_=_C1353 ,\nC472_=_C1354 ,C472_=_C1355 ,C472_=_C1356 ,C472_=_C1357 ,C472_=_C1358 ,C472_=_C1359 ,\nC472_=_C1360 ,C472_=_C1361 ,C472_=_C1362 ,C472_=_C1363 ,C473_=_C474 ,C473_=_C475 ,\nC473_=_C476 ,C473_=_C477 ,C473_=_C478 ,C473_=_C524 ,C473_=_C574 ,C473_=_C623 ,\nC473_=_C671 ,C473_=_C718 ,C473_=_C764 ,C473_=_C809 ,C473_=_C853 ,C473_=_C896 ,\nC473_=_C938 ,C473_=_C979 ,C473_=_C1370 ,C473_=_C1371 ,C473_=_C1372 ,C473_=_C1373 ,\nC473_=_C1374 ,C473_=_C1375 ,C473_=_C1376 ,C473_=_C1377 ,C473_=_C1378 ,C473_=_C1379 ,\nC473_=_C1380 ,C473_=_C1381 ,C473_=_C1382 ,C473_=_C1383 ,C473_=_C1384 ,C473_=_C1385 ,\nC473_=_C1386 ,C473_=_C1387 ,C473_=_C1388 ,C473_=_C1389 ,C473_=_C1390 ,C473_=_C1391 ,\nC473_=_C1392 ,C473_=_C1393 ,C474_=_C475 ,C474_=_C476 ,C474_=_C477 ,C474_=_C478 ,\nC474_=_C525 ,C474_=_C575 ,C474_=_C624 ,C474_=_C672 ,C474_=_C719 ,C474_=_C765 ,\nC474_=_C810 ,C474_=_C854 ,C474_=_C897 ,C474_=_C939 ,C474_=_C980 ,C474_=_C1398 ,\nC474_=_C1399 ,C474_=_C1400 ,C474_=_C1401 ,C474_=_C1402 ,C474_=_C1403 ,C474_=_C1404 ,\nC474_=_C1405 ,C474_=_C1406 ,C474_=_C1407 ,C474_=_C1408 ,C474_=_C1409 ,C474_=_C1410 ,\nC474_=_C1411 ,C474_=_C1412 ,C474_=_C1413 ,C474_=_C1414 ,C474_=_C1415 ,C474_=_C1416 ,\nC474_=_C1417 ,C474_=_C1418 ,C474_=_C1419 ,C474_=_C1420 ,C474_=_C1421 ,C475_=_C476 ,\nC475_=_C477 ,C475_=_C478 ,C475_=_C526 ,C475_=_C576 ,C475_=_C625 ,C475_=_C673 ,\nC475_=_C720 ,C475_=_C766 ,C475_=_C811 ,C475_=_C855 ,C475_=_C898 ,C475_=_C940 ,\nC475_=_C981 ,C475_=_C1425 ,C475_=_C1426 ,C475_=_C1427 ,C475_=_C1428 ,C475_=_C1429 ,\nC475_=_C1430 ,C475_=_C1431 ,C475_=_C1432 ,C475_=_C1433 ,C475_=_C1434 ,C475_=_C1435 ,\nC475_=_C1436 ,C475_=_C1437 ,C475_=_C1438 ,C475_=_C1439 ,C475_=_C1440 ,C475_=_C1441 ,\nC475_=_C1442 ,C475_=_C1443 ,C475_=_C1444 ,C475_=_C1445 ,C475_=_C1446 ,C475_=_C1447 ,\nC475_=_C1448 ,C476_=_C477 ,C476_=_C478 ,C476_=_C527 ,C476_=_C577 ,C476_=_C626 ,\nC476_=_C674 ,C476_=_C721 ,C476_=_C767 ,C476_=_C812 ,C476_=_C856 ,C476_=_C899</w:t>
      </w:r>
    </w:p>
    <w:p>
      <w:pPr>
        <w:pStyle w:val="PreformattedText"/>
        <w:bidi w:val="0"/>
        <w:spacing w:before="0" w:after="0"/>
        <w:jc w:val="left"/>
        <w:rPr/>
      </w:pPr>
      <w:r>
        <w:rPr/>
        <w:t xml:space="preserve"> </w:t>
      </w:r>
      <w:r>
        <w:rPr/>
        <w:t>,\nC476_=_C941 ,C476_=_C982 ,C476_=_C1451 ,C476_=_C1452 ,C476_=_C1453 ,C476_=_C1454 ,\nC476_=_C1455 ,C476_=_C1456 ,C476_=_C1457 ,C476_=_C1458 ,C476_=_C1459 ,C476_=_C1460 ,\nC476_=_C1461 ,C476_=_C1462 ,C476_=_C1463 ,C476_=_C1464 ,C476_=_C1465 ,C476_=_C1466 ,\nC476_=_C1467 ,C476_=_C1468 ,C476_=_C1469 ,C476_=_C1470 ,C476_=_C1471 ,C476_=_C1472 ,\nC476_=_C1473 ,C476_=_C1474 ,C477_=_C478 ,C477_=_C528 ,C477_=_C578 ,C477_=_C627 ,\nC477_=_C675 ,C477_=_C722 ,C477_=_C768 ,C477_=_C813 ,C477_=_C857 ,C477_=_C900 ,\nC477_=_C942 ,C477_=_C983 ,C477_=_C1476 ,C477_=_C1477 ,C477_=_C1478 ,C477_=_C1479 ,\nC477_=_C1480 ,C477_=_C1481 ,C477_=_C1482 ,C477_=_C1483 ,C477_=_C1484 ,C477_=_C1485 ,\nC477_=_C1486 ,C477_=_C1487 ,C477_=_C1488 ,C477_=_C1489 ,C477_=_C1490 ,C477_=_C1491 ,\nC477_=_C1492 ,C477_=_C1493 ,C477_=_C1494 ,C477_=_C1495 ,C477_=_C1496 ,C477_=_C1497 ,\nC477_=_C1498 ,C477_=_C1499 ,C478_=_C529 ,C478_=_C579 ,C478_=_C628 ,C478_=_C676 ,\nC478_=_C723 ,C478_=_C769 ,C478_=_C814 ,C478_=_C858 ,C478_=_C901 ,C478_=_C943 ,\nC478_=_C984 ,C478_=_C1500 ,C478_=_C1501 ,C478_=_C1502 ,C478_=_C1503 ,C478_=_C1504 ,\nC478_=_C1505 ,C478_=_C1506 ,C478_=_C1507 ,C478_=_C1508 ,C478_=_C1509 ,C478_=_C1510 ,\nC478_=_C1511 ,C478_=_C1512 ,C478_=_C1513 ,C478_=_C1514 ,C478_=_C1515 ,C478_=_C1516 ,\nC478_=_C1517 ,C478_=_C1518 ,C478_=_C1519 ,C478_=_C1520 ,C478_=_C1521 ,C478_=_C1522 ,\nC478_=_C1523 ,C514_=_C515 ,C514_=_C516 ,C514_=_C517 ,C514_=_C518 ,C514_=_C519 ,\nC514_=_C520 ,C514_=_C521 ,C514_=_C522 ,C514_=_C523 ,C514_=_C524 ,C514_=_C525 ,\nC514_=_C526 ,C514_=_C527 ,C514_=_C528 ,C514_=_C529 ,C514_=_C564 ,C514_=_C613 ,\nC514_=_C661 ,C514_=_C708 ,C514_=_C754 ,C514_=_C799 ,C514_=_C843 ,C514_=_C886 ,\nC514_=_C928 ,C514_=_C969 ,C514_=_C1025 ,C514_=_C1026 ,C514_=_C1027 ,C514_=_C1028 ,\nC514_=_C1029 ,C514_=_C1030 ,C514_=_C1031 ,C514_=_C1032 ,C514_=_C1033 ,C514_=_C1034 ,\nC514_=_C1035 ,C514_=_C1036 ,C514_=_C1037 ,C514_=_C1038 ,C514_=_C1039 ,C514_=_C1041 ,\nC514_=_C1042 ,C514_=_C1043 ,C514_=_C1044 ,C514_=_C1045 ,C514_=_C1046 ,C514_=_C1047 ,\nC514_=_C1048 ,C514_=_C1049 ,C515_=_C516 ,C515_=_C517 ,C515_=_C518 ,C515_=_C519 ,\nC515_=_C520 ,C515_=_C521 ,C515_=_C522 ,C515_=_C523 ,C515_=_C524 ,C515_=_C525 ,\nC515_=_C526 ,C515_=_C527 ,C515_=_C528 ,C515_=_C529 ,C515_=_C565 ,C515_=_C614 ,\nC515_=_C662 ,C515_=_C709 ,C515_=_C755 ,C515_=_C800 ,C515_=_C844 ,C515_=_C887 ,\nC515_=_C929 ,C515_=_C970 ,C515_=_C1064 ,C515_=_C1065 ,C515_=_C1066 ,C515_=_C1067 ,\nC515_=_C1068 ,C515_=_C1069 ,C515_=_C1070 ,C515_=_C1071 ,C515_=_C1072 ,C515_=_C1073 ,\nC515_=_C1074 ,C515_=_C1075 ,C515_=_C1076 ,C515_=_C1077 ,C515_=_C1078 ,C515_=_C1079 ,\nC515_=_C1081 ,C515_=_C1082 ,C515_=_C1083 ,C515_=_C1084 ,C515_=_C1085 ,C515_=_C1086 ,\nC515_=_C1087 ,C515_=_C1088 ,C516_=_C517 ,C516_=_C518 ,C516_=_C519 ,C516_=_C520 ,\nC516_=_C521 ,C516_=_C522 ,C516_=_C523 ,C516_=_C524 ,C516_=_C525 ,C516_=_C526 ,\nC516_=_C527 ,C516_=_C528 ,C516_=_C529 ,C516_=_C566 ,C516_=_C615 ,C516_=_C663 ,\nC516_=_C710 ,C516_=_C756 ,C516_=_C801 ,C516_=_C845 ,C516_=_C888 ,C516_=_C930 ,\nC516_=_C971 ,C516_=_C1102 ,C516_=_C1103 ,C516_=_C1104 ,C516_=_C1105 ,C516_=_C1106 ,\nC516_=_C1107 ,C516_=_C1108 ,C516_=_C1109 ,C516_=_C1110 ,C516_=_C1111 ,C516_=_C1112 ,\nC516_=_C1113 ,C516_=_C1114 ,C516_=_C1115 ,C516_=_C1116 ,C516_=_C1117 ,C516_=_C1118 ,\nC516_=_C1120 ,C516_=_C1121 ,C516_=_C1122 ,C516_=_C1123 ,C516_=_C1124 ,C516_=_C1125 ,\nC516_=_C1126 ,C517_=_C518 ,C517_=_C519 ,C517_=_C520 ,C517_=_C521 ,C517_=_C522 ,\nC517_=_C523 ,C517_=_C524 ,C517_=_C525 ,C517_=_C526 ,C517_=_C527 ,C517_=_C528 ,\nC517_=_C529 ,C517_=_C567 ,C517_=_C616 ,C517_=_C664 ,C517_=_C711 ,C517_=_C757 ,\nC517_=_C802 ,C517_=_C846 ,C517_=_C889 ,C517_=_C931 ,C517_=_C972 ,C517_=_C1139 ,\nC517_=_C1140 ,C517_=_C1141 ,C517_=_C1142 ,C517_=_C1143 ,C517_=_C1144 ,C517_=_C1145 ,\nC517_=_C1146 ,C517_=_C1147 ,C517_=_C1148 ,C517_=_C1149 ,C517_=_C1150 ,C517_=_C1151 ,\nC517_=_C1152 ,C517_=_C1153 ,C517_=_C1154 ,C517_=_C1155 ,C517_=_C1156 ,C517_=_C1158 ,\nC517_=_C1159 ,C517_=_C1160 ,C517_=_C1161 ,C517_=_C1162 ,C517_=_C1163 ,C518_=_C519 ,\nC518_=_C520 ,C518_=_C521 ,C518_=_C522 ,C518_=_C523 ,C518_=_C524 ,C518_=_C525 ,\nC518_=_C526 ,C518_=_C527 ,C518_=_C528 ,C518_=_C529 ,C518_=_C568 ,C518_=_C617 ,\nC518_=_C665 ,C518_=_C712 ,C518_=_C758 ,C518_=_C803 ,C518_=_C847 ,C518_=_C890 ,\nC518_=_C932 ,C518_=_C973 ,C518_=_C1175 ,C518_=_C1176 ,C518_=_C1177 ,C518_=_C1178 ,\nC518_=_C1179 ,C518_=_C1180 ,C518_=_C1181 ,C518_=_C1182 ,C518_=_C1183 ,C518_=_C1184 ,\nC518_=_C1185 ,C518_=_C1186 ,C518_=_C1187 ,C518_=_C1188 ,C518_=_C1189 ,C518_=_C1190 ,\nC518_=_C1191 ,C518_=_C1192 ,C518_=_C1193 ,C518_=_C1195 ,C518_=_C1196 ,C518_=_C1197 ,\nC518_=_C1198 ,C518_=_C1199 ,C519_=_C520 ,C519_=_C521 ,C519_=_C522 ,C519_=_C523 ,\nC519_=_C524 ,C519_=_C525 ,C519_=_C526 ,C519_=_C527 ,C519_=_C528 ,C519_=_C529 ,\nC519_=_C569 ,C519_=_C618 ,C519_=_C666 ,C519_=_C713 ,C519_=_C759 ,C519_=_C804 ,\nC519_=_C848 ,C519_=_C891 ,C519_=_C933 ,C519_=_C974 ,C519_=_C1210 ,C519_=_C1211 ,\nC519_=_C1212 ,C519_=_C1213 ,C519_=_C1214 ,C519_=_C1215 ,C519_=_C1216 ,C519_=_C1217 ,\nC519_=_C1218 ,C519_=_C1219 ,C519_=_C1220 ,C519_=_C1221 ,C519_=_C1222 ,C519_=_C1223 ,\nC519_=_C1224 ,C519_=_C1225 ,C519_=_C1226 ,C519_=_C1227 ,C519_=_C1228 ,C519_=_C1229 ,\nC519_=_C1231 ,C519_=_C1232 ,C519_=_C1233 ,C519_=_C1234 ,C520_=_C521 ,C520_=_C522 ,\nC520_=_C523 ,C520_=_C524 ,C520_=_C525 ,C520_=_C526 ,C520_=_C527 ,C520_=_C528 ,\nC520_=_C529 ,C520_=_C570 ,C520_=_C619 ,C520_=_C667 ,C520_=_C714 ,C520_=_C760 ,\nC520_=_C805 ,C520_=_C849 ,C520_=_C892 ,C520_=_C934 ,C520_=_C975 ,C520_=_C1244 ,\nC520_=_C1245 ,C520_=_C1246 ,C520_=_C1247 ,C520_=_C1248 ,C520_=_C1249 ,C520_=_C1250 ,\nC520_=_C1251 ,C520_=_C1252 ,C520_=_C1253 ,C520_=_C1254 ,C520_=_C1255 ,C520_=_C1256 ,\nC520_=_C1257 ,C520_=_C1258 ,C520_=_C1259 ,C520_=_C1260 ,C520_=_C1261 ,C520_=_C1262 ,\nC520_=_C1263 ,C520_=_C1264 ,C520_=_C1266 ,C520_=_C1267 ,C520_=_C1268 ,C521_=_C522 ,\nC521_=_C523 ,C521_=_C524 ,C521_=_C525 ,C521_=_C526 ,C521_=_C527 ,C521_=_C528 ,\nC521_=_C529 ,C521_=_C571 ,C521_=_C620 ,C521_=_C668 ,C521_=_C715 ,C521_=_C761 ,\nC521_=_C806 ,C521_=_C850 ,C521_=_C893 ,C521_=_C935 ,C521_=_C976 ,C521_=_C1277 ,\nC521_=_C1278 ,C521_=_C1279 ,C521_=_C1280 ,C521_=_C1281 ,C521_=_C1282 ,C521_=_C1283 ,\nC521_=_C1284 ,C521_=_C1285 ,C521_=_C1286 ,C521_=_C1287 ,C521_=_C1288 ,C521_=_C1289 ,\nC521_=_C1290 ,C521_=_C1291 ,C521_=_C1292 ,C521_=_C1293 ,C521_=_C1294 ,C521_=_C1295 ,\nC521_=_C1296 ,C521_=_C1297 ,C521_=_C1298 ,C521_=_C1300 ,C521_=_C1301 ,C522_=_C523 ,\nC522_=_C524 ,C522_=_C525 ,C522_=_C526 ,C522_=_C527 ,C522_=_C528 ,C522_=_C529 ,\nC522_=_C572 ,C522_=_C621 ,C522_=_C669 ,C522_=_C716 ,C522_=_C762 ,C522_=_C807 ,\nC522_=_C851 ,C522_=_C894 ,C522_=_C936 ,C522_=_C977 ,C522_=_C1309 ,C522_=_C1310 ,\nC522_=_C1311 ,C522_=_C1312 ,C522_=_C1313 ,C522_=_C1314 ,C522_=_C1315 ,C522_=_C1316 ,\nC522_=_C1317 ,C522_=_C1318 ,C522_=_C1319 ,C522_=_C1320 ,C522_=_C1321 ,C522_=_C1322 ,\nC522_=_C1323 ,C522_=_C1324 ,C522_=_C1325 ,C522_=_C1326 ,C522_=_C1327 ,C522_=_C1328 ,\nC522_=_C1329 ,C522_=_C1330 ,C522_=_C1331 ,C522_=_C1333 ,C523_=_C524 ,C523_=_C525 ,\nC523_=_C526 ,C523_=_C527 ,C523_=_C528 ,C523_=_C529 ,C523_=_C573 ,C523_=_C622 ,\nC523_=_C670 ,C523_=_C717 ,C523_=_C763 ,C523_=_C808 ,C523_=_C852 ,C523_=_C895 ,\nC523_=_C937 ,C523_=_C978 ,C523_=_C1340 ,C523_=_C1341 ,C523_=_C1342 ,C523_=_C1343 ,\nC523_=_C1344 ,C523_=_C1345 ,C523_=_C1346 ,C523_=_C1347 ,C523_=_C1348 ,C523_=_C1349 ,\nC523_=_C1350 ,C523_=_C1351 ,C523_=_C1352 ,C523_=_C1353 ,C523_=_C1354 ,C523_=_C1355 ,\nC523_=_C1356 ,C523_=_C1357 ,C523_=_C1358 ,C523_=_C1359 ,C523_=_C1360 ,C523_=_C1361 ,\nC523_=_C1362 ,C523_=_C1363 ,C524_=_C525 ,C524_=_C526 ,C524_=_C527 ,C524_=_C528 ,\nC524_=_C529 ,C524_=_C574 ,C524_=_C623 ,C524_=_C671 ,C524_=_C718 ,C524_=_C764 ,\nC524_=_C809 ,C524_=_C853 ,C524_=_C896 ,C524_=_C938 ,C524_=_C979 ,C524_=_C1370 ,\nC524_=_C1371 ,C524_=_C1372 ,C524_=_C1373 ,C524_=_C1374 ,C524_=_C1375 ,C524_=_C1376 ,\nC524_=_C1377 ,C524_=_C1378 ,C524_=_C1379 ,C524_=_C1380 ,C524_=_C1381 ,C524_=_C1382 ,\nC524_=_C1383 ,C524_=_C1384 ,C524_=_C1385 ,C524_=_C1386 ,C524_=_C1387 ,C524_=_C1388 ,\nC524_=_C1389 ,C524_=_C1390 ,C524_=_C1391 ,C524_=_C1392 ,C524_=_C1393 ,C525_=_C526 ,\nC525_=_C527 ,C525_=_C528 ,C525_=_C529 ,C525_=_C575 ,C525_=_C624 ,C525_=_C672 ,\nC525_=_C719 ,C525_=_C765 ,C525_=_C810 ,C525_=_C854 ,C525_=_C897 ,C525_=_C939 ,\nC525_=_C980 ,C525_=_C1398 ,C525_=_C1399 ,C525_=_C1400 ,C525_=_C1401 ,C525_=_C1402 ,\nC525_=_C1403 ,C525_=_C1404 ,C525_=_C1405 ,C525_=_C1406 ,C525_=_C1407 ,C525_=_C1408 ,\nC525_=_C1409 ,C525_=_C1410 ,C525_=_C1411 ,C525_=_C1412 ,C525_=_C1413 ,C525_=_C1414 ,\nC525_=_C1415 ,C525_=_C1416 ,C525_=_C1417 ,C525_=_C1418 ,C525_=_C1419 ,C525_=_C1420 ,\nC525_=_C1421 ,C526_=_C527 ,C526_=_C528 ,C526_=_C529 ,C526_=_C576 ,C526_=_C625 ,\nC526_=_C673 ,C526_=_C720 ,C526_=_C766 ,C526_=_C811 ,C526_=_C855 ,C526_=_C898 ,\nC526_=_C940 ,C526_=_C981 ,C526_=_C1425 ,C526_=_C1426 ,C526_=_C1427 ,C526_=_C1428 ,\nC526_=_C1429 ,C526_=_C1430 ,C526_=_C1431 ,C526_=_C1432 ,C526_=_C1433 ,C526_=_C1434 ,\nC526_=_C1435 ,C526_=_C1436 ,C526_=_C1437 ,C526_=_C1438 ,C526_=_C1439 ,C526_=_C1440 ,\nC526_=_C1441 ,C526_=_C1442 ,C526_=_C1443 ,C526_=_C1444 ,C526_=_C1445 ,C526_=_C1446 ,\nC526_=_C1447 ,C526_=_C1448 ,C527_=_C528 ,C527_=_C529 ,C527_=_C577 ,C527_=_C626 ,\nC527_=_C674 ,C527_=_C721 ,C527_=_C767 ,C527_=_C812 ,C527_=_C856 ,C527_=_C899 ,\nC527_=_C941 ,C527_=_C982 ,C527_=_C1451 ,C527_=_C1452 ,C527_=_C1453 ,C527_=_C1454 ,\nC527_=_C1455 ,C527_=_C1456 ,C527_=_C1457 ,C527_=_C1458 ,C527_=_C1459 ,C527_=_C1460 ,\nC527_=_C1461 ,C527_=_C1462 ,C527_=_C1463 ,C527_=_C1464 ,C527_=_C1465 ,C527_=_C1466 ,\nC527_=_C1467 ,C527_=_C1468 ,C527_=_C1469 ,C527_=_C1470 ,C527_=_C1471 ,C527_=_C1472 ,\nC527_=_C1473 ,C527_=_C1474 ,C528_=_C529 ,C528_=_C578 ,C528_=_C627 ,C528_=_C675 ,\nC528_=_C722 ,C528_=_C768 ,C528_=_C813 ,C528_=_C857 ,C528_=_C900 ,C528_=_C942 ,\nC528_=_C983 ,C528_=_C1476 ,C528_=_C1477 ,C528_=_C1478 ,C528_=_C1479 ,C528_=_C1480 ,\nC528_=_C1481 ,C528_=_C1482 ,C528_=_C1483 ,C528_=_C1484</w:t>
      </w:r>
    </w:p>
    <w:p>
      <w:pPr>
        <w:pStyle w:val="PreformattedText"/>
        <w:bidi w:val="0"/>
        <w:spacing w:before="0" w:after="0"/>
        <w:jc w:val="left"/>
        <w:rPr/>
      </w:pPr>
      <w:r>
        <w:rPr/>
        <w:t xml:space="preserve"> </w:t>
      </w:r>
      <w:r>
        <w:rPr/>
        <w:t>,C528_=_C1485 ,C528_=_C1486 ,\nC528_=_C1487 ,C528_=_C1488 ,C528_=_C1489 ,C528_=_C1490 ,C528_=_C1491 ,C528_=_C1492 ,\nC528_=_C1493 ,C528_=_C1494 ,C528_=_C1495 ,C528_=_C1496 ,C528_=_C1497 ,C528_=_C1498 ,\nC528_=_C1499 ,C529_=_C579 ,C529_=_C628 ,C529_=_C676 ,C529_=_C723 ,C529_=_C769 ,\nC529_=_C814 ,C529_=_C858 ,C529_=_C901 ,C529_=_C943 ,C529_=_C984 ,C529_=_C1500 ,\nC529_=_C1501 ,C529_=_C1502 ,C529_=_C1503 ,C529_=_C1504 ,C529_=_C1505 ,C529_=_C1506 ,\nC529_=_C1507 ,C529_=_C1508 ,C529_=_C1509 ,C529_=_C1510 ,C529_=_C1511 ,C529_=_C1512 ,\nC529_=_C1513 ,C529_=_C1514 ,C529_=_C1515 ,C529_=_C1516 ,C529_=_C1517 ,C529_=_C1518 ,\nC529_=_C1519 ,C529_=_C1520 ,C529_=_C1521 ,C529_=_C1522 ,C529_=_C1523 ,C564_=_C565 ,\nC564_=_C566 ,C564_=_C567 ,C564_=_C568 ,C564_=_C569 ,C564_=_C570 ,C564_=_C571 ,\nC564_=_C572 ,C564_=_C573 ,C564_=_C574 ,C564_=_C575 ,C564_=_C576 ,C564_=_C577 ,\nC564_=_C578 ,C564_=_C579 ,C564_=_C613 ,C564_=_C661 ,C564_=_C708 ,C564_=_C754 ,\nC564_=_C799 ,C564_=_C843 ,C564_=_C886 ,C564_=_C928 ,C564_=_C969 ,C564_=_C1025 ,\nC564_=_C1026 ,C564_=_C1027 ,C564_=_C1028 ,C564_=_C1029 ,C564_=_C1030 ,C564_=_C1031 ,\nC564_=_C1032 ,C564_=_C1033 ,C564_=_C1034 ,C564_=_C1035 ,C564_=_C1036 ,C564_=_C1037 ,\nC564_=_C1038 ,C564_=_C1039 ,C564_=_C1041 ,C564_=_C1042 ,C564_=_C1043 ,C564_=_C1044 ,\nC564_=_C1045 ,C564_=_C1046 ,C564_=_C1047 ,C564_=_C1048 ,C564_=_C1049 ,C565_=_C566 ,\nC565_=_C567 ,C565_=_C568 ,C565_=_C569 ,C565_=_C570 ,C565_=_C571 ,C565_=_C572 ,\nC565_=_C573 ,C565_=_C574 ,C565_=_C575 ,C565_=_C576 ,C565_=_C577 ,C565_=_C578 ,\nC565_=_C579 ,C565_=_C614 ,C565_=_C662 ,C565_=_C709 ,C565_=_C755 ,C565_=_C800 ,\nC565_=_C844 ,C565_=_C887 ,C565_=_C929 ,C565_=_C970 ,C565_=_C1064 ,C565_=_C1065 ,\nC565_=_C1066 ,C565_=_C1067 ,C565_=_C1068 ,C565_=_C1069 ,C565_=_C1070 ,C565_=_C1071 ,\nC565_=_C1072 ,C565_=_C1073 ,C565_=_C1074 ,C565_=_C1075 ,C565_=_C1076 ,C565_=_C1077 ,\nC565_=_C1078 ,C565_=_C1079 ,C565_=_C1081 ,C565_=_C1082 ,C565_=_C1083 ,C565_=_C1084 ,\nC565_=_C1085 ,C565_=_C1086 ,C565_=_C1087 ,C565_=_C1088 ,C566_=_C567 ,C566_=_C568 ,\nC566_=_C569 ,C566_=_C570 ,C566_=_C571 ,C566_=_C572 ,C566_=_C573 ,C566_=_C574 ,\nC566_=_C575 ,C566_=_C576 ,C566_=_C577 ,C566_=_C578 ,C566_=_C579 ,C566_=_C615 ,\nC566_=_C663 ,C566_=_C710 ,C566_=_C756 ,C566_=_C801 ,C566_=_C845 ,C566_=_C888 ,\nC566_=_C930 ,C566_=_C971 ,C566_=_C1102 ,C566_=_C1103 ,C566_=_C1104 ,C566_=_C1105 ,\nC566_=_C1106 ,C566_=_C1107 ,C566_=_C1108 ,C566_=_C1109 ,C566_=_C1110 ,C566_=_C1111 ,\nC566_=_C1112 ,C566_=_C1113 ,C566_=_C1114 ,C566_=_C1115 ,C566_=_C1116 ,C566_=_C1117 ,\nC566_=_C1118 ,C566_=_C1120 ,C566_=_C1121 ,C566_=_C1122 ,C566_=_C1123 ,C566_=_C1124 ,\nC566_=_C1125 ,C566_=_C1126 ,C567_=_C568 ,C567_=_C569 ,C567_=_C570 ,C567_=_C571 ,\nC567_=_C572 ,C567_=_C573 ,C567_=_C574 ,C567_=_C575 ,C567_=_C576 ,C567_=_C577 ,\nC567_=_C578 ,C567_=_C579 ,C567_=_C616 ,C567_=_C664 ,C567_=_C711 ,C567_=_C757 ,\nC567_=_C802 ,C567_=_C846 ,C567_=_C889 ,C567_=_C931 ,C567_=_C972 ,C567_=_C1139 ,\nC567_=_C1140 ,C567_=_C1141 ,C567_=_C1142 ,C567_=_C1143 ,C567_=_C1144 ,C567_=_C1145 ,\nC567_=_C1146 ,C567_=_C1147 ,C567_=_C1148 ,C567_=_C1149 ,C567_=_C1150 ,C567_=_C1151 ,\nC567_=_C1152 ,C567_=_C1153 ,C567_=_C1154 ,C567_=_C1155 ,C567_=_C1156 ,C567_=_C1158 ,\nC567_=_C1159 ,C567_=_C1160 ,C567_=_C1161 ,C567_=_C1162 ,C567_=_C1163 ,C568_=_C569 ,\nC568_=_C570 ,C568_=_C571 ,C568_=_C572 ,C568_=_C573 ,C568_=_C574 ,C568_=_C575 ,\nC568_=_C576 ,C568_=_C577 ,C568_=_C578 ,C568_=_C579 ,C568_=_C617 ,C568_=_C665 ,\nC568_=_C712 ,C568_=_C758 ,C568_=_C803 ,C568_=_C847 ,C568_=_C890 ,C568_=_C932 ,\nC568_=_C973 ,C568_=_C1175 ,C568_=_C1176 ,C568_=_C1177 ,C568_=_C1178 ,C568_=_C1179 ,\nC568_=_C1180 ,C568_=_C1181 ,C568_=_C1182 ,C568_=_C1183 ,C568_=_C1184 ,C568_=_C1185 ,\nC568_=_C1186 ,C568_=_C1187 ,C568_=_C1188 ,C568_=_C1189 ,C568_=_C1190 ,C568_=_C1191 ,\nC568_=_C1192 ,C568_=_C1193 ,C568_=_C1195 ,C568_=_C1196 ,C568_=_C1197 ,C568_=_C1198 ,\nC568_=_C1199 ,C569_=_C570 ,C569_=_C571 ,C569_=_C572 ,C569_=_C573 ,C569_=_C574 ,\nC569_=_C575 ,C569_=_C576 ,C569_=_C577 ,C569_=_C578 ,C569_=_C579 ,C569_=_C618 ,\nC569_=_C666 ,C569_=_C713 ,C569_=_C759 ,C569_=_C804 ,C569_=_C848 ,C569_=_C891 ,\nC569_=_C933 ,C569_=_C974 ,C569_=_C1210 ,C569_=_C1211 ,C569_=_C1212 ,C569_=_C1213 ,\nC569_=_C1214 ,C569_=_C1215 ,C569_=_C1216 ,C569_=_C1217 ,C569_=_C1218 ,C569_=_C1219 ,\nC569_=_C1220 ,C569_=_C1221 ,C569_=_C1222 ,C569_=_C1223 ,C569_=_C1224 ,C569_=_C1225 ,\nC569_=_C1226 ,C569_=_C1227 ,C569_=_C1228 ,C569_=_C1229 ,C569_=_C1231 ,C569_=_C1232 ,\nC569_=_C1233 ,C569_=_C1234 ,C570_=_C571 ,C570_=_C572 ,C570_=_C573 ,C570_=_C574 ,\nC570_=_C575 ,C570_=_C576 ,C570_=_C577 ,C570_=_C578 ,C570_=_C579 ,C570_=_C619 ,\nC570_=_C667 ,C570_=_C714 ,C570_=_C760 ,C570_=_C805 ,C570_=_C849 ,C570_=_C892 ,\nC570_=_C934 ,C570_=_C975 ,C570_=_C1244 ,C570_=_C1245 ,C570_=_C1246 ,C570_=_C1247 ,\nC570_=_C1248 ,C570_=_C1249 ,C570_=_C1250 ,C570_=_C1251 ,C570_=_C1252 ,C570_=_C1253 ,\nC570_=_C1254 ,C570_=_C1255 ,C570_=_C1256 ,C570_=_C1257 ,C570_=_C1258 ,C570_=_C1259 ,\nC570_=_C1260 ,C570_=_C1261 ,C570_=_C1262 ,C570_=_C1263 ,C570_=_C1264 ,C570_=_C1266 ,\nC570_=_C1267 ,C570_=_C1268 ,C571_=_C572 ,C571_=_C573 ,C571_=_C574 ,C571_=_C575 ,\nC571_=_C576 ,C571_=_C577 ,C571_=_C578 ,C571_=_C579 ,C571_=_C620 ,C571_=_C668 ,\nC571_=_C715 ,C571_=_C761 ,C571_=_C806 ,C571_=_C850 ,C571_=_C893 ,C571_=_C935 ,\nC571_=_C976 ,C571_=_C1277 ,C571_=_C1278 ,C571_=_C1279 ,C571_=_C1280 ,C571_=_C1281 ,\nC571_=_C1282 ,C571_=_C1283 ,C571_=_C1284 ,C571_=_C1285 ,C571_=_C1286 ,C571_=_C1287 ,\nC571_=_C1288 ,C571_=_C1289 ,C571_=_C1290 ,C571_=_C1291 ,C571_=_C1292 ,C571_=_C1293 ,\nC571_=_C1294 ,C571_=_C1295 ,C571_=_C1296 ,C571_=_C1297 ,C571_=_C1298 ,C571_=_C1300 ,\nC571_=_C1301 ,C572_=_C573 ,C572_=_C574 ,C572_=_C575 ,C572_=_C576 ,C572_=_C577 ,\nC572_=_C578 ,C572_=_C579 ,C572_=_C621 ,C572_=_C669 ,C572_=_C716 ,C572_=_C762 ,\nC572_=_C807 ,C572_=_C851 ,C572_=_C894 ,C572_=_C936 ,C572_=_C977 ,C572_=_C1309 ,\nC572_=_C1310 ,C572_=_C1311 ,C572_=_C1312 ,C572_=_C1313 ,C572_=_C1314 ,C572_=_C1315 ,\nC572_=_C1316 ,C572_=_C1317 ,C572_=_C1318 ,C572_=_C1319 ,C572_=_C1320 ,C572_=_C1321 ,\nC572_=_C1322 ,C572_=_C1323 ,C572_=_C1324 ,C572_=_C1325 ,C572_=_C1326 ,C572_=_C1327 ,\nC572_=_C1328 ,C572_=_C1329 ,C572_=_C1330 ,C572_=_C1331 ,C572_=_C1333 ,C573_=_C574 ,\nC573_=_C575 ,C573_=_C576 ,C573_=_C577 ,C573_=_C578 ,C573_=_C579 ,C573_=_C622 ,\nC573_=_C670 ,C573_=_C717 ,C573_=_C763 ,C573_=_C808 ,C573_=_C852 ,C573_=_C895 ,\nC573_=_C937 ,C573_=_C978 ,C573_=_C1340 ,C573_=_C1341 ,C573_=_C1342 ,C573_=_C1343 ,\nC573_=_C1344 ,C573_=_C1345 ,C573_=_C1346 ,C573_=_C1347 ,C573_=_C1348 ,C573_=_C1349 ,\nC573_=_C1350 ,C573_=_C1351 ,C573_=_C1352 ,C573_=_C1353 ,C573_=_C1354 ,C573_=_C1355 ,\nC573_=_C1356 ,C573_=_C1357 ,C573_=_C1358 ,C573_=_C1359 ,C573_=_C1360 ,C573_=_C1361 ,\nC573_=_C1362 ,C573_=_C1363 ,C574_=_C575 ,C574_=_C576 ,C574_=_C577 ,C574_=_C578 ,\nC574_=_C579 ,C574_=_C623 ,C574_=_C671 ,C574_=_C718 ,C574_=_C764 ,C574_=_C809 ,\nC574_=_C853 ,C574_=_C896 ,C574_=_C938 ,C574_=_C979 ,C574_=_C1370 ,C574_=_C1371 ,\nC574_=_C1372 ,C574_=_C1373 ,C574_=_C1374 ,C574_=_C1375 ,C574_=_C1376 ,C574_=_C1377 ,\nC574_=_C1378 ,C574_=_C1379 ,C574_=_C1380 ,C574_=_C1381 ,C574_=_C1382 ,C574_=_C1383 ,\nC574_=_C1384 ,C574_=_C1385 ,C574_=_C1386 ,C574_=_C1387 ,C574_=_C1388 ,C574_=_C1389 ,\nC574_=_C1390 ,C574_=_C1391 ,C574_=_C1392 ,C574_=_C1393 ,C575_=_C576 ,C575_=_C577 ,\nC575_=_C578 ,C575_=_C579 ,C575_=_C624 ,C575_=_C672 ,C575_=_C719 ,C575_=_C765 ,\nC575_=_C810 ,C575_=_C854 ,C575_=_C897 ,C575_=_C939 ,C575_=_C980 ,C575_=_C1398 ,\nC575_=_C1399 ,C575_=_C1400 ,C575_=_C1401 ,C575_=_C1402 ,C575_=_C1403 ,C575_=_C1404 ,\nC575_=_C1405 ,C575_=_C1406 ,C575_=_C1407 ,C575_=_C1408 ,C575_=_C1409 ,C575_=_C1410 ,\nC575_=_C1411 ,C575_=_C1412 ,C575_=_C1413 ,C575_=_C1414 ,C575_=_C1415 ,C575_=_C1416 ,\nC575_=_C1417 ,C575_=_C1418 ,C575_=_C1419 ,C575_=_C1420 ,C575_=_C1421 ,C576_=_C577 ,\nC576_=_C578 ,C576_=_C579 ,C576_=_C625 ,C576_=_C673 ,C576_=_C720 ,C576_=_C766 ,\nC576_=_C811 ,C576_=_C855 ,C576_=_C898 ,C576_=_C940 ,C576_=_C981 ,C576_=_C1425 ,\nC576_=_C1426 ,C576_=_C1427 ,C576_=_C1428 ,C576_=_C1429 ,C576_=_C1430 ,C576_=_C1431 ,\nC576_=_C1432 ,C576_=_C1433 ,C576_=_C1434 ,C576_=_C1435 ,C576_=_C1436 ,C576_=_C1437 ,\nC576_=_C1438 ,C576_=_C1439 ,C576_=_C1440 ,C576_=_C1441 ,C576_=_C1442 ,C576_=_C1443 ,\nC576_=_C1444 ,C576_=_C1445 ,C576_=_C1446 ,C576_=_C1447 ,C576_=_C1448 ,C577_=_C578 ,\nC577_=_C579 ,C577_=_C626 ,C577_=_C674 ,C577_=_C721 ,C577_=_C767 ,C577_=_C812 ,\nC577_=_C856 ,C577_=_C899 ,C577_=_C941 ,C577_=_C982 ,C577_=_C1451 ,C577_=_C1452 ,\nC577_=_C1453 ,C577_=_C1454 ,C577_=_C1455 ,C577_=_C1456 ,C577_=_C1457 ,C577_=_C1458 ,\nC577_=_C1459 ,C577_=_C1460 ,C577_=_C1461 ,C577_=_C1462 ,C577_=_C1463 ,C577_=_C1464 ,\nC577_=_C1465 ,C577_=_C1466 ,C577_=_C1467 ,C577_=_C1468 ,C577_=_C1469 ,C577_=_C1470 ,\nC577_=_C1471 ,C577_=_C1472 ,C577_=_C1473 ,C577_=_C1474 ,C578_=_C579 ,C578_=_C627 ,\nC578_=_C675 ,C578_=_C722 ,C578_=_C768 ,C578_=_C813 ,C578_=_C857 ,C578_=_C900 ,\nC578_=_C942 ,C578_=_C983 ,C578_=_C1476 ,C578_=_C1477 ,C578_=_C1478 ,C578_=_C1479 ,\nC578_=_C1480 ,C578_=_C1481 ,C578_=_C1482 ,C578_=_C1483 ,C578_=_C1484 ,C578_=_C1485 ,\nC578_=_C1486 ,C578_=_C1487 ,C578_=_C1488 ,C578_=_C1489 ,C578_=_C1490 ,C578_=_C1491 ,\nC578_=_C1492 ,C578_=_C1493 ,C578_=_C1494 ,C578_=_C1495 ,C578_=_C1496 ,C578_=_C1497 ,\nC578_=_C1498 ,C578_=_C1499 ,C579_=_C628 ,C579_=_C676 ,C579_=_C723 ,C579_=_C769 ,\nC579_=_C814 ,C579_=_C858 ,C579_=_C901 ,C579_=_C943 ,C579_=_C984 ,C579_=_C1500 ,\nC579_=_C1501 ,C579_=_C1502 ,C579_=_C1503 ,C579_=_C1504 ,C579_=_C1505 ,C579_=_C1506 ,\nC579_=_C1507 ,C579_=_C1508 ,C579_=_C1509 ,C579_=_C1510 ,C579_=_C1511 ,C579_=_C1512 ,\nC579_=_C1513 ,C579_=_C1514 ,C579_=_C1515 ,C579_=_C1516 ,C579_=_C1517 ,C579_=_C1518 ,\nC579_=_C1519 ,C579_=_C1520 ,C579_=_C1521 ,C579_=_C1522 ,C579_=_C1523 ,C613_=_C614 ,\nC613_=_C615 ,C613_=_C616 ,C613_=_C617 ,C613_=_C618 ,C613_=_C619 ,C613_=_C620 ,\nC613_=_C621 ,C613_=_C622 ,C613_=_C623 ,C613_=_C624 ,C613_=_C625 ,C613_=_C626 ,\nC613_=_C627</w:t>
      </w:r>
    </w:p>
    <w:p>
      <w:pPr>
        <w:pStyle w:val="PreformattedText"/>
        <w:bidi w:val="0"/>
        <w:spacing w:before="0" w:after="0"/>
        <w:jc w:val="left"/>
        <w:rPr/>
      </w:pPr>
      <w:r>
        <w:rPr/>
        <w:t xml:space="preserve"> </w:t>
      </w:r>
      <w:r>
        <w:rPr/>
        <w:t>,C613_=_C628 ,C613_=_C661 ,C613_=_C708 ,C613_=_C754 ,C613_=_C799 ,\nC613_=_C843 ,C613_=_C886 ,C613_=_C928 ,C613_=_C969 ,C613_=_C1025 ,C613_=_C1026 ,\nC613_=_C1027 ,C613_=_C1028 ,C613_=_C1029 ,C613_=_C1030 ,C613_=_C1031 ,C613_=_C1032 ,\nC613_=_C1033 ,C613_=_C1034 ,C613_=_C1035 ,C613_=_C1036 ,C613_=_C1037 ,C613_=_C1038 ,\nC613_=_C1039 ,C613_=_C1041 ,C613_=_C1042 ,C613_=_C1043 ,C613_=_C1044 ,C613_=_C1045 ,\nC613_=_C1046 ,C613_=_C1047 ,C613_=_C1048 ,C613_=_C1049 ,C614_=_C615 ,C614_=_C616 ,\nC614_=_C617 ,C614_=_C618 ,C614_=_C619 ,C614_=_C620 ,C614_=_C621 ,C614_=_C622 ,\nC614_=_C623 ,C614_=_C624 ,C614_=_C625 ,C614_=_C626 ,C614_=_C627 ,C614_=_C628 ,\nC614_=_C662 ,C614_=_C709 ,C614_=_C755 ,C614_=_C800 ,C614_=_C844 ,C614_=_C887 ,\nC614_=_C929 ,C614_=_C970 ,C614_=_C1064 ,C614_=_C1065 ,C614_=_C1066 ,C614_=_C1067 ,\nC614_=_C1068 ,C614_=_C1069 ,C614_=_C1070 ,C614_=_C1071 ,C614_=_C1072 ,C614_=_C1073 ,\nC614_=_C1074 ,C614_=_C1075 ,C614_=_C1076 ,C614_=_C1077 ,C614_=_C1078 ,C614_=_C1079 ,\nC614_=_C1081 ,C614_=_C1082 ,C614_=_C1083 ,C614_=_C1084 ,C614_=_C1085 ,C614_=_C1086 ,\nC614_=_C1087 ,C614_=_C1088 ,C615_=_C616 ,C615_=_C617 ,C615_=_C618 ,C615_=_C619 ,\nC615_=_C620 ,C615_=_C621 ,C615_=_C622 ,C615_=_C623 ,C615_=_C624 ,C615_=_C625 ,\nC615_=_C626 ,C615_=_C627 ,C615_=_C628 ,C615_=_C663 ,C615_=_C710 ,C615_=_C756 ,\nC615_=_C801 ,C615_=_C845 ,C615_=_C888 ,C615_=_C930 ,C615_=_C971 ,C615_=_C1102 ,\nC615_=_C1103 ,C615_=_C1104 ,C615_=_C1105 ,C615_=_C1106 ,C615_=_C1107 ,C615_=_C1108 ,\nC615_=_C1109 ,C615_=_C1110 ,C615_=_C1111 ,C615_=_C1112 ,C615_=_C1113 ,C615_=_C1114 ,\nC615_=_C1115 ,C615_=_C1116 ,C615_=_C1117 ,C615_=_C1118 ,C615_=_C1120 ,C615_=_C1121 ,\nC615_=_C1122 ,C615_=_C1123 ,C615_=_C1124 ,C615_=_C1125 ,C615_=_C1126 ,C616_=_C617 ,\nC616_=_C618 ,C616_=_C619 ,C616_=_C620 ,C616_=_C621 ,C616_=_C622 ,C616_=_C623 ,\nC616_=_C624 ,C616_=_C625 ,C616_=_C626 ,C616_=_C627 ,C616_=_C628 ,C616_=_C664 ,\nC616_=_C711 ,C616_=_C757 ,C616_=_C802 ,C616_=_C846 ,C616_=_C889 ,C616_=_C931 ,\nC616_=_C972 ,C616_=_C1139 ,C616_=_C1140 ,C616_=_C1141 ,C616_=_C1142 ,C616_=_C1143 ,\nC616_=_C1144 ,C616_=_C1145 ,C616_=_C1146 ,C616_=_C1147 ,C616_=_C1148 ,C616_=_C1149 ,\nC616_=_C1150 ,C616_=_C1151 ,C616_=_C1152 ,C616_=_C1153 ,C616_=_C1154 ,C616_=_C1155 ,\nC616_=_C1156 ,C616_=_C1158 ,C616_=_C1159 ,C616_=_C1160 ,C616_=_C1161 ,C616_=_C1162 ,\nC616_=_C1163 ,C617_=_C618 ,C617_=_C619 ,C617_=_C620 ,C617_=_C621 ,C617_=_C622 ,\nC617_=_C623 ,C617_=_C624 ,C617_=_C625 ,C617_=_C626 ,C617_=_C627 ,C617_=_C628 ,\nC617_=_C665 ,C617_=_C712 ,C617_=_C758 ,C617_=_C803 ,C617_=_C847 ,C617_=_C890 ,\nC617_=_C932 ,C617_=_C973 ,C617_=_C1175 ,C617_=_C1176 ,C617_=_C1177 ,C617_=_C1178 ,\nC617_=_C1179 ,C617_=_C1180 ,C617_=_C1181 ,C617_=_C1182 ,C617_=_C1183 ,C617_=_C1184 ,\nC617_=_C1185 ,C617_=_C1186 ,C617_=_C1187 ,C617_=_C1188 ,C617_=_C1189 ,C617_=_C1190 ,\nC617_=_C1191 ,C617_=_C1192 ,C617_=_C1193 ,C617_=_C1195 ,C617_=_C1196 ,C617_=_C1197 ,\nC617_=_C1198 ,C617_=_C1199 ,C618_=_C619 ,C618_=_C620 ,C618_=_C621 ,C618_=_C622 ,\nC618_=_C623 ,C618_=_C624 ,C618_=_C625 ,C618_=_C626 ,C618_=_C627 ,C618_=_C628 ,\nC618_=_C666 ,C618_=_C713 ,C618_=_C759 ,C618_=_C804 ,C618_=_C848 ,C618_=_C891 ,\nC618_=_C933 ,C618_=_C974 ,C618_=_C1210 ,C618_=_C1211 ,C618_=_C1212 ,C618_=_C1213 ,\nC618_=_C1214 ,C618_=_C1215 ,C618_=_C1216 ,C618_=_C1217 ,C618_=_C1218 ,C618_=_C1219 ,\nC618_=_C1220 ,C618_=_C1221 ,C618_=_C1222 ,C618_=_C1223 ,C618_=_C1224 ,C618_=_C1225 ,\nC618_=_C1226 ,C618_=_C1227 ,C618_=_C1228 ,C618_=_C1229 ,C618_=_C1231 ,C618_=_C1232 ,\nC618_=_C1233 ,C618_=_C1234 ,C619_=_C620 ,C619_=_C621 ,C619_=_C622 ,C619_=_C623 ,\nC619_=_C624 ,C619_=_C625 ,C619_=_C626 ,C619_=_C627 ,C619_=_C628 ,C619_=_C667 ,\nC619_=_C714 ,C619_=_C760 ,C619_=_C805 ,C619_=_C849 ,C619_=_C892 ,C619_=_C934 ,\nC619_=_C975 ,C619_=_C1244 ,C619_=_C1245 ,C619_=_C1246 ,C619_=_C1247 ,C619_=_C1248 ,\nC619_=_C1249 ,C619_=_C1250 ,C619_=_C1251 ,C619_=_C1252 ,C619_=_C1253 ,C619_=_C1254 ,\nC619_=_C1255 ,C619_=_C1256 ,C619_=_C1257 ,C619_=_C1258 ,C619_=_C1259 ,C619_=_C1260 ,\nC619_=_C1261 ,C619_=_C1262 ,C619_=_C1263 ,C619_=_C1264 ,C619_=_C1266 ,C619_=_C1267 ,\nC619_=_C1268 ,C620_=_C621 ,C620_=_C622 ,C620_=_C623 ,C620_=_C624 ,C620_=_C625 ,\nC620_=_C626 ,C620_=_C627 ,C620_=_C628 ,C620_=_C668 ,C620_=_C715 ,C620_=_C761 ,\nC620_=_C806 ,C620_=_C850 ,C620_=_C893 ,C620_=_C935 ,C620_=_C976 ,C620_=_C1277 ,\nC620_=_C1278 ,C620_=_C1279 ,C620_=_C1280 ,C620_=_C1281 ,C620_=_C1282 ,C620_=_C1283 ,\nC620_=_C1284 ,C620_=_C1285 ,C620_=_C1286 ,C620_=_C1287 ,C620_=_C1288 ,C620_=_C1289 ,\nC620_=_C1290 ,C620_=_C1291 ,C620_=_C1292 ,C620_=_C1293 ,C620_=_C1294 ,C620_=_C1295 ,\nC620_=_C1296 ,C620_=_C1297 ,C620_=_C1298 ,C620_=_C1300 ,C620_=_C1301 ,C621_=_C622 ,\nC621_=_C623 ,C621_=_C624 ,C621_=_C625 ,C621_=_C626 ,C621_=_C627 ,C621_=_C628 ,\nC621_=_C669 ,C621_=_C716 ,C621_=_C762 ,C621_=_C807 ,C621_=_C851 ,C621_=_C894 ,\nC621_=_C936 ,C621_=_C977 ,C621_=_C1309 ,C621_=_C1310 ,C621_=_C1311 ,C621_=_C1312 ,\nC621_=_C1313 ,C621_=_C1314 ,C621_=_C1315 ,C621_=_C1316 ,C621_=_C1317 ,C621_=_C1318 ,\nC621_=_C1319 ,C621_=_C1320 ,C621_=_C1321 ,C621_=_C1322 ,C621_=_C1323 ,C621_=_C1324 ,\nC621_=_C1325 ,C621_=_C1326 ,C621_=_C1327 ,C621_=_C1328 ,C621_=_C1329 ,C621_=_C1330 ,\nC621_=_C1331 ,C621_=_C1333 ,C622_=_C623 ,C622_=_C624 ,C622_=_C625 ,C622_=_C626 ,\nC622_=_C627 ,C622_=_C628 ,C622_=_C670 ,C622_=_C717 ,C622_=_C763 ,C622_=_C808 ,\nC622_=_C852 ,C622_=_C895 ,C622_=_C937 ,C622_=_C978 ,C622_=_C1340 ,C622_=_C1341 ,\nC622_=_C1342 ,C622_=_C1343 ,C622_=_C1344 ,C622_=_C1345 ,C622_=_C1346 ,C622_=_C1347 ,\nC622_=_C1348 ,C622_=_C1349 ,C622_=_C1350 ,C622_=_C1351 ,C622_=_C1352 ,C622_=_C1353 ,\nC622_=_C1354 ,C622_=_C1355 ,C622_=_C1356 ,C622_=_C1357 ,C622_=_C1358 ,C622_=_C1359 ,\nC622_=_C1360 ,C622_=_C1361 ,C622_=_C1362 ,C622_=_C1363 ,C623_=_C624 ,C623_=_C625 ,\nC623_=_C626 ,C623_=_C627 ,C623_=_C628 ,C623_=_C671 ,C623_=_C718 ,C623_=_C764 ,\nC623_=_C809 ,C623_=_C853 ,C623_=_C896 ,C623_=_C938 ,C623_=_C979 ,C623_=_C1370 ,\nC623_=_C1371 ,C623_=_C1372 ,C623_=_C1373 ,C623_=_C1374 ,C623_=_C1375 ,C623_=_C1376 ,\nC623_=_C1377 ,C623_=_C1378 ,C623_=_C1379 ,C623_=_C1380 ,C623_=_C1381 ,C623_=_C1382 ,\nC623_=_C1383 ,C623_=_C1384 ,C623_=_C1385 ,C623_=_C1386 ,C623_=_C1387 ,C623_=_C1388 ,\nC623_=_C1389 ,C623_=_C1390 ,C623_=_C1391 ,C623_=_C1392 ,C623_=_C1393 ,C624_=_C625 ,\nC624_=_C626 ,C624_=_C627 ,C624_=_C628 ,C624_=_C672 ,C624_=_C719 ,C624_=_C765 ,\nC624_=_C810 ,C624_=_C854 ,C624_=_C897 ,C624_=_C939 ,C624_=_C980 ,C624_=_C1398 ,\nC624_=_C1399 ,C624_=_C1400 ,C624_=_C1401 ,C624_=_C1402 ,C624_=_C1403 ,C624_=_C1404 ,\nC624_=_C1405 ,C624_=_C1406 ,C624_=_C1407 ,C624_=_C1408 ,C624_=_C1409 ,C624_=_C1410 ,\nC624_=_C1411 ,C624_=_C1412 ,C624_=_C1413 ,C624_=_C1414 ,C624_=_C1415 ,C624_=_C1416 ,\nC624_=_C1417 ,C624_=_C1418 ,C624_=_C1419 ,C624_=_C1420 ,C624_=_C1421 ,C625_=_C626 ,\nC625_=_C627 ,C625_=_C628 ,C625_=_C673 ,C625_=_C720 ,C625_=_C766 ,C625_=_C811 ,\nC625_=_C855 ,C625_=_C898 ,C625_=_C940 ,C625_=_C981 ,C625_=_C1425 ,C625_=_C1426 ,\nC625_=_C1427 ,C625_=_C1428 ,C625_=_C1429 ,C625_=_C1430 ,C625_=_C1431 ,C625_=_C1432 ,\nC625_=_C1433 ,C625_=_C1434 ,C625_=_C1435 ,C625_=_C1436 ,C625_=_C1437 ,C625_=_C1438 ,\nC625_=_C1439 ,C625_=_C1440 ,C625_=_C1441 ,C625_=_C1442 ,C625_=_C1443 ,C625_=_C1444 ,\nC625_=_C1445 ,C625_=_C1446 ,C625_=_C1447 ,C625_=_C1448 ,C626_=_C627 ,C626_=_C628 ,\nC626_=_C674 ,C626_=_C721 ,C626_=_C767 ,C626_=_C812 ,C626_=_C856 ,C626_=_C899 ,\nC626_=_C941 ,C626_=_C982 ,C626_=_C1451 ,C626_=_C1452 ,C626_=_C1453 ,C626_=_C1454 ,\nC626_=_C1455 ,C626_=_C1456 ,C626_=_C1457 ,C626_=_C1458 ,C626_=_C1459 ,C626_=_C1460 ,\nC626_=_C1461 ,C626_=_C1462 ,C626_=_C1463 ,C626_=_C1464 ,C626_=_C1465 ,C626_=_C1466 ,\nC626_=_C1467 ,C626_=_C1468 ,C626_=_C1469 ,C626_=_C1470 ,C626_=_C1471 ,C626_=_C1472 ,\nC626_=_C1473 ,C626_=_C1474 ,C627_=_C628 ,C627_=_C675 ,C627_=_C722 ,C627_=_C768 ,\nC627_=_C813 ,C627_=_C857 ,C627_=_C900 ,C627_=_C942 ,C627_=_C983 ,C627_=_C1476 ,\nC627_=_C1477 ,C627_=_C1478 ,C627_=_C1479 ,C627_=_C1480 ,C627_=_C1481 ,C627_=_C1482 ,\nC627_=_C1483 ,C627_=_C1484 ,C627_=_C1485 ,C627_=_C1486 ,C627_=_C1487 ,C627_=_C1488 ,\nC627_=_C1489 ,C627_=_C1490 ,C627_=_C1491 ,C627_=_C1492 ,C627_=_C1493 ,C627_=_C1494 ,\nC627_=_C1495 ,C627_=_C1496 ,C627_=_C1497 ,C627_=_C1498 ,C627_=_C1499 ,C628_=_C676 ,\nC628_=_C723 ,C628_=_C769 ,C628_=_C814 ,C628_=_C858 ,C628_=_C901 ,C628_=_C943 ,\nC628_=_C984 ,C628_=_C1500 ,C628_=_C1501 ,C628_=_C1502 ,C628_=_C1503 ,C628_=_C1504 ,\nC628_=_C1505 ,C628_=_C1506 ,C628_=_C1507 ,C628_=_C1508 ,C628_=_C1509 ,C628_=_C1510 ,\nC628_=_C1511 ,C628_=_C1512 ,C628_=_C1513 ,C628_=_C1514 ,C628_=_C1515 ,C628_=_C1516 ,\nC628_=_C1517 ,C628_=_C1518 ,C628_=_C1519 ,C628_=_C1520 ,C628_=_C1521 ,C628_=_C1522 ,\nC628_=_C1523 ,C661_=_C662 ,C661_=_C663 ,C661_=_C664 ,C661_=_C665 ,C661_=_C666 ,\nC661_=_C667 ,C661_=_C668 ,C661_=_C669 ,C661_=_C670 ,C661_=_C671 ,C661_=_C672 ,\nC661_=_C673 ,C661_=_C674 ,C661_=_C675 ,C661_=_C676 ,C661_=_C708 ,C661_=_C754 ,\nC661_=_C799 ,C661_=_C843 ,C661_=_C886 ,C661_=_C928 ,C661_=_C969 ,C661_=_C1025 ,\nC661_=_C1026 ,C661_=_C1027 ,C661_=_C1028 ,C661_=_C1029 ,C661_=_C1030 ,C661_=_C1031 ,\nC661_=_C1032 ,C661_=_C1033 ,C661_=_C1034 ,C661_=_C1035 ,C661_=_C1036 ,C661_=_C1037 ,\nC661_=_C1038 ,C661_=_C1039 ,C661_=_C1041 ,C661_=_C1042 ,C661_=_C1043 ,C661_=_C1044 ,\nC661_=_C1045 ,C661_=_C1046 ,C661_=_C1047 ,C661_=_C1048 ,C661_=_C1049 ,C662_=_C663 ,\nC662_=_C664 ,C662_=_C665 ,C662_=_C666 ,C662_=_C667 ,C662_=_C668 ,C662_=_C669 ,\nC662_=_C670 ,C662_=_C671 ,C662_=_C672 ,C662_=_C673 ,C662_=_C674 ,C662_=_C675 ,\nC662_=_C676 ,C662_=_C709 ,C662_=_C755 ,C662_=_C800 ,C662_=_C844 ,C662_=_C887 ,\nC662_=_C929 ,C662_=_C970 ,C662_=_C1064 ,C662_=_C1065 ,C662_=_C1066 ,C662_=_C1067 ,\nC662_=_C1068 ,C662_=_C1069 ,C662_=_C1070 ,C662_=_C1071 ,C662_=_C1072 ,C662_=_C1073 ,\nC662_=_C1074 ,C662_=_C1075 ,C662_=_C1076 ,C662_=_C1077 ,C662_=_C1078 ,C662_=_C1079 ,\nC662_=_C1081 ,C662_=_C1082 ,C662_=_C1083 ,C662_=_C1084 ,C662_=_C1085 ,C662_=_C1086 ,\nC662_=_C1087 ,C662_=_C1088 ,C663_=_C664 ,C663_=_C665</w:t>
      </w:r>
    </w:p>
    <w:p>
      <w:pPr>
        <w:pStyle w:val="PreformattedText"/>
        <w:bidi w:val="0"/>
        <w:spacing w:before="0" w:after="0"/>
        <w:jc w:val="left"/>
        <w:rPr/>
      </w:pPr>
      <w:r>
        <w:rPr/>
        <w:t xml:space="preserve"> </w:t>
      </w:r>
      <w:r>
        <w:rPr/>
        <w:t>,C663_=_C666 ,C663_=_C667 ,\nC663_=_C668 ,C663_=_C669 ,C663_=_C670 ,C663_=_C671 ,C663_=_C672 ,C663_=_C673 ,\nC663_=_C674 ,C663_=_C675 ,C663_=_C676 ,C663_=_C710 ,C663_=_C756 ,C663_=_C801 ,\nC663_=_C845 ,C663_=_C888 ,C663_=_C930 ,C663_=_C971 ,C663_=_C1102 ,C663_=_C1103 ,\nC663_=_C1104 ,C663_=_C1105 ,C663_=_C1106 ,C663_=_C1107 ,C663_=_C1108 ,C663_=_C1109 ,\nC663_=_C1110 ,C663_=_C1111 ,C663_=_C1112 ,C663_=_C1113 ,C663_=_C1114 ,C663_=_C1115 ,\nC663_=_C1116 ,C663_=_C1117 ,C663_=_C1118 ,C663_=_C1120 ,C663_=_C1121 ,C663_=_C1122 ,\nC663_=_C1123 ,C663_=_C1124 ,C663_=_C1125 ,C663_=_C1126 ,C664_=_C665 ,C664_=_C666 ,\nC664_=_C667 ,C664_=_C668 ,C664_=_C669 ,C664_=_C670 ,C664_=_C671 ,C664_=_C672 ,\nC664_=_C673 ,C664_=_C674 ,C664_=_C675 ,C664_=_C676 ,C664_=_C711 ,C664_=_C757 ,\nC664_=_C802 ,C664_=_C846 ,C664_=_C889 ,C664_=_C931 ,C664_=_C972 ,C664_=_C1139 ,\nC664_=_C1140 ,C664_=_C1141 ,C664_=_C1142 ,C664_=_C1143 ,C664_=_C1144 ,C664_=_C1145 ,\nC664_=_C1146 ,C664_=_C1147 ,C664_=_C1148 ,C664_=_C1149 ,C664_=_C1150 ,C664_=_C1151 ,\nC664_=_C1152 ,C664_=_C1153 ,C664_=_C1154 ,C664_=_C1155 ,C664_=_C1156 ,C664_=_C1158 ,\nC664_=_C1159 ,C664_=_C1160 ,C664_=_C1161 ,C664_=_C1162 ,C664_=_C1163 ,C665_=_C666 ,\nC665_=_C667 ,C665_=_C668 ,C665_=_C669 ,C665_=_C670 ,C665_=_C671 ,C665_=_C672 ,\nC665_=_C673 ,C665_=_C674 ,C665_=_C675 ,C665_=_C676 ,C665_=_C712 ,C665_=_C758 ,\nC665_=_C803 ,C665_=_C847 ,C665_=_C890 ,C665_=_C932 ,C665_=_C973 ,C665_=_C1175 ,\nC665_=_C1176 ,C665_=_C1177 ,C665_=_C1178 ,C665_=_C1179 ,C665_=_C1180 ,C665_=_C1181 ,\nC665_=_C1182 ,C665_=_C1183 ,C665_=_C1184 ,C665_=_C1185 ,C665_=_C1186 ,C665_=_C1187 ,\nC665_=_C1188 ,C665_=_C1189 ,C665_=_C1190 ,C665_=_C1191 ,C665_=_C1192 ,C665_=_C1193 ,\nC665_=_C1195 ,C665_=_C1196 ,C665_=_C1197 ,C665_=_C1198 ,C665_=_C1199 ,C666_=_C667 ,\nC666_=_C668 ,C666_=_C669 ,C666_=_C670 ,C666_=_C671 ,C666_=_C672 ,C666_=_C673 ,\nC666_=_C674 ,C666_=_C675 ,C666_=_C676 ,C666_=_C713 ,C666_=_C759 ,C666_=_C804 ,\nC666_=_C848 ,C666_=_C891 ,C666_=_C933 ,C666_=_C974 ,C666_=_C1210 ,C666_=_C1211 ,\nC666_=_C1212 ,C666_=_C1213 ,C666_=_C1214 ,C666_=_C1215 ,C666_=_C1216 ,C666_=_C1217 ,\nC666_=_C1218 ,C666_=_C1219 ,C666_=_C1220 ,C666_=_C1221 ,C666_=_C1222 ,C666_=_C1223 ,\nC666_=_C1224 ,C666_=_C1225 ,C666_=_C1226 ,C666_=_C1227 ,C666_=_C1228 ,C666_=_C1229 ,\nC666_=_C1231 ,C666_=_C1232 ,C666_=_C1233 ,C666_=_C1234 ,C667_=_C668 ,C667_=_C669 ,\nC667_=_C670 ,C667_=_C671 ,C667_=_C672 ,C667_=_C673 ,C667_=_C674 ,C667_=_C675 ,\nC667_=_C676 ,C667_=_C714 ,C667_=_C760 ,C667_=_C805 ,C667_=_C849 ,C667_=_C892 ,\nC667_=_C934 ,C667_=_C975 ,C667_=_C1244 ,C667_=_C1245 ,C667_=_C1246 ,C667_=_C1247 ,\nC667_=_C1248 ,C667_=_C1249 ,C667_=_C1250 ,C667_=_C1251 ,C667_=_C1252 ,C667_=_C1253 ,\nC667_=_C1254 ,C667_=_C1255 ,C667_=_C1256 ,C667_=_C1257 ,C667_=_C1258 ,C667_=_C1259 ,\nC667_=_C1260 ,C667_=_C1261 ,C667_=_C1262 ,C667_=_C1263 ,C667_=_C1264 ,C667_=_C1266 ,\nC667_=_C1267 ,C667_=_C1268 ,C668_=_C669 ,C668_=_C670 ,C668_=_C671 ,C668_=_C672 ,\nC668_=_C673 ,C668_=_C674 ,C668_=_C675 ,C668_=_C676 ,C668_=_C715 ,C668_=_C761 ,\nC668_=_C806 ,C668_=_C850 ,C668_=_C893 ,C668_=_C935 ,C668_=_C976 ,C668_=_C1277 ,\nC668_=_C1278 ,C668_=_C1279 ,C668_=_C1280 ,C668_=_C1281 ,C668_=_C1282 ,C668_=_C1283 ,\nC668_=_C1284 ,C668_=_C1285 ,C668_=_C1286 ,C668_=_C1287 ,C668_=_C1288 ,C668_=_C1289 ,\nC668_=_C1290 ,C668_=_C1291 ,C668_=_C1292 ,C668_=_C1293 ,C668_=_C1294 ,C668_=_C1295 ,\nC668_=_C1296 ,C668_=_C1297 ,C668_=_C1298 ,C668_=_C1300 ,C668_=_C1301 ,C669_=_C670 ,\nC669_=_C671 ,C669_=_C672 ,C669_=_C673 ,C669_=_C674 ,C669_=_C675 ,C669_=_C676 ,\nC669_=_C716 ,C669_=_C762 ,C669_=_C807 ,C669_=_C851 ,C669_=_C894 ,C669_=_C936 ,\nC669_=_C977 ,C669_=_C1309 ,C669_=_C1310 ,C669_=_C1311 ,C669_=_C1312 ,C669_=_C1313 ,\nC669_=_C1314 ,C669_=_C1315 ,C669_=_C1316 ,C669_=_C1317 ,C669_=_C1318 ,C669_=_C1319 ,\nC669_=_C1320 ,C669_=_C1321 ,C669_=_C1322 ,C669_=_C1323 ,C669_=_C1324 ,C669_=_C1325 ,\nC669_=_C1326 ,C669_=_C1327 ,C669_=_C1328 ,C669_=_C1329 ,C669_=_C1330 ,C669_=_C1331 ,\nC669_=_C1333 ,C670_=_C671 ,C670_=_C672 ,C670_=_C673 ,C670_=_C674 ,C670_=_C675 ,\nC670_=_C676 ,C670_=_C717 ,C670_=_C763 ,C670_=_C808 ,C670_=_C852 ,C670_=_C895 ,\nC670_=_C937 ,C670_=_C978 ,C670_=_C1340 ,C670_=_C1341 ,C670_=_C1342 ,C670_=_C1343 ,\nC670_=_C1344 ,C670_=_C1345 ,C670_=_C1346 ,C670_=_C1347 ,C670_=_C1348 ,C670_=_C1349 ,\nC670_=_C1350 ,C670_=_C1351 ,C670_=_C1352 ,C670_=_C1353 ,C670_=_C1354 ,C670_=_C1355 ,\nC670_=_C1356 ,C670_=_C1357 ,C670_=_C1358 ,C670_=_C1359 ,C670_=_C1360 ,C670_=_C1361 ,\nC670_=_C1362 ,C670_=_C1363 ,C671_=_C672 ,C671_=_C673 ,C671_=_C674 ,C671_=_C675 ,\nC671_=_C676 ,C671_=_C718 ,C671_=_C764 ,C671_=_C809 ,C671_=_C853 ,C671_=_C896 ,\nC671_=_C938 ,C671_=_C979 ,C671_=_C1370 ,C671_=_C1371 ,C671_=_C1372 ,C671_=_C1373 ,\nC671_=_C1374 ,C671_=_C1375 ,C671_=_C1376 ,C671_=_C1377 ,C671_=_C1378 ,C671_=_C1379 ,\nC671_=_C1380 ,C671_=_C1381 ,C671_=_C1382 ,C671_=_C1383 ,C671_=_C1384 ,C671_=_C1385 ,\nC671_=_C1386 ,C671_=_C1387 ,C671_=_C1388 ,C671_=_C1389 ,C671_=_C1390 ,C671_=_C1391 ,\nC671_=_C1392 ,C671_=_C1393 ,C672_=_C673 ,C672_=_C674 ,C672_=_C675 ,C672_=_C676 ,\nC672_=_C719 ,C672_=_C765 ,C672_=_C810 ,C672_=_C854 ,C672_=_C897 ,C672_=_C939 ,\nC672_=_C980 ,C672_=_C1398 ,C672_=_C1399 ,C672_=_C1400 ,C672_=_C1401 ,C672_=_C1402 ,\nC672_=_C1403 ,C672_=_C1404 ,C672_=_C1405 ,C672_=_C1406 ,C672_=_C1407 ,C672_=_C1408 ,\nC672_=_C1409 ,C672_=_C1410 ,C672_=_C1411 ,C672_=_C1412 ,C672_=_C1413 ,C672_=_C1414 ,\nC672_=_C1415 ,C672_=_C1416 ,C672_=_C1417 ,C672_=_C1418 ,C672_=_C1419 ,C672_=_C1420 ,\nC672_=_C1421 ,C673_=_C674 ,C673_=_C675 ,C673_=_C676 ,C673_=_C720 ,C673_=_C766 ,\nC673_=_C811 ,C673_=_C855 ,C673_=_C898 ,C673_=_C940 ,C673_=_C981 ,C673_=_C1425 ,\nC673_=_C1426 ,C673_=_C1427 ,C673_=_C1428 ,C673_=_C1429 ,C673_=_C1430 ,C673_=_C1431 ,\nC673_=_C1432 ,C673_=_C1433 ,C673_=_C1434 ,C673_=_C1435 ,C673_=_C1436 ,C673_=_C1437 ,\nC673_=_C1438 ,C673_=_C1439 ,C673_=_C1440 ,C673_=_C1441 ,C673_=_C1442 ,C673_=_C1443 ,\nC673_=_C1444 ,C673_=_C1445 ,C673_=_C1446 ,C673_=_C1447 ,C673_=_C1448 ,C674_=_C675 ,\nC674_=_C676 ,C674_=_C721 ,C674_=_C767 ,C674_=_C812 ,C674_=_C856 ,C674_=_C899 ,\nC674_=_C941 ,C674_=_C982 ,C674_=_C1451 ,C674_=_C1452 ,C674_=_C1453 ,C674_=_C1454 ,\nC674_=_C1455 ,C674_=_C1456 ,C674_=_C1457 ,C674_=_C1458 ,C674_=_C1459 ,C674_=_C1460 ,\nC674_=_C1461 ,C674_=_C1462 ,C674_=_C1463 ,C674_=_C1464 ,C674_=_C1465 ,C674_=_C1466 ,\nC674_=_C1467 ,C674_=_C1468 ,C674_=_C1469 ,C674_=_C1470 ,C674_=_C1471 ,C674_=_C1472 ,\nC674_=_C1473 ,C674_=_C1474 ,C675_=_C676 ,C675_=_C722 ,C675_=_C768 ,C675_=_C813 ,\nC675_=_C857 ,C675_=_C900 ,C675_=_C942 ,C675_=_C983 ,C675_=_C1476 ,C675_=_C1477 ,\nC675_=_C1478 ,C675_=_C1479 ,C675_=_C1480 ,C675_=_C1481 ,C675_=_C1482 ,C675_=_C1483 ,\nC675_=_C1484 ,C675_=_C1485 ,C675_=_C1486 ,C675_=_C1487 ,C675_=_C1488 ,C675_=_C1489 ,\nC675_=_C1490 ,C675_=_C1491 ,C675_=_C1492 ,C675_=_C1493 ,C675_=_C1494 ,C675_=_C1495 ,\nC675_=_C1496 ,C675_=_C1497 ,C675_=_C1498 ,C675_=_C1499 ,C676_=_C723 ,C676_=_C769 ,\nC676_=_C814 ,C676_=_C858 ,C676_=_C901 ,C676_=_C943 ,C676_=_C984 ,C676_=_C1500 ,\nC676_=_C1501 ,C676_=_C1502 ,C676_=_C1503 ,C676_=_C1504 ,C676_=_C1505 ,C676_=_C1506 ,\nC676_=_C1507 ,C676_=_C1508 ,C676_=_C1509 ,C676_=_C1510 ,C676_=_C1511 ,C676_=_C1512 ,\nC676_=_C1513 ,C676_=_C1514 ,C676_=_C1515 ,C676_=_C1516 ,C676_=_C1517 ,C676_=_C1518 ,\nC676_=_C1519 ,C676_=_C1520 ,C676_=_C1521 ,C676_=_C1522 ,C676_=_C1523 ,C708_=_C709 ,\nC708_=_C710 ,C708_=_C711 ,C708_=_C712 ,C708_=_C713 ,C708_=_C714 ,C708_=_C715 ,\nC708_=_C716 ,C708_=_C717 ,C708_=_C718 ,C708_=_C719 ,C708_=_C720 ,C708_=_C721 ,\nC708_=_C722 ,C708_=_C723 ,C708_=_C754 ,C708_=_C799 ,C708_=_C843 ,C708_=_C886 ,\nC708_=_C928 ,C708_=_C969 ,C708_=_C1025 ,C708_=_C1026 ,C708_=_C1027 ,C708_=_C1028 ,\nC708_=_C1029 ,C708_=_C1030 ,C708_=_C1031 ,C708_=_C1032 ,C708_=_C1033 ,C708_=_C1034 ,\nC708_=_C1035 ,C708_=_C1036 ,C708_=_C1037 ,C708_=_C1038 ,C708_=_C1039 ,C708_=_C1041 ,\nC708_=_C1042 ,C708_=_C1043 ,C708_=_C1044 ,C708_=_C1045 ,C708_=_C1046 ,C708_=_C1047 ,\nC708_=_C1048 ,C708_=_C1049 ,C709_=_C710 ,C709_=_C711 ,C709_=_C712 ,C709_=_C713 ,\nC709_=_C714 ,C709_=_C715 ,C709_=_C716 ,C709_=_C717 ,C709_=_C718 ,C709_=_C719 ,\nC709_=_C720 ,C709_=_C721 ,C709_=_C722 ,C709_=_C723 ,C709_=_C755 ,C709_=_C800 ,\nC709_=_C844 ,C709_=_C887 ,C709_=_C929 ,C709_=_C970 ,C709_=_C1064 ,C709_=_C1065 ,\nC709_=_C1066 ,C709_=_C1067 ,C709_=_C1068 ,C709_=_C1069 ,C709_=_C1070 ,C709_=_C1071 ,\nC709_=_C1072 ,C709_=_C1073 ,C709_=_C1074 ,C709_=_C1075 ,C709_=_C1076 ,C709_=_C1077 ,\nC709_=_C1078 ,C709_=_C1079 ,C709_=_C1081 ,C709_=_C1082 ,C709_=_C1083 ,C709_=_C1084 ,\nC709_=_C1085 ,C709_=_C1086 ,C709_=_C1087 ,C709_=_C1088 ,C710_=_C711 ,C710_=_C712 ,\nC710_=_C713 ,C710_=_C714 ,C710_=_C715 ,C710_=_C716 ,C710_=_C717 ,C710_=_C718 ,\nC710_=_C719 ,C710_=_C720 ,C710_=_C721 ,C710_=_C722 ,C710_=_C723 ,C710_=_C756 ,\nC710_=_C801 ,C710_=_C845 ,C710_=_C888 ,C710_=_C930 ,C710_=_C971 ,C710_=_C1102 ,\nC710_=_C1103 ,C710_=_C1104 ,C710_=_C1105 ,C710_=_C1106 ,C710_=_C1107 ,C710_=_C1108 ,\nC710_=_C1109 ,C710_=_C1110 ,C710_=_C1111 ,C710_=_C1112 ,C710_=_C1113 ,C710_=_C1114 ,\nC710_=_C1115 ,C710_=_C1116 ,C710_=_C1117 ,C710_=_C1118 ,C710_=_C1120 ,C710_=_C1121 ,\nC710_=_C1122 ,C710_=_C1123 ,C710_=_C1124 ,C710_=_C1125 ,C710_=_C1126 ,C711_=_C712 ,\nC711_=_C713 ,C711_=_C714 ,C711_=_C715 ,C711_=_C716 ,C711_=_C717 ,C711_=_C718 ,\nC711_=_C719 ,C711_=_C720 ,C711_=_C721 ,C711_=_C722 ,C711_=_C723 ,C711_=_C757 ,\nC711_=_C802 ,C711_=_C846 ,C711_=_C889 ,C711_=_C931 ,C711_=_C972 ,C711_=_C1139 ,\nC711_=_C1140 ,C711_=_C1141 ,C711_=_C1142 ,C711_=_C1143 ,C711_=_C1144 ,C711_=_C1145 ,\nC711_=_C1146 ,C711_=_C1147 ,C711_=_C1148 ,C711_=_C1149 ,C711_=_C1150 ,C711_=_C1151 ,\nC711_=_C1152 ,C711_=_C1153 ,C711_=_C1154 ,C711_=_C1155 ,C711_=_C1156 ,C711_=_C1158 ,\nC711_=_C1159 ,C711_=_C1160 ,C711_=_C1161 ,C711_=_C1162 ,C711_=_C1163 ,C712_=_C713 ,\nC712_=_C714 ,C712_=_C715 ,C712_=_C716 ,C712_=_C717 ,C712_=_C718 ,C712_=_C719 ,\nC712_=_C720 ,C712_=_C721 ,C712_=_C722 ,C712_=_C723 ,C712_=_C758 ,C712_=_C803 ,\nC712_=_C847</w:t>
      </w:r>
    </w:p>
    <w:p>
      <w:pPr>
        <w:pStyle w:val="PreformattedText"/>
        <w:bidi w:val="0"/>
        <w:spacing w:before="0" w:after="0"/>
        <w:jc w:val="left"/>
        <w:rPr/>
      </w:pPr>
      <w:r>
        <w:rPr/>
        <w:t xml:space="preserve"> </w:t>
      </w:r>
      <w:r>
        <w:rPr/>
        <w:t>,C712_=_C890 ,C712_=_C932 ,C712_=_C973 ,C712_=_C1175 ,C712_=_C1176 ,\nC712_=_C1177 ,C712_=_C1178 ,C712_=_C1179 ,C712_=_C1180 ,C712_=_C1181 ,C712_=_C1182 ,\nC712_=_C1183 ,C712_=_C1184 ,C712_=_C1185 ,C712_=_C1186 ,C712_=_C1187 ,C712_=_C1188 ,\nC712_=_C1189 ,C712_=_C1190 ,C712_=_C1191 ,C712_=_C1192 ,C712_=_C1193 ,C712_=_C1195 ,\nC712_=_C1196 ,C712_=_C1197 ,C712_=_C1198 ,C712_=_C1199 ,C713_=_C714 ,C713_=_C715 ,\nC713_=_C716 ,C713_=_C717 ,C713_=_C718 ,C713_=_C719 ,C713_=_C720 ,C713_=_C721 ,\nC713_=_C722 ,C713_=_C723 ,C713_=_C759 ,C713_=_C804 ,C713_=_C848 ,C713_=_C891 ,\nC713_=_C933 ,C713_=_C974 ,C713_=_C1210 ,C713_=_C1211 ,C713_=_C1212 ,C713_=_C1213 ,\nC713_=_C1214 ,C713_=_C1215 ,C713_=_C1216 ,C713_=_C1217 ,C713_=_C1218 ,C713_=_C1219 ,\nC713_=_C1220 ,C713_=_C1221 ,C713_=_C1222 ,C713_=_C1223 ,C713_=_C1224 ,C713_=_C1225 ,\nC713_=_C1226 ,C713_=_C1227 ,C713_=_C1228 ,C713_=_C1229 ,C713_=_C1231 ,C713_=_C1232 ,\nC713_=_C1233 ,C713_=_C1234 ,C714_=_C715 ,C714_=_C716 ,C714_=_C717 ,C714_=_C718 ,\nC714_=_C719 ,C714_=_C720 ,C714_=_C721 ,C714_=_C722 ,C714_=_C723 ,C714_=_C760 ,\nC714_=_C805 ,C714_=_C849 ,C714_=_C892 ,C714_=_C934 ,C714_=_C975 ,C714_=_C1244 ,\nC714_=_C1245 ,C714_=_C1246 ,C714_=_C1247 ,C714_=_C1248 ,C714_=_C1249 ,C714_=_C1250 ,\nC714_=_C1251 ,C714_=_C1252 ,C714_=_C1253 ,C714_=_C1254 ,C714_=_C1255 ,C714_=_C1256 ,\nC714_=_C1257 ,C714_=_C1258 ,C714_=_C1259 ,C714_=_C1260 ,C714_=_C1261 ,C714_=_C1262 ,\nC714_=_C1263 ,C714_=_C1264 ,C714_=_C1266 ,C714_=_C1267 ,C714_=_C1268 ,C715_=_C716 ,\nC715_=_C717 ,C715_=_C718 ,C715_=_C719 ,C715_=_C720 ,C715_=_C721 ,C715_=_C722 ,\nC715_=_C723 ,C715_=_C761 ,C715_=_C806 ,C715_=_C850 ,C715_=_C893 ,C715_=_C935 ,\nC715_=_C976 ,C715_=_C1277 ,C715_=_C1278 ,C715_=_C1279 ,C715_=_C1280 ,C715_=_C1281 ,\nC715_=_C1282 ,C715_=_C1283 ,C715_=_C1284 ,C715_=_C1285 ,C715_=_C1286 ,C715_=_C1287 ,\nC715_=_C1288 ,C715_=_C1289 ,C715_=_C1290 ,C715_=_C1291 ,C715_=_C1292 ,C715_=_C1293 ,\nC715_=_C1294 ,C715_=_C1295 ,C715_=_C1296 ,C715_=_C1297 ,C715_=_C1298 ,C715_=_C1300 ,\nC715_=_C1301 ,C716_=_C717 ,C716_=_C718 ,C716_=_C719 ,C716_=_C720 ,C716_=_C721 ,\nC716_=_C722 ,C716_=_C723 ,C716_=_C762 ,C716_=_C807 ,C716_=_C851 ,C716_=_C894 ,\nC716_=_C936 ,C716_=_C977 ,C716_=_C1309 ,C716_=_C1310 ,C716_=_C1311 ,C716_=_C1312 ,\nC716_=_C1313 ,C716_=_C1314 ,C716_=_C1315 ,C716_=_C1316 ,C716_=_C1317 ,C716_=_C1318 ,\nC716_=_C1319 ,C716_=_C1320 ,C716_=_C1321 ,C716_=_C1322 ,C716_=_C1323 ,C716_=_C1324 ,\nC716_=_C1325 ,C716_=_C1326 ,C716_=_C1327 ,C716_=_C1328 ,C716_=_C1329 ,C716_=_C1330 ,\nC716_=_C1331 ,C716_=_C1333 ,C717_=_C718 ,C717_=_C719 ,C717_=_C720 ,C717_=_C721 ,\nC717_=_C722 ,C717_=_C723 ,C717_=_C763 ,C717_=_C808 ,C717_=_C852 ,C717_=_C895 ,\nC717_=_C937 ,C717_=_C978 ,C717_=_C1340 ,C717_=_C1341 ,C717_=_C1342 ,C717_=_C1343 ,\nC717_=_C1344 ,C717_=_C1345 ,C717_=_C1346 ,C717_=_C1347 ,C717_=_C1348 ,C717_=_C1349 ,\nC717_=_C1350 ,C717_=_C1351 ,C717_=_C1352 ,C717_=_C1353 ,C717_=_C1354 ,C717_=_C1355 ,\nC717_=_C1356 ,C717_=_C1357 ,C717_=_C1358 ,C717_=_C1359 ,C717_=_C1360 ,C717_=_C1361 ,\nC717_=_C1362 ,C717_=_C1363 ,C718_=_C719 ,C718_=_C720 ,C718_=_C721 ,C718_=_C722 ,\nC718_=_C723 ,C718_=_C764 ,C718_=_C809 ,C718_=_C853 ,C718_=_C896 ,C718_=_C938 ,\nC718_=_C979 ,C718_=_C1370 ,C718_=_C1371 ,C718_=_C1372 ,C718_=_C1373 ,C718_=_C1374 ,\nC718_=_C1375 ,C718_=_C1376 ,C718_=_C1377 ,C718_=_C1378 ,C718_=_C1379 ,C718_=_C1380 ,\nC718_=_C1381 ,C718_=_C1382 ,C718_=_C1383 ,C718_=_C1384 ,C718_=_C1385 ,C718_=_C1386 ,\nC718_=_C1387 ,C718_=_C1388 ,C718_=_C1389 ,C718_=_C1390 ,C718_=_C1391 ,C718_=_C1392 ,\nC718_=_C1393 ,C719_=_C720 ,C719_=_C721 ,C719_=_C722 ,C719_=_C723 ,C719_=_C765 ,\nC719_=_C810 ,C719_=_C854 ,C719_=_C897 ,C719_=_C939 ,C719_=_C980 ,C719_=_C1398 ,\nC719_=_C1399 ,C719_=_C1400 ,C719_=_C1401 ,C719_=_C1402 ,C719_=_C1403 ,C719_=_C1404 ,\nC719_=_C1405 ,C719_=_C1406 ,C719_=_C1407 ,C719_=_C1408 ,C719_=_C1409 ,C719_=_C1410 ,\nC719_=_C1411 ,C719_=_C1412 ,C719_=_C1413 ,C719_=_C1414 ,C719_=_C1415 ,C719_=_C1416 ,\nC719_=_C1417 ,C719_=_C1418 ,C719_=_C1419 ,C719_=_C1420 ,C719_=_C1421 ,C720_=_C721 ,\nC720_=_C722 ,C720_=_C723 ,C720_=_C766 ,C720_=_C811 ,C720_=_C855 ,C720_=_C898 ,\nC720_=_C940 ,C720_=_C981 ,C720_=_C1425 ,C720_=_C1426 ,C720_=_C1427 ,C720_=_C1428 ,\nC720_=_C1429 ,C720_=_C1430 ,C720_=_C1431 ,C720_=_C1432 ,C720_=_C1433 ,C720_=_C1434 ,\nC720_=_C1435 ,C720_=_C1436 ,C720_=_C1437 ,C720_=_C1438 ,C720_=_C1439 ,C720_=_C1440 ,\nC720_=_C1441 ,C720_=_C1442 ,C720_=_C1443 ,C720_=_C1444 ,C720_=_C1445 ,C720_=_C1446 ,\nC720_=_C1447 ,C720_=_C1448 ,C721_=_C722 ,C721_=_C723 ,C721_=_C767 ,C721_=_C812 ,\nC721_=_C856 ,C721_=_C899 ,C721_=_C941 ,C721_=_C982 ,C721_=_C1451 ,C721_=_C1452 ,\nC721_=_C1453 ,C721_=_C1454 ,C721_=_C1455 ,C721_=_C1456 ,C721_=_C1457 ,C721_=_C1458 ,\nC721_=_C1459 ,C721_=_C1460 ,C721_=_C1461 ,C721_=_C1462 ,C721_=_C1463 ,C721_=_C1464 ,\nC721_=_C1465 ,C721_=_C1466 ,C721_=_C1467 ,C721_=_C1468 ,C721_=_C1469 ,C721_=_C1470 ,\nC721_=_C1471 ,C721_=_C1472 ,C721_=_C1473 ,C721_=_C1474 ,C722_=_C723 ,C722_=_C768 ,\nC722_=_C813 ,C722_=_C857 ,C722_=_C900 ,C722_=_C942 ,C722_=_C983 ,C722_=_C1476 ,\nC722_=_C1477 ,C722_=_C1478 ,C722_=_C1479 ,C722_=_C1480 ,C722_=_C1481 ,C722_=_C1482 ,\nC722_=_C1483 ,C722_=_C1484 ,C722_=_C1485 ,C722_=_C1486 ,C722_=_C1487 ,C722_=_C1488 ,\nC722_=_C1489 ,C722_=_C1490 ,C722_=_C1491 ,C722_=_C1492 ,C722_=_C1493 ,C722_=_C1494 ,\nC722_=_C1495 ,C722_=_C1496 ,C722_=_C1497 ,C722_=_C1498 ,C722_=_C1499 ,C723_=_C769 ,\nC723_=_C814 ,C723_=_C858 ,C723_=_C901 ,C723_=_C943 ,C723_=_C984 ,C723_=_C1500 ,\nC723_=_C1501 ,C723_=_C1502 ,C723_=_C1503 ,C723_=_C1504 ,C723_=_C1505 ,C723_=_C1506 ,\nC723_=_C1507 ,C723_=_C1508 ,C723_=_C1509 ,C723_=_C1510 ,C723_=_C1511 ,C723_=_C1512 ,\nC723_=_C1513 ,C723_=_C1514 ,C723_=_C1515 ,C723_=_C1516 ,C723_=_C1517 ,C723_=_C1518 ,\nC723_=_C1519 ,C723_=_C1520 ,C723_=_C1521 ,C723_=_C1522 ,C723_=_C1523 ,C754_=_C755 ,\nC754_=_C756 ,C754_=_C757 ,C754_=_C758 ,C754_=_C759 ,C754_=_C760 ,C754_=_C761 ,\nC754_=_C762 ,C754_=_C763 ,C754_=_C764 ,C754_=_C765 ,C754_=_C766 ,C754_=_C767 ,\nC754_=_C768 ,C754_=_C769 ,C754_=_C799 ,C754_=_C843 ,C754_=_C886 ,C754_=_C928 ,\nC754_=_C969 ,C754_=_C1025 ,C754_=_C1026 ,C754_=_C1027 ,C754_=_C1028 ,C754_=_C1029 ,\nC754_=_C1030 ,C754_=_C1031 ,C754_=_C1032 ,C754_=_C1033 ,C754_=_C1034 ,C754_=_C1035 ,\nC754_=_C1036 ,C754_=_C1037 ,C754_=_C1038 ,C754_=_C1039 ,C754_=_C1041 ,C754_=_C1042 ,\nC754_=_C1043 ,C754_=_C1044 ,C754_=_C1045 ,C754_=_C1046 ,C754_=_C1047 ,C754_=_C1048 ,\nC754_=_C1049 ,C755_=_C756 ,C755_=_C757 ,C755_=_C758 ,C755_=_C759 ,C755_=_C760 ,\nC755_=_C761 ,C755_=_C762 ,C755_=_C763 ,C755_=_C764 ,C755_=_C765 ,C755_=_C766 ,\nC755_=_C767 ,C755_=_C768 ,C755_=_C769 ,C755_=_C800 ,C755_=_C844 ,C755_=_C887 ,\nC755_=_C929 ,C755_=_C970 ,C755_=_C1064 ,C755_=_C1065 ,C755_=_C1066 ,C755_=_C1067 ,\nC755_=_C1068 ,C755_=_C1069 ,C755_=_C1070 ,C755_=_C1071 ,C755_=_C1072 ,C755_=_C1073 ,\nC755_=_C1074 ,C755_=_C1075 ,C755_=_C1076 ,C755_=_C1077 ,C755_=_C1078 ,C755_=_C1079 ,\nC755_=_C1081 ,C755_=_C1082 ,C755_=_C1083 ,C755_=_C1084 ,C755_=_C1085 ,C755_=_C1086 ,\nC755_=_C1087 ,C755_=_C1088 ,C756_=_C757 ,C756_=_C758 ,C756_=_C759 ,C756_=_C760 ,\nC756_=_C761 ,C756_=_C762 ,C756_=_C763 ,C756_=_C764 ,C756_=_C765 ,C756_=_C766 ,\nC756_=_C767 ,C756_=_C768 ,C756_=_C769 ,C756_=_C801 ,C756_=_C845 ,C756_=_C888 ,\nC756_=_C930 ,C756_=_C971 ,C756_=_C1102 ,C756_=_C1103 ,C756_=_C1104 ,C756_=_C1105 ,\nC756_=_C1106 ,C756_=_C1107 ,C756_=_C1108 ,C756_=_C1109 ,C756_=_C1110 ,C756_=_C1111 ,\nC756_=_C1112 ,C756_=_C1113 ,C756_=_C1114 ,C756_=_C1115 ,C756_=_C1116 ,C756_=_C1117 ,\nC756_=_C1118 ,C756_=_C1120 ,C756_=_C1121 ,C756_=_C1122 ,C756_=_C1123 ,C756_=_C1124 ,\nC756_=_C1125 ,C756_=_C1126 ,C757_=_C758 ,C757_=_C759 ,C757_=_C760 ,C757_=_C761 ,\nC757_=_C762 ,C757_=_C763 ,C757_=_C764 ,C757_=_C765 ,C757_=_C766 ,C757_=_C767 ,\nC757_=_C768 ,C757_=_C769 ,C757_=_C802 ,C757_=_C846 ,C757_=_C889 ,C757_=_C931 ,\nC757_=_C972 ,C757_=_C1139 ,C757_=_C1140 ,C757_=_C1141 ,C757_=_C1142 ,C757_=_C1143 ,\nC757_=_C1144 ,C757_=_C1145 ,C757_=_C1146 ,C757_=_C1147 ,C757_=_C1148 ,C757_=_C1149 ,\nC757_=_C1150 ,C757_=_C1151 ,C757_=_C1152 ,C757_=_C1153 ,C757_=_C1154 ,C757_=_C1155 ,\nC757_=_C1156 ,C757_=_C1158 ,C757_=_C1159 ,C757_=_C1160 ,C757_=_C1161 ,C757_=_C1162 ,\nC757_=_C1163 ,C758_=_C759 ,C758_=_C760 ,C758_=_C761 ,C758_=_C762 ,C758_=_C763 ,\nC758_=_C764 ,C758_=_C765 ,C758_=_C766 ,C758_=_C767 ,C758_=_C768 ,C758_=_C769 ,\nC758_=_C803 ,C758_=_C847 ,C758_=_C890 ,C758_=_C932 ,C758_=_C973 ,C758_=_C1175 ,\nC758_=_C1176 ,C758_=_C1177 ,C758_=_C1178 ,C758_=_C1179 ,C758_=_C1180 ,C758_=_C1181 ,\nC758_=_C1182 ,C758_=_C1183 ,C758_=_C1184 ,C758_=_C1185 ,C758_=_C1186 ,C758_=_C1187 ,\nC758_=_C1188 ,C758_=_C1189 ,C758_=_C1190 ,C758_=_C1191 ,C758_=_C1192 ,C758_=_C1193 ,\nC758_=_C1195 ,C758_=_C1196 ,C758_=_C1197 ,C758_=_C1198 ,C758_=_C1199 ,C759_=_C760 ,\nC759_=_C761 ,C759_=_C762 ,C759_=_C763 ,C759_=_C764 ,C759_=_C765 ,C759_=_C766 ,\nC759_=_C767 ,C759_=_C768 ,C759_=_C769 ,C759_=_C804 ,C759_=_C848 ,C759_=_C891 ,\nC759_=_C933 ,C759_=_C974 ,C759_=_C1210 ,C759_=_C1211 ,C759_=_C1212 ,C759_=_C1213 ,\nC759_=_C1214 ,C759_=_C1215 ,C759_=_C1216 ,C759_=_C1217 ,C759_=_C1218 ,C759_=_C1219 ,\nC759_=_C1220 ,C759_=_C1221 ,C759_=_C1222 ,C759_=_C1223 ,C759_=_C1224 ,C759_=_C1225 ,\nC759_=_C1226 ,C759_=_C1227 ,C759_=_C1228 ,C759_=_C1229 ,C759_=_C1231 ,C759_=_C1232 ,\nC759_=_C1233 ,C759_=_C1234 ,C760_=_C761 ,C760_=_C762 ,C760_=_C763 ,C760_=_C764 ,\nC760_=_C765 ,C760_=_C766 ,C760_=_C767 ,C760_=_C768 ,C760_=_C769 ,C760_=_C805 ,\nC760_=_C849 ,C760_=_C892 ,C760_=_C934 ,C760_=_C975 ,C760_=_C1244 ,C760_=_C1245 ,\nC760_=_C1246 ,C760_=_C1247 ,C760_=_C1248 ,C760_=_C1249 ,C760_=_C1250 ,C760_=_C1251 ,\nC760_=_C1252 ,C760_=_C1253 ,C760_=_C1254 ,C760_=_C1255 ,C760_=_C1256 ,C760_=_C1257 ,\nC760_=_C1258 ,C760_=_C1259 ,C760_=_C1260 ,C760_=_C1261 ,C760_=_C1262 ,C760_=_C1263 ,\nC760_=_C1264 ,C760_=_C1266 ,C760_=_C1267 ,C760_=_C1268 ,C761_=_C762 ,C761_=_C763 ,\nC761_=_C764 ,C761_=_C765 ,C761_=_C766 ,C761_=_C767 ,C761_=_C768 ,C761_=_C769 ,\nC761_=_C806 ,C761_=_C850</w:t>
      </w:r>
    </w:p>
    <w:p>
      <w:pPr>
        <w:pStyle w:val="PreformattedText"/>
        <w:bidi w:val="0"/>
        <w:spacing w:before="0" w:after="0"/>
        <w:jc w:val="left"/>
        <w:rPr/>
      </w:pPr>
      <w:r>
        <w:rPr/>
        <w:t xml:space="preserve"> </w:t>
      </w:r>
      <w:r>
        <w:rPr/>
        <w:t>,C761_=_C893 ,C761_=_C935 ,C761_=_C976 ,C761_=_C1277 ,\nC761_=_C1278 ,C761_=_C1279 ,C761_=_C1280 ,C761_=_C1281 ,C761_=_C1282 ,C761_=_C1283 ,\nC761_=_C1284 ,C761_=_C1285 ,C761_=_C1286 ,C761_=_C1287 ,C761_=_C1288 ,C761_=_C1289 ,\nC761_=_C1290 ,C761_=_C1291 ,C761_=_C1292 ,C761_=_C1293 ,C761_=_C1294 ,C761_=_C1295 ,\nC761_=_C1296 ,C761_=_C1297 ,C761_=_C1298 ,C761_=_C1300 ,C761_=_C1301 ,C762_=_C763 ,\nC762_=_C764 ,C762_=_C765 ,C762_=_C766 ,C762_=_C767 ,C762_=_C768 ,C762_=_C769 ,\nC762_=_C807 ,C762_=_C851 ,C762_=_C894 ,C762_=_C936 ,C762_=_C977 ,C762_=_C1309 ,\nC762_=_C1310 ,C762_=_C1311 ,C762_=_C1312 ,C762_=_C1313 ,C762_=_C1314 ,C762_=_C1315 ,\nC762_=_C1316 ,C762_=_C1317 ,C762_=_C1318 ,C762_=_C1319 ,C762_=_C1320 ,C762_=_C1321 ,\nC762_=_C1322 ,C762_=_C1323 ,C762_=_C1324 ,C762_=_C1325 ,C762_=_C1326 ,C762_=_C1327 ,\nC762_=_C1328 ,C762_=_C1329 ,C762_=_C1330 ,C762_=_C1331 ,C762_=_C1333 ,C763_=_C764 ,\nC763_=_C765 ,C763_=_C766 ,C763_=_C767 ,C763_=_C768 ,C763_=_C769 ,C763_=_C808 ,\nC763_=_C852 ,C763_=_C895 ,C763_=_C937 ,C763_=_C978 ,C763_=_C1340 ,C763_=_C1341 ,\nC763_=_C1342 ,C763_=_C1343 ,C763_=_C1344 ,C763_=_C1345 ,C763_=_C1346 ,C763_=_C1347 ,\nC763_=_C1348 ,C763_=_C1349 ,C763_=_C1350 ,C763_=_C1351 ,C763_=_C1352 ,C763_=_C1353 ,\nC763_=_C1354 ,C763_=_C1355 ,C763_=_C1356 ,C763_=_C1357 ,C763_=_C1358 ,C763_=_C1359 ,\nC763_=_C1360 ,C763_=_C1361 ,C763_=_C1362 ,C763_=_C1363 ,C764_=_C765 ,C764_=_C766 ,\nC764_=_C767 ,C764_=_C768 ,C764_=_C769 ,C764_=_C809 ,C764_=_C853 ,C764_=_C896 ,\nC764_=_C938 ,C764_=_C979 ,C764_=_C1370 ,C764_=_C1371 ,C764_=_C1372 ,C764_=_C1373 ,\nC764_=_C1374 ,C764_=_C1375 ,C764_=_C1376 ,C764_=_C1377 ,C764_=_C1378 ,C764_=_C1379 ,\nC764_=_C1380 ,C764_=_C1381 ,C764_=_C1382 ,C764_=_C1383 ,C764_=_C1384 ,C764_=_C1385 ,\nC764_=_C1386 ,C764_=_C1387 ,C764_=_C1388 ,C764_=_C1389 ,C764_=_C1390 ,C764_=_C1391 ,\nC764_=_C1392 ,C764_=_C1393 ,C765_=_C766 ,C765_=_C767 ,C765_=_C768 ,C765_=_C769 ,\nC765_=_C810 ,C765_=_C854 ,C765_=_C897 ,C765_=_C939 ,C765_=_C980 ,C765_=_C1398 ,\nC765_=_C1399 ,C765_=_C1400 ,C765_=_C1401 ,C765_=_C1402 ,C765_=_C1403 ,C765_=_C1404 ,\nC765_=_C1405 ,C765_=_C1406 ,C765_=_C1407 ,C765_=_C1408 ,C765_=_C1409 ,C765_=_C1410 ,\nC765_=_C1411 ,C765_=_C1412 ,C765_=_C1413 ,C765_=_C1414 ,C765_=_C1415 ,C765_=_C1416 ,\nC765_=_C1417 ,C765_=_C1418 ,C765_=_C1419 ,C765_=_C1420 ,C765_=_C1421 ,C766_=_C767 ,\nC766_=_C768 ,C766_=_C769 ,C766_=_C811 ,C766_=_C855 ,C766_=_C898 ,C766_=_C940 ,\nC766_=_C981 ,C766_=_C1425 ,C766_=_C1426 ,C766_=_C1427 ,C766_=_C1428 ,C766_=_C1429 ,\nC766_=_C1430 ,C766_=_C1431 ,C766_=_C1432 ,C766_=_C1433 ,C766_=_C1434 ,C766_=_C1435 ,\nC766_=_C1436 ,C766_=_C1437 ,C766_=_C1438 ,C766_=_C1439 ,C766_=_C1440 ,C766_=_C1441 ,\nC766_=_C1442 ,C766_=_C1443 ,C766_=_C1444 ,C766_=_C1445 ,C766_=_C1446 ,C766_=_C1447 ,\nC766_=_C1448 ,C767_=_C768 ,C767_=_C769 ,C767_=_C812 ,C767_=_C856 ,C767_=_C899 ,\nC767_=_C941 ,C767_=_C982 ,C767_=_C1451 ,C767_=_C1452 ,C767_=_C1453 ,C767_=_C1454 ,\nC767_=_C1455 ,C767_=_C1456 ,C767_=_C1457 ,C767_=_C1458 ,C767_=_C1459 ,C767_=_C1460 ,\nC767_=_C1461 ,C767_=_C1462 ,C767_=_C1463 ,C767_=_C1464 ,C767_=_C1465 ,C767_=_C1466 ,\nC767_=_C1467 ,C767_=_C1468 ,C767_=_C1469 ,C767_=_C1470 ,C767_=_C1471 ,C767_=_C1472 ,\nC767_=_C1473 ,C767_=_C1474 ,C768_=_C769 ,C768_=_C813 ,C768_=_C857 ,C768_=_C900 ,\nC768_=_C942 ,C768_=_C983 ,C768_=_C1476 ,C768_=_C1477 ,C768_=_C1478 ,C768_=_C1479 ,\nC768_=_C1480 ,C768_=_C1481 ,C768_=_C1482 ,C768_=_C1483 ,C768_=_C1484 ,C768_=_C1485 ,\nC768_=_C1486 ,C768_=_C1487 ,C768_=_C1488 ,C768_=_C1489 ,C768_=_C1490 ,C768_=_C1491 ,\nC768_=_C1492 ,C768_=_C1493 ,C768_=_C1494 ,C768_=_C1495 ,C768_=_C1496 ,C768_=_C1497 ,\nC768_=_C1498 ,C768_=_C1499 ,C769_=_C814 ,C769_=_C858 ,C769_=_C901 ,C769_=_C943 ,\nC769_=_C984 ,C769_=_C1500 ,C769_=_C1501 ,C769_=_C1502 ,C769_=_C1503 ,C769_=_C1504 ,\nC769_=_C1505 ,C769_=_C1506 ,C769_=_C1507 ,C769_=_C1508 ,C769_=_C1509 ,C769_=_C1510 ,\nC769_=_C1511 ,C769_=_C1512 ,C769_=_C1513 ,C769_=_C1514 ,C769_=_C1515 ,C769_=_C1516 ,\nC769_=_C1517 ,C769_=_C1518 ,C769_=_C1519 ,C769_=_C1520 ,C769_=_C1521 ,C769_=_C1522 ,\nC769_=_C1523 ,C799_=_C800 ,C799_=_C801 ,C799_=_C802 ,C799_=_C803 ,C799_=_C804 ,\nC799_=_C805 ,C799_=_C806 ,C799_=_C807 ,C799_=_C808 ,C799_=_C809 ,C799_=_C810 ,\nC799_=_C811 ,C799_=_C812 ,C799_=_C813 ,C799_=_C814 ,C799_=_C843 ,C799_=_C886 ,\nC799_=_C928 ,C799_=_C969 ,C799_=_C1025 ,C799_=_C1026 ,C799_=_C1027 ,C799_=_C1028 ,\nC799_=_C1029 ,C799_=_C1030 ,C799_=_C1031 ,C799_=_C1032 ,C799_=_C1033 ,C799_=_C1034 ,\nC799_=_C1035 ,C799_=_C1036 ,C799_=_C1037 ,C799_=_C1038 ,C799_=_C1039 ,C799_=_C1041 ,\nC799_=_C1042 ,C799_=_C1043 ,C799_=_C1044 ,C799_=_C1045 ,C799_=_C1046 ,C799_=_C1047 ,\nC799_=_C1048 ,C799_=_C1049 ,C800_=_C801 ,C800_=_C802 ,C800_=_C803 ,C800_=_C804 ,\nC800_=_C805 ,C800_=_C806 ,C800_=_C807 ,C800_=_C808 ,C800_=_C809 ,C800_=_C810 ,\nC800_=_C811 ,C800_=_C812 ,C800_=_C813 ,C800_=_C814 ,C800_=_C844 ,C800_=_C887 ,\nC800_=_C929 ,C800_=_C970 ,C800_=_C1064 ,C800_=_C1065 ,C800_=_C1066 ,C800_=_C1067 ,\nC800_=_C1068 ,C800_=_C1069 ,C800_=_C1070 ,C800_=_C1071 ,C800_=_C1072 ,C800_=_C1073 ,\nC800_=_C1074 ,C800_=_C1075 ,C800_=_C1076 ,C800_=_C1077 ,C800_=_C1078 ,C800_=_C1079 ,\nC800_=_C1081 ,C800_=_C1082 ,C800_=_C1083 ,C800_=_C1084 ,C800_=_C1085 ,C800_=_C1086 ,\nC800_=_C1087 ,C800_=_C1088 ,C801_=_C802 ,C801_=_C803 ,C801_=_C804 ,C801_=_C805 ,\nC801_=_C806 ,C801_=_C807 ,C801_=_C808 ,C801_=_C809 ,C801_=_C810 ,C801_=_C811 ,\nC801_=_C812 ,C801_=_C813 ,C801_=_C814 ,C801_=_C845 ,C801_=_C888 ,C801_=_C930 ,\nC801_=_C971 ,C801_=_C1102 ,C801_=_C1103 ,C801_=_C1104 ,C801_=_C1105 ,C801_=_C1106 ,\nC801_=_C1107 ,C801_=_C1108 ,C801_=_C1109 ,C801_=_C1110 ,C801_=_C1111 ,C801_=_C1112 ,\nC801_=_C1113 ,C801_=_C1114 ,C801_=_C1115 ,C801_=_C1116 ,C801_=_C1117 ,C801_=_C1118 ,\nC801_=_C1120 ,C801_=_C1121 ,C801_=_C1122 ,C801_=_C1123 ,C801_=_C1124 ,C801_=_C1125 ,\nC801_=_C1126 ,C802_=_C803 ,C802_=_C804 ,C802_=_C805 ,C802_=_C806 ,C802_=_C807 ,\nC802_=_C808 ,C802_=_C809 ,C802_=_C810 ,C802_=_C811 ,C802_=_C812 ,C802_=_C813 ,\nC802_=_C814 ,C802_=_C846 ,C802_=_C889 ,C802_=_C931 ,C802_=_C972 ,C802_=_C1139 ,\nC802_=_C1140 ,C802_=_C1141 ,C802_=_C1142 ,C802_=_C1143 ,C802_=_C1144 ,C802_=_C1145 ,\nC802_=_C1146 ,C802_=_C1147 ,C802_=_C1148 ,C802_=_C1149 ,C802_=_C1150 ,C802_=_C1151 ,\nC802_=_C1152 ,C802_=_C1153 ,C802_=_C1154 ,C802_=_C1155 ,C802_=_C1156 ,C802_=_C1158 ,\nC802_=_C1159 ,C802_=_C1160 ,C802_=_C1161 ,C802_=_C1162 ,C802_=_C1163 ,C803_=_C804 ,\nC803_=_C805 ,C803_=_C806 ,C803_=_C807 ,C803_=_C808 ,C803_=_C809 ,C803_=_C810 ,\nC803_=_C811 ,C803_=_C812 ,C803_=_C813 ,C803_=_C814 ,C803_=_C847 ,C803_=_C890 ,\nC803_=_C932 ,C803_=_C973 ,C803_=_C1175 ,C803_=_C1176 ,C803_=_C1177 ,C803_=_C1178 ,\nC803_=_C1179 ,C803_=_C1180 ,C803_=_C1181 ,C803_=_C1182 ,C803_=_C1183 ,C803_=_C1184 ,\nC803_=_C1185 ,C803_=_C1186 ,C803_=_C1187 ,C803_=_C1188 ,C803_=_C1189 ,C803_=_C1190 ,\nC803_=_C1191 ,C803_=_C1192 ,C803_=_C1193 ,C803_=_C1195 ,C803_=_C1196 ,C803_=_C1197 ,\nC803_=_C1198 ,C803_=_C1199 ,C804_=_C805 ,C804_=_C806 ,C804_=_C807 ,C804_=_C808 ,\nC804_=_C809 ,C804_=_C810 ,C804_=_C811 ,C804_=_C812 ,C804_=_C813 ,C804_=_C814 ,\nC804_=_C848 ,C804_=_C891 ,C804_=_C933 ,C804_=_C974 ,C804_=_C1210 ,C804_=_C1211 ,\nC804_=_C1212 ,C804_=_C1213 ,C804_=_C1214 ,C804_=_C1215 ,C804_=_C1216 ,C804_=_C1217 ,\nC804_=_C1218 ,C804_=_C1219 ,C804_=_C1220 ,C804_=_C1221 ,C804_=_C1222 ,C804_=_C1223 ,\nC804_=_C1224 ,C804_=_C1225 ,C804_=_C1226 ,C804_=_C1227 ,C804_=_C1228 ,C804_=_C1229 ,\nC804_=_C1231 ,C804_=_C1232 ,C804_=_C1233 ,C804_=_C1234 ,C805_=_C806 ,C805_=_C807 ,\nC805_=_C808 ,C805_=_C809 ,C805_=_C810 ,C805_=_C811 ,C805_=_C812 ,C805_=_C813 ,\nC805_=_C814 ,C805_=_C849 ,C805_=_C892 ,C805_=_C934 ,C805_=_C975 ,C805_=_C1244 ,\nC805_=_C1245 ,C805_=_C1246 ,C805_=_C1247 ,C805_=_C1248 ,C805_=_C1249 ,C805_=_C1250 ,\nC805_=_C1251 ,C805_=_C1252 ,C805_=_C1253 ,C805_=_C1254 ,C805_=_C1255 ,C805_=_C1256 ,\nC805_=_C1257 ,C805_=_C1258 ,C805_=_C1259 ,C805_=_C1260 ,C805_=_C1261 ,C805_=_C1262 ,\nC805_=_C1263 ,C805_=_C1264 ,C805_=_C1266 ,C805_=_C1267 ,C805_=_C1268 ,C806_=_C807 ,\nC806_=_C808 ,C806_=_C809 ,C806_=_C810 ,C806_=_C811 ,C806_=_C812 ,C806_=_C813 ,\nC806_=_C814 ,C806_=_C850 ,C806_=_C893 ,C806_=_C935 ,C806_=_C976 ,C806_=_C1277 ,\nC806_=_C1278 ,C806_=_C1279 ,C806_=_C1280 ,C806_=_C1281 ,C806_=_C1282 ,C806_=_C1283 ,\nC806_=_C1284 ,C806_=_C1285 ,C806_=_C1286 ,C806_=_C1287 ,C806_=_C1288 ,C806_=_C1289 ,\nC806_=_C1290 ,C806_=_C1291 ,C806_=_C1292 ,C806_=_C1293 ,C806_=_C1294 ,C806_=_C1295 ,\nC806_=_C1296 ,C806_=_C1297 ,C806_=_C1298 ,C806_=_C1300 ,C806_=_C1301 ,C807_=_C808 ,\nC807_=_C809 ,C807_=_C810 ,C807_=_C811 ,C807_=_C812 ,C807_=_C813 ,C807_=_C814 ,\nC807_=_C851 ,C807_=_C894 ,C807_=_C936 ,C807_=_C977 ,C807_=_C1309 ,C807_=_C1310 ,\nC807_=_C1311 ,C807_=_C1312 ,C807_=_C1313 ,C807_=_C1314 ,C807_=_C1315 ,C807_=_C1316 ,\nC807_=_C1317 ,C807_=_C1318 ,C807_=_C1319 ,C807_=_C1320 ,C807_=_C1321 ,C807_=_C1322 ,\nC807_=_C1323 ,C807_=_C1324 ,C807_=_C1325 ,C807_=_C1326 ,C807_=_C1327 ,C807_=_C1328 ,\nC807_=_C1329 ,C807_=_C1330 ,C807_=_C1331 ,C807_=_C1333 ,C808_=_C809 ,C808_=_C810 ,\nC808_=_C811 ,C808_=_C812 ,C808_=_C813 ,C808_=_C814 ,C808_=_C852 ,C808_=_C895 ,\nC808_=_C937 ,C808_=_C978 ,C808_=_C1340 ,C808_=_C1341 ,C808_=_C1342 ,C808_=_C1343 ,\nC808_=_C1344 ,C808_=_C1345 ,C808_=_C1346 ,C808_=_C1347 ,C808_=_C1348 ,C808_=_C1349 ,\nC808_=_C1350 ,C808_=_C1351 ,C808_=_C1352 ,C808_=_C1353 ,C808_=_C1354 ,C808_=_C1355 ,\nC808_=_C1356 ,C808_=_C1357 ,C808_=_C1358 ,C808_=_C1359 ,C808_=_C1360 ,C808_=_C1361 ,\nC808_=_C1362 ,C808_=_C1363 ,C809_=_C810 ,C809_=_C811 ,C809_=_C812 ,C809_=_C813 ,\nC809_=_C814 ,C809_=_C853 ,C809_=_C896 ,C809_=_C938 ,C809_=_C979 ,C809_=_C1370 ,\nC809_=_C1371 ,C809_=_C1372 ,C809_=_C1373 ,C809_=_C1374 ,C809_=_C1375 ,C809_=_C1376 ,\nC809_=_C1377 ,C809_=_C1378 ,C809_=_C1379 ,C809_=_C1380 ,C809_=_C1381 ,C809_=_C1382 ,\nC809_=_C1383 ,C809_=_C1384 ,C809_=_C1385 ,C809_=_C1386 ,C809_=_C1387 ,C809_=_C1388 ,\nC809_=_C1389 ,C809_=_C1390 ,C809_=_C1391 ,C809_=_C1392 ,C809_=_C1393 ,C810_=_C811 ,\nC810_=_C812</w:t>
      </w:r>
    </w:p>
    <w:p>
      <w:pPr>
        <w:pStyle w:val="PreformattedText"/>
        <w:bidi w:val="0"/>
        <w:spacing w:before="0" w:after="0"/>
        <w:jc w:val="left"/>
        <w:rPr/>
      </w:pPr>
      <w:r>
        <w:rPr/>
        <w:t xml:space="preserve"> </w:t>
      </w:r>
      <w:r>
        <w:rPr/>
        <w:t>,C810_=_C813 ,C810_=_C814 ,C810_=_C854 ,C810_=_C897 ,C810_=_C939 ,\nC810_=_C980 ,C810_=_C1398 ,C810_=_C1399 ,C810_=_C1400 ,C810_=_C1401 ,C810_=_C1402 ,\nC810_=_C1403 ,C810_=_C1404 ,C810_=_C1405 ,C810_=_C1406 ,C810_=_C1407 ,C810_=_C1408 ,\nC810_=_C1409 ,C810_=_C1410 ,C810_=_C1411 ,C810_=_C1412 ,C810_=_C1413 ,C810_=_C1414 ,\nC810_=_C1415 ,C810_=_C1416 ,C810_=_C1417 ,C810_=_C1418 ,C810_=_C1419 ,C810_=_C1420 ,\nC810_=_C1421 ,C811_=_C812 ,C811_=_C813 ,C811_=_C814 ,C811_=_C855 ,C811_=_C898 ,\nC811_=_C940 ,C811_=_C981 ,C811_=_C1425 ,C811_=_C1426 ,C811_=_C1427 ,C811_=_C1428 ,\nC811_=_C1429 ,C811_=_C1430 ,C811_=_C1431 ,C811_=_C1432 ,C811_=_C1433 ,C811_=_C1434 ,\nC811_=_C1435 ,C811_=_C1436 ,C811_=_C1437 ,C811_=_C1438 ,C811_=_C1439 ,C811_=_C1440 ,\nC811_=_C1441 ,C811_=_C1442 ,C811_=_C1443 ,C811_=_C1444 ,C811_=_C1445 ,C811_=_C1446 ,\nC811_=_C1447 ,C811_=_C1448 ,C812_=_C813 ,C812_=_C814 ,C812_=_C856 ,C812_=_C899 ,\nC812_=_C941 ,C812_=_C982 ,C812_=_C1451 ,C812_=_C1452 ,C812_=_C1453 ,C812_=_C1454 ,\nC812_=_C1455 ,C812_=_C1456 ,C812_=_C1457 ,C812_=_C1458 ,C812_=_C1459 ,C812_=_C1460 ,\nC812_=_C1461 ,C812_=_C1462 ,C812_=_C1463 ,C812_=_C1464 ,C812_=_C1465 ,C812_=_C1466 ,\nC812_=_C1467 ,C812_=_C1468 ,C812_=_C1469 ,C812_=_C1470 ,C812_=_C1471 ,C812_=_C1472 ,\nC812_=_C1473 ,C812_=_C1474 ,C813_=_C814 ,C813_=_C857 ,C813_=_C900 ,C813_=_C942 ,\nC813_=_C983 ,C813_=_C1476 ,C813_=_C1477 ,C813_=_C1478 ,C813_=_C1479 ,C813_=_C1480 ,\nC813_=_C1481 ,C813_=_C1482 ,C813_=_C1483 ,C813_=_C1484 ,C813_=_C1485 ,C813_=_C1486 ,\nC813_=_C1487 ,C813_=_C1488 ,C813_=_C1489 ,C813_=_C1490 ,C813_=_C1491 ,C813_=_C1492 ,\nC813_=_C1493 ,C813_=_C1494 ,C813_=_C1495 ,C813_=_C1496 ,C813_=_C1497 ,C813_=_C1498 ,\nC813_=_C1499 ,C814_=_C858 ,C814_=_C901 ,C814_=_C943 ,C814_=_C984 ,C814_=_C1500 ,\nC814_=_C1501 ,C814_=_C1502 ,C814_=_C1503 ,C814_=_C1504 ,C814_=_C1505 ,C814_=_C1506 ,\nC814_=_C1507 ,C814_=_C1508 ,C814_=_C1509 ,C814_=_C1510 ,C814_=_C1511 ,C814_=_C1512 ,\nC814_=_C1513 ,C814_=_C1514 ,C814_=_C1515 ,C814_=_C1516 ,C814_=_C1517 ,C814_=_C1518 ,\nC814_=_C1519 ,C814_=_C1520 ,C814_=_C1521 ,C814_=_C1522 ,C814_=_C1523 ,C843_=_C844 ,\nC843_=_C845 ,C843_=_C846 ,C843_=_C847 ,C843_=_C848 ,C843_=_C849 ,C843_=_C850 ,\nC843_=_C851 ,C843_=_C852 ,C843_=_C853 ,C843_=_C854 ,C843_=_C855 ,C843_=_C856 ,\nC843_=_C857 ,C843_=_C858 ,C843_=_C886 ,C843_=_C928 ,C843_=_C969 ,C843_=_C1025 ,\nC843_=_C1026 ,C843_=_C1027 ,C843_=_C1028 ,C843_=_C1029 ,C843_=_C1030 ,C843_=_C1031 ,\nC843_=_C1032 ,C843_=_C1033 ,C843_=_C1034 ,C843_=_C1035 ,C843_=_C1036 ,C843_=_C1037 ,\nC843_=_C1038 ,C843_=_C1039 ,C843_=_C1041 ,C843_=_C1042 ,C843_=_C1043 ,C843_=_C1044 ,\nC843_=_C1045 ,C843_=_C1046 ,C843_=_C1047 ,C843_=_C1048 ,C843_=_C1049 ,C844_=_C845 ,\nC844_=_C846 ,C844_=_C847 ,C844_=_C848 ,C844_=_C849 ,C844_=_C850 ,C844_=_C851 ,\nC844_=_C852 ,C844_=_C853 ,C844_=_C854 ,C844_=_C855 ,C844_=_C856 ,C844_=_C857 ,\nC844_=_C858 ,C844_=_C887 ,C844_=_C929 ,C844_=_C970 ,C844_=_C1064 ,C844_=_C1065 ,\nC844_=_C1066 ,C844_=_C1067 ,C844_=_C1068 ,C844_=_C1069 ,C844_=_C1070 ,C844_=_C1071 ,\nC844_=_C1072 ,C844_=_C1073 ,C844_=_C1074 ,C844_=_C1075 ,C844_=_C1076 ,C844_=_C1077 ,\nC844_=_C1078 ,C844_=_C1079 ,C844_=_C1081 ,C844_=_C1082 ,C844_=_C1083 ,C844_=_C1084 ,\nC844_=_C1085 ,C844_=_C1086 ,C844_=_C1087 ,C844_=_C1088 ,C845_=_C846 ,C845_=_C847 ,\nC845_=_C848 ,C845_=_C849 ,C845_=_C850 ,C845_=_C851 ,C845_=_C852 ,C845_=_C853 ,\nC845_=_C854 ,C845_=_C855 ,C845_=_C856 ,C845_=_C857 ,C845_=_C858 ,C845_=_C888 ,\nC845_=_C930 ,C845_=_C971 ,C845_=_C1102 ,C845_=_C1103 ,C845_=_C1104 ,C845_=_C1105 ,\nC845_=_C1106 ,C845_=_C1107 ,C845_=_C1108 ,C845_=_C1109 ,C845_=_C1110 ,C845_=_C1111 ,\nC845_=_C1112 ,C845_=_C1113 ,C845_=_C1114 ,C845_=_C1115 ,C845_=_C1116 ,C845_=_C1117 ,\nC845_=_C1118 ,C845_=_C1120 ,C845_=_C1121 ,C845_=_C1122 ,C845_=_C1123 ,C845_=_C1124 ,\nC845_=_C1125 ,C845_=_C1126 ,C846_=_C847 ,C846_=_C848 ,C846_=_C849 ,C846_=_C850 ,\nC846_=_C851 ,C846_=_C852 ,C846_=_C853 ,C846_=_C854 ,C846_=_C855 ,C846_=_C856 ,\nC846_=_C857 ,C846_=_C858 ,C846_=_C889 ,C846_=_C931 ,C846_=_C972 ,C846_=_C1139 ,\nC846_=_C1140 ,C846_=_C1141 ,C846_=_C1142 ,C846_=_C1143 ,C846_=_C1144 ,C846_=_C1145 ,\nC846_=_C1146 ,C846_=_C1147 ,C846_=_C1148 ,C846_=_C1149 ,C846_=_C1150 ,C846_=_C1151 ,\nC846_=_C1152 ,C846_=_C1153 ,C846_=_C1154 ,C846_=_C1155 ,C846_=_C1156 ,C846_=_C1158 ,\nC846_=_C1159 ,C846_=_C1160 ,C846_=_C1161 ,C846_=_C1162 ,C846_=_C1163 ,C847_=_C848 ,\nC847_=_C849 ,C847_=_C850 ,C847_=_C851 ,C847_=_C852 ,C847_=_C853 ,C847_=_C854 ,\nC847_=_C855 ,C847_=_C856 ,C847_=_C857 ,C847_=_C858 ,C847_=_C890 ,C847_=_C932 ,\nC847_=_C973 ,C847_=_C1175 ,C847_=_C1176 ,C847_=_C1177 ,C847_=_C1178 ,C847_=_C1179 ,\nC847_=_C1180 ,C847_=_C1181 ,C847_=_C1182 ,C847_=_C1183 ,C847_=_C1184 ,C847_=_C1185 ,\nC847_=_C1186 ,C847_=_C1187 ,C847_=_C1188 ,C847_=_C1189 ,C847_=_C1190 ,C847_=_C1191 ,\nC847_=_C1192 ,C847_=_C1193 ,C847_=_C1195 ,C847_=_C1196 ,C847_=_C1197 ,C847_=_C1198 ,\nC847_=_C1199 ,C848_=_C849 ,C848_=_C850 ,C848_=_C851 ,C848_=_C852 ,C848_=_C853 ,\nC848_=_C854 ,C848_=_C855 ,C848_=_C856 ,C848_=_C857 ,C848_=_C858 ,C848_=_C891 ,\nC848_=_C933 ,C848_=_C974 ,C848_=_C1210 ,C848_=_C1211 ,C848_=_C1212 ,C848_=_C1213 ,\nC848_=_C1214 ,C848_=_C1215 ,C848_=_C1216 ,C848_=_C1217 ,C848_=_C1218 ,C848_=_C1219 ,\nC848_=_C1220 ,C848_=_C1221 ,C848_=_C1222 ,C848_=_C1223 ,C848_=_C1224 ,C848_=_C1225 ,\nC848_=_C1226 ,C848_=_C1227 ,C848_=_C1228 ,C848_=_C1229 ,C848_=_C1231 ,C848_=_C1232 ,\nC848_=_C1233 ,C848_=_C1234 ,C849_=_C850 ,C849_=_C851 ,C849_=_C852 ,C849_=_C853 ,\nC849_=_C854 ,C849_=_C855 ,C849_=_C856 ,C849_=_C857 ,C849_=_C858 ,C849_=_C892 ,\nC849_=_C934 ,C849_=_C975 ,C849_=_C1244 ,C849_=_C1245 ,C849_=_C1246 ,C849_=_C1247 ,\nC849_=_C1248 ,C849_=_C1249 ,C849_=_C1250 ,C849_=_C1251 ,C849_=_C1252 ,C849_=_C1253 ,\nC849_=_C1254 ,C849_=_C1255 ,C849_=_C1256 ,C849_=_C1257 ,C849_=_C1258 ,C849_=_C1259 ,\nC849_=_C1260 ,C849_=_C1261 ,C849_=_C1262 ,C849_=_C1263 ,C849_=_C1264 ,C849_=_C1266 ,\nC849_=_C1267 ,C849_=_C1268 ,C850_=_C851 ,C850_=_C852 ,C850_=_C853 ,C850_=_C854 ,\nC850_=_C855 ,C850_=_C856 ,C850_=_C857 ,C850_=_C858 ,C850_=_C893 ,C850_=_C935 ,\nC850_=_C976 ,C850_=_C1277 ,C850_=_C1278 ,C850_=_C1279 ,C850_=_C1280 ,C850_=_C1281 ,\nC850_=_C1282 ,C850_=_C1283 ,C850_=_C1284 ,C850_=_C1285 ,C850_=_C1286 ,C850_=_C1287 ,\nC850_=_C1288 ,C850_=_C1289 ,C850_=_C1290 ,C850_=_C1291 ,C850_=_C1292 ,C850_=_C1293 ,\nC850_=_C1294 ,C850_=_C1295 ,C850_=_C1296 ,C850_=_C1297 ,C850_=_C1298 ,C850_=_C1300 ,\nC850_=_C1301 ,C851_=_C852 ,C851_=_C853 ,C851_=_C854 ,C851_=_C855 ,C851_=_C856 ,\nC851_=_C857 ,C851_=_C858 ,C851_=_C894 ,C851_=_C936 ,C851_=_C977 ,C851_=_C1309 ,\nC851_=_C1310 ,C851_=_C1311 ,C851_=_C1312 ,C851_=_C1313 ,C851_=_C1314 ,C851_=_C1315 ,\nC851_=_C1316 ,C851_=_C1317 ,C851_=_C1318 ,C851_=_C1319 ,C851_=_C1320 ,C851_=_C1321 ,\nC851_=_C1322 ,C851_=_C1323 ,C851_=_C1324 ,C851_=_C1325 ,C851_=_C1326 ,C851_=_C1327 ,\nC851_=_C1328 ,C851_=_C1329 ,C851_=_C1330 ,C851_=_C1331 ,C851_=_C1333 ,C852_=_C853 ,\nC852_=_C854 ,C852_=_C855 ,C852_=_C856 ,C852_=_C857 ,C852_=_C858 ,C852_=_C895 ,\nC852_=_C937 ,C852_=_C978 ,C852_=_C1340 ,C852_=_C1341 ,C852_=_C1342 ,C852_=_C1343 ,\nC852_=_C1344 ,C852_=_C1345 ,C852_=_C1346 ,C852_=_C1347 ,C852_=_C1348 ,C852_=_C1349 ,\nC852_=_C1350 ,C852_=_C1351 ,C852_=_C1352 ,C852_=_C1353 ,C852_=_C1354 ,C852_=_C1355 ,\nC852_=_C1356 ,C852_=_C1357 ,C852_=_C1358 ,C852_=_C1359 ,C852_=_C1360 ,C852_=_C1361 ,\nC852_=_C1362 ,C852_=_C1363 ,C853_=_C854 ,C853_=_C855 ,C853_=_C856 ,C853_=_C857 ,\nC853_=_C858 ,C853_=_C896 ,C853_=_C938 ,C853_=_C979 ,C853_=_C1370 ,C853_=_C1371 ,\nC853_=_C1372 ,C853_=_C1373 ,C853_=_C1374 ,C853_=_C1375 ,C853_=_C1376 ,C853_=_C1377 ,\nC853_=_C1378 ,C853_=_C1379 ,C853_=_C1380 ,C853_=_C1381 ,C853_=_C1382 ,C853_=_C1383 ,\nC853_=_C1384 ,C853_=_C1385 ,C853_=_C1386 ,C853_=_C1387 ,C853_=_C1388 ,C853_=_C1389 ,\nC853_=_C1390 ,C853_=_C1391 ,C853_=_C1392 ,C853_=_C1393 ,C854_=_C855 ,C854_=_C856 ,\nC854_=_C857 ,C854_=_C858 ,C854_=_C897 ,C854_=_C939 ,C854_=_C980 ,C854_=_C1398 ,\nC854_=_C1399 ,C854_=_C1400 ,C854_=_C1401 ,C854_=_C1402 ,C854_=_C1403 ,C854_=_C1404 ,\nC854_=_C1405 ,C854_=_C1406 ,C854_=_C1407 ,C854_=_C1408 ,C854_=_C1409 ,C854_=_C1410 ,\nC854_=_C1411 ,C854_=_C1412 ,C854_=_C1413 ,C854_=_C1414 ,C854_=_C1415 ,C854_=_C1416 ,\nC854_=_C1417 ,C854_=_C1418 ,C854_=_C1419 ,C854_=_C1420 ,C854_=_C1421 ,C855_=_C856 ,\nC855_=_C857 ,C855_=_C858 ,C855_=_C898 ,C855_=_C940 ,C855_=_C981 ,C855_=_C1425 ,\nC855_=_C1426 ,C855_=_C1427 ,C855_=_C1428 ,C855_=_C1429 ,C855_=_C1430 ,C855_=_C1431 ,\nC855_=_C1432 ,C855_=_C1433 ,C855_=_C1434 ,C855_=_C1435 ,C855_=_C1436 ,C855_=_C1437 ,\nC855_=_C1438 ,C855_=_C1439 ,C855_=_C1440 ,C855_=_C1441 ,C855_=_C1442 ,C855_=_C1443 ,\nC855_=_C1444 ,C855_=_C1445 ,C855_=_C1446 ,C855_=_C1447 ,C855_=_C1448 ,C856_=_C857 ,\nC856_=_C858 ,C856_=_C899 ,C856_=_C941 ,C856_=_C982 ,C856_=_C1451 ,C856_=_C1452 ,\nC856_=_C1453 ,C856_=_C1454 ,C856_=_C1455 ,C856_=_C1456 ,C856_=_C1457 ,C856_=_C1458 ,\nC856_=_C1459 ,C856_=_C1460 ,C856_=_C1461 ,C856_=_C1462 ,C856_=_C1463 ,C856_=_C1464 ,\nC856_=_C1465 ,C856_=_C1466 ,C856_=_C1467 ,C856_=_C1468 ,C856_=_C1469 ,C856_=_C1470 ,\nC856_=_C1471 ,C856_=_C1472 ,C856_=_C1473 ,C856_=_C1474 ,C857_=_C858 ,C857_=_C900 ,\nC857_=_C942 ,C857_=_C983 ,C857_=_C1476 ,C857_=_C1477 ,C857_=_C1478 ,C857_=_C1479 ,\nC857_=_C1480 ,C857_=_C1481 ,C857_=_C1482 ,C857_=_C1483 ,C857_=_C1484 ,C857_=_C1485 ,\nC857_=_C1486 ,C857_=_C1487 ,C857_=_C1488 ,C857_=_C1489 ,C857_=_C1490 ,C857_=_C1491 ,\nC857_=_C1492 ,C857_=_C1493 ,C857_=_C1494 ,C857_=_C1495 ,C857_=_C1496 ,C857_=_C1497 ,\nC857_=_C1498 ,C857_=_C1499 ,C858_=_C901 ,C858_=_C943 ,C858_=_C984 ,C858_=_C1500 ,\nC858_=_C1501 ,C858_=_C1502 ,C858_=_C1503 ,C858_=_C1504 ,C858_=_C1505 ,C858_=_C1506 ,\nC858_=_C1507 ,C858_=_C1508 ,C858_=_C1509 ,C858_=_C1510 ,C858_=_C1511 ,C858_=_C1512 ,\nC858_=_C1513 ,C858_=_C1514 ,C858_=_C1515 ,C858_=_C1516 ,C858_=_C1517 ,C858_=_C1518 ,\nC858_=_C1519 ,C858_=_C1520 ,C858_=_C1521 ,C858_=_C1522 ,C858_=_C1523 ,C886_=_C887 ,\nC886_=_C888 ,C886_=_C889 ,C886_=_C890 ,C886_=_C891</w:t>
      </w:r>
    </w:p>
    <w:p>
      <w:pPr>
        <w:pStyle w:val="PreformattedText"/>
        <w:bidi w:val="0"/>
        <w:spacing w:before="0" w:after="0"/>
        <w:jc w:val="left"/>
        <w:rPr/>
      </w:pPr>
      <w:r>
        <w:rPr/>
        <w:t xml:space="preserve"> </w:t>
      </w:r>
      <w:r>
        <w:rPr/>
        <w:t>,C886_=_C892 ,C886_=_C893 ,\nC886_=_C894 ,C886_=_C895 ,C886_=_C896 ,C886_=_C897 ,C886_=_C898 ,C886_=_C899 ,\nC886_=_C900 ,C886_=_C901 ,C886_=_C928 ,C886_=_C969 ,C886_=_C1025 ,C886_=_C1026 ,\nC886_=_C1027 ,C886_=_C1028 ,C886_=_C1029 ,C886_=_C1030 ,C886_=_C1031 ,C886_=_C1032 ,\nC886_=_C1033 ,C886_=_C1034 ,C886_=_C1035 ,C886_=_C1036 ,C886_=_C1037 ,C886_=_C1038 ,\nC886_=_C1039 ,C886_=_C1041 ,C886_=_C1042 ,C886_=_C1043 ,C886_=_C1044 ,C886_=_C1045 ,\nC886_=_C1046 ,C886_=_C1047 ,C886_=_C1048 ,C886_=_C1049 ,C887_=_C888 ,C887_=_C889 ,\nC887_=_C890 ,C887_=_C891 ,C887_=_C892 ,C887_=_C893 ,C887_=_C894 ,C887_=_C895 ,\nC887_=_C896 ,C887_=_C897 ,C887_=_C898 ,C887_=_C899 ,C887_=_C900 ,C887_=_C901 ,\nC887_=_C929 ,C887_=_C970 ,C887_=_C1064 ,C887_=_C1065 ,C887_=_C1066 ,C887_=_C1067 ,\nC887_=_C1068 ,C887_=_C1069 ,C887_=_C1070 ,C887_=_C1071 ,C887_=_C1072 ,C887_=_C1073 ,\nC887_=_C1074 ,C887_=_C1075 ,C887_=_C1076 ,C887_=_C1077 ,C887_=_C1078 ,C887_=_C1079 ,\nC887_=_C1081 ,C887_=_C1082 ,C887_=_C1083 ,C887_=_C1084 ,C887_=_C1085 ,C887_=_C1086 ,\nC887_=_C1087 ,C887_=_C1088 ,C888_=_C889 ,C888_=_C890 ,C888_=_C891 ,C888_=_C892 ,\nC888_=_C893 ,C888_=_C894 ,C888_=_C895 ,C888_=_C896 ,C888_=_C897 ,C888_=_C898 ,\nC888_=_C899 ,C888_=_C900 ,C888_=_C901 ,C888_=_C930 ,C888_=_C971 ,C888_=_C1102 ,\nC888_=_C1103 ,C888_=_C1104 ,C888_=_C1105 ,C888_=_C1106 ,C888_=_C1107 ,C888_=_C1108 ,\nC888_=_C1109 ,C888_=_C1110 ,C888_=_C1111 ,C888_=_C1112 ,C888_=_C1113 ,C888_=_C1114 ,\nC888_=_C1115 ,C888_=_C1116 ,C888_=_C1117 ,C888_=_C1118 ,C888_=_C1120 ,C888_=_C1121 ,\nC888_=_C1122 ,C888_=_C1123 ,C888_=_C1124 ,C888_=_C1125 ,C888_=_C1126 ,C889_=_C890 ,\nC889_=_C891 ,C889_=_C892 ,C889_=_C893 ,C889_=_C894 ,C889_=_C895 ,C889_=_C896 ,\nC889_=_C897 ,C889_=_C898 ,C889_=_C899 ,C889_=_C900 ,C889_=_C901 ,C889_=_C931 ,\nC889_=_C972 ,C889_=_C1139 ,C889_=_C1140 ,C889_=_C1141 ,C889_=_C1142 ,C889_=_C1143 ,\nC889_=_C1144 ,C889_=_C1145 ,C889_=_C1146 ,C889_=_C1147 ,C889_=_C1148 ,C889_=_C1149 ,\nC889_=_C1150 ,C889_=_C1151 ,C889_=_C1152 ,C889_=_C1153 ,C889_=_C1154 ,C889_=_C1155 ,\nC889_=_C1156 ,C889_=_C1158 ,C889_=_C1159 ,C889_=_C1160 ,C889_=_C1161 ,C889_=_C1162 ,\nC889_=_C1163 ,C890_=_C891 ,C890_=_C892 ,C890_=_C893 ,C890_=_C894 ,C890_=_C895 ,\nC890_=_C896 ,C890_=_C897 ,C890_=_C898 ,C890_=_C899 ,C890_=_C900 ,C890_=_C901 ,\nC890_=_C932 ,C890_=_C973 ,C890_=_C1175 ,C890_=_C1176 ,C890_=_C1177 ,C890_=_C1178 ,\nC890_=_C1179 ,C890_=_C1180 ,C890_=_C1181 ,C890_=_C1182 ,C890_=_C1183 ,C890_=_C1184 ,\nC890_=_C1185 ,C890_=_C1186 ,C890_=_C1187 ,C890_=_C1188 ,C890_=_C1189 ,C890_=_C1190 ,\nC890_=_C1191 ,C890_=_C1192 ,C890_=_C1193 ,C890_=_C1195 ,C890_=_C1196 ,C890_=_C1197 ,\nC890_=_C1198 ,C890_=_C1199 ,C891_=_C892 ,C891_=_C893 ,C891_=_C894 ,C891_=_C895 ,\nC891_=_C896 ,C891_=_C897 ,C891_=_C898 ,C891_=_C899 ,C891_=_C900 ,C891_=_C901 ,\nC891_=_C933 ,C891_=_C974 ,C891_=_C1210 ,C891_=_C1211 ,C891_=_C1212 ,C891_=_C1213 ,\nC891_=_C1214 ,C891_=_C1215 ,C891_=_C1216 ,C891_=_C1217 ,C891_=_C1218 ,C891_=_C1219 ,\nC891_=_C1220 ,C891_=_C1221 ,C891_=_C1222 ,C891_=_C1223 ,C891_=_C1224 ,C891_=_C1225 ,\nC891_=_C1226 ,C891_=_C1227 ,C891_=_C1228 ,C891_=_C1229 ,C891_=_C1231 ,C891_=_C1232 ,\nC891_=_C1233 ,C891_=_C1234 ,C892_=_C893 ,C892_=_C894 ,C892_=_C895 ,C892_=_C896 ,\nC892_=_C897 ,C892_=_C898 ,C892_=_C899 ,C892_=_C900 ,C892_=_C901 ,C892_=_C934 ,\nC892_=_C975 ,C892_=_C1244 ,C892_=_C1245 ,C892_=_C1246 ,C892_=_C1247 ,C892_=_C1248 ,\nC892_=_C1249 ,C892_=_C1250 ,C892_=_C1251 ,C892_=_C1252 ,C892_=_C1253 ,C892_=_C1254 ,\nC892_=_C1255 ,C892_=_C1256 ,C892_=_C1257 ,C892_=_C1258 ,C892_=_C1259 ,C892_=_C1260 ,\nC892_=_C1261 ,C892_=_C1262 ,C892_=_C1263 ,C892_=_C1264 ,C892_=_C1266 ,C892_=_C1267 ,\nC892_=_C1268 ,C893_=_C894 ,C893_=_C895 ,C893_=_C896 ,C893_=_C897 ,C893_=_C898 ,\nC893_=_C899 ,C893_=_C900 ,C893_=_C901 ,C893_=_C935 ,C893_=_C976 ,C893_=_C1277 ,\nC893_=_C1278 ,C893_=_C1279 ,C893_=_C1280 ,C893_=_C1281 ,C893_=_C1282 ,C893_=_C1283 ,\nC893_=_C1284 ,C893_=_C1285 ,C893_=_C1286 ,C893_=_C1287 ,C893_=_C1288 ,C893_=_C1289 ,\nC893_=_C1290 ,C893_=_C1291 ,C893_=_C1292 ,C893_=_C1293 ,C893_=_C1294 ,C893_=_C1295 ,\nC893_=_C1296 ,C893_=_C1297 ,C893_=_C1298 ,C893_=_C1300 ,C893_=_C1301 ,C894_=_C895 ,\nC894_=_C896 ,C894_=_C897 ,C894_=_C898 ,C894_=_C899 ,C894_=_C900 ,C894_=_C901 ,\nC894_=_C936 ,C894_=_C977 ,C894_=_C1309 ,C894_=_C1310 ,C894_=_C1311 ,C894_=_C1312 ,\nC894_=_C1313 ,C894_=_C1314 ,C894_=_C1315 ,C894_=_C1316 ,C894_=_C1317 ,C894_=_C1318 ,\nC894_=_C1319 ,C894_=_C1320 ,C894_=_C1321 ,C894_=_C1322 ,C894_=_C1323 ,C894_=_C1324 ,\nC894_=_C1325 ,C894_=_C1326 ,C894_=_C1327 ,C894_=_C1328 ,C894_=_C1329 ,C894_=_C1330 ,\nC894_=_C1331 ,C894_=_C1333 ,C895_=_C896 ,C895_=_C897 ,C895_=_C898 ,C895_=_C899 ,\nC895_=_C900 ,C895_=_C901 ,C895_=_C937 ,C895_=_C978 ,C895_=_C1340 ,C895_=_C1341 ,\nC895_=_C1342 ,C895_=_C1343 ,C895_=_C1344 ,C895_=_C1345 ,C895_=_C1346 ,C895_=_C1347 ,\nC895_=_C1348 ,C895_=_C1349 ,C895_=_C1350 ,C895_=_C1351 ,C895_=_C1352 ,C895_=_C1353 ,\nC895_=_C1354 ,C895_=_C1355 ,C895_=_C1356 ,C895_=_C1357 ,C895_=_C1358 ,C895_=_C1359 ,\nC895_=_C1360 ,C895_=_C1361 ,C895_=_C1362 ,C895_=_C1363 ,C896_=_C897 ,C896_=_C898 ,\nC896_=_C899 ,C896_=_C900 ,C896_=_C901 ,C896_=_C938 ,C896_=_C979 ,C896_=_C1370 ,\nC896_=_C1371 ,C896_=_C1372 ,C896_=_C1373 ,C896_=_C1374 ,C896_=_C1375 ,C896_=_C1376 ,\nC896_=_C1377 ,C896_=_C1378 ,C896_=_C1379 ,C896_=_C1380 ,C896_=_C1381 ,C896_=_C1382 ,\nC896_=_C1383 ,C896_=_C1384 ,C896_=_C1385 ,C896_=_C1386 ,C896_=_C1387 ,C896_=_C1388 ,\nC896_=_C1389 ,C896_=_C1390 ,C896_=_C1391 ,C896_=_C1392 ,C896_=_C1393 ,C897_=_C898 ,\nC897_=_C899 ,C897_=_C900 ,C897_=_C901 ,C897_=_C939 ,C897_=_C980 ,C897_=_C1398 ,\nC897_=_C1399 ,C897_=_C1400 ,C897_=_C1401 ,C897_=_C1402 ,C897_=_C1403 ,C897_=_C1404 ,\nC897_=_C1405 ,C897_=_C1406 ,C897_=_C1407 ,C897_=_C1408 ,C897_=_C1409 ,C897_=_C1410 ,\nC897_=_C1411 ,C897_=_C1412 ,C897_=_C1413 ,C897_=_C1414 ,C897_=_C1415 ,C897_=_C1416 ,\nC897_=_C1417 ,C897_=_C1418 ,C897_=_C1419 ,C897_=_C1420 ,C897_=_C1421 ,C898_=_C899 ,\nC898_=_C900 ,C898_=_C901 ,C898_=_C940 ,C898_=_C981 ,C898_=_C1425 ,C898_=_C1426 ,\nC898_=_C1427 ,C898_=_C1428 ,C898_=_C1429 ,C898_=_C1430 ,C898_=_C1431 ,C898_=_C1432 ,\nC898_=_C1433 ,C898_=_C1434 ,C898_=_C1435 ,C898_=_C1436 ,C898_=_C1437 ,C898_=_C1438 ,\nC898_=_C1439 ,C898_=_C1440 ,C898_=_C1441 ,C898_=_C1442 ,C898_=_C1443 ,C898_=_C1444 ,\nC898_=_C1445 ,C898_=_C1446 ,C898_=_C1447 ,C898_=_C1448 ,C899_=_C900 ,C899_=_C901 ,\nC899_=_C941 ,C899_=_C982 ,C899_=_C1451 ,C899_=_C1452 ,C899_=_C1453 ,C899_=_C1454 ,\nC899_=_C1455 ,C899_=_C1456 ,C899_=_C1457 ,C899_=_C1458 ,C899_=_C1459 ,C899_=_C1460 ,\nC899_=_C1461 ,C899_=_C1462 ,C899_=_C1463 ,C899_=_C1464 ,C899_=_C1465 ,C899_=_C1466 ,\nC899_=_C1467 ,C899_=_C1468 ,C899_=_C1469 ,C899_=_C1470 ,C899_=_C1471 ,C899_=_C1472 ,\nC899_=_C1473 ,C899_=_C1474 ,C900_=_C901 ,C900_=_C942 ,C900_=_C983 ,C900_=_C1476 ,\nC900_=_C1477 ,C900_=_C1478 ,C900_=_C1479 ,C900_=_C1480 ,C900_=_C1481 ,C900_=_C1482 ,\nC900_=_C1483 ,C900_=_C1484 ,C900_=_C1485 ,C900_=_C1486 ,C900_=_C1487 ,C900_=_C1488 ,\nC900_=_C1489 ,C900_=_C1490 ,C900_=_C1491 ,C900_=_C1492 ,C900_=_C1493 ,C900_=_C1494 ,\nC900_=_C1495 ,C900_=_C1496 ,C900_=_C1497 ,C900_=_C1498 ,C900_=_C1499 ,C901_=_C943 ,\nC901_=_C984 ,C901_=_C1500 ,C901_=_C1501 ,C901_=_C1502 ,C901_=_C1503 ,C901_=_C1504 ,\nC901_=_C1505 ,C901_=_C1506 ,C901_=_C1507 ,C901_=_C1508 ,C901_=_C1509 ,C901_=_C1510 ,\nC901_=_C1511 ,C901_=_C1512 ,C901_=_C1513 ,C901_=_C1514 ,C901_=_C1515 ,C901_=_C1516 ,\nC901_=_C1517 ,C901_=_C1518 ,C901_=_C1519 ,C901_=_C1520 ,C901_=_C1521 ,C901_=_C1522 ,\nC901_=_C1523 ,C928_=_C929 ,C928_=_C930 ,C928_=_C931 ,C928_=_C932 ,C928_=_C933 ,\nC928_=_C934 ,C928_=_C935 ,C928_=_C936 ,C928_=_C937 ,C928_=_C938 ,C928_=_C939 ,\nC928_=_C940 ,C928_=_C941 ,C928_=_C942 ,C928_=_C943 ,C928_=_C969 ,C928_=_C1025 ,\nC928_=_C1026 ,C928_=_C1027 ,C928_=_C1028 ,C928_=_C1029 ,C928_=_C1030 ,C928_=_C1031 ,\nC928_=_C1032 ,C928_=_C1033 ,C928_=_C1034 ,C928_=_C1035 ,C928_=_C1036 ,C928_=_C1037 ,\nC928_=_C1038 ,C928_=_C1039 ,C928_=_C1041 ,C928_=_C1042 ,C928_=_C1043 ,C928_=_C1044 ,\nC928_=_C1045 ,C928_=_C1046 ,C928_=_C1047 ,C928_=_C1048 ,C928_=_C1049 ,C929_=_C930 ,\nC929_=_C931 ,C929_=_C932 ,C929_=_C933 ,C929_=_C934 ,C929_=_C935 ,C929_=_C936 ,\nC929_=_C937 ,C929_=_C938 ,C929_=_C939 ,C929_=_C940 ,C929_=_C941 ,C929_=_C942 ,\nC929_=_C943 ,C929_=_C970 ,C929_=_C1064 ,C929_=_C1065 ,C929_=_C1066 ,C929_=_C1067 ,\nC929_=_C1068 ,C929_=_C1069 ,C929_=_C1070 ,C929_=_C1071 ,C929_=_C1072 ,C929_=_C1073 ,\nC929_=_C1074 ,C929_=_C1075 ,C929_=_C1076 ,C929_=_C1077 ,C929_=_C1078 ,C929_=_C1079 ,\nC929_=_C1081 ,C929_=_C1082 ,C929_=_C1083 ,C929_=_C1084 ,C929_=_C1085 ,C929_=_C1086 ,\nC929_=_C1087 ,C929_=_C1088 ,C930_=_C931 ,C930_=_C932 ,C930_=_C933 ,C930_=_C934 ,\nC930_=_C935 ,C930_=_C936 ,C930_=_C937 ,C930_=_C938 ,C930_=_C939 ,C930_=_C940 ,\nC930_=_C941 ,C930_=_C942 ,C930_=_C943 ,C930_=_C971 ,C930_=_C1102 ,C930_=_C1103 ,\nC930_=_C1104 ,C930_=_C1105 ,C930_=_C1106 ,C930_=_C1107 ,C930_=_C1108 ,C930_=_C1109 ,\nC930_=_C1110 ,C930_=_C1111 ,C930_=_C1112 ,C930_=_C1113 ,C930_=_C1114 ,C930_=_C1115 ,\nC930_=_C1116 ,C930_=_C1117 ,C930_=_C1118 ,C930_=_C1120 ,C930_=_C1121 ,C930_=_C1122 ,\nC930_=_C1123 ,C930_=_C1124 ,C930_=_C1125 ,C930_=_C1126 ,C931_=_C932 ,C931_=_C933 ,\nC931_=_C934 ,C931_=_C935 ,C931_=_C936 ,C931_=_C937 ,C931_=_C938 ,C931_=_C939 ,\nC931_=_C940 ,C931_=_C941 ,C931_=_C942 ,C931_=_C943 ,C931_=_C972 ,C931_=_C1139 ,\nC931_=_C1140 ,C931_=_C1141 ,C931_=_C1142 ,C931_=_C1143 ,C931_=_C1144 ,C931_=_C1145 ,\nC931_=_C1146 ,C931_=_C1147 ,C931_=_C1148 ,C931_=_C1149 ,C931_=_C1150 ,C931_=_C1151 ,\nC931_=_C1152 ,C931_=_C1153 ,C931_=_C1154 ,C931_=_C1155 ,C931_=_C1156 ,C931_=_C1158 ,\nC931_=_C1159 ,C931_=_C1160 ,C931_=_C1161 ,C931_=_C1162 ,C931_=_C1163 ,C932_=_C933 ,\nC932_=_C934 ,C932_=_C935 ,C932_=_C936 ,C932_=_C937 ,C932_=_C938 ,C932_=_C939 ,\nC932_=_C940 ,C932_=_C941 ,C932_=_C942 ,C932_=_C943 ,C932_=_C973 ,C932_=_C1175 ,\nC932_=_C1176 ,C932_=_C1177 ,C932_=_C1178 ,C932_=_C1179 ,C932_=_C1180 ,C932_=_C1181 ,\nC932_=_C1182 ,C932_=_C1183</w:t>
      </w:r>
    </w:p>
    <w:p>
      <w:pPr>
        <w:pStyle w:val="PreformattedText"/>
        <w:bidi w:val="0"/>
        <w:spacing w:before="0" w:after="0"/>
        <w:jc w:val="left"/>
        <w:rPr/>
      </w:pPr>
      <w:r>
        <w:rPr/>
        <w:t xml:space="preserve"> </w:t>
      </w:r>
      <w:r>
        <w:rPr/>
        <w:t>,C932_=_C1184 ,C932_=_C1185 ,C932_=_C1186 ,C932_=_C1187 ,\nC932_=_C1188 ,C932_=_C1189 ,C932_=_C1190 ,C932_=_C1191 ,C932_=_C1192 ,C932_=_C1193 ,\nC932_=_C1195 ,C932_=_C1196 ,C932_=_C1197 ,C932_=_C1198 ,C932_=_C1199 ,C933_=_C934 ,\nC933_=_C935 ,C933_=_C936 ,C933_=_C937 ,C933_=_C938 ,C933_=_C939 ,C933_=_C940 ,\nC933_=_C941 ,C933_=_C942 ,C933_=_C943 ,C933_=_C974 ,C933_=_C1210 ,C933_=_C1211 ,\nC933_=_C1212 ,C933_=_C1213 ,C933_=_C1214 ,C933_=_C1215 ,C933_=_C1216 ,C933_=_C1217 ,\nC933_=_C1218 ,C933_=_C1219 ,C933_=_C1220 ,C933_=_C1221 ,C933_=_C1222 ,C933_=_C1223 ,\nC933_=_C1224 ,C933_=_C1225 ,C933_=_C1226 ,C933_=_C1227 ,C933_=_C1228 ,C933_=_C1229 ,\nC933_=_C1231 ,C933_=_C1232 ,C933_=_C1233 ,C933_=_C1234 ,C934_=_C935 ,C934_=_C936 ,\nC934_=_C937 ,C934_=_C938 ,C934_=_C939 ,C934_=_C940 ,C934_=_C941 ,C934_=_C942 ,\nC934_=_C943 ,C934_=_C975 ,C934_=_C1244 ,C934_=_C1245 ,C934_=_C1246 ,C934_=_C1247 ,\nC934_=_C1248 ,C934_=_C1249 ,C934_=_C1250 ,C934_=_C1251 ,C934_=_C1252 ,C934_=_C1253 ,\nC934_=_C1254 ,C934_=_C1255 ,C934_=_C1256 ,C934_=_C1257 ,C934_=_C1258 ,C934_=_C1259 ,\nC934_=_C1260 ,C934_=_C1261 ,C934_=_C1262 ,C934_=_C1263 ,C934_=_C1264 ,C934_=_C1266 ,\nC934_=_C1267 ,C934_=_C1268 ,C935_=_C936 ,C935_=_C937 ,C935_=_C938 ,C935_=_C939 ,\nC935_=_C940 ,C935_=_C941 ,C935_=_C942 ,C935_=_C943 ,C935_=_C976 ,C935_=_C1277 ,\nC935_=_C1278 ,C935_=_C1279 ,C935_=_C1280 ,C935_=_C1281 ,C935_=_C1282 ,C935_=_C1283 ,\nC935_=_C1284 ,C935_=_C1285 ,C935_=_C1286 ,C935_=_C1287 ,C935_=_C1288 ,C935_=_C1289 ,\nC935_=_C1290 ,C935_=_C1291 ,C935_=_C1292 ,C935_=_C1293 ,C935_=_C1294 ,C935_=_C1295 ,\nC935_=_C1296 ,C935_=_C1297 ,C935_=_C1298 ,C935_=_C1300 ,C935_=_C1301 ,C936_=_C937 ,\nC936_=_C938 ,C936_=_C939 ,C936_=_C940 ,C936_=_C941 ,C936_=_C942 ,C936_=_C943 ,\nC936_=_C977 ,C936_=_C1309 ,C936_=_C1310 ,C936_=_C1311 ,C936_=_C1312 ,C936_=_C1313 ,\nC936_=_C1314 ,C936_=_C1315 ,C936_=_C1316 ,C936_=_C1317 ,C936_=_C1318 ,C936_=_C1319 ,\nC936_=_C1320 ,C936_=_C1321 ,C936_=_C1322 ,C936_=_C1323 ,C936_=_C1324 ,C936_=_C1325 ,\nC936_=_C1326 ,C936_=_C1327 ,C936_=_C1328 ,C936_=_C1329 ,C936_=_C1330 ,C936_=_C1331 ,\nC936_=_C1333 ,C937_=_C938 ,C937_=_C939 ,C937_=_C940 ,C937_=_C941 ,C937_=_C942 ,\nC937_=_C943 ,C937_=_C978 ,C937_=_C1340 ,C937_=_C1341 ,C937_=_C1342 ,C937_=_C1343 ,\nC937_=_C1344 ,C937_=_C1345 ,C937_=_C1346 ,C937_=_C1347 ,C937_=_C1348 ,C937_=_C1349 ,\nC937_=_C1350 ,C937_=_C1351 ,C937_=_C1352 ,C937_=_C1353 ,C937_=_C1354 ,C937_=_C1355 ,\nC937_=_C1356 ,C937_=_C1357 ,C937_=_C1358 ,C937_=_C1359 ,C937_=_C1360 ,C937_=_C1361 ,\nC937_=_C1362 ,C937_=_C1363 ,C938_=_C939 ,C938_=_C940 ,C938_=_C941 ,C938_=_C942 ,\nC938_=_C943 ,C938_=_C979 ,C938_=_C1370 ,C938_=_C1371 ,C938_=_C1372 ,C938_=_C1373 ,\nC938_=_C1374 ,C938_=_C1375 ,C938_=_C1376 ,C938_=_C1377 ,C938_=_C1378 ,C938_=_C1379 ,\nC938_=_C1380 ,C938_=_C1381 ,C938_=_C1382 ,C938_=_C1383 ,C938_=_C1384 ,C938_=_C1385 ,\nC938_=_C1386 ,C938_=_C1387 ,C938_=_C1388 ,C938_=_C1389 ,C938_=_C1390 ,C938_=_C1391 ,\nC938_=_C1392 ,C938_=_C1393 ,C939_=_C940 ,C939_=_C941 ,C939_=_C942 ,C939_=_C943 ,\nC939_=_C980 ,C939_=_C1398 ,C939_=_C1399 ,C939_=_C1400 ,C939_=_C1401 ,C939_=_C1402 ,\nC939_=_C1403 ,C939_=_C1404 ,C939_=_C1405 ,C939_=_C1406 ,C939_=_C1407 ,C939_=_C1408 ,\nC939_=_C1409 ,C939_=_C1410 ,C939_=_C1411 ,C939_=_C1412 ,C939_=_C1413 ,C939_=_C1414 ,\nC939_=_C1415 ,C939_=_C1416 ,C939_=_C1417 ,C939_=_C1418 ,C939_=_C1419 ,C939_=_C1420 ,\nC939_=_C1421 ,C940_=_C941 ,C940_=_C942 ,C940_=_C943 ,C940_=_C981 ,C940_=_C1425 ,\nC940_=_C1426 ,C940_=_C1427 ,C940_=_C1428 ,C940_=_C1429 ,C940_=_C1430 ,C940_=_C1431 ,\nC940_=_C1432 ,C940_=_C1433 ,C940_=_C1434 ,C940_=_C1435 ,C940_=_C1436 ,C940_=_C1437 ,\nC940_=_C1438 ,C940_=_C1439 ,C940_=_C1440 ,C940_=_C1441 ,C940_=_C1442 ,C940_=_C1443 ,\nC940_=_C1444 ,C940_=_C1445 ,C940_=_C1446 ,C940_=_C1447 ,C940_=_C1448 ,C941_=_C942 ,\nC941_=_C943 ,C941_=_C982 ,C941_=_C1451 ,C941_=_C1452 ,C941_=_C1453 ,C941_=_C1454 ,\nC941_=_C1455 ,C941_=_C1456 ,C941_=_C1457 ,C941_=_C1458 ,C941_=_C1459 ,C941_=_C1460 ,\nC941_=_C1461 ,C941_=_C1462 ,C941_=_C1463 ,C941_=_C1464 ,C941_=_C1465 ,C941_=_C1466 ,\nC941_=_C1467 ,C941_=_C1468 ,C941_=_C1469 ,C941_=_C1470 ,C941_=_C1471 ,C941_=_C1472 ,\nC941_=_C1473 ,C941_=_C1474 ,C942_=_C943 ,C942_=_C983 ,C942_=_C1476 ,C942_=_C1477 ,\nC942_=_C1478 ,C942_=_C1479 ,C942_=_C1480 ,C942_=_C1481 ,C942_=_C1482 ,C942_=_C1483 ,\nC942_=_C1484 ,C942_=_C1485 ,C942_=_C1486 ,C942_=_C1487 ,C942_=_C1488 ,C942_=_C1489 ,\nC942_=_C1490 ,C942_=_C1491 ,C942_=_C1492 ,C942_=_C1493 ,C942_=_C1494 ,C942_=_C1495 ,\nC942_=_C1496 ,C942_=_C1497 ,C942_=_C1498 ,C942_=_C1499 ,C943_=_C984 ,C943_=_C1500 ,\nC943_=_C1501 ,C943_=_C1502 ,C943_=_C1503 ,C943_=_C1504 ,C943_=_C1505 ,C943_=_C1506 ,\nC943_=_C1507 ,C943_=_C1508 ,C943_=_C1509 ,C943_=_C1510 ,C943_=_C1511 ,C943_=_C1512 ,\nC943_=_C1513 ,C943_=_C1514 ,C943_=_C1515 ,C943_=_C1516 ,C943_=_C1517 ,C943_=_C1518 ,\nC943_=_C1519 ,C943_=_C1520 ,C943_=_C1521 ,C943_=_C1522 ,C943_=_C1523 ,C969_=_C970 ,\nC969_=_C971 ,C969_=_C972 ,C969_=_C973 ,C969_=_C974 ,C969_=_C975 ,C969_=_C976 ,\nC969_=_C977 ,C969_=_C978 ,C969_=_C979 ,C969_=_C980 ,C969_=_C981 ,C969_=_C982 ,\nC969_=_C983 ,C969_=_C984 ,C969_=_C1025 ,C969_=_C1026 ,C969_=_C1027 ,C969_=_C1028 ,\nC969_=_C1029 ,C969_=_C1030 ,C969_=_C1031 ,C969_=_C1032 ,C969_=_C1033 ,C969_=_C1034 ,\nC969_=_C1035 ,C969_=_C1036 ,C969_=_C1037 ,C969_=_C1038 ,C969_=_C1039 ,C969_=_C1041 ,\nC969_=_C1042 ,C969_=_C1043 ,C969_=_C1044 ,C969_=_C1045 ,C969_=_C1046 ,C969_=_C1047 ,\nC969_=_C1048 ,C969_=_C1049 ,C970_=_C971 ,C970_=_C972 ,C970_=_C973 ,C970_=_C974 ,\nC970_=_C975 ,C970_=_C976 ,C970_=_C977 ,C970_=_C978 ,C970_=_C979 ,C970_=_C980 ,\nC970_=_C981 ,C970_=_C982 ,C970_=_C983 ,C970_=_C984 ,C970_=_C1064 ,C970_=_C1065 ,\nC970_=_C1066 ,C970_=_C1067 ,C970_=_C1068 ,C970_=_C1069 ,C970_=_C1070 ,C970_=_C1071 ,\nC970_=_C1072 ,C970_=_C1073 ,C970_=_C1074 ,C970_=_C1075 ,C970_=_C1076 ,C970_=_C1077 ,\nC970_=_C1078 ,C970_=_C1079 ,C970_=_C1081 ,C970_=_C1082 ,C970_=_C1083 ,C970_=_C1084 ,\nC970_=_C1085 ,C970_=_C1086 ,C970_=_C1087 ,C970_=_C1088 ,C971_=_C972 ,C971_=_C973 ,\nC971_=_C974 ,C971_=_C975 ,C971_=_C976 ,C971_=_C977 ,C971_=_C978 ,C971_=_C979 ,\nC971_=_C980 ,C971_=_C981 ,C971_=_C982 ,C971_=_C983 ,C971_=_C984 ,C971_=_C1102 ,\nC971_=_C1103 ,C971_=_C1104 ,C971_=_C1105 ,C971_=_C1106 ,C971_=_C1107 ,C971_=_C1108 ,\nC971_=_C1109 ,C971_=_C1110 ,C971_=_C1111 ,C971_=_C1112 ,C971_=_C1113 ,C971_=_C1114 ,\nC971_=_C1115 ,C971_=_C1116 ,C971_=_C1117 ,C971_=_C1118 ,C971_=_C1120 ,C971_=_C1121 ,\nC971_=_C1122 ,C971_=_C1123 ,C971_=_C1124 ,C971_=_C1125 ,C971_=_C1126 ,C972_=_C973 ,\nC972_=_C974 ,C972_=_C975 ,C972_=_C976 ,C972_=_C977 ,C972_=_C978 ,C972_=_C979 ,\nC972_=_C980 ,C972_=_C981 ,C972_=_C982 ,C972_=_C983 ,C972_=_C984 ,C972_=_C1139 ,\nC972_=_C1140 ,C972_=_C1141 ,C972_=_C1142 ,C972_=_C1143 ,C972_=_C1144 ,C972_=_C1145 ,\nC972_=_C1146 ,C972_=_C1147 ,C972_=_C1148 ,C972_=_C1149 ,C972_=_C1150 ,C972_=_C1151 ,\nC972_=_C1152 ,C972_=_C1153 ,C972_=_C1154 ,C972_=_C1155 ,C972_=_C1156 ,C972_=_C1158 ,\nC972_=_C1159 ,C972_=_C1160 ,C972_=_C1161 ,C972_=_C1162 ,C972_=_C1163 ,C973_=_C974 ,\nC973_=_C975 ,C973_=_C976 ,C973_=_C977 ,C973_=_C978 ,C973_=_C979 ,C973_=_C980 ,\nC973_=_C981 ,C973_=_C982 ,C973_=_C983 ,C973_=_C984 ,C973_=_C1175 ,C973_=_C1176 ,\nC973_=_C1177 ,C973_=_C1178 ,C973_=_C1179 ,C973_=_C1180 ,C973_=_C1181 ,C973_=_C1182 ,\nC973_=_C1183 ,C973_=_C1184 ,C973_=_C1185 ,C973_=_C1186 ,C973_=_C1187 ,C973_=_C1188 ,\nC973_=_C1189 ,C973_=_C1190 ,C973_=_C1191 ,C973_=_C1192 ,C973_=_C1193 ,C973_=_C1195 ,\nC973_=_C1196 ,C973_=_C1197 ,C973_=_C1198 ,C973_=_C1199 ,C974_=_C975 ,C974_=_C976 ,\nC974_=_C977 ,C974_=_C978 ,C974_=_C979 ,C974_=_C980 ,C974_=_C981 ,C974_=_C982 ,\nC974_=_C983 ,C974_=_C984 ,C974_=_C1210 ,C974_=_C1211 ,C974_=_C1212 ,C974_=_C1213 ,\nC974_=_C1214 ,C974_=_C1215 ,C974_=_C1216 ,C974_=_C1217 ,C974_=_C1218 ,C974_=_C1219 ,\nC974_=_C1220 ,C974_=_C1221 ,C974_=_C1222 ,C974_=_C1223 ,C974_=_C1224 ,C974_=_C1225 ,\nC974_=_C1226 ,C974_=_C1227 ,C974_=_C1228 ,C974_=_C1229 ,C974_=_C1231 ,C974_=_C1232 ,\nC974_=_C1233 ,C974_=_C1234 ,C975_=_C976 ,C975_=_C977 ,C975_=_C978 ,C975_=_C979 ,\nC975_=_C980 ,C975_=_C981 ,C975_=_C982 ,C975_=_C983 ,C975_=_C984 ,C975_=_C1244 ,\nC975_=_C1245 ,C975_=_C1246 ,C975_=_C1247 ,C975_=_C1248 ,C975_=_C1249 ,C975_=_C1250 ,\nC975_=_C1251 ,C975_=_C1252 ,C975_=_C1253 ,C975_=_C1254 ,C975_=_C1255 ,C975_=_C1256 ,\nC975_=_C1257 ,C975_=_C1258 ,C975_=_C1259 ,C975_=_C1260 ,C975_=_C1261 ,C975_=_C1262 ,\nC975_=_C1263 ,C975_=_C1264 ,C975_=_C1266 ,C975_=_C1267 ,C975_=_C1268 ,C976_=_C977 ,\nC976_=_C978 ,C976_=_C979 ,C976_=_C980 ,C976_=_C981 ,C976_=_C982 ,C976_=_C983 ,\nC976_=_C984 ,C976_=_C1277 ,C976_=_C1278 ,C976_=_C1279 ,C976_=_C1280 ,C976_=_C1281 ,\nC976_=_C1282 ,C976_=_C1283 ,C976_=_C1284 ,C976_=_C1285 ,C976_=_C1286 ,C976_=_C1287 ,\nC976_=_C1288 ,C976_=_C1289 ,C976_=_C1290 ,C976_=_C1291 ,C976_=_C1292 ,C976_=_C1293 ,\nC976_=_C1294 ,C976_=_C1295 ,C976_=_C1296 ,C976_=_C1297 ,C976_=_C1298 ,C976_=_C1300 ,\nC976_=_C1301 ,C977_=_C978 ,C977_=_C979 ,C977_=_C980 ,C977_=_C981 ,C977_=_C982 ,\nC977_=_C983 ,C977_=_C984 ,C977_=_C1309 ,C977_=_C1310 ,C977_=_C1311 ,C977_=_C1312 ,\nC977_=_C1313 ,C977_=_C1314 ,C977_=_C1315 ,C977_=_C1316 ,C977_=_C1317 ,C977_=_C1318 ,\nC977_=_C1319 ,C977_=_C1320 ,C977_=_C1321 ,C977_=_C1322 ,C977_=_C1323 ,C977_=_C1324 ,\nC977_=_C1325 ,C977_=_C1326 ,C977_=_C1327 ,C977_=_C1328 ,C977_=_C1329 ,C977_=_C1330 ,\nC977_=_C1331 ,C977_=_C1333 ,C978_=_C979 ,C978_=_C980 ,C978_=_C981 ,C978_=_C982 ,\nC978_=_C983 ,C978_=_C984 ,C978_=_C1340 ,C978_=_C1341 ,C978_=_C1342 ,C978_=_C1343 ,\nC978_=_C1344 ,C978_=_C1345 ,C978_=_C1346 ,C978_=_C1347 ,C978_=_C1348 ,C978_=_C1349 ,\nC978_=_C1350 ,C978_=_C1351 ,C978_=_C1352 ,C978_=_C1353 ,C978_=_C1354 ,C978_=_C1355 ,\nC978_=_C1356 ,C978_=_C1357 ,C978_=_C1358 ,C978_=_C1359 ,C978_=_C1360 ,C978_=_C1361 ,\nC978_=_C1362 ,C978_=_C1363 ,C979_=_C980 ,C979_=_C981 ,C979_=_C982 ,C979_=_C983 ,\nC979_=_C984 ,C979_=_C1370 ,C979_=_C1371 ,C979_=_C1372 ,C979_=_C1373 ,C979_=_C1374 ,\nC979_=_C1375 ,C979_=_C1376 ,C979_=_C1377</w:t>
      </w:r>
    </w:p>
    <w:p>
      <w:pPr>
        <w:pStyle w:val="PreformattedText"/>
        <w:bidi w:val="0"/>
        <w:spacing w:before="0" w:after="0"/>
        <w:jc w:val="left"/>
        <w:rPr/>
      </w:pPr>
      <w:r>
        <w:rPr/>
        <w:t xml:space="preserve"> </w:t>
      </w:r>
      <w:r>
        <w:rPr/>
        <w:t>,C979_=_C1378 ,C979_=_C1379 ,C979_=_C1380 ,\nC979_=_C1381 ,C979_=_C1382 ,C979_=_C1383 ,C979_=_C1384 ,C979_=_C1385 ,C979_=_C1386 ,\nC979_=_C1387 ,C979_=_C1388 ,C979_=_C1389 ,C979_=_C1390 ,C979_=_C1391 ,C979_=_C1392 ,\nC979_=_C1393 ,C980_=_C981 ,C980_=_C982 ,C980_=_C983 ,C980_=_C984 ,C980_=_C1398 ,\nC980_=_C1399 ,C980_=_C1400 ,C980_=_C1401 ,C980_=_C1402 ,C980_=_C1403 ,C980_=_C1404 ,\nC980_=_C1405 ,C980_=_C1406 ,C980_=_C1407 ,C980_=_C1408 ,C980_=_C1409 ,C980_=_C1410 ,\nC980_=_C1411 ,C980_=_C1412 ,C980_=_C1413 ,C980_=_C1414 ,C980_=_C1415 ,C980_=_C1416 ,\nC980_=_C1417 ,C980_=_C1418 ,C980_=_C1419 ,C980_=_C1420 ,C980_=_C1421 ,C981_=_C982 ,\nC981_=_C983 ,C981_=_C984 ,C981_=_C1425 ,C981_=_C1426 ,C981_=_C1427 ,C981_=_C1428 ,\nC981_=_C1429 ,C981_=_C1430 ,C981_=_C1431 ,C981_=_C1432 ,C981_=_C1433 ,C981_=_C1434 ,\nC981_=_C1435 ,C981_=_C1436 ,C981_=_C1437 ,C981_=_C1438 ,C981_=_C1439 ,C981_=_C1440 ,\nC981_=_C1441 ,C981_=_C1442 ,C981_=_C1443 ,C981_=_C1444 ,C981_=_C1445 ,C981_=_C1446 ,\nC981_=_C1447 ,C981_=_C1448 ,C982_=_C983 ,C982_=_C984 ,C982_=_C1451 ,C982_=_C1452 ,\nC982_=_C1453 ,C982_=_C1454 ,C982_=_C1455 ,C982_=_C1456 ,C982_=_C1457 ,C982_=_C1458 ,\nC982_=_C1459 ,C982_=_C1460 ,C982_=_C1461 ,C982_=_C1462 ,C982_=_C1463 ,C982_=_C1464 ,\nC982_=_C1465 ,C982_=_C1466 ,C982_=_C1467 ,C982_=_C1468 ,C982_=_C1469 ,C982_=_C1470 ,\nC982_=_C1471 ,C982_=_C1472 ,C982_=_C1473 ,C982_=_C1474 ,C983_=_C984 ,C983_=_C1476 ,\nC983_=_C1477 ,C983_=_C1478 ,C983_=_C1479 ,C983_=_C1480 ,C983_=_C1481 ,C983_=_C1482 ,\nC983_=_C1483 ,C983_=_C1484 ,C983_=_C1485 ,C983_=_C1486 ,C983_=_C1487 ,C983_=_C1488 ,\nC983_=_C1489 ,C983_=_C1490 ,C983_=_C1491 ,C983_=_C1492 ,C983_=_C1493 ,C983_=_C1494 ,\nC983_=_C1495 ,C983_=_C1496 ,C983_=_C1497 ,C983_=_C1498 ,C983_=_C1499 ,C984_=_C1500 ,\nC984_=_C1501 ,C984_=_C1502 ,C984_=_C1503 ,C984_=_C1504 ,C984_=_C1505 ,C984_=_C1506 ,\nC984_=_C1507 ,C984_=_C1508 ,C984_=_C1509 ,C984_=_C1510 ,C984_=_C1511 ,C984_=_C1512 ,\nC984_=_C1513 ,C984_=_C1514 ,C984_=_C1515 ,C984_=_C1516 ,C984_=_C1517 ,C984_=_C1518 ,\nC984_=_C1519 ,C984_=_C1520 ,C984_=_C1521 ,C984_=_C1522 ,C984_=_C1523 ,C1025_=_C1026 ,\nC1025_=_C1027 ,C1025_=_C1028 ,C1025_=_C1029 ,C1025_=_C1030 ,C1025_=_C1031 ,C1025_=_C1032 ,\nC1025_=_C1033 ,C1025_=_C1034 ,C1025_=_C1035 ,C1025_=_C1036 ,C1025_=_C1037 ,C1025_=_C1038 ,\nC1025_=_C1039 ,C1025_=_C1041 ,C1025_=_C1042 ,C1025_=_C1043 ,C1025_=_C1044 ,C1025_=_C1045 ,\nC1025_=_C1046 ,C1025_=_C1047 ,C1025_=_C1048 ,C1025_=_C1049 ,C1025_=_C1064 ,C1025_=_C1102 ,\nC1025_=_C1139 ,C1025_=_C1175 ,C1025_=_C1210 ,C1025_=_C1244 ,C1025_=_C1277 ,C1025_=_C1309 ,\nC1025_=_C1340 ,C1025_=_C1370 ,C1025_=_C1398 ,C1025_=_C1425 ,C1025_=_C1451 ,C1025_=_C1476 ,\nC1025_=_C1500 ,C1026_=_C1027 ,C1026_=_C1028 ,C1026_=_C1029 ,C1026_=_C1030 ,C1026_=_C1031 ,\nC1026_=_C1032 ,C1026_=_C1033 ,C1026_=_C1034 ,C1026_=_C1035 ,C1026_=_C1036 ,C1026_=_C1037 ,\nC1026_=_C1038 ,C1026_=_C1039 ,C1026_=_C1041 ,C1026_=_C1042 ,C1026_=_C1043 ,C1026_=_C1044 ,\nC1026_=_C1045 ,C1026_=_C1046 ,C1026_=_C1047 ,C1026_=_C1048 ,C1026_=_C1049 ,C1026_=_C1065 ,\nC1026_=_C1103 ,C1026_=_C1140 ,C1026_=_C1176 ,C1026_=_C1211 ,C1026_=_C1245 ,C1026_=_C1278 ,\nC1026_=_C1310 ,C1026_=_C1341 ,C1026_=_C1371 ,C1026_=_C1399 ,C1026_=_C1426 ,C1026_=_C1452 ,\nC1026_=_C1477 ,C1026_=_C1501 ,C1027_=_C1028 ,C1027_=_C1029 ,C1027_=_C1030 ,C1027_=_C1031 ,\nC1027_=_C1032 ,C1027_=_C1033 ,C1027_=_C1034 ,C1027_=_C1035 ,C1027_=_C1036 ,C1027_=_C1037 ,\nC1027_=_C1038 ,C1027_=_C1039 ,C1027_=_C1041 ,C1027_=_C1042 ,C1027_=_C1043 ,C1027_=_C1044 ,\nC1027_=_C1045 ,C1027_=_C1046 ,C1027_=_C1047 ,C1027_=_C1048 ,C1027_=_C1049 ,C1027_=_C1066 ,\nC1027_=_C1104 ,C1027_=_C1141 ,C1027_=_C1177 ,C1027_=_C1212 ,C1027_=_C1246 ,C1027_=_C1279 ,\nC1027_=_C1311 ,C1027_=_C1342 ,C1027_=_C1372 ,C1027_=_C1400 ,C1027_=_C1427 ,C1027_=_C1453 ,\nC1027_=_C1478 ,C1027_=_C1502 ,C1028_=_C1029 ,C1028_=_C1030 ,C1028_=_C1031 ,C1028_=_C1032 ,\nC1028_=_C1033 ,C1028_=_C1034 ,C1028_=_C1035 ,C1028_=_C1036 ,C1028_=_C1037 ,C1028_=_C1038 ,\nC1028_=_C1039 ,C1028_=_C1041 ,C1028_=_C1042 ,C1028_=_C1043 ,C1028_=_C1044 ,C1028_=_C1045 ,\nC1028_=_C1046 ,C1028_=_C1047 ,C1028_=_C1048 ,C1028_=_C1049 ,C1028_=_C1067 ,C1028_=_C1105 ,\nC1028_=_C1142 ,C1028_=_C1178 ,C1028_=_C1213 ,C1028_=_C1247 ,C1028_=_C1280 ,C1028_=_C1312 ,\nC1028_=_C1343 ,C1028_=_C1373 ,C1028_=_C1401 ,C1028_=_C1428 ,C1028_=_C1454 ,C1028_=_C1479 ,\nC1028_=_C1503 ,C1029_=_C1030 ,C1029_=_C1031 ,C1029_=_C1032 ,C1029_=_C1033 ,C1029_=_C1034 ,\nC1029_=_C1035 ,C1029_=_C1036 ,C1029_=_C1037 ,C1029_=_C1038 ,C1029_=_C1039 ,C1029_=_C1041 ,\nC1029_=_C1042 ,C1029_=_C1043 ,C1029_=_C1044 ,C1029_=_C1045 ,C1029_=_C1046 ,C1029_=_C1047 ,\nC1029_=_C1048 ,C1029_=_C1049 ,C1029_=_C1068 ,C1029_=_C1106 ,C1029_=_C1143 ,C1029_=_C1179 ,\nC1029_=_C1214 ,C1029_=_C1248 ,C1029_=_C1281 ,C1029_=_C1313 ,C1029_=_C1344 ,C1029_=_C1374 ,\nC1029_=_C1402 ,C1029_=_C1429 ,C1029_=_C1455 ,C1029_=_C1480 ,C1029_=_C1504 ,C1030_=_C1031 ,\nC1030_=_C1032 ,C1030_=_C1033 ,C1030_=_C1034 ,C1030_=_C1035 ,C1030_=_C1036 ,C1030_=_C1037 ,\nC1030_=_C1038 ,C1030_=_C1039 ,C1030_=_C1041 ,C1030_=_C1042 ,C1030_=_C1043 ,C1030_=_C1044 ,\nC1030_=_C1045 ,C1030_=_C1046 ,C1030_=_C1047 ,C1030_=_C1048 ,C1030_=_C1049 ,C1030_=_C1069 ,\nC1030_=_C1107 ,C1030_=_C1144 ,C1030_=_C1180 ,C1030_=_C1215 ,C1030_=_C1249 ,C1030_=_C1282 ,\nC1030_=_C1314 ,C1030_=_C1345 ,C1030_=_C1375 ,C1030_=_C1403 ,C1030_=_C1430 ,C1030_=_C1456 ,\nC1030_=_C1481 ,C1030_=_C1505 ,C1031_=_C1032 ,C1031_=_C1033 ,C1031_=_C1034 ,C1031_=_C1035 ,\nC1031_=_C1036 ,C1031_=_C1037 ,C1031_=_C1038 ,C1031_=_C1039 ,C1031_=_C1041 ,C1031_=_C1042 ,\nC1031_=_C1043 ,C1031_=_C1044 ,C1031_=_C1045 ,C1031_=_C1046 ,C1031_=_C1047 ,C1031_=_C1048 ,\nC1031_=_C1049 ,C1031_=_C1070 ,C1031_=_C1108 ,C1031_=_C1145 ,C1031_=_C1181 ,C1031_=_C1216 ,\nC1031_=_C1250 ,C1031_=_C1283 ,C1031_=_C1315 ,C1031_=_C1346 ,C1031_=_C1376 ,C1031_=_C1404 ,\nC1031_=_C1431 ,C1031_=_C1457 ,C1031_=_C1482 ,C1031_=_C1506 ,C1032_=_C1033 ,C1032_=_C1034 ,\nC1032_=_C1035 ,C1032_=_C1036 ,C1032_=_C1037 ,C1032_=_C1038 ,C1032_=_C1039 ,C1032_=_C1041 ,\nC1032_=_C1042 ,C1032_=_C1043 ,C1032_=_C1044 ,C1032_=_C1045 ,C1032_=_C1046 ,C1032_=_C1047 ,\nC1032_=_C1048 ,C1032_=_C1049 ,C1032_=_C1071 ,C1032_=_C1109 ,C1032_=_C1146 ,C1032_=_C1182 ,\nC1032_=_C1217 ,C1032_=_C1251 ,C1032_=_C1284 ,C1032_=_C1316 ,C1032_=_C1347 ,C1032_=_C1377 ,\nC1032_=_C1405 ,C1032_=_C1432 ,C1032_=_C1458 ,C1032_=_C1483 ,C1032_=_C1507 ,C1033_=_C1034 ,\nC1033_=_C1035 ,C1033_=_C1036 ,C1033_=_C1037 ,C1033_=_C1038 ,C1033_=_C1039 ,C1033_=_C1041 ,\nC1033_=_C1042 ,C1033_=_C1043 ,C1033_=_C1044 ,C1033_=_C1045 ,C1033_=_C1046 ,C1033_=_C1047 ,\nC1033_=_C1048 ,C1033_=_C1049 ,C1033_=_C1072 ,C1033_=_C1110 ,C1033_=_C1147 ,C1033_=_C1183 ,\nC1033_=_C1218 ,C1033_=_C1252 ,C1033_=_C1285 ,C1033_=_C1317 ,C1033_=_C1348 ,C1033_=_C1378 ,\nC1033_=_C1406 ,C1033_=_C1433 ,C1033_=_C1459 ,C1033_=_C1484 ,C1033_=_C1508 ,C1034_=_C1035 ,\nC1034_=_C1036 ,C1034_=_C1037 ,C1034_=_C1038 ,C1034_=_C1039 ,C1034_=_C1041 ,C1034_=_C1042 ,\nC1034_=_C1043 ,C1034_=_C1044 ,C1034_=_C1045 ,C1034_=_C1046 ,C1034_=_C1047 ,C1034_=_C1048 ,\nC1034_=_C1049 ,C1034_=_C1073 ,C1034_=_C1111 ,C1034_=_C1148 ,C1034_=_C1184 ,C1034_=_C1219 ,\nC1034_=_C1253 ,C1034_=_C1286 ,C1034_=_C1318 ,C1034_=_C1349 ,C1034_=_C1379 ,C1034_=_C1407 ,\nC1034_=_C1434 ,C1034_=_C1460 ,C1034_=_C1485 ,C1034_=_C1509 ,C1035_=_C1036 ,C1035_=_C1037 ,\nC1035_=_C1038 ,C1035_=_C1039 ,C1035_=_C1041 ,C1035_=_C1042 ,C1035_=_C1043 ,C1035_=_C1044 ,\nC1035_=_C1045 ,C1035_=_C1046 ,C1035_=_C1047 ,C1035_=_C1048 ,C1035_=_C1049 ,C1035_=_C1074 ,\nC1035_=_C1112 ,C1035_=_C1149 ,C1035_=_C1185 ,C1035_=_C1220 ,C1035_=_C1254 ,C1035_=_C1287 ,\nC1035_=_C1319 ,C1035_=_C1350 ,C1035_=_C1380 ,C1035_=_C1408 ,C1035_=_C1435 ,C1035_=_C1461 ,\nC1035_=_C1486 ,C1035_=_C1510 ,C1036_=_C1037 ,C1036_=_C1038 ,C1036_=_C1039 ,C1036_=_C1041 ,\nC1036_=_C1042 ,C1036_=_C1043 ,C1036_=_C1044 ,C1036_=_C1045 ,C1036_=_C1046 ,C1036_=_C1047 ,\nC1036_=_C1048 ,C1036_=_C1049 ,C1036_=_C1075 ,C1036_=_C1113 ,C1036_=_C1150 ,C1036_=_C1186 ,\nC1036_=_C1221 ,C1036_=_C1255 ,C1036_=_C1288 ,C1036_=_C1320 ,C1036_=_C1351 ,C1036_=_C1381 ,\nC1036_=_C1409 ,C1036_=_C1436 ,C1036_=_C1462 ,C1036_=_C1487 ,C1036_=_C1511 ,C1037_=_C1038 ,\nC1037_=_C1039 ,C1037_=_C1041 ,C1037_=_C1042 ,C1037_=_C1043 ,C1037_=_C1044 ,C1037_=_C1045 ,\nC1037_=_C1046 ,C1037_=_C1047 ,C1037_=_C1048 ,C1037_=_C1049 ,C1037_=_C1076 ,C1037_=_C1114 ,\nC1037_=_C1151 ,C1037_=_C1187 ,C1037_=_C1222 ,C1037_=_C1256 ,C1037_=_C1289 ,C1037_=_C1321 ,\nC1037_=_C1352 ,C1037_=_C1382 ,C1037_=_C1410 ,C1037_=_C1437 ,C1037_=_C1463 ,C1037_=_C1488 ,\nC1037_=_C1512 ,C1038_=_C1039 ,C1038_=_C1041 ,C1038_=_C1042 ,C1038_=_C1043 ,C1038_=_C1044 ,\nC1038_=_C1045 ,C1038_=_C1046 ,C1038_=_C1047 ,C1038_=_C1048 ,C1038_=_C1049 ,C1038_=_C1077 ,\nC1038_=_C1115 ,C1038_=_C1152 ,C1038_=_C1188 ,C1038_=_C1223 ,C1038_=_C1257 ,C1038_=_C1290 ,\nC1038_=_C1322 ,C1038_=_C1353 ,C1038_=_C1383 ,C1038_=_C1411 ,C1038_=_C1438 ,C1038_=_C1464 ,\nC1038_=_C1489 ,C1038_=_C1513 ,C1039_=_C1041 ,C1039_=_C1042 ,C1039_=_C1043 ,C1039_=_C1044 ,\nC1039_=_C1045 ,C1039_=_C1046 ,C1039_=_C1047 ,C1039_=_C1048 ,C1039_=_C1049 ,C1039_=_C1078 ,\nC1039_=_C1116 ,C1039_=_C1153 ,C1039_=_C1189 ,C1039_=_C1224 ,C1039_=_C1258 ,C1039_=_C1291 ,\nC1039_=_C1323 ,C1039_=_C1354 ,C1039_=_C1384 ,C1039_=_C1412 ,C1039_=_C1439 ,C1039_=_C1465 ,\nC1039_=_C1490 ,C1039_=_C1514 ,C1041_=_C1042 ,C1041_=_C1043 ,C1041_=_C1044 ,C1041_=_C1045 ,\nC1041_=_C1046 ,C1041_=_C1047 ,C1041_=_C1048 ,C1041_=_C1049 ,C1041_=_C1079 ,C1041_=_C1117 ,\nC1041_=_C1154 ,C1041_=_C1190 ,C1041_=_C1225 ,C1041_=_C1259 ,C1041_=_C1292 ,C1041_=_C1324 ,\nC1041_=_C1355 ,C1041_=_C1385 ,C1041_=_C1413 ,C1041_=_C1440 ,C1041_=_C1466 ,C1041_=_C1491 ,\nC1041_=_C1515 ,C1042_=_C1043 ,C1042_=_C1044 ,C1042_=_C1045 ,C1042_=_C1046 ,C1042_=_C1047 ,\nC1042_=_C1048 ,C1042_=_C1049 ,C1042_=_C1081 ,C1042_=_C1118 ,C1042_=_C1155 ,C1042_=_C1191 ,\nC1042_=_C1226 ,C1042_=_C1260 ,C1042_=_C1293 ,C1042_=_C1325 ,C1042_=_C1356 ,C1042_=_C1386 ,\nC1042_=_C1414 ,C1042_=_C1441 ,C1042_=_C1467 ,C1042_=_C1492 ,C1042_=_C1516</w:t>
      </w:r>
    </w:p>
    <w:p>
      <w:pPr>
        <w:pStyle w:val="PreformattedText"/>
        <w:bidi w:val="0"/>
        <w:spacing w:before="0" w:after="0"/>
        <w:jc w:val="left"/>
        <w:rPr/>
      </w:pPr>
      <w:r>
        <w:rPr/>
        <w:t xml:space="preserve"> </w:t>
      </w:r>
      <w:r>
        <w:rPr/>
        <w:t>,C1043_=_C1044 ,\nC1043_=_C1045 ,C1043_=_C1046 ,C1043_=_C1047 ,C1043_=_C1048 ,C1043_=_C1049 ,C1043_=_C1082 ,\nC1043_=_C1120 ,C1043_=_C1156 ,C1043_=_C1192 ,C1043_=_C1227 ,C1043_=_C1261 ,C1043_=_C1294 ,\nC1043_=_C1326 ,C1043_=_C1357 ,C1043_=_C1387 ,C1043_=_C1415 ,C1043_=_C1442 ,C1043_=_C1468 ,\nC1043_=_C1493 ,C1043_=_C1517 ,C1044_=_C1045 ,C1044_=_C1046 ,C1044_=_C1047 ,C1044_=_C1048 ,\nC1044_=_C1049 ,C1044_=_C1083 ,C1044_=_C1121 ,C1044_=_C1158 ,C1044_=_C1193 ,C1044_=_C1228 ,\nC1044_=_C1262 ,C1044_=_C1295 ,C1044_=_C1327 ,C1044_=_C1358 ,C1044_=_C1388 ,C1044_=_C1416 ,\nC1044_=_C1443 ,C1044_=_C1469 ,C1044_=_C1494 ,C1044_=_C1518 ,C1045_=_C1046 ,C1045_=_C1047 ,\nC1045_=_C1048 ,C1045_=_C1049 ,C1045_=_C1084 ,C1045_=_C1122 ,C1045_=_C1159 ,C1045_=_C1195 ,\nC1045_=_C1229 ,C1045_=_C1263 ,C1045_=_C1296 ,C1045_=_C1328 ,C1045_=_C1359 ,C1045_=_C1389 ,\nC1045_=_C1417 ,C1045_=_C1444 ,C1045_=_C1470 ,C1045_=_C1495 ,C1045_=_C1519 ,C1046_=_C1047 ,\nC1046_=_C1048 ,C1046_=_C1049 ,C1046_=_C1085 ,C1046_=_C1123 ,C1046_=_C1160 ,C1046_=_C1196 ,\nC1046_=_C1231 ,C1046_=_C1264 ,C1046_=_C1297 ,C1046_=_C1329 ,C1046_=_C1360 ,C1046_=_C1390 ,\nC1046_=_C1418 ,C1046_=_C1445 ,C1046_=_C1471 ,C1046_=_C1496 ,C1046_=_C1520 ,C1047_=_C1048 ,\nC1047_=_C1049 ,C1047_=_C1086 ,C1047_=_C1124 ,C1047_=_C1161 ,C1047_=_C1197 ,C1047_=_C1232 ,\nC1047_=_C1266 ,C1047_=_C1298 ,C1047_=_C1330 ,C1047_=_C1361 ,C1047_=_C1391 ,C1047_=_C1419 ,\nC1047_=_C1446 ,C1047_=_C1472 ,C1047_=_C1497 ,C1047_=_C1521 ,C1048_=_C1049 ,C1048_=_C1087 ,\nC1048_=_C1125 ,C1048_=_C1162 ,C1048_=_C1198 ,C1048_=_C1233 ,C1048_=_C1267 ,C1048_=_C1300 ,\nC1048_=_C1331 ,C1048_=_C1362 ,C1048_=_C1392 ,C1048_=_C1420 ,C1048_=_C1447 ,C1048_=_C1473 ,\nC1048_=_C1498 ,C1048_=_C1522 ,C1049_=_C1088 ,C1049_=_C1126 ,C1049_=_C1163 ,C1049_=_C1199 ,\nC1049_=_C1234 ,C1049_=_C1268 ,C1049_=_C1301 ,C1049_=_C1333 ,C1049_=_C1363 ,C1049_=_C1393 ,\nC1049_=_C1421 ,C1049_=_C1448 ,C1049_=_C1474 ,C1049_=_C1499 ,C1049_=_C1523 ,C1064_=_C1065 ,\nC1064_=_C1066 ,C1064_=_C1067 ,C1064_=_C1068 ,C1064_=_C1069 ,C1064_=_C1070 ,C1064_=_C1071 ,\nC1064_=_C1072 ,C1064_=_C1073 ,C1064_=_C1074 ,C1064_=_C1075 ,C1064_=_C1076 ,C1064_=_C1077 ,\nC1064_=_C1078 ,C1064_=_C1079 ,C1064_=_C1081 ,C1064_=_C1082 ,C1064_=_C1083 ,C1064_=_C1084 ,\nC1064_=_C1085 ,C1064_=_C1086 ,C1064_=_C1087 ,C1064_=_C1088 ,C1064_=_C1102 ,C1064_=_C1139 ,\nC1064_=_C1175 ,C1064_=_C1210 ,C1064_=_C1244 ,C1064_=_C1277 ,C1064_=_C1309 ,C1064_=_C1340 ,\nC1064_=_C1370 ,C1064_=_C1398 ,C1064_=_C1425 ,C1064_=_C1451 ,C1064_=_C1476 ,C1064_=_C1500 ,\nC1065_=_C1066 ,C1065_=_C1067 ,C1065_=_C1068 ,C1065_=_C1069 ,C1065_=_C1070 ,C1065_=_C1071 ,\nC1065_=_C1072 ,C1065_=_C1073 ,C1065_=_C1074 ,C1065_=_C1075 ,C1065_=_C1076 ,C1065_=_C1077 ,\nC1065_=_C1078 ,C1065_=_C1079 ,C1065_=_C1081 ,C1065_=_C1082 ,C1065_=_C1083 ,C1065_=_C1084 ,\nC1065_=_C1085 ,C1065_=_C1086 ,C1065_=_C1087 ,C1065_=_C1088 ,C1065_=_C1103 ,C1065_=_C1140 ,\nC1065_=_C1176 ,C1065_=_C1211 ,C1065_=_C1245 ,C1065_=_C1278 ,C1065_=_C1310 ,C1065_=_C1341 ,\nC1065_=_C1371 ,C1065_=_C1399 ,C1065_=_C1426 ,C1065_=_C1452 ,C1065_=_C1477 ,C1065_=_C1501 ,\nC1066_=_C1067 ,C1066_=_C1068 ,C1066_=_C1069 ,C1066_=_C1070 ,C1066_=_C1071 ,C1066_=_C1072 ,\nC1066_=_C1073 ,C1066_=_C1074 ,C1066_=_C1075 ,C1066_=_C1076 ,C1066_=_C1077 ,C1066_=_C1078 ,\nC1066_=_C1079 ,C1066_=_C1081 ,C1066_=_C1082 ,C1066_=_C1083 ,C1066_=_C1084 ,C1066_=_C1085 ,\nC1066_=_C1086 ,C1066_=_C1087 ,C1066_=_C1088 ,C1066_=_C1104 ,C1066_=_C1141 ,C1066_=_C1177 ,\nC1066_=_C1212 ,C1066_=_C1246 ,C1066_=_C1279 ,C1066_=_C1311 ,C1066_=_C1342 ,C1066_=_C1372 ,\nC1066_=_C1400 ,C1066_=_C1427 ,C1066_=_C1453 ,C1066_=_C1478 ,C1066_=_C1502 ,C1067_=_C1068 ,\nC1067_=_C1069 ,C1067_=_C1070 ,C1067_=_C1071 ,C1067_=_C1072 ,C1067_=_C1073 ,C1067_=_C1074 ,\nC1067_=_C1075 ,C1067_=_C1076 ,C1067_=_C1077 ,C1067_=_C1078 ,C1067_=_C1079 ,C1067_=_C1081 ,\nC1067_=_C1082 ,C1067_=_C1083 ,C1067_=_C1084 ,C1067_=_C1085 ,C1067_=_C1086 ,C1067_=_C1087 ,\nC1067_=_C1088 ,C1067_=_C1105 ,C1067_=_C1142 ,C1067_=_C1178 ,C1067_=_C1213 ,C1067_=_C1247 ,\nC1067_=_C1280 ,C1067_=_C1312 ,C1067_=_C1343 ,C1067_=_C1373 ,C1067_=_C1401 ,C1067_=_C1428 ,\nC1067_=_C1454 ,C1067_=_C1479 ,C1067_=_C1503 ,C1068_=_C1069 ,C1068_=_C1070 ,C1068_=_C1071 ,\nC1068_=_C1072 ,C1068_=_C1073 ,C1068_=_C1074 ,C1068_=_C1075 ,C1068_=_C1076 ,C1068_=_C1077 ,\nC1068_=_C1078 ,C1068_=_C1079 ,C1068_=_C1081 ,C1068_=_C1082 ,C1068_=_C1083 ,C1068_=_C1084 ,\nC1068_=_C1085 ,C1068_=_C1086 ,C1068_=_C1087 ,C1068_=_C1088 ,C1068_=_C1106 ,C1068_=_C1143 ,\nC1068_=_C1179 ,C1068_=_C1214 ,C1068_=_C1248 ,C1068_=_C1281 ,C1068_=_C1313 ,C1068_=_C1344 ,\nC1068_=_C1374 ,C1068_=_C1402 ,C1068_=_C1429 ,C1068_=_C1455 ,C1068_=_C1480 ,C1068_=_C1504 ,\nC1069_=_C1070 ,C1069_=_C1071 ,C1069_=_C1072 ,C1069_=_C1073 ,C1069_=_C1074 ,C1069_=_C1075 ,\nC1069_=_C1076 ,C1069_=_C1077 ,C1069_=_C1078 ,C1069_=_C1079 ,C1069_=_C1081 ,C1069_=_C1082 ,\nC1069_=_C1083 ,C1069_=_C1084 ,C1069_=_C1085 ,C1069_=_C1086 ,C1069_=_C1087 ,C1069_=_C1088 ,\nC1069_=_C1107 ,C1069_=_C1144 ,C1069_=_C1180 ,C1069_=_C1215 ,C1069_=_C1249 ,C1069_=_C1282 ,\nC1069_=_C1314 ,C1069_=_C1345 ,C1069_=_C1375 ,C1069_=_C1403 ,C1069_=_C1430 ,C1069_=_C1456 ,\nC1069_=_C1481 ,C1069_=_C1505 ,C1070_=_C1071 ,C1070_=_C1072 ,C1070_=_C1073 ,C1070_=_C1074 ,\nC1070_=_C1075 ,C1070_=_C1076 ,C1070_=_C1077 ,C1070_=_C1078 ,C1070_=_C1079 ,C1070_=_C1081 ,\nC1070_=_C1082 ,C1070_=_C1083 ,C1070_=_C1084 ,C1070_=_C1085 ,C1070_=_C1086 ,C1070_=_C1087 ,\nC1070_=_C1088 ,C1070_=_C1108 ,C1070_=_C1145 ,C1070_=_C1181 ,C1070_=_C1216 ,C1070_=_C1250 ,\nC1070_=_C1283 ,C1070_=_C1315 ,C1070_=_C1346 ,C1070_=_C1376 ,C1070_=_C1404 ,C1070_=_C1431 ,\nC1070_=_C1457 ,C1070_=_C1482 ,C1070_=_C1506 ,C1071_=_C1072 ,C1071_=_C1073 ,C1071_=_C1074 ,\nC1071_=_C1075 ,C1071_=_C1076 ,C1071_=_C1077 ,C1071_=_C1078 ,C1071_=_C1079 ,C1071_=_C1081 ,\nC1071_=_C1082 ,C1071_=_C1083 ,C1071_=_C1084 ,C1071_=_C1085 ,C1071_=_C1086 ,C1071_=_C1087 ,\nC1071_=_C1088 ,C1071_=_C1109 ,C1071_=_C1146 ,C1071_=_C1182 ,C1071_=_C1217 ,C1071_=_C1251 ,\nC1071_=_C1284 ,C1071_=_C1316 ,C1071_=_C1347 ,C1071_=_C1377 ,C1071_=_C1405 ,C1071_=_C1432 ,\nC1071_=_C1458 ,C1071_=_C1483 ,C1071_=_C1507 ,C1072_=_C1073 ,C1072_=_C1074 ,C1072_=_C1075 ,\nC1072_=_C1076 ,C1072_=_C1077 ,C1072_=_C1078 ,C1072_=_C1079 ,C1072_=_C1081 ,C1072_=_C1082 ,\nC1072_=_C1083 ,C1072_=_C1084 ,C1072_=_C1085 ,C1072_=_C1086 ,C1072_=_C1087 ,C1072_=_C1088 ,\nC1072_=_C1110 ,C1072_=_C1147 ,C1072_=_C1183 ,C1072_=_C1218 ,C1072_=_C1252 ,C1072_=_C1285 ,\nC1072_=_C1317 ,C1072_=_C1348 ,C1072_=_C1378 ,C1072_=_C1406 ,C1072_=_C1433 ,C1072_=_C1459 ,\nC1072_=_C1484 ,C1072_=_C1508 ,C1073_=_C1074 ,C1073_=_C1075 ,C1073_=_C1076 ,C1073_=_C1077 ,\nC1073_=_C1078 ,C1073_=_C1079 ,C1073_=_C1081 ,C1073_=_C1082 ,C1073_=_C1083 ,C1073_=_C1084 ,\nC1073_=_C1085 ,C1073_=_C1086 ,C1073_=_C1087 ,C1073_=_C1088 ,C1073_=_C1111 ,C1073_=_C1148 ,\nC1073_=_C1184 ,C1073_=_C1219 ,C1073_=_C1253 ,C1073_=_C1286 ,C1073_=_C1318 ,C1073_=_C1349 ,\nC1073_=_C1379 ,C1073_=_C1407 ,C1073_=_C1434 ,C1073_=_C1460 ,C1073_=_C1485 ,C1073_=_C1509 ,\nC1074_=_C1075 ,C1074_=_C1076 ,C1074_=_C1077 ,C1074_=_C1078 ,C1074_=_C1079 ,C1074_=_C1081 ,\nC1074_=_C1082 ,C1074_=_C1083 ,C1074_=_C1084 ,C1074_=_C1085 ,C1074_=_C1086 ,C1074_=_C1087 ,\nC1074_=_C1088 ,C1074_=_C1112 ,C1074_=_C1149 ,C1074_=_C1185 ,C1074_=_C1220 ,C1074_=_C1254 ,\nC1074_=_C1287 ,C1074_=_C1319 ,C1074_=_C1350 ,C1074_=_C1380 ,C1074_=_C1408 ,C1074_=_C1435 ,\nC1074_=_C1461 ,C1074_=_C1486 ,C1074_=_C1510 ,C1075_=_C1076 ,C1075_=_C1077 ,C1075_=_C1078 ,\nC1075_=_C1079 ,C1075_=_C1081 ,C1075_=_C1082 ,C1075_=_C1083 ,C1075_=_C1084 ,C1075_=_C1085 ,\nC1075_=_C1086 ,C1075_=_C1087 ,C1075_=_C1088 ,C1075_=_C1113 ,C1075_=_C1150 ,C1075_=_C1186 ,\nC1075_=_C1221 ,C1075_=_C1255 ,C1075_=_C1288 ,C1075_=_C1320 ,C1075_=_C1351 ,C1075_=_C1381 ,\nC1075_=_C1409 ,C1075_=_C1436 ,C1075_=_C1462 ,C1075_=_C1487 ,C1075_=_C1511 ,C1076_=_C1077 ,\nC1076_=_C1078 ,C1076_=_C1079 ,C1076_=_C1081 ,C1076_=_C1082 ,C1076_=_C1083 ,C1076_=_C1084 ,\nC1076_=_C1085 ,C1076_=_C1086 ,C1076_=_C1087 ,C1076_=_C1088 ,C1076_=_C1114 ,C1076_=_C1151 ,\nC1076_=_C1187 ,C1076_=_C1222 ,C1076_=_C1256 ,C1076_=_C1289 ,C1076_=_C1321 ,C1076_=_C1352 ,\nC1076_=_C1382 ,C1076_=_C1410 ,C1076_=_C1437 ,C1076_=_C1463 ,C1076_=_C1488 ,C1076_=_C1512 ,\nC1077_=_C1078 ,C1077_=_C1079 ,C1077_=_C1081 ,C1077_=_C1082 ,C1077_=_C1083 ,C1077_=_C1084 ,\nC1077_=_C1085 ,C1077_=_C1086 ,C1077_=_C1087 ,C1077_=_C1088 ,C1077_=_C1115 ,C1077_=_C1152 ,\nC1077_=_C1188 ,C1077_=_C1223 ,C1077_=_C1257 ,C1077_=_C1290 ,C1077_=_C1322 ,C1077_=_C1353 ,\nC1077_=_C1383 ,C1077_=_C1411 ,C1077_=_C1438 ,C1077_=_C1464 ,C1077_=_C1489 ,C1077_=_C1513 ,\nC1078_=_C1079 ,C1078_=_C1081 ,C1078_=_C1082 ,C1078_=_C1083 ,C1078_=_C1084 ,C1078_=_C1085 ,\nC1078_=_C1086 ,C1078_=_C1087 ,C1078_=_C1088 ,C1078_=_C1116 ,C1078_=_C1153 ,C1078_=_C1189 ,\nC1078_=_C1224 ,C1078_=_C1258 ,C1078_=_C1291 ,C1078_=_C1323 ,C1078_=_C1354 ,C1078_=_C1384 ,\nC1078_=_C1412 ,C1078_=_C1439 ,C1078_=_C1465 ,C1078_=_C1490 ,C1078_=_C1514 ,C1079_=_C1081 ,\nC1079_=_C1082 ,C1079_=_C1083 ,C1079_=_C1084 ,C1079_=_C1085 ,C1079_=_C1086 ,C1079_=_C1087 ,\nC1079_=_C1088 ,C1079_=_C1117 ,C1079_=_C1154 ,C1079_=_C1190 ,C1079_=_C1225 ,C1079_=_C1259 ,\nC1079_=_C1292 ,C1079_=_C1324 ,C1079_=_C1355 ,C1079_=_C1385 ,C1079_=_C1413 ,C1079_=_C1440 ,\nC1079_=_C1466 ,C1079_=_C1491 ,C1079_=_C1515 ,C1081_=_C1082 ,C1081_=_C1083 ,C1081_=_C1084 ,\nC1081_=_C1085 ,C1081_=_C1086 ,C1081_=_C1087 ,C1081_=_C1088 ,C1081_=_C1118 ,C1081_=_C1155 ,\nC1081_=_C1191 ,C1081_=_C1226 ,C1081_=_C1260 ,C1081_=_C1293 ,C1081_=_C1325 ,C1081_=_C1356 ,\nC1081_=_C1386 ,C1081_=_C1414 ,C1081_=_C1441 ,C1081_=_C1467 ,C1081_=_C1492 ,C1081_=_C1516 ,\nC1082_=_C1083 ,C1082_=_C1084 ,C1082_=_C1085 ,C1082_=_C1086 ,C1082_=_C1087 ,C1082_=_C1088 ,\nC1082_=_C1120 ,C1082_=_C1156 ,C1082_=_C1192 ,C1082_=_C1227 ,C1082_=_C1261 ,C1082_=_C1294 ,\nC1082_=_C1326 ,C1082_=_C1357 ,C1082_=_C1387 ,C1082_=_C1415 ,C1082_=_C1442 ,C1082_=_C1468 ,\nC1082_=_C1493 ,C1082_=_C1517 ,C1083_=_C1084 ,C1083_=_C1085 ,C1083_=_C1086 ,C1083_=_C1087 ,\nC1083_=_C1088 ,C1083_=_C1121 ,C1083_=_C1158</w:t>
      </w:r>
    </w:p>
    <w:p>
      <w:pPr>
        <w:pStyle w:val="PreformattedText"/>
        <w:bidi w:val="0"/>
        <w:spacing w:before="0" w:after="0"/>
        <w:jc w:val="left"/>
        <w:rPr/>
      </w:pPr>
      <w:r>
        <w:rPr/>
        <w:t xml:space="preserve"> </w:t>
      </w:r>
      <w:r>
        <w:rPr/>
        <w:t>,C1083_=_C1193 ,C1083_=_C1228 ,C1083_=_C1262 ,\nC1083_=_C1295 ,C1083_=_C1327 ,C1083_=_C1358 ,C1083_=_C1388 ,C1083_=_C1416 ,C1083_=_C1443 ,\nC1083_=_C1469 ,C1083_=_C1494 ,C1083_=_C1518 ,C1084_=_C1085 ,C1084_=_C1086 ,C1084_=_C1087 ,\nC1084_=_C1088 ,C1084_=_C1122 ,C1084_=_C1159 ,C1084_=_C1195 ,C1084_=_C1229 ,C1084_=_C1263 ,\nC1084_=_C1296 ,C1084_=_C1328 ,C1084_=_C1359 ,C1084_=_C1389 ,C1084_=_C1417 ,C1084_=_C1444 ,\nC1084_=_C1470 ,C1084_=_C1495 ,C1084_=_C1519 ,C1085_=_C1086 ,C1085_=_C1087 ,C1085_=_C1088 ,\nC1085_=_C1123 ,C1085_=_C1160 ,C1085_=_C1196 ,C1085_=_C1231 ,C1085_=_C1264 ,C1085_=_C1297 ,\nC1085_=_C1329 ,C1085_=_C1360 ,C1085_=_C1390 ,C1085_=_C1418 ,C1085_=_C1445 ,C1085_=_C1471 ,\nC1085_=_C1496 ,C1085_=_C1520 ,C1086_=_C1087 ,C1086_=_C1088 ,C1086_=_C1124 ,C1086_=_C1161 ,\nC1086_=_C1197 ,C1086_=_C1232 ,C1086_=_C1266 ,C1086_=_C1298 ,C1086_=_C1330 ,C1086_=_C1361 ,\nC1086_=_C1391 ,C1086_=_C1419 ,C1086_=_C1446 ,C1086_=_C1472 ,C1086_=_C1497 ,C1086_=_C1521 ,\nC1087_=_C1088 ,C1087_=_C1125 ,C1087_=_C1162 ,C1087_=_C1198 ,C1087_=_C1233 ,C1087_=_C1267 ,\nC1087_=_C1300 ,C1087_=_C1331 ,C1087_=_C1362 ,C1087_=_C1392 ,C1087_=_C1420 ,C1087_=_C1447 ,\nC1087_=_C1473 ,C1087_=_C1498 ,C1087_=_C1522 ,C1088_=_C1126 ,C1088_=_C1163 ,C1088_=_C1199 ,\nC1088_=_C1234 ,C1088_=_C1268 ,C1088_=_C1301 ,C1088_=_C1333 ,C1088_=_C1363 ,C1088_=_C1393 ,\nC1088_=_C1421 ,C1088_=_C1448 ,C1088_=_C1474 ,C1088_=_C1499 ,C1088_=_C1523 ,C1102_=_C1103 ,\nC1102_=_C1104 ,C1102_=_C1105 ,C1102_=_C1106 ,C1102_=_C1107 ,C1102_=_C1108 ,C1102_=_C1109 ,\nC1102_=_C1110 ,C1102_=_C1111 ,C1102_=_C1112 ,C1102_=_C1113 ,C1102_=_C1114 ,C1102_=_C1115 ,\nC1102_=_C1116 ,C1102_=_C1117 ,C1102_=_C1118 ,C1102_=_C1120 ,C1102_=_C1121 ,C1102_=_C1122 ,\nC1102_=_C1123 ,C1102_=_C1124 ,C1102_=_C1125 ,C1102_=_C1126 ,C1102_=_C1139 ,C1102_=_C1175 ,\nC1102_=_C1210 ,C1102_=_C1244 ,C1102_=_C1277 ,C1102_=_C1309 ,C1102_=_C1340 ,C1102_=_C1370 ,\nC1102_=_C1398 ,C1102_=_C1425 ,C1102_=_C1451 ,C1102_=_C1476 ,C1102_=_C1500 ,C1103_=_C1104 ,\nC1103_=_C1105 ,C1103_=_C1106 ,C1103_=_C1107 ,C1103_=_C1108 ,C1103_=_C1109 ,C1103_=_C1110 ,\nC1103_=_C1111 ,C1103_=_C1112 ,C1103_=_C1113 ,C1103_=_C1114 ,C1103_=_C1115 ,C1103_=_C1116 ,\nC1103_=_C1117 ,C1103_=_C1118 ,C1103_=_C1120 ,C1103_=_C1121 ,C1103_=_C1122 ,C1103_=_C1123 ,\nC1103_=_C1124 ,C1103_=_C1125 ,C1103_=_C1126 ,C1103_=_C1140 ,C1103_=_C1176 ,C1103_=_C1211 ,\nC1103_=_C1245 ,C1103_=_C1278 ,C1103_=_C1310 ,C1103_=_C1341 ,C1103_=_C1371 ,C1103_=_C1399 ,\nC1103_=_C1426 ,C1103_=_C1452 ,C1103_=_C1477 ,C1103_=_C1501 ,C1104_=_C1105 ,C1104_=_C1106 ,\nC1104_=_C1107 ,C1104_=_C1108 ,C1104_=_C1109 ,C1104_=_C1110 ,C1104_=_C1111 ,C1104_=_C1112 ,\nC1104_=_C1113 ,C1104_=_C1114 ,C1104_=_C1115 ,C1104_=_C1116 ,C1104_=_C1117 ,C1104_=_C1118 ,\nC1104_=_C1120 ,C1104_=_C1121 ,C1104_=_C1122 ,C1104_=_C1123 ,C1104_=_C1124 ,C1104_=_C1125 ,\nC1104_=_C1126 ,C1104_=_C1141 ,C1104_=_C1177 ,C1104_=_C1212 ,C1104_=_C1246 ,C1104_=_C1279 ,\nC1104_=_C1311 ,C1104_=_C1342 ,C1104_=_C1372 ,C1104_=_C1400 ,C1104_=_C1427 ,C1104_=_C1453 ,\nC1104_=_C1478 ,C1104_=_C1502 ,C1105_=_C1106 ,C1105_=_C1107 ,C1105_=_C1108 ,C1105_=_C1109 ,\nC1105_=_C1110 ,C1105_=_C1111 ,C1105_=_C1112 ,C1105_=_C1113 ,C1105_=_C1114 ,C1105_=_C1115 ,\nC1105_=_C1116 ,C1105_=_C1117 ,C1105_=_C1118 ,C1105_=_C1120 ,C1105_=_C1121 ,C1105_=_C1122 ,\nC1105_=_C1123 ,C1105_=_C1124 ,C1105_=_C1125 ,C1105_=_C1126 ,C1105_=_C1142 ,C1105_=_C1178 ,\nC1105_=_C1213 ,C1105_=_C1247 ,C1105_=_C1280 ,C1105_=_C1312 ,C1105_=_C1343 ,C1105_=_C1373 ,\nC1105_=_C1401 ,C1105_=_C1428 ,C1105_=_C1454 ,C1105_=_C1479 ,C1105_=_C1503 ,C1106_=_C1107 ,\nC1106_=_C1108 ,C1106_=_C1109 ,C1106_=_C1110 ,C1106_=_C1111 ,C1106_=_C1112 ,C1106_=_C1113 ,\nC1106_=_C1114 ,C1106_=_C1115 ,C1106_=_C1116 ,C1106_=_C1117 ,C1106_=_C1118 ,C1106_=_C1120 ,\nC1106_=_C1121 ,C1106_=_C1122 ,C1106_=_C1123 ,C1106_=_C1124 ,C1106_=_C1125 ,C1106_=_C1126 ,\nC1106_=_C1143 ,C1106_=_C1179 ,C1106_=_C1214 ,C1106_=_C1248 ,C1106_=_C1281 ,C1106_=_C1313 ,\nC1106_=_C1344 ,C1106_=_C1374 ,C1106_=_C1402 ,C1106_=_C1429 ,C1106_=_C1455 ,C1106_=_C1480 ,\nC1106_=_C1504 ,C1107_=_C1108 ,C1107_=_C1109 ,C1107_=_C1110 ,C1107_=_C1111 ,C1107_=_C1112 ,\nC1107_=_C1113 ,C1107_=_C1114 ,C1107_=_C1115 ,C1107_=_C1116 ,C1107_=_C1117 ,C1107_=_C1118 ,\nC1107_=_C1120 ,C1107_=_C1121 ,C1107_=_C1122 ,C1107_=_C1123 ,C1107_=_C1124 ,C1107_=_C1125 ,\nC1107_=_C1126 ,C1107_=_C1144 ,C1107_=_C1180 ,C1107_=_C1215 ,C1107_=_C1249 ,C1107_=_C1282 ,\nC1107_=_C1314 ,C1107_=_C1345 ,C1107_=_C1375 ,C1107_=_C1403 ,C1107_=_C1430 ,C1107_=_C1456 ,\nC1107_=_C1481 ,C1107_=_C1505 ,C1108_=_C1109 ,C1108_=_C1110 ,C1108_=_C1111 ,C1108_=_C1112 ,\nC1108_=_C1113 ,C1108_=_C1114 ,C1108_=_C1115 ,C1108_=_C1116 ,C1108_=_C1117 ,C1108_=_C1118 ,\nC1108_=_C1120 ,C1108_=_C1121 ,C1108_=_C1122 ,C1108_=_C1123 ,C1108_=_C1124 ,C1108_=_C1125 ,\nC1108_=_C1126 ,C1108_=_C1145 ,C1108_=_C1181 ,C1108_=_C1216 ,C1108_=_C1250 ,C1108_=_C1283 ,\nC1108_=_C1315 ,C1108_=_C1346 ,C1108_=_C1376 ,C1108_=_C1404 ,C1108_=_C1431 ,C1108_=_C1457 ,\nC1108_=_C1482 ,C1108_=_C1506 ,C1109_=_C1110 ,C1109_=_C1111 ,C1109_=_C1112 ,C1109_=_C1113 ,\nC1109_=_C1114 ,C1109_=_C1115 ,C1109_=_C1116 ,C1109_=_C1117 ,C1109_=_C1118 ,C1109_=_C1120 ,\nC1109_=_C1121 ,C1109_=_C1122 ,C1109_=_C1123 ,C1109_=_C1124 ,C1109_=_C1125 ,C1109_=_C1126 ,\nC1109_=_C1146 ,C1109_=_C1182 ,C1109_=_C1217 ,C1109_=_C1251 ,C1109_=_C1284 ,C1109_=_C1316 ,\nC1109_=_C1347 ,C1109_=_C1377 ,C1109_=_C1405 ,C1109_=_C1432 ,C1109_=_C1458 ,C1109_=_C1483 ,\nC1109_=_C1507 ,C1110_=_C1111 ,C1110_=_C1112 ,C1110_=_C1113 ,C1110_=_C1114 ,C1110_=_C1115 ,\nC1110_=_C1116 ,C1110_=_C1117 ,C1110_=_C1118 ,C1110_=_C1120 ,C1110_=_C1121 ,C1110_=_C1122 ,\nC1110_=_C1123 ,C1110_=_C1124 ,C1110_=_C1125 ,C1110_=_C1126 ,C1110_=_C1147 ,C1110_=_C1183 ,\nC1110_=_C1218 ,C1110_=_C1252 ,C1110_=_C1285 ,C1110_=_C1317 ,C1110_=_C1348 ,C1110_=_C1378 ,\nC1110_=_C1406 ,C1110_=_C1433 ,C1110_=_C1459 ,C1110_=_C1484 ,C1110_=_C1508 ,C1111_=_C1112 ,\nC1111_=_C1113 ,C1111_=_C1114 ,C1111_=_C1115 ,C1111_=_C1116 ,C1111_=_C1117 ,C1111_=_C1118 ,\nC1111_=_C1120 ,C1111_=_C1121 ,C1111_=_C1122 ,C1111_=_C1123 ,C1111_=_C1124 ,C1111_=_C1125 ,\nC1111_=_C1126 ,C1111_=_C1148 ,C1111_=_C1184 ,C1111_=_C1219 ,C1111_=_C1253 ,C1111_=_C1286 ,\nC1111_=_C1318 ,C1111_=_C1349 ,C1111_=_C1379 ,C1111_=_C1407 ,C1111_=_C1434 ,C1111_=_C1460 ,\nC1111_=_C1485 ,C1111_=_C1509 ,C1112_=_C1113 ,C1112_=_C1114 ,C1112_=_C1115 ,C1112_=_C1116 ,\nC1112_=_C1117 ,C1112_=_C1118 ,C1112_=_C1120 ,C1112_=_C1121 ,C1112_=_C1122 ,C1112_=_C1123 ,\nC1112_=_C1124 ,C1112_=_C1125 ,C1112_=_C1126 ,C1112_=_C1149 ,C1112_=_C1185 ,C1112_=_C1220 ,\nC1112_=_C1254 ,C1112_=_C1287 ,C1112_=_C1319 ,C1112_=_C1350 ,C1112_=_C1380 ,C1112_=_C1408 ,\nC1112_=_C1435 ,C1112_=_C1461 ,C1112_=_C1486 ,C1112_=_C1510 ,C1113_=_C1114 ,C1113_=_C1115 ,\nC1113_=_C1116 ,C1113_=_C1117 ,C1113_=_C1118 ,C1113_=_C1120 ,C1113_=_C1121 ,C1113_=_C1122 ,\nC1113_=_C1123 ,C1113_=_C1124 ,C1113_=_C1125 ,C1113_=_C1126 ,C1113_=_C1150 ,C1113_=_C1186 ,\nC1113_=_C1221 ,C1113_=_C1255 ,C1113_=_C1288 ,C1113_=_C1320 ,C1113_=_C1351 ,C1113_=_C1381 ,\nC1113_=_C1409 ,C1113_=_C1436 ,C1113_=_C1462 ,C1113_=_C1487 ,C1113_=_C1511 ,C1114_=_C1115 ,\nC1114_=_C1116 ,C1114_=_C1117 ,C1114_=_C1118 ,C1114_=_C1120 ,C1114_=_C1121 ,C1114_=_C1122 ,\nC1114_=_C1123 ,C1114_=_C1124 ,C1114_=_C1125 ,C1114_=_C1126 ,C1114_=_C1151 ,C1114_=_C1187 ,\nC1114_=_C1222 ,C1114_=_C1256 ,C1114_=_C1289 ,C1114_=_C1321 ,C1114_=_C1352 ,C1114_=_C1382 ,\nC1114_=_C1410 ,C1114_=_C1437 ,C1114_=_C1463 ,C1114_=_C1488 ,C1114_=_C1512 ,C1115_=_C1116 ,\nC1115_=_C1117 ,C1115_=_C1118 ,C1115_=_C1120 ,C1115_=_C1121 ,C1115_=_C1122 ,C1115_=_C1123 ,\nC1115_=_C1124 ,C1115_=_C1125 ,C1115_=_C1126 ,C1115_=_C1152 ,C1115_=_C1188 ,C1115_=_C1223 ,\nC1115_=_C1257 ,C1115_=_C1290 ,C1115_=_C1322 ,C1115_=_C1353 ,C1115_=_C1383 ,C1115_=_C1411 ,\nC1115_=_C1438 ,C1115_=_C1464 ,C1115_=_C1489 ,C1115_=_C1513 ,C1116_=_C1117 ,C1116_=_C1118 ,\nC1116_=_C1120 ,C1116_=_C1121 ,C1116_=_C1122 ,C1116_=_C1123 ,C1116_=_C1124 ,C1116_=_C1125 ,\nC1116_=_C1126 ,C1116_=_C1153 ,C1116_=_C1189 ,C1116_=_C1224 ,C1116_=_C1258 ,C1116_=_C1291 ,\nC1116_=_C1323 ,C1116_=_C1354 ,C1116_=_C1384 ,C1116_=_C1412 ,C1116_=_C1439 ,C1116_=_C1465 ,\nC1116_=_C1490 ,C1116_=_C1514 ,C1117_=_C1118 ,C1117_=_C1120 ,C1117_=_C1121 ,C1117_=_C1122 ,\nC1117_=_C1123 ,C1117_=_C1124 ,C1117_=_C1125 ,C1117_=_C1126 ,C1117_=_C1154 ,C1117_=_C1190 ,\nC1117_=_C1225 ,C1117_=_C1259 ,C1117_=_C1292 ,C1117_=_C1324 ,C1117_=_C1355 ,C1117_=_C1385 ,\nC1117_=_C1413 ,C1117_=_C1440 ,C1117_=_C1466 ,C1117_=_C1491 ,C1117_=_C1515 ,C1118_=_C1120 ,\nC1118_=_C1121 ,C1118_=_C1122 ,C1118_=_C1123 ,C1118_=_C1124 ,C1118_=_C1125 ,C1118_=_C1126 ,\nC1118_=_C1155 ,C1118_=_C1191 ,C1118_=_C1226 ,C1118_=_C1260 ,C1118_=_C1293 ,C1118_=_C1325 ,\nC1118_=_C1356 ,C1118_=_C1386 ,C1118_=_C1414 ,C1118_=_C1441 ,C1118_=_C1467 ,C1118_=_C1492 ,\nC1118_=_C1516 ,C1120_=_C1121 ,C1120_=_C1122 ,C1120_=_C1123 ,C1120_=_C1124 ,C1120_=_C1125 ,\nC1120_=_C1126 ,C1120_=_C1156 ,C1120_=_C1192 ,C1120_=_C1227 ,C1120_=_C1261 ,C1120_=_C1294 ,\nC1120_=_C1326 ,C1120_=_C1357 ,C1120_=_C1387 ,C1120_=_C1415 ,C1120_=_C1442 ,C1120_=_C1468 ,\nC1120_=_C1493 ,C1120_=_C1517 ,C1121_=_C1122 ,C1121_=_C1123 ,C1121_=_C1124 ,C1121_=_C1125 ,\nC1121_=_C1126 ,C1121_=_C1158 ,C1121_=_C1193 ,C1121_=_C1228 ,C1121_=_C1262 ,C1121_=_C1295 ,\nC1121_=_C1327 ,C1121_=_C1358 ,C1121_=_C1388 ,C1121_=_C1416 ,C1121_=_C1443 ,C1121_=_C1469 ,\nC1121_=_C1494 ,C1121_=_C1518 ,C1122_=_C1123 ,C1122_=_C1124 ,C1122_=_C1125 ,C1122_=_C1126 ,\nC1122_=_C1159 ,C1122_=_C1195 ,C1122_=_C1229 ,C1122_=_C1263 ,C1122_=_C1296 ,C1122_=_C1328 ,\nC1122_=_C1359 ,C1122_=_C1389 ,C1122_=_C1417 ,C1122_=_C1444 ,C1122_=_C1470 ,C1122_=_C1495 ,\nC1122_=_C1519 ,C1123_=_C1124 ,C1123_=_C1125 ,C1123_=_C1126 ,C1123_=_C1160 ,C1123_=_C1196 ,\nC1123_=_C1231 ,C1123_=_C1264 ,C1123_=_C1297 ,C1123_=_C1329 ,C1123_=_C1360 ,C1123_=_C1390 ,\nC1123_=_C1418 ,C1123_=_C1445 ,C1123_=_C1471 ,C1123_=_C1496 ,C1123_=_C1520 ,C1124_=_C1125 ,\nC1124_=_C1126 ,C1124_=_C1161 ,C1124_=_C1197 ,C1124_=_C1232 ,C1124_=_C1266 ,C1124_=_C1298 ,\nC1124_=_C1330</w:t>
      </w:r>
    </w:p>
    <w:p>
      <w:pPr>
        <w:pStyle w:val="PreformattedText"/>
        <w:bidi w:val="0"/>
        <w:spacing w:before="0" w:after="0"/>
        <w:jc w:val="left"/>
        <w:rPr/>
      </w:pPr>
      <w:r>
        <w:rPr/>
        <w:t xml:space="preserve"> </w:t>
      </w:r>
      <w:r>
        <w:rPr/>
        <w:t>,C1124_=_C1361 ,C1124_=_C1391 ,C1124_=_C1419 ,C1124_=_C1446 ,C1124_=_C1472 ,\nC1124_=_C1497 ,C1124_=_C1521 ,C1125_=_C1126 ,C1125_=_C1162 ,C1125_=_C1198 ,C1125_=_C1233 ,\nC1125_=_C1267 ,C1125_=_C1300 ,C1125_=_C1331 ,C1125_=_C1362 ,C1125_=_C1392 ,C1125_=_C1420 ,\nC1125_=_C1447 ,C1125_=_C1473 ,C1125_=_C1498 ,C1125_=_C1522 ,C1126_=_C1163 ,C1126_=_C1199 ,\nC1126_=_C1234 ,C1126_=_C1268 ,C1126_=_C1301 ,C1126_=_C1333 ,C1126_=_C1363 ,C1126_=_C1393 ,\nC1126_=_C1421 ,C1126_=_C1448 ,C1126_=_C1474 ,C1126_=_C1499 ,C1126_=_C1523 ,C1139_=_C1140 ,\nC1139_=_C1141 ,C1139_=_C1142 ,C1139_=_C1143 ,C1139_=_C1144 ,C1139_=_C1145 ,C1139_=_C1146 ,\nC1139_=_C1147 ,C1139_=_C1148 ,C1139_=_C1149 ,C1139_=_C1150 ,C1139_=_C1151 ,C1139_=_C1152 ,\nC1139_=_C1153 ,C1139_=_C1154 ,C1139_=_C1155 ,C1139_=_C1156 ,C1139_=_C1158 ,C1139_=_C1159 ,\nC1139_=_C1160 ,C1139_=_C1161 ,C1139_=_C1162 ,C1139_=_C1163 ,C1139_=_C1175 ,C1139_=_C1210 ,\nC1139_=_C1244 ,C1139_=_C1277 ,C1139_=_C1309 ,C1139_=_C1340 ,C1139_=_C1370 ,C1139_=_C1398 ,\nC1139_=_C1425 ,C1139_=_C1451 ,C1139_=_C1476 ,C1139_=_C1500 ,C1140_=_C1141 ,C1140_=_C1142 ,\nC1140_=_C1143 ,C1140_=_C1144 ,C1140_=_C1145 ,C1140_=_C1146 ,C1140_=_C1147 ,C1140_=_C1148 ,\nC1140_=_C1149 ,C1140_=_C1150 ,C1140_=_C1151 ,C1140_=_C1152 ,C1140_=_C1153 ,C1140_=_C1154 ,\nC1140_=_C1155 ,C1140_=_C1156 ,C1140_=_C1158 ,C1140_=_C1159 ,C1140_=_C1160 ,C1140_=_C1161 ,\nC1140_=_C1162 ,C1140_=_C1163 ,C1140_=_C1176 ,C1140_=_C1211 ,C1140_=_C1245 ,C1140_=_C1278 ,\nC1140_=_C1310 ,C1140_=_C1341 ,C1140_=_C1371 ,C1140_=_C1399 ,C1140_=_C1426 ,C1140_=_C1452 ,\nC1140_=_C1477 ,C1140_=_C1501 ,C1141_=_C1142 ,C1141_=_C1143 ,C1141_=_C1144 ,C1141_=_C1145 ,\nC1141_=_C1146 ,C1141_=_C1147 ,C1141_=_C1148 ,C1141_=_C1149 ,C1141_=_C1150 ,C1141_=_C1151 ,\nC1141_=_C1152 ,C1141_=_C1153 ,C1141_=_C1154 ,C1141_=_C1155 ,C1141_=_C1156 ,C1141_=_C1158 ,\nC1141_=_C1159 ,C1141_=_C1160 ,C1141_=_C1161 ,C1141_=_C1162 ,C1141_=_C1163 ,C1141_=_C1177 ,\nC1141_=_C1212 ,C1141_=_C1246 ,C1141_=_C1279 ,C1141_=_C1311 ,C1141_=_C1342 ,C1141_=_C1372 ,\nC1141_=_C1400 ,C1141_=_C1427 ,C1141_=_C1453 ,C1141_=_C1478 ,C1141_=_C1502 ,C1142_=_C1143 ,\nC1142_=_C1144 ,C1142_=_C1145 ,C1142_=_C1146 ,C1142_=_C1147 ,C1142_=_C1148 ,C1142_=_C1149 ,\nC1142_=_C1150 ,C1142_=_C1151 ,C1142_=_C1152 ,C1142_=_C1153 ,C1142_=_C1154 ,C1142_=_C1155 ,\nC1142_=_C1156 ,C1142_=_C1158 ,C1142_=_C1159 ,C1142_=_C1160 ,C1142_=_C1161 ,C1142_=_C1162 ,\nC1142_=_C1163 ,C1142_=_C1178 ,C1142_=_C1213 ,C1142_=_C1247 ,C1142_=_C1280 ,C1142_=_C1312 ,\nC1142_=_C1343 ,C1142_=_C1373 ,C1142_=_C1401 ,C1142_=_C1428 ,C1142_=_C1454 ,C1142_=_C1479 ,\nC1142_=_C1503 ,C1143_=_C1144 ,C1143_=_C1145 ,C1143_=_C1146 ,C1143_=_C1147 ,C1143_=_C1148 ,\nC1143_=_C1149 ,C1143_=_C1150 ,C1143_=_C1151 ,C1143_=_C1152 ,C1143_=_C1153 ,C1143_=_C1154 ,\nC1143_=_C1155 ,C1143_=_C1156 ,C1143_=_C1158 ,C1143_=_C1159 ,C1143_=_C1160 ,C1143_=_C1161 ,\nC1143_=_C1162 ,C1143_=_C1163 ,C1143_=_C1179 ,C1143_=_C1214 ,C1143_=_C1248 ,C1143_=_C1281 ,\nC1143_=_C1313 ,C1143_=_C1344 ,C1143_=_C1374 ,C1143_=_C1402 ,C1143_=_C1429 ,C1143_=_C1455 ,\nC1143_=_C1480 ,C1143_=_C1504 ,C1144_=_C1145 ,C1144_=_C1146 ,C1144_=_C1147 ,C1144_=_C1148 ,\nC1144_=_C1149 ,C1144_=_C1150 ,C1144_=_C1151 ,C1144_=_C1152 ,C1144_=_C1153 ,C1144_=_C1154 ,\nC1144_=_C1155 ,C1144_=_C1156 ,C1144_=_C1158 ,C1144_=_C1159 ,C1144_=_C1160 ,C1144_=_C1161 ,\nC1144_=_C1162 ,C1144_=_C1163 ,C1144_=_C1180 ,C1144_=_C1215 ,C1144_=_C1249 ,C1144_=_C1282 ,\nC1144_=_C1314 ,C1144_=_C1345 ,C1144_=_C1375 ,C1144_=_C1403 ,C1144_=_C1430 ,C1144_=_C1456 ,\nC1144_=_C1481 ,C1144_=_C1505 ,C1145_=_C1146 ,C1145_=_C1147 ,C1145_=_C1148 ,C1145_=_C1149 ,\nC1145_=_C1150 ,C1145_=_C1151 ,C1145_=_C1152 ,C1145_=_C1153 ,C1145_=_C1154 ,C1145_=_C1155 ,\nC1145_=_C1156 ,C1145_=_C1158 ,C1145_=_C1159 ,C1145_=_C1160 ,C1145_=_C1161 ,C1145_=_C1162 ,\nC1145_=_C1163 ,C1145_=_C1181 ,C1145_=_C1216 ,C1145_=_C1250 ,C1145_=_C1283 ,C1145_=_C1315 ,\nC1145_=_C1346 ,C1145_=_C1376 ,C1145_=_C1404 ,C1145_=_C1431 ,C1145_=_C1457 ,C1145_=_C1482 ,\nC1145_=_C1506 ,C1146_=_C1147 ,C1146_=_C1148 ,C1146_=_C1149 ,C1146_=_C1150 ,C1146_=_C1151 ,\nC1146_=_C1152 ,C1146_=_C1153 ,C1146_=_C1154 ,C1146_=_C1155 ,C1146_=_C1156 ,C1146_=_C1158 ,\nC1146_=_C1159 ,C1146_=_C1160 ,C1146_=_C1161 ,C1146_=_C1162 ,C1146_=_C1163 ,C1146_=_C1182 ,\nC1146_=_C1217 ,C1146_=_C1251 ,C1146_=_C1284 ,C1146_=_C1316 ,C1146_=_C1347 ,C1146_=_C1377 ,\nC1146_=_C1405 ,C1146_=_C1432 ,C1146_=_C1458 ,C1146_=_C1483 ,C1146_=_C1507 ,C1147_=_C1148 ,\nC1147_=_C1149 ,C1147_=_C1150 ,C1147_=_C1151 ,C1147_=_C1152 ,C1147_=_C1153 ,C1147_=_C1154 ,\nC1147_=_C1155 ,C1147_=_C1156 ,C1147_=_C1158 ,C1147_=_C1159 ,C1147_=_C1160 ,C1147_=_C1161 ,\nC1147_=_C1162 ,C1147_=_C1163 ,C1147_=_C1183 ,C1147_=_C1218 ,C1147_=_C1252 ,C1147_=_C1285 ,\nC1147_=_C1317 ,C1147_=_C1348 ,C1147_=_C1378 ,C1147_=_C1406 ,C1147_=_C1433 ,C1147_=_C1459 ,\nC1147_=_C1484 ,C1147_=_C1508 ,C1148_=_C1149 ,C1148_=_C1150 ,C1148_=_C1151 ,C1148_=_C1152 ,\nC1148_=_C1153 ,C1148_=_C1154 ,C1148_=_C1155 ,C1148_=_C1156 ,C1148_=_C1158 ,C1148_=_C1159 ,\nC1148_=_C1160 ,C1148_=_C1161 ,C1148_=_C1162 ,C1148_=_C1163 ,C1148_=_C1184 ,C1148_=_C1219 ,\nC1148_=_C1253 ,C1148_=_C1286 ,C1148_=_C1318 ,C1148_=_C1349 ,C1148_=_C1379 ,C1148_=_C1407 ,\nC1148_=_C1434 ,C1148_=_C1460 ,C1148_=_C1485 ,C1148_=_C1509 ,C1149_=_C1150 ,C1149_=_C1151 ,\nC1149_=_C1152 ,C1149_=_C1153 ,C1149_=_C1154 ,C1149_=_C1155 ,C1149_=_C1156 ,C1149_=_C1158 ,\nC1149_=_C1159 ,C1149_=_C1160 ,C1149_=_C1161 ,C1149_=_C1162 ,C1149_=_C1163 ,C1149_=_C1185 ,\nC1149_=_C1220 ,C1149_=_C1254 ,C1149_=_C1287 ,C1149_=_C1319 ,C1149_=_C1350 ,C1149_=_C1380 ,\nC1149_=_C1408 ,C1149_=_C1435 ,C1149_=_C1461 ,C1149_=_C1486 ,C1149_=_C1510 ,C1150_=_C1151 ,\nC1150_=_C1152 ,C1150_=_C1153 ,C1150_=_C1154 ,C1150_=_C1155 ,C1150_=_C1156 ,C1150_=_C1158 ,\nC1150_=_C1159 ,C1150_=_C1160 ,C1150_=_C1161 ,C1150_=_C1162 ,C1150_=_C1163 ,C1150_=_C1186 ,\nC1150_=_C1221 ,C1150_=_C1255 ,C1150_=_C1288 ,C1150_=_C1320 ,C1150_=_C1351 ,C1150_=_C1381 ,\nC1150_=_C1409 ,C1150_=_C1436 ,C1150_=_C1462 ,C1150_=_C1487 ,C1150_=_C1511 ,C1151_=_C1152 ,\nC1151_=_C1153 ,C1151_=_C1154 ,C1151_=_C1155 ,C1151_=_C1156 ,C1151_=_C1158 ,C1151_=_C1159 ,\nC1151_=_C1160 ,C1151_=_C1161 ,C1151_=_C1162 ,C1151_=_C1163 ,C1151_=_C1187 ,C1151_=_C1222 ,\nC1151_=_C1256 ,C1151_=_C1289 ,C1151_=_C1321 ,C1151_=_C1352 ,C1151_=_C1382 ,C1151_=_C1410 ,\nC1151_=_C1437 ,C1151_=_C1463 ,C1151_=_C1488 ,C1151_=_C1512 ,C1152_=_C1153 ,C1152_=_C1154 ,\nC1152_=_C1155 ,C1152_=_C1156 ,C1152_=_C1158 ,C1152_=_C1159 ,C1152_=_C1160 ,C1152_=_C1161 ,\nC1152_=_C1162 ,C1152_=_C1163 ,C1152_=_C1188 ,C1152_=_C1223 ,C1152_=_C1257 ,C1152_=_C1290 ,\nC1152_=_C1322 ,C1152_=_C1353 ,C1152_=_C1383 ,C1152_=_C1411 ,C1152_=_C1438 ,C1152_=_C1464 ,\nC1152_=_C1489 ,C1152_=_C1513 ,C1153_=_C1154 ,C1153_=_C1155 ,C1153_=_C1156 ,C1153_=_C1158 ,\nC1153_=_C1159 ,C1153_=_C1160 ,C1153_=_C1161 ,C1153_=_C1162 ,C1153_=_C1163 ,C1153_=_C1189 ,\nC1153_=_C1224 ,C1153_=_C1258 ,C1153_=_C1291 ,C1153_=_C1323 ,C1153_=_C1354 ,C1153_=_C1384 ,\nC1153_=_C1412 ,C1153_=_C1439 ,C1153_=_C1465 ,C1153_=_C1490 ,C1153_=_C1514 ,C1154_=_C1155 ,\nC1154_=_C1156 ,C1154_=_C1158 ,C1154_=_C1159 ,C1154_=_C1160 ,C1154_=_C1161 ,C1154_=_C1162 ,\nC1154_=_C1163 ,C1154_=_C1190 ,C1154_=_C1225 ,C1154_=_C1259 ,C1154_=_C1292 ,C1154_=_C1324 ,\nC1154_=_C1355 ,C1154_=_C1385 ,C1154_=_C1413 ,C1154_=_C1440 ,C1154_=_C1466 ,C1154_=_C1491 ,\nC1154_=_C1515 ,C1155_=_C1156 ,C1155_=_C1158 ,C1155_=_C1159 ,C1155_=_C1160 ,C1155_=_C1161 ,\nC1155_=_C1162 ,C1155_=_C1163 ,C1155_=_C1191 ,C1155_=_C1226 ,C1155_=_C1260 ,C1155_=_C1293 ,\nC1155_=_C1325 ,C1155_=_C1356 ,C1155_=_C1386 ,C1155_=_C1414 ,C1155_=_C1441 ,C1155_=_C1467 ,\nC1155_=_C1492 ,C1155_=_C1516 ,C1156_=_C1158 ,C1156_=_C1159 ,C1156_=_C1160 ,C1156_=_C1161 ,\nC1156_=_C1162 ,C1156_=_C1163 ,C1156_=_C1192 ,C1156_=_C1227 ,C1156_=_C1261 ,C1156_=_C1294 ,\nC1156_=_C1326 ,C1156_=_C1357 ,C1156_=_C1387 ,C1156_=_C1415 ,C1156_=_C1442 ,C1156_=_C1468 ,\nC1156_=_C1493 ,C1156_=_C1517 ,C1158_=_C1159 ,C1158_=_C1160 ,C1158_=_C1161 ,C1158_=_C1162 ,\nC1158_=_C1163 ,C1158_=_C1193 ,C1158_=_C1228 ,C1158_=_C1262 ,C1158_=_C1295 ,C1158_=_C1327 ,\nC1158_=_C1358 ,C1158_=_C1388 ,C1158_=_C1416 ,C1158_=_C1443 ,C1158_=_C1469 ,C1158_=_C1494 ,\nC1158_=_C1518 ,C1159_=_C1160 ,C1159_=_C1161 ,C1159_=_C1162 ,C1159_=_C1163 ,C1159_=_C1195 ,\nC1159_=_C1229 ,C1159_=_C1263 ,C1159_=_C1296 ,C1159_=_C1328 ,C1159_=_C1359 ,C1159_=_C1389 ,\nC1159_=_C1417 ,C1159_=_C1444 ,C1159_=_C1470 ,C1159_=_C1495 ,C1159_=_C1519 ,C1160_=_C1161 ,\nC1160_=_C1162 ,C1160_=_C1163 ,C1160_=_C1196 ,C1160_=_C1231 ,C1160_=_C1264 ,C1160_=_C1297 ,\nC1160_=_C1329 ,C1160_=_C1360 ,C1160_=_C1390 ,C1160_=_C1418 ,C1160_=_C1445 ,C1160_=_C1471 ,\nC1160_=_C1496 ,C1160_=_C1520 ,C1161_=_C1162 ,C1161_=_C1163 ,C1161_=_C1197 ,C1161_=_C1232 ,\nC1161_=_C1266 ,C1161_=_C1298 ,C1161_=_C1330 ,C1161_=_C1361 ,C1161_=_C1391 ,C1161_=_C1419 ,\nC1161_=_C1446 ,C1161_=_C1472 ,C1161_=_C1497 ,C1161_=_C1521 ,C1162_=_C1163 ,C1162_=_C1198 ,\nC1162_=_C1233 ,C1162_=_C1267 ,C1162_=_C1300 ,C1162_=_C1331 ,C1162_=_C1362 ,C1162_=_C1392 ,\nC1162_=_C1420 ,C1162_=_C1447 ,C1162_=_C1473 ,C1162_=_C1498 ,C1162_=_C1522 ,C1163_=_C1199 ,\nC1163_=_C1234 ,C1163_=_C1268 ,C1163_=_C1301 ,C1163_=_C1333 ,C1163_=_C1363 ,C1163_=_C1393 ,\nC1163_=_C1421 ,C1163_=_C1448 ,C1163_=_C1474 ,C1163_=_C1499 ,C1163_=_C1523 ,C1175_=_C1176 ,\nC1175_=_C1177 ,C1175_=_C1178 ,C1175_=_C1179 ,C1175_=_C1180 ,C1175_=_C1181 ,C1175_=_C1182 ,\nC1175_=_C1183 ,C1175_=_C1184 ,C1175_=_C1185 ,C1175_=_C1186 ,C1175_=_C1187 ,C1175_=_C1188 ,\nC1175_=_C1189 ,C1175_=_C1190 ,C1175_=_C1191 ,C1175_=_C1192 ,C1175_=_C1193 ,C1175_=_C1195 ,\nC1175_=_C1196 ,C1175_=_C1197 ,C1175_=_C1198 ,C1175_=_C1199 ,C1175_=_C1210 ,C1175_=_C1244 ,\nC1175_=_C1277 ,C1175_=_C1309 ,C1175_=_C1340 ,C1175_=_C1370 ,C1175_=_C1398 ,C1175_=_C1425 ,\nC1175_=_C1451 ,C1175_=_C1476 ,C1175_=_C1500 ,C1176_=_C1177 ,C1176_=_C1178 ,C1176_=_C1179 ,\nC1176_=_C1180 ,C1176_=_C1181 ,C1176_=_C1182 ,C1176_=_C1183 ,C1176_=_C1184 ,C1176_=_C1185 ,\nC1176_=_C1186 ,C1176_=_C1187 ,C1176_=_C1188 ,C1176_=_C1189 ,C1176_=_C1190</w:t>
      </w:r>
    </w:p>
    <w:p>
      <w:pPr>
        <w:pStyle w:val="PreformattedText"/>
        <w:bidi w:val="0"/>
        <w:spacing w:before="0" w:after="0"/>
        <w:jc w:val="left"/>
        <w:rPr/>
      </w:pPr>
      <w:r>
        <w:rPr/>
        <w:t xml:space="preserve"> </w:t>
      </w:r>
      <w:r>
        <w:rPr/>
        <w:t>,C1176_=_C1191 ,\nC1176_=_C1192 ,C1176_=_C1193 ,C1176_=_C1195 ,C1176_=_C1196 ,C1176_=_C1197 ,C1176_=_C1198 ,\nC1176_=_C1199 ,C1176_=_C1211 ,C1176_=_C1245 ,C1176_=_C1278 ,C1176_=_C1310 ,C1176_=_C1341 ,\nC1176_=_C1371 ,C1176_=_C1399 ,C1176_=_C1426 ,C1176_=_C1452 ,C1176_=_C1477 ,C1176_=_C1501 ,\nC1177_=_C1178 ,C1177_=_C1179 ,C1177_=_C1180 ,C1177_=_C1181 ,C1177_=_C1182 ,C1177_=_C1183 ,\nC1177_=_C1184 ,C1177_=_C1185 ,C1177_=_C1186 ,C1177_=_C1187 ,C1177_=_C1188 ,C1177_=_C1189 ,\nC1177_=_C1190 ,C1177_=_C1191 ,C1177_=_C1192 ,C1177_=_C1193 ,C1177_=_C1195 ,C1177_=_C1196 ,\nC1177_=_C1197 ,C1177_=_C1198 ,C1177_=_C1199 ,C1177_=_C1212 ,C1177_=_C1246 ,C1177_=_C1279 ,\nC1177_=_C1311 ,C1177_=_C1342 ,C1177_=_C1372 ,C1177_=_C1400 ,C1177_=_C1427 ,C1177_=_C1453 ,\nC1177_=_C1478 ,C1177_=_C1502 ,C1178_=_C1179 ,C1178_=_C1180 ,C1178_=_C1181 ,C1178_=_C1182 ,\nC1178_=_C1183 ,C1178_=_C1184 ,C1178_=_C1185 ,C1178_=_C1186 ,C1178_=_C1187 ,C1178_=_C1188 ,\nC1178_=_C1189 ,C1178_=_C1190 ,C1178_=_C1191 ,C1178_=_C1192 ,C1178_=_C1193 ,C1178_=_C1195 ,\nC1178_=_C1196 ,C1178_=_C1197 ,C1178_=_C1198 ,C1178_=_C1199 ,C1178_=_C1213 ,C1178_=_C1247 ,\nC1178_=_C1280 ,C1178_=_C1312 ,C1178_=_C1343 ,C1178_=_C1373 ,C1178_=_C1401 ,C1178_=_C1428 ,\nC1178_=_C1454 ,C1178_=_C1479 ,C1178_=_C1503 ,C1179_=_C1180 ,C1179_=_C1181 ,C1179_=_C1182 ,\nC1179_=_C1183 ,C1179_=_C1184 ,C1179_=_C1185 ,C1179_=_C1186 ,C1179_=_C1187 ,C1179_=_C1188 ,\nC1179_=_C1189 ,C1179_=_C1190 ,C1179_=_C1191 ,C1179_=_C1192 ,C1179_=_C1193 ,C1179_=_C1195 ,\nC1179_=_C1196 ,C1179_=_C1197 ,C1179_=_C1198 ,C1179_=_C1199 ,C1179_=_C1214 ,C1179_=_C1248 ,\nC1179_=_C1281 ,C1179_=_C1313 ,C1179_=_C1344 ,C1179_=_C1374 ,C1179_=_C1402 ,C1179_=_C1429 ,\nC1179_=_C1455 ,C1179_=_C1480 ,C1179_=_C1504 ,C1180_=_C1181 ,C1180_=_C1182 ,C1180_=_C1183 ,\nC1180_=_C1184 ,C1180_=_C1185 ,C1180_=_C1186 ,C1180_=_C1187 ,C1180_=_C1188 ,C1180_=_C1189 ,\nC1180_=_C1190 ,C1180_=_C1191 ,C1180_=_C1192 ,C1180_=_C1193 ,C1180_=_C1195 ,C1180_=_C1196 ,\nC1180_=_C1197 ,C1180_=_C1198 ,C1180_=_C1199 ,C1180_=_C1215 ,C1180_=_C1249 ,C1180_=_C1282 ,\nC1180_=_C1314 ,C1180_=_C1345 ,C1180_=_C1375 ,C1180_=_C1403 ,C1180_=_C1430 ,C1180_=_C1456 ,\nC1180_=_C1481 ,C1180_=_C1505 ,C1181_=_C1182 ,C1181_=_C1183 ,C1181_=_C1184 ,C1181_=_C1185 ,\nC1181_=_C1186 ,C1181_=_C1187 ,C1181_=_C1188 ,C1181_=_C1189 ,C1181_=_C1190 ,C1181_=_C1191 ,\nC1181_=_C1192 ,C1181_=_C1193 ,C1181_=_C1195 ,C1181_=_C1196 ,C1181_=_C1197 ,C1181_=_C1198 ,\nC1181_=_C1199 ,C1181_=_C1216 ,C1181_=_C1250 ,C1181_=_C1283 ,C1181_=_C1315 ,C1181_=_C1346 ,\nC1181_=_C1376 ,C1181_=_C1404 ,C1181_=_C1431 ,C1181_=_C1457 ,C1181_=_C1482 ,C1181_=_C1506 ,\nC1182_=_C1183 ,C1182_=_C1184 ,C1182_=_C1185 ,C1182_=_C1186 ,C1182_=_C1187 ,C1182_=_C1188 ,\nC1182_=_C1189 ,C1182_=_C1190 ,C1182_=_C1191 ,C1182_=_C1192 ,C1182_=_C1193 ,C1182_=_C1195 ,\nC1182_=_C1196 ,C1182_=_C1197 ,C1182_=_C1198 ,C1182_=_C1199 ,C1182_=_C1217 ,C1182_=_C1251 ,\nC1182_=_C1284 ,C1182_=_C1316 ,C1182_=_C1347 ,C1182_=_C1377 ,C1182_=_C1405 ,C1182_=_C1432 ,\nC1182_=_C1458 ,C1182_=_C1483 ,C1182_=_C1507 ,C1183_=_C1184 ,C1183_=_C1185 ,C1183_=_C1186 ,\nC1183_=_C1187 ,C1183_=_C1188 ,C1183_=_C1189 ,C1183_=_C1190 ,C1183_=_C1191 ,C1183_=_C1192 ,\nC1183_=_C1193 ,C1183_=_C1195 ,C1183_=_C1196 ,C1183_=_C1197 ,C1183_=_C1198 ,C1183_=_C1199 ,\nC1183_=_C1218 ,C1183_=_C1252 ,C1183_=_C1285 ,C1183_=_C1317 ,C1183_=_C1348 ,C1183_=_C1378 ,\nC1183_=_C1406 ,C1183_=_C1433 ,C1183_=_C1459 ,C1183_=_C1484 ,C1183_=_C1508 ,C1184_=_C1185 ,\nC1184_=_C1186 ,C1184_=_C1187 ,C1184_=_C1188 ,C1184_=_C1189 ,C1184_=_C1190 ,C1184_=_C1191 ,\nC1184_=_C1192 ,C1184_=_C1193 ,C1184_=_C1195 ,C1184_=_C1196 ,C1184_=_C1197 ,C1184_=_C1198 ,\nC1184_=_C1199 ,C1184_=_C1219 ,C1184_=_C1253 ,C1184_=_C1286 ,C1184_=_C1318 ,C1184_=_C1349 ,\nC1184_=_C1379 ,C1184_=_C1407 ,C1184_=_C1434 ,C1184_=_C1460 ,C1184_=_C1485 ,C1184_=_C1509 ,\nC1185_=_C1186 ,C1185_=_C1187 ,C1185_=_C1188 ,C1185_=_C1189 ,C1185_=_C1190 ,C1185_=_C1191 ,\nC1185_=_C1192 ,C1185_=_C1193 ,C1185_=_C1195 ,C1185_=_C1196 ,C1185_=_C1197 ,C1185_=_C1198 ,\nC1185_=_C1199 ,C1185_=_C1220 ,C1185_=_C1254 ,C1185_=_C1287 ,C1185_=_C1319 ,C1185_=_C1350 ,\nC1185_=_C1380 ,C1185_=_C1408 ,C1185_=_C1435 ,C1185_=_C1461 ,C1185_=_C1486 ,C1185_=_C1510 ,\nC1186_=_C1187 ,C1186_=_C1188 ,C1186_=_C1189 ,C1186_=_C1190 ,C1186_=_C1191 ,C1186_=_C1192 ,\nC1186_=_C1193 ,C1186_=_C1195 ,C1186_=_C1196 ,C1186_=_C1197 ,C1186_=_C1198 ,C1186_=_C1199 ,\nC1186_=_C1221 ,C1186_=_C1255 ,C1186_=_C1288 ,C1186_=_C1320 ,C1186_=_C1351 ,C1186_=_C1381 ,\nC1186_=_C1409 ,C1186_=_C1436 ,C1186_=_C1462 ,C1186_=_C1487 ,C1186_=_C1511 ,C1187_=_C1188 ,\nC1187_=_C1189 ,C1187_=_C1190 ,C1187_=_C1191 ,C1187_=_C1192 ,C1187_=_C1193 ,C1187_=_C1195 ,\nC1187_=_C1196 ,C1187_=_C1197 ,C1187_=_C1198 ,C1187_=_C1199 ,C1187_=_C1222 ,C1187_=_C1256 ,\nC1187_=_C1289 ,C1187_=_C1321 ,C1187_=_C1352 ,C1187_=_C1382 ,C1187_=_C1410 ,C1187_=_C1437 ,\nC1187_=_C1463 ,C1187_=_C1488 ,C1187_=_C1512 ,C1188_=_C1189 ,C1188_=_C1190 ,C1188_=_C1191 ,\nC1188_=_C1192 ,C1188_=_C1193 ,C1188_=_C1195 ,C1188_=_C1196 ,C1188_=_C1197 ,C1188_=_C1198 ,\nC1188_=_C1199 ,C1188_=_C1223 ,C1188_=_C1257 ,C1188_=_C1290 ,C1188_=_C1322 ,C1188_=_C1353 ,\nC1188_=_C1383 ,C1188_=_C1411 ,C1188_=_C1438 ,C1188_=_C1464 ,C1188_=_C1489 ,C1188_=_C1513 ,\nC1189_=_C1190 ,C1189_=_C1191 ,C1189_=_C1192 ,C1189_=_C1193 ,C1189_=_C1195 ,C1189_=_C1196 ,\nC1189_=_C1197 ,C1189_=_C1198 ,C1189_=_C1199 ,C1189_=_C1224 ,C1189_=_C1258 ,C1189_=_C1291 ,\nC1189_=_C1323 ,C1189_=_C1354 ,C1189_=_C1384 ,C1189_=_C1412 ,C1189_=_C1439 ,C1189_=_C1465 ,\nC1189_=_C1490 ,C1189_=_C1514 ,C1190_=_C1191 ,C1190_=_C1192 ,C1190_=_C1193 ,C1190_=_C1195 ,\nC1190_=_C1196 ,C1190_=_C1197 ,C1190_=_C1198 ,C1190_=_C1199 ,C1190_=_C1225 ,C1190_=_C1259 ,\nC1190_=_C1292 ,C1190_=_C1324 ,C1190_=_C1355 ,C1190_=_C1385 ,C1190_=_C1413 ,C1190_=_C1440 ,\nC1190_=_C1466 ,C1190_=_C1491 ,C1190_=_C1515 ,C1191_=_C1192 ,C1191_=_C1193 ,C1191_=_C1195 ,\nC1191_=_C1196 ,C1191_=_C1197 ,C1191_=_C1198 ,C1191_=_C1199 ,C1191_=_C1226 ,C1191_=_C1260 ,\nC1191_=_C1293 ,C1191_=_C1325 ,C1191_=_C1356 ,C1191_=_C1386 ,C1191_=_C1414 ,C1191_=_C1441 ,\nC1191_=_C1467 ,C1191_=_C1492 ,C1191_=_C1516 ,C1192_=_C1193 ,C1192_=_C1195 ,C1192_=_C1196 ,\nC1192_=_C1197 ,C1192_=_C1198 ,C1192_=_C1199 ,C1192_=_C1227 ,C1192_=_C1261 ,C1192_=_C1294 ,\nC1192_=_C1326 ,C1192_=_C1357 ,C1192_=_C1387 ,C1192_=_C1415 ,C1192_=_C1442 ,C1192_=_C1468 ,\nC1192_=_C1493 ,C1192_=_C1517 ,C1193_=_C1195 ,C1193_=_C1196 ,C1193_=_C1197 ,C1193_=_C1198 ,\nC1193_=_C1199 ,C1193_=_C1228 ,C1193_=_C1262 ,C1193_=_C1295 ,C1193_=_C1327 ,C1193_=_C1358 ,\nC1193_=_C1388 ,C1193_=_C1416 ,C1193_=_C1443 ,C1193_=_C1469 ,C1193_=_C1494 ,C1193_=_C1518 ,\nC1195_=_C1196 ,C1195_=_C1197 ,C1195_=_C1198 ,C1195_=_C1199 ,C1195_=_C1229 ,C1195_=_C1263 ,\nC1195_=_C1296 ,C1195_=_C1328 ,C1195_=_C1359 ,C1195_=_C1389 ,C1195_=_C1417 ,C1195_=_C1444 ,\nC1195_=_C1470 ,C1195_=_C1495 ,C1195_=_C1519 ,C1196_=_C1197 ,C1196_=_C1198 ,C1196_=_C1199 ,\nC1196_=_C1231 ,C1196_=_C1264 ,C1196_=_C1297 ,C1196_=_C1329 ,C1196_=_C1360 ,C1196_=_C1390 ,\nC1196_=_C1418 ,C1196_=_C1445 ,C1196_=_C1471 ,C1196_=_C1496 ,C1196_=_C1520 ,C1197_=_C1198 ,\nC1197_=_C1199 ,C1197_=_C1232 ,C1197_=_C1266 ,C1197_=_C1298 ,C1197_=_C1330 ,C1197_=_C1361 ,\nC1197_=_C1391 ,C1197_=_C1419 ,C1197_=_C1446 ,C1197_=_C1472 ,C1197_=_C1497 ,C1197_=_C1521 ,\nC1198_=_C1199 ,C1198_=_C1233 ,C1198_=_C1267 ,C1198_=_C1300 ,C1198_=_C1331 ,C1198_=_C1362 ,\nC1198_=_C1392 ,C1198_=_C1420 ,C1198_=_C1447 ,C1198_=_C1473 ,C1198_=_C1498 ,C1198_=_C1522 ,\nC1199_=_C1234 ,C1199_=_C1268 ,C1199_=_C1301 ,C1199_=_C1333 ,C1199_=_C1363 ,C1199_=_C1393 ,\nC1199_=_C1421 ,C1199_=_C1448 ,C1199_=_C1474 ,C1199_=_C1499 ,C1199_=_C1523 ,C1210_=_C1211 ,\nC1210_=_C1212 ,C1210_=_C1213 ,C1210_=_C1214 ,C1210_=_C1215 ,C1210_=_C1216 ,C1210_=_C1217 ,\nC1210_=_C1218 ,C1210_=_C1219 ,C1210_=_C1220 ,C1210_=_C1221 ,C1210_=_C1222 ,C1210_=_C1223 ,\nC1210_=_C1224 ,C1210_=_C1225 ,C1210_=_C1226 ,C1210_=_C1227 ,C1210_=_C1228 ,C1210_=_C1229 ,\nC1210_=_C1231 ,C1210_=_C1232 ,C1210_=_C1233 ,C1210_=_C1234 ,C1210_=_C1244 ,C1210_=_C1277 ,\nC1210_=_C1309 ,C1210_=_C1340 ,C1210_=_C1370 ,C1210_=_C1398 ,C1210_=_C1425 ,C1210_=_C1451 ,\nC1210_=_C1476 ,C1210_=_C1500 ,C1211_=_C1212 ,C1211_=_C1213 ,C1211_=_C1214 ,C1211_=_C1215 ,\nC1211_=_C1216 ,C1211_=_C1217 ,C1211_=_C1218 ,C1211_=_C1219 ,C1211_=_C1220 ,C1211_=_C1221 ,\nC1211_=_C1222 ,C1211_=_C1223 ,C1211_=_C1224 ,C1211_=_C1225 ,C1211_=_C1226 ,C1211_=_C1227 ,\nC1211_=_C1228 ,C1211_=_C1229 ,C1211_=_C1231 ,C1211_=_C1232 ,C1211_=_C1233 ,C1211_=_C1234 ,\nC1211_=_C1245 ,C1211_=_C1278 ,C1211_=_C1310 ,C1211_=_C1341 ,C1211_=_C1371 ,C1211_=_C1399 ,\nC1211_=_C1426 ,C1211_=_C1452 ,C1211_=_C1477 ,C1211_=_C1501 ,C1212_=_C1213 ,C1212_=_C1214 ,\nC1212_=_C1215 ,C1212_=_C1216 ,C1212_=_C1217 ,C1212_=_C1218 ,C1212_=_C1219 ,C1212_=_C1220 ,\nC1212_=_C1221 ,C1212_=_C1222 ,C1212_=_C1223 ,C1212_=_C1224 ,C1212_=_C1225 ,C1212_=_C1226 ,\nC1212_=_C1227 ,C1212_=_C1228 ,C1212_=_C1229 ,C1212_=_C1231 ,C1212_=_C1232 ,C1212_=_C1233 ,\nC1212_=_C1234 ,C1212_=_C1246 ,C1212_=_C1279 ,C1212_=_C1311 ,C1212_=_C1342 ,C1212_=_C1372 ,\nC1212_=_C1400 ,C1212_=_C1427 ,C1212_=_C1453 ,C1212_=_C1478 ,C1212_=_C1502 ,C1213_=_C1214 ,\nC1213_=_C1215 ,C1213_=_C1216 ,C1213_=_C1217 ,C1213_=_C1218 ,C1213_=_C1219 ,C1213_=_C1220 ,\nC1213_=_C1221 ,C1213_=_C1222 ,C1213_=_C1223 ,C1213_=_C1224 ,C1213_=_C1225 ,C1213_=_C1226 ,\nC1213_=_C1227 ,C1213_=_C1228 ,C1213_=_C1229 ,C1213_=_C1231 ,C1213_=_C1232 ,C1213_=_C1233 ,\nC1213_=_C1234 ,C1213_=_C1247 ,C1213_=_C1280 ,C1213_=_C1312 ,C1213_=_C1343 ,C1213_=_C1373 ,\nC1213_=_C1401 ,C1213_=_C1428 ,C1213_=_C1454 ,C1213_=_C1479 ,C1213_=_C1503 ,C1214_=_C1215 ,\nC1214_=_C1216 ,C1214_=_C1217 ,C1214_=_C1218 ,C1214_=_C1219 ,C1214_=_C1220 ,C1214_=_C1221 ,\nC1214_=_C1222 ,C1214_=_C1223 ,C1214_=_C1224 ,C1214_=_C1225 ,C1214_=_C1226 ,C1214_=_C1227 ,\nC1214_=_C1228 ,C1214_=_C1229 ,C1214_=_C1231 ,C1214_=_C1232 ,C1214_=_C1233 ,C1214_=_C1234 ,\nC1214_=_C1248 ,C1214_=_C1281 ,C1214_=_C1313 ,C1214_=_C1344 ,C1214_=_C1374 ,C1214_=_C1402 ,\nC1214_=_C1429 ,C1214_=_C1455 ,C1214_=_C1480</w:t>
      </w:r>
    </w:p>
    <w:p>
      <w:pPr>
        <w:pStyle w:val="PreformattedText"/>
        <w:bidi w:val="0"/>
        <w:spacing w:before="0" w:after="0"/>
        <w:jc w:val="left"/>
        <w:rPr/>
      </w:pPr>
      <w:r>
        <w:rPr/>
        <w:t xml:space="preserve"> </w:t>
      </w:r>
      <w:r>
        <w:rPr/>
        <w:t>,C1214_=_C1504 ,C1215_=_C1216 ,C1215_=_C1217 ,\nC1215_=_C1218 ,C1215_=_C1219 ,C1215_=_C1220 ,C1215_=_C1221 ,C1215_=_C1222 ,C1215_=_C1223 ,\nC1215_=_C1224 ,C1215_=_C1225 ,C1215_=_C1226 ,C1215_=_C1227 ,C1215_=_C1228 ,C1215_=_C1229 ,\nC1215_=_C1231 ,C1215_=_C1232 ,C1215_=_C1233 ,C1215_=_C1234 ,C1215_=_C1249 ,C1215_=_C1282 ,\nC1215_=_C1314 ,C1215_=_C1345 ,C1215_=_C1375 ,C1215_=_C1403 ,C1215_=_C1430 ,C1215_=_C1456 ,\nC1215_=_C1481 ,C1215_=_C1505 ,C1216_=_C1217 ,C1216_=_C1218 ,C1216_=_C1219 ,C1216_=_C1220 ,\nC1216_=_C1221 ,C1216_=_C1222 ,C1216_=_C1223 ,C1216_=_C1224 ,C1216_=_C1225 ,C1216_=_C1226 ,\nC1216_=_C1227 ,C1216_=_C1228 ,C1216_=_C1229 ,C1216_=_C1231 ,C1216_=_C1232 ,C1216_=_C1233 ,\nC1216_=_C1234 ,C1216_=_C1250 ,C1216_=_C1283 ,C1216_=_C1315 ,C1216_=_C1346 ,C1216_=_C1376 ,\nC1216_=_C1404 ,C1216_=_C1431 ,C1216_=_C1457 ,C1216_=_C1482 ,C1216_=_C1506 ,C1217_=_C1218 ,\nC1217_=_C1219 ,C1217_=_C1220 ,C1217_=_C1221 ,C1217_=_C1222 ,C1217_=_C1223 ,C1217_=_C1224 ,\nC1217_=_C1225 ,C1217_=_C1226 ,C1217_=_C1227 ,C1217_=_C1228 ,C1217_=_C1229 ,C1217_=_C1231 ,\nC1217_=_C1232 ,C1217_=_C1233 ,C1217_=_C1234 ,C1217_=_C1251 ,C1217_=_C1284 ,C1217_=_C1316 ,\nC1217_=_C1347 ,C1217_=_C1377 ,C1217_=_C1405 ,C1217_=_C1432 ,C1217_=_C1458 ,C1217_=_C1483 ,\nC1217_=_C1507 ,C1218_=_C1219 ,C1218_=_C1220 ,C1218_=_C1221 ,C1218_=_C1222 ,C1218_=_C1223 ,\nC1218_=_C1224 ,C1218_=_C1225 ,C1218_=_C1226 ,C1218_=_C1227 ,C1218_=_C1228 ,C1218_=_C1229 ,\nC1218_=_C1231 ,C1218_=_C1232 ,C1218_=_C1233 ,C1218_=_C1234 ,C1218_=_C1252 ,C1218_=_C1285 ,\nC1218_=_C1317 ,C1218_=_C1348 ,C1218_=_C1378 ,C1218_=_C1406 ,C1218_=_C1433 ,C1218_=_C1459 ,\nC1218_=_C1484 ,C1218_=_C1508 ,C1219_=_C1220 ,C1219_=_C1221 ,C1219_=_C1222 ,C1219_=_C1223 ,\nC1219_=_C1224 ,C1219_=_C1225 ,C1219_=_C1226 ,C1219_=_C1227 ,C1219_=_C1228 ,C1219_=_C1229 ,\nC1219_=_C1231 ,C1219_=_C1232 ,C1219_=_C1233 ,C1219_=_C1234 ,C1219_=_C1253 ,C1219_=_C1286 ,\nC1219_=_C1318 ,C1219_=_C1349 ,C1219_=_C1379 ,C1219_=_C1407 ,C1219_=_C1434 ,C1219_=_C1460 ,\nC1219_=_C1485 ,C1219_=_C1509 ,C1220_=_C1221 ,C1220_=_C1222 ,C1220_=_C1223 ,C1220_=_C1224 ,\nC1220_=_C1225 ,C1220_=_C1226 ,C1220_=_C1227 ,C1220_=_C1228 ,C1220_=_C1229 ,C1220_=_C1231 ,\nC1220_=_C1232 ,C1220_=_C1233 ,C1220_=_C1234 ,C1220_=_C1254 ,C1220_=_C1287 ,C1220_=_C1319 ,\nC1220_=_C1350 ,C1220_=_C1380 ,C1220_=_C1408 ,C1220_=_C1435 ,C1220_=_C1461 ,C1220_=_C1486 ,\nC1220_=_C1510 ,C1221_=_C1222 ,C1221_=_C1223 ,C1221_=_C1224 ,C1221_=_C1225 ,C1221_=_C1226 ,\nC1221_=_C1227 ,C1221_=_C1228 ,C1221_=_C1229 ,C1221_=_C1231 ,C1221_=_C1232 ,C1221_=_C1233 ,\nC1221_=_C1234 ,C1221_=_C1255 ,C1221_=_C1288 ,C1221_=_C1320 ,C1221_=_C1351 ,C1221_=_C1381 ,\nC1221_=_C1409 ,C1221_=_C1436 ,C1221_=_C1462 ,C1221_=_C1487 ,C1221_=_C1511 ,C1222_=_C1223 ,\nC1222_=_C1224 ,C1222_=_C1225 ,C1222_=_C1226 ,C1222_=_C1227 ,C1222_=_C1228 ,C1222_=_C1229 ,\nC1222_=_C1231 ,C1222_=_C1232 ,C1222_=_C1233 ,C1222_=_C1234 ,C1222_=_C1256 ,C1222_=_C1289 ,\nC1222_=_C1321 ,C1222_=_C1352 ,C1222_=_C1382 ,C1222_=_C1410 ,C1222_=_C1437 ,C1222_=_C1463 ,\nC1222_=_C1488 ,C1222_=_C1512 ,C1223_=_C1224 ,C1223_=_C1225 ,C1223_=_C1226 ,C1223_=_C1227 ,\nC1223_=_C1228 ,C1223_=_C1229 ,C1223_=_C1231 ,C1223_=_C1232 ,C1223_=_C1233 ,C1223_=_C1234 ,\nC1223_=_C1257 ,C1223_=_C1290 ,C1223_=_C1322 ,C1223_=_C1353 ,C1223_=_C1383 ,C1223_=_C1411 ,\nC1223_=_C1438 ,C1223_=_C1464 ,C1223_=_C1489 ,C1223_=_C1513 ,C1224_=_C1225 ,C1224_=_C1226 ,\nC1224_=_C1227 ,C1224_=_C1228 ,C1224_=_C1229 ,C1224_=_C1231 ,C1224_=_C1232 ,C1224_=_C1233 ,\nC1224_=_C1234 ,C1224_=_C1258 ,C1224_=_C1291 ,C1224_=_C1323 ,C1224_=_C1354 ,C1224_=_C1384 ,\nC1224_=_C1412 ,C1224_=_C1439 ,C1224_=_C1465 ,C1224_=_C1490 ,C1224_=_C1514 ,C1225_=_C1226 ,\nC1225_=_C1227 ,C1225_=_C1228 ,C1225_=_C1229 ,C1225_=_C1231 ,C1225_=_C1232 ,C1225_=_C1233 ,\nC1225_=_C1234 ,C1225_=_C1259 ,C1225_=_C1292 ,C1225_=_C1324 ,C1225_=_C1355 ,C1225_=_C1385 ,\nC1225_=_C1413 ,C1225_=_C1440 ,C1225_=_C1466 ,C1225_=_C1491 ,C1225_=_C1515 ,C1226_=_C1227 ,\nC1226_=_C1228 ,C1226_=_C1229 ,C1226_=_C1231 ,C1226_=_C1232 ,C1226_=_C1233 ,C1226_=_C1234 ,\nC1226_=_C1260 ,C1226_=_C1293 ,C1226_=_C1325 ,C1226_=_C1356 ,C1226_=_C1386 ,C1226_=_C1414 ,\nC1226_=_C1441 ,C1226_=_C1467 ,C1226_=_C1492 ,C1226_=_C1516 ,C1227_=_C1228 ,C1227_=_C1229 ,\nC1227_=_C1231 ,C1227_=_C1232 ,C1227_=_C1233 ,C1227_=_C1234 ,C1227_=_C1261 ,C1227_=_C1294 ,\nC1227_=_C1326 ,C1227_=_C1357 ,C1227_=_C1387 ,C1227_=_C1415 ,C1227_=_C1442 ,C1227_=_C1468 ,\nC1227_=_C1493 ,C1227_=_C1517 ,C1228_=_C1229 ,C1228_=_C1231 ,C1228_=_C1232 ,C1228_=_C1233 ,\nC1228_=_C1234 ,C1228_=_C1262 ,C1228_=_C1295 ,C1228_=_C1327 ,C1228_=_C1358 ,C1228_=_C1388 ,\nC1228_=_C1416 ,C1228_=_C1443 ,C1228_=_C1469 ,C1228_=_C1494 ,C1228_=_C1518 ,C1229_=_C1231 ,\nC1229_=_C1232 ,C1229_=_C1233 ,C1229_=_C1234 ,C1229_=_C1263 ,C1229_=_C1296 ,C1229_=_C1328 ,\nC1229_=_C1359 ,C1229_=_C1389 ,C1229_=_C1417 ,C1229_=_C1444 ,C1229_=_C1470 ,C1229_=_C1495 ,\nC1229_=_C1519 ,C1231_=_C1232 ,C1231_=_C1233 ,C1231_=_C1234 ,C1231_=_C1264 ,C1231_=_C1297 ,\nC1231_=_C1329 ,C1231_=_C1360 ,C1231_=_C1390 ,C1231_=_C1418 ,C1231_=_C1445 ,C1231_=_C1471 ,\nC1231_=_C1496 ,C1231_=_C1520 ,C1232_=_C1233 ,C1232_=_C1234 ,C1232_=_C1266 ,C1232_=_C1298 ,\nC1232_=_C1330 ,C1232_=_C1361 ,C1232_=_C1391 ,C1232_=_C1419 ,C1232_=_C1446 ,C1232_=_C1472 ,\nC1232_=_C1497 ,C1232_=_C1521 ,C1233_=_C1234 ,C1233_=_C1267 ,C1233_=_C1300 ,C1233_=_C1331 ,\nC1233_=_C1362 ,C1233_=_C1392 ,C1233_=_C1420 ,C1233_=_C1447 ,C1233_=_C1473 ,C1233_=_C1498 ,\nC1233_=_C1522 ,C1234_=_C1268 ,C1234_=_C1301 ,C1234_=_C1333 ,C1234_=_C1363 ,C1234_=_C1393 ,\nC1234_=_C1421 ,C1234_=_C1448 ,C1234_=_C1474 ,C1234_=_C1499 ,C1234_=_C1523 ,C1244_=_C1245 ,\nC1244_=_C1246 ,C1244_=_C1247 ,C1244_=_C1248 ,C1244_=_C1249 ,C1244_=_C1250 ,C1244_=_C1251 ,\nC1244_=_C1252 ,C1244_=_C1253 ,C1244_=_C1254 ,C1244_=_C1255 ,C1244_=_C1256 ,C1244_=_C1257 ,\nC1244_=_C1258 ,C1244_=_C1259 ,C1244_=_C1260 ,C1244_=_C1261 ,C1244_=_C1262 ,C1244_=_C1263 ,\nC1244_=_C1264 ,C1244_=_C1266 ,C1244_=_C1267 ,C1244_=_C1268 ,C1244_=_C1277 ,C1244_=_C1309 ,\nC1244_=_C1340 ,C1244_=_C1370 ,C1244_=_C1398 ,C1244_=_C1425 ,C1244_=_C1451 ,C1244_=_C1476 ,\nC1244_=_C1500 ,C1245_=_C1246 ,C1245_=_C1247 ,C1245_=_C1248 ,C1245_=_C1249 ,C1245_=_C1250 ,\nC1245_=_C1251 ,C1245_=_C1252 ,C1245_=_C1253 ,C1245_=_C1254 ,C1245_=_C1255 ,C1245_=_C1256 ,\nC1245_=_C1257 ,C1245_=_C1258 ,C1245_=_C1259 ,C1245_=_C1260 ,C1245_=_C1261 ,C1245_=_C1262 ,\nC1245_=_C1263 ,C1245_=_C1264 ,C1245_=_C1266 ,C1245_=_C1267 ,C1245_=_C1268 ,C1245_=_C1278 ,\nC1245_=_C1310 ,C1245_=_C1341 ,C1245_=_C1371 ,C1245_=_C1399 ,C1245_=_C1426 ,C1245_=_C1452 ,\nC1245_=_C1477 ,C1245_=_C1501 ,C1246_=_C1247 ,C1246_=_C1248 ,C1246_=_C1249 ,C1246_=_C1250 ,\nC1246_=_C1251 ,C1246_=_C1252 ,C1246_=_C1253 ,C1246_=_C1254 ,C1246_=_C1255 ,C1246_=_C1256 ,\nC1246_=_C1257 ,C1246_=_C1258 ,C1246_=_C1259 ,C1246_=_C1260 ,C1246_=_C1261 ,C1246_=_C1262 ,\nC1246_=_C1263 ,C1246_=_C1264 ,C1246_=_C1266 ,C1246_=_C1267 ,C1246_=_C1268 ,C1246_=_C1279 ,\nC1246_=_C1311 ,C1246_=_C1342 ,C1246_=_C1372 ,C1246_=_C1400 ,C1246_=_C1427 ,C1246_=_C1453 ,\nC1246_=_C1478 ,C1246_=_C1502 ,C1247_=_C1248 ,C1247_=_C1249 ,C1247_=_C1250 ,C1247_=_C1251 ,\nC1247_=_C1252 ,C1247_=_C1253 ,C1247_=_C1254 ,C1247_=_C1255 ,C1247_=_C1256 ,C1247_=_C1257 ,\nC1247_=_C1258 ,C1247_=_C1259 ,C1247_=_C1260 ,C1247_=_C1261 ,C1247_=_C1262 ,C1247_=_C1263 ,\nC1247_=_C1264 ,C1247_=_C1266 ,C1247_=_C1267 ,C1247_=_C1268 ,C1247_=_C1280 ,C1247_=_C1312 ,\nC1247_=_C1343 ,C1247_=_C1373 ,C1247_=_C1401 ,C1247_=_C1428 ,C1247_=_C1454 ,C1247_=_C1479 ,\nC1247_=_C1503 ,C1248_=_C1249 ,C1248_=_C1250 ,C1248_=_C1251 ,C1248_=_C1252 ,C1248_=_C1253 ,\nC1248_=_C1254 ,C1248_=_C1255 ,C1248_=_C1256 ,C1248_=_C1257 ,C1248_=_C1258 ,C1248_=_C1259 ,\nC1248_=_C1260 ,C1248_=_C1261 ,C1248_=_C1262 ,C1248_=_C1263 ,C1248_=_C1264 ,C1248_=_C1266 ,\nC1248_=_C1267 ,C1248_=_C1268 ,C1248_=_C1281 ,C1248_=_C1313 ,C1248_=_C1344 ,C1248_=_C1374 ,\nC1248_=_C1402 ,C1248_=_C1429 ,C1248_=_C1455 ,C1248_=_C1480 ,C1248_=_C1504 ,C1249_=_C1250 ,\nC1249_=_C1251 ,C1249_=_C1252 ,C1249_=_C1253 ,C1249_=_C1254 ,C1249_=_C1255 ,C1249_=_C1256 ,\nC1249_=_C1257 ,C1249_=_C1258 ,C1249_=_C1259 ,C1249_=_C1260 ,C1249_=_C1261 ,C1249_=_C1262 ,\nC1249_=_C1263 ,C1249_=_C1264 ,C1249_=_C1266 ,C1249_=_C1267 ,C1249_=_C1268 ,C1249_=_C1282 ,\nC1249_=_C1314 ,C1249_=_C1345 ,C1249_=_C1375 ,C1249_=_C1403 ,C1249_=_C1430 ,C1249_=_C1456 ,\nC1249_=_C1481 ,C1249_=_C1505 ,C1250_=_C1251 ,C1250_=_C1252 ,C1250_=_C1253 ,C1250_=_C1254 ,\nC1250_=_C1255 ,C1250_=_C1256 ,C1250_=_C1257 ,C1250_=_C1258 ,C1250_=_C1259 ,C1250_=_C1260 ,\nC1250_=_C1261 ,C1250_=_C1262 ,C1250_=_C1263 ,C1250_=_C1264 ,C1250_=_C1266 ,C1250_=_C1267 ,\nC1250_=_C1268 ,C1250_=_C1283 ,C1250_=_C1315 ,C1250_=_C1346 ,C1250_=_C1376 ,C1250_=_C1404 ,\nC1250_=_C1431 ,C1250_=_C1457 ,C1250_=_C1482 ,C1250_=_C1506 ,C1251_=_C1252 ,C1251_=_C1253 ,\nC1251_=_C1254 ,C1251_=_C1255 ,C1251_=_C1256 ,C1251_=_C1257 ,C1251_=_C1258 ,C1251_=_C1259 ,\nC1251_=_C1260 ,C1251_=_C1261 ,C1251_=_C1262 ,C1251_=_C1263 ,C1251_=_C1264 ,C1251_=_C1266 ,\nC1251_=_C1267 ,C1251_=_C1268 ,C1251_=_C1284 ,C1251_=_C1316 ,C1251_=_C1347 ,C1251_=_C1377 ,\nC1251_=_C1405 ,C1251_=_C1432 ,C1251_=_C1458 ,C1251_=_C1483 ,C1251_=_C1507 ,C1252_=_C1253 ,\nC1252_=_C1254 ,C1252_=_C1255 ,C1252_=_C1256 ,C1252_=_C1257 ,C1252_=_C1258 ,C1252_=_C1259 ,\nC1252_=_C1260 ,C1252_=_C1261 ,C1252_=_C1262 ,C1252_=_C1263 ,C1252_=_C1264 ,C1252_=_C1266 ,\nC1252_=_C1267 ,C1252_=_C1268 ,C1252_=_C1285 ,C1252_=_C1317 ,C1252_=_C1348 ,C1252_=_C1378 ,\nC1252_=_C1406 ,C1252_=_C1433 ,C1252_=_C1459 ,C1252_=_C1484 ,C1252_=_C1508 ,C1253_=_C1254 ,\nC1253_=_C1255 ,C1253_=_C1256 ,C1253_=_C1257 ,C1253_=_C1258 ,C1253_=_C1259 ,C1253_=_C1260 ,\nC1253_=_C1261 ,C1253_=_C1262 ,C1253_=_C1263 ,C1253_=_C1264 ,C1253_=_C1266 ,C1253_=_C1267 ,\nC1253_=_C1268 ,C1253_=_C1286 ,C1253_=_C1318 ,C1253_=_C1349 ,C1253_=_C1379 ,C1253_=_C1407 ,\nC1253_=_C1434 ,C1253_=_C1460 ,C1253_=_C1485 ,C1253_=_C1509 ,C1254_=_C1255 ,C1254_=_C1256 ,\nC1254_=_C1257 ,C1254_=_C1258 ,C1254_=_C1259 ,C1254_=_C1260 ,C1254_=_C1261 ,C1254_=_C1262 ,\nC1254_=_C1263</w:t>
      </w:r>
    </w:p>
    <w:p>
      <w:pPr>
        <w:pStyle w:val="PreformattedText"/>
        <w:bidi w:val="0"/>
        <w:spacing w:before="0" w:after="0"/>
        <w:jc w:val="left"/>
        <w:rPr/>
      </w:pPr>
      <w:r>
        <w:rPr/>
        <w:t xml:space="preserve"> </w:t>
      </w:r>
      <w:r>
        <w:rPr/>
        <w:t>,C1254_=_C1264 ,C1254_=_C1266 ,C1254_=_C1267 ,C1254_=_C1268 ,C1254_=_C1287 ,\nC1254_=_C1319 ,C1254_=_C1350 ,C1254_=_C1380 ,C1254_=_C1408 ,C1254_=_C1435 ,C1254_=_C1461 ,\nC1254_=_C1486 ,C1254_=_C1510 ,C1255_=_C1256 ,C1255_=_C1257 ,C1255_=_C1258 ,C1255_=_C1259 ,\nC1255_=_C1260 ,C1255_=_C1261 ,C1255_=_C1262 ,C1255_=_C1263 ,C1255_=_C1264 ,C1255_=_C1266 ,\nC1255_=_C1267 ,C1255_=_C1268 ,C1255_=_C1288 ,C1255_=_C1320 ,C1255_=_C1351 ,C1255_=_C1381 ,\nC1255_=_C1409 ,C1255_=_C1436 ,C1255_=_C1462 ,C1255_=_C1487 ,C1255_=_C1511 ,C1256_=_C1257 ,\nC1256_=_C1258 ,C1256_=_C1259 ,C1256_=_C1260 ,C1256_=_C1261 ,C1256_=_C1262 ,C1256_=_C1263 ,\nC1256_=_C1264 ,C1256_=_C1266 ,C1256_=_C1267 ,C1256_=_C1268 ,C1256_=_C1289 ,C1256_=_C1321 ,\nC1256_=_C1352 ,C1256_=_C1382 ,C1256_=_C1410 ,C1256_=_C1437 ,C1256_=_C1463 ,C1256_=_C1488 ,\nC1256_=_C1512 ,C1257_=_C1258 ,C1257_=_C1259 ,C1257_=_C1260 ,C1257_=_C1261 ,C1257_=_C1262 ,\nC1257_=_C1263 ,C1257_=_C1264 ,C1257_=_C1266 ,C1257_=_C1267 ,C1257_=_C1268 ,C1257_=_C1290 ,\nC1257_=_C1322 ,C1257_=_C1353 ,C1257_=_C1383 ,C1257_=_C1411 ,C1257_=_C1438 ,C1257_=_C1464 ,\nC1257_=_C1489 ,C1257_=_C1513 ,C1258_=_C1259 ,C1258_=_C1260 ,C1258_=_C1261 ,C1258_=_C1262 ,\nC1258_=_C1263 ,C1258_=_C1264 ,C1258_=_C1266 ,C1258_=_C1267 ,C1258_=_C1268 ,C1258_=_C1291 ,\nC1258_=_C1323 ,C1258_=_C1354 ,C1258_=_C1384 ,C1258_=_C1412 ,C1258_=_C1439 ,C1258_=_C1465 ,\nC1258_=_C1490 ,C1258_=_C1514 ,C1259_=_C1260 ,C1259_=_C1261 ,C1259_=_C1262 ,C1259_=_C1263 ,\nC1259_=_C1264 ,C1259_=_C1266 ,C1259_=_C1267 ,C1259_=_C1268 ,C1259_=_C1292 ,C1259_=_C1324 ,\nC1259_=_C1355 ,C1259_=_C1385 ,C1259_=_C1413 ,C1259_=_C1440 ,C1259_=_C1466 ,C1259_=_C1491 ,\nC1259_=_C1515 ,C1260_=_C1261 ,C1260_=_C1262 ,C1260_=_C1263 ,C1260_=_C1264 ,C1260_=_C1266 ,\nC1260_=_C1267 ,C1260_=_C1268 ,C1260_=_C1293 ,C1260_=_C1325 ,C1260_=_C1356 ,C1260_=_C1386 ,\nC1260_=_C1414 ,C1260_=_C1441 ,C1260_=_C1467 ,C1260_=_C1492 ,C1260_=_C1516 ,C1261_=_C1262 ,\nC1261_=_C1263 ,C1261_=_C1264 ,C1261_=_C1266 ,C1261_=_C1267 ,C1261_=_C1268 ,C1261_=_C1294 ,\nC1261_=_C1326 ,C1261_=_C1357 ,C1261_=_C1387 ,C1261_=_C1415 ,C1261_=_C1442 ,C1261_=_C1468 ,\nC1261_=_C1493 ,C1261_=_C1517 ,C1262_=_C1263 ,C1262_=_C1264 ,C1262_=_C1266 ,C1262_=_C1267 ,\nC1262_=_C1268 ,C1262_=_C1295 ,C1262_=_C1327 ,C1262_=_C1358 ,C1262_=_C1388 ,C1262_=_C1416 ,\nC1262_=_C1443 ,C1262_=_C1469 ,C1262_=_C1494 ,C1262_=_C1518 ,C1263_=_C1264 ,C1263_=_C1266 ,\nC1263_=_C1267 ,C1263_=_C1268 ,C1263_=_C1296 ,C1263_=_C1328 ,C1263_=_C1359 ,C1263_=_C1389 ,\nC1263_=_C1417 ,C1263_=_C1444 ,C1263_=_C1470 ,C1263_=_C1495 ,C1263_=_C1519 ,C1264_=_C1266 ,\nC1264_=_C1267 ,C1264_=_C1268 ,C1264_=_C1297 ,C1264_=_C1329 ,C1264_=_C1360 ,C1264_=_C1390 ,\nC1264_=_C1418 ,C1264_=_C1445 ,C1264_=_C1471 ,C1264_=_C1496 ,C1264_=_C1520 ,C1266_=_C1267 ,\nC1266_=_C1268 ,C1266_=_C1298 ,C1266_=_C1330 ,C1266_=_C1361 ,C1266_=_C1391 ,C1266_=_C1419 ,\nC1266_=_C1446 ,C1266_=_C1472 ,C1266_=_C1497 ,C1266_=_C1521 ,C1267_=_C1268 ,C1267_=_C1300 ,\nC1267_=_C1331 ,C1267_=_C1362 ,C1267_=_C1392 ,C1267_=_C1420 ,C1267_=_C1447 ,C1267_=_C1473 ,\nC1267_=_C1498 ,C1267_=_C1522 ,C1268_=_C1301 ,C1268_=_C1333 ,C1268_=_C1363 ,C1268_=_C1393 ,\nC1268_=_C1421 ,C1268_=_C1448 ,C1268_=_C1474 ,C1268_=_C1499 ,C1268_=_C1523 ,C1277_=_C1278 ,\nC1277_=_C1279 ,C1277_=_C1280 ,C1277_=_C1281 ,C1277_=_C1282 ,C1277_=_C1283 ,C1277_=_C1284 ,\nC1277_=_C1285 ,C1277_=_C1286 ,C1277_=_C1287 ,C1277_=_C1288 ,C1277_=_C1289 ,C1277_=_C1290 ,\nC1277_=_C1291 ,C1277_=_C1292 ,C1277_=_C1293 ,C1277_=_C1294 ,C1277_=_C1295 ,C1277_=_C1296 ,\nC1277_=_C1297 ,C1277_=_C1298 ,C1277_=_C1300 ,C1277_=_C1301 ,C1277_=_C1309 ,C1277_=_C1340 ,\nC1277_=_C1370 ,C1277_=_C1398 ,C1277_=_C1425 ,C1277_=_C1451 ,C1277_=_C1476 ,C1277_=_C1500 ,\nC1278_=_C1279 ,C1278_=_C1280 ,C1278_=_C1281 ,C1278_=_C1282 ,C1278_=_C1283 ,C1278_=_C1284 ,\nC1278_=_C1285 ,C1278_=_C1286 ,C1278_=_C1287 ,C1278_=_C1288 ,C1278_=_C1289 ,C1278_=_C1290 ,\nC1278_=_C1291 ,C1278_=_C1292 ,C1278_=_C1293 ,C1278_=_C1294 ,C1278_=_C1295 ,C1278_=_C1296 ,\nC1278_=_C1297 ,C1278_=_C1298 ,C1278_=_C1300 ,C1278_=_C1301 ,C1278_=_C1310 ,C1278_=_C1341 ,\nC1278_=_C1371 ,C1278_=_C1399 ,C1278_=_C1426 ,C1278_=_C1452 ,C1278_=_C1477 ,C1278_=_C1501 ,\nC1279_=_C1280 ,C1279_=_C1281 ,C1279_=_C1282 ,C1279_=_C1283 ,C1279_=_C1284 ,C1279_=_C1285 ,\nC1279_=_C1286 ,C1279_=_C1287 ,C1279_=_C1288 ,C1279_=_C1289 ,C1279_=_C1290 ,C1279_=_C1291 ,\nC1279_=_C1292 ,C1279_=_C1293 ,C1279_=_C1294 ,C1279_=_C1295 ,C1279_=_C1296 ,C1279_=_C1297 ,\nC1279_=_C1298 ,C1279_=_C1300 ,C1279_=_C1301 ,C1279_=_C1311 ,C1279_=_C1342 ,C1279_=_C1372 ,\nC1279_=_C1400 ,C1279_=_C1427 ,C1279_=_C1453 ,C1279_=_C1478 ,C1279_=_C1502 ,C1280_=_C1281 ,\nC1280_=_C1282 ,C1280_=_C1283 ,C1280_=_C1284 ,C1280_=_C1285 ,C1280_=_C1286 ,C1280_=_C1287 ,\nC1280_=_C1288 ,C1280_=_C1289 ,C1280_=_C1290 ,C1280_=_C1291 ,C1280_=_C1292 ,C1280_=_C1293 ,\nC1280_=_C1294 ,C1280_=_C1295 ,C1280_=_C1296 ,C1280_=_C1297 ,C1280_=_C1298 ,C1280_=_C1300 ,\nC1280_=_C1301 ,C1280_=_C1312 ,C1280_=_C1343 ,C1280_=_C1373 ,C1280_=_C1401 ,C1280_=_C1428 ,\nC1280_=_C1454 ,C1280_=_C1479 ,C1280_=_C1503 ,C1281_=_C1282 ,C1281_=_C1283 ,C1281_=_C1284 ,\nC1281_=_C1285 ,C1281_=_C1286 ,C1281_=_C1287 ,C1281_=_C1288 ,C1281_=_C1289 ,C1281_=_C1290 ,\nC1281_=_C1291 ,C1281_=_C1292 ,C1281_=_C1293 ,C1281_=_C1294 ,C1281_=_C1295 ,C1281_=_C1296 ,\nC1281_=_C1297 ,C1281_=_C1298 ,C1281_=_C1300 ,C1281_=_C1301 ,C1281_=_C1313 ,C1281_=_C1344 ,\nC1281_=_C1374 ,C1281_=_C1402 ,C1281_=_C1429 ,C1281_=_C1455 ,C1281_=_C1480 ,C1281_=_C1504 ,\nC1282_=_C1283 ,C1282_=_C1284 ,C1282_=_C1285 ,C1282_=_C1286 ,C1282_=_C1287 ,C1282_=_C1288 ,\nC1282_=_C1289 ,C1282_=_C1290 ,C1282_=_C1291 ,C1282_=_C1292 ,C1282_=_C1293 ,C1282_=_C1294 ,\nC1282_=_C1295 ,C1282_=_C1296 ,C1282_=_C1297 ,C1282_=_C1298 ,C1282_=_C1300 ,C1282_=_C1301 ,\nC1282_=_C1314 ,C1282_=_C1345 ,C1282_=_C1375 ,C1282_=_C1403 ,C1282_=_C1430 ,C1282_=_C1456 ,\nC1282_=_C1481 ,C1282_=_C1505 ,C1283_=_C1284 ,C1283_=_C1285 ,C1283_=_C1286 ,C1283_=_C1287 ,\nC1283_=_C1288 ,C1283_=_C1289 ,C1283_=_C1290 ,C1283_=_C1291 ,C1283_=_C1292 ,C1283_=_C1293 ,\nC1283_=_C1294 ,C1283_=_C1295 ,C1283_=_C1296 ,C1283_=_C1297 ,C1283_=_C1298 ,C1283_=_C1300 ,\nC1283_=_C1301 ,C1283_=_C1315 ,C1283_=_C1346 ,C1283_=_C1376 ,C1283_=_C1404 ,C1283_=_C1431 ,\nC1283_=_C1457 ,C1283_=_C1482 ,C1283_=_C1506 ,C1284_=_C1285 ,C1284_=_C1286 ,C1284_=_C1287 ,\nC1284_=_C1288 ,C1284_=_C1289 ,C1284_=_C1290 ,C1284_=_C1291 ,C1284_=_C1292 ,C1284_=_C1293 ,\nC1284_=_C1294 ,C1284_=_C1295 ,C1284_=_C1296 ,C1284_=_C1297 ,C1284_=_C1298 ,C1284_=_C1300 ,\nC1284_=_C1301 ,C1284_=_C1316 ,C1284_=_C1347 ,C1284_=_C1377 ,C1284_=_C1405 ,C1284_=_C1432 ,\nC1284_=_C1458 ,C1284_=_C1483 ,C1284_=_C1507 ,C1285_=_C1286 ,C1285_=_C1287 ,C1285_=_C1288 ,\nC1285_=_C1289 ,C1285_=_C1290 ,C1285_=_C1291 ,C1285_=_C1292 ,C1285_=_C1293 ,C1285_=_C1294 ,\nC1285_=_C1295 ,C1285_=_C1296 ,C1285_=_C1297 ,C1285_=_C1298 ,C1285_=_C1300 ,C1285_=_C1301 ,\nC1285_=_C1317 ,C1285_=_C1348 ,C1285_=_C1378 ,C1285_=_C1406 ,C1285_=_C1433 ,C1285_=_C1459 ,\nC1285_=_C1484 ,C1285_=_C1508 ,C1286_=_C1287 ,C1286_=_C1288 ,C1286_=_C1289 ,C1286_=_C1290 ,\nC1286_=_C1291 ,C1286_=_C1292 ,C1286_=_C1293 ,C1286_=_C1294 ,C1286_=_C1295 ,C1286_=_C1296 ,\nC1286_=_C1297 ,C1286_=_C1298 ,C1286_=_C1300 ,C1286_=_C1301 ,C1286_=_C1318 ,C1286_=_C1349 ,\nC1286_=_C1379 ,C1286_=_C1407 ,C1286_=_C1434 ,C1286_=_C1460 ,C1286_=_C1485 ,C1286_=_C1509 ,\nC1287_=_C1288 ,C1287_=_C1289 ,C1287_=_C1290 ,C1287_=_C1291 ,C1287_=_C1292 ,C1287_=_C1293 ,\nC1287_=_C1294 ,C1287_=_C1295 ,C1287_=_C1296 ,C1287_=_C1297 ,C1287_=_C1298 ,C1287_=_C1300 ,\nC1287_=_C1301 ,C1287_=_C1319 ,C1287_=_C1350 ,C1287_=_C1380 ,C1287_=_C1408 ,C1287_=_C1435 ,\nC1287_=_C1461 ,C1287_=_C1486 ,C1287_=_C1510 ,C1288_=_C1289 ,C1288_=_C1290 ,C1288_=_C1291 ,\nC1288_=_C1292 ,C1288_=_C1293 ,C1288_=_C1294 ,C1288_=_C1295 ,C1288_=_C1296 ,C1288_=_C1297 ,\nC1288_=_C1298 ,C1288_=_C1300 ,C1288_=_C1301 ,C1288_=_C1320 ,C1288_=_C1351 ,C1288_=_C1381 ,\nC1288_=_C1409 ,C1288_=_C1436 ,C1288_=_C1462 ,C1288_=_C1487 ,C1288_=_C1511 ,C1289_=_C1290 ,\nC1289_=_C1291 ,C1289_=_C1292 ,C1289_=_C1293 ,C1289_=_C1294 ,C1289_=_C1295 ,C1289_=_C1296 ,\nC1289_=_C1297 ,C1289_=_C1298 ,C1289_=_C1300 ,C1289_=_C1301 ,C1289_=_C1321 ,C1289_=_C1352 ,\nC1289_=_C1382 ,C1289_=_C1410 ,C1289_=_C1437 ,C1289_=_C1463 ,C1289_=_C1488 ,C1289_=_C1512 ,\nC1290_=_C1291 ,C1290_=_C1292 ,C1290_=_C1293 ,C1290_=_C1294 ,C1290_=_C1295 ,C1290_=_C1296 ,\nC1290_=_C1297 ,C1290_=_C1298 ,C1290_=_C1300 ,C1290_=_C1301 ,C1290_=_C1322 ,C1290_=_C1353 ,\nC1290_=_C1383 ,C1290_=_C1411 ,C1290_=_C1438 ,C1290_=_C1464 ,C1290_=_C1489 ,C1290_=_C1513 ,\nC1291_=_C1292 ,C1291_=_C1293 ,C1291_=_C1294 ,C1291_=_C1295 ,C1291_=_C1296 ,C1291_=_C1297 ,\nC1291_=_C1298 ,C1291_=_C1300 ,C1291_=_C1301 ,C1291_=_C1323 ,C1291_=_C1354 ,C1291_=_C1384 ,\nC1291_=_C1412 ,C1291_=_C1439 ,C1291_=_C1465 ,C1291_=_C1490 ,C1291_=_C1514 ,C1292_=_C1293 ,\nC1292_=_C1294 ,C1292_=_C1295 ,C1292_=_C1296 ,C1292_=_C1297 ,C1292_=_C1298 ,C1292_=_C1300 ,\nC1292_=_C1301 ,C1292_=_C1324 ,C1292_=_C1355 ,C1292_=_C1385 ,C1292_=_C1413 ,C1292_=_C1440 ,\nC1292_=_C1466 ,C1292_=_C1491 ,C1292_=_C1515 ,C1293_=_C1294 ,C1293_=_C1295 ,C1293_=_C1296 ,\nC1293_=_C1297 ,C1293_=_C1298 ,C1293_=_C1300 ,C1293_=_C1301 ,C1293_=_C1325 ,C1293_=_C1356 ,\nC1293_=_C1386 ,C1293_=_C1414 ,C1293_=_C1441 ,C1293_=_C1467 ,C1293_=_C1492 ,C1293_=_C1516 ,\nC1294_=_C1295 ,C1294_=_C1296 ,C1294_=_C1297 ,C1294_=_C1298 ,C1294_=_C1300 ,C1294_=_C1301 ,\nC1294_=_C1326 ,C1294_=_C1357 ,C1294_=_C1387 ,C1294_=_C1415 ,C1294_=_C1442 ,C1294_=_C1468 ,\nC1294_=_C1493 ,C1294_=_C1517 ,C1295_=_C1296 ,C1295_=_C1297 ,C1295_=_C1298 ,C1295_=_C1300 ,\nC1295_=_C1301 ,C1295_=_C1327 ,C1295_=_C1358 ,C1295_=_C1388 ,C1295_=_C1416 ,C1295_=_C1443 ,\nC1295_=_C1469 ,C1295_=_C1494 ,C1295_=_C1518 ,C1296_=_C1297 ,C1296_=_C1298 ,C1296_=_C1300 ,\nC1296_=_C1301 ,C1296_=_C1328 ,C1296_=_C1359 ,C1296_=_C1389 ,C1296_=_C1417 ,C1296_=_C1444 ,\nC1296_=_C1470 ,C1296_=_C1495 ,C1296_=_C1519 ,C1297_=_C1298 ,C1297_=_C1300 ,C1297_=_C1301 ,\nC1297_=_C1329 ,C1297_=_C1360 ,C1297_=_C1390 ,C1297_=_C1418 ,C1297_=_C1445</w:t>
      </w:r>
    </w:p>
    <w:p>
      <w:pPr>
        <w:pStyle w:val="PreformattedText"/>
        <w:bidi w:val="0"/>
        <w:spacing w:before="0" w:after="0"/>
        <w:jc w:val="left"/>
        <w:rPr/>
      </w:pPr>
      <w:r>
        <w:rPr/>
        <w:t xml:space="preserve"> </w:t>
      </w:r>
      <w:r>
        <w:rPr/>
        <w:t>,C1297_=_C1471 ,\nC1297_=_C1496 ,C1297_=_C1520 ,C1298_=_C1300 ,C1298_=_C1301 ,C1298_=_C1330 ,C1298_=_C1361 ,\nC1298_=_C1391 ,C1298_=_C1419 ,C1298_=_C1446 ,C1298_=_C1472 ,C1298_=_C1497 ,C1298_=_C1521 ,\nC1300_=_C1301 ,C1300_=_C1331 ,C1300_=_C1362 ,C1300_=_C1392 ,C1300_=_C1420 ,C1300_=_C1447 ,\nC1300_=_C1473 ,C1300_=_C1498 ,C1300_=_C1522 ,C1301_=_C1333 ,C1301_=_C1363 ,C1301_=_C1393 ,\nC1301_=_C1421 ,C1301_=_C1448 ,C1301_=_C1474 ,C1301_=_C1499 ,C1301_=_C1523 ,C1309_=_C1310 ,\nC1309_=_C1311 ,C1309_=_C1312 ,C1309_=_C1313 ,C1309_=_C1314 ,C1309_=_C1315 ,C1309_=_C1316 ,\nC1309_=_C1317 ,C1309_=_C1318 ,C1309_=_C1319 ,C1309_=_C1320 ,C1309_=_C1321 ,C1309_=_C1322 ,\nC1309_=_C1323 ,C1309_=_C1324 ,C1309_=_C1325 ,C1309_=_C1326 ,C1309_=_C1327 ,C1309_=_C1328 ,\nC1309_=_C1329 ,C1309_=_C1330 ,C1309_=_C1331 ,C1309_=_C1333 ,C1309_=_C1340 ,C1309_=_C1370 ,\nC1309_=_C1398 ,C1309_=_C1425 ,C1309_=_C1451 ,C1309_=_C1476 ,C1309_=_C1500 ,C1310_=_C1311 ,\nC1310_=_C1312 ,C1310_=_C1313 ,C1310_=_C1314 ,C1310_=_C1315 ,C1310_=_C1316 ,C1310_=_C1317 ,\nC1310_=_C1318 ,C1310_=_C1319 ,C1310_=_C1320 ,C1310_=_C1321 ,C1310_=_C1322 ,C1310_=_C1323 ,\nC1310_=_C1324 ,C1310_=_C1325 ,C1310_=_C1326 ,C1310_=_C1327 ,C1310_=_C1328 ,C1310_=_C1329 ,\nC1310_=_C1330 ,C1310_=_C1331 ,C1310_=_C1333 ,C1310_=_C1341 ,C1310_=_C1371 ,C1310_=_C1399 ,\nC1310_=_C1426 ,C1310_=_C1452 ,C1310_=_C1477 ,C1310_=_C1501 ,C1311_=_C1312 ,C1311_=_C1313 ,\nC1311_=_C1314 ,C1311_=_C1315 ,C1311_=_C1316 ,C1311_=_C1317 ,C1311_=_C1318 ,C1311_=_C1319 ,\nC1311_=_C1320 ,C1311_=_C1321 ,C1311_=_C1322 ,C1311_=_C1323 ,C1311_=_C1324 ,C1311_=_C1325 ,\nC1311_=_C1326 ,C1311_=_C1327 ,C1311_=_C1328 ,C1311_=_C1329 ,C1311_=_C1330 ,C1311_=_C1331 ,\nC1311_=_C1333 ,C1311_=_C1342 ,C1311_=_C1372 ,C1311_=_C1400 ,C1311_=_C1427 ,C1311_=_C1453 ,\nC1311_=_C1478 ,C1311_=_C1502 ,C1312_=_C1313 ,C1312_=_C1314 ,C1312_=_C1315 ,C1312_=_C1316 ,\nC1312_=_C1317 ,C1312_=_C1318 ,C1312_=_C1319 ,C1312_=_C1320 ,C1312_=_C1321 ,C1312_=_C1322 ,\nC1312_=_C1323 ,C1312_=_C1324 ,C1312_=_C1325 ,C1312_=_C1326 ,C1312_=_C1327 ,C1312_=_C1328 ,\nC1312_=_C1329 ,C1312_=_C1330 ,C1312_=_C1331 ,C1312_=_C1333 ,C1312_=_C1343 ,C1312_=_C1373 ,\nC1312_=_C1401 ,C1312_=_C1428 ,C1312_=_C1454 ,C1312_=_C1479 ,C1312_=_C1503 ,C1313_=_C1314 ,\nC1313_=_C1315 ,C1313_=_C1316 ,C1313_=_C1317 ,C1313_=_C1318 ,C1313_=_C1319 ,C1313_=_C1320 ,\nC1313_=_C1321 ,C1313_=_C1322 ,C1313_=_C1323 ,C1313_=_C1324 ,C1313_=_C1325 ,C1313_=_C1326 ,\nC1313_=_C1327 ,C1313_=_C1328 ,C1313_=_C1329 ,C1313_=_C1330 ,C1313_=_C1331 ,C1313_=_C1333 ,\nC1313_=_C1344 ,C1313_=_C1374 ,C1313_=_C1402 ,C1313_=_C1429 ,C1313_=_C1455 ,C1313_=_C1480 ,\nC1313_=_C1504 ,C1314_=_C1315 ,C1314_=_C1316 ,C1314_=_C1317 ,C1314_=_C1318 ,C1314_=_C1319 ,\nC1314_=_C1320 ,C1314_=_C1321 ,C1314_=_C1322 ,C1314_=_C1323 ,C1314_=_C1324 ,C1314_=_C1325 ,\nC1314_=_C1326 ,C1314_=_C1327 ,C1314_=_C1328 ,C1314_=_C1329 ,C1314_=_C1330 ,C1314_=_C1331 ,\nC1314_=_C1333 ,C1314_=_C1345 ,C1314_=_C1375 ,C1314_=_C1403 ,C1314_=_C1430 ,C1314_=_C1456 ,\nC1314_=_C1481 ,C1314_=_C1505 ,C1315_=_C1316 ,C1315_=_C1317 ,C1315_=_C1318 ,C1315_=_C1319 ,\nC1315_=_C1320 ,C1315_=_C1321 ,C1315_=_C1322 ,C1315_=_C1323 ,C1315_=_C1324 ,C1315_=_C1325 ,\nC1315_=_C1326 ,C1315_=_C1327 ,C1315_=_C1328 ,C1315_=_C1329 ,C1315_=_C1330 ,C1315_=_C1331 ,\nC1315_=_C1333 ,C1315_=_C1346 ,C1315_=_C1376 ,C1315_=_C1404 ,C1315_=_C1431 ,C1315_=_C1457 ,\nC1315_=_C1482 ,C1315_=_C1506 ,C1316_=_C1317 ,C1316_=_C1318 ,C1316_=_C1319 ,C1316_=_C1320 ,\nC1316_=_C1321 ,C1316_=_C1322 ,C1316_=_C1323 ,C1316_=_C1324 ,C1316_=_C1325 ,C1316_=_C1326 ,\nC1316_=_C1327 ,C1316_=_C1328 ,C1316_=_C1329 ,C1316_=_C1330 ,C1316_=_C1331 ,C1316_=_C1333 ,\nC1316_=_C1347 ,C1316_=_C1377 ,C1316_=_C1405 ,C1316_=_C1432 ,C1316_=_C1458 ,C1316_=_C1483 ,\nC1316_=_C1507 ,C1317_=_C1318 ,C1317_=_C1319 ,C1317_=_C1320 ,C1317_=_C1321 ,C1317_=_C1322 ,\nC1317_=_C1323 ,C1317_=_C1324 ,C1317_=_C1325 ,C1317_=_C1326 ,C1317_=_C1327 ,C1317_=_C1328 ,\nC1317_=_C1329 ,C1317_=_C1330 ,C1317_=_C1331 ,C1317_=_C1333 ,C1317_=_C1348 ,C1317_=_C1378 ,\nC1317_=_C1406 ,C1317_=_C1433 ,C1317_=_C1459 ,C1317_=_C1484 ,C1317_=_C1508 ,C1318_=_C1319 ,\nC1318_=_C1320 ,C1318_=_C1321 ,C1318_=_C1322 ,C1318_=_C1323 ,C1318_=_C1324 ,C1318_=_C1325 ,\nC1318_=_C1326 ,C1318_=_C1327 ,C1318_=_C1328 ,C1318_=_C1329 ,C1318_=_C1330 ,C1318_=_C1331 ,\nC1318_=_C1333 ,C1318_=_C1349 ,C1318_=_C1379 ,C1318_=_C1407 ,C1318_=_C1434 ,C1318_=_C1460 ,\nC1318_=_C1485 ,C1318_=_C1509 ,C1319_=_C1320 ,C1319_=_C1321 ,C1319_=_C1322 ,C1319_=_C1323 ,\nC1319_=_C1324 ,C1319_=_C1325 ,C1319_=_C1326 ,C1319_=_C1327 ,C1319_=_C1328 ,C1319_=_C1329 ,\nC1319_=_C1330 ,C1319_=_C1331 ,C1319_=_C1333 ,C1319_=_C1350 ,C1319_=_C1380 ,C1319_=_C1408 ,\nC1319_=_C1435 ,C1319_=_C1461 ,C1319_=_C1486 ,C1319_=_C1510 ,C1320_=_C1321 ,C1320_=_C1322 ,\nC1320_=_C1323 ,C1320_=_C1324 ,C1320_=_C1325 ,C1320_=_C1326 ,C1320_=_C1327 ,C1320_=_C1328 ,\nC1320_=_C1329 ,C1320_=_C1330 ,C1320_=_C1331 ,C1320_=_C1333 ,C1320_=_C1351 ,C1320_=_C1381 ,\nC1320_=_C1409 ,C1320_=_C1436 ,C1320_=_C1462 ,C1320_=_C1487 ,C1320_=_C1511 ,C1321_=_C1322 ,\nC1321_=_C1323 ,C1321_=_C1324 ,C1321_=_C1325 ,C1321_=_C1326 ,C1321_=_C1327 ,C1321_=_C1328 ,\nC1321_=_C1329 ,C1321_=_C1330 ,C1321_=_C1331 ,C1321_=_C1333 ,C1321_=_C1352 ,C1321_=_C1382 ,\nC1321_=_C1410 ,C1321_=_C1437 ,C1321_=_C1463 ,C1321_=_C1488 ,C1321_=_C1512 ,C1322_=_C1323 ,\nC1322_=_C1324 ,C1322_=_C1325 ,C1322_=_C1326 ,C1322_=_C1327 ,C1322_=_C1328 ,C1322_=_C1329 ,\nC1322_=_C1330 ,C1322_=_C1331 ,C1322_=_C1333 ,C1322_=_C1353 ,C1322_=_C1383 ,C1322_=_C1411 ,\nC1322_=_C1438 ,C1322_=_C1464 ,C1322_=_C1489 ,C1322_=_C1513 ,C1323_=_C1324 ,C1323_=_C1325 ,\nC1323_=_C1326 ,C1323_=_C1327 ,C1323_=_C1328 ,C1323_=_C1329 ,C1323_=_C1330 ,C1323_=_C1331 ,\nC1323_=_C1333 ,C1323_=_C1354 ,C1323_=_C1384 ,C1323_=_C1412 ,C1323_=_C1439 ,C1323_=_C1465 ,\nC1323_=_C1490 ,C1323_=_C1514 ,C1324_=_C1325 ,C1324_=_C1326 ,C1324_=_C1327 ,C1324_=_C1328 ,\nC1324_=_C1329 ,C1324_=_C1330 ,C1324_=_C1331 ,C1324_=_C1333 ,C1324_=_C1355 ,C1324_=_C1385 ,\nC1324_=_C1413 ,C1324_=_C1440 ,C1324_=_C1466 ,C1324_=_C1491 ,C1324_=_C1515 ,C1325_=_C1326 ,\nC1325_=_C1327 ,C1325_=_C1328 ,C1325_=_C1329 ,C1325_=_C1330 ,C1325_=_C1331 ,C1325_=_C1333 ,\nC1325_=_C1356 ,C1325_=_C1386 ,C1325_=_C1414 ,C1325_=_C1441 ,C1325_=_C1467 ,C1325_=_C1492 ,\nC1325_=_C1516 ,C1326_=_C1327 ,C1326_=_C1328 ,C1326_=_C1329 ,C1326_=_C1330 ,C1326_=_C1331 ,\nC1326_=_C1333 ,C1326_=_C1357 ,C1326_=_C1387 ,C1326_=_C1415 ,C1326_=_C1442 ,C1326_=_C1468 ,\nC1326_=_C1493 ,C1326_=_C1517 ,C1327_=_C1328 ,C1327_=_C1329 ,C1327_=_C1330 ,C1327_=_C1331 ,\nC1327_=_C1333 ,C1327_=_C1358 ,C1327_=_C1388 ,C1327_=_C1416 ,C1327_=_C1443 ,C1327_=_C1469 ,\nC1327_=_C1494 ,C1327_=_C1518 ,C1328_=_C1329 ,C1328_=_C1330 ,C1328_=_C1331 ,C1328_=_C1333 ,\nC1328_=_C1359 ,C1328_=_C1389 ,C1328_=_C1417 ,C1328_=_C1444 ,C1328_=_C1470 ,C1328_=_C1495 ,\nC1328_=_C1519 ,C1329_=_C1330 ,C1329_=_C1331 ,C1329_=_C1333 ,C1329_=_C1360 ,C1329_=_C1390 ,\nC1329_=_C1418 ,C1329_=_C1445 ,C1329_=_C1471 ,C1329_=_C1496 ,C1329_=_C1520 ,C1330_=_C1331 ,\nC1330_=_C1333 ,C1330_=_C1361 ,C1330_=_C1391 ,C1330_=_C1419 ,C1330_=_C1446 ,C1330_=_C1472 ,\nC1330_=_C1497 ,C1330_=_C1521 ,C1331_=_C1333 ,C1331_=_C1362 ,C1331_=_C1392 ,C1331_=_C1420 ,\nC1331_=_C1447 ,C1331_=_C1473 ,C1331_=_C1498 ,C1331_=_C1522 ,C1333_=_C1363 ,C1333_=_C1393 ,\nC1333_=_C1421 ,C1333_=_C1448 ,C1333_=_C1474 ,C1333_=_C1499 ,C1333_=_C1523 ,C1340_=_C1341 ,\nC1340_=_C1342 ,C1340_=_C1343 ,C1340_=_C1344 ,C1340_=_C1345 ,C1340_=_C1346 ,C1340_=_C1347 ,\nC1340_=_C1348 ,C1340_=_C1349 ,C1340_=_C1350 ,C1340_=_C1351 ,C1340_=_C1352 ,C1340_=_C1353 ,\nC1340_=_C1354 ,C1340_=_C1355 ,C1340_=_C1356 ,C1340_=_C1357 ,C1340_=_C1358 ,C1340_=_C1359 ,\nC1340_=_C1360 ,C1340_=_C1361 ,C1340_=_C1362 ,C1340_=_C1363 ,C1340_=_C1370 ,C1340_=_C1398 ,\nC1340_=_C1425 ,C1340_=_C1451 ,C1340_=_C1476 ,C1340_=_C1500 ,C1341_=_C1342 ,C1341_=_C1343 ,\nC1341_=_C1344 ,C1341_=_C1345 ,C1341_=_C1346 ,C1341_=_C1347 ,C1341_=_C1348 ,C1341_=_C1349 ,\nC1341_=_C1350 ,C1341_=_C1351 ,C1341_=_C1352 ,C1341_=_C1353 ,C1341_=_C1354 ,C1341_=_C1355 ,\nC1341_=_C1356 ,C1341_=_C1357 ,C1341_=_C1358 ,C1341_=_C1359 ,C1341_=_C1360 ,C1341_=_C1361 ,\nC1341_=_C1362 ,C1341_=_C1363 ,C1341_=_C1371 ,C1341_=_C1399 ,C1341_=_C1426 ,C1341_=_C1452 ,\nC1341_=_C1477 ,C1341_=_C1501 ,C1342_=_C1343 ,C1342_=_C1344 ,C1342_=_C1345 ,C1342_=_C1346 ,\nC1342_=_C1347 ,C1342_=_C1348 ,C1342_=_C1349 ,C1342_=_C1350 ,C1342_=_C1351 ,C1342_=_C1352 ,\nC1342_=_C1353 ,C1342_=_C1354 ,C1342_=_C1355 ,C1342_=_C1356 ,C1342_=_C1357 ,C1342_=_C1358 ,\nC1342_=_C1359 ,C1342_=_C1360 ,C1342_=_C1361 ,C1342_=_C1362 ,C1342_=_C1363 ,C1342_=_C1372 ,\nC1342_=_C1400 ,C1342_=_C1427 ,C1342_=_C1453 ,C1342_=_C1478 ,C1342_=_C1502 ,C1343_=_C1344 ,\nC1343_=_C1345 ,C1343_=_C1346 ,C1343_=_C1347 ,C1343_=_C1348 ,C1343_=_C1349 ,C1343_=_C1350 ,\nC1343_=_C1351 ,C1343_=_C1352 ,C1343_=_C1353 ,C1343_=_C1354 ,C1343_=_C1355 ,C1343_=_C1356 ,\nC1343_=_C1357 ,C1343_=_C1358 ,C1343_=_C1359 ,C1343_=_C1360 ,C1343_=_C1361 ,C1343_=_C1362 ,\nC1343_=_C1363 ,C1343_=_C1373 ,C1343_=_C1401 ,C1343_=_C1428 ,C1343_=_C1454 ,C1343_=_C1479 ,\nC1343_=_C1503 ,C1344_=_C1345 ,C1344_=_C1346 ,C1344_=_C1347 ,C1344_=_C1348 ,C1344_=_C1349 ,\nC1344_=_C1350 ,C1344_=_C1351 ,C1344_=_C1352 ,C1344_=_C1353 ,C1344_=_C1354 ,C1344_=_C1355 ,\nC1344_=_C1356 ,C1344_=_C1357 ,C1344_=_C1358 ,C1344_=_C1359 ,C1344_=_C1360 ,C1344_=_C1361 ,\nC1344_=_C1362 ,C1344_=_C1363 ,C1344_=_C1374 ,C1344_=_C1402 ,C1344_=_C1429 ,C1344_=_C1455 ,\nC1344_=_C1480 ,C1344_=_C1504 ,C1345_=_C1346 ,C1345_=_C1347 ,C1345_=_C1348 ,C1345_=_C1349 ,\nC1345_=_C1350 ,C1345_=_C1351 ,C1345_=_C1352 ,C1345_=_C1353 ,C1345_=_C1354 ,C1345_=_C1355 ,\nC1345_=_C1356 ,C1345_=_C1357 ,C1345_=_C1358 ,C1345_=_C1359 ,C1345_=_C1360 ,C1345_=_C1361 ,\nC1345_=_C1362 ,C1345_=_C1363 ,C1345_=_C1375 ,C1345_=_C1403 ,C1345_=_C1430 ,C1345_=_C1456 ,\nC1345_=_C1481 ,C1345_=_C1505 ,C1346_=_C1347 ,C1346_=_C1348 ,C1346_=_C1349 ,C1346_=_C1350 ,\nC1346_=_C1351 ,C1346_=_C1352 ,C1346_=_C1353 ,C1346_=_C1354 ,C1346_=_C1355 ,C1346_=_C1356 ,\nC1346_=_C1357 ,C1346_=_C1358 ,C1346_=_C1359</w:t>
      </w:r>
    </w:p>
    <w:p>
      <w:pPr>
        <w:pStyle w:val="PreformattedText"/>
        <w:bidi w:val="0"/>
        <w:spacing w:before="0" w:after="0"/>
        <w:jc w:val="left"/>
        <w:rPr/>
      </w:pPr>
      <w:r>
        <w:rPr/>
        <w:t xml:space="preserve"> </w:t>
      </w:r>
      <w:r>
        <w:rPr/>
        <w:t>,C1346_=_C1360 ,C1346_=_C1361 ,C1346_=_C1362 ,\nC1346_=_C1363 ,C1346_=_C1376 ,C1346_=_C1404 ,C1346_=_C1431 ,C1346_=_C1457 ,C1346_=_C1482 ,\nC1346_=_C1506 ,C1347_=_C1348 ,C1347_=_C1349 ,C1347_=_C1350 ,C1347_=_C1351 ,C1347_=_C1352 ,\nC1347_=_C1353 ,C1347_=_C1354 ,C1347_=_C1355 ,C1347_=_C1356 ,C1347_=_C1357 ,C1347_=_C1358 ,\nC1347_=_C1359 ,C1347_=_C1360 ,C1347_=_C1361 ,C1347_=_C1362 ,C1347_=_C1363 ,C1347_=_C1377 ,\nC1347_=_C1405 ,C1347_=_C1432 ,C1347_=_C1458 ,C1347_=_C1483 ,C1347_=_C1507 ,C1348_=_C1349 ,\nC1348_=_C1350 ,C1348_=_C1351 ,C1348_=_C1352 ,C1348_=_C1353 ,C1348_=_C1354 ,C1348_=_C1355 ,\nC1348_=_C1356 ,C1348_=_C1357 ,C1348_=_C1358 ,C1348_=_C1359 ,C1348_=_C1360 ,C1348_=_C1361 ,\nC1348_=_C1362 ,C1348_=_C1363 ,C1348_=_C1378 ,C1348_=_C1406 ,C1348_=_C1433 ,C1348_=_C1459 ,\nC1348_=_C1484 ,C1348_=_C1508 ,C1349_=_C1350 ,C1349_=_C1351 ,C1349_=_C1352 ,C1349_=_C1353 ,\nC1349_=_C1354 ,C1349_=_C1355 ,C1349_=_C1356 ,C1349_=_C1357 ,C1349_=_C1358 ,C1349_=_C1359 ,\nC1349_=_C1360 ,C1349_=_C1361 ,C1349_=_C1362 ,C1349_=_C1363 ,C1349_=_C1379 ,C1349_=_C1407 ,\nC1349_=_C1434 ,C1349_=_C1460 ,C1349_=_C1485 ,C1349_=_C1509 ,C1350_=_C1351 ,C1350_=_C1352 ,\nC1350_=_C1353 ,C1350_=_C1354 ,C1350_=_C1355 ,C1350_=_C1356 ,C1350_=_C1357 ,C1350_=_C1358 ,\nC1350_=_C1359 ,C1350_=_C1360 ,C1350_=_C1361 ,C1350_=_C1362 ,C1350_=_C1363 ,C1350_=_C1380 ,\nC1350_=_C1408 ,C1350_=_C1435 ,C1350_=_C1461 ,C1350_=_C1486 ,C1350_=_C1510 ,C1351_=_C1352 ,\nC1351_=_C1353 ,C1351_=_C1354 ,C1351_=_C1355 ,C1351_=_C1356 ,C1351_=_C1357 ,C1351_=_C1358 ,\nC1351_=_C1359 ,C1351_=_C1360 ,C1351_=_C1361 ,C1351_=_C1362 ,C1351_=_C1363 ,C1351_=_C1381 ,\nC1351_=_C1409 ,C1351_=_C1436 ,C1351_=_C1462 ,C1351_=_C1487 ,C1351_=_C1511 ,C1352_=_C1353 ,\nC1352_=_C1354 ,C1352_=_C1355 ,C1352_=_C1356 ,C1352_=_C1357 ,C1352_=_C1358 ,C1352_=_C1359 ,\nC1352_=_C1360 ,C1352_=_C1361 ,C1352_=_C1362 ,C1352_=_C1363 ,C1352_=_C1382 ,C1352_=_C1410 ,\nC1352_=_C1437 ,C1352_=_C1463 ,C1352_=_C1488 ,C1352_=_C1512 ,C1353_=_C1354 ,C1353_=_C1355 ,\nC1353_=_C1356 ,C1353_=_C1357 ,C1353_=_C1358 ,C1353_=_C1359 ,C1353_=_C1360 ,C1353_=_C1361 ,\nC1353_=_C1362 ,C1353_=_C1363 ,C1353_=_C1383 ,C1353_=_C1411 ,C1353_=_C1438 ,C1353_=_C1464 ,\nC1353_=_C1489 ,C1353_=_C1513 ,C1354_=_C1355 ,C1354_=_C1356 ,C1354_=_C1357 ,C1354_=_C1358 ,\nC1354_=_C1359 ,C1354_=_C1360 ,C1354_=_C1361 ,C1354_=_C1362 ,C1354_=_C1363 ,C1354_=_C1384 ,\nC1354_=_C1412 ,C1354_=_C1439 ,C1354_=_C1465 ,C1354_=_C1490 ,C1354_=_C1514 ,C1355_=_C1356 ,\nC1355_=_C1357 ,C1355_=_C1358 ,C1355_=_C1359 ,C1355_=_C1360 ,C1355_=_C1361 ,C1355_=_C1362 ,\nC1355_=_C1363 ,C1355_=_C1385 ,C1355_=_C1413 ,C1355_=_C1440 ,C1355_=_C1466 ,C1355_=_C1491 ,\nC1355_=_C1515 ,C1356_=_C1357 ,C1356_=_C1358 ,C1356_=_C1359 ,C1356_=_C1360 ,C1356_=_C1361 ,\nC1356_=_C1362 ,C1356_=_C1363 ,C1356_=_C1386 ,C1356_=_C1414 ,C1356_=_C1441 ,C1356_=_C1467 ,\nC1356_=_C1492 ,C1356_=_C1516 ,C1357_=_C1358 ,C1357_=_C1359 ,C1357_=_C1360 ,C1357_=_C1361 ,\nC1357_=_C1362 ,C1357_=_C1363 ,C1357_=_C1387 ,C1357_=_C1415 ,C1357_=_C1442 ,C1357_=_C1468 ,\nC1357_=_C1493 ,C1357_=_C1517 ,C1358_=_C1359 ,C1358_=_C1360 ,C1358_=_C1361 ,C1358_=_C1362 ,\nC1358_=_C1363 ,C1358_=_C1388 ,C1358_=_C1416 ,C1358_=_C1443 ,C1358_=_C1469 ,C1358_=_C1494 ,\nC1358_=_C1518 ,C1359_=_C1360 ,C1359_=_C1361 ,C1359_=_C1362 ,C1359_=_C1363 ,C1359_=_C1389 ,\nC1359_=_C1417 ,C1359_=_C1444 ,C1359_=_C1470 ,C1359_=_C1495 ,C1359_=_C1519 ,C1360_=_C1361 ,\nC1360_=_C1362 ,C1360_=_C1363 ,C1360_=_C1390 ,C1360_=_C1418 ,C1360_=_C1445 ,C1360_=_C1471 ,\nC1360_=_C1496 ,C1360_=_C1520 ,C1361_=_C1362 ,C1361_=_C1363 ,C1361_=_C1391 ,C1361_=_C1419 ,\nC1361_=_C1446 ,C1361_=_C1472 ,C1361_=_C1497 ,C1361_=_C1521 ,C1362_=_C1363 ,C1362_=_C1392 ,\nC1362_=_C1420 ,C1362_=_C1447 ,C1362_=_C1473 ,C1362_=_C1498 ,C1362_=_C1522 ,C1363_=_C1393 ,\nC1363_=_C1421 ,C1363_=_C1448 ,C1363_=_C1474 ,C1363_=_C1499 ,C1363_=_C1523 ,C1370_=_C1371 ,\nC1370_=_C1372 ,C1370_=_C1373 ,C1370_=_C1374 ,C1370_=_C1375 ,C1370_=_C1376 ,C1370_=_C1377 ,\nC1370_=_C1378 ,C1370_=_C1379 ,C1370_=_C1380 ,C1370_=_C1381 ,C1370_=_C1382 ,C1370_=_C1383 ,\nC1370_=_C1384 ,C1370_=_C1385 ,C1370_=_C1386 ,C1370_=_C1387 ,C1370_=_C1388 ,C1370_=_C1389 ,\nC1370_=_C1390 ,C1370_=_C1391 ,C1370_=_C1392 ,C1370_=_C1393 ,C1370_=_C1398 ,C1370_=_C1425 ,\nC1370_=_C1451 ,C1370_=_C1476 ,C1370_=_C1500 ,C1371_=_C1372 ,C1371_=_C1373 ,C1371_=_C1374 ,\nC1371_=_C1375 ,C1371_=_C1376 ,C1371_=_C1377 ,C1371_=_C1378 ,C1371_=_C1379 ,C1371_=_C1380 ,\nC1371_=_C1381 ,C1371_=_C1382 ,C1371_=_C1383 ,C1371_=_C1384 ,C1371_=_C1385 ,C1371_=_C1386 ,\nC1371_=_C1387 ,C1371_=_C1388 ,C1371_=_C1389 ,C1371_=_C1390 ,C1371_=_C1391 ,C1371_=_C1392 ,\nC1371_=_C1393 ,C1371_=_C1399 ,C1371_=_C1426 ,C1371_=_C1452 ,C1371_=_C1477 ,C1371_=_C1501 ,\nC1372_=_C1373 ,C1372_=_C1374 ,C1372_=_C1375 ,C1372_=_C1376 ,C1372_=_C1377 ,C1372_=_C1378 ,\nC1372_=_C1379 ,C1372_=_C1380 ,C1372_=_C1381 ,C1372_=_C1382 ,C1372_=_C1383 ,C1372_=_C1384 ,\nC1372_=_C1385 ,C1372_=_C1386 ,C1372_=_C1387 ,C1372_=_C1388 ,C1372_=_C1389 ,C1372_=_C1390 ,\nC1372_=_C1391 ,C1372_=_C1392 ,C1372_=_C1393 ,C1372_=_C1400 ,C1372_=_C1427 ,C1372_=_C1453 ,\nC1372_=_C1478 ,C1372_=_C1502 ,C1373_=_C1374 ,C1373_=_C1375 ,C1373_=_C1376 ,C1373_=_C1377 ,\nC1373_=_C1378 ,C1373_=_C1379 ,C1373_=_C1380 ,C1373_=_C1381 ,C1373_=_C1382 ,C1373_=_C1383 ,\nC1373_=_C1384 ,C1373_=_C1385 ,C1373_=_C1386 ,C1373_=_C1387 ,C1373_=_C1388 ,C1373_=_C1389 ,\nC1373_=_C1390 ,C1373_=_C1391 ,C1373_=_C1392 ,C1373_=_C1393 ,C1373_=_C1401 ,C1373_=_C1428 ,\nC1373_=_C1454 ,C1373_=_C1479 ,C1373_=_C1503 ,C1374_=_C1375 ,C1374_=_C1376 ,C1374_=_C1377 ,\nC1374_=_C1378 ,C1374_=_C1379 ,C1374_=_C1380 ,C1374_=_C1381 ,C1374_=_C1382 ,C1374_=_C1383 ,\nC1374_=_C1384 ,C1374_=_C1385 ,C1374_=_C1386 ,C1374_=_C1387 ,C1374_=_C1388 ,C1374_=_C1389 ,\nC1374_=_C1390 ,C1374_=_C1391 ,C1374_=_C1392 ,C1374_=_C1393 ,C1374_=_C1402 ,C1374_=_C1429 ,\nC1374_=_C1455 ,C1374_=_C1480 ,C1374_=_C1504 ,C1375_=_C1376 ,C1375_=_C1377 ,C1375_=_C1378 ,\nC1375_=_C1379 ,C1375_=_C1380 ,C1375_=_C1381 ,C1375_=_C1382 ,C1375_=_C1383 ,C1375_=_C1384 ,\nC1375_=_C1385 ,C1375_=_C1386 ,C1375_=_C1387 ,C1375_=_C1388 ,C1375_=_C1389 ,C1375_=_C1390 ,\nC1375_=_C1391 ,C1375_=_C1392 ,C1375_=_C1393 ,C1375_=_C1403 ,C1375_=_C1430 ,C1375_=_C1456 ,\nC1375_=_C1481 ,C1375_=_C1505 ,C1376_=_C1377 ,C1376_=_C1378 ,C1376_=_C1379 ,C1376_=_C1380 ,\nC1376_=_C1381 ,C1376_=_C1382 ,C1376_=_C1383 ,C1376_=_C1384 ,C1376_=_C1385 ,C1376_=_C1386 ,\nC1376_=_C1387 ,C1376_=_C1388 ,C1376_=_C1389 ,C1376_=_C1390 ,C1376_=_C1391 ,C1376_=_C1392 ,\nC1376_=_C1393 ,C1376_=_C1404 ,C1376_=_C1431 ,C1376_=_C1457 ,C1376_=_C1482 ,C1376_=_C1506 ,\nC1377_=_C1378 ,C1377_=_C1379 ,C1377_=_C1380 ,C1377_=_C1381 ,C1377_=_C1382 ,C1377_=_C1383 ,\nC1377_=_C1384 ,C1377_=_C1385 ,C1377_=_C1386 ,C1377_=_C1387 ,C1377_=_C1388 ,C1377_=_C1389 ,\nC1377_=_C1390 ,C1377_=_C1391 ,C1377_=_C1392 ,C1377_=_C1393 ,C1377_=_C1405 ,C1377_=_C1432 ,\nC1377_=_C1458 ,C1377_=_C1483 ,C1377_=_C1507 ,C1378_=_C1379 ,C1378_=_C1380 ,C1378_=_C1381 ,\nC1378_=_C1382 ,C1378_=_C1383 ,C1378_=_C1384 ,C1378_=_C1385 ,C1378_=_C1386 ,C1378_=_C1387 ,\nC1378_=_C1388 ,C1378_=_C1389 ,C1378_=_C1390 ,C1378_=_C1391 ,C1378_=_C1392 ,C1378_=_C1393 ,\nC1378_=_C1406 ,C1378_=_C1433 ,C1378_=_C1459 ,C1378_=_C1484 ,C1378_=_C1508 ,C1379_=_C1380 ,\nC1379_=_C1381 ,C1379_=_C1382 ,C1379_=_C1383 ,C1379_=_C1384 ,C1379_=_C1385 ,C1379_=_C1386 ,\nC1379_=_C1387 ,C1379_=_C1388 ,C1379_=_C1389 ,C1379_=_C1390 ,C1379_=_C1391 ,C1379_=_C1392 ,\nC1379_=_C1393 ,C1379_=_C1407 ,C1379_=_C1434 ,C1379_=_C1460 ,C1379_=_C1485 ,C1379_=_C1509 ,\nC1380_=_C1381 ,C1380_=_C1382 ,C1380_=_C1383 ,C1380_=_C1384 ,C1380_=_C1385 ,C1380_=_C1386 ,\nC1380_=_C1387 ,C1380_=_C1388 ,C1380_=_C1389 ,C1380_=_C1390 ,C1380_=_C1391 ,C1380_=_C1392 ,\nC1380_=_C1393 ,C1380_=_C1408 ,C1380_=_C1435 ,C1380_=_C1461 ,C1380_=_C1486 ,C1380_=_C1510 ,\nC1381_=_C1382 ,C1381_=_C1383 ,C1381_=_C1384 ,C1381_=_C1385 ,C1381_=_C1386 ,C1381_=_C1387 ,\nC1381_=_C1388 ,C1381_=_C1389 ,C1381_=_C1390 ,C1381_=_C1391 ,C1381_=_C1392 ,C1381_=_C1393 ,\nC1381_=_C1409 ,C1381_=_C1436 ,C1381_=_C1462 ,C1381_=_C1487 ,C1381_=_C1511 ,C1382_=_C1383 ,\nC1382_=_C1384 ,C1382_=_C1385 ,C1382_=_C1386 ,C1382_=_C1387 ,C1382_=_C1388 ,C1382_=_C1389 ,\nC1382_=_C1390 ,C1382_=_C1391 ,C1382_=_C1392 ,C1382_=_C1393 ,C1382_=_C1410 ,C1382_=_C1437 ,\nC1382_=_C1463 ,C1382_=_C1488 ,C1382_=_C1512 ,C1383_=_C1384 ,C1383_=_C1385 ,C1383_=_C1386 ,\nC1383_=_C1387 ,C1383_=_C1388 ,C1383_=_C1389 ,C1383_=_C1390 ,C1383_=_C1391 ,C1383_=_C1392 ,\nC1383_=_C1393 ,C1383_=_C1411 ,C1383_=_C1438 ,C1383_=_C1464 ,C1383_=_C1489 ,C1383_=_C1513 ,\nC1384_=_C1385 ,C1384_=_C1386 ,C1384_=_C1387 ,C1384_=_C1388 ,C1384_=_C1389 ,C1384_=_C1390 ,\nC1384_=_C1391 ,C1384_=_C1392 ,C1384_=_C1393 ,C1384_=_C1412 ,C1384_=_C1439 ,C1384_=_C1465 ,\nC1384_=_C1490 ,C1384_=_C1514 ,C1385_=_C1386 ,C1385_=_C1387 ,C1385_=_C1388 ,C1385_=_C1389 ,\nC1385_=_C1390 ,C1385_=_C1391 ,C1385_=_C1392 ,C1385_=_C1393 ,C1385_=_C1413 ,C1385_=_C1440 ,\nC1385_=_C1466 ,C1385_=_C1491 ,C1385_=_C1515 ,C1386_=_C1387 ,C1386_=_C1388 ,C1386_=_C1389 ,\nC1386_=_C1390 ,C1386_=_C1391 ,C1386_=_C1392 ,C1386_=_C1393 ,C1386_=_C1414 ,C1386_=_C1441 ,\nC1386_=_C1467 ,C1386_=_C1492 ,C1386_=_C1516 ,C1387_=_C1388 ,C1387_=_C1389 ,C1387_=_C1390 ,\nC1387_=_C1391 ,C1387_=_C1392 ,C1387_=_C1393 ,C1387_=_C1415 ,C1387_=_C1442 ,C1387_=_C1468 ,\nC1387_=_C1493 ,C1387_=_C1517 ,C1388_=_C1389 ,C1388_=_C1390 ,C1388_=_C1391 ,C1388_=_C1392 ,\nC1388_=_C1393 ,C1388_=_C1416 ,C1388_=_C1443 ,C1388_=_C1469 ,C1388_=_C1494 ,C1388_=_C1518 ,\nC1389_=_C1390 ,C1389_=_C1391 ,C1389_=_C1392 ,C1389_=_C1393 ,C1389_=_C1417 ,C1389_=_C1444 ,\nC1389_=_C1470 ,C1389_=_C1495 ,C1389_=_C1519 ,C1390_=_C1391 ,C1390_=_C1392 ,C1390_=_C1393 ,\nC1390_=_C1418 ,C1390_=_C1445 ,C1390_=_C1471 ,C1390_=_C1496 ,C1390_=_C1520 ,C1391_=_C1392 ,\nC1391_=_C1393 ,C1391_=_C1419 ,C1391_=_C1446 ,C1391_=_C1472 ,C1391_=_C1497 ,C1391_=_C1521 ,\nC1392_=_C1393 ,C1392_=_C1420 ,C1392_=_C1447 ,C1392_=_C1473 ,C1392_=_C1498 ,C1392_=_C1522 ,\nC1393_=_C1421 ,C1393_=_C1448 ,C1393_=_C1474 ,C1393_=_C1499 ,C1393_=_C1523 ,C1398_=_C1399 ,\nC1398_=_C1400</w:t>
      </w:r>
    </w:p>
    <w:p>
      <w:pPr>
        <w:pStyle w:val="PreformattedText"/>
        <w:bidi w:val="0"/>
        <w:spacing w:before="0" w:after="0"/>
        <w:jc w:val="left"/>
        <w:rPr/>
      </w:pPr>
      <w:r>
        <w:rPr/>
        <w:t xml:space="preserve"> </w:t>
      </w:r>
      <w:r>
        <w:rPr/>
        <w:t>,C1398_=_C1401 ,C1398_=_C1402 ,C1398_=_C1403 ,C1398_=_C1404 ,C1398_=_C1405 ,\nC1398_=_C1406 ,C1398_=_C1407 ,C1398_=_C1408 ,C1398_=_C1409 ,C1398_=_C1410 ,C1398_=_C1411 ,\nC1398_=_C1412 ,C1398_=_C1413 ,C1398_=_C1414 ,C1398_=_C1415 ,C1398_=_C1416 ,C1398_=_C1417 ,\nC1398_=_C1418 ,C1398_=_C1419 ,C1398_=_C1420 ,C1398_=_C1421 ,C1398_=_C1425 ,C1398_=_C1451 ,\nC1398_=_C1476 ,C1398_=_C1500 ,C1399_=_C1400 ,C1399_=_C1401 ,C1399_=_C1402 ,C1399_=_C1403 ,\nC1399_=_C1404 ,C1399_=_C1405 ,C1399_=_C1406 ,C1399_=_C1407 ,C1399_=_C1408 ,C1399_=_C1409 ,\nC1399_=_C1410 ,C1399_=_C1411 ,C1399_=_C1412 ,C1399_=_C1413 ,C1399_=_C1414 ,C1399_=_C1415 ,\nC1399_=_C1416 ,C1399_=_C1417 ,C1399_=_C1418 ,C1399_=_C1419 ,C1399_=_C1420 ,C1399_=_C1421 ,\nC1399_=_C1426 ,C1399_=_C1452 ,C1399_=_C1477 ,C1399_=_C1501 ,C1400_=_C1401 ,C1400_=_C1402 ,\nC1400_=_C1403 ,C1400_=_C1404 ,C1400_=_C1405 ,C1400_=_C1406 ,C1400_=_C1407 ,C1400_=_C1408 ,\nC1400_=_C1409 ,C1400_=_C1410 ,C1400_=_C1411 ,C1400_=_C1412 ,C1400_=_C1413 ,C1400_=_C1414 ,\nC1400_=_C1415 ,C1400_=_C1416 ,C1400_=_C1417 ,C1400_=_C1418 ,C1400_=_C1419 ,C1400_=_C1420 ,\nC1400_=_C1421 ,C1400_=_C1427 ,C1400_=_C1453 ,C1400_=_C1478 ,C1400_=_C1502 ,C1401_=_C1402 ,\nC1401_=_C1403 ,C1401_=_C1404 ,C1401_=_C1405 ,C1401_=_C1406 ,C1401_=_C1407 ,C1401_=_C1408 ,\nC1401_=_C1409 ,C1401_=_C1410 ,C1401_=_C1411 ,C1401_=_C1412 ,C1401_=_C1413 ,C1401_=_C1414 ,\nC1401_=_C1415 ,C1401_=_C1416 ,C1401_=_C1417 ,C1401_=_C1418 ,C1401_=_C1419 ,C1401_=_C1420 ,\nC1401_=_C1421 ,C1401_=_C1428 ,C1401_=_C1454 ,C1401_=_C1479 ,C1401_=_C1503 ,C1402_=_C1403 ,\nC1402_=_C1404 ,C1402_=_C1405 ,C1402_=_C1406 ,C1402_=_C1407 ,C1402_=_C1408 ,C1402_=_C1409 ,\nC1402_=_C1410 ,C1402_=_C1411 ,C1402_=_C1412 ,C1402_=_C1413 ,C1402_=_C1414 ,C1402_=_C1415 ,\nC1402_=_C1416 ,C1402_=_C1417 ,C1402_=_C1418 ,C1402_=_C1419 ,C1402_=_C1420 ,C1402_=_C1421 ,\nC1402_=_C1429 ,C1402_=_C1455 ,C1402_=_C1480 ,C1402_=_C1504 ,C1403_=_C1404 ,C1403_=_C1405 ,\nC1403_=_C1406 ,C1403_=_C1407 ,C1403_=_C1408 ,C1403_=_C1409 ,C1403_=_C1410 ,C1403_=_C1411 ,\nC1403_=_C1412 ,C1403_=_C1413 ,C1403_=_C1414 ,C1403_=_C1415 ,C1403_=_C1416 ,C1403_=_C1417 ,\nC1403_=_C1418 ,C1403_=_C1419 ,C1403_=_C1420 ,C1403_=_C1421 ,C1403_=_C1430 ,C1403_=_C1456 ,\nC1403_=_C1481 ,C1403_=_C1505 ,C1404_=_C1405 ,C1404_=_C1406 ,C1404_=_C1407 ,C1404_=_C1408 ,\nC1404_=_C1409 ,C1404_=_C1410 ,C1404_=_C1411 ,C1404_=_C1412 ,C1404_=_C1413 ,C1404_=_C1414 ,\nC1404_=_C1415 ,C1404_=_C1416 ,C1404_=_C1417 ,C1404_=_C1418 ,C1404_=_C1419 ,C1404_=_C1420 ,\nC1404_=_C1421 ,C1404_=_C1431 ,C1404_=_C1457 ,C1404_=_C1482 ,C1404_=_C1506 ,C1405_=_C1406 ,\nC1405_=_C1407 ,C1405_=_C1408 ,C1405_=_C1409 ,C1405_=_C1410 ,C1405_=_C1411 ,C1405_=_C1412 ,\nC1405_=_C1413 ,C1405_=_C1414 ,C1405_=_C1415 ,C1405_=_C1416 ,C1405_=_C1417 ,C1405_=_C1418 ,\nC1405_=_C1419 ,C1405_=_C1420 ,C1405_=_C1421 ,C1405_=_C1432 ,C1405_=_C1458 ,C1405_=_C1483 ,\nC1405_=_C1507 ,C1406_=_C1407 ,C1406_=_C1408 ,C1406_=_C1409 ,C1406_=_C1410 ,C1406_=_C1411 ,\nC1406_=_C1412 ,C1406_=_C1413 ,C1406_=_C1414 ,C1406_=_C1415 ,C1406_=_C1416 ,C1406_=_C1417 ,\nC1406_=_C1418 ,C1406_=_C1419 ,C1406_=_C1420 ,C1406_=_C1421 ,C1406_=_C1433 ,C1406_=_C1459 ,\nC1406_=_C1484 ,C1406_=_C1508 ,C1407_=_C1408 ,C1407_=_C1409 ,C1407_=_C1410 ,C1407_=_C1411 ,\nC1407_=_C1412 ,C1407_=_C1413 ,C1407_=_C1414 ,C1407_=_C1415 ,C1407_=_C1416 ,C1407_=_C1417 ,\nC1407_=_C1418 ,C1407_=_C1419 ,C1407_=_C1420 ,C1407_=_C1421 ,C1407_=_C1434 ,C1407_=_C1460 ,\nC1407_=_C1485 ,C1407_=_C1509 ,C1408_=_C1409 ,C1408_=_C1410 ,C1408_=_C1411 ,C1408_=_C1412 ,\nC1408_=_C1413 ,C1408_=_C1414 ,C1408_=_C1415 ,C1408_=_C1416 ,C1408_=_C1417 ,C1408_=_C1418 ,\nC1408_=_C1419 ,C1408_=_C1420 ,C1408_=_C1421 ,C1408_=_C1435 ,C1408_=_C1461 ,C1408_=_C1486 ,\nC1408_=_C1510 ,C1409_=_C1410 ,C1409_=_C1411 ,C1409_=_C1412 ,C1409_=_C1413 ,C1409_=_C1414 ,\nC1409_=_C1415 ,C1409_=_C1416 ,C1409_=_C1417 ,C1409_=_C1418 ,C1409_=_C1419 ,C1409_=_C1420 ,\nC1409_=_C1421 ,C1409_=_C1436 ,C1409_=_C1462 ,C1409_=_C1487 ,C1409_=_C1511 ,C1410_=_C1411 ,\nC1410_=_C1412 ,C1410_=_C1413 ,C1410_=_C1414 ,C1410_=_C1415 ,C1410_=_C1416 ,C1410_=_C1417 ,\nC1410_=_C1418 ,C1410_=_C1419 ,C1410_=_C1420 ,C1410_=_C1421 ,C1410_=_C1437 ,C1410_=_C1463 ,\nC1410_=_C1488 ,C1410_=_C1512 ,C1411_=_C1412 ,C1411_=_C1413 ,C1411_=_C1414 ,C1411_=_C1415 ,\nC1411_=_C1416 ,C1411_=_C1417 ,C1411_=_C1418 ,C1411_=_C1419 ,C1411_=_C1420 ,C1411_=_C1421 ,\nC1411_=_C1438 ,C1411_=_C1464 ,C1411_=_C1489 ,C1411_=_C1513 ,C1412_=_C1413 ,C1412_=_C1414 ,\nC1412_=_C1415 ,C1412_=_C1416 ,C1412_=_C1417 ,C1412_=_C1418 ,C1412_=_C1419 ,C1412_=_C1420 ,\nC1412_=_C1421 ,C1412_=_C1439 ,C1412_=_C1465 ,C1412_=_C1490 ,C1412_=_C1514 ,C1413_=_C1414 ,\nC1413_=_C1415 ,C1413_=_C1416 ,C1413_=_C1417 ,C1413_=_C1418 ,C1413_=_C1419 ,C1413_=_C1420 ,\nC1413_=_C1421 ,C1413_=_C1440 ,C1413_=_C1466 ,C1413_=_C1491 ,C1413_=_C1515 ,C1414_=_C1415 ,\nC1414_=_C1416 ,C1414_=_C1417 ,C1414_=_C1418 ,C1414_=_C1419 ,C1414_=_C1420 ,C1414_=_C1421 ,\nC1414_=_C1441 ,C1414_=_C1467 ,C1414_=_C1492 ,C1414_=_C1516 ,C1415_=_C1416 ,C1415_=_C1417 ,\nC1415_=_C1418 ,C1415_=_C1419 ,C1415_=_C1420 ,C1415_=_C1421 ,C1415_=_C1442 ,C1415_=_C1468 ,\nC1415_=_C1493 ,C1415_=_C1517 ,C1416_=_C1417 ,C1416_=_C1418 ,C1416_=_C1419 ,C1416_=_C1420 ,\nC1416_=_C1421 ,C1416_=_C1443 ,C1416_=_C1469 ,C1416_=_C1494 ,C1416_=_C1518 ,C1417_=_C1418 ,\nC1417_=_C1419 ,C1417_=_C1420 ,C1417_=_C1421 ,C1417_=_C1444 ,C1417_=_C1470 ,C1417_=_C1495 ,\nC1417_=_C1519 ,C1418_=_C1419 ,C1418_=_C1420 ,C1418_=_C1421 ,C1418_=_C1445 ,C1418_=_C1471 ,\nC1418_=_C1496 ,C1418_=_C1520 ,C1419_=_C1420 ,C1419_=_C1421 ,C1419_=_C1446 ,C1419_=_C1472 ,\nC1419_=_C1497 ,C1419_=_C1521 ,C1420_=_C1421 ,C1420_=_C1447 ,C1420_=_C1473 ,C1420_=_C1498 ,\nC1420_=_C1522 ,C1421_=_C1448 ,C1421_=_C1474 ,C1421_=_C1499 ,C1421_=_C1523 ,C1425_=_C1426 ,\nC1425_=_C1427 ,C1425_=_C1428 ,C1425_=_C1429 ,C1425_=_C1430 ,C1425_=_C1431 ,C1425_=_C1432 ,\nC1425_=_C1433 ,C1425_=_C1434 ,C1425_=_C1435 ,C1425_=_C1436 ,C1425_=_C1437 ,C1425_=_C1438 ,\nC1425_=_C1439 ,C1425_=_C1440 ,C1425_=_C1441 ,C1425_=_C1442 ,C1425_=_C1443 ,C1425_=_C1444 ,\nC1425_=_C1445 ,C1425_=_C1446 ,C1425_=_C1447 ,C1425_=_C1448 ,C1425_=_C1451 ,C1425_=_C1476 ,\nC1425_=_C1500 ,C1426_=_C1427 ,C1426_=_C1428 ,C1426_=_C1429 ,C1426_=_C1430 ,C1426_=_C1431 ,\nC1426_=_C1432 ,C1426_=_C1433 ,C1426_=_C1434 ,C1426_=_C1435 ,C1426_=_C1436 ,C1426_=_C1437 ,\nC1426_=_C1438 ,C1426_=_C1439 ,C1426_=_C1440 ,C1426_=_C1441 ,C1426_=_C1442 ,C1426_=_C1443 ,\nC1426_=_C1444 ,C1426_=_C1445 ,C1426_=_C1446 ,C1426_=_C1447 ,C1426_=_C1448 ,C1426_=_C1452 ,\nC1426_=_C1477 ,C1426_=_C1501 ,C1427_=_C1428 ,C1427_=_C1429 ,C1427_=_C1430 ,C1427_=_C1431 ,\nC1427_=_C1432 ,C1427_=_C1433 ,C1427_=_C1434 ,C1427_=_C1435 ,C1427_=_C1436 ,C1427_=_C1437 ,\nC1427_=_C1438 ,C1427_=_C1439 ,C1427_=_C1440 ,C1427_=_C1441 ,C1427_=_C1442 ,C1427_=_C1443 ,\nC1427_=_C1444 ,C1427_=_C1445 ,C1427_=_C1446 ,C1427_=_C1447 ,C1427_=_C1448 ,C1427_=_C1453 ,\nC1427_=_C1478 ,C1427_=_C1502 ,C1428_=_C1429 ,C1428_=_C1430 ,C1428_=_C1431 ,C1428_=_C1432 ,\nC1428_=_C1433 ,C1428_=_C1434 ,C1428_=_C1435 ,C1428_=_C1436 ,C1428_=_C1437 ,C1428_=_C1438 ,\nC1428_=_C1439 ,C1428_=_C1440 ,C1428_=_C1441 ,C1428_=_C1442 ,C1428_=_C1443 ,C1428_=_C1444 ,\nC1428_=_C1445 ,C1428_=_C1446 ,C1428_=_C1447 ,C1428_=_C1448 ,C1428_=_C1454 ,C1428_=_C1479 ,\nC1428_=_C1503 ,C1429_=_C1430 ,C1429_=_C1431 ,C1429_=_C1432 ,C1429_=_C1433 ,C1429_=_C1434 ,\nC1429_=_C1435 ,C1429_=_C1436 ,C1429_=_C1437 ,C1429_=_C1438 ,C1429_=_C1439 ,C1429_=_C1440 ,\nC1429_=_C1441 ,C1429_=_C1442 ,C1429_=_C1443 ,C1429_=_C1444 ,C1429_=_C1445 ,C1429_=_C1446 ,\nC1429_=_C1447 ,C1429_=_C1448 ,C1429_=_C1455 ,C1429_=_C1480 ,C1429_=_C1504 ,C1430_=_C1431 ,\nC1430_=_C1432 ,C1430_=_C1433 ,C1430_=_C1434 ,C1430_=_C1435 ,C1430_=_C1436 ,C1430_=_C1437 ,\nC1430_=_C1438 ,C1430_=_C1439 ,C1430_=_C1440 ,C1430_=_C1441 ,C1430_=_C1442 ,C1430_=_C1443 ,\nC1430_=_C1444 ,C1430_=_C1445 ,C1430_=_C1446 ,C1430_=_C1447 ,C1430_=_C1448 ,C1430_=_C1456 ,\nC1430_=_C1481 ,C1430_=_C1505 ,C1431_=_C1432 ,C1431_=_C1433 ,C1431_=_C1434 ,C1431_=_C1435 ,\nC1431_=_C1436 ,C1431_=_C1437 ,C1431_=_C1438 ,C1431_=_C1439 ,C1431_=_C1440 ,C1431_=_C1441 ,\nC1431_=_C1442 ,C1431_=_C1443 ,C1431_=_C1444 ,C1431_=_C1445 ,C1431_=_C1446 ,C1431_=_C1447 ,\nC1431_=_C1448 ,C1431_=_C1457 ,C1431_=_C1482 ,C1431_=_C1506 ,C1432_=_C1433 ,C1432_=_C1434 ,\nC1432_=_C1435 ,C1432_=_C1436 ,C1432_=_C1437 ,C1432_=_C1438 ,C1432_=_C1439 ,C1432_=_C1440 ,\nC1432_=_C1441 ,C1432_=_C1442 ,C1432_=_C1443 ,C1432_=_C1444 ,C1432_=_C1445 ,C1432_=_C1446 ,\nC1432_=_C1447 ,C1432_=_C1448 ,C1432_=_C1458 ,C1432_=_C1483 ,C1432_=_C1507 ,C1433_=_C1434 ,\nC1433_=_C1435 ,C1433_=_C1436 ,C1433_=_C1437 ,C1433_=_C1438 ,C1433_=_C1439 ,C1433_=_C1440 ,\nC1433_=_C1441 ,C1433_=_C1442 ,C1433_=_C1443 ,C1433_=_C1444 ,C1433_=_C1445 ,C1433_=_C1446 ,\nC1433_=_C1447 ,C1433_=_C1448 ,C1433_=_C1459 ,C1433_=_C1484 ,C1433_=_C1508 ,C1434_=_C1435 ,\nC1434_=_C1436 ,C1434_=_C1437 ,C1434_=_C1438 ,C1434_=_C1439 ,C1434_=_C1440 ,C1434_=_C1441 ,\nC1434_=_C1442 ,C1434_=_C1443 ,C1434_=_C1444 ,C1434_=_C1445 ,C1434_=_C1446 ,C1434_=_C1447 ,\nC1434_=_C1448 ,C1434_=_C1460 ,C1434_=_C1485 ,C1434_=_C1509 ,C1435_=_C1436 ,C1435_=_C1437 ,\nC1435_=_C1438 ,C1435_=_C1439 ,C1435_=_C1440 ,C1435_=_C1441 ,C1435_=_C1442 ,C1435_=_C1443 ,\nC1435_=_C1444 ,C1435_=_C1445 ,C1435_=_C1446 ,C1435_=_C1447 ,C1435_=_C1448 ,C1435_=_C1461 ,\nC1435_=_C1486 ,C1435_=_C1510 ,C1436_=_C1437 ,C1436_=_C1438 ,C1436_=_C1439 ,C1436_=_C1440 ,\nC1436_=_C1441 ,C1436_=_C1442 ,C1436_=_C1443 ,C1436_=_C1444 ,C1436_=_C1445 ,C1436_=_C1446 ,\nC1436_=_C1447 ,C1436_=_C1448 ,C1436_=_C1462 ,C1436_=_C1487 ,C1436_=_C1511 ,C1437_=_C1438 ,\nC1437_=_C1439 ,C1437_=_C1440 ,C1437_=_C1441 ,C1437_=_C1442 ,C1437_=_C1443 ,C1437_=_C1444 ,\nC1437_=_C1445 ,C1437_=_C1446 ,C1437_=_C1447 ,C1437_=_C1448 ,C1437_=_C1463 ,C1437_=_C1488 ,\nC1437_=_C1512 ,C1438_=_C1439 ,C1438_=_C1440 ,C1438_=_C1441 ,C1438_=_C1442 ,C1438_=_C1443 ,\nC1438_=_C1444 ,C1438_=_C1445 ,C1438_=_C1446 ,C1438_=_C1447 ,C1438_=_C1448 ,C1438_=_C1464 ,\nC1438_=_C1489 ,C1438_=_C1513 ,C1439_=_C1440 ,C1439_=_C1441 ,C1439_=_C1442</w:t>
      </w:r>
    </w:p>
    <w:p>
      <w:pPr>
        <w:pStyle w:val="PreformattedText"/>
        <w:bidi w:val="0"/>
        <w:spacing w:before="0" w:after="0"/>
        <w:jc w:val="left"/>
        <w:rPr/>
      </w:pPr>
      <w:r>
        <w:rPr/>
        <w:t xml:space="preserve"> </w:t>
      </w:r>
      <w:r>
        <w:rPr/>
        <w:t>,C1439_=_C1443 ,\nC1439_=_C1444 ,C1439_=_C1445 ,C1439_=_C1446 ,C1439_=_C1447 ,C1439_=_C1448 ,C1439_=_C1465 ,\nC1439_=_C1490 ,C1439_=_C1514 ,C1440_=_C1441 ,C1440_=_C1442 ,C1440_=_C1443 ,C1440_=_C1444 ,\nC1440_=_C1445 ,C1440_=_C1446 ,C1440_=_C1447 ,C1440_=_C1448 ,C1440_=_C1466 ,C1440_=_C1491 ,\nC1440_=_C1515 ,C1441_=_C1442 ,C1441_=_C1443 ,C1441_=_C1444 ,C1441_=_C1445 ,C1441_=_C1446 ,\nC1441_=_C1447 ,C1441_=_C1448 ,C1441_=_C1467 ,C1441_=_C1492 ,C1441_=_C1516 ,C1442_=_C1443 ,\nC1442_=_C1444 ,C1442_=_C1445 ,C1442_=_C1446 ,C1442_=_C1447 ,C1442_=_C1448 ,C1442_=_C1468 ,\nC1442_=_C1493 ,C1442_=_C1517 ,C1443_=_C1444 ,C1443_=_C1445 ,C1443_=_C1446 ,C1443_=_C1447 ,\nC1443_=_C1448 ,C1443_=_C1469 ,C1443_=_C1494 ,C1443_=_C1518 ,C1444_=_C1445 ,C1444_=_C1446 ,\nC1444_=_C1447 ,C1444_=_C1448 ,C1444_=_C1470 ,C1444_=_C1495 ,C1444_=_C1519 ,C1445_=_C1446 ,\nC1445_=_C1447 ,C1445_=_C1448 ,C1445_=_C1471 ,C1445_=_C1496 ,C1445_=_C1520 ,C1446_=_C1447 ,\nC1446_=_C1448 ,C1446_=_C1472 ,C1446_=_C1497 ,C1446_=_C1521 ,C1447_=_C1448 ,C1447_=_C1473 ,\nC1447_=_C1498 ,C1447_=_C1522 ,C1448_=_C1474 ,C1448_=_C1499 ,C1448_=_C1523 ,C1451_=_C1452 ,\nC1451_=_C1453 ,C1451_=_C1454 ,C1451_=_C1455 ,C1451_=_C1456 ,C1451_=_C1457 ,C1451_=_C1458 ,\nC1451_=_C1459 ,C1451_=_C1460 ,C1451_=_C1461 ,C1451_=_C1462 ,C1451_=_C1463 ,C1451_=_C1464 ,\nC1451_=_C1465 ,C1451_=_C1466 ,C1451_=_C1467 ,C1451_=_C1468 ,C1451_=_C1469 ,C1451_=_C1470 ,\nC1451_=_C1471 ,C1451_=_C1472 ,C1451_=_C1473 ,C1451_=_C1474 ,C1451_=_C1476 ,C1451_=_C1500 ,\nC1452_=_C1453 ,C1452_=_C1454 ,C1452_=_C1455 ,C1452_=_C1456 ,C1452_=_C1457 ,C1452_=_C1458 ,\nC1452_=_C1459 ,C1452_=_C1460 ,C1452_=_C1461 ,C1452_=_C1462 ,C1452_=_C1463 ,C1452_=_C1464 ,\nC1452_=_C1465 ,C1452_=_C1466 ,C1452_=_C1467 ,C1452_=_C1468 ,C1452_=_C1469 ,C1452_=_C1470 ,\nC1452_=_C1471 ,C1452_=_C1472 ,C1452_=_C1473 ,C1452_=_C1474 ,C1452_=_C1477 ,C1452_=_C1501 ,\nC1453_=_C1454 ,C1453_=_C1455 ,C1453_=_C1456 ,C1453_=_C1457 ,C1453_=_C1458 ,C1453_=_C1459 ,\nC1453_=_C1460 ,C1453_=_C1461 ,C1453_=_C1462 ,C1453_=_C1463 ,C1453_=_C1464 ,C1453_=_C1465 ,\nC1453_=_C1466 ,C1453_=_C1467 ,C1453_=_C1468 ,C1453_=_C1469 ,C1453_=_C1470 ,C1453_=_C1471 ,\nC1453_=_C1472 ,C1453_=_C1473 ,C1453_=_C1474 ,C1453_=_C1478 ,C1453_=_C1502 ,C1454_=_C1455 ,\nC1454_=_C1456 ,C1454_=_C1457 ,C1454_=_C1458 ,C1454_=_C1459 ,C1454_=_C1460 ,C1454_=_C1461 ,\nC1454_=_C1462 ,C1454_=_C1463 ,C1454_=_C1464 ,C1454_=_C1465 ,C1454_=_C1466 ,C1454_=_C1467 ,\nC1454_=_C1468 ,C1454_=_C1469 ,C1454_=_C1470 ,C1454_=_C1471 ,C1454_=_C1472 ,C1454_=_C1473 ,\nC1454_=_C1474 ,C1454_=_C1479 ,C1454_=_C1503 ,C1455_=_C1456 ,C1455_=_C1457 ,C1455_=_C1458 ,\nC1455_=_C1459 ,C1455_=_C1460 ,C1455_=_C1461 ,C1455_=_C1462 ,C1455_=_C1463 ,C1455_=_C1464 ,\nC1455_=_C1465 ,C1455_=_C1466 ,C1455_=_C1467 ,C1455_=_C1468 ,C1455_=_C1469 ,C1455_=_C1470 ,\nC1455_=_C1471 ,C1455_=_C1472 ,C1455_=_C1473 ,C1455_=_C1474 ,C1455_=_C1480 ,C1455_=_C1504 ,\nC1456_=_C1457 ,C1456_=_C1458 ,C1456_=_C1459 ,C1456_=_C1460 ,C1456_=_C1461 ,C1456_=_C1462 ,\nC1456_=_C1463 ,C1456_=_C1464 ,C1456_=_C1465 ,C1456_=_C1466 ,C1456_=_C1467 ,C1456_=_C1468 ,\nC1456_=_C1469 ,C1456_=_C1470 ,C1456_=_C1471 ,C1456_=_C1472 ,C1456_=_C1473 ,C1456_=_C1474 ,\nC1456_=_C1481 ,C1456_=_C1505 ,C1457_=_C1458 ,C1457_=_C1459 ,C1457_=_C1460 ,C1457_=_C1461 ,\nC1457_=_C1462 ,C1457_=_C1463 ,C1457_=_C1464 ,C1457_=_C1465 ,C1457_=_C1466 ,C1457_=_C1467 ,\nC1457_=_C1468 ,C1457_=_C1469 ,C1457_=_C1470 ,C1457_=_C1471 ,C1457_=_C1472 ,C1457_=_C1473 ,\nC1457_=_C1474 ,C1457_=_C1482 ,C1457_=_C1506 ,C1458_=_C1459 ,C1458_=_C1460 ,C1458_=_C1461 ,\nC1458_=_C1462 ,C1458_=_C1463 ,C1458_=_C1464 ,C1458_=_C1465 ,C1458_=_C1466 ,C1458_=_C1467 ,\nC1458_=_C1468 ,C1458_=_C1469 ,C1458_=_C1470 ,C1458_=_C1471 ,C1458_=_C1472 ,C1458_=_C1473 ,\nC1458_=_C1474 ,C1458_=_C1483 ,C1458_=_C1507 ,C1459_=_C1460 ,C1459_=_C1461 ,C1459_=_C1462 ,\nC1459_=_C1463 ,C1459_=_C1464 ,C1459_=_C1465 ,C1459_=_C1466 ,C1459_=_C1467 ,C1459_=_C1468 ,\nC1459_=_C1469 ,C1459_=_C1470 ,C1459_=_C1471 ,C1459_=_C1472 ,C1459_=_C1473 ,C1459_=_C1474 ,\nC1459_=_C1484 ,C1459_=_C1508 ,C1460_=_C1461 ,C1460_=_C1462 ,C1460_=_C1463 ,C1460_=_C1464 ,\nC1460_=_C1465 ,C1460_=_C1466 ,C1460_=_C1467 ,C1460_=_C1468 ,C1460_=_C1469 ,C1460_=_C1470 ,\nC1460_=_C1471 ,C1460_=_C1472 ,C1460_=_C1473 ,C1460_=_C1474 ,C1460_=_C1485 ,C1460_=_C1509 ,\nC1461_=_C1462 ,C1461_=_C1463 ,C1461_=_C1464 ,C1461_=_C1465 ,C1461_=_C1466 ,C1461_=_C1467 ,\nC1461_=_C1468 ,C1461_=_C1469 ,C1461_=_C1470 ,C1461_=_C1471 ,C1461_=_C1472 ,C1461_=_C1473 ,\nC1461_=_C1474 ,C1461_=_C1486 ,C1461_=_C1510 ,C1462_=_C1463 ,C1462_=_C1464 ,C1462_=_C1465 ,\nC1462_=_C1466 ,C1462_=_C1467 ,C1462_=_C1468 ,C1462_=_C1469 ,C1462_=_C1470 ,C1462_=_C1471 ,\nC1462_=_C1472 ,C1462_=_C1473 ,C1462_=_C1474 ,C1462_=_C1487 ,C1462_=_C1511 ,C1463_=_C1464 ,\nC1463_=_C1465 ,C1463_=_C1466 ,C1463_=_C1467 ,C1463_=_C1468 ,C1463_=_C1469 ,C1463_=_C1470 ,\nC1463_=_C1471 ,C1463_=_C1472 ,C1463_=_C1473 ,C1463_=_C1474 ,C1463_=_C1488 ,C1463_=_C1512 ,\nC1464_=_C1465 ,C1464_=_C1466 ,C1464_=_C1467 ,C1464_=_C1468 ,C1464_=_C1469 ,C1464_=_C1470 ,\nC1464_=_C1471 ,C1464_=_C1472 ,C1464_=_C1473 ,C1464_=_C1474 ,C1464_=_C1489 ,C1464_=_C1513 ,\nC1465_=_C1466 ,C1465_=_C1467 ,C1465_=_C1468 ,C1465_=_C1469 ,C1465_=_C1470 ,C1465_=_C1471 ,\nC1465_=_C1472 ,C1465_=_C1473 ,C1465_=_C1474 ,C1465_=_C1490 ,C1465_=_C1514 ,C1466_=_C1467 ,\nC1466_=_C1468 ,C1466_=_C1469 ,C1466_=_C1470 ,C1466_=_C1471 ,C1466_=_C1472 ,C1466_=_C1473 ,\nC1466_=_C1474 ,C1466_=_C1491 ,C1466_=_C1515 ,C1467_=_C1468 ,C1467_=_C1469 ,C1467_=_C1470 ,\nC1467_=_C1471 ,C1467_=_C1472 ,C1467_=_C1473 ,C1467_=_C1474 ,C1467_=_C1492 ,C1467_=_C1516 ,\nC1468_=_C1469 ,C1468_=_C1470 ,C1468_=_C1471 ,C1468_=_C1472 ,C1468_=_C1473 ,C1468_=_C1474 ,\nC1468_=_C1493 ,C1468_=_C1517 ,C1469_=_C1470 ,C1469_=_C1471 ,C1469_=_C1472 ,C1469_=_C1473 ,\nC1469_=_C1474 ,C1469_=_C1494 ,C1469_=_C1518 ,C1470_=_C1471 ,C1470_=_C1472 ,C1470_=_C1473 ,\nC1470_=_C1474 ,C1470_=_C1495 ,C1470_=_C1519 ,C1471_=_C1472 ,C1471_=_C1473 ,C1471_=_C1474 ,\nC1471_=_C1496 ,C1471_=_C1520 ,C1472_=_C1473 ,C1472_=_C1474 ,C1472_=_C1497 ,C1472_=_C1521 ,\nC1473_=_C1474 ,C1473_=_C1498 ,C1473_=_C1522 ,C1474_=_C1499 ,C1474_=_C1523 ,C1476_=_C1477 ,\nC1476_=_C1478 ,C1476_=_C1479 ,C1476_=_C1480 ,C1476_=_C1481 ,C1476_=_C1482 ,C1476_=_C1483 ,\nC1476_=_C1484 ,C1476_=_C1485 ,C1476_=_C1486 ,C1476_=_C1487 ,C1476_=_C1488 ,C1476_=_C1489 ,\nC1476_=_C1490 ,C1476_=_C1491 ,C1476_=_C1492 ,C1476_=_C1493 ,C1476_=_C1494 ,C1476_=_C1495 ,\nC1476_=_C1496 ,C1476_=_C1497 ,C1476_=_C1498 ,C1476_=_C1499 ,C1476_=_C1500 ,C1477_=_C1478 ,\nC1477_=_C1479 ,C1477_=_C1480 ,C1477_=_C1481 ,C1477_=_C1482 ,C1477_=_C1483 ,C1477_=_C1484 ,\nC1477_=_C1485 ,C1477_=_C1486 ,C1477_=_C1487 ,C1477_=_C1488 ,C1477_=_C1489 ,C1477_=_C1490 ,\nC1477_=_C1491 ,C1477_=_C1492 ,C1477_=_C1493 ,C1477_=_C1494 ,C1477_=_C1495 ,C1477_=_C1496 ,\nC1477_=_C1497 ,C1477_=_C1498 ,C1477_=_C1499 ,C1477_=_C1501 ,C1478_=_C1479 ,C1478_=_C1480 ,\nC1478_=_C1481 ,C1478_=_C1482 ,C1478_=_C1483 ,C1478_=_C1484 ,C1478_=_C1485 ,C1478_=_C1486 ,\nC1478_=_C1487 ,C1478_=_C1488 ,C1478_=_C1489 ,C1478_=_C1490 ,C1478_=_C1491 ,C1478_=_C1492 ,\nC1478_=_C1493 ,C1478_=_C1494 ,C1478_=_C1495 ,C1478_=_C1496 ,C1478_=_C1497 ,C1478_=_C1498 ,\nC1478_=_C1499 ,C1478_=_C1502 ,C1479_=_C1480 ,C1479_=_C1481 ,C1479_=_C1482 ,C1479_=_C1483 ,\nC1479_=_C1484 ,C1479_=_C1485 ,C1479_=_C1486 ,C1479_=_C1487 ,C1479_=_C1488 ,C1479_=_C1489 ,\nC1479_=_C1490 ,C1479_=_C1491 ,C1479_=_C1492 ,C1479_=_C1493 ,C1479_=_C1494 ,C1479_=_C1495 ,\nC1479_=_C1496 ,C1479_=_C1497 ,C1479_=_C1498 ,C1479_=_C1499 ,C1479_=_C1503 ,C1480_=_C1481 ,\nC1480_=_C1482 ,C1480_=_C1483 ,C1480_=_C1484 ,C1480_=_C1485 ,C1480_=_C1486 ,C1480_=_C1487 ,\nC1480_=_C1488 ,C1480_=_C1489 ,C1480_=_C1490 ,C1480_=_C1491 ,C1480_=_C1492 ,C1480_=_C1493 ,\nC1480_=_C1494 ,C1480_=_C1495 ,C1480_=_C1496 ,C1480_=_C1497 ,C1480_=_C1498 ,C1480_=_C1499 ,\nC1480_=_C1504 ,C1481_=_C1482 ,C1481_=_C1483 ,C1481_=_C1484 ,C1481_=_C1485 ,C1481_=_C1486 ,\nC1481_=_C1487 ,C1481_=_C1488 ,C1481_=_C1489 ,C1481_=_C1490 ,C1481_=_C1491 ,C1481_=_C1492 ,\nC1481_=_C1493 ,C1481_=_C1494 ,C1481_=_C1495 ,C1481_=_C1496 ,C1481_=_C1497 ,C1481_=_C1498 ,\nC1481_=_C1499 ,C1481_=_C1505 ,C1482_=_C1483 ,C1482_=_C1484 ,C1482_=_C1485 ,C1482_=_C1486 ,\nC1482_=_C1487 ,C1482_=_C1488 ,C1482_=_C1489 ,C1482_=_C1490 ,C1482_=_C1491 ,C1482_=_C1492 ,\nC1482_=_C1493 ,C1482_=_C1494 ,C1482_=_C1495 ,C1482_=_C1496 ,C1482_=_C1497 ,C1482_=_C1498 ,\nC1482_=_C1499 ,C1482_=_C1506 ,C1483_=_C1484 ,C1483_=_C1485 ,C1483_=_C1486 ,C1483_=_C1487 ,\nC1483_=_C1488 ,C1483_=_C1489 ,C1483_=_C1490 ,C1483_=_C1491 ,C1483_=_C1492 ,C1483_=_C1493 ,\nC1483_=_C1494 ,C1483_=_C1495 ,C1483_=_C1496 ,C1483_=_C1497 ,C1483_=_C1498 ,C1483_=_C1499 ,\nC1483_=_C1507 ,C1484_=_C1485 ,C1484_=_C1486 ,C1484_=_C1487 ,C1484_=_C1488 ,C1484_=_C1489 ,\nC1484_=_C1490 ,C1484_=_C1491 ,C1484_=_C1492 ,C1484_=_C1493 ,C1484_=_C1494 ,C1484_=_C1495 ,\nC1484_=_C1496 ,C1484_=_C1497 ,C1484_=_C1498 ,C1484_=_C1499 ,C1484_=_C1508 ,C1485_=_C1486 ,\nC1485_=_C1487 ,C1485_=_C1488 ,C1485_=_C1489 ,C1485_=_C1490 ,C1485_=_C1491 ,C1485_=_C1492 ,\nC1485_=_C1493 ,C1485_=_C1494 ,C1485_=_C1495 ,C1485_=_C1496 ,C1485_=_C1497 ,C1485_=_C1498 ,\nC1485_=_C1499 ,C1485_=_C1509 ,C1486_=_C1487 ,C1486_=_C1488 ,C1486_=_C1489 ,C1486_=_C1490 ,\nC1486_=_C1491 ,C1486_=_C1492 ,C1486_=_C1493 ,C1486_=_C1494 ,C1486_=_C1495 ,C1486_=_C1496 ,\nC1486_=_C1497 ,C1486_=_C1498 ,C1486_=_C1499 ,C1486_=_C1510 ,C1487_=_C1488 ,C1487_=_C1489 ,\nC1487_=_C1490 ,C1487_=_C1491 ,C1487_=_C1492 ,C1487_=_C1493 ,C1487_=_C1494 ,C1487_=_C1495 ,\nC1487_=_C1496 ,C1487_=_C1497 ,C1487_=_C1498 ,C1487_=_C1499 ,C1487_=_C1511 ,C1488_=_C1489 ,\nC1488_=_C1490 ,C1488_=_C1491 ,C1488_=_C1492 ,C1488_=_C1493 ,C1488_=_C1494 ,C1488_=_C1495 ,\nC1488_=_C1496 ,C1488_=_C1497 ,C1488_=_C1498 ,C1488_=_C1499 ,C1488_=_C1512 ,C1489_=_C1490 ,\nC1489_=_C1491 ,C1489_=_C1492 ,C1489_=_C1493 ,C1489_=_C1494 ,C1489_=_C1495 ,C1489_=_C1496 ,\nC1489_=_C1497 ,C1489_=_C1498 ,C1489_=_C1499 ,C1489_=_C1513 ,C1490_=_C1491 ,C1490_=_C1492 ,\nC1490_=_C1493 ,C1490_=_C1494 ,C1490_=_C1495</w:t>
      </w:r>
    </w:p>
    <w:p>
      <w:pPr>
        <w:pStyle w:val="PreformattedText"/>
        <w:bidi w:val="0"/>
        <w:spacing w:before="0" w:after="0"/>
        <w:jc w:val="left"/>
        <w:rPr/>
      </w:pPr>
      <w:r>
        <w:rPr/>
        <w:t xml:space="preserve"> </w:t>
      </w:r>
      <w:r>
        <w:rPr/>
        <w:t>,C1490_=_C1496 ,C1490_=_C1497 ,C1490_=_C1498 ,\nC1490_=_C1499 ,C1490_=_C1514 ,C1491_=_C1492 ,C1491_=_C1493 ,C1491_=_C1494 ,C1491_=_C1495 ,\nC1491_=_C1496 ,C1491_=_C1497 ,C1491_=_C1498 ,C1491_=_C1499 ,C1491_=_C1515 ,C1492_=_C1493 ,\nC1492_=_C1494 ,C1492_=_C1495 ,C1492_=_C1496 ,C1492_=_C1497 ,C1492_=_C1498 ,C1492_=_C1499 ,\nC1492_=_C1516 ,C1493_=_C1494 ,C1493_=_C1495 ,C1493_=_C1496 ,C1493_=_C1497 ,C1493_=_C1498 ,\nC1493_=_C1499 ,C1493_=_C1517 ,C1494_=_C1495 ,C1494_=_C1496 ,C1494_=_C1497 ,C1494_=_C1498 ,\nC1494_=_C1499 ,C1494_=_C1518 ,C1495_=_C1496 ,C1495_=_C1497 ,C1495_=_C1498 ,C1495_=_C1499 ,\nC1495_=_C1519 ,C1496_=_C1497 ,C1496_=_C1498 ,C1496_=_C1499 ,C1496_=_C1520 ,C1497_=_C1498 ,\nC1497_=_C1499 ,C1497_=_C1521 ,C1498_=_C1499 ,C1498_=_C1522 ,C1499_=_C1523 ,C1500_=_C1501 ,\nC1500_=_C1502 ,C1500_=_C1503 ,C1500_=_C1504 ,C1500_=_C1505 ,C1500_=_C1506 ,C1500_=_C1507 ,\nC1500_=_C1508 ,C1500_=_C1509 ,C1500_=_C1510 ,C1500_=_C1511 ,C1500_=_C1512 ,C1500_=_C1513 ,\nC1500_=_C1514 ,C1500_=_C1515 ,C1500_=_C1516 ,C1500_=_C1517 ,C1500_=_C1518 ,C1500_=_C1519 ,\nC1500_=_C1520 ,C1500_=_C1521 ,C1500_=_C1522 ,C1500_=_C1523 ,C1501_=_C1502 ,C1501_=_C1503 ,\nC1501_=_C1504 ,C1501_=_C1505 ,C1501_=_C1506 ,C1501_=_C1507 ,C1501_=_C1508 ,C1501_=_C1509 ,\nC1501_=_C1510 ,C1501_=_C1511 ,C1501_=_C1512 ,C1501_=_C1513 ,C1501_=_C1514 ,C1501_=_C1515 ,\nC1501_=_C1516 ,C1501_=_C1517 ,C1501_=_C1518 ,C1501_=_C1519 ,C1501_=_C1520 ,C1501_=_C1521 ,\nC1501_=_C1522 ,C1501_=_C1523 ,C1502_=_C1503 ,C1502_=_C1504 ,C1502_=_C1505 ,C1502_=_C1506 ,\nC1502_=_C1507 ,C1502_=_C1508 ,C1502_=_C1509 ,C1502_=_C1510 ,C1502_=_C1511 ,C1502_=_C1512 ,\nC1502_=_C1513 ,C1502_=_C1514 ,C1502_=_C1515 ,C1502_=_C1516 ,C1502_=_C1517 ,C1502_=_C1518 ,\nC1502_=_C1519 ,C1502_=_C1520 ,C1502_=_C1521 ,C1502_=_C1522 ,C1502_=_C1523 ,C1503_=_C1504 ,\nC1503_=_C1505 ,C1503_=_C1506 ,C1503_=_C1507 ,C1503_=_C1508 ,C1503_=_C1509 ,C1503_=_C1510 ,\nC1503_=_C1511 ,C1503_=_C1512 ,C1503_=_C1513 ,C1503_=_C1514 ,C1503_=_C1515 ,C1503_=_C1516 ,\nC1503_=_C1517 ,C1503_=_C1518 ,C1503_=_C1519 ,C1503_=_C1520 ,C1503_=_C1521 ,C1503_=_C1522 ,\nC1503_=_C1523 ,C1504_=_C1505 ,C1504_=_C1506 ,C1504_=_C1507 ,C1504_=_C1508 ,C1504_=_C1509 ,\nC1504_=_C1510 ,C1504_=_C1511 ,C1504_=_C1512 ,C1504_=_C1513 ,C1504_=_C1514 ,C1504_=_C1515 ,\nC1504_=_C1516 ,C1504_=_C1517 ,C1504_=_C1518 ,C1504_=_C1519 ,C1504_=_C1520 ,C1504_=_C1521 ,\nC1504_=_C1522 ,C1504_=_C1523 ,C1505_=_C1506 ,C1505_=_C1507 ,C1505_=_C1508 ,C1505_=_C1509 ,\nC1505_=_C1510 ,C1505_=_C1511 ,C1505_=_C1512 ,C1505_=_C1513 ,C1505_=_C1514 ,C1505_=_C1515 ,\nC1505_=_C1516 ,C1505_=_C1517 ,C1505_=_C1518 ,C1505_=_C1519 ,C1505_=_C1520 ,C1505_=_C1521 ,\nC1505_=_C1522 ,C1505_=_C1523 ,C1506_=_C1507 ,C1506_=_C1508 ,C1506_=_C1509 ,C1506_=_C1510 ,\nC1506_=_C1511 ,C1506_=_C1512 ,C1506_=_C1513 ,C1506_=_C1514 ,C1506_=_C1515 ,C1506_=_C1516 ,\nC1506_=_C1517 ,C1506_=_C1518 ,C1506_=_C1519 ,C1506_=_C1520 ,C1506_=_C1521 ,C1506_=_C1522 ,\nC1506_=_C1523 ,C1507_=_C1508 ,C1507_=_C1509 ,C1507_=_C1510 ,C1507_=_C1511 ,C1507_=_C1512 ,\nC1507_=_C1513 ,C1507_=_C1514 ,C1507_=_C1515 ,C1507_=_C1516 ,C1507_=_C1517 ,C1507_=_C1518 ,\nC1507_=_C1519 ,C1507_=_C1520 ,C1507_=_C1521 ,C1507_=_C1522 ,C1507_=_C1523 ,C1508_=_C1509 ,\nC1508_=_C1510 ,C1508_=_C1511 ,C1508_=_C1512 ,C1508_=_C1513 ,C1508_=_C1514 ,C1508_=_C1515 ,\nC1508_=_C1516 ,C1508_=_C1517 ,C1508_=_C1518 ,C1508_=_C1519 ,C1508_=_C1520 ,C1508_=_C1521 ,\nC1508_=_C1522 ,C1508_=_C1523 ,C1509_=_C1510 ,C1509_=_C1511 ,C1509_=_C1512 ,C1509_=_C1513 ,\nC1509_=_C1514 ,C1509_=_C1515 ,C1509_=_C1516 ,C1509_=_C1517 ,C1509_=_C1518 ,C1509_=_C1519 ,\nC1509_=_C1520 ,C1509_=_C1521 ,C1509_=_C1522 ,C1509_=_C1523 ,C1510_=_C1511 ,C1510_=_C1512 ,\nC1510_=_C1513 ,C1510_=_C1514 ,C1510_=_C1515 ,C1510_=_C1516 ,C1510_=_C1517 ,C1510_=_C1518 ,\nC1510_=_C1519 ,C1510_=_C1520 ,C1510_=_C1521 ,C1510_=_C1522 ,C1510_=_C1523 ,C1511_=_C1512 ,\nC1511_=_C1513 ,C1511_=_C1514 ,C1511_=_C1515 ,C1511_=_C1516 ,C1511_=_C1517 ,C1511_=_C1518 ,\nC1511_=_C1519 ,C1511_=_C1520 ,C1511_=_C1521 ,C1511_=_C1522 ,C1511_=_C1523 ,C1512_=_C1513 ,\nC1512_=_C1514 ,C1512_=_C1515 ,C1512_=_C1516 ,C1512_=_C1517 ,C1512_=_C1518 ,C1512_=_C1519 ,\nC1512_=_C1520 ,C1512_=_C1521 ,C1512_=_C1522 ,C1512_=_C1523 ,C1513_=_C1514 ,C1513_=_C1515 ,\nC1513_=_C1516 ,C1513_=_C1517 ,C1513_=_C1518 ,C1513_=_C1519 ,C1513_=_C1520 ,C1513_=_C1521 ,\nC1513_=_C1522 ,C1513_=_C1523 ,C1514_=_C1515 ,C1514_=_C1516 ,C1514_=_C1517 ,C1514_=_C1518 ,\nC1514_=_C1519 ,C1514_=_C1520 ,C1514_=_C1521 ,C1514_=_C1522 ,C1514_=_C1523 ,C1515_=_C1516 ,\nC1515_=_C1517 ,C1515_=_C1518 ,C1515_=_C1519 ,C1515_=_C1520 ,C1515_=_C1521 ,C1515_=_C1522 ,\nC1515_=_C1523 ,C1516_=_C1517 ,C1516_=_C1518 ,C1516_=_C1519 ,C1516_=_C1520 ,C1516_=_C1521 ,\nC1516_=_C1522 ,C1516_=_C1523 ,C1517_=_C1518 ,C1517_=_C1519 ,C1517_=_C1520 ,C1517_=_C1521 ,\nC1517_=_C1522 ,C1517_=_C1523 ,C1518_=_C1519 ,C1518_=_C1520 ,C1518_=_C1521 ,C1518_=_C1522 ,\nC1518_=_C1523 ,C1519_=_C1520 ,C1519_=_C1521 ,C1519_=_C1522 ,C1519_=_C1523 ,C1520_=_C1521 ,\nC1520_=_C1522 ,C1520_=_C1523 ,C1521_=_C1522 ,C1521_=_C1523 ,C1522_=_C1523 ,"];3[shape=box, label="id:3 level: 1\n1088: C3 C4 C5 C6 C11 \nC12 C13 C14 C15 C16 C17 \nC18 C44 C45 C46 C47 C48 \nC49 C50 C51 C52 C53 C54 \nC55 C56 C57 C58 C59 C62 \nC63 C64 C65 C70 C71 C72 \nC73 C74 C75 C76 C77 C103 \nC104 C105 C106 C107 C108 C109 \nC110 C111 C112 C113 C114 C115 \nC116 C117 C118 C120 C121 C122 \nC123 C128 C129 C130 C131 C132 \nC133 C134 C135 C161 C162 C163 \nC164 C165 C166 C167 C168 C169 \nC170 C171 C172 C173 C174 C175 \nC176 C177 C178 C179 C180 C185 \nC186 C187 C188 C189 C190 C191 \nC192 C218 C219 C220 C221 C222 \nC223 C224 C225 C226 C227 C228 \nC229 C230 C231 C232 C233 C237 \nC238 C239 C240 C245 C246 C247 \nC248 C249 C250 C251 C252 C253 \nC254 C255 C256 C257 C258 C259 \nC260 C261 C262 C263 C265 C266 \nC267 C268 C269 C270 C271 C272 \nC273 C278 C279 C280 C281 C282 \nC283 C284 C289 C292 C293 C294 \nC295 C300 C301 C302 C303 C304 \nC305 C306 C307 C308 C309 C310 \nC311 C312 C313 C314 C315 C316 \nC317 C318 C319 C321 C322 C323 \nC324 C325 C326 C327 C328 C333 \nC334 C335 C336 C337 C338 C339 \nC344 C346 C347 C348 C349 C354 \nC355 C356 C357 C358 C359 C360 \nC361 C362 C363 C364 C365 C366 \nC367 C368 C369 C370 C371 C372 \nC373 C374 C376 C377 C378 C379 \nC380 C381 C382 C387 C388 C389 \nC390 C391 C392 C393 C398 C399 \nC400 C401 C402 C407 C408 C409 \nC410 C411 C412 C413 C414 C415 \nC416 C417 C418 C419 C420 C421 \nC422 C423 C424 C425 C426 C427 \nC428 C430 C431 C432 C433 C434 \nC435 C440 C441 C442 C443 C444 \nC445 C446 C451 C455 C456 C457 \nC458 C459 C460 C461 C462 C488 \nC489 C490 C491 C492 C493 C494 \nC495 C496 C497 C498 C499 C500 \nC501 C502 C503 C506 C507 C508 \nC509 C510 C511 C512 C513 C539 \nC540 C541 C542 C543 C544 C545 \nC546 C547 C548 C549 C550 C551 \nC552 C553 C554 C556 C557 C558 \nC559 C560 C561 C562 C563 C589 \nC590 C591 C592 C593 C594 C595 \nC596 C597 C598 C599 C600 C601 \nC602 C603 C604 C605 C606 C607 \nC608 C609 C610 C611 C612 C638 \nC639 C640 C641 C642 C643 C644 \nC645 C646 C647 C648 C649 C650 \nC651 C652 C653 C657 C658 C659 \nC660 C661 C662 C663 C664 C665 \nC666 C667 C668 C669 C670 C671 \nC672 C673 C674 C675 C676 C677 \nC678 C679 C680 C681 C682 C683 \nC685 C690 C691 C692 C693 C694 \nC695 C696 C701 C704 C705 C706 \nC707 C708 C709 C710 C711 C712 \nC713 C714 C715 C716 C717 C718 \nC719 C720 C721 C722 C723 C724 \nC725 C726 C727 C728 C729 C730 \nC731 C737 C738 C739 C740 C741 \nC742 C743 C748 C750 C751 C752 \nC753 C754 C755 C756 C757 C758 \nC759 C760 C761 C762 C763 C764 \nC765 C766 C767 C768 C769 C770 \nC771 C772 C773 C774 C775 C776 \nC777 C783 C784 C785 C786 C787 \nC788 C789 C794 C795 C796 C797 \nC798 C799 C800 C801 C802 C803 \nC804 C805 C806 C807 C808 C809 \nC810 C811 C812 C813 C814 C815 \nC816 C817 C818 C819 C820 C821 \nC822 C828 C829 C830 C831 C832 \nC833 C834 C839 C843 C844 C845 \nC846 C847 C848 C849 C850 C851 \nC852 C853 C854 C855 C856 C857 \nC858 C859 C860 C861 C862 C863 \nC864 C865 C866 C867 C868 C869 \nC871 C879 C880 C881 C882 C886 \nC887 C888 C889 C890 C891 C892 \nC893 C894 C895 C896 C897 C898 \nC899 C900 C901 C902 C903 C904 \nC905 C906 C907 C908 C909 C910 \nC911 C912 C913 C922 C923 C924 \nC925 C928 C929 C930 C931 C932 \nC933 C934 C935 C936 C937 C938 \nC939 C940 C941 C942 C943 C944 \nC945 C946 C947 C948 C949 C950 \nC951 C952 C953 C954 C955 C964 \nC965 C966 C967 C969 C970 C971 \nC972 C973 C974 C975 C976 C977 \nC978 C979 C980 C981 C982 C983 \nC984 C985 C986 C987 C988 C989 \nC990 C991 C992 C993 C994 C995 \nC996 C1005 C1006 C1007 C1008 C1033 \nC1034 C1035 C1036 C1037 C1038 C1039 \nC1041 C1042 C1043 C1044 C1045 C1046 \nC1047 C1048 C1049 C1072 C1073 C1074 \nC1075 C1076 C1077 C1078 C1079 C1081 \nC1082 C1083 C1084 C1085 C1086 C1087 \nC1088 C1110 C1111 C1112 C1113 C1114 \nC1115 C1116 C1117 C1118 C1120 C1121 \nC1122 C1123 C1124 C1125 C1126 C1147 \nC1148 C1149 C1150 C1151 C1152 C1153 \nC1154 C1155 C1156 C1158 C1159 C1160 \nC1161 C1162 C1163 C1183 C1184 C1185 \nC1186 C1187 C1188 C1189 C1190 C1191 \nC1192 C1193 C1195 C1196 C1197 C1198 \nC1199 C1218 C1219 C1220 C1221 C1222 \nC1223 C1224 C1225 C1226 C1227 C1228 \nC1229 C1231 C1232 C1233 C1234 C1252 \nC1253 C1254 C1255 C1256 C1257 C1258 \nC1259 C1260 C1261 C1262 C1263 C1264 \nC1266 C1267 C1268 C1285 C1286 C1287 \nC1288 C1289 C1290 C1291 C1292 C1293 \nC1294 C1295 C1296 C1297 C1298 C1300 \nC1301 C1317 C1318 C1319 C1320 C1321 \nC1322 C1323 C1324 C1325 C1326 C1327 \nC1328 C1329 C1330 C1331 C1333 C1348 \nC1349 C1350 C1351 C1352 C1353 C1354 \nC1355 C1356 C1357 C1358 C1359 C1360 \nC1361 C1362 C1363 C1378 C1379 C1380 \nC1381 C1382 C1383 C1384 C1385 C1386 \nC1387 C1388 C1389 C1390 C1391 C1392 \nC1393 C1406 C1407 C1408 C1409 C1410 \nC1411 C1412 C1413 C1414 C1415 C1416 \nC1417 C1418 C1419 C1420 C1421 C1433 \nC1434 C1435 C1436 C1437 C1438 C1439 \nC1440 C1441 C1442 C1443 C1444 C1445 \nC1446 C1447 C1448 C1459 C1460 C1461 \nC1462 C1463 C1464 C1465 C1466 C1467 \nC1468 C1469 C1470 C1471 C1472 C1473 \nC1474 C1484 C1485 C1486 C1487 C1488 \nC1489 C1490 C1491 C1492 C1493 C1494</w:t>
      </w:r>
    </w:p>
    <w:p>
      <w:pPr>
        <w:pStyle w:val="PreformattedText"/>
        <w:bidi w:val="0"/>
        <w:spacing w:before="0" w:after="0"/>
        <w:jc w:val="left"/>
        <w:rPr/>
      </w:pPr>
      <w:r>
        <w:rPr/>
        <w:t xml:space="preserve"> </w:t>
      </w:r>
      <w:r>
        <w:rPr/>
        <w:t>\nC1495 C1496 C1497 C1498 C1499 C1508 \nC1509 C1510 C1511 C1512 C1513 C1514 \nC1515 C1516 C1517 C1518 C1519 C1520 \nC1521 C1522 C1523 C1531 C1532 C1533 \nC1534 C1535 C1536 C1537 C1538 C1539 \nC1540 C1541 C1542 C1543 C1544 C1545 \nC1546 C1553 C1554 C1555 C1556 C1557 \nC1558 C1559 C1560 C1561 C1562 C1563 \nC1564 C1565 C1566 C1567 C1568 C1574 \nC1575 C1576 C1577 C1578 C1579 C1580 \nC1581 C1582 C1583 C1584 C1585 C1586 \nC1587 C1588 C1589 C1594 C1595 C1596 \nC1597 C1598 C1599 C1600 C1601 C1602 \nC1603 C1604 C1605 C1606 C1607 C1608 \nC1609 C1613 C1614 C1615 C1616 C1617 \nC1618 C1619 C1620 C1621 C1622 C1623 \nC1624 C1625 C1626 C1627 C1628 C1631 \nC1632 C1633 C1634 C1635 C1636 C1637 \nC1638 C1639 C1640 C1641 C1642 C1643 \nC1644 C1645 C1646 C1648 C1649 C1650 \nC1651 C1652 C1653 C1654 C1655 C1656 \nC1657 C1658 C1659 C1660 C1661 C1662 \nC1663 C1664 C1665 C1666 C1667 C1668 \nC1669 C1670 C1671 C1672 C1673 C1674 \nC1675 C1676 C1677 C1678 C1679 C1683 \nC1684 C1685 C1686 C1687 C1688 C1689 \nC1694 C1697 C1698 C1699 C1700 C1701 \nC1702 C1703 C1708 C1710 C1711 C1712 \nC1713 C1714 C1715 C1716 C1721 C1722 \nC1723 C1724 C1725 C1726 C1727 C1728 \nC1733 C1740 C1741 C1742 C1743 C1750 \nC1751 C1752 C1753 C1759 C1760 C1761 \nC1762 C1767 C1768 C1769 C1770 C1774 \nC1775 C1776 C1777 C1780 C1781 C1782 \nC1783 C1785 C1786 C1787 C1788 C1793 \nC1796 C1798 C1799 \n40768: C3_=_C4( C3 C4 ) C3_=_C5( C3 C5 ) C3_=_C6( C3 C6 ) C3_=_C11( C3 C11 ) C3_=_C12( C3 C12 ) \nC3_=_C13( C3 C13 ) C3_=_C14( C3 C14 ) C3_=_C15( C3 C15 ) C3_=_C16( C3 C16 ) C3_=_C17( C3 C17 ) C3_=_C18( C3 C18 ) \nC3_=_C44( C3 C44 ) C3_=_C45( C3 C45 ) C3_=_C46( C3 C46 ) C3_=_C47( C3 C47 ) C3_=_C48( C3 C48 ) C3_=_C49( C3 C49 ) \nC3_=_C50( C3 C50 ) C3_=_C51( C3 C51 ) C3_=_C52( C3 C52 ) C3_=_C53( C3 C53 ) C3_=_C54( C3 C54 ) C3_=_C55( C3 C55 ) \nC3_=_C56( C3 C56 ) C3_=_C57( C3 C57 ) C3_=_C58( C3 C58 ) C3_=_C59( C3 C59 ) C3_=_C62( C3 C62 ) C3_=_C120( C3 C120 ) \nC3_=_C177( C3 C177 ) C3_=_C237( C3 C237 ) C3_=_C238( C3 C238 ) C3_=_C239( C3 C239 ) C3_=_C240( C3 C240 ) C3_=_C245( C3 C245 ) \nC3_=_C246( C3 C246 ) C3_=_C247( C3 C247 ) C3_=_C248( C3 C248 ) C3_=_C249( C3 C249 ) C3_=_C250( C3 C250 ) C3_=_C251( C3 C251 ) \nC3_=_C252( C3 C252 ) C3_=_C253( C3 C253 ) C3_=_C254( C3 C254 ) C3_=_C255( C3 C255 ) C3_=_C256( C3 C256 ) C3_=_C257( C3 C257 ) \nC3_=_C258( C3 C258 ) C3_=_C259( C3 C259 ) C3_=_C260( C3 C260 ) C3_=_C261( C3 C261 ) C3_=_C262( C3 C262 ) C3_=_C263( C3 C263 ) \nC3_=_C265( C3 C265 ) C3_=_C266( C3 C266 ) C3_=_C267( C3 C267 ) C3_=_C268( C3 C268 ) C3_=_C269( C3 C269 ) C3_=_C270( C3 C270 ) \nC3_=_C271( C3 C271 ) C3_=_C272( C3 C272 ) C3_=_C273( C3 C273 ) C3_=_C278( C3 C278 ) C3_=_C279( C3 C279 ) C3_=_C280( C3 C280 ) \nC3_=_C281( C3 C281 ) C3_=_C282( C3 C282 ) C3_=_C283( C3 C283 ) C3_=_C284( C3 C284 ) C3_=_C289( C3 C289 ) C4_=_C5( C4 C5 ) \nC4_=_C6( C4 C6 ) C4_=_C11( C4 C11 ) C4_=_C12( C4 C12 ) C4_=_C13( C4 C13 ) C4_=_C14( C4 C14 ) C4_=_C15( C4 C15 ) \nC4_=_C16( C4 C16 ) C4_=_C17( C4 C17 ) C4_=_C18( C4 C18 ) C4_=_C44( C4 C44 ) C4_=_C45( C4 C45 ) C4_=_C46( C4 C46 ) \nC4_=_C47( C4 C47 ) C4_=_C48( C4 C48 ) C4_=_C49( C4 C49 ) C4_=_C50( C4 C50 ) C4_=_C51( C4 C51 ) C4_=_C52( C4 C52 ) \nC4_=_C53( C4 C53 ) C4_=_C54( C4 C54 ) C4_=_C55( C4 C55 ) C4_=_C56( C4 C56 ) C4_=_C57( C4 C57 ) C4_=_C58( C4 C58 ) \nC4_=_C59( C4 C59 ) C4_=_C63( C4 C63 ) C4_=_C121( C4 C121 ) C4_=_C178( C4 C178 ) C4_=_C292( C4 C292 ) C4_=_C293( C4 C293 ) \nC4_=_C294( C4 C294 ) C4_=_C295( C4 C295 ) C4_=_C300( C4 C300 ) C4_=_C301( C4 C301 ) C4_=_C302( C4 C302 ) C4_=_C303( C4 C303 ) \nC4_=_C304( C4 C304 ) C4_=_C305( C4 C305 ) C4_=_C306( C4 C306 ) C4_=_C307( C4 C307 ) C4_=_C308( C4 C308 ) C4_=_C309( C4 C309 ) \nC4_=_C310( C4 C310 ) C4_=_C311( C4 C311 ) C4_=_C312( C4 C312 ) C4_=_C313( C4 C313 ) C4_=_C314( C4 C314 ) C4_=_C315( C4 C315 ) \nC4_=_C316( C4 C316 ) C4_=_C317( C4 C317 ) C4_=_C318( C4 C318 ) C4_=_C319( C4 C319 ) C4_=_C321( C4 C321 ) C4_=_C322( C4 C322 ) \nC4_=_C323( C4 C323 ) C4_=_C324( C4 C324 ) C4_=_C325( C4 C325 ) C4_=_C326( C4 C326 ) C4_=_C327( C4 C327 ) C4_=_C328( C4 C328 ) \nC4_=_C333( C4 C333 ) C4_=_C334( C4 C334 ) C4_=_C335( C4 C335 ) C4_=_C336( C4 C336 ) C4_=_C337( C4 C337 ) C4_=_C338( C4 C338 ) \nC4_=_C339( C4 C339 ) C4_=_C344( C4 C344 ) C5_=_C6( C5 C6 ) C5_=_C11( C5 C11 ) C5_=_C12( C5 C12 ) C5_=_C13( C5 C13 ) \nC5_=_C14( C5 C14 ) C5_=_C15( C5 C15 ) C5_=_C16( C5 C16 ) C5_=_C17( C5 C17 ) C5_=_C18( C5 C18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5_=_C354( C5 C354 ) C5_=_C355( C5 C355 ) \nC5_=_C356( C5 C356 ) C5_=_C357( C5 C357 ) C5_=_C358( C5 C358 ) C5_=_C359( C5 C359 ) C5_=_C360( C5 C360 ) C5_=_C361( C5 C361 ) \nC5_=_C362( C5 C362 ) C5_=_C363( C5 C363 ) C5_=_C364( C5 C364 ) C5_=_C365( C5 C365 ) C5_=_C366( C5 C366 ) C5_=_C367( C5 C367 ) \nC5_=_C368( C5 C368 ) C5_=_C369( C5 C369 ) C5_=_C370( C5 C370 ) C5_=_C371( C5 C371 ) C5_=_C372( C5 C372 ) C5_=_C373( C5 C373 ) \nC5_=_C374( C5 C374 ) C5_=_C376( C5 C376 ) C5_=_C377( C5 C377 ) C5_=_C378( C5 C378 ) C5_=_C379( C5 C379 ) C5_=_C380( C5 C380 ) \nC5_=_C381( C5 C381 ) C5_=_C382( C5 C382 ) C5_=_C387( C5 C387 ) C5_=_C388( C5 C388 ) C5_=_C389( C5 C389 ) C5_=_C390( C5 C390 ) \nC5_=_C391( C5 C391 ) C5_=_C392( C5 C392 ) C5_=_C393( C5 C393 ) C5_=_C398( C5 C398 ) C6_=_C11( C6 C11 ) C6_=_C12( C6 C12 ) \nC6_=_C13( C6 C13 ) C6_=_C14( C6 C14 ) C6_=_C15( C6 C15 ) C6_=_C16( C6 C16 ) C6_=_C17( C6 C17 ) C6_=_C18( C6 C18 ) \nC6_=_C44( C6 C44 ) C6_=_C45( C6 C45 ) C6_=_C46( C6 C46 ) C6_=_C47( C6 C47 ) C6_=_C48( C6 C48 ) C6_=_C49( C6 C49 ) \nC6_=_C50( C6 C50 ) C6_=_C51( C6 C51 ) C6_=_C52( C6 C52 ) C6_=_C53( C6 C53 ) C6_=_C54( C6 C54 ) C6_=_C55( C6 C55 ) \nC6_=_C56( C6 C56 ) C6_=_C57( C6 C57 ) C6_=_C58( C6 C58 ) C6_=_C59( C6 C59 ) C6_=_C65( C6 C65 ) C6_=_C123( C6 C123 ) \nC6_=_C180( C6 C180 ) C6_=_C399( C6 C399 ) C6_=_C400( C6 C400 ) C6_=_C401( C6 C401 ) C6_=_C402( C6 C402 ) C6_=_C407( C6 C407 ) \nC6_=_C408( C6 C408 ) C6_=_C409( C6 C409 ) C6_=_C410( C6 C410 ) C6_=_C411( C6 C411 ) C6_=_C412( C6 C412 ) C6_=_C413( C6 C413 ) \nC6_=_C414( C6 C414 ) C6_=_C415( C6 C415 ) C6_=_C416( C6 C416 ) C6_=_C417( C6 C417 ) C6_=_C418( C6 C418 ) C6_=_C419( C6 C419 ) \nC6_=_C420( C6 C420 ) C6_=_C421( C6 C421 ) C6_=_C422( C6 C422 ) C6_=_C423( C6 C423 ) C6_=_C424( C6 C424 ) C6_=_C425( C6 C425 ) \nC6_=_C426( C6 C426 ) C6_=_C427( C6 C427 ) C6_=_C428( C6 C428 ) C6_=_C430( C6 C430 ) C6_=_C431( C6 C431 ) C6_=_C432( C6 C432 ) \nC6_=_C433( C6 C433 ) C6_=_C434( C6 C434 ) C6_=_C435( C6 C435 ) C6_=_C440( C6 C440 ) C6_=_C441( C6 C441 ) C6_=_C442( C6 C442 ) \nC6_=_C443( C6 C443 ) C6_=_C444( C6 C444 ) C6_=_C445( C6 C445 ) C6_=_C446( C6 C446 ) C6_=_C451( C6 C451 ) C11_=_C12( C11 C12 ) \nC11_=_C13( C11 C13 ) C11_=_C14( C11 C14 ) C11_=_C15( C11 C15 ) C11_=_C16( C11 C16 ) C11_=_C17( C11 C17 ) C11_=_C18( C11 C18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70( C11 C70 ) C11_=_C128( C11 C128 ) \nC11_=_C185( C11 C185 ) C11_=_C455( C11 C455 ) C11_=_C506( C11 C506 ) C11_=_C556( C11 C556 ) C11_=_C605( C11 C605 ) C11_=_C657( C11 C657 ) \nC11_=_C658( C11 C658 ) C11_=_C659( C11 C659 ) C11_=_C660( C11 C660 ) C11_=_C661( C11 C661 ) C11_=_C662( C11 C662 ) C11_=_C663( C11 C663 ) \nC11_=_C664( C11 C664 ) C11_=_C665( C11 C665 ) C11_=_C666( C11 C666 ) C11_=_C667( C11 C667 ) C11_=_C668( C11 C668 ) C11_=_C669( C11 C669 ) \nC11_=_C670( C11 C670 ) C11_=_C671( C11 C671 ) C11_=_C672( C11 C672 ) C11_=_C673( C11 C673 ) C11_=_C674( C11 C674 ) C11_=_C675( C11 C675 ) \nC11_=_C676( C11 C676 ) C11_=_C677( C11 C677 ) C11_=_C678( C11 C678 ) C11_=_C679( C11 C679 ) C11_=_C680( C11 C680 ) C11_=_C681( C11 C681 ) \nC11_=_C682( C11 C682 ) C11_=_C683( C11 C683 ) C11_=_C685( C11 C685 ) C11_=_C690( C11 C690 ) C11_=_C691( C11 C691 ) C11_=_C692( C11 C692 ) \nC11_=_C693( C11 C693 ) C11_=_C694( C11 C694 ) C11_=_C695( C11 C695 ) C11_=_C696( C11 C696 ) C11_=_C701( C11 C701 ) C12_=_C13( C12 C13 ) \nC12_=_C14( C12 C14 ) C12_=_C15( C12 C15 ) C12_=_C16( C12 C16 ) C12_=_C17( C12 C17 ) C12_=_C18( C12 C18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71( C12 C71 ) C12_=_C129( C12 C129 ) C12_=_C186( C12 C186 ) \nC12_=_C456( C12 C456 ) C12_=_C507( C12 C507 ) C12_=_C557( C12 C557 ) C12_=_C606( C12 C606 ) C12_=_C704( C12 C704 ) C12_=_C705( C12 C705 ) \nC12_=_C706( C12 C706 ) C12_=_C707( C12 C707 ) C12_=_C708( C12 C708 ) C12_=_C709( C12 C709 ) C12_=_C710( C12 C710 ) C12_=_C711( C12 C711 ) \nC12_=_C712( C12 C712 ) C12_=_C713( C12 C713 ) C12_=_C714( C12 C714 ) C12_=_C715( C12 C715 ) C12_=_C716( C12 C716 ) C12_=_C717( C12 C717 ) \nC12_=_C718( C12 C718 ) C12_=_C719( C12 C719 ) C12_=_C720( C12 C720 ) C12_=_C721( C12 C721 ) C12_=_C722( C12 C722 ) C12_=_C723( C12 C723 ) \nC12_=_C724( C12 C724 ) C12_=_C725( C12 C725 ) C12_=_C726( C12 C726 ) C12_=_C727( C12 C727 ) C12_=_C728( C12 C728 ) C12_=_C729( C12 C729 ) \nC12_=_C730( C12 C730 ) C12_=_C731( C12 C731 ) C12_=_C737( C12 C737 ) C12_=_C738( C12 C738 ) C12_=_C739( C12 C739 ) C12_=_C740( C12 C740 ) \nC12_=_C741( C12 C741 ) C12_=_C742( C12 C742 ) C12_=_C743(</w:t>
      </w:r>
    </w:p>
    <w:p>
      <w:pPr>
        <w:pStyle w:val="PreformattedText"/>
        <w:bidi w:val="0"/>
        <w:spacing w:before="0" w:after="0"/>
        <w:jc w:val="left"/>
        <w:rPr/>
      </w:pPr>
      <w:r>
        <w:rPr/>
        <w:t xml:space="preserve"> </w:t>
      </w:r>
      <w:r>
        <w:rPr/>
        <w:t>C12 C743 ) C12_=_C748( C12 C748 ) C13_=_C14( C13 C14 ) C13_=_C15( C13 C15 ) \nC13_=_C16( C13 C16 ) C13_=_C17( C13 C17 ) C13_=_C18( C13 C18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72( C13 C72 ) C13_=_C130( C13 C130 ) C13_=_C187( C13 C187 ) C13_=_C457( C13 C457 ) C13_=_C508( C13 C508 ) \nC13_=_C558( C13 C558 ) C13_=_C607( C13 C607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69( C13 C769 ) C13_=_C770( C13 C770 ) C13_=_C771( C13 C771 ) \nC13_=_C772( C13 C772 ) C13_=_C773( C13 C773 ) C13_=_C774( C13 C774 ) C13_=_C775( C13 C775 ) C13_=_C776( C13 C776 ) C13_=_C777( C13 C777 ) \nC13_=_C783( C13 C783 ) C13_=_C784( C13 C784 ) C13_=_C785( C13 C785 ) C13_=_C786( C13 C786 ) C13_=_C787( C13 C787 ) C13_=_C788( C13 C788 ) \nC13_=_C789( C13 C789 ) C13_=_C794( C13 C794 ) C14_=_C15( C14 C15 ) C14_=_C16( C14 C16 ) C14_=_C17( C14 C17 ) C14_=_C18( C14 C18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73( C14 C73 ) C14_=_C131( C14 C131 ) \nC14_=_C188( C14 C188 ) C14_=_C458( C14 C458 ) C14_=_C509( C14 C509 ) C14_=_C559( C14 C559 ) C14_=_C608( C14 C608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0( C14 C810 ) C14_=_C811( C14 C811 ) C14_=_C812( C14 C812 ) C14_=_C813( C14 C813 ) \nC14_=_C814( C14 C814 ) C14_=_C815( C14 C815 ) C14_=_C816( C14 C816 ) C14_=_C817( C14 C817 ) C14_=_C818( C14 C818 ) C14_=_C819( C14 C819 ) \nC14_=_C820( C14 C820 ) C14_=_C821( C14 C821 ) C14_=_C822( C14 C822 ) C14_=_C828( C14 C828 ) C14_=_C829( C14 C829 ) C14_=_C830( C14 C830 ) \nC14_=_C831( C14 C831 ) C14_=_C832( C14 C832 ) C14_=_C833( C14 C833 ) C14_=_C834( C14 C834 ) C14_=_C839( C14 C839 ) C15_=_C16( C15 C16 ) \nC15_=_C17( C15 C17 ) C15_=_C18( C15 C18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74( C15 C74 ) C15_=_C132( C15 C132 ) C15_=_C189( C15 C189 ) C15_=_C245( C15 C245 ) C15_=_C300( C15 C300 ) C15_=_C354( C15 C354 ) \nC15_=_C407( C15 C407 ) C15_=_C459( C15 C459 ) C15_=_C510( C15 C510 ) C15_=_C560( C15 C560 ) C15_=_C609( C15 C609 ) C15_=_C657( C15 C657 ) \nC15_=_C704( C15 C704 ) C15_=_C750( C15 C750 ) C15_=_C795( C15 C795 ) C15_=_C843( C15 C843 ) C15_=_C844( C15 C844 ) C15_=_C845( C15 C845 ) \nC15_=_C846( C15 C846 ) C15_=_C847( C15 C847 ) C15_=_C848( C15 C848 ) C15_=_C849( C15 C849 ) C15_=_C850( C15 C850 ) C15_=_C851( C15 C851 ) \nC15_=_C852( C15 C852 ) C15_=_C853( C15 C853 ) C15_=_C854( C15 C854 ) C15_=_C855( C15 C855 ) C15_=_C856( C15 C856 ) C15_=_C857( C15 C857 ) \nC15_=_C858( C15 C858 ) C15_=_C859( C15 C859 ) C15_=_C860( C15 C860 ) C15_=_C861( C15 C861 ) C15_=_C862( C15 C862 ) C15_=_C863( C15 C863 ) \nC15_=_C864( C15 C864 ) C15_=_C865( C15 C865 ) C15_=_C866( C15 C866 ) C15_=_C867( C15 C867 ) C15_=_C868( C15 C868 ) C15_=_C869( C15 C869 ) \nC15_=_C871( C15 C871 ) C15_=_C879( C15 C879 ) C15_=_C880( C15 C880 ) C15_=_C881( C15 C881 ) C15_=_C882( C15 C882 ) C16_=_C17( C16 C17 ) \nC16_=_C18( C16 C18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75( C16 C75 ) \nC16_=_C133( C16 C133 ) C16_=_C190( C16 C190 ) C16_=_C246( C16 C246 ) C16_=_C301( C16 C301 ) C16_=_C355( C16 C355 ) C16_=_C408( C16 C408 ) \nC16_=_C460( C16 C460 ) C16_=_C511( C16 C511 ) C16_=_C561( C16 C561 ) C16_=_C610( C16 C610 ) C16_=_C658( C16 C658 ) C16_=_C705( C16 C705 ) \nC16_=_C751( C16 C751 ) C16_=_C796( C16 C796 ) C16_=_C886( C16 C886 ) C16_=_C887( C16 C887 ) C16_=_C888( C16 C888 ) C16_=_C889( C16 C889 ) \nC16_=_C890( C16 C890 ) C16_=_C891( C16 C891 ) C16_=_C892( C16 C892 ) C16_=_C893( C16 C893 ) C16_=_C894( C16 C894 ) C16_=_C895( C16 C895 ) \nC16_=_C896( C16 C896 ) C16_=_C897( C16 C897 ) C16_=_C898( C16 C898 ) C16_=_C899( C16 C899 ) C16_=_C900( C16 C900 ) C16_=_C901( C16 C901 ) \nC16_=_C902( C16 C902 ) C16_=_C903( C16 C903 ) C16_=_C904( C16 C904 ) C16_=_C905( C16 C905 ) C16_=_C906( C16 C906 ) C16_=_C907( C16 C907 ) \nC16_=_C908( C16 C908 ) C16_=_C909( C16 C909 ) C16_=_C910( C16 C910 ) C16_=_C911( C16 C911 ) C16_=_C912( C16 C912 ) C16_=_C913( C16 C913 ) \nC16_=_C922( C16 C922 ) C16_=_C923( C16 C923 ) C16_=_C924( C16 C924 ) C16_=_C925( C16 C925 ) C17_=_C18( C17 C18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247( C17 C247 ) C17_=_C302( C17 C302 ) C17_=_C356( C17 C356 ) C17_=_C409( C17 C409 ) C17_=_C461( C17 C461 ) C17_=_C512( C17 C512 ) \nC17_=_C562( C17 C562 ) C17_=_C611( C17 C611 ) C17_=_C659( C17 C659 ) C17_=_C706( C17 C706 ) C17_=_C752( C17 C752 ) C17_=_C797( C17 C797 ) \nC17_=_C928( C17 C928 ) C17_=_C929( C17 C929 ) C17_=_C930( C17 C930 ) C17_=_C931( C17 C931 ) C17_=_C932( C17 C932 ) C17_=_C933( C17 C933 ) \nC17_=_C934( C17 C934 ) C17_=_C935( C17 C935 ) C17_=_C936( C17 C936 ) C17_=_C937( C17 C937 ) C17_=_C938( C17 C938 ) C17_=_C939( C17 C939 ) \nC17_=_C940( C17 C940 ) C17_=_C941( C17 C941 ) C17_=_C942( C17 C942 ) C17_=_C943( C17 C943 ) C17_=_C944( C17 C944 ) C17_=_C945( C17 C945 ) \nC17_=_C946( C17 C946 ) C17_=_C947( C17 C947 ) C17_=_C948( C17 C948 ) C17_=_C949( C17 C949 ) C17_=_C950( C17 C950 ) C17_=_C951( C17 C951 ) \nC17_=_C952( C17 C952 ) C17_=_C953( C17 C953 ) C17_=_C954( C17 C954 ) C17_=_C955( C17 C955 ) C17_=_C964( C17 C964 ) C17_=_C965( C17 C965 ) \nC17_=_C966( C17 C966 ) C17_=_C967( C17 C967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77( C18 C77 ) C18_=_C135( C18 C135 ) C18_=_C192( C18 C192 ) C18_=_C248( C18 C248 ) C18_=_C303( C18 C303 ) C18_=_C357( C18 C357 ) \nC18_=_C410( C18 C410 ) C18_=_C462( C18 C462 ) C18_=_C513( C18 C513 ) C18_=_C563( C18 C563 ) C18_=_C612( C18 C612 ) C18_=_C660( C18 C660 ) \nC18_=_C707( C18 C707 ) C18_=_C753( C18 C753 ) C18_=_C798( C18 C798 ) C18_=_C969( C18 C969 ) C18_=_C970( C18 C970 ) C18_=_C971( C18 C971 ) \nC18_=_C972( C18 C972 ) C18_=_C973( C18 C973 ) C18_=_C974( C18 C974 ) C18_=_C975( C18 C975 ) C18_=_C976( C18 C976 ) C18_=_C977( C18 C977 ) \nC18_=_C978( C18 C978 ) C18_=_C979( C18 C979 ) C18_=_C980( C18 C980 ) C18_=_C981( C18 C981 ) C18_=_C982( C18 C982 ) C18_=_C983( C18 C983 ) \nC18_=_C984( C18 C984 ) C18_=_C985( C18 C985 ) C18_=_C986( C18 C986 ) C18_=_C987( C18 C987 ) C18_=_C988( C18 C988 ) C18_=_C989( C18 C989 ) \nC18_=_C990( C18 C990 ) C18_=_C991( C18 C991 ) C18_=_C992( C18 C992 ) C18_=_C993( C18 C993 ) C18_=_C994( C18 C994 ) C18_=_C995( C18 C995 ) \nC18_=_C996( C18 C996 ) C18_=_C1005( C18 C1005 ) C18_=_C1006( C18 C1006 ) C18_=_C1007( C18 C1007 ) C18_=_C1008( C18 C100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103( C44 C103 ) C44_=_C161( C44 C161 ) C44_=_C218( C44 C218 ) C44_=_C488( C44 C488 ) \nC44_=_C539( C44 C539 ) C44_=_C589( C44 C589 ) C44_=_C638( C44 C638 ) C44_=_C867( C44 C867 ) C44_=_C910( C44 C910 ) C44_=_C952( C44 C952 ) \nC44_=_C993( C44 C993 ) C44_=_C1033( C44 C1033 ) C44_=_C1072( C44 C1072 ) C44_=_C1110( C44 C1110 ) C44_=_C1147( C44 C1147 ) C44_=_C1183( C44 C1183 ) \nC44_=_C1218( C44 C1218 ) C44_=_C1252( C44 C1252 ) C44_=_C1285( C44 C1285 ) C44_=_C1317( C44 C1317 ) C44_=_C1348( C44 C1348 ) C44_=_C1378( C44 C1378 ) \nC44_=_C1406( C44 C1406 ) C44_=_C1433( C44 C1433 ) C44_=_C1459( C44 C1459 ) C44_=_C1484( C44 C1484 ) C44_=_C1508( C44 C1508 ) C44_=_C1531( C44 C1531 ) \nC44_=_C1553( C44 C1553 ) C44_=_C1574( C44 C1574 ) C44_=_C1594( C44 C1594 ) C44_=_C1613( C44 C1613 )</w:t>
      </w:r>
    </w:p>
    <w:p>
      <w:pPr>
        <w:pStyle w:val="PreformattedText"/>
        <w:bidi w:val="0"/>
        <w:spacing w:before="0" w:after="0"/>
        <w:jc w:val="left"/>
        <w:rPr/>
      </w:pPr>
      <w:r>
        <w:rPr/>
        <w:t xml:space="preserve"> </w:t>
      </w:r>
      <w:r>
        <w:rPr/>
        <w:t>C44_=_C1631( C44 C1631 ) C44_=_C1648( C44 C1648 ) \nC44_=_C1664( C44 C1664 ) C44_=_C1683( C44 C1683 ) C44_=_C1684( C44 C1684 ) C44_=_C1685( C44 C1685 ) C44_=_C1686( C44 C1686 ) C44_=_C1687( C44 C1687 ) \nC44_=_C1688( C44 C1688 ) C44_=_C1689( C44 C1689 ) C44_=_C1694( C44 C1694 ) C45_=_C46( C45 C46 ) C45_=_C47( C45 C47 ) C45_=_C48( C45 C48 ) \nC45_=_C49( C45 C49 ) C45_=_C50( C45 C50 ) C45_=_C51( C45 C51 ) C45_=_C52( C45 C52 ) C45_=_C53( C45 C53 ) C45_=_C54( C45 C54 ) \nC45_=_C55( C45 C55 ) C45_=_C56( C45 C56 ) C45_=_C57( C45 C57 ) C45_=_C58( C45 C58 ) C45_=_C59( C45 C59 ) C45_=_C104( C45 C104 ) \nC45_=_C162( C45 C162 ) C45_=_C219( C45 C219 ) C45_=_C489( C45 C489 ) C45_=_C540( C45 C540 ) C45_=_C590( C45 C590 ) C45_=_C639( C45 C639 ) \nC45_=_C868( C45 C868 ) C45_=_C911( C45 C911 ) C45_=_C953( C45 C953 ) C45_=_C994( C45 C994 ) C45_=_C1034( C45 C1034 ) C45_=_C1073( C45 C1073 ) \nC45_=_C1111( C45 C1111 ) C45_=_C1148( C45 C1148 ) C45_=_C1184( C45 C1184 ) C45_=_C1219( C45 C1219 ) C45_=_C1253( C45 C1253 ) C45_=_C1286( C45 C1286 ) \nC45_=_C1318( C45 C1318 ) C45_=_C1349( C45 C1349 ) C45_=_C1379( C45 C1379 ) C45_=_C1407( C45 C1407 ) C45_=_C1434( C45 C1434 ) C45_=_C1460( C45 C1460 ) \nC45_=_C1485( C45 C1485 ) C45_=_C1509( C45 C1509 ) C45_=_C1532( C45 C1532 ) C45_=_C1554( C45 C1554 ) C45_=_C1575( C45 C1575 ) C45_=_C1595( C45 C1595 ) \nC45_=_C1614( C45 C1614 ) C45_=_C1632( C45 C1632 ) C45_=_C1649( C45 C1649 ) C45_=_C1665( C45 C1665 ) C45_=_C1697( C45 C1697 ) C45_=_C1698( C45 C1698 ) \nC45_=_C1699( C45 C1699 ) C45_=_C1700( C45 C1700 ) C45_=_C1701( C45 C1701 ) C45_=_C1702( C45 C1702 ) C45_=_C1703( C45 C1703 ) C45_=_C1708( C45 C1708 ) \nC46_=_C47( C46 C47 ) C46_=_C48( C46 C48 ) C46_=_C49( C46 C49 ) C46_=_C50( C46 C50 ) C46_=_C51( C46 C51 ) C46_=_C52( C46 C52 ) \nC46_=_C53( C46 C53 ) C46_=_C54( C46 C54 ) C46_=_C55( C46 C55 ) C46_=_C56( C46 C56 ) C46_=_C57( C46 C57 ) C46_=_C58( C46 C58 ) \nC46_=_C59( C46 C59 ) C46_=_C105( C46 C105 ) C46_=_C163( C46 C163 ) C46_=_C220( C46 C220 ) C46_=_C490( C46 C490 ) C46_=_C541( C46 C541 ) \nC46_=_C591( C46 C591 ) C46_=_C640( C46 C640 ) C46_=_C869( C46 C869 ) C46_=_C912( C46 C912 ) C46_=_C954( C46 C954 ) C46_=_C995( C46 C995 ) \nC46_=_C1035( C46 C1035 ) C46_=_C1074( C46 C1074 ) C46_=_C1112( C46 C1112 ) C46_=_C1149( C46 C1149 ) C46_=_C1185( C46 C1185 ) C46_=_C1220( C46 C1220 ) \nC46_=_C1254( C46 C1254 ) C46_=_C1287( C46 C1287 ) C46_=_C1319( C46 C1319 ) C46_=_C1350( C46 C1350 ) C46_=_C1380( C46 C1380 ) C46_=_C1408( C46 C1408 ) \nC46_=_C1435( C46 C1435 ) C46_=_C1461( C46 C1461 ) C46_=_C1486( C46 C1486 ) C46_=_C1510( C46 C1510 ) C46_=_C1533( C46 C1533 ) C46_=_C1555( C46 C1555 ) \nC46_=_C1576( C46 C1576 ) C46_=_C1596( C46 C1596 ) C46_=_C1615( C46 C1615 ) C46_=_C1633( C46 C1633 ) C46_=_C1650( C46 C1650 ) C46_=_C1666( C46 C1666 ) \nC46_=_C1710( C46 C1710 ) C46_=_C1711( C46 C1711 ) C46_=_C1712( C46 C1712 ) C46_=_C1713( C46 C1713 ) C46_=_C1714( C46 C1714 ) C46_=_C1715( C46 C1715 ) \nC46_=_C1716( C46 C1716 ) C46_=_C1721( C46 C1721 ) C47_=_C48( C47 C48 ) C47_=_C49( C47 C49 ) C47_=_C50( C47 C50 ) C47_=_C51( C47 C51 ) \nC47_=_C52( C47 C52 ) C47_=_C53( C47 C53 ) C47_=_C54( C47 C54 ) C47_=_C55( C47 C55 ) C47_=_C56( C47 C56 ) C47_=_C57( C47 C57 ) \nC47_=_C58( C47 C58 ) C47_=_C59( C47 C59 ) C47_=_C106( C47 C106 ) C47_=_C164( C47 C164 ) C47_=_C221( C47 C221 ) C47_=_C491( C47 C491 ) \nC47_=_C542( C47 C542 ) C47_=_C592( C47 C592 ) C47_=_C641( C47 C641 ) C47_=_C871( C47 C871 ) C47_=_C913( C47 C913 ) C47_=_C955( C47 C955 ) \nC47_=_C996( C47 C996 ) C47_=_C1036( C47 C1036 ) C47_=_C1075( C47 C1075 ) C47_=_C1113( C47 C1113 ) C47_=_C1150( C47 C1150 ) C47_=_C1186( C47 C1186 ) \nC47_=_C1221( C47 C1221 ) C47_=_C1255( C47 C1255 ) C47_=_C1288( C47 C1288 ) C47_=_C1320( C47 C1320 ) C47_=_C1351( C47 C1351 ) C47_=_C1381( C47 C1381 ) \nC47_=_C1409( C47 C1409 ) C47_=_C1436( C47 C1436 ) C47_=_C1462( C47 C1462 ) C47_=_C1487( C47 C1487 ) C47_=_C1511( C47 C1511 ) C47_=_C1534( C47 C1534 ) \nC47_=_C1556( C47 C1556 ) C47_=_C1577( C47 C1577 ) C47_=_C1597( C47 C1597 ) C47_=_C1616( C47 C1616 ) C47_=_C1634( C47 C1634 ) C47_=_C1651( C47 C1651 ) \nC47_=_C1667( C47 C1667 ) C47_=_C1722( C47 C1722 ) C47_=_C1723( C47 C1723 ) C47_=_C1724( C47 C1724 ) C47_=_C1725( C47 C1725 ) C47_=_C1726( C47 C1726 ) \nC47_=_C1727( C47 C1727 ) C47_=_C1728( C47 C1728 ) C47_=_C1733( C47 C1733 ) C48_=_C49( C48 C49 ) C48_=_C50( C48 C50 ) C48_=_C51( C48 C51 ) \nC48_=_C52( C48 C52 ) C48_=_C53( C48 C53 ) C48_=_C54( C48 C54 ) C48_=_C55( C48 C55 ) C48_=_C56( C48 C56 ) C48_=_C57( C48 C57 ) \nC48_=_C58( C48 C58 ) C48_=_C59( C48 C59 ) C48_=_C107( C48 C107 ) C48_=_C165( C48 C165 ) C48_=_C222( C48 C222 ) C48_=_C278( C48 C278 ) \nC48_=_C333( C48 C333 ) C48_=_C387( C48 C387 ) C48_=_C440( C48 C440 ) C48_=_C492( C48 C492 ) C48_=_C543( C48 C543 ) C48_=_C593( C48 C593 ) \nC48_=_C642( C48 C642 ) C48_=_C690( C48 C690 ) C48_=_C737( C48 C737 ) C48_=_C783( C48 C783 ) C48_=_C828( C48 C828 ) C48_=_C1037( C48 C1037 ) \nC48_=_C1076( C48 C1076 ) C48_=_C1114( C48 C1114 ) C48_=_C1151( C48 C1151 ) C48_=_C1187( C48 C1187 ) C48_=_C1222( C48 C1222 ) C48_=_C1256( C48 C1256 ) \nC48_=_C1289( C48 C1289 ) C48_=_C1321( C48 C1321 ) C48_=_C1352( C48 C1352 ) C48_=_C1382( C48 C1382 ) C48_=_C1410( C48 C1410 ) C48_=_C1437( C48 C1437 ) \nC48_=_C1463( C48 C1463 ) C48_=_C1488( C48 C1488 ) C48_=_C1512( C48 C1512 ) C48_=_C1535( C48 C1535 ) C48_=_C1557( C48 C1557 ) C48_=_C1578( C48 C1578 ) \nC48_=_C1598( C48 C1598 ) C48_=_C1617( C48 C1617 ) C48_=_C1635( C48 C1635 ) C48_=_C1652( C48 C1652 ) C48_=_C1668( C48 C1668 ) C48_=_C1683( C48 C1683 ) \nC48_=_C1697( C48 C1697 ) C48_=_C1710( C48 C1710 ) C48_=_C1722( C48 C1722 ) C48_=_C1740( C48 C1740 ) C48_=_C1741( C48 C1741 ) C48_=_C1742( C48 C1742 ) \nC48_=_C1743( C48 C1743 ) C49_=_C50( C49 C50 ) C49_=_C51( C49 C51 ) C49_=_C52( C49 C52 ) C49_=_C53( C49 C53 ) C49_=_C54( C49 C54 ) \nC49_=_C55( C49 C55 ) C49_=_C56( C49 C56 ) C49_=_C57( C49 C57 ) C49_=_C58( C49 C58 ) C49_=_C59( C49 C59 ) C49_=_C108( C49 C108 ) \nC49_=_C166( C49 C166 ) C49_=_C223( C49 C223 ) C49_=_C279( C49 C279 ) C49_=_C334( C49 C334 ) C49_=_C388( C49 C388 ) C49_=_C441( C49 C441 ) \nC49_=_C493( C49 C493 ) C49_=_C544( C49 C544 ) C49_=_C594( C49 C594 ) C49_=_C643( C49 C643 ) C49_=_C691( C49 C691 ) C49_=_C738( C49 C738 ) \nC49_=_C784( C49 C784 ) C49_=_C829( C49 C829 ) C49_=_C1038( C49 C1038 ) C49_=_C1077( C49 C1077 ) C49_=_C1115( C49 C1115 ) C49_=_C1152( C49 C1152 ) \nC49_=_C1188( C49 C1188 ) C49_=_C1223( C49 C1223 ) C49_=_C1257( C49 C1257 ) C49_=_C1290( C49 C1290 ) C49_=_C1322( C49 C1322 ) C49_=_C1353( C49 C1353 ) \nC49_=_C1383( C49 C1383 ) C49_=_C1411( C49 C1411 ) C49_=_C1438( C49 C1438 ) C49_=_C1464( C49 C1464 ) C49_=_C1489( C49 C1489 ) C49_=_C1513( C49 C1513 ) \nC49_=_C1536( C49 C1536 ) C49_=_C1558( C49 C1558 ) C49_=_C1579( C49 C1579 ) C49_=_C1599( C49 C1599 ) C49_=_C1618( C49 C1618 ) C49_=_C1636( C49 C1636 ) \nC49_=_C1653( C49 C1653 ) C49_=_C1669( C49 C1669 ) C49_=_C1684( C49 C1684 ) C49_=_C1698( C49 C1698 ) C49_=_C1711( C49 C1711 ) C49_=_C1723( C49 C1723 ) \nC49_=_C1750( C49 C1750 ) C49_=_C1751( C49 C1751 ) C49_=_C1752( C49 C1752 ) C49_=_C1753( C49 C1753 ) C50_=_C51( C50 C51 ) C50_=_C52( C50 C52 ) \nC50_=_C53( C50 C53 ) C50_=_C54( C50 C54 ) C50_=_C55( C50 C55 ) C50_=_C56( C50 C56 ) C50_=_C57( C50 C57 ) C50_=_C58( C50 C58 ) \nC50_=_C59( C50 C59 ) C50_=_C109( C50 C109 ) C50_=_C167( C50 C167 ) C50_=_C224( C50 C224 ) C50_=_C280( C50 C280 ) C50_=_C335( C50 C335 ) \nC50_=_C389( C50 C389 ) C50_=_C442( C50 C442 ) C50_=_C494( C50 C494 ) C50_=_C545( C50 C545 ) C50_=_C595( C50 C595 ) C50_=_C644( C50 C644 ) \nC50_=_C692( C50 C692 ) C50_=_C739( C50 C739 ) C50_=_C785( C50 C785 ) C50_=_C830( C50 C830 ) C50_=_C1039( C50 C1039 ) C50_=_C1078( C50 C1078 ) \nC50_=_C1116( C50 C1116 ) C50_=_C1153( C50 C1153 ) C50_=_C1189( C50 C1189 ) C50_=_C1224( C50 C1224 ) C50_=_C1258( C50 C1258 ) C50_=_C1291( C50 C1291 ) \nC50_=_C1323( C50 C1323 ) C50_=_C1354( C50 C1354 ) C50_=_C1384( C50 C1384 ) C50_=_C1412( C50 C1412 ) C50_=_C1439( C50 C1439 ) C50_=_C1465( C50 C1465 ) \nC50_=_C1490( C50 C1490 ) C50_=_C1514( C50 C1514 ) C50_=_C1537( C50 C1537 ) C50_=_C1559( C50 C1559 ) C50_=_C1580( C50 C1580 ) C50_=_C1600( C50 C1600 ) \nC50_=_C1619( C50 C1619 ) C50_=_C1637( C50 C1637 ) C50_=_C1654( C50 C1654 ) C50_=_C1670( C50 C1670 ) C50_=_C1685( C50 C1685 ) C50_=_C1699( C50 C1699 ) \nC50_=_C1712( C50 C1712 ) C50_=_C1724( C50 C1724 ) C50_=_C1759( C50 C1759 ) C50_=_C1760( C50 C1760 ) C50_=_C1761( C50 C1761 ) C50_=_C1762( C50 C1762 ) \nC51_=_C52( C51 C52 ) C51_=_C53( C51 C53 ) C51_=_C54( C51 C54 ) C51_=_C55( C51 C55 ) C51_=_C56( C51 C56 ) C51_=_C57( C51 C57 ) \nC51_=_C58( C51 C58 ) C51_=_C59( C51 C59 ) C51_=_C110( C51 C110 ) C51_=_C168( C51 C168 ) C51_=_C225( C51 C225 ) C51_=_C281( C51 C281 ) \nC51_=_C336( C51 C336 ) C51_=_C390( C51 C390 ) C51_=_C443( C51 C443 ) C51_=_C495( C51 C495 ) C51_=_C546( C51 C546 ) C51_=_C596( C51 C596 ) \nC51_=_C645( C51 C645 ) C51_=_C693( C51 C693 ) C51_=_C740( C51 C740 ) C51_=_C786( C51 C786 ) C51_=_C831( C51 C831 ) C51_=_C1041( C51 C1041 ) \nC51_=_C1079( C51 C1079 ) C51_=_C1117( C51 C1117 ) C51_=_C1154( C51 C1154 ) C51_=_C1190( C51 C1190 ) C51_=_C1225( C51 C1225 ) C51_=_C1259( C51 C1259 ) \nC51_=_C1292( C51 C1292 ) C51_=_C1324( C51 C1324 ) C51_=_C1355( C51 C1355 ) C51_=_C1385( C51 C1385 ) C51_=_C1413( C51 C1413 ) C51_=_C1440( C51 C1440 ) \nC51_=_C1466( C51 C1466 ) C51_=_C1491( C51 C1491 ) C51_=_C1515( C51 C1515 ) C51_=_C1538( C51 C1538 ) C51_=_C1560( C51 C1560 ) C51_=_C1581( C51 C1581 ) \nC51_=_C1601( C51 C1601 ) C51_=_C1620( C51 C1620 ) C51_=_C1638( C51 C1638 ) C51_=_C1655( C51 C1655 ) C51_=_C1671( C51 C1671 ) C51_=_C1686( C51 C1686 ) \nC51_=_C1700( C51 C1700 ) C51_=_C1713( C51 C1713 ) C51_=_C1725( C51 C1725 ) C51_=_C1767( C51 C1767 ) C51_=_C1768( C51 C1768 ) C51_=_C1769( C51 C1769 ) \nC51_=_C1770( C51 C1770 ) C52_=_C53( C52 C53 ) C52_=_C54( C52 C54 ) C52_=_C55( C52 C55 ) C52_=_C56( C52 C56 ) C52_=_C57( C52 C57 ) \nC52_=_C58( C52 C58 ) C52_=_C59(</w:t>
      </w:r>
    </w:p>
    <w:p>
      <w:pPr>
        <w:pStyle w:val="PreformattedText"/>
        <w:bidi w:val="0"/>
        <w:spacing w:before="0" w:after="0"/>
        <w:jc w:val="left"/>
        <w:rPr/>
      </w:pPr>
      <w:r>
        <w:rPr/>
        <w:t xml:space="preserve"> </w:t>
      </w:r>
      <w:r>
        <w:rPr/>
        <w:t>C52 C59 ) C52_=_C111( C52 C111 ) C52_=_C169( C52 C169 ) C52_=_C226( C52 C226 ) C52_=_C282( C52 C282 ) \nC52_=_C337( C52 C337 ) C52_=_C391( C52 C391 ) C52_=_C444( C52 C444 ) C52_=_C496( C52 C496 ) C52_=_C547( C52 C547 ) C52_=_C597( C52 C597 ) \nC52_=_C646( C52 C646 ) C52_=_C694( C52 C694 ) C52_=_C741( C52 C741 ) C52_=_C787( C52 C787 ) C52_=_C832( C52 C832 ) C52_=_C1042( C52 C1042 ) \nC52_=_C1081( C52 C1081 ) C52_=_C1118( C52 C1118 ) C52_=_C1155( C52 C1155 ) C52_=_C1191( C52 C1191 ) C52_=_C1226( C52 C1226 ) C52_=_C1260( C52 C1260 ) \nC52_=_C1293( C52 C1293 ) C52_=_C1325( C52 C1325 ) C52_=_C1356( C52 C1356 ) C52_=_C1386( C52 C1386 ) C52_=_C1414( C52 C1414 ) C52_=_C1441( C52 C1441 ) \nC52_=_C1467( C52 C1467 ) C52_=_C1492( C52 C1492 ) C52_=_C1516( C52 C1516 ) C52_=_C1539( C52 C1539 ) C52_=_C1561( C52 C1561 ) C52_=_C1582( C52 C1582 ) \nC52_=_C1602( C52 C1602 ) C52_=_C1621( C52 C1621 ) C52_=_C1639( C52 C1639 ) C52_=_C1656( C52 C1656 ) C52_=_C1672( C52 C1672 ) C52_=_C1687( C52 C1687 ) \nC52_=_C1701( C52 C1701 ) C52_=_C1714( C52 C1714 ) C52_=_C1726( C52 C1726 ) C52_=_C1774( C52 C1774 ) C52_=_C1775( C52 C1775 ) C52_=_C1776( C52 C1776 ) \nC52_=_C1777( C52 C1777 ) C53_=_C54( C53 C54 ) C53_=_C55( C53 C55 ) C53_=_C56( C53 C56 ) C53_=_C57( C53 C57 ) C53_=_C58( C53 C58 ) \nC53_=_C59( C53 C59 ) C53_=_C112( C53 C112 ) C53_=_C170( C53 C170 ) C53_=_C227( C53 C227 ) C53_=_C283( C53 C283 ) C53_=_C338( C53 C338 ) \nC53_=_C392( C53 C392 ) C53_=_C445( C53 C445 ) C53_=_C497( C53 C497 ) C53_=_C548( C53 C548 ) C53_=_C598( C53 C598 ) C53_=_C647( C53 C647 ) \nC53_=_C695( C53 C695 ) C53_=_C742( C53 C742 ) C53_=_C788( C53 C788 ) C53_=_C833( C53 C833 ) C53_=_C1043( C53 C1043 ) C53_=_C1082( C53 C1082 ) \nC53_=_C1120( C53 C1120 ) C53_=_C1156( C53 C1156 ) C53_=_C1192( C53 C1192 ) C53_=_C1227( C53 C1227 ) C53_=_C1261( C53 C1261 ) C53_=_C1294( C53 C1294 ) \nC53_=_C1326( C53 C1326 ) C53_=_C1357( C53 C1357 ) C53_=_C1387( C53 C1387 ) C53_=_C1415( C53 C1415 ) C53_=_C1442( C53 C1442 ) C53_=_C1468( C53 C1468 ) \nC53_=_C1493( C53 C1493 ) C53_=_C1517( C53 C1517 ) C53_=_C1540( C53 C1540 ) C53_=_C1562( C53 C1562 ) C53_=_C1583( C53 C1583 ) C53_=_C1603( C53 C1603 ) \nC53_=_C1622( C53 C1622 ) C53_=_C1640( C53 C1640 ) C53_=_C1657( C53 C1657 ) C53_=_C1673( C53 C1673 ) C53_=_C1688( C53 C1688 ) C53_=_C1702( C53 C1702 ) \nC53_=_C1715( C53 C1715 ) C53_=_C1727( C53 C1727 ) C53_=_C1780( C53 C1780 ) C53_=_C1781( C53 C1781 ) C53_=_C1782( C53 C1782 ) C53_=_C1783( C53 C1783 ) \nC54_=_C55( C54 C55 ) C54_=_C56( C54 C56 ) C54_=_C57( C54 C57 ) C54_=_C58( C54 C58 ) C54_=_C59( C54 C59 ) C54_=_C113( C54 C113 ) \nC54_=_C171( C54 C171 ) C54_=_C228( C54 C228 ) C54_=_C284( C54 C284 ) C54_=_C339( C54 C339 ) C54_=_C393( C54 C393 ) C54_=_C446( C54 C446 ) \nC54_=_C498( C54 C498 ) C54_=_C549( C54 C549 ) C54_=_C599( C54 C599 ) C54_=_C648( C54 C648 ) C54_=_C696( C54 C696 ) C54_=_C743( C54 C743 ) \nC54_=_C789( C54 C789 ) C54_=_C834( C54 C834 ) C54_=_C1044( C54 C1044 ) C54_=_C1083( C54 C1083 ) C54_=_C1121( C54 C1121 ) C54_=_C1158( C54 C1158 ) \nC54_=_C1193( C54 C1193 ) C54_=_C1228( C54 C1228 ) C54_=_C1262( C54 C1262 ) C54_=_C1295( C54 C1295 ) C54_=_C1327( C54 C1327 ) C54_=_C1358( C54 C1358 ) \nC54_=_C1388( C54 C1388 ) C54_=_C1416( C54 C1416 ) C54_=_C1443( C54 C1443 ) C54_=_C1469( C54 C1469 ) C54_=_C1494( C54 C1494 ) C54_=_C1518( C54 C1518 ) \nC54_=_C1541( C54 C1541 ) C54_=_C1563( C54 C1563 ) C54_=_C1584( C54 C1584 ) C54_=_C1604( C54 C1604 ) C54_=_C1623( C54 C1623 ) C54_=_C1641( C54 C1641 ) \nC54_=_C1658( C54 C1658 ) C54_=_C1674( C54 C1674 ) C54_=_C1689( C54 C1689 ) C54_=_C1703( C54 C1703 ) C54_=_C1716( C54 C1716 ) C54_=_C1728( C54 C1728 ) \nC54_=_C1785( C54 C1785 ) C54_=_C1786( C54 C1786 ) C54_=_C1787( C54 C1787 ) C54_=_C1788( C54 C1788 ) C55_=_C56( C55 C56 ) C55_=_C57( C55 C57 ) \nC55_=_C58( C55 C58 ) C55_=_C59( C55 C59 ) C55_=_C114( C55 C114 ) C55_=_C172( C55 C172 ) C55_=_C229( C55 C229 ) C55_=_C499( C55 C499 ) \nC55_=_C550( C55 C550 ) C55_=_C600( C55 C600 ) C55_=_C649( C55 C649 ) C55_=_C879( C55 C879 ) C55_=_C922( C55 C922 ) C55_=_C964( C55 C964 ) \nC55_=_C1005( C55 C1005 ) C55_=_C1045( C55 C1045 ) C55_=_C1084( C55 C1084 ) C55_=_C1122( C55 C1122 ) C55_=_C1159( C55 C1159 ) C55_=_C1195( C55 C1195 ) \nC55_=_C1229( C55 C1229 ) C55_=_C1263( C55 C1263 ) C55_=_C1296( C55 C1296 ) C55_=_C1328( C55 C1328 ) C55_=_C1359( C55 C1359 ) C55_=_C1389( C55 C1389 ) \nC55_=_C1417( C55 C1417 ) C55_=_C1444( C55 C1444 ) C55_=_C1470( C55 C1470 ) C55_=_C1495( C55 C1495 ) C55_=_C1519( C55 C1519 ) C55_=_C1542( C55 C1542 ) \nC55_=_C1564( C55 C1564 ) C55_=_C1585( C55 C1585 ) C55_=_C1605( C55 C1605 ) C55_=_C1624( C55 C1624 ) C55_=_C1642( C55 C1642 ) C55_=_C1659( C55 C1659 ) \nC55_=_C1675( C55 C1675 ) C55_=_C1740( C55 C1740 ) C55_=_C1750( C55 C1750 ) C55_=_C1759( C55 C1759 ) C55_=_C1767( C55 C1767 ) C55_=_C1774( C55 C1774 ) \nC55_=_C1780( C55 C1780 ) C55_=_C1785( C55 C1785 ) C55_=_C1793( C55 C1793 ) C56_=_C57( C56 C57 ) C56_=_C58( C56 C58 ) C56_=_C59( C56 C59 ) \nC56_=_C115( C56 C115 ) C56_=_C173( C56 C173 ) C56_=_C230( C56 C230 ) C56_=_C500( C56 C500 ) C56_=_C551( C56 C551 ) C56_=_C601( C56 C601 ) \nC56_=_C650( C56 C650 ) C56_=_C880( C56 C880 ) C56_=_C923( C56 C923 ) C56_=_C965( C56 C965 ) C56_=_C1006( C56 C1006 ) C56_=_C1046( C56 C1046 ) \nC56_=_C1085( C56 C1085 ) C56_=_C1123( C56 C1123 ) C56_=_C1160( C56 C1160 ) C56_=_C1196( C56 C1196 ) C56_=_C1231( C56 C1231 ) C56_=_C1264( C56 C1264 ) \nC56_=_C1297( C56 C1297 ) C56_=_C1329( C56 C1329 ) C56_=_C1360( C56 C1360 ) C56_=_C1390( C56 C1390 ) C56_=_C1418( C56 C1418 ) C56_=_C1445( C56 C1445 ) \nC56_=_C1471( C56 C1471 ) C56_=_C1496( C56 C1496 ) C56_=_C1520( C56 C1520 ) C56_=_C1543( C56 C1543 ) C56_=_C1565( C56 C1565 ) C56_=_C1586( C56 C1586 ) \nC56_=_C1606( C56 C1606 ) C56_=_C1625( C56 C1625 ) C56_=_C1643( C56 C1643 ) C56_=_C1660( C56 C1660 ) C56_=_C1676( C56 C1676 ) C56_=_C1741( C56 C1741 ) \nC56_=_C1751( C56 C1751 ) C56_=_C1760( C56 C1760 ) C56_=_C1768( C56 C1768 ) C56_=_C1775( C56 C1775 ) C56_=_C1781( C56 C1781 ) C56_=_C1786( C56 C1786 ) \nC56_=_C1796( C56 C1796 ) C57_=_C58( C57 C58 ) C57_=_C59( C57 C59 ) C57_=_C116( C57 C116 ) C57_=_C174( C57 C174 ) C57_=_C231( C57 C231 ) \nC57_=_C501( C57 C501 ) C57_=_C552( C57 C552 ) C57_=_C602( C57 C602 ) C57_=_C651( C57 C651 ) C57_=_C881( C57 C881 ) C57_=_C924( C57 C924 ) \nC57_=_C966( C57 C966 ) C57_=_C1007( C57 C1007 ) C57_=_C1047( C57 C1047 ) C57_=_C1086( C57 C1086 ) C57_=_C1124( C57 C1124 ) C57_=_C1161( C57 C1161 ) \nC57_=_C1197( C57 C1197 ) C57_=_C1232( C57 C1232 ) C57_=_C1266( C57 C1266 ) C57_=_C1298( C57 C1298 ) C57_=_C1330( C57 C1330 ) C57_=_C1361( C57 C1361 ) \nC57_=_C1391( C57 C1391 ) C57_=_C1419( C57 C1419 ) C57_=_C1446( C57 C1446 ) C57_=_C1472( C57 C1472 ) C57_=_C1497( C57 C1497 ) C57_=_C1521( C57 C1521 ) \nC57_=_C1544( C57 C1544 ) C57_=_C1566( C57 C1566 ) C57_=_C1587( C57 C1587 ) C57_=_C1607( C57 C1607 ) C57_=_C1626( C57 C1626 ) C57_=_C1644( C57 C1644 ) \nC57_=_C1661( C57 C1661 ) C57_=_C1677( C57 C1677 ) C57_=_C1742( C57 C1742 ) C57_=_C1752( C57 C1752 ) C57_=_C1761( C57 C1761 ) C57_=_C1769( C57 C1769 ) \nC57_=_C1776( C57 C1776 ) C57_=_C1782( C57 C1782 ) C57_=_C1787( C57 C1787 ) C57_=_C1798( C57 C1798 ) C58_=_C59( C58 C59 ) C58_=_C117( C58 C117 ) \nC58_=_C175( C58 C175 ) C58_=_C232( C58 C232 ) C58_=_C502( C58 C502 ) C58_=_C553( C58 C553 ) C58_=_C603( C58 C603 ) C58_=_C652( C58 C652 ) \nC58_=_C882( C58 C882 ) C58_=_C925( C58 C925 ) C58_=_C967( C58 C967 ) C58_=_C1008( C58 C1008 ) C58_=_C1048( C58 C1048 ) C58_=_C1087( C58 C1087 ) \nC58_=_C1125( C58 C1125 ) C58_=_C1162( C58 C1162 ) C58_=_C1198( C58 C1198 ) C58_=_C1233( C58 C1233 ) C58_=_C1267( C58 C1267 ) C58_=_C1300( C58 C1300 ) \nC58_=_C1331( C58 C1331 ) C58_=_C1362( C58 C1362 ) C58_=_C1392( C58 C1392 ) C58_=_C1420( C58 C1420 ) C58_=_C1447( C58 C1447 ) C58_=_C1473( C58 C1473 ) \nC58_=_C1498( C58 C1498 ) C58_=_C1522( C58 C1522 ) C58_=_C1545( C58 C1545 ) C58_=_C1567( C58 C1567 ) C58_=_C1588( C58 C1588 ) C58_=_C1608( C58 C1608 ) \nC58_=_C1627( C58 C1627 ) C58_=_C1645( C58 C1645 ) C58_=_C1662( C58 C1662 ) C58_=_C1678( C58 C1678 ) C58_=_C1743( C58 C1743 ) C58_=_C1753( C58 C1753 ) \nC58_=_C1762( C58 C1762 ) C58_=_C1770( C58 C1770 ) C58_=_C1777( C58 C1777 ) C58_=_C1783( C58 C1783 ) C58_=_C1788( C58 C1788 ) C58_=_C1799( C58 C1799 ) \nC59_=_C118( C59 C118 ) C59_=_C176( C59 C176 ) C59_=_C233( C59 C233 ) C59_=_C289( C59 C289 ) C59_=_C344( C59 C344 ) C59_=_C398( C59 C398 ) \nC59_=_C451( C59 C451 ) C59_=_C503( C59 C503 ) C59_=_C554( C59 C554 ) C59_=_C604( C59 C604 ) C59_=_C653( C59 C653 ) C59_=_C701( C59 C701 ) \nC59_=_C748( C59 C748 ) C59_=_C794( C59 C794 ) C59_=_C839( C59 C839 ) C59_=_C1049( C59 C1049 ) C59_=_C1088( C59 C1088 ) C59_=_C1126( C59 C1126 ) \nC59_=_C1163( C59 C1163 ) C59_=_C1199( C59 C1199 ) C59_=_C1234( C59 C1234 ) C59_=_C1268( C59 C1268 ) C59_=_C1301( C59 C1301 ) C59_=_C1333( C59 C1333 ) \nC59_=_C1363( C59 C1363 ) C59_=_C1393( C59 C1393 ) C59_=_C1421( C59 C1421 ) C59_=_C1448( C59 C1448 ) C59_=_C1474( C59 C1474 ) C59_=_C1499( C59 C1499 ) \nC59_=_C1523( C59 C1523 ) C59_=_C1546( C59 C1546 ) C59_=_C1568( C59 C1568 ) C59_=_C1589( C59 C1589 ) C59_=_C1609( C59 C1609 ) C59_=_C1628( C59 C1628 ) \nC59_=_C1646( C59 C1646 ) C59_=_C1663( C59 C1663 ) C59_=_C1679( C59 C1679 ) C59_=_C1694( C59 C1694 ) C59_=_C1708( C59 C1708 ) C59_=_C1721( C59 C1721 ) \nC59_=_C1733( C59 C1733 ) C59_=_C1793( C59 C1793 ) C59_=_C1796( C59 C1796 ) C59_=_C1798( C59 C1798 ) C59_=_C1799( C59 C1799 ) C62_=_C63( C62 C63 ) \nC62_=_C64( C62 C64 ) C62_=_C65( C62 C65 ) C62_=_C70( C62 C70 ) C62_=_C71( C62 C71 ) C62_=_C72( C62 C72 ) C62_=_C73( C62 C73 ) \nC62_=_C74( C62 C74 ) C62_=_C75( C62 C75 ) C62_=_C76( C62 C76 ) C62_=_C77( C62 C77 ) C62_=_C103( C62 C103 ) C62_=_C104( C62 C104 ) \nC62_=_C105( C62 C105 ) C62_=_C106( C62 C106 ) C62_=_C107( C62 C107 ) C62_=_C108( C62 C108 ) C62_=_C109( C62 C109 ) C62_=_C110( C62 C110 ) \nC62_=_C111( C62 C111 ) C62_=_C112( C62 C112 ) C62_=_C113( C62 C113 ) C62_=_C114( C62 C114 ) C62_=_C115(</w:t>
      </w:r>
    </w:p>
    <w:p>
      <w:pPr>
        <w:pStyle w:val="PreformattedText"/>
        <w:bidi w:val="0"/>
        <w:spacing w:before="0" w:after="0"/>
        <w:jc w:val="left"/>
        <w:rPr/>
      </w:pPr>
      <w:r>
        <w:rPr/>
        <w:t xml:space="preserve"> </w:t>
      </w:r>
      <w:r>
        <w:rPr/>
        <w:t>C62 C115 ) C62_=_C116( C62 C116 ) \nC62_=_C117( C62 C117 ) C62_=_C118( C62 C118 ) C62_=_C120( C62 C120 ) C62_=_C177( C62 C177 ) C62_=_C237( C62 C237 ) C62_=_C238( C62 C238 ) \nC62_=_C239( C62 C239 ) C62_=_C240( C62 C240 ) C62_=_C245( C62 C245 ) C62_=_C246( C62 C246 ) C62_=_C247( C62 C247 ) C62_=_C248( C62 C248 ) \nC62_=_C249( C62 C249 ) C62_=_C250( C62 C250 ) C62_=_C251( C62 C251 ) C62_=_C252( C62 C252 ) C62_=_C253( C62 C253 ) C62_=_C254( C62 C254 ) \nC62_=_C255( C62 C255 ) C62_=_C256( C62 C256 ) C62_=_C257( C62 C257 ) C62_=_C258( C62 C258 ) C62_=_C259( C62 C259 ) C62_=_C260( C62 C260 ) \nC62_=_C261( C62 C261 ) C62_=_C262( C62 C262 ) C62_=_C263( C62 C263 ) C62_=_C265( C62 C265 ) C62_=_C266( C62 C266 ) C62_=_C267( C62 C267 ) \nC62_=_C268( C62 C268 ) C62_=_C269( C62 C269 ) C62_=_C270( C62 C270 ) C62_=_C271( C62 C271 ) C62_=_C272( C62 C272 ) C62_=_C273( C62 C273 ) \nC62_=_C278( C62 C278 ) C62_=_C279( C62 C279 ) C62_=_C280( C62 C280 ) C62_=_C281( C62 C281 ) C62_=_C282( C62 C282 ) C62_=_C283( C62 C283 ) \nC62_=_C284( C62 C284 ) C62_=_C289( C62 C289 ) C63_=_C64( C63 C64 ) C63_=_C65( C63 C65 ) C63_=_C70( C63 C70 ) C63_=_C71( C63 C71 ) \nC63_=_C72( C63 C72 ) C63_=_C73( C63 C73 ) C63_=_C74( C63 C74 ) C63_=_C75( C63 C75 ) C63_=_C76( C63 C76 ) C63_=_C77( C63 C77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21( C63 C121 ) C63_=_C178( C63 C178 ) \nC63_=_C292( C63 C292 ) C63_=_C293( C63 C293 ) C63_=_C294( C63 C294 ) C63_=_C295( C63 C295 ) C63_=_C300( C63 C300 ) C63_=_C301( C63 C301 ) \nC63_=_C302( C63 C302 ) C63_=_C303( C63 C303 ) C63_=_C304( C63 C304 ) C63_=_C305( C63 C305 ) C63_=_C306( C63 C306 ) C63_=_C307( C63 C307 ) \nC63_=_C308( C63 C308 ) C63_=_C309( C63 C309 ) C63_=_C310( C63 C310 ) C63_=_C311( C63 C311 ) C63_=_C312( C63 C312 ) C63_=_C313( C63 C313 ) \nC63_=_C314( C63 C314 ) C63_=_C315( C63 C315 ) C63_=_C316( C63 C316 ) C63_=_C317( C63 C317 ) C63_=_C318( C63 C318 ) C63_=_C319( C63 C319 ) \nC63_=_C321( C63 C321 ) C63_=_C322( C63 C322 ) C63_=_C323( C63 C323 ) C63_=_C324( C63 C324 ) C63_=_C325( C63 C325 ) C63_=_C326( C63 C326 ) \nC63_=_C327( C63 C327 ) C63_=_C328( C63 C328 ) C63_=_C333( C63 C333 ) C63_=_C334( C63 C334 ) C63_=_C335( C63 C335 ) C63_=_C336( C63 C336 ) \nC63_=_C337( C63 C337 ) C63_=_C338( C63 C338 ) C63_=_C339( C63 C339 ) C63_=_C344( C63 C344 ) C64_=_C65( C64 C65 ) C64_=_C70( C64 C70 ) \nC64_=_C71( C64 C71 ) C64_=_C72( C64 C72 ) C64_=_C73( C64 C73 ) C64_=_C74( C64 C74 ) C64_=_C75( C64 C75 ) C64_=_C76( C64 C76 ) \nC64_=_C77( C64 C77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22( C64 C122 ) \nC64_=_C179( C64 C179 ) C64_=_C346( C64 C346 ) C64_=_C347( C64 C347 ) C64_=_C348( C64 C348 ) C64_=_C349( C64 C349 ) C64_=_C354( C64 C354 ) \nC64_=_C355( C64 C355 ) C64_=_C356( C64 C356 ) C64_=_C357( C64 C357 ) C64_=_C358( C64 C358 ) C64_=_C359( C64 C359 ) C64_=_C360( C64 C360 ) \nC64_=_C361( C64 C361 ) C64_=_C362( C64 C362 ) C64_=_C363( C64 C363 ) C64_=_C364( C64 C364 ) C64_=_C365( C64 C365 ) C64_=_C366( C64 C366 ) \nC64_=_C367( C64 C367 ) C64_=_C368( C64 C368 ) C64_=_C369( C64 C369 ) C64_=_C370( C64 C370 ) C64_=_C371( C64 C371 ) C64_=_C372( C64 C372 ) \nC64_=_C373( C64 C373 ) C64_=_C374( C64 C374 ) C64_=_C376( C64 C376 ) C64_=_C377( C64 C377 ) C64_=_C378( C64 C378 ) C64_=_C379( C64 C379 ) \nC64_=_C380( C64 C380 ) C64_=_C381( C64 C381 ) C64_=_C382( C64 C382 ) C64_=_C387( C64 C387 ) C64_=_C388( C64 C388 ) C64_=_C389( C64 C389 ) \nC64_=_C390( C64 C390 ) C64_=_C391( C64 C391 ) C64_=_C392( C64 C392 ) C64_=_C393( C64 C393 ) C64_=_C398( C64 C398 ) C65_=_C70( C65 C70 ) \nC65_=_C71( C65 C71 ) C65_=_C72( C65 C72 ) C65_=_C73( C65 C73 ) C65_=_C74( C65 C74 ) C65_=_C75( C65 C75 ) C65_=_C76( C65 C76 ) \nC65_=_C77( C65 C77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5_=_C407( C65 C407 ) \nC65_=_C408( C65 C408 ) C65_=_C409( C65 C409 ) C65_=_C410( C65 C410 ) C65_=_C411( C65 C411 ) C65_=_C412( C65 C412 ) C65_=_C413( C65 C413 ) \nC65_=_C414( C65 C414 ) C65_=_C415( C65 C415 ) C65_=_C416( C65 C416 ) C65_=_C417( C65 C417 ) C65_=_C418( C65 C418 ) C65_=_C419( C65 C419 ) \nC65_=_C420( C65 C420 ) C65_=_C421( C65 C421 ) C65_=_C422( C65 C422 ) C65_=_C423( C65 C423 ) C65_=_C424( C65 C424 ) C65_=_C425( C65 C425 ) \nC65_=_C426( C65 C426 ) C65_=_C427( C65 C427 ) C65_=_C428( C65 C428 ) C65_=_C430( C65 C430 ) C65_=_C431( C65 C431 ) C65_=_C432( C65 C432 ) \nC65_=_C433( C65 C433 ) C65_=_C434( C65 C434 ) C65_=_C435( C65 C435 ) C65_=_C440( C65 C440 ) C65_=_C441( C65 C441 ) C65_=_C442( C65 C442 ) \nC65_=_C443( C65 C443 ) C65_=_C444( C65 C444 ) C65_=_C445( C65 C445 ) C65_=_C446( C65 C446 ) C65_=_C451( C65 C451 ) C70_=_C71( C70 C71 ) \nC70_=_C72( C70 C72 ) C70_=_C73( C70 C73 ) C70_=_C74( C70 C74 ) C70_=_C75( C70 C75 ) C70_=_C76( C70 C76 ) C70_=_C77( C70 C77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28( C70 C128 ) C70_=_C185( C70 C185 ) \nC70_=_C455( C70 C455 ) C70_=_C506( C70 C506 ) C70_=_C556( C70 C556 ) C70_=_C605( C70 C605 ) C70_=_C657( C70 C657 ) C70_=_C658( C70 C658 ) \nC70_=_C659( C70 C659 ) C70_=_C660( C70 C660 ) C70_=_C661( C70 C661 ) C70_=_C662( C70 C662 ) C70_=_C663( C70 C663 ) C70_=_C664( C70 C664 ) \nC70_=_C665( C70 C665 ) C70_=_C666( C70 C666 ) C70_=_C667( C70 C667 ) C70_=_C668( C70 C668 ) C70_=_C669( C70 C669 ) C70_=_C670( C70 C670 ) \nC70_=_C671( C70 C671 ) C70_=_C672( C70 C672 ) C70_=_C673( C70 C673 ) C70_=_C674( C70 C674 ) C70_=_C675( C70 C675 ) C70_=_C676( C70 C676 ) \nC70_=_C677( C70 C677 ) C70_=_C678( C70 C678 ) C70_=_C679( C70 C679 ) C70_=_C680( C70 C680 ) C70_=_C681( C70 C681 ) C70_=_C682( C70 C682 ) \nC70_=_C683( C70 C683 ) C70_=_C685( C70 C685 ) C70_=_C690( C70 C690 ) C70_=_C691( C70 C691 ) C70_=_C692( C70 C692 ) C70_=_C693( C70 C693 ) \nC70_=_C694( C70 C694 ) C70_=_C695( C70 C695 ) C70_=_C696( C70 C696 ) C70_=_C701( C70 C701 ) C71_=_C72( C71 C72 ) C71_=_C73( C71 C73 ) \nC71_=_C74( C71 C74 ) C71_=_C75( C71 C75 ) C71_=_C76( C71 C76 ) C71_=_C77( C71 C77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2( C71 C722 ) C71_=_C723( C71 C723 ) C71_=_C724( C71 C724 ) C71_=_C725( C71 C725 ) \nC71_=_C726( C71 C726 ) C71_=_C727( C71 C727 ) C71_=_C728( C71 C728 ) C71_=_C729( C71 C729 ) C71_=_C730( C71 C730 ) C71_=_C731( C71 C731 ) \nC71_=_C737( C71 C737 ) C71_=_C738( C71 C738 ) C71_=_C739( C71 C739 ) C71_=_C740( C71 C740 ) C71_=_C741( C71 C741 ) C71_=_C742( C71 C742 ) \nC71_=_C743( C71 C743 ) C71_=_C748( C71 C748 ) C72_=_C73( C72 C73 ) C72_=_C74( C72 C74 ) C72_=_C75( C72 C75 ) C72_=_C76( C72 C76 ) \nC72_=_C77( C72 C77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2_=_C750( C72 C750 ) \nC72_=_C751( C72 C751 ) C72_=_C752( C72 C752 ) C72_=_C753( C72 C753 ) C72_=_C754( C72 C754 ) C72_=_C755( C72 C755 ) C72_=_C756( C72 C756 ) \nC72_=_C757( C72 C757 ) C72_=_C758( C72 C758 ) C72_=_C759( C72 C759 ) C72_=_C760( C72 C760 ) C72_=_C761( C72 C761 ) C72_=_C762( C72 C762 ) \nC72_=_C763( C72 C763 ) C72_=_C764( C72 C764 ) C72_=_C765( C72 C765 ) C72_=_C766( C72 C766 ) C72_=_C767( C72 C767 ) C72_=_C768( C72 C768 ) \nC72_=_C769( C72 C769 ) C72_=_C770( C72 C770 ) C72_=_C771( C72 C771 ) C72_=_C772( C72 C772 ) C72_=_C773( C72 C773 ) C72_=_C774( C72 C774 ) \nC72_=_C775( C72</w:t>
      </w:r>
    </w:p>
    <w:p>
      <w:pPr>
        <w:pStyle w:val="PreformattedText"/>
        <w:bidi w:val="0"/>
        <w:spacing w:before="0" w:after="0"/>
        <w:jc w:val="left"/>
        <w:rPr/>
      </w:pPr>
      <w:r>
        <w:rPr/>
        <w:t xml:space="preserve"> </w:t>
      </w:r>
      <w:r>
        <w:rPr/>
        <w:t>C775 ) C72_=_C776( C72 C776 ) C72_=_C777( C72 C777 ) C72_=_C783( C72 C783 ) C72_=_C784( C72 C784 ) C72_=_C785( C72 C785 ) \nC72_=_C786( C72 C786 ) C72_=_C787( C72 C787 ) C72_=_C788( C72 C788 ) C72_=_C789( C72 C789 ) C72_=_C794( C72 C794 ) C73_=_C74( C73 C74 ) \nC73_=_C75( C73 C75 ) C73_=_C76( C73 C76 ) C73_=_C77( C73 C77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31( C73 C131 ) C73_=_C188( C73 C188 ) C73_=_C458( C73 C458 ) C73_=_C509( C73 C509 ) C73_=_C559( C73 C559 ) \nC73_=_C608( C73 C608 ) C73_=_C795( C73 C795 ) C73_=_C796( C73 C796 ) C73_=_C797( C73 C797 ) C73_=_C798( C73 C798 ) C73_=_C799( C73 C799 ) \nC73_=_C800( C73 C800 ) C73_=_C801( C73 C801 ) C73_=_C802( C73 C802 ) C73_=_C803( C73 C803 ) C73_=_C804( C73 C804 ) C73_=_C805( C73 C805 ) \nC73_=_C806( C73 C806 ) C73_=_C807( C73 C807 ) C73_=_C808( C73 C808 ) C73_=_C809( C73 C809 ) C73_=_C810( C73 C810 ) C73_=_C811( C73 C811 ) \nC73_=_C812( C73 C812 ) C73_=_C813( C73 C813 ) C73_=_C814( C73 C814 ) C73_=_C815( C73 C815 ) C73_=_C816( C73 C816 ) C73_=_C817( C73 C817 ) \nC73_=_C818( C73 C818 ) C73_=_C819( C73 C819 ) C73_=_C820( C73 C820 ) C73_=_C821( C73 C821 ) C73_=_C822( C73 C822 ) C73_=_C828( C73 C828 ) \nC73_=_C829( C73 C829 ) C73_=_C830( C73 C830 ) C73_=_C831( C73 C831 ) C73_=_C832( C73 C832 ) C73_=_C833( C73 C833 ) C73_=_C834( C73 C834 ) \nC73_=_C839( C73 C839 ) C74_=_C75( C74 C75 ) C74_=_C76( C74 C76 ) C74_=_C77( C74 C77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245( C74 C245 ) C74_=_C300( C74 C300 ) \nC74_=_C354( C74 C354 ) C74_=_C407( C74 C407 ) C74_=_C459( C74 C459 ) C74_=_C510( C74 C510 ) C74_=_C560( C74 C560 ) C74_=_C609( C74 C609 ) \nC74_=_C657( C74 C657 ) C74_=_C704( C74 C704 ) C74_=_C750( C74 C750 ) C74_=_C795( C74 C795 ) C74_=_C843( C74 C843 ) C74_=_C844( C74 C844 ) \nC74_=_C845( C74 C845 ) C74_=_C846( C74 C846 ) C74_=_C847( C74 C847 ) C74_=_C848( C74 C848 ) C74_=_C849( C74 C849 ) C74_=_C850( C74 C850 ) \nC74_=_C851( C74 C851 ) C74_=_C852( C74 C852 ) C74_=_C853( C74 C853 ) C74_=_C854( C74 C854 ) C74_=_C855( C74 C855 ) C74_=_C856( C74 C856 ) \nC74_=_C857( C74 C857 ) C74_=_C858( C74 C858 ) C74_=_C859( C74 C859 ) C74_=_C860( C74 C860 ) C74_=_C861( C74 C861 ) C74_=_C862( C74 C862 ) \nC74_=_C863( C74 C863 ) C74_=_C864( C74 C864 ) C74_=_C865( C74 C865 ) C74_=_C866( C74 C866 ) C74_=_C867( C74 C867 ) C74_=_C868( C74 C868 ) \nC74_=_C869( C74 C869 ) C74_=_C871( C74 C871 ) C74_=_C879( C74 C879 ) C74_=_C880( C74 C880 ) C74_=_C881( C74 C881 ) C74_=_C882( C74 C882 ) \nC75_=_C76( C75 C76 ) C75_=_C77( C75 C77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33( C75 C133 ) C75_=_C190( C75 C190 ) C75_=_C246( C75 C246 ) C75_=_C301( C75 C301 ) C75_=_C355( C75 C355 ) C75_=_C408( C75 C408 ) \nC75_=_C460( C75 C460 ) C75_=_C511( C75 C511 ) C75_=_C561( C75 C561 ) C75_=_C610( C75 C610 ) C75_=_C658( C75 C658 ) C75_=_C705( C75 C705 ) \nC75_=_C751( C75 C751 ) C75_=_C796( C75 C796 ) C75_=_C886( C75 C886 ) C75_=_C887( C75 C887 ) C75_=_C888( C75 C888 ) C75_=_C889( C75 C889 ) \nC75_=_C890( C75 C890 ) C75_=_C891( C75 C891 ) C75_=_C892( C75 C892 ) C75_=_C893( C75 C893 ) C75_=_C894( C75 C894 ) C75_=_C895( C75 C895 ) \nC75_=_C896( C75 C896 ) C75_=_C897( C75 C897 ) C75_=_C898( C75 C898 ) C75_=_C899( C75 C899 ) C75_=_C900( C75 C900 ) C75_=_C901( C75 C901 ) \nC75_=_C902( C75 C902 ) C75_=_C903( C75 C903 ) C75_=_C904( C75 C904 ) C75_=_C905( C75 C905 ) C75_=_C906( C75 C906 ) C75_=_C907( C75 C907 ) \nC75_=_C908( C75 C908 ) C75_=_C909( C75 C909 ) C75_=_C910( C75 C910 ) C75_=_C911( C75 C911 ) C75_=_C912( C75 C912 ) C75_=_C913( C75 C913 ) \nC75_=_C922( C75 C922 ) C75_=_C923( C75 C923 ) C75_=_C924( C75 C924 ) C75_=_C925( C75 C925 ) C76_=_C77( C76 C77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34( C76 C134 ) C76_=_C191( C76 C191 ) C76_=_C247( C76 C247 ) \nC76_=_C302( C76 C302 ) C76_=_C356( C76 C356 ) C76_=_C409( C76 C409 ) C76_=_C461( C76 C461 ) C76_=_C512( C76 C512 ) C76_=_C562( C76 C562 ) \nC76_=_C611( C76 C611 ) C76_=_C659( C76 C659 ) C76_=_C706( C76 C706 ) C76_=_C752( C76 C752 ) C76_=_C797( C76 C797 ) C76_=_C928( C76 C928 ) \nC76_=_C929( C76 C929 ) C76_=_C930( C76 C930 ) C76_=_C931( C76 C931 ) C76_=_C932( C76 C932 ) C76_=_C933( C76 C933 ) C76_=_C934( C76 C934 ) \nC76_=_C935( C76 C935 ) C76_=_C936( C76 C936 ) C76_=_C937( C76 C937 ) C76_=_C938( C76 C938 ) C76_=_C939( C76 C939 ) C76_=_C940( C76 C940 ) \nC76_=_C941( C76 C941 ) C76_=_C942( C76 C942 ) C76_=_C943( C76 C943 ) C76_=_C944( C76 C944 ) C76_=_C945( C76 C945 ) C76_=_C946( C76 C946 ) \nC76_=_C947( C76 C947 ) C76_=_C948( C76 C948 ) C76_=_C949( C76 C949 ) C76_=_C950( C76 C950 ) C76_=_C951( C76 C951 ) C76_=_C952( C76 C952 ) \nC76_=_C953( C76 C953 ) C76_=_C954( C76 C954 ) C76_=_C955( C76 C955 ) C76_=_C964( C76 C964 ) C76_=_C965( C76 C965 ) C76_=_C966( C76 C966 ) \nC76_=_C967( C76 C967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7_=_C248( C77 C248 ) C77_=_C303( C77 C303 ) C77_=_C357( C77 C357 ) C77_=_C410( C77 C410 ) C77_=_C462( C77 C462 ) \nC77_=_C513( C77 C513 ) C77_=_C563( C77 C563 ) C77_=_C612( C77 C612 ) C77_=_C660( C77 C660 ) C77_=_C707( C77 C707 ) C77_=_C753( C77 C753 ) \nC77_=_C798( C77 C798 ) C77_=_C969( C77 C969 ) C77_=_C970( C77 C970 ) C77_=_C971( C77 C971 ) C77_=_C972( C77 C972 ) C77_=_C973( C77 C973 ) \nC77_=_C974( C77 C974 ) C77_=_C975( C77 C975 ) C77_=_C976( C77 C976 ) C77_=_C977( C77 C977 ) C77_=_C978( C77 C978 ) C77_=_C979( C77 C979 ) \nC77_=_C980( C77 C980 ) C77_=_C981( C77 C981 ) C77_=_C982( C77 C982 ) C77_=_C983( C77 C983 ) C77_=_C984( C77 C984 ) C77_=_C985( C77 C985 ) \nC77_=_C986( C77 C986 ) C77_=_C987( C77 C987 ) C77_=_C988( C77 C988 ) C77_=_C989( C77 C989 ) C77_=_C990( C77 C990 ) C77_=_C991( C77 C991 ) \nC77_=_C992( C77 C992 ) C77_=_C993( C77 C993 ) C77_=_C994( C77 C994 ) C77_=_C995( C77 C995 ) C77_=_C996( C77 C996 ) C77_=_C1005( C77 C1005 ) \nC77_=_C1006( C77 C1006 ) C77_=_C1007( C77 C1007 ) C77_=_C1008( C77 C100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61( C103 C161 ) C103_=_C218( C103 C218 ) C103_=_C488( C103 C488 ) C103_=_C539( C103 C539 ) C103_=_C589( C103 C589 ) C103_=_C638( C103 C638 ) \nC103_=_C867( C103 C867 ) C103_=_C910( C103 C910 ) C103_=_C952( C103 C952 ) C103_=_C993( C103 C993 ) C103_=_C1033( C103 C1033 ) C103_=_C1072( C103 C1072 ) \nC103_=_C1110( C103 C1110 ) C103_=_C1147( C103 C1147 ) C103_=_C1183( C103 C1183 ) C103_=_C1218( C103 C1218 ) C103_=_C1252( C103 C1252 ) C103_=_C1285( C103 C1285 ) \nC103_=_C1317( C103 C1317 ) C103_=_C1348( C103 C1348 ) C103_=_C1378( C103 C1378 ) C103_=_C1406( C103 C1406 ) C103_=_C1433( C103 C1433 ) C103_=_C1459( C103 C1459 ) \nC103_=_C1484( C103 C1484 ) C103_=_C1508( C103 C1508 ) C103_=_C1531( C103 C1531 ) C103_=_C1553( C103 C1553 ) C103_=_C1574( C103 C1574 ) C103_=_C1594( C103 C1594 ) \nC103_=_C1613( C103 C1613 ) C103_=_C1631( C103 C1631 ) C103_=_C1648( C103 C1648 ) C103_=_C1664( C103 C1664 ) C103_=_C1683( C103 C1683 ) C103_=_C1684( C103 C1684 ) \nC103_=_C1685( C103 C1685 ) C103_=_C1686( C103 C1686 ) C103_=_C1687( C103 C1687 ) C103_=_C1688( C103 C1688 ) C103_=_C1689( C103 C1689 ) C103_=_C1694( C103 C169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4_=_C489( C104 C489 ) C104_=_C540( C104 C540 ) \nC104_=_C590( C104 C590 ) C104_=_C639( C104 C639 ) C104_=_C868( C104 C868 ) C104_=_C911( C104 C911 ) C104_=_C953( C104 C953 ) C104_=_C994( C104 C994 ) \nC104_=_C1034( C104 C1034 ) C104_=_C1073( C104 C1073 ) C104_=_C1111( C104 C1111 ) C104_=_C1148( C104 C1148 ) C104_=_C1184( C104 C1184 ) C104_=_C1219( C104 C1219 ) \nC104_=_C1253( C104</w:t>
      </w:r>
    </w:p>
    <w:p>
      <w:pPr>
        <w:pStyle w:val="PreformattedText"/>
        <w:bidi w:val="0"/>
        <w:spacing w:before="0" w:after="0"/>
        <w:jc w:val="left"/>
        <w:rPr/>
      </w:pPr>
      <w:r>
        <w:rPr/>
        <w:t xml:space="preserve"> </w:t>
      </w:r>
      <w:r>
        <w:rPr/>
        <w:t>C1253 ) C104_=_C1286( C104 C1286 ) C104_=_C1318( C104 C1318 ) C104_=_C1349( C104 C1349 ) C104_=_C1379( C104 C1379 ) C104_=_C1407( C104 C1407 ) \nC104_=_C1434( C104 C1434 ) C104_=_C1460( C104 C1460 ) C104_=_C1485( C104 C1485 ) C104_=_C1509( C104 C1509 ) C104_=_C1532( C104 C1532 ) C104_=_C1554( C104 C1554 ) \nC104_=_C1575( C104 C1575 ) C104_=_C1595( C104 C1595 ) C104_=_C1614( C104 C1614 ) C104_=_C1632( C104 C1632 ) C104_=_C1649( C104 C1649 ) C104_=_C1665( C104 C1665 ) \nC104_=_C1697( C104 C1697 ) C104_=_C1698( C104 C1698 ) C104_=_C1699( C104 C1699 ) C104_=_C1700( C104 C1700 ) C104_=_C1701( C104 C1701 ) C104_=_C1702( C104 C1702 ) \nC104_=_C1703( C104 C1703 ) C104_=_C1708( C104 C170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63( C105 C163 ) C105_=_C220( C105 C220 ) C105_=_C490( C105 C490 ) \nC105_=_C541( C105 C541 ) C105_=_C591( C105 C591 ) C105_=_C640( C105 C640 ) C105_=_C869( C105 C869 ) C105_=_C912( C105 C912 ) C105_=_C954( C105 C954 ) \nC105_=_C995( C105 C995 ) C105_=_C1035( C105 C1035 ) C105_=_C1074( C105 C1074 ) C105_=_C1112( C105 C1112 ) C105_=_C1149( C105 C1149 ) C105_=_C1185( C105 C1185 ) \nC105_=_C1220( C105 C1220 ) C105_=_C1254( C105 C1254 ) C105_=_C1287( C105 C1287 ) C105_=_C1319( C105 C1319 ) C105_=_C1350( C105 C1350 ) C105_=_C1380( C105 C1380 ) \nC105_=_C1408( C105 C1408 ) C105_=_C1435( C105 C1435 ) C105_=_C1461( C105 C1461 ) C105_=_C1486( C105 C1486 ) C105_=_C1510( C105 C1510 ) C105_=_C1533( C105 C1533 ) \nC105_=_C1555( C105 C1555 ) C105_=_C1576( C105 C1576 ) C105_=_C1596( C105 C1596 ) C105_=_C1615( C105 C1615 ) C105_=_C1633( C105 C1633 ) C105_=_C1650( C105 C1650 ) \nC105_=_C1666( C105 C1666 ) C105_=_C1710( C105 C1710 ) C105_=_C1711( C105 C1711 ) C105_=_C1712( C105 C1712 ) C105_=_C1713( C105 C1713 ) C105_=_C1714( C105 C1714 ) \nC105_=_C1715( C105 C1715 ) C105_=_C1716( C105 C1716 ) C105_=_C1721( C105 C1721 ) C106_=_C107( C106 C107 ) C106_=_C108( C106 C108 ) C106_=_C109( C106 C109 ) \nC106_=_C110( C106 C110 ) C106_=_C111( C106 C111 ) C106_=_C112( C106 C112 ) C106_=_C113( C106 C113 ) C106_=_C114( C106 C114 ) C106_=_C115( C106 C115 ) \nC106_=_C116( C106 C116 ) C106_=_C117( C106 C117 ) C106_=_C118( C106 C118 ) C106_=_C164( C106 C164 ) C106_=_C221( C106 C221 ) C106_=_C491( C106 C491 ) \nC106_=_C542( C106 C542 ) C106_=_C592( C106 C592 ) C106_=_C641( C106 C641 ) C106_=_C871( C106 C871 ) C106_=_C913( C106 C913 ) C106_=_C955( C106 C955 ) \nC106_=_C996( C106 C996 ) C106_=_C1036( C106 C1036 ) C106_=_C1075( C106 C1075 ) C106_=_C1113( C106 C1113 ) C106_=_C1150( C106 C1150 ) C106_=_C1186( C106 C1186 ) \nC106_=_C1221( C106 C1221 ) C106_=_C1255( C106 C1255 ) C106_=_C1288( C106 C1288 ) C106_=_C1320( C106 C1320 ) C106_=_C1351( C106 C1351 ) C106_=_C1381( C106 C1381 ) \nC106_=_C1409( C106 C1409 ) C106_=_C1436( C106 C1436 ) C106_=_C1462( C106 C1462 ) C106_=_C1487( C106 C1487 ) C106_=_C1511( C106 C1511 ) C106_=_C1534( C106 C1534 ) \nC106_=_C1556( C106 C1556 ) C106_=_C1577( C106 C1577 ) C106_=_C1597( C106 C1597 ) C106_=_C1616( C106 C1616 ) C106_=_C1634( C106 C1634 ) C106_=_C1651( C106 C1651 ) \nC106_=_C1667( C106 C1667 ) C106_=_C1722( C106 C1722 ) C106_=_C1723( C106 C1723 ) C106_=_C1724( C106 C1724 ) C106_=_C1725( C106 C1725 ) C106_=_C1726( C106 C1726 ) \nC106_=_C1727( C106 C1727 ) C106_=_C1728( C106 C1728 ) C106_=_C1733( C106 C1733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7_=_C278( C107 C278 ) C107_=_C333( C107 C333 ) \nC107_=_C387( C107 C387 ) C107_=_C440( C107 C440 ) C107_=_C492( C107 C492 ) C107_=_C543( C107 C543 ) C107_=_C593( C107 C593 ) C107_=_C642( C107 C642 ) \nC107_=_C690( C107 C690 ) C107_=_C737( C107 C737 ) C107_=_C783( C107 C783 ) C107_=_C828( C107 C828 ) C107_=_C1037( C107 C1037 ) C107_=_C1076( C107 C1076 ) \nC107_=_C1114( C107 C1114 ) C107_=_C1151( C107 C1151 ) C107_=_C1187( C107 C1187 ) C107_=_C1222( C107 C1222 ) C107_=_C1256( C107 C1256 ) C107_=_C1289( C107 C1289 ) \nC107_=_C1321( C107 C1321 ) C107_=_C1352( C107 C1352 ) C107_=_C1382( C107 C1382 ) C107_=_C1410( C107 C1410 ) C107_=_C1437( C107 C1437 ) C107_=_C1463( C107 C1463 ) \nC107_=_C1488( C107 C1488 ) C107_=_C1512( C107 C1512 ) C107_=_C1535( C107 C1535 ) C107_=_C1557( C107 C1557 ) C107_=_C1578( C107 C1578 ) C107_=_C1598( C107 C1598 ) \nC107_=_C1617( C107 C1617 ) C107_=_C1635( C107 C1635 ) C107_=_C1652( C107 C1652 ) C107_=_C1668( C107 C1668 ) C107_=_C1683( C107 C1683 ) C107_=_C1697( C107 C1697 ) \nC107_=_C1710( C107 C1710 ) C107_=_C1722( C107 C1722 ) C107_=_C1740( C107 C1740 ) C107_=_C1741( C107 C1741 ) C107_=_C1742( C107 C1742 ) C107_=_C1743( C107 C1743 ) \nC108_=_C109( C108 C109 ) C108_=_C110( C108 C110 ) C108_=_C111( C108 C111 ) C108_=_C112( C108 C112 ) C108_=_C113( C108 C113 ) C108_=_C114( C108 C114 ) \nC108_=_C115( C108 C115 ) C108_=_C116( C108 C116 ) C108_=_C117( C108 C117 ) C108_=_C118( C108 C118 ) C108_=_C166( C108 C166 ) C108_=_C223( C108 C223 ) \nC108_=_C279( C108 C279 ) C108_=_C334( C108 C334 ) C108_=_C388( C108 C388 ) C108_=_C441( C108 C441 ) C108_=_C493( C108 C493 ) C108_=_C544( C108 C544 ) \nC108_=_C594( C108 C594 ) C108_=_C643( C108 C643 ) C108_=_C691( C108 C691 ) C108_=_C738( C108 C738 ) C108_=_C784( C108 C784 ) C108_=_C829( C108 C829 ) \nC108_=_C1038( C108 C1038 ) C108_=_C1077( C108 C1077 ) C108_=_C1115( C108 C1115 ) C108_=_C1152( C108 C1152 ) C108_=_C1188( C108 C1188 ) C108_=_C1223( C108 C1223 ) \nC108_=_C1257( C108 C1257 ) C108_=_C1290( C108 C1290 ) C108_=_C1322( C108 C1322 ) C108_=_C1353( C108 C1353 ) C108_=_C1383( C108 C1383 ) C108_=_C1411( C108 C1411 ) \nC108_=_C1438( C108 C1438 ) C108_=_C1464( C108 C1464 ) C108_=_C1489( C108 C1489 ) C108_=_C1513( C108 C1513 ) C108_=_C1536( C108 C1536 ) C108_=_C1558( C108 C1558 ) \nC108_=_C1579( C108 C1579 ) C108_=_C1599( C108 C1599 ) C108_=_C1618( C108 C1618 ) C108_=_C1636( C108 C1636 ) C108_=_C1653( C108 C1653 ) C108_=_C1669( C108 C1669 ) \nC108_=_C1684( C108 C1684 ) C108_=_C1698( C108 C1698 ) C108_=_C1711( C108 C1711 ) C108_=_C1723( C108 C1723 ) C108_=_C1750( C108 C1750 ) C108_=_C1751( C108 C1751 ) \nC108_=_C1752( C108 C1752 ) C108_=_C1753( C108 C1753 ) C109_=_C110( C109 C110 ) C109_=_C111( C109 C111 ) C109_=_C112( C109 C112 ) C109_=_C113( C109 C113 ) \nC109_=_C114( C109 C114 ) C109_=_C115( C109 C115 ) C109_=_C116( C109 C116 ) C109_=_C117( C109 C117 ) C109_=_C118( C109 C118 ) C109_=_C167( C109 C167 ) \nC109_=_C224( C109 C224 ) C109_=_C280( C109 C280 ) C109_=_C335( C109 C335 ) C109_=_C389( C109 C389 ) C109_=_C442( C109 C442 ) C109_=_C494( C109 C494 ) \nC109_=_C545( C109 C545 ) C109_=_C595( C109 C595 ) C109_=_C644( C109 C644 ) C109_=_C692( C109 C692 ) C109_=_C739( C109 C739 ) C109_=_C785( C109 C785 ) \nC109_=_C830( C109 C830 ) C109_=_C1039( C109 C1039 ) C109_=_C1078( C109 C1078 ) C109_=_C1116( C109 C1116 ) C109_=_C1153( C109 C1153 ) C109_=_C1189( C109 C1189 ) \nC109_=_C1224( C109 C1224 ) C109_=_C1258( C109 C1258 ) C109_=_C1291( C109 C1291 ) C109_=_C1323( C109 C1323 ) C109_=_C1354( C109 C1354 ) C109_=_C1384( C109 C1384 ) \nC109_=_C1412( C109 C1412 ) C109_=_C1439( C109 C1439 ) C109_=_C1465( C109 C1465 ) C109_=_C1490( C109 C1490 ) C109_=_C1514( C109 C1514 ) C109_=_C1537( C109 C1537 ) \nC109_=_C1559( C109 C1559 ) C109_=_C1580( C109 C1580 ) C109_=_C1600( C109 C1600 ) C109_=_C1619( C109 C1619 ) C109_=_C1637( C109 C1637 ) C109_=_C1654( C109 C1654 ) \nC109_=_C1670( C109 C1670 ) C109_=_C1685( C109 C1685 ) C109_=_C1699( C109 C1699 ) C109_=_C1712( C109 C1712 ) C109_=_C1724( C109 C1724 ) C109_=_C1759( C109 C1759 ) \nC109_=_C1760( C109 C1760 ) C109_=_C1761( C109 C1761 ) C109_=_C1762( C109 C1762 ) C110_=_C111( C110 C111 ) C110_=_C112( C110 C112 ) C110_=_C113( C110 C113 ) \nC110_=_C114( C110 C114 ) C110_=_C115( C110 C115 ) C110_=_C116( C110 C116 ) C110_=_C117( C110 C117 ) C110_=_C118( C110 C118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1041( C110 C1041 ) C110_=_C1079( C110 C1079 ) C110_=_C1117( C110 C1117 ) C110_=_C1154( C110 C1154 ) C110_=_C1190( C110 C1190 ) \nC110_=_C1225( C110 C1225 ) C110_=_C1259( C110 C1259 ) C110_=_C1292( C110 C1292 ) C110_=_C1324( C110 C1324 ) C110_=_C1355( C110 C1355 ) C110_=_C1385( C110 C1385 ) \nC110_=_C1413( C110 C1413 ) C110_=_C1440( C110 C1440 ) C110_=_C1466( C110 C1466 ) C110_=_C1491( C110 C1491 ) C110_=_C1515( C110 C1515 ) C110_=_C1538( C110 C1538 ) \nC110_=_C1560( C110 C1560 ) C110_=_C1581( C110 C1581 ) C110_=_C1601( C110 C1601 ) C110_=_C1620( C110 C1620 ) C110_=_C1638( C110 C1638 ) C110_=_C1655( C110 C1655 ) \nC110_=_C1671( C110 C1671 ) C110_=_C1686( C110 C1686 ) C110_=_C1700( C110 C1700 ) C110_=_C1713( C110 C1713 ) C110_=_C1725( C110 C1725 ) C110_=_C1767( C110 C1767 ) \nC110_=_C1768( C110 C1768 ) C110_=_C1769( C110 C1769 ) C110_=_C1770( C110 C1770 ) C111_=_C112( C111 C112 ) C111_=_C113( C111 C113 ) C111_=_C114( C111 C114 ) \nC111_=_C115( C111 C115 ) C111_=_C116( C111 C116 ) C111_=_C117( C111 C117 ) C111_=_C118( C111 C118 ) C111_=_C169( C111 C169 ) C111_=_C226( C111 C226 ) \nC111_=_C282( C111 C282 ) C111_=_C337( C111 C337 ) C111_=_C391( C111 C391 ) C111_=_C444( C111 C444 ) C111_=_C496( C111 C496 ) C111_=_C547( C111 C547 ) \nC111_=_C597( C111 C597 ) C111_=_C646( C111 C646 ) C111_=_C694(</w:t>
      </w:r>
    </w:p>
    <w:p>
      <w:pPr>
        <w:pStyle w:val="PreformattedText"/>
        <w:bidi w:val="0"/>
        <w:spacing w:before="0" w:after="0"/>
        <w:jc w:val="left"/>
        <w:rPr/>
      </w:pPr>
      <w:r>
        <w:rPr/>
        <w:t xml:space="preserve"> </w:t>
      </w:r>
      <w:r>
        <w:rPr/>
        <w:t>C111 C694 ) C111_=_C741( C111 C741 ) C111_=_C787( C111 C787 ) C111_=_C832( C111 C832 ) \nC111_=_C1042( C111 C1042 ) C111_=_C1081( C111 C1081 ) C111_=_C1118( C111 C1118 ) C111_=_C1155( C111 C1155 ) C111_=_C1191( C111 C1191 ) C111_=_C1226( C111 C1226 ) \nC111_=_C1260( C111 C1260 ) C111_=_C1293( C111 C1293 ) C111_=_C1325( C111 C1325 ) C111_=_C1356( C111 C1356 ) C111_=_C1386( C111 C1386 ) C111_=_C1414( C111 C1414 ) \nC111_=_C1441( C111 C1441 ) C111_=_C1467( C111 C1467 ) C111_=_C1492( C111 C1492 ) C111_=_C1516( C111 C1516 ) C111_=_C1539( C111 C1539 ) C111_=_C1561( C111 C1561 ) \nC111_=_C1582( C111 C1582 ) C111_=_C1602( C111 C1602 ) C111_=_C1621( C111 C1621 ) C111_=_C1639( C111 C1639 ) C111_=_C1656( C111 C1656 ) C111_=_C1672( C111 C1672 ) \nC111_=_C1687( C111 C1687 ) C111_=_C1701( C111 C1701 ) C111_=_C1714( C111 C1714 ) C111_=_C1726( C111 C1726 ) C111_=_C1774( C111 C1774 ) C111_=_C1775( C111 C1775 ) \nC111_=_C1776( C111 C1776 ) C111_=_C1777( C111 C1777 ) C112_=_C113( C112 C113 ) C112_=_C114( C112 C114 ) C112_=_C115( C112 C115 ) C112_=_C116( C112 C116 ) \nC112_=_C117( C112 C117 ) C112_=_C118( C112 C118 ) C112_=_C170( C112 C170 ) C112_=_C227( C112 C227 ) C112_=_C283( C112 C283 ) C112_=_C338( C112 C338 ) \nC112_=_C392( C112 C392 ) C112_=_C445( C112 C445 ) C112_=_C497( C112 C497 ) C112_=_C548( C112 C548 ) C112_=_C598( C112 C598 ) C112_=_C647( C112 C647 ) \nC112_=_C695( C112 C695 ) C112_=_C742( C112 C742 ) C112_=_C788( C112 C788 ) C112_=_C833( C112 C833 ) C112_=_C1043( C112 C1043 ) C112_=_C1082( C112 C1082 ) \nC112_=_C1120( C112 C1120 ) C112_=_C1156( C112 C1156 ) C112_=_C1192( C112 C1192 ) C112_=_C1227( C112 C1227 ) C112_=_C1261( C112 C1261 ) C112_=_C1294( C112 C1294 ) \nC112_=_C1326( C112 C1326 ) C112_=_C1357( C112 C1357 ) C112_=_C1387( C112 C1387 ) C112_=_C1415( C112 C1415 ) C112_=_C1442( C112 C1442 ) C112_=_C1468( C112 C1468 ) \nC112_=_C1493( C112 C1493 ) C112_=_C1517( C112 C1517 ) C112_=_C1540( C112 C1540 ) C112_=_C1562( C112 C1562 ) C112_=_C1583( C112 C1583 ) C112_=_C1603( C112 C1603 ) \nC112_=_C1622( C112 C1622 ) C112_=_C1640( C112 C1640 ) C112_=_C1657( C112 C1657 ) C112_=_C1673( C112 C1673 ) C112_=_C1688( C112 C1688 ) C112_=_C1702( C112 C1702 ) \nC112_=_C1715( C112 C1715 ) C112_=_C1727( C112 C1727 ) C112_=_C1780( C112 C1780 ) C112_=_C1781( C112 C1781 ) C112_=_C1782( C112 C1782 ) C112_=_C1783( C112 C1783 ) \nC113_=_C114( C113 C114 ) C113_=_C115( C113 C115 ) C113_=_C116( C113 C116 ) C113_=_C117( C113 C117 ) C113_=_C118( C113 C118 ) C113_=_C171( C113 C171 ) \nC113_=_C228( C113 C228 ) C113_=_C284( C113 C284 ) C113_=_C339( C113 C339 ) C113_=_C393( C113 C393 ) C113_=_C446( C113 C446 ) C113_=_C498( C113 C498 ) \nC113_=_C549( C113 C549 ) C113_=_C599( C113 C599 ) C113_=_C648( C113 C648 ) C113_=_C696( C113 C696 ) C113_=_C743( C113 C743 ) C113_=_C789( C113 C789 ) \nC113_=_C834( C113 C834 ) C113_=_C1044( C113 C1044 ) C113_=_C1083( C113 C1083 ) C113_=_C1121( C113 C1121 ) C113_=_C1158( C113 C1158 ) C113_=_C1193( C113 C1193 ) \nC113_=_C1228( C113 C1228 ) C113_=_C1262( C113 C1262 ) C113_=_C1295( C113 C1295 ) C113_=_C1327( C113 C1327 ) C113_=_C1358( C113 C1358 ) C113_=_C1388( C113 C1388 ) \nC113_=_C1416( C113 C1416 ) C113_=_C1443( C113 C1443 ) C113_=_C1469( C113 C1469 ) C113_=_C1494( C113 C1494 ) C113_=_C1518( C113 C1518 ) C113_=_C1541( C113 C1541 ) \nC113_=_C1563( C113 C1563 ) C113_=_C1584( C113 C1584 ) C113_=_C1604( C113 C1604 ) C113_=_C1623( C113 C1623 ) C113_=_C1641( C113 C1641 ) C113_=_C1658( C113 C1658 ) \nC113_=_C1674( C113 C1674 ) C113_=_C1689( C113 C1689 ) C113_=_C1703( C113 C1703 ) C113_=_C1716( C113 C1716 ) C113_=_C1728( C113 C1728 ) C113_=_C1785( C113 C1785 ) \nC113_=_C1786( C113 C1786 ) C113_=_C1787( C113 C1787 ) C113_=_C1788( C113 C1788 ) C114_=_C115( C114 C115 ) C114_=_C116( C114 C116 ) C114_=_C117( C114 C117 ) \nC114_=_C118( C114 C118 ) C114_=_C172( C114 C172 ) C114_=_C229( C114 C229 ) C114_=_C499( C114 C499 ) C114_=_C550( C114 C550 ) C114_=_C600( C114 C600 ) \nC114_=_C649( C114 C649 ) C114_=_C879( C114 C879 ) C114_=_C922( C114 C922 ) C114_=_C964( C114 C964 ) C114_=_C1005( C114 C1005 ) C114_=_C1045( C114 C1045 ) \nC114_=_C1084( C114 C1084 ) C114_=_C1122( C114 C1122 ) C114_=_C1159( C114 C1159 ) C114_=_C1195( C114 C1195 ) C114_=_C1229( C114 C1229 ) C114_=_C1263( C114 C1263 ) \nC114_=_C1296( C114 C1296 ) C114_=_C1328( C114 C1328 ) C114_=_C1359( C114 C1359 ) C114_=_C1389( C114 C1389 ) C114_=_C1417( C114 C1417 ) C114_=_C1444( C114 C1444 ) \nC114_=_C1470( C114 C1470 ) C114_=_C1495( C114 C1495 ) C114_=_C1519( C114 C1519 ) C114_=_C1542( C114 C1542 ) C114_=_C1564( C114 C1564 ) C114_=_C1585( C114 C1585 ) \nC114_=_C1605( C114 C1605 ) C114_=_C1624( C114 C1624 ) C114_=_C1642( C114 C1642 ) C114_=_C1659( C114 C1659 ) C114_=_C1675( C114 C1675 ) C114_=_C1740( C114 C1740 ) \nC114_=_C1750( C114 C1750 ) C114_=_C1759( C114 C1759 ) C114_=_C1767( C114 C1767 ) C114_=_C1774( C114 C1774 ) C114_=_C1780( C114 C1780 ) C114_=_C1785( C114 C1785 ) \nC114_=_C1793( C114 C1793 ) C115_=_C116( C115 C116 ) C115_=_C117( C115 C117 ) C115_=_C118( C115 C118 ) C115_=_C173( C115 C173 ) C115_=_C230( C115 C230 ) \nC115_=_C500( C115 C500 ) C115_=_C551( C115 C551 ) C115_=_C601( C115 C601 ) C115_=_C650( C115 C650 ) C115_=_C880( C115 C880 ) C115_=_C923( C115 C923 ) \nC115_=_C965( C115 C965 ) C115_=_C1006( C115 C1006 ) C115_=_C1046( C115 C1046 ) C115_=_C1085( C115 C1085 ) C115_=_C1123( C115 C1123 ) C115_=_C1160( C115 C1160 ) \nC115_=_C1196( C115 C1196 ) C115_=_C1231( C115 C1231 ) C115_=_C1264( C115 C1264 ) C115_=_C1297( C115 C1297 ) C115_=_C1329( C115 C1329 ) C115_=_C1360( C115 C1360 ) \nC115_=_C1390( C115 C1390 ) C115_=_C1418( C115 C1418 ) C115_=_C1445( C115 C1445 ) C115_=_C1471( C115 C1471 ) C115_=_C1496( C115 C1496 ) C115_=_C1520( C115 C1520 ) \nC115_=_C1543( C115 C1543 ) C115_=_C1565( C115 C1565 ) C115_=_C1586( C115 C1586 ) C115_=_C1606( C115 C1606 ) C115_=_C1625( C115 C1625 ) C115_=_C1643( C115 C1643 ) \nC115_=_C1660( C115 C1660 ) C115_=_C1676( C115 C1676 ) C115_=_C1741( C115 C1741 ) C115_=_C1751( C115 C1751 ) C115_=_C1760( C115 C1760 ) C115_=_C1768( C115 C1768 ) \nC115_=_C1775( C115 C1775 ) C115_=_C1781( C115 C1781 ) C115_=_C1786( C115 C1786 ) C115_=_C1796( C115 C1796 ) C116_=_C117( C116 C117 ) C116_=_C118( C116 C118 ) \nC116_=_C174( C116 C174 ) C116_=_C231( C116 C231 ) C116_=_C501( C116 C501 ) C116_=_C552( C116 C552 ) C116_=_C602( C116 C602 ) C116_=_C651( C116 C651 ) \nC116_=_C881( C116 C881 ) C116_=_C924( C116 C924 ) C116_=_C966( C116 C966 ) C116_=_C1007( C116 C1007 ) C116_=_C1047( C116 C1047 ) C116_=_C1086( C116 C1086 ) \nC116_=_C1124( C116 C1124 ) C116_=_C1161( C116 C1161 ) C116_=_C1197( C116 C1197 ) C116_=_C1232( C116 C1232 ) C116_=_C1266( C116 C1266 ) C116_=_C1298( C116 C1298 ) \nC116_=_C1330( C116 C1330 ) C116_=_C1361( C116 C1361 ) C116_=_C1391( C116 C1391 ) C116_=_C1419( C116 C1419 ) C116_=_C1446( C116 C1446 ) C116_=_C1472( C116 C1472 ) \nC116_=_C1497( C116 C1497 ) C116_=_C1521( C116 C1521 ) C116_=_C1544( C116 C1544 ) C116_=_C1566( C116 C1566 ) C116_=_C1587( C116 C1587 ) C116_=_C1607( C116 C1607 ) \nC116_=_C1626( C116 C1626 ) C116_=_C1644( C116 C1644 ) C116_=_C1661( C116 C1661 ) C116_=_C1677( C116 C1677 ) C116_=_C1742( C116 C1742 ) C116_=_C1752( C116 C1752 ) \nC116_=_C1761( C116 C1761 ) C116_=_C1769( C116 C1769 ) C116_=_C1776( C116 C1776 ) C116_=_C1782( C116 C1782 ) C116_=_C1787( C116 C1787 ) C116_=_C1798( C116 C1798 ) \nC117_=_C118( C117 C118 ) C117_=_C175( C117 C175 ) C117_=_C232( C117 C232 ) C117_=_C502( C117 C502 ) C117_=_C553( C117 C553 ) C117_=_C603( C117 C603 ) \nC117_=_C652( C117 C652 ) C117_=_C882( C117 C882 ) C117_=_C925( C117 C925 ) C117_=_C967( C117 C967 ) C117_=_C1008( C117 C1008 ) C117_=_C1048( C117 C1048 ) \nC117_=_C1087( C117 C1087 ) C117_=_C1125( C117 C1125 ) C117_=_C1162( C117 C1162 ) C117_=_C1198( C117 C1198 ) C117_=_C1233( C117 C1233 ) C117_=_C1267( C117 C1267 ) \nC117_=_C1300( C117 C1300 ) C117_=_C1331( C117 C1331 ) C117_=_C1362( C117 C1362 ) C117_=_C1392( C117 C1392 ) C117_=_C1420( C117 C1420 ) C117_=_C1447( C117 C1447 ) \nC117_=_C1473( C117 C1473 ) C117_=_C1498( C117 C1498 ) C117_=_C1522( C117 C1522 ) C117_=_C1545( C117 C1545 ) C117_=_C1567( C117 C1567 ) C117_=_C1588( C117 C1588 ) \nC117_=_C1608( C117 C1608 ) C117_=_C1627( C117 C1627 ) C117_=_C1645( C117 C1645 ) C117_=_C1662( C117 C1662 ) C117_=_C1678( C117 C1678 ) C117_=_C1743( C117 C1743 ) \nC117_=_C1753( C117 C1753 ) C117_=_C1762( C117 C1762 ) C117_=_C1770( C117 C1770 ) C117_=_C1777( C117 C1777 ) C117_=_C1783( C117 C1783 ) C117_=_C1788( C117 C1788 ) \nC117_=_C1799( C117 C1799 ) C118_=_C176( C118 C176 ) C118_=_C233( C118 C233 ) C118_=_C289( C118 C289 ) C118_=_C344( C118 C344 ) C118_=_C398( C118 C398 ) \nC118_=_C451( C118 C451 ) C118_=_C503( C118 C503 ) C118_=_C554( C118 C554 ) C118_=_C604( C118 C604 ) C118_=_C653( C118 C653 ) C118_=_C701( C118 C701 ) \nC118_=_C748( C118 C748 ) C118_=_C794( C118 C794 ) C118_=_C839( C118 C839 ) C118_=_C1049( C118 C1049 ) C118_=_C1088( C118 C1088 ) C118_=_C1126( C118 C1126 ) \nC118_=_C1163( C118 C1163 ) C118_=_C1199( C118 C1199 ) C118_=_C1234( C118 C1234 ) C118_=_C1268( C118 C1268 ) C118_=_C1301( C118 C1301 ) C118_=_C1333( C118 C1333 ) \nC118_=_C1363( C118 C1363 ) C118_=_C1393( C118 C1393 ) C118_=_C1421( C118 C1421 ) C118_=_C1448( C118 C1448 ) C118_=_C1474( C118 C1474 ) C118_=_C1499( C118 C1499 ) \nC118_=_C1523( C118 C1523 ) C118_=_C1546( C118 C1546 ) C118_=_C1568( C118 C1568 ) C118_=_C1589( C118 C1589 ) C118_=_C1609( C118 C1609 ) C118_=_C1628( C118 C1628 ) \nC118_=_C1646( C118 C1646 ) C118_=_C1663( C118 C1663 ) C118_=_C1679( C118 C1679 ) C118_=_C1694( C118 C1694 ) C118_=_C1708( C118 C1708 ) C118_=_C1721( C118 C1721 ) \nC118_=_C1733( C118 C1733 ) C118_=_C1793( C118 C1793 ) C118_=_C1796( C118 C1796 ) C118_=_C1798( C118 C1798 ) C118_=_C1799( C118 C1799 ) C120_=_C121( C120 C121 ) \nC120_=_C122( C120 C122 ) C120_=_C123( C120 C123 ) C120_=_C128( C120 C128 ) C120_=_C129( C120 C129 ) C120_=_C130( C120 C130 ) C120_=_C131( C120 C131 ) \nC120_=_C132( C120 C132</w:t>
      </w:r>
    </w:p>
    <w:p>
      <w:pPr>
        <w:pStyle w:val="PreformattedText"/>
        <w:bidi w:val="0"/>
        <w:spacing w:before="0" w:after="0"/>
        <w:jc w:val="left"/>
        <w:rPr/>
      </w:pPr>
      <w:r>
        <w:rPr/>
        <w:t xml:space="preserve"> </w:t>
      </w:r>
      <w:r>
        <w:rPr/>
        <w:t>) C120_=_C133( C120 C133 ) C120_=_C134( C120 C134 ) C120_=_C135( C120 C135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237( C120 C237 ) C120_=_C238( C120 C238 ) C120_=_C239( C120 C239 ) \nC120_=_C240( C120 C240 ) C120_=_C245( C120 C245 ) C120_=_C246( C120 C246 ) C120_=_C247( C120 C247 ) C120_=_C248( C120 C248 ) C120_=_C249( C120 C249 ) \nC120_=_C250( C120 C250 ) C120_=_C251( C120 C251 ) C120_=_C252( C120 C252 ) C120_=_C253( C120 C253 ) C120_=_C254( C120 C254 ) C120_=_C255( C120 C255 ) \nC120_=_C256( C120 C256 ) C120_=_C257( C120 C257 ) C120_=_C258( C120 C258 ) C120_=_C259( C120 C259 ) C120_=_C260( C120 C260 ) C120_=_C261( C120 C261 ) \nC120_=_C262( C120 C262 ) C120_=_C263( C120 C263 ) C120_=_C265( C120 C265 ) C120_=_C266( C120 C266 ) C120_=_C267( C120 C267 ) C120_=_C268( C120 C268 ) \nC120_=_C269( C120 C269 ) C120_=_C270( C120 C270 ) C120_=_C271( C120 C271 ) C120_=_C272( C120 C272 ) C120_=_C273( C120 C273 ) C120_=_C278( C120 C278 ) \nC120_=_C279( C120 C279 ) C120_=_C280( C120 C280 ) C120_=_C281( C120 C281 ) C120_=_C282( C120 C282 ) C120_=_C283( C120 C283 ) C120_=_C284( C120 C284 ) \nC120_=_C289( C120 C289 ) C121_=_C122( C121 C122 ) C121_=_C123( C121 C123 ) C121_=_C128( C121 C128 ) C121_=_C129( C121 C129 ) C121_=_C130( C121 C130 ) \nC121_=_C131( C121 C131 ) C121_=_C132( C121 C132 ) C121_=_C133( C121 C133 ) C121_=_C134( C121 C134 ) C121_=_C135( C121 C135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8( C121 C178 ) C121_=_C292( C121 C292 ) C121_=_C293( C121 C293 ) \nC121_=_C294( C121 C294 ) C121_=_C295( C121 C295 ) C121_=_C300( C121 C300 ) C121_=_C301( C121 C301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1_=_C318( C121 C318 ) C121_=_C319( C121 C319 ) C121_=_C321( C121 C321 ) C121_=_C322( C121 C322 ) \nC121_=_C323( C121 C323 ) C121_=_C324( C121 C324 ) C121_=_C325( C121 C325 ) C121_=_C326( C121 C326 ) C121_=_C327( C121 C327 ) C121_=_C328( C121 C328 ) \nC121_=_C333( C121 C333 ) C121_=_C334( C121 C334 ) C121_=_C335( C121 C335 ) C121_=_C336( C121 C336 ) C121_=_C337( C121 C337 ) C121_=_C338( C121 C338 ) \nC121_=_C339( C121 C339 ) C121_=_C344( C121 C344 ) C122_=_C123( C122 C123 ) C122_=_C128( C122 C128 ) C122_=_C129( C122 C129 ) C122_=_C130( C122 C130 ) \nC122_=_C131( C122 C131 ) C122_=_C132( C122 C132 ) C122_=_C133( C122 C133 ) C122_=_C134( C122 C134 ) C122_=_C135( C122 C135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 C348 ) C122_=_C349( C122 C349 ) C122_=_C354( C122 C354 ) C122_=_C355( C122 C355 ) C122_=_C356( C122 C356 ) C122_=_C357( C122 C357 ) \nC122_=_C358( C122 C358 ) C122_=_C359( C122 C359 ) C122_=_C360( C122 C360 ) C122_=_C361( C122 C361 ) C122_=_C362( C122 C362 ) C122_=_C363( C122 C363 ) \nC122_=_C364( C122 C364 ) C122_=_C365( C122 C365 ) C122_=_C366( C122 C366 ) C122_=_C367( C122 C367 ) C122_=_C368( C122 C368 ) C122_=_C369( C122 C369 ) \nC122_=_C370( C122 C370 ) C122_=_C371( C122 C371 ) C122_=_C372( C122 C372 ) C122_=_C373( C122 C373 ) C122_=_C374( C122 C374 ) C122_=_C376( C122 C376 ) \nC122_=_C377( C122 C377 ) C122_=_C378( C122 C378 ) C122_=_C379( C122 C379 ) C122_=_C380( C122 C380 ) C122_=_C381( C122 C381 ) C122_=_C382( C122 C382 ) \nC122_=_C387( C122 C387 ) C122_=_C388( C122 C388 ) C122_=_C389( C122 C389 ) C122_=_C390( C122 C390 ) C122_=_C391( C122 C391 ) C122_=_C392( C122 C392 ) \nC122_=_C393( C122 C393 ) C122_=_C398( C122 C398 ) C123_=_C128( C123 C128 ) C123_=_C129( C123 C129 ) C123_=_C130( C123 C130 ) C123_=_C131( C123 C131 ) \nC123_=_C132( C123 C132 ) C123_=_C133( C123 C133 ) C123_=_C134( C123 C134 ) C123_=_C135( C123 C135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80( C123 C180 ) C123_=_C399( C123 C399 ) C123_=_C400( C123 C400 ) C123_=_C401( C123 C401 ) \nC123_=_C402( C123 C402 ) C123_=_C407( C123 C407 ) C123_=_C408( C123 C408 ) C123_=_C409( C123 C409 ) C123_=_C410( C123 C410 ) C123_=_C411( C123 C411 ) \nC123_=_C412( C123 C412 ) C123_=_C413( C123 C413 ) C123_=_C414( C123 C414 ) C123_=_C415( C123 C415 ) C123_=_C416( C123 C416 ) C123_=_C417( C123 C417 ) \nC123_=_C418( C123 C418 ) C123_=_C419( C123 C419 ) C123_=_C420( C123 C420 ) C123_=_C421( C123 C421 ) C123_=_C422( C123 C422 ) C123_=_C423( C123 C423 ) \nC123_=_C424( C123 C424 ) C123_=_C425( C123 C425 ) C123_=_C426( C123 C426 ) C123_=_C427( C123 C427 ) C123_=_C428( C123 C428 ) C123_=_C430( C123 C430 ) \nC123_=_C431( C123 C431 ) C123_=_C432( C123 C432 ) C123_=_C433( C123 C433 ) C123_=_C434( C123 C434 ) C123_=_C435( C123 C435 ) C123_=_C440( C123 C440 ) \nC123_=_C441( C123 C441 ) C123_=_C442( C123 C442 ) C123_=_C443( C123 C443 ) C123_=_C444( C123 C444 ) C123_=_C445( C123 C445 ) C123_=_C446( C123 C446 ) \nC123_=_C451( C123 C451 ) C128_=_C129( C128 C129 ) C128_=_C130( C128 C130 ) C128_=_C131( C128 C131 ) C128_=_C132( C128 C132 ) C128_=_C133( C128 C133 ) \nC128_=_C134( C128 C134 ) C128_=_C135( C128 C135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4( C128 C674 ) C128_=_C675( C128 C675 ) \nC128_=_C676( C128 C676 ) C128_=_C677( C128 C677 ) C128_=_C678( C128 C678 ) C128_=_C679( C128 C679 ) C128_=_C680( C128 C680 ) C128_=_C681( C128 C681 ) \nC128_=_C682( C128 C682 ) C128_=_C683( C128 C683 ) C128_=_C685( C128 C685 ) C128_=_C690( C128 C690 ) C128_=_C691( C128 C691 ) C128_=_C692( C128 C692 ) \nC128_=_C693( C128 C693 ) C128_=_C694( C128 C694 ) C128_=_C695( C128 C695 ) C128_=_C696( C128 C696 ) C128_=_C701( C128 C701 ) C129_=_C130( C129 C130 ) \nC129_=_C131( C129 C131 ) C129_=_C132( C129 C132 ) C129_=_C133( C129 C133 ) C129_=_C134( C129 C134 ) C129_=_C135( C129 C135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7( C129 C717 ) C129_=_C718( C129 C718 ) C129_=_C719( C129 C719 ) \nC129_=_C720( C129 C720 ) C129_=_C721( C129 C721 ) C129_=_C722( C129 C722 ) C129_=_C723( C129 C723 ) C129_=_C724( C129 C724 ) C129_=_C725( C129 C725 ) \nC129_=_C726( C129 C726 ) C129_=_C727( C129 C727 ) C129_=_C728( C129 C728 ) C129_=_C729( C129 C729 ) C129_=_C730( C129 C730 ) C129_=_C731( C129 C731 ) \nC129_=_C737( C129 C737 ) C129_=_C738( C129 C738 ) C129_=_C739( C129 C739 ) C129_=_C740( C129 C740 ) C129_=_C741( C129 C741 ) C129_=_C742( C129 C742 ) \nC129_=_C743( C129 C743 ) C129_=_C748( C129 C748 ) C130_=_C131( C130 C131 ) C130_=_C132( C130 C132 ) C130_=_C133( C130 C133 ) C130_=_C134( C130 C134 ) \nC130_=_C135( C130 C135 ) C130_=_C161( C130</w:t>
      </w:r>
    </w:p>
    <w:p>
      <w:pPr>
        <w:pStyle w:val="PreformattedText"/>
        <w:bidi w:val="0"/>
        <w:spacing w:before="0" w:after="0"/>
        <w:jc w:val="left"/>
        <w:rPr/>
      </w:pPr>
      <w:r>
        <w:rPr/>
        <w:t xml:space="preserve"> </w:t>
      </w:r>
      <w:r>
        <w:rPr/>
        <w:t>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0_=_C457( C130 C457 ) C130_=_C508( C130 C508 ) C130_=_C558( C130 C558 ) C130_=_C607( C130 C607 ) C130_=_C750( C130 C750 ) C130_=_C751( C130 C751 ) \nC130_=_C752( C130 C752 ) C130_=_C753( C130 C753 ) C130_=_C754( C130 C754 ) C130_=_C755( C130 C755 ) C130_=_C756( C130 C756 ) C130_=_C757( C130 C757 ) \nC130_=_C758( C130 C758 ) C130_=_C759( C130 C759 ) C130_=_C760( C130 C760 ) C130_=_C761( C130 C761 ) C130_=_C762( C130 C762 ) C130_=_C763( C130 C763 ) \nC130_=_C764( C130 C764 ) C130_=_C765( C130 C765 ) C130_=_C766( C130 C766 ) C130_=_C767( C130 C767 ) C130_=_C768( C130 C768 ) C130_=_C769( C130 C769 ) \nC130_=_C770( C130 C770 ) C130_=_C771( C130 C771 ) C130_=_C772( C130 C772 ) C130_=_C773( C130 C773 ) C130_=_C774( C130 C774 ) C130_=_C775( C130 C775 ) \nC130_=_C776( C130 C776 ) C130_=_C777( C130 C777 ) C130_=_C783( C130 C783 ) C130_=_C784( C130 C784 ) C130_=_C785( C130 C785 ) C130_=_C786( C130 C786 ) \nC130_=_C787( C130 C787 ) C130_=_C788( C130 C788 ) C130_=_C789( C130 C789 ) C130_=_C794( C130 C794 ) C131_=_C132( C131 C132 ) C131_=_C133( C131 C133 ) \nC131_=_C134( C131 C134 ) C131_=_C135( C131 C135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5( C131 C815 ) C131_=_C816( C131 C816 ) C131_=_C817( C131 C817 ) C131_=_C818( C131 C818 ) C131_=_C819( C131 C819 ) \nC131_=_C820( C131 C820 ) C131_=_C821( C131 C821 ) C131_=_C822( C131 C822 ) C131_=_C828( C131 C828 ) C131_=_C829( C131 C829 ) C131_=_C830( C131 C830 ) \nC131_=_C831( C131 C831 ) C131_=_C832( C131 C832 ) C131_=_C833( C131 C833 ) C131_=_C834( C131 C834 ) C131_=_C839( C131 C839 ) C132_=_C133( C132 C133 ) \nC132_=_C134( C132 C134 ) C132_=_C135( C132 C135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3( C132 C843 ) C132_=_C844( C132 C844 ) C132_=_C845( C132 C845 ) C132_=_C846( C132 C846 ) C132_=_C847( C132 C847 ) \nC132_=_C848( C132 C848 ) C132_=_C849( C132 C849 ) C132_=_C850( C132 C850 ) C132_=_C851( C132 C851 ) C132_=_C852( C132 C852 ) C132_=_C853( C132 C853 ) \nC132_=_C854( C132 C854 ) C132_=_C855( C132 C855 ) C132_=_C856( C132 C856 ) C132_=_C857( C132 C857 ) C132_=_C858( C132 C858 ) C132_=_C859( C132 C859 ) \nC132_=_C860( C132 C860 ) C132_=_C861( C132 C861 ) C132_=_C862( C132 C862 ) C132_=_C863( C132 C863 ) C132_=_C864( C132 C864 ) C132_=_C865( C132 C865 ) \nC132_=_C866( C132 C866 ) C132_=_C867( C132 C867 ) C132_=_C868( C132 C868 ) C132_=_C869( C132 C869 ) C132_=_C871( C132 C871 ) C132_=_C879( C132 C879 ) \nC132_=_C880( C132 C880 ) C132_=_C881( C132 C881 ) C132_=_C882( C132 C882 ) C133_=_C134( C133 C134 ) C133_=_C135( C133 C135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90( C133 C190 ) C133_=_C246( C133 C246 ) C133_=_C301( C133 C301 ) \nC133_=_C355( C133 C355 ) C133_=_C408( C133 C408 ) C133_=_C460( C133 C460 ) C133_=_C511( C133 C511 ) C133_=_C561( C133 C561 ) C133_=_C610( C133 C610 ) \nC133_=_C658( C133 C658 ) C133_=_C705( C133 C705 ) C133_=_C751( C133 C751 ) C133_=_C796( C133 C796 ) C133_=_C886( C133 C886 ) C133_=_C887( C133 C887 ) \nC133_=_C888( C133 C888 ) C133_=_C889( C133 C889 ) C133_=_C890( C133 C890 ) C133_=_C891( C133 C891 ) C133_=_C892( C133 C892 ) C133_=_C893( C133 C893 ) \nC133_=_C894( C133 C894 ) C133_=_C895( C133 C895 ) C133_=_C896( C133 C896 ) C133_=_C897( C133 C897 ) C133_=_C898( C133 C898 ) C133_=_C899( C133 C899 ) \nC133_=_C900( C133 C900 ) C133_=_C901( C133 C901 ) C133_=_C902( C133 C902 ) C133_=_C903( C133 C903 ) C133_=_C904( C133 C904 ) C133_=_C905( C133 C905 ) \nC133_=_C906( C133 C906 ) C133_=_C907( C133 C907 ) C133_=_C908( C133 C908 ) C133_=_C909( C133 C909 ) C133_=_C910( C133 C910 ) C133_=_C911( C133 C911 ) \nC133_=_C912( C133 C912 ) C133_=_C913( C133 C913 ) C133_=_C922( C133 C922 ) C133_=_C923( C133 C923 ) C133_=_C924( C133 C924 ) C133_=_C925( C133 C925 ) \nC134_=_C135( C134 C135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4_=_C247( C134 C247 ) C134_=_C302( C134 C302 ) C134_=_C356( C134 C356 ) C134_=_C409( C134 C409 ) C134_=_C461( C134 C461 ) C134_=_C512( C134 C512 ) \nC134_=_C562( C134 C562 ) C134_=_C611( C134 C611 ) C134_=_C659( C134 C659 ) C134_=_C706( C134 C706 ) C134_=_C752( C134 C752 ) C134_=_C797( C134 C797 ) \nC134_=_C928( C134 C928 ) C134_=_C929( C134 C929 ) C134_=_C930( C134 C930 ) C134_=_C931( C134 C931 ) C134_=_C932( C134 C932 ) C134_=_C933( C134 C933 ) \nC134_=_C934( C134 C934 ) C134_=_C935( C134 C935 ) C134_=_C936( C134 C936 ) C134_=_C937( C134 C937 ) C134_=_C938( C134 C938 ) C134_=_C939( C134 C939 ) \nC134_=_C940( C134 C940 ) C134_=_C941( C134 C941 ) C134_=_C942( C134 C942 ) C134_=_C943( C134 C943 ) C134_=_C944( C134 C944 ) C134_=_C945( C134 C945 ) \nC134_=_C946( C134 C946 ) C134_=_C947( C134 C947 ) C134_=_C948( C134 C948 ) C134_=_C949( C134 C949 ) C134_=_C950( C134 C950 ) C134_=_C951( C134 C951 ) \nC134_=_C952( C134 C952 ) C134_=_C953( C134 C953 ) C134_=_C954( C134 C954 ) C134_=_C955( C134 C955 ) C134_=_C964( C134 C964 ) C134_=_C965( C134 C965 ) \nC134_=_C966( C134 C966 ) C134_=_C967( C134 C967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969( C135 C969 ) C135_=_C970( C135 C970 ) C135_=_C971( C135 C971 ) C135_=_C972( C135 C972 ) C135_=_C973( C135 C973 ) \nC135_=_C974( C135 C974 ) C135_=_C975( C135 C975 ) C135_=_C976( C135 C976 ) C135_=_C977( C135 C977 ) C135_=_C978( C135 C978 ) C135_=_C979( C135 C979 ) \nC135_=_C980( C135 C980 ) C135_=_C981( C135 C981 ) C135_=_C982( C135 C982 ) C135_=_C983( C135 C983 ) C135_=_C984( C135 C984 ) C135_=_C985( C135 C985 ) \nC135_=_C986( C135 C986 ) C135_=_C987( C135 C987 ) C135_=_C988( C135 C988 ) C135_=_C989( C135 C989 ) C135_=_C990( C135 C990 ) C135_=_C991( C135 C991 ) \nC135_=_C992( C135 C992 ) C135_=_C993( C135 C993 ) C135_=_C994( C135 C994 ) C135_=_C995( C135 C995 ) C135_=_C996( C135 C996 ) C135_=_C1005( C135 C1005 ) \nC135_=_C1006( C135 C1006 ) C135_=_C1007( C135 C1007 ) C135_=_C1008( C135 C1008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18( C161 C218 ) C161_=_C488( C161 C488 ) C161_=_C539( C161 C539 ) C161_=_C589( C161 C589 ) C161_=_C638( C161 C638 ) C161_=_C867( C161 C867 ) \nC161_=_C910( C161 C910 ) C161_=_C952( C161 C952 ) C161_=_C993(</w:t>
      </w:r>
    </w:p>
    <w:p>
      <w:pPr>
        <w:pStyle w:val="PreformattedText"/>
        <w:bidi w:val="0"/>
        <w:spacing w:before="0" w:after="0"/>
        <w:jc w:val="left"/>
        <w:rPr/>
      </w:pPr>
      <w:r>
        <w:rPr/>
        <w:t xml:space="preserve"> </w:t>
      </w:r>
      <w:r>
        <w:rPr/>
        <w:t>C161 C993 ) C161_=_C1033( C161 C1033 ) C161_=_C1072( C161 C1072 ) C161_=_C1110( C161 C1110 ) \nC161_=_C1147( C161 C1147 ) C161_=_C1183( C161 C1183 ) C161_=_C1218( C161 C1218 ) C161_=_C1252( C161 C1252 ) C161_=_C1285( C161 C1285 ) C161_=_C1317( C161 C1317 ) \nC161_=_C1348( C161 C1348 ) C161_=_C1378( C161 C1378 ) C161_=_C1406( C161 C1406 ) C161_=_C1433( C161 C1433 ) C161_=_C1459( C161 C1459 ) C161_=_C1484( C161 C1484 ) \nC161_=_C1508( C161 C1508 ) C161_=_C1531( C161 C1531 ) C161_=_C1553( C161 C1553 ) C161_=_C1574( C161 C1574 ) C161_=_C1594( C161 C1594 ) C161_=_C1613( C161 C1613 ) \nC161_=_C1631( C161 C1631 ) C161_=_C1648( C161 C1648 ) C161_=_C1664( C161 C1664 ) C161_=_C1683( C161 C1683 ) C161_=_C1684( C161 C1684 ) C161_=_C1685( C161 C1685 ) \nC161_=_C1686( C161 C1686 ) C161_=_C1687( C161 C1687 ) C161_=_C1688( C161 C1688 ) C161_=_C1689( C161 C1689 ) C161_=_C1694( C161 C169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219( C162 C219 ) C162_=_C489( C162 C489 ) C162_=_C540( C162 C540 ) C162_=_C590( C162 C590 ) C162_=_C639( C162 C639 ) \nC162_=_C868( C162 C868 ) C162_=_C911( C162 C911 ) C162_=_C953( C162 C953 ) C162_=_C994( C162 C994 ) C162_=_C1034( C162 C1034 ) C162_=_C1073( C162 C1073 ) \nC162_=_C1111( C162 C1111 ) C162_=_C1148( C162 C1148 ) C162_=_C1184( C162 C1184 ) C162_=_C1219( C162 C1219 ) C162_=_C1253( C162 C1253 ) C162_=_C1286( C162 C1286 ) \nC162_=_C1318( C162 C1318 ) C162_=_C1349( C162 C1349 ) C162_=_C1379( C162 C1379 ) C162_=_C1407( C162 C1407 ) C162_=_C1434( C162 C1434 ) C162_=_C1460( C162 C1460 ) \nC162_=_C1485( C162 C1485 ) C162_=_C1509( C162 C1509 ) C162_=_C1532( C162 C1532 ) C162_=_C1554( C162 C1554 ) C162_=_C1575( C162 C1575 ) C162_=_C1595( C162 C1595 ) \nC162_=_C1614( C162 C1614 ) C162_=_C1632( C162 C1632 ) C162_=_C1649( C162 C1649 ) C162_=_C1665( C162 C1665 ) C162_=_C1697( C162 C1697 ) C162_=_C1698( C162 C1698 ) \nC162_=_C1699( C162 C1699 ) C162_=_C1700( C162 C1700 ) C162_=_C1701( C162 C1701 ) C162_=_C1702( C162 C1702 ) C162_=_C1703( C162 C1703 ) C162_=_C1708( C162 C1708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3_=_C490( C163 C490 ) C163_=_C541( C163 C541 ) C163_=_C591( C163 C591 ) C163_=_C640( C163 C640 ) \nC163_=_C869( C163 C869 ) C163_=_C912( C163 C912 ) C163_=_C954( C163 C954 ) C163_=_C995( C163 C995 ) C163_=_C1035( C163 C1035 ) C163_=_C1074( C163 C1074 ) \nC163_=_C1112( C163 C1112 ) C163_=_C1149( C163 C1149 ) C163_=_C1185( C163 C1185 ) C163_=_C1220( C163 C1220 ) C163_=_C1254( C163 C1254 ) C163_=_C1287( C163 C1287 ) \nC163_=_C1319( C163 C1319 ) C163_=_C1350( C163 C1350 ) C163_=_C1380( C163 C1380 ) C163_=_C1408( C163 C1408 ) C163_=_C1435( C163 C1435 ) C163_=_C1461( C163 C1461 ) \nC163_=_C1486( C163 C1486 ) C163_=_C1510( C163 C1510 ) C163_=_C1533( C163 C1533 ) C163_=_C1555( C163 C1555 ) C163_=_C1576( C163 C1576 ) C163_=_C1596( C163 C1596 ) \nC163_=_C1615( C163 C1615 ) C163_=_C1633( C163 C1633 ) C163_=_C1650( C163 C1650 ) C163_=_C1666( C163 C1666 ) C163_=_C1710( C163 C1710 ) C163_=_C1711( C163 C1711 ) \nC163_=_C1712( C163 C1712 ) C163_=_C1713( C163 C1713 ) C163_=_C1714( C163 C1714 ) C163_=_C1715( C163 C1715 ) C163_=_C1716( C163 C1716 ) C163_=_C1721( C163 C1721 ) \nC164_=_C165( C164 C165 ) C164_=_C166( C164 C166 ) C164_=_C167( C164 C167 ) C164_=_C168( C164 C168 ) C164_=_C169( C164 C169 ) C164_=_C170( C164 C170 ) \nC164_=_C171( C164 C171 ) C164_=_C172( C164 C172 ) C164_=_C173( C164 C173 ) C164_=_C174( C164 C174 ) C164_=_C175( C164 C175 ) C164_=_C176( C164 C176 ) \nC164_=_C221( C164 C221 ) C164_=_C491( C164 C491 ) C164_=_C542( C164 C542 ) C164_=_C592( C164 C592 ) C164_=_C641( C164 C641 ) C164_=_C871( C164 C871 ) \nC164_=_C913( C164 C913 ) C164_=_C955( C164 C955 ) C164_=_C996( C164 C996 ) C164_=_C1036( C164 C1036 ) C164_=_C1075( C164 C1075 ) C164_=_C1113( C164 C1113 ) \nC164_=_C1150( C164 C1150 ) C164_=_C1186( C164 C1186 ) C164_=_C1221( C164 C1221 ) C164_=_C1255( C164 C1255 ) C164_=_C1288( C164 C1288 ) C164_=_C1320( C164 C1320 ) \nC164_=_C1351( C164 C1351 ) C164_=_C1381( C164 C1381 ) C164_=_C1409( C164 C1409 ) C164_=_C1436( C164 C1436 ) C164_=_C1462( C164 C1462 ) C164_=_C1487( C164 C1487 ) \nC164_=_C1511( C164 C1511 ) C164_=_C1534( C164 C1534 ) C164_=_C1556( C164 C1556 ) C164_=_C1577( C164 C1577 ) C164_=_C1597( C164 C1597 ) C164_=_C1616( C164 C1616 ) \nC164_=_C1634( C164 C1634 ) C164_=_C1651( C164 C1651 ) C164_=_C1667( C164 C1667 ) C164_=_C1722( C164 C1722 ) C164_=_C1723( C164 C1723 ) C164_=_C1724( C164 C1724 ) \nC164_=_C1725( C164 C1725 ) C164_=_C1726( C164 C1726 ) C164_=_C1727( C164 C1727 ) C164_=_C1728( C164 C1728 ) C164_=_C1733( C164 C1733 ) C165_=_C166( C165 C166 ) \nC165_=_C167( C165 C167 ) C165_=_C168( C165 C168 ) C165_=_C169( C165 C169 ) C165_=_C170( C165 C170 ) C165_=_C171( C165 C171 ) C165_=_C172( C165 C172 ) \nC165_=_C173( C165 C173 ) C165_=_C174( C165 C174 ) C165_=_C175( C165 C175 ) C165_=_C176( C165 C176 ) C165_=_C222( C165 C222 ) C165_=_C278( C165 C278 ) \nC165_=_C333( C165 C333 ) C165_=_C387( C165 C387 ) C165_=_C440( C165 C440 ) C165_=_C492( C165 C492 ) C165_=_C543( C165 C543 ) C165_=_C593( C165 C593 ) \nC165_=_C642( C165 C642 ) C165_=_C690( C165 C690 ) C165_=_C737( C165 C737 ) C165_=_C783( C165 C783 ) C165_=_C828( C165 C828 ) C165_=_C1037( C165 C1037 ) \nC165_=_C1076( C165 C1076 ) C165_=_C1114( C165 C1114 ) C165_=_C1151( C165 C1151 ) C165_=_C1187( C165 C1187 ) C165_=_C1222( C165 C1222 ) C165_=_C1256( C165 C1256 ) \nC165_=_C1289( C165 C1289 ) C165_=_C1321( C165 C1321 ) C165_=_C1352( C165 C1352 ) C165_=_C1382( C165 C1382 ) C165_=_C1410( C165 C1410 ) C165_=_C1437( C165 C1437 ) \nC165_=_C1463( C165 C1463 ) C165_=_C1488( C165 C1488 ) C165_=_C1512( C165 C1512 ) C165_=_C1535( C165 C1535 ) C165_=_C1557( C165 C1557 ) C165_=_C1578( C165 C1578 ) \nC165_=_C1598( C165 C1598 ) C165_=_C1617( C165 C1617 ) C165_=_C1635( C165 C1635 ) C165_=_C1652( C165 C1652 ) C165_=_C1668( C165 C1668 ) C165_=_C1683( C165 C1683 ) \nC165_=_C1697( C165 C1697 ) C165_=_C1710( C165 C1710 ) C165_=_C1722( C165 C1722 ) C165_=_C1740( C165 C1740 ) C165_=_C1741( C165 C1741 ) C165_=_C1742( C165 C1742 ) \nC165_=_C1743( C165 C1743 ) C166_=_C167( C166 C167 ) C166_=_C168( C166 C168 ) C166_=_C169( C166 C169 ) C166_=_C170( C166 C170 ) C166_=_C171( C166 C171 ) \nC166_=_C172( C166 C172 ) C166_=_C173( C166 C173 ) C166_=_C174( C166 C174 ) C166_=_C175( C166 C175 ) C166_=_C176( C166 C176 ) C166_=_C223( C166 C223 ) \nC166_=_C279( C166 C279 ) C166_=_C334( C166 C334 ) C166_=_C388( C166 C388 ) C166_=_C441( C166 C441 ) C166_=_C493( C166 C493 ) C166_=_C544( C166 C544 ) \nC166_=_C594( C166 C594 ) C166_=_C643( C166 C643 ) C166_=_C691( C166 C691 ) C166_=_C738( C166 C738 ) C166_=_C784( C166 C784 ) C166_=_C829( C166 C829 ) \nC166_=_C1038( C166 C1038 ) C166_=_C1077( C166 C1077 ) C166_=_C1115( C166 C1115 ) C166_=_C1152( C166 C1152 ) C166_=_C1188( C166 C1188 ) C166_=_C1223( C166 C1223 ) \nC166_=_C1257( C166 C1257 ) C166_=_C1290( C166 C1290 ) C166_=_C1322( C166 C1322 ) C166_=_C1353( C166 C1353 ) C166_=_C1383( C166 C1383 ) C166_=_C1411( C166 C1411 ) \nC166_=_C1438( C166 C1438 ) C166_=_C1464( C166 C1464 ) C166_=_C1489( C166 C1489 ) C166_=_C1513( C166 C1513 ) C166_=_C1536( C166 C1536 ) C166_=_C1558( C166 C1558 ) \nC166_=_C1579( C166 C1579 ) C166_=_C1599( C166 C1599 ) C166_=_C1618( C166 C1618 ) C166_=_C1636( C166 C1636 ) C166_=_C1653( C166 C1653 ) C166_=_C1669( C166 C1669 ) \nC166_=_C1684( C166 C1684 ) C166_=_C1698( C166 C1698 ) C166_=_C1711( C166 C1711 ) C166_=_C1723( C166 C1723 ) C166_=_C1750( C166 C1750 ) C166_=_C1751( C166 C1751 ) \nC166_=_C1752( C166 C1752 ) C166_=_C1753( C166 C1753 ) C167_=_C168( C167 C168 ) C167_=_C169( C167 C169 ) C167_=_C170( C167 C170 ) C167_=_C171( C167 C171 ) \nC167_=_C172( C167 C172 ) C167_=_C173( C167 C173 ) C167_=_C174( C167 C174 ) C167_=_C175( C167 C175 ) C167_=_C176( C167 C176 ) C167_=_C224( C167 C224 ) \nC167_=_C280( C167 C280 ) C167_=_C335( C167 C335 ) C167_=_C389( C167 C389 ) C167_=_C442( C167 C442 ) C167_=_C494( C167 C494 ) C167_=_C545( C167 C545 ) \nC167_=_C595( C167 C595 ) C167_=_C644( C167 C644 ) C167_=_C692( C167 C692 ) C167_=_C739( C167 C739 ) C167_=_C785( C167 C785 ) C167_=_C830( C167 C830 ) \nC167_=_C1039( C167 C1039 ) C167_=_C1078( C167 C1078 ) C167_=_C1116( C167 C1116 ) C167_=_C1153( C167 C1153 ) C167_=_C1189( C167 C1189 ) C167_=_C1224( C167 C1224 ) \nC167_=_C1258( C167 C1258 ) C167_=_C1291( C167 C1291 ) C167_=_C1323( C167 C1323 ) C167_=_C1354( C167 C1354 ) C167_=_C1384( C167 C1384 ) C167_=_C1412( C167 C1412 ) \nC167_=_C1439( C167 C1439 ) C167_=_C1465( C167 C1465 ) C167_=_C1490( C167 C1490 ) C167_=_C1514( C167 C1514 ) C167_=_C1537( C167 C1537 ) C167_=_C1559( C167 C1559 ) \nC167_=_C1580( C167 C1580 ) C167_=_C1600( C167 C1600 ) C167_=_C1619( C167 C1619 ) C167_=_C1637( C167 C1637 ) C167_=_C1654( C167 C1654 ) C167_=_C1670( C167 C1670 ) \nC167_=_C1685( C167 C1685 ) C167_=_C1699( C167 C1699 ) C167_=_C1712( C167 C1712 ) C167_=_C1724( C167 C1724 ) C167_=_C1759( C167 C1759 ) C167_=_C1760( C167 C1760 ) \nC167_=_C1761( C167 C1761 ) C167_=_C1762( C167 C1762 ) C168_=_C169( C168 C169 ) C168_=_C170( C168 C170 ) C168_=_C171( C168 C171 ) C168_=_C172( C168 C172 ) \nC168_=_C173( C168 C173 ) C168_=_C174( C168 C174 ) C168_=_C175( C168 C175 ) C168_=_C176( C168 C176 ) C168_=_C225( C168 C225 ) C168_=_C281( C168 C281 ) \nC168_=_C336( C168 C336 ) C168_=_C390( C168 C390 ) C168_=_C443( C168 C443 ) C168_=_C495( C168</w:t>
      </w:r>
    </w:p>
    <w:p>
      <w:pPr>
        <w:pStyle w:val="PreformattedText"/>
        <w:bidi w:val="0"/>
        <w:spacing w:before="0" w:after="0"/>
        <w:jc w:val="left"/>
        <w:rPr/>
      </w:pPr>
      <w:r>
        <w:rPr/>
        <w:t xml:space="preserve"> </w:t>
      </w:r>
      <w:r>
        <w:rPr/>
        <w:t>C495 ) C168_=_C546( C168 C546 ) C168_=_C596( C168 C596 ) \nC168_=_C645( C168 C645 ) C168_=_C693( C168 C693 ) C168_=_C740( C168 C740 ) C168_=_C786( C168 C786 ) C168_=_C831( C168 C831 ) C168_=_C1041( C168 C1041 ) \nC168_=_C1079( C168 C1079 ) C168_=_C1117( C168 C1117 ) C168_=_C1154( C168 C1154 ) C168_=_C1190( C168 C1190 ) C168_=_C1225( C168 C1225 ) C168_=_C1259( C168 C1259 ) \nC168_=_C1292( C168 C1292 ) C168_=_C1324( C168 C1324 ) C168_=_C1355( C168 C1355 ) C168_=_C1385( C168 C1385 ) C168_=_C1413( C168 C1413 ) C168_=_C1440( C168 C1440 ) \nC168_=_C1466( C168 C1466 ) C168_=_C1491( C168 C1491 ) C168_=_C1515( C168 C1515 ) C168_=_C1538( C168 C1538 ) C168_=_C1560( C168 C1560 ) C168_=_C1581( C168 C1581 ) \nC168_=_C1601( C168 C1601 ) C168_=_C1620( C168 C1620 ) C168_=_C1638( C168 C1638 ) C168_=_C1655( C168 C1655 ) C168_=_C1671( C168 C1671 ) C168_=_C1686( C168 C1686 ) \nC168_=_C1700( C168 C1700 ) C168_=_C1713( C168 C1713 ) C168_=_C1725( C168 C1725 ) C168_=_C1767( C168 C1767 ) C168_=_C1768( C168 C1768 ) C168_=_C1769( C168 C1769 ) \nC168_=_C1770( C168 C1770 ) C169_=_C170( C169 C170 ) C169_=_C171( C169 C171 ) C169_=_C172( C169 C172 ) C169_=_C173( C169 C173 ) C169_=_C174( C169 C174 ) \nC169_=_C175( C169 C175 ) C169_=_C176( C169 C176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1042( C169 C1042 ) C169_=_C1081( C169 C1081 ) C169_=_C1118( C169 C1118 ) \nC169_=_C1155( C169 C1155 ) C169_=_C1191( C169 C1191 ) C169_=_C1226( C169 C1226 ) C169_=_C1260( C169 C1260 ) C169_=_C1293( C169 C1293 ) C169_=_C1325( C169 C1325 ) \nC169_=_C1356( C169 C1356 ) C169_=_C1386( C169 C1386 ) C169_=_C1414( C169 C1414 ) C169_=_C1441( C169 C1441 ) C169_=_C1467( C169 C1467 ) C169_=_C1492( C169 C1492 ) \nC169_=_C1516( C169 C1516 ) C169_=_C1539( C169 C1539 ) C169_=_C1561( C169 C1561 ) C169_=_C1582( C169 C1582 ) C169_=_C1602( C169 C1602 ) C169_=_C1621( C169 C1621 ) \nC169_=_C1639( C169 C1639 ) C169_=_C1656( C169 C1656 ) C169_=_C1672( C169 C1672 ) C169_=_C1687( C169 C1687 ) C169_=_C1701( C169 C1701 ) C169_=_C1714( C169 C1714 ) \nC169_=_C1726( C169 C1726 ) C169_=_C1774( C169 C1774 ) C169_=_C1775( C169 C1775 ) C169_=_C1776( C169 C1776 ) C169_=_C1777( C169 C1777 ) C170_=_C171( C170 C171 ) \nC170_=_C172( C170 C172 ) C170_=_C173( C170 C173 ) C170_=_C174( C170 C174 ) C170_=_C175( C170 C175 ) C170_=_C176( C170 C176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1043( C170 C1043 ) C170_=_C1082( C170 C1082 ) C170_=_C1120( C170 C1120 ) C170_=_C1156( C170 C1156 ) C170_=_C1192( C170 C1192 ) C170_=_C1227( C170 C1227 ) \nC170_=_C1261( C170 C1261 ) C170_=_C1294( C170 C1294 ) C170_=_C1326( C170 C1326 ) C170_=_C1357( C170 C1357 ) C170_=_C1387( C170 C1387 ) C170_=_C1415( C170 C1415 ) \nC170_=_C1442( C170 C1442 ) C170_=_C1468( C170 C1468 ) C170_=_C1493( C170 C1493 ) C170_=_C1517( C170 C1517 ) C170_=_C1540( C170 C1540 ) C170_=_C1562( C170 C1562 ) \nC170_=_C1583( C170 C1583 ) C170_=_C1603( C170 C1603 ) C170_=_C1622( C170 C1622 ) C170_=_C1640( C170 C1640 ) C170_=_C1657( C170 C1657 ) C170_=_C1673( C170 C1673 ) \nC170_=_C1688( C170 C1688 ) C170_=_C1702( C170 C1702 ) C170_=_C1715( C170 C1715 ) C170_=_C1727( C170 C1727 ) C170_=_C1780( C170 C1780 ) C170_=_C1781( C170 C1781 ) \nC170_=_C1782( C170 C1782 ) C170_=_C1783( C170 C1783 ) C171_=_C172( C171 C172 ) C171_=_C173( C171 C173 ) C171_=_C174( C171 C174 ) C171_=_C175( C171 C175 ) \nC171_=_C176( C171 C176 ) C171_=_C228( C171 C228 ) C171_=_C284( C171 C284 ) C171_=_C339( C171 C339 ) C171_=_C393( C171 C393 ) C171_=_C446( C171 C446 ) \nC171_=_C498( C171 C498 ) C171_=_C549( C171 C549 ) C171_=_C599( C171 C599 ) C171_=_C648( C171 C648 ) C171_=_C696( C171 C696 ) C171_=_C743( C171 C743 ) \nC171_=_C789( C171 C789 ) C171_=_C834( C171 C834 ) C171_=_C1044( C171 C1044 ) C171_=_C1083( C171 C1083 ) C171_=_C1121( C171 C1121 ) C171_=_C1158( C171 C1158 ) \nC171_=_C1193( C171 C1193 ) C171_=_C1228( C171 C1228 ) C171_=_C1262( C171 C1262 ) C171_=_C1295( C171 C1295 ) C171_=_C1327( C171 C1327 ) C171_=_C1358( C171 C1358 ) \nC171_=_C1388( C171 C1388 ) C171_=_C1416( C171 C1416 ) C171_=_C1443( C171 C1443 ) C171_=_C1469( C171 C1469 ) C171_=_C1494( C171 C1494 ) C171_=_C1518( C171 C1518 ) \nC171_=_C1541( C171 C1541 ) C171_=_C1563( C171 C1563 ) C171_=_C1584( C171 C1584 ) C171_=_C1604( C171 C1604 ) C171_=_C1623( C171 C1623 ) C171_=_C1641( C171 C1641 ) \nC171_=_C1658( C171 C1658 ) C171_=_C1674( C171 C1674 ) C171_=_C1689( C171 C1689 ) C171_=_C1703( C171 C1703 ) C171_=_C1716( C171 C1716 ) C171_=_C1728( C171 C1728 ) \nC171_=_C1785( C171 C1785 ) C171_=_C1786( C171 C1786 ) C171_=_C1787( C171 C1787 ) C171_=_C1788( C171 C1788 ) C172_=_C173( C172 C173 ) C172_=_C174( C172 C174 ) \nC172_=_C175( C172 C175 ) C172_=_C176( C172 C176 ) C172_=_C229( C172 C229 ) C172_=_C499( C172 C499 ) C172_=_C550( C172 C550 ) C172_=_C600( C172 C600 ) \nC172_=_C649( C172 C649 ) C172_=_C879( C172 C879 ) C172_=_C922( C172 C922 ) C172_=_C964( C172 C964 ) C172_=_C1005( C172 C1005 ) C172_=_C1045( C172 C1045 ) \nC172_=_C1084( C172 C1084 ) C172_=_C1122( C172 C1122 ) C172_=_C1159( C172 C1159 ) C172_=_C1195( C172 C1195 ) C172_=_C1229( C172 C1229 ) C172_=_C1263( C172 C1263 ) \nC172_=_C1296( C172 C1296 ) C172_=_C1328( C172 C1328 ) C172_=_C1359( C172 C1359 ) C172_=_C1389( C172 C1389 ) C172_=_C1417( C172 C1417 ) C172_=_C1444( C172 C1444 ) \nC172_=_C1470( C172 C1470 ) C172_=_C1495( C172 C1495 ) C172_=_C1519( C172 C1519 ) C172_=_C1542( C172 C1542 ) C172_=_C1564( C172 C1564 ) C172_=_C1585( C172 C1585 ) \nC172_=_C1605( C172 C1605 ) C172_=_C1624( C172 C1624 ) C172_=_C1642( C172 C1642 ) C172_=_C1659( C172 C1659 ) C172_=_C1675( C172 C1675 ) C172_=_C1740( C172 C1740 ) \nC172_=_C1750( C172 C1750 ) C172_=_C1759( C172 C1759 ) C172_=_C1767( C172 C1767 ) C172_=_C1774( C172 C1774 ) C172_=_C1780( C172 C1780 ) C172_=_C1785( C172 C1785 ) \nC172_=_C1793( C172 C1793 ) C173_=_C174( C173 C174 ) C173_=_C175( C173 C175 ) C173_=_C176( C173 C176 ) C173_=_C230( C173 C230 ) C173_=_C500( C173 C500 ) \nC173_=_C551( C173 C551 ) C173_=_C601( C173 C601 ) C173_=_C650( C173 C650 ) C173_=_C880( C173 C880 ) C173_=_C923( C173 C923 ) C173_=_C965( C173 C965 ) \nC173_=_C1006( C173 C1006 ) C173_=_C1046( C173 C1046 ) C173_=_C1085( C173 C1085 ) C173_=_C1123( C173 C1123 ) C173_=_C1160( C173 C1160 ) C173_=_C1196( C173 C1196 ) \nC173_=_C1231( C173 C1231 ) C173_=_C1264( C173 C1264 ) C173_=_C1297( C173 C1297 ) C173_=_C1329( C173 C1329 ) C173_=_C1360( C173 C1360 ) C173_=_C1390( C173 C1390 ) \nC173_=_C1418( C173 C1418 ) C173_=_C1445( C173 C1445 ) C173_=_C1471( C173 C1471 ) C173_=_C1496( C173 C1496 ) C173_=_C1520( C173 C1520 ) C173_=_C1543( C173 C1543 ) \nC173_=_C1565( C173 C1565 ) C173_=_C1586( C173 C1586 ) C173_=_C1606( C173 C1606 ) C173_=_C1625( C173 C1625 ) C173_=_C1643( C173 C1643 ) C173_=_C1660( C173 C1660 ) \nC173_=_C1676( C173 C1676 ) C173_=_C1741( C173 C1741 ) C173_=_C1751( C173 C1751 ) C173_=_C1760( C173 C1760 ) C173_=_C1768( C173 C1768 ) C173_=_C1775( C173 C1775 ) \nC173_=_C1781( C173 C1781 ) C173_=_C1786( C173 C1786 ) C173_=_C1796( C173 C1796 ) C174_=_C175( C174 C175 ) C174_=_C176( C174 C176 ) C174_=_C231( C174 C231 ) \nC174_=_C501( C174 C501 ) C174_=_C552( C174 C552 ) C174_=_C602( C174 C602 ) C174_=_C651( C174 C651 ) C174_=_C881( C174 C881 ) C174_=_C924( C174 C924 ) \nC174_=_C966( C174 C966 ) C174_=_C1007( C174 C1007 ) C174_=_C1047( C174 C1047 ) C174_=_C1086( C174 C1086 ) C174_=_C1124( C174 C1124 ) C174_=_C1161( C174 C1161 ) \nC174_=_C1197( C174 C1197 ) C174_=_C1232( C174 C1232 ) C174_=_C1266( C174 C1266 ) C174_=_C1298( C174 C1298 ) C174_=_C1330( C174 C1330 ) C174_=_C1361( C174 C1361 ) \nC174_=_C1391( C174 C1391 ) C174_=_C1419( C174 C1419 ) C174_=_C1446( C174 C1446 ) C174_=_C1472( C174 C1472 ) C174_=_C1497( C174 C1497 ) C174_=_C1521( C174 C1521 ) \nC174_=_C1544( C174 C1544 ) C174_=_C1566( C174 C1566 ) C174_=_C1587( C174 C1587 ) C174_=_C1607( C174 C1607 ) C174_=_C1626( C174 C1626 ) C174_=_C1644( C174 C1644 ) \nC174_=_C1661( C174 C1661 ) C174_=_C1677( C174 C1677 ) C174_=_C1742( C174 C1742 ) C174_=_C1752( C174 C1752 ) C174_=_C1761( C174 C1761 ) C174_=_C1769( C174 C1769 ) \nC174_=_C1776( C174 C1776 ) C174_=_C1782( C174 C1782 ) C174_=_C1787( C174 C1787 ) C174_=_C1798( C174 C1798 ) C175_=_C176( C175 C176 ) C175_=_C232( C175 C232 ) \nC175_=_C502( C175 C502 ) C175_=_C553( C175 C553 ) C175_=_C603( C175 C603 ) C175_=_C652( C175 C652 ) C175_=_C882( C175 C882 ) C175_=_C925( C175 C925 ) \nC175_=_C967( C175 C967 ) C175_=_C1008( C175 C1008 ) C175_=_C1048( C175 C1048 ) C175_=_C1087( C175 C1087 ) C175_=_C1125( C175 C1125 ) C175_=_C1162( C175 C1162 ) \nC175_=_C1198( C175 C1198 ) C175_=_C1233( C175 C1233 ) C175_=_C1267( C175 C1267 ) C175_=_C1300( C175 C1300 ) C175_=_C1331( C175 C1331 ) C175_=_C1362( C175 C1362 ) \nC175_=_C1392( C175 C1392 ) C175_=_C1420( C175 C1420 ) C175_=_C1447( C175 C1447 ) C175_=_C1473( C175 C1473 ) C175_=_C1498( C175 C1498 ) C175_=_C1522( C175 C1522 ) \nC175_=_C1545( C175 C1545 ) C175_=_C1567( C175 C1567 ) C175_=_C1588( C175 C1588 ) C175_=_C1608( C175 C1608 ) C175_=_C1627( C175 C1627 ) C175_=_C1645( C175 C1645 ) \nC175_=_C1662( C175 C1662 ) C175_=_C1678( C175 C1678 ) C175_=_C1743( C175 C1743 ) C175_=_C1753( C175 C1753 ) C175_=_C1762( C175 C1762 ) C175_=_C1770( C175 C1770 ) \nC175_=_C1777( C175 C1777 ) C175_=_C1783( C175 C1783 ) C175_=_C1788( C175 C1788 ) C175_=_C1799( C175 C1799 ) C176_=_C233( C176 C233 ) C176_=_C289( C176 C289 ) \nC176_=_C344( C176 C344 ) C176_=_C398( C176 C398 )</w:t>
      </w:r>
    </w:p>
    <w:p>
      <w:pPr>
        <w:pStyle w:val="PreformattedText"/>
        <w:bidi w:val="0"/>
        <w:spacing w:before="0" w:after="0"/>
        <w:jc w:val="left"/>
        <w:rPr/>
      </w:pPr>
      <w:r>
        <w:rPr/>
        <w:t xml:space="preserve"> </w:t>
      </w:r>
      <w:r>
        <w:rPr/>
        <w:t>C176_=_C451( C176 C451 ) C176_=_C503( C176 C503 ) C176_=_C554( C176 C554 ) C176_=_C604( C176 C604 ) \nC176_=_C653( C176 C653 ) C176_=_C701( C176 C701 ) C176_=_C748( C176 C748 ) C176_=_C794( C176 C794 ) C176_=_C839( C176 C839 ) C176_=_C1049( C176 C1049 ) \nC176_=_C1088( C176 C1088 ) C176_=_C1126( C176 C1126 ) C176_=_C1163( C176 C1163 ) C176_=_C1199( C176 C1199 ) C176_=_C1234( C176 C1234 ) C176_=_C1268( C176 C1268 ) \nC176_=_C1301( C176 C1301 ) C176_=_C1333( C176 C1333 ) C176_=_C1363( C176 C1363 ) C176_=_C1393( C176 C1393 ) C176_=_C1421( C176 C1421 ) C176_=_C1448( C176 C1448 ) \nC176_=_C1474( C176 C1474 ) C176_=_C1499( C176 C1499 ) C176_=_C1523( C176 C1523 ) C176_=_C1546( C176 C1546 ) C176_=_C1568( C176 C1568 ) C176_=_C1589( C176 C1589 ) \nC176_=_C1609( C176 C1609 ) C176_=_C1628( C176 C1628 ) C176_=_C1646( C176 C1646 ) C176_=_C1663( C176 C1663 ) C176_=_C1679( C176 C1679 ) C176_=_C1694( C176 C1694 ) \nC176_=_C1708( C176 C1708 ) C176_=_C1721( C176 C1721 ) C176_=_C1733( C176 C1733 ) C176_=_C1793( C176 C1793 ) C176_=_C1796( C176 C1796 ) C176_=_C1798( C176 C1798 ) \nC176_=_C1799( C176 C1799 ) C177_=_C178( C177 C178 ) C177_=_C179( C177 C179 ) C177_=_C180( C177 C180 ) C177_=_C185( C177 C185 ) C177_=_C186( C177 C186 ) \nC177_=_C187( C177 C187 ) C177_=_C188( C177 C188 ) C177_=_C189( C177 C189 ) C177_=_C190( C177 C190 ) C177_=_C191( C177 C191 ) C177_=_C192( C177 C192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7( C177 C237 ) C177_=_C238( C177 C238 ) \nC177_=_C239( C177 C239 ) C177_=_C240( C177 C240 ) C177_=_C245( C177 C245 ) C177_=_C246( C177 C246 ) C177_=_C247( C177 C247 ) C177_=_C248( C177 C248 ) \nC177_=_C249( C177 C249 ) C177_=_C250( C177 C250 ) C177_=_C251( C177 C251 ) C177_=_C252( C177 C252 ) C177_=_C253( C177 C253 ) C177_=_C254( C177 C254 ) \nC177_=_C255( C177 C255 ) C177_=_C256( C177 C256 ) C177_=_C257( C177 C257 ) C177_=_C258( C177 C258 ) C177_=_C259( C177 C259 ) C177_=_C260( C177 C260 ) \nC177_=_C261( C177 C261 ) C177_=_C262( C177 C262 ) C177_=_C263( C177 C263 ) C177_=_C265( C177 C265 ) C177_=_C266( C177 C266 ) C177_=_C267( C177 C267 ) \nC177_=_C268( C177 C268 ) C177_=_C269( C177 C269 ) C177_=_C270( C177 C270 ) C177_=_C271( C177 C271 ) C177_=_C272( C177 C272 ) C177_=_C273( C177 C273 ) \nC177_=_C278( C177 C278 ) C177_=_C279( C177 C279 ) C177_=_C280( C177 C280 ) C177_=_C281( C177 C281 ) C177_=_C282( C177 C282 ) C177_=_C283( C177 C283 ) \nC177_=_C284( C177 C284 ) C177_=_C289( C177 C289 ) C178_=_C179( C178 C179 ) C178_=_C180( C178 C180 ) C178_=_C185( C178 C185 ) C178_=_C186( C178 C186 ) \nC178_=_C187( C178 C187 ) C178_=_C188( C178 C188 ) C178_=_C189( C178 C189 ) C178_=_C190( C178 C190 ) C178_=_C191( C178 C191 ) C178_=_C192( C178 C192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92( C178 C292 ) C178_=_C293( C178 C293 ) \nC178_=_C294( C178 C294 ) C178_=_C295( C178 C295 ) C178_=_C300( C178 C300 ) C178_=_C301( C178 C301 ) C178_=_C302( C178 C302 ) C178_=_C303( C178 C303 ) \nC178_=_C304( C178 C304 ) C178_=_C305( C178 C305 ) C178_=_C306( C178 C306 ) C178_=_C307( C178 C307 ) C178_=_C308( C178 C308 ) C178_=_C309( C178 C309 ) \nC178_=_C310( C178 C310 ) C178_=_C311( C178 C311 ) C178_=_C312( C178 C312 ) C178_=_C313( C178 C313 ) C178_=_C314( C178 C314 ) C178_=_C315( C178 C315 ) \nC178_=_C316( C178 C316 ) C178_=_C317( C178 C317 ) C178_=_C318( C178 C318 ) C178_=_C319( C178 C319 ) C178_=_C321( C178 C321 ) C178_=_C322( C178 C322 ) \nC178_=_C323( C178 C323 ) C178_=_C324( C178 C324 ) C178_=_C325( C178 C325 ) C178_=_C326( C178 C326 ) C178_=_C327( C178 C327 ) C178_=_C328( C178 C328 ) \nC178_=_C333( C178 C333 ) C178_=_C334( C178 C334 ) C178_=_C335( C178 C335 ) C178_=_C336( C178 C336 ) C178_=_C337( C178 C337 ) C178_=_C338( C178 C338 ) \nC178_=_C339( C178 C339 ) C178_=_C344( C178 C344 ) C179_=_C180( C179 C180 ) C179_=_C185( C179 C185 ) C179_=_C186( C179 C186 ) C179_=_C187( C179 C187 ) \nC179_=_C188( C179 C188 ) C179_=_C189( C179 C189 ) C179_=_C190( C179 C190 ) C179_=_C191( C179 C191 ) C179_=_C192( C179 C192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79_=_C354( C179 C354 ) C179_=_C355( C179 C355 ) C179_=_C356( C179 C356 ) C179_=_C357( C179 C357 ) C179_=_C358( C179 C358 ) \nC179_=_C359( C179 C359 ) C179_=_C360( C179 C360 ) C179_=_C361( C179 C361 ) C179_=_C362( C179 C362 ) C179_=_C363( C179 C363 ) C179_=_C364( C179 C364 ) \nC179_=_C365( C179 C365 ) C179_=_C366( C179 C366 ) C179_=_C367( C179 C367 ) C179_=_C368( C179 C368 ) C179_=_C369( C179 C369 ) C179_=_C370( C179 C370 ) \nC179_=_C371( C179 C371 ) C179_=_C372( C179 C372 ) C179_=_C373( C179 C373 ) C179_=_C374( C179 C374 ) C179_=_C376( C179 C376 ) C179_=_C377( C179 C377 ) \nC179_=_C378( C179 C378 ) C179_=_C379( C179 C379 ) C179_=_C380( C179 C380 ) C179_=_C381( C179 C381 ) C179_=_C382( C179 C382 ) C179_=_C387( C179 C387 ) \nC179_=_C388( C179 C388 ) C179_=_C389( C179 C389 ) C179_=_C390( C179 C390 ) C179_=_C391( C179 C391 ) C179_=_C392( C179 C392 ) C179_=_C393( C179 C393 ) \nC179_=_C398( C179 C398 ) C180_=_C185( C180 C185 ) C180_=_C186( C180 C186 ) C180_=_C187( C180 C187 ) C180_=_C188( C180 C188 ) C180_=_C189( C180 C189 ) \nC180_=_C190( C180 C190 ) C180_=_C191( C180 C191 ) C180_=_C192( C180 C192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399( C180 C399 ) C180_=_C400( C180 C400 ) C180_=_C401( C180 C401 ) C180_=_C402( C180 C402 ) C180_=_C407( C180 C407 ) \nC180_=_C408( C180 C408 ) C180_=_C409( C180 C409 ) C180_=_C410( C180 C410 ) C180_=_C411( C180 C411 ) C180_=_C412( C180 C412 ) C180_=_C413( C180 C413 ) \nC180_=_C414( C180 C414 ) C180_=_C415( C180 C415 ) C180_=_C416( C180 C416 ) C180_=_C417( C180 C417 ) C180_=_C418( C180 C418 ) C180_=_C419( C180 C419 ) \nC180_=_C420( C180 C420 ) C180_=_C421( C180 C421 ) C180_=_C422( C180 C422 ) C180_=_C423( C180 C423 ) C180_=_C424( C180 C424 ) C180_=_C425( C180 C425 ) \nC180_=_C426( C180 C426 ) C180_=_C427( C180 C427 ) C180_=_C428( C180 C428 ) C180_=_C430( C180 C430 ) C180_=_C431( C180 C431 ) C180_=_C432( C180 C432 ) \nC180_=_C433( C180 C433 ) C180_=_C434( C180 C434 ) C180_=_C435( C180 C435 ) C180_=_C440( C180 C440 ) C180_=_C441( C180 C441 ) C180_=_C442( C180 C442 ) \nC180_=_C443( C180 C443 ) C180_=_C444( C180 C444 ) C180_=_C445( C180 C445 ) C180_=_C446( C180 C446 ) C180_=_C451( C180 C451 ) C185_=_C186( C185 C186 ) \nC185_=_C187( C185 C187 ) C185_=_C188( C185 C188 ) C185_=_C189( C185 C189 ) C185_=_C190( C185 C190 ) C185_=_C191( C185 C191 ) C185_=_C192( C185 C192 ) \nC185_=_C218( C185 C218 ) C185_=_C219( C185 C219 ) C185_=_C220( C185 C220 ) C185_=_C221( C185 C221 ) C185_=_C222( C185 C222 ) C185_=_C223( C185 C223 ) \nC185_=_C224( C185 C224 ) C185_=_C225( C185 C225 ) C185_=_C226( C185 C226 ) C185_=_C227( C185 C227 ) C185_=_C228( C185 C228 ) C185_=_C229( C185 C229 ) \nC185_=_C230( C185 C230 ) C185_=_C231( C185 C231 ) C185_=_C232( C185 C232 ) C185_=_C233( C185 C233 ) C185_=_C455( C185 C455 ) C185_=_C506( C185 C506 ) \nC185_=_C556( C185 C556 ) C185_=_C605( C185 C605 ) C185_=_C657( C185 C657 ) C185_=_C658( C185 C658 ) C185_=_C659( C185 C659 ) C185_=_C660( C185 C660 ) \nC185_=_C661( C185 C661 ) C185_=_C662( C185 C662 ) C185_=_C663( C185 C663 ) C185_=_C664( C185 C664 ) C185_=_C665( C185 C665 ) C185_=_C666( C185 C666 ) \nC185_=_C667( C185 C667 ) C185_=_C668( C185 C668 ) C185_=_C669( C185 C669 ) C185_=_C670( C185 C670 ) C185_=_C671( C185 C671 ) C185_=_C672( C185 C672 ) \nC185_=_C673( C185 C673 ) C185_=_C674( C185 C674 ) C185_=_C675( C185 C675 ) C185_=_C676( C185 C676 ) C185_=_C677( C185 C677 ) C185_=_C678( C185 C678 ) \nC185_=_C679( C185 C679 ) C185_=_C680( C185 C680 ) C185_=_C681( C185 C681 ) C185_=_C682( C185 C682 ) C185_=_C683( C185 C683 ) C185_=_C685( C185 C685 ) \nC185_=_C690( C185 C690 ) C185_=_C691( C185 C691 ) C185_=_C692( C185 C692 ) C185_=_C693( C185 C693 ) C185_=_C694( C185 C694 ) C185_=_C695( C185 C695 ) \nC185_=_C696( C185 C696 ) C185_=_C701( C185 C701 ) C186_=_C187( C186 C187 ) C186_=_C188( C186 C188 ) C186_=_C189( C186 C189 ) C186_=_C190( C186 C190 ) \nC186_=_C191( C186 C191 ) C186_=_C192( C186 C192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456(</w:t>
      </w:r>
    </w:p>
    <w:p>
      <w:pPr>
        <w:pStyle w:val="PreformattedText"/>
        <w:bidi w:val="0"/>
        <w:spacing w:before="0" w:after="0"/>
        <w:jc w:val="left"/>
        <w:rPr/>
      </w:pPr>
      <w:r>
        <w:rPr/>
        <w:t xml:space="preserve"> </w:t>
      </w:r>
      <w:r>
        <w:rPr/>
        <w:t>C186 C456 ) C186_=_C507( C186 C507 ) C186_=_C557( C186 C557 ) C186_=_C606( C186 C606 ) C186_=_C704( C186 C704 ) C186_=_C705( C186 C705 ) \nC186_=_C706( C186 C706 ) C186_=_C707( C186 C707 ) C186_=_C708( C186 C708 ) C186_=_C709( C186 C709 ) C186_=_C710( C186 C710 ) C186_=_C711( C186 C711 ) \nC186_=_C712( C186 C712 ) C186_=_C713( C186 C713 ) C186_=_C714( C186 C714 ) C186_=_C715( C186 C715 ) C186_=_C716( C186 C716 ) C186_=_C717( C186 C717 ) \nC186_=_C718( C186 C718 ) C186_=_C719( C186 C719 ) C186_=_C720( C186 C720 ) C186_=_C721( C186 C721 ) C186_=_C722( C186 C722 ) C186_=_C723( C186 C723 ) \nC186_=_C724( C186 C724 ) C186_=_C725( C186 C725 ) C186_=_C726( C186 C726 ) C186_=_C727( C186 C727 ) C186_=_C728( C186 C728 ) C186_=_C729( C186 C729 ) \nC186_=_C730( C186 C730 ) C186_=_C731( C186 C731 ) C186_=_C737( C186 C737 ) C186_=_C738( C186 C738 ) C186_=_C739( C186 C739 ) C186_=_C740( C186 C740 ) \nC186_=_C741( C186 C741 ) C186_=_C742( C186 C742 ) C186_=_C743( C186 C743 ) C186_=_C748( C186 C748 ) C187_=_C188( C187 C188 ) C187_=_C189( C187 C189 ) \nC187_=_C190( C187 C190 ) C187_=_C191( C187 C191 ) C187_=_C192( C187 C192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457( C187 C457 ) C187_=_C508( C187 C508 ) C187_=_C558( C187 C558 ) C187_=_C607( C187 C607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69( C187 C769 ) C187_=_C770( C187 C770 ) C187_=_C771( C187 C771 ) C187_=_C772( C187 C772 ) C187_=_C773( C187 C773 ) C187_=_C774( C187 C774 ) \nC187_=_C775( C187 C775 ) C187_=_C776( C187 C776 ) C187_=_C777( C187 C777 ) C187_=_C783( C187 C783 ) C187_=_C784( C187 C784 ) C187_=_C785( C187 C785 ) \nC187_=_C786( C187 C786 ) C187_=_C787( C187 C787 ) C187_=_C788( C187 C788 ) C187_=_C789( C187 C789 ) C187_=_C794( C187 C794 ) C188_=_C189( C188 C189 ) \nC188_=_C190( C188 C190 ) C188_=_C191( C188 C191 ) C188_=_C192( C188 C192 ) C188_=_C218( C188 C218 ) C188_=_C219( C188 C219 ) C188_=_C220( C188 C220 ) \nC188_=_C221( C188 C221 ) C188_=_C222( C188 C222 ) C188_=_C223( C188 C223 ) C188_=_C224( C188 C224 ) C188_=_C225( C188 C225 ) C188_=_C226( C188 C226 ) \nC188_=_C227( C188 C227 ) C188_=_C228( C188 C228 ) C188_=_C229( C188 C229 ) C188_=_C230( C188 C230 ) C188_=_C231( C188 C231 ) C188_=_C232( C188 C232 ) \nC188_=_C233( C188 C233 ) C188_=_C458( C188 C458 ) C188_=_C509( C188 C509 ) C188_=_C559( C188 C559 ) C188_=_C608( C188 C608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5( C188 C815 ) C188_=_C816( C188 C816 ) C188_=_C817( C188 C817 ) C188_=_C818( C188 C818 ) C188_=_C819( C188 C819 ) \nC188_=_C820( C188 C820 ) C188_=_C821( C188 C821 ) C188_=_C822( C188 C822 ) C188_=_C828( C188 C828 ) C188_=_C829( C188 C829 ) C188_=_C830( C188 C830 ) \nC188_=_C831( C188 C831 ) C188_=_C832( C188 C832 ) C188_=_C833( C188 C833 ) C188_=_C834( C188 C834 ) C188_=_C839( C188 C839 ) C189_=_C190( C189 C190 ) \nC189_=_C191( C189 C191 ) C189_=_C192( C189 C192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245( C189 C245 ) C189_=_C300( C189 C300 ) C189_=_C354( C189 C354 ) C189_=_C407( C189 C407 ) C189_=_C459( C189 C459 ) C189_=_C510( C189 C510 ) \nC189_=_C560( C189 C560 ) C189_=_C609( C189 C609 ) C189_=_C657( C189 C657 ) C189_=_C704( C189 C704 ) C189_=_C750( C189 C750 ) C189_=_C795( C189 C795 ) \nC189_=_C843( C189 C843 ) C189_=_C844( C189 C844 ) C189_=_C845( C189 C845 ) C189_=_C846( C189 C846 ) C189_=_C847( C189 C847 ) C189_=_C848( C189 C848 ) \nC189_=_C849( C189 C849 ) C189_=_C850( C189 C850 ) C189_=_C851( C189 C851 ) C189_=_C852( C189 C852 ) C189_=_C853( C189 C853 ) C189_=_C854( C189 C854 ) \nC189_=_C855( C189 C855 ) C189_=_C856( C189 C856 ) C189_=_C857( C189 C857 ) C189_=_C858( C189 C858 ) C189_=_C859( C189 C859 ) C189_=_C860( C189 C860 ) \nC189_=_C861( C189 C861 ) C189_=_C862( C189 C862 ) C189_=_C863( C189 C863 ) C189_=_C864( C189 C864 ) C189_=_C865( C189 C865 ) C189_=_C866( C189 C866 ) \nC189_=_C867( C189 C867 ) C189_=_C868( C189 C868 ) C189_=_C869( C189 C869 ) C189_=_C871( C189 C871 ) C189_=_C879( C189 C879 ) C189_=_C880( C189 C880 ) \nC189_=_C881( C189 C881 ) C189_=_C882( C189 C882 ) C190_=_C191( C190 C191 ) C190_=_C192( C190 C192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46( C190 C246 ) C190_=_C301( C190 C301 ) C190_=_C355( C190 C355 ) C190_=_C408( C190 C408 ) \nC190_=_C460( C190 C460 ) C190_=_C511( C190 C511 ) C190_=_C561( C190 C561 ) C190_=_C610( C190 C610 ) C190_=_C658( C190 C658 ) C190_=_C705( C190 C705 ) \nC190_=_C751( C190 C751 ) C190_=_C796( C190 C796 ) C190_=_C886( C190 C886 ) C190_=_C887( C190 C887 ) C190_=_C888( C190 C888 ) C190_=_C889( C190 C889 ) \nC190_=_C890( C190 C890 ) C190_=_C891( C190 C891 ) C190_=_C892( C190 C892 ) C190_=_C893( C190 C893 ) C190_=_C894( C190 C894 ) C190_=_C895( C190 C895 ) \nC190_=_C896( C190 C896 ) C190_=_C897( C190 C897 ) C190_=_C898( C190 C898 ) C190_=_C899( C190 C899 ) C190_=_C900( C190 C900 ) C190_=_C901( C190 C901 ) \nC190_=_C902( C190 C902 ) C190_=_C903( C190 C903 ) C190_=_C904( C190 C904 ) C190_=_C905( C190 C905 ) C190_=_C906( C190 C906 ) C190_=_C907( C190 C907 ) \nC190_=_C908( C190 C908 ) C190_=_C909( C190 C909 ) C190_=_C910( C190 C910 ) C190_=_C911( C190 C911 ) C190_=_C912( C190 C912 ) C190_=_C913( C190 C913 ) \nC190_=_C922( C190 C922 ) C190_=_C923( C190 C923 ) C190_=_C924( C190 C924 ) C190_=_C925( C190 C925 ) C191_=_C192( C191 C192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47( C191 C247 ) C191_=_C302( C191 C302 ) C191_=_C356( C191 C356 ) \nC191_=_C409( C191 C409 ) C191_=_C461( C191 C461 ) C191_=_C512( C191 C512 ) C191_=_C562( C191 C562 ) C191_=_C611( C191 C611 ) C191_=_C659( C191 C659 ) \nC191_=_C706( C191 C706 ) C191_=_C752( C191 C752 ) C191_=_C797( C191 C797 ) C191_=_C928( C191 C928 ) C191_=_C929( C191 C929 ) C191_=_C930( C191 C930 ) \nC191_=_C931( C191 C931 ) C191_=_C932( C191 C932 ) C191_=_C933( C191 C933 ) C191_=_C934( C191 C934 ) C191_=_C935( C191 C935 ) C191_=_C936( C191 C936 ) \nC191_=_C937( C191 C937 ) C191_=_C938( C191 C938 ) C191_=_C939( C191 C939 ) C191_=_C940( C191 C940 ) C191_=_C941( C191 C941 ) C191_=_C942( C191 C942 ) \nC191_=_C943( C191 C943 ) C191_=_C944( C191 C944 ) C191_=_C945( C191 C945 ) C191_=_C946( C191 C946 ) C191_=_C947( C191 C947 ) C191_=_C948( C191 C948 ) \nC191_=_C949( C191 C949 ) C191_=_C950( C191 C950 ) C191_=_C951( C191 C951 ) C191_=_C952( C191 C952 ) C191_=_C953( C191 C953 ) C191_=_C954( C191 C954 ) \nC191_=_C955( C191 C955 ) C191_=_C964( C191 C964 ) C191_=_C965( C191 C965 ) C191_=_C966( C191 C966 ) C191_=_C967( C191 C967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248( C192 C248 ) C192_=_C303( C192 C303 ) C192_=_C357( C192 C357 ) \nC192_=_C410( C192 C410 ) C192_=_C462( C192 C462 ) C192_=_C513( C192 C513 ) C192_=_C563( C192 C563 ) C192_=_C612( C192 C612 ) C192_=_C660( C192 C660 ) \nC192_=_C707( C192 C707 ) C192_=_C753( C192 C753 ) C192_=_C798( C192 C798 ) C192_=_C969( C192 C969 ) C192_=_C970( C192 C970 ) C192_=_C971( C192 C971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w:t>
      </w:r>
    </w:p>
    <w:p>
      <w:pPr>
        <w:pStyle w:val="PreformattedText"/>
        <w:bidi w:val="0"/>
        <w:spacing w:before="0" w:after="0"/>
        <w:jc w:val="left"/>
        <w:rPr/>
      </w:pPr>
      <w:r>
        <w:rPr/>
        <w:t xml:space="preserve"> </w:t>
      </w:r>
      <w:r>
        <w:rPr/>
        <w:t>C192 C985 ) C192_=_C986( C192 C986 ) C192_=_C987( C192 C987 ) C192_=_C988( C192 C988 ) C192_=_C989( C192 C989 ) \nC192_=_C990( C192 C990 ) C192_=_C991( C192 C991 ) C192_=_C992( C192 C992 ) C192_=_C993( C192 C993 ) C192_=_C994( C192 C994 ) C192_=_C995( C192 C995 ) \nC192_=_C996( C192 C996 ) C192_=_C1005( C192 C1005 ) C192_=_C1006( C192 C1006 ) C192_=_C1007( C192 C1007 ) C192_=_C1008( C192 C100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488( C218 C488 ) C218_=_C539( C218 C539 ) C218_=_C589( C218 C589 ) C218_=_C638( C218 C638 ) \nC218_=_C867( C218 C867 ) C218_=_C910( C218 C910 ) C218_=_C952( C218 C952 ) C218_=_C993( C218 C993 ) C218_=_C1033( C218 C1033 ) C218_=_C1072( C218 C1072 ) \nC218_=_C1110( C218 C1110 ) C218_=_C1147( C218 C1147 ) C218_=_C1183( C218 C1183 ) C218_=_C1218( C218 C1218 ) C218_=_C1252( C218 C1252 ) C218_=_C1285( C218 C1285 ) \nC218_=_C1317( C218 C1317 ) C218_=_C1348( C218 C1348 ) C218_=_C1378( C218 C1378 ) C218_=_C1406( C218 C1406 ) C218_=_C1433( C218 C1433 ) C218_=_C1459( C218 C1459 ) \nC218_=_C1484( C218 C1484 ) C218_=_C1508( C218 C1508 ) C218_=_C1531( C218 C1531 ) C218_=_C1553( C218 C1553 ) C218_=_C1574( C218 C1574 ) C218_=_C1594( C218 C1594 ) \nC218_=_C1613( C218 C1613 ) C218_=_C1631( C218 C1631 ) C218_=_C1648( C218 C1648 ) C218_=_C1664( C218 C1664 ) C218_=_C1683( C218 C1683 ) C218_=_C1684( C218 C1684 ) \nC218_=_C1685( C218 C1685 ) C218_=_C1686( C218 C1686 ) C218_=_C1687( C218 C1687 ) C218_=_C1688( C218 C1688 ) C218_=_C1689( C218 C1689 ) C218_=_C1694( C218 C169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489( C219 C489 ) C219_=_C540( C219 C540 ) C219_=_C590( C219 C590 ) C219_=_C639( C219 C639 ) \nC219_=_C868( C219 C868 ) C219_=_C911( C219 C911 ) C219_=_C953( C219 C953 ) C219_=_C994( C219 C994 ) C219_=_C1034( C219 C1034 ) C219_=_C1073( C219 C1073 ) \nC219_=_C1111( C219 C1111 ) C219_=_C1148( C219 C1148 ) C219_=_C1184( C219 C1184 ) C219_=_C1219( C219 C1219 ) C219_=_C1253( C219 C1253 ) C219_=_C1286( C219 C1286 ) \nC219_=_C1318( C219 C1318 ) C219_=_C1349( C219 C1349 ) C219_=_C1379( C219 C1379 ) C219_=_C1407( C219 C1407 ) C219_=_C1434( C219 C1434 ) C219_=_C1460( C219 C1460 ) \nC219_=_C1485( C219 C1485 ) C219_=_C1509( C219 C1509 ) C219_=_C1532( C219 C1532 ) C219_=_C1554( C219 C1554 ) C219_=_C1575( C219 C1575 ) C219_=_C1595( C219 C1595 ) \nC219_=_C1614( C219 C1614 ) C219_=_C1632( C219 C1632 ) C219_=_C1649( C219 C1649 ) C219_=_C1665( C219 C1665 ) C219_=_C1697( C219 C1697 ) C219_=_C1698( C219 C1698 ) \nC219_=_C1699( C219 C1699 ) C219_=_C1700( C219 C1700 ) C219_=_C1701( C219 C1701 ) C219_=_C1702( C219 C1702 ) C219_=_C1703( C219 C1703 ) C219_=_C1708( C219 C1708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490( C220 C490 ) C220_=_C541( C220 C541 ) C220_=_C591( C220 C591 ) C220_=_C640( C220 C640 ) C220_=_C869( C220 C869 ) \nC220_=_C912( C220 C912 ) C220_=_C954( C220 C954 ) C220_=_C995( C220 C995 ) C220_=_C1035( C220 C1035 ) C220_=_C1074( C220 C1074 ) C220_=_C1112( C220 C1112 ) \nC220_=_C1149( C220 C1149 ) C220_=_C1185( C220 C1185 ) C220_=_C1220( C220 C1220 ) C220_=_C1254( C220 C1254 ) C220_=_C1287( C220 C1287 ) C220_=_C1319( C220 C1319 ) \nC220_=_C1350( C220 C1350 ) C220_=_C1380( C220 C1380 ) C220_=_C1408( C220 C1408 ) C220_=_C1435( C220 C1435 ) C220_=_C1461( C220 C1461 ) C220_=_C1486( C220 C1486 ) \nC220_=_C1510( C220 C1510 ) C220_=_C1533( C220 C1533 ) C220_=_C1555( C220 C1555 ) C220_=_C1576( C220 C1576 ) C220_=_C1596( C220 C1596 ) C220_=_C1615( C220 C1615 ) \nC220_=_C1633( C220 C1633 ) C220_=_C1650( C220 C1650 ) C220_=_C1666( C220 C1666 ) C220_=_C1710( C220 C1710 ) C220_=_C1711( C220 C1711 ) C220_=_C1712( C220 C1712 ) \nC220_=_C1713( C220 C1713 ) C220_=_C1714( C220 C1714 ) C220_=_C1715( C220 C1715 ) C220_=_C1716( C220 C1716 ) C220_=_C1721( C220 C1721 ) C221_=_C222( C221 C222 ) \nC221_=_C223( C221 C223 ) C221_=_C224( C221 C224 ) C221_=_C225( C221 C225 ) C221_=_C226( C221 C226 ) C221_=_C227( C221 C227 ) C221_=_C228( C221 C228 ) \nC221_=_C229( C221 C229 ) C221_=_C230( C221 C230 ) C221_=_C231( C221 C231 ) C221_=_C232( C221 C232 ) C221_=_C233( C221 C233 ) C221_=_C491( C221 C491 ) \nC221_=_C542( C221 C542 ) C221_=_C592( C221 C592 ) C221_=_C641( C221 C641 ) C221_=_C871( C221 C871 ) C221_=_C913( C221 C913 ) C221_=_C955( C221 C955 ) \nC221_=_C996( C221 C996 ) C221_=_C1036( C221 C1036 ) C221_=_C1075( C221 C1075 ) C221_=_C1113( C221 C1113 ) C221_=_C1150( C221 C1150 ) C221_=_C1186( C221 C1186 ) \nC221_=_C1221( C221 C1221 ) C221_=_C1255( C221 C1255 ) C221_=_C1288( C221 C1288 ) C221_=_C1320( C221 C1320 ) C221_=_C1351( C221 C1351 ) C221_=_C1381( C221 C1381 ) \nC221_=_C1409( C221 C1409 ) C221_=_C1436( C221 C1436 ) C221_=_C1462( C221 C1462 ) C221_=_C1487( C221 C1487 ) C221_=_C1511( C221 C1511 ) C221_=_C1534( C221 C1534 ) \nC221_=_C1556( C221 C1556 ) C221_=_C1577( C221 C1577 ) C221_=_C1597( C221 C1597 ) C221_=_C1616( C221 C1616 ) C221_=_C1634( C221 C1634 ) C221_=_C1651( C221 C1651 ) \nC221_=_C1667( C221 C1667 ) C221_=_C1722( C221 C1722 ) C221_=_C1723( C221 C1723 ) C221_=_C1724( C221 C1724 ) C221_=_C1725( C221 C1725 ) C221_=_C1726( C221 C1726 ) \nC221_=_C1727( C221 C1727 ) C221_=_C1728( C221 C1728 ) C221_=_C1733( C221 C1733 ) C222_=_C223( C222 C223 ) C222_=_C224( C222 C224 ) C222_=_C225( C222 C225 ) \nC222_=_C226( C222 C226 ) C222_=_C227( C222 C227 ) C222_=_C228( C222 C228 ) C222_=_C229( C222 C229 ) C222_=_C230( C222 C230 ) C222_=_C231( C222 C231 ) \nC222_=_C232( C222 C232 ) C222_=_C233( C222 C233 ) C222_=_C278( C222 C278 ) C222_=_C333( C222 C333 ) C222_=_C387( C222 C387 ) C222_=_C440( C222 C440 ) \nC222_=_C492( C222 C492 ) C222_=_C543( C222 C543 ) C222_=_C593( C222 C593 ) C222_=_C642( C222 C642 ) C222_=_C690( C222 C690 ) C222_=_C737( C222 C737 ) \nC222_=_C783( C222 C783 ) C222_=_C828( C222 C828 ) C222_=_C1037( C222 C1037 ) C222_=_C1076( C222 C1076 ) C222_=_C1114( C222 C1114 ) C222_=_C1151( C222 C1151 ) \nC222_=_C1187( C222 C1187 ) C222_=_C1222( C222 C1222 ) C222_=_C1256( C222 C1256 ) C222_=_C1289( C222 C1289 ) C222_=_C1321( C222 C1321 ) C222_=_C1352( C222 C1352 ) \nC222_=_C1382( C222 C1382 ) C222_=_C1410( C222 C1410 ) C222_=_C1437( C222 C1437 ) C222_=_C1463( C222 C1463 ) C222_=_C1488( C222 C1488 ) C222_=_C1512( C222 C1512 ) \nC222_=_C1535( C222 C1535 ) C222_=_C1557( C222 C1557 ) C222_=_C1578( C222 C1578 ) C222_=_C1598( C222 C1598 ) C222_=_C1617( C222 C1617 ) C222_=_C1635( C222 C1635 ) \nC222_=_C1652( C222 C1652 ) C222_=_C1668( C222 C1668 ) C222_=_C1683( C222 C1683 ) C222_=_C1697( C222 C1697 ) C222_=_C1710( C222 C1710 ) C222_=_C1722( C222 C1722 ) \nC222_=_C1740( C222 C1740 ) C222_=_C1741( C222 C1741 ) C222_=_C1742( C222 C1742 ) C222_=_C1743( C222 C1743 ) C223_=_C224( C223 C224 ) C223_=_C225( C223 C225 ) \nC223_=_C226( C223 C226 ) C223_=_C227( C223 C227 ) C223_=_C228( C223 C228 ) C223_=_C229( C223 C229 ) C223_=_C230( C223 C230 ) C223_=_C231( C223 C231 ) \nC223_=_C232( C223 C232 ) C223_=_C233( C223 C233 ) C223_=_C279( C223 C279 ) C223_=_C334( C223 C334 ) C223_=_C388( C223 C388 ) C223_=_C441( C223 C441 ) \nC223_=_C493( C223 C493 ) C223_=_C544( C223 C544 ) C223_=_C594( C223 C594 ) C223_=_C643( C223 C643 ) C223_=_C691( C223 C691 ) C223_=_C738( C223 C738 ) \nC223_=_C784( C223 C784 ) C223_=_C829( C223 C829 ) C223_=_C1038( C223 C1038 ) C223_=_C1077( C223 C1077 ) C223_=_C1115( C223 C1115 ) C223_=_C1152( C223 C1152 ) \nC223_=_C1188( C223 C1188 ) C223_=_C1223( C223 C1223 ) C223_=_C1257( C223 C1257 ) C223_=_C1290( C223 C1290 ) C223_=_C1322( C223 C1322 ) C223_=_C1353( C223 C1353 ) \nC223_=_C1383( C223 C1383 ) C223_=_C1411( C223 C1411 ) C223_=_C1438( C223 C1438 ) C223_=_C1464( C223 C1464 ) C223_=_C1489( C223 C1489 ) C223_=_C1513( C223 C1513 ) \nC223_=_C1536( C223 C1536 ) C223_=_C1558( C223 C1558 ) C223_=_C1579( C223 C1579 ) C223_=_C1599( C223 C1599 ) C223_=_C1618( C223 C1618 ) C223_=_C1636( C223 C1636 ) \nC223_=_C1653( C223 C1653 ) C223_=_C1669( C223 C1669 ) C223_=_C1684( C223 C1684 ) C223_=_C1698( C223 C1698 ) C223_=_C1711( C223 C1711 ) C223_=_C1723( C223 C1723 ) \nC223_=_C1750( C223 C1750 ) C223_=_C1751( C223 C1751 ) C223_=_C1752( C223 C1752 ) C223_=_C1753( C223 C1753 ) C224_=_C225( C224 C225 ) C224_=_C226( C224 C226 ) \nC224_=_C227( C224 C227 ) C224_=_C228( C224 C228 ) C224_=_C229( C224 C229 ) C224_=_C230( C224 C230 ) C224_=_C231( C224 C231 ) C224_=_C232( C224 C232 ) \nC224_=_C233( C224 C233 ) C224_=_C280( C224 C280 ) C224_=_C335( C224 C335 ) C224_=_C389( C224 C389 ) C224_=_C442( C224 C442 ) C224_=_C494( C224 C494 ) \nC224_=_C545( C224 C545 ) C224_=_C595( C224 C595 ) C224_=_C644( C224 C644 ) C224_=_C692( C224 C692 ) C224_=_C739( C224 C739 ) C224_=_C785( C224 C785 ) \nC224_=_C830( C224 C830 ) C224_=_C1039( C224 C1039 ) C224_=_C1078( C224 C1078 ) C224_=_C1116( C224 C1116 ) C224_=_C1153( C224 C1153 ) C224_=_C1189( C224 C1189 ) \nC224_=_C1224( C224 C1224 ) C224_=_C1258( C224 C1258 ) C224_=_C1291( C224 C1291 ) C224_=_C1323( C224 C1323 ) C224_=_C1354( C224 C1354 ) C224_=_C1384( C224 C1384 ) \nC224_=_C1412( C224 C1412 ) C224_=_C1439( C224 C1439 ) C224_=_C1465( C224 C1465 ) C224_=_C1490( C224</w:t>
      </w:r>
    </w:p>
    <w:p>
      <w:pPr>
        <w:pStyle w:val="PreformattedText"/>
        <w:bidi w:val="0"/>
        <w:spacing w:before="0" w:after="0"/>
        <w:jc w:val="left"/>
        <w:rPr/>
      </w:pPr>
      <w:r>
        <w:rPr/>
        <w:t xml:space="preserve"> </w:t>
      </w:r>
      <w:r>
        <w:rPr/>
        <w:t>C1490 ) C224_=_C1514( C224 C1514 ) C224_=_C1537( C224 C1537 ) \nC224_=_C1559( C224 C1559 ) C224_=_C1580( C224 C1580 ) C224_=_C1600( C224 C1600 ) C224_=_C1619( C224 C1619 ) C224_=_C1637( C224 C1637 ) C224_=_C1654( C224 C1654 ) \nC224_=_C1670( C224 C1670 ) C224_=_C1685( C224 C1685 ) C224_=_C1699( C224 C1699 ) C224_=_C1712( C224 C1712 ) C224_=_C1724( C224 C1724 ) C224_=_C1759( C224 C1759 ) \nC224_=_C1760( C224 C1760 ) C224_=_C1761( C224 C1761 ) C224_=_C1762( C224 C1762 ) C225_=_C226( C225 C226 ) C225_=_C227( C225 C227 ) C225_=_C228( C225 C228 ) \nC225_=_C229( C225 C229 ) C225_=_C230( C225 C230 ) C225_=_C231( C225 C231 ) C225_=_C232( C225 C232 ) C225_=_C233( C225 C233 ) C225_=_C281( C225 C281 ) \nC225_=_C336( C225 C336 ) C225_=_C390( C225 C390 ) C225_=_C443( C225 C443 ) C225_=_C495( C225 C495 ) C225_=_C546( C225 C546 ) C225_=_C596( C225 C596 ) \nC225_=_C645( C225 C645 ) C225_=_C693( C225 C693 ) C225_=_C740( C225 C740 ) C225_=_C786( C225 C786 ) C225_=_C831( C225 C831 ) C225_=_C1041( C225 C1041 ) \nC225_=_C1079( C225 C1079 ) C225_=_C1117( C225 C1117 ) C225_=_C1154( C225 C1154 ) C225_=_C1190( C225 C1190 ) C225_=_C1225( C225 C1225 ) C225_=_C1259( C225 C1259 ) \nC225_=_C1292( C225 C1292 ) C225_=_C1324( C225 C1324 ) C225_=_C1355( C225 C1355 ) C225_=_C1385( C225 C1385 ) C225_=_C1413( C225 C1413 ) C225_=_C1440( C225 C1440 ) \nC225_=_C1466( C225 C1466 ) C225_=_C1491( C225 C1491 ) C225_=_C1515( C225 C1515 ) C225_=_C1538( C225 C1538 ) C225_=_C1560( C225 C1560 ) C225_=_C1581( C225 C1581 ) \nC225_=_C1601( C225 C1601 ) C225_=_C1620( C225 C1620 ) C225_=_C1638( C225 C1638 ) C225_=_C1655( C225 C1655 ) C225_=_C1671( C225 C1671 ) C225_=_C1686( C225 C1686 ) \nC225_=_C1700( C225 C1700 ) C225_=_C1713( C225 C1713 ) C225_=_C1725( C225 C1725 ) C225_=_C1767( C225 C1767 ) C225_=_C1768( C225 C1768 ) C225_=_C1769( C225 C1769 ) \nC225_=_C1770( C225 C1770 ) C226_=_C227( C226 C227 ) C226_=_C228( C226 C228 ) C226_=_C229( C226 C229 ) C226_=_C230( C226 C230 ) C226_=_C231( C226 C231 ) \nC226_=_C232( C226 C232 ) C226_=_C233( C226 C233 ) C226_=_C282( C226 C282 ) C226_=_C337( C226 C337 ) C226_=_C391( C226 C391 ) C226_=_C444( C226 C444 ) \nC226_=_C496( C226 C496 ) C226_=_C547( C226 C547 ) C226_=_C597( C226 C597 ) C226_=_C646( C226 C646 ) C226_=_C694( C226 C694 ) C226_=_C741( C226 C741 ) \nC226_=_C787( C226 C787 ) C226_=_C832( C226 C832 ) C226_=_C1042( C226 C1042 ) C226_=_C1081( C226 C1081 ) C226_=_C1118( C226 C1118 ) C226_=_C1155( C226 C1155 ) \nC226_=_C1191( C226 C1191 ) C226_=_C1226( C226 C1226 ) C226_=_C1260( C226 C1260 ) C226_=_C1293( C226 C1293 ) C226_=_C1325( C226 C1325 ) C226_=_C1356( C226 C1356 ) \nC226_=_C1386( C226 C1386 ) C226_=_C1414( C226 C1414 ) C226_=_C1441( C226 C1441 ) C226_=_C1467( C226 C1467 ) C226_=_C1492( C226 C1492 ) C226_=_C1516( C226 C1516 ) \nC226_=_C1539( C226 C1539 ) C226_=_C1561( C226 C1561 ) C226_=_C1582( C226 C1582 ) C226_=_C1602( C226 C1602 ) C226_=_C1621( C226 C1621 ) C226_=_C1639( C226 C1639 ) \nC226_=_C1656( C226 C1656 ) C226_=_C1672( C226 C1672 ) C226_=_C1687( C226 C1687 ) C226_=_C1701( C226 C1701 ) C226_=_C1714( C226 C1714 ) C226_=_C1726( C226 C1726 ) \nC226_=_C1774( C226 C1774 ) C226_=_C1775( C226 C1775 ) C226_=_C1776( C226 C1776 ) C226_=_C1777( C226 C1777 ) C227_=_C228( C227 C228 ) C227_=_C229( C227 C229 ) \nC227_=_C230( C227 C230 ) C227_=_C231( C227 C231 ) C227_=_C232( C227 C232 ) C227_=_C233( C227 C233 ) C227_=_C283( C227 C283 ) C227_=_C338( C227 C338 ) \nC227_=_C392( C227 C392 ) C227_=_C445( C227 C445 ) C227_=_C497( C227 C497 ) C227_=_C548( C227 C548 ) C227_=_C598( C227 C598 ) C227_=_C647( C227 C647 ) \nC227_=_C695( C227 C695 ) C227_=_C742( C227 C742 ) C227_=_C788( C227 C788 ) C227_=_C833( C227 C833 ) C227_=_C1043( C227 C1043 ) C227_=_C1082( C227 C1082 ) \nC227_=_C1120( C227 C1120 ) C227_=_C1156( C227 C1156 ) C227_=_C1192( C227 C1192 ) C227_=_C1227( C227 C1227 ) C227_=_C1261( C227 C1261 ) C227_=_C1294( C227 C1294 ) \nC227_=_C1326( C227 C1326 ) C227_=_C1357( C227 C1357 ) C227_=_C1387( C227 C1387 ) C227_=_C1415( C227 C1415 ) C227_=_C1442( C227 C1442 ) C227_=_C1468( C227 C1468 ) \nC227_=_C1493( C227 C1493 ) C227_=_C1517( C227 C1517 ) C227_=_C1540( C227 C1540 ) C227_=_C1562( C227 C1562 ) C227_=_C1583( C227 C1583 ) C227_=_C1603( C227 C1603 ) \nC227_=_C1622( C227 C1622 ) C227_=_C1640( C227 C1640 ) C227_=_C1657( C227 C1657 ) C227_=_C1673( C227 C1673 ) C227_=_C1688( C227 C1688 ) C227_=_C1702( C227 C1702 ) \nC227_=_C1715( C227 C1715 ) C227_=_C1727( C227 C1727 ) C227_=_C1780( C227 C1780 ) C227_=_C1781( C227 C1781 ) C227_=_C1782( C227 C1782 ) C227_=_C1783( C227 C1783 ) \nC228_=_C229( C228 C229 ) C228_=_C230( C228 C230 ) C228_=_C231( C228 C231 ) C228_=_C232( C228 C232 ) C228_=_C233( C228 C233 ) C228_=_C284( C228 C284 ) \nC228_=_C339( C228 C339 ) C228_=_C393( C228 C393 ) C228_=_C446( C228 C446 ) C228_=_C498( C228 C498 ) C228_=_C549( C228 C549 ) C228_=_C599( C228 C599 ) \nC228_=_C648( C228 C648 ) C228_=_C696( C228 C696 ) C228_=_C743( C228 C743 ) C228_=_C789( C228 C789 ) C228_=_C834( C228 C834 ) C228_=_C1044( C228 C1044 ) \nC228_=_C1083( C228 C1083 ) C228_=_C1121( C228 C1121 ) C228_=_C1158( C228 C1158 ) C228_=_C1193( C228 C1193 ) C228_=_C1228( C228 C1228 ) C228_=_C1262( C228 C1262 ) \nC228_=_C1295( C228 C1295 ) C228_=_C1327( C228 C1327 ) C228_=_C1358( C228 C1358 ) C228_=_C1388( C228 C1388 ) C228_=_C1416( C228 C1416 ) C228_=_C1443( C228 C1443 ) \nC228_=_C1469( C228 C1469 ) C228_=_C1494( C228 C1494 ) C228_=_C1518( C228 C1518 ) C228_=_C1541( C228 C1541 ) C228_=_C1563( C228 C1563 ) C228_=_C1584( C228 C1584 ) \nC228_=_C1604( C228 C1604 ) C228_=_C1623( C228 C1623 ) C228_=_C1641( C228 C1641 ) C228_=_C1658( C228 C1658 ) C228_=_C1674( C228 C1674 ) C228_=_C1689( C228 C1689 ) \nC228_=_C1703( C228 C1703 ) C228_=_C1716( C228 C1716 ) C228_=_C1728( C228 C1728 ) C228_=_C1785( C228 C1785 ) C228_=_C1786( C228 C1786 ) C228_=_C1787( C228 C1787 ) \nC228_=_C1788( C228 C1788 ) C229_=_C230( C229 C230 ) C229_=_C231( C229 C231 ) C229_=_C232( C229 C232 ) C229_=_C233( C229 C233 ) C229_=_C499( C229 C499 ) \nC229_=_C550( C229 C550 ) C229_=_C600( C229 C600 ) C229_=_C649( C229 C649 ) C229_=_C879( C229 C879 ) C229_=_C922( C229 C922 ) C229_=_C964( C229 C964 ) \nC229_=_C1005( C229 C1005 ) C229_=_C1045( C229 C1045 ) C229_=_C1084( C229 C1084 ) C229_=_C1122( C229 C1122 ) C229_=_C1159( C229 C1159 ) C229_=_C1195( C229 C1195 ) \nC229_=_C1229( C229 C1229 ) C229_=_C1263( C229 C1263 ) C229_=_C1296( C229 C1296 ) C229_=_C1328( C229 C1328 ) C229_=_C1359( C229 C1359 ) C229_=_C1389( C229 C1389 ) \nC229_=_C1417( C229 C1417 ) C229_=_C1444( C229 C1444 ) C229_=_C1470( C229 C1470 ) C229_=_C1495( C229 C1495 ) C229_=_C1519( C229 C1519 ) C229_=_C1542( C229 C1542 ) \nC229_=_C1564( C229 C1564 ) C229_=_C1585( C229 C1585 ) C229_=_C1605( C229 C1605 ) C229_=_C1624( C229 C1624 ) C229_=_C1642( C229 C1642 ) C229_=_C1659( C229 C1659 ) \nC229_=_C1675( C229 C1675 ) C229_=_C1740( C229 C1740 ) C229_=_C1750( C229 C1750 ) C229_=_C1759( C229 C1759 ) C229_=_C1767( C229 C1767 ) C229_=_C1774( C229 C1774 ) \nC229_=_C1780( C229 C1780 ) C229_=_C1785( C229 C1785 ) C229_=_C1793( C229 C1793 ) C230_=_C231( C230 C231 ) C230_=_C232( C230 C232 ) C230_=_C233( C230 C233 ) \nC230_=_C500( C230 C500 ) C230_=_C551( C230 C551 ) C230_=_C601( C230 C601 ) C230_=_C650( C230 C650 ) C230_=_C880( C230 C880 ) C230_=_C923( C230 C923 ) \nC230_=_C965( C230 C965 ) C230_=_C1006( C230 C1006 ) C230_=_C1046( C230 C1046 ) C230_=_C1085( C230 C1085 ) C230_=_C1123( C230 C1123 ) C230_=_C1160( C230 C1160 ) \nC230_=_C1196( C230 C1196 ) C230_=_C1231( C230 C1231 ) C230_=_C1264( C230 C1264 ) C230_=_C1297( C230 C1297 ) C230_=_C1329( C230 C1329 ) C230_=_C1360( C230 C1360 ) \nC230_=_C1390( C230 C1390 ) C230_=_C1418( C230 C1418 ) C230_=_C1445( C230 C1445 ) C230_=_C1471( C230 C1471 ) C230_=_C1496( C230 C1496 ) C230_=_C1520( C230 C1520 ) \nC230_=_C1543( C230 C1543 ) C230_=_C1565( C230 C1565 ) C230_=_C1586( C230 C1586 ) C230_=_C1606( C230 C1606 ) C230_=_C1625( C230 C1625 ) C230_=_C1643( C230 C1643 ) \nC230_=_C1660( C230 C1660 ) C230_=_C1676( C230 C1676 ) C230_=_C1741( C230 C1741 ) C230_=_C1751( C230 C1751 ) C230_=_C1760( C230 C1760 ) C230_=_C1768( C230 C1768 ) \nC230_=_C1775( C230 C1775 ) C230_=_C1781( C230 C1781 ) C230_=_C1786( C230 C1786 ) C230_=_C1796( C230 C1796 ) C231_=_C232( C231 C232 ) C231_=_C233( C231 C233 ) \nC231_=_C501( C231 C501 ) C231_=_C552( C231 C552 ) C231_=_C602( C231 C602 ) C231_=_C651( C231 C651 ) C231_=_C881( C231 C881 ) C231_=_C924( C231 C924 ) \nC231_=_C966( C231 C966 ) C231_=_C1007( C231 C1007 ) C231_=_C1047( C231 C1047 ) C231_=_C1086( C231 C1086 ) C231_=_C1124( C231 C1124 ) C231_=_C1161( C231 C1161 ) \nC231_=_C1197( C231 C1197 ) C231_=_C1232( C231 C1232 ) C231_=_C1266( C231 C1266 ) C231_=_C1298( C231 C1298 ) C231_=_C1330( C231 C1330 ) C231_=_C1361( C231 C1361 ) \nC231_=_C1391( C231 C1391 ) C231_=_C1419( C231 C1419 ) C231_=_C1446( C231 C1446 ) C231_=_C1472( C231 C1472 ) C231_=_C1497( C231 C1497 ) C231_=_C1521( C231 C1521 ) \nC231_=_C1544( C231 C1544 ) C231_=_C1566( C231 C1566 ) C231_=_C1587( C231 C1587 ) C231_=_C1607( C231 C1607 ) C231_=_C1626( C231 C1626 ) C231_=_C1644( C231 C1644 ) \nC231_=_C1661( C231 C1661 ) C231_=_C1677( C231 C1677 ) C231_=_C1742( C231 C1742 ) C231_=_C1752( C231 C1752 ) C231_=_C1761( C231 C1761 ) C231_=_C1769( C231 C1769 ) \nC231_=_C1776( C231 C1776 ) C231_=_C1782( C231 C1782 ) C231_=_C1787( C231 C1787 ) C231_=_C1798( C231 C1798 ) C232_=_C233( C232 C233 ) C232_=_C502( C232 C502 ) \nC232_=_C553( C232 C553 ) C232_=_C603( C232 C603 ) C232_=_C652( C232 C652 ) C232_=_C882( C232 C882 ) C232_=_C925( C232 C925 ) C232_=_C967( C232 C967 ) \nC232_=_C1008( C232 C1008 ) C232_=_C1048( C232 C1048 ) C232_=_C1087( C232 C1087 ) C232_=_C1125( C232 C1125 ) C232_=_C1162( C232 C1162 ) C232_=_C1198( C232 C1198 ) \nC232_=_C1233( C232 C1233 ) C232_=_C1267( C232 C1267 ) C232_=_C1300( C232 C1300 ) C232_=_C1331( C232 C1331 ) C232_=_C1362( C232 C1362 ) C232_=_C1392( C232 C1392 ) \nC232_=_C1420( C232 C1420 ) C232_=_C1447( C232 C1447 ) C232_=_C1473(</w:t>
      </w:r>
    </w:p>
    <w:p>
      <w:pPr>
        <w:pStyle w:val="PreformattedText"/>
        <w:bidi w:val="0"/>
        <w:spacing w:before="0" w:after="0"/>
        <w:jc w:val="left"/>
        <w:rPr/>
      </w:pPr>
      <w:r>
        <w:rPr/>
        <w:t xml:space="preserve"> </w:t>
      </w:r>
      <w:r>
        <w:rPr/>
        <w:t>C232 C1473 ) C232_=_C1498( C232 C1498 ) C232_=_C1522( C232 C1522 ) C232_=_C1545( C232 C1545 ) \nC232_=_C1567( C232 C1567 ) C232_=_C1588( C232 C1588 ) C232_=_C1608( C232 C1608 ) C232_=_C1627( C232 C1627 ) C232_=_C1645( C232 C1645 ) C232_=_C1662( C232 C1662 ) \nC232_=_C1678( C232 C1678 ) C232_=_C1743( C232 C1743 ) C232_=_C1753( C232 C1753 ) C232_=_C1762( C232 C1762 ) C232_=_C1770( C232 C1770 ) C232_=_C1777( C232 C1777 ) \nC232_=_C1783( C232 C1783 ) C232_=_C1788( C232 C1788 ) C232_=_C1799( C232 C1799 ) C233_=_C289( C233 C289 ) C233_=_C344( C233 C344 ) C233_=_C398( C233 C398 ) \nC233_=_C451( C233 C451 ) C233_=_C503( C233 C503 ) C233_=_C554( C233 C554 ) C233_=_C604( C233 C604 ) C233_=_C653( C233 C653 ) C233_=_C701( C233 C701 ) \nC233_=_C748( C233 C748 ) C233_=_C794( C233 C794 ) C233_=_C839( C233 C839 ) C233_=_C1049( C233 C1049 ) C233_=_C1088( C233 C1088 ) C233_=_C1126( C233 C1126 ) \nC233_=_C1163( C233 C1163 ) C233_=_C1199( C233 C1199 ) C233_=_C1234( C233 C1234 ) C233_=_C1268( C233 C1268 ) C233_=_C1301( C233 C1301 ) C233_=_C1333( C233 C1333 ) \nC233_=_C1363( C233 C1363 ) C233_=_C1393( C233 C1393 ) C233_=_C1421( C233 C1421 ) C233_=_C1448( C233 C1448 ) C233_=_C1474( C233 C1474 ) C233_=_C1499( C233 C1499 ) \nC233_=_C1523( C233 C1523 ) C233_=_C1546( C233 C1546 ) C233_=_C1568( C233 C1568 ) C233_=_C1589( C233 C1589 ) C233_=_C1609( C233 C1609 ) C233_=_C1628( C233 C1628 ) \nC233_=_C1646( C233 C1646 ) C233_=_C1663( C233 C1663 ) C233_=_C1679( C233 C1679 ) C233_=_C1694( C233 C1694 ) C233_=_C1708( C233 C1708 ) C233_=_C1721( C233 C1721 ) \nC233_=_C1733( C233 C1733 ) C233_=_C1793( C233 C1793 ) C233_=_C1796( C233 C1796 ) C233_=_C1798( C233 C1798 ) C233_=_C1799( C233 C1799 ) C237_=_C238( C237 C238 ) \nC237_=_C239( C237 C239 ) C237_=_C240( C237 C240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5( C237 C265 ) C237_=_C266( C237 C266 ) C237_=_C267( C237 C267 ) \nC237_=_C268( C237 C268 ) C237_=_C269( C237 C269 ) C237_=_C270( C237 C270 ) C237_=_C271( C237 C271 ) C237_=_C272( C237 C272 ) C237_=_C273( C237 C273 ) \nC237_=_C278( C237 C278 ) C237_=_C279( C237 C279 ) C237_=_C280( C237 C280 ) C237_=_C281( C237 C281 ) C237_=_C282( C237 C282 ) C237_=_C283( C237 C283 ) \nC237_=_C284( C237 C284 ) C237_=_C289( C237 C289 ) C237_=_C292( C237 C292 ) C237_=_C346( C237 C346 ) C237_=_C399( C237 C399 ) C237_=_C455( C237 C455 ) \nC237_=_C456( C237 C456 ) C237_=_C457( C237 C457 ) C237_=_C458( C237 C458 ) C237_=_C459( C237 C459 ) C237_=_C460( C237 C460 ) C237_=_C461( C237 C461 ) \nC237_=_C462( C237 C462 ) C237_=_C488( C237 C488 ) C237_=_C489( C237 C489 ) C237_=_C490( C237 C490 ) C237_=_C491( C237 C491 ) C237_=_C492( C237 C492 ) \nC237_=_C493( C237 C493 ) C237_=_C494( C237 C494 ) C237_=_C495( C237 C495 ) C237_=_C496( C237 C496 ) C237_=_C497( C237 C497 ) C237_=_C498( C237 C498 ) \nC237_=_C499( C237 C499 ) C237_=_C500( C237 C500 ) C237_=_C501( C237 C501 ) C237_=_C502( C237 C502 ) C237_=_C503( C237 C503 ) C238_=_C239( C238 C239 ) \nC238_=_C240( C238 C240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5( C238 C265 ) C238_=_C266( C238 C266 ) C238_=_C267( C238 C267 ) C238_=_C268( C238 C268 ) \nC238_=_C269( C238 C269 ) C238_=_C270( C238 C270 ) C238_=_C271( C238 C271 ) C238_=_C272( C238 C272 ) C238_=_C273( C238 C273 ) C238_=_C278( C238 C278 ) \nC238_=_C279( C238 C279 ) C238_=_C280( C238 C280 ) C238_=_C281( C238 C281 ) C238_=_C282( C238 C282 ) C238_=_C283( C238 C283 ) C238_=_C284( C238 C284 ) \nC238_=_C289( C238 C289 ) C238_=_C293( C238 C293 ) C238_=_C347( C238 C347 ) C238_=_C400( C238 C400 ) C238_=_C506( C238 C506 ) C238_=_C507( C238 C507 ) \nC238_=_C508( C238 C508 ) C238_=_C509( C238 C509 ) C238_=_C510( C238 C510 ) C238_=_C511( C238 C511 ) C238_=_C512( C238 C512 ) C238_=_C513( C238 C513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5( C239 C265 ) C239_=_C266( C239 C266 ) C239_=_C267( C239 C267 ) C239_=_C268( C239 C268 ) C239_=_C269( C239 C269 ) C239_=_C270( C239 C270 ) \nC239_=_C271( C239 C271 ) C239_=_C272( C239 C272 ) C239_=_C273( C239 C273 ) C239_=_C278( C239 C278 ) C239_=_C279( C239 C279 ) C239_=_C280( C239 C280 ) \nC239_=_C281( C239 C281 ) C239_=_C282( C239 C282 ) C239_=_C283( C239 C283 ) C239_=_C284( C239 C284 ) C239_=_C289( C239 C289 ) C239_=_C294( C239 C294 ) \nC239_=_C348( C239 C348 ) C239_=_C401( C239 C401 ) C239_=_C556( C239 C556 ) C239_=_C557( C239 C557 ) C239_=_C558( C239 C558 ) C239_=_C559( C239 C559 ) \nC239_=_C560( C239 C560 ) C239_=_C561( C239 C561 ) C239_=_C562( C239 C562 ) C239_=_C563( C239 C563 ) C239_=_C589( C239 C589 ) C239_=_C590( C239 C590 ) \nC239_=_C591( C239 C591 ) C239_=_C592( C239 C592 ) C239_=_C593( C239 C593 ) C239_=_C594( C239 C594 ) C239_=_C595( C239 C595 ) C239_=_C596( C239 C596 ) \nC239_=_C597( C239 C597 ) C239_=_C598( C239 C598 ) C239_=_C599( C239 C599 ) C239_=_C600( C239 C600 ) C239_=_C601( C239 C601 ) C239_=_C602( C239 C602 ) \nC239_=_C603( C239 C603 ) C239_=_C604( C239 C60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5( C240 C265 ) C240_=_C266( C240 C266 ) C240_=_C267( C240 C267 ) \nC240_=_C268( C240 C268 ) C240_=_C269( C240 C269 ) C240_=_C270( C240 C270 ) C240_=_C271( C240 C271 ) C240_=_C272( C240 C272 ) C240_=_C273( C240 C273 ) \nC240_=_C278( C240 C278 ) C240_=_C279( C240 C279 ) C240_=_C280( C240 C280 ) C240_=_C281( C240 C281 ) C240_=_C282( C240 C282 ) C240_=_C283( C240 C283 ) \nC240_=_C284( C240 C284 ) C240_=_C289( C240 C289 ) C240_=_C295( C240 C295 ) C240_=_C349( C240 C349 ) C240_=_C402( C240 C402 ) C240_=_C605( C240 C605 ) \nC240_=_C606( C240 C606 ) C240_=_C607( C240 C607 ) C240_=_C608( C240 C608 ) C240_=_C609( C240 C609 ) C240_=_C610( C240 C610 ) C240_=_C611( C240 C611 ) \nC240_=_C612( C240 C612 ) C240_=_C638( C240 C638 ) C240_=_C639( C240 C639 ) C240_=_C640( C240 C640 ) C240_=_C641( C240 C641 ) C240_=_C642( C240 C642 ) \nC240_=_C643( C240 C643 ) C240_=_C644( C240 C644 ) C240_=_C645( C240 C645 ) C240_=_C646( C240 C646 ) C240_=_C647( C240 C647 ) C240_=_C648( C240 C648 ) \nC240_=_C649( C240 C649 ) C240_=_C650( C240 C650 ) C240_=_C651( C240 C651 ) C240_=_C652( C240 C652 ) C240_=_C653( C240 C653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5( C245 C265 ) \nC245_=_C266( C245 C266 ) C245_=_C267( C245 C267 ) C245_=_C268( C245 C268 ) C245_=_C269( C245 C269 ) C245_=_C270( C245 C270 ) C245_=_C271( C245 C271 ) \nC245_=_C272( C245 C272 ) C245_=_C273( C245 C273 ) C245_=_C278( C245 C278 ) C245_=_C279( C245 C279 ) C245_=_C280( C245 C280 ) C245_=_C281( C245 C281 ) \nC245_=_C282( C245 C282 ) C245_=_C283( C245 C283 ) C245_=_C284( C245 C284 ) C245_=_C289( C245 C289 ) C245_=_C300( C245 C300 ) C245_=_C354( C245 C354 ) \nC245_=_C407( C245 C407 ) C245_=_C459( C245 C459 ) C245_=_C510( C245 C510 ) C245_=_C560( C245 C560 ) C245_=_C609( C245 C609 ) C245_=_C657( C245 C657 ) \nC245_=_C704( C245 C704 ) C245_=_C750( C245 C750 ) C245_=_C795( C245 C795 ) C245_=_C843( C245 C843 ) C245_=_C844( C245 C844 ) C245_=_C845( C245 C845 ) \nC245_=_C846( C245 C846 ) C245_=_C847( C245 C847 ) C245_=_C848( C245 C848 ) C245_=_C849( C245 C849 ) C245_=_C850( C245 C850 ) C245_=_C851( C245 C851 ) \nC245_=_C852( C245 C852 ) C245_=_C853( C245 C853 ) C245_=_C854( C245 C854 ) C245_=_C855( C245 C855 ) C245_=_C856( C245 C856 ) C245_=_C857( C245 C857 ) \nC245_=_C858( C245 C858 ) C245_=_C859( C245 C859 ) C245_=_C860( C245 C860 ) C245_=_C861( C245 C861 ) C245_=_C862( C245 C862 ) C245_=_C863(</w:t>
      </w:r>
    </w:p>
    <w:p>
      <w:pPr>
        <w:pStyle w:val="PreformattedText"/>
        <w:bidi w:val="0"/>
        <w:spacing w:before="0" w:after="0"/>
        <w:jc w:val="left"/>
        <w:rPr/>
      </w:pPr>
      <w:r>
        <w:rPr/>
        <w:t xml:space="preserve"> </w:t>
      </w:r>
      <w:r>
        <w:rPr/>
        <w:t>C245 C863 ) \nC245_=_C864( C245 C864 ) C245_=_C865( C245 C865 ) C245_=_C866( C245 C866 ) C245_=_C867( C245 C867 ) C245_=_C868( C245 C868 ) C245_=_C869( C245 C869 ) \nC245_=_C871( C245 C871 ) C245_=_C879( C245 C879 ) C245_=_C880( C245 C880 ) C245_=_C881( C245 C881 ) C245_=_C882( C245 C88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5( C246 C265 ) C246_=_C266( C246 C266 ) \nC246_=_C267( C246 C267 ) C246_=_C268( C246 C268 ) C246_=_C269( C246 C269 ) C246_=_C270( C246 C270 ) C246_=_C271( C246 C271 ) C246_=_C272( C246 C272 ) \nC246_=_C273( C246 C273 ) C246_=_C278( C246 C278 ) C246_=_C279( C246 C279 ) C246_=_C280( C246 C280 ) C246_=_C281( C246 C281 ) C246_=_C282( C246 C282 ) \nC246_=_C283( C246 C283 ) C246_=_C284( C246 C284 ) C246_=_C289( C246 C289 ) C246_=_C301( C246 C301 ) C246_=_C355( C246 C355 ) C246_=_C408( C246 C408 ) \nC246_=_C460( C246 C460 ) C246_=_C511( C246 C511 ) C246_=_C561( C246 C561 ) C246_=_C610( C246 C610 ) C246_=_C658( C246 C658 ) C246_=_C705( C246 C705 ) \nC246_=_C751( C246 C751 ) C246_=_C796( C246 C796 ) C246_=_C886( C246 C886 ) C246_=_C887( C246 C887 ) C246_=_C888( C246 C888 ) C246_=_C889( C246 C889 ) \nC246_=_C890( C246 C890 ) C246_=_C891( C246 C891 ) C246_=_C892( C246 C892 ) C246_=_C893( C246 C893 ) C246_=_C894( C246 C894 ) C246_=_C895( C246 C895 ) \nC246_=_C896( C246 C896 ) C246_=_C897( C246 C897 ) C246_=_C898( C246 C898 ) C246_=_C899( C246 C899 ) C246_=_C900( C246 C900 ) C246_=_C901( C246 C901 ) \nC246_=_C902( C246 C902 ) C246_=_C903( C246 C903 ) C246_=_C904( C246 C904 ) C246_=_C905( C246 C905 ) C246_=_C906( C246 C906 ) C246_=_C907( C246 C907 ) \nC246_=_C908( C246 C908 ) C246_=_C909( C246 C909 ) C246_=_C910( C246 C910 ) C246_=_C911( C246 C911 ) C246_=_C912( C246 C912 ) C246_=_C913( C246 C913 ) \nC246_=_C922( C246 C922 ) C246_=_C923( C246 C923 ) C246_=_C924( C246 C924 ) C246_=_C925( C246 C925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5( C247 C265 ) C247_=_C266( C247 C266 ) C247_=_C267( C247 C267 ) C247_=_C268( C247 C268 ) \nC247_=_C269( C247 C269 ) C247_=_C270( C247 C270 ) C247_=_C271( C247 C271 ) C247_=_C272( C247 C272 ) C247_=_C273( C247 C273 ) C247_=_C278( C247 C278 ) \nC247_=_C279( C247 C279 ) C247_=_C280( C247 C280 ) C247_=_C281( C247 C281 ) C247_=_C282( C247 C282 ) C247_=_C283( C247 C283 ) C247_=_C284( C247 C284 ) \nC247_=_C289( C247 C289 ) C247_=_C302( C247 C302 ) C247_=_C356( C247 C356 ) C247_=_C409( C247 C409 ) C247_=_C461( C247 C461 ) C247_=_C512( C247 C512 ) \nC247_=_C562( C247 C562 ) C247_=_C611( C247 C611 ) C247_=_C659( C247 C659 ) C247_=_C706( C247 C706 ) C247_=_C752( C247 C752 ) C247_=_C797( C247 C797 ) \nC247_=_C928( C247 C928 ) C247_=_C929( C247 C929 ) C247_=_C930( C247 C930 ) C247_=_C931( C247 C931 ) C247_=_C932( C247 C932 ) C247_=_C933( C247 C933 ) \nC247_=_C934( C247 C934 ) C247_=_C935( C247 C935 ) C247_=_C936( C247 C936 ) C247_=_C937( C247 C937 ) C247_=_C938( C247 C938 ) C247_=_C939( C247 C939 ) \nC247_=_C940( C247 C940 ) C247_=_C941( C247 C941 ) C247_=_C942( C247 C942 ) C247_=_C943( C247 C943 ) C247_=_C944( C247 C944 ) C247_=_C945( C247 C945 ) \nC247_=_C946( C247 C946 ) C247_=_C947( C247 C947 ) C247_=_C948( C247 C948 ) C247_=_C949( C247 C949 ) C247_=_C950( C247 C950 ) C247_=_C951( C247 C951 ) \nC247_=_C952( C247 C952 ) C247_=_C953( C247 C953 ) C247_=_C954( C247 C954 ) C247_=_C955( C247 C955 ) C247_=_C964( C247 C964 ) C247_=_C965( C247 C965 ) \nC247_=_C966( C247 C966 ) C247_=_C967( C247 C96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5( C248 C265 ) \nC248_=_C266( C248 C266 ) C248_=_C267( C248 C267 ) C248_=_C268( C248 C268 ) C248_=_C269( C248 C269 ) C248_=_C270( C248 C270 ) C248_=_C271( C248 C271 ) \nC248_=_C272( C248 C272 ) C248_=_C273( C248 C273 ) C248_=_C278( C248 C278 ) C248_=_C279( C248 C279 ) C248_=_C280( C248 C280 ) C248_=_C281( C248 C281 ) \nC248_=_C282( C248 C282 ) C248_=_C283( C248 C283 ) C248_=_C284( C248 C284 ) C248_=_C289( C248 C289 ) C248_=_C303( C248 C303 ) C248_=_C357( C248 C357 ) \nC248_=_C410( C248 C410 ) C248_=_C462( C248 C462 ) C248_=_C513( C248 C513 ) C248_=_C563( C248 C563 ) C248_=_C612( C248 C612 ) C248_=_C660( C248 C660 ) \nC248_=_C707( C248 C707 ) C248_=_C753( C248 C753 ) C248_=_C798( C248 C798 ) C248_=_C969( C248 C969 ) C248_=_C970( C248 C970 ) C248_=_C971( C248 C971 ) \nC248_=_C972( C248 C972 ) C248_=_C973( C248 C973 ) C248_=_C974( C248 C974 ) C248_=_C975( C248 C975 ) C248_=_C976( C248 C976 ) C248_=_C977( C248 C977 ) \nC248_=_C978( C248 C978 ) C248_=_C979( C248 C979 ) C248_=_C980( C248 C980 ) C248_=_C981( C248 C981 ) C248_=_C982( C248 C982 ) C248_=_C983( C248 C983 ) \nC248_=_C984( C248 C984 ) C248_=_C985( C248 C985 ) C248_=_C986( C248 C986 ) C248_=_C987( C248 C987 ) C248_=_C988( C248 C988 ) C248_=_C989( C248 C989 ) \nC248_=_C990( C248 C990 ) C248_=_C991( C248 C991 ) C248_=_C992( C248 C992 ) C248_=_C993( C248 C993 ) C248_=_C994( C248 C994 ) C248_=_C995( C248 C995 ) \nC248_=_C996( C248 C996 ) C248_=_C1005( C248 C1005 ) C248_=_C1006( C248 C1006 ) C248_=_C1007( C248 C1007 ) C248_=_C1008( C248 C1008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5( C249 C265 ) C249_=_C266( C249 C266 ) C249_=_C267( C249 C267 ) C249_=_C268( C249 C268 ) C249_=_C269( C249 C269 ) \nC249_=_C270( C249 C270 ) C249_=_C271( C249 C271 ) C249_=_C272( C249 C272 ) C249_=_C273( C249 C273 ) C249_=_C278( C249 C278 ) C249_=_C279( C249 C279 ) \nC249_=_C280( C249 C280 ) C249_=_C281( C249 C281 ) C249_=_C282( C249 C282 ) C249_=_C283( C249 C283 ) C249_=_C284( C249 C284 ) C249_=_C289( C249 C289 ) \nC249_=_C304( C249 C304 ) C249_=_C358( C249 C358 ) C249_=_C411( C249 C411 ) C249_=_C661( C249 C661 ) C249_=_C708( C249 C708 ) C249_=_C754( C249 C754 ) \nC249_=_C799( C249 C799 ) C249_=_C843( C249 C843 ) C249_=_C886( C249 C886 ) C249_=_C928( C249 C928 ) C249_=_C969( C249 C969 ) C249_=_C1033( C249 C1033 ) \nC249_=_C1034( C249 C1034 ) C249_=_C1035( C249 C1035 ) C249_=_C1036( C249 C1036 ) C249_=_C1037( C249 C1037 ) C249_=_C1038( C249 C1038 ) C249_=_C1039( C249 C1039 ) \nC249_=_C1041( C249 C1041 ) C249_=_C1042( C249 C1042 ) C249_=_C1043( C249 C1043 ) C249_=_C1044( C249 C1044 ) C249_=_C1045( C249 C1045 ) C249_=_C1046( C249 C1046 ) \nC249_=_C1047( C249 C1047 ) C249_=_C1048( C249 C1048 ) C249_=_C1049( C249 C1049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5( C250 C265 ) C250_=_C266( C250 C266 ) \nC250_=_C267( C250 C267 ) C250_=_C268( C250 C268 ) C250_=_C269( C250 C269 ) C250_=_C270( C250 C270 ) C250_=_C271( C250 C271 ) C250_=_C272( C250 C272 ) \nC250_=_C273( C250 C273 ) C250_=_C278( C250 C278 ) C250_=_C279( C250 C279 ) C250_=_C280( C250 C280 ) C250_=_C281( C250 C281 ) C250_=_C282( C250 C282 ) \nC250_=_C283( C250 C283 ) C250_=_C284( C250 C284 ) C250_=_C289( C250 C289 ) C250_=_C305( C250 C305 ) C250_=_C359( C250 C359 ) C250_=_C412( C250 C412 ) \nC250_=_C662( C250 C662 ) C250_=_C709( C250 C709 ) C250_=_C755( C250 C755 ) C250_=_C800( C250 C800 ) C250_=_C844( C250 C844 ) C250_=_C887( C250 C887 ) \nC250_=_C929( C250 C929 ) C250_=_C970( C250 C970 ) C250_=_C1072( C250 C1072 ) C250_=_C1073( C250 C1073 ) C250_=_C1074( C250 C1074 ) C250_=_C1075( C250 C1075 ) \nC250_=_C1076( C250 C1076 ) C250_=_C1077( C250 C1077 ) C250_=_C1078( C250 C1078 ) C250_=_C1079( C250 C1079 ) C250_=_C1081( C250 C1081 ) C250_=_C1082( C250 C1082 ) \nC250_=_C1083( C250 C1083 ) C250_=_C1084( C250 C1084 ) C250_=_C1085( C250 C1085 ) C250_=_C1086( C250 C1086 ) C250_=_C1087( C250 C1087 ) C250_=_C1088( C250 C1088 ) \nC251_=_C252( C251 C252 ) C251_=_C253( C251 C253 ) C251_=_C254( C251 C254 ) C251_=_C255( C251 C255 ) C251_=_C256( C251 C256 ) C251_=_C257( C251 C257 ) \nC251_=_C258( C251 C258 ) C251_=_C259( C251 C259 ) C251_=_C260( C251 C260 ) C251_=_C261( C251 C261 ) C251_=_C262( C251 C262 ) C251_=_C263( C251 C263 ) \nC251_=_C265( C251 C265 ) C251_=_C266( C251 C266 ) C251_=_C267( C251 C267 ) C251_=_C268( C251 C268 ) C251_=_C269( C251 C269 ) C251_=_C270( C251 C270 ) \nC251_=_C271( C251 C271 ) C251_=_C272( C251 C272 ) C251_=_C273( C251 C273 ) C251_=_C278( C251 C278 ) C251_=_C279( C251 C279 ) C251_=_C280( C251 C280 ) \nC251_=_C281( C251 C281 ) C251_=_C282( C251 C282 ) C251_=_C283( C251 C283 ) C251_=_C284( C251 C284 ) C251_=_C289( C251 C289 ) C251_=_C306( C251 C306 ) \nC251_=_C360( C251 C360 ) C251_=_C413( C251 C413 ) C251_=_C663( C251 C663 ) C251_=_C710(</w:t>
      </w:r>
    </w:p>
    <w:p>
      <w:pPr>
        <w:pStyle w:val="PreformattedText"/>
        <w:bidi w:val="0"/>
        <w:spacing w:before="0" w:after="0"/>
        <w:jc w:val="left"/>
        <w:rPr/>
      </w:pPr>
      <w:r>
        <w:rPr/>
        <w:t xml:space="preserve"> </w:t>
      </w:r>
      <w:r>
        <w:rPr/>
        <w:t>C251 C710 ) C251_=_C756( C251 C756 ) C251_=_C801( C251 C801 ) \nC251_=_C845( C251 C845 ) C251_=_C888( C251 C888 ) C251_=_C930( C251 C930 ) C251_=_C971( C251 C971 ) C251_=_C1110( C251 C1110 ) C251_=_C1111( C251 C1111 ) \nC251_=_C1112( C251 C1112 ) C251_=_C1113( C251 C1113 ) C251_=_C1114( C251 C1114 ) C251_=_C1115( C251 C1115 ) C251_=_C1116( C251 C1116 ) C251_=_C1117( C251 C1117 ) \nC251_=_C1118( C251 C1118 ) C251_=_C1120( C251 C1120 ) C251_=_C1121( C251 C1121 ) C251_=_C1122( C251 C1122 ) C251_=_C1123( C251 C1123 ) C251_=_C1124( C251 C1124 ) \nC251_=_C1125( C251 C1125 ) C251_=_C1126( C251 C1126 ) C252_=_C253( C252 C253 ) C252_=_C254( C252 C254 ) C252_=_C255( C252 C255 ) C252_=_C256( C252 C256 ) \nC252_=_C257( C252 C257 ) C252_=_C258( C252 C258 ) C252_=_C259( C252 C259 ) C252_=_C260( C252 C260 ) C252_=_C261( C252 C261 ) C252_=_C262( C252 C262 ) \nC252_=_C263( C252 C263 ) C252_=_C265( C252 C265 ) C252_=_C266( C252 C266 ) C252_=_C267( C252 C267 ) C252_=_C268( C252 C268 ) C252_=_C269( C252 C269 ) \nC252_=_C270( C252 C270 ) C252_=_C271( C252 C271 ) C252_=_C272( C252 C272 ) C252_=_C273( C252 C273 ) C252_=_C278( C252 C278 ) C252_=_C279( C252 C279 ) \nC252_=_C280( C252 C280 ) C252_=_C281( C252 C281 ) C252_=_C282( C252 C282 ) C252_=_C283( C252 C283 ) C252_=_C284( C252 C284 ) C252_=_C289( C252 C289 ) \nC252_=_C307( C252 C307 ) C252_=_C361( C252 C361 ) C252_=_C414( C252 C414 ) C252_=_C664( C252 C664 ) C252_=_C711( C252 C711 ) C252_=_C757( C252 C757 ) \nC252_=_C802( C252 C802 ) C252_=_C846( C252 C846 ) C252_=_C889( C252 C889 ) C252_=_C931( C252 C931 ) C252_=_C972( C252 C972 ) C252_=_C1147( C252 C1147 ) \nC252_=_C1148( C252 C1148 ) C252_=_C1149( C252 C1149 ) C252_=_C1150( C252 C1150 ) C252_=_C1151( C252 C1151 ) C252_=_C1152( C252 C1152 ) C252_=_C1153( C252 C1153 ) \nC252_=_C1154( C252 C1154 ) C252_=_C1155( C252 C1155 ) C252_=_C1156( C252 C1156 ) C252_=_C1158( C252 C1158 ) C252_=_C1159( C252 C1159 ) C252_=_C1160( C252 C1160 ) \nC252_=_C1161( C252 C1161 ) C252_=_C1162( C252 C1162 ) C252_=_C1163( C252 C1163 ) C253_=_C254( C253 C254 ) C253_=_C255( C253 C255 ) C253_=_C256( C253 C256 ) \nC253_=_C257( C253 C257 ) C253_=_C258( C253 C258 ) C253_=_C259( C253 C259 ) C253_=_C260( C253 C260 ) C253_=_C261( C253 C261 ) C253_=_C262( C253 C262 ) \nC253_=_C263( C253 C263 ) C253_=_C265( C253 C265 ) C253_=_C266( C253 C266 ) C253_=_C267( C253 C267 ) C253_=_C268( C253 C268 ) C253_=_C269( C253 C269 ) \nC253_=_C270( C253 C270 ) C253_=_C271( C253 C271 ) C253_=_C272( C253 C272 ) C253_=_C273( C253 C273 ) C253_=_C278( C253 C278 ) C253_=_C279( C253 C279 ) \nC253_=_C280( C253 C280 ) C253_=_C281( C253 C281 ) C253_=_C282( C253 C282 ) C253_=_C283( C253 C283 ) C253_=_C284( C253 C284 ) C253_=_C289( C253 C289 ) \nC253_=_C308( C253 C308 ) C253_=_C362( C253 C362 ) C253_=_C415( C253 C415 ) C253_=_C665( C253 C665 ) C253_=_C712( C253 C712 ) C253_=_C758( C253 C758 ) \nC253_=_C803( C253 C803 ) C253_=_C847( C253 C847 ) C253_=_C890( C253 C890 ) C253_=_C932( C253 C932 ) C253_=_C973( C253 C973 ) C253_=_C1183( C253 C1183 ) \nC253_=_C1184( C253 C1184 ) C253_=_C1185( C253 C1185 ) C253_=_C1186( C253 C1186 ) C253_=_C1187( C253 C1187 ) C253_=_C1188( C253 C1188 ) C253_=_C1189( C253 C1189 ) \nC253_=_C1190( C253 C1190 ) C253_=_C1191( C253 C1191 ) C253_=_C1192( C253 C1192 ) C253_=_C1193( C253 C1193 ) C253_=_C1195( C253 C1195 ) C253_=_C1196( C253 C1196 ) \nC253_=_C1197( C253 C1197 ) C253_=_C1198( C253 C1198 ) C253_=_C1199( C253 C1199 ) C254_=_C255( C254 C255 ) C254_=_C256( C254 C256 ) C254_=_C257( C254 C257 ) \nC254_=_C258( C254 C258 ) C254_=_C259( C254 C259 ) C254_=_C260( C254 C260 ) C254_=_C261( C254 C261 ) C254_=_C262( C254 C262 ) C254_=_C263( C254 C263 ) \nC254_=_C265( C254 C265 ) C254_=_C266( C254 C266 ) C254_=_C267( C254 C267 ) C254_=_C268( C254 C268 ) C254_=_C269( C254 C269 ) C254_=_C270( C254 C270 ) \nC254_=_C271( C254 C271 ) C254_=_C272( C254 C272 ) C254_=_C273( C254 C273 ) C254_=_C278( C254 C278 ) C254_=_C279( C254 C279 ) C254_=_C280( C254 C280 ) \nC254_=_C281( C254 C281 ) C254_=_C282( C254 C282 ) C254_=_C283( C254 C283 ) C254_=_C284( C254 C284 ) C254_=_C289( C254 C289 ) C254_=_C309( C254 C309 ) \nC254_=_C363( C254 C363 ) C254_=_C416( C254 C416 ) C254_=_C666( C254 C666 ) C254_=_C713( C254 C713 ) C254_=_C759( C254 C759 ) C254_=_C804( C254 C804 ) \nC254_=_C848( C254 C848 ) C254_=_C891( C254 C891 ) C254_=_C933( C254 C933 ) C254_=_C974( C254 C974 ) C254_=_C1218( C254 C1218 ) C254_=_C1219( C254 C1219 ) \nC254_=_C1220( C254 C1220 ) C254_=_C1221( C254 C1221 ) C254_=_C1222( C254 C1222 ) C254_=_C1223( C254 C1223 ) C254_=_C1224( C254 C1224 ) C254_=_C1225( C254 C1225 ) \nC254_=_C1226( C254 C1226 ) C254_=_C1227( C254 C1227 ) C254_=_C1228( C254 C1228 ) C254_=_C1229( C254 C1229 ) C254_=_C1231( C254 C1231 ) C254_=_C1232( C254 C1232 ) \nC254_=_C1233( C254 C1233 ) C254_=_C1234( C254 C1234 ) C255_=_C256( C255 C256 ) C255_=_C257( C255 C257 ) C255_=_C258( C255 C258 ) C255_=_C259( C255 C259 ) \nC255_=_C260( C255 C260 ) C255_=_C261( C255 C261 ) C255_=_C262( C255 C262 ) C255_=_C263( C255 C263 ) C255_=_C265( C255 C265 ) C255_=_C266( C255 C266 ) \nC255_=_C267( C255 C267 ) C255_=_C268( C255 C268 ) C255_=_C269( C255 C269 ) C255_=_C270( C255 C270 ) C255_=_C271( C255 C271 ) C255_=_C272( C255 C272 ) \nC255_=_C273( C255 C273 ) C255_=_C278( C255 C278 ) C255_=_C279( C255 C279 ) C255_=_C280( C255 C280 ) C255_=_C281( C255 C281 ) C255_=_C282( C255 C282 ) \nC255_=_C283( C255 C283 ) C255_=_C284( C255 C284 ) C255_=_C289( C255 C289 ) C255_=_C310( C255 C310 ) C255_=_C364( C255 C364 ) C255_=_C417( C255 C417 ) \nC255_=_C667( C255 C667 ) C255_=_C714( C255 C714 ) C255_=_C760( C255 C760 ) C255_=_C805( C255 C805 ) C255_=_C849( C255 C849 ) C255_=_C892( C255 C892 ) \nC255_=_C934( C255 C934 ) C255_=_C975( C255 C975 ) C255_=_C1252( C255 C1252 ) C255_=_C1253( C255 C1253 ) C255_=_C1254( C255 C1254 ) C255_=_C1255( C255 C1255 ) \nC255_=_C1256( C255 C1256 ) C255_=_C1257( C255 C1257 ) C255_=_C1258( C255 C1258 ) C255_=_C1259( C255 C1259 ) C255_=_C1260( C255 C1260 ) C255_=_C1261( C255 C1261 ) \nC255_=_C1262( C255 C1262 ) C255_=_C1263( C255 C1263 ) C255_=_C1264( C255 C1264 ) C255_=_C1266( C255 C1266 ) C255_=_C1267( C255 C1267 ) C255_=_C1268( C255 C1268 ) \nC256_=_C257( C256 C257 ) C256_=_C258( C256 C258 ) C256_=_C259( C256 C259 ) C256_=_C260( C256 C260 ) C256_=_C261( C256 C261 ) C256_=_C262( C256 C262 ) \nC256_=_C263( C256 C263 ) C256_=_C265( C256 C265 ) C256_=_C266( C256 C266 ) C256_=_C267( C256 C267 ) C256_=_C268( C256 C268 ) C256_=_C269( C256 C269 ) \nC256_=_C270( C256 C270 ) C256_=_C271( C256 C271 ) C256_=_C272( C256 C272 ) C256_=_C273( C256 C273 ) C256_=_C278( C256 C278 ) C256_=_C279( C256 C279 ) \nC256_=_C280( C256 C280 ) C256_=_C281( C256 C281 ) C256_=_C282( C256 C282 ) C256_=_C283( C256 C283 ) C256_=_C284( C256 C284 ) C256_=_C289( C256 C289 ) \nC256_=_C311( C256 C311 ) C256_=_C365( C256 C365 ) C256_=_C418( C256 C418 ) C256_=_C668( C256 C668 ) C256_=_C715( C256 C715 ) C256_=_C761( C256 C761 ) \nC256_=_C806( C256 C806 ) C256_=_C850( C256 C850 ) C256_=_C893( C256 C893 ) C256_=_C935( C256 C935 ) C256_=_C976( C256 C976 ) C256_=_C1285( C256 C1285 ) \nC256_=_C1286( C256 C1286 ) C256_=_C1287( C256 C1287 ) C256_=_C1288( C256 C1288 ) C256_=_C1289( C256 C1289 ) C256_=_C1290( C256 C1290 ) C256_=_C1291( C256 C1291 ) \nC256_=_C1292( C256 C1292 ) C256_=_C1293( C256 C1293 ) C256_=_C1294( C256 C1294 ) C256_=_C1295( C256 C1295 ) C256_=_C1296( C256 C1296 ) C256_=_C1297( C256 C1297 ) \nC256_=_C1298( C256 C1298 ) C256_=_C1300( C256 C1300 ) C256_=_C1301( C256 C1301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273( C257 C273 ) \nC257_=_C278( C257 C278 ) C257_=_C279( C257 C279 ) C257_=_C280( C257 C280 ) C257_=_C281( C257 C281 ) C257_=_C282( C257 C282 ) C257_=_C283( C257 C283 ) \nC257_=_C284( C257 C284 ) C257_=_C289( C257 C289 ) C257_=_C312( C257 C312 ) C257_=_C366( C257 C366 ) C257_=_C419( C257 C419 ) C257_=_C669( C257 C669 ) \nC257_=_C716( C257 C716 ) C257_=_C762( C257 C762 ) C257_=_C807( C257 C807 ) C257_=_C851( C257 C851 ) C257_=_C894( C257 C894 ) C257_=_C936( C257 C936 ) \nC257_=_C977( C257 C977 ) C257_=_C1317( C257 C1317 ) C257_=_C1318( C257 C1318 ) C257_=_C1319( C257 C1319 ) C257_=_C1320( C257 C1320 ) C257_=_C1321( C257 C1321 ) \nC257_=_C1322( C257 C1322 ) C257_=_C1323( C257 C1323 ) C257_=_C1324( C257 C1324 ) C257_=_C1325( C257 C1325 ) C257_=_C1326( C257 C1326 ) C257_=_C1327( C257 C1327 ) \nC257_=_C1328( C257 C1328 ) C257_=_C1329( C257 C1329 ) C257_=_C1330( C257 C1330 ) C257_=_C1331( C257 C1331 ) C257_=_C1333( C257 C1333 ) C258_=_C259( C258 C259 ) \nC258_=_C260( C258 C260 ) C258_=_C261( C258 C261 ) C258_=_C262( C258 C262 ) C258_=_C263( C258 C263 ) C258_=_C265( C258 C265 ) C258_=_C266( C258 C266 ) \nC258_=_C267( C258 C267 ) C258_=_C268( C258 C268 ) C258_=_C269( C258 C269 ) C258_=_C270( C258 C270 ) C258_=_C271( C258 C271 ) C258_=_C272( C258 C272 ) \nC258_=_C273( C258 C273 ) C258_=_C278( C258 C278 ) C258_=_C279( C258 C279 ) C258_=_C280( C258 C280 ) C258_=_C281( C258 C281 ) C258_=_C282( C258 C282 ) \nC258_=_C283( C258 C283 ) C258_=_C284( C258 C284 ) C258_=_C289( C258 C289 ) C258_=_C313( C258 C313 ) C258_=_C367( C258 C367 ) C258_=_C420( C258 C420 ) \nC258_=_C670( C258 C670 ) C258_=_C717( C258 C717 ) C258_=_C763( C258 C763 ) C258_=_C808( C258 C808 ) C258_=_C852( C258 C852 ) C258_=_C895( C258 C895 ) \nC258_=_C937( C258 C937 ) C258_=_C978( C258 C978 ) C258_=_C1348( C258 C1348 ) C258_=_C1349( C258 C1349 ) C258_=_C1350( C258 C1350 ) C258_=_C1351( C258 C1351 ) \nC258_=_C1352( C258 C1352 ) C258_=_C1353( C258 C1353 ) C258_=_C1354( C258 C1354 ) C258_=_C1355( C258 C1355 ) C258_=_C1356( C258 C1356 ) C258_=_C1357( C258 C1357 ) \nC258_=_C1358( C258</w:t>
      </w:r>
    </w:p>
    <w:p>
      <w:pPr>
        <w:pStyle w:val="PreformattedText"/>
        <w:bidi w:val="0"/>
        <w:spacing w:before="0" w:after="0"/>
        <w:jc w:val="left"/>
        <w:rPr/>
      </w:pPr>
      <w:r>
        <w:rPr/>
        <w:t xml:space="preserve"> </w:t>
      </w:r>
      <w:r>
        <w:rPr/>
        <w:t>C1358 ) C258_=_C1359( C258 C1359 ) C258_=_C1360( C258 C1360 ) C258_=_C1361( C258 C1361 ) C258_=_C1362( C258 C1362 ) C258_=_C1363( C258 C1363 ) \nC259_=_C260( C259 C260 ) C259_=_C261( C259 C261 ) C259_=_C262( C259 C262 ) C259_=_C263( C259 C263 ) C259_=_C265( C259 C265 ) C259_=_C266( C259 C266 ) \nC259_=_C267( C259 C267 ) C259_=_C268( C259 C268 ) C259_=_C269( C259 C269 ) C259_=_C270( C259 C270 ) C259_=_C271( C259 C271 ) C259_=_C272( C259 C272 ) \nC259_=_C273( C259 C273 ) C259_=_C278( C259 C278 ) C259_=_C279( C259 C279 ) C259_=_C280( C259 C280 ) C259_=_C281( C259 C281 ) C259_=_C282( C259 C282 ) \nC259_=_C283( C259 C283 ) C259_=_C284( C259 C284 ) C259_=_C289( C259 C289 ) C259_=_C314( C259 C314 ) C259_=_C368( C259 C368 ) C259_=_C421( C259 C421 ) \nC259_=_C671( C259 C671 ) C259_=_C718( C259 C718 ) C259_=_C764( C259 C764 ) C259_=_C809( C259 C809 ) C259_=_C853( C259 C853 ) C259_=_C896( C259 C896 ) \nC259_=_C938( C259 C938 ) C259_=_C979( C259 C979 ) C259_=_C1378( C259 C1378 ) C259_=_C1379( C259 C1379 ) C259_=_C1380( C259 C1380 ) C259_=_C1381( C259 C1381 ) \nC259_=_C1382( C259 C1382 ) C259_=_C1383( C259 C1383 ) C259_=_C1384( C259 C1384 ) C259_=_C1385( C259 C1385 ) C259_=_C1386( C259 C1386 ) C259_=_C1387( C259 C1387 ) \nC259_=_C1388( C259 C1388 ) C259_=_C1389( C259 C1389 ) C259_=_C1390( C259 C1390 ) C259_=_C1391( C259 C1391 ) C259_=_C1392( C259 C1392 ) C259_=_C1393( C259 C1393 ) \nC260_=_C261( C260 C261 ) C260_=_C262( C260 C262 ) C260_=_C263( C260 C263 ) C260_=_C265( C260 C265 ) C260_=_C266( C260 C266 ) C260_=_C267( C260 C267 ) \nC260_=_C268( C260 C268 ) C260_=_C269( C260 C269 ) C260_=_C270( C260 C270 ) C260_=_C271( C260 C271 ) C260_=_C272( C260 C272 ) C260_=_C273( C260 C273 ) \nC260_=_C278( C260 C278 ) C260_=_C279( C260 C279 ) C260_=_C280( C260 C280 ) C260_=_C281( C260 C281 ) C260_=_C282( C260 C282 ) C260_=_C283( C260 C283 ) \nC260_=_C284( C260 C284 ) C260_=_C289( C260 C289 ) C260_=_C315( C260 C315 ) C260_=_C369( C260 C369 ) C260_=_C422( C260 C422 ) C260_=_C672( C260 C672 ) \nC260_=_C719( C260 C719 ) C260_=_C765( C260 C765 ) C260_=_C810( C260 C810 ) C260_=_C854( C260 C854 ) C260_=_C897( C260 C897 ) C260_=_C939( C260 C939 ) \nC260_=_C980( C260 C980 ) C260_=_C1406( C260 C1406 ) C260_=_C1407( C260 C1407 ) C260_=_C1408( C260 C1408 ) C260_=_C1409( C260 C1409 ) C260_=_C1410( C260 C1410 ) \nC260_=_C1411( C260 C1411 ) C260_=_C1412( C260 C1412 ) C260_=_C1413( C260 C1413 ) C260_=_C1414( C260 C1414 ) C260_=_C1415( C260 C1415 ) C260_=_C1416( C260 C1416 ) \nC260_=_C1417( C260 C1417 ) C260_=_C1418( C260 C1418 ) C260_=_C1419( C260 C1419 ) C260_=_C1420( C260 C1420 ) C260_=_C1421( C260 C1421 ) C261_=_C262( C261 C262 ) \nC261_=_C263( C261 C263 ) C261_=_C265( C261 C265 ) C261_=_C266( C261 C266 ) C261_=_C267( C261 C267 ) C261_=_C268( C261 C268 ) C261_=_C269( C261 C269 ) \nC261_=_C270( C261 C270 ) C261_=_C271( C261 C271 ) C261_=_C272( C261 C272 ) C261_=_C273( C261 C273 ) C261_=_C278( C261 C278 ) C261_=_C279( C261 C279 ) \nC261_=_C280( C261 C280 ) C261_=_C281( C261 C281 ) C261_=_C282( C261 C282 ) C261_=_C283( C261 C283 ) C261_=_C284( C261 C284 ) C261_=_C289( C261 C289 ) \nC261_=_C316( C261 C316 ) C261_=_C370( C261 C370 ) C261_=_C423( C261 C423 ) C261_=_C673( C261 C673 ) C261_=_C720( C261 C720 ) C261_=_C766( C261 C766 ) \nC261_=_C811( C261 C811 ) C261_=_C855( C261 C855 ) C261_=_C898( C261 C898 ) C261_=_C940( C261 C940 ) C261_=_C981( C261 C981 ) C261_=_C1433( C261 C1433 ) \nC261_=_C1434( C261 C1434 ) C261_=_C1435( C261 C1435 ) C261_=_C1436( C261 C1436 ) C261_=_C1437( C261 C1437 ) C261_=_C1438( C261 C1438 ) C261_=_C1439( C261 C1439 ) \nC261_=_C1440( C261 C1440 ) C261_=_C1441( C261 C1441 ) C261_=_C1442( C261 C1442 ) C261_=_C1443( C261 C1443 ) C261_=_C1444( C261 C1444 ) C261_=_C1445( C261 C1445 ) \nC261_=_C1446( C261 C1446 ) C261_=_C1447( C261 C1447 ) C261_=_C1448( C261 C1448 ) C262_=_C263( C262 C263 ) C262_=_C265( C262 C265 ) C262_=_C266( C262 C266 ) \nC262_=_C267( C262 C267 ) C262_=_C268( C262 C268 ) C262_=_C269( C262 C269 ) C262_=_C270( C262 C270 ) C262_=_C271( C262 C271 ) C262_=_C272( C262 C272 ) \nC262_=_C273( C262 C273 ) C262_=_C278( C262 C278 ) C262_=_C279( C262 C279 ) C262_=_C280( C262 C280 ) C262_=_C281( C262 C281 ) C262_=_C282( C262 C282 ) \nC262_=_C283( C262 C283 ) C262_=_C284( C262 C284 ) C262_=_C289( C262 C289 ) C262_=_C317( C262 C317 ) C262_=_C371( C262 C371 ) C262_=_C424( C262 C424 ) \nC262_=_C674( C262 C674 ) C262_=_C721( C262 C721 ) C262_=_C767( C262 C767 ) C262_=_C812( C262 C812 ) C262_=_C856( C262 C856 ) C262_=_C899( C262 C899 ) \nC262_=_C941( C262 C941 ) C262_=_C982( C262 C982 ) C262_=_C1459( C262 C1459 ) C262_=_C1460( C262 C1460 ) C262_=_C1461( C262 C1461 ) C262_=_C1462( C262 C1462 ) \nC262_=_C1463( C262 C1463 ) C262_=_C1464( C262 C1464 ) C262_=_C1465( C262 C1465 ) C262_=_C1466( C262 C1466 ) C262_=_C1467( C262 C1467 ) C262_=_C1468( C262 C1468 ) \nC262_=_C1469( C262 C1469 ) C262_=_C1470( C262 C1470 ) C262_=_C1471( C262 C1471 ) C262_=_C1472( C262 C1472 ) C262_=_C1473( C262 C1473 ) C262_=_C1474( C262 C1474 ) \nC263_=_C265( C263 C265 ) C263_=_C266( C263 C266 ) C263_=_C267( C263 C267 ) C263_=_C268( C263 C268 ) C263_=_C269( C263 C269 ) C263_=_C270( C263 C270 ) \nC263_=_C271( C263 C271 ) C263_=_C272( C263 C272 ) C263_=_C273( C263 C273 ) C263_=_C278( C263 C278 ) C263_=_C279( C263 C279 ) C263_=_C280( C263 C280 ) \nC263_=_C281( C263 C281 ) C263_=_C282( C263 C282 ) C263_=_C283( C263 C283 ) C263_=_C284( C263 C284 ) C263_=_C289( C263 C289 ) C263_=_C318( C263 C318 ) \nC263_=_C372( C263 C372 ) C263_=_C425( C263 C425 ) C263_=_C675( C263 C675 ) C263_=_C722( C263 C722 ) C263_=_C768( C263 C768 ) C263_=_C813( C263 C813 ) \nC263_=_C857( C263 C857 ) C263_=_C900( C263 C900 ) C263_=_C942( C263 C942 ) C263_=_C983( C263 C983 ) C263_=_C1484( C263 C1484 ) C263_=_C1485( C263 C1485 ) \nC263_=_C1486( C263 C1486 ) C263_=_C1487( C263 C1487 ) C263_=_C1488( C263 C1488 ) C263_=_C1489( C263 C1489 ) C263_=_C1490( C263 C1490 ) C263_=_C1491( C263 C1491 ) \nC263_=_C1492( C263 C1492 ) C263_=_C1493( C263 C1493 ) C263_=_C1494( C263 C1494 ) C263_=_C1495( C263 C1495 ) C263_=_C1496( C263 C1496 ) C263_=_C1497( C263 C1497 ) \nC263_=_C1498( C263 C1498 ) C263_=_C1499( C263 C1499 ) C265_=_C266( C265 C266 ) C265_=_C267( C265 C267 ) C265_=_C268( C265 C268 ) C265_=_C269( C265 C269 ) \nC265_=_C270( C265 C270 ) C265_=_C271( C265 C271 ) C265_=_C272( C265 C272 ) C265_=_C273( C265 C273 ) C265_=_C278( C265 C278 ) C265_=_C279( C265 C279 ) \nC265_=_C280( C265 C280 ) C265_=_C281( C265 C281 ) C265_=_C282( C265 C282 ) C265_=_C283( C265 C283 ) C265_=_C284( C265 C284 ) C265_=_C289( C265 C289 ) \nC265_=_C319( C265 C319 ) C265_=_C373( C265 C373 ) C265_=_C426( C265 C426 ) C265_=_C676( C265 C676 ) C265_=_C723( C265 C723 ) C265_=_C769( C265 C769 ) \nC265_=_C814( C265 C814 ) C265_=_C858( C265 C858 ) C265_=_C901( C265 C901 ) C265_=_C943( C265 C943 ) C265_=_C984( C265 C984 ) C265_=_C1508( C265 C1508 ) \nC265_=_C1509( C265 C1509 ) C265_=_C1510( C265 C1510 ) C265_=_C1511( C265 C1511 ) C265_=_C1512( C265 C1512 ) C265_=_C1513( C265 C1513 ) C265_=_C1514( C265 C1514 ) \nC265_=_C1515( C265 C1515 ) C265_=_C1516( C265 C1516 ) C265_=_C1517( C265 C1517 ) C265_=_C1518( C265 C1518 ) C265_=_C1519( C265 C1519 ) C265_=_C1520( C265 C1520 ) \nC265_=_C1521( C265 C1521 ) C265_=_C1522( C265 C1522 ) C265_=_C1523( C265 C1523 ) C266_=_C267( C266 C267 ) C266_=_C268( C266 C268 ) C266_=_C269( C266 C269 ) \nC266_=_C270( C266 C270 ) C266_=_C271( C266 C271 ) C266_=_C272( C266 C272 ) C266_=_C273( C266 C273 ) C266_=_C278( C266 C278 ) C266_=_C279( C266 C279 ) \nC266_=_C280( C266 C280 ) C266_=_C281( C266 C281 ) C266_=_C282( C266 C282 ) C266_=_C283( C266 C283 ) C266_=_C284( C266 C284 ) C266_=_C289( C266 C289 ) \nC266_=_C321( C266 C321 ) C266_=_C374( C266 C374 ) C266_=_C427( C266 C427 ) C266_=_C677( C266 C677 ) C266_=_C724( C266 C724 ) C266_=_C770( C266 C770 ) \nC266_=_C815( C266 C815 ) C266_=_C859( C266 C859 ) C266_=_C902( C266 C902 ) C266_=_C944( C266 C944 ) C266_=_C985( C266 C985 ) C266_=_C1531( C266 C1531 ) \nC266_=_C1532( C266 C1532 ) C266_=_C1533( C266 C1533 ) C266_=_C1534( C266 C1534 ) C266_=_C1535( C266 C1535 ) C266_=_C1536( C266 C1536 ) C266_=_C1537( C266 C1537 ) \nC266_=_C1538( C266 C1538 ) C266_=_C1539( C266 C1539 ) C266_=_C1540( C266 C1540 ) C266_=_C1541( C266 C1541 ) C266_=_C1542( C266 C1542 ) C266_=_C1543( C266 C1543 ) \nC266_=_C1544( C266 C1544 ) C266_=_C1545( C266 C1545 ) C266_=_C1546( C266 C1546 ) C267_=_C268( C267 C268 ) C267_=_C269( C267 C269 ) C267_=_C270( C267 C270 ) \nC267_=_C271( C267 C271 ) C267_=_C272( C267 C272 ) C267_=_C273( C267 C273 ) C267_=_C278( C267 C278 ) C267_=_C279( C267 C279 ) C267_=_C280( C267 C280 ) \nC267_=_C281( C267 C281 ) C267_=_C282( C267 C282 ) C267_=_C283( C267 C283 ) C267_=_C284( C267 C284 ) C267_=_C289( C267 C289 ) C267_=_C322( C267 C322 ) \nC267_=_C376( C267 C376 ) C267_=_C428( C267 C428 ) C267_=_C678( C267 C678 ) C267_=_C725( C267 C725 ) C267_=_C771( C267 C771 ) C267_=_C816( C267 C816 ) \nC267_=_C860( C267 C860 ) C267_=_C903( C267 C903 ) C267_=_C945( C267 C945 ) C267_=_C986( C267 C986 ) C267_=_C1553( C267 C1553 ) C267_=_C1554( C267 C1554 ) \nC267_=_C1555( C267 C1555 ) C267_=_C1556( C267 C1556 ) C267_=_C1557( C267 C1557 ) C267_=_C1558( C267 C1558 ) C267_=_C1559( C267 C1559 ) C267_=_C1560( C267 C1560 ) \nC267_=_C1561( C267 C1561 ) C267_=_C1562( C267 C1562 ) C267_=_C1563( C267 C1563 ) C267_=_C1564( C267 C1564 ) C267_=_C1565( C267 C1565 ) C267_=_C1566( C267 C1566 ) \nC267_=_C1567( C267 C1567 ) C267_=_C1568( C267 C1568 ) C268_=_C269( C268 C269 ) C268_=_C270( C268 C270 ) C268_=_C271( C268 C271 ) C268_=_C272( C268 C272 ) \nC268_=_C273( C268 C273 ) C268_=_C278( C268 C278 ) C268_=_C279( C268 C279 ) C268_=_C280( C268 C280 ) C268_=_C281( C268 C281 ) C268_=_C282( C268 C282 ) \nC268_=_C283( C268 C283 ) C268_=_C284( C268 C284 ) C268_=_C289( C268 C289 ) C268_=_C323( C268 C323 ) C268_=_C377( C268 C377 ) C268_=_C430( C268 C430 ) \nC268_=_C679( C268 C679 ) C268_=_C726( C268 C726 ) C268_=_C772( C268 C772 )</w:t>
      </w:r>
    </w:p>
    <w:p>
      <w:pPr>
        <w:pStyle w:val="PreformattedText"/>
        <w:bidi w:val="0"/>
        <w:spacing w:before="0" w:after="0"/>
        <w:jc w:val="left"/>
        <w:rPr/>
      </w:pPr>
      <w:r>
        <w:rPr/>
        <w:t xml:space="preserve"> </w:t>
      </w:r>
      <w:r>
        <w:rPr/>
        <w:t>C268_=_C817( C268 C817 ) C268_=_C861( C268 C861 ) C268_=_C904( C268 C904 ) \nC268_=_C946( C268 C946 ) C268_=_C987( C268 C987 ) C268_=_C1574( C268 C1574 ) C268_=_C1575( C268 C1575 ) C268_=_C1576( C268 C1576 ) C268_=_C1577( C268 C1577 ) \nC268_=_C1578( C268 C1578 ) C268_=_C1579( C268 C1579 ) C268_=_C1580( C268 C1580 ) C268_=_C1581( C268 C1581 ) C268_=_C1582( C268 C1582 ) C268_=_C1583( C268 C1583 ) \nC268_=_C1584( C268 C1584 ) C268_=_C1585( C268 C1585 ) C268_=_C1586( C268 C1586 ) C268_=_C1587( C268 C1587 ) C268_=_C1588( C268 C1588 ) C268_=_C1589( C268 C1589 ) \nC269_=_C270( C269 C270 ) C269_=_C271( C269 C271 ) C269_=_C272( C269 C272 ) C269_=_C273( C269 C273 ) C269_=_C278( C269 C278 ) C269_=_C279( C269 C279 ) \nC269_=_C280( C269 C280 ) C269_=_C281( C269 C281 ) C269_=_C282( C269 C282 ) C269_=_C283( C269 C283 ) C269_=_C284( C269 C284 ) C269_=_C289( C269 C289 ) \nC269_=_C324( C269 C324 ) C269_=_C378( C269 C378 ) C269_=_C431( C269 C431 ) C269_=_C680( C269 C680 ) C269_=_C727( C269 C727 ) C269_=_C773( C269 C773 ) \nC269_=_C818( C269 C818 ) C269_=_C862( C269 C862 ) C269_=_C905( C269 C905 ) C269_=_C947( C269 C947 ) C269_=_C988( C269 C988 ) C269_=_C1594( C269 C1594 ) \nC269_=_C1595( C269 C1595 ) C269_=_C1596( C269 C1596 ) C269_=_C1597( C269 C1597 ) C269_=_C1598( C269 C1598 ) C269_=_C1599( C269 C1599 ) C269_=_C1600( C269 C1600 ) \nC269_=_C1601( C269 C1601 ) C269_=_C1602( C269 C1602 ) C269_=_C1603( C269 C1603 ) C269_=_C1604( C269 C1604 ) C269_=_C1605( C269 C1605 ) C269_=_C1606( C269 C1606 ) \nC269_=_C1607( C269 C1607 ) C269_=_C1608( C269 C1608 ) C269_=_C1609( C269 C1609 ) C270_=_C271( C270 C271 ) C270_=_C272( C270 C272 ) C270_=_C273( C270 C273 ) \nC270_=_C278( C270 C278 ) C270_=_C279( C270 C279 ) C270_=_C280( C270 C280 ) C270_=_C281( C270 C281 ) C270_=_C282( C270 C282 ) C270_=_C283( C270 C283 ) \nC270_=_C284( C270 C284 ) C270_=_C289( C270 C289 ) C270_=_C325( C270 C325 ) C270_=_C379( C270 C379 ) C270_=_C432( C270 C432 ) C270_=_C681( C270 C681 ) \nC270_=_C728( C270 C728 ) C270_=_C774( C270 C774 ) C270_=_C819( C270 C819 ) C270_=_C863( C270 C863 ) C270_=_C906( C270 C906 ) C270_=_C948( C270 C948 ) \nC270_=_C989( C270 C989 ) C270_=_C1613( C270 C1613 ) C270_=_C1614( C270 C1614 ) C270_=_C1615( C270 C1615 ) C270_=_C1616( C270 C1616 ) C270_=_C1617( C270 C1617 ) \nC270_=_C1618( C270 C1618 ) C270_=_C1619( C270 C1619 ) C270_=_C1620( C270 C1620 ) C270_=_C1621( C270 C1621 ) C270_=_C1622( C270 C1622 ) C270_=_C1623( C270 C1623 ) \nC270_=_C1624( C270 C1624 ) C270_=_C1625( C270 C1625 ) C270_=_C1626( C270 C1626 ) C270_=_C1627( C270 C1627 ) C270_=_C1628( C270 C1628 ) C271_=_C272( C271 C272 ) \nC271_=_C273( C271 C273 ) C271_=_C278( C271 C278 ) C271_=_C279( C271 C279 ) C271_=_C280( C271 C280 ) C271_=_C281( C271 C281 ) C271_=_C282( C271 C282 ) \nC271_=_C283( C271 C283 ) C271_=_C284( C271 C284 ) C271_=_C289( C271 C289 ) C271_=_C326( C271 C326 ) C271_=_C380( C271 C380 ) C271_=_C433( C271 C433 ) \nC271_=_C682( C271 C682 ) C271_=_C729( C271 C729 ) C271_=_C775( C271 C775 ) C271_=_C820( C271 C820 ) C271_=_C864( C271 C864 ) C271_=_C907( C271 C907 ) \nC271_=_C949( C271 C949 ) C271_=_C990( C271 C990 ) C271_=_C1631( C271 C1631 ) C271_=_C1632( C271 C1632 ) C271_=_C1633( C271 C1633 ) C271_=_C1634( C271 C1634 ) \nC271_=_C1635( C271 C1635 ) C271_=_C1636( C271 C1636 ) C271_=_C1637( C271 C1637 ) C271_=_C1638( C271 C1638 ) C271_=_C1639( C271 C1639 ) C271_=_C1640( C271 C1640 ) \nC271_=_C1641( C271 C1641 ) C271_=_C1642( C271 C1642 ) C271_=_C1643( C271 C1643 ) C271_=_C1644( C271 C1644 ) C271_=_C1645( C271 C1645 ) C271_=_C1646( C271 C1646 ) \nC272_=_C273( C272 C273 ) C272_=_C278( C272 C278 ) C272_=_C279( C272 C279 ) C272_=_C280( C272 C280 ) C272_=_C281( C272 C281 ) C272_=_C282( C272 C282 ) \nC272_=_C283( C272 C283 ) C272_=_C284( C272 C284 ) C272_=_C289( C272 C289 ) C272_=_C327( C272 C327 ) C272_=_C381( C272 C381 ) C272_=_C434( C272 C434 ) \nC272_=_C683( C272 C683 ) C272_=_C730( C272 C730 ) C272_=_C776( C272 C776 ) C272_=_C821( C272 C821 ) C272_=_C865( C272 C865 ) C272_=_C908( C272 C908 ) \nC272_=_C950( C272 C950 ) C272_=_C991( C272 C991 ) C272_=_C1648( C272 C1648 ) C272_=_C1649( C272 C1649 ) C272_=_C1650( C272 C1650 ) C272_=_C1651( C272 C1651 ) \nC272_=_C1652( C272 C1652 ) C272_=_C1653( C272 C1653 ) C272_=_C1654( C272 C1654 ) C272_=_C1655( C272 C1655 ) C272_=_C1656( C272 C1656 ) C272_=_C1657( C272 C1657 ) \nC272_=_C1658( C272 C1658 ) C272_=_C1659( C272 C1659 ) C272_=_C1660( C272 C1660 ) C272_=_C1661( C272 C1661 ) C272_=_C1662( C272 C1662 ) C272_=_C1663( C272 C1663 ) \nC273_=_C278( C273 C278 ) C273_=_C279( C273 C279 ) C273_=_C280( C273 C280 ) C273_=_C281( C273 C281 ) C273_=_C282( C273 C282 ) C273_=_C283( C273 C283 ) \nC273_=_C284( C273 C284 ) C273_=_C289( C273 C289 ) C273_=_C328( C273 C328 ) C273_=_C382( C273 C382 ) C273_=_C435( C273 C435 ) C273_=_C685( C273 C685 ) \nC273_=_C731( C273 C731 ) C273_=_C777( C273 C777 ) C273_=_C822( C273 C822 ) C273_=_C866( C273 C866 ) C273_=_C909( C273 C909 ) C273_=_C951( C273 C951 ) \nC273_=_C992( C273 C992 ) C273_=_C1664( C273 C1664 ) C273_=_C1665( C273 C1665 ) C273_=_C1666( C273 C1666 ) C273_=_C1667( C273 C1667 ) C273_=_C1668( C273 C1668 ) \nC273_=_C1669( C273 C1669 ) C273_=_C1670( C273 C1670 ) C273_=_C1671( C273 C1671 ) C273_=_C1672( C273 C1672 ) C273_=_C1673( C273 C1673 ) C273_=_C1674( C273 C1674 ) \nC273_=_C1675( C273 C1675 ) C273_=_C1676( C273 C1676 ) C273_=_C1677( C273 C1677 ) C273_=_C1678( C273 C1678 ) C273_=_C1679( C273 C1679 ) C278_=_C279( C278 C279 ) \nC278_=_C280( C278 C280 ) C278_=_C281( C278 C281 ) C278_=_C282( C278 C282 ) C278_=_C283( C278 C283 ) C278_=_C284( C278 C284 ) C278_=_C289( C278 C289 ) \nC278_=_C333( C278 C333 ) C278_=_C387( C278 C387 ) C278_=_C440( C278 C440 ) C278_=_C492( C278 C492 ) C278_=_C543( C278 C543 ) C278_=_C593( C278 C593 ) \nC278_=_C642( C278 C642 ) C278_=_C690( C278 C690 ) C278_=_C737( C278 C737 ) C278_=_C783( C278 C783 ) C278_=_C828( C278 C828 ) C278_=_C1037( C278 C1037 ) \nC278_=_C1076( C278 C1076 ) C278_=_C1114( C278 C1114 ) C278_=_C1151( C278 C1151 ) C278_=_C1187( C278 C1187 ) C278_=_C1222( C278 C1222 ) C278_=_C1256( C278 C1256 ) \nC278_=_C1289( C278 C1289 ) C278_=_C1321( C278 C1321 ) C278_=_C1352( C278 C1352 ) C278_=_C1382( C278 C1382 ) C278_=_C1410( C278 C1410 ) C278_=_C1437( C278 C1437 ) \nC278_=_C1463( C278 C1463 ) C278_=_C1488( C278 C1488 ) C278_=_C1512( C278 C1512 ) C278_=_C1535( C278 C1535 ) C278_=_C1557( C278 C1557 ) C278_=_C1578( C278 C1578 ) \nC278_=_C1598( C278 C1598 ) C278_=_C1617( C278 C1617 ) C278_=_C1635( C278 C1635 ) C278_=_C1652( C278 C1652 ) C278_=_C1668( C278 C1668 ) C278_=_C1683( C278 C1683 ) \nC278_=_C1697( C278 C1697 ) C278_=_C1710( C278 C1710 ) C278_=_C1722( C278 C1722 ) C278_=_C1740( C278 C1740 ) C278_=_C1741( C278 C1741 ) C278_=_C1742( C278 C1742 ) \nC278_=_C1743( C278 C1743 ) C279_=_C280( C279 C280 ) C279_=_C281( C279 C281 ) C279_=_C282( C279 C282 ) C279_=_C283( C279 C283 ) C279_=_C284( C279 C284 ) \nC279_=_C289( C279 C289 ) C279_=_C334( C279 C334 ) C279_=_C388( C279 C388 ) C279_=_C441( C279 C441 ) C279_=_C493( C279 C493 ) C279_=_C544( C279 C544 ) \nC279_=_C594( C279 C594 ) C279_=_C643( C279 C643 ) C279_=_C691( C279 C691 ) C279_=_C738( C279 C738 ) C279_=_C784( C279 C784 ) C279_=_C829( C279 C829 ) \nC279_=_C1038( C279 C1038 ) C279_=_C1077( C279 C1077 ) C279_=_C1115( C279 C1115 ) C279_=_C1152( C279 C1152 ) C279_=_C1188( C279 C1188 ) C279_=_C1223( C279 C1223 ) \nC279_=_C1257( C279 C1257 ) C279_=_C1290( C279 C1290 ) C279_=_C1322( C279 C1322 ) C279_=_C1353( C279 C1353 ) C279_=_C1383( C279 C1383 ) C279_=_C1411( C279 C1411 ) \nC279_=_C1438( C279 C1438 ) C279_=_C1464( C279 C1464 ) C279_=_C1489( C279 C1489 ) C279_=_C1513( C279 C1513 ) C279_=_C1536( C279 C1536 ) C279_=_C1558( C279 C1558 ) \nC279_=_C1579( C279 C1579 ) C279_=_C1599( C279 C1599 ) C279_=_C1618( C279 C1618 ) C279_=_C1636( C279 C1636 ) C279_=_C1653( C279 C1653 ) C279_=_C1669( C279 C1669 ) \nC279_=_C1684( C279 C1684 ) C279_=_C1698( C279 C1698 ) C279_=_C1711( C279 C1711 ) C279_=_C1723( C279 C1723 ) C279_=_C1750( C279 C1750 ) C279_=_C1751( C279 C1751 ) \nC279_=_C1752( C279 C1752 ) C279_=_C1753( C279 C1753 ) C280_=_C281( C280 C281 ) C280_=_C282( C280 C282 ) C280_=_C283( C280 C283 ) C280_=_C284( C280 C284 ) \nC280_=_C289( C280 C289 ) C280_=_C335( C280 C335 ) C280_=_C389( C280 C389 ) C280_=_C442( C280 C442 ) C280_=_C494( C280 C494 ) C280_=_C545( C280 C545 ) \nC280_=_C595( C280 C595 ) C280_=_C644( C280 C644 ) C280_=_C692( C280 C692 ) C280_=_C739( C280 C739 ) C280_=_C785( C280 C785 ) C280_=_C830( C280 C830 ) \nC280_=_C1039( C280 C1039 ) C280_=_C1078( C280 C1078 ) C280_=_C1116( C280 C1116 ) C280_=_C1153( C280 C1153 ) C280_=_C1189( C280 C1189 ) C280_=_C1224( C280 C1224 ) \nC280_=_C1258( C280 C1258 ) C280_=_C1291( C280 C1291 ) C280_=_C1323( C280 C1323 ) C280_=_C1354( C280 C1354 ) C280_=_C1384( C280 C1384 ) C280_=_C1412( C280 C1412 ) \nC280_=_C1439( C280 C1439 ) C280_=_C1465( C280 C1465 ) C280_=_C1490( C280 C1490 ) C280_=_C1514( C280 C1514 ) C280_=_C1537( C280 C1537 ) C280_=_C1559( C280 C1559 ) \nC280_=_C1580( C280 C1580 ) C280_=_C1600( C280 C1600 ) C280_=_C1619( C280 C1619 ) C280_=_C1637( C280 C1637 ) C280_=_C1654( C280 C1654 ) C280_=_C1670( C280 C1670 ) \nC280_=_C1685( C280 C1685 ) C280_=_C1699( C280 C1699 ) C280_=_C1712( C280 C1712 ) C280_=_C1724( C280 C1724 ) C280_=_C1759( C280 C1759 ) C280_=_C1760( C280 C1760 ) \nC280_=_C1761( C280 C1761 ) C280_=_C1762( C280 C1762 ) C281_=_C282( C281 C282 ) C281_=_C283( C281 C283 ) C281_=_C284( C281 C284 ) C281_=_C289( C281 C289 ) \nC281_=_C336( C281 C336 ) C281_=_C390( C281 C390 ) C281_=_C443( C281 C443 ) C281_=_C495( C281 C495 ) C281_=_C546( C281 C546 ) C281_=_C596( C281 C596 ) \nC281_=_C645( C281 C645 ) C281_=_C693( C281 C693 ) C281_=_C740( C281 C740 ) C281_=_C786( C281 C786 ) C281_=_C831( C281 C831 ) C281_=_C1041( C281 C1041 ) \nC281_=_C1079( C281 C1079 ) C281_=_C1117( C281 C1117 ) C281_=_C1154( C281 C1154 ) C281_=_C1190( C281 C1190 ) C281_=_C1225( C281 C1225 ) C281_=_C1259( C281 C1259 ) \nC281_=_C1292(</w:t>
      </w:r>
    </w:p>
    <w:p>
      <w:pPr>
        <w:pStyle w:val="PreformattedText"/>
        <w:bidi w:val="0"/>
        <w:spacing w:before="0" w:after="0"/>
        <w:jc w:val="left"/>
        <w:rPr/>
      </w:pPr>
      <w:r>
        <w:rPr/>
        <w:t xml:space="preserve"> </w:t>
      </w:r>
      <w:r>
        <w:rPr/>
        <w:t>C281 C1292 ) C281_=_C1324( C281 C1324 ) C281_=_C1355( C281 C1355 ) C281_=_C1385( C281 C1385 ) C281_=_C1413( C281 C1413 ) C281_=_C1440( C281 C1440 ) \nC281_=_C1466( C281 C1466 ) C281_=_C1491( C281 C1491 ) C281_=_C1515( C281 C1515 ) C281_=_C1538( C281 C1538 ) C281_=_C1560( C281 C1560 ) C281_=_C1581( C281 C1581 ) \nC281_=_C1601( C281 C1601 ) C281_=_C1620( C281 C1620 ) C281_=_C1638( C281 C1638 ) C281_=_C1655( C281 C1655 ) C281_=_C1671( C281 C1671 ) C281_=_C1686( C281 C1686 ) \nC281_=_C1700( C281 C1700 ) C281_=_C1713( C281 C1713 ) C281_=_C1725( C281 C1725 ) C281_=_C1767( C281 C1767 ) C281_=_C1768( C281 C1768 ) C281_=_C1769( C281 C1769 ) \nC281_=_C1770( C281 C1770 ) C282_=_C283( C282 C283 ) C282_=_C284( C282 C284 ) C282_=_C289( C282 C289 ) C282_=_C337( C282 C337 ) C282_=_C391( C282 C391 ) \nC282_=_C444( C282 C444 ) C282_=_C496( C282 C496 ) C282_=_C547( C282 C547 ) C282_=_C597( C282 C597 ) C282_=_C646( C282 C646 ) C282_=_C694( C282 C694 ) \nC282_=_C741( C282 C741 ) C282_=_C787( C282 C787 ) C282_=_C832( C282 C832 ) C282_=_C1042( C282 C1042 ) C282_=_C1081( C282 C1081 ) C282_=_C1118( C282 C1118 ) \nC282_=_C1155( C282 C1155 ) C282_=_C1191( C282 C1191 ) C282_=_C1226( C282 C1226 ) C282_=_C1260( C282 C1260 ) C282_=_C1293( C282 C1293 ) C282_=_C1325( C282 C1325 ) \nC282_=_C1356( C282 C1356 ) C282_=_C1386( C282 C1386 ) C282_=_C1414( C282 C1414 ) C282_=_C1441( C282 C1441 ) C282_=_C1467( C282 C1467 ) C282_=_C1492( C282 C1492 ) \nC282_=_C1516( C282 C1516 ) C282_=_C1539( C282 C1539 ) C282_=_C1561( C282 C1561 ) C282_=_C1582( C282 C1582 ) C282_=_C1602( C282 C1602 ) C282_=_C1621( C282 C1621 ) \nC282_=_C1639( C282 C1639 ) C282_=_C1656( C282 C1656 ) C282_=_C1672( C282 C1672 ) C282_=_C1687( C282 C1687 ) C282_=_C1701( C282 C1701 ) C282_=_C1714( C282 C1714 ) \nC282_=_C1726( C282 C1726 ) C282_=_C1774( C282 C1774 ) C282_=_C1775( C282 C1775 ) C282_=_C1776( C282 C1776 ) C282_=_C1777( C282 C1777 ) C283_=_C284( C283 C284 ) \nC283_=_C289( C283 C289 ) C283_=_C338( C283 C338 ) C283_=_C392( C283 C392 ) C283_=_C445( C283 C445 ) C283_=_C497( C283 C497 ) C283_=_C548( C283 C548 ) \nC283_=_C598( C283 C598 ) C283_=_C647( C283 C647 ) C283_=_C695( C283 C695 ) C283_=_C742( C283 C742 ) C283_=_C788( C283 C788 ) C283_=_C833( C283 C833 ) \nC283_=_C1043( C283 C1043 ) C283_=_C1082( C283 C1082 ) C283_=_C1120( C283 C1120 ) C283_=_C1156( C283 C1156 ) C283_=_C1192( C283 C1192 ) C283_=_C1227( C283 C1227 ) \nC283_=_C1261( C283 C1261 ) C283_=_C1294( C283 C1294 ) C283_=_C1326( C283 C1326 ) C283_=_C1357( C283 C1357 ) C283_=_C1387( C283 C1387 ) C283_=_C1415( C283 C1415 ) \nC283_=_C1442( C283 C1442 ) C283_=_C1468( C283 C1468 ) C283_=_C1493( C283 C1493 ) C283_=_C1517( C283 C1517 ) C283_=_C1540( C283 C1540 ) C283_=_C1562( C283 C1562 ) \nC283_=_C1583( C283 C1583 ) C283_=_C1603( C283 C1603 ) C283_=_C1622( C283 C1622 ) C283_=_C1640( C283 C1640 ) C283_=_C1657( C283 C1657 ) C283_=_C1673( C283 C1673 ) \nC283_=_C1688( C283 C1688 ) C283_=_C1702( C283 C1702 ) C283_=_C1715( C283 C1715 ) C283_=_C1727( C283 C1727 ) C283_=_C1780( C283 C1780 ) C283_=_C1781( C283 C1781 ) \nC283_=_C1782( C283 C1782 ) C283_=_C1783( C283 C1783 ) C284_=_C289( C284 C289 ) C284_=_C339( C284 C339 ) C284_=_C393( C284 C393 ) C284_=_C446( C284 C446 ) \nC284_=_C498( C284 C498 ) C284_=_C549( C284 C549 ) C284_=_C599( C284 C599 ) C284_=_C648( C284 C648 ) C284_=_C696( C284 C696 ) C284_=_C743( C284 C743 ) \nC284_=_C789( C284 C789 ) C284_=_C834( C284 C834 ) C284_=_C1044( C284 C1044 ) C284_=_C1083( C284 C1083 ) C284_=_C1121( C284 C1121 ) C284_=_C1158( C284 C1158 ) \nC284_=_C1193( C284 C1193 ) C284_=_C1228( C284 C1228 ) C284_=_C1262( C284 C1262 ) C284_=_C1295( C284 C1295 ) C284_=_C1327( C284 C1327 ) C284_=_C1358( C284 C1358 ) \nC284_=_C1388( C284 C1388 ) C284_=_C1416( C284 C1416 ) C284_=_C1443( C284 C1443 ) C284_=_C1469( C284 C1469 ) C284_=_C1494( C284 C1494 ) C284_=_C1518( C284 C1518 ) \nC284_=_C1541( C284 C1541 ) C284_=_C1563( C284 C1563 ) C284_=_C1584( C284 C1584 ) C284_=_C1604( C284 C1604 ) C284_=_C1623( C284 C1623 ) C284_=_C1641( C284 C1641 ) \nC284_=_C1658( C284 C1658 ) C284_=_C1674( C284 C1674 ) C284_=_C1689( C284 C1689 ) C284_=_C1703( C284 C1703 ) C284_=_C1716( C284 C1716 ) C284_=_C1728( C284 C1728 ) \nC284_=_C1785( C284 C1785 ) C284_=_C1786( C284 C1786 ) C284_=_C1787( C284 C1787 ) C284_=_C1788( C284 C1788 ) C289_=_C344( C289 C344 ) C289_=_C398( C289 C398 ) \nC289_=_C451( C289 C451 ) C289_=_C503( C289 C503 ) C289_=_C554( C289 C554 ) C289_=_C604( C289 C604 ) C289_=_C653( C289 C653 ) C289_=_C701( C289 C701 ) \nC289_=_C748( C289 C748 ) C289_=_C794( C289 C794 ) C289_=_C839( C289 C839 ) C289_=_C1049( C289 C1049 ) C289_=_C1088( C289 C1088 ) C289_=_C1126( C289 C1126 ) \nC289_=_C1163( C289 C1163 ) C289_=_C1199( C289 C1199 ) C289_=_C1234( C289 C1234 ) C289_=_C1268( C289 C1268 ) C289_=_C1301( C289 C1301 ) C289_=_C1333( C289 C1333 ) \nC289_=_C1363( C289 C1363 ) C289_=_C1393( C289 C1393 ) C289_=_C1421( C289 C1421 ) C289_=_C1448( C289 C1448 ) C289_=_C1474( C289 C1474 ) C289_=_C1499( C289 C1499 ) \nC289_=_C1523( C289 C1523 ) C289_=_C1546( C289 C1546 ) C289_=_C1568( C289 C1568 ) C289_=_C1589( C289 C1589 ) C289_=_C1609( C289 C1609 ) C289_=_C1628( C289 C1628 ) \nC289_=_C1646( C289 C1646 ) C289_=_C1663( C289 C1663 ) C289_=_C1679( C289 C1679 ) C289_=_C1694( C289 C1694 ) C289_=_C1708( C289 C1708 ) C289_=_C1721( C289 C1721 ) \nC289_=_C1733( C289 C1733 ) C289_=_C1793( C289 C1793 ) C289_=_C1796( C289 C1796 ) C289_=_C1798( C289 C1798 ) C289_=_C1799( C289 C1799 ) C292_=_C293( C292 C293 ) \nC292_=_C294( C292 C294 ) C292_=_C295( C292 C295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1( C292 C321 ) C292_=_C322( C292 C322 ) \nC292_=_C323( C292 C323 ) C292_=_C324( C292 C324 ) C292_=_C325( C292 C325 ) C292_=_C326( C292 C326 ) C292_=_C327( C292 C327 ) C292_=_C328( C292 C328 ) \nC292_=_C333( C292 C333 ) C292_=_C334( C292 C334 ) C292_=_C335( C292 C335 ) C292_=_C336( C292 C336 ) C292_=_C337( C292 C337 ) C292_=_C338( C292 C338 ) \nC292_=_C339( C292 C339 ) C292_=_C344( C292 C344 ) C292_=_C346( C292 C346 ) C292_=_C399( C292 C399 ) C292_=_C455( C292 C455 ) C292_=_C456( C292 C456 ) \nC292_=_C457( C292 C457 ) C292_=_C458( C292 C458 ) C292_=_C459( C292 C459 ) C292_=_C460( C292 C460 ) C292_=_C461( C292 C461 ) C292_=_C462( C292 C462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13( C293 C313 ) C293_=_C314( C293 C314 ) C293_=_C315( C293 C315 ) C293_=_C316( C293 C316 ) C293_=_C317( C293 C317 ) \nC293_=_C318( C293 C318 ) C293_=_C319( C293 C319 ) C293_=_C321( C293 C321 ) C293_=_C322( C293 C322 ) C293_=_C323( C293 C323 ) C293_=_C324( C293 C324 ) \nC293_=_C325( C293 C325 ) C293_=_C326( C293 C326 ) C293_=_C327( C293 C327 ) C293_=_C328( C293 C328 ) C293_=_C333( C293 C333 ) C293_=_C334( C293 C334 ) \nC293_=_C335( C293 C335 ) C293_=_C336( C293 C336 ) C293_=_C337( C293 C337 ) C293_=_C338( C293 C338 ) C293_=_C339( C293 C339 ) C293_=_C344( C293 C344 ) \nC293_=_C347( C293 C347 ) C293_=_C400( C293 C400 ) C293_=_C506( C293 C506 ) C293_=_C507( C293 C507 ) C293_=_C508( C293 C508 ) C293_=_C509( C293 C509 ) \nC293_=_C510( C293 C510 ) C293_=_C511( C293 C511 ) C293_=_C512( C293 C512 ) C293_=_C513( C293 C513 ) C293_=_C539( C293 C539 ) C293_=_C540( C293 C540 ) \nC293_=_C541( C293 C541 ) C293_=_C542( C293 C542 ) C293_=_C543( C293 C543 ) C293_=_C544( C293 C544 ) C293_=_C545( C293 C545 ) C293_=_C546( C293 C546 ) \nC293_=_C547( C293 C547 ) C293_=_C548( C293 C548 ) C293_=_C549( C293 C549 ) C293_=_C550( C293 C550 ) C293_=_C551( C293 C551 ) C293_=_C552( C293 C552 ) \nC293_=_C553( C293 C553 ) C293_=_C554( C293 C554 ) C294_=_C295( C294 C295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1( C294 C321 ) \nC294_=_C322( C294 C322 ) C294_=_C323( C294 C323 ) C294_=_C324( C294 C324 ) C294_=_C325( C294 C325 ) C294_=_C326( C294 C326 ) C294_=_C327( C294 C327 ) \nC294_=_C328( C294 C328 ) C294_=_C333( C294 C333 ) C294_=_C334( C294 C334 ) C294_=_C335( C294 C335 ) C294_=_C336( C294 C336 ) C294_=_C337( C294 C337 ) \nC294_=_C338( C294 C338 ) C294_=_C339( C294 C339 ) C294_=_C344( C294 C344 ) C294_=_C348( C294 C348 ) C294_=_C401( C294 C401 ) C294_=_C556( C294 C556 ) \nC294_=_C557( C294 C557 ) C294_=_C558( C294 C558 ) C294_=_C559( C294 C559 ) C294_=_C560( C294 C560 ) C294_=_C561( C294 C561 ) C294_=_C562( C294 C562 ) \nC294_=_C563( C294 C563 ) C294_=_C589(</w:t>
      </w:r>
    </w:p>
    <w:p>
      <w:pPr>
        <w:pStyle w:val="PreformattedText"/>
        <w:bidi w:val="0"/>
        <w:spacing w:before="0" w:after="0"/>
        <w:jc w:val="left"/>
        <w:rPr/>
      </w:pPr>
      <w:r>
        <w:rPr/>
        <w:t xml:space="preserve"> </w:t>
      </w:r>
      <w:r>
        <w:rPr/>
        <w:t>C294 C589 ) C294_=_C590( C294 C590 ) C294_=_C591( C294 C591 ) C294_=_C592( C294 C592 ) C294_=_C593( C294 C593 ) \nC294_=_C594( C294 C594 ) C294_=_C595( C294 C595 ) C294_=_C596( C294 C596 ) C294_=_C597( C294 C597 ) C294_=_C598( C294 C598 ) C294_=_C599( C294 C599 ) \nC294_=_C600( C294 C600 ) C294_=_C601( C294 C601 ) C294_=_C602( C294 C602 ) C294_=_C603( C294 C603 ) C294_=_C604( C294 C604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1( C295 C321 ) C295_=_C322( C295 C322 ) C295_=_C323( C295 C323 ) C295_=_C324( C295 C324 ) C295_=_C325( C295 C325 ) \nC295_=_C326( C295 C326 ) C295_=_C327( C295 C327 ) C295_=_C328( C295 C328 ) C295_=_C333( C295 C333 ) C295_=_C334( C295 C334 ) C295_=_C335( C295 C335 ) \nC295_=_C336( C295 C336 ) C295_=_C337( C295 C337 ) C295_=_C338( C295 C338 ) C295_=_C339( C295 C339 ) C295_=_C344( C295 C344 ) C295_=_C349( C295 C349 ) \nC295_=_C402( C295 C402 ) C295_=_C605( C295 C605 ) C295_=_C606( C295 C606 ) C295_=_C607( C295 C607 ) C295_=_C608( C295 C608 ) C295_=_C609( C295 C609 ) \nC295_=_C610( C295 C610 ) C295_=_C611( C295 C611 ) C295_=_C612( C295 C612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1( C300 C321 ) C300_=_C322( C300 C322 ) C300_=_C323( C300 C323 ) C300_=_C324( C300 C324 ) \nC300_=_C325( C300 C325 ) C300_=_C326( C300 C326 ) C300_=_C327( C300 C327 ) C300_=_C328( C300 C328 ) C300_=_C333( C300 C333 ) C300_=_C334( C300 C334 ) \nC300_=_C335( C300 C335 ) C300_=_C336( C300 C336 ) C300_=_C337( C300 C337 ) C300_=_C338( C300 C338 ) C300_=_C339( C300 C339 ) C300_=_C344( C300 C344 ) \nC300_=_C354( C300 C354 ) C300_=_C407( C300 C407 ) C300_=_C459( C300 C459 ) C300_=_C510( C300 C510 ) C300_=_C560( C300 C560 ) C300_=_C609( C300 C609 ) \nC300_=_C657( C300 C657 ) C300_=_C704( C300 C704 ) C300_=_C750( C300 C750 ) C300_=_C795( C300 C795 ) C300_=_C843( C300 C843 ) C300_=_C844( C300 C844 ) \nC300_=_C845( C300 C845 ) C300_=_C846( C300 C846 ) C300_=_C847( C300 C847 ) C300_=_C848( C300 C848 ) C300_=_C849( C300 C849 ) C300_=_C850( C300 C850 ) \nC300_=_C851( C300 C851 ) C300_=_C852( C300 C852 ) C300_=_C853( C300 C853 ) C300_=_C854( C300 C854 ) C300_=_C855( C300 C855 ) C300_=_C856( C300 C856 ) \nC300_=_C857( C300 C857 ) C300_=_C858( C300 C858 ) C300_=_C859( C300 C859 ) C300_=_C860( C300 C860 ) C300_=_C861( C300 C861 ) C300_=_C862( C300 C862 ) \nC300_=_C863( C300 C863 ) C300_=_C864( C300 C864 ) C300_=_C865( C300 C865 ) C300_=_C866( C300 C866 ) C300_=_C867( C300 C867 ) C300_=_C868( C300 C868 ) \nC300_=_C869( C300 C869 ) C300_=_C871( C300 C871 ) C300_=_C879( C300 C879 ) C300_=_C880( C300 C880 ) C300_=_C881( C300 C881 ) C300_=_C882( C300 C882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1( C301 C321 ) C301_=_C322( C301 C322 ) C301_=_C323( C301 C323 ) C301_=_C324( C301 C324 ) C301_=_C325( C301 C325 ) C301_=_C326( C301 C326 ) \nC301_=_C327( C301 C327 ) C301_=_C328( C301 C328 ) C301_=_C333( C301 C333 ) C301_=_C334( C301 C334 ) C301_=_C335( C301 C335 ) C301_=_C336( C301 C336 ) \nC301_=_C337( C301 C337 ) C301_=_C338( C301 C338 ) C301_=_C339( C301 C339 ) C301_=_C344( C301 C344 ) C301_=_C355( C301 C355 ) C301_=_C408( C301 C408 ) \nC301_=_C460( C301 C460 ) C301_=_C511( C301 C511 ) C301_=_C561( C301 C561 ) C301_=_C610( C301 C610 ) C301_=_C658( C301 C658 ) C301_=_C705( C301 C705 ) \nC301_=_C751( C301 C751 ) C301_=_C796( C301 C796 ) C301_=_C886( C301 C886 ) C301_=_C887( C301 C887 ) C301_=_C888( C301 C888 ) C301_=_C889( C301 C889 ) \nC301_=_C890( C301 C890 ) C301_=_C891( C301 C891 ) C301_=_C892( C301 C892 ) C301_=_C893( C301 C893 ) C301_=_C894( C301 C894 ) C301_=_C895( C301 C895 ) \nC301_=_C896( C301 C896 ) C301_=_C897( C301 C897 ) C301_=_C898( C301 C898 ) C301_=_C899( C301 C899 ) C301_=_C900( C301 C900 ) C301_=_C901( C301 C901 ) \nC301_=_C902( C301 C902 ) C301_=_C903( C301 C903 ) C301_=_C904( C301 C904 ) C301_=_C905( C301 C905 ) C301_=_C906( C301 C906 ) C301_=_C907( C301 C907 ) \nC301_=_C908( C301 C908 ) C301_=_C909( C301 C909 ) C301_=_C910( C301 C910 ) C301_=_C911( C301 C911 ) C301_=_C912( C301 C912 ) C301_=_C913( C301 C913 ) \nC301_=_C922( C301 C922 ) C301_=_C923( C301 C923 ) C301_=_C924( C301 C924 ) C301_=_C925( C301 C925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1( C302 C321 ) C302_=_C322( C302 C322 ) C302_=_C323( C302 C323 ) \nC302_=_C324( C302 C324 ) C302_=_C325( C302 C325 ) C302_=_C326( C302 C326 ) C302_=_C327( C302 C327 ) C302_=_C328( C302 C328 ) C302_=_C333( C302 C333 ) \nC302_=_C334( C302 C334 ) C302_=_C335( C302 C335 ) C302_=_C336( C302 C336 ) C302_=_C337( C302 C337 ) C302_=_C338( C302 C338 ) C302_=_C339( C302 C339 ) \nC302_=_C344( C302 C344 ) C302_=_C356( C302 C356 ) C302_=_C409( C302 C409 ) C302_=_C461( C302 C461 ) C302_=_C512( C302 C512 ) C302_=_C562( C302 C562 ) \nC302_=_C611( C302 C611 ) C302_=_C659( C302 C659 ) C302_=_C706( C302 C706 ) C302_=_C752( C302 C752 ) C302_=_C797( C302 C797 ) C302_=_C928( C302 C928 ) \nC302_=_C929( C302 C929 ) C302_=_C930( C302 C930 ) C302_=_C931( C302 C931 ) C302_=_C932( C302 C932 ) C302_=_C933( C302 C933 ) C302_=_C934( C302 C934 ) \nC302_=_C935( C302 C935 ) C302_=_C936( C302 C936 ) C302_=_C937( C302 C937 ) C302_=_C938( C302 C938 ) C302_=_C939( C302 C939 ) C302_=_C940( C302 C940 ) \nC302_=_C941( C302 C941 ) C302_=_C942( C302 C942 ) C302_=_C943( C302 C943 ) C302_=_C944( C302 C944 ) C302_=_C945( C302 C945 ) C302_=_C946( C302 C946 ) \nC302_=_C947( C302 C947 ) C302_=_C948( C302 C948 ) C302_=_C949( C302 C949 ) C302_=_C950( C302 C950 ) C302_=_C951( C302 C951 ) C302_=_C952( C302 C952 ) \nC302_=_C953( C302 C953 ) C302_=_C954( C302 C954 ) C302_=_C955( C302 C955 ) C302_=_C964( C302 C964 ) C302_=_C965( C302 C965 ) C302_=_C966( C302 C966 ) \nC302_=_C967( C302 C967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1( C303 C321 ) \nC303_=_C322( C303 C322 ) C303_=_C323( C303 C323 ) C303_=_C324( C303 C324 ) C303_=_C325( C303 C325 ) C303_=_C326( C303 C326 ) C303_=_C327( C303 C327 ) \nC303_=_C328( C303 C328 ) C303_=_C333( C303 C333 ) C303_=_C334( C303 C334 ) C303_=_C335( C303 C335 ) C303_=_C336( C303 C336 ) C303_=_C337( C303 C337 ) \nC303_=_C338( C303 C338 ) C303_=_C339( C303 C339 ) C303_=_C344( C303 C344 ) C303_=_C357( C303 C357 ) C303_=_C410( C303 C410 ) C303_=_C462( C303 C462 ) \nC303_=_C513( C303 C513 ) C303_=_C563( C303 C563 ) C303_=_C612( C303 C612 ) C303_=_C660( C303 C660 ) C303_=_C707( C303 C707 ) C303_=_C753( C303 C753 ) \nC303_=_C798( C303 C798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4( C303 C984 ) C303_=_C985( C303 C985 ) \nC303_=_C986( C303 C986 ) C303_=_C987( C303 C987 ) C303_=_C988( C303 C988 ) C303_=_C989( C303 C989 ) C303_=_C990( C303 C990 ) C303_=_C991( C303 C991 ) \nC303_=_C992( C303 C992 ) C303_=_C993( C303 C993 ) C303_=_C994( C303 C994 ) C303_=_C995( C303 C995 ) C303_=_C996( C303 C996 ) C303_=_C1005( C303 C1005 ) \nC303_=_C1006( C303 C1006 ) C303_=_C1007( C303 C1007 ) C303_=_C1008( C303 C1008 ) C304_=_C305( C304 C305 ) C304_=_C306( C304 C306 ) C304_=_C307( C304 C307 ) \nC304_=_C308( C304 C308 ) C304_=_C309( C304 C309 ) C304_=_C310( C304 C310 ) C304_=_C311( C304 C311 ) C304_=_C312( C304 C312 ) C304_=_C313( C304 C313 ) \nC304_=_C314( C304 C314 ) C304_=_C315( C304 C315 )</w:t>
      </w:r>
    </w:p>
    <w:p>
      <w:pPr>
        <w:pStyle w:val="PreformattedText"/>
        <w:bidi w:val="0"/>
        <w:spacing w:before="0" w:after="0"/>
        <w:jc w:val="left"/>
        <w:rPr/>
      </w:pPr>
      <w:r>
        <w:rPr/>
        <w:t xml:space="preserve"> </w:t>
      </w:r>
      <w:r>
        <w:rPr/>
        <w:t>C304_=_C316( C304 C316 ) C304_=_C317( C304 C317 ) C304_=_C318( C304 C318 ) C304_=_C319( C304 C319 ) \nC304_=_C321( C304 C321 ) C304_=_C322( C304 C322 ) C304_=_C323( C304 C323 ) C304_=_C324( C304 C324 ) C304_=_C325( C304 C325 ) C304_=_C326( C304 C326 ) \nC304_=_C327( C304 C327 ) C304_=_C328( C304 C328 ) C304_=_C333( C304 C333 ) C304_=_C334( C304 C334 ) C304_=_C335( C304 C335 ) C304_=_C336( C304 C336 ) \nC304_=_C337( C304 C337 ) C304_=_C338( C304 C338 ) C304_=_C339( C304 C339 ) C304_=_C344( C304 C344 ) C304_=_C358( C304 C358 ) C304_=_C411( C304 C411 ) \nC304_=_C661( C304 C661 ) C304_=_C708( C304 C708 ) C304_=_C754( C304 C754 ) C304_=_C799( C304 C799 ) C304_=_C843( C304 C843 ) C304_=_C886( C304 C886 ) \nC304_=_C928( C304 C928 ) C304_=_C969( C304 C969 ) C304_=_C1033( C304 C1033 ) C304_=_C1034( C304 C1034 ) C304_=_C1035( C304 C1035 ) C304_=_C1036( C304 C1036 ) \nC304_=_C1037( C304 C1037 ) C304_=_C1038( C304 C1038 ) C304_=_C1039( C304 C1039 ) C304_=_C1041( C304 C1041 ) C304_=_C1042( C304 C1042 ) C304_=_C1043( C304 C1043 ) \nC304_=_C1044( C304 C1044 ) C304_=_C1045( C304 C1045 ) C304_=_C1046( C304 C1046 ) C304_=_C1047( C304 C1047 ) C304_=_C1048( C304 C1048 ) C304_=_C1049( C304 C1049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1( C305 C321 ) C305_=_C322( C305 C322 ) C305_=_C323( C305 C323 ) C305_=_C324( C305 C324 ) \nC305_=_C325( C305 C325 ) C305_=_C326( C305 C326 ) C305_=_C327( C305 C327 ) C305_=_C328( C305 C328 ) C305_=_C333( C305 C333 ) C305_=_C334( C305 C334 ) \nC305_=_C335( C305 C335 ) C305_=_C336( C305 C336 ) C305_=_C337( C305 C337 ) C305_=_C338( C305 C338 ) C305_=_C339( C305 C339 ) C305_=_C344( C305 C344 ) \nC305_=_C359( C305 C359 ) C305_=_C412( C305 C412 ) C305_=_C662( C305 C662 ) C305_=_C709( C305 C709 ) C305_=_C755( C305 C755 ) C305_=_C800( C305 C800 ) \nC305_=_C844( C305 C844 ) C305_=_C887( C305 C887 ) C305_=_C929( C305 C929 ) C305_=_C970( C305 C970 ) C305_=_C1072( C305 C1072 ) C305_=_C1073( C305 C1073 ) \nC305_=_C1074( C305 C1074 ) C305_=_C1075( C305 C1075 ) C305_=_C1076( C305 C1076 ) C305_=_C1077( C305 C1077 ) C305_=_C1078( C305 C1078 ) C305_=_C1079( C305 C1079 ) \nC305_=_C1081( C305 C1081 ) C305_=_C1082( C305 C1082 ) C305_=_C1083( C305 C1083 ) C305_=_C1084( C305 C1084 ) C305_=_C1085( C305 C1085 ) C305_=_C1086( C305 C1086 ) \nC305_=_C1087( C305 C1087 ) C305_=_C1088( C305 C1088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1( C306 C321 ) C306_=_C322( C306 C322 ) C306_=_C323( C306 C323 ) \nC306_=_C324( C306 C324 ) C306_=_C325( C306 C325 ) C306_=_C326( C306 C326 ) C306_=_C327( C306 C327 ) C306_=_C328( C306 C328 ) C306_=_C333( C306 C333 ) \nC306_=_C334( C306 C334 ) C306_=_C335( C306 C335 ) C306_=_C336( C306 C336 ) C306_=_C337( C306 C337 ) C306_=_C338( C306 C338 ) C306_=_C339( C306 C339 ) \nC306_=_C344( C306 C344 ) C306_=_C360( C306 C360 ) C306_=_C413( C306 C413 ) C306_=_C663( C306 C663 ) C306_=_C710( C306 C710 ) C306_=_C756( C306 C756 ) \nC306_=_C801( C306 C801 ) C306_=_C845( C306 C845 ) C306_=_C888( C306 C888 ) C306_=_C930( C306 C930 ) C306_=_C971( C306 C971 ) C306_=_C1110( C306 C1110 ) \nC306_=_C1111( C306 C1111 ) C306_=_C1112( C306 C1112 ) C306_=_C1113( C306 C1113 ) C306_=_C1114( C306 C1114 ) C306_=_C1115( C306 C1115 ) C306_=_C1116( C306 C1116 ) \nC306_=_C1117( C306 C1117 ) C306_=_C1118( C306 C1118 ) C306_=_C1120( C306 C1120 ) C306_=_C1121( C306 C1121 ) C306_=_C1122( C306 C1122 ) C306_=_C1123( C306 C1123 ) \nC306_=_C1124( C306 C1124 ) C306_=_C1125( C306 C1125 ) C306_=_C1126( C306 C1126 ) C307_=_C308( C307 C308 ) C307_=_C309( C307 C309 ) C307_=_C310( C307 C310 ) \nC307_=_C311( C307 C311 ) C307_=_C312( C307 C312 ) C307_=_C313( C307 C313 ) C307_=_C314( C307 C314 ) C307_=_C315( C307 C315 ) C307_=_C316( C307 C316 ) \nC307_=_C317( C307 C317 ) C307_=_C318( C307 C318 ) C307_=_C319( C307 C319 ) C307_=_C321( C307 C321 ) C307_=_C322( C307 C322 ) C307_=_C323( C307 C323 ) \nC307_=_C324( C307 C324 ) C307_=_C325( C307 C325 ) C307_=_C326( C307 C326 ) C307_=_C327( C307 C327 ) C307_=_C328( C307 C328 ) C307_=_C333( C307 C333 ) \nC307_=_C334( C307 C334 ) C307_=_C335( C307 C335 ) C307_=_C336( C307 C336 ) C307_=_C337( C307 C337 ) C307_=_C338( C307 C338 ) C307_=_C339( C307 C339 ) \nC307_=_C344( C307 C344 ) C307_=_C361( C307 C361 ) C307_=_C414( C307 C414 ) C307_=_C664( C307 C664 ) C307_=_C711( C307 C711 ) C307_=_C757( C307 C757 ) \nC307_=_C802( C307 C802 ) C307_=_C846( C307 C846 ) C307_=_C889( C307 C889 ) C307_=_C931( C307 C931 ) C307_=_C972( C307 C972 ) C307_=_C1147( C307 C1147 ) \nC307_=_C1148( C307 C1148 ) C307_=_C1149( C307 C1149 ) C307_=_C1150( C307 C1150 ) C307_=_C1151( C307 C1151 ) C307_=_C1152( C307 C1152 ) C307_=_C1153( C307 C1153 ) \nC307_=_C1154( C307 C1154 ) C307_=_C1155( C307 C1155 ) C307_=_C1156( C307 C1156 ) C307_=_C1158( C307 C1158 ) C307_=_C1159( C307 C1159 ) C307_=_C1160( C307 C1160 ) \nC307_=_C1161( C307 C1161 ) C307_=_C1162( C307 C1162 ) C307_=_C1163( C307 C1163 ) C308_=_C309( C308 C309 ) C308_=_C310( C308 C310 ) C308_=_C311( C308 C311 ) \nC308_=_C312( C308 C312 ) C308_=_C313( C308 C313 ) C308_=_C314( C308 C314 ) C308_=_C315( C308 C315 ) C308_=_C316( C308 C316 ) C308_=_C317( C308 C317 ) \nC308_=_C318( C308 C318 ) C308_=_C319( C308 C319 ) C308_=_C321( C308 C321 ) C308_=_C322( C308 C322 ) C308_=_C323( C308 C323 ) C308_=_C324( C308 C324 ) \nC308_=_C325( C308 C325 ) C308_=_C326( C308 C326 ) C308_=_C327( C308 C327 ) C308_=_C328( C308 C328 ) C308_=_C333( C308 C333 ) C308_=_C334( C308 C334 ) \nC308_=_C335( C308 C335 ) C308_=_C336( C308 C336 ) C308_=_C337( C308 C337 ) C308_=_C338( C308 C338 ) C308_=_C339( C308 C339 ) C308_=_C344( C308 C344 ) \nC308_=_C362( C308 C362 ) C308_=_C415( C308 C415 ) C308_=_C665( C308 C665 ) C308_=_C712( C308 C712 ) C308_=_C758( C308 C758 ) C308_=_C803( C308 C803 ) \nC308_=_C847( C308 C847 ) C308_=_C890( C308 C890 ) C308_=_C932( C308 C932 ) C308_=_C973( C308 C973 ) C308_=_C1183( C308 C1183 ) C308_=_C1184( C308 C1184 ) \nC308_=_C1185( C308 C1185 ) C308_=_C1186( C308 C1186 ) C308_=_C1187( C308 C1187 ) C308_=_C1188( C308 C1188 ) C308_=_C1189( C308 C1189 ) C308_=_C1190( C308 C1190 ) \nC308_=_C1191( C308 C1191 ) C308_=_C1192( C308 C1192 ) C308_=_C1193( C308 C1193 ) C308_=_C1195( C308 C1195 ) C308_=_C1196( C308 C1196 ) C308_=_C1197( C308 C1197 ) \nC308_=_C1198( C308 C1198 ) C308_=_C1199( C308 C1199 ) C309_=_C310( C309 C310 ) C309_=_C311( C309 C311 ) C309_=_C312( C309 C312 ) C309_=_C313( C309 C313 ) \nC309_=_C314( C309 C314 ) C309_=_C315( C309 C315 ) C309_=_C316( C309 C316 ) C309_=_C317( C309 C317 ) C309_=_C318( C309 C318 ) C309_=_C319( C309 C319 ) \nC309_=_C321( C309 C321 ) C309_=_C322( C309 C322 ) C309_=_C323( C309 C323 ) C309_=_C324( C309 C324 ) C309_=_C325( C309 C325 ) C309_=_C326( C309 C326 ) \nC309_=_C327( C309 C327 ) C309_=_C328( C309 C328 ) C309_=_C333( C309 C333 ) C309_=_C334( C309 C334 ) C309_=_C335( C309 C335 ) C309_=_C336( C309 C336 ) \nC309_=_C337( C309 C337 ) C309_=_C338( C309 C338 ) C309_=_C339( C309 C339 ) C309_=_C344( C309 C344 ) C309_=_C363( C309 C363 ) C309_=_C416( C309 C416 ) \nC309_=_C666( C309 C666 ) C309_=_C713( C309 C713 ) C309_=_C759( C309 C759 ) C309_=_C804( C309 C804 ) C309_=_C848( C309 C848 ) C309_=_C891( C309 C891 ) \nC309_=_C933( C309 C933 ) C309_=_C974( C309 C974 ) C309_=_C1218( C309 C1218 ) C309_=_C1219( C309 C1219 ) C309_=_C1220( C309 C1220 ) C309_=_C1221( C309 C1221 ) \nC309_=_C1222( C309 C1222 ) C309_=_C1223( C309 C1223 ) C309_=_C1224( C309 C1224 ) C309_=_C1225( C309 C1225 ) C309_=_C1226( C309 C1226 ) C309_=_C1227( C309 C1227 ) \nC309_=_C1228( C309 C1228 ) C309_=_C1229( C309 C1229 ) C309_=_C1231( C309 C1231 ) C309_=_C1232( C309 C1232 ) C309_=_C1233( C309 C1233 ) C309_=_C1234( C309 C1234 ) \nC310_=_C311( C310 C311 ) C310_=_C312( C310 C312 ) C310_=_C313( C310 C313 ) C310_=_C314( C310 C314 ) C310_=_C315( C310 C315 ) C310_=_C316( C310 C316 ) \nC310_=_C317( C310 C317 ) C310_=_C318( C310 C318 ) C310_=_C319( C310 C319 ) C310_=_C321( C310 C321 ) C310_=_C322( C310 C322 ) C310_=_C323( C310 C323 ) \nC310_=_C324( C310 C324 ) C310_=_C325( C310 C325 ) C310_=_C326( C310 C326 ) C310_=_C327( C310 C327 ) C310_=_C328( C310 C328 ) C310_=_C333( C310 C333 ) \nC310_=_C334( C310 C334 ) C310_=_C335( C310 C335 ) C310_=_C336( C310 C336 ) C310_=_C337( C310 C337 ) C310_=_C338( C310 C338 ) C310_=_C339( C310 C339 ) \nC310_=_C344( C310 C344 ) C310_=_C364( C310 C364 ) C310_=_C417( C310 C417 ) C310_=_C667( C310 C667 ) C310_=_C714( C310 C714 ) C310_=_C760( C310 C760 ) \nC310_=_C805( C310 C805 ) C310_=_C849( C310 C849 ) C310_=_C892( C310 C892 ) C310_=_C934( C310 C934 ) C310_=_C975( C310 C975 ) C310_=_C1252( C310 C1252 ) \nC310_=_C1253( C310 C1253 ) C310_=_C1254( C310 C1254 ) C310_=_C1255( C310 C1255 ) C310_=_C1256( C310 C1256 ) C310_=_C1257( C310 C1257 ) C310_=_C1258( C310 C1258 ) \nC310_=_C1259( C310 C1259 ) C310_=_C1260( C310 C1260 ) C310_=_C1261( C310 C1261 ) C310_=_C1262( C310 C1262 ) C310_=_C1263( C310 C1263 ) C310_=_C1264( C310 C1264 ) \nC310_=_C1266( C310 C1266 ) C310_=_C1267( C310 C1267 ) C310_=_C1268( C310 C1268 ) C311_=_C312( C311 C312 ) C311_=_C313( C311 C313 ) C311_=_C314( C311 C314 ) \nC311_=_C315( C311 C315 ) C311_=_C316( C311 C316 ) C311_=_C317( C311 C317 ) C311_=_C318( C311 C318 ) C311_=_C319( C311 C319 ) C311_=_C321( C311 C321 ) \nC311_=_C322( C311 C322 ) C311_=_C323( C311 C323 ) C311_=_C324( C311 C324 ) C311_=_C325( C311 C325 ) C311_=_C326( C311 C326 ) C311_=_C327( C311 C327 )</w:t>
      </w:r>
    </w:p>
    <w:p>
      <w:pPr>
        <w:pStyle w:val="PreformattedText"/>
        <w:bidi w:val="0"/>
        <w:spacing w:before="0" w:after="0"/>
        <w:jc w:val="left"/>
        <w:rPr/>
      </w:pPr>
      <w:r>
        <w:rPr/>
        <w:t xml:space="preserve"> </w:t>
      </w:r>
      <w:r>
        <w:rPr/>
        <w:t>\nC311_=_C328( C311 C328 ) C311_=_C333( C311 C333 ) C311_=_C334( C311 C334 ) C311_=_C335( C311 C335 ) C311_=_C336( C311 C336 ) C311_=_C337( C311 C337 ) \nC311_=_C338( C311 C338 ) C311_=_C339( C311 C339 ) C311_=_C344( C311 C344 ) C311_=_C365( C311 C365 ) C311_=_C418( C311 C418 ) C311_=_C668( C311 C668 ) \nC311_=_C715( C311 C715 ) C311_=_C761( C311 C761 ) C311_=_C806( C311 C806 ) C311_=_C850( C311 C850 ) C311_=_C893( C311 C893 ) C311_=_C935( C311 C935 ) \nC311_=_C976( C311 C976 ) C311_=_C1285( C311 C1285 ) C311_=_C1286( C311 C1286 ) C311_=_C1287( C311 C1287 ) C311_=_C1288( C311 C1288 ) C311_=_C1289( C311 C1289 ) \nC311_=_C1290( C311 C1290 ) C311_=_C1291( C311 C1291 ) C311_=_C1292( C311 C1292 ) C311_=_C1293( C311 C1293 ) C311_=_C1294( C311 C1294 ) C311_=_C1295( C311 C1295 ) \nC311_=_C1296( C311 C1296 ) C311_=_C1297( C311 C1297 ) C311_=_C1298( C311 C1298 ) C311_=_C1300( C311 C1300 ) C311_=_C1301( C311 C1301 ) C312_=_C313( C312 C313 ) \nC312_=_C314( C312 C314 ) C312_=_C315( C312 C315 ) C312_=_C316( C312 C316 ) C312_=_C317( C312 C317 ) C312_=_C318( C312 C318 ) C312_=_C319( C312 C319 ) \nC312_=_C321( C312 C321 ) C312_=_C322( C312 C322 ) C312_=_C323( C312 C323 ) C312_=_C324( C312 C324 ) C312_=_C325( C312 C325 ) C312_=_C326( C312 C326 ) \nC312_=_C327( C312 C327 ) C312_=_C328( C312 C328 ) C312_=_C333( C312 C333 ) C312_=_C334( C312 C334 ) C312_=_C335( C312 C335 ) C312_=_C336( C312 C336 ) \nC312_=_C337( C312 C337 ) C312_=_C338( C312 C338 ) C312_=_C339( C312 C339 ) C312_=_C344( C312 C344 ) C312_=_C366( C312 C366 ) C312_=_C419( C312 C419 ) \nC312_=_C669( C312 C669 ) C312_=_C716( C312 C716 ) C312_=_C762( C312 C762 ) C312_=_C807( C312 C807 ) C312_=_C851( C312 C851 ) C312_=_C894( C312 C894 ) \nC312_=_C936( C312 C936 ) C312_=_C977( C312 C977 ) C312_=_C1317( C312 C1317 ) C312_=_C1318( C312 C1318 ) C312_=_C1319( C312 C1319 ) C312_=_C1320( C312 C1320 ) \nC312_=_C1321( C312 C1321 ) C312_=_C1322( C312 C1322 ) C312_=_C1323( C312 C1323 ) C312_=_C1324( C312 C1324 ) C312_=_C1325( C312 C1325 ) C312_=_C1326( C312 C1326 ) \nC312_=_C1327( C312 C1327 ) C312_=_C1328( C312 C1328 ) C312_=_C1329( C312 C1329 ) C312_=_C1330( C312 C1330 ) C312_=_C1331( C312 C1331 ) C312_=_C1333( C312 C1333 ) \nC313_=_C314( C313 C314 ) C313_=_C315( C313 C315 ) C313_=_C316( C313 C316 ) C313_=_C317( C313 C317 ) C313_=_C318( C313 C318 ) C313_=_C319( C313 C319 ) \nC313_=_C321( C313 C321 ) C313_=_C322( C313 C322 ) C313_=_C323( C313 C323 ) C313_=_C324( C313 C324 ) C313_=_C325( C313 C325 ) C313_=_C326( C313 C326 ) \nC313_=_C327( C313 C327 ) C313_=_C328( C313 C328 ) C313_=_C333( C313 C333 ) C313_=_C334( C313 C334 ) C313_=_C335( C313 C335 ) C313_=_C336( C313 C336 ) \nC313_=_C337( C313 C337 ) C313_=_C338( C313 C338 ) C313_=_C339( C313 C339 ) C313_=_C344( C313 C344 ) C313_=_C367( C313 C367 ) C313_=_C420( C313 C420 ) \nC313_=_C670( C313 C670 ) C313_=_C717( C313 C717 ) C313_=_C763( C313 C763 ) C313_=_C808( C313 C808 ) C313_=_C852( C313 C852 ) C313_=_C895( C313 C895 ) \nC313_=_C937( C313 C937 ) C313_=_C978( C313 C978 ) C313_=_C1348( C313 C1348 ) C313_=_C1349( C313 C1349 ) C313_=_C1350( C313 C1350 ) C313_=_C1351( C313 C1351 ) \nC313_=_C1352( C313 C1352 ) C313_=_C1353( C313 C1353 ) C313_=_C1354( C313 C1354 ) C313_=_C1355( C313 C1355 ) C313_=_C1356( C313 C1356 ) C313_=_C1357( C313 C1357 ) \nC313_=_C1358( C313 C1358 ) C313_=_C1359( C313 C1359 ) C313_=_C1360( C313 C1360 ) C313_=_C1361( C313 C1361 ) C313_=_C1362( C313 C1362 ) C313_=_C1363( C313 C1363 ) \nC314_=_C315( C314 C315 ) C314_=_C316( C314 C316 ) C314_=_C317( C314 C317 ) C314_=_C318( C314 C318 ) C314_=_C319( C314 C319 ) C314_=_C321( C314 C321 ) \nC314_=_C322( C314 C322 ) C314_=_C323( C314 C323 ) C314_=_C324( C314 C324 ) C314_=_C325( C314 C325 ) C314_=_C326( C314 C326 ) C314_=_C327( C314 C327 ) \nC314_=_C328( C314 C328 ) C314_=_C333( C314 C333 ) C314_=_C334( C314 C334 ) C314_=_C335( C314 C335 ) C314_=_C336( C314 C336 ) C314_=_C337( C314 C337 ) \nC314_=_C338( C314 C338 ) C314_=_C339( C314 C339 ) C314_=_C344( C314 C344 ) C314_=_C368( C314 C368 ) C314_=_C421( C314 C421 ) C314_=_C671( C314 C671 ) \nC314_=_C718( C314 C718 ) C314_=_C764( C314 C764 ) C314_=_C809( C314 C809 ) C314_=_C853( C314 C853 ) C314_=_C896( C314 C896 ) C314_=_C938( C314 C938 ) \nC314_=_C979( C314 C979 ) C314_=_C1378( C314 C1378 ) C314_=_C1379( C314 C1379 ) C314_=_C1380( C314 C1380 ) C314_=_C1381( C314 C1381 ) C314_=_C1382( C314 C1382 ) \nC314_=_C1383( C314 C1383 ) C314_=_C1384( C314 C1384 ) C314_=_C1385( C314 C1385 ) C314_=_C1386( C314 C1386 ) C314_=_C1387( C314 C1387 ) C314_=_C1388( C314 C1388 ) \nC314_=_C1389( C314 C1389 ) C314_=_C1390( C314 C1390 ) C314_=_C1391( C314 C1391 ) C314_=_C1392( C314 C1392 ) C314_=_C1393( C314 C1393 ) C315_=_C316( C315 C316 ) \nC315_=_C317( C315 C317 ) C315_=_C318( C315 C318 ) C315_=_C319( C315 C319 ) C315_=_C321( C315 C321 ) C315_=_C322( C315 C322 ) C315_=_C323( C315 C323 ) \nC315_=_C324( C315 C324 ) C315_=_C325( C315 C325 ) C315_=_C326( C315 C326 ) C315_=_C327( C315 C327 ) C315_=_C328( C315 C328 ) C315_=_C333( C315 C333 ) \nC315_=_C334( C315 C334 ) C315_=_C335( C315 C335 ) C315_=_C336( C315 C336 ) C315_=_C337( C315 C337 ) C315_=_C338( C315 C338 ) C315_=_C339( C315 C339 ) \nC315_=_C344( C315 C344 ) C315_=_C369( C315 C369 ) C315_=_C422( C315 C422 ) C315_=_C672( C315 C672 ) C315_=_C719( C315 C719 ) C315_=_C765( C315 C765 ) \nC315_=_C810( C315 C810 ) C315_=_C854( C315 C854 ) C315_=_C897( C315 C897 ) C315_=_C939( C315 C939 ) C315_=_C980( C315 C980 ) C315_=_C1406( C315 C1406 ) \nC315_=_C1407( C315 C1407 ) C315_=_C1408( C315 C1408 ) C315_=_C1409( C315 C1409 ) C315_=_C1410( C315 C1410 ) C315_=_C1411( C315 C1411 ) C315_=_C1412( C315 C1412 ) \nC315_=_C1413( C315 C1413 ) C315_=_C1414( C315 C1414 ) C315_=_C1415( C315 C1415 ) C315_=_C1416( C315 C1416 ) C315_=_C1417( C315 C1417 ) C315_=_C1418( C315 C1418 ) \nC315_=_C1419( C315 C1419 ) C315_=_C1420( C315 C1420 ) C315_=_C1421( C315 C1421 ) C316_=_C317( C316 C317 ) C316_=_C318( C316 C318 ) C316_=_C319( C316 C319 ) \nC316_=_C321( C316 C321 ) C316_=_C322( C316 C322 ) C316_=_C323( C316 C323 ) C316_=_C324( C316 C324 ) C316_=_C325( C316 C325 ) C316_=_C326( C316 C326 ) \nC316_=_C327( C316 C327 ) C316_=_C328( C316 C328 ) C316_=_C333( C316 C333 ) C316_=_C334( C316 C334 ) C316_=_C335( C316 C335 ) C316_=_C336( C316 C336 ) \nC316_=_C337( C316 C337 ) C316_=_C338( C316 C338 ) C316_=_C339( C316 C339 ) C316_=_C344( C316 C344 ) C316_=_C370( C316 C370 ) C316_=_C423( C316 C423 ) \nC316_=_C673( C316 C673 ) C316_=_C720( C316 C720 ) C316_=_C766( C316 C766 ) C316_=_C811( C316 C811 ) C316_=_C855( C316 C855 ) C316_=_C898( C316 C898 ) \nC316_=_C940( C316 C940 ) C316_=_C981( C316 C981 ) C316_=_C1433( C316 C1433 ) C316_=_C1434( C316 C1434 ) C316_=_C1435( C316 C1435 ) C316_=_C1436( C316 C1436 ) \nC316_=_C1437( C316 C1437 ) C316_=_C1438( C316 C1438 ) C316_=_C1439( C316 C1439 ) C316_=_C1440( C316 C1440 ) C316_=_C1441( C316 C1441 ) C316_=_C1442( C316 C1442 ) \nC316_=_C1443( C316 C1443 ) C316_=_C1444( C316 C1444 ) C316_=_C1445( C316 C1445 ) C316_=_C1446( C316 C1446 ) C316_=_C1447( C316 C1447 ) C316_=_C1448( C316 C1448 ) \nC317_=_C318( C317 C318 ) C317_=_C319( C317 C319 ) C317_=_C321( C317 C321 ) C317_=_C322( C317 C322 ) C317_=_C323( C317 C323 ) C317_=_C324( C317 C324 ) \nC317_=_C325( C317 C325 ) C317_=_C326( C317 C326 ) C317_=_C327( C317 C327 ) C317_=_C328( C317 C328 ) C317_=_C333( C317 C333 ) C317_=_C334( C317 C334 ) \nC317_=_C335( C317 C335 ) C317_=_C336( C317 C336 ) C317_=_C337( C317 C337 ) C317_=_C338( C317 C338 ) C317_=_C339( C317 C339 ) C317_=_C344( C317 C344 ) \nC317_=_C371( C317 C371 ) C317_=_C424( C317 C424 ) C317_=_C674( C317 C674 ) C317_=_C721( C317 C721 ) C317_=_C767( C317 C767 ) C317_=_C812( C317 C812 ) \nC317_=_C856( C317 C856 ) C317_=_C899( C317 C899 ) C317_=_C941( C317 C941 ) C317_=_C982( C317 C982 ) C317_=_C1459( C317 C1459 ) C317_=_C1460( C317 C1460 ) \nC317_=_C1461( C317 C1461 ) C317_=_C1462( C317 C1462 ) C317_=_C1463( C317 C1463 ) C317_=_C1464( C317 C1464 ) C317_=_C1465( C317 C1465 ) C317_=_C1466( C317 C1466 ) \nC317_=_C1467( C317 C1467 ) C317_=_C1468( C317 C1468 ) C317_=_C1469( C317 C1469 ) C317_=_C1470( C317 C1470 ) C317_=_C1471( C317 C1471 ) C317_=_C1472( C317 C1472 ) \nC317_=_C1473( C317 C1473 ) C317_=_C1474( C317 C1474 ) C318_=_C319( C318 C319 ) C318_=_C321( C318 C321 ) C318_=_C322( C318 C322 ) C318_=_C323( C318 C323 ) \nC318_=_C324( C318 C324 ) C318_=_C325( C318 C325 ) C318_=_C326( C318 C326 ) C318_=_C327( C318 C327 ) C318_=_C328( C318 C328 ) C318_=_C333( C318 C333 ) \nC318_=_C334( C318 C334 ) C318_=_C335( C318 C335 ) C318_=_C336( C318 C336 ) C318_=_C337( C318 C337 ) C318_=_C338( C318 C338 ) C318_=_C339( C318 C339 ) \nC318_=_C344( C318 C344 ) C318_=_C372( C318 C372 ) C318_=_C425( C318 C425 ) C318_=_C675( C318 C675 ) C318_=_C722( C318 C722 ) C318_=_C768( C318 C768 ) \nC318_=_C813( C318 C813 ) C318_=_C857( C318 C857 ) C318_=_C900( C318 C900 ) C318_=_C942( C318 C942 ) C318_=_C983( C318 C983 ) C318_=_C1484( C318 C1484 ) \nC318_=_C1485( C318 C1485 ) C318_=_C1486( C318 C1486 ) C318_=_C1487( C318 C1487 ) C318_=_C1488( C318 C1488 ) C318_=_C1489( C318 C1489 ) C318_=_C1490( C318 C1490 ) \nC318_=_C1491( C318 C1491 ) C318_=_C1492( C318 C1492 ) C318_=_C1493( C318 C1493 ) C318_=_C1494( C318 C1494 ) C318_=_C1495( C318 C1495 ) C318_=_C1496( C318 C1496 ) \nC318_=_C1497( C318 C1497 ) C318_=_C1498( C318 C1498 ) C318_=_C1499( C318 C1499 ) C319_=_C321( C319 C321 ) C319_=_C322( C319 C322 ) C319_=_C323( C319 C323 ) \nC319_=_C324( C319 C324 ) C319_=_C325( C319 C325 ) C319_=_C326( C319 C326 ) C319_=_C327( C319 C327 ) C319_=_C328( C319 C328 ) C319_=_C333( C319 C333 ) \nC319_=_C334( C319 C334 ) C319_=_C335( C319 C335 ) C319_=_C336( C319 C336 ) C319_=_C337( C319 C337 ) C319_=_C338( C319 C338 ) C319_=_C339( C319 C339 ) \nC319_=_C344( C319 C344 ) C319_=_C373( C319 C373 ) C319_=_C426( C319 C426 ) C319_=_C676( C319 C676 ) C319_=_C723( C319 C723 ) C319_=_C769( C319 C769 ) \nC319_=_C814( C319 C814 ) C319_=_C858( C319 C858 ) C319_=_C901( C319</w:t>
      </w:r>
    </w:p>
    <w:p>
      <w:pPr>
        <w:pStyle w:val="PreformattedText"/>
        <w:bidi w:val="0"/>
        <w:spacing w:before="0" w:after="0"/>
        <w:jc w:val="left"/>
        <w:rPr/>
      </w:pPr>
      <w:r>
        <w:rPr/>
        <w:t xml:space="preserve"> </w:t>
      </w:r>
      <w:r>
        <w:rPr/>
        <w:t>C901 ) C319_=_C943( C319 C943 ) C319_=_C984( C319 C984 ) C319_=_C1508( C319 C1508 ) \nC319_=_C1509( C319 C1509 ) C319_=_C1510( C319 C1510 ) C319_=_C1511( C319 C1511 ) C319_=_C1512( C319 C1512 ) C319_=_C1513( C319 C1513 ) C319_=_C1514( C319 C1514 ) \nC319_=_C1515( C319 C1515 ) C319_=_C1516( C319 C1516 ) C319_=_C1517( C319 C1517 ) C319_=_C1518( C319 C1518 ) C319_=_C1519( C319 C1519 ) C319_=_C1520( C319 C1520 ) \nC319_=_C1521( C319 C1521 ) C319_=_C1522( C319 C1522 ) C319_=_C1523( C319 C1523 ) C321_=_C322( C321 C322 ) C321_=_C323( C321 C323 ) C321_=_C324( C321 C324 ) \nC321_=_C325( C321 C325 ) C321_=_C326( C321 C326 ) C321_=_C327( C321 C327 ) C321_=_C328( C321 C328 ) C321_=_C333( C321 C333 ) C321_=_C334( C321 C334 ) \nC321_=_C335( C321 C335 ) C321_=_C336( C321 C336 ) C321_=_C337( C321 C337 ) C321_=_C338( C321 C338 ) C321_=_C339( C321 C339 ) C321_=_C344( C321 C344 ) \nC321_=_C374( C321 C374 ) C321_=_C427( C321 C427 ) C321_=_C677( C321 C677 ) C321_=_C724( C321 C724 ) C321_=_C770( C321 C770 ) C321_=_C815( C321 C815 ) \nC321_=_C859( C321 C859 ) C321_=_C902( C321 C902 ) C321_=_C944( C321 C944 ) C321_=_C985( C321 C985 ) C321_=_C1531( C321 C1531 ) C321_=_C1532( C321 C1532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5( C321 C1545 ) C321_=_C1546( C321 C1546 ) C322_=_C323( C322 C323 ) C322_=_C324( C322 C324 ) C322_=_C325( C322 C325 ) C322_=_C326( C322 C326 ) \nC322_=_C327( C322 C327 ) C322_=_C328( C322 C328 ) C322_=_C333( C322 C333 ) C322_=_C334( C322 C334 ) C322_=_C335( C322 C335 ) C322_=_C336( C322 C336 ) \nC322_=_C337( C322 C337 ) C322_=_C338( C322 C338 ) C322_=_C339( C322 C339 ) C322_=_C344( C322 C344 ) C322_=_C376( C322 C376 ) C322_=_C428( C322 C428 ) \nC322_=_C678( C322 C678 ) C322_=_C725( C322 C725 ) C322_=_C771( C322 C771 ) C322_=_C816( C322 C816 ) C322_=_C860( C322 C860 ) C322_=_C903( C322 C903 ) \nC322_=_C945( C322 C945 ) C322_=_C986( C322 C986 ) C322_=_C1553( C322 C1553 ) C322_=_C1554( C322 C1554 ) C322_=_C1555( C322 C1555 ) C322_=_C1556( C322 C1556 ) \nC322_=_C1557( C322 C1557 ) C322_=_C1558( C322 C1558 ) C322_=_C1559( C322 C1559 ) C322_=_C1560( C322 C1560 ) C322_=_C1561( C322 C1561 ) C322_=_C1562( C322 C1562 ) \nC322_=_C1563( C322 C1563 ) C322_=_C1564( C322 C1564 ) C322_=_C1565( C322 C1565 ) C322_=_C1566( C322 C1566 ) C322_=_C1567( C322 C1567 ) C322_=_C1568( C322 C1568 ) \nC323_=_C324( C323 C324 ) C323_=_C325( C323 C325 ) C323_=_C326( C323 C326 ) C323_=_C327( C323 C327 ) C323_=_C328( C323 C328 ) C323_=_C333( C323 C333 ) \nC323_=_C334( C323 C334 ) C323_=_C335( C323 C335 ) C323_=_C336( C323 C336 ) C323_=_C337( C323 C337 ) C323_=_C338( C323 C338 ) C323_=_C339( C323 C339 ) \nC323_=_C344( C323 C344 ) C323_=_C377( C323 C377 ) C323_=_C430( C323 C430 ) C323_=_C679( C323 C679 ) C323_=_C726( C323 C726 ) C323_=_C772( C323 C772 ) \nC323_=_C817( C323 C817 ) C323_=_C861( C323 C861 ) C323_=_C904( C323 C904 ) C323_=_C946( C323 C946 ) C323_=_C987( C323 C987 ) C323_=_C1574( C323 C1574 ) \nC323_=_C1575( C323 C1575 ) C323_=_C1576( C323 C1576 ) C323_=_C1577( C323 C1577 ) C323_=_C1578( C323 C1578 ) C323_=_C1579( C323 C1579 ) C323_=_C1580( C323 C1580 ) \nC323_=_C1581( C323 C1581 ) C323_=_C1582( C323 C1582 ) C323_=_C1583( C323 C1583 ) C323_=_C1584( C323 C1584 ) C323_=_C1585( C323 C1585 ) C323_=_C1586( C323 C1586 ) \nC323_=_C1587( C323 C1587 ) C323_=_C1588( C323 C1588 ) C323_=_C1589( C323 C1589 ) C324_=_C325( C324 C325 ) C324_=_C326( C324 C326 ) C324_=_C327( C324 C327 ) \nC324_=_C328( C324 C328 ) C324_=_C333( C324 C333 ) C324_=_C334( C324 C334 ) C324_=_C335( C324 C335 ) C324_=_C336( C324 C336 ) C324_=_C337( C324 C337 ) \nC324_=_C338( C324 C338 ) C324_=_C339( C324 C339 ) C324_=_C344( C324 C344 ) C324_=_C378( C324 C378 ) C324_=_C431( C324 C431 ) C324_=_C680( C324 C680 ) \nC324_=_C727( C324 C727 ) C324_=_C773( C324 C773 ) C324_=_C818( C324 C818 ) C324_=_C862( C324 C862 ) C324_=_C905( C324 C905 ) C324_=_C947( C324 C947 ) \nC324_=_C988( C324 C988 ) C324_=_C1594( C324 C1594 ) C324_=_C1595( C324 C1595 ) C324_=_C1596( C324 C1596 ) C324_=_C1597( C324 C1597 ) C324_=_C1598( C324 C1598 ) \nC324_=_C1599( C324 C1599 ) C324_=_C1600( C324 C1600 ) C324_=_C1601( C324 C1601 ) C324_=_C1602( C324 C1602 ) C324_=_C1603( C324 C1603 ) C324_=_C1604( C324 C1604 ) \nC324_=_C1605( C324 C1605 ) C324_=_C1606( C324 C1606 ) C324_=_C1607( C324 C1607 ) C324_=_C1608( C324 C1608 ) C324_=_C1609( C324 C1609 ) C325_=_C326( C325 C326 ) \nC325_=_C327( C325 C327 ) C325_=_C328( C325 C328 ) C325_=_C333( C325 C333 ) C325_=_C334( C325 C334 ) C325_=_C335( C325 C335 ) C325_=_C336( C325 C336 ) \nC325_=_C337( C325 C337 ) C325_=_C338( C325 C338 ) C325_=_C339( C325 C339 ) C325_=_C344( C325 C344 ) C325_=_C379( C325 C379 ) C325_=_C432( C325 C432 ) \nC325_=_C681( C325 C681 ) C325_=_C728( C325 C728 ) C325_=_C774( C325 C774 ) C325_=_C819( C325 C819 ) C325_=_C863( C325 C863 ) C325_=_C906( C325 C906 ) \nC325_=_C948( C325 C948 ) C325_=_C989( C325 C989 ) C325_=_C1613( C325 C1613 ) C325_=_C1614( C325 C1614 ) C325_=_C1615( C325 C1615 ) C325_=_C1616( C325 C1616 ) \nC325_=_C1617( C325 C1617 ) C325_=_C1618( C325 C1618 ) C325_=_C1619( C325 C1619 ) C325_=_C1620( C325 C1620 ) C325_=_C1621( C325 C1621 ) C325_=_C1622( C325 C1622 ) \nC325_=_C1623( C325 C1623 ) C325_=_C1624( C325 C1624 ) C325_=_C1625( C325 C1625 ) C325_=_C1626( C325 C1626 ) C325_=_C1627( C325 C1627 ) C325_=_C1628( C325 C1628 ) \nC326_=_C327( C326 C327 ) C326_=_C328( C326 C328 ) C326_=_C333( C326 C333 ) C326_=_C334( C326 C334 ) C326_=_C335( C326 C335 ) C326_=_C336( C326 C336 ) \nC326_=_C337( C326 C337 ) C326_=_C338( C326 C338 ) C326_=_C339( C326 C339 ) C326_=_C344( C326 C344 ) C326_=_C380( C326 C380 ) C326_=_C433( C326 C433 ) \nC326_=_C682( C326 C682 ) C326_=_C729( C326 C729 ) C326_=_C775( C326 C775 ) C326_=_C820( C326 C820 ) C326_=_C864( C326 C864 ) C326_=_C907( C326 C907 ) \nC326_=_C949( C326 C949 ) C326_=_C990( C326 C990 ) C326_=_C1631( C326 C1631 ) C326_=_C1632( C326 C1632 ) C326_=_C1633( C326 C1633 ) C326_=_C1634( C326 C1634 ) \nC326_=_C1635( C326 C1635 ) C326_=_C1636( C326 C1636 ) C326_=_C1637( C326 C1637 ) C326_=_C1638( C326 C1638 ) C326_=_C1639( C326 C1639 ) C326_=_C1640( C326 C1640 ) \nC326_=_C1641( C326 C1641 ) C326_=_C1642( C326 C1642 ) C326_=_C1643( C326 C1643 ) C326_=_C1644( C326 C1644 ) C326_=_C1645( C326 C1645 ) C326_=_C1646( C326 C1646 ) \nC327_=_C328( C327 C328 ) C327_=_C333( C327 C333 ) C327_=_C334( C327 C334 ) C327_=_C335( C327 C335 ) C327_=_C336( C327 C336 ) C327_=_C337( C327 C337 ) \nC327_=_C338( C327 C338 ) C327_=_C339( C327 C339 ) C327_=_C344( C327 C344 ) C327_=_C381( C327 C381 ) C327_=_C434( C327 C434 ) C327_=_C683( C327 C683 ) \nC327_=_C730( C327 C730 ) C327_=_C776( C327 C776 ) C327_=_C821( C327 C821 ) C327_=_C865( C327 C865 ) C327_=_C908( C327 C908 ) C327_=_C950( C327 C950 ) \nC327_=_C991( C327 C991 ) C327_=_C1648( C327 C1648 ) C327_=_C1649( C327 C1649 ) C327_=_C1650( C327 C1650 ) C327_=_C1651( C327 C1651 ) C327_=_C1652( C327 C1652 ) \nC327_=_C1653( C327 C1653 ) C327_=_C1654( C327 C1654 ) C327_=_C1655( C327 C1655 ) C327_=_C1656( C327 C1656 ) C327_=_C1657( C327 C1657 ) C327_=_C1658( C327 C1658 ) \nC327_=_C1659( C327 C1659 ) C327_=_C1660( C327 C1660 ) C327_=_C1661( C327 C1661 ) C327_=_C1662( C327 C1662 ) C327_=_C1663( C327 C1663 ) C328_=_C333( C328 C333 ) \nC328_=_C334( C328 C334 ) C328_=_C335( C328 C335 ) C328_=_C336( C328 C336 ) C328_=_C337( C328 C337 ) C328_=_C338( C328 C338 ) C328_=_C339( C328 C339 ) \nC328_=_C344( C328 C344 ) C328_=_C382( C328 C382 ) C328_=_C435( C328 C435 ) C328_=_C685( C328 C685 ) C328_=_C731( C328 C731 ) C328_=_C777( C328 C777 ) \nC328_=_C822( C328 C822 ) C328_=_C866( C328 C866 ) C328_=_C909( C328 C909 ) C328_=_C951( C328 C951 ) C328_=_C992( C328 C992 ) C328_=_C1664( C328 C1664 ) \nC328_=_C1665( C328 C1665 ) C328_=_C1666( C328 C1666 ) C328_=_C1667( C328 C1667 ) C328_=_C1668( C328 C1668 ) C328_=_C1669( C328 C1669 ) C328_=_C1670( C328 C1670 ) \nC328_=_C1671( C328 C1671 ) C328_=_C1672( C328 C1672 ) C328_=_C1673( C328 C1673 ) C328_=_C1674( C328 C1674 ) C328_=_C1675( C328 C1675 ) C328_=_C1676( C328 C1676 ) \nC328_=_C1677( C328 C1677 ) C328_=_C1678( C328 C1678 ) C328_=_C1679( C328 C1679 ) C333_=_C334( C333 C334 ) C333_=_C335( C333 C335 ) C333_=_C336( C333 C336 ) \nC333_=_C337( C333 C337 ) C333_=_C338( C333 C338 ) C333_=_C339( C333 C339 ) C333_=_C344( C333 C344 ) C333_=_C387( C333 C387 ) C333_=_C440( C333 C440 ) \nC333_=_C492( C333 C492 ) C333_=_C543( C333 C543 ) C333_=_C593( C333 C593 ) C333_=_C642( C333 C642 ) C333_=_C690( C333 C690 ) C333_=_C737( C333 C737 ) \nC333_=_C783( C333 C783 ) C333_=_C828( C333 C828 ) C333_=_C1037( C333 C1037 ) C333_=_C1076( C333 C1076 ) C333_=_C1114( C333 C1114 ) C333_=_C1151( C333 C1151 ) \nC333_=_C1187( C333 C1187 ) C333_=_C1222( C333 C1222 ) C333_=_C1256( C333 C1256 ) C333_=_C1289( C333 C1289 ) C333_=_C1321( C333 C1321 ) C333_=_C1352( C333 C1352 ) \nC333_=_C1382( C333 C1382 ) C333_=_C1410( C333 C1410 ) C333_=_C1437( C333 C1437 ) C333_=_C1463( C333 C1463 ) C333_=_C1488( C333 C1488 ) C333_=_C1512( C333 C1512 ) \nC333_=_C1535( C333 C1535 ) C333_=_C1557( C333 C1557 ) C333_=_C1578( C333 C1578 ) C333_=_C1598( C333 C1598 ) C333_=_C1617( C333 C1617 ) C333_=_C1635( C333 C1635 ) \nC333_=_C1652( C333 C1652 ) C333_=_C1668( C333 C1668 ) C333_=_C1683( C333 C1683 ) C333_=_C1697( C333 C1697 ) C333_=_C1710( C333 C1710 ) C333_=_C1722( C333 C1722 ) \nC333_=_C1740( C333 C1740 ) C333_=_C1741( C333 C1741 ) C333_=_C1742( C333 C1742 ) C333_=_C1743( C333 C1743 ) C334_=_C335( C334 C335 ) C334_=_C336( C334 C336 ) \nC334_=_C337( C334 C337 ) C334_=_C338( C334 C338 ) C334_=_C339( C334 C339 ) C334_=_C344( C334 C344 ) C334_=_C388( C334 C388 ) C334_=_C441( C334 C441 ) \nC334_=_C493( C334 C493 ) C334_=_C544( C334</w:t>
      </w:r>
    </w:p>
    <w:p>
      <w:pPr>
        <w:pStyle w:val="PreformattedText"/>
        <w:bidi w:val="0"/>
        <w:spacing w:before="0" w:after="0"/>
        <w:jc w:val="left"/>
        <w:rPr/>
      </w:pPr>
      <w:r>
        <w:rPr/>
        <w:t xml:space="preserve"> </w:t>
      </w:r>
      <w:r>
        <w:rPr/>
        <w:t>C544 ) C334_=_C594( C334 C594 ) C334_=_C643( C334 C643 ) C334_=_C691( C334 C691 ) C334_=_C738( C334 C738 ) \nC334_=_C784( C334 C784 ) C334_=_C829( C334 C829 ) C334_=_C1038( C334 C1038 ) C334_=_C1077( C334 C1077 ) C334_=_C1115( C334 C1115 ) C334_=_C1152( C334 C1152 ) \nC334_=_C1188( C334 C1188 ) C334_=_C1223( C334 C1223 ) C334_=_C1257( C334 C1257 ) C334_=_C1290( C334 C1290 ) C334_=_C1322( C334 C1322 ) C334_=_C1353( C334 C1353 ) \nC334_=_C1383( C334 C1383 ) C334_=_C1411( C334 C1411 ) C334_=_C1438( C334 C1438 ) C334_=_C1464( C334 C1464 ) C334_=_C1489( C334 C1489 ) C334_=_C1513( C334 C1513 ) \nC334_=_C1536( C334 C1536 ) C334_=_C1558( C334 C1558 ) C334_=_C1579( C334 C1579 ) C334_=_C1599( C334 C1599 ) C334_=_C1618( C334 C1618 ) C334_=_C1636( C334 C1636 ) \nC334_=_C1653( C334 C1653 ) C334_=_C1669( C334 C1669 ) C334_=_C1684( C334 C1684 ) C334_=_C1698( C334 C1698 ) C334_=_C1711( C334 C1711 ) C334_=_C1723( C334 C1723 ) \nC334_=_C1750( C334 C1750 ) C334_=_C1751( C334 C1751 ) C334_=_C1752( C334 C1752 ) C334_=_C1753( C334 C1753 ) C335_=_C336( C335 C336 ) C335_=_C337( C335 C337 ) \nC335_=_C338( C335 C338 ) C335_=_C339( C335 C339 ) C335_=_C344( C335 C344 ) C335_=_C389( C335 C389 ) C335_=_C442( C335 C442 ) C335_=_C494( C335 C494 ) \nC335_=_C545( C335 C545 ) C335_=_C595( C335 C595 ) C335_=_C644( C335 C644 ) C335_=_C692( C335 C692 ) C335_=_C739( C335 C739 ) C335_=_C785( C335 C785 ) \nC335_=_C830( C335 C830 ) C335_=_C1039( C335 C1039 ) C335_=_C1078( C335 C1078 ) C335_=_C1116( C335 C1116 ) C335_=_C1153( C335 C1153 ) C335_=_C1189( C335 C1189 ) \nC335_=_C1224( C335 C1224 ) C335_=_C1258( C335 C1258 ) C335_=_C1291( C335 C1291 ) C335_=_C1323( C335 C1323 ) C335_=_C1354( C335 C1354 ) C335_=_C1384( C335 C1384 ) \nC335_=_C1412( C335 C1412 ) C335_=_C1439( C335 C1439 ) C335_=_C1465( C335 C1465 ) C335_=_C1490( C335 C1490 ) C335_=_C1514( C335 C1514 ) C335_=_C1537( C335 C1537 ) \nC335_=_C1559( C335 C1559 ) C335_=_C1580( C335 C1580 ) C335_=_C1600( C335 C1600 ) C335_=_C1619( C335 C1619 ) C335_=_C1637( C335 C1637 ) C335_=_C1654( C335 C1654 ) \nC335_=_C1670( C335 C1670 ) C335_=_C1685( C335 C1685 ) C335_=_C1699( C335 C1699 ) C335_=_C1712( C335 C1712 ) C335_=_C1724( C335 C1724 ) C335_=_C1759( C335 C1759 ) \nC335_=_C1760( C335 C1760 ) C335_=_C1761( C335 C1761 ) C335_=_C1762( C335 C1762 ) C336_=_C337( C336 C337 ) C336_=_C338( C336 C338 ) C336_=_C339( C336 C339 ) \nC336_=_C344( C336 C344 ) C336_=_C390( C336 C390 ) C336_=_C443( C336 C443 ) C336_=_C495( C336 C495 ) C336_=_C546( C336 C546 ) C336_=_C596( C336 C596 ) \nC336_=_C645( C336 C645 ) C336_=_C693( C336 C693 ) C336_=_C740( C336 C740 ) C336_=_C786( C336 C786 ) C336_=_C831( C336 C831 ) C336_=_C1041( C336 C1041 ) \nC336_=_C1079( C336 C1079 ) C336_=_C1117( C336 C1117 ) C336_=_C1154( C336 C1154 ) C336_=_C1190( C336 C1190 ) C336_=_C1225( C336 C1225 ) C336_=_C1259( C336 C1259 ) \nC336_=_C1292( C336 C1292 ) C336_=_C1324( C336 C1324 ) C336_=_C1355( C336 C1355 ) C336_=_C1385( C336 C1385 ) C336_=_C1413( C336 C1413 ) C336_=_C1440( C336 C1440 ) \nC336_=_C1466( C336 C1466 ) C336_=_C1491( C336 C1491 ) C336_=_C1515( C336 C1515 ) C336_=_C1538( C336 C1538 ) C336_=_C1560( C336 C1560 ) C336_=_C1581( C336 C1581 ) \nC336_=_C1601( C336 C1601 ) C336_=_C1620( C336 C1620 ) C336_=_C1638( C336 C1638 ) C336_=_C1655( C336 C1655 ) C336_=_C1671( C336 C1671 ) C336_=_C1686( C336 C1686 ) \nC336_=_C1700( C336 C1700 ) C336_=_C1713( C336 C1713 ) C336_=_C1725( C336 C1725 ) C336_=_C1767( C336 C1767 ) C336_=_C1768( C336 C1768 ) C336_=_C1769( C336 C1769 ) \nC336_=_C1770( C336 C1770 ) C337_=_C338( C337 C338 ) C337_=_C339( C337 C339 ) C337_=_C344( C337 C344 ) C337_=_C391( C337 C391 ) C337_=_C444( C337 C444 ) \nC337_=_C496( C337 C496 ) C337_=_C547( C337 C547 ) C337_=_C597( C337 C597 ) C337_=_C646( C337 C646 ) C337_=_C694( C337 C694 ) C337_=_C741( C337 C741 ) \nC337_=_C787( C337 C787 ) C337_=_C832( C337 C832 ) C337_=_C1042( C337 C1042 ) C337_=_C1081( C337 C1081 ) C337_=_C1118( C337 C1118 ) C337_=_C1155( C337 C1155 ) \nC337_=_C1191( C337 C1191 ) C337_=_C1226( C337 C1226 ) C337_=_C1260( C337 C1260 ) C337_=_C1293( C337 C1293 ) C337_=_C1325( C337 C1325 ) C337_=_C1356( C337 C1356 ) \nC337_=_C1386( C337 C1386 ) C337_=_C1414( C337 C1414 ) C337_=_C1441( C337 C1441 ) C337_=_C1467( C337 C1467 ) C337_=_C1492( C337 C1492 ) C337_=_C1516( C337 C1516 ) \nC337_=_C1539( C337 C1539 ) C337_=_C1561( C337 C1561 ) C337_=_C1582( C337 C1582 ) C337_=_C1602( C337 C1602 ) C337_=_C1621( C337 C1621 ) C337_=_C1639( C337 C1639 ) \nC337_=_C1656( C337 C1656 ) C337_=_C1672( C337 C1672 ) C337_=_C1687( C337 C1687 ) C337_=_C1701( C337 C1701 ) C337_=_C1714( C337 C1714 ) C337_=_C1726( C337 C1726 ) \nC337_=_C1774( C337 C1774 ) C337_=_C1775( C337 C1775 ) C337_=_C1776( C337 C1776 ) C337_=_C1777( C337 C1777 ) C338_=_C339( C338 C339 ) C338_=_C344( C338 C344 ) \nC338_=_C392( C338 C392 ) C338_=_C445( C338 C445 ) C338_=_C497( C338 C497 ) C338_=_C548( C338 C548 ) C338_=_C598( C338 C598 ) C338_=_C647( C338 C647 ) \nC338_=_C695( C338 C695 ) C338_=_C742( C338 C742 ) C338_=_C788( C338 C788 ) C338_=_C833( C338 C833 ) C338_=_C1043( C338 C1043 ) C338_=_C1082( C338 C1082 ) \nC338_=_C1120( C338 C1120 ) C338_=_C1156( C338 C1156 ) C338_=_C1192( C338 C1192 ) C338_=_C1227( C338 C1227 ) C338_=_C1261( C338 C1261 ) C338_=_C1294( C338 C1294 ) \nC338_=_C1326( C338 C1326 ) C338_=_C1357( C338 C1357 ) C338_=_C1387( C338 C1387 ) C338_=_C1415( C338 C1415 ) C338_=_C1442( C338 C1442 ) C338_=_C1468( C338 C1468 ) \nC338_=_C1493( C338 C1493 ) C338_=_C1517( C338 C1517 ) C338_=_C1540( C338 C1540 ) C338_=_C1562( C338 C1562 ) C338_=_C1583( C338 C1583 ) C338_=_C1603( C338 C1603 ) \nC338_=_C1622( C338 C1622 ) C338_=_C1640( C338 C1640 ) C338_=_C1657( C338 C1657 ) C338_=_C1673( C338 C1673 ) C338_=_C1688( C338 C1688 ) C338_=_C1702( C338 C1702 ) \nC338_=_C1715( C338 C1715 ) C338_=_C1727( C338 C1727 ) C338_=_C1780( C338 C1780 ) C338_=_C1781( C338 C1781 ) C338_=_C1782( C338 C1782 ) C338_=_C1783( C338 C1783 ) \nC339_=_C344( C339 C344 ) C339_=_C393( C339 C393 ) C339_=_C446( C339 C446 ) C339_=_C498( C339 C498 ) C339_=_C549( C339 C549 ) C339_=_C599( C339 C599 ) \nC339_=_C648( C339 C648 ) C339_=_C696( C339 C696 ) C339_=_C743( C339 C743 ) C339_=_C789( C339 C789 ) C339_=_C834( C339 C834 ) C339_=_C1044( C339 C1044 ) \nC339_=_C1083( C339 C1083 ) C339_=_C1121( C339 C1121 ) C339_=_C1158( C339 C1158 ) C339_=_C1193( C339 C1193 ) C339_=_C1228( C339 C1228 ) C339_=_C1262( C339 C1262 ) \nC339_=_C1295( C339 C1295 ) C339_=_C1327( C339 C1327 ) C339_=_C1358( C339 C1358 ) C339_=_C1388( C339 C1388 ) C339_=_C1416( C339 C1416 ) C339_=_C1443( C339 C1443 ) \nC339_=_C1469( C339 C1469 ) C339_=_C1494( C339 C1494 ) C339_=_C1518( C339 C1518 ) C339_=_C1541( C339 C1541 ) C339_=_C1563( C339 C1563 ) C339_=_C1584( C339 C1584 ) \nC339_=_C1604( C339 C1604 ) C339_=_C1623( C339 C1623 ) C339_=_C1641( C339 C1641 ) C339_=_C1658( C339 C1658 ) C339_=_C1674( C339 C1674 ) C339_=_C1689( C339 C1689 ) \nC339_=_C1703( C339 C1703 ) C339_=_C1716( C339 C1716 ) C339_=_C1728( C339 C1728 ) C339_=_C1785( C339 C1785 ) C339_=_C1786( C339 C1786 ) C339_=_C1787( C339 C1787 ) \nC339_=_C1788( C339 C1788 ) C344_=_C398( C344 C398 ) C344_=_C451( C344 C451 ) C344_=_C503( C344 C503 ) C344_=_C554( C344 C554 ) C344_=_C604( C344 C604 ) \nC344_=_C653( C344 C653 ) C344_=_C701( C344 C701 ) C344_=_C748( C344 C748 ) C344_=_C794( C344 C794 ) C344_=_C839( C344 C839 ) C344_=_C1049( C344 C1049 ) \nC344_=_C1088( C344 C1088 ) C344_=_C1126( C344 C1126 ) C344_=_C1163( C344 C1163 ) C344_=_C1199( C344 C1199 ) C344_=_C1234( C344 C1234 ) C344_=_C1268( C344 C1268 ) \nC344_=_C1301( C344 C1301 ) C344_=_C1333( C344 C1333 ) C344_=_C1363( C344 C1363 ) C344_=_C1393( C344 C1393 ) C344_=_C1421( C344 C1421 ) C344_=_C1448( C344 C1448 ) \nC344_=_C1474( C344 C1474 ) C344_=_C1499( C344 C1499 ) C344_=_C1523( C344 C1523 ) C344_=_C1546( C344 C1546 ) C344_=_C1568( C344 C1568 ) C344_=_C1589( C344 C1589 ) \nC344_=_C1609( C344 C1609 ) C344_=_C1628( C344 C1628 ) C344_=_C1646( C344 C1646 ) C344_=_C1663( C344 C1663 ) C344_=_C1679( C344 C1679 ) C344_=_C1694( C344 C1694 ) \nC344_=_C1708( C344 C1708 ) C344_=_C1721( C344 C1721 ) C344_=_C1733( C344 C1733 ) C344_=_C1793( C344 C1793 ) C344_=_C1796( C344 C1796 ) C344_=_C1798( C344 C1798 ) \nC344_=_C1799( C344 C1799 ) C346_=_C347( C346 C347 ) C346_=_C348( C346 C348 ) C346_=_C349( C346 C349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374( C346 C374 ) C346_=_C376( C346 C376 ) C346_=_C377( C346 C377 ) C346_=_C378( C346 C378 ) C346_=_C379( C346 C379 ) C346_=_C380( C346 C380 ) \nC346_=_C381( C346 C381 ) C346_=_C382( C346 C382 ) C346_=_C387( C346 C387 ) C346_=_C388( C346 C388 ) C346_=_C389( C346 C389 ) C346_=_C390( C346 C390 ) \nC346_=_C391( C346 C391 ) C346_=_C392( C346 C392 ) C346_=_C393( C346 C393 ) C346_=_C398( C346 C398 ) C346_=_C399( C346 C399 ) C346_=_C455( C346 C455 ) \nC346_=_C456( C346 C456 ) C346_=_C457( C346 C457 ) C346_=_C458( C346 C458 ) C346_=_C459( C346 C459 ) C346_=_C460( C346 C460 ) C346_=_C461( C346 C461 ) \nC346_=_C462( C346 C462 ) C346_=_C488( C346 C488 ) C346_=_C489( C346 C489 ) C346_=_C490( C346 C490 ) C346_=_C491( C346 C491 ) C346_=_C492( C346 C492 ) \nC346_=_C493( C346 C493 ) C346_=_C494( C346 C494 ) C346_=_C495( C346 C495 ) C346_=_C496( C346 C496 ) C346_=_C497( C346 C497 ) C346_=_C498( C346 C498 ) \nC346_=_C499( C346 C499 ) C346_=_C500( C346 C500 ) C346_=_C501( C346 C501 ) C346_=_C502( C346 C502 ) C346_=_C503( C346 C503 ) C347_=_C348( C347 C348 ) \nC347_=_C349( C347 C349 ) C347_=_C354( C347 C354 ) C347_=_C355( C347 C355</w:t>
      </w:r>
    </w:p>
    <w:p>
      <w:pPr>
        <w:pStyle w:val="PreformattedText"/>
        <w:bidi w:val="0"/>
        <w:spacing w:before="0" w:after="0"/>
        <w:jc w:val="left"/>
        <w:rPr/>
      </w:pPr>
      <w:r>
        <w:rPr/>
        <w:t xml:space="preserve"> </w:t>
      </w:r>
      <w:r>
        <w:rPr/>
        <w:t>)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373( C347 C373 ) C347_=_C374( C347 C374 ) C347_=_C376( C347 C376 ) C347_=_C377( C347 C377 ) \nC347_=_C378( C347 C378 ) C347_=_C379( C347 C379 ) C347_=_C380( C347 C380 ) C347_=_C381( C347 C381 ) C347_=_C382( C347 C382 ) C347_=_C387( C347 C387 ) \nC347_=_C388( C347 C388 ) C347_=_C389( C347 C389 ) C347_=_C390( C347 C390 ) C347_=_C391( C347 C391 ) C347_=_C392( C347 C392 ) C347_=_C393( C347 C393 ) \nC347_=_C398( C347 C398 ) C347_=_C400( C347 C400 ) C347_=_C506( C347 C506 ) C347_=_C507( C347 C507 ) C347_=_C508( C347 C508 ) C347_=_C509( C347 C509 ) \nC347_=_C510( C347 C510 ) C347_=_C511( C347 C511 ) C347_=_C512( C347 C512 ) C347_=_C513( C347 C513 ) C347_=_C539( C347 C539 ) C347_=_C540( C347 C540 ) \nC347_=_C541( C347 C541 ) C347_=_C542( C347 C542 ) C347_=_C543( C347 C543 ) C347_=_C544( C347 C544 ) C347_=_C545( C347 C545 ) C347_=_C546( C347 C546 ) \nC347_=_C547( C347 C547 ) C347_=_C548( C347 C548 ) C347_=_C549( C347 C549 ) C347_=_C550( C347 C550 ) C347_=_C551( C347 C551 ) C347_=_C552( C347 C552 ) \nC347_=_C553( C347 C553 ) C347_=_C554( C347 C554 ) C348_=_C349( C348 C349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6( C348 C376 ) C348_=_C377( C348 C377 ) C348_=_C378( C348 C378 ) C348_=_C379( C348 C379 ) C348_=_C380( C348 C380 ) C348_=_C381( C348 C381 ) \nC348_=_C382( C348 C382 ) C348_=_C387( C348 C387 ) C348_=_C388( C348 C388 ) C348_=_C389( C348 C389 ) C348_=_C390( C348 C390 ) C348_=_C391( C348 C391 ) \nC348_=_C392( C348 C392 ) C348_=_C393( C348 C393 ) C348_=_C398( C348 C398 ) C348_=_C401( C348 C401 ) C348_=_C556( C348 C556 ) C348_=_C557( C348 C557 ) \nC348_=_C558( C348 C558 ) C348_=_C559( C348 C559 ) C348_=_C560( C348 C560 ) C348_=_C561( C348 C561 ) C348_=_C562( C348 C562 ) C348_=_C563( C348 C563 ) \nC348_=_C589( C348 C589 ) C348_=_C590( C348 C590 ) C348_=_C591( C348 C591 ) C348_=_C592( C348 C592 ) C348_=_C593( C348 C593 ) C348_=_C594( C348 C594 ) \nC348_=_C595( C348 C595 ) C348_=_C596( C348 C596 ) C348_=_C597( C348 C597 ) C348_=_C598( C348 C598 ) C348_=_C599( C348 C599 ) C348_=_C600( C348 C600 ) \nC348_=_C601( C348 C601 ) C348_=_C602( C348 C602 ) C348_=_C603( C348 C603 ) C348_=_C604( C348 C604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49_=_C374( C349 C374 ) C349_=_C376( C349 C376 ) C349_=_C377( C349 C377 ) C349_=_C378( C349 C378 ) C349_=_C379( C349 C379 ) C349_=_C380( C349 C380 ) \nC349_=_C381( C349 C381 ) C349_=_C382( C349 C382 ) C349_=_C387( C349 C387 ) C349_=_C388( C349 C388 ) C349_=_C389( C349 C389 ) C349_=_C390( C349 C390 ) \nC349_=_C391( C349 C391 ) C349_=_C392( C349 C392 ) C349_=_C393( C349 C393 ) C349_=_C398( C349 C398 ) C349_=_C402( C349 C402 ) C349_=_C605( C349 C605 ) \nC349_=_C606( C349 C606 ) C349_=_C607( C349 C607 ) C349_=_C608( C349 C608 ) C349_=_C609( C349 C609 ) C349_=_C610( C349 C610 ) C349_=_C611( C349 C611 ) \nC349_=_C612( C349 C612 ) C349_=_C638( C349 C638 ) C349_=_C639( C349 C639 ) C349_=_C640( C349 C640 ) C349_=_C641( C349 C641 ) C349_=_C642( C349 C642 ) \nC349_=_C643( C349 C643 ) C349_=_C644( C349 C644 ) C349_=_C645( C349 C645 ) C349_=_C646( C349 C646 ) C349_=_C647( C349 C647 ) C349_=_C648( C349 C648 ) \nC349_=_C649( C349 C649 ) C349_=_C650( C349 C650 ) C349_=_C651( C349 C651 ) C349_=_C652( C349 C652 ) C349_=_C653( C349 C653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4( C354 C374 ) C354_=_C376( C354 C376 ) C354_=_C377( C354 C377 ) C354_=_C378( C354 C378 ) C354_=_C379( C354 C379 ) C354_=_C380( C354 C380 ) \nC354_=_C381( C354 C381 ) C354_=_C382( C354 C382 ) C354_=_C387( C354 C387 ) C354_=_C388( C354 C388 ) C354_=_C389( C354 C389 ) C354_=_C390( C354 C390 ) \nC354_=_C391( C354 C391 ) C354_=_C392( C354 C392 ) C354_=_C393( C354 C393 ) C354_=_C398( C354 C398 ) C354_=_C407( C354 C407 ) C354_=_C459( C354 C459 ) \nC354_=_C510( C354 C510 ) C354_=_C560( C354 C560 ) C354_=_C609( C354 C609 ) C354_=_C657( C354 C657 ) C354_=_C704( C354 C704 ) C354_=_C750( C354 C750 ) \nC354_=_C795( C354 C795 ) C354_=_C843( C354 C843 ) C354_=_C844( C354 C844 ) C354_=_C845( C354 C845 ) C354_=_C846( C354 C846 ) C354_=_C847( C354 C847 ) \nC354_=_C848( C354 C848 ) C354_=_C849( C354 C849 ) C354_=_C850( C354 C850 ) C354_=_C851( C354 C851 ) C354_=_C852( C354 C852 ) C354_=_C853( C354 C853 ) \nC354_=_C854( C354 C854 ) C354_=_C855( C354 C855 ) C354_=_C856( C354 C856 ) C354_=_C857( C354 C857 ) C354_=_C858( C354 C858 ) C354_=_C859( C354 C859 ) \nC354_=_C860( C354 C860 ) C354_=_C861( C354 C861 ) C354_=_C862( C354 C862 ) C354_=_C863( C354 C863 ) C354_=_C864( C354 C864 ) C354_=_C865( C354 C865 ) \nC354_=_C866( C354 C866 ) C354_=_C867( C354 C867 ) C354_=_C868( C354 C868 ) C354_=_C869( C354 C869 ) C354_=_C871( C354 C871 ) C354_=_C879( C354 C879 ) \nC354_=_C880( C354 C880 ) C354_=_C881( C354 C881 ) C354_=_C882( C354 C88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6( C355 C376 ) C355_=_C377( C355 C377 ) \nC355_=_C378( C355 C378 ) C355_=_C379( C355 C379 ) C355_=_C380( C355 C380 ) C355_=_C381( C355 C381 ) C355_=_C382( C355 C382 ) C355_=_C387( C355 C387 ) \nC355_=_C388( C355 C388 ) C355_=_C389( C355 C389 ) C355_=_C390( C355 C390 ) C355_=_C391( C355 C391 ) C355_=_C392( C355 C392 ) C355_=_C393( C355 C393 ) \nC355_=_C398( C355 C398 ) C355_=_C408( C355 C408 ) C355_=_C460( C355 C460 ) C355_=_C511( C355 C511 ) C355_=_C561( C355 C561 ) C355_=_C610( C355 C610 ) \nC355_=_C658( C355 C658 ) C355_=_C705( C355 C705 ) C355_=_C751( C355 C751 ) C355_=_C796( C355 C796 ) C355_=_C886( C355 C886 ) C355_=_C887( C355 C887 ) \nC355_=_C888( C355 C888 ) C355_=_C889( C355 C889 ) C355_=_C890( C355 C890 ) C355_=_C891( C355 C891 ) C355_=_C892( C355 C892 ) C355_=_C893( C355 C893 ) \nC355_=_C894( C355 C894 ) C355_=_C895( C355 C895 ) C355_=_C896( C355 C896 ) C355_=_C897( C355 C897 ) C355_=_C898( C355 C898 ) C355_=_C899( C355 C899 ) \nC355_=_C900( C355 C900 ) C355_=_C901( C355 C901 ) C355_=_C902( C355 C902 ) C355_=_C903( C355 C903 ) C355_=_C904( C355 C904 ) C355_=_C905( C355 C905 ) \nC355_=_C906( C355 C906 ) C355_=_C907( C355 C907 ) C355_=_C908( C355 C908 ) C355_=_C909( C355 C909 ) C355_=_C910( C355 C910 ) C355_=_C911( C355 C911 ) \nC355_=_C912( C355 C912 ) C355_=_C913( C355 C913 ) C355_=_C922( C355 C922 ) C355_=_C923( C355 C923 ) C355_=_C924( C355 C924 ) C355_=_C925( C355 C925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74( C356 C374 ) \nC356_=_C376( C356 C376 ) C356_=_C377( C356 C377 ) C356_=_C378( C356 C378 ) C356_=_C379( C356 C379 ) C356_=_C380( C356 C380 ) C356_=_C381( C356 C381 ) \nC356_=_C382( C356 C382 ) C356_=_C387( C356 C387 ) C356_=_C388( C356 C388 ) C356_=_C389( C356 C389 ) C356_=_C390( C356 C390 ) C356_=_C391( C356 C391 ) \nC356_=_C392( C356 C392 ) C356_=_C393( C356 C393 ) C356_=_C398( C356 C398 ) C356_=_C409( C356 C409 ) C356_=_C461( C356 C461 ) C356_=_C512( C356 C512 ) \nC356_=_C562( C356 C562 ) C356_=_C611( C356 C611 ) C356_=_C659( C356 C659 ) C356_=_C706( C356 C706 ) C356_=_C752( C356 C752 ) C356_=_C797( C356 C797 ) \nC356_=_C928( C356 C928 ) C356_=_C929( C356 C929 ) C356_=_C930( C356 C930 ) C356_=_C931( C356 C931 ) C356_=_C932( C356 C932 ) C356_=_C933( C356 C933 ) \nC356_=_C934( C356 C934 ) C356_=_C935( C356 C935 ) C356_=_C936( C356 C936 ) C356_=_C937( C356 C937 ) C356_=_C938( C356 C938 ) C356_=_C939( C356 C939 ) \nC356_=_C940( C356 C940 ) C356_=_C941( C356 C941 ) C356_=_C942( C356 C942 ) C356_=_C943( C356</w:t>
      </w:r>
    </w:p>
    <w:p>
      <w:pPr>
        <w:pStyle w:val="PreformattedText"/>
        <w:bidi w:val="0"/>
        <w:spacing w:before="0" w:after="0"/>
        <w:jc w:val="left"/>
        <w:rPr/>
      </w:pPr>
      <w:r>
        <w:rPr/>
        <w:t xml:space="preserve"> </w:t>
      </w:r>
      <w:r>
        <w:rPr/>
        <w:t>C943 ) C356_=_C944( C356 C944 ) C356_=_C945( C356 C945 ) \nC356_=_C946( C356 C946 ) C356_=_C947( C356 C947 ) C356_=_C948( C356 C948 ) C356_=_C949( C356 C949 ) C356_=_C950( C356 C950 ) C356_=_C951( C356 C951 ) \nC356_=_C952( C356 C952 ) C356_=_C953( C356 C953 ) C356_=_C954( C356 C954 ) C356_=_C955( C356 C955 ) C356_=_C964( C356 C964 ) C356_=_C965( C356 C965 ) \nC356_=_C966( C356 C966 ) C356_=_C967( C356 C967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6( C357 C376 ) C357_=_C377( C357 C377 ) C357_=_C378( C357 C378 ) C357_=_C379( C357 C379 ) C357_=_C380( C357 C380 ) \nC357_=_C381( C357 C381 ) C357_=_C382( C357 C382 ) C357_=_C387( C357 C387 ) C357_=_C388( C357 C388 ) C357_=_C389( C357 C389 ) C357_=_C390( C357 C390 ) \nC357_=_C391( C357 C391 ) C357_=_C392( C357 C392 ) C357_=_C393( C357 C393 ) C357_=_C398( C357 C398 ) C357_=_C410( C357 C410 ) C357_=_C462( C357 C462 ) \nC357_=_C513( C357 C513 ) C357_=_C563( C357 C563 ) C357_=_C612( C357 C612 ) C357_=_C660( C357 C660 ) C357_=_C707( C357 C707 ) C357_=_C753( C357 C753 ) \nC357_=_C798( C357 C798 ) C357_=_C969( C357 C969 ) C357_=_C970( C357 C970 ) C357_=_C971( C357 C971 ) C357_=_C972( C357 C972 ) C357_=_C973( C357 C973 ) \nC357_=_C974( C357 C974 ) C357_=_C975( C357 C975 ) C357_=_C976( C357 C976 ) C357_=_C977( C357 C977 ) C357_=_C978( C357 C978 ) C357_=_C979( C357 C979 ) \nC357_=_C980( C357 C980 ) C357_=_C981( C357 C981 ) C357_=_C982( C357 C982 ) C357_=_C983( C357 C983 ) C357_=_C984( C357 C984 ) C357_=_C985( C357 C985 ) \nC357_=_C986( C357 C986 ) C357_=_C987( C357 C987 ) C357_=_C988( C357 C988 ) C357_=_C989( C357 C989 ) C357_=_C990( C357 C990 ) C357_=_C991( C357 C991 ) \nC357_=_C992( C357 C992 ) C357_=_C993( C357 C993 ) C357_=_C994( C357 C994 ) C357_=_C995( C357 C995 ) C357_=_C996( C357 C996 ) C357_=_C1005( C357 C1005 ) \nC357_=_C1006( C357 C1006 ) C357_=_C1007( C357 C1007 ) C357_=_C1008( C357 C1008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6( C358 C376 ) C358_=_C377( C358 C377 ) C358_=_C378( C358 C378 ) C358_=_C379( C358 C379 ) C358_=_C380( C358 C380 ) \nC358_=_C381( C358 C381 ) C358_=_C382( C358 C382 ) C358_=_C387( C358 C387 ) C358_=_C388( C358 C388 ) C358_=_C389( C358 C389 ) C358_=_C390( C358 C390 ) \nC358_=_C391( C358 C391 ) C358_=_C392( C358 C392 ) C358_=_C393( C358 C393 ) C358_=_C398( C358 C398 ) C358_=_C411( C358 C411 ) C358_=_C661( C358 C661 ) \nC358_=_C708( C358 C708 ) C358_=_C754( C358 C754 ) C358_=_C799( C358 C799 ) C358_=_C843( C358 C843 ) C358_=_C886( C358 C886 ) C358_=_C928( C358 C928 ) \nC358_=_C969( C358 C969 ) C358_=_C1033( C358 C1033 ) C358_=_C1034( C358 C1034 ) C358_=_C1035( C358 C1035 ) C358_=_C1036( C358 C1036 ) C358_=_C1037( C358 C1037 ) \nC358_=_C1038( C358 C1038 ) C358_=_C1039( C358 C1039 ) C358_=_C1041( C358 C1041 ) C358_=_C1042( C358 C1042 ) C358_=_C1043( C358 C1043 ) C358_=_C1044( C358 C1044 ) \nC358_=_C1045( C358 C1045 ) C358_=_C1046( C358 C1046 ) C358_=_C1047( C358 C1047 ) C358_=_C1048( C358 C1048 ) C358_=_C1049( C358 C1049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6( C359 C376 ) C359_=_C377( C359 C377 ) C359_=_C378( C359 C378 ) C359_=_C379( C359 C379 ) \nC359_=_C380( C359 C380 ) C359_=_C381( C359 C381 ) C359_=_C382( C359 C382 ) C359_=_C387( C359 C387 ) C359_=_C388( C359 C388 ) C359_=_C389( C359 C389 ) \nC359_=_C390( C359 C390 ) C359_=_C391( C359 C391 ) C359_=_C392( C359 C392 ) C359_=_C393( C359 C393 ) C359_=_C398( C359 C398 ) C359_=_C412( C359 C412 ) \nC359_=_C662( C359 C662 ) C359_=_C709( C359 C709 ) C359_=_C755( C359 C755 ) C359_=_C800( C359 C800 ) C359_=_C844( C359 C844 ) C359_=_C887( C359 C887 ) \nC359_=_C929( C359 C929 ) C359_=_C970( C359 C970 ) C359_=_C1072( C359 C1072 ) C359_=_C1073( C359 C1073 ) C359_=_C1074( C359 C1074 ) C359_=_C1075( C359 C1075 ) \nC359_=_C1076( C359 C1076 ) C359_=_C1077( C359 C1077 ) C359_=_C1078( C359 C1078 ) C359_=_C1079( C359 C1079 ) C359_=_C1081( C359 C1081 ) C359_=_C1082( C359 C1082 ) \nC359_=_C1083( C359 C1083 ) C359_=_C1084( C359 C1084 ) C359_=_C1085( C359 C1085 ) C359_=_C1086( C359 C1086 ) C359_=_C1087( C359 C1087 ) C359_=_C1088( C359 C1088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6( C360 C376 ) C360_=_C377( C360 C377 ) C360_=_C378( C360 C378 ) C360_=_C379( C360 C379 ) \nC360_=_C380( C360 C380 ) C360_=_C381( C360 C381 ) C360_=_C382( C360 C382 ) C360_=_C387( C360 C387 ) C360_=_C388( C360 C388 ) C360_=_C389( C360 C389 ) \nC360_=_C390( C360 C390 ) C360_=_C391( C360 C391 ) C360_=_C392( C360 C392 ) C360_=_C393( C360 C393 ) C360_=_C398( C360 C398 ) C360_=_C413( C360 C413 ) \nC360_=_C663( C360 C663 ) C360_=_C710( C360 C710 ) C360_=_C756( C360 C756 ) C360_=_C801( C360 C801 ) C360_=_C845( C360 C845 ) C360_=_C888( C360 C888 ) \nC360_=_C930( C360 C930 ) C360_=_C971( C360 C971 ) C360_=_C1110( C360 C1110 ) C360_=_C1111( C360 C1111 ) C360_=_C1112( C360 C1112 ) C360_=_C1113( C360 C1113 ) \nC360_=_C1114( C360 C1114 ) C360_=_C1115( C360 C1115 ) C360_=_C1116( C360 C1116 ) C360_=_C1117( C360 C1117 ) C360_=_C1118( C360 C1118 ) C360_=_C1120( C360 C1120 ) \nC360_=_C1121( C360 C1121 ) C360_=_C1122( C360 C1122 ) C360_=_C1123( C360 C1123 ) C360_=_C1124( C360 C1124 ) C360_=_C1125( C360 C1125 ) C360_=_C1126( C360 C1126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6( C361 C376 ) C361_=_C377( C361 C377 ) C361_=_C378( C361 C378 ) C361_=_C379( C361 C379 ) C361_=_C380( C361 C380 ) \nC361_=_C381( C361 C381 ) C361_=_C382( C361 C382 ) C361_=_C387( C361 C387 ) C361_=_C388( C361 C388 ) C361_=_C389( C361 C389 ) C361_=_C390( C361 C390 ) \nC361_=_C391( C361 C391 ) C361_=_C392( C361 C392 ) C361_=_C393( C361 C393 ) C361_=_C398( C361 C398 ) C361_=_C414( C361 C414 ) C361_=_C664( C361 C664 ) \nC361_=_C711( C361 C711 ) C361_=_C757( C361 C757 ) C361_=_C802( C361 C802 ) C361_=_C846( C361 C846 ) C361_=_C889( C361 C889 ) C361_=_C931( C361 C931 ) \nC361_=_C972( C361 C972 ) C361_=_C1147( C361 C1147 ) C361_=_C1148( C361 C1148 ) C361_=_C1149( C361 C1149 ) C361_=_C1150( C361 C1150 ) C361_=_C1151( C361 C1151 ) \nC361_=_C1152( C361 C1152 ) C361_=_C1153( C361 C1153 ) C361_=_C1154( C361 C1154 ) C361_=_C1155( C361 C1155 ) C361_=_C1156( C361 C1156 ) C361_=_C1158( C361 C1158 ) \nC361_=_C1159( C361 C1159 ) C361_=_C1160( C361 C1160 ) C361_=_C1161( C361 C1161 ) C361_=_C1162( C361 C1162 ) C361_=_C1163( C361 C1163 ) C362_=_C363( C362 C363 ) \nC362_=_C364( C362 C364 ) C362_=_C365( C362 C365 ) C362_=_C366( C362 C366 ) C362_=_C367( C362 C367 ) C362_=_C368( C362 C368 ) C362_=_C369( C362 C369 ) \nC362_=_C370( C362 C370 ) C362_=_C371( C362 C371 ) C362_=_C372( C362 C372 ) C362_=_C373( C362 C373 ) C362_=_C374( C362 C374 ) C362_=_C376( C362 C376 ) \nC362_=_C377( C362 C377 ) C362_=_C378( C362 C378 ) C362_=_C379( C362 C379 ) C362_=_C380( C362 C380 ) C362_=_C381( C362 C381 ) C362_=_C382( C362 C382 ) \nC362_=_C387( C362 C387 ) C362_=_C388( C362 C388 ) C362_=_C389( C362 C389 ) C362_=_C390( C362 C390 ) C362_=_C391( C362 C391 ) C362_=_C392( C362 C392 ) \nC362_=_C393( C362 C393 ) C362_=_C398( C362 C398 ) C362_=_C415( C362 C415 ) C362_=_C665( C362 C665 ) C362_=_C712( C362 C712 ) C362_=_C758( C362 C758 ) \nC362_=_C803( C362 C803 ) C362_=_C847( C362 C847 ) C362_=_C890( C362 C890 ) C362_=_C932( C362 C932 ) C362_=_C973( C362 C973 ) C362_=_C1183( C362 C1183 ) \nC362_=_C1184( C362 C1184 ) C362_=_C1185( C362 C1185 ) C362_=_C1186( C362 C1186 ) C362_=_C1187( C362 C1187 ) C362_=_C1188( C362 C1188 ) C362_=_C1189( C362 C1189 ) \nC362_=_C1190( C362 C1190 ) C362_=_C1191( C362 C1191 ) C362_=_C1192( C362 C1192 ) C362_=_C1193( C362 C1193 ) C362_=_C1195( C362 C1195 ) C362_=_C1196( C362 C1196 ) \nC362_=_C1197( C362 C1197 ) C362_=_C1198( C362 C1198 ) C362_=_C1199( C362 C1199 ) C363_=_C364( C363 C364 ) C363_=_C365( C363 C365 ) C363_=_C366( C363 C366 ) \nC363_=_C367( C363 C367 ) C363_=_C368( C363 C368 ) C363_=_C369( C363 C369 ) C363_=_C370( C363 C370 ) C363_=_C371( C363 C371 ) C363_=_C372( C363 C372 ) \nC363_=_C373( C363 C373 ) C363_=_C374( C363 C374 ) C363_=_C376( C363 C376 ) C363_=_C377( C363 C377 ) C363_=_C378( C363 C378 ) C363_=_C379( C363 C379 ) \nC363_=_C380( C363 C380 ) C363_=_C381( C363 C381 ) C363_=_C382( C363 C382 ) C363_=_C387( C363 C387 ) C363_=_C388( C363 C388 ) C363_=_C389( C363 C389 ) \nC363_=_C390( C363 C390 ) C363_=_C391( C363 C391 ) C363_=_C392( C363 C392 ) C363_=_C393( C363 C393</w:t>
      </w:r>
    </w:p>
    <w:p>
      <w:pPr>
        <w:pStyle w:val="PreformattedText"/>
        <w:bidi w:val="0"/>
        <w:spacing w:before="0" w:after="0"/>
        <w:jc w:val="left"/>
        <w:rPr/>
      </w:pPr>
      <w:r>
        <w:rPr/>
        <w:t xml:space="preserve"> </w:t>
      </w:r>
      <w:r>
        <w:rPr/>
        <w:t>) C363_=_C398( C363 C398 ) C363_=_C416( C363 C416 ) \nC363_=_C666( C363 C666 ) C363_=_C713( C363 C713 ) C363_=_C759( C363 C759 ) C363_=_C804( C363 C804 ) C363_=_C848( C363 C848 ) C363_=_C891( C363 C891 ) \nC363_=_C933( C363 C933 ) C363_=_C974( C363 C974 ) C363_=_C1218( C363 C1218 ) C363_=_C1219( C363 C1219 ) C363_=_C1220( C363 C1220 ) C363_=_C1221( C363 C1221 ) \nC363_=_C1222( C363 C1222 ) C363_=_C1223( C363 C1223 ) C363_=_C1224( C363 C1224 ) C363_=_C1225( C363 C1225 ) C363_=_C1226( C363 C1226 ) C363_=_C1227( C363 C1227 ) \nC363_=_C1228( C363 C1228 ) C363_=_C1229( C363 C1229 ) C363_=_C1231( C363 C1231 ) C363_=_C1232( C363 C1232 ) C363_=_C1233( C363 C1233 ) C363_=_C1234( C363 C1234 ) \nC364_=_C365( C364 C365 ) C364_=_C366( C364 C366 ) C364_=_C367( C364 C367 ) C364_=_C368( C364 C368 ) C364_=_C369( C364 C369 ) C364_=_C370( C364 C370 ) \nC364_=_C371( C364 C371 ) C364_=_C372( C364 C372 ) C364_=_C373( C364 C373 ) C364_=_C374( C364 C374 ) C364_=_C376( C364 C376 ) C364_=_C377( C364 C377 ) \nC364_=_C378( C364 C378 ) C364_=_C379( C364 C379 ) C364_=_C380( C364 C380 ) C364_=_C381( C364 C381 ) C364_=_C382( C364 C382 ) C364_=_C387( C364 C387 ) \nC364_=_C388( C364 C388 ) C364_=_C389( C364 C389 ) C364_=_C390( C364 C390 ) C364_=_C391( C364 C391 ) C364_=_C392( C364 C392 ) C364_=_C393( C364 C393 ) \nC364_=_C398( C364 C398 ) C364_=_C417( C364 C417 ) C364_=_C667( C364 C667 ) C364_=_C714( C364 C714 ) C364_=_C760( C364 C760 ) C364_=_C805( C364 C805 ) \nC364_=_C849( C364 C849 ) C364_=_C892( C364 C892 ) C364_=_C934( C364 C934 ) C364_=_C975( C364 C975 ) C364_=_C1252( C364 C1252 ) C364_=_C1253( C364 C1253 ) \nC364_=_C1254( C364 C1254 ) C364_=_C1255( C364 C1255 ) C364_=_C1256( C364 C1256 ) C364_=_C1257( C364 C1257 ) C364_=_C1258( C364 C1258 ) C364_=_C1259( C364 C1259 ) \nC364_=_C1260( C364 C1260 ) C364_=_C1261( C364 C1261 ) C364_=_C1262( C364 C1262 ) C364_=_C1263( C364 C1263 ) C364_=_C1264( C364 C1264 ) C364_=_C1266( C364 C1266 ) \nC364_=_C1267( C364 C1267 ) C364_=_C1268( C364 C1268 ) C365_=_C366( C365 C366 ) C365_=_C367( C365 C367 ) C365_=_C368( C365 C368 ) C365_=_C369( C365 C369 ) \nC365_=_C370( C365 C370 ) C365_=_C371( C365 C371 ) C365_=_C372( C365 C372 ) C365_=_C373( C365 C373 ) C365_=_C374( C365 C374 ) C365_=_C376( C365 C376 ) \nC365_=_C377( C365 C377 ) C365_=_C378( C365 C378 ) C365_=_C379( C365 C379 ) C365_=_C380( C365 C380 ) C365_=_C381( C365 C381 ) C365_=_C382( C365 C382 ) \nC365_=_C387( C365 C387 ) C365_=_C388( C365 C388 ) C365_=_C389( C365 C389 ) C365_=_C390( C365 C390 ) C365_=_C391( C365 C391 ) C365_=_C392( C365 C392 ) \nC365_=_C393( C365 C393 ) C365_=_C398( C365 C398 ) C365_=_C418( C365 C418 ) C365_=_C668( C365 C668 ) C365_=_C715( C365 C715 ) C365_=_C761( C365 C761 ) \nC365_=_C806( C365 C806 ) C365_=_C850( C365 C850 ) C365_=_C893( C365 C893 ) C365_=_C935( C365 C935 ) C365_=_C976( C365 C976 ) C365_=_C1285( C365 C1285 ) \nC365_=_C1286( C365 C1286 ) C365_=_C1287( C365 C1287 ) C365_=_C1288( C365 C1288 ) C365_=_C1289( C365 C1289 ) C365_=_C1290( C365 C1290 ) C365_=_C1291( C365 C1291 ) \nC365_=_C1292( C365 C1292 ) C365_=_C1293( C365 C1293 ) C365_=_C1294( C365 C1294 ) C365_=_C1295( C365 C1295 ) C365_=_C1296( C365 C1296 ) C365_=_C1297( C365 C1297 ) \nC365_=_C1298( C365 C1298 ) C365_=_C1300( C365 C1300 ) C365_=_C1301( C365 C1301 ) C366_=_C367( C366 C367 ) C366_=_C368( C366 C368 ) C366_=_C369( C366 C369 ) \nC366_=_C370( C366 C370 ) C366_=_C371( C366 C371 ) C366_=_C372( C366 C372 ) C366_=_C373( C366 C373 ) C366_=_C374( C366 C374 ) C366_=_C376( C366 C376 ) \nC366_=_C377( C366 C377 ) C366_=_C378( C366 C378 ) C366_=_C379( C366 C379 ) C366_=_C380( C366 C380 ) C366_=_C381( C366 C381 ) C366_=_C382( C366 C382 ) \nC366_=_C387( C366 C387 ) C366_=_C388( C366 C388 ) C366_=_C389( C366 C389 ) C366_=_C390( C366 C390 ) C366_=_C391( C366 C391 ) C366_=_C392( C366 C392 ) \nC366_=_C393( C366 C393 ) C366_=_C398( C366 C398 ) C366_=_C419( C366 C419 ) C366_=_C669( C366 C669 ) C366_=_C716( C366 C716 ) C366_=_C762( C366 C762 ) \nC366_=_C807( C366 C807 ) C366_=_C851( C366 C851 ) C366_=_C894( C366 C894 ) C366_=_C936( C366 C936 ) C366_=_C977( C366 C977 ) C366_=_C1317( C366 C1317 ) \nC366_=_C1318( C366 C1318 ) C366_=_C1319( C366 C1319 ) C366_=_C1320( C366 C1320 ) C366_=_C1321( C366 C1321 ) C366_=_C1322( C366 C1322 ) C366_=_C1323( C366 C1323 ) \nC366_=_C1324( C366 C1324 ) C366_=_C1325( C366 C1325 ) C366_=_C1326( C366 C1326 ) C366_=_C1327( C366 C1327 ) C366_=_C1328( C366 C1328 ) C366_=_C1329( C366 C1329 ) \nC366_=_C1330( C366 C1330 ) C366_=_C1331( C366 C1331 ) C366_=_C1333( C366 C1333 ) C367_=_C368( C367 C368 ) C367_=_C369( C367 C369 ) C367_=_C370( C367 C370 ) \nC367_=_C371( C367 C371 ) C367_=_C372( C367 C372 ) C367_=_C373( C367 C373 ) C367_=_C374( C367 C374 ) C367_=_C376( C367 C376 ) C367_=_C377( C367 C377 ) \nC367_=_C378( C367 C378 ) C367_=_C379( C367 C379 ) C367_=_C380( C367 C380 ) C367_=_C381( C367 C381 ) C367_=_C382( C367 C382 ) C367_=_C387( C367 C387 ) \nC367_=_C388( C367 C388 ) C367_=_C389( C367 C389 ) C367_=_C390( C367 C390 ) C367_=_C391( C367 C391 ) C367_=_C392( C367 C392 ) C367_=_C393( C367 C393 ) \nC367_=_C398( C367 C398 ) C367_=_C420( C367 C420 ) C367_=_C670( C367 C670 ) C367_=_C717( C367 C717 ) C367_=_C763( C367 C763 ) C367_=_C808( C367 C808 ) \nC367_=_C852( C367 C852 ) C367_=_C895( C367 C895 ) C367_=_C937( C367 C937 ) C367_=_C978( C367 C978 ) C367_=_C1348( C367 C1348 ) C367_=_C1349( C367 C1349 ) \nC367_=_C1350( C367 C1350 ) C367_=_C1351( C367 C1351 ) C367_=_C1352( C367 C1352 ) C367_=_C1353( C367 C1353 ) C367_=_C1354( C367 C1354 ) C367_=_C1355( C367 C1355 ) \nC367_=_C1356( C367 C1356 ) C367_=_C1357( C367 C1357 ) C367_=_C1358( C367 C1358 ) C367_=_C1359( C367 C1359 ) C367_=_C1360( C367 C1360 ) C367_=_C1361( C367 C1361 ) \nC367_=_C1362( C367 C1362 ) C367_=_C1363( C367 C1363 ) C368_=_C369( C368 C369 ) C368_=_C370( C368 C370 ) C368_=_C371( C368 C371 ) C368_=_C372( C368 C372 ) \nC368_=_C373( C368 C373 ) C368_=_C374( C368 C374 ) C368_=_C376( C368 C376 ) C368_=_C377( C368 C377 ) C368_=_C378( C368 C378 ) C368_=_C379( C368 C379 ) \nC368_=_C380( C368 C380 ) C368_=_C381( C368 C381 ) C368_=_C382( C368 C382 ) C368_=_C387( C368 C387 ) C368_=_C388( C368 C388 ) C368_=_C389( C368 C389 ) \nC368_=_C390( C368 C390 ) C368_=_C391( C368 C391 ) C368_=_C392( C368 C392 ) C368_=_C393( C368 C393 ) C368_=_C398( C368 C398 ) C368_=_C421( C368 C421 ) \nC368_=_C671( C368 C671 ) C368_=_C718( C368 C718 ) C368_=_C764( C368 C764 ) C368_=_C809( C368 C809 ) C368_=_C853( C368 C853 ) C368_=_C896( C368 C896 ) \nC368_=_C938( C368 C938 ) C368_=_C979( C368 C979 ) C368_=_C1378( C368 C1378 ) C368_=_C1379( C368 C1379 ) C368_=_C1380( C368 C1380 ) C368_=_C1381( C368 C1381 ) \nC368_=_C1382( C368 C1382 ) C368_=_C1383( C368 C1383 ) C368_=_C1384( C368 C1384 ) C368_=_C1385( C368 C1385 ) C368_=_C1386( C368 C1386 ) C368_=_C1387( C368 C1387 ) \nC368_=_C1388( C368 C1388 ) C368_=_C1389( C368 C1389 ) C368_=_C1390( C368 C1390 ) C368_=_C1391( C368 C1391 ) C368_=_C1392( C368 C1392 ) C368_=_C1393( C368 C1393 ) \nC369_=_C370( C369 C370 ) C369_=_C371( C369 C371 ) C369_=_C372( C369 C372 ) C369_=_C373( C369 C373 ) C369_=_C374( C369 C374 ) C369_=_C376( C369 C376 ) \nC369_=_C377( C369 C377 ) C369_=_C378( C369 C378 ) C369_=_C379( C369 C379 ) C369_=_C380( C369 C380 ) C369_=_C381( C369 C381 ) C369_=_C382( C369 C382 ) \nC369_=_C387( C369 C387 ) C369_=_C388( C369 C388 ) C369_=_C389( C369 C389 ) C369_=_C390( C369 C390 ) C369_=_C391( C369 C391 ) C369_=_C392( C369 C392 ) \nC369_=_C393( C369 C393 ) C369_=_C398( C369 C398 ) C369_=_C422( C369 C422 ) C369_=_C672( C369 C672 ) C369_=_C719( C369 C719 ) C369_=_C765( C369 C765 ) \nC369_=_C810( C369 C810 ) C369_=_C854( C369 C854 ) C369_=_C897( C369 C897 ) C369_=_C939( C369 C939 ) C369_=_C980( C369 C980 ) C369_=_C1406( C369 C1406 ) \nC369_=_C1407( C369 C1407 ) C369_=_C1408( C369 C1408 ) C369_=_C1409( C369 C1409 ) C369_=_C1410( C369 C1410 ) C369_=_C1411( C369 C1411 ) C369_=_C1412( C369 C1412 ) \nC369_=_C1413( C369 C1413 ) C369_=_C1414( C369 C1414 ) C369_=_C1415( C369 C1415 ) C369_=_C1416( C369 C1416 ) C369_=_C1417( C369 C1417 ) C369_=_C1418( C369 C1418 ) \nC369_=_C1419( C369 C1419 ) C369_=_C1420( C369 C1420 ) C369_=_C1421( C369 C1421 ) C370_=_C371( C370 C371 ) C370_=_C372( C370 C372 ) C370_=_C373( C370 C373 ) \nC370_=_C374( C370 C374 ) C370_=_C376( C370 C376 ) C370_=_C377( C370 C377 ) C370_=_C378( C370 C378 ) C370_=_C379( C370 C379 ) C370_=_C380( C370 C380 ) \nC370_=_C381( C370 C381 ) C370_=_C382( C370 C382 ) C370_=_C387( C370 C387 ) C370_=_C388( C370 C388 ) C370_=_C389( C370 C389 ) C370_=_C390( C370 C390 ) \nC370_=_C391( C370 C391 ) C370_=_C392( C370 C392 ) C370_=_C393( C370 C393 ) C370_=_C398( C370 C398 ) C370_=_C423( C370 C423 ) C370_=_C673( C370 C673 ) \nC370_=_C720( C370 C720 ) C370_=_C766( C370 C766 ) C370_=_C811( C370 C811 ) C370_=_C855( C370 C855 ) C370_=_C898( C370 C898 ) C370_=_C940( C370 C940 ) \nC370_=_C981( C370 C981 ) C370_=_C1433( C370 C1433 ) C370_=_C1434( C370 C1434 ) C370_=_C1435( C370 C1435 ) C370_=_C1436( C370 C1436 ) C370_=_C1437( C370 C1437 ) \nC370_=_C1438( C370 C1438 ) C370_=_C1439( C370 C1439 ) C370_=_C1440( C370 C1440 ) C370_=_C1441( C370 C1441 ) C370_=_C1442( C370 C1442 ) C370_=_C1443( C370 C1443 ) \nC370_=_C1444( C370 C1444 ) C370_=_C1445( C370 C1445 ) C370_=_C1446( C370 C1446 ) C370_=_C1447( C370 C1447 ) C370_=_C1448( C370 C1448 ) C371_=_C372( C371 C372 ) \nC371_=_C373( C371 C373 ) C371_=_C374( C371 C374 ) C371_=_C376( C371 C376 ) C371_=_C377( C371 C377 ) C371_=_C378( C371 C378 ) C371_=_C379( C371 C379 ) \nC371_=_C380( C371 C380 ) C371_=_C381( C371 C381 ) C371_=_C382( C371 C382 ) C371_=_C387( C371 C387 ) C371_=_C388( C371 C388 ) C371_=_C389( C371 C389 ) \nC371_=_C390( C371 C390 ) C371_=_C391( C371 C391 ) C371_=_C392( C371 C392 ) C371_=_C393( C371 C393 ) C371_=_C398( C371 C398 ) C371_=_C424( C371 C424 ) \nC371_=_C674( C371 C674 ) C371_=_C721( C371 C721 ) C371_=_C767( C371 C767 ) C371_=_C812( C371 C812 ) C371_=_C856( C371 C856 ) C371_=_C899( C371 C899 ) \nC371_=_C941( C371</w:t>
      </w:r>
    </w:p>
    <w:p>
      <w:pPr>
        <w:pStyle w:val="PreformattedText"/>
        <w:bidi w:val="0"/>
        <w:spacing w:before="0" w:after="0"/>
        <w:jc w:val="left"/>
        <w:rPr/>
      </w:pPr>
      <w:r>
        <w:rPr/>
        <w:t xml:space="preserve"> </w:t>
      </w:r>
      <w:r>
        <w:rPr/>
        <w:t>C941 ) C371_=_C982( C371 C982 ) C371_=_C1459( C371 C1459 ) C371_=_C1460( C371 C1460 ) C371_=_C1461( C371 C1461 ) C371_=_C1462( C371 C1462 ) \nC371_=_C1463( C371 C1463 ) C371_=_C1464( C371 C1464 ) C371_=_C1465( C371 C1465 ) C371_=_C1466( C371 C1466 ) C371_=_C1467( C371 C1467 ) C371_=_C1468( C371 C1468 ) \nC371_=_C1469( C371 C1469 ) C371_=_C1470( C371 C1470 ) C371_=_C1471( C371 C1471 ) C371_=_C1472( C371 C1472 ) C371_=_C1473( C371 C1473 ) C371_=_C1474( C371 C1474 ) \nC372_=_C373( C372 C373 ) C372_=_C374( C372 C374 ) C372_=_C376( C372 C376 ) C372_=_C377( C372 C377 ) C372_=_C378( C372 C378 ) C372_=_C379( C372 C379 ) \nC372_=_C380( C372 C380 ) C372_=_C381( C372 C381 ) C372_=_C382( C372 C382 ) C372_=_C387( C372 C387 ) C372_=_C388( C372 C388 ) C372_=_C389( C372 C389 ) \nC372_=_C390( C372 C390 ) C372_=_C391( C372 C391 ) C372_=_C392( C372 C392 ) C372_=_C393( C372 C393 ) C372_=_C398( C372 C398 ) C372_=_C425( C372 C425 ) \nC372_=_C675( C372 C675 ) C372_=_C722( C372 C722 ) C372_=_C768( C372 C768 ) C372_=_C813( C372 C813 ) C372_=_C857( C372 C857 ) C372_=_C900( C372 C900 ) \nC372_=_C942( C372 C942 ) C372_=_C983( C372 C983 ) C372_=_C1484( C372 C1484 ) C372_=_C1485( C372 C1485 ) C372_=_C1486( C372 C1486 ) C372_=_C1487( C372 C1487 ) \nC372_=_C1488( C372 C1488 ) C372_=_C1489( C372 C1489 ) C372_=_C1490( C372 C1490 ) C372_=_C1491( C372 C1491 ) C372_=_C1492( C372 C1492 ) C372_=_C1493( C372 C1493 ) \nC372_=_C1494( C372 C1494 ) C372_=_C1495( C372 C1495 ) C372_=_C1496( C372 C1496 ) C372_=_C1497( C372 C1497 ) C372_=_C1498( C372 C1498 ) C372_=_C1499( C372 C1499 ) \nC373_=_C374( C373 C374 ) C373_=_C376( C373 C376 ) C373_=_C377( C373 C377 ) C373_=_C378( C373 C378 ) C373_=_C379( C373 C379 ) C373_=_C380( C373 C380 ) \nC373_=_C381( C373 C381 ) C373_=_C382( C373 C382 ) C373_=_C387( C373 C387 ) C373_=_C388( C373 C388 ) C373_=_C389( C373 C389 ) C373_=_C390( C373 C390 ) \nC373_=_C391( C373 C391 ) C373_=_C392( C373 C392 ) C373_=_C393( C373 C393 ) C373_=_C398( C373 C398 ) C373_=_C426( C373 C426 ) C373_=_C676( C373 C676 ) \nC373_=_C723( C373 C723 ) C373_=_C769( C373 C769 ) C373_=_C814( C373 C814 ) C373_=_C858( C373 C858 ) C373_=_C901( C373 C901 ) C373_=_C943( C373 C943 ) \nC373_=_C984( C373 C984 ) C373_=_C1508( C373 C1508 ) C373_=_C1509( C373 C1509 ) C373_=_C1510( C373 C1510 ) C373_=_C1511( C373 C1511 ) C373_=_C1512( C373 C1512 ) \nC373_=_C1513( C373 C1513 ) C373_=_C1514( C373 C1514 ) C373_=_C1515( C373 C1515 ) C373_=_C1516( C373 C1516 ) C373_=_C1517( C373 C1517 ) C373_=_C1518( C373 C1518 ) \nC373_=_C1519( C373 C1519 ) C373_=_C1520( C373 C1520 ) C373_=_C1521( C373 C1521 ) C373_=_C1522( C373 C1522 ) C373_=_C1523( C373 C1523 ) C374_=_C376( C374 C376 ) \nC374_=_C377( C374 C377 ) C374_=_C378( C374 C378 ) C374_=_C379( C374 C379 ) C374_=_C380( C374 C380 ) C374_=_C381( C374 C381 ) C374_=_C382( C374 C382 ) \nC374_=_C387( C374 C387 ) C374_=_C388( C374 C388 ) C374_=_C389( C374 C389 ) C374_=_C390( C374 C390 ) C374_=_C391( C374 C391 ) C374_=_C392( C374 C392 ) \nC374_=_C393( C374 C393 ) C374_=_C398( C374 C398 ) C374_=_C427( C374 C427 ) C374_=_C677( C374 C677 ) C374_=_C724( C374 C724 ) C374_=_C770( C374 C770 ) \nC374_=_C815( C374 C815 ) C374_=_C859( C374 C859 ) C374_=_C902( C374 C902 ) C374_=_C944( C374 C944 ) C374_=_C985( C374 C985 ) C374_=_C1531( C374 C1531 ) \nC374_=_C1532( C374 C1532 ) C374_=_C1533( C374 C1533 ) C374_=_C1534( C374 C1534 ) C374_=_C1535( C374 C1535 ) C374_=_C1536( C374 C1536 ) C374_=_C1537( C374 C1537 ) \nC374_=_C1538( C374 C1538 ) C374_=_C1539( C374 C1539 ) C374_=_C1540( C374 C1540 ) C374_=_C1541( C374 C1541 ) C374_=_C1542( C374 C1542 ) C374_=_C1543( C374 C1543 ) \nC374_=_C1544( C374 C1544 ) C374_=_C1545( C374 C1545 ) C374_=_C1546( C374 C1546 ) C376_=_C377( C376 C377 ) C376_=_C378( C376 C378 ) C376_=_C379( C376 C379 ) \nC376_=_C380( C376 C380 ) C376_=_C381( C376 C381 ) C376_=_C382( C376 C382 ) C376_=_C387( C376 C387 ) C376_=_C388( C376 C388 ) C376_=_C389( C376 C389 ) \nC376_=_C390( C376 C390 ) C376_=_C391( C376 C391 ) C376_=_C392( C376 C392 ) C376_=_C393( C376 C393 ) C376_=_C398( C376 C398 ) C376_=_C428( C376 C428 ) \nC376_=_C678( C376 C678 ) C376_=_C725( C376 C725 ) C376_=_C771( C376 C771 ) C376_=_C816( C376 C816 ) C376_=_C860( C376 C860 ) C376_=_C903( C376 C903 ) \nC376_=_C945( C376 C945 ) C376_=_C986( C376 C986 ) C376_=_C1553( C376 C1553 ) C376_=_C1554( C376 C1554 ) C376_=_C1555( C376 C1555 ) C376_=_C1556( C376 C1556 ) \nC376_=_C1557( C376 C1557 ) C376_=_C1558( C376 C1558 ) C376_=_C1559( C376 C1559 ) C376_=_C1560( C376 C1560 ) C376_=_C1561( C376 C1561 ) C376_=_C1562( C376 C1562 ) \nC376_=_C1563( C376 C1563 ) C376_=_C1564( C376 C1564 ) C376_=_C1565( C376 C1565 ) C376_=_C1566( C376 C1566 ) C376_=_C1567( C376 C1567 ) C376_=_C1568( C376 C1568 ) \nC377_=_C378( C377 C378 ) C377_=_C379( C377 C379 ) C377_=_C380( C377 C380 ) C377_=_C381( C377 C381 ) C377_=_C382( C377 C382 ) C377_=_C387( C377 C387 ) \nC377_=_C388( C377 C388 ) C377_=_C389( C377 C389 ) C377_=_C390( C377 C390 ) C377_=_C391( C377 C391 ) C377_=_C392( C377 C392 ) C377_=_C393( C377 C393 ) \nC377_=_C398( C377 C398 ) C377_=_C430( C377 C430 ) C377_=_C679( C377 C679 ) C377_=_C726( C377 C726 ) C377_=_C772( C377 C772 ) C377_=_C817( C377 C817 ) \nC377_=_C861( C377 C861 ) C377_=_C904( C377 C904 ) C377_=_C946( C377 C946 ) C377_=_C987( C377 C987 ) C377_=_C1574( C377 C1574 ) C377_=_C1575( C377 C1575 ) \nC377_=_C1576( C377 C1576 ) C377_=_C1577( C377 C1577 ) C377_=_C1578( C377 C1578 ) C377_=_C1579( C377 C1579 ) C377_=_C1580( C377 C1580 ) C377_=_C1581( C377 C1581 ) \nC377_=_C1582( C377 C1582 ) C377_=_C1583( C377 C1583 ) C377_=_C1584( C377 C1584 ) C377_=_C1585( C377 C1585 ) C377_=_C1586( C377 C1586 ) C377_=_C1587( C377 C1587 ) \nC377_=_C1588( C377 C1588 ) C377_=_C1589( C377 C1589 ) C378_=_C379( C378 C379 ) C378_=_C380( C378 C380 ) C378_=_C381( C378 C381 ) C378_=_C382( C378 C382 ) \nC378_=_C387( C378 C387 ) C378_=_C388( C378 C388 ) C378_=_C389( C378 C389 ) C378_=_C390( C378 C390 ) C378_=_C391( C378 C391 ) C378_=_C392( C378 C392 ) \nC378_=_C393( C378 C393 ) C378_=_C398( C378 C398 ) C378_=_C431( C378 C431 ) C378_=_C680( C378 C680 ) C378_=_C727( C378 C727 ) C378_=_C773( C378 C773 ) \nC378_=_C818( C378 C818 ) C378_=_C862( C378 C862 ) C378_=_C905( C378 C905 ) C378_=_C947( C378 C947 ) C378_=_C988( C378 C988 ) C378_=_C1594( C378 C1594 ) \nC378_=_C1595( C378 C1595 ) C378_=_C1596( C378 C1596 ) C378_=_C1597( C378 C1597 ) C378_=_C1598( C378 C1598 ) C378_=_C1599( C378 C1599 ) C378_=_C1600( C378 C1600 ) \nC378_=_C1601( C378 C1601 ) C378_=_C1602( C378 C1602 ) C378_=_C1603( C378 C1603 ) C378_=_C1604( C378 C1604 ) C378_=_C1605( C378 C1605 ) C378_=_C1606( C378 C1606 ) \nC378_=_C1607( C378 C1607 ) C378_=_C1608( C378 C1608 ) C378_=_C1609( C378 C1609 ) C379_=_C380( C379 C380 ) C379_=_C381( C379 C381 ) C379_=_C382( C379 C382 ) \nC379_=_C387( C379 C387 ) C379_=_C388( C379 C388 ) C379_=_C389( C379 C389 ) C379_=_C390( C379 C390 ) C379_=_C391( C379 C391 ) C379_=_C392( C379 C392 ) \nC379_=_C393( C379 C393 ) C379_=_C398( C379 C398 ) C379_=_C432( C379 C432 ) C379_=_C681( C379 C681 ) C379_=_C728( C379 C728 ) C379_=_C774( C379 C774 ) \nC379_=_C819( C379 C819 ) C379_=_C863( C379 C863 ) C379_=_C906( C379 C906 ) C379_=_C948( C379 C948 ) C379_=_C989( C379 C989 ) C379_=_C1613( C379 C1613 ) \nC379_=_C1614( C379 C1614 ) C379_=_C1615( C379 C1615 ) C379_=_C1616( C379 C1616 ) C379_=_C1617( C379 C1617 ) C379_=_C1618( C379 C1618 ) C379_=_C1619( C379 C1619 ) \nC379_=_C1620( C379 C1620 ) C379_=_C1621( C379 C1621 ) C379_=_C1622( C379 C1622 ) C379_=_C1623( C379 C1623 ) C379_=_C1624( C379 C1624 ) C379_=_C1625( C379 C1625 ) \nC379_=_C1626( C379 C1626 ) C379_=_C1627( C379 C1627 ) C379_=_C1628( C379 C1628 ) C380_=_C381( C380 C381 ) C380_=_C382( C380 C382 ) C380_=_C387( C380 C387 ) \nC380_=_C388( C380 C388 ) C380_=_C389( C380 C389 ) C380_=_C390( C380 C390 ) C380_=_C391( C380 C391 ) C380_=_C392( C380 C392 ) C380_=_C393( C380 C393 ) \nC380_=_C398( C380 C398 ) C380_=_C433( C380 C433 ) C380_=_C682( C380 C682 ) C380_=_C729( C380 C729 ) C380_=_C775( C380 C775 ) C380_=_C820( C380 C820 ) \nC380_=_C864( C380 C864 ) C380_=_C907( C380 C907 ) C380_=_C949( C380 C949 ) C380_=_C990( C380 C990 ) C380_=_C1631( C380 C1631 ) C380_=_C1632( C380 C1632 ) \nC380_=_C1633( C380 C1633 ) C380_=_C1634( C380 C1634 ) C380_=_C1635( C380 C1635 ) C380_=_C1636( C380 C1636 ) C380_=_C1637( C380 C1637 ) C380_=_C1638( C380 C1638 ) \nC380_=_C1639( C380 C1639 ) C380_=_C1640( C380 C1640 ) C380_=_C1641( C380 C1641 ) C380_=_C1642( C380 C1642 ) C380_=_C1643( C380 C1643 ) C380_=_C1644( C380 C1644 ) \nC380_=_C1645( C380 C1645 ) C380_=_C1646( C380 C1646 ) C381_=_C382( C381 C382 ) C381_=_C387( C381 C387 ) C381_=_C388( C381 C388 ) C381_=_C389( C381 C389 ) \nC381_=_C390( C381 C390 ) C381_=_C391( C381 C391 ) C381_=_C392( C381 C392 ) C381_=_C393( C381 C393 ) C381_=_C398( C381 C398 ) C381_=_C434( C381 C434 ) \nC381_=_C683( C381 C683 ) C381_=_C730( C381 C730 ) C381_=_C776( C381 C776 ) C381_=_C821( C381 C821 ) C381_=_C865( C381 C865 ) C381_=_C908( C381 C908 ) \nC381_=_C950( C381 C950 ) C381_=_C991( C381 C991 ) C381_=_C1648( C381 C1648 ) C381_=_C1649( C381 C1649 ) C381_=_C1650( C381 C1650 ) C381_=_C1651( C381 C1651 ) \nC381_=_C1652( C381 C1652 ) C381_=_C1653( C381 C1653 ) C381_=_C1654( C381 C1654 ) C381_=_C1655( C381 C1655 ) C381_=_C1656( C381 C1656 ) C381_=_C1657( C381 C1657 ) \nC381_=_C1658( C381 C1658 ) C381_=_C1659( C381 C1659 ) C381_=_C1660( C381 C1660 ) C381_=_C1661( C381 C1661 ) C381_=_C1662( C381 C1662 ) C381_=_C1663( C381 C1663 ) \nC382_=_C387( C382 C387 ) C382_=_C388( C382 C388 ) C382_=_C389( C382 C389 ) C382_=_C390( C382 C390 ) C382_=_C391( C382 C391 ) C382_=_C392( C382 C392 ) \nC382_=_C393( C382 C393 ) C382_=_C398( C382 C398 ) C382_=_C435( C382 C435 ) C382_=_C685( C382 C685 ) C382_=_C731( C382 C731 ) C382_=_C777( C382 C777 ) \nC382_=_C822( C382 C822 ) C382_=_C866( C382 C866 ) C382_=_C909( C382 C909 ) C382_=_C951( C382 C951 ) C382_=_C992( C382 C992 ) C382_=_C1664( C382 C1664 ) \nC382_=_C1665( C382 C1665</w:t>
      </w:r>
    </w:p>
    <w:p>
      <w:pPr>
        <w:pStyle w:val="PreformattedText"/>
        <w:bidi w:val="0"/>
        <w:spacing w:before="0" w:after="0"/>
        <w:jc w:val="left"/>
        <w:rPr/>
      </w:pPr>
      <w:r>
        <w:rPr/>
        <w:t xml:space="preserve"> </w:t>
      </w:r>
      <w:r>
        <w:rPr/>
        <w:t>) C382_=_C1666( C382 C1666 ) C382_=_C1667( C382 C1667 ) C382_=_C1668( C382 C1668 ) C382_=_C1669( C382 C1669 ) C382_=_C1670( C382 C1670 ) \nC382_=_C1671( C382 C1671 ) C382_=_C1672( C382 C1672 ) C382_=_C1673( C382 C1673 ) C382_=_C1674( C382 C1674 ) C382_=_C1675( C382 C1675 ) C382_=_C1676( C382 C1676 ) \nC382_=_C1677( C382 C1677 ) C382_=_C1678( C382 C1678 ) C382_=_C1679( C382 C1679 ) C387_=_C388( C387 C388 ) C387_=_C389( C387 C389 ) C387_=_C390( C387 C390 ) \nC387_=_C391( C387 C391 ) C387_=_C392( C387 C392 ) C387_=_C393( C387 C393 ) C387_=_C398( C387 C398 ) C387_=_C440( C387 C440 ) C387_=_C492( C387 C492 ) \nC387_=_C543( C387 C543 ) C387_=_C593( C387 C593 ) C387_=_C642( C387 C642 ) C387_=_C690( C387 C690 ) C387_=_C737( C387 C737 ) C387_=_C783( C387 C783 ) \nC387_=_C828( C387 C828 ) C387_=_C1037( C387 C1037 ) C387_=_C1076( C387 C1076 ) C387_=_C1114( C387 C1114 ) C387_=_C1151( C387 C1151 ) C387_=_C1187( C387 C1187 ) \nC387_=_C1222( C387 C1222 ) C387_=_C1256( C387 C1256 ) C387_=_C1289( C387 C1289 ) C387_=_C1321( C387 C1321 ) C387_=_C1352( C387 C1352 ) C387_=_C1382( C387 C1382 ) \nC387_=_C1410( C387 C1410 ) C387_=_C1437( C387 C1437 ) C387_=_C1463( C387 C1463 ) C387_=_C1488( C387 C1488 ) C387_=_C1512( C387 C1512 ) C387_=_C1535( C387 C1535 ) \nC387_=_C1557( C387 C1557 ) C387_=_C1578( C387 C1578 ) C387_=_C1598( C387 C1598 ) C387_=_C1617( C387 C1617 ) C387_=_C1635( C387 C1635 ) C387_=_C1652( C387 C1652 ) \nC387_=_C1668( C387 C1668 ) C387_=_C1683( C387 C1683 ) C387_=_C1697( C387 C1697 ) C387_=_C1710( C387 C1710 ) C387_=_C1722( C387 C1722 ) C387_=_C1740( C387 C1740 ) \nC387_=_C1741( C387 C1741 ) C387_=_C1742( C387 C1742 ) C387_=_C1743( C387 C1743 ) C388_=_C389( C388 C389 ) C388_=_C390( C388 C390 ) C388_=_C391( C388 C391 ) \nC388_=_C392( C388 C392 ) C388_=_C393( C388 C393 ) C388_=_C398( C388 C398 ) C388_=_C441( C388 C441 ) C388_=_C493( C388 C493 ) C388_=_C544( C388 C544 ) \nC388_=_C594( C388 C594 ) C388_=_C643( C388 C643 ) C388_=_C691( C388 C691 ) C388_=_C738( C388 C738 ) C388_=_C784( C388 C784 ) C388_=_C829( C388 C829 ) \nC388_=_C1038( C388 C1038 ) C388_=_C1077( C388 C1077 ) C388_=_C1115( C388 C1115 ) C388_=_C1152( C388 C1152 ) C388_=_C1188( C388 C1188 ) C388_=_C1223( C388 C1223 ) \nC388_=_C1257( C388 C1257 ) C388_=_C1290( C388 C1290 ) C388_=_C1322( C388 C1322 ) C388_=_C1353( C388 C1353 ) C388_=_C1383( C388 C1383 ) C388_=_C1411( C388 C1411 ) \nC388_=_C1438( C388 C1438 ) C388_=_C1464( C388 C1464 ) C388_=_C1489( C388 C1489 ) C388_=_C1513( C388 C1513 ) C388_=_C1536( C388 C1536 ) C388_=_C1558( C388 C1558 ) \nC388_=_C1579( C388 C1579 ) C388_=_C1599( C388 C1599 ) C388_=_C1618( C388 C1618 ) C388_=_C1636( C388 C1636 ) C388_=_C1653( C388 C1653 ) C388_=_C1669( C388 C1669 ) \nC388_=_C1684( C388 C1684 ) C388_=_C1698( C388 C1698 ) C388_=_C1711( C388 C1711 ) C388_=_C1723( C388 C1723 ) C388_=_C1750( C388 C1750 ) C388_=_C1751( C388 C1751 ) \nC388_=_C1752( C388 C1752 ) C388_=_C1753( C388 C1753 ) C389_=_C390( C389 C390 ) C389_=_C391( C389 C391 ) C389_=_C392( C389 C392 ) C389_=_C393( C389 C393 ) \nC389_=_C398( C389 C398 ) C389_=_C442( C389 C442 ) C389_=_C494( C389 C494 ) C389_=_C545( C389 C545 ) C389_=_C595( C389 C595 ) C389_=_C644( C389 C644 ) \nC389_=_C692( C389 C692 ) C389_=_C739( C389 C739 ) C389_=_C785( C389 C785 ) C389_=_C830( C389 C830 ) C389_=_C1039( C389 C1039 ) C389_=_C1078( C389 C1078 ) \nC389_=_C1116( C389 C1116 ) C389_=_C1153( C389 C1153 ) C389_=_C1189( C389 C1189 ) C389_=_C1224( C389 C1224 ) C389_=_C1258( C389 C1258 ) C389_=_C1291( C389 C1291 ) \nC389_=_C1323( C389 C1323 ) C389_=_C1354( C389 C1354 ) C389_=_C1384( C389 C1384 ) C389_=_C1412( C389 C1412 ) C389_=_C1439( C389 C1439 ) C389_=_C1465( C389 C1465 ) \nC389_=_C1490( C389 C1490 ) C389_=_C1514( C389 C1514 ) C389_=_C1537( C389 C1537 ) C389_=_C1559( C389 C1559 ) C389_=_C1580( C389 C1580 ) C389_=_C1600( C389 C1600 ) \nC389_=_C1619( C389 C1619 ) C389_=_C1637( C389 C1637 ) C389_=_C1654( C389 C1654 ) C389_=_C1670( C389 C1670 ) C389_=_C1685( C389 C1685 ) C389_=_C1699( C389 C1699 ) \nC389_=_C1712( C389 C1712 ) C389_=_C1724( C389 C1724 ) C389_=_C1759( C389 C1759 ) C389_=_C1760( C389 C1760 ) C389_=_C1761( C389 C1761 ) C389_=_C1762( C389 C1762 ) \nC390_=_C391( C390 C391 ) C390_=_C392( C390 C392 ) C390_=_C393( C390 C393 ) C390_=_C398( C390 C398 ) C390_=_C443( C390 C443 ) C390_=_C495( C390 C495 ) \nC390_=_C546( C390 C546 ) C390_=_C596( C390 C596 ) C390_=_C645( C390 C645 ) C390_=_C693( C390 C693 ) C390_=_C740( C390 C740 ) C390_=_C786( C390 C786 ) \nC390_=_C831( C390 C831 ) C390_=_C1041( C390 C1041 ) C390_=_C1079( C390 C1079 ) C390_=_C1117( C390 C1117 ) C390_=_C1154( C390 C1154 ) C390_=_C1190( C390 C1190 ) \nC390_=_C1225( C390 C1225 ) C390_=_C1259( C390 C1259 ) C390_=_C1292( C390 C1292 ) C390_=_C1324( C390 C1324 ) C390_=_C1355( C390 C1355 ) C390_=_C1385( C390 C1385 ) \nC390_=_C1413( C390 C1413 ) C390_=_C1440( C390 C1440 ) C390_=_C1466( C390 C1466 ) C390_=_C1491( C390 C1491 ) C390_=_C1515( C390 C1515 ) C390_=_C1538( C390 C1538 ) \nC390_=_C1560( C390 C1560 ) C390_=_C1581( C390 C1581 ) C390_=_C1601( C390 C1601 ) C390_=_C1620( C390 C1620 ) C390_=_C1638( C390 C1638 ) C390_=_C1655( C390 C1655 ) \nC390_=_C1671( C390 C1671 ) C390_=_C1686( C390 C1686 ) C390_=_C1700( C390 C1700 ) C390_=_C1713( C390 C1713 ) C390_=_C1725( C390 C1725 ) C390_=_C1767( C390 C1767 ) \nC390_=_C1768( C390 C1768 ) C390_=_C1769( C390 C1769 ) C390_=_C1770( C390 C1770 ) C391_=_C392( C391 C392 ) C391_=_C393( C391 C393 ) C391_=_C398( C391 C398 ) \nC391_=_C444( C391 C444 ) C391_=_C496( C391 C496 ) C391_=_C547( C391 C547 ) C391_=_C597( C391 C597 ) C391_=_C646( C391 C646 ) C391_=_C694( C391 C694 ) \nC391_=_C741( C391 C741 ) C391_=_C787( C391 C787 ) C391_=_C832( C391 C832 ) C391_=_C1042( C391 C1042 ) C391_=_C1081( C391 C1081 ) C391_=_C1118( C391 C1118 ) \nC391_=_C1155( C391 C1155 ) C391_=_C1191( C391 C1191 ) C391_=_C1226( C391 C1226 ) C391_=_C1260( C391 C1260 ) C391_=_C1293( C391 C1293 ) C391_=_C1325( C391 C1325 ) \nC391_=_C1356( C391 C1356 ) C391_=_C1386( C391 C1386 ) C391_=_C1414( C391 C1414 ) C391_=_C1441( C391 C1441 ) C391_=_C1467( C391 C1467 ) C391_=_C1492( C391 C1492 ) \nC391_=_C1516( C391 C1516 ) C391_=_C1539( C391 C1539 ) C391_=_C1561( C391 C1561 ) C391_=_C1582( C391 C1582 ) C391_=_C1602( C391 C1602 ) C391_=_C1621( C391 C1621 ) \nC391_=_C1639( C391 C1639 ) C391_=_C1656( C391 C1656 ) C391_=_C1672( C391 C1672 ) C391_=_C1687( C391 C1687 ) C391_=_C1701( C391 C1701 ) C391_=_C1714( C391 C1714 ) \nC391_=_C1726( C391 C1726 ) C391_=_C1774( C391 C1774 ) C391_=_C1775( C391 C1775 ) C391_=_C1776( C391 C1776 ) C391_=_C1777( C391 C1777 ) C392_=_C393( C392 C393 ) \nC392_=_C398( C392 C398 ) C392_=_C445( C392 C445 ) C392_=_C497( C392 C497 ) C392_=_C548( C392 C548 ) C392_=_C598( C392 C598 ) C392_=_C647( C392 C647 ) \nC392_=_C695( C392 C695 ) C392_=_C742( C392 C742 ) C392_=_C788( C392 C788 ) C392_=_C833( C392 C833 ) C392_=_C1043( C392 C1043 ) C392_=_C1082( C392 C1082 ) \nC392_=_C1120( C392 C1120 ) C392_=_C1156( C392 C1156 ) C392_=_C1192( C392 C1192 ) C392_=_C1227( C392 C1227 ) C392_=_C1261( C392 C1261 ) C392_=_C1294( C392 C1294 ) \nC392_=_C1326( C392 C1326 ) C392_=_C1357( C392 C1357 ) C392_=_C1387( C392 C1387 ) C392_=_C1415( C392 C1415 ) C392_=_C1442( C392 C1442 ) C392_=_C1468( C392 C1468 ) \nC392_=_C1493( C392 C1493 ) C392_=_C1517( C392 C1517 ) C392_=_C1540( C392 C1540 ) C392_=_C1562( C392 C1562 ) C392_=_C1583( C392 C1583 ) C392_=_C1603( C392 C1603 ) \nC392_=_C1622( C392 C1622 ) C392_=_C1640( C392 C1640 ) C392_=_C1657( C392 C1657 ) C392_=_C1673( C392 C1673 ) C392_=_C1688( C392 C1688 ) C392_=_C1702( C392 C1702 ) \nC392_=_C1715( C392 C1715 ) C392_=_C1727( C392 C1727 ) C392_=_C1780( C392 C1780 ) C392_=_C1781( C392 C1781 ) C392_=_C1782( C392 C1782 ) C392_=_C1783( C392 C1783 ) \nC393_=_C398( C393 C398 ) C393_=_C446( C393 C446 ) C393_=_C498( C393 C498 ) C393_=_C549( C393 C549 ) C393_=_C599( C393 C599 ) C393_=_C648( C393 C648 ) \nC393_=_C696( C393 C696 ) C393_=_C743( C393 C743 ) C393_=_C789( C393 C789 ) C393_=_C834( C393 C834 ) C393_=_C1044( C393 C1044 ) C393_=_C1083( C393 C1083 ) \nC393_=_C1121( C393 C1121 ) C393_=_C1158( C393 C1158 ) C393_=_C1193( C393 C1193 ) C393_=_C1228( C393 C1228 ) C393_=_C1262( C393 C1262 ) C393_=_C1295( C393 C1295 ) \nC393_=_C1327( C393 C1327 ) C393_=_C1358( C393 C1358 ) C393_=_C1388( C393 C1388 ) C393_=_C1416( C393 C1416 ) C393_=_C1443( C393 C1443 ) C393_=_C1469( C393 C1469 ) \nC393_=_C1494( C393 C1494 ) C393_=_C1518( C393 C1518 ) C393_=_C1541( C393 C1541 ) C393_=_C1563( C393 C1563 ) C393_=_C1584( C393 C1584 ) C393_=_C1604( C393 C1604 ) \nC393_=_C1623( C393 C1623 ) C393_=_C1641( C393 C1641 ) C393_=_C1658( C393 C1658 ) C393_=_C1674( C393 C1674 ) C393_=_C1689( C393 C1689 ) C393_=_C1703( C393 C1703 ) \nC393_=_C1716( C393 C1716 ) C393_=_C1728( C393 C1728 ) C393_=_C1785( C393 C1785 ) C393_=_C1786( C393 C1786 ) C393_=_C1787( C393 C1787 ) C393_=_C1788( C393 C1788 ) \nC398_=_C451( C398 C451 ) C398_=_C503( C398 C503 ) C398_=_C554( C398 C554 ) C398_=_C604( C398 C604 ) C398_=_C653( C398 C653 ) C398_=_C701( C398 C701 ) \nC398_=_C748( C398 C748 ) C398_=_C794( C398 C794 ) C398_=_C839( C398 C839 ) C398_=_C1049( C398 C1049 ) C398_=_C1088( C398 C1088 ) C398_=_C1126( C398 C1126 ) \nC398_=_C1163( C398 C1163 ) C398_=_C1199( C398 C1199 ) C398_=_C1234( C398 C1234 ) C398_=_C1268( C398 C1268 ) C398_=_C1301( C398 C1301 ) C398_=_C1333( C398 C1333 ) \nC398_=_C1363( C398 C1363 ) C398_=_C1393( C398 C1393 ) C398_=_C1421( C398 C1421 ) C398_=_C1448( C398 C1448 ) C398_=_C1474( C398 C1474 ) C398_=_C1499( C398 C1499 ) \nC398_=_C1523( C398 C1523 ) C398_=_C1546( C398 C1546 ) C398_=_C1568( C398 C1568 ) C398_=_C1589( C398 C1589 ) C398_=_C1609( C398 C1609 ) C398_=_C1628( C398 C1628 ) \nC398_=_C1646( C398 C1646 ) C398_=_C1663( C398 C1663 ) C398_=_C1679( C398 C1679 ) C398_=_C1694( C398 C1694 ) C398_=_C1708( C398 C1708 ) C398_=_C1721( C398 C1721 ) \nC398_=_C1733( C398 C1733 ) C398_=_C1793( C398 C1793 ) C398_=_C1796( C398 C1796 ) C398_=_C1798( C398 C1798 ) C398_=_C1799(</w:t>
      </w:r>
    </w:p>
    <w:p>
      <w:pPr>
        <w:pStyle w:val="PreformattedText"/>
        <w:bidi w:val="0"/>
        <w:spacing w:before="0" w:after="0"/>
        <w:jc w:val="left"/>
        <w:rPr/>
      </w:pPr>
      <w:r>
        <w:rPr/>
        <w:t xml:space="preserve"> </w:t>
      </w:r>
      <w:r>
        <w:rPr/>
        <w:t>C398 C1799 ) C399_=_C400( C399 C400 ) \nC399_=_C401( C399 C401 ) C399_=_C402( C399 C402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30( C399 C430 ) C399_=_C431( C399 C431 ) C399_=_C432( C399 C432 ) C399_=_C433( C399 C433 ) C399_=_C434( C399 C434 ) C399_=_C435( C399 C435 ) \nC399_=_C440( C399 C440 ) C399_=_C441( C399 C441 ) C399_=_C442( C399 C442 ) C399_=_C443( C399 C443 ) C399_=_C444( C399 C444 ) C399_=_C445( C399 C445 ) \nC399_=_C446( C399 C446 ) C399_=_C451( C399 C451 ) C399_=_C455( C399 C455 ) C399_=_C456( C399 C456 ) C399_=_C457( C399 C457 ) C399_=_C458( C399 C458 ) \nC399_=_C459( C399 C459 ) C399_=_C460( C399 C460 ) C399_=_C461( C399 C461 ) C399_=_C462( C399 C462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01( C400 C401 ) C400_=_C402( C400 C402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30( C400 C430 ) C400_=_C431( C400 C431 ) C400_=_C432( C400 C432 ) C400_=_C433( C400 C433 ) \nC400_=_C434( C400 C434 ) C400_=_C435( C400 C435 ) C400_=_C440( C400 C440 ) C400_=_C441( C400 C441 ) C400_=_C442( C400 C442 ) C400_=_C443( C400 C443 ) \nC400_=_C444( C400 C444 ) C400_=_C445( C400 C445 ) C400_=_C446( C400 C446 ) C400_=_C451( C400 C451 ) C400_=_C506( C400 C506 ) C400_=_C507( C400 C507 ) \nC400_=_C508( C400 C508 ) C400_=_C509( C400 C509 ) C400_=_C510( C400 C510 ) C400_=_C511( C400 C511 ) C400_=_C512( C400 C512 ) C400_=_C513( C400 C513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30( C401 C430 ) C401_=_C431( C401 C431 ) C401_=_C432( C401 C432 ) \nC401_=_C433( C401 C433 ) C401_=_C434( C401 C434 ) C401_=_C435( C401 C435 ) C401_=_C440( C401 C440 ) C401_=_C441( C401 C441 ) C401_=_C442( C401 C442 ) \nC401_=_C443( C401 C443 ) C401_=_C444( C401 C444 ) C401_=_C445( C401 C445 ) C401_=_C446( C401 C446 ) C401_=_C451( C401 C451 ) C401_=_C556( C401 C556 ) \nC401_=_C557( C401 C557 ) C401_=_C558( C401 C558 ) C401_=_C559( C401 C559 ) C401_=_C560( C401 C560 ) C401_=_C561( C401 C561 ) C401_=_C562( C401 C562 ) \nC401_=_C563( C401 C563 ) C401_=_C589( C401 C589 ) C401_=_C590( C401 C590 ) C401_=_C591( C401 C591 ) C401_=_C592( C401 C592 ) C401_=_C593( C401 C593 ) \nC401_=_C594( C401 C594 ) C401_=_C595( C401 C595 ) C401_=_C596( C401 C596 ) C401_=_C597( C401 C597 ) C401_=_C598( C401 C598 ) C401_=_C599( C401 C599 ) \nC401_=_C600( C401 C600 ) C401_=_C601( C401 C601 ) C401_=_C602( C401 C602 ) C401_=_C603( C401 C603 ) C401_=_C604( C401 C604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30( C402 C430 ) C402_=_C431( C402 C431 ) C402_=_C432( C402 C432 ) \nC402_=_C433( C402 C433 ) C402_=_C434( C402 C434 ) C402_=_C435( C402 C435 ) C402_=_C440( C402 C440 ) C402_=_C441( C402 C441 ) C402_=_C442( C402 C442 ) \nC402_=_C443( C402 C443 ) C402_=_C444( C402 C444 ) C402_=_C445( C402 C445 ) C402_=_C446( C402 C446 ) C402_=_C451( C402 C451 ) C402_=_C605( C402 C605 ) \nC402_=_C606( C402 C606 ) C402_=_C607( C402 C607 ) C402_=_C608( C402 C608 ) C402_=_C609( C402 C609 ) C402_=_C610( C402 C610 ) C402_=_C611( C402 C611 ) \nC402_=_C612( C402 C612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30( C407 C430 ) C407_=_C431( C407 C431 ) C407_=_C432( C407 C432 ) C407_=_C433( C407 C433 ) \nC407_=_C434( C407 C434 ) C407_=_C435( C407 C435 ) C407_=_C440( C407 C440 ) C407_=_C441( C407 C441 ) C407_=_C442( C407 C442 ) C407_=_C443( C407 C443 ) \nC407_=_C444( C407 C444 ) C407_=_C445( C407 C445 ) C407_=_C446( C407 C446 ) C407_=_C451( C407 C451 ) C407_=_C459( C407 C459 ) C407_=_C510( C407 C510 ) \nC407_=_C560( C407 C560 ) C407_=_C609( C407 C609 ) C407_=_C657( C407 C657 ) C407_=_C704( C407 C704 ) C407_=_C750( C407 C750 ) C407_=_C795( C407 C795 ) \nC407_=_C843( C407 C843 ) C407_=_C844( C407 C844 ) C407_=_C845( C407 C845 ) C407_=_C846( C407 C846 ) C407_=_C847( C407 C847 ) C407_=_C848( C407 C848 ) \nC407_=_C849( C407 C849 ) C407_=_C850( C407 C850 ) C407_=_C851( C407 C851 ) C407_=_C852( C407 C852 ) C407_=_C853( C407 C853 ) C407_=_C854( C407 C854 ) \nC407_=_C855( C407 C855 ) C407_=_C856( C407 C856 ) C407_=_C857( C407 C857 ) C407_=_C858( C407 C858 ) C407_=_C859( C407 C859 ) C407_=_C860( C407 C860 ) \nC407_=_C861( C407 C861 ) C407_=_C862( C407 C862 ) C407_=_C863( C407 C863 ) C407_=_C864( C407 C864 ) C407_=_C865( C407 C865 ) C407_=_C866( C407 C866 ) \nC407_=_C867( C407 C867 ) C407_=_C868( C407 C868 ) C407_=_C869( C407 C869 ) C407_=_C871( C407 C871 ) C407_=_C879( C407 C879 ) C407_=_C880( C407 C880 ) \nC407_=_C881( C407 C881 ) C407_=_C882( C407 C882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30( C408 C430 ) C408_=_C431( C408 C431 ) \nC408_=_C432( C408 C432 ) C408_=_C433( C408 C433 ) C408_=_C434( C408 C434 ) C408_=_C435( C408 C435 ) C408_=_C440( C408 C440 ) C408_=_C441( C408 C441 ) \nC408_=_C442( C408 C442 ) C408_=_C443( C408 C443 ) C408_=_C444( C408 C444 ) C408_=_C445( C408 C445 ) C408_=_C446( C408 C446 ) C408_=_C451( C408 C451 ) \nC408_=_C460( C408 C460 ) C408_=_C511( C408 C511 ) C408_=_C561( C408 C561 ) C408_=_C610( C408 C610 ) C408_=_C658( C408 C658 ) C408_=_C705( C408 C705 ) \nC408_=_C751( C408 C751 ) C408_=_C796( C408 C796 ) C408_=_C886( C408 C886 ) C408_=_C887( C408 C887 ) C408_=_C888( C408 C888 ) C408_=_C889( C408 C889 ) \nC408_=_C890( C408 C890 ) C408_=_C891( C408 C891 ) C408_=_C892( C408 C892 ) C408_=_C893( C408 C893 ) C408_=_C894( C408 C894 ) C408_=_C895( C408 C895 ) \nC408_=_C896( C408 C896 ) C408_=_C897( C408 C897 ) C408_=_C898( C408 C898 ) C408_=_C899( C408 C899 ) C408_=_C900( C408 C900 ) C408_=_C901( C408 C901 ) \nC408_=_C902( C408 C902 ) C408_=_C903( C408 C903 ) C408_=_C904( C408 C904 ) C408_=_C905( C408 C905 ) C408_=_C906( C408 C906 ) C408_=_C907( C408 C907 ) \nC408_=_C908( C408 C908 ) C408_=_C909( C408 C909 ) C408_=_C910( C408 C910 ) C408_=_C911( C408 C911 ) C408_=_C912( C408 C912 ) C408_=_C913(</w:t>
      </w:r>
    </w:p>
    <w:p>
      <w:pPr>
        <w:pStyle w:val="PreformattedText"/>
        <w:bidi w:val="0"/>
        <w:spacing w:before="0" w:after="0"/>
        <w:jc w:val="left"/>
        <w:rPr/>
      </w:pPr>
      <w:r>
        <w:rPr/>
        <w:t xml:space="preserve"> </w:t>
      </w:r>
      <w:r>
        <w:rPr/>
        <w:t>C408 C913 ) \nC408_=_C922( C408 C922 ) C408_=_C923( C408 C923 ) C408_=_C924( C408 C924 ) C408_=_C925( C408 C925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30( C409 C430 ) \nC409_=_C431( C409 C431 ) C409_=_C432( C409 C432 ) C409_=_C433( C409 C433 ) C409_=_C434( C409 C434 ) C409_=_C435( C409 C435 ) C409_=_C440( C409 C440 ) \nC409_=_C441( C409 C441 ) C409_=_C442( C409 C442 ) C409_=_C443( C409 C443 ) C409_=_C444( C409 C444 ) C409_=_C445( C409 C445 ) C409_=_C446( C409 C446 ) \nC409_=_C451( C409 C451 ) C409_=_C461( C409 C461 ) C409_=_C512( C409 C512 ) C409_=_C562( C409 C562 ) C409_=_C611( C409 C611 ) C409_=_C659( C409 C659 ) \nC409_=_C706( C409 C706 ) C409_=_C752( C409 C752 ) C409_=_C797( C409 C797 ) C409_=_C928( C409 C928 ) C409_=_C929( C409 C929 ) C409_=_C930( C409 C930 ) \nC409_=_C931( C409 C931 ) C409_=_C932( C409 C932 ) C409_=_C933( C409 C933 ) C409_=_C934( C409 C934 ) C409_=_C935( C409 C935 ) C409_=_C936( C409 C936 ) \nC409_=_C937( C409 C937 ) C409_=_C938( C409 C938 ) C409_=_C939( C409 C939 ) C409_=_C940( C409 C940 ) C409_=_C941( C409 C941 ) C409_=_C942( C409 C942 ) \nC409_=_C943( C409 C943 ) C409_=_C944( C409 C944 ) C409_=_C945( C409 C945 ) C409_=_C946( C409 C946 ) C409_=_C947( C409 C947 ) C409_=_C948( C409 C948 ) \nC409_=_C949( C409 C949 ) C409_=_C950( C409 C950 ) C409_=_C951( C409 C951 ) C409_=_C952( C409 C952 ) C409_=_C953( C409 C953 ) C409_=_C954( C409 C954 ) \nC409_=_C955( C409 C955 ) C409_=_C964( C409 C964 ) C409_=_C965( C409 C965 ) C409_=_C966( C409 C966 ) C409_=_C967( C409 C967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30( C410 C430 ) \nC410_=_C431( C410 C431 ) C410_=_C432( C410 C432 ) C410_=_C433( C410 C433 ) C410_=_C434( C410 C434 ) C410_=_C435( C410 C435 ) C410_=_C440( C410 C440 ) \nC410_=_C441( C410 C441 ) C410_=_C442( C410 C442 ) C410_=_C443( C410 C443 ) C410_=_C444( C410 C444 ) C410_=_C445( C410 C445 ) C410_=_C446( C410 C446 ) \nC410_=_C451( C410 C451 ) C410_=_C462( C410 C462 ) C410_=_C513( C410 C513 ) C410_=_C563( C410 C563 ) C410_=_C612( C410 C612 ) C410_=_C660( C410 C660 ) \nC410_=_C707( C410 C707 ) C410_=_C753( C410 C753 ) C410_=_C798( C410 C798 ) C410_=_C969( C410 C969 ) C410_=_C970( C410 C970 ) C410_=_C971( C410 C971 ) \nC410_=_C972( C410 C972 ) C410_=_C973( C410 C973 ) C410_=_C974( C410 C974 ) C410_=_C975( C410 C975 ) C410_=_C976( C410 C976 ) C410_=_C977( C410 C977 ) \nC410_=_C978( C410 C978 ) C410_=_C979( C410 C979 ) C410_=_C980( C410 C980 ) C410_=_C981( C410 C981 ) C410_=_C982( C410 C982 ) C410_=_C983( C410 C983 ) \nC410_=_C984( C410 C984 ) C410_=_C985( C410 C985 ) C410_=_C986( C410 C986 ) C410_=_C987( C410 C987 ) C410_=_C988( C410 C988 ) C410_=_C989( C410 C989 ) \nC410_=_C990( C410 C990 ) C410_=_C991( C410 C991 ) C410_=_C992( C410 C992 ) C410_=_C993( C410 C993 ) C410_=_C994( C410 C994 ) C410_=_C995( C410 C995 ) \nC410_=_C996( C410 C996 ) C410_=_C1005( C410 C1005 ) C410_=_C1006( C410 C1006 ) C410_=_C1007( C410 C1007 ) C410_=_C1008( C410 C1008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30( C411 C430 ) C411_=_C431( C411 C431 ) \nC411_=_C432( C411 C432 ) C411_=_C433( C411 C433 ) C411_=_C434( C411 C434 ) C411_=_C435( C411 C435 ) C411_=_C440( C411 C440 ) C411_=_C441( C411 C441 ) \nC411_=_C442( C411 C442 ) C411_=_C443( C411 C443 ) C411_=_C444( C411 C444 ) C411_=_C445( C411 C445 ) C411_=_C446( C411 C446 ) C411_=_C451( C411 C451 ) \nC411_=_C661( C411 C661 ) C411_=_C708( C411 C708 ) C411_=_C754( C411 C754 ) C411_=_C799( C411 C799 ) C411_=_C843( C411 C843 ) C411_=_C886( C411 C886 ) \nC411_=_C928( C411 C928 ) C411_=_C969( C411 C969 ) C411_=_C1033( C411 C1033 ) C411_=_C1034( C411 C1034 ) C411_=_C1035( C411 C1035 ) C411_=_C1036( C411 C1036 ) \nC411_=_C1037( C411 C1037 ) C411_=_C1038( C411 C1038 ) C411_=_C1039( C411 C1039 ) C411_=_C1041( C411 C1041 ) C411_=_C1042( C411 C1042 ) C411_=_C1043( C411 C1043 ) \nC411_=_C1044( C411 C1044 ) C411_=_C1045( C411 C1045 ) C411_=_C1046( C411 C1046 ) C411_=_C1047( C411 C1047 ) C411_=_C1048( C411 C1048 ) C411_=_C1049( C411 C1049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30( C412 C430 ) C412_=_C431( C412 C431 ) \nC412_=_C432( C412 C432 ) C412_=_C433( C412 C433 ) C412_=_C434( C412 C434 ) C412_=_C435( C412 C435 ) C412_=_C440( C412 C440 ) C412_=_C441( C412 C441 ) \nC412_=_C442( C412 C442 ) C412_=_C443( C412 C443 ) C412_=_C444( C412 C444 ) C412_=_C445( C412 C445 ) C412_=_C446( C412 C446 ) C412_=_C451( C412 C451 ) \nC412_=_C662( C412 C662 ) C412_=_C709( C412 C709 ) C412_=_C755( C412 C755 ) C412_=_C800( C412 C800 ) C412_=_C844( C412 C844 ) C412_=_C887( C412 C887 ) \nC412_=_C929( C412 C929 ) C412_=_C970( C412 C970 ) C412_=_C1072( C412 C1072 ) C412_=_C1073( C412 C1073 ) C412_=_C1074( C412 C1074 ) C412_=_C1075( C412 C1075 ) \nC412_=_C1076( C412 C1076 ) C412_=_C1077( C412 C1077 ) C412_=_C1078( C412 C1078 ) C412_=_C1079( C412 C1079 ) C412_=_C1081( C412 C1081 ) C412_=_C1082( C412 C1082 ) \nC412_=_C1083( C412 C1083 ) C412_=_C1084( C412 C1084 ) C412_=_C1085( C412 C1085 ) C412_=_C1086( C412 C1086 ) C412_=_C1087( C412 C1087 ) C412_=_C1088( C412 C1088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40( C413 C440 ) C413_=_C441( C413 C441 ) C413_=_C442( C413 C442 ) \nC413_=_C443( C413 C443 ) C413_=_C444( C413 C444 ) C413_=_C445( C413 C445 ) C413_=_C446( C413 C446 ) C413_=_C451( C413 C451 ) C413_=_C663( C413 C663 ) \nC413_=_C710( C413 C710 ) C413_=_C756( C413 C756 ) C413_=_C801( C413 C801 ) C413_=_C845( C413 C845 ) C413_=_C888( C413 C888 ) C413_=_C930( C413 C930 ) \nC413_=_C971( C413 C971 ) C413_=_C1110( C413 C1110 ) C413_=_C1111( C413 C1111 ) C413_=_C1112( C413 C1112 ) C413_=_C1113( C413 C1113 ) C413_=_C1114( C413 C1114 ) \nC413_=_C1115( C413 C1115 ) C413_=_C1116( C413 C1116 ) C413_=_C1117( C413 C1117 ) C413_=_C1118( C413 C1118 ) C413_=_C1120( C413 C1120 ) C413_=_C1121( C413 C1121 ) \nC413_=_C1122( C413 C1122 ) C413_=_C1123( C413 C1123 ) C413_=_C1124( C413 C1124 ) C413_=_C1125( C413 C1125 ) C413_=_C1126( C413 C1126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30( C414 C430 ) C414_=_C431( C414 C431 ) C414_=_C432( C414 C432 ) C414_=_C433( C414 C433 ) C414_=_C434( C414 C434 ) \nC414_=_C435( C414 C435 ) C414_=_C440( C414 C440 ) C414_=_C441( C414 C441 ) C414_=_C442( C414 C442 ) C414_=_C443( C414 C443 ) C414_=_C444( C414 C444 ) \nC414_=_C445( C414 C445 ) C414_=_C446( C414 C446 ) C414_=_C451( C414 C451 ) C414_=_C664( C414 C664 ) C414_=_C711( C414 C711 ) C414_=_C757( C414 C757 ) \nC414_=_C802( C414 C802 ) C414_=_C846( C414 C846 ) C414_=_C889( C414 C889 ) C414_=_C931( C414 C931 ) C414_=_C972( C414 C972 ) C414_=_C1147( C414 C1147 ) \nC414_=_C1148( C414 C1148 ) C414_=_C1149( C414 C1149 ) C414_=_C1150( C414 C1150 ) C414_=_C1151( C414 C1151 ) C414_=_C1152( C414 C1152 ) C414_=_C1153( C414 C1153 ) \nC414_=_C1154( C414 C1154 ) C414_=_C1155( C414 C1155 ) C414_=_C1156( C414 C1156 ) C414_=_C1158( C414 C1158 ) C414_=_C1159( C414 C1159 ) C414_=_C1160( C414 C1160 ) \nC414_=_C1161( C414 C1161 ) C414_=_C1162( C414 C1162 ) C414_=_C1163( C414 C1163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30( C415 C430 ) C415_=_C431( C415 C431 ) \nC415_=_C432( C415 C432 ) C415_=_C433( C415 C433 ) C415_=_C434( C415 C434 ) C415_=_C435( C415 C435 ) C415_=_C440( C415 C440 ) C415_=_C441( C415 C441 ) \nC415_=_C442( C415 C442</w:t>
      </w:r>
    </w:p>
    <w:p>
      <w:pPr>
        <w:pStyle w:val="PreformattedText"/>
        <w:bidi w:val="0"/>
        <w:spacing w:before="0" w:after="0"/>
        <w:jc w:val="left"/>
        <w:rPr/>
      </w:pPr>
      <w:r>
        <w:rPr/>
        <w:t xml:space="preserve"> </w:t>
      </w:r>
      <w:r>
        <w:rPr/>
        <w:t>) C415_=_C443( C415 C443 ) C415_=_C444( C415 C444 ) C415_=_C445( C415 C445 ) C415_=_C446( C415 C446 ) C415_=_C451( C415 C451 ) \nC415_=_C665( C415 C665 ) C415_=_C712( C415 C712 ) C415_=_C758( C415 C758 ) C415_=_C803( C415 C803 ) C415_=_C847( C415 C847 ) C415_=_C890( C415 C890 ) \nC415_=_C932( C415 C932 ) C415_=_C973( C415 C973 ) C415_=_C1183( C415 C1183 ) C415_=_C1184( C415 C1184 ) C415_=_C1185( C415 C1185 ) C415_=_C1186( C415 C1186 ) \nC415_=_C1187( C415 C1187 ) C415_=_C1188( C415 C1188 ) C415_=_C1189( C415 C1189 ) C415_=_C1190( C415 C1190 ) C415_=_C1191( C415 C1191 ) C415_=_C1192( C415 C1192 ) \nC415_=_C1193( C415 C1193 ) C415_=_C1195( C415 C1195 ) C415_=_C1196( C415 C1196 ) C415_=_C1197( C415 C1197 ) C415_=_C1198( C415 C1198 ) C415_=_C1199( C415 C1199 ) \nC416_=_C417( C416 C417 ) C416_=_C418( C416 C418 ) C416_=_C419( C416 C419 ) C416_=_C420( C416 C420 ) C416_=_C421( C416 C421 ) C416_=_C422( C416 C422 ) \nC416_=_C423( C416 C423 ) C416_=_C424( C416 C424 ) C416_=_C425( C416 C425 ) C416_=_C426( C416 C426 ) C416_=_C427( C416 C427 ) C416_=_C428( C416 C428 ) \nC416_=_C430( C416 C430 ) C416_=_C431( C416 C431 ) C416_=_C432( C416 C432 ) C416_=_C433( C416 C433 ) C416_=_C434( C416 C434 ) C416_=_C435( C416 C435 ) \nC416_=_C440( C416 C440 ) C416_=_C441( C416 C441 ) C416_=_C442( C416 C442 ) C416_=_C443( C416 C443 ) C416_=_C444( C416 C444 ) C416_=_C445( C416 C445 ) \nC416_=_C446( C416 C446 ) C416_=_C451( C416 C451 ) C416_=_C666( C416 C666 ) C416_=_C713( C416 C713 ) C416_=_C759( C416 C759 ) C416_=_C804( C416 C804 ) \nC416_=_C848( C416 C848 ) C416_=_C891( C416 C891 ) C416_=_C933( C416 C933 ) C416_=_C974( C416 C974 ) C416_=_C1218( C416 C1218 ) C416_=_C1219( C416 C1219 ) \nC416_=_C1220( C416 C1220 ) C416_=_C1221( C416 C1221 ) C416_=_C1222( C416 C1222 ) C416_=_C1223( C416 C1223 ) C416_=_C1224( C416 C1224 ) C416_=_C1225( C416 C1225 ) \nC416_=_C1226( C416 C1226 ) C416_=_C1227( C416 C1227 ) C416_=_C1228( C416 C1228 ) C416_=_C1229( C416 C1229 ) C416_=_C1231( C416 C1231 ) C416_=_C1232( C416 C1232 ) \nC416_=_C1233( C416 C1233 ) C416_=_C1234( C416 C1234 ) C417_=_C418( C417 C418 ) C417_=_C419( C417 C419 ) C417_=_C420( C417 C420 ) C417_=_C421( C417 C421 ) \nC417_=_C422( C417 C422 ) C417_=_C423( C417 C423 ) C417_=_C424( C417 C424 ) C417_=_C425( C417 C425 ) C417_=_C426( C417 C426 ) C417_=_C427( C417 C427 ) \nC417_=_C428( C417 C428 ) C417_=_C430( C417 C430 ) C417_=_C431( C417 C431 ) C417_=_C432( C417 C432 ) C417_=_C433( C417 C433 ) C417_=_C434( C417 C434 ) \nC417_=_C435( C417 C435 ) C417_=_C440( C417 C440 ) C417_=_C441( C417 C441 ) C417_=_C442( C417 C442 ) C417_=_C443( C417 C443 ) C417_=_C444( C417 C444 ) \nC417_=_C445( C417 C445 ) C417_=_C446( C417 C446 ) C417_=_C451( C417 C451 ) C417_=_C667( C417 C667 ) C417_=_C714( C417 C714 ) C417_=_C760( C417 C760 ) \nC417_=_C805( C417 C805 ) C417_=_C849( C417 C849 ) C417_=_C892( C417 C892 ) C417_=_C934( C417 C934 ) C417_=_C975( C417 C975 ) C417_=_C1252( C417 C1252 ) \nC417_=_C1253( C417 C1253 ) C417_=_C1254( C417 C1254 ) C417_=_C1255( C417 C1255 ) C417_=_C1256( C417 C1256 ) C417_=_C1257( C417 C1257 ) C417_=_C1258( C417 C1258 ) \nC417_=_C1259( C417 C1259 ) C417_=_C1260( C417 C1260 ) C417_=_C1261( C417 C1261 ) C417_=_C1262( C417 C1262 ) C417_=_C1263( C417 C1263 ) C417_=_C1264( C417 C1264 ) \nC417_=_C1266( C417 C1266 ) C417_=_C1267( C417 C1267 ) C417_=_C1268( C417 C1268 ) C418_=_C419( C418 C419 ) C418_=_C420( C418 C420 ) C418_=_C421( C418 C421 ) \nC418_=_C422( C418 C422 ) C418_=_C423( C418 C423 ) C418_=_C424( C418 C424 ) C418_=_C425( C418 C425 ) C418_=_C426( C418 C426 ) C418_=_C427( C418 C427 ) \nC418_=_C428( C418 C428 ) C418_=_C430( C418 C430 ) C418_=_C431( C418 C431 ) C418_=_C432( C418 C432 ) C418_=_C433( C418 C433 ) C418_=_C434( C418 C434 ) \nC418_=_C435( C418 C435 ) C418_=_C440( C418 C440 ) C418_=_C441( C418 C441 ) C418_=_C442( C418 C442 ) C418_=_C443( C418 C443 ) C418_=_C444( C418 C444 ) \nC418_=_C445( C418 C445 ) C418_=_C446( C418 C446 ) C418_=_C451( C418 C451 ) C418_=_C668( C418 C668 ) C418_=_C715( C418 C715 ) C418_=_C761( C418 C761 ) \nC418_=_C806( C418 C806 ) C418_=_C850( C418 C850 ) C418_=_C893( C418 C893 ) C418_=_C935( C418 C935 ) C418_=_C976( C418 C976 ) C418_=_C1285( C418 C1285 ) \nC418_=_C1286( C418 C1286 ) C418_=_C1287( C418 C1287 ) C418_=_C1288( C418 C1288 ) C418_=_C1289( C418 C1289 ) C418_=_C1290( C418 C1290 ) C418_=_C1291( C418 C1291 ) \nC418_=_C1292( C418 C1292 ) C418_=_C1293( C418 C1293 ) C418_=_C1294( C418 C1294 ) C418_=_C1295( C418 C1295 ) C418_=_C1296( C418 C1296 ) C418_=_C1297( C418 C1297 ) \nC418_=_C1298( C418 C1298 ) C418_=_C1300( C418 C1300 ) C418_=_C1301( C418 C1301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19_=_C435( C419 C435 ) \nC419_=_C440( C419 C440 ) C419_=_C441( C419 C441 ) C419_=_C442( C419 C442 ) C419_=_C443( C419 C443 ) C419_=_C444( C419 C444 ) C419_=_C445( C419 C445 ) \nC419_=_C446( C419 C446 ) C419_=_C451( C419 C451 ) C419_=_C669( C419 C669 ) C419_=_C716( C419 C716 ) C419_=_C762( C419 C762 ) C419_=_C807( C419 C807 ) \nC419_=_C851( C419 C851 ) C419_=_C894( C419 C894 ) C419_=_C936( C419 C936 ) C419_=_C977( C419 C977 ) C419_=_C1317( C419 C1317 ) C419_=_C1318( C419 C1318 ) \nC419_=_C1319( C419 C1319 ) C419_=_C1320( C419 C1320 ) C419_=_C1321( C419 C1321 ) C419_=_C1322( C419 C1322 ) C419_=_C1323( C419 C1323 ) C419_=_C1324( C419 C1324 ) \nC419_=_C1325( C419 C1325 ) C419_=_C1326( C419 C1326 ) C419_=_C1327( C419 C1327 ) C419_=_C1328( C419 C1328 ) C419_=_C1329( C419 C1329 ) C419_=_C1330( C419 C1330 ) \nC419_=_C1331( C419 C1331 ) C419_=_C1333( C419 C1333 ) C420_=_C421( C420 C421 ) C420_=_C422( C420 C422 ) C420_=_C423( C420 C423 ) C420_=_C424( C420 C424 ) \nC420_=_C425( C420 C425 ) C420_=_C426( C420 C426 ) C420_=_C427( C420 C427 ) C420_=_C428( C420 C428 ) C420_=_C430( C420 C430 ) C420_=_C431( C420 C431 ) \nC420_=_C432( C420 C432 ) C420_=_C433( C420 C433 ) C420_=_C434( C420 C434 ) C420_=_C435( C420 C435 ) C420_=_C440( C420 C440 ) C420_=_C441( C420 C441 ) \nC420_=_C442( C420 C442 ) C420_=_C443( C420 C443 ) C420_=_C444( C420 C444 ) C420_=_C445( C420 C445 ) C420_=_C446( C420 C446 ) C420_=_C451( C420 C451 ) \nC420_=_C670( C420 C670 ) C420_=_C717( C420 C717 ) C420_=_C763( C420 C763 ) C420_=_C808( C420 C808 ) C420_=_C852( C420 C852 ) C420_=_C895( C420 C895 ) \nC420_=_C937( C420 C937 ) C420_=_C978( C420 C978 ) C420_=_C1348( C420 C1348 ) C420_=_C1349( C420 C1349 ) C420_=_C1350( C420 C1350 ) C420_=_C1351( C420 C1351 ) \nC420_=_C1352( C420 C1352 ) C420_=_C1353( C420 C1353 ) C420_=_C1354( C420 C1354 ) C420_=_C1355( C420 C1355 ) C420_=_C1356( C420 C1356 ) C420_=_C1357( C420 C1357 ) \nC420_=_C1358( C420 C1358 ) C420_=_C1359( C420 C1359 ) C420_=_C1360( C420 C1360 ) C420_=_C1361( C420 C1361 ) C420_=_C1362( C420 C1362 ) C420_=_C1363( C420 C1363 ) \nC421_=_C422( C421 C422 ) C421_=_C423( C421 C423 ) C421_=_C424( C421 C424 ) C421_=_C425( C421 C425 ) C421_=_C426( C421 C426 ) C421_=_C427( C421 C427 ) \nC421_=_C428( C421 C428 ) C421_=_C430( C421 C430 ) C421_=_C431( C421 C431 ) C421_=_C432( C421 C432 ) C421_=_C433( C421 C433 ) C421_=_C434( C421 C434 ) \nC421_=_C435( C421 C435 ) C421_=_C440( C421 C440 ) C421_=_C441( C421 C441 ) C421_=_C442( C421 C442 ) C421_=_C443( C421 C443 ) C421_=_C444( C421 C444 ) \nC421_=_C445( C421 C445 ) C421_=_C446( C421 C446 ) C421_=_C451( C421 C451 ) C421_=_C671( C421 C671 ) C421_=_C718( C421 C718 ) C421_=_C764( C421 C764 ) \nC421_=_C809( C421 C809 ) C421_=_C853( C421 C853 ) C421_=_C896( C421 C896 ) C421_=_C938( C421 C938 ) C421_=_C979( C421 C979 ) C421_=_C1378( C421 C1378 ) \nC421_=_C1379( C421 C1379 ) C421_=_C1380( C421 C1380 ) C421_=_C1381( C421 C1381 ) C421_=_C1382( C421 C1382 ) C421_=_C1383( C421 C1383 ) C421_=_C1384( C421 C1384 ) \nC421_=_C1385( C421 C1385 ) C421_=_C1386( C421 C1386 ) C421_=_C1387( C421 C1387 ) C421_=_C1388( C421 C1388 ) C421_=_C1389( C421 C1389 ) C421_=_C1390( C421 C1390 ) \nC421_=_C1391( C421 C1391 ) C421_=_C1392( C421 C1392 ) C421_=_C1393( C421 C1393 ) C422_=_C423( C422 C423 ) C422_=_C424( C422 C424 ) C422_=_C425( C422 C425 ) \nC422_=_C426( C422 C426 ) C422_=_C427( C422 C427 ) C422_=_C428( C422 C428 ) C422_=_C430( C422 C430 ) C422_=_C431( C422 C431 ) C422_=_C432( C422 C432 ) \nC422_=_C433( C422 C433 ) C422_=_C434( C422 C434 ) C422_=_C435( C422 C435 ) C422_=_C440( C422 C440 ) C422_=_C441( C422 C441 ) C422_=_C442( C422 C442 ) \nC422_=_C443( C422 C443 ) C422_=_C444( C422 C444 ) C422_=_C445( C422 C445 ) C422_=_C446( C422 C446 ) C422_=_C451( C422 C451 ) C422_=_C672( C422 C672 ) \nC422_=_C719( C422 C719 ) C422_=_C765( C422 C765 ) C422_=_C810( C422 C810 ) C422_=_C854( C422 C854 ) C422_=_C897( C422 C897 ) C422_=_C939( C422 C939 ) \nC422_=_C980( C422 C980 ) C422_=_C1406( C422 C1406 ) C422_=_C1407( C422 C1407 ) C422_=_C1408( C422 C1408 ) C422_=_C1409( C422 C1409 ) C422_=_C1410( C422 C1410 ) \nC422_=_C1411( C422 C1411 ) C422_=_C1412( C422 C1412 ) C422_=_C1413( C422 C1413 ) C422_=_C1414( C422 C1414 ) C422_=_C1415( C422 C1415 ) C422_=_C1416( C422 C1416 ) \nC422_=_C1417( C422 C1417 ) C422_=_C1418( C422 C1418 ) C422_=_C1419( C422 C1419 ) C422_=_C1420( C422 C1420 ) C422_=_C1421( C422 C1421 ) C423_=_C424( C423 C424 ) \nC423_=_C425( C423 C425 ) C423_=_C426( C423 C426 ) C423_=_C427( C423 C427 ) C423_=_C428( C423 C428 ) C423_=_C430( C423 C430 ) C423_=_C431( C423 C431 ) \nC423_=_C432( C423 C432 ) C423_=_C433( C423 C433 ) C423_=_C434( C423 C434 ) C423_=_C435( C423 C435 ) C423_=_C440( C423 C440 ) C423_=_C441( C423 C441 ) \nC423_=_C442( C423 C442 ) C423_=_C443( C423 C443 ) C423_=_C444( C423 C444 ) C423_=_C445( C423 C445 ) C423_=_C446( C423 C446 ) C423_=_C451( C423 C451 ) \nC423_=_C673( C423 C673 ) C423_=_C720( C423 C720 ) C423_=_C766( C423 C766 ) C423_=_C811( C423</w:t>
      </w:r>
    </w:p>
    <w:p>
      <w:pPr>
        <w:pStyle w:val="PreformattedText"/>
        <w:bidi w:val="0"/>
        <w:spacing w:before="0" w:after="0"/>
        <w:jc w:val="left"/>
        <w:rPr/>
      </w:pPr>
      <w:r>
        <w:rPr/>
        <w:t xml:space="preserve"> </w:t>
      </w:r>
      <w:r>
        <w:rPr/>
        <w:t>C811 ) C423_=_C855( C423 C855 ) C423_=_C898( C423 C898 ) \nC423_=_C940( C423 C940 ) C423_=_C981( C423 C981 ) C423_=_C1433( C423 C1433 ) C423_=_C1434( C423 C1434 ) C423_=_C1435( C423 C1435 ) C423_=_C1436( C423 C1436 ) \nC423_=_C1437( C423 C1437 ) C423_=_C1438( C423 C1438 ) C423_=_C1439( C423 C1439 ) C423_=_C1440( C423 C1440 ) C423_=_C1441( C423 C1441 ) C423_=_C1442( C423 C1442 ) \nC423_=_C1443( C423 C1443 ) C423_=_C1444( C423 C1444 ) C423_=_C1445( C423 C1445 ) C423_=_C1446( C423 C1446 ) C423_=_C1447( C423 C1447 ) C423_=_C1448( C423 C1448 ) \nC424_=_C425( C424 C425 ) C424_=_C426( C424 C426 ) C424_=_C427( C424 C427 ) C424_=_C428( C424 C428 ) C424_=_C430( C424 C430 ) C424_=_C431( C424 C431 ) \nC424_=_C432( C424 C432 ) C424_=_C433( C424 C433 ) C424_=_C434( C424 C434 ) C424_=_C435( C424 C435 ) C424_=_C440( C424 C440 ) C424_=_C441( C424 C441 ) \nC424_=_C442( C424 C442 ) C424_=_C443( C424 C443 ) C424_=_C444( C424 C444 ) C424_=_C445( C424 C445 ) C424_=_C446( C424 C446 ) C424_=_C451( C424 C451 ) \nC424_=_C674( C424 C674 ) C424_=_C721( C424 C721 ) C424_=_C767( C424 C767 ) C424_=_C812( C424 C812 ) C424_=_C856( C424 C856 ) C424_=_C899( C424 C899 ) \nC424_=_C941( C424 C941 ) C424_=_C982( C424 C982 ) C424_=_C1459( C424 C1459 ) C424_=_C1460( C424 C1460 ) C424_=_C1461( C424 C1461 ) C424_=_C1462( C424 C1462 ) \nC424_=_C1463( C424 C1463 ) C424_=_C1464( C424 C1464 ) C424_=_C1465( C424 C1465 ) C424_=_C1466( C424 C1466 ) C424_=_C1467( C424 C1467 ) C424_=_C1468( C424 C1468 ) \nC424_=_C1469( C424 C1469 ) C424_=_C1470( C424 C1470 ) C424_=_C1471( C424 C1471 ) C424_=_C1472( C424 C1472 ) C424_=_C1473( C424 C1473 ) C424_=_C1474( C424 C1474 ) \nC425_=_C426( C425 C426 ) C425_=_C427( C425 C427 ) C425_=_C428( C425 C428 ) C425_=_C430( C425 C430 ) C425_=_C431( C425 C431 ) C425_=_C432( C425 C432 ) \nC425_=_C433( C425 C433 ) C425_=_C434( C425 C434 ) C425_=_C435( C425 C435 ) C425_=_C440( C425 C440 ) C425_=_C441( C425 C441 ) C425_=_C442( C425 C442 ) \nC425_=_C443( C425 C443 ) C425_=_C444( C425 C444 ) C425_=_C445( C425 C445 ) C425_=_C446( C425 C446 ) C425_=_C451( C425 C451 ) C425_=_C675( C425 C675 ) \nC425_=_C722( C425 C722 ) C425_=_C768( C425 C768 ) C425_=_C813( C425 C813 ) C425_=_C857( C425 C857 ) C425_=_C900( C425 C900 ) C425_=_C942( C425 C942 ) \nC425_=_C983( C425 C983 ) C425_=_C1484( C425 C1484 ) C425_=_C1485( C425 C1485 ) C425_=_C1486( C425 C1486 ) C425_=_C1487( C425 C1487 ) C425_=_C1488( C425 C1488 ) \nC425_=_C1489( C425 C1489 ) C425_=_C1490( C425 C1490 ) C425_=_C1491( C425 C1491 ) C425_=_C1492( C425 C1492 ) C425_=_C1493( C425 C1493 ) C425_=_C1494( C425 C1494 ) \nC425_=_C1495( C425 C1495 ) C425_=_C1496( C425 C1496 ) C425_=_C1497( C425 C1497 ) C425_=_C1498( C425 C1498 ) C425_=_C1499( C425 C1499 ) C426_=_C427( C426 C427 ) \nC426_=_C428( C426 C428 ) C426_=_C430( C426 C430 ) C426_=_C431( C426 C431 ) C426_=_C432( C426 C432 ) C426_=_C433( C426 C433 ) C426_=_C434( C426 C434 ) \nC426_=_C435( C426 C435 ) C426_=_C440( C426 C440 ) C426_=_C441( C426 C441 ) C426_=_C442( C426 C442 ) C426_=_C443( C426 C443 ) C426_=_C444( C426 C444 ) \nC426_=_C445( C426 C445 ) C426_=_C446( C426 C446 ) C426_=_C451( C426 C451 ) C426_=_C676( C426 C676 ) C426_=_C723( C426 C723 ) C426_=_C769( C426 C769 ) \nC426_=_C814( C426 C814 ) C426_=_C858( C426 C858 ) C426_=_C901( C426 C901 ) C426_=_C943( C426 C943 ) C426_=_C984( C426 C984 ) C426_=_C1508( C426 C1508 ) \nC426_=_C1509( C426 C1509 ) C426_=_C1510( C426 C1510 ) C426_=_C1511( C426 C1511 ) C426_=_C1512( C426 C1512 ) C426_=_C1513( C426 C1513 ) C426_=_C1514( C426 C1514 ) \nC426_=_C1515( C426 C1515 ) C426_=_C1516( C426 C1516 ) C426_=_C1517( C426 C1517 ) C426_=_C1518( C426 C1518 ) C426_=_C1519( C426 C1519 ) C426_=_C1520( C426 C1520 ) \nC426_=_C1521( C426 C1521 ) C426_=_C1522( C426 C1522 ) C426_=_C1523( C426 C1523 ) C427_=_C428( C427 C428 ) C427_=_C430( C427 C430 ) C427_=_C431( C427 C431 ) \nC427_=_C432( C427 C432 ) C427_=_C433( C427 C433 ) C427_=_C434( C427 C434 ) C427_=_C435( C427 C435 ) C427_=_C440( C427 C440 ) C427_=_C441( C427 C441 ) \nC427_=_C442( C427 C442 ) C427_=_C443( C427 C443 ) C427_=_C444( C427 C444 ) C427_=_C445( C427 C445 ) C427_=_C446( C427 C446 ) C427_=_C451( C427 C451 ) \nC427_=_C677( C427 C677 ) C427_=_C724( C427 C724 ) C427_=_C770( C427 C770 ) C427_=_C815( C427 C815 ) C427_=_C859( C427 C859 ) C427_=_C902( C427 C902 ) \nC427_=_C944( C427 C944 ) C427_=_C985( C427 C985 ) C427_=_C1531( C427 C1531 ) C427_=_C1532( C427 C1532 ) C427_=_C1533( C427 C1533 ) C427_=_C1534( C427 C1534 ) \nC427_=_C1535( C427 C1535 ) C427_=_C1536( C427 C1536 ) C427_=_C1537( C427 C1537 ) C427_=_C1538( C427 C1538 ) C427_=_C1539( C427 C1539 ) C427_=_C1540( C427 C1540 ) \nC427_=_C1541( C427 C1541 ) C427_=_C1542( C427 C1542 ) C427_=_C1543( C427 C1543 ) C427_=_C1544( C427 C1544 ) C427_=_C1545( C427 C1545 ) C427_=_C1546( C427 C1546 ) \nC428_=_C430( C428 C430 ) C428_=_C431( C428 C431 ) C428_=_C432( C428 C432 ) C428_=_C433( C428 C433 ) C428_=_C434( C428 C434 ) C428_=_C435( C428 C435 ) \nC428_=_C440( C428 C440 ) C428_=_C441( C428 C441 ) C428_=_C442( C428 C442 ) C428_=_C443( C428 C443 ) C428_=_C444( C428 C444 ) C428_=_C445( C428 C445 ) \nC428_=_C446( C428 C446 ) C428_=_C451( C428 C451 ) C428_=_C678( C428 C678 ) C428_=_C725( C428 C725 ) C428_=_C771( C428 C771 ) C428_=_C816( C428 C816 ) \nC428_=_C860( C428 C860 ) C428_=_C903( C428 C903 ) C428_=_C945( C428 C945 ) C428_=_C986( C428 C986 ) C428_=_C1553( C428 C1553 ) C428_=_C1554( C428 C1554 ) \nC428_=_C1555( C428 C1555 ) C428_=_C1556( C428 C1556 ) C428_=_C1557( C428 C1557 ) C428_=_C1558( C428 C1558 ) C428_=_C1559( C428 C1559 ) C428_=_C1560( C428 C1560 ) \nC428_=_C1561( C428 C1561 ) C428_=_C1562( C428 C1562 ) C428_=_C1563( C428 C1563 ) C428_=_C1564( C428 C1564 ) C428_=_C1565( C428 C1565 ) C428_=_C1566( C428 C1566 ) \nC428_=_C1567( C428 C1567 ) C428_=_C1568( C428 C1568 ) C430_=_C431( C430 C431 ) C430_=_C432( C430 C432 ) C430_=_C433( C430 C433 ) C430_=_C434( C430 C434 ) \nC430_=_C435( C430 C435 ) C430_=_C440( C430 C440 ) C430_=_C441( C430 C441 ) C430_=_C442( C430 C442 ) C430_=_C443( C430 C443 ) C430_=_C444( C430 C444 ) \nC430_=_C445( C430 C445 ) C430_=_C446( C430 C446 ) C430_=_C451( C430 C451 ) C430_=_C679( C430 C679 ) C430_=_C726( C430 C726 ) C430_=_C772( C430 C772 ) \nC430_=_C817( C430 C817 ) C430_=_C861( C430 C861 ) C430_=_C904( C430 C904 ) C430_=_C946( C430 C946 ) C430_=_C987( C430 C987 ) C430_=_C1574( C430 C1574 ) \nC430_=_C1575( C430 C1575 ) C430_=_C1576( C430 C1576 ) C430_=_C1577( C430 C1577 ) C430_=_C1578( C430 C1578 ) C430_=_C1579( C430 C1579 ) C430_=_C1580( C430 C1580 ) \nC430_=_C1581( C430 C1581 ) C430_=_C1582( C430 C1582 ) C430_=_C1583( C430 C1583 ) C430_=_C1584( C430 C1584 ) C430_=_C1585( C430 C1585 ) C430_=_C1586( C430 C1586 ) \nC430_=_C1587( C430 C1587 ) C430_=_C1588( C430 C1588 ) C430_=_C1589( C430 C1589 ) C431_=_C432( C431 C432 ) C431_=_C433( C431 C433 ) C431_=_C434( C431 C434 ) \nC431_=_C435( C431 C435 ) C431_=_C440( C431 C440 ) C431_=_C441( C431 C441 ) C431_=_C442( C431 C442 ) C431_=_C443( C431 C443 ) C431_=_C444( C431 C444 ) \nC431_=_C445( C431 C445 ) C431_=_C446( C431 C446 ) C431_=_C451( C431 C451 ) C431_=_C680( C431 C680 ) C431_=_C727( C431 C727 ) C431_=_C773( C431 C773 ) \nC431_=_C818( C431 C818 ) C431_=_C862( C431 C862 ) C431_=_C905( C431 C905 ) C431_=_C947( C431 C947 ) C431_=_C988( C431 C988 ) C431_=_C1594( C431 C1594 ) \nC431_=_C1595( C431 C1595 ) C431_=_C1596( C431 C1596 ) C431_=_C1597( C431 C1597 ) C431_=_C1598( C431 C1598 ) C431_=_C1599( C431 C1599 ) C431_=_C1600( C431 C1600 ) \nC431_=_C1601( C431 C1601 ) C431_=_C1602( C431 C1602 ) C431_=_C1603( C431 C1603 ) C431_=_C1604( C431 C1604 ) C431_=_C1605( C431 C1605 ) C431_=_C1606( C431 C1606 ) \nC431_=_C1607( C431 C1607 ) C431_=_C1608( C431 C1608 ) C431_=_C1609( C431 C1609 ) C432_=_C433( C432 C433 ) C432_=_C434( C432 C434 ) C432_=_C435( C432 C435 ) \nC432_=_C440( C432 C440 ) C432_=_C441( C432 C441 ) C432_=_C442( C432 C442 ) C432_=_C443( C432 C443 ) C432_=_C444( C432 C444 ) C432_=_C445( C432 C445 ) \nC432_=_C446( C432 C446 ) C432_=_C451( C432 C451 ) C432_=_C681( C432 C681 ) C432_=_C728( C432 C728 ) C432_=_C774( C432 C774 ) C432_=_C819( C432 C819 ) \nC432_=_C863( C432 C863 ) C432_=_C906( C432 C906 ) C432_=_C948( C432 C948 ) C432_=_C989( C432 C989 ) C432_=_C1613( C432 C1613 ) C432_=_C1614( C432 C1614 ) \nC432_=_C1615( C432 C1615 ) C432_=_C1616( C432 C1616 ) C432_=_C1617( C432 C1617 ) C432_=_C1618( C432 C1618 ) C432_=_C1619( C432 C1619 ) C432_=_C1620( C432 C1620 ) \nC432_=_C1621( C432 C1621 ) C432_=_C1622( C432 C1622 ) C432_=_C1623( C432 C1623 ) C432_=_C1624( C432 C1624 ) C432_=_C1625( C432 C1625 ) C432_=_C1626( C432 C1626 ) \nC432_=_C1627( C432 C1627 ) C432_=_C1628( C432 C1628 ) C433_=_C434( C433 C434 ) C433_=_C435( C433 C435 ) C433_=_C440( C433 C440 ) C433_=_C441( C433 C441 ) \nC433_=_C442( C433 C442 ) C433_=_C443( C433 C443 ) C433_=_C444( C433 C444 ) C433_=_C445( C433 C445 ) C433_=_C446( C433 C446 ) C433_=_C451( C433 C451 ) \nC433_=_C682( C433 C682 ) C433_=_C729( C433 C729 ) C433_=_C775( C433 C775 ) C433_=_C820( C433 C820 ) C433_=_C864( C433 C864 ) C433_=_C907( C433 C907 ) \nC433_=_C949( C433 C949 ) C433_=_C990( C433 C990 ) C433_=_C1631( C433 C1631 ) C433_=_C1632( C433 C1632 ) C433_=_C1633( C433 C1633 ) C433_=_C1634( C433 C1634 ) \nC433_=_C1635( C433 C1635 ) C433_=_C1636( C433 C1636 ) C433_=_C1637( C433 C1637 ) C433_=_C1638( C433 C1638 ) C433_=_C1639( C433 C1639 ) C433_=_C1640( C433 C1640 ) \nC433_=_C1641( C433 C1641 ) C433_=_C1642( C433 C1642 ) C433_=_C1643( C433 C1643 ) C433_=_C1644( C433 C1644 ) C433_=_C1645( C433 C1645 ) C433_=_C1646( C433 C1646 ) \nC434_=_C435( C434 C435 ) C434_=_C440( C434 C440 ) C434_=_C441( C434 C441 ) C434_=_C442( C434 C442 ) C434_=_C443( C434 C443 ) C434_=_C444( C434 C444 ) \nC434_=_C445( C434 C445 ) C434_=_C446( C434 C446 ) C434_=_C451( C434 C451 ) C434_=_C683( C434 C683 ) C434_=_C730( C434 C730 ) C434_=_C776( C434 C776 ) \nC434_=_C821( C434 C821 ) C434_=_C865( C434 C865 ) C434_=_C908( C434 C908 ) C434_=_C950( C434 C950</w:t>
      </w:r>
    </w:p>
    <w:p>
      <w:pPr>
        <w:pStyle w:val="PreformattedText"/>
        <w:bidi w:val="0"/>
        <w:spacing w:before="0" w:after="0"/>
        <w:jc w:val="left"/>
        <w:rPr/>
      </w:pPr>
      <w:r>
        <w:rPr/>
        <w:t xml:space="preserve"> </w:t>
      </w:r>
      <w:r>
        <w:rPr/>
        <w:t>) C434_=_C991( C434 C991 ) C434_=_C1648( C434 C1648 ) \nC434_=_C1649( C434 C1649 ) C434_=_C1650( C434 C1650 ) C434_=_C1651( C434 C1651 ) C434_=_C1652( C434 C1652 ) C434_=_C1653( C434 C1653 ) C434_=_C1654( C434 C1654 ) \nC434_=_C1655( C434 C1655 ) C434_=_C1656( C434 C1656 ) C434_=_C1657( C434 C1657 ) C434_=_C1658( C434 C1658 ) C434_=_C1659( C434 C1659 ) C434_=_C1660( C434 C1660 ) \nC434_=_C1661( C434 C1661 ) C434_=_C1662( C434 C1662 ) C434_=_C1663( C434 C1663 ) C435_=_C440( C435 C440 ) C435_=_C441( C435 C441 ) C435_=_C442( C435 C442 ) \nC435_=_C443( C435 C443 ) C435_=_C444( C435 C444 ) C435_=_C445( C435 C445 ) C435_=_C446( C435 C446 ) C435_=_C451( C435 C451 ) C435_=_C685( C435 C685 ) \nC435_=_C731( C435 C731 ) C435_=_C777( C435 C777 ) C435_=_C822( C435 C822 ) C435_=_C866( C435 C866 ) C435_=_C909( C435 C909 ) C435_=_C951( C435 C951 ) \nC435_=_C992( C435 C992 ) C435_=_C1664( C435 C1664 ) C435_=_C1665( C435 C1665 ) C435_=_C1666( C435 C1666 ) C435_=_C1667( C435 C1667 ) C435_=_C1668( C435 C1668 ) \nC435_=_C1669( C435 C1669 ) C435_=_C1670( C435 C1670 ) C435_=_C1671( C435 C1671 ) C435_=_C1672( C435 C1672 ) C435_=_C1673( C435 C1673 ) C435_=_C1674( C435 C1674 ) \nC435_=_C1675( C435 C1675 ) C435_=_C1676( C435 C1676 ) C435_=_C1677( C435 C1677 ) C435_=_C1678( C435 C1678 ) C435_=_C1679( C435 C1679 ) C440_=_C441( C440 C441 ) \nC440_=_C442( C440 C442 ) C440_=_C443( C440 C443 ) C440_=_C444( C440 C444 ) C440_=_C445( C440 C445 ) C440_=_C446( C440 C446 ) C440_=_C451( C440 C451 ) \nC440_=_C492( C440 C492 ) C440_=_C543( C440 C543 ) C440_=_C593( C440 C593 ) C440_=_C642( C440 C642 ) C440_=_C690( C440 C690 ) C440_=_C737( C440 C737 ) \nC440_=_C783( C440 C783 ) C440_=_C828( C440 C828 ) C440_=_C1037( C440 C1037 ) C440_=_C1076( C440 C1076 ) C440_=_C1114( C440 C1114 ) C440_=_C1151( C440 C1151 ) \nC440_=_C1187( C440 C1187 ) C440_=_C1222( C440 C1222 ) C440_=_C1256( C440 C1256 ) C440_=_C1289( C440 C1289 ) C440_=_C1321( C440 C1321 ) C440_=_C1352( C440 C1352 ) \nC440_=_C1382( C440 C1382 ) C440_=_C1410( C440 C1410 ) C440_=_C1437( C440 C1437 ) C440_=_C1463( C440 C1463 ) C440_=_C1488( C440 C1488 ) C440_=_C1512( C440 C1512 ) \nC440_=_C1535( C440 C1535 ) C440_=_C1557( C440 C1557 ) C440_=_C1578( C440 C1578 ) C440_=_C1598( C440 C1598 ) C440_=_C1617( C440 C1617 ) C440_=_C1635( C440 C1635 ) \nC440_=_C1652( C440 C1652 ) C440_=_C1668( C440 C1668 ) C440_=_C1683( C440 C1683 ) C440_=_C1697( C440 C1697 ) C440_=_C1710( C440 C1710 ) C440_=_C1722( C440 C1722 ) \nC440_=_C1740( C440 C1740 ) C440_=_C1741( C440 C1741 ) C440_=_C1742( C440 C1742 ) C440_=_C1743( C440 C1743 ) C441_=_C442( C441 C442 ) C441_=_C443( C441 C443 ) \nC441_=_C444( C441 C444 ) C441_=_C445( C441 C445 ) C441_=_C446( C441 C446 ) C441_=_C451( C441 C451 ) C441_=_C493( C441 C493 ) C441_=_C544( C441 C544 ) \nC441_=_C594( C441 C594 ) C441_=_C643( C441 C643 ) C441_=_C691( C441 C691 ) C441_=_C738( C441 C738 ) C441_=_C784( C441 C784 ) C441_=_C829( C441 C829 ) \nC441_=_C1038( C441 C1038 ) C441_=_C1077( C441 C1077 ) C441_=_C1115( C441 C1115 ) C441_=_C1152( C441 C1152 ) C441_=_C1188( C441 C1188 ) C441_=_C1223( C441 C1223 ) \nC441_=_C1257( C441 C1257 ) C441_=_C1290( C441 C1290 ) C441_=_C1322( C441 C1322 ) C441_=_C1353( C441 C1353 ) C441_=_C1383( C441 C1383 ) C441_=_C1411( C441 C1411 ) \nC441_=_C1438( C441 C1438 ) C441_=_C1464( C441 C1464 ) C441_=_C1489( C441 C1489 ) C441_=_C1513( C441 C1513 ) C441_=_C1536( C441 C1536 ) C441_=_C1558( C441 C1558 ) \nC441_=_C1579( C441 C1579 ) C441_=_C1599( C441 C1599 ) C441_=_C1618( C441 C1618 ) C441_=_C1636( C441 C1636 ) C441_=_C1653( C441 C1653 ) C441_=_C1669( C441 C1669 ) \nC441_=_C1684( C441 C1684 ) C441_=_C1698( C441 C1698 ) C441_=_C1711( C441 C1711 ) C441_=_C1723( C441 C1723 ) C441_=_C1750( C441 C1750 ) C441_=_C1751( C441 C1751 ) \nC441_=_C1752( C441 C1752 ) C441_=_C1753( C441 C1753 ) C442_=_C443( C442 C443 ) C442_=_C444( C442 C444 ) C442_=_C445( C442 C445 ) C442_=_C446( C442 C446 ) \nC442_=_C451( C442 C451 ) C442_=_C494( C442 C494 ) C442_=_C545( C442 C545 ) C442_=_C595( C442 C595 ) C442_=_C644( C442 C644 ) C442_=_C692( C442 C692 ) \nC442_=_C739( C442 C739 ) C442_=_C785( C442 C785 ) C442_=_C830( C442 C830 ) C442_=_C1039( C442 C1039 ) C442_=_C1078( C442 C1078 ) C442_=_C1116( C442 C1116 ) \nC442_=_C1153( C442 C1153 ) C442_=_C1189( C442 C1189 ) C442_=_C1224( C442 C1224 ) C442_=_C1258( C442 C1258 ) C442_=_C1291( C442 C1291 ) C442_=_C1323( C442 C1323 ) \nC442_=_C1354( C442 C1354 ) C442_=_C1384( C442 C1384 ) C442_=_C1412( C442 C1412 ) C442_=_C1439( C442 C1439 ) C442_=_C1465( C442 C1465 ) C442_=_C1490( C442 C1490 ) \nC442_=_C1514( C442 C1514 ) C442_=_C1537( C442 C1537 ) C442_=_C1559( C442 C1559 ) C442_=_C1580( C442 C1580 ) C442_=_C1600( C442 C1600 ) C442_=_C1619( C442 C1619 ) \nC442_=_C1637( C442 C1637 ) C442_=_C1654( C442 C1654 ) C442_=_C1670( C442 C1670 ) C442_=_C1685( C442 C1685 ) C442_=_C1699( C442 C1699 ) C442_=_C1712( C442 C1712 ) \nC442_=_C1724( C442 C1724 ) C442_=_C1759( C442 C1759 ) C442_=_C1760( C442 C1760 ) C442_=_C1761( C442 C1761 ) C442_=_C1762( C442 C1762 ) C443_=_C444( C443 C444 ) \nC443_=_C445( C443 C445 ) C443_=_C446( C443 C446 ) C443_=_C451( C443 C451 ) C443_=_C495( C443 C495 ) C443_=_C546( C443 C546 ) C443_=_C596( C443 C596 ) \nC443_=_C645( C443 C645 ) C443_=_C693( C443 C693 ) C443_=_C740( C443 C740 ) C443_=_C786( C443 C786 ) C443_=_C831( C443 C831 ) C443_=_C1041( C443 C1041 ) \nC443_=_C1079( C443 C1079 ) C443_=_C1117( C443 C1117 ) C443_=_C1154( C443 C1154 ) C443_=_C1190( C443 C1190 ) C443_=_C1225( C443 C1225 ) C443_=_C1259( C443 C1259 ) \nC443_=_C1292( C443 C1292 ) C443_=_C1324( C443 C1324 ) C443_=_C1355( C443 C1355 ) C443_=_C1385( C443 C1385 ) C443_=_C1413( C443 C1413 ) C443_=_C1440( C443 C1440 ) \nC443_=_C1466( C443 C1466 ) C443_=_C1491( C443 C1491 ) C443_=_C1515( C443 C1515 ) C443_=_C1538( C443 C1538 ) C443_=_C1560( C443 C1560 ) C443_=_C1581( C443 C1581 ) \nC443_=_C1601( C443 C1601 ) C443_=_C1620( C443 C1620 ) C443_=_C1638( C443 C1638 ) C443_=_C1655( C443 C1655 ) C443_=_C1671( C443 C1671 ) C443_=_C1686( C443 C1686 ) \nC443_=_C1700( C443 C1700 ) C443_=_C1713( C443 C1713 ) C443_=_C1725( C443 C1725 ) C443_=_C1767( C443 C1767 ) C443_=_C1768( C443 C1768 ) C443_=_C1769( C443 C1769 ) \nC443_=_C1770( C443 C1770 ) C444_=_C445( C444 C445 ) C444_=_C446( C444 C446 ) C444_=_C451( C444 C451 ) C444_=_C496( C444 C496 ) C444_=_C547( C444 C547 ) \nC444_=_C597( C444 C597 ) C444_=_C646( C444 C646 ) C444_=_C694( C444 C694 ) C444_=_C741( C444 C741 ) C444_=_C787( C444 C787 ) C444_=_C832( C444 C832 ) \nC444_=_C1042( C444 C1042 ) C444_=_C1081( C444 C1081 ) C444_=_C1118( C444 C1118 ) C444_=_C1155( C444 C1155 ) C444_=_C1191( C444 C1191 ) C444_=_C1226( C444 C1226 ) \nC444_=_C1260( C444 C1260 ) C444_=_C1293( C444 C1293 ) C444_=_C1325( C444 C1325 ) C444_=_C1356( C444 C1356 ) C444_=_C1386( C444 C1386 ) C444_=_C1414( C444 C1414 ) \nC444_=_C1441( C444 C1441 ) C444_=_C1467( C444 C1467 ) C444_=_C1492( C444 C1492 ) C444_=_C1516( C444 C1516 ) C444_=_C1539( C444 C1539 ) C444_=_C1561( C444 C1561 ) \nC444_=_C1582( C444 C1582 ) C444_=_C1602( C444 C1602 ) C444_=_C1621( C444 C1621 ) C444_=_C1639( C444 C1639 ) C444_=_C1656( C444 C1656 ) C444_=_C1672( C444 C1672 ) \nC444_=_C1687( C444 C1687 ) C444_=_C1701( C444 C1701 ) C444_=_C1714( C444 C1714 ) C444_=_C1726( C444 C1726 ) C444_=_C1774( C444 C1774 ) C444_=_C1775( C444 C1775 ) \nC444_=_C1776( C444 C1776 ) C444_=_C1777( C444 C1777 ) C445_=_C446( C445 C446 ) C445_=_C451( C445 C451 ) C445_=_C497( C445 C497 ) C445_=_C548( C445 C548 ) \nC445_=_C598( C445 C598 ) C445_=_C647( C445 C647 ) C445_=_C695( C445 C695 ) C445_=_C742( C445 C742 ) C445_=_C788( C445 C788 ) C445_=_C833( C445 C833 ) \nC445_=_C1043( C445 C1043 ) C445_=_C1082( C445 C1082 ) C445_=_C1120( C445 C1120 ) C445_=_C1156( C445 C1156 ) C445_=_C1192( C445 C1192 ) C445_=_C1227( C445 C1227 ) \nC445_=_C1261( C445 C1261 ) C445_=_C1294( C445 C1294 ) C445_=_C1326( C445 C1326 ) C445_=_C1357( C445 C1357 ) C445_=_C1387( C445 C1387 ) C445_=_C1415( C445 C1415 ) \nC445_=_C1442( C445 C1442 ) C445_=_C1468( C445 C1468 ) C445_=_C1493( C445 C1493 ) C445_=_C1517( C445 C1517 ) C445_=_C1540( C445 C1540 ) C445_=_C1562( C445 C1562 ) \nC445_=_C1583( C445 C1583 ) C445_=_C1603( C445 C1603 ) C445_=_C1622( C445 C1622 ) C445_=_C1640( C445 C1640 ) C445_=_C1657( C445 C1657 ) C445_=_C1673( C445 C1673 ) \nC445_=_C1688( C445 C1688 ) C445_=_C1702( C445 C1702 ) C445_=_C1715( C445 C1715 ) C445_=_C1727( C445 C1727 ) C445_=_C1780( C445 C1780 ) C445_=_C1781( C445 C1781 ) \nC445_=_C1782( C445 C1782 ) C445_=_C1783( C445 C1783 ) C446_=_C451( C446 C451 ) C446_=_C498( C446 C498 ) C446_=_C549( C446 C549 ) C446_=_C599( C446 C599 ) \nC446_=_C648( C446 C648 ) C446_=_C696( C446 C696 ) C446_=_C743( C446 C743 ) C446_=_C789( C446 C789 ) C446_=_C834( C446 C834 ) C446_=_C1044( C446 C1044 ) \nC446_=_C1083( C446 C1083 ) C446_=_C1121( C446 C1121 ) C446_=_C1158( C446 C1158 ) C446_=_C1193( C446 C1193 ) C446_=_C1228( C446 C1228 ) C446_=_C1262( C446 C1262 ) \nC446_=_C1295( C446 C1295 ) C446_=_C1327( C446 C1327 ) C446_=_C1358( C446 C1358 ) C446_=_C1388( C446 C1388 ) C446_=_C1416( C446 C1416 ) C446_=_C1443( C446 C1443 ) \nC446_=_C1469( C446 C1469 ) C446_=_C1494( C446 C1494 ) C446_=_C1518( C446 C1518 ) C446_=_C1541( C446 C1541 ) C446_=_C1563( C446 C1563 ) C446_=_C1584( C446 C1584 ) \nC446_=_C1604( C446 C1604 ) C446_=_C1623( C446 C1623 ) C446_=_C1641( C446 C1641 ) C446_=_C1658( C446 C1658 ) C446_=_C1674( C446 C1674 ) C446_=_C1689( C446 C1689 ) \nC446_=_C1703( C446 C1703 ) C446_=_C1716( C446 C1716 ) C446_=_C1728( C446 C1728 ) C446_=_C1785( C446 C1785 ) C446_=_C1786( C446 C1786 ) C446_=_C1787( C446 C1787 ) \nC446_=_C1788( C446 C1788 ) C451_=_C503( C451 C503 ) C451_=_C554( C451 C554 ) C451_=_C604( C451 C604 ) C451_=_C653( C451 C653 ) C451_=_C701( C451 C701 ) \nC451_=_C748( C451 C748 ) C451_=_C794( C451 C794 ) C451_=_C839( C451 C839 ) C451_=_C1049( C451 C1049 ) C451_=_C1088( C451 C1088 ) C451_=_C1126( C451 C1126 ) \nC451_=_C1163( C451 C1163 ) C451_=_C1199( C451 C1199 ) C451_=_C1234(</w:t>
      </w:r>
    </w:p>
    <w:p>
      <w:pPr>
        <w:pStyle w:val="PreformattedText"/>
        <w:bidi w:val="0"/>
        <w:spacing w:before="0" w:after="0"/>
        <w:jc w:val="left"/>
        <w:rPr/>
      </w:pPr>
      <w:r>
        <w:rPr/>
        <w:t xml:space="preserve"> </w:t>
      </w:r>
      <w:r>
        <w:rPr/>
        <w:t>C451 C1234 ) C451_=_C1268( C451 C1268 ) C451_=_C1301( C451 C1301 ) C451_=_C1333( C451 C1333 ) \nC451_=_C1363( C451 C1363 ) C451_=_C1393( C451 C1393 ) C451_=_C1421( C451 C1421 ) C451_=_C1448( C451 C1448 ) C451_=_C1474( C451 C1474 ) C451_=_C1499( C451 C1499 ) \nC451_=_C1523( C451 C1523 ) C451_=_C1546( C451 C1546 ) C451_=_C1568( C451 C1568 ) C451_=_C1589( C451 C1589 ) C451_=_C1609( C451 C1609 ) C451_=_C1628( C451 C1628 ) \nC451_=_C1646( C451 C1646 ) C451_=_C1663( C451 C1663 ) C451_=_C1679( C451 C1679 ) C451_=_C1694( C451 C1694 ) C451_=_C1708( C451 C1708 ) C451_=_C1721( C451 C1721 ) \nC451_=_C1733( C451 C1733 ) C451_=_C1793( C451 C1793 ) C451_=_C1796( C451 C1796 ) C451_=_C1798( C451 C1798 ) C451_=_C1799( C451 C1799 ) C455_=_C456( C455 C456 ) \nC455_=_C457( C455 C457 ) C455_=_C458( C455 C458 ) C455_=_C459( C455 C459 ) C455_=_C460( C455 C460 ) C455_=_C461( C455 C461 ) C455_=_C462( C455 C462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69( C455 C669 ) C455_=_C670( C455 C670 ) C455_=_C671( C455 C671 ) C455_=_C672( C455 C672 ) C455_=_C673( C455 C673 ) \nC455_=_C674( C455 C674 ) C455_=_C675( C455 C675 ) C455_=_C676( C455 C676 ) C455_=_C677( C455 C677 ) C455_=_C678( C455 C678 ) C455_=_C679( C455 C679 ) \nC455_=_C680( C455 C680 ) C455_=_C681( C455 C681 ) C455_=_C682( C455 C682 ) C455_=_C683( C455 C683 ) C455_=_C685( C455 C685 ) C455_=_C690( C455 C690 ) \nC455_=_C691( C455 C691 ) C455_=_C692( C455 C692 ) C455_=_C693( C455 C693 ) C455_=_C694( C455 C694 ) C455_=_C695( C455 C695 ) C455_=_C696( C455 C696 ) \nC455_=_C701( C455 C701 ) C456_=_C457( C456 C457 ) C456_=_C458( C456 C458 ) C456_=_C459( C456 C459 ) C456_=_C460( C456 C460 ) C456_=_C461( C456 C461 ) \nC456_=_C462( C456 C462 ) C456_=_C488( C456 C488 ) C456_=_C489( C456 C489 ) C456_=_C490( C456 C490 ) C456_=_C491( C456 C491 ) C456_=_C492( C456 C492 ) \nC456_=_C493( C456 C493 ) C456_=_C494( C456 C494 ) C456_=_C495( C456 C495 ) C456_=_C496( C456 C496 ) C456_=_C497( C456 C497 ) C456_=_C498( C456 C498 ) \nC456_=_C499( C456 C499 ) C456_=_C500( C456 C500 ) C456_=_C501( C456 C501 ) C456_=_C502( C456 C502 ) C456_=_C503( C456 C503 ) C456_=_C507( C456 C507 ) \nC456_=_C557( C456 C557 ) C456_=_C606( C456 C606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2( C456 C722 ) C456_=_C723( C456 C723 ) C456_=_C724( C456 C724 ) C456_=_C725( C456 C725 ) \nC456_=_C726( C456 C726 ) C456_=_C727( C456 C727 ) C456_=_C728( C456 C728 ) C456_=_C729( C456 C729 ) C456_=_C730( C456 C730 ) C456_=_C731( C456 C731 ) \nC456_=_C737( C456 C737 ) C456_=_C738( C456 C738 ) C456_=_C739( C456 C739 ) C456_=_C740( C456 C740 ) C456_=_C741( C456 C741 ) C456_=_C742( C456 C742 ) \nC456_=_C743( C456 C743 ) C456_=_C748( C456 C748 ) C457_=_C458( C457 C458 ) C457_=_C459( C457 C459 ) C457_=_C460( C457 C460 ) C457_=_C461( C457 C461 ) \nC457_=_C462( C457 C462 ) C457_=_C488( C457 C488 ) C457_=_C489( C457 C489 ) C457_=_C490( C457 C490 ) C457_=_C491( C457 C491 ) C457_=_C492( C457 C492 ) \nC457_=_C493( C457 C493 ) C457_=_C494( C457 C494 ) C457_=_C495( C457 C495 ) C457_=_C496( C457 C496 ) C457_=_C497( C457 C497 ) C457_=_C498( C457 C498 ) \nC457_=_C499( C457 C499 ) C457_=_C500( C457 C500 ) C457_=_C501( C457 C501 ) C457_=_C502( C457 C502 ) C457_=_C503( C457 C503 ) C457_=_C508( C457 C508 ) \nC457_=_C558( C457 C558 ) C457_=_C607( C457 C607 ) C457_=_C750( C457 C750 ) C457_=_C751( C457 C751 ) C457_=_C752( C457 C752 ) C457_=_C753( C457 C753 ) \nC457_=_C754( C457 C754 ) C457_=_C755( C457 C755 ) C457_=_C756( C457 C756 ) C457_=_C757( C457 C757 ) C457_=_C758( C457 C758 ) C457_=_C759( C457 C759 ) \nC457_=_C760( C457 C760 ) C457_=_C761( C457 C761 ) C457_=_C762( C457 C762 ) C457_=_C763( C457 C763 ) C457_=_C764( C457 C764 ) C457_=_C765( C457 C765 ) \nC457_=_C766( C457 C766 ) C457_=_C767( C457 C767 ) C457_=_C768( C457 C768 ) C457_=_C769( C457 C769 ) C457_=_C770( C457 C770 ) C457_=_C771( C457 C771 ) \nC457_=_C772( C457 C772 ) C457_=_C773( C457 C773 ) C457_=_C774( C457 C774 ) C457_=_C775( C457 C775 ) C457_=_C776( C457 C776 ) C457_=_C777( C457 C777 ) \nC457_=_C783( C457 C783 ) C457_=_C784( C457 C784 ) C457_=_C785( C457 C785 ) C457_=_C786( C457 C786 ) C457_=_C787( C457 C787 ) C457_=_C788( C457 C788 ) \nC457_=_C789( C457 C789 ) C457_=_C794( C457 C794 ) C458_=_C459( C458 C459 ) C458_=_C460( C458 C460 ) C458_=_C461( C458 C461 ) C458_=_C462( C458 C462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0( C458 C810 ) C458_=_C811( C458 C811 ) \nC458_=_C812( C458 C812 ) C458_=_C813( C458 C813 ) C458_=_C814( C458 C814 ) C458_=_C815( C458 C815 ) C458_=_C816( C458 C816 ) C458_=_C817( C458 C817 ) \nC458_=_C818( C458 C818 ) C458_=_C819( C458 C819 ) C458_=_C820( C458 C820 ) C458_=_C821( C458 C821 ) C458_=_C822( C458 C822 ) C458_=_C828( C458 C828 ) \nC458_=_C829( C458 C829 ) C458_=_C830( C458 C830 ) C458_=_C831( C458 C831 ) C458_=_C832( C458 C832 ) C458_=_C833( C458 C833 ) C458_=_C834( C458 C834 ) \nC458_=_C839( C458 C839 ) C459_=_C460( C459 C460 ) C459_=_C461( C459 C461 ) C459_=_C462( C459 C462 ) C459_=_C488( C459 C488 ) C459_=_C489( C459 C489 ) \nC459_=_C490( C459 C490 ) C459_=_C491( C459 C491 ) C459_=_C492( C459 C492 ) C459_=_C493( C459 C493 ) C459_=_C494( C459 C494 ) C459_=_C495( C459 C495 ) \nC459_=_C496( C459 C496 ) C459_=_C497( C459 C497 ) C459_=_C498( C459 C498 ) C459_=_C499( C459 C499 ) C459_=_C500( C459 C500 ) C459_=_C501( C459 C501 ) \nC459_=_C502( C459 C502 ) C459_=_C503( C459 C503 ) C459_=_C510( C459 C510 ) C459_=_C560( C459 C560 ) C459_=_C609( C459 C609 ) C459_=_C657( C459 C657 ) \nC459_=_C704( C459 C704 ) C459_=_C750( C459 C750 ) C459_=_C795( C459 C795 ) C459_=_C843( C459 C843 ) C459_=_C844( C459 C844 ) C459_=_C845( C459 C845 ) \nC459_=_C846( C459 C846 ) C459_=_C847( C459 C847 ) C459_=_C848( C459 C848 ) C459_=_C849( C459 C849 ) C459_=_C850( C459 C850 ) C459_=_C851( C459 C851 ) \nC459_=_C852( C459 C852 ) C459_=_C853( C459 C853 ) C459_=_C854( C459 C854 ) C459_=_C855( C459 C855 ) C459_=_C856( C459 C856 ) C459_=_C857( C459 C857 ) \nC459_=_C858( C459 C858 ) C459_=_C859( C459 C859 ) C459_=_C860( C459 C860 ) C459_=_C861( C459 C861 ) C459_=_C862( C459 C862 ) C459_=_C863( C459 C863 ) \nC459_=_C864( C459 C864 ) C459_=_C865( C459 C865 ) C459_=_C866( C459 C866 ) C459_=_C867( C459 C867 ) C459_=_C868( C459 C868 ) C459_=_C869( C459 C869 ) \nC459_=_C871( C459 C871 ) C459_=_C879( C459 C879 ) C459_=_C880( C459 C880 ) C459_=_C881( C459 C881 ) C459_=_C882( C459 C882 ) C460_=_C461( C460 C461 ) \nC460_=_C462( C460 C462 ) C460_=_C488( C460 C488 ) C460_=_C489( C460 C489 ) C460_=_C490( C460 C490 ) C460_=_C491( C460 C491 ) C460_=_C492( C460 C492 ) \nC460_=_C493( C460 C493 ) C460_=_C494( C460 C494 ) C460_=_C495( C460 C495 ) C460_=_C496( C460 C496 ) C460_=_C497( C460 C497 ) C460_=_C498( C460 C498 ) \nC460_=_C499( C460 C499 ) C460_=_C500( C460 C500 ) C460_=_C501( C460 C501 ) C460_=_C502( C460 C502 ) C460_=_C503( C460 C503 ) C460_=_C511( C460 C511 ) \nC460_=_C561( C460 C561 ) C460_=_C610( C460 C610 ) C460_=_C658( C460 C658 ) C460_=_C705( C460 C705 ) C460_=_C751( C460 C751 ) C460_=_C796( C460 C796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899( C460 C899 ) C460_=_C900( C460 C900 ) C460_=_C901( C460 C901 ) C460_=_C902( C460 C902 ) C460_=_C903( C460 C903 ) \nC460_=_C904( C460 C904 ) C460_=_C905( C460 C905 ) C460_=_C906( C460 C906 ) C460_=_C907( C460 C907 ) C460_=_C908( C460 C908 ) C460_=_C909( C460 C909 ) \nC460_=_C910( C460 C910 ) C460_=_C911( C460 C911 ) C460_=_C912( C460 C912 ) C460_=_C913( C460 C913 ) C460_=_C922( C460 C922 ) C460_=_C923( C460 C923 ) \nC460_=_C924( C460 C924 ) C460_=_C925( C460 C925 ) C461_=_C462( C461 C462 ) C461_=_C488( C461 C488 ) C461_=_C489( C461 C489 ) C461_=_C490( C461 C490 ) \nC461_=_C491( C461 C491 ) C461_=_C492(</w:t>
      </w:r>
    </w:p>
    <w:p>
      <w:pPr>
        <w:pStyle w:val="PreformattedText"/>
        <w:bidi w:val="0"/>
        <w:spacing w:before="0" w:after="0"/>
        <w:jc w:val="left"/>
        <w:rPr/>
      </w:pPr>
      <w:r>
        <w:rPr/>
        <w:t xml:space="preserve"> </w:t>
      </w:r>
      <w:r>
        <w:rPr/>
        <w:t>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659( C461 C659 ) C461_=_C706( C461 C706 ) \nC461_=_C752( C461 C752 ) C461_=_C797( C461 C797 ) C461_=_C928( C461 C928 ) C461_=_C929( C461 C929 ) C461_=_C930( C461 C930 ) C461_=_C931( C461 C931 ) \nC461_=_C932( C461 C932 ) C461_=_C933( C461 C933 ) C461_=_C934( C461 C934 ) C461_=_C935( C461 C935 ) C461_=_C936( C461 C936 ) C461_=_C937( C461 C937 ) \nC461_=_C938( C461 C938 ) C461_=_C939( C461 C939 ) C461_=_C940( C461 C940 ) C461_=_C941( C461 C941 ) C461_=_C942( C461 C942 ) C461_=_C943( C461 C943 ) \nC461_=_C944( C461 C944 ) C461_=_C945( C461 C945 ) C461_=_C946( C461 C946 ) C461_=_C947( C461 C947 ) C461_=_C948( C461 C948 ) C461_=_C949( C461 C949 ) \nC461_=_C950( C461 C950 ) C461_=_C951( C461 C951 ) C461_=_C952( C461 C952 ) C461_=_C953( C461 C953 ) C461_=_C954( C461 C954 ) C461_=_C955( C461 C955 ) \nC461_=_C964( C461 C964 ) C461_=_C965( C461 C965 ) C461_=_C966( C461 C966 ) C461_=_C967( C461 C967 ) C462_=_C488( C462 C488 ) C462_=_C489( C462 C489 ) \nC462_=_C490( C462 C490 ) C462_=_C491( C462 C491 ) C462_=_C492( C462 C492 ) C462_=_C493( C462 C493 ) C462_=_C494( C462 C494 ) C462_=_C495( C462 C495 ) \nC462_=_C496( C462 C496 ) C462_=_C497( C462 C497 ) C462_=_C498( C462 C498 ) C462_=_C499( C462 C499 ) C462_=_C500( C462 C500 ) C462_=_C501( C462 C501 ) \nC462_=_C502( C462 C502 ) C462_=_C503( C462 C503 ) C462_=_C513( C462 C513 ) C462_=_C563( C462 C563 ) C462_=_C612( C462 C612 ) C462_=_C660( C462 C660 ) \nC462_=_C707( C462 C707 ) C462_=_C753( C462 C753 ) C462_=_C798( C462 C798 ) C462_=_C969( C462 C969 ) C462_=_C970( C462 C970 ) C462_=_C971( C462 C971 ) \nC462_=_C972( C462 C972 ) C462_=_C973( C462 C973 ) C462_=_C974( C462 C974 ) C462_=_C975( C462 C975 ) C462_=_C976( C462 C976 ) C462_=_C977( C462 C977 ) \nC462_=_C978( C462 C978 ) C462_=_C979( C462 C979 ) C462_=_C980( C462 C980 ) C462_=_C981( C462 C981 ) C462_=_C982( C462 C982 ) C462_=_C983( C462 C983 ) \nC462_=_C984( C462 C984 ) C462_=_C985( C462 C985 ) C462_=_C986( C462 C986 ) C462_=_C987( C462 C987 ) C462_=_C988( C462 C988 ) C462_=_C989( C462 C989 ) \nC462_=_C990( C462 C990 ) C462_=_C991( C462 C991 ) C462_=_C992( C462 C992 ) C462_=_C993( C462 C993 ) C462_=_C994( C462 C994 ) C462_=_C995( C462 C995 ) \nC462_=_C996( C462 C996 ) C462_=_C1005( C462 C1005 ) C462_=_C1006( C462 C1006 ) C462_=_C1007( C462 C1007 ) C462_=_C1008( C462 C1008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39( C488 C539 ) C488_=_C589( C488 C589 ) C488_=_C638( C488 C638 ) C488_=_C867( C488 C867 ) \nC488_=_C910( C488 C910 ) C488_=_C952( C488 C952 ) C488_=_C993( C488 C993 ) C488_=_C1033( C488 C1033 ) C488_=_C1072( C488 C1072 ) C488_=_C1110( C488 C1110 ) \nC488_=_C1147( C488 C1147 ) C488_=_C1183( C488 C1183 ) C488_=_C1218( C488 C1218 ) C488_=_C1252( C488 C1252 ) C488_=_C1285( C488 C1285 ) C488_=_C1317( C488 C1317 ) \nC488_=_C1348( C488 C1348 ) C488_=_C1378( C488 C1378 ) C488_=_C1406( C488 C1406 ) C488_=_C1433( C488 C1433 ) C488_=_C1459( C488 C1459 ) C488_=_C1484( C488 C1484 ) \nC488_=_C1508( C488 C1508 ) C488_=_C1531( C488 C1531 ) C488_=_C1553( C488 C1553 ) C488_=_C1574( C488 C1574 ) C488_=_C1594( C488 C1594 ) C488_=_C1613( C488 C1613 ) \nC488_=_C1631( C488 C1631 ) C488_=_C1648( C488 C1648 ) C488_=_C1664( C488 C1664 ) C488_=_C1683( C488 C1683 ) C488_=_C1684( C488 C1684 ) C488_=_C1685( C488 C1685 ) \nC488_=_C1686( C488 C1686 ) C488_=_C1687( C488 C1687 ) C488_=_C1688( C488 C1688 ) C488_=_C1689( C488 C1689 ) C488_=_C1694( C488 C169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40( C489 C540 ) C489_=_C590( C489 C590 ) C489_=_C639( C489 C639 ) C489_=_C868( C489 C868 ) C489_=_C911( C489 C911 ) \nC489_=_C953( C489 C953 ) C489_=_C994( C489 C994 ) C489_=_C1034( C489 C1034 ) C489_=_C1073( C489 C1073 ) C489_=_C1111( C489 C1111 ) C489_=_C1148( C489 C1148 ) \nC489_=_C1184( C489 C1184 ) C489_=_C1219( C489 C1219 ) C489_=_C1253( C489 C1253 ) C489_=_C1286( C489 C1286 ) C489_=_C1318( C489 C1318 ) C489_=_C1349( C489 C1349 ) \nC489_=_C1379( C489 C1379 ) C489_=_C1407( C489 C1407 ) C489_=_C1434( C489 C1434 ) C489_=_C1460( C489 C1460 ) C489_=_C1485( C489 C1485 ) C489_=_C1509( C489 C1509 ) \nC489_=_C1532( C489 C1532 ) C489_=_C1554( C489 C1554 ) C489_=_C1575( C489 C1575 ) C489_=_C1595( C489 C1595 ) C489_=_C1614( C489 C1614 ) C489_=_C1632( C489 C1632 ) \nC489_=_C1649( C489 C1649 ) C489_=_C1665( C489 C1665 ) C489_=_C1697( C489 C1697 ) C489_=_C1698( C489 C1698 ) C489_=_C1699( C489 C1699 ) C489_=_C1700( C489 C1700 ) \nC489_=_C1701( C489 C1701 ) C489_=_C1702( C489 C1702 ) C489_=_C1703( C489 C1703 ) C489_=_C1708( C489 C170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41( C490 C541 ) \nC490_=_C591( C490 C591 ) C490_=_C640( C490 C640 ) C490_=_C869( C490 C869 ) C490_=_C912( C490 C912 ) C490_=_C954( C490 C954 ) C490_=_C995( C490 C995 ) \nC490_=_C1035( C490 C1035 ) C490_=_C1074( C490 C1074 ) C490_=_C1112( C490 C1112 ) C490_=_C1149( C490 C1149 ) C490_=_C1185( C490 C1185 ) C490_=_C1220( C490 C1220 ) \nC490_=_C1254( C490 C1254 ) C490_=_C1287( C490 C1287 ) C490_=_C1319( C490 C1319 ) C490_=_C1350( C490 C1350 ) C490_=_C1380( C490 C1380 ) C490_=_C1408( C490 C1408 ) \nC490_=_C1435( C490 C1435 ) C490_=_C1461( C490 C1461 ) C490_=_C1486( C490 C1486 ) C490_=_C1510( C490 C1510 ) C490_=_C1533( C490 C1533 ) C490_=_C1555( C490 C1555 ) \nC490_=_C1576( C490 C1576 ) C490_=_C1596( C490 C1596 ) C490_=_C1615( C490 C1615 ) C490_=_C1633( C490 C1633 ) C490_=_C1650( C490 C1650 ) C490_=_C1666( C490 C1666 ) \nC490_=_C1710( C490 C1710 ) C490_=_C1711( C490 C1711 ) C490_=_C1712( C490 C1712 ) C490_=_C1713( C490 C1713 ) C490_=_C1714( C490 C1714 ) C490_=_C1715( C490 C1715 ) \nC490_=_C1716( C490 C1716 ) C490_=_C1721( C490 C1721 ) C491_=_C492( C491 C492 ) C491_=_C493( C491 C493 ) C491_=_C494( C491 C494 ) C491_=_C495( C491 C495 ) \nC491_=_C496( C491 C496 ) C491_=_C497( C491 C497 ) C491_=_C498( C491 C498 ) C491_=_C499( C491 C499 ) C491_=_C500( C491 C500 ) C491_=_C501( C491 C501 ) \nC491_=_C502( C491 C502 ) C491_=_C503( C491 C503 ) C491_=_C542( C491 C542 ) C491_=_C592( C491 C592 ) C491_=_C641( C491 C641 ) C491_=_C871( C491 C871 ) \nC491_=_C913( C491 C913 ) C491_=_C955( C491 C955 ) C491_=_C996( C491 C996 ) C491_=_C1036( C491 C1036 ) C491_=_C1075( C491 C1075 ) C491_=_C1113( C491 C1113 ) \nC491_=_C1150( C491 C1150 ) C491_=_C1186( C491 C1186 ) C491_=_C1221( C491 C1221 ) C491_=_C1255( C491 C1255 ) C491_=_C1288( C491 C1288 ) C491_=_C1320( C491 C1320 ) \nC491_=_C1351( C491 C1351 ) C491_=_C1381( C491 C1381 ) C491_=_C1409( C491 C1409 ) C491_=_C1436( C491 C1436 ) C491_=_C1462( C491 C1462 ) C491_=_C1487( C491 C1487 ) \nC491_=_C1511( C491 C1511 ) C491_=_C1534( C491 C1534 ) C491_=_C1556( C491 C1556 ) C491_=_C1577( C491 C1577 ) C491_=_C1597( C491 C1597 ) C491_=_C1616( C491 C1616 ) \nC491_=_C1634( C491 C1634 ) C491_=_C1651( C491 C1651 ) C491_=_C1667( C491 C1667 ) C491_=_C1722( C491 C1722 ) C491_=_C1723( C491 C1723 ) C491_=_C1724( C491 C1724 ) \nC491_=_C1725( C491 C1725 ) C491_=_C1726( C491 C1726 ) C491_=_C1727( C491 C1727 ) C491_=_C1728( C491 C1728 ) C491_=_C1733( C491 C1733 ) C492_=_C493( C492 C493 ) \nC492_=_C494( C492 C494 ) C492_=_C495( C492 C495 ) C492_=_C496( C492 C496 ) C492_=_C497( C492 C497 ) C492_=_C498( C492 C498 ) C492_=_C499( C492 C499 ) \nC492_=_C500( C492 C500 ) C492_=_C501( C492 C501 ) C492_=_C502( C492 C502 ) C492_=_C503( C492 C503 ) C492_=_C543( C492 C543 ) C492_=_C593( C492 C593 ) \nC492_=_C642( C492 C642 ) C492_=_C690( C492 C690 ) C492_=_C737( C492 C737 ) C492_=_C783( C492 C783 ) C492_=_C828( C492 C828 ) C492_=_C1037( C492 C1037 ) \nC492_=_C1076( C492 C1076 ) C492_=_C1114( C492 C1114 ) C492_=_C1151( C492 C1151 ) C492_=_C1187( C492 C1187 ) C492_=_C1222( C492 C1222 ) C492_=_C1256( C492 C1256 ) \nC492_=_C1289( C492 C1289 ) C492_=_C1321( C492 C1321 ) C492_=_C1352( C492 C1352 ) C492_=_C1382( C492 C1382 ) C492_=_C1410( C492 C1410 ) C492_=_C1437( C492 C1437 ) \nC492_=_C1463( C492 C1463 ) C492_=_C1488( C492 C1488 ) C492_=_C1512( C492 C1512 ) C492_=_C1535( C492 C1535 ) C492_=_C1557( C492 C1557 ) C492_=_C1578( C492 C1578 ) \nC492_=_C1598( C492 C1598 ) C492_=_C1617( C492 C1617 ) C492_=_C1635( C492 C1635 ) C492_=_C1652( C492 C1652 ) C492_=_C1668( C492 C1668 ) C492_=_C1683( C492 C1683 ) \nC492_=_C1697( C492 C1697 ) C492_=_C1710( C492 C1710 ) C492_=_C1722( C492 C1722 ) C492_=_C1740( C492 C1740 ) C492_=_C1741( C492 C1741 ) C492_=_C1742( C492 C1742 ) \nC492_=_C1743( C492 C1743 ) C493_=_C494( C493 C494 ) C493_=_C495( C493 C495 ) C493_=_C496( C493 C496 ) C493_=_C497( C493 C497 ) C493_=_C498( C493 C498 ) \nC493_=_C499( C493 C499 ) C493_=_C500( C493 C500 ) C493_=_C501( C493 C501 ) C493_=_C502( C493 C502 ) C493_=_C503( C493 C503 ) C493_=_C544( C493 C544 ) \nC493_=_C594( C493 C594 ) C493_=_C643(</w:t>
      </w:r>
    </w:p>
    <w:p>
      <w:pPr>
        <w:pStyle w:val="PreformattedText"/>
        <w:bidi w:val="0"/>
        <w:spacing w:before="0" w:after="0"/>
        <w:jc w:val="left"/>
        <w:rPr/>
      </w:pPr>
      <w:r>
        <w:rPr/>
        <w:t xml:space="preserve"> </w:t>
      </w:r>
      <w:r>
        <w:rPr/>
        <w:t>C493 C643 ) C493_=_C691( C493 C691 ) C493_=_C738( C493 C738 ) C493_=_C784( C493 C784 ) C493_=_C829( C493 C829 ) \nC493_=_C1038( C493 C1038 ) C493_=_C1077( C493 C1077 ) C493_=_C1115( C493 C1115 ) C493_=_C1152( C493 C1152 ) C493_=_C1188( C493 C1188 ) C493_=_C1223( C493 C1223 ) \nC493_=_C1257( C493 C1257 ) C493_=_C1290( C493 C1290 ) C493_=_C1322( C493 C1322 ) C493_=_C1353( C493 C1353 ) C493_=_C1383( C493 C1383 ) C493_=_C1411( C493 C1411 ) \nC493_=_C1438( C493 C1438 ) C493_=_C1464( C493 C1464 ) C493_=_C1489( C493 C1489 ) C493_=_C1513( C493 C1513 ) C493_=_C1536( C493 C1536 ) C493_=_C1558( C493 C1558 ) \nC493_=_C1579( C493 C1579 ) C493_=_C1599( C493 C1599 ) C493_=_C1618( C493 C1618 ) C493_=_C1636( C493 C1636 ) C493_=_C1653( C493 C1653 ) C493_=_C1669( C493 C1669 ) \nC493_=_C1684( C493 C1684 ) C493_=_C1698( C493 C1698 ) C493_=_C1711( C493 C1711 ) C493_=_C1723( C493 C1723 ) C493_=_C1750( C493 C1750 ) C493_=_C1751( C493 C1751 ) \nC493_=_C1752( C493 C1752 ) C493_=_C1753( C493 C1753 ) C494_=_C495( C494 C495 ) C494_=_C496( C494 C496 ) C494_=_C497( C494 C497 ) C494_=_C498( C494 C498 ) \nC494_=_C499( C494 C499 ) C494_=_C500( C494 C500 ) C494_=_C501( C494 C501 ) C494_=_C502( C494 C502 ) C494_=_C503( C494 C503 ) C494_=_C545( C494 C545 ) \nC494_=_C595( C494 C595 ) C494_=_C644( C494 C644 ) C494_=_C692( C494 C692 ) C494_=_C739( C494 C739 ) C494_=_C785( C494 C785 ) C494_=_C830( C494 C830 ) \nC494_=_C1039( C494 C1039 ) C494_=_C1078( C494 C1078 ) C494_=_C1116( C494 C1116 ) C494_=_C1153( C494 C1153 ) C494_=_C1189( C494 C1189 ) C494_=_C1224( C494 C1224 ) \nC494_=_C1258( C494 C1258 ) C494_=_C1291( C494 C1291 ) C494_=_C1323( C494 C1323 ) C494_=_C1354( C494 C1354 ) C494_=_C1384( C494 C1384 ) C494_=_C1412( C494 C1412 ) \nC494_=_C1439( C494 C1439 ) C494_=_C1465( C494 C1465 ) C494_=_C1490( C494 C1490 ) C494_=_C1514( C494 C1514 ) C494_=_C1537( C494 C1537 ) C494_=_C1559( C494 C1559 ) \nC494_=_C1580( C494 C1580 ) C494_=_C1600( C494 C1600 ) C494_=_C1619( C494 C1619 ) C494_=_C1637( C494 C1637 ) C494_=_C1654( C494 C1654 ) C494_=_C1670( C494 C1670 ) \nC494_=_C1685( C494 C1685 ) C494_=_C1699( C494 C1699 ) C494_=_C1712( C494 C1712 ) C494_=_C1724( C494 C1724 ) C494_=_C1759( C494 C1759 ) C494_=_C1760( C494 C1760 ) \nC494_=_C1761( C494 C1761 ) C494_=_C1762( C494 C1762 ) C495_=_C496( C495 C496 ) C495_=_C497( C495 C497 ) C495_=_C498( C495 C498 ) C495_=_C499( C495 C499 ) \nC495_=_C500( C495 C500 ) C495_=_C501( C495 C501 ) C495_=_C502( C495 C502 ) C495_=_C503( C495 C503 ) C495_=_C546( C495 C546 ) C495_=_C596( C495 C596 ) \nC495_=_C645( C495 C645 ) C495_=_C693( C495 C693 ) C495_=_C740( C495 C740 ) C495_=_C786( C495 C786 ) C495_=_C831( C495 C831 ) C495_=_C1041( C495 C1041 ) \nC495_=_C1079( C495 C1079 ) C495_=_C1117( C495 C1117 ) C495_=_C1154( C495 C1154 ) C495_=_C1190( C495 C1190 ) C495_=_C1225( C495 C1225 ) C495_=_C1259( C495 C1259 ) \nC495_=_C1292( C495 C1292 ) C495_=_C1324( C495 C1324 ) C495_=_C1355( C495 C1355 ) C495_=_C1385( C495 C1385 ) C495_=_C1413( C495 C1413 ) C495_=_C1440( C495 C1440 ) \nC495_=_C1466( C495 C1466 ) C495_=_C1491( C495 C1491 ) C495_=_C1515( C495 C1515 ) C495_=_C1538( C495 C1538 ) C495_=_C1560( C495 C1560 ) C495_=_C1581( C495 C1581 ) \nC495_=_C1601( C495 C1601 ) C495_=_C1620( C495 C1620 ) C495_=_C1638( C495 C1638 ) C495_=_C1655( C495 C1655 ) C495_=_C1671( C495 C1671 ) C495_=_C1686( C495 C1686 ) \nC495_=_C1700( C495 C1700 ) C495_=_C1713( C495 C1713 ) C495_=_C1725( C495 C1725 ) C495_=_C1767( C495 C1767 ) C495_=_C1768( C495 C1768 ) C495_=_C1769( C495 C1769 ) \nC495_=_C1770( C495 C1770 ) C496_=_C497( C496 C497 ) C496_=_C498( C496 C498 ) C496_=_C499( C496 C499 ) C496_=_C500( C496 C500 ) C496_=_C501( C496 C501 ) \nC496_=_C502( C496 C502 ) C496_=_C503( C496 C503 ) C496_=_C547( C496 C547 ) C496_=_C597( C496 C597 ) C496_=_C646( C496 C646 ) C496_=_C694( C496 C694 ) \nC496_=_C741( C496 C741 ) C496_=_C787( C496 C787 ) C496_=_C832( C496 C832 ) C496_=_C1042( C496 C1042 ) C496_=_C1081( C496 C1081 ) C496_=_C1118( C496 C1118 ) \nC496_=_C1155( C496 C1155 ) C496_=_C1191( C496 C1191 ) C496_=_C1226( C496 C1226 ) C496_=_C1260( C496 C1260 ) C496_=_C1293( C496 C1293 ) C496_=_C1325( C496 C1325 ) \nC496_=_C1356( C496 C1356 ) C496_=_C1386( C496 C1386 ) C496_=_C1414( C496 C1414 ) C496_=_C1441( C496 C1441 ) C496_=_C1467( C496 C1467 ) C496_=_C1492( C496 C1492 ) \nC496_=_C1516( C496 C1516 ) C496_=_C1539( C496 C1539 ) C496_=_C1561( C496 C1561 ) C496_=_C1582( C496 C1582 ) C496_=_C1602( C496 C1602 ) C496_=_C1621( C496 C1621 ) \nC496_=_C1639( C496 C1639 ) C496_=_C1656( C496 C1656 ) C496_=_C1672( C496 C1672 ) C496_=_C1687( C496 C1687 ) C496_=_C1701( C496 C1701 ) C496_=_C1714( C496 C1714 ) \nC496_=_C1726( C496 C1726 ) C496_=_C1774( C496 C1774 ) C496_=_C1775( C496 C1775 ) C496_=_C1776( C496 C1776 ) C496_=_C1777( C496 C1777 ) C497_=_C498( C497 C498 ) \nC497_=_C499( C497 C499 ) C497_=_C500( C497 C500 ) C497_=_C501( C497 C501 ) C497_=_C502( C497 C502 ) C497_=_C503( C497 C503 ) C497_=_C548( C497 C548 ) \nC497_=_C598( C497 C598 ) C497_=_C647( C497 C647 ) C497_=_C695( C497 C695 ) C497_=_C742( C497 C742 ) C497_=_C788( C497 C788 ) C497_=_C833( C497 C833 ) \nC497_=_C1043( C497 C1043 ) C497_=_C1082( C497 C1082 ) C497_=_C1120( C497 C1120 ) C497_=_C1156( C497 C1156 ) C497_=_C1192( C497 C1192 ) C497_=_C1227( C497 C1227 ) \nC497_=_C1261( C497 C1261 ) C497_=_C1294( C497 C1294 ) C497_=_C1326( C497 C1326 ) C497_=_C1357( C497 C1357 ) C497_=_C1387( C497 C1387 ) C497_=_C1415( C497 C1415 ) \nC497_=_C1442( C497 C1442 ) C497_=_C1468( C497 C1468 ) C497_=_C1493( C497 C1493 ) C497_=_C1517( C497 C1517 ) C497_=_C1540( C497 C1540 ) C497_=_C1562( C497 C1562 ) \nC497_=_C1583( C497 C1583 ) C497_=_C1603( C497 C1603 ) C497_=_C1622( C497 C1622 ) C497_=_C1640( C497 C1640 ) C497_=_C1657( C497 C1657 ) C497_=_C1673( C497 C1673 ) \nC497_=_C1688( C497 C1688 ) C497_=_C1702( C497 C1702 ) C497_=_C1715( C497 C1715 ) C497_=_C1727( C497 C1727 ) C497_=_C1780( C497 C1780 ) C497_=_C1781( C497 C1781 ) \nC497_=_C1782( C497 C1782 ) C497_=_C1783( C497 C1783 ) C498_=_C499( C498 C499 ) C498_=_C500( C498 C500 ) C498_=_C501( C498 C501 ) C498_=_C502( C498 C502 ) \nC498_=_C503( C498 C503 ) C498_=_C549( C498 C549 ) C498_=_C599( C498 C599 ) C498_=_C648( C498 C648 ) C498_=_C696( C498 C696 ) C498_=_C743( C498 C743 ) \nC498_=_C789( C498 C789 ) C498_=_C834( C498 C834 ) C498_=_C1044( C498 C1044 ) C498_=_C1083( C498 C1083 ) C498_=_C1121( C498 C1121 ) C498_=_C1158( C498 C1158 ) \nC498_=_C1193( C498 C1193 ) C498_=_C1228( C498 C1228 ) C498_=_C1262( C498 C1262 ) C498_=_C1295( C498 C1295 ) C498_=_C1327( C498 C1327 ) C498_=_C1358( C498 C1358 ) \nC498_=_C1388( C498 C1388 ) C498_=_C1416( C498 C1416 ) C498_=_C1443( C498 C1443 ) C498_=_C1469( C498 C1469 ) C498_=_C1494( C498 C1494 ) C498_=_C1518( C498 C1518 ) \nC498_=_C1541( C498 C1541 ) C498_=_C1563( C498 C1563 ) C498_=_C1584( C498 C1584 ) C498_=_C1604( C498 C1604 ) C498_=_C1623( C498 C1623 ) C498_=_C1641( C498 C1641 ) \nC498_=_C1658( C498 C1658 ) C498_=_C1674( C498 C1674 ) C498_=_C1689( C498 C1689 ) C498_=_C1703( C498 C1703 ) C498_=_C1716( C498 C1716 ) C498_=_C1728( C498 C1728 ) \nC498_=_C1785( C498 C1785 ) C498_=_C1786( C498 C1786 ) C498_=_C1787( C498 C1787 ) C498_=_C1788( C498 C1788 ) C499_=_C500( C499 C500 ) C499_=_C501( C499 C501 ) \nC499_=_C502( C499 C502 ) C499_=_C503( C499 C503 ) C499_=_C550( C499 C550 ) C499_=_C600( C499 C600 ) C499_=_C649( C499 C649 ) C499_=_C879( C499 C879 ) \nC499_=_C922( C499 C922 ) C499_=_C964( C499 C964 ) C499_=_C1005( C499 C1005 ) C499_=_C1045( C499 C1045 ) C499_=_C1084( C499 C1084 ) C499_=_C1122( C499 C1122 ) \nC499_=_C1159( C499 C1159 ) C499_=_C1195( C499 C1195 ) C499_=_C1229( C499 C1229 ) C499_=_C1263( C499 C1263 ) C499_=_C1296( C499 C1296 ) C499_=_C1328( C499 C1328 ) \nC499_=_C1359( C499 C1359 ) C499_=_C1389( C499 C1389 ) C499_=_C1417( C499 C1417 ) C499_=_C1444( C499 C1444 ) C499_=_C1470( C499 C1470 ) C499_=_C1495( C499 C1495 ) \nC499_=_C1519( C499 C1519 ) C499_=_C1542( C499 C1542 ) C499_=_C1564( C499 C1564 ) C499_=_C1585( C499 C1585 ) C499_=_C1605( C499 C1605 ) C499_=_C1624( C499 C1624 ) \nC499_=_C1642( C499 C1642 ) C499_=_C1659( C499 C1659 ) C499_=_C1675( C499 C1675 ) C499_=_C1740( C499 C1740 ) C499_=_C1750( C499 C1750 ) C499_=_C1759( C499 C1759 ) \nC499_=_C1767( C499 C1767 ) C499_=_C1774( C499 C1774 ) C499_=_C1780( C499 C1780 ) C499_=_C1785( C499 C1785 ) C499_=_C1793( C499 C1793 ) C500_=_C501( C500 C501 ) \nC500_=_C502( C500 C502 ) C500_=_C503( C500 C503 ) C500_=_C551( C500 C551 ) C500_=_C601( C500 C601 ) C500_=_C650( C500 C650 ) C500_=_C880( C500 C880 ) \nC500_=_C923( C500 C923 ) C500_=_C965( C500 C965 ) C500_=_C1006( C500 C1006 ) C500_=_C1046( C500 C1046 ) C500_=_C1085( C500 C1085 ) C500_=_C1123( C500 C1123 ) \nC500_=_C1160( C500 C1160 ) C500_=_C1196( C500 C1196 ) C500_=_C1231( C500 C1231 ) C500_=_C1264( C500 C1264 ) C500_=_C1297( C500 C1297 ) C500_=_C1329( C500 C1329 ) \nC500_=_C1360( C500 C1360 ) C500_=_C1390( C500 C1390 ) C500_=_C1418( C500 C1418 ) C500_=_C1445( C500 C1445 ) C500_=_C1471( C500 C1471 ) C500_=_C1496( C500 C1496 ) \nC500_=_C1520( C500 C1520 ) C500_=_C1543( C500 C1543 ) C500_=_C1565( C500 C1565 ) C500_=_C1586( C500 C1586 ) C500_=_C1606( C500 C1606 ) C500_=_C1625( C500 C1625 ) \nC500_=_C1643( C500 C1643 ) C500_=_C1660( C500 C1660 ) C500_=_C1676( C500 C1676 ) C500_=_C1741( C500 C1741 ) C500_=_C1751( C500 C1751 ) C500_=_C1760( C500 C1760 ) \nC500_=_C1768( C500 C1768 ) C500_=_C1775( C500 C1775 ) C500_=_C1781( C500 C1781 ) C500_=_C1786( C500 C1786 ) C500_=_C1796( C500 C1796 ) C501_=_C502( C501 C502 ) \nC501_=_C503( C501 C503 ) C501_=_C552( C501 C552 ) C501_=_C602( C501 C602 ) C501_=_C651( C501 C651 ) C501_=_C881( C501 C881 ) C501_=_C924( C501 C924 ) \nC501_=_C966( C501 C966 ) C501_=_C1007( C501 C1007 ) C501_=_C1047( C501 C1047 ) C501_=_C1086( C501 C1086 ) C501_=_C1124( C501 C1124 ) C501_=_C1161( C501 C1161 ) \nC501_=_C1197( C501 C1197 ) C501_=_C1232( C501 C1232 ) C501_=_C1266( C501 C1266 ) C501_=_C1298( C501 C1298 ) C501_=_C1330( C501 C1330 ) C501_=_C1361(</w:t>
      </w:r>
    </w:p>
    <w:p>
      <w:pPr>
        <w:pStyle w:val="PreformattedText"/>
        <w:bidi w:val="0"/>
        <w:spacing w:before="0" w:after="0"/>
        <w:jc w:val="left"/>
        <w:rPr/>
      </w:pPr>
      <w:r>
        <w:rPr/>
        <w:t xml:space="preserve"> </w:t>
      </w:r>
      <w:r>
        <w:rPr/>
        <w:t>C501 C1361 ) \nC501_=_C1391( C501 C1391 ) C501_=_C1419( C501 C1419 ) C501_=_C1446( C501 C1446 ) C501_=_C1472( C501 C1472 ) C501_=_C1497( C501 C1497 ) C501_=_C1521( C501 C1521 ) \nC501_=_C1544( C501 C1544 ) C501_=_C1566( C501 C1566 ) C501_=_C1587( C501 C1587 ) C501_=_C1607( C501 C1607 ) C501_=_C1626( C501 C1626 ) C501_=_C1644( C501 C1644 ) \nC501_=_C1661( C501 C1661 ) C501_=_C1677( C501 C1677 ) C501_=_C1742( C501 C1742 ) C501_=_C1752( C501 C1752 ) C501_=_C1761( C501 C1761 ) C501_=_C1769( C501 C1769 ) \nC501_=_C1776( C501 C1776 ) C501_=_C1782( C501 C1782 ) C501_=_C1787( C501 C1787 ) C501_=_C1798( C501 C1798 ) C502_=_C503( C502 C503 ) C502_=_C553( C502 C553 ) \nC502_=_C603( C502 C603 ) C502_=_C652( C502 C652 ) C502_=_C882( C502 C882 ) C502_=_C925( C502 C925 ) C502_=_C967( C502 C967 ) C502_=_C1008( C502 C1008 ) \nC502_=_C1048( C502 C1048 ) C502_=_C1087( C502 C1087 ) C502_=_C1125( C502 C1125 ) C502_=_C1162( C502 C1162 ) C502_=_C1198( C502 C1198 ) C502_=_C1233( C502 C1233 ) \nC502_=_C1267( C502 C1267 ) C502_=_C1300( C502 C1300 ) C502_=_C1331( C502 C1331 ) C502_=_C1362( C502 C1362 ) C502_=_C1392( C502 C1392 ) C502_=_C1420( C502 C1420 ) \nC502_=_C1447( C502 C1447 ) C502_=_C1473( C502 C1473 ) C502_=_C1498( C502 C1498 ) C502_=_C1522( C502 C1522 ) C502_=_C1545( C502 C1545 ) C502_=_C1567( C502 C1567 ) \nC502_=_C1588( C502 C1588 ) C502_=_C1608( C502 C1608 ) C502_=_C1627( C502 C1627 ) C502_=_C1645( C502 C1645 ) C502_=_C1662( C502 C1662 ) C502_=_C1678( C502 C1678 ) \nC502_=_C1743( C502 C1743 ) C502_=_C1753( C502 C1753 ) C502_=_C1762( C502 C1762 ) C502_=_C1770( C502 C1770 ) C502_=_C1777( C502 C1777 ) C502_=_C1783( C502 C1783 ) \nC502_=_C1788( C502 C1788 ) C502_=_C1799( C502 C1799 ) C503_=_C554( C503 C554 ) C503_=_C604( C503 C604 ) C503_=_C653( C503 C653 ) C503_=_C701( C503 C701 ) \nC503_=_C748( C503 C748 ) C503_=_C794( C503 C794 ) C503_=_C839( C503 C839 ) C503_=_C1049( C503 C1049 ) C503_=_C1088( C503 C1088 ) C503_=_C1126( C503 C1126 ) \nC503_=_C1163( C503 C1163 ) C503_=_C1199( C503 C1199 ) C503_=_C1234( C503 C1234 ) C503_=_C1268( C503 C1268 ) C503_=_C1301( C503 C1301 ) C503_=_C1333( C503 C1333 ) \nC503_=_C1363( C503 C1363 ) C503_=_C1393( C503 C1393 ) C503_=_C1421( C503 C1421 ) C503_=_C1448( C503 C1448 ) C503_=_C1474( C503 C1474 ) C503_=_C1499( C503 C1499 ) \nC503_=_C1523( C503 C1523 ) C503_=_C1546( C503 C1546 ) C503_=_C1568( C503 C1568 ) C503_=_C1589( C503 C1589 ) C503_=_C1609( C503 C1609 ) C503_=_C1628( C503 C1628 ) \nC503_=_C1646( C503 C1646 ) C503_=_C1663( C503 C1663 ) C503_=_C1679( C503 C1679 ) C503_=_C1694( C503 C1694 ) C503_=_C1708( C503 C1708 ) C503_=_C1721( C503 C1721 ) \nC503_=_C1733( C503 C1733 ) C503_=_C1793( C503 C1793 ) C503_=_C1796( C503 C1796 ) C503_=_C1798( C503 C1798 ) C503_=_C1799( C503 C1799 ) C506_=_C507( C506 C507 ) \nC506_=_C508( C506 C508 ) C506_=_C509( C506 C509 ) C506_=_C510( C506 C510 ) C506_=_C511( C506 C511 ) C506_=_C512( C506 C512 ) C506_=_C513( C506 C513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6( C506 C556 ) C506_=_C605( C506 C605 ) \nC506_=_C657( C506 C657 ) C506_=_C658( C506 C658 ) C506_=_C659( C506 C659 ) C506_=_C660( C506 C660 ) C506_=_C661( C506 C661 ) C506_=_C662( C506 C662 ) \nC506_=_C663( C506 C663 ) C506_=_C664( C506 C664 ) C506_=_C665( C506 C665 ) C506_=_C666( C506 C666 ) C506_=_C667( C506 C667 ) C506_=_C668( C506 C668 ) \nC506_=_C669( C506 C669 ) C506_=_C670( C506 C670 ) C506_=_C671( C506 C671 ) C506_=_C672( C506 C672 ) C506_=_C673( C506 C673 ) C506_=_C674( C506 C674 ) \nC506_=_C675( C506 C675 ) C506_=_C676( C506 C676 ) C506_=_C677( C506 C677 ) C506_=_C678( C506 C678 ) C506_=_C679( C506 C679 ) C506_=_C680( C506 C680 ) \nC506_=_C681( C506 C681 ) C506_=_C682( C506 C682 ) C506_=_C683( C506 C683 ) C506_=_C685( C506 C685 ) C506_=_C690( C506 C690 ) C506_=_C691( C506 C691 ) \nC506_=_C692( C506 C692 ) C506_=_C693( C506 C693 ) C506_=_C694( C506 C694 ) C506_=_C695( C506 C695 ) C506_=_C696( C506 C696 ) C506_=_C701( C506 C701 ) \nC507_=_C508( C507 C508 ) C507_=_C509( C507 C509 ) C507_=_C510( C507 C510 ) C507_=_C511( C507 C511 ) C507_=_C512( C507 C512 ) C507_=_C513( C507 C513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04( C507 C704 ) C507_=_C705( C507 C705 ) C507_=_C706( C507 C706 ) C507_=_C707( C507 C707 ) C507_=_C708( C507 C708 ) C507_=_C709( C507 C709 ) \nC507_=_C710( C507 C710 ) C507_=_C711( C507 C711 ) C507_=_C712( C507 C712 ) C507_=_C713( C507 C713 ) C507_=_C714( C507 C714 ) C507_=_C715( C507 C715 ) \nC507_=_C716( C507 C716 ) C507_=_C717( C507 C717 ) C507_=_C718( C507 C718 ) C507_=_C719( C507 C719 ) C507_=_C720( C507 C720 ) C507_=_C721( C507 C721 ) \nC507_=_C722( C507 C722 ) C507_=_C723( C507 C723 ) C507_=_C724( C507 C724 ) C507_=_C725( C507 C725 ) C507_=_C726( C507 C726 ) C507_=_C727( C507 C727 ) \nC507_=_C728( C507 C728 ) C507_=_C729( C507 C729 ) C507_=_C730( C507 C730 ) C507_=_C731( C507 C731 ) C507_=_C737( C507 C737 ) C507_=_C738( C507 C738 ) \nC507_=_C739( C507 C739 ) C507_=_C740( C507 C740 ) C507_=_C741( C507 C741 ) C507_=_C742( C507 C742 ) C507_=_C743( C507 C743 ) C507_=_C748( C507 C748 ) \nC508_=_C509( C508 C509 ) C508_=_C510( C508 C510 ) C508_=_C511( C508 C511 ) C508_=_C512( C508 C512 ) C508_=_C513( C508 C513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8( C508 C558 ) C508_=_C607( C508 C607 ) C508_=_C750( C508 C750 ) \nC508_=_C751( C508 C751 ) C508_=_C752( C508 C752 ) C508_=_C753( C508 C753 ) C508_=_C754( C508 C754 ) C508_=_C755( C508 C755 ) C508_=_C756( C508 C756 ) \nC508_=_C757( C508 C757 ) C508_=_C758( C508 C758 ) C508_=_C759( C508 C759 ) C508_=_C760( C508 C760 ) C508_=_C761( C508 C761 ) C508_=_C762( C508 C762 ) \nC508_=_C763( C508 C763 ) C508_=_C764( C508 C764 ) C508_=_C765( C508 C765 ) C508_=_C766( C508 C766 ) C508_=_C767( C508 C767 ) C508_=_C768( C508 C768 ) \nC508_=_C769( C508 C769 ) C508_=_C770( C508 C770 ) C508_=_C771( C508 C771 ) C508_=_C772( C508 C772 ) C508_=_C773( C508 C773 ) C508_=_C774( C508 C774 ) \nC508_=_C775( C508 C775 ) C508_=_C776( C508 C776 ) C508_=_C777( C508 C777 ) C508_=_C783( C508 C783 ) C508_=_C784( C508 C784 ) C508_=_C785( C508 C785 ) \nC508_=_C786( C508 C786 ) C508_=_C787( C508 C787 ) C508_=_C788( C508 C788 ) C508_=_C789( C508 C789 ) C508_=_C794( C508 C794 ) C509_=_C510( C509 C510 ) \nC509_=_C511( C509 C511 ) C509_=_C512( C509 C512 ) C509_=_C513( C509 C513 ) C509_=_C539( C509 C539 ) C509_=_C540( C509 C540 ) C509_=_C541( C509 C541 ) \nC509_=_C542( C509 C542 ) C509_=_C543( C509 C543 ) C509_=_C544( C509 C544 ) C509_=_C545( C509 C545 ) C509_=_C546( C509 C546 ) C509_=_C547( C509 C547 ) \nC509_=_C548( C509 C548 ) C509_=_C549( C509 C549 ) C509_=_C550( C509 C550 ) C509_=_C551( C509 C551 ) C509_=_C552( C509 C552 ) C509_=_C553( C509 C553 ) \nC509_=_C554( C509 C554 ) C509_=_C559( C509 C559 ) C509_=_C608( C509 C608 ) C509_=_C795( C509 C795 ) C509_=_C796( C509 C796 ) C509_=_C797( C509 C797 ) \nC509_=_C798( C509 C798 ) C509_=_C799( C509 C799 ) C509_=_C800( C509 C800 ) C509_=_C801( C509 C801 ) C509_=_C802( C509 C802 ) C509_=_C803( C509 C803 ) \nC509_=_C804( C509 C804 ) C509_=_C805( C509 C805 ) C509_=_C806( C509 C806 ) C509_=_C807( C509 C807 ) C509_=_C808( C509 C808 ) C509_=_C809( C509 C809 ) \nC509_=_C810( C509 C810 ) C509_=_C811( C509 C811 ) C509_=_C812( C509 C812 ) C509_=_C813( C509 C813 ) C509_=_C814( C509 C814 ) C509_=_C815( C509 C815 ) \nC509_=_C816( C509 C816 ) C509_=_C817( C509 C817 ) C509_=_C818( C509 C818 ) C509_=_C819( C509 C819 ) C509_=_C820( C509 C820 ) C509_=_C821( C509 C821 ) \nC509_=_C822( C509 C822 ) C509_=_C828( C509 C828 ) C509_=_C829( C509 C829 ) C509_=_C830( C509 C830 ) C509_=_C831( C509 C831 ) C509_=_C832( C509 C832 ) \nC509_=_C833( C509 C833 ) C509_=_C834( C509 C834 ) C509_=_C839( C509 C839 ) C510_=_C511( C510 C511 ) C510_=_C512( C510 C512 ) C510_=_C513( C510 C513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657( C510 C657 ) C510_=_C704( C510 C704 ) C510_=_C750( C510 C750 ) C510_=_C795( C510 C795 ) C510_=_C843( C510 C843 ) C510_=_C844( C510 C844 ) \nC510_=_C845( C510 C845 ) C510_=_C846( C510 C846 ) C510_=_C847( C510 C847 ) C510_=_C848( C510 C848 ) C510_=_C849( C510 C849 ) C510_=_C850( C510 C850 ) \nC510_=_C851( C510 C851 ) C510_=_C852( C510 C852 ) C510_=_C853( C510 C853 ) C510_=_C854( C510 C854 ) C510_=_C855( C510 C855 ) C510_=_C856( C510 C856 ) \nC510_=_C857( C510 C857 ) C510_=_C858( C510 C858 ) C510_=_C859( C510 C859 ) C510_=_C860( C510 C860 ) C510_=_C861( C510 C861 ) C510_=_C862(</w:t>
      </w:r>
    </w:p>
    <w:p>
      <w:pPr>
        <w:pStyle w:val="PreformattedText"/>
        <w:bidi w:val="0"/>
        <w:spacing w:before="0" w:after="0"/>
        <w:jc w:val="left"/>
        <w:rPr/>
      </w:pPr>
      <w:r>
        <w:rPr/>
        <w:t xml:space="preserve"> </w:t>
      </w:r>
      <w:r>
        <w:rPr/>
        <w:t>C510 C862 ) \nC510_=_C863( C510 C863 ) C510_=_C864( C510 C864 ) C510_=_C865( C510 C865 ) C510_=_C866( C510 C866 ) C510_=_C867( C510 C867 ) C510_=_C868( C510 C868 ) \nC510_=_C869( C510 C869 ) C510_=_C871( C510 C871 ) C510_=_C879( C510 C879 ) C510_=_C880( C510 C880 ) C510_=_C881( C510 C881 ) C510_=_C882( C510 C882 ) \nC511_=_C512( C511 C512 ) C511_=_C513( C511 C513 ) C511_=_C539( C511 C539 ) C511_=_C540( C511 C540 ) C511_=_C541( C511 C541 ) C511_=_C542( C511 C542 ) \nC511_=_C543( C511 C543 ) C511_=_C544( C511 C544 ) C511_=_C545( C511 C545 ) C511_=_C546( C511 C546 ) C511_=_C547( C511 C547 ) C511_=_C548( C511 C548 ) \nC511_=_C549( C511 C549 ) C511_=_C550( C511 C550 ) C511_=_C551( C511 C551 ) C511_=_C552( C511 C552 ) C511_=_C553( C511 C553 ) C511_=_C554( C511 C554 ) \nC511_=_C561( C511 C561 ) C511_=_C610( C511 C610 ) C511_=_C658( C511 C658 ) C511_=_C705( C511 C705 ) C511_=_C751( C511 C751 ) C511_=_C796( C511 C796 ) \nC511_=_C886( C511 C886 ) C511_=_C887( C511 C887 ) C511_=_C888( C511 C888 ) C511_=_C889( C511 C889 ) C511_=_C890( C511 C890 ) C511_=_C891( C511 C891 ) \nC511_=_C892( C511 C892 ) C511_=_C893( C511 C893 ) C511_=_C894( C511 C894 ) C511_=_C895( C511 C895 ) C511_=_C896( C511 C896 ) C511_=_C897( C511 C897 ) \nC511_=_C898( C511 C898 ) C511_=_C899( C511 C899 ) C511_=_C900( C511 C900 ) C511_=_C901( C511 C901 ) C511_=_C902( C511 C902 ) C511_=_C903( C511 C903 ) \nC511_=_C904( C511 C904 ) C511_=_C905( C511 C905 ) C511_=_C906( C511 C906 ) C511_=_C907( C511 C907 ) C511_=_C908( C511 C908 ) C511_=_C909( C511 C909 ) \nC511_=_C910( C511 C910 ) C511_=_C911( C511 C911 ) C511_=_C912( C511 C912 ) C511_=_C913( C511 C913 ) C511_=_C922( C511 C922 ) C511_=_C923( C511 C923 ) \nC511_=_C924( C511 C924 ) C511_=_C925( C511 C925 ) C512_=_C513( C512 C513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62( C512 C562 ) C512_=_C611( C512 C611 ) C512_=_C659( C512 C659 ) C512_=_C706( C512 C706 ) C512_=_C752( C512 C752 ) \nC512_=_C797( C512 C797 ) C512_=_C928( C512 C928 ) C512_=_C929( C512 C929 ) C512_=_C930( C512 C930 ) C512_=_C931( C512 C931 ) C512_=_C932( C512 C932 ) \nC512_=_C933( C512 C933 ) C512_=_C934( C512 C934 ) C512_=_C935( C512 C935 ) C512_=_C936( C512 C936 ) C512_=_C937( C512 C937 ) C512_=_C938( C512 C938 ) \nC512_=_C939( C512 C939 ) C512_=_C940( C512 C940 ) C512_=_C941( C512 C941 ) C512_=_C942( C512 C942 ) C512_=_C943( C512 C943 ) C512_=_C944( C512 C944 ) \nC512_=_C945( C512 C945 ) C512_=_C946( C512 C946 ) C512_=_C947( C512 C947 ) C512_=_C948( C512 C948 ) C512_=_C949( C512 C949 ) C512_=_C950( C512 C950 ) \nC512_=_C951( C512 C951 ) C512_=_C952( C512 C952 ) C512_=_C953( C512 C953 ) C512_=_C954( C512 C954 ) C512_=_C955( C512 C955 ) C512_=_C964( C512 C964 ) \nC512_=_C965( C512 C965 ) C512_=_C966( C512 C966 ) C512_=_C967( C512 C967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3_=_C563( C513 C563 ) C513_=_C612( C513 C612 ) C513_=_C660( C513 C660 ) C513_=_C707( C513 C707 ) C513_=_C753( C513 C753 ) \nC513_=_C798( C513 C798 ) C513_=_C969( C513 C969 ) C513_=_C970( C513 C970 ) C513_=_C971( C513 C971 ) C513_=_C972( C513 C972 ) C513_=_C973( C513 C973 ) \nC513_=_C974( C513 C974 ) C513_=_C975( C513 C975 ) C513_=_C976( C513 C976 ) C513_=_C977( C513 C977 ) C513_=_C978( C513 C978 ) C513_=_C979( C513 C979 ) \nC513_=_C980( C513 C980 ) C513_=_C981( C513 C981 ) C513_=_C982( C513 C982 ) C513_=_C983( C513 C983 ) C513_=_C984( C513 C984 ) C513_=_C985( C513 C985 ) \nC513_=_C986( C513 C986 ) C513_=_C987( C513 C987 ) C513_=_C988( C513 C988 ) C513_=_C989( C513 C989 ) C513_=_C990( C513 C990 ) C513_=_C991( C513 C991 ) \nC513_=_C992( C513 C992 ) C513_=_C993( C513 C993 ) C513_=_C994( C513 C994 ) C513_=_C995( C513 C995 ) C513_=_C996( C513 C996 ) C513_=_C1005( C513 C1005 ) \nC513_=_C1006( C513 C1006 ) C513_=_C1007( C513 C1007 ) C513_=_C1008( C513 C1008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89( C539 C589 ) C539_=_C638( C539 C638 ) C539_=_C867( C539 C867 ) C539_=_C910( C539 C910 ) C539_=_C952( C539 C952 ) C539_=_C993( C539 C993 ) \nC539_=_C1033( C539 C1033 ) C539_=_C1072( C539 C1072 ) C539_=_C1110( C539 C1110 ) C539_=_C1147( C539 C1147 ) C539_=_C1183( C539 C1183 ) C539_=_C1218( C539 C1218 ) \nC539_=_C1252( C539 C1252 ) C539_=_C1285( C539 C1285 ) C539_=_C1317( C539 C1317 ) C539_=_C1348( C539 C1348 ) C539_=_C1378( C539 C1378 ) C539_=_C1406( C539 C1406 ) \nC539_=_C1433( C539 C1433 ) C539_=_C1459( C539 C1459 ) C539_=_C1484( C539 C1484 ) C539_=_C1508( C539 C1508 ) C539_=_C1531( C539 C1531 ) C539_=_C1553( C539 C1553 ) \nC539_=_C1574( C539 C1574 ) C539_=_C1594( C539 C1594 ) C539_=_C1613( C539 C1613 ) C539_=_C1631( C539 C1631 ) C539_=_C1648( C539 C1648 ) C539_=_C1664( C539 C1664 ) \nC539_=_C1683( C539 C1683 ) C539_=_C1684( C539 C1684 ) C539_=_C1685( C539 C1685 ) C539_=_C1686( C539 C1686 ) C539_=_C1687( C539 C1687 ) C539_=_C1688( C539 C1688 ) \nC539_=_C1689( C539 C1689 ) C539_=_C1694( C539 C1694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90( C540 C590 ) C540_=_C639( C540 C639 ) \nC540_=_C868( C540 C868 ) C540_=_C911( C540 C911 ) C540_=_C953( C540 C953 ) C540_=_C994( C540 C994 ) C540_=_C1034( C540 C1034 ) C540_=_C1073( C540 C1073 ) \nC540_=_C1111( C540 C1111 ) C540_=_C1148( C540 C1148 ) C540_=_C1184( C540 C1184 ) C540_=_C1219( C540 C1219 ) C540_=_C1253( C540 C1253 ) C540_=_C1286( C540 C1286 ) \nC540_=_C1318( C540 C1318 ) C540_=_C1349( C540 C1349 ) C540_=_C1379( C540 C1379 ) C540_=_C1407( C540 C1407 ) C540_=_C1434( C540 C1434 ) C540_=_C1460( C540 C1460 ) \nC540_=_C1485( C540 C1485 ) C540_=_C1509( C540 C1509 ) C540_=_C1532( C540 C1532 ) C540_=_C1554( C540 C1554 ) C540_=_C1575( C540 C1575 ) C540_=_C1595( C540 C1595 ) \nC540_=_C1614( C540 C1614 ) C540_=_C1632( C540 C1632 ) C540_=_C1649( C540 C1649 ) C540_=_C1665( C540 C1665 ) C540_=_C1697( C540 C1697 ) C540_=_C1698( C540 C1698 ) \nC540_=_C1699( C540 C1699 ) C540_=_C1700( C540 C1700 ) C540_=_C1701( C540 C1701 ) C540_=_C1702( C540 C1702 ) C540_=_C1703( C540 C1703 ) C540_=_C1708( C540 C1708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91( C541 C591 ) C541_=_C640( C541 C640 ) C541_=_C869( C541 C869 ) C541_=_C912( C541 C912 ) C541_=_C954( C541 C954 ) \nC541_=_C995( C541 C995 ) C541_=_C1035( C541 C1035 ) C541_=_C1074( C541 C1074 ) C541_=_C1112( C541 C1112 ) C541_=_C1149( C541 C1149 ) C541_=_C1185( C541 C1185 ) \nC541_=_C1220( C541 C1220 ) C541_=_C1254( C541 C1254 ) C541_=_C1287( C541 C1287 ) C541_=_C1319( C541 C1319 ) C541_=_C1350( C541 C1350 ) C541_=_C1380( C541 C1380 ) \nC541_=_C1408( C541 C1408 ) C541_=_C1435( C541 C1435 ) C541_=_C1461( C541 C1461 ) C541_=_C1486( C541 C1486 ) C541_=_C1510( C541 C1510 ) C541_=_C1533( C541 C1533 ) \nC541_=_C1555( C541 C1555 ) C541_=_C1576( C541 C1576 ) C541_=_C1596( C541 C1596 ) C541_=_C1615( C541 C1615 ) C541_=_C1633( C541 C1633 ) C541_=_C1650( C541 C1650 ) \nC541_=_C1666( C541 C1666 ) C541_=_C1710( C541 C1710 ) C541_=_C1711( C541 C1711 ) C541_=_C1712( C541 C1712 ) C541_=_C1713( C541 C1713 ) C541_=_C1714( C541 C1714 ) \nC541_=_C1715( C541 C1715 ) C541_=_C1716( C541 C1716 ) C541_=_C1721( C541 C1721 ) C542_=_C543( C542 C543 ) C542_=_C544( C542 C544 ) C542_=_C545( C542 C545 ) \nC542_=_C546( C542 C546 ) C542_=_C547( C542 C547 ) C542_=_C548( C542 C548 ) C542_=_C549( C542 C549 ) C542_=_C550( C542 C550 ) C542_=_C551( C542 C551 ) \nC542_=_C552( C542 C552 ) C542_=_C553( C542 C553 ) C542_=_C554( C542 C554 ) C542_=_C592( C542 C592 ) C542_=_C641( C542 C641 ) C542_=_C871( C542 C871 ) \nC542_=_C913( C542 C913 ) C542_=_C955( C542 C955 ) C542_=_C996( C542 C996 ) C542_=_C1036( C542 C1036 ) C542_=_C1075( C542 C1075 ) C542_=_C1113( C542 C1113 ) \nC542_=_C1150( C542 C1150 ) C542_=_C1186( C542 C1186 ) C542_=_C1221( C542 C1221 ) C542_=_C1255( C542 C1255 ) C542_=_C1288( C542 C1288 ) C542_=_C1320( C542 C1320 ) \nC542_=_C1351( C542 C1351 ) C542_=_C1381( C542 C1381 ) C542_=_C1409( C542 C1409 ) C542_=_C1436( C542 C1436 ) C542_=_C1462( C542 C1462 ) C542_=_C1487( C542 C1487 ) \nC542_=_C1511( C542 C1511 ) C542_=_C1534( C542 C1534 ) C542_=_C1556( C542 C1556 ) C542_=_C1577( C542 C1577 ) C542_=_C1597( C542 C1597 ) C542_=_C1616( C542 C1616 ) \nC542_=_C1634( C542 C1634 ) C542_=_C1651( C542 C1651 ) C542_=_C1667( C542 C1667 ) C542_=_C1722( C542 C1722 ) C542_=_C1723( C542 C1723 ) C542_=_C1724( C542 C1724 ) \nC542_=_C1725( C542 C1725 ) C542_=_C1726( C542 C1726 ) C542_=_C1727(</w:t>
      </w:r>
    </w:p>
    <w:p>
      <w:pPr>
        <w:pStyle w:val="PreformattedText"/>
        <w:bidi w:val="0"/>
        <w:spacing w:before="0" w:after="0"/>
        <w:jc w:val="left"/>
        <w:rPr/>
      </w:pPr>
      <w:r>
        <w:rPr/>
        <w:t xml:space="preserve"> </w:t>
      </w:r>
      <w:r>
        <w:rPr/>
        <w:t>C542 C1727 ) C542_=_C1728( C542 C1728 ) C542_=_C1733( C542 C1733 ) C543_=_C544( C543 C544 ) \nC543_=_C545( C543 C545 ) C543_=_C546( C543 C546 ) C543_=_C547( C543 C547 ) C543_=_C548( C543 C548 ) C543_=_C549( C543 C549 ) C543_=_C550( C543 C550 ) \nC543_=_C551( C543 C551 ) C543_=_C552( C543 C552 ) C543_=_C553( C543 C553 ) C543_=_C554( C543 C554 ) C543_=_C593( C543 C593 ) C543_=_C642( C543 C642 ) \nC543_=_C690( C543 C690 ) C543_=_C737( C543 C737 ) C543_=_C783( C543 C783 ) C543_=_C828( C543 C828 ) C543_=_C1037( C543 C1037 ) C543_=_C1076( C543 C1076 ) \nC543_=_C1114( C543 C1114 ) C543_=_C1151( C543 C1151 ) C543_=_C1187( C543 C1187 ) C543_=_C1222( C543 C1222 ) C543_=_C1256( C543 C1256 ) C543_=_C1289( C543 C1289 ) \nC543_=_C1321( C543 C1321 ) C543_=_C1352( C543 C1352 ) C543_=_C1382( C543 C1382 ) C543_=_C1410( C543 C1410 ) C543_=_C1437( C543 C1437 ) C543_=_C1463( C543 C1463 ) \nC543_=_C1488( C543 C1488 ) C543_=_C1512( C543 C1512 ) C543_=_C1535( C543 C1535 ) C543_=_C1557( C543 C1557 ) C543_=_C1578( C543 C1578 ) C543_=_C1598( C543 C1598 ) \nC543_=_C1617( C543 C1617 ) C543_=_C1635( C543 C1635 ) C543_=_C1652( C543 C1652 ) C543_=_C1668( C543 C1668 ) C543_=_C1683( C543 C1683 ) C543_=_C1697( C543 C1697 ) \nC543_=_C1710( C543 C1710 ) C543_=_C1722( C543 C1722 ) C543_=_C1740( C543 C1740 ) C543_=_C1741( C543 C1741 ) C543_=_C1742( C543 C1742 ) C543_=_C1743( C543 C1743 ) \nC544_=_C545( C544 C545 ) C544_=_C546( C544 C546 ) C544_=_C547( C544 C547 ) C544_=_C548( C544 C548 ) C544_=_C549( C544 C549 ) C544_=_C550( C544 C550 ) \nC544_=_C551( C544 C551 ) C544_=_C552( C544 C552 ) C544_=_C553( C544 C553 ) C544_=_C554( C544 C554 ) C544_=_C594( C544 C594 ) C544_=_C643( C544 C643 ) \nC544_=_C691( C544 C691 ) C544_=_C738( C544 C738 ) C544_=_C784( C544 C784 ) C544_=_C829( C544 C829 ) C544_=_C1038( C544 C1038 ) C544_=_C1077( C544 C1077 ) \nC544_=_C1115( C544 C1115 ) C544_=_C1152( C544 C1152 ) C544_=_C1188( C544 C1188 ) C544_=_C1223( C544 C1223 ) C544_=_C1257( C544 C1257 ) C544_=_C1290( C544 C1290 ) \nC544_=_C1322( C544 C1322 ) C544_=_C1353( C544 C1353 ) C544_=_C1383( C544 C1383 ) C544_=_C1411( C544 C1411 ) C544_=_C1438( C544 C1438 ) C544_=_C1464( C544 C1464 ) \nC544_=_C1489( C544 C1489 ) C544_=_C1513( C544 C1513 ) C544_=_C1536( C544 C1536 ) C544_=_C1558( C544 C1558 ) C544_=_C1579( C544 C1579 ) C544_=_C1599( C544 C1599 ) \nC544_=_C1618( C544 C1618 ) C544_=_C1636( C544 C1636 ) C544_=_C1653( C544 C1653 ) C544_=_C1669( C544 C1669 ) C544_=_C1684( C544 C1684 ) C544_=_C1698( C544 C1698 ) \nC544_=_C1711( C544 C1711 ) C544_=_C1723( C544 C1723 ) C544_=_C1750( C544 C1750 ) C544_=_C1751( C544 C1751 ) C544_=_C1752( C544 C1752 ) C544_=_C1753( C544 C1753 ) \nC545_=_C546( C545 C546 ) C545_=_C547( C545 C547 ) C545_=_C548( C545 C548 ) C545_=_C549( C545 C549 ) C545_=_C550( C545 C550 ) C545_=_C551( C545 C551 ) \nC545_=_C552( C545 C552 ) C545_=_C553( C545 C553 ) C545_=_C554( C545 C554 ) C545_=_C595( C545 C595 ) C545_=_C644( C545 C644 ) C545_=_C692( C545 C692 ) \nC545_=_C739( C545 C739 ) C545_=_C785( C545 C785 ) C545_=_C830( C545 C830 ) C545_=_C1039( C545 C1039 ) C545_=_C1078( C545 C1078 ) C545_=_C1116( C545 C1116 ) \nC545_=_C1153( C545 C1153 ) C545_=_C1189( C545 C1189 ) C545_=_C1224( C545 C1224 ) C545_=_C1258( C545 C1258 ) C545_=_C1291( C545 C1291 ) C545_=_C1323( C545 C1323 ) \nC545_=_C1354( C545 C1354 ) C545_=_C1384( C545 C1384 ) C545_=_C1412( C545 C1412 ) C545_=_C1439( C545 C1439 ) C545_=_C1465( C545 C1465 ) C545_=_C1490( C545 C1490 ) \nC545_=_C1514( C545 C1514 ) C545_=_C1537( C545 C1537 ) C545_=_C1559( C545 C1559 ) C545_=_C1580( C545 C1580 ) C545_=_C1600( C545 C1600 ) C545_=_C1619( C545 C1619 ) \nC545_=_C1637( C545 C1637 ) C545_=_C1654( C545 C1654 ) C545_=_C1670( C545 C1670 ) C545_=_C1685( C545 C1685 ) C545_=_C1699( C545 C1699 ) C545_=_C1712( C545 C1712 ) \nC545_=_C1724( C545 C1724 ) C545_=_C1759( C545 C1759 ) C545_=_C1760( C545 C1760 ) C545_=_C1761( C545 C1761 ) C545_=_C1762( C545 C1762 ) C546_=_C547( C546 C547 ) \nC546_=_C548( C546 C548 ) C546_=_C549( C546 C549 ) C546_=_C550( C546 C550 ) C546_=_C551( C546 C551 ) C546_=_C552( C546 C552 ) C546_=_C553( C546 C553 ) \nC546_=_C554( C546 C554 ) C546_=_C596( C546 C596 ) C546_=_C645( C546 C645 ) C546_=_C693( C546 C693 ) C546_=_C740( C546 C740 ) C546_=_C786( C546 C786 ) \nC546_=_C831( C546 C831 ) C546_=_C1041( C546 C1041 ) C546_=_C1079( C546 C1079 ) C546_=_C1117( C546 C1117 ) C546_=_C1154( C546 C1154 ) C546_=_C1190( C546 C1190 ) \nC546_=_C1225( C546 C1225 ) C546_=_C1259( C546 C1259 ) C546_=_C1292( C546 C1292 ) C546_=_C1324( C546 C1324 ) C546_=_C1355( C546 C1355 ) C546_=_C1385( C546 C1385 ) \nC546_=_C1413( C546 C1413 ) C546_=_C1440( C546 C1440 ) C546_=_C1466( C546 C1466 ) C546_=_C1491( C546 C1491 ) C546_=_C1515( C546 C1515 ) C546_=_C1538( C546 C1538 ) \nC546_=_C1560( C546 C1560 ) C546_=_C1581( C546 C1581 ) C546_=_C1601( C546 C1601 ) C546_=_C1620( C546 C1620 ) C546_=_C1638( C546 C1638 ) C546_=_C1655( C546 C1655 ) \nC546_=_C1671( C546 C1671 ) C546_=_C1686( C546 C1686 ) C546_=_C1700( C546 C1700 ) C546_=_C1713( C546 C1713 ) C546_=_C1725( C546 C1725 ) C546_=_C1767( C546 C1767 ) \nC546_=_C1768( C546 C1768 ) C546_=_C1769( C546 C1769 ) C546_=_C1770( C546 C1770 ) C547_=_C548( C547 C548 ) C547_=_C549( C547 C549 ) C547_=_C550( C547 C550 ) \nC547_=_C551( C547 C551 ) C547_=_C552( C547 C552 ) C547_=_C553( C547 C553 ) C547_=_C554( C547 C554 ) C547_=_C597( C547 C597 ) C547_=_C646( C547 C646 ) \nC547_=_C694( C547 C694 ) C547_=_C741( C547 C741 ) C547_=_C787( C547 C787 ) C547_=_C832( C547 C832 ) C547_=_C1042( C547 C1042 ) C547_=_C1081( C547 C1081 ) \nC547_=_C1118( C547 C1118 ) C547_=_C1155( C547 C1155 ) C547_=_C1191( C547 C1191 ) C547_=_C1226( C547 C1226 ) C547_=_C1260( C547 C1260 ) C547_=_C1293( C547 C1293 ) \nC547_=_C1325( C547 C1325 ) C547_=_C1356( C547 C1356 ) C547_=_C1386( C547 C1386 ) C547_=_C1414( C547 C1414 ) C547_=_C1441( C547 C1441 ) C547_=_C1467( C547 C1467 ) \nC547_=_C1492( C547 C1492 ) C547_=_C1516( C547 C1516 ) C547_=_C1539( C547 C1539 ) C547_=_C1561( C547 C1561 ) C547_=_C1582( C547 C1582 ) C547_=_C1602( C547 C1602 ) \nC547_=_C1621( C547 C1621 ) C547_=_C1639( C547 C1639 ) C547_=_C1656( C547 C1656 ) C547_=_C1672( C547 C1672 ) C547_=_C1687( C547 C1687 ) C547_=_C1701( C547 C1701 ) \nC547_=_C1714( C547 C1714 ) C547_=_C1726( C547 C1726 ) C547_=_C1774( C547 C1774 ) C547_=_C1775( C547 C1775 ) C547_=_C1776( C547 C1776 ) C547_=_C1777( C547 C1777 ) \nC548_=_C549( C548 C549 ) C548_=_C550( C548 C550 ) C548_=_C551( C548 C551 ) C548_=_C552( C548 C552 ) C548_=_C553( C548 C553 ) C548_=_C554( C548 C554 ) \nC548_=_C598( C548 C598 ) C548_=_C647( C548 C647 ) C548_=_C695( C548 C695 ) C548_=_C742( C548 C742 ) C548_=_C788( C548 C788 ) C548_=_C833( C548 C833 ) \nC548_=_C1043( C548 C1043 ) C548_=_C1082( C548 C1082 ) C548_=_C1120( C548 C1120 ) C548_=_C1156( C548 C1156 ) C548_=_C1192( C548 C1192 ) C548_=_C1227( C548 C1227 ) \nC548_=_C1261( C548 C1261 ) C548_=_C1294( C548 C1294 ) C548_=_C1326( C548 C1326 ) C548_=_C1357( C548 C1357 ) C548_=_C1387( C548 C1387 ) C548_=_C1415( C548 C1415 ) \nC548_=_C1442( C548 C1442 ) C548_=_C1468( C548 C1468 ) C548_=_C1493( C548 C1493 ) C548_=_C1517( C548 C1517 ) C548_=_C1540( C548 C1540 ) C548_=_C1562( C548 C1562 ) \nC548_=_C1583( C548 C1583 ) C548_=_C1603( C548 C1603 ) C548_=_C1622( C548 C1622 ) C548_=_C1640( C548 C1640 ) C548_=_C1657( C548 C1657 ) C548_=_C1673( C548 C1673 ) \nC548_=_C1688( C548 C1688 ) C548_=_C1702( C548 C1702 ) C548_=_C1715( C548 C1715 ) C548_=_C1727( C548 C1727 ) C548_=_C1780( C548 C1780 ) C548_=_C1781( C548 C1781 ) \nC548_=_C1782( C548 C1782 ) C548_=_C1783( C548 C1783 ) C549_=_C550( C549 C550 ) C549_=_C551( C549 C551 ) C549_=_C552( C549 C552 ) C549_=_C553( C549 C553 ) \nC549_=_C554( C549 C554 ) C549_=_C599( C549 C599 ) C549_=_C648( C549 C648 ) C549_=_C696( C549 C696 ) C549_=_C743( C549 C743 ) C549_=_C789( C549 C789 ) \nC549_=_C834( C549 C834 ) C549_=_C1044( C549 C1044 ) C549_=_C1083( C549 C1083 ) C549_=_C1121( C549 C1121 ) C549_=_C1158( C549 C1158 ) C549_=_C1193( C549 C1193 ) \nC549_=_C1228( C549 C1228 ) C549_=_C1262( C549 C1262 ) C549_=_C1295( C549 C1295 ) C549_=_C1327( C549 C1327 ) C549_=_C1358( C549 C1358 ) C549_=_C1388( C549 C1388 ) \nC549_=_C1416( C549 C1416 ) C549_=_C1443( C549 C1443 ) C549_=_C1469( C549 C1469 ) C549_=_C1494( C549 C1494 ) C549_=_C1518( C549 C1518 ) C549_=_C1541( C549 C1541 ) \nC549_=_C1563( C549 C1563 ) C549_=_C1584( C549 C1584 ) C549_=_C1604( C549 C1604 ) C549_=_C1623( C549 C1623 ) C549_=_C1641( C549 C1641 ) C549_=_C1658( C549 C1658 ) \nC549_=_C1674( C549 C1674 ) C549_=_C1689( C549 C1689 ) C549_=_C1703( C549 C1703 ) C549_=_C1716( C549 C1716 ) C549_=_C1728( C549 C1728 ) C549_=_C1785( C549 C1785 ) \nC549_=_C1786( C549 C1786 ) C549_=_C1787( C549 C1787 ) C549_=_C1788( C549 C1788 ) C550_=_C551( C550 C551 ) C550_=_C552( C550 C552 ) C550_=_C553( C550 C553 ) \nC550_=_C554( C550 C554 ) C550_=_C600( C550 C600 ) C550_=_C649( C550 C649 ) C550_=_C879( C550 C879 ) C550_=_C922( C550 C922 ) C550_=_C964( C550 C964 ) \nC550_=_C1005( C550 C1005 ) C550_=_C1045( C550 C1045 ) C550_=_C1084( C550 C1084 ) C550_=_C1122( C550 C1122 ) C550_=_C1159( C550 C1159 ) C550_=_C1195( C550 C1195 ) \nC550_=_C1229( C550 C1229 ) C550_=_C1263( C550 C1263 ) C550_=_C1296( C550 C1296 ) C550_=_C1328( C550 C1328 ) C550_=_C1359( C550 C1359 ) C550_=_C1389( C550 C1389 ) \nC550_=_C1417( C550 C1417 ) C550_=_C1444( C550 C1444 ) C550_=_C1470( C550 C1470 ) C550_=_C1495( C550 C1495 ) C550_=_C1519( C550 C1519 ) C550_=_C1542( C550 C1542 ) \nC550_=_C1564( C550 C1564 ) C550_=_C1585( C550 C1585 ) C550_=_C1605( C550 C1605 ) C550_=_C1624( C550 C1624 ) C550_=_C1642( C550 C1642 ) C550_=_C1659( C550 C1659 ) \nC550_=_C1675( C550 C1675 ) C550_=_C1740( C550 C1740 ) C550_=_C1750( C550 C1750 ) C550_=_C1759( C550 C1759 ) C550_=_C1767( C550 C1767 ) C550_=_C1774( C550 C1774 ) \nC550_=_C1780( C550 C1780 ) C550_=_C1785( C550 C1785 ) C550_=_C1793( C550 C1793 ) C551_=_C552( C551 C552 ) C551_=_C553( C551 C553 ) C551_=_C554( C551 C554 ) \nC551_=_C601( C551 C601</w:t>
      </w:r>
    </w:p>
    <w:p>
      <w:pPr>
        <w:pStyle w:val="PreformattedText"/>
        <w:bidi w:val="0"/>
        <w:spacing w:before="0" w:after="0"/>
        <w:jc w:val="left"/>
        <w:rPr/>
      </w:pPr>
      <w:r>
        <w:rPr/>
        <w:t xml:space="preserve"> </w:t>
      </w:r>
      <w:r>
        <w:rPr/>
        <w:t>) C551_=_C650( C551 C650 ) C551_=_C880( C551 C880 ) C551_=_C923( C551 C923 ) C551_=_C965( C551 C965 ) C551_=_C1006( C551 C1006 ) \nC551_=_C1046( C551 C1046 ) C551_=_C1085( C551 C1085 ) C551_=_C1123( C551 C1123 ) C551_=_C1160( C551 C1160 ) C551_=_C1196( C551 C1196 ) C551_=_C1231( C551 C1231 ) \nC551_=_C1264( C551 C1264 ) C551_=_C1297( C551 C1297 ) C551_=_C1329( C551 C1329 ) C551_=_C1360( C551 C1360 ) C551_=_C1390( C551 C1390 ) C551_=_C1418( C551 C1418 ) \nC551_=_C1445( C551 C1445 ) C551_=_C1471( C551 C1471 ) C551_=_C1496( C551 C1496 ) C551_=_C1520( C551 C1520 ) C551_=_C1543( C551 C1543 ) C551_=_C1565( C551 C1565 ) \nC551_=_C1586( C551 C1586 ) C551_=_C1606( C551 C1606 ) C551_=_C1625( C551 C1625 ) C551_=_C1643( C551 C1643 ) C551_=_C1660( C551 C1660 ) C551_=_C1676( C551 C1676 ) \nC551_=_C1741( C551 C1741 ) C551_=_C1751( C551 C1751 ) C551_=_C1760( C551 C1760 ) C551_=_C1768( C551 C1768 ) C551_=_C1775( C551 C1775 ) C551_=_C1781( C551 C1781 ) \nC551_=_C1786( C551 C1786 ) C551_=_C1796( C551 C1796 ) C552_=_C553( C552 C553 ) C552_=_C554( C552 C554 ) C552_=_C602( C552 C602 ) C552_=_C651( C552 C651 ) \nC552_=_C881( C552 C881 ) C552_=_C924( C552 C924 ) C552_=_C966( C552 C966 ) C552_=_C1007( C552 C1007 ) C552_=_C1047( C552 C1047 ) C552_=_C1086( C552 C1086 ) \nC552_=_C1124( C552 C1124 ) C552_=_C1161( C552 C1161 ) C552_=_C1197( C552 C1197 ) C552_=_C1232( C552 C1232 ) C552_=_C1266( C552 C1266 ) C552_=_C1298( C552 C1298 ) \nC552_=_C1330( C552 C1330 ) C552_=_C1361( C552 C1361 ) C552_=_C1391( C552 C1391 ) C552_=_C1419( C552 C1419 ) C552_=_C1446( C552 C1446 ) C552_=_C1472( C552 C1472 ) \nC552_=_C1497( C552 C1497 ) C552_=_C1521( C552 C1521 ) C552_=_C1544( C552 C1544 ) C552_=_C1566( C552 C1566 ) C552_=_C1587( C552 C1587 ) C552_=_C1607( C552 C1607 ) \nC552_=_C1626( C552 C1626 ) C552_=_C1644( C552 C1644 ) C552_=_C1661( C552 C1661 ) C552_=_C1677( C552 C1677 ) C552_=_C1742( C552 C1742 ) C552_=_C1752( C552 C1752 ) \nC552_=_C1761( C552 C1761 ) C552_=_C1769( C552 C1769 ) C552_=_C1776( C552 C1776 ) C552_=_C1782( C552 C1782 ) C552_=_C1787( C552 C1787 ) C552_=_C1798( C552 C1798 ) \nC553_=_C554( C553 C554 ) C553_=_C603( C553 C603 ) C553_=_C652( C553 C652 ) C553_=_C882( C553 C882 ) C553_=_C925( C553 C925 ) C553_=_C967( C553 C967 ) \nC553_=_C1008( C553 C1008 ) C553_=_C1048( C553 C1048 ) C553_=_C1087( C553 C1087 ) C553_=_C1125( C553 C1125 ) C553_=_C1162( C553 C1162 ) C553_=_C1198( C553 C1198 ) \nC553_=_C1233( C553 C1233 ) C553_=_C1267( C553 C1267 ) C553_=_C1300( C553 C1300 ) C553_=_C1331( C553 C1331 ) C553_=_C1362( C553 C1362 ) C553_=_C1392( C553 C1392 ) \nC553_=_C1420( C553 C1420 ) C553_=_C1447( C553 C1447 ) C553_=_C1473( C553 C1473 ) C553_=_C1498( C553 C1498 ) C553_=_C1522( C553 C1522 ) C553_=_C1545( C553 C1545 ) \nC553_=_C1567( C553 C1567 ) C553_=_C1588( C553 C1588 ) C553_=_C1608( C553 C1608 ) C553_=_C1627( C553 C1627 ) C553_=_C1645( C553 C1645 ) C553_=_C1662( C553 C1662 ) \nC553_=_C1678( C553 C1678 ) C553_=_C1743( C553 C1743 ) C553_=_C1753( C553 C1753 ) C553_=_C1762( C553 C1762 ) C553_=_C1770( C553 C1770 ) C553_=_C1777( C553 C1777 ) \nC553_=_C1783( C553 C1783 ) C553_=_C1788( C553 C1788 ) C553_=_C1799( C553 C1799 ) C554_=_C604( C554 C604 ) C554_=_C653( C554 C653 ) C554_=_C701( C554 C701 ) \nC554_=_C748( C554 C748 ) C554_=_C794( C554 C794 ) C554_=_C839( C554 C839 ) C554_=_C1049( C554 C1049 ) C554_=_C1088( C554 C1088 ) C554_=_C1126( C554 C1126 ) \nC554_=_C1163( C554 C1163 ) C554_=_C1199( C554 C1199 ) C554_=_C1234( C554 C1234 ) C554_=_C1268( C554 C1268 ) C554_=_C1301( C554 C1301 ) C554_=_C1333( C554 C1333 ) \nC554_=_C1363( C554 C1363 ) C554_=_C1393( C554 C1393 ) C554_=_C1421( C554 C1421 ) C554_=_C1448( C554 C1448 ) C554_=_C1474( C554 C1474 ) C554_=_C1499( C554 C1499 ) \nC554_=_C1523( C554 C1523 ) C554_=_C1546( C554 C1546 ) C554_=_C1568( C554 C1568 ) C554_=_C1589( C554 C1589 ) C554_=_C1609( C554 C1609 ) C554_=_C1628( C554 C1628 ) \nC554_=_C1646( C554 C1646 ) C554_=_C1663( C554 C1663 ) C554_=_C1679( C554 C1679 ) C554_=_C1694( C554 C1694 ) C554_=_C1708( C554 C1708 ) C554_=_C1721( C554 C1721 ) \nC554_=_C1733( C554 C1733 ) C554_=_C1793( C554 C1793 ) C554_=_C1796( C554 C1796 ) C554_=_C1798( C554 C1798 ) C554_=_C1799( C554 C1799 ) C556_=_C557( C556 C557 ) \nC556_=_C558( C556 C558 ) C556_=_C559( C556 C559 ) C556_=_C560( C556 C560 ) C556_=_C561( C556 C561 ) C556_=_C562( C556 C562 ) C556_=_C563( C556 C563 ) \nC556_=_C589( C556 C589 ) C556_=_C590( C556 C590 ) C556_=_C591( C556 C591 ) C556_=_C592( C556 C592 ) C556_=_C593( C556 C593 ) C556_=_C594( C556 C594 ) \nC556_=_C595( C556 C595 ) C556_=_C596( C556 C596 ) C556_=_C597( C556 C597 ) C556_=_C598( C556 C598 ) C556_=_C599( C556 C599 ) C556_=_C600( C556 C600 ) \nC556_=_C601( C556 C601 ) C556_=_C602( C556 C602 ) C556_=_C603( C556 C603 ) C556_=_C604( C556 C604 ) C556_=_C605( C556 C605 ) C556_=_C657( C556 C657 ) \nC556_=_C658( C556 C658 ) C556_=_C659( C556 C659 ) C556_=_C660( C556 C660 ) C556_=_C661( C556 C661 ) C556_=_C662( C556 C662 ) C556_=_C663( C556 C663 ) \nC556_=_C664( C556 C664 ) C556_=_C665( C556 C665 ) C556_=_C666( C556 C666 ) C556_=_C667( C556 C667 ) C556_=_C668( C556 C668 ) C556_=_C669( C556 C669 ) \nC556_=_C670( C556 C670 ) C556_=_C671( C556 C671 ) C556_=_C672( C556 C672 ) C556_=_C673( C556 C673 ) C556_=_C674( C556 C674 ) C556_=_C675( C556 C675 ) \nC556_=_C676( C556 C676 ) C556_=_C677( C556 C677 ) C556_=_C678( C556 C678 ) C556_=_C679( C556 C679 ) C556_=_C680( C556 C680 ) C556_=_C681( C556 C681 ) \nC556_=_C682( C556 C682 ) C556_=_C683( C556 C683 ) C556_=_C685( C556 C685 ) C556_=_C690( C556 C690 ) C556_=_C691( C556 C691 ) C556_=_C692( C556 C692 ) \nC556_=_C693( C556 C693 ) C556_=_C694( C556 C694 ) C556_=_C695( C556 C695 ) C556_=_C696( C556 C696 ) C556_=_C701( C556 C701 ) C557_=_C558( C557 C558 ) \nC557_=_C559( C557 C559 ) C557_=_C560( C557 C560 ) C557_=_C561( C557 C561 ) C557_=_C562( C557 C562 ) C557_=_C563( C557 C563 ) C557_=_C589( C557 C589 ) \nC557_=_C590( C557 C590 ) C557_=_C591( C557 C591 ) C557_=_C592( C557 C592 ) C557_=_C593( C557 C593 ) C557_=_C594( C557 C594 ) C557_=_C595( C557 C595 ) \nC557_=_C596( C557 C596 ) C557_=_C597( C557 C597 ) C557_=_C598( C557 C598 ) C557_=_C599( C557 C599 ) C557_=_C600( C557 C600 ) C557_=_C601( C557 C601 ) \nC557_=_C602( C557 C602 ) C557_=_C603( C557 C603 ) C557_=_C604( C557 C604 ) C557_=_C606( C557 C606 ) C557_=_C704( C557 C704 ) C557_=_C705( C557 C705 ) \nC557_=_C706( C557 C706 ) C557_=_C707( C557 C707 ) C557_=_C708( C557 C708 ) C557_=_C709( C557 C709 ) C557_=_C710( C557 C710 ) C557_=_C711( C557 C711 ) \nC557_=_C712( C557 C712 ) C557_=_C713( C557 C713 ) C557_=_C714( C557 C714 ) C557_=_C715( C557 C715 ) C557_=_C716( C557 C716 ) C557_=_C717( C557 C717 ) \nC557_=_C718( C557 C718 ) C557_=_C719( C557 C719 ) C557_=_C720( C557 C720 ) C557_=_C721( C557 C721 ) C557_=_C722( C557 C722 ) C557_=_C723( C557 C723 ) \nC557_=_C724( C557 C724 ) C557_=_C725( C557 C725 ) C557_=_C726( C557 C726 ) C557_=_C727( C557 C727 ) C557_=_C728( C557 C728 ) C557_=_C729( C557 C729 ) \nC557_=_C730( C557 C730 ) C557_=_C731( C557 C731 ) C557_=_C737( C557 C737 ) C557_=_C738( C557 C738 ) C557_=_C739( C557 C739 ) C557_=_C740( C557 C740 ) \nC557_=_C741( C557 C741 ) C557_=_C742( C557 C742 ) C557_=_C743( C557 C743 ) C557_=_C748( C557 C748 ) C558_=_C559( C558 C559 ) C558_=_C560( C558 C560 ) \nC558_=_C561( C558 C561 ) C558_=_C562( C558 C562 ) C558_=_C563( C558 C563 ) C558_=_C589( C558 C589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69( C558 C769 ) C558_=_C770( C558 C770 ) C558_=_C771( C558 C771 ) \nC558_=_C772( C558 C772 ) C558_=_C773( C558 C773 ) C558_=_C774( C558 C774 ) C558_=_C775( C558 C775 ) C558_=_C776( C558 C776 ) C558_=_C777( C558 C777 ) \nC558_=_C783( C558 C783 ) C558_=_C784( C558 C784 ) C558_=_C785( C558 C785 ) C558_=_C786( C558 C786 ) C558_=_C787( C558 C787 ) C558_=_C788( C558 C788 ) \nC558_=_C789( C558 C789 ) C558_=_C794( C558 C794 ) C559_=_C560( C559 C560 ) C559_=_C561( C559 C561 ) C559_=_C562( C559 C562 ) C559_=_C563( C559 C563 ) \nC559_=_C589( C559 C589 ) C559_=_C590( C559 C590 ) C559_=_C591( C559 C591 ) C559_=_C592( C559 C592 ) C559_=_C593( C559 C593 ) C559_=_C594( C559 C594 ) \nC559_=_C595( C559 C595 ) C559_=_C596( C559 C596 ) C559_=_C597( C559 C597 ) C559_=_C598( C559 C598 ) C559_=_C599( C559 C599 ) C559_=_C600( C559 C600 ) \nC559_=_C601( C559 C601 ) C559_=_C602( C559 C602 ) C559_=_C603( C559 C603 ) C559_=_C604( C559 C604 ) C559_=_C608( C559 C608 ) C559_=_C795( C559 C795 ) \nC559_=_C796( C559 C796 ) C559_=_C797( C559 C797 ) C559_=_C798( C559 C798 ) C559_=_C799( C559 C799 ) C559_=_C800( C559 C800 ) C559_=_C801( C559 C801 ) \nC559_=_C802( C559 C802 ) C559_=_C803( C559 C803 ) C559_=_C804( C559 C804 ) C559_=_C805( C559 C805 ) C559_=_C806( C559 C806 ) C559_=_C807( C559 C807 ) \nC559_=_C808( C559 C808 ) C559_=_C809( C559 C809 ) C559_=_C810( C559 C810 ) C559_=_C811( C559 C811 ) C559_=_C812( C559 C812 ) C559_=_C813( C559 C813 ) \nC559_=_C814( C559 C814 ) C559_=_C815( C559 C815 ) C559_=_C816( C559 C816 ) C559_=_C817( C559 C817 ) C559_=_C818( C559 C818 ) C559_=_C819( C559 C819 ) \nC559_=_C820( C559 C820 ) C559_=_C821( C559 C821 ) C559_=_C822( C559 C822 ) C559_=_C828(</w:t>
      </w:r>
    </w:p>
    <w:p>
      <w:pPr>
        <w:pStyle w:val="PreformattedText"/>
        <w:bidi w:val="0"/>
        <w:spacing w:before="0" w:after="0"/>
        <w:jc w:val="left"/>
        <w:rPr/>
      </w:pPr>
      <w:r>
        <w:rPr/>
        <w:t xml:space="preserve"> </w:t>
      </w:r>
      <w:r>
        <w:rPr/>
        <w:t>C559 C828 ) C559_=_C829( C559 C829 ) C559_=_C830( C559 C830 ) \nC559_=_C831( C559 C831 ) C559_=_C832( C559 C832 ) C559_=_C833( C559 C833 ) C559_=_C834( C559 C834 ) C559_=_C839( C559 C839 ) C560_=_C561( C560 C561 ) \nC560_=_C562( C560 C562 ) C560_=_C563( C560 C563 ) C560_=_C589( C560 C589 ) C560_=_C590( C560 C590 ) C560_=_C591( C560 C591 ) C560_=_C592( C560 C592 ) \nC560_=_C593( C560 C593 ) C560_=_C594( C560 C594 ) C560_=_C595( C560 C595 ) C560_=_C596( C560 C596 ) C560_=_C597( C560 C597 ) C560_=_C598( C560 C598 ) \nC560_=_C599( C560 C599 ) C560_=_C600( C560 C600 ) C560_=_C601( C560 C601 ) C560_=_C602( C560 C602 ) C560_=_C603( C560 C603 ) C560_=_C604( C560 C604 ) \nC560_=_C609( C560 C609 ) C560_=_C657( C560 C657 ) C560_=_C704( C560 C704 ) C560_=_C750( C560 C750 ) C560_=_C795( C560 C795 ) C560_=_C843( C560 C843 ) \nC560_=_C844( C560 C844 ) C560_=_C845( C560 C845 ) C560_=_C846( C560 C846 ) C560_=_C847( C560 C847 ) C560_=_C848( C560 C848 ) C560_=_C849( C560 C849 ) \nC560_=_C850( C560 C850 ) C560_=_C851( C560 C851 ) C560_=_C852( C560 C852 ) C560_=_C853( C560 C853 ) C560_=_C854( C560 C854 ) C560_=_C855( C560 C855 ) \nC560_=_C856( C560 C856 ) C560_=_C857( C560 C857 ) C560_=_C858( C560 C858 ) C560_=_C859( C560 C859 ) C560_=_C860( C560 C860 ) C560_=_C861( C560 C861 ) \nC560_=_C862( C560 C862 ) C560_=_C863( C560 C863 ) C560_=_C864( C560 C864 ) C560_=_C865( C560 C865 ) C560_=_C866( C560 C866 ) C560_=_C867( C560 C867 ) \nC560_=_C868( C560 C868 ) C560_=_C869( C560 C869 ) C560_=_C871( C560 C871 ) C560_=_C879( C560 C879 ) C560_=_C880( C560 C880 ) C560_=_C881( C560 C881 ) \nC560_=_C882( C560 C882 ) C561_=_C562( C561 C562 ) C561_=_C563( C561 C563 ) C561_=_C589( C561 C589 ) C561_=_C590( C561 C590 ) C561_=_C591( C561 C591 ) \nC561_=_C592( C561 C592 ) C561_=_C593( C561 C593 ) C561_=_C594( C561 C594 ) C561_=_C595( C561 C595 ) C561_=_C596( C561 C596 ) C561_=_C597( C561 C597 ) \nC561_=_C598( C561 C598 ) C561_=_C599( C561 C599 ) C561_=_C600( C561 C600 ) C561_=_C601( C561 C601 ) C561_=_C602( C561 C602 ) C561_=_C603( C561 C603 ) \nC561_=_C604( C561 C604 ) C561_=_C610( C561 C610 ) C561_=_C658( C561 C658 ) C561_=_C705( C561 C705 ) C561_=_C751( C561 C751 ) C561_=_C796( C561 C796 ) \nC561_=_C886( C561 C886 ) C561_=_C887( C561 C887 ) C561_=_C888( C561 C888 ) C561_=_C889( C561 C889 ) C561_=_C890( C561 C890 ) C561_=_C891( C561 C891 ) \nC561_=_C892( C561 C892 ) C561_=_C893( C561 C893 ) C561_=_C894( C561 C894 ) C561_=_C895( C561 C895 ) C561_=_C896( C561 C896 ) C561_=_C897( C561 C897 ) \nC561_=_C898( C561 C898 ) C561_=_C899( C561 C899 ) C561_=_C900( C561 C900 ) C561_=_C901( C561 C901 ) C561_=_C902( C561 C902 ) C561_=_C903( C561 C903 ) \nC561_=_C904( C561 C904 ) C561_=_C905( C561 C905 ) C561_=_C906( C561 C906 ) C561_=_C907( C561 C907 ) C561_=_C908( C561 C908 ) C561_=_C909( C561 C909 ) \nC561_=_C910( C561 C910 ) C561_=_C911( C561 C911 ) C561_=_C912( C561 C912 ) C561_=_C913( C561 C913 ) C561_=_C922( C561 C922 ) C561_=_C923( C561 C923 ) \nC561_=_C924( C561 C924 ) C561_=_C925( C561 C925 ) C562_=_C563( C562 C563 ) C562_=_C589( C562 C589 ) C562_=_C590( C562 C590 ) C562_=_C591( C562 C591 ) \nC562_=_C592( C562 C592 ) C562_=_C593( C562 C593 ) C562_=_C594( C562 C594 ) C562_=_C595( C562 C595 ) C562_=_C596( C562 C596 ) C562_=_C597( C562 C597 ) \nC562_=_C598( C562 C598 ) C562_=_C599( C562 C599 ) C562_=_C600( C562 C600 ) C562_=_C601( C562 C601 ) C562_=_C602( C562 C602 ) C562_=_C603( C562 C603 ) \nC562_=_C604( C562 C604 ) C562_=_C611( C562 C611 ) C562_=_C659( C562 C659 ) C562_=_C706( C562 C706 ) C562_=_C752( C562 C752 ) C562_=_C797( C562 C797 ) \nC562_=_C928( C562 C928 ) C562_=_C929( C562 C929 ) C562_=_C930( C562 C930 ) C562_=_C931( C562 C931 ) C562_=_C932( C562 C932 ) C562_=_C933( C562 C933 ) \nC562_=_C934( C562 C934 ) C562_=_C935( C562 C935 ) C562_=_C936( C562 C936 ) C562_=_C937( C562 C937 ) C562_=_C938( C562 C938 ) C562_=_C939( C562 C939 ) \nC562_=_C940( C562 C940 ) C562_=_C941( C562 C941 ) C562_=_C942( C562 C942 ) C562_=_C943( C562 C943 ) C562_=_C944( C562 C944 ) C562_=_C945( C562 C945 ) \nC562_=_C946( C562 C946 ) C562_=_C947( C562 C947 ) C562_=_C948( C562 C948 ) C562_=_C949( C562 C949 ) C562_=_C950( C562 C950 ) C562_=_C951( C562 C951 ) \nC562_=_C952( C562 C952 ) C562_=_C953( C562 C953 ) C562_=_C954( C562 C954 ) C562_=_C955( C562 C955 ) C562_=_C964( C562 C964 ) C562_=_C965( C562 C965 ) \nC562_=_C966( C562 C966 ) C562_=_C967( C562 C967 ) C563_=_C589( C563 C589 ) C563_=_C590( C563 C590 ) C563_=_C591( C563 C591 ) C563_=_C592( C563 C592 ) \nC563_=_C593( C563 C593 ) C563_=_C594( C563 C594 ) C563_=_C595( C563 C595 ) C563_=_C596( C563 C596 ) C563_=_C597( C563 C597 ) C563_=_C598( C563 C598 ) \nC563_=_C599( C563 C599 ) C563_=_C600( C563 C600 ) C563_=_C601( C563 C601 ) C563_=_C602( C563 C602 ) C563_=_C603( C563 C603 ) C563_=_C604( C563 C604 ) \nC563_=_C612( C563 C612 ) C563_=_C660( C563 C660 ) C563_=_C707( C563 C707 ) C563_=_C753( C563 C753 ) C563_=_C798( C563 C798 ) C563_=_C969( C563 C969 ) \nC563_=_C970( C563 C970 ) C563_=_C971( C563 C971 ) C563_=_C972( C563 C972 ) C563_=_C973( C563 C973 ) C563_=_C974( C563 C974 ) C563_=_C975( C563 C975 ) \nC563_=_C976( C563 C976 ) C563_=_C977( C563 C977 ) C563_=_C978( C563 C978 ) C563_=_C979( C563 C979 ) C563_=_C980( C563 C980 ) C563_=_C981( C563 C981 ) \nC563_=_C982( C563 C982 ) C563_=_C983( C563 C983 ) C563_=_C984( C563 C984 ) C563_=_C985( C563 C985 ) C563_=_C986( C563 C986 ) C563_=_C987( C563 C987 ) \nC563_=_C988( C563 C988 ) C563_=_C989( C563 C989 ) C563_=_C990( C563 C990 ) C563_=_C991( C563 C991 ) C563_=_C992( C563 C992 ) C563_=_C993( C563 C993 ) \nC563_=_C994( C563 C994 ) C563_=_C995( C563 C995 ) C563_=_C996( C563 C996 ) C563_=_C1005( C563 C1005 ) C563_=_C1006( C563 C1006 ) C563_=_C1007( C563 C1007 ) \nC563_=_C1008( C563 C1008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38( C589 C638 ) C589_=_C867( C589 C867 ) \nC589_=_C910( C589 C910 ) C589_=_C952( C589 C952 ) C589_=_C993( C589 C993 ) C589_=_C1033( C589 C1033 ) C589_=_C1072( C589 C1072 ) C589_=_C1110( C589 C1110 ) \nC589_=_C1147( C589 C1147 ) C589_=_C1183( C589 C1183 ) C589_=_C1218( C589 C1218 ) C589_=_C1252( C589 C1252 ) C589_=_C1285( C589 C1285 ) C589_=_C1317( C589 C1317 ) \nC589_=_C1348( C589 C1348 ) C589_=_C1378( C589 C1378 ) C589_=_C1406( C589 C1406 ) C589_=_C1433( C589 C1433 ) C589_=_C1459( C589 C1459 ) C589_=_C1484( C589 C1484 ) \nC589_=_C1508( C589 C1508 ) C589_=_C1531( C589 C1531 ) C589_=_C1553( C589 C1553 ) C589_=_C1574( C589 C1574 ) C589_=_C1594( C589 C1594 ) C589_=_C1613( C589 C1613 ) \nC589_=_C1631( C589 C1631 ) C589_=_C1648( C589 C1648 ) C589_=_C1664( C589 C1664 ) C589_=_C1683( C589 C1683 ) C589_=_C1684( C589 C1684 ) C589_=_C1685( C589 C1685 ) \nC589_=_C1686( C589 C1686 ) C589_=_C1687( C589 C1687 ) C589_=_C1688( C589 C1688 ) C589_=_C1689( C589 C1689 ) C589_=_C1694( C589 C1694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39( C590 C639 ) C590_=_C868( C590 C868 ) C590_=_C911( C590 C911 ) C590_=_C953( C590 C953 ) C590_=_C994( C590 C994 ) \nC590_=_C1034( C590 C1034 ) C590_=_C1073( C590 C1073 ) C590_=_C1111( C590 C1111 ) C590_=_C1148( C590 C1148 ) C590_=_C1184( C590 C1184 ) C590_=_C1219( C590 C1219 ) \nC590_=_C1253( C590 C1253 ) C590_=_C1286( C590 C1286 ) C590_=_C1318( C590 C1318 ) C590_=_C1349( C590 C1349 ) C590_=_C1379( C590 C1379 ) C590_=_C1407( C590 C1407 ) \nC590_=_C1434( C590 C1434 ) C590_=_C1460( C590 C1460 ) C590_=_C1485( C590 C1485 ) C590_=_C1509( C590 C1509 ) C590_=_C1532( C590 C1532 ) C590_=_C1554( C590 C1554 ) \nC590_=_C1575( C590 C1575 ) C590_=_C1595( C590 C1595 ) C590_=_C1614( C590 C1614 ) C590_=_C1632( C590 C1632 ) C590_=_C1649( C590 C1649 ) C590_=_C1665( C590 C1665 ) \nC590_=_C1697( C590 C1697 ) C590_=_C1698( C590 C1698 ) C590_=_C1699( C590 C1699 ) C590_=_C1700( C590 C1700 ) C590_=_C1701( C590 C1701 ) C590_=_C1702( C590 C1702 ) \nC590_=_C1703( C590 C1703 ) C590_=_C1708( C590 C170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40( C591 C640 ) C591_=_C869( C591 C869 ) C591_=_C912( C591 C912 ) \nC591_=_C954( C591 C954 ) C591_=_C995( C591 C995 ) C591_=_C1035( C591 C1035 ) C591_=_C1074( C591 C1074 ) C591_=_C1112( C591 C1112 ) C591_=_C1149( C591 C1149 ) \nC591_=_C1185( C591 C1185 ) C591_=_C1220( C591 C1220 ) C591_=_C1254( C591 C1254 ) C591_=_C1287( C591 C1287 ) C591_=_C1319( C591 C1319 ) C591_=_C1350( C591 C1350 ) \nC591_=_C1380( C591 C1380 ) C591_=_C1408( C591 C1408 ) C591_=_C1435( C591 C1435 ) C591_=_C1461( C591 C1461 ) C591_=_C1486( C591 C1486 ) C591_=_C1510( C591 C1510 ) \nC591_=_C1533( C591 C1533 ) C591_=_C1555( C591 C1555 ) C591_=_C1576( C591 C1576 ) C591_=_C1596( C591 C1596 ) C591_=_C1615( C591 C1615 ) C591_=_C1633( C591 C1633 ) \nC591_=_C1650( C591 C1650 ) C591_=_C1666( C591 C1666 ) C591_=_C1710( C591 C1710 ) C591_=_C1711( C591 C1711 ) C591_=_C1712( C591 C1712 ) C591_=_C1713( C591 C1713 ) \nC591_=_C1714( C591 C1714 ) C591_=_C1715( C591 C1715 ) C591_=_C1716( C591 C1716 ) C591_=_C1721( C591 C1721 ) C592_=_C593( C592 C593 ) C592_=_C594( C592 C594 ) \nC592_=_C595( C592 C595 ) C592_=_C596( C592 C596 ) C592_=_C597(</w:t>
      </w:r>
    </w:p>
    <w:p>
      <w:pPr>
        <w:pStyle w:val="PreformattedText"/>
        <w:bidi w:val="0"/>
        <w:spacing w:before="0" w:after="0"/>
        <w:jc w:val="left"/>
        <w:rPr/>
      </w:pPr>
      <w:r>
        <w:rPr/>
        <w:t xml:space="preserve"> </w:t>
      </w:r>
      <w:r>
        <w:rPr/>
        <w:t>C592 C597 ) C592_=_C598( C592 C598 ) C592_=_C599( C592 C599 ) C592_=_C600( C592 C600 ) \nC592_=_C601( C592 C601 ) C592_=_C602( C592 C602 ) C592_=_C603( C592 C603 ) C592_=_C604( C592 C604 ) C592_=_C641( C592 C641 ) C592_=_C871( C592 C871 ) \nC592_=_C913( C592 C913 ) C592_=_C955( C592 C955 ) C592_=_C996( C592 C996 ) C592_=_C1036( C592 C1036 ) C592_=_C1075( C592 C1075 ) C592_=_C1113( C592 C1113 ) \nC592_=_C1150( C592 C1150 ) C592_=_C1186( C592 C1186 ) C592_=_C1221( C592 C1221 ) C592_=_C1255( C592 C1255 ) C592_=_C1288( C592 C1288 ) C592_=_C1320( C592 C1320 ) \nC592_=_C1351( C592 C1351 ) C592_=_C1381( C592 C1381 ) C592_=_C1409( C592 C1409 ) C592_=_C1436( C592 C1436 ) C592_=_C1462( C592 C1462 ) C592_=_C1487( C592 C1487 ) \nC592_=_C1511( C592 C1511 ) C592_=_C1534( C592 C1534 ) C592_=_C1556( C592 C1556 ) C592_=_C1577( C592 C1577 ) C592_=_C1597( C592 C1597 ) C592_=_C1616( C592 C1616 ) \nC592_=_C1634( C592 C1634 ) C592_=_C1651( C592 C1651 ) C592_=_C1667( C592 C1667 ) C592_=_C1722( C592 C1722 ) C592_=_C1723( C592 C1723 ) C592_=_C1724( C592 C1724 ) \nC592_=_C1725( C592 C1725 ) C592_=_C1726( C592 C1726 ) C592_=_C1727( C592 C1727 ) C592_=_C1728( C592 C1728 ) C592_=_C1733( C592 C1733 ) C593_=_C594( C593 C594 ) \nC593_=_C595( C593 C595 ) C593_=_C596( C593 C596 ) C593_=_C597( C593 C597 ) C593_=_C598( C593 C598 ) C593_=_C599( C593 C599 ) C593_=_C600( C593 C600 ) \nC593_=_C601( C593 C601 ) C593_=_C602( C593 C602 ) C593_=_C603( C593 C603 ) C593_=_C604( C593 C604 ) C593_=_C642( C593 C642 ) C593_=_C690( C593 C690 ) \nC593_=_C737( C593 C737 ) C593_=_C783( C593 C783 ) C593_=_C828( C593 C828 ) C593_=_C1037( C593 C1037 ) C593_=_C1076( C593 C1076 ) C593_=_C1114( C593 C1114 ) \nC593_=_C1151( C593 C1151 ) C593_=_C1187( C593 C1187 ) C593_=_C1222( C593 C1222 ) C593_=_C1256( C593 C1256 ) C593_=_C1289( C593 C1289 ) C593_=_C1321( C593 C1321 ) \nC593_=_C1352( C593 C1352 ) C593_=_C1382( C593 C1382 ) C593_=_C1410( C593 C1410 ) C593_=_C1437( C593 C1437 ) C593_=_C1463( C593 C1463 ) C593_=_C1488( C593 C1488 ) \nC593_=_C1512( C593 C1512 ) C593_=_C1535( C593 C1535 ) C593_=_C1557( C593 C1557 ) C593_=_C1578( C593 C1578 ) C593_=_C1598( C593 C1598 ) C593_=_C1617( C593 C1617 ) \nC593_=_C1635( C593 C1635 ) C593_=_C1652( C593 C1652 ) C593_=_C1668( C593 C1668 ) C593_=_C1683( C593 C1683 ) C593_=_C1697( C593 C1697 ) C593_=_C1710( C593 C1710 ) \nC593_=_C1722( C593 C1722 ) C593_=_C1740( C593 C1740 ) C593_=_C1741( C593 C1741 ) C593_=_C1742( C593 C1742 ) C593_=_C1743( C593 C1743 ) C594_=_C595( C594 C595 ) \nC594_=_C596( C594 C596 ) C594_=_C597( C594 C597 ) C594_=_C598( C594 C598 ) C594_=_C599( C594 C599 ) C594_=_C600( C594 C600 ) C594_=_C601( C594 C601 ) \nC594_=_C602( C594 C602 ) C594_=_C603( C594 C603 ) C594_=_C604( C594 C604 ) C594_=_C643( C594 C643 ) C594_=_C691( C594 C691 ) C594_=_C738( C594 C738 ) \nC594_=_C784( C594 C784 ) C594_=_C829( C594 C829 ) C594_=_C1038( C594 C1038 ) C594_=_C1077( C594 C1077 ) C594_=_C1115( C594 C1115 ) C594_=_C1152( C594 C1152 ) \nC594_=_C1188( C594 C1188 ) C594_=_C1223( C594 C1223 ) C594_=_C1257( C594 C1257 ) C594_=_C1290( C594 C1290 ) C594_=_C1322( C594 C1322 ) C594_=_C1353( C594 C1353 ) \nC594_=_C1383( C594 C1383 ) C594_=_C1411( C594 C1411 ) C594_=_C1438( C594 C1438 ) C594_=_C1464( C594 C1464 ) C594_=_C1489( C594 C1489 ) C594_=_C1513( C594 C1513 ) \nC594_=_C1536( C594 C1536 ) C594_=_C1558( C594 C1558 ) C594_=_C1579( C594 C1579 ) C594_=_C1599( C594 C1599 ) C594_=_C1618( C594 C1618 ) C594_=_C1636( C594 C1636 ) \nC594_=_C1653( C594 C1653 ) C594_=_C1669( C594 C1669 ) C594_=_C1684( C594 C1684 ) C594_=_C1698( C594 C1698 ) C594_=_C1711( C594 C1711 ) C594_=_C1723( C594 C1723 ) \nC594_=_C1750( C594 C1750 ) C594_=_C1751( C594 C1751 ) C594_=_C1752( C594 C1752 ) C594_=_C1753( C594 C1753 ) C595_=_C596( C595 C596 ) C595_=_C597( C595 C597 ) \nC595_=_C598( C595 C598 ) C595_=_C599( C595 C599 ) C595_=_C600( C595 C600 ) C595_=_C601( C595 C601 ) C595_=_C602( C595 C602 ) C595_=_C603( C595 C603 ) \nC595_=_C604( C595 C604 ) C595_=_C644( C595 C644 ) C595_=_C692( C595 C692 ) C595_=_C739( C595 C739 ) C595_=_C785( C595 C785 ) C595_=_C830( C595 C830 ) \nC595_=_C1039( C595 C1039 ) C595_=_C1078( C595 C1078 ) C595_=_C1116( C595 C1116 ) C595_=_C1153( C595 C1153 ) C595_=_C1189( C595 C1189 ) C595_=_C1224( C595 C1224 ) \nC595_=_C1258( C595 C1258 ) C595_=_C1291( C595 C1291 ) C595_=_C1323( C595 C1323 ) C595_=_C1354( C595 C1354 ) C595_=_C1384( C595 C1384 ) C595_=_C1412( C595 C1412 ) \nC595_=_C1439( C595 C1439 ) C595_=_C1465( C595 C1465 ) C595_=_C1490( C595 C1490 ) C595_=_C1514( C595 C1514 ) C595_=_C1537( C595 C1537 ) C595_=_C1559( C595 C1559 ) \nC595_=_C1580( C595 C1580 ) C595_=_C1600( C595 C1600 ) C595_=_C1619( C595 C1619 ) C595_=_C1637( C595 C1637 ) C595_=_C1654( C595 C1654 ) C595_=_C1670( C595 C1670 ) \nC595_=_C1685( C595 C1685 ) C595_=_C1699( C595 C1699 ) C595_=_C1712( C595 C1712 ) C595_=_C1724( C595 C1724 ) C595_=_C1759( C595 C1759 ) C595_=_C1760( C595 C1760 ) \nC595_=_C1761( C595 C1761 ) C595_=_C1762( C595 C1762 ) C596_=_C597( C596 C597 ) C596_=_C598( C596 C598 ) C596_=_C599( C596 C599 ) C596_=_C600( C596 C600 ) \nC596_=_C601( C596 C601 ) C596_=_C602( C596 C602 ) C596_=_C603( C596 C603 ) C596_=_C604( C596 C604 ) C596_=_C645( C596 C645 ) C596_=_C693( C596 C693 ) \nC596_=_C740( C596 C740 ) C596_=_C786( C596 C786 ) C596_=_C831( C596 C831 ) C596_=_C1041( C596 C1041 ) C596_=_C1079( C596 C1079 ) C596_=_C1117( C596 C1117 ) \nC596_=_C1154( C596 C1154 ) C596_=_C1190( C596 C1190 ) C596_=_C1225( C596 C1225 ) C596_=_C1259( C596 C1259 ) C596_=_C1292( C596 C1292 ) C596_=_C1324( C596 C1324 ) \nC596_=_C1355( C596 C1355 ) C596_=_C1385( C596 C1385 ) C596_=_C1413( C596 C1413 ) C596_=_C1440( C596 C1440 ) C596_=_C1466( C596 C1466 ) C596_=_C1491( C596 C1491 ) \nC596_=_C1515( C596 C1515 ) C596_=_C1538( C596 C1538 ) C596_=_C1560( C596 C1560 ) C596_=_C1581( C596 C1581 ) C596_=_C1601( C596 C1601 ) C596_=_C1620( C596 C1620 ) \nC596_=_C1638( C596 C1638 ) C596_=_C1655( C596 C1655 ) C596_=_C1671( C596 C1671 ) C596_=_C1686( C596 C1686 ) C596_=_C1700( C596 C1700 ) C596_=_C1713( C596 C1713 ) \nC596_=_C1725( C596 C1725 ) C596_=_C1767( C596 C1767 ) C596_=_C1768( C596 C1768 ) C596_=_C1769( C596 C1769 ) C596_=_C1770( C596 C1770 ) C597_=_C598( C597 C598 ) \nC597_=_C599( C597 C599 ) C597_=_C600( C597 C600 ) C597_=_C601( C597 C601 ) C597_=_C602( C597 C602 ) C597_=_C603( C597 C603 ) C597_=_C604( C597 C604 ) \nC597_=_C646( C597 C646 ) C597_=_C694( C597 C694 ) C597_=_C741( C597 C741 ) C597_=_C787( C597 C787 ) C597_=_C832( C597 C832 ) C597_=_C1042( C597 C1042 ) \nC597_=_C1081( C597 C1081 ) C597_=_C1118( C597 C1118 ) C597_=_C1155( C597 C1155 ) C597_=_C1191( C597 C1191 ) C597_=_C1226( C597 C1226 ) C597_=_C1260( C597 C1260 ) \nC597_=_C1293( C597 C1293 ) C597_=_C1325( C597 C1325 ) C597_=_C1356( C597 C1356 ) C597_=_C1386( C597 C1386 ) C597_=_C1414( C597 C1414 ) C597_=_C1441( C597 C1441 ) \nC597_=_C1467( C597 C1467 ) C597_=_C1492( C597 C1492 ) C597_=_C1516( C597 C1516 ) C597_=_C1539( C597 C1539 ) C597_=_C1561( C597 C1561 ) C597_=_C1582( C597 C1582 ) \nC597_=_C1602( C597 C1602 ) C597_=_C1621( C597 C1621 ) C597_=_C1639( C597 C1639 ) C597_=_C1656( C597 C1656 ) C597_=_C1672( C597 C1672 ) C597_=_C1687( C597 C1687 ) \nC597_=_C1701( C597 C1701 ) C597_=_C1714( C597 C1714 ) C597_=_C1726( C597 C1726 ) C597_=_C1774( C597 C1774 ) C597_=_C1775( C597 C1775 ) C597_=_C1776( C597 C1776 ) \nC597_=_C1777( C597 C1777 ) C598_=_C599( C598 C599 ) C598_=_C600( C598 C600 ) C598_=_C601( C598 C601 ) C598_=_C602( C598 C602 ) C598_=_C603( C598 C603 ) \nC598_=_C604( C598 C604 ) C598_=_C647( C598 C647 ) C598_=_C695( C598 C695 ) C598_=_C742( C598 C742 ) C598_=_C788( C598 C788 ) C598_=_C833( C598 C833 ) \nC598_=_C1043( C598 C1043 ) C598_=_C1082( C598 C1082 ) C598_=_C1120( C598 C1120 ) C598_=_C1156( C598 C1156 ) C598_=_C1192( C598 C1192 ) C598_=_C1227( C598 C1227 ) \nC598_=_C1261( C598 C1261 ) C598_=_C1294( C598 C1294 ) C598_=_C1326( C598 C1326 ) C598_=_C1357( C598 C1357 ) C598_=_C1387( C598 C1387 ) C598_=_C1415( C598 C1415 ) \nC598_=_C1442( C598 C1442 ) C598_=_C1468( C598 C1468 ) C598_=_C1493( C598 C1493 ) C598_=_C1517( C598 C1517 ) C598_=_C1540( C598 C1540 ) C598_=_C1562( C598 C1562 ) \nC598_=_C1583( C598 C1583 ) C598_=_C1603( C598 C1603 ) C598_=_C1622( C598 C1622 ) C598_=_C1640( C598 C1640 ) C598_=_C1657( C598 C1657 ) C598_=_C1673( C598 C1673 ) \nC598_=_C1688( C598 C1688 ) C598_=_C1702( C598 C1702 ) C598_=_C1715( C598 C1715 ) C598_=_C1727( C598 C1727 ) C598_=_C1780( C598 C1780 ) C598_=_C1781( C598 C1781 ) \nC598_=_C1782( C598 C1782 ) C598_=_C1783( C598 C1783 ) C599_=_C600( C599 C600 ) C599_=_C601( C599 C601 ) C599_=_C602( C599 C602 ) C599_=_C603( C599 C603 ) \nC599_=_C604( C599 C604 ) C599_=_C648( C599 C648 ) C599_=_C696( C599 C696 ) C599_=_C743( C599 C743 ) C599_=_C789( C599 C789 ) C599_=_C834( C599 C834 ) \nC599_=_C1044( C599 C1044 ) C599_=_C1083( C599 C1083 ) C599_=_C1121( C599 C1121 ) C599_=_C1158( C599 C1158 ) C599_=_C1193( C599 C1193 ) C599_=_C1228( C599 C1228 ) \nC599_=_C1262( C599 C1262 ) C599_=_C1295( C599 C1295 ) C599_=_C1327( C599 C1327 ) C599_=_C1358( C599 C1358 ) C599_=_C1388( C599 C1388 ) C599_=_C1416( C599 C1416 ) \nC599_=_C1443( C599 C1443 ) C599_=_C1469( C599 C1469 ) C599_=_C1494( C599 C1494 ) C599_=_C1518( C599 C1518 ) C599_=_C1541( C599 C1541 ) C599_=_C1563( C599 C1563 ) \nC599_=_C1584( C599 C1584 ) C599_=_C1604( C599 C1604 ) C599_=_C1623( C599 C1623 ) C599_=_C1641( C599 C1641 ) C599_=_C1658( C599 C1658 ) C599_=_C1674( C599 C1674 ) \nC599_=_C1689( C599 C1689 ) C599_=_C1703( C599 C1703 ) C599_=_C1716( C599 C1716 ) C599_=_C1728( C599 C1728 ) C599_=_C1785( C599 C1785 ) C599_=_C1786( C599 C1786 ) \nC599_=_C1787( C599 C1787 ) C599_=_C1788( C599 C1788 ) C600_=_C601( C600 C601 ) C600_=_C602( C600 C602 ) C600_=_C603( C600 C603 ) C600_=_C604( C600 C604 ) \nC600_=_C649( C600 C649 ) C600_=_C879( C600 C879 ) C600_=_C922( C600 C922 ) C600_=_C964( C600 C964 ) C600_=_C1005( C600 C1005 ) C600_=_C1045( C600 C1045 ) \nC600_=_C1084( C600 C1084</w:t>
      </w:r>
    </w:p>
    <w:p>
      <w:pPr>
        <w:pStyle w:val="PreformattedText"/>
        <w:bidi w:val="0"/>
        <w:spacing w:before="0" w:after="0"/>
        <w:jc w:val="left"/>
        <w:rPr/>
      </w:pPr>
      <w:r>
        <w:rPr/>
        <w:t xml:space="preserve"> </w:t>
      </w:r>
      <w:r>
        <w:rPr/>
        <w:t>) C600_=_C1122( C600 C1122 ) C600_=_C1159( C600 C1159 ) C600_=_C1195( C600 C1195 ) C600_=_C1229( C600 C1229 ) C600_=_C1263( C600 C1263 ) \nC600_=_C1296( C600 C1296 ) C600_=_C1328( C600 C1328 ) C600_=_C1359( C600 C1359 ) C600_=_C1389( C600 C1389 ) C600_=_C1417( C600 C1417 ) C600_=_C1444( C600 C1444 ) \nC600_=_C1470( C600 C1470 ) C600_=_C1495( C600 C1495 ) C600_=_C1519( C600 C1519 ) C600_=_C1542( C600 C1542 ) C600_=_C1564( C600 C1564 ) C600_=_C1585( C600 C1585 ) \nC600_=_C1605( C600 C1605 ) C600_=_C1624( C600 C1624 ) C600_=_C1642( C600 C1642 ) C600_=_C1659( C600 C1659 ) C600_=_C1675( C600 C1675 ) C600_=_C1740( C600 C1740 ) \nC600_=_C1750( C600 C1750 ) C600_=_C1759( C600 C1759 ) C600_=_C1767( C600 C1767 ) C600_=_C1774( C600 C1774 ) C600_=_C1780( C600 C1780 ) C600_=_C1785( C600 C1785 ) \nC600_=_C1793( C600 C1793 ) C601_=_C602( C601 C602 ) C601_=_C603( C601 C603 ) C601_=_C604( C601 C604 ) C601_=_C650( C601 C650 ) C601_=_C880( C601 C880 ) \nC601_=_C923( C601 C923 ) C601_=_C965( C601 C965 ) C601_=_C1006( C601 C1006 ) C601_=_C1046( C601 C1046 ) C601_=_C1085( C601 C1085 ) C601_=_C1123( C601 C1123 ) \nC601_=_C1160( C601 C1160 ) C601_=_C1196( C601 C1196 ) C601_=_C1231( C601 C1231 ) C601_=_C1264( C601 C1264 ) C601_=_C1297( C601 C1297 ) C601_=_C1329( C601 C1329 ) \nC601_=_C1360( C601 C1360 ) C601_=_C1390( C601 C1390 ) C601_=_C1418( C601 C1418 ) C601_=_C1445( C601 C1445 ) C601_=_C1471( C601 C1471 ) C601_=_C1496( C601 C1496 ) \nC601_=_C1520( C601 C1520 ) C601_=_C1543( C601 C1543 ) C601_=_C1565( C601 C1565 ) C601_=_C1586( C601 C1586 ) C601_=_C1606( C601 C1606 ) C601_=_C1625( C601 C1625 ) \nC601_=_C1643( C601 C1643 ) C601_=_C1660( C601 C1660 ) C601_=_C1676( C601 C1676 ) C601_=_C1741( C601 C1741 ) C601_=_C1751( C601 C1751 ) C601_=_C1760( C601 C1760 ) \nC601_=_C1768( C601 C1768 ) C601_=_C1775( C601 C1775 ) C601_=_C1781( C601 C1781 ) C601_=_C1786( C601 C1786 ) C601_=_C1796( C601 C1796 ) C602_=_C603( C602 C603 ) \nC602_=_C604( C602 C604 ) C602_=_C651( C602 C651 ) C602_=_C881( C602 C881 ) C602_=_C924( C602 C924 ) C602_=_C966( C602 C966 ) C602_=_C1007( C602 C1007 ) \nC602_=_C1047( C602 C1047 ) C602_=_C1086( C602 C1086 ) C602_=_C1124( C602 C1124 ) C602_=_C1161( C602 C1161 ) C602_=_C1197( C602 C1197 ) C602_=_C1232( C602 C1232 ) \nC602_=_C1266( C602 C1266 ) C602_=_C1298( C602 C1298 ) C602_=_C1330( C602 C1330 ) C602_=_C1361( C602 C1361 ) C602_=_C1391( C602 C1391 ) C602_=_C1419( C602 C1419 ) \nC602_=_C1446( C602 C1446 ) C602_=_C1472( C602 C1472 ) C602_=_C1497( C602 C1497 ) C602_=_C1521( C602 C1521 ) C602_=_C1544( C602 C1544 ) C602_=_C1566( C602 C1566 ) \nC602_=_C1587( C602 C1587 ) C602_=_C1607( C602 C1607 ) C602_=_C1626( C602 C1626 ) C602_=_C1644( C602 C1644 ) C602_=_C1661( C602 C1661 ) C602_=_C1677( C602 C1677 ) \nC602_=_C1742( C602 C1742 ) C602_=_C1752( C602 C1752 ) C602_=_C1761( C602 C1761 ) C602_=_C1769( C602 C1769 ) C602_=_C1776( C602 C1776 ) C602_=_C1782( C602 C1782 ) \nC602_=_C1787( C602 C1787 ) C602_=_C1798( C602 C1798 ) C603_=_C604( C603 C604 ) C603_=_C652( C603 C652 ) C603_=_C882( C603 C882 ) C603_=_C925( C603 C925 ) \nC603_=_C967( C603 C967 ) C603_=_C1008( C603 C1008 ) C603_=_C1048( C603 C1048 ) C603_=_C1087( C603 C1087 ) C603_=_C1125( C603 C1125 ) C603_=_C1162( C603 C1162 ) \nC603_=_C1198( C603 C1198 ) C603_=_C1233( C603 C1233 ) C603_=_C1267( C603 C1267 ) C603_=_C1300( C603 C1300 ) C603_=_C1331( C603 C1331 ) C603_=_C1362( C603 C1362 ) \nC603_=_C1392( C603 C1392 ) C603_=_C1420( C603 C1420 ) C603_=_C1447( C603 C1447 ) C603_=_C1473( C603 C1473 ) C603_=_C1498( C603 C1498 ) C603_=_C1522( C603 C1522 ) \nC603_=_C1545( C603 C1545 ) C603_=_C1567( C603 C1567 ) C603_=_C1588( C603 C1588 ) C603_=_C1608( C603 C1608 ) C603_=_C1627( C603 C1627 ) C603_=_C1645( C603 C1645 ) \nC603_=_C1662( C603 C1662 ) C603_=_C1678( C603 C1678 ) C603_=_C1743( C603 C1743 ) C603_=_C1753( C603 C1753 ) C603_=_C1762( C603 C1762 ) C603_=_C1770( C603 C1770 ) \nC603_=_C1777( C603 C1777 ) C603_=_C1783( C603 C1783 ) C603_=_C1788( C603 C1788 ) C603_=_C1799( C603 C1799 ) C604_=_C653( C604 C653 ) C604_=_C701( C604 C701 ) \nC604_=_C748( C604 C748 ) C604_=_C794( C604 C794 ) C604_=_C839( C604 C839 ) C604_=_C1049( C604 C1049 ) C604_=_C1088( C604 C1088 ) C604_=_C1126( C604 C1126 ) \nC604_=_C1163( C604 C1163 ) C604_=_C1199( C604 C1199 ) C604_=_C1234( C604 C1234 ) C604_=_C1268( C604 C1268 ) C604_=_C1301( C604 C1301 ) C604_=_C1333( C604 C1333 ) \nC604_=_C1363( C604 C1363 ) C604_=_C1393( C604 C1393 ) C604_=_C1421( C604 C1421 ) C604_=_C1448( C604 C1448 ) C604_=_C1474( C604 C1474 ) C604_=_C1499( C604 C1499 ) \nC604_=_C1523( C604 C1523 ) C604_=_C1546( C604 C1546 ) C604_=_C1568( C604 C1568 ) C604_=_C1589( C604 C1589 ) C604_=_C1609( C604 C1609 ) C604_=_C1628( C604 C1628 ) \nC604_=_C1646( C604 C1646 ) C604_=_C1663( C604 C1663 ) C604_=_C1679( C604 C1679 ) C604_=_C1694( C604 C1694 ) C604_=_C1708( C604 C1708 ) C604_=_C1721( C604 C1721 ) \nC604_=_C1733( C604 C1733 ) C604_=_C1793( C604 C1793 ) C604_=_C1796( C604 C1796 ) C604_=_C1798( C604 C1798 ) C604_=_C1799( C604 C1799 ) C605_=_C606( C605 C606 ) \nC605_=_C607( C605 C607 ) C605_=_C608( C605 C608 ) C605_=_C609( C605 C609 ) C605_=_C610( C605 C610 ) C605_=_C611( C605 C611 ) C605_=_C612( C605 C612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57( C605 C657 ) C605_=_C658( C605 C658 ) \nC605_=_C659( C605 C659 ) C605_=_C660( C605 C660 ) C605_=_C661( C605 C661 ) C605_=_C662( C605 C662 ) C605_=_C663( C605 C663 ) C605_=_C664( C605 C664 ) \nC605_=_C665( C605 C665 ) C605_=_C666( C605 C666 ) C605_=_C667( C605 C667 ) C605_=_C668( C605 C668 ) C605_=_C669( C605 C669 ) C605_=_C670( C605 C670 ) \nC605_=_C671( C605 C671 ) C605_=_C672( C605 C672 ) C605_=_C673( C605 C673 ) C605_=_C674( C605 C674 ) C605_=_C675( C605 C675 ) C605_=_C676( C605 C676 ) \nC605_=_C677( C605 C677 ) C605_=_C678( C605 C678 ) C605_=_C679( C605 C679 ) C605_=_C680( C605 C680 ) C605_=_C681( C605 C681 ) C605_=_C682( C605 C682 ) \nC605_=_C683( C605 C683 ) C605_=_C685( C605 C685 ) C605_=_C690( C605 C690 ) C605_=_C691( C605 C691 ) C605_=_C692( C605 C692 ) C605_=_C693( C605 C693 ) \nC605_=_C694( C605 C694 ) C605_=_C695( C605 C695 ) C605_=_C696( C605 C696 ) C605_=_C701( C605 C701 ) C606_=_C607( C606 C607 ) C606_=_C608( C606 C608 ) \nC606_=_C609( C606 C609 ) C606_=_C610( C606 C610 ) C606_=_C611( C606 C611 ) C606_=_C612( C606 C612 ) C606_=_C638( C606 C638 ) C606_=_C639( C606 C639 ) \nC606_=_C640( C606 C640 ) C606_=_C641( C606 C641 ) C606_=_C642( C606 C642 ) C606_=_C643( C606 C643 ) C606_=_C644( C606 C644 ) C606_=_C645( C606 C645 ) \nC606_=_C646( C606 C646 ) C606_=_C647( C606 C647 ) C606_=_C648( C606 C648 ) C606_=_C649( C606 C649 ) C606_=_C650( C606 C650 ) C606_=_C651( C606 C651 ) \nC606_=_C652( C606 C652 ) C606_=_C653( C606 C653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2( C606 C722 ) C606_=_C723( C606 C723 ) C606_=_C724( C606 C724 ) C606_=_C725( C606 C725 ) \nC606_=_C726( C606 C726 ) C606_=_C727( C606 C727 ) C606_=_C728( C606 C728 ) C606_=_C729( C606 C729 ) C606_=_C730( C606 C730 ) C606_=_C731( C606 C731 ) \nC606_=_C737( C606 C737 ) C606_=_C738( C606 C738 ) C606_=_C739( C606 C739 ) C606_=_C740( C606 C740 ) C606_=_C741( C606 C741 ) C606_=_C742( C606 C742 ) \nC606_=_C743( C606 C743 ) C606_=_C748( C606 C748 ) C607_=_C608( C607 C608 ) C607_=_C609( C607 C609 ) C607_=_C610( C607 C610 ) C607_=_C611( C607 C611 ) \nC607_=_C612( C607 C612 ) C607_=_C638( C607 C638 ) C607_=_C639( C607 C639 ) C607_=_C640( C607 C640 ) C607_=_C641( C607 C641 ) C607_=_C642( C607 C642 ) \nC607_=_C643( C607 C643 ) C607_=_C644( C607 C644 ) C607_=_C645( C607 C645 ) C607_=_C646( C607 C646 ) C607_=_C647( C607 C647 ) C607_=_C648( C607 C648 ) \nC607_=_C649( C607 C649 ) C607_=_C650( C607 C650 ) C607_=_C651( C607 C651 ) C607_=_C652( C607 C652 ) C607_=_C653( C607 C653 ) C607_=_C750( C607 C750 ) \nC607_=_C751( C607 C751 ) C607_=_C752( C607 C752 ) C607_=_C753( C607 C753 ) C607_=_C754( C607 C754 ) C607_=_C755( C607 C755 ) C607_=_C756( C607 C756 ) \nC607_=_C757( C607 C757 ) C607_=_C758( C607 C758 ) C607_=_C759( C607 C759 ) C607_=_C760( C607 C760 ) C607_=_C761( C607 C761 ) C607_=_C762( C607 C762 ) \nC607_=_C763( C607 C763 ) C607_=_C764( C607 C764 ) C607_=_C765( C607 C765 ) C607_=_C766( C607 C766 ) C607_=_C767( C607 C767 ) C607_=_C768( C607 C768 ) \nC607_=_C769( C607 C769 ) C607_=_C770( C607 C770 ) C607_=_C771( C607 C771 ) C607_=_C772( C607 C772 ) C607_=_C773( C607 C773 ) C607_=_C774( C607 C774 ) \nC607_=_C775( C607 C775 ) C607_=_C776( C607 C776 ) C607_=_C777( C607 C777 ) C607_=_C783( C607 C783 ) C607_=_C784( C607 C784 ) C607_=_C785( C607 C785 ) \nC607_=_C786( C607 C786 ) C607_=_C787( C607 C787 ) C607_=_C788( C607 C788 ) C607_=_C789( C607 C789 ) C607_=_C794( C607 C794 ) C608_=_C609( C608 C609 ) \nC608_=_C610( C608 C610 ) C608_=_C611( C608 C611 ) C608_=_C612( C608 C612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w:t>
      </w:r>
    </w:p>
    <w:p>
      <w:pPr>
        <w:pStyle w:val="PreformattedText"/>
        <w:bidi w:val="0"/>
        <w:spacing w:before="0" w:after="0"/>
        <w:jc w:val="left"/>
        <w:rPr/>
      </w:pPr>
      <w:r>
        <w:rPr/>
        <w:t xml:space="preserve"> </w:t>
      </w:r>
      <w:r>
        <w:rPr/>
        <w:t>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08_=_C815( C608 C815 ) C608_=_C816( C608 C816 ) C608_=_C817( C608 C817 ) \nC608_=_C818( C608 C818 ) C608_=_C819( C608 C819 ) C608_=_C820( C608 C820 ) C608_=_C821( C608 C821 ) C608_=_C822( C608 C822 ) C608_=_C828( C608 C828 ) \nC608_=_C829( C608 C829 ) C608_=_C830( C608 C830 ) C608_=_C831( C608 C831 ) C608_=_C832( C608 C832 ) C608_=_C833( C608 C833 ) C608_=_C834( C608 C834 ) \nC608_=_C839( C608 C839 ) C609_=_C610( C609 C610 ) C609_=_C611( C609 C611 ) C609_=_C612( C609 C612 ) C609_=_C638( C609 C638 ) C609_=_C639( C609 C639 ) \nC609_=_C640( C609 C640 ) C609_=_C641( C609 C641 ) C609_=_C642( C609 C642 ) C609_=_C643( C609 C643 ) C609_=_C644( C609 C644 ) C609_=_C645( C609 C645 ) \nC609_=_C646( C609 C646 ) C609_=_C647( C609 C647 ) C609_=_C648( C609 C648 ) C609_=_C649( C609 C649 ) C609_=_C650( C609 C650 ) C609_=_C651( C609 C651 ) \nC609_=_C652( C609 C652 ) C609_=_C653( C609 C653 ) C609_=_C657( C609 C657 ) C609_=_C704( C609 C704 ) C609_=_C750( C609 C750 ) C609_=_C795( C609 C795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0( C609 C860 ) \nC609_=_C861( C609 C861 ) C609_=_C862( C609 C862 ) C609_=_C863( C609 C863 ) C609_=_C864( C609 C864 ) C609_=_C865( C609 C865 ) C609_=_C866( C609 C866 ) \nC609_=_C867( C609 C867 ) C609_=_C868( C609 C868 ) C609_=_C869( C609 C869 ) C609_=_C871( C609 C871 ) C609_=_C879( C609 C879 ) C609_=_C880( C609 C880 ) \nC609_=_C881( C609 C881 ) C609_=_C882( C609 C882 ) C610_=_C611( C610 C611 ) C610_=_C612( C610 C612 ) C610_=_C638( C610 C638 ) C610_=_C639( C610 C639 ) \nC610_=_C640( C610 C640 ) C610_=_C641( C610 C641 ) C610_=_C642( C610 C642 ) C610_=_C643( C610 C643 ) C610_=_C644( C610 C644 ) C610_=_C645( C610 C645 ) \nC610_=_C646( C610 C646 ) C610_=_C647( C610 C647 ) C610_=_C648( C610 C648 ) C610_=_C649( C610 C649 ) C610_=_C650( C610 C650 ) C610_=_C651( C610 C651 ) \nC610_=_C652( C610 C652 ) C610_=_C653( C610 C653 ) C610_=_C658( C610 C658 ) C610_=_C705( C610 C705 ) C610_=_C751( C610 C751 ) C610_=_C796( C610 C796 ) \nC610_=_C886( C610 C886 ) C610_=_C887( C610 C887 ) C610_=_C888( C610 C888 ) C610_=_C889( C610 C889 ) C610_=_C890( C610 C890 ) C610_=_C891( C610 C891 ) \nC610_=_C892( C610 C892 ) C610_=_C893( C610 C893 ) C610_=_C894( C610 C894 ) C610_=_C895( C610 C895 ) C610_=_C896( C610 C896 ) C610_=_C897( C610 C897 ) \nC610_=_C898( C610 C898 ) C610_=_C899( C610 C899 ) C610_=_C900( C610 C900 ) C610_=_C901( C610 C901 ) C610_=_C902( C610 C902 ) C610_=_C903( C610 C903 ) \nC610_=_C904( C610 C904 ) C610_=_C905( C610 C905 ) C610_=_C906( C610 C906 ) C610_=_C907( C610 C907 ) C610_=_C908( C610 C908 ) C610_=_C909( C610 C909 ) \nC610_=_C910( C610 C910 ) C610_=_C911( C610 C911 ) C610_=_C912( C610 C912 ) C610_=_C913( C610 C913 ) C610_=_C922( C610 C922 ) C610_=_C923( C610 C923 ) \nC610_=_C924( C610 C924 ) C610_=_C925( C610 C925 ) C611_=_C612( C611 C612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659( C611 C659 ) C611_=_C706( C611 C706 ) C611_=_C752( C611 C752 ) C611_=_C797( C611 C797 ) C611_=_C928( C611 C928 ) \nC611_=_C929( C611 C929 ) C611_=_C930( C611 C930 ) C611_=_C931( C611 C931 ) C611_=_C932( C611 C932 ) C611_=_C933( C611 C933 ) C611_=_C934( C611 C934 ) \nC611_=_C935( C611 C935 ) C611_=_C936( C611 C936 ) C611_=_C937( C611 C937 ) C611_=_C938( C611 C938 ) C611_=_C939( C611 C939 ) C611_=_C940( C611 C940 ) \nC611_=_C941( C611 C941 ) C611_=_C942( C611 C942 ) C611_=_C943( C611 C943 ) C611_=_C944( C611 C944 ) C611_=_C945( C611 C945 ) C611_=_C946( C611 C946 ) \nC611_=_C947( C611 C947 ) C611_=_C948( C611 C948 ) C611_=_C949( C611 C949 ) C611_=_C950( C611 C950 ) C611_=_C951( C611 C951 ) C611_=_C952( C611 C952 ) \nC611_=_C953( C611 C953 ) C611_=_C954( C611 C954 ) C611_=_C955( C611 C955 ) C611_=_C964( C611 C964 ) C611_=_C965( C611 C965 ) C611_=_C966( C611 C966 ) \nC611_=_C967( C611 C967 ) C612_=_C638( C612 C638 ) C612_=_C639( C612 C639 ) C612_=_C640( C612 C640 ) C612_=_C641( C612 C641 ) C612_=_C642( C612 C642 ) \nC612_=_C643( C612 C643 ) C612_=_C644( C612 C644 ) C612_=_C645( C612 C645 ) C612_=_C646( C612 C646 ) C612_=_C647( C612 C647 ) C612_=_C648( C612 C648 ) \nC612_=_C649( C612 C649 ) C612_=_C650( C612 C650 ) C612_=_C651( C612 C651 ) C612_=_C652( C612 C652 ) C612_=_C653( C612 C653 ) C612_=_C660( C612 C660 ) \nC612_=_C707( C612 C707 ) C612_=_C753( C612 C753 ) C612_=_C798( C612 C798 ) C612_=_C969( C612 C969 ) C612_=_C970( C612 C970 ) C612_=_C971( C612 C971 ) \nC612_=_C972( C612 C972 ) C612_=_C973( C612 C973 ) C612_=_C974( C612 C974 ) C612_=_C975( C612 C975 ) C612_=_C976( C612 C976 ) C612_=_C977( C612 C977 ) \nC612_=_C978( C612 C978 ) C612_=_C979( C612 C979 ) C612_=_C980( C612 C980 ) C612_=_C981( C612 C981 ) C612_=_C982( C612 C982 ) C612_=_C983( C612 C983 ) \nC612_=_C984( C612 C984 ) C612_=_C985( C612 C985 ) C612_=_C986( C612 C986 ) C612_=_C987( C612 C987 ) C612_=_C988( C612 C988 ) C612_=_C989( C612 C989 ) \nC612_=_C990( C612 C990 ) C612_=_C991( C612 C991 ) C612_=_C992( C612 C992 ) C612_=_C993( C612 C993 ) C612_=_C994( C612 C994 ) C612_=_C995( C612 C995 ) \nC612_=_C996( C612 C996 ) C612_=_C1005( C612 C1005 ) C612_=_C1006( C612 C1006 ) C612_=_C1007( C612 C1007 ) C612_=_C1008( C612 C1008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867( C638 C867 ) C638_=_C910( C638 C910 ) C638_=_C952( C638 C952 ) C638_=_C993( C638 C993 ) \nC638_=_C1033( C638 C1033 ) C638_=_C1072( C638 C1072 ) C638_=_C1110( C638 C1110 ) C638_=_C1147( C638 C1147 ) C638_=_C1183( C638 C1183 ) C638_=_C1218( C638 C1218 ) \nC638_=_C1252( C638 C1252 ) C638_=_C1285( C638 C1285 ) C638_=_C1317( C638 C1317 ) C638_=_C1348( C638 C1348 ) C638_=_C1378( C638 C1378 ) C638_=_C1406( C638 C1406 ) \nC638_=_C1433( C638 C1433 ) C638_=_C1459( C638 C1459 ) C638_=_C1484( C638 C1484 ) C638_=_C1508( C638 C1508 ) C638_=_C1531( C638 C1531 ) C638_=_C1553( C638 C1553 ) \nC638_=_C1574( C638 C1574 ) C638_=_C1594( C638 C1594 ) C638_=_C1613( C638 C1613 ) C638_=_C1631( C638 C1631 ) C638_=_C1648( C638 C1648 ) C638_=_C1664( C638 C1664 ) \nC638_=_C1683( C638 C1683 ) C638_=_C1684( C638 C1684 ) C638_=_C1685( C638 C1685 ) C638_=_C1686( C638 C1686 ) C638_=_C1687( C638 C1687 ) C638_=_C1688( C638 C1688 ) \nC638_=_C1689( C638 C1689 ) C638_=_C1694( C638 C1694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868( C639 C868 ) C639_=_C911( C639 C911 ) \nC639_=_C953( C639 C953 ) C639_=_C994( C639 C994 ) C639_=_C1034( C639 C1034 ) C639_=_C1073( C639 C1073 ) C639_=_C1111( C639 C1111 ) C639_=_C1148( C639 C1148 ) \nC639_=_C1184( C639 C1184 ) C639_=_C1219( C639 C1219 ) C639_=_C1253( C639 C1253 ) C639_=_C1286( C639 C1286 ) C639_=_C1318( C639 C1318 ) C639_=_C1349( C639 C1349 ) \nC639_=_C1379( C639 C1379 ) C639_=_C1407( C639 C1407 ) C639_=_C1434( C639 C1434 ) C639_=_C1460( C639 C1460 ) C639_=_C1485( C639 C1485 ) C639_=_C1509( C639 C1509 ) \nC639_=_C1532( C639 C1532 ) C639_=_C1554( C639 C1554 ) C639_=_C1575( C639 C1575 ) C639_=_C1595( C639 C1595 ) C639_=_C1614( C639 C1614 ) C639_=_C1632( C639 C1632 ) \nC639_=_C1649( C639 C1649 ) C639_=_C1665( C639 C1665 ) C639_=_C1697( C639 C1697 ) C639_=_C1698( C639 C1698 ) C639_=_C1699( C639 C1699 ) C639_=_C1700( C639 C1700 ) \nC639_=_C1701( C639 C1701 ) C639_=_C1702( C639 C1702 ) C639_=_C1703( C639 C1703 ) C639_=_C1708( C639 C170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869( C640 C869 ) \nC640_=_C912( C640 C912 ) C640_=_C954( C640 C954 ) C640_=_C995( C640 C995 ) C640_=_C1035( C640 C1035 ) C640_=_C1074( C640 C1074 ) C640_=_C1112( C640 C1112 ) \nC640_=_C1149( C640 C1149 ) C640_=_C1185( C640 C1185 ) C640_=_C1220( C640 C1220 ) C640_=_C1254( C640 C1254 ) C640_=_C1287( C640 C1287 ) C640_=_C1319( C640 C1319 ) \nC640_=_C1350( C640 C1350 ) C640_=_C1380( C640 C1380 ) C640_=_C1408( C640 C1408 ) C640_=_C1435( C640 C1435 ) C640_=_C1461( C640 C1461 ) C640_=_C1486( C640 C1486 ) \nC640_=_C1510( C640 C1510 ) C640_=_C1533(</w:t>
      </w:r>
    </w:p>
    <w:p>
      <w:pPr>
        <w:pStyle w:val="PreformattedText"/>
        <w:bidi w:val="0"/>
        <w:spacing w:before="0" w:after="0"/>
        <w:jc w:val="left"/>
        <w:rPr/>
      </w:pPr>
      <w:r>
        <w:rPr/>
        <w:t xml:space="preserve"> </w:t>
      </w:r>
      <w:r>
        <w:rPr/>
        <w:t>C640 C1533 ) C640_=_C1555( C640 C1555 ) C640_=_C1576( C640 C1576 ) C640_=_C1596( C640 C1596 ) C640_=_C1615( C640 C1615 ) \nC640_=_C1633( C640 C1633 ) C640_=_C1650( C640 C1650 ) C640_=_C1666( C640 C1666 ) C640_=_C1710( C640 C1710 ) C640_=_C1711( C640 C1711 ) C640_=_C1712( C640 C1712 ) \nC640_=_C1713( C640 C1713 ) C640_=_C1714( C640 C1714 ) C640_=_C1715( C640 C1715 ) C640_=_C1716( C640 C1716 ) C640_=_C1721( C640 C1721 ) C641_=_C642( C641 C642 ) \nC641_=_C643( C641 C643 ) C641_=_C644( C641 C644 ) C641_=_C645( C641 C645 ) C641_=_C646( C641 C646 ) C641_=_C647( C641 C647 ) C641_=_C648( C641 C648 ) \nC641_=_C649( C641 C649 ) C641_=_C650( C641 C650 ) C641_=_C651( C641 C651 ) C641_=_C652( C641 C652 ) C641_=_C653( C641 C653 ) C641_=_C871( C641 C871 ) \nC641_=_C913( C641 C913 ) C641_=_C955( C641 C955 ) C641_=_C996( C641 C996 ) C641_=_C1036( C641 C1036 ) C641_=_C1075( C641 C1075 ) C641_=_C1113( C641 C1113 ) \nC641_=_C1150( C641 C1150 ) C641_=_C1186( C641 C1186 ) C641_=_C1221( C641 C1221 ) C641_=_C1255( C641 C1255 ) C641_=_C1288( C641 C1288 ) C641_=_C1320( C641 C1320 ) \nC641_=_C1351( C641 C1351 ) C641_=_C1381( C641 C1381 ) C641_=_C1409( C641 C1409 ) C641_=_C1436( C641 C1436 ) C641_=_C1462( C641 C1462 ) C641_=_C1487( C641 C1487 ) \nC641_=_C1511( C641 C1511 ) C641_=_C1534( C641 C1534 ) C641_=_C1556( C641 C1556 ) C641_=_C1577( C641 C1577 ) C641_=_C1597( C641 C1597 ) C641_=_C1616( C641 C1616 ) \nC641_=_C1634( C641 C1634 ) C641_=_C1651( C641 C1651 ) C641_=_C1667( C641 C1667 ) C641_=_C1722( C641 C1722 ) C641_=_C1723( C641 C1723 ) C641_=_C1724( C641 C1724 ) \nC641_=_C1725( C641 C1725 ) C641_=_C1726( C641 C1726 ) C641_=_C1727( C641 C1727 ) C641_=_C1728( C641 C1728 ) C641_=_C1733( C641 C1733 ) C642_=_C643( C642 C643 ) \nC642_=_C644( C642 C644 ) C642_=_C645( C642 C645 ) C642_=_C646( C642 C646 ) C642_=_C647( C642 C647 ) C642_=_C648( C642 C648 ) C642_=_C649( C642 C649 ) \nC642_=_C650( C642 C650 ) C642_=_C651( C642 C651 ) C642_=_C652( C642 C652 ) C642_=_C653( C642 C653 ) C642_=_C690( C642 C690 ) C642_=_C737( C642 C737 ) \nC642_=_C783( C642 C783 ) C642_=_C828( C642 C828 ) C642_=_C1037( C642 C1037 ) C642_=_C1076( C642 C1076 ) C642_=_C1114( C642 C1114 ) C642_=_C1151( C642 C1151 ) \nC642_=_C1187( C642 C1187 ) C642_=_C1222( C642 C1222 ) C642_=_C1256( C642 C1256 ) C642_=_C1289( C642 C1289 ) C642_=_C1321( C642 C1321 ) C642_=_C1352( C642 C1352 ) \nC642_=_C1382( C642 C1382 ) C642_=_C1410( C642 C1410 ) C642_=_C1437( C642 C1437 ) C642_=_C1463( C642 C1463 ) C642_=_C1488( C642 C1488 ) C642_=_C1512( C642 C1512 ) \nC642_=_C1535( C642 C1535 ) C642_=_C1557( C642 C1557 ) C642_=_C1578( C642 C1578 ) C642_=_C1598( C642 C1598 ) C642_=_C1617( C642 C1617 ) C642_=_C1635( C642 C1635 ) \nC642_=_C1652( C642 C1652 ) C642_=_C1668( C642 C1668 ) C642_=_C1683( C642 C1683 ) C642_=_C1697( C642 C1697 ) C642_=_C1710( C642 C1710 ) C642_=_C1722( C642 C1722 ) \nC642_=_C1740( C642 C1740 ) C642_=_C1741( C642 C1741 ) C642_=_C1742( C642 C1742 ) C642_=_C1743( C642 C1743 ) C643_=_C644( C643 C644 ) C643_=_C645( C643 C645 ) \nC643_=_C646( C643 C646 ) C643_=_C647( C643 C647 ) C643_=_C648( C643 C648 ) C643_=_C649( C643 C649 ) C643_=_C650( C643 C650 ) C643_=_C651( C643 C651 ) \nC643_=_C652( C643 C652 ) C643_=_C653( C643 C653 ) C643_=_C691( C643 C691 ) C643_=_C738( C643 C738 ) C643_=_C784( C643 C784 ) C643_=_C829( C643 C829 ) \nC643_=_C1038( C643 C1038 ) C643_=_C1077( C643 C1077 ) C643_=_C1115( C643 C1115 ) C643_=_C1152( C643 C1152 ) C643_=_C1188( C643 C1188 ) C643_=_C1223( C643 C1223 ) \nC643_=_C1257( C643 C1257 ) C643_=_C1290( C643 C1290 ) C643_=_C1322( C643 C1322 ) C643_=_C1353( C643 C1353 ) C643_=_C1383( C643 C1383 ) C643_=_C1411( C643 C1411 ) \nC643_=_C1438( C643 C1438 ) C643_=_C1464( C643 C1464 ) C643_=_C1489( C643 C1489 ) C643_=_C1513( C643 C1513 ) C643_=_C1536( C643 C1536 ) C643_=_C1558( C643 C1558 ) \nC643_=_C1579( C643 C1579 ) C643_=_C1599( C643 C1599 ) C643_=_C1618( C643 C1618 ) C643_=_C1636( C643 C1636 ) C643_=_C1653( C643 C1653 ) C643_=_C1669( C643 C1669 ) \nC643_=_C1684( C643 C1684 ) C643_=_C1698( C643 C1698 ) C643_=_C1711( C643 C1711 ) C643_=_C1723( C643 C1723 ) C643_=_C1750( C643 C1750 ) C643_=_C1751( C643 C1751 ) \nC643_=_C1752( C643 C1752 ) C643_=_C1753( C643 C1753 ) C644_=_C645( C644 C645 ) C644_=_C646( C644 C646 ) C644_=_C647( C644 C647 ) C644_=_C648( C644 C648 ) \nC644_=_C649( C644 C649 ) C644_=_C650( C644 C650 ) C644_=_C651( C644 C651 ) C644_=_C652( C644 C652 ) C644_=_C653( C644 C653 ) C644_=_C692( C644 C692 ) \nC644_=_C739( C644 C739 ) C644_=_C785( C644 C785 ) C644_=_C830( C644 C830 ) C644_=_C1039( C644 C1039 ) C644_=_C1078( C644 C1078 ) C644_=_C1116( C644 C1116 ) \nC644_=_C1153( C644 C1153 ) C644_=_C1189( C644 C1189 ) C644_=_C1224( C644 C1224 ) C644_=_C1258( C644 C1258 ) C644_=_C1291( C644 C1291 ) C644_=_C1323( C644 C1323 ) \nC644_=_C1354( C644 C1354 ) C644_=_C1384( C644 C1384 ) C644_=_C1412( C644 C1412 ) C644_=_C1439( C644 C1439 ) C644_=_C1465( C644 C1465 ) C644_=_C1490( C644 C1490 ) \nC644_=_C1514( C644 C1514 ) C644_=_C1537( C644 C1537 ) C644_=_C1559( C644 C1559 ) C644_=_C1580( C644 C1580 ) C644_=_C1600( C644 C1600 ) C644_=_C1619( C644 C1619 ) \nC644_=_C1637( C644 C1637 ) C644_=_C1654( C644 C1654 ) C644_=_C1670( C644 C1670 ) C644_=_C1685( C644 C1685 ) C644_=_C1699( C644 C1699 ) C644_=_C1712( C644 C1712 ) \nC644_=_C1724( C644 C1724 ) C644_=_C1759( C644 C1759 ) C644_=_C1760( C644 C1760 ) C644_=_C1761( C644 C1761 ) C644_=_C1762( C644 C1762 ) C645_=_C646( C645 C646 ) \nC645_=_C647( C645 C647 ) C645_=_C648( C645 C648 ) C645_=_C649( C645 C649 ) C645_=_C650( C645 C650 ) C645_=_C651( C645 C651 ) C645_=_C652( C645 C652 ) \nC645_=_C653( C645 C653 ) C645_=_C693( C645 C693 ) C645_=_C740( C645 C740 ) C645_=_C786( C645 C786 ) C645_=_C831( C645 C831 ) C645_=_C1041( C645 C1041 ) \nC645_=_C1079( C645 C1079 ) C645_=_C1117( C645 C1117 ) C645_=_C1154( C645 C1154 ) C645_=_C1190( C645 C1190 ) C645_=_C1225( C645 C1225 ) C645_=_C1259( C645 C1259 ) \nC645_=_C1292( C645 C1292 ) C645_=_C1324( C645 C1324 ) C645_=_C1355( C645 C1355 ) C645_=_C1385( C645 C1385 ) C645_=_C1413( C645 C1413 ) C645_=_C1440( C645 C1440 ) \nC645_=_C1466( C645 C1466 ) C645_=_C1491( C645 C1491 ) C645_=_C1515( C645 C1515 ) C645_=_C1538( C645 C1538 ) C645_=_C1560( C645 C1560 ) C645_=_C1581( C645 C1581 ) \nC645_=_C1601( C645 C1601 ) C645_=_C1620( C645 C1620 ) C645_=_C1638( C645 C1638 ) C645_=_C1655( C645 C1655 ) C645_=_C1671( C645 C1671 ) C645_=_C1686( C645 C1686 ) \nC645_=_C1700( C645 C1700 ) C645_=_C1713( C645 C1713 ) C645_=_C1725( C645 C1725 ) C645_=_C1767( C645 C1767 ) C645_=_C1768( C645 C1768 ) C645_=_C1769( C645 C1769 ) \nC645_=_C1770( C645 C1770 ) C646_=_C647( C646 C647 ) C646_=_C648( C646 C648 ) C646_=_C649( C646 C649 ) C646_=_C650( C646 C650 ) C646_=_C651( C646 C651 ) \nC646_=_C652( C646 C652 ) C646_=_C653( C646 C653 ) C646_=_C694( C646 C694 ) C646_=_C741( C646 C741 ) C646_=_C787( C646 C787 ) C646_=_C832( C646 C832 ) \nC646_=_C1042( C646 C1042 ) C646_=_C1081( C646 C1081 ) C646_=_C1118( C646 C1118 ) C646_=_C1155( C646 C1155 ) C646_=_C1191( C646 C1191 ) C646_=_C1226( C646 C1226 ) \nC646_=_C1260( C646 C1260 ) C646_=_C1293( C646 C1293 ) C646_=_C1325( C646 C1325 ) C646_=_C1356( C646 C1356 ) C646_=_C1386( C646 C1386 ) C646_=_C1414( C646 C1414 ) \nC646_=_C1441( C646 C1441 ) C646_=_C1467( C646 C1467 ) C646_=_C1492( C646 C1492 ) C646_=_C1516( C646 C1516 ) C646_=_C1539( C646 C1539 ) C646_=_C1561( C646 C1561 ) \nC646_=_C1582( C646 C1582 ) C646_=_C1602( C646 C1602 ) C646_=_C1621( C646 C1621 ) C646_=_C1639( C646 C1639 ) C646_=_C1656( C646 C1656 ) C646_=_C1672( C646 C1672 ) \nC646_=_C1687( C646 C1687 ) C646_=_C1701( C646 C1701 ) C646_=_C1714( C646 C1714 ) C646_=_C1726( C646 C1726 ) C646_=_C1774( C646 C1774 ) C646_=_C1775( C646 C1775 ) \nC646_=_C1776( C646 C1776 ) C646_=_C1777( C646 C1777 ) C647_=_C648( C647 C648 ) C647_=_C649( C647 C649 ) C647_=_C650( C647 C650 ) C647_=_C651( C647 C651 ) \nC647_=_C652( C647 C652 ) C647_=_C653( C647 C653 ) C647_=_C695( C647 C695 ) C647_=_C742( C647 C742 ) C647_=_C788( C647 C788 ) C647_=_C833( C647 C833 ) \nC647_=_C1043( C647 C1043 ) C647_=_C1082( C647 C1082 ) C647_=_C1120( C647 C1120 ) C647_=_C1156( C647 C1156 ) C647_=_C1192( C647 C1192 ) C647_=_C1227( C647 C1227 ) \nC647_=_C1261( C647 C1261 ) C647_=_C1294( C647 C1294 ) C647_=_C1326( C647 C1326 ) C647_=_C1357( C647 C1357 ) C647_=_C1387( C647 C1387 ) C647_=_C1415( C647 C1415 ) \nC647_=_C1442( C647 C1442 ) C647_=_C1468( C647 C1468 ) C647_=_C1493( C647 C1493 ) C647_=_C1517( C647 C1517 ) C647_=_C1540( C647 C1540 ) C647_=_C1562( C647 C1562 ) \nC647_=_C1583( C647 C1583 ) C647_=_C1603( C647 C1603 ) C647_=_C1622( C647 C1622 ) C647_=_C1640( C647 C1640 ) C647_=_C1657( C647 C1657 ) C647_=_C1673( C647 C1673 ) \nC647_=_C1688( C647 C1688 ) C647_=_C1702( C647 C1702 ) C647_=_C1715( C647 C1715 ) C647_=_C1727( C647 C1727 ) C647_=_C1780( C647 C1780 ) C647_=_C1781( C647 C1781 ) \nC647_=_C1782( C647 C1782 ) C647_=_C1783( C647 C1783 ) C648_=_C649( C648 C649 ) C648_=_C650( C648 C650 ) C648_=_C651( C648 C651 ) C648_=_C652( C648 C652 ) \nC648_=_C653( C648 C653 ) C648_=_C696( C648 C696 ) C648_=_C743( C648 C743 ) C648_=_C789( C648 C789 ) C648_=_C834( C648 C834 ) C648_=_C1044( C648 C1044 ) \nC648_=_C1083( C648 C1083 ) C648_=_C1121( C648 C1121 ) C648_=_C1158( C648 C1158 ) C648_=_C1193( C648 C1193 ) C648_=_C1228( C648 C1228 ) C648_=_C1262( C648 C1262 ) \nC648_=_C1295( C648 C1295 ) C648_=_C1327( C648 C1327 ) C648_=_C1358( C648 C1358 ) C648_=_C1388( C648 C1388 ) C648_=_C1416( C648 C1416 ) C648_=_C1443( C648 C1443 ) \nC648_=_C1469( C648 C1469 ) C648_=_C1494( C648 C1494 ) C648_=_C1518( C648 C1518 ) C648_=_C1541( C648 C1541 ) C648_=_C1563( C648 C1563 ) C648_=_C1584( C648 C1584 ) \nC648_=_C1604( C648 C1604 ) C648_=_C1623( C648 C1623 ) C648_=_C1641( C648 C1641 ) C648_=_C1658( C648 C1658 ) C648_=_C1674( C648 C1674 ) C648_=_C1689( C648 C1689 ) \nC648_=_C1703( C648 C1703 ) C648_=_C1716( C648 C1716 ) C648_=_C1728( C648 C1728 ) C648_=_C1785( C648 C1785 ) C648_=_C1786( C648 C1786 ) C648_=_C1787(</w:t>
      </w:r>
    </w:p>
    <w:p>
      <w:pPr>
        <w:pStyle w:val="PreformattedText"/>
        <w:bidi w:val="0"/>
        <w:spacing w:before="0" w:after="0"/>
        <w:jc w:val="left"/>
        <w:rPr/>
      </w:pPr>
      <w:r>
        <w:rPr/>
        <w:t xml:space="preserve"> </w:t>
      </w:r>
      <w:r>
        <w:rPr/>
        <w:t>C648 C1787 ) \nC648_=_C1788( C648 C1788 ) C649_=_C650( C649 C650 ) C649_=_C651( C649 C651 ) C649_=_C652( C649 C652 ) C649_=_C653( C649 C653 ) C649_=_C879( C649 C879 ) \nC649_=_C922( C649 C922 ) C649_=_C964( C649 C964 ) C649_=_C1005( C649 C1005 ) C649_=_C1045( C649 C1045 ) C649_=_C1084( C649 C1084 ) C649_=_C1122( C649 C1122 ) \nC649_=_C1159( C649 C1159 ) C649_=_C1195( C649 C1195 ) C649_=_C1229( C649 C1229 ) C649_=_C1263( C649 C1263 ) C649_=_C1296( C649 C1296 ) C649_=_C1328( C649 C1328 ) \nC649_=_C1359( C649 C1359 ) C649_=_C1389( C649 C1389 ) C649_=_C1417( C649 C1417 ) C649_=_C1444( C649 C1444 ) C649_=_C1470( C649 C1470 ) C649_=_C1495( C649 C1495 ) \nC649_=_C1519( C649 C1519 ) C649_=_C1542( C649 C1542 ) C649_=_C1564( C649 C1564 ) C649_=_C1585( C649 C1585 ) C649_=_C1605( C649 C1605 ) C649_=_C1624( C649 C1624 ) \nC649_=_C1642( C649 C1642 ) C649_=_C1659( C649 C1659 ) C649_=_C1675( C649 C1675 ) C649_=_C1740( C649 C1740 ) C649_=_C1750( C649 C1750 ) C649_=_C1759( C649 C1759 ) \nC649_=_C1767( C649 C1767 ) C649_=_C1774( C649 C1774 ) C649_=_C1780( C649 C1780 ) C649_=_C1785( C649 C1785 ) C649_=_C1793( C649 C1793 ) C650_=_C651( C650 C651 ) \nC650_=_C652( C650 C652 ) C650_=_C653( C650 C653 ) C650_=_C880( C650 C880 ) C650_=_C923( C650 C923 ) C650_=_C965( C650 C965 ) C650_=_C1006( C650 C1006 ) \nC650_=_C1046( C650 C1046 ) C650_=_C1085( C650 C1085 ) C650_=_C1123( C650 C1123 ) C650_=_C1160( C650 C1160 ) C650_=_C1196( C650 C1196 ) C650_=_C1231( C650 C1231 ) \nC650_=_C1264( C650 C1264 ) C650_=_C1297( C650 C1297 ) C650_=_C1329( C650 C1329 ) C650_=_C1360( C650 C1360 ) C650_=_C1390( C650 C1390 ) C650_=_C1418( C650 C1418 ) \nC650_=_C1445( C650 C1445 ) C650_=_C1471( C650 C1471 ) C650_=_C1496( C650 C1496 ) C650_=_C1520( C650 C1520 ) C650_=_C1543( C650 C1543 ) C650_=_C1565( C650 C1565 ) \nC650_=_C1586( C650 C1586 ) C650_=_C1606( C650 C1606 ) C650_=_C1625( C650 C1625 ) C650_=_C1643( C650 C1643 ) C650_=_C1660( C650 C1660 ) C650_=_C1676( C650 C1676 ) \nC650_=_C1741( C650 C1741 ) C650_=_C1751( C650 C1751 ) C650_=_C1760( C650 C1760 ) C650_=_C1768( C650 C1768 ) C650_=_C1775( C650 C1775 ) C650_=_C1781( C650 C1781 ) \nC650_=_C1786( C650 C1786 ) C650_=_C1796( C650 C1796 ) C651_=_C652( C651 C652 ) C651_=_C653( C651 C653 ) C651_=_C881( C651 C881 ) C651_=_C924( C651 C924 ) \nC651_=_C966( C651 C966 ) C651_=_C1007( C651 C1007 ) C651_=_C1047( C651 C1047 ) C651_=_C1086( C651 C1086 ) C651_=_C1124( C651 C1124 ) C651_=_C1161( C651 C1161 ) \nC651_=_C1197( C651 C1197 ) C651_=_C1232( C651 C1232 ) C651_=_C1266( C651 C1266 ) C651_=_C1298( C651 C1298 ) C651_=_C1330( C651 C1330 ) C651_=_C1361( C651 C1361 ) \nC651_=_C1391( C651 C1391 ) C651_=_C1419( C651 C1419 ) C651_=_C1446( C651 C1446 ) C651_=_C1472( C651 C1472 ) C651_=_C1497( C651 C1497 ) C651_=_C1521( C651 C1521 ) \nC651_=_C1544( C651 C1544 ) C651_=_C1566( C651 C1566 ) C651_=_C1587( C651 C1587 ) C651_=_C1607( C651 C1607 ) C651_=_C1626( C651 C1626 ) C651_=_C1644( C651 C1644 ) \nC651_=_C1661( C651 C1661 ) C651_=_C1677( C651 C1677 ) C651_=_C1742( C651 C1742 ) C651_=_C1752( C651 C1752 ) C651_=_C1761( C651 C1761 ) C651_=_C1769( C651 C1769 ) \nC651_=_C1776( C651 C1776 ) C651_=_C1782( C651 C1782 ) C651_=_C1787( C651 C1787 ) C651_=_C1798( C651 C1798 ) C652_=_C653( C652 C653 ) C652_=_C882( C652 C882 ) \nC652_=_C925( C652 C925 ) C652_=_C967( C652 C967 ) C652_=_C1008( C652 C1008 ) C652_=_C1048( C652 C1048 ) C652_=_C1087( C652 C1087 ) C652_=_C1125( C652 C1125 ) \nC652_=_C1162( C652 C1162 ) C652_=_C1198( C652 C1198 ) C652_=_C1233( C652 C1233 ) C652_=_C1267( C652 C1267 ) C652_=_C1300( C652 C1300 ) C652_=_C1331( C652 C1331 ) \nC652_=_C1362( C652 C1362 ) C652_=_C1392( C652 C1392 ) C652_=_C1420( C652 C1420 ) C652_=_C1447( C652 C1447 ) C652_=_C1473( C652 C1473 ) C652_=_C1498( C652 C1498 ) \nC652_=_C1522( C652 C1522 ) C652_=_C1545( C652 C1545 ) C652_=_C1567( C652 C1567 ) C652_=_C1588( C652 C1588 ) C652_=_C1608( C652 C1608 ) C652_=_C1627( C652 C1627 ) \nC652_=_C1645( C652 C1645 ) C652_=_C1662( C652 C1662 ) C652_=_C1678( C652 C1678 ) C652_=_C1743( C652 C1743 ) C652_=_C1753( C652 C1753 ) C652_=_C1762( C652 C1762 ) \nC652_=_C1770( C652 C1770 ) C652_=_C1777( C652 C1777 ) C652_=_C1783( C652 C1783 ) C652_=_C1788( C652 C1788 ) C652_=_C1799( C652 C1799 ) C653_=_C701( C653 C701 ) \nC653_=_C748( C653 C748 ) C653_=_C794( C653 C794 ) C653_=_C839( C653 C839 ) C653_=_C1049( C653 C1049 ) C653_=_C1088( C653 C1088 ) C653_=_C1126( C653 C1126 ) \nC653_=_C1163( C653 C1163 ) C653_=_C1199( C653 C1199 ) C653_=_C1234( C653 C1234 ) C653_=_C1268( C653 C1268 ) C653_=_C1301( C653 C1301 ) C653_=_C1333( C653 C1333 ) \nC653_=_C1363( C653 C1363 ) C653_=_C1393( C653 C1393 ) C653_=_C1421( C653 C1421 ) C653_=_C1448( C653 C1448 ) C653_=_C1474( C653 C1474 ) C653_=_C1499( C653 C1499 ) \nC653_=_C1523( C653 C1523 ) C653_=_C1546( C653 C1546 ) C653_=_C1568( C653 C1568 ) C653_=_C1589( C653 C1589 ) C653_=_C1609( C653 C1609 ) C653_=_C1628( C653 C1628 ) \nC653_=_C1646( C653 C1646 ) C653_=_C1663( C653 C1663 ) C653_=_C1679( C653 C1679 ) C653_=_C1694( C653 C1694 ) C653_=_C1708( C653 C1708 ) C653_=_C1721( C653 C1721 ) \nC653_=_C1733( C653 C1733 ) C653_=_C1793( C653 C1793 ) C653_=_C1796( C653 C1796 ) C653_=_C1798( C653 C1798 ) C653_=_C1799( C653 C1799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5( C657 C685 ) C657_=_C690( C657 C690 ) C657_=_C691( C657 C691 ) C657_=_C692( C657 C692 ) C657_=_C693( C657 C693 ) \nC657_=_C694( C657 C694 ) C657_=_C695( C657 C695 ) C657_=_C696( C657 C696 ) C657_=_C701( C657 C701 ) C657_=_C704( C657 C704 ) C657_=_C750( C657 C750 ) \nC657_=_C795( C657 C795 ) C657_=_C843( C657 C843 ) C657_=_C844( C657 C844 ) C657_=_C845( C657 C845 ) C657_=_C846( C657 C846 ) C657_=_C847( C657 C847 ) \nC657_=_C848( C657 C848 ) C657_=_C849( C657 C849 ) C657_=_C850( C657 C850 ) C657_=_C851( C657 C851 ) C657_=_C852( C657 C852 ) C657_=_C853( C657 C853 ) \nC657_=_C854( C657 C854 ) C657_=_C855( C657 C855 ) C657_=_C856( C657 C856 ) C657_=_C857( C657 C857 ) C657_=_C858( C657 C858 ) C657_=_C859( C657 C859 ) \nC657_=_C860( C657 C860 ) C657_=_C861( C657 C861 ) C657_=_C862( C657 C862 ) C657_=_C863( C657 C863 ) C657_=_C864( C657 C864 ) C657_=_C865( C657 C865 ) \nC657_=_C866( C657 C866 ) C657_=_C867( C657 C867 ) C657_=_C868( C657 C868 ) C657_=_C869( C657 C869 ) C657_=_C871( C657 C871 ) C657_=_C879( C657 C879 ) \nC657_=_C880( C657 C880 ) C657_=_C881( C657 C881 ) C657_=_C882( C657 C88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5( C658 C685 ) C658_=_C690( C658 C690 ) \nC658_=_C691( C658 C691 ) C658_=_C692( C658 C692 ) C658_=_C693( C658 C693 ) C658_=_C694( C658 C694 ) C658_=_C695( C658 C695 ) C658_=_C696( C658 C696 ) \nC658_=_C701( C658 C701 ) C658_=_C705( C658 C705 ) C658_=_C751( C658 C751 ) C658_=_C796( C658 C796 ) C658_=_C886( C658 C886 ) C658_=_C887( C658 C887 ) \nC658_=_C888( C658 C888 ) C658_=_C889( C658 C889 ) C658_=_C890( C658 C890 ) C658_=_C891( C658 C891 ) C658_=_C892( C658 C892 ) C658_=_C893( C658 C893 ) \nC658_=_C894( C658 C894 ) C658_=_C895( C658 C895 ) C658_=_C896( C658 C896 ) C658_=_C897( C658 C897 ) C658_=_C898( C658 C898 ) C658_=_C899( C658 C899 ) \nC658_=_C900( C658 C900 ) C658_=_C901( C658 C901 ) C658_=_C902( C658 C902 ) C658_=_C903( C658 C903 ) C658_=_C904( C658 C904 ) C658_=_C905( C658 C905 ) \nC658_=_C906( C658 C906 ) C658_=_C907( C658 C907 ) C658_=_C908( C658 C908 ) C658_=_C909( C658 C909 ) C658_=_C910( C658 C910 ) C658_=_C911( C658 C911 ) \nC658_=_C912( C658 C912 ) C658_=_C913( C658 C913 ) C658_=_C922( C658 C922 ) C658_=_C923( C658 C923 ) C658_=_C924( C658 C924 ) C658_=_C925( C658 C925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5( C659 C685 ) C659_=_C690( C659 C690 ) C659_=_C691( C659 C691 ) C659_=_C692( C659 C692 ) C659_=_C693( C659 C693 ) C659_=_C694( C659 C694 ) \nC659_=_C695( C659 C695 ) C659_=_C696( C659 C696 ) C659_=_C701( C659 C701 ) C659_=_C706( C659 C706 ) C659_=_C752( C659 C752 ) C659_=_C797( C659 C797 ) \nC659_=_C928( C659 C928 ) C659_=_C929( C659 C929 ) C659_=_C930( C659 C930 ) C659_=_C931( C659 C931 ) C659_=_C932( C659 C932 ) C659_=_C933( C659 C933 ) \nC659_=_C934( C659 C934 ) C659_=_C935( C659 C935 ) C659_=_C936( C659 C936 ) C659_=_C937( C659 C937 ) C659_=_C938( C659 C938 ) C659_=_C939(</w:t>
      </w:r>
    </w:p>
    <w:p>
      <w:pPr>
        <w:pStyle w:val="PreformattedText"/>
        <w:bidi w:val="0"/>
        <w:spacing w:before="0" w:after="0"/>
        <w:jc w:val="left"/>
        <w:rPr/>
      </w:pPr>
      <w:r>
        <w:rPr/>
        <w:t xml:space="preserve"> </w:t>
      </w:r>
      <w:r>
        <w:rPr/>
        <w:t>C659 C939 ) \nC659_=_C940( C659 C940 ) C659_=_C941( C659 C941 ) C659_=_C942( C659 C942 ) C659_=_C943( C659 C943 ) C659_=_C944( C659 C944 ) C659_=_C945( C659 C945 ) \nC659_=_C946( C659 C946 ) C659_=_C947( C659 C947 ) C659_=_C948( C659 C948 ) C659_=_C949( C659 C949 ) C659_=_C950( C659 C950 ) C659_=_C951( C659 C951 ) \nC659_=_C952( C659 C952 ) C659_=_C953( C659 C953 ) C659_=_C954( C659 C954 ) C659_=_C955( C659 C955 ) C659_=_C964( C659 C964 ) C659_=_C965( C659 C965 ) \nC659_=_C966( C659 C966 ) C659_=_C967( C659 C967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5( C660 C685 ) C660_=_C690( C660 C690 ) C660_=_C691( C660 C691 ) C660_=_C692( C660 C692 ) C660_=_C693( C660 C693 ) \nC660_=_C694( C660 C694 ) C660_=_C695( C660 C695 ) C660_=_C696( C660 C696 ) C660_=_C701( C660 C701 ) C660_=_C707( C660 C707 ) C660_=_C753( C660 C753 ) \nC660_=_C798( C660 C798 ) C660_=_C969( C660 C969 ) C660_=_C970( C660 C970 ) C660_=_C971( C660 C971 ) C660_=_C972( C660 C972 ) C660_=_C973( C660 C973 ) \nC660_=_C974( C660 C974 ) C660_=_C975( C660 C975 ) C660_=_C976( C660 C976 ) C660_=_C977( C660 C977 ) C660_=_C978( C660 C978 ) C660_=_C979( C660 C979 ) \nC660_=_C980( C660 C980 ) C660_=_C981( C660 C981 ) C660_=_C982( C660 C982 ) C660_=_C983( C660 C983 ) C660_=_C984( C660 C984 ) C660_=_C985( C660 C985 ) \nC660_=_C986( C660 C986 ) C660_=_C987( C660 C987 ) C660_=_C988( C660 C988 ) C660_=_C989( C660 C989 ) C660_=_C990( C660 C990 ) C660_=_C991( C660 C991 ) \nC660_=_C992( C660 C992 ) C660_=_C993( C660 C993 ) C660_=_C994( C660 C994 ) C660_=_C995( C660 C995 ) C660_=_C996( C660 C996 ) C660_=_C1005( C660 C1005 ) \nC660_=_C1006( C660 C1006 ) C660_=_C1007( C660 C1007 ) C660_=_C1008( C660 C1008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5( C661 C685 ) C661_=_C690( C661 C690 ) C661_=_C691( C661 C691 ) C661_=_C692( C661 C692 ) C661_=_C693( C661 C693 ) \nC661_=_C694( C661 C694 ) C661_=_C695( C661 C695 ) C661_=_C696( C661 C696 ) C661_=_C701( C661 C701 ) C661_=_C708( C661 C708 ) C661_=_C754( C661 C754 ) \nC661_=_C799( C661 C799 ) C661_=_C843( C661 C843 ) C661_=_C886( C661 C886 ) C661_=_C928( C661 C928 ) C661_=_C969( C661 C969 ) C661_=_C1033( C661 C1033 ) \nC661_=_C1034( C661 C1034 ) C661_=_C1035( C661 C1035 ) C661_=_C1036( C661 C1036 ) C661_=_C1037( C661 C1037 ) C661_=_C1038( C661 C1038 ) C661_=_C1039( C661 C1039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5( C662 C685 ) C662_=_C690( C662 C690 ) C662_=_C691( C662 C691 ) C662_=_C692( C662 C692 ) C662_=_C693( C662 C693 ) C662_=_C694( C662 C694 ) \nC662_=_C695( C662 C695 ) C662_=_C696( C662 C696 ) C662_=_C701( C662 C701 ) C662_=_C709( C662 C709 ) C662_=_C755( C662 C755 ) C662_=_C800( C662 C800 ) \nC662_=_C844( C662 C844 ) C662_=_C887( C662 C887 ) C662_=_C929( C662 C929 ) C662_=_C970( C662 C970 ) C662_=_C1072( C662 C1072 ) C662_=_C1073( C662 C1073 ) \nC662_=_C1074( C662 C1074 ) C662_=_C1075( C662 C1075 ) C662_=_C1076( C662 C1076 ) C662_=_C1077( C662 C1077 ) C662_=_C1078( C662 C1078 ) C662_=_C1079( C662 C1079 ) \nC662_=_C1081( C662 C1081 ) C662_=_C1082( C662 C1082 ) C662_=_C1083( C662 C1083 ) C662_=_C1084( C662 C1084 ) C662_=_C1085( C662 C1085 ) C662_=_C1086( C662 C1086 ) \nC662_=_C1087( C662 C1087 ) C662_=_C1088( C662 C1088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5( C663 C685 ) C663_=_C690( C663 C690 ) \nC663_=_C691( C663 C691 ) C663_=_C692( C663 C692 ) C663_=_C693( C663 C693 ) C663_=_C694( C663 C694 ) C663_=_C695( C663 C695 ) C663_=_C696( C663 C696 ) \nC663_=_C701( C663 C701 ) C663_=_C710( C663 C710 ) C663_=_C756( C663 C756 ) C663_=_C801( C663 C801 ) C663_=_C845( C663 C845 ) C663_=_C888( C663 C888 ) \nC663_=_C930( C663 C930 ) C663_=_C971( C663 C971 ) C663_=_C1110( C663 C1110 ) C663_=_C1111( C663 C1111 ) C663_=_C1112( C663 C1112 ) C663_=_C1113( C663 C1113 ) \nC663_=_C1114( C663 C1114 ) C663_=_C1115( C663 C1115 ) C663_=_C1116( C663 C1116 ) C663_=_C1117( C663 C1117 ) C663_=_C1118( C663 C1118 ) C663_=_C1120( C663 C1120 ) \nC663_=_C1121( C663 C1121 ) C663_=_C1122( C663 C1122 ) C663_=_C1123( C663 C1123 ) C663_=_C1124( C663 C1124 ) C663_=_C1125( C663 C1125 ) C663_=_C1126( C663 C1126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5( C664 C685 ) C664_=_C690( C664 C690 ) C664_=_C691( C664 C691 ) C664_=_C692( C664 C692 ) C664_=_C693( C664 C693 ) \nC664_=_C694( C664 C694 ) C664_=_C695( C664 C695 ) C664_=_C696( C664 C696 ) C664_=_C701( C664 C701 ) C664_=_C711( C664 C711 ) C664_=_C757( C664 C757 ) \nC664_=_C802( C664 C802 ) C664_=_C846( C664 C846 ) C664_=_C889( C664 C889 ) C664_=_C931( C664 C931 ) C664_=_C972( C664 C972 ) C664_=_C1147( C664 C1147 ) \nC664_=_C1148( C664 C1148 ) C664_=_C1149( C664 C1149 ) C664_=_C1150( C664 C1150 ) C664_=_C1151( C664 C1151 ) C664_=_C1152( C664 C1152 ) C664_=_C1153( C664 C1153 ) \nC664_=_C1154( C664 C1154 ) C664_=_C1155( C664 C1155 ) C664_=_C1156( C664 C1156 ) C664_=_C1158( C664 C1158 ) C664_=_C1159( C664 C1159 ) C664_=_C1160( C664 C1160 ) \nC664_=_C1161( C664 C1161 ) C664_=_C1162( C664 C1162 ) C664_=_C1163( C664 C116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5( C665 C685 ) C665_=_C690( C665 C690 ) C665_=_C691( C665 C691 ) \nC665_=_C692( C665 C692 ) C665_=_C693( C665 C693 ) C665_=_C694( C665 C694 ) C665_=_C695( C665 C695 ) C665_=_C696( C665 C696 ) C665_=_C701( C665 C701 ) \nC665_=_C712( C665 C712 ) C665_=_C758( C665 C758 ) C665_=_C803( C665 C803 ) C665_=_C847( C665 C847 ) C665_=_C890( C665 C890 ) C665_=_C932( C665 C932 ) \nC665_=_C973( C665 C973 ) C665_=_C1183( C665 C1183 ) C665_=_C1184( C665 C1184 ) C665_=_C1185( C665 C1185 ) C665_=_C1186( C665 C1186 ) C665_=_C1187( C665 C1187 ) \nC665_=_C1188( C665 C1188 ) C665_=_C1189( C665 C1189 ) C665_=_C1190( C665 C1190 ) C665_=_C1191( C665 C1191 ) C665_=_C1192( C665 C1192 ) C665_=_C1193( C665 C1193 ) \nC665_=_C1195( C665 C1195 ) C665_=_C1196( C665 C1196 ) C665_=_C1197( C665 C1197 ) C665_=_C1198( C665 C1198 ) C665_=_C1199( C665 C1199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5( C666 C685 ) C666_=_C690( C666 C690 ) \nC666_=_C691( C666 C691 ) C666_=_C692( C666 C692 ) C666_=_C693( C666 C693 ) C666_=_C694( C666 C694 ) C666_=_C695( C666 C695 ) C666_=_C696( C666 C696 ) \nC666_=_C701( C666 C701 ) C666_=_C713( C666 C713 ) C666_=_C759( C666 C759 ) C666_=_C804( C666 C804 ) C666_=_C848( C666 C848 ) C666_=_C891( C666 C891 ) \nC666_=_C933( C666 C933 ) C666_=_C974( C666 C974 ) C666_=_C1218( C666 C1218 ) C666_=_C1219( C666 C1219 ) C666_=_C1220( C666 C1220 ) C666_=_C1221(</w:t>
      </w:r>
    </w:p>
    <w:p>
      <w:pPr>
        <w:pStyle w:val="PreformattedText"/>
        <w:bidi w:val="0"/>
        <w:spacing w:before="0" w:after="0"/>
        <w:jc w:val="left"/>
        <w:rPr/>
      </w:pPr>
      <w:r>
        <w:rPr/>
        <w:t xml:space="preserve"> </w:t>
      </w:r>
      <w:r>
        <w:rPr/>
        <w:t>C666 C1221 ) \nC666_=_C1222( C666 C1222 ) C666_=_C1223( C666 C1223 ) C666_=_C1224( C666 C1224 ) C666_=_C1225( C666 C1225 ) C666_=_C1226( C666 C1226 ) C666_=_C1227( C666 C1227 ) \nC666_=_C1228( C666 C1228 ) C666_=_C1229( C666 C1229 ) C666_=_C1231( C666 C1231 ) C666_=_C1232( C666 C1232 ) C666_=_C1233( C666 C1233 ) C666_=_C1234( C666 C1234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5( C667 C685 ) C667_=_C690( C667 C690 ) \nC667_=_C691( C667 C691 ) C667_=_C692( C667 C692 ) C667_=_C693( C667 C693 ) C667_=_C694( C667 C694 ) C667_=_C695( C667 C695 ) C667_=_C696( C667 C696 ) \nC667_=_C701( C667 C701 ) C667_=_C714( C667 C714 ) C667_=_C760( C667 C760 ) C667_=_C805( C667 C805 ) C667_=_C849( C667 C849 ) C667_=_C892( C667 C892 ) \nC667_=_C934( C667 C934 ) C667_=_C975( C667 C975 ) C667_=_C1252( C667 C1252 ) C667_=_C1253( C667 C1253 ) C667_=_C1254( C667 C1254 ) C667_=_C1255( C667 C1255 ) \nC667_=_C1256( C667 C1256 ) C667_=_C1257( C667 C1257 ) C667_=_C1258( C667 C1258 ) C667_=_C1259( C667 C1259 ) C667_=_C1260( C667 C1260 ) C667_=_C1261( C667 C1261 ) \nC667_=_C1262( C667 C1262 ) C667_=_C1263( C667 C1263 ) C667_=_C1264( C667 C1264 ) C667_=_C1266( C667 C1266 ) C667_=_C1267( C667 C1267 ) C667_=_C1268( C667 C1268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5( C668 C685 ) C668_=_C690( C668 C690 ) C668_=_C691( C668 C691 ) \nC668_=_C692( C668 C692 ) C668_=_C693( C668 C693 ) C668_=_C694( C668 C694 ) C668_=_C695( C668 C695 ) C668_=_C696( C668 C696 ) C668_=_C701( C668 C701 ) \nC668_=_C715( C668 C715 ) C668_=_C761( C668 C761 ) C668_=_C806( C668 C806 ) C668_=_C850( C668 C850 ) C668_=_C893( C668 C893 ) C668_=_C935( C668 C935 ) \nC668_=_C976( C668 C976 ) C668_=_C1285( C668 C1285 ) C668_=_C1286( C668 C1286 ) C668_=_C1287( C668 C1287 ) C668_=_C1288( C668 C1288 ) C668_=_C1289( C668 C1289 ) \nC668_=_C1290( C668 C1290 ) C668_=_C1291( C668 C1291 ) C668_=_C1292( C668 C1292 ) C668_=_C1293( C668 C1293 ) C668_=_C1294( C668 C1294 ) C668_=_C1295( C668 C1295 ) \nC668_=_C1296( C668 C1296 ) C668_=_C1297( C668 C1297 ) C668_=_C1298( C668 C1298 ) C668_=_C1300( C668 C1300 ) C668_=_C1301( C668 C1301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5( C669 C685 ) C669_=_C690( C669 C690 ) C669_=_C691( C669 C691 ) C669_=_C692( C669 C692 ) C669_=_C693( C669 C693 ) \nC669_=_C694( C669 C694 ) C669_=_C695( C669 C695 ) C669_=_C696( C669 C696 ) C669_=_C701( C669 C701 ) C669_=_C716( C669 C716 ) C669_=_C762( C669 C762 ) \nC669_=_C807( C669 C807 ) C669_=_C851( C669 C851 ) C669_=_C894( C669 C894 ) C669_=_C936( C669 C936 ) C669_=_C977( C669 C977 ) C669_=_C1317( C669 C1317 ) \nC669_=_C1318( C669 C1318 ) C669_=_C1319( C669 C1319 ) C669_=_C1320( C669 C1320 ) C669_=_C1321( C669 C1321 ) C669_=_C1322( C669 C1322 ) C669_=_C1323( C669 C1323 ) \nC669_=_C1324( C669 C1324 ) C669_=_C1325( C669 C1325 ) C669_=_C1326( C669 C1326 ) C669_=_C1327( C669 C1327 ) C669_=_C1328( C669 C1328 ) C669_=_C1329( C669 C1329 ) \nC669_=_C1330( C669 C1330 ) C669_=_C1331( C669 C1331 ) C669_=_C1333( C669 C133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5( C670 C685 ) C670_=_C690( C670 C690 ) \nC670_=_C691( C670 C691 ) C670_=_C692( C670 C692 ) C670_=_C693( C670 C693 ) C670_=_C694( C670 C694 ) C670_=_C695( C670 C695 ) C670_=_C696( C670 C696 ) \nC670_=_C701( C670 C701 ) C670_=_C717( C670 C717 ) C670_=_C763( C670 C763 ) C670_=_C808( C670 C808 ) C670_=_C852( C670 C852 ) C670_=_C895( C670 C895 ) \nC670_=_C937( C670 C937 ) C670_=_C978( C670 C978 ) C670_=_C1348( C670 C1348 ) C670_=_C1349( C670 C1349 ) C670_=_C1350( C670 C1350 ) C670_=_C1351( C670 C1351 ) \nC670_=_C1352( C670 C1352 ) C670_=_C1353( C670 C1353 ) C670_=_C1354( C670 C1354 ) C670_=_C1355( C670 C1355 ) C670_=_C1356( C670 C1356 ) C670_=_C1357( C670 C1357 ) \nC670_=_C1358( C670 C1358 ) C670_=_C1359( C670 C1359 ) C670_=_C1360( C670 C1360 ) C670_=_C1361( C670 C1361 ) C670_=_C1362( C670 C1362 ) C670_=_C1363( C670 C1363 ) \nC671_=_C672( C671 C672 ) C671_=_C673( C671 C673 ) C671_=_C674( C671 C674 ) C671_=_C675( C671 C675 ) C671_=_C676( C671 C676 ) C671_=_C677( C671 C677 ) \nC671_=_C678( C671 C678 ) C671_=_C679( C671 C679 ) C671_=_C680( C671 C680 ) C671_=_C681( C671 C681 ) C671_=_C682( C671 C682 ) C671_=_C683( C671 C683 ) \nC671_=_C685( C671 C685 ) C671_=_C690( C671 C690 ) C671_=_C691( C671 C691 ) C671_=_C692( C671 C692 ) C671_=_C693( C671 C693 ) C671_=_C694( C671 C694 ) \nC671_=_C695( C671 C695 ) C671_=_C696( C671 C696 ) C671_=_C701( C671 C701 ) C671_=_C718( C671 C718 ) C671_=_C764( C671 C764 ) C671_=_C809( C671 C809 ) \nC671_=_C853( C671 C853 ) C671_=_C896( C671 C896 ) C671_=_C938( C671 C938 ) C671_=_C979( C671 C979 ) C671_=_C1378( C671 C1378 ) C671_=_C1379( C671 C1379 ) \nC671_=_C1380( C671 C1380 ) C671_=_C1381( C671 C1381 ) C671_=_C1382( C671 C1382 ) C671_=_C1383( C671 C1383 ) C671_=_C1384( C671 C1384 ) C671_=_C1385( C671 C1385 ) \nC671_=_C1386( C671 C1386 ) C671_=_C1387( C671 C1387 ) C671_=_C1388( C671 C1388 ) C671_=_C1389( C671 C1389 ) C671_=_C1390( C671 C1390 ) C671_=_C1391( C671 C1391 ) \nC671_=_C1392( C671 C1392 ) C671_=_C1393( C671 C1393 ) C672_=_C673( C672 C673 ) C672_=_C674( C672 C674 ) C672_=_C675( C672 C675 ) C672_=_C676( C672 C676 ) \nC672_=_C677( C672 C677 ) C672_=_C678( C672 C678 ) C672_=_C679( C672 C679 ) C672_=_C680( C672 C680 ) C672_=_C681( C672 C681 ) C672_=_C682( C672 C682 ) \nC672_=_C683( C672 C683 ) C672_=_C685( C672 C685 ) C672_=_C690( C672 C690 ) C672_=_C691( C672 C691 ) C672_=_C692( C672 C692 ) C672_=_C693( C672 C693 ) \nC672_=_C694( C672 C694 ) C672_=_C695( C672 C695 ) C672_=_C696( C672 C696 ) C672_=_C701( C672 C701 ) C672_=_C719( C672 C719 ) C672_=_C765( C672 C765 ) \nC672_=_C810( C672 C810 ) C672_=_C854( C672 C854 ) C672_=_C897( C672 C897 ) C672_=_C939( C672 C939 ) C672_=_C980( C672 C980 ) C672_=_C1406( C672 C1406 ) \nC672_=_C1407( C672 C1407 ) C672_=_C1408( C672 C1408 ) C672_=_C1409( C672 C1409 ) C672_=_C1410( C672 C1410 ) C672_=_C1411( C672 C1411 ) C672_=_C1412( C672 C1412 ) \nC672_=_C1413( C672 C1413 ) C672_=_C1414( C672 C1414 ) C672_=_C1415( C672 C1415 ) C672_=_C1416( C672 C1416 ) C672_=_C1417( C672 C1417 ) C672_=_C1418( C672 C1418 ) \nC672_=_C1419( C672 C1419 ) C672_=_C1420( C672 C1420 ) C672_=_C1421( C672 C1421 ) C673_=_C674( C673 C674 ) C673_=_C675( C673 C675 ) C673_=_C676( C673 C676 ) \nC673_=_C677( C673 C677 ) C673_=_C678( C673 C678 ) C673_=_C679( C673 C679 ) C673_=_C680( C673 C680 ) C673_=_C681( C673 C681 ) C673_=_C682( C673 C682 ) \nC673_=_C683( C673 C683 ) C673_=_C685( C673 C685 ) C673_=_C690( C673 C690 ) C673_=_C691( C673 C691 ) C673_=_C692( C673 C692 ) C673_=_C693( C673 C693 ) \nC673_=_C694( C673 C694 ) C673_=_C695( C673 C695 ) C673_=_C696( C673 C696 ) C673_=_C701( C673 C701 ) C673_=_C720( C673 C720 ) C673_=_C766( C673 C766 ) \nC673_=_C811( C673 C811 ) C673_=_C855( C673 C855 ) C673_=_C898( C673 C898 ) C673_=_C940( C673 C940 ) C673_=_C981( C673 C981 ) C673_=_C1433( C673 C1433 ) \nC673_=_C1434( C673 C1434 ) C673_=_C1435( C673 C1435 ) C673_=_C1436( C673 C1436 ) C673_=_C1437( C673 C1437 ) C673_=_C1438( C673 C1438 ) C673_=_C1439( C673 C1439 ) \nC673_=_C1440( C673 C1440 ) C673_=_C1441( C673 C1441 ) C673_=_C1442( C673 C1442 ) C673_=_C1443( C673 C1443 ) C673_=_C1444( C673 C1444 ) C673_=_C1445( C673 C1445 ) \nC673_=_C1446( C673 C1446 ) C673_=_C1447( C673 C1447 ) C673_=_C1448( C673 C1448 ) C674_=_C675( C674 C675 ) C674_=_C676( C674 C676 ) C674_=_C677( C674 C677 ) \nC674_=_C678( C674 C678 ) C674_=_C679( C674 C679 ) C674_=_C680( C674 C680 ) C674_=_C681( C674 C681 ) C674_=_C682( C674 C682 ) C674_=_C683( C674 C683 ) \nC674_=_C685( C674 C685 ) C674_=_C690( C674 C690 ) C674_=_C691( C674 C691 ) C674_=_C692( C674 C692 ) C674_=_C693( C674 C693 ) C674_=_C694( C674 C694 ) \nC674_=_C695( C674 C695 ) C674_=_C696( C674 C696 ) C674_=_C701( C674 C701 ) C674_=_C721( C674 C721 ) C674_=_C767( C674 C767 ) C674_=_C812( C674 C812 ) \nC674_=_C856( C674 C856 ) C674_=_C899( C674 C899 ) C674_=_C941( C674 C941 ) C674_=_C982( C674 C982 ) C674_=_C1459( C674 C1459 ) C674_=_C1460( C674 C1460 ) \nC674_=_C1461( C674 C1461 ) C674_=_C1462( C674 C1462 ) C674_=_C1463( C674 C1463 ) C674_=_C1464( C674 C1464 ) C674_=_C1465( C674 C1465 ) C674_=_C1466( C674 C1466 ) \nC674_=_C1467( C674 C1467 ) C674_=_C1468( C674 C1468 ) C674_=_C1469( C674 C1469 ) C674_=_C1470( C674 C1470 ) C674_=_C1471( C674 C1471 ) C674_=_C1472( C674 C1472 ) \nC674_=_C1473( C674 C1473 ) C674_=_C1474( C674 C1474 ) C675_=_C676( C675 C676 ) C675_=_C677( C675 C677 ) C675_=_C678( C675 C678 ) C675_=_C679( C675 C679 ) \nC675_=_C680( C675 C680 ) C675_=_C681( C675 C681 ) C675_=_C682( C675 C682 ) C675_=_C683( C675 C683 ) C675_=_C685( C675 C685 ) C675_=_C690( C675 C690 ) \nC675_=_C691( C675 C691 ) C675_=_C692(</w:t>
      </w:r>
    </w:p>
    <w:p>
      <w:pPr>
        <w:pStyle w:val="PreformattedText"/>
        <w:bidi w:val="0"/>
        <w:spacing w:before="0" w:after="0"/>
        <w:jc w:val="left"/>
        <w:rPr/>
      </w:pPr>
      <w:r>
        <w:rPr/>
        <w:t xml:space="preserve"> </w:t>
      </w:r>
      <w:r>
        <w:rPr/>
        <w:t>C675 C692 ) C675_=_C693( C675 C693 ) C675_=_C694( C675 C694 ) C675_=_C695( C675 C695 ) C675_=_C696( C675 C696 ) \nC675_=_C701( C675 C701 ) C675_=_C722( C675 C722 ) C675_=_C768( C675 C768 ) C675_=_C813( C675 C813 ) C675_=_C857( C675 C857 ) C675_=_C900( C675 C900 ) \nC675_=_C942( C675 C942 ) C675_=_C983( C675 C983 ) C675_=_C1484( C675 C1484 ) C675_=_C1485( C675 C1485 ) C675_=_C1486( C675 C1486 ) C675_=_C1487( C675 C1487 ) \nC675_=_C1488( C675 C1488 ) C675_=_C1489( C675 C1489 ) C675_=_C1490( C675 C1490 ) C675_=_C1491( C675 C1491 ) C675_=_C1492( C675 C1492 ) C675_=_C1493( C675 C1493 ) \nC675_=_C1494( C675 C1494 ) C675_=_C1495( C675 C1495 ) C675_=_C1496( C675 C1496 ) C675_=_C1497( C675 C1497 ) C675_=_C1498( C675 C1498 ) C675_=_C1499( C675 C1499 ) \nC676_=_C677( C676 C677 ) C676_=_C678( C676 C678 ) C676_=_C679( C676 C679 ) C676_=_C680( C676 C680 ) C676_=_C681( C676 C681 ) C676_=_C682( C676 C682 ) \nC676_=_C683( C676 C683 ) C676_=_C685( C676 C685 ) C676_=_C690( C676 C690 ) C676_=_C691( C676 C691 ) C676_=_C692( C676 C692 ) C676_=_C693( C676 C693 ) \nC676_=_C694( C676 C694 ) C676_=_C695( C676 C695 ) C676_=_C696( C676 C696 ) C676_=_C701( C676 C701 ) C676_=_C723( C676 C723 ) C676_=_C769( C676 C769 ) \nC676_=_C814( C676 C814 ) C676_=_C858( C676 C858 ) C676_=_C901( C676 C901 ) C676_=_C943( C676 C943 ) C676_=_C984( C676 C984 ) C676_=_C1508( C676 C1508 ) \nC676_=_C1509( C676 C1509 ) C676_=_C1510( C676 C1510 ) C676_=_C1511( C676 C1511 ) C676_=_C1512( C676 C1512 ) C676_=_C1513( C676 C1513 ) C676_=_C1514( C676 C1514 ) \nC676_=_C1515( C676 C1515 ) C676_=_C1516( C676 C1516 ) C676_=_C1517( C676 C1517 ) C676_=_C1518( C676 C1518 ) C676_=_C1519( C676 C1519 ) C676_=_C1520( C676 C1520 ) \nC676_=_C1521( C676 C1521 ) C676_=_C1522( C676 C1522 ) C676_=_C1523( C676 C1523 ) C677_=_C678( C677 C678 ) C677_=_C679( C677 C679 ) C677_=_C680( C677 C680 ) \nC677_=_C681( C677 C681 ) C677_=_C682( C677 C682 ) C677_=_C683( C677 C683 ) C677_=_C685( C677 C685 ) C677_=_C690( C677 C690 ) C677_=_C691( C677 C691 ) \nC677_=_C692( C677 C692 ) C677_=_C693( C677 C693 ) C677_=_C694( C677 C694 ) C677_=_C695( C677 C695 ) C677_=_C696( C677 C696 ) C677_=_C701( C677 C701 ) \nC677_=_C724( C677 C724 ) C677_=_C770( C677 C770 ) C677_=_C815( C677 C815 ) C677_=_C859( C677 C859 ) C677_=_C902( C677 C902 ) C677_=_C944( C677 C944 ) \nC677_=_C985( C677 C985 ) C677_=_C1531( C677 C1531 ) C677_=_C1532( C677 C1532 ) C677_=_C1533( C677 C1533 ) C677_=_C1534( C677 C1534 ) C677_=_C1535( C677 C1535 ) \nC677_=_C1536( C677 C1536 ) C677_=_C1537( C677 C1537 ) C677_=_C1538( C677 C1538 ) C677_=_C1539( C677 C1539 ) C677_=_C1540( C677 C1540 ) C677_=_C1541( C677 C1541 ) \nC677_=_C1542( C677 C1542 ) C677_=_C1543( C677 C1543 ) C677_=_C1544( C677 C1544 ) C677_=_C1545( C677 C1545 ) C677_=_C1546( C677 C1546 ) C678_=_C679( C678 C679 ) \nC678_=_C680( C678 C680 ) C678_=_C681( C678 C681 ) C678_=_C682( C678 C682 ) C678_=_C683( C678 C683 ) C678_=_C685( C678 C685 ) C678_=_C690( C678 C690 ) \nC678_=_C691( C678 C691 ) C678_=_C692( C678 C692 ) C678_=_C693( C678 C693 ) C678_=_C694( C678 C694 ) C678_=_C695( C678 C695 ) C678_=_C696( C678 C696 ) \nC678_=_C701( C678 C701 ) C678_=_C725( C678 C725 ) C678_=_C771( C678 C771 ) C678_=_C816( C678 C816 ) C678_=_C860( C678 C860 ) C678_=_C903( C678 C903 ) \nC678_=_C945( C678 C945 ) C678_=_C986( C678 C986 ) C678_=_C1553( C678 C1553 ) C678_=_C1554( C678 C1554 ) C678_=_C1555( C678 C1555 ) C678_=_C1556( C678 C1556 ) \nC678_=_C1557( C678 C1557 ) C678_=_C1558( C678 C1558 ) C678_=_C1559( C678 C1559 ) C678_=_C1560( C678 C1560 ) C678_=_C1561( C678 C1561 ) C678_=_C1562( C678 C1562 ) \nC678_=_C1563( C678 C1563 ) C678_=_C1564( C678 C1564 ) C678_=_C1565( C678 C1565 ) C678_=_C1566( C678 C1566 ) C678_=_C1567( C678 C1567 ) C678_=_C1568( C678 C1568 ) \nC679_=_C680( C679 C680 ) C679_=_C681( C679 C681 ) C679_=_C682( C679 C682 ) C679_=_C683( C679 C683 ) C679_=_C685( C679 C685 ) C679_=_C690( C679 C690 ) \nC679_=_C691( C679 C691 ) C679_=_C692( C679 C692 ) C679_=_C693( C679 C693 ) C679_=_C694( C679 C694 ) C679_=_C695( C679 C695 ) C679_=_C696( C679 C696 ) \nC679_=_C701( C679 C701 ) C679_=_C726( C679 C726 ) C679_=_C772( C679 C772 ) C679_=_C817( C679 C817 ) C679_=_C861( C679 C861 ) C679_=_C904( C679 C904 ) \nC679_=_C946( C679 C946 ) C679_=_C987( C679 C987 ) C679_=_C1574( C679 C1574 ) C679_=_C1575( C679 C1575 ) C679_=_C1576( C679 C1576 ) C679_=_C1577( C679 C1577 ) \nC679_=_C1578( C679 C1578 ) C679_=_C1579( C679 C1579 ) C679_=_C1580( C679 C1580 ) C679_=_C1581( C679 C1581 ) C679_=_C1582( C679 C1582 ) C679_=_C1583( C679 C1583 ) \nC679_=_C1584( C679 C1584 ) C679_=_C1585( C679 C1585 ) C679_=_C1586( C679 C1586 ) C679_=_C1587( C679 C1587 ) C679_=_C1588( C679 C1588 ) C679_=_C1589( C679 C1589 ) \nC680_=_C681( C680 C681 ) C680_=_C682( C680 C682 ) C680_=_C683( C680 C683 ) C680_=_C685( C680 C685 ) C680_=_C690( C680 C690 ) C680_=_C691( C680 C691 ) \nC680_=_C692( C680 C692 ) C680_=_C693( C680 C693 ) C680_=_C694( C680 C694 ) C680_=_C695( C680 C695 ) C680_=_C696( C680 C696 ) C680_=_C701( C680 C701 ) \nC680_=_C727( C680 C727 ) C680_=_C773( C680 C773 ) C680_=_C818( C680 C818 ) C680_=_C862( C680 C862 ) C680_=_C905( C680 C905 ) C680_=_C947( C680 C947 ) \nC680_=_C988( C680 C988 ) C680_=_C1594( C680 C1594 ) C680_=_C1595( C680 C1595 ) C680_=_C1596( C680 C1596 ) C680_=_C1597( C680 C1597 ) C680_=_C1598( C680 C1598 ) \nC680_=_C1599( C680 C1599 ) C680_=_C1600( C680 C1600 ) C680_=_C1601( C680 C1601 ) C680_=_C1602( C680 C1602 ) C680_=_C1603( C680 C1603 ) C680_=_C1604( C680 C1604 ) \nC680_=_C1605( C680 C1605 ) C680_=_C1606( C680 C1606 ) C680_=_C1607( C680 C1607 ) C680_=_C1608( C680 C1608 ) C680_=_C1609( C680 C1609 ) C681_=_C682( C681 C682 ) \nC681_=_C683( C681 C683 ) C681_=_C685( C681 C685 ) C681_=_C690( C681 C690 ) C681_=_C691( C681 C691 ) C681_=_C692( C681 C692 ) C681_=_C693( C681 C693 ) \nC681_=_C694( C681 C694 ) C681_=_C695( C681 C695 ) C681_=_C696( C681 C696 ) C681_=_C701( C681 C701 ) C681_=_C728( C681 C728 ) C681_=_C774( C681 C774 ) \nC681_=_C819( C681 C819 ) C681_=_C863( C681 C863 ) C681_=_C906( C681 C906 ) C681_=_C948( C681 C948 ) C681_=_C989( C681 C989 ) C681_=_C1613( C681 C1613 ) \nC681_=_C1614( C681 C1614 ) C681_=_C1615( C681 C1615 ) C681_=_C1616( C681 C1616 ) C681_=_C1617( C681 C1617 ) C681_=_C1618( C681 C1618 ) C681_=_C1619( C681 C1619 ) \nC681_=_C1620( C681 C1620 ) C681_=_C1621( C681 C1621 ) C681_=_C1622( C681 C1622 ) C681_=_C1623( C681 C1623 ) C681_=_C1624( C681 C1624 ) C681_=_C1625( C681 C1625 ) \nC681_=_C1626( C681 C1626 ) C681_=_C1627( C681 C1627 ) C681_=_C1628( C681 C1628 ) C682_=_C683( C682 C683 ) C682_=_C685( C682 C685 ) C682_=_C690( C682 C690 ) \nC682_=_C691( C682 C691 ) C682_=_C692( C682 C692 ) C682_=_C693( C682 C693 ) C682_=_C694( C682 C694 ) C682_=_C695( C682 C695 ) C682_=_C696( C682 C696 ) \nC682_=_C701( C682 C701 ) C682_=_C729( C682 C729 ) C682_=_C775( C682 C775 ) C682_=_C820( C682 C820 ) C682_=_C864( C682 C864 ) C682_=_C907( C682 C907 ) \nC682_=_C949( C682 C949 ) C682_=_C990( C682 C990 ) C682_=_C1631( C682 C1631 ) C682_=_C1632( C682 C1632 ) C682_=_C1633( C682 C1633 ) C682_=_C1634( C682 C1634 ) \nC682_=_C1635( C682 C1635 ) C682_=_C1636( C682 C1636 ) C682_=_C1637( C682 C1637 ) C682_=_C1638( C682 C1638 ) C682_=_C1639( C682 C1639 ) C682_=_C1640( C682 C1640 ) \nC682_=_C1641( C682 C1641 ) C682_=_C1642( C682 C1642 ) C682_=_C1643( C682 C1643 ) C682_=_C1644( C682 C1644 ) C682_=_C1645( C682 C1645 ) C682_=_C1646( C682 C1646 ) \nC683_=_C685( C683 C685 ) C683_=_C690( C683 C690 ) C683_=_C691( C683 C691 ) C683_=_C692( C683 C692 ) C683_=_C693( C683 C693 ) C683_=_C694( C683 C694 ) \nC683_=_C695( C683 C695 ) C683_=_C696( C683 C696 ) C683_=_C701( C683 C701 ) C683_=_C730( C683 C730 ) C683_=_C776( C683 C776 ) C683_=_C821( C683 C821 ) \nC683_=_C865( C683 C865 ) C683_=_C908( C683 C908 ) C683_=_C950( C683 C950 ) C683_=_C991( C683 C991 ) C683_=_C1648( C683 C1648 ) C683_=_C1649( C683 C1649 ) \nC683_=_C1650( C683 C1650 ) C683_=_C1651( C683 C1651 ) C683_=_C1652( C683 C1652 ) C683_=_C1653( C683 C1653 ) C683_=_C1654( C683 C1654 ) C683_=_C1655( C683 C1655 ) \nC683_=_C1656( C683 C1656 ) C683_=_C1657( C683 C1657 ) C683_=_C1658( C683 C1658 ) C683_=_C1659( C683 C1659 ) C683_=_C1660( C683 C1660 ) C683_=_C1661( C683 C1661 ) \nC683_=_C1662( C683 C1662 ) C683_=_C1663( C683 C1663 ) C685_=_C690( C685 C690 ) C685_=_C691( C685 C691 ) C685_=_C692( C685 C692 ) C685_=_C693( C685 C693 ) \nC685_=_C694( C685 C694 ) C685_=_C695( C685 C695 ) C685_=_C696( C685 C696 ) C685_=_C701( C685 C701 ) C685_=_C731( C685 C731 ) C685_=_C777( C685 C777 ) \nC685_=_C822( C685 C822 ) C685_=_C866( C685 C866 ) C685_=_C909( C685 C909 ) C685_=_C951( C685 C951 ) C685_=_C992( C685 C992 ) C685_=_C1664( C685 C1664 ) \nC685_=_C1665( C685 C1665 ) C685_=_C1666( C685 C1666 ) C685_=_C1667( C685 C1667 ) C685_=_C1668( C685 C1668 ) C685_=_C1669( C685 C1669 ) C685_=_C1670( C685 C1670 ) \nC685_=_C1671( C685 C1671 ) C685_=_C1672( C685 C1672 ) C685_=_C1673( C685 C1673 ) C685_=_C1674( C685 C1674 ) C685_=_C1675( C685 C1675 ) C685_=_C1676( C685 C1676 ) \nC685_=_C1677( C685 C1677 ) C685_=_C1678( C685 C1678 ) C685_=_C1679( C685 C1679 ) C690_=_C691( C690 C691 ) C690_=_C692( C690 C692 ) C690_=_C693( C690 C693 ) \nC690_=_C694( C690 C694 ) C690_=_C695( C690 C695 ) C690_=_C696( C690 C696 ) C690_=_C701( C690 C701 ) C690_=_C737( C690 C737 ) C690_=_C783( C690 C783 ) \nC690_=_C828( C690 C828 ) C690_=_C1037( C690 C1037 ) C690_=_C1076( C690 C1076 ) C690_=_C1114( C690 C1114 ) C690_=_C1151( C690 C1151 ) C690_=_C1187( C690 C1187 ) \nC690_=_C1222( C690 C1222 ) C690_=_C1256( C690 C1256 ) C690_=_C1289( C690 C1289 ) C690_=_C1321( C690 C1321 ) C690_=_C1352( C690 C1352 ) C690_=_C1382( C690 C1382 ) \nC690_=_C1410( C690 C1410 ) C690_=_C1437( C690 C1437 ) C690_=_C1463( C690 C1463 ) C690_=_C1488( C690 C1488 ) C690_=_C1512( C690 C1512 ) C690_=_C1535( C690 C1535 ) \nC690_=_C1557( C690 C1557 ) C690_=_C1578( C690 C1578 ) C690_=_C1598( C690 C1598 ) C690_=_C1617( C690 C1617 ) C690_=_C1635( C690 C1635 ) C690_=_C1652( C690 C1652</w:t>
      </w:r>
    </w:p>
    <w:p>
      <w:pPr>
        <w:pStyle w:val="PreformattedText"/>
        <w:bidi w:val="0"/>
        <w:spacing w:before="0" w:after="0"/>
        <w:jc w:val="left"/>
        <w:rPr/>
      </w:pPr>
      <w:r>
        <w:rPr/>
        <w:t xml:space="preserve"> </w:t>
      </w:r>
      <w:r>
        <w:rPr/>
        <w:t>) \nC690_=_C1668( C690 C1668 ) C690_=_C1683( C690 C1683 ) C690_=_C1697( C690 C1697 ) C690_=_C1710( C690 C1710 ) C690_=_C1722( C690 C1722 ) C690_=_C1740( C690 C1740 ) \nC690_=_C1741( C690 C1741 ) C690_=_C1742( C690 C1742 ) C690_=_C1743( C690 C1743 ) C691_=_C692( C691 C692 ) C691_=_C693( C691 C693 ) C691_=_C694( C691 C694 ) \nC691_=_C695( C691 C695 ) C691_=_C696( C691 C696 ) C691_=_C701( C691 C701 ) C691_=_C738( C691 C738 ) C691_=_C784( C691 C784 ) C691_=_C829( C691 C829 ) \nC691_=_C1038( C691 C1038 ) C691_=_C1077( C691 C1077 ) C691_=_C1115( C691 C1115 ) C691_=_C1152( C691 C1152 ) C691_=_C1188( C691 C1188 ) C691_=_C1223( C691 C1223 ) \nC691_=_C1257( C691 C1257 ) C691_=_C1290( C691 C1290 ) C691_=_C1322( C691 C1322 ) C691_=_C1353( C691 C1353 ) C691_=_C1383( C691 C1383 ) C691_=_C1411( C691 C1411 ) \nC691_=_C1438( C691 C1438 ) C691_=_C1464( C691 C1464 ) C691_=_C1489( C691 C1489 ) C691_=_C1513( C691 C1513 ) C691_=_C1536( C691 C1536 ) C691_=_C1558( C691 C1558 ) \nC691_=_C1579( C691 C1579 ) C691_=_C1599( C691 C1599 ) C691_=_C1618( C691 C1618 ) C691_=_C1636( C691 C1636 ) C691_=_C1653( C691 C1653 ) C691_=_C1669( C691 C1669 ) \nC691_=_C1684( C691 C1684 ) C691_=_C1698( C691 C1698 ) C691_=_C1711( C691 C1711 ) C691_=_C1723( C691 C1723 ) C691_=_C1750( C691 C1750 ) C691_=_C1751( C691 C1751 ) \nC691_=_C1752( C691 C1752 ) C691_=_C1753( C691 C1753 ) C692_=_C693( C692 C693 ) C692_=_C694( C692 C694 ) C692_=_C695( C692 C695 ) C692_=_C696( C692 C696 ) \nC692_=_C701( C692 C701 ) C692_=_C739( C692 C739 ) C692_=_C785( C692 C785 ) C692_=_C830( C692 C830 ) C692_=_C1039( C692 C1039 ) C692_=_C1078( C692 C1078 ) \nC692_=_C1116( C692 C1116 ) C692_=_C1153( C692 C1153 ) C692_=_C1189( C692 C1189 ) C692_=_C1224( C692 C1224 ) C692_=_C1258( C692 C1258 ) C692_=_C1291( C692 C1291 ) \nC692_=_C1323( C692 C1323 ) C692_=_C1354( C692 C1354 ) C692_=_C1384( C692 C1384 ) C692_=_C1412( C692 C1412 ) C692_=_C1439( C692 C1439 ) C692_=_C1465( C692 C1465 ) \nC692_=_C1490( C692 C1490 ) C692_=_C1514( C692 C1514 ) C692_=_C1537( C692 C1537 ) C692_=_C1559( C692 C1559 ) C692_=_C1580( C692 C1580 ) C692_=_C1600( C692 C1600 ) \nC692_=_C1619( C692 C1619 ) C692_=_C1637( C692 C1637 ) C692_=_C1654( C692 C1654 ) C692_=_C1670( C692 C1670 ) C692_=_C1685( C692 C1685 ) C692_=_C1699( C692 C1699 ) \nC692_=_C1712( C692 C1712 ) C692_=_C1724( C692 C1724 ) C692_=_C1759( C692 C1759 ) C692_=_C1760( C692 C1760 ) C692_=_C1761( C692 C1761 ) C692_=_C1762( C692 C1762 ) \nC693_=_C694( C693 C694 ) C693_=_C695( C693 C695 ) C693_=_C696( C693 C696 ) C693_=_C701( C693 C701 ) C693_=_C740( C693 C740 ) C693_=_C786( C693 C786 ) \nC693_=_C831( C693 C831 ) C693_=_C1041( C693 C1041 ) C693_=_C1079( C693 C1079 ) C693_=_C1117( C693 C1117 ) C693_=_C1154( C693 C1154 ) C693_=_C1190( C693 C1190 ) \nC693_=_C1225( C693 C1225 ) C693_=_C1259( C693 C1259 ) C693_=_C1292( C693 C1292 ) C693_=_C1324( C693 C1324 ) C693_=_C1355( C693 C1355 ) C693_=_C1385( C693 C1385 ) \nC693_=_C1413( C693 C1413 ) C693_=_C1440( C693 C1440 ) C693_=_C1466( C693 C1466 ) C693_=_C1491( C693 C1491 ) C693_=_C1515( C693 C1515 ) C693_=_C1538( C693 C1538 ) \nC693_=_C1560( C693 C1560 ) C693_=_C1581( C693 C1581 ) C693_=_C1601( C693 C1601 ) C693_=_C1620( C693 C1620 ) C693_=_C1638( C693 C1638 ) C693_=_C1655( C693 C1655 ) \nC693_=_C1671( C693 C1671 ) C693_=_C1686( C693 C1686 ) C693_=_C1700( C693 C1700 ) C693_=_C1713( C693 C1713 ) C693_=_C1725( C693 C1725 ) C693_=_C1767( C693 C1767 ) \nC693_=_C1768( C693 C1768 ) C693_=_C1769( C693 C1769 ) C693_=_C1770( C693 C1770 ) C694_=_C695( C694 C695 ) C694_=_C696( C694 C696 ) C694_=_C701( C694 C701 ) \nC694_=_C741( C694 C741 ) C694_=_C787( C694 C787 ) C694_=_C832( C694 C832 ) C694_=_C1042( C694 C1042 ) C694_=_C1081( C694 C1081 ) C694_=_C1118( C694 C1118 ) \nC694_=_C1155( C694 C1155 ) C694_=_C1191( C694 C1191 ) C694_=_C1226( C694 C1226 ) C694_=_C1260( C694 C1260 ) C694_=_C1293( C694 C1293 ) C694_=_C1325( C694 C1325 ) \nC694_=_C1356( C694 C1356 ) C694_=_C1386( C694 C1386 ) C694_=_C1414( C694 C1414 ) C694_=_C1441( C694 C1441 ) C694_=_C1467( C694 C1467 ) C694_=_C1492( C694 C1492 ) \nC694_=_C1516( C694 C1516 ) C694_=_C1539( C694 C1539 ) C694_=_C1561( C694 C1561 ) C694_=_C1582( C694 C1582 ) C694_=_C1602( C694 C1602 ) C694_=_C1621( C694 C1621 ) \nC694_=_C1639( C694 C1639 ) C694_=_C1656( C694 C1656 ) C694_=_C1672( C694 C1672 ) C694_=_C1687( C694 C1687 ) C694_=_C1701( C694 C1701 ) C694_=_C1714( C694 C1714 ) \nC694_=_C1726( C694 C1726 ) C694_=_C1774( C694 C1774 ) C694_=_C1775( C694 C1775 ) C694_=_C1776( C694 C1776 ) C694_=_C1777( C694 C1777 ) C695_=_C696( C695 C696 ) \nC695_=_C701( C695 C701 ) C695_=_C742( C695 C742 ) C695_=_C788( C695 C788 ) C695_=_C833( C695 C833 ) C695_=_C1043( C695 C1043 ) C695_=_C1082( C695 C1082 ) \nC695_=_C1120( C695 C1120 ) C695_=_C1156( C695 C1156 ) C695_=_C1192( C695 C1192 ) C695_=_C1227( C695 C1227 ) C695_=_C1261( C695 C1261 ) C695_=_C1294( C695 C1294 ) \nC695_=_C1326( C695 C1326 ) C695_=_C1357( C695 C1357 ) C695_=_C1387( C695 C1387 ) C695_=_C1415( C695 C1415 ) C695_=_C1442( C695 C1442 ) C695_=_C1468( C695 C1468 ) \nC695_=_C1493( C695 C1493 ) C695_=_C1517( C695 C1517 ) C695_=_C1540( C695 C1540 ) C695_=_C1562( C695 C1562 ) C695_=_C1583( C695 C1583 ) C695_=_C1603( C695 C1603 ) \nC695_=_C1622( C695 C1622 ) C695_=_C1640( C695 C1640 ) C695_=_C1657( C695 C1657 ) C695_=_C1673( C695 C1673 ) C695_=_C1688( C695 C1688 ) C695_=_C1702( C695 C1702 ) \nC695_=_C1715( C695 C1715 ) C695_=_C1727( C695 C1727 ) C695_=_C1780( C695 C1780 ) C695_=_C1781( C695 C1781 ) C695_=_C1782( C695 C1782 ) C695_=_C1783( C695 C1783 ) \nC696_=_C701( C696 C701 ) C696_=_C743( C696 C743 ) C696_=_C789( C696 C789 ) C696_=_C834( C696 C834 ) C696_=_C1044( C696 C1044 ) C696_=_C1083( C696 C1083 ) \nC696_=_C1121( C696 C1121 ) C696_=_C1158( C696 C1158 ) C696_=_C1193( C696 C1193 ) C696_=_C1228( C696 C1228 ) C696_=_C1262( C696 C1262 ) C696_=_C1295( C696 C1295 ) \nC696_=_C1327( C696 C1327 ) C696_=_C1358( C696 C1358 ) C696_=_C1388( C696 C1388 ) C696_=_C1416( C696 C1416 ) C696_=_C1443( C696 C1443 ) C696_=_C1469( C696 C1469 ) \nC696_=_C1494( C696 C1494 ) C696_=_C1518( C696 C1518 ) C696_=_C1541( C696 C1541 ) C696_=_C1563( C696 C1563 ) C696_=_C1584( C696 C1584 ) C696_=_C1604( C696 C1604 ) \nC696_=_C1623( C696 C1623 ) C696_=_C1641( C696 C1641 ) C696_=_C1658( C696 C1658 ) C696_=_C1674( C696 C1674 ) C696_=_C1689( C696 C1689 ) C696_=_C1703( C696 C1703 ) \nC696_=_C1716( C696 C1716 ) C696_=_C1728( C696 C1728 ) C696_=_C1785( C696 C1785 ) C696_=_C1786( C696 C1786 ) C696_=_C1787( C696 C1787 ) C696_=_C1788( C696 C1788 ) \nC701_=_C748( C701 C748 ) C701_=_C794( C701 C794 ) C701_=_C839( C701 C839 ) C701_=_C1049( C701 C1049 ) C701_=_C1088( C701 C1088 ) C701_=_C1126( C701 C1126 ) \nC701_=_C1163( C701 C1163 ) C701_=_C1199( C701 C1199 ) C701_=_C1234( C701 C1234 ) C701_=_C1268( C701 C1268 ) C701_=_C1301( C701 C1301 ) C701_=_C1333( C701 C1333 ) \nC701_=_C1363( C701 C1363 ) C701_=_C1393( C701 C1393 ) C701_=_C1421( C701 C1421 ) C701_=_C1448( C701 C1448 ) C701_=_C1474( C701 C1474 ) C701_=_C1499( C701 C1499 ) \nC701_=_C1523( C701 C1523 ) C701_=_C1546( C701 C1546 ) C701_=_C1568( C701 C1568 ) C701_=_C1589( C701 C1589 ) C701_=_C1609( C701 C1609 ) C701_=_C1628( C701 C1628 ) \nC701_=_C1646( C701 C1646 ) C701_=_C1663( C701 C1663 ) C701_=_C1679( C701 C1679 ) C701_=_C1694( C701 C1694 ) C701_=_C1708( C701 C1708 ) C701_=_C1721( C701 C1721 ) \nC701_=_C1733( C701 C1733 ) C701_=_C1793( C701 C1793 ) C701_=_C1796( C701 C1796 ) C701_=_C1798( C701 C1798 ) C701_=_C1799( C701 C1799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29( C704 C729 ) \nC704_=_C730( C704 C730 ) C704_=_C731( C704 C731 ) C704_=_C737( C704 C737 ) C704_=_C738( C704 C738 ) C704_=_C739( C704 C739 ) C704_=_C740( C704 C740 ) \nC704_=_C741( C704 C741 ) C704_=_C742( C704 C742 ) C704_=_C743( C704 C743 ) C704_=_C748( C704 C748 ) C704_=_C750( C704 C750 ) C704_=_C795( C704 C795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7( C704 C857 ) C704_=_C858( C704 C858 ) C704_=_C859( C704 C859 ) C704_=_C860( C704 C860 ) \nC704_=_C861( C704 C861 ) C704_=_C862( C704 C862 ) C704_=_C863( C704 C863 ) C704_=_C864( C704 C864 ) C704_=_C865( C704 C865 ) C704_=_C866( C704 C866 ) \nC704_=_C867( C704 C867 ) C704_=_C868( C704 C868 ) C704_=_C869( C704 C869 ) C704_=_C871( C704 C871 ) C704_=_C879( C704 C879 ) C704_=_C880( C704 C880 ) \nC704_=_C881( C704 C881 ) C704_=_C882( C704 C88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29( C705 C729 ) C705_=_C730( C705 C730 ) C705_=_C731( C705 C731 ) C705_=_C737( C705 C737 ) C705_=_C738( C705 C738 ) \nC705_=_C739(</w:t>
      </w:r>
    </w:p>
    <w:p>
      <w:pPr>
        <w:pStyle w:val="PreformattedText"/>
        <w:bidi w:val="0"/>
        <w:spacing w:before="0" w:after="0"/>
        <w:jc w:val="left"/>
        <w:rPr/>
      </w:pPr>
      <w:r>
        <w:rPr/>
        <w:t xml:space="preserve"> </w:t>
      </w:r>
      <w:r>
        <w:rPr/>
        <w:t>C705 C739 ) C705_=_C740( C705 C740 ) C705_=_C741( C705 C741 ) C705_=_C742( C705 C742 ) C705_=_C743( C705 C743 ) C705_=_C748( C705 C748 ) \nC705_=_C751( C705 C751 ) C705_=_C796( C705 C796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4( C705 C904 ) C705_=_C905( C705 C905 ) C705_=_C906( C705 C906 ) C705_=_C907( C705 C907 ) \nC705_=_C908( C705 C908 ) C705_=_C909( C705 C909 ) C705_=_C910( C705 C910 ) C705_=_C911( C705 C911 ) C705_=_C912( C705 C912 ) C705_=_C913( C705 C913 ) \nC705_=_C922( C705 C922 ) C705_=_C923( C705 C923 ) C705_=_C924( C705 C924 ) C705_=_C925( C705 C925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7( C706 C737 ) \nC706_=_C738( C706 C738 ) C706_=_C739( C706 C739 ) C706_=_C740( C706 C740 ) C706_=_C741( C706 C741 ) C706_=_C742( C706 C742 ) C706_=_C743( C706 C743 ) \nC706_=_C748( C706 C748 ) C706_=_C752( C706 C752 ) C706_=_C797( C706 C797 ) C706_=_C928( C706 C928 ) C706_=_C929( C706 C929 ) C706_=_C930( C706 C930 ) \nC706_=_C931( C706 C931 ) C706_=_C932( C706 C932 ) C706_=_C933( C706 C933 ) C706_=_C934( C706 C934 ) C706_=_C935( C706 C935 ) C706_=_C936( C706 C936 ) \nC706_=_C937( C706 C937 ) C706_=_C938( C706 C938 ) C706_=_C939( C706 C939 ) C706_=_C940( C706 C940 ) C706_=_C941( C706 C941 ) C706_=_C942( C706 C942 ) \nC706_=_C943( C706 C943 ) C706_=_C944( C706 C944 ) C706_=_C945( C706 C945 ) C706_=_C946( C706 C946 ) C706_=_C947( C706 C947 ) C706_=_C948( C706 C948 ) \nC706_=_C949( C706 C949 ) C706_=_C950( C706 C950 ) C706_=_C951( C706 C951 ) C706_=_C952( C706 C952 ) C706_=_C953( C706 C953 ) C706_=_C954( C706 C954 ) \nC706_=_C955( C706 C955 ) C706_=_C964( C706 C964 ) C706_=_C965( C706 C965 ) C706_=_C966( C706 C966 ) C706_=_C967( C706 C967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29( C707 C729 ) C707_=_C730( C707 C730 ) C707_=_C731( C707 C731 ) C707_=_C737( C707 C737 ) \nC707_=_C738( C707 C738 ) C707_=_C739( C707 C739 ) C707_=_C740( C707 C740 ) C707_=_C741( C707 C741 ) C707_=_C742( C707 C742 ) C707_=_C743( C707 C743 ) \nC707_=_C748( C707 C748 ) C707_=_C753( C707 C753 ) C707_=_C798( C707 C798 ) C707_=_C969( C707 C969 ) C707_=_C970( C707 C970 ) C707_=_C971( C707 C971 ) \nC707_=_C972( C707 C972 ) C707_=_C973( C707 C973 ) C707_=_C974( C707 C974 ) C707_=_C975( C707 C975 ) C707_=_C976( C707 C976 ) C707_=_C977( C707 C977 ) \nC707_=_C978( C707 C978 ) C707_=_C979( C707 C979 ) C707_=_C980( C707 C980 ) C707_=_C981( C707 C981 ) C707_=_C982( C707 C982 ) C707_=_C983( C707 C983 ) \nC707_=_C984( C707 C984 ) C707_=_C985( C707 C985 ) C707_=_C986( C707 C986 ) C707_=_C987( C707 C987 ) C707_=_C988( C707 C988 ) C707_=_C989( C707 C989 ) \nC707_=_C990( C707 C990 ) C707_=_C991( C707 C991 ) C707_=_C992( C707 C992 ) C707_=_C993( C707 C993 ) C707_=_C994( C707 C994 ) C707_=_C995( C707 C995 ) \nC707_=_C996( C707 C996 ) C707_=_C1005( C707 C1005 ) C707_=_C1006( C707 C1006 ) C707_=_C1007( C707 C1007 ) C707_=_C1008( C707 C1008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8_=_C737( C708 C737 ) C708_=_C738( C708 C738 ) \nC708_=_C739( C708 C739 ) C708_=_C740( C708 C740 ) C708_=_C741( C708 C741 ) C708_=_C742( C708 C742 ) C708_=_C743( C708 C743 ) C708_=_C748( C708 C748 ) \nC708_=_C754( C708 C754 ) C708_=_C799( C708 C799 ) C708_=_C843( C708 C843 ) C708_=_C886( C708 C886 ) C708_=_C928( C708 C928 ) C708_=_C969( C708 C969 ) \nC708_=_C1033( C708 C1033 ) C708_=_C1034( C708 C1034 ) C708_=_C1035( C708 C1035 ) C708_=_C1036( C708 C1036 ) C708_=_C1037( C708 C1037 ) C708_=_C1038( C708 C1038 ) \nC708_=_C1039( C708 C1039 ) C708_=_C1041( C708 C1041 ) C708_=_C1042( C708 C1042 ) C708_=_C1043( C708 C1043 ) C708_=_C1044( C708 C1044 ) C708_=_C1045( C708 C1045 ) \nC708_=_C1046( C708 C1046 ) C708_=_C1047( C708 C1047 ) C708_=_C1048( C708 C1048 ) C708_=_C1049( C708 C1049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7( C709 C737 ) C709_=_C738( C709 C738 ) C709_=_C739( C709 C739 ) C709_=_C740( C709 C740 ) \nC709_=_C741( C709 C741 ) C709_=_C742( C709 C742 ) C709_=_C743( C709 C743 ) C709_=_C748( C709 C748 ) C709_=_C755( C709 C755 ) C709_=_C800( C709 C800 ) \nC709_=_C844( C709 C844 ) C709_=_C887( C709 C887 ) C709_=_C929( C709 C929 ) C709_=_C970( C709 C970 ) C709_=_C1072( C709 C1072 ) C709_=_C1073( C709 C1073 ) \nC709_=_C1074( C709 C1074 ) C709_=_C1075( C709 C1075 ) C709_=_C1076( C709 C1076 ) C709_=_C1077( C709 C1077 ) C709_=_C1078( C709 C1078 ) C709_=_C1079( C709 C1079 ) \nC709_=_C1081( C709 C1081 ) C709_=_C1082( C709 C1082 ) C709_=_C1083( C709 C1083 ) C709_=_C1084( C709 C1084 ) C709_=_C1085( C709 C1085 ) C709_=_C1086( C709 C1086 ) \nC709_=_C1087( C709 C1087 ) C709_=_C1088( C709 C1088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7( C710 C737 ) \nC710_=_C738( C710 C738 ) C710_=_C739( C710 C739 ) C710_=_C740( C710 C740 ) C710_=_C741( C710 C741 ) C710_=_C742( C710 C742 ) C710_=_C743( C710 C743 ) \nC710_=_C748( C710 C748 ) C710_=_C756( C710 C756 ) C710_=_C801( C710 C801 ) C710_=_C845( C710 C845 ) C710_=_C888( C710 C888 ) C710_=_C930( C710 C930 ) \nC710_=_C971( C710 C971 ) C710_=_C1110( C710 C1110 ) C710_=_C1111( C710 C1111 ) C710_=_C1112( C710 C1112 ) C710_=_C1113( C710 C1113 ) C710_=_C1114( C710 C1114 ) \nC710_=_C1115( C710 C1115 ) C710_=_C1116( C710 C1116 ) C710_=_C1117( C710 C1117 ) C710_=_C1118( C710 C1118 ) C710_=_C1120( C710 C1120 ) C710_=_C1121( C710 C1121 ) \nC710_=_C1122( C710 C1122 ) C710_=_C1123( C710 C1123 ) C710_=_C1124( C710 C1124 ) C710_=_C1125( C710 C1125 ) C710_=_C1126( C710 C1126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7( C711 C737 ) C711_=_C738( C711 C738 ) C711_=_C739( C711 C739 ) C711_=_C740( C711 C740 ) C711_=_C741( C711 C741 ) \nC711_=_C742( C711 C742 ) C711_=_C743( C711 C743 ) C711_=_C748( C711 C748 ) C711_=_C757( C711 C757 ) C711_=_C802( C711 C802 ) C711_=_C846( C711 C846 ) \nC711_=_C889( C711 C889 ) C711_=_C931( C711 C931 ) C711_=_C972( C711 C972 ) C711_=_C1147( C711 C1147 ) C711_=_C1148( C711 C1148 ) C711_=_C1149( C711 C1149 ) \nC711_=_C1150( C711 C1150 ) C711_=_C1151( C711 C1151 ) C711_=_C1152( C711 C1152 ) C711_=_C1153( C711 C1153 ) C711_=_C1154( C711 C1154 ) C711_=_C1155( C711 C1155 ) \nC711_=_C1156( C711 C1156 ) C711_=_C1158( C711 C1158 ) C711_=_C1159( C711 C1159 ) C711_=_C1160( C711 C1160 ) C711_=_C1161( C711 C1161 ) C711_=_C1162( C711 C1162 ) \nC711_=_C1163( C711 C1163 ) C712_=_C713( C712 C713 ) C712_=_C714( C712 C714 ) C712_=_C715( C712 C715 ) C712_=_C716( C712 C716 ) C712_=_C717( C712 C717 ) \nC712_=_C718( C712 C718 ) C712_=_C719( C712 C719 )</w:t>
      </w:r>
    </w:p>
    <w:p>
      <w:pPr>
        <w:pStyle w:val="PreformattedText"/>
        <w:bidi w:val="0"/>
        <w:spacing w:before="0" w:after="0"/>
        <w:jc w:val="left"/>
        <w:rPr/>
      </w:pPr>
      <w:r>
        <w:rPr/>
        <w:t xml:space="preserve"> </w:t>
      </w:r>
      <w:r>
        <w:rPr/>
        <w:t>C712_=_C720( C712 C720 ) C712_=_C721( C712 C721 ) C712_=_C722( C712 C722 ) C712_=_C723( C712 C723 ) \nC712_=_C724( C712 C724 ) C712_=_C725( C712 C725 ) C712_=_C726( C712 C726 ) C712_=_C727( C712 C727 ) C712_=_C728( C712 C728 ) C712_=_C729( C712 C729 ) \nC712_=_C730( C712 C730 ) C712_=_C731( C712 C731 ) C712_=_C737( C712 C737 ) C712_=_C738( C712 C738 ) C712_=_C739( C712 C739 ) C712_=_C740( C712 C740 ) \nC712_=_C741( C712 C741 ) C712_=_C742( C712 C742 ) C712_=_C743( C712 C743 ) C712_=_C748( C712 C748 ) C712_=_C758( C712 C758 ) C712_=_C803( C712 C803 ) \nC712_=_C847( C712 C847 ) C712_=_C890( C712 C890 ) C712_=_C932( C712 C932 ) C712_=_C973( C712 C973 ) C712_=_C1183( C712 C1183 ) C712_=_C1184( C712 C1184 ) \nC712_=_C1185( C712 C1185 ) C712_=_C1186( C712 C1186 ) C712_=_C1187( C712 C1187 ) C712_=_C1188( C712 C1188 ) C712_=_C1189( C712 C1189 ) C712_=_C1190( C712 C1190 ) \nC712_=_C1191( C712 C1191 ) C712_=_C1192( C712 C1192 ) C712_=_C1193( C712 C1193 ) C712_=_C1195( C712 C1195 ) C712_=_C1196( C712 C1196 ) C712_=_C1197( C712 C1197 ) \nC712_=_C1198( C712 C1198 ) C712_=_C1199( C712 C1199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7( C713 C737 ) C713_=_C738( C713 C738 ) C713_=_C739( C713 C739 ) C713_=_C740( C713 C740 ) \nC713_=_C741( C713 C741 ) C713_=_C742( C713 C742 ) C713_=_C743( C713 C743 ) C713_=_C748( C713 C748 ) C713_=_C759( C713 C759 ) C713_=_C804( C713 C804 ) \nC713_=_C848( C713 C848 ) C713_=_C891( C713 C891 ) C713_=_C933( C713 C933 ) C713_=_C974( C713 C974 ) C713_=_C1218( C713 C1218 ) C713_=_C1219( C713 C1219 ) \nC713_=_C1220( C713 C1220 ) C713_=_C1221( C713 C1221 ) C713_=_C1222( C713 C1222 ) C713_=_C1223( C713 C1223 ) C713_=_C1224( C713 C1224 ) C713_=_C1225( C713 C1225 ) \nC713_=_C1226( C713 C1226 ) C713_=_C1227( C713 C1227 ) C713_=_C1228( C713 C1228 ) C713_=_C1229( C713 C1229 ) C713_=_C1231( C713 C1231 ) C713_=_C1232( C713 C1232 ) \nC713_=_C1233( C713 C1233 ) C713_=_C1234( C713 C1234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7( C714 C737 ) C714_=_C738( C714 C738 ) C714_=_C739( C714 C739 ) C714_=_C740( C714 C740 ) C714_=_C741( C714 C741 ) \nC714_=_C742( C714 C742 ) C714_=_C743( C714 C743 ) C714_=_C748( C714 C748 ) C714_=_C760( C714 C760 ) C714_=_C805( C714 C805 ) C714_=_C849( C714 C849 ) \nC714_=_C892( C714 C892 ) C714_=_C934( C714 C934 ) C714_=_C975( C714 C975 ) C714_=_C1252( C714 C1252 ) C714_=_C1253( C714 C1253 ) C714_=_C1254( C714 C1254 ) \nC714_=_C1255( C714 C1255 ) C714_=_C1256( C714 C1256 ) C714_=_C1257( C714 C1257 ) C714_=_C1258( C714 C1258 ) C714_=_C1259( C714 C1259 ) C714_=_C1260( C714 C1260 ) \nC714_=_C1261( C714 C1261 ) C714_=_C1262( C714 C1262 ) C714_=_C1263( C714 C1263 ) C714_=_C1264( C714 C1264 ) C714_=_C1266( C714 C1266 ) C714_=_C1267( C714 C1267 ) \nC714_=_C1268( C714 C126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7( C715 C737 ) \nC715_=_C738( C715 C738 ) C715_=_C739( C715 C739 ) C715_=_C740( C715 C740 ) C715_=_C741( C715 C741 ) C715_=_C742( C715 C742 ) C715_=_C743( C715 C743 ) \nC715_=_C748( C715 C748 ) C715_=_C761( C715 C761 ) C715_=_C806( C715 C806 ) C715_=_C850( C715 C850 ) C715_=_C893( C715 C893 ) C715_=_C935( C715 C935 ) \nC715_=_C976( C715 C976 ) C715_=_C1285( C715 C1285 ) C715_=_C1286( C715 C1286 ) C715_=_C1287( C715 C1287 ) C715_=_C1288( C715 C1288 ) C715_=_C1289( C715 C1289 ) \nC715_=_C1290( C715 C1290 ) C715_=_C1291( C715 C1291 ) C715_=_C1292( C715 C1292 ) C715_=_C1293( C715 C1293 ) C715_=_C1294( C715 C1294 ) C715_=_C1295( C715 C1295 ) \nC715_=_C1296( C715 C1296 ) C715_=_C1297( C715 C1297 ) C715_=_C1298( C715 C1298 ) C715_=_C1300( C715 C1300 ) C715_=_C1301( C715 C1301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7( C716 C737 ) C716_=_C738( C716 C738 ) C716_=_C739( C716 C739 ) C716_=_C740( C716 C740 ) \nC716_=_C741( C716 C741 ) C716_=_C742( C716 C742 ) C716_=_C743( C716 C743 ) C716_=_C748( C716 C748 ) C716_=_C762( C716 C762 ) C716_=_C807( C716 C807 ) \nC716_=_C851( C716 C851 ) C716_=_C894( C716 C894 ) C716_=_C936( C716 C936 ) C716_=_C977( C716 C977 ) C716_=_C1317( C716 C1317 ) C716_=_C1318( C716 C1318 ) \nC716_=_C1319( C716 C1319 ) C716_=_C1320( C716 C1320 ) C716_=_C1321( C716 C1321 ) C716_=_C1322( C716 C1322 ) C716_=_C1323( C716 C1323 ) C716_=_C1324( C716 C1324 ) \nC716_=_C1325( C716 C1325 ) C716_=_C1326( C716 C1326 ) C716_=_C1327( C716 C1327 ) C716_=_C1328( C716 C1328 ) C716_=_C1329( C716 C1329 ) C716_=_C1330( C716 C1330 ) \nC716_=_C1331( C716 C1331 ) C716_=_C1333( C716 C1333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7( C717 C737 ) C717_=_C738( C717 C738 ) \nC717_=_C739( C717 C739 ) C717_=_C740( C717 C740 ) C717_=_C741( C717 C741 ) C717_=_C742( C717 C742 ) C717_=_C743( C717 C743 ) C717_=_C748( C717 C748 ) \nC717_=_C763( C717 C763 ) C717_=_C808( C717 C808 ) C717_=_C852( C717 C852 ) C717_=_C895( C717 C895 ) C717_=_C937( C717 C937 ) C717_=_C978( C717 C978 ) \nC717_=_C1348( C717 C1348 ) C717_=_C1349( C717 C1349 ) C717_=_C1350( C717 C1350 ) C717_=_C1351( C717 C1351 ) C717_=_C1352( C717 C1352 ) C717_=_C1353( C717 C1353 ) \nC717_=_C1354( C717 C1354 ) C717_=_C1355( C717 C1355 ) C717_=_C1356( C717 C1356 ) C717_=_C1357( C717 C1357 ) C717_=_C1358( C717 C1358 ) C717_=_C1359( C717 C1359 ) \nC717_=_C1360( C717 C1360 ) C717_=_C1361( C717 C1361 ) C717_=_C1362( C717 C1362 ) C717_=_C1363( C717 C1363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7( C718 C737 ) \nC718_=_C738( C718 C738 ) C718_=_C739( C718 C739 ) C718_=_C740( C718 C740 ) C718_=_C741( C718 C741 ) C718_=_C742( C718 C742 ) C718_=_C743( C718 C743 ) \nC718_=_C748( C718 C748 ) C718_=_C764( C718 C764 ) C718_=_C809( C718 C809 ) C718_=_C853( C718 C853 ) C718_=_C896( C718 C896 ) C718_=_C938( C718 C938 ) \nC718_=_C979( C718 C979 ) C718_=_C1378( C718 C1378 ) C718_=_C1379( C718 C1379 ) C718_=_C1380( C718 C1380 ) C718_=_C1381( C718 C1381 ) C718_=_C1382( C718 C1382 ) \nC718_=_C1383( C718 C1383 ) C718_=_C1384( C718 C1384 ) C718_=_C1385( C718 C1385 ) C718_=_C1386( C718 C1386 ) C718_=_C1387( C718 C1387 ) C718_=_C1388( C718 C1388 ) \nC718_=_C1389( C718 C1389 ) C718_=_C1390( C718 C1390 ) C718_=_C1391( C718 C1391 ) C718_=_C1392( C718 C1392 ) C718_=_C1393( C718 C1393 ) C719_=_C720( C719 C720 ) \nC719_=_C721( C719 C721 ) C719_=_C722( C719 C722 ) C719_=_C723( C719 C723 ) C719_=_C724( C719 C724 ) C719_=_C725( C719 C725 ) C719_=_C726( C719 C726 ) \nC719_=_C727( C719 C727 ) C719_=_C728( C719 C728 ) C719_=_C729( C719 C729 ) C719_=_C730( C719 C730 ) C719_=_C731( C719 C731 ) C719_=_C737( C719 C737 ) \nC719_=_C738( C719 C738 ) C719_=_C739( C719 C739 ) C719_=_C740( C719 C740 ) C719_=_C741( C719 C741 ) C719_=_C742( C719 C742 ) C719_=_C743( C719 C743 ) \nC719_=_C748( C719 C748 ) C719_=_C765( C719 C765 ) C719_=_C810( C719 C810 ) C719_=_C854( C719 C854 ) C719_=_C897( C719 C897 ) C719_=_C939( C719 C939 ) \nC719_=_C980( C719 C980 ) C719_=_C1406( C719 C1406 ) C719_=_C1407( C719 C1407 ) C719_=_C1408( C719 C1408 ) C719_=_C1409( C719 C1409 ) C719_=_C1410( C719 C1410 ) \nC719_=_C1411( C719 C1411 ) C719_=_C1412( C719 C1412 ) C719_=_C1413( C719 C1413 ) C719_=_C1414( C719 C1414 ) C719_=_C1415( C719 C1415 ) C719_=_C1416( C719 C1416 ) \nC719_=_C1417( C719 C1417 ) C719_=_C1418( C719 C1418 ) C719_=_C1419( C719 C1419 ) C719_=_C1420( C719 C1420 ) C719_=_C1421( C719 C1421 ) C720_=_C721( C720 C721 ) \nC720_=_C722( C720 C722 ) C720_=_C723( C720 C723 ) C720_=_C724( C720 C724 ) C720_=_C725( C720 C725 ) C720_=_C726( C720 C726 ) C720_=_C727( C720 C727 ) \nC720_=_C728( C720 C728 ) C720_=_C729( C720 C729 ) C720_=_C730( C720 C730 ) C720_=_C731( C720 C731 ) C720_=_C737( C720 C737 ) C720_=_C738( C720 C738 ) \nC720_=_C739( C720 C739 ) C720_=_C740( C720 C740 ) C720_=_C741( C720 C741 ) C720_=_C742( C720 C742 ) C720_=_C743( C720 C743 ) C720_=_C748( C720 C748 ) \nC720_=_C766( C720 C766 ) C720_=_C811( C720 C811 ) C720_=_C855( C720 C855 ) C720_=_C898( C720 C898 ) C720_=_C940( C720</w:t>
      </w:r>
    </w:p>
    <w:p>
      <w:pPr>
        <w:pStyle w:val="PreformattedText"/>
        <w:bidi w:val="0"/>
        <w:spacing w:before="0" w:after="0"/>
        <w:jc w:val="left"/>
        <w:rPr/>
      </w:pPr>
      <w:r>
        <w:rPr/>
        <w:t xml:space="preserve"> </w:t>
      </w:r>
      <w:r>
        <w:rPr/>
        <w:t>C940 ) C720_=_C981( C720 C981 ) \nC720_=_C1433( C720 C1433 ) C720_=_C1434( C720 C1434 ) C720_=_C1435( C720 C1435 ) C720_=_C1436( C720 C1436 ) C720_=_C1437( C720 C1437 ) C720_=_C1438( C720 C1438 ) \nC720_=_C1439( C720 C1439 ) C720_=_C1440( C720 C1440 ) C720_=_C1441( C720 C1441 ) C720_=_C1442( C720 C1442 ) C720_=_C1443( C720 C1443 ) C720_=_C1444( C720 C1444 ) \nC720_=_C1445( C720 C1445 ) C720_=_C1446( C720 C1446 ) C720_=_C1447( C720 C1447 ) C720_=_C1448( C720 C1448 ) C721_=_C722( C721 C722 ) C721_=_C723( C721 C723 ) \nC721_=_C724( C721 C724 ) C721_=_C725( C721 C725 ) C721_=_C726( C721 C726 ) C721_=_C727( C721 C727 ) C721_=_C728( C721 C728 ) C721_=_C729( C721 C729 ) \nC721_=_C730( C721 C730 ) C721_=_C731( C721 C731 ) C721_=_C737( C721 C737 ) C721_=_C738( C721 C738 ) C721_=_C739( C721 C739 ) C721_=_C740( C721 C740 ) \nC721_=_C741( C721 C741 ) C721_=_C742( C721 C742 ) C721_=_C743( C721 C743 ) C721_=_C748( C721 C748 ) C721_=_C767( C721 C767 ) C721_=_C812( C721 C812 ) \nC721_=_C856( C721 C856 ) C721_=_C899( C721 C899 ) C721_=_C941( C721 C941 ) C721_=_C982( C721 C982 ) C721_=_C1459( C721 C1459 ) C721_=_C1460( C721 C1460 ) \nC721_=_C1461( C721 C1461 ) C721_=_C1462( C721 C1462 ) C721_=_C1463( C721 C1463 ) C721_=_C1464( C721 C1464 ) C721_=_C1465( C721 C1465 ) C721_=_C1466( C721 C1466 ) \nC721_=_C1467( C721 C1467 ) C721_=_C1468( C721 C1468 ) C721_=_C1469( C721 C1469 ) C721_=_C1470( C721 C1470 ) C721_=_C1471( C721 C1471 ) C721_=_C1472( C721 C1472 ) \nC721_=_C1473( C721 C1473 ) C721_=_C1474( C721 C1474 ) C722_=_C723( C722 C723 ) C722_=_C724( C722 C724 ) C722_=_C725( C722 C725 ) C722_=_C726( C722 C726 ) \nC722_=_C727( C722 C727 ) C722_=_C728( C722 C728 ) C722_=_C729( C722 C729 ) C722_=_C730( C722 C730 ) C722_=_C731( C722 C731 ) C722_=_C737( C722 C737 ) \nC722_=_C738( C722 C738 ) C722_=_C739( C722 C739 ) C722_=_C740( C722 C740 ) C722_=_C741( C722 C741 ) C722_=_C742( C722 C742 ) C722_=_C743( C722 C743 ) \nC722_=_C748( C722 C748 ) C722_=_C768( C722 C768 ) C722_=_C813( C722 C813 ) C722_=_C857( C722 C857 ) C722_=_C900( C722 C900 ) C722_=_C942( C722 C942 ) \nC722_=_C983( C722 C983 ) C722_=_C1484( C722 C1484 ) C722_=_C1485( C722 C1485 ) C722_=_C1486( C722 C1486 ) C722_=_C1487( C722 C1487 ) C722_=_C1488( C722 C1488 ) \nC722_=_C1489( C722 C1489 ) C722_=_C1490( C722 C1490 ) C722_=_C1491( C722 C1491 ) C722_=_C1492( C722 C1492 ) C722_=_C1493( C722 C1493 ) C722_=_C1494( C722 C1494 ) \nC722_=_C1495( C722 C1495 ) C722_=_C1496( C722 C1496 ) C722_=_C1497( C722 C1497 ) C722_=_C1498( C722 C1498 ) C722_=_C1499( C722 C1499 ) C723_=_C724( C723 C724 ) \nC723_=_C725( C723 C725 ) C723_=_C726( C723 C726 ) C723_=_C727( C723 C727 ) C723_=_C728( C723 C728 ) C723_=_C729( C723 C729 ) C723_=_C730( C723 C730 ) \nC723_=_C731( C723 C731 ) C723_=_C737( C723 C737 ) C723_=_C738( C723 C738 ) C723_=_C739( C723 C739 ) C723_=_C740( C723 C740 ) C723_=_C741( C723 C741 ) \nC723_=_C742( C723 C742 ) C723_=_C743( C723 C743 ) C723_=_C748( C723 C748 ) C723_=_C769( C723 C769 ) C723_=_C814( C723 C814 ) C723_=_C858( C723 C858 ) \nC723_=_C901( C723 C901 ) C723_=_C943( C723 C943 ) C723_=_C984( C723 C984 ) C723_=_C1508( C723 C1508 ) C723_=_C1509( C723 C1509 ) C723_=_C1510( C723 C1510 ) \nC723_=_C1511( C723 C1511 ) C723_=_C1512( C723 C1512 ) C723_=_C1513( C723 C1513 ) C723_=_C1514( C723 C1514 ) C723_=_C1515( C723 C1515 ) C723_=_C1516( C723 C1516 ) \nC723_=_C1517( C723 C1517 ) C723_=_C1518( C723 C1518 ) C723_=_C1519( C723 C1519 ) C723_=_C1520( C723 C1520 ) C723_=_C1521( C723 C1521 ) C723_=_C1522( C723 C1522 ) \nC723_=_C1523( C723 C1523 ) C724_=_C725( C724 C725 ) C724_=_C726( C724 C726 ) C724_=_C727( C724 C727 ) C724_=_C728( C724 C728 ) C724_=_C729( C724 C729 ) \nC724_=_C730( C724 C730 ) C724_=_C731( C724 C731 ) C724_=_C737( C724 C737 ) C724_=_C738( C724 C738 ) C724_=_C739( C724 C739 ) C724_=_C740( C724 C740 ) \nC724_=_C741( C724 C741 ) C724_=_C742( C724 C742 ) C724_=_C743( C724 C743 ) C724_=_C748( C724 C748 ) C724_=_C770( C724 C770 ) C724_=_C815( C724 C815 ) \nC724_=_C859( C724 C859 ) C724_=_C902( C724 C902 ) C724_=_C944( C724 C944 ) C724_=_C985( C724 C985 ) C724_=_C1531( C724 C1531 ) C724_=_C1532( C724 C1532 ) \nC724_=_C1533( C724 C1533 ) C724_=_C1534( C724 C1534 ) C724_=_C1535( C724 C1535 ) C724_=_C1536( C724 C1536 ) C724_=_C1537( C724 C1537 ) C724_=_C1538( C724 C1538 ) \nC724_=_C1539( C724 C1539 ) C724_=_C1540( C724 C1540 ) C724_=_C1541( C724 C1541 ) C724_=_C1542( C724 C1542 ) C724_=_C1543( C724 C1543 ) C724_=_C1544( C724 C1544 ) \nC724_=_C1545( C724 C1545 ) C724_=_C1546( C724 C1546 ) C725_=_C726( C725 C726 ) C725_=_C727( C725 C727 ) C725_=_C728( C725 C728 ) C725_=_C729( C725 C729 ) \nC725_=_C730( C725 C730 ) C725_=_C731( C725 C731 ) C725_=_C737( C725 C737 ) C725_=_C738( C725 C738 ) C725_=_C739( C725 C739 ) C725_=_C740( C725 C740 ) \nC725_=_C741( C725 C741 ) C725_=_C742( C725 C742 ) C725_=_C743( C725 C743 ) C725_=_C748( C725 C748 ) C725_=_C771( C725 C771 ) C725_=_C816( C725 C816 ) \nC725_=_C860( C725 C860 ) C725_=_C903( C725 C903 ) C725_=_C945( C725 C945 ) C725_=_C986( C725 C986 ) C725_=_C1553( C725 C1553 ) C725_=_C1554( C725 C1554 ) \nC725_=_C1555( C725 C1555 ) C725_=_C1556( C725 C1556 ) C725_=_C1557( C725 C1557 ) C725_=_C1558( C725 C1558 ) C725_=_C1559( C725 C1559 ) C725_=_C1560( C725 C1560 ) \nC725_=_C1561( C725 C1561 ) C725_=_C1562( C725 C1562 ) C725_=_C1563( C725 C1563 ) C725_=_C1564( C725 C1564 ) C725_=_C1565( C725 C1565 ) C725_=_C1566( C725 C1566 ) \nC725_=_C1567( C725 C1567 ) C725_=_C1568( C725 C1568 ) C726_=_C727( C726 C727 ) C726_=_C728( C726 C728 ) C726_=_C729( C726 C729 ) C726_=_C730( C726 C730 ) \nC726_=_C731( C726 C731 ) C726_=_C737( C726 C737 ) C726_=_C738( C726 C738 ) C726_=_C739( C726 C739 ) C726_=_C740( C726 C740 ) C726_=_C741( C726 C741 ) \nC726_=_C742( C726 C742 ) C726_=_C743( C726 C743 ) C726_=_C748( C726 C748 ) C726_=_C772( C726 C772 ) C726_=_C817( C726 C817 ) C726_=_C861( C726 C861 ) \nC726_=_C904( C726 C904 ) C726_=_C946( C726 C946 ) C726_=_C987( C726 C987 ) C726_=_C1574( C726 C1574 ) C726_=_C1575( C726 C1575 ) C726_=_C1576( C726 C1576 ) \nC726_=_C1577( C726 C1577 ) C726_=_C1578( C726 C1578 ) C726_=_C1579( C726 C1579 ) C726_=_C1580( C726 C1580 ) C726_=_C1581( C726 C1581 ) C726_=_C1582( C726 C1582 ) \nC726_=_C1583( C726 C1583 ) C726_=_C1584( C726 C1584 ) C726_=_C1585( C726 C1585 ) C726_=_C1586( C726 C1586 ) C726_=_C1587( C726 C1587 ) C726_=_C1588( C726 C1588 ) \nC726_=_C1589( C726 C1589 ) C727_=_C728( C727 C728 ) C727_=_C729( C727 C729 ) C727_=_C730( C727 C730 ) C727_=_C731( C727 C731 ) C727_=_C737( C727 C737 ) \nC727_=_C738( C727 C738 ) C727_=_C739( C727 C739 ) C727_=_C740( C727 C740 ) C727_=_C741( C727 C741 ) C727_=_C742( C727 C742 ) C727_=_C743( C727 C743 ) \nC727_=_C748( C727 C748 ) C727_=_C773( C727 C773 ) C727_=_C818( C727 C818 ) C727_=_C862( C727 C862 ) C727_=_C905( C727 C905 ) C727_=_C947( C727 C947 ) \nC727_=_C988( C727 C988 ) C727_=_C1594( C727 C1594 ) C727_=_C1595( C727 C1595 ) C727_=_C1596( C727 C1596 ) C727_=_C1597( C727 C1597 ) C727_=_C1598( C727 C1598 ) \nC727_=_C1599( C727 C1599 ) C727_=_C1600( C727 C1600 ) C727_=_C1601( C727 C1601 ) C727_=_C1602( C727 C1602 ) C727_=_C1603( C727 C1603 ) C727_=_C1604( C727 C1604 ) \nC727_=_C1605( C727 C1605 ) C727_=_C1606( C727 C1606 ) C727_=_C1607( C727 C1607 ) C727_=_C1608( C727 C1608 ) C727_=_C1609( C727 C1609 ) C728_=_C729( C728 C729 ) \nC728_=_C730( C728 C730 ) C728_=_C731( C728 C731 ) C728_=_C737( C728 C737 ) C728_=_C738( C728 C738 ) C728_=_C739( C728 C739 ) C728_=_C740( C728 C740 ) \nC728_=_C741( C728 C741 ) C728_=_C742( C728 C742 ) C728_=_C743( C728 C743 ) C728_=_C748( C728 C748 ) C728_=_C774( C728 C774 ) C728_=_C819( C728 C819 ) \nC728_=_C863( C728 C863 ) C728_=_C906( C728 C906 ) C728_=_C948( C728 C948 ) C728_=_C989( C728 C989 ) C728_=_C1613( C728 C1613 ) C728_=_C1614( C728 C1614 ) \nC728_=_C1615( C728 C1615 ) C728_=_C1616( C728 C1616 ) C728_=_C1617( C728 C1617 ) C728_=_C1618( C728 C1618 ) C728_=_C1619( C728 C1619 ) C728_=_C1620( C728 C1620 ) \nC728_=_C1621( C728 C1621 ) C728_=_C1622( C728 C1622 ) C728_=_C1623( C728 C1623 ) C728_=_C1624( C728 C1624 ) C728_=_C1625( C728 C1625 ) C728_=_C1626( C728 C1626 ) \nC728_=_C1627( C728 C1627 ) C728_=_C1628( C728 C1628 ) C729_=_C730( C729 C730 ) C729_=_C731( C729 C731 ) C729_=_C737( C729 C737 ) C729_=_C738( C729 C738 ) \nC729_=_C739( C729 C739 ) C729_=_C740( C729 C740 ) C729_=_C741( C729 C741 ) C729_=_C742( C729 C742 ) C729_=_C743( C729 C743 ) C729_=_C748( C729 C748 ) \nC729_=_C775( C729 C775 ) C729_=_C820( C729 C820 ) C729_=_C864( C729 C864 ) C729_=_C907( C729 C907 ) C729_=_C949( C729 C949 ) C729_=_C990( C729 C990 ) \nC729_=_C1631( C729 C1631 ) C729_=_C1632( C729 C1632 ) C729_=_C1633( C729 C1633 ) C729_=_C1634( C729 C1634 ) C729_=_C1635( C729 C1635 ) C729_=_C1636( C729 C1636 ) \nC729_=_C1637( C729 C1637 ) C729_=_C1638( C729 C1638 ) C729_=_C1639( C729 C1639 ) C729_=_C1640( C729 C1640 ) C729_=_C1641( C729 C1641 ) C729_=_C1642( C729 C1642 ) \nC729_=_C1643( C729 C1643 ) C729_=_C1644( C729 C1644 ) C729_=_C1645( C729 C1645 ) C729_=_C1646( C729 C1646 ) C730_=_C731( C730 C731 ) C730_=_C737( C730 C737 ) \nC730_=_C738( C730 C738 ) C730_=_C739( C730 C739 ) C730_=_C740( C730 C740 ) C730_=_C741( C730 C741 ) C730_=_C742( C730 C742 ) C730_=_C743( C730 C743 ) \nC730_=_C748( C730 C748 ) C730_=_C776( C730 C776 ) C730_=_C821( C730 C821 ) C730_=_C865( C730 C865 ) C730_=_C908( C730 C908 ) C730_=_C950( C730 C950 ) \nC730_=_C991( C730 C991 ) C730_=_C1648( C730 C1648 ) C730_=_C1649( C730 C1649 ) C730_=_C1650( C730 C1650 ) C730_=_C1651( C730 C1651 ) C730_=_C1652( C730 C1652 ) \nC730_=_C1653( C730 C1653 ) C730_=_C1654( C730 C1654 ) C730_=_C1655( C730 C1655 ) C730_=_C1656( C730 C1656 ) C730_=_C1657( C730 C1657 ) C730_=_C1658( C730 C1658 ) \nC730_=_C1659( C730 C1659 ) C730_=_C1660( C730 C1660 ) C730_=_C1661( C730 C1661 ) C730_=_C1662( C730 C1662 ) C730_=_C1663( C730 C1663 ) C731_=_C737( C731 C737 ) \nC731_=_C738( C731 C738 ) C731_=_C739( C731 C739 ) C731_=_C740( C731 C740 ) C731_=_C741( C731</w:t>
      </w:r>
    </w:p>
    <w:p>
      <w:pPr>
        <w:pStyle w:val="PreformattedText"/>
        <w:bidi w:val="0"/>
        <w:spacing w:before="0" w:after="0"/>
        <w:jc w:val="left"/>
        <w:rPr/>
      </w:pPr>
      <w:r>
        <w:rPr/>
        <w:t xml:space="preserve"> </w:t>
      </w:r>
      <w:r>
        <w:rPr/>
        <w:t>C741 ) C731_=_C742( C731 C742 ) C731_=_C743( C731 C743 ) \nC731_=_C748( C731 C748 ) C731_=_C777( C731 C777 ) C731_=_C822( C731 C822 ) C731_=_C866( C731 C866 ) C731_=_C909( C731 C909 ) C731_=_C951( C731 C951 ) \nC731_=_C992( C731 C992 ) C731_=_C1664( C731 C1664 ) C731_=_C1665( C731 C1665 ) C731_=_C1666( C731 C1666 ) C731_=_C1667( C731 C1667 ) C731_=_C1668( C731 C1668 ) \nC731_=_C1669( C731 C1669 ) C731_=_C1670( C731 C1670 ) C731_=_C1671( C731 C1671 ) C731_=_C1672( C731 C1672 ) C731_=_C1673( C731 C1673 ) C731_=_C1674( C731 C1674 ) \nC731_=_C1675( C731 C1675 ) C731_=_C1676( C731 C1676 ) C731_=_C1677( C731 C1677 ) C731_=_C1678( C731 C1678 ) C731_=_C1679( C731 C1679 ) C737_=_C738( C737 C738 ) \nC737_=_C739( C737 C739 ) C737_=_C740( C737 C740 ) C737_=_C741( C737 C741 ) C737_=_C742( C737 C742 ) C737_=_C743( C737 C743 ) C737_=_C748( C737 C748 ) \nC737_=_C783( C737 C783 ) C737_=_C828( C737 C828 ) C737_=_C1037( C737 C1037 ) C737_=_C1076( C737 C1076 ) C737_=_C1114( C737 C1114 ) C737_=_C1151( C737 C1151 ) \nC737_=_C1187( C737 C1187 ) C737_=_C1222( C737 C1222 ) C737_=_C1256( C737 C1256 ) C737_=_C1289( C737 C1289 ) C737_=_C1321( C737 C1321 ) C737_=_C1352( C737 C1352 ) \nC737_=_C1382( C737 C1382 ) C737_=_C1410( C737 C1410 ) C737_=_C1437( C737 C1437 ) C737_=_C1463( C737 C1463 ) C737_=_C1488( C737 C1488 ) C737_=_C1512( C737 C1512 ) \nC737_=_C1535( C737 C1535 ) C737_=_C1557( C737 C1557 ) C737_=_C1578( C737 C1578 ) C737_=_C1598( C737 C1598 ) C737_=_C1617( C737 C1617 ) C737_=_C1635( C737 C1635 ) \nC737_=_C1652( C737 C1652 ) C737_=_C1668( C737 C1668 ) C737_=_C1683( C737 C1683 ) C737_=_C1697( C737 C1697 ) C737_=_C1710( C737 C1710 ) C737_=_C1722( C737 C1722 ) \nC737_=_C1740( C737 C1740 ) C737_=_C1741( C737 C1741 ) C737_=_C1742( C737 C1742 ) C737_=_C1743( C737 C1743 ) C738_=_C739( C738 C739 ) C738_=_C740( C738 C740 ) \nC738_=_C741( C738 C741 ) C738_=_C742( C738 C742 ) C738_=_C743( C738 C743 ) C738_=_C748( C738 C748 ) C738_=_C784( C738 C784 ) C738_=_C829( C738 C829 ) \nC738_=_C1038( C738 C1038 ) C738_=_C1077( C738 C1077 ) C738_=_C1115( C738 C1115 ) C738_=_C1152( C738 C1152 ) C738_=_C1188( C738 C1188 ) C738_=_C1223( C738 C1223 ) \nC738_=_C1257( C738 C1257 ) C738_=_C1290( C738 C1290 ) C738_=_C1322( C738 C1322 ) C738_=_C1353( C738 C1353 ) C738_=_C1383( C738 C1383 ) C738_=_C1411( C738 C1411 ) \nC738_=_C1438( C738 C1438 ) C738_=_C1464( C738 C1464 ) C738_=_C1489( C738 C1489 ) C738_=_C1513( C738 C1513 ) C738_=_C1536( C738 C1536 ) C738_=_C1558( C738 C1558 ) \nC738_=_C1579( C738 C1579 ) C738_=_C1599( C738 C1599 ) C738_=_C1618( C738 C1618 ) C738_=_C1636( C738 C1636 ) C738_=_C1653( C738 C1653 ) C738_=_C1669( C738 C1669 ) \nC738_=_C1684( C738 C1684 ) C738_=_C1698( C738 C1698 ) C738_=_C1711( C738 C1711 ) C738_=_C1723( C738 C1723 ) C738_=_C1750( C738 C1750 ) C738_=_C1751( C738 C1751 ) \nC738_=_C1752( C738 C1752 ) C738_=_C1753( C738 C1753 ) C739_=_C740( C739 C740 ) C739_=_C741( C739 C741 ) C739_=_C742( C739 C742 ) C739_=_C743( C739 C743 ) \nC739_=_C748( C739 C748 ) C739_=_C785( C739 C785 ) C739_=_C830( C739 C830 ) C739_=_C1039( C739 C1039 ) C739_=_C1078( C739 C1078 ) C739_=_C1116( C739 C1116 ) \nC739_=_C1153( C739 C1153 ) C739_=_C1189( C739 C1189 ) C739_=_C1224( C739 C1224 ) C739_=_C1258( C739 C1258 ) C739_=_C1291( C739 C1291 ) C739_=_C1323( C739 C1323 ) \nC739_=_C1354( C739 C1354 ) C739_=_C1384( C739 C1384 ) C739_=_C1412( C739 C1412 ) C739_=_C1439( C739 C1439 ) C739_=_C1465( C739 C1465 ) C739_=_C1490( C739 C1490 ) \nC739_=_C1514( C739 C1514 ) C739_=_C1537( C739 C1537 ) C739_=_C1559( C739 C1559 ) C739_=_C1580( C739 C1580 ) C739_=_C1600( C739 C1600 ) C739_=_C1619( C739 C1619 ) \nC739_=_C1637( C739 C1637 ) C739_=_C1654( C739 C1654 ) C739_=_C1670( C739 C1670 ) C739_=_C1685( C739 C1685 ) C739_=_C1699( C739 C1699 ) C739_=_C1712( C739 C1712 ) \nC739_=_C1724( C739 C1724 ) C739_=_C1759( C739 C1759 ) C739_=_C1760( C739 C1760 ) C739_=_C1761( C739 C1761 ) C739_=_C1762( C739 C1762 ) C740_=_C741( C740 C741 ) \nC740_=_C742( C740 C742 ) C740_=_C743( C740 C743 ) C740_=_C748( C740 C748 ) C740_=_C786( C740 C786 ) C740_=_C831( C740 C831 ) C740_=_C1041( C740 C1041 ) \nC740_=_C1079( C740 C1079 ) C740_=_C1117( C740 C1117 ) C740_=_C1154( C740 C1154 ) C740_=_C1190( C740 C1190 ) C740_=_C1225( C740 C1225 ) C740_=_C1259( C740 C1259 ) \nC740_=_C1292( C740 C1292 ) C740_=_C1324( C740 C1324 ) C740_=_C1355( C740 C1355 ) C740_=_C1385( C740 C1385 ) C740_=_C1413( C740 C1413 ) C740_=_C1440( C740 C1440 ) \nC740_=_C1466( C740 C1466 ) C740_=_C1491( C740 C1491 ) C740_=_C1515( C740 C1515 ) C740_=_C1538( C740 C1538 ) C740_=_C1560( C740 C1560 ) C740_=_C1581( C740 C1581 ) \nC740_=_C1601( C740 C1601 ) C740_=_C1620( C740 C1620 ) C740_=_C1638( C740 C1638 ) C740_=_C1655( C740 C1655 ) C740_=_C1671( C740 C1671 ) C740_=_C1686( C740 C1686 ) \nC740_=_C1700( C740 C1700 ) C740_=_C1713( C740 C1713 ) C740_=_C1725( C740 C1725 ) C740_=_C1767( C740 C1767 ) C740_=_C1768( C740 C1768 ) C740_=_C1769( C740 C1769 ) \nC740_=_C1770( C740 C1770 ) C741_=_C742( C741 C742 ) C741_=_C743( C741 C743 ) C741_=_C748( C741 C748 ) C741_=_C787( C741 C787 ) C741_=_C832( C741 C832 ) \nC741_=_C1042( C741 C1042 ) C741_=_C1081( C741 C1081 ) C741_=_C1118( C741 C1118 ) C741_=_C1155( C741 C1155 ) C741_=_C1191( C741 C1191 ) C741_=_C1226( C741 C1226 ) \nC741_=_C1260( C741 C1260 ) C741_=_C1293( C741 C1293 ) C741_=_C1325( C741 C1325 ) C741_=_C1356( C741 C1356 ) C741_=_C1386( C741 C1386 ) C741_=_C1414( C741 C1414 ) \nC741_=_C1441( C741 C1441 ) C741_=_C1467( C741 C1467 ) C741_=_C1492( C741 C1492 ) C741_=_C1516( C741 C1516 ) C741_=_C1539( C741 C1539 ) C741_=_C1561( C741 C1561 ) \nC741_=_C1582( C741 C1582 ) C741_=_C1602( C741 C1602 ) C741_=_C1621( C741 C1621 ) C741_=_C1639( C741 C1639 ) C741_=_C1656( C741 C1656 ) C741_=_C1672( C741 C1672 ) \nC741_=_C1687( C741 C1687 ) C741_=_C1701( C741 C1701 ) C741_=_C1714( C741 C1714 ) C741_=_C1726( C741 C1726 ) C741_=_C1774( C741 C1774 ) C741_=_C1775( C741 C1775 ) \nC741_=_C1776( C741 C1776 ) C741_=_C1777( C741 C1777 ) C742_=_C743( C742 C743 ) C742_=_C748( C742 C748 ) C742_=_C788( C742 C788 ) C742_=_C833( C742 C833 ) \nC742_=_C1043( C742 C1043 ) C742_=_C1082( C742 C1082 ) C742_=_C1120( C742 C1120 ) C742_=_C1156( C742 C1156 ) C742_=_C1192( C742 C1192 ) C742_=_C1227( C742 C1227 ) \nC742_=_C1261( C742 C1261 ) C742_=_C1294( C742 C1294 ) C742_=_C1326( C742 C1326 ) C742_=_C1357( C742 C1357 ) C742_=_C1387( C742 C1387 ) C742_=_C1415( C742 C1415 ) \nC742_=_C1442( C742 C1442 ) C742_=_C1468( C742 C1468 ) C742_=_C1493( C742 C1493 ) C742_=_C1517( C742 C1517 ) C742_=_C1540( C742 C1540 ) C742_=_C1562( C742 C1562 ) \nC742_=_C1583( C742 C1583 ) C742_=_C1603( C742 C1603 ) C742_=_C1622( C742 C1622 ) C742_=_C1640( C742 C1640 ) C742_=_C1657( C742 C1657 ) C742_=_C1673( C742 C1673 ) \nC742_=_C1688( C742 C1688 ) C742_=_C1702( C742 C1702 ) C742_=_C1715( C742 C1715 ) C742_=_C1727( C742 C1727 ) C742_=_C1780( C742 C1780 ) C742_=_C1781( C742 C1781 ) \nC742_=_C1782( C742 C1782 ) C742_=_C1783( C742 C1783 ) C743_=_C748( C743 C748 ) C743_=_C789( C743 C789 ) C743_=_C834( C743 C834 ) C743_=_C1044( C743 C1044 ) \nC743_=_C1083( C743 C1083 ) C743_=_C1121( C743 C1121 ) C743_=_C1158( C743 C1158 ) C743_=_C1193( C743 C1193 ) C743_=_C1228( C743 C1228 ) C743_=_C1262( C743 C1262 ) \nC743_=_C1295( C743 C1295 ) C743_=_C1327( C743 C1327 ) C743_=_C1358( C743 C1358 ) C743_=_C1388( C743 C1388 ) C743_=_C1416( C743 C1416 ) C743_=_C1443( C743 C1443 ) \nC743_=_C1469( C743 C1469 ) C743_=_C1494( C743 C1494 ) C743_=_C1518( C743 C1518 ) C743_=_C1541( C743 C1541 ) C743_=_C1563( C743 C1563 ) C743_=_C1584( C743 C1584 ) \nC743_=_C1604( C743 C1604 ) C743_=_C1623( C743 C1623 ) C743_=_C1641( C743 C1641 ) C743_=_C1658( C743 C1658 ) C743_=_C1674( C743 C1674 ) C743_=_C1689( C743 C1689 ) \nC743_=_C1703( C743 C1703 ) C743_=_C1716( C743 C1716 ) C743_=_C1728( C743 C1728 ) C743_=_C1785( C743 C1785 ) C743_=_C1786( C743 C1786 ) C743_=_C1787( C743 C1787 ) \nC743_=_C1788( C743 C1788 ) C748_=_C794( C748 C794 ) C748_=_C839( C748 C839 ) C748_=_C1049( C748 C1049 ) C748_=_C1088( C748 C1088 ) C748_=_C1126( C748 C1126 ) \nC748_=_C1163( C748 C1163 ) C748_=_C1199( C748 C1199 ) C748_=_C1234( C748 C1234 ) C748_=_C1268( C748 C1268 ) C748_=_C1301( C748 C1301 ) C748_=_C1333( C748 C1333 ) \nC748_=_C1363( C748 C1363 ) C748_=_C1393( C748 C1393 ) C748_=_C1421( C748 C1421 ) C748_=_C1448( C748 C1448 ) C748_=_C1474( C748 C1474 ) C748_=_C1499( C748 C1499 ) \nC748_=_C1523( C748 C1523 ) C748_=_C1546( C748 C1546 ) C748_=_C1568( C748 C1568 ) C748_=_C1589( C748 C1589 ) C748_=_C1609( C748 C1609 ) C748_=_C1628( C748 C1628 ) \nC748_=_C1646( C748 C1646 ) C748_=_C1663( C748 C1663 ) C748_=_C1679( C748 C1679 ) C748_=_C1694( C748 C1694 ) C748_=_C1708( C748 C1708 ) C748_=_C1721( C748 C1721 ) \nC748_=_C1733( C748 C1733 ) C748_=_C1793( C748 C1793 ) C748_=_C1796( C748 C1796 ) C748_=_C1798( C748 C1798 ) C748_=_C1799( C748 C1799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783( C750 C783 ) C750_=_C784( C750 C784 ) C750_=_C785( C750 C785 ) C750_=_C786( C750 C786 ) \nC750_=_C787( C750 C787 ) C750_=_C788( C750 C788 ) C750_=_C789( C750 C789 ) C750_=_C794( C750 C794 ) C750_=_C795( C750 C795 ) C750_=_C843( C750 C843 ) \nC750_=_C844( C750 C844 ) C750_=_C845( C750 C845 ) C750_=_C846( C750 C846 ) C750_=_C847( C750 C847 ) C750_=_C848( C750 C848 ) C750_=_C849( C750 C849 ) \nC750_=_C850( C750 C850 )</w:t>
      </w:r>
    </w:p>
    <w:p>
      <w:pPr>
        <w:pStyle w:val="PreformattedText"/>
        <w:bidi w:val="0"/>
        <w:spacing w:before="0" w:after="0"/>
        <w:jc w:val="left"/>
        <w:rPr/>
      </w:pPr>
      <w:r>
        <w:rPr/>
        <w:t xml:space="preserve"> </w:t>
      </w:r>
      <w:r>
        <w:rPr/>
        <w:t>C750_=_C851( C750 C851 ) C750_=_C852( C750 C852 ) C750_=_C853( C750 C853 ) C750_=_C854( C750 C854 ) C750_=_C855( C750 C855 ) \nC750_=_C856( C750 C856 ) C750_=_C857( C750 C857 ) C750_=_C858( C750 C858 ) C750_=_C859( C750 C859 ) C750_=_C860( C750 C860 ) C750_=_C861( C750 C861 ) \nC750_=_C862( C750 C862 ) C750_=_C863( C750 C863 ) C750_=_C864( C750 C864 ) C750_=_C865( C750 C865 ) C750_=_C866( C750 C866 ) C750_=_C867( C750 C867 ) \nC750_=_C868( C750 C868 ) C750_=_C869( C750 C869 ) C750_=_C871( C750 C871 ) C750_=_C879( C750 C879 ) C750_=_C880( C750 C880 ) C750_=_C881( C750 C881 ) \nC750_=_C882( C750 C88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83( C751 C783 ) C751_=_C784( C751 C784 ) C751_=_C785( C751 C785 ) \nC751_=_C786( C751 C786 ) C751_=_C787( C751 C787 ) C751_=_C788( C751 C788 ) C751_=_C789( C751 C789 ) C751_=_C794( C751 C794 ) C751_=_C796( C751 C796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899( C751 C899 ) C751_=_C900( C751 C900 ) C751_=_C901( C751 C901 ) C751_=_C902( C751 C902 ) C751_=_C903( C751 C903 ) \nC751_=_C904( C751 C904 ) C751_=_C905( C751 C905 ) C751_=_C906( C751 C906 ) C751_=_C907( C751 C907 ) C751_=_C908( C751 C908 ) C751_=_C909( C751 C909 ) \nC751_=_C910( C751 C910 ) C751_=_C911( C751 C911 ) C751_=_C912( C751 C912 ) C751_=_C913( C751 C913 ) C751_=_C922( C751 C922 ) C751_=_C923( C751 C923 ) \nC751_=_C924( C751 C924 ) C751_=_C925( C751 C925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783( C752 C783 ) C752_=_C784( C752 C784 ) C752_=_C785( C752 C785 ) \nC752_=_C786( C752 C786 ) C752_=_C787( C752 C787 ) C752_=_C788( C752 C788 ) C752_=_C789( C752 C789 ) C752_=_C794( C752 C794 ) C752_=_C797( C752 C797 ) \nC752_=_C928( C752 C928 ) C752_=_C929( C752 C929 ) C752_=_C930( C752 C930 ) C752_=_C931( C752 C931 ) C752_=_C932( C752 C932 ) C752_=_C933( C752 C933 ) \nC752_=_C934( C752 C934 ) C752_=_C935( C752 C935 ) C752_=_C936( C752 C936 ) C752_=_C937( C752 C937 ) C752_=_C938( C752 C938 ) C752_=_C939( C752 C939 ) \nC752_=_C940( C752 C940 ) C752_=_C941( C752 C941 ) C752_=_C942( C752 C942 ) C752_=_C943( C752 C943 ) C752_=_C944( C752 C944 ) C752_=_C945( C752 C945 ) \nC752_=_C946( C752 C946 ) C752_=_C947( C752 C947 ) C752_=_C948( C752 C948 ) C752_=_C949( C752 C949 ) C752_=_C950( C752 C950 ) C752_=_C951( C752 C951 ) \nC752_=_C952( C752 C952 ) C752_=_C953( C752 C953 ) C752_=_C954( C752 C954 ) C752_=_C955( C752 C955 ) C752_=_C964( C752 C964 ) C752_=_C965( C752 C965 ) \nC752_=_C966( C752 C966 ) C752_=_C967( C752 C967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83( C753 C783 ) C753_=_C784( C753 C784 ) C753_=_C785( C753 C785 ) C753_=_C786( C753 C786 ) \nC753_=_C787( C753 C787 ) C753_=_C788( C753 C788 ) C753_=_C789( C753 C789 ) C753_=_C794( C753 C794 ) C753_=_C798( C753 C798 ) C753_=_C969( C753 C969 ) \nC753_=_C970( C753 C970 ) C753_=_C971( C753 C971 ) C753_=_C972( C753 C972 ) C753_=_C973( C753 C973 ) C753_=_C974( C753 C974 ) C753_=_C975( C753 C975 ) \nC753_=_C976( C753 C976 ) C753_=_C977( C753 C977 ) C753_=_C978( C753 C978 ) C753_=_C979( C753 C979 ) C753_=_C980( C753 C980 ) C753_=_C981( C753 C981 ) \nC753_=_C982( C753 C982 ) C753_=_C983( C753 C983 ) C753_=_C984( C753 C984 ) C753_=_C985( C753 C985 ) C753_=_C986( C753 C986 ) C753_=_C987( C753 C987 ) \nC753_=_C988( C753 C988 ) C753_=_C989( C753 C989 ) C753_=_C990( C753 C990 ) C753_=_C991( C753 C991 ) C753_=_C992( C753 C992 ) C753_=_C993( C753 C993 ) \nC753_=_C994( C753 C994 ) C753_=_C995( C753 C995 ) C753_=_C996( C753 C996 ) C753_=_C1005( C753 C1005 ) C753_=_C1006( C753 C1006 ) C753_=_C1007( C753 C1007 ) \nC753_=_C1008( C753 C100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83( C754 C783 ) C754_=_C784( C754 C784 ) C754_=_C785( C754 C785 ) C754_=_C786( C754 C786 ) C754_=_C787( C754 C787 ) C754_=_C788( C754 C788 ) \nC754_=_C789( C754 C789 ) C754_=_C794( C754 C794 ) C754_=_C799( C754 C799 ) C754_=_C843( C754 C843 ) C754_=_C886( C754 C886 ) C754_=_C928( C754 C928 ) \nC754_=_C969( C754 C969 ) C754_=_C1033( C754 C1033 ) C754_=_C1034( C754 C1034 ) C754_=_C1035( C754 C1035 ) C754_=_C1036( C754 C1036 ) C754_=_C1037( C754 C1037 ) \nC754_=_C1038( C754 C1038 ) C754_=_C1039( C754 C1039 ) C754_=_C1041( C754 C1041 ) C754_=_C1042( C754 C1042 ) C754_=_C1043( C754 C1043 ) C754_=_C1044( C754 C1044 ) \nC754_=_C1045( C754 C1045 ) C754_=_C1046( C754 C1046 ) C754_=_C1047( C754 C1047 ) C754_=_C1048( C754 C1048 ) C754_=_C1049( C754 C1049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83( C755 C783 ) C755_=_C784( C755 C784 ) C755_=_C785( C755 C785 ) \nC755_=_C786( C755 C786 ) C755_=_C787( C755 C787 ) C755_=_C788( C755 C788 ) C755_=_C789( C755 C789 ) C755_=_C794( C755 C794 ) C755_=_C800( C755 C800 ) \nC755_=_C844( C755 C844 ) C755_=_C887( C755 C887 ) C755_=_C929( C755 C929 ) C755_=_C970( C755 C970 ) C755_=_C1072( C755 C1072 ) C755_=_C1073( C755 C1073 ) \nC755_=_C1074( C755 C1074 ) C755_=_C1075( C755 C1075 ) C755_=_C1076( C755 C1076 ) C755_=_C1077( C755 C1077 ) C755_=_C1078( C755 C1078 ) C755_=_C1079( C755 C1079 ) \nC755_=_C1081( C755 C1081 ) C755_=_C1082( C755 C1082 ) C755_=_C1083( C755 C1083 ) C755_=_C1084( C755 C1084 ) C755_=_C1085( C755 C1085 ) C755_=_C1086( C755 C1086 ) \nC755_=_C1087( C755 C1087 ) C755_=_C1088( C755 C1088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83( C756 C783 ) \nC756_=_C784( C756 C784 ) C756_=_C785( C756 C785 ) C756_=_C786( C756 C786 ) C756_=_C787( C756 C787 ) C756_=_C788( C756 C788 ) C756_=_C789( C756 C789 ) \nC756_=_C794( C756 C794 ) C756_=_C801( C756 C801 ) C756_=_C845( C756 C845 ) C756_=_C888( C756 C888 ) C756_=_C930( C756 C930 ) C756_=_C971( C756 C971 ) \nC756_=_C1110( C756 C1110 ) C756_=_C1111( C756 C1111 ) C756_=_C1112( C756 C1112 ) C756_=_C1113( C756 C1113 ) C756_=_C1114( C756 C1114 ) C756_=_C1115( C756 C1115 ) \nC756_=_C1116( C756 C1116 ) C756_=_C1117( C756 C1117 ) C756_=_C1118( C756 C1118 ) C756_=_C1120( C756 C1120 ) C756_=_C1121( C756 C1121 ) C756_=_C1122( C756 C1122 ) \nC756_=_C1123( C756 C1123 ) C756_=_C1124( C756 C1124 ) C756_=_C1125( C756 C1125 ) C756_=_C1126( C756 C1126 ) C757_=_C758( C757 C758 ) C757_=_C759( C757 C759 ) \nC757_=_C760( C757 C760 ) C757_=_C761( C757 C761 ) C757_=_C762( C757 C762 ) C757_=_C763( C757 C763 ) C757_=_C764( C757 C764 ) C757_=_C765( C757 C765 ) \nC757_=_C766( C757 C766 ) C757_=_C767( C757 C767 ) C757_=_C768( C757 C768 ) C757_=_C769( C757</w:t>
      </w:r>
    </w:p>
    <w:p>
      <w:pPr>
        <w:pStyle w:val="PreformattedText"/>
        <w:bidi w:val="0"/>
        <w:spacing w:before="0" w:after="0"/>
        <w:jc w:val="left"/>
        <w:rPr/>
      </w:pPr>
      <w:r>
        <w:rPr/>
        <w:t xml:space="preserve"> </w:t>
      </w:r>
      <w:r>
        <w:rPr/>
        <w:t>C769 ) C757_=_C770( C757 C770 ) C757_=_C771( C757 C771 ) \nC757_=_C772( C757 C772 ) C757_=_C773( C757 C773 ) C757_=_C774( C757 C774 ) C757_=_C775( C757 C775 ) C757_=_C776( C757 C776 ) C757_=_C777( C757 C777 ) \nC757_=_C783( C757 C783 ) C757_=_C784( C757 C784 ) C757_=_C785( C757 C785 ) C757_=_C786( C757 C786 ) C757_=_C787( C757 C787 ) C757_=_C788( C757 C788 ) \nC757_=_C789( C757 C789 ) C757_=_C794( C757 C794 ) C757_=_C802( C757 C802 ) C757_=_C846( C757 C846 ) C757_=_C889( C757 C889 ) C757_=_C931( C757 C931 ) \nC757_=_C972( C757 C972 ) C757_=_C1147( C757 C1147 ) C757_=_C1148( C757 C1148 ) C757_=_C1149( C757 C1149 ) C757_=_C1150( C757 C1150 ) C757_=_C1151( C757 C1151 ) \nC757_=_C1152( C757 C1152 ) C757_=_C1153( C757 C1153 ) C757_=_C1154( C757 C1154 ) C757_=_C1155( C757 C1155 ) C757_=_C1156( C757 C1156 ) C757_=_C1158( C757 C1158 ) \nC757_=_C1159( C757 C1159 ) C757_=_C1160( C757 C1160 ) C757_=_C1161( C757 C1161 ) C757_=_C1162( C757 C1162 ) C757_=_C1163( C757 C1163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83( C758 C783 ) C758_=_C784( C758 C784 ) C758_=_C785( C758 C785 ) C758_=_C786( C758 C786 ) C758_=_C787( C758 C787 ) C758_=_C788( C758 C788 ) \nC758_=_C789( C758 C789 ) C758_=_C794( C758 C794 ) C758_=_C803( C758 C803 ) C758_=_C847( C758 C847 ) C758_=_C890( C758 C890 ) C758_=_C932( C758 C932 ) \nC758_=_C973( C758 C973 ) C758_=_C1183( C758 C1183 ) C758_=_C1184( C758 C1184 ) C758_=_C1185( C758 C1185 ) C758_=_C1186( C758 C1186 ) C758_=_C1187( C758 C1187 ) \nC758_=_C1188( C758 C1188 ) C758_=_C1189( C758 C1189 ) C758_=_C1190( C758 C1190 ) C758_=_C1191( C758 C1191 ) C758_=_C1192( C758 C1192 ) C758_=_C1193( C758 C1193 ) \nC758_=_C1195( C758 C1195 ) C758_=_C1196( C758 C1196 ) C758_=_C1197( C758 C1197 ) C758_=_C1198( C758 C1198 ) C758_=_C1199( C758 C1199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83( C759 C783 ) \nC759_=_C784( C759 C784 ) C759_=_C785( C759 C785 ) C759_=_C786( C759 C786 ) C759_=_C787( C759 C787 ) C759_=_C788( C759 C788 ) C759_=_C789( C759 C789 ) \nC759_=_C794( C759 C794 ) C759_=_C804( C759 C804 ) C759_=_C848( C759 C848 ) C759_=_C891( C759 C891 ) C759_=_C933( C759 C933 ) C759_=_C974( C759 C974 ) \nC759_=_C1218( C759 C1218 ) C759_=_C1219( C759 C1219 ) C759_=_C1220( C759 C1220 ) C759_=_C1221( C759 C1221 ) C759_=_C1222( C759 C1222 ) C759_=_C1223( C759 C1223 ) \nC759_=_C1224( C759 C1224 ) C759_=_C1225( C759 C1225 ) C759_=_C1226( C759 C1226 ) C759_=_C1227( C759 C1227 ) C759_=_C1228( C759 C1228 ) C759_=_C1229( C759 C1229 ) \nC759_=_C1231( C759 C1231 ) C759_=_C1232( C759 C1232 ) C759_=_C1233( C759 C1233 ) C759_=_C1234( C759 C1234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83( C760 C783 ) C760_=_C784( C760 C784 ) C760_=_C785( C760 C785 ) \nC760_=_C786( C760 C786 ) C760_=_C787( C760 C787 ) C760_=_C788( C760 C788 ) C760_=_C789( C760 C789 ) C760_=_C794( C760 C794 ) C760_=_C805( C760 C805 ) \nC760_=_C849( C760 C849 ) C760_=_C892( C760 C892 ) C760_=_C934( C760 C934 ) C760_=_C975( C760 C975 ) C760_=_C1252( C760 C1252 ) C760_=_C1253( C760 C1253 ) \nC760_=_C1254( C760 C1254 ) C760_=_C1255( C760 C1255 ) C760_=_C1256( C760 C1256 ) C760_=_C1257( C760 C1257 ) C760_=_C1258( C760 C1258 ) C760_=_C1259( C760 C1259 ) \nC760_=_C1260( C760 C1260 ) C760_=_C1261( C760 C1261 ) C760_=_C1262( C760 C1262 ) C760_=_C1263( C760 C1263 ) C760_=_C1264( C760 C1264 ) C760_=_C1266( C760 C1266 ) \nC760_=_C1267( C760 C1267 ) C760_=_C1268( C760 C1268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83( C761 C783 ) C761_=_C784( C761 C784 ) C761_=_C785( C761 C785 ) C761_=_C786( C761 C786 ) C761_=_C787( C761 C787 ) C761_=_C788( C761 C788 ) \nC761_=_C789( C761 C789 ) C761_=_C794( C761 C794 ) C761_=_C806( C761 C806 ) C761_=_C850( C761 C850 ) C761_=_C893( C761 C893 ) C761_=_C935( C761 C935 ) \nC761_=_C976( C761 C976 ) C761_=_C1285( C761 C1285 ) C761_=_C1286( C761 C1286 ) C761_=_C1287( C761 C1287 ) C761_=_C1288( C761 C1288 ) C761_=_C1289( C761 C1289 ) \nC761_=_C1290( C761 C1290 ) C761_=_C1291( C761 C1291 ) C761_=_C1292( C761 C1292 ) C761_=_C1293( C761 C1293 ) C761_=_C1294( C761 C1294 ) C761_=_C1295( C761 C1295 ) \nC761_=_C1296( C761 C1296 ) C761_=_C1297( C761 C1297 ) C761_=_C1298( C761 C1298 ) C761_=_C1300( C761 C1300 ) C761_=_C1301( C761 C1301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83( C762 C783 ) C762_=_C784( C762 C784 ) C762_=_C785( C762 C785 ) C762_=_C786( C762 C786 ) \nC762_=_C787( C762 C787 ) C762_=_C788( C762 C788 ) C762_=_C789( C762 C789 ) C762_=_C794( C762 C794 ) C762_=_C807( C762 C807 ) C762_=_C851( C762 C851 ) \nC762_=_C894( C762 C894 ) C762_=_C936( C762 C936 ) C762_=_C977( C762 C977 ) C762_=_C1317( C762 C1317 ) C762_=_C1318( C762 C1318 ) C762_=_C1319( C762 C1319 ) \nC762_=_C1320( C762 C1320 ) C762_=_C1321( C762 C1321 ) C762_=_C1322( C762 C1322 ) C762_=_C1323( C762 C1323 ) C762_=_C1324( C762 C1324 ) C762_=_C1325( C762 C1325 ) \nC762_=_C1326( C762 C1326 ) C762_=_C1327( C762 C1327 ) C762_=_C1328( C762 C1328 ) C762_=_C1329( C762 C1329 ) C762_=_C1330( C762 C1330 ) C762_=_C1331( C762 C1331 ) \nC762_=_C1333( C762 C1333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83( C763 C783 ) C763_=_C784( C763 C784 ) C763_=_C785( C763 C785 ) \nC763_=_C786( C763 C786 ) C763_=_C787( C763 C787 ) C763_=_C788( C763 C788 ) C763_=_C789( C763 C789 ) C763_=_C794( C763 C794 ) C763_=_C808( C763 C808 ) \nC763_=_C852( C763 C852 ) C763_=_C895( C763 C895 ) C763_=_C937( C763 C937 ) C763_=_C978( C763 C978 ) C763_=_C1348( C763 C1348 ) C763_=_C1349( C763 C1349 ) \nC763_=_C1350( C763 C1350 ) C763_=_C1351( C763 C1351 ) C763_=_C1352( C763 C1352 ) C763_=_C1353( C763 C1353 ) C763_=_C1354( C763 C1354 ) C763_=_C1355( C763 C1355 ) \nC763_=_C1356( C763 C1356 ) C763_=_C1357( C763 C1357 ) C763_=_C1358( C763 C1358 ) C763_=_C1359( C763 C1359 ) C763_=_C1360( C763 C1360 ) C763_=_C1361( C763 C1361 ) \nC763_=_C1362( C763 C1362 ) C763_=_C1363( C763 C1363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83( C764 C783 ) C764_=_C784( C764 C784 ) C764_=_C785( C764 C785 ) \nC764_=_C786( C764 C786 ) C764_=_C787( C764 C787 ) C764_=_C788( C764 C788 ) C764_=_C789( C764 C789 ) C764_=_C794( C764 C794 ) C764_=_C809( C764 C809 ) \nC764_=_C853( C764 C853 ) C764_=_C896( C764 C896 ) C764_=_C938( C764 C938 ) C764_=_C979( C764 C979 ) C764_=_C1378( C764 C1378 ) C764_=_C1379( C764 C1379 ) \nC764_=_C1380( C764 C1380 ) C764_=_C1381( C764 C1381 ) C764_=_C1382( C764 C1382 ) C764_=_C1383( C764 C1383 ) C764_=_C1384( C764 C1384 ) C764_=_C1385( C764 C1385 ) \nC764_=_C1386( C764 C1386 ) C764_=_C1387( C764 C1387 ) C764_=_C1388( C764 C1388 ) C764_=_C1389( C764 C1389 ) C764_=_C1390( C764 C1390 ) C764_=_C1391( C764 C1391 ) \nC764_=_C1392( C764 C1392 ) C764_=_C1393( C764 C1393 ) C765_=_C766( C765 C766 ) C765_=_C767( C765 C767 ) C765_=_C768( C765 C768 ) C765_=_C769( C765 C769 ) \nC765_=_C770( C765 C770 ) C765_=_C771( C765 C771 ) C765_=_C772( C765 C772 ) C765_=_C773( C765 C773 ) C765_=_C774( C765 C774 ) C765_=_C775( C765 C775 ) \nC765_=_C776( C765 C776 ) C765_=_C777( C765 C777 ) C765_=_C783( C765 C783 ) C765_=_C784( C765 C784 ) C765_=_C785( C765 C785 ) C765_=_C786( C765 C786 ) \nC765_=_C787( C765 C787 ) C765_=_C788( C765 C788 ) C765_=_C789( C765 C789 ) C765_=_C794( C765 C794 ) C765_=_C810( C765 C810 ) C765_=_C854( C765 C854 ) \nC765_=_C897( C765 C897 ) C765_=_C939( C765 C939 ) C765_=_C980( C765 C980 ) C765_=_C1406( C765 C1406 ) C765_=_C1407( C765 C1407 ) C765_=_C1408( C765 C1408 ) \nC765_=_C1409(</w:t>
      </w:r>
    </w:p>
    <w:p>
      <w:pPr>
        <w:pStyle w:val="PreformattedText"/>
        <w:bidi w:val="0"/>
        <w:spacing w:before="0" w:after="0"/>
        <w:jc w:val="left"/>
        <w:rPr/>
      </w:pPr>
      <w:r>
        <w:rPr/>
        <w:t xml:space="preserve"> </w:t>
      </w:r>
      <w:r>
        <w:rPr/>
        <w:t>C765 C1409 ) C765_=_C1410( C765 C1410 ) C765_=_C1411( C765 C1411 ) C765_=_C1412( C765 C1412 ) C765_=_C1413( C765 C1413 ) C765_=_C1414( C765 C1414 ) \nC765_=_C1415( C765 C1415 ) C765_=_C1416( C765 C1416 ) C765_=_C1417( C765 C1417 ) C765_=_C1418( C765 C1418 ) C765_=_C1419( C765 C1419 ) C765_=_C1420( C765 C1420 ) \nC765_=_C1421( C765 C1421 ) C766_=_C767( C766 C767 ) C766_=_C768( C766 C768 ) C766_=_C769( C766 C769 ) C766_=_C770( C766 C770 ) C766_=_C771( C766 C771 ) \nC766_=_C772( C766 C772 ) C766_=_C773( C766 C773 ) C766_=_C774( C766 C774 ) C766_=_C775( C766 C775 ) C766_=_C776( C766 C776 ) C766_=_C777( C766 C777 ) \nC766_=_C783( C766 C783 ) C766_=_C784( C766 C784 ) C766_=_C785( C766 C785 ) C766_=_C786( C766 C786 ) C766_=_C787( C766 C787 ) C766_=_C788( C766 C788 ) \nC766_=_C789( C766 C789 ) C766_=_C794( C766 C794 ) C766_=_C811( C766 C811 ) C766_=_C855( C766 C855 ) C766_=_C898( C766 C898 ) C766_=_C940( C766 C940 ) \nC766_=_C981( C766 C981 ) C766_=_C1433( C766 C1433 ) C766_=_C1434( C766 C1434 ) C766_=_C1435( C766 C1435 ) C766_=_C1436( C766 C1436 ) C766_=_C1437( C766 C1437 ) \nC766_=_C1438( C766 C1438 ) C766_=_C1439( C766 C1439 ) C766_=_C1440( C766 C1440 ) C766_=_C1441( C766 C1441 ) C766_=_C1442( C766 C1442 ) C766_=_C1443( C766 C1443 ) \nC766_=_C1444( C766 C1444 ) C766_=_C1445( C766 C1445 ) C766_=_C1446( C766 C1446 ) C766_=_C1447( C766 C1447 ) C766_=_C1448( C766 C1448 ) C767_=_C768( C767 C768 ) \nC767_=_C769( C767 C769 ) C767_=_C770( C767 C770 ) C767_=_C771( C767 C771 ) C767_=_C772( C767 C772 ) C767_=_C773( C767 C773 ) C767_=_C774( C767 C774 ) \nC767_=_C775( C767 C775 ) C767_=_C776( C767 C776 ) C767_=_C777( C767 C777 ) C767_=_C783( C767 C783 ) C767_=_C784( C767 C784 ) C767_=_C785( C767 C785 ) \nC767_=_C786( C767 C786 ) C767_=_C787( C767 C787 ) C767_=_C788( C767 C788 ) C767_=_C789( C767 C789 ) C767_=_C794( C767 C794 ) C767_=_C812( C767 C812 ) \nC767_=_C856( C767 C856 ) C767_=_C899( C767 C899 ) C767_=_C941( C767 C941 ) C767_=_C982( C767 C982 ) C767_=_C1459( C767 C1459 ) C767_=_C1460( C767 C1460 ) \nC767_=_C1461( C767 C1461 ) C767_=_C1462( C767 C1462 ) C767_=_C1463( C767 C1463 ) C767_=_C1464( C767 C1464 ) C767_=_C1465( C767 C1465 ) C767_=_C1466( C767 C1466 ) \nC767_=_C1467( C767 C1467 ) C767_=_C1468( C767 C1468 ) C767_=_C1469( C767 C1469 ) C767_=_C1470( C767 C1470 ) C767_=_C1471( C767 C1471 ) C767_=_C1472( C767 C1472 ) \nC767_=_C1473( C767 C1473 ) C767_=_C1474( C767 C1474 ) C768_=_C769( C768 C769 ) C768_=_C770( C768 C770 ) C768_=_C771( C768 C771 ) C768_=_C772( C768 C772 ) \nC768_=_C773( C768 C773 ) C768_=_C774( C768 C774 ) C768_=_C775( C768 C775 ) C768_=_C776( C768 C776 ) C768_=_C777( C768 C777 ) C768_=_C783( C768 C783 ) \nC768_=_C784( C768 C784 ) C768_=_C785( C768 C785 ) C768_=_C786( C768 C786 ) C768_=_C787( C768 C787 ) C768_=_C788( C768 C788 ) C768_=_C789( C768 C789 ) \nC768_=_C794( C768 C794 ) C768_=_C813( C768 C813 ) C768_=_C857( C768 C857 ) C768_=_C900( C768 C900 ) C768_=_C942( C768 C942 ) C768_=_C983( C768 C983 ) \nC768_=_C1484( C768 C1484 ) C768_=_C1485( C768 C1485 ) C768_=_C1486( C768 C1486 ) C768_=_C1487( C768 C1487 ) C768_=_C1488( C768 C1488 ) C768_=_C1489( C768 C1489 ) \nC768_=_C1490( C768 C1490 ) C768_=_C1491( C768 C1491 ) C768_=_C1492( C768 C1492 ) C768_=_C1493( C768 C1493 ) C768_=_C1494( C768 C1494 ) C768_=_C1495( C768 C1495 ) \nC768_=_C1496( C768 C1496 ) C768_=_C1497( C768 C1497 ) C768_=_C1498( C768 C1498 ) C768_=_C1499( C768 C1499 ) C769_=_C770( C769 C770 ) C769_=_C771( C769 C771 ) \nC769_=_C772( C769 C772 ) C769_=_C773( C769 C773 ) C769_=_C774( C769 C774 ) C769_=_C775( C769 C775 ) C769_=_C776( C769 C776 ) C769_=_C777( C769 C777 ) \nC769_=_C783( C769 C783 ) C769_=_C784( C769 C784 ) C769_=_C785( C769 C785 ) C769_=_C786( C769 C786 ) C769_=_C787( C769 C787 ) C769_=_C788( C769 C788 ) \nC769_=_C789( C769 C789 ) C769_=_C794( C769 C794 ) C769_=_C814( C769 C814 ) C769_=_C858( C769 C858 ) C769_=_C901( C769 C901 ) C769_=_C943( C769 C943 ) \nC769_=_C984( C769 C984 ) C769_=_C1508( C769 C1508 ) C769_=_C1509( C769 C1509 ) C769_=_C1510( C769 C1510 ) C769_=_C1511( C769 C1511 ) C769_=_C1512( C769 C1512 ) \nC769_=_C1513( C769 C1513 ) C769_=_C1514( C769 C1514 ) C769_=_C1515( C769 C1515 ) C769_=_C1516( C769 C1516 ) C769_=_C1517( C769 C1517 ) C769_=_C1518( C769 C1518 ) \nC769_=_C1519( C769 C1519 ) C769_=_C1520( C769 C1520 ) C769_=_C1521( C769 C1521 ) C769_=_C1522( C769 C1522 ) C769_=_C1523( C769 C1523 ) C770_=_C771( C770 C771 ) \nC770_=_C772( C770 C772 ) C770_=_C773( C770 C773 ) C770_=_C774( C770 C774 ) C770_=_C775( C770 C775 ) C770_=_C776( C770 C776 ) C770_=_C777( C770 C777 ) \nC770_=_C783( C770 C783 ) C770_=_C784( C770 C784 ) C770_=_C785( C770 C785 ) C770_=_C786( C770 C786 ) C770_=_C787( C770 C787 ) C770_=_C788( C770 C788 ) \nC770_=_C789( C770 C789 ) C770_=_C794( C770 C794 ) C770_=_C815( C770 C815 ) C770_=_C859( C770 C859 ) C770_=_C902( C770 C902 ) C770_=_C944( C770 C944 ) \nC770_=_C985( C770 C985 ) C770_=_C1531( C770 C1531 ) C770_=_C1532( C770 C1532 ) C770_=_C1533( C770 C1533 ) C770_=_C1534( C770 C1534 ) C770_=_C1535( C770 C1535 ) \nC770_=_C1536( C770 C1536 ) C770_=_C1537( C770 C1537 ) C770_=_C1538( C770 C1538 ) C770_=_C1539( C770 C1539 ) C770_=_C1540( C770 C1540 ) C770_=_C1541( C770 C1541 ) \nC770_=_C1542( C770 C1542 ) C770_=_C1543( C770 C1543 ) C770_=_C1544( C770 C1544 ) C770_=_C1545( C770 C1545 ) C770_=_C1546( C770 C1546 ) C771_=_C772( C771 C772 ) \nC771_=_C773( C771 C773 ) C771_=_C774( C771 C774 ) C771_=_C775( C771 C775 ) C771_=_C776( C771 C776 ) C771_=_C777( C771 C777 ) C771_=_C783( C771 C783 ) \nC771_=_C784( C771 C784 ) C771_=_C785( C771 C785 ) C771_=_C786( C771 C786 ) C771_=_C787( C771 C787 ) C771_=_C788( C771 C788 ) C771_=_C789( C771 C789 ) \nC771_=_C794( C771 C794 ) C771_=_C816( C771 C816 ) C771_=_C860( C771 C860 ) C771_=_C903( C771 C903 ) C771_=_C945( C771 C945 ) C771_=_C986( C771 C986 ) \nC771_=_C1553( C771 C1553 ) C771_=_C1554( C771 C1554 ) C771_=_C1555( C771 C1555 ) C771_=_C1556( C771 C1556 ) C771_=_C1557( C771 C1557 ) C771_=_C1558( C771 C1558 ) \nC771_=_C1559( C771 C1559 ) C771_=_C1560( C771 C1560 ) C771_=_C1561( C771 C1561 ) C771_=_C1562( C771 C1562 ) C771_=_C1563( C771 C1563 ) C771_=_C1564( C771 C1564 ) \nC771_=_C1565( C771 C1565 ) C771_=_C1566( C771 C1566 ) C771_=_C1567( C771 C1567 ) C771_=_C1568( C771 C1568 ) C772_=_C773( C772 C773 ) C772_=_C774( C772 C774 ) \nC772_=_C775( C772 C775 ) C772_=_C776( C772 C776 ) C772_=_C777( C772 C777 ) C772_=_C783( C772 C783 ) C772_=_C784( C772 C784 ) C772_=_C785( C772 C785 ) \nC772_=_C786( C772 C786 ) C772_=_C787( C772 C787 ) C772_=_C788( C772 C788 ) C772_=_C789( C772 C789 ) C772_=_C794( C772 C794 ) C772_=_C817( C772 C817 ) \nC772_=_C861( C772 C861 ) C772_=_C904( C772 C904 ) C772_=_C946( C772 C946 ) C772_=_C987( C772 C987 ) C772_=_C1574( C772 C1574 ) C772_=_C1575( C772 C1575 ) \nC772_=_C1576( C772 C1576 ) C772_=_C1577( C772 C1577 ) C772_=_C1578( C772 C1578 ) C772_=_C1579( C772 C1579 ) C772_=_C1580( C772 C1580 ) C772_=_C1581( C772 C1581 ) \nC772_=_C1582( C772 C1582 ) C772_=_C1583( C772 C1583 ) C772_=_C1584( C772 C1584 ) C772_=_C1585( C772 C1585 ) C772_=_C1586( C772 C1586 ) C772_=_C1587( C772 C1587 ) \nC772_=_C1588( C772 C1588 ) C772_=_C1589( C772 C1589 ) C773_=_C774( C773 C774 ) C773_=_C775( C773 C775 ) C773_=_C776( C773 C776 ) C773_=_C777( C773 C777 ) \nC773_=_C783( C773 C783 ) C773_=_C784( C773 C784 ) C773_=_C785( C773 C785 ) C773_=_C786( C773 C786 ) C773_=_C787( C773 C787 ) C773_=_C788( C773 C788 ) \nC773_=_C789( C773 C789 ) C773_=_C794( C773 C794 ) C773_=_C818( C773 C818 ) C773_=_C862( C773 C862 ) C773_=_C905( C773 C905 ) C773_=_C947( C773 C947 ) \nC773_=_C988( C773 C988 ) C773_=_C1594( C773 C1594 ) C773_=_C1595( C773 C1595 ) C773_=_C1596( C773 C1596 ) C773_=_C1597( C773 C1597 ) C773_=_C1598( C773 C1598 ) \nC773_=_C1599( C773 C1599 ) C773_=_C1600( C773 C1600 ) C773_=_C1601( C773 C1601 ) C773_=_C1602( C773 C1602 ) C773_=_C1603( C773 C1603 ) C773_=_C1604( C773 C1604 ) \nC773_=_C1605( C773 C1605 ) C773_=_C1606( C773 C1606 ) C773_=_C1607( C773 C1607 ) C773_=_C1608( C773 C1608 ) C773_=_C1609( C773 C1609 ) C774_=_C775( C774 C775 ) \nC774_=_C776( C774 C776 ) C774_=_C777( C774 C777 ) C774_=_C783( C774 C783 ) C774_=_C784( C774 C784 ) C774_=_C785( C774 C785 ) C774_=_C786( C774 C786 ) \nC774_=_C787( C774 C787 ) C774_=_C788( C774 C788 ) C774_=_C789( C774 C789 ) C774_=_C794( C774 C794 ) C774_=_C819( C774 C819 ) C774_=_C863( C774 C863 ) \nC774_=_C906( C774 C906 ) C774_=_C948( C774 C948 ) C774_=_C989( C774 C989 ) C774_=_C1613( C774 C1613 ) C774_=_C1614( C774 C1614 ) C774_=_C1615( C774 C1615 ) \nC774_=_C1616( C774 C1616 ) C774_=_C1617( C774 C1617 ) C774_=_C1618( C774 C1618 ) C774_=_C1619( C774 C1619 ) C774_=_C1620( C774 C1620 ) C774_=_C1621( C774 C1621 ) \nC774_=_C1622( C774 C1622 ) C774_=_C1623( C774 C1623 ) C774_=_C1624( C774 C1624 ) C774_=_C1625( C774 C1625 ) C774_=_C1626( C774 C1626 ) C774_=_C1627( C774 C1627 ) \nC774_=_C1628( C774 C1628 ) C775_=_C776( C775 C776 ) C775_=_C777( C775 C777 ) C775_=_C783( C775 C783 ) C775_=_C784( C775 C784 ) C775_=_C785( C775 C785 ) \nC775_=_C786( C775 C786 ) C775_=_C787( C775 C787 ) C775_=_C788( C775 C788 ) C775_=_C789( C775 C789 ) C775_=_C794( C775 C794 ) C775_=_C820( C775 C820 ) \nC775_=_C864( C775 C864 ) C775_=_C907( C775 C907 ) C775_=_C949( C775 C949 ) C775_=_C990( C775 C990 ) C775_=_C1631( C775 C1631 ) C775_=_C1632( C775 C1632 ) \nC775_=_C1633( C775 C1633 ) C775_=_C1634( C775 C1634 ) C775_=_C1635( C775 C1635 ) C775_=_C1636( C775 C1636 ) C775_=_C1637( C775 C1637 ) C775_=_C1638( C775 C1638 ) \nC775_=_C1639( C775 C1639 ) C775_=_C1640( C775 C1640 ) C775_=_C1641( C775 C1641 ) C775_=_C1642( C775 C1642 ) C775_=_C1643( C775 C1643 ) C775_=_C1644( C775 C1644 ) \nC775_=_C1645( C775 C1645 ) C775_=_C1646( C775 C1646 ) C776_=_C777( C776 C777 ) C776_=_C783( C776 C783 ) C776_=_C784( C776 C784 ) C776_=_C785( C776 C785 ) \nC776_=_C786( C776 C786 ) C776_=_C787( C776 C787 ) C776_=_C788( C776 C788 ) C776_=_C789( C776 C789 ) C776_=_C794( C776 C794 ) C776_=_C821( C776 C821</w:t>
      </w:r>
    </w:p>
    <w:p>
      <w:pPr>
        <w:pStyle w:val="PreformattedText"/>
        <w:bidi w:val="0"/>
        <w:spacing w:before="0" w:after="0"/>
        <w:jc w:val="left"/>
        <w:rPr/>
      </w:pPr>
      <w:r>
        <w:rPr/>
        <w:t xml:space="preserve"> </w:t>
      </w:r>
      <w:r>
        <w:rPr/>
        <w:t>) \nC776_=_C865( C776 C865 ) C776_=_C908( C776 C908 ) C776_=_C950( C776 C950 ) C776_=_C991( C776 C991 ) C776_=_C1648( C776 C1648 ) C776_=_C1649( C776 C1649 ) \nC776_=_C1650( C776 C1650 ) C776_=_C1651( C776 C1651 ) C776_=_C1652( C776 C1652 ) C776_=_C1653( C776 C1653 ) C776_=_C1654( C776 C1654 ) C776_=_C1655( C776 C1655 ) \nC776_=_C1656( C776 C1656 ) C776_=_C1657( C776 C1657 ) C776_=_C1658( C776 C1658 ) C776_=_C1659( C776 C1659 ) C776_=_C1660( C776 C1660 ) C776_=_C1661( C776 C1661 ) \nC776_=_C1662( C776 C1662 ) C776_=_C1663( C776 C1663 ) C777_=_C783( C777 C783 ) C777_=_C784( C777 C784 ) C777_=_C785( C777 C785 ) C777_=_C786( C777 C786 ) \nC777_=_C787( C777 C787 ) C777_=_C788( C777 C788 ) C777_=_C789( C777 C789 ) C777_=_C794( C777 C794 ) C777_=_C822( C777 C822 ) C777_=_C866( C777 C866 ) \nC777_=_C909( C777 C909 ) C777_=_C951( C777 C951 ) C777_=_C992( C777 C992 ) C777_=_C1664( C777 C1664 ) C777_=_C1665( C777 C1665 ) C777_=_C1666( C777 C1666 ) \nC777_=_C1667( C777 C1667 ) C777_=_C1668( C777 C1668 ) C777_=_C1669( C777 C1669 ) C777_=_C1670( C777 C1670 ) C777_=_C1671( C777 C1671 ) C777_=_C1672( C777 C1672 ) \nC777_=_C1673( C777 C1673 ) C777_=_C1674( C777 C1674 ) C777_=_C1675( C777 C1675 ) C777_=_C1676( C777 C1676 ) C777_=_C1677( C777 C1677 ) C777_=_C1678( C777 C1678 ) \nC777_=_C1679( C777 C1679 ) C783_=_C784( C783 C784 ) C783_=_C785( C783 C785 ) C783_=_C786( C783 C786 ) C783_=_C787( C783 C787 ) C783_=_C788( C783 C788 ) \nC783_=_C789( C783 C789 ) C783_=_C794( C783 C794 ) C783_=_C828( C783 C828 ) C783_=_C1037( C783 C1037 ) C783_=_C1076( C783 C1076 ) C783_=_C1114( C783 C1114 ) \nC783_=_C1151( C783 C1151 ) C783_=_C1187( C783 C1187 ) C783_=_C1222( C783 C1222 ) C783_=_C1256( C783 C1256 ) C783_=_C1289( C783 C1289 ) C783_=_C1321( C783 C1321 ) \nC783_=_C1352( C783 C1352 ) C783_=_C1382( C783 C1382 ) C783_=_C1410( C783 C1410 ) C783_=_C1437( C783 C1437 ) C783_=_C1463( C783 C1463 ) C783_=_C1488( C783 C1488 ) \nC783_=_C1512( C783 C1512 ) C783_=_C1535( C783 C1535 ) C783_=_C1557( C783 C1557 ) C783_=_C1578( C783 C1578 ) C783_=_C1598( C783 C1598 ) C783_=_C1617( C783 C1617 ) \nC783_=_C1635( C783 C1635 ) C783_=_C1652( C783 C1652 ) C783_=_C1668( C783 C1668 ) C783_=_C1683( C783 C1683 ) C783_=_C1697( C783 C1697 ) C783_=_C1710( C783 C1710 ) \nC783_=_C1722( C783 C1722 ) C783_=_C1740( C783 C1740 ) C783_=_C1741( C783 C1741 ) C783_=_C1742( C783 C1742 ) C783_=_C1743( C783 C1743 ) C784_=_C785( C784 C785 ) \nC784_=_C786( C784 C786 ) C784_=_C787( C784 C787 ) C784_=_C788( C784 C788 ) C784_=_C789( C784 C789 ) C784_=_C794( C784 C794 ) C784_=_C829( C784 C829 ) \nC784_=_C1038( C784 C1038 ) C784_=_C1077( C784 C1077 ) C784_=_C1115( C784 C1115 ) C784_=_C1152( C784 C1152 ) C784_=_C1188( C784 C1188 ) C784_=_C1223( C784 C1223 ) \nC784_=_C1257( C784 C1257 ) C784_=_C1290( C784 C1290 ) C784_=_C1322( C784 C1322 ) C784_=_C1353( C784 C1353 ) C784_=_C1383( C784 C1383 ) C784_=_C1411( C784 C1411 ) \nC784_=_C1438( C784 C1438 ) C784_=_C1464( C784 C1464 ) C784_=_C1489( C784 C1489 ) C784_=_C1513( C784 C1513 ) C784_=_C1536( C784 C1536 ) C784_=_C1558( C784 C1558 ) \nC784_=_C1579( C784 C1579 ) C784_=_C1599( C784 C1599 ) C784_=_C1618( C784 C1618 ) C784_=_C1636( C784 C1636 ) C784_=_C1653( C784 C1653 ) C784_=_C1669( C784 C1669 ) \nC784_=_C1684( C784 C1684 ) C784_=_C1698( C784 C1698 ) C784_=_C1711( C784 C1711 ) C784_=_C1723( C784 C1723 ) C784_=_C1750( C784 C1750 ) C784_=_C1751( C784 C1751 ) \nC784_=_C1752( C784 C1752 ) C784_=_C1753( C784 C1753 ) C785_=_C786( C785 C786 ) C785_=_C787( C785 C787 ) C785_=_C788( C785 C788 ) C785_=_C789( C785 C789 ) \nC785_=_C794( C785 C794 ) C785_=_C830( C785 C830 ) C785_=_C1039( C785 C1039 ) C785_=_C1078( C785 C1078 ) C785_=_C1116( C785 C1116 ) C785_=_C1153( C785 C1153 ) \nC785_=_C1189( C785 C1189 ) C785_=_C1224( C785 C1224 ) C785_=_C1258( C785 C1258 ) C785_=_C1291( C785 C1291 ) C785_=_C1323( C785 C1323 ) C785_=_C1354( C785 C1354 ) \nC785_=_C1384( C785 C1384 ) C785_=_C1412( C785 C1412 ) C785_=_C1439( C785 C1439 ) C785_=_C1465( C785 C1465 ) C785_=_C1490( C785 C1490 ) C785_=_C1514( C785 C1514 ) \nC785_=_C1537( C785 C1537 ) C785_=_C1559( C785 C1559 ) C785_=_C1580( C785 C1580 ) C785_=_C1600( C785 C1600 ) C785_=_C1619( C785 C1619 ) C785_=_C1637( C785 C1637 ) \nC785_=_C1654( C785 C1654 ) C785_=_C1670( C785 C1670 ) C785_=_C1685( C785 C1685 ) C785_=_C1699( C785 C1699 ) C785_=_C1712( C785 C1712 ) C785_=_C1724( C785 C1724 ) \nC785_=_C1759( C785 C1759 ) C785_=_C1760( C785 C1760 ) C785_=_C1761( C785 C1761 ) C785_=_C1762( C785 C1762 ) C786_=_C787( C786 C787 ) C786_=_C788( C786 C788 ) \nC786_=_C789( C786 C789 ) C786_=_C794( C786 C794 ) C786_=_C831( C786 C831 ) C786_=_C1041( C786 C1041 ) C786_=_C1079( C786 C1079 ) C786_=_C1117( C786 C1117 ) \nC786_=_C1154( C786 C1154 ) C786_=_C1190( C786 C1190 ) C786_=_C1225( C786 C1225 ) C786_=_C1259( C786 C1259 ) C786_=_C1292( C786 C1292 ) C786_=_C1324( C786 C1324 ) \nC786_=_C1355( C786 C1355 ) C786_=_C1385( C786 C1385 ) C786_=_C1413( C786 C1413 ) C786_=_C1440( C786 C1440 ) C786_=_C1466( C786 C1466 ) C786_=_C1491( C786 C1491 ) \nC786_=_C1515( C786 C1515 ) C786_=_C1538( C786 C1538 ) C786_=_C1560( C786 C1560 ) C786_=_C1581( C786 C1581 ) C786_=_C1601( C786 C1601 ) C786_=_C1620( C786 C1620 ) \nC786_=_C1638( C786 C1638 ) C786_=_C1655( C786 C1655 ) C786_=_C1671( C786 C1671 ) C786_=_C1686( C786 C1686 ) C786_=_C1700( C786 C1700 ) C786_=_C1713( C786 C1713 ) \nC786_=_C1725( C786 C1725 ) C786_=_C1767( C786 C1767 ) C786_=_C1768( C786 C1768 ) C786_=_C1769( C786 C1769 ) C786_=_C1770( C786 C1770 ) C787_=_C788( C787 C788 ) \nC787_=_C789( C787 C789 ) C787_=_C794( C787 C794 ) C787_=_C832( C787 C832 ) C787_=_C1042( C787 C1042 ) C787_=_C1081( C787 C1081 ) C787_=_C1118( C787 C1118 ) \nC787_=_C1155( C787 C1155 ) C787_=_C1191( C787 C1191 ) C787_=_C1226( C787 C1226 ) C787_=_C1260( C787 C1260 ) C787_=_C1293( C787 C1293 ) C787_=_C1325( C787 C1325 ) \nC787_=_C1356( C787 C1356 ) C787_=_C1386( C787 C1386 ) C787_=_C1414( C787 C1414 ) C787_=_C1441( C787 C1441 ) C787_=_C1467( C787 C1467 ) C787_=_C1492( C787 C1492 ) \nC787_=_C1516( C787 C1516 ) C787_=_C1539( C787 C1539 ) C787_=_C1561( C787 C1561 ) C787_=_C1582( C787 C1582 ) C787_=_C1602( C787 C1602 ) C787_=_C1621( C787 C1621 ) \nC787_=_C1639( C787 C1639 ) C787_=_C1656( C787 C1656 ) C787_=_C1672( C787 C1672 ) C787_=_C1687( C787 C1687 ) C787_=_C1701( C787 C1701 ) C787_=_C1714( C787 C1714 ) \nC787_=_C1726( C787 C1726 ) C787_=_C1774( C787 C1774 ) C787_=_C1775( C787 C1775 ) C787_=_C1776( C787 C1776 ) C787_=_C1777( C787 C1777 ) C788_=_C789( C788 C789 ) \nC788_=_C794( C788 C794 ) C788_=_C833( C788 C833 ) C788_=_C1043( C788 C1043 ) C788_=_C1082( C788 C1082 ) C788_=_C1120( C788 C1120 ) C788_=_C1156( C788 C1156 ) \nC788_=_C1192( C788 C1192 ) C788_=_C1227( C788 C1227 ) C788_=_C1261( C788 C1261 ) C788_=_C1294( C788 C1294 ) C788_=_C1326( C788 C1326 ) C788_=_C1357( C788 C1357 ) \nC788_=_C1387( C788 C1387 ) C788_=_C1415( C788 C1415 ) C788_=_C1442( C788 C1442 ) C788_=_C1468( C788 C1468 ) C788_=_C1493( C788 C1493 ) C788_=_C1517( C788 C1517 ) \nC788_=_C1540( C788 C1540 ) C788_=_C1562( C788 C1562 ) C788_=_C1583( C788 C1583 ) C788_=_C1603( C788 C1603 ) C788_=_C1622( C788 C1622 ) C788_=_C1640( C788 C1640 ) \nC788_=_C1657( C788 C1657 ) C788_=_C1673( C788 C1673 ) C788_=_C1688( C788 C1688 ) C788_=_C1702( C788 C1702 ) C788_=_C1715( C788 C1715 ) C788_=_C1727( C788 C1727 ) \nC788_=_C1780( C788 C1780 ) C788_=_C1781( C788 C1781 ) C788_=_C1782( C788 C1782 ) C788_=_C1783( C788 C1783 ) C789_=_C794( C789 C794 ) C789_=_C834( C789 C834 ) \nC789_=_C1044( C789 C1044 ) C789_=_C1083( C789 C1083 ) C789_=_C1121( C789 C1121 ) C789_=_C1158( C789 C1158 ) C789_=_C1193( C789 C1193 ) C789_=_C1228( C789 C1228 ) \nC789_=_C1262( C789 C1262 ) C789_=_C1295( C789 C1295 ) C789_=_C1327( C789 C1327 ) C789_=_C1358( C789 C1358 ) C789_=_C1388( C789 C1388 ) C789_=_C1416( C789 C1416 ) \nC789_=_C1443( C789 C1443 ) C789_=_C1469( C789 C1469 ) C789_=_C1494( C789 C1494 ) C789_=_C1518( C789 C1518 ) C789_=_C1541( C789 C1541 ) C789_=_C1563( C789 C1563 ) \nC789_=_C1584( C789 C1584 ) C789_=_C1604( C789 C1604 ) C789_=_C1623( C789 C1623 ) C789_=_C1641( C789 C1641 ) C789_=_C1658( C789 C1658 ) C789_=_C1674( C789 C1674 ) \nC789_=_C1689( C789 C1689 ) C789_=_C1703( C789 C1703 ) C789_=_C1716( C789 C1716 ) C789_=_C1728( C789 C1728 ) C789_=_C1785( C789 C1785 ) C789_=_C1786( C789 C1786 ) \nC789_=_C1787( C789 C1787 ) C789_=_C1788( C789 C1788 ) C794_=_C839( C794 C839 ) C794_=_C1049( C794 C1049 ) C794_=_C1088( C794 C1088 ) C794_=_C1126( C794 C1126 ) \nC794_=_C1163( C794 C1163 ) C794_=_C1199( C794 C1199 ) C794_=_C1234( C794 C1234 ) C794_=_C1268( C794 C1268 ) C794_=_C1301( C794 C1301 ) C794_=_C1333( C794 C1333 ) \nC794_=_C1363( C794 C1363 ) C794_=_C1393( C794 C1393 ) C794_=_C1421( C794 C1421 ) C794_=_C1448( C794 C1448 ) C794_=_C1474( C794 C1474 ) C794_=_C1499( C794 C1499 ) \nC794_=_C1523( C794 C1523 ) C794_=_C1546( C794 C1546 ) C794_=_C1568( C794 C1568 ) C794_=_C1589( C794 C1589 ) C794_=_C1609( C794 C1609 ) C794_=_C1628( C794 C1628 ) \nC794_=_C1646( C794 C1646 ) C794_=_C1663( C794 C1663 ) C794_=_C1679( C794 C1679 ) C794_=_C1694( C794 C1694 ) C794_=_C1708( C794 C1708 ) C794_=_C1721( C794 C1721 ) \nC794_=_C1733( C794 C1733 ) C794_=_C1793( C794 C1793 ) C794_=_C1796( C794 C1796 ) C794_=_C1798( C794 C1798 ) C794_=_C1799( C794 C1799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5_=_C818( C795 C818 ) C795_=_C819( C795 C819 ) C795_=_C820( C795 C820 ) \nC795_=_C821( C795 C821 ) C795_=_C822( C795 C822</w:t>
      </w:r>
    </w:p>
    <w:p>
      <w:pPr>
        <w:pStyle w:val="PreformattedText"/>
        <w:bidi w:val="0"/>
        <w:spacing w:before="0" w:after="0"/>
        <w:jc w:val="left"/>
        <w:rPr/>
      </w:pPr>
      <w:r>
        <w:rPr/>
        <w:t xml:space="preserve"> </w:t>
      </w:r>
      <w:r>
        <w:rPr/>
        <w:t>) C795_=_C828( C795 C828 ) C795_=_C829( C795 C829 ) C795_=_C830( C795 C830 ) C795_=_C831( C795 C831 ) \nC795_=_C832( C795 C832 ) C795_=_C833( C795 C833 ) C795_=_C834( C795 C834 ) C795_=_C839( C795 C839 ) C795_=_C843( C795 C843 ) C795_=_C844( C795 C844 ) \nC795_=_C845( C795 C845 ) C795_=_C846( C795 C846 ) C795_=_C847( C795 C847 ) C795_=_C848( C795 C848 ) C795_=_C849( C795 C849 ) C795_=_C850( C795 C850 ) \nC795_=_C851( C795 C851 ) C795_=_C852( C795 C852 ) C795_=_C853( C795 C853 ) C795_=_C854( C795 C854 ) C795_=_C855( C795 C855 ) C795_=_C856( C795 C856 ) \nC795_=_C857( C795 C857 ) C795_=_C858( C795 C858 ) C795_=_C859( C795 C859 ) C795_=_C860( C795 C860 ) C795_=_C861( C795 C861 ) C795_=_C862( C795 C862 ) \nC795_=_C863( C795 C863 ) C795_=_C864( C795 C864 ) C795_=_C865( C795 C865 ) C795_=_C866( C795 C866 ) C795_=_C867( C795 C867 ) C795_=_C868( C795 C868 ) \nC795_=_C869( C795 C869 ) C795_=_C871( C795 C871 ) C795_=_C879( C795 C879 ) C795_=_C880( C795 C880 ) C795_=_C881( C795 C881 ) C795_=_C882( C795 C88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19( C796 C819 ) C796_=_C820( C796 C820 ) \nC796_=_C821( C796 C821 ) C796_=_C822( C796 C822 ) C796_=_C828( C796 C828 ) C796_=_C829( C796 C829 ) C796_=_C830( C796 C830 ) C796_=_C831( C796 C831 ) \nC796_=_C832( C796 C832 ) C796_=_C833( C796 C833 ) C796_=_C834( C796 C834 ) C796_=_C839( C796 C839 ) C796_=_C886( C796 C886 ) C796_=_C887( C796 C887 ) \nC796_=_C888( C796 C888 ) C796_=_C889( C796 C889 ) C796_=_C890( C796 C890 ) C796_=_C891( C796 C891 ) C796_=_C892( C796 C892 ) C796_=_C893( C796 C893 ) \nC796_=_C894( C796 C894 ) C796_=_C895( C796 C895 ) C796_=_C896( C796 C896 ) C796_=_C897( C796 C897 ) C796_=_C898( C796 C898 ) C796_=_C899( C796 C899 ) \nC796_=_C900( C796 C900 ) C796_=_C901( C796 C901 ) C796_=_C902( C796 C902 ) C796_=_C903( C796 C903 ) C796_=_C904( C796 C904 ) C796_=_C905( C796 C905 ) \nC796_=_C906( C796 C906 ) C796_=_C907( C796 C907 ) C796_=_C908( C796 C908 ) C796_=_C909( C796 C909 ) C796_=_C910( C796 C910 ) C796_=_C911( C796 C911 ) \nC796_=_C912( C796 C912 ) C796_=_C913( C796 C913 ) C796_=_C922( C796 C922 ) C796_=_C923( C796 C923 ) C796_=_C924( C796 C924 ) C796_=_C925( C796 C925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7_=_C819( C797 C819 ) C797_=_C820( C797 C820 ) C797_=_C821( C797 C821 ) \nC797_=_C822( C797 C822 ) C797_=_C828( C797 C828 ) C797_=_C829( C797 C829 ) C797_=_C830( C797 C830 ) C797_=_C831( C797 C831 ) C797_=_C832( C797 C832 ) \nC797_=_C833( C797 C833 ) C797_=_C834( C797 C834 ) C797_=_C839( C797 C839 ) C797_=_C928( C797 C928 ) C797_=_C929( C797 C929 ) C797_=_C930( C797 C930 ) \nC797_=_C931( C797 C931 ) C797_=_C932( C797 C932 ) C797_=_C933( C797 C933 ) C797_=_C934( C797 C934 ) C797_=_C935( C797 C935 ) C797_=_C936( C797 C936 ) \nC797_=_C937( C797 C937 ) C797_=_C938( C797 C938 ) C797_=_C939( C797 C939 ) C797_=_C940( C797 C940 ) C797_=_C941( C797 C941 ) C797_=_C942( C797 C942 ) \nC797_=_C943( C797 C943 ) C797_=_C944( C797 C944 ) C797_=_C945( C797 C945 ) C797_=_C946( C797 C946 ) C797_=_C947( C797 C947 ) C797_=_C948( C797 C948 ) \nC797_=_C949( C797 C949 ) C797_=_C950( C797 C950 ) C797_=_C951( C797 C951 ) C797_=_C952( C797 C952 ) C797_=_C953( C797 C953 ) C797_=_C954( C797 C954 ) \nC797_=_C955( C797 C955 ) C797_=_C964( C797 C964 ) C797_=_C965( C797 C965 ) C797_=_C966( C797 C966 ) C797_=_C967( C797 C96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820( C798 C820 ) C798_=_C821( C798 C821 ) C798_=_C822( C798 C822 ) C798_=_C828( C798 C828 ) \nC798_=_C829( C798 C829 ) C798_=_C830( C798 C830 ) C798_=_C831( C798 C831 ) C798_=_C832( C798 C832 ) C798_=_C833( C798 C833 ) C798_=_C834( C798 C834 ) \nC798_=_C839( C798 C839 ) C798_=_C969( C798 C969 ) C798_=_C970( C798 C970 ) C798_=_C971( C798 C971 ) C798_=_C972( C798 C972 ) C798_=_C973( C798 C973 ) \nC798_=_C974( C798 C974 ) C798_=_C975( C798 C975 ) C798_=_C976( C798 C976 ) C798_=_C977( C798 C977 ) C798_=_C978( C798 C978 ) C798_=_C979( C798 C979 ) \nC798_=_C980( C798 C980 ) C798_=_C981( C798 C981 ) C798_=_C982( C798 C982 ) C798_=_C983( C798 C983 ) C798_=_C984( C798 C984 ) C798_=_C985( C798 C985 ) \nC798_=_C986( C798 C986 ) C798_=_C987( C798 C987 ) C798_=_C988( C798 C988 ) C798_=_C989( C798 C989 ) C798_=_C990( C798 C990 ) C798_=_C991( C798 C991 ) \nC798_=_C992( C798 C992 ) C798_=_C993( C798 C993 ) C798_=_C994( C798 C994 ) C798_=_C995( C798 C995 ) C798_=_C996( C798 C996 ) C798_=_C1005( C798 C1005 ) \nC798_=_C1006( C798 C1006 ) C798_=_C1007( C798 C1007 ) C798_=_C1008( C798 C1008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8( C799 C828 ) C799_=_C829( C799 C829 ) C799_=_C830( C799 C830 ) C799_=_C831( C799 C831 ) \nC799_=_C832( C799 C832 ) C799_=_C833( C799 C833 ) C799_=_C834( C799 C834 ) C799_=_C839( C799 C839 ) C799_=_C843( C799 C843 ) C799_=_C886( C799 C886 ) \nC799_=_C928( C799 C928 ) C799_=_C969( C799 C969 ) C799_=_C1033( C799 C1033 ) C799_=_C1034( C799 C1034 ) C799_=_C1035( C799 C1035 ) C799_=_C1036( C799 C1036 ) \nC799_=_C1037( C799 C1037 ) C799_=_C1038( C799 C1038 ) C799_=_C1039( C799 C1039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28( C800 C828 ) C800_=_C829( C800 C829 ) \nC800_=_C830( C800 C830 ) C800_=_C831( C800 C831 ) C800_=_C832( C800 C832 ) C800_=_C833( C800 C833 ) C800_=_C834( C800 C834 ) C800_=_C839( C800 C839 ) \nC800_=_C844( C800 C844 ) C800_=_C887( C800 C887 ) C800_=_C929( C800 C929 ) C800_=_C970( C800 C970 ) C800_=_C1072( C800 C1072 ) C800_=_C1073( C800 C1073 ) \nC800_=_C1074( C800 C1074 ) C800_=_C1075( C800 C1075 ) C800_=_C1076( C800 C1076 ) C800_=_C1077( C800 C1077 ) C800_=_C1078( C800 C1078 ) C800_=_C1079( C800 C1079 ) \nC800_=_C1081( C800 C1081 ) C800_=_C1082( C800 C1082 ) C800_=_C1083( C800 C1083 ) C800_=_C1084( C800 C1084 ) C800_=_C1085( C800 C1085 ) C800_=_C1086( C800 C1086 ) \nC800_=_C1087( C800 C1087 ) C800_=_C1088( C800 C1088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1_=_C820( C801 C820 ) C801_=_C821( C801 C821 ) C801_=_C822( C801 C822 ) C801_=_C828( C801 C828 ) \nC801_=_C829( C801 C829 ) C801_=_C830( C801 C830 ) C801_=_C831( C801 C831 ) C801_=_C832( C801 C832 ) C801_=_C833( C801 C833 ) C801_=_C834( C801 C834 ) \nC801_=_C839( C801 C839 ) C801_=_C845( C801 C845 ) C801_=_C888( C801 C888 ) C801_=_C930( C801 C930 ) C801_=_C971( C801 C971 ) C801_=_C1110( C801 C1110 ) \nC801_=_C1111( C801 C1111 ) C801_=_C1112( C801 C1112 ) C801_=_C1113( C801 C1113 ) C801_=_C1114( C801 C1114 ) C801_=_C1115( C801 C1115 ) C801_=_C1116( C801 C1116 ) \nC801_=_C1117( C801 C1117 ) C801_=_C1118( C801 C1118 ) C801_=_C1120( C801 C1120 ) C801_=_C1121( C801 C1121 ) C801_=_C1122( C801 C1122 ) C801_=_C1123( C801 C1123 ) \nC801_=_C1124( C801 C1124 ) C801_=_C1125( C801 C1125 ) C801_=_C1126( C801 C1126 ) C802_=_C803( C802 C803 ) C802_=_C804( C802</w:t>
      </w:r>
    </w:p>
    <w:p>
      <w:pPr>
        <w:pStyle w:val="PreformattedText"/>
        <w:bidi w:val="0"/>
        <w:spacing w:before="0" w:after="0"/>
        <w:jc w:val="left"/>
        <w:rPr/>
      </w:pPr>
      <w:r>
        <w:rPr/>
        <w:t xml:space="preserve"> </w:t>
      </w:r>
      <w:r>
        <w:rPr/>
        <w:t>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28( C802 C828 ) \nC802_=_C829( C802 C829 ) C802_=_C830( C802 C830 ) C802_=_C831( C802 C831 ) C802_=_C832( C802 C832 ) C802_=_C833( C802 C833 ) C802_=_C834( C802 C834 ) \nC802_=_C839( C802 C839 ) C802_=_C846( C802 C846 ) C802_=_C889( C802 C889 ) C802_=_C931( C802 C931 ) C802_=_C972( C802 C972 ) C802_=_C1147( C802 C1147 ) \nC802_=_C1148( C802 C1148 ) C802_=_C1149( C802 C1149 ) C802_=_C1150( C802 C1150 ) C802_=_C1151( C802 C1151 ) C802_=_C1152( C802 C1152 ) C802_=_C1153( C802 C1153 ) \nC802_=_C1154( C802 C1154 ) C802_=_C1155( C802 C1155 ) C802_=_C1156( C802 C1156 ) C802_=_C1158( C802 C1158 ) C802_=_C1159( C802 C1159 ) C802_=_C1160( C802 C1160 ) \nC802_=_C1161( C802 C1161 ) C802_=_C1162( C802 C1162 ) C802_=_C1163( C802 C1163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8( C803 C828 ) C803_=_C829( C803 C829 ) \nC803_=_C830( C803 C830 ) C803_=_C831( C803 C831 ) C803_=_C832( C803 C832 ) C803_=_C833( C803 C833 ) C803_=_C834( C803 C834 ) C803_=_C839( C803 C839 ) \nC803_=_C847( C803 C847 ) C803_=_C890( C803 C890 ) C803_=_C932( C803 C932 ) C803_=_C973( C803 C973 ) C803_=_C1183( C803 C1183 ) C803_=_C1184( C803 C1184 ) \nC803_=_C1185( C803 C1185 ) C803_=_C1186( C803 C1186 ) C803_=_C1187( C803 C1187 ) C803_=_C1188( C803 C1188 ) C803_=_C1189( C803 C1189 ) C803_=_C1190( C803 C1190 ) \nC803_=_C1191( C803 C1191 ) C803_=_C1192( C803 C1192 ) C803_=_C1193( C803 C1193 ) C803_=_C1195( C803 C1195 ) C803_=_C1196( C803 C1196 ) C803_=_C1197( C803 C1197 ) \nC803_=_C1198( C803 C1198 ) C803_=_C1199( C803 C1199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4_=_C828( C804 C828 ) C804_=_C829( C804 C829 ) C804_=_C830( C804 C830 ) C804_=_C831( C804 C831 ) \nC804_=_C832( C804 C832 ) C804_=_C833( C804 C833 ) C804_=_C834( C804 C834 ) C804_=_C839( C804 C839 ) C804_=_C848( C804 C848 ) C804_=_C891( C804 C891 ) \nC804_=_C933( C804 C933 ) C804_=_C974( C804 C974 ) C804_=_C1218( C804 C1218 ) C804_=_C1219( C804 C1219 ) C804_=_C1220( C804 C1220 ) C804_=_C1221( C804 C1221 ) \nC804_=_C1222( C804 C1222 ) C804_=_C1223( C804 C1223 ) C804_=_C1224( C804 C1224 ) C804_=_C1225( C804 C1225 ) C804_=_C1226( C804 C1226 ) C804_=_C1227( C804 C1227 ) \nC804_=_C1228( C804 C1228 ) C804_=_C1229( C804 C1229 ) C804_=_C1231( C804 C1231 ) C804_=_C1232( C804 C1232 ) C804_=_C1233( C804 C1233 ) C804_=_C1234( C804 C1234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8( C805 C828 ) \nC805_=_C829( C805 C829 ) C805_=_C830( C805 C830 ) C805_=_C831( C805 C831 ) C805_=_C832( C805 C832 ) C805_=_C833( C805 C833 ) C805_=_C834( C805 C834 ) \nC805_=_C839( C805 C839 ) C805_=_C849( C805 C849 ) C805_=_C892( C805 C892 ) C805_=_C934( C805 C934 ) C805_=_C975( C805 C975 ) C805_=_C1252( C805 C1252 ) \nC805_=_C1253( C805 C1253 ) C805_=_C1254( C805 C1254 ) C805_=_C1255( C805 C1255 ) C805_=_C1256( C805 C1256 ) C805_=_C1257( C805 C1257 ) C805_=_C1258( C805 C1258 ) \nC805_=_C1259( C805 C1259 ) C805_=_C1260( C805 C1260 ) C805_=_C1261( C805 C1261 ) C805_=_C1262( C805 C1262 ) C805_=_C1263( C805 C1263 ) C805_=_C1264( C805 C1264 ) \nC805_=_C1266( C805 C1266 ) C805_=_C1267( C805 C1267 ) C805_=_C1268( C805 C1268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828( C806 C828 ) C806_=_C829( C806 C829 ) C806_=_C830( C806 C830 ) C806_=_C831( C806 C831 ) C806_=_C832( C806 C832 ) \nC806_=_C833( C806 C833 ) C806_=_C834( C806 C834 ) C806_=_C839( C806 C839 ) C806_=_C850( C806 C850 ) C806_=_C893( C806 C893 ) C806_=_C935( C806 C935 ) \nC806_=_C976( C806 C976 ) C806_=_C1285( C806 C1285 ) C806_=_C1286( C806 C1286 ) C806_=_C1287( C806 C1287 ) C806_=_C1288( C806 C1288 ) C806_=_C1289( C806 C1289 ) \nC806_=_C1290( C806 C1290 ) C806_=_C1291( C806 C1291 ) C806_=_C1292( C806 C1292 ) C806_=_C1293( C806 C1293 ) C806_=_C1294( C806 C1294 ) C806_=_C1295( C806 C1295 ) \nC806_=_C1296( C806 C1296 ) C806_=_C1297( C806 C1297 ) C806_=_C1298( C806 C1298 ) C806_=_C1300( C806 C1300 ) C806_=_C1301( C806 C1301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8( C807 C828 ) C807_=_C829( C807 C829 ) C807_=_C830( C807 C830 ) C807_=_C831( C807 C831 ) \nC807_=_C832( C807 C832 ) C807_=_C833( C807 C833 ) C807_=_C834( C807 C834 ) C807_=_C839( C807 C839 ) C807_=_C851( C807 C851 ) C807_=_C894( C807 C894 ) \nC807_=_C936( C807 C936 ) C807_=_C977( C807 C977 ) C807_=_C1317( C807 C1317 ) C807_=_C1318( C807 C1318 ) C807_=_C1319( C807 C1319 ) C807_=_C1320( C807 C1320 ) \nC807_=_C1321( C807 C1321 ) C807_=_C1322( C807 C1322 ) C807_=_C1323( C807 C1323 ) C807_=_C1324( C807 C1324 ) C807_=_C1325( C807 C1325 ) C807_=_C1326( C807 C1326 ) \nC807_=_C1327( C807 C1327 ) C807_=_C1328( C807 C1328 ) C807_=_C1329( C807 C1329 ) C807_=_C1330( C807 C1330 ) C807_=_C1331( C807 C1331 ) C807_=_C1333( C807 C133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8( C808 C828 ) C808_=_C829( C808 C829 ) C808_=_C830( C808 C830 ) C808_=_C831( C808 C831 ) \nC808_=_C832( C808 C832 ) C808_=_C833( C808 C833 ) C808_=_C834( C808 C834 ) C808_=_C839( C808 C839 ) C808_=_C852( C808 C852 ) C808_=_C895( C808 C895 ) \nC808_=_C937( C808 C937 ) C808_=_C978( C808 C978 ) C808_=_C1348( C808 C1348 ) C808_=_C1349( C808 C1349 ) C808_=_C1350( C808 C1350 ) C808_=_C1351( C808 C1351 ) \nC808_=_C1352( C808 C1352 ) C808_=_C1353( C808 C1353 ) C808_=_C1354( C808 C1354 ) C808_=_C1355( C808 C1355 ) C808_=_C1356( C808 C1356 ) C808_=_C1357( C808 C1357 ) \nC808_=_C1358( C808 C1358 ) C808_=_C1359( C808 C1359 ) C808_=_C1360( C808 C1360 ) C808_=_C1361( C808 C1361 ) C808_=_C1362( C808 C1362 ) C808_=_C1363( C808 C1363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8( C809 C828 ) C809_=_C829( C809 C829 ) C809_=_C830( C809 C830 ) C809_=_C831( C809 C831 ) C809_=_C832( C809 C832 ) \nC809_=_C833( C809 C833 ) C809_=_C834( C809 C834 ) C809_=_C839( C809 C839 ) C809_=_C853( C809 C853 ) C809_=_C896( C809 C896 ) C809_=_C938( C809 C938 ) \nC809_=_C979( C809 C979 ) C809_=_C1378( C809 C1378 ) C809_=_C1379( C809 C1379 ) C809_=_C1380( C809 C1380 ) C809_=_C1381( C809 C1381 ) C809_=_C1382( C809 C1382 ) \nC809_=_C1383( C809 C1383 ) C809_=_C1384( C809 C1384 ) C809_=_C1385( C809 C1385 ) C809_=_C1386( C809 C1386 ) C809_=_C1387( C809 C1387 ) C809_=_C1388( C809 C1388 ) \nC809_=_C1389( C809 C1389 ) C809_=_C1390( C809 C1390 ) C809_=_C1391( C809 C1391 ) C809_=_C1392( C809 C1392 ) C809_=_C1393( C809 C1393 ) C810_=_C811( C810 C811 ) \nC810_=_C812( C810 C812 ) C810_=_C813( C810 C813 ) C810_=_C814( C810 C814 ) C810_=_C815( C810 C815 ) C810_=_C816( C810 C816 ) C810_=_C817( C810 C817 ) \nC810_=_C818( C810 C818 ) C810_=_C819( C810 C819 ) C810_=_C820( C810 C820 ) C810_=_C821( C810 C821 ) C810_=_C822( C810 C822 ) C810_=_C828( C810 C828 ) \nC810_=_C829( C810 C829 ) C810_=_C830( C810 C830 ) C810_=_C831( C810 C831 ) C810_=_C832( C810 C832 ) C810_=_C833( C810 C833 ) C810_=_C834( C810 C834 ) \nC810_=_C839( C810 C839 ) C810_=_C854( C810 C854 ) C810_=_C897( C810 C897 ) C810_=_C939( C810 C939 ) C810_=_C980( C810 C980 ) C810_=_C1406( C810 C1406 ) \nC810_=_C1407( C810 C1407 ) C810_=_C1408(</w:t>
      </w:r>
    </w:p>
    <w:p>
      <w:pPr>
        <w:pStyle w:val="PreformattedText"/>
        <w:bidi w:val="0"/>
        <w:spacing w:before="0" w:after="0"/>
        <w:jc w:val="left"/>
        <w:rPr/>
      </w:pPr>
      <w:r>
        <w:rPr/>
        <w:t xml:space="preserve"> </w:t>
      </w:r>
      <w:r>
        <w:rPr/>
        <w:t>C810 C1408 ) C810_=_C1409( C810 C1409 ) C810_=_C1410( C810 C1410 ) C810_=_C1411( C810 C1411 ) C810_=_C1412( C810 C1412 ) \nC810_=_C1413( C810 C1413 ) C810_=_C1414( C810 C1414 ) C810_=_C1415( C810 C1415 ) C810_=_C1416( C810 C1416 ) C810_=_C1417( C810 C1417 ) C810_=_C1418( C810 C1418 ) \nC810_=_C1419( C810 C1419 ) C810_=_C1420( C810 C1420 ) C810_=_C1421( C810 C1421 ) C811_=_C812( C811 C812 ) C811_=_C813( C811 C813 ) C811_=_C814( C811 C814 ) \nC811_=_C815( C811 C815 ) C811_=_C816( C811 C816 ) C811_=_C817( C811 C817 ) C811_=_C818( C811 C818 ) C811_=_C819( C811 C819 ) C811_=_C820( C811 C820 ) \nC811_=_C821( C811 C821 ) C811_=_C822( C811 C822 ) C811_=_C828( C811 C828 ) C811_=_C829( C811 C829 ) C811_=_C830( C811 C830 ) C811_=_C831( C811 C831 ) \nC811_=_C832( C811 C832 ) C811_=_C833( C811 C833 ) C811_=_C834( C811 C834 ) C811_=_C839( C811 C839 ) C811_=_C855( C811 C855 ) C811_=_C898( C811 C898 ) \nC811_=_C940( C811 C940 ) C811_=_C981( C811 C981 ) C811_=_C1433( C811 C1433 ) C811_=_C1434( C811 C1434 ) C811_=_C1435( C811 C1435 ) C811_=_C1436( C811 C1436 ) \nC811_=_C1437( C811 C1437 ) C811_=_C1438( C811 C1438 ) C811_=_C1439( C811 C1439 ) C811_=_C1440( C811 C1440 ) C811_=_C1441( C811 C1441 ) C811_=_C1442( C811 C1442 ) \nC811_=_C1443( C811 C1443 ) C811_=_C1444( C811 C1444 ) C811_=_C1445( C811 C1445 ) C811_=_C1446( C811 C1446 ) C811_=_C1447( C811 C1447 ) C811_=_C1448( C811 C1448 ) \nC812_=_C813( C812 C813 ) C812_=_C814( C812 C814 ) C812_=_C815( C812 C815 ) C812_=_C816( C812 C816 ) C812_=_C817( C812 C817 ) C812_=_C818( C812 C818 ) \nC812_=_C819( C812 C819 ) C812_=_C820( C812 C820 ) C812_=_C821( C812 C821 ) C812_=_C822( C812 C822 ) C812_=_C828( C812 C828 ) C812_=_C829( C812 C829 ) \nC812_=_C830( C812 C830 ) C812_=_C831( C812 C831 ) C812_=_C832( C812 C832 ) C812_=_C833( C812 C833 ) C812_=_C834( C812 C834 ) C812_=_C839( C812 C839 ) \nC812_=_C856( C812 C856 ) C812_=_C899( C812 C899 ) C812_=_C941( C812 C941 ) C812_=_C982( C812 C982 ) C812_=_C1459( C812 C1459 ) C812_=_C1460( C812 C1460 ) \nC812_=_C1461( C812 C1461 ) C812_=_C1462( C812 C1462 ) C812_=_C1463( C812 C1463 ) C812_=_C1464( C812 C1464 ) C812_=_C1465( C812 C1465 ) C812_=_C1466( C812 C1466 ) \nC812_=_C1467( C812 C1467 ) C812_=_C1468( C812 C1468 ) C812_=_C1469( C812 C1469 ) C812_=_C1470( C812 C1470 ) C812_=_C1471( C812 C1471 ) C812_=_C1472( C812 C1472 ) \nC812_=_C1473( C812 C1473 ) C812_=_C1474( C812 C1474 ) C813_=_C814( C813 C814 ) C813_=_C815( C813 C815 ) C813_=_C816( C813 C816 ) C813_=_C817( C813 C817 ) \nC813_=_C818( C813 C818 ) C813_=_C819( C813 C819 ) C813_=_C820( C813 C820 ) C813_=_C821( C813 C821 ) C813_=_C822( C813 C822 ) C813_=_C828( C813 C828 ) \nC813_=_C829( C813 C829 ) C813_=_C830( C813 C830 ) C813_=_C831( C813 C831 ) C813_=_C832( C813 C832 ) C813_=_C833( C813 C833 ) C813_=_C834( C813 C834 ) \nC813_=_C839( C813 C839 ) C813_=_C857( C813 C857 ) C813_=_C900( C813 C900 ) C813_=_C942( C813 C942 ) C813_=_C983( C813 C983 ) C813_=_C1484( C813 C1484 ) \nC813_=_C1485( C813 C1485 ) C813_=_C1486( C813 C1486 ) C813_=_C1487( C813 C1487 ) C813_=_C1488( C813 C1488 ) C813_=_C1489( C813 C1489 ) C813_=_C1490( C813 C1490 ) \nC813_=_C1491( C813 C1491 ) C813_=_C1492( C813 C1492 ) C813_=_C1493( C813 C1493 ) C813_=_C1494( C813 C1494 ) C813_=_C1495( C813 C1495 ) C813_=_C1496( C813 C1496 ) \nC813_=_C1497( C813 C1497 ) C813_=_C1498( C813 C1498 ) C813_=_C1499( C813 C1499 ) C814_=_C815( C814 C815 ) C814_=_C816( C814 C816 ) C814_=_C817( C814 C817 ) \nC814_=_C818( C814 C818 ) C814_=_C819( C814 C819 ) C814_=_C820( C814 C820 ) C814_=_C821( C814 C821 ) C814_=_C822( C814 C822 ) C814_=_C828( C814 C828 ) \nC814_=_C829( C814 C829 ) C814_=_C830( C814 C830 ) C814_=_C831( C814 C831 ) C814_=_C832( C814 C832 ) C814_=_C833( C814 C833 ) C814_=_C834( C814 C834 ) \nC814_=_C839( C814 C839 ) C814_=_C858( C814 C858 ) C814_=_C901( C814 C901 ) C814_=_C943( C814 C943 ) C814_=_C984( C814 C984 ) C814_=_C1508( C814 C1508 ) \nC814_=_C1509( C814 C1509 ) C814_=_C1510( C814 C1510 ) C814_=_C1511( C814 C1511 ) C814_=_C1512( C814 C1512 ) C814_=_C1513( C814 C1513 ) C814_=_C1514( C814 C1514 ) \nC814_=_C1515( C814 C1515 ) C814_=_C1516( C814 C1516 ) C814_=_C1517( C814 C1517 ) C814_=_C1518( C814 C1518 ) C814_=_C1519( C814 C1519 ) C814_=_C1520( C814 C1520 ) \nC814_=_C1521( C814 C1521 ) C814_=_C1522( C814 C1522 ) C814_=_C1523( C814 C1523 ) C815_=_C816( C815 C816 ) C815_=_C817( C815 C817 ) C815_=_C818( C815 C818 ) \nC815_=_C819( C815 C819 ) C815_=_C820( C815 C820 ) C815_=_C821( C815 C821 ) C815_=_C822( C815 C822 ) C815_=_C828( C815 C828 ) C815_=_C829( C815 C829 ) \nC815_=_C830( C815 C830 ) C815_=_C831( C815 C831 ) C815_=_C832( C815 C832 ) C815_=_C833( C815 C833 ) C815_=_C834( C815 C834 ) C815_=_C839( C815 C839 ) \nC815_=_C859( C815 C859 ) C815_=_C902( C815 C902 ) C815_=_C944( C815 C944 ) C815_=_C985( C815 C985 ) C815_=_C1531( C815 C1531 ) C815_=_C1532( C815 C1532 ) \nC815_=_C1533( C815 C1533 ) C815_=_C1534( C815 C1534 ) C815_=_C1535( C815 C1535 ) C815_=_C1536( C815 C1536 ) C815_=_C1537( C815 C1537 ) C815_=_C1538( C815 C1538 ) \nC815_=_C1539( C815 C1539 ) C815_=_C1540( C815 C1540 ) C815_=_C1541( C815 C1541 ) C815_=_C1542( C815 C1542 ) C815_=_C1543( C815 C1543 ) C815_=_C1544( C815 C1544 ) \nC815_=_C1545( C815 C1545 ) C815_=_C1546( C815 C1546 ) C816_=_C817( C816 C817 ) C816_=_C818( C816 C818 ) C816_=_C819( C816 C819 ) C816_=_C820( C816 C820 ) \nC816_=_C821( C816 C821 ) C816_=_C822( C816 C822 ) C816_=_C828( C816 C828 ) C816_=_C829( C816 C829 ) C816_=_C830( C816 C830 ) C816_=_C831( C816 C831 ) \nC816_=_C832( C816 C832 ) C816_=_C833( C816 C833 ) C816_=_C834( C816 C834 ) C816_=_C839( C816 C839 ) C816_=_C860( C816 C860 ) C816_=_C903( C816 C903 ) \nC816_=_C945( C816 C945 ) C816_=_C986( C816 C986 ) C816_=_C1553( C816 C1553 ) C816_=_C1554( C816 C1554 ) C816_=_C1555( C816 C1555 ) C816_=_C1556( C816 C1556 ) \nC816_=_C1557( C816 C1557 ) C816_=_C1558( C816 C1558 ) C816_=_C1559( C816 C1559 ) C816_=_C1560( C816 C1560 ) C816_=_C1561( C816 C1561 ) C816_=_C1562( C816 C1562 ) \nC816_=_C1563( C816 C1563 ) C816_=_C1564( C816 C1564 ) C816_=_C1565( C816 C1565 ) C816_=_C1566( C816 C1566 ) C816_=_C1567( C816 C1567 ) C816_=_C1568( C816 C1568 ) \nC817_=_C818( C817 C818 ) C817_=_C819( C817 C819 ) C817_=_C820( C817 C820 ) C817_=_C821( C817 C821 ) C817_=_C822( C817 C822 ) C817_=_C828( C817 C828 ) \nC817_=_C829( C817 C829 ) C817_=_C830( C817 C830 ) C817_=_C831( C817 C831 ) C817_=_C832( C817 C832 ) C817_=_C833( C817 C833 ) C817_=_C834( C817 C834 ) \nC817_=_C839( C817 C839 ) C817_=_C861( C817 C861 ) C817_=_C904( C817 C904 ) C817_=_C946( C817 C946 ) C817_=_C987( C817 C987 ) C817_=_C1574( C817 C1574 ) \nC817_=_C1575( C817 C1575 ) C817_=_C1576( C817 C1576 ) C817_=_C1577( C817 C1577 ) C817_=_C1578( C817 C1578 ) C817_=_C1579( C817 C1579 ) C817_=_C1580( C817 C1580 ) \nC817_=_C1581( C817 C1581 ) C817_=_C1582( C817 C1582 ) C817_=_C1583( C817 C1583 ) C817_=_C1584( C817 C1584 ) C817_=_C1585( C817 C1585 ) C817_=_C1586( C817 C1586 ) \nC817_=_C1587( C817 C1587 ) C817_=_C1588( C817 C1588 ) C817_=_C1589( C817 C1589 ) C818_=_C819( C818 C819 ) C818_=_C820( C818 C820 ) C818_=_C821( C818 C821 ) \nC818_=_C822( C818 C822 ) C818_=_C828( C818 C828 ) C818_=_C829( C818 C829 ) C818_=_C830( C818 C830 ) C818_=_C831( C818 C831 ) C818_=_C832( C818 C832 ) \nC818_=_C833( C818 C833 ) C818_=_C834( C818 C834 ) C818_=_C839( C818 C839 ) C818_=_C862( C818 C862 ) C818_=_C905( C818 C905 ) C818_=_C947( C818 C947 ) \nC818_=_C988( C818 C988 ) C818_=_C1594( C818 C1594 ) C818_=_C1595( C818 C1595 ) C818_=_C1596( C818 C1596 ) C818_=_C1597( C818 C1597 ) C818_=_C1598( C818 C1598 ) \nC818_=_C1599( C818 C1599 ) C818_=_C1600( C818 C1600 ) C818_=_C1601( C818 C1601 ) C818_=_C1602( C818 C1602 ) C818_=_C1603( C818 C1603 ) C818_=_C1604( C818 C1604 ) \nC818_=_C1605( C818 C1605 ) C818_=_C1606( C818 C1606 ) C818_=_C1607( C818 C1607 ) C818_=_C1608( C818 C1608 ) C818_=_C1609( C818 C1609 ) C819_=_C820( C819 C820 ) \nC819_=_C821( C819 C821 ) C819_=_C822( C819 C822 ) C819_=_C828( C819 C828 ) C819_=_C829( C819 C829 ) C819_=_C830( C819 C830 ) C819_=_C831( C819 C831 ) \nC819_=_C832( C819 C832 ) C819_=_C833( C819 C833 ) C819_=_C834( C819 C834 ) C819_=_C839( C819 C839 ) C819_=_C863( C819 C863 ) C819_=_C906( C819 C906 ) \nC819_=_C948( C819 C948 ) C819_=_C989( C819 C989 ) C819_=_C1613( C819 C1613 ) C819_=_C1614( C819 C1614 ) C819_=_C1615( C819 C1615 ) C819_=_C1616( C819 C1616 ) \nC819_=_C1617( C819 C1617 ) C819_=_C1618( C819 C1618 ) C819_=_C1619( C819 C1619 ) C819_=_C1620( C819 C1620 ) C819_=_C1621( C819 C1621 ) C819_=_C1622( C819 C1622 ) \nC819_=_C1623( C819 C1623 ) C819_=_C1624( C819 C1624 ) C819_=_C1625( C819 C1625 ) C819_=_C1626( C819 C1626 ) C819_=_C1627( C819 C1627 ) C819_=_C1628( C819 C1628 ) \nC820_=_C821( C820 C821 ) C820_=_C822( C820 C822 ) C820_=_C828( C820 C828 ) C820_=_C829( C820 C829 ) C820_=_C830( C820 C830 ) C820_=_C831( C820 C831 ) \nC820_=_C832( C820 C832 ) C820_=_C833( C820 C833 ) C820_=_C834( C820 C834 ) C820_=_C839( C820 C839 ) C820_=_C864( C820 C864 ) C820_=_C907( C820 C907 ) \nC820_=_C949( C820 C949 ) C820_=_C990( C820 C990 ) C820_=_C1631( C820 C1631 ) C820_=_C1632( C820 C1632 ) C820_=_C1633( C820 C1633 ) C820_=_C1634( C820 C1634 ) \nC820_=_C1635( C820 C1635 ) C820_=_C1636( C820 C1636 ) C820_=_C1637( C820 C1637 ) C820_=_C1638( C820 C1638 ) C820_=_C1639( C820 C1639 ) C820_=_C1640( C820 C1640 ) \nC820_=_C1641( C820 C1641 ) C820_=_C1642( C820 C1642 ) C820_=_C1643( C820 C1643 ) C820_=_C1644( C820 C1644 ) C820_=_C1645( C820 C1645 ) C820_=_C1646( C820 C1646 ) \nC821_=_C822( C821 C822 ) C821_=_C828( C821 C828 ) C821_=_C829( C821 C829 ) C821_=_C830( C821 C830 ) C821_=_C831( C821 C831 ) C821_=_C832( C821 C832 ) \nC821_=_C833( C821 C833 ) C821_=_C834( C821 C834 ) C821_=_C839( C821 C839 ) C821_=_C865( C821 C865 ) C821_=_C908( C821 C908 ) C821_=_C950( C821 C950 ) \nC821_=_C991( C821 C991 ) C821_=_C1648( C821 C1648 ) C821_=_C1649( C821 C1649 ) C821_=_C1650( C821 C1650 ) C821_=_C1651( C821 C1651 ) C821_=_C1652( C821 C1652 ) \nC821_=_C1653(</w:t>
      </w:r>
    </w:p>
    <w:p>
      <w:pPr>
        <w:pStyle w:val="PreformattedText"/>
        <w:bidi w:val="0"/>
        <w:spacing w:before="0" w:after="0"/>
        <w:jc w:val="left"/>
        <w:rPr/>
      </w:pPr>
      <w:r>
        <w:rPr/>
        <w:t xml:space="preserve"> </w:t>
      </w:r>
      <w:r>
        <w:rPr/>
        <w:t>C821 C1653 ) C821_=_C1654( C821 C1654 ) C821_=_C1655( C821 C1655 ) C821_=_C1656( C821 C1656 ) C821_=_C1657( C821 C1657 ) C821_=_C1658( C821 C1658 ) \nC821_=_C1659( C821 C1659 ) C821_=_C1660( C821 C1660 ) C821_=_C1661( C821 C1661 ) C821_=_C1662( C821 C1662 ) C821_=_C1663( C821 C1663 ) C822_=_C828( C822 C828 ) \nC822_=_C829( C822 C829 ) C822_=_C830( C822 C830 ) C822_=_C831( C822 C831 ) C822_=_C832( C822 C832 ) C822_=_C833( C822 C833 ) C822_=_C834( C822 C834 ) \nC822_=_C839( C822 C839 ) C822_=_C866( C822 C866 ) C822_=_C909( C822 C909 ) C822_=_C951( C822 C951 ) C822_=_C992( C822 C992 ) C822_=_C1664( C822 C1664 ) \nC822_=_C1665( C822 C1665 ) C822_=_C1666( C822 C1666 ) C822_=_C1667( C822 C1667 ) C822_=_C1668( C822 C1668 ) C822_=_C1669( C822 C1669 ) C822_=_C1670( C822 C1670 ) \nC822_=_C1671( C822 C1671 ) C822_=_C1672( C822 C1672 ) C822_=_C1673( C822 C1673 ) C822_=_C1674( C822 C1674 ) C822_=_C1675( C822 C1675 ) C822_=_C1676( C822 C1676 ) \nC822_=_C1677( C822 C1677 ) C822_=_C1678( C822 C1678 ) C822_=_C1679( C822 C1679 ) C828_=_C829( C828 C829 ) C828_=_C830( C828 C830 ) C828_=_C831( C828 C831 ) \nC828_=_C832( C828 C832 ) C828_=_C833( C828 C833 ) C828_=_C834( C828 C834 ) C828_=_C839( C828 C839 ) C828_=_C1037( C828 C1037 ) C828_=_C1076( C828 C1076 ) \nC828_=_C1114( C828 C1114 ) C828_=_C1151( C828 C1151 ) C828_=_C1187( C828 C1187 ) C828_=_C1222( C828 C1222 ) C828_=_C1256( C828 C1256 ) C828_=_C1289( C828 C1289 ) \nC828_=_C1321( C828 C1321 ) C828_=_C1352( C828 C1352 ) C828_=_C1382( C828 C1382 ) C828_=_C1410( C828 C1410 ) C828_=_C1437( C828 C1437 ) C828_=_C1463( C828 C1463 ) \nC828_=_C1488( C828 C1488 ) C828_=_C1512( C828 C1512 ) C828_=_C1535( C828 C1535 ) C828_=_C1557( C828 C1557 ) C828_=_C1578( C828 C1578 ) C828_=_C1598( C828 C1598 ) \nC828_=_C1617( C828 C1617 ) C828_=_C1635( C828 C1635 ) C828_=_C1652( C828 C1652 ) C828_=_C1668( C828 C1668 ) C828_=_C1683( C828 C1683 ) C828_=_C1697( C828 C1697 ) \nC828_=_C1710( C828 C1710 ) C828_=_C1722( C828 C1722 ) C828_=_C1740( C828 C1740 ) C828_=_C1741( C828 C1741 ) C828_=_C1742( C828 C1742 ) C828_=_C1743( C828 C1743 ) \nC829_=_C830( C829 C830 ) C829_=_C831( C829 C831 ) C829_=_C832( C829 C832 ) C829_=_C833( C829 C833 ) C829_=_C834( C829 C834 ) C829_=_C839( C829 C839 ) \nC829_=_C1038( C829 C1038 ) C829_=_C1077( C829 C1077 ) C829_=_C1115( C829 C1115 ) C829_=_C1152( C829 C1152 ) C829_=_C1188( C829 C1188 ) C829_=_C1223( C829 C1223 ) \nC829_=_C1257( C829 C1257 ) C829_=_C1290( C829 C1290 ) C829_=_C1322( C829 C1322 ) C829_=_C1353( C829 C1353 ) C829_=_C1383( C829 C1383 ) C829_=_C1411( C829 C1411 ) \nC829_=_C1438( C829 C1438 ) C829_=_C1464( C829 C1464 ) C829_=_C1489( C829 C1489 ) C829_=_C1513( C829 C1513 ) C829_=_C1536( C829 C1536 ) C829_=_C1558( C829 C1558 ) \nC829_=_C1579( C829 C1579 ) C829_=_C1599( C829 C1599 ) C829_=_C1618( C829 C1618 ) C829_=_C1636( C829 C1636 ) C829_=_C1653( C829 C1653 ) C829_=_C1669( C829 C1669 ) \nC829_=_C1684( C829 C1684 ) C829_=_C1698( C829 C1698 ) C829_=_C1711( C829 C1711 ) C829_=_C1723( C829 C1723 ) C829_=_C1750( C829 C1750 ) C829_=_C1751( C829 C1751 ) \nC829_=_C1752( C829 C1752 ) C829_=_C1753( C829 C1753 ) C830_=_C831( C830 C831 ) C830_=_C832( C830 C832 ) C830_=_C833( C830 C833 ) C830_=_C834( C830 C834 ) \nC830_=_C839( C830 C839 ) C830_=_C1039( C830 C1039 ) C830_=_C1078( C830 C1078 ) C830_=_C1116( C830 C1116 ) C830_=_C1153( C830 C1153 ) C830_=_C1189( C830 C1189 ) \nC830_=_C1224( C830 C1224 ) C830_=_C1258( C830 C1258 ) C830_=_C1291( C830 C1291 ) C830_=_C1323( C830 C1323 ) C830_=_C1354( C830 C1354 ) C830_=_C1384( C830 C1384 ) \nC830_=_C1412( C830 C1412 ) C830_=_C1439( C830 C1439 ) C830_=_C1465( C830 C1465 ) C830_=_C1490( C830 C1490 ) C830_=_C1514( C830 C1514 ) C830_=_C1537( C830 C1537 ) \nC830_=_C1559( C830 C1559 ) C830_=_C1580( C830 C1580 ) C830_=_C1600( C830 C1600 ) C830_=_C1619( C830 C1619 ) C830_=_C1637( C830 C1637 ) C830_=_C1654( C830 C1654 ) \nC830_=_C1670( C830 C1670 ) C830_=_C1685( C830 C1685 ) C830_=_C1699( C830 C1699 ) C830_=_C1712( C830 C1712 ) C830_=_C1724( C830 C1724 ) C830_=_C1759( C830 C1759 ) \nC830_=_C1760( C830 C1760 ) C830_=_C1761( C830 C1761 ) C830_=_C1762( C830 C1762 ) C831_=_C832( C831 C832 ) C831_=_C833( C831 C833 ) C831_=_C834( C831 C834 ) \nC831_=_C839( C831 C839 ) C831_=_C1041( C831 C1041 ) C831_=_C1079( C831 C1079 ) C831_=_C1117( C831 C1117 ) C831_=_C1154( C831 C1154 ) C831_=_C1190( C831 C1190 ) \nC831_=_C1225( C831 C1225 ) C831_=_C1259( C831 C1259 ) C831_=_C1292( C831 C1292 ) C831_=_C1324( C831 C1324 ) C831_=_C1355( C831 C1355 ) C831_=_C1385( C831 C1385 ) \nC831_=_C1413( C831 C1413 ) C831_=_C1440( C831 C1440 ) C831_=_C1466( C831 C1466 ) C831_=_C1491( C831 C1491 ) C831_=_C1515( C831 C1515 ) C831_=_C1538( C831 C1538 ) \nC831_=_C1560( C831 C1560 ) C831_=_C1581( C831 C1581 ) C831_=_C1601( C831 C1601 ) C831_=_C1620( C831 C1620 ) C831_=_C1638( C831 C1638 ) C831_=_C1655( C831 C1655 ) \nC831_=_C1671( C831 C1671 ) C831_=_C1686( C831 C1686 ) C831_=_C1700( C831 C1700 ) C831_=_C1713( C831 C1713 ) C831_=_C1725( C831 C1725 ) C831_=_C1767( C831 C1767 ) \nC831_=_C1768( C831 C1768 ) C831_=_C1769( C831 C1769 ) C831_=_C1770( C831 C1770 ) C832_=_C833( C832 C833 ) C832_=_C834( C832 C834 ) C832_=_C839( C832 C839 ) \nC832_=_C1042( C832 C1042 ) C832_=_C1081( C832 C1081 ) C832_=_C1118( C832 C1118 ) C832_=_C1155( C832 C1155 ) C832_=_C1191( C832 C1191 ) C832_=_C1226( C832 C1226 ) \nC832_=_C1260( C832 C1260 ) C832_=_C1293( C832 C1293 ) C832_=_C1325( C832 C1325 ) C832_=_C1356( C832 C1356 ) C832_=_C1386( C832 C1386 ) C832_=_C1414( C832 C1414 ) \nC832_=_C1441( C832 C1441 ) C832_=_C1467( C832 C1467 ) C832_=_C1492( C832 C1492 ) C832_=_C1516( C832 C1516 ) C832_=_C1539( C832 C1539 ) C832_=_C1561( C832 C1561 ) \nC832_=_C1582( C832 C1582 ) C832_=_C1602( C832 C1602 ) C832_=_C1621( C832 C1621 ) C832_=_C1639( C832 C1639 ) C832_=_C1656( C832 C1656 ) C832_=_C1672( C832 C1672 ) \nC832_=_C1687( C832 C1687 ) C832_=_C1701( C832 C1701 ) C832_=_C1714( C832 C1714 ) C832_=_C1726( C832 C1726 ) C832_=_C1774( C832 C1774 ) C832_=_C1775( C832 C1775 ) \nC832_=_C1776( C832 C1776 ) C832_=_C1777( C832 C1777 ) C833_=_C834( C833 C834 ) C833_=_C839( C833 C839 ) C833_=_C1043( C833 C1043 ) C833_=_C1082( C833 C1082 ) \nC833_=_C1120( C833 C1120 ) C833_=_C1156( C833 C1156 ) C833_=_C1192( C833 C1192 ) C833_=_C1227( C833 C1227 ) C833_=_C1261( C833 C1261 ) C833_=_C1294( C833 C1294 ) \nC833_=_C1326( C833 C1326 ) C833_=_C1357( C833 C1357 ) C833_=_C1387( C833 C1387 ) C833_=_C1415( C833 C1415 ) C833_=_C1442( C833 C1442 ) C833_=_C1468( C833 C1468 ) \nC833_=_C1493( C833 C1493 ) C833_=_C1517( C833 C1517 ) C833_=_C1540( C833 C1540 ) C833_=_C1562( C833 C1562 ) C833_=_C1583( C833 C1583 ) C833_=_C1603( C833 C1603 ) \nC833_=_C1622( C833 C1622 ) C833_=_C1640( C833 C1640 ) C833_=_C1657( C833 C1657 ) C833_=_C1673( C833 C1673 ) C833_=_C1688( C833 C1688 ) C833_=_C1702( C833 C1702 ) \nC833_=_C1715( C833 C1715 ) C833_=_C1727( C833 C1727 ) C833_=_C1780( C833 C1780 ) C833_=_C1781( C833 C1781 ) C833_=_C1782( C833 C1782 ) C833_=_C1783( C833 C1783 ) \nC834_=_C839( C834 C839 ) C834_=_C1044( C834 C1044 ) C834_=_C1083( C834 C1083 ) C834_=_C1121( C834 C1121 ) C834_=_C1158( C834 C1158 ) C834_=_C1193( C834 C1193 ) \nC834_=_C1228( C834 C1228 ) C834_=_C1262( C834 C1262 ) C834_=_C1295( C834 C1295 ) C834_=_C1327( C834 C1327 ) C834_=_C1358( C834 C1358 ) C834_=_C1388( C834 C1388 ) \nC834_=_C1416( C834 C1416 ) C834_=_C1443( C834 C1443 ) C834_=_C1469( C834 C1469 ) C834_=_C1494( C834 C1494 ) C834_=_C1518( C834 C1518 ) C834_=_C1541( C834 C1541 ) \nC834_=_C1563( C834 C1563 ) C834_=_C1584( C834 C1584 ) C834_=_C1604( C834 C1604 ) C834_=_C1623( C834 C1623 ) C834_=_C1641( C834 C1641 ) C834_=_C1658( C834 C1658 ) \nC834_=_C1674( C834 C1674 ) C834_=_C1689( C834 C1689 ) C834_=_C1703( C834 C1703 ) C834_=_C1716( C834 C1716 ) C834_=_C1728( C834 C1728 ) C834_=_C1785( C834 C1785 ) \nC834_=_C1786( C834 C1786 ) C834_=_C1787( C834 C1787 ) C834_=_C1788( C834 C1788 ) C839_=_C1049( C839 C1049 ) C839_=_C1088( C839 C1088 ) C839_=_C1126( C839 C1126 ) \nC839_=_C1163( C839 C1163 ) C839_=_C1199( C839 C1199 ) C839_=_C1234( C839 C1234 ) C839_=_C1268( C839 C1268 ) C839_=_C1301( C839 C1301 ) C839_=_C1333( C839 C1333 ) \nC839_=_C1363( C839 C1363 ) C839_=_C1393( C839 C1393 ) C839_=_C1421( C839 C1421 ) C839_=_C1448( C839 C1448 ) C839_=_C1474( C839 C1474 ) C839_=_C1499( C839 C1499 ) \nC839_=_C1523( C839 C1523 ) C839_=_C1546( C839 C1546 ) C839_=_C1568( C839 C1568 ) C839_=_C1589( C839 C1589 ) C839_=_C1609( C839 C1609 ) C839_=_C1628( C839 C1628 ) \nC839_=_C1646( C839 C1646 ) C839_=_C1663( C839 C1663 ) C839_=_C1679( C839 C1679 ) C839_=_C1694( C839 C1694 ) C839_=_C1708( C839 C1708 ) C839_=_C1721( C839 C1721 ) \nC839_=_C1733( C839 C1733 ) C839_=_C1793( C839 C1793 ) C839_=_C1796( C839 C1796 ) C839_=_C1798( C839 C1798 ) C839_=_C1799( C839 C179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65( C843 C865 ) C843_=_C866( C843 C866 ) C843_=_C867( C843 C867 ) C843_=_C868( C843 C868 ) \nC843_=_C869( C843 C869 ) C843_=_C871( C843 C871 ) C843_=_C879( C843 C879 ) C843_=_C880( C843 C880 ) C843_=_C881( C843 C881 ) C843_=_C882( C843 C882 ) \nC843_=_C886( C843 C886 ) C843_=_C928( C843 C928 ) C843_=_C969( C843 C969 ) C843_=_C1033( C843 C1033 ) C843_=_C1034( C843 C1034 ) C843_=_C1035( C843 C1035 ) \nC843_=_C1036( C843 C1036 ) C843_=_C1037( C843 C1037 ) C843_=_C1038( C843 C1038 ) C843_=_C1039( C843 C1039 ) C843_=_C1041( C843 C1041 ) C843_=_C1042( C843 C1042 ) \nC843_=_C1043( C843 C1043 ) C843_=_C1044( C843 C1044 ) C843_=_C1045(</w:t>
      </w:r>
    </w:p>
    <w:p>
      <w:pPr>
        <w:pStyle w:val="PreformattedText"/>
        <w:bidi w:val="0"/>
        <w:spacing w:before="0" w:after="0"/>
        <w:jc w:val="left"/>
        <w:rPr/>
      </w:pPr>
      <w:r>
        <w:rPr/>
        <w:t xml:space="preserve"> </w:t>
      </w:r>
      <w:r>
        <w:rPr/>
        <w:t>C843 C1045 ) C843_=_C1046( C843 C1046 ) C843_=_C1047( C843 C1047 ) C843_=_C1048( C843 C1048 ) \nC843_=_C1049( C843 C1049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4_=_C867( C844 C867 ) \nC844_=_C868( C844 C868 ) C844_=_C869( C844 C869 ) C844_=_C871( C844 C871 ) C844_=_C879( C844 C879 ) C844_=_C880( C844 C880 ) C844_=_C881( C844 C881 ) \nC844_=_C882( C844 C882 ) C844_=_C887( C844 C887 ) C844_=_C929( C844 C929 ) C844_=_C970( C844 C970 ) C844_=_C1072( C844 C1072 ) C844_=_C1073( C844 C1073 ) \nC844_=_C1074( C844 C1074 ) C844_=_C1075( C844 C1075 ) C844_=_C1076( C844 C1076 ) C844_=_C1077( C844 C1077 ) C844_=_C1078( C844 C1078 ) C844_=_C1079( C844 C1079 ) \nC844_=_C1081( C844 C1081 ) C844_=_C1082( C844 C1082 ) C844_=_C1083( C844 C1083 ) C844_=_C1084( C844 C1084 ) C844_=_C1085( C844 C1085 ) C844_=_C1086( C844 C1086 ) \nC844_=_C1087( C844 C1087 ) C844_=_C1088( C844 C1088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868( C845 C868 ) C845_=_C869( C845 C869 ) C845_=_C871( C845 C871 ) C845_=_C879( C845 C879 ) C845_=_C880( C845 C880 ) C845_=_C881( C845 C881 ) \nC845_=_C882( C845 C882 ) C845_=_C888( C845 C888 ) C845_=_C930( C845 C930 ) C845_=_C971( C845 C971 ) C845_=_C1110( C845 C1110 ) C845_=_C1111( C845 C1111 ) \nC845_=_C1112( C845 C1112 ) C845_=_C1113( C845 C1113 ) C845_=_C1114( C845 C1114 ) C845_=_C1115( C845 C1115 ) C845_=_C1116( C845 C1116 ) C845_=_C1117( C845 C1117 ) \nC845_=_C1118( C845 C1118 ) C845_=_C1120( C845 C1120 ) C845_=_C1121( C845 C1121 ) C845_=_C1122( C845 C1122 ) C845_=_C1123( C845 C1123 ) C845_=_C1124( C845 C1124 ) \nC845_=_C1125( C845 C1125 ) C845_=_C1126( C845 C1126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869( C846 C869 ) C846_=_C871( C846 C871 ) C846_=_C879( C846 C879 ) C846_=_C880( C846 C880 ) C846_=_C881( C846 C881 ) C846_=_C882( C846 C882 ) \nC846_=_C889( C846 C889 ) C846_=_C931( C846 C931 ) C846_=_C972( C846 C972 ) C846_=_C1147( C846 C1147 ) C846_=_C1148( C846 C1148 ) C846_=_C1149( C846 C1149 ) \nC846_=_C1150( C846 C1150 ) C846_=_C1151( C846 C1151 ) C846_=_C1152( C846 C1152 ) C846_=_C1153( C846 C1153 ) C846_=_C1154( C846 C1154 ) C846_=_C1155( C846 C1155 ) \nC846_=_C1156( C846 C1156 ) C846_=_C1158( C846 C1158 ) C846_=_C1159( C846 C1159 ) C846_=_C1160( C846 C1160 ) C846_=_C1161( C846 C1161 ) C846_=_C1162( C846 C1162 ) \nC846_=_C1163( C846 C1163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1( C847 C871 ) \nC847_=_C879( C847 C879 ) C847_=_C880( C847 C880 ) C847_=_C881( C847 C881 ) C847_=_C882( C847 C882 ) C847_=_C890( C847 C890 ) C847_=_C932( C847 C932 ) \nC847_=_C973( C847 C973 ) C847_=_C1183( C847 C1183 ) C847_=_C1184( C847 C1184 ) C847_=_C1185( C847 C1185 ) C847_=_C1186( C847 C1186 ) C847_=_C1187( C847 C1187 ) \nC847_=_C1188( C847 C1188 ) C847_=_C1189( C847 C1189 ) C847_=_C1190( C847 C1190 ) C847_=_C1191( C847 C1191 ) C847_=_C1192( C847 C1192 ) C847_=_C1193( C847 C1193 ) \nC847_=_C1195( C847 C1195 ) C847_=_C1196( C847 C1196 ) C847_=_C1197( C847 C1197 ) C847_=_C1198( C847 C1198 ) C847_=_C1199( C847 C1199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1( C848 C871 ) C848_=_C879( C848 C879 ) C848_=_C880( C848 C880 ) C848_=_C881( C848 C881 ) \nC848_=_C882( C848 C882 ) C848_=_C891( C848 C891 ) C848_=_C933( C848 C933 ) C848_=_C974( C848 C974 ) C848_=_C1218( C848 C1218 ) C848_=_C1219( C848 C1219 ) \nC848_=_C1220( C848 C1220 ) C848_=_C1221( C848 C1221 ) C848_=_C1222( C848 C1222 ) C848_=_C1223( C848 C1223 ) C848_=_C1224( C848 C1224 ) C848_=_C1225( C848 C1225 ) \nC848_=_C1226( C848 C1226 ) C848_=_C1227( C848 C1227 ) C848_=_C1228( C848 C1228 ) C848_=_C1229( C848 C1229 ) C848_=_C1231( C848 C1231 ) C848_=_C1232( C848 C1232 ) \nC848_=_C1233( C848 C1233 ) C848_=_C1234( C848 C1234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49_=_C867( C849 C867 ) C849_=_C868( C849 C868 ) C849_=_C869( C849 C869 ) C849_=_C871( C849 C871 ) C849_=_C879( C849 C879 ) \nC849_=_C880( C849 C880 ) C849_=_C881( C849 C881 ) C849_=_C882( C849 C882 ) C849_=_C892( C849 C892 ) C849_=_C934( C849 C934 ) C849_=_C975( C849 C975 ) \nC849_=_C1252( C849 C1252 ) C849_=_C1253( C849 C1253 ) C849_=_C1254( C849 C1254 ) C849_=_C1255( C849 C1255 ) C849_=_C1256( C849 C1256 ) C849_=_C1257( C849 C1257 ) \nC849_=_C1258( C849 C1258 ) C849_=_C1259( C849 C1259 ) C849_=_C1260( C849 C1260 ) C849_=_C1261( C849 C1261 ) C849_=_C1262( C849 C1262 ) C849_=_C1263( C849 C1263 ) \nC849_=_C1264( C849 C1264 ) C849_=_C1266( C849 C1266 ) C849_=_C1267( C849 C1267 ) C849_=_C1268( C849 C1268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1( C850 C871 ) \nC850_=_C879( C850 C879 ) C850_=_C880( C850 C880 ) C850_=_C881( C850 C881 ) C850_=_C882( C850 C882 ) C850_=_C893( C850 C893 ) C850_=_C935( C850 C935 ) \nC850_=_C976( C850 C976 ) C850_=_C1285( C850 C1285 ) C850_=_C1286( C850 C1286 ) C850_=_C1287( C850 C1287 ) C850_=_C1288( C850 C1288 ) C850_=_C1289( C850 C1289 ) \nC850_=_C1290( C850 C1290 ) C850_=_C1291( C850 C1291 ) C850_=_C1292( C850 C1292 ) C850_=_C1293( C850 C1293 ) C850_=_C1294( C850 C1294 ) C850_=_C1295( C850 C1295 ) \nC850_=_C1296( C850 C1296 ) C850_=_C1297( C850 C1297 ) C850_=_C1298( C850 C1298 ) C850_=_C1300( C850 C1300 ) C850_=_C1301( C850 C1301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1( C851 C871 ) \nC851_=_C879( C851 C879 ) C851_=_C880( C851 C880 ) C851_=_C881( C851 C881 ) C851_=_C882( C851 C882 ) C851_=_C894( C851 C894 ) C851_=_C936( C851 C936 ) \nC851_=_C977( C851 C977 ) C851_=_C1317( C851 C1317 ) C851_=_C1318( C851 C1318 ) C851_=_C1319( C851 C1319 ) C851_=_C1320( C851 C1320 ) C851_=_C1321( C851 C1321 ) \nC851_=_C1322( C851 C1322 ) C851_=_C1323( C851 C1323 ) C851_=_C1324( C851 C1324 ) C851_=_C1325( C851 C1325 ) C851_=_C1326( C851 C1326 ) C851_=_C1327( C851 C1327 ) \nC851_=_C1328( C851 C1328 ) C851_=_C1329( C851 C1329 ) C851_=_C1330( C851 C1330 ) C851_=_C1331( C851 C1331 ) C851_=_C1333( C851 C1333 ) C852_=_C853( C852 C853 ) \nC852_=_C854( C852 C854 ) C852_=_C855( C852 C855 ) C852_=_C856( C852 C856 ) C852_=_C857( C852 C857 ) C852_=_C858( C852 C858 ) C852_=_C859( C852 C859 ) \nC852_=_C860( C852 C860 ) C852_=_C861( C852 C861 ) C852_=_C862( C852 C862 ) C852_=_C863( C852 C863 ) C852_=_C864( C852 C864</w:t>
      </w:r>
    </w:p>
    <w:p>
      <w:pPr>
        <w:pStyle w:val="PreformattedText"/>
        <w:bidi w:val="0"/>
        <w:spacing w:before="0" w:after="0"/>
        <w:jc w:val="left"/>
        <w:rPr/>
      </w:pPr>
      <w:r>
        <w:rPr/>
        <w:t xml:space="preserve"> </w:t>
      </w:r>
      <w:r>
        <w:rPr/>
        <w:t>) C852_=_C865( C852 C865 ) \nC852_=_C866( C852 C866 ) C852_=_C867( C852 C867 ) C852_=_C868( C852 C868 ) C852_=_C869( C852 C869 ) C852_=_C871( C852 C871 ) C852_=_C879( C852 C879 ) \nC852_=_C880( C852 C880 ) C852_=_C881( C852 C881 ) C852_=_C882( C852 C882 ) C852_=_C895( C852 C895 ) C852_=_C937( C852 C937 ) C852_=_C978( C852 C978 ) \nC852_=_C1348( C852 C1348 ) C852_=_C1349( C852 C1349 ) C852_=_C1350( C852 C1350 ) C852_=_C1351( C852 C1351 ) C852_=_C1352( C852 C1352 ) C852_=_C1353( C852 C1353 ) \nC852_=_C1354( C852 C1354 ) C852_=_C1355( C852 C1355 ) C852_=_C1356( C852 C1356 ) C852_=_C1357( C852 C1357 ) C852_=_C1358( C852 C1358 ) C852_=_C1359( C852 C1359 ) \nC852_=_C1360( C852 C1360 ) C852_=_C1361( C852 C1361 ) C852_=_C1362( C852 C1362 ) C852_=_C1363( C852 C1363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1( C853 C871 ) C853_=_C879( C853 C879 ) C853_=_C880( C853 C880 ) C853_=_C881( C853 C881 ) \nC853_=_C882( C853 C882 ) C853_=_C896( C853 C896 ) C853_=_C938( C853 C938 ) C853_=_C979( C853 C979 ) C853_=_C1378( C853 C1378 ) C853_=_C1379( C853 C1379 ) \nC853_=_C1380( C853 C1380 ) C853_=_C1381( C853 C1381 ) C853_=_C1382( C853 C1382 ) C853_=_C1383( C853 C1383 ) C853_=_C1384( C853 C1384 ) C853_=_C1385( C853 C1385 ) \nC853_=_C1386( C853 C1386 ) C853_=_C1387( C853 C1387 ) C853_=_C1388( C853 C1388 ) C853_=_C1389( C853 C1389 ) C853_=_C1390( C853 C1390 ) C853_=_C1391( C853 C1391 ) \nC853_=_C1392( C853 C1392 ) C853_=_C1393( C853 C1393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1( C854 C871 ) \nC854_=_C879( C854 C879 ) C854_=_C880( C854 C880 ) C854_=_C881( C854 C881 ) C854_=_C882( C854 C882 ) C854_=_C897( C854 C897 ) C854_=_C939( C854 C939 ) \nC854_=_C980( C854 C980 ) C854_=_C1406( C854 C1406 ) C854_=_C1407( C854 C1407 ) C854_=_C1408( C854 C1408 ) C854_=_C1409( C854 C1409 ) C854_=_C1410( C854 C1410 ) \nC854_=_C1411( C854 C1411 ) C854_=_C1412( C854 C1412 ) C854_=_C1413( C854 C1413 ) C854_=_C1414( C854 C1414 ) C854_=_C1415( C854 C1415 ) C854_=_C1416( C854 C1416 ) \nC854_=_C1417( C854 C1417 ) C854_=_C1418( C854 C1418 ) C854_=_C1419( C854 C1419 ) C854_=_C1420( C854 C1420 ) C854_=_C1421( C854 C1421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1( C855 C871 ) C855_=_C879( C855 C879 ) C855_=_C880( C855 C880 ) C855_=_C881( C855 C881 ) C855_=_C882( C855 C882 ) \nC855_=_C898( C855 C898 ) C855_=_C940( C855 C940 ) C855_=_C981( C855 C981 ) C855_=_C1433( C855 C1433 ) C855_=_C1434( C855 C1434 ) C855_=_C1435( C855 C1435 ) \nC855_=_C1436( C855 C1436 ) C855_=_C1437( C855 C1437 ) C855_=_C1438( C855 C1438 ) C855_=_C1439( C855 C1439 ) C855_=_C1440( C855 C1440 ) C855_=_C1441( C855 C1441 ) \nC855_=_C1442( C855 C1442 ) C855_=_C1443( C855 C1443 ) C855_=_C1444( C855 C1444 ) C855_=_C1445( C855 C1445 ) C855_=_C1446( C855 C1446 ) C855_=_C1447( C855 C1447 ) \nC855_=_C1448( C855 C1448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1( C856 C871 ) C856_=_C879( C856 C879 ) C856_=_C880( C856 C880 ) C856_=_C881( C856 C881 ) \nC856_=_C882( C856 C882 ) C856_=_C899( C856 C899 ) C856_=_C941( C856 C941 ) C856_=_C982( C856 C982 ) C856_=_C1459( C856 C1459 ) C856_=_C1460( C856 C1460 ) \nC856_=_C1461( C856 C1461 ) C856_=_C1462( C856 C1462 ) C856_=_C1463( C856 C1463 ) C856_=_C1464( C856 C1464 ) C856_=_C1465( C856 C1465 ) C856_=_C1466( C856 C1466 ) \nC856_=_C1467( C856 C1467 ) C856_=_C1468( C856 C1468 ) C856_=_C1469( C856 C1469 ) C856_=_C1470( C856 C1470 ) C856_=_C1471( C856 C1471 ) C856_=_C1472( C856 C1472 ) \nC856_=_C1473( C856 C1473 ) C856_=_C1474( C856 C1474 ) C857_=_C858( C857 C858 ) C857_=_C859( C857 C859 ) C857_=_C860( C857 C860 ) C857_=_C861( C857 C861 ) \nC857_=_C862( C857 C862 ) C857_=_C863( C857 C863 ) C857_=_C864( C857 C864 ) C857_=_C865( C857 C865 ) C857_=_C866( C857 C866 ) C857_=_C867( C857 C867 ) \nC857_=_C868( C857 C868 ) C857_=_C869( C857 C869 ) C857_=_C871( C857 C871 ) C857_=_C879( C857 C879 ) C857_=_C880( C857 C880 ) C857_=_C881( C857 C881 ) \nC857_=_C882( C857 C882 ) C857_=_C900( C857 C900 ) C857_=_C942( C857 C942 ) C857_=_C983( C857 C983 ) C857_=_C1484( C857 C1484 ) C857_=_C1485( C857 C1485 ) \nC857_=_C1486( C857 C1486 ) C857_=_C1487( C857 C1487 ) C857_=_C1488( C857 C1488 ) C857_=_C1489( C857 C1489 ) C857_=_C1490( C857 C1490 ) C857_=_C1491( C857 C1491 ) \nC857_=_C1492( C857 C1492 ) C857_=_C1493( C857 C1493 ) C857_=_C1494( C857 C1494 ) C857_=_C1495( C857 C1495 ) C857_=_C1496( C857 C1496 ) C857_=_C1497( C857 C1497 ) \nC857_=_C1498( C857 C1498 ) C857_=_C1499( C857 C1499 ) C858_=_C859( C858 C859 ) C858_=_C860( C858 C860 ) C858_=_C861( C858 C861 ) C858_=_C862( C858 C862 ) \nC858_=_C863( C858 C863 ) C858_=_C864( C858 C864 ) C858_=_C865( C858 C865 ) C858_=_C866( C858 C866 ) C858_=_C867( C858 C867 ) C858_=_C868( C858 C868 ) \nC858_=_C869( C858 C869 ) C858_=_C871( C858 C871 ) C858_=_C879( C858 C879 ) C858_=_C880( C858 C880 ) C858_=_C881( C858 C881 ) C858_=_C882( C858 C882 ) \nC858_=_C901( C858 C901 ) C858_=_C943( C858 C943 ) C858_=_C984( C858 C984 ) C858_=_C1508( C858 C1508 ) C858_=_C1509( C858 C1509 ) C858_=_C1510( C858 C1510 ) \nC858_=_C1511( C858 C1511 ) C858_=_C1512( C858 C1512 ) C858_=_C1513( C858 C1513 ) C858_=_C1514( C858 C1514 ) C858_=_C1515( C858 C1515 ) C858_=_C1516( C858 C1516 ) \nC858_=_C1517( C858 C1517 ) C858_=_C1518( C858 C1518 ) C858_=_C1519( C858 C1519 ) C858_=_C1520( C858 C1520 ) C858_=_C1521( C858 C1521 ) C858_=_C1522( C858 C1522 ) \nC858_=_C1523( C858 C1523 ) C859_=_C860( C859 C860 ) C859_=_C861( C859 C861 ) C859_=_C862( C859 C862 ) C859_=_C863( C859 C863 ) C859_=_C864( C859 C864 ) \nC859_=_C865( C859 C865 ) C859_=_C866( C859 C866 ) C859_=_C867( C859 C867 ) C859_=_C868( C859 C868 ) C859_=_C869( C859 C869 ) C859_=_C871( C859 C871 ) \nC859_=_C879( C859 C879 ) C859_=_C880( C859 C880 ) C859_=_C881( C859 C881 ) C859_=_C882( C859 C882 ) C859_=_C902( C859 C902 ) C859_=_C944( C859 C944 ) \nC859_=_C985( C859 C985 ) C859_=_C1531( C859 C1531 ) C859_=_C1532( C859 C1532 ) C859_=_C1533( C859 C1533 ) C859_=_C1534( C859 C1534 ) C859_=_C1535( C859 C1535 ) \nC859_=_C1536( C859 C1536 ) C859_=_C1537( C859 C1537 ) C859_=_C1538( C859 C1538 ) C859_=_C1539( C859 C1539 ) C859_=_C1540( C859 C1540 ) C859_=_C1541( C859 C1541 ) \nC859_=_C1542( C859 C1542 ) C859_=_C1543( C859 C1543 ) C859_=_C1544( C859 C1544 ) C859_=_C1545( C859 C1545 ) C859_=_C1546( C859 C1546 ) C860_=_C861( C860 C861 ) \nC860_=_C862( C860 C862 ) C860_=_C863( C860 C863 ) C860_=_C864( C860 C864 ) C860_=_C865( C860 C865 ) C860_=_C866( C860 C866 ) C860_=_C867( C860 C867 ) \nC860_=_C868( C860 C868 ) C860_=_C869( C860 C869 ) C860_=_C871( C860 C871 ) C860_=_C879( C860 C879 ) C860_=_C880( C860 C880 ) C860_=_C881( C860 C881 ) \nC860_=_C882( C860 C882 ) C860_=_C903( C860 C903 ) C860_=_C945( C860 C945 ) C860_=_C986( C860 C986 ) C860_=_C1553( C860 C1553 ) C860_=_C1554( C860 C1554 ) \nC860_=_C1555( C860 C1555 ) C860_=_C1556( C860 C1556 ) C860_=_C1557( C860 C1557 ) C860_=_C1558( C860 C1558 ) C860_=_C1559( C860 C1559 ) C860_=_C1560( C860 C1560 ) \nC860_=_C1561( C860 C1561 ) C860_=_C1562( C860 C1562 ) C860_=_C1563( C860 C1563 ) C860_=_C1564( C860 C1564 ) C860_=_C1565( C860 C1565 ) C860_=_C1566( C860 C1566 ) \nC860_=_C1567( C860 C1567 ) C860_=_C1568( C860 C1568 ) C861_=_C862( C861 C862 ) C861_=_C863( C861 C863 ) C861_=_C864( C861 C864 ) C861_=_C865( C861 C865 ) \nC861_=_C866( C861 C866 ) C861_=_C867( C861 C867 ) C861_=_C868( C861 C868 ) C861_=_C869( C861 C869 ) C861_=_C871( C861 C871 ) C861_=_C879( C861 C879 ) \nC861_=_C880( C861 C880 ) C861_=_C881( C861 C881 ) C861_=_C882( C861 C882 ) C861_=_C904( C861 C904 ) C861_=_C946( C861 C946 ) C861_=_C987( C861 C987 ) \nC861_=_C1574( C861 C1574 ) C861_=_C1575( C861 C1575 ) C861_=_C1576( C861 C1576 ) C861_=_C1577( C861 C1577 ) C861_=_C1578( C861 C1578 ) C861_=_C1579( C861 C1579 ) \nC861_=_C1580( C861 C1580 ) C861_=_C1581( C861 C1581 ) C861_=_C1582( C861 C1582 ) C861_=_C1583( C861 C1583 ) C861_=_C1584( C861 C1584 ) C861_=_C1585( C861 C1585 ) \nC861_=_C1586( C861 C1586 ) C861_=_C1587( C861 C1587 ) C861_=_C1588( C861 C1588 ) C861_=_C1589( C861 C1589 ) C862_=_C863( C862 C863 ) C862_=_C864( C862 C864 ) \nC862_=_C865( C862 C865 ) C862_=_C866( C862 C866 ) C862_=_C867( C862 C867 ) C862_=_C868( C862 C868 ) C862_=_C869( C862 C869 ) C862_=_C871( C862 C871 ) \nC862_=_C879( C862 C879 ) C862_=_C880( C862 C880 ) C862_=_C881( C862 C881 ) C862_=_C882( C862 C882 ) C862_=_C905( C862 C905 ) C862_=_C947( C862 C947 ) \nC862_=_C988( C862 C988 ) C862_=_C1594( C862 C1594 ) C862_=_C1595( C862 C1595 ) C862_=_C1596( C862 C1596 ) C862_=_C1597( C862 C1597 ) C862_=_C1598( C862 C1598 ) \nC862_=_C1599( C862 C1599 ) C862_=_C1600( C862 C1600 ) C862_=_C1601( C862 C1601 ) C862_=_C1602( C862 C1602 ) C862_=_C1603(</w:t>
      </w:r>
    </w:p>
    <w:p>
      <w:pPr>
        <w:pStyle w:val="PreformattedText"/>
        <w:bidi w:val="0"/>
        <w:spacing w:before="0" w:after="0"/>
        <w:jc w:val="left"/>
        <w:rPr/>
      </w:pPr>
      <w:r>
        <w:rPr/>
        <w:t xml:space="preserve"> </w:t>
      </w:r>
      <w:r>
        <w:rPr/>
        <w:t>C862 C1603 ) C862_=_C1604( C862 C1604 ) \nC862_=_C1605( C862 C1605 ) C862_=_C1606( C862 C1606 ) C862_=_C1607( C862 C1607 ) C862_=_C1608( C862 C1608 ) C862_=_C1609( C862 C1609 ) C863_=_C864( C863 C864 ) \nC863_=_C865( C863 C865 ) C863_=_C866( C863 C866 ) C863_=_C867( C863 C867 ) C863_=_C868( C863 C868 ) C863_=_C869( C863 C869 ) C863_=_C871( C863 C871 ) \nC863_=_C879( C863 C879 ) C863_=_C880( C863 C880 ) C863_=_C881( C863 C881 ) C863_=_C882( C863 C882 ) C863_=_C906( C863 C906 ) C863_=_C948( C863 C948 ) \nC863_=_C989( C863 C989 ) C863_=_C1613( C863 C1613 ) C863_=_C1614( C863 C1614 ) C863_=_C1615( C863 C1615 ) C863_=_C1616( C863 C1616 ) C863_=_C1617( C863 C1617 ) \nC863_=_C1618( C863 C1618 ) C863_=_C1619( C863 C1619 ) C863_=_C1620( C863 C1620 ) C863_=_C1621( C863 C1621 ) C863_=_C1622( C863 C1622 ) C863_=_C1623( C863 C1623 ) \nC863_=_C1624( C863 C1624 ) C863_=_C1625( C863 C1625 ) C863_=_C1626( C863 C1626 ) C863_=_C1627( C863 C1627 ) C863_=_C1628( C863 C1628 ) C864_=_C865( C864 C865 ) \nC864_=_C866( C864 C866 ) C864_=_C867( C864 C867 ) C864_=_C868( C864 C868 ) C864_=_C869( C864 C869 ) C864_=_C871( C864 C871 ) C864_=_C879( C864 C879 ) \nC864_=_C880( C864 C880 ) C864_=_C881( C864 C881 ) C864_=_C882( C864 C882 ) C864_=_C907( C864 C907 ) C864_=_C949( C864 C949 ) C864_=_C990( C864 C990 ) \nC864_=_C1631( C864 C1631 ) C864_=_C1632( C864 C1632 ) C864_=_C1633( C864 C1633 ) C864_=_C1634( C864 C1634 ) C864_=_C1635( C864 C1635 ) C864_=_C1636( C864 C1636 ) \nC864_=_C1637( C864 C1637 ) C864_=_C1638( C864 C1638 ) C864_=_C1639( C864 C1639 ) C864_=_C1640( C864 C1640 ) C864_=_C1641( C864 C1641 ) C864_=_C1642( C864 C1642 ) \nC864_=_C1643( C864 C1643 ) C864_=_C1644( C864 C1644 ) C864_=_C1645( C864 C1645 ) C864_=_C1646( C864 C1646 ) C865_=_C866( C865 C866 ) C865_=_C867( C865 C867 ) \nC865_=_C868( C865 C868 ) C865_=_C869( C865 C869 ) C865_=_C871( C865 C871 ) C865_=_C879( C865 C879 ) C865_=_C880( C865 C880 ) C865_=_C881( C865 C881 ) \nC865_=_C882( C865 C882 ) C865_=_C908( C865 C908 ) C865_=_C950( C865 C950 ) C865_=_C991( C865 C991 ) C865_=_C1648( C865 C1648 ) C865_=_C1649( C865 C1649 ) \nC865_=_C1650( C865 C1650 ) C865_=_C1651( C865 C1651 ) C865_=_C1652( C865 C1652 ) C865_=_C1653( C865 C1653 ) C865_=_C1654( C865 C1654 ) C865_=_C1655( C865 C1655 ) \nC865_=_C1656( C865 C1656 ) C865_=_C1657( C865 C1657 ) C865_=_C1658( C865 C1658 ) C865_=_C1659( C865 C1659 ) C865_=_C1660( C865 C1660 ) C865_=_C1661( C865 C1661 ) \nC865_=_C1662( C865 C1662 ) C865_=_C1663( C865 C1663 ) C866_=_C867( C866 C867 ) C866_=_C868( C866 C868 ) C866_=_C869( C866 C869 ) C866_=_C871( C866 C871 ) \nC866_=_C879( C866 C879 ) C866_=_C880( C866 C880 ) C866_=_C881( C866 C881 ) C866_=_C882( C866 C882 ) C866_=_C909( C866 C909 ) C866_=_C951( C866 C951 ) \nC866_=_C992( C866 C992 ) C866_=_C1664( C866 C1664 ) C866_=_C1665( C866 C1665 ) C866_=_C1666( C866 C1666 ) C866_=_C1667( C866 C1667 ) C866_=_C1668( C866 C1668 ) \nC866_=_C1669( C866 C1669 ) C866_=_C1670( C866 C1670 ) C866_=_C1671( C866 C1671 ) C866_=_C1672( C866 C1672 ) C866_=_C1673( C866 C1673 ) C866_=_C1674( C866 C1674 ) \nC866_=_C1675( C866 C1675 ) C866_=_C1676( C866 C1676 ) C866_=_C1677( C866 C1677 ) C866_=_C1678( C866 C1678 ) C866_=_C1679( C866 C1679 ) C867_=_C868( C867 C868 ) \nC867_=_C869( C867 C869 ) C867_=_C871( C867 C871 ) C867_=_C879( C867 C879 ) C867_=_C880( C867 C880 ) C867_=_C881( C867 C881 ) C867_=_C882( C867 C882 ) \nC867_=_C910( C867 C910 ) C867_=_C952( C867 C952 ) C867_=_C993( C867 C993 ) C867_=_C1033( C867 C1033 ) C867_=_C1072( C867 C1072 ) C867_=_C1110( C867 C1110 ) \nC867_=_C1147( C867 C1147 ) C867_=_C1183( C867 C1183 ) C867_=_C1218( C867 C1218 ) C867_=_C1252( C867 C1252 ) C867_=_C1285( C867 C1285 ) C867_=_C1317( C867 C1317 ) \nC867_=_C1348( C867 C1348 ) C867_=_C1378( C867 C1378 ) C867_=_C1406( C867 C1406 ) C867_=_C1433( C867 C1433 ) C867_=_C1459( C867 C1459 ) C867_=_C1484( C867 C1484 ) \nC867_=_C1508( C867 C1508 ) C867_=_C1531( C867 C1531 ) C867_=_C1553( C867 C1553 ) C867_=_C1574( C867 C1574 ) C867_=_C1594( C867 C1594 ) C867_=_C1613( C867 C1613 ) \nC867_=_C1631( C867 C1631 ) C867_=_C1648( C867 C1648 ) C867_=_C1664( C867 C1664 ) C867_=_C1683( C867 C1683 ) C867_=_C1684( C867 C1684 ) C867_=_C1685( C867 C1685 ) \nC867_=_C1686( C867 C1686 ) C867_=_C1687( C867 C1687 ) C867_=_C1688( C867 C1688 ) C867_=_C1689( C867 C1689 ) C867_=_C1694( C867 C1694 ) C868_=_C869( C868 C869 ) \nC868_=_C871( C868 C871 ) C868_=_C879( C868 C879 ) C868_=_C880( C868 C880 ) C868_=_C881( C868 C881 ) C868_=_C882( C868 C882 ) C868_=_C911( C868 C911 ) \nC868_=_C953( C868 C953 ) C868_=_C994( C868 C994 ) C868_=_C1034( C868 C1034 ) C868_=_C1073( C868 C1073 ) C868_=_C1111( C868 C1111 ) C868_=_C1148( C868 C1148 ) \nC868_=_C1184( C868 C1184 ) C868_=_C1219( C868 C1219 ) C868_=_C1253( C868 C1253 ) C868_=_C1286( C868 C1286 ) C868_=_C1318( C868 C1318 ) C868_=_C1349( C868 C1349 ) \nC868_=_C1379( C868 C1379 ) C868_=_C1407( C868 C1407 ) C868_=_C1434( C868 C1434 ) C868_=_C1460( C868 C1460 ) C868_=_C1485( C868 C1485 ) C868_=_C1509( C868 C1509 ) \nC868_=_C1532( C868 C1532 ) C868_=_C1554( C868 C1554 ) C868_=_C1575( C868 C1575 ) C868_=_C1595( C868 C1595 ) C868_=_C1614( C868 C1614 ) C868_=_C1632( C868 C1632 ) \nC868_=_C1649( C868 C1649 ) C868_=_C1665( C868 C1665 ) C868_=_C1697( C868 C1697 ) C868_=_C1698( C868 C1698 ) C868_=_C1699( C868 C1699 ) C868_=_C1700( C868 C1700 ) \nC868_=_C1701( C868 C1701 ) C868_=_C1702( C868 C1702 ) C868_=_C1703( C868 C1703 ) C868_=_C1708( C868 C1708 ) C869_=_C871( C869 C871 ) C869_=_C879( C869 C879 ) \nC869_=_C880( C869 C880 ) C869_=_C881( C869 C881 ) C869_=_C882( C869 C882 ) C869_=_C912( C869 C912 ) C869_=_C954( C869 C954 ) C869_=_C995( C869 C995 ) \nC869_=_C1035( C869 C1035 ) C869_=_C1074( C869 C1074 ) C869_=_C1112( C869 C1112 ) C869_=_C1149( C869 C1149 ) C869_=_C1185( C869 C1185 ) C869_=_C1220( C869 C1220 ) \nC869_=_C1254( C869 C1254 ) C869_=_C1287( C869 C1287 ) C869_=_C1319( C869 C1319 ) C869_=_C1350( C869 C1350 ) C869_=_C1380( C869 C1380 ) C869_=_C1408( C869 C1408 ) \nC869_=_C1435( C869 C1435 ) C869_=_C1461( C869 C1461 ) C869_=_C1486( C869 C1486 ) C869_=_C1510( C869 C1510 ) C869_=_C1533( C869 C1533 ) C869_=_C1555( C869 C1555 ) \nC869_=_C1576( C869 C1576 ) C869_=_C1596( C869 C1596 ) C869_=_C1615( C869 C1615 ) C869_=_C1633( C869 C1633 ) C869_=_C1650( C869 C1650 ) C869_=_C1666( C869 C1666 ) \nC869_=_C1710( C869 C1710 ) C869_=_C1711( C869 C1711 ) C869_=_C1712( C869 C1712 ) C869_=_C1713( C869 C1713 ) C869_=_C1714( C869 C1714 ) C869_=_C1715( C869 C1715 ) \nC869_=_C1716( C869 C1716 ) C869_=_C1721( C869 C1721 ) C871_=_C879( C871 C879 ) C871_=_C880( C871 C880 ) C871_=_C881( C871 C881 ) C871_=_C882( C871 C882 ) \nC871_=_C913( C871 C913 ) C871_=_C955( C871 C955 ) C871_=_C996( C871 C996 ) C871_=_C1036( C871 C1036 ) C871_=_C1075( C871 C1075 ) C871_=_C1113( C871 C1113 ) \nC871_=_C1150( C871 C1150 ) C871_=_C1186( C871 C1186 ) C871_=_C1221( C871 C1221 ) C871_=_C1255( C871 C1255 ) C871_=_C1288( C871 C1288 ) C871_=_C1320( C871 C1320 ) \nC871_=_C1351( C871 C1351 ) C871_=_C1381( C871 C1381 ) C871_=_C1409( C871 C1409 ) C871_=_C1436( C871 C1436 ) C871_=_C1462( C871 C1462 ) C871_=_C1487( C871 C1487 ) \nC871_=_C1511( C871 C1511 ) C871_=_C1534( C871 C1534 ) C871_=_C1556( C871 C1556 ) C871_=_C1577( C871 C1577 ) C871_=_C1597( C871 C1597 ) C871_=_C1616( C871 C1616 ) \nC871_=_C1634( C871 C1634 ) C871_=_C1651( C871 C1651 ) C871_=_C1667( C871 C1667 ) C871_=_C1722( C871 C1722 ) C871_=_C1723( C871 C1723 ) C871_=_C1724( C871 C1724 ) \nC871_=_C1725( C871 C1725 ) C871_=_C1726( C871 C1726 ) C871_=_C1727( C871 C1727 ) C871_=_C1728( C871 C1728 ) C871_=_C1733( C871 C1733 ) C879_=_C880( C879 C880 ) \nC879_=_C881( C879 C881 ) C879_=_C882( C879 C882 ) C879_=_C922( C879 C922 ) C879_=_C964( C879 C964 ) C879_=_C1005( C879 C1005 ) C879_=_C1045( C879 C1045 ) \nC879_=_C1084( C879 C1084 ) C879_=_C1122( C879 C1122 ) C879_=_C1159( C879 C1159 ) C879_=_C1195( C879 C1195 ) C879_=_C1229( C879 C1229 ) C879_=_C1263( C879 C1263 ) \nC879_=_C1296( C879 C1296 ) C879_=_C1328( C879 C1328 ) C879_=_C1359( C879 C1359 ) C879_=_C1389( C879 C1389 ) C879_=_C1417( C879 C1417 ) C879_=_C1444( C879 C1444 ) \nC879_=_C1470( C879 C1470 ) C879_=_C1495( C879 C1495 ) C879_=_C1519( C879 C1519 ) C879_=_C1542( C879 C1542 ) C879_=_C1564( C879 C1564 ) C879_=_C1585( C879 C1585 ) \nC879_=_C1605( C879 C1605 ) C879_=_C1624( C879 C1624 ) C879_=_C1642( C879 C1642 ) C879_=_C1659( C879 C1659 ) C879_=_C1675( C879 C1675 ) C879_=_C1740( C879 C1740 ) \nC879_=_C1750( C879 C1750 ) C879_=_C1759( C879 C1759 ) C879_=_C1767( C879 C1767 ) C879_=_C1774( C879 C1774 ) C879_=_C1780( C879 C1780 ) C879_=_C1785( C879 C1785 ) \nC879_=_C1793( C879 C1793 ) C880_=_C881( C880 C881 ) C880_=_C882( C880 C882 ) C880_=_C923( C880 C923 ) C880_=_C965( C880 C965 ) C880_=_C1006( C880 C1006 ) \nC880_=_C1046( C880 C1046 ) C880_=_C1085( C880 C1085 ) C880_=_C1123( C880 C1123 ) C880_=_C1160( C880 C1160 ) C880_=_C1196( C880 C1196 ) C880_=_C1231( C880 C1231 ) \nC880_=_C1264( C880 C1264 ) C880_=_C1297( C880 C1297 ) C880_=_C1329( C880 C1329 ) C880_=_C1360( C880 C1360 ) C880_=_C1390( C880 C1390 ) C880_=_C1418( C880 C1418 ) \nC880_=_C1445( C880 C1445 ) C880_=_C1471( C880 C1471 ) C880_=_C1496( C880 C1496 ) C880_=_C1520( C880 C1520 ) C880_=_C1543( C880 C1543 ) C880_=_C1565( C880 C1565 ) \nC880_=_C1586( C880 C1586 ) C880_=_C1606( C880 C1606 ) C880_=_C1625( C880 C1625 ) C880_=_C1643( C880 C1643 ) C880_=_C1660( C880 C1660 ) C880_=_C1676( C880 C1676 ) \nC880_=_C1741( C880 C1741 ) C880_=_C1751( C880 C1751 ) C880_=_C1760( C880 C1760 ) C880_=_C1768( C880 C1768 ) C880_=_C1775( C880 C1775 ) C880_=_C1781( C880 C1781 ) \nC880_=_C1786( C880 C1786 ) C880_=_C1796( C880 C1796 ) C881_=_C882( C881 C882 ) C881_=_C924( C881 C924 ) C881_=_C966( C881 C966 ) C881_=_C1007( C881 C1007 ) \nC881_=_C1047( C881 C1047 ) C881_=_C1086( C881 C1086 ) C881_=_C1124( C881 C1124 ) C881_=_C1161( C881 C1161 ) C881_=_C1197( C881 C1197 ) C881_=_C1232( C881 C1232 ) \nC881_=_C1266( C881 C1266 ) C881_=_C1298( C881</w:t>
      </w:r>
    </w:p>
    <w:p>
      <w:pPr>
        <w:pStyle w:val="PreformattedText"/>
        <w:bidi w:val="0"/>
        <w:spacing w:before="0" w:after="0"/>
        <w:jc w:val="left"/>
        <w:rPr/>
      </w:pPr>
      <w:r>
        <w:rPr/>
        <w:t xml:space="preserve"> </w:t>
      </w:r>
      <w:r>
        <w:rPr/>
        <w:t>C1298 ) C881_=_C1330( C881 C1330 ) C881_=_C1361( C881 C1361 ) C881_=_C1391( C881 C1391 ) C881_=_C1419( C881 C1419 ) \nC881_=_C1446( C881 C1446 ) C881_=_C1472( C881 C1472 ) C881_=_C1497( C881 C1497 ) C881_=_C1521( C881 C1521 ) C881_=_C1544( C881 C1544 ) C881_=_C1566( C881 C1566 ) \nC881_=_C1587( C881 C1587 ) C881_=_C1607( C881 C1607 ) C881_=_C1626( C881 C1626 ) C881_=_C1644( C881 C1644 ) C881_=_C1661( C881 C1661 ) C881_=_C1677( C881 C1677 ) \nC881_=_C1742( C881 C1742 ) C881_=_C1752( C881 C1752 ) C881_=_C1761( C881 C1761 ) C881_=_C1769( C881 C1769 ) C881_=_C1776( C881 C1776 ) C881_=_C1782( C881 C1782 ) \nC881_=_C1787( C881 C1787 ) C881_=_C1798( C881 C1798 ) C882_=_C925( C882 C925 ) C882_=_C967( C882 C967 ) C882_=_C1008( C882 C1008 ) C882_=_C1048( C882 C1048 ) \nC882_=_C1087( C882 C1087 ) C882_=_C1125( C882 C1125 ) C882_=_C1162( C882 C1162 ) C882_=_C1198( C882 C1198 ) C882_=_C1233( C882 C1233 ) C882_=_C1267( C882 C1267 ) \nC882_=_C1300( C882 C1300 ) C882_=_C1331( C882 C1331 ) C882_=_C1362( C882 C1362 ) C882_=_C1392( C882 C1392 ) C882_=_C1420( C882 C1420 ) C882_=_C1447( C882 C1447 ) \nC882_=_C1473( C882 C1473 ) C882_=_C1498( C882 C1498 ) C882_=_C1522( C882 C1522 ) C882_=_C1545( C882 C1545 ) C882_=_C1567( C882 C1567 ) C882_=_C1588( C882 C1588 ) \nC882_=_C1608( C882 C1608 ) C882_=_C1627( C882 C1627 ) C882_=_C1645( C882 C1645 ) C882_=_C1662( C882 C1662 ) C882_=_C1678( C882 C1678 ) C882_=_C1743( C882 C1743 ) \nC882_=_C1753( C882 C1753 ) C882_=_C1762( C882 C1762 ) C882_=_C1770( C882 C1770 ) C882_=_C1777( C882 C1777 ) C882_=_C1783( C882 C1783 ) C882_=_C1788( C882 C1788 ) \nC882_=_C1799( C882 C179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3( C886 C913 ) C886_=_C922( C886 C922 ) C886_=_C923( C886 C923 ) \nC886_=_C924( C886 C924 ) C886_=_C925( C886 C925 ) C886_=_C928( C886 C928 ) C886_=_C969( C886 C969 ) C886_=_C1033( C886 C1033 ) C886_=_C1034( C886 C1034 ) \nC886_=_C1035( C886 C1035 ) C886_=_C1036( C886 C1036 ) C886_=_C1037( C886 C1037 ) C886_=_C1038( C886 C1038 ) C886_=_C1039( C886 C1039 ) C886_=_C1041( C886 C1041 ) \nC886_=_C1042( C886 C1042 ) C886_=_C1043( C886 C1043 ) C886_=_C1044( C886 C1044 ) C886_=_C1045( C886 C1045 ) C886_=_C1046( C886 C1046 ) C886_=_C1047( C886 C1047 ) \nC886_=_C1048( C886 C1048 ) C886_=_C1049( C886 C104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13( C887 C913 ) C887_=_C922( C887 C922 ) C887_=_C923( C887 C923 ) \nC887_=_C924( C887 C924 ) C887_=_C925( C887 C925 ) C887_=_C929( C887 C929 ) C887_=_C970( C887 C970 ) C887_=_C1072( C887 C1072 ) C887_=_C1073( C887 C1073 ) \nC887_=_C1074( C887 C1074 ) C887_=_C1075( C887 C1075 ) C887_=_C1076( C887 C1076 ) C887_=_C1077( C887 C1077 ) C887_=_C1078( C887 C1078 ) C887_=_C1079( C887 C1079 ) \nC887_=_C1081( C887 C1081 ) C887_=_C1082( C887 C1082 ) C887_=_C1083( C887 C1083 ) C887_=_C1084( C887 C1084 ) C887_=_C1085( C887 C1085 ) C887_=_C1086( C887 C1086 ) \nC887_=_C1087( C887 C1087 ) C887_=_C1088( C887 C1088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8_=_C913( C888 C913 ) C888_=_C922( C888 C922 ) C888_=_C923( C888 C923 ) C888_=_C924( C888 C924 ) \nC888_=_C925( C888 C925 ) C888_=_C930( C888 C930 ) C888_=_C971( C888 C971 ) C888_=_C1110( C888 C1110 ) C888_=_C1111( C888 C1111 ) C888_=_C1112( C888 C1112 ) \nC888_=_C1113( C888 C1113 ) C888_=_C1114( C888 C1114 ) C888_=_C1115( C888 C1115 ) C888_=_C1116( C888 C1116 ) C888_=_C1117( C888 C1117 ) C888_=_C1118( C888 C1118 ) \nC888_=_C1120( C888 C1120 ) C888_=_C1121( C888 C1121 ) C888_=_C1122( C888 C1122 ) C888_=_C1123( C888 C1123 ) C888_=_C1124( C888 C1124 ) C888_=_C1125( C888 C1125 ) \nC888_=_C1126( C888 C1126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3( C889 C913 ) C889_=_C922( C889 C922 ) C889_=_C923( C889 C923 ) C889_=_C924( C889 C924 ) C889_=_C925( C889 C925 ) C889_=_C931( C889 C931 ) \nC889_=_C972( C889 C972 ) C889_=_C1147( C889 C1147 ) C889_=_C1148( C889 C1148 ) C889_=_C1149( C889 C1149 ) C889_=_C1150( C889 C1150 ) C889_=_C1151( C889 C1151 ) \nC889_=_C1152( C889 C1152 ) C889_=_C1153( C889 C1153 ) C889_=_C1154( C889 C1154 ) C889_=_C1155( C889 C1155 ) C889_=_C1156( C889 C1156 ) C889_=_C1158( C889 C1158 ) \nC889_=_C1159( C889 C1159 ) C889_=_C1160( C889 C1160 ) C889_=_C1161( C889 C1161 ) C889_=_C1162( C889 C1162 ) C889_=_C1163( C889 C116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13( C890 C913 ) C890_=_C922( C890 C922 ) C890_=_C923( C890 C923 ) \nC890_=_C924( C890 C924 ) C890_=_C925( C890 C925 ) C890_=_C932( C890 C932 ) C890_=_C973( C890 C973 ) C890_=_C1183( C890 C1183 ) C890_=_C1184( C890 C1184 ) \nC890_=_C1185( C890 C1185 ) C890_=_C1186( C890 C1186 ) C890_=_C1187( C890 C1187 ) C890_=_C1188( C890 C1188 ) C890_=_C1189( C890 C1189 ) C890_=_C1190( C890 C1190 ) \nC890_=_C1191( C890 C1191 ) C890_=_C1192( C890 C1192 ) C890_=_C1193( C890 C1193 ) C890_=_C1195( C890 C1195 ) C890_=_C1196( C890 C1196 ) C890_=_C1197( C890 C1197 ) \nC890_=_C1198( C890 C1198 ) C890_=_C1199( C890 C1199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1_=_C922( C891 C922 ) C891_=_C923( C891 C923 ) C891_=_C924( C891 C924 ) C891_=_C925( C891 C925 ) C891_=_C933( C891 C933 ) C891_=_C974( C891 C974 ) \nC891_=_C1218( C891 C1218 ) C891_=_C1219( C891 C1219 ) C891_=_C1220( C891 C1220 ) C891_=_C1221( C891 C1221 ) C891_=_C1222( C891 C1222 ) C891_=_C1223( C891 C1223 ) \nC891_=_C1224( C891 C1224 ) C891_=_C1225( C891 C1225 ) C891_=_C1226( C891 C1226 ) C891_=_C1227( C891 C1227 ) C891_=_C1228( C891 C1228 ) C891_=_C1229( C891 C1229 ) \nC891_=_C1231( C891 C1231 ) C891_=_C1232( C891 C1232 ) C891_=_C1233( C891 C1233 ) C891_=_C1234( C891 C1234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22( C892 C922 ) C892_=_C923( C892 C923 ) C892_=_C924( C892 C924 ) C892_=_C925( C892 C925 ) C892_=_C934( C892 C934 ) \nC892_=_C975( C892 C975 ) C892_=_C1252( C892 C1252 ) C892_=_C1253( C892 C1253 ) C892_=_C1254( C892 C1254 ) C892_=_C1255( C892 C1255 ) C892_=_C1256( C892 C1256 ) \nC892_=_C1257( C892 C1257 ) C892_=_C1258( C892 C1258 ) C892_=_C1259( C892 C1259 ) C892_=_C1260( C892 C1260 ) C892_=_C1261( C892 C1261 ) C892_=_C1262( C892 C1262 ) \nC892_=_C1263( C892 C1263 ) C892_=_C1264(</w:t>
      </w:r>
    </w:p>
    <w:p>
      <w:pPr>
        <w:pStyle w:val="PreformattedText"/>
        <w:bidi w:val="0"/>
        <w:spacing w:before="0" w:after="0"/>
        <w:jc w:val="left"/>
        <w:rPr/>
      </w:pPr>
      <w:r>
        <w:rPr/>
        <w:t xml:space="preserve"> </w:t>
      </w:r>
      <w:r>
        <w:rPr/>
        <w:t>C892 C1264 ) C892_=_C1266( C892 C1266 ) C892_=_C1267( C892 C1267 ) C892_=_C1268( C892 C1268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13( C893 C913 ) C893_=_C922( C893 C922 ) C893_=_C923( C893 C923 ) C893_=_C924( C893 C924 ) C893_=_C925( C893 C925 ) C893_=_C935( C893 C935 ) \nC893_=_C976( C893 C976 ) C893_=_C1285( C893 C1285 ) C893_=_C1286( C893 C1286 ) C893_=_C1287( C893 C1287 ) C893_=_C1288( C893 C1288 ) C893_=_C1289( C893 C1289 ) \nC893_=_C1290( C893 C1290 ) C893_=_C1291( C893 C1291 ) C893_=_C1292( C893 C1292 ) C893_=_C1293( C893 C1293 ) C893_=_C1294( C893 C1294 ) C893_=_C1295( C893 C1295 ) \nC893_=_C1296( C893 C1296 ) C893_=_C1297( C893 C1297 ) C893_=_C1298( C893 C1298 ) C893_=_C1300( C893 C1300 ) C893_=_C1301( C893 C1301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13( C894 C913 ) \nC894_=_C922( C894 C922 ) C894_=_C923( C894 C923 ) C894_=_C924( C894 C924 ) C894_=_C925( C894 C925 ) C894_=_C936( C894 C936 ) C894_=_C977( C894 C977 ) \nC894_=_C1317( C894 C1317 ) C894_=_C1318( C894 C1318 ) C894_=_C1319( C894 C1319 ) C894_=_C1320( C894 C1320 ) C894_=_C1321( C894 C1321 ) C894_=_C1322( C894 C1322 ) \nC894_=_C1323( C894 C1323 ) C894_=_C1324( C894 C1324 ) C894_=_C1325( C894 C1325 ) C894_=_C1326( C894 C1326 ) C894_=_C1327( C894 C1327 ) C894_=_C1328( C894 C1328 ) \nC894_=_C1329( C894 C1329 ) C894_=_C1330( C894 C1330 ) C894_=_C1331( C894 C1331 ) C894_=_C1333( C894 C1333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22( C895 C922 ) C895_=_C923( C895 C923 ) \nC895_=_C924( C895 C924 ) C895_=_C925( C895 C925 ) C895_=_C937( C895 C937 ) C895_=_C978( C895 C978 ) C895_=_C1348( C895 C1348 ) C895_=_C1349( C895 C1349 ) \nC895_=_C1350( C895 C1350 ) C895_=_C1351( C895 C1351 ) C895_=_C1352( C895 C1352 ) C895_=_C1353( C895 C1353 ) C895_=_C1354( C895 C1354 ) C895_=_C1355( C895 C1355 ) \nC895_=_C1356( C895 C1356 ) C895_=_C1357( C895 C1357 ) C895_=_C1358( C895 C1358 ) C895_=_C1359( C895 C1359 ) C895_=_C1360( C895 C1360 ) C895_=_C1361( C895 C1361 ) \nC895_=_C1362( C895 C1362 ) C895_=_C1363( C895 C1363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22( C896 C922 ) C896_=_C923( C896 C923 ) C896_=_C924( C896 C924 ) C896_=_C925( C896 C925 ) C896_=_C938( C896 C938 ) \nC896_=_C979( C896 C979 ) C896_=_C1378( C896 C1378 ) C896_=_C1379( C896 C1379 ) C896_=_C1380( C896 C1380 ) C896_=_C1381( C896 C1381 ) C896_=_C1382( C896 C1382 ) \nC896_=_C1383( C896 C1383 ) C896_=_C1384( C896 C1384 ) C896_=_C1385( C896 C1385 ) C896_=_C1386( C896 C1386 ) C896_=_C1387( C896 C1387 ) C896_=_C1388( C896 C1388 ) \nC896_=_C1389( C896 C1389 ) C896_=_C1390( C896 C1390 ) C896_=_C1391( C896 C1391 ) C896_=_C1392( C896 C1392 ) C896_=_C1393( C896 C1393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22( C897 C922 ) C897_=_C923( C897 C923 ) C897_=_C924( C897 C924 ) \nC897_=_C925( C897 C925 ) C897_=_C939( C897 C939 ) C897_=_C980( C897 C980 ) C897_=_C1406( C897 C1406 ) C897_=_C1407( C897 C1407 ) C897_=_C1408( C897 C1408 ) \nC897_=_C1409( C897 C1409 ) C897_=_C1410( C897 C1410 ) C897_=_C1411( C897 C1411 ) C897_=_C1412( C897 C1412 ) C897_=_C1413( C897 C1413 ) C897_=_C1414( C897 C1414 ) \nC897_=_C1415( C897 C1415 ) C897_=_C1416( C897 C1416 ) C897_=_C1417( C897 C1417 ) C897_=_C1418( C897 C1418 ) C897_=_C1419( C897 C1419 ) C897_=_C1420( C897 C1420 ) \nC897_=_C1421( C897 C1421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22( C898 C922 ) C898_=_C923( C898 C923 ) \nC898_=_C924( C898 C924 ) C898_=_C925( C898 C925 ) C898_=_C940( C898 C940 ) C898_=_C981( C898 C981 ) C898_=_C1433( C898 C1433 ) C898_=_C1434( C898 C1434 ) \nC898_=_C1435( C898 C1435 ) C898_=_C1436( C898 C1436 ) C898_=_C1437( C898 C1437 ) C898_=_C1438( C898 C1438 ) C898_=_C1439( C898 C1439 ) C898_=_C1440( C898 C1440 ) \nC898_=_C1441( C898 C1441 ) C898_=_C1442( C898 C1442 ) C898_=_C1443( C898 C1443 ) C898_=_C1444( C898 C1444 ) C898_=_C1445( C898 C1445 ) C898_=_C1446( C898 C1446 ) \nC898_=_C1447( C898 C1447 ) C898_=_C1448( C898 C1448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22( C899 C922 ) C899_=_C923( C899 C923 ) \nC899_=_C924( C899 C924 ) C899_=_C925( C899 C925 ) C899_=_C941( C899 C941 ) C899_=_C982( C899 C982 ) C899_=_C1459( C899 C1459 ) C899_=_C1460( C899 C1460 ) \nC899_=_C1461( C899 C1461 ) C899_=_C1462( C899 C1462 ) C899_=_C1463( C899 C1463 ) C899_=_C1464( C899 C1464 ) C899_=_C1465( C899 C1465 ) C899_=_C1466( C899 C1466 ) \nC899_=_C1467( C899 C1467 ) C899_=_C1468( C899 C1468 ) C899_=_C1469( C899 C1469 ) C899_=_C1470( C899 C1470 ) C899_=_C1471( C899 C1471 ) C899_=_C1472( C899 C1472 ) \nC899_=_C1473( C899 C1473 ) C899_=_C1474( C899 C1474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22( C900 C922 ) C900_=_C923( C900 C923 ) C900_=_C924( C900 C924 ) \nC900_=_C925( C900 C925 ) C900_=_C942( C900 C942 ) C900_=_C983( C900 C983 ) C900_=_C1484( C900 C1484 ) C900_=_C1485( C900 C1485 ) C900_=_C1486( C900 C1486 ) \nC900_=_C1487( C900 C1487 ) C900_=_C1488( C900 C1488 ) C900_=_C1489( C900 C1489 ) C900_=_C1490( C900 C1490 ) C900_=_C1491( C900 C1491 ) C900_=_C1492( C900 C1492 ) \nC900_=_C1493( C900 C1493 ) C900_=_C1494( C900 C1494 ) C900_=_C1495( C900 C1495 ) C900_=_C1496( C900 C1496 ) C900_=_C1497( C900 C1497 ) C900_=_C1498( C900 C1498 ) \nC900_=_C1499( C900 C1499 ) C901_=_C902( C901 C902 ) C901_=_C903( C901 C903 ) C901_=_C904( C901 C904 ) C901_=_C905( C901 C905 ) C901_=_C906( C901 C906 ) \nC901_=_C907( C901 C907 ) C901_=_C908( C901 C908 ) C901_=_C909( C901 C909 ) C901_=_C910( C901 C910 ) C901_=_C911( C901 C911 ) C901_=_C912( C901 C912 ) \nC901_=_C913( C901 C913 ) C901_=_C922( C901 C922 ) C901_=_C923( C901 C923 ) C901_=_C924( C901 C924 ) C901_=_C925( C901 C925 ) C901_=_C943( C901 C943 ) \nC901_=_C984( C901 C984 ) C901_=_C1508( C901 C1508 ) C901_=_C1509( C901 C1509 ) C901_=_C1510( C901 C1510 ) C901_=_C1511( C901 C1511 ) C901_=_C1512( C901 C1512 ) \nC901_=_C1513( C901 C1513 ) C901_=_C1514( C901 C1514 ) C901_=_C1515( C901 C1515 ) C901_=_C1516( C901 C1516 ) C901_=_C1517( C901 C1517 ) C901_=_C1518( C901 C1518 ) \nC901_=_C1519( C901 C1519 ) C901_=_C1520( C901 C1520 ) C901_=_C1521( C901 C1521 ) C901_=_C1522( C901 C1522 ) C901_=_C1523( C901 C1523 ) C902_=_C903( C902 C903 ) \nC902_=_C904( C902 C904 ) C902_=_C905( C902 C905 ) C902_=_C906( C902 C906 ) C902_=_C907( C902 C907 ) C902_=_C908( C902 C908 ) C902_=_C909( C902 C909 ) \nC902_=_C910( C902 C910 ) C902_=_C911( C902 C911 ) C902_=_C912( C902 C912 ) C902_=_C913( C902 C913 ) C902_=_C922( C902 C922 ) C902_=_C923( C902 C923 ) \nC902_=_C924( C902 C924 ) C902_=_C925( C902 C925 ) C902_=_C944( C902 C944 ) C902_=_C985( C902 C985 ) C902_=_C1531( C902 C1531 ) C902_=_C1532( C902 C1532 ) \nC902_=_C1533( C902 C1533 ) C902_=_C1534( C902 C1534 ) C902_=_C1535( C902 C1535 ) C902_=_C1536( C902 C1536 ) C902_=_C1537( C902 C1537 ) C902_=_C1538( C902 C1538 ) \nC902_=_C1539( C902 C1539 ) C902_=_C1540( C902 C1540 ) C902_=_C1541( C902 C1541 ) C902_=_C1542( C902 C1542 ) C902_=_C1543( C902 C1543 ) C902_=_C1544( C902 C1544 ) \nC902_=_C1545( C902 C1545 ) C902_=_C1546(</w:t>
      </w:r>
    </w:p>
    <w:p>
      <w:pPr>
        <w:pStyle w:val="PreformattedText"/>
        <w:bidi w:val="0"/>
        <w:spacing w:before="0" w:after="0"/>
        <w:jc w:val="left"/>
        <w:rPr/>
      </w:pPr>
      <w:r>
        <w:rPr/>
        <w:t xml:space="preserve"> </w:t>
      </w:r>
      <w:r>
        <w:rPr/>
        <w:t>C902 C1546 ) C903_=_C904( C903 C904 ) C903_=_C905( C903 C905 ) C903_=_C906( C903 C906 ) C903_=_C907( C903 C907 ) \nC903_=_C908( C903 C908 ) C903_=_C909( C903 C909 ) C903_=_C910( C903 C910 ) C903_=_C911( C903 C911 ) C903_=_C912( C903 C912 ) C903_=_C913( C903 C913 ) \nC903_=_C922( C903 C922 ) C903_=_C923( C903 C923 ) C903_=_C924( C903 C924 ) C903_=_C925( C903 C925 ) C903_=_C945( C903 C945 ) C903_=_C986( C903 C986 ) \nC903_=_C1553( C903 C1553 ) C903_=_C1554( C903 C1554 ) C903_=_C1555( C903 C1555 ) C903_=_C1556( C903 C1556 ) C903_=_C1557( C903 C1557 ) C903_=_C1558( C903 C1558 ) \nC903_=_C1559( C903 C1559 ) C903_=_C1560( C903 C1560 ) C903_=_C1561( C903 C1561 ) C903_=_C1562( C903 C1562 ) C903_=_C1563( C903 C1563 ) C903_=_C1564( C903 C1564 ) \nC903_=_C1565( C903 C1565 ) C903_=_C1566( C903 C1566 ) C903_=_C1567( C903 C1567 ) C903_=_C1568( C903 C1568 ) C904_=_C905( C904 C905 ) C904_=_C906( C904 C906 ) \nC904_=_C907( C904 C907 ) C904_=_C908( C904 C908 ) C904_=_C909( C904 C909 ) C904_=_C910( C904 C910 ) C904_=_C911( C904 C911 ) C904_=_C912( C904 C912 ) \nC904_=_C913( C904 C913 ) C904_=_C922( C904 C922 ) C904_=_C923( C904 C923 ) C904_=_C924( C904 C924 ) C904_=_C925( C904 C925 ) C904_=_C946( C904 C946 ) \nC904_=_C987( C904 C987 ) C904_=_C1574( C904 C1574 ) C904_=_C1575( C904 C1575 ) C904_=_C1576( C904 C1576 ) C904_=_C1577( C904 C1577 ) C904_=_C1578( C904 C1578 ) \nC904_=_C1579( C904 C1579 ) C904_=_C1580( C904 C1580 ) C904_=_C1581( C904 C1581 ) C904_=_C1582( C904 C1582 ) C904_=_C1583( C904 C1583 ) C904_=_C1584( C904 C1584 ) \nC904_=_C1585( C904 C1585 ) C904_=_C1586( C904 C1586 ) C904_=_C1587( C904 C1587 ) C904_=_C1588( C904 C1588 ) C904_=_C1589( C904 C1589 ) C905_=_C906( C905 C906 ) \nC905_=_C907( C905 C907 ) C905_=_C908( C905 C908 ) C905_=_C909( C905 C909 ) C905_=_C910( C905 C910 ) C905_=_C911( C905 C911 ) C905_=_C912( C905 C912 ) \nC905_=_C913( C905 C913 ) C905_=_C922( C905 C922 ) C905_=_C923( C905 C923 ) C905_=_C924( C905 C924 ) C905_=_C925( C905 C925 ) C905_=_C947( C905 C947 ) \nC905_=_C988( C905 C988 ) C905_=_C1594( C905 C1594 ) C905_=_C1595( C905 C1595 ) C905_=_C1596( C905 C1596 ) C905_=_C1597( C905 C1597 ) C905_=_C1598( C905 C1598 ) \nC905_=_C1599( C905 C1599 ) C905_=_C1600( C905 C1600 ) C905_=_C1601( C905 C1601 ) C905_=_C1602( C905 C1602 ) C905_=_C1603( C905 C1603 ) C905_=_C1604( C905 C1604 ) \nC905_=_C1605( C905 C1605 ) C905_=_C1606( C905 C1606 ) C905_=_C1607( C905 C1607 ) C905_=_C1608( C905 C1608 ) C905_=_C1609( C905 C1609 ) C906_=_C907( C906 C907 ) \nC906_=_C908( C906 C908 ) C906_=_C909( C906 C909 ) C906_=_C910( C906 C910 ) C906_=_C911( C906 C911 ) C906_=_C912( C906 C912 ) C906_=_C913( C906 C913 ) \nC906_=_C922( C906 C922 ) C906_=_C923( C906 C923 ) C906_=_C924( C906 C924 ) C906_=_C925( C906 C925 ) C906_=_C948( C906 C948 ) C906_=_C989( C906 C989 ) \nC906_=_C1613( C906 C1613 ) C906_=_C1614( C906 C1614 ) C906_=_C1615( C906 C1615 ) C906_=_C1616( C906 C1616 ) C906_=_C1617( C906 C1617 ) C906_=_C1618( C906 C1618 ) \nC906_=_C1619( C906 C1619 ) C906_=_C1620( C906 C1620 ) C906_=_C1621( C906 C1621 ) C906_=_C1622( C906 C1622 ) C906_=_C1623( C906 C1623 ) C906_=_C1624( C906 C1624 ) \nC906_=_C1625( C906 C1625 ) C906_=_C1626( C906 C1626 ) C906_=_C1627( C906 C1627 ) C906_=_C1628( C906 C1628 ) C907_=_C908( C907 C908 ) C907_=_C909( C907 C909 ) \nC907_=_C910( C907 C910 ) C907_=_C911( C907 C911 ) C907_=_C912( C907 C912 ) C907_=_C913( C907 C913 ) C907_=_C922( C907 C922 ) C907_=_C923( C907 C923 ) \nC907_=_C924( C907 C924 ) C907_=_C925( C907 C925 ) C907_=_C949( C907 C949 ) C907_=_C990( C907 C990 ) C907_=_C1631( C907 C1631 ) C907_=_C1632( C907 C1632 ) \nC907_=_C1633( C907 C1633 ) C907_=_C1634( C907 C1634 ) C907_=_C1635( C907 C1635 ) C907_=_C1636( C907 C1636 ) C907_=_C1637( C907 C1637 ) C907_=_C1638( C907 C1638 ) \nC907_=_C1639( C907 C1639 ) C907_=_C1640( C907 C1640 ) C907_=_C1641( C907 C1641 ) C907_=_C1642( C907 C1642 ) C907_=_C1643( C907 C1643 ) C907_=_C1644( C907 C1644 ) \nC907_=_C1645( C907 C1645 ) C907_=_C1646( C907 C1646 ) C908_=_C909( C908 C909 ) C908_=_C910( C908 C910 ) C908_=_C911( C908 C911 ) C908_=_C912( C908 C912 ) \nC908_=_C913( C908 C913 ) C908_=_C922( C908 C922 ) C908_=_C923( C908 C923 ) C908_=_C924( C908 C924 ) C908_=_C925( C908 C925 ) C908_=_C950( C908 C950 ) \nC908_=_C991( C908 C991 ) C908_=_C1648( C908 C1648 ) C908_=_C1649( C908 C1649 ) C908_=_C1650( C908 C1650 ) C908_=_C1651( C908 C1651 ) C908_=_C1652( C908 C1652 ) \nC908_=_C1653( C908 C1653 ) C908_=_C1654( C908 C1654 ) C908_=_C1655( C908 C1655 ) C908_=_C1656( C908 C1656 ) C908_=_C1657( C908 C1657 ) C908_=_C1658( C908 C1658 ) \nC908_=_C1659( C908 C1659 ) C908_=_C1660( C908 C1660 ) C908_=_C1661( C908 C1661 ) C908_=_C1662( C908 C1662 ) C908_=_C1663( C908 C1663 ) C909_=_C910( C909 C910 ) \nC909_=_C911( C909 C911 ) C909_=_C912( C909 C912 ) C909_=_C913( C909 C913 ) C909_=_C922( C909 C922 ) C909_=_C923( C909 C923 ) C909_=_C924( C909 C924 ) \nC909_=_C925( C909 C925 ) C909_=_C951( C909 C951 ) C909_=_C992( C909 C992 ) C909_=_C1664( C909 C1664 ) C909_=_C1665( C909 C1665 ) C909_=_C1666( C909 C1666 ) \nC909_=_C1667( C909 C1667 ) C909_=_C1668( C909 C1668 ) C909_=_C1669( C909 C1669 ) C909_=_C1670( C909 C1670 ) C909_=_C1671( C909 C1671 ) C909_=_C1672( C909 C1672 ) \nC909_=_C1673( C909 C1673 ) C909_=_C1674( C909 C1674 ) C909_=_C1675( C909 C1675 ) C909_=_C1676( C909 C1676 ) C909_=_C1677( C909 C1677 ) C909_=_C1678( C909 C1678 ) \nC909_=_C1679( C909 C1679 ) C910_=_C911( C910 C911 ) C910_=_C912( C910 C912 ) C910_=_C913( C910 C913 ) C910_=_C922( C910 C922 ) C910_=_C923( C910 C923 ) \nC910_=_C924( C910 C924 ) C910_=_C925( C910 C925 ) C910_=_C952( C910 C952 ) C910_=_C993( C910 C993 ) C910_=_C1033( C910 C1033 ) C910_=_C1072( C910 C1072 ) \nC910_=_C1110( C910 C1110 ) C910_=_C1147( C910 C1147 ) C910_=_C1183( C910 C1183 ) C910_=_C1218( C910 C1218 ) C910_=_C1252( C910 C1252 ) C910_=_C1285( C910 C1285 ) \nC910_=_C1317( C910 C1317 ) C910_=_C1348( C910 C1348 ) C910_=_C1378( C910 C1378 ) C910_=_C1406( C910 C1406 ) C910_=_C1433( C910 C1433 ) C910_=_C1459( C910 C1459 ) \nC910_=_C1484( C910 C1484 ) C910_=_C1508( C910 C1508 ) C910_=_C1531( C910 C1531 ) C910_=_C1553( C910 C1553 ) C910_=_C1574( C910 C1574 ) C910_=_C1594( C910 C1594 ) \nC910_=_C1613( C910 C1613 ) C910_=_C1631( C910 C1631 ) C910_=_C1648( C910 C1648 ) C910_=_C1664( C910 C1664 ) C910_=_C1683( C910 C1683 ) C910_=_C1684( C910 C1684 ) \nC910_=_C1685( C910 C1685 ) C910_=_C1686( C910 C1686 ) C910_=_C1687( C910 C1687 ) C910_=_C1688( C910 C1688 ) C910_=_C1689( C910 C1689 ) C910_=_C1694( C910 C1694 ) \nC911_=_C912( C911 C912 ) C911_=_C913( C911 C913 ) C911_=_C922( C911 C922 ) C911_=_C923( C911 C923 ) C911_=_C924( C911 C924 ) C911_=_C925( C911 C925 ) \nC911_=_C953( C911 C953 ) C911_=_C994( C911 C994 ) C911_=_C1034( C911 C1034 ) C911_=_C1073( C911 C1073 ) C911_=_C1111( C911 C1111 ) C911_=_C1148( C911 C1148 ) \nC911_=_C1184( C911 C1184 ) C911_=_C1219( C911 C1219 ) C911_=_C1253( C911 C1253 ) C911_=_C1286( C911 C1286 ) C911_=_C1318( C911 C1318 ) C911_=_C1349( C911 C1349 ) \nC911_=_C1379( C911 C1379 ) C911_=_C1407( C911 C1407 ) C911_=_C1434( C911 C1434 ) C911_=_C1460( C911 C1460 ) C911_=_C1485( C911 C1485 ) C911_=_C1509( C911 C1509 ) \nC911_=_C1532( C911 C1532 ) C911_=_C1554( C911 C1554 ) C911_=_C1575( C911 C1575 ) C911_=_C1595( C911 C1595 ) C911_=_C1614( C911 C1614 ) C911_=_C1632( C911 C1632 ) \nC911_=_C1649( C911 C1649 ) C911_=_C1665( C911 C1665 ) C911_=_C1697( C911 C1697 ) C911_=_C1698( C911 C1698 ) C911_=_C1699( C911 C1699 ) C911_=_C1700( C911 C1700 ) \nC911_=_C1701( C911 C1701 ) C911_=_C1702( C911 C1702 ) C911_=_C1703( C911 C1703 ) C911_=_C1708( C911 C1708 ) C912_=_C913( C912 C913 ) C912_=_C922( C912 C922 ) \nC912_=_C923( C912 C923 ) C912_=_C924( C912 C924 ) C912_=_C925( C912 C925 ) C912_=_C954( C912 C954 ) C912_=_C995( C912 C995 ) C912_=_C1035( C912 C1035 ) \nC912_=_C1074( C912 C1074 ) C912_=_C1112( C912 C1112 ) C912_=_C1149( C912 C1149 ) C912_=_C1185( C912 C1185 ) C912_=_C1220( C912 C1220 ) C912_=_C1254( C912 C1254 ) \nC912_=_C1287( C912 C1287 ) C912_=_C1319( C912 C1319 ) C912_=_C1350( C912 C1350 ) C912_=_C1380( C912 C1380 ) C912_=_C1408( C912 C1408 ) C912_=_C1435( C912 C1435 ) \nC912_=_C1461( C912 C1461 ) C912_=_C1486( C912 C1486 ) C912_=_C1510( C912 C1510 ) C912_=_C1533( C912 C1533 ) C912_=_C1555( C912 C1555 ) C912_=_C1576( C912 C1576 ) \nC912_=_C1596( C912 C1596 ) C912_=_C1615( C912 C1615 ) C912_=_C1633( C912 C1633 ) C912_=_C1650( C912 C1650 ) C912_=_C1666( C912 C1666 ) C912_=_C1710( C912 C1710 ) \nC912_=_C1711( C912 C1711 ) C912_=_C1712( C912 C1712 ) C912_=_C1713( C912 C1713 ) C912_=_C1714( C912 C1714 ) C912_=_C1715( C912 C1715 ) C912_=_C1716( C912 C1716 ) \nC912_=_C1721( C912 C1721 ) C913_=_C922( C913 C922 ) C913_=_C923( C913 C923 ) C913_=_C924( C913 C924 ) C913_=_C925( C913 C925 ) C913_=_C955( C913 C955 ) \nC913_=_C996( C913 C996 ) C913_=_C1036( C913 C1036 ) C913_=_C1075( C913 C1075 ) C913_=_C1113( C913 C1113 ) C913_=_C1150( C913 C1150 ) C913_=_C1186( C913 C1186 ) \nC913_=_C1221( C913 C1221 ) C913_=_C1255( C913 C1255 ) C913_=_C1288( C913 C1288 ) C913_=_C1320( C913 C1320 ) C913_=_C1351( C913 C1351 ) C913_=_C1381( C913 C1381 ) \nC913_=_C1409( C913 C1409 ) C913_=_C1436( C913 C1436 ) C913_=_C1462( C913 C1462 ) C913_=_C1487( C913 C1487 ) C913_=_C1511( C913 C1511 ) C913_=_C1534( C913 C1534 ) \nC913_=_C1556( C913 C1556 ) C913_=_C1577( C913 C1577 ) C913_=_C1597( C913 C1597 ) C913_=_C1616( C913 C1616 ) C913_=_C1634( C913 C1634 ) C913_=_C1651( C913 C1651 ) \nC913_=_C1667( C913 C1667 ) C913_=_C1722( C913 C1722 ) C913_=_C1723( C913 C1723 ) C913_=_C1724( C913 C1724 ) C913_=_C1725( C913 C1725 ) C913_=_C1726( C913 C1726 ) \nC913_=_C1727( C913 C1727 ) C913_=_C1728( C913 C1728 ) C913_=_C1733( C913 C1733 ) C922_=_C923( C922 C923 ) C922_=_C924( C922 C924 ) C922_=_C925( C922 C925 ) \nC922_=_C964( C922 C964 ) C922_=_C1005( C922 C1005 ) C922_=_C1045( C922 C1045 ) C922_=_C1084( C922 C1084 ) C922_=_C1122( C922 C1122 ) C922_=_C1159( C922 C1159 ) \nC922_=_C1195( C922 C1195</w:t>
      </w:r>
    </w:p>
    <w:p>
      <w:pPr>
        <w:pStyle w:val="PreformattedText"/>
        <w:bidi w:val="0"/>
        <w:spacing w:before="0" w:after="0"/>
        <w:jc w:val="left"/>
        <w:rPr/>
      </w:pPr>
      <w:r>
        <w:rPr/>
        <w:t xml:space="preserve"> </w:t>
      </w:r>
      <w:r>
        <w:rPr/>
        <w:t>) C922_=_C1229( C922 C1229 ) C922_=_C1263( C922 C1263 ) C922_=_C1296( C922 C1296 ) C922_=_C1328( C922 C1328 ) C922_=_C1359( C922 C1359 ) \nC922_=_C1389( C922 C1389 ) C922_=_C1417( C922 C1417 ) C922_=_C1444( C922 C1444 ) C922_=_C1470( C922 C1470 ) C922_=_C1495( C922 C1495 ) C922_=_C1519( C922 C1519 ) \nC922_=_C1542( C922 C1542 ) C922_=_C1564( C922 C1564 ) C922_=_C1585( C922 C1585 ) C922_=_C1605( C922 C1605 ) C922_=_C1624( C922 C1624 ) C922_=_C1642( C922 C1642 ) \nC922_=_C1659( C922 C1659 ) C922_=_C1675( C922 C1675 ) C922_=_C1740( C922 C1740 ) C922_=_C1750( C922 C1750 ) C922_=_C1759( C922 C1759 ) C922_=_C1767( C922 C1767 ) \nC922_=_C1774( C922 C1774 ) C922_=_C1780( C922 C1780 ) C922_=_C1785( C922 C1785 ) C922_=_C1793( C922 C1793 ) C923_=_C924( C923 C924 ) C923_=_C925( C923 C925 ) \nC923_=_C965( C923 C965 ) C923_=_C1006( C923 C1006 ) C923_=_C1046( C923 C1046 ) C923_=_C1085( C923 C1085 ) C923_=_C1123( C923 C1123 ) C923_=_C1160( C923 C1160 ) \nC923_=_C1196( C923 C1196 ) C923_=_C1231( C923 C1231 ) C923_=_C1264( C923 C1264 ) C923_=_C1297( C923 C1297 ) C923_=_C1329( C923 C1329 ) C923_=_C1360( C923 C1360 ) \nC923_=_C1390( C923 C1390 ) C923_=_C1418( C923 C1418 ) C923_=_C1445( C923 C1445 ) C923_=_C1471( C923 C1471 ) C923_=_C1496( C923 C1496 ) C923_=_C1520( C923 C1520 ) \nC923_=_C1543( C923 C1543 ) C923_=_C1565( C923 C1565 ) C923_=_C1586( C923 C1586 ) C923_=_C1606( C923 C1606 ) C923_=_C1625( C923 C1625 ) C923_=_C1643( C923 C1643 ) \nC923_=_C1660( C923 C1660 ) C923_=_C1676( C923 C1676 ) C923_=_C1741( C923 C1741 ) C923_=_C1751( C923 C1751 ) C923_=_C1760( C923 C1760 ) C923_=_C1768( C923 C1768 ) \nC923_=_C1775( C923 C1775 ) C923_=_C1781( C923 C1781 ) C923_=_C1786( C923 C1786 ) C923_=_C1796( C923 C1796 ) C924_=_C925( C924 C925 ) C924_=_C966( C924 C966 ) \nC924_=_C1007( C924 C1007 ) C924_=_C1047( C924 C1047 ) C924_=_C1086( C924 C1086 ) C924_=_C1124( C924 C1124 ) C924_=_C1161( C924 C1161 ) C924_=_C1197( C924 C1197 ) \nC924_=_C1232( C924 C1232 ) C924_=_C1266( C924 C1266 ) C924_=_C1298( C924 C1298 ) C924_=_C1330( C924 C1330 ) C924_=_C1361( C924 C1361 ) C924_=_C1391( C924 C1391 ) \nC924_=_C1419( C924 C1419 ) C924_=_C1446( C924 C1446 ) C924_=_C1472( C924 C1472 ) C924_=_C1497( C924 C1497 ) C924_=_C1521( C924 C1521 ) C924_=_C1544( C924 C1544 ) \nC924_=_C1566( C924 C1566 ) C924_=_C1587( C924 C1587 ) C924_=_C1607( C924 C1607 ) C924_=_C1626( C924 C1626 ) C924_=_C1644( C924 C1644 ) C924_=_C1661( C924 C1661 ) \nC924_=_C1677( C924 C1677 ) C924_=_C1742( C924 C1742 ) C924_=_C1752( C924 C1752 ) C924_=_C1761( C924 C1761 ) C924_=_C1769( C924 C1769 ) C924_=_C1776( C924 C1776 ) \nC924_=_C1782( C924 C1782 ) C924_=_C1787( C924 C1787 ) C924_=_C1798( C924 C1798 ) C925_=_C967( C925 C967 ) C925_=_C1008( C925 C1008 ) C925_=_C1048( C925 C1048 ) \nC925_=_C1087( C925 C1087 ) C925_=_C1125( C925 C1125 ) C925_=_C1162( C925 C1162 ) C925_=_C1198( C925 C1198 ) C925_=_C1233( C925 C1233 ) C925_=_C1267( C925 C1267 ) \nC925_=_C1300( C925 C1300 ) C925_=_C1331( C925 C1331 ) C925_=_C1362( C925 C1362 ) C925_=_C1392( C925 C1392 ) C925_=_C1420( C925 C1420 ) C925_=_C1447( C925 C1447 ) \nC925_=_C1473( C925 C1473 ) C925_=_C1498( C925 C1498 ) C925_=_C1522( C925 C1522 ) C925_=_C1545( C925 C1545 ) C925_=_C1567( C925 C1567 ) C925_=_C1588( C925 C1588 ) \nC925_=_C1608( C925 C1608 ) C925_=_C1627( C925 C1627 ) C925_=_C1645( C925 C1645 ) C925_=_C1662( C925 C1662 ) C925_=_C1678( C925 C1678 ) C925_=_C1743( C925 C1743 ) \nC925_=_C1753( C925 C1753 ) C925_=_C1762( C925 C1762 ) C925_=_C1770( C925 C1770 ) C925_=_C1777( C925 C1777 ) C925_=_C1783( C925 C1783 ) C925_=_C1788( C925 C1788 ) \nC925_=_C1799( C925 C179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64( C928 C964 ) C928_=_C965( C928 C965 ) \nC928_=_C966( C928 C966 ) C928_=_C967( C928 C967 ) C928_=_C969( C928 C969 ) C928_=_C1033( C928 C1033 ) C928_=_C1034( C928 C1034 ) C928_=_C1035( C928 C1035 ) \nC928_=_C1036( C928 C1036 ) C928_=_C1037( C928 C1037 ) C928_=_C1038( C928 C1038 ) C928_=_C1039( C928 C1039 ) C928_=_C1041( C928 C1041 ) C928_=_C1042( C928 C1042 ) \nC928_=_C1043( C928 C1043 ) C928_=_C1044( C928 C1044 ) C928_=_C1045( C928 C1045 ) C928_=_C1046( C928 C1046 ) C928_=_C1047( C928 C1047 ) C928_=_C1048( C928 C1048 ) \nC928_=_C1049( C928 C1049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64( C929 C964 ) C929_=_C965( C929 C965 ) C929_=_C966( C929 C966 ) \nC929_=_C967( C929 C967 ) C929_=_C970( C929 C970 ) C929_=_C1072( C929 C1072 ) C929_=_C1073( C929 C1073 ) C929_=_C1074( C929 C1074 ) C929_=_C1075( C929 C1075 ) \nC929_=_C1076( C929 C1076 ) C929_=_C1077( C929 C1077 ) C929_=_C1078( C929 C1078 ) C929_=_C1079( C929 C1079 ) C929_=_C1081( C929 C1081 ) C929_=_C1082( C929 C1082 ) \nC929_=_C1083( C929 C1083 ) C929_=_C1084( C929 C1084 ) C929_=_C1085( C929 C1085 ) C929_=_C1086( C929 C1086 ) C929_=_C1087( C929 C108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64( C930 C964 ) C930_=_C965( C930 C965 ) C930_=_C966( C930 C966 ) C930_=_C967( C930 C967 ) C930_=_C971( C930 C971 ) \nC930_=_C1110( C930 C1110 ) C930_=_C1111( C930 C1111 ) C930_=_C1112( C930 C1112 ) C930_=_C1113( C930 C1113 ) C930_=_C1114( C930 C1114 ) C930_=_C1115( C930 C1115 ) \nC930_=_C1116( C930 C1116 ) C930_=_C1117( C930 C1117 ) C930_=_C1118( C930 C1118 ) C930_=_C1120( C930 C1120 ) C930_=_C1121( C930 C1121 ) C930_=_C1122( C930 C1122 ) \nC930_=_C1123( C930 C1123 ) C930_=_C1124( C930 C1124 ) C930_=_C1125( C930 C1125 ) C930_=_C1126( C930 C112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64( C931 C964 ) C931_=_C965( C931 C965 ) \nC931_=_C966( C931 C966 ) C931_=_C967( C931 C967 ) C931_=_C972( C931 C972 ) C931_=_C1147( C931 C1147 ) C931_=_C1148( C931 C1148 ) C931_=_C1149( C931 C1149 ) \nC931_=_C1150( C931 C1150 ) C931_=_C1151( C931 C1151 ) C931_=_C1152( C931 C1152 ) C931_=_C1153( C931 C1153 ) C931_=_C1154( C931 C1154 ) C931_=_C1155( C931 C1155 ) \nC931_=_C1156( C931 C1156 ) C931_=_C1158( C931 C1158 ) C931_=_C1159( C931 C1159 ) C931_=_C1160( C931 C1160 ) C931_=_C1161( C931 C1161 ) C931_=_C1162( C931 C1162 ) \nC931_=_C1163( C931 C116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64( C932 C964 ) C932_=_C965( C932 C965 ) C932_=_C966( C932 C966 ) C932_=_C967( C932 C967 ) C932_=_C973( C932 C973 ) C932_=_C1183( C932 C1183 ) \nC932_=_C1184( C932 C1184 ) C932_=_C1185( C932 C1185 ) C932_=_C1186( C932 C1186 ) C932_=_C1187( C932 C1187 ) C932_=_C1188( C932 C1188 ) C932_=_C1189( C932 C1189 ) \nC932_=_C1190( C932 C1190 ) C932_=_C1191( C932 C1191 ) C932_=_C1192( C932 C1192 ) C932_=_C1193( C932 C1193 ) C932_=_C1195( C932 C1195 ) C932_=_C1196( C932 C1196 ) \nC932_=_C1197( C932 C1197 ) C932_=_C1198( C932 C1198 ) C932_=_C1199( C932 C1199 ) C933_=_C934( C933 C934 ) C933_=_C935( C933 C935 ) C933_=_C936( C933 C936 ) \nC933_=_C937( C933 C937 ) C933_=_C938( C933 C938 ) C933_=_C939( C933 C939 ) C933_=_C940( C933 C940 ) C933_=_C941( C933 C941 ) C933_=_C942( C933 C942 ) \nC933_=_C943( C933 C943 ) C933_=_C944( C933 C944 ) C933_=_C945( C933 C945 ) C933_=_C946(</w:t>
      </w:r>
    </w:p>
    <w:p>
      <w:pPr>
        <w:pStyle w:val="PreformattedText"/>
        <w:bidi w:val="0"/>
        <w:spacing w:before="0" w:after="0"/>
        <w:jc w:val="left"/>
        <w:rPr/>
      </w:pPr>
      <w:r>
        <w:rPr/>
        <w:t xml:space="preserve"> </w:t>
      </w:r>
      <w:r>
        <w:rPr/>
        <w:t>C933 C946 ) C933_=_C947( C933 C947 ) C933_=_C948( C933 C948 ) \nC933_=_C949( C933 C949 ) C933_=_C950( C933 C950 ) C933_=_C951( C933 C951 ) C933_=_C952( C933 C952 ) C933_=_C953( C933 C953 ) C933_=_C954( C933 C954 ) \nC933_=_C955( C933 C955 ) C933_=_C964( C933 C964 ) C933_=_C965( C933 C965 ) C933_=_C966( C933 C966 ) C933_=_C967( C933 C967 ) C933_=_C974( C933 C974 ) \nC933_=_C1218( C933 C1218 ) C933_=_C1219( C933 C1219 ) C933_=_C1220( C933 C1220 ) C933_=_C1221( C933 C1221 ) C933_=_C1222( C933 C1222 ) C933_=_C1223( C933 C1223 ) \nC933_=_C1224( C933 C1224 ) C933_=_C1225( C933 C1225 ) C933_=_C1226( C933 C1226 ) C933_=_C1227( C933 C1227 ) C933_=_C1228( C933 C1228 ) C933_=_C1229( C933 C1229 ) \nC933_=_C1231( C933 C1231 ) C933_=_C1232( C933 C1232 ) C933_=_C1233( C933 C1233 ) C933_=_C1234( C933 C123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64( C934 C964 ) C934_=_C965( C934 C965 ) C934_=_C966( C934 C966 ) C934_=_C967( C934 C967 ) C934_=_C975( C934 C975 ) \nC934_=_C1252( C934 C1252 ) C934_=_C1253( C934 C1253 ) C934_=_C1254( C934 C1254 ) C934_=_C1255( C934 C1255 ) C934_=_C1256( C934 C1256 ) C934_=_C1257( C934 C1257 ) \nC934_=_C1258( C934 C1258 ) C934_=_C1259( C934 C1259 ) C934_=_C1260( C934 C1260 ) C934_=_C1261( C934 C1261 ) C934_=_C1262( C934 C1262 ) C934_=_C1263( C934 C1263 ) \nC934_=_C1264( C934 C1264 ) C934_=_C1266( C934 C1266 ) C934_=_C1267( C934 C1267 ) C934_=_C1268( C934 C1268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64( C935 C964 ) C935_=_C965( C935 C965 ) C935_=_C966( C935 C966 ) C935_=_C967( C935 C967 ) C935_=_C976( C935 C976 ) C935_=_C1285( C935 C1285 ) \nC935_=_C1286( C935 C1286 ) C935_=_C1287( C935 C1287 ) C935_=_C1288( C935 C1288 ) C935_=_C1289( C935 C1289 ) C935_=_C1290( C935 C1290 ) C935_=_C1291( C935 C1291 ) \nC935_=_C1292( C935 C1292 ) C935_=_C1293( C935 C1293 ) C935_=_C1294( C935 C1294 ) C935_=_C1295( C935 C1295 ) C935_=_C1296( C935 C1296 ) C935_=_C1297( C935 C1297 ) \nC935_=_C1298( C935 C1298 ) C935_=_C1300( C935 C1300 ) C935_=_C1301( C935 C1301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64( C936 C964 ) C936_=_C965( C936 C965 ) \nC936_=_C966( C936 C966 ) C936_=_C967( C936 C967 ) C936_=_C977( C936 C977 ) C936_=_C1317( C936 C1317 ) C936_=_C1318( C936 C1318 ) C936_=_C1319( C936 C1319 ) \nC936_=_C1320( C936 C1320 ) C936_=_C1321( C936 C1321 ) C936_=_C1322( C936 C1322 ) C936_=_C1323( C936 C1323 ) C936_=_C1324( C936 C1324 ) C936_=_C1325( C936 C1325 ) \nC936_=_C1326( C936 C1326 ) C936_=_C1327( C936 C1327 ) C936_=_C1328( C936 C1328 ) C936_=_C1329( C936 C1329 ) C936_=_C1330( C936 C1330 ) C936_=_C1331( C936 C1331 ) \nC936_=_C1333( C936 C1333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64( C937 C964 ) C937_=_C965( C937 C965 ) C937_=_C966( C937 C966 ) C937_=_C967( C937 C967 ) C937_=_C978( C937 C978 ) \nC937_=_C1348( C937 C1348 ) C937_=_C1349( C937 C1349 ) C937_=_C1350( C937 C1350 ) C937_=_C1351( C937 C1351 ) C937_=_C1352( C937 C1352 ) C937_=_C1353( C937 C1353 ) \nC937_=_C1354( C937 C1354 ) C937_=_C1355( C937 C1355 ) C937_=_C1356( C937 C1356 ) C937_=_C1357( C937 C1357 ) C937_=_C1358( C937 C1358 ) C937_=_C1359( C937 C1359 ) \nC937_=_C1360( C937 C1360 ) C937_=_C1361( C937 C1361 ) C937_=_C1362( C937 C1362 ) C937_=_C1363( C937 C136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64( C938 C964 ) C938_=_C965( C938 C965 ) C938_=_C966( C938 C966 ) \nC938_=_C967( C938 C967 ) C938_=_C979( C938 C979 ) C938_=_C1378( C938 C1378 ) C938_=_C1379( C938 C1379 ) C938_=_C1380( C938 C1380 ) C938_=_C1381( C938 C1381 ) \nC938_=_C1382( C938 C1382 ) C938_=_C1383( C938 C1383 ) C938_=_C1384( C938 C1384 ) C938_=_C1385( C938 C1385 ) C938_=_C1386( C938 C1386 ) C938_=_C1387( C938 C1387 ) \nC938_=_C1388( C938 C1388 ) C938_=_C1389( C938 C1389 ) C938_=_C1390( C938 C1390 ) C938_=_C1391( C938 C1391 ) C938_=_C1392( C938 C1392 ) C938_=_C1393( C938 C1393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64( C939 C964 ) C939_=_C965( C939 C965 ) \nC939_=_C966( C939 C966 ) C939_=_C967( C939 C967 ) C939_=_C980( C939 C980 ) C939_=_C1406( C939 C1406 ) C939_=_C1407( C939 C1407 ) C939_=_C1408( C939 C1408 ) \nC939_=_C1409( C939 C1409 ) C939_=_C1410( C939 C1410 ) C939_=_C1411( C939 C1411 ) C939_=_C1412( C939 C1412 ) C939_=_C1413( C939 C1413 ) C939_=_C1414( C939 C1414 ) \nC939_=_C1415( C939 C1415 ) C939_=_C1416( C939 C1416 ) C939_=_C1417( C939 C1417 ) C939_=_C1418( C939 C1418 ) C939_=_C1419( C939 C1419 ) C939_=_C1420( C939 C1420 ) \nC939_=_C1421( C939 C1421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64( C940 C964 ) C940_=_C965( C940 C965 ) \nC940_=_C966( C940 C966 ) C940_=_C967( C940 C967 ) C940_=_C981( C940 C981 ) C940_=_C1433( C940 C1433 ) C940_=_C1434( C940 C1434 ) C940_=_C1435( C940 C1435 ) \nC940_=_C1436( C940 C1436 ) C940_=_C1437( C940 C1437 ) C940_=_C1438( C940 C1438 ) C940_=_C1439( C940 C1439 ) C940_=_C1440( C940 C1440 ) C940_=_C1441( C940 C1441 ) \nC940_=_C1442( C940 C1442 ) C940_=_C1443( C940 C1443 ) C940_=_C1444( C940 C1444 ) C940_=_C1445( C940 C1445 ) C940_=_C1446( C940 C1446 ) C940_=_C1447( C940 C1447 ) \nC940_=_C1448( C940 C1448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64( C941 C964 ) C941_=_C965( C941 C965 ) C941_=_C966( C941 C966 ) \nC941_=_C967( C941 C967 ) C941_=_C982( C941 C982 ) C941_=_C1459( C941 C1459 ) C941_=_C1460( C941 C1460 ) C941_=_C1461( C941 C1461 ) C941_=_C1462( C941 C1462 ) \nC941_=_C1463( C941 C1463 ) C941_=_C1464( C941 C1464 ) C941_=_C1465( C941 C1465 ) C941_=_C1466( C941 C1466 ) C941_=_C1467( C941 C1467 ) C941_=_C1468( C941 C1468 ) \nC941_=_C1469( C941 C1469 ) C941_=_C1470( C941 C1470 ) C941_=_C1471( C941 C1471 ) C941_=_C1472( C941 C1472 ) C941_=_C1473( C941 C1473 ) C941_=_C1474( C941 C1474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64( C942 C964 ) C942_=_C965( C942 C965 ) C942_=_C966( C942 C966 ) C942_=_C967( C942 C967 ) C942_=_C983( C942 C983 ) \nC942_=_C1484( C942 C1484 ) C942_=_C1485( C942 C1485 ) C942_=_C1486( C942 C1486 ) C942_=_C1487( C942 C1487 ) C942_=_C1488( C942 C1488 ) C942_=_C1489( C942 C1489 ) \nC942_=_C1490( C942 C1490 ) C942_=_C1491( C942 C1491 ) C942_=_C1492( C942 C1492 ) C942_=_C1493( C942 C1493 ) C942_=_C1494( C942 C1494 ) C942_=_C1495( C942 C1495 ) \nC942_=_C1496( C942 C1496 ) C942_=_C1497( C942 C1497 ) C942_=_C1498( C942 C1498 ) C942_=_C1499( C942 C1499 ) C943_=_C944( C943 C944 ) C943_=_C945( C943 C945 ) \nC943_=_C946( C943 C946 ) C943_=_C947( C943 C947 ) C943_=_C948( C943 C948 ) C943_=_C949( C943</w:t>
      </w:r>
    </w:p>
    <w:p>
      <w:pPr>
        <w:pStyle w:val="PreformattedText"/>
        <w:bidi w:val="0"/>
        <w:spacing w:before="0" w:after="0"/>
        <w:jc w:val="left"/>
        <w:rPr/>
      </w:pPr>
      <w:r>
        <w:rPr/>
        <w:t xml:space="preserve"> </w:t>
      </w:r>
      <w:r>
        <w:rPr/>
        <w:t>C949 ) C943_=_C950( C943 C950 ) C943_=_C951( C943 C951 ) \nC943_=_C952( C943 C952 ) C943_=_C953( C943 C953 ) C943_=_C954( C943 C954 ) C943_=_C955( C943 C955 ) C943_=_C964( C943 C964 ) C943_=_C965( C943 C965 ) \nC943_=_C966( C943 C966 ) C943_=_C967( C943 C967 ) C943_=_C984( C943 C984 ) C943_=_C1508( C943 C1508 ) C943_=_C1509( C943 C1509 ) C943_=_C1510( C943 C1510 ) \nC943_=_C1511( C943 C1511 ) C943_=_C1512( C943 C1512 ) C943_=_C1513( C943 C1513 ) C943_=_C1514( C943 C1514 ) C943_=_C1515( C943 C1515 ) C943_=_C1516( C943 C1516 ) \nC943_=_C1517( C943 C1517 ) C943_=_C1518( C943 C1518 ) C943_=_C1519( C943 C1519 ) C943_=_C1520( C943 C1520 ) C943_=_C1521( C943 C1521 ) C943_=_C1522( C943 C1522 ) \nC943_=_C1523( C943 C1523 ) C944_=_C945( C944 C945 ) C944_=_C946( C944 C946 ) C944_=_C947( C944 C947 ) C944_=_C948( C944 C948 ) C944_=_C949( C944 C949 ) \nC944_=_C950( C944 C950 ) C944_=_C951( C944 C951 ) C944_=_C952( C944 C952 ) C944_=_C953( C944 C953 ) C944_=_C954( C944 C954 ) C944_=_C955( C944 C955 ) \nC944_=_C964( C944 C964 ) C944_=_C965( C944 C965 ) C944_=_C966( C944 C966 ) C944_=_C967( C944 C967 ) C944_=_C985( C944 C985 ) C944_=_C1531( C944 C1531 ) \nC944_=_C1532( C944 C1532 ) C944_=_C1533( C944 C1533 ) C944_=_C1534( C944 C1534 ) C944_=_C1535( C944 C1535 ) C944_=_C1536( C944 C1536 ) C944_=_C1537( C944 C1537 ) \nC944_=_C1538( C944 C1538 ) C944_=_C1539( C944 C1539 ) C944_=_C1540( C944 C1540 ) C944_=_C1541( C944 C1541 ) C944_=_C1542( C944 C1542 ) C944_=_C1543( C944 C1543 ) \nC944_=_C1544( C944 C1544 ) C944_=_C1545( C944 C1545 ) C944_=_C1546( C944 C1546 ) C945_=_C946( C945 C946 ) C945_=_C947( C945 C947 ) C945_=_C948( C945 C948 ) \nC945_=_C949( C945 C949 ) C945_=_C950( C945 C950 ) C945_=_C951( C945 C951 ) C945_=_C952( C945 C952 ) C945_=_C953( C945 C953 ) C945_=_C954( C945 C954 ) \nC945_=_C955( C945 C955 ) C945_=_C964( C945 C964 ) C945_=_C965( C945 C965 ) C945_=_C966( C945 C966 ) C945_=_C967( C945 C967 ) C945_=_C986( C945 C986 ) \nC945_=_C1553( C945 C1553 ) C945_=_C1554( C945 C1554 ) C945_=_C1555( C945 C1555 ) C945_=_C1556( C945 C1556 ) C945_=_C1557( C945 C1557 ) C945_=_C1558( C945 C1558 ) \nC945_=_C1559( C945 C1559 ) C945_=_C1560( C945 C1560 ) C945_=_C1561( C945 C1561 ) C945_=_C1562( C945 C1562 ) C945_=_C1563( C945 C1563 ) C945_=_C1564( C945 C1564 ) \nC945_=_C1565( C945 C1565 ) C945_=_C1566( C945 C1566 ) C945_=_C1567( C945 C1567 ) C945_=_C1568( C945 C1568 ) C946_=_C947( C946 C947 ) C946_=_C948( C946 C948 ) \nC946_=_C949( C946 C949 ) C946_=_C950( C946 C950 ) C946_=_C951( C946 C951 ) C946_=_C952( C946 C952 ) C946_=_C953( C946 C953 ) C946_=_C954( C946 C954 ) \nC946_=_C955( C946 C955 ) C946_=_C964( C946 C964 ) C946_=_C965( C946 C965 ) C946_=_C966( C946 C966 ) C946_=_C967( C946 C967 ) C946_=_C987( C946 C987 ) \nC946_=_C1574( C946 C1574 ) C946_=_C1575( C946 C1575 ) C946_=_C1576( C946 C1576 ) C946_=_C1577( C946 C1577 ) C946_=_C1578( C946 C1578 ) C946_=_C1579( C946 C1579 ) \nC946_=_C1580( C946 C1580 ) C946_=_C1581( C946 C1581 ) C946_=_C1582( C946 C1582 ) C946_=_C1583( C946 C1583 ) C946_=_C1584( C946 C1584 ) C946_=_C1585( C946 C1585 ) \nC946_=_C1586( C946 C1586 ) C946_=_C1587( C946 C1587 ) C946_=_C1588( C946 C1588 ) C946_=_C1589( C946 C1589 ) C947_=_C948( C947 C948 ) C947_=_C949( C947 C949 ) \nC947_=_C950( C947 C950 ) C947_=_C951( C947 C951 ) C947_=_C952( C947 C952 ) C947_=_C953( C947 C953 ) C947_=_C954( C947 C954 ) C947_=_C955( C947 C955 ) \nC947_=_C964( C947 C964 ) C947_=_C965( C947 C965 ) C947_=_C966( C947 C966 ) C947_=_C967( C947 C967 ) C947_=_C988( C947 C988 ) C947_=_C1594( C947 C1594 ) \nC947_=_C1595( C947 C1595 ) C947_=_C1596( C947 C1596 ) C947_=_C1597( C947 C1597 ) C947_=_C1598( C947 C1598 ) C947_=_C1599( C947 C1599 ) C947_=_C1600( C947 C1600 ) \nC947_=_C1601( C947 C1601 ) C947_=_C1602( C947 C1602 ) C947_=_C1603( C947 C1603 ) C947_=_C1604( C947 C1604 ) C947_=_C1605( C947 C1605 ) C947_=_C1606( C947 C1606 ) \nC947_=_C1607( C947 C1607 ) C947_=_C1608( C947 C1608 ) C947_=_C1609( C947 C1609 ) C948_=_C949( C948 C949 ) C948_=_C950( C948 C950 ) C948_=_C951( C948 C951 ) \nC948_=_C952( C948 C952 ) C948_=_C953( C948 C953 ) C948_=_C954( C948 C954 ) C948_=_C955( C948 C955 ) C948_=_C964( C948 C964 ) C948_=_C965( C948 C965 ) \nC948_=_C966( C948 C966 ) C948_=_C967( C948 C967 ) C948_=_C989( C948 C989 ) C948_=_C1613( C948 C1613 ) C948_=_C1614( C948 C1614 ) C948_=_C1615( C948 C1615 ) \nC948_=_C1616( C948 C1616 ) C948_=_C1617( C948 C1617 ) C948_=_C1618( C948 C1618 ) C948_=_C1619( C948 C1619 ) C948_=_C1620( C948 C1620 ) C948_=_C1621( C948 C1621 ) \nC948_=_C1622( C948 C1622 ) C948_=_C1623( C948 C1623 ) C948_=_C1624( C948 C1624 ) C948_=_C1625( C948 C1625 ) C948_=_C1626( C948 C1626 ) C948_=_C1627( C948 C1627 ) \nC948_=_C1628( C948 C1628 ) C949_=_C950( C949 C950 ) C949_=_C951( C949 C951 ) C949_=_C952( C949 C952 ) C949_=_C953( C949 C953 ) C949_=_C954( C949 C954 ) \nC949_=_C955( C949 C955 ) C949_=_C964( C949 C964 ) C949_=_C965( C949 C965 ) C949_=_C966( C949 C966 ) C949_=_C967( C949 C967 ) C949_=_C990( C949 C990 ) \nC949_=_C1631( C949 C1631 ) C949_=_C1632( C949 C1632 ) C949_=_C1633( C949 C1633 ) C949_=_C1634( C949 C1634 ) C949_=_C1635( C949 C1635 ) C949_=_C1636( C949 C1636 ) \nC949_=_C1637( C949 C1637 ) C949_=_C1638( C949 C1638 ) C949_=_C1639( C949 C1639 ) C949_=_C1640( C949 C1640 ) C949_=_C1641( C949 C1641 ) C949_=_C1642( C949 C1642 ) \nC949_=_C1643( C949 C1643 ) C949_=_C1644( C949 C1644 ) C949_=_C1645( C949 C1645 ) C949_=_C1646( C949 C1646 ) C950_=_C951( C950 C951 ) C950_=_C952( C950 C952 ) \nC950_=_C953( C950 C953 ) C950_=_C954( C950 C954 ) C950_=_C955( C950 C955 ) C950_=_C964( C950 C964 ) C950_=_C965( C950 C965 ) C950_=_C966( C950 C966 ) \nC950_=_C967( C950 C967 ) C950_=_C991( C950 C991 ) C950_=_C1648( C950 C1648 ) C950_=_C1649( C950 C1649 ) C950_=_C1650( C950 C1650 ) C950_=_C1651( C950 C1651 ) \nC950_=_C1652( C950 C1652 ) C950_=_C1653( C950 C1653 ) C950_=_C1654( C950 C1654 ) C950_=_C1655( C950 C1655 ) C950_=_C1656( C950 C1656 ) C950_=_C1657( C950 C1657 ) \nC950_=_C1658( C950 C1658 ) C950_=_C1659( C950 C1659 ) C950_=_C1660( C950 C1660 ) C950_=_C1661( C950 C1661 ) C950_=_C1662( C950 C1662 ) C950_=_C1663( C950 C1663 ) \nC951_=_C952( C951 C952 ) C951_=_C953( C951 C953 ) C951_=_C954( C951 C954 ) C951_=_C955( C951 C955 ) C951_=_C964( C951 C964 ) C951_=_C965( C951 C965 ) \nC951_=_C966( C951 C966 ) C951_=_C967( C951 C967 ) C951_=_C992( C951 C992 ) C951_=_C1664( C951 C1664 ) C951_=_C1665( C951 C1665 ) C951_=_C1666( C951 C1666 ) \nC951_=_C1667( C951 C1667 ) C951_=_C1668( C951 C1668 ) C951_=_C1669( C951 C1669 ) C951_=_C1670( C951 C1670 ) C951_=_C1671( C951 C1671 ) C951_=_C1672( C951 C1672 ) \nC951_=_C1673( C951 C1673 ) C951_=_C1674( C951 C1674 ) C951_=_C1675( C951 C1675 ) C951_=_C1676( C951 C1676 ) C951_=_C1677( C951 C1677 ) C951_=_C1678( C951 C1678 ) \nC951_=_C1679( C951 C1679 ) C952_=_C953( C952 C953 ) C952_=_C954( C952 C954 ) C952_=_C955( C952 C955 ) C952_=_C964( C952 C964 ) C952_=_C965( C952 C965 ) \nC952_=_C966( C952 C966 ) C952_=_C967( C952 C967 ) C952_=_C993( C952 C993 ) C952_=_C1033( C952 C1033 ) C952_=_C1072( C952 C1072 ) C952_=_C1110( C952 C1110 ) \nC952_=_C1147( C952 C1147 ) C952_=_C1183( C952 C1183 ) C952_=_C1218( C952 C1218 ) C952_=_C1252( C952 C1252 ) C952_=_C1285( C952 C1285 ) C952_=_C1317( C952 C1317 ) \nC952_=_C1348( C952 C1348 ) C952_=_C1378( C952 C1378 ) C952_=_C1406( C952 C1406 ) C952_=_C1433( C952 C1433 ) C952_=_C1459( C952 C1459 ) C952_=_C1484( C952 C1484 ) \nC952_=_C1508( C952 C1508 ) C952_=_C1531( C952 C1531 ) C952_=_C1553( C952 C1553 ) C952_=_C1574( C952 C1574 ) C952_=_C1594( C952 C1594 ) C952_=_C1613( C952 C1613 ) \nC952_=_C1631( C952 C1631 ) C952_=_C1648( C952 C1648 ) C952_=_C1664( C952 C1664 ) C952_=_C1683( C952 C1683 ) C952_=_C1684( C952 C1684 ) C952_=_C1685( C952 C1685 ) \nC952_=_C1686( C952 C1686 ) C952_=_C1687( C952 C1687 ) C952_=_C1688( C952 C1688 ) C952_=_C1689( C952 C1689 ) C952_=_C1694( C952 C1694 ) C953_=_C954( C953 C954 ) \nC953_=_C955( C953 C955 ) C953_=_C964( C953 C964 ) C953_=_C965( C953 C965 ) C953_=_C966( C953 C966 ) C953_=_C967( C953 C967 ) C953_=_C994( C953 C994 ) \nC953_=_C1034( C953 C1034 ) C953_=_C1073( C953 C1073 ) C953_=_C1111( C953 C1111 ) C953_=_C1148( C953 C1148 ) C953_=_C1184( C953 C1184 ) C953_=_C1219( C953 C1219 ) \nC953_=_C1253( C953 C1253 ) C953_=_C1286( C953 C1286 ) C953_=_C1318( C953 C1318 ) C953_=_C1349( C953 C1349 ) C953_=_C1379( C953 C1379 ) C953_=_C1407( C953 C1407 ) \nC953_=_C1434( C953 C1434 ) C953_=_C1460( C953 C1460 ) C953_=_C1485( C953 C1485 ) C953_=_C1509( C953 C1509 ) C953_=_C1532( C953 C1532 ) C953_=_C1554( C953 C1554 ) \nC953_=_C1575( C953 C1575 ) C953_=_C1595( C953 C1595 ) C953_=_C1614( C953 C1614 ) C953_=_C1632( C953 C1632 ) C953_=_C1649( C953 C1649 ) C953_=_C1665( C953 C1665 ) \nC953_=_C1697( C953 C1697 ) C953_=_C1698( C953 C1698 ) C953_=_C1699( C953 C1699 ) C953_=_C1700( C953 C1700 ) C953_=_C1701( C953 C1701 ) C953_=_C1702( C953 C1702 ) \nC953_=_C1703( C953 C1703 ) C953_=_C1708( C953 C1708 ) C954_=_C955( C954 C955 ) C954_=_C964( C954 C964 ) C954_=_C965( C954 C965 ) C954_=_C966( C954 C966 ) \nC954_=_C967( C954 C967 ) C954_=_C995( C954 C995 ) C954_=_C1035( C954 C1035 ) C954_=_C1074( C954 C1074 ) C954_=_C1112( C954 C1112 ) C954_=_C1149( C954 C1149 ) \nC954_=_C1185( C954 C1185 ) C954_=_C1220( C954 C1220 ) C954_=_C1254( C954 C1254 ) C954_=_C1287( C954 C1287 ) C954_=_C1319( C954 C1319 ) C954_=_C1350( C954 C1350 ) \nC954_=_C1380( C954 C1380 ) C954_=_C1408( C954 C1408 ) C954_=_C1435( C954 C1435 ) C954_=_C1461( C954 C1461 ) C954_=_C1486( C954 C1486 ) C954_=_C1510( C954 C1510 ) \nC954_=_C1533( C954 C1533 ) C954_=_C1555( C954 C1555 ) C954_=_C1576( C954 C1576 ) C954_=_C1596( C954 C1596 ) C954_=_C1615( C954 C1615 ) C954_=_C1633( C954 C1633 ) \nC954_=_C1650( C954 C1650 ) C954_=_C1666( C954 C1666 ) C954_=_C1710( C954 C1710 ) C954_=_C1711( C954 C1711 ) C954_=_C1712( C954 C1712 ) C954_=_C1713( C954 C1713 ) \nC954_=_C1714( C954 C1714 ) C954_=_C1715( C954 C1715 ) C954_=_C1716( C954 C1716 ) C954_=_C1721( C954</w:t>
      </w:r>
    </w:p>
    <w:p>
      <w:pPr>
        <w:pStyle w:val="PreformattedText"/>
        <w:bidi w:val="0"/>
        <w:spacing w:before="0" w:after="0"/>
        <w:jc w:val="left"/>
        <w:rPr/>
      </w:pPr>
      <w:r>
        <w:rPr/>
        <w:t xml:space="preserve"> </w:t>
      </w:r>
      <w:r>
        <w:rPr/>
        <w:t>C1721 ) C955_=_C964( C955 C964 ) C955_=_C965( C955 C965 ) \nC955_=_C966( C955 C966 ) C955_=_C967( C955 C967 ) C955_=_C996( C955 C996 ) C955_=_C1036( C955 C1036 ) C955_=_C1075( C955 C1075 ) C955_=_C1113( C955 C1113 ) \nC955_=_C1150( C955 C1150 ) C955_=_C1186( C955 C1186 ) C955_=_C1221( C955 C1221 ) C955_=_C1255( C955 C1255 ) C955_=_C1288( C955 C1288 ) C955_=_C1320( C955 C1320 ) \nC955_=_C1351( C955 C1351 ) C955_=_C1381( C955 C1381 ) C955_=_C1409( C955 C1409 ) C955_=_C1436( C955 C1436 ) C955_=_C1462( C955 C1462 ) C955_=_C1487( C955 C1487 ) \nC955_=_C1511( C955 C1511 ) C955_=_C1534( C955 C1534 ) C955_=_C1556( C955 C1556 ) C955_=_C1577( C955 C1577 ) C955_=_C1597( C955 C1597 ) C955_=_C1616( C955 C1616 ) \nC955_=_C1634( C955 C1634 ) C955_=_C1651( C955 C1651 ) C955_=_C1667( C955 C1667 ) C955_=_C1722( C955 C1722 ) C955_=_C1723( C955 C1723 ) C955_=_C1724( C955 C1724 ) \nC955_=_C1725( C955 C1725 ) C955_=_C1726( C955 C1726 ) C955_=_C1727( C955 C1727 ) C955_=_C1728( C955 C1728 ) C955_=_C1733( C955 C1733 ) C964_=_C965( C964 C965 ) \nC964_=_C966( C964 C966 ) C964_=_C967( C964 C967 ) C964_=_C1005( C964 C1005 ) C964_=_C1045( C964 C1045 ) C964_=_C1084( C964 C1084 ) C964_=_C1122( C964 C1122 ) \nC964_=_C1159( C964 C1159 ) C964_=_C1195( C964 C1195 ) C964_=_C1229( C964 C1229 ) C964_=_C1263( C964 C1263 ) C964_=_C1296( C964 C1296 ) C964_=_C1328( C964 C1328 ) \nC964_=_C1359( C964 C1359 ) C964_=_C1389( C964 C1389 ) C964_=_C1417( C964 C1417 ) C964_=_C1444( C964 C1444 ) C964_=_C1470( C964 C1470 ) C964_=_C1495( C964 C1495 ) \nC964_=_C1519( C964 C1519 ) C964_=_C1542( C964 C1542 ) C964_=_C1564( C964 C1564 ) C964_=_C1585( C964 C1585 ) C964_=_C1605( C964 C1605 ) C964_=_C1624( C964 C1624 ) \nC964_=_C1642( C964 C1642 ) C964_=_C1659( C964 C1659 ) C964_=_C1675( C964 C1675 ) C964_=_C1740( C964 C1740 ) C964_=_C1750( C964 C1750 ) C964_=_C1759( C964 C1759 ) \nC964_=_C1767( C964 C1767 ) C964_=_C1774( C964 C1774 ) C964_=_C1780( C964 C1780 ) C964_=_C1785( C964 C1785 ) C964_=_C1793( C964 C1793 ) C965_=_C966( C965 C966 ) \nC965_=_C967( C965 C967 ) C965_=_C1006( C965 C1006 ) C965_=_C1046( C965 C1046 ) C965_=_C1085( C965 C1085 ) C965_=_C1123( C965 C1123 ) C965_=_C1160( C965 C1160 ) \nC965_=_C1196( C965 C1196 ) C965_=_C1231( C965 C1231 ) C965_=_C1264( C965 C1264 ) C965_=_C1297( C965 C1297 ) C965_=_C1329( C965 C1329 ) C965_=_C1360( C965 C1360 ) \nC965_=_C1390( C965 C1390 ) C965_=_C1418( C965 C1418 ) C965_=_C1445( C965 C1445 ) C965_=_C1471( C965 C1471 ) C965_=_C1496( C965 C1496 ) C965_=_C1520( C965 C1520 ) \nC965_=_C1543( C965 C1543 ) C965_=_C1565( C965 C1565 ) C965_=_C1586( C965 C1586 ) C965_=_C1606( C965 C1606 ) C965_=_C1625( C965 C1625 ) C965_=_C1643( C965 C1643 ) \nC965_=_C1660( C965 C1660 ) C965_=_C1676( C965 C1676 ) C965_=_C1741( C965 C1741 ) C965_=_C1751( C965 C1751 ) C965_=_C1760( C965 C1760 ) C965_=_C1768( C965 C1768 ) \nC965_=_C1775( C965 C1775 ) C965_=_C1781( C965 C1781 ) C965_=_C1786( C965 C1786 ) C965_=_C1796( C965 C1796 ) C966_=_C967( C966 C967 ) C966_=_C1007( C966 C1007 ) \nC966_=_C1047( C966 C1047 ) C966_=_C1086( C966 C1086 ) C966_=_C1124( C966 C1124 ) C966_=_C1161( C966 C1161 ) C966_=_C1197( C966 C1197 ) C966_=_C1232( C966 C1232 ) \nC966_=_C1266( C966 C1266 ) C966_=_C1298( C966 C1298 ) C966_=_C1330( C966 C1330 ) C966_=_C1361( C966 C1361 ) C966_=_C1391( C966 C1391 ) C966_=_C1419( C966 C1419 ) \nC966_=_C1446( C966 C1446 ) C966_=_C1472( C966 C1472 ) C966_=_C1497( C966 C1497 ) C966_=_C1521( C966 C1521 ) C966_=_C1544( C966 C1544 ) C966_=_C1566( C966 C1566 ) \nC966_=_C1587( C966 C1587 ) C966_=_C1607( C966 C1607 ) C966_=_C1626( C966 C1626 ) C966_=_C1644( C966 C1644 ) C966_=_C1661( C966 C1661 ) C966_=_C1677( C966 C1677 ) \nC966_=_C1742( C966 C1742 ) C966_=_C1752( C966 C1752 ) C966_=_C1761( C966 C1761 ) C966_=_C1769( C966 C1769 ) C966_=_C1776( C966 C1776 ) C966_=_C1782( C966 C1782 ) \nC966_=_C1787( C966 C1787 ) C966_=_C1798( C966 C1798 ) C967_=_C1008( C967 C1008 ) C967_=_C1048( C967 C1048 ) C967_=_C1087( C967 C1087 ) C967_=_C1125( C967 C1125 ) \nC967_=_C1162( C967 C1162 ) C967_=_C1198( C967 C1198 ) C967_=_C1233( C967 C1233 ) C967_=_C1267( C967 C1267 ) C967_=_C1300( C967 C1300 ) C967_=_C1331( C967 C1331 ) \nC967_=_C1362( C967 C1362 ) C967_=_C1392( C967 C1392 ) C967_=_C1420( C967 C1420 ) C967_=_C1447( C967 C1447 ) C967_=_C1473( C967 C1473 ) C967_=_C1498( C967 C1498 ) \nC967_=_C1522( C967 C1522 ) C967_=_C1545( C967 C1545 ) C967_=_C1567( C967 C1567 ) C967_=_C1588( C967 C1588 ) C967_=_C1608( C967 C1608 ) C967_=_C1627( C967 C1627 ) \nC967_=_C1645( C967 C1645 ) C967_=_C1662( C967 C1662 ) C967_=_C1678( C967 C1678 ) C967_=_C1743( C967 C1743 ) C967_=_C1753( C967 C1753 ) C967_=_C1762( C967 C1762 ) \nC967_=_C1770( C967 C1770 ) C967_=_C1777( C967 C1777 ) C967_=_C1783( C967 C1783 ) C967_=_C1788( C967 C1788 ) C967_=_C1799( C967 C1799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69_=_C991( C969 C991 ) C969_=_C992( C969 C992 ) C969_=_C993( C969 C993 ) C969_=_C994( C969 C994 ) \nC969_=_C995( C969 C995 ) C969_=_C996( C969 C996 ) C969_=_C1005( C969 C1005 ) C969_=_C1006( C969 C1006 ) C969_=_C1007( C969 C1007 ) C969_=_C1008( C969 C1008 ) \nC969_=_C1033( C969 C1033 ) C969_=_C1034( C969 C1034 ) C969_=_C1035( C969 C1035 ) C969_=_C1036( C969 C1036 ) C969_=_C1037( C969 C1037 ) C969_=_C1038( C969 C1038 ) \nC969_=_C1039( C969 C1039 ) C969_=_C1041( C969 C1041 ) C969_=_C1042( C969 C1042 ) C969_=_C1043( C969 C1043 ) C969_=_C1044( C969 C1044 ) C969_=_C1045( C969 C1045 ) \nC969_=_C1046( C969 C1046 ) C969_=_C1047( C969 C1047 ) C969_=_C1048( C969 C1048 ) C969_=_C1049( C969 C1049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993( C970 C993 ) C970_=_C994( C970 C994 ) C970_=_C995( C970 C995 ) C970_=_C996( C970 C996 ) \nC970_=_C1005( C970 C1005 ) C970_=_C1006( C970 C1006 ) C970_=_C1007( C970 C1007 ) C970_=_C1008( C970 C1008 ) C970_=_C1072( C970 C1072 ) C970_=_C1073( C970 C1073 ) \nC970_=_C1074( C970 C1074 ) C970_=_C1075( C970 C1075 ) C970_=_C1076( C970 C1076 ) C970_=_C1077( C970 C1077 ) C970_=_C1078( C970 C1078 ) C970_=_C1079( C970 C1079 ) \nC970_=_C1081( C970 C1081 ) C970_=_C1082( C970 C1082 ) C970_=_C1083( C970 C1083 ) C970_=_C1084( C970 C1084 ) C970_=_C1085( C970 C1085 ) C970_=_C1086( C970 C1086 ) \nC970_=_C1087( C970 C1087 ) C970_=_C1088( C970 C1088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1_=_C996( C971 C996 ) C971_=_C1005( C971 C1005 ) C971_=_C1006( C971 C1006 ) C971_=_C1007( C971 C1007 ) \nC971_=_C1008( C971 C1008 ) C971_=_C1110( C971 C1110 ) C971_=_C1111( C971 C1111 ) C971_=_C1112( C971 C1112 ) C971_=_C1113( C971 C1113 ) C971_=_C1114( C971 C1114 ) \nC971_=_C1115( C971 C1115 ) C971_=_C1116( C971 C1116 ) C971_=_C1117( C971 C1117 ) C971_=_C1118( C971 C1118 ) C971_=_C1120( C971 C1120 ) C971_=_C1121( C971 C1121 ) \nC971_=_C1122( C971 C1122 ) C971_=_C1123( C971 C1123 ) C971_=_C1124( C971 C1124 ) C971_=_C1125( C971 C1125 ) C971_=_C1126( C971 C1126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2_=_C995( C972 C995 ) C972_=_C996( C972 C996 ) C972_=_C1005( C972 C1005 ) \nC972_=_C1006( C972 C1006 ) C972_=_C1007( C972 C1007 ) C972_=_C1008( C972 C1008 ) C972_=_C1147( C972 C1147 ) C972_=_C1148( C972 C1148 ) C972_=_C1149( C972 C1149 ) \nC972_=_C1150( C972 C1150 ) C972_=_C1151( C972 C1151 ) C972_=_C1152( C972 C1152 ) C972_=_C1153( C972 C1153 ) C972_=_C1154( C972 C1154 ) C972_=_C1155( C972 C1155 ) \nC972_=_C1156( C972 C1156 ) C972_=_C1158( C972 C1158 ) C972_=_C1159( C972 C1159 ) C972_=_C1160( C972 C1160 ) C972_=_C1161( C972 C1161 ) C972_=_C1162( C972 C1162 ) \nC972_=_C1163( C972 C1163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w:t>
      </w:r>
    </w:p>
    <w:p>
      <w:pPr>
        <w:pStyle w:val="PreformattedText"/>
        <w:bidi w:val="0"/>
        <w:spacing w:before="0" w:after="0"/>
        <w:jc w:val="left"/>
        <w:rPr/>
      </w:pPr>
      <w:r>
        <w:rPr/>
        <w:t xml:space="preserve"> </w:t>
      </w:r>
      <w:r>
        <w:rPr/>
        <w:t>C973 C988 ) C973_=_C989( C973 C989 ) C973_=_C990( C973 C990 ) \nC973_=_C991( C973 C991 ) C973_=_C992( C973 C992 ) C973_=_C993( C973 C993 ) C973_=_C994( C973 C994 ) C973_=_C995( C973 C995 ) C973_=_C996( C973 C996 ) \nC973_=_C1005( C973 C1005 ) C973_=_C1006( C973 C1006 ) C973_=_C1007( C973 C1007 ) C973_=_C1008( C973 C1008 ) C973_=_C1183( C973 C1183 ) C973_=_C1184( C973 C1184 ) \nC973_=_C1185( C973 C1185 ) C973_=_C1186( C973 C1186 ) C973_=_C1187( C973 C1187 ) C973_=_C1188( C973 C1188 ) C973_=_C1189( C973 C1189 ) C973_=_C1190( C973 C1190 ) \nC973_=_C1191( C973 C1191 ) C973_=_C1192( C973 C1192 ) C973_=_C1193( C973 C1193 ) C973_=_C1195( C973 C1195 ) C973_=_C1196( C973 C1196 ) C973_=_C1197( C973 C1197 ) \nC973_=_C1198( C973 C1198 ) C973_=_C1199( C973 C119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1005( C974 C1005 ) C974_=_C1006( C974 C1006 ) C974_=_C1007( C974 C1007 ) C974_=_C1008( C974 C1008 ) C974_=_C1218( C974 C1218 ) C974_=_C1219( C974 C1219 ) \nC974_=_C1220( C974 C1220 ) C974_=_C1221( C974 C1221 ) C974_=_C1222( C974 C1222 ) C974_=_C1223( C974 C1223 ) C974_=_C1224( C974 C1224 ) C974_=_C1225( C974 C1225 ) \nC974_=_C1226( C974 C1226 ) C974_=_C1227( C974 C1227 ) C974_=_C1228( C974 C1228 ) C974_=_C1229( C974 C1229 ) C974_=_C1231( C974 C1231 ) C974_=_C1232( C974 C1232 ) \nC974_=_C1233( C974 C1233 ) C974_=_C1234( C974 C1234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1005( C975 C1005 ) \nC975_=_C1006( C975 C1006 ) C975_=_C1007( C975 C1007 ) C975_=_C1008( C975 C1008 ) C975_=_C1252( C975 C1252 ) C975_=_C1253( C975 C1253 ) C975_=_C1254( C975 C1254 ) \nC975_=_C1255( C975 C1255 ) C975_=_C1256( C975 C1256 ) C975_=_C1257( C975 C1257 ) C975_=_C1258( C975 C1258 ) C975_=_C1259( C975 C1259 ) C975_=_C1260( C975 C1260 ) \nC975_=_C1261( C975 C1261 ) C975_=_C1262( C975 C1262 ) C975_=_C1263( C975 C1263 ) C975_=_C1264( C975 C1264 ) C975_=_C1266( C975 C1266 ) C975_=_C1267( C975 C1267 ) \nC975_=_C1268( C975 C1268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1005( C976 C1005 ) C976_=_C1006( C976 C1006 ) C976_=_C1007( C976 C1007 ) \nC976_=_C1008( C976 C1008 ) C976_=_C1285( C976 C1285 ) C976_=_C1286( C976 C1286 ) C976_=_C1287( C976 C1287 ) C976_=_C1288( C976 C1288 ) C976_=_C1289( C976 C1289 ) \nC976_=_C1290( C976 C1290 ) C976_=_C1291( C976 C1291 ) C976_=_C1292( C976 C1292 ) C976_=_C1293( C976 C1293 ) C976_=_C1294( C976 C1294 ) C976_=_C1295( C976 C1295 ) \nC976_=_C1296( C976 C1296 ) C976_=_C1297( C976 C1297 ) C976_=_C1298( C976 C1298 ) C976_=_C1300( C976 C1300 ) C976_=_C1301( C976 C1301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1005( C977 C1005 ) C977_=_C1006( C977 C1006 ) C977_=_C1007( C977 C1007 ) C977_=_C1008( C977 C1008 ) C977_=_C1317( C977 C1317 ) C977_=_C1318( C977 C1318 ) \nC977_=_C1319( C977 C1319 ) C977_=_C1320( C977 C1320 ) C977_=_C1321( C977 C1321 ) C977_=_C1322( C977 C1322 ) C977_=_C1323( C977 C1323 ) C977_=_C1324( C977 C1324 ) \nC977_=_C1325( C977 C1325 ) C977_=_C1326( C977 C1326 ) C977_=_C1327( C977 C1327 ) C977_=_C1328( C977 C1328 ) C977_=_C1329( C977 C1329 ) C977_=_C1330( C977 C1330 ) \nC977_=_C1331( C977 C1331 ) C977_=_C1333( C977 C1333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1005( C978 C1005 ) C978_=_C1006( C978 C1006 ) C978_=_C1007( C978 C1007 ) C978_=_C1008( C978 C1008 ) \nC978_=_C1348( C978 C1348 ) C978_=_C1349( C978 C1349 ) C978_=_C1350( C978 C1350 ) C978_=_C1351( C978 C1351 ) C978_=_C1352( C978 C1352 ) C978_=_C1353( C978 C1353 ) \nC978_=_C1354( C978 C1354 ) C978_=_C1355( C978 C1355 ) C978_=_C1356( C978 C1356 ) C978_=_C1357( C978 C1357 ) C978_=_C1358( C978 C1358 ) C978_=_C1359( C978 C1359 ) \nC978_=_C1360( C978 C1360 ) C978_=_C1361( C978 C1361 ) C978_=_C1362( C978 C1362 ) C978_=_C1363( C978 C136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1005( C979 C1005 ) C979_=_C1006( C979 C1006 ) C979_=_C1007( C979 C1007 ) \nC979_=_C1008( C979 C1008 ) C979_=_C1378( C979 C1378 ) C979_=_C1379( C979 C1379 ) C979_=_C1380( C979 C1380 ) C979_=_C1381( C979 C1381 ) C979_=_C1382( C979 C1382 ) \nC979_=_C1383( C979 C1383 ) C979_=_C1384( C979 C1384 ) C979_=_C1385( C979 C1385 ) C979_=_C1386( C979 C1386 ) C979_=_C1387( C979 C1387 ) C979_=_C1388( C979 C1388 ) \nC979_=_C1389( C979 C1389 ) C979_=_C1390( C979 C1390 ) C979_=_C1391( C979 C1391 ) C979_=_C1392( C979 C1392 ) C979_=_C1393( C979 C139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1005( C980 C1005 ) C980_=_C1006( C980 C1006 ) C980_=_C1007( C980 C1007 ) \nC980_=_C1008( C980 C1008 ) C980_=_C1406( C980 C1406 ) C980_=_C1407( C980 C1407 ) C980_=_C1408( C980 C1408 ) C980_=_C1409( C980 C1409 ) C980_=_C1410( C980 C1410 ) \nC980_=_C1411( C980 C1411 ) C980_=_C1412( C980 C1412 ) C980_=_C1413( C980 C1413 ) C980_=_C1414( C980 C1414 ) C980_=_C1415( C980 C1415 ) C980_=_C1416( C980 C1416 ) \nC980_=_C1417( C980 C1417 ) C980_=_C1418( C980 C1418 ) C980_=_C1419( C980 C1419 ) C980_=_C1420( C980 C1420 ) C980_=_C1421( C980 C1421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005( C981 C1005 ) C981_=_C1006( C981 C1006 ) C981_=_C1007( C981 C1007 ) C981_=_C1008( C981 C1008 ) \nC981_=_C1433( C981 C1433 ) C981_=_C1434( C981 C1434 ) C981_=_C1435( C981 C1435 ) C981_=_C1436( C981 C1436 ) C981_=_C1437( C981 C1437 ) C981_=_C1438( C981 C1438 ) \nC981_=_C1439( C981 C1439 ) C981_=_C1440( C981 C1440 ) C981_=_C1441( C981 C1441 ) C981_=_C1442( C981 C1442 ) C981_=_C1443( C981 C1443 ) C981_=_C1444( C981 C1444 ) \nC981_=_C1445( C981 C1445 ) C981_=_C1446( C981 C1446 ) C981_=_C1447( C981 C1447 ) C981_=_C1448( C981 C1448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1005( C982 C1005 ) C982_=_C1006( C982 C1006 ) C982_=_C1007( C982 C1007 ) C982_=_C1008( C982 C1008 ) C982_=_C1459( C982 C1459 ) C982_=_C1460( C982 C1460 ) \nC982_=_C1461( C982 C1461 ) C982_=_C1462( C982 C1462 ) C982_=_C1463( C982 C1463 ) C982_=_C1464( C982 C1464 ) C982_=_C1465( C982 C1465 ) C982_=_C1466( C982 C1466 ) \nC982_=_C1467( C982 C1467 ) C982_=_C1468( C982 C1468 ) C982_=_C1469( C982 C1469 ) C982_=_C1470( C982 C1470 ) C982_=_C1471( C982 C1471 ) C982_=_C1472( C982 C1472 ) \nC982_=_C1473( C982 C1473 ) C982_=_C1474( C982 C1474 ) C983_=_C984( C983 C984 ) C983_=_C985( C983 C985 ) C983_=_C986( C983 C986 ) C983_=_C987( C983 C987 ) \nC983_=_C988(</w:t>
      </w:r>
    </w:p>
    <w:p>
      <w:pPr>
        <w:pStyle w:val="PreformattedText"/>
        <w:bidi w:val="0"/>
        <w:spacing w:before="0" w:after="0"/>
        <w:jc w:val="left"/>
        <w:rPr/>
      </w:pPr>
      <w:r>
        <w:rPr/>
        <w:t xml:space="preserve"> </w:t>
      </w:r>
      <w:r>
        <w:rPr/>
        <w:t>C983 C988 ) C983_=_C989( C983 C989 ) C983_=_C990( C983 C990 ) C983_=_C991( C983 C991 ) C983_=_C992( C983 C992 ) C983_=_C993( C983 C993 ) \nC983_=_C994( C983 C994 ) C983_=_C995( C983 C995 ) C983_=_C996( C983 C996 ) C983_=_C1005( C983 C1005 ) C983_=_C1006( C983 C1006 ) C983_=_C1007( C983 C1007 ) \nC983_=_C1008( C983 C1008 ) C983_=_C1484( C983 C1484 ) C983_=_C1485( C983 C1485 ) C983_=_C1486( C983 C1486 ) C983_=_C1487( C983 C1487 ) C983_=_C1488( C983 C1488 ) \nC983_=_C1489( C983 C1489 ) C983_=_C1490( C983 C1490 ) C983_=_C1491( C983 C1491 ) C983_=_C1492( C983 C1492 ) C983_=_C1493( C983 C1493 ) C983_=_C1494( C983 C1494 ) \nC983_=_C1495( C983 C1495 ) C983_=_C1496( C983 C1496 ) C983_=_C1497( C983 C1497 ) C983_=_C1498( C983 C1498 ) C983_=_C1499( C983 C1499 ) C984_=_C985( C984 C985 ) \nC984_=_C986( C984 C986 ) C984_=_C987( C984 C987 ) C984_=_C988( C984 C988 ) C984_=_C989( C984 C989 ) C984_=_C990( C984 C990 ) C984_=_C991( C984 C991 ) \nC984_=_C992( C984 C992 ) C984_=_C993( C984 C993 ) C984_=_C994( C984 C994 ) C984_=_C995( C984 C995 ) C984_=_C996( C984 C996 ) C984_=_C1005( C984 C1005 ) \nC984_=_C1006( C984 C1006 ) C984_=_C1007( C984 C1007 ) C984_=_C1008( C984 C1008 ) C984_=_C1508( C984 C1508 ) C984_=_C1509( C984 C1509 ) C984_=_C1510( C984 C1510 ) \nC984_=_C1511( C984 C1511 ) C984_=_C1512( C984 C1512 ) C984_=_C1513( C984 C1513 ) C984_=_C1514( C984 C1514 ) C984_=_C1515( C984 C1515 ) C984_=_C1516( C984 C1516 ) \nC984_=_C1517( C984 C1517 ) C984_=_C1518( C984 C1518 ) C984_=_C1519( C984 C1519 ) C984_=_C1520( C984 C1520 ) C984_=_C1521( C984 C1521 ) C984_=_C1522( C984 C1522 ) \nC984_=_C1523( C984 C1523 ) C985_=_C986( C985 C986 ) C985_=_C987( C985 C987 ) C985_=_C988( C985 C988 ) C985_=_C989( C985 C989 ) C985_=_C990( C985 C990 ) \nC985_=_C991( C985 C991 ) C985_=_C992( C985 C992 ) C985_=_C993( C985 C993 ) C985_=_C994( C985 C994 ) C985_=_C995( C985 C995 ) C985_=_C996( C985 C996 ) \nC985_=_C1005( C985 C1005 ) C985_=_C1006( C985 C1006 ) C985_=_C1007( C985 C1007 ) C985_=_C1008( C985 C1008 ) C985_=_C1531( C985 C1531 ) C985_=_C1532( C985 C1532 ) \nC985_=_C1533( C985 C1533 ) C985_=_C1534( C985 C1534 ) C985_=_C1535( C985 C1535 ) C985_=_C1536( C985 C1536 ) C985_=_C1537( C985 C1537 ) C985_=_C1538( C985 C1538 ) \nC985_=_C1539( C985 C1539 ) C985_=_C1540( C985 C1540 ) C985_=_C1541( C985 C1541 ) C985_=_C1542( C985 C1542 ) C985_=_C1543( C985 C1543 ) C985_=_C1544( C985 C1544 ) \nC985_=_C1545( C985 C1545 ) C985_=_C1546( C985 C1546 ) C986_=_C987( C986 C987 ) C986_=_C988( C986 C988 ) C986_=_C989( C986 C989 ) C986_=_C990( C986 C990 ) \nC986_=_C991( C986 C991 ) C986_=_C992( C986 C992 ) C986_=_C993( C986 C993 ) C986_=_C994( C986 C994 ) C986_=_C995( C986 C995 ) C986_=_C996( C986 C996 ) \nC986_=_C1005( C986 C1005 ) C986_=_C1006( C986 C1006 ) C986_=_C1007( C986 C1007 ) C986_=_C1008( C986 C1008 ) C986_=_C1553( C986 C1553 ) C986_=_C1554( C986 C1554 ) \nC986_=_C1555( C986 C1555 ) C986_=_C1556( C986 C1556 ) C986_=_C1557( C986 C1557 ) C986_=_C1558( C986 C1558 ) C986_=_C1559( C986 C1559 ) C986_=_C1560( C986 C1560 ) \nC986_=_C1561( C986 C1561 ) C986_=_C1562( C986 C1562 ) C986_=_C1563( C986 C1563 ) C986_=_C1564( C986 C1564 ) C986_=_C1565( C986 C1565 ) C986_=_C1566( C986 C1566 ) \nC986_=_C1567( C986 C1567 ) C986_=_C1568( C986 C1568 ) C987_=_C988( C987 C988 ) C987_=_C989( C987 C989 ) C987_=_C990( C987 C990 ) C987_=_C991( C987 C991 ) \nC987_=_C992( C987 C992 ) C987_=_C993( C987 C993 ) C987_=_C994( C987 C994 ) C987_=_C995( C987 C995 ) C987_=_C996( C987 C996 ) C987_=_C1005( C987 C1005 ) \nC987_=_C1006( C987 C1006 ) C987_=_C1007( C987 C1007 ) C987_=_C1008( C987 C1008 ) C987_=_C1574( C987 C1574 ) C987_=_C1575( C987 C1575 ) C987_=_C1576( C987 C1576 ) \nC987_=_C1577( C987 C1577 ) C987_=_C1578( C987 C1578 ) C987_=_C1579( C987 C1579 ) C987_=_C1580( C987 C1580 ) C987_=_C1581( C987 C1581 ) C987_=_C1582( C987 C1582 ) \nC987_=_C1583( C987 C1583 ) C987_=_C1584( C987 C1584 ) C987_=_C1585( C987 C1585 ) C987_=_C1586( C987 C1586 ) C987_=_C1587( C987 C1587 ) C987_=_C1588( C987 C1588 ) \nC987_=_C1589( C987 C1589 ) C988_=_C989( C988 C989 ) C988_=_C990( C988 C990 ) C988_=_C991( C988 C991 ) C988_=_C992( C988 C992 ) C988_=_C993( C988 C993 ) \nC988_=_C994( C988 C994 ) C988_=_C995( C988 C995 ) C988_=_C996( C988 C996 ) C988_=_C1005( C988 C1005 ) C988_=_C1006( C988 C1006 ) C988_=_C1007( C988 C1007 ) \nC988_=_C1008( C988 C1008 ) C988_=_C1594( C988 C1594 ) C988_=_C1595( C988 C1595 ) C988_=_C1596( C988 C1596 ) C988_=_C1597( C988 C1597 ) C988_=_C1598( C988 C1598 ) \nC988_=_C1599( C988 C1599 ) C988_=_C1600( C988 C1600 ) C988_=_C1601( C988 C1601 ) C988_=_C1602( C988 C1602 ) C988_=_C1603( C988 C1603 ) C988_=_C1604( C988 C1604 ) \nC988_=_C1605( C988 C1605 ) C988_=_C1606( C988 C1606 ) C988_=_C1607( C988 C1607 ) C988_=_C1608( C988 C1608 ) C988_=_C1609( C988 C1609 ) C989_=_C990( C989 C990 ) \nC989_=_C991( C989 C991 ) C989_=_C992( C989 C992 ) C989_=_C993( C989 C993 ) C989_=_C994( C989 C994 ) C989_=_C995( C989 C995 ) C989_=_C996( C989 C996 ) \nC989_=_C1005( C989 C1005 ) C989_=_C1006( C989 C1006 ) C989_=_C1007( C989 C1007 ) C989_=_C1008( C989 C1008 ) C989_=_C1613( C989 C1613 ) C989_=_C1614( C989 C1614 ) \nC989_=_C1615( C989 C1615 ) C989_=_C1616( C989 C1616 ) C989_=_C1617( C989 C1617 ) C989_=_C1618( C989 C1618 ) C989_=_C1619( C989 C1619 ) C989_=_C1620( C989 C1620 ) \nC989_=_C1621( C989 C1621 ) C989_=_C1622( C989 C1622 ) C989_=_C1623( C989 C1623 ) C989_=_C1624( C989 C1624 ) C989_=_C1625( C989 C1625 ) C989_=_C1626( C989 C1626 ) \nC989_=_C1627( C989 C1627 ) C989_=_C1628( C989 C1628 ) C990_=_C991( C990 C991 ) C990_=_C992( C990 C992 ) C990_=_C993( C990 C993 ) C990_=_C994( C990 C994 ) \nC990_=_C995( C990 C995 ) C990_=_C996( C990 C996 ) C990_=_C1005( C990 C1005 ) C990_=_C1006( C990 C1006 ) C990_=_C1007( C990 C1007 ) C990_=_C1008( C990 C1008 ) \nC990_=_C1631( C990 C1631 ) C990_=_C1632( C990 C1632 ) C990_=_C1633( C990 C1633 ) C990_=_C1634( C990 C1634 ) C990_=_C1635( C990 C1635 ) C990_=_C1636( C990 C1636 ) \nC990_=_C1637( C990 C1637 ) C990_=_C1638( C990 C1638 ) C990_=_C1639( C990 C1639 ) C990_=_C1640( C990 C1640 ) C990_=_C1641( C990 C1641 ) C990_=_C1642( C990 C1642 ) \nC990_=_C1643( C990 C1643 ) C990_=_C1644( C990 C1644 ) C990_=_C1645( C990 C1645 ) C990_=_C1646( C990 C1646 ) C991_=_C992( C991 C992 ) C991_=_C993( C991 C993 ) \nC991_=_C994( C991 C994 ) C991_=_C995( C991 C995 ) C991_=_C996( C991 C996 ) C991_=_C1005( C991 C1005 ) C991_=_C1006( C991 C1006 ) C991_=_C1007( C991 C1007 ) \nC991_=_C1008( C991 C1008 ) C991_=_C1648( C991 C1648 ) C991_=_C1649( C991 C1649 ) C991_=_C1650( C991 C1650 ) C991_=_C1651( C991 C1651 ) C991_=_C1652( C991 C1652 ) \nC991_=_C1653( C991 C1653 ) C991_=_C1654( C991 C1654 ) C991_=_C1655( C991 C1655 ) C991_=_C1656( C991 C1656 ) C991_=_C1657( C991 C1657 ) C991_=_C1658( C991 C1658 ) \nC991_=_C1659( C991 C1659 ) C991_=_C1660( C991 C1660 ) C991_=_C1661( C991 C1661 ) C991_=_C1662( C991 C1662 ) C991_=_C1663( C991 C1663 ) C992_=_C993( C992 C993 ) \nC992_=_C994( C992 C994 ) C992_=_C995( C992 C995 ) C992_=_C996( C992 C996 ) C992_=_C1005( C992 C1005 ) C992_=_C1006( C992 C1006 ) C992_=_C1007( C992 C1007 ) \nC992_=_C1008( C992 C1008 ) C992_=_C1664( C992 C1664 ) C992_=_C1665( C992 C1665 ) C992_=_C1666( C992 C1666 ) C992_=_C1667( C992 C1667 ) C992_=_C1668( C992 C1668 ) \nC992_=_C1669( C992 C1669 ) C992_=_C1670( C992 C1670 ) C992_=_C1671( C992 C1671 ) C992_=_C1672( C992 C1672 ) C992_=_C1673( C992 C1673 ) C992_=_C1674( C992 C1674 ) \nC992_=_C1675( C992 C1675 ) C992_=_C1676( C992 C1676 ) C992_=_C1677( C992 C1677 ) C992_=_C1678( C992 C1678 ) C992_=_C1679( C992 C1679 ) C993_=_C994( C993 C994 ) \nC993_=_C995( C993 C995 ) C993_=_C996( C993 C996 ) C993_=_C1005( C993 C1005 ) C993_=_C1006( C993 C1006 ) C993_=_C1007( C993 C1007 ) C993_=_C1008( C993 C1008 ) \nC993_=_C1033( C993 C1033 ) C993_=_C1072( C993 C1072 ) C993_=_C1110( C993 C1110 ) C993_=_C1147( C993 C1147 ) C993_=_C1183( C993 C1183 ) C993_=_C1218( C993 C1218 ) \nC993_=_C1252( C993 C1252 ) C993_=_C1285( C993 C1285 ) C993_=_C1317( C993 C1317 ) C993_=_C1348( C993 C1348 ) C993_=_C1378( C993 C1378 ) C993_=_C1406( C993 C1406 ) \nC993_=_C1433( C993 C1433 ) C993_=_C1459( C993 C1459 ) C993_=_C1484( C993 C1484 ) C993_=_C1508( C993 C1508 ) C993_=_C1531( C993 C1531 ) C993_=_C1553( C993 C1553 ) \nC993_=_C1574( C993 C1574 ) C993_=_C1594( C993 C1594 ) C993_=_C1613( C993 C1613 ) C993_=_C1631( C993 C1631 ) C993_=_C1648( C993 C1648 ) C993_=_C1664( C993 C1664 ) \nC993_=_C1683( C993 C1683 ) C993_=_C1684( C993 C1684 ) C993_=_C1685( C993 C1685 ) C993_=_C1686( C993 C1686 ) C993_=_C1687( C993 C1687 ) C993_=_C1688( C993 C1688 ) \nC993_=_C1689( C993 C1689 ) C993_=_C1694( C993 C1694 ) C994_=_C995( C994 C995 ) C994_=_C996( C994 C996 ) C994_=_C1005( C994 C1005 ) C994_=_C1006( C994 C1006 ) \nC994_=_C1007( C994 C1007 ) C994_=_C1008( C994 C1008 ) C994_=_C1034( C994 C1034 ) C994_=_C1073( C994 C1073 ) C994_=_C1111( C994 C1111 ) C994_=_C1148( C994 C1148 ) \nC994_=_C1184( C994 C1184 ) C994_=_C1219( C994 C1219 ) C994_=_C1253( C994 C1253 ) C994_=_C1286( C994 C1286 ) C994_=_C1318( C994 C1318 ) C994_=_C1349( C994 C1349 ) \nC994_=_C1379( C994 C1379 ) C994_=_C1407( C994 C1407 ) C994_=_C1434( C994 C1434 ) C994_=_C1460( C994 C1460 ) C994_=_C1485( C994 C1485 ) C994_=_C1509( C994 C1509 ) \nC994_=_C1532( C994 C1532 ) C994_=_C1554( C994 C1554 ) C994_=_C1575( C994 C1575 ) C994_=_C1595( C994 C1595 ) C994_=_C1614( C994 C1614 ) C994_=_C1632( C994 C1632 ) \nC994_=_C1649( C994 C1649 ) C994_=_C1665( C994 C1665 ) C994_=_C1697( C994 C1697 ) C994_=_C1698( C994 C1698 ) C994_=_C1699( C994 C1699 ) C994_=_C1700( C994 C1700 ) \nC994_=_C1701( C994 C1701 ) C994_=_C1702( C994 C1702 ) C994_=_C1703( C994 C1703 ) C994_=_C1708( C994 C1708 ) C995_=_C996( C995 C996 ) C995_=_C1005( C995 C1005 ) \nC995_=_C1006( C995 C1006 ) C995_=_C1007( C995 C1007 ) C995_=_C1008( C995 C1008 ) C995_=_C1035( C995 C1035 ) C995_=_C1074( C995 C1074 ) C995_=_C1112( C995 C1112 ) \nC995_=_C1149( C995 C1149 ) C995_=_C1185( C995 C1185 ) C995_=_C1220( C995 C1220 ) C995_=_C1254(</w:t>
      </w:r>
    </w:p>
    <w:p>
      <w:pPr>
        <w:pStyle w:val="PreformattedText"/>
        <w:bidi w:val="0"/>
        <w:spacing w:before="0" w:after="0"/>
        <w:jc w:val="left"/>
        <w:rPr/>
      </w:pPr>
      <w:r>
        <w:rPr/>
        <w:t xml:space="preserve"> </w:t>
      </w:r>
      <w:r>
        <w:rPr/>
        <w:t>C995 C1254 ) C995_=_C1287( C995 C1287 ) C995_=_C1319( C995 C1319 ) \nC995_=_C1350( C995 C1350 ) C995_=_C1380( C995 C1380 ) C995_=_C1408( C995 C1408 ) C995_=_C1435( C995 C1435 ) C995_=_C1461( C995 C1461 ) C995_=_C1486( C995 C1486 ) \nC995_=_C1510( C995 C1510 ) C995_=_C1533( C995 C1533 ) C995_=_C1555( C995 C1555 ) C995_=_C1576( C995 C1576 ) C995_=_C1596( C995 C1596 ) C995_=_C1615( C995 C1615 ) \nC995_=_C1633( C995 C1633 ) C995_=_C1650( C995 C1650 ) C995_=_C1666( C995 C1666 ) C995_=_C1710( C995 C1710 ) C995_=_C1711( C995 C1711 ) C995_=_C1712( C995 C1712 ) \nC995_=_C1713( C995 C1713 ) C995_=_C1714( C995 C1714 ) C995_=_C1715( C995 C1715 ) C995_=_C1716( C995 C1716 ) C995_=_C1721( C995 C1721 ) C996_=_C1005( C996 C1005 ) \nC996_=_C1006( C996 C1006 ) C996_=_C1007( C996 C1007 ) C996_=_C1008( C996 C1008 ) C996_=_C1036( C996 C1036 ) C996_=_C1075( C996 C1075 ) C996_=_C1113( C996 C1113 ) \nC996_=_C1150( C996 C1150 ) C996_=_C1186( C996 C1186 ) C996_=_C1221( C996 C1221 ) C996_=_C1255( C996 C1255 ) C996_=_C1288( C996 C1288 ) C996_=_C1320( C996 C1320 ) \nC996_=_C1351( C996 C1351 ) C996_=_C1381( C996 C1381 ) C996_=_C1409( C996 C1409 ) C996_=_C1436( C996 C1436 ) C996_=_C1462( C996 C1462 ) C996_=_C1487( C996 C1487 ) \nC996_=_C1511( C996 C1511 ) C996_=_C1534( C996 C1534 ) C996_=_C1556( C996 C1556 ) C996_=_C1577( C996 C1577 ) C996_=_C1597( C996 C1597 ) C996_=_C1616( C996 C1616 ) \nC996_=_C1634( C996 C1634 ) C996_=_C1651( C996 C1651 ) C996_=_C1667( C996 C1667 ) C996_=_C1722( C996 C1722 ) C996_=_C1723( C996 C1723 ) C996_=_C1724( C996 C1724 ) \nC996_=_C1725( C996 C1725 ) C996_=_C1726( C996 C1726 ) C996_=_C1727( C996 C1727 ) C996_=_C1728( C996 C1728 ) C996_=_C1733( C996 C1733 ) C1005_=_C1006( C1005 C1006 ) \nC1005_=_C1007( C1005 C1007 ) C1005_=_C1008( C1005 C1008 ) C1005_=_C1045( C1005 C1045 ) C1005_=_C1084( C1005 C1084 ) C1005_=_C1122( C1005 C1122 ) C1005_=_C1159( C1005 C1159 ) \nC1005_=_C1195( C1005 C1195 ) C1005_=_C1229( C1005 C1229 ) C1005_=_C1263( C1005 C1263 ) C1005_=_C1296( C1005 C1296 ) C1005_=_C1328( C1005 C1328 ) C1005_=_C1359( C1005 C1359 ) \nC1005_=_C1389( C1005 C1389 ) C1005_=_C1417( C1005 C1417 ) C1005_=_C1444( C1005 C1444 ) C1005_=_C1470( C1005 C1470 ) C1005_=_C1495( C1005 C1495 ) C1005_=_C1519( C1005 C1519 ) \nC1005_=_C1542( C1005 C1542 ) C1005_=_C1564( C1005 C1564 ) C1005_=_C1585( C1005 C1585 ) C1005_=_C1605( C1005 C1605 ) C1005_=_C1624( C1005 C1624 ) C1005_=_C1642( C1005 C1642 ) \nC1005_=_C1659( C1005 C1659 ) C1005_=_C1675( C1005 C1675 ) C1005_=_C1740( C1005 C1740 ) C1005_=_C1750( C1005 C1750 ) C1005_=_C1759( C1005 C1759 ) C1005_=_C1767( C1005 C1767 ) \nC1005_=_C1774( C1005 C1774 ) C1005_=_C1780( C1005 C1780 ) C1005_=_C1785( C1005 C1785 ) C1005_=_C1793( C1005 C1793 ) C1006_=_C1007( C1006 C1007 ) C1006_=_C1008( C1006 C1008 ) \nC1006_=_C1046( C1006 C1046 ) C1006_=_C1085( C1006 C1085 ) C1006_=_C1123( C1006 C1123 ) C1006_=_C1160( C1006 C1160 ) C1006_=_C1196( C1006 C1196 ) C1006_=_C1231( C1006 C1231 ) \nC1006_=_C1264( C1006 C1264 ) C1006_=_C1297( C1006 C1297 ) C1006_=_C1329( C1006 C1329 ) C1006_=_C1360( C1006 C1360 ) C1006_=_C1390( C1006 C1390 ) C1006_=_C1418( C1006 C1418 ) \nC1006_=_C1445( C1006 C1445 ) C1006_=_C1471( C1006 C1471 ) C1006_=_C1496( C1006 C1496 ) C1006_=_C1520( C1006 C1520 ) C1006_=_C1543( C1006 C1543 ) C1006_=_C1565( C1006 C1565 ) \nC1006_=_C1586( C1006 C1586 ) C1006_=_C1606( C1006 C1606 ) C1006_=_C1625( C1006 C1625 ) C1006_=_C1643( C1006 C1643 ) C1006_=_C1660( C1006 C1660 ) C1006_=_C1676( C1006 C1676 ) \nC1006_=_C1741( C1006 C1741 ) C1006_=_C1751( C1006 C1751 ) C1006_=_C1760( C1006 C1760 ) C1006_=_C1768( C1006 C1768 ) C1006_=_C1775( C1006 C1775 ) C1006_=_C1781( C1006 C1781 ) \nC1006_=_C1786( C1006 C1786 ) C1006_=_C1796( C1006 C1796 ) C1007_=_C1008( C1007 C1008 ) C1007_=_C1047( C1007 C1047 ) C1007_=_C1086( C1007 C1086 ) C1007_=_C1124( C1007 C1124 ) \nC1007_=_C1161( C1007 C1161 ) C1007_=_C1197( C1007 C1197 ) C1007_=_C1232( C1007 C1232 ) C1007_=_C1266( C1007 C1266 ) C1007_=_C1298( C1007 C1298 ) C1007_=_C1330( C1007 C1330 ) \nC1007_=_C1361( C1007 C1361 ) C1007_=_C1391( C1007 C1391 ) C1007_=_C1419( C1007 C1419 ) C1007_=_C1446( C1007 C1446 ) C1007_=_C1472( C1007 C1472 ) C1007_=_C1497( C1007 C1497 ) \nC1007_=_C1521( C1007 C1521 ) C1007_=_C1544( C1007 C1544 ) C1007_=_C1566( C1007 C1566 ) C1007_=_C1587( C1007 C1587 ) C1007_=_C1607( C1007 C1607 ) C1007_=_C1626( C1007 C1626 ) \nC1007_=_C1644( C1007 C1644 ) C1007_=_C1661( C1007 C1661 ) C1007_=_C1677( C1007 C1677 ) C1007_=_C1742( C1007 C1742 ) C1007_=_C1752( C1007 C1752 ) C1007_=_C1761( C1007 C1761 ) \nC1007_=_C1769( C1007 C1769 ) C1007_=_C1776( C1007 C1776 ) C1007_=_C1782( C1007 C1782 ) C1007_=_C1787( C1007 C1787 ) C1007_=_C1798( C1007 C1798 ) C1008_=_C1048( C1008 C1048 ) \nC1008_=_C1087( C1008 C1087 ) C1008_=_C1125( C1008 C1125 ) C1008_=_C1162( C1008 C1162 ) C1008_=_C1198( C1008 C1198 ) C1008_=_C1233( C1008 C1233 ) C1008_=_C1267( C1008 C1267 ) \nC1008_=_C1300( C1008 C1300 ) C1008_=_C1331( C1008 C1331 ) C1008_=_C1362( C1008 C1362 ) C1008_=_C1392( C1008 C1392 ) C1008_=_C1420( C1008 C1420 ) C1008_=_C1447( C1008 C1447 ) \nC1008_=_C1473( C1008 C1473 ) C1008_=_C1498( C1008 C1498 ) C1008_=_C1522( C1008 C1522 ) C1008_=_C1545( C1008 C1545 ) C1008_=_C1567( C1008 C1567 ) C1008_=_C1588( C1008 C1588 ) \nC1008_=_C1608( C1008 C1608 ) C1008_=_C1627( C1008 C1627 ) C1008_=_C1645( C1008 C1645 ) C1008_=_C1662( C1008 C1662 ) C1008_=_C1678( C1008 C1678 ) C1008_=_C1743( C1008 C1743 ) \nC1008_=_C1753( C1008 C1753 ) C1008_=_C1762( C1008 C1762 ) C1008_=_C1770( C1008 C1770 ) C1008_=_C1777( C1008 C1777 ) C1008_=_C1783( C1008 C1783 ) C1008_=_C1788( C1008 C1788 ) \nC1008_=_C1799( C1008 C1799 ) C1033_=_C1034( C1033 C1034 ) C1033_=_C1035( C1033 C1035 ) C1033_=_C1036( C1033 C1036 ) C1033_=_C1037( C1033 C1037 ) C1033_=_C1038( C1033 C1038 ) \nC1033_=_C1039( C1033 C1039 ) C1033_=_C1041( C1033 C1041 ) C1033_=_C1042( C1033 C1042 ) C1033_=_C1043( C1033 C1043 ) C1033_=_C1044( C1033 C1044 ) C1033_=_C1045( C1033 C1045 ) \nC1033_=_C1046( C1033 C1046 ) C1033_=_C1047( C1033 C1047 ) C1033_=_C1048( C1033 C1048 ) C1033_=_C1049( C1033 C1049 ) C1033_=_C1072( C1033 C1072 ) C1033_=_C1110( C1033 C1110 ) \nC1033_=_C1147( C1033 C1147 ) C1033_=_C1183( C1033 C1183 ) C1033_=_C1218( C1033 C1218 ) C1033_=_C1252( C1033 C1252 ) C1033_=_C1285( C1033 C1285 ) C1033_=_C1317( C1033 C1317 ) \nC1033_=_C1348( C1033 C1348 ) C1033_=_C1378( C1033 C1378 ) C1033_=_C1406( C1033 C1406 ) C1033_=_C1433( C1033 C1433 ) C1033_=_C1459( C1033 C1459 ) C1033_=_C1484( C1033 C1484 ) \nC1033_=_C1508( C1033 C1508 ) C1033_=_C1531( C1033 C1531 ) C1033_=_C1553( C1033 C1553 ) C1033_=_C1574( C1033 C1574 ) C1033_=_C1594( C1033 C1594 ) C1033_=_C1613( C1033 C1613 ) \nC1033_=_C1631( C1033 C1631 ) C1033_=_C1648( C1033 C1648 ) C1033_=_C1664( C1033 C1664 ) C1033_=_C1683( C1033 C1683 ) C1033_=_C1684( C1033 C1684 ) C1033_=_C1685( C1033 C1685 ) \nC1033_=_C1686( C1033 C1686 ) C1033_=_C1687( C1033 C1687 ) C1033_=_C1688( C1033 C1688 ) C1033_=_C1689( C1033 C1689 ) C1033_=_C1694( C1033 C1694 ) C1034_=_C1035( C1034 C1035 ) \nC1034_=_C1036( C1034 C1036 ) C1034_=_C1037( C1034 C1037 ) C1034_=_C1038( C1034 C1038 ) C1034_=_C1039( C1034 C1039 ) C1034_=_C1041( C1034 C1041 ) C1034_=_C1042( C1034 C1042 ) \nC1034_=_C1043( C1034 C1043 ) C1034_=_C1044( C1034 C1044 ) C1034_=_C1045( C1034 C1045 ) C1034_=_C1046( C1034 C1046 ) C1034_=_C1047( C1034 C1047 ) C1034_=_C1048( C1034 C1048 ) \nC1034_=_C1049( C1034 C1049 ) C1034_=_C1073( C1034 C1073 ) C1034_=_C1111( C1034 C1111 ) C1034_=_C1148( C1034 C1148 ) C1034_=_C1184( C1034 C1184 ) C1034_=_C1219( C1034 C1219 ) \nC1034_=_C1253( C1034 C1253 ) C1034_=_C1286( C1034 C1286 ) C1034_=_C1318( C1034 C1318 ) C1034_=_C1349( C1034 C1349 ) C1034_=_C1379( C1034 C1379 ) C1034_=_C1407( C1034 C1407 ) \nC1034_=_C1434( C1034 C1434 ) C1034_=_C1460( C1034 C1460 ) C1034_=_C1485( C1034 C1485 ) C1034_=_C1509( C1034 C1509 ) C1034_=_C1532( C1034 C1532 ) C1034_=_C1554( C1034 C1554 ) \nC1034_=_C1575( C1034 C1575 ) C1034_=_C1595( C1034 C1595 ) C1034_=_C1614( C1034 C1614 ) C1034_=_C1632( C1034 C1632 ) C1034_=_C1649( C1034 C1649 ) C1034_=_C1665( C1034 C1665 ) \nC1034_=_C1697( C1034 C1697 ) C1034_=_C1698( C1034 C1698 ) C1034_=_C1699( C1034 C1699 ) C1034_=_C1700( C1034 C1700 ) C1034_=_C1701( C1034 C1701 ) C1034_=_C1702( C1034 C1702 ) \nC1034_=_C1703( C1034 C1703 ) C1034_=_C1708( C1034 C1708 ) C1035_=_C1036( C1035 C1036 ) C1035_=_C1037( C1035 C1037 ) C1035_=_C1038( C1035 C1038 ) C1035_=_C1039( C1035 C1039 ) \nC1035_=_C1041( C1035 C1041 ) C1035_=_C1042( C1035 C1042 ) C1035_=_C1043( C1035 C1043 ) C1035_=_C1044( C1035 C1044 ) C1035_=_C1045( C1035 C1045 ) C1035_=_C1046( C1035 C1046 ) \nC1035_=_C1047( C1035 C1047 ) C1035_=_C1048( C1035 C1048 ) C1035_=_C1049( C1035 C1049 ) C1035_=_C1074( C1035 C1074 ) C1035_=_C1112( C1035 C1112 ) C1035_=_C1149( C1035 C1149 ) \nC1035_=_C1185( C1035 C1185 ) C1035_=_C1220( C1035 C1220 ) C1035_=_C1254( C1035 C1254 ) C1035_=_C1287( C1035 C1287 ) C1035_=_C1319( C1035 C1319 ) C1035_=_C1350( C1035 C1350 ) \nC1035_=_C1380( C1035 C1380 ) C1035_=_C1408( C1035 C1408 ) C1035_=_C1435( C1035 C1435 ) C1035_=_C1461( C1035 C1461 ) C1035_=_C1486( C1035 C1486 ) C1035_=_C1510( C1035 C1510 ) \nC1035_=_C1533( C1035 C1533 ) C1035_=_C1555( C1035 C1555 ) C1035_=_C1576( C1035 C1576 ) C1035_=_C1596( C1035 C1596 ) C1035_=_C1615( C1035 C1615 ) C1035_=_C1633( C1035 C1633 ) \nC1035_=_C1650( C1035 C1650 ) C1035_=_C1666( C1035 C1666 ) C1035_=_C1710( C1035 C1710 ) C1035_=_C1711( C1035 C1711 ) C1035_=_C1712( C1035 C1712 ) C1035_=_C1713( C1035 C1713 ) \nC1035_=_C1714( C1035 C1714 ) C1035_=_C1715( C1035 C1715 ) C1035_=_C1716( C1035 C1716 ) C1035_=_C1721( C1035 C1721 ) C1036_=_C1037( C1036 C1037 ) C1036_=_C1038( C1036 C1038 ) \nC1036_=_C1039( C1036 C1039 ) C1036_=_C1041( C1036 C1041 ) C1036_=_C1042( C1036 C1042 ) C1036_=_C1043( C1036 C1043 ) C1036_=_C1044( C1036 C1044 ) C1036_=_C1045( C1036 C1045 ) \nC1036_=_C1046( C1036 C1046 ) C1036_=_C1047( C1036 C1047 ) C1036_=_C1048( C1036 C1048 ) C1036_=_C1049(</w:t>
      </w:r>
    </w:p>
    <w:p>
      <w:pPr>
        <w:pStyle w:val="PreformattedText"/>
        <w:bidi w:val="0"/>
        <w:spacing w:before="0" w:after="0"/>
        <w:jc w:val="left"/>
        <w:rPr/>
      </w:pPr>
      <w:r>
        <w:rPr/>
        <w:t xml:space="preserve"> </w:t>
      </w:r>
      <w:r>
        <w:rPr/>
        <w:t>C1036 C1049 ) C1036_=_C1075( C1036 C1075 ) C1036_=_C1113( C1036 C1113 ) \nC1036_=_C1150( C1036 C1150 ) C1036_=_C1186( C1036 C1186 ) C1036_=_C1221( C1036 C1221 ) C1036_=_C1255( C1036 C1255 ) C1036_=_C1288( C1036 C1288 ) C1036_=_C1320( C1036 C1320 ) \nC1036_=_C1351( C1036 C1351 ) C1036_=_C1381( C1036 C1381 ) C1036_=_C1409( C1036 C1409 ) C1036_=_C1436( C1036 C1436 ) C1036_=_C1462( C1036 C1462 ) C1036_=_C1487( C1036 C1487 ) \nC1036_=_C1511( C1036 C1511 ) C1036_=_C1534( C1036 C1534 ) C1036_=_C1556( C1036 C1556 ) C1036_=_C1577( C1036 C1577 ) C1036_=_C1597( C1036 C1597 ) C1036_=_C1616( C1036 C1616 ) \nC1036_=_C1634( C1036 C1634 ) C1036_=_C1651( C1036 C1651 ) C1036_=_C1667( C1036 C1667 ) C1036_=_C1722( C1036 C1722 ) C1036_=_C1723( C1036 C1723 ) C1036_=_C1724( C1036 C1724 ) \nC1036_=_C1725( C1036 C1725 ) C1036_=_C1726( C1036 C1726 ) C1036_=_C1727( C1036 C1727 ) C1036_=_C1728( C1036 C1728 ) C1036_=_C1733( C1036 C1733 ) C1037_=_C1038( C1037 C1038 ) \nC1037_=_C1039( C1037 C1039 ) C1037_=_C1041( C1037 C1041 ) C1037_=_C1042( C1037 C1042 ) C1037_=_C1043( C1037 C1043 ) C1037_=_C1044( C1037 C1044 ) C1037_=_C1045( C1037 C1045 ) \nC1037_=_C1046( C1037 C1046 ) C1037_=_C1047( C1037 C1047 ) C1037_=_C1048( C1037 C1048 ) C1037_=_C1049( C1037 C1049 ) C1037_=_C1076( C1037 C1076 ) C1037_=_C1114( C1037 C1114 ) \nC1037_=_C1151( C1037 C1151 ) C1037_=_C1187( C1037 C1187 ) C1037_=_C1222( C1037 C1222 ) C1037_=_C1256( C1037 C1256 ) C1037_=_C1289( C1037 C1289 ) C1037_=_C1321( C1037 C1321 ) \nC1037_=_C1352( C1037 C1352 ) C1037_=_C1382( C1037 C1382 ) C1037_=_C1410( C1037 C1410 ) C1037_=_C1437( C1037 C1437 ) C1037_=_C1463( C1037 C1463 ) C1037_=_C1488( C1037 C1488 ) \nC1037_=_C1512( C1037 C1512 ) C1037_=_C1535( C1037 C1535 ) C1037_=_C1557( C1037 C1557 ) C1037_=_C1578( C1037 C1578 ) C1037_=_C1598( C1037 C1598 ) C1037_=_C1617( C1037 C1617 ) \nC1037_=_C1635( C1037 C1635 ) C1037_=_C1652( C1037 C1652 ) C1037_=_C1668( C1037 C1668 ) C1037_=_C1683( C1037 C1683 ) C1037_=_C1697( C1037 C1697 ) C1037_=_C1710( C1037 C1710 ) \nC1037_=_C1722( C1037 C1722 ) C1037_=_C1740( C1037 C1740 ) C1037_=_C1741( C1037 C1741 ) C1037_=_C1742( C1037 C1742 ) C1037_=_C1743( C1037 C1743 ) C1038_=_C1039( C1038 C1039 ) \nC1038_=_C1041( C1038 C1041 ) C1038_=_C1042( C1038 C1042 ) C1038_=_C1043( C1038 C1043 ) C1038_=_C1044( C1038 C1044 ) C1038_=_C1045( C1038 C1045 ) C1038_=_C1046( C1038 C1046 ) \nC1038_=_C1047( C1038 C1047 ) C1038_=_C1048( C1038 C1048 ) C1038_=_C1049( C1038 C1049 ) C1038_=_C1077( C1038 C1077 ) C1038_=_C1115( C1038 C1115 ) C1038_=_C1152( C1038 C1152 ) \nC1038_=_C1188( C1038 C1188 ) C1038_=_C1223( C1038 C1223 ) C1038_=_C1257( C1038 C1257 ) C1038_=_C1290( C1038 C1290 ) C1038_=_C1322( C1038 C1322 ) C1038_=_C1353( C1038 C1353 ) \nC1038_=_C1383( C1038 C1383 ) C1038_=_C1411( C1038 C1411 ) C1038_=_C1438( C1038 C1438 ) C1038_=_C1464( C1038 C1464 ) C1038_=_C1489( C1038 C1489 ) C1038_=_C1513( C1038 C1513 ) \nC1038_=_C1536( C1038 C1536 ) C1038_=_C1558( C1038 C1558 ) C1038_=_C1579( C1038 C1579 ) C1038_=_C1599( C1038 C1599 ) C1038_=_C1618( C1038 C1618 ) C1038_=_C1636( C1038 C1636 ) \nC1038_=_C1653( C1038 C1653 ) C1038_=_C1669( C1038 C1669 ) C1038_=_C1684( C1038 C1684 ) C1038_=_C1698( C1038 C1698 ) C1038_=_C1711( C1038 C1711 ) C1038_=_C1723( C1038 C1723 ) \nC1038_=_C1750( C1038 C1750 ) C1038_=_C1751( C1038 C1751 ) C1038_=_C1752( C1038 C1752 ) C1038_=_C1753( C1038 C1753 ) C1039_=_C1041( C1039 C1041 ) C1039_=_C1042( C1039 C1042 ) \nC1039_=_C1043( C1039 C1043 ) C1039_=_C1044( C1039 C1044 ) C1039_=_C1045( C1039 C1045 ) C1039_=_C1046( C1039 C1046 ) C1039_=_C1047( C1039 C1047 ) C1039_=_C1048( C1039 C1048 ) \nC1039_=_C1049( C1039 C1049 ) C1039_=_C1078( C1039 C1078 ) C1039_=_C1116( C1039 C1116 ) C1039_=_C1153( C1039 C1153 ) C1039_=_C1189( C1039 C1189 ) C1039_=_C1224( C1039 C1224 ) \nC1039_=_C1258( C1039 C1258 ) C1039_=_C1291( C1039 C1291 ) C1039_=_C1323( C1039 C1323 ) C1039_=_C1354( C1039 C1354 ) C1039_=_C1384( C1039 C1384 ) C1039_=_C1412( C1039 C1412 ) \nC1039_=_C1439( C1039 C1439 ) C1039_=_C1465( C1039 C1465 ) C1039_=_C1490( C1039 C1490 ) C1039_=_C1514( C1039 C1514 ) C1039_=_C1537( C1039 C1537 ) C1039_=_C1559( C1039 C1559 ) \nC1039_=_C1580( C1039 C1580 ) C1039_=_C1600( C1039 C1600 ) C1039_=_C1619( C1039 C1619 ) C1039_=_C1637( C1039 C1637 ) C1039_=_C1654( C1039 C1654 ) C1039_=_C1670( C1039 C1670 ) \nC1039_=_C1685( C1039 C1685 ) C1039_=_C1699( C1039 C1699 ) C1039_=_C1712( C1039 C1712 ) C1039_=_C1724( C1039 C1724 ) C1039_=_C1759( C1039 C1759 ) C1039_=_C1760( C1039 C1760 ) \nC1039_=_C1761( C1039 C1761 ) C1039_=_C1762( C1039 C1762 ) C1041_=_C1042( C1041 C1042 ) C1041_=_C1043( C1041 C1043 ) C1041_=_C1044( C1041 C1044 ) C1041_=_C1045( C1041 C1045 ) \nC1041_=_C1046( C1041 C1046 ) C1041_=_C1047( C1041 C1047 ) C1041_=_C1048( C1041 C1048 ) C1041_=_C1049( C1041 C1049 ) C1041_=_C1079( C1041 C1079 ) C1041_=_C1117( C1041 C1117 ) \nC1041_=_C1154( C1041 C1154 ) C1041_=_C1190( C1041 C1190 ) C1041_=_C1225( C1041 C1225 ) C1041_=_C1259( C1041 C1259 ) C1041_=_C1292( C1041 C1292 ) C1041_=_C1324( C1041 C1324 ) \nC1041_=_C1355( C1041 C1355 ) C1041_=_C1385( C1041 C1385 ) C1041_=_C1413( C1041 C1413 ) C1041_=_C1440( C1041 C1440 ) C1041_=_C1466( C1041 C1466 ) C1041_=_C1491( C1041 C1491 ) \nC1041_=_C1515( C1041 C1515 ) C1041_=_C1538( C1041 C1538 ) C1041_=_C1560( C1041 C1560 ) C1041_=_C1581( C1041 C1581 ) C1041_=_C1601( C1041 C1601 ) C1041_=_C1620( C1041 C1620 ) \nC1041_=_C1638( C1041 C1638 ) C1041_=_C1655( C1041 C1655 ) C1041_=_C1671( C1041 C1671 ) C1041_=_C1686( C1041 C1686 ) C1041_=_C1700( C1041 C1700 ) C1041_=_C1713( C1041 C1713 ) \nC1041_=_C1725( C1041 C1725 ) C1041_=_C1767( C1041 C1767 ) C1041_=_C1768( C1041 C1768 ) C1041_=_C1769( C1041 C1769 ) C1041_=_C1770( C1041 C1770 ) C1042_=_C1043( C1042 C1043 ) \nC1042_=_C1044( C1042 C1044 ) C1042_=_C1045( C1042 C1045 ) C1042_=_C1046( C1042 C1046 ) C1042_=_C1047( C1042 C1047 ) C1042_=_C1048( C1042 C1048 ) C1042_=_C1049( C1042 C1049 ) \nC1042_=_C1081( C1042 C1081 ) C1042_=_C1118( C1042 C1118 ) C1042_=_C1155( C1042 C1155 ) C1042_=_C1191( C1042 C1191 ) C1042_=_C1226( C1042 C1226 ) C1042_=_C1260( C1042 C1260 ) \nC1042_=_C1293( C1042 C1293 ) C1042_=_C1325( C1042 C1325 ) C1042_=_C1356( C1042 C1356 ) C1042_=_C1386( C1042 C1386 ) C1042_=_C1414( C1042 C1414 ) C1042_=_C1441( C1042 C1441 ) \nC1042_=_C1467( C1042 C1467 ) C1042_=_C1492( C1042 C1492 ) C1042_=_C1516( C1042 C1516 ) C1042_=_C1539( C1042 C1539 ) C1042_=_C1561( C1042 C1561 ) C1042_=_C1582( C1042 C1582 ) \nC1042_=_C1602( C1042 C1602 ) C1042_=_C1621( C1042 C1621 ) C1042_=_C1639( C1042 C1639 ) C1042_=_C1656( C1042 C1656 ) C1042_=_C1672( C1042 C1672 ) C1042_=_C1687( C1042 C1687 ) \nC1042_=_C1701( C1042 C1701 ) C1042_=_C1714( C1042 C1714 ) C1042_=_C1726( C1042 C1726 ) C1042_=_C1774( C1042 C1774 ) C1042_=_C1775( C1042 C1775 ) C1042_=_C1776( C1042 C1776 ) \nC1042_=_C1777( C1042 C1777 ) C1043_=_C1044( C1043 C1044 ) C1043_=_C1045( C1043 C1045 ) C1043_=_C1046( C1043 C1046 ) C1043_=_C1047( C1043 C1047 ) C1043_=_C1048( C1043 C1048 ) \nC1043_=_C1049( C1043 C1049 ) C1043_=_C1082( C1043 C1082 ) C1043_=_C1120( C1043 C1120 ) C1043_=_C1156( C1043 C1156 ) C1043_=_C1192( C1043 C1192 ) C1043_=_C1227( C1043 C1227 ) \nC1043_=_C1261( C1043 C1261 ) C1043_=_C1294( C1043 C1294 ) C1043_=_C1326( C1043 C1326 ) C1043_=_C1357( C1043 C1357 ) C1043_=_C1387( C1043 C1387 ) C1043_=_C1415( C1043 C1415 ) \nC1043_=_C1442( C1043 C1442 ) C1043_=_C1468( C1043 C1468 ) C1043_=_C1493( C1043 C1493 ) C1043_=_C1517( C1043 C1517 ) C1043_=_C1540( C1043 C1540 ) C1043_=_C1562( C1043 C1562 ) \nC1043_=_C1583( C1043 C1583 ) C1043_=_C1603( C1043 C1603 ) C1043_=_C1622( C1043 C1622 ) C1043_=_C1640( C1043 C1640 ) C1043_=_C1657( C1043 C1657 ) C1043_=_C1673( C1043 C1673 ) \nC1043_=_C1688( C1043 C1688 ) C1043_=_C1702( C1043 C1702 ) C1043_=_C1715( C1043 C1715 ) C1043_=_C1727( C1043 C1727 ) C1043_=_C1780( C1043 C1780 ) C1043_=_C1781( C1043 C1781 ) \nC1043_=_C1782( C1043 C1782 ) C1043_=_C1783( C1043 C1783 ) C1044_=_C1045( C1044 C1045 ) C1044_=_C1046( C1044 C1046 ) C1044_=_C1047( C1044 C1047 ) C1044_=_C1048( C1044 C1048 ) \nC1044_=_C1049( C1044 C1049 ) C1044_=_C1083( C1044 C1083 ) C1044_=_C1121( C1044 C1121 ) C1044_=_C1158( C1044 C1158 ) C1044_=_C1193( C1044 C1193 ) C1044_=_C1228( C1044 C1228 ) \nC1044_=_C1262( C1044 C1262 ) C1044_=_C1295( C1044 C1295 ) C1044_=_C1327( C1044 C1327 ) C1044_=_C1358( C1044 C1358 ) C1044_=_C1388( C1044 C1388 ) C1044_=_C1416( C1044 C1416 ) \nC1044_=_C1443( C1044 C1443 ) C1044_=_C1469( C1044 C1469 ) C1044_=_C1494( C1044 C1494 ) C1044_=_C1518( C1044 C1518 ) C1044_=_C1541( C1044 C1541 ) C1044_=_C1563( C1044 C1563 ) \nC1044_=_C1584( C1044 C1584 ) C1044_=_C1604( C1044 C1604 ) C1044_=_C1623( C1044 C1623 ) C1044_=_C1641( C1044 C1641 ) C1044_=_C1658( C1044 C1658 ) C1044_=_C1674( C1044 C1674 ) \nC1044_=_C1689( C1044 C1689 ) C1044_=_C1703( C1044 C1703 ) C1044_=_C1716( C1044 C1716 ) C1044_=_C1728( C1044 C1728 ) C1044_=_C1785( C1044 C1785 ) C1044_=_C1786( C1044 C1786 ) \nC1044_=_C1787( C1044 C1787 ) C1044_=_C1788( C1044 C1788 ) C1045_=_C1046( C1045 C1046 ) C1045_=_C1047( C1045 C1047 ) C1045_=_C1048( C1045 C1048 ) C1045_=_C1049( C1045 C1049 ) \nC1045_=_C1084( C1045 C1084 ) C1045_=_C1122( C1045 C1122 ) C1045_=_C1159( C1045 C1159 ) C1045_=_C1195( C1045 C1195 ) C1045_=_C1229( C1045 C1229 ) C1045_=_C1263( C1045 C1263 ) \nC1045_=_C1296( C1045 C1296 ) C1045_=_C1328( C1045 C1328 ) C1045_=_C1359( C1045 C1359 ) C1045_=_C1389( C1045 C1389 ) C1045_=_C1417( C1045 C1417 ) C1045_=_C1444( C1045 C1444 ) \nC1045_=_C1470( C1045 C1470 ) C1045_=_C1495( C1045 C1495 ) C1045_=_C1519( C1045 C1519 ) C1045_=_C1542( C1045 C1542 ) C1045_=_C1564( C1045 C1564 ) C1045_=_C1585( C1045 C1585 ) \nC1045_=_C1605( C1045 C1605 ) C1045_=_C1624( C1045 C1624 ) C1045_=_C1642( C1045 C1642 ) C1045_=_C1659( C1045 C1659 ) C1045_=_C1675( C1045 C1675 ) C1045_=_C1740( C1045 C1740 ) \nC1045_=_C1750( C1045 C1750 ) C1045_=_C1759( C1045 C1759 ) C1045_=_C1767( C1045 C1767 ) C1045_=_C1774( C1045 C1774 ) C1045_=_C1780( C1045 C1780 ) C1045_=_C1785(</w:t>
      </w:r>
    </w:p>
    <w:p>
      <w:pPr>
        <w:pStyle w:val="PreformattedText"/>
        <w:bidi w:val="0"/>
        <w:spacing w:before="0" w:after="0"/>
        <w:jc w:val="left"/>
        <w:rPr/>
      </w:pPr>
      <w:r>
        <w:rPr/>
        <w:t xml:space="preserve"> </w:t>
      </w:r>
      <w:r>
        <w:rPr/>
        <w:t>C1045 C1785 ) \nC1045_=_C1793( C1045 C1793 ) C1046_=_C1047( C1046 C1047 ) C1046_=_C1048( C1046 C1048 ) C1046_=_C1049( C1046 C1049 ) C1046_=_C1085( C1046 C1085 ) C1046_=_C1123( C1046 C1123 ) \nC1046_=_C1160( C1046 C1160 ) C1046_=_C1196( C1046 C1196 ) C1046_=_C1231( C1046 C1231 ) C1046_=_C1264( C1046 C1264 ) C1046_=_C1297( C1046 C1297 ) C1046_=_C1329( C1046 C1329 ) \nC1046_=_C1360( C1046 C1360 ) C1046_=_C1390( C1046 C1390 ) C1046_=_C1418( C1046 C1418 ) C1046_=_C1445( C1046 C1445 ) C1046_=_C1471( C1046 C1471 ) C1046_=_C1496( C1046 C1496 ) \nC1046_=_C1520( C1046 C1520 ) C1046_=_C1543( C1046 C1543 ) C1046_=_C1565( C1046 C1565 ) C1046_=_C1586( C1046 C1586 ) C1046_=_C1606( C1046 C1606 ) C1046_=_C1625( C1046 C1625 ) \nC1046_=_C1643( C1046 C1643 ) C1046_=_C1660( C1046 C1660 ) C1046_=_C1676( C1046 C1676 ) C1046_=_C1741( C1046 C1741 ) C1046_=_C1751( C1046 C1751 ) C1046_=_C1760( C1046 C1760 ) \nC1046_=_C1768( C1046 C1768 ) C1046_=_C1775( C1046 C1775 ) C1046_=_C1781( C1046 C1781 ) C1046_=_C1786( C1046 C1786 ) C1046_=_C1796( C1046 C1796 ) C1047_=_C1048( C1047 C1048 ) \nC1047_=_C1049( C1047 C1049 ) C1047_=_C1086( C1047 C1086 ) C1047_=_C1124( C1047 C1124 ) C1047_=_C1161( C1047 C1161 ) C1047_=_C1197( C1047 C1197 ) C1047_=_C1232( C1047 C1232 ) \nC1047_=_C1266( C1047 C1266 ) C1047_=_C1298( C1047 C1298 ) C1047_=_C1330( C1047 C1330 ) C1047_=_C1361( C1047 C1361 ) C1047_=_C1391( C1047 C1391 ) C1047_=_C1419( C1047 C1419 ) \nC1047_=_C1446( C1047 C1446 ) C1047_=_C1472( C1047 C1472 ) C1047_=_C1497( C1047 C1497 ) C1047_=_C1521( C1047 C1521 ) C1047_=_C1544( C1047 C1544 ) C1047_=_C1566( C1047 C1566 ) \nC1047_=_C1587( C1047 C1587 ) C1047_=_C1607( C1047 C1607 ) C1047_=_C1626( C1047 C1626 ) C1047_=_C1644( C1047 C1644 ) C1047_=_C1661( C1047 C1661 ) C1047_=_C1677( C1047 C1677 ) \nC1047_=_C1742( C1047 C1742 ) C1047_=_C1752( C1047 C1752 ) C1047_=_C1761( C1047 C1761 ) C1047_=_C1769( C1047 C1769 ) C1047_=_C1776( C1047 C1776 ) C1047_=_C1782( C1047 C1782 ) \nC1047_=_C1787( C1047 C1787 ) C1047_=_C1798( C1047 C1798 ) C1048_=_C1049( C1048 C1049 ) C1048_=_C1087( C1048 C1087 ) C1048_=_C1125( C1048 C1125 ) C1048_=_C1162( C1048 C1162 ) \nC1048_=_C1198( C1048 C1198 ) C1048_=_C1233( C1048 C1233 ) C1048_=_C1267( C1048 C1267 ) C1048_=_C1300( C1048 C1300 ) C1048_=_C1331( C1048 C1331 ) C1048_=_C1362( C1048 C1362 ) \nC1048_=_C1392( C1048 C1392 ) C1048_=_C1420( C1048 C1420 ) C1048_=_C1447( C1048 C1447 ) C1048_=_C1473( C1048 C1473 ) C1048_=_C1498( C1048 C1498 ) C1048_=_C1522( C1048 C1522 ) \nC1048_=_C1545( C1048 C1545 ) C1048_=_C1567( C1048 C1567 ) C1048_=_C1588( C1048 C1588 ) C1048_=_C1608( C1048 C1608 ) C1048_=_C1627( C1048 C1627 ) C1048_=_C1645( C1048 C1645 ) \nC1048_=_C1662( C1048 C1662 ) C1048_=_C1678( C1048 C1678 ) C1048_=_C1743( C1048 C1743 ) C1048_=_C1753( C1048 C1753 ) C1048_=_C1762( C1048 C1762 ) C1048_=_C1770( C1048 C1770 ) \nC1048_=_C1777( C1048 C1777 ) C1048_=_C1783( C1048 C1783 ) C1048_=_C1788( C1048 C1788 ) C1048_=_C1799( C1048 C1799 ) C1049_=_C1088( C1049 C1088 ) C1049_=_C1126( C1049 C1126 ) \nC1049_=_C1163( C1049 C1163 ) C1049_=_C1199( C1049 C1199 ) C1049_=_C1234( C1049 C1234 ) C1049_=_C1268( C1049 C1268 ) C1049_=_C1301( C1049 C1301 ) C1049_=_C1333( C1049 C1333 ) \nC1049_=_C1363( C1049 C1363 ) C1049_=_C1393( C1049 C1393 ) C1049_=_C1421( C1049 C1421 ) C1049_=_C1448( C1049 C1448 ) C1049_=_C1474( C1049 C1474 ) C1049_=_C1499( C1049 C1499 ) \nC1049_=_C1523( C1049 C1523 ) C1049_=_C1546( C1049 C1546 ) C1049_=_C1568( C1049 C1568 ) C1049_=_C1589( C1049 C1589 ) C1049_=_C1609( C1049 C1609 ) C1049_=_C1628( C1049 C1628 ) \nC1049_=_C1646( C1049 C1646 ) C1049_=_C1663( C1049 C1663 ) C1049_=_C1679( C1049 C1679 ) C1049_=_C1694( C1049 C1694 ) C1049_=_C1708( C1049 C1708 ) C1049_=_C1721( C1049 C1721 ) \nC1049_=_C1733( C1049 C1733 ) C1049_=_C1793( C1049 C1793 ) C1049_=_C1796( C1049 C1796 ) C1049_=_C1798( C1049 C1798 ) C1049_=_C1799( C1049 C1799 ) C1072_=_C1073( C1072 C1073 ) \nC1072_=_C1074( C1072 C1074 ) C1072_=_C1075( C1072 C1075 ) C1072_=_C1076( C1072 C1076 ) C1072_=_C1077( C1072 C1077 ) C1072_=_C1078( C1072 C1078 ) C1072_=_C1079( C1072 C1079 ) \nC1072_=_C1081( C1072 C1081 ) C1072_=_C1082( C1072 C1082 ) C1072_=_C1083( C1072 C1083 ) C1072_=_C1084( C1072 C1084 ) C1072_=_C1085( C1072 C1085 ) C1072_=_C1086( C1072 C1086 ) \nC1072_=_C1087( C1072 C1087 ) C1072_=_C1088( C1072 C1088 ) C1072_=_C1110( C1072 C1110 ) C1072_=_C1147( C1072 C1147 ) C1072_=_C1183( C1072 C1183 ) C1072_=_C1218( C1072 C1218 ) \nC1072_=_C1252( C1072 C1252 ) C1072_=_C1285( C1072 C1285 ) C1072_=_C1317( C1072 C1317 ) C1072_=_C1348( C1072 C1348 ) C1072_=_C1378( C1072 C1378 ) C1072_=_C1406( C1072 C1406 ) \nC1072_=_C1433( C1072 C1433 ) C1072_=_C1459( C1072 C1459 ) C1072_=_C1484( C1072 C1484 ) C1072_=_C1508( C1072 C1508 ) C1072_=_C1531( C1072 C1531 ) C1072_=_C1553( C1072 C1553 ) \nC1072_=_C1574( C1072 C1574 ) C1072_=_C1594( C1072 C1594 ) C1072_=_C1613( C1072 C1613 ) C1072_=_C1631( C1072 C1631 ) C1072_=_C1648( C1072 C1648 ) C1072_=_C1664( C1072 C1664 ) \nC1072_=_C1683( C1072 C1683 ) C1072_=_C1684( C1072 C1684 ) C1072_=_C1685( C1072 C1685 ) C1072_=_C1686( C1072 C1686 ) C1072_=_C1687( C1072 C1687 ) C1072_=_C1688( C1072 C1688 ) \nC1072_=_C1689( C1072 C1689 ) C1072_=_C1694( C1072 C1694 ) C1073_=_C1074( C1073 C1074 ) C1073_=_C1075( C1073 C1075 ) C1073_=_C1076( C1073 C1076 ) C1073_=_C1077( C1073 C1077 ) \nC1073_=_C1078( C1073 C1078 ) C1073_=_C1079( C1073 C1079 ) C1073_=_C1081( C1073 C1081 ) C1073_=_C1082( C1073 C1082 ) C1073_=_C1083( C1073 C1083 ) C1073_=_C1084( C1073 C1084 ) \nC1073_=_C1085( C1073 C1085 ) C1073_=_C1086( C1073 C1086 ) C1073_=_C1087( C1073 C1087 ) C1073_=_C1088( C1073 C1088 ) C1073_=_C1111( C1073 C1111 ) C1073_=_C1148( C1073 C1148 ) \nC1073_=_C1184( C1073 C1184 ) C1073_=_C1219( C1073 C1219 ) C1073_=_C1253( C1073 C1253 ) C1073_=_C1286( C1073 C1286 ) C1073_=_C1318( C1073 C1318 ) C1073_=_C1349( C1073 C1349 ) \nC1073_=_C1379( C1073 C1379 ) C1073_=_C1407( C1073 C1407 ) C1073_=_C1434( C1073 C1434 ) C1073_=_C1460( C1073 C1460 ) C1073_=_C1485( C1073 C1485 ) C1073_=_C1509( C1073 C1509 ) \nC1073_=_C1532( C1073 C1532 ) C1073_=_C1554( C1073 C1554 ) C1073_=_C1575( C1073 C1575 ) C1073_=_C1595( C1073 C1595 ) C1073_=_C1614( C1073 C1614 ) C1073_=_C1632( C1073 C1632 ) \nC1073_=_C1649( C1073 C1649 ) C1073_=_C1665( C1073 C1665 ) C1073_=_C1697( C1073 C1697 ) C1073_=_C1698( C1073 C1698 ) C1073_=_C1699( C1073 C1699 ) C1073_=_C1700( C1073 C1700 ) \nC1073_=_C1701( C1073 C1701 ) C1073_=_C1702( C1073 C1702 ) C1073_=_C1703( C1073 C1703 ) C1073_=_C1708( C1073 C1708 ) C1074_=_C1075( C1074 C1075 ) C1074_=_C1076( C1074 C1076 ) \nC1074_=_C1077( C1074 C1077 ) C1074_=_C1078( C1074 C1078 ) C1074_=_C1079( C1074 C1079 ) C1074_=_C1081( C1074 C1081 ) C1074_=_C1082( C1074 C1082 ) C1074_=_C1083( C1074 C1083 ) \nC1074_=_C1084( C1074 C1084 ) C1074_=_C1085( C1074 C1085 ) C1074_=_C1086( C1074 C1086 ) C1074_=_C1087( C1074 C1087 ) C1074_=_C1088( C1074 C1088 ) C1074_=_C1112( C1074 C1112 ) \nC1074_=_C1149( C1074 C1149 ) C1074_=_C1185( C1074 C1185 ) C1074_=_C1220( C1074 C1220 ) C1074_=_C1254( C1074 C1254 ) C1074_=_C1287( C1074 C1287 ) C1074_=_C1319( C1074 C1319 ) \nC1074_=_C1350( C1074 C1350 ) C1074_=_C1380( C1074 C1380 ) C1074_=_C1408( C1074 C1408 ) C1074_=_C1435( C1074 C1435 ) C1074_=_C1461( C1074 C1461 ) C1074_=_C1486( C1074 C1486 ) \nC1074_=_C1510( C1074 C1510 ) C1074_=_C1533( C1074 C1533 ) C1074_=_C1555( C1074 C1555 ) C1074_=_C1576( C1074 C1576 ) C1074_=_C1596( C1074 C1596 ) C1074_=_C1615( C1074 C1615 ) \nC1074_=_C1633( C1074 C1633 ) C1074_=_C1650( C1074 C1650 ) C1074_=_C1666( C1074 C1666 ) C1074_=_C1710( C1074 C1710 ) C1074_=_C1711( C1074 C1711 ) C1074_=_C1712( C1074 C1712 ) \nC1074_=_C1713( C1074 C1713 ) C1074_=_C1714( C1074 C1714 ) C1074_=_C1715( C1074 C1715 ) C1074_=_C1716( C1074 C1716 ) C1074_=_C1721( C1074 C1721 ) C1075_=_C1076( C1075 C1076 ) \nC1075_=_C1077( C1075 C1077 ) C1075_=_C1078( C1075 C1078 ) C1075_=_C1079( C1075 C1079 ) C1075_=_C1081( C1075 C1081 ) C1075_=_C1082( C1075 C1082 ) C1075_=_C1083( C1075 C1083 ) \nC1075_=_C1084( C1075 C1084 ) C1075_=_C1085( C1075 C1085 ) C1075_=_C1086( C1075 C1086 ) C1075_=_C1087( C1075 C1087 ) C1075_=_C1088( C1075 C1088 ) C1075_=_C1113( C1075 C1113 ) \nC1075_=_C1150( C1075 C1150 ) C1075_=_C1186( C1075 C1186 ) C1075_=_C1221( C1075 C1221 ) C1075_=_C1255( C1075 C1255 ) C1075_=_C1288( C1075 C1288 ) C1075_=_C1320( C1075 C1320 ) \nC1075_=_C1351( C1075 C1351 ) C1075_=_C1381( C1075 C1381 ) C1075_=_C1409( C1075 C1409 ) C1075_=_C1436( C1075 C1436 ) C1075_=_C1462( C1075 C1462 ) C1075_=_C1487( C1075 C1487 ) \nC1075_=_C1511( C1075 C1511 ) C1075_=_C1534( C1075 C1534 ) C1075_=_C1556( C1075 C1556 ) C1075_=_C1577( C1075 C1577 ) C1075_=_C1597( C1075 C1597 ) C1075_=_C1616( C1075 C1616 ) \nC1075_=_C1634( C1075 C1634 ) C1075_=_C1651( C1075 C1651 ) C1075_=_C1667( C1075 C1667 ) C1075_=_C1722( C1075 C1722 ) C1075_=_C1723( C1075 C1723 ) C1075_=_C1724( C1075 C1724 ) \nC1075_=_C1725( C1075 C1725 ) C1075_=_C1726( C1075 C1726 ) C1075_=_C1727( C1075 C1727 ) C1075_=_C1728( C1075 C1728 ) C1075_=_C1733( C1075 C1733 ) C1076_=_C1077( C1076 C1077 ) \nC1076_=_C1078( C1076 C1078 ) C1076_=_C1079( C1076 C1079 ) C1076_=_C1081( C1076 C1081 ) C1076_=_C1082( C1076 C1082 ) C1076_=_C1083( C1076 C1083 ) C1076_=_C1084( C1076 C1084 ) \nC1076_=_C1085( C1076 C1085 ) C1076_=_C1086( C1076 C1086 ) C1076_=_C1087( C1076 C1087 ) C1076_=_C1088( C1076 C1088 ) C1076_=_C1114( C1076 C1114 ) C1076_=_C1151( C1076 C1151 ) \nC1076_=_C1187( C1076 C1187 ) C1076_=_C1222( C1076 C1222 ) C1076_=_C1256( C1076 C1256 ) C1076_=_C1289( C1076 C1289 ) C1076_=_C1321( C1076 C1321 ) C1076_=_C1352( C1076 C1352 ) \nC1076_=_C1382( C1076 C1382 ) C1076_=_C1410( C1076 C1410 ) C1076_=_C1437( C1076 C1437 ) C1076_=_C1463( C1076 C1463 ) C1076_=_C1488( C1076 C1488 ) C1076_=_C1512( C1076 C1512 ) \nC1076_=_C1535( C1076 C1535 ) C1076_=_C1557( C1076 C1557 ) C1076_=_C1578( C1076 C1578 ) C1076_=_C1598( C1076 C1598 ) C1076_=_C1617( C1076 C1617 ) C1076_=_C1635( C1076 C1635 ) \nC1076_=_C1652( C1076 C1652 )</w:t>
      </w:r>
    </w:p>
    <w:p>
      <w:pPr>
        <w:pStyle w:val="PreformattedText"/>
        <w:bidi w:val="0"/>
        <w:spacing w:before="0" w:after="0"/>
        <w:jc w:val="left"/>
        <w:rPr/>
      </w:pPr>
      <w:r>
        <w:rPr/>
        <w:t xml:space="preserve"> </w:t>
      </w:r>
      <w:r>
        <w:rPr/>
        <w:t>C1076_=_C1668( C1076 C1668 ) C1076_=_C1683( C1076 C1683 ) C1076_=_C1697( C1076 C1697 ) C1076_=_C1710( C1076 C1710 ) C1076_=_C1722( C1076 C1722 ) \nC1076_=_C1740( C1076 C1740 ) C1076_=_C1741( C1076 C1741 ) C1076_=_C1742( C1076 C1742 ) C1076_=_C1743( C1076 C1743 ) C1077_=_C1078( C1077 C1078 ) C1077_=_C1079( C1077 C1079 ) \nC1077_=_C1081( C1077 C1081 ) C1077_=_C1082( C1077 C1082 ) C1077_=_C1083( C1077 C1083 ) C1077_=_C1084( C1077 C1084 ) C1077_=_C1085( C1077 C1085 ) C1077_=_C1086( C1077 C1086 ) \nC1077_=_C1087( C1077 C1087 ) C1077_=_C1088( C1077 C1088 ) C1077_=_C1115( C1077 C1115 ) C1077_=_C1152( C1077 C1152 ) C1077_=_C1188( C1077 C1188 ) C1077_=_C1223( C1077 C1223 ) \nC1077_=_C1257( C1077 C1257 ) C1077_=_C1290( C1077 C1290 ) C1077_=_C1322( C1077 C1322 ) C1077_=_C1353( C1077 C1353 ) C1077_=_C1383( C1077 C1383 ) C1077_=_C1411( C1077 C1411 ) \nC1077_=_C1438( C1077 C1438 ) C1077_=_C1464( C1077 C1464 ) C1077_=_C1489( C1077 C1489 ) C1077_=_C1513( C1077 C1513 ) C1077_=_C1536( C1077 C1536 ) C1077_=_C1558( C1077 C1558 ) \nC1077_=_C1579( C1077 C1579 ) C1077_=_C1599( C1077 C1599 ) C1077_=_C1618( C1077 C1618 ) C1077_=_C1636( C1077 C1636 ) C1077_=_C1653( C1077 C1653 ) C1077_=_C1669( C1077 C1669 ) \nC1077_=_C1684( C1077 C1684 ) C1077_=_C1698( C1077 C1698 ) C1077_=_C1711( C1077 C1711 ) C1077_=_C1723( C1077 C1723 ) C1077_=_C1750( C1077 C1750 ) C1077_=_C1751( C1077 C1751 ) \nC1077_=_C1752( C1077 C1752 ) C1077_=_C1753( C1077 C1753 ) C1078_=_C1079( C1078 C1079 ) C1078_=_C1081( C1078 C1081 ) C1078_=_C1082( C1078 C1082 ) C1078_=_C1083( C1078 C1083 ) \nC1078_=_C1084( C1078 C1084 ) C1078_=_C1085( C1078 C1085 ) C1078_=_C1086( C1078 C1086 ) C1078_=_C1087( C1078 C1087 ) C1078_=_C1088( C1078 C1088 ) C1078_=_C1116( C1078 C1116 ) \nC1078_=_C1153( C1078 C1153 ) C1078_=_C1189( C1078 C1189 ) C1078_=_C1224( C1078 C1224 ) C1078_=_C1258( C1078 C1258 ) C1078_=_C1291( C1078 C1291 ) C1078_=_C1323( C1078 C1323 ) \nC1078_=_C1354( C1078 C1354 ) C1078_=_C1384( C1078 C1384 ) C1078_=_C1412( C1078 C1412 ) C1078_=_C1439( C1078 C1439 ) C1078_=_C1465( C1078 C1465 ) C1078_=_C1490( C1078 C1490 ) \nC1078_=_C1514( C1078 C1514 ) C1078_=_C1537( C1078 C1537 ) C1078_=_C1559( C1078 C1559 ) C1078_=_C1580( C1078 C1580 ) C1078_=_C1600( C1078 C1600 ) C1078_=_C1619( C1078 C1619 ) \nC1078_=_C1637( C1078 C1637 ) C1078_=_C1654( C1078 C1654 ) C1078_=_C1670( C1078 C1670 ) C1078_=_C1685( C1078 C1685 ) C1078_=_C1699( C1078 C1699 ) C1078_=_C1712( C1078 C1712 ) \nC1078_=_C1724( C1078 C1724 ) C1078_=_C1759( C1078 C1759 ) C1078_=_C1760( C1078 C1760 ) C1078_=_C1761( C1078 C1761 ) C1078_=_C1762( C1078 C1762 ) C1079_=_C1081( C1079 C1081 ) \nC1079_=_C1082( C1079 C1082 ) C1079_=_C1083( C1079 C1083 ) C1079_=_C1084( C1079 C1084 ) C1079_=_C1085( C1079 C1085 ) C1079_=_C1086( C1079 C1086 ) C1079_=_C1087( C1079 C1087 ) \nC1079_=_C1088( C1079 C1088 ) C1079_=_C1117( C1079 C1117 ) C1079_=_C1154( C1079 C1154 ) C1079_=_C1190( C1079 C1190 ) C1079_=_C1225( C1079 C1225 ) C1079_=_C1259( C1079 C1259 ) \nC1079_=_C1292( C1079 C1292 ) C1079_=_C1324( C1079 C1324 ) C1079_=_C1355( C1079 C1355 ) C1079_=_C1385( C1079 C1385 ) C1079_=_C1413( C1079 C1413 ) C1079_=_C1440( C1079 C1440 ) \nC1079_=_C1466( C1079 C1466 ) C1079_=_C1491( C1079 C1491 ) C1079_=_C1515( C1079 C1515 ) C1079_=_C1538( C1079 C1538 ) C1079_=_C1560( C1079 C1560 ) C1079_=_C1581( C1079 C1581 ) \nC1079_=_C1601( C1079 C1601 ) C1079_=_C1620( C1079 C1620 ) C1079_=_C1638( C1079 C1638 ) C1079_=_C1655( C1079 C1655 ) C1079_=_C1671( C1079 C1671 ) C1079_=_C1686( C1079 C1686 ) \nC1079_=_C1700( C1079 C1700 ) C1079_=_C1713( C1079 C1713 ) C1079_=_C1725( C1079 C1725 ) C1079_=_C1767( C1079 C1767 ) C1079_=_C1768( C1079 C1768 ) C1079_=_C1769( C1079 C1769 ) \nC1079_=_C1770( C1079 C1770 ) C1081_=_C1082( C1081 C1082 ) C1081_=_C1083( C1081 C1083 ) C1081_=_C1084( C1081 C1084 ) C1081_=_C1085( C1081 C1085 ) C1081_=_C1086( C1081 C1086 ) \nC1081_=_C1087( C1081 C1087 ) C1081_=_C1088( C1081 C1088 ) C1081_=_C1118( C1081 C1118 ) C1081_=_C1155( C1081 C1155 ) C1081_=_C1191( C1081 C1191 ) C1081_=_C1226( C1081 C1226 ) \nC1081_=_C1260( C1081 C1260 ) C1081_=_C1293( C1081 C1293 ) C1081_=_C1325( C1081 C1325 ) C1081_=_C1356( C1081 C1356 ) C1081_=_C1386( C1081 C1386 ) C1081_=_C1414( C1081 C1414 ) \nC1081_=_C1441( C1081 C1441 ) C1081_=_C1467( C1081 C1467 ) C1081_=_C1492( C1081 C1492 ) C1081_=_C1516( C1081 C1516 ) C1081_=_C1539( C1081 C1539 ) C1081_=_C1561( C1081 C1561 ) \nC1081_=_C1582( C1081 C1582 ) C1081_=_C1602( C1081 C1602 ) C1081_=_C1621( C1081 C1621 ) C1081_=_C1639( C1081 C1639 ) C1081_=_C1656( C1081 C1656 ) C1081_=_C1672( C1081 C1672 ) \nC1081_=_C1687( C1081 C1687 ) C1081_=_C1701( C1081 C1701 ) C1081_=_C1714( C1081 C1714 ) C1081_=_C1726( C1081 C1726 ) C1081_=_C1774( C1081 C1774 ) C1081_=_C1775( C1081 C1775 ) \nC1081_=_C1776( C1081 C1776 ) C1081_=_C1777( C1081 C1777 ) C1082_=_C1083( C1082 C1083 ) C1082_=_C1084( C1082 C1084 ) C1082_=_C1085( C1082 C1085 ) C1082_=_C1086( C1082 C1086 ) \nC1082_=_C1087( C1082 C1087 ) C1082_=_C1088( C1082 C1088 ) C1082_=_C1120( C1082 C1120 ) C1082_=_C1156( C1082 C1156 ) C1082_=_C1192( C1082 C1192 ) C1082_=_C1227( C1082 C1227 ) \nC1082_=_C1261( C1082 C1261 ) C1082_=_C1294( C1082 C1294 ) C1082_=_C1326( C1082 C1326 ) C1082_=_C1357( C1082 C1357 ) C1082_=_C1387( C1082 C1387 ) C1082_=_C1415( C1082 C1415 ) \nC1082_=_C1442( C1082 C1442 ) C1082_=_C1468( C1082 C1468 ) C1082_=_C1493( C1082 C1493 ) C1082_=_C1517( C1082 C1517 ) C1082_=_C1540( C1082 C1540 ) C1082_=_C1562( C1082 C1562 ) \nC1082_=_C1583( C1082 C1583 ) C1082_=_C1603( C1082 C1603 ) C1082_=_C1622( C1082 C1622 ) C1082_=_C1640( C1082 C1640 ) C1082_=_C1657( C1082 C1657 ) C1082_=_C1673( C1082 C1673 ) \nC1082_=_C1688( C1082 C1688 ) C1082_=_C1702( C1082 C1702 ) C1082_=_C1715( C1082 C1715 ) C1082_=_C1727( C1082 C1727 ) C1082_=_C1780( C1082 C1780 ) C1082_=_C1781( C1082 C1781 ) \nC1082_=_C1782( C1082 C1782 ) C1082_=_C1783( C1082 C1783 ) C1083_=_C1084( C1083 C1084 ) C1083_=_C1085( C1083 C1085 ) C1083_=_C1086( C1083 C1086 ) C1083_=_C1087( C1083 C1087 ) \nC1083_=_C1088( C1083 C1088 ) C1083_=_C1121( C1083 C1121 ) C1083_=_C1158( C1083 C1158 ) C1083_=_C1193( C1083 C1193 ) C1083_=_C1228( C1083 C1228 ) C1083_=_C1262( C1083 C1262 ) \nC1083_=_C1295( C1083 C1295 ) C1083_=_C1327( C1083 C1327 ) C1083_=_C1358( C1083 C1358 ) C1083_=_C1388( C1083 C1388 ) C1083_=_C1416( C1083 C1416 ) C1083_=_C1443( C1083 C1443 ) \nC1083_=_C1469( C1083 C1469 ) C1083_=_C1494( C1083 C1494 ) C1083_=_C1518( C1083 C1518 ) C1083_=_C1541( C1083 C1541 ) C1083_=_C1563( C1083 C1563 ) C1083_=_C1584( C1083 C1584 ) \nC1083_=_C1604( C1083 C1604 ) C1083_=_C1623( C1083 C1623 ) C1083_=_C1641( C1083 C1641 ) C1083_=_C1658( C1083 C1658 ) C1083_=_C1674( C1083 C1674 ) C1083_=_C1689( C1083 C1689 ) \nC1083_=_C1703( C1083 C1703 ) C1083_=_C1716( C1083 C1716 ) C1083_=_C1728( C1083 C1728 ) C1083_=_C1785( C1083 C1785 ) C1083_=_C1786( C1083 C1786 ) C1083_=_C1787( C1083 C1787 ) \nC1083_=_C1788( C1083 C1788 ) C1084_=_C1085( C1084 C1085 ) C1084_=_C1086( C1084 C1086 ) C1084_=_C1087( C1084 C1087 ) C1084_=_C1088( C1084 C1088 ) C1084_=_C1122( C1084 C1122 ) \nC1084_=_C1159( C1084 C1159 ) C1084_=_C1195( C1084 C1195 ) C1084_=_C1229( C1084 C1229 ) C1084_=_C1263( C1084 C1263 ) C1084_=_C1296( C1084 C1296 ) C1084_=_C1328( C1084 C1328 ) \nC1084_=_C1359( C1084 C1359 ) C1084_=_C1389( C1084 C1389 ) C1084_=_C1417( C1084 C1417 ) C1084_=_C1444( C1084 C1444 ) C1084_=_C1470( C1084 C1470 ) C1084_=_C1495( C1084 C1495 ) \nC1084_=_C1519( C1084 C1519 ) C1084_=_C1542( C1084 C1542 ) C1084_=_C1564( C1084 C1564 ) C1084_=_C1585( C1084 C1585 ) C1084_=_C1605( C1084 C1605 ) C1084_=_C1624( C1084 C1624 ) \nC1084_=_C1642( C1084 C1642 ) C1084_=_C1659( C1084 C1659 ) C1084_=_C1675( C1084 C1675 ) C1084_=_C1740( C1084 C1740 ) C1084_=_C1750( C1084 C1750 ) C1084_=_C1759( C1084 C1759 ) \nC1084_=_C1767( C1084 C1767 ) C1084_=_C1774( C1084 C1774 ) C1084_=_C1780( C1084 C1780 ) C1084_=_C1785( C1084 C1785 ) C1084_=_C1793( C1084 C1793 ) C1085_=_C1086( C1085 C1086 ) \nC1085_=_C1087( C1085 C1087 ) C1085_=_C1088( C1085 C1088 ) C1085_=_C1123( C1085 C1123 ) C1085_=_C1160( C1085 C1160 ) C1085_=_C1196( C1085 C1196 ) C1085_=_C1231( C1085 C1231 ) \nC1085_=_C1264( C1085 C1264 ) C1085_=_C1297( C1085 C1297 ) C1085_=_C1329( C1085 C1329 ) C1085_=_C1360( C1085 C1360 ) C1085_=_C1390( C1085 C1390 ) C1085_=_C1418( C1085 C1418 ) \nC1085_=_C1445( C1085 C1445 ) C1085_=_C1471( C1085 C1471 ) C1085_=_C1496( C1085 C1496 ) C1085_=_C1520( C1085 C1520 ) C1085_=_C1543( C1085 C1543 ) C1085_=_C1565( C1085 C1565 ) \nC1085_=_C1586( C1085 C1586 ) C1085_=_C1606( C1085 C1606 ) C1085_=_C1625( C1085 C1625 ) C1085_=_C1643( C1085 C1643 ) C1085_=_C1660( C1085 C1660 ) C1085_=_C1676( C1085 C1676 ) \nC1085_=_C1741( C1085 C1741 ) C1085_=_C1751( C1085 C1751 ) C1085_=_C1760( C1085 C1760 ) C1085_=_C1768( C1085 C1768 ) C1085_=_C1775( C1085 C1775 ) C1085_=_C1781( C1085 C1781 ) \nC1085_=_C1786( C1085 C1786 ) C1085_=_C1796( C1085 C1796 ) C1086_=_C1087( C1086 C1087 ) C1086_=_C1088( C1086 C1088 ) C1086_=_C1124( C1086 C1124 ) C1086_=_C1161( C1086 C1161 ) \nC1086_=_C1197( C1086 C1197 ) C1086_=_C1232( C1086 C1232 ) C1086_=_C1266( C1086 C1266 ) C1086_=_C1298( C1086 C1298 ) C1086_=_C1330( C1086 C1330 ) C1086_=_C1361( C1086 C1361 ) \nC1086_=_C1391( C1086 C1391 ) C1086_=_C1419( C1086 C1419 ) C1086_=_C1446( C1086 C1446 ) C1086_=_C1472( C1086 C1472 ) C1086_=_C1497( C1086 C1497 ) C1086_=_C1521( C1086 C1521 ) \nC1086_=_C1544( C1086 C1544 ) C1086_=_C1566( C1086 C1566 ) C1086_=_C1587( C1086 C1587 ) C1086_=_C1607( C1086 C1607 ) C1086_=_C1626( C1086 C1626 ) C1086_=_C1644( C1086 C1644 ) \nC1086_=_C1661( C1086 C1661 ) C1086_=_C1677( C1086 C1677 ) C1086_=_C1742( C1086 C1742 ) C1086_=_C1752( C1086 C1752 ) C1086_=_C1761( C1086 C1761 ) C1086_=_C1769( C1086 C1769 ) \nC1086_=_C1776( C1086 C1776 ) C1086_=_C1782( C1086 C1782 ) C1086_=_C1787( C1086 C1787 ) C1086_=_C1798( C1086 C1798 ) C1087_=_C1088( C1087 C1088 ) C1087_=_C1125( C1087 C1125 ) \nC1087_=_C1162( C1087 C1162 ) C1087_=_C1198( C1087 C1198 ) C1087_=_C1233(</w:t>
      </w:r>
    </w:p>
    <w:p>
      <w:pPr>
        <w:pStyle w:val="PreformattedText"/>
        <w:bidi w:val="0"/>
        <w:spacing w:before="0" w:after="0"/>
        <w:jc w:val="left"/>
        <w:rPr/>
      </w:pPr>
      <w:r>
        <w:rPr/>
        <w:t xml:space="preserve"> </w:t>
      </w:r>
      <w:r>
        <w:rPr/>
        <w:t>C1087 C1233 ) C1087_=_C1267( C1087 C1267 ) C1087_=_C1300( C1087 C1300 ) C1087_=_C1331( C1087 C1331 ) \nC1087_=_C1362( C1087 C1362 ) C1087_=_C1392( C1087 C1392 ) C1087_=_C1420( C1087 C1420 ) C1087_=_C1447( C1087 C1447 ) C1087_=_C1473( C1087 C1473 ) C1087_=_C1498( C1087 C1498 ) \nC1087_=_C1522( C1087 C1522 ) C1087_=_C1545( C1087 C1545 ) C1087_=_C1567( C1087 C1567 ) C1087_=_C1588( C1087 C1588 ) C1087_=_C1608( C1087 C1608 ) C1087_=_C1627( C1087 C1627 ) \nC1087_=_C1645( C1087 C1645 ) C1087_=_C1662( C1087 C1662 ) C1087_=_C1678( C1087 C1678 ) C1087_=_C1743( C1087 C1743 ) C1087_=_C1753( C1087 C1753 ) C1087_=_C1762( C1087 C1762 ) \nC1087_=_C1770( C1087 C1770 ) C1087_=_C1777( C1087 C1777 ) C1087_=_C1783( C1087 C1783 ) C1087_=_C1788( C1087 C1788 ) C1087_=_C1799( C1087 C1799 ) C1088_=_C1126( C1088 C1126 ) \nC1088_=_C1163( C1088 C1163 ) C1088_=_C1199( C1088 C1199 ) C1088_=_C1234( C1088 C1234 ) C1088_=_C1268( C1088 C1268 ) C1088_=_C1301( C1088 C1301 ) C1088_=_C1333( C1088 C1333 ) \nC1088_=_C1363( C1088 C1363 ) C1088_=_C1393( C1088 C1393 ) C1088_=_C1421( C1088 C1421 ) C1088_=_C1448( C1088 C1448 ) C1088_=_C1474( C1088 C1474 ) C1088_=_C1499( C1088 C1499 ) \nC1088_=_C1523( C1088 C1523 ) C1088_=_C1546( C1088 C1546 ) C1088_=_C1568( C1088 C1568 ) C1088_=_C1589( C1088 C1589 ) C1088_=_C1609( C1088 C1609 ) C1088_=_C1628( C1088 C1628 ) \nC1088_=_C1646( C1088 C1646 ) C1088_=_C1663( C1088 C1663 ) C1088_=_C1679( C1088 C1679 ) C1088_=_C1694( C1088 C1694 ) C1088_=_C1708( C1088 C1708 ) C1088_=_C1721( C1088 C1721 ) \nC1088_=_C1733( C1088 C1733 ) C1088_=_C1793( C1088 C1793 ) C1088_=_C1796( C1088 C1796 ) C1088_=_C1798( C1088 C1798 ) C1088_=_C1799( C1088 C1799 ) C1110_=_C1111( C1110 C1111 ) \nC1110_=_C1112( C1110 C1112 ) C1110_=_C1113( C1110 C1113 ) C1110_=_C1114( C1110 C1114 ) C1110_=_C1115( C1110 C1115 ) C1110_=_C1116( C1110 C1116 ) C1110_=_C1117( C1110 C1117 ) \nC1110_=_C1118( C1110 C1118 ) C1110_=_C1120( C1110 C1120 ) C1110_=_C1121( C1110 C1121 ) C1110_=_C1122( C1110 C1122 ) C1110_=_C1123( C1110 C1123 ) C1110_=_C1124( C1110 C1124 ) \nC1110_=_C1125( C1110 C1125 ) C1110_=_C1126( C1110 C1126 ) C1110_=_C1147( C1110 C1147 ) C1110_=_C1183( C1110 C1183 ) C1110_=_C1218( C1110 C1218 ) C1110_=_C1252( C1110 C1252 ) \nC1110_=_C1285( C1110 C1285 ) C1110_=_C1317( C1110 C1317 ) C1110_=_C1348( C1110 C1348 ) C1110_=_C1378( C1110 C1378 ) C1110_=_C1406( C1110 C1406 ) C1110_=_C1433( C1110 C1433 ) \nC1110_=_C1459( C1110 C1459 ) C1110_=_C1484( C1110 C1484 ) C1110_=_C1508( C1110 C1508 ) C1110_=_C1531( C1110 C1531 ) C1110_=_C1553( C1110 C1553 ) C1110_=_C1574( C1110 C1574 ) \nC1110_=_C1594( C1110 C1594 ) C1110_=_C1613( C1110 C1613 ) C1110_=_C1631( C1110 C1631 ) C1110_=_C1648( C1110 C1648 ) C1110_=_C1664( C1110 C1664 ) C1110_=_C1683( C1110 C1683 ) \nC1110_=_C1684( C1110 C1684 ) C1110_=_C1685( C1110 C1685 ) C1110_=_C1686( C1110 C1686 ) C1110_=_C1687( C1110 C1687 ) C1110_=_C1688( C1110 C1688 ) C1110_=_C1689( C1110 C1689 ) \nC1110_=_C1694( C1110 C1694 ) C1111_=_C1112( C1111 C1112 ) C1111_=_C1113( C1111 C1113 ) C1111_=_C1114( C1111 C1114 ) C1111_=_C1115( C1111 C1115 ) C1111_=_C1116( C1111 C1116 ) \nC1111_=_C1117( C1111 C1117 ) C1111_=_C1118( C1111 C1118 ) C1111_=_C1120( C1111 C1120 ) C1111_=_C1121( C1111 C1121 ) C1111_=_C1122( C1111 C1122 ) C1111_=_C1123( C1111 C1123 ) \nC1111_=_C1124( C1111 C1124 ) C1111_=_C1125( C1111 C1125 ) C1111_=_C1126( C1111 C1126 ) C1111_=_C1148( C1111 C1148 ) C1111_=_C1184( C1111 C1184 ) C1111_=_C1219( C1111 C1219 ) \nC1111_=_C1253( C1111 C1253 ) C1111_=_C1286( C1111 C1286 ) C1111_=_C1318( C1111 C1318 ) C1111_=_C1349( C1111 C1349 ) C1111_=_C1379( C1111 C1379 ) C1111_=_C1407( C1111 C1407 ) \nC1111_=_C1434( C1111 C1434 ) C1111_=_C1460( C1111 C1460 ) C1111_=_C1485( C1111 C1485 ) C1111_=_C1509( C1111 C1509 ) C1111_=_C1532( C1111 C1532 ) C1111_=_C1554( C1111 C1554 ) \nC1111_=_C1575( C1111 C1575 ) C1111_=_C1595( C1111 C1595 ) C1111_=_C1614( C1111 C1614 ) C1111_=_C1632( C1111 C1632 ) C1111_=_C1649( C1111 C1649 ) C1111_=_C1665( C1111 C1665 ) \nC1111_=_C1697( C1111 C1697 ) C1111_=_C1698( C1111 C1698 ) C1111_=_C1699( C1111 C1699 ) C1111_=_C1700( C1111 C1700 ) C1111_=_C1701( C1111 C1701 ) C1111_=_C1702( C1111 C1702 ) \nC1111_=_C1703( C1111 C1703 ) C1111_=_C1708( C1111 C1708 ) C1112_=_C1113( C1112 C1113 ) C1112_=_C1114( C1112 C1114 ) C1112_=_C1115( C1112 C1115 ) C1112_=_C1116( C1112 C1116 ) \nC1112_=_C1117( C1112 C1117 ) C1112_=_C1118( C1112 C1118 ) C1112_=_C1120( C1112 C1120 ) C1112_=_C1121( C1112 C1121 ) C1112_=_C1122( C1112 C1122 ) C1112_=_C1123( C1112 C1123 ) \nC1112_=_C1124( C1112 C1124 ) C1112_=_C1125( C1112 C1125 ) C1112_=_C1126( C1112 C1126 ) C1112_=_C1149( C1112 C1149 ) C1112_=_C1185( C1112 C1185 ) C1112_=_C1220( C1112 C1220 ) \nC1112_=_C1254( C1112 C1254 ) C1112_=_C1287( C1112 C1287 ) C1112_=_C1319( C1112 C1319 ) C1112_=_C1350( C1112 C1350 ) C1112_=_C1380( C1112 C1380 ) C1112_=_C1408( C1112 C1408 ) \nC1112_=_C1435( C1112 C1435 ) C1112_=_C1461( C1112 C1461 ) C1112_=_C1486( C1112 C1486 ) C1112_=_C1510( C1112 C1510 ) C1112_=_C1533( C1112 C1533 ) C1112_=_C1555( C1112 C1555 ) \nC1112_=_C1576( C1112 C1576 ) C1112_=_C1596( C1112 C1596 ) C1112_=_C1615( C1112 C1615 ) C1112_=_C1633( C1112 C1633 ) C1112_=_C1650( C1112 C1650 ) C1112_=_C1666( C1112 C1666 ) \nC1112_=_C1710( C1112 C1710 ) C1112_=_C1711( C1112 C1711 ) C1112_=_C1712( C1112 C1712 ) C1112_=_C1713( C1112 C1713 ) C1112_=_C1714( C1112 C1714 ) C1112_=_C1715( C1112 C1715 ) \nC1112_=_C1716( C1112 C1716 ) C1112_=_C1721( C1112 C1721 ) C1113_=_C1114( C1113 C1114 ) C1113_=_C1115( C1113 C1115 ) C1113_=_C1116( C1113 C1116 ) C1113_=_C1117( C1113 C1117 ) \nC1113_=_C1118( C1113 C1118 ) C1113_=_C1120( C1113 C1120 ) C1113_=_C1121( C1113 C1121 ) C1113_=_C1122( C1113 C1122 ) C1113_=_C1123( C1113 C1123 ) C1113_=_C1124( C1113 C1124 ) \nC1113_=_C1125( C1113 C1125 ) C1113_=_C1126( C1113 C1126 ) C1113_=_C1150( C1113 C1150 ) C1113_=_C1186( C1113 C1186 ) C1113_=_C1221( C1113 C1221 ) C1113_=_C1255( C1113 C1255 ) \nC1113_=_C1288( C1113 C1288 ) C1113_=_C1320( C1113 C1320 ) C1113_=_C1351( C1113 C1351 ) C1113_=_C1381( C1113 C1381 ) C1113_=_C1409( C1113 C1409 ) C1113_=_C1436( C1113 C1436 ) \nC1113_=_C1462( C1113 C1462 ) C1113_=_C1487( C1113 C1487 ) C1113_=_C1511( C1113 C1511 ) C1113_=_C1534( C1113 C1534 ) C1113_=_C1556( C1113 C1556 ) C1113_=_C1577( C1113 C1577 ) \nC1113_=_C1597( C1113 C1597 ) C1113_=_C1616( C1113 C1616 ) C1113_=_C1634( C1113 C1634 ) C1113_=_C1651( C1113 C1651 ) C1113_=_C1667( C1113 C1667 ) C1113_=_C1722( C1113 C1722 ) \nC1113_=_C1723( C1113 C1723 ) C1113_=_C1724( C1113 C1724 ) C1113_=_C1725( C1113 C1725 ) C1113_=_C1726( C1113 C1726 ) C1113_=_C1727( C1113 C1727 ) C1113_=_C1728( C1113 C1728 ) \nC1113_=_C1733( C1113 C1733 ) C1114_=_C1115( C1114 C1115 ) C1114_=_C1116( C1114 C1116 ) C1114_=_C1117( C1114 C1117 ) C1114_=_C1118( C1114 C1118 ) C1114_=_C1120( C1114 C1120 ) \nC1114_=_C1121( C1114 C1121 ) C1114_=_C1122( C1114 C1122 ) C1114_=_C1123( C1114 C1123 ) C1114_=_C1124( C1114 C1124 ) C1114_=_C1125( C1114 C1125 ) C1114_=_C1126( C1114 C1126 ) \nC1114_=_C1151( C1114 C1151 ) C1114_=_C1187( C1114 C1187 ) C1114_=_C1222( C1114 C1222 ) C1114_=_C1256( C1114 C1256 ) C1114_=_C1289( C1114 C1289 ) C1114_=_C1321( C1114 C1321 ) \nC1114_=_C1352( C1114 C1352 ) C1114_=_C1382( C1114 C1382 ) C1114_=_C1410( C1114 C1410 ) C1114_=_C1437( C1114 C1437 ) C1114_=_C1463( C1114 C1463 ) C1114_=_C1488( C1114 C1488 ) \nC1114_=_C1512( C1114 C1512 ) C1114_=_C1535( C1114 C1535 ) C1114_=_C1557( C1114 C1557 ) C1114_=_C1578( C1114 C1578 ) C1114_=_C1598( C1114 C1598 ) C1114_=_C1617( C1114 C1617 ) \nC1114_=_C1635( C1114 C1635 ) C1114_=_C1652( C1114 C1652 ) C1114_=_C1668( C1114 C1668 ) C1114_=_C1683( C1114 C1683 ) C1114_=_C1697( C1114 C1697 ) C1114_=_C1710( C1114 C1710 ) \nC1114_=_C1722( C1114 C1722 ) C1114_=_C1740( C1114 C1740 ) C1114_=_C1741( C1114 C1741 ) C1114_=_C1742( C1114 C1742 ) C1114_=_C1743( C1114 C1743 ) C1115_=_C1116( C1115 C1116 ) \nC1115_=_C1117( C1115 C1117 ) C1115_=_C1118( C1115 C1118 ) C1115_=_C1120( C1115 C1120 ) C1115_=_C1121( C1115 C1121 ) C1115_=_C1122( C1115 C1122 ) C1115_=_C1123( C1115 C1123 ) \nC1115_=_C1124( C1115 C1124 ) C1115_=_C1125( C1115 C1125 ) C1115_=_C1126( C1115 C1126 ) C1115_=_C1152( C1115 C1152 ) C1115_=_C1188( C1115 C1188 ) C1115_=_C1223( C1115 C1223 ) \nC1115_=_C1257( C1115 C1257 ) C1115_=_C1290( C1115 C1290 ) C1115_=_C1322( C1115 C1322 ) C1115_=_C1353( C1115 C1353 ) C1115_=_C1383( C1115 C1383 ) C1115_=_C1411( C1115 C1411 ) \nC1115_=_C1438( C1115 C1438 ) C1115_=_C1464( C1115 C1464 ) C1115_=_C1489( C1115 C1489 ) C1115_=_C1513( C1115 C1513 ) C1115_=_C1536( C1115 C1536 ) C1115_=_C1558( C1115 C1558 ) \nC1115_=_C1579( C1115 C1579 ) C1115_=_C1599( C1115 C1599 ) C1115_=_C1618( C1115 C1618 ) C1115_=_C1636( C1115 C1636 ) C1115_=_C1653( C1115 C1653 ) C1115_=_C1669( C1115 C1669 ) \nC1115_=_C1684( C1115 C1684 ) C1115_=_C1698( C1115 C1698 ) C1115_=_C1711( C1115 C1711 ) C1115_=_C1723( C1115 C1723 ) C1115_=_C1750( C1115 C1750 ) C1115_=_C1751( C1115 C1751 ) \nC1115_=_C1752( C1115 C1752 ) C1115_=_C1753( C1115 C1753 ) C1116_=_C1117( C1116 C1117 ) C1116_=_C1118( C1116 C1118 ) C1116_=_C1120( C1116 C1120 ) C1116_=_C1121( C1116 C1121 ) \nC1116_=_C1122( C1116 C1122 ) C1116_=_C1123( C1116 C1123 ) C1116_=_C1124( C1116 C1124 ) C1116_=_C1125( C1116 C1125 ) C1116_=_C1126( C1116 C1126 ) C1116_=_C1153( C1116 C1153 ) \nC1116_=_C1189( C1116 C1189 ) C1116_=_C1224( C1116 C1224 ) C1116_=_C1258( C1116 C1258 ) C1116_=_C1291( C1116 C1291 ) C1116_=_C1323( C1116 C1323 ) C1116_=_C1354( C1116 C1354 ) \nC1116_=_C1384( C1116 C1384 ) C1116_=_C1412( C1116 C1412 ) C1116_=_C1439( C1116 C1439 ) C1116_=_C1465( C1116 C1465 ) C1116_=_C1490( C1116 C1490 ) C1116_=_C1514( C1116 C1514 ) \nC1116_=_C1537( C1116 C1537 ) C1116_=_C1559( C1116 C1559 ) C1116_=_C1580( C1116 C1580 ) C1116_=_C1600( C1116 C1600 ) C1116_=_C1619( C1116 C1619 ) C1116_=_C1637( C1116 C1637 ) \nC1116_=_C1654( C1116 C1654 ) C1116_=_C1670( C1116 C1670 ) C1116_=_C1685( C1116 C1685 ) C1116_=_C1699( C1116 C1699 ) C1116_=_C1712(</w:t>
      </w:r>
    </w:p>
    <w:p>
      <w:pPr>
        <w:pStyle w:val="PreformattedText"/>
        <w:bidi w:val="0"/>
        <w:spacing w:before="0" w:after="0"/>
        <w:jc w:val="left"/>
        <w:rPr/>
      </w:pPr>
      <w:r>
        <w:rPr/>
        <w:t xml:space="preserve"> </w:t>
      </w:r>
      <w:r>
        <w:rPr/>
        <w:t>C1116 C1712 ) C1116_=_C1724( C1116 C1724 ) \nC1116_=_C1759( C1116 C1759 ) C1116_=_C1760( C1116 C1760 ) C1116_=_C1761( C1116 C1761 ) C1116_=_C1762( C1116 C1762 ) C1117_=_C1118( C1117 C1118 ) C1117_=_C1120( C1117 C1120 ) \nC1117_=_C1121( C1117 C1121 ) C1117_=_C1122( C1117 C1122 ) C1117_=_C1123( C1117 C1123 ) C1117_=_C1124( C1117 C1124 ) C1117_=_C1125( C1117 C1125 ) C1117_=_C1126( C1117 C1126 ) \nC1117_=_C1154( C1117 C1154 ) C1117_=_C1190( C1117 C1190 ) C1117_=_C1225( C1117 C1225 ) C1117_=_C1259( C1117 C1259 ) C1117_=_C1292( C1117 C1292 ) C1117_=_C1324( C1117 C1324 ) \nC1117_=_C1355( C1117 C1355 ) C1117_=_C1385( C1117 C1385 ) C1117_=_C1413( C1117 C1413 ) C1117_=_C1440( C1117 C1440 ) C1117_=_C1466( C1117 C1466 ) C1117_=_C1491( C1117 C1491 ) \nC1117_=_C1515( C1117 C1515 ) C1117_=_C1538( C1117 C1538 ) C1117_=_C1560( C1117 C1560 ) C1117_=_C1581( C1117 C1581 ) C1117_=_C1601( C1117 C1601 ) C1117_=_C1620( C1117 C1620 ) \nC1117_=_C1638( C1117 C1638 ) C1117_=_C1655( C1117 C1655 ) C1117_=_C1671( C1117 C1671 ) C1117_=_C1686( C1117 C1686 ) C1117_=_C1700( C1117 C1700 ) C1117_=_C1713( C1117 C1713 ) \nC1117_=_C1725( C1117 C1725 ) C1117_=_C1767( C1117 C1767 ) C1117_=_C1768( C1117 C1768 ) C1117_=_C1769( C1117 C1769 ) C1117_=_C1770( C1117 C1770 ) C1118_=_C1120( C1118 C1120 ) \nC1118_=_C1121( C1118 C1121 ) C1118_=_C1122( C1118 C1122 ) C1118_=_C1123( C1118 C1123 ) C1118_=_C1124( C1118 C1124 ) C1118_=_C1125( C1118 C1125 ) C1118_=_C1126( C1118 C1126 ) \nC1118_=_C1155( C1118 C1155 ) C1118_=_C1191( C1118 C1191 ) C1118_=_C1226( C1118 C1226 ) C1118_=_C1260( C1118 C1260 ) C1118_=_C1293( C1118 C1293 ) C1118_=_C1325( C1118 C1325 ) \nC1118_=_C1356( C1118 C1356 ) C1118_=_C1386( C1118 C1386 ) C1118_=_C1414( C1118 C1414 ) C1118_=_C1441( C1118 C1441 ) C1118_=_C1467( C1118 C1467 ) C1118_=_C1492( C1118 C1492 ) \nC1118_=_C1516( C1118 C1516 ) C1118_=_C1539( C1118 C1539 ) C1118_=_C1561( C1118 C1561 ) C1118_=_C1582( C1118 C1582 ) C1118_=_C1602( C1118 C1602 ) C1118_=_C1621( C1118 C1621 ) \nC1118_=_C1639( C1118 C1639 ) C1118_=_C1656( C1118 C1656 ) C1118_=_C1672( C1118 C1672 ) C1118_=_C1687( C1118 C1687 ) C1118_=_C1701( C1118 C1701 ) C1118_=_C1714( C1118 C1714 ) \nC1118_=_C1726( C1118 C1726 ) C1118_=_C1774( C1118 C1774 ) C1118_=_C1775( C1118 C1775 ) C1118_=_C1776( C1118 C1776 ) C1118_=_C1777( C1118 C1777 ) C1120_=_C1121( C1120 C1121 ) \nC1120_=_C1122( C1120 C1122 ) C1120_=_C1123( C1120 C1123 ) C1120_=_C1124( C1120 C1124 ) C1120_=_C1125( C1120 C1125 ) C1120_=_C1126( C1120 C1126 ) C1120_=_C1156( C1120 C1156 ) \nC1120_=_C1192( C1120 C1192 ) C1120_=_C1227( C1120 C1227 ) C1120_=_C1261( C1120 C1261 ) C1120_=_C1294( C1120 C1294 ) C1120_=_C1326( C1120 C1326 ) C1120_=_C1357( C1120 C1357 ) \nC1120_=_C1387( C1120 C1387 ) C1120_=_C1415( C1120 C1415 ) C1120_=_C1442( C1120 C1442 ) C1120_=_C1468( C1120 C1468 ) C1120_=_C1493( C1120 C1493 ) C1120_=_C1517( C1120 C1517 ) \nC1120_=_C1540( C1120 C1540 ) C1120_=_C1562( C1120 C1562 ) C1120_=_C1583( C1120 C1583 ) C1120_=_C1603( C1120 C1603 ) C1120_=_C1622( C1120 C1622 ) C1120_=_C1640( C1120 C1640 ) \nC1120_=_C1657( C1120 C1657 ) C1120_=_C1673( C1120 C1673 ) C1120_=_C1688( C1120 C1688 ) C1120_=_C1702( C1120 C1702 ) C1120_=_C1715( C1120 C1715 ) C1120_=_C1727( C1120 C1727 ) \nC1120_=_C1780( C1120 C1780 ) C1120_=_C1781( C1120 C1781 ) C1120_=_C1782( C1120 C1782 ) C1120_=_C1783( C1120 C1783 ) C1121_=_C1122( C1121 C1122 ) C1121_=_C1123( C1121 C1123 ) \nC1121_=_C1124( C1121 C1124 ) C1121_=_C1125( C1121 C1125 ) C1121_=_C1126( C1121 C1126 ) C1121_=_C1158( C1121 C1158 ) C1121_=_C1193( C1121 C1193 ) C1121_=_C1228( C1121 C1228 ) \nC1121_=_C1262( C1121 C1262 ) C1121_=_C1295( C1121 C1295 ) C1121_=_C1327( C1121 C1327 ) C1121_=_C1358( C1121 C1358 ) C1121_=_C1388( C1121 C1388 ) C1121_=_C1416( C1121 C1416 ) \nC1121_=_C1443( C1121 C1443 ) C1121_=_C1469( C1121 C1469 ) C1121_=_C1494( C1121 C1494 ) C1121_=_C1518( C1121 C1518 ) C1121_=_C1541( C1121 C1541 ) C1121_=_C1563( C1121 C1563 ) \nC1121_=_C1584( C1121 C1584 ) C1121_=_C1604( C1121 C1604 ) C1121_=_C1623( C1121 C1623 ) C1121_=_C1641( C1121 C1641 ) C1121_=_C1658( C1121 C1658 ) C1121_=_C1674( C1121 C1674 ) \nC1121_=_C1689( C1121 C1689 ) C1121_=_C1703( C1121 C1703 ) C1121_=_C1716( C1121 C1716 ) C1121_=_C1728( C1121 C1728 ) C1121_=_C1785( C1121 C1785 ) C1121_=_C1786( C1121 C1786 ) \nC1121_=_C1787( C1121 C1787 ) C1121_=_C1788( C1121 C1788 ) C1122_=_C1123( C1122 C1123 ) C1122_=_C1124( C1122 C1124 ) C1122_=_C1125( C1122 C1125 ) C1122_=_C1126( C1122 C1126 ) \nC1122_=_C1159( C1122 C1159 ) C1122_=_C1195( C1122 C1195 ) C1122_=_C1229( C1122 C1229 ) C1122_=_C1263( C1122 C1263 ) C1122_=_C1296( C1122 C1296 ) C1122_=_C1328( C1122 C1328 ) \nC1122_=_C1359( C1122 C1359 ) C1122_=_C1389( C1122 C1389 ) C1122_=_C1417( C1122 C1417 ) C1122_=_C1444( C1122 C1444 ) C1122_=_C1470( C1122 C1470 ) C1122_=_C1495( C1122 C1495 ) \nC1122_=_C1519( C1122 C1519 ) C1122_=_C1542( C1122 C1542 ) C1122_=_C1564( C1122 C1564 ) C1122_=_C1585( C1122 C1585 ) C1122_=_C1605( C1122 C1605 ) C1122_=_C1624( C1122 C1624 ) \nC1122_=_C1642( C1122 C1642 ) C1122_=_C1659( C1122 C1659 ) C1122_=_C1675( C1122 C1675 ) C1122_=_C1740( C1122 C1740 ) C1122_=_C1750( C1122 C1750 ) C1122_=_C1759( C1122 C1759 ) \nC1122_=_C1767( C1122 C1767 ) C1122_=_C1774( C1122 C1774 ) C1122_=_C1780( C1122 C1780 ) C1122_=_C1785( C1122 C1785 ) C1122_=_C1793( C1122 C1793 ) C1123_=_C1124( C1123 C1124 ) \nC1123_=_C1125( C1123 C1125 ) C1123_=_C1126( C1123 C1126 ) C1123_=_C1160( C1123 C1160 ) C1123_=_C1196( C1123 C1196 ) C1123_=_C1231( C1123 C1231 ) C1123_=_C1264( C1123 C1264 ) \nC1123_=_C1297( C1123 C1297 ) C1123_=_C1329( C1123 C1329 ) C1123_=_C1360( C1123 C1360 ) C1123_=_C1390( C1123 C1390 ) C1123_=_C1418( C1123 C1418 ) C1123_=_C1445( C1123 C1445 ) \nC1123_=_C1471( C1123 C1471 ) C1123_=_C1496( C1123 C1496 ) C1123_=_C1520( C1123 C1520 ) C1123_=_C1543( C1123 C1543 ) C1123_=_C1565( C1123 C1565 ) C1123_=_C1586( C1123 C1586 ) \nC1123_=_C1606( C1123 C1606 ) C1123_=_C1625( C1123 C1625 ) C1123_=_C1643( C1123 C1643 ) C1123_=_C1660( C1123 C1660 ) C1123_=_C1676( C1123 C1676 ) C1123_=_C1741( C1123 C1741 ) \nC1123_=_C1751( C1123 C1751 ) C1123_=_C1760( C1123 C1760 ) C1123_=_C1768( C1123 C1768 ) C1123_=_C1775( C1123 C1775 ) C1123_=_C1781( C1123 C1781 ) C1123_=_C1786( C1123 C1786 ) \nC1123_=_C1796( C1123 C1796 ) C1124_=_C1125( C1124 C1125 ) C1124_=_C1126( C1124 C1126 ) C1124_=_C1161( C1124 C1161 ) C1124_=_C1197( C1124 C1197 ) C1124_=_C1232( C1124 C1232 ) \nC1124_=_C1266( C1124 C1266 ) C1124_=_C1298( C1124 C1298 ) C1124_=_C1330( C1124 C1330 ) C1124_=_C1361( C1124 C1361 ) C1124_=_C1391( C1124 C1391 ) C1124_=_C1419( C1124 C1419 ) \nC1124_=_C1446( C1124 C1446 ) C1124_=_C1472( C1124 C1472 ) C1124_=_C1497( C1124 C1497 ) C1124_=_C1521( C1124 C1521 ) C1124_=_C1544( C1124 C1544 ) C1124_=_C1566( C1124 C1566 ) \nC1124_=_C1587( C1124 C1587 ) C1124_=_C1607( C1124 C1607 ) C1124_=_C1626( C1124 C1626 ) C1124_=_C1644( C1124 C1644 ) C1124_=_C1661( C1124 C1661 ) C1124_=_C1677( C1124 C1677 ) \nC1124_=_C1742( C1124 C1742 ) C1124_=_C1752( C1124 C1752 ) C1124_=_C1761( C1124 C1761 ) C1124_=_C1769( C1124 C1769 ) C1124_=_C1776( C1124 C1776 ) C1124_=_C1782( C1124 C1782 ) \nC1124_=_C1787( C1124 C1787 ) C1124_=_C1798( C1124 C1798 ) C1125_=_C1126( C1125 C1126 ) C1125_=_C1162( C1125 C1162 ) C1125_=_C1198( C1125 C1198 ) C1125_=_C1233( C1125 C1233 ) \nC1125_=_C1267( C1125 C1267 ) C1125_=_C1300( C1125 C1300 ) C1125_=_C1331( C1125 C1331 ) C1125_=_C1362( C1125 C1362 ) C1125_=_C1392( C1125 C1392 ) C1125_=_C1420( C1125 C1420 ) \nC1125_=_C1447( C1125 C1447 ) C1125_=_C1473( C1125 C1473 ) C1125_=_C1498( C1125 C1498 ) C1125_=_C1522( C1125 C1522 ) C1125_=_C1545( C1125 C1545 ) C1125_=_C1567( C1125 C1567 ) \nC1125_=_C1588( C1125 C1588 ) C1125_=_C1608( C1125 C1608 ) C1125_=_C1627( C1125 C1627 ) C1125_=_C1645( C1125 C1645 ) C1125_=_C1662( C1125 C1662 ) C1125_=_C1678( C1125 C1678 ) \nC1125_=_C1743( C1125 C1743 ) C1125_=_C1753( C1125 C1753 ) C1125_=_C1762( C1125 C1762 ) C1125_=_C1770( C1125 C1770 ) C1125_=_C1777( C1125 C1777 ) C1125_=_C1783( C1125 C1783 ) \nC1125_=_C1788( C1125 C1788 ) C1125_=_C1799( C1125 C1799 ) C1126_=_C1163( C1126 C1163 ) C1126_=_C1199( C1126 C1199 ) C1126_=_C1234( C1126 C1234 ) C1126_=_C1268( C1126 C1268 ) \nC1126_=_C1301( C1126 C1301 ) C1126_=_C1333( C1126 C1333 ) C1126_=_C1363( C1126 C1363 ) C1126_=_C1393( C1126 C1393 ) C1126_=_C1421( C1126 C1421 ) C1126_=_C1448( C1126 C1448 ) \nC1126_=_C1474( C1126 C1474 ) C1126_=_C1499( C1126 C1499 ) C1126_=_C1523( C1126 C1523 ) C1126_=_C1546( C1126 C1546 ) C1126_=_C1568( C1126 C1568 ) C1126_=_C1589( C1126 C1589 ) \nC1126_=_C1609( C1126 C1609 ) C1126_=_C1628( C1126 C1628 ) C1126_=_C1646( C1126 C1646 ) C1126_=_C1663( C1126 C1663 ) C1126_=_C1679( C1126 C1679 ) C1126_=_C1694( C1126 C1694 ) \nC1126_=_C1708( C1126 C1708 ) C1126_=_C1721( C1126 C1721 ) C1126_=_C1733( C1126 C1733 ) C1126_=_C1793( C1126 C1793 ) C1126_=_C1796( C1126 C1796 ) C1126_=_C1798( C1126 C1798 ) \nC1126_=_C1799( C1126 C1799 ) C1147_=_C1148( C1147 C1148 ) C1147_=_C1149( C1147 C1149 ) C1147_=_C1150( C1147 C1150 ) C1147_=_C1151( C1147 C1151 ) C1147_=_C1152( C1147 C1152 ) \nC1147_=_C1153( C1147 C1153 ) C1147_=_C1154( C1147 C1154 ) C1147_=_C1155( C1147 C1155 ) C1147_=_C1156( C1147 C1156 ) C1147_=_C1158( C1147 C1158 ) C1147_=_C1159( C1147 C1159 ) \nC1147_=_C1160( C1147 C1160 ) C1147_=_C1161( C1147 C1161 ) C1147_=_C1162( C1147 C1162 ) C1147_=_C1163( C1147 C1163 ) C1147_=_C1183( C1147 C1183 ) C1147_=_C1218( C1147 C1218 ) \nC1147_=_C1252( C1147 C1252 ) C1147_=_C1285( C1147 C1285 ) C1147_=_C1317( C1147 C1317 ) C1147_=_C1348( C1147 C1348 ) C1147_=_C1378( C1147 C1378 ) C1147_=_C1406( C1147 C1406 ) \nC1147_=_C1433( C1147 C1433 ) C1147_=_C1459( C1147 C1459 ) C1147_=_C1484( C1147 C1484 ) C1147_=_C1508( C1147 C1508 ) C1147_=_C1531( C1147 C1531 ) C1147_=_C1553( C1147 C1553 ) \nC1147_=_C1574( C1147 C1574 ) C1147_=_C1594( C1147 C1594 ) C1147_=_C1613( C1147 C1613 ) C1147_=_C1631( C1147 C1631 ) C1147_=_C1648( C1147 C1648 ) C1147_=_C1664( C1147 C1664 ) \nC1147_=_C1683(</w:t>
      </w:r>
    </w:p>
    <w:p>
      <w:pPr>
        <w:pStyle w:val="PreformattedText"/>
        <w:bidi w:val="0"/>
        <w:spacing w:before="0" w:after="0"/>
        <w:jc w:val="left"/>
        <w:rPr/>
      </w:pPr>
      <w:r>
        <w:rPr/>
        <w:t xml:space="preserve"> </w:t>
      </w:r>
      <w:r>
        <w:rPr/>
        <w:t>C1147 C1683 ) C1147_=_C1684( C1147 C1684 ) C1147_=_C1685( C1147 C1685 ) C1147_=_C1686( C1147 C1686 ) C1147_=_C1687( C1147 C1687 ) C1147_=_C1688( C1147 C1688 ) \nC1147_=_C1689( C1147 C1689 ) C1147_=_C1694( C1147 C1694 ) C1148_=_C1149( C1148 C1149 ) C1148_=_C1150( C1148 C1150 ) C1148_=_C1151( C1148 C1151 ) C1148_=_C1152( C1148 C1152 ) \nC1148_=_C1153( C1148 C1153 ) C1148_=_C1154( C1148 C1154 ) C1148_=_C1155( C1148 C1155 ) C1148_=_C1156( C1148 C1156 ) C1148_=_C1158( C1148 C1158 ) C1148_=_C1159( C1148 C1159 ) \nC1148_=_C1160( C1148 C1160 ) C1148_=_C1161( C1148 C1161 ) C1148_=_C1162( C1148 C1162 ) C1148_=_C1163( C1148 C1163 ) C1148_=_C1184( C1148 C1184 ) C1148_=_C1219( C1148 C1219 ) \nC1148_=_C1253( C1148 C1253 ) C1148_=_C1286( C1148 C1286 ) C1148_=_C1318( C1148 C1318 ) C1148_=_C1349( C1148 C1349 ) C1148_=_C1379( C1148 C1379 ) C1148_=_C1407( C1148 C1407 ) \nC1148_=_C1434( C1148 C1434 ) C1148_=_C1460( C1148 C1460 ) C1148_=_C1485( C1148 C1485 ) C1148_=_C1509( C1148 C1509 ) C1148_=_C1532( C1148 C1532 ) C1148_=_C1554( C1148 C1554 ) \nC1148_=_C1575( C1148 C1575 ) C1148_=_C1595( C1148 C1595 ) C1148_=_C1614( C1148 C1614 ) C1148_=_C1632( C1148 C1632 ) C1148_=_C1649( C1148 C1649 ) C1148_=_C1665( C1148 C1665 ) \nC1148_=_C1697( C1148 C1697 ) C1148_=_C1698( C1148 C1698 ) C1148_=_C1699( C1148 C1699 ) C1148_=_C1700( C1148 C1700 ) C1148_=_C1701( C1148 C1701 ) C1148_=_C1702( C1148 C1702 ) \nC1148_=_C1703( C1148 C1703 ) C1148_=_C1708( C1148 C1708 ) C1149_=_C1150( C1149 C1150 ) C1149_=_C1151( C1149 C1151 ) C1149_=_C1152( C1149 C1152 ) C1149_=_C1153( C1149 C1153 ) \nC1149_=_C1154( C1149 C1154 ) C1149_=_C1155( C1149 C1155 ) C1149_=_C1156( C1149 C1156 ) C1149_=_C1158( C1149 C1158 ) C1149_=_C1159( C1149 C1159 ) C1149_=_C1160( C1149 C1160 ) \nC1149_=_C1161( C1149 C1161 ) C1149_=_C1162( C1149 C1162 ) C1149_=_C1163( C1149 C1163 ) C1149_=_C1185( C1149 C1185 ) C1149_=_C1220( C1149 C1220 ) C1149_=_C1254( C1149 C1254 ) \nC1149_=_C1287( C1149 C1287 ) C1149_=_C1319( C1149 C1319 ) C1149_=_C1350( C1149 C1350 ) C1149_=_C1380( C1149 C1380 ) C1149_=_C1408( C1149 C1408 ) C1149_=_C1435( C1149 C1435 ) \nC1149_=_C1461( C1149 C1461 ) C1149_=_C1486( C1149 C1486 ) C1149_=_C1510( C1149 C1510 ) C1149_=_C1533( C1149 C1533 ) C1149_=_C1555( C1149 C1555 ) C1149_=_C1576( C1149 C1576 ) \nC1149_=_C1596( C1149 C1596 ) C1149_=_C1615( C1149 C1615 ) C1149_=_C1633( C1149 C1633 ) C1149_=_C1650( C1149 C1650 ) C1149_=_C1666( C1149 C1666 ) C1149_=_C1710( C1149 C1710 ) \nC1149_=_C1711( C1149 C1711 ) C1149_=_C1712( C1149 C1712 ) C1149_=_C1713( C1149 C1713 ) C1149_=_C1714( C1149 C1714 ) C1149_=_C1715( C1149 C1715 ) C1149_=_C1716( C1149 C1716 ) \nC1149_=_C1721( C1149 C1721 ) C1150_=_C1151( C1150 C1151 ) C1150_=_C1152( C1150 C1152 ) C1150_=_C1153( C1150 C1153 ) C1150_=_C1154( C1150 C1154 ) C1150_=_C1155( C1150 C1155 ) \nC1150_=_C1156( C1150 C1156 ) C1150_=_C1158( C1150 C1158 ) C1150_=_C1159( C1150 C1159 ) C1150_=_C1160( C1150 C1160 ) C1150_=_C1161( C1150 C1161 ) C1150_=_C1162( C1150 C1162 ) \nC1150_=_C1163( C1150 C1163 ) C1150_=_C1186( C1150 C1186 ) C1150_=_C1221( C1150 C1221 ) C1150_=_C1255( C1150 C1255 ) C1150_=_C1288( C1150 C1288 ) C1150_=_C1320( C1150 C1320 ) \nC1150_=_C1351( C1150 C1351 ) C1150_=_C1381( C1150 C1381 ) C1150_=_C1409( C1150 C1409 ) C1150_=_C1436( C1150 C1436 ) C1150_=_C1462( C1150 C1462 ) C1150_=_C1487( C1150 C1487 ) \nC1150_=_C1511( C1150 C1511 ) C1150_=_C1534( C1150 C1534 ) C1150_=_C1556( C1150 C1556 ) C1150_=_C1577( C1150 C1577 ) C1150_=_C1597( C1150 C1597 ) C1150_=_C1616( C1150 C1616 ) \nC1150_=_C1634( C1150 C1634 ) C1150_=_C1651( C1150 C1651 ) C1150_=_C1667( C1150 C1667 ) C1150_=_C1722( C1150 C1722 ) C1150_=_C1723( C1150 C1723 ) C1150_=_C1724( C1150 C1724 ) \nC1150_=_C1725( C1150 C1725 ) C1150_=_C1726( C1150 C1726 ) C1150_=_C1727( C1150 C1727 ) C1150_=_C1728( C1150 C1728 ) C1150_=_C1733( C1150 C1733 ) C1151_=_C1152( C1151 C1152 ) \nC1151_=_C1153( C1151 C1153 ) C1151_=_C1154( C1151 C1154 ) C1151_=_C1155( C1151 C1155 ) C1151_=_C1156( C1151 C1156 ) C1151_=_C1158( C1151 C1158 ) C1151_=_C1159( C1151 C1159 ) \nC1151_=_C1160( C1151 C1160 ) C1151_=_C1161( C1151 C1161 ) C1151_=_C1162( C1151 C1162 ) C1151_=_C1163( C1151 C1163 ) C1151_=_C1187( C1151 C1187 ) C1151_=_C1222( C1151 C1222 ) \nC1151_=_C1256( C1151 C1256 ) C1151_=_C1289( C1151 C1289 ) C1151_=_C1321( C1151 C1321 ) C1151_=_C1352( C1151 C1352 ) C1151_=_C1382( C1151 C1382 ) C1151_=_C1410( C1151 C1410 ) \nC1151_=_C1437( C1151 C1437 ) C1151_=_C1463( C1151 C1463 ) C1151_=_C1488( C1151 C1488 ) C1151_=_C1512( C1151 C1512 ) C1151_=_C1535( C1151 C1535 ) C1151_=_C1557( C1151 C1557 ) \nC1151_=_C1578( C1151 C1578 ) C1151_=_C1598( C1151 C1598 ) C1151_=_C1617( C1151 C1617 ) C1151_=_C1635( C1151 C1635 ) C1151_=_C1652( C1151 C1652 ) C1151_=_C1668( C1151 C1668 ) \nC1151_=_C1683( C1151 C1683 ) C1151_=_C1697( C1151 C1697 ) C1151_=_C1710( C1151 C1710 ) C1151_=_C1722( C1151 C1722 ) C1151_=_C1740( C1151 C1740 ) C1151_=_C1741( C1151 C1741 ) \nC1151_=_C1742( C1151 C1742 ) C1151_=_C1743( C1151 C1743 ) C1152_=_C1153( C1152 C1153 ) C1152_=_C1154( C1152 C1154 ) C1152_=_C1155( C1152 C1155 ) C1152_=_C1156( C1152 C1156 ) \nC1152_=_C1158( C1152 C1158 ) C1152_=_C1159( C1152 C1159 ) C1152_=_C1160( C1152 C1160 ) C1152_=_C1161( C1152 C1161 ) C1152_=_C1162( C1152 C1162 ) C1152_=_C1163( C1152 C1163 ) \nC1152_=_C1188( C1152 C1188 ) C1152_=_C1223( C1152 C1223 ) C1152_=_C1257( C1152 C1257 ) C1152_=_C1290( C1152 C1290 ) C1152_=_C1322( C1152 C1322 ) C1152_=_C1353( C1152 C1353 ) \nC1152_=_C1383( C1152 C1383 ) C1152_=_C1411( C1152 C1411 ) C1152_=_C1438( C1152 C1438 ) C1152_=_C1464( C1152 C1464 ) C1152_=_C1489( C1152 C1489 ) C1152_=_C1513( C1152 C1513 ) \nC1152_=_C1536( C1152 C1536 ) C1152_=_C1558( C1152 C1558 ) C1152_=_C1579( C1152 C1579 ) C1152_=_C1599( C1152 C1599 ) C1152_=_C1618( C1152 C1618 ) C1152_=_C1636( C1152 C1636 ) \nC1152_=_C1653( C1152 C1653 ) C1152_=_C1669( C1152 C1669 ) C1152_=_C1684( C1152 C1684 ) C1152_=_C1698( C1152 C1698 ) C1152_=_C1711( C1152 C1711 ) C1152_=_C1723( C1152 C1723 ) \nC1152_=_C1750( C1152 C1750 ) C1152_=_C1751( C1152 C1751 ) C1152_=_C1752( C1152 C1752 ) C1152_=_C1753( C1152 C1753 ) C1153_=_C1154( C1153 C1154 ) C1153_=_C1155( C1153 C1155 ) \nC1153_=_C1156( C1153 C1156 ) C1153_=_C1158( C1153 C1158 ) C1153_=_C1159( C1153 C1159 ) C1153_=_C1160( C1153 C1160 ) C1153_=_C1161( C1153 C1161 ) C1153_=_C1162( C1153 C1162 ) \nC1153_=_C1163( C1153 C1163 ) C1153_=_C1189( C1153 C1189 ) C1153_=_C1224( C1153 C1224 ) C1153_=_C1258( C1153 C1258 ) C1153_=_C1291( C1153 C1291 ) C1153_=_C1323( C1153 C1323 ) \nC1153_=_C1354( C1153 C1354 ) C1153_=_C1384( C1153 C1384 ) C1153_=_C1412( C1153 C1412 ) C1153_=_C1439( C1153 C1439 ) C1153_=_C1465( C1153 C1465 ) C1153_=_C1490( C1153 C1490 ) \nC1153_=_C1514( C1153 C1514 ) C1153_=_C1537( C1153 C1537 ) C1153_=_C1559( C1153 C1559 ) C1153_=_C1580( C1153 C1580 ) C1153_=_C1600( C1153 C1600 ) C1153_=_C1619( C1153 C1619 ) \nC1153_=_C1637( C1153 C1637 ) C1153_=_C1654( C1153 C1654 ) C1153_=_C1670( C1153 C1670 ) C1153_=_C1685( C1153 C1685 ) C1153_=_C1699( C1153 C1699 ) C1153_=_C1712( C1153 C1712 ) \nC1153_=_C1724( C1153 C1724 ) C1153_=_C1759( C1153 C1759 ) C1153_=_C1760( C1153 C1760 ) C1153_=_C1761( C1153 C1761 ) C1153_=_C1762( C1153 C1762 ) C1154_=_C1155( C1154 C1155 ) \nC1154_=_C1156( C1154 C1156 ) C1154_=_C1158( C1154 C1158 ) C1154_=_C1159( C1154 C1159 ) C1154_=_C1160( C1154 C1160 ) C1154_=_C1161( C1154 C1161 ) C1154_=_C1162( C1154 C1162 ) \nC1154_=_C1163( C1154 C1163 ) C1154_=_C1190( C1154 C1190 ) C1154_=_C1225( C1154 C1225 ) C1154_=_C1259( C1154 C1259 ) C1154_=_C1292( C1154 C1292 ) C1154_=_C1324( C1154 C1324 ) \nC1154_=_C1355( C1154 C1355 ) C1154_=_C1385( C1154 C1385 ) C1154_=_C1413( C1154 C1413 ) C1154_=_C1440( C1154 C1440 ) C1154_=_C1466( C1154 C1466 ) C1154_=_C1491( C1154 C1491 ) \nC1154_=_C1515( C1154 C1515 ) C1154_=_C1538( C1154 C1538 ) C1154_=_C1560( C1154 C1560 ) C1154_=_C1581( C1154 C1581 ) C1154_=_C1601( C1154 C1601 ) C1154_=_C1620( C1154 C1620 ) \nC1154_=_C1638( C1154 C1638 ) C1154_=_C1655( C1154 C1655 ) C1154_=_C1671( C1154 C1671 ) C1154_=_C1686( C1154 C1686 ) C1154_=_C1700( C1154 C1700 ) C1154_=_C1713( C1154 C1713 ) \nC1154_=_C1725( C1154 C1725 ) C1154_=_C1767( C1154 C1767 ) C1154_=_C1768( C1154 C1768 ) C1154_=_C1769( C1154 C1769 ) C1154_=_C1770( C1154 C1770 ) C1155_=_C1156( C1155 C1156 ) \nC1155_=_C1158( C1155 C1158 ) C1155_=_C1159( C1155 C1159 ) C1155_=_C1160( C1155 C1160 ) C1155_=_C1161( C1155 C1161 ) C1155_=_C1162( C1155 C1162 ) C1155_=_C1163( C1155 C1163 ) \nC1155_=_C1191( C1155 C1191 ) C1155_=_C1226( C1155 C1226 ) C1155_=_C1260( C1155 C1260 ) C1155_=_C1293( C1155 C1293 ) C1155_=_C1325( C1155 C1325 ) C1155_=_C1356( C1155 C1356 ) \nC1155_=_C1386( C1155 C1386 ) C1155_=_C1414( C1155 C1414 ) C1155_=_C1441( C1155 C1441 ) C1155_=_C1467( C1155 C1467 ) C1155_=_C1492( C1155 C1492 ) C1155_=_C1516( C1155 C1516 ) \nC1155_=_C1539( C1155 C1539 ) C1155_=_C1561( C1155 C1561 ) C1155_=_C1582( C1155 C1582 ) C1155_=_C1602( C1155 C1602 ) C1155_=_C1621( C1155 C1621 ) C1155_=_C1639( C1155 C1639 ) \nC1155_=_C1656( C1155 C1656 ) C1155_=_C1672( C1155 C1672 ) C1155_=_C1687( C1155 C1687 ) C1155_=_C1701( C1155 C1701 ) C1155_=_C1714( C1155 C1714 ) C1155_=_C1726( C1155 C1726 ) \nC1155_=_C1774( C1155 C1774 ) C1155_=_C1775( C1155 C1775 ) C1155_=_C1776( C1155 C1776 ) C1155_=_C1777( C1155 C1777 ) C1156_=_C1158( C1156 C1158 ) C1156_=_C1159( C1156 C1159 ) \nC1156_=_C1160( C1156 C1160 ) C1156_=_C1161( C1156 C1161 ) C1156_=_C1162( C1156 C1162 ) C1156_=_C1163( C1156 C1163 ) C1156_=_C1192( C1156 C1192 ) C1156_=_C1227( C1156 C1227 ) \nC1156_=_C1261( C1156 C1261 ) C1156_=_C1294( C1156 C1294 ) C1156_=_C1326( C1156 C1326 ) C1156_=_C1357( C1156 C1357 ) C1156_=_C1387( C1156 C1387 ) C1156_=_C1415( C1156 C1415 ) \nC1156_=_C1442( C1156 C1442 ) C1156_=_C1468( C1156 C1468 ) C1156_=_C1493( C1156 C1493 ) C1156_=_C1517( C1156 C1517 ) C1156_=_C1540( C1156 C1540 ) C1156_=_C1562( C1156 C1562 ) \nC1156_=_C1583( C1156 C1583 ) C1156_=_C1603( C1156 C1603 ) C1156_=_C1622(</w:t>
      </w:r>
    </w:p>
    <w:p>
      <w:pPr>
        <w:pStyle w:val="PreformattedText"/>
        <w:bidi w:val="0"/>
        <w:spacing w:before="0" w:after="0"/>
        <w:jc w:val="left"/>
        <w:rPr/>
      </w:pPr>
      <w:r>
        <w:rPr/>
        <w:t xml:space="preserve"> </w:t>
      </w:r>
      <w:r>
        <w:rPr/>
        <w:t>C1156 C1622 ) C1156_=_C1640( C1156 C1640 ) C1156_=_C1657( C1156 C1657 ) C1156_=_C1673( C1156 C1673 ) \nC1156_=_C1688( C1156 C1688 ) C1156_=_C1702( C1156 C1702 ) C1156_=_C1715( C1156 C1715 ) C1156_=_C1727( C1156 C1727 ) C1156_=_C1780( C1156 C1780 ) C1156_=_C1781( C1156 C1781 ) \nC1156_=_C1782( C1156 C1782 ) C1156_=_C1783( C1156 C1783 ) C1158_=_C1159( C1158 C1159 ) C1158_=_C1160( C1158 C1160 ) C1158_=_C1161( C1158 C1161 ) C1158_=_C1162( C1158 C1162 ) \nC1158_=_C1163( C1158 C1163 ) C1158_=_C1193( C1158 C1193 ) C1158_=_C1228( C1158 C1228 ) C1158_=_C1262( C1158 C1262 ) C1158_=_C1295( C1158 C1295 ) C1158_=_C1327( C1158 C1327 ) \nC1158_=_C1358( C1158 C1358 ) C1158_=_C1388( C1158 C1388 ) C1158_=_C1416( C1158 C1416 ) C1158_=_C1443( C1158 C1443 ) C1158_=_C1469( C1158 C1469 ) C1158_=_C1494( C1158 C1494 ) \nC1158_=_C1518( C1158 C1518 ) C1158_=_C1541( C1158 C1541 ) C1158_=_C1563( C1158 C1563 ) C1158_=_C1584( C1158 C1584 ) C1158_=_C1604( C1158 C1604 ) C1158_=_C1623( C1158 C1623 ) \nC1158_=_C1641( C1158 C1641 ) C1158_=_C1658( C1158 C1658 ) C1158_=_C1674( C1158 C1674 ) C1158_=_C1689( C1158 C1689 ) C1158_=_C1703( C1158 C1703 ) C1158_=_C1716( C1158 C1716 ) \nC1158_=_C1728( C1158 C1728 ) C1158_=_C1785( C1158 C1785 ) C1158_=_C1786( C1158 C1786 ) C1158_=_C1787( C1158 C1787 ) C1158_=_C1788( C1158 C1788 ) C1159_=_C1160( C1159 C1160 ) \nC1159_=_C1161( C1159 C1161 ) C1159_=_C1162( C1159 C1162 ) C1159_=_C1163( C1159 C1163 ) C1159_=_C1195( C1159 C1195 ) C1159_=_C1229( C1159 C1229 ) C1159_=_C1263( C1159 C1263 ) \nC1159_=_C1296( C1159 C1296 ) C1159_=_C1328( C1159 C1328 ) C1159_=_C1359( C1159 C1359 ) C1159_=_C1389( C1159 C1389 ) C1159_=_C1417( C1159 C1417 ) C1159_=_C1444( C1159 C1444 ) \nC1159_=_C1470( C1159 C1470 ) C1159_=_C1495( C1159 C1495 ) C1159_=_C1519( C1159 C1519 ) C1159_=_C1542( C1159 C1542 ) C1159_=_C1564( C1159 C1564 ) C1159_=_C1585( C1159 C1585 ) \nC1159_=_C1605( C1159 C1605 ) C1159_=_C1624( C1159 C1624 ) C1159_=_C1642( C1159 C1642 ) C1159_=_C1659( C1159 C1659 ) C1159_=_C1675( C1159 C1675 ) C1159_=_C1740( C1159 C1740 ) \nC1159_=_C1750( C1159 C1750 ) C1159_=_C1759( C1159 C1759 ) C1159_=_C1767( C1159 C1767 ) C1159_=_C1774( C1159 C1774 ) C1159_=_C1780( C1159 C1780 ) C1159_=_C1785( C1159 C1785 ) \nC1159_=_C1793( C1159 C1793 ) C1160_=_C1161( C1160 C1161 ) C1160_=_C1162( C1160 C1162 ) C1160_=_C1163( C1160 C1163 ) C1160_=_C1196( C1160 C1196 ) C1160_=_C1231( C1160 C1231 ) \nC1160_=_C1264( C1160 C1264 ) C1160_=_C1297( C1160 C1297 ) C1160_=_C1329( C1160 C1329 ) C1160_=_C1360( C1160 C1360 ) C1160_=_C1390( C1160 C1390 ) C1160_=_C1418( C1160 C1418 ) \nC1160_=_C1445( C1160 C1445 ) C1160_=_C1471( C1160 C1471 ) C1160_=_C1496( C1160 C1496 ) C1160_=_C1520( C1160 C1520 ) C1160_=_C1543( C1160 C1543 ) C1160_=_C1565( C1160 C1565 ) \nC1160_=_C1586( C1160 C1586 ) C1160_=_C1606( C1160 C1606 ) C1160_=_C1625( C1160 C1625 ) C1160_=_C1643( C1160 C1643 ) C1160_=_C1660( C1160 C1660 ) C1160_=_C1676( C1160 C1676 ) \nC1160_=_C1741( C1160 C1741 ) C1160_=_C1751( C1160 C1751 ) C1160_=_C1760( C1160 C1760 ) C1160_=_C1768( C1160 C1768 ) C1160_=_C1775( C1160 C1775 ) C1160_=_C1781( C1160 C1781 ) \nC1160_=_C1786( C1160 C1786 ) C1160_=_C1796( C1160 C1796 ) C1161_=_C1162( C1161 C1162 ) C1161_=_C1163( C1161 C1163 ) C1161_=_C1197( C1161 C1197 ) C1161_=_C1232( C1161 C1232 ) \nC1161_=_C1266( C1161 C1266 ) C1161_=_C1298( C1161 C1298 ) C1161_=_C1330( C1161 C1330 ) C1161_=_C1361( C1161 C1361 ) C1161_=_C1391( C1161 C1391 ) C1161_=_C1419( C1161 C1419 ) \nC1161_=_C1446( C1161 C1446 ) C1161_=_C1472( C1161 C1472 ) C1161_=_C1497( C1161 C1497 ) C1161_=_C1521( C1161 C1521 ) C1161_=_C1544( C1161 C1544 ) C1161_=_C1566( C1161 C1566 ) \nC1161_=_C1587( C1161 C1587 ) C1161_=_C1607( C1161 C1607 ) C1161_=_C1626( C1161 C1626 ) C1161_=_C1644( C1161 C1644 ) C1161_=_C1661( C1161 C1661 ) C1161_=_C1677( C1161 C1677 ) \nC1161_=_C1742( C1161 C1742 ) C1161_=_C1752( C1161 C1752 ) C1161_=_C1761( C1161 C1761 ) C1161_=_C1769( C1161 C1769 ) C1161_=_C1776( C1161 C1776 ) C1161_=_C1782( C1161 C1782 ) \nC1161_=_C1787( C1161 C1787 ) C1161_=_C1798( C1161 C1798 ) C1162_=_C1163( C1162 C1163 ) C1162_=_C1198( C1162 C1198 ) C1162_=_C1233( C1162 C1233 ) C1162_=_C1267( C1162 C1267 ) \nC1162_=_C1300( C1162 C1300 ) C1162_=_C1331( C1162 C1331 ) C1162_=_C1362( C1162 C1362 ) C1162_=_C1392( C1162 C1392 ) C1162_=_C1420( C1162 C1420 ) C1162_=_C1447( C1162 C1447 ) \nC1162_=_C1473( C1162 C1473 ) C1162_=_C1498( C1162 C1498 ) C1162_=_C1522( C1162 C1522 ) C1162_=_C1545( C1162 C1545 ) C1162_=_C1567( C1162 C1567 ) C1162_=_C1588( C1162 C1588 ) \nC1162_=_C1608( C1162 C1608 ) C1162_=_C1627( C1162 C1627 ) C1162_=_C1645( C1162 C1645 ) C1162_=_C1662( C1162 C1662 ) C1162_=_C1678( C1162 C1678 ) C1162_=_C1743( C1162 C1743 ) \nC1162_=_C1753( C1162 C1753 ) C1162_=_C1762( C1162 C1762 ) C1162_=_C1770( C1162 C1770 ) C1162_=_C1777( C1162 C1777 ) C1162_=_C1783( C1162 C1783 ) C1162_=_C1788( C1162 C1788 ) \nC1162_=_C1799( C1162 C1799 ) C1163_=_C1199( C1163 C1199 ) C1163_=_C1234( C1163 C1234 ) C1163_=_C1268( C1163 C1268 ) C1163_=_C1301( C1163 C1301 ) C1163_=_C1333( C1163 C1333 ) \nC1163_=_C1363( C1163 C1363 ) C1163_=_C1393( C1163 C1393 ) C1163_=_C1421( C1163 C1421 ) C1163_=_C1448( C1163 C1448 ) C1163_=_C1474( C1163 C1474 ) C1163_=_C1499( C1163 C1499 ) \nC1163_=_C1523( C1163 C1523 ) C1163_=_C1546( C1163 C1546 ) C1163_=_C1568( C1163 C1568 ) C1163_=_C1589( C1163 C1589 ) C1163_=_C1609( C1163 C1609 ) C1163_=_C1628( C1163 C1628 ) \nC1163_=_C1646( C1163 C1646 ) C1163_=_C1663( C1163 C1663 ) C1163_=_C1679( C1163 C1679 ) C1163_=_C1694( C1163 C1694 ) C1163_=_C1708( C1163 C1708 ) C1163_=_C1721( C1163 C1721 ) \nC1163_=_C1733( C1163 C1733 ) C1163_=_C1793( C1163 C1793 ) C1163_=_C1796( C1163 C1796 ) C1163_=_C1798( C1163 C1798 ) C1163_=_C1799( C1163 C1799 ) C1183_=_C1184( C1183 C1184 ) \nC1183_=_C1185( C1183 C1185 ) C1183_=_C1186( C1183 C1186 ) C1183_=_C1187( C1183 C1187 ) C1183_=_C1188( C1183 C1188 ) C1183_=_C1189( C1183 C1189 ) C1183_=_C1190( C1183 C1190 ) \nC1183_=_C1191( C1183 C1191 ) C1183_=_C1192( C1183 C1192 ) C1183_=_C1193( C1183 C1193 ) C1183_=_C1195( C1183 C1195 ) C1183_=_C1196( C1183 C1196 ) C1183_=_C1197( C1183 C1197 ) \nC1183_=_C1198( C1183 C1198 ) C1183_=_C1199( C1183 C1199 ) C1183_=_C1218( C1183 C1218 ) C1183_=_C1252( C1183 C1252 ) C1183_=_C1285( C1183 C1285 ) C1183_=_C1317( C1183 C1317 ) \nC1183_=_C1348( C1183 C1348 ) C1183_=_C1378( C1183 C1378 ) C1183_=_C1406( C1183 C1406 ) C1183_=_C1433( C1183 C1433 ) C1183_=_C1459( C1183 C1459 ) C1183_=_C1484( C1183 C1484 ) \nC1183_=_C1508( C1183 C1508 ) C1183_=_C1531( C1183 C1531 ) C1183_=_C1553( C1183 C1553 ) C1183_=_C1574( C1183 C1574 ) C1183_=_C1594( C1183 C1594 ) C1183_=_C1613( C1183 C1613 ) \nC1183_=_C1631( C1183 C1631 ) C1183_=_C1648( C1183 C1648 ) C1183_=_C1664( C1183 C1664 ) C1183_=_C1683( C1183 C1683 ) C1183_=_C1684( C1183 C1684 ) C1183_=_C1685( C1183 C1685 ) \nC1183_=_C1686( C1183 C1686 ) C1183_=_C1687( C1183 C1687 ) C1183_=_C1688( C1183 C1688 ) C1183_=_C1689( C1183 C1689 ) C1183_=_C1694( C1183 C1694 ) C1184_=_C1185( C1184 C1185 ) \nC1184_=_C1186( C1184 C1186 ) C1184_=_C1187( C1184 C1187 ) C1184_=_C1188( C1184 C1188 ) C1184_=_C1189( C1184 C1189 ) C1184_=_C1190( C1184 C1190 ) C1184_=_C1191( C1184 C1191 ) \nC1184_=_C1192( C1184 C1192 ) C1184_=_C1193( C1184 C1193 ) C1184_=_C1195( C1184 C1195 ) C1184_=_C1196( C1184 C1196 ) C1184_=_C1197( C1184 C1197 ) C1184_=_C1198( C1184 C1198 ) \nC1184_=_C1199( C1184 C1199 ) C1184_=_C1219( C1184 C1219 ) C1184_=_C1253( C1184 C1253 ) C1184_=_C1286( C1184 C1286 ) C1184_=_C1318( C1184 C1318 ) C1184_=_C1349( C1184 C1349 ) \nC1184_=_C1379( C1184 C1379 ) C1184_=_C1407( C1184 C1407 ) C1184_=_C1434( C1184 C1434 ) C1184_=_C1460( C1184 C1460 ) C1184_=_C1485( C1184 C1485 ) C1184_=_C1509( C1184 C1509 ) \nC1184_=_C1532( C1184 C1532 ) C1184_=_C1554( C1184 C1554 ) C1184_=_C1575( C1184 C1575 ) C1184_=_C1595( C1184 C1595 ) C1184_=_C1614( C1184 C1614 ) C1184_=_C1632( C1184 C1632 ) \nC1184_=_C1649( C1184 C1649 ) C1184_=_C1665( C1184 C1665 ) C1184_=_C1697( C1184 C1697 ) C1184_=_C1698( C1184 C1698 ) C1184_=_C1699( C1184 C1699 ) C1184_=_C1700( C1184 C1700 ) \nC1184_=_C1701( C1184 C1701 ) C1184_=_C1702( C1184 C1702 ) C1184_=_C1703( C1184 C1703 ) C1184_=_C1708( C1184 C1708 ) C1185_=_C1186( C1185 C1186 ) C1185_=_C1187( C1185 C1187 ) \nC1185_=_C1188( C1185 C1188 ) C1185_=_C1189( C1185 C1189 ) C1185_=_C1190( C1185 C1190 ) C1185_=_C1191( C1185 C1191 ) C1185_=_C1192( C1185 C1192 ) C1185_=_C1193( C1185 C1193 ) \nC1185_=_C1195( C1185 C1195 ) C1185_=_C1196( C1185 C1196 ) C1185_=_C1197( C1185 C1197 ) C1185_=_C1198( C1185 C1198 ) C1185_=_C1199( C1185 C1199 ) C1185_=_C1220( C1185 C1220 ) \nC1185_=_C1254( C1185 C1254 ) C1185_=_C1287( C1185 C1287 ) C1185_=_C1319( C1185 C1319 ) C1185_=_C1350( C1185 C1350 ) C1185_=_C1380( C1185 C1380 ) C1185_=_C1408( C1185 C1408 ) \nC1185_=_C1435( C1185 C1435 ) C1185_=_C1461( C1185 C1461 ) C1185_=_C1486( C1185 C1486 ) C1185_=_C1510( C1185 C1510 ) C1185_=_C1533( C1185 C1533 ) C1185_=_C1555( C1185 C1555 ) \nC1185_=_C1576( C1185 C1576 ) C1185_=_C1596( C1185 C1596 ) C1185_=_C1615( C1185 C1615 ) C1185_=_C1633( C1185 C1633 ) C1185_=_C1650( C1185 C1650 ) C1185_=_C1666( C1185 C1666 ) \nC1185_=_C1710( C1185 C1710 ) C1185_=_C1711( C1185 C1711 ) C1185_=_C1712( C1185 C1712 ) C1185_=_C1713( C1185 C1713 ) C1185_=_C1714( C1185 C1714 ) C1185_=_C1715( C1185 C1715 ) \nC1185_=_C1716( C1185 C1716 ) C1185_=_C1721( C1185 C1721 ) C1186_=_C1187( C1186 C1187 ) C1186_=_C1188( C1186 C1188 ) C1186_=_C1189( C1186 C1189 ) C1186_=_C1190( C1186 C1190 ) \nC1186_=_C1191( C1186 C1191 ) C1186_=_C1192( C1186 C1192 ) C1186_=_C1193( C1186 C1193 ) C1186_=_C1195( C1186 C1195 ) C1186_=_C1196( C1186 C1196 ) C1186_=_C1197( C1186 C1197 ) \nC1186_=_C1198( C1186 C1198 ) C1186_=_C1199( C1186 C1199 ) C1186_=_C1221( C1186 C1221 ) C1186_=_C1255( C1186 C1255 ) C1186_=_C1288( C1186 C1288 ) C1186_=_C1320( C1186 C1320 ) \nC1186_=_C1351( C1186 C1351 ) C1186_=_C1381( C1186 C1381 ) C1186_=_C1409( C1186 C1409 ) C1186_=_C1436( C1186 C1436 ) C1186_=_C1462(</w:t>
      </w:r>
    </w:p>
    <w:p>
      <w:pPr>
        <w:pStyle w:val="PreformattedText"/>
        <w:bidi w:val="0"/>
        <w:spacing w:before="0" w:after="0"/>
        <w:jc w:val="left"/>
        <w:rPr/>
      </w:pPr>
      <w:r>
        <w:rPr/>
        <w:t xml:space="preserve"> </w:t>
      </w:r>
      <w:r>
        <w:rPr/>
        <w:t>C1186 C1462 ) C1186_=_C1487( C1186 C1487 ) \nC1186_=_C1511( C1186 C1511 ) C1186_=_C1534( C1186 C1534 ) C1186_=_C1556( C1186 C1556 ) C1186_=_C1577( C1186 C1577 ) C1186_=_C1597( C1186 C1597 ) C1186_=_C1616( C1186 C1616 ) \nC1186_=_C1634( C1186 C1634 ) C1186_=_C1651( C1186 C1651 ) C1186_=_C1667( C1186 C1667 ) C1186_=_C1722( C1186 C1722 ) C1186_=_C1723( C1186 C1723 ) C1186_=_C1724( C1186 C1724 ) \nC1186_=_C1725( C1186 C1725 ) C1186_=_C1726( C1186 C1726 ) C1186_=_C1727( C1186 C1727 ) C1186_=_C1728( C1186 C1728 ) C1186_=_C1733( C1186 C1733 ) C1187_=_C1188( C1187 C1188 ) \nC1187_=_C1189( C1187 C1189 ) C1187_=_C1190( C1187 C1190 ) C1187_=_C1191( C1187 C1191 ) C1187_=_C1192( C1187 C1192 ) C1187_=_C1193( C1187 C1193 ) C1187_=_C1195( C1187 C1195 ) \nC1187_=_C1196( C1187 C1196 ) C1187_=_C1197( C1187 C1197 ) C1187_=_C1198( C1187 C1198 ) C1187_=_C1199( C1187 C1199 ) C1187_=_C1222( C1187 C1222 ) C1187_=_C1256( C1187 C1256 ) \nC1187_=_C1289( C1187 C1289 ) C1187_=_C1321( C1187 C1321 ) C1187_=_C1352( C1187 C1352 ) C1187_=_C1382( C1187 C1382 ) C1187_=_C1410( C1187 C1410 ) C1187_=_C1437( C1187 C1437 ) \nC1187_=_C1463( C1187 C1463 ) C1187_=_C1488( C1187 C1488 ) C1187_=_C1512( C1187 C1512 ) C1187_=_C1535( C1187 C1535 ) C1187_=_C1557( C1187 C1557 ) C1187_=_C1578( C1187 C1578 ) \nC1187_=_C1598( C1187 C1598 ) C1187_=_C1617( C1187 C1617 ) C1187_=_C1635( C1187 C1635 ) C1187_=_C1652( C1187 C1652 ) C1187_=_C1668( C1187 C1668 ) C1187_=_C1683( C1187 C1683 ) \nC1187_=_C1697( C1187 C1697 ) C1187_=_C1710( C1187 C1710 ) C1187_=_C1722( C1187 C1722 ) C1187_=_C1740( C1187 C1740 ) C1187_=_C1741( C1187 C1741 ) C1187_=_C1742( C1187 C1742 ) \nC1187_=_C1743( C1187 C1743 ) C1188_=_C1189( C1188 C1189 ) C1188_=_C1190( C1188 C1190 ) C1188_=_C1191( C1188 C1191 ) C1188_=_C1192( C1188 C1192 ) C1188_=_C1193( C1188 C1193 ) \nC1188_=_C1195( C1188 C1195 ) C1188_=_C1196( C1188 C1196 ) C1188_=_C1197( C1188 C1197 ) C1188_=_C1198( C1188 C1198 ) C1188_=_C1199( C1188 C1199 ) C1188_=_C1223( C1188 C1223 ) \nC1188_=_C1257( C1188 C1257 ) C1188_=_C1290( C1188 C1290 ) C1188_=_C1322( C1188 C1322 ) C1188_=_C1353( C1188 C1353 ) C1188_=_C1383( C1188 C1383 ) C1188_=_C1411( C1188 C1411 ) \nC1188_=_C1438( C1188 C1438 ) C1188_=_C1464( C1188 C1464 ) C1188_=_C1489( C1188 C1489 ) C1188_=_C1513( C1188 C1513 ) C1188_=_C1536( C1188 C1536 ) C1188_=_C1558( C1188 C1558 ) \nC1188_=_C1579( C1188 C1579 ) C1188_=_C1599( C1188 C1599 ) C1188_=_C1618( C1188 C1618 ) C1188_=_C1636( C1188 C1636 ) C1188_=_C1653( C1188 C1653 ) C1188_=_C1669( C1188 C1669 ) \nC1188_=_C1684( C1188 C1684 ) C1188_=_C1698( C1188 C1698 ) C1188_=_C1711( C1188 C1711 ) C1188_=_C1723( C1188 C1723 ) C1188_=_C1750( C1188 C1750 ) C1188_=_C1751( C1188 C1751 ) \nC1188_=_C1752( C1188 C1752 ) C1188_=_C1753( C1188 C1753 ) C1189_=_C1190( C1189 C1190 ) C1189_=_C1191( C1189 C1191 ) C1189_=_C1192( C1189 C1192 ) C1189_=_C1193( C1189 C1193 ) \nC1189_=_C1195( C1189 C1195 ) C1189_=_C1196( C1189 C1196 ) C1189_=_C1197( C1189 C1197 ) C1189_=_C1198( C1189 C1198 ) C1189_=_C1199( C1189 C1199 ) C1189_=_C1224( C1189 C1224 ) \nC1189_=_C1258( C1189 C1258 ) C1189_=_C1291( C1189 C1291 ) C1189_=_C1323( C1189 C1323 ) C1189_=_C1354( C1189 C1354 ) C1189_=_C1384( C1189 C1384 ) C1189_=_C1412( C1189 C1412 ) \nC1189_=_C1439( C1189 C1439 ) C1189_=_C1465( C1189 C1465 ) C1189_=_C1490( C1189 C1490 ) C1189_=_C1514( C1189 C1514 ) C1189_=_C1537( C1189 C1537 ) C1189_=_C1559( C1189 C1559 ) \nC1189_=_C1580( C1189 C1580 ) C1189_=_C1600( C1189 C1600 ) C1189_=_C1619( C1189 C1619 ) C1189_=_C1637( C1189 C1637 ) C1189_=_C1654( C1189 C1654 ) C1189_=_C1670( C1189 C1670 ) \nC1189_=_C1685( C1189 C1685 ) C1189_=_C1699( C1189 C1699 ) C1189_=_C1712( C1189 C1712 ) C1189_=_C1724( C1189 C1724 ) C1189_=_C1759( C1189 C1759 ) C1189_=_C1760( C1189 C1760 ) \nC1189_=_C1761( C1189 C1761 ) C1189_=_C1762( C1189 C1762 ) C1190_=_C1191( C1190 C1191 ) C1190_=_C1192( C1190 C1192 ) C1190_=_C1193( C1190 C1193 ) C1190_=_C1195( C1190 C1195 ) \nC1190_=_C1196( C1190 C1196 ) C1190_=_C1197( C1190 C1197 ) C1190_=_C1198( C1190 C1198 ) C1190_=_C1199( C1190 C1199 ) C1190_=_C1225( C1190 C1225 ) C1190_=_C1259( C1190 C1259 ) \nC1190_=_C1292( C1190 C1292 ) C1190_=_C1324( C1190 C1324 ) C1190_=_C1355( C1190 C1355 ) C1190_=_C1385( C1190 C1385 ) C1190_=_C1413( C1190 C1413 ) C1190_=_C1440( C1190 C1440 ) \nC1190_=_C1466( C1190 C1466 ) C1190_=_C1491( C1190 C1491 ) C1190_=_C1515( C1190 C1515 ) C1190_=_C1538( C1190 C1538 ) C1190_=_C1560( C1190 C1560 ) C1190_=_C1581( C1190 C1581 ) \nC1190_=_C1601( C1190 C1601 ) C1190_=_C1620( C1190 C1620 ) C1190_=_C1638( C1190 C1638 ) C1190_=_C1655( C1190 C1655 ) C1190_=_C1671( C1190 C1671 ) C1190_=_C1686( C1190 C1686 ) \nC1190_=_C1700( C1190 C1700 ) C1190_=_C1713( C1190 C1713 ) C1190_=_C1725( C1190 C1725 ) C1190_=_C1767( C1190 C1767 ) C1190_=_C1768( C1190 C1768 ) C1190_=_C1769( C1190 C1769 ) \nC1190_=_C1770( C1190 C1770 ) C1191_=_C1192( C1191 C1192 ) C1191_=_C1193( C1191 C1193 ) C1191_=_C1195( C1191 C1195 ) C1191_=_C1196( C1191 C1196 ) C1191_=_C1197( C1191 C1197 ) \nC1191_=_C1198( C1191 C1198 ) C1191_=_C1199( C1191 C1199 ) C1191_=_C1226( C1191 C1226 ) C1191_=_C1260( C1191 C1260 ) C1191_=_C1293( C1191 C1293 ) C1191_=_C1325( C1191 C1325 ) \nC1191_=_C1356( C1191 C1356 ) C1191_=_C1386( C1191 C1386 ) C1191_=_C1414( C1191 C1414 ) C1191_=_C1441( C1191 C1441 ) C1191_=_C1467( C1191 C1467 ) C1191_=_C1492( C1191 C1492 ) \nC1191_=_C1516( C1191 C1516 ) C1191_=_C1539( C1191 C1539 ) C1191_=_C1561( C1191 C1561 ) C1191_=_C1582( C1191 C1582 ) C1191_=_C1602( C1191 C1602 ) C1191_=_C1621( C1191 C1621 ) \nC1191_=_C1639( C1191 C1639 ) C1191_=_C1656( C1191 C1656 ) C1191_=_C1672( C1191 C1672 ) C1191_=_C1687( C1191 C1687 ) C1191_=_C1701( C1191 C1701 ) C1191_=_C1714( C1191 C1714 ) \nC1191_=_C1726( C1191 C1726 ) C1191_=_C1774( C1191 C1774 ) C1191_=_C1775( C1191 C1775 ) C1191_=_C1776( C1191 C1776 ) C1191_=_C1777( C1191 C1777 ) C1192_=_C1193( C1192 C1193 ) \nC1192_=_C1195( C1192 C1195 ) C1192_=_C1196( C1192 C1196 ) C1192_=_C1197( C1192 C1197 ) C1192_=_C1198( C1192 C1198 ) C1192_=_C1199( C1192 C1199 ) C1192_=_C1227( C1192 C1227 ) \nC1192_=_C1261( C1192 C1261 ) C1192_=_C1294( C1192 C1294 ) C1192_=_C1326( C1192 C1326 ) C1192_=_C1357( C1192 C1357 ) C1192_=_C1387( C1192 C1387 ) C1192_=_C1415( C1192 C1415 ) \nC1192_=_C1442( C1192 C1442 ) C1192_=_C1468( C1192 C1468 ) C1192_=_C1493( C1192 C1493 ) C1192_=_C1517( C1192 C1517 ) C1192_=_C1540( C1192 C1540 ) C1192_=_C1562( C1192 C1562 ) \nC1192_=_C1583( C1192 C1583 ) C1192_=_C1603( C1192 C1603 ) C1192_=_C1622( C1192 C1622 ) C1192_=_C1640( C1192 C1640 ) C1192_=_C1657( C1192 C1657 ) C1192_=_C1673( C1192 C1673 ) \nC1192_=_C1688( C1192 C1688 ) C1192_=_C1702( C1192 C1702 ) C1192_=_C1715( C1192 C1715 ) C1192_=_C1727( C1192 C1727 ) C1192_=_C1780( C1192 C1780 ) C1192_=_C1781( C1192 C1781 ) \nC1192_=_C1782( C1192 C1782 ) C1192_=_C1783( C1192 C1783 ) C1193_=_C1195( C1193 C1195 ) C1193_=_C1196( C1193 C1196 ) C1193_=_C1197( C1193 C1197 ) C1193_=_C1198( C1193 C1198 ) \nC1193_=_C1199( C1193 C1199 ) C1193_=_C1228( C1193 C1228 ) C1193_=_C1262( C1193 C1262 ) C1193_=_C1295( C1193 C1295 ) C1193_=_C1327( C1193 C1327 ) C1193_=_C1358( C1193 C1358 ) \nC1193_=_C1388( C1193 C1388 ) C1193_=_C1416( C1193 C1416 ) C1193_=_C1443( C1193 C1443 ) C1193_=_C1469( C1193 C1469 ) C1193_=_C1494( C1193 C1494 ) C1193_=_C1518( C1193 C1518 ) \nC1193_=_C1541( C1193 C1541 ) C1193_=_C1563( C1193 C1563 ) C1193_=_C1584( C1193 C1584 ) C1193_=_C1604( C1193 C1604 ) C1193_=_C1623( C1193 C1623 ) C1193_=_C1641( C1193 C1641 ) \nC1193_=_C1658( C1193 C1658 ) C1193_=_C1674( C1193 C1674 ) C1193_=_C1689( C1193 C1689 ) C1193_=_C1703( C1193 C1703 ) C1193_=_C1716( C1193 C1716 ) C1193_=_C1728( C1193 C1728 ) \nC1193_=_C1785( C1193 C1785 ) C1193_=_C1786( C1193 C1786 ) C1193_=_C1787( C1193 C1787 ) C1193_=_C1788( C1193 C1788 ) C1195_=_C1196( C1195 C1196 ) C1195_=_C1197( C1195 C1197 ) \nC1195_=_C1198( C1195 C1198 ) C1195_=_C1199( C1195 C1199 ) C1195_=_C1229( C1195 C1229 ) C1195_=_C1263( C1195 C1263 ) C1195_=_C1296( C1195 C1296 ) C1195_=_C1328( C1195 C1328 ) \nC1195_=_C1359( C1195 C1359 ) C1195_=_C1389( C1195 C1389 ) C1195_=_C1417( C1195 C1417 ) C1195_=_C1444( C1195 C1444 ) C1195_=_C1470( C1195 C1470 ) C1195_=_C1495( C1195 C1495 ) \nC1195_=_C1519( C1195 C1519 ) C1195_=_C1542( C1195 C1542 ) C1195_=_C1564( C1195 C1564 ) C1195_=_C1585( C1195 C1585 ) C1195_=_C1605( C1195 C1605 ) C1195_=_C1624( C1195 C1624 ) \nC1195_=_C1642( C1195 C1642 ) C1195_=_C1659( C1195 C1659 ) C1195_=_C1675( C1195 C1675 ) C1195_=_C1740( C1195 C1740 ) C1195_=_C1750( C1195 C1750 ) C1195_=_C1759( C1195 C1759 ) \nC1195_=_C1767( C1195 C1767 ) C1195_=_C1774( C1195 C1774 ) C1195_=_C1780( C1195 C1780 ) C1195_=_C1785( C1195 C1785 ) C1195_=_C1793( C1195 C1793 ) C1196_=_C1197( C1196 C1197 ) \nC1196_=_C1198( C1196 C1198 ) C1196_=_C1199( C1196 C1199 ) C1196_=_C1231( C1196 C1231 ) C1196_=_C1264( C1196 C1264 ) C1196_=_C1297( C1196 C1297 ) C1196_=_C1329( C1196 C1329 ) \nC1196_=_C1360( C1196 C1360 ) C1196_=_C1390( C1196 C1390 ) C1196_=_C1418( C1196 C1418 ) C1196_=_C1445( C1196 C1445 ) C1196_=_C1471( C1196 C1471 ) C1196_=_C1496( C1196 C1496 ) \nC1196_=_C1520( C1196 C1520 ) C1196_=_C1543( C1196 C1543 ) C1196_=_C1565( C1196 C1565 ) C1196_=_C1586( C1196 C1586 ) C1196_=_C1606( C1196 C1606 ) C1196_=_C1625( C1196 C1625 ) \nC1196_=_C1643( C1196 C1643 ) C1196_=_C1660( C1196 C1660 ) C1196_=_C1676( C1196 C1676 ) C1196_=_C1741( C1196 C1741 ) C1196_=_C1751( C1196 C1751 ) C1196_=_C1760( C1196 C1760 ) \nC1196_=_C1768( C1196 C1768 ) C1196_=_C1775( C1196 C1775 ) C1196_=_C1781( C1196 C1781 ) C1196_=_C1786( C1196 C1786 ) C1196_=_C1796( C1196 C1796 ) C1197_=_C1198( C1197 C1198 ) \nC1197_=_C1199( C1197 C1199 ) C1197_=_C1232( C1197 C1232 ) C1197_=_C1266( C1197 C1266 ) C1197_=_C1298( C1197 C1298 ) C1197_=_C1330( C1197 C1330 ) C1197_=_C1361( C1197 C1361 ) \nC1197_=_C1391( C1197 C1391 ) C1197_=_C1419( C1197 C1419 ) C1197_=_C1446( C1197 C1446 ) C1197_=_C1472( C1197 C1472 ) C1197_=_C1497( C1197 C1497 ) C1197_=_C1521( C1197 C1521 ) \nC1197_=_C1544(</w:t>
      </w:r>
    </w:p>
    <w:p>
      <w:pPr>
        <w:pStyle w:val="PreformattedText"/>
        <w:bidi w:val="0"/>
        <w:spacing w:before="0" w:after="0"/>
        <w:jc w:val="left"/>
        <w:rPr/>
      </w:pPr>
      <w:r>
        <w:rPr/>
        <w:t xml:space="preserve"> </w:t>
      </w:r>
      <w:r>
        <w:rPr/>
        <w:t>C1197 C1544 ) C1197_=_C1566( C1197 C1566 ) C1197_=_C1587( C1197 C1587 ) C1197_=_C1607( C1197 C1607 ) C1197_=_C1626( C1197 C1626 ) C1197_=_C1644( C1197 C1644 ) \nC1197_=_C1661( C1197 C1661 ) C1197_=_C1677( C1197 C1677 ) C1197_=_C1742( C1197 C1742 ) C1197_=_C1752( C1197 C1752 ) C1197_=_C1761( C1197 C1761 ) C1197_=_C1769( C1197 C1769 ) \nC1197_=_C1776( C1197 C1776 ) C1197_=_C1782( C1197 C1782 ) C1197_=_C1787( C1197 C1787 ) C1197_=_C1798( C1197 C1798 ) C1198_=_C1199( C1198 C1199 ) C1198_=_C1233( C1198 C1233 ) \nC1198_=_C1267( C1198 C1267 ) C1198_=_C1300( C1198 C1300 ) C1198_=_C1331( C1198 C1331 ) C1198_=_C1362( C1198 C1362 ) C1198_=_C1392( C1198 C1392 ) C1198_=_C1420( C1198 C1420 ) \nC1198_=_C1447( C1198 C1447 ) C1198_=_C1473( C1198 C1473 ) C1198_=_C1498( C1198 C1498 ) C1198_=_C1522( C1198 C1522 ) C1198_=_C1545( C1198 C1545 ) C1198_=_C1567( C1198 C1567 ) \nC1198_=_C1588( C1198 C1588 ) C1198_=_C1608( C1198 C1608 ) C1198_=_C1627( C1198 C1627 ) C1198_=_C1645( C1198 C1645 ) C1198_=_C1662( C1198 C1662 ) C1198_=_C1678( C1198 C1678 ) \nC1198_=_C1743( C1198 C1743 ) C1198_=_C1753( C1198 C1753 ) C1198_=_C1762( C1198 C1762 ) C1198_=_C1770( C1198 C1770 ) C1198_=_C1777( C1198 C1777 ) C1198_=_C1783( C1198 C1783 ) \nC1198_=_C1788( C1198 C1788 ) C1198_=_C1799( C1198 C1799 ) C1199_=_C1234( C1199 C1234 ) C1199_=_C1268( C1199 C1268 ) C1199_=_C1301( C1199 C1301 ) C1199_=_C1333( C1199 C1333 ) \nC1199_=_C1363( C1199 C1363 ) C1199_=_C1393( C1199 C1393 ) C1199_=_C1421( C1199 C1421 ) C1199_=_C1448( C1199 C1448 ) C1199_=_C1474( C1199 C1474 ) C1199_=_C1499( C1199 C1499 ) \nC1199_=_C1523( C1199 C1523 ) C1199_=_C1546( C1199 C1546 ) C1199_=_C1568( C1199 C1568 ) C1199_=_C1589( C1199 C1589 ) C1199_=_C1609( C1199 C1609 ) C1199_=_C1628( C1199 C1628 ) \nC1199_=_C1646( C1199 C1646 ) C1199_=_C1663( C1199 C1663 ) C1199_=_C1679( C1199 C1679 ) C1199_=_C1694( C1199 C1694 ) C1199_=_C1708( C1199 C1708 ) C1199_=_C1721( C1199 C1721 ) \nC1199_=_C1733( C1199 C1733 ) C1199_=_C1793( C1199 C1793 ) C1199_=_C1796( C1199 C1796 ) C1199_=_C1798( C1199 C1798 ) C1199_=_C1799( C1199 C1799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1( C1218 C1231 ) C1218_=_C1232( C1218 C1232 ) \nC1218_=_C1233( C1218 C1233 ) C1218_=_C1234( C1218 C1234 ) C1218_=_C1252( C1218 C1252 ) C1218_=_C1285( C1218 C1285 ) C1218_=_C1317( C1218 C1317 ) C1218_=_C1348( C1218 C1348 ) \nC1218_=_C1378( C1218 C1378 ) C1218_=_C1406( C1218 C1406 ) C1218_=_C1433( C1218 C1433 ) C1218_=_C1459( C1218 C1459 ) C1218_=_C1484( C1218 C1484 ) C1218_=_C1508( C1218 C1508 ) \nC1218_=_C1531( C1218 C1531 ) C1218_=_C1553( C1218 C1553 ) C1218_=_C1574( C1218 C1574 ) C1218_=_C1594( C1218 C1594 ) C1218_=_C1613( C1218 C1613 ) C1218_=_C1631( C1218 C1631 ) \nC1218_=_C1648( C1218 C1648 ) C1218_=_C1664( C1218 C1664 ) C1218_=_C1683( C1218 C1683 ) C1218_=_C1684( C1218 C1684 ) C1218_=_C1685( C1218 C1685 ) C1218_=_C1686( C1218 C1686 ) \nC1218_=_C1687( C1218 C1687 ) C1218_=_C1688( C1218 C1688 ) C1218_=_C1689( C1218 C1689 ) C1218_=_C1694( C1218 C1694 ) C1219_=_C1220( C1219 C1220 ) C1219_=_C1221( C1219 C1221 ) \nC1219_=_C1222( C1219 C1222 ) C1219_=_C1223( C1219 C1223 ) C1219_=_C1224( C1219 C1224 ) C1219_=_C1225( C1219 C1225 ) C1219_=_C1226( C1219 C1226 ) C1219_=_C1227( C1219 C1227 ) \nC1219_=_C1228( C1219 C1228 ) C1219_=_C1229( C1219 C1229 ) C1219_=_C1231( C1219 C1231 ) C1219_=_C1232( C1219 C1232 ) C1219_=_C1233( C1219 C1233 ) C1219_=_C1234( C1219 C1234 ) \nC1219_=_C1253( C1219 C1253 ) C1219_=_C1286( C1219 C1286 ) C1219_=_C1318( C1219 C1318 ) C1219_=_C1349( C1219 C1349 ) C1219_=_C1379( C1219 C1379 ) C1219_=_C1407( C1219 C1407 ) \nC1219_=_C1434( C1219 C1434 ) C1219_=_C1460( C1219 C1460 ) C1219_=_C1485( C1219 C1485 ) C1219_=_C1509( C1219 C1509 ) C1219_=_C1532( C1219 C1532 ) C1219_=_C1554( C1219 C1554 ) \nC1219_=_C1575( C1219 C1575 ) C1219_=_C1595( C1219 C1595 ) C1219_=_C1614( C1219 C1614 ) C1219_=_C1632( C1219 C1632 ) C1219_=_C1649( C1219 C1649 ) C1219_=_C1665( C1219 C1665 ) \nC1219_=_C1697( C1219 C1697 ) C1219_=_C1698( C1219 C1698 ) C1219_=_C1699( C1219 C1699 ) C1219_=_C1700( C1219 C1700 ) C1219_=_C1701( C1219 C1701 ) C1219_=_C1702( C1219 C1702 ) \nC1219_=_C1703( C1219 C1703 ) C1219_=_C1708( C1219 C1708 ) C1220_=_C1221( C1220 C1221 ) C1220_=_C1222( C1220 C1222 ) C1220_=_C1223( C1220 C1223 ) C1220_=_C1224( C1220 C1224 ) \nC1220_=_C1225( C1220 C1225 ) C1220_=_C1226( C1220 C1226 ) C1220_=_C1227( C1220 C1227 ) C1220_=_C1228( C1220 C1228 ) C1220_=_C1229( C1220 C1229 ) C1220_=_C1231( C1220 C1231 ) \nC1220_=_C1232( C1220 C1232 ) C1220_=_C1233( C1220 C1233 ) C1220_=_C1234( C1220 C1234 ) C1220_=_C1254( C1220 C1254 ) C1220_=_C1287( C1220 C1287 ) C1220_=_C1319( C1220 C1319 ) \nC1220_=_C1350( C1220 C1350 ) C1220_=_C1380( C1220 C1380 ) C1220_=_C1408( C1220 C1408 ) C1220_=_C1435( C1220 C1435 ) C1220_=_C1461( C1220 C1461 ) C1220_=_C1486( C1220 C1486 ) \nC1220_=_C1510( C1220 C1510 ) C1220_=_C1533( C1220 C1533 ) C1220_=_C1555( C1220 C1555 ) C1220_=_C1576( C1220 C1576 ) C1220_=_C1596( C1220 C1596 ) C1220_=_C1615( C1220 C1615 ) \nC1220_=_C1633( C1220 C1633 ) C1220_=_C1650( C1220 C1650 ) C1220_=_C1666( C1220 C1666 ) C1220_=_C1710( C1220 C1710 ) C1220_=_C1711( C1220 C1711 ) C1220_=_C1712( C1220 C1712 ) \nC1220_=_C1713( C1220 C1713 ) C1220_=_C1714( C1220 C1714 ) C1220_=_C1715( C1220 C1715 ) C1220_=_C1716( C1220 C1716 ) C1220_=_C1721( C1220 C1721 ) C1221_=_C1222( C1221 C1222 ) \nC1221_=_C1223( C1221 C1223 ) C1221_=_C1224( C1221 C1224 ) C1221_=_C1225( C1221 C1225 ) C1221_=_C1226( C1221 C1226 ) C1221_=_C1227( C1221 C1227 ) C1221_=_C1228( C1221 C1228 ) \nC1221_=_C1229( C1221 C1229 ) C1221_=_C1231( C1221 C1231 ) C1221_=_C1232( C1221 C1232 ) C1221_=_C1233( C1221 C1233 ) C1221_=_C1234( C1221 C1234 ) C1221_=_C1255( C1221 C1255 ) \nC1221_=_C1288( C1221 C1288 ) C1221_=_C1320( C1221 C1320 ) C1221_=_C1351( C1221 C1351 ) C1221_=_C1381( C1221 C1381 ) C1221_=_C1409( C1221 C1409 ) C1221_=_C1436( C1221 C1436 ) \nC1221_=_C1462( C1221 C1462 ) C1221_=_C1487( C1221 C1487 ) C1221_=_C1511( C1221 C1511 ) C1221_=_C1534( C1221 C1534 ) C1221_=_C1556( C1221 C1556 ) C1221_=_C1577( C1221 C1577 ) \nC1221_=_C1597( C1221 C1597 ) C1221_=_C1616( C1221 C1616 ) C1221_=_C1634( C1221 C1634 ) C1221_=_C1651( C1221 C1651 ) C1221_=_C1667( C1221 C1667 ) C1221_=_C1722( C1221 C1722 ) \nC1221_=_C1723( C1221 C1723 ) C1221_=_C1724( C1221 C1724 ) C1221_=_C1725( C1221 C1725 ) C1221_=_C1726( C1221 C1726 ) C1221_=_C1727( C1221 C1727 ) C1221_=_C1728( C1221 C1728 ) \nC1221_=_C1733( C1221 C1733 ) C1222_=_C1223( C1222 C1223 ) C1222_=_C1224( C1222 C1224 ) C1222_=_C1225( C1222 C1225 ) C1222_=_C1226( C1222 C1226 ) C1222_=_C1227( C1222 C1227 ) \nC1222_=_C1228( C1222 C1228 ) C1222_=_C1229( C1222 C1229 ) C1222_=_C1231( C1222 C1231 ) C1222_=_C1232( C1222 C1232 ) C1222_=_C1233( C1222 C1233 ) C1222_=_C1234( C1222 C1234 ) \nC1222_=_C1256( C1222 C1256 ) C1222_=_C1289( C1222 C1289 ) C1222_=_C1321( C1222 C1321 ) C1222_=_C1352( C1222 C1352 ) C1222_=_C1382( C1222 C1382 ) C1222_=_C1410( C1222 C1410 ) \nC1222_=_C1437( C1222 C1437 ) C1222_=_C1463( C1222 C1463 ) C1222_=_C1488( C1222 C1488 ) C1222_=_C1512( C1222 C1512 ) C1222_=_C1535( C1222 C1535 ) C1222_=_C1557( C1222 C1557 ) \nC1222_=_C1578( C1222 C1578 ) C1222_=_C1598( C1222 C1598 ) C1222_=_C1617( C1222 C1617 ) C1222_=_C1635( C1222 C1635 ) C1222_=_C1652( C1222 C1652 ) C1222_=_C1668( C1222 C1668 ) \nC1222_=_C1683( C1222 C1683 ) C1222_=_C1697( C1222 C1697 ) C1222_=_C1710( C1222 C1710 ) C1222_=_C1722( C1222 C1722 ) C1222_=_C1740( C1222 C1740 ) C1222_=_C1741( C1222 C1741 ) \nC1222_=_C1742( C1222 C1742 ) C1222_=_C1743( C1222 C1743 ) C1223_=_C1224( C1223 C1224 ) C1223_=_C1225( C1223 C1225 ) C1223_=_C1226( C1223 C1226 ) C1223_=_C1227( C1223 C1227 ) \nC1223_=_C1228( C1223 C1228 ) C1223_=_C1229( C1223 C1229 ) C1223_=_C1231( C1223 C1231 ) C1223_=_C1232( C1223 C1232 ) C1223_=_C1233( C1223 C1233 ) C1223_=_C1234( C1223 C1234 ) \nC1223_=_C1257( C1223 C1257 ) C1223_=_C1290( C1223 C1290 ) C1223_=_C1322( C1223 C1322 ) C1223_=_C1353( C1223 C1353 ) C1223_=_C1383( C1223 C1383 ) C1223_=_C1411( C1223 C1411 ) \nC1223_=_C1438( C1223 C1438 ) C1223_=_C1464( C1223 C1464 ) C1223_=_C1489( C1223 C1489 ) C1223_=_C1513( C1223 C1513 ) C1223_=_C1536( C1223 C1536 ) C1223_=_C1558( C1223 C1558 ) \nC1223_=_C1579( C1223 C1579 ) C1223_=_C1599( C1223 C1599 ) C1223_=_C1618( C1223 C1618 ) C1223_=_C1636( C1223 C1636 ) C1223_=_C1653( C1223 C1653 ) C1223_=_C1669( C1223 C1669 ) \nC1223_=_C1684( C1223 C1684 ) C1223_=_C1698( C1223 C1698 ) C1223_=_C1711( C1223 C1711 ) C1223_=_C1723( C1223 C1723 ) C1223_=_C1750( C1223 C1750 ) C1223_=_C1751( C1223 C1751 ) \nC1223_=_C1752( C1223 C1752 ) C1223_=_C1753( C1223 C1753 ) C1224_=_C1225( C1224 C1225 ) C1224_=_C1226( C1224 C1226 ) C1224_=_C1227( C1224 C1227 ) C1224_=_C1228( C1224 C1228 ) \nC1224_=_C1229( C1224 C1229 ) C1224_=_C1231( C1224 C1231 ) C1224_=_C1232( C1224 C1232 ) C1224_=_C1233( C1224 C1233 ) C1224_=_C1234( C1224 C1234 ) C1224_=_C1258( C1224 C1258 ) \nC1224_=_C1291( C1224 C1291 ) C1224_=_C1323( C1224 C1323 ) C1224_=_C1354( C1224 C1354 ) C1224_=_C1384( C1224 C1384 ) C1224_=_C1412( C1224 C1412 ) C1224_=_C1439( C1224 C1439 ) \nC1224_=_C1465( C1224 C1465 ) C1224_=_C1490( C1224 C1490 ) C1224_=_C1514( C1224 C1514 ) C1224_=_C1537( C1224 C1537 ) C1224_=_C1559( C1224 C1559 ) C1224_=_C1580( C1224 C1580 ) \nC1224_=_C1600( C1224 C1600 ) C1224_=_C1619( C1224 C1619 ) C1224_=_C1637( C1224 C1637 ) C1224_=_C1654( C1224 C1654 ) C1224_=_C1670( C1224 C1670 ) C1224_=_C1685( C1224 C1685 ) \nC1224_=_C1699( C1224 C1699 ) C1224_=_C1712( C1224 C1712 ) C1224_=_C1724( C1224 C1724 ) C1224_=_C1759( C1224 C1759 ) C1224_=_C1760( C1224 C1760 ) C1224_=_C1761( C1224 C1761 ) \nC1224_=_C1762( C1224 C1762 ) C1225_=_C1226( C1225 C1226 ) C1225_=_C1227(</w:t>
      </w:r>
    </w:p>
    <w:p>
      <w:pPr>
        <w:pStyle w:val="PreformattedText"/>
        <w:bidi w:val="0"/>
        <w:spacing w:before="0" w:after="0"/>
        <w:jc w:val="left"/>
        <w:rPr/>
      </w:pPr>
      <w:r>
        <w:rPr/>
        <w:t xml:space="preserve"> </w:t>
      </w:r>
      <w:r>
        <w:rPr/>
        <w:t>C1225 C1227 ) C1225_=_C1228( C1225 C1228 ) C1225_=_C1229( C1225 C1229 ) C1225_=_C1231( C1225 C1231 ) \nC1225_=_C1232( C1225 C1232 ) C1225_=_C1233( C1225 C1233 ) C1225_=_C1234( C1225 C1234 ) C1225_=_C1259( C1225 C1259 ) C1225_=_C1292( C1225 C1292 ) C1225_=_C1324( C1225 C1324 ) \nC1225_=_C1355( C1225 C1355 ) C1225_=_C1385( C1225 C1385 ) C1225_=_C1413( C1225 C1413 ) C1225_=_C1440( C1225 C1440 ) C1225_=_C1466( C1225 C1466 ) C1225_=_C1491( C1225 C1491 ) \nC1225_=_C1515( C1225 C1515 ) C1225_=_C1538( C1225 C1538 ) C1225_=_C1560( C1225 C1560 ) C1225_=_C1581( C1225 C1581 ) C1225_=_C1601( C1225 C1601 ) C1225_=_C1620( C1225 C1620 ) \nC1225_=_C1638( C1225 C1638 ) C1225_=_C1655( C1225 C1655 ) C1225_=_C1671( C1225 C1671 ) C1225_=_C1686( C1225 C1686 ) C1225_=_C1700( C1225 C1700 ) C1225_=_C1713( C1225 C1713 ) \nC1225_=_C1725( C1225 C1725 ) C1225_=_C1767( C1225 C1767 ) C1225_=_C1768( C1225 C1768 ) C1225_=_C1769( C1225 C1769 ) C1225_=_C1770( C1225 C1770 ) C1226_=_C1227( C1226 C1227 ) \nC1226_=_C1228( C1226 C1228 ) C1226_=_C1229( C1226 C1229 ) C1226_=_C1231( C1226 C1231 ) C1226_=_C1232( C1226 C1232 ) C1226_=_C1233( C1226 C1233 ) C1226_=_C1234( C1226 C1234 ) \nC1226_=_C1260( C1226 C1260 ) C1226_=_C1293( C1226 C1293 ) C1226_=_C1325( C1226 C1325 ) C1226_=_C1356( C1226 C1356 ) C1226_=_C1386( C1226 C1386 ) C1226_=_C1414( C1226 C1414 ) \nC1226_=_C1441( C1226 C1441 ) C1226_=_C1467( C1226 C1467 ) C1226_=_C1492( C1226 C1492 ) C1226_=_C1516( C1226 C1516 ) C1226_=_C1539( C1226 C1539 ) C1226_=_C1561( C1226 C1561 ) \nC1226_=_C1582( C1226 C1582 ) C1226_=_C1602( C1226 C1602 ) C1226_=_C1621( C1226 C1621 ) C1226_=_C1639( C1226 C1639 ) C1226_=_C1656( C1226 C1656 ) C1226_=_C1672( C1226 C1672 ) \nC1226_=_C1687( C1226 C1687 ) C1226_=_C1701( C1226 C1701 ) C1226_=_C1714( C1226 C1714 ) C1226_=_C1726( C1226 C1726 ) C1226_=_C1774( C1226 C1774 ) C1226_=_C1775( C1226 C1775 ) \nC1226_=_C1776( C1226 C1776 ) C1226_=_C1777( C1226 C1777 ) C1227_=_C1228( C1227 C1228 ) C1227_=_C1229( C1227 C1229 ) C1227_=_C1231( C1227 C1231 ) C1227_=_C1232( C1227 C1232 ) \nC1227_=_C1233( C1227 C1233 ) C1227_=_C1234( C1227 C1234 ) C1227_=_C1261( C1227 C1261 ) C1227_=_C1294( C1227 C1294 ) C1227_=_C1326( C1227 C1326 ) C1227_=_C1357( C1227 C1357 ) \nC1227_=_C1387( C1227 C1387 ) C1227_=_C1415( C1227 C1415 ) C1227_=_C1442( C1227 C1442 ) C1227_=_C1468( C1227 C1468 ) C1227_=_C1493( C1227 C1493 ) C1227_=_C1517( C1227 C1517 ) \nC1227_=_C1540( C1227 C1540 ) C1227_=_C1562( C1227 C1562 ) C1227_=_C1583( C1227 C1583 ) C1227_=_C1603( C1227 C1603 ) C1227_=_C1622( C1227 C1622 ) C1227_=_C1640( C1227 C1640 ) \nC1227_=_C1657( C1227 C1657 ) C1227_=_C1673( C1227 C1673 ) C1227_=_C1688( C1227 C1688 ) C1227_=_C1702( C1227 C1702 ) C1227_=_C1715( C1227 C1715 ) C1227_=_C1727( C1227 C1727 ) \nC1227_=_C1780( C1227 C1780 ) C1227_=_C1781( C1227 C1781 ) C1227_=_C1782( C1227 C1782 ) C1227_=_C1783( C1227 C1783 ) C1228_=_C1229( C1228 C1229 ) C1228_=_C1231( C1228 C1231 ) \nC1228_=_C1232( C1228 C1232 ) C1228_=_C1233( C1228 C1233 ) C1228_=_C1234( C1228 C1234 ) C1228_=_C1262( C1228 C1262 ) C1228_=_C1295( C1228 C1295 ) C1228_=_C1327( C1228 C1327 ) \nC1228_=_C1358( C1228 C1358 ) C1228_=_C1388( C1228 C1388 ) C1228_=_C1416( C1228 C1416 ) C1228_=_C1443( C1228 C1443 ) C1228_=_C1469( C1228 C1469 ) C1228_=_C1494( C1228 C1494 ) \nC1228_=_C1518( C1228 C1518 ) C1228_=_C1541( C1228 C1541 ) C1228_=_C1563( C1228 C1563 ) C1228_=_C1584( C1228 C1584 ) C1228_=_C1604( C1228 C1604 ) C1228_=_C1623( C1228 C1623 ) \nC1228_=_C1641( C1228 C1641 ) C1228_=_C1658( C1228 C1658 ) C1228_=_C1674( C1228 C1674 ) C1228_=_C1689( C1228 C1689 ) C1228_=_C1703( C1228 C1703 ) C1228_=_C1716( C1228 C1716 ) \nC1228_=_C1728( C1228 C1728 ) C1228_=_C1785( C1228 C1785 ) C1228_=_C1786( C1228 C1786 ) C1228_=_C1787( C1228 C1787 ) C1228_=_C1788( C1228 C1788 ) C1229_=_C1231( C1229 C1231 ) \nC1229_=_C1232( C1229 C1232 ) C1229_=_C1233( C1229 C1233 ) C1229_=_C1234( C1229 C1234 ) C1229_=_C1263( C1229 C1263 ) C1229_=_C1296( C1229 C1296 ) C1229_=_C1328( C1229 C1328 ) \nC1229_=_C1359( C1229 C1359 ) C1229_=_C1389( C1229 C1389 ) C1229_=_C1417( C1229 C1417 ) C1229_=_C1444( C1229 C1444 ) C1229_=_C1470( C1229 C1470 ) C1229_=_C1495( C1229 C1495 ) \nC1229_=_C1519( C1229 C1519 ) C1229_=_C1542( C1229 C1542 ) C1229_=_C1564( C1229 C1564 ) C1229_=_C1585( C1229 C1585 ) C1229_=_C1605( C1229 C1605 ) C1229_=_C1624( C1229 C1624 ) \nC1229_=_C1642( C1229 C1642 ) C1229_=_C1659( C1229 C1659 ) C1229_=_C1675( C1229 C1675 ) C1229_=_C1740( C1229 C1740 ) C1229_=_C1750( C1229 C1750 ) C1229_=_C1759( C1229 C1759 ) \nC1229_=_C1767( C1229 C1767 ) C1229_=_C1774( C1229 C1774 ) C1229_=_C1780( C1229 C1780 ) C1229_=_C1785( C1229 C1785 ) C1229_=_C1793( C1229 C1793 ) C1231_=_C1232( C1231 C1232 ) \nC1231_=_C1233( C1231 C1233 ) C1231_=_C1234( C1231 C1234 ) C1231_=_C1264( C1231 C1264 ) C1231_=_C1297( C1231 C1297 ) C1231_=_C1329( C1231 C1329 ) C1231_=_C1360( C1231 C1360 ) \nC1231_=_C1390( C1231 C1390 ) C1231_=_C1418( C1231 C1418 ) C1231_=_C1445( C1231 C1445 ) C1231_=_C1471( C1231 C1471 ) C1231_=_C1496( C1231 C1496 ) C1231_=_C1520( C1231 C1520 ) \nC1231_=_C1543( C1231 C1543 ) C1231_=_C1565( C1231 C1565 ) C1231_=_C1586( C1231 C1586 ) C1231_=_C1606( C1231 C1606 ) C1231_=_C1625( C1231 C1625 ) C1231_=_C1643( C1231 C1643 ) \nC1231_=_C1660( C1231 C1660 ) C1231_=_C1676( C1231 C1676 ) C1231_=_C1741( C1231 C1741 ) C1231_=_C1751( C1231 C1751 ) C1231_=_C1760( C1231 C1760 ) C1231_=_C1768( C1231 C1768 ) \nC1231_=_C1775( C1231 C1775 ) C1231_=_C1781( C1231 C1781 ) C1231_=_C1786( C1231 C1786 ) C1231_=_C1796( C1231 C1796 ) C1232_=_C1233( C1232 C1233 ) C1232_=_C1234( C1232 C1234 ) \nC1232_=_C1266( C1232 C1266 ) C1232_=_C1298( C1232 C1298 ) C1232_=_C1330( C1232 C1330 ) C1232_=_C1361( C1232 C1361 ) C1232_=_C1391( C1232 C1391 ) C1232_=_C1419( C1232 C1419 ) \nC1232_=_C1446( C1232 C1446 ) C1232_=_C1472( C1232 C1472 ) C1232_=_C1497( C1232 C1497 ) C1232_=_C1521( C1232 C1521 ) C1232_=_C1544( C1232 C1544 ) C1232_=_C1566( C1232 C1566 ) \nC1232_=_C1587( C1232 C1587 ) C1232_=_C1607( C1232 C1607 ) C1232_=_C1626( C1232 C1626 ) C1232_=_C1644( C1232 C1644 ) C1232_=_C1661( C1232 C1661 ) C1232_=_C1677( C1232 C1677 ) \nC1232_=_C1742( C1232 C1742 ) C1232_=_C1752( C1232 C1752 ) C1232_=_C1761( C1232 C1761 ) C1232_=_C1769( C1232 C1769 ) C1232_=_C1776( C1232 C1776 ) C1232_=_C1782( C1232 C1782 ) \nC1232_=_C1787( C1232 C1787 ) C1232_=_C1798( C1232 C1798 ) C1233_=_C1234( C1233 C1234 ) C1233_=_C1267( C1233 C1267 ) C1233_=_C1300( C1233 C1300 ) C1233_=_C1331( C1233 C1331 ) \nC1233_=_C1362( C1233 C1362 ) C1233_=_C1392( C1233 C1392 ) C1233_=_C1420( C1233 C1420 ) C1233_=_C1447( C1233 C1447 ) C1233_=_C1473( C1233 C1473 ) C1233_=_C1498( C1233 C1498 ) \nC1233_=_C1522( C1233 C1522 ) C1233_=_C1545( C1233 C1545 ) C1233_=_C1567( C1233 C1567 ) C1233_=_C1588( C1233 C1588 ) C1233_=_C1608( C1233 C1608 ) C1233_=_C1627( C1233 C1627 ) \nC1233_=_C1645( C1233 C1645 ) C1233_=_C1662( C1233 C1662 ) C1233_=_C1678( C1233 C1678 ) C1233_=_C1743( C1233 C1743 ) C1233_=_C1753( C1233 C1753 ) C1233_=_C1762( C1233 C1762 ) \nC1233_=_C1770( C1233 C1770 ) C1233_=_C1777( C1233 C1777 ) C1233_=_C1783( C1233 C1783 ) C1233_=_C1788( C1233 C1788 ) C1233_=_C1799( C1233 C1799 ) C1234_=_C1268( C1234 C1268 ) \nC1234_=_C1301( C1234 C1301 ) C1234_=_C1333( C1234 C1333 ) C1234_=_C1363( C1234 C1363 ) C1234_=_C1393( C1234 C1393 ) C1234_=_C1421( C1234 C1421 ) C1234_=_C1448( C1234 C1448 ) \nC1234_=_C1474( C1234 C1474 ) C1234_=_C1499( C1234 C1499 ) C1234_=_C1523( C1234 C1523 ) C1234_=_C1546( C1234 C1546 ) C1234_=_C1568( C1234 C1568 ) C1234_=_C1589( C1234 C1589 ) \nC1234_=_C1609( C1234 C1609 ) C1234_=_C1628( C1234 C1628 ) C1234_=_C1646( C1234 C1646 ) C1234_=_C1663( C1234 C1663 ) C1234_=_C1679( C1234 C1679 ) C1234_=_C1694( C1234 C1694 ) \nC1234_=_C1708( C1234 C1708 ) C1234_=_C1721( C1234 C1721 ) C1234_=_C1733( C1234 C1733 ) C1234_=_C1793( C1234 C1793 ) C1234_=_C1796( C1234 C1796 ) C1234_=_C1798( C1234 C1798 ) \nC1234_=_C1799( C1234 C1799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6( C1252 C1266 ) C1252_=_C1267( C1252 C1267 ) C1252_=_C1268( C1252 C1268 ) C1252_=_C1285( C1252 C1285 ) C1252_=_C1317( C1252 C1317 ) \nC1252_=_C1348( C1252 C1348 ) C1252_=_C1378( C1252 C1378 ) C1252_=_C1406( C1252 C1406 ) C1252_=_C1433( C1252 C1433 ) C1252_=_C1459( C1252 C1459 ) C1252_=_C1484( C1252 C1484 ) \nC1252_=_C1508( C1252 C1508 ) C1252_=_C1531( C1252 C1531 ) C1252_=_C1553( C1252 C1553 ) C1252_=_C1574( C1252 C1574 ) C1252_=_C1594( C1252 C1594 ) C1252_=_C1613( C1252 C1613 ) \nC1252_=_C1631( C1252 C1631 ) C1252_=_C1648( C1252 C1648 ) C1252_=_C1664( C1252 C1664 ) C1252_=_C1683( C1252 C1683 ) C1252_=_C1684( C1252 C1684 ) C1252_=_C1685( C1252 C1685 ) \nC1252_=_C1686( C1252 C1686 ) C1252_=_C1687( C1252 C1687 ) C1252_=_C1688( C1252 C1688 ) C1252_=_C1689( C1252 C1689 ) C1252_=_C1694( C1252 C1694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6( C1253 C1266 ) C1253_=_C1267( C1253 C1267 ) \nC1253_=_C1268( C1253 C1268 ) C1253_=_C1286( C1253 C1286 ) C1253_=_C1318( C1253 C1318 ) C1253_=_C1349( C1253 C1349 ) C1253_=_C1379( C1253 C1379 ) C1253_=_C1407( C1253 C1407 ) \nC1253_=_C1434( C1253 C1434 ) C1253_=_C1460( C1253 C1460 ) C1253_=_C1485( C1253 C1485 ) C1253_=_C1509( C1253 C1509 ) C1253_=_C1532( C1253 C1532 ) C1253_=_C1554( C1253 C1554 ) \nC1253_=_C1575( C1253 C1575 ) C1253_=_C1595( C1253 C1595 ) C1253_=_C1614( C1253 C1614 ) C1253_=_C1632( C1253 C1632 ) C1253_=_C1649(</w:t>
      </w:r>
    </w:p>
    <w:p>
      <w:pPr>
        <w:pStyle w:val="PreformattedText"/>
        <w:bidi w:val="0"/>
        <w:spacing w:before="0" w:after="0"/>
        <w:jc w:val="left"/>
        <w:rPr/>
      </w:pPr>
      <w:r>
        <w:rPr/>
        <w:t xml:space="preserve"> </w:t>
      </w:r>
      <w:r>
        <w:rPr/>
        <w:t>C1253 C1649 ) C1253_=_C1665( C1253 C1665 ) \nC1253_=_C1697( C1253 C1697 ) C1253_=_C1698( C1253 C1698 ) C1253_=_C1699( C1253 C1699 ) C1253_=_C1700( C1253 C1700 ) C1253_=_C1701( C1253 C1701 ) C1253_=_C1702( C1253 C1702 ) \nC1253_=_C1703( C1253 C1703 ) C1253_=_C1708( C1253 C1708 ) C1254_=_C1255( C1254 C1255 ) C1254_=_C1256( C1254 C1256 ) C1254_=_C1257( C1254 C1257 ) C1254_=_C1258( C1254 C1258 ) \nC1254_=_C1259( C1254 C1259 ) C1254_=_C1260( C1254 C1260 ) C1254_=_C1261( C1254 C1261 ) C1254_=_C1262( C1254 C1262 ) C1254_=_C1263( C1254 C1263 ) C1254_=_C1264( C1254 C1264 ) \nC1254_=_C1266( C1254 C1266 ) C1254_=_C1267( C1254 C1267 ) C1254_=_C1268( C1254 C1268 ) C1254_=_C1287( C1254 C1287 ) C1254_=_C1319( C1254 C1319 ) C1254_=_C1350( C1254 C1350 ) \nC1254_=_C1380( C1254 C1380 ) C1254_=_C1408( C1254 C1408 ) C1254_=_C1435( C1254 C1435 ) C1254_=_C1461( C1254 C1461 ) C1254_=_C1486( C1254 C1486 ) C1254_=_C1510( C1254 C1510 ) \nC1254_=_C1533( C1254 C1533 ) C1254_=_C1555( C1254 C1555 ) C1254_=_C1576( C1254 C1576 ) C1254_=_C1596( C1254 C1596 ) C1254_=_C1615( C1254 C1615 ) C1254_=_C1633( C1254 C1633 ) \nC1254_=_C1650( C1254 C1650 ) C1254_=_C1666( C1254 C1666 ) C1254_=_C1710( C1254 C1710 ) C1254_=_C1711( C1254 C1711 ) C1254_=_C1712( C1254 C1712 ) C1254_=_C1713( C1254 C1713 ) \nC1254_=_C1714( C1254 C1714 ) C1254_=_C1715( C1254 C1715 ) C1254_=_C1716( C1254 C1716 ) C1254_=_C1721( C1254 C1721 ) C1255_=_C1256( C1255 C1256 ) C1255_=_C1257( C1255 C1257 ) \nC1255_=_C1258( C1255 C1258 ) C1255_=_C1259( C1255 C1259 ) C1255_=_C1260( C1255 C1260 ) C1255_=_C1261( C1255 C1261 ) C1255_=_C1262( C1255 C1262 ) C1255_=_C1263( C1255 C1263 ) \nC1255_=_C1264( C1255 C1264 ) C1255_=_C1266( C1255 C1266 ) C1255_=_C1267( C1255 C1267 ) C1255_=_C1268( C1255 C1268 ) C1255_=_C1288( C1255 C1288 ) C1255_=_C1320( C1255 C1320 ) \nC1255_=_C1351( C1255 C1351 ) C1255_=_C1381( C1255 C1381 ) C1255_=_C1409( C1255 C1409 ) C1255_=_C1436( C1255 C1436 ) C1255_=_C1462( C1255 C1462 ) C1255_=_C1487( C1255 C1487 ) \nC1255_=_C1511( C1255 C1511 ) C1255_=_C1534( C1255 C1534 ) C1255_=_C1556( C1255 C1556 ) C1255_=_C1577( C1255 C1577 ) C1255_=_C1597( C1255 C1597 ) C1255_=_C1616( C1255 C1616 ) \nC1255_=_C1634( C1255 C1634 ) C1255_=_C1651( C1255 C1651 ) C1255_=_C1667( C1255 C1667 ) C1255_=_C1722( C1255 C1722 ) C1255_=_C1723( C1255 C1723 ) C1255_=_C1724( C1255 C1724 ) \nC1255_=_C1725( C1255 C1725 ) C1255_=_C1726( C1255 C1726 ) C1255_=_C1727( C1255 C1727 ) C1255_=_C1728( C1255 C1728 ) C1255_=_C1733( C1255 C1733 ) C1256_=_C1257( C1256 C1257 ) \nC1256_=_C1258( C1256 C1258 ) C1256_=_C1259( C1256 C1259 ) C1256_=_C1260( C1256 C1260 ) C1256_=_C1261( C1256 C1261 ) C1256_=_C1262( C1256 C1262 ) C1256_=_C1263( C1256 C1263 ) \nC1256_=_C1264( C1256 C1264 ) C1256_=_C1266( C1256 C1266 ) C1256_=_C1267( C1256 C1267 ) C1256_=_C1268( C1256 C1268 ) C1256_=_C1289( C1256 C1289 ) C1256_=_C1321( C1256 C1321 ) \nC1256_=_C1352( C1256 C1352 ) C1256_=_C1382( C1256 C1382 ) C1256_=_C1410( C1256 C1410 ) C1256_=_C1437( C1256 C1437 ) C1256_=_C1463( C1256 C1463 ) C1256_=_C1488( C1256 C1488 ) \nC1256_=_C1512( C1256 C1512 ) C1256_=_C1535( C1256 C1535 ) C1256_=_C1557( C1256 C1557 ) C1256_=_C1578( C1256 C1578 ) C1256_=_C1598( C1256 C1598 ) C1256_=_C1617( C1256 C1617 ) \nC1256_=_C1635( C1256 C1635 ) C1256_=_C1652( C1256 C1652 ) C1256_=_C1668( C1256 C1668 ) C1256_=_C1683( C1256 C1683 ) C1256_=_C1697( C1256 C1697 ) C1256_=_C1710( C1256 C1710 ) \nC1256_=_C1722( C1256 C1722 ) C1256_=_C1740( C1256 C1740 ) C1256_=_C1741( C1256 C1741 ) C1256_=_C1742( C1256 C1742 ) C1256_=_C1743( C1256 C1743 ) C1257_=_C1258( C1257 C1258 ) \nC1257_=_C1259( C1257 C1259 ) C1257_=_C1260( C1257 C1260 ) C1257_=_C1261( C1257 C1261 ) C1257_=_C1262( C1257 C1262 ) C1257_=_C1263( C1257 C1263 ) C1257_=_C1264( C1257 C1264 ) \nC1257_=_C1266( C1257 C1266 ) C1257_=_C1267( C1257 C1267 ) C1257_=_C1268( C1257 C1268 ) C1257_=_C1290( C1257 C1290 ) C1257_=_C1322( C1257 C1322 ) C1257_=_C1353( C1257 C1353 ) \nC1257_=_C1383( C1257 C1383 ) C1257_=_C1411( C1257 C1411 ) C1257_=_C1438( C1257 C1438 ) C1257_=_C1464( C1257 C1464 ) C1257_=_C1489( C1257 C1489 ) C1257_=_C1513( C1257 C1513 ) \nC1257_=_C1536( C1257 C1536 ) C1257_=_C1558( C1257 C1558 ) C1257_=_C1579( C1257 C1579 ) C1257_=_C1599( C1257 C1599 ) C1257_=_C1618( C1257 C1618 ) C1257_=_C1636( C1257 C1636 ) \nC1257_=_C1653( C1257 C1653 ) C1257_=_C1669( C1257 C1669 ) C1257_=_C1684( C1257 C1684 ) C1257_=_C1698( C1257 C1698 ) C1257_=_C1711( C1257 C1711 ) C1257_=_C1723( C1257 C1723 ) \nC1257_=_C1750( C1257 C1750 ) C1257_=_C1751( C1257 C1751 ) C1257_=_C1752( C1257 C1752 ) C1257_=_C1753( C1257 C1753 ) C1258_=_C1259( C1258 C1259 ) C1258_=_C1260( C1258 C1260 ) \nC1258_=_C1261( C1258 C1261 ) C1258_=_C1262( C1258 C1262 ) C1258_=_C1263( C1258 C1263 ) C1258_=_C1264( C1258 C1264 ) C1258_=_C1266( C1258 C1266 ) C1258_=_C1267( C1258 C1267 ) \nC1258_=_C1268( C1258 C1268 ) C1258_=_C1291( C1258 C1291 ) C1258_=_C1323( C1258 C1323 ) C1258_=_C1354( C1258 C1354 ) C1258_=_C1384( C1258 C1384 ) C1258_=_C1412( C1258 C1412 ) \nC1258_=_C1439( C1258 C1439 ) C1258_=_C1465( C1258 C1465 ) C1258_=_C1490( C1258 C1490 ) C1258_=_C1514( C1258 C1514 ) C1258_=_C1537( C1258 C1537 ) C1258_=_C1559( C1258 C1559 ) \nC1258_=_C1580( C1258 C1580 ) C1258_=_C1600( C1258 C1600 ) C1258_=_C1619( C1258 C1619 ) C1258_=_C1637( C1258 C1637 ) C1258_=_C1654( C1258 C1654 ) C1258_=_C1670( C1258 C1670 ) \nC1258_=_C1685( C1258 C1685 ) C1258_=_C1699( C1258 C1699 ) C1258_=_C1712( C1258 C1712 ) C1258_=_C1724( C1258 C1724 ) C1258_=_C1759( C1258 C1759 ) C1258_=_C1760( C1258 C1760 ) \nC1258_=_C1761( C1258 C1761 ) C1258_=_C1762( C1258 C1762 ) C1259_=_C1260( C1259 C1260 ) C1259_=_C1261( C1259 C1261 ) C1259_=_C1262( C1259 C1262 ) C1259_=_C1263( C1259 C1263 ) \nC1259_=_C1264( C1259 C1264 ) C1259_=_C1266( C1259 C1266 ) C1259_=_C1267( C1259 C1267 ) C1259_=_C1268( C1259 C1268 ) C1259_=_C1292( C1259 C1292 ) C1259_=_C1324( C1259 C1324 ) \nC1259_=_C1355( C1259 C1355 ) C1259_=_C1385( C1259 C1385 ) C1259_=_C1413( C1259 C1413 ) C1259_=_C1440( C1259 C1440 ) C1259_=_C1466( C1259 C1466 ) C1259_=_C1491( C1259 C1491 ) \nC1259_=_C1515( C1259 C1515 ) C1259_=_C1538( C1259 C1538 ) C1259_=_C1560( C1259 C1560 ) C1259_=_C1581( C1259 C1581 ) C1259_=_C1601( C1259 C1601 ) C1259_=_C1620( C1259 C1620 ) \nC1259_=_C1638( C1259 C1638 ) C1259_=_C1655( C1259 C1655 ) C1259_=_C1671( C1259 C1671 ) C1259_=_C1686( C1259 C1686 ) C1259_=_C1700( C1259 C1700 ) C1259_=_C1713( C1259 C1713 ) \nC1259_=_C1725( C1259 C1725 ) C1259_=_C1767( C1259 C1767 ) C1259_=_C1768( C1259 C1768 ) C1259_=_C1769( C1259 C1769 ) C1259_=_C1770( C1259 C1770 ) C1260_=_C1261( C1260 C1261 ) \nC1260_=_C1262( C1260 C1262 ) C1260_=_C1263( C1260 C1263 ) C1260_=_C1264( C1260 C1264 ) C1260_=_C1266( C1260 C1266 ) C1260_=_C1267( C1260 C1267 ) C1260_=_C1268( C1260 C1268 ) \nC1260_=_C1293( C1260 C1293 ) C1260_=_C1325( C1260 C1325 ) C1260_=_C1356( C1260 C1356 ) C1260_=_C1386( C1260 C1386 ) C1260_=_C1414( C1260 C1414 ) C1260_=_C1441( C1260 C1441 ) \nC1260_=_C1467( C1260 C1467 ) C1260_=_C1492( C1260 C1492 ) C1260_=_C1516( C1260 C1516 ) C1260_=_C1539( C1260 C1539 ) C1260_=_C1561( C1260 C1561 ) C1260_=_C1582( C1260 C1582 ) \nC1260_=_C1602( C1260 C1602 ) C1260_=_C1621( C1260 C1621 ) C1260_=_C1639( C1260 C1639 ) C1260_=_C1656( C1260 C1656 ) C1260_=_C1672( C1260 C1672 ) C1260_=_C1687( C1260 C1687 ) \nC1260_=_C1701( C1260 C1701 ) C1260_=_C1714( C1260 C1714 ) C1260_=_C1726( C1260 C1726 ) C1260_=_C1774( C1260 C1774 ) C1260_=_C1775( C1260 C1775 ) C1260_=_C1776( C1260 C1776 ) \nC1260_=_C1777( C1260 C1777 ) C1261_=_C1262( C1261 C1262 ) C1261_=_C1263( C1261 C1263 ) C1261_=_C1264( C1261 C1264 ) C1261_=_C1266( C1261 C1266 ) C1261_=_C1267( C1261 C1267 ) \nC1261_=_C1268( C1261 C1268 ) C1261_=_C1294( C1261 C1294 ) C1261_=_C1326( C1261 C1326 ) C1261_=_C1357( C1261 C1357 ) C1261_=_C1387( C1261 C1387 ) C1261_=_C1415( C1261 C1415 ) \nC1261_=_C1442( C1261 C1442 ) C1261_=_C1468( C1261 C1468 ) C1261_=_C1493( C1261 C1493 ) C1261_=_C1517( C1261 C1517 ) C1261_=_C1540( C1261 C1540 ) C1261_=_C1562( C1261 C1562 ) \nC1261_=_C1583( C1261 C1583 ) C1261_=_C1603( C1261 C1603 ) C1261_=_C1622( C1261 C1622 ) C1261_=_C1640( C1261 C1640 ) C1261_=_C1657( C1261 C1657 ) C1261_=_C1673( C1261 C1673 ) \nC1261_=_C1688( C1261 C1688 ) C1261_=_C1702( C1261 C1702 ) C1261_=_C1715( C1261 C1715 ) C1261_=_C1727( C1261 C1727 ) C1261_=_C1780( C1261 C1780 ) C1261_=_C1781( C1261 C1781 ) \nC1261_=_C1782( C1261 C1782 ) C1261_=_C1783( C1261 C1783 ) C1262_=_C1263( C1262 C1263 ) C1262_=_C1264( C1262 C1264 ) C1262_=_C1266( C1262 C1266 ) C1262_=_C1267( C1262 C1267 ) \nC1262_=_C1268( C1262 C1268 ) C1262_=_C1295( C1262 C1295 ) C1262_=_C1327( C1262 C1327 ) C1262_=_C1358( C1262 C1358 ) C1262_=_C1388( C1262 C1388 ) C1262_=_C1416( C1262 C1416 ) \nC1262_=_C1443( C1262 C1443 ) C1262_=_C1469( C1262 C1469 ) C1262_=_C1494( C1262 C1494 ) C1262_=_C1518( C1262 C1518 ) C1262_=_C1541( C1262 C1541 ) C1262_=_C1563( C1262 C1563 ) \nC1262_=_C1584( C1262 C1584 ) C1262_=_C1604( C1262 C1604 ) C1262_=_C1623( C1262 C1623 ) C1262_=_C1641( C1262 C1641 ) C1262_=_C1658( C1262 C1658 ) C1262_=_C1674( C1262 C1674 ) \nC1262_=_C1689( C1262 C1689 ) C1262_=_C1703( C1262 C1703 ) C1262_=_C1716( C1262 C1716 ) C1262_=_C1728( C1262 C1728 ) C1262_=_C1785( C1262 C1785 ) C1262_=_C1786( C1262 C1786 ) \nC1262_=_C1787( C1262 C1787 ) C1262_=_C1788( C1262 C1788 ) C1263_=_C1264( C1263 C1264 ) C1263_=_C1266( C1263 C1266 ) C1263_=_C1267( C1263 C1267 ) C1263_=_C1268( C1263 C1268 ) \nC1263_=_C1296( C1263 C1296 ) C1263_=_C1328( C1263 C1328 ) C1263_=_C1359( C1263 C1359 ) C1263_=_C1389( C1263 C1389 ) C1263_=_C1417( C1263 C1417 ) C1263_=_C1444( C1263 C1444 ) \nC1263_=_C1470( C1263 C1470 ) C1263_=_C1495( C1263 C1495 ) C1263_=_C1519( C1263 C1519 ) C1263_=_C1542( C1263 C1542 ) C1263_=_C1564( C1263 C1564 ) C1263_=_C1585( C1263 C1585 ) \nC1263_=_C1605( C1263 C1605 ) C1263_=_C1624( C1263 C1624 ) C1263_=_C1642( C1263 C1642 ) C1263_=_C1659( C1263 C1659 ) C1263_=_C1675( C1263 C1675 ) C1263_=_C1740( C1263 C1740 ) \nC1263_=_C1750(</w:t>
      </w:r>
    </w:p>
    <w:p>
      <w:pPr>
        <w:pStyle w:val="PreformattedText"/>
        <w:bidi w:val="0"/>
        <w:spacing w:before="0" w:after="0"/>
        <w:jc w:val="left"/>
        <w:rPr/>
      </w:pPr>
      <w:r>
        <w:rPr/>
        <w:t xml:space="preserve"> </w:t>
      </w:r>
      <w:r>
        <w:rPr/>
        <w:t>C1263 C1750 ) C1263_=_C1759( C1263 C1759 ) C1263_=_C1767( C1263 C1767 ) C1263_=_C1774( C1263 C1774 ) C1263_=_C1780( C1263 C1780 ) C1263_=_C1785( C1263 C1785 ) \nC1263_=_C1793( C1263 C1793 ) C1264_=_C1266( C1264 C1266 ) C1264_=_C1267( C1264 C1267 ) C1264_=_C1268( C1264 C1268 ) C1264_=_C1297( C1264 C1297 ) C1264_=_C1329( C1264 C1329 ) \nC1264_=_C1360( C1264 C1360 ) C1264_=_C1390( C1264 C1390 ) C1264_=_C1418( C1264 C1418 ) C1264_=_C1445( C1264 C1445 ) C1264_=_C1471( C1264 C1471 ) C1264_=_C1496( C1264 C1496 ) \nC1264_=_C1520( C1264 C1520 ) C1264_=_C1543( C1264 C1543 ) C1264_=_C1565( C1264 C1565 ) C1264_=_C1586( C1264 C1586 ) C1264_=_C1606( C1264 C1606 ) C1264_=_C1625( C1264 C1625 ) \nC1264_=_C1643( C1264 C1643 ) C1264_=_C1660( C1264 C1660 ) C1264_=_C1676( C1264 C1676 ) C1264_=_C1741( C1264 C1741 ) C1264_=_C1751( C1264 C1751 ) C1264_=_C1760( C1264 C1760 ) \nC1264_=_C1768( C1264 C1768 ) C1264_=_C1775( C1264 C1775 ) C1264_=_C1781( C1264 C1781 ) C1264_=_C1786( C1264 C1786 ) C1264_=_C1796( C1264 C1796 ) C1266_=_C1267( C1266 C1267 ) \nC1266_=_C1268( C1266 C1268 ) C1266_=_C1298( C1266 C1298 ) C1266_=_C1330( C1266 C1330 ) C1266_=_C1361( C1266 C1361 ) C1266_=_C1391( C1266 C1391 ) C1266_=_C1419( C1266 C1419 ) \nC1266_=_C1446( C1266 C1446 ) C1266_=_C1472( C1266 C1472 ) C1266_=_C1497( C1266 C1497 ) C1266_=_C1521( C1266 C1521 ) C1266_=_C1544( C1266 C1544 ) C1266_=_C1566( C1266 C1566 ) \nC1266_=_C1587( C1266 C1587 ) C1266_=_C1607( C1266 C1607 ) C1266_=_C1626( C1266 C1626 ) C1266_=_C1644( C1266 C1644 ) C1266_=_C1661( C1266 C1661 ) C1266_=_C1677( C1266 C1677 ) \nC1266_=_C1742( C1266 C1742 ) C1266_=_C1752( C1266 C1752 ) C1266_=_C1761( C1266 C1761 ) C1266_=_C1769( C1266 C1769 ) C1266_=_C1776( C1266 C1776 ) C1266_=_C1782( C1266 C1782 ) \nC1266_=_C1787( C1266 C1787 ) C1266_=_C1798( C1266 C1798 ) C1267_=_C1268( C1267 C1268 ) C1267_=_C1300( C1267 C1300 ) C1267_=_C1331( C1267 C1331 ) C1267_=_C1362( C1267 C1362 ) \nC1267_=_C1392( C1267 C1392 ) C1267_=_C1420( C1267 C1420 ) C1267_=_C1447( C1267 C1447 ) C1267_=_C1473( C1267 C1473 ) C1267_=_C1498( C1267 C1498 ) C1267_=_C1522( C1267 C1522 ) \nC1267_=_C1545( C1267 C1545 ) C1267_=_C1567( C1267 C1567 ) C1267_=_C1588( C1267 C1588 ) C1267_=_C1608( C1267 C1608 ) C1267_=_C1627( C1267 C1627 ) C1267_=_C1645( C1267 C1645 ) \nC1267_=_C1662( C1267 C1662 ) C1267_=_C1678( C1267 C1678 ) C1267_=_C1743( C1267 C1743 ) C1267_=_C1753( C1267 C1753 ) C1267_=_C1762( C1267 C1762 ) C1267_=_C1770( C1267 C1770 ) \nC1267_=_C1777( C1267 C1777 ) C1267_=_C1783( C1267 C1783 ) C1267_=_C1788( C1267 C1788 ) C1267_=_C1799( C1267 C1799 ) C1268_=_C1301( C1268 C1301 ) C1268_=_C1333( C1268 C1333 ) \nC1268_=_C1363( C1268 C1363 ) C1268_=_C1393( C1268 C1393 ) C1268_=_C1421( C1268 C1421 ) C1268_=_C1448( C1268 C1448 ) C1268_=_C1474( C1268 C1474 ) C1268_=_C1499( C1268 C1499 ) \nC1268_=_C1523( C1268 C1523 ) C1268_=_C1546( C1268 C1546 ) C1268_=_C1568( C1268 C1568 ) C1268_=_C1589( C1268 C1589 ) C1268_=_C1609( C1268 C1609 ) C1268_=_C1628( C1268 C1628 ) \nC1268_=_C1646( C1268 C1646 ) C1268_=_C1663( C1268 C1663 ) C1268_=_C1679( C1268 C1679 ) C1268_=_C1694( C1268 C1694 ) C1268_=_C1708( C1268 C1708 ) C1268_=_C1721( C1268 C1721 ) \nC1268_=_C1733( C1268 C1733 ) C1268_=_C1793( C1268 C1793 ) C1268_=_C1796( C1268 C1796 ) C1268_=_C1798( C1268 C1798 ) C1268_=_C1799( C1268 C1799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300( C1285 C1300 ) C1285_=_C1301( C1285 C1301 ) C1285_=_C1317( C1285 C1317 ) C1285_=_C1348( C1285 C1348 ) C1285_=_C1378( C1285 C1378 ) C1285_=_C1406( C1285 C1406 ) \nC1285_=_C1433( C1285 C1433 ) C1285_=_C1459( C1285 C1459 ) C1285_=_C1484( C1285 C1484 ) C1285_=_C1508( C1285 C1508 ) C1285_=_C1531( C1285 C1531 ) C1285_=_C1553( C1285 C1553 ) \nC1285_=_C1574( C1285 C1574 ) C1285_=_C1594( C1285 C1594 ) C1285_=_C1613( C1285 C1613 ) C1285_=_C1631( C1285 C1631 ) C1285_=_C1648( C1285 C1648 ) C1285_=_C1664( C1285 C1664 ) \nC1285_=_C1683( C1285 C1683 ) C1285_=_C1684( C1285 C1684 ) C1285_=_C1685( C1285 C1685 ) C1285_=_C1686( C1285 C1686 ) C1285_=_C1687( C1285 C1687 ) C1285_=_C1688( C1285 C1688 ) \nC1285_=_C1689( C1285 C1689 ) C1285_=_C1694( C1285 C1694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300( C1286 C1300 ) C1286_=_C1301( C1286 C1301 ) C1286_=_C1318( C1286 C1318 ) C1286_=_C1349( C1286 C1349 ) \nC1286_=_C1379( C1286 C1379 ) C1286_=_C1407( C1286 C1407 ) C1286_=_C1434( C1286 C1434 ) C1286_=_C1460( C1286 C1460 ) C1286_=_C1485( C1286 C1485 ) C1286_=_C1509( C1286 C1509 ) \nC1286_=_C1532( C1286 C1532 ) C1286_=_C1554( C1286 C1554 ) C1286_=_C1575( C1286 C1575 ) C1286_=_C1595( C1286 C1595 ) C1286_=_C1614( C1286 C1614 ) C1286_=_C1632( C1286 C1632 ) \nC1286_=_C1649( C1286 C1649 ) C1286_=_C1665( C1286 C1665 ) C1286_=_C1697( C1286 C1697 ) C1286_=_C1698( C1286 C1698 ) C1286_=_C1699( C1286 C1699 ) C1286_=_C1700( C1286 C1700 ) \nC1286_=_C1701( C1286 C1701 ) C1286_=_C1702( C1286 C1702 ) C1286_=_C1703( C1286 C1703 ) C1286_=_C1708( C1286 C1708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300( C1287 C1300 ) C1287_=_C1301( C1287 C1301 ) C1287_=_C1319( C1287 C1319 ) \nC1287_=_C1350( C1287 C1350 ) C1287_=_C1380( C1287 C1380 ) C1287_=_C1408( C1287 C1408 ) C1287_=_C1435( C1287 C1435 ) C1287_=_C1461( C1287 C1461 ) C1287_=_C1486( C1287 C1486 ) \nC1287_=_C1510( C1287 C1510 ) C1287_=_C1533( C1287 C1533 ) C1287_=_C1555( C1287 C1555 ) C1287_=_C1576( C1287 C1576 ) C1287_=_C1596( C1287 C1596 ) C1287_=_C1615( C1287 C1615 ) \nC1287_=_C1633( C1287 C1633 ) C1287_=_C1650( C1287 C1650 ) C1287_=_C1666( C1287 C1666 ) C1287_=_C1710( C1287 C1710 ) C1287_=_C1711( C1287 C1711 ) C1287_=_C1712( C1287 C1712 ) \nC1287_=_C1713( C1287 C1713 ) C1287_=_C1714( C1287 C1714 ) C1287_=_C1715( C1287 C1715 ) C1287_=_C1716( C1287 C1716 ) C1287_=_C1721( C1287 C1721 ) C1288_=_C1289( C1288 C1289 ) \nC1288_=_C1290( C1288 C1290 ) C1288_=_C1291( C1288 C1291 ) C1288_=_C1292( C1288 C1292 ) C1288_=_C1293( C1288 C1293 ) C1288_=_C1294( C1288 C1294 ) C1288_=_C1295( C1288 C1295 ) \nC1288_=_C1296( C1288 C1296 ) C1288_=_C1297( C1288 C1297 ) C1288_=_C1298( C1288 C1298 ) C1288_=_C1300( C1288 C1300 ) C1288_=_C1301( C1288 C1301 ) C1288_=_C1320( C1288 C1320 ) \nC1288_=_C1351( C1288 C1351 ) C1288_=_C1381( C1288 C1381 ) C1288_=_C1409( C1288 C1409 ) C1288_=_C1436( C1288 C1436 ) C1288_=_C1462( C1288 C1462 ) C1288_=_C1487( C1288 C1487 ) \nC1288_=_C1511( C1288 C1511 ) C1288_=_C1534( C1288 C1534 ) C1288_=_C1556( C1288 C1556 ) C1288_=_C1577( C1288 C1577 ) C1288_=_C1597( C1288 C1597 ) C1288_=_C1616( C1288 C1616 ) \nC1288_=_C1634( C1288 C1634 ) C1288_=_C1651( C1288 C1651 ) C1288_=_C1667( C1288 C1667 ) C1288_=_C1722( C1288 C1722 ) C1288_=_C1723( C1288 C1723 ) C1288_=_C1724( C1288 C1724 ) \nC1288_=_C1725( C1288 C1725 ) C1288_=_C1726( C1288 C1726 ) C1288_=_C1727( C1288 C1727 ) C1288_=_C1728( C1288 C1728 ) C1288_=_C1733( C1288 C1733 ) C1289_=_C1290( C1289 C1290 ) \nC1289_=_C1291( C1289 C1291 ) C1289_=_C1292( C1289 C1292 ) C1289_=_C1293( C1289 C1293 ) C1289_=_C1294( C1289 C1294 ) C1289_=_C1295( C1289 C1295 ) C1289_=_C1296( C1289 C1296 ) \nC1289_=_C1297( C1289 C1297 ) C1289_=_C1298( C1289 C1298 ) C1289_=_C1300( C1289 C1300 ) C1289_=_C1301( C1289 C1301 ) C1289_=_C1321( C1289 C1321 ) C1289_=_C1352( C1289 C1352 ) \nC1289_=_C1382( C1289 C1382 ) C1289_=_C1410( C1289 C1410 ) C1289_=_C1437( C1289 C1437 ) C1289_=_C1463( C1289 C1463 ) C1289_=_C1488( C1289 C1488 ) C1289_=_C1512( C1289 C1512 ) \nC1289_=_C1535( C1289 C1535 ) C1289_=_C1557( C1289 C1557 ) C1289_=_C1578( C1289 C1578 ) C1289_=_C1598( C1289 C1598 ) C1289_=_C1617( C1289 C1617 ) C1289_=_C1635( C1289 C1635 ) \nC1289_=_C1652( C1289 C1652 ) C1289_=_C1668( C1289 C1668 ) C1289_=_C1683( C1289 C1683 ) C1289_=_C1697( C1289 C1697 ) C1289_=_C1710( C1289 C1710 ) C1289_=_C1722( C1289 C1722 ) \nC1289_=_C1740( C1289 C1740 ) C1289_=_C1741( C1289 C1741 ) C1289_=_C1742( C1289 C1742 ) C1289_=_C1743( C1289 C1743 ) C1290_=_C1291( C1290 C1291 ) C1290_=_C1292( C1290 C1292 ) \nC1290_=_C1293( C1290 C1293 ) C1290_=_C1294( C1290 C1294 ) C1290_=_C1295( C1290 C1295 ) C1290_=_C1296( C1290 C1296 ) C1290_=_C1297( C1290 C1297 ) C1290_=_C1298( C1290 C1298 ) \nC1290_=_C1300( C1290 C1300 ) C1290_=_C1301( C1290 C1301 ) C1290_=_C1322( C1290 C1322 ) C1290_=_C1353( C1290 C1353 ) C1290_=_C1383( C1290 C1383 ) C1290_=_C1411( C1290 C1411 ) \nC1290_=_C1438( C1290 C1438 ) C1290_=_C1464( C1290 C1464 ) C1290_=_C1489( C1290 C1489 ) C1290_=_C1513( C1290 C1513 ) C1290_=_C1536( C1290 C1536 ) C1290_=_C1558( C1290 C1558 ) \nC1290_=_C1579( C1290 C1579 ) C1290_=_C1599( C1290 C1599 ) C1290_=_C1618( C1290 C1618 ) C1290_=_C1636( C1290 C1636 ) C1290_=_C1653( C1290 C1653 ) C1290_=_C1669( C1290 C1669 ) \nC1290_=_C1684( C1290 C1684 ) C1290_=_C1698( C1290 C1698 ) C1290_=_C1711( C1290 C1711 ) C1290_=_C1723( C1290 C1723 ) C1290_=_C1750( C1290 C1750 ) C1290_=_C1751( C1290 C1751 ) \nC1290_=_C1752( C1290 C1752 ) C1290_=_C1753( C1290 C1753 ) C1291_=_C1292( C1291 C1292 ) C1291_=_C1293( C1291 C1293 ) C1291_=_C1294( C1291 C1294 ) C1291_=_C1295( C1291 C1295 ) \nC1291_=_C1296( C1291 C1296 ) C1291_=_C1297( C1291 C1297 ) C1291_=_C1298(</w:t>
      </w:r>
    </w:p>
    <w:p>
      <w:pPr>
        <w:pStyle w:val="PreformattedText"/>
        <w:bidi w:val="0"/>
        <w:spacing w:before="0" w:after="0"/>
        <w:jc w:val="left"/>
        <w:rPr/>
      </w:pPr>
      <w:r>
        <w:rPr/>
        <w:t xml:space="preserve"> </w:t>
      </w:r>
      <w:r>
        <w:rPr/>
        <w:t>C1291 C1298 ) C1291_=_C1300( C1291 C1300 ) C1291_=_C1301( C1291 C1301 ) C1291_=_C1323( C1291 C1323 ) \nC1291_=_C1354( C1291 C1354 ) C1291_=_C1384( C1291 C1384 ) C1291_=_C1412( C1291 C1412 ) C1291_=_C1439( C1291 C1439 ) C1291_=_C1465( C1291 C1465 ) C1291_=_C1490( C1291 C1490 ) \nC1291_=_C1514( C1291 C1514 ) C1291_=_C1537( C1291 C1537 ) C1291_=_C1559( C1291 C1559 ) C1291_=_C1580( C1291 C1580 ) C1291_=_C1600( C1291 C1600 ) C1291_=_C1619( C1291 C1619 ) \nC1291_=_C1637( C1291 C1637 ) C1291_=_C1654( C1291 C1654 ) C1291_=_C1670( C1291 C1670 ) C1291_=_C1685( C1291 C1685 ) C1291_=_C1699( C1291 C1699 ) C1291_=_C1712( C1291 C1712 ) \nC1291_=_C1724( C1291 C1724 ) C1291_=_C1759( C1291 C1759 ) C1291_=_C1760( C1291 C1760 ) C1291_=_C1761( C1291 C1761 ) C1291_=_C1762( C1291 C1762 ) C1292_=_C1293( C1292 C1293 ) \nC1292_=_C1294( C1292 C1294 ) C1292_=_C1295( C1292 C1295 ) C1292_=_C1296( C1292 C1296 ) C1292_=_C1297( C1292 C1297 ) C1292_=_C1298( C1292 C1298 ) C1292_=_C1300( C1292 C1300 ) \nC1292_=_C1301( C1292 C1301 ) C1292_=_C1324( C1292 C1324 ) C1292_=_C1355( C1292 C1355 ) C1292_=_C1385( C1292 C1385 ) C1292_=_C1413( C1292 C1413 ) C1292_=_C1440( C1292 C1440 ) \nC1292_=_C1466( C1292 C1466 ) C1292_=_C1491( C1292 C1491 ) C1292_=_C1515( C1292 C1515 ) C1292_=_C1538( C1292 C1538 ) C1292_=_C1560( C1292 C1560 ) C1292_=_C1581( C1292 C1581 ) \nC1292_=_C1601( C1292 C1601 ) C1292_=_C1620( C1292 C1620 ) C1292_=_C1638( C1292 C1638 ) C1292_=_C1655( C1292 C1655 ) C1292_=_C1671( C1292 C1671 ) C1292_=_C1686( C1292 C1686 ) \nC1292_=_C1700( C1292 C1700 ) C1292_=_C1713( C1292 C1713 ) C1292_=_C1725( C1292 C1725 ) C1292_=_C1767( C1292 C1767 ) C1292_=_C1768( C1292 C1768 ) C1292_=_C1769( C1292 C1769 ) \nC1292_=_C1770( C1292 C1770 ) C1293_=_C1294( C1293 C1294 ) C1293_=_C1295( C1293 C1295 ) C1293_=_C1296( C1293 C1296 ) C1293_=_C1297( C1293 C1297 ) C1293_=_C1298( C1293 C1298 ) \nC1293_=_C1300( C1293 C1300 ) C1293_=_C1301( C1293 C1301 ) C1293_=_C1325( C1293 C1325 ) C1293_=_C1356( C1293 C1356 ) C1293_=_C1386( C1293 C1386 ) C1293_=_C1414( C1293 C1414 ) \nC1293_=_C1441( C1293 C1441 ) C1293_=_C1467( C1293 C1467 ) C1293_=_C1492( C1293 C1492 ) C1293_=_C1516( C1293 C1516 ) C1293_=_C1539( C1293 C1539 ) C1293_=_C1561( C1293 C1561 ) \nC1293_=_C1582( C1293 C1582 ) C1293_=_C1602( C1293 C1602 ) C1293_=_C1621( C1293 C1621 ) C1293_=_C1639( C1293 C1639 ) C1293_=_C1656( C1293 C1656 ) C1293_=_C1672( C1293 C1672 ) \nC1293_=_C1687( C1293 C1687 ) C1293_=_C1701( C1293 C1701 ) C1293_=_C1714( C1293 C1714 ) C1293_=_C1726( C1293 C1726 ) C1293_=_C1774( C1293 C1774 ) C1293_=_C1775( C1293 C1775 ) \nC1293_=_C1776( C1293 C1776 ) C1293_=_C1777( C1293 C1777 ) C1294_=_C1295( C1294 C1295 ) C1294_=_C1296( C1294 C1296 ) C1294_=_C1297( C1294 C1297 ) C1294_=_C1298( C1294 C1298 ) \nC1294_=_C1300( C1294 C1300 ) C1294_=_C1301( C1294 C1301 ) C1294_=_C1326( C1294 C1326 ) C1294_=_C1357( C1294 C1357 ) C1294_=_C1387( C1294 C1387 ) C1294_=_C1415( C1294 C1415 ) \nC1294_=_C1442( C1294 C1442 ) C1294_=_C1468( C1294 C1468 ) C1294_=_C1493( C1294 C1493 ) C1294_=_C1517( C1294 C1517 ) C1294_=_C1540( C1294 C1540 ) C1294_=_C1562( C1294 C1562 ) \nC1294_=_C1583( C1294 C1583 ) C1294_=_C1603( C1294 C1603 ) C1294_=_C1622( C1294 C1622 ) C1294_=_C1640( C1294 C1640 ) C1294_=_C1657( C1294 C1657 ) C1294_=_C1673( C1294 C1673 ) \nC1294_=_C1688( C1294 C1688 ) C1294_=_C1702( C1294 C1702 ) C1294_=_C1715( C1294 C1715 ) C1294_=_C1727( C1294 C1727 ) C1294_=_C1780( C1294 C1780 ) C1294_=_C1781( C1294 C1781 ) \nC1294_=_C1782( C1294 C1782 ) C1294_=_C1783( C1294 C1783 ) C1295_=_C1296( C1295 C1296 ) C1295_=_C1297( C1295 C1297 ) C1295_=_C1298( C1295 C1298 ) C1295_=_C1300( C1295 C1300 ) \nC1295_=_C1301( C1295 C1301 ) C1295_=_C1327( C1295 C1327 ) C1295_=_C1358( C1295 C1358 ) C1295_=_C1388( C1295 C1388 ) C1295_=_C1416( C1295 C1416 ) C1295_=_C1443( C1295 C1443 ) \nC1295_=_C1469( C1295 C1469 ) C1295_=_C1494( C1295 C1494 ) C1295_=_C1518( C1295 C1518 ) C1295_=_C1541( C1295 C1541 ) C1295_=_C1563( C1295 C1563 ) C1295_=_C1584( C1295 C1584 ) \nC1295_=_C1604( C1295 C1604 ) C1295_=_C1623( C1295 C1623 ) C1295_=_C1641( C1295 C1641 ) C1295_=_C1658( C1295 C1658 ) C1295_=_C1674( C1295 C1674 ) C1295_=_C1689( C1295 C1689 ) \nC1295_=_C1703( C1295 C1703 ) C1295_=_C1716( C1295 C1716 ) C1295_=_C1728( C1295 C1728 ) C1295_=_C1785( C1295 C1785 ) C1295_=_C1786( C1295 C1786 ) C1295_=_C1787( C1295 C1787 ) \nC1295_=_C1788( C1295 C1788 ) C1296_=_C1297( C1296 C1297 ) C1296_=_C1298( C1296 C1298 ) C1296_=_C1300( C1296 C1300 ) C1296_=_C1301( C1296 C1301 ) C1296_=_C1328( C1296 C1328 ) \nC1296_=_C1359( C1296 C1359 ) C1296_=_C1389( C1296 C1389 ) C1296_=_C1417( C1296 C1417 ) C1296_=_C1444( C1296 C1444 ) C1296_=_C1470( C1296 C1470 ) C1296_=_C1495( C1296 C1495 ) \nC1296_=_C1519( C1296 C1519 ) C1296_=_C1542( C1296 C1542 ) C1296_=_C1564( C1296 C1564 ) C1296_=_C1585( C1296 C1585 ) C1296_=_C1605( C1296 C1605 ) C1296_=_C1624( C1296 C1624 ) \nC1296_=_C1642( C1296 C1642 ) C1296_=_C1659( C1296 C1659 ) C1296_=_C1675( C1296 C1675 ) C1296_=_C1740( C1296 C1740 ) C1296_=_C1750( C1296 C1750 ) C1296_=_C1759( C1296 C1759 ) \nC1296_=_C1767( C1296 C1767 ) C1296_=_C1774( C1296 C1774 ) C1296_=_C1780( C1296 C1780 ) C1296_=_C1785( C1296 C1785 ) C1296_=_C1793( C1296 C1793 ) C1297_=_C1298( C1297 C1298 ) \nC1297_=_C1300( C1297 C1300 ) C1297_=_C1301( C1297 C1301 ) C1297_=_C1329( C1297 C1329 ) C1297_=_C1360( C1297 C1360 ) C1297_=_C1390( C1297 C1390 ) C1297_=_C1418( C1297 C1418 ) \nC1297_=_C1445( C1297 C1445 ) C1297_=_C1471( C1297 C1471 ) C1297_=_C1496( C1297 C1496 ) C1297_=_C1520( C1297 C1520 ) C1297_=_C1543( C1297 C1543 ) C1297_=_C1565( C1297 C1565 ) \nC1297_=_C1586( C1297 C1586 ) C1297_=_C1606( C1297 C1606 ) C1297_=_C1625( C1297 C1625 ) C1297_=_C1643( C1297 C1643 ) C1297_=_C1660( C1297 C1660 ) C1297_=_C1676( C1297 C1676 ) \nC1297_=_C1741( C1297 C1741 ) C1297_=_C1751( C1297 C1751 ) C1297_=_C1760( C1297 C1760 ) C1297_=_C1768( C1297 C1768 ) C1297_=_C1775( C1297 C1775 ) C1297_=_C1781( C1297 C1781 ) \nC1297_=_C1786( C1297 C1786 ) C1297_=_C1796( C1297 C1796 ) C1298_=_C1300( C1298 C1300 ) C1298_=_C1301( C1298 C1301 ) C1298_=_C1330( C1298 C1330 ) C1298_=_C1361( C1298 C1361 ) \nC1298_=_C1391( C1298 C1391 ) C1298_=_C1419( C1298 C1419 ) C1298_=_C1446( C1298 C1446 ) C1298_=_C1472( C1298 C1472 ) C1298_=_C1497( C1298 C1497 ) C1298_=_C1521( C1298 C1521 ) \nC1298_=_C1544( C1298 C1544 ) C1298_=_C1566( C1298 C1566 ) C1298_=_C1587( C1298 C1587 ) C1298_=_C1607( C1298 C1607 ) C1298_=_C1626( C1298 C1626 ) C1298_=_C1644( C1298 C1644 ) \nC1298_=_C1661( C1298 C1661 ) C1298_=_C1677( C1298 C1677 ) C1298_=_C1742( C1298 C1742 ) C1298_=_C1752( C1298 C1752 ) C1298_=_C1761( C1298 C1761 ) C1298_=_C1769( C1298 C1769 ) \nC1298_=_C1776( C1298 C1776 ) C1298_=_C1782( C1298 C1782 ) C1298_=_C1787( C1298 C1787 ) C1298_=_C1798( C1298 C1798 ) C1300_=_C1301( C1300 C1301 ) C1300_=_C1331( C1300 C1331 ) \nC1300_=_C1362( C1300 C1362 ) C1300_=_C1392( C1300 C1392 ) C1300_=_C1420( C1300 C1420 ) C1300_=_C1447( C1300 C1447 ) C1300_=_C1473( C1300 C1473 ) C1300_=_C1498( C1300 C1498 ) \nC1300_=_C1522( C1300 C1522 ) C1300_=_C1545( C1300 C1545 ) C1300_=_C1567( C1300 C1567 ) C1300_=_C1588( C1300 C1588 ) C1300_=_C1608( C1300 C1608 ) C1300_=_C1627( C1300 C1627 ) \nC1300_=_C1645( C1300 C1645 ) C1300_=_C1662( C1300 C1662 ) C1300_=_C1678( C1300 C1678 ) C1300_=_C1743( C1300 C1743 ) C1300_=_C1753( C1300 C1753 ) C1300_=_C1762( C1300 C1762 ) \nC1300_=_C1770( C1300 C1770 ) C1300_=_C1777( C1300 C1777 ) C1300_=_C1783( C1300 C1783 ) C1300_=_C1788( C1300 C1788 ) C1300_=_C1799( C1300 C1799 ) C1301_=_C1333( C1301 C1333 ) \nC1301_=_C1363( C1301 C1363 ) C1301_=_C1393( C1301 C1393 ) C1301_=_C1421( C1301 C1421 ) C1301_=_C1448( C1301 C1448 ) C1301_=_C1474( C1301 C1474 ) C1301_=_C1499( C1301 C1499 ) \nC1301_=_C1523( C1301 C1523 ) C1301_=_C1546( C1301 C1546 ) C1301_=_C1568( C1301 C1568 ) C1301_=_C1589( C1301 C1589 ) C1301_=_C1609( C1301 C1609 ) C1301_=_C1628( C1301 C1628 ) \nC1301_=_C1646( C1301 C1646 ) C1301_=_C1663( C1301 C1663 ) C1301_=_C1679( C1301 C1679 ) C1301_=_C1694( C1301 C1694 ) C1301_=_C1708( C1301 C1708 ) C1301_=_C1721( C1301 C1721 ) \nC1301_=_C1733( C1301 C1733 ) C1301_=_C1793( C1301 C1793 ) C1301_=_C1796( C1301 C1796 ) C1301_=_C1798( C1301 C1798 ) C1301_=_C1799( C1301 C1799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3( C1317 C1333 ) C1317_=_C1348( C1317 C1348 ) C1317_=_C1378( C1317 C1378 ) C1317_=_C1406( C1317 C1406 ) C1317_=_C1433( C1317 C1433 ) \nC1317_=_C1459( C1317 C1459 ) C1317_=_C1484( C1317 C1484 ) C1317_=_C1508( C1317 C1508 ) C1317_=_C1531( C1317 C1531 ) C1317_=_C1553( C1317 C1553 ) C1317_=_C1574( C1317 C1574 ) \nC1317_=_C1594( C1317 C1594 ) C1317_=_C1613( C1317 C1613 ) C1317_=_C1631( C1317 C1631 ) C1317_=_C1648( C1317 C1648 ) C1317_=_C1664( C1317 C1664 ) C1317_=_C1683( C1317 C1683 ) \nC1317_=_C1684( C1317 C1684 ) C1317_=_C1685( C1317 C1685 ) C1317_=_C1686( C1317 C1686 ) C1317_=_C1687( C1317 C1687 ) C1317_=_C1688( C1317 C1688 ) C1317_=_C1689( C1317 C1689 ) \nC1317_=_C1694( C1317 C1694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3( C1318 C1333 ) C1318_=_C1349( C1318 C1349 ) C1318_=_C1379( C1318 C1379 ) C1318_=_C1407( C1318 C1407 ) \nC1318_=_C1434( C1318 C1434 ) C1318_=_C1460( C1318 C1460 ) C1318_=_C1485( C1318 C1485 ) C1318_=_C1509( C1318 C1509 ) C1318_=_C1532(</w:t>
      </w:r>
    </w:p>
    <w:p>
      <w:pPr>
        <w:pStyle w:val="PreformattedText"/>
        <w:bidi w:val="0"/>
        <w:spacing w:before="0" w:after="0"/>
        <w:jc w:val="left"/>
        <w:rPr/>
      </w:pPr>
      <w:r>
        <w:rPr/>
        <w:t xml:space="preserve"> </w:t>
      </w:r>
      <w:r>
        <w:rPr/>
        <w:t>C1318 C1532 ) C1318_=_C1554( C1318 C1554 ) \nC1318_=_C1575( C1318 C1575 ) C1318_=_C1595( C1318 C1595 ) C1318_=_C1614( C1318 C1614 ) C1318_=_C1632( C1318 C1632 ) C1318_=_C1649( C1318 C1649 ) C1318_=_C1665( C1318 C1665 ) \nC1318_=_C1697( C1318 C1697 ) C1318_=_C1698( C1318 C1698 ) C1318_=_C1699( C1318 C1699 ) C1318_=_C1700( C1318 C1700 ) C1318_=_C1701( C1318 C1701 ) C1318_=_C1702( C1318 C1702 ) \nC1318_=_C1703( C1318 C1703 ) C1318_=_C1708( C1318 C1708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3( C1319 C1333 ) C1319_=_C1350( C1319 C1350 ) C1319_=_C1380( C1319 C1380 ) C1319_=_C1408( C1319 C1408 ) \nC1319_=_C1435( C1319 C1435 ) C1319_=_C1461( C1319 C1461 ) C1319_=_C1486( C1319 C1486 ) C1319_=_C1510( C1319 C1510 ) C1319_=_C1533( C1319 C1533 ) C1319_=_C1555( C1319 C1555 ) \nC1319_=_C1576( C1319 C1576 ) C1319_=_C1596( C1319 C1596 ) C1319_=_C1615( C1319 C1615 ) C1319_=_C1633( C1319 C1633 ) C1319_=_C1650( C1319 C1650 ) C1319_=_C1666( C1319 C1666 ) \nC1319_=_C1710( C1319 C1710 ) C1319_=_C1711( C1319 C1711 ) C1319_=_C1712( C1319 C1712 ) C1319_=_C1713( C1319 C1713 ) C1319_=_C1714( C1319 C1714 ) C1319_=_C1715( C1319 C1715 ) \nC1319_=_C1716( C1319 C1716 ) C1319_=_C1721( C1319 C1721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3( C1320 C1333 ) C1320_=_C1351( C1320 C1351 ) C1320_=_C1381( C1320 C1381 ) C1320_=_C1409( C1320 C1409 ) C1320_=_C1436( C1320 C1436 ) \nC1320_=_C1462( C1320 C1462 ) C1320_=_C1487( C1320 C1487 ) C1320_=_C1511( C1320 C1511 ) C1320_=_C1534( C1320 C1534 ) C1320_=_C1556( C1320 C1556 ) C1320_=_C1577( C1320 C1577 ) \nC1320_=_C1597( C1320 C1597 ) C1320_=_C1616( C1320 C1616 ) C1320_=_C1634( C1320 C1634 ) C1320_=_C1651( C1320 C1651 ) C1320_=_C1667( C1320 C1667 ) C1320_=_C1722( C1320 C1722 ) \nC1320_=_C1723( C1320 C1723 ) C1320_=_C1724( C1320 C1724 ) C1320_=_C1725( C1320 C1725 ) C1320_=_C1726( C1320 C1726 ) C1320_=_C1727( C1320 C1727 ) C1320_=_C1728( C1320 C1728 ) \nC1320_=_C1733( C1320 C1733 ) C1321_=_C1322( C1321 C1322 ) C1321_=_C1323( C1321 C1323 ) C1321_=_C1324( C1321 C1324 ) C1321_=_C1325( C1321 C1325 ) C1321_=_C1326( C1321 C1326 ) \nC1321_=_C1327( C1321 C1327 ) C1321_=_C1328( C1321 C1328 ) C1321_=_C1329( C1321 C1329 ) C1321_=_C1330( C1321 C1330 ) C1321_=_C1331( C1321 C1331 ) C1321_=_C1333( C1321 C1333 ) \nC1321_=_C1352( C1321 C1352 ) C1321_=_C1382( C1321 C1382 ) C1321_=_C1410( C1321 C1410 ) C1321_=_C1437( C1321 C1437 ) C1321_=_C1463( C1321 C1463 ) C1321_=_C1488( C1321 C1488 ) \nC1321_=_C1512( C1321 C1512 ) C1321_=_C1535( C1321 C1535 ) C1321_=_C1557( C1321 C1557 ) C1321_=_C1578( C1321 C1578 ) C1321_=_C1598( C1321 C1598 ) C1321_=_C1617( C1321 C1617 ) \nC1321_=_C1635( C1321 C1635 ) C1321_=_C1652( C1321 C1652 ) C1321_=_C1668( C1321 C1668 ) C1321_=_C1683( C1321 C1683 ) C1321_=_C1697( C1321 C1697 ) C1321_=_C1710( C1321 C1710 ) \nC1321_=_C1722( C1321 C1722 ) C1321_=_C1740( C1321 C1740 ) C1321_=_C1741( C1321 C1741 ) C1321_=_C1742( C1321 C1742 ) C1321_=_C1743( C1321 C1743 ) C1322_=_C1323( C1322 C1323 ) \nC1322_=_C1324( C1322 C1324 ) C1322_=_C1325( C1322 C1325 ) C1322_=_C1326( C1322 C1326 ) C1322_=_C1327( C1322 C1327 ) C1322_=_C1328( C1322 C1328 ) C1322_=_C1329( C1322 C1329 ) \nC1322_=_C1330( C1322 C1330 ) C1322_=_C1331( C1322 C1331 ) C1322_=_C1333( C1322 C1333 ) C1322_=_C1353( C1322 C1353 ) C1322_=_C1383( C1322 C1383 ) C1322_=_C1411( C1322 C1411 ) \nC1322_=_C1438( C1322 C1438 ) C1322_=_C1464( C1322 C1464 ) C1322_=_C1489( C1322 C1489 ) C1322_=_C1513( C1322 C1513 ) C1322_=_C1536( C1322 C1536 ) C1322_=_C1558( C1322 C1558 ) \nC1322_=_C1579( C1322 C1579 ) C1322_=_C1599( C1322 C1599 ) C1322_=_C1618( C1322 C1618 ) C1322_=_C1636( C1322 C1636 ) C1322_=_C1653( C1322 C1653 ) C1322_=_C1669( C1322 C1669 ) \nC1322_=_C1684( C1322 C1684 ) C1322_=_C1698( C1322 C1698 ) C1322_=_C1711( C1322 C1711 ) C1322_=_C1723( C1322 C1723 ) C1322_=_C1750( C1322 C1750 ) C1322_=_C1751( C1322 C1751 ) \nC1322_=_C1752( C1322 C1752 ) C1322_=_C1753( C1322 C1753 ) C1323_=_C1324( C1323 C1324 ) C1323_=_C1325( C1323 C1325 ) C1323_=_C1326( C1323 C1326 ) C1323_=_C1327( C1323 C1327 ) \nC1323_=_C1328( C1323 C1328 ) C1323_=_C1329( C1323 C1329 ) C1323_=_C1330( C1323 C1330 ) C1323_=_C1331( C1323 C1331 ) C1323_=_C1333( C1323 C1333 ) C1323_=_C1354( C1323 C1354 ) \nC1323_=_C1384( C1323 C1384 ) C1323_=_C1412( C1323 C1412 ) C1323_=_C1439( C1323 C1439 ) C1323_=_C1465( C1323 C1465 ) C1323_=_C1490( C1323 C1490 ) C1323_=_C1514( C1323 C1514 ) \nC1323_=_C1537( C1323 C1537 ) C1323_=_C1559( C1323 C1559 ) C1323_=_C1580( C1323 C1580 ) C1323_=_C1600( C1323 C1600 ) C1323_=_C1619( C1323 C1619 ) C1323_=_C1637( C1323 C1637 ) \nC1323_=_C1654( C1323 C1654 ) C1323_=_C1670( C1323 C1670 ) C1323_=_C1685( C1323 C1685 ) C1323_=_C1699( C1323 C1699 ) C1323_=_C1712( C1323 C1712 ) C1323_=_C1724( C1323 C1724 ) \nC1323_=_C1759( C1323 C1759 ) C1323_=_C1760( C1323 C1760 ) C1323_=_C1761( C1323 C1761 ) C1323_=_C1762( C1323 C1762 ) C1324_=_C1325( C1324 C1325 ) C1324_=_C1326( C1324 C1326 ) \nC1324_=_C1327( C1324 C1327 ) C1324_=_C1328( C1324 C1328 ) C1324_=_C1329( C1324 C1329 ) C1324_=_C1330( C1324 C1330 ) C1324_=_C1331( C1324 C1331 ) C1324_=_C1333( C1324 C1333 ) \nC1324_=_C1355( C1324 C1355 ) C1324_=_C1385( C1324 C1385 ) C1324_=_C1413( C1324 C1413 ) C1324_=_C1440( C1324 C1440 ) C1324_=_C1466( C1324 C1466 ) C1324_=_C1491( C1324 C1491 ) \nC1324_=_C1515( C1324 C1515 ) C1324_=_C1538( C1324 C1538 ) C1324_=_C1560( C1324 C1560 ) C1324_=_C1581( C1324 C1581 ) C1324_=_C1601( C1324 C1601 ) C1324_=_C1620( C1324 C1620 ) \nC1324_=_C1638( C1324 C1638 ) C1324_=_C1655( C1324 C1655 ) C1324_=_C1671( C1324 C1671 ) C1324_=_C1686( C1324 C1686 ) C1324_=_C1700( C1324 C1700 ) C1324_=_C1713( C1324 C1713 ) \nC1324_=_C1725( C1324 C1725 ) C1324_=_C1767( C1324 C1767 ) C1324_=_C1768( C1324 C1768 ) C1324_=_C1769( C1324 C1769 ) C1324_=_C1770( C1324 C1770 ) C1325_=_C1326( C1325 C1326 ) \nC1325_=_C1327( C1325 C1327 ) C1325_=_C1328( C1325 C1328 ) C1325_=_C1329( C1325 C1329 ) C1325_=_C1330( C1325 C1330 ) C1325_=_C1331( C1325 C1331 ) C1325_=_C1333( C1325 C1333 ) \nC1325_=_C1356( C1325 C1356 ) C1325_=_C1386( C1325 C1386 ) C1325_=_C1414( C1325 C1414 ) C1325_=_C1441( C1325 C1441 ) C1325_=_C1467( C1325 C1467 ) C1325_=_C1492( C1325 C1492 ) \nC1325_=_C1516( C1325 C1516 ) C1325_=_C1539( C1325 C1539 ) C1325_=_C1561( C1325 C1561 ) C1325_=_C1582( C1325 C1582 ) C1325_=_C1602( C1325 C1602 ) C1325_=_C1621( C1325 C1621 ) \nC1325_=_C1639( C1325 C1639 ) C1325_=_C1656( C1325 C1656 ) C1325_=_C1672( C1325 C1672 ) C1325_=_C1687( C1325 C1687 ) C1325_=_C1701( C1325 C1701 ) C1325_=_C1714( C1325 C1714 ) \nC1325_=_C1726( C1325 C1726 ) C1325_=_C1774( C1325 C1774 ) C1325_=_C1775( C1325 C1775 ) C1325_=_C1776( C1325 C1776 ) C1325_=_C1777( C1325 C1777 ) C1326_=_C1327( C1326 C1327 ) \nC1326_=_C1328( C1326 C1328 ) C1326_=_C1329( C1326 C1329 ) C1326_=_C1330( C1326 C1330 ) C1326_=_C1331( C1326 C1331 ) C1326_=_C1333( C1326 C1333 ) C1326_=_C1357( C1326 C1357 ) \nC1326_=_C1387( C1326 C1387 ) C1326_=_C1415( C1326 C1415 ) C1326_=_C1442( C1326 C1442 ) C1326_=_C1468( C1326 C1468 ) C1326_=_C1493( C1326 C1493 ) C1326_=_C1517( C1326 C1517 ) \nC1326_=_C1540( C1326 C1540 ) C1326_=_C1562( C1326 C1562 ) C1326_=_C1583( C1326 C1583 ) C1326_=_C1603( C1326 C1603 ) C1326_=_C1622( C1326 C1622 ) C1326_=_C1640( C1326 C1640 ) \nC1326_=_C1657( C1326 C1657 ) C1326_=_C1673( C1326 C1673 ) C1326_=_C1688( C1326 C1688 ) C1326_=_C1702( C1326 C1702 ) C1326_=_C1715( C1326 C1715 ) C1326_=_C1727( C1326 C1727 ) \nC1326_=_C1780( C1326 C1780 ) C1326_=_C1781( C1326 C1781 ) C1326_=_C1782( C1326 C1782 ) C1326_=_C1783( C1326 C1783 ) C1327_=_C1328( C1327 C1328 ) C1327_=_C1329( C1327 C1329 ) \nC1327_=_C1330( C1327 C1330 ) C1327_=_C1331( C1327 C1331 ) C1327_=_C1333( C1327 C1333 ) C1327_=_C1358( C1327 C1358 ) C1327_=_C1388( C1327 C1388 ) C1327_=_C1416( C1327 C1416 ) \nC1327_=_C1443( C1327 C1443 ) C1327_=_C1469( C1327 C1469 ) C1327_=_C1494( C1327 C1494 ) C1327_=_C1518( C1327 C1518 ) C1327_=_C1541( C1327 C1541 ) C1327_=_C1563( C1327 C1563 ) \nC1327_=_C1584( C1327 C1584 ) C1327_=_C1604( C1327 C1604 ) C1327_=_C1623( C1327 C1623 ) C1327_=_C1641( C1327 C1641 ) C1327_=_C1658( C1327 C1658 ) C1327_=_C1674( C1327 C1674 ) \nC1327_=_C1689( C1327 C1689 ) C1327_=_C1703( C1327 C1703 ) C1327_=_C1716( C1327 C1716 ) C1327_=_C1728( C1327 C1728 ) C1327_=_C1785( C1327 C1785 ) C1327_=_C1786( C1327 C1786 ) \nC1327_=_C1787( C1327 C1787 ) C1327_=_C1788( C1327 C1788 ) C1328_=_C1329( C1328 C1329 ) C1328_=_C1330( C1328 C1330 ) C1328_=_C1331( C1328 C1331 ) C1328_=_C1333( C1328 C1333 ) \nC1328_=_C1359( C1328 C1359 ) C1328_=_C1389( C1328 C1389 ) C1328_=_C1417( C1328 C1417 ) C1328_=_C1444( C1328 C1444 ) C1328_=_C1470( C1328 C1470 ) C1328_=_C1495( C1328 C1495 ) \nC1328_=_C1519( C1328 C1519 ) C1328_=_C1542( C1328 C1542 ) C1328_=_C1564( C1328 C1564 ) C1328_=_C1585( C1328 C1585 ) C1328_=_C1605( C1328 C1605 ) C1328_=_C1624( C1328 C1624 ) \nC1328_=_C1642( C1328 C1642 ) C1328_=_C1659( C1328 C1659 ) C1328_=_C1675( C1328 C1675 ) C1328_=_C1740( C1328 C1740 ) C1328_=_C1750( C1328 C1750 ) C1328_=_C1759( C1328 C1759 ) \nC1328_=_C1767( C1328 C1767 ) C1328_=_C1774( C1328 C1774 ) C1328_=_C1780( C1328 C1780 ) C1328_=_C1785( C1328 C1785 ) C1328_=_C1793( C1328 C1793 ) C1329_=_C1330( C1329 C1330 ) \nC1329_=_C1331( C1329 C1331 ) C1329_=_C1333( C1329 C1333 ) C1329_=_C1360( C1329 C1360 ) C1329_=_C1390( C1329 C1390 ) C1329_=_C1418( C1329 C1418 ) C1329_=_C1445( C1329 C1445 ) \nC1329_=_C1471(</w:t>
      </w:r>
    </w:p>
    <w:p>
      <w:pPr>
        <w:pStyle w:val="PreformattedText"/>
        <w:bidi w:val="0"/>
        <w:spacing w:before="0" w:after="0"/>
        <w:jc w:val="left"/>
        <w:rPr/>
      </w:pPr>
      <w:r>
        <w:rPr/>
        <w:t xml:space="preserve"> </w:t>
      </w:r>
      <w:r>
        <w:rPr/>
        <w:t>C1329 C1471 ) C1329_=_C1496( C1329 C1496 ) C1329_=_C1520( C1329 C1520 ) C1329_=_C1543( C1329 C1543 ) C1329_=_C1565( C1329 C1565 ) C1329_=_C1586( C1329 C1586 ) \nC1329_=_C1606( C1329 C1606 ) C1329_=_C1625( C1329 C1625 ) C1329_=_C1643( C1329 C1643 ) C1329_=_C1660( C1329 C1660 ) C1329_=_C1676( C1329 C1676 ) C1329_=_C1741( C1329 C1741 ) \nC1329_=_C1751( C1329 C1751 ) C1329_=_C1760( C1329 C1760 ) C1329_=_C1768( C1329 C1768 ) C1329_=_C1775( C1329 C1775 ) C1329_=_C1781( C1329 C1781 ) C1329_=_C1786( C1329 C1786 ) \nC1329_=_C1796( C1329 C1796 ) C1330_=_C1331( C1330 C1331 ) C1330_=_C1333( C1330 C1333 ) C1330_=_C1361( C1330 C1361 ) C1330_=_C1391( C1330 C1391 ) C1330_=_C1419( C1330 C1419 ) \nC1330_=_C1446( C1330 C1446 ) C1330_=_C1472( C1330 C1472 ) C1330_=_C1497( C1330 C1497 ) C1330_=_C1521( C1330 C1521 ) C1330_=_C1544( C1330 C1544 ) C1330_=_C1566( C1330 C1566 ) \nC1330_=_C1587( C1330 C1587 ) C1330_=_C1607( C1330 C1607 ) C1330_=_C1626( C1330 C1626 ) C1330_=_C1644( C1330 C1644 ) C1330_=_C1661( C1330 C1661 ) C1330_=_C1677( C1330 C1677 ) \nC1330_=_C1742( C1330 C1742 ) C1330_=_C1752( C1330 C1752 ) C1330_=_C1761( C1330 C1761 ) C1330_=_C1769( C1330 C1769 ) C1330_=_C1776( C1330 C1776 ) C1330_=_C1782( C1330 C1782 ) \nC1330_=_C1787( C1330 C1787 ) C1330_=_C1798( C1330 C1798 ) C1331_=_C1333( C1331 C1333 ) C1331_=_C1362( C1331 C1362 ) C1331_=_C1392( C1331 C1392 ) C1331_=_C1420( C1331 C1420 ) \nC1331_=_C1447( C1331 C1447 ) C1331_=_C1473( C1331 C1473 ) C1331_=_C1498( C1331 C1498 ) C1331_=_C1522( C1331 C1522 ) C1331_=_C1545( C1331 C1545 ) C1331_=_C1567( C1331 C1567 ) \nC1331_=_C1588( C1331 C1588 ) C1331_=_C1608( C1331 C1608 ) C1331_=_C1627( C1331 C1627 ) C1331_=_C1645( C1331 C1645 ) C1331_=_C1662( C1331 C1662 ) C1331_=_C1678( C1331 C1678 ) \nC1331_=_C1743( C1331 C1743 ) C1331_=_C1753( C1331 C1753 ) C1331_=_C1762( C1331 C1762 ) C1331_=_C1770( C1331 C1770 ) C1331_=_C1777( C1331 C1777 ) C1331_=_C1783( C1331 C1783 ) \nC1331_=_C1788( C1331 C1788 ) C1331_=_C1799( C1331 C1799 ) C1333_=_C1363( C1333 C1363 ) C1333_=_C1393( C1333 C1393 ) C1333_=_C1421( C1333 C1421 ) C1333_=_C1448( C1333 C1448 ) \nC1333_=_C1474( C1333 C1474 ) C1333_=_C1499( C1333 C1499 ) C1333_=_C1523( C1333 C1523 ) C1333_=_C1546( C1333 C1546 ) C1333_=_C1568( C1333 C1568 ) C1333_=_C1589( C1333 C1589 ) \nC1333_=_C1609( C1333 C1609 ) C1333_=_C1628( C1333 C1628 ) C1333_=_C1646( C1333 C1646 ) C1333_=_C1663( C1333 C1663 ) C1333_=_C1679( C1333 C1679 ) C1333_=_C1694( C1333 C1694 ) \nC1333_=_C1708( C1333 C1708 ) C1333_=_C1721( C1333 C1721 ) C1333_=_C1733( C1333 C1733 ) C1333_=_C1793( C1333 C1793 ) C1333_=_C1796( C1333 C1796 ) C1333_=_C1798( C1333 C1798 ) \nC1333_=_C1799( C1333 C1799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78( C1348 C1378 ) C1348_=_C1406( C1348 C1406 ) \nC1348_=_C1433( C1348 C1433 ) C1348_=_C1459( C1348 C1459 ) C1348_=_C1484( C1348 C1484 ) C1348_=_C1508( C1348 C1508 ) C1348_=_C1531( C1348 C1531 ) C1348_=_C1553( C1348 C1553 ) \nC1348_=_C1574( C1348 C1574 ) C1348_=_C1594( C1348 C1594 ) C1348_=_C1613( C1348 C1613 ) C1348_=_C1631( C1348 C1631 ) C1348_=_C1648( C1348 C1648 ) C1348_=_C1664( C1348 C1664 ) \nC1348_=_C1683( C1348 C1683 ) C1348_=_C1684( C1348 C1684 ) C1348_=_C1685( C1348 C1685 ) C1348_=_C1686( C1348 C1686 ) C1348_=_C1687( C1348 C1687 ) C1348_=_C1688( C1348 C1688 ) \nC1348_=_C1689( C1348 C1689 ) C1348_=_C1694( C1348 C1694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79( C1349 C1379 ) C1349_=_C1407( C1349 C1407 ) \nC1349_=_C1434( C1349 C1434 ) C1349_=_C1460( C1349 C1460 ) C1349_=_C1485( C1349 C1485 ) C1349_=_C1509( C1349 C1509 ) C1349_=_C1532( C1349 C1532 ) C1349_=_C1554( C1349 C1554 ) \nC1349_=_C1575( C1349 C1575 ) C1349_=_C1595( C1349 C1595 ) C1349_=_C1614( C1349 C1614 ) C1349_=_C1632( C1349 C1632 ) C1349_=_C1649( C1349 C1649 ) C1349_=_C1665( C1349 C1665 ) \nC1349_=_C1697( C1349 C1697 ) C1349_=_C1698( C1349 C1698 ) C1349_=_C1699( C1349 C1699 ) C1349_=_C1700( C1349 C1700 ) C1349_=_C1701( C1349 C1701 ) C1349_=_C1702( C1349 C1702 ) \nC1349_=_C1703( C1349 C1703 ) C1349_=_C1708( C1349 C1708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80( C1350 C1380 ) C1350_=_C1408( C1350 C1408 ) C1350_=_C1435( C1350 C1435 ) \nC1350_=_C1461( C1350 C1461 ) C1350_=_C1486( C1350 C1486 ) C1350_=_C1510( C1350 C1510 ) C1350_=_C1533( C1350 C1533 ) C1350_=_C1555( C1350 C1555 ) C1350_=_C1576( C1350 C1576 ) \nC1350_=_C1596( C1350 C1596 ) C1350_=_C1615( C1350 C1615 ) C1350_=_C1633( C1350 C1633 ) C1350_=_C1650( C1350 C1650 ) C1350_=_C1666( C1350 C1666 ) C1350_=_C1710( C1350 C1710 ) \nC1350_=_C1711( C1350 C1711 ) C1350_=_C1712( C1350 C1712 ) C1350_=_C1713( C1350 C1713 ) C1350_=_C1714( C1350 C1714 ) C1350_=_C1715( C1350 C1715 ) C1350_=_C1716( C1350 C1716 ) \nC1350_=_C1721( C1350 C1721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81( C1351 C1381 ) C1351_=_C1409( C1351 C1409 ) C1351_=_C1436( C1351 C1436 ) C1351_=_C1462( C1351 C1462 ) C1351_=_C1487( C1351 C1487 ) \nC1351_=_C1511( C1351 C1511 ) C1351_=_C1534( C1351 C1534 ) C1351_=_C1556( C1351 C1556 ) C1351_=_C1577( C1351 C1577 ) C1351_=_C1597( C1351 C1597 ) C1351_=_C1616( C1351 C1616 ) \nC1351_=_C1634( C1351 C1634 ) C1351_=_C1651( C1351 C1651 ) C1351_=_C1667( C1351 C1667 ) C1351_=_C1722( C1351 C1722 ) C1351_=_C1723( C1351 C1723 ) C1351_=_C1724( C1351 C1724 ) \nC1351_=_C1725( C1351 C1725 ) C1351_=_C1726( C1351 C1726 ) C1351_=_C1727( C1351 C1727 ) C1351_=_C1728( C1351 C1728 ) C1351_=_C1733( C1351 C1733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82( C1352 C1382 ) C1352_=_C1410( C1352 C1410 ) \nC1352_=_C1437( C1352 C1437 ) C1352_=_C1463( C1352 C1463 ) C1352_=_C1488( C1352 C1488 ) C1352_=_C1512( C1352 C1512 ) C1352_=_C1535( C1352 C1535 ) C1352_=_C1557( C1352 C1557 ) \nC1352_=_C1578( C1352 C1578 ) C1352_=_C1598( C1352 C1598 ) C1352_=_C1617( C1352 C1617 ) C1352_=_C1635( C1352 C1635 ) C1352_=_C1652( C1352 C1652 ) C1352_=_C1668( C1352 C1668 ) \nC1352_=_C1683( C1352 C1683 ) C1352_=_C1697( C1352 C1697 ) C1352_=_C1710( C1352 C1710 ) C1352_=_C1722( C1352 C1722 ) C1352_=_C1740( C1352 C1740 ) C1352_=_C1741( C1352 C1741 ) \nC1352_=_C1742( C1352 C1742 ) C1352_=_C1743( C1352 C1743 ) C1353_=_C1354( C1353 C1354 ) C1353_=_C1355( C1353 C1355 ) C1353_=_C1356( C1353 C1356 ) C1353_=_C1357( C1353 C1357 ) \nC1353_=_C1358( C1353 C1358 ) C1353_=_C1359( C1353 C1359 ) C1353_=_C1360( C1353 C1360 ) C1353_=_C1361( C1353 C1361 ) C1353_=_C1362( C1353 C1362 ) C1353_=_C1363( C1353 C1363 ) \nC1353_=_C1383( C1353 C1383 ) C1353_=_C1411( C1353 C1411 ) C1353_=_C1438( C1353 C1438 ) C1353_=_C1464( C1353 C1464 ) C1353_=_C1489( C1353 C1489 ) C1353_=_C1513( C1353 C1513 ) \nC1353_=_C1536( C1353 C1536 ) C1353_=_C1558( C1353 C1558 ) C1353_=_C1579( C1353 C1579 ) C1353_=_C1599( C1353 C1599 ) C1353_=_C1618( C1353 C1618 ) C1353_=_C1636( C1353 C1636 ) \nC1353_=_C1653( C1353 C1653 ) C1353_=_C1669( C1353 C1669 ) C1353_=_C1684( C1353 C1684 ) C1353_=_C1698( C1353 C1698 ) C1353_=_C1711( C1353 C1711 ) C1353_=_C1723( C1353 C1723 ) \nC1353_=_C1750( C1353 C1750 ) C1353_=_C1751( C1353 C1751 ) C1353_=_C1752( C1353 C1752 ) C1353_=_C1753( C1353 C1753 ) C1354_=_C1355( C1354 C1355 ) C1354_=_C1356( C1354 C1356 ) \nC1354_=_C1357( C1354 C1357 ) C1354_=_C1358( C1354 C1358 ) C1354_=_C1359( C1354 C1359 ) C1354_=_C1360( C1354 C1360 ) C1354_=_C1361( C1354 C1361 ) C1354_=_C1362( C1354 C1362 ) \nC1354_=_C1363( C1354 C1363 ) C1354_=_C1384( C1354 C1384 ) C1354_=_C1412( C1354 C1412 ) C1354_=_C1439( C1354 C1439 ) C1354_=_C1465( C1354 C1465 ) C1354_=_C1490( C1354 C1490 ) \nC1354_=_C1514( C1354 C1514 ) C1354_=_C1537( C1354 C1537 ) C1354_=_C1559( C1354 C1559 ) C1354_=_C1580( C1354 C1580 ) C1354_=_C1600( C1354 C1600 ) C1354_=_C1619( C1354 C1619 ) \nC1354_=_C1637( C1354 C1637 ) C1354_=_C1654( C1354 C1654 ) C1354_=_C1670( C1354 C1670 ) C1354_=_C1685( C1354 C1685 ) C1354_=_C1699( C1354 C1699 ) C1354_=_C1712( C1354 C1712 ) \nC1354_=_C1724( C1354 C1724 ) C1354_=_C1759( C1354 C1759 ) C1354_=_C1760( C1354 C1760 ) C1354_=_C1761( C1354 C1761 ) C1354_=_C1762( C1354 C1762 ) C1355_=_C1356( C1355 C1356 ) \nC1355_=_C1357( C1355 C1357 ) C1355_=_C1358( C1355 C1358 ) C1355_=_C1359( C1355 C1359 ) C1355_=_C1360( C1355 C1360 ) C1355_=_C1361( C1355 C1361 ) C1355_=_C1362( C1355 C1362 ) \nC1355_=_C1363( C1355 C1363 ) C1355_=_C1385( C1355 C1385 ) C1355_=_C1413(</w:t>
      </w:r>
    </w:p>
    <w:p>
      <w:pPr>
        <w:pStyle w:val="PreformattedText"/>
        <w:bidi w:val="0"/>
        <w:spacing w:before="0" w:after="0"/>
        <w:jc w:val="left"/>
        <w:rPr/>
      </w:pPr>
      <w:r>
        <w:rPr/>
        <w:t xml:space="preserve"> </w:t>
      </w:r>
      <w:r>
        <w:rPr/>
        <w:t>C1355 C1413 ) C1355_=_C1440( C1355 C1440 ) C1355_=_C1466( C1355 C1466 ) C1355_=_C1491( C1355 C1491 ) \nC1355_=_C1515( C1355 C1515 ) C1355_=_C1538( C1355 C1538 ) C1355_=_C1560( C1355 C1560 ) C1355_=_C1581( C1355 C1581 ) C1355_=_C1601( C1355 C1601 ) C1355_=_C1620( C1355 C1620 ) \nC1355_=_C1638( C1355 C1638 ) C1355_=_C1655( C1355 C1655 ) C1355_=_C1671( C1355 C1671 ) C1355_=_C1686( C1355 C1686 ) C1355_=_C1700( C1355 C1700 ) C1355_=_C1713( C1355 C1713 ) \nC1355_=_C1725( C1355 C1725 ) C1355_=_C1767( C1355 C1767 ) C1355_=_C1768( C1355 C1768 ) C1355_=_C1769( C1355 C1769 ) C1355_=_C1770( C1355 C1770 ) C1356_=_C1357( C1356 C1357 ) \nC1356_=_C1358( C1356 C1358 ) C1356_=_C1359( C1356 C1359 ) C1356_=_C1360( C1356 C1360 ) C1356_=_C1361( C1356 C1361 ) C1356_=_C1362( C1356 C1362 ) C1356_=_C1363( C1356 C1363 ) \nC1356_=_C1386( C1356 C1386 ) C1356_=_C1414( C1356 C1414 ) C1356_=_C1441( C1356 C1441 ) C1356_=_C1467( C1356 C1467 ) C1356_=_C1492( C1356 C1492 ) C1356_=_C1516( C1356 C1516 ) \nC1356_=_C1539( C1356 C1539 ) C1356_=_C1561( C1356 C1561 ) C1356_=_C1582( C1356 C1582 ) C1356_=_C1602( C1356 C1602 ) C1356_=_C1621( C1356 C1621 ) C1356_=_C1639( C1356 C1639 ) \nC1356_=_C1656( C1356 C1656 ) C1356_=_C1672( C1356 C1672 ) C1356_=_C1687( C1356 C1687 ) C1356_=_C1701( C1356 C1701 ) C1356_=_C1714( C1356 C1714 ) C1356_=_C1726( C1356 C1726 ) \nC1356_=_C1774( C1356 C1774 ) C1356_=_C1775( C1356 C1775 ) C1356_=_C1776( C1356 C1776 ) C1356_=_C1777( C1356 C1777 ) C1357_=_C1358( C1357 C1358 ) C1357_=_C1359( C1357 C1359 ) \nC1357_=_C1360( C1357 C1360 ) C1357_=_C1361( C1357 C1361 ) C1357_=_C1362( C1357 C1362 ) C1357_=_C1363( C1357 C1363 ) C1357_=_C1387( C1357 C1387 ) C1357_=_C1415( C1357 C1415 ) \nC1357_=_C1442( C1357 C1442 ) C1357_=_C1468( C1357 C1468 ) C1357_=_C1493( C1357 C1493 ) C1357_=_C1517( C1357 C1517 ) C1357_=_C1540( C1357 C1540 ) C1357_=_C1562( C1357 C1562 ) \nC1357_=_C1583( C1357 C1583 ) C1357_=_C1603( C1357 C1603 ) C1357_=_C1622( C1357 C1622 ) C1357_=_C1640( C1357 C1640 ) C1357_=_C1657( C1357 C1657 ) C1357_=_C1673( C1357 C1673 ) \nC1357_=_C1688( C1357 C1688 ) C1357_=_C1702( C1357 C1702 ) C1357_=_C1715( C1357 C1715 ) C1357_=_C1727( C1357 C1727 ) C1357_=_C1780( C1357 C1780 ) C1357_=_C1781( C1357 C1781 ) \nC1357_=_C1782( C1357 C1782 ) C1357_=_C1783( C1357 C1783 ) C1358_=_C1359( C1358 C1359 ) C1358_=_C1360( C1358 C1360 ) C1358_=_C1361( C1358 C1361 ) C1358_=_C1362( C1358 C1362 ) \nC1358_=_C1363( C1358 C1363 ) C1358_=_C1388( C1358 C1388 ) C1358_=_C1416( C1358 C1416 ) C1358_=_C1443( C1358 C1443 ) C1358_=_C1469( C1358 C1469 ) C1358_=_C1494( C1358 C1494 ) \nC1358_=_C1518( C1358 C1518 ) C1358_=_C1541( C1358 C1541 ) C1358_=_C1563( C1358 C1563 ) C1358_=_C1584( C1358 C1584 ) C1358_=_C1604( C1358 C1604 ) C1358_=_C1623( C1358 C1623 ) \nC1358_=_C1641( C1358 C1641 ) C1358_=_C1658( C1358 C1658 ) C1358_=_C1674( C1358 C1674 ) C1358_=_C1689( C1358 C1689 ) C1358_=_C1703( C1358 C1703 ) C1358_=_C1716( C1358 C1716 ) \nC1358_=_C1728( C1358 C1728 ) C1358_=_C1785( C1358 C1785 ) C1358_=_C1786( C1358 C1786 ) C1358_=_C1787( C1358 C1787 ) C1358_=_C1788( C1358 C1788 ) C1359_=_C1360( C1359 C1360 ) \nC1359_=_C1361( C1359 C1361 ) C1359_=_C1362( C1359 C1362 ) C1359_=_C1363( C1359 C1363 ) C1359_=_C1389( C1359 C1389 ) C1359_=_C1417( C1359 C1417 ) C1359_=_C1444( C1359 C1444 ) \nC1359_=_C1470( C1359 C1470 ) C1359_=_C1495( C1359 C1495 ) C1359_=_C1519( C1359 C1519 ) C1359_=_C1542( C1359 C1542 ) C1359_=_C1564( C1359 C1564 ) C1359_=_C1585( C1359 C1585 ) \nC1359_=_C1605( C1359 C1605 ) C1359_=_C1624( C1359 C1624 ) C1359_=_C1642( C1359 C1642 ) C1359_=_C1659( C1359 C1659 ) C1359_=_C1675( C1359 C1675 ) C1359_=_C1740( C1359 C1740 ) \nC1359_=_C1750( C1359 C1750 ) C1359_=_C1759( C1359 C1759 ) C1359_=_C1767( C1359 C1767 ) C1359_=_C1774( C1359 C1774 ) C1359_=_C1780( C1359 C1780 ) C1359_=_C1785( C1359 C1785 ) \nC1359_=_C1793( C1359 C1793 ) C1360_=_C1361( C1360 C1361 ) C1360_=_C1362( C1360 C1362 ) C1360_=_C1363( C1360 C1363 ) C1360_=_C1390( C1360 C1390 ) C1360_=_C1418( C1360 C1418 ) \nC1360_=_C1445( C1360 C1445 ) C1360_=_C1471( C1360 C1471 ) C1360_=_C1496( C1360 C1496 ) C1360_=_C1520( C1360 C1520 ) C1360_=_C1543( C1360 C1543 ) C1360_=_C1565( C1360 C1565 ) \nC1360_=_C1586( C1360 C1586 ) C1360_=_C1606( C1360 C1606 ) C1360_=_C1625( C1360 C1625 ) C1360_=_C1643( C1360 C1643 ) C1360_=_C1660( C1360 C1660 ) C1360_=_C1676( C1360 C1676 ) \nC1360_=_C1741( C1360 C1741 ) C1360_=_C1751( C1360 C1751 ) C1360_=_C1760( C1360 C1760 ) C1360_=_C1768( C1360 C1768 ) C1360_=_C1775( C1360 C1775 ) C1360_=_C1781( C1360 C1781 ) \nC1360_=_C1786( C1360 C1786 ) C1360_=_C1796( C1360 C1796 ) C1361_=_C1362( C1361 C1362 ) C1361_=_C1363( C1361 C1363 ) C1361_=_C1391( C1361 C1391 ) C1361_=_C1419( C1361 C1419 ) \nC1361_=_C1446( C1361 C1446 ) C1361_=_C1472( C1361 C1472 ) C1361_=_C1497( C1361 C1497 ) C1361_=_C1521( C1361 C1521 ) C1361_=_C1544( C1361 C1544 ) C1361_=_C1566( C1361 C1566 ) \nC1361_=_C1587( C1361 C1587 ) C1361_=_C1607( C1361 C1607 ) C1361_=_C1626( C1361 C1626 ) C1361_=_C1644( C1361 C1644 ) C1361_=_C1661( C1361 C1661 ) C1361_=_C1677( C1361 C1677 ) \nC1361_=_C1742( C1361 C1742 ) C1361_=_C1752( C1361 C1752 ) C1361_=_C1761( C1361 C1761 ) C1361_=_C1769( C1361 C1769 ) C1361_=_C1776( C1361 C1776 ) C1361_=_C1782( C1361 C1782 ) \nC1361_=_C1787( C1361 C1787 ) C1361_=_C1798( C1361 C1798 ) C1362_=_C1363( C1362 C1363 ) C1362_=_C1392( C1362 C1392 ) C1362_=_C1420( C1362 C1420 ) C1362_=_C1447( C1362 C1447 ) \nC1362_=_C1473( C1362 C1473 ) C1362_=_C1498( C1362 C1498 ) C1362_=_C1522( C1362 C1522 ) C1362_=_C1545( C1362 C1545 ) C1362_=_C1567( C1362 C1567 ) C1362_=_C1588( C1362 C1588 ) \nC1362_=_C1608( C1362 C1608 ) C1362_=_C1627( C1362 C1627 ) C1362_=_C1645( C1362 C1645 ) C1362_=_C1662( C1362 C1662 ) C1362_=_C1678( C1362 C1678 ) C1362_=_C1743( C1362 C1743 ) \nC1362_=_C1753( C1362 C1753 ) C1362_=_C1762( C1362 C1762 ) C1362_=_C1770( C1362 C1770 ) C1362_=_C1777( C1362 C1777 ) C1362_=_C1783( C1362 C1783 ) C1362_=_C1788( C1362 C1788 ) \nC1362_=_C1799( C1362 C1799 ) C1363_=_C1393( C1363 C1393 ) C1363_=_C1421( C1363 C1421 ) C1363_=_C1448( C1363 C1448 ) C1363_=_C1474( C1363 C1474 ) C1363_=_C1499( C1363 C1499 ) \nC1363_=_C1523( C1363 C1523 ) C1363_=_C1546( C1363 C1546 ) C1363_=_C1568( C1363 C1568 ) C1363_=_C1589( C1363 C1589 ) C1363_=_C1609( C1363 C1609 ) C1363_=_C1628( C1363 C1628 ) \nC1363_=_C1646( C1363 C1646 ) C1363_=_C1663( C1363 C1663 ) C1363_=_C1679( C1363 C1679 ) C1363_=_C1694( C1363 C1694 ) C1363_=_C1708( C1363 C1708 ) C1363_=_C1721( C1363 C1721 ) \nC1363_=_C1733( C1363 C1733 ) C1363_=_C1793( C1363 C1793 ) C1363_=_C1796( C1363 C1796 ) C1363_=_C1798( C1363 C1798 ) C1363_=_C1799( C1363 C1799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406( C1378 C1406 ) C1378_=_C1433( C1378 C1433 ) C1378_=_C1459( C1378 C1459 ) C1378_=_C1484( C1378 C1484 ) \nC1378_=_C1508( C1378 C1508 ) C1378_=_C1531( C1378 C1531 ) C1378_=_C1553( C1378 C1553 ) C1378_=_C1574( C1378 C1574 ) C1378_=_C1594( C1378 C1594 ) C1378_=_C1613( C1378 C1613 ) \nC1378_=_C1631( C1378 C1631 ) C1378_=_C1648( C1378 C1648 ) C1378_=_C1664( C1378 C1664 ) C1378_=_C1683( C1378 C1683 ) C1378_=_C1684( C1378 C1684 ) C1378_=_C1685( C1378 C1685 ) \nC1378_=_C1686( C1378 C1686 ) C1378_=_C1687( C1378 C1687 ) C1378_=_C1688( C1378 C1688 ) C1378_=_C1689( C1378 C1689 ) C1378_=_C1694( C1378 C1694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407( C1379 C1407 ) C1379_=_C1434( C1379 C1434 ) C1379_=_C1460( C1379 C1460 ) C1379_=_C1485( C1379 C1485 ) C1379_=_C1509( C1379 C1509 ) \nC1379_=_C1532( C1379 C1532 ) C1379_=_C1554( C1379 C1554 ) C1379_=_C1575( C1379 C1575 ) C1379_=_C1595( C1379 C1595 ) C1379_=_C1614( C1379 C1614 ) C1379_=_C1632( C1379 C1632 ) \nC1379_=_C1649( C1379 C1649 ) C1379_=_C1665( C1379 C1665 ) C1379_=_C1697( C1379 C1697 ) C1379_=_C1698( C1379 C1698 ) C1379_=_C1699( C1379 C1699 ) C1379_=_C1700( C1379 C1700 ) \nC1379_=_C1701( C1379 C1701 ) C1379_=_C1702( C1379 C1702 ) C1379_=_C1703( C1379 C1703 ) C1379_=_C1708( C1379 C1708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408( C1380 C1408 ) \nC1380_=_C1435( C1380 C1435 ) C1380_=_C1461( C1380 C1461 ) C1380_=_C1486( C1380 C1486 ) C1380_=_C1510( C1380 C1510 ) C1380_=_C1533( C1380 C1533 ) C1380_=_C1555( C1380 C1555 ) \nC1380_=_C1576( C1380 C1576 ) C1380_=_C1596( C1380 C1596 ) C1380_=_C1615( C1380 C1615 ) C1380_=_C1633( C1380 C1633 ) C1380_=_C1650( C1380 C1650 ) C1380_=_C1666( C1380 C1666 ) \nC1380_=_C1710( C1380 C1710 ) C1380_=_C1711( C1380 C1711 ) C1380_=_C1712( C1380 C1712 ) C1380_=_C1713( C1380 C1713 ) C1380_=_C1714( C1380 C1714 ) C1380_=_C1715( C1380 C1715 ) \nC1380_=_C1716( C1380 C1716 ) C1380_=_C1721( C1380 C1721 ) C1381_=_C1382( C1381 C1382 ) C1381_=_C1383( C1381 C1383 ) C1381_=_C1384( C1381 C1384 ) C1381_=_C1385( C1381 C1385 ) \nC1381_=_C1386( C1381 C1386 ) C1381_=_C1387( C1381 C1387 ) C1381_=_C1388( C1381 C1388 ) C1381_=_C1389( C1381 C1389 ) C1381_=_C1390(</w:t>
      </w:r>
    </w:p>
    <w:p>
      <w:pPr>
        <w:pStyle w:val="PreformattedText"/>
        <w:bidi w:val="0"/>
        <w:spacing w:before="0" w:after="0"/>
        <w:jc w:val="left"/>
        <w:rPr/>
      </w:pPr>
      <w:r>
        <w:rPr/>
        <w:t xml:space="preserve"> </w:t>
      </w:r>
      <w:r>
        <w:rPr/>
        <w:t>C1381 C1390 ) C1381_=_C1391( C1381 C1391 ) \nC1381_=_C1392( C1381 C1392 ) C1381_=_C1393( C1381 C1393 ) C1381_=_C1409( C1381 C1409 ) C1381_=_C1436( C1381 C1436 ) C1381_=_C1462( C1381 C1462 ) C1381_=_C1487( C1381 C1487 ) \nC1381_=_C1511( C1381 C1511 ) C1381_=_C1534( C1381 C1534 ) C1381_=_C1556( C1381 C1556 ) C1381_=_C1577( C1381 C1577 ) C1381_=_C1597( C1381 C1597 ) C1381_=_C1616( C1381 C1616 ) \nC1381_=_C1634( C1381 C1634 ) C1381_=_C1651( C1381 C1651 ) C1381_=_C1667( C1381 C1667 ) C1381_=_C1722( C1381 C1722 ) C1381_=_C1723( C1381 C1723 ) C1381_=_C1724( C1381 C1724 ) \nC1381_=_C1725( C1381 C1725 ) C1381_=_C1726( C1381 C1726 ) C1381_=_C1727( C1381 C1727 ) C1381_=_C1728( C1381 C1728 ) C1381_=_C1733( C1381 C1733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410( C1382 C1410 ) C1382_=_C1437( C1382 C1437 ) \nC1382_=_C1463( C1382 C1463 ) C1382_=_C1488( C1382 C1488 ) C1382_=_C1512( C1382 C1512 ) C1382_=_C1535( C1382 C1535 ) C1382_=_C1557( C1382 C1557 ) C1382_=_C1578( C1382 C1578 ) \nC1382_=_C1598( C1382 C1598 ) C1382_=_C1617( C1382 C1617 ) C1382_=_C1635( C1382 C1635 ) C1382_=_C1652( C1382 C1652 ) C1382_=_C1668( C1382 C1668 ) C1382_=_C1683( C1382 C1683 ) \nC1382_=_C1697( C1382 C1697 ) C1382_=_C1710( C1382 C1710 ) C1382_=_C1722( C1382 C1722 ) C1382_=_C1740( C1382 C1740 ) C1382_=_C1741( C1382 C1741 ) C1382_=_C1742( C1382 C1742 ) \nC1382_=_C1743( C1382 C1743 ) C1383_=_C1384( C1383 C1384 ) C1383_=_C1385( C1383 C1385 ) C1383_=_C1386( C1383 C1386 ) C1383_=_C1387( C1383 C1387 ) C1383_=_C1388( C1383 C1388 ) \nC1383_=_C1389( C1383 C1389 ) C1383_=_C1390( C1383 C1390 ) C1383_=_C1391( C1383 C1391 ) C1383_=_C1392( C1383 C1392 ) C1383_=_C1393( C1383 C1393 ) C1383_=_C1411( C1383 C1411 ) \nC1383_=_C1438( C1383 C1438 ) C1383_=_C1464( C1383 C1464 ) C1383_=_C1489( C1383 C1489 ) C1383_=_C1513( C1383 C1513 ) C1383_=_C1536( C1383 C1536 ) C1383_=_C1558( C1383 C1558 ) \nC1383_=_C1579( C1383 C1579 ) C1383_=_C1599( C1383 C1599 ) C1383_=_C1618( C1383 C1618 ) C1383_=_C1636( C1383 C1636 ) C1383_=_C1653( C1383 C1653 ) C1383_=_C1669( C1383 C1669 ) \nC1383_=_C1684( C1383 C1684 ) C1383_=_C1698( C1383 C1698 ) C1383_=_C1711( C1383 C1711 ) C1383_=_C1723( C1383 C1723 ) C1383_=_C1750( C1383 C1750 ) C1383_=_C1751( C1383 C1751 ) \nC1383_=_C1752( C1383 C1752 ) C1383_=_C1753( C1383 C1753 ) C1384_=_C1385( C1384 C1385 ) C1384_=_C1386( C1384 C1386 ) C1384_=_C1387( C1384 C1387 ) C1384_=_C1388( C1384 C1388 ) \nC1384_=_C1389( C1384 C1389 ) C1384_=_C1390( C1384 C1390 ) C1384_=_C1391( C1384 C1391 ) C1384_=_C1392( C1384 C1392 ) C1384_=_C1393( C1384 C1393 ) C1384_=_C1412( C1384 C1412 ) \nC1384_=_C1439( C1384 C1439 ) C1384_=_C1465( C1384 C1465 ) C1384_=_C1490( C1384 C1490 ) C1384_=_C1514( C1384 C1514 ) C1384_=_C1537( C1384 C1537 ) C1384_=_C1559( C1384 C1559 ) \nC1384_=_C1580( C1384 C1580 ) C1384_=_C1600( C1384 C1600 ) C1384_=_C1619( C1384 C1619 ) C1384_=_C1637( C1384 C1637 ) C1384_=_C1654( C1384 C1654 ) C1384_=_C1670( C1384 C1670 ) \nC1384_=_C1685( C1384 C1685 ) C1384_=_C1699( C1384 C1699 ) C1384_=_C1712( C1384 C1712 ) C1384_=_C1724( C1384 C1724 ) C1384_=_C1759( C1384 C1759 ) C1384_=_C1760( C1384 C1760 ) \nC1384_=_C1761( C1384 C1761 ) C1384_=_C1762( C1384 C1762 ) C1385_=_C1386( C1385 C1386 ) C1385_=_C1387( C1385 C1387 ) C1385_=_C1388( C1385 C1388 ) C1385_=_C1389( C1385 C1389 ) \nC1385_=_C1390( C1385 C1390 ) C1385_=_C1391( C1385 C1391 ) C1385_=_C1392( C1385 C1392 ) C1385_=_C1393( C1385 C1393 ) C1385_=_C1413( C1385 C1413 ) C1385_=_C1440( C1385 C1440 ) \nC1385_=_C1466( C1385 C1466 ) C1385_=_C1491( C1385 C1491 ) C1385_=_C1515( C1385 C1515 ) C1385_=_C1538( C1385 C1538 ) C1385_=_C1560( C1385 C1560 ) C1385_=_C1581( C1385 C1581 ) \nC1385_=_C1601( C1385 C1601 ) C1385_=_C1620( C1385 C1620 ) C1385_=_C1638( C1385 C1638 ) C1385_=_C1655( C1385 C1655 ) C1385_=_C1671( C1385 C1671 ) C1385_=_C1686( C1385 C1686 ) \nC1385_=_C1700( C1385 C1700 ) C1385_=_C1713( C1385 C1713 ) C1385_=_C1725( C1385 C1725 ) C1385_=_C1767( C1385 C1767 ) C1385_=_C1768( C1385 C1768 ) C1385_=_C1769( C1385 C1769 ) \nC1385_=_C1770( C1385 C1770 ) C1386_=_C1387( C1386 C1387 ) C1386_=_C1388( C1386 C1388 ) C1386_=_C1389( C1386 C1389 ) C1386_=_C1390( C1386 C1390 ) C1386_=_C1391( C1386 C1391 ) \nC1386_=_C1392( C1386 C1392 ) C1386_=_C1393( C1386 C1393 ) C1386_=_C1414( C1386 C1414 ) C1386_=_C1441( C1386 C1441 ) C1386_=_C1467( C1386 C1467 ) C1386_=_C1492( C1386 C1492 ) \nC1386_=_C1516( C1386 C1516 ) C1386_=_C1539( C1386 C1539 ) C1386_=_C1561( C1386 C1561 ) C1386_=_C1582( C1386 C1582 ) C1386_=_C1602( C1386 C1602 ) C1386_=_C1621( C1386 C1621 ) \nC1386_=_C1639( C1386 C1639 ) C1386_=_C1656( C1386 C1656 ) C1386_=_C1672( C1386 C1672 ) C1386_=_C1687( C1386 C1687 ) C1386_=_C1701( C1386 C1701 ) C1386_=_C1714( C1386 C1714 ) \nC1386_=_C1726( C1386 C1726 ) C1386_=_C1774( C1386 C1774 ) C1386_=_C1775( C1386 C1775 ) C1386_=_C1776( C1386 C1776 ) C1386_=_C1777( C1386 C1777 ) C1387_=_C1388( C1387 C1388 ) \nC1387_=_C1389( C1387 C1389 ) C1387_=_C1390( C1387 C1390 ) C1387_=_C1391( C1387 C1391 ) C1387_=_C1392( C1387 C1392 ) C1387_=_C1393( C1387 C1393 ) C1387_=_C1415( C1387 C1415 ) \nC1387_=_C1442( C1387 C1442 ) C1387_=_C1468( C1387 C1468 ) C1387_=_C1493( C1387 C1493 ) C1387_=_C1517( C1387 C1517 ) C1387_=_C1540( C1387 C1540 ) C1387_=_C1562( C1387 C1562 ) \nC1387_=_C1583( C1387 C1583 ) C1387_=_C1603( C1387 C1603 ) C1387_=_C1622( C1387 C1622 ) C1387_=_C1640( C1387 C1640 ) C1387_=_C1657( C1387 C1657 ) C1387_=_C1673( C1387 C1673 ) \nC1387_=_C1688( C1387 C1688 ) C1387_=_C1702( C1387 C1702 ) C1387_=_C1715( C1387 C1715 ) C1387_=_C1727( C1387 C1727 ) C1387_=_C1780( C1387 C1780 ) C1387_=_C1781( C1387 C1781 ) \nC1387_=_C1782( C1387 C1782 ) C1387_=_C1783( C1387 C1783 ) C1388_=_C1389( C1388 C1389 ) C1388_=_C1390( C1388 C1390 ) C1388_=_C1391( C1388 C1391 ) C1388_=_C1392( C1388 C1392 ) \nC1388_=_C1393( C1388 C1393 ) C1388_=_C1416( C1388 C1416 ) C1388_=_C1443( C1388 C1443 ) C1388_=_C1469( C1388 C1469 ) C1388_=_C1494( C1388 C1494 ) C1388_=_C1518( C1388 C1518 ) \nC1388_=_C1541( C1388 C1541 ) C1388_=_C1563( C1388 C1563 ) C1388_=_C1584( C1388 C1584 ) C1388_=_C1604( C1388 C1604 ) C1388_=_C1623( C1388 C1623 ) C1388_=_C1641( C1388 C1641 ) \nC1388_=_C1658( C1388 C1658 ) C1388_=_C1674( C1388 C1674 ) C1388_=_C1689( C1388 C1689 ) C1388_=_C1703( C1388 C1703 ) C1388_=_C1716( C1388 C1716 ) C1388_=_C1728( C1388 C1728 ) \nC1388_=_C1785( C1388 C1785 ) C1388_=_C1786( C1388 C1786 ) C1388_=_C1787( C1388 C1787 ) C1388_=_C1788( C1388 C1788 ) C1389_=_C1390( C1389 C1390 ) C1389_=_C1391( C1389 C1391 ) \nC1389_=_C1392( C1389 C1392 ) C1389_=_C1393( C1389 C1393 ) C1389_=_C1417( C1389 C1417 ) C1389_=_C1444( C1389 C1444 ) C1389_=_C1470( C1389 C1470 ) C1389_=_C1495( C1389 C1495 ) \nC1389_=_C1519( C1389 C1519 ) C1389_=_C1542( C1389 C1542 ) C1389_=_C1564( C1389 C1564 ) C1389_=_C1585( C1389 C1585 ) C1389_=_C1605( C1389 C1605 ) C1389_=_C1624( C1389 C1624 ) \nC1389_=_C1642( C1389 C1642 ) C1389_=_C1659( C1389 C1659 ) C1389_=_C1675( C1389 C1675 ) C1389_=_C1740( C1389 C1740 ) C1389_=_C1750( C1389 C1750 ) C1389_=_C1759( C1389 C1759 ) \nC1389_=_C1767( C1389 C1767 ) C1389_=_C1774( C1389 C1774 ) C1389_=_C1780( C1389 C1780 ) C1389_=_C1785( C1389 C1785 ) C1389_=_C1793( C1389 C1793 ) C1390_=_C1391( C1390 C1391 ) \nC1390_=_C1392( C1390 C1392 ) C1390_=_C1393( C1390 C1393 ) C1390_=_C1418( C1390 C1418 ) C1390_=_C1445( C1390 C1445 ) C1390_=_C1471( C1390 C1471 ) C1390_=_C1496( C1390 C1496 ) \nC1390_=_C1520( C1390 C1520 ) C1390_=_C1543( C1390 C1543 ) C1390_=_C1565( C1390 C1565 ) C1390_=_C1586( C1390 C1586 ) C1390_=_C1606( C1390 C1606 ) C1390_=_C1625( C1390 C1625 ) \nC1390_=_C1643( C1390 C1643 ) C1390_=_C1660( C1390 C1660 ) C1390_=_C1676( C1390 C1676 ) C1390_=_C1741( C1390 C1741 ) C1390_=_C1751( C1390 C1751 ) C1390_=_C1760( C1390 C1760 ) \nC1390_=_C1768( C1390 C1768 ) C1390_=_C1775( C1390 C1775 ) C1390_=_C1781( C1390 C1781 ) C1390_=_C1786( C1390 C1786 ) C1390_=_C1796( C1390 C1796 ) C1391_=_C1392( C1391 C1392 ) \nC1391_=_C1393( C1391 C1393 ) C1391_=_C1419( C1391 C1419 ) C1391_=_C1446( C1391 C1446 ) C1391_=_C1472( C1391 C1472 ) C1391_=_C1497( C1391 C1497 ) C1391_=_C1521( C1391 C1521 ) \nC1391_=_C1544( C1391 C1544 ) C1391_=_C1566( C1391 C1566 ) C1391_=_C1587( C1391 C1587 ) C1391_=_C1607( C1391 C1607 ) C1391_=_C1626( C1391 C1626 ) C1391_=_C1644( C1391 C1644 ) \nC1391_=_C1661( C1391 C1661 ) C1391_=_C1677( C1391 C1677 ) C1391_=_C1742( C1391 C1742 ) C1391_=_C1752( C1391 C1752 ) C1391_=_C1761( C1391 C1761 ) C1391_=_C1769( C1391 C1769 ) \nC1391_=_C1776( C1391 C1776 ) C1391_=_C1782( C1391 C1782 ) C1391_=_C1787( C1391 C1787 ) C1391_=_C1798( C1391 C1798 ) C1392_=_C1393( C1392 C1393 ) C1392_=_C1420( C1392 C1420 ) \nC1392_=_C1447( C1392 C1447 ) C1392_=_C1473( C1392 C1473 ) C1392_=_C1498( C1392 C1498 ) C1392_=_C1522( C1392 C1522 ) C1392_=_C1545( C1392 C1545 ) C1392_=_C1567( C1392 C1567 ) \nC1392_=_C1588( C1392 C1588 ) C1392_=_C1608( C1392 C1608 ) C1392_=_C1627( C1392 C1627 ) C1392_=_C1645( C1392 C1645 ) C1392_=_C1662( C1392 C1662 ) C1392_=_C1678( C1392 C1678 ) \nC1392_=_C1743( C1392 C1743 ) C1392_=_C1753( C1392 C1753 ) C1392_=_C1762( C1392 C1762 ) C1392_=_C1770( C1392 C1770 ) C1392_=_C1777( C1392 C1777 ) C1392_=_C1783( C1392 C1783 ) \nC1392_=_C1788( C1392 C1788 ) C1392_=_C1799( C1392 C1799 ) C1393_=_C1421( C1393 C1421 ) C1393_=_C1448( C1393 C1448 ) C1393_=_C1474( C1393 C1474 ) C1393_=_C1499( C1393 C1499 ) \nC1393_=_C1523( C1393 C1523 ) C1393_=_C1546( C1393 C1546 ) C1393_=_C1568( C1393 C1568 ) C1393_=_C1589( C1393 C1589 ) C1393_=_C1609( C1393 C1609 ) C1393_=_C1628( C1393 C1628 ) \nC1393_=_C1646( C1393 C1646 ) C1393_=_C1663( C1393 C1663 ) C1393_=_C1679( C1393 C1679 ) C1393_=_C1694( C1393 C1694 ) C1393_=_C1708( C1393 C1708 ) C1393_=_C1721( C1393 C1721 ) \nC1393_=_C1733(</w:t>
      </w:r>
    </w:p>
    <w:p>
      <w:pPr>
        <w:pStyle w:val="PreformattedText"/>
        <w:bidi w:val="0"/>
        <w:spacing w:before="0" w:after="0"/>
        <w:jc w:val="left"/>
        <w:rPr/>
      </w:pPr>
      <w:r>
        <w:rPr/>
        <w:t xml:space="preserve"> </w:t>
      </w:r>
      <w:r>
        <w:rPr/>
        <w:t>C1393 C1733 ) C1393_=_C1793( C1393 C1793 ) C1393_=_C1796( C1393 C1796 ) C1393_=_C1798( C1393 C1798 ) C1393_=_C1799( C1393 C1799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33( C1406 C1433 ) C1406_=_C1459( C1406 C1459 ) C1406_=_C1484( C1406 C1484 ) C1406_=_C1508( C1406 C1508 ) \nC1406_=_C1531( C1406 C1531 ) C1406_=_C1553( C1406 C1553 ) C1406_=_C1574( C1406 C1574 ) C1406_=_C1594( C1406 C1594 ) C1406_=_C1613( C1406 C1613 ) C1406_=_C1631( C1406 C1631 ) \nC1406_=_C1648( C1406 C1648 ) C1406_=_C1664( C1406 C1664 ) C1406_=_C1683( C1406 C1683 ) C1406_=_C1684( C1406 C1684 ) C1406_=_C1685( C1406 C1685 ) C1406_=_C1686( C1406 C1686 ) \nC1406_=_C1687( C1406 C1687 ) C1406_=_C1688( C1406 C1688 ) C1406_=_C1689( C1406 C1689 ) C1406_=_C1694( C1406 C1694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34( C1407 C1434 ) C1407_=_C1460( C1407 C1460 ) C1407_=_C1485( C1407 C1485 ) C1407_=_C1509( C1407 C1509 ) C1407_=_C1532( C1407 C1532 ) C1407_=_C1554( C1407 C1554 ) \nC1407_=_C1575( C1407 C1575 ) C1407_=_C1595( C1407 C1595 ) C1407_=_C1614( C1407 C1614 ) C1407_=_C1632( C1407 C1632 ) C1407_=_C1649( C1407 C1649 ) C1407_=_C1665( C1407 C1665 ) \nC1407_=_C1697( C1407 C1697 ) C1407_=_C1698( C1407 C1698 ) C1407_=_C1699( C1407 C1699 ) C1407_=_C1700( C1407 C1700 ) C1407_=_C1701( C1407 C1701 ) C1407_=_C1702( C1407 C1702 ) \nC1407_=_C1703( C1407 C1703 ) C1407_=_C1708( C1407 C1708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35( C1408 C1435 ) C1408_=_C1461( C1408 C1461 ) C1408_=_C1486( C1408 C1486 ) \nC1408_=_C1510( C1408 C1510 ) C1408_=_C1533( C1408 C1533 ) C1408_=_C1555( C1408 C1555 ) C1408_=_C1576( C1408 C1576 ) C1408_=_C1596( C1408 C1596 ) C1408_=_C1615( C1408 C1615 ) \nC1408_=_C1633( C1408 C1633 ) C1408_=_C1650( C1408 C1650 ) C1408_=_C1666( C1408 C1666 ) C1408_=_C1710( C1408 C1710 ) C1408_=_C1711( C1408 C1711 ) C1408_=_C1712( C1408 C1712 ) \nC1408_=_C1713( C1408 C1713 ) C1408_=_C1714( C1408 C1714 ) C1408_=_C1715( C1408 C1715 ) C1408_=_C1716( C1408 C1716 ) C1408_=_C1721( C1408 C1721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36( C1409 C1436 ) \nC1409_=_C1462( C1409 C1462 ) C1409_=_C1487( C1409 C1487 ) C1409_=_C1511( C1409 C1511 ) C1409_=_C1534( C1409 C1534 ) C1409_=_C1556( C1409 C1556 ) C1409_=_C1577( C1409 C1577 ) \nC1409_=_C1597( C1409 C1597 ) C1409_=_C1616( C1409 C1616 ) C1409_=_C1634( C1409 C1634 ) C1409_=_C1651( C1409 C1651 ) C1409_=_C1667( C1409 C1667 ) C1409_=_C1722( C1409 C1722 ) \nC1409_=_C1723( C1409 C1723 ) C1409_=_C1724( C1409 C1724 ) C1409_=_C1725( C1409 C1725 ) C1409_=_C1726( C1409 C1726 ) C1409_=_C1727( C1409 C1727 ) C1409_=_C1728( C1409 C1728 ) \nC1409_=_C1733( C1409 C1733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37( C1410 C1437 ) C1410_=_C1463( C1410 C1463 ) C1410_=_C1488( C1410 C1488 ) C1410_=_C1512( C1410 C1512 ) C1410_=_C1535( C1410 C1535 ) C1410_=_C1557( C1410 C1557 ) \nC1410_=_C1578( C1410 C1578 ) C1410_=_C1598( C1410 C1598 ) C1410_=_C1617( C1410 C1617 ) C1410_=_C1635( C1410 C1635 ) C1410_=_C1652( C1410 C1652 ) C1410_=_C1668( C1410 C1668 ) \nC1410_=_C1683( C1410 C1683 ) C1410_=_C1697( C1410 C1697 ) C1410_=_C1710( C1410 C1710 ) C1410_=_C1722( C1410 C1722 ) C1410_=_C1740( C1410 C1740 ) C1410_=_C1741( C1410 C1741 ) \nC1410_=_C1742( C1410 C1742 ) C1410_=_C1743( C1410 C1743 ) C1411_=_C1412( C1411 C1412 ) C1411_=_C1413( C1411 C1413 ) C1411_=_C1414( C1411 C1414 ) C1411_=_C1415( C1411 C1415 ) \nC1411_=_C1416( C1411 C1416 ) C1411_=_C1417( C1411 C1417 ) C1411_=_C1418( C1411 C1418 ) C1411_=_C1419( C1411 C1419 ) C1411_=_C1420( C1411 C1420 ) C1411_=_C1421( C1411 C1421 ) \nC1411_=_C1438( C1411 C1438 ) C1411_=_C1464( C1411 C1464 ) C1411_=_C1489( C1411 C1489 ) C1411_=_C1513( C1411 C1513 ) C1411_=_C1536( C1411 C1536 ) C1411_=_C1558( C1411 C1558 ) \nC1411_=_C1579( C1411 C1579 ) C1411_=_C1599( C1411 C1599 ) C1411_=_C1618( C1411 C1618 ) C1411_=_C1636( C1411 C1636 ) C1411_=_C1653( C1411 C1653 ) C1411_=_C1669( C1411 C1669 ) \nC1411_=_C1684( C1411 C1684 ) C1411_=_C1698( C1411 C1698 ) C1411_=_C1711( C1411 C1711 ) C1411_=_C1723( C1411 C1723 ) C1411_=_C1750( C1411 C1750 ) C1411_=_C1751( C1411 C1751 ) \nC1411_=_C1752( C1411 C1752 ) C1411_=_C1753( C1411 C1753 ) C1412_=_C1413( C1412 C1413 ) C1412_=_C1414( C1412 C1414 ) C1412_=_C1415( C1412 C1415 ) C1412_=_C1416( C1412 C1416 ) \nC1412_=_C1417( C1412 C1417 ) C1412_=_C1418( C1412 C1418 ) C1412_=_C1419( C1412 C1419 ) C1412_=_C1420( C1412 C1420 ) C1412_=_C1421( C1412 C1421 ) C1412_=_C1439( C1412 C1439 ) \nC1412_=_C1465( C1412 C1465 ) C1412_=_C1490( C1412 C1490 ) C1412_=_C1514( C1412 C1514 ) C1412_=_C1537( C1412 C1537 ) C1412_=_C1559( C1412 C1559 ) C1412_=_C1580( C1412 C1580 ) \nC1412_=_C1600( C1412 C1600 ) C1412_=_C1619( C1412 C1619 ) C1412_=_C1637( C1412 C1637 ) C1412_=_C1654( C1412 C1654 ) C1412_=_C1670( C1412 C1670 ) C1412_=_C1685( C1412 C1685 ) \nC1412_=_C1699( C1412 C1699 ) C1412_=_C1712( C1412 C1712 ) C1412_=_C1724( C1412 C1724 ) C1412_=_C1759( C1412 C1759 ) C1412_=_C1760( C1412 C1760 ) C1412_=_C1761( C1412 C1761 ) \nC1412_=_C1762( C1412 C1762 ) C1413_=_C1414( C1413 C1414 ) C1413_=_C1415( C1413 C1415 ) C1413_=_C1416( C1413 C1416 ) C1413_=_C1417( C1413 C1417 ) C1413_=_C1418( C1413 C1418 ) \nC1413_=_C1419( C1413 C1419 ) C1413_=_C1420( C1413 C1420 ) C1413_=_C1421( C1413 C1421 ) C1413_=_C1440( C1413 C1440 ) C1413_=_C1466( C1413 C1466 ) C1413_=_C1491( C1413 C1491 ) \nC1413_=_C1515( C1413 C1515 ) C1413_=_C1538( C1413 C1538 ) C1413_=_C1560( C1413 C1560 ) C1413_=_C1581( C1413 C1581 ) C1413_=_C1601( C1413 C1601 ) C1413_=_C1620( C1413 C1620 ) \nC1413_=_C1638( C1413 C1638 ) C1413_=_C1655( C1413 C1655 ) C1413_=_C1671( C1413 C1671 ) C1413_=_C1686( C1413 C1686 ) C1413_=_C1700( C1413 C1700 ) C1413_=_C1713( C1413 C1713 ) \nC1413_=_C1725( C1413 C1725 ) C1413_=_C1767( C1413 C1767 ) C1413_=_C1768( C1413 C1768 ) C1413_=_C1769( C1413 C1769 ) C1413_=_C1770( C1413 C1770 ) C1414_=_C1415( C1414 C1415 ) \nC1414_=_C1416( C1414 C1416 ) C1414_=_C1417( C1414 C1417 ) C1414_=_C1418( C1414 C1418 ) C1414_=_C1419( C1414 C1419 ) C1414_=_C1420( C1414 C1420 ) C1414_=_C1421( C1414 C1421 ) \nC1414_=_C1441( C1414 C1441 ) C1414_=_C1467( C1414 C1467 ) C1414_=_C1492( C1414 C1492 ) C1414_=_C1516( C1414 C1516 ) C1414_=_C1539( C1414 C1539 ) C1414_=_C1561( C1414 C1561 ) \nC1414_=_C1582( C1414 C1582 ) C1414_=_C1602( C1414 C1602 ) C1414_=_C1621( C1414 C1621 ) C1414_=_C1639( C1414 C1639 ) C1414_=_C1656( C1414 C1656 ) C1414_=_C1672( C1414 C1672 ) \nC1414_=_C1687( C1414 C1687 ) C1414_=_C1701( C1414 C1701 ) C1414_=_C1714( C1414 C1714 ) C1414_=_C1726( C1414 C1726 ) C1414_=_C1774( C1414 C1774 ) C1414_=_C1775( C1414 C1775 ) \nC1414_=_C1776( C1414 C1776 ) C1414_=_C1777( C1414 C1777 ) C1415_=_C1416( C1415 C1416 ) C1415_=_C1417( C1415 C1417 ) C1415_=_C1418( C1415 C1418 ) C1415_=_C1419( C1415 C1419 ) \nC1415_=_C1420( C1415 C1420 ) C1415_=_C1421( C1415 C1421 ) C1415_=_C1442( C1415 C1442 ) C1415_=_C1468( C1415 C1468 ) C1415_=_C1493( C1415 C1493 ) C1415_=_C1517( C1415 C1517 ) \nC1415_=_C1540( C1415 C1540 ) C1415_=_C1562( C1415 C1562 ) C1415_=_C1583( C1415 C1583 ) C1415_=_C1603( C1415 C1603 ) C1415_=_C1622( C1415 C1622 ) C1415_=_C1640( C1415 C1640 ) \nC1415_=_C1657( C1415 C1657 ) C1415_=_C1673( C1415 C1673 ) C1415_=_C1688( C1415 C1688 ) C1415_=_C1702( C1415 C1702 ) C1415_=_C1715( C1415 C1715 ) C1415_=_C1727( C1415 C1727 ) \nC1415_=_C1780( C1415 C1780 ) C1415_=_C1781( C1415 C1781 ) C1415_=_C1782( C1415 C1782 ) C1415_=_C1783( C1415 C1783 ) C1416_=_C1417( C1416 C1417 ) C1416_=_C1418( C1416 C1418 ) \nC1416_=_C1419( C1416 C1419 ) C1416_=_C1420( C1416 C1420 ) C1416_=_C1421( C1416 C1421 ) C1416_=_C1443( C1416 C1443 ) C1416_=_C1469( C1416 C1469 ) C1416_=_C1494( C1416 C1494 ) \nC1416_=_C1518( C1416 C1518 ) C1416_=_C1541( C1416 C1541 ) C1416_=_C1563( C1416 C1563 ) C1416_=_C1584( C1416 C1584 ) C1416_=_C1604( C1416 C1604 ) C1416_=_C1623( C1416 C1623 ) \nC1416_=_C1641( C1416 C1641 ) C1416_=_C1658( C1416 C1658 ) C1416_=_C1674( C1416 C1674 ) C1416_=_C1689( C1416 C1689 ) C1416_=_C1703( C1416 C1703 ) C1416_=_C1716( C1416 C1716 ) \nC1416_=_C1728( C1416 C1728 ) C1416_=_C1785( C1416 C1785 ) C1416_=_C1786( C1416 C1786 ) C1416_=_C1787( C1416 C1787 ) C1416_=_C1788( C1416 C1788 ) C1417_=_C1418( C1417 C1418 ) \nC1417_=_C1419( C1417 C1419 ) C1417_=_C1420( C1417 C1420 ) C1417_=_C1421(</w:t>
      </w:r>
    </w:p>
    <w:p>
      <w:pPr>
        <w:pStyle w:val="PreformattedText"/>
        <w:bidi w:val="0"/>
        <w:spacing w:before="0" w:after="0"/>
        <w:jc w:val="left"/>
        <w:rPr/>
      </w:pPr>
      <w:r>
        <w:rPr/>
        <w:t xml:space="preserve"> </w:t>
      </w:r>
      <w:r>
        <w:rPr/>
        <w:t>C1417 C1421 ) C1417_=_C1444( C1417 C1444 ) C1417_=_C1470( C1417 C1470 ) C1417_=_C1495( C1417 C1495 ) \nC1417_=_C1519( C1417 C1519 ) C1417_=_C1542( C1417 C1542 ) C1417_=_C1564( C1417 C1564 ) C1417_=_C1585( C1417 C1585 ) C1417_=_C1605( C1417 C1605 ) C1417_=_C1624( C1417 C1624 ) \nC1417_=_C1642( C1417 C1642 ) C1417_=_C1659( C1417 C1659 ) C1417_=_C1675( C1417 C1675 ) C1417_=_C1740( C1417 C1740 ) C1417_=_C1750( C1417 C1750 ) C1417_=_C1759( C1417 C1759 ) \nC1417_=_C1767( C1417 C1767 ) C1417_=_C1774( C1417 C1774 ) C1417_=_C1780( C1417 C1780 ) C1417_=_C1785( C1417 C1785 ) C1417_=_C1793( C1417 C1793 ) C1418_=_C1419( C1418 C1419 ) \nC1418_=_C1420( C1418 C1420 ) C1418_=_C1421( C1418 C1421 ) C1418_=_C1445( C1418 C1445 ) C1418_=_C1471( C1418 C1471 ) C1418_=_C1496( C1418 C1496 ) C1418_=_C1520( C1418 C1520 ) \nC1418_=_C1543( C1418 C1543 ) C1418_=_C1565( C1418 C1565 ) C1418_=_C1586( C1418 C1586 ) C1418_=_C1606( C1418 C1606 ) C1418_=_C1625( C1418 C1625 ) C1418_=_C1643( C1418 C1643 ) \nC1418_=_C1660( C1418 C1660 ) C1418_=_C1676( C1418 C1676 ) C1418_=_C1741( C1418 C1741 ) C1418_=_C1751( C1418 C1751 ) C1418_=_C1760( C1418 C1760 ) C1418_=_C1768( C1418 C1768 ) \nC1418_=_C1775( C1418 C1775 ) C1418_=_C1781( C1418 C1781 ) C1418_=_C1786( C1418 C1786 ) C1418_=_C1796( C1418 C1796 ) C1419_=_C1420( C1419 C1420 ) C1419_=_C1421( C1419 C1421 ) \nC1419_=_C1446( C1419 C1446 ) C1419_=_C1472( C1419 C1472 ) C1419_=_C1497( C1419 C1497 ) C1419_=_C1521( C1419 C1521 ) C1419_=_C1544( C1419 C1544 ) C1419_=_C1566( C1419 C1566 ) \nC1419_=_C1587( C1419 C1587 ) C1419_=_C1607( C1419 C1607 ) C1419_=_C1626( C1419 C1626 ) C1419_=_C1644( C1419 C1644 ) C1419_=_C1661( C1419 C1661 ) C1419_=_C1677( C1419 C1677 ) \nC1419_=_C1742( C1419 C1742 ) C1419_=_C1752( C1419 C1752 ) C1419_=_C1761( C1419 C1761 ) C1419_=_C1769( C1419 C1769 ) C1419_=_C1776( C1419 C1776 ) C1419_=_C1782( C1419 C1782 ) \nC1419_=_C1787( C1419 C1787 ) C1419_=_C1798( C1419 C1798 ) C1420_=_C1421( C1420 C1421 ) C1420_=_C1447( C1420 C1447 ) C1420_=_C1473( C1420 C1473 ) C1420_=_C1498( C1420 C1498 ) \nC1420_=_C1522( C1420 C1522 ) C1420_=_C1545( C1420 C1545 ) C1420_=_C1567( C1420 C1567 ) C1420_=_C1588( C1420 C1588 ) C1420_=_C1608( C1420 C1608 ) C1420_=_C1627( C1420 C1627 ) \nC1420_=_C1645( C1420 C1645 ) C1420_=_C1662( C1420 C1662 ) C1420_=_C1678( C1420 C1678 ) C1420_=_C1743( C1420 C1743 ) C1420_=_C1753( C1420 C1753 ) C1420_=_C1762( C1420 C1762 ) \nC1420_=_C1770( C1420 C1770 ) C1420_=_C1777( C1420 C1777 ) C1420_=_C1783( C1420 C1783 ) C1420_=_C1788( C1420 C1788 ) C1420_=_C1799( C1420 C1799 ) C1421_=_C1448( C1421 C1448 ) \nC1421_=_C1474( C1421 C1474 ) C1421_=_C1499( C1421 C1499 ) C1421_=_C1523( C1421 C1523 ) C1421_=_C1546( C1421 C1546 ) C1421_=_C1568( C1421 C1568 ) C1421_=_C1589( C1421 C1589 ) \nC1421_=_C1609( C1421 C1609 ) C1421_=_C1628( C1421 C1628 ) C1421_=_C1646( C1421 C1646 ) C1421_=_C1663( C1421 C1663 ) C1421_=_C1679( C1421 C1679 ) C1421_=_C1694( C1421 C1694 ) \nC1421_=_C1708( C1421 C1708 ) C1421_=_C1721( C1421 C1721 ) C1421_=_C1733( C1421 C1733 ) C1421_=_C1793( C1421 C1793 ) C1421_=_C1796( C1421 C1796 ) C1421_=_C1798( C1421 C1798 ) \nC1421_=_C1799( C1421 C1799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59( C1433 C1459 ) C1433_=_C1484( C1433 C1484 ) \nC1433_=_C1508( C1433 C1508 ) C1433_=_C1531( C1433 C1531 ) C1433_=_C1553( C1433 C1553 ) C1433_=_C1574( C1433 C1574 ) C1433_=_C1594( C1433 C1594 ) C1433_=_C1613( C1433 C1613 ) \nC1433_=_C1631( C1433 C1631 ) C1433_=_C1648( C1433 C1648 ) C1433_=_C1664( C1433 C1664 ) C1433_=_C1683( C1433 C1683 ) C1433_=_C1684( C1433 C1684 ) C1433_=_C1685( C1433 C1685 ) \nC1433_=_C1686( C1433 C1686 ) C1433_=_C1687( C1433 C1687 ) C1433_=_C1688( C1433 C1688 ) C1433_=_C1689( C1433 C1689 ) C1433_=_C1694( C1433 C1694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60( C1434 C1460 ) C1434_=_C1485( C1434 C1485 ) C1434_=_C1509( C1434 C1509 ) C1434_=_C1532( C1434 C1532 ) C1434_=_C1554( C1434 C1554 ) \nC1434_=_C1575( C1434 C1575 ) C1434_=_C1595( C1434 C1595 ) C1434_=_C1614( C1434 C1614 ) C1434_=_C1632( C1434 C1632 ) C1434_=_C1649( C1434 C1649 ) C1434_=_C1665( C1434 C1665 ) \nC1434_=_C1697( C1434 C1697 ) C1434_=_C1698( C1434 C1698 ) C1434_=_C1699( C1434 C1699 ) C1434_=_C1700( C1434 C1700 ) C1434_=_C1701( C1434 C1701 ) C1434_=_C1702( C1434 C1702 ) \nC1434_=_C1703( C1434 C1703 ) C1434_=_C1708( C1434 C1708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61( C1435 C1461 ) C1435_=_C1486( C1435 C1486 ) C1435_=_C1510( C1435 C1510 ) \nC1435_=_C1533( C1435 C1533 ) C1435_=_C1555( C1435 C1555 ) C1435_=_C1576( C1435 C1576 ) C1435_=_C1596( C1435 C1596 ) C1435_=_C1615( C1435 C1615 ) C1435_=_C1633( C1435 C1633 ) \nC1435_=_C1650( C1435 C1650 ) C1435_=_C1666( C1435 C1666 ) C1435_=_C1710( C1435 C1710 ) C1435_=_C1711( C1435 C1711 ) C1435_=_C1712( C1435 C1712 ) C1435_=_C1713( C1435 C1713 ) \nC1435_=_C1714( C1435 C1714 ) C1435_=_C1715( C1435 C1715 ) C1435_=_C1716( C1435 C1716 ) C1435_=_C1721( C1435 C1721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62( C1436 C1462 ) C1436_=_C1487( C1436 C1487 ) \nC1436_=_C1511( C1436 C1511 ) C1436_=_C1534( C1436 C1534 ) C1436_=_C1556( C1436 C1556 ) C1436_=_C1577( C1436 C1577 ) C1436_=_C1597( C1436 C1597 ) C1436_=_C1616( C1436 C1616 ) \nC1436_=_C1634( C1436 C1634 ) C1436_=_C1651( C1436 C1651 ) C1436_=_C1667( C1436 C1667 ) C1436_=_C1722( C1436 C1722 ) C1436_=_C1723( C1436 C1723 ) C1436_=_C1724( C1436 C1724 ) \nC1436_=_C1725( C1436 C1725 ) C1436_=_C1726( C1436 C1726 ) C1436_=_C1727( C1436 C1727 ) C1436_=_C1728( C1436 C1728 ) C1436_=_C1733( C1436 C1733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63( C1437 C1463 ) C1437_=_C1488( C1437 C1488 ) \nC1437_=_C1512( C1437 C1512 ) C1437_=_C1535( C1437 C1535 ) C1437_=_C1557( C1437 C1557 ) C1437_=_C1578( C1437 C1578 ) C1437_=_C1598( C1437 C1598 ) C1437_=_C1617( C1437 C1617 ) \nC1437_=_C1635( C1437 C1635 ) C1437_=_C1652( C1437 C1652 ) C1437_=_C1668( C1437 C1668 ) C1437_=_C1683( C1437 C1683 ) C1437_=_C1697( C1437 C1697 ) C1437_=_C1710( C1437 C1710 ) \nC1437_=_C1722( C1437 C1722 ) C1437_=_C1740( C1437 C1740 ) C1437_=_C1741( C1437 C1741 ) C1437_=_C1742( C1437 C1742 ) C1437_=_C1743( C1437 C1743 ) C1438_=_C1439( C1438 C1439 ) \nC1438_=_C1440( C1438 C1440 ) C1438_=_C1441( C1438 C1441 ) C1438_=_C1442( C1438 C1442 ) C1438_=_C1443( C1438 C1443 ) C1438_=_C1444( C1438 C1444 ) C1438_=_C1445( C1438 C1445 ) \nC1438_=_C1446( C1438 C1446 ) C1438_=_C1447( C1438 C1447 ) C1438_=_C1448( C1438 C1448 ) C1438_=_C1464( C1438 C1464 ) C1438_=_C1489( C1438 C1489 ) C1438_=_C1513( C1438 C1513 ) \nC1438_=_C1536( C1438 C1536 ) C1438_=_C1558( C1438 C1558 ) C1438_=_C1579( C1438 C1579 ) C1438_=_C1599( C1438 C1599 ) C1438_=_C1618( C1438 C1618 ) C1438_=_C1636( C1438 C1636 ) \nC1438_=_C1653( C1438 C1653 ) C1438_=_C1669( C1438 C1669 ) C1438_=_C1684( C1438 C1684 ) C1438_=_C1698( C1438 C1698 ) C1438_=_C1711( C1438 C1711 ) C1438_=_C1723( C1438 C1723 ) \nC1438_=_C1750( C1438 C1750 ) C1438_=_C1751( C1438 C1751 ) C1438_=_C1752( C1438 C1752 ) C1438_=_C1753( C1438 C1753 ) C1439_=_C1440( C1439 C1440 ) C1439_=_C1441( C1439 C1441 ) \nC1439_=_C1442( C1439 C1442 ) C1439_=_C1443( C1439 C1443 ) C1439_=_C1444( C1439 C1444 ) C1439_=_C1445( C1439 C1445 ) C1439_=_C1446( C1439 C1446 ) C1439_=_C1447( C1439 C1447 ) \nC1439_=_C1448( C1439 C1448 ) C1439_=_C1465( C1439 C1465 ) C1439_=_C1490( C1439 C1490 ) C1439_=_C1514( C1439 C1514 ) C1439_=_C1537( C1439 C1537 ) C1439_=_C1559( C1439 C1559 ) \nC1439_=_C1580( C1439 C1580 ) C1439_=_C1600( C1439 C1600 ) C1439_=_C1619( C1439 C1619 ) C1439_=_C1637( C1439 C1637 ) C1439_=_C1654( C1439 C1654 ) C1439_=_C1670( C1439 C1670 ) \nC1439_=_C1685( C1439 C1685 ) C1439_=_C1699( C1439 C1699 ) C1439_=_C1712( C1439 C1712 ) C1439_=_C1724( C1439 C1724 ) C1439_=_C1759( C1439 C1759 ) C1439_=_C1760( C1439 C1760 ) \nC1439_=_C1761( C1439 C1761 ) C1439_=_C1762( C1439 C1762 ) C1440_=_C1441( C1440 C1441 ) C1440_=_C1442( C1440 C1442 ) C1440_=_C1443( C1440 C1443 ) C1440_=_C1444( C1440 C1444 ) \nC1440_=_C1445( C1440 C1445 ) C1440_=_C1446( C1440 C1446 ) C1440_=_C1447( C1440 C1447 ) C1440_=_C1448( C1440 C1448 ) C1440_=_C1466( C1440 C1466 ) C1440_=_C1491( C1440 C1491 ) \nC1440_=_C1515( C1440 C1515 ) C1440_=_C1538( C1440 C1538 ) C1440_=_C1560( C1440 C1560 ) C1440_=_C1581( C1440 C1581 ) C1440_=_C1601(</w:t>
      </w:r>
    </w:p>
    <w:p>
      <w:pPr>
        <w:pStyle w:val="PreformattedText"/>
        <w:bidi w:val="0"/>
        <w:spacing w:before="0" w:after="0"/>
        <w:jc w:val="left"/>
        <w:rPr/>
      </w:pPr>
      <w:r>
        <w:rPr/>
        <w:t xml:space="preserve"> </w:t>
      </w:r>
      <w:r>
        <w:rPr/>
        <w:t>C1440 C1601 ) C1440_=_C1620( C1440 C1620 ) \nC1440_=_C1638( C1440 C1638 ) C1440_=_C1655( C1440 C1655 ) C1440_=_C1671( C1440 C1671 ) C1440_=_C1686( C1440 C1686 ) C1440_=_C1700( C1440 C1700 ) C1440_=_C1713( C1440 C1713 ) \nC1440_=_C1725( C1440 C1725 ) C1440_=_C1767( C1440 C1767 ) C1440_=_C1768( C1440 C1768 ) C1440_=_C1769( C1440 C1769 ) C1440_=_C1770( C1440 C1770 ) C1441_=_C1442( C1441 C1442 ) \nC1441_=_C1443( C1441 C1443 ) C1441_=_C1444( C1441 C1444 ) C1441_=_C1445( C1441 C1445 ) C1441_=_C1446( C1441 C1446 ) C1441_=_C1447( C1441 C1447 ) C1441_=_C1448( C1441 C1448 ) \nC1441_=_C1467( C1441 C1467 ) C1441_=_C1492( C1441 C1492 ) C1441_=_C1516( C1441 C1516 ) C1441_=_C1539( C1441 C1539 ) C1441_=_C1561( C1441 C1561 ) C1441_=_C1582( C1441 C1582 ) \nC1441_=_C1602( C1441 C1602 ) C1441_=_C1621( C1441 C1621 ) C1441_=_C1639( C1441 C1639 ) C1441_=_C1656( C1441 C1656 ) C1441_=_C1672( C1441 C1672 ) C1441_=_C1687( C1441 C1687 ) \nC1441_=_C1701( C1441 C1701 ) C1441_=_C1714( C1441 C1714 ) C1441_=_C1726( C1441 C1726 ) C1441_=_C1774( C1441 C1774 ) C1441_=_C1775( C1441 C1775 ) C1441_=_C1776( C1441 C1776 ) \nC1441_=_C1777( C1441 C1777 ) C1442_=_C1443( C1442 C1443 ) C1442_=_C1444( C1442 C1444 ) C1442_=_C1445( C1442 C1445 ) C1442_=_C1446( C1442 C1446 ) C1442_=_C1447( C1442 C1447 ) \nC1442_=_C1448( C1442 C1448 ) C1442_=_C1468( C1442 C1468 ) C1442_=_C1493( C1442 C1493 ) C1442_=_C1517( C1442 C1517 ) C1442_=_C1540( C1442 C1540 ) C1442_=_C1562( C1442 C1562 ) \nC1442_=_C1583( C1442 C1583 ) C1442_=_C1603( C1442 C1603 ) C1442_=_C1622( C1442 C1622 ) C1442_=_C1640( C1442 C1640 ) C1442_=_C1657( C1442 C1657 ) C1442_=_C1673( C1442 C1673 ) \nC1442_=_C1688( C1442 C1688 ) C1442_=_C1702( C1442 C1702 ) C1442_=_C1715( C1442 C1715 ) C1442_=_C1727( C1442 C1727 ) C1442_=_C1780( C1442 C1780 ) C1442_=_C1781( C1442 C1781 ) \nC1442_=_C1782( C1442 C1782 ) C1442_=_C1783( C1442 C1783 ) C1443_=_C1444( C1443 C1444 ) C1443_=_C1445( C1443 C1445 ) C1443_=_C1446( C1443 C1446 ) C1443_=_C1447( C1443 C1447 ) \nC1443_=_C1448( C1443 C1448 ) C1443_=_C1469( C1443 C1469 ) C1443_=_C1494( C1443 C1494 ) C1443_=_C1518( C1443 C1518 ) C1443_=_C1541( C1443 C1541 ) C1443_=_C1563( C1443 C1563 ) \nC1443_=_C1584( C1443 C1584 ) C1443_=_C1604( C1443 C1604 ) C1443_=_C1623( C1443 C1623 ) C1443_=_C1641( C1443 C1641 ) C1443_=_C1658( C1443 C1658 ) C1443_=_C1674( C1443 C1674 ) \nC1443_=_C1689( C1443 C1689 ) C1443_=_C1703( C1443 C1703 ) C1443_=_C1716( C1443 C1716 ) C1443_=_C1728( C1443 C1728 ) C1443_=_C1785( C1443 C1785 ) C1443_=_C1786( C1443 C1786 ) \nC1443_=_C1787( C1443 C1787 ) C1443_=_C1788( C1443 C1788 ) C1444_=_C1445( C1444 C1445 ) C1444_=_C1446( C1444 C1446 ) C1444_=_C1447( C1444 C1447 ) C1444_=_C1448( C1444 C1448 ) \nC1444_=_C1470( C1444 C1470 ) C1444_=_C1495( C1444 C1495 ) C1444_=_C1519( C1444 C1519 ) C1444_=_C1542( C1444 C1542 ) C1444_=_C1564( C1444 C1564 ) C1444_=_C1585( C1444 C1585 ) \nC1444_=_C1605( C1444 C1605 ) C1444_=_C1624( C1444 C1624 ) C1444_=_C1642( C1444 C1642 ) C1444_=_C1659( C1444 C1659 ) C1444_=_C1675( C1444 C1675 ) C1444_=_C1740( C1444 C1740 ) \nC1444_=_C1750( C1444 C1750 ) C1444_=_C1759( C1444 C1759 ) C1444_=_C1767( C1444 C1767 ) C1444_=_C1774( C1444 C1774 ) C1444_=_C1780( C1444 C1780 ) C1444_=_C1785( C1444 C1785 ) \nC1444_=_C1793( C1444 C1793 ) C1445_=_C1446( C1445 C1446 ) C1445_=_C1447( C1445 C1447 ) C1445_=_C1448( C1445 C1448 ) C1445_=_C1471( C1445 C1471 ) C1445_=_C1496( C1445 C1496 ) \nC1445_=_C1520( C1445 C1520 ) C1445_=_C1543( C1445 C1543 ) C1445_=_C1565( C1445 C1565 ) C1445_=_C1586( C1445 C1586 ) C1445_=_C1606( C1445 C1606 ) C1445_=_C1625( C1445 C1625 ) \nC1445_=_C1643( C1445 C1643 ) C1445_=_C1660( C1445 C1660 ) C1445_=_C1676( C1445 C1676 ) C1445_=_C1741( C1445 C1741 ) C1445_=_C1751( C1445 C1751 ) C1445_=_C1760( C1445 C1760 ) \nC1445_=_C1768( C1445 C1768 ) C1445_=_C1775( C1445 C1775 ) C1445_=_C1781( C1445 C1781 ) C1445_=_C1786( C1445 C1786 ) C1445_=_C1796( C1445 C1796 ) C1446_=_C1447( C1446 C1447 ) \nC1446_=_C1448( C1446 C1448 ) C1446_=_C1472( C1446 C1472 ) C1446_=_C1497( C1446 C1497 ) C1446_=_C1521( C1446 C1521 ) C1446_=_C1544( C1446 C1544 ) C1446_=_C1566( C1446 C1566 ) \nC1446_=_C1587( C1446 C1587 ) C1446_=_C1607( C1446 C1607 ) C1446_=_C1626( C1446 C1626 ) C1446_=_C1644( C1446 C1644 ) C1446_=_C1661( C1446 C1661 ) C1446_=_C1677( C1446 C1677 ) \nC1446_=_C1742( C1446 C1742 ) C1446_=_C1752( C1446 C1752 ) C1446_=_C1761( C1446 C1761 ) C1446_=_C1769( C1446 C1769 ) C1446_=_C1776( C1446 C1776 ) C1446_=_C1782( C1446 C1782 ) \nC1446_=_C1787( C1446 C1787 ) C1446_=_C1798( C1446 C1798 ) C1447_=_C1448( C1447 C1448 ) C1447_=_C1473( C1447 C1473 ) C1447_=_C1498( C1447 C1498 ) C1447_=_C1522( C1447 C1522 ) \nC1447_=_C1545( C1447 C1545 ) C1447_=_C1567( C1447 C1567 ) C1447_=_C1588( C1447 C1588 ) C1447_=_C1608( C1447 C1608 ) C1447_=_C1627( C1447 C1627 ) C1447_=_C1645( C1447 C1645 ) \nC1447_=_C1662( C1447 C1662 ) C1447_=_C1678( C1447 C1678 ) C1447_=_C1743( C1447 C1743 ) C1447_=_C1753( C1447 C1753 ) C1447_=_C1762( C1447 C1762 ) C1447_=_C1770( C1447 C1770 ) \nC1447_=_C1777( C1447 C1777 ) C1447_=_C1783( C1447 C1783 ) C1447_=_C1788( C1447 C1788 ) C1447_=_C1799( C1447 C1799 ) C1448_=_C1474( C1448 C1474 ) C1448_=_C1499( C1448 C1499 ) \nC1448_=_C1523( C1448 C1523 ) C1448_=_C1546( C1448 C1546 ) C1448_=_C1568( C1448 C1568 ) C1448_=_C1589( C1448 C1589 ) C1448_=_C1609( C1448 C1609 ) C1448_=_C1628( C1448 C1628 ) \nC1448_=_C1646( C1448 C1646 ) C1448_=_C1663( C1448 C1663 ) C1448_=_C1679( C1448 C1679 ) C1448_=_C1694( C1448 C1694 ) C1448_=_C1708( C1448 C1708 ) C1448_=_C1721( C1448 C1721 ) \nC1448_=_C1733( C1448 C1733 ) C1448_=_C1793( C1448 C1793 ) C1448_=_C1796( C1448 C1796 ) C1448_=_C1798( C1448 C1798 ) C1448_=_C1799( C1448 C1799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84( C1459 C1484 ) C1459_=_C1508( C1459 C1508 ) C1459_=_C1531( C1459 C1531 ) C1459_=_C1553( C1459 C1553 ) \nC1459_=_C1574( C1459 C1574 ) C1459_=_C1594( C1459 C1594 ) C1459_=_C1613( C1459 C1613 ) C1459_=_C1631( C1459 C1631 ) C1459_=_C1648( C1459 C1648 ) C1459_=_C1664( C1459 C1664 ) \nC1459_=_C1683( C1459 C1683 ) C1459_=_C1684( C1459 C1684 ) C1459_=_C1685( C1459 C1685 ) C1459_=_C1686( C1459 C1686 ) C1459_=_C1687( C1459 C1687 ) C1459_=_C1688( C1459 C1688 ) \nC1459_=_C1689( C1459 C1689 ) C1459_=_C1694( C1459 C1694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85( C1460 C1485 ) C1460_=_C1509( C1460 C1509 ) \nC1460_=_C1532( C1460 C1532 ) C1460_=_C1554( C1460 C1554 ) C1460_=_C1575( C1460 C1575 ) C1460_=_C1595( C1460 C1595 ) C1460_=_C1614( C1460 C1614 ) C1460_=_C1632( C1460 C1632 ) \nC1460_=_C1649( C1460 C1649 ) C1460_=_C1665( C1460 C1665 ) C1460_=_C1697( C1460 C1697 ) C1460_=_C1698( C1460 C1698 ) C1460_=_C1699( C1460 C1699 ) C1460_=_C1700( C1460 C1700 ) \nC1460_=_C1701( C1460 C1701 ) C1460_=_C1702( C1460 C1702 ) C1460_=_C1703( C1460 C1703 ) C1460_=_C1708( C1460 C1708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86( C1461 C1486 ) \nC1461_=_C1510( C1461 C1510 ) C1461_=_C1533( C1461 C1533 ) C1461_=_C1555( C1461 C1555 ) C1461_=_C1576( C1461 C1576 ) C1461_=_C1596( C1461 C1596 ) C1461_=_C1615( C1461 C1615 ) \nC1461_=_C1633( C1461 C1633 ) C1461_=_C1650( C1461 C1650 ) C1461_=_C1666( C1461 C1666 ) C1461_=_C1710( C1461 C1710 ) C1461_=_C1711( C1461 C1711 ) C1461_=_C1712( C1461 C1712 ) \nC1461_=_C1713( C1461 C1713 ) C1461_=_C1714( C1461 C1714 ) C1461_=_C1715( C1461 C1715 ) C1461_=_C1716( C1461 C1716 ) C1461_=_C1721( C1461 C1721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87( C1462 C1487 ) \nC1462_=_C1511( C1462 C1511 ) C1462_=_C1534( C1462 C1534 ) C1462_=_C1556( C1462 C1556 ) C1462_=_C1577( C1462 C1577 ) C1462_=_C1597( C1462 C1597 ) C1462_=_C1616( C1462 C1616 ) \nC1462_=_C1634( C1462 C1634 ) C1462_=_C1651( C1462 C1651 ) C1462_=_C1667( C1462 C1667 ) C1462_=_C1722( C1462 C1722 ) C1462_=_C1723( C1462 C1723 ) C1462_=_C1724( C1462 C1724 ) \nC1462_=_C1725( C1462 C1725 ) C1462_=_C1726( C1462 C1726 ) C1462_=_C1727( C1462 C1727 ) C1462_=_C1728( C1462 C1728 ) C1462_=_C1733( C1462 C1733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88( C1463 C1488 ) C1463_=_C1512( C1463 C1512 ) \nC1463_=_C1535( C1463 C1535 ) C1463_=_C1557( C1463 C1557 ) C1463_=_C1578( C1463 C1578 ) C1463_=_C1598( C1463 C1598 ) C1463_=_C1617( C1463 C1617 ) C1463_=_C1635( C1463 C1635 ) \nC1463_=_C1652(</w:t>
      </w:r>
    </w:p>
    <w:p>
      <w:pPr>
        <w:pStyle w:val="PreformattedText"/>
        <w:bidi w:val="0"/>
        <w:spacing w:before="0" w:after="0"/>
        <w:jc w:val="left"/>
        <w:rPr/>
      </w:pPr>
      <w:r>
        <w:rPr/>
        <w:t xml:space="preserve"> </w:t>
      </w:r>
      <w:r>
        <w:rPr/>
        <w:t>C1463 C1652 ) C1463_=_C1668( C1463 C1668 ) C1463_=_C1683( C1463 C1683 ) C1463_=_C1697( C1463 C1697 ) C1463_=_C1710( C1463 C1710 ) C1463_=_C1722( C1463 C1722 ) \nC1463_=_C1740( C1463 C1740 ) C1463_=_C1741( C1463 C1741 ) C1463_=_C1742( C1463 C1742 ) C1463_=_C1743( C1463 C1743 ) C1464_=_C1465( C1464 C1465 ) C1464_=_C1466( C1464 C1466 ) \nC1464_=_C1467( C1464 C1467 ) C1464_=_C1468( C1464 C1468 ) C1464_=_C1469( C1464 C1469 ) C1464_=_C1470( C1464 C1470 ) C1464_=_C1471( C1464 C1471 ) C1464_=_C1472( C1464 C1472 ) \nC1464_=_C1473( C1464 C1473 ) C1464_=_C1474( C1464 C1474 ) C1464_=_C1489( C1464 C1489 ) C1464_=_C1513( C1464 C1513 ) C1464_=_C1536( C1464 C1536 ) C1464_=_C1558( C1464 C1558 ) \nC1464_=_C1579( C1464 C1579 ) C1464_=_C1599( C1464 C1599 ) C1464_=_C1618( C1464 C1618 ) C1464_=_C1636( C1464 C1636 ) C1464_=_C1653( C1464 C1653 ) C1464_=_C1669( C1464 C1669 ) \nC1464_=_C1684( C1464 C1684 ) C1464_=_C1698( C1464 C1698 ) C1464_=_C1711( C1464 C1711 ) C1464_=_C1723( C1464 C1723 ) C1464_=_C1750( C1464 C1750 ) C1464_=_C1751( C1464 C1751 ) \nC1464_=_C1752( C1464 C1752 ) C1464_=_C1753( C1464 C1753 ) C1465_=_C1466( C1465 C1466 ) C1465_=_C1467( C1465 C1467 ) C1465_=_C1468( C1465 C1468 ) C1465_=_C1469( C1465 C1469 ) \nC1465_=_C1470( C1465 C1470 ) C1465_=_C1471( C1465 C1471 ) C1465_=_C1472( C1465 C1472 ) C1465_=_C1473( C1465 C1473 ) C1465_=_C1474( C1465 C1474 ) C1465_=_C1490( C1465 C1490 ) \nC1465_=_C1514( C1465 C1514 ) C1465_=_C1537( C1465 C1537 ) C1465_=_C1559( C1465 C1559 ) C1465_=_C1580( C1465 C1580 ) C1465_=_C1600( C1465 C1600 ) C1465_=_C1619( C1465 C1619 ) \nC1465_=_C1637( C1465 C1637 ) C1465_=_C1654( C1465 C1654 ) C1465_=_C1670( C1465 C1670 ) C1465_=_C1685( C1465 C1685 ) C1465_=_C1699( C1465 C1699 ) C1465_=_C1712( C1465 C1712 ) \nC1465_=_C1724( C1465 C1724 ) C1465_=_C1759( C1465 C1759 ) C1465_=_C1760( C1465 C1760 ) C1465_=_C1761( C1465 C1761 ) C1465_=_C1762( C1465 C1762 ) C1466_=_C1467( C1466 C1467 ) \nC1466_=_C1468( C1466 C1468 ) C1466_=_C1469( C1466 C1469 ) C1466_=_C1470( C1466 C1470 ) C1466_=_C1471( C1466 C1471 ) C1466_=_C1472( C1466 C1472 ) C1466_=_C1473( C1466 C1473 ) \nC1466_=_C1474( C1466 C1474 ) C1466_=_C1491( C1466 C1491 ) C1466_=_C1515( C1466 C1515 ) C1466_=_C1538( C1466 C1538 ) C1466_=_C1560( C1466 C1560 ) C1466_=_C1581( C1466 C1581 ) \nC1466_=_C1601( C1466 C1601 ) C1466_=_C1620( C1466 C1620 ) C1466_=_C1638( C1466 C1638 ) C1466_=_C1655( C1466 C1655 ) C1466_=_C1671( C1466 C1671 ) C1466_=_C1686( C1466 C1686 ) \nC1466_=_C1700( C1466 C1700 ) C1466_=_C1713( C1466 C1713 ) C1466_=_C1725( C1466 C1725 ) C1466_=_C1767( C1466 C1767 ) C1466_=_C1768( C1466 C1768 ) C1466_=_C1769( C1466 C1769 ) \nC1466_=_C1770( C1466 C1770 ) C1467_=_C1468( C1467 C1468 ) C1467_=_C1469( C1467 C1469 ) C1467_=_C1470( C1467 C1470 ) C1467_=_C1471( C1467 C1471 ) C1467_=_C1472( C1467 C1472 ) \nC1467_=_C1473( C1467 C1473 ) C1467_=_C1474( C1467 C1474 ) C1467_=_C1492( C1467 C1492 ) C1467_=_C1516( C1467 C1516 ) C1467_=_C1539( C1467 C1539 ) C1467_=_C1561( C1467 C1561 ) \nC1467_=_C1582( C1467 C1582 ) C1467_=_C1602( C1467 C1602 ) C1467_=_C1621( C1467 C1621 ) C1467_=_C1639( C1467 C1639 ) C1467_=_C1656( C1467 C1656 ) C1467_=_C1672( C1467 C1672 ) \nC1467_=_C1687( C1467 C1687 ) C1467_=_C1701( C1467 C1701 ) C1467_=_C1714( C1467 C1714 ) C1467_=_C1726( C1467 C1726 ) C1467_=_C1774( C1467 C1774 ) C1467_=_C1775( C1467 C1775 ) \nC1467_=_C1776( C1467 C1776 ) C1467_=_C1777( C1467 C1777 ) C1468_=_C1469( C1468 C1469 ) C1468_=_C1470( C1468 C1470 ) C1468_=_C1471( C1468 C1471 ) C1468_=_C1472( C1468 C1472 ) \nC1468_=_C1473( C1468 C1473 ) C1468_=_C1474( C1468 C1474 ) C1468_=_C1493( C1468 C1493 ) C1468_=_C1517( C1468 C1517 ) C1468_=_C1540( C1468 C1540 ) C1468_=_C1562( C1468 C1562 ) \nC1468_=_C1583( C1468 C1583 ) C1468_=_C1603( C1468 C1603 ) C1468_=_C1622( C1468 C1622 ) C1468_=_C1640( C1468 C1640 ) C1468_=_C1657( C1468 C1657 ) C1468_=_C1673( C1468 C1673 ) \nC1468_=_C1688( C1468 C1688 ) C1468_=_C1702( C1468 C1702 ) C1468_=_C1715( C1468 C1715 ) C1468_=_C1727( C1468 C1727 ) C1468_=_C1780( C1468 C1780 ) C1468_=_C1781( C1468 C1781 ) \nC1468_=_C1782( C1468 C1782 ) C1468_=_C1783( C1468 C1783 ) C1469_=_C1470( C1469 C1470 ) C1469_=_C1471( C1469 C1471 ) C1469_=_C1472( C1469 C1472 ) C1469_=_C1473( C1469 C1473 ) \nC1469_=_C1474( C1469 C1474 ) C1469_=_C1494( C1469 C1494 ) C1469_=_C1518( C1469 C1518 ) C1469_=_C1541( C1469 C1541 ) C1469_=_C1563( C1469 C1563 ) C1469_=_C1584( C1469 C1584 ) \nC1469_=_C1604( C1469 C1604 ) C1469_=_C1623( C1469 C1623 ) C1469_=_C1641( C1469 C1641 ) C1469_=_C1658( C1469 C1658 ) C1469_=_C1674( C1469 C1674 ) C1469_=_C1689( C1469 C1689 ) \nC1469_=_C1703( C1469 C1703 ) C1469_=_C1716( C1469 C1716 ) C1469_=_C1728( C1469 C1728 ) C1469_=_C1785( C1469 C1785 ) C1469_=_C1786( C1469 C1786 ) C1469_=_C1787( C1469 C1787 ) \nC1469_=_C1788( C1469 C1788 ) C1470_=_C1471( C1470 C1471 ) C1470_=_C1472( C1470 C1472 ) C1470_=_C1473( C1470 C1473 ) C1470_=_C1474( C1470 C1474 ) C1470_=_C1495( C1470 C1495 ) \nC1470_=_C1519( C1470 C1519 ) C1470_=_C1542( C1470 C1542 ) C1470_=_C1564( C1470 C1564 ) C1470_=_C1585( C1470 C1585 ) C1470_=_C1605( C1470 C1605 ) C1470_=_C1624( C1470 C1624 ) \nC1470_=_C1642( C1470 C1642 ) C1470_=_C1659( C1470 C1659 ) C1470_=_C1675( C1470 C1675 ) C1470_=_C1740( C1470 C1740 ) C1470_=_C1750( C1470 C1750 ) C1470_=_C1759( C1470 C1759 ) \nC1470_=_C1767( C1470 C1767 ) C1470_=_C1774( C1470 C1774 ) C1470_=_C1780( C1470 C1780 ) C1470_=_C1785( C1470 C1785 ) C1470_=_C1793( C1470 C1793 ) C1471_=_C1472( C1471 C1472 ) \nC1471_=_C1473( C1471 C1473 ) C1471_=_C1474( C1471 C1474 ) C1471_=_C1496( C1471 C1496 ) C1471_=_C1520( C1471 C1520 ) C1471_=_C1543( C1471 C1543 ) C1471_=_C1565( C1471 C1565 ) \nC1471_=_C1586( C1471 C1586 ) C1471_=_C1606( C1471 C1606 ) C1471_=_C1625( C1471 C1625 ) C1471_=_C1643( C1471 C1643 ) C1471_=_C1660( C1471 C1660 ) C1471_=_C1676( C1471 C1676 ) \nC1471_=_C1741( C1471 C1741 ) C1471_=_C1751( C1471 C1751 ) C1471_=_C1760( C1471 C1760 ) C1471_=_C1768( C1471 C1768 ) C1471_=_C1775( C1471 C1775 ) C1471_=_C1781( C1471 C1781 ) \nC1471_=_C1786( C1471 C1786 ) C1471_=_C1796( C1471 C1796 ) C1472_=_C1473( C1472 C1473 ) C1472_=_C1474( C1472 C1474 ) C1472_=_C1497( C1472 C1497 ) C1472_=_C1521( C1472 C1521 ) \nC1472_=_C1544( C1472 C1544 ) C1472_=_C1566( C1472 C1566 ) C1472_=_C1587( C1472 C1587 ) C1472_=_C1607( C1472 C1607 ) C1472_=_C1626( C1472 C1626 ) C1472_=_C1644( C1472 C1644 ) \nC1472_=_C1661( C1472 C1661 ) C1472_=_C1677( C1472 C1677 ) C1472_=_C1742( C1472 C1742 ) C1472_=_C1752( C1472 C1752 ) C1472_=_C1761( C1472 C1761 ) C1472_=_C1769( C1472 C1769 ) \nC1472_=_C1776( C1472 C1776 ) C1472_=_C1782( C1472 C1782 ) C1472_=_C1787( C1472 C1787 ) C1472_=_C1798( C1472 C1798 ) C1473_=_C1474( C1473 C1474 ) C1473_=_C1498( C1473 C1498 ) \nC1473_=_C1522( C1473 C1522 ) C1473_=_C1545( C1473 C1545 ) C1473_=_C1567( C1473 C1567 ) C1473_=_C1588( C1473 C1588 ) C1473_=_C1608( C1473 C1608 ) C1473_=_C1627( C1473 C1627 ) \nC1473_=_C1645( C1473 C1645 ) C1473_=_C1662( C1473 C1662 ) C1473_=_C1678( C1473 C1678 ) C1473_=_C1743( C1473 C1743 ) C1473_=_C1753( C1473 C1753 ) C1473_=_C1762( C1473 C1762 ) \nC1473_=_C1770( C1473 C1770 ) C1473_=_C1777( C1473 C1777 ) C1473_=_C1783( C1473 C1783 ) C1473_=_C1788( C1473 C1788 ) C1473_=_C1799( C1473 C1799 ) C1474_=_C1499( C1474 C1499 ) \nC1474_=_C1523( C1474 C1523 ) C1474_=_C1546( C1474 C1546 ) C1474_=_C1568( C1474 C1568 ) C1474_=_C1589( C1474 C1589 ) C1474_=_C1609( C1474 C1609 ) C1474_=_C1628( C1474 C1628 ) \nC1474_=_C1646( C1474 C1646 ) C1474_=_C1663( C1474 C1663 ) C1474_=_C1679( C1474 C1679 ) C1474_=_C1694( C1474 C1694 ) C1474_=_C1708( C1474 C1708 ) C1474_=_C1721( C1474 C1721 ) \nC1474_=_C1733( C1474 C1733 ) C1474_=_C1793( C1474 C1793 ) C1474_=_C1796( C1474 C1796 ) C1474_=_C1798( C1474 C1798 ) C1474_=_C1799( C1474 C1799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8( C1484 C1508 ) C1484_=_C1531( C1484 C1531 ) C1484_=_C1553( C1484 C1553 ) C1484_=_C1574( C1484 C1574 ) \nC1484_=_C1594( C1484 C1594 ) C1484_=_C1613( C1484 C1613 ) C1484_=_C1631( C1484 C1631 ) C1484_=_C1648( C1484 C1648 ) C1484_=_C1664( C1484 C1664 ) C1484_=_C1683( C1484 C1683 ) \nC1484_=_C1684( C1484 C1684 ) C1484_=_C1685( C1484 C1685 ) C1484_=_C1686( C1484 C1686 ) C1484_=_C1687( C1484 C1687 ) C1484_=_C1688( C1484 C1688 ) C1484_=_C1689( C1484 C1689 ) \nC1484_=_C1694( C1484 C1694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9( C1485 C1509 ) C1485_=_C1532( C1485 C1532 ) C1485_=_C1554( C1485 C1554 ) \nC1485_=_C1575( C1485 C1575 ) C1485_=_C1595( C1485 C1595 ) C1485_=_C1614( C1485 C1614 ) C1485_=_C1632( C1485 C1632 ) C1485_=_C1649( C1485 C1649 ) C1485_=_C1665( C1485 C1665 ) \nC1485_=_C1697( C1485 C1697 ) C1485_=_C1698( C1485 C1698 ) C1485_=_C1699( C1485 C1699 ) C1485_=_C1700( C1485 C1700 ) C1485_=_C1701( C1485 C1701 ) C1485_=_C1702( C1485 C1702 ) \nC1485_=_C1703( C1485 C1703 ) C1485_=_C1708( C1485 C1708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w:t>
      </w:r>
    </w:p>
    <w:p>
      <w:pPr>
        <w:pStyle w:val="PreformattedText"/>
        <w:bidi w:val="0"/>
        <w:spacing w:before="0" w:after="0"/>
        <w:jc w:val="left"/>
        <w:rPr/>
      </w:pPr>
      <w:r>
        <w:rPr/>
        <w:t xml:space="preserve"> </w:t>
      </w:r>
      <w:r>
        <w:rPr/>
        <w:t>C1486 C1499 ) C1486_=_C1510( C1486 C1510 ) C1486_=_C1533( C1486 C1533 ) C1486_=_C1555( C1486 C1555 ) \nC1486_=_C1576( C1486 C1576 ) C1486_=_C1596( C1486 C1596 ) C1486_=_C1615( C1486 C1615 ) C1486_=_C1633( C1486 C1633 ) C1486_=_C1650( C1486 C1650 ) C1486_=_C1666( C1486 C1666 ) \nC1486_=_C1710( C1486 C1710 ) C1486_=_C1711( C1486 C1711 ) C1486_=_C1712( C1486 C1712 ) C1486_=_C1713( C1486 C1713 ) C1486_=_C1714( C1486 C1714 ) C1486_=_C1715( C1486 C1715 ) \nC1486_=_C1716( C1486 C1716 ) C1486_=_C1721( C1486 C1721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11( C1487 C1511 ) C1487_=_C1534( C1487 C1534 ) C1487_=_C1556( C1487 C1556 ) C1487_=_C1577( C1487 C1577 ) \nC1487_=_C1597( C1487 C1597 ) C1487_=_C1616( C1487 C1616 ) C1487_=_C1634( C1487 C1634 ) C1487_=_C1651( C1487 C1651 ) C1487_=_C1667( C1487 C1667 ) C1487_=_C1722( C1487 C1722 ) \nC1487_=_C1723( C1487 C1723 ) C1487_=_C1724( C1487 C1724 ) C1487_=_C1725( C1487 C1725 ) C1487_=_C1726( C1487 C1726 ) C1487_=_C1727( C1487 C1727 ) C1487_=_C1728( C1487 C1728 ) \nC1487_=_C1733( C1487 C1733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12( C1488 C1512 ) C1488_=_C1535( C1488 C1535 ) C1488_=_C1557( C1488 C1557 ) C1488_=_C1578( C1488 C1578 ) C1488_=_C1598( C1488 C1598 ) C1488_=_C1617( C1488 C1617 ) \nC1488_=_C1635( C1488 C1635 ) C1488_=_C1652( C1488 C1652 ) C1488_=_C1668( C1488 C1668 ) C1488_=_C1683( C1488 C1683 ) C1488_=_C1697( C1488 C1697 ) C1488_=_C1710( C1488 C1710 ) \nC1488_=_C1722( C1488 C1722 ) C1488_=_C1740( C1488 C1740 ) C1488_=_C1741( C1488 C1741 ) C1488_=_C1742( C1488 C1742 ) C1488_=_C1743( C1488 C1743 ) C1489_=_C1490( C1489 C1490 ) \nC1489_=_C1491( C1489 C1491 ) C1489_=_C1492( C1489 C1492 ) C1489_=_C1493( C1489 C1493 ) C1489_=_C1494( C1489 C1494 ) C1489_=_C1495( C1489 C1495 ) C1489_=_C1496( C1489 C1496 ) \nC1489_=_C1497( C1489 C1497 ) C1489_=_C1498( C1489 C1498 ) C1489_=_C1499( C1489 C1499 ) C1489_=_C1513( C1489 C1513 ) C1489_=_C1536( C1489 C1536 ) C1489_=_C1558( C1489 C1558 ) \nC1489_=_C1579( C1489 C1579 ) C1489_=_C1599( C1489 C1599 ) C1489_=_C1618( C1489 C1618 ) C1489_=_C1636( C1489 C1636 ) C1489_=_C1653( C1489 C1653 ) C1489_=_C1669( C1489 C1669 ) \nC1489_=_C1684( C1489 C1684 ) C1489_=_C1698( C1489 C1698 ) C1489_=_C1711( C1489 C1711 ) C1489_=_C1723( C1489 C1723 ) C1489_=_C1750( C1489 C1750 ) C1489_=_C1751( C1489 C1751 ) \nC1489_=_C1752( C1489 C1752 ) C1489_=_C1753( C1489 C1753 ) C1490_=_C1491( C1490 C1491 ) C1490_=_C1492( C1490 C1492 ) C1490_=_C1493( C1490 C1493 ) C1490_=_C1494( C1490 C1494 ) \nC1490_=_C1495( C1490 C1495 ) C1490_=_C1496( C1490 C1496 ) C1490_=_C1497( C1490 C1497 ) C1490_=_C1498( C1490 C1498 ) C1490_=_C1499( C1490 C1499 ) C1490_=_C1514( C1490 C1514 ) \nC1490_=_C1537( C1490 C1537 ) C1490_=_C1559( C1490 C1559 ) C1490_=_C1580( C1490 C1580 ) C1490_=_C1600( C1490 C1600 ) C1490_=_C1619( C1490 C1619 ) C1490_=_C1637( C1490 C1637 ) \nC1490_=_C1654( C1490 C1654 ) C1490_=_C1670( C1490 C1670 ) C1490_=_C1685( C1490 C1685 ) C1490_=_C1699( C1490 C1699 ) C1490_=_C1712( C1490 C1712 ) C1490_=_C1724( C1490 C1724 ) \nC1490_=_C1759( C1490 C1759 ) C1490_=_C1760( C1490 C1760 ) C1490_=_C1761( C1490 C1761 ) C1490_=_C1762( C1490 C1762 ) C1491_=_C1492( C1491 C1492 ) C1491_=_C1493( C1491 C1493 ) \nC1491_=_C1494( C1491 C1494 ) C1491_=_C1495( C1491 C1495 ) C1491_=_C1496( C1491 C1496 ) C1491_=_C1497( C1491 C1497 ) C1491_=_C1498( C1491 C1498 ) C1491_=_C1499( C1491 C1499 ) \nC1491_=_C1515( C1491 C1515 ) C1491_=_C1538( C1491 C1538 ) C1491_=_C1560( C1491 C1560 ) C1491_=_C1581( C1491 C1581 ) C1491_=_C1601( C1491 C1601 ) C1491_=_C1620( C1491 C1620 ) \nC1491_=_C1638( C1491 C1638 ) C1491_=_C1655( C1491 C1655 ) C1491_=_C1671( C1491 C1671 ) C1491_=_C1686( C1491 C1686 ) C1491_=_C1700( C1491 C1700 ) C1491_=_C1713( C1491 C1713 ) \nC1491_=_C1725( C1491 C1725 ) C1491_=_C1767( C1491 C1767 ) C1491_=_C1768( C1491 C1768 ) C1491_=_C1769( C1491 C1769 ) C1491_=_C1770( C1491 C1770 ) C1492_=_C1493( C1492 C1493 ) \nC1492_=_C1494( C1492 C1494 ) C1492_=_C1495( C1492 C1495 ) C1492_=_C1496( C1492 C1496 ) C1492_=_C1497( C1492 C1497 ) C1492_=_C1498( C1492 C1498 ) C1492_=_C1499( C1492 C1499 ) \nC1492_=_C1516( C1492 C1516 ) C1492_=_C1539( C1492 C1539 ) C1492_=_C1561( C1492 C1561 ) C1492_=_C1582( C1492 C1582 ) C1492_=_C1602( C1492 C1602 ) C1492_=_C1621( C1492 C1621 ) \nC1492_=_C1639( C1492 C1639 ) C1492_=_C1656( C1492 C1656 ) C1492_=_C1672( C1492 C1672 ) C1492_=_C1687( C1492 C1687 ) C1492_=_C1701( C1492 C1701 ) C1492_=_C1714( C1492 C1714 ) \nC1492_=_C1726( C1492 C1726 ) C1492_=_C1774( C1492 C1774 ) C1492_=_C1775( C1492 C1775 ) C1492_=_C1776( C1492 C1776 ) C1492_=_C1777( C1492 C1777 ) C1493_=_C1494( C1493 C1494 ) \nC1493_=_C1495( C1493 C1495 ) C1493_=_C1496( C1493 C1496 ) C1493_=_C1497( C1493 C1497 ) C1493_=_C1498( C1493 C1498 ) C1493_=_C1499( C1493 C1499 ) C1493_=_C1517( C1493 C1517 ) \nC1493_=_C1540( C1493 C1540 ) C1493_=_C1562( C1493 C1562 ) C1493_=_C1583( C1493 C1583 ) C1493_=_C1603( C1493 C1603 ) C1493_=_C1622( C1493 C1622 ) C1493_=_C1640( C1493 C1640 ) \nC1493_=_C1657( C1493 C1657 ) C1493_=_C1673( C1493 C1673 ) C1493_=_C1688( C1493 C1688 ) C1493_=_C1702( C1493 C1702 ) C1493_=_C1715( C1493 C1715 ) C1493_=_C1727( C1493 C1727 ) \nC1493_=_C1780( C1493 C1780 ) C1493_=_C1781( C1493 C1781 ) C1493_=_C1782( C1493 C1782 ) C1493_=_C1783( C1493 C1783 ) C1494_=_C1495( C1494 C1495 ) C1494_=_C1496( C1494 C1496 ) \nC1494_=_C1497( C1494 C1497 ) C1494_=_C1498( C1494 C1498 ) C1494_=_C1499( C1494 C1499 ) C1494_=_C1518( C1494 C1518 ) C1494_=_C1541( C1494 C1541 ) C1494_=_C1563( C1494 C1563 ) \nC1494_=_C1584( C1494 C1584 ) C1494_=_C1604( C1494 C1604 ) C1494_=_C1623( C1494 C1623 ) C1494_=_C1641( C1494 C1641 ) C1494_=_C1658( C1494 C1658 ) C1494_=_C1674( C1494 C1674 ) \nC1494_=_C1689( C1494 C1689 ) C1494_=_C1703( C1494 C1703 ) C1494_=_C1716( C1494 C1716 ) C1494_=_C1728( C1494 C1728 ) C1494_=_C1785( C1494 C1785 ) C1494_=_C1786( C1494 C1786 ) \nC1494_=_C1787( C1494 C1787 ) C1494_=_C1788( C1494 C1788 ) C1495_=_C1496( C1495 C1496 ) C1495_=_C1497( C1495 C1497 ) C1495_=_C1498( C1495 C1498 ) C1495_=_C1499( C1495 C1499 ) \nC1495_=_C1519( C1495 C1519 ) C1495_=_C1542( C1495 C1542 ) C1495_=_C1564( C1495 C1564 ) C1495_=_C1585( C1495 C1585 ) C1495_=_C1605( C1495 C1605 ) C1495_=_C1624( C1495 C1624 ) \nC1495_=_C1642( C1495 C1642 ) C1495_=_C1659( C1495 C1659 ) C1495_=_C1675( C1495 C1675 ) C1495_=_C1740( C1495 C1740 ) C1495_=_C1750( C1495 C1750 ) C1495_=_C1759( C1495 C1759 ) \nC1495_=_C1767( C1495 C1767 ) C1495_=_C1774( C1495 C1774 ) C1495_=_C1780( C1495 C1780 ) C1495_=_C1785( C1495 C1785 ) C1495_=_C1793( C1495 C1793 ) C1496_=_C1497( C1496 C1497 ) \nC1496_=_C1498( C1496 C1498 ) C1496_=_C1499( C1496 C1499 ) C1496_=_C1520( C1496 C1520 ) C1496_=_C1543( C1496 C1543 ) C1496_=_C1565( C1496 C1565 ) C1496_=_C1586( C1496 C1586 ) \nC1496_=_C1606( C1496 C1606 ) C1496_=_C1625( C1496 C1625 ) C1496_=_C1643( C1496 C1643 ) C1496_=_C1660( C1496 C1660 ) C1496_=_C1676( C1496 C1676 ) C1496_=_C1741( C1496 C1741 ) \nC1496_=_C1751( C1496 C1751 ) C1496_=_C1760( C1496 C1760 ) C1496_=_C1768( C1496 C1768 ) C1496_=_C1775( C1496 C1775 ) C1496_=_C1781( C1496 C1781 ) C1496_=_C1786( C1496 C1786 ) \nC1496_=_C1796( C1496 C1796 ) C1497_=_C1498( C1497 C1498 ) C1497_=_C1499( C1497 C1499 ) C1497_=_C1521( C1497 C1521 ) C1497_=_C1544( C1497 C1544 ) C1497_=_C1566( C1497 C1566 ) \nC1497_=_C1587( C1497 C1587 ) C1497_=_C1607( C1497 C1607 ) C1497_=_C1626( C1497 C1626 ) C1497_=_C1644( C1497 C1644 ) C1497_=_C1661( C1497 C1661 ) C1497_=_C1677( C1497 C1677 ) \nC1497_=_C1742( C1497 C1742 ) C1497_=_C1752( C1497 C1752 ) C1497_=_C1761( C1497 C1761 ) C1497_=_C1769( C1497 C1769 ) C1497_=_C1776( C1497 C1776 ) C1497_=_C1782( C1497 C1782 ) \nC1497_=_C1787( C1497 C1787 ) C1497_=_C1798( C1497 C1798 ) C1498_=_C1499( C1498 C1499 ) C1498_=_C1522( C1498 C1522 ) C1498_=_C1545( C1498 C1545 ) C1498_=_C1567( C1498 C1567 ) \nC1498_=_C1588( C1498 C1588 ) C1498_=_C1608( C1498 C1608 ) C1498_=_C1627( C1498 C1627 ) C1498_=_C1645( C1498 C1645 ) C1498_=_C1662( C1498 C1662 ) C1498_=_C1678( C1498 C1678 ) \nC1498_=_C1743( C1498 C1743 ) C1498_=_C1753( C1498 C1753 ) C1498_=_C1762( C1498 C1762 ) C1498_=_C1770( C1498 C1770 ) C1498_=_C1777( C1498 C1777 ) C1498_=_C1783( C1498 C1783 ) \nC1498_=_C1788( C1498 C1788 ) C1498_=_C1799( C1498 C1799 ) C1499_=_C1523( C1499 C1523 ) C1499_=_C1546( C1499 C1546 ) C1499_=_C1568( C1499 C1568 ) C1499_=_C1589( C1499 C1589 ) \nC1499_=_C1609( C1499 C1609 ) C1499_=_C1628( C1499 C1628 ) C1499_=_C1646( C1499 C1646 ) C1499_=_C1663( C1499 C1663 ) C1499_=_C1679( C1499 C1679 ) C1499_=_C1694( C1499 C1694 ) \nC1499_=_C1708( C1499 C1708 ) C1499_=_C1721( C1499 C1721 ) C1499_=_C1733( C1499 C1733 ) C1499_=_C1793( C1499 C1793 ) C1499_=_C1796( C1499 C1796 ) C1499_=_C1798( C1499 C1798 ) \nC1499_=_C1799( C1499 C179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31( C1508 C1531 ) C1508_=_C1553( C1508 C1553 ) \nC1508_=_C1574( C1508 C1574 ) C1508_=_C1594( C1508 C1594 ) C1508_=_C1613( C1508 C1613 ) C1508_=_C1631( C1508 C1631 ) C1508_=_C1648(</w:t>
      </w:r>
    </w:p>
    <w:p>
      <w:pPr>
        <w:pStyle w:val="PreformattedText"/>
        <w:bidi w:val="0"/>
        <w:spacing w:before="0" w:after="0"/>
        <w:jc w:val="left"/>
        <w:rPr/>
      </w:pPr>
      <w:r>
        <w:rPr/>
        <w:t xml:space="preserve"> </w:t>
      </w:r>
      <w:r>
        <w:rPr/>
        <w:t>C1508 C1648 ) C1508_=_C1664( C1508 C1664 ) \nC1508_=_C1683( C1508 C1683 ) C1508_=_C1684( C1508 C1684 ) C1508_=_C1685( C1508 C1685 ) C1508_=_C1686( C1508 C1686 ) C1508_=_C1687( C1508 C1687 ) C1508_=_C1688( C1508 C1688 ) \nC1508_=_C1689( C1508 C1689 ) C1508_=_C1694( C1508 C1694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32( C1509 C1532 ) C1509_=_C1554( C1509 C1554 ) \nC1509_=_C1575( C1509 C1575 ) C1509_=_C1595( C1509 C1595 ) C1509_=_C1614( C1509 C1614 ) C1509_=_C1632( C1509 C1632 ) C1509_=_C1649( C1509 C1649 ) C1509_=_C1665( C1509 C1665 ) \nC1509_=_C1697( C1509 C1697 ) C1509_=_C1698( C1509 C1698 ) C1509_=_C1699( C1509 C1699 ) C1509_=_C1700( C1509 C1700 ) C1509_=_C1701( C1509 C1701 ) C1509_=_C1702( C1509 C1702 ) \nC1509_=_C1703( C1509 C1703 ) C1509_=_C1708( C1509 C1708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33( C1510 C1533 ) C1510_=_C1555( C1510 C1555 ) C1510_=_C1576( C1510 C1576 ) \nC1510_=_C1596( C1510 C1596 ) C1510_=_C1615( C1510 C1615 ) C1510_=_C1633( C1510 C1633 ) C1510_=_C1650( C1510 C1650 ) C1510_=_C1666( C1510 C1666 ) C1510_=_C1710( C1510 C1710 ) \nC1510_=_C1711( C1510 C1711 ) C1510_=_C1712( C1510 C1712 ) C1510_=_C1713( C1510 C1713 ) C1510_=_C1714( C1510 C1714 ) C1510_=_C1715( C1510 C1715 ) C1510_=_C1716( C1510 C1716 ) \nC1510_=_C1721( C1510 C1721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34( C1511 C1534 ) C1511_=_C1556( C1511 C1556 ) C1511_=_C1577( C1511 C1577 ) C1511_=_C1597( C1511 C1597 ) C1511_=_C1616( C1511 C1616 ) \nC1511_=_C1634( C1511 C1634 ) C1511_=_C1651( C1511 C1651 ) C1511_=_C1667( C1511 C1667 ) C1511_=_C1722( C1511 C1722 ) C1511_=_C1723( C1511 C1723 ) C1511_=_C1724( C1511 C1724 ) \nC1511_=_C1725( C1511 C1725 ) C1511_=_C1726( C1511 C1726 ) C1511_=_C1727( C1511 C1727 ) C1511_=_C1728( C1511 C1728 ) C1511_=_C1733( C1511 C1733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35( C1512 C1535 ) C1512_=_C1557( C1512 C1557 ) \nC1512_=_C1578( C1512 C1578 ) C1512_=_C1598( C1512 C1598 ) C1512_=_C1617( C1512 C1617 ) C1512_=_C1635( C1512 C1635 ) C1512_=_C1652( C1512 C1652 ) C1512_=_C1668( C1512 C1668 ) \nC1512_=_C1683( C1512 C1683 ) C1512_=_C1697( C1512 C1697 ) C1512_=_C1710( C1512 C1710 ) C1512_=_C1722( C1512 C1722 ) C1512_=_C1740( C1512 C1740 ) C1512_=_C1741( C1512 C1741 ) \nC1512_=_C1742( C1512 C1742 ) C1512_=_C1743( C1512 C1743 ) C1513_=_C1514( C1513 C1514 ) C1513_=_C1515( C1513 C1515 ) C1513_=_C1516( C1513 C1516 ) C1513_=_C1517( C1513 C1517 ) \nC1513_=_C1518( C1513 C1518 ) C1513_=_C1519( C1513 C1519 ) C1513_=_C1520( C1513 C1520 ) C1513_=_C1521( C1513 C1521 ) C1513_=_C1522( C1513 C1522 ) C1513_=_C1523( C1513 C1523 ) \nC1513_=_C1536( C1513 C1536 ) C1513_=_C1558( C1513 C1558 ) C1513_=_C1579( C1513 C1579 ) C1513_=_C1599( C1513 C1599 ) C1513_=_C1618( C1513 C1618 ) C1513_=_C1636( C1513 C1636 ) \nC1513_=_C1653( C1513 C1653 ) C1513_=_C1669( C1513 C1669 ) C1513_=_C1684( C1513 C1684 ) C1513_=_C1698( C1513 C1698 ) C1513_=_C1711( C1513 C1711 ) C1513_=_C1723( C1513 C1723 ) \nC1513_=_C1750( C1513 C1750 ) C1513_=_C1751( C1513 C1751 ) C1513_=_C1752( C1513 C1752 ) C1513_=_C1753( C1513 C1753 ) C1514_=_C1515( C1514 C1515 ) C1514_=_C1516( C1514 C1516 ) \nC1514_=_C1517( C1514 C1517 ) C1514_=_C1518( C1514 C1518 ) C1514_=_C1519( C1514 C1519 ) C1514_=_C1520( C1514 C1520 ) C1514_=_C1521( C1514 C1521 ) C1514_=_C1522( C1514 C1522 ) \nC1514_=_C1523( C1514 C1523 ) C1514_=_C1537( C1514 C1537 ) C1514_=_C1559( C1514 C1559 ) C1514_=_C1580( C1514 C1580 ) C1514_=_C1600( C1514 C1600 ) C1514_=_C1619( C1514 C1619 ) \nC1514_=_C1637( C1514 C1637 ) C1514_=_C1654( C1514 C1654 ) C1514_=_C1670( C1514 C1670 ) C1514_=_C1685( C1514 C1685 ) C1514_=_C1699( C1514 C1699 ) C1514_=_C1712( C1514 C1712 ) \nC1514_=_C1724( C1514 C1724 ) C1514_=_C1759( C1514 C1759 ) C1514_=_C1760( C1514 C1760 ) C1514_=_C1761( C1514 C1761 ) C1514_=_C1762( C1514 C1762 ) C1515_=_C1516( C1515 C1516 ) \nC1515_=_C1517( C1515 C1517 ) C1515_=_C1518( C1515 C1518 ) C1515_=_C1519( C1515 C1519 ) C1515_=_C1520( C1515 C1520 ) C1515_=_C1521( C1515 C1521 ) C1515_=_C1522( C1515 C1522 ) \nC1515_=_C1523( C1515 C1523 ) C1515_=_C1538( C1515 C1538 ) C1515_=_C1560( C1515 C1560 ) C1515_=_C1581( C1515 C1581 ) C1515_=_C1601( C1515 C1601 ) C1515_=_C1620( C1515 C1620 ) \nC1515_=_C1638( C1515 C1638 ) C1515_=_C1655( C1515 C1655 ) C1515_=_C1671( C1515 C1671 ) C1515_=_C1686( C1515 C1686 ) C1515_=_C1700( C1515 C1700 ) C1515_=_C1713( C1515 C1713 ) \nC1515_=_C1725( C1515 C1725 ) C1515_=_C1767( C1515 C1767 ) C1515_=_C1768( C1515 C1768 ) C1515_=_C1769( C1515 C1769 ) C1515_=_C1770( C1515 C1770 ) C1516_=_C1517( C1516 C1517 ) \nC1516_=_C1518( C1516 C1518 ) C1516_=_C1519( C1516 C1519 ) C1516_=_C1520( C1516 C1520 ) C1516_=_C1521( C1516 C1521 ) C1516_=_C1522( C1516 C1522 ) C1516_=_C1523( C1516 C1523 ) \nC1516_=_C1539( C1516 C1539 ) C1516_=_C1561( C1516 C1561 ) C1516_=_C1582( C1516 C1582 ) C1516_=_C1602( C1516 C1602 ) C1516_=_C1621( C1516 C1621 ) C1516_=_C1639( C1516 C1639 ) \nC1516_=_C1656( C1516 C1656 ) C1516_=_C1672( C1516 C1672 ) C1516_=_C1687( C1516 C1687 ) C1516_=_C1701( C1516 C1701 ) C1516_=_C1714( C1516 C1714 ) C1516_=_C1726( C1516 C1726 ) \nC1516_=_C1774( C1516 C1774 ) C1516_=_C1775( C1516 C1775 ) C1516_=_C1776( C1516 C1776 ) C1516_=_C1777( C1516 C1777 ) C1517_=_C1518( C1517 C1518 ) C1517_=_C1519( C1517 C1519 ) \nC1517_=_C1520( C1517 C1520 ) C1517_=_C1521( C1517 C1521 ) C1517_=_C1522( C1517 C1522 ) C1517_=_C1523( C1517 C1523 ) C1517_=_C1540( C1517 C1540 ) C1517_=_C1562( C1517 C1562 ) \nC1517_=_C1583( C1517 C1583 ) C1517_=_C1603( C1517 C1603 ) C1517_=_C1622( C1517 C1622 ) C1517_=_C1640( C1517 C1640 ) C1517_=_C1657( C1517 C1657 ) C1517_=_C1673( C1517 C1673 ) \nC1517_=_C1688( C1517 C1688 ) C1517_=_C1702( C1517 C1702 ) C1517_=_C1715( C1517 C1715 ) C1517_=_C1727( C1517 C1727 ) C1517_=_C1780( C1517 C1780 ) C1517_=_C1781( C1517 C1781 ) \nC1517_=_C1782( C1517 C1782 ) C1517_=_C1783( C1517 C1783 ) C1518_=_C1519( C1518 C1519 ) C1518_=_C1520( C1518 C1520 ) C1518_=_C1521( C1518 C1521 ) C1518_=_C1522( C1518 C1522 ) \nC1518_=_C1523( C1518 C1523 ) C1518_=_C1541( C1518 C1541 ) C1518_=_C1563( C1518 C1563 ) C1518_=_C1584( C1518 C1584 ) C1518_=_C1604( C1518 C1604 ) C1518_=_C1623( C1518 C1623 ) \nC1518_=_C1641( C1518 C1641 ) C1518_=_C1658( C1518 C1658 ) C1518_=_C1674( C1518 C1674 ) C1518_=_C1689( C1518 C1689 ) C1518_=_C1703( C1518 C1703 ) C1518_=_C1716( C1518 C1716 ) \nC1518_=_C1728( C1518 C1728 ) C1518_=_C1785( C1518 C1785 ) C1518_=_C1786( C1518 C1786 ) C1518_=_C1787( C1518 C1787 ) C1518_=_C1788( C1518 C1788 ) C1519_=_C1520( C1519 C1520 ) \nC1519_=_C1521( C1519 C1521 ) C1519_=_C1522( C1519 C1522 ) C1519_=_C1523( C1519 C1523 ) C1519_=_C1542( C1519 C1542 ) C1519_=_C1564( C1519 C1564 ) C1519_=_C1585( C1519 C1585 ) \nC1519_=_C1605( C1519 C1605 ) C1519_=_C1624( C1519 C1624 ) C1519_=_C1642( C1519 C1642 ) C1519_=_C1659( C1519 C1659 ) C1519_=_C1675( C1519 C1675 ) C1519_=_C1740( C1519 C1740 ) \nC1519_=_C1750( C1519 C1750 ) C1519_=_C1759( C1519 C1759 ) C1519_=_C1767( C1519 C1767 ) C1519_=_C1774( C1519 C1774 ) C1519_=_C1780( C1519 C1780 ) C1519_=_C1785( C1519 C1785 ) \nC1519_=_C1793( C1519 C1793 ) C1520_=_C1521( C1520 C1521 ) C1520_=_C1522( C1520 C1522 ) C1520_=_C1523( C1520 C1523 ) C1520_=_C1543( C1520 C1543 ) C1520_=_C1565( C1520 C1565 ) \nC1520_=_C1586( C1520 C1586 ) C1520_=_C1606( C1520 C1606 ) C1520_=_C1625( C1520 C1625 ) C1520_=_C1643( C1520 C1643 ) C1520_=_C1660( C1520 C1660 ) C1520_=_C1676( C1520 C1676 ) \nC1520_=_C1741( C1520 C1741 ) C1520_=_C1751( C1520 C1751 ) C1520_=_C1760( C1520 C1760 ) C1520_=_C1768( C1520 C1768 ) C1520_=_C1775( C1520 C1775 ) C1520_=_C1781( C1520 C1781 ) \nC1520_=_C1786( C1520 C1786 ) C1520_=_C1796( C1520 C1796 ) C1521_=_C1522( C1521 C1522 ) C1521_=_C1523( C1521 C1523 ) C1521_=_C1544( C1521 C1544 ) C1521_=_C1566( C1521 C1566 ) \nC1521_=_C1587( C1521 C1587 ) C1521_=_C1607( C1521 C1607 ) C1521_=_C1626( C1521 C1626 ) C1521_=_C1644( C1521 C1644 ) C1521_=_C1661( C1521 C1661 ) C1521_=_C1677( C1521 C1677 ) \nC1521_=_C1742( C1521 C1742 ) C1521_=_C1752( C1521 C1752 ) C1521_=_C1761( C1521 C1761 ) C1521_=_C1769( C1521 C1769 ) C1521_=_C1776( C1521 C1776 ) C1521_=_C1782( C1521 C1782 ) \nC1521_=_C1787( C1521 C1787 ) C1521_=_C1798( C1521 C1798 ) C1522_=_C1523( C1522 C1523 ) C1522_=_C1545( C1522 C1545 ) C1522_=_C1567( C1522 C1567 ) C1522_=_C1588( C1522 C1588 ) \nC1522_=_C1608( C1522 C1608 ) C1522_=_C1627( C1522 C1627 ) C1522_=_C1645( C1522 C1645 ) C1522_=_C1662( C1522 C1662 ) C1522_=_C1678( C1522 C1678 ) C1522_=_C1743( C1522 C1743 ) \nC1522_=_C1753( C1522 C1753 ) C1522_=_C1762( C1522 C1762 ) C1522_=_C1770( C1522 C1770 ) C1522_=_C1777( C1522 C1777 ) C1522_=_C1783( C1522 C1783 ) C1522_=_C1788( C1522 C1788 ) \nC1522_=_C1799(</w:t>
      </w:r>
    </w:p>
    <w:p>
      <w:pPr>
        <w:pStyle w:val="PreformattedText"/>
        <w:bidi w:val="0"/>
        <w:spacing w:before="0" w:after="0"/>
        <w:jc w:val="left"/>
        <w:rPr/>
      </w:pPr>
      <w:r>
        <w:rPr/>
        <w:t xml:space="preserve"> </w:t>
      </w:r>
      <w:r>
        <w:rPr/>
        <w:t>C1522 C1799 ) C1523_=_C1546( C1523 C1546 ) C1523_=_C1568( C1523 C1568 ) C1523_=_C1589( C1523 C1589 ) C1523_=_C1609( C1523 C1609 ) C1523_=_C1628( C1523 C1628 ) \nC1523_=_C1646( C1523 C1646 ) C1523_=_C1663( C1523 C1663 ) C1523_=_C1679( C1523 C1679 ) C1523_=_C1694( C1523 C1694 ) C1523_=_C1708( C1523 C1708 ) C1523_=_C1721( C1523 C1721 ) \nC1523_=_C1733( C1523 C1733 ) C1523_=_C1793( C1523 C1793 ) C1523_=_C1796( C1523 C1796 ) C1523_=_C1798( C1523 C1798 ) C1523_=_C1799( C1523 C1799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1553( C1531 C1553 ) C1531_=_C1574( C1531 C1574 ) C1531_=_C1594( C1531 C1594 ) C1531_=_C1613( C1531 C1613 ) \nC1531_=_C1631( C1531 C1631 ) C1531_=_C1648( C1531 C1648 ) C1531_=_C1664( C1531 C1664 ) C1531_=_C1683( C1531 C1683 ) C1531_=_C1684( C1531 C1684 ) C1531_=_C1685( C1531 C1685 ) \nC1531_=_C1686( C1531 C1686 ) C1531_=_C1687( C1531 C1687 ) C1531_=_C1688( C1531 C1688 ) C1531_=_C1689( C1531 C1689 ) C1531_=_C1694( C1531 C1694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54( C1532 C1554 ) C1532_=_C1575( C1532 C1575 ) C1532_=_C1595( C1532 C1595 ) C1532_=_C1614( C1532 C1614 ) C1532_=_C1632( C1532 C1632 ) \nC1532_=_C1649( C1532 C1649 ) C1532_=_C1665( C1532 C1665 ) C1532_=_C1697( C1532 C1697 ) C1532_=_C1698( C1532 C1698 ) C1532_=_C1699( C1532 C1699 ) C1532_=_C1700( C1532 C1700 ) \nC1532_=_C1701( C1532 C1701 ) C1532_=_C1702( C1532 C1702 ) C1532_=_C1703( C1532 C1703 ) C1532_=_C1708( C1532 C1708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55( C1533 C1555 ) \nC1533_=_C1576( C1533 C1576 ) C1533_=_C1596( C1533 C1596 ) C1533_=_C1615( C1533 C1615 ) C1533_=_C1633( C1533 C1633 ) C1533_=_C1650( C1533 C1650 ) C1533_=_C1666( C1533 C1666 ) \nC1533_=_C1710( C1533 C1710 ) C1533_=_C1711( C1533 C1711 ) C1533_=_C1712( C1533 C1712 ) C1533_=_C1713( C1533 C1713 ) C1533_=_C1714( C1533 C1714 ) C1533_=_C1715( C1533 C1715 ) \nC1533_=_C1716( C1533 C1716 ) C1533_=_C1721( C1533 C1721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56( C1534 C1556 ) C1534_=_C1577( C1534 C1577 ) C1534_=_C1597( C1534 C1597 ) C1534_=_C1616( C1534 C1616 ) \nC1534_=_C1634( C1534 C1634 ) C1534_=_C1651( C1534 C1651 ) C1534_=_C1667( C1534 C1667 ) C1534_=_C1722( C1534 C1722 ) C1534_=_C1723( C1534 C1723 ) C1534_=_C1724( C1534 C1724 ) \nC1534_=_C1725( C1534 C1725 ) C1534_=_C1726( C1534 C1726 ) C1534_=_C1727( C1534 C1727 ) C1534_=_C1728( C1534 C1728 ) C1534_=_C1733( C1534 C1733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57( C1535 C1557 ) C1535_=_C1578( C1535 C1578 ) \nC1535_=_C1598( C1535 C1598 ) C1535_=_C1617( C1535 C1617 ) C1535_=_C1635( C1535 C1635 ) C1535_=_C1652( C1535 C1652 ) C1535_=_C1668( C1535 C1668 ) C1535_=_C1683( C1535 C1683 ) \nC1535_=_C1697( C1535 C1697 ) C1535_=_C1710( C1535 C1710 ) C1535_=_C1722( C1535 C1722 ) C1535_=_C1740( C1535 C1740 ) C1535_=_C1741( C1535 C1741 ) C1535_=_C1742( C1535 C1742 ) \nC1535_=_C1743( C1535 C1743 ) C1536_=_C1537( C1536 C1537 ) C1536_=_C1538( C1536 C1538 ) C1536_=_C1539( C1536 C1539 ) C1536_=_C1540( C1536 C1540 ) C1536_=_C1541( C1536 C1541 ) \nC1536_=_C1542( C1536 C1542 ) C1536_=_C1543( C1536 C1543 ) C1536_=_C1544( C1536 C1544 ) C1536_=_C1545( C1536 C1545 ) C1536_=_C1546( C1536 C1546 ) C1536_=_C1558( C1536 C1558 ) \nC1536_=_C1579( C1536 C1579 ) C1536_=_C1599( C1536 C1599 ) C1536_=_C1618( C1536 C1618 ) C1536_=_C1636( C1536 C1636 ) C1536_=_C1653( C1536 C1653 ) C1536_=_C1669( C1536 C1669 ) \nC1536_=_C1684( C1536 C1684 ) C1536_=_C1698( C1536 C1698 ) C1536_=_C1711( C1536 C1711 ) C1536_=_C1723( C1536 C1723 ) C1536_=_C1750( C1536 C1750 ) C1536_=_C1751( C1536 C1751 ) \nC1536_=_C1752( C1536 C1752 ) C1536_=_C1753( C1536 C1753 ) C1537_=_C1538( C1537 C1538 ) C1537_=_C1539( C1537 C1539 ) C1537_=_C1540( C1537 C1540 ) C1537_=_C1541( C1537 C1541 ) \nC1537_=_C1542( C1537 C1542 ) C1537_=_C1543( C1537 C1543 ) C1537_=_C1544( C1537 C1544 ) C1537_=_C1545( C1537 C1545 ) C1537_=_C1546( C1537 C1546 ) C1537_=_C1559( C1537 C1559 ) \nC1537_=_C1580( C1537 C1580 ) C1537_=_C1600( C1537 C1600 ) C1537_=_C1619( C1537 C1619 ) C1537_=_C1637( C1537 C1637 ) C1537_=_C1654( C1537 C1654 ) C1537_=_C1670( C1537 C1670 ) \nC1537_=_C1685( C1537 C1685 ) C1537_=_C1699( C1537 C1699 ) C1537_=_C1712( C1537 C1712 ) C1537_=_C1724( C1537 C1724 ) C1537_=_C1759( C1537 C1759 ) C1537_=_C1760( C1537 C1760 ) \nC1537_=_C1761( C1537 C1761 ) C1537_=_C1762( C1537 C1762 ) C1538_=_C1539( C1538 C1539 ) C1538_=_C1540( C1538 C1540 ) C1538_=_C1541( C1538 C1541 ) C1538_=_C1542( C1538 C1542 ) \nC1538_=_C1543( C1538 C1543 ) C1538_=_C1544( C1538 C1544 ) C1538_=_C1545( C1538 C1545 ) C1538_=_C1546( C1538 C1546 ) C1538_=_C1560( C1538 C1560 ) C1538_=_C1581( C1538 C1581 ) \nC1538_=_C1601( C1538 C1601 ) C1538_=_C1620( C1538 C1620 ) C1538_=_C1638( C1538 C1638 ) C1538_=_C1655( C1538 C1655 ) C1538_=_C1671( C1538 C1671 ) C1538_=_C1686( C1538 C1686 ) \nC1538_=_C1700( C1538 C1700 ) C1538_=_C1713( C1538 C1713 ) C1538_=_C1725( C1538 C1725 ) C1538_=_C1767( C1538 C1767 ) C1538_=_C1768( C1538 C1768 ) C1538_=_C1769( C1538 C1769 ) \nC1538_=_C1770( C1538 C1770 ) C1539_=_C1540( C1539 C1540 ) C1539_=_C1541( C1539 C1541 ) C1539_=_C1542( C1539 C1542 ) C1539_=_C1543( C1539 C1543 ) C1539_=_C1544( C1539 C1544 ) \nC1539_=_C1545( C1539 C1545 ) C1539_=_C1546( C1539 C1546 ) C1539_=_C1561( C1539 C1561 ) C1539_=_C1582( C1539 C1582 ) C1539_=_C1602( C1539 C1602 ) C1539_=_C1621( C1539 C1621 ) \nC1539_=_C1639( C1539 C1639 ) C1539_=_C1656( C1539 C1656 ) C1539_=_C1672( C1539 C1672 ) C1539_=_C1687( C1539 C1687 ) C1539_=_C1701( C1539 C1701 ) C1539_=_C1714( C1539 C1714 ) \nC1539_=_C1726( C1539 C1726 ) C1539_=_C1774( C1539 C1774 ) C1539_=_C1775( C1539 C1775 ) C1539_=_C1776( C1539 C1776 ) C1539_=_C1777( C1539 C1777 ) C1540_=_C1541( C1540 C1541 ) \nC1540_=_C1542( C1540 C1542 ) C1540_=_C1543( C1540 C1543 ) C1540_=_C1544( C1540 C1544 ) C1540_=_C1545( C1540 C1545 ) C1540_=_C1546( C1540 C1546 ) C1540_=_C1562( C1540 C1562 ) \nC1540_=_C1583( C1540 C1583 ) C1540_=_C1603( C1540 C1603 ) C1540_=_C1622( C1540 C1622 ) C1540_=_C1640( C1540 C1640 ) C1540_=_C1657( C1540 C1657 ) C1540_=_C1673( C1540 C1673 ) \nC1540_=_C1688( C1540 C1688 ) C1540_=_C1702( C1540 C1702 ) C1540_=_C1715( C1540 C1715 ) C1540_=_C1727( C1540 C1727 ) C1540_=_C1780( C1540 C1780 ) C1540_=_C1781( C1540 C1781 ) \nC1540_=_C1782( C1540 C1782 ) C1540_=_C1783( C1540 C1783 ) C1541_=_C1542( C1541 C1542 ) C1541_=_C1543( C1541 C1543 ) C1541_=_C1544( C1541 C1544 ) C1541_=_C1545( C1541 C1545 ) \nC1541_=_C1546( C1541 C1546 ) C1541_=_C1563( C1541 C1563 ) C1541_=_C1584( C1541 C1584 ) C1541_=_C1604( C1541 C1604 ) C1541_=_C1623( C1541 C1623 ) C1541_=_C1641( C1541 C1641 ) \nC1541_=_C1658( C1541 C1658 ) C1541_=_C1674( C1541 C1674 ) C1541_=_C1689( C1541 C1689 ) C1541_=_C1703( C1541 C1703 ) C1541_=_C1716( C1541 C1716 ) C1541_=_C1728( C1541 C1728 ) \nC1541_=_C1785( C1541 C1785 ) C1541_=_C1786( C1541 C1786 ) C1541_=_C1787( C1541 C1787 ) C1541_=_C1788( C1541 C1788 ) C1542_=_C1543( C1542 C1543 ) C1542_=_C1544( C1542 C1544 ) \nC1542_=_C1545( C1542 C1545 ) C1542_=_C1546( C1542 C1546 ) C1542_=_C1564( C1542 C1564 ) C1542_=_C1585( C1542 C1585 ) C1542_=_C1605( C1542 C1605 ) C1542_=_C1624( C1542 C1624 ) \nC1542_=_C1642( C1542 C1642 ) C1542_=_C1659( C1542 C1659 ) C1542_=_C1675( C1542 C1675 ) C1542_=_C1740( C1542 C1740 ) C1542_=_C1750( C1542 C1750 ) C1542_=_C1759( C1542 C1759 ) \nC1542_=_C1767( C1542 C1767 ) C1542_=_C1774( C1542 C1774 ) C1542_=_C1780( C1542 C1780 ) C1542_=_C1785( C1542 C1785 ) C1542_=_C1793( C1542 C1793 ) C1543_=_C1544( C1543 C1544 ) \nC1543_=_C1545( C1543 C1545 ) C1543_=_C1546( C1543 C1546 ) C1543_=_C1565( C1543 C1565 ) C1543_=_C1586( C1543 C1586 ) C1543_=_C1606( C1543 C1606 ) C1543_=_C1625( C1543 C1625 ) \nC1543_=_C1643( C1543 C1643 ) C1543_=_C1660( C1543 C1660 ) C1543_=_C1676( C1543 C1676 ) C1543_=_C1741( C1543 C1741 ) C1543_=_C1751( C1543 C1751 ) C1543_=_C1760( C1543 C1760 ) \nC1543_=_C1768( C1543 C1768 ) C1543_=_C1775( C1543 C1775 ) C1543_=_C1781( C1543 C1781 ) C1543_=_C1786( C1543 C1786 ) C1543_=_C1796( C1543 C1796 ) C1544_=_C1545( C1544 C1545 ) \nC1544_=_C1546( C1544 C1546 ) C1544_=_C1566( C1544 C1566 ) C1544_=_C1587( C1544 C1587 ) C1544_=_C1607( C1544 C1607 ) C1544_=_C1626( C1544 C1626 ) C1544_=_C1644( C1544 C1644 ) \nC1544_=_C1661( C1544 C1661 ) C1544_=_C1677( C1544 C1677 ) C1544_=_C1742(</w:t>
      </w:r>
    </w:p>
    <w:p>
      <w:pPr>
        <w:pStyle w:val="PreformattedText"/>
        <w:bidi w:val="0"/>
        <w:spacing w:before="0" w:after="0"/>
        <w:jc w:val="left"/>
        <w:rPr/>
      </w:pPr>
      <w:r>
        <w:rPr/>
        <w:t xml:space="preserve"> </w:t>
      </w:r>
      <w:r>
        <w:rPr/>
        <w:t>C1544 C1742 ) C1544_=_C1752( C1544 C1752 ) C1544_=_C1761( C1544 C1761 ) C1544_=_C1769( C1544 C1769 ) \nC1544_=_C1776( C1544 C1776 ) C1544_=_C1782( C1544 C1782 ) C1544_=_C1787( C1544 C1787 ) C1544_=_C1798( C1544 C1798 ) C1545_=_C1546( C1545 C1546 ) C1545_=_C1567( C1545 C1567 ) \nC1545_=_C1588( C1545 C1588 ) C1545_=_C1608( C1545 C1608 ) C1545_=_C1627( C1545 C1627 ) C1545_=_C1645( C1545 C1645 ) C1545_=_C1662( C1545 C1662 ) C1545_=_C1678( C1545 C1678 ) \nC1545_=_C1743( C1545 C1743 ) C1545_=_C1753( C1545 C1753 ) C1545_=_C1762( C1545 C1762 ) C1545_=_C1770( C1545 C1770 ) C1545_=_C1777( C1545 C1777 ) C1545_=_C1783( C1545 C1783 ) \nC1545_=_C1788( C1545 C1788 ) C1545_=_C1799( C1545 C1799 ) C1546_=_C1568( C1546 C1568 ) C1546_=_C1589( C1546 C1589 ) C1546_=_C1609( C1546 C1609 ) C1546_=_C1628( C1546 C1628 ) \nC1546_=_C1646( C1546 C1646 ) C1546_=_C1663( C1546 C1663 ) C1546_=_C1679( C1546 C1679 ) C1546_=_C1694( C1546 C1694 ) C1546_=_C1708( C1546 C1708 ) C1546_=_C1721( C1546 C1721 ) \nC1546_=_C1733( C1546 C1733 ) C1546_=_C1793( C1546 C1793 ) C1546_=_C1796( C1546 C1796 ) C1546_=_C1798( C1546 C1798 ) C1546_=_C1799( C1546 C1799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74( C1553 C1574 ) C1553_=_C1594( C1553 C1594 ) C1553_=_C1613( C1553 C1613 ) C1553_=_C1631( C1553 C1631 ) \nC1553_=_C1648( C1553 C1648 ) C1553_=_C1664( C1553 C1664 ) C1553_=_C1683( C1553 C1683 ) C1553_=_C1684( C1553 C1684 ) C1553_=_C1685( C1553 C1685 ) C1553_=_C1686( C1553 C1686 ) \nC1553_=_C1687( C1553 C1687 ) C1553_=_C1688( C1553 C1688 ) C1553_=_C1689( C1553 C1689 ) C1553_=_C1694( C1553 C1694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75( C1554 C1575 ) C1554_=_C1595( C1554 C1595 ) C1554_=_C1614( C1554 C1614 ) C1554_=_C1632( C1554 C1632 ) C1554_=_C1649( C1554 C1649 ) C1554_=_C1665( C1554 C1665 ) \nC1554_=_C1697( C1554 C1697 ) C1554_=_C1698( C1554 C1698 ) C1554_=_C1699( C1554 C1699 ) C1554_=_C1700( C1554 C1700 ) C1554_=_C1701( C1554 C1701 ) C1554_=_C1702( C1554 C1702 ) \nC1554_=_C1703( C1554 C1703 ) C1554_=_C1708( C1554 C1708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76( C1555 C1576 ) C1555_=_C1596( C1555 C1596 ) C1555_=_C1615( C1555 C1615 ) \nC1555_=_C1633( C1555 C1633 ) C1555_=_C1650( C1555 C1650 ) C1555_=_C1666( C1555 C1666 ) C1555_=_C1710( C1555 C1710 ) C1555_=_C1711( C1555 C1711 ) C1555_=_C1712( C1555 C1712 ) \nC1555_=_C1713( C1555 C1713 ) C1555_=_C1714( C1555 C1714 ) C1555_=_C1715( C1555 C1715 ) C1555_=_C1716( C1555 C1716 ) C1555_=_C1721( C1555 C1721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77( C1556 C1577 ) \nC1556_=_C1597( C1556 C1597 ) C1556_=_C1616( C1556 C1616 ) C1556_=_C1634( C1556 C1634 ) C1556_=_C1651( C1556 C1651 ) C1556_=_C1667( C1556 C1667 ) C1556_=_C1722( C1556 C1722 ) \nC1556_=_C1723( C1556 C1723 ) C1556_=_C1724( C1556 C1724 ) C1556_=_C1725( C1556 C1725 ) C1556_=_C1726( C1556 C1726 ) C1556_=_C1727( C1556 C1727 ) C1556_=_C1728( C1556 C1728 ) \nC1556_=_C1733( C1556 C1733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78( C1557 C1578 ) C1557_=_C1598( C1557 C1598 ) C1557_=_C1617( C1557 C1617 ) C1557_=_C1635( C1557 C1635 ) C1557_=_C1652( C1557 C1652 ) C1557_=_C1668( C1557 C1668 ) \nC1557_=_C1683( C1557 C1683 ) C1557_=_C1697( C1557 C1697 ) C1557_=_C1710( C1557 C1710 ) C1557_=_C1722( C1557 C1722 ) C1557_=_C1740( C1557 C1740 ) C1557_=_C1741( C1557 C1741 ) \nC1557_=_C1742( C1557 C1742 ) C1557_=_C1743( C1557 C1743 ) C1558_=_C1559( C1558 C1559 ) C1558_=_C1560( C1558 C1560 ) C1558_=_C1561( C1558 C1561 ) C1558_=_C1562( C1558 C1562 ) \nC1558_=_C1563( C1558 C1563 ) C1558_=_C1564( C1558 C1564 ) C1558_=_C1565( C1558 C1565 ) C1558_=_C1566( C1558 C1566 ) C1558_=_C1567( C1558 C1567 ) C1558_=_C1568( C1558 C1568 ) \nC1558_=_C1579( C1558 C1579 ) C1558_=_C1599( C1558 C1599 ) C1558_=_C1618( C1558 C1618 ) C1558_=_C1636( C1558 C1636 ) C1558_=_C1653( C1558 C1653 ) C1558_=_C1669( C1558 C1669 ) \nC1558_=_C1684( C1558 C1684 ) C1558_=_C1698( C1558 C1698 ) C1558_=_C1711( C1558 C1711 ) C1558_=_C1723( C1558 C1723 ) C1558_=_C1750( C1558 C1750 ) C1558_=_C1751( C1558 C1751 ) \nC1558_=_C1752( C1558 C1752 ) C1558_=_C1753( C1558 C1753 ) C1559_=_C1560( C1559 C1560 ) C1559_=_C1561( C1559 C1561 ) C1559_=_C1562( C1559 C1562 ) C1559_=_C1563( C1559 C1563 ) \nC1559_=_C1564( C1559 C1564 ) C1559_=_C1565( C1559 C1565 ) C1559_=_C1566( C1559 C1566 ) C1559_=_C1567( C1559 C1567 ) C1559_=_C1568( C1559 C1568 ) C1559_=_C1580( C1559 C1580 ) \nC1559_=_C1600( C1559 C1600 ) C1559_=_C1619( C1559 C1619 ) C1559_=_C1637( C1559 C1637 ) C1559_=_C1654( C1559 C1654 ) C1559_=_C1670( C1559 C1670 ) C1559_=_C1685( C1559 C1685 ) \nC1559_=_C1699( C1559 C1699 ) C1559_=_C1712( C1559 C1712 ) C1559_=_C1724( C1559 C1724 ) C1559_=_C1759( C1559 C1759 ) C1559_=_C1760( C1559 C1760 ) C1559_=_C1761( C1559 C1761 ) \nC1559_=_C1762( C1559 C1762 ) C1560_=_C1561( C1560 C1561 ) C1560_=_C1562( C1560 C1562 ) C1560_=_C1563( C1560 C1563 ) C1560_=_C1564( C1560 C1564 ) C1560_=_C1565( C1560 C1565 ) \nC1560_=_C1566( C1560 C1566 ) C1560_=_C1567( C1560 C1567 ) C1560_=_C1568( C1560 C1568 ) C1560_=_C1581( C1560 C1581 ) C1560_=_C1601( C1560 C1601 ) C1560_=_C1620( C1560 C1620 ) \nC1560_=_C1638( C1560 C1638 ) C1560_=_C1655( C1560 C1655 ) C1560_=_C1671( C1560 C1671 ) C1560_=_C1686( C1560 C1686 ) C1560_=_C1700( C1560 C1700 ) C1560_=_C1713( C1560 C1713 ) \nC1560_=_C1725( C1560 C1725 ) C1560_=_C1767( C1560 C1767 ) C1560_=_C1768( C1560 C1768 ) C1560_=_C1769( C1560 C1769 ) C1560_=_C1770( C1560 C1770 ) C1561_=_C1562( C1561 C1562 ) \nC1561_=_C1563( C1561 C1563 ) C1561_=_C1564( C1561 C1564 ) C1561_=_C1565( C1561 C1565 ) C1561_=_C1566( C1561 C1566 ) C1561_=_C1567( C1561 C1567 ) C1561_=_C1568( C1561 C1568 ) \nC1561_=_C1582( C1561 C1582 ) C1561_=_C1602( C1561 C1602 ) C1561_=_C1621( C1561 C1621 ) C1561_=_C1639( C1561 C1639 ) C1561_=_C1656( C1561 C1656 ) C1561_=_C1672( C1561 C1672 ) \nC1561_=_C1687( C1561 C1687 ) C1561_=_C1701( C1561 C1701 ) C1561_=_C1714( C1561 C1714 ) C1561_=_C1726( C1561 C1726 ) C1561_=_C1774( C1561 C1774 ) C1561_=_C1775( C1561 C1775 ) \nC1561_=_C1776( C1561 C1776 ) C1561_=_C1777( C1561 C1777 ) C1562_=_C1563( C1562 C1563 ) C1562_=_C1564( C1562 C1564 ) C1562_=_C1565( C1562 C1565 ) C1562_=_C1566( C1562 C1566 ) \nC1562_=_C1567( C1562 C1567 ) C1562_=_C1568( C1562 C1568 ) C1562_=_C1583( C1562 C1583 ) C1562_=_C1603( C1562 C1603 ) C1562_=_C1622( C1562 C1622 ) C1562_=_C1640( C1562 C1640 ) \nC1562_=_C1657( C1562 C1657 ) C1562_=_C1673( C1562 C1673 ) C1562_=_C1688( C1562 C1688 ) C1562_=_C1702( C1562 C1702 ) C1562_=_C1715( C1562 C1715 ) C1562_=_C1727( C1562 C1727 ) \nC1562_=_C1780( C1562 C1780 ) C1562_=_C1781( C1562 C1781 ) C1562_=_C1782( C1562 C1782 ) C1562_=_C1783( C1562 C1783 ) C1563_=_C1564( C1563 C1564 ) C1563_=_C1565( C1563 C1565 ) \nC1563_=_C1566( C1563 C1566 ) C1563_=_C1567( C1563 C1567 ) C1563_=_C1568( C1563 C1568 ) C1563_=_C1584( C1563 C1584 ) C1563_=_C1604( C1563 C1604 ) C1563_=_C1623( C1563 C1623 ) \nC1563_=_C1641( C1563 C1641 ) C1563_=_C1658( C1563 C1658 ) C1563_=_C1674( C1563 C1674 ) C1563_=_C1689( C1563 C1689 ) C1563_=_C1703( C1563 C1703 ) C1563_=_C1716( C1563 C1716 ) \nC1563_=_C1728( C1563 C1728 ) C1563_=_C1785( C1563 C1785 ) C1563_=_C1786( C1563 C1786 ) C1563_=_C1787( C1563 C1787 ) C1563_=_C1788( C1563 C1788 ) C1564_=_C1565( C1564 C1565 ) \nC1564_=_C1566( C1564 C1566 ) C1564_=_C1567( C1564 C1567 ) C1564_=_C1568( C1564 C1568 ) C1564_=_C1585( C1564 C1585 ) C1564_=_C1605( C1564 C1605 ) C1564_=_C1624( C1564 C1624 ) \nC1564_=_C1642( C1564 C1642 ) C1564_=_C1659( C1564 C1659 ) C1564_=_C1675( C1564 C1675 ) C1564_=_C1740( C1564 C1740 ) C1564_=_C1750( C1564 C1750 ) C1564_=_C1759( C1564 C1759 ) \nC1564_=_C1767( C1564 C1767 ) C1564_=_C1774( C1564 C1774 ) C1564_=_C1780( C1564 C1780 ) C1564_=_C1785( C1564 C1785 ) C1564_=_C1793( C1564 C1793 ) C1565_=_C1566( C1565 C1566 ) \nC1565_=_C1567( C1565 C1567 ) C1565_=_C1568( C1565 C1568 ) C1565_=_C1586( C1565 C1586 ) C1565_=_C1606( C1565 C1606 ) C1565_=_C1625( C1565 C1625 ) C1565_=_C1643( C1565 C1643 ) \nC1565_=_C1660( C1565 C1660 ) C1565_=_C1676( C1565 C1676 ) C1565_=_C1741( C1565 C1741 ) C1565_=_C1751( C1565 C1751 ) C1565_=_C1760( C1565 C1760 ) C1565_=_C1768( C1565 C1768 ) \nC1565_=_C1775( C1565 C1775 ) C1565_=_C1781( C1565 C1781 ) C1565_=_C1786( C1565 C1786 ) C1565_=_C1796( C1565 C1796 ) C1566_=_C1567(</w:t>
      </w:r>
    </w:p>
    <w:p>
      <w:pPr>
        <w:pStyle w:val="PreformattedText"/>
        <w:bidi w:val="0"/>
        <w:spacing w:before="0" w:after="0"/>
        <w:jc w:val="left"/>
        <w:rPr/>
      </w:pPr>
      <w:r>
        <w:rPr/>
        <w:t xml:space="preserve"> </w:t>
      </w:r>
      <w:r>
        <w:rPr/>
        <w:t>C1566 C1567 ) C1566_=_C1568( C1566 C1568 ) \nC1566_=_C1587( C1566 C1587 ) C1566_=_C1607( C1566 C1607 ) C1566_=_C1626( C1566 C1626 ) C1566_=_C1644( C1566 C1644 ) C1566_=_C1661( C1566 C1661 ) C1566_=_C1677( C1566 C1677 ) \nC1566_=_C1742( C1566 C1742 ) C1566_=_C1752( C1566 C1752 ) C1566_=_C1761( C1566 C1761 ) C1566_=_C1769( C1566 C1769 ) C1566_=_C1776( C1566 C1776 ) C1566_=_C1782( C1566 C1782 ) \nC1566_=_C1787( C1566 C1787 ) C1566_=_C1798( C1566 C1798 ) C1567_=_C1568( C1567 C1568 ) C1567_=_C1588( C1567 C1588 ) C1567_=_C1608( C1567 C1608 ) C1567_=_C1627( C1567 C1627 ) \nC1567_=_C1645( C1567 C1645 ) C1567_=_C1662( C1567 C1662 ) C1567_=_C1678( C1567 C1678 ) C1567_=_C1743( C1567 C1743 ) C1567_=_C1753( C1567 C1753 ) C1567_=_C1762( C1567 C1762 ) \nC1567_=_C1770( C1567 C1770 ) C1567_=_C1777( C1567 C1777 ) C1567_=_C1783( C1567 C1783 ) C1567_=_C1788( C1567 C1788 ) C1567_=_C1799( C1567 C1799 ) C1568_=_C1589( C1568 C1589 ) \nC1568_=_C1609( C1568 C1609 ) C1568_=_C1628( C1568 C1628 ) C1568_=_C1646( C1568 C1646 ) C1568_=_C1663( C1568 C1663 ) C1568_=_C1679( C1568 C1679 ) C1568_=_C1694( C1568 C1694 ) \nC1568_=_C1708( C1568 C1708 ) C1568_=_C1721( C1568 C1721 ) C1568_=_C1733( C1568 C1733 ) C1568_=_C1793( C1568 C1793 ) C1568_=_C1796( C1568 C1796 ) C1568_=_C1798( C1568 C1798 ) \nC1568_=_C1799( C1568 C1799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4( C1574 C1594 ) C1574_=_C1613( C1574 C1613 ) \nC1574_=_C1631( C1574 C1631 ) C1574_=_C1648( C1574 C1648 ) C1574_=_C1664( C1574 C1664 ) C1574_=_C1683( C1574 C1683 ) C1574_=_C1684( C1574 C1684 ) C1574_=_C1685( C1574 C1685 ) \nC1574_=_C1686( C1574 C1686 ) C1574_=_C1687( C1574 C1687 ) C1574_=_C1688( C1574 C1688 ) C1574_=_C1689( C1574 C1689 ) C1574_=_C1694( C1574 C1694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5( C1575 C1595 ) C1575_=_C1614( C1575 C1614 ) C1575_=_C1632( C1575 C1632 ) C1575_=_C1649( C1575 C1649 ) C1575_=_C1665( C1575 C1665 ) \nC1575_=_C1697( C1575 C1697 ) C1575_=_C1698( C1575 C1698 ) C1575_=_C1699( C1575 C1699 ) C1575_=_C1700( C1575 C1700 ) C1575_=_C1701( C1575 C1701 ) C1575_=_C1702( C1575 C1702 ) \nC1575_=_C1703( C1575 C1703 ) C1575_=_C1708( C1575 C1708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6( C1576 C1596 ) C1576_=_C1615( C1576 C1615 ) C1576_=_C1633( C1576 C1633 ) \nC1576_=_C1650( C1576 C1650 ) C1576_=_C1666( C1576 C1666 ) C1576_=_C1710( C1576 C1710 ) C1576_=_C1711( C1576 C1711 ) C1576_=_C1712( C1576 C1712 ) C1576_=_C1713( C1576 C1713 ) \nC1576_=_C1714( C1576 C1714 ) C1576_=_C1715( C1576 C1715 ) C1576_=_C1716( C1576 C1716 ) C1576_=_C1721( C1576 C1721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7( C1577 C1597 ) C1577_=_C1616( C1577 C1616 ) \nC1577_=_C1634( C1577 C1634 ) C1577_=_C1651( C1577 C1651 ) C1577_=_C1667( C1577 C1667 ) C1577_=_C1722( C1577 C1722 ) C1577_=_C1723( C1577 C1723 ) C1577_=_C1724( C1577 C1724 ) \nC1577_=_C1725( C1577 C1725 ) C1577_=_C1726( C1577 C1726 ) C1577_=_C1727( C1577 C1727 ) C1577_=_C1728( C1577 C1728 ) C1577_=_C1733( C1577 C1733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8( C1578 C1598 ) C1578_=_C1617( C1578 C1617 ) \nC1578_=_C1635( C1578 C1635 ) C1578_=_C1652( C1578 C1652 ) C1578_=_C1668( C1578 C1668 ) C1578_=_C1683( C1578 C1683 ) C1578_=_C1697( C1578 C1697 ) C1578_=_C1710( C1578 C1710 ) \nC1578_=_C1722( C1578 C1722 ) C1578_=_C1740( C1578 C1740 ) C1578_=_C1741( C1578 C1741 ) C1578_=_C1742( C1578 C1742 ) C1578_=_C1743( C1578 C1743 ) C1579_=_C1580( C1579 C1580 ) \nC1579_=_C1581( C1579 C1581 ) C1579_=_C1582( C1579 C1582 ) C1579_=_C1583( C1579 C1583 ) C1579_=_C1584( C1579 C1584 ) C1579_=_C1585( C1579 C1585 ) C1579_=_C1586( C1579 C1586 ) \nC1579_=_C1587( C1579 C1587 ) C1579_=_C1588( C1579 C1588 ) C1579_=_C1589( C1579 C1589 ) C1579_=_C1599( C1579 C1599 ) C1579_=_C1618( C1579 C1618 ) C1579_=_C1636( C1579 C1636 ) \nC1579_=_C1653( C1579 C1653 ) C1579_=_C1669( C1579 C1669 ) C1579_=_C1684( C1579 C1684 ) C1579_=_C1698( C1579 C1698 ) C1579_=_C1711( C1579 C1711 ) C1579_=_C1723( C1579 C1723 ) \nC1579_=_C1750( C1579 C1750 ) C1579_=_C1751( C1579 C1751 ) C1579_=_C1752( C1579 C1752 ) C1579_=_C1753( C1579 C1753 ) C1580_=_C1581( C1580 C1581 ) C1580_=_C1582( C1580 C1582 ) \nC1580_=_C1583( C1580 C1583 ) C1580_=_C1584( C1580 C1584 ) C1580_=_C1585( C1580 C1585 ) C1580_=_C1586( C1580 C1586 ) C1580_=_C1587( C1580 C1587 ) C1580_=_C1588( C1580 C1588 ) \nC1580_=_C1589( C1580 C1589 ) C1580_=_C1600( C1580 C1600 ) C1580_=_C1619( C1580 C1619 ) C1580_=_C1637( C1580 C1637 ) C1580_=_C1654( C1580 C1654 ) C1580_=_C1670( C1580 C1670 ) \nC1580_=_C1685( C1580 C1685 ) C1580_=_C1699( C1580 C1699 ) C1580_=_C1712( C1580 C1712 ) C1580_=_C1724( C1580 C1724 ) C1580_=_C1759( C1580 C1759 ) C1580_=_C1760( C1580 C1760 ) \nC1580_=_C1761( C1580 C1761 ) C1580_=_C1762( C1580 C1762 ) C1581_=_C1582( C1581 C1582 ) C1581_=_C1583( C1581 C1583 ) C1581_=_C1584( C1581 C1584 ) C1581_=_C1585( C1581 C1585 ) \nC1581_=_C1586( C1581 C1586 ) C1581_=_C1587( C1581 C1587 ) C1581_=_C1588( C1581 C1588 ) C1581_=_C1589( C1581 C1589 ) C1581_=_C1601( C1581 C1601 ) C1581_=_C1620( C1581 C1620 ) \nC1581_=_C1638( C1581 C1638 ) C1581_=_C1655( C1581 C1655 ) C1581_=_C1671( C1581 C1671 ) C1581_=_C1686( C1581 C1686 ) C1581_=_C1700( C1581 C1700 ) C1581_=_C1713( C1581 C1713 ) \nC1581_=_C1725( C1581 C1725 ) C1581_=_C1767( C1581 C1767 ) C1581_=_C1768( C1581 C1768 ) C1581_=_C1769( C1581 C1769 ) C1581_=_C1770( C1581 C1770 ) C1582_=_C1583( C1582 C1583 ) \nC1582_=_C1584( C1582 C1584 ) C1582_=_C1585( C1582 C1585 ) C1582_=_C1586( C1582 C1586 ) C1582_=_C1587( C1582 C1587 ) C1582_=_C1588( C1582 C1588 ) C1582_=_C1589( C1582 C1589 ) \nC1582_=_C1602( C1582 C1602 ) C1582_=_C1621( C1582 C1621 ) C1582_=_C1639( C1582 C1639 ) C1582_=_C1656( C1582 C1656 ) C1582_=_C1672( C1582 C1672 ) C1582_=_C1687( C1582 C1687 ) \nC1582_=_C1701( C1582 C1701 ) C1582_=_C1714( C1582 C1714 ) C1582_=_C1726( C1582 C1726 ) C1582_=_C1774( C1582 C1774 ) C1582_=_C1775( C1582 C1775 ) C1582_=_C1776( C1582 C1776 ) \nC1582_=_C1777( C1582 C1777 ) C1583_=_C1584( C1583 C1584 ) C1583_=_C1585( C1583 C1585 ) C1583_=_C1586( C1583 C1586 ) C1583_=_C1587( C1583 C1587 ) C1583_=_C1588( C1583 C1588 ) \nC1583_=_C1589( C1583 C1589 ) C1583_=_C1603( C1583 C1603 ) C1583_=_C1622( C1583 C1622 ) C1583_=_C1640( C1583 C1640 ) C1583_=_C1657( C1583 C1657 ) C1583_=_C1673( C1583 C1673 ) \nC1583_=_C1688( C1583 C1688 ) C1583_=_C1702( C1583 C1702 ) C1583_=_C1715( C1583 C1715 ) C1583_=_C1727( C1583 C1727 ) C1583_=_C1780( C1583 C1780 ) C1583_=_C1781( C1583 C1781 ) \nC1583_=_C1782( C1583 C1782 ) C1583_=_C1783( C1583 C1783 ) C1584_=_C1585( C1584 C1585 ) C1584_=_C1586( C1584 C1586 ) C1584_=_C1587( C1584 C1587 ) C1584_=_C1588( C1584 C1588 ) \nC1584_=_C1589( C1584 C1589 ) C1584_=_C1604( C1584 C1604 ) C1584_=_C1623( C1584 C1623 ) C1584_=_C1641( C1584 C1641 ) C1584_=_C1658( C1584 C1658 ) C1584_=_C1674( C1584 C1674 ) \nC1584_=_C1689( C1584 C1689 ) C1584_=_C1703( C1584 C1703 ) C1584_=_C1716( C1584 C1716 ) C1584_=_C1728( C1584 C1728 ) C1584_=_C1785( C1584 C1785 ) C1584_=_C1786( C1584 C1786 ) \nC1584_=_C1787( C1584 C1787 ) C1584_=_C1788( C1584 C1788 ) C1585_=_C1586( C1585 C1586 ) C1585_=_C1587( C1585 C1587 ) C1585_=_C1588( C1585 C1588 ) C1585_=_C1589( C1585 C1589 ) \nC1585_=_C1605( C1585 C1605 ) C1585_=_C1624( C1585 C1624 ) C1585_=_C1642( C1585 C1642 ) C1585_=_C1659( C1585 C1659 ) C1585_=_C1675( C1585 C1675 ) C1585_=_C1740( C1585 C1740 ) \nC1585_=_C1750( C1585 C1750 ) C1585_=_C1759( C1585 C1759 ) C1585_=_C1767( C1585 C1767 ) C1585_=_C1774( C1585 C1774 ) C1585_=_C1780( C1585 C1780 ) C1585_=_C1785( C1585 C1785 ) \nC1585_=_C1793( C1585 C1793 ) C1586_=_C1587( C1586 C1587 ) C1586_=_C1588( C1586 C1588 ) C1586_=_C1589( C1586 C1589 ) C1586_=_C1606( C1586 C1606 ) C1586_=_C1625( C1586 C1625 ) \nC1586_=_C1643( C1586 C1643 ) C1586_=_C1660( C1586 C1660 ) C1586_=_C1676( C1586 C1676 ) C1586_=_C1741( C1586 C1741 ) C1586_=_C1751( C1586 C1751 ) C1586_=_C1760( C1586 C1760 ) \nC1586_=_C1768( C1586 C1768 ) C1586_=_C1775( C1586 C1775 ) C1586_=_C1781( C1586 C1781 ) C1586_=_C1786( C1586 C1786 ) C1586_=_C1796( C1586 C1796 ) C1587_=_C1588( C1587 C1588 ) \nC1587_=_C1589( C1587 C1589 ) C1587_=_C1607( C1587 C1607 ) C1587_=_C1626( C1587 C1626 ) C1587_=_C1644( C1587 C1644 ) C1587_=_C1661( C1587 C1661 ) C1587_=_C1677( C1587 C1677 ) \nC1587_=_C1742(</w:t>
      </w:r>
    </w:p>
    <w:p>
      <w:pPr>
        <w:pStyle w:val="PreformattedText"/>
        <w:bidi w:val="0"/>
        <w:spacing w:before="0" w:after="0"/>
        <w:jc w:val="left"/>
        <w:rPr/>
      </w:pPr>
      <w:r>
        <w:rPr/>
        <w:t xml:space="preserve"> </w:t>
      </w:r>
      <w:r>
        <w:rPr/>
        <w:t>C1587 C1742 ) C1587_=_C1752( C1587 C1752 ) C1587_=_C1761( C1587 C1761 ) C1587_=_C1769( C1587 C1769 ) C1587_=_C1776( C1587 C1776 ) C1587_=_C1782( C1587 C1782 ) \nC1587_=_C1787( C1587 C1787 ) C1587_=_C1798( C1587 C1798 ) C1588_=_C1589( C1588 C1589 ) C1588_=_C1608( C1588 C1608 ) C1588_=_C1627( C1588 C1627 ) C1588_=_C1645( C1588 C1645 ) \nC1588_=_C1662( C1588 C1662 ) C1588_=_C1678( C1588 C1678 ) C1588_=_C1743( C1588 C1743 ) C1588_=_C1753( C1588 C1753 ) C1588_=_C1762( C1588 C1762 ) C1588_=_C1770( C1588 C1770 ) \nC1588_=_C1777( C1588 C1777 ) C1588_=_C1783( C1588 C1783 ) C1588_=_C1788( C1588 C1788 ) C1588_=_C1799( C1588 C1799 ) C1589_=_C1609( C1589 C1609 ) C1589_=_C1628( C1589 C1628 ) \nC1589_=_C1646( C1589 C1646 ) C1589_=_C1663( C1589 C1663 ) C1589_=_C1679( C1589 C1679 ) C1589_=_C1694( C1589 C1694 ) C1589_=_C1708( C1589 C1708 ) C1589_=_C1721( C1589 C1721 ) \nC1589_=_C1733( C1589 C1733 ) C1589_=_C1793( C1589 C1793 ) C1589_=_C1796( C1589 C1796 ) C1589_=_C1798( C1589 C1798 ) C1589_=_C1799( C1589 C1799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3( C1594 C1613 ) C1594_=_C1631( C1594 C1631 ) C1594_=_C1648( C1594 C1648 ) C1594_=_C1664( C1594 C1664 ) \nC1594_=_C1683( C1594 C1683 ) C1594_=_C1684( C1594 C1684 ) C1594_=_C1685( C1594 C1685 ) C1594_=_C1686( C1594 C1686 ) C1594_=_C1687( C1594 C1687 ) C1594_=_C1688( C1594 C1688 ) \nC1594_=_C1689( C1594 C1689 ) C1594_=_C1694( C1594 C1694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4( C1595 C1614 ) C1595_=_C1632( C1595 C1632 ) \nC1595_=_C1649( C1595 C1649 ) C1595_=_C1665( C1595 C1665 ) C1595_=_C1697( C1595 C1697 ) C1595_=_C1698( C1595 C1698 ) C1595_=_C1699( C1595 C1699 ) C1595_=_C1700( C1595 C1700 ) \nC1595_=_C1701( C1595 C1701 ) C1595_=_C1702( C1595 C1702 ) C1595_=_C1703( C1595 C1703 ) C1595_=_C1708( C1595 C1708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5( C1596 C1615 ) \nC1596_=_C1633( C1596 C1633 ) C1596_=_C1650( C1596 C1650 ) C1596_=_C1666( C1596 C1666 ) C1596_=_C1710( C1596 C1710 ) C1596_=_C1711( C1596 C1711 ) C1596_=_C1712( C1596 C1712 ) \nC1596_=_C1713( C1596 C1713 ) C1596_=_C1714( C1596 C1714 ) C1596_=_C1715( C1596 C1715 ) C1596_=_C1716( C1596 C1716 ) C1596_=_C1721( C1596 C1721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6( C1597 C1616 ) \nC1597_=_C1634( C1597 C1634 ) C1597_=_C1651( C1597 C1651 ) C1597_=_C1667( C1597 C1667 ) C1597_=_C1722( C1597 C1722 ) C1597_=_C1723( C1597 C1723 ) C1597_=_C1724( C1597 C1724 ) \nC1597_=_C1725( C1597 C1725 ) C1597_=_C1726( C1597 C1726 ) C1597_=_C1727( C1597 C1727 ) C1597_=_C1728( C1597 C1728 ) C1597_=_C1733( C1597 C1733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7( C1598 C1617 ) C1598_=_C1635( C1598 C1635 ) \nC1598_=_C1652( C1598 C1652 ) C1598_=_C1668( C1598 C1668 ) C1598_=_C1683( C1598 C1683 ) C1598_=_C1697( C1598 C1697 ) C1598_=_C1710( C1598 C1710 ) C1598_=_C1722( C1598 C1722 ) \nC1598_=_C1740( C1598 C1740 ) C1598_=_C1741( C1598 C1741 ) C1598_=_C1742( C1598 C1742 ) C1598_=_C1743( C1598 C1743 ) C1599_=_C1600( C1599 C1600 ) C1599_=_C1601( C1599 C1601 ) \nC1599_=_C1602( C1599 C1602 ) C1599_=_C1603( C1599 C1603 ) C1599_=_C1604( C1599 C1604 ) C1599_=_C1605( C1599 C1605 ) C1599_=_C1606( C1599 C1606 ) C1599_=_C1607( C1599 C1607 ) \nC1599_=_C1608( C1599 C1608 ) C1599_=_C1609( C1599 C1609 ) C1599_=_C1618( C1599 C1618 ) C1599_=_C1636( C1599 C1636 ) C1599_=_C1653( C1599 C1653 ) C1599_=_C1669( C1599 C1669 ) \nC1599_=_C1684( C1599 C1684 ) C1599_=_C1698( C1599 C1698 ) C1599_=_C1711( C1599 C1711 ) C1599_=_C1723( C1599 C1723 ) C1599_=_C1750( C1599 C1750 ) C1599_=_C1751( C1599 C1751 ) \nC1599_=_C1752( C1599 C1752 ) C1599_=_C1753( C1599 C1753 ) C1600_=_C1601( C1600 C1601 ) C1600_=_C1602( C1600 C1602 ) C1600_=_C1603( C1600 C1603 ) C1600_=_C1604( C1600 C1604 ) \nC1600_=_C1605( C1600 C1605 ) C1600_=_C1606( C1600 C1606 ) C1600_=_C1607( C1600 C1607 ) C1600_=_C1608( C1600 C1608 ) C1600_=_C1609( C1600 C1609 ) C1600_=_C1619( C1600 C1619 ) \nC1600_=_C1637( C1600 C1637 ) C1600_=_C1654( C1600 C1654 ) C1600_=_C1670( C1600 C1670 ) C1600_=_C1685( C1600 C1685 ) C1600_=_C1699( C1600 C1699 ) C1600_=_C1712( C1600 C1712 ) \nC1600_=_C1724( C1600 C1724 ) C1600_=_C1759( C1600 C1759 ) C1600_=_C1760( C1600 C1760 ) C1600_=_C1761( C1600 C1761 ) C1600_=_C1762( C1600 C1762 ) C1601_=_C1602( C1601 C1602 ) \nC1601_=_C1603( C1601 C1603 ) C1601_=_C1604( C1601 C1604 ) C1601_=_C1605( C1601 C1605 ) C1601_=_C1606( C1601 C1606 ) C1601_=_C1607( C1601 C1607 ) C1601_=_C1608( C1601 C1608 ) \nC1601_=_C1609( C1601 C1609 ) C1601_=_C1620( C1601 C1620 ) C1601_=_C1638( C1601 C1638 ) C1601_=_C1655( C1601 C1655 ) C1601_=_C1671( C1601 C1671 ) C1601_=_C1686( C1601 C1686 ) \nC1601_=_C1700( C1601 C1700 ) C1601_=_C1713( C1601 C1713 ) C1601_=_C1725( C1601 C1725 ) C1601_=_C1767( C1601 C1767 ) C1601_=_C1768( C1601 C1768 ) C1601_=_C1769( C1601 C1769 ) \nC1601_=_C1770( C1601 C1770 ) C1602_=_C1603( C1602 C1603 ) C1602_=_C1604( C1602 C1604 ) C1602_=_C1605( C1602 C1605 ) C1602_=_C1606( C1602 C1606 ) C1602_=_C1607( C1602 C1607 ) \nC1602_=_C1608( C1602 C1608 ) C1602_=_C1609( C1602 C1609 ) C1602_=_C1621( C1602 C1621 ) C1602_=_C1639( C1602 C1639 ) C1602_=_C1656( C1602 C1656 ) C1602_=_C1672( C1602 C1672 ) \nC1602_=_C1687( C1602 C1687 ) C1602_=_C1701( C1602 C1701 ) C1602_=_C1714( C1602 C1714 ) C1602_=_C1726( C1602 C1726 ) C1602_=_C1774( C1602 C1774 ) C1602_=_C1775( C1602 C1775 ) \nC1602_=_C1776( C1602 C1776 ) C1602_=_C1777( C1602 C1777 ) C1603_=_C1604( C1603 C1604 ) C1603_=_C1605( C1603 C1605 ) C1603_=_C1606( C1603 C1606 ) C1603_=_C1607( C1603 C1607 ) \nC1603_=_C1608( C1603 C1608 ) C1603_=_C1609( C1603 C1609 ) C1603_=_C1622( C1603 C1622 ) C1603_=_C1640( C1603 C1640 ) C1603_=_C1657( C1603 C1657 ) C1603_=_C1673( C1603 C1673 ) \nC1603_=_C1688( C1603 C1688 ) C1603_=_C1702( C1603 C1702 ) C1603_=_C1715( C1603 C1715 ) C1603_=_C1727( C1603 C1727 ) C1603_=_C1780( C1603 C1780 ) C1603_=_C1781( C1603 C1781 ) \nC1603_=_C1782( C1603 C1782 ) C1603_=_C1783( C1603 C1783 ) C1604_=_C1605( C1604 C1605 ) C1604_=_C1606( C1604 C1606 ) C1604_=_C1607( C1604 C1607 ) C1604_=_C1608( C1604 C1608 ) \nC1604_=_C1609( C1604 C1609 ) C1604_=_C1623( C1604 C1623 ) C1604_=_C1641( C1604 C1641 ) C1604_=_C1658( C1604 C1658 ) C1604_=_C1674( C1604 C1674 ) C1604_=_C1689( C1604 C1689 ) \nC1604_=_C1703( C1604 C1703 ) C1604_=_C1716( C1604 C1716 ) C1604_=_C1728( C1604 C1728 ) C1604_=_C1785( C1604 C1785 ) C1604_=_C1786( C1604 C1786 ) C1604_=_C1787( C1604 C1787 ) \nC1604_=_C1788( C1604 C1788 ) C1605_=_C1606( C1605 C1606 ) C1605_=_C1607( C1605 C1607 ) C1605_=_C1608( C1605 C1608 ) C1605_=_C1609( C1605 C1609 ) C1605_=_C1624( C1605 C1624 ) \nC1605_=_C1642( C1605 C1642 ) C1605_=_C1659( C1605 C1659 ) C1605_=_C1675( C1605 C1675 ) C1605_=_C1740( C1605 C1740 ) C1605_=_C1750( C1605 C1750 ) C1605_=_C1759( C1605 C1759 ) \nC1605_=_C1767( C1605 C1767 ) C1605_=_C1774( C1605 C1774 ) C1605_=_C1780( C1605 C1780 ) C1605_=_C1785( C1605 C1785 ) C1605_=_C1793( C1605 C1793 ) C1606_=_C1607( C1606 C1607 ) \nC1606_=_C1608( C1606 C1608 ) C1606_=_C1609( C1606 C1609 ) C1606_=_C1625( C1606 C1625 ) C1606_=_C1643( C1606 C1643 ) C1606_=_C1660( C1606 C1660 ) C1606_=_C1676( C1606 C1676 ) \nC1606_=_C1741( C1606 C1741 ) C1606_=_C1751( C1606 C1751 ) C1606_=_C1760( C1606 C1760 ) C1606_=_C1768( C1606 C1768 ) C1606_=_C1775( C1606 C1775 ) C1606_=_C1781( C1606 C1781 ) \nC1606_=_C1786( C1606 C1786 ) C1606_=_C1796( C1606 C1796 ) C1607_=_C1608( C1607 C1608 ) C1607_=_C1609( C1607 C1609 ) C1607_=_C1626( C1607 C1626 ) C1607_=_C1644( C1607 C1644 ) \nC1607_=_C1661( C1607 C1661 ) C1607_=_C1677( C1607 C1677 ) C1607_=_C1742( C1607 C1742 ) C1607_=_C1752( C1607 C1752 ) C1607_=_C1761( C1607 C1761 ) C1607_=_C1769( C1607 C1769 ) \nC1607_=_C1776( C1607 C1776 ) C1607_=_C1782( C1607 C1782 ) C1607_=_C1787( C1607 C1787 ) C1607_=_C1798( C1607 C1798 ) C1608_=_C1609( C1608 C1609 ) C1608_=_C1627( C1608 C1627 ) \nC1608_=_C1645( C1608 C1645 ) C1608_=_C1662( C1608 C1662 ) C1608_=_C1678( C1608 C1678 ) C1608_=_C1743( C1608 C1743 ) C1608_=_C1753( C1608 C1753 ) C1608_=_C1762( C1608 C1762 ) \nC1608_=_C1770( C1608 C1770 ) C1608_=_C1777( C1608 C1777 ) C1608_=_C1783( C1608 C1783 ) C1608_=_C1788( C1608 C1788 ) C1608_=_C1799( C1608 C1799 ) C1609_=_C1628( C1609 C1628 ) \nC1609_=_C1646( C1609 C1646 ) C1609_=_C1663( C1609 C1663 ) C1609_=_C1679(</w:t>
      </w:r>
    </w:p>
    <w:p>
      <w:pPr>
        <w:pStyle w:val="PreformattedText"/>
        <w:bidi w:val="0"/>
        <w:spacing w:before="0" w:after="0"/>
        <w:jc w:val="left"/>
        <w:rPr/>
      </w:pPr>
      <w:r>
        <w:rPr/>
        <w:t xml:space="preserve"> </w:t>
      </w:r>
      <w:r>
        <w:rPr/>
        <w:t>C1609 C1679 ) C1609_=_C1694( C1609 C1694 ) C1609_=_C1708( C1609 C1708 ) C1609_=_C1721( C1609 C1721 ) \nC1609_=_C1733( C1609 C1733 ) C1609_=_C1793( C1609 C1793 ) C1609_=_C1796( C1609 C1796 ) C1609_=_C1798( C1609 C1798 ) C1609_=_C1799( C1609 C1799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1631( C1613 C1631 ) C1613_=_C1648( C1613 C1648 ) C1613_=_C1664( C1613 C1664 ) C1613_=_C1683( C1613 C1683 ) \nC1613_=_C1684( C1613 C1684 ) C1613_=_C1685( C1613 C1685 ) C1613_=_C1686( C1613 C1686 ) C1613_=_C1687( C1613 C1687 ) C1613_=_C1688( C1613 C1688 ) C1613_=_C1689( C1613 C1689 ) \nC1613_=_C1694( C1613 C1694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32( C1614 C1632 ) C1614_=_C1649( C1614 C1649 ) C1614_=_C1665( C1614 C1665 ) \nC1614_=_C1697( C1614 C1697 ) C1614_=_C1698( C1614 C1698 ) C1614_=_C1699( C1614 C1699 ) C1614_=_C1700( C1614 C1700 ) C1614_=_C1701( C1614 C1701 ) C1614_=_C1702( C1614 C1702 ) \nC1614_=_C1703( C1614 C1703 ) C1614_=_C1708( C1614 C1708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33( C1615 C1633 ) C1615_=_C1650( C1615 C1650 ) C1615_=_C1666( C1615 C1666 ) \nC1615_=_C1710( C1615 C1710 ) C1615_=_C1711( C1615 C1711 ) C1615_=_C1712( C1615 C1712 ) C1615_=_C1713( C1615 C1713 ) C1615_=_C1714( C1615 C1714 ) C1615_=_C1715( C1615 C1715 ) \nC1615_=_C1716( C1615 C1716 ) C1615_=_C1721( C1615 C1721 ) C1616_=_C1617( C1616 C1617 ) C1616_=_C1618( C1616 C1618 ) C1616_=_C1619( C1616 C1619 ) C1616_=_C1620( C1616 C1620 ) \nC1616_=_C1621( C1616 C1621 ) C1616_=_C1622( C1616 C1622 ) C1616_=_C1623( C1616 C1623 ) C1616_=_C1624( C1616 C1624 ) C1616_=_C1625( C1616 C1625 ) C1616_=_C1626( C1616 C1626 ) \nC1616_=_C1627( C1616 C1627 ) C1616_=_C1628( C1616 C1628 ) C1616_=_C1634( C1616 C1634 ) C1616_=_C1651( C1616 C1651 ) C1616_=_C1667( C1616 C1667 ) C1616_=_C1722( C1616 C1722 ) \nC1616_=_C1723( C1616 C1723 ) C1616_=_C1724( C1616 C1724 ) C1616_=_C1725( C1616 C1725 ) C1616_=_C1726( C1616 C1726 ) C1616_=_C1727( C1616 C1727 ) C1616_=_C1728( C1616 C1728 ) \nC1616_=_C1733( C1616 C1733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35( C1617 C1635 ) C1617_=_C1652( C1617 C1652 ) C1617_=_C1668( C1617 C1668 ) C1617_=_C1683( C1617 C1683 ) C1617_=_C1697( C1617 C1697 ) C1617_=_C1710( C1617 C1710 ) \nC1617_=_C1722( C1617 C1722 ) C1617_=_C1740( C1617 C1740 ) C1617_=_C1741( C1617 C1741 ) C1617_=_C1742( C1617 C1742 ) C1617_=_C1743( C1617 C1743 ) C1618_=_C1619( C1618 C1619 ) \nC1618_=_C1620( C1618 C1620 ) C1618_=_C1621( C1618 C1621 ) C1618_=_C1622( C1618 C1622 ) C1618_=_C1623( C1618 C1623 ) C1618_=_C1624( C1618 C1624 ) C1618_=_C1625( C1618 C1625 ) \nC1618_=_C1626( C1618 C1626 ) C1618_=_C1627( C1618 C1627 ) C1618_=_C1628( C1618 C1628 ) C1618_=_C1636( C1618 C1636 ) C1618_=_C1653( C1618 C1653 ) C1618_=_C1669( C1618 C1669 ) \nC1618_=_C1684( C1618 C1684 ) C1618_=_C1698( C1618 C1698 ) C1618_=_C1711( C1618 C1711 ) C1618_=_C1723( C1618 C1723 ) C1618_=_C1750( C1618 C1750 ) C1618_=_C1751( C1618 C1751 ) \nC1618_=_C1752( C1618 C1752 ) C1618_=_C1753( C1618 C1753 ) C1619_=_C1620( C1619 C1620 ) C1619_=_C1621( C1619 C1621 ) C1619_=_C1622( C1619 C1622 ) C1619_=_C1623( C1619 C1623 ) \nC1619_=_C1624( C1619 C1624 ) C1619_=_C1625( C1619 C1625 ) C1619_=_C1626( C1619 C1626 ) C1619_=_C1627( C1619 C1627 ) C1619_=_C1628( C1619 C1628 ) C1619_=_C1637( C1619 C1637 ) \nC1619_=_C1654( C1619 C1654 ) C1619_=_C1670( C1619 C1670 ) C1619_=_C1685( C1619 C1685 ) C1619_=_C1699( C1619 C1699 ) C1619_=_C1712( C1619 C1712 ) C1619_=_C1724( C1619 C1724 ) \nC1619_=_C1759( C1619 C1759 ) C1619_=_C1760( C1619 C1760 ) C1619_=_C1761( C1619 C1761 ) C1619_=_C1762( C1619 C1762 ) C1620_=_C1621( C1620 C1621 ) C1620_=_C1622( C1620 C1622 ) \nC1620_=_C1623( C1620 C1623 ) C1620_=_C1624( C1620 C1624 ) C1620_=_C1625( C1620 C1625 ) C1620_=_C1626( C1620 C1626 ) C1620_=_C1627( C1620 C1627 ) C1620_=_C1628( C1620 C1628 ) \nC1620_=_C1638( C1620 C1638 ) C1620_=_C1655( C1620 C1655 ) C1620_=_C1671( C1620 C1671 ) C1620_=_C1686( C1620 C1686 ) C1620_=_C1700( C1620 C1700 ) C1620_=_C1713( C1620 C1713 ) \nC1620_=_C1725( C1620 C1725 ) C1620_=_C1767( C1620 C1767 ) C1620_=_C1768( C1620 C1768 ) C1620_=_C1769( C1620 C1769 ) C1620_=_C1770( C1620 C1770 ) C1621_=_C1622( C1621 C1622 ) \nC1621_=_C1623( C1621 C1623 ) C1621_=_C1624( C1621 C1624 ) C1621_=_C1625( C1621 C1625 ) C1621_=_C1626( C1621 C1626 ) C1621_=_C1627( C1621 C1627 ) C1621_=_C1628( C1621 C1628 ) \nC1621_=_C1639( C1621 C1639 ) C1621_=_C1656( C1621 C1656 ) C1621_=_C1672( C1621 C1672 ) C1621_=_C1687( C1621 C1687 ) C1621_=_C1701( C1621 C1701 ) C1621_=_C1714( C1621 C1714 ) \nC1621_=_C1726( C1621 C1726 ) C1621_=_C1774( C1621 C1774 ) C1621_=_C1775( C1621 C1775 ) C1621_=_C1776( C1621 C1776 ) C1621_=_C1777( C1621 C1777 ) C1622_=_C1623( C1622 C1623 ) \nC1622_=_C1624( C1622 C1624 ) C1622_=_C1625( C1622 C1625 ) C1622_=_C1626( C1622 C1626 ) C1622_=_C1627( C1622 C1627 ) C1622_=_C1628( C1622 C1628 ) C1622_=_C1640( C1622 C1640 ) \nC1622_=_C1657( C1622 C1657 ) C1622_=_C1673( C1622 C1673 ) C1622_=_C1688( C1622 C1688 ) C1622_=_C1702( C1622 C1702 ) C1622_=_C1715( C1622 C1715 ) C1622_=_C1727( C1622 C1727 ) \nC1622_=_C1780( C1622 C1780 ) C1622_=_C1781( C1622 C1781 ) C1622_=_C1782( C1622 C1782 ) C1622_=_C1783( C1622 C1783 ) C1623_=_C1624( C1623 C1624 ) C1623_=_C1625( C1623 C1625 ) \nC1623_=_C1626( C1623 C1626 ) C1623_=_C1627( C1623 C1627 ) C1623_=_C1628( C1623 C1628 ) C1623_=_C1641( C1623 C1641 ) C1623_=_C1658( C1623 C1658 ) C1623_=_C1674( C1623 C1674 ) \nC1623_=_C1689( C1623 C1689 ) C1623_=_C1703( C1623 C1703 ) C1623_=_C1716( C1623 C1716 ) C1623_=_C1728( C1623 C1728 ) C1623_=_C1785( C1623 C1785 ) C1623_=_C1786( C1623 C1786 ) \nC1623_=_C1787( C1623 C1787 ) C1623_=_C1788( C1623 C1788 ) C1624_=_C1625( C1624 C1625 ) C1624_=_C1626( C1624 C1626 ) C1624_=_C1627( C1624 C1627 ) C1624_=_C1628( C1624 C1628 ) \nC1624_=_C1642( C1624 C1642 ) C1624_=_C1659( C1624 C1659 ) C1624_=_C1675( C1624 C1675 ) C1624_=_C1740( C1624 C1740 ) C1624_=_C1750( C1624 C1750 ) C1624_=_C1759( C1624 C1759 ) \nC1624_=_C1767( C1624 C1767 ) C1624_=_C1774( C1624 C1774 ) C1624_=_C1780( C1624 C1780 ) C1624_=_C1785( C1624 C1785 ) C1624_=_C1793( C1624 C1793 ) C1625_=_C1626( C1625 C1626 ) \nC1625_=_C1627( C1625 C1627 ) C1625_=_C1628( C1625 C1628 ) C1625_=_C1643( C1625 C1643 ) C1625_=_C1660( C1625 C1660 ) C1625_=_C1676( C1625 C1676 ) C1625_=_C1741( C1625 C1741 ) \nC1625_=_C1751( C1625 C1751 ) C1625_=_C1760( C1625 C1760 ) C1625_=_C1768( C1625 C1768 ) C1625_=_C1775( C1625 C1775 ) C1625_=_C1781( C1625 C1781 ) C1625_=_C1786( C1625 C1786 ) \nC1625_=_C1796( C1625 C1796 ) C1626_=_C1627( C1626 C1627 ) C1626_=_C1628( C1626 C1628 ) C1626_=_C1644( C1626 C1644 ) C1626_=_C1661( C1626 C1661 ) C1626_=_C1677( C1626 C1677 ) \nC1626_=_C1742( C1626 C1742 ) C1626_=_C1752( C1626 C1752 ) C1626_=_C1761( C1626 C1761 ) C1626_=_C1769( C1626 C1769 ) C1626_=_C1776( C1626 C1776 ) C1626_=_C1782( C1626 C1782 ) \nC1626_=_C1787( C1626 C1787 ) C1626_=_C1798( C1626 C1798 ) C1627_=_C1628( C1627 C1628 ) C1627_=_C1645( C1627 C1645 ) C1627_=_C1662( C1627 C1662 ) C1627_=_C1678( C1627 C1678 ) \nC1627_=_C1743( C1627 C1743 ) C1627_=_C1753( C1627 C1753 ) C1627_=_C1762( C1627 C1762 ) C1627_=_C1770( C1627 C1770 ) C1627_=_C1777( C1627 C1777 ) C1627_=_C1783( C1627 C1783 ) \nC1627_=_C1788( C1627 C1788 ) C1627_=_C1799( C1627 C1799 ) C1628_=_C1646( C1628 C1646 ) C1628_=_C1663( C1628 C1663 ) C1628_=_C1679( C1628 C1679 ) C1628_=_C1694( C1628 C1694 ) \nC1628_=_C1708( C1628 C1708 ) C1628_=_C1721( C1628 C1721 ) C1628_=_C1733( C1628 C1733 ) C1628_=_C1793( C1628 C1793 ) C1628_=_C1796( C1628 C1796 ) C1628_=_C1798( C1628 C1798 ) \nC1628_=_C1799( C1628 C1799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8( C1631 C1648 ) C1631_=_C1664( C1631 C1664 ) \nC1631_=_C1683( C1631 C1683 ) C1631_=_C1684( C1631 C1684 ) C1631_=_C1685( C1631 C1685 ) C1631_=_C1686( C1631 C1686 ) C1631_=_C1687( C1631 C1687 ) C1631_=_C1688( C1631 C1688 ) \nC1631_=_C1689( C1631 C1689 ) C1631_=_C1694( C1631 C1694 ) C1632_=_C1633( C1632 C1633 ) C1632_=_C1634( C1632 C1634 ) C1632_=_C1635( C1632 C1635 ) C1632_=_C1636( C1632 C1636 ) \nC1632_=_C1637( C1632 C1637 ) C1632_=_C1638( C1632 C1638 ) C1632_=_C1639( C1632 C1639 ) C1632_=_C1640( C1632 C1640 ) C1632_=_C1641(</w:t>
      </w:r>
    </w:p>
    <w:p>
      <w:pPr>
        <w:pStyle w:val="PreformattedText"/>
        <w:bidi w:val="0"/>
        <w:spacing w:before="0" w:after="0"/>
        <w:jc w:val="left"/>
        <w:rPr/>
      </w:pPr>
      <w:r>
        <w:rPr/>
        <w:t xml:space="preserve"> </w:t>
      </w:r>
      <w:r>
        <w:rPr/>
        <w:t>C1632 C1641 ) C1632_=_C1642( C1632 C1642 ) \nC1632_=_C1643( C1632 C1643 ) C1632_=_C1644( C1632 C1644 ) C1632_=_C1645( C1632 C1645 ) C1632_=_C1646( C1632 C1646 ) C1632_=_C1649( C1632 C1649 ) C1632_=_C1665( C1632 C1665 ) \nC1632_=_C1697( C1632 C1697 ) C1632_=_C1698( C1632 C1698 ) C1632_=_C1699( C1632 C1699 ) C1632_=_C1700( C1632 C1700 ) C1632_=_C1701( C1632 C1701 ) C1632_=_C1702( C1632 C1702 ) \nC1632_=_C1703( C1632 C1703 ) C1632_=_C1708( C1632 C1708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50( C1633 C1650 ) C1633_=_C1666( C1633 C1666 ) C1633_=_C1710( C1633 C1710 ) \nC1633_=_C1711( C1633 C1711 ) C1633_=_C1712( C1633 C1712 ) C1633_=_C1713( C1633 C1713 ) C1633_=_C1714( C1633 C1714 ) C1633_=_C1715( C1633 C1715 ) C1633_=_C1716( C1633 C1716 ) \nC1633_=_C1721( C1633 C1721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51( C1634 C1651 ) C1634_=_C1667( C1634 C1667 ) C1634_=_C1722( C1634 C1722 ) C1634_=_C1723( C1634 C1723 ) C1634_=_C1724( C1634 C1724 ) \nC1634_=_C1725( C1634 C1725 ) C1634_=_C1726( C1634 C1726 ) C1634_=_C1727( C1634 C1727 ) C1634_=_C1728( C1634 C1728 ) C1634_=_C1733( C1634 C1733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52( C1635 C1652 ) C1635_=_C1668( C1635 C1668 ) \nC1635_=_C1683( C1635 C1683 ) C1635_=_C1697( C1635 C1697 ) C1635_=_C1710( C1635 C1710 ) C1635_=_C1722( C1635 C1722 ) C1635_=_C1740( C1635 C1740 ) C1635_=_C1741( C1635 C1741 ) \nC1635_=_C1742( C1635 C1742 ) C1635_=_C1743( C1635 C1743 ) C1636_=_C1637( C1636 C1637 ) C1636_=_C1638( C1636 C1638 ) C1636_=_C1639( C1636 C1639 ) C1636_=_C1640( C1636 C1640 ) \nC1636_=_C1641( C1636 C1641 ) C1636_=_C1642( C1636 C1642 ) C1636_=_C1643( C1636 C1643 ) C1636_=_C1644( C1636 C1644 ) C1636_=_C1645( C1636 C1645 ) C1636_=_C1646( C1636 C1646 ) \nC1636_=_C1653( C1636 C1653 ) C1636_=_C1669( C1636 C1669 ) C1636_=_C1684( C1636 C1684 ) C1636_=_C1698( C1636 C1698 ) C1636_=_C1711( C1636 C1711 ) C1636_=_C1723( C1636 C1723 ) \nC1636_=_C1750( C1636 C1750 ) C1636_=_C1751( C1636 C1751 ) C1636_=_C1752( C1636 C1752 ) C1636_=_C1753( C1636 C1753 ) C1637_=_C1638( C1637 C1638 ) C1637_=_C1639( C1637 C1639 ) \nC1637_=_C1640( C1637 C1640 ) C1637_=_C1641( C1637 C1641 ) C1637_=_C1642( C1637 C1642 ) C1637_=_C1643( C1637 C1643 ) C1637_=_C1644( C1637 C1644 ) C1637_=_C1645( C1637 C1645 ) \nC1637_=_C1646( C1637 C1646 ) C1637_=_C1654( C1637 C1654 ) C1637_=_C1670( C1637 C1670 ) C1637_=_C1685( C1637 C1685 ) C1637_=_C1699( C1637 C1699 ) C1637_=_C1712( C1637 C1712 ) \nC1637_=_C1724( C1637 C1724 ) C1637_=_C1759( C1637 C1759 ) C1637_=_C1760( C1637 C1760 ) C1637_=_C1761( C1637 C1761 ) C1637_=_C1762( C1637 C1762 ) C1638_=_C1639( C1638 C1639 ) \nC1638_=_C1640( C1638 C1640 ) C1638_=_C1641( C1638 C1641 ) C1638_=_C1642( C1638 C1642 ) C1638_=_C1643( C1638 C1643 ) C1638_=_C1644( C1638 C1644 ) C1638_=_C1645( C1638 C1645 ) \nC1638_=_C1646( C1638 C1646 ) C1638_=_C1655( C1638 C1655 ) C1638_=_C1671( C1638 C1671 ) C1638_=_C1686( C1638 C1686 ) C1638_=_C1700( C1638 C1700 ) C1638_=_C1713( C1638 C1713 ) \nC1638_=_C1725( C1638 C1725 ) C1638_=_C1767( C1638 C1767 ) C1638_=_C1768( C1638 C1768 ) C1638_=_C1769( C1638 C1769 ) C1638_=_C1770( C1638 C1770 ) C1639_=_C1640( C1639 C1640 ) \nC1639_=_C1641( C1639 C1641 ) C1639_=_C1642( C1639 C1642 ) C1639_=_C1643( C1639 C1643 ) C1639_=_C1644( C1639 C1644 ) C1639_=_C1645( C1639 C1645 ) C1639_=_C1646( C1639 C1646 ) \nC1639_=_C1656( C1639 C1656 ) C1639_=_C1672( C1639 C1672 ) C1639_=_C1687( C1639 C1687 ) C1639_=_C1701( C1639 C1701 ) C1639_=_C1714( C1639 C1714 ) C1639_=_C1726( C1639 C1726 ) \nC1639_=_C1774( C1639 C1774 ) C1639_=_C1775( C1639 C1775 ) C1639_=_C1776( C1639 C1776 ) C1639_=_C1777( C1639 C1777 ) C1640_=_C1641( C1640 C1641 ) C1640_=_C1642( C1640 C1642 ) \nC1640_=_C1643( C1640 C1643 ) C1640_=_C1644( C1640 C1644 ) C1640_=_C1645( C1640 C1645 ) C1640_=_C1646( C1640 C1646 ) C1640_=_C1657( C1640 C1657 ) C1640_=_C1673( C1640 C1673 ) \nC1640_=_C1688( C1640 C1688 ) C1640_=_C1702( C1640 C1702 ) C1640_=_C1715( C1640 C1715 ) C1640_=_C1727( C1640 C1727 ) C1640_=_C1780( C1640 C1780 ) C1640_=_C1781( C1640 C1781 ) \nC1640_=_C1782( C1640 C1782 ) C1640_=_C1783( C1640 C1783 ) C1641_=_C1642( C1641 C1642 ) C1641_=_C1643( C1641 C1643 ) C1641_=_C1644( C1641 C1644 ) C1641_=_C1645( C1641 C1645 ) \nC1641_=_C1646( C1641 C1646 ) C1641_=_C1658( C1641 C1658 ) C1641_=_C1674( C1641 C1674 ) C1641_=_C1689( C1641 C1689 ) C1641_=_C1703( C1641 C1703 ) C1641_=_C1716( C1641 C1716 ) \nC1641_=_C1728( C1641 C1728 ) C1641_=_C1785( C1641 C1785 ) C1641_=_C1786( C1641 C1786 ) C1641_=_C1787( C1641 C1787 ) C1641_=_C1788( C1641 C1788 ) C1642_=_C1643( C1642 C1643 ) \nC1642_=_C1644( C1642 C1644 ) C1642_=_C1645( C1642 C1645 ) C1642_=_C1646( C1642 C1646 ) C1642_=_C1659( C1642 C1659 ) C1642_=_C1675( C1642 C1675 ) C1642_=_C1740( C1642 C1740 ) \nC1642_=_C1750( C1642 C1750 ) C1642_=_C1759( C1642 C1759 ) C1642_=_C1767( C1642 C1767 ) C1642_=_C1774( C1642 C1774 ) C1642_=_C1780( C1642 C1780 ) C1642_=_C1785( C1642 C1785 ) \nC1642_=_C1793( C1642 C1793 ) C1643_=_C1644( C1643 C1644 ) C1643_=_C1645( C1643 C1645 ) C1643_=_C1646( C1643 C1646 ) C1643_=_C1660( C1643 C1660 ) C1643_=_C1676( C1643 C1676 ) \nC1643_=_C1741( C1643 C1741 ) C1643_=_C1751( C1643 C1751 ) C1643_=_C1760( C1643 C1760 ) C1643_=_C1768( C1643 C1768 ) C1643_=_C1775( C1643 C1775 ) C1643_=_C1781( C1643 C1781 ) \nC1643_=_C1786( C1643 C1786 ) C1643_=_C1796( C1643 C1796 ) C1644_=_C1645( C1644 C1645 ) C1644_=_C1646( C1644 C1646 ) C1644_=_C1661( C1644 C1661 ) C1644_=_C1677( C1644 C1677 ) \nC1644_=_C1742( C1644 C1742 ) C1644_=_C1752( C1644 C1752 ) C1644_=_C1761( C1644 C1761 ) C1644_=_C1769( C1644 C1769 ) C1644_=_C1776( C1644 C1776 ) C1644_=_C1782( C1644 C1782 ) \nC1644_=_C1787( C1644 C1787 ) C1644_=_C1798( C1644 C1798 ) C1645_=_C1646( C1645 C1646 ) C1645_=_C1662( C1645 C1662 ) C1645_=_C1678( C1645 C1678 ) C1645_=_C1743( C1645 C1743 ) \nC1645_=_C1753( C1645 C1753 ) C1645_=_C1762( C1645 C1762 ) C1645_=_C1770( C1645 C1770 ) C1645_=_C1777( C1645 C1777 ) C1645_=_C1783( C1645 C1783 ) C1645_=_C1788( C1645 C1788 ) \nC1645_=_C1799( C1645 C1799 ) C1646_=_C1663( C1646 C1663 ) C1646_=_C1679( C1646 C1679 ) C1646_=_C1694( C1646 C1694 ) C1646_=_C1708( C1646 C1708 ) C1646_=_C1721( C1646 C1721 ) \nC1646_=_C1733( C1646 C1733 ) C1646_=_C1793( C1646 C1793 ) C1646_=_C1796( C1646 C1796 ) C1646_=_C1798( C1646 C1798 ) C1646_=_C1799( C1646 C1799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83( C1648 C1683 ) C1648_=_C1684( C1648 C1684 ) C1648_=_C1685( C1648 C1685 ) \nC1648_=_C1686( C1648 C1686 ) C1648_=_C1687( C1648 C1687 ) C1648_=_C1688( C1648 C1688 ) C1648_=_C1689( C1648 C1689 ) C1648_=_C1694( C1648 C1694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5( C1649 C1665 ) C1649_=_C1697( C1649 C1697 ) C1649_=_C1698( C1649 C1698 ) C1649_=_C1699( C1649 C1699 ) C1649_=_C1700( C1649 C1700 ) \nC1649_=_C1701( C1649 C1701 ) C1649_=_C1702( C1649 C1702 ) C1649_=_C1703( C1649 C1703 ) C1649_=_C1708( C1649 C1708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6( C1650 C1666 ) \nC1650_=_C1710( C1650 C1710 ) C1650_=_C1711( C1650 C1711 ) C1650_=_C1712( C1650 C1712 ) C1650_=_C1713( C1650 C1713 ) C1650_=_C1714( C1650 C1714 ) C1650_=_C1715( C1650 C1715 ) \nC1650_=_C1716( C1650 C1716 ) C1650_=_C1721( C1650 C1721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7( C1651 C1667 ) C1651_=_C1722( C1651 C1722 ) C1651_=_C1723( C1651 C1723 ) C1651_=_C1724( C1651 C1724 ) \nC1651_=_C1725( C1651 C1725 ) C1651_=_C1726( C1651 C1726 ) C1651_=_C1727( C1651 C1727 ) C1651_=_C1728( C1651 C1728 ) C1651_=_C1733( C1651 C1733 ) C1652_=_C1653( C1652 C1653 ) \nC1652_=_C1654(</w:t>
      </w:r>
    </w:p>
    <w:p>
      <w:pPr>
        <w:pStyle w:val="PreformattedText"/>
        <w:bidi w:val="0"/>
        <w:spacing w:before="0" w:after="0"/>
        <w:jc w:val="left"/>
        <w:rPr/>
      </w:pPr>
      <w:r>
        <w:rPr/>
        <w:t xml:space="preserve"> </w:t>
      </w:r>
      <w:r>
        <w:rPr/>
        <w:t>C1652 C1654 ) C1652_=_C1655( C1652 C1655 ) C1652_=_C1656( C1652 C1656 ) C1652_=_C1657( C1652 C1657 ) C1652_=_C1658( C1652 C1658 ) C1652_=_C1659( C1652 C1659 ) \nC1652_=_C1660( C1652 C1660 ) C1652_=_C1661( C1652 C1661 ) C1652_=_C1662( C1652 C1662 ) C1652_=_C1663( C1652 C1663 ) C1652_=_C1668( C1652 C1668 ) C1652_=_C1683( C1652 C1683 ) \nC1652_=_C1697( C1652 C1697 ) C1652_=_C1710( C1652 C1710 ) C1652_=_C1722( C1652 C1722 ) C1652_=_C1740( C1652 C1740 ) C1652_=_C1741( C1652 C1741 ) C1652_=_C1742( C1652 C1742 ) \nC1652_=_C1743( C1652 C1743 ) C1653_=_C1654( C1653 C1654 ) C1653_=_C1655( C1653 C1655 ) C1653_=_C1656( C1653 C1656 ) C1653_=_C1657( C1653 C1657 ) C1653_=_C1658( C1653 C1658 ) \nC1653_=_C1659( C1653 C1659 ) C1653_=_C1660( C1653 C1660 ) C1653_=_C1661( C1653 C1661 ) C1653_=_C1662( C1653 C1662 ) C1653_=_C1663( C1653 C1663 ) C1653_=_C1669( C1653 C1669 ) \nC1653_=_C1684( C1653 C1684 ) C1653_=_C1698( C1653 C1698 ) C1653_=_C1711( C1653 C1711 ) C1653_=_C1723( C1653 C1723 ) C1653_=_C1750( C1653 C1750 ) C1653_=_C1751( C1653 C1751 ) \nC1653_=_C1752( C1653 C1752 ) C1653_=_C1753( C1653 C1753 ) C1654_=_C1655( C1654 C1655 ) C1654_=_C1656( C1654 C1656 ) C1654_=_C1657( C1654 C1657 ) C1654_=_C1658( C1654 C1658 ) \nC1654_=_C1659( C1654 C1659 ) C1654_=_C1660( C1654 C1660 ) C1654_=_C1661( C1654 C1661 ) C1654_=_C1662( C1654 C1662 ) C1654_=_C1663( C1654 C1663 ) C1654_=_C1670( C1654 C1670 ) \nC1654_=_C1685( C1654 C1685 ) C1654_=_C1699( C1654 C1699 ) C1654_=_C1712( C1654 C1712 ) C1654_=_C1724( C1654 C1724 ) C1654_=_C1759( C1654 C1759 ) C1654_=_C1760( C1654 C1760 ) \nC1654_=_C1761( C1654 C1761 ) C1654_=_C1762( C1654 C1762 ) C1655_=_C1656( C1655 C1656 ) C1655_=_C1657( C1655 C1657 ) C1655_=_C1658( C1655 C1658 ) C1655_=_C1659( C1655 C1659 ) \nC1655_=_C1660( C1655 C1660 ) C1655_=_C1661( C1655 C1661 ) C1655_=_C1662( C1655 C1662 ) C1655_=_C1663( C1655 C1663 ) C1655_=_C1671( C1655 C1671 ) C1655_=_C1686( C1655 C1686 ) \nC1655_=_C1700( C1655 C1700 ) C1655_=_C1713( C1655 C1713 ) C1655_=_C1725( C1655 C1725 ) C1655_=_C1767( C1655 C1767 ) C1655_=_C1768( C1655 C1768 ) C1655_=_C1769( C1655 C1769 ) \nC1655_=_C1770( C1655 C1770 ) C1656_=_C1657( C1656 C1657 ) C1656_=_C1658( C1656 C1658 ) C1656_=_C1659( C1656 C1659 ) C1656_=_C1660( C1656 C1660 ) C1656_=_C1661( C1656 C1661 ) \nC1656_=_C1662( C1656 C1662 ) C1656_=_C1663( C1656 C1663 ) C1656_=_C1672( C1656 C1672 ) C1656_=_C1687( C1656 C1687 ) C1656_=_C1701( C1656 C1701 ) C1656_=_C1714( C1656 C1714 ) \nC1656_=_C1726( C1656 C1726 ) C1656_=_C1774( C1656 C1774 ) C1656_=_C1775( C1656 C1775 ) C1656_=_C1776( C1656 C1776 ) C1656_=_C1777( C1656 C1777 ) C1657_=_C1658( C1657 C1658 ) \nC1657_=_C1659( C1657 C1659 ) C1657_=_C1660( C1657 C1660 ) C1657_=_C1661( C1657 C1661 ) C1657_=_C1662( C1657 C1662 ) C1657_=_C1663( C1657 C1663 ) C1657_=_C1673( C1657 C1673 ) \nC1657_=_C1688( C1657 C1688 ) C1657_=_C1702( C1657 C1702 ) C1657_=_C1715( C1657 C1715 ) C1657_=_C1727( C1657 C1727 ) C1657_=_C1780( C1657 C1780 ) C1657_=_C1781( C1657 C1781 ) \nC1657_=_C1782( C1657 C1782 ) C1657_=_C1783( C1657 C1783 ) C1658_=_C1659( C1658 C1659 ) C1658_=_C1660( C1658 C1660 ) C1658_=_C1661( C1658 C1661 ) C1658_=_C1662( C1658 C1662 ) \nC1658_=_C1663( C1658 C1663 ) C1658_=_C1674( C1658 C1674 ) C1658_=_C1689( C1658 C1689 ) C1658_=_C1703( C1658 C1703 ) C1658_=_C1716( C1658 C1716 ) C1658_=_C1728( C1658 C1728 ) \nC1658_=_C1785( C1658 C1785 ) C1658_=_C1786( C1658 C1786 ) C1658_=_C1787( C1658 C1787 ) C1658_=_C1788( C1658 C1788 ) C1659_=_C1660( C1659 C1660 ) C1659_=_C1661( C1659 C1661 ) \nC1659_=_C1662( C1659 C1662 ) C1659_=_C1663( C1659 C1663 ) C1659_=_C1675( C1659 C1675 ) C1659_=_C1740( C1659 C1740 ) C1659_=_C1750( C1659 C1750 ) C1659_=_C1759( C1659 C1759 ) \nC1659_=_C1767( C1659 C1767 ) C1659_=_C1774( C1659 C1774 ) C1659_=_C1780( C1659 C1780 ) C1659_=_C1785( C1659 C1785 ) C1659_=_C1793( C1659 C1793 ) C1660_=_C1661( C1660 C1661 ) \nC1660_=_C1662( C1660 C1662 ) C1660_=_C1663( C1660 C1663 ) C1660_=_C1676( C1660 C1676 ) C1660_=_C1741( C1660 C1741 ) C1660_=_C1751( C1660 C1751 ) C1660_=_C1760( C1660 C1760 ) \nC1660_=_C1768( C1660 C1768 ) C1660_=_C1775( C1660 C1775 ) C1660_=_C1781( C1660 C1781 ) C1660_=_C1786( C1660 C1786 ) C1660_=_C1796( C1660 C1796 ) C1661_=_C1662( C1661 C1662 ) \nC1661_=_C1663( C1661 C1663 ) C1661_=_C1677( C1661 C1677 ) C1661_=_C1742( C1661 C1742 ) C1661_=_C1752( C1661 C1752 ) C1661_=_C1761( C1661 C1761 ) C1661_=_C1769( C1661 C1769 ) \nC1661_=_C1776( C1661 C1776 ) C1661_=_C1782( C1661 C1782 ) C1661_=_C1787( C1661 C1787 ) C1661_=_C1798( C1661 C1798 ) C1662_=_C1663( C1662 C1663 ) C1662_=_C1678( C1662 C1678 ) \nC1662_=_C1743( C1662 C1743 ) C1662_=_C1753( C1662 C1753 ) C1662_=_C1762( C1662 C1762 ) C1662_=_C1770( C1662 C1770 ) C1662_=_C1777( C1662 C1777 ) C1662_=_C1783( C1662 C1783 ) \nC1662_=_C1788( C1662 C1788 ) C1662_=_C1799( C1662 C1799 ) C1663_=_C1679( C1663 C1679 ) C1663_=_C1694( C1663 C1694 ) C1663_=_C1708( C1663 C1708 ) C1663_=_C1721( C1663 C1721 ) \nC1663_=_C1733( C1663 C1733 ) C1663_=_C1793( C1663 C1793 ) C1663_=_C1796( C1663 C1796 ) C1663_=_C1798( C1663 C1798 ) C1663_=_C1799( C1663 C1799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3( C1664 C1683 ) C1664_=_C1684( C1664 C1684 ) C1664_=_C1685( C1664 C1685 ) C1664_=_C1686( C1664 C1686 ) \nC1664_=_C1687( C1664 C1687 ) C1664_=_C1688( C1664 C1688 ) C1664_=_C1689( C1664 C1689 ) C1664_=_C1694( C1664 C1694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97( C1665 C1697 ) C1665_=_C1698( C1665 C1698 ) C1665_=_C1699( C1665 C1699 ) C1665_=_C1700( C1665 C1700 ) C1665_=_C1701( C1665 C1701 ) C1665_=_C1702( C1665 C1702 ) \nC1665_=_C1703( C1665 C1703 ) C1665_=_C1708( C1665 C1708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710( C1666 C1710 ) C1666_=_C1711( C1666 C1711 ) C1666_=_C1712( C1666 C1712 ) \nC1666_=_C1713( C1666 C1713 ) C1666_=_C1714( C1666 C1714 ) C1666_=_C1715( C1666 C1715 ) C1666_=_C1716( C1666 C1716 ) C1666_=_C1721( C1666 C1721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722( C1667 C1722 ) \nC1667_=_C1723( C1667 C1723 ) C1667_=_C1724( C1667 C1724 ) C1667_=_C1725( C1667 C1725 ) C1667_=_C1726( C1667 C1726 ) C1667_=_C1727( C1667 C1727 ) C1667_=_C1728( C1667 C1728 ) \nC1667_=_C1733( C1667 C1733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3( C1668 C1683 ) C1668_=_C1697( C1668 C1697 ) C1668_=_C1710( C1668 C1710 ) C1668_=_C1722( C1668 C1722 ) C1668_=_C1740( C1668 C1740 ) C1668_=_C1741( C1668 C1741 ) \nC1668_=_C1742( C1668 C1742 ) C1668_=_C1743( C1668 C1743 ) C1669_=_C1670( C1669 C1670 ) C1669_=_C1671( C1669 C1671 ) C1669_=_C1672( C1669 C1672 ) C1669_=_C1673( C1669 C1673 ) \nC1669_=_C1674( C1669 C1674 ) C1669_=_C1675( C1669 C1675 ) C1669_=_C1676( C1669 C1676 ) C1669_=_C1677( C1669 C1677 ) C1669_=_C1678( C1669 C1678 ) C1669_=_C1679( C1669 C1679 ) \nC1669_=_C1684( C1669 C1684 ) C1669_=_C1698( C1669 C1698 ) C1669_=_C1711( C1669 C1711 ) C1669_=_C1723( C1669 C1723 ) C1669_=_C1750( C1669 C1750 ) C1669_=_C1751( C1669 C1751 ) \nC1669_=_C1752( C1669 C1752 ) C1669_=_C1753( C1669 C1753 ) C1670_=_C1671( C1670 C1671 ) C1670_=_C1672( C1670 C1672 ) C1670_=_C1673( C1670 C1673 ) C1670_=_C1674( C1670 C1674 ) \nC1670_=_C1675( C1670 C1675 ) C1670_=_C1676( C1670 C1676 ) C1670_=_C1677( C1670 C1677 ) C1670_=_C1678( C1670 C1678 ) C1670_=_C1679( C1670 C1679 ) C1670_=_C1685( C1670 C1685 ) \nC1670_=_C1699( C1670 C1699 ) C1670_=_C1712( C1670 C1712 ) C1670_=_C1724( C1670 C1724 ) C1670_=_C1759( C1670 C1759 ) C1670_=_C1760( C1670 C1760 ) C1670_=_C1761( C1670 C1761 ) \nC1670_=_C1762( C1670 C1762 ) C1671_=_C1672( C1671 C1672 ) C1671_=_C1673( C1671 C1673 ) C1671_=_C1674( C1671 C1674 ) C1671_=_C1675( C1671 C1675 ) C1671_=_C1676( C1671 C1676 ) \nC1671_=_C1677( C1671 C1677 ) C1671_=_C1678( C1671 C1678 ) C1671_=_C1679( C1671 C1679 ) C1671_=_C1686( C1671 C1686 ) C1671_=_C1700( C1671 C1700 ) C1671_=_C1713( C1671 C1713 ) \nC1671_=_C1725( C1671 C1725 ) C1671_=_C1767( C1671 C1767 ) C1671_=_C1768( C1671 C1768 ) C1671_=_C1769( C1671 C1769 ) C1671_=_C1770( C1671 C1770 ) C1672_=_C1673( C1672 C1673 ) \nC1672_=_C1674( C1672 C1674 ) C1672_=_C1675( C1672 C1675 ) C1672_=_C1676( C1672 C1676 ) C1672_=_C1677( C1672 C1677 ) C1672_=_C1678( C1672 C1678 ) C1672_=_C1679( C1672 C1679 ) \nC1672_=_C1687( C1672 C1687 ) C1672_=_C1701( C1672 C1701 ) C1672_=_C1714(</w:t>
      </w:r>
    </w:p>
    <w:p>
      <w:pPr>
        <w:pStyle w:val="PreformattedText"/>
        <w:bidi w:val="0"/>
        <w:spacing w:before="0" w:after="0"/>
        <w:jc w:val="left"/>
        <w:rPr/>
      </w:pPr>
      <w:r>
        <w:rPr/>
        <w:t xml:space="preserve"> </w:t>
      </w:r>
      <w:r>
        <w:rPr/>
        <w:t>C1672 C1714 ) C1672_=_C1726( C1672 C1726 ) C1672_=_C1774( C1672 C1774 ) C1672_=_C1775( C1672 C1775 ) \nC1672_=_C1776( C1672 C1776 ) C1672_=_C1777( C1672 C1777 ) C1673_=_C1674( C1673 C1674 ) C1673_=_C1675( C1673 C1675 ) C1673_=_C1676( C1673 C1676 ) C1673_=_C1677( C1673 C1677 ) \nC1673_=_C1678( C1673 C1678 ) C1673_=_C1679( C1673 C1679 ) C1673_=_C1688( C1673 C1688 ) C1673_=_C1702( C1673 C1702 ) C1673_=_C1715( C1673 C1715 ) C1673_=_C1727( C1673 C1727 ) \nC1673_=_C1780( C1673 C1780 ) C1673_=_C1781( C1673 C1781 ) C1673_=_C1782( C1673 C1782 ) C1673_=_C1783( C1673 C1783 ) C1674_=_C1675( C1674 C1675 ) C1674_=_C1676( C1674 C1676 ) \nC1674_=_C1677( C1674 C1677 ) C1674_=_C1678( C1674 C1678 ) C1674_=_C1679( C1674 C1679 ) C1674_=_C1689( C1674 C1689 ) C1674_=_C1703( C1674 C1703 ) C1674_=_C1716( C1674 C1716 ) \nC1674_=_C1728( C1674 C1728 ) C1674_=_C1785( C1674 C1785 ) C1674_=_C1786( C1674 C1786 ) C1674_=_C1787( C1674 C1787 ) C1674_=_C1788( C1674 C1788 ) C1675_=_C1676( C1675 C1676 ) \nC1675_=_C1677( C1675 C1677 ) C1675_=_C1678( C1675 C1678 ) C1675_=_C1679( C1675 C1679 ) C1675_=_C1740( C1675 C1740 ) C1675_=_C1750( C1675 C1750 ) C1675_=_C1759( C1675 C1759 ) \nC1675_=_C1767( C1675 C1767 ) C1675_=_C1774( C1675 C1774 ) C1675_=_C1780( C1675 C1780 ) C1675_=_C1785( C1675 C1785 ) C1675_=_C1793( C1675 C1793 ) C1676_=_C1677( C1676 C1677 ) \nC1676_=_C1678( C1676 C1678 ) C1676_=_C1679( C1676 C1679 ) C1676_=_C1741( C1676 C1741 ) C1676_=_C1751( C1676 C1751 ) C1676_=_C1760( C1676 C1760 ) C1676_=_C1768( C1676 C1768 ) \nC1676_=_C1775( C1676 C1775 ) C1676_=_C1781( C1676 C1781 ) C1676_=_C1786( C1676 C1786 ) C1676_=_C1796( C1676 C1796 ) C1677_=_C1678( C1677 C1678 ) C1677_=_C1679( C1677 C1679 ) \nC1677_=_C1742( C1677 C1742 ) C1677_=_C1752( C1677 C1752 ) C1677_=_C1761( C1677 C1761 ) C1677_=_C1769( C1677 C1769 ) C1677_=_C1776( C1677 C1776 ) C1677_=_C1782( C1677 C1782 ) \nC1677_=_C1787( C1677 C1787 ) C1677_=_C1798( C1677 C1798 ) C1678_=_C1679( C1678 C1679 ) C1678_=_C1743( C1678 C1743 ) C1678_=_C1753( C1678 C1753 ) C1678_=_C1762( C1678 C1762 ) \nC1678_=_C1770( C1678 C1770 ) C1678_=_C1777( C1678 C1777 ) C1678_=_C1783( C1678 C1783 ) C1678_=_C1788( C1678 C1788 ) C1678_=_C1799( C1678 C1799 ) C1679_=_C1694( C1679 C1694 ) \nC1679_=_C1708( C1679 C1708 ) C1679_=_C1721( C1679 C1721 ) C1679_=_C1733( C1679 C1733 ) C1679_=_C1793( C1679 C1793 ) C1679_=_C1796( C1679 C1796 ) C1679_=_C1798( C1679 C1798 ) \nC1679_=_C1799( C1679 C1799 ) C1683_=_C1684( C1683 C1684 ) C1683_=_C1685( C1683 C1685 ) C1683_=_C1686( C1683 C1686 ) C1683_=_C1687( C1683 C1687 ) C1683_=_C1688( C1683 C1688 ) \nC1683_=_C1689( C1683 C1689 ) C1683_=_C1694( C1683 C1694 ) C1683_=_C1697( C1683 C1697 ) C1683_=_C1710( C1683 C1710 ) C1683_=_C1722( C1683 C1722 ) C1683_=_C1740( C1683 C1740 ) \nC1683_=_C1741( C1683 C1741 ) C1683_=_C1742( C1683 C1742 ) C1683_=_C1743( C1683 C1743 ) C1684_=_C1685( C1684 C1685 ) C1684_=_C1686( C1684 C1686 ) C1684_=_C1687( C1684 C1687 ) \nC1684_=_C1688( C1684 C1688 ) C1684_=_C1689( C1684 C1689 ) C1684_=_C1694( C1684 C1694 ) C1684_=_C1698( C1684 C1698 ) C1684_=_C1711( C1684 C1711 ) C1684_=_C1723( C1684 C1723 ) \nC1684_=_C1750( C1684 C1750 ) C1684_=_C1751( C1684 C1751 ) C1684_=_C1752( C1684 C1752 ) C1684_=_C1753( C1684 C1753 ) C1685_=_C1686( C1685 C1686 ) C1685_=_C1687( C1685 C1687 ) \nC1685_=_C1688( C1685 C1688 ) C1685_=_C1689( C1685 C1689 ) C1685_=_C1694( C1685 C1694 ) C1685_=_C1699( C1685 C1699 ) C1685_=_C1712( C1685 C1712 ) C1685_=_C1724( C1685 C1724 ) \nC1685_=_C1759( C1685 C1759 ) C1685_=_C1760( C1685 C1760 ) C1685_=_C1761( C1685 C1761 ) C1685_=_C1762( C1685 C1762 ) C1686_=_C1687( C1686 C1687 ) C1686_=_C1688( C1686 C1688 ) \nC1686_=_C1689( C1686 C1689 ) C1686_=_C1694( C1686 C1694 ) C1686_=_C1700( C1686 C1700 ) C1686_=_C1713( C1686 C1713 ) C1686_=_C1725( C1686 C1725 ) C1686_=_C1767( C1686 C1767 ) \nC1686_=_C1768( C1686 C1768 ) C1686_=_C1769( C1686 C1769 ) C1686_=_C1770( C1686 C1770 ) C1687_=_C1688( C1687 C1688 ) C1687_=_C1689( C1687 C1689 ) C1687_=_C1694( C1687 C1694 ) \nC1687_=_C1701( C1687 C1701 ) C1687_=_C1714( C1687 C1714 ) C1687_=_C1726( C1687 C1726 ) C1687_=_C1774( C1687 C1774 ) C1687_=_C1775( C1687 C1775 ) C1687_=_C1776( C1687 C1776 ) \nC1687_=_C1777( C1687 C1777 ) C1688_=_C1689( C1688 C1689 ) C1688_=_C1694( C1688 C1694 ) C1688_=_C1702( C1688 C1702 ) C1688_=_C1715( C1688 C1715 ) C1688_=_C1727( C1688 C1727 ) \nC1688_=_C1780( C1688 C1780 ) C1688_=_C1781( C1688 C1781 ) C1688_=_C1782( C1688 C1782 ) C1688_=_C1783( C1688 C1783 ) C1689_=_C1694( C1689 C1694 ) C1689_=_C1703( C1689 C1703 ) \nC1689_=_C1716( C1689 C1716 ) C1689_=_C1728( C1689 C1728 ) C1689_=_C1785( C1689 C1785 ) C1689_=_C1786( C1689 C1786 ) C1689_=_C1787( C1689 C1787 ) C1689_=_C1788( C1689 C1788 ) \nC1694_=_C1708( C1694 C1708 ) C1694_=_C1721( C1694 C1721 ) C1694_=_C1733( C1694 C1733 ) C1694_=_C1793( C1694 C1793 ) C1694_=_C1796( C1694 C1796 ) C1694_=_C1798( C1694 C1798 ) \nC1694_=_C1799( C1694 C1799 ) C1697_=_C1698( C1697 C1698 ) C1697_=_C1699( C1697 C1699 ) C1697_=_C1700( C1697 C1700 ) C1697_=_C1701( C1697 C1701 ) C1697_=_C1702( C1697 C1702 ) \nC1697_=_C1703( C1697 C1703 ) C1697_=_C1708( C1697 C1708 ) C1697_=_C1710( C1697 C1710 ) C1697_=_C1722( C1697 C1722 ) C1697_=_C1740( C1697 C1740 ) C1697_=_C1741( C1697 C1741 ) \nC1697_=_C1742( C1697 C1742 ) C1697_=_C1743( C1697 C1743 ) C1698_=_C1699( C1698 C1699 ) C1698_=_C1700( C1698 C1700 ) C1698_=_C1701( C1698 C1701 ) C1698_=_C1702( C1698 C1702 ) \nC1698_=_C1703( C1698 C1703 ) C1698_=_C1708( C1698 C1708 ) C1698_=_C1711( C1698 C1711 ) C1698_=_C1723( C1698 C1723 ) C1698_=_C1750( C1698 C1750 ) C1698_=_C1751( C1698 C1751 ) \nC1698_=_C1752( C1698 C1752 ) C1698_=_C1753( C1698 C1753 ) C1699_=_C1700( C1699 C1700 ) C1699_=_C1701( C1699 C1701 ) C1699_=_C1702( C1699 C1702 ) C1699_=_C1703( C1699 C1703 ) \nC1699_=_C1708( C1699 C1708 ) C1699_=_C1712( C1699 C1712 ) C1699_=_C1724( C1699 C1724 ) C1699_=_C1759( C1699 C1759 ) C1699_=_C1760( C1699 C1760 ) C1699_=_C1761( C1699 C1761 ) \nC1699_=_C1762( C1699 C1762 ) C1700_=_C1701( C1700 C1701 ) C1700_=_C1702( C1700 C1702 ) C1700_=_C1703( C1700 C1703 ) C1700_=_C1708( C1700 C1708 ) C1700_=_C1713( C1700 C1713 ) \nC1700_=_C1725( C1700 C1725 ) C1700_=_C1767( C1700 C1767 ) C1700_=_C1768( C1700 C1768 ) C1700_=_C1769( C1700 C1769 ) C1700_=_C1770( C1700 C1770 ) C1701_=_C1702( C1701 C1702 ) \nC1701_=_C1703( C1701 C1703 ) C1701_=_C1708( C1701 C1708 ) C1701_=_C1714( C1701 C1714 ) C1701_=_C1726( C1701 C1726 ) C1701_=_C1774( C1701 C1774 ) C1701_=_C1775( C1701 C1775 ) \nC1701_=_C1776( C1701 C1776 ) C1701_=_C1777( C1701 C1777 ) C1702_=_C1703( C1702 C1703 ) C1702_=_C1708( C1702 C1708 ) C1702_=_C1715( C1702 C1715 ) C1702_=_C1727( C1702 C1727 ) \nC1702_=_C1780( C1702 C1780 ) C1702_=_C1781( C1702 C1781 ) C1702_=_C1782( C1702 C1782 ) C1702_=_C1783( C1702 C1783 ) C1703_=_C1708( C1703 C1708 ) C1703_=_C1716( C1703 C1716 ) \nC1703_=_C1728( C1703 C1728 ) C1703_=_C1785( C1703 C1785 ) C1703_=_C1786( C1703 C1786 ) C1703_=_C1787( C1703 C1787 ) C1703_=_C1788( C1703 C1788 ) C1708_=_C1721( C1708 C1721 ) \nC1708_=_C1733( C1708 C1733 ) C1708_=_C1793( C1708 C1793 ) C1708_=_C1796( C1708 C1796 ) C1708_=_C1798( C1708 C1798 ) C1708_=_C1799( C1708 C1799 ) C1710_=_C1711( C1710 C1711 ) \nC1710_=_C1712( C1710 C1712 ) C1710_=_C1713( C1710 C1713 ) C1710_=_C1714( C1710 C1714 ) C1710_=_C1715( C1710 C1715 ) C1710_=_C1716( C1710 C1716 ) C1710_=_C1721( C1710 C1721 ) \nC1710_=_C1722( C1710 C1722 ) C1710_=_C1740( C1710 C1740 ) C1710_=_C1741( C1710 C1741 ) C1710_=_C1742( C1710 C1742 ) C1710_=_C1743( C1710 C1743 ) C1711_=_C1712( C1711 C1712 ) \nC1711_=_C1713( C1711 C1713 ) C1711_=_C1714( C1711 C1714 ) C1711_=_C1715( C1711 C1715 ) C1711_=_C1716( C1711 C1716 ) C1711_=_C1721( C1711 C1721 ) C1711_=_C1723( C1711 C1723 ) \nC1711_=_C1750( C1711 C1750 ) C1711_=_C1751( C1711 C1751 ) C1711_=_C1752( C1711 C1752 ) C1711_=_C1753( C1711 C1753 ) C1712_=_C1713( C1712 C1713 ) C1712_=_C1714( C1712 C1714 ) \nC1712_=_C1715( C1712 C1715 ) C1712_=_C1716( C1712 C1716 ) C1712_=_C1721( C1712 C1721 ) C1712_=_C1724( C1712 C1724 ) C1712_=_C1759( C1712 C1759 ) C1712_=_C1760( C1712 C1760 ) \nC1712_=_C1761( C1712 C1761 ) C1712_=_C1762( C1712 C1762 ) C1713_=_C1714( C1713 C1714 ) C1713_=_C1715( C1713 C1715 ) C1713_=_C1716( C1713 C1716 ) C1713_=_C1721( C1713 C1721 ) \nC1713_=_C1725( C1713 C1725 ) C1713_=_C1767( C1713 C1767 ) C1713_=_C1768( C1713 C1768 ) C1713_=_C1769( C1713 C1769 ) C1713_=_C1770( C1713 C1770 ) C1714_=_C1715( C1714 C1715 ) \nC1714_=_C1716( C1714 C1716 ) C1714_=_C1721( C1714 C1721 ) C1714_=_C1726( C1714 C1726 ) C1714_=_C1774( C1714 C1774 ) C1714_=_C1775( C1714 C1775 ) C1714_=_C1776( C1714 C1776 ) \nC1714_=_C1777( C1714 C1777 ) C1715_=_C1716( C1715 C1716 ) C1715_=_C1721( C1715 C1721 ) C1715_=_C1727( C1715 C1727 ) C1715_=_C1780( C1715 C1780 ) C1715_=_C1781( C1715 C1781 ) \nC1715_=_C1782( C1715 C1782 ) C1715_=_C1783( C1715 C1783 ) C1716_=_C1721( C1716 C1721 ) C1716_=_C1728( C1716 C1728 ) C1716_=_C1785( C1716 C1785 ) C1716_=_C1786( C1716 C1786 ) \nC1716_=_C1787( C1716 C1787 ) C1716_=_C1788( C1716 C1788 ) C1721_=_C1733( C1721 C1733 ) C1721_=_C1793( C1721 C1793 ) C1721_=_C1796( C1721 C1796 ) C1721_=_C1798( C1721 C1798 ) \nC1721_=_C1799( C1721 C1799 ) C1722_=_C1723( C1722 C1723 ) C1722_=_C1724( C1722 C1724 ) C1722_=_C1725( C1722 C1725 ) C1722_=_C1726( C1722 C1726 ) C1722_=_C1727( C1722 C1727 ) \nC1722_=_C1728( C1722 C1728 ) C1722_=_C1733( C1722 C1733 ) C1722_=_C1740( C1722 C1740 ) C1722_=_C1741( C1722 C1741 ) C1722_=_C1742( C1722 C1742 ) C1722_=_C1743( C1722 C1743 ) \nC1723_=_C1724( C1723 C1724 ) C1723_=_C1725( C1723 C1725 ) C1723_=_C1726( C1723 C1726 ) C1723_=_C1727( C1723 C1727 ) C1723_=_C1728( C1723 C1728 ) C1723_=_C1733( C1723 C1733 ) \nC1723_=_C1750( C1723 C1750 ) C1723_=_C1751( C1723 C1751 ) C1723_=_C1752( C1723 C1752 ) C1723_=_C1753( C1723 C1753 ) C1724_=_C1725( C1724 C1725 ) C1724_=_C1726( C1724 C1726 ) \nC1724_=_C1727( C1724 C1727 ) C1724_=_C1728( C1724 C1728 ) C1724_=_C1733( C1724 C1733 ) C1724_=_C1759( C1724 C1759 ) C1724_=_C1760(</w:t>
      </w:r>
    </w:p>
    <w:p>
      <w:pPr>
        <w:pStyle w:val="PreformattedText"/>
        <w:bidi w:val="0"/>
        <w:spacing w:before="0" w:after="0"/>
        <w:jc w:val="left"/>
        <w:rPr/>
      </w:pPr>
      <w:r>
        <w:rPr/>
        <w:t xml:space="preserve"> </w:t>
      </w:r>
      <w:r>
        <w:rPr/>
        <w:t>C1724 C1760 ) C1724_=_C1761( C1724 C1761 ) \nC1724_=_C1762( C1724 C1762 ) C1725_=_C1726( C1725 C1726 ) C1725_=_C1727( C1725 C1727 ) C1725_=_C1728( C1725 C1728 ) C1725_=_C1733( C1725 C1733 ) C1725_=_C1767( C1725 C1767 ) \nC1725_=_C1768( C1725 C1768 ) C1725_=_C1769( C1725 C1769 ) C1725_=_C1770( C1725 C1770 ) C1726_=_C1727( C1726 C1727 ) C1726_=_C1728( C1726 C1728 ) C1726_=_C1733( C1726 C1733 ) \nC1726_=_C1774( C1726 C1774 ) C1726_=_C1775( C1726 C1775 ) C1726_=_C1776( C1726 C1776 ) C1726_=_C1777( C1726 C1777 ) C1727_=_C1728( C1727 C1728 ) C1727_=_C1733( C1727 C1733 ) \nC1727_=_C1780( C1727 C1780 ) C1727_=_C1781( C1727 C1781 ) C1727_=_C1782( C1727 C1782 ) C1727_=_C1783( C1727 C1783 ) C1728_=_C1733( C1728 C1733 ) C1728_=_C1785( C1728 C1785 ) \nC1728_=_C1786( C1728 C1786 ) C1728_=_C1787( C1728 C1787 ) C1728_=_C1788( C1728 C1788 ) C1733_=_C1793( C1733 C1793 ) C1733_=_C1796( C1733 C1796 ) C1733_=_C1798( C1733 C1798 ) \nC1733_=_C1799( C1733 C1799 ) C1740_=_C1741( C1740 C1741 ) C1740_=_C1742( C1740 C1742 ) C1740_=_C1743( C1740 C1743 ) C1740_=_C1750( C1740 C1750 ) C1740_=_C1759( C1740 C1759 ) \nC1740_=_C1767( C1740 C1767 ) C1740_=_C1774( C1740 C1774 ) C1740_=_C1780( C1740 C1780 ) C1740_=_C1785( C1740 C1785 ) C1740_=_C1793( C1740 C1793 ) C1741_=_C1742( C1741 C1742 ) \nC1741_=_C1743( C1741 C1743 ) C1741_=_C1751( C1741 C1751 ) C1741_=_C1760( C1741 C1760 ) C1741_=_C1768( C1741 C1768 ) C1741_=_C1775( C1741 C1775 ) C1741_=_C1781( C1741 C1781 ) \nC1741_=_C1786( C1741 C1786 ) C1741_=_C1796( C1741 C1796 ) C1742_=_C1743( C1742 C1743 ) C1742_=_C1752( C1742 C1752 ) C1742_=_C1761( C1742 C1761 ) C1742_=_C1769( C1742 C1769 ) \nC1742_=_C1776( C1742 C1776 ) C1742_=_C1782( C1742 C1782 ) C1742_=_C1787( C1742 C1787 ) C1742_=_C1798( C1742 C1798 ) C1743_=_C1753( C1743 C1753 ) C1743_=_C1762( C1743 C1762 ) \nC1743_=_C1770( C1743 C1770 ) C1743_=_C1777( C1743 C1777 ) C1743_=_C1783( C1743 C1783 ) C1743_=_C1788( C1743 C1788 ) C1743_=_C1799( C1743 C1799 ) C1750_=_C1751( C1750 C1751 ) \nC1750_=_C1752( C1750 C1752 ) C1750_=_C1753( C1750 C1753 ) C1750_=_C1759( C1750 C1759 ) C1750_=_C1767( C1750 C1767 ) C1750_=_C1774( C1750 C1774 ) C1750_=_C1780( C1750 C1780 ) \nC1750_=_C1785( C1750 C1785 ) C1750_=_C1793( C1750 C1793 ) C1751_=_C1752( C1751 C1752 ) C1751_=_C1753( C1751 C1753 ) C1751_=_C1760( C1751 C1760 ) C1751_=_C1768( C1751 C1768 ) \nC1751_=_C1775( C1751 C1775 ) C1751_=_C1781( C1751 C1781 ) C1751_=_C1786( C1751 C1786 ) C1751_=_C1796( C1751 C1796 ) C1752_=_C1753( C1752 C1753 ) C1752_=_C1761( C1752 C1761 ) \nC1752_=_C1769( C1752 C1769 ) C1752_=_C1776( C1752 C1776 ) C1752_=_C1782( C1752 C1782 ) C1752_=_C1787( C1752 C1787 ) C1752_=_C1798( C1752 C1798 ) C1753_=_C1762( C1753 C1762 ) \nC1753_=_C1770( C1753 C1770 ) C1753_=_C1777( C1753 C1777 ) C1753_=_C1783( C1753 C1783 ) C1753_=_C1788( C1753 C1788 ) C1753_=_C1799( C1753 C1799 ) C1759_=_C1760( C1759 C1760 ) \nC1759_=_C1761( C1759 C1761 ) C1759_=_C1762( C1759 C1762 ) C1759_=_C1767( C1759 C1767 ) C1759_=_C1774( C1759 C1774 ) C1759_=_C1780( C1759 C1780 ) C1759_=_C1785( C1759 C1785 ) \nC1759_=_C1793( C1759 C1793 ) C1760_=_C1761( C1760 C1761 ) C1760_=_C1762( C1760 C1762 ) C1760_=_C1768( C1760 C1768 ) C1760_=_C1775( C1760 C1775 ) C1760_=_C1781( C1760 C1781 ) \nC1760_=_C1786( C1760 C1786 ) C1760_=_C1796( C1760 C1796 ) C1761_=_C1762( C1761 C1762 ) C1761_=_C1769( C1761 C1769 ) C1761_=_C1776( C1761 C1776 ) C1761_=_C1782( C1761 C1782 ) \nC1761_=_C1787( C1761 C1787 ) C1761_=_C1798( C1761 C1798 ) C1762_=_C1770( C1762 C1770 ) C1762_=_C1777( C1762 C1777 ) C1762_=_C1783( C1762 C1783 ) C1762_=_C1788( C1762 C1788 ) \nC1762_=_C1799( C1762 C1799 ) C1767_=_C1768( C1767 C1768 ) C1767_=_C1769( C1767 C1769 ) C1767_=_C1770( C1767 C1770 ) C1767_=_C1774( C1767 C1774 ) C1767_=_C1780( C1767 C1780 ) \nC1767_=_C1785( C1767 C1785 ) C1767_=_C1793( C1767 C1793 ) C1768_=_C1769( C1768 C1769 ) C1768_=_C1770( C1768 C1770 ) C1768_=_C1775( C1768 C1775 ) C1768_=_C1781( C1768 C1781 ) \nC1768_=_C1786( C1768 C1786 ) C1768_=_C1796( C1768 C1796 ) C1769_=_C1770( C1769 C1770 ) C1769_=_C1776( C1769 C1776 ) C1769_=_C1782( C1769 C1782 ) C1769_=_C1787( C1769 C1787 ) \nC1769_=_C1798( C1769 C1798 ) C1770_=_C1777( C1770 C1777 ) C1770_=_C1783( C1770 C1783 ) C1770_=_C1788( C1770 C1788 ) C1770_=_C1799( C1770 C1799 ) C1774_=_C1775( C1774 C1775 ) \nC1774_=_C1776( C1774 C1776 ) C1774_=_C1777( C1774 C1777 ) C1774_=_C1780( C1774 C1780 ) C1774_=_C1785( C1774 C1785 ) C1774_=_C1793( C1774 C1793 ) C1775_=_C1776( C1775 C1776 ) \nC1775_=_C1777( C1775 C1777 ) C1775_=_C1781( C1775 C1781 ) C1775_=_C1786( C1775 C1786 ) C1775_=_C1796( C1775 C1796 ) C1776_=_C1777( C1776 C1777 ) C1776_=_C1782( C1776 C1782 ) \nC1776_=_C1787( C1776 C1787 ) C1776_=_C1798( C1776 C1798 ) C1777_=_C1783( C1777 C1783 ) C1777_=_C1788( C1777 C1788 ) C1777_=_C1799( C1777 C1799 ) C1780_=_C1781( C1780 C1781 ) \nC1780_=_C1782( C1780 C1782 ) C1780_=_C1783( C1780 C1783 ) C1780_=_C1785( C1780 C1785 ) C1780_=_C1793( C1780 C1793 ) C1781_=_C1782( C1781 C1782 ) C1781_=_C1783( C1781 C1783 ) \nC1781_=_C1786( C1781 C1786 ) C1781_=_C1796( C1781 C1796 ) C1782_=_C1783( C1782 C1783 ) C1782_=_C1787( C1782 C1787 ) C1782_=_C1798( C1782 C1798 ) C1783_=_C1788( C1783 C1788 ) \nC1783_=_C1799( C1783 C1799 ) C1785_=_C1786( C1785 C1786 ) C1785_=_C1787( C1785 C1787 ) C1785_=_C1788( C1785 C1788 ) C1785_=_C1793( C1785 C1793 ) C1786_=_C1787( C1786 C1787 ) \nC1786_=_C1788( C1786 C1788 ) C1786_=_C1796( C1786 C1796 ) C1787_=_C1788( C1787 C1788 ) C1787_=_C1798( C1787 C1798 ) C1788_=_C1799( C1788 C1799 ) C1793_=_C1796( C1793 C1796 ) \nC1793_=_C1798( C1793 C1798 ) C1793_=_C1799( C1793 C1799 ) C1796_=_C1798( C1796 C1798 ) C1796_=_C1799( C1796 C1799 ) C1798_=_C1799( C1798 C1799 ) "];1-&gt;3[label="896: C3 C4 C5 C6 C11 \nC12 C13 C14 C15 C16 C17 \nC18 C44 C45 C46 C47 C48 \nC49 C50 C51 C52 C53 C54 \nC55 C56 C57 C58 C59 C62 \nC63 C64 C65 C70 C71 C72 \nC73 C74 C75 C76 C77 C103 \nC104 C105 C106 C107 C108 C109 \nC110 C111 C112 C113 C114 C115 \nC116 C117 C118 C120 C121 C122 \nC123 C128 C129 C130 C131 C132 \nC133 C134 C135 C161 C162 C163 \nC164 C165 C166 C167 C168 C169 \nC170 C171 C172 C173 C174 C175 \nC176 C177 C178 C179 C180 C185 \nC186 C187 C188 C189 C190 C191 \nC192 C218 C219 C220 C221 C222 \nC223 C224 C225 C226 C227 C228 \nC229 C230 C231 C232 C233 C237 \nC238 C239 C240 C249 C250 C251 \nC252 C253 C254 C255 C256 C257 \nC258 C259 C260 C261 C262 C263 \nC265 C266 C267 C268 C269 C270 \nC271 C272 C273 C292 C293 C294 \nC295 C304 C305 C306 C307 C308 \nC309 C310 C311 C312 C313 C314 \nC315 C316 C317 C318 C319 C321 \nC322 C323 C324 C325 C326 C327 \nC328 C346 C347 C348 C349 C358 \nC359 C360 C361 C362 C363 C364 \nC365 C366 C367 C368 C369 C370 \nC371 C372 C373 C374 C376 C377 \nC378 C379 C380 C381 C382 C399 \nC400 C401 C402 C411 C412 C413 \nC414 C415 C416 C417 C418 C419 \nC420 C421 C422 C423 C424 C425 \nC426 C427 C428 C430 C431 C432 \nC433 C434 C435 C455 C456 C457 \nC458 C459 C460 C461 C462 C488 \nC489 C490 C491 C492 C493 C494 \nC495 C496 C497 C498 C499 C500 \nC501 C502 C503 C506 C507 C508 \nC509 C510 C511 C512 C513 C539 \nC540 C541 C542 C543 C544 C545 \nC546 C547 C548 C549 C550 C551 \nC552 C553 C554 C556 C557 C558 \nC559 C560 C561 C562 C563 C589 \nC590 C591 C592 C593 C594 C595 \nC596 C597 C598 C599 C600 C601 \nC602 C603 C604 C605 C606 C607 \nC608 C609 C610 C611 C612 C638 \nC639 C640 C641 C642 C643 C644 \nC645 C646 C647 C648 C649 C650 \nC651 C652 C653 C661 C662 C663 \nC664 C665 C666 C667 C668 C669 \nC670 C671 C672 C673 C674 C675 \nC676 C677 C678 C679 C680 C681 \nC682 C683 C685 C708 C709 C710 \nC711 C712 C713 C714 C715 C716 \nC717 C718 C719 C720 C721 C722 \nC723 C724 C725 C726 C727 C728 \nC729 C730 C731 C754 C755 C756 \nC757 C758 C759 C760 C761 C762 \nC763 C764 C765 C766 C767 C768 \nC769 C770 C771 C772 C773 C774 \nC775 C776 C777 C799 C800 C801 \nC802 C803 C804 C805 C806 C807 \nC808 C809 C810 C811 C812 C813 \nC814 C815 C816 C817 C818 C819 \nC820 C821 C822 C843 C844 C845 \nC846 C847 C848 C849 C850 C851 \nC852 C853 C854 C855 C856 C857 \nC858 C859 C860 C861 C862 C863 \nC864 C865 C866 C886 C887 C888 \nC889 C890 C891 C892 C893 C894 \nC895 C896 C897 C898 C899 C900 \nC901 C902 C903 C904 C905 C906 \nC907 C908 C909 C928 C929 C930 \nC931 C932 C933 C934 C935 C936 \nC937 C938 C939 C940 C941 C942 \nC943 C944 C945 C946 C947 C948 \nC949 C950 C951 C969 C970 C971 \nC972 C973 C974 C975 C976 C977 \nC978 C979 C980 C981 C982 C983 \nC984 C985 C986 C987 C988 C989 \nC990 C991 C992 C1033 C1034 C1035 \nC1036 C1037 C1038 C1039 C1041 C1042 \nC1043 C1044 C1045 C1046 C1047 C1048 \nC1049 C1072 C1073 C1074 C1075 C1076 \nC1077 C1078 C1079 C1081 C1082 C1083 \nC1084 C1085 C1086 C1087 C1088 C1110 \nC1111 C1112 C1113 C1114 C1115 C1116 \nC1117 C1118 C1120 C1121 C1122 C1123 \nC1124 C1125 C1126 C1147 C1148 C1149 \nC1150 C1151 C1152 C1153 C1154 C1155 \nC1156 C1158 C1159 C1160 C1161 C1162 \nC1163 C1183 C1184 C1185 C1186 C1187 \nC1188 C1189 C1190 C1191 C1192 C1193 \nC1195 C1196 C1197 C1198 C1199 C1218 \nC1219 C1220 C1221 C1222 C1223 C1224 \nC1225 C1226 C1227 C1228 C1229 C1231 \nC1232 C1233 C1234 C1252 C1253 C1254 \nC1255 C1256 C1257 C1258 C1259 C1260 \nC1261 C1262 C1263 C1264 C1266 C1267 \nC1268 C1285 C1286 C1287 C1288 C1289 \nC1290 C1291 C1292 C1293 C1294 C1295 \nC1296 C1297 C1298 C1300 C1301 C1317 \nC1318 C1319 C1320 C1321 C1322 C1323 \nC1324 C1325 C1326 C1327 C1328 C1329 \nC1330 C1331 C1333 C1348 C1349 C1350 \nC1351 C1352 C1353 C1354 C1355 C1356 \nC1357 C1358 C1359 C1360 C1361 C1362 \nC1363 C1378 C1379 C1380 C1381 C1382 \nC1383 C1384 C1385 C1386 C1387 C1388 \nC1389 C1390 C1391 C1392 C1393 C1406 \nC1407 C1408 C1409 C1410 C1411 C1412 \nC1413 C1414 C1415 C1416 C1417 C1418 \nC1419 C1420 C1421 C1433 C1434 C1435 \nC1436 C1437 C1438 C1439 C1440 C1441 \nC1442 C1443 C1444 C1445 C1446 C1447 \nC1448 C1459 C1460 C1461 C1462 C1463 \nC1464 C1465 C1466 C1467 C1468 C1469 \nC1470 C1471 C1472 C1473 C1474 C1484 \nC1485 C1486 C1487 C1488 C1489 C1490 \nC1491 C1492 C1493 C1494 C1495 C1496 \nC1497 C1498 C1499 C1508 C1509 C1510 \nC1511 C1512</w:t>
      </w:r>
    </w:p>
    <w:p>
      <w:pPr>
        <w:pStyle w:val="PreformattedText"/>
        <w:bidi w:val="0"/>
        <w:spacing w:before="0" w:after="0"/>
        <w:jc w:val="left"/>
        <w:rPr/>
      </w:pPr>
      <w:r>
        <w:rPr/>
        <w:t xml:space="preserve"> </w:t>
      </w:r>
      <w:r>
        <w:rPr/>
        <w:t>C1513 C1514 C1515 C1516 \nC1517 C1518 C1519 C1520 C1521 C1522 \nC1523 C1531 C1532 C1533 C1534 C1535 \nC1536 C1537 C1538 C1539 C1540 C1541 \nC1542 C1543 C1544 C1545 C1546 C1553 \nC1554 C1555 C1556 C1557 C1558 C1559 \nC1560 C1561 C1562 C1563 C1564 C1565 \nC1566 C1567 C1568 C1574 C1575 C1576 \nC1577 C1578 C1579 C1580 C1581 C1582 \nC1583 C1584 C1585 C1586 C1587 C1588 \nC1589 C1594 C1595 C1596 C1597 C1598 \nC1599 C1600 C1601 C1602 C1603 C1604 \nC1605 C1606 C1607 C1608 C1609 C1613 \nC1614 C1615 C1616 C1617 C1618 C1619 \nC1620 C1621 C1622 C1623 C1624 C1625 \nC1626 C1627 C1628 C1631 C1632 C1633 \nC1634 C1635 C1636 C1637 C1638 C1639 \nC1640 C1641 C1642 C1643 C1644 C1645 \nC1646 C1648 C1649 C1650 C1651 C1652 \nC1653 C1654 C1655 C1656 C1657 C1658 \nC1659 C1660 C1661 C1662 C1663 C1664 \nC1665 C1666 C1667 C1668 C1669 C1670 \nC1671 C1672 C1673 C1674 C1675 C1676 \nC1677 C1678 C1679 \n25984: C3_=_C4 ,C3_=_C5 ,C3_=_C6 ,C3_=_C11 ,C3_=_C12 ,\nC3_=_C13 ,C3_=_C14 ,C3_=_C15 ,C3_=_C16 ,C3_=_C17 ,C3_=_C18 ,\nC3_=_C44 ,C3_=_C45 ,C3_=_C46 ,C3_=_C47 ,C3_=_C48 ,C3_=_C49 ,\nC3_=_C50 ,C3_=_C51 ,C3_=_C52 ,C3_=_C53 ,C3_=_C54 ,C3_=_C55 ,\nC3_=_C56 ,C3_=_C57 ,C3_=_C58 ,C3_=_C59 ,C3_=_C62 ,C3_=_C120 ,\nC3_=_C177 ,C3_=_C237 ,C3_=_C238 ,C3_=_C239 ,C3_=_C240 ,C3_=_C249 ,\nC3_=_C250 ,C3_=_C251 ,C3_=_C252 ,C3_=_C253 ,C3_=_C254 ,C3_=_C255 ,\nC3_=_C256 ,C3_=_C257 ,C3_=_C258 ,C3_=_C259 ,C3_=_C260 ,C3_=_C261 ,\nC3_=_C262 ,C3_=_C263 ,C3_=_C265 ,C3_=_C266 ,C3_=_C267 ,C3_=_C268 ,\nC3_=_C269 ,C3_=_C270 ,C3_=_C271 ,C3_=_C272 ,C3_=_C273 ,C4_=_C5 ,\nC4_=_C6 ,C4_=_C11 ,C4_=_C12 ,C4_=_C13 ,C4_=_C14 ,C4_=_C15 ,\nC4_=_C16 ,C4_=_C17 ,C4_=_C18 ,C4_=_C44 ,C4_=_C45 ,C4_=_C46 ,\nC4_=_C47 ,C4_=_C48 ,C4_=_C49 ,C4_=_C50 ,C4_=_C51 ,C4_=_C52 ,\nC4_=_C53 ,C4_=_C54 ,C4_=_C55 ,C4_=_C56 ,C4_=_C57 ,C4_=_C58 ,\nC4_=_C59 ,C4_=_C63 ,C4_=_C121 ,C4_=_C178 ,C4_=_C292 ,C4_=_C293 ,\nC4_=_C294 ,C4_=_C295 ,C4_=_C304 ,C4_=_C305 ,C4_=_C306 ,C4_=_C307 ,\nC4_=_C308 ,C4_=_C309 ,C4_=_C310 ,C4_=_C311 ,C4_=_C312 ,C4_=_C313 ,\nC4_=_C314 ,C4_=_C315 ,C4_=_C316 ,C4_=_C317 ,C4_=_C318 ,C4_=_C319 ,\nC4_=_C321 ,C4_=_C322 ,C4_=_C323 ,C4_=_C324 ,C4_=_C325 ,C4_=_C326 ,\nC4_=_C327 ,C4_=_C328 ,C5_=_C6 ,C5_=_C11 ,C5_=_C12 ,C5_=_C13 ,\nC5_=_C14 ,C5_=_C15 ,C5_=_C16 ,C5_=_C17 ,C5_=_C18 ,C5_=_C44 ,\nC5_=_C45 ,C5_=_C46 ,C5_=_C47 ,C5_=_C48 ,C5_=_C49 ,C5_=_C50 ,\nC5_=_C51 ,C5_=_C52 ,C5_=_C53 ,C5_=_C54 ,C5_=_C55 ,C5_=_C56 ,\nC5_=_C57 ,C5_=_C58 ,C5_=_C59 ,C5_=_C64 ,C5_=_C122 ,C5_=_C179 ,\nC5_=_C346 ,C5_=_C347 ,C5_=_C348 ,C5_=_C349 ,C5_=_C358 ,C5_=_C359 ,\nC5_=_C360 ,C5_=_C361 ,C5_=_C362 ,C5_=_C363 ,C5_=_C364 ,C5_=_C365 ,\nC5_=_C366 ,C5_=_C367 ,C5_=_C368 ,C5_=_C369 ,C5_=_C370 ,C5_=_C371 ,\nC5_=_C372 ,C5_=_C373 ,C5_=_C374 ,C5_=_C376 ,C5_=_C377 ,C5_=_C378 ,\nC5_=_C379 ,C5_=_C380 ,C5_=_C381 ,C5_=_C382 ,C6_=_C11 ,C6_=_C12 ,\nC6_=_C13 ,C6_=_C14 ,C6_=_C15 ,C6_=_C16 ,C6_=_C17 ,C6_=_C18 ,\nC6_=_C44 ,C6_=_C45 ,C6_=_C46 ,C6_=_C47 ,C6_=_C48 ,C6_=_C49 ,\nC6_=_C50 ,C6_=_C51 ,C6_=_C52 ,C6_=_C53 ,C6_=_C54 ,C6_=_C55 ,\nC6_=_C56 ,C6_=_C57 ,C6_=_C58 ,C6_=_C59 ,C6_=_C65 ,C6_=_C123 ,\nC6_=_C180 ,C6_=_C399 ,C6_=_C400 ,C6_=_C401 ,C6_=_C402 ,C6_=_C411 ,\nC6_=_C412 ,C6_=_C413 ,C6_=_C414 ,C6_=_C415 ,C6_=_C416 ,C6_=_C417 ,\nC6_=_C418 ,C6_=_C419 ,C6_=_C420 ,C6_=_C421 ,C6_=_C422 ,C6_=_C423 ,\nC6_=_C424 ,C6_=_C425 ,C6_=_C426 ,C6_=_C427 ,C6_=_C428 ,C6_=_C430 ,\nC6_=_C431 ,C6_=_C432 ,C6_=_C433 ,C6_=_C434 ,C6_=_C435 ,C11_=_C12 ,\nC11_=_C13 ,C11_=_C14 ,C11_=_C15 ,C11_=_C16 ,C11_=_C17 ,C11_=_C18 ,\nC11_=_C44 ,C11_=_C45 ,C11_=_C46 ,C11_=_C47 ,C11_=_C48 ,C11_=_C49 ,\nC11_=_C50 ,C11_=_C51 ,C11_=_C52 ,C11_=_C53 ,C11_=_C54 ,C11_=_C55 ,\nC11_=_C56 ,C11_=_C57 ,C11_=_C58 ,C11_=_C59 ,C11_=_C70 ,C11_=_C128 ,\nC11_=_C185 ,C11_=_C455 ,C11_=_C506 ,C11_=_C556 ,C11_=_C605 ,C11_=_C661 ,\nC11_=_C662 ,C11_=_C663 ,C11_=_C664 ,C11_=_C665 ,C11_=_C666 ,C11_=_C667 ,\nC11_=_C668 ,C11_=_C669 ,C11_=_C670 ,C11_=_C671 ,C11_=_C672 ,C11_=_C673 ,\nC11_=_C674 ,C11_=_C675 ,C11_=_C676 ,C11_=_C677 ,C11_=_C678 ,C11_=_C679 ,\nC11_=_C680 ,C11_=_C681 ,C11_=_C682 ,C11_=_C683 ,C11_=_C685 ,C12_=_C13 ,\nC12_=_C14 ,C12_=_C15 ,C12_=_C16 ,C12_=_C17 ,C12_=_C18 ,C12_=_C44 ,\nC12_=_C45 ,C12_=_C46 ,C12_=_C47 ,C12_=_C48 ,C12_=_C49 ,C12_=_C50 ,\nC12_=_C51 ,C12_=_C52 ,C12_=_C53 ,C12_=_C54 ,C12_=_C55 ,C12_=_C56 ,\nC12_=_C57 ,C12_=_C58 ,C12_=_C59 ,C12_=_C71 ,C12_=_C129 ,C12_=_C186 ,\nC12_=_C456 ,C12_=_C507 ,C12_=_C557 ,C12_=_C606 ,C12_=_C708 ,C12_=_C709 ,\nC12_=_C710 ,C12_=_C711 ,C12_=_C712 ,C12_=_C713 ,C12_=_C714 ,C12_=_C715 ,\nC12_=_C716 ,C12_=_C717 ,C12_=_C718 ,C12_=_C719 ,C12_=_C720 ,C12_=_C721 ,\nC12_=_C722 ,C12_=_C723 ,C12_=_C724 ,C12_=_C725 ,C12_=_C726 ,C12_=_C727 ,\nC12_=_C728 ,C12_=_C729 ,C12_=_C730 ,C12_=_C731 ,C13_=_C14 ,C13_=_C15 ,\nC13_=_C16 ,C13_=_C17 ,C13_=_C18 ,C13_=_C44 ,C13_=_C45 ,C13_=_C46 ,\nC13_=_C47 ,C13_=_C48 ,C13_=_C49 ,C13_=_C50 ,C13_=_C51 ,C13_=_C52 ,\nC13_=_C53 ,C13_=_C54 ,C13_=_C55 ,C13_=_C56 ,C13_=_C57 ,C13_=_C58 ,\nC13_=_C59 ,C13_=_C72 ,C13_=_C130 ,C13_=_C187 ,C13_=_C457 ,C13_=_C508 ,\nC13_=_C558 ,C13_=_C607 ,C13_=_C754 ,C13_=_C755 ,C13_=_C756 ,C13_=_C757 ,\nC13_=_C758 ,C13_=_C759 ,C13_=_C760 ,C13_=_C761 ,C13_=_C762 ,C13_=_C763 ,\nC13_=_C764 ,C13_=_C765 ,C13_=_C766 ,C13_=_C767 ,C13_=_C768 ,C13_=_C769 ,\nC13_=_C770 ,C13_=_C771 ,C13_=_C772 ,C13_=_C773 ,C13_=_C774 ,C13_=_C775 ,\nC13_=_C776 ,C13_=_C777 ,C14_=_C15 ,C14_=_C16 ,C14_=_C17 ,C14_=_C18 ,\nC14_=_C44 ,C14_=_C45 ,C14_=_C46 ,C14_=_C47 ,C14_=_C48 ,C14_=_C49 ,\nC14_=_C50 ,C14_=_C51 ,C14_=_C52 ,C14_=_C53 ,C14_=_C54 ,C14_=_C55 ,\nC14_=_C56 ,C14_=_C57 ,C14_=_C58 ,C14_=_C59 ,C14_=_C73 ,C14_=_C131 ,\nC14_=_C188 ,C14_=_C458 ,C14_=_C509 ,C14_=_C559 ,C14_=_C608 ,C14_=_C799 ,\nC14_=_C800 ,C14_=_C801 ,C14_=_C802 ,C14_=_C803 ,C14_=_C804 ,C14_=_C805 ,\nC14_=_C806 ,C14_=_C807 ,C14_=_C808 ,C14_=_C809 ,C14_=_C810 ,C14_=_C811 ,\nC14_=_C812 ,C14_=_C813 ,C14_=_C814 ,C14_=_C815 ,C14_=_C816 ,C14_=_C817 ,\nC14_=_C818 ,C14_=_C819 ,C14_=_C820 ,C14_=_C821 ,C14_=_C822 ,C15_=_C16 ,\nC15_=_C17 ,C15_=_C18 ,C15_=_C44 ,C15_=_C45 ,C15_=_C46 ,C15_=_C47 ,\nC15_=_C48 ,C15_=_C49 ,C15_=_C50 ,C15_=_C51 ,C15_=_C52 ,C15_=_C53 ,\nC15_=_C54 ,C15_=_C55 ,C15_=_C56 ,C15_=_C57 ,C15_=_C58 ,C15_=_C59 ,\nC15_=_C74 ,C15_=_C132 ,C15_=_C189 ,C15_=_C459 ,C15_=_C510 ,C15_=_C560 ,\nC15_=_C609 ,C15_=_C843 ,C15_=_C844 ,C15_=_C845 ,C15_=_C846 ,C15_=_C847 ,\nC15_=_C848 ,C15_=_C849 ,C15_=_C850 ,C15_=_C851 ,C15_=_C852 ,C15_=_C853 ,\nC15_=_C854 ,C15_=_C855 ,C15_=_C856 ,C15_=_C857 ,C15_=_C858 ,C15_=_C859 ,\nC15_=_C860 ,C15_=_C861 ,C15_=_C862 ,C15_=_C863 ,C15_=_C864 ,C15_=_C865 ,\nC15_=_C866 ,C16_=_C17 ,C16_=_C18 ,C16_=_C44 ,C16_=_C45 ,C16_=_C46 ,\nC16_=_C47 ,C16_=_C48 ,C16_=_C49 ,C16_=_C50 ,C16_=_C51 ,C16_=_C52 ,\nC16_=_C53 ,C16_=_C54 ,C16_=_C55 ,C16_=_C56 ,C16_=_C57 ,C16_=_C58 ,\nC16_=_C59 ,C16_=_C75 ,C16_=_C133 ,C16_=_C190 ,C16_=_C460 ,C16_=_C511 ,\nC16_=_C561 ,C16_=_C610 ,C16_=_C886 ,C16_=_C887 ,C16_=_C888 ,C16_=_C889 ,\nC16_=_C890 ,C16_=_C891 ,C16_=_C892 ,C16_=_C893 ,C16_=_C894 ,C16_=_C895 ,\nC16_=_C896 ,C16_=_C897 ,C16_=_C898 ,C16_=_C899 ,C16_=_C900 ,C16_=_C901 ,\nC16_=_C902 ,C16_=_C903 ,C16_=_C904 ,C16_=_C905 ,C16_=_C906 ,C16_=_C907 ,\nC16_=_C908 ,C16_=_C909 ,C17_=_C18 ,C17_=_C44 ,C17_=_C45 ,C17_=_C46 ,\nC17_=_C47 ,C17_=_C48 ,C17_=_C49 ,C17_=_C50 ,C17_=_C51 ,C17_=_C52 ,\nC17_=_C53 ,C17_=_C54 ,C17_=_C55 ,C17_=_C56 ,C17_=_C57 ,C17_=_C58 ,\nC17_=_C59 ,C17_=_C76 ,C17_=_C134 ,C17_=_C191 ,C17_=_C461 ,C17_=_C512 ,\nC17_=_C562 ,C17_=_C611 ,C17_=_C928 ,C17_=_C929 ,C17_=_C930 ,C17_=_C931 ,\nC17_=_C932 ,C17_=_C933 ,C17_=_C934 ,C17_=_C935 ,C17_=_C936 ,C17_=_C937 ,\nC17_=_C938 ,C17_=_C939 ,C17_=_C940 ,C17_=_C941 ,C17_=_C942 ,C17_=_C943 ,\nC17_=_C944 ,C17_=_C945 ,C17_=_C946 ,C17_=_C947 ,C17_=_C948 ,C17_=_C949 ,\nC17_=_C950 ,C17_=_C951 ,C18_=_C44 ,C18_=_C45 ,C18_=_C46 ,C18_=_C47 ,\nC18_=_C48 ,C18_=_C49 ,C18_=_C50 ,C18_=_C51 ,C18_=_C52 ,C18_=_C53 ,\nC18_=_C54 ,C18_=_C55 ,C18_=_C56 ,C18_=_C57 ,C18_=_C58 ,C18_=_C59 ,\nC18_=_C77 ,C18_=_C135 ,C18_=_C192 ,C18_=_C462 ,C18_=_C513 ,C18_=_C563 ,\nC18_=_C612 ,C18_=_C969 ,C18_=_C970 ,C18_=_C971 ,C18_=_C972 ,C18_=_C973 ,\nC18_=_C974 ,C18_=_C975 ,C18_=_C976 ,C18_=_C977 ,C18_=_C978 ,C18_=_C979 ,\nC18_=_C980 ,C18_=_C981 ,C18_=_C982 ,C18_=_C983 ,C18_=_C984 ,C18_=_C985 ,\nC18_=_C986 ,C18_=_C987 ,C18_=_C988 ,C18_=_C989 ,C18_=_C990 ,C18_=_C991 ,\nC18_=_C992 ,C44_=_C45 ,C44_=_C46 ,C44_=_C47 ,C44_=_C48 ,C44_=_C49 ,\nC44_=_C50 ,C44_=_C51 ,C44_=_C52 ,C44_=_C53 ,C44_=_C54 ,C44_=_C55 ,\nC44_=_C56 ,C44_=_C57 ,C44_=_C58 ,C44_=_C59 ,C44_=_C103 ,C44_=_C161 ,\nC44_=_C218 ,C44_=_C488 ,C44_=_C539 ,C44_=_C589 ,C44_=_C638 ,C44_=_C1033 ,\nC44_=_C1072 ,C44_=_C1110 ,C44_=_C1147 ,C44_=_C1183 ,C44_=_C1218 ,C44_=_C1252 ,\nC44_=_C1285 ,C44_=_C1317 ,C44_=_C1348 ,C44_=_C1378 ,C44_=_C1406 ,C44_=_C1433 ,\nC44_=_C1459 ,C44_=_C1484 ,C44_=_C1508 ,C44_=_C1531 ,C44_=_C1553 ,C44_=_C1574 ,\nC44_=_C1594 ,C44_=_C1613 ,C44_=_C1631 ,C44_=_C1648 ,C44_=_C1664 ,C45_=_C46 ,\nC45_=_C47 ,C45_=_C48 ,C45_=_C49 ,C45_=_C50 ,C45_=_C51 ,C45_=_C52 ,\nC45_=_C53 ,C45_=_C54 ,C45_=_C55 ,C45_=_C56 ,C45_=_C57 ,C45_=_C58 ,\nC45_=_C59 ,C45_=_C104 ,C45_=_C162 ,C45_=_C219 ,C45_=_C489 ,C45_=_C540 ,\nC45_=_C590 ,C45_=_C639 ,C45_=_C1034 ,C45_=_C1073 ,C45_=_C1111 ,C45_=_C1148 ,\nC45_=_C1184 ,C45_=_C1219 ,C45_=_C1253 ,C45_=_C1286 ,C45_=_C1318 ,C45_=_C1349 ,\nC45_=_C1379 ,C45_=_C1407 ,C45_=_C1434 ,C45_=_C1460 ,C45_=_C1485 ,C45_=_C1509 ,\nC45_=_C1532 ,C45_=_C1554 ,C45_=_C1575 ,C45_=_C1595 ,C45_=_C1614 ,C45_=_C1632 ,\nC45_=_C1649 ,C45_=_C1665 ,C46_=_C47 ,C46_=_C48 ,C46_=_C49 ,C46_=_C50 ,\nC46_=_C51 ,C46_=_C52 ,C46_=_C53 ,C46_=_C54 ,C46_=_C55 ,C46_=_C56 ,\nC46_=_C57 ,C46_=_C58 ,C46_=_C59 ,C46_=_C105 ,C46_=_C163 ,C46_=_C220 ,\nC46_=_C490 ,C46_=_C541 ,C46_=_C591 ,C46_=_C640 ,C46_=_C1035 ,C46_=_C1074 ,\nC46_=_C1112 ,C46_=_C1149 ,C46_=_C1185 ,C46_=_C1220 ,C46_=_C1254 ,C46_=_C1287 ,\nC46_=_C1319 ,C46_=_C1350 ,C46_=_C1380 ,C46_=_C1408 ,C46_=_C1435 ,C46_=_C1461 ,\nC46_=_C1486 ,C46_=_C1510 ,C46_=_C1533 ,C46_=_C1555 ,C46_=_C1576 ,C46_=_C1596 ,\nC46_=_C1615 ,C46_=_C1633 ,C46_=_C1650 ,C46_=_C1666 ,C47_=_C48 ,C47_=_C49 ,\nC47_=_C50 ,C47_=_C51 ,C47_=_C52</w:t>
      </w:r>
    </w:p>
    <w:p>
      <w:pPr>
        <w:pStyle w:val="PreformattedText"/>
        <w:bidi w:val="0"/>
        <w:spacing w:before="0" w:after="0"/>
        <w:jc w:val="left"/>
        <w:rPr/>
      </w:pPr>
      <w:r>
        <w:rPr/>
        <w:t xml:space="preserve"> </w:t>
      </w:r>
      <w:r>
        <w:rPr/>
        <w:t>,C47_=_C53 ,C47_=_C54 ,C47_=_C55 ,\nC47_=_C56 ,C47_=_C57 ,C47_=_C58 ,C47_=_C59 ,C47_=_C106 ,C47_=_C164 ,\nC47_=_C221 ,C47_=_C491 ,C47_=_C542 ,C47_=_C592 ,C47_=_C641 ,C47_=_C1036 ,\nC47_=_C1075 ,C47_=_C1113 ,C47_=_C1150 ,C47_=_C1186 ,C47_=_C1221 ,C47_=_C1255 ,\nC47_=_C1288 ,C47_=_C1320 ,C47_=_C1351 ,C47_=_C1381 ,C47_=_C1409 ,C47_=_C1436 ,\nC47_=_C1462 ,C47_=_C1487 ,C47_=_C1511 ,C47_=_C1534 ,C47_=_C1556 ,C47_=_C1577 ,\nC47_=_C1597 ,C47_=_C1616 ,C47_=_C1634 ,C47_=_C1651 ,C47_=_C1667 ,C48_=_C49 ,\nC48_=_C50 ,C48_=_C51 ,C48_=_C52 ,C48_=_C53 ,C48_=_C54 ,C48_=_C55 ,\nC48_=_C56 ,C48_=_C57 ,C48_=_C58 ,C48_=_C59 ,C48_=_C107 ,C48_=_C165 ,\nC48_=_C222 ,C48_=_C492 ,C48_=_C543 ,C48_=_C593 ,C48_=_C642 ,C48_=_C1037 ,\nC48_=_C1076 ,C48_=_C1114 ,C48_=_C1151 ,C48_=_C1187 ,C48_=_C1222 ,C48_=_C1256 ,\nC48_=_C1289 ,C48_=_C1321 ,C48_=_C1352 ,C48_=_C1382 ,C48_=_C1410 ,C48_=_C1437 ,\nC48_=_C1463 ,C48_=_C1488 ,C48_=_C1512 ,C48_=_C1535 ,C48_=_C1557 ,C48_=_C1578 ,\nC48_=_C1598 ,C48_=_C1617 ,C48_=_C1635 ,C48_=_C1652 ,C48_=_C1668 ,C49_=_C50 ,\nC49_=_C51 ,C49_=_C52 ,C49_=_C53 ,C49_=_C54 ,C49_=_C55 ,C49_=_C56 ,\nC49_=_C57 ,C49_=_C58 ,C49_=_C59 ,C49_=_C108 ,C49_=_C166 ,C49_=_C223 ,\nC49_=_C493 ,C49_=_C544 ,C49_=_C594 ,C49_=_C643 ,C49_=_C1038 ,C49_=_C1077 ,\nC49_=_C1115 ,C49_=_C1152 ,C49_=_C1188 ,C49_=_C1223 ,C49_=_C1257 ,C49_=_C1290 ,\nC49_=_C1322 ,C49_=_C1353 ,C49_=_C1383 ,C49_=_C1411 ,C49_=_C1438 ,C49_=_C1464 ,\nC49_=_C1489 ,C49_=_C1513 ,C49_=_C1536 ,C49_=_C1558 ,C49_=_C1579 ,C49_=_C1599 ,\nC49_=_C1618 ,C49_=_C1636 ,C49_=_C1653 ,C49_=_C1669 ,C50_=_C51 ,C50_=_C52 ,\nC50_=_C53 ,C50_=_C54 ,C50_=_C55 ,C50_=_C56 ,C50_=_C57 ,C50_=_C58 ,\nC50_=_C59 ,C50_=_C109 ,C50_=_C167 ,C50_=_C224 ,C50_=_C494 ,C50_=_C545 ,\nC50_=_C595 ,C50_=_C644 ,C50_=_C1039 ,C50_=_C1078 ,C50_=_C1116 ,C50_=_C1153 ,\nC50_=_C1189 ,C50_=_C1224 ,C50_=_C1258 ,C50_=_C1291 ,C50_=_C1323 ,C50_=_C1354 ,\nC50_=_C1384 ,C50_=_C1412 ,C50_=_C1439 ,C50_=_C1465 ,C50_=_C1490 ,C50_=_C1514 ,\nC50_=_C1537 ,C50_=_C1559 ,C50_=_C1580 ,C50_=_C1600 ,C50_=_C1619 ,C50_=_C1637 ,\nC50_=_C1654 ,C50_=_C1670 ,C51_=_C52 ,C51_=_C53 ,C51_=_C54 ,C51_=_C55 ,\nC51_=_C56 ,C51_=_C57 ,C51_=_C58 ,C51_=_C59 ,C51_=_C110 ,C51_=_C168 ,\nC51_=_C225 ,C51_=_C495 ,C51_=_C546 ,C51_=_C596 ,C51_=_C645 ,C51_=_C1041 ,\nC51_=_C1079 ,C51_=_C1117 ,C51_=_C1154 ,C51_=_C1190 ,C51_=_C1225 ,C51_=_C1259 ,\nC51_=_C1292 ,C51_=_C1324 ,C51_=_C1355 ,C51_=_C1385 ,C51_=_C1413 ,C51_=_C1440 ,\nC51_=_C1466 ,C51_=_C1491 ,C51_=_C1515 ,C51_=_C1538 ,C51_=_C1560 ,C51_=_C1581 ,\nC51_=_C1601 ,C51_=_C1620 ,C51_=_C1638 ,C51_=_C1655 ,C51_=_C1671 ,C52_=_C53 ,\nC52_=_C54 ,C52_=_C55 ,C52_=_C56 ,C52_=_C57 ,C52_=_C58 ,C52_=_C59 ,\nC52_=_C111 ,C52_=_C169 ,C52_=_C226 ,C52_=_C496 ,C52_=_C547 ,C52_=_C597 ,\nC52_=_C646 ,C52_=_C1042 ,C52_=_C1081 ,C52_=_C1118 ,C52_=_C1155 ,C52_=_C1191 ,\nC52_=_C1226 ,C52_=_C1260 ,C52_=_C1293 ,C52_=_C1325 ,C52_=_C1356 ,C52_=_C1386 ,\nC52_=_C1414 ,C52_=_C1441 ,C52_=_C1467 ,C52_=_C1492 ,C52_=_C1516 ,C52_=_C1539 ,\nC52_=_C1561 ,C52_=_C1582 ,C52_=_C1602 ,C52_=_C1621 ,C52_=_C1639 ,C52_=_C1656 ,\nC52_=_C1672 ,C53_=_C54 ,C53_=_C55 ,C53_=_C56 ,C53_=_C57 ,C53_=_C58 ,\nC53_=_C59 ,C53_=_C112 ,C53_=_C170 ,C53_=_C227 ,C53_=_C497 ,C53_=_C548 ,\nC53_=_C598 ,C53_=_C647 ,C53_=_C1043 ,C53_=_C1082 ,C53_=_C1120 ,C53_=_C1156 ,\nC53_=_C1192 ,C53_=_C1227 ,C53_=_C1261 ,C53_=_C1294 ,C53_=_C1326 ,C53_=_C1357 ,\nC53_=_C1387 ,C53_=_C1415 ,C53_=_C1442 ,C53_=_C1468 ,C53_=_C1493 ,C53_=_C1517 ,\nC53_=_C1540 ,C53_=_C1562 ,C53_=_C1583 ,C53_=_C1603 ,C53_=_C1622 ,C53_=_C1640 ,\nC53_=_C1657 ,C53_=_C1673 ,C54_=_C55 ,C54_=_C56 ,C54_=_C57 ,C54_=_C58 ,\nC54_=_C59 ,C54_=_C113 ,C54_=_C171 ,C54_=_C228 ,C54_=_C498 ,C54_=_C549 ,\nC54_=_C599 ,C54_=_C648 ,C54_=_C1044 ,C54_=_C1083 ,C54_=_C1121 ,C54_=_C1158 ,\nC54_=_C1193 ,C54_=_C1228 ,C54_=_C1262 ,C54_=_C1295 ,C54_=_C1327 ,C54_=_C1358 ,\nC54_=_C1388 ,C54_=_C1416 ,C54_=_C1443 ,C54_=_C1469 ,C54_=_C1494 ,C54_=_C1518 ,\nC54_=_C1541 ,C54_=_C1563 ,C54_=_C1584 ,C54_=_C1604 ,C54_=_C1623 ,C54_=_C1641 ,\nC54_=_C1658 ,C54_=_C1674 ,C55_=_C56 ,C55_=_C57 ,C55_=_C58 ,C55_=_C59 ,\nC55_=_C114 ,C55_=_C172 ,C55_=_C229 ,C55_=_C499 ,C55_=_C550 ,C55_=_C600 ,\nC55_=_C649 ,C55_=_C1045 ,C55_=_C1084 ,C55_=_C1122 ,C55_=_C1159 ,C55_=_C1195 ,\nC55_=_C1229 ,C55_=_C1263 ,C55_=_C1296 ,C55_=_C1328 ,C55_=_C1359 ,C55_=_C1389 ,\nC55_=_C1417 ,C55_=_C1444 ,C55_=_C1470 ,C55_=_C1495 ,C55_=_C1519 ,C55_=_C1542 ,\nC55_=_C1564 ,C55_=_C1585 ,C55_=_C1605 ,C55_=_C1624 ,C55_=_C1642 ,C55_=_C1659 ,\nC55_=_C1675 ,C56_=_C57 ,C56_=_C58 ,C56_=_C59 ,C56_=_C115 ,C56_=_C173 ,\nC56_=_C230 ,C56_=_C500 ,C56_=_C551 ,C56_=_C601 ,C56_=_C650 ,C56_=_C1046 ,\nC56_=_C1085 ,C56_=_C1123 ,C56_=_C1160 ,C56_=_C1196 ,C56_=_C1231 ,C56_=_C1264 ,\nC56_=_C1297 ,C56_=_C1329 ,C56_=_C1360 ,C56_=_C1390 ,C56_=_C1418 ,C56_=_C1445 ,\nC56_=_C1471 ,C56_=_C1496 ,C56_=_C1520 ,C56_=_C1543 ,C56_=_C1565 ,C56_=_C1586 ,\nC56_=_C1606 ,C56_=_C1625 ,C56_=_C1643 ,C56_=_C1660 ,C56_=_C1676 ,C57_=_C58 ,\nC57_=_C59 ,C57_=_C116 ,C57_=_C174 ,C57_=_C231 ,C57_=_C501 ,C57_=_C552 ,\nC57_=_C602 ,C57_=_C651 ,C57_=_C1047 ,C57_=_C1086 ,C57_=_C1124 ,C57_=_C1161 ,\nC57_=_C1197 ,C57_=_C1232 ,C57_=_C1266 ,C57_=_C1298 ,C57_=_C1330 ,C57_=_C1361 ,\nC57_=_C1391 ,C57_=_C1419 ,C57_=_C1446 ,C57_=_C1472 ,C57_=_C1497 ,C57_=_C1521 ,\nC57_=_C1544 ,C57_=_C1566 ,C57_=_C1587 ,C57_=_C1607 ,C57_=_C1626 ,C57_=_C1644 ,\nC57_=_C1661 ,C57_=_C1677 ,C58_=_C59 ,C58_=_C117 ,C58_=_C175 ,C58_=_C232 ,\nC58_=_C502 ,C58_=_C553 ,C58_=_C603 ,C58_=_C652 ,C58_=_C1048 ,C58_=_C1087 ,\nC58_=_C1125 ,C58_=_C1162 ,C58_=_C1198 ,C58_=_C1233 ,C58_=_C1267 ,C58_=_C1300 ,\nC58_=_C1331 ,C58_=_C1362 ,C58_=_C1392 ,C58_=_C1420 ,C58_=_C1447 ,C58_=_C1473 ,\nC58_=_C1498 ,C58_=_C1522 ,C58_=_C1545 ,C58_=_C1567 ,C58_=_C1588 ,C58_=_C1608 ,\nC58_=_C1627 ,C58_=_C1645 ,C58_=_C1662 ,C58_=_C1678 ,C59_=_C118 ,C59_=_C176 ,\nC59_=_C233 ,C59_=_C503 ,C59_=_C554 ,C59_=_C604 ,C59_=_C653 ,C59_=_C1049 ,\nC59_=_C1088 ,C59_=_C1126 ,C59_=_C1163 ,C59_=_C1199 ,C59_=_C1234 ,C59_=_C1268 ,\nC59_=_C1301 ,C59_=_C1333 ,C59_=_C1363 ,C59_=_C1393 ,C59_=_C1421 ,C59_=_C1448 ,\nC59_=_C1474 ,C59_=_C1499 ,C59_=_C1523 ,C59_=_C1546 ,C59_=_C1568 ,C59_=_C1589 ,\nC59_=_C1609 ,C59_=_C1628 ,C59_=_C1646 ,C59_=_C1663 ,C59_=_C1679 ,C62_=_C63 ,\nC62_=_C64 ,C62_=_C65 ,C62_=_C70 ,C62_=_C71 ,C62_=_C72 ,C62_=_C73 ,\nC62_=_C74 ,C62_=_C75 ,C62_=_C76 ,C62_=_C77 ,C62_=_C103 ,C62_=_C104 ,\nC62_=_C105 ,C62_=_C106 ,C62_=_C107 ,C62_=_C108 ,C62_=_C109 ,C62_=_C110 ,\nC62_=_C111 ,C62_=_C112 ,C62_=_C113 ,C62_=_C114 ,C62_=_C115 ,C62_=_C116 ,\nC62_=_C117 ,C62_=_C118 ,C62_=_C120 ,C62_=_C177 ,C62_=_C237 ,C62_=_C238 ,\nC62_=_C239 ,C62_=_C240 ,C62_=_C249 ,C62_=_C250 ,C62_=_C251 ,C62_=_C252 ,\nC62_=_C253 ,C62_=_C254 ,C62_=_C255 ,C62_=_C256 ,C62_=_C257 ,C62_=_C258 ,\nC62_=_C259 ,C62_=_C260 ,C62_=_C261 ,C62_=_C262 ,C62_=_C263 ,C62_=_C265 ,\nC62_=_C266 ,C62_=_C267 ,C62_=_C268 ,C62_=_C269 ,C62_=_C270 ,C62_=_C271 ,\nC62_=_C272 ,C62_=_C273 ,C63_=_C64 ,C63_=_C65 ,C63_=_C70 ,C63_=_C71 ,\nC63_=_C72 ,C63_=_C73 ,C63_=_C74 ,C63_=_C75 ,C63_=_C76 ,C63_=_C77 ,\nC63_=_C103 ,C63_=_C104 ,C63_=_C105 ,C63_=_C106 ,C63_=_C107 ,C63_=_C108 ,\nC63_=_C109 ,C63_=_C110 ,C63_=_C111 ,C63_=_C112 ,C63_=_C113 ,C63_=_C114 ,\nC63_=_C115 ,C63_=_C116 ,C63_=_C117 ,C63_=_C118 ,C63_=_C121 ,C63_=_C178 ,\nC63_=_C292 ,C63_=_C293 ,C63_=_C294 ,C63_=_C295 ,C63_=_C304 ,C63_=_C305 ,\nC63_=_C306 ,C63_=_C307 ,C63_=_C308 ,C63_=_C309 ,C63_=_C310 ,C63_=_C311 ,\nC63_=_C312 ,C63_=_C313 ,C63_=_C314 ,C63_=_C315 ,C63_=_C316 ,C63_=_C317 ,\nC63_=_C318 ,C63_=_C319 ,C63_=_C321 ,C63_=_C322 ,C63_=_C323 ,C63_=_C324 ,\nC63_=_C325 ,C63_=_C326 ,C63_=_C327 ,C63_=_C328 ,C64_=_C65 ,C64_=_C70 ,\nC64_=_C71 ,C64_=_C72 ,C64_=_C73 ,C64_=_C74 ,C64_=_C75 ,C64_=_C76 ,\nC64_=_C77 ,C64_=_C103 ,C64_=_C104 ,C64_=_C105 ,C64_=_C106 ,C64_=_C107 ,\nC64_=_C108 ,C64_=_C109 ,C64_=_C110 ,C64_=_C111 ,C64_=_C112 ,C64_=_C113 ,\nC64_=_C114 ,C64_=_C115 ,C64_=_C116 ,C64_=_C117 ,C64_=_C118 ,C64_=_C122 ,\nC64_=_C179 ,C64_=_C346 ,C64_=_C347 ,C64_=_C348 ,C64_=_C349 ,C64_=_C358 ,\nC64_=_C359 ,C64_=_C360 ,C64_=_C361 ,C64_=_C362 ,C64_=_C363 ,C64_=_C364 ,\nC64_=_C365 ,C64_=_C366 ,C64_=_C367 ,C64_=_C368 ,C64_=_C369 ,C64_=_C370 ,\nC64_=_C371 ,C64_=_C372 ,C64_=_C373 ,C64_=_C374 ,C64_=_C376 ,C64_=_C377 ,\nC64_=_C378 ,C64_=_C379 ,C64_=_C380 ,C64_=_C381 ,C64_=_C382 ,C65_=_C70 ,\nC65_=_C71 ,C65_=_C72 ,C65_=_C73 ,C65_=_C74 ,C65_=_C75 ,C65_=_C76 ,\nC65_=_C77 ,C65_=_C103 ,C65_=_C104 ,C65_=_C105 ,C65_=_C106 ,C65_=_C107 ,\nC65_=_C108 ,C65_=_C109 ,C65_=_C110 ,C65_=_C111 ,C65_=_C112 ,C65_=_C113 ,\nC65_=_C114 ,C65_=_C115 ,C65_=_C116 ,C65_=_C117 ,C65_=_C118 ,C65_=_C123 ,\nC65_=_C180 ,C65_=_C399 ,C65_=_C400 ,C65_=_C401 ,C65_=_C402 ,C65_=_C411 ,\nC65_=_C412 ,C65_=_C413 ,C65_=_C414 ,C65_=_C415 ,C65_=_C416 ,C65_=_C417 ,\nC65_=_C418 ,C65_=_C419 ,C65_=_C420 ,C65_=_C421 ,C65_=_C422 ,C65_=_C423 ,\nC65_=_C424 ,C65_=_C425 ,C65_=_C426 ,C65_=_C427 ,C65_=_C428 ,C65_=_C430 ,\nC65_=_C431 ,C65_=_C432 ,C65_=_C433 ,C65_=_C434 ,C65_=_C435 ,C70_=_C71 ,\nC70_=_C72 ,C70_=_C73 ,C70_=_C74 ,C70_=_C75 ,C70_=_C76 ,C70_=_C77 ,\nC70_=_C103 ,C70_=_C104 ,C70_=_C105 ,C70_=_C106 ,C70_=_C107 ,C70_=_C108 ,\nC70_=_C109 ,C70_=_C110 ,C70_=_C111 ,C70_=_C112 ,C70_=_C113 ,C70_=_C114 ,\nC70_=_C115 ,C70_=_C116 ,C70_=_C117 ,C70_=_C118 ,C70_=_C128 ,C70_=_C185 ,\nC70_=_C455 ,C70_=_C506 ,C70_=_C556 ,C70_=_C605 ,C70_=_C661 ,C70_=_C662 ,\nC70_=_C663 ,C70_=_C664 ,C70_=_C665 ,C70_=_C666 ,C70_=_C667 ,C70_=_C668 ,\nC70_=_C669 ,C70_=_C670 ,C70_=_C671 ,C70_=_C672 ,C70_=_C673 ,C70_=_C674 ,\nC70_=_C675 ,C70_=_C676 ,C70_=_C677 ,C70_=_C678 ,C70_=_C679 ,C70_=_C680 ,\nC70_=_C681 ,C70_=_C682 ,C70_=_C683 ,C70_=_C685 ,C71_=_C72 ,C71_=_C73 ,\nC71_=_C74 ,C71_=_C75 ,C71_=_C76 ,C71_=_C77 ,C71_=_C103 ,C71_=_C104 ,\nC71_=_C105 ,C71_=_C106 ,C71_=_C107 ,C71_=_C108 ,C71_=_C109 ,C71_=_C110 ,\nC71_=_C111 ,C71_=_C112 ,C71_=_C113 ,C71_=_C114 ,C71_=_C115 ,C71_=_C116 ,\nC71_=_C117 ,C71_=_C118 ,C71_=_C129 ,C71_=_C186 ,C71_=_C456 ,C71_=_C507 ,\nC71_=_C557 ,C71_=_C606 ,C71_=_C708 ,C71_=_C709 ,C71_=_C710 ,C71_=_C711 ,\nC71_=_C712 ,C71_=_C713 ,C71_=_C714 ,C71_=_C715 ,C71_=_C716</w:t>
      </w:r>
    </w:p>
    <w:p>
      <w:pPr>
        <w:pStyle w:val="PreformattedText"/>
        <w:bidi w:val="0"/>
        <w:spacing w:before="0" w:after="0"/>
        <w:jc w:val="left"/>
        <w:rPr/>
      </w:pPr>
      <w:r>
        <w:rPr/>
        <w:t xml:space="preserve"> </w:t>
      </w:r>
      <w:r>
        <w:rPr/>
        <w:t>,C71_=_C717 ,\nC71_=_C718 ,C71_=_C719 ,C71_=_C720 ,C71_=_C721 ,C71_=_C722 ,C71_=_C723 ,\nC71_=_C724 ,C71_=_C725 ,C71_=_C726 ,C71_=_C727 ,C71_=_C728 ,C71_=_C729 ,\nC71_=_C730 ,C71_=_C731 ,C72_=_C73 ,C72_=_C74 ,C72_=_C75 ,C72_=_C76 ,\nC72_=_C77 ,C72_=_C103 ,C72_=_C104 ,C72_=_C105 ,C72_=_C106 ,C72_=_C107 ,\nC72_=_C108 ,C72_=_C109 ,C72_=_C110 ,C72_=_C111 ,C72_=_C112 ,C72_=_C113 ,\nC72_=_C114 ,C72_=_C115 ,C72_=_C116 ,C72_=_C117 ,C72_=_C118 ,C72_=_C130 ,\nC72_=_C187 ,C72_=_C457 ,C72_=_C508 ,C72_=_C558 ,C72_=_C607 ,C72_=_C754 ,\nC72_=_C755 ,C72_=_C756 ,C72_=_C757 ,C72_=_C758 ,C72_=_C759 ,C72_=_C760 ,\nC72_=_C761 ,C72_=_C762 ,C72_=_C763 ,C72_=_C764 ,C72_=_C765 ,C72_=_C766 ,\nC72_=_C767 ,C72_=_C768 ,C72_=_C769 ,C72_=_C770 ,C72_=_C771 ,C72_=_C772 ,\nC72_=_C773 ,C72_=_C774 ,C72_=_C775 ,C72_=_C776 ,C72_=_C777 ,C73_=_C74 ,\nC73_=_C75 ,C73_=_C76 ,C73_=_C77 ,C73_=_C103 ,C73_=_C104 ,C73_=_C105 ,\nC73_=_C106 ,C73_=_C107 ,C73_=_C108 ,C73_=_C109 ,C73_=_C110 ,C73_=_C111 ,\nC73_=_C112 ,C73_=_C113 ,C73_=_C114 ,C73_=_C115 ,C73_=_C116 ,C73_=_C117 ,\nC73_=_C118 ,C73_=_C131 ,C73_=_C188 ,C73_=_C458 ,C73_=_C509 ,C73_=_C559 ,\nC73_=_C608 ,C73_=_C799 ,C73_=_C800 ,C73_=_C801 ,C73_=_C802 ,C73_=_C803 ,\nC73_=_C804 ,C73_=_C805 ,C73_=_C806 ,C73_=_C807 ,C73_=_C808 ,C73_=_C809 ,\nC73_=_C810 ,C73_=_C811 ,C73_=_C812 ,C73_=_C813 ,C73_=_C814 ,C73_=_C815 ,\nC73_=_C816 ,C73_=_C817 ,C73_=_C818 ,C73_=_C819 ,C73_=_C820 ,C73_=_C821 ,\nC73_=_C822 ,C74_=_C75 ,C74_=_C76 ,C74_=_C77 ,C74_=_C103 ,C74_=_C104 ,\nC74_=_C105 ,C74_=_C106 ,C74_=_C107 ,C74_=_C108 ,C74_=_C109 ,C74_=_C110 ,\nC74_=_C111 ,C74_=_C112 ,C74_=_C113 ,C74_=_C114 ,C74_=_C115 ,C74_=_C116 ,\nC74_=_C117 ,C74_=_C118 ,C74_=_C132 ,C74_=_C189 ,C74_=_C459 ,C74_=_C510 ,\nC74_=_C560 ,C74_=_C609 ,C74_=_C843 ,C74_=_C844 ,C74_=_C845 ,C74_=_C846 ,\nC74_=_C847 ,C74_=_C848 ,C74_=_C849 ,C74_=_C850 ,C74_=_C851 ,C74_=_C852 ,\nC74_=_C853 ,C74_=_C854 ,C74_=_C855 ,C74_=_C856 ,C74_=_C857 ,C74_=_C858 ,\nC74_=_C859 ,C74_=_C860 ,C74_=_C861 ,C74_=_C862 ,C74_=_C863 ,C74_=_C864 ,\nC74_=_C865 ,C74_=_C866 ,C75_=_C76 ,C75_=_C77 ,C75_=_C103 ,C75_=_C104 ,\nC75_=_C105 ,C75_=_C106 ,C75_=_C107 ,C75_=_C108 ,C75_=_C109 ,C75_=_C110 ,\nC75_=_C111 ,C75_=_C112 ,C75_=_C113 ,C75_=_C114 ,C75_=_C115 ,C75_=_C116 ,\nC75_=_C117 ,C75_=_C118 ,C75_=_C133 ,C75_=_C190 ,C75_=_C460 ,C75_=_C511 ,\nC75_=_C561 ,C75_=_C610 ,C75_=_C886 ,C75_=_C887 ,C75_=_C888 ,C75_=_C889 ,\nC75_=_C890 ,C75_=_C891 ,C75_=_C892 ,C75_=_C893 ,C75_=_C894 ,C75_=_C895 ,\nC75_=_C896 ,C75_=_C897 ,C75_=_C898 ,C75_=_C899 ,C75_=_C900 ,C75_=_C901 ,\nC75_=_C902 ,C75_=_C903 ,C75_=_C904 ,C75_=_C905 ,C75_=_C906 ,C75_=_C907 ,\nC75_=_C908 ,C75_=_C909 ,C76_=_C77 ,C76_=_C103 ,C76_=_C104 ,C76_=_C105 ,\nC76_=_C106 ,C76_=_C107 ,C76_=_C108 ,C76_=_C109 ,C76_=_C110 ,C76_=_C111 ,\nC76_=_C112 ,C76_=_C113 ,C76_=_C114 ,C76_=_C115 ,C76_=_C116 ,C76_=_C117 ,\nC76_=_C118 ,C76_=_C134 ,C76_=_C191 ,C76_=_C461 ,C76_=_C512 ,C76_=_C562 ,\nC76_=_C611 ,C76_=_C928 ,C76_=_C929 ,C76_=_C930 ,C76_=_C931 ,C76_=_C932 ,\nC76_=_C933 ,C76_=_C934 ,C76_=_C935 ,C76_=_C936 ,C76_=_C937 ,C76_=_C938 ,\nC76_=_C939 ,C76_=_C940 ,C76_=_C941 ,C76_=_C942 ,C76_=_C943 ,C76_=_C944 ,\nC76_=_C945 ,C76_=_C946 ,C76_=_C947 ,C76_=_C948 ,C76_=_C949 ,C76_=_C950 ,\nC76_=_C951 ,C77_=_C103 ,C77_=_C104 ,C77_=_C105 ,C77_=_C106 ,C77_=_C107 ,\nC77_=_C108 ,C77_=_C109 ,C77_=_C110 ,C77_=_C111 ,C77_=_C112 ,C77_=_C113 ,\nC77_=_C114 ,C77_=_C115 ,C77_=_C116 ,C77_=_C117 ,C77_=_C118 ,C77_=_C135 ,\nC77_=_C192 ,C77_=_C462 ,C77_=_C513 ,C77_=_C563 ,C77_=_C612 ,C77_=_C969 ,\nC77_=_C970 ,C77_=_C971 ,C77_=_C972 ,C77_=_C973 ,C77_=_C974 ,C77_=_C975 ,\nC77_=_C976 ,C77_=_C977 ,C77_=_C978 ,C77_=_C979 ,C77_=_C980 ,C77_=_C981 ,\nC77_=_C982 ,C77_=_C983 ,C77_=_C984 ,C77_=_C985 ,C77_=_C986 ,C77_=_C987 ,\nC77_=_C988 ,C77_=_C989 ,C77_=_C990 ,C77_=_C991 ,C77_=_C992 ,C103_=_C104 ,\nC103_=_C105 ,C103_=_C106 ,C103_=_C107 ,C103_=_C108 ,C103_=_C109 ,C103_=_C110 ,\nC103_=_C111 ,C103_=_C112 ,C103_=_C113 ,C103_=_C114 ,C103_=_C115 ,C103_=_C116 ,\nC103_=_C117 ,C103_=_C118 ,C103_=_C161 ,C103_=_C218 ,C103_=_C488 ,C103_=_C539 ,\nC103_=_C589 ,C103_=_C638 ,C103_=_C1033 ,C103_=_C1072 ,C103_=_C1110 ,C103_=_C1147 ,\nC103_=_C1183 ,C103_=_C1218 ,C103_=_C1252 ,C103_=_C1285 ,C103_=_C1317 ,C103_=_C1348 ,\nC103_=_C1378 ,C103_=_C1406 ,C103_=_C1433 ,C103_=_C1459 ,C103_=_C1484 ,C103_=_C1508 ,\nC103_=_C1531 ,C103_=_C1553 ,C103_=_C1574 ,C103_=_C1594 ,C103_=_C1613 ,C103_=_C1631 ,\nC103_=_C1648 ,C103_=_C1664 ,C104_=_C105 ,C104_=_C106 ,C104_=_C107 ,C104_=_C108 ,\nC104_=_C109 ,C104_=_C110 ,C104_=_C111 ,C104_=_C112 ,C104_=_C113 ,C104_=_C114 ,\nC104_=_C115 ,C104_=_C116 ,C104_=_C117 ,C104_=_C118 ,C104_=_C162 ,C104_=_C219 ,\nC104_=_C489 ,C104_=_C540 ,C104_=_C590 ,C104_=_C639 ,C104_=_C1034 ,C104_=_C1073 ,\nC104_=_C1111 ,C104_=_C1148 ,C104_=_C1184 ,C104_=_C1219 ,C104_=_C1253 ,C104_=_C1286 ,\nC104_=_C1318 ,C104_=_C1349 ,C104_=_C1379 ,C104_=_C1407 ,C104_=_C1434 ,C104_=_C1460 ,\nC104_=_C1485 ,C104_=_C1509 ,C104_=_C1532 ,C104_=_C1554 ,C104_=_C1575 ,C104_=_C1595 ,\nC104_=_C1614 ,C104_=_C1632 ,C104_=_C1649 ,C104_=_C1665 ,C105_=_C106 ,C105_=_C107 ,\nC105_=_C108 ,C105_=_C109 ,C105_=_C110 ,C105_=_C111 ,C105_=_C112 ,C105_=_C113 ,\nC105_=_C114 ,C105_=_C115 ,C105_=_C116 ,C105_=_C117 ,C105_=_C118 ,C105_=_C163 ,\nC105_=_C220 ,C105_=_C490 ,C105_=_C541 ,C105_=_C591 ,C105_=_C640 ,C105_=_C1035 ,\nC105_=_C1074 ,C105_=_C1112 ,C105_=_C1149 ,C105_=_C1185 ,C105_=_C1220 ,C105_=_C1254 ,\nC105_=_C1287 ,C105_=_C1319 ,C105_=_C1350 ,C105_=_C1380 ,C105_=_C1408 ,C105_=_C1435 ,\nC105_=_C1461 ,C105_=_C1486 ,C105_=_C1510 ,C105_=_C1533 ,C105_=_C1555 ,C105_=_C1576 ,\nC105_=_C1596 ,C105_=_C1615 ,C105_=_C1633 ,C105_=_C1650 ,C105_=_C1666 ,C106_=_C107 ,\nC106_=_C108 ,C106_=_C109 ,C106_=_C110 ,C106_=_C111 ,C106_=_C112 ,C106_=_C113 ,\nC106_=_C114 ,C106_=_C115 ,C106_=_C116 ,C106_=_C117 ,C106_=_C118 ,C106_=_C164 ,\nC106_=_C221 ,C106_=_C491 ,C106_=_C542 ,C106_=_C592 ,C106_=_C641 ,C106_=_C1036 ,\nC106_=_C1075 ,C106_=_C1113 ,C106_=_C1150 ,C106_=_C1186 ,C106_=_C1221 ,C106_=_C1255 ,\nC106_=_C1288 ,C106_=_C1320 ,C106_=_C1351 ,C106_=_C1381 ,C106_=_C1409 ,C106_=_C1436 ,\nC106_=_C1462 ,C106_=_C1487 ,C106_=_C1511 ,C106_=_C1534 ,C106_=_C1556 ,C106_=_C1577 ,\nC106_=_C1597 ,C106_=_C1616 ,C106_=_C1634 ,C106_=_C1651 ,C106_=_C1667 ,C107_=_C108 ,\nC107_=_C109 ,C107_=_C110 ,C107_=_C111 ,C107_=_C112 ,C107_=_C113 ,C107_=_C114 ,\nC107_=_C115 ,C107_=_C116 ,C107_=_C117 ,C107_=_C118 ,C107_=_C165 ,C107_=_C222 ,\nC107_=_C492 ,C107_=_C543 ,C107_=_C593 ,C107_=_C642 ,C107_=_C1037 ,C107_=_C1076 ,\nC107_=_C1114 ,C107_=_C1151 ,C107_=_C1187 ,C107_=_C1222 ,C107_=_C1256 ,C107_=_C1289 ,\nC107_=_C1321 ,C107_=_C1352 ,C107_=_C1382 ,C107_=_C1410 ,C107_=_C1437 ,C107_=_C1463 ,\nC107_=_C1488 ,C107_=_C1512 ,C107_=_C1535 ,C107_=_C1557 ,C107_=_C1578 ,C107_=_C1598 ,\nC107_=_C1617 ,C107_=_C1635 ,C107_=_C1652 ,C107_=_C1668 ,C108_=_C109 ,C108_=_C110 ,\nC108_=_C111 ,C108_=_C112 ,C108_=_C113 ,C108_=_C114 ,C108_=_C115 ,C108_=_C116 ,\nC108_=_C117 ,C108_=_C118 ,C108_=_C166 ,C108_=_C223 ,C108_=_C493 ,C108_=_C544 ,\nC108_=_C594 ,C108_=_C643 ,C108_=_C1038 ,C108_=_C1077 ,C108_=_C1115 ,C108_=_C1152 ,\nC108_=_C1188 ,C108_=_C1223 ,C108_=_C1257 ,C108_=_C1290 ,C108_=_C1322 ,C108_=_C1353 ,\nC108_=_C1383 ,C108_=_C1411 ,C108_=_C1438 ,C108_=_C1464 ,C108_=_C1489 ,C108_=_C1513 ,\nC108_=_C1536 ,C108_=_C1558 ,C108_=_C1579 ,C108_=_C1599 ,C108_=_C1618 ,C108_=_C1636 ,\nC108_=_C1653 ,C108_=_C1669 ,C109_=_C110 ,C109_=_C111 ,C109_=_C112 ,C109_=_C113 ,\nC109_=_C114 ,C109_=_C115 ,C109_=_C116 ,C109_=_C117 ,C109_=_C118 ,C109_=_C167 ,\nC109_=_C224 ,C109_=_C494 ,C109_=_C545 ,C109_=_C595 ,C109_=_C644 ,C109_=_C1039 ,\nC109_=_C1078 ,C109_=_C1116 ,C109_=_C1153 ,C109_=_C1189 ,C109_=_C1224 ,C109_=_C1258 ,\nC109_=_C1291 ,C109_=_C1323 ,C109_=_C1354 ,C109_=_C1384 ,C109_=_C1412 ,C109_=_C1439 ,\nC109_=_C1465 ,C109_=_C1490 ,C109_=_C1514 ,C109_=_C1537 ,C109_=_C1559 ,C109_=_C1580 ,\nC109_=_C1600 ,C109_=_C1619 ,C109_=_C1637 ,C109_=_C1654 ,C109_=_C1670 ,C110_=_C111 ,\nC110_=_C112 ,C110_=_C113 ,C110_=_C114 ,C110_=_C115 ,C110_=_C116 ,C110_=_C117 ,\nC110_=_C118 ,C110_=_C168 ,C110_=_C225 ,C110_=_C495 ,C110_=_C546 ,C110_=_C596 ,\nC110_=_C645 ,C110_=_C1041 ,C110_=_C1079 ,C110_=_C1117 ,C110_=_C1154 ,C110_=_C1190 ,\nC110_=_C1225 ,C110_=_C1259 ,C110_=_C1292 ,C110_=_C1324 ,C110_=_C1355 ,C110_=_C1385 ,\nC110_=_C1413 ,C110_=_C1440 ,C110_=_C1466 ,C110_=_C1491 ,C110_=_C1515 ,C110_=_C1538 ,\nC110_=_C1560 ,C110_=_C1581 ,C110_=_C1601 ,C110_=_C1620 ,C110_=_C1638 ,C110_=_C1655 ,\nC110_=_C1671 ,C111_=_C112 ,C111_=_C113 ,C111_=_C114 ,C111_=_C115 ,C111_=_C116 ,\nC111_=_C117 ,C111_=_C118 ,C111_=_C169 ,C111_=_C226 ,C111_=_C496 ,C111_=_C547 ,\nC111_=_C597 ,C111_=_C646 ,C111_=_C1042 ,C111_=_C1081 ,C111_=_C1118 ,C111_=_C1155 ,\nC111_=_C1191 ,C111_=_C1226 ,C111_=_C1260 ,C111_=_C1293 ,C111_=_C1325 ,C111_=_C1356 ,\nC111_=_C1386 ,C111_=_C1414 ,C111_=_C1441 ,C111_=_C1467 ,C111_=_C1492 ,C111_=_C1516 ,\nC111_=_C1539 ,C111_=_C1561 ,C111_=_C1582 ,C111_=_C1602 ,C111_=_C1621 ,C111_=_C1639 ,\nC111_=_C1656 ,C111_=_C1672 ,C112_=_C113 ,C112_=_C114 ,C112_=_C115 ,C112_=_C116 ,\nC112_=_C117 ,C112_=_C118 ,C112_=_C170 ,C112_=_C227 ,C112_=_C497 ,C112_=_C548 ,\nC112_=_C598 ,C112_=_C647 ,C112_=_C1043 ,C112_=_C1082 ,C112_=_C1120 ,C112_=_C1156 ,\nC112_=_C1192 ,C112_=_C1227 ,C112_=_C1261 ,C112_=_C1294 ,C112_=_C1326 ,C112_=_C1357 ,\nC112_=_C1387 ,C112_=_C1415 ,C112_=_C1442 ,C112_=_C1468 ,C112_=_C1493 ,C112_=_C1517 ,\nC112_=_C1540 ,C112_=_C1562 ,C112_=_C1583 ,C112_=_C1603 ,C112_=_C1622 ,C112_=_C1640 ,\nC112_=_C1657 ,C112_=_C1673 ,C113_=_C114 ,C113_=_C115 ,C113_=_C116 ,C113_=_C117 ,\nC113_=_C118 ,C113_=_C171 ,C113_=_C228 ,C113_=_C498 ,C113_=_C549 ,C113_=_C599 ,\nC113_=_C648 ,C113_=_C1044 ,C113_=_C1083 ,C113_=_C1121 ,C113_=_C1158 ,C113_=_C1193 ,\nC113_=_C1228 ,C113_=_C1262 ,C113_=_C1295 ,C113_=_C1327 ,C113_=_C1358 ,C113_=_C1388 ,\nC113_=_C1416 ,C113_=_C1443 ,C113_=_C1469 ,C113_=_C1494 ,C113_=_C1518 ,C113_=_C1541 ,\nC113_=_C1563 ,C113_=_C1584 ,C113_=_C1604 ,C113_=_C1623 ,C113_=_C1641 ,C113_=_C1658 ,\nC113_=_C1674 ,C114_=_C115</w:t>
      </w:r>
    </w:p>
    <w:p>
      <w:pPr>
        <w:pStyle w:val="PreformattedText"/>
        <w:bidi w:val="0"/>
        <w:spacing w:before="0" w:after="0"/>
        <w:jc w:val="left"/>
        <w:rPr/>
      </w:pPr>
      <w:r>
        <w:rPr/>
        <w:t xml:space="preserve"> </w:t>
      </w:r>
      <w:r>
        <w:rPr/>
        <w:t>,C114_=_C116 ,C114_=_C117 ,C114_=_C118 ,C114_=_C172 ,\nC114_=_C229 ,C114_=_C499 ,C114_=_C550 ,C114_=_C600 ,C114_=_C649 ,C114_=_C1045 ,\nC114_=_C1084 ,C114_=_C1122 ,C114_=_C1159 ,C114_=_C1195 ,C114_=_C1229 ,C114_=_C1263 ,\nC114_=_C1296 ,C114_=_C1328 ,C114_=_C1359 ,C114_=_C1389 ,C114_=_C1417 ,C114_=_C1444 ,\nC114_=_C1470 ,C114_=_C1495 ,C114_=_C1519 ,C114_=_C1542 ,C114_=_C1564 ,C114_=_C1585 ,\nC114_=_C1605 ,C114_=_C1624 ,C114_=_C1642 ,C114_=_C1659 ,C114_=_C1675 ,C115_=_C116 ,\nC115_=_C117 ,C115_=_C118 ,C115_=_C173 ,C115_=_C230 ,C115_=_C500 ,C115_=_C551 ,\nC115_=_C601 ,C115_=_C650 ,C115_=_C1046 ,C115_=_C1085 ,C115_=_C1123 ,C115_=_C1160 ,\nC115_=_C1196 ,C115_=_C1231 ,C115_=_C1264 ,C115_=_C1297 ,C115_=_C1329 ,C115_=_C1360 ,\nC115_=_C1390 ,C115_=_C1418 ,C115_=_C1445 ,C115_=_C1471 ,C115_=_C1496 ,C115_=_C1520 ,\nC115_=_C1543 ,C115_=_C1565 ,C115_=_C1586 ,C115_=_C1606 ,C115_=_C1625 ,C115_=_C1643 ,\nC115_=_C1660 ,C115_=_C1676 ,C116_=_C117 ,C116_=_C118 ,C116_=_C174 ,C116_=_C231 ,\nC116_=_C501 ,C116_=_C552 ,C116_=_C602 ,C116_=_C651 ,C116_=_C1047 ,C116_=_C1086 ,\nC116_=_C1124 ,C116_=_C1161 ,C116_=_C1197 ,C116_=_C1232 ,C116_=_C1266 ,C116_=_C1298 ,\nC116_=_C1330 ,C116_=_C1361 ,C116_=_C1391 ,C116_=_C1419 ,C116_=_C1446 ,C116_=_C1472 ,\nC116_=_C1497 ,C116_=_C1521 ,C116_=_C1544 ,C116_=_C1566 ,C116_=_C1587 ,C116_=_C1607 ,\nC116_=_C1626 ,C116_=_C1644 ,C116_=_C1661 ,C116_=_C1677 ,C117_=_C118 ,C117_=_C175 ,\nC117_=_C232 ,C117_=_C502 ,C117_=_C553 ,C117_=_C603 ,C117_=_C652 ,C117_=_C1048 ,\nC117_=_C1087 ,C117_=_C1125 ,C117_=_C1162 ,C117_=_C1198 ,C117_=_C1233 ,C117_=_C1267 ,\nC117_=_C1300 ,C117_=_C1331 ,C117_=_C1362 ,C117_=_C1392 ,C117_=_C1420 ,C117_=_C1447 ,\nC117_=_C1473 ,C117_=_C1498 ,C117_=_C1522 ,C117_=_C1545 ,C117_=_C1567 ,C117_=_C1588 ,\nC117_=_C1608 ,C117_=_C1627 ,C117_=_C1645 ,C117_=_C1662 ,C117_=_C1678 ,C118_=_C176 ,\nC118_=_C233 ,C118_=_C503 ,C118_=_C554 ,C118_=_C604 ,C118_=_C653 ,C118_=_C1049 ,\nC118_=_C1088 ,C118_=_C1126 ,C118_=_C1163 ,C118_=_C1199 ,C118_=_C1234 ,C118_=_C1268 ,\nC118_=_C1301 ,C118_=_C1333 ,C118_=_C1363 ,C118_=_C1393 ,C118_=_C1421 ,C118_=_C1448 ,\nC118_=_C1474 ,C118_=_C1499 ,C118_=_C1523 ,C118_=_C1546 ,C118_=_C1568 ,C118_=_C1589 ,\nC118_=_C1609 ,C118_=_C1628 ,C118_=_C1646 ,C118_=_C1663 ,C118_=_C1679 ,C120_=_C121 ,\nC120_=_C122 ,C120_=_C123 ,C120_=_C128 ,C120_=_C129 ,C120_=_C130 ,C120_=_C131 ,\nC120_=_C132 ,C120_=_C133 ,C120_=_C134 ,C120_=_C135 ,C120_=_C161 ,C120_=_C162 ,\nC120_=_C163 ,C120_=_C164 ,C120_=_C165 ,C120_=_C166 ,C120_=_C167 ,C120_=_C168 ,\nC120_=_C169 ,C120_=_C170 ,C120_=_C171 ,C120_=_C172 ,C120_=_C173 ,C120_=_C174 ,\nC120_=_C175 ,C120_=_C176 ,C120_=_C177 ,C120_=_C237 ,C120_=_C238 ,C120_=_C239 ,\nC120_=_C240 ,C120_=_C249 ,C120_=_C250 ,C120_=_C251 ,C120_=_C252 ,C120_=_C253 ,\nC120_=_C254 ,C120_=_C255 ,C120_=_C256 ,C120_=_C257 ,C120_=_C258 ,C120_=_C259 ,\nC120_=_C260 ,C120_=_C261 ,C120_=_C262 ,C120_=_C263 ,C120_=_C265 ,C120_=_C266 ,\nC120_=_C267 ,C120_=_C268 ,C120_=_C269 ,C120_=_C270 ,C120_=_C271 ,C120_=_C272 ,\nC120_=_C273 ,C121_=_C122 ,C121_=_C123 ,C121_=_C128 ,C121_=_C129 ,C121_=_C130 ,\nC121_=_C131 ,C121_=_C132 ,C121_=_C133 ,C121_=_C134 ,C121_=_C135 ,C121_=_C161 ,\nC121_=_C162 ,C121_=_C163 ,C121_=_C164 ,C121_=_C165 ,C121_=_C166 ,C121_=_C167 ,\nC121_=_C168 ,C121_=_C169 ,C121_=_C170 ,C121_=_C171 ,C121_=_C172 ,C121_=_C173 ,\nC121_=_C174 ,C121_=_C175 ,C121_=_C176 ,C121_=_C178 ,C121_=_C292 ,C121_=_C293 ,\nC121_=_C294 ,C121_=_C295 ,C121_=_C304 ,C121_=_C305 ,C121_=_C306 ,C121_=_C307 ,\nC121_=_C308 ,C121_=_C309 ,C121_=_C310 ,C121_=_C311 ,C121_=_C312 ,C121_=_C313 ,\nC121_=_C314 ,C121_=_C315 ,C121_=_C316 ,C121_=_C317 ,C121_=_C318 ,C121_=_C319 ,\nC121_=_C321 ,C121_=_C322 ,C121_=_C323 ,C121_=_C324 ,C121_=_C325 ,C121_=_C326 ,\nC121_=_C327 ,C121_=_C328 ,C122_=_C123 ,C122_=_C128 ,C122_=_C129 ,C122_=_C130 ,\nC122_=_C131 ,C122_=_C132 ,C122_=_C133 ,C122_=_C134 ,C122_=_C135 ,C122_=_C161 ,\nC122_=_C162 ,C122_=_C163 ,C122_=_C164 ,C122_=_C165 ,C122_=_C166 ,C122_=_C167 ,\nC122_=_C168 ,C122_=_C169 ,C122_=_C170 ,C122_=_C171 ,C122_=_C172 ,C122_=_C173 ,\nC122_=_C174 ,C122_=_C175 ,C122_=_C176 ,C122_=_C179 ,C122_=_C346 ,C122_=_C347 ,\nC122_=_C348 ,C122_=_C349 ,C122_=_C358 ,C122_=_C359 ,C122_=_C360 ,C122_=_C361 ,\nC122_=_C362 ,C122_=_C363 ,C122_=_C364 ,C122_=_C365 ,C122_=_C366 ,C122_=_C367 ,\nC122_=_C368 ,C122_=_C369 ,C122_=_C370 ,C122_=_C371 ,C122_=_C372 ,C122_=_C373 ,\nC122_=_C374 ,C122_=_C376 ,C122_=_C377 ,C122_=_C378 ,C122_=_C379 ,C122_=_C380 ,\nC122_=_C381 ,C122_=_C382 ,C123_=_C128 ,C123_=_C129 ,C123_=_C130 ,C123_=_C131 ,\nC123_=_C132 ,C123_=_C133 ,C123_=_C134 ,C123_=_C135 ,C123_=_C161 ,C123_=_C162 ,\nC123_=_C163 ,C123_=_C164 ,C123_=_C165 ,C123_=_C166 ,C123_=_C167 ,C123_=_C168 ,\nC123_=_C169 ,C123_=_C170 ,C123_=_C171 ,C123_=_C172 ,C123_=_C173 ,C123_=_C174 ,\nC123_=_C175 ,C123_=_C176 ,C123_=_C180 ,C123_=_C399 ,C123_=_C400 ,C123_=_C401 ,\nC123_=_C402 ,C123_=_C411 ,C123_=_C412 ,C123_=_C413 ,C123_=_C414 ,C123_=_C415 ,\nC123_=_C416 ,C123_=_C417 ,C123_=_C418 ,C123_=_C419 ,C123_=_C420 ,C123_=_C421 ,\nC123_=_C422 ,C123_=_C423 ,C123_=_C424 ,C123_=_C425 ,C123_=_C426 ,C123_=_C427 ,\nC123_=_C428 ,C123_=_C430 ,C123_=_C431 ,C123_=_C432 ,C123_=_C433 ,C123_=_C434 ,\nC123_=_C435 ,C128_=_C129 ,C128_=_C130 ,C128_=_C131 ,C128_=_C132 ,C128_=_C133 ,\nC128_=_C134 ,C128_=_C135 ,C128_=_C161 ,C128_=_C162 ,C128_=_C163 ,C128_=_C164 ,\nC128_=_C165 ,C128_=_C166 ,C128_=_C167 ,C128_=_C168 ,C128_=_C169 ,C128_=_C170 ,\nC128_=_C171 ,C128_=_C172 ,C128_=_C173 ,C128_=_C174 ,C128_=_C175 ,C128_=_C176 ,\nC128_=_C185 ,C128_=_C455 ,C128_=_C506 ,C128_=_C556 ,C128_=_C605 ,C128_=_C661 ,\nC128_=_C662 ,C128_=_C663 ,C128_=_C664 ,C128_=_C665 ,C128_=_C666 ,C128_=_C667 ,\nC128_=_C668 ,C128_=_C669 ,C128_=_C670 ,C128_=_C671 ,C128_=_C672 ,C128_=_C673 ,\nC128_=_C674 ,C128_=_C675 ,C128_=_C676 ,C128_=_C677 ,C128_=_C678 ,C128_=_C679 ,\nC128_=_C680 ,C128_=_C681 ,C128_=_C682 ,C128_=_C683 ,C128_=_C685 ,C129_=_C130 ,\nC129_=_C131 ,C129_=_C132 ,C129_=_C133 ,C129_=_C134 ,C129_=_C135 ,C129_=_C161 ,\nC129_=_C162 ,C129_=_C163 ,C129_=_C164 ,C129_=_C165 ,C129_=_C166 ,C129_=_C167 ,\nC129_=_C168 ,C129_=_C169 ,C129_=_C170 ,C129_=_C171 ,C129_=_C172 ,C129_=_C173 ,\nC129_=_C174 ,C129_=_C175 ,C129_=_C176 ,C129_=_C186 ,C129_=_C456 ,C129_=_C507 ,\nC129_=_C557 ,C129_=_C606 ,C129_=_C708 ,C129_=_C709 ,C129_=_C710 ,C129_=_C711 ,\nC129_=_C712 ,C129_=_C713 ,C129_=_C714 ,C129_=_C715 ,C129_=_C716 ,C129_=_C717 ,\nC129_=_C718 ,C129_=_C719 ,C129_=_C720 ,C129_=_C721 ,C129_=_C722 ,C129_=_C723 ,\nC129_=_C724 ,C129_=_C725 ,C129_=_C726 ,C129_=_C727 ,C129_=_C728 ,C129_=_C729 ,\nC129_=_C730 ,C129_=_C731 ,C130_=_C131 ,C130_=_C132 ,C130_=_C133 ,C130_=_C134 ,\nC130_=_C135 ,C130_=_C161 ,C130_=_C162 ,C130_=_C163 ,C130_=_C164 ,C130_=_C165 ,\nC130_=_C166 ,C130_=_C167 ,C130_=_C168 ,C130_=_C169 ,C130_=_C170 ,C130_=_C171 ,\nC130_=_C172 ,C130_=_C173 ,C130_=_C174 ,C130_=_C175 ,C130_=_C176 ,C130_=_C187 ,\nC130_=_C457 ,C130_=_C508 ,C130_=_C558 ,C130_=_C607 ,C130_=_C754 ,C130_=_C755 ,\nC130_=_C756 ,C130_=_C757 ,C130_=_C758 ,C130_=_C759 ,C130_=_C760 ,C130_=_C761 ,\nC130_=_C762 ,C130_=_C763 ,C130_=_C764 ,C130_=_C765 ,C130_=_C766 ,C130_=_C767 ,\nC130_=_C768 ,C130_=_C769 ,C130_=_C770 ,C130_=_C771 ,C130_=_C772 ,C130_=_C773 ,\nC130_=_C774 ,C130_=_C775 ,C130_=_C776 ,C130_=_C777 ,C131_=_C132 ,C131_=_C133 ,\nC131_=_C134 ,C131_=_C135 ,C131_=_C161 ,C131_=_C162 ,C131_=_C163 ,C131_=_C164 ,\nC131_=_C165 ,C131_=_C166 ,C131_=_C167 ,C131_=_C168 ,C131_=_C169 ,C131_=_C170 ,\nC131_=_C171 ,C131_=_C172 ,C131_=_C173 ,C131_=_C174 ,C131_=_C175 ,C131_=_C176 ,\nC131_=_C188 ,C131_=_C458 ,C131_=_C509 ,C131_=_C559 ,C131_=_C608 ,C131_=_C799 ,\nC131_=_C800 ,C131_=_C801 ,C131_=_C802 ,C131_=_C803 ,C131_=_C804 ,C131_=_C805 ,\nC131_=_C806 ,C131_=_C807 ,C131_=_C808 ,C131_=_C809 ,C131_=_C810 ,C131_=_C811 ,\nC131_=_C812 ,C131_=_C813 ,C131_=_C814 ,C131_=_C815 ,C131_=_C816 ,C131_=_C817 ,\nC131_=_C818 ,C131_=_C819 ,C131_=_C820 ,C131_=_C821 ,C131_=_C822 ,C132_=_C133 ,\nC132_=_C134 ,C132_=_C135 ,C132_=_C161 ,C132_=_C162 ,C132_=_C163 ,C132_=_C164 ,\nC132_=_C165 ,C132_=_C166 ,C132_=_C167 ,C132_=_C168 ,C132_=_C169 ,C132_=_C170 ,\nC132_=_C171 ,C132_=_C172 ,C132_=_C173 ,C132_=_C174 ,C132_=_C175 ,C132_=_C176 ,\nC132_=_C189 ,C132_=_C459 ,C132_=_C510 ,C132_=_C560 ,C132_=_C609 ,C132_=_C843 ,\nC132_=_C844 ,C132_=_C845 ,C132_=_C846 ,C132_=_C847 ,C132_=_C848 ,C132_=_C849 ,\nC132_=_C850 ,C132_=_C851 ,C132_=_C852 ,C132_=_C853 ,C132_=_C854 ,C132_=_C855 ,\nC132_=_C856 ,C132_=_C857 ,C132_=_C858 ,C132_=_C859 ,C132_=_C860 ,C132_=_C861 ,\nC132_=_C862 ,C132_=_C863 ,C132_=_C864 ,C132_=_C865 ,C132_=_C866 ,C133_=_C134 ,\nC133_=_C135 ,C133_=_C161 ,C133_=_C162 ,C133_=_C163 ,C133_=_C164 ,C133_=_C165 ,\nC133_=_C166 ,C133_=_C167 ,C133_=_C168 ,C133_=_C169 ,C133_=_C170 ,C133_=_C171 ,\nC133_=_C172 ,C133_=_C173 ,C133_=_C174 ,C133_=_C175 ,C133_=_C176 ,C133_=_C190 ,\nC133_=_C460 ,C133_=_C511 ,C133_=_C561 ,C133_=_C610 ,C133_=_C886 ,C133_=_C887 ,\nC133_=_C888 ,C133_=_C889 ,C133_=_C890 ,C133_=_C891 ,C133_=_C892 ,C133_=_C893 ,\nC133_=_C894 ,C133_=_C895 ,C133_=_C896 ,C133_=_C897 ,C133_=_C898 ,C133_=_C899 ,\nC133_=_C900 ,C133_=_C901 ,C133_=_C902 ,C133_=_C903 ,C133_=_C904 ,C133_=_C905 ,\nC133_=_C906 ,C133_=_C907 ,C133_=_C908 ,C133_=_C909 ,C134_=_C135 ,C134_=_C161 ,\nC134_=_C162 ,C134_=_C163 ,C134_=_C164 ,C134_=_C165 ,C134_=_C166 ,C134_=_C167 ,\nC134_=_C168 ,C134_=_C169 ,C134_=_C170 ,C134_=_C171 ,C134_=_C172 ,C134_=_C173 ,\nC134_=_C174 ,C134_=_C175 ,C134_=_C176 ,C134_=_C191 ,C134_=_C461 ,C134_=_C512 ,\nC134_=_C562 ,C134_=_C611 ,C134_=_C928 ,C134_=_C929 ,C134_=_C930 ,C134_=_C931 ,\nC134_=_C932 ,C134_=_C933 ,C134_=_C934 ,C134_=_C935 ,C134_=_C936 ,C134_=_C937 ,\nC134_=_C938 ,C134_=_C939 ,C134_=_C940 ,C134_=_C941 ,C134_=_C942 ,C134_=_C943 ,\nC134_=_C944 ,C134_=_C945 ,C134_=_C946 ,C134_=_C947 ,C134_=_C948 ,C134_=_C949 ,\nC134_=_C950 ,C134_=_C951 ,C135_=_C161 ,C135_=_C162 ,C135_=_C163 ,C135_=_C164 ,\nC135_=_C165 ,C135_=_C166 ,C135_=_C167 ,C135_=_C168 ,C135_=_C169 ,C135_=_C170 ,\nC135_=_C171 ,C135_=_C172 ,C135_=_C173 ,C135_=_C174</w:t>
      </w:r>
    </w:p>
    <w:p>
      <w:pPr>
        <w:pStyle w:val="PreformattedText"/>
        <w:bidi w:val="0"/>
        <w:spacing w:before="0" w:after="0"/>
        <w:jc w:val="left"/>
        <w:rPr/>
      </w:pPr>
      <w:r>
        <w:rPr/>
        <w:t xml:space="preserve"> </w:t>
      </w:r>
      <w:r>
        <w:rPr/>
        <w:t>,C135_=_C175 ,C135_=_C176 ,\nC135_=_C192 ,C135_=_C462 ,C135_=_C513 ,C135_=_C563 ,C135_=_C612 ,C135_=_C969 ,\nC135_=_C970 ,C135_=_C971 ,C135_=_C972 ,C135_=_C973 ,C135_=_C974 ,C135_=_C975 ,\nC135_=_C976 ,C135_=_C977 ,C135_=_C978 ,C135_=_C979 ,C135_=_C980 ,C135_=_C981 ,\nC135_=_C982 ,C135_=_C983 ,C135_=_C984 ,C135_=_C985 ,C135_=_C986 ,C135_=_C987 ,\nC135_=_C988 ,C135_=_C989 ,C135_=_C990 ,C135_=_C991 ,C135_=_C992 ,C161_=_C162 ,\nC161_=_C163 ,C161_=_C164 ,C161_=_C165 ,C161_=_C166 ,C161_=_C167 ,C161_=_C168 ,\nC161_=_C169 ,C161_=_C170 ,C161_=_C171 ,C161_=_C172 ,C161_=_C173 ,C161_=_C174 ,\nC161_=_C175 ,C161_=_C176 ,C161_=_C218 ,C161_=_C488 ,C161_=_C539 ,C161_=_C589 ,\nC161_=_C638 ,C161_=_C1033 ,C161_=_C1072 ,C161_=_C1110 ,C161_=_C1147 ,C161_=_C1183 ,\nC161_=_C1218 ,C161_=_C1252 ,C161_=_C1285 ,C161_=_C1317 ,C161_=_C1348 ,C161_=_C1378 ,\nC161_=_C1406 ,C161_=_C1433 ,C161_=_C1459 ,C161_=_C1484 ,C161_=_C1508 ,C161_=_C1531 ,\nC161_=_C1553 ,C161_=_C1574 ,C161_=_C1594 ,C161_=_C1613 ,C161_=_C1631 ,C161_=_C1648 ,\nC161_=_C1664 ,C162_=_C163 ,C162_=_C164 ,C162_=_C165 ,C162_=_C166 ,C162_=_C167 ,\nC162_=_C168 ,C162_=_C169 ,C162_=_C170 ,C162_=_C171 ,C162_=_C172 ,C162_=_C173 ,\nC162_=_C174 ,C162_=_C175 ,C162_=_C176 ,C162_=_C219 ,C162_=_C489 ,C162_=_C540 ,\nC162_=_C590 ,C162_=_C639 ,C162_=_C1034 ,C162_=_C1073 ,C162_=_C1111 ,C162_=_C1148 ,\nC162_=_C1184 ,C162_=_C1219 ,C162_=_C1253 ,C162_=_C1286 ,C162_=_C1318 ,C162_=_C1349 ,\nC162_=_C1379 ,C162_=_C1407 ,C162_=_C1434 ,C162_=_C1460 ,C162_=_C1485 ,C162_=_C1509 ,\nC162_=_C1532 ,C162_=_C1554 ,C162_=_C1575 ,C162_=_C1595 ,C162_=_C1614 ,C162_=_C1632 ,\nC162_=_C1649 ,C162_=_C1665 ,C163_=_C164 ,C163_=_C165 ,C163_=_C166 ,C163_=_C167 ,\nC163_=_C168 ,C163_=_C169 ,C163_=_C170 ,C163_=_C171 ,C163_=_C172 ,C163_=_C173 ,\nC163_=_C174 ,C163_=_C175 ,C163_=_C176 ,C163_=_C220 ,C163_=_C490 ,C163_=_C541 ,\nC163_=_C591 ,C163_=_C640 ,C163_=_C1035 ,C163_=_C1074 ,C163_=_C1112 ,C163_=_C1149 ,\nC163_=_C1185 ,C163_=_C1220 ,C163_=_C1254 ,C163_=_C1287 ,C163_=_C1319 ,C163_=_C1350 ,\nC163_=_C1380 ,C163_=_C1408 ,C163_=_C1435 ,C163_=_C1461 ,C163_=_C1486 ,C163_=_C1510 ,\nC163_=_C1533 ,C163_=_C1555 ,C163_=_C1576 ,C163_=_C1596 ,C163_=_C1615 ,C163_=_C1633 ,\nC163_=_C1650 ,C163_=_C1666 ,C164_=_C165 ,C164_=_C166 ,C164_=_C167 ,C164_=_C168 ,\nC164_=_C169 ,C164_=_C170 ,C164_=_C171 ,C164_=_C172 ,C164_=_C173 ,C164_=_C174 ,\nC164_=_C175 ,C164_=_C176 ,C164_=_C221 ,C164_=_C491 ,C164_=_C542 ,C164_=_C592 ,\nC164_=_C641 ,C164_=_C1036 ,C164_=_C1075 ,C164_=_C1113 ,C164_=_C1150 ,C164_=_C1186 ,\nC164_=_C1221 ,C164_=_C1255 ,C164_=_C1288 ,C164_=_C1320 ,C164_=_C1351 ,C164_=_C1381 ,\nC164_=_C1409 ,C164_=_C1436 ,C164_=_C1462 ,C164_=_C1487 ,C164_=_C1511 ,C164_=_C1534 ,\nC164_=_C1556 ,C164_=_C1577 ,C164_=_C1597 ,C164_=_C1616 ,C164_=_C1634 ,C164_=_C1651 ,\nC164_=_C1667 ,C165_=_C166 ,C165_=_C167 ,C165_=_C168 ,C165_=_C169 ,C165_=_C170 ,\nC165_=_C171 ,C165_=_C172 ,C165_=_C173 ,C165_=_C174 ,C165_=_C175 ,C165_=_C176 ,\nC165_=_C222 ,C165_=_C492 ,C165_=_C543 ,C165_=_C593 ,C165_=_C642 ,C165_=_C1037 ,\nC165_=_C1076 ,C165_=_C1114 ,C165_=_C1151 ,C165_=_C1187 ,C165_=_C1222 ,C165_=_C1256 ,\nC165_=_C1289 ,C165_=_C1321 ,C165_=_C1352 ,C165_=_C1382 ,C165_=_C1410 ,C165_=_C1437 ,\nC165_=_C1463 ,C165_=_C1488 ,C165_=_C1512 ,C165_=_C1535 ,C165_=_C1557 ,C165_=_C1578 ,\nC165_=_C1598 ,C165_=_C1617 ,C165_=_C1635 ,C165_=_C1652 ,C165_=_C1668 ,C166_=_C167 ,\nC166_=_C168 ,C166_=_C169 ,C166_=_C170 ,C166_=_C171 ,C166_=_C172 ,C166_=_C173 ,\nC166_=_C174 ,C166_=_C175 ,C166_=_C176 ,C166_=_C223 ,C166_=_C493 ,C166_=_C544 ,\nC166_=_C594 ,C166_=_C643 ,C166_=_C1038 ,C166_=_C1077 ,C166_=_C1115 ,C166_=_C1152 ,\nC166_=_C1188 ,C166_=_C1223 ,C166_=_C1257 ,C166_=_C1290 ,C166_=_C1322 ,C166_=_C1353 ,\nC166_=_C1383 ,C166_=_C1411 ,C166_=_C1438 ,C166_=_C1464 ,C166_=_C1489 ,C166_=_C1513 ,\nC166_=_C1536 ,C166_=_C1558 ,C166_=_C1579 ,C166_=_C1599 ,C166_=_C1618 ,C166_=_C1636 ,\nC166_=_C1653 ,C166_=_C1669 ,C167_=_C168 ,C167_=_C169 ,C167_=_C170 ,C167_=_C171 ,\nC167_=_C172 ,C167_=_C173 ,C167_=_C174 ,C167_=_C175 ,C167_=_C176 ,C167_=_C224 ,\nC167_=_C494 ,C167_=_C545 ,C167_=_C595 ,C167_=_C644 ,C167_=_C1039 ,C167_=_C1078 ,\nC167_=_C1116 ,C167_=_C1153 ,C167_=_C1189 ,C167_=_C1224 ,C167_=_C1258 ,C167_=_C1291 ,\nC167_=_C1323 ,C167_=_C1354 ,C167_=_C1384 ,C167_=_C1412 ,C167_=_C1439 ,C167_=_C1465 ,\nC167_=_C1490 ,C167_=_C1514 ,C167_=_C1537 ,C167_=_C1559 ,C167_=_C1580 ,C167_=_C1600 ,\nC167_=_C1619 ,C167_=_C1637 ,C167_=_C1654 ,C167_=_C1670 ,C168_=_C169 ,C168_=_C170 ,\nC168_=_C171 ,C168_=_C172 ,C168_=_C173 ,C168_=_C174 ,C168_=_C175 ,C168_=_C176 ,\nC168_=_C225 ,C168_=_C495 ,C168_=_C546 ,C168_=_C596 ,C168_=_C645 ,C168_=_C1041 ,\nC168_=_C1079 ,C168_=_C1117 ,C168_=_C1154 ,C168_=_C1190 ,C168_=_C1225 ,C168_=_C1259 ,\nC168_=_C1292 ,C168_=_C1324 ,C168_=_C1355 ,C168_=_C1385 ,C168_=_C1413 ,C168_=_C1440 ,\nC168_=_C1466 ,C168_=_C1491 ,C168_=_C1515 ,C168_=_C1538 ,C168_=_C1560 ,C168_=_C1581 ,\nC168_=_C1601 ,C168_=_C1620 ,C168_=_C1638 ,C168_=_C1655 ,C168_=_C1671 ,C169_=_C170 ,\nC169_=_C171 ,C169_=_C172 ,C169_=_C173 ,C169_=_C174 ,C169_=_C175 ,C169_=_C176 ,\nC169_=_C226 ,C169_=_C496 ,C169_=_C547 ,C169_=_C597 ,C169_=_C646 ,C169_=_C1042 ,\nC169_=_C1081 ,C169_=_C1118 ,C169_=_C1155 ,C169_=_C1191 ,C169_=_C1226 ,C169_=_C1260 ,\nC169_=_C1293 ,C169_=_C1325 ,C169_=_C1356 ,C169_=_C1386 ,C169_=_C1414 ,C169_=_C1441 ,\nC169_=_C1467 ,C169_=_C1492 ,C169_=_C1516 ,C169_=_C1539 ,C169_=_C1561 ,C169_=_C1582 ,\nC169_=_C1602 ,C169_=_C1621 ,C169_=_C1639 ,C169_=_C1656 ,C169_=_C1672 ,C170_=_C171 ,\nC170_=_C172 ,C170_=_C173 ,C170_=_C174 ,C170_=_C175 ,C170_=_C176 ,C170_=_C227 ,\nC170_=_C497 ,C170_=_C548 ,C170_=_C598 ,C170_=_C647 ,C170_=_C1043 ,C170_=_C1082 ,\nC170_=_C1120 ,C170_=_C1156 ,C170_=_C1192 ,C170_=_C1227 ,C170_=_C1261 ,C170_=_C1294 ,\nC170_=_C1326 ,C170_=_C1357 ,C170_=_C1387 ,C170_=_C1415 ,C170_=_C1442 ,C170_=_C1468 ,\nC170_=_C1493 ,C170_=_C1517 ,C170_=_C1540 ,C170_=_C1562 ,C170_=_C1583 ,C170_=_C1603 ,\nC170_=_C1622 ,C170_=_C1640 ,C170_=_C1657 ,C170_=_C1673 ,C171_=_C172 ,C171_=_C173 ,\nC171_=_C174 ,C171_=_C175 ,C171_=_C176 ,C171_=_C228 ,C171_=_C498 ,C171_=_C549 ,\nC171_=_C599 ,C171_=_C648 ,C171_=_C1044 ,C171_=_C1083 ,C171_=_C1121 ,C171_=_C1158 ,\nC171_=_C1193 ,C171_=_C1228 ,C171_=_C1262 ,C171_=_C1295 ,C171_=_C1327 ,C171_=_C1358 ,\nC171_=_C1388 ,C171_=_C1416 ,C171_=_C1443 ,C171_=_C1469 ,C171_=_C1494 ,C171_=_C1518 ,\nC171_=_C1541 ,C171_=_C1563 ,C171_=_C1584 ,C171_=_C1604 ,C171_=_C1623 ,C171_=_C1641 ,\nC171_=_C1658 ,C171_=_C1674 ,C172_=_C173 ,C172_=_C174 ,C172_=_C175 ,C172_=_C176 ,\nC172_=_C229 ,C172_=_C499 ,C172_=_C550 ,C172_=_C600 ,C172_=_C649 ,C172_=_C1045 ,\nC172_=_C1084 ,C172_=_C1122 ,C172_=_C1159 ,C172_=_C1195 ,C172_=_C1229 ,C172_=_C1263 ,\nC172_=_C1296 ,C172_=_C1328 ,C172_=_C1359 ,C172_=_C1389 ,C172_=_C1417 ,C172_=_C1444 ,\nC172_=_C1470 ,C172_=_C1495 ,C172_=_C1519 ,C172_=_C1542 ,C172_=_C1564 ,C172_=_C1585 ,\nC172_=_C1605 ,C172_=_C1624 ,C172_=_C1642 ,C172_=_C1659 ,C172_=_C1675 ,C173_=_C174 ,\nC173_=_C175 ,C173_=_C176 ,C173_=_C230 ,C173_=_C500 ,C173_=_C551 ,C173_=_C601 ,\nC173_=_C650 ,C173_=_C1046 ,C173_=_C1085 ,C173_=_C1123 ,C173_=_C1160 ,C173_=_C1196 ,\nC173_=_C1231 ,C173_=_C1264 ,C173_=_C1297 ,C173_=_C1329 ,C173_=_C1360 ,C173_=_C1390 ,\nC173_=_C1418 ,C173_=_C1445 ,C173_=_C1471 ,C173_=_C1496 ,C173_=_C1520 ,C173_=_C1543 ,\nC173_=_C1565 ,C173_=_C1586 ,C173_=_C1606 ,C173_=_C1625 ,C173_=_C1643 ,C173_=_C1660 ,\nC173_=_C1676 ,C174_=_C175 ,C174_=_C176 ,C174_=_C231 ,C174_=_C501 ,C174_=_C552 ,\nC174_=_C602 ,C174_=_C651 ,C174_=_C1047 ,C174_=_C1086 ,C174_=_C1124 ,C174_=_C1161 ,\nC174_=_C1197 ,C174_=_C1232 ,C174_=_C1266 ,C174_=_C1298 ,C174_=_C1330 ,C174_=_C1361 ,\nC174_=_C1391 ,C174_=_C1419 ,C174_=_C1446 ,C174_=_C1472 ,C174_=_C1497 ,C174_=_C1521 ,\nC174_=_C1544 ,C174_=_C1566 ,C174_=_C1587 ,C174_=_C1607 ,C174_=_C1626 ,C174_=_C1644 ,\nC174_=_C1661 ,C174_=_C1677 ,C175_=_C176 ,C175_=_C232 ,C175_=_C502 ,C175_=_C553 ,\nC175_=_C603 ,C175_=_C652 ,C175_=_C1048 ,C175_=_C1087 ,C175_=_C1125 ,C175_=_C1162 ,\nC175_=_C1198 ,C175_=_C1233 ,C175_=_C1267 ,C175_=_C1300 ,C175_=_C1331 ,C175_=_C1362 ,\nC175_=_C1392 ,C175_=_C1420 ,C175_=_C1447 ,C175_=_C1473 ,C175_=_C1498 ,C175_=_C1522 ,\nC175_=_C1545 ,C175_=_C1567 ,C175_=_C1588 ,C175_=_C1608 ,C175_=_C1627 ,C175_=_C1645 ,\nC175_=_C1662 ,C175_=_C1678 ,C176_=_C233 ,C176_=_C503 ,C176_=_C554 ,C176_=_C604 ,\nC176_=_C653 ,C176_=_C1049 ,C176_=_C1088 ,C176_=_C1126 ,C176_=_C1163 ,C176_=_C1199 ,\nC176_=_C1234 ,C176_=_C1268 ,C176_=_C1301 ,C176_=_C1333 ,C176_=_C1363 ,C176_=_C1393 ,\nC176_=_C1421 ,C176_=_C1448 ,C176_=_C1474 ,C176_=_C1499 ,C176_=_C1523 ,C176_=_C1546 ,\nC176_=_C1568 ,C176_=_C1589 ,C176_=_C1609 ,C176_=_C1628 ,C176_=_C1646 ,C176_=_C1663 ,\nC176_=_C1679 ,C177_=_C178 ,C177_=_C179 ,C177_=_C180 ,C177_=_C185 ,C177_=_C186 ,\nC177_=_C187 ,C177_=_C188 ,C177_=_C189 ,C177_=_C190 ,C177_=_C191 ,C177_=_C192 ,\nC177_=_C218 ,C177_=_C219 ,C177_=_C220 ,C177_=_C221 ,C177_=_C222 ,C177_=_C223 ,\nC177_=_C224 ,C177_=_C225 ,C177_=_C226 ,C177_=_C227 ,C177_=_C228 ,C177_=_C229 ,\nC177_=_C230 ,C177_=_C231 ,C177_=_C232 ,C177_=_C233 ,C177_=_C237 ,C177_=_C238 ,\nC177_=_C239 ,C177_=_C240 ,C177_=_C249 ,C177_=_C250 ,C177_=_C251 ,C177_=_C252 ,\nC177_=_C253 ,C177_=_C254 ,C177_=_C255 ,C177_=_C256 ,C177_=_C257 ,C177_=_C258 ,\nC177_=_C259 ,C177_=_C260 ,C177_=_C261 ,C177_=_C262 ,C177_=_C263 ,C177_=_C265 ,\nC177_=_C266 ,C177_=_C267 ,C177_=_C268 ,C177_=_C269 ,C177_=_C270 ,C177_=_C271 ,\nC177_=_C272 ,C177_=_C273 ,C178_=_C179 ,C178_=_C180 ,C178_=_C185 ,C178_=_C186 ,\nC178_=_C187 ,C178_=_C188 ,C178_=_C189 ,C178_=_C190 ,C178_=_C191 ,C178_=_C192 ,\nC178_=_C218 ,C178_=_C219 ,C178_=_C220 ,C178_=_C221 ,C178_=_C222 ,C178_=_C223 ,\nC178_=_C224 ,C178_=_C225 ,C178_=_C226 ,C178_=_C227 ,C178_=_C228 ,C178_=_C229 ,\nC178_=_C230 ,C178_=_C231 ,C178_=_C232 ,C178_=_C233 ,C178_=_C292 ,C178_=_C293 ,\nC178_=_C294 ,C178_=_C295 ,C178_=_C304 ,C178_=_C305 ,C178_=_C306 ,C178_=_C307 ,\nC178_=_C308 ,C178_=_C309 ,C178_=_C310 ,C178_=_C311 ,C178_=_C312 ,C178_=_C313 ,\nC178_=_C314 ,C178_=_C315 ,C178_=_C316 ,C178_=_C317</w:t>
      </w:r>
    </w:p>
    <w:p>
      <w:pPr>
        <w:pStyle w:val="PreformattedText"/>
        <w:bidi w:val="0"/>
        <w:spacing w:before="0" w:after="0"/>
        <w:jc w:val="left"/>
        <w:rPr/>
      </w:pPr>
      <w:r>
        <w:rPr/>
        <w:t xml:space="preserve"> </w:t>
      </w:r>
      <w:r>
        <w:rPr/>
        <w:t>,C178_=_C318 ,C178_=_C319 ,\nC178_=_C321 ,C178_=_C322 ,C178_=_C323 ,C178_=_C324 ,C178_=_C325 ,C178_=_C326 ,\nC178_=_C327 ,C178_=_C328 ,C179_=_C180 ,C179_=_C185 ,C179_=_C186 ,C179_=_C187 ,\nC179_=_C188 ,C179_=_C189 ,C179_=_C190 ,C179_=_C191 ,C179_=_C192 ,C179_=_C218 ,\nC179_=_C219 ,C179_=_C220 ,C179_=_C221 ,C179_=_C222 ,C179_=_C223 ,C179_=_C224 ,\nC179_=_C225 ,C179_=_C226 ,C179_=_C227 ,C179_=_C228 ,C179_=_C229 ,C179_=_C230 ,\nC179_=_C231 ,C179_=_C232 ,C179_=_C233 ,C179_=_C346 ,C179_=_C347 ,C179_=_C348 ,\nC179_=_C349 ,C179_=_C358 ,C179_=_C359 ,C179_=_C360 ,C179_=_C361 ,C179_=_C362 ,\nC179_=_C363 ,C179_=_C364 ,C179_=_C365 ,C179_=_C366 ,C179_=_C367 ,C179_=_C368 ,\nC179_=_C369 ,C179_=_C370 ,C179_=_C371 ,C179_=_C372 ,C179_=_C373 ,C179_=_C374 ,\nC179_=_C376 ,C179_=_C377 ,C179_=_C378 ,C179_=_C379 ,C179_=_C380 ,C179_=_C381 ,\nC179_=_C382 ,C180_=_C185 ,C180_=_C186 ,C180_=_C187 ,C180_=_C188 ,C180_=_C189 ,\nC180_=_C190 ,C180_=_C191 ,C180_=_C192 ,C180_=_C218 ,C180_=_C219 ,C180_=_C220 ,\nC180_=_C221 ,C180_=_C222 ,C180_=_C223 ,C180_=_C224 ,C180_=_C225 ,C180_=_C226 ,\nC180_=_C227 ,C180_=_C228 ,C180_=_C229 ,C180_=_C230 ,C180_=_C231 ,C180_=_C232 ,\nC180_=_C233 ,C180_=_C399 ,C180_=_C400 ,C180_=_C401 ,C180_=_C402 ,C180_=_C411 ,\nC180_=_C412 ,C180_=_C413 ,C180_=_C414 ,C180_=_C415 ,C180_=_C416 ,C180_=_C417 ,\nC180_=_C418 ,C180_=_C419 ,C180_=_C420 ,C180_=_C421 ,C180_=_C422 ,C180_=_C423 ,\nC180_=_C424 ,C180_=_C425 ,C180_=_C426 ,C180_=_C427 ,C180_=_C428 ,C180_=_C430 ,\nC180_=_C431 ,C180_=_C432 ,C180_=_C433 ,C180_=_C434 ,C180_=_C435 ,C185_=_C186 ,\nC185_=_C187 ,C185_=_C188 ,C185_=_C189 ,C185_=_C190 ,C185_=_C191 ,C185_=_C192 ,\nC185_=_C218 ,C185_=_C219 ,C185_=_C220 ,C185_=_C221 ,C185_=_C222 ,C185_=_C223 ,\nC185_=_C224 ,C185_=_C225 ,C185_=_C226 ,C185_=_C227 ,C185_=_C228 ,C185_=_C229 ,\nC185_=_C230 ,C185_=_C231 ,C185_=_C232 ,C185_=_C233 ,C185_=_C455 ,C185_=_C506 ,\nC185_=_C556 ,C185_=_C605 ,C185_=_C661 ,C185_=_C662 ,C185_=_C663 ,C185_=_C664 ,\nC185_=_C665 ,C185_=_C666 ,C185_=_C667 ,C185_=_C668 ,C185_=_C669 ,C185_=_C670 ,\nC185_=_C671 ,C185_=_C672 ,C185_=_C673 ,C185_=_C674 ,C185_=_C675 ,C185_=_C676 ,\nC185_=_C677 ,C185_=_C678 ,C185_=_C679 ,C185_=_C680 ,C185_=_C681 ,C185_=_C682 ,\nC185_=_C683 ,C185_=_C685 ,C186_=_C187 ,C186_=_C188 ,C186_=_C189 ,C186_=_C190 ,\nC186_=_C191 ,C186_=_C192 ,C186_=_C218 ,C186_=_C219 ,C186_=_C220 ,C186_=_C221 ,\nC186_=_C222 ,C186_=_C223 ,C186_=_C224 ,C186_=_C225 ,C186_=_C226 ,C186_=_C227 ,\nC186_=_C228 ,C186_=_C229 ,C186_=_C230 ,C186_=_C231 ,C186_=_C232 ,C186_=_C233 ,\nC186_=_C456 ,C186_=_C507 ,C186_=_C557 ,C186_=_C606 ,C186_=_C708 ,C186_=_C709 ,\nC186_=_C710 ,C186_=_C711 ,C186_=_C712 ,C186_=_C713 ,C186_=_C714 ,C186_=_C715 ,\nC186_=_C716 ,C186_=_C717 ,C186_=_C718 ,C186_=_C719 ,C186_=_C720 ,C186_=_C721 ,\nC186_=_C722 ,C186_=_C723 ,C186_=_C724 ,C186_=_C725 ,C186_=_C726 ,C186_=_C727 ,\nC186_=_C728 ,C186_=_C729 ,C186_=_C730 ,C186_=_C731 ,C187_=_C188 ,C187_=_C189 ,\nC187_=_C190 ,C187_=_C191 ,C187_=_C192 ,C187_=_C218 ,C187_=_C219 ,C187_=_C220 ,\nC187_=_C221 ,C187_=_C222 ,C187_=_C223 ,C187_=_C224 ,C187_=_C225 ,C187_=_C226 ,\nC187_=_C227 ,C187_=_C228 ,C187_=_C229 ,C187_=_C230 ,C187_=_C231 ,C187_=_C232 ,\nC187_=_C233 ,C187_=_C457 ,C187_=_C508 ,C187_=_C558 ,C187_=_C607 ,C187_=_C754 ,\nC187_=_C755 ,C187_=_C756 ,C187_=_C757 ,C187_=_C758 ,C187_=_C759 ,C187_=_C760 ,\nC187_=_C761 ,C187_=_C762 ,C187_=_C763 ,C187_=_C764 ,C187_=_C765 ,C187_=_C766 ,\nC187_=_C767 ,C187_=_C768 ,C187_=_C769 ,C187_=_C770 ,C187_=_C771 ,C187_=_C772 ,\nC187_=_C773 ,C187_=_C774 ,C187_=_C775 ,C187_=_C776 ,C187_=_C777 ,C188_=_C189 ,\nC188_=_C190 ,C188_=_C191 ,C188_=_C192 ,C188_=_C218 ,C188_=_C219 ,C188_=_C220 ,\nC188_=_C221 ,C188_=_C222 ,C188_=_C223 ,C188_=_C224 ,C188_=_C225 ,C188_=_C226 ,\nC188_=_C227 ,C188_=_C228 ,C188_=_C229 ,C188_=_C230 ,C188_=_C231 ,C188_=_C232 ,\nC188_=_C233 ,C188_=_C458 ,C188_=_C509 ,C188_=_C559 ,C188_=_C608 ,C188_=_C799 ,\nC188_=_C800 ,C188_=_C801 ,C188_=_C802 ,C188_=_C803 ,C188_=_C804 ,C188_=_C805 ,\nC188_=_C806 ,C188_=_C807 ,C188_=_C808 ,C188_=_C809 ,C188_=_C810 ,C188_=_C811 ,\nC188_=_C812 ,C188_=_C813 ,C188_=_C814 ,C188_=_C815 ,C188_=_C816 ,C188_=_C817 ,\nC188_=_C818 ,C188_=_C819 ,C188_=_C820 ,C188_=_C821 ,C188_=_C822 ,C189_=_C190 ,\nC189_=_C191 ,C189_=_C192 ,C189_=_C218 ,C189_=_C219 ,C189_=_C220 ,C189_=_C221 ,\nC189_=_C222 ,C189_=_C223 ,C189_=_C224 ,C189_=_C225 ,C189_=_C226 ,C189_=_C227 ,\nC189_=_C228 ,C189_=_C229 ,C189_=_C230 ,C189_=_C231 ,C189_=_C232 ,C189_=_C233 ,\nC189_=_C459 ,C189_=_C510 ,C189_=_C560 ,C189_=_C609 ,C189_=_C843 ,C189_=_C844 ,\nC189_=_C845 ,C189_=_C846 ,C189_=_C847 ,C189_=_C848 ,C189_=_C849 ,C189_=_C850 ,\nC189_=_C851 ,C189_=_C852 ,C189_=_C853 ,C189_=_C854 ,C189_=_C855 ,C189_=_C856 ,\nC189_=_C857 ,C189_=_C858 ,C189_=_C859 ,C189_=_C860 ,C189_=_C861 ,C189_=_C862 ,\nC189_=_C863 ,C189_=_C864 ,C189_=_C865 ,C189_=_C866 ,C190_=_C191 ,C190_=_C192 ,\nC190_=_C218 ,C190_=_C219 ,C190_=_C220 ,C190_=_C221 ,C190_=_C222 ,C190_=_C223 ,\nC190_=_C224 ,C190_=_C225 ,C190_=_C226 ,C190_=_C227 ,C190_=_C228 ,C190_=_C229 ,\nC190_=_C230 ,C190_=_C231 ,C190_=_C232 ,C190_=_C233 ,C190_=_C460 ,C190_=_C511 ,\nC190_=_C561 ,C190_=_C610 ,C190_=_C886 ,C190_=_C887 ,C190_=_C888 ,C190_=_C889 ,\nC190_=_C890 ,C190_=_C891 ,C190_=_C892 ,C190_=_C893 ,C190_=_C894 ,C190_=_C895 ,\nC190_=_C896 ,C190_=_C897 ,C190_=_C898 ,C190_=_C899 ,C190_=_C900 ,C190_=_C901 ,\nC190_=_C902 ,C190_=_C903 ,C190_=_C904 ,C190_=_C905 ,C190_=_C906 ,C190_=_C907 ,\nC190_=_C908 ,C190_=_C909 ,C191_=_C192 ,C191_=_C218 ,C191_=_C219 ,C191_=_C220 ,\nC191_=_C221 ,C191_=_C222 ,C191_=_C223 ,C191_=_C224 ,C191_=_C225 ,C191_=_C226 ,\nC191_=_C227 ,C191_=_C228 ,C191_=_C229 ,C191_=_C230 ,C191_=_C231 ,C191_=_C232 ,\nC191_=_C233 ,C191_=_C461 ,C191_=_C512 ,C191_=_C562 ,C191_=_C611 ,C191_=_C928 ,\nC191_=_C929 ,C191_=_C930 ,C191_=_C931 ,C191_=_C932 ,C191_=_C933 ,C191_=_C934 ,\nC191_=_C935 ,C191_=_C936 ,C191_=_C937 ,C191_=_C938 ,C191_=_C939 ,C191_=_C940 ,\nC191_=_C941 ,C191_=_C942 ,C191_=_C943 ,C191_=_C944 ,C191_=_C945 ,C191_=_C946 ,\nC191_=_C947 ,C191_=_C948 ,C191_=_C949 ,C191_=_C950 ,C191_=_C951 ,C192_=_C218 ,\nC192_=_C219 ,C192_=_C220 ,C192_=_C221 ,C192_=_C222 ,C192_=_C223 ,C192_=_C224 ,\nC192_=_C225 ,C192_=_C226 ,C192_=_C227 ,C192_=_C228 ,C192_=_C229 ,C192_=_C230 ,\nC192_=_C231 ,C192_=_C232 ,C192_=_C233 ,C192_=_C462 ,C192_=_C513 ,C192_=_C563 ,\nC192_=_C612 ,C192_=_C969 ,C192_=_C970 ,C192_=_C971 ,C192_=_C972 ,C192_=_C973 ,\nC192_=_C974 ,C192_=_C975 ,C192_=_C976 ,C192_=_C977 ,C192_=_C978 ,C192_=_C979 ,\nC192_=_C980 ,C192_=_C981 ,C192_=_C982 ,C192_=_C983 ,C192_=_C984 ,C192_=_C985 ,\nC192_=_C986 ,C192_=_C987 ,C192_=_C988 ,C192_=_C989 ,C192_=_C990 ,C192_=_C991 ,\nC192_=_C992 ,C218_=_C219 ,C218_=_C220 ,C218_=_C221 ,C218_=_C222 ,C218_=_C223 ,\nC218_=_C224 ,C218_=_C225 ,C218_=_C226 ,C218_=_C227 ,C218_=_C228 ,C218_=_C229 ,\nC218_=_C230 ,C218_=_C231 ,C218_=_C232 ,C218_=_C233 ,C218_=_C488 ,C218_=_C539 ,\nC218_=_C589 ,C218_=_C638 ,C218_=_C1033 ,C218_=_C1072 ,C218_=_C1110 ,C218_=_C1147 ,\nC218_=_C1183 ,C218_=_C1218 ,C218_=_C1252 ,C218_=_C1285 ,C218_=_C1317 ,C218_=_C1348 ,\nC218_=_C1378 ,C218_=_C1406 ,C218_=_C1433 ,C218_=_C1459 ,C218_=_C1484 ,C218_=_C1508 ,\nC218_=_C1531 ,C218_=_C1553 ,C218_=_C1574 ,C218_=_C1594 ,C218_=_C1613 ,C218_=_C1631 ,\nC218_=_C1648 ,C218_=_C1664 ,C219_=_C220 ,C219_=_C221 ,C219_=_C222 ,C219_=_C223 ,\nC219_=_C224 ,C219_=_C225 ,C219_=_C226 ,C219_=_C227 ,C219_=_C228 ,C219_=_C229 ,\nC219_=_C230 ,C219_=_C231 ,C219_=_C232 ,C219_=_C233 ,C219_=_C489 ,C219_=_C540 ,\nC219_=_C590 ,C219_=_C639 ,C219_=_C1034 ,C219_=_C1073 ,C219_=_C1111 ,C219_=_C1148 ,\nC219_=_C1184 ,C219_=_C1219 ,C219_=_C1253 ,C219_=_C1286 ,C219_=_C1318 ,C219_=_C1349 ,\nC219_=_C1379 ,C219_=_C1407 ,C219_=_C1434 ,C219_=_C1460 ,C219_=_C1485 ,C219_=_C1509 ,\nC219_=_C1532 ,C219_=_C1554 ,C219_=_C1575 ,C219_=_C1595 ,C219_=_C1614 ,C219_=_C1632 ,\nC219_=_C1649 ,C219_=_C1665 ,C220_=_C221 ,C220_=_C222 ,C220_=_C223 ,C220_=_C224 ,\nC220_=_C225 ,C220_=_C226 ,C220_=_C227 ,C220_=_C228 ,C220_=_C229 ,C220_=_C230 ,\nC220_=_C231 ,C220_=_C232 ,C220_=_C233 ,C220_=_C490 ,C220_=_C541 ,C220_=_C591 ,\nC220_=_C640 ,C220_=_C1035 ,C220_=_C1074 ,C220_=_C1112 ,C220_=_C1149 ,C220_=_C1185 ,\nC220_=_C1220 ,C220_=_C1254 ,C220_=_C1287 ,C220_=_C1319 ,C220_=_C1350 ,C220_=_C1380 ,\nC220_=_C1408 ,C220_=_C1435 ,C220_=_C1461 ,C220_=_C1486 ,C220_=_C1510 ,C220_=_C1533 ,\nC220_=_C1555 ,C220_=_C1576 ,C220_=_C1596 ,C220_=_C1615 ,C220_=_C1633 ,C220_=_C1650 ,\nC220_=_C1666 ,C221_=_C222 ,C221_=_C223 ,C221_=_C224 ,C221_=_C225 ,C221_=_C226 ,\nC221_=_C227 ,C221_=_C228 ,C221_=_C229 ,C221_=_C230 ,C221_=_C231 ,C221_=_C232 ,\nC221_=_C233 ,C221_=_C491 ,C221_=_C542 ,C221_=_C592 ,C221_=_C641 ,C221_=_C1036 ,\nC221_=_C1075 ,C221_=_C1113 ,C221_=_C1150 ,C221_=_C1186 ,C221_=_C1221 ,C221_=_C1255 ,\nC221_=_C1288 ,C221_=_C1320 ,C221_=_C1351 ,C221_=_C1381 ,C221_=_C1409 ,C221_=_C1436 ,\nC221_=_C1462 ,C221_=_C1487 ,C221_=_C1511 ,C221_=_C1534 ,C221_=_C1556 ,C221_=_C1577 ,\nC221_=_C1597 ,C221_=_C1616 ,C221_=_C1634 ,C221_=_C1651 ,C221_=_C1667 ,C222_=_C223 ,\nC222_=_C224 ,C222_=_C225 ,C222_=_C226 ,C222_=_C227 ,C222_=_C228 ,C222_=_C229 ,\nC222_=_C230 ,C222_=_C231 ,C222_=_C232 ,C222_=_C233 ,C222_=_C492 ,C222_=_C543 ,\nC222_=_C593 ,C222_=_C642 ,C222_=_C1037 ,C222_=_C1076 ,C222_=_C1114 ,C222_=_C1151 ,\nC222_=_C1187 ,C222_=_C1222 ,C222_=_C1256 ,C222_=_C1289 ,C222_=_C1321 ,C222_=_C1352 ,\nC222_=_C1382 ,C222_=_C1410 ,C222_=_C1437 ,C222_=_C1463 ,C222_=_C1488 ,C222_=_C1512 ,\nC222_=_C1535 ,C222_=_C1557 ,C222_=_C1578 ,C222_=_C1598 ,C222_=_C1617 ,C222_=_C1635 ,\nC222_=_C1652 ,C222_=_C1668 ,C223_=_C224 ,C223_=_C225 ,C223_=_C226 ,C223_=_C227 ,\nC223_=_C228 ,C223_=_C229 ,C223_=_C230 ,C223_=_C231 ,C223_=_C232 ,C223_=_C233 ,\nC223_=_C493 ,C223_=_C544 ,C223_=_C594 ,C223_=_C643 ,C223_=_C1038 ,C223_=_C1077 ,\nC223_=_C1115 ,C223_=_C1152 ,C223_=_C1188 ,C223_=_C1223 ,C223_=_C1257 ,C223_=_C1290 ,\nC223_=_C1322 ,C223_=_C1353 ,C223_=_C1383 ,C223_=_C1411 ,C223_=_C1438 ,C223_=_C1464 ,\nC223_=_C1489 ,C223_=_C1513 ,C223_=_C1536 ,C223_=_C1558 ,C223_=_C1579</w:t>
      </w:r>
    </w:p>
    <w:p>
      <w:pPr>
        <w:pStyle w:val="PreformattedText"/>
        <w:bidi w:val="0"/>
        <w:spacing w:before="0" w:after="0"/>
        <w:jc w:val="left"/>
        <w:rPr/>
      </w:pPr>
      <w:r>
        <w:rPr/>
        <w:t xml:space="preserve"> </w:t>
      </w:r>
      <w:r>
        <w:rPr/>
        <w:t>,C223_=_C1599 ,\nC223_=_C1618 ,C223_=_C1636 ,C223_=_C1653 ,C223_=_C1669 ,C224_=_C225 ,C224_=_C226 ,\nC224_=_C227 ,C224_=_C228 ,C224_=_C229 ,C224_=_C230 ,C224_=_C231 ,C224_=_C232 ,\nC224_=_C233 ,C224_=_C494 ,C224_=_C545 ,C224_=_C595 ,C224_=_C644 ,C224_=_C1039 ,\nC224_=_C1078 ,C224_=_C1116 ,C224_=_C1153 ,C224_=_C1189 ,C224_=_C1224 ,C224_=_C1258 ,\nC224_=_C1291 ,C224_=_C1323 ,C224_=_C1354 ,C224_=_C1384 ,C224_=_C1412 ,C224_=_C1439 ,\nC224_=_C1465 ,C224_=_C1490 ,C224_=_C1514 ,C224_=_C1537 ,C224_=_C1559 ,C224_=_C1580 ,\nC224_=_C1600 ,C224_=_C1619 ,C224_=_C1637 ,C224_=_C1654 ,C224_=_C1670 ,C225_=_C226 ,\nC225_=_C227 ,C225_=_C228 ,C225_=_C229 ,C225_=_C230 ,C225_=_C231 ,C225_=_C232 ,\nC225_=_C233 ,C225_=_C495 ,C225_=_C546 ,C225_=_C596 ,C225_=_C645 ,C225_=_C1041 ,\nC225_=_C1079 ,C225_=_C1117 ,C225_=_C1154 ,C225_=_C1190 ,C225_=_C1225 ,C225_=_C1259 ,\nC225_=_C1292 ,C225_=_C1324 ,C225_=_C1355 ,C225_=_C1385 ,C225_=_C1413 ,C225_=_C1440 ,\nC225_=_C1466 ,C225_=_C1491 ,C225_=_C1515 ,C225_=_C1538 ,C225_=_C1560 ,C225_=_C1581 ,\nC225_=_C1601 ,C225_=_C1620 ,C225_=_C1638 ,C225_=_C1655 ,C225_=_C1671 ,C226_=_C227 ,\nC226_=_C228 ,C226_=_C229 ,C226_=_C230 ,C226_=_C231 ,C226_=_C232 ,C226_=_C233 ,\nC226_=_C496 ,C226_=_C547 ,C226_=_C597 ,C226_=_C646 ,C226_=_C1042 ,C226_=_C1081 ,\nC226_=_C1118 ,C226_=_C1155 ,C226_=_C1191 ,C226_=_C1226 ,C226_=_C1260 ,C226_=_C1293 ,\nC226_=_C1325 ,C226_=_C1356 ,C226_=_C1386 ,C226_=_C1414 ,C226_=_C1441 ,C226_=_C1467 ,\nC226_=_C1492 ,C226_=_C1516 ,C226_=_C1539 ,C226_=_C1561 ,C226_=_C1582 ,C226_=_C1602 ,\nC226_=_C1621 ,C226_=_C1639 ,C226_=_C1656 ,C226_=_C1672 ,C227_=_C228 ,C227_=_C229 ,\nC227_=_C230 ,C227_=_C231 ,C227_=_C232 ,C227_=_C233 ,C227_=_C497 ,C227_=_C548 ,\nC227_=_C598 ,C227_=_C647 ,C227_=_C1043 ,C227_=_C1082 ,C227_=_C1120 ,C227_=_C1156 ,\nC227_=_C1192 ,C227_=_C1227 ,C227_=_C1261 ,C227_=_C1294 ,C227_=_C1326 ,C227_=_C1357 ,\nC227_=_C1387 ,C227_=_C1415 ,C227_=_C1442 ,C227_=_C1468 ,C227_=_C1493 ,C227_=_C1517 ,\nC227_=_C1540 ,C227_=_C1562 ,C227_=_C1583 ,C227_=_C1603 ,C227_=_C1622 ,C227_=_C1640 ,\nC227_=_C1657 ,C227_=_C1673 ,C228_=_C229 ,C228_=_C230 ,C228_=_C231 ,C228_=_C232 ,\nC228_=_C233 ,C228_=_C498 ,C228_=_C549 ,C228_=_C599 ,C228_=_C648 ,C228_=_C1044 ,\nC228_=_C1083 ,C228_=_C1121 ,C228_=_C1158 ,C228_=_C1193 ,C228_=_C1228 ,C228_=_C1262 ,\nC228_=_C1295 ,C228_=_C1327 ,C228_=_C1358 ,C228_=_C1388 ,C228_=_C1416 ,C228_=_C1443 ,\nC228_=_C1469 ,C228_=_C1494 ,C228_=_C1518 ,C228_=_C1541 ,C228_=_C1563 ,C228_=_C1584 ,\nC228_=_C1604 ,C228_=_C1623 ,C228_=_C1641 ,C228_=_C1658 ,C228_=_C1674 ,C229_=_C230 ,\nC229_=_C231 ,C229_=_C232 ,C229_=_C233 ,C229_=_C499 ,C229_=_C550 ,C229_=_C600 ,\nC229_=_C649 ,C229_=_C1045 ,C229_=_C1084 ,C229_=_C1122 ,C229_=_C1159 ,C229_=_C1195 ,\nC229_=_C1229 ,C229_=_C1263 ,C229_=_C1296 ,C229_=_C1328 ,C229_=_C1359 ,C229_=_C1389 ,\nC229_=_C1417 ,C229_=_C1444 ,C229_=_C1470 ,C229_=_C1495 ,C229_=_C1519 ,C229_=_C1542 ,\nC229_=_C1564 ,C229_=_C1585 ,C229_=_C1605 ,C229_=_C1624 ,C229_=_C1642 ,C229_=_C1659 ,\nC229_=_C1675 ,C230_=_C231 ,C230_=_C232 ,C230_=_C233 ,C230_=_C500 ,C230_=_C551 ,\nC230_=_C601 ,C230_=_C650 ,C230_=_C1046 ,C230_=_C1085 ,C230_=_C1123 ,C230_=_C1160 ,\nC230_=_C1196 ,C230_=_C1231 ,C230_=_C1264 ,C230_=_C1297 ,C230_=_C1329 ,C230_=_C1360 ,\nC230_=_C1390 ,C230_=_C1418 ,C230_=_C1445 ,C230_=_C1471 ,C230_=_C1496 ,C230_=_C1520 ,\nC230_=_C1543 ,C230_=_C1565 ,C230_=_C1586 ,C230_=_C1606 ,C230_=_C1625 ,C230_=_C1643 ,\nC230_=_C1660 ,C230_=_C1676 ,C231_=_C232 ,C231_=_C233 ,C231_=_C501 ,C231_=_C552 ,\nC231_=_C602 ,C231_=_C651 ,C231_=_C1047 ,C231_=_C1086 ,C231_=_C1124 ,C231_=_C1161 ,\nC231_=_C1197 ,C231_=_C1232 ,C231_=_C1266 ,C231_=_C1298 ,C231_=_C1330 ,C231_=_C1361 ,\nC231_=_C1391 ,C231_=_C1419 ,C231_=_C1446 ,C231_=_C1472 ,C231_=_C1497 ,C231_=_C1521 ,\nC231_=_C1544 ,C231_=_C1566 ,C231_=_C1587 ,C231_=_C1607 ,C231_=_C1626 ,C231_=_C1644 ,\nC231_=_C1661 ,C231_=_C1677 ,C232_=_C233 ,C232_=_C502 ,C232_=_C553 ,C232_=_C603 ,\nC232_=_C652 ,C232_=_C1048 ,C232_=_C1087 ,C232_=_C1125 ,C232_=_C1162 ,C232_=_C1198 ,\nC232_=_C1233 ,C232_=_C1267 ,C232_=_C1300 ,C232_=_C1331 ,C232_=_C1362 ,C232_=_C1392 ,\nC232_=_C1420 ,C232_=_C1447 ,C232_=_C1473 ,C232_=_C1498 ,C232_=_C1522 ,C232_=_C1545 ,\nC232_=_C1567 ,C232_=_C1588 ,C232_=_C1608 ,C232_=_C1627 ,C232_=_C1645 ,C232_=_C1662 ,\nC232_=_C1678 ,C233_=_C503 ,C233_=_C554 ,C233_=_C604 ,C233_=_C653 ,C233_=_C1049 ,\nC233_=_C1088 ,C233_=_C1126 ,C233_=_C1163 ,C233_=_C1199 ,C233_=_C1234 ,C233_=_C1268 ,\nC233_=_C1301 ,C233_=_C1333 ,C233_=_C1363 ,C233_=_C1393 ,C233_=_C1421 ,C233_=_C1448 ,\nC233_=_C1474 ,C233_=_C1499 ,C233_=_C1523 ,C233_=_C1546 ,C233_=_C1568 ,C233_=_C1589 ,\nC233_=_C1609 ,C233_=_C1628 ,C233_=_C1646 ,C233_=_C1663 ,C233_=_C1679 ,C237_=_C238 ,\nC237_=_C239 ,C237_=_C240 ,C237_=_C249 ,C237_=_C250 ,C237_=_C251 ,C237_=_C252 ,\nC237_=_C253 ,C237_=_C254 ,C237_=_C255 ,C237_=_C256 ,C237_=_C257 ,C237_=_C258 ,\nC237_=_C259 ,C237_=_C260 ,C237_=_C261 ,C237_=_C262 ,C237_=_C263 ,C237_=_C265 ,\nC237_=_C266 ,C237_=_C267 ,C237_=_C268 ,C237_=_C269 ,C237_=_C270 ,C237_=_C271 ,\nC237_=_C272 ,C237_=_C273 ,C237_=_C292 ,C237_=_C346 ,C237_=_C399 ,C237_=_C455 ,\nC237_=_C456 ,C237_=_C457 ,C237_=_C458 ,C237_=_C459 ,C237_=_C460 ,C237_=_C461 ,\nC237_=_C462 ,C237_=_C488 ,C237_=_C489 ,C237_=_C490 ,C237_=_C491 ,C237_=_C492 ,\nC237_=_C493 ,C237_=_C494 ,C237_=_C495 ,C237_=_C496 ,C237_=_C497 ,C237_=_C498 ,\nC237_=_C499 ,C237_=_C500 ,C237_=_C501 ,C237_=_C502 ,C237_=_C503 ,C238_=_C239 ,\nC238_=_C240 ,C238_=_C249 ,C238_=_C250 ,C238_=_C251 ,C238_=_C252 ,C238_=_C253 ,\nC238_=_C254 ,C238_=_C255 ,C238_=_C256 ,C238_=_C257 ,C238_=_C258 ,C238_=_C259 ,\nC238_=_C260 ,C238_=_C261 ,C238_=_C262 ,C238_=_C263 ,C238_=_C265 ,C238_=_C266 ,\nC238_=_C267 ,C238_=_C268 ,C238_=_C269 ,C238_=_C270 ,C238_=_C271 ,C238_=_C272 ,\nC238_=_C273 ,C238_=_C293 ,C238_=_C347 ,C238_=_C400 ,C238_=_C506 ,C238_=_C507 ,\nC238_=_C508 ,C238_=_C509 ,C238_=_C510 ,C238_=_C511 ,C238_=_C512 ,C238_=_C513 ,\nC238_=_C539 ,C238_=_C540 ,C238_=_C541 ,C238_=_C542 ,C238_=_C543 ,C238_=_C544 ,\nC238_=_C545 ,C238_=_C546 ,C238_=_C547 ,C238_=_C548 ,C238_=_C549 ,C238_=_C550 ,\nC238_=_C551 ,C238_=_C552 ,C238_=_C553 ,C238_=_C554 ,C239_=_C240 ,C239_=_C249 ,\nC239_=_C250 ,C239_=_C251 ,C239_=_C252 ,C239_=_C253 ,C239_=_C254 ,C239_=_C255 ,\nC239_=_C256 ,C239_=_C257 ,C239_=_C258 ,C239_=_C259 ,C239_=_C260 ,C239_=_C261 ,\nC239_=_C262 ,C239_=_C263 ,C239_=_C265 ,C239_=_C266 ,C239_=_C267 ,C239_=_C268 ,\nC239_=_C269 ,C239_=_C270 ,C239_=_C271 ,C239_=_C272 ,C239_=_C273 ,C239_=_C294 ,\nC239_=_C348 ,C239_=_C401 ,C239_=_C556 ,C239_=_C557 ,C239_=_C558 ,C239_=_C559 ,\nC239_=_C560 ,C239_=_C561 ,C239_=_C562 ,C239_=_C563 ,C239_=_C589 ,C239_=_C590 ,\nC239_=_C591 ,C239_=_C592 ,C239_=_C593 ,C239_=_C594 ,C239_=_C595 ,C239_=_C596 ,\nC239_=_C597 ,C239_=_C598 ,C239_=_C599 ,C239_=_C600 ,C239_=_C601 ,C239_=_C602 ,\nC239_=_C603 ,C239_=_C604 ,C240_=_C249 ,C240_=_C250 ,C240_=_C251 ,C240_=_C252 ,\nC240_=_C253 ,C240_=_C254 ,C240_=_C255 ,C240_=_C256 ,C240_=_C257 ,C240_=_C258 ,\nC240_=_C259 ,C240_=_C260 ,C240_=_C261 ,C240_=_C262 ,C240_=_C263 ,C240_=_C265 ,\nC240_=_C266 ,C240_=_C267 ,C240_=_C268 ,C240_=_C269 ,C240_=_C270 ,C240_=_C271 ,\nC240_=_C272 ,C240_=_C273 ,C240_=_C295 ,C240_=_C349 ,C240_=_C402 ,C240_=_C605 ,\nC240_=_C606 ,C240_=_C607 ,C240_=_C608 ,C240_=_C609 ,C240_=_C610 ,C240_=_C611 ,\nC240_=_C612 ,C240_=_C638 ,C240_=_C639 ,C240_=_C640 ,C240_=_C641 ,C240_=_C642 ,\nC240_=_C643 ,C240_=_C644 ,C240_=_C645 ,C240_=_C646 ,C240_=_C647 ,C240_=_C648 ,\nC240_=_C649 ,C240_=_C650 ,C240_=_C651 ,C240_=_C652 ,C240_=_C653 ,C249_=_C250 ,\nC249_=_C251 ,C249_=_C252 ,C249_=_C253 ,C249_=_C254 ,C249_=_C255 ,C249_=_C256 ,\nC249_=_C257 ,C249_=_C258 ,C249_=_C259 ,C249_=_C260 ,C249_=_C261 ,C249_=_C262 ,\nC249_=_C263 ,C249_=_C265 ,C249_=_C266 ,C249_=_C267 ,C249_=_C268 ,C249_=_C269 ,\nC249_=_C270 ,C249_=_C271 ,C249_=_C272 ,C249_=_C273 ,C249_=_C304 ,C249_=_C358 ,\nC249_=_C411 ,C249_=_C661 ,C249_=_C708 ,C249_=_C754 ,C249_=_C799 ,C249_=_C843 ,\nC249_=_C886 ,C249_=_C928 ,C249_=_C969 ,C249_=_C1033 ,C249_=_C1034 ,C249_=_C1035 ,\nC249_=_C1036 ,C249_=_C1037 ,C249_=_C1038 ,C249_=_C1039 ,C249_=_C1041 ,C249_=_C1042 ,\nC249_=_C1043 ,C249_=_C1044 ,C249_=_C1045 ,C249_=_C1046 ,C249_=_C1047 ,C249_=_C1048 ,\nC249_=_C1049 ,C250_=_C251 ,C250_=_C252 ,C250_=_C253 ,C250_=_C254 ,C250_=_C255 ,\nC250_=_C256 ,C250_=_C257 ,C250_=_C258 ,C250_=_C259 ,C250_=_C260 ,C250_=_C261 ,\nC250_=_C262 ,C250_=_C263 ,C250_=_C265 ,C250_=_C266 ,C250_=_C267 ,C250_=_C268 ,\nC250_=_C269 ,C250_=_C270 ,C250_=_C271 ,C250_=_C272 ,C250_=_C273 ,C250_=_C305 ,\nC250_=_C359 ,C250_=_C412 ,C250_=_C662 ,C250_=_C709 ,C250_=_C755 ,C250_=_C800 ,\nC250_=_C844 ,C250_=_C887 ,C250_=_C929 ,C250_=_C970 ,C250_=_C1072 ,C250_=_C1073 ,\nC250_=_C1074 ,C250_=_C1075 ,C250_=_C1076 ,C250_=_C1077 ,C250_=_C1078 ,C250_=_C1079 ,\nC250_=_C1081 ,C250_=_C1082 ,C250_=_C1083 ,C250_=_C1084 ,C250_=_C1085 ,C250_=_C1086 ,\nC250_=_C1087 ,C250_=_C1088 ,C251_=_C252 ,C251_=_C253 ,C251_=_C254 ,C251_=_C255 ,\nC251_=_C256 ,C251_=_C257 ,C251_=_C258 ,C251_=_C259 ,C251_=_C260 ,C251_=_C261 ,\nC251_=_C262 ,C251_=_C263 ,C251_=_C265 ,C251_=_C266 ,C251_=_C267 ,C251_=_C268 ,\nC251_=_C269 ,C251_=_C270 ,C251_=_C271 ,C251_=_C272 ,C251_=_C273 ,C251_=_C306 ,\nC251_=_C360 ,C251_=_C413 ,C251_=_C663 ,C251_=_C710 ,C251_=_C756 ,C251_=_C801 ,\nC251_=_C845 ,C251_=_C888 ,C251_=_C930 ,C251_=_C971 ,C251_=_C1110 ,C251_=_C1111 ,\nC251_=_C1112 ,C251_=_C1113 ,C251_=_C1114 ,C251_=_C1115 ,C251_=_C1116 ,C251_=_C1117 ,\nC251_=_C1118 ,C251_=_C1120 ,C251_=_C1121 ,C251_=_C1122 ,C251_=_C1123 ,C251_=_C1124 ,\nC251_=_C1125 ,C251_=_C1126 ,C252_=_C253 ,C252_=_C254 ,C252_=_C255 ,C252_=_C256 ,\nC252_=_C257 ,C252_=_C258 ,C252_=_C259 ,C252_=_C260 ,C252_=_C261 ,C252_=_C262 ,\nC252_=_C263 ,C252_=_C265 ,C252_=_C266 ,C252_=_C267 ,C252_=_C268 ,C252_=_C269 ,\nC252_=_C270 ,C252_=_C271 ,C252_=_C272 ,C252_=_C273 ,C252_=_C307 ,C252_=_C361 ,\nC252_=_C414 ,C252_=_C664 ,C252_=_C711 ,C252_=_C757 ,C252_=_C802 ,C252_=_C846 ,\nC252_=_C889 ,C252_=_C931 ,C252_=_C972 ,C252_=_C1147 ,C252_=_C1148 ,C252_=_C1149</w:t>
      </w:r>
    </w:p>
    <w:p>
      <w:pPr>
        <w:pStyle w:val="PreformattedText"/>
        <w:bidi w:val="0"/>
        <w:spacing w:before="0" w:after="0"/>
        <w:jc w:val="left"/>
        <w:rPr/>
      </w:pPr>
      <w:r>
        <w:rPr/>
        <w:t xml:space="preserve"> </w:t>
      </w:r>
      <w:r>
        <w:rPr/>
        <w:t>,\nC252_=_C1150 ,C252_=_C1151 ,C252_=_C1152 ,C252_=_C1153 ,C252_=_C1154 ,C252_=_C1155 ,\nC252_=_C1156 ,C252_=_C1158 ,C252_=_C1159 ,C252_=_C1160 ,C252_=_C1161 ,C252_=_C1162 ,\nC252_=_C1163 ,C253_=_C254 ,C253_=_C255 ,C253_=_C256 ,C253_=_C257 ,C253_=_C258 ,\nC253_=_C259 ,C253_=_C260 ,C253_=_C261 ,C253_=_C262 ,C253_=_C263 ,C253_=_C265 ,\nC253_=_C266 ,C253_=_C267 ,C253_=_C268 ,C253_=_C269 ,C253_=_C270 ,C253_=_C271 ,\nC253_=_C272 ,C253_=_C273 ,C253_=_C308 ,C253_=_C362 ,C253_=_C415 ,C253_=_C665 ,\nC253_=_C712 ,C253_=_C758 ,C253_=_C803 ,C253_=_C847 ,C253_=_C890 ,C253_=_C932 ,\nC253_=_C973 ,C253_=_C1183 ,C253_=_C1184 ,C253_=_C1185 ,C253_=_C1186 ,C253_=_C1187 ,\nC253_=_C1188 ,C253_=_C1189 ,C253_=_C1190 ,C253_=_C1191 ,C253_=_C1192 ,C253_=_C1193 ,\nC253_=_C1195 ,C253_=_C1196 ,C253_=_C1197 ,C253_=_C1198 ,C253_=_C1199 ,C254_=_C255 ,\nC254_=_C256 ,C254_=_C257 ,C254_=_C258 ,C254_=_C259 ,C254_=_C260 ,C254_=_C261 ,\nC254_=_C262 ,C254_=_C263 ,C254_=_C265 ,C254_=_C266 ,C254_=_C267 ,C254_=_C268 ,\nC254_=_C269 ,C254_=_C270 ,C254_=_C271 ,C254_=_C272 ,C254_=_C273 ,C254_=_C309 ,\nC254_=_C363 ,C254_=_C416 ,C254_=_C666 ,C254_=_C713 ,C254_=_C759 ,C254_=_C804 ,\nC254_=_C848 ,C254_=_C891 ,C254_=_C933 ,C254_=_C974 ,C254_=_C1218 ,C254_=_C1219 ,\nC254_=_C1220 ,C254_=_C1221 ,C254_=_C1222 ,C254_=_C1223 ,C254_=_C1224 ,C254_=_C1225 ,\nC254_=_C1226 ,C254_=_C1227 ,C254_=_C1228 ,C254_=_C1229 ,C254_=_C1231 ,C254_=_C1232 ,\nC254_=_C1233 ,C254_=_C1234 ,C255_=_C256 ,C255_=_C257 ,C255_=_C258 ,C255_=_C259 ,\nC255_=_C260 ,C255_=_C261 ,C255_=_C262 ,C255_=_C263 ,C255_=_C265 ,C255_=_C266 ,\nC255_=_C267 ,C255_=_C268 ,C255_=_C269 ,C255_=_C270 ,C255_=_C271 ,C255_=_C272 ,\nC255_=_C273 ,C255_=_C310 ,C255_=_C364 ,C255_=_C417 ,C255_=_C667 ,C255_=_C714 ,\nC255_=_C760 ,C255_=_C805 ,C255_=_C849 ,C255_=_C892 ,C255_=_C934 ,C255_=_C975 ,\nC255_=_C1252 ,C255_=_C1253 ,C255_=_C1254 ,C255_=_C1255 ,C255_=_C1256 ,C255_=_C1257 ,\nC255_=_C1258 ,C255_=_C1259 ,C255_=_C1260 ,C255_=_C1261 ,C255_=_C1262 ,C255_=_C1263 ,\nC255_=_C1264 ,C255_=_C1266 ,C255_=_C1267 ,C255_=_C1268 ,C256_=_C257 ,C256_=_C258 ,\nC256_=_C259 ,C256_=_C260 ,C256_=_C261 ,C256_=_C262 ,C256_=_C263 ,C256_=_C265 ,\nC256_=_C266 ,C256_=_C267 ,C256_=_C268 ,C256_=_C269 ,C256_=_C270 ,C256_=_C271 ,\nC256_=_C272 ,C256_=_C273 ,C256_=_C311 ,C256_=_C365 ,C256_=_C418 ,C256_=_C668 ,\nC256_=_C715 ,C256_=_C761 ,C256_=_C806 ,C256_=_C850 ,C256_=_C893 ,C256_=_C935 ,\nC256_=_C976 ,C256_=_C1285 ,C256_=_C1286 ,C256_=_C1287 ,C256_=_C1288 ,C256_=_C1289 ,\nC256_=_C1290 ,C256_=_C1291 ,C256_=_C1292 ,C256_=_C1293 ,C256_=_C1294 ,C256_=_C1295 ,\nC256_=_C1296 ,C256_=_C1297 ,C256_=_C1298 ,C256_=_C1300 ,C256_=_C1301 ,C257_=_C258 ,\nC257_=_C259 ,C257_=_C260 ,C257_=_C261 ,C257_=_C262 ,C257_=_C263 ,C257_=_C265 ,\nC257_=_C266 ,C257_=_C267 ,C257_=_C268 ,C257_=_C269 ,C257_=_C270 ,C257_=_C271 ,\nC257_=_C272 ,C257_=_C273 ,C257_=_C312 ,C257_=_C366 ,C257_=_C419 ,C257_=_C669 ,\nC257_=_C716 ,C257_=_C762 ,C257_=_C807 ,C257_=_C851 ,C257_=_C894 ,C257_=_C936 ,\nC257_=_C977 ,C257_=_C1317 ,C257_=_C1318 ,C257_=_C1319 ,C257_=_C1320 ,C257_=_C1321 ,\nC257_=_C1322 ,C257_=_C1323 ,C257_=_C1324 ,C257_=_C1325 ,C257_=_C1326 ,C257_=_C1327 ,\nC257_=_C1328 ,C257_=_C1329 ,C257_=_C1330 ,C257_=_C1331 ,C257_=_C1333 ,C258_=_C259 ,\nC258_=_C260 ,C258_=_C261 ,C258_=_C262 ,C258_=_C263 ,C258_=_C265 ,C258_=_C266 ,\nC258_=_C267 ,C258_=_C268 ,C258_=_C269 ,C258_=_C270 ,C258_=_C271 ,C258_=_C272 ,\nC258_=_C273 ,C258_=_C313 ,C258_=_C367 ,C258_=_C420 ,C258_=_C670 ,C258_=_C717 ,\nC258_=_C763 ,C258_=_C808 ,C258_=_C852 ,C258_=_C895 ,C258_=_C937 ,C258_=_C978 ,\nC258_=_C1348 ,C258_=_C1349 ,C258_=_C1350 ,C258_=_C1351 ,C258_=_C1352 ,C258_=_C1353 ,\nC258_=_C1354 ,C258_=_C1355 ,C258_=_C1356 ,C258_=_C1357 ,C258_=_C1358 ,C258_=_C1359 ,\nC258_=_C1360 ,C258_=_C1361 ,C258_=_C1362 ,C258_=_C1363 ,C259_=_C260 ,C259_=_C261 ,\nC259_=_C262 ,C259_=_C263 ,C259_=_C265 ,C259_=_C266 ,C259_=_C267 ,C259_=_C268 ,\nC259_=_C269 ,C259_=_C270 ,C259_=_C271 ,C259_=_C272 ,C259_=_C273 ,C259_=_C314 ,\nC259_=_C368 ,C259_=_C421 ,C259_=_C671 ,C259_=_C718 ,C259_=_C764 ,C259_=_C809 ,\nC259_=_C853 ,C259_=_C896 ,C259_=_C938 ,C259_=_C979 ,C259_=_C1378 ,C259_=_C1379 ,\nC259_=_C1380 ,C259_=_C1381 ,C259_=_C1382 ,C259_=_C1383 ,C259_=_C1384 ,C259_=_C1385 ,\nC259_=_C1386 ,C259_=_C1387 ,C259_=_C1388 ,C259_=_C1389 ,C259_=_C1390 ,C259_=_C1391 ,\nC259_=_C1392 ,C259_=_C1393 ,C260_=_C261 ,C260_=_C262 ,C260_=_C263 ,C260_=_C265 ,\nC260_=_C266 ,C260_=_C267 ,C260_=_C268 ,C260_=_C269 ,C260_=_C270 ,C260_=_C271 ,\nC260_=_C272 ,C260_=_C273 ,C260_=_C315 ,C260_=_C369 ,C260_=_C422 ,C260_=_C672 ,\nC260_=_C719 ,C260_=_C765 ,C260_=_C810 ,C260_=_C854 ,C260_=_C897 ,C260_=_C939 ,\nC260_=_C980 ,C260_=_C1406 ,C260_=_C1407 ,C260_=_C1408 ,C260_=_C1409 ,C260_=_C1410 ,\nC260_=_C1411 ,C260_=_C1412 ,C260_=_C1413 ,C260_=_C1414 ,C260_=_C1415 ,C260_=_C1416 ,\nC260_=_C1417 ,C260_=_C1418 ,C260_=_C1419 ,C260_=_C1420 ,C260_=_C1421 ,C261_=_C262 ,\nC261_=_C263 ,C261_=_C265 ,C261_=_C266 ,C261_=_C267 ,C261_=_C268 ,C261_=_C269 ,\nC261_=_C270 ,C261_=_C271 ,C261_=_C272 ,C261_=_C273 ,C261_=_C316 ,C261_=_C370 ,\nC261_=_C423 ,C261_=_C673 ,C261_=_C720 ,C261_=_C766 ,C261_=_C811 ,C261_=_C855 ,\nC261_=_C898 ,C261_=_C940 ,C261_=_C981 ,C261_=_C1433 ,C261_=_C1434 ,C261_=_C1435 ,\nC261_=_C1436 ,C261_=_C1437 ,C261_=_C1438 ,C261_=_C1439 ,C261_=_C1440 ,C261_=_C1441 ,\nC261_=_C1442 ,C261_=_C1443 ,C261_=_C1444 ,C261_=_C1445 ,C261_=_C1446 ,C261_=_C1447 ,\nC261_=_C1448 ,C262_=_C263 ,C262_=_C265 ,C262_=_C266 ,C262_=_C267 ,C262_=_C268 ,\nC262_=_C269 ,C262_=_C270 ,C262_=_C271 ,C262_=_C272 ,C262_=_C273 ,C262_=_C317 ,\nC262_=_C371 ,C262_=_C424 ,C262_=_C674 ,C262_=_C721 ,C262_=_C767 ,C262_=_C812 ,\nC262_=_C856 ,C262_=_C899 ,C262_=_C941 ,C262_=_C982 ,C262_=_C1459 ,C262_=_C1460 ,\nC262_=_C1461 ,C262_=_C1462 ,C262_=_C1463 ,C262_=_C1464 ,C262_=_C1465 ,C262_=_C1466 ,\nC262_=_C1467 ,C262_=_C1468 ,C262_=_C1469 ,C262_=_C1470 ,C262_=_C1471 ,C262_=_C1472 ,\nC262_=_C1473 ,C262_=_C1474 ,C263_=_C265 ,C263_=_C266 ,C263_=_C267 ,C263_=_C268 ,\nC263_=_C269 ,C263_=_C270 ,C263_=_C271 ,C263_=_C272 ,C263_=_C273 ,C263_=_C318 ,\nC263_=_C372 ,C263_=_C425 ,C263_=_C675 ,C263_=_C722 ,C263_=_C768 ,C263_=_C813 ,\nC263_=_C857 ,C263_=_C900 ,C263_=_C942 ,C263_=_C983 ,C263_=_C1484 ,C263_=_C1485 ,\nC263_=_C1486 ,C263_=_C1487 ,C263_=_C1488 ,C263_=_C1489 ,C263_=_C1490 ,C263_=_C1491 ,\nC263_=_C1492 ,C263_=_C1493 ,C263_=_C1494 ,C263_=_C1495 ,C263_=_C1496 ,C263_=_C1497 ,\nC263_=_C1498 ,C263_=_C1499 ,C265_=_C266 ,C265_=_C267 ,C265_=_C268 ,C265_=_C269 ,\nC265_=_C270 ,C265_=_C271 ,C265_=_C272 ,C265_=_C273 ,C265_=_C319 ,C265_=_C373 ,\nC265_=_C426 ,C265_=_C676 ,C265_=_C723 ,C265_=_C769 ,C265_=_C814 ,C265_=_C858 ,\nC265_=_C901 ,C265_=_C943 ,C265_=_C984 ,C265_=_C1508 ,C265_=_C1509 ,C265_=_C1510 ,\nC265_=_C1511 ,C265_=_C1512 ,C265_=_C1513 ,C265_=_C1514 ,C265_=_C1515 ,C265_=_C1516 ,\nC265_=_C1517 ,C265_=_C1518 ,C265_=_C1519 ,C265_=_C1520 ,C265_=_C1521 ,C265_=_C1522 ,\nC265_=_C1523 ,C266_=_C267 ,C266_=_C268 ,C266_=_C269 ,C266_=_C270 ,C266_=_C271 ,\nC266_=_C272 ,C266_=_C273 ,C266_=_C321 ,C266_=_C374 ,C266_=_C427 ,C266_=_C677 ,\nC266_=_C724 ,C266_=_C770 ,C266_=_C815 ,C266_=_C859 ,C266_=_C902 ,C266_=_C944 ,\nC266_=_C985 ,C266_=_C1531 ,C266_=_C1532 ,C266_=_C1533 ,C266_=_C1534 ,C266_=_C1535 ,\nC266_=_C1536 ,C266_=_C1537 ,C266_=_C1538 ,C266_=_C1539 ,C266_=_C1540 ,C266_=_C1541 ,\nC266_=_C1542 ,C266_=_C1543 ,C266_=_C1544 ,C266_=_C1545 ,C266_=_C1546 ,C267_=_C268 ,\nC267_=_C269 ,C267_=_C270 ,C267_=_C271 ,C267_=_C272 ,C267_=_C273 ,C267_=_C322 ,\nC267_=_C376 ,C267_=_C428 ,C267_=_C678 ,C267_=_C725 ,C267_=_C771 ,C267_=_C816 ,\nC267_=_C860 ,C267_=_C903 ,C267_=_C945 ,C267_=_C986 ,C267_=_C1553 ,C267_=_C1554 ,\nC267_=_C1555 ,C267_=_C1556 ,C267_=_C1557 ,C267_=_C1558 ,C267_=_C1559 ,C267_=_C1560 ,\nC267_=_C1561 ,C267_=_C1562 ,C267_=_C1563 ,C267_=_C1564 ,C267_=_C1565 ,C267_=_C1566 ,\nC267_=_C1567 ,C267_=_C1568 ,C268_=_C269 ,C268_=_C270 ,C268_=_C271 ,C268_=_C272 ,\nC268_=_C273 ,C268_=_C323 ,C268_=_C377 ,C268_=_C430 ,C268_=_C679 ,C268_=_C726 ,\nC268_=_C772 ,C268_=_C817 ,C268_=_C861 ,C268_=_C904 ,C268_=_C946 ,C268_=_C987 ,\nC268_=_C1574 ,C268_=_C1575 ,C268_=_C1576 ,C268_=_C1577 ,C268_=_C1578 ,C268_=_C1579 ,\nC268_=_C1580 ,C268_=_C1581 ,C268_=_C1582 ,C268_=_C1583 ,C268_=_C1584 ,C268_=_C1585 ,\nC268_=_C1586 ,C268_=_C1587 ,C268_=_C1588 ,C268_=_C1589 ,C269_=_C270 ,C269_=_C271 ,\nC269_=_C272 ,C269_=_C273 ,C269_=_C324 ,C269_=_C378 ,C269_=_C431 ,C269_=_C680 ,\nC269_=_C727 ,C269_=_C773 ,C269_=_C818 ,C269_=_C862 ,C269_=_C905 ,C269_=_C947 ,\nC269_=_C988 ,C269_=_C1594 ,C269_=_C1595 ,C269_=_C1596 ,C269_=_C1597 ,C269_=_C1598 ,\nC269_=_C1599 ,C269_=_C1600 ,C269_=_C1601 ,C269_=_C1602 ,C269_=_C1603 ,C269_=_C1604 ,\nC269_=_C1605 ,C269_=_C1606 ,C269_=_C1607 ,C269_=_C1608 ,C269_=_C1609 ,C270_=_C271 ,\nC270_=_C272 ,C270_=_C273 ,C270_=_C325 ,C270_=_C379 ,C270_=_C432 ,C270_=_C681 ,\nC270_=_C728 ,C270_=_C774 ,C270_=_C819 ,C270_=_C863 ,C270_=_C906 ,C270_=_C948 ,\nC270_=_C989 ,C270_=_C1613 ,C270_=_C1614 ,C270_=_C1615 ,C270_=_C1616 ,C270_=_C1617 ,\nC270_=_C1618 ,C270_=_C1619 ,C270_=_C1620 ,C270_=_C1621 ,C270_=_C1622 ,C270_=_C1623 ,\nC270_=_C1624 ,C270_=_C1625 ,C270_=_C1626 ,C270_=_C1627 ,C270_=_C1628 ,C271_=_C272 ,\nC271_=_C273 ,C271_=_C326 ,C271_=_C380 ,C271_=_C433 ,C271_=_C682 ,C271_=_C729 ,\nC271_=_C775 ,C271_=_C820 ,C271_=_C864 ,C271_=_C907 ,C271_=_C949 ,C271_=_C990 ,\nC271_=_C1631 ,C271_=_C1632 ,C271_=_C1633 ,C271_=_C1634 ,C271_=_C1635 ,C271_=_C1636 ,\nC271_=_C1637 ,C271_=_C1638 ,C271_=_C1639 ,C271_=_C1640 ,C271_=_C1641 ,C271_=_C1642 ,\nC271_=_C1643 ,C271_=_C1644 ,C271_=_C1645 ,C271_=_C1646 ,C272_=_C273 ,C272_=_C327 ,\nC272_=_C381 ,C272_=_C434 ,C272_=_C683 ,C272_=_C730 ,C272_=_C776 ,C272_=_C821 ,\nC272_=_C865 ,C272_=_C908 ,C272_=_C950 ,C272_=_C991 ,C272_=_C1648 ,C272_=_C1649 ,\nC272_=_C1650 ,C272_=_C1651 ,C272_=_C1652 ,C272_=_C1653 ,C272_=_C1654 ,C272_=_C1655 ,\nC272_=_C1656 ,C272_=_C1657 ,C272_=_C1658 ,C272_=_C1659 ,C272_=_C1660 ,C272_=_C1661 ,\nC272_=_C1662 ,C272_=_C1663 ,C273_=_C328 ,C273_=_C382 ,C273_=_C435</w:t>
      </w:r>
    </w:p>
    <w:p>
      <w:pPr>
        <w:pStyle w:val="PreformattedText"/>
        <w:bidi w:val="0"/>
        <w:spacing w:before="0" w:after="0"/>
        <w:jc w:val="left"/>
        <w:rPr/>
      </w:pPr>
      <w:r>
        <w:rPr/>
        <w:t xml:space="preserve"> </w:t>
      </w:r>
      <w:r>
        <w:rPr/>
        <w:t>,C273_=_C685 ,\nC273_=_C731 ,C273_=_C777 ,C273_=_C822 ,C273_=_C866 ,C273_=_C909 ,C273_=_C951 ,\nC273_=_C992 ,C273_=_C1664 ,C273_=_C1665 ,C273_=_C1666 ,C273_=_C1667 ,C273_=_C1668 ,\nC273_=_C1669 ,C273_=_C1670 ,C273_=_C1671 ,C273_=_C1672 ,C273_=_C1673 ,C273_=_C1674 ,\nC273_=_C1675 ,C273_=_C1676 ,C273_=_C1677 ,C273_=_C1678 ,C273_=_C1679 ,C292_=_C293 ,\nC292_=_C294 ,C292_=_C295 ,C292_=_C304 ,C292_=_C305 ,C292_=_C306 ,C292_=_C307 ,\nC292_=_C308 ,C292_=_C309 ,C292_=_C310 ,C292_=_C311 ,C292_=_C312 ,C292_=_C313 ,\nC292_=_C314 ,C292_=_C315 ,C292_=_C316 ,C292_=_C317 ,C292_=_C318 ,C292_=_C319 ,\nC292_=_C321 ,C292_=_C322 ,C292_=_C323 ,C292_=_C324 ,C292_=_C325 ,C292_=_C326 ,\nC292_=_C327 ,C292_=_C328 ,C292_=_C346 ,C292_=_C399 ,C292_=_C455 ,C292_=_C456 ,\nC292_=_C457 ,C292_=_C458 ,C292_=_C459 ,C292_=_C460 ,C292_=_C461 ,C292_=_C462 ,\nC292_=_C488 ,C292_=_C489 ,C292_=_C490 ,C292_=_C491 ,C292_=_C492 ,C292_=_C493 ,\nC292_=_C494 ,C292_=_C495 ,C292_=_C496 ,C292_=_C497 ,C292_=_C498 ,C292_=_C499 ,\nC292_=_C500 ,C292_=_C501 ,C292_=_C502 ,C292_=_C503 ,C293_=_C294 ,C293_=_C295 ,\nC293_=_C304 ,C293_=_C305 ,C293_=_C306 ,C293_=_C307 ,C293_=_C308 ,C293_=_C309 ,\nC293_=_C310 ,C293_=_C311 ,C293_=_C312 ,C293_=_C313 ,C293_=_C314 ,C293_=_C315 ,\nC293_=_C316 ,C293_=_C317 ,C293_=_C318 ,C293_=_C319 ,C293_=_C321 ,C293_=_C322 ,\nC293_=_C323 ,C293_=_C324 ,C293_=_C325 ,C293_=_C326 ,C293_=_C327 ,C293_=_C328 ,\nC293_=_C347 ,C293_=_C400 ,C293_=_C506 ,C293_=_C507 ,C293_=_C508 ,C293_=_C509 ,\nC293_=_C510 ,C293_=_C511 ,C293_=_C512 ,C293_=_C513 ,C293_=_C539 ,C293_=_C540 ,\nC293_=_C541 ,C293_=_C542 ,C293_=_C543 ,C293_=_C544 ,C293_=_C545 ,C293_=_C546 ,\nC293_=_C547 ,C293_=_C548 ,C293_=_C549 ,C293_=_C550 ,C293_=_C551 ,C293_=_C552 ,\nC293_=_C553 ,C293_=_C554 ,C294_=_C295 ,C294_=_C304 ,C294_=_C305 ,C294_=_C306 ,\nC294_=_C307 ,C294_=_C308 ,C294_=_C309 ,C294_=_C310 ,C294_=_C311 ,C294_=_C312 ,\nC294_=_C313 ,C294_=_C314 ,C294_=_C315 ,C294_=_C316 ,C294_=_C317 ,C294_=_C318 ,\nC294_=_C319 ,C294_=_C321 ,C294_=_C322 ,C294_=_C323 ,C294_=_C324 ,C294_=_C325 ,\nC294_=_C326 ,C294_=_C327 ,C294_=_C328 ,C294_=_C348 ,C294_=_C401 ,C294_=_C556 ,\nC294_=_C557 ,C294_=_C558 ,C294_=_C559 ,C294_=_C560 ,C294_=_C561 ,C294_=_C562 ,\nC294_=_C563 ,C294_=_C589 ,C294_=_C590 ,C294_=_C591 ,C294_=_C592 ,C294_=_C593 ,\nC294_=_C594 ,C294_=_C595 ,C294_=_C596 ,C294_=_C597 ,C294_=_C598 ,C294_=_C599 ,\nC294_=_C600 ,C294_=_C601 ,C294_=_C602 ,C294_=_C603 ,C294_=_C604 ,C295_=_C304 ,\nC295_=_C305 ,C295_=_C306 ,C295_=_C307 ,C295_=_C308 ,C295_=_C309 ,C295_=_C310 ,\nC295_=_C311 ,C295_=_C312 ,C295_=_C313 ,C295_=_C314 ,C295_=_C315 ,C295_=_C316 ,\nC295_=_C317 ,C295_=_C318 ,C295_=_C319 ,C295_=_C321 ,C295_=_C322 ,C295_=_C323 ,\nC295_=_C324 ,C295_=_C325 ,C295_=_C326 ,C295_=_C327 ,C295_=_C328 ,C295_=_C349 ,\nC295_=_C402 ,C295_=_C605 ,C295_=_C606 ,C295_=_C607 ,C295_=_C608 ,C295_=_C609 ,\nC295_=_C610 ,C295_=_C611 ,C295_=_C612 ,C295_=_C638 ,C295_=_C639 ,C295_=_C640 ,\nC295_=_C641 ,C295_=_C642 ,C295_=_C643 ,C295_=_C644 ,C295_=_C645 ,C295_=_C646 ,\nC295_=_C647 ,C295_=_C648 ,C295_=_C649 ,C295_=_C650 ,C295_=_C651 ,C295_=_C652 ,\nC295_=_C653 ,C304_=_C305 ,C304_=_C306 ,C304_=_C307 ,C304_=_C308 ,C304_=_C309 ,\nC304_=_C310 ,C304_=_C311 ,C304_=_C312 ,C304_=_C313 ,C304_=_C314 ,C304_=_C315 ,\nC304_=_C316 ,C304_=_C317 ,C304_=_C318 ,C304_=_C319 ,C304_=_C321 ,C304_=_C322 ,\nC304_=_C323 ,C304_=_C324 ,C304_=_C325 ,C304_=_C326 ,C304_=_C327 ,C304_=_C328 ,\nC304_=_C358 ,C304_=_C411 ,C304_=_C661 ,C304_=_C708 ,C304_=_C754 ,C304_=_C799 ,\nC304_=_C843 ,C304_=_C886 ,C304_=_C928 ,C304_=_C969 ,C304_=_C1033 ,C304_=_C1034 ,\nC304_=_C1035 ,C304_=_C1036 ,C304_=_C1037 ,C304_=_C1038 ,C304_=_C1039 ,C304_=_C1041 ,\nC304_=_C1042 ,C304_=_C1043 ,C304_=_C1044 ,C304_=_C1045 ,C304_=_C1046 ,C304_=_C1047 ,\nC304_=_C1048 ,C304_=_C1049 ,C305_=_C306 ,C305_=_C307 ,C305_=_C308 ,C305_=_C309 ,\nC305_=_C310 ,C305_=_C311 ,C305_=_C312 ,C305_=_C313 ,C305_=_C314 ,C305_=_C315 ,\nC305_=_C316 ,C305_=_C317 ,C305_=_C318 ,C305_=_C319 ,C305_=_C321 ,C305_=_C322 ,\nC305_=_C323 ,C305_=_C324 ,C305_=_C325 ,C305_=_C326 ,C305_=_C327 ,C305_=_C328 ,\nC305_=_C359 ,C305_=_C412 ,C305_=_C662 ,C305_=_C709 ,C305_=_C755 ,C305_=_C800 ,\nC305_=_C844 ,C305_=_C887 ,C305_=_C929 ,C305_=_C970 ,C305_=_C1072 ,C305_=_C1073 ,\nC305_=_C1074 ,C305_=_C1075 ,C305_=_C1076 ,C305_=_C1077 ,C305_=_C1078 ,C305_=_C1079 ,\nC305_=_C1081 ,C305_=_C1082 ,C305_=_C1083 ,C305_=_C1084 ,C305_=_C1085 ,C305_=_C1086 ,\nC305_=_C1087 ,C305_=_C1088 ,C306_=_C307 ,C306_=_C308 ,C306_=_C309 ,C306_=_C310 ,\nC306_=_C311 ,C306_=_C312 ,C306_=_C313 ,C306_=_C314 ,C306_=_C315 ,C306_=_C316 ,\nC306_=_C317 ,C306_=_C318 ,C306_=_C319 ,C306_=_C321 ,C306_=_C322 ,C306_=_C323 ,\nC306_=_C324 ,C306_=_C325 ,C306_=_C326 ,C306_=_C327 ,C306_=_C328 ,C306_=_C360 ,\nC306_=_C413 ,C306_=_C663 ,C306_=_C710 ,C306_=_C756 ,C306_=_C801 ,C306_=_C845 ,\nC306_=_C888 ,C306_=_C930 ,C306_=_C971 ,C306_=_C1110 ,C306_=_C1111 ,C306_=_C1112 ,\nC306_=_C1113 ,C306_=_C1114 ,C306_=_C1115 ,C306_=_C1116 ,C306_=_C1117 ,C306_=_C1118 ,\nC306_=_C1120 ,C306_=_C1121 ,C306_=_C1122 ,C306_=_C1123 ,C306_=_C1124 ,C306_=_C1125 ,\nC306_=_C1126 ,C307_=_C308 ,C307_=_C309 ,C307_=_C310 ,C307_=_C311 ,C307_=_C312 ,\nC307_=_C313 ,C307_=_C314 ,C307_=_C315 ,C307_=_C316 ,C307_=_C317 ,C307_=_C318 ,\nC307_=_C319 ,C307_=_C321 ,C307_=_C322 ,C307_=_C323 ,C307_=_C324 ,C307_=_C325 ,\nC307_=_C326 ,C307_=_C327 ,C307_=_C328 ,C307_=_C361 ,C307_=_C414 ,C307_=_C664 ,\nC307_=_C711 ,C307_=_C757 ,C307_=_C802 ,C307_=_C846 ,C307_=_C889 ,C307_=_C931 ,\nC307_=_C972 ,C307_=_C1147 ,C307_=_C1148 ,C307_=_C1149 ,C307_=_C1150 ,C307_=_C1151 ,\nC307_=_C1152 ,C307_=_C1153 ,C307_=_C1154 ,C307_=_C1155 ,C307_=_C1156 ,C307_=_C1158 ,\nC307_=_C1159 ,C307_=_C1160 ,C307_=_C1161 ,C307_=_C1162 ,C307_=_C1163 ,C308_=_C309 ,\nC308_=_C310 ,C308_=_C311 ,C308_=_C312 ,C308_=_C313 ,C308_=_C314 ,C308_=_C315 ,\nC308_=_C316 ,C308_=_C317 ,C308_=_C318 ,C308_=_C319 ,C308_=_C321 ,C308_=_C322 ,\nC308_=_C323 ,C308_=_C324 ,C308_=_C325 ,C308_=_C326 ,C308_=_C327 ,C308_=_C328 ,\nC308_=_C362 ,C308_=_C415 ,C308_=_C665 ,C308_=_C712 ,C308_=_C758 ,C308_=_C803 ,\nC308_=_C847 ,C308_=_C890 ,C308_=_C932 ,C308_=_C973 ,C308_=_C1183 ,C308_=_C1184 ,\nC308_=_C1185 ,C308_=_C1186 ,C308_=_C1187 ,C308_=_C1188 ,C308_=_C1189 ,C308_=_C1190 ,\nC308_=_C1191 ,C308_=_C1192 ,C308_=_C1193 ,C308_=_C1195 ,C308_=_C1196 ,C308_=_C1197 ,\nC308_=_C1198 ,C308_=_C1199 ,C309_=_C310 ,C309_=_C311 ,C309_=_C312 ,C309_=_C313 ,\nC309_=_C314 ,C309_=_C315 ,C309_=_C316 ,C309_=_C317 ,C309_=_C318 ,C309_=_C319 ,\nC309_=_C321 ,C309_=_C322 ,C309_=_C323 ,C309_=_C324 ,C309_=_C325 ,C309_=_C326 ,\nC309_=_C327 ,C309_=_C328 ,C309_=_C363 ,C309_=_C416 ,C309_=_C666 ,C309_=_C713 ,\nC309_=_C759 ,C309_=_C804 ,C309_=_C848 ,C309_=_C891 ,C309_=_C933 ,C309_=_C974 ,\nC309_=_C1218 ,C309_=_C1219 ,C309_=_C1220 ,C309_=_C1221 ,C309_=_C1222 ,C309_=_C1223 ,\nC309_=_C1224 ,C309_=_C1225 ,C309_=_C1226 ,C309_=_C1227 ,C309_=_C1228 ,C309_=_C1229 ,\nC309_=_C1231 ,C309_=_C1232 ,C309_=_C1233 ,C309_=_C1234 ,C310_=_C311 ,C310_=_C312 ,\nC310_=_C313 ,C310_=_C314 ,C310_=_C315 ,C310_=_C316 ,C310_=_C317 ,C310_=_C318 ,\nC310_=_C319 ,C310_=_C321 ,C310_=_C322 ,C310_=_C323 ,C310_=_C324 ,C310_=_C325 ,\nC310_=_C326 ,C310_=_C327 ,C310_=_C328 ,C310_=_C364 ,C310_=_C417 ,C310_=_C667 ,\nC310_=_C714 ,C310_=_C760 ,C310_=_C805 ,C310_=_C849 ,C310_=_C892 ,C310_=_C934 ,\nC310_=_C975 ,C310_=_C1252 ,C310_=_C1253 ,C310_=_C1254 ,C310_=_C1255 ,C310_=_C1256 ,\nC310_=_C1257 ,C310_=_C1258 ,C310_=_C1259 ,C310_=_C1260 ,C310_=_C1261 ,C310_=_C1262 ,\nC310_=_C1263 ,C310_=_C1264 ,C310_=_C1266 ,C310_=_C1267 ,C310_=_C1268 ,C311_=_C312 ,\nC311_=_C313 ,C311_=_C314 ,C311_=_C315 ,C311_=_C316 ,C311_=_C317 ,C311_=_C318 ,\nC311_=_C319 ,C311_=_C321 ,C311_=_C322 ,C311_=_C323 ,C311_=_C324 ,C311_=_C325 ,\nC311_=_C326 ,C311_=_C327 ,C311_=_C328 ,C311_=_C365 ,C311_=_C418 ,C311_=_C668 ,\nC311_=_C715 ,C311_=_C761 ,C311_=_C806 ,C311_=_C850 ,C311_=_C893 ,C311_=_C935 ,\nC311_=_C976 ,C311_=_C1285 ,C311_=_C1286 ,C311_=_C1287 ,C311_=_C1288 ,C311_=_C1289 ,\nC311_=_C1290 ,C311_=_C1291 ,C311_=_C1292 ,C311_=_C1293 ,C311_=_C1294 ,C311_=_C1295 ,\nC311_=_C1296 ,C311_=_C1297 ,C311_=_C1298 ,C311_=_C1300 ,C311_=_C1301 ,C312_=_C313 ,\nC312_=_C314 ,C312_=_C315 ,C312_=_C316 ,C312_=_C317 ,C312_=_C318 ,C312_=_C319 ,\nC312_=_C321 ,C312_=_C322 ,C312_=_C323 ,C312_=_C324 ,C312_=_C325 ,C312_=_C326 ,\nC312_=_C327 ,C312_=_C328 ,C312_=_C366 ,C312_=_C419 ,C312_=_C669 ,C312_=_C716 ,\nC312_=_C762 ,C312_=_C807 ,C312_=_C851 ,C312_=_C894 ,C312_=_C936 ,C312_=_C977 ,\nC312_=_C1317 ,C312_=_C1318 ,C312_=_C1319 ,C312_=_C1320 ,C312_=_C1321 ,C312_=_C1322 ,\nC312_=_C1323 ,C312_=_C1324 ,C312_=_C1325 ,C312_=_C1326 ,C312_=_C1327 ,C312_=_C1328 ,\nC312_=_C1329 ,C312_=_C1330 ,C312_=_C1331 ,C312_=_C1333 ,C313_=_C314 ,C313_=_C315 ,\nC313_=_C316 ,C313_=_C317 ,C313_=_C318 ,C313_=_C319 ,C313_=_C321 ,C313_=_C322 ,\nC313_=_C323 ,C313_=_C324 ,C313_=_C325 ,C313_=_C326 ,C313_=_C327 ,C313_=_C328 ,\nC313_=_C367 ,C313_=_C420 ,C313_=_C670 ,C313_=_C717 ,C313_=_C763 ,C313_=_C808 ,\nC313_=_C852 ,C313_=_C895 ,C313_=_C937 ,C313_=_C978 ,C313_=_C1348 ,C313_=_C1349 ,\nC313_=_C1350 ,C313_=_C1351 ,C313_=_C1352 ,C313_=_C1353 ,C313_=_C1354 ,C313_=_C1355 ,\nC313_=_C1356 ,C313_=_C1357 ,C313_=_C1358 ,C313_=_C1359 ,C313_=_C1360 ,C313_=_C1361 ,\nC313_=_C1362 ,C313_=_C1363 ,C314_=_C315 ,C314_=_C316 ,C314_=_C317 ,C314_=_C318 ,\nC314_=_C319 ,C314_=_C321 ,C314_=_C322 ,C314_=_C323 ,C314_=_C324 ,C314_=_C325 ,\nC314_=_C326 ,C314_=_C327 ,C314_=_C328 ,C314_=_C368 ,C314_=_C421 ,C314_=_C671 ,\nC314_=_C718 ,C314_=_C764 ,C314_=_C809 ,C314_=_C853 ,C314_=_C896 ,C314_=_C938 ,\nC314_=_C979 ,C314_=_C1378 ,C314_=_C1379 ,C314_=_C1380 ,C314_=_C1381 ,C314_=_C1382 ,\nC314_=_C1383 ,C314_=_C1384 ,C314_=_C1385 ,C314_=_C1386 ,C314_=_C1387 ,C314_=_C1388 ,\nC314_=_C1389 ,C314_=_C1390 ,C314_=_C1391 ,C314_=_C1392 ,C314_=_C1393 ,C315_=_C316 ,\nC315_=_C317 ,C315_=_C318 ,C315_=_C319 ,C315_=_C321 ,C315_=_C322 ,C315_=_C323 ,\nC315_=_C324 ,C315_=_C325 ,C315_=_C326 ,C315_=_C327 ,C315_=_C328 ,C315_=_C369 ,\nC315_=_C422</w:t>
      </w:r>
    </w:p>
    <w:p>
      <w:pPr>
        <w:pStyle w:val="PreformattedText"/>
        <w:bidi w:val="0"/>
        <w:spacing w:before="0" w:after="0"/>
        <w:jc w:val="left"/>
        <w:rPr/>
      </w:pPr>
      <w:r>
        <w:rPr/>
        <w:t xml:space="preserve"> </w:t>
      </w:r>
      <w:r>
        <w:rPr/>
        <w:t>,C315_=_C672 ,C315_=_C719 ,C315_=_C765 ,C315_=_C810 ,C315_=_C854 ,\nC315_=_C897 ,C315_=_C939 ,C315_=_C980 ,C315_=_C1406 ,C315_=_C1407 ,C315_=_C1408 ,\nC315_=_C1409 ,C315_=_C1410 ,C315_=_C1411 ,C315_=_C1412 ,C315_=_C1413 ,C315_=_C1414 ,\nC315_=_C1415 ,C315_=_C1416 ,C315_=_C1417 ,C315_=_C1418 ,C315_=_C1419 ,C315_=_C1420 ,\nC315_=_C1421 ,C316_=_C317 ,C316_=_C318 ,C316_=_C319 ,C316_=_C321 ,C316_=_C322 ,\nC316_=_C323 ,C316_=_C324 ,C316_=_C325 ,C316_=_C326 ,C316_=_C327 ,C316_=_C328 ,\nC316_=_C370 ,C316_=_C423 ,C316_=_C673 ,C316_=_C720 ,C316_=_C766 ,C316_=_C811 ,\nC316_=_C855 ,C316_=_C898 ,C316_=_C940 ,C316_=_C981 ,C316_=_C1433 ,C316_=_C1434 ,\nC316_=_C1435 ,C316_=_C1436 ,C316_=_C1437 ,C316_=_C1438 ,C316_=_C1439 ,C316_=_C1440 ,\nC316_=_C1441 ,C316_=_C1442 ,C316_=_C1443 ,C316_=_C1444 ,C316_=_C1445 ,C316_=_C1446 ,\nC316_=_C1447 ,C316_=_C1448 ,C317_=_C318 ,C317_=_C319 ,C317_=_C321 ,C317_=_C322 ,\nC317_=_C323 ,C317_=_C324 ,C317_=_C325 ,C317_=_C326 ,C317_=_C327 ,C317_=_C328 ,\nC317_=_C371 ,C317_=_C424 ,C317_=_C674 ,C317_=_C721 ,C317_=_C767 ,C317_=_C812 ,\nC317_=_C856 ,C317_=_C899 ,C317_=_C941 ,C317_=_C982 ,C317_=_C1459 ,C317_=_C1460 ,\nC317_=_C1461 ,C317_=_C1462 ,C317_=_C1463 ,C317_=_C1464 ,C317_=_C1465 ,C317_=_C1466 ,\nC317_=_C1467 ,C317_=_C1468 ,C317_=_C1469 ,C317_=_C1470 ,C317_=_C1471 ,C317_=_C1472 ,\nC317_=_C1473 ,C317_=_C1474 ,C318_=_C319 ,C318_=_C321 ,C318_=_C322 ,C318_=_C323 ,\nC318_=_C324 ,C318_=_C325 ,C318_=_C326 ,C318_=_C327 ,C318_=_C328 ,C318_=_C372 ,\nC318_=_C425 ,C318_=_C675 ,C318_=_C722 ,C318_=_C768 ,C318_=_C813 ,C318_=_C857 ,\nC318_=_C900 ,C318_=_C942 ,C318_=_C983 ,C318_=_C1484 ,C318_=_C1485 ,C318_=_C1486 ,\nC318_=_C1487 ,C318_=_C1488 ,C318_=_C1489 ,C318_=_C1490 ,C318_=_C1491 ,C318_=_C1492 ,\nC318_=_C1493 ,C318_=_C1494 ,C318_=_C1495 ,C318_=_C1496 ,C318_=_C1497 ,C318_=_C1498 ,\nC318_=_C1499 ,C319_=_C321 ,C319_=_C322 ,C319_=_C323 ,C319_=_C324 ,C319_=_C325 ,\nC319_=_C326 ,C319_=_C327 ,C319_=_C328 ,C319_=_C373 ,C319_=_C426 ,C319_=_C676 ,\nC319_=_C723 ,C319_=_C769 ,C319_=_C814 ,C319_=_C858 ,C319_=_C901 ,C319_=_C943 ,\nC319_=_C984 ,C319_=_C1508 ,C319_=_C1509 ,C319_=_C1510 ,C319_=_C1511 ,C319_=_C1512 ,\nC319_=_C1513 ,C319_=_C1514 ,C319_=_C1515 ,C319_=_C1516 ,C319_=_C1517 ,C319_=_C1518 ,\nC319_=_C1519 ,C319_=_C1520 ,C319_=_C1521 ,C319_=_C1522 ,C319_=_C1523 ,C321_=_C322 ,\nC321_=_C323 ,C321_=_C324 ,C321_=_C325 ,C321_=_C326 ,C321_=_C327 ,C321_=_C328 ,\nC321_=_C374 ,C321_=_C427 ,C321_=_C677 ,C321_=_C724 ,C321_=_C770 ,C321_=_C815 ,\nC321_=_C859 ,C321_=_C902 ,C321_=_C944 ,C321_=_C985 ,C321_=_C1531 ,C321_=_C1532 ,\nC321_=_C1533 ,C321_=_C1534 ,C321_=_C1535 ,C321_=_C1536 ,C321_=_C1537 ,C321_=_C1538 ,\nC321_=_C1539 ,C321_=_C1540 ,C321_=_C1541 ,C321_=_C1542 ,C321_=_C1543 ,C321_=_C1544 ,\nC321_=_C1545 ,C321_=_C1546 ,C322_=_C323 ,C322_=_C324 ,C322_=_C325 ,C322_=_C326 ,\nC322_=_C327 ,C322_=_C328 ,C322_=_C376 ,C322_=_C428 ,C322_=_C678 ,C322_=_C725 ,\nC322_=_C771 ,C322_=_C816 ,C322_=_C860 ,C322_=_C903 ,C322_=_C945 ,C322_=_C986 ,\nC322_=_C1553 ,C322_=_C1554 ,C322_=_C1555 ,C322_=_C1556 ,C322_=_C1557 ,C322_=_C1558 ,\nC322_=_C1559 ,C322_=_C1560 ,C322_=_C1561 ,C322_=_C1562 ,C322_=_C1563 ,C322_=_C1564 ,\nC322_=_C1565 ,C322_=_C1566 ,C322_=_C1567 ,C322_=_C1568 ,C323_=_C324 ,C323_=_C325 ,\nC323_=_C326 ,C323_=_C327 ,C323_=_C328 ,C323_=_C377 ,C323_=_C430 ,C323_=_C679 ,\nC323_=_C726 ,C323_=_C772 ,C323_=_C817 ,C323_=_C861 ,C323_=_C904 ,C323_=_C946 ,\nC323_=_C987 ,C323_=_C1574 ,C323_=_C1575 ,C323_=_C1576 ,C323_=_C1577 ,C323_=_C1578 ,\nC323_=_C1579 ,C323_=_C1580 ,C323_=_C1581 ,C323_=_C1582 ,C323_=_C1583 ,C323_=_C1584 ,\nC323_=_C1585 ,C323_=_C1586 ,C323_=_C1587 ,C323_=_C1588 ,C323_=_C1589 ,C324_=_C325 ,\nC324_=_C326 ,C324_=_C327 ,C324_=_C328 ,C324_=_C378 ,C324_=_C431 ,C324_=_C680 ,\nC324_=_C727 ,C324_=_C773 ,C324_=_C818 ,C324_=_C862 ,C324_=_C905 ,C324_=_C947 ,\nC324_=_C988 ,C324_=_C1594 ,C324_=_C1595 ,C324_=_C1596 ,C324_=_C1597 ,C324_=_C1598 ,\nC324_=_C1599 ,C324_=_C1600 ,C324_=_C1601 ,C324_=_C1602 ,C324_=_C1603 ,C324_=_C1604 ,\nC324_=_C1605 ,C324_=_C1606 ,C324_=_C1607 ,C324_=_C1608 ,C324_=_C1609 ,C325_=_C326 ,\nC325_=_C327 ,C325_=_C328 ,C325_=_C379 ,C325_=_C432 ,C325_=_C681 ,C325_=_C728 ,\nC325_=_C774 ,C325_=_C819 ,C325_=_C863 ,C325_=_C906 ,C325_=_C948 ,C325_=_C989 ,\nC325_=_C1613 ,C325_=_C1614 ,C325_=_C1615 ,C325_=_C1616 ,C325_=_C1617 ,C325_=_C1618 ,\nC325_=_C1619 ,C325_=_C1620 ,C325_=_C1621 ,C325_=_C1622 ,C325_=_C1623 ,C325_=_C1624 ,\nC325_=_C1625 ,C325_=_C1626 ,C325_=_C1627 ,C325_=_C1628 ,C326_=_C327 ,C326_=_C328 ,\nC326_=_C380 ,C326_=_C433 ,C326_=_C682 ,C326_=_C729 ,C326_=_C775 ,C326_=_C820 ,\nC326_=_C864 ,C326_=_C907 ,C326_=_C949 ,C326_=_C990 ,C326_=_C1631 ,C326_=_C1632 ,\nC326_=_C1633 ,C326_=_C1634 ,C326_=_C1635 ,C326_=_C1636 ,C326_=_C1637 ,C326_=_C1638 ,\nC326_=_C1639 ,C326_=_C1640 ,C326_=_C1641 ,C326_=_C1642 ,C326_=_C1643 ,C326_=_C1644 ,\nC326_=_C1645 ,C326_=_C1646 ,C327_=_C328 ,C327_=_C381 ,C327_=_C434 ,C327_=_C683 ,\nC327_=_C730 ,C327_=_C776 ,C327_=_C821 ,C327_=_C865 ,C327_=_C908 ,C327_=_C950 ,\nC327_=_C991 ,C327_=_C1648 ,C327_=_C1649 ,C327_=_C1650 ,C327_=_C1651 ,C327_=_C1652 ,\nC327_=_C1653 ,C327_=_C1654 ,C327_=_C1655 ,C327_=_C1656 ,C327_=_C1657 ,C327_=_C1658 ,\nC327_=_C1659 ,C327_=_C1660 ,C327_=_C1661 ,C327_=_C1662 ,C327_=_C1663 ,C328_=_C382 ,\nC328_=_C435 ,C328_=_C685 ,C328_=_C731 ,C328_=_C777 ,C328_=_C822 ,C328_=_C866 ,\nC328_=_C909 ,C328_=_C951 ,C328_=_C992 ,C328_=_C1664 ,C328_=_C1665 ,C328_=_C1666 ,\nC328_=_C1667 ,C328_=_C1668 ,C328_=_C1669 ,C328_=_C1670 ,C328_=_C1671 ,C328_=_C1672 ,\nC328_=_C1673 ,C328_=_C1674 ,C328_=_C1675 ,C328_=_C1676 ,C328_=_C1677 ,C328_=_C1678 ,\nC328_=_C1679 ,C346_=_C347 ,C346_=_C348 ,C346_=_C349 ,C346_=_C358 ,C346_=_C359 ,\nC346_=_C360 ,C346_=_C361 ,C346_=_C362 ,C346_=_C363 ,C346_=_C364 ,C346_=_C365 ,\nC346_=_C366 ,C346_=_C367 ,C346_=_C368 ,C346_=_C369 ,C346_=_C370 ,C346_=_C371 ,\nC346_=_C372 ,C346_=_C373 ,C346_=_C374 ,C346_=_C376 ,C346_=_C377 ,C346_=_C378 ,\nC346_=_C379 ,C346_=_C380 ,C346_=_C381 ,C346_=_C382 ,C346_=_C399 ,C346_=_C455 ,\nC346_=_C456 ,C346_=_C457 ,C346_=_C458 ,C346_=_C459 ,C346_=_C460 ,C346_=_C461 ,\nC346_=_C462 ,C346_=_C488 ,C346_=_C489 ,C346_=_C490 ,C346_=_C491 ,C346_=_C492 ,\nC346_=_C493 ,C346_=_C494 ,C346_=_C495 ,C346_=_C496 ,C346_=_C497 ,C346_=_C498 ,\nC346_=_C499 ,C346_=_C500 ,C346_=_C501 ,C346_=_C502 ,C346_=_C503 ,C347_=_C348 ,\nC347_=_C349 ,C347_=_C358 ,C347_=_C359 ,C347_=_C360 ,C347_=_C361 ,C347_=_C362 ,\nC347_=_C363 ,C347_=_C364 ,C347_=_C365 ,C347_=_C366 ,C347_=_C367 ,C347_=_C368 ,\nC347_=_C369 ,C347_=_C370 ,C347_=_C371 ,C347_=_C372 ,C347_=_C373 ,C347_=_C374 ,\nC347_=_C376 ,C347_=_C377 ,C347_=_C378 ,C347_=_C379 ,C347_=_C380 ,C347_=_C381 ,\nC347_=_C382 ,C347_=_C400 ,C347_=_C506 ,C347_=_C507 ,C347_=_C508 ,C347_=_C509 ,\nC347_=_C510 ,C347_=_C511 ,C347_=_C512 ,C347_=_C513 ,C347_=_C539 ,C347_=_C540 ,\nC347_=_C541 ,C347_=_C542 ,C347_=_C543 ,C347_=_C544 ,C347_=_C545 ,C347_=_C546 ,\nC347_=_C547 ,C347_=_C548 ,C347_=_C549 ,C347_=_C550 ,C347_=_C551 ,C347_=_C552 ,\nC347_=_C553 ,C347_=_C554 ,C348_=_C349 ,C348_=_C358 ,C348_=_C359 ,C348_=_C360 ,\nC348_=_C361 ,C348_=_C362 ,C348_=_C363 ,C348_=_C364 ,C348_=_C365 ,C348_=_C366 ,\nC348_=_C367 ,C348_=_C368 ,C348_=_C369 ,C348_=_C370 ,C348_=_C371 ,C348_=_C372 ,\nC348_=_C373 ,C348_=_C374 ,C348_=_C376 ,C348_=_C377 ,C348_=_C378 ,C348_=_C379 ,\nC348_=_C380 ,C348_=_C381 ,C348_=_C382 ,C348_=_C401 ,C348_=_C556 ,C348_=_C557 ,\nC348_=_C558 ,C348_=_C559 ,C348_=_C560 ,C348_=_C561 ,C348_=_C562 ,C348_=_C563 ,\nC348_=_C589 ,C348_=_C590 ,C348_=_C591 ,C348_=_C592 ,C348_=_C593 ,C348_=_C594 ,\nC348_=_C595 ,C348_=_C596 ,C348_=_C597 ,C348_=_C598 ,C348_=_C599 ,C348_=_C600 ,\nC348_=_C601 ,C348_=_C602 ,C348_=_C603 ,C348_=_C604 ,C349_=_C358 ,C349_=_C359 ,\nC349_=_C360 ,C349_=_C361 ,C349_=_C362 ,C349_=_C363 ,C349_=_C364 ,C349_=_C365 ,\nC349_=_C366 ,C349_=_C367 ,C349_=_C368 ,C349_=_C369 ,C349_=_C370 ,C349_=_C371 ,\nC349_=_C372 ,C349_=_C373 ,C349_=_C374 ,C349_=_C376 ,C349_=_C377 ,C349_=_C378 ,\nC349_=_C379 ,C349_=_C380 ,C349_=_C381 ,C349_=_C382 ,C349_=_C402 ,C349_=_C605 ,\nC349_=_C606 ,C349_=_C607 ,C349_=_C608 ,C349_=_C609 ,C349_=_C610 ,C349_=_C611 ,\nC349_=_C612 ,C349_=_C638 ,C349_=_C639 ,C349_=_C640 ,C349_=_C641 ,C349_=_C642 ,\nC349_=_C643 ,C349_=_C644 ,C349_=_C645 ,C349_=_C646 ,C349_=_C647 ,C349_=_C648 ,\nC349_=_C649 ,C349_=_C650 ,C349_=_C651 ,C349_=_C652 ,C349_=_C653 ,C358_=_C359 ,\nC358_=_C360 ,C358_=_C361 ,C358_=_C362 ,C358_=_C363 ,C358_=_C364 ,C358_=_C365 ,\nC358_=_C366 ,C358_=_C367 ,C358_=_C368 ,C358_=_C369 ,C358_=_C370 ,C358_=_C371 ,\nC358_=_C372 ,C358_=_C373 ,C358_=_C374 ,C358_=_C376 ,C358_=_C377 ,C358_=_C378 ,\nC358_=_C379 ,C358_=_C380 ,C358_=_C381 ,C358_=_C382 ,C358_=_C411 ,C358_=_C661 ,\nC358_=_C708 ,C358_=_C754 ,C358_=_C799 ,C358_=_C843 ,C358_=_C886 ,C358_=_C928 ,\nC358_=_C969 ,C358_=_C1033 ,C358_=_C1034 ,C358_=_C1035 ,C358_=_C1036 ,C358_=_C1037 ,\nC358_=_C1038 ,C358_=_C1039 ,C358_=_C1041 ,C358_=_C1042 ,C358_=_C1043 ,C358_=_C1044 ,\nC358_=_C1045 ,C358_=_C1046 ,C358_=_C1047 ,C358_=_C1048 ,C358_=_C1049 ,C359_=_C360 ,\nC359_=_C361 ,C359_=_C362 ,C359_=_C363 ,C359_=_C364 ,C359_=_C365 ,C359_=_C366 ,\nC359_=_C367 ,C359_=_C368 ,C359_=_C369 ,C359_=_C370 ,C359_=_C371 ,C359_=_C372 ,\nC359_=_C373 ,C359_=_C374 ,C359_=_C376 ,C359_=_C377 ,C359_=_C378 ,C359_=_C379 ,\nC359_=_C380 ,C359_=_C381 ,C359_=_C382 ,C359_=_C412 ,C359_=_C662 ,C359_=_C709 ,\nC359_=_C755 ,C359_=_C800 ,C359_=_C844 ,C359_=_C887 ,C359_=_C929 ,C359_=_C970 ,\nC359_=_C1072 ,C359_=_C1073 ,C359_=_C1074 ,C359_=_C1075 ,C359_=_C1076 ,C359_=_C1077 ,\nC359_=_C1078 ,C359_=_C1079 ,C359_=_C1081 ,C359_=_C1082 ,C359_=_C1083 ,C359_=_C1084 ,\nC359_=_C1085 ,C359_=_C1086 ,C359_=_C1087 ,C359_=_C1088 ,C360_=_C361 ,C360_=_C362 ,\nC360_=_C363 ,C360_=_C364 ,C360_=_C365 ,C360_=_C366 ,C360_=_C367 ,C360_=_C368 ,\nC360_=_C369 ,C360_=_C370 ,C360_=_C371 ,C360_=_C372 ,C360_=_C373 ,C360_=_C374 ,\nC360_=_C376 ,C360_=_C377 ,C360_=_C378 ,C360_=_C379 ,C360_=_C380 ,C360_=_C381 ,\nC360_=_C382 ,C360_=_C413 ,C360_=_C663 ,C360_=_C710 ,C360_=_C756 ,C360_=_C801</w:t>
      </w:r>
    </w:p>
    <w:p>
      <w:pPr>
        <w:pStyle w:val="PreformattedText"/>
        <w:bidi w:val="0"/>
        <w:spacing w:before="0" w:after="0"/>
        <w:jc w:val="left"/>
        <w:rPr/>
      </w:pPr>
      <w:r>
        <w:rPr/>
        <w:t xml:space="preserve"> </w:t>
      </w:r>
      <w:r>
        <w:rPr/>
        <w:t>,\nC360_=_C845 ,C360_=_C888 ,C360_=_C930 ,C360_=_C971 ,C360_=_C1110 ,C360_=_C1111 ,\nC360_=_C1112 ,C360_=_C1113 ,C360_=_C1114 ,C360_=_C1115 ,C360_=_C1116 ,C360_=_C1117 ,\nC360_=_C1118 ,C360_=_C1120 ,C360_=_C1121 ,C360_=_C1122 ,C360_=_C1123 ,C360_=_C1124 ,\nC360_=_C1125 ,C360_=_C1126 ,C361_=_C362 ,C361_=_C363 ,C361_=_C364 ,C361_=_C365 ,\nC361_=_C366 ,C361_=_C367 ,C361_=_C368 ,C361_=_C369 ,C361_=_C370 ,C361_=_C371 ,\nC361_=_C372 ,C361_=_C373 ,C361_=_C374 ,C361_=_C376 ,C361_=_C377 ,C361_=_C378 ,\nC361_=_C379 ,C361_=_C380 ,C361_=_C381 ,C361_=_C382 ,C361_=_C414 ,C361_=_C664 ,\nC361_=_C711 ,C361_=_C757 ,C361_=_C802 ,C361_=_C846 ,C361_=_C889 ,C361_=_C931 ,\nC361_=_C972 ,C361_=_C1147 ,C361_=_C1148 ,C361_=_C1149 ,C361_=_C1150 ,C361_=_C1151 ,\nC361_=_C1152 ,C361_=_C1153 ,C361_=_C1154 ,C361_=_C1155 ,C361_=_C1156 ,C361_=_C1158 ,\nC361_=_C1159 ,C361_=_C1160 ,C361_=_C1161 ,C361_=_C1162 ,C361_=_C1163 ,C362_=_C363 ,\nC362_=_C364 ,C362_=_C365 ,C362_=_C366 ,C362_=_C367 ,C362_=_C368 ,C362_=_C369 ,\nC362_=_C370 ,C362_=_C371 ,C362_=_C372 ,C362_=_C373 ,C362_=_C374 ,C362_=_C376 ,\nC362_=_C377 ,C362_=_C378 ,C362_=_C379 ,C362_=_C380 ,C362_=_C381 ,C362_=_C382 ,\nC362_=_C415 ,C362_=_C665 ,C362_=_C712 ,C362_=_C758 ,C362_=_C803 ,C362_=_C847 ,\nC362_=_C890 ,C362_=_C932 ,C362_=_C973 ,C362_=_C1183 ,C362_=_C1184 ,C362_=_C1185 ,\nC362_=_C1186 ,C362_=_C1187 ,C362_=_C1188 ,C362_=_C1189 ,C362_=_C1190 ,C362_=_C1191 ,\nC362_=_C1192 ,C362_=_C1193 ,C362_=_C1195 ,C362_=_C1196 ,C362_=_C1197 ,C362_=_C1198 ,\nC362_=_C1199 ,C363_=_C364 ,C363_=_C365 ,C363_=_C366 ,C363_=_C367 ,C363_=_C368 ,\nC363_=_C369 ,C363_=_C370 ,C363_=_C371 ,C363_=_C372 ,C363_=_C373 ,C363_=_C374 ,\nC363_=_C376 ,C363_=_C377 ,C363_=_C378 ,C363_=_C379 ,C363_=_C380 ,C363_=_C381 ,\nC363_=_C382 ,C363_=_C416 ,C363_=_C666 ,C363_=_C713 ,C363_=_C759 ,C363_=_C804 ,\nC363_=_C848 ,C363_=_C891 ,C363_=_C933 ,C363_=_C974 ,C363_=_C1218 ,C363_=_C1219 ,\nC363_=_C1220 ,C363_=_C1221 ,C363_=_C1222 ,C363_=_C1223 ,C363_=_C1224 ,C363_=_C1225 ,\nC363_=_C1226 ,C363_=_C1227 ,C363_=_C1228 ,C363_=_C1229 ,C363_=_C1231 ,C363_=_C1232 ,\nC363_=_C1233 ,C363_=_C1234 ,C364_=_C365 ,C364_=_C366 ,C364_=_C367 ,C364_=_C368 ,\nC364_=_C369 ,C364_=_C370 ,C364_=_C371 ,C364_=_C372 ,C364_=_C373 ,C364_=_C374 ,\nC364_=_C376 ,C364_=_C377 ,C364_=_C378 ,C364_=_C379 ,C364_=_C380 ,C364_=_C381 ,\nC364_=_C382 ,C364_=_C417 ,C364_=_C667 ,C364_=_C714 ,C364_=_C760 ,C364_=_C805 ,\nC364_=_C849 ,C364_=_C892 ,C364_=_C934 ,C364_=_C975 ,C364_=_C1252 ,C364_=_C1253 ,\nC364_=_C1254 ,C364_=_C1255 ,C364_=_C1256 ,C364_=_C1257 ,C364_=_C1258 ,C364_=_C1259 ,\nC364_=_C1260 ,C364_=_C1261 ,C364_=_C1262 ,C364_=_C1263 ,C364_=_C1264 ,C364_=_C1266 ,\nC364_=_C1267 ,C364_=_C1268 ,C365_=_C366 ,C365_=_C367 ,C365_=_C368 ,C365_=_C369 ,\nC365_=_C370 ,C365_=_C371 ,C365_=_C372 ,C365_=_C373 ,C365_=_C374 ,C365_=_C376 ,\nC365_=_C377 ,C365_=_C378 ,C365_=_C379 ,C365_=_C380 ,C365_=_C381 ,C365_=_C382 ,\nC365_=_C418 ,C365_=_C668 ,C365_=_C715 ,C365_=_C761 ,C365_=_C806 ,C365_=_C850 ,\nC365_=_C893 ,C365_=_C935 ,C365_=_C976 ,C365_=_C1285 ,C365_=_C1286 ,C365_=_C1287 ,\nC365_=_C1288 ,C365_=_C1289 ,C365_=_C1290 ,C365_=_C1291 ,C365_=_C1292 ,C365_=_C1293 ,\nC365_=_C1294 ,C365_=_C1295 ,C365_=_C1296 ,C365_=_C1297 ,C365_=_C1298 ,C365_=_C1300 ,\nC365_=_C1301 ,C366_=_C367 ,C366_=_C368 ,C366_=_C369 ,C366_=_C370 ,C366_=_C371 ,\nC366_=_C372 ,C366_=_C373 ,C366_=_C374 ,C366_=_C376 ,C366_=_C377 ,C366_=_C378 ,\nC366_=_C379 ,C366_=_C380 ,C366_=_C381 ,C366_=_C382 ,C366_=_C419 ,C366_=_C669 ,\nC366_=_C716 ,C366_=_C762 ,C366_=_C807 ,C366_=_C851 ,C366_=_C894 ,C366_=_C936 ,\nC366_=_C977 ,C366_=_C1317 ,C366_=_C1318 ,C366_=_C1319 ,C366_=_C1320 ,C366_=_C1321 ,\nC366_=_C1322 ,C366_=_C1323 ,C366_=_C1324 ,C366_=_C1325 ,C366_=_C1326 ,C366_=_C1327 ,\nC366_=_C1328 ,C366_=_C1329 ,C366_=_C1330 ,C366_=_C1331 ,C366_=_C1333 ,C367_=_C368 ,\nC367_=_C369 ,C367_=_C370 ,C367_=_C371 ,C367_=_C372 ,C367_=_C373 ,C367_=_C374 ,\nC367_=_C376 ,C367_=_C377 ,C367_=_C378 ,C367_=_C379 ,C367_=_C380 ,C367_=_C381 ,\nC367_=_C382 ,C367_=_C420 ,C367_=_C670 ,C367_=_C717 ,C367_=_C763 ,C367_=_C808 ,\nC367_=_C852 ,C367_=_C895 ,C367_=_C937 ,C367_=_C978 ,C367_=_C1348 ,C367_=_C1349 ,\nC367_=_C1350 ,C367_=_C1351 ,C367_=_C1352 ,C367_=_C1353 ,C367_=_C1354 ,C367_=_C1355 ,\nC367_=_C1356 ,C367_=_C1357 ,C367_=_C1358 ,C367_=_C1359 ,C367_=_C1360 ,C367_=_C1361 ,\nC367_=_C1362 ,C367_=_C1363 ,C368_=_C369 ,C368_=_C370 ,C368_=_C371 ,C368_=_C372 ,\nC368_=_C373 ,C368_=_C374 ,C368_=_C376 ,C368_=_C377 ,C368_=_C378 ,C368_=_C379 ,\nC368_=_C380 ,C368_=_C381 ,C368_=_C382 ,C368_=_C421 ,C368_=_C671 ,C368_=_C718 ,\nC368_=_C764 ,C368_=_C809 ,C368_=_C853 ,C368_=_C896 ,C368_=_C938 ,C368_=_C979 ,\nC368_=_C1378 ,C368_=_C1379 ,C368_=_C1380 ,C368_=_C1381 ,C368_=_C1382 ,C368_=_C1383 ,\nC368_=_C1384 ,C368_=_C1385 ,C368_=_C1386 ,C368_=_C1387 ,C368_=_C1388 ,C368_=_C1389 ,\nC368_=_C1390 ,C368_=_C1391 ,C368_=_C1392 ,C368_=_C1393 ,C369_=_C370 ,C369_=_C371 ,\nC369_=_C372 ,C369_=_C373 ,C369_=_C374 ,C369_=_C376 ,C369_=_C377 ,C369_=_C378 ,\nC369_=_C379 ,C369_=_C380 ,C369_=_C381 ,C369_=_C382 ,C369_=_C422 ,C369_=_C672 ,\nC369_=_C719 ,C369_=_C765 ,C369_=_C810 ,C369_=_C854 ,C369_=_C897 ,C369_=_C939 ,\nC369_=_C980 ,C369_=_C1406 ,C369_=_C1407 ,C369_=_C1408 ,C369_=_C1409 ,C369_=_C1410 ,\nC369_=_C1411 ,C369_=_C1412 ,C369_=_C1413 ,C369_=_C1414 ,C369_=_C1415 ,C369_=_C1416 ,\nC369_=_C1417 ,C369_=_C1418 ,C369_=_C1419 ,C369_=_C1420 ,C369_=_C1421 ,C370_=_C371 ,\nC370_=_C372 ,C370_=_C373 ,C370_=_C374 ,C370_=_C376 ,C370_=_C377 ,C370_=_C378 ,\nC370_=_C379 ,C370_=_C380 ,C370_=_C381 ,C370_=_C382 ,C370_=_C423 ,C370_=_C673 ,\nC370_=_C720 ,C370_=_C766 ,C370_=_C811 ,C370_=_C855 ,C370_=_C898 ,C370_=_C940 ,\nC370_=_C981 ,C370_=_C1433 ,C370_=_C1434 ,C370_=_C1435 ,C370_=_C1436 ,C370_=_C1437 ,\nC370_=_C1438 ,C370_=_C1439 ,C370_=_C1440 ,C370_=_C1441 ,C370_=_C1442 ,C370_=_C1443 ,\nC370_=_C1444 ,C370_=_C1445 ,C370_=_C1446 ,C370_=_C1447 ,C370_=_C1448 ,C371_=_C372 ,\nC371_=_C373 ,C371_=_C374 ,C371_=_C376 ,C371_=_C377 ,C371_=_C378 ,C371_=_C379 ,\nC371_=_C380 ,C371_=_C381 ,C371_=_C382 ,C371_=_C424 ,C371_=_C674 ,C371_=_C721 ,\nC371_=_C767 ,C371_=_C812 ,C371_=_C856 ,C371_=_C899 ,C371_=_C941 ,C371_=_C982 ,\nC371_=_C1459 ,C371_=_C1460 ,C371_=_C1461 ,C371_=_C1462 ,C371_=_C1463 ,C371_=_C1464 ,\nC371_=_C1465 ,C371_=_C1466 ,C371_=_C1467 ,C371_=_C1468 ,C371_=_C1469 ,C371_=_C1470 ,\nC371_=_C1471 ,C371_=_C1472 ,C371_=_C1473 ,C371_=_C1474 ,C372_=_C373 ,C372_=_C374 ,\nC372_=_C376 ,C372_=_C377 ,C372_=_C378 ,C372_=_C379 ,C372_=_C380 ,C372_=_C381 ,\nC372_=_C382 ,C372_=_C425 ,C372_=_C675 ,C372_=_C722 ,C372_=_C768 ,C372_=_C813 ,\nC372_=_C857 ,C372_=_C900 ,C372_=_C942 ,C372_=_C983 ,C372_=_C1484 ,C372_=_C1485 ,\nC372_=_C1486 ,C372_=_C1487 ,C372_=_C1488 ,C372_=_C1489 ,C372_=_C1490 ,C372_=_C1491 ,\nC372_=_C1492 ,C372_=_C1493 ,C372_=_C1494 ,C372_=_C1495 ,C372_=_C1496 ,C372_=_C1497 ,\nC372_=_C1498 ,C372_=_C1499 ,C373_=_C374 ,C373_=_C376 ,C373_=_C377 ,C373_=_C378 ,\nC373_=_C379 ,C373_=_C380 ,C373_=_C381 ,C373_=_C382 ,C373_=_C426 ,C373_=_C676 ,\nC373_=_C723 ,C373_=_C769 ,C373_=_C814 ,C373_=_C858 ,C373_=_C901 ,C373_=_C943 ,\nC373_=_C984 ,C373_=_C1508 ,C373_=_C1509 ,C373_=_C1510 ,C373_=_C1511 ,C373_=_C1512 ,\nC373_=_C1513 ,C373_=_C1514 ,C373_=_C1515 ,C373_=_C1516 ,C373_=_C1517 ,C373_=_C1518 ,\nC373_=_C1519 ,C373_=_C1520 ,C373_=_C1521 ,C373_=_C1522 ,C373_=_C1523 ,C374_=_C376 ,\nC374_=_C377 ,C374_=_C378 ,C374_=_C379 ,C374_=_C380 ,C374_=_C381 ,C374_=_C382 ,\nC374_=_C427 ,C374_=_C677 ,C374_=_C724 ,C374_=_C770 ,C374_=_C815 ,C374_=_C859 ,\nC374_=_C902 ,C374_=_C944 ,C374_=_C985 ,C374_=_C1531 ,C374_=_C1532 ,C374_=_C1533 ,\nC374_=_C1534 ,C374_=_C1535 ,C374_=_C1536 ,C374_=_C1537 ,C374_=_C1538 ,C374_=_C1539 ,\nC374_=_C1540 ,C374_=_C1541 ,C374_=_C1542 ,C374_=_C1543 ,C374_=_C1544 ,C374_=_C1545 ,\nC374_=_C1546 ,C376_=_C377 ,C376_=_C378 ,C376_=_C379 ,C376_=_C380 ,C376_=_C381 ,\nC376_=_C382 ,C376_=_C428 ,C376_=_C678 ,C376_=_C725 ,C376_=_C771 ,C376_=_C816 ,\nC376_=_C860 ,C376_=_C903 ,C376_=_C945 ,C376_=_C986 ,C376_=_C1553 ,C376_=_C1554 ,\nC376_=_C1555 ,C376_=_C1556 ,C376_=_C1557 ,C376_=_C1558 ,C376_=_C1559 ,C376_=_C1560 ,\nC376_=_C1561 ,C376_=_C1562 ,C376_=_C1563 ,C376_=_C1564 ,C376_=_C1565 ,C376_=_C1566 ,\nC376_=_C1567 ,C376_=_C1568 ,C377_=_C378 ,C377_=_C379 ,C377_=_C380 ,C377_=_C381 ,\nC377_=_C382 ,C377_=_C430 ,C377_=_C679 ,C377_=_C726 ,C377_=_C772 ,C377_=_C817 ,\nC377_=_C861 ,C377_=_C904 ,C377_=_C946 ,C377_=_C987 ,C377_=_C1574 ,C377_=_C1575 ,\nC377_=_C1576 ,C377_=_C1577 ,C377_=_C1578 ,C377_=_C1579 ,C377_=_C1580 ,C377_=_C1581 ,\nC377_=_C1582 ,C377_=_C1583 ,C377_=_C1584 ,C377_=_C1585 ,C377_=_C1586 ,C377_=_C1587 ,\nC377_=_C1588 ,C377_=_C1589 ,C378_=_C379 ,C378_=_C380 ,C378_=_C381 ,C378_=_C382 ,\nC378_=_C431 ,C378_=_C680 ,C378_=_C727 ,C378_=_C773 ,C378_=_C818 ,C378_=_C862 ,\nC378_=_C905 ,C378_=_C947 ,C378_=_C988 ,C378_=_C1594 ,C378_=_C1595 ,C378_=_C1596 ,\nC378_=_C1597 ,C378_=_C1598 ,C378_=_C1599 ,C378_=_C1600 ,C378_=_C1601 ,C378_=_C1602 ,\nC378_=_C1603 ,C378_=_C1604 ,C378_=_C1605 ,C378_=_C1606 ,C378_=_C1607 ,C378_=_C1608 ,\nC378_=_C1609 ,C379_=_C380 ,C379_=_C381 ,C379_=_C382 ,C379_=_C432 ,C379_=_C681 ,\nC379_=_C728 ,C379_=_C774 ,C379_=_C819 ,C379_=_C863 ,C379_=_C906 ,C379_=_C948 ,\nC379_=_C989 ,C379_=_C1613 ,C379_=_C1614 ,C379_=_C1615 ,C379_=_C1616 ,C379_=_C1617 ,\nC379_=_C1618 ,C379_=_C1619 ,C379_=_C1620 ,C379_=_C1621 ,C379_=_C1622 ,C379_=_C1623 ,\nC379_=_C1624 ,C379_=_C1625 ,C379_=_C1626 ,C379_=_C1627 ,C379_=_C1628 ,C380_=_C381 ,\nC380_=_C382 ,C380_=_C433 ,C380_=_C682 ,C380_=_C729 ,C380_=_C775 ,C380_=_C820 ,\nC380_=_C864 ,C380_=_C907 ,C380_=_C949 ,C380_=_C990 ,C380_=_C1631 ,C380_=_C1632 ,\nC380_=_C1633 ,C380_=_C1634 ,C380_=_C1635 ,C380_=_C1636 ,C380_=_C1637 ,C380_=_C1638 ,\nC380_=_C1639 ,C380_=_C1640 ,C380_=_C1641 ,C380_=_C1642 ,C380_=_C1643 ,C380_=_C1644 ,\nC380_=_C1645 ,C380_=_C1646 ,C381_=_C382 ,C381_=_C434 ,C381_=_C683 ,C381_=_C730 ,\nC381_=_C776 ,C381_=_C821 ,C381_=_C865 ,C381_=_C908 ,C381_=_C950 ,C381_=_C991 ,\nC381_=_C1648 ,C381_=_C1649 ,C381_=_C1650 ,C381_=_C1651 ,C381_=_C1652</w:t>
      </w:r>
    </w:p>
    <w:p>
      <w:pPr>
        <w:pStyle w:val="PreformattedText"/>
        <w:bidi w:val="0"/>
        <w:spacing w:before="0" w:after="0"/>
        <w:jc w:val="left"/>
        <w:rPr/>
      </w:pPr>
      <w:r>
        <w:rPr/>
        <w:t xml:space="preserve"> </w:t>
      </w:r>
      <w:r>
        <w:rPr/>
        <w:t>,C381_=_C1653 ,\nC381_=_C1654 ,C381_=_C1655 ,C381_=_C1656 ,C381_=_C1657 ,C381_=_C1658 ,C381_=_C1659 ,\nC381_=_C1660 ,C381_=_C1661 ,C381_=_C1662 ,C381_=_C1663 ,C382_=_C435 ,C382_=_C685 ,\nC382_=_C731 ,C382_=_C777 ,C382_=_C822 ,C382_=_C866 ,C382_=_C909 ,C382_=_C951 ,\nC382_=_C992 ,C382_=_C1664 ,C382_=_C1665 ,C382_=_C1666 ,C382_=_C1667 ,C382_=_C1668 ,\nC382_=_C1669 ,C382_=_C1670 ,C382_=_C1671 ,C382_=_C1672 ,C382_=_C1673 ,C382_=_C1674 ,\nC382_=_C1675 ,C382_=_C1676 ,C382_=_C1677 ,C382_=_C1678 ,C382_=_C1679 ,C399_=_C400 ,\nC399_=_C401 ,C399_=_C402 ,C399_=_C411 ,C399_=_C412 ,C399_=_C413 ,C399_=_C414 ,\nC399_=_C415 ,C399_=_C416 ,C399_=_C417 ,C399_=_C418 ,C399_=_C419 ,C399_=_C420 ,\nC399_=_C421 ,C399_=_C422 ,C399_=_C423 ,C399_=_C424 ,C399_=_C425 ,C399_=_C426 ,\nC399_=_C427 ,C399_=_C428 ,C399_=_C430 ,C399_=_C431 ,C399_=_C432 ,C399_=_C433 ,\nC399_=_C434 ,C399_=_C435 ,C399_=_C455 ,C399_=_C456 ,C399_=_C457 ,C399_=_C458 ,\nC399_=_C459 ,C399_=_C460 ,C399_=_C461 ,C399_=_C462 ,C399_=_C488 ,C399_=_C489 ,\nC399_=_C490 ,C399_=_C491 ,C399_=_C492 ,C399_=_C493 ,C399_=_C494 ,C399_=_C495 ,\nC399_=_C496 ,C399_=_C497 ,C399_=_C498 ,C399_=_C499 ,C399_=_C500 ,C399_=_C501 ,\nC399_=_C502 ,C399_=_C503 ,C400_=_C401 ,C400_=_C402 ,C400_=_C411 ,C400_=_C412 ,\nC400_=_C413 ,C400_=_C414 ,C400_=_C415 ,C400_=_C416 ,C400_=_C417 ,C400_=_C418 ,\nC400_=_C419 ,C400_=_C420 ,C400_=_C421 ,C400_=_C422 ,C400_=_C423 ,C400_=_C424 ,\nC400_=_C425 ,C400_=_C426 ,C400_=_C427 ,C400_=_C428 ,C400_=_C430 ,C400_=_C431 ,\nC400_=_C432 ,C400_=_C433 ,C400_=_C434 ,C400_=_C435 ,C400_=_C506 ,C400_=_C507 ,\nC400_=_C508 ,C400_=_C509 ,C400_=_C510 ,C400_=_C511 ,C400_=_C512 ,C400_=_C513 ,\nC400_=_C539 ,C400_=_C540 ,C400_=_C541 ,C400_=_C542 ,C400_=_C543 ,C400_=_C544 ,\nC400_=_C545 ,C400_=_C546 ,C400_=_C547 ,C400_=_C548 ,C400_=_C549 ,C400_=_C550 ,\nC400_=_C551 ,C400_=_C552 ,C400_=_C553 ,C400_=_C554 ,C401_=_C402 ,C401_=_C411 ,\nC401_=_C412 ,C401_=_C413 ,C401_=_C414 ,C401_=_C415 ,C401_=_C416 ,C401_=_C417 ,\nC401_=_C418 ,C401_=_C419 ,C401_=_C420 ,C401_=_C421 ,C401_=_C422 ,C401_=_C423 ,\nC401_=_C424 ,C401_=_C425 ,C401_=_C426 ,C401_=_C427 ,C401_=_C428 ,C401_=_C430 ,\nC401_=_C431 ,C401_=_C432 ,C401_=_C433 ,C401_=_C434 ,C401_=_C435 ,C401_=_C556 ,\nC401_=_C557 ,C401_=_C558 ,C401_=_C559 ,C401_=_C560 ,C401_=_C561 ,C401_=_C562 ,\nC401_=_C563 ,C401_=_C589 ,C401_=_C590 ,C401_=_C591 ,C401_=_C592 ,C401_=_C593 ,\nC401_=_C594 ,C401_=_C595 ,C401_=_C596 ,C401_=_C597 ,C401_=_C598 ,C401_=_C599 ,\nC401_=_C600 ,C401_=_C601 ,C401_=_C602 ,C401_=_C603 ,C401_=_C604 ,C402_=_C411 ,\nC402_=_C412 ,C402_=_C413 ,C402_=_C414 ,C402_=_C415 ,C402_=_C416 ,C402_=_C417 ,\nC402_=_C418 ,C402_=_C419 ,C402_=_C420 ,C402_=_C421 ,C402_=_C422 ,C402_=_C423 ,\nC402_=_C424 ,C402_=_C425 ,C402_=_C426 ,C402_=_C427 ,C402_=_C428 ,C402_=_C430 ,\nC402_=_C431 ,C402_=_C432 ,C402_=_C433 ,C402_=_C434 ,C402_=_C435 ,C402_=_C605 ,\nC402_=_C606 ,C402_=_C607 ,C402_=_C608 ,C402_=_C609 ,C402_=_C610 ,C402_=_C611 ,\nC402_=_C612 ,C402_=_C638 ,C402_=_C639 ,C402_=_C640 ,C402_=_C641 ,C402_=_C642 ,\nC402_=_C643 ,C402_=_C644 ,C402_=_C645 ,C402_=_C646 ,C402_=_C647 ,C402_=_C648 ,\nC402_=_C649 ,C402_=_C650 ,C402_=_C651 ,C402_=_C652 ,C402_=_C653 ,C411_=_C412 ,\nC411_=_C413 ,C411_=_C414 ,C411_=_C415 ,C411_=_C416 ,C411_=_C417 ,C411_=_C418 ,\nC411_=_C419 ,C411_=_C420 ,C411_=_C421 ,C411_=_C422 ,C411_=_C423 ,C411_=_C424 ,\nC411_=_C425 ,C411_=_C426 ,C411_=_C427 ,C411_=_C428 ,C411_=_C430 ,C411_=_C431 ,\nC411_=_C432 ,C411_=_C433 ,C411_=_C434 ,C411_=_C435 ,C411_=_C661 ,C411_=_C708 ,\nC411_=_C754 ,C411_=_C799 ,C411_=_C843 ,C411_=_C886 ,C411_=_C928 ,C411_=_C969 ,\nC411_=_C1033 ,C411_=_C1034 ,C411_=_C1035 ,C411_=_C1036 ,C411_=_C1037 ,C411_=_C1038 ,\nC411_=_C1039 ,C411_=_C1041 ,C411_=_C1042 ,C411_=_C1043 ,C411_=_C1044 ,C411_=_C1045 ,\nC411_=_C1046 ,C411_=_C1047 ,C411_=_C1048 ,C411_=_C1049 ,C412_=_C413 ,C412_=_C414 ,\nC412_=_C415 ,C412_=_C416 ,C412_=_C417 ,C412_=_C418 ,C412_=_C419 ,C412_=_C420 ,\nC412_=_C421 ,C412_=_C422 ,C412_=_C423 ,C412_=_C424 ,C412_=_C425 ,C412_=_C426 ,\nC412_=_C427 ,C412_=_C428 ,C412_=_C430 ,C412_=_C431 ,C412_=_C432 ,C412_=_C433 ,\nC412_=_C434 ,C412_=_C435 ,C412_=_C662 ,C412_=_C709 ,C412_=_C755 ,C412_=_C800 ,\nC412_=_C844 ,C412_=_C887 ,C412_=_C929 ,C412_=_C970 ,C412_=_C1072 ,C412_=_C1073 ,\nC412_=_C1074 ,C412_=_C1075 ,C412_=_C1076 ,C412_=_C1077 ,C412_=_C1078 ,C412_=_C1079 ,\nC412_=_C1081 ,C412_=_C1082 ,C412_=_C1083 ,C412_=_C1084 ,C412_=_C1085 ,C412_=_C1086 ,\nC412_=_C1087 ,C412_=_C1088 ,C413_=_C414 ,C413_=_C415 ,C413_=_C416 ,C413_=_C417 ,\nC413_=_C418 ,C413_=_C419 ,C413_=_C420 ,C413_=_C421 ,C413_=_C422 ,C413_=_C423 ,\nC413_=_C424 ,C413_=_C425 ,C413_=_C426 ,C413_=_C427 ,C413_=_C428 ,C413_=_C430 ,\nC413_=_C431 ,C413_=_C432 ,C413_=_C433 ,C413_=_C434 ,C413_=_C435 ,C413_=_C663 ,\nC413_=_C710 ,C413_=_C756 ,C413_=_C801 ,C413_=_C845 ,C413_=_C888 ,C413_=_C930 ,\nC413_=_C971 ,C413_=_C1110 ,C413_=_C1111 ,C413_=_C1112 ,C413_=_C1113 ,C413_=_C1114 ,\nC413_=_C1115 ,C413_=_C1116 ,C413_=_C1117 ,C413_=_C1118 ,C413_=_C1120 ,C413_=_C1121 ,\nC413_=_C1122 ,C413_=_C1123 ,C413_=_C1124 ,C413_=_C1125 ,C413_=_C1126 ,C414_=_C415 ,\nC414_=_C416 ,C414_=_C417 ,C414_=_C418 ,C414_=_C419 ,C414_=_C420 ,C414_=_C421 ,\nC414_=_C422 ,C414_=_C423 ,C414_=_C424 ,C414_=_C425 ,C414_=_C426 ,C414_=_C427 ,\nC414_=_C428 ,C414_=_C430 ,C414_=_C431 ,C414_=_C432 ,C414_=_C433 ,C414_=_C434 ,\nC414_=_C435 ,C414_=_C664 ,C414_=_C711 ,C414_=_C757 ,C414_=_C802 ,C414_=_C846 ,\nC414_=_C889 ,C414_=_C931 ,C414_=_C972 ,C414_=_C1147 ,C414_=_C1148 ,C414_=_C1149 ,\nC414_=_C1150 ,C414_=_C1151 ,C414_=_C1152 ,C414_=_C1153 ,C414_=_C1154 ,C414_=_C1155 ,\nC414_=_C1156 ,C414_=_C1158 ,C414_=_C1159 ,C414_=_C1160 ,C414_=_C1161 ,C414_=_C1162 ,\nC414_=_C1163 ,C415_=_C416 ,C415_=_C417 ,C415_=_C418 ,C415_=_C419 ,C415_=_C420 ,\nC415_=_C421 ,C415_=_C422 ,C415_=_C423 ,C415_=_C424 ,C415_=_C425 ,C415_=_C426 ,\nC415_=_C427 ,C415_=_C428 ,C415_=_C430 ,C415_=_C431 ,C415_=_C432 ,C415_=_C433 ,\nC415_=_C434 ,C415_=_C435 ,C415_=_C665 ,C415_=_C712 ,C415_=_C758 ,C415_=_C803 ,\nC415_=_C847 ,C415_=_C890 ,C415_=_C932 ,C415_=_C973 ,C415_=_C1183 ,C415_=_C1184 ,\nC415_=_C1185 ,C415_=_C1186 ,C415_=_C1187 ,C415_=_C1188 ,C415_=_C1189 ,C415_=_C1190 ,\nC415_=_C1191 ,C415_=_C1192 ,C415_=_C1193 ,C415_=_C1195 ,C415_=_C1196 ,C415_=_C1197 ,\nC415_=_C1198 ,C415_=_C1199 ,C416_=_C417 ,C416_=_C418 ,C416_=_C419 ,C416_=_C420 ,\nC416_=_C421 ,C416_=_C422 ,C416_=_C423 ,C416_=_C424 ,C416_=_C425 ,C416_=_C426 ,\nC416_=_C427 ,C416_=_C428 ,C416_=_C430 ,C416_=_C431 ,C416_=_C432 ,C416_=_C433 ,\nC416_=_C434 ,C416_=_C435 ,C416_=_C666 ,C416_=_C713 ,C416_=_C759 ,C416_=_C804 ,\nC416_=_C848 ,C416_=_C891 ,C416_=_C933 ,C416_=_C974 ,C416_=_C1218 ,C416_=_C1219 ,\nC416_=_C1220 ,C416_=_C1221 ,C416_=_C1222 ,C416_=_C1223 ,C416_=_C1224 ,C416_=_C1225 ,\nC416_=_C1226 ,C416_=_C1227 ,C416_=_C1228 ,C416_=_C1229 ,C416_=_C1231 ,C416_=_C1232 ,\nC416_=_C1233 ,C416_=_C1234 ,C417_=_C418 ,C417_=_C419 ,C417_=_C420 ,C417_=_C421 ,\nC417_=_C422 ,C417_=_C423 ,C417_=_C424 ,C417_=_C425 ,C417_=_C426 ,C417_=_C427 ,\nC417_=_C428 ,C417_=_C430 ,C417_=_C431 ,C417_=_C432 ,C417_=_C433 ,C417_=_C434 ,\nC417_=_C435 ,C417_=_C667 ,C417_=_C714 ,C417_=_C760 ,C417_=_C805 ,C417_=_C849 ,\nC417_=_C892 ,C417_=_C934 ,C417_=_C975 ,C417_=_C1252 ,C417_=_C1253 ,C417_=_C1254 ,\nC417_=_C1255 ,C417_=_C1256 ,C417_=_C1257 ,C417_=_C1258 ,C417_=_C1259 ,C417_=_C1260 ,\nC417_=_C1261 ,C417_=_C1262 ,C417_=_C1263 ,C417_=_C1264 ,C417_=_C1266 ,C417_=_C1267 ,\nC417_=_C1268 ,C418_=_C419 ,C418_=_C420 ,C418_=_C421 ,C418_=_C422 ,C418_=_C423 ,\nC418_=_C424 ,C418_=_C425 ,C418_=_C426 ,C418_=_C427 ,C418_=_C428 ,C418_=_C430 ,\nC418_=_C431 ,C418_=_C432 ,C418_=_C433 ,C418_=_C434 ,C418_=_C435 ,C418_=_C668 ,\nC418_=_C715 ,C418_=_C761 ,C418_=_C806 ,C418_=_C850 ,C418_=_C893 ,C418_=_C935 ,\nC418_=_C976 ,C418_=_C1285 ,C418_=_C1286 ,C418_=_C1287 ,C418_=_C1288 ,C418_=_C1289 ,\nC418_=_C1290 ,C418_=_C1291 ,C418_=_C1292 ,C418_=_C1293 ,C418_=_C1294 ,C418_=_C1295 ,\nC418_=_C1296 ,C418_=_C1297 ,C418_=_C1298 ,C418_=_C1300 ,C418_=_C1301 ,C419_=_C420 ,\nC419_=_C421 ,C419_=_C422 ,C419_=_C423 ,C419_=_C424 ,C419_=_C425 ,C419_=_C426 ,\nC419_=_C427 ,C419_=_C428 ,C419_=_C430 ,C419_=_C431 ,C419_=_C432 ,C419_=_C433 ,\nC419_=_C434 ,C419_=_C435 ,C419_=_C669 ,C419_=_C716 ,C419_=_C762 ,C419_=_C807 ,\nC419_=_C851 ,C419_=_C894 ,C419_=_C936 ,C419_=_C977 ,C419_=_C1317 ,C419_=_C1318 ,\nC419_=_C1319 ,C419_=_C1320 ,C419_=_C1321 ,C419_=_C1322 ,C419_=_C1323 ,C419_=_C1324 ,\nC419_=_C1325 ,C419_=_C1326 ,C419_=_C1327 ,C419_=_C1328 ,C419_=_C1329 ,C419_=_C1330 ,\nC419_=_C1331 ,C419_=_C1333 ,C420_=_C421 ,C420_=_C422 ,C420_=_C423 ,C420_=_C424 ,\nC420_=_C425 ,C420_=_C426 ,C420_=_C427 ,C420_=_C428 ,C420_=_C430 ,C420_=_C431 ,\nC420_=_C432 ,C420_=_C433 ,C420_=_C434 ,C420_=_C435 ,C420_=_C670 ,C420_=_C717 ,\nC420_=_C763 ,C420_=_C808 ,C420_=_C852 ,C420_=_C895 ,C420_=_C937 ,C420_=_C978 ,\nC420_=_C1348 ,C420_=_C1349 ,C420_=_C1350 ,C420_=_C1351 ,C420_=_C1352 ,C420_=_C1353 ,\nC420_=_C1354 ,C420_=_C1355 ,C420_=_C1356 ,C420_=_C1357 ,C420_=_C1358 ,C420_=_C1359 ,\nC420_=_C1360 ,C420_=_C1361 ,C420_=_C1362 ,C420_=_C1363 ,C421_=_C422 ,C421_=_C423 ,\nC421_=_C424 ,C421_=_C425 ,C421_=_C426 ,C421_=_C427 ,C421_=_C428 ,C421_=_C430 ,\nC421_=_C431 ,C421_=_C432 ,C421_=_C433 ,C421_=_C434 ,C421_=_C435 ,C421_=_C671 ,\nC421_=_C718 ,C421_=_C764 ,C421_=_C809 ,C421_=_C853 ,C421_=_C896 ,C421_=_C938 ,\nC421_=_C979 ,C421_=_C1378 ,C421_=_C1379 ,C421_=_C1380 ,C421_=_C1381 ,C421_=_C1382 ,\nC421_=_C1383 ,C421_=_C1384 ,C421_=_C1385 ,C421_=_C1386 ,C421_=_C1387 ,C421_=_C1388 ,\nC421_=_C1389 ,C421_=_C1390 ,C421_=_C1391 ,C421_=_C1392 ,C421_=_C1393 ,C422_=_C423 ,\nC422_=_C424 ,C422_=_C425 ,C422_=_C426 ,C422_=_C427 ,C422_=_C428 ,C422_=_C430 ,\nC422_=_C431 ,C422_=_C432 ,C422_=_C433 ,C422_=_C434 ,C422_=_C435 ,C422_=_C672 ,\nC422_=_C719 ,C422_=_C765 ,C422_=_C810 ,C422_=_C854 ,C422_=_C897 ,C422_=_C939 ,\nC422_=_C980 ,C422_=_C1406 ,C422_=_C1407 ,C422_=_C1408 ,C422_=_C1409 ,C422_=_C1410 ,\nC422_=_C1411 ,C422_=_C1412 ,C422_=_C1413 ,C422_=_C1414 ,C422_=_C1415 ,C422_=_C1416</w:t>
      </w:r>
    </w:p>
    <w:p>
      <w:pPr>
        <w:pStyle w:val="PreformattedText"/>
        <w:bidi w:val="0"/>
        <w:spacing w:before="0" w:after="0"/>
        <w:jc w:val="left"/>
        <w:rPr/>
      </w:pPr>
      <w:r>
        <w:rPr/>
        <w:t xml:space="preserve"> </w:t>
      </w:r>
      <w:r>
        <w:rPr/>
        <w:t>,\nC422_=_C1417 ,C422_=_C1418 ,C422_=_C1419 ,C422_=_C1420 ,C422_=_C1421 ,C423_=_C424 ,\nC423_=_C425 ,C423_=_C426 ,C423_=_C427 ,C423_=_C428 ,C423_=_C430 ,C423_=_C431 ,\nC423_=_C432 ,C423_=_C433 ,C423_=_C434 ,C423_=_C435 ,C423_=_C673 ,C423_=_C720 ,\nC423_=_C766 ,C423_=_C811 ,C423_=_C855 ,C423_=_C898 ,C423_=_C940 ,C423_=_C981 ,\nC423_=_C1433 ,C423_=_C1434 ,C423_=_C1435 ,C423_=_C1436 ,C423_=_C1437 ,C423_=_C1438 ,\nC423_=_C1439 ,C423_=_C1440 ,C423_=_C1441 ,C423_=_C1442 ,C423_=_C1443 ,C423_=_C1444 ,\nC423_=_C1445 ,C423_=_C1446 ,C423_=_C1447 ,C423_=_C1448 ,C424_=_C425 ,C424_=_C426 ,\nC424_=_C427 ,C424_=_C428 ,C424_=_C430 ,C424_=_C431 ,C424_=_C432 ,C424_=_C433 ,\nC424_=_C434 ,C424_=_C435 ,C424_=_C674 ,C424_=_C721 ,C424_=_C767 ,C424_=_C812 ,\nC424_=_C856 ,C424_=_C899 ,C424_=_C941 ,C424_=_C982 ,C424_=_C1459 ,C424_=_C1460 ,\nC424_=_C1461 ,C424_=_C1462 ,C424_=_C1463 ,C424_=_C1464 ,C424_=_C1465 ,C424_=_C1466 ,\nC424_=_C1467 ,C424_=_C1468 ,C424_=_C1469 ,C424_=_C1470 ,C424_=_C1471 ,C424_=_C1472 ,\nC424_=_C1473 ,C424_=_C1474 ,C425_=_C426 ,C425_=_C427 ,C425_=_C428 ,C425_=_C430 ,\nC425_=_C431 ,C425_=_C432 ,C425_=_C433 ,C425_=_C434 ,C425_=_C435 ,C425_=_C675 ,\nC425_=_C722 ,C425_=_C768 ,C425_=_C813 ,C425_=_C857 ,C425_=_C900 ,C425_=_C942 ,\nC425_=_C983 ,C425_=_C1484 ,C425_=_C1485 ,C425_=_C1486 ,C425_=_C1487 ,C425_=_C1488 ,\nC425_=_C1489 ,C425_=_C1490 ,C425_=_C1491 ,C425_=_C1492 ,C425_=_C1493 ,C425_=_C1494 ,\nC425_=_C1495 ,C425_=_C1496 ,C425_=_C1497 ,C425_=_C1498 ,C425_=_C1499 ,C426_=_C427 ,\nC426_=_C428 ,C426_=_C430 ,C426_=_C431 ,C426_=_C432 ,C426_=_C433 ,C426_=_C434 ,\nC426_=_C435 ,C426_=_C676 ,C426_=_C723 ,C426_=_C769 ,C426_=_C814 ,C426_=_C858 ,\nC426_=_C901 ,C426_=_C943 ,C426_=_C984 ,C426_=_C1508 ,C426_=_C1509 ,C426_=_C1510 ,\nC426_=_C1511 ,C426_=_C1512 ,C426_=_C1513 ,C426_=_C1514 ,C426_=_C1515 ,C426_=_C1516 ,\nC426_=_C1517 ,C426_=_C1518 ,C426_=_C1519 ,C426_=_C1520 ,C426_=_C1521 ,C426_=_C1522 ,\nC426_=_C1523 ,C427_=_C428 ,C427_=_C430 ,C427_=_C431 ,C427_=_C432 ,C427_=_C433 ,\nC427_=_C434 ,C427_=_C435 ,C427_=_C677 ,C427_=_C724 ,C427_=_C770 ,C427_=_C815 ,\nC427_=_C859 ,C427_=_C902 ,C427_=_C944 ,C427_=_C985 ,C427_=_C1531 ,C427_=_C1532 ,\nC427_=_C1533 ,C427_=_C1534 ,C427_=_C1535 ,C427_=_C1536 ,C427_=_C1537 ,C427_=_C1538 ,\nC427_=_C1539 ,C427_=_C1540 ,C427_=_C1541 ,C427_=_C1542 ,C427_=_C1543 ,C427_=_C1544 ,\nC427_=_C1545 ,C427_=_C1546 ,C428_=_C430 ,C428_=_C431 ,C428_=_C432 ,C428_=_C433 ,\nC428_=_C434 ,C428_=_C435 ,C428_=_C678 ,C428_=_C725 ,C428_=_C771 ,C428_=_C816 ,\nC428_=_C860 ,C428_=_C903 ,C428_=_C945 ,C428_=_C986 ,C428_=_C1553 ,C428_=_C1554 ,\nC428_=_C1555 ,C428_=_C1556 ,C428_=_C1557 ,C428_=_C1558 ,C428_=_C1559 ,C428_=_C1560 ,\nC428_=_C1561 ,C428_=_C1562 ,C428_=_C1563 ,C428_=_C1564 ,C428_=_C1565 ,C428_=_C1566 ,\nC428_=_C1567 ,C428_=_C1568 ,C430_=_C431 ,C430_=_C432 ,C430_=_C433 ,C430_=_C434 ,\nC430_=_C435 ,C430_=_C679 ,C430_=_C726 ,C430_=_C772 ,C430_=_C817 ,C430_=_C861 ,\nC430_=_C904 ,C430_=_C946 ,C430_=_C987 ,C430_=_C1574 ,C430_=_C1575 ,C430_=_C1576 ,\nC430_=_C1577 ,C430_=_C1578 ,C430_=_C1579 ,C430_=_C1580 ,C430_=_C1581 ,C430_=_C1582 ,\nC430_=_C1583 ,C430_=_C1584 ,C430_=_C1585 ,C430_=_C1586 ,C430_=_C1587 ,C430_=_C1588 ,\nC430_=_C1589 ,C431_=_C432 ,C431_=_C433 ,C431_=_C434 ,C431_=_C435 ,C431_=_C680 ,\nC431_=_C727 ,C431_=_C773 ,C431_=_C818 ,C431_=_C862 ,C431_=_C905 ,C431_=_C947 ,\nC431_=_C988 ,C431_=_C1594 ,C431_=_C1595 ,C431_=_C1596 ,C431_=_C1597 ,C431_=_C1598 ,\nC431_=_C1599 ,C431_=_C1600 ,C431_=_C1601 ,C431_=_C1602 ,C431_=_C1603 ,C431_=_C1604 ,\nC431_=_C1605 ,C431_=_C1606 ,C431_=_C1607 ,C431_=_C1608 ,C431_=_C1609 ,C432_=_C433 ,\nC432_=_C434 ,C432_=_C435 ,C432_=_C681 ,C432_=_C728 ,C432_=_C774 ,C432_=_C819 ,\nC432_=_C863 ,C432_=_C906 ,C432_=_C948 ,C432_=_C989 ,C432_=_C1613 ,C432_=_C1614 ,\nC432_=_C1615 ,C432_=_C1616 ,C432_=_C1617 ,C432_=_C1618 ,C432_=_C1619 ,C432_=_C1620 ,\nC432_=_C1621 ,C432_=_C1622 ,C432_=_C1623 ,C432_=_C1624 ,C432_=_C1625 ,C432_=_C1626 ,\nC432_=_C1627 ,C432_=_C1628 ,C433_=_C434 ,C433_=_C435 ,C433_=_C682 ,C433_=_C729 ,\nC433_=_C775 ,C433_=_C820 ,C433_=_C864 ,C433_=_C907 ,C433_=_C949 ,C433_=_C990 ,\nC433_=_C1631 ,C433_=_C1632 ,C433_=_C1633 ,C433_=_C1634 ,C433_=_C1635 ,C433_=_C1636 ,\nC433_=_C1637 ,C433_=_C1638 ,C433_=_C1639 ,C433_=_C1640 ,C433_=_C1641 ,C433_=_C1642 ,\nC433_=_C1643 ,C433_=_C1644 ,C433_=_C1645 ,C433_=_C1646 ,C434_=_C435 ,C434_=_C683 ,\nC434_=_C730 ,C434_=_C776 ,C434_=_C821 ,C434_=_C865 ,C434_=_C908 ,C434_=_C950 ,\nC434_=_C991 ,C434_=_C1648 ,C434_=_C1649 ,C434_=_C1650 ,C434_=_C1651 ,C434_=_C1652 ,\nC434_=_C1653 ,C434_=_C1654 ,C434_=_C1655 ,C434_=_C1656 ,C434_=_C1657 ,C434_=_C1658 ,\nC434_=_C1659 ,C434_=_C1660 ,C434_=_C1661 ,C434_=_C1662 ,C434_=_C1663 ,C435_=_C685 ,\nC435_=_C731 ,C435_=_C777 ,C435_=_C822 ,C435_=_C866 ,C435_=_C909 ,C435_=_C951 ,\nC435_=_C992 ,C435_=_C1664 ,C435_=_C1665 ,C435_=_C1666 ,C435_=_C1667 ,C435_=_C1668 ,\nC435_=_C1669 ,C435_=_C1670 ,C435_=_C1671 ,C435_=_C1672 ,C435_=_C1673 ,C435_=_C1674 ,\nC435_=_C1675 ,C435_=_C1676 ,C435_=_C1677 ,C435_=_C1678 ,C435_=_C1679 ,C455_=_C456 ,\nC455_=_C457 ,C455_=_C458 ,C455_=_C459 ,C455_=_C460 ,C455_=_C461 ,C455_=_C462 ,\nC455_=_C488 ,C455_=_C489 ,C455_=_C490 ,C455_=_C491 ,C455_=_C492 ,C455_=_C493 ,\nC455_=_C494 ,C455_=_C495 ,C455_=_C496 ,C455_=_C497 ,C455_=_C498 ,C455_=_C499 ,\nC455_=_C500 ,C455_=_C501 ,C455_=_C502 ,C455_=_C503 ,C455_=_C506 ,C455_=_C556 ,\nC455_=_C605 ,C455_=_C661 ,C455_=_C662 ,C455_=_C663 ,C455_=_C664 ,C455_=_C665 ,\nC455_=_C666 ,C455_=_C667 ,C455_=_C668 ,C455_=_C669 ,C455_=_C670 ,C455_=_C671 ,\nC455_=_C672 ,C455_=_C673 ,C455_=_C674 ,C455_=_C675 ,C455_=_C676 ,C455_=_C677 ,\nC455_=_C678 ,C455_=_C679 ,C455_=_C680 ,C455_=_C681 ,C455_=_C682 ,C455_=_C683 ,\nC455_=_C685 ,C456_=_C457 ,C456_=_C458 ,C456_=_C459 ,C456_=_C460 ,C456_=_C461 ,\nC456_=_C462 ,C456_=_C488 ,C456_=_C489 ,C456_=_C490 ,C456_=_C491 ,C456_=_C492 ,\nC456_=_C493 ,C456_=_C494 ,C456_=_C495 ,C456_=_C496 ,C456_=_C497 ,C456_=_C498 ,\nC456_=_C499 ,C456_=_C500 ,C456_=_C501 ,C456_=_C502 ,C456_=_C503 ,C456_=_C507 ,\nC456_=_C557 ,C456_=_C606 ,C456_=_C708 ,C456_=_C709 ,C456_=_C710 ,C456_=_C711 ,\nC456_=_C712 ,C456_=_C713 ,C456_=_C714 ,C456_=_C715 ,C456_=_C716 ,C456_=_C717 ,\nC456_=_C718 ,C456_=_C719 ,C456_=_C720 ,C456_=_C721 ,C456_=_C722 ,C456_=_C723 ,\nC456_=_C724 ,C456_=_C725 ,C456_=_C726 ,C456_=_C727 ,C456_=_C728 ,C456_=_C729 ,\nC456_=_C730 ,C456_=_C731 ,C457_=_C458 ,C457_=_C459 ,C457_=_C460 ,C457_=_C461 ,\nC457_=_C462 ,C457_=_C488 ,C457_=_C489 ,C457_=_C490 ,C457_=_C491 ,C457_=_C492 ,\nC457_=_C493 ,C457_=_C494 ,C457_=_C495 ,C457_=_C496 ,C457_=_C497 ,C457_=_C498 ,\nC457_=_C499 ,C457_=_C500 ,C457_=_C501 ,C457_=_C502 ,C457_=_C503 ,C457_=_C508 ,\nC457_=_C558 ,C457_=_C607 ,C457_=_C754 ,C457_=_C755 ,C457_=_C756 ,C457_=_C757 ,\nC457_=_C758 ,C457_=_C759 ,C457_=_C760 ,C457_=_C761 ,C457_=_C762 ,C457_=_C763 ,\nC457_=_C764 ,C457_=_C765 ,C457_=_C766 ,C457_=_C767 ,C457_=_C768 ,C457_=_C769 ,\nC457_=_C770 ,C457_=_C771 ,C457_=_C772 ,C457_=_C773 ,C457_=_C774 ,C457_=_C775 ,\nC457_=_C776 ,C457_=_C777 ,C458_=_C459 ,C458_=_C460 ,C458_=_C461 ,C458_=_C462 ,\nC458_=_C488 ,C458_=_C489 ,C458_=_C490 ,C458_=_C491 ,C458_=_C492 ,C458_=_C493 ,\nC458_=_C494 ,C458_=_C495 ,C458_=_C496 ,C458_=_C497 ,C458_=_C498 ,C458_=_C499 ,\nC458_=_C500 ,C458_=_C501 ,C458_=_C502 ,C458_=_C503 ,C458_=_C509 ,C458_=_C559 ,\nC458_=_C608 ,C458_=_C799 ,C458_=_C800 ,C458_=_C801 ,C458_=_C802 ,C458_=_C803 ,\nC458_=_C804 ,C458_=_C805 ,C458_=_C806 ,C458_=_C807 ,C458_=_C808 ,C458_=_C809 ,\nC458_=_C810 ,C458_=_C811 ,C458_=_C812 ,C458_=_C813 ,C458_=_C814 ,C458_=_C815 ,\nC458_=_C816 ,C458_=_C817 ,C458_=_C818 ,C458_=_C819 ,C458_=_C820 ,C458_=_C821 ,\nC458_=_C822 ,C459_=_C460 ,C459_=_C461 ,C459_=_C462 ,C459_=_C488 ,C459_=_C489 ,\nC459_=_C490 ,C459_=_C491 ,C459_=_C492 ,C459_=_C493 ,C459_=_C494 ,C459_=_C495 ,\nC459_=_C496 ,C459_=_C497 ,C459_=_C498 ,C459_=_C499 ,C459_=_C500 ,C459_=_C501 ,\nC459_=_C502 ,C459_=_C503 ,C459_=_C510 ,C459_=_C560 ,C459_=_C609 ,C459_=_C843 ,\nC459_=_C844 ,C459_=_C845 ,C459_=_C846 ,C459_=_C847 ,C459_=_C848 ,C459_=_C849 ,\nC459_=_C850 ,C459_=_C851 ,C459_=_C852 ,C459_=_C853 ,C459_=_C854 ,C459_=_C855 ,\nC459_=_C856 ,C459_=_C857 ,C459_=_C858 ,C459_=_C859 ,C459_=_C860 ,C459_=_C861 ,\nC459_=_C862 ,C459_=_C863 ,C459_=_C864 ,C459_=_C865 ,C459_=_C866 ,C460_=_C461 ,\nC460_=_C462 ,C460_=_C488 ,C460_=_C489 ,C460_=_C490 ,C460_=_C491 ,C460_=_C492 ,\nC460_=_C493 ,C460_=_C494 ,C460_=_C495 ,C460_=_C496 ,C460_=_C497 ,C460_=_C498 ,\nC460_=_C499 ,C460_=_C500 ,C460_=_C501 ,C460_=_C502 ,C460_=_C503 ,C460_=_C511 ,\nC460_=_C561 ,C460_=_C610 ,C460_=_C886 ,C460_=_C887 ,C460_=_C888 ,C460_=_C889 ,\nC460_=_C890 ,C460_=_C891 ,C460_=_C892 ,C460_=_C893 ,C460_=_C894 ,C460_=_C895 ,\nC460_=_C896 ,C460_=_C897 ,C460_=_C898 ,C460_=_C899 ,C460_=_C900 ,C460_=_C901 ,\nC460_=_C902 ,C460_=_C903 ,C460_=_C904 ,C460_=_C905 ,C460_=_C906 ,C460_=_C907 ,\nC460_=_C908 ,C460_=_C909 ,C461_=_C462 ,C461_=_C488 ,C461_=_C489 ,C461_=_C490 ,\nC461_=_C491 ,C461_=_C492 ,C461_=_C493 ,C461_=_C494 ,C461_=_C495 ,C461_=_C496 ,\nC461_=_C497 ,C461_=_C498 ,C461_=_C499 ,C461_=_C500 ,C461_=_C501 ,C461_=_C502 ,\nC461_=_C503 ,C461_=_C512 ,C461_=_C562 ,C461_=_C611 ,C461_=_C928 ,C461_=_C929 ,\nC461_=_C930 ,C461_=_C931 ,C461_=_C932 ,C461_=_C933 ,C461_=_C934 ,C461_=_C935 ,\nC461_=_C936 ,C461_=_C937 ,C461_=_C938 ,C461_=_C939 ,C461_=_C940 ,C461_=_C941 ,\nC461_=_C942 ,C461_=_C943 ,C461_=_C944 ,C461_=_C945 ,C461_=_C946 ,C461_=_C947 ,\nC461_=_C948 ,C461_=_C949 ,C461_=_C950 ,C461_=_C951 ,C462_=_C488 ,C462_=_C489 ,\nC462_=_C490 ,C462_=_C491 ,C462_=_C492 ,C462_=_C493 ,C462_=_C494 ,C462_=_C495 ,\nC462_=_C496 ,C462_=_C497 ,C462_=_C498 ,C462_=_C499 ,C462_=_C500 ,C462_=_C501 ,\nC462_=_C502 ,C462_=_C503 ,C462_=_C513 ,C462_=_C563 ,C462_=_C612 ,C462_=_C969 ,\nC462_=_C970 ,C462_=_C971 ,C462_=_C972 ,C462_=_C973 ,C462_=_C974 ,C462_=_C975 ,\nC462_=_C976 ,C462_=_C977 ,C462_=_C978 ,C462_=_C979 ,C462_=_C980 ,C462_=_C981 ,\nC462_=_C982 ,C462_=_C983 ,C462_=_C984 ,C462_=_C985 ,C462_=_C986 ,C462_=_C987 ,\nC462_=_C988 ,C462_=_C989</w:t>
      </w:r>
    </w:p>
    <w:p>
      <w:pPr>
        <w:pStyle w:val="PreformattedText"/>
        <w:bidi w:val="0"/>
        <w:spacing w:before="0" w:after="0"/>
        <w:jc w:val="left"/>
        <w:rPr/>
      </w:pPr>
      <w:r>
        <w:rPr/>
        <w:t xml:space="preserve"> </w:t>
      </w:r>
      <w:r>
        <w:rPr/>
        <w:t>,C462_=_C990 ,C462_=_C991 ,C462_=_C992 ,C488_=_C489 ,\nC488_=_C490 ,C488_=_C491 ,C488_=_C492 ,C488_=_C493 ,C488_=_C494 ,C488_=_C495 ,\nC488_=_C496 ,C488_=_C497 ,C488_=_C498 ,C488_=_C499 ,C488_=_C500 ,C488_=_C501 ,\nC488_=_C502 ,C488_=_C503 ,C488_=_C539 ,C488_=_C589 ,C488_=_C638 ,C488_=_C1033 ,\nC488_=_C1072 ,C488_=_C1110 ,C488_=_C1147 ,C488_=_C1183 ,C488_=_C1218 ,C488_=_C1252 ,\nC488_=_C1285 ,C488_=_C1317 ,C488_=_C1348 ,C488_=_C1378 ,C488_=_C1406 ,C488_=_C1433 ,\nC488_=_C1459 ,C488_=_C1484 ,C488_=_C1508 ,C488_=_C1531 ,C488_=_C1553 ,C488_=_C1574 ,\nC488_=_C1594 ,C488_=_C1613 ,C488_=_C1631 ,C488_=_C1648 ,C488_=_C1664 ,C489_=_C490 ,\nC489_=_C491 ,C489_=_C492 ,C489_=_C493 ,C489_=_C494 ,C489_=_C495 ,C489_=_C496 ,\nC489_=_C497 ,C489_=_C498 ,C489_=_C499 ,C489_=_C500 ,C489_=_C501 ,C489_=_C502 ,\nC489_=_C503 ,C489_=_C540 ,C489_=_C590 ,C489_=_C639 ,C489_=_C1034 ,C489_=_C1073 ,\nC489_=_C1111 ,C489_=_C1148 ,C489_=_C1184 ,C489_=_C1219 ,C489_=_C1253 ,C489_=_C1286 ,\nC489_=_C1318 ,C489_=_C1349 ,C489_=_C1379 ,C489_=_C1407 ,C489_=_C1434 ,C489_=_C1460 ,\nC489_=_C1485 ,C489_=_C1509 ,C489_=_C1532 ,C489_=_C1554 ,C489_=_C1575 ,C489_=_C1595 ,\nC489_=_C1614 ,C489_=_C1632 ,C489_=_C1649 ,C489_=_C1665 ,C490_=_C491 ,C490_=_C492 ,\nC490_=_C493 ,C490_=_C494 ,C490_=_C495 ,C490_=_C496 ,C490_=_C497 ,C490_=_C498 ,\nC490_=_C499 ,C490_=_C500 ,C490_=_C501 ,C490_=_C502 ,C490_=_C503 ,C490_=_C541 ,\nC490_=_C591 ,C490_=_C640 ,C490_=_C1035 ,C490_=_C1074 ,C490_=_C1112 ,C490_=_C1149 ,\nC490_=_C1185 ,C490_=_C1220 ,C490_=_C1254 ,C490_=_C1287 ,C490_=_C1319 ,C490_=_C1350 ,\nC490_=_C1380 ,C490_=_C1408 ,C490_=_C1435 ,C490_=_C1461 ,C490_=_C1486 ,C490_=_C1510 ,\nC490_=_C1533 ,C490_=_C1555 ,C490_=_C1576 ,C490_=_C1596 ,C490_=_C1615 ,C490_=_C1633 ,\nC490_=_C1650 ,C490_=_C1666 ,C491_=_C492 ,C491_=_C493 ,C491_=_C494 ,C491_=_C495 ,\nC491_=_C496 ,C491_=_C497 ,C491_=_C498 ,C491_=_C499 ,C491_=_C500 ,C491_=_C501 ,\nC491_=_C502 ,C491_=_C503 ,C491_=_C542 ,C491_=_C592 ,C491_=_C641 ,C491_=_C1036 ,\nC491_=_C1075 ,C491_=_C1113 ,C491_=_C1150 ,C491_=_C1186 ,C491_=_C1221 ,C491_=_C1255 ,\nC491_=_C1288 ,C491_=_C1320 ,C491_=_C1351 ,C491_=_C1381 ,C491_=_C1409 ,C491_=_C1436 ,\nC491_=_C1462 ,C491_=_C1487 ,C491_=_C1511 ,C491_=_C1534 ,C491_=_C1556 ,C491_=_C1577 ,\nC491_=_C1597 ,C491_=_C1616 ,C491_=_C1634 ,C491_=_C1651 ,C491_=_C1667 ,C492_=_C493 ,\nC492_=_C494 ,C492_=_C495 ,C492_=_C496 ,C492_=_C497 ,C492_=_C498 ,C492_=_C499 ,\nC492_=_C500 ,C492_=_C501 ,C492_=_C502 ,C492_=_C503 ,C492_=_C543 ,C492_=_C593 ,\nC492_=_C642 ,C492_=_C1037 ,C492_=_C1076 ,C492_=_C1114 ,C492_=_C1151 ,C492_=_C1187 ,\nC492_=_C1222 ,C492_=_C1256 ,C492_=_C1289 ,C492_=_C1321 ,C492_=_C1352 ,C492_=_C1382 ,\nC492_=_C1410 ,C492_=_C1437 ,C492_=_C1463 ,C492_=_C1488 ,C492_=_C1512 ,C492_=_C1535 ,\nC492_=_C1557 ,C492_=_C1578 ,C492_=_C1598 ,C492_=_C1617 ,C492_=_C1635 ,C492_=_C1652 ,\nC492_=_C1668 ,C493_=_C494 ,C493_=_C495 ,C493_=_C496 ,C493_=_C497 ,C493_=_C498 ,\nC493_=_C499 ,C493_=_C500 ,C493_=_C501 ,C493_=_C502 ,C493_=_C503 ,C493_=_C544 ,\nC493_=_C594 ,C493_=_C643 ,C493_=_C1038 ,C493_=_C1077 ,C493_=_C1115 ,C493_=_C1152 ,\nC493_=_C1188 ,C493_=_C1223 ,C493_=_C1257 ,C493_=_C1290 ,C493_=_C1322 ,C493_=_C1353 ,\nC493_=_C1383 ,C493_=_C1411 ,C493_=_C1438 ,C493_=_C1464 ,C493_=_C1489 ,C493_=_C1513 ,\nC493_=_C1536 ,C493_=_C1558 ,C493_=_C1579 ,C493_=_C1599 ,C493_=_C1618 ,C493_=_C1636 ,\nC493_=_C1653 ,C493_=_C1669 ,C494_=_C495 ,C494_=_C496 ,C494_=_C497 ,C494_=_C498 ,\nC494_=_C499 ,C494_=_C500 ,C494_=_C501 ,C494_=_C502 ,C494_=_C503 ,C494_=_C545 ,\nC494_=_C595 ,C494_=_C644 ,C494_=_C1039 ,C494_=_C1078 ,C494_=_C1116 ,C494_=_C1153 ,\nC494_=_C1189 ,C494_=_C1224 ,C494_=_C1258 ,C494_=_C1291 ,C494_=_C1323 ,C494_=_C1354 ,\nC494_=_C1384 ,C494_=_C1412 ,C494_=_C1439 ,C494_=_C1465 ,C494_=_C1490 ,C494_=_C1514 ,\nC494_=_C1537 ,C494_=_C1559 ,C494_=_C1580 ,C494_=_C1600 ,C494_=_C1619 ,C494_=_C1637 ,\nC494_=_C1654 ,C494_=_C1670 ,C495_=_C496 ,C495_=_C497 ,C495_=_C498 ,C495_=_C499 ,\nC495_=_C500 ,C495_=_C501 ,C495_=_C502 ,C495_=_C503 ,C495_=_C546 ,C495_=_C596 ,\nC495_=_C645 ,C495_=_C1041 ,C495_=_C1079 ,C495_=_C1117 ,C495_=_C1154 ,C495_=_C1190 ,\nC495_=_C1225 ,C495_=_C1259 ,C495_=_C1292 ,C495_=_C1324 ,C495_=_C1355 ,C495_=_C1385 ,\nC495_=_C1413 ,C495_=_C1440 ,C495_=_C1466 ,C495_=_C1491 ,C495_=_C1515 ,C495_=_C1538 ,\nC495_=_C1560 ,C495_=_C1581 ,C495_=_C1601 ,C495_=_C1620 ,C495_=_C1638 ,C495_=_C1655 ,\nC495_=_C1671 ,C496_=_C497 ,C496_=_C498 ,C496_=_C499 ,C496_=_C500 ,C496_=_C501 ,\nC496_=_C502 ,C496_=_C503 ,C496_=_C547 ,C496_=_C597 ,C496_=_C646 ,C496_=_C1042 ,\nC496_=_C1081 ,C496_=_C1118 ,C496_=_C1155 ,C496_=_C1191 ,C496_=_C1226 ,C496_=_C1260 ,\nC496_=_C1293 ,C496_=_C1325 ,C496_=_C1356 ,C496_=_C1386 ,C496_=_C1414 ,C496_=_C1441 ,\nC496_=_C1467 ,C496_=_C1492 ,C496_=_C1516 ,C496_=_C1539 ,C496_=_C1561 ,C496_=_C1582 ,\nC496_=_C1602 ,C496_=_C1621 ,C496_=_C1639 ,C496_=_C1656 ,C496_=_C1672 ,C497_=_C498 ,\nC497_=_C499 ,C497_=_C500 ,C497_=_C501 ,C497_=_C502 ,C497_=_C503 ,C497_=_C548 ,\nC497_=_C598 ,C497_=_C647 ,C497_=_C1043 ,C497_=_C1082 ,C497_=_C1120 ,C497_=_C1156 ,\nC497_=_C1192 ,C497_=_C1227 ,C497_=_C1261 ,C497_=_C1294 ,C497_=_C1326 ,C497_=_C1357 ,\nC497_=_C1387 ,C497_=_C1415 ,C497_=_C1442 ,C497_=_C1468 ,C497_=_C1493 ,C497_=_C1517 ,\nC497_=_C1540 ,C497_=_C1562 ,C497_=_C1583 ,C497_=_C1603 ,C497_=_C1622 ,C497_=_C1640 ,\nC497_=_C1657 ,C497_=_C1673 ,C498_=_C499 ,C498_=_C500 ,C498_=_C501 ,C498_=_C502 ,\nC498_=_C503 ,C498_=_C549 ,C498_=_C599 ,C498_=_C648 ,C498_=_C1044 ,C498_=_C1083 ,\nC498_=_C1121 ,C498_=_C1158 ,C498_=_C1193 ,C498_=_C1228 ,C498_=_C1262 ,C498_=_C1295 ,\nC498_=_C1327 ,C498_=_C1358 ,C498_=_C1388 ,C498_=_C1416 ,C498_=_C1443 ,C498_=_C1469 ,\nC498_=_C1494 ,C498_=_C1518 ,C498_=_C1541 ,C498_=_C1563 ,C498_=_C1584 ,C498_=_C1604 ,\nC498_=_C1623 ,C498_=_C1641 ,C498_=_C1658 ,C498_=_C1674 ,C499_=_C500 ,C499_=_C501 ,\nC499_=_C502 ,C499_=_C503 ,C499_=_C550 ,C499_=_C600 ,C499_=_C649 ,C499_=_C1045 ,\nC499_=_C1084 ,C499_=_C1122 ,C499_=_C1159 ,C499_=_C1195 ,C499_=_C1229 ,C499_=_C1263 ,\nC499_=_C1296 ,C499_=_C1328 ,C499_=_C1359 ,C499_=_C1389 ,C499_=_C1417 ,C499_=_C1444 ,\nC499_=_C1470 ,C499_=_C1495 ,C499_=_C1519 ,C499_=_C1542 ,C499_=_C1564 ,C499_=_C1585 ,\nC499_=_C1605 ,C499_=_C1624 ,C499_=_C1642 ,C499_=_C1659 ,C499_=_C1675 ,C500_=_C501 ,\nC500_=_C502 ,C500_=_C503 ,C500_=_C551 ,C500_=_C601 ,C500_=_C650 ,C500_=_C1046 ,\nC500_=_C1085 ,C500_=_C1123 ,C500_=_C1160 ,C500_=_C1196 ,C500_=_C1231 ,C500_=_C1264 ,\nC500_=_C1297 ,C500_=_C1329 ,C500_=_C1360 ,C500_=_C1390 ,C500_=_C1418 ,C500_=_C1445 ,\nC500_=_C1471 ,C500_=_C1496 ,C500_=_C1520 ,C500_=_C1543 ,C500_=_C1565 ,C500_=_C1586 ,\nC500_=_C1606 ,C500_=_C1625 ,C500_=_C1643 ,C500_=_C1660 ,C500_=_C1676 ,C501_=_C502 ,\nC501_=_C503 ,C501_=_C552 ,C501_=_C602 ,C501_=_C651 ,C501_=_C1047 ,C501_=_C1086 ,\nC501_=_C1124 ,C501_=_C1161 ,C501_=_C1197 ,C501_=_C1232 ,C501_=_C1266 ,C501_=_C1298 ,\nC501_=_C1330 ,C501_=_C1361 ,C501_=_C1391 ,C501_=_C1419 ,C501_=_C1446 ,C501_=_C1472 ,\nC501_=_C1497 ,C501_=_C1521 ,C501_=_C1544 ,C501_=_C1566 ,C501_=_C1587 ,C501_=_C1607 ,\nC501_=_C1626 ,C501_=_C1644 ,C501_=_C1661 ,C501_=_C1677 ,C502_=_C503 ,C502_=_C553 ,\nC502_=_C603 ,C502_=_C652 ,C502_=_C1048 ,C502_=_C1087 ,C502_=_C1125 ,C502_=_C1162 ,\nC502_=_C1198 ,C502_=_C1233 ,C502_=_C1267 ,C502_=_C1300 ,C502_=_C1331 ,C502_=_C1362 ,\nC502_=_C1392 ,C502_=_C1420 ,C502_=_C1447 ,C502_=_C1473 ,C502_=_C1498 ,C502_=_C1522 ,\nC502_=_C1545 ,C502_=_C1567 ,C502_=_C1588 ,C502_=_C1608 ,C502_=_C1627 ,C502_=_C1645 ,\nC502_=_C1662 ,C502_=_C1678 ,C503_=_C554 ,C503_=_C604 ,C503_=_C653 ,C503_=_C1049 ,\nC503_=_C1088 ,C503_=_C1126 ,C503_=_C1163 ,C503_=_C1199 ,C503_=_C1234 ,C503_=_C1268 ,\nC503_=_C1301 ,C503_=_C1333 ,C503_=_C1363 ,C503_=_C1393 ,C503_=_C1421 ,C503_=_C1448 ,\nC503_=_C1474 ,C503_=_C1499 ,C503_=_C1523 ,C503_=_C1546 ,C503_=_C1568 ,C503_=_C1589 ,\nC503_=_C1609 ,C503_=_C1628 ,C503_=_C1646 ,C503_=_C1663 ,C503_=_C1679 ,C506_=_C507 ,\nC506_=_C508 ,C506_=_C509 ,C506_=_C510 ,C506_=_C511 ,C506_=_C512 ,C506_=_C513 ,\nC506_=_C539 ,C506_=_C540 ,C506_=_C541 ,C506_=_C542 ,C506_=_C543 ,C506_=_C544 ,\nC506_=_C545 ,C506_=_C546 ,C506_=_C547 ,C506_=_C548 ,C506_=_C549 ,C506_=_C550 ,\nC506_=_C551 ,C506_=_C552 ,C506_=_C553 ,C506_=_C554 ,C506_=_C556 ,C506_=_C605 ,\nC506_=_C661 ,C506_=_C662 ,C506_=_C663 ,C506_=_C664 ,C506_=_C665 ,C506_=_C666 ,\nC506_=_C667 ,C506_=_C668 ,C506_=_C669 ,C506_=_C670 ,C506_=_C671 ,C506_=_C672 ,\nC506_=_C673 ,C506_=_C674 ,C506_=_C675 ,C506_=_C676 ,C506_=_C677 ,C506_=_C678 ,\nC506_=_C679 ,C506_=_C680 ,C506_=_C681 ,C506_=_C682 ,C506_=_C683 ,C506_=_C685 ,\nC507_=_C508 ,C507_=_C509 ,C507_=_C510 ,C507_=_C511 ,C507_=_C512 ,C507_=_C513 ,\nC507_=_C539 ,C507_=_C540 ,C507_=_C541 ,C507_=_C542 ,C507_=_C543 ,C507_=_C544 ,\nC507_=_C545 ,C507_=_C546 ,C507_=_C547 ,C507_=_C548 ,C507_=_C549 ,C507_=_C550 ,\nC507_=_C551 ,C507_=_C552 ,C507_=_C553 ,C507_=_C554 ,C507_=_C557 ,C507_=_C606 ,\nC507_=_C708 ,C507_=_C709 ,C507_=_C710 ,C507_=_C711 ,C507_=_C712 ,C507_=_C713 ,\nC507_=_C714 ,C507_=_C715 ,C507_=_C716 ,C507_=_C717 ,C507_=_C718 ,C507_=_C719 ,\nC507_=_C720 ,C507_=_C721 ,C507_=_C722 ,C507_=_C723 ,C507_=_C724 ,C507_=_C725 ,\nC507_=_C726 ,C507_=_C727 ,C507_=_C728 ,C507_=_C729 ,C507_=_C730 ,C507_=_C731 ,\nC508_=_C509 ,C508_=_C510 ,C508_=_C511 ,C508_=_C512 ,C508_=_C513 ,C508_=_C539 ,\nC508_=_C540 ,C508_=_C541 ,C508_=_C542 ,C508_=_C543 ,C508_=_C544 ,C508_=_C545 ,\nC508_=_C546 ,C508_=_C547 ,C508_=_C548 ,C508_=_C549 ,C508_=_C550 ,C508_=_C551 ,\nC508_=_C552 ,C508_=_C553 ,C508_=_C554 ,C508_=_C558 ,C508_=_C607 ,C508_=_C754 ,\nC508_=_C755 ,C508_=_C756 ,C508_=_C757 ,C508_=_C758 ,C508_=_C759 ,C508_=_C760 ,\nC508_=_C761 ,C508_=_C762 ,C508_=_C763 ,C508_=_C764 ,C508_=_C765 ,C508_=_C766 ,\nC508_=_C767 ,C508_=_C768 ,C508_=_C769 ,C508_=_C770 ,C508_=_C771 ,C508_=_C772 ,\nC508_=_C773 ,C508_=_C774 ,C508_=_C775 ,C508_=_C776 ,C508_=_C777 ,C509_=_C510 ,\nC509_=_C511 ,C509_=_C512 ,C509_=_C513 ,C509_=_C539 ,C509_=_C540 ,C509_=_C541 ,\nC509_=_C542 ,C509_=_C543 ,C509_=_C544 ,C509_=_C545 ,C509_=_C546 ,C509_=_C547 ,\nC509_=_C548 ,C509_=_C549</w:t>
      </w:r>
    </w:p>
    <w:p>
      <w:pPr>
        <w:pStyle w:val="PreformattedText"/>
        <w:bidi w:val="0"/>
        <w:spacing w:before="0" w:after="0"/>
        <w:jc w:val="left"/>
        <w:rPr/>
      </w:pPr>
      <w:r>
        <w:rPr/>
        <w:t xml:space="preserve"> </w:t>
      </w:r>
      <w:r>
        <w:rPr/>
        <w:t>,C509_=_C550 ,C509_=_C551 ,C509_=_C552 ,C509_=_C553 ,\nC509_=_C554 ,C509_=_C559 ,C509_=_C608 ,C509_=_C799 ,C509_=_C800 ,C509_=_C801 ,\nC509_=_C802 ,C509_=_C803 ,C509_=_C804 ,C509_=_C805 ,C509_=_C806 ,C509_=_C807 ,\nC509_=_C808 ,C509_=_C809 ,C509_=_C810 ,C509_=_C811 ,C509_=_C812 ,C509_=_C813 ,\nC509_=_C814 ,C509_=_C815 ,C509_=_C816 ,C509_=_C817 ,C509_=_C818 ,C509_=_C819 ,\nC509_=_C820 ,C509_=_C821 ,C509_=_C822 ,C510_=_C511 ,C510_=_C512 ,C510_=_C513 ,\nC510_=_C539 ,C510_=_C540 ,C510_=_C541 ,C510_=_C542 ,C510_=_C543 ,C510_=_C544 ,\nC510_=_C545 ,C510_=_C546 ,C510_=_C547 ,C510_=_C548 ,C510_=_C549 ,C510_=_C550 ,\nC510_=_C551 ,C510_=_C552 ,C510_=_C553 ,C510_=_C554 ,C510_=_C560 ,C510_=_C609 ,\nC510_=_C843 ,C510_=_C844 ,C510_=_C845 ,C510_=_C846 ,C510_=_C847 ,C510_=_C848 ,\nC510_=_C849 ,C510_=_C850 ,C510_=_C851 ,C510_=_C852 ,C510_=_C853 ,C510_=_C854 ,\nC510_=_C855 ,C510_=_C856 ,C510_=_C857 ,C510_=_C858 ,C510_=_C859 ,C510_=_C860 ,\nC510_=_C861 ,C510_=_C862 ,C510_=_C863 ,C510_=_C864 ,C510_=_C865 ,C510_=_C866 ,\nC511_=_C512 ,C511_=_C513 ,C511_=_C539 ,C511_=_C540 ,C511_=_C541 ,C511_=_C542 ,\nC511_=_C543 ,C511_=_C544 ,C511_=_C545 ,C511_=_C546 ,C511_=_C547 ,C511_=_C548 ,\nC511_=_C549 ,C511_=_C550 ,C511_=_C551 ,C511_=_C552 ,C511_=_C553 ,C511_=_C554 ,\nC511_=_C561 ,C511_=_C610 ,C511_=_C886 ,C511_=_C887 ,C511_=_C888 ,C511_=_C889 ,\nC511_=_C890 ,C511_=_C891 ,C511_=_C892 ,C511_=_C893 ,C511_=_C894 ,C511_=_C895 ,\nC511_=_C896 ,C511_=_C897 ,C511_=_C898 ,C511_=_C899 ,C511_=_C900 ,C511_=_C901 ,\nC511_=_C902 ,C511_=_C903 ,C511_=_C904 ,C511_=_C905 ,C511_=_C906 ,C511_=_C907 ,\nC511_=_C908 ,C511_=_C909 ,C512_=_C513 ,C512_=_C539 ,C512_=_C540 ,C512_=_C541 ,\nC512_=_C542 ,C512_=_C543 ,C512_=_C544 ,C512_=_C545 ,C512_=_C546 ,C512_=_C547 ,\nC512_=_C548 ,C512_=_C549 ,C512_=_C550 ,C512_=_C551 ,C512_=_C552 ,C512_=_C553 ,\nC512_=_C554 ,C512_=_C562 ,C512_=_C611 ,C512_=_C928 ,C512_=_C929 ,C512_=_C930 ,\nC512_=_C931 ,C512_=_C932 ,C512_=_C933 ,C512_=_C934 ,C512_=_C935 ,C512_=_C936 ,\nC512_=_C937 ,C512_=_C938 ,C512_=_C939 ,C512_=_C940 ,C512_=_C941 ,C512_=_C942 ,\nC512_=_C943 ,C512_=_C944 ,C512_=_C945 ,C512_=_C946 ,C512_=_C947 ,C512_=_C948 ,\nC512_=_C949 ,C512_=_C950 ,C512_=_C951 ,C513_=_C539 ,C513_=_C540 ,C513_=_C541 ,\nC513_=_C542 ,C513_=_C543 ,C513_=_C544 ,C513_=_C545 ,C513_=_C546 ,C513_=_C547 ,\nC513_=_C548 ,C513_=_C549 ,C513_=_C550 ,C513_=_C551 ,C513_=_C552 ,C513_=_C553 ,\nC513_=_C554 ,C513_=_C563 ,C513_=_C612 ,C513_=_C969 ,C513_=_C970 ,C513_=_C971 ,\nC513_=_C972 ,C513_=_C973 ,C513_=_C974 ,C513_=_C975 ,C513_=_C976 ,C513_=_C977 ,\nC513_=_C978 ,C513_=_C979 ,C513_=_C980 ,C513_=_C981 ,C513_=_C982 ,C513_=_C983 ,\nC513_=_C984 ,C513_=_C985 ,C513_=_C986 ,C513_=_C987 ,C513_=_C988 ,C513_=_C989 ,\nC513_=_C990 ,C513_=_C991 ,C513_=_C992 ,C539_=_C540 ,C539_=_C541 ,C539_=_C542 ,\nC539_=_C543 ,C539_=_C544 ,C539_=_C545 ,C539_=_C546 ,C539_=_C547 ,C539_=_C548 ,\nC539_=_C549 ,C539_=_C550 ,C539_=_C551 ,C539_=_C552 ,C539_=_C553 ,C539_=_C554 ,\nC539_=_C589 ,C539_=_C638 ,C539_=_C1033 ,C539_=_C1072 ,C539_=_C1110 ,C539_=_C1147 ,\nC539_=_C1183 ,C539_=_C1218 ,C539_=_C1252 ,C539_=_C1285 ,C539_=_C1317 ,C539_=_C1348 ,\nC539_=_C1378 ,C539_=_C1406 ,C539_=_C1433 ,C539_=_C1459 ,C539_=_C1484 ,C539_=_C1508 ,\nC539_=_C1531 ,C539_=_C1553 ,C539_=_C1574 ,C539_=_C1594 ,C539_=_C1613 ,C539_=_C1631 ,\nC539_=_C1648 ,C539_=_C1664 ,C540_=_C541 ,C540_=_C542 ,C540_=_C543 ,C540_=_C544 ,\nC540_=_C545 ,C540_=_C546 ,C540_=_C547 ,C540_=_C548 ,C540_=_C549 ,C540_=_C550 ,\nC540_=_C551 ,C540_=_C552 ,C540_=_C553 ,C540_=_C554 ,C540_=_C590 ,C540_=_C639 ,\nC540_=_C1034 ,C540_=_C1073 ,C540_=_C1111 ,C540_=_C1148 ,C540_=_C1184 ,C540_=_C1219 ,\nC540_=_C1253 ,C540_=_C1286 ,C540_=_C1318 ,C540_=_C1349 ,C540_=_C1379 ,C540_=_C1407 ,\nC540_=_C1434 ,C540_=_C1460 ,C540_=_C1485 ,C540_=_C1509 ,C540_=_C1532 ,C540_=_C1554 ,\nC540_=_C1575 ,C540_=_C1595 ,C540_=_C1614 ,C540_=_C1632 ,C540_=_C1649 ,C540_=_C1665 ,\nC541_=_C542 ,C541_=_C543 ,C541_=_C544 ,C541_=_C545 ,C541_=_C546 ,C541_=_C547 ,\nC541_=_C548 ,C541_=_C549 ,C541_=_C550 ,C541_=_C551 ,C541_=_C552 ,C541_=_C553 ,\nC541_=_C554 ,C541_=_C591 ,C541_=_C640 ,C541_=_C1035 ,C541_=_C1074 ,C541_=_C1112 ,\nC541_=_C1149 ,C541_=_C1185 ,C541_=_C1220 ,C541_=_C1254 ,C541_=_C1287 ,C541_=_C1319 ,\nC541_=_C1350 ,C541_=_C1380 ,C541_=_C1408 ,C541_=_C1435 ,C541_=_C1461 ,C541_=_C1486 ,\nC541_=_C1510 ,C541_=_C1533 ,C541_=_C1555 ,C541_=_C1576 ,C541_=_C1596 ,C541_=_C1615 ,\nC541_=_C1633 ,C541_=_C1650 ,C541_=_C1666 ,C542_=_C543 ,C542_=_C544 ,C542_=_C545 ,\nC542_=_C546 ,C542_=_C547 ,C542_=_C548 ,C542_=_C549 ,C542_=_C550 ,C542_=_C551 ,\nC542_=_C552 ,C542_=_C553 ,C542_=_C554 ,C542_=_C592 ,C542_=_C641 ,C542_=_C1036 ,\nC542_=_C1075 ,C542_=_C1113 ,C542_=_C1150 ,C542_=_C1186 ,C542_=_C1221 ,C542_=_C1255 ,\nC542_=_C1288 ,C542_=_C1320 ,C542_=_C1351 ,C542_=_C1381 ,C542_=_C1409 ,C542_=_C1436 ,\nC542_=_C1462 ,C542_=_C1487 ,C542_=_C1511 ,C542_=_C1534 ,C542_=_C1556 ,C542_=_C1577 ,\nC542_=_C1597 ,C542_=_C1616 ,C542_=_C1634 ,C542_=_C1651 ,C542_=_C1667 ,C543_=_C544 ,\nC543_=_C545 ,C543_=_C546 ,C543_=_C547 ,C543_=_C548 ,C543_=_C549 ,C543_=_C550 ,\nC543_=_C551 ,C543_=_C552 ,C543_=_C553 ,C543_=_C554 ,C543_=_C593 ,C543_=_C642 ,\nC543_=_C1037 ,C543_=_C1076 ,C543_=_C1114 ,C543_=_C1151 ,C543_=_C1187 ,C543_=_C1222 ,\nC543_=_C1256 ,C543_=_C1289 ,C543_=_C1321 ,C543_=_C1352 ,C543_=_C1382 ,C543_=_C1410 ,\nC543_=_C1437 ,C543_=_C1463 ,C543_=_C1488 ,C543_=_C1512 ,C543_=_C1535 ,C543_=_C1557 ,\nC543_=_C1578 ,C543_=_C1598 ,C543_=_C1617 ,C543_=_C1635 ,C543_=_C1652 ,C543_=_C1668 ,\nC544_=_C545 ,C544_=_C546 ,C544_=_C547 ,C544_=_C548 ,C544_=_C549 ,C544_=_C550 ,\nC544_=_C551 ,C544_=_C552 ,C544_=_C553 ,C544_=_C554 ,C544_=_C594 ,C544_=_C643 ,\nC544_=_C1038 ,C544_=_C1077 ,C544_=_C1115 ,C544_=_C1152 ,C544_=_C1188 ,C544_=_C1223 ,\nC544_=_C1257 ,C544_=_C1290 ,C544_=_C1322 ,C544_=_C1353 ,C544_=_C1383 ,C544_=_C1411 ,\nC544_=_C1438 ,C544_=_C1464 ,C544_=_C1489 ,C544_=_C1513 ,C544_=_C1536 ,C544_=_C1558 ,\nC544_=_C1579 ,C544_=_C1599 ,C544_=_C1618 ,C544_=_C1636 ,C544_=_C1653 ,C544_=_C1669 ,\nC545_=_C546 ,C545_=_C547 ,C545_=_C548 ,C545_=_C549 ,C545_=_C550 ,C545_=_C551 ,\nC545_=_C552 ,C545_=_C553 ,C545_=_C554 ,C545_=_C595 ,C545_=_C644 ,C545_=_C1039 ,\nC545_=_C1078 ,C545_=_C1116 ,C545_=_C1153 ,C545_=_C1189 ,C545_=_C1224 ,C545_=_C1258 ,\nC545_=_C1291 ,C545_=_C1323 ,C545_=_C1354 ,C545_=_C1384 ,C545_=_C1412 ,C545_=_C1439 ,\nC545_=_C1465 ,C545_=_C1490 ,C545_=_C1514 ,C545_=_C1537 ,C545_=_C1559 ,C545_=_C1580 ,\nC545_=_C1600 ,C545_=_C1619 ,C545_=_C1637 ,C545_=_C1654 ,C545_=_C1670 ,C546_=_C547 ,\nC546_=_C548 ,C546_=_C549 ,C546_=_C550 ,C546_=_C551 ,C546_=_C552 ,C546_=_C553 ,\nC546_=_C554 ,C546_=_C596 ,C546_=_C645 ,C546_=_C1041 ,C546_=_C1079 ,C546_=_C1117 ,\nC546_=_C1154 ,C546_=_C1190 ,C546_=_C1225 ,C546_=_C1259 ,C546_=_C1292 ,C546_=_C1324 ,\nC546_=_C1355 ,C546_=_C1385 ,C546_=_C1413 ,C546_=_C1440 ,C546_=_C1466 ,C546_=_C1491 ,\nC546_=_C1515 ,C546_=_C1538 ,C546_=_C1560 ,C546_=_C1581 ,C546_=_C1601 ,C546_=_C1620 ,\nC546_=_C1638 ,C546_=_C1655 ,C546_=_C1671 ,C547_=_C548 ,C547_=_C549 ,C547_=_C550 ,\nC547_=_C551 ,C547_=_C552 ,C547_=_C553 ,C547_=_C554 ,C547_=_C597 ,C547_=_C646 ,\nC547_=_C1042 ,C547_=_C1081 ,C547_=_C1118 ,C547_=_C1155 ,C547_=_C1191 ,C547_=_C1226 ,\nC547_=_C1260 ,C547_=_C1293 ,C547_=_C1325 ,C547_=_C1356 ,C547_=_C1386 ,C547_=_C1414 ,\nC547_=_C1441 ,C547_=_C1467 ,C547_=_C1492 ,C547_=_C1516 ,C547_=_C1539 ,C547_=_C1561 ,\nC547_=_C1582 ,C547_=_C1602 ,C547_=_C1621 ,C547_=_C1639 ,C547_=_C1656 ,C547_=_C1672 ,\nC548_=_C549 ,C548_=_C550 ,C548_=_C551 ,C548_=_C552 ,C548_=_C553 ,C548_=_C554 ,\nC548_=_C598 ,C548_=_C647 ,C548_=_C1043 ,C548_=_C1082 ,C548_=_C1120 ,C548_=_C1156 ,\nC548_=_C1192 ,C548_=_C1227 ,C548_=_C1261 ,C548_=_C1294 ,C548_=_C1326 ,C548_=_C1357 ,\nC548_=_C1387 ,C548_=_C1415 ,C548_=_C1442 ,C548_=_C1468 ,C548_=_C1493 ,C548_=_C1517 ,\nC548_=_C1540 ,C548_=_C1562 ,C548_=_C1583 ,C548_=_C1603 ,C548_=_C1622 ,C548_=_C1640 ,\nC548_=_C1657 ,C548_=_C1673 ,C549_=_C550 ,C549_=_C551 ,C549_=_C552 ,C549_=_C553 ,\nC549_=_C554 ,C549_=_C599 ,C549_=_C648 ,C549_=_C1044 ,C549_=_C1083 ,C549_=_C1121 ,\nC549_=_C1158 ,C549_=_C1193 ,C549_=_C1228 ,C549_=_C1262 ,C549_=_C1295 ,C549_=_C1327 ,\nC549_=_C1358 ,C549_=_C1388 ,C549_=_C1416 ,C549_=_C1443 ,C549_=_C1469 ,C549_=_C1494 ,\nC549_=_C1518 ,C549_=_C1541 ,C549_=_C1563 ,C549_=_C1584 ,C549_=_C1604 ,C549_=_C1623 ,\nC549_=_C1641 ,C549_=_C1658 ,C549_=_C1674 ,C550_=_C551 ,C550_=_C552 ,C550_=_C553 ,\nC550_=_C554 ,C550_=_C600 ,C550_=_C649 ,C550_=_C1045 ,C550_=_C1084 ,C550_=_C1122 ,\nC550_=_C1159 ,C550_=_C1195 ,C550_=_C1229 ,C550_=_C1263 ,C550_=_C1296 ,C550_=_C1328 ,\nC550_=_C1359 ,C550_=_C1389 ,C550_=_C1417 ,C550_=_C1444 ,C550_=_C1470 ,C550_=_C1495 ,\nC550_=_C1519 ,C550_=_C1542 ,C550_=_C1564 ,C550_=_C1585 ,C550_=_C1605 ,C550_=_C1624 ,\nC550_=_C1642 ,C550_=_C1659 ,C550_=_C1675 ,C551_=_C552 ,C551_=_C553 ,C551_=_C554 ,\nC551_=_C601 ,C551_=_C650 ,C551_=_C1046 ,C551_=_C1085 ,C551_=_C1123 ,C551_=_C1160 ,\nC551_=_C1196 ,C551_=_C1231 ,C551_=_C1264 ,C551_=_C1297 ,C551_=_C1329 ,C551_=_C1360 ,\nC551_=_C1390 ,C551_=_C1418 ,C551_=_C1445 ,C551_=_C1471 ,C551_=_C1496 ,C551_=_C1520 ,\nC551_=_C1543 ,C551_=_C1565 ,C551_=_C1586 ,C551_=_C1606 ,C551_=_C1625 ,C551_=_C1643 ,\nC551_=_C1660 ,C551_=_C1676 ,C552_=_C553 ,C552_=_C554 ,C552_=_C602 ,C552_=_C651 ,\nC552_=_C1047 ,C552_=_C1086 ,C552_=_C1124 ,C552_=_C1161 ,C552_=_C1197 ,C552_=_C1232 ,\nC552_=_C1266 ,C552_=_C1298 ,C552_=_C1330 ,C552_=_C1361 ,C552_=_C1391 ,C552_=_C1419 ,\nC552_=_C1446 ,C552_=_C1472 ,C552_=_C1497 ,C552_=_C1521 ,C552_=_C1544 ,C552_=_C1566 ,\nC552_=_C1587 ,C552_=_C1607 ,C552_=_C1626 ,C552_=_C1644 ,C552_=_C1661 ,C552_=_C1677 ,\nC553_=_C554 ,C553_=_C603 ,C553_=_C652 ,C553_=_C1048 ,C553_=_C1087 ,C553_=_C1125 ,\nC553_=_C1162 ,C553_=_C1198 ,C553_=_C1233 ,C553_=_C1267 ,C553_=_C1300 ,C553_=_C1331 ,\nC553_=_C1362 ,C553_=_C1392 ,C553_=_C1420 ,C553_=_C1447 ,C553_=_C1473 ,C553_=_C1498 ,\nC553_=_C1522 ,C553_=_C1545 ,C553_=_C1567 ,C553_=_C1588 ,C553_=_C1608 ,C553_=_C1627 ,\nC553_=_C1645 ,C553_=_C1662 ,C553_=_C1678 ,C554_=_C604</w:t>
      </w:r>
    </w:p>
    <w:p>
      <w:pPr>
        <w:pStyle w:val="PreformattedText"/>
        <w:bidi w:val="0"/>
        <w:spacing w:before="0" w:after="0"/>
        <w:jc w:val="left"/>
        <w:rPr/>
      </w:pPr>
      <w:r>
        <w:rPr/>
        <w:t xml:space="preserve"> </w:t>
      </w:r>
      <w:r>
        <w:rPr/>
        <w:t>,C554_=_C653 ,C554_=_C1049 ,\nC554_=_C1088 ,C554_=_C1126 ,C554_=_C1163 ,C554_=_C1199 ,C554_=_C1234 ,C554_=_C1268 ,\nC554_=_C1301 ,C554_=_C1333 ,C554_=_C1363 ,C554_=_C1393 ,C554_=_C1421 ,C554_=_C1448 ,\nC554_=_C1474 ,C554_=_C1499 ,C554_=_C1523 ,C554_=_C1546 ,C554_=_C1568 ,C554_=_C1589 ,\nC554_=_C1609 ,C554_=_C1628 ,C554_=_C1646 ,C554_=_C1663 ,C554_=_C1679 ,C556_=_C557 ,\nC556_=_C558 ,C556_=_C559 ,C556_=_C560 ,C556_=_C561 ,C556_=_C562 ,C556_=_C563 ,\nC556_=_C589 ,C556_=_C590 ,C556_=_C591 ,C556_=_C592 ,C556_=_C593 ,C556_=_C594 ,\nC556_=_C595 ,C556_=_C596 ,C556_=_C597 ,C556_=_C598 ,C556_=_C599 ,C556_=_C600 ,\nC556_=_C601 ,C556_=_C602 ,C556_=_C603 ,C556_=_C604 ,C556_=_C605 ,C556_=_C661 ,\nC556_=_C662 ,C556_=_C663 ,C556_=_C664 ,C556_=_C665 ,C556_=_C666 ,C556_=_C667 ,\nC556_=_C668 ,C556_=_C669 ,C556_=_C670 ,C556_=_C671 ,C556_=_C672 ,C556_=_C673 ,\nC556_=_C674 ,C556_=_C675 ,C556_=_C676 ,C556_=_C677 ,C556_=_C678 ,C556_=_C679 ,\nC556_=_C680 ,C556_=_C681 ,C556_=_C682 ,C556_=_C683 ,C556_=_C685 ,C557_=_C558 ,\nC557_=_C559 ,C557_=_C560 ,C557_=_C561 ,C557_=_C562 ,C557_=_C563 ,C557_=_C589 ,\nC557_=_C590 ,C557_=_C591 ,C557_=_C592 ,C557_=_C593 ,C557_=_C594 ,C557_=_C595 ,\nC557_=_C596 ,C557_=_C597 ,C557_=_C598 ,C557_=_C599 ,C557_=_C600 ,C557_=_C601 ,\nC557_=_C602 ,C557_=_C603 ,C557_=_C604 ,C557_=_C606 ,C557_=_C708 ,C557_=_C709 ,\nC557_=_C710 ,C557_=_C711 ,C557_=_C712 ,C557_=_C713 ,C557_=_C714 ,C557_=_C715 ,\nC557_=_C716 ,C557_=_C717 ,C557_=_C718 ,C557_=_C719 ,C557_=_C720 ,C557_=_C721 ,\nC557_=_C722 ,C557_=_C723 ,C557_=_C724 ,C557_=_C725 ,C557_=_C726 ,C557_=_C727 ,\nC557_=_C728 ,C557_=_C729 ,C557_=_C730 ,C557_=_C731 ,C558_=_C559 ,C558_=_C560 ,\nC558_=_C561 ,C558_=_C562 ,C558_=_C563 ,C558_=_C589 ,C558_=_C590 ,C558_=_C591 ,\nC558_=_C592 ,C558_=_C593 ,C558_=_C594 ,C558_=_C595 ,C558_=_C596 ,C558_=_C597 ,\nC558_=_C598 ,C558_=_C599 ,C558_=_C600 ,C558_=_C601 ,C558_=_C602 ,C558_=_C603 ,\nC558_=_C604 ,C558_=_C607 ,C558_=_C754 ,C558_=_C755 ,C558_=_C756 ,C558_=_C757 ,\nC558_=_C758 ,C558_=_C759 ,C558_=_C760 ,C558_=_C761 ,C558_=_C762 ,C558_=_C763 ,\nC558_=_C764 ,C558_=_C765 ,C558_=_C766 ,C558_=_C767 ,C558_=_C768 ,C558_=_C769 ,\nC558_=_C770 ,C558_=_C771 ,C558_=_C772 ,C558_=_C773 ,C558_=_C774 ,C558_=_C775 ,\nC558_=_C776 ,C558_=_C777 ,C559_=_C560 ,C559_=_C561 ,C559_=_C562 ,C559_=_C563 ,\nC559_=_C589 ,C559_=_C590 ,C559_=_C591 ,C559_=_C592 ,C559_=_C593 ,C559_=_C594 ,\nC559_=_C595 ,C559_=_C596 ,C559_=_C597 ,C559_=_C598 ,C559_=_C599 ,C559_=_C600 ,\nC559_=_C601 ,C559_=_C602 ,C559_=_C603 ,C559_=_C604 ,C559_=_C608 ,C559_=_C799 ,\nC559_=_C800 ,C559_=_C801 ,C559_=_C802 ,C559_=_C803 ,C559_=_C804 ,C559_=_C805 ,\nC559_=_C806 ,C559_=_C807 ,C559_=_C808 ,C559_=_C809 ,C559_=_C810 ,C559_=_C811 ,\nC559_=_C812 ,C559_=_C813 ,C559_=_C814 ,C559_=_C815 ,C559_=_C816 ,C559_=_C817 ,\nC559_=_C818 ,C559_=_C819 ,C559_=_C820 ,C559_=_C821 ,C559_=_C822 ,C560_=_C561 ,\nC560_=_C562 ,C560_=_C563 ,C560_=_C589 ,C560_=_C590 ,C560_=_C591 ,C560_=_C592 ,\nC560_=_C593 ,C560_=_C594 ,C560_=_C595 ,C560_=_C596 ,C560_=_C597 ,C560_=_C598 ,\nC560_=_C599 ,C560_=_C600 ,C560_=_C601 ,C560_=_C602 ,C560_=_C603 ,C560_=_C604 ,\nC560_=_C609 ,C560_=_C843 ,C560_=_C844 ,C560_=_C845 ,C560_=_C846 ,C560_=_C847 ,\nC560_=_C848 ,C560_=_C849 ,C560_=_C850 ,C560_=_C851 ,C560_=_C852 ,C560_=_C853 ,\nC560_=_C854 ,C560_=_C855 ,C560_=_C856 ,C560_=_C857 ,C560_=_C858 ,C560_=_C859 ,\nC560_=_C860 ,C560_=_C861 ,C560_=_C862 ,C560_=_C863 ,C560_=_C864 ,C560_=_C865 ,\nC560_=_C866 ,C561_=_C562 ,C561_=_C563 ,C561_=_C589 ,C561_=_C590 ,C561_=_C591 ,\nC561_=_C592 ,C561_=_C593 ,C561_=_C594 ,C561_=_C595 ,C561_=_C596 ,C561_=_C597 ,\nC561_=_C598 ,C561_=_C599 ,C561_=_C600 ,C561_=_C601 ,C561_=_C602 ,C561_=_C603 ,\nC561_=_C604 ,C561_=_C610 ,C561_=_C886 ,C561_=_C887 ,C561_=_C888 ,C561_=_C889 ,\nC561_=_C890 ,C561_=_C891 ,C561_=_C892 ,C561_=_C893 ,C561_=_C894 ,C561_=_C895 ,\nC561_=_C896 ,C561_=_C897 ,C561_=_C898 ,C561_=_C899 ,C561_=_C900 ,C561_=_C901 ,\nC561_=_C902 ,C561_=_C903 ,C561_=_C904 ,C561_=_C905 ,C561_=_C906 ,C561_=_C907 ,\nC561_=_C908 ,C561_=_C909 ,C562_=_C563 ,C562_=_C589 ,C562_=_C590 ,C562_=_C591 ,\nC562_=_C592 ,C562_=_C593 ,C562_=_C594 ,C562_=_C595 ,C562_=_C596 ,C562_=_C597 ,\nC562_=_C598 ,C562_=_C599 ,C562_=_C600 ,C562_=_C601 ,C562_=_C602 ,C562_=_C603 ,\nC562_=_C604 ,C562_=_C611 ,C562_=_C928 ,C562_=_C929 ,C562_=_C930 ,C562_=_C931 ,\nC562_=_C932 ,C562_=_C933 ,C562_=_C934 ,C562_=_C935 ,C562_=_C936 ,C562_=_C937 ,\nC562_=_C938 ,C562_=_C939 ,C562_=_C940 ,C562_=_C941 ,C562_=_C942 ,C562_=_C943 ,\nC562_=_C944 ,C562_=_C945 ,C562_=_C946 ,C562_=_C947 ,C562_=_C948 ,C562_=_C949 ,\nC562_=_C950 ,C562_=_C951 ,C563_=_C589 ,C563_=_C590 ,C563_=_C591 ,C563_=_C592 ,\nC563_=_C593 ,C563_=_C594 ,C563_=_C595 ,C563_=_C596 ,C563_=_C597 ,C563_=_C598 ,\nC563_=_C599 ,C563_=_C600 ,C563_=_C601 ,C563_=_C602 ,C563_=_C603 ,C563_=_C604 ,\nC563_=_C612 ,C563_=_C969 ,C563_=_C970 ,C563_=_C971 ,C563_=_C972 ,C563_=_C973 ,\nC563_=_C974 ,C563_=_C975 ,C563_=_C976 ,C563_=_C977 ,C563_=_C978 ,C563_=_C979 ,\nC563_=_C980 ,C563_=_C981 ,C563_=_C982 ,C563_=_C983 ,C563_=_C984 ,C563_=_C985 ,\nC563_=_C986 ,C563_=_C987 ,C563_=_C988 ,C563_=_C989 ,C563_=_C990 ,C563_=_C991 ,\nC563_=_C992 ,C589_=_C590 ,C589_=_C591 ,C589_=_C592 ,C589_=_C593 ,C589_=_C594 ,\nC589_=_C595 ,C589_=_C596 ,C589_=_C597 ,C589_=_C598 ,C589_=_C599 ,C589_=_C600 ,\nC589_=_C601 ,C589_=_C602 ,C589_=_C603 ,C589_=_C604 ,C589_=_C638 ,C589_=_C1033 ,\nC589_=_C1072 ,C589_=_C1110 ,C589_=_C1147 ,C589_=_C1183 ,C589_=_C1218 ,C589_=_C1252 ,\nC589_=_C1285 ,C589_=_C1317 ,C589_=_C1348 ,C589_=_C1378 ,C589_=_C1406 ,C589_=_C1433 ,\nC589_=_C1459 ,C589_=_C1484 ,C589_=_C1508 ,C589_=_C1531 ,C589_=_C1553 ,C589_=_C1574 ,\nC589_=_C1594 ,C589_=_C1613 ,C589_=_C1631 ,C589_=_C1648 ,C589_=_C1664 ,C590_=_C591 ,\nC590_=_C592 ,C590_=_C593 ,C590_=_C594 ,C590_=_C595 ,C590_=_C596 ,C590_=_C597 ,\nC590_=_C598 ,C590_=_C599 ,C590_=_C600 ,C590_=_C601 ,C590_=_C602 ,C590_=_C603 ,\nC590_=_C604 ,C590_=_C639 ,C590_=_C1034 ,C590_=_C1073 ,C590_=_C1111 ,C590_=_C1148 ,\nC590_=_C1184 ,C590_=_C1219 ,C590_=_C1253 ,C590_=_C1286 ,C590_=_C1318 ,C590_=_C1349 ,\nC590_=_C1379 ,C590_=_C1407 ,C590_=_C1434 ,C590_=_C1460 ,C590_=_C1485 ,C590_=_C1509 ,\nC590_=_C1532 ,C590_=_C1554 ,C590_=_C1575 ,C590_=_C1595 ,C590_=_C1614 ,C590_=_C1632 ,\nC590_=_C1649 ,C590_=_C1665 ,C591_=_C592 ,C591_=_C593 ,C591_=_C594 ,C591_=_C595 ,\nC591_=_C596 ,C591_=_C597 ,C591_=_C598 ,C591_=_C599 ,C591_=_C600 ,C591_=_C601 ,\nC591_=_C602 ,C591_=_C603 ,C591_=_C604 ,C591_=_C640 ,C591_=_C1035 ,C591_=_C1074 ,\nC591_=_C1112 ,C591_=_C1149 ,C591_=_C1185 ,C591_=_C1220 ,C591_=_C1254 ,C591_=_C1287 ,\nC591_=_C1319 ,C591_=_C1350 ,C591_=_C1380 ,C591_=_C1408 ,C591_=_C1435 ,C591_=_C1461 ,\nC591_=_C1486 ,C591_=_C1510 ,C591_=_C1533 ,C591_=_C1555 ,C591_=_C1576 ,C591_=_C1596 ,\nC591_=_C1615 ,C591_=_C1633 ,C591_=_C1650 ,C591_=_C1666 ,C592_=_C593 ,C592_=_C594 ,\nC592_=_C595 ,C592_=_C596 ,C592_=_C597 ,C592_=_C598 ,C592_=_C599 ,C592_=_C600 ,\nC592_=_C601 ,C592_=_C602 ,C592_=_C603 ,C592_=_C604 ,C592_=_C641 ,C592_=_C1036 ,\nC592_=_C1075 ,C592_=_C1113 ,C592_=_C1150 ,C592_=_C1186 ,C592_=_C1221 ,C592_=_C1255 ,\nC592_=_C1288 ,C592_=_C1320 ,C592_=_C1351 ,C592_=_C1381 ,C592_=_C1409 ,C592_=_C1436 ,\nC592_=_C1462 ,C592_=_C1487 ,C592_=_C1511 ,C592_=_C1534 ,C592_=_C1556 ,C592_=_C1577 ,\nC592_=_C1597 ,C592_=_C1616 ,C592_=_C1634 ,C592_=_C1651 ,C592_=_C1667 ,C593_=_C594 ,\nC593_=_C595 ,C593_=_C596 ,C593_=_C597 ,C593_=_C598 ,C593_=_C599 ,C593_=_C600 ,\nC593_=_C601 ,C593_=_C602 ,C593_=_C603 ,C593_=_C604 ,C593_=_C642 ,C593_=_C1037 ,\nC593_=_C1076 ,C593_=_C1114 ,C593_=_C1151 ,C593_=_C1187 ,C593_=_C1222 ,C593_=_C1256 ,\nC593_=_C1289 ,C593_=_C1321 ,C593_=_C1352 ,C593_=_C1382 ,C593_=_C1410 ,C593_=_C1437 ,\nC593_=_C1463 ,C593_=_C1488 ,C593_=_C1512 ,C593_=_C1535 ,C593_=_C1557 ,C593_=_C1578 ,\nC593_=_C1598 ,C593_=_C1617 ,C593_=_C1635 ,C593_=_C1652 ,C593_=_C1668 ,C594_=_C595 ,\nC594_=_C596 ,C594_=_C597 ,C594_=_C598 ,C594_=_C599 ,C594_=_C600 ,C594_=_C601 ,\nC594_=_C602 ,C594_=_C603 ,C594_=_C604 ,C594_=_C643 ,C594_=_C1038 ,C594_=_C1077 ,\nC594_=_C1115 ,C594_=_C1152 ,C594_=_C1188 ,C594_=_C1223 ,C594_=_C1257 ,C594_=_C1290 ,\nC594_=_C1322 ,C594_=_C1353 ,C594_=_C1383 ,C594_=_C1411 ,C594_=_C1438 ,C594_=_C1464 ,\nC594_=_C1489 ,C594_=_C1513 ,C594_=_C1536 ,C594_=_C1558 ,C594_=_C1579 ,C594_=_C1599 ,\nC594_=_C1618 ,C594_=_C1636 ,C594_=_C1653 ,C594_=_C1669 ,C595_=_C596 ,C595_=_C597 ,\nC595_=_C598 ,C595_=_C599 ,C595_=_C600 ,C595_=_C601 ,C595_=_C602 ,C595_=_C603 ,\nC595_=_C604 ,C595_=_C644 ,C595_=_C1039 ,C595_=_C1078 ,C595_=_C1116 ,C595_=_C1153 ,\nC595_=_C1189 ,C595_=_C1224 ,C595_=_C1258 ,C595_=_C1291 ,C595_=_C1323 ,C595_=_C1354 ,\nC595_=_C1384 ,C595_=_C1412 ,C595_=_C1439 ,C595_=_C1465 ,C595_=_C1490 ,C595_=_C1514 ,\nC595_=_C1537 ,C595_=_C1559 ,C595_=_C1580 ,C595_=_C1600 ,C595_=_C1619 ,C595_=_C1637 ,\nC595_=_C1654 ,C595_=_C1670 ,C596_=_C597 ,C596_=_C598 ,C596_=_C599 ,C596_=_C600 ,\nC596_=_C601 ,C596_=_C602 ,C596_=_C603 ,C596_=_C604 ,C596_=_C645 ,C596_=_C1041 ,\nC596_=_C1079 ,C596_=_C1117 ,C596_=_C1154 ,C596_=_C1190 ,C596_=_C1225 ,C596_=_C1259 ,\nC596_=_C1292 ,C596_=_C1324 ,C596_=_C1355 ,C596_=_C1385 ,C596_=_C1413 ,C596_=_C1440 ,\nC596_=_C1466 ,C596_=_C1491 ,C596_=_C1515 ,C596_=_C1538 ,C596_=_C1560 ,C596_=_C1581 ,\nC596_=_C1601 ,C596_=_C1620 ,C596_=_C1638 ,C596_=_C1655 ,C596_=_C1671 ,C597_=_C598 ,\nC597_=_C599 ,C597_=_C600 ,C597_=_C601 ,C597_=_C602 ,C597_=_C603 ,C597_=_C604 ,\nC597_=_C646 ,C597_=_C1042 ,C597_=_C1081 ,C597_=_C1118 ,C597_=_C1155 ,C597_=_C1191 ,\nC597_=_C1226 ,C597_=_C1260 ,C597_=_C1293 ,C597_=_C1325 ,C597_=_C1356 ,C597_=_C1386 ,\nC597_=_C1414 ,C597_=_C1441 ,C597_=_C1467 ,C597_=_C1492 ,C597_=_C1516 ,C597_=_C1539 ,\nC597_=_C1561 ,C597_=_C1582 ,C597_=_C1602 ,C597_=_C1621 ,C597_=_C1639 ,C597_=_C1656 ,\nC597_=_C1672 ,C598_=_C599 ,C598_=_C600 ,C598_=_C601 ,C598_=_C602 ,C598_=_C603 ,\nC598_=_C604 ,C598_=_C647 ,C598_=_C1043 ,C598_=_C1082 ,C598_=_C1120 ,C598_=_C1156 ,\nC598_=_C1192 ,C598_=_C1227 ,C598_=_C1261 ,C598_=_C1294 ,C598_=_C1326 ,C598_=_C1357 ,\nC598_=_C1387 ,C598_=_C1415</w:t>
      </w:r>
    </w:p>
    <w:p>
      <w:pPr>
        <w:pStyle w:val="PreformattedText"/>
        <w:bidi w:val="0"/>
        <w:spacing w:before="0" w:after="0"/>
        <w:jc w:val="left"/>
        <w:rPr/>
      </w:pPr>
      <w:r>
        <w:rPr/>
        <w:t xml:space="preserve"> </w:t>
      </w:r>
      <w:r>
        <w:rPr/>
        <w:t>,C598_=_C1442 ,C598_=_C1468 ,C598_=_C1493 ,C598_=_C1517 ,\nC598_=_C1540 ,C598_=_C1562 ,C598_=_C1583 ,C598_=_C1603 ,C598_=_C1622 ,C598_=_C1640 ,\nC598_=_C1657 ,C598_=_C1673 ,C599_=_C600 ,C599_=_C601 ,C599_=_C602 ,C599_=_C603 ,\nC599_=_C604 ,C599_=_C648 ,C599_=_C1044 ,C599_=_C1083 ,C599_=_C1121 ,C599_=_C1158 ,\nC599_=_C1193 ,C599_=_C1228 ,C599_=_C1262 ,C599_=_C1295 ,C599_=_C1327 ,C599_=_C1358 ,\nC599_=_C1388 ,C599_=_C1416 ,C599_=_C1443 ,C599_=_C1469 ,C599_=_C1494 ,C599_=_C1518 ,\nC599_=_C1541 ,C599_=_C1563 ,C599_=_C1584 ,C599_=_C1604 ,C599_=_C1623 ,C599_=_C1641 ,\nC599_=_C1658 ,C599_=_C1674 ,C600_=_C601 ,C600_=_C602 ,C600_=_C603 ,C600_=_C604 ,\nC600_=_C649 ,C600_=_C1045 ,C600_=_C1084 ,C600_=_C1122 ,C600_=_C1159 ,C600_=_C1195 ,\nC600_=_C1229 ,C600_=_C1263 ,C600_=_C1296 ,C600_=_C1328 ,C600_=_C1359 ,C600_=_C1389 ,\nC600_=_C1417 ,C600_=_C1444 ,C600_=_C1470 ,C600_=_C1495 ,C600_=_C1519 ,C600_=_C1542 ,\nC600_=_C1564 ,C600_=_C1585 ,C600_=_C1605 ,C600_=_C1624 ,C600_=_C1642 ,C600_=_C1659 ,\nC600_=_C1675 ,C601_=_C602 ,C601_=_C603 ,C601_=_C604 ,C601_=_C650 ,C601_=_C1046 ,\nC601_=_C1085 ,C601_=_C1123 ,C601_=_C1160 ,C601_=_C1196 ,C601_=_C1231 ,C601_=_C1264 ,\nC601_=_C1297 ,C601_=_C1329 ,C601_=_C1360 ,C601_=_C1390 ,C601_=_C1418 ,C601_=_C1445 ,\nC601_=_C1471 ,C601_=_C1496 ,C601_=_C1520 ,C601_=_C1543 ,C601_=_C1565 ,C601_=_C1586 ,\nC601_=_C1606 ,C601_=_C1625 ,C601_=_C1643 ,C601_=_C1660 ,C601_=_C1676 ,C602_=_C603 ,\nC602_=_C604 ,C602_=_C651 ,C602_=_C1047 ,C602_=_C1086 ,C602_=_C1124 ,C602_=_C1161 ,\nC602_=_C1197 ,C602_=_C1232 ,C602_=_C1266 ,C602_=_C1298 ,C602_=_C1330 ,C602_=_C1361 ,\nC602_=_C1391 ,C602_=_C1419 ,C602_=_C1446 ,C602_=_C1472 ,C602_=_C1497 ,C602_=_C1521 ,\nC602_=_C1544 ,C602_=_C1566 ,C602_=_C1587 ,C602_=_C1607 ,C602_=_C1626 ,C602_=_C1644 ,\nC602_=_C1661 ,C602_=_C1677 ,C603_=_C604 ,C603_=_C652 ,C603_=_C1048 ,C603_=_C1087 ,\nC603_=_C1125 ,C603_=_C1162 ,C603_=_C1198 ,C603_=_C1233 ,C603_=_C1267 ,C603_=_C1300 ,\nC603_=_C1331 ,C603_=_C1362 ,C603_=_C1392 ,C603_=_C1420 ,C603_=_C1447 ,C603_=_C1473 ,\nC603_=_C1498 ,C603_=_C1522 ,C603_=_C1545 ,C603_=_C1567 ,C603_=_C1588 ,C603_=_C1608 ,\nC603_=_C1627 ,C603_=_C1645 ,C603_=_C1662 ,C603_=_C1678 ,C604_=_C653 ,C604_=_C1049 ,\nC604_=_C1088 ,C604_=_C1126 ,C604_=_C1163 ,C604_=_C1199 ,C604_=_C1234 ,C604_=_C1268 ,\nC604_=_C1301 ,C604_=_C1333 ,C604_=_C1363 ,C604_=_C1393 ,C604_=_C1421 ,C604_=_C1448 ,\nC604_=_C1474 ,C604_=_C1499 ,C604_=_C1523 ,C604_=_C1546 ,C604_=_C1568 ,C604_=_C1589 ,\nC604_=_C1609 ,C604_=_C1628 ,C604_=_C1646 ,C604_=_C1663 ,C604_=_C1679 ,C605_=_C606 ,\nC605_=_C607 ,C605_=_C608 ,C605_=_C609 ,C605_=_C610 ,C605_=_C611 ,C605_=_C612 ,\nC605_=_C638 ,C605_=_C639 ,C605_=_C640 ,C605_=_C641 ,C605_=_C642 ,C605_=_C643 ,\nC605_=_C644 ,C605_=_C645 ,C605_=_C646 ,C605_=_C647 ,C605_=_C648 ,C605_=_C649 ,\nC605_=_C650 ,C605_=_C651 ,C605_=_C652 ,C605_=_C653 ,C605_=_C661 ,C605_=_C662 ,\nC605_=_C663 ,C605_=_C664 ,C605_=_C665 ,C605_=_C666 ,C605_=_C667 ,C605_=_C668 ,\nC605_=_C669 ,C605_=_C670 ,C605_=_C671 ,C605_=_C672 ,C605_=_C673 ,C605_=_C674 ,\nC605_=_C675 ,C605_=_C676 ,C605_=_C677 ,C605_=_C678 ,C605_=_C679 ,C605_=_C680 ,\nC605_=_C681 ,C605_=_C682 ,C605_=_C683 ,C605_=_C685 ,C606_=_C607 ,C606_=_C608 ,\nC606_=_C609 ,C606_=_C610 ,C606_=_C611 ,C606_=_C612 ,C606_=_C638 ,C606_=_C639 ,\nC606_=_C640 ,C606_=_C641 ,C606_=_C642 ,C606_=_C643 ,C606_=_C644 ,C606_=_C645 ,\nC606_=_C646 ,C606_=_C647 ,C606_=_C648 ,C606_=_C649 ,C606_=_C650 ,C606_=_C651 ,\nC606_=_C652 ,C606_=_C653 ,C606_=_C708 ,C606_=_C709 ,C606_=_C710 ,C606_=_C711 ,\nC606_=_C712 ,C606_=_C713 ,C606_=_C714 ,C606_=_C715 ,C606_=_C716 ,C606_=_C717 ,\nC606_=_C718 ,C606_=_C719 ,C606_=_C720 ,C606_=_C721 ,C606_=_C722 ,C606_=_C723 ,\nC606_=_C724 ,C606_=_C725 ,C606_=_C726 ,C606_=_C727 ,C606_=_C728 ,C606_=_C729 ,\nC606_=_C730 ,C606_=_C731 ,C607_=_C608 ,C607_=_C609 ,C607_=_C610 ,C607_=_C611 ,\nC607_=_C612 ,C607_=_C638 ,C607_=_C639 ,C607_=_C640 ,C607_=_C641 ,C607_=_C642 ,\nC607_=_C643 ,C607_=_C644 ,C607_=_C645 ,C607_=_C646 ,C607_=_C647 ,C607_=_C648 ,\nC607_=_C649 ,C607_=_C650 ,C607_=_C651 ,C607_=_C652 ,C607_=_C653 ,C607_=_C754 ,\nC607_=_C755 ,C607_=_C756 ,C607_=_C757 ,C607_=_C758 ,C607_=_C759 ,C607_=_C760 ,\nC607_=_C761 ,C607_=_C762 ,C607_=_C763 ,C607_=_C764 ,C607_=_C765 ,C607_=_C766 ,\nC607_=_C767 ,C607_=_C768 ,C607_=_C769 ,C607_=_C770 ,C607_=_C771 ,C607_=_C772 ,\nC607_=_C773 ,C607_=_C774 ,C607_=_C775 ,C607_=_C776 ,C607_=_C777 ,C608_=_C609 ,\nC608_=_C610 ,C608_=_C611 ,C608_=_C612 ,C608_=_C638 ,C608_=_C639 ,C608_=_C640 ,\nC608_=_C641 ,C608_=_C642 ,C608_=_C643 ,C608_=_C644 ,C608_=_C645 ,C608_=_C646 ,\nC608_=_C647 ,C608_=_C648 ,C608_=_C649 ,C608_=_C650 ,C608_=_C651 ,C608_=_C652 ,\nC608_=_C653 ,C608_=_C799 ,C608_=_C800 ,C608_=_C801 ,C608_=_C802 ,C608_=_C803 ,\nC608_=_C804 ,C608_=_C805 ,C608_=_C806 ,C608_=_C807 ,C608_=_C808 ,C608_=_C809 ,\nC608_=_C810 ,C608_=_C811 ,C608_=_C812 ,C608_=_C813 ,C608_=_C814 ,C608_=_C815 ,\nC608_=_C816 ,C608_=_C817 ,C608_=_C818 ,C608_=_C819 ,C608_=_C820 ,C608_=_C821 ,\nC608_=_C822 ,C609_=_C610 ,C609_=_C611 ,C609_=_C612 ,C609_=_C638 ,C609_=_C639 ,\nC609_=_C640 ,C609_=_C641 ,C609_=_C642 ,C609_=_C643 ,C609_=_C644 ,C609_=_C645 ,\nC609_=_C646 ,C609_=_C647 ,C609_=_C648 ,C609_=_C649 ,C609_=_C650 ,C609_=_C651 ,\nC609_=_C652 ,C609_=_C653 ,C609_=_C843 ,C609_=_C844 ,C609_=_C845 ,C609_=_C846 ,\nC609_=_C847 ,C609_=_C848 ,C609_=_C849 ,C609_=_C850 ,C609_=_C851 ,C609_=_C852 ,\nC609_=_C853 ,C609_=_C854 ,C609_=_C855 ,C609_=_C856 ,C609_=_C857 ,C609_=_C858 ,\nC609_=_C859 ,C609_=_C860 ,C609_=_C861 ,C609_=_C862 ,C609_=_C863 ,C609_=_C864 ,\nC609_=_C865 ,C609_=_C866 ,C610_=_C611 ,C610_=_C612 ,C610_=_C638 ,C610_=_C639 ,\nC610_=_C640 ,C610_=_C641 ,C610_=_C642 ,C610_=_C643 ,C610_=_C644 ,C610_=_C645 ,\nC610_=_C646 ,C610_=_C647 ,C610_=_C648 ,C610_=_C649 ,C610_=_C650 ,C610_=_C651 ,\nC610_=_C652 ,C610_=_C653 ,C610_=_C886 ,C610_=_C887 ,C610_=_C888 ,C610_=_C889 ,\nC610_=_C890 ,C610_=_C891 ,C610_=_C892 ,C610_=_C893 ,C610_=_C894 ,C610_=_C895 ,\nC610_=_C896 ,C610_=_C897 ,C610_=_C898 ,C610_=_C899 ,C610_=_C900 ,C610_=_C901 ,\nC610_=_C902 ,C610_=_C903 ,C610_=_C904 ,C610_=_C905 ,C610_=_C906 ,C610_=_C907 ,\nC610_=_C908 ,C610_=_C909 ,C611_=_C612 ,C611_=_C638 ,C611_=_C639 ,C611_=_C640 ,\nC611_=_C641 ,C611_=_C642 ,C611_=_C643 ,C611_=_C644 ,C611_=_C645 ,C611_=_C646 ,\nC611_=_C647 ,C611_=_C648 ,C611_=_C649 ,C611_=_C650 ,C611_=_C651 ,C611_=_C652 ,\nC611_=_C653 ,C611_=_C928 ,C611_=_C929 ,C611_=_C930 ,C611_=_C931 ,C611_=_C932 ,\nC611_=_C933 ,C611_=_C934 ,C611_=_C935 ,C611_=_C936 ,C611_=_C937 ,C611_=_C938 ,\nC611_=_C939 ,C611_=_C940 ,C611_=_C941 ,C611_=_C942 ,C611_=_C943 ,C611_=_C944 ,\nC611_=_C945 ,C611_=_C946 ,C611_=_C947 ,C611_=_C948 ,C611_=_C949 ,C611_=_C950 ,\nC611_=_C951 ,C612_=_C638 ,C612_=_C639 ,C612_=_C640 ,C612_=_C641 ,C612_=_C642 ,\nC612_=_C643 ,C612_=_C644 ,C612_=_C645 ,C612_=_C646 ,C612_=_C647 ,C612_=_C648 ,\nC612_=_C649 ,C612_=_C650 ,C612_=_C651 ,C612_=_C652 ,C612_=_C653 ,C612_=_C969 ,\nC612_=_C970 ,C612_=_C971 ,C612_=_C972 ,C612_=_C973 ,C612_=_C974 ,C612_=_C975 ,\nC612_=_C976 ,C612_=_C977 ,C612_=_C978 ,C612_=_C979 ,C612_=_C980 ,C612_=_C981 ,\nC612_=_C982 ,C612_=_C983 ,C612_=_C984 ,C612_=_C985 ,C612_=_C986 ,C612_=_C987 ,\nC612_=_C988 ,C612_=_C989 ,C612_=_C990 ,C612_=_C991 ,C612_=_C992 ,C638_=_C639 ,\nC638_=_C640 ,C638_=_C641 ,C638_=_C642 ,C638_=_C643 ,C638_=_C644 ,C638_=_C645 ,\nC638_=_C646 ,C638_=_C647 ,C638_=_C648 ,C638_=_C649 ,C638_=_C650 ,C638_=_C651 ,\nC638_=_C652 ,C638_=_C653 ,C638_=_C1033 ,C638_=_C1072 ,C638_=_C1110 ,C638_=_C1147 ,\nC638_=_C1183 ,C638_=_C1218 ,C638_=_C1252 ,C638_=_C1285 ,C638_=_C1317 ,C638_=_C1348 ,\nC638_=_C1378 ,C638_=_C1406 ,C638_=_C1433 ,C638_=_C1459 ,C638_=_C1484 ,C638_=_C1508 ,\nC638_=_C1531 ,C638_=_C1553 ,C638_=_C1574 ,C638_=_C1594 ,C638_=_C1613 ,C638_=_C1631 ,\nC638_=_C1648 ,C638_=_C1664 ,C639_=_C640 ,C639_=_C641 ,C639_=_C642 ,C639_=_C643 ,\nC639_=_C644 ,C639_=_C645 ,C639_=_C646 ,C639_=_C647 ,C639_=_C648 ,C639_=_C649 ,\nC639_=_C650 ,C639_=_C651 ,C639_=_C652 ,C639_=_C653 ,C639_=_C1034 ,C639_=_C1073 ,\nC639_=_C1111 ,C639_=_C1148 ,C639_=_C1184 ,C639_=_C1219 ,C639_=_C1253 ,C639_=_C1286 ,\nC639_=_C1318 ,C639_=_C1349 ,C639_=_C1379 ,C639_=_C1407 ,C639_=_C1434 ,C639_=_C1460 ,\nC639_=_C1485 ,C639_=_C1509 ,C639_=_C1532 ,C639_=_C1554 ,C639_=_C1575 ,C639_=_C1595 ,\nC639_=_C1614 ,C639_=_C1632 ,C639_=_C1649 ,C639_=_C1665 ,C640_=_C641 ,C640_=_C642 ,\nC640_=_C643 ,C640_=_C644 ,C640_=_C645 ,C640_=_C646 ,C640_=_C647 ,C640_=_C648 ,\nC640_=_C649 ,C640_=_C650 ,C640_=_C651 ,C640_=_C652 ,C640_=_C653 ,C640_=_C1035 ,\nC640_=_C1074 ,C640_=_C1112 ,C640_=_C1149 ,C640_=_C1185 ,C640_=_C1220 ,C640_=_C1254 ,\nC640_=_C1287 ,C640_=_C1319 ,C640_=_C1350 ,C640_=_C1380 ,C640_=_C1408 ,C640_=_C1435 ,\nC640_=_C1461 ,C640_=_C1486 ,C640_=_C1510 ,C640_=_C1533 ,C640_=_C1555 ,C640_=_C1576 ,\nC640_=_C1596 ,C640_=_C1615 ,C640_=_C1633 ,C640_=_C1650 ,C640_=_C1666 ,C641_=_C642 ,\nC641_=_C643 ,C641_=_C644 ,C641_=_C645 ,C641_=_C646 ,C641_=_C647 ,C641_=_C648 ,\nC641_=_C649 ,C641_=_C650 ,C641_=_C651 ,C641_=_C652 ,C641_=_C653 ,C641_=_C1036 ,\nC641_=_C1075 ,C641_=_C1113 ,C641_=_C1150 ,C641_=_C1186 ,C641_=_C1221 ,C641_=_C1255 ,\nC641_=_C1288 ,C641_=_C1320 ,C641_=_C1351 ,C641_=_C1381 ,C641_=_C1409 ,C641_=_C1436 ,\nC641_=_C1462 ,C641_=_C1487 ,C641_=_C1511 ,C641_=_C1534 ,C641_=_C1556 ,C641_=_C1577 ,\nC641_=_C1597 ,C641_=_C1616 ,C641_=_C1634 ,C641_=_C1651 ,C641_=_C1667 ,C642_=_C643 ,\nC642_=_C644 ,C642_=_C645 ,C642_=_C646 ,C642_=_C647 ,C642_=_C648 ,C642_=_C649 ,\nC642_=_C650 ,C642_=_C651 ,C642_=_C652 ,C642_=_C653 ,C642_=_C1037 ,C642_=_C1076 ,\nC642_=_C1114 ,C642_=_C1151 ,C642_=_C1187 ,C642_=_C1222 ,C642_=_C1256 ,C642_=_C1289 ,\nC642_=_C1321 ,C642_=_C1352 ,C642_=_C1382 ,C642_=_C1410 ,C642_=_C1437 ,C642_=_C1463 ,\nC642_=_C1488 ,C642_=_C1512 ,C642_=_C1535 ,C642_=_C1557 ,C642_=_C1578 ,C642_=_C1598 ,\nC642_=_C1617 ,C642_=_C1635 ,C642_=_C1652 ,C642_=_C1668 ,C643_=_C644 ,C643_=_C645 ,\nC643_=_C646 ,C643_=_C647 ,C643_=_C648 ,C643_=_C649 ,C643_=_C650 ,C643_=_C651 ,\nC643_=_C652 ,C643_=_C653 ,C643_=_C1038 ,C643_=_C1077</w:t>
      </w:r>
    </w:p>
    <w:p>
      <w:pPr>
        <w:pStyle w:val="PreformattedText"/>
        <w:bidi w:val="0"/>
        <w:spacing w:before="0" w:after="0"/>
        <w:jc w:val="left"/>
        <w:rPr/>
      </w:pPr>
      <w:r>
        <w:rPr/>
        <w:t xml:space="preserve"> </w:t>
      </w:r>
      <w:r>
        <w:rPr/>
        <w:t>,C643_=_C1115 ,C643_=_C1152 ,\nC643_=_C1188 ,C643_=_C1223 ,C643_=_C1257 ,C643_=_C1290 ,C643_=_C1322 ,C643_=_C1353 ,\nC643_=_C1383 ,C643_=_C1411 ,C643_=_C1438 ,C643_=_C1464 ,C643_=_C1489 ,C643_=_C1513 ,\nC643_=_C1536 ,C643_=_C1558 ,C643_=_C1579 ,C643_=_C1599 ,C643_=_C1618 ,C643_=_C1636 ,\nC643_=_C1653 ,C643_=_C1669 ,C644_=_C645 ,C644_=_C646 ,C644_=_C647 ,C644_=_C648 ,\nC644_=_C649 ,C644_=_C650 ,C644_=_C651 ,C644_=_C652 ,C644_=_C653 ,C644_=_C1039 ,\nC644_=_C1078 ,C644_=_C1116 ,C644_=_C1153 ,C644_=_C1189 ,C644_=_C1224 ,C644_=_C1258 ,\nC644_=_C1291 ,C644_=_C1323 ,C644_=_C1354 ,C644_=_C1384 ,C644_=_C1412 ,C644_=_C1439 ,\nC644_=_C1465 ,C644_=_C1490 ,C644_=_C1514 ,C644_=_C1537 ,C644_=_C1559 ,C644_=_C1580 ,\nC644_=_C1600 ,C644_=_C1619 ,C644_=_C1637 ,C644_=_C1654 ,C644_=_C1670 ,C645_=_C646 ,\nC645_=_C647 ,C645_=_C648 ,C645_=_C649 ,C645_=_C650 ,C645_=_C651 ,C645_=_C652 ,\nC645_=_C653 ,C645_=_C1041 ,C645_=_C1079 ,C645_=_C1117 ,C645_=_C1154 ,C645_=_C1190 ,\nC645_=_C1225 ,C645_=_C1259 ,C645_=_C1292 ,C645_=_C1324 ,C645_=_C1355 ,C645_=_C1385 ,\nC645_=_C1413 ,C645_=_C1440 ,C645_=_C1466 ,C645_=_C1491 ,C645_=_C1515 ,C645_=_C1538 ,\nC645_=_C1560 ,C645_=_C1581 ,C645_=_C1601 ,C645_=_C1620 ,C645_=_C1638 ,C645_=_C1655 ,\nC645_=_C1671 ,C646_=_C647 ,C646_=_C648 ,C646_=_C649 ,C646_=_C650 ,C646_=_C651 ,\nC646_=_C652 ,C646_=_C653 ,C646_=_C1042 ,C646_=_C1081 ,C646_=_C1118 ,C646_=_C1155 ,\nC646_=_C1191 ,C646_=_C1226 ,C646_=_C1260 ,C646_=_C1293 ,C646_=_C1325 ,C646_=_C1356 ,\nC646_=_C1386 ,C646_=_C1414 ,C646_=_C1441 ,C646_=_C1467 ,C646_=_C1492 ,C646_=_C1516 ,\nC646_=_C1539 ,C646_=_C1561 ,C646_=_C1582 ,C646_=_C1602 ,C646_=_C1621 ,C646_=_C1639 ,\nC646_=_C1656 ,C646_=_C1672 ,C647_=_C648 ,C647_=_C649 ,C647_=_C650 ,C647_=_C651 ,\nC647_=_C652 ,C647_=_C653 ,C647_=_C1043 ,C647_=_C1082 ,C647_=_C1120 ,C647_=_C1156 ,\nC647_=_C1192 ,C647_=_C1227 ,C647_=_C1261 ,C647_=_C1294 ,C647_=_C1326 ,C647_=_C1357 ,\nC647_=_C1387 ,C647_=_C1415 ,C647_=_C1442 ,C647_=_C1468 ,C647_=_C1493 ,C647_=_C1517 ,\nC647_=_C1540 ,C647_=_C1562 ,C647_=_C1583 ,C647_=_C1603 ,C647_=_C1622 ,C647_=_C1640 ,\nC647_=_C1657 ,C647_=_C1673 ,C648_=_C649 ,C648_=_C650 ,C648_=_C651 ,C648_=_C652 ,\nC648_=_C653 ,C648_=_C1044 ,C648_=_C1083 ,C648_=_C1121 ,C648_=_C1158 ,C648_=_C1193 ,\nC648_=_C1228 ,C648_=_C1262 ,C648_=_C1295 ,C648_=_C1327 ,C648_=_C1358 ,C648_=_C1388 ,\nC648_=_C1416 ,C648_=_C1443 ,C648_=_C1469 ,C648_=_C1494 ,C648_=_C1518 ,C648_=_C1541 ,\nC648_=_C1563 ,C648_=_C1584 ,C648_=_C1604 ,C648_=_C1623 ,C648_=_C1641 ,C648_=_C1658 ,\nC648_=_C1674 ,C649_=_C650 ,C649_=_C651 ,C649_=_C652 ,C649_=_C653 ,C649_=_C1045 ,\nC649_=_C1084 ,C649_=_C1122 ,C649_=_C1159 ,C649_=_C1195 ,C649_=_C1229 ,C649_=_C1263 ,\nC649_=_C1296 ,C649_=_C1328 ,C649_=_C1359 ,C649_=_C1389 ,C649_=_C1417 ,C649_=_C1444 ,\nC649_=_C1470 ,C649_=_C1495 ,C649_=_C1519 ,C649_=_C1542 ,C649_=_C1564 ,C649_=_C1585 ,\nC649_=_C1605 ,C649_=_C1624 ,C649_=_C1642 ,C649_=_C1659 ,C649_=_C1675 ,C650_=_C651 ,\nC650_=_C652 ,C650_=_C653 ,C650_=_C1046 ,C650_=_C1085 ,C650_=_C1123 ,C650_=_C1160 ,\nC650_=_C1196 ,C650_=_C1231 ,C650_=_C1264 ,C650_=_C1297 ,C650_=_C1329 ,C650_=_C1360 ,\nC650_=_C1390 ,C650_=_C1418 ,C650_=_C1445 ,C650_=_C1471 ,C650_=_C1496 ,C650_=_C1520 ,\nC650_=_C1543 ,C650_=_C1565 ,C650_=_C1586 ,C650_=_C1606 ,C650_=_C1625 ,C650_=_C1643 ,\nC650_=_C1660 ,C650_=_C1676 ,C651_=_C652 ,C651_=_C653 ,C651_=_C1047 ,C651_=_C1086 ,\nC651_=_C1124 ,C651_=_C1161 ,C651_=_C1197 ,C651_=_C1232 ,C651_=_C1266 ,C651_=_C1298 ,\nC651_=_C1330 ,C651_=_C1361 ,C651_=_C1391 ,C651_=_C1419 ,C651_=_C1446 ,C651_=_C1472 ,\nC651_=_C1497 ,C651_=_C1521 ,C651_=_C1544 ,C651_=_C1566 ,C651_=_C1587 ,C651_=_C1607 ,\nC651_=_C1626 ,C651_=_C1644 ,C651_=_C1661 ,C651_=_C1677 ,C652_=_C653 ,C652_=_C1048 ,\nC652_=_C1087 ,C652_=_C1125 ,C652_=_C1162 ,C652_=_C1198 ,C652_=_C1233 ,C652_=_C1267 ,\nC652_=_C1300 ,C652_=_C1331 ,C652_=_C1362 ,C652_=_C1392 ,C652_=_C1420 ,C652_=_C1447 ,\nC652_=_C1473 ,C652_=_C1498 ,C652_=_C1522 ,C652_=_C1545 ,C652_=_C1567 ,C652_=_C1588 ,\nC652_=_C1608 ,C652_=_C1627 ,C652_=_C1645 ,C652_=_C1662 ,C652_=_C1678 ,C653_=_C1049 ,\nC653_=_C1088 ,C653_=_C1126 ,C653_=_C1163 ,C653_=_C1199 ,C653_=_C1234 ,C653_=_C1268 ,\nC653_=_C1301 ,C653_=_C1333 ,C653_=_C1363 ,C653_=_C1393 ,C653_=_C1421 ,C653_=_C1448 ,\nC653_=_C1474 ,C653_=_C1499 ,C653_=_C1523 ,C653_=_C1546 ,C653_=_C1568 ,C653_=_C1589 ,\nC653_=_C1609 ,C653_=_C1628 ,C653_=_C1646 ,C653_=_C1663 ,C653_=_C1679 ,C661_=_C662 ,\nC661_=_C663 ,C661_=_C664 ,C661_=_C665 ,C661_=_C666 ,C661_=_C667 ,C661_=_C668 ,\nC661_=_C669 ,C661_=_C670 ,C661_=_C671 ,C661_=_C672 ,C661_=_C673 ,C661_=_C674 ,\nC661_=_C675 ,C661_=_C676 ,C661_=_C677 ,C661_=_C678 ,C661_=_C679 ,C661_=_C680 ,\nC661_=_C681 ,C661_=_C682 ,C661_=_C683 ,C661_=_C685 ,C661_=_C708 ,C661_=_C754 ,\nC661_=_C799 ,C661_=_C843 ,C661_=_C886 ,C661_=_C928 ,C661_=_C969 ,C661_=_C1033 ,\nC661_=_C1034 ,C661_=_C1035 ,C661_=_C1036 ,C661_=_C1037 ,C661_=_C1038 ,C661_=_C1039 ,\nC661_=_C1041 ,C661_=_C1042 ,C661_=_C1043 ,C661_=_C1044 ,C661_=_C1045 ,C661_=_C1046 ,\nC661_=_C1047 ,C661_=_C1048 ,C661_=_C1049 ,C662_=_C663 ,C662_=_C664 ,C662_=_C665 ,\nC662_=_C666 ,C662_=_C667 ,C662_=_C668 ,C662_=_C669 ,C662_=_C670 ,C662_=_C671 ,\nC662_=_C672 ,C662_=_C673 ,C662_=_C674 ,C662_=_C675 ,C662_=_C676 ,C662_=_C677 ,\nC662_=_C678 ,C662_=_C679 ,C662_=_C680 ,C662_=_C681 ,C662_=_C682 ,C662_=_C683 ,\nC662_=_C685 ,C662_=_C709 ,C662_=_C755 ,C662_=_C800 ,C662_=_C844 ,C662_=_C887 ,\nC662_=_C929 ,C662_=_C970 ,C662_=_C1072 ,C662_=_C1073 ,C662_=_C1074 ,C662_=_C1075 ,\nC662_=_C1076 ,C662_=_C1077 ,C662_=_C1078 ,C662_=_C1079 ,C662_=_C1081 ,C662_=_C1082 ,\nC662_=_C1083 ,C662_=_C1084 ,C662_=_C1085 ,C662_=_C1086 ,C662_=_C1087 ,C662_=_C1088 ,\nC663_=_C664 ,C663_=_C665 ,C663_=_C666 ,C663_=_C667 ,C663_=_C668 ,C663_=_C669 ,\nC663_=_C670 ,C663_=_C671 ,C663_=_C672 ,C663_=_C673 ,C663_=_C674 ,C663_=_C675 ,\nC663_=_C676 ,C663_=_C677 ,C663_=_C678 ,C663_=_C679 ,C663_=_C680 ,C663_=_C681 ,\nC663_=_C682 ,C663_=_C683 ,C663_=_C685 ,C663_=_C710 ,C663_=_C756 ,C663_=_C801 ,\nC663_=_C845 ,C663_=_C888 ,C663_=_C930 ,C663_=_C971 ,C663_=_C1110 ,C663_=_C1111 ,\nC663_=_C1112 ,C663_=_C1113 ,C663_=_C1114 ,C663_=_C1115 ,C663_=_C1116 ,C663_=_C1117 ,\nC663_=_C1118 ,C663_=_C1120 ,C663_=_C1121 ,C663_=_C1122 ,C663_=_C1123 ,C663_=_C1124 ,\nC663_=_C1125 ,C663_=_C1126 ,C664_=_C665 ,C664_=_C666 ,C664_=_C667 ,C664_=_C668 ,\nC664_=_C669 ,C664_=_C670 ,C664_=_C671 ,C664_=_C672 ,C664_=_C673 ,C664_=_C674 ,\nC664_=_C675 ,C664_=_C676 ,C664_=_C677 ,C664_=_C678 ,C664_=_C679 ,C664_=_C680 ,\nC664_=_C681 ,C664_=_C682 ,C664_=_C683 ,C664_=_C685 ,C664_=_C711 ,C664_=_C757 ,\nC664_=_C802 ,C664_=_C846 ,C664_=_C889 ,C664_=_C931 ,C664_=_C972 ,C664_=_C1147 ,\nC664_=_C1148 ,C664_=_C1149 ,C664_=_C1150 ,C664_=_C1151 ,C664_=_C1152 ,C664_=_C1153 ,\nC664_=_C1154 ,C664_=_C1155 ,C664_=_C1156 ,C664_=_C1158 ,C664_=_C1159 ,C664_=_C1160 ,\nC664_=_C1161 ,C664_=_C1162 ,C664_=_C1163 ,C665_=_C666 ,C665_=_C667 ,C665_=_C668 ,\nC665_=_C669 ,C665_=_C670 ,C665_=_C671 ,C665_=_C672 ,C665_=_C673 ,C665_=_C674 ,\nC665_=_C675 ,C665_=_C676 ,C665_=_C677 ,C665_=_C678 ,C665_=_C679 ,C665_=_C680 ,\nC665_=_C681 ,C665_=_C682 ,C665_=_C683 ,C665_=_C685 ,C665_=_C712 ,C665_=_C758 ,\nC665_=_C803 ,C665_=_C847 ,C665_=_C890 ,C665_=_C932 ,C665_=_C973 ,C665_=_C1183 ,\nC665_=_C1184 ,C665_=_C1185 ,C665_=_C1186 ,C665_=_C1187 ,C665_=_C1188 ,C665_=_C1189 ,\nC665_=_C1190 ,C665_=_C1191 ,C665_=_C1192 ,C665_=_C1193 ,C665_=_C1195 ,C665_=_C1196 ,\nC665_=_C1197 ,C665_=_C1198 ,C665_=_C1199 ,C666_=_C667 ,C666_=_C668 ,C666_=_C669 ,\nC666_=_C670 ,C666_=_C671 ,C666_=_C672 ,C666_=_C673 ,C666_=_C674 ,C666_=_C675 ,\nC666_=_C676 ,C666_=_C677 ,C666_=_C678 ,C666_=_C679 ,C666_=_C680 ,C666_=_C681 ,\nC666_=_C682 ,C666_=_C683 ,C666_=_C685 ,C666_=_C713 ,C666_=_C759 ,C666_=_C804 ,\nC666_=_C848 ,C666_=_C891 ,C666_=_C933 ,C666_=_C974 ,C666_=_C1218 ,C666_=_C1219 ,\nC666_=_C1220 ,C666_=_C1221 ,C666_=_C1222 ,C666_=_C1223 ,C666_=_C1224 ,C666_=_C1225 ,\nC666_=_C1226 ,C666_=_C1227 ,C666_=_C1228 ,C666_=_C1229 ,C666_=_C1231 ,C666_=_C1232 ,\nC666_=_C1233 ,C666_=_C1234 ,C667_=_C668 ,C667_=_C669 ,C667_=_C670 ,C667_=_C671 ,\nC667_=_C672 ,C667_=_C673 ,C667_=_C674 ,C667_=_C675 ,C667_=_C676 ,C667_=_C677 ,\nC667_=_C678 ,C667_=_C679 ,C667_=_C680 ,C667_=_C681 ,C667_=_C682 ,C667_=_C683 ,\nC667_=_C685 ,C667_=_C714 ,C667_=_C760 ,C667_=_C805 ,C667_=_C849 ,C667_=_C892 ,\nC667_=_C934 ,C667_=_C975 ,C667_=_C1252 ,C667_=_C1253 ,C667_=_C1254 ,C667_=_C1255 ,\nC667_=_C1256 ,C667_=_C1257 ,C667_=_C1258 ,C667_=_C1259 ,C667_=_C1260 ,C667_=_C1261 ,\nC667_=_C1262 ,C667_=_C1263 ,C667_=_C1264 ,C667_=_C1266 ,C667_=_C1267 ,C667_=_C1268 ,\nC668_=_C669 ,C668_=_C670 ,C668_=_C671 ,C668_=_C672 ,C668_=_C673 ,C668_=_C674 ,\nC668_=_C675 ,C668_=_C676 ,C668_=_C677 ,C668_=_C678 ,C668_=_C679 ,C668_=_C680 ,\nC668_=_C681 ,C668_=_C682 ,C668_=_C683 ,C668_=_C685 ,C668_=_C715 ,C668_=_C761 ,\nC668_=_C806 ,C668_=_C850 ,C668_=_C893 ,C668_=_C935 ,C668_=_C976 ,C668_=_C1285 ,\nC668_=_C1286 ,C668_=_C1287 ,C668_=_C1288 ,C668_=_C1289 ,C668_=_C1290 ,C668_=_C1291 ,\nC668_=_C1292 ,C668_=_C1293 ,C668_=_C1294 ,C668_=_C1295 ,C668_=_C1296 ,C668_=_C1297 ,\nC668_=_C1298 ,C668_=_C1300 ,C668_=_C1301 ,C669_=_C670 ,C669_=_C671 ,C669_=_C672 ,\nC669_=_C673 ,C669_=_C674 ,C669_=_C675 ,C669_=_C676 ,C669_=_C677 ,C669_=_C678 ,\nC669_=_C679 ,C669_=_C680 ,C669_=_C681 ,C669_=_C682 ,C669_=_C683 ,C669_=_C685 ,\nC669_=_C716 ,C669_=_C762 ,C669_=_C807 ,C669_=_C851 ,C669_=_C894 ,C669_=_C936 ,\nC669_=_C977 ,C669_=_C1317 ,C669_=_C1318 ,C669_=_C1319 ,C669_=_C1320 ,C669_=_C1321 ,\nC669_=_C1322 ,C669_=_C1323 ,C669_=_C1324 ,C669_=_C1325 ,C669_=_C1326 ,C669_=_C1327 ,\nC669_=_C1328 ,C669_=_C1329 ,C669_=_C1330 ,C669_=_C1331 ,C669_=_C1333 ,C670_=_C671 ,\nC670_=_C672 ,C670_=_C673 ,C670_=_C674 ,C670_=_C675 ,C670_=_C676 ,C670_=_C677 ,\nC670_=_C678 ,C670_=_C679 ,C670_=_C680 ,C670_=_C681 ,C670_=_C682 ,C670_=_C683 ,\nC670_=_C685 ,C670_=_C717 ,C670_=_C763 ,C670_=_C808 ,C670_=_C852 ,C670_=_C895 ,\nC670_=_C937 ,C670_=_C978 ,C670_=_C1348 ,C670_=_C1349 ,C670_=_C1350 ,C670_=_C1351 ,\nC670_=_C1352 ,C670_=_C1353</w:t>
      </w:r>
    </w:p>
    <w:p>
      <w:pPr>
        <w:pStyle w:val="PreformattedText"/>
        <w:bidi w:val="0"/>
        <w:spacing w:before="0" w:after="0"/>
        <w:jc w:val="left"/>
        <w:rPr/>
      </w:pPr>
      <w:r>
        <w:rPr/>
        <w:t xml:space="preserve"> </w:t>
      </w:r>
      <w:r>
        <w:rPr/>
        <w:t>,C670_=_C1354 ,C670_=_C1355 ,C670_=_C1356 ,C670_=_C1357 ,\nC670_=_C1358 ,C670_=_C1359 ,C670_=_C1360 ,C670_=_C1361 ,C670_=_C1362 ,C670_=_C1363 ,\nC671_=_C672 ,C671_=_C673 ,C671_=_C674 ,C671_=_C675 ,C671_=_C676 ,C671_=_C677 ,\nC671_=_C678 ,C671_=_C679 ,C671_=_C680 ,C671_=_C681 ,C671_=_C682 ,C671_=_C683 ,\nC671_=_C685 ,C671_=_C718 ,C671_=_C764 ,C671_=_C809 ,C671_=_C853 ,C671_=_C896 ,\nC671_=_C938 ,C671_=_C979 ,C671_=_C1378 ,C671_=_C1379 ,C671_=_C1380 ,C671_=_C1381 ,\nC671_=_C1382 ,C671_=_C1383 ,C671_=_C1384 ,C671_=_C1385 ,C671_=_C1386 ,C671_=_C1387 ,\nC671_=_C1388 ,C671_=_C1389 ,C671_=_C1390 ,C671_=_C1391 ,C671_=_C1392 ,C671_=_C1393 ,\nC672_=_C673 ,C672_=_C674 ,C672_=_C675 ,C672_=_C676 ,C672_=_C677 ,C672_=_C678 ,\nC672_=_C679 ,C672_=_C680 ,C672_=_C681 ,C672_=_C682 ,C672_=_C683 ,C672_=_C685 ,\nC672_=_C719 ,C672_=_C765 ,C672_=_C810 ,C672_=_C854 ,C672_=_C897 ,C672_=_C939 ,\nC672_=_C980 ,C672_=_C1406 ,C672_=_C1407 ,C672_=_C1408 ,C672_=_C1409 ,C672_=_C1410 ,\nC672_=_C1411 ,C672_=_C1412 ,C672_=_C1413 ,C672_=_C1414 ,C672_=_C1415 ,C672_=_C1416 ,\nC672_=_C1417 ,C672_=_C1418 ,C672_=_C1419 ,C672_=_C1420 ,C672_=_C1421 ,C673_=_C674 ,\nC673_=_C675 ,C673_=_C676 ,C673_=_C677 ,C673_=_C678 ,C673_=_C679 ,C673_=_C680 ,\nC673_=_C681 ,C673_=_C682 ,C673_=_C683 ,C673_=_C685 ,C673_=_C720 ,C673_=_C766 ,\nC673_=_C811 ,C673_=_C855 ,C673_=_C898 ,C673_=_C940 ,C673_=_C981 ,C673_=_C1433 ,\nC673_=_C1434 ,C673_=_C1435 ,C673_=_C1436 ,C673_=_C1437 ,C673_=_C1438 ,C673_=_C1439 ,\nC673_=_C1440 ,C673_=_C1441 ,C673_=_C1442 ,C673_=_C1443 ,C673_=_C1444 ,C673_=_C1445 ,\nC673_=_C1446 ,C673_=_C1447 ,C673_=_C1448 ,C674_=_C675 ,C674_=_C676 ,C674_=_C677 ,\nC674_=_C678 ,C674_=_C679 ,C674_=_C680 ,C674_=_C681 ,C674_=_C682 ,C674_=_C683 ,\nC674_=_C685 ,C674_=_C721 ,C674_=_C767 ,C674_=_C812 ,C674_=_C856 ,C674_=_C899 ,\nC674_=_C941 ,C674_=_C982 ,C674_=_C1459 ,C674_=_C1460 ,C674_=_C1461 ,C674_=_C1462 ,\nC674_=_C1463 ,C674_=_C1464 ,C674_=_C1465 ,C674_=_C1466 ,C674_=_C1467 ,C674_=_C1468 ,\nC674_=_C1469 ,C674_=_C1470 ,C674_=_C1471 ,C674_=_C1472 ,C674_=_C1473 ,C674_=_C1474 ,\nC675_=_C676 ,C675_=_C677 ,C675_=_C678 ,C675_=_C679 ,C675_=_C680 ,C675_=_C681 ,\nC675_=_C682 ,C675_=_C683 ,C675_=_C685 ,C675_=_C722 ,C675_=_C768 ,C675_=_C813 ,\nC675_=_C857 ,C675_=_C900 ,C675_=_C942 ,C675_=_C983 ,C675_=_C1484 ,C675_=_C1485 ,\nC675_=_C1486 ,C675_=_C1487 ,C675_=_C1488 ,C675_=_C1489 ,C675_=_C1490 ,C675_=_C1491 ,\nC675_=_C1492 ,C675_=_C1493 ,C675_=_C1494 ,C675_=_C1495 ,C675_=_C1496 ,C675_=_C1497 ,\nC675_=_C1498 ,C675_=_C1499 ,C676_=_C677 ,C676_=_C678 ,C676_=_C679 ,C676_=_C680 ,\nC676_=_C681 ,C676_=_C682 ,C676_=_C683 ,C676_=_C685 ,C676_=_C723 ,C676_=_C769 ,\nC676_=_C814 ,C676_=_C858 ,C676_=_C901 ,C676_=_C943 ,C676_=_C984 ,C676_=_C1508 ,\nC676_=_C1509 ,C676_=_C1510 ,C676_=_C1511 ,C676_=_C1512 ,C676_=_C1513 ,C676_=_C1514 ,\nC676_=_C1515 ,C676_=_C1516 ,C676_=_C1517 ,C676_=_C1518 ,C676_=_C1519 ,C676_=_C1520 ,\nC676_=_C1521 ,C676_=_C1522 ,C676_=_C1523 ,C677_=_C678 ,C677_=_C679 ,C677_=_C680 ,\nC677_=_C681 ,C677_=_C682 ,C677_=_C683 ,C677_=_C685 ,C677_=_C724 ,C677_=_C770 ,\nC677_=_C815 ,C677_=_C859 ,C677_=_C902 ,C677_=_C944 ,C677_=_C985 ,C677_=_C1531 ,\nC677_=_C1532 ,C677_=_C1533 ,C677_=_C1534 ,C677_=_C1535 ,C677_=_C1536 ,C677_=_C1537 ,\nC677_=_C1538 ,C677_=_C1539 ,C677_=_C1540 ,C677_=_C1541 ,C677_=_C1542 ,C677_=_C1543 ,\nC677_=_C1544 ,C677_=_C1545 ,C677_=_C1546 ,C678_=_C679 ,C678_=_C680 ,C678_=_C681 ,\nC678_=_C682 ,C678_=_C683 ,C678_=_C685 ,C678_=_C725 ,C678_=_C771 ,C678_=_C816 ,\nC678_=_C860 ,C678_=_C903 ,C678_=_C945 ,C678_=_C986 ,C678_=_C1553 ,C678_=_C1554 ,\nC678_=_C1555 ,C678_=_C1556 ,C678_=_C1557 ,C678_=_C1558 ,C678_=_C1559 ,C678_=_C1560 ,\nC678_=_C1561 ,C678_=_C1562 ,C678_=_C1563 ,C678_=_C1564 ,C678_=_C1565 ,C678_=_C1566 ,\nC678_=_C1567 ,C678_=_C1568 ,C679_=_C680 ,C679_=_C681 ,C679_=_C682 ,C679_=_C683 ,\nC679_=_C685 ,C679_=_C726 ,C679_=_C772 ,C679_=_C817 ,C679_=_C861 ,C679_=_C904 ,\nC679_=_C946 ,C679_=_C987 ,C679_=_C1574 ,C679_=_C1575 ,C679_=_C1576 ,C679_=_C1577 ,\nC679_=_C1578 ,C679_=_C1579 ,C679_=_C1580 ,C679_=_C1581 ,C679_=_C1582 ,C679_=_C1583 ,\nC679_=_C1584 ,C679_=_C1585 ,C679_=_C1586 ,C679_=_C1587 ,C679_=_C1588 ,C679_=_C1589 ,\nC680_=_C681 ,C680_=_C682 ,C680_=_C683 ,C680_=_C685 ,C680_=_C727 ,C680_=_C773 ,\nC680_=_C818 ,C680_=_C862 ,C680_=_C905 ,C680_=_C947 ,C680_=_C988 ,C680_=_C1594 ,\nC680_=_C1595 ,C680_=_C1596 ,C680_=_C1597 ,C680_=_C1598 ,C680_=_C1599 ,C680_=_C1600 ,\nC680_=_C1601 ,C680_=_C1602 ,C680_=_C1603 ,C680_=_C1604 ,C680_=_C1605 ,C680_=_C1606 ,\nC680_=_C1607 ,C680_=_C1608 ,C680_=_C1609 ,C681_=_C682 ,C681_=_C683 ,C681_=_C685 ,\nC681_=_C728 ,C681_=_C774 ,C681_=_C819 ,C681_=_C863 ,C681_=_C906 ,C681_=_C948 ,\nC681_=_C989 ,C681_=_C1613 ,C681_=_C1614 ,C681_=_C1615 ,C681_=_C1616 ,C681_=_C1617 ,\nC681_=_C1618 ,C681_=_C1619 ,C681_=_C1620 ,C681_=_C1621 ,C681_=_C1622 ,C681_=_C1623 ,\nC681_=_C1624 ,C681_=_C1625 ,C681_=_C1626 ,C681_=_C1627 ,C681_=_C1628 ,C682_=_C683 ,\nC682_=_C685 ,C682_=_C729 ,C682_=_C775 ,C682_=_C820 ,C682_=_C864 ,C682_=_C907 ,\nC682_=_C949 ,C682_=_C990 ,C682_=_C1631 ,C682_=_C1632 ,C682_=_C1633 ,C682_=_C1634 ,\nC682_=_C1635 ,C682_=_C1636 ,C682_=_C1637 ,C682_=_C1638 ,C682_=_C1639 ,C682_=_C1640 ,\nC682_=_C1641 ,C682_=_C1642 ,C682_=_C1643 ,C682_=_C1644 ,C682_=_C1645 ,C682_=_C1646 ,\nC683_=_C685 ,C683_=_C730 ,C683_=_C776 ,C683_=_C821 ,C683_=_C865 ,C683_=_C908 ,\nC683_=_C950 ,C683_=_C991 ,C683_=_C1648 ,C683_=_C1649 ,C683_=_C1650 ,C683_=_C1651 ,\nC683_=_C1652 ,C683_=_C1653 ,C683_=_C1654 ,C683_=_C1655 ,C683_=_C1656 ,C683_=_C1657 ,\nC683_=_C1658 ,C683_=_C1659 ,C683_=_C1660 ,C683_=_C1661 ,C683_=_C1662 ,C683_=_C1663 ,\nC685_=_C731 ,C685_=_C777 ,C685_=_C822 ,C685_=_C866 ,C685_=_C909 ,C685_=_C951 ,\nC685_=_C992 ,C685_=_C1664 ,C685_=_C1665 ,C685_=_C1666 ,C685_=_C1667 ,C685_=_C1668 ,\nC685_=_C1669 ,C685_=_C1670 ,C685_=_C1671 ,C685_=_C1672 ,C685_=_C1673 ,C685_=_C1674 ,\nC685_=_C1675 ,C685_=_C1676 ,C685_=_C1677 ,C685_=_C1678 ,C685_=_C1679 ,C708_=_C709 ,\nC708_=_C710 ,C708_=_C711 ,C708_=_C712 ,C708_=_C713 ,C708_=_C714 ,C708_=_C715 ,\nC708_=_C716 ,C708_=_C717 ,C708_=_C718 ,C708_=_C719 ,C708_=_C720 ,C708_=_C721 ,\nC708_=_C722 ,C708_=_C723 ,C708_=_C724 ,C708_=_C725 ,C708_=_C726 ,C708_=_C727 ,\nC708_=_C728 ,C708_=_C729 ,C708_=_C730 ,C708_=_C731 ,C708_=_C754 ,C708_=_C799 ,\nC708_=_C843 ,C708_=_C886 ,C708_=_C928 ,C708_=_C969 ,C708_=_C1033 ,C708_=_C1034 ,\nC708_=_C1035 ,C708_=_C1036 ,C708_=_C1037 ,C708_=_C1038 ,C708_=_C1039 ,C708_=_C1041 ,\nC708_=_C1042 ,C708_=_C1043 ,C708_=_C1044 ,C708_=_C1045 ,C708_=_C1046 ,C708_=_C1047 ,\nC708_=_C1048 ,C708_=_C1049 ,C709_=_C710 ,C709_=_C711 ,C709_=_C712 ,C709_=_C713 ,\nC709_=_C714 ,C709_=_C715 ,C709_=_C716 ,C709_=_C717 ,C709_=_C718 ,C709_=_C719 ,\nC709_=_C720 ,C709_=_C721 ,C709_=_C722 ,C709_=_C723 ,C709_=_C724 ,C709_=_C725 ,\nC709_=_C726 ,C709_=_C727 ,C709_=_C728 ,C709_=_C729 ,C709_=_C730 ,C709_=_C731 ,\nC709_=_C755 ,C709_=_C800 ,C709_=_C844 ,C709_=_C887 ,C709_=_C929 ,C709_=_C970 ,\nC709_=_C1072 ,C709_=_C1073 ,C709_=_C1074 ,C709_=_C1075 ,C709_=_C1076 ,C709_=_C1077 ,\nC709_=_C1078 ,C709_=_C1079 ,C709_=_C1081 ,C709_=_C1082 ,C709_=_C1083 ,C709_=_C1084 ,\nC709_=_C1085 ,C709_=_C1086 ,C709_=_C1087 ,C709_=_C1088 ,C710_=_C711 ,C710_=_C712 ,\nC710_=_C713 ,C710_=_C714 ,C710_=_C715 ,C710_=_C716 ,C710_=_C717 ,C710_=_C718 ,\nC710_=_C719 ,C710_=_C720 ,C710_=_C721 ,C710_=_C722 ,C710_=_C723 ,C710_=_C724 ,\nC710_=_C725 ,C710_=_C726 ,C710_=_C727 ,C710_=_C728 ,C710_=_C729 ,C710_=_C730 ,\nC710_=_C731 ,C710_=_C756 ,C710_=_C801 ,C710_=_C845 ,C710_=_C888 ,C710_=_C930 ,\nC710_=_C971 ,C710_=_C1110 ,C710_=_C1111 ,C710_=_C1112 ,C710_=_C1113 ,C710_=_C1114 ,\nC710_=_C1115 ,C710_=_C1116 ,C710_=_C1117 ,C710_=_C1118 ,C710_=_C1120 ,C710_=_C1121 ,\nC710_=_C1122 ,C710_=_C1123 ,C710_=_C1124 ,C710_=_C1125 ,C710_=_C1126 ,C711_=_C712 ,\nC711_=_C713 ,C711_=_C714 ,C711_=_C715 ,C711_=_C716 ,C711_=_C717 ,C711_=_C718 ,\nC711_=_C719 ,C711_=_C720 ,C711_=_C721 ,C711_=_C722 ,C711_=_C723 ,C711_=_C724 ,\nC711_=_C725 ,C711_=_C726 ,C711_=_C727 ,C711_=_C728 ,C711_=_C729 ,C711_=_C730 ,\nC711_=_C731 ,C711_=_C757 ,C711_=_C802 ,C711_=_C846 ,C711_=_C889 ,C711_=_C931 ,\nC711_=_C972 ,C711_=_C1147 ,C711_=_C1148 ,C711_=_C1149 ,C711_=_C1150 ,C711_=_C1151 ,\nC711_=_C1152 ,C711_=_C1153 ,C711_=_C1154 ,C711_=_C1155 ,C711_=_C1156 ,C711_=_C1158 ,\nC711_=_C1159 ,C711_=_C1160 ,C711_=_C1161 ,C711_=_C1162 ,C711_=_C1163 ,C712_=_C713 ,\nC712_=_C714 ,C712_=_C715 ,C712_=_C716 ,C712_=_C717 ,C712_=_C718 ,C712_=_C719 ,\nC712_=_C720 ,C712_=_C721 ,C712_=_C722 ,C712_=_C723 ,C712_=_C724 ,C712_=_C725 ,\nC712_=_C726 ,C712_=_C727 ,C712_=_C728 ,C712_=_C729 ,C712_=_C730 ,C712_=_C731 ,\nC712_=_C758 ,C712_=_C803 ,C712_=_C847 ,C712_=_C890 ,C712_=_C932 ,C712_=_C973 ,\nC712_=_C1183 ,C712_=_C1184 ,C712_=_C1185 ,C712_=_C1186 ,C712_=_C1187 ,C712_=_C1188 ,\nC712_=_C1189 ,C712_=_C1190 ,C712_=_C1191 ,C712_=_C1192 ,C712_=_C1193 ,C712_=_C1195 ,\nC712_=_C1196 ,C712_=_C1197 ,C712_=_C1198 ,C712_=_C1199 ,C713_=_C714 ,C713_=_C715 ,\nC713_=_C716 ,C713_=_C717 ,C713_=_C718 ,C713_=_C719 ,C713_=_C720 ,C713_=_C721 ,\nC713_=_C722 ,C713_=_C723 ,C713_=_C724 ,C713_=_C725 ,C713_=_C726 ,C713_=_C727 ,\nC713_=_C728 ,C713_=_C729 ,C713_=_C730 ,C713_=_C731 ,C713_=_C759 ,C713_=_C804 ,\nC713_=_C848 ,C713_=_C891 ,C713_=_C933 ,C713_=_C974 ,C713_=_C1218 ,C713_=_C1219 ,\nC713_=_C1220 ,C713_=_C1221 ,C713_=_C1222 ,C713_=_C1223 ,C713_=_C1224 ,C713_=_C1225 ,\nC713_=_C1226 ,C713_=_C1227 ,C713_=_C1228 ,C713_=_C1229 ,C713_=_C1231 ,C713_=_C1232 ,\nC713_=_C1233 ,C713_=_C1234 ,C714_=_C715 ,C714_=_C716 ,C714_=_C717 ,C714_=_C718 ,\nC714_=_C719 ,C714_=_C720 ,C714_=_C721 ,C714_=_C722 ,C714_=_C723 ,C714_=_C724 ,\nC714_=_C725 ,C714_=_C726 ,C714_=_C727 ,C714_=_C728 ,C714_=_C729 ,C714_=_C730 ,\nC714_=_C731 ,C714_=_C760 ,C714_=_C805 ,C714_=_C849 ,C714_=_C892 ,C714_=_C934 ,\nC714_=_C975 ,C714_=_C1252 ,C714_=_C1253 ,C714_=_C1254 ,C714_=_C1255 ,C714_=_C1256 ,\nC714_=_C1257 ,C714_=_C1258 ,C714_=_C1259 ,C714_=_C1260 ,C714_=_C1261 ,C714_=_C1262 ,\nC714_=_C1263 ,C714_=_C1264 ,C714_=_C1266 ,C714_=_C1267 ,C714_=_C1268</w:t>
      </w:r>
    </w:p>
    <w:p>
      <w:pPr>
        <w:pStyle w:val="PreformattedText"/>
        <w:bidi w:val="0"/>
        <w:spacing w:before="0" w:after="0"/>
        <w:jc w:val="left"/>
        <w:rPr/>
      </w:pPr>
      <w:r>
        <w:rPr/>
        <w:t xml:space="preserve"> </w:t>
      </w:r>
      <w:r>
        <w:rPr/>
        <w:t>,C715_=_C716 ,\nC715_=_C717 ,C715_=_C718 ,C715_=_C719 ,C715_=_C720 ,C715_=_C721 ,C715_=_C722 ,\nC715_=_C723 ,C715_=_C724 ,C715_=_C725 ,C715_=_C726 ,C715_=_C727 ,C715_=_C728 ,\nC715_=_C729 ,C715_=_C730 ,C715_=_C731 ,C715_=_C761 ,C715_=_C806 ,C715_=_C850 ,\nC715_=_C893 ,C715_=_C935 ,C715_=_C976 ,C715_=_C1285 ,C715_=_C1286 ,C715_=_C1287 ,\nC715_=_C1288 ,C715_=_C1289 ,C715_=_C1290 ,C715_=_C1291 ,C715_=_C1292 ,C715_=_C1293 ,\nC715_=_C1294 ,C715_=_C1295 ,C715_=_C1296 ,C715_=_C1297 ,C715_=_C1298 ,C715_=_C1300 ,\nC715_=_C1301 ,C716_=_C717 ,C716_=_C718 ,C716_=_C719 ,C716_=_C720 ,C716_=_C721 ,\nC716_=_C722 ,C716_=_C723 ,C716_=_C724 ,C716_=_C725 ,C716_=_C726 ,C716_=_C727 ,\nC716_=_C728 ,C716_=_C729 ,C716_=_C730 ,C716_=_C731 ,C716_=_C762 ,C716_=_C807 ,\nC716_=_C851 ,C716_=_C894 ,C716_=_C936 ,C716_=_C977 ,C716_=_C1317 ,C716_=_C1318 ,\nC716_=_C1319 ,C716_=_C1320 ,C716_=_C1321 ,C716_=_C1322 ,C716_=_C1323 ,C716_=_C1324 ,\nC716_=_C1325 ,C716_=_C1326 ,C716_=_C1327 ,C716_=_C1328 ,C716_=_C1329 ,C716_=_C1330 ,\nC716_=_C1331 ,C716_=_C1333 ,C717_=_C718 ,C717_=_C719 ,C717_=_C720 ,C717_=_C721 ,\nC717_=_C722 ,C717_=_C723 ,C717_=_C724 ,C717_=_C725 ,C717_=_C726 ,C717_=_C727 ,\nC717_=_C728 ,C717_=_C729 ,C717_=_C730 ,C717_=_C731 ,C717_=_C763 ,C717_=_C808 ,\nC717_=_C852 ,C717_=_C895 ,C717_=_C937 ,C717_=_C978 ,C717_=_C1348 ,C717_=_C1349 ,\nC717_=_C1350 ,C717_=_C1351 ,C717_=_C1352 ,C717_=_C1353 ,C717_=_C1354 ,C717_=_C1355 ,\nC717_=_C1356 ,C717_=_C1357 ,C717_=_C1358 ,C717_=_C1359 ,C717_=_C1360 ,C717_=_C1361 ,\nC717_=_C1362 ,C717_=_C1363 ,C718_=_C719 ,C718_=_C720 ,C718_=_C721 ,C718_=_C722 ,\nC718_=_C723 ,C718_=_C724 ,C718_=_C725 ,C718_=_C726 ,C718_=_C727 ,C718_=_C728 ,\nC718_=_C729 ,C718_=_C730 ,C718_=_C731 ,C718_=_C764 ,C718_=_C809 ,C718_=_C853 ,\nC718_=_C896 ,C718_=_C938 ,C718_=_C979 ,C718_=_C1378 ,C718_=_C1379 ,C718_=_C1380 ,\nC718_=_C1381 ,C718_=_C1382 ,C718_=_C1383 ,C718_=_C1384 ,C718_=_C1385 ,C718_=_C1386 ,\nC718_=_C1387 ,C718_=_C1388 ,C718_=_C1389 ,C718_=_C1390 ,C718_=_C1391 ,C718_=_C1392 ,\nC718_=_C1393 ,C719_=_C720 ,C719_=_C721 ,C719_=_C722 ,C719_=_C723 ,C719_=_C724 ,\nC719_=_C725 ,C719_=_C726 ,C719_=_C727 ,C719_=_C728 ,C719_=_C729 ,C719_=_C730 ,\nC719_=_C731 ,C719_=_C765 ,C719_=_C810 ,C719_=_C854 ,C719_=_C897 ,C719_=_C939 ,\nC719_=_C980 ,C719_=_C1406 ,C719_=_C1407 ,C719_=_C1408 ,C719_=_C1409 ,C719_=_C1410 ,\nC719_=_C1411 ,C719_=_C1412 ,C719_=_C1413 ,C719_=_C1414 ,C719_=_C1415 ,C719_=_C1416 ,\nC719_=_C1417 ,C719_=_C1418 ,C719_=_C1419 ,C719_=_C1420 ,C719_=_C1421 ,C720_=_C721 ,\nC720_=_C722 ,C720_=_C723 ,C720_=_C724 ,C720_=_C725 ,C720_=_C726 ,C720_=_C727 ,\nC720_=_C728 ,C720_=_C729 ,C720_=_C730 ,C720_=_C731 ,C720_=_C766 ,C720_=_C811 ,\nC720_=_C855 ,C720_=_C898 ,C720_=_C940 ,C720_=_C981 ,C720_=_C1433 ,C720_=_C1434 ,\nC720_=_C1435 ,C720_=_C1436 ,C720_=_C1437 ,C720_=_C1438 ,C720_=_C1439 ,C720_=_C1440 ,\nC720_=_C1441 ,C720_=_C1442 ,C720_=_C1443 ,C720_=_C1444 ,C720_=_C1445 ,C720_=_C1446 ,\nC720_=_C1447 ,C720_=_C1448 ,C721_=_C722 ,C721_=_C723 ,C721_=_C724 ,C721_=_C725 ,\nC721_=_C726 ,C721_=_C727 ,C721_=_C728 ,C721_=_C729 ,C721_=_C730 ,C721_=_C731 ,\nC721_=_C767 ,C721_=_C812 ,C721_=_C856 ,C721_=_C899 ,C721_=_C941 ,C721_=_C982 ,\nC721_=_C1459 ,C721_=_C1460 ,C721_=_C1461 ,C721_=_C1462 ,C721_=_C1463 ,C721_=_C1464 ,\nC721_=_C1465 ,C721_=_C1466 ,C721_=_C1467 ,C721_=_C1468 ,C721_=_C1469 ,C721_=_C1470 ,\nC721_=_C1471 ,C721_=_C1472 ,C721_=_C1473 ,C721_=_C1474 ,C722_=_C723 ,C722_=_C724 ,\nC722_=_C725 ,C722_=_C726 ,C722_=_C727 ,C722_=_C728 ,C722_=_C729 ,C722_=_C730 ,\nC722_=_C731 ,C722_=_C768 ,C722_=_C813 ,C722_=_C857 ,C722_=_C900 ,C722_=_C942 ,\nC722_=_C983 ,C722_=_C1484 ,C722_=_C1485 ,C722_=_C1486 ,C722_=_C1487 ,C722_=_C1488 ,\nC722_=_C1489 ,C722_=_C1490 ,C722_=_C1491 ,C722_=_C1492 ,C722_=_C1493 ,C722_=_C1494 ,\nC722_=_C1495 ,C722_=_C1496 ,C722_=_C1497 ,C722_=_C1498 ,C722_=_C1499 ,C723_=_C724 ,\nC723_=_C725 ,C723_=_C726 ,C723_=_C727 ,C723_=_C728 ,C723_=_C729 ,C723_=_C730 ,\nC723_=_C731 ,C723_=_C769 ,C723_=_C814 ,C723_=_C858 ,C723_=_C901 ,C723_=_C943 ,\nC723_=_C984 ,C723_=_C1508 ,C723_=_C1509 ,C723_=_C1510 ,C723_=_C1511 ,C723_=_C1512 ,\nC723_=_C1513 ,C723_=_C1514 ,C723_=_C1515 ,C723_=_C1516 ,C723_=_C1517 ,C723_=_C1518 ,\nC723_=_C1519 ,C723_=_C1520 ,C723_=_C1521 ,C723_=_C1522 ,C723_=_C1523 ,C724_=_C725 ,\nC724_=_C726 ,C724_=_C727 ,C724_=_C728 ,C724_=_C729 ,C724_=_C730 ,C724_=_C731 ,\nC724_=_C770 ,C724_=_C815 ,C724_=_C859 ,C724_=_C902 ,C724_=_C944 ,C724_=_C985 ,\nC724_=_C1531 ,C724_=_C1532 ,C724_=_C1533 ,C724_=_C1534 ,C724_=_C1535 ,C724_=_C1536 ,\nC724_=_C1537 ,C724_=_C1538 ,C724_=_C1539 ,C724_=_C1540 ,C724_=_C1541 ,C724_=_C1542 ,\nC724_=_C1543 ,C724_=_C1544 ,C724_=_C1545 ,C724_=_C1546 ,C725_=_C726 ,C725_=_C727 ,\nC725_=_C728 ,C725_=_C729 ,C725_=_C730 ,C725_=_C731 ,C725_=_C771 ,C725_=_C816 ,\nC725_=_C860 ,C725_=_C903 ,C725_=_C945 ,C725_=_C986 ,C725_=_C1553 ,C725_=_C1554 ,\nC725_=_C1555 ,C725_=_C1556 ,C725_=_C1557 ,C725_=_C1558 ,C725_=_C1559 ,C725_=_C1560 ,\nC725_=_C1561 ,C725_=_C1562 ,C725_=_C1563 ,C725_=_C1564 ,C725_=_C1565 ,C725_=_C1566 ,\nC725_=_C1567 ,C725_=_C1568 ,C726_=_C727 ,C726_=_C728 ,C726_=_C729 ,C726_=_C730 ,\nC726_=_C731 ,C726_=_C772 ,C726_=_C817 ,C726_=_C861 ,C726_=_C904 ,C726_=_C946 ,\nC726_=_C987 ,C726_=_C1574 ,C726_=_C1575 ,C726_=_C1576 ,C726_=_C1577 ,C726_=_C1578 ,\nC726_=_C1579 ,C726_=_C1580 ,C726_=_C1581 ,C726_=_C1582 ,C726_=_C1583 ,C726_=_C1584 ,\nC726_=_C1585 ,C726_=_C1586 ,C726_=_C1587 ,C726_=_C1588 ,C726_=_C1589 ,C727_=_C728 ,\nC727_=_C729 ,C727_=_C730 ,C727_=_C731 ,C727_=_C773 ,C727_=_C818 ,C727_=_C862 ,\nC727_=_C905 ,C727_=_C947 ,C727_=_C988 ,C727_=_C1594 ,C727_=_C1595 ,C727_=_C1596 ,\nC727_=_C1597 ,C727_=_C1598 ,C727_=_C1599 ,C727_=_C1600 ,C727_=_C1601 ,C727_=_C1602 ,\nC727_=_C1603 ,C727_=_C1604 ,C727_=_C1605 ,C727_=_C1606 ,C727_=_C1607 ,C727_=_C1608 ,\nC727_=_C1609 ,C728_=_C729 ,C728_=_C730 ,C728_=_C731 ,C728_=_C774 ,C728_=_C819 ,\nC728_=_C863 ,C728_=_C906 ,C728_=_C948 ,C728_=_C989 ,C728_=_C1613 ,C728_=_C1614 ,\nC728_=_C1615 ,C728_=_C1616 ,C728_=_C1617 ,C728_=_C1618 ,C728_=_C1619 ,C728_=_C1620 ,\nC728_=_C1621 ,C728_=_C1622 ,C728_=_C1623 ,C728_=_C1624 ,C728_=_C1625 ,C728_=_C1626 ,\nC728_=_C1627 ,C728_=_C1628 ,C729_=_C730 ,C729_=_C731 ,C729_=_C775 ,C729_=_C820 ,\nC729_=_C864 ,C729_=_C907 ,C729_=_C949 ,C729_=_C990 ,C729_=_C1631 ,C729_=_C1632 ,\nC729_=_C1633 ,C729_=_C1634 ,C729_=_C1635 ,C729_=_C1636 ,C729_=_C1637 ,C729_=_C1638 ,\nC729_=_C1639 ,C729_=_C1640 ,C729_=_C1641 ,C729_=_C1642 ,C729_=_C1643 ,C729_=_C1644 ,\nC729_=_C1645 ,C729_=_C1646 ,C730_=_C731 ,C730_=_C776 ,C730_=_C821 ,C730_=_C865 ,\nC730_=_C908 ,C730_=_C950 ,C730_=_C991 ,C730_=_C1648 ,C730_=_C1649 ,C730_=_C1650 ,\nC730_=_C1651 ,C730_=_C1652 ,C730_=_C1653 ,C730_=_C1654 ,C730_=_C1655 ,C730_=_C1656 ,\nC730_=_C1657 ,C730_=_C1658 ,C730_=_C1659 ,C730_=_C1660 ,C730_=_C1661 ,C730_=_C1662 ,\nC730_=_C1663 ,C731_=_C777 ,C731_=_C822 ,C731_=_C866 ,C731_=_C909 ,C731_=_C951 ,\nC731_=_C992 ,C731_=_C1664 ,C731_=_C1665 ,C731_=_C1666 ,C731_=_C1667 ,C731_=_C1668 ,\nC731_=_C1669 ,C731_=_C1670 ,C731_=_C1671 ,C731_=_C1672 ,C731_=_C1673 ,C731_=_C1674 ,\nC731_=_C1675 ,C731_=_C1676 ,C731_=_C1677 ,C731_=_C1678 ,C731_=_C1679 ,C754_=_C755 ,\nC754_=_C756 ,C754_=_C757 ,C754_=_C758 ,C754_=_C759 ,C754_=_C760 ,C754_=_C761 ,\nC754_=_C762 ,C754_=_C763 ,C754_=_C764 ,C754_=_C765 ,C754_=_C766 ,C754_=_C767 ,\nC754_=_C768 ,C754_=_C769 ,C754_=_C770 ,C754_=_C771 ,C754_=_C772 ,C754_=_C773 ,\nC754_=_C774 ,C754_=_C775 ,C754_=_C776 ,C754_=_C777 ,C754_=_C799 ,C754_=_C843 ,\nC754_=_C886 ,C754_=_C928 ,C754_=_C969 ,C754_=_C1033 ,C754_=_C1034 ,C754_=_C1035 ,\nC754_=_C1036 ,C754_=_C1037 ,C754_=_C1038 ,C754_=_C1039 ,C754_=_C1041 ,C754_=_C1042 ,\nC754_=_C1043 ,C754_=_C1044 ,C754_=_C1045 ,C754_=_C1046 ,C754_=_C1047 ,C754_=_C1048 ,\nC754_=_C1049 ,C755_=_C756 ,C755_=_C757 ,C755_=_C758 ,C755_=_C759 ,C755_=_C760 ,\nC755_=_C761 ,C755_=_C762 ,C755_=_C763 ,C755_=_C764 ,C755_=_C765 ,C755_=_C766 ,\nC755_=_C767 ,C755_=_C768 ,C755_=_C769 ,C755_=_C770 ,C755_=_C771 ,C755_=_C772 ,\nC755_=_C773 ,C755_=_C774 ,C755_=_C775 ,C755_=_C776 ,C755_=_C777 ,C755_=_C800 ,\nC755_=_C844 ,C755_=_C887 ,C755_=_C929 ,C755_=_C970 ,C755_=_C1072 ,C755_=_C1073 ,\nC755_=_C1074 ,C755_=_C1075 ,C755_=_C1076 ,C755_=_C1077 ,C755_=_C1078 ,C755_=_C1079 ,\nC755_=_C1081 ,C755_=_C1082 ,C755_=_C1083 ,C755_=_C1084 ,C755_=_C1085 ,C755_=_C1086 ,\nC755_=_C1087 ,C755_=_C1088 ,C756_=_C757 ,C756_=_C758 ,C756_=_C759 ,C756_=_C760 ,\nC756_=_C761 ,C756_=_C762 ,C756_=_C763 ,C756_=_C764 ,C756_=_C765 ,C756_=_C766 ,\nC756_=_C767 ,C756_=_C768 ,C756_=_C769 ,C756_=_C770 ,C756_=_C771 ,C756_=_C772 ,\nC756_=_C773 ,C756_=_C774 ,C756_=_C775 ,C756_=_C776 ,C756_=_C777 ,C756_=_C801 ,\nC756_=_C845 ,C756_=_C888 ,C756_=_C930 ,C756_=_C971 ,C756_=_C1110 ,C756_=_C1111 ,\nC756_=_C1112 ,C756_=_C1113 ,C756_=_C1114 ,C756_=_C1115 ,C756_=_C1116 ,C756_=_C1117 ,\nC756_=_C1118 ,C756_=_C1120 ,C756_=_C1121 ,C756_=_C1122 ,C756_=_C1123 ,C756_=_C1124 ,\nC756_=_C1125 ,C756_=_C1126 ,C757_=_C758 ,C757_=_C759 ,C757_=_C760 ,C757_=_C761 ,\nC757_=_C762 ,C757_=_C763 ,C757_=_C764 ,C757_=_C765 ,C757_=_C766 ,C757_=_C767 ,\nC757_=_C768 ,C757_=_C769 ,C757_=_C770 ,C757_=_C771 ,C757_=_C772 ,C757_=_C773 ,\nC757_=_C774 ,C757_=_C775 ,C757_=_C776 ,C757_=_C777 ,C757_=_C802 ,C757_=_C846 ,\nC757_=_C889 ,C757_=_C931 ,C757_=_C972 ,C757_=_C1147 ,C757_=_C1148 ,C757_=_C1149 ,\nC757_=_C1150 ,C757_=_C1151 ,C757_=_C1152 ,C757_=_C1153 ,C757_=_C1154 ,C757_=_C1155 ,\nC757_=_C1156 ,C757_=_C1158 ,C757_=_C1159 ,C757_=_C1160 ,C757_=_C1161 ,C757_=_C1162 ,\nC757_=_C1163 ,C758_=_C759 ,C758_=_C760 ,C758_=_C761 ,C758_=_C762 ,C758_=_C763 ,\nC758_=_C764 ,C758_=_C765 ,C758_=_C766 ,C758_=_C767 ,C758_=_C768 ,C758_=_C769 ,\nC758_=_C770 ,C758_=_C771 ,C758_=_C772 ,C758_=_C773 ,C758_=_C774 ,C758_=_C775 ,\nC758_=_C776 ,C758_=_C777 ,C758_=_C803 ,C758_=_C847 ,C758_=_C890 ,C758_=_C932 ,\nC758_=_C973 ,C758_=_C1183 ,C758_=_C1184 ,C758_=_C1185 ,C758_=_C1186 ,C758_=_C1187 ,\nC758_=_C1188 ,C758_=_C1189 ,C758_=_C1190 ,C758_=_C1191 ,C758_=_C1192 ,C758_=_C1193 ,\nC758_=_C1195 ,C758_=_C1196</w:t>
      </w:r>
    </w:p>
    <w:p>
      <w:pPr>
        <w:pStyle w:val="PreformattedText"/>
        <w:bidi w:val="0"/>
        <w:spacing w:before="0" w:after="0"/>
        <w:jc w:val="left"/>
        <w:rPr/>
      </w:pPr>
      <w:r>
        <w:rPr/>
        <w:t xml:space="preserve"> </w:t>
      </w:r>
      <w:r>
        <w:rPr/>
        <w:t>,C758_=_C1197 ,C758_=_C1198 ,C758_=_C1199 ,C759_=_C760 ,\nC759_=_C761 ,C759_=_C762 ,C759_=_C763 ,C759_=_C764 ,C759_=_C765 ,C759_=_C766 ,\nC759_=_C767 ,C759_=_C768 ,C759_=_C769 ,C759_=_C770 ,C759_=_C771 ,C759_=_C772 ,\nC759_=_C773 ,C759_=_C774 ,C759_=_C775 ,C759_=_C776 ,C759_=_C777 ,C759_=_C804 ,\nC759_=_C848 ,C759_=_C891 ,C759_=_C933 ,C759_=_C974 ,C759_=_C1218 ,C759_=_C1219 ,\nC759_=_C1220 ,C759_=_C1221 ,C759_=_C1222 ,C759_=_C1223 ,C759_=_C1224 ,C759_=_C1225 ,\nC759_=_C1226 ,C759_=_C1227 ,C759_=_C1228 ,C759_=_C1229 ,C759_=_C1231 ,C759_=_C1232 ,\nC759_=_C1233 ,C759_=_C1234 ,C760_=_C761 ,C760_=_C762 ,C760_=_C763 ,C760_=_C764 ,\nC760_=_C765 ,C760_=_C766 ,C760_=_C767 ,C760_=_C768 ,C760_=_C769 ,C760_=_C770 ,\nC760_=_C771 ,C760_=_C772 ,C760_=_C773 ,C760_=_C774 ,C760_=_C775 ,C760_=_C776 ,\nC760_=_C777 ,C760_=_C805 ,C760_=_C849 ,C760_=_C892 ,C760_=_C934 ,C760_=_C975 ,\nC760_=_C1252 ,C760_=_C1253 ,C760_=_C1254 ,C760_=_C1255 ,C760_=_C1256 ,C760_=_C1257 ,\nC760_=_C1258 ,C760_=_C1259 ,C760_=_C1260 ,C760_=_C1261 ,C760_=_C1262 ,C760_=_C1263 ,\nC760_=_C1264 ,C760_=_C1266 ,C760_=_C1267 ,C760_=_C1268 ,C761_=_C762 ,C761_=_C763 ,\nC761_=_C764 ,C761_=_C765 ,C761_=_C766 ,C761_=_C767 ,C761_=_C768 ,C761_=_C769 ,\nC761_=_C770 ,C761_=_C771 ,C761_=_C772 ,C761_=_C773 ,C761_=_C774 ,C761_=_C775 ,\nC761_=_C776 ,C761_=_C777 ,C761_=_C806 ,C761_=_C850 ,C761_=_C893 ,C761_=_C935 ,\nC761_=_C976 ,C761_=_C1285 ,C761_=_C1286 ,C761_=_C1287 ,C761_=_C1288 ,C761_=_C1289 ,\nC761_=_C1290 ,C761_=_C1291 ,C761_=_C1292 ,C761_=_C1293 ,C761_=_C1294 ,C761_=_C1295 ,\nC761_=_C1296 ,C761_=_C1297 ,C761_=_C1298 ,C761_=_C1300 ,C761_=_C1301 ,C762_=_C763 ,\nC762_=_C764 ,C762_=_C765 ,C762_=_C766 ,C762_=_C767 ,C762_=_C768 ,C762_=_C769 ,\nC762_=_C770 ,C762_=_C771 ,C762_=_C772 ,C762_=_C773 ,C762_=_C774 ,C762_=_C775 ,\nC762_=_C776 ,C762_=_C777 ,C762_=_C807 ,C762_=_C851 ,C762_=_C894 ,C762_=_C936 ,\nC762_=_C977 ,C762_=_C1317 ,C762_=_C1318 ,C762_=_C1319 ,C762_=_C1320 ,C762_=_C1321 ,\nC762_=_C1322 ,C762_=_C1323 ,C762_=_C1324 ,C762_=_C1325 ,C762_=_C1326 ,C762_=_C1327 ,\nC762_=_C1328 ,C762_=_C1329 ,C762_=_C1330 ,C762_=_C1331 ,C762_=_C1333 ,C763_=_C764 ,\nC763_=_C765 ,C763_=_C766 ,C763_=_C767 ,C763_=_C768 ,C763_=_C769 ,C763_=_C770 ,\nC763_=_C771 ,C763_=_C772 ,C763_=_C773 ,C763_=_C774 ,C763_=_C775 ,C763_=_C776 ,\nC763_=_C777 ,C763_=_C808 ,C763_=_C852 ,C763_=_C895 ,C763_=_C937 ,C763_=_C978 ,\nC763_=_C1348 ,C763_=_C1349 ,C763_=_C1350 ,C763_=_C1351 ,C763_=_C1352 ,C763_=_C1353 ,\nC763_=_C1354 ,C763_=_C1355 ,C763_=_C1356 ,C763_=_C1357 ,C763_=_C1358 ,C763_=_C1359 ,\nC763_=_C1360 ,C763_=_C1361 ,C763_=_C1362 ,C763_=_C1363 ,C764_=_C765 ,C764_=_C766 ,\nC764_=_C767 ,C764_=_C768 ,C764_=_C769 ,C764_=_C770 ,C764_=_C771 ,C764_=_C772 ,\nC764_=_C773 ,C764_=_C774 ,C764_=_C775 ,C764_=_C776 ,C764_=_C777 ,C764_=_C809 ,\nC764_=_C853 ,C764_=_C896 ,C764_=_C938 ,C764_=_C979 ,C764_=_C1378 ,C764_=_C1379 ,\nC764_=_C1380 ,C764_=_C1381 ,C764_=_C1382 ,C764_=_C1383 ,C764_=_C1384 ,C764_=_C1385 ,\nC764_=_C1386 ,C764_=_C1387 ,C764_=_C1388 ,C764_=_C1389 ,C764_=_C1390 ,C764_=_C1391 ,\nC764_=_C1392 ,C764_=_C1393 ,C765_=_C766 ,C765_=_C767 ,C765_=_C768 ,C765_=_C769 ,\nC765_=_C770 ,C765_=_C771 ,C765_=_C772 ,C765_=_C773 ,C765_=_C774 ,C765_=_C775 ,\nC765_=_C776 ,C765_=_C777 ,C765_=_C810 ,C765_=_C854 ,C765_=_C897 ,C765_=_C939 ,\nC765_=_C980 ,C765_=_C1406 ,C765_=_C1407 ,C765_=_C1408 ,C765_=_C1409 ,C765_=_C1410 ,\nC765_=_C1411 ,C765_=_C1412 ,C765_=_C1413 ,C765_=_C1414 ,C765_=_C1415 ,C765_=_C1416 ,\nC765_=_C1417 ,C765_=_C1418 ,C765_=_C1419 ,C765_=_C1420 ,C765_=_C1421 ,C766_=_C767 ,\nC766_=_C768 ,C766_=_C769 ,C766_=_C770 ,C766_=_C771 ,C766_=_C772 ,C766_=_C773 ,\nC766_=_C774 ,C766_=_C775 ,C766_=_C776 ,C766_=_C777 ,C766_=_C811 ,C766_=_C855 ,\nC766_=_C898 ,C766_=_C940 ,C766_=_C981 ,C766_=_C1433 ,C766_=_C1434 ,C766_=_C1435 ,\nC766_=_C1436 ,C766_=_C1437 ,C766_=_C1438 ,C766_=_C1439 ,C766_=_C1440 ,C766_=_C1441 ,\nC766_=_C1442 ,C766_=_C1443 ,C766_=_C1444 ,C766_=_C1445 ,C766_=_C1446 ,C766_=_C1447 ,\nC766_=_C1448 ,C767_=_C768 ,C767_=_C769 ,C767_=_C770 ,C767_=_C771 ,C767_=_C772 ,\nC767_=_C773 ,C767_=_C774 ,C767_=_C775 ,C767_=_C776 ,C767_=_C777 ,C767_=_C812 ,\nC767_=_C856 ,C767_=_C899 ,C767_=_C941 ,C767_=_C982 ,C767_=_C1459 ,C767_=_C1460 ,\nC767_=_C1461 ,C767_=_C1462 ,C767_=_C1463 ,C767_=_C1464 ,C767_=_C1465 ,C767_=_C1466 ,\nC767_=_C1467 ,C767_=_C1468 ,C767_=_C1469 ,C767_=_C1470 ,C767_=_C1471 ,C767_=_C1472 ,\nC767_=_C1473 ,C767_=_C1474 ,C768_=_C769 ,C768_=_C770 ,C768_=_C771 ,C768_=_C772 ,\nC768_=_C773 ,C768_=_C774 ,C768_=_C775 ,C768_=_C776 ,C768_=_C777 ,C768_=_C813 ,\nC768_=_C857 ,C768_=_C900 ,C768_=_C942 ,C768_=_C983 ,C768_=_C1484 ,C768_=_C1485 ,\nC768_=_C1486 ,C768_=_C1487 ,C768_=_C1488 ,C768_=_C1489 ,C768_=_C1490 ,C768_=_C1491 ,\nC768_=_C1492 ,C768_=_C1493 ,C768_=_C1494 ,C768_=_C1495 ,C768_=_C1496 ,C768_=_C1497 ,\nC768_=_C1498 ,C768_=_C1499 ,C769_=_C770 ,C769_=_C771 ,C769_=_C772 ,C769_=_C773 ,\nC769_=_C774 ,C769_=_C775 ,C769_=_C776 ,C769_=_C777 ,C769_=_C814 ,C769_=_C858 ,\nC769_=_C901 ,C769_=_C943 ,C769_=_C984 ,C769_=_C1508 ,C769_=_C1509 ,C769_=_C1510 ,\nC769_=_C1511 ,C769_=_C1512 ,C769_=_C1513 ,C769_=_C1514 ,C769_=_C1515 ,C769_=_C1516 ,\nC769_=_C1517 ,C769_=_C1518 ,C769_=_C1519 ,C769_=_C1520 ,C769_=_C1521 ,C769_=_C1522 ,\nC769_=_C1523 ,C770_=_C771 ,C770_=_C772 ,C770_=_C773 ,C770_=_C774 ,C770_=_C775 ,\nC770_=_C776 ,C770_=_C777 ,C770_=_C815 ,C770_=_C859 ,C770_=_C902 ,C770_=_C944 ,\nC770_=_C985 ,C770_=_C1531 ,C770_=_C1532 ,C770_=_C1533 ,C770_=_C1534 ,C770_=_C1535 ,\nC770_=_C1536 ,C770_=_C1537 ,C770_=_C1538 ,C770_=_C1539 ,C770_=_C1540 ,C770_=_C1541 ,\nC770_=_C1542 ,C770_=_C1543 ,C770_=_C1544 ,C770_=_C1545 ,C770_=_C1546 ,C771_=_C772 ,\nC771_=_C773 ,C771_=_C774 ,C771_=_C775 ,C771_=_C776 ,C771_=_C777 ,C771_=_C816 ,\nC771_=_C860 ,C771_=_C903 ,C771_=_C945 ,C771_=_C986 ,C771_=_C1553 ,C771_=_C1554 ,\nC771_=_C1555 ,C771_=_C1556 ,C771_=_C1557 ,C771_=_C1558 ,C771_=_C1559 ,C771_=_C1560 ,\nC771_=_C1561 ,C771_=_C1562 ,C771_=_C1563 ,C771_=_C1564 ,C771_=_C1565 ,C771_=_C1566 ,\nC771_=_C1567 ,C771_=_C1568 ,C772_=_C773 ,C772_=_C774 ,C772_=_C775 ,C772_=_C776 ,\nC772_=_C777 ,C772_=_C817 ,C772_=_C861 ,C772_=_C904 ,C772_=_C946 ,C772_=_C987 ,\nC772_=_C1574 ,C772_=_C1575 ,C772_=_C1576 ,C772_=_C1577 ,C772_=_C1578 ,C772_=_C1579 ,\nC772_=_C1580 ,C772_=_C1581 ,C772_=_C1582 ,C772_=_C1583 ,C772_=_C1584 ,C772_=_C1585 ,\nC772_=_C1586 ,C772_=_C1587 ,C772_=_C1588 ,C772_=_C1589 ,C773_=_C774 ,C773_=_C775 ,\nC773_=_C776 ,C773_=_C777 ,C773_=_C818 ,C773_=_C862 ,C773_=_C905 ,C773_=_C947 ,\nC773_=_C988 ,C773_=_C1594 ,C773_=_C1595 ,C773_=_C1596 ,C773_=_C1597 ,C773_=_C1598 ,\nC773_=_C1599 ,C773_=_C1600 ,C773_=_C1601 ,C773_=_C1602 ,C773_=_C1603 ,C773_=_C1604 ,\nC773_=_C1605 ,C773_=_C1606 ,C773_=_C1607 ,C773_=_C1608 ,C773_=_C1609 ,C774_=_C775 ,\nC774_=_C776 ,C774_=_C777 ,C774_=_C819 ,C774_=_C863 ,C774_=_C906 ,C774_=_C948 ,\nC774_=_C989 ,C774_=_C1613 ,C774_=_C1614 ,C774_=_C1615 ,C774_=_C1616 ,C774_=_C1617 ,\nC774_=_C1618 ,C774_=_C1619 ,C774_=_C1620 ,C774_=_C1621 ,C774_=_C1622 ,C774_=_C1623 ,\nC774_=_C1624 ,C774_=_C1625 ,C774_=_C1626 ,C774_=_C1627 ,C774_=_C1628 ,C775_=_C776 ,\nC775_=_C777 ,C775_=_C820 ,C775_=_C864 ,C775_=_C907 ,C775_=_C949 ,C775_=_C990 ,\nC775_=_C1631 ,C775_=_C1632 ,C775_=_C1633 ,C775_=_C1634 ,C775_=_C1635 ,C775_=_C1636 ,\nC775_=_C1637 ,C775_=_C1638 ,C775_=_C1639 ,C775_=_C1640 ,C775_=_C1641 ,C775_=_C1642 ,\nC775_=_C1643 ,C775_=_C1644 ,C775_=_C1645 ,C775_=_C1646 ,C776_=_C777 ,C776_=_C821 ,\nC776_=_C865 ,C776_=_C908 ,C776_=_C950 ,C776_=_C991 ,C776_=_C1648 ,C776_=_C1649 ,\nC776_=_C1650 ,C776_=_C1651 ,C776_=_C1652 ,C776_=_C1653 ,C776_=_C1654 ,C776_=_C1655 ,\nC776_=_C1656 ,C776_=_C1657 ,C776_=_C1658 ,C776_=_C1659 ,C776_=_C1660 ,C776_=_C1661 ,\nC776_=_C1662 ,C776_=_C1663 ,C777_=_C822 ,C777_=_C866 ,C777_=_C909 ,C777_=_C951 ,\nC777_=_C992 ,C777_=_C1664 ,C777_=_C1665 ,C777_=_C1666 ,C777_=_C1667 ,C777_=_C1668 ,\nC777_=_C1669 ,C777_=_C1670 ,C777_=_C1671 ,C777_=_C1672 ,C777_=_C1673 ,C777_=_C1674 ,\nC777_=_C1675 ,C777_=_C1676 ,C777_=_C1677 ,C777_=_C1678 ,C777_=_C1679 ,C799_=_C800 ,\nC799_=_C801 ,C799_=_C802 ,C799_=_C803 ,C799_=_C804 ,C799_=_C805 ,C799_=_C806 ,\nC799_=_C807 ,C799_=_C808 ,C799_=_C809 ,C799_=_C810 ,C799_=_C811 ,C799_=_C812 ,\nC799_=_C813 ,C799_=_C814 ,C799_=_C815 ,C799_=_C816 ,C799_=_C817 ,C799_=_C818 ,\nC799_=_C819 ,C799_=_C820 ,C799_=_C821 ,C799_=_C822 ,C799_=_C843 ,C799_=_C886 ,\nC799_=_C928 ,C799_=_C969 ,C799_=_C1033 ,C799_=_C1034 ,C799_=_C1035 ,C799_=_C1036 ,\nC799_=_C1037 ,C799_=_C1038 ,C799_=_C1039 ,C799_=_C1041 ,C799_=_C1042 ,C799_=_C1043 ,\nC799_=_C1044 ,C799_=_C1045 ,C799_=_C1046 ,C799_=_C1047 ,C799_=_C1048 ,C799_=_C1049 ,\nC800_=_C801 ,C800_=_C802 ,C800_=_C803 ,C800_=_C804 ,C800_=_C805 ,C800_=_C806 ,\nC800_=_C807 ,C800_=_C808 ,C800_=_C809 ,C800_=_C810 ,C800_=_C811 ,C800_=_C812 ,\nC800_=_C813 ,C800_=_C814 ,C800_=_C815 ,C800_=_C816 ,C800_=_C817 ,C800_=_C818 ,\nC800_=_C819 ,C800_=_C820 ,C800_=_C821 ,C800_=_C822 ,C800_=_C844 ,C800_=_C887 ,\nC800_=_C929 ,C800_=_C970 ,C800_=_C1072 ,C800_=_C1073 ,C800_=_C1074 ,C800_=_C1075 ,\nC800_=_C1076 ,C800_=_C1077 ,C800_=_C1078 ,C800_=_C1079 ,C800_=_C1081 ,C800_=_C1082 ,\nC800_=_C1083 ,C800_=_C1084 ,C800_=_C1085 ,C800_=_C1086 ,C800_=_C1087 ,C800_=_C1088 ,\nC801_=_C802 ,C801_=_C803 ,C801_=_C804 ,C801_=_C805 ,C801_=_C806 ,C801_=_C807 ,\nC801_=_C808 ,C801_=_C809 ,C801_=_C810 ,C801_=_C811 ,C801_=_C812 ,C801_=_C813 ,\nC801_=_C814 ,C801_=_C815 ,C801_=_C816 ,C801_=_C817 ,C801_=_C818 ,C801_=_C819 ,\nC801_=_C820 ,C801_=_C821 ,C801_=_C822 ,C801_=_C845 ,C801_=_C888 ,C801_=_C930 ,\nC801_=_C971 ,C801_=_C1110 ,C801_=_C1111 ,C801_=_C1112 ,C801_=_C1113 ,C801_=_C1114 ,\nC801_=_C1115 ,C801_=_C1116 ,C801_=_C1117 ,C801_=_C1118 ,C801_=_C1120 ,C801_=_C1121 ,\nC801_=_C1122 ,C801_=_C1123 ,C801_=_C1124 ,C801_=_C1125 ,C801_=_C1126 ,C802_=_C803 ,\nC802_=_C804 ,C802_=_C805 ,C802_=_C806 ,C802_=_C807 ,C802_=_C808 ,C802_=_C809 ,\nC802_=_C810 ,C802_=_C811 ,C802_=_C812 ,C802_=_C813 ,C802_=_C814 ,C802_=_C815 ,\nC802_=_C816 ,C802_=_C817 ,C802_=_C818 ,C802_=_C819</w:t>
      </w:r>
    </w:p>
    <w:p>
      <w:pPr>
        <w:pStyle w:val="PreformattedText"/>
        <w:bidi w:val="0"/>
        <w:spacing w:before="0" w:after="0"/>
        <w:jc w:val="left"/>
        <w:rPr/>
      </w:pPr>
      <w:r>
        <w:rPr/>
        <w:t xml:space="preserve"> </w:t>
      </w:r>
      <w:r>
        <w:rPr/>
        <w:t>,C802_=_C820 ,C802_=_C821 ,\nC802_=_C822 ,C802_=_C846 ,C802_=_C889 ,C802_=_C931 ,C802_=_C972 ,C802_=_C1147 ,\nC802_=_C1148 ,C802_=_C1149 ,C802_=_C1150 ,C802_=_C1151 ,C802_=_C1152 ,C802_=_C1153 ,\nC802_=_C1154 ,C802_=_C1155 ,C802_=_C1156 ,C802_=_C1158 ,C802_=_C1159 ,C802_=_C1160 ,\nC802_=_C1161 ,C802_=_C1162 ,C802_=_C1163 ,C803_=_C804 ,C803_=_C805 ,C803_=_C806 ,\nC803_=_C807 ,C803_=_C808 ,C803_=_C809 ,C803_=_C810 ,C803_=_C811 ,C803_=_C812 ,\nC803_=_C813 ,C803_=_C814 ,C803_=_C815 ,C803_=_C816 ,C803_=_C817 ,C803_=_C818 ,\nC803_=_C819 ,C803_=_C820 ,C803_=_C821 ,C803_=_C822 ,C803_=_C847 ,C803_=_C890 ,\nC803_=_C932 ,C803_=_C973 ,C803_=_C1183 ,C803_=_C1184 ,C803_=_C1185 ,C803_=_C1186 ,\nC803_=_C1187 ,C803_=_C1188 ,C803_=_C1189 ,C803_=_C1190 ,C803_=_C1191 ,C803_=_C1192 ,\nC803_=_C1193 ,C803_=_C1195 ,C803_=_C1196 ,C803_=_C1197 ,C803_=_C1198 ,C803_=_C1199 ,\nC804_=_C805 ,C804_=_C806 ,C804_=_C807 ,C804_=_C808 ,C804_=_C809 ,C804_=_C810 ,\nC804_=_C811 ,C804_=_C812 ,C804_=_C813 ,C804_=_C814 ,C804_=_C815 ,C804_=_C816 ,\nC804_=_C817 ,C804_=_C818 ,C804_=_C819 ,C804_=_C820 ,C804_=_C821 ,C804_=_C822 ,\nC804_=_C848 ,C804_=_C891 ,C804_=_C933 ,C804_=_C974 ,C804_=_C1218 ,C804_=_C1219 ,\nC804_=_C1220 ,C804_=_C1221 ,C804_=_C1222 ,C804_=_C1223 ,C804_=_C1224 ,C804_=_C1225 ,\nC804_=_C1226 ,C804_=_C1227 ,C804_=_C1228 ,C804_=_C1229 ,C804_=_C1231 ,C804_=_C1232 ,\nC804_=_C1233 ,C804_=_C1234 ,C805_=_C806 ,C805_=_C807 ,C805_=_C808 ,C805_=_C809 ,\nC805_=_C810 ,C805_=_C811 ,C805_=_C812 ,C805_=_C813 ,C805_=_C814 ,C805_=_C815 ,\nC805_=_C816 ,C805_=_C817 ,C805_=_C818 ,C805_=_C819 ,C805_=_C820 ,C805_=_C821 ,\nC805_=_C822 ,C805_=_C849 ,C805_=_C892 ,C805_=_C934 ,C805_=_C975 ,C805_=_C1252 ,\nC805_=_C1253 ,C805_=_C1254 ,C805_=_C1255 ,C805_=_C1256 ,C805_=_C1257 ,C805_=_C1258 ,\nC805_=_C1259 ,C805_=_C1260 ,C805_=_C1261 ,C805_=_C1262 ,C805_=_C1263 ,C805_=_C1264 ,\nC805_=_C1266 ,C805_=_C1267 ,C805_=_C1268 ,C806_=_C807 ,C806_=_C808 ,C806_=_C809 ,\nC806_=_C810 ,C806_=_C811 ,C806_=_C812 ,C806_=_C813 ,C806_=_C814 ,C806_=_C815 ,\nC806_=_C816 ,C806_=_C817 ,C806_=_C818 ,C806_=_C819 ,C806_=_C820 ,C806_=_C821 ,\nC806_=_C822 ,C806_=_C850 ,C806_=_C893 ,C806_=_C935 ,C806_=_C976 ,C806_=_C1285 ,\nC806_=_C1286 ,C806_=_C1287 ,C806_=_C1288 ,C806_=_C1289 ,C806_=_C1290 ,C806_=_C1291 ,\nC806_=_C1292 ,C806_=_C1293 ,C806_=_C1294 ,C806_=_C1295 ,C806_=_C1296 ,C806_=_C1297 ,\nC806_=_C1298 ,C806_=_C1300 ,C806_=_C1301 ,C807_=_C808 ,C807_=_C809 ,C807_=_C810 ,\nC807_=_C811 ,C807_=_C812 ,C807_=_C813 ,C807_=_C814 ,C807_=_C815 ,C807_=_C816 ,\nC807_=_C817 ,C807_=_C818 ,C807_=_C819 ,C807_=_C820 ,C807_=_C821 ,C807_=_C822 ,\nC807_=_C851 ,C807_=_C894 ,C807_=_C936 ,C807_=_C977 ,C807_=_C1317 ,C807_=_C1318 ,\nC807_=_C1319 ,C807_=_C1320 ,C807_=_C1321 ,C807_=_C1322 ,C807_=_C1323 ,C807_=_C1324 ,\nC807_=_C1325 ,C807_=_C1326 ,C807_=_C1327 ,C807_=_C1328 ,C807_=_C1329 ,C807_=_C1330 ,\nC807_=_C1331 ,C807_=_C1333 ,C808_=_C809 ,C808_=_C810 ,C808_=_C811 ,C808_=_C812 ,\nC808_=_C813 ,C808_=_C814 ,C808_=_C815 ,C808_=_C816 ,C808_=_C817 ,C808_=_C818 ,\nC808_=_C819 ,C808_=_C820 ,C808_=_C821 ,C808_=_C822 ,C808_=_C852 ,C808_=_C895 ,\nC808_=_C937 ,C808_=_C978 ,C808_=_C1348 ,C808_=_C1349 ,C808_=_C1350 ,C808_=_C1351 ,\nC808_=_C1352 ,C808_=_C1353 ,C808_=_C1354 ,C808_=_C1355 ,C808_=_C1356 ,C808_=_C1357 ,\nC808_=_C1358 ,C808_=_C1359 ,C808_=_C1360 ,C808_=_C1361 ,C808_=_C1362 ,C808_=_C1363 ,\nC809_=_C810 ,C809_=_C811 ,C809_=_C812 ,C809_=_C813 ,C809_=_C814 ,C809_=_C815 ,\nC809_=_C816 ,C809_=_C817 ,C809_=_C818 ,C809_=_C819 ,C809_=_C820 ,C809_=_C821 ,\nC809_=_C822 ,C809_=_C853 ,C809_=_C896 ,C809_=_C938 ,C809_=_C979 ,C809_=_C1378 ,\nC809_=_C1379 ,C809_=_C1380 ,C809_=_C1381 ,C809_=_C1382 ,C809_=_C1383 ,C809_=_C1384 ,\nC809_=_C1385 ,C809_=_C1386 ,C809_=_C1387 ,C809_=_C1388 ,C809_=_C1389 ,C809_=_C1390 ,\nC809_=_C1391 ,C809_=_C1392 ,C809_=_C1393 ,C810_=_C811 ,C810_=_C812 ,C810_=_C813 ,\nC810_=_C814 ,C810_=_C815 ,C810_=_C816 ,C810_=_C817 ,C810_=_C818 ,C810_=_C819 ,\nC810_=_C820 ,C810_=_C821 ,C810_=_C822 ,C810_=_C854 ,C810_=_C897 ,C810_=_C939 ,\nC810_=_C980 ,C810_=_C1406 ,C810_=_C1407 ,C810_=_C1408 ,C810_=_C1409 ,C810_=_C1410 ,\nC810_=_C1411 ,C810_=_C1412 ,C810_=_C1413 ,C810_=_C1414 ,C810_=_C1415 ,C810_=_C1416 ,\nC810_=_C1417 ,C810_=_C1418 ,C810_=_C1419 ,C810_=_C1420 ,C810_=_C1421 ,C811_=_C812 ,\nC811_=_C813 ,C811_=_C814 ,C811_=_C815 ,C811_=_C816 ,C811_=_C817 ,C811_=_C818 ,\nC811_=_C819 ,C811_=_C820 ,C811_=_C821 ,C811_=_C822 ,C811_=_C855 ,C811_=_C898 ,\nC811_=_C940 ,C811_=_C981 ,C811_=_C1433 ,C811_=_C1434 ,C811_=_C1435 ,C811_=_C1436 ,\nC811_=_C1437 ,C811_=_C1438 ,C811_=_C1439 ,C811_=_C1440 ,C811_=_C1441 ,C811_=_C1442 ,\nC811_=_C1443 ,C811_=_C1444 ,C811_=_C1445 ,C811_=_C1446 ,C811_=_C1447 ,C811_=_C1448 ,\nC812_=_C813 ,C812_=_C814 ,C812_=_C815 ,C812_=_C816 ,C812_=_C817 ,C812_=_C818 ,\nC812_=_C819 ,C812_=_C820 ,C812_=_C821 ,C812_=_C822 ,C812_=_C856 ,C812_=_C899 ,\nC812_=_C941 ,C812_=_C982 ,C812_=_C1459 ,C812_=_C1460 ,C812_=_C1461 ,C812_=_C1462 ,\nC812_=_C1463 ,C812_=_C1464 ,C812_=_C1465 ,C812_=_C1466 ,C812_=_C1467 ,C812_=_C1468 ,\nC812_=_C1469 ,C812_=_C1470 ,C812_=_C1471 ,C812_=_C1472 ,C812_=_C1473 ,C812_=_C1474 ,\nC813_=_C814 ,C813_=_C815 ,C813_=_C816 ,C813_=_C817 ,C813_=_C818 ,C813_=_C819 ,\nC813_=_C820 ,C813_=_C821 ,C813_=_C822 ,C813_=_C857 ,C813_=_C900 ,C813_=_C942 ,\nC813_=_C983 ,C813_=_C1484 ,C813_=_C1485 ,C813_=_C1486 ,C813_=_C1487 ,C813_=_C1488 ,\nC813_=_C1489 ,C813_=_C1490 ,C813_=_C1491 ,C813_=_C1492 ,C813_=_C1493 ,C813_=_C1494 ,\nC813_=_C1495 ,C813_=_C1496 ,C813_=_C1497 ,C813_=_C1498 ,C813_=_C1499 ,C814_=_C815 ,\nC814_=_C816 ,C814_=_C817 ,C814_=_C818 ,C814_=_C819 ,C814_=_C820 ,C814_=_C821 ,\nC814_=_C822 ,C814_=_C858 ,C814_=_C901 ,C814_=_C943 ,C814_=_C984 ,C814_=_C1508 ,\nC814_=_C1509 ,C814_=_C1510 ,C814_=_C1511 ,C814_=_C1512 ,C814_=_C1513 ,C814_=_C1514 ,\nC814_=_C1515 ,C814_=_C1516 ,C814_=_C1517 ,C814_=_C1518 ,C814_=_C1519 ,C814_=_C1520 ,\nC814_=_C1521 ,C814_=_C1522 ,C814_=_C1523 ,C815_=_C816 ,C815_=_C817 ,C815_=_C818 ,\nC815_=_C819 ,C815_=_C820 ,C815_=_C821 ,C815_=_C822 ,C815_=_C859 ,C815_=_C902 ,\nC815_=_C944 ,C815_=_C985 ,C815_=_C1531 ,C815_=_C1532 ,C815_=_C1533 ,C815_=_C1534 ,\nC815_=_C1535 ,C815_=_C1536 ,C815_=_C1537 ,C815_=_C1538 ,C815_=_C1539 ,C815_=_C1540 ,\nC815_=_C1541 ,C815_=_C1542 ,C815_=_C1543 ,C815_=_C1544 ,C815_=_C1545 ,C815_=_C1546 ,\nC816_=_C817 ,C816_=_C818 ,C816_=_C819 ,C816_=_C820 ,C816_=_C821 ,C816_=_C822 ,\nC816_=_C860 ,C816_=_C903 ,C816_=_C945 ,C816_=_C986 ,C816_=_C1553 ,C816_=_C1554 ,\nC816_=_C1555 ,C816_=_C1556 ,C816_=_C1557 ,C816_=_C1558 ,C816_=_C1559 ,C816_=_C1560 ,\nC816_=_C1561 ,C816_=_C1562 ,C816_=_C1563 ,C816_=_C1564 ,C816_=_C1565 ,C816_=_C1566 ,\nC816_=_C1567 ,C816_=_C1568 ,C817_=_C818 ,C817_=_C819 ,C817_=_C820 ,C817_=_C821 ,\nC817_=_C822 ,C817_=_C861 ,C817_=_C904 ,C817_=_C946 ,C817_=_C987 ,C817_=_C1574 ,\nC817_=_C1575 ,C817_=_C1576 ,C817_=_C1577 ,C817_=_C1578 ,C817_=_C1579 ,C817_=_C1580 ,\nC817_=_C1581 ,C817_=_C1582 ,C817_=_C1583 ,C817_=_C1584 ,C817_=_C1585 ,C817_=_C1586 ,\nC817_=_C1587 ,C817_=_C1588 ,C817_=_C1589 ,C818_=_C819 ,C818_=_C820 ,C818_=_C821 ,\nC818_=_C822 ,C818_=_C862 ,C818_=_C905 ,C818_=_C947 ,C818_=_C988 ,C818_=_C1594 ,\nC818_=_C1595 ,C818_=_C1596 ,C818_=_C1597 ,C818_=_C1598 ,C818_=_C1599 ,C818_=_C1600 ,\nC818_=_C1601 ,C818_=_C1602 ,C818_=_C1603 ,C818_=_C1604 ,C818_=_C1605 ,C818_=_C1606 ,\nC818_=_C1607 ,C818_=_C1608 ,C818_=_C1609 ,C819_=_C820 ,C819_=_C821 ,C819_=_C822 ,\nC819_=_C863 ,C819_=_C906 ,C819_=_C948 ,C819_=_C989 ,C819_=_C1613 ,C819_=_C1614 ,\nC819_=_C1615 ,C819_=_C1616 ,C819_=_C1617 ,C819_=_C1618 ,C819_=_C1619 ,C819_=_C1620 ,\nC819_=_C1621 ,C819_=_C1622 ,C819_=_C1623 ,C819_=_C1624 ,C819_=_C1625 ,C819_=_C1626 ,\nC819_=_C1627 ,C819_=_C1628 ,C820_=_C821 ,C820_=_C822 ,C820_=_C864 ,C820_=_C907 ,\nC820_=_C949 ,C820_=_C990 ,C820_=_C1631 ,C820_=_C1632 ,C820_=_C1633 ,C820_=_C1634 ,\nC820_=_C1635 ,C820_=_C1636 ,C820_=_C1637 ,C820_=_C1638 ,C820_=_C1639 ,C820_=_C1640 ,\nC820_=_C1641 ,C820_=_C1642 ,C820_=_C1643 ,C820_=_C1644 ,C820_=_C1645 ,C820_=_C1646 ,\nC821_=_C822 ,C821_=_C865 ,C821_=_C908 ,C821_=_C950 ,C821_=_C991 ,C821_=_C1648 ,\nC821_=_C1649 ,C821_=_C1650 ,C821_=_C1651 ,C821_=_C1652 ,C821_=_C1653 ,C821_=_C1654 ,\nC821_=_C1655 ,C821_=_C1656 ,C821_=_C1657 ,C821_=_C1658 ,C821_=_C1659 ,C821_=_C1660 ,\nC821_=_C1661 ,C821_=_C1662 ,C821_=_C1663 ,C822_=_C866 ,C822_=_C909 ,C822_=_C951 ,\nC822_=_C992 ,C822_=_C1664 ,C822_=_C1665 ,C822_=_C1666 ,C822_=_C1667 ,C822_=_C1668 ,\nC822_=_C1669 ,C822_=_C1670 ,C822_=_C1671 ,C822_=_C1672 ,C822_=_C1673 ,C822_=_C1674 ,\nC822_=_C1675 ,C822_=_C1676 ,C822_=_C1677 ,C822_=_C1678 ,C822_=_C1679 ,C843_=_C844 ,\nC843_=_C845 ,C843_=_C846 ,C843_=_C847 ,C843_=_C848 ,C843_=_C849 ,C843_=_C850 ,\nC843_=_C851 ,C843_=_C852 ,C843_=_C853 ,C843_=_C854 ,C843_=_C855 ,C843_=_C856 ,\nC843_=_C857 ,C843_=_C858 ,C843_=_C859 ,C843_=_C860 ,C843_=_C861 ,C843_=_C862 ,\nC843_=_C863 ,C843_=_C864 ,C843_=_C865 ,C843_=_C866 ,C843_=_C886 ,C843_=_C928 ,\nC843_=_C969 ,C843_=_C1033 ,C843_=_C1034 ,C843_=_C1035 ,C843_=_C1036 ,C843_=_C1037 ,\nC843_=_C1038 ,C843_=_C1039 ,C843_=_C1041 ,C843_=_C1042 ,C843_=_C1043 ,C843_=_C1044 ,\nC843_=_C1045 ,C843_=_C1046 ,C843_=_C1047 ,C843_=_C1048 ,C843_=_C1049 ,C844_=_C845 ,\nC844_=_C846 ,C844_=_C847 ,C844_=_C848 ,C844_=_C849 ,C844_=_C850 ,C844_=_C851 ,\nC844_=_C852 ,C844_=_C853 ,C844_=_C854 ,C844_=_C855 ,C844_=_C856 ,C844_=_C857 ,\nC844_=_C858 ,C844_=_C859 ,C844_=_C860 ,C844_=_C861 ,C844_=_C862 ,C844_=_C863 ,\nC844_=_C864 ,C844_=_C865 ,C844_=_C866 ,C844_=_C887 ,C844_=_C929 ,C844_=_C970 ,\nC844_=_C1072 ,C844_=_C1073 ,C844_=_C1074 ,C844_=_C1075 ,C844_=_C1076 ,C844_=_C1077 ,\nC844_=_C1078 ,C844_=_C1079 ,C844_=_C1081 ,C844_=_C1082 ,C844_=_C1083 ,C844_=_C1084 ,\nC844_=_C1085 ,C844_=_C1086 ,C844_=_C1087 ,C844_=_C1088 ,C845_=_C846 ,C845_=_C847 ,\nC845_=_C848 ,C845_=_C849 ,C845_=_C850 ,C845_=_C851 ,C845_=_C852 ,C845_=_C853 ,\nC845_=_C854 ,C845_=_C855 ,C845_=_C856 ,C845_=_C857 ,C845_=_C858 ,C845_=_C859 ,\nC845_=_C860 ,C845_=_C861 ,C845_=_C862 ,C845_=_C863 ,C845_=_C864</w:t>
      </w:r>
    </w:p>
    <w:p>
      <w:pPr>
        <w:pStyle w:val="PreformattedText"/>
        <w:bidi w:val="0"/>
        <w:spacing w:before="0" w:after="0"/>
        <w:jc w:val="left"/>
        <w:rPr/>
      </w:pPr>
      <w:r>
        <w:rPr/>
        <w:t xml:space="preserve"> </w:t>
      </w:r>
      <w:r>
        <w:rPr/>
        <w:t>,C845_=_C865 ,\nC845_=_C866 ,C845_=_C888 ,C845_=_C930 ,C845_=_C971 ,C845_=_C1110 ,C845_=_C1111 ,\nC845_=_C1112 ,C845_=_C1113 ,C845_=_C1114 ,C845_=_C1115 ,C845_=_C1116 ,C845_=_C1117 ,\nC845_=_C1118 ,C845_=_C1120 ,C845_=_C1121 ,C845_=_C1122 ,C845_=_C1123 ,C845_=_C1124 ,\nC845_=_C1125 ,C845_=_C1126 ,C846_=_C847 ,C846_=_C848 ,C846_=_C849 ,C846_=_C850 ,\nC846_=_C851 ,C846_=_C852 ,C846_=_C853 ,C846_=_C854 ,C846_=_C855 ,C846_=_C856 ,\nC846_=_C857 ,C846_=_C858 ,C846_=_C859 ,C846_=_C860 ,C846_=_C861 ,C846_=_C862 ,\nC846_=_C863 ,C846_=_C864 ,C846_=_C865 ,C846_=_C866 ,C846_=_C889 ,C846_=_C931 ,\nC846_=_C972 ,C846_=_C1147 ,C846_=_C1148 ,C846_=_C1149 ,C846_=_C1150 ,C846_=_C1151 ,\nC846_=_C1152 ,C846_=_C1153 ,C846_=_C1154 ,C846_=_C1155 ,C846_=_C1156 ,C846_=_C1158 ,\nC846_=_C1159 ,C846_=_C1160 ,C846_=_C1161 ,C846_=_C1162 ,C846_=_C1163 ,C847_=_C848 ,\nC847_=_C849 ,C847_=_C850 ,C847_=_C851 ,C847_=_C852 ,C847_=_C853 ,C847_=_C854 ,\nC847_=_C855 ,C847_=_C856 ,C847_=_C857 ,C847_=_C858 ,C847_=_C859 ,C847_=_C860 ,\nC847_=_C861 ,C847_=_C862 ,C847_=_C863 ,C847_=_C864 ,C847_=_C865 ,C847_=_C866 ,\nC847_=_C890 ,C847_=_C932 ,C847_=_C973 ,C847_=_C1183 ,C847_=_C1184 ,C847_=_C1185 ,\nC847_=_C1186 ,C847_=_C1187 ,C847_=_C1188 ,C847_=_C1189 ,C847_=_C1190 ,C847_=_C1191 ,\nC847_=_C1192 ,C847_=_C1193 ,C847_=_C1195 ,C847_=_C1196 ,C847_=_C1197 ,C847_=_C1198 ,\nC847_=_C1199 ,C848_=_C849 ,C848_=_C850 ,C848_=_C851 ,C848_=_C852 ,C848_=_C853 ,\nC848_=_C854 ,C848_=_C855 ,C848_=_C856 ,C848_=_C857 ,C848_=_C858 ,C848_=_C859 ,\nC848_=_C860 ,C848_=_C861 ,C848_=_C862 ,C848_=_C863 ,C848_=_C864 ,C848_=_C865 ,\nC848_=_C866 ,C848_=_C891 ,C848_=_C933 ,C848_=_C974 ,C848_=_C1218 ,C848_=_C1219 ,\nC848_=_C1220 ,C848_=_C1221 ,C848_=_C1222 ,C848_=_C1223 ,C848_=_C1224 ,C848_=_C1225 ,\nC848_=_C1226 ,C848_=_C1227 ,C848_=_C1228 ,C848_=_C1229 ,C848_=_C1231 ,C848_=_C1232 ,\nC848_=_C1233 ,C848_=_C1234 ,C849_=_C850 ,C849_=_C851 ,C849_=_C852 ,C849_=_C853 ,\nC849_=_C854 ,C849_=_C855 ,C849_=_C856 ,C849_=_C857 ,C849_=_C858 ,C849_=_C859 ,\nC849_=_C860 ,C849_=_C861 ,C849_=_C862 ,C849_=_C863 ,C849_=_C864 ,C849_=_C865 ,\nC849_=_C866 ,C849_=_C892 ,C849_=_C934 ,C849_=_C975 ,C849_=_C1252 ,C849_=_C1253 ,\nC849_=_C1254 ,C849_=_C1255 ,C849_=_C1256 ,C849_=_C1257 ,C849_=_C1258 ,C849_=_C1259 ,\nC849_=_C1260 ,C849_=_C1261 ,C849_=_C1262 ,C849_=_C1263 ,C849_=_C1264 ,C849_=_C1266 ,\nC849_=_C1267 ,C849_=_C1268 ,C850_=_C851 ,C850_=_C852 ,C850_=_C853 ,C850_=_C854 ,\nC850_=_C855 ,C850_=_C856 ,C850_=_C857 ,C850_=_C858 ,C850_=_C859 ,C850_=_C860 ,\nC850_=_C861 ,C850_=_C862 ,C850_=_C863 ,C850_=_C864 ,C850_=_C865 ,C850_=_C866 ,\nC850_=_C893 ,C850_=_C935 ,C850_=_C976 ,C850_=_C1285 ,C850_=_C1286 ,C850_=_C1287 ,\nC850_=_C1288 ,C850_=_C1289 ,C850_=_C1290 ,C850_=_C1291 ,C850_=_C1292 ,C850_=_C1293 ,\nC850_=_C1294 ,C850_=_C1295 ,C850_=_C1296 ,C850_=_C1297 ,C850_=_C1298 ,C850_=_C1300 ,\nC850_=_C1301 ,C851_=_C852 ,C851_=_C853 ,C851_=_C854 ,C851_=_C855 ,C851_=_C856 ,\nC851_=_C857 ,C851_=_C858 ,C851_=_C859 ,C851_=_C860 ,C851_=_C861 ,C851_=_C862 ,\nC851_=_C863 ,C851_=_C864 ,C851_=_C865 ,C851_=_C866 ,C851_=_C894 ,C851_=_C936 ,\nC851_=_C977 ,C851_=_C1317 ,C851_=_C1318 ,C851_=_C1319 ,C851_=_C1320 ,C851_=_C1321 ,\nC851_=_C1322 ,C851_=_C1323 ,C851_=_C1324 ,C851_=_C1325 ,C851_=_C1326 ,C851_=_C1327 ,\nC851_=_C1328 ,C851_=_C1329 ,C851_=_C1330 ,C851_=_C1331 ,C851_=_C1333 ,C852_=_C853 ,\nC852_=_C854 ,C852_=_C855 ,C852_=_C856 ,C852_=_C857 ,C852_=_C858 ,C852_=_C859 ,\nC852_=_C860 ,C852_=_C861 ,C852_=_C862 ,C852_=_C863 ,C852_=_C864 ,C852_=_C865 ,\nC852_=_C866 ,C852_=_C895 ,C852_=_C937 ,C852_=_C978 ,C852_=_C1348 ,C852_=_C1349 ,\nC852_=_C1350 ,C852_=_C1351 ,C852_=_C1352 ,C852_=_C1353 ,C852_=_C1354 ,C852_=_C1355 ,\nC852_=_C1356 ,C852_=_C1357 ,C852_=_C1358 ,C852_=_C1359 ,C852_=_C1360 ,C852_=_C1361 ,\nC852_=_C1362 ,C852_=_C1363 ,C853_=_C854 ,C853_=_C855 ,C853_=_C856 ,C853_=_C857 ,\nC853_=_C858 ,C853_=_C859 ,C853_=_C860 ,C853_=_C861 ,C853_=_C862 ,C853_=_C863 ,\nC853_=_C864 ,C853_=_C865 ,C853_=_C866 ,C853_=_C896 ,C853_=_C938 ,C853_=_C979 ,\nC853_=_C1378 ,C853_=_C1379 ,C853_=_C1380 ,C853_=_C1381 ,C853_=_C1382 ,C853_=_C1383 ,\nC853_=_C1384 ,C853_=_C1385 ,C853_=_C1386 ,C853_=_C1387 ,C853_=_C1388 ,C853_=_C1389 ,\nC853_=_C1390 ,C853_=_C1391 ,C853_=_C1392 ,C853_=_C1393 ,C854_=_C855 ,C854_=_C856 ,\nC854_=_C857 ,C854_=_C858 ,C854_=_C859 ,C854_=_C860 ,C854_=_C861 ,C854_=_C862 ,\nC854_=_C863 ,C854_=_C864 ,C854_=_C865 ,C854_=_C866 ,C854_=_C897 ,C854_=_C939 ,\nC854_=_C980 ,C854_=_C1406 ,C854_=_C1407 ,C854_=_C1408 ,C854_=_C1409 ,C854_=_C1410 ,\nC854_=_C1411 ,C854_=_C1412 ,C854_=_C1413 ,C854_=_C1414 ,C854_=_C1415 ,C854_=_C1416 ,\nC854_=_C1417 ,C854_=_C1418 ,C854_=_C1419 ,C854_=_C1420 ,C854_=_C1421 ,C855_=_C856 ,\nC855_=_C857 ,C855_=_C858 ,C855_=_C859 ,C855_=_C860 ,C855_=_C861 ,C855_=_C862 ,\nC855_=_C863 ,C855_=_C864 ,C855_=_C865 ,C855_=_C866 ,C855_=_C898 ,C855_=_C940 ,\nC855_=_C981 ,C855_=_C1433 ,C855_=_C1434 ,C855_=_C1435 ,C855_=_C1436 ,C855_=_C1437 ,\nC855_=_C1438 ,C855_=_C1439 ,C855_=_C1440 ,C855_=_C1441 ,C855_=_C1442 ,C855_=_C1443 ,\nC855_=_C1444 ,C855_=_C1445 ,C855_=_C1446 ,C855_=_C1447 ,C855_=_C1448 ,C856_=_C857 ,\nC856_=_C858 ,C856_=_C859 ,C856_=_C860 ,C856_=_C861 ,C856_=_C862 ,C856_=_C863 ,\nC856_=_C864 ,C856_=_C865 ,C856_=_C866 ,C856_=_C899 ,C856_=_C941 ,C856_=_C982 ,\nC856_=_C1459 ,C856_=_C1460 ,C856_=_C1461 ,C856_=_C1462 ,C856_=_C1463 ,C856_=_C1464 ,\nC856_=_C1465 ,C856_=_C1466 ,C856_=_C1467 ,C856_=_C1468 ,C856_=_C1469 ,C856_=_C1470 ,\nC856_=_C1471 ,C856_=_C1472 ,C856_=_C1473 ,C856_=_C1474 ,C857_=_C858 ,C857_=_C859 ,\nC857_=_C860 ,C857_=_C861 ,C857_=_C862 ,C857_=_C863 ,C857_=_C864 ,C857_=_C865 ,\nC857_=_C866 ,C857_=_C900 ,C857_=_C942 ,C857_=_C983 ,C857_=_C1484 ,C857_=_C1485 ,\nC857_=_C1486 ,C857_=_C1487 ,C857_=_C1488 ,C857_=_C1489 ,C857_=_C1490 ,C857_=_C1491 ,\nC857_=_C1492 ,C857_=_C1493 ,C857_=_C1494 ,C857_=_C1495 ,C857_=_C1496 ,C857_=_C1497 ,\nC857_=_C1498 ,C857_=_C1499 ,C858_=_C859 ,C858_=_C860 ,C858_=_C861 ,C858_=_C862 ,\nC858_=_C863 ,C858_=_C864 ,C858_=_C865 ,C858_=_C866 ,C858_=_C901 ,C858_=_C943 ,\nC858_=_C984 ,C858_=_C1508 ,C858_=_C1509 ,C858_=_C1510 ,C858_=_C1511 ,C858_=_C1512 ,\nC858_=_C1513 ,C858_=_C1514 ,C858_=_C1515 ,C858_=_C1516 ,C858_=_C1517 ,C858_=_C1518 ,\nC858_=_C1519 ,C858_=_C1520 ,C858_=_C1521 ,C858_=_C1522 ,C858_=_C1523 ,C859_=_C860 ,\nC859_=_C861 ,C859_=_C862 ,C859_=_C863 ,C859_=_C864 ,C859_=_C865 ,C859_=_C866 ,\nC859_=_C902 ,C859_=_C944 ,C859_=_C985 ,C859_=_C1531 ,C859_=_C1532 ,C859_=_C1533 ,\nC859_=_C1534 ,C859_=_C1535 ,C859_=_C1536 ,C859_=_C1537 ,C859_=_C1538 ,C859_=_C1539 ,\nC859_=_C1540 ,C859_=_C1541 ,C859_=_C1542 ,C859_=_C1543 ,C859_=_C1544 ,C859_=_C1545 ,\nC859_=_C1546 ,C860_=_C861 ,C860_=_C862 ,C860_=_C863 ,C860_=_C864 ,C860_=_C865 ,\nC860_=_C866 ,C860_=_C903 ,C860_=_C945 ,C860_=_C986 ,C860_=_C1553 ,C860_=_C1554 ,\nC860_=_C1555 ,C860_=_C1556 ,C860_=_C1557 ,C860_=_C1558 ,C860_=_C1559 ,C860_=_C1560 ,\nC860_=_C1561 ,C860_=_C1562 ,C860_=_C1563 ,C860_=_C1564 ,C860_=_C1565 ,C860_=_C1566 ,\nC860_=_C1567 ,C860_=_C1568 ,C861_=_C862 ,C861_=_C863 ,C861_=_C864 ,C861_=_C865 ,\nC861_=_C866 ,C861_=_C904 ,C861_=_C946 ,C861_=_C987 ,C861_=_C1574 ,C861_=_C1575 ,\nC861_=_C1576 ,C861_=_C1577 ,C861_=_C1578 ,C861_=_C1579 ,C861_=_C1580 ,C861_=_C1581 ,\nC861_=_C1582 ,C861_=_C1583 ,C861_=_C1584 ,C861_=_C1585 ,C861_=_C1586 ,C861_=_C1587 ,\nC861_=_C1588 ,C861_=_C1589 ,C862_=_C863 ,C862_=_C864 ,C862_=_C865 ,C862_=_C866 ,\nC862_=_C905 ,C862_=_C947 ,C862_=_C988 ,C862_=_C1594 ,C862_=_C1595 ,C862_=_C1596 ,\nC862_=_C1597 ,C862_=_C1598 ,C862_=_C1599 ,C862_=_C1600 ,C862_=_C1601 ,C862_=_C1602 ,\nC862_=_C1603 ,C862_=_C1604 ,C862_=_C1605 ,C862_=_C1606 ,C862_=_C1607 ,C862_=_C1608 ,\nC862_=_C1609 ,C863_=_C864 ,C863_=_C865 ,C863_=_C866 ,C863_=_C906 ,C863_=_C948 ,\nC863_=_C989 ,C863_=_C1613 ,C863_=_C1614 ,C863_=_C1615 ,C863_=_C1616 ,C863_=_C1617 ,\nC863_=_C1618 ,C863_=_C1619 ,C863_=_C1620 ,C863_=_C1621 ,C863_=_C1622 ,C863_=_C1623 ,\nC863_=_C1624 ,C863_=_C1625 ,C863_=_C1626 ,C863_=_C1627 ,C863_=_C1628 ,C864_=_C865 ,\nC864_=_C866 ,C864_=_C907 ,C864_=_C949 ,C864_=_C990 ,C864_=_C1631 ,C864_=_C1632 ,\nC864_=_C1633 ,C864_=_C1634 ,C864_=_C1635 ,C864_=_C1636 ,C864_=_C1637 ,C864_=_C1638 ,\nC864_=_C1639 ,C864_=_C1640 ,C864_=_C1641 ,C864_=_C1642 ,C864_=_C1643 ,C864_=_C1644 ,\nC864_=_C1645 ,C864_=_C1646 ,C865_=_C866 ,C865_=_C908 ,C865_=_C950 ,C865_=_C991 ,\nC865_=_C1648 ,C865_=_C1649 ,C865_=_C1650 ,C865_=_C1651 ,C865_=_C1652 ,C865_=_C1653 ,\nC865_=_C1654 ,C865_=_C1655 ,C865_=_C1656 ,C865_=_C1657 ,C865_=_C1658 ,C865_=_C1659 ,\nC865_=_C1660 ,C865_=_C1661 ,C865_=_C1662 ,C865_=_C1663 ,C866_=_C909 ,C866_=_C951 ,\nC866_=_C992 ,C866_=_C1664 ,C866_=_C1665 ,C866_=_C1666 ,C866_=_C1667 ,C866_=_C1668 ,\nC866_=_C1669 ,C866_=_C1670 ,C866_=_C1671 ,C866_=_C1672 ,C866_=_C1673 ,C866_=_C1674 ,\nC866_=_C1675 ,C866_=_C1676 ,C866_=_C1677 ,C866_=_C1678 ,C866_=_C1679 ,C886_=_C887 ,\nC886_=_C888 ,C886_=_C889 ,C886_=_C890 ,C886_=_C891 ,C886_=_C892 ,C886_=_C893 ,\nC886_=_C894 ,C886_=_C895 ,C886_=_C896 ,C886_=_C897 ,C886_=_C898 ,C886_=_C899 ,\nC886_=_C900 ,C886_=_C901 ,C886_=_C902 ,C886_=_C903 ,C886_=_C904 ,C886_=_C905 ,\nC886_=_C906 ,C886_=_C907 ,C886_=_C908 ,C886_=_C909 ,C886_=_C928 ,C886_=_C969 ,\nC886_=_C1033 ,C886_=_C1034 ,C886_=_C1035 ,C886_=_C1036 ,C886_=_C1037 ,C886_=_C1038 ,\nC886_=_C1039 ,C886_=_C1041 ,C886_=_C1042 ,C886_=_C1043 ,C886_=_C1044 ,C886_=_C1045 ,\nC886_=_C1046 ,C886_=_C1047 ,C886_=_C1048 ,C886_=_C1049 ,C887_=_C888 ,C887_=_C889 ,\nC887_=_C890 ,C887_=_C891 ,C887_=_C892 ,C887_=_C893 ,C887_=_C894 ,C887_=_C895 ,\nC887_=_C896 ,C887_=_C897 ,C887_=_C898 ,C887_=_C899 ,C887_=_C900 ,C887_=_C901 ,\nC887_=_C902 ,C887_=_C903 ,C887_=_C904 ,C887_=_C905 ,C887_=_C906 ,C887_=_C907 ,\nC887_=_C908 ,C887_=_C909 ,C887_=_C929 ,C887_=_C970 ,C887_=_C1072 ,C887_=_C1073 ,\nC887_=_C1074 ,C887_=_C1075 ,C887_=_C1076 ,C887_=_C1077 ,C887_=_C1078 ,C887_=_C1079 ,\nC887_=_C1081 ,C887_=_C1082 ,C887_=_C1083 ,C887_=_C1084 ,C887_=_C1085 ,C887_=_C1086 ,\nC887_=_C1087 ,C887_=_C1088 ,C888_=_C889 ,C888_=_C890 ,C888_=_C891</w:t>
      </w:r>
    </w:p>
    <w:p>
      <w:pPr>
        <w:pStyle w:val="PreformattedText"/>
        <w:bidi w:val="0"/>
        <w:spacing w:before="0" w:after="0"/>
        <w:jc w:val="left"/>
        <w:rPr/>
      </w:pPr>
      <w:r>
        <w:rPr/>
        <w:t xml:space="preserve"> </w:t>
      </w:r>
      <w:r>
        <w:rPr/>
        <w:t>,C888_=_C892 ,\nC888_=_C893 ,C888_=_C894 ,C888_=_C895 ,C888_=_C896 ,C888_=_C897 ,C888_=_C898 ,\nC888_=_C899 ,C888_=_C900 ,C888_=_C901 ,C888_=_C902 ,C888_=_C903 ,C888_=_C904 ,\nC888_=_C905 ,C888_=_C906 ,C888_=_C907 ,C888_=_C908 ,C888_=_C909 ,C888_=_C930 ,\nC888_=_C971 ,C888_=_C1110 ,C888_=_C1111 ,C888_=_C1112 ,C888_=_C1113 ,C888_=_C1114 ,\nC888_=_C1115 ,C888_=_C1116 ,C888_=_C1117 ,C888_=_C1118 ,C888_=_C1120 ,C888_=_C1121 ,\nC888_=_C1122 ,C888_=_C1123 ,C888_=_C1124 ,C888_=_C1125 ,C888_=_C1126 ,C889_=_C890 ,\nC889_=_C891 ,C889_=_C892 ,C889_=_C893 ,C889_=_C894 ,C889_=_C895 ,C889_=_C896 ,\nC889_=_C897 ,C889_=_C898 ,C889_=_C899 ,C889_=_C900 ,C889_=_C901 ,C889_=_C902 ,\nC889_=_C903 ,C889_=_C904 ,C889_=_C905 ,C889_=_C906 ,C889_=_C907 ,C889_=_C908 ,\nC889_=_C909 ,C889_=_C931 ,C889_=_C972 ,C889_=_C1147 ,C889_=_C1148 ,C889_=_C1149 ,\nC889_=_C1150 ,C889_=_C1151 ,C889_=_C1152 ,C889_=_C1153 ,C889_=_C1154 ,C889_=_C1155 ,\nC889_=_C1156 ,C889_=_C1158 ,C889_=_C1159 ,C889_=_C1160 ,C889_=_C1161 ,C889_=_C1162 ,\nC889_=_C1163 ,C890_=_C891 ,C890_=_C892 ,C890_=_C893 ,C890_=_C894 ,C890_=_C895 ,\nC890_=_C896 ,C890_=_C897 ,C890_=_C898 ,C890_=_C899 ,C890_=_C900 ,C890_=_C901 ,\nC890_=_C902 ,C890_=_C903 ,C890_=_C904 ,C890_=_C905 ,C890_=_C906 ,C890_=_C907 ,\nC890_=_C908 ,C890_=_C909 ,C890_=_C932 ,C890_=_C973 ,C890_=_C1183 ,C890_=_C1184 ,\nC890_=_C1185 ,C890_=_C1186 ,C890_=_C1187 ,C890_=_C1188 ,C890_=_C1189 ,C890_=_C1190 ,\nC890_=_C1191 ,C890_=_C1192 ,C890_=_C1193 ,C890_=_C1195 ,C890_=_C1196 ,C890_=_C1197 ,\nC890_=_C1198 ,C890_=_C1199 ,C891_=_C892 ,C891_=_C893 ,C891_=_C894 ,C891_=_C895 ,\nC891_=_C896 ,C891_=_C897 ,C891_=_C898 ,C891_=_C899 ,C891_=_C900 ,C891_=_C901 ,\nC891_=_C902 ,C891_=_C903 ,C891_=_C904 ,C891_=_C905 ,C891_=_C906 ,C891_=_C907 ,\nC891_=_C908 ,C891_=_C909 ,C891_=_C933 ,C891_=_C974 ,C891_=_C1218 ,C891_=_C1219 ,\nC891_=_C1220 ,C891_=_C1221 ,C891_=_C1222 ,C891_=_C1223 ,C891_=_C1224 ,C891_=_C1225 ,\nC891_=_C1226 ,C891_=_C1227 ,C891_=_C1228 ,C891_=_C1229 ,C891_=_C1231 ,C891_=_C1232 ,\nC891_=_C1233 ,C891_=_C1234 ,C892_=_C893 ,C892_=_C894 ,C892_=_C895 ,C892_=_C896 ,\nC892_=_C897 ,C892_=_C898 ,C892_=_C899 ,C892_=_C900 ,C892_=_C901 ,C892_=_C902 ,\nC892_=_C903 ,C892_=_C904 ,C892_=_C905 ,C892_=_C906 ,C892_=_C907 ,C892_=_C908 ,\nC892_=_C909 ,C892_=_C934 ,C892_=_C975 ,C892_=_C1252 ,C892_=_C1253 ,C892_=_C1254 ,\nC892_=_C1255 ,C892_=_C1256 ,C892_=_C1257 ,C892_=_C1258 ,C892_=_C1259 ,C892_=_C1260 ,\nC892_=_C1261 ,C892_=_C1262 ,C892_=_C1263 ,C892_=_C1264 ,C892_=_C1266 ,C892_=_C1267 ,\nC892_=_C1268 ,C893_=_C894 ,C893_=_C895 ,C893_=_C896 ,C893_=_C897 ,C893_=_C898 ,\nC893_=_C899 ,C893_=_C900 ,C893_=_C901 ,C893_=_C902 ,C893_=_C903 ,C893_=_C904 ,\nC893_=_C905 ,C893_=_C906 ,C893_=_C907 ,C893_=_C908 ,C893_=_C909 ,C893_=_C935 ,\nC893_=_C976 ,C893_=_C1285 ,C893_=_C1286 ,C893_=_C1287 ,C893_=_C1288 ,C893_=_C1289 ,\nC893_=_C1290 ,C893_=_C1291 ,C893_=_C1292 ,C893_=_C1293 ,C893_=_C1294 ,C893_=_C1295 ,\nC893_=_C1296 ,C893_=_C1297 ,C893_=_C1298 ,C893_=_C1300 ,C893_=_C1301 ,C894_=_C895 ,\nC894_=_C896 ,C894_=_C897 ,C894_=_C898 ,C894_=_C899 ,C894_=_C900 ,C894_=_C901 ,\nC894_=_C902 ,C894_=_C903 ,C894_=_C904 ,C894_=_C905 ,C894_=_C906 ,C894_=_C907 ,\nC894_=_C908 ,C894_=_C909 ,C894_=_C936 ,C894_=_C977 ,C894_=_C1317 ,C894_=_C1318 ,\nC894_=_C1319 ,C894_=_C1320 ,C894_=_C1321 ,C894_=_C1322 ,C894_=_C1323 ,C894_=_C1324 ,\nC894_=_C1325 ,C894_=_C1326 ,C894_=_C1327 ,C894_=_C1328 ,C894_=_C1329 ,C894_=_C1330 ,\nC894_=_C1331 ,C894_=_C1333 ,C895_=_C896 ,C895_=_C897 ,C895_=_C898 ,C895_=_C899 ,\nC895_=_C900 ,C895_=_C901 ,C895_=_C902 ,C895_=_C903 ,C895_=_C904 ,C895_=_C905 ,\nC895_=_C906 ,C895_=_C907 ,C895_=_C908 ,C895_=_C909 ,C895_=_C937 ,C895_=_C978 ,\nC895_=_C1348 ,C895_=_C1349 ,C895_=_C1350 ,C895_=_C1351 ,C895_=_C1352 ,C895_=_C1353 ,\nC895_=_C1354 ,C895_=_C1355 ,C895_=_C1356 ,C895_=_C1357 ,C895_=_C1358 ,C895_=_C1359 ,\nC895_=_C1360 ,C895_=_C1361 ,C895_=_C1362 ,C895_=_C1363 ,C896_=_C897 ,C896_=_C898 ,\nC896_=_C899 ,C896_=_C900 ,C896_=_C901 ,C896_=_C902 ,C896_=_C903 ,C896_=_C904 ,\nC896_=_C905 ,C896_=_C906 ,C896_=_C907 ,C896_=_C908 ,C896_=_C909 ,C896_=_C938 ,\nC896_=_C979 ,C896_=_C1378 ,C896_=_C1379 ,C896_=_C1380 ,C896_=_C1381 ,C896_=_C1382 ,\nC896_=_C1383 ,C896_=_C1384 ,C896_=_C1385 ,C896_=_C1386 ,C896_=_C1387 ,C896_=_C1388 ,\nC896_=_C1389 ,C896_=_C1390 ,C896_=_C1391 ,C896_=_C1392 ,C896_=_C1393 ,C897_=_C898 ,\nC897_=_C899 ,C897_=_C900 ,C897_=_C901 ,C897_=_C902 ,C897_=_C903 ,C897_=_C904 ,\nC897_=_C905 ,C897_=_C906 ,C897_=_C907 ,C897_=_C908 ,C897_=_C909 ,C897_=_C939 ,\nC897_=_C980 ,C897_=_C1406 ,C897_=_C1407 ,C897_=_C1408 ,C897_=_C1409 ,C897_=_C1410 ,\nC897_=_C1411 ,C897_=_C1412 ,C897_=_C1413 ,C897_=_C1414 ,C897_=_C1415 ,C897_=_C1416 ,\nC897_=_C1417 ,C897_=_C1418 ,C897_=_C1419 ,C897_=_C1420 ,C897_=_C1421 ,C898_=_C899 ,\nC898_=_C900 ,C898_=_C901 ,C898_=_C902 ,C898_=_C903 ,C898_=_C904 ,C898_=_C905 ,\nC898_=_C906 ,C898_=_C907 ,C898_=_C908 ,C898_=_C909 ,C898_=_C940 ,C898_=_C981 ,\nC898_=_C1433 ,C898_=_C1434 ,C898_=_C1435 ,C898_=_C1436 ,C898_=_C1437 ,C898_=_C1438 ,\nC898_=_C1439 ,C898_=_C1440 ,C898_=_C1441 ,C898_=_C1442 ,C898_=_C1443 ,C898_=_C1444 ,\nC898_=_C1445 ,C898_=_C1446 ,C898_=_C1447 ,C898_=_C1448 ,C899_=_C900 ,C899_=_C901 ,\nC899_=_C902 ,C899_=_C903 ,C899_=_C904 ,C899_=_C905 ,C899_=_C906 ,C899_=_C907 ,\nC899_=_C908 ,C899_=_C909 ,C899_=_C941 ,C899_=_C982 ,C899_=_C1459 ,C899_=_C1460 ,\nC899_=_C1461 ,C899_=_C1462 ,C899_=_C1463 ,C899_=_C1464 ,C899_=_C1465 ,C899_=_C1466 ,\nC899_=_C1467 ,C899_=_C1468 ,C899_=_C1469 ,C899_=_C1470 ,C899_=_C1471 ,C899_=_C1472 ,\nC899_=_C1473 ,C899_=_C1474 ,C900_=_C901 ,C900_=_C902 ,C900_=_C903 ,C900_=_C904 ,\nC900_=_C905 ,C900_=_C906 ,C900_=_C907 ,C900_=_C908 ,C900_=_C909 ,C900_=_C942 ,\nC900_=_C983 ,C900_=_C1484 ,C900_=_C1485 ,C900_=_C1486 ,C900_=_C1487 ,C900_=_C1488 ,\nC900_=_C1489 ,C900_=_C1490 ,C900_=_C1491 ,C900_=_C1492 ,C900_=_C1493 ,C900_=_C1494 ,\nC900_=_C1495 ,C900_=_C1496 ,C900_=_C1497 ,C900_=_C1498 ,C900_=_C1499 ,C901_=_C902 ,\nC901_=_C903 ,C901_=_C904 ,C901_=_C905 ,C901_=_C906 ,C901_=_C907 ,C901_=_C908 ,\nC901_=_C909 ,C901_=_C943 ,C901_=_C984 ,C901_=_C1508 ,C901_=_C1509 ,C901_=_C1510 ,\nC901_=_C1511 ,C901_=_C1512 ,C901_=_C1513 ,C901_=_C1514 ,C901_=_C1515 ,C901_=_C1516 ,\nC901_=_C1517 ,C901_=_C1518 ,C901_=_C1519 ,C901_=_C1520 ,C901_=_C1521 ,C901_=_C1522 ,\nC901_=_C1523 ,C902_=_C903 ,C902_=_C904 ,C902_=_C905 ,C902_=_C906 ,C902_=_C907 ,\nC902_=_C908 ,C902_=_C909 ,C902_=_C944 ,C902_=_C985 ,C902_=_C1531 ,C902_=_C1532 ,\nC902_=_C1533 ,C902_=_C1534 ,C902_=_C1535 ,C902_=_C1536 ,C902_=_C1537 ,C902_=_C1538 ,\nC902_=_C1539 ,C902_=_C1540 ,C902_=_C1541 ,C902_=_C1542 ,C902_=_C1543 ,C902_=_C1544 ,\nC902_=_C1545 ,C902_=_C1546 ,C903_=_C904 ,C903_=_C905 ,C903_=_C906 ,C903_=_C907 ,\nC903_=_C908 ,C903_=_C909 ,C903_=_C945 ,C903_=_C986 ,C903_=_C1553 ,C903_=_C1554 ,\nC903_=_C1555 ,C903_=_C1556 ,C903_=_C1557 ,C903_=_C1558 ,C903_=_C1559 ,C903_=_C1560 ,\nC903_=_C1561 ,C903_=_C1562 ,C903_=_C1563 ,C903_=_C1564 ,C903_=_C1565 ,C903_=_C1566 ,\nC903_=_C1567 ,C903_=_C1568 ,C904_=_C905 ,C904_=_C906 ,C904_=_C907 ,C904_=_C908 ,\nC904_=_C909 ,C904_=_C946 ,C904_=_C987 ,C904_=_C1574 ,C904_=_C1575 ,C904_=_C1576 ,\nC904_=_C1577 ,C904_=_C1578 ,C904_=_C1579 ,C904_=_C1580 ,C904_=_C1581 ,C904_=_C1582 ,\nC904_=_C1583 ,C904_=_C1584 ,C904_=_C1585 ,C904_=_C1586 ,C904_=_C1587 ,C904_=_C1588 ,\nC904_=_C1589 ,C905_=_C906 ,C905_=_C907 ,C905_=_C908 ,C905_=_C909 ,C905_=_C947 ,\nC905_=_C988 ,C905_=_C1594 ,C905_=_C1595 ,C905_=_C1596 ,C905_=_C1597 ,C905_=_C1598 ,\nC905_=_C1599 ,C905_=_C1600 ,C905_=_C1601 ,C905_=_C1602 ,C905_=_C1603 ,C905_=_C1604 ,\nC905_=_C1605 ,C905_=_C1606 ,C905_=_C1607 ,C905_=_C1608 ,C905_=_C1609 ,C906_=_C907 ,\nC906_=_C908 ,C906_=_C909 ,C906_=_C948 ,C906_=_C989 ,C906_=_C1613 ,C906_=_C1614 ,\nC906_=_C1615 ,C906_=_C1616 ,C906_=_C1617 ,C906_=_C1618 ,C906_=_C1619 ,C906_=_C1620 ,\nC906_=_C1621 ,C906_=_C1622 ,C906_=_C1623 ,C906_=_C1624 ,C906_=_C1625 ,C906_=_C1626 ,\nC906_=_C1627 ,C906_=_C1628 ,C907_=_C908 ,C907_=_C909 ,C907_=_C949 ,C907_=_C990 ,\nC907_=_C1631 ,C907_=_C1632 ,C907_=_C1633 ,C907_=_C1634 ,C907_=_C1635 ,C907_=_C1636 ,\nC907_=_C1637 ,C907_=_C1638 ,C907_=_C1639 ,C907_=_C1640 ,C907_=_C1641 ,C907_=_C1642 ,\nC907_=_C1643 ,C907_=_C1644 ,C907_=_C1645 ,C907_=_C1646 ,C908_=_C909 ,C908_=_C950 ,\nC908_=_C991 ,C908_=_C1648 ,C908_=_C1649 ,C908_=_C1650 ,C908_=_C1651 ,C908_=_C1652 ,\nC908_=_C1653 ,C908_=_C1654 ,C908_=_C1655 ,C908_=_C1656 ,C908_=_C1657 ,C908_=_C1658 ,\nC908_=_C1659 ,C908_=_C1660 ,C908_=_C1661 ,C908_=_C1662 ,C908_=_C1663 ,C909_=_C951 ,\nC909_=_C992 ,C909_=_C1664 ,C909_=_C1665 ,C909_=_C1666 ,C909_=_C1667 ,C909_=_C1668 ,\nC909_=_C1669 ,C909_=_C1670 ,C909_=_C1671 ,C909_=_C1672 ,C909_=_C1673 ,C909_=_C1674 ,\nC909_=_C1675 ,C909_=_C1676 ,C909_=_C1677 ,C909_=_C1678 ,C909_=_C1679 ,C928_=_C929 ,\nC928_=_C930 ,C928_=_C931 ,C928_=_C932 ,C928_=_C933 ,C928_=_C934 ,C928_=_C935 ,\nC928_=_C936 ,C928_=_C937 ,C928_=_C938 ,C928_=_C939 ,C928_=_C940 ,C928_=_C941 ,\nC928_=_C942 ,C928_=_C943 ,C928_=_C944 ,C928_=_C945 ,C928_=_C946 ,C928_=_C947 ,\nC928_=_C948 ,C928_=_C949 ,C928_=_C950 ,C928_=_C951 ,C928_=_C969 ,C928_=_C1033 ,\nC928_=_C1034 ,C928_=_C1035 ,C928_=_C1036 ,C928_=_C1037 ,C928_=_C1038 ,C928_=_C1039 ,\nC928_=_C1041 ,C928_=_C1042 ,C928_=_C1043 ,C928_=_C1044 ,C928_=_C1045 ,C928_=_C1046 ,\nC928_=_C1047 ,C928_=_C1048 ,C928_=_C1049 ,C929_=_C930 ,C929_=_C931 ,C929_=_C932 ,\nC929_=_C933 ,C929_=_C934 ,C929_=_C935 ,C929_=_C936 ,C929_=_C937 ,C929_=_C938 ,\nC929_=_C939 ,C929_=_C940 ,C929_=_C941 ,C929_=_C942 ,C929_=_C943 ,C929_=_C944 ,\nC929_=_C945 ,C929_=_C946 ,C929_=_C947 ,C929_=_C948 ,C929_=_C949 ,C929_=_C950 ,\nC929_=_C951 ,C929_=_C970 ,C929_=_C1072 ,C929_=_C1073 ,C929_=_C1074 ,C929_=_C1075 ,\nC929_=_C1076 ,C929_=_C1077 ,C929_=_C1078 ,C929_=_C1079 ,C929_=_C1081 ,C929_=_C1082 ,\nC929_=_C1083 ,C929_=_C1084 ,C929_=_C1085 ,C929_=_C1086 ,C929_=_C1087 ,C929_=_C1088 ,\nC930_=_C931 ,C930_=_C932 ,C930_=_C933 ,C930_=_C934 ,C930_=_C935 ,C930_=_C936 ,\nC930_=_C937 ,C930_=_C938 ,C930_=_C939 ,C930_=_C940 ,C930_=_C941</w:t>
      </w:r>
    </w:p>
    <w:p>
      <w:pPr>
        <w:pStyle w:val="PreformattedText"/>
        <w:bidi w:val="0"/>
        <w:spacing w:before="0" w:after="0"/>
        <w:jc w:val="left"/>
        <w:rPr/>
      </w:pPr>
      <w:r>
        <w:rPr/>
        <w:t xml:space="preserve"> </w:t>
      </w:r>
      <w:r>
        <w:rPr/>
        <w:t>,C930_=_C942 ,\nC930_=_C943 ,C930_=_C944 ,C930_=_C945 ,C930_=_C946 ,C930_=_C947 ,C930_=_C948 ,\nC930_=_C949 ,C930_=_C950 ,C930_=_C951 ,C930_=_C971 ,C930_=_C1110 ,C930_=_C1111 ,\nC930_=_C1112 ,C930_=_C1113 ,C930_=_C1114 ,C930_=_C1115 ,C930_=_C1116 ,C930_=_C1117 ,\nC930_=_C1118 ,C930_=_C1120 ,C930_=_C1121 ,C930_=_C1122 ,C930_=_C1123 ,C930_=_C1124 ,\nC930_=_C1125 ,C930_=_C1126 ,C931_=_C932 ,C931_=_C933 ,C931_=_C934 ,C931_=_C935 ,\nC931_=_C936 ,C931_=_C937 ,C931_=_C938 ,C931_=_C939 ,C931_=_C940 ,C931_=_C941 ,\nC931_=_C942 ,C931_=_C943 ,C931_=_C944 ,C931_=_C945 ,C931_=_C946 ,C931_=_C947 ,\nC931_=_C948 ,C931_=_C949 ,C931_=_C950 ,C931_=_C951 ,C931_=_C972 ,C931_=_C1147 ,\nC931_=_C1148 ,C931_=_C1149 ,C931_=_C1150 ,C931_=_C1151 ,C931_=_C1152 ,C931_=_C1153 ,\nC931_=_C1154 ,C931_=_C1155 ,C931_=_C1156 ,C931_=_C1158 ,C931_=_C1159 ,C931_=_C1160 ,\nC931_=_C1161 ,C931_=_C1162 ,C931_=_C1163 ,C932_=_C933 ,C932_=_C934 ,C932_=_C935 ,\nC932_=_C936 ,C932_=_C937 ,C932_=_C938 ,C932_=_C939 ,C932_=_C940 ,C932_=_C941 ,\nC932_=_C942 ,C932_=_C943 ,C932_=_C944 ,C932_=_C945 ,C932_=_C946 ,C932_=_C947 ,\nC932_=_C948 ,C932_=_C949 ,C932_=_C950 ,C932_=_C951 ,C932_=_C973 ,C932_=_C1183 ,\nC932_=_C1184 ,C932_=_C1185 ,C932_=_C1186 ,C932_=_C1187 ,C932_=_C1188 ,C932_=_C1189 ,\nC932_=_C1190 ,C932_=_C1191 ,C932_=_C1192 ,C932_=_C1193 ,C932_=_C1195 ,C932_=_C1196 ,\nC932_=_C1197 ,C932_=_C1198 ,C932_=_C1199 ,C933_=_C934 ,C933_=_C935 ,C933_=_C936 ,\nC933_=_C937 ,C933_=_C938 ,C933_=_C939 ,C933_=_C940 ,C933_=_C941 ,C933_=_C942 ,\nC933_=_C943 ,C933_=_C944 ,C933_=_C945 ,C933_=_C946 ,C933_=_C947 ,C933_=_C948 ,\nC933_=_C949 ,C933_=_C950 ,C933_=_C951 ,C933_=_C974 ,C933_=_C1218 ,C933_=_C1219 ,\nC933_=_C1220 ,C933_=_C1221 ,C933_=_C1222 ,C933_=_C1223 ,C933_=_C1224 ,C933_=_C1225 ,\nC933_=_C1226 ,C933_=_C1227 ,C933_=_C1228 ,C933_=_C1229 ,C933_=_C1231 ,C933_=_C1232 ,\nC933_=_C1233 ,C933_=_C1234 ,C934_=_C935 ,C934_=_C936 ,C934_=_C937 ,C934_=_C938 ,\nC934_=_C939 ,C934_=_C940 ,C934_=_C941 ,C934_=_C942 ,C934_=_C943 ,C934_=_C944 ,\nC934_=_C945 ,C934_=_C946 ,C934_=_C947 ,C934_=_C948 ,C934_=_C949 ,C934_=_C950 ,\nC934_=_C951 ,C934_=_C975 ,C934_=_C1252 ,C934_=_C1253 ,C934_=_C1254 ,C934_=_C1255 ,\nC934_=_C1256 ,C934_=_C1257 ,C934_=_C1258 ,C934_=_C1259 ,C934_=_C1260 ,C934_=_C1261 ,\nC934_=_C1262 ,C934_=_C1263 ,C934_=_C1264 ,C934_=_C1266 ,C934_=_C1267 ,C934_=_C1268 ,\nC935_=_C936 ,C935_=_C937 ,C935_=_C938 ,C935_=_C939 ,C935_=_C940 ,C935_=_C941 ,\nC935_=_C942 ,C935_=_C943 ,C935_=_C944 ,C935_=_C945 ,C935_=_C946 ,C935_=_C947 ,\nC935_=_C948 ,C935_=_C949 ,C935_=_C950 ,C935_=_C951 ,C935_=_C976 ,C935_=_C1285 ,\nC935_=_C1286 ,C935_=_C1287 ,C935_=_C1288 ,C935_=_C1289 ,C935_=_C1290 ,C935_=_C1291 ,\nC935_=_C1292 ,C935_=_C1293 ,C935_=_C1294 ,C935_=_C1295 ,C935_=_C1296 ,C935_=_C1297 ,\nC935_=_C1298 ,C935_=_C1300 ,C935_=_C1301 ,C936_=_C937 ,C936_=_C938 ,C936_=_C939 ,\nC936_=_C940 ,C936_=_C941 ,C936_=_C942 ,C936_=_C943 ,C936_=_C944 ,C936_=_C945 ,\nC936_=_C946 ,C936_=_C947 ,C936_=_C948 ,C936_=_C949 ,C936_=_C950 ,C936_=_C951 ,\nC936_=_C977 ,C936_=_C1317 ,C936_=_C1318 ,C936_=_C1319 ,C936_=_C1320 ,C936_=_C1321 ,\nC936_=_C1322 ,C936_=_C1323 ,C936_=_C1324 ,C936_=_C1325 ,C936_=_C1326 ,C936_=_C1327 ,\nC936_=_C1328 ,C936_=_C1329 ,C936_=_C1330 ,C936_=_C1331 ,C936_=_C1333 ,C937_=_C938 ,\nC937_=_C939 ,C937_=_C940 ,C937_=_C941 ,C937_=_C942 ,C937_=_C943 ,C937_=_C944 ,\nC937_=_C945 ,C937_=_C946 ,C937_=_C947 ,C937_=_C948 ,C937_=_C949 ,C937_=_C950 ,\nC937_=_C951 ,C937_=_C978 ,C937_=_C1348 ,C937_=_C1349 ,C937_=_C1350 ,C937_=_C1351 ,\nC937_=_C1352 ,C937_=_C1353 ,C937_=_C1354 ,C937_=_C1355 ,C937_=_C1356 ,C937_=_C1357 ,\nC937_=_C1358 ,C937_=_C1359 ,C937_=_C1360 ,C937_=_C1361 ,C937_=_C1362 ,C937_=_C1363 ,\nC938_=_C939 ,C938_=_C940 ,C938_=_C941 ,C938_=_C942 ,C938_=_C943 ,C938_=_C944 ,\nC938_=_C945 ,C938_=_C946 ,C938_=_C947 ,C938_=_C948 ,C938_=_C949 ,C938_=_C950 ,\nC938_=_C951 ,C938_=_C979 ,C938_=_C1378 ,C938_=_C1379 ,C938_=_C1380 ,C938_=_C1381 ,\nC938_=_C1382 ,C938_=_C1383 ,C938_=_C1384 ,C938_=_C1385 ,C938_=_C1386 ,C938_=_C1387 ,\nC938_=_C1388 ,C938_=_C1389 ,C938_=_C1390 ,C938_=_C1391 ,C938_=_C1392 ,C938_=_C1393 ,\nC939_=_C940 ,C939_=_C941 ,C939_=_C942 ,C939_=_C943 ,C939_=_C944 ,C939_=_C945 ,\nC939_=_C946 ,C939_=_C947 ,C939_=_C948 ,C939_=_C949 ,C939_=_C950 ,C939_=_C951 ,\nC939_=_C980 ,C939_=_C1406 ,C939_=_C1407 ,C939_=_C1408 ,C939_=_C1409 ,C939_=_C1410 ,\nC939_=_C1411 ,C939_=_C1412 ,C939_=_C1413 ,C939_=_C1414 ,C939_=_C1415 ,C939_=_C1416 ,\nC939_=_C1417 ,C939_=_C1418 ,C939_=_C1419 ,C939_=_C1420 ,C939_=_C1421 ,C940_=_C941 ,\nC940_=_C942 ,C940_=_C943 ,C940_=_C944 ,C940_=_C945 ,C940_=_C946 ,C940_=_C947 ,\nC940_=_C948 ,C940_=_C949 ,C940_=_C950 ,C940_=_C951 ,C940_=_C981 ,C940_=_C1433 ,\nC940_=_C1434 ,C940_=_C1435 ,C940_=_C1436 ,C940_=_C1437 ,C940_=_C1438 ,C940_=_C1439 ,\nC940_=_C1440 ,C940_=_C1441 ,C940_=_C1442 ,C940_=_C1443 ,C940_=_C1444 ,C940_=_C1445 ,\nC940_=_C1446 ,C940_=_C1447 ,C940_=_C1448 ,C941_=_C942 ,C941_=_C943 ,C941_=_C944 ,\nC941_=_C945 ,C941_=_C946 ,C941_=_C947 ,C941_=_C948 ,C941_=_C949 ,C941_=_C950 ,\nC941_=_C951 ,C941_=_C982 ,C941_=_C1459 ,C941_=_C1460 ,C941_=_C1461 ,C941_=_C1462 ,\nC941_=_C1463 ,C941_=_C1464 ,C941_=_C1465 ,C941_=_C1466 ,C941_=_C1467 ,C941_=_C1468 ,\nC941_=_C1469 ,C941_=_C1470 ,C941_=_C1471 ,C941_=_C1472 ,C941_=_C1473 ,C941_=_C1474 ,\nC942_=_C943 ,C942_=_C944 ,C942_=_C945 ,C942_=_C946 ,C942_=_C947 ,C942_=_C948 ,\nC942_=_C949 ,C942_=_C950 ,C942_=_C951 ,C942_=_C983 ,C942_=_C1484 ,C942_=_C1485 ,\nC942_=_C1486 ,C942_=_C1487 ,C942_=_C1488 ,C942_=_C1489 ,C942_=_C1490 ,C942_=_C1491 ,\nC942_=_C1492 ,C942_=_C1493 ,C942_=_C1494 ,C942_=_C1495 ,C942_=_C1496 ,C942_=_C1497 ,\nC942_=_C1498 ,C942_=_C1499 ,C943_=_C944 ,C943_=_C945 ,C943_=_C946 ,C943_=_C947 ,\nC943_=_C948 ,C943_=_C949 ,C943_=_C950 ,C943_=_C951 ,C943_=_C984 ,C943_=_C1508 ,\nC943_=_C1509 ,C943_=_C1510 ,C943_=_C1511 ,C943_=_C1512 ,C943_=_C1513 ,C943_=_C1514 ,\nC943_=_C1515 ,C943_=_C1516 ,C943_=_C1517 ,C943_=_C1518 ,C943_=_C1519 ,C943_=_C1520 ,\nC943_=_C1521 ,C943_=_C1522 ,C943_=_C1523 ,C944_=_C945 ,C944_=_C946 ,C944_=_C947 ,\nC944_=_C948 ,C944_=_C949 ,C944_=_C950 ,C944_=_C951 ,C944_=_C985 ,C944_=_C1531 ,\nC944_=_C1532 ,C944_=_C1533 ,C944_=_C1534 ,C944_=_C1535 ,C944_=_C1536 ,C944_=_C1537 ,\nC944_=_C1538 ,C944_=_C1539 ,C944_=_C1540 ,C944_=_C1541 ,C944_=_C1542 ,C944_=_C1543 ,\nC944_=_C1544 ,C944_=_C1545 ,C944_=_C1546 ,C945_=_C946 ,C945_=_C947 ,C945_=_C948 ,\nC945_=_C949 ,C945_=_C950 ,C945_=_C951 ,C945_=_C986 ,C945_=_C1553 ,C945_=_C1554 ,\nC945_=_C1555 ,C945_=_C1556 ,C945_=_C1557 ,C945_=_C1558 ,C945_=_C1559 ,C945_=_C1560 ,\nC945_=_C1561 ,C945_=_C1562 ,C945_=_C1563 ,C945_=_C1564 ,C945_=_C1565 ,C945_=_C1566 ,\nC945_=_C1567 ,C945_=_C1568 ,C946_=_C947 ,C946_=_C948 ,C946_=_C949 ,C946_=_C950 ,\nC946_=_C951 ,C946_=_C987 ,C946_=_C1574 ,C946_=_C1575 ,C946_=_C1576 ,C946_=_C1577 ,\nC946_=_C1578 ,C946_=_C1579 ,C946_=_C1580 ,C946_=_C1581 ,C946_=_C1582 ,C946_=_C1583 ,\nC946_=_C1584 ,C946_=_C1585 ,C946_=_C1586 ,C946_=_C1587 ,C946_=_C1588 ,C946_=_C1589 ,\nC947_=_C948 ,C947_=_C949 ,C947_=_C950 ,C947_=_C951 ,C947_=_C988 ,C947_=_C1594 ,\nC947_=_C1595 ,C947_=_C1596 ,C947_=_C1597 ,C947_=_C1598 ,C947_=_C1599 ,C947_=_C1600 ,\nC947_=_C1601 ,C947_=_C1602 ,C947_=_C1603 ,C947_=_C1604 ,C947_=_C1605 ,C947_=_C1606 ,\nC947_=_C1607 ,C947_=_C1608 ,C947_=_C1609 ,C948_=_C949 ,C948_=_C950 ,C948_=_C951 ,\nC948_=_C989 ,C948_=_C1613 ,C948_=_C1614 ,C948_=_C1615 ,C948_=_C1616 ,C948_=_C1617 ,\nC948_=_C1618 ,C948_=_C1619 ,C948_=_C1620 ,C948_=_C1621 ,C948_=_C1622 ,C948_=_C1623 ,\nC948_=_C1624 ,C948_=_C1625 ,C948_=_C1626 ,C948_=_C1627 ,C948_=_C1628 ,C949_=_C950 ,\nC949_=_C951 ,C949_=_C990 ,C949_=_C1631 ,C949_=_C1632 ,C949_=_C1633 ,C949_=_C1634 ,\nC949_=_C1635 ,C949_=_C1636 ,C949_=_C1637 ,C949_=_C1638 ,C949_=_C1639 ,C949_=_C1640 ,\nC949_=_C1641 ,C949_=_C1642 ,C949_=_C1643 ,C949_=_C1644 ,C949_=_C1645 ,C949_=_C1646 ,\nC950_=_C951 ,C950_=_C991 ,C950_=_C1648 ,C950_=_C1649 ,C950_=_C1650 ,C950_=_C1651 ,\nC950_=_C1652 ,C950_=_C1653 ,C950_=_C1654 ,C950_=_C1655 ,C950_=_C1656 ,C950_=_C1657 ,\nC950_=_C1658 ,C950_=_C1659 ,C950_=_C1660 ,C950_=_C1661 ,C950_=_C1662 ,C950_=_C1663 ,\nC951_=_C992 ,C951_=_C1664 ,C951_=_C1665 ,C951_=_C1666 ,C951_=_C1667 ,C951_=_C1668 ,\nC951_=_C1669 ,C951_=_C1670 ,C951_=_C1671 ,C951_=_C1672 ,C951_=_C1673 ,C951_=_C1674 ,\nC951_=_C1675 ,C951_=_C1676 ,C951_=_C1677 ,C951_=_C1678 ,C951_=_C1679 ,C969_=_C970 ,\nC969_=_C971 ,C969_=_C972 ,C969_=_C973 ,C969_=_C974 ,C969_=_C975 ,C969_=_C976 ,\nC969_=_C977 ,C969_=_C978 ,C969_=_C979 ,C969_=_C980 ,C969_=_C981 ,C969_=_C982 ,\nC969_=_C983 ,C969_=_C984 ,C969_=_C985 ,C969_=_C986 ,C969_=_C987 ,C969_=_C988 ,\nC969_=_C989 ,C969_=_C990 ,C969_=_C991 ,C969_=_C992 ,C969_=_C1033 ,C969_=_C1034 ,\nC969_=_C1035 ,C969_=_C1036 ,C969_=_C1037 ,C969_=_C1038 ,C969_=_C1039 ,C969_=_C1041 ,\nC969_=_C1042 ,C969_=_C1043 ,C969_=_C1044 ,C969_=_C1045 ,C969_=_C1046 ,C969_=_C1047 ,\nC969_=_C1048 ,C969_=_C1049 ,C970_=_C971 ,C970_=_C972 ,C970_=_C973 ,C970_=_C974 ,\nC970_=_C975 ,C970_=_C976 ,C970_=_C977 ,C970_=_C978 ,C970_=_C979 ,C970_=_C980 ,\nC970_=_C981 ,C970_=_C982 ,C970_=_C983 ,C970_=_C984 ,C970_=_C985 ,C970_=_C986 ,\nC970_=_C987 ,C970_=_C988 ,C970_=_C989 ,C970_=_C990 ,C970_=_C991 ,C970_=_C992 ,\nC970_=_C1072 ,C970_=_C1073 ,C970_=_C1074 ,C970_=_C1075 ,C970_=_C1076 ,C970_=_C1077 ,\nC970_=_C1078 ,C970_=_C1079 ,C970_=_C1081 ,C970_=_C1082 ,C970_=_C1083 ,C970_=_C1084 ,\nC970_=_C1085 ,C970_=_C1086 ,C970_=_C1087 ,C970_=_C1088 ,C971_=_C972 ,C971_=_C973 ,\nC971_=_C974 ,C971_=_C975 ,C971_=_C976 ,C971_=_C977 ,C971_=_C978 ,C971_=_C979 ,\nC971_=_C980 ,C971_=_C981 ,C971_=_C982 ,C971_=_C983 ,C971_=_C984 ,C971_=_C985 ,\nC971_=_C986 ,C971_=_C987 ,C971_=_C988 ,C971_=_C989 ,C971_=_C990 ,C971_=_C991 ,\nC971_=_C992 ,C971_=_C1110 ,C971_=_C1111 ,C971_=_C1112 ,C971_=_C1113 ,C971_=_C1114 ,\nC971_=_C1115 ,C971_=_C1116 ,C971_=_C1117 ,C971_=_C1118 ,C971_=_C1120 ,C971_=_C1121 ,\nC971_=_C1122 ,C971_=_C1123 ,C971_=_C1124 ,C971_=_C1125 ,C971_=_C1126 ,C972_=_C973 ,\nC972_=_C974 ,C972_=_C975 ,C972_=_C976 ,C972_=_C977</w:t>
      </w:r>
    </w:p>
    <w:p>
      <w:pPr>
        <w:pStyle w:val="PreformattedText"/>
        <w:bidi w:val="0"/>
        <w:spacing w:before="0" w:after="0"/>
        <w:jc w:val="left"/>
        <w:rPr/>
      </w:pPr>
      <w:r>
        <w:rPr/>
        <w:t xml:space="preserve"> </w:t>
      </w:r>
      <w:r>
        <w:rPr/>
        <w:t>,C972_=_C978 ,C972_=_C979 ,\nC972_=_C980 ,C972_=_C981 ,C972_=_C982 ,C972_=_C983 ,C972_=_C984 ,C972_=_C985 ,\nC972_=_C986 ,C972_=_C987 ,C972_=_C988 ,C972_=_C989 ,C972_=_C990 ,C972_=_C991 ,\nC972_=_C992 ,C972_=_C1147 ,C972_=_C1148 ,C972_=_C1149 ,C972_=_C1150 ,C972_=_C1151 ,\nC972_=_C1152 ,C972_=_C1153 ,C972_=_C1154 ,C972_=_C1155 ,C972_=_C1156 ,C972_=_C1158 ,\nC972_=_C1159 ,C972_=_C1160 ,C972_=_C1161 ,C972_=_C1162 ,C972_=_C1163 ,C973_=_C974 ,\nC973_=_C975 ,C973_=_C976 ,C973_=_C977 ,C973_=_C978 ,C973_=_C979 ,C973_=_C980 ,\nC973_=_C981 ,C973_=_C982 ,C973_=_C983 ,C973_=_C984 ,C973_=_C985 ,C973_=_C986 ,\nC973_=_C987 ,C973_=_C988 ,C973_=_C989 ,C973_=_C990 ,C973_=_C991 ,C973_=_C992 ,\nC973_=_C1183 ,C973_=_C1184 ,C973_=_C1185 ,C973_=_C1186 ,C973_=_C1187 ,C973_=_C1188 ,\nC973_=_C1189 ,C973_=_C1190 ,C973_=_C1191 ,C973_=_C1192 ,C973_=_C1193 ,C973_=_C1195 ,\nC973_=_C1196 ,C973_=_C1197 ,C973_=_C1198 ,C973_=_C1199 ,C974_=_C975 ,C974_=_C976 ,\nC974_=_C977 ,C974_=_C978 ,C974_=_C979 ,C974_=_C980 ,C974_=_C981 ,C974_=_C982 ,\nC974_=_C983 ,C974_=_C984 ,C974_=_C985 ,C974_=_C986 ,C974_=_C987 ,C974_=_C988 ,\nC974_=_C989 ,C974_=_C990 ,C974_=_C991 ,C974_=_C992 ,C974_=_C1218 ,C974_=_C1219 ,\nC974_=_C1220 ,C974_=_C1221 ,C974_=_C1222 ,C974_=_C1223 ,C974_=_C1224 ,C974_=_C1225 ,\nC974_=_C1226 ,C974_=_C1227 ,C974_=_C1228 ,C974_=_C1229 ,C974_=_C1231 ,C974_=_C1232 ,\nC974_=_C1233 ,C974_=_C1234 ,C975_=_C976 ,C975_=_C977 ,C975_=_C978 ,C975_=_C979 ,\nC975_=_C980 ,C975_=_C981 ,C975_=_C982 ,C975_=_C983 ,C975_=_C984 ,C975_=_C985 ,\nC975_=_C986 ,C975_=_C987 ,C975_=_C988 ,C975_=_C989 ,C975_=_C990 ,C975_=_C991 ,\nC975_=_C992 ,C975_=_C1252 ,C975_=_C1253 ,C975_=_C1254 ,C975_=_C1255 ,C975_=_C1256 ,\nC975_=_C1257 ,C975_=_C1258 ,C975_=_C1259 ,C975_=_C1260 ,C975_=_C1261 ,C975_=_C1262 ,\nC975_=_C1263 ,C975_=_C1264 ,C975_=_C1266 ,C975_=_C1267 ,C975_=_C1268 ,C976_=_C977 ,\nC976_=_C978 ,C976_=_C979 ,C976_=_C980 ,C976_=_C981 ,C976_=_C982 ,C976_=_C983 ,\nC976_=_C984 ,C976_=_C985 ,C976_=_C986 ,C976_=_C987 ,C976_=_C988 ,C976_=_C989 ,\nC976_=_C990 ,C976_=_C991 ,C976_=_C992 ,C976_=_C1285 ,C976_=_C1286 ,C976_=_C1287 ,\nC976_=_C1288 ,C976_=_C1289 ,C976_=_C1290 ,C976_=_C1291 ,C976_=_C1292 ,C976_=_C1293 ,\nC976_=_C1294 ,C976_=_C1295 ,C976_=_C1296 ,C976_=_C1297 ,C976_=_C1298 ,C976_=_C1300 ,\nC976_=_C1301 ,C977_=_C978 ,C977_=_C979 ,C977_=_C980 ,C977_=_C981 ,C977_=_C982 ,\nC977_=_C983 ,C977_=_C984 ,C977_=_C985 ,C977_=_C986 ,C977_=_C987 ,C977_=_C988 ,\nC977_=_C989 ,C977_=_C990 ,C977_=_C991 ,C977_=_C992 ,C977_=_C1317 ,C977_=_C1318 ,\nC977_=_C1319 ,C977_=_C1320 ,C977_=_C1321 ,C977_=_C1322 ,C977_=_C1323 ,C977_=_C1324 ,\nC977_=_C1325 ,C977_=_C1326 ,C977_=_C1327 ,C977_=_C1328 ,C977_=_C1329 ,C977_=_C1330 ,\nC977_=_C1331 ,C977_=_C1333 ,C978_=_C979 ,C978_=_C980 ,C978_=_C981 ,C978_=_C982 ,\nC978_=_C983 ,C978_=_C984 ,C978_=_C985 ,C978_=_C986 ,C978_=_C987 ,C978_=_C988 ,\nC978_=_C989 ,C978_=_C990 ,C978_=_C991 ,C978_=_C992 ,C978_=_C1348 ,C978_=_C1349 ,\nC978_=_C1350 ,C978_=_C1351 ,C978_=_C1352 ,C978_=_C1353 ,C978_=_C1354 ,C978_=_C1355 ,\nC978_=_C1356 ,C978_=_C1357 ,C978_=_C1358 ,C978_=_C1359 ,C978_=_C1360 ,C978_=_C1361 ,\nC978_=_C1362 ,C978_=_C1363 ,C979_=_C980 ,C979_=_C981 ,C979_=_C982 ,C979_=_C983 ,\nC979_=_C984 ,C979_=_C985 ,C979_=_C986 ,C979_=_C987 ,C979_=_C988 ,C979_=_C989 ,\nC979_=_C990 ,C979_=_C991 ,C979_=_C992 ,C979_=_C1378 ,C979_=_C1379 ,C979_=_C1380 ,\nC979_=_C1381 ,C979_=_C1382 ,C979_=_C1383 ,C979_=_C1384 ,C979_=_C1385 ,C979_=_C1386 ,\nC979_=_C1387 ,C979_=_C1388 ,C979_=_C1389 ,C979_=_C1390 ,C979_=_C1391 ,C979_=_C1392 ,\nC979_=_C1393 ,C980_=_C981 ,C980_=_C982 ,C980_=_C983 ,C980_=_C984 ,C980_=_C985 ,\nC980_=_C986 ,C980_=_C987 ,C980_=_C988 ,C980_=_C989 ,C980_=_C990 ,C980_=_C991 ,\nC980_=_C992 ,C980_=_C1406 ,C980_=_C1407 ,C980_=_C1408 ,C980_=_C1409 ,C980_=_C1410 ,\nC980_=_C1411 ,C980_=_C1412 ,C980_=_C1413 ,C980_=_C1414 ,C980_=_C1415 ,C980_=_C1416 ,\nC980_=_C1417 ,C980_=_C1418 ,C980_=_C1419 ,C980_=_C1420 ,C980_=_C1421 ,C981_=_C982 ,\nC981_=_C983 ,C981_=_C984 ,C981_=_C985 ,C981_=_C986 ,C981_=_C987 ,C981_=_C988 ,\nC981_=_C989 ,C981_=_C990 ,C981_=_C991 ,C981_=_C992 ,C981_=_C1433 ,C981_=_C1434 ,\nC981_=_C1435 ,C981_=_C1436 ,C981_=_C1437 ,C981_=_C1438 ,C981_=_C1439 ,C981_=_C1440 ,\nC981_=_C1441 ,C981_=_C1442 ,C981_=_C1443 ,C981_=_C1444 ,C981_=_C1445 ,C981_=_C1446 ,\nC981_=_C1447 ,C981_=_C1448 ,C982_=_C983 ,C982_=_C984 ,C982_=_C985 ,C982_=_C986 ,\nC982_=_C987 ,C982_=_C988 ,C982_=_C989 ,C982_=_C990 ,C982_=_C991 ,C982_=_C992 ,\nC982_=_C1459 ,C982_=_C1460 ,C982_=_C1461 ,C982_=_C1462 ,C982_=_C1463 ,C982_=_C1464 ,\nC982_=_C1465 ,C982_=_C1466 ,C982_=_C1467 ,C982_=_C1468 ,C982_=_C1469 ,C982_=_C1470 ,\nC982_=_C1471 ,C982_=_C1472 ,C982_=_C1473 ,C982_=_C1474 ,C983_=_C984 ,C983_=_C985 ,\nC983_=_C986 ,C983_=_C987 ,C983_=_C988 ,C983_=_C989 ,C983_=_C990 ,C983_=_C991 ,\nC983_=_C992 ,C983_=_C1484 ,C983_=_C1485 ,C983_=_C1486 ,C983_=_C1487 ,C983_=_C1488 ,\nC983_=_C1489 ,C983_=_C1490 ,C983_=_C1491 ,C983_=_C1492 ,C983_=_C1493 ,C983_=_C1494 ,\nC983_=_C1495 ,C983_=_C1496 ,C983_=_C1497 ,C983_=_C1498 ,C983_=_C1499 ,C984_=_C985 ,\nC984_=_C986 ,C984_=_C987 ,C984_=_C988 ,C984_=_C989 ,C984_=_C990 ,C984_=_C991 ,\nC984_=_C992 ,C984_=_C1508 ,C984_=_C1509 ,C984_=_C1510 ,C984_=_C1511 ,C984_=_C1512 ,\nC984_=_C1513 ,C984_=_C1514 ,C984_=_C1515 ,C984_=_C1516 ,C984_=_C1517 ,C984_=_C1518 ,\nC984_=_C1519 ,C984_=_C1520 ,C984_=_C1521 ,C984_=_C1522 ,C984_=_C1523 ,C985_=_C986 ,\nC985_=_C987 ,C985_=_C988 ,C985_=_C989 ,C985_=_C990 ,C985_=_C991 ,C985_=_C992 ,\nC985_=_C1531 ,C985_=_C1532 ,C985_=_C1533 ,C985_=_C1534 ,C985_=_C1535 ,C985_=_C1536 ,\nC985_=_C1537 ,C985_=_C1538 ,C985_=_C1539 ,C985_=_C1540 ,C985_=_C1541 ,C985_=_C1542 ,\nC985_=_C1543 ,C985_=_C1544 ,C985_=_C1545 ,C985_=_C1546 ,C986_=_C987 ,C986_=_C988 ,\nC986_=_C989 ,C986_=_C990 ,C986_=_C991 ,C986_=_C992 ,C986_=_C1553 ,C986_=_C1554 ,\nC986_=_C1555 ,C986_=_C1556 ,C986_=_C1557 ,C986_=_C1558 ,C986_=_C1559 ,C986_=_C1560 ,\nC986_=_C1561 ,C986_=_C1562 ,C986_=_C1563 ,C986_=_C1564 ,C986_=_C1565 ,C986_=_C1566 ,\nC986_=_C1567 ,C986_=_C1568 ,C987_=_C988 ,C987_=_C989 ,C987_=_C990 ,C987_=_C991 ,\nC987_=_C992 ,C987_=_C1574 ,C987_=_C1575 ,C987_=_C1576 ,C987_=_C1577 ,C987_=_C1578 ,\nC987_=_C1579 ,C987_=_C1580 ,C987_=_C1581 ,C987_=_C1582 ,C987_=_C1583 ,C987_=_C1584 ,\nC987_=_C1585 ,C987_=_C1586 ,C987_=_C1587 ,C987_=_C1588 ,C987_=_C1589 ,C988_=_C989 ,\nC988_=_C990 ,C988_=_C991 ,C988_=_C992 ,C988_=_C1594 ,C988_=_C1595 ,C988_=_C1596 ,\nC988_=_C1597 ,C988_=_C1598 ,C988_=_C1599 ,C988_=_C1600 ,C988_=_C1601 ,C988_=_C1602 ,\nC988_=_C1603 ,C988_=_C1604 ,C988_=_C1605 ,C988_=_C1606 ,C988_=_C1607 ,C988_=_C1608 ,\nC988_=_C1609 ,C989_=_C990 ,C989_=_C991 ,C989_=_C992 ,C989_=_C1613 ,C989_=_C1614 ,\nC989_=_C1615 ,C989_=_C1616 ,C989_=_C1617 ,C989_=_C1618 ,C989_=_C1619 ,C989_=_C1620 ,\nC989_=_C1621 ,C989_=_C1622 ,C989_=_C1623 ,C989_=_C1624 ,C989_=_C1625 ,C989_=_C1626 ,\nC989_=_C1627 ,C989_=_C1628 ,C990_=_C991 ,C990_=_C992 ,C990_=_C1631 ,C990_=_C1632 ,\nC990_=_C1633 ,C990_=_C1634 ,C990_=_C1635 ,C990_=_C1636 ,C990_=_C1637 ,C990_=_C1638 ,\nC990_=_C1639 ,C990_=_C1640 ,C990_=_C1641 ,C990_=_C1642 ,C990_=_C1643 ,C990_=_C1644 ,\nC990_=_C1645 ,C990_=_C1646 ,C991_=_C992 ,C991_=_C1648 ,C991_=_C1649 ,C991_=_C1650 ,\nC991_=_C1651 ,C991_=_C1652 ,C991_=_C1653 ,C991_=_C1654 ,C991_=_C1655 ,C991_=_C1656 ,\nC991_=_C1657 ,C991_=_C1658 ,C991_=_C1659 ,C991_=_C1660 ,C991_=_C1661 ,C991_=_C1662 ,\nC991_=_C1663 ,C992_=_C1664 ,C992_=_C1665 ,C992_=_C1666 ,C992_=_C1667 ,C992_=_C1668 ,\nC992_=_C1669 ,C992_=_C1670 ,C992_=_C1671 ,C992_=_C1672 ,C992_=_C1673 ,C992_=_C1674 ,\nC992_=_C1675 ,C992_=_C1676 ,C992_=_C1677 ,C992_=_C1678 ,C992_=_C1679 ,C1033_=_C1034 ,\nC1033_=_C1035 ,C1033_=_C1036 ,C1033_=_C1037 ,C1033_=_C1038 ,C1033_=_C1039 ,C1033_=_C1041 ,\nC1033_=_C1042 ,C1033_=_C1043 ,C1033_=_C1044 ,C1033_=_C1045 ,C1033_=_C1046 ,C1033_=_C1047 ,\nC1033_=_C1048 ,C1033_=_C1049 ,C1033_=_C1072 ,C1033_=_C1110 ,C1033_=_C1147 ,C1033_=_C1183 ,\nC1033_=_C1218 ,C1033_=_C1252 ,C1033_=_C1285 ,C1033_=_C1317 ,C1033_=_C1348 ,C1033_=_C1378 ,\nC1033_=_C1406 ,C1033_=_C1433 ,C1033_=_C1459 ,C1033_=_C1484 ,C1033_=_C1508 ,C1033_=_C1531 ,\nC1033_=_C1553 ,C1033_=_C1574 ,C1033_=_C1594 ,C1033_=_C1613 ,C1033_=_C1631 ,C1033_=_C1648 ,\nC1033_=_C1664 ,C1034_=_C1035 ,C1034_=_C1036 ,C1034_=_C1037 ,C1034_=_C1038 ,C1034_=_C1039 ,\nC1034_=_C1041 ,C1034_=_C1042 ,C1034_=_C1043 ,C1034_=_C1044 ,C1034_=_C1045 ,C1034_=_C1046 ,\nC1034_=_C1047 ,C1034_=_C1048 ,C1034_=_C1049 ,C1034_=_C1073 ,C1034_=_C1111 ,C1034_=_C1148 ,\nC1034_=_C1184 ,C1034_=_C1219 ,C1034_=_C1253 ,C1034_=_C1286 ,C1034_=_C1318 ,C1034_=_C1349 ,\nC1034_=_C1379 ,C1034_=_C1407 ,C1034_=_C1434 ,C1034_=_C1460 ,C1034_=_C1485 ,C1034_=_C1509 ,\nC1034_=_C1532 ,C1034_=_C1554 ,C1034_=_C1575 ,C1034_=_C1595 ,C1034_=_C1614 ,C1034_=_C1632 ,\nC1034_=_C1649 ,C1034_=_C1665 ,C1035_=_C1036 ,C1035_=_C1037 ,C1035_=_C1038 ,C1035_=_C1039 ,\nC1035_=_C1041 ,C1035_=_C1042 ,C1035_=_C1043 ,C1035_=_C1044 ,C1035_=_C1045 ,C1035_=_C1046 ,\nC1035_=_C1047 ,C1035_=_C1048 ,C1035_=_C1049 ,C1035_=_C1074 ,C1035_=_C1112 ,C1035_=_C1149 ,\nC1035_=_C1185 ,C1035_=_C1220 ,C1035_=_C1254 ,C1035_=_C1287 ,C1035_=_C1319 ,C1035_=_C1350 ,\nC1035_=_C1380 ,C1035_=_C1408 ,C1035_=_C1435 ,C1035_=_C1461 ,C1035_=_C1486 ,C1035_=_C1510 ,\nC1035_=_C1533 ,C1035_=_C1555 ,C1035_=_C1576 ,C1035_=_C1596 ,C1035_=_C1615 ,C1035_=_C1633 ,\nC1035_=_C1650 ,C1035_=_C1666 ,C1036_=_C1037 ,C1036_=_C1038 ,C1036_=_C1039 ,C1036_=_C1041 ,\nC1036_=_C1042 ,C1036_=_C1043 ,C1036_=_C1044 ,C1036_=_C1045 ,C1036_=_C1046 ,C1036_=_C1047 ,\nC1036_=_C1048 ,C1036_=_C1049 ,C1036_=_C1075 ,C1036_=_C1113 ,C1036_=_C1150 ,C1036_=_C1186 ,\nC1036_=_C1221 ,C1036_=_C1255 ,C1036_=_C1288 ,C1036_=_C1320 ,C1036_=_C1351 ,C1036_=_C1381 ,\nC1036_=_C1409 ,C1036_=_C1436 ,C1036_=_C1462 ,C1036_=_C1487 ,C1036_=_C1511 ,C1036_=_C1534 ,\nC1036_=_C1556 ,C1036_=_C1577 ,C1036_=_C1597 ,C1036_=_C1616 ,C1036_=_C1634 ,C1036_=_C1651 ,\nC1036_=_C1667 ,C1037_=_C1038 ,C1037_=_C1039 ,C1037_=_C1041 ,C1037_=_C1042 ,C1037_=_C1043 ,\nC1037_=_C1044 ,C1037_=_C1045 ,C1037_=_C1046</w:t>
      </w:r>
    </w:p>
    <w:p>
      <w:pPr>
        <w:pStyle w:val="PreformattedText"/>
        <w:bidi w:val="0"/>
        <w:spacing w:before="0" w:after="0"/>
        <w:jc w:val="left"/>
        <w:rPr/>
      </w:pPr>
      <w:r>
        <w:rPr/>
        <w:t xml:space="preserve"> </w:t>
      </w:r>
      <w:r>
        <w:rPr/>
        <w:t>,C1037_=_C1047 ,C1037_=_C1048 ,C1037_=_C1049 ,\nC1037_=_C1076 ,C1037_=_C1114 ,C1037_=_C1151 ,C1037_=_C1187 ,C1037_=_C1222 ,C1037_=_C1256 ,\nC1037_=_C1289 ,C1037_=_C1321 ,C1037_=_C1352 ,C1037_=_C1382 ,C1037_=_C1410 ,C1037_=_C1437 ,\nC1037_=_C1463 ,C1037_=_C1488 ,C1037_=_C1512 ,C1037_=_C1535 ,C1037_=_C1557 ,C1037_=_C1578 ,\nC1037_=_C1598 ,C1037_=_C1617 ,C1037_=_C1635 ,C1037_=_C1652 ,C1037_=_C1668 ,C1038_=_C1039 ,\nC1038_=_C1041 ,C1038_=_C1042 ,C1038_=_C1043 ,C1038_=_C1044 ,C1038_=_C1045 ,C1038_=_C1046 ,\nC1038_=_C1047 ,C1038_=_C1048 ,C1038_=_C1049 ,C1038_=_C1077 ,C1038_=_C1115 ,C1038_=_C1152 ,\nC1038_=_C1188 ,C1038_=_C1223 ,C1038_=_C1257 ,C1038_=_C1290 ,C1038_=_C1322 ,C1038_=_C1353 ,\nC1038_=_C1383 ,C1038_=_C1411 ,C1038_=_C1438 ,C1038_=_C1464 ,C1038_=_C1489 ,C1038_=_C1513 ,\nC1038_=_C1536 ,C1038_=_C1558 ,C1038_=_C1579 ,C1038_=_C1599 ,C1038_=_C1618 ,C1038_=_C1636 ,\nC1038_=_C1653 ,C1038_=_C1669 ,C1039_=_C1041 ,C1039_=_C1042 ,C1039_=_C1043 ,C1039_=_C1044 ,\nC1039_=_C1045 ,C1039_=_C1046 ,C1039_=_C1047 ,C1039_=_C1048 ,C1039_=_C1049 ,C1039_=_C1078 ,\nC1039_=_C1116 ,C1039_=_C1153 ,C1039_=_C1189 ,C1039_=_C1224 ,C1039_=_C1258 ,C1039_=_C1291 ,\nC1039_=_C1323 ,C1039_=_C1354 ,C1039_=_C1384 ,C1039_=_C1412 ,C1039_=_C1439 ,C1039_=_C1465 ,\nC1039_=_C1490 ,C1039_=_C1514 ,C1039_=_C1537 ,C1039_=_C1559 ,C1039_=_C1580 ,C1039_=_C1600 ,\nC1039_=_C1619 ,C1039_=_C1637 ,C1039_=_C1654 ,C1039_=_C1670 ,C1041_=_C1042 ,C1041_=_C1043 ,\nC1041_=_C1044 ,C1041_=_C1045 ,C1041_=_C1046 ,C1041_=_C1047 ,C1041_=_C1048 ,C1041_=_C1049 ,\nC1041_=_C1079 ,C1041_=_C1117 ,C1041_=_C1154 ,C1041_=_C1190 ,C1041_=_C1225 ,C1041_=_C1259 ,\nC1041_=_C1292 ,C1041_=_C1324 ,C1041_=_C1355 ,C1041_=_C1385 ,C1041_=_C1413 ,C1041_=_C1440 ,\nC1041_=_C1466 ,C1041_=_C1491 ,C1041_=_C1515 ,C1041_=_C1538 ,C1041_=_C1560 ,C1041_=_C1581 ,\nC1041_=_C1601 ,C1041_=_C1620 ,C1041_=_C1638 ,C1041_=_C1655 ,C1041_=_C1671 ,C1042_=_C1043 ,\nC1042_=_C1044 ,C1042_=_C1045 ,C1042_=_C1046 ,C1042_=_C1047 ,C1042_=_C1048 ,C1042_=_C1049 ,\nC1042_=_C1081 ,C1042_=_C1118 ,C1042_=_C1155 ,C1042_=_C1191 ,C1042_=_C1226 ,C1042_=_C1260 ,\nC1042_=_C1293 ,C1042_=_C1325 ,C1042_=_C1356 ,C1042_=_C1386 ,C1042_=_C1414 ,C1042_=_C1441 ,\nC1042_=_C1467 ,C1042_=_C1492 ,C1042_=_C1516 ,C1042_=_C1539 ,C1042_=_C1561 ,C1042_=_C1582 ,\nC1042_=_C1602 ,C1042_=_C1621 ,C1042_=_C1639 ,C1042_=_C1656 ,C1042_=_C1672 ,C1043_=_C1044 ,\nC1043_=_C1045 ,C1043_=_C1046 ,C1043_=_C1047 ,C1043_=_C1048 ,C1043_=_C1049 ,C1043_=_C1082 ,\nC1043_=_C1120 ,C1043_=_C1156 ,C1043_=_C1192 ,C1043_=_C1227 ,C1043_=_C1261 ,C1043_=_C1294 ,\nC1043_=_C1326 ,C1043_=_C1357 ,C1043_=_C1387 ,C1043_=_C1415 ,C1043_=_C1442 ,C1043_=_C1468 ,\nC1043_=_C1493 ,C1043_=_C1517 ,C1043_=_C1540 ,C1043_=_C1562 ,C1043_=_C1583 ,C1043_=_C1603 ,\nC1043_=_C1622 ,C1043_=_C1640 ,C1043_=_C1657 ,C1043_=_C1673 ,C1044_=_C1045 ,C1044_=_C1046 ,\nC1044_=_C1047 ,C1044_=_C1048 ,C1044_=_C1049 ,C1044_=_C1083 ,C1044_=_C1121 ,C1044_=_C1158 ,\nC1044_=_C1193 ,C1044_=_C1228 ,C1044_=_C1262 ,C1044_=_C1295 ,C1044_=_C1327 ,C1044_=_C1358 ,\nC1044_=_C1388 ,C1044_=_C1416 ,C1044_=_C1443 ,C1044_=_C1469 ,C1044_=_C1494 ,C1044_=_C1518 ,\nC1044_=_C1541 ,C1044_=_C1563 ,C1044_=_C1584 ,C1044_=_C1604 ,C1044_=_C1623 ,C1044_=_C1641 ,\nC1044_=_C1658 ,C1044_=_C1674 ,C1045_=_C1046 ,C1045_=_C1047 ,C1045_=_C1048 ,C1045_=_C1049 ,\nC1045_=_C1084 ,C1045_=_C1122 ,C1045_=_C1159 ,C1045_=_C1195 ,C1045_=_C1229 ,C1045_=_C1263 ,\nC1045_=_C1296 ,C1045_=_C1328 ,C1045_=_C1359 ,C1045_=_C1389 ,C1045_=_C1417 ,C1045_=_C1444 ,\nC1045_=_C1470 ,C1045_=_C1495 ,C1045_=_C1519 ,C1045_=_C1542 ,C1045_=_C1564 ,C1045_=_C1585 ,\nC1045_=_C1605 ,C1045_=_C1624 ,C1045_=_C1642 ,C1045_=_C1659 ,C1045_=_C1675 ,C1046_=_C1047 ,\nC1046_=_C1048 ,C1046_=_C1049 ,C1046_=_C1085 ,C1046_=_C1123 ,C1046_=_C1160 ,C1046_=_C1196 ,\nC1046_=_C1231 ,C1046_=_C1264 ,C1046_=_C1297 ,C1046_=_C1329 ,C1046_=_C1360 ,C1046_=_C1390 ,\nC1046_=_C1418 ,C1046_=_C1445 ,C1046_=_C1471 ,C1046_=_C1496 ,C1046_=_C1520 ,C1046_=_C1543 ,\nC1046_=_C1565 ,C1046_=_C1586 ,C1046_=_C1606 ,C1046_=_C1625 ,C1046_=_C1643 ,C1046_=_C1660 ,\nC1046_=_C1676 ,C1047_=_C1048 ,C1047_=_C1049 ,C1047_=_C1086 ,C1047_=_C1124 ,C1047_=_C1161 ,\nC1047_=_C1197 ,C1047_=_C1232 ,C1047_=_C1266 ,C1047_=_C1298 ,C1047_=_C1330 ,C1047_=_C1361 ,\nC1047_=_C1391 ,C1047_=_C1419 ,C1047_=_C1446 ,C1047_=_C1472 ,C1047_=_C1497 ,C1047_=_C1521 ,\nC1047_=_C1544 ,C1047_=_C1566 ,C1047_=_C1587 ,C1047_=_C1607 ,C1047_=_C1626 ,C1047_=_C1644 ,\nC1047_=_C1661 ,C1047_=_C1677 ,C1048_=_C1049 ,C1048_=_C1087 ,C1048_=_C1125 ,C1048_=_C1162 ,\nC1048_=_C1198 ,C1048_=_C1233 ,C1048_=_C1267 ,C1048_=_C1300 ,C1048_=_C1331 ,C1048_=_C1362 ,\nC1048_=_C1392 ,C1048_=_C1420 ,C1048_=_C1447 ,C1048_=_C1473 ,C1048_=_C1498 ,C1048_=_C1522 ,\nC1048_=_C1545 ,C1048_=_C1567 ,C1048_=_C1588 ,C1048_=_C1608 ,C1048_=_C1627 ,C1048_=_C1645 ,\nC1048_=_C1662 ,C1048_=_C1678 ,C1049_=_C1088 ,C1049_=_C1126 ,C1049_=_C1163 ,C1049_=_C1199 ,\nC1049_=_C1234 ,C1049_=_C1268 ,C1049_=_C1301 ,C1049_=_C1333 ,C1049_=_C1363 ,C1049_=_C1393 ,\nC1049_=_C1421 ,C1049_=_C1448 ,C1049_=_C1474 ,C1049_=_C1499 ,C1049_=_C1523 ,C1049_=_C1546 ,\nC1049_=_C1568 ,C1049_=_C1589 ,C1049_=_C1609 ,C1049_=_C1628 ,C1049_=_C1646 ,C1049_=_C1663 ,\nC1049_=_C1679 ,C1072_=_C1073 ,C1072_=_C1074 ,C1072_=_C1075 ,C1072_=_C1076 ,C1072_=_C1077 ,\nC1072_=_C1078 ,C1072_=_C1079 ,C1072_=_C1081 ,C1072_=_C1082 ,C1072_=_C1083 ,C1072_=_C1084 ,\nC1072_=_C1085 ,C1072_=_C1086 ,C1072_=_C1087 ,C1072_=_C1088 ,C1072_=_C1110 ,C1072_=_C1147 ,\nC1072_=_C1183 ,C1072_=_C1218 ,C1072_=_C1252 ,C1072_=_C1285 ,C1072_=_C1317 ,C1072_=_C1348 ,\nC1072_=_C1378 ,C1072_=_C1406 ,C1072_=_C1433 ,C1072_=_C1459 ,C1072_=_C1484 ,C1072_=_C1508 ,\nC1072_=_C1531 ,C1072_=_C1553 ,C1072_=_C1574 ,C1072_=_C1594 ,C1072_=_C1613 ,C1072_=_C1631 ,\nC1072_=_C1648 ,C1072_=_C1664 ,C1073_=_C1074 ,C1073_=_C1075 ,C1073_=_C1076 ,C1073_=_C1077 ,\nC1073_=_C1078 ,C1073_=_C1079 ,C1073_=_C1081 ,C1073_=_C1082 ,C1073_=_C1083 ,C1073_=_C1084 ,\nC1073_=_C1085 ,C1073_=_C1086 ,C1073_=_C1087 ,C1073_=_C1088 ,C1073_=_C1111 ,C1073_=_C1148 ,\nC1073_=_C1184 ,C1073_=_C1219 ,C1073_=_C1253 ,C1073_=_C1286 ,C1073_=_C1318 ,C1073_=_C1349 ,\nC1073_=_C1379 ,C1073_=_C1407 ,C1073_=_C1434 ,C1073_=_C1460 ,C1073_=_C1485 ,C1073_=_C1509 ,\nC1073_=_C1532 ,C1073_=_C1554 ,C1073_=_C1575 ,C1073_=_C1595 ,C1073_=_C1614 ,C1073_=_C1632 ,\nC1073_=_C1649 ,C1073_=_C1665 ,C1074_=_C1075 ,C1074_=_C1076 ,C1074_=_C1077 ,C1074_=_C1078 ,\nC1074_=_C1079 ,C1074_=_C1081 ,C1074_=_C1082 ,C1074_=_C1083 ,C1074_=_C1084 ,C1074_=_C1085 ,\nC1074_=_C1086 ,C1074_=_C1087 ,C1074_=_C1088 ,C1074_=_C1112 ,C1074_=_C1149 ,C1074_=_C1185 ,\nC1074_=_C1220 ,C1074_=_C1254 ,C1074_=_C1287 ,C1074_=_C1319 ,C1074_=_C1350 ,C1074_=_C1380 ,\nC1074_=_C1408 ,C1074_=_C1435 ,C1074_=_C1461 ,C1074_=_C1486 ,C1074_=_C1510 ,C1074_=_C1533 ,\nC1074_=_C1555 ,C1074_=_C1576 ,C1074_=_C1596 ,C1074_=_C1615 ,C1074_=_C1633 ,C1074_=_C1650 ,\nC1074_=_C1666 ,C1075_=_C1076 ,C1075_=_C1077 ,C1075_=_C1078 ,C1075_=_C1079 ,C1075_=_C1081 ,\nC1075_=_C1082 ,C1075_=_C1083 ,C1075_=_C1084 ,C1075_=_C1085 ,C1075_=_C1086 ,C1075_=_C1087 ,\nC1075_=_C1088 ,C1075_=_C1113 ,C1075_=_C1150 ,C1075_=_C1186 ,C1075_=_C1221 ,C1075_=_C1255 ,\nC1075_=_C1288 ,C1075_=_C1320 ,C1075_=_C1351 ,C1075_=_C1381 ,C1075_=_C1409 ,C1075_=_C1436 ,\nC1075_=_C1462 ,C1075_=_C1487 ,C1075_=_C1511 ,C1075_=_C1534 ,C1075_=_C1556 ,C1075_=_C1577 ,\nC1075_=_C1597 ,C1075_=_C1616 ,C1075_=_C1634 ,C1075_=_C1651 ,C1075_=_C1667 ,C1076_=_C1077 ,\nC1076_=_C1078 ,C1076_=_C1079 ,C1076_=_C1081 ,C1076_=_C1082 ,C1076_=_C1083 ,C1076_=_C1084 ,\nC1076_=_C1085 ,C1076_=_C1086 ,C1076_=_C1087 ,C1076_=_C1088 ,C1076_=_C1114 ,C1076_=_C1151 ,\nC1076_=_C1187 ,C1076_=_C1222 ,C1076_=_C1256 ,C1076_=_C1289 ,C1076_=_C1321 ,C1076_=_C1352 ,\nC1076_=_C1382 ,C1076_=_C1410 ,C1076_=_C1437 ,C1076_=_C1463 ,C1076_=_C1488 ,C1076_=_C1512 ,\nC1076_=_C1535 ,C1076_=_C1557 ,C1076_=_C1578 ,C1076_=_C1598 ,C1076_=_C1617 ,C1076_=_C1635 ,\nC1076_=_C1652 ,C1076_=_C1668 ,C1077_=_C1078 ,C1077_=_C1079 ,C1077_=_C1081 ,C1077_=_C1082 ,\nC1077_=_C1083 ,C1077_=_C1084 ,C1077_=_C1085 ,C1077_=_C1086 ,C1077_=_C1087 ,C1077_=_C1088 ,\nC1077_=_C1115 ,C1077_=_C1152 ,C1077_=_C1188 ,C1077_=_C1223 ,C1077_=_C1257 ,C1077_=_C1290 ,\nC1077_=_C1322 ,C1077_=_C1353 ,C1077_=_C1383 ,C1077_=_C1411 ,C1077_=_C1438 ,C1077_=_C1464 ,\nC1077_=_C1489 ,C1077_=_C1513 ,C1077_=_C1536 ,C1077_=_C1558 ,C1077_=_C1579 ,C1077_=_C1599 ,\nC1077_=_C1618 ,C1077_=_C1636 ,C1077_=_C1653 ,C1077_=_C1669 ,C1078_=_C1079 ,C1078_=_C1081 ,\nC1078_=_C1082 ,C1078_=_C1083 ,C1078_=_C1084 ,C1078_=_C1085 ,C1078_=_C1086 ,C1078_=_C1087 ,\nC1078_=_C1088 ,C1078_=_C1116 ,C1078_=_C1153 ,C1078_=_C1189 ,C1078_=_C1224 ,C1078_=_C1258 ,\nC1078_=_C1291 ,C1078_=_C1323 ,C1078_=_C1354 ,C1078_=_C1384 ,C1078_=_C1412 ,C1078_=_C1439 ,\nC1078_=_C1465 ,C1078_=_C1490 ,C1078_=_C1514 ,C1078_=_C1537 ,C1078_=_C1559 ,C1078_=_C1580 ,\nC1078_=_C1600 ,C1078_=_C1619 ,C1078_=_C1637 ,C1078_=_C1654 ,C1078_=_C1670 ,C1079_=_C1081 ,\nC1079_=_C1082 ,C1079_=_C1083 ,C1079_=_C1084 ,C1079_=_C1085 ,C1079_=_C1086 ,C1079_=_C1087 ,\nC1079_=_C1088 ,C1079_=_C1117 ,C1079_=_C1154 ,C1079_=_C1190 ,C1079_=_C1225 ,C1079_=_C1259 ,\nC1079_=_C1292 ,C1079_=_C1324 ,C1079_=_C1355 ,C1079_=_C1385 ,C1079_=_C1413 ,C1079_=_C1440 ,\nC1079_=_C1466 ,C1079_=_C1491 ,C1079_=_C1515 ,C1079_=_C1538 ,C1079_=_C1560 ,C1079_=_C1581 ,\nC1079_=_C1601 ,C1079_=_C1620 ,C1079_=_C1638 ,C1079_=_C1655 ,C1079_=_C1671 ,C1081_=_C1082 ,\nC1081_=_C1083 ,C1081_=_C1084 ,C1081_=_C1085 ,C1081_=_C1086 ,C1081_=_C1087 ,C1081_=_C1088 ,\nC1081_=_C1118 ,C1081_=_C1155 ,C1081_=_C1191 ,C1081_=_C1226 ,C1081_=_C1260 ,C1081_=_C1293 ,\nC1081_=_C1325 ,C1081_=_C1356 ,C1081_=_C1386 ,C1081_=_C1414 ,C1081_=_C1441 ,C1081_=_C1467 ,\nC1081_=_C1492 ,C1081_=_C1516 ,C1081_=_C1539 ,C1081_=_C1561 ,C1081_=_C1582 ,C1081_=_C1602 ,\nC1081_=_C1621 ,C1081_=_C1639 ,C1081_=_C1656 ,C1081_=_C1672 ,C1082_=_C1083 ,C1082_=_C1084 ,\nC1082_=_C1085 ,C1082_=_C1086 ,C1082_=_C1087 ,C1082_=_C1088 ,C1082_=_C1120 ,C1082_=_C1156 ,\nC1082_=_C1192 ,C1082_=_C1227 ,C1082_=_C1261 ,C1082_=_C1294 ,C1082_=_C1326 ,C1082_=_C1357 ,\nC1082_=_C1387</w:t>
      </w:r>
    </w:p>
    <w:p>
      <w:pPr>
        <w:pStyle w:val="PreformattedText"/>
        <w:bidi w:val="0"/>
        <w:spacing w:before="0" w:after="0"/>
        <w:jc w:val="left"/>
        <w:rPr/>
      </w:pPr>
      <w:r>
        <w:rPr/>
        <w:t xml:space="preserve"> </w:t>
      </w:r>
      <w:r>
        <w:rPr/>
        <w:t>,C1082_=_C1415 ,C1082_=_C1442 ,C1082_=_C1468 ,C1082_=_C1493 ,C1082_=_C1517 ,\nC1082_=_C1540 ,C1082_=_C1562 ,C1082_=_C1583 ,C1082_=_C1603 ,C1082_=_C1622 ,C1082_=_C1640 ,\nC1082_=_C1657 ,C1082_=_C1673 ,C1083_=_C1084 ,C1083_=_C1085 ,C1083_=_C1086 ,C1083_=_C1087 ,\nC1083_=_C1088 ,C1083_=_C1121 ,C1083_=_C1158 ,C1083_=_C1193 ,C1083_=_C1228 ,C1083_=_C1262 ,\nC1083_=_C1295 ,C1083_=_C1327 ,C1083_=_C1358 ,C1083_=_C1388 ,C1083_=_C1416 ,C1083_=_C1443 ,\nC1083_=_C1469 ,C1083_=_C1494 ,C1083_=_C1518 ,C1083_=_C1541 ,C1083_=_C1563 ,C1083_=_C1584 ,\nC1083_=_C1604 ,C1083_=_C1623 ,C1083_=_C1641 ,C1083_=_C1658 ,C1083_=_C1674 ,C1084_=_C1085 ,\nC1084_=_C1086 ,C1084_=_C1087 ,C1084_=_C1088 ,C1084_=_C1122 ,C1084_=_C1159 ,C1084_=_C1195 ,\nC1084_=_C1229 ,C1084_=_C1263 ,C1084_=_C1296 ,C1084_=_C1328 ,C1084_=_C1359 ,C1084_=_C1389 ,\nC1084_=_C1417 ,C1084_=_C1444 ,C1084_=_C1470 ,C1084_=_C1495 ,C1084_=_C1519 ,C1084_=_C1542 ,\nC1084_=_C1564 ,C1084_=_C1585 ,C1084_=_C1605 ,C1084_=_C1624 ,C1084_=_C1642 ,C1084_=_C1659 ,\nC1084_=_C1675 ,C1085_=_C1086 ,C1085_=_C1087 ,C1085_=_C1088 ,C1085_=_C1123 ,C1085_=_C1160 ,\nC1085_=_C1196 ,C1085_=_C1231 ,C1085_=_C1264 ,C1085_=_C1297 ,C1085_=_C1329 ,C1085_=_C1360 ,\nC1085_=_C1390 ,C1085_=_C1418 ,C1085_=_C1445 ,C1085_=_C1471 ,C1085_=_C1496 ,C1085_=_C1520 ,\nC1085_=_C1543 ,C1085_=_C1565 ,C1085_=_C1586 ,C1085_=_C1606 ,C1085_=_C1625 ,C1085_=_C1643 ,\nC1085_=_C1660 ,C1085_=_C1676 ,C1086_=_C1087 ,C1086_=_C1088 ,C1086_=_C1124 ,C1086_=_C1161 ,\nC1086_=_C1197 ,C1086_=_C1232 ,C1086_=_C1266 ,C1086_=_C1298 ,C1086_=_C1330 ,C1086_=_C1361 ,\nC1086_=_C1391 ,C1086_=_C1419 ,C1086_=_C1446 ,C1086_=_C1472 ,C1086_=_C1497 ,C1086_=_C1521 ,\nC1086_=_C1544 ,C1086_=_C1566 ,C1086_=_C1587 ,C1086_=_C1607 ,C1086_=_C1626 ,C1086_=_C1644 ,\nC1086_=_C1661 ,C1086_=_C1677 ,C1087_=_C1088 ,C1087_=_C1125 ,C1087_=_C1162 ,C1087_=_C1198 ,\nC1087_=_C1233 ,C1087_=_C1267 ,C1087_=_C1300 ,C1087_=_C1331 ,C1087_=_C1362 ,C1087_=_C1392 ,\nC1087_=_C1420 ,C1087_=_C1447 ,C1087_=_C1473 ,C1087_=_C1498 ,C1087_=_C1522 ,C1087_=_C1545 ,\nC1087_=_C1567 ,C1087_=_C1588 ,C1087_=_C1608 ,C1087_=_C1627 ,C1087_=_C1645 ,C1087_=_C1662 ,\nC1087_=_C1678 ,C1088_=_C1126 ,C1088_=_C1163 ,C1088_=_C1199 ,C1088_=_C1234 ,C1088_=_C1268 ,\nC1088_=_C1301 ,C1088_=_C1333 ,C1088_=_C1363 ,C1088_=_C1393 ,C1088_=_C1421 ,C1088_=_C1448 ,\nC1088_=_C1474 ,C1088_=_C1499 ,C1088_=_C1523 ,C1088_=_C1546 ,C1088_=_C1568 ,C1088_=_C1589 ,\nC1088_=_C1609 ,C1088_=_C1628 ,C1088_=_C1646 ,C1088_=_C1663 ,C1088_=_C1679 ,C1110_=_C1111 ,\nC1110_=_C1112 ,C1110_=_C1113 ,C1110_=_C1114 ,C1110_=_C1115 ,C1110_=_C1116 ,C1110_=_C1117 ,\nC1110_=_C1118 ,C1110_=_C1120 ,C1110_=_C1121 ,C1110_=_C1122 ,C1110_=_C1123 ,C1110_=_C1124 ,\nC1110_=_C1125 ,C1110_=_C1126 ,C1110_=_C1147 ,C1110_=_C1183 ,C1110_=_C1218 ,C1110_=_C1252 ,\nC1110_=_C1285 ,C1110_=_C1317 ,C1110_=_C1348 ,C1110_=_C1378 ,C1110_=_C1406 ,C1110_=_C1433 ,\nC1110_=_C1459 ,C1110_=_C1484 ,C1110_=_C1508 ,C1110_=_C1531 ,C1110_=_C1553 ,C1110_=_C1574 ,\nC1110_=_C1594 ,C1110_=_C1613 ,C1110_=_C1631 ,C1110_=_C1648 ,C1110_=_C1664 ,C1111_=_C1112 ,\nC1111_=_C1113 ,C1111_=_C1114 ,C1111_=_C1115 ,C1111_=_C1116 ,C1111_=_C1117 ,C1111_=_C1118 ,\nC1111_=_C1120 ,C1111_=_C1121 ,C1111_=_C1122 ,C1111_=_C1123 ,C1111_=_C1124 ,C1111_=_C1125 ,\nC1111_=_C1126 ,C1111_=_C1148 ,C1111_=_C1184 ,C1111_=_C1219 ,C1111_=_C1253 ,C1111_=_C1286 ,\nC1111_=_C1318 ,C1111_=_C1349 ,C1111_=_C1379 ,C1111_=_C1407 ,C1111_=_C1434 ,C1111_=_C1460 ,\nC1111_=_C1485 ,C1111_=_C1509 ,C1111_=_C1532 ,C1111_=_C1554 ,C1111_=_C1575 ,C1111_=_C1595 ,\nC1111_=_C1614 ,C1111_=_C1632 ,C1111_=_C1649 ,C1111_=_C1665 ,C1112_=_C1113 ,C1112_=_C1114 ,\nC1112_=_C1115 ,C1112_=_C1116 ,C1112_=_C1117 ,C1112_=_C1118 ,C1112_=_C1120 ,C1112_=_C1121 ,\nC1112_=_C1122 ,C1112_=_C1123 ,C1112_=_C1124 ,C1112_=_C1125 ,C1112_=_C1126 ,C1112_=_C1149 ,\nC1112_=_C1185 ,C1112_=_C1220 ,C1112_=_C1254 ,C1112_=_C1287 ,C1112_=_C1319 ,C1112_=_C1350 ,\nC1112_=_C1380 ,C1112_=_C1408 ,C1112_=_C1435 ,C1112_=_C1461 ,C1112_=_C1486 ,C1112_=_C1510 ,\nC1112_=_C1533 ,C1112_=_C1555 ,C1112_=_C1576 ,C1112_=_C1596 ,C1112_=_C1615 ,C1112_=_C1633 ,\nC1112_=_C1650 ,C1112_=_C1666 ,C1113_=_C1114 ,C1113_=_C1115 ,C1113_=_C1116 ,C1113_=_C1117 ,\nC1113_=_C1118 ,C1113_=_C1120 ,C1113_=_C1121 ,C1113_=_C1122 ,C1113_=_C1123 ,C1113_=_C1124 ,\nC1113_=_C1125 ,C1113_=_C1126 ,C1113_=_C1150 ,C1113_=_C1186 ,C1113_=_C1221 ,C1113_=_C1255 ,\nC1113_=_C1288 ,C1113_=_C1320 ,C1113_=_C1351 ,C1113_=_C1381 ,C1113_=_C1409 ,C1113_=_C1436 ,\nC1113_=_C1462 ,C1113_=_C1487 ,C1113_=_C1511 ,C1113_=_C1534 ,C1113_=_C1556 ,C1113_=_C1577 ,\nC1113_=_C1597 ,C1113_=_C1616 ,C1113_=_C1634 ,C1113_=_C1651 ,C1113_=_C1667 ,C1114_=_C1115 ,\nC1114_=_C1116 ,C1114_=_C1117 ,C1114_=_C1118 ,C1114_=_C1120 ,C1114_=_C1121 ,C1114_=_C1122 ,\nC1114_=_C1123 ,C1114_=_C1124 ,C1114_=_C1125 ,C1114_=_C1126 ,C1114_=_C1151 ,C1114_=_C1187 ,\nC1114_=_C1222 ,C1114_=_C1256 ,C1114_=_C1289 ,C1114_=_C1321 ,C1114_=_C1352 ,C1114_=_C1382 ,\nC1114_=_C1410 ,C1114_=_C1437 ,C1114_=_C1463 ,C1114_=_C1488 ,C1114_=_C1512 ,C1114_=_C1535 ,\nC1114_=_C1557 ,C1114_=_C1578 ,C1114_=_C1598 ,C1114_=_C1617 ,C1114_=_C1635 ,C1114_=_C1652 ,\nC1114_=_C1668 ,C1115_=_C1116 ,C1115_=_C1117 ,C1115_=_C1118 ,C1115_=_C1120 ,C1115_=_C1121 ,\nC1115_=_C1122 ,C1115_=_C1123 ,C1115_=_C1124 ,C1115_=_C1125 ,C1115_=_C1126 ,C1115_=_C1152 ,\nC1115_=_C1188 ,C1115_=_C1223 ,C1115_=_C1257 ,C1115_=_C1290 ,C1115_=_C1322 ,C1115_=_C1353 ,\nC1115_=_C1383 ,C1115_=_C1411 ,C1115_=_C1438 ,C1115_=_C1464 ,C1115_=_C1489 ,C1115_=_C1513 ,\nC1115_=_C1536 ,C1115_=_C1558 ,C1115_=_C1579 ,C1115_=_C1599 ,C1115_=_C1618 ,C1115_=_C1636 ,\nC1115_=_C1653 ,C1115_=_C1669 ,C1116_=_C1117 ,C1116_=_C1118 ,C1116_=_C1120 ,C1116_=_C1121 ,\nC1116_=_C1122 ,C1116_=_C1123 ,C1116_=_C1124 ,C1116_=_C1125 ,C1116_=_C1126 ,C1116_=_C1153 ,\nC1116_=_C1189 ,C1116_=_C1224 ,C1116_=_C1258 ,C1116_=_C1291 ,C1116_=_C1323 ,C1116_=_C1354 ,\nC1116_=_C1384 ,C1116_=_C1412 ,C1116_=_C1439 ,C1116_=_C1465 ,C1116_=_C1490 ,C1116_=_C1514 ,\nC1116_=_C1537 ,C1116_=_C1559 ,C1116_=_C1580 ,C1116_=_C1600 ,C1116_=_C1619 ,C1116_=_C1637 ,\nC1116_=_C1654 ,C1116_=_C1670 ,C1117_=_C1118 ,C1117_=_C1120 ,C1117_=_C1121 ,C1117_=_C1122 ,\nC1117_=_C1123 ,C1117_=_C1124 ,C1117_=_C1125 ,C1117_=_C1126 ,C1117_=_C1154 ,C1117_=_C1190 ,\nC1117_=_C1225 ,C1117_=_C1259 ,C1117_=_C1292 ,C1117_=_C1324 ,C1117_=_C1355 ,C1117_=_C1385 ,\nC1117_=_C1413 ,C1117_=_C1440 ,C1117_=_C1466 ,C1117_=_C1491 ,C1117_=_C1515 ,C1117_=_C1538 ,\nC1117_=_C1560 ,C1117_=_C1581 ,C1117_=_C1601 ,C1117_=_C1620 ,C1117_=_C1638 ,C1117_=_C1655 ,\nC1117_=_C1671 ,C1118_=_C1120 ,C1118_=_C1121 ,C1118_=_C1122 ,C1118_=_C1123 ,C1118_=_C1124 ,\nC1118_=_C1125 ,C1118_=_C1126 ,C1118_=_C1155 ,C1118_=_C1191 ,C1118_=_C1226 ,C1118_=_C1260 ,\nC1118_=_C1293 ,C1118_=_C1325 ,C1118_=_C1356 ,C1118_=_C1386 ,C1118_=_C1414 ,C1118_=_C1441 ,\nC1118_=_C1467 ,C1118_=_C1492 ,C1118_=_C1516 ,C1118_=_C1539 ,C1118_=_C1561 ,C1118_=_C1582 ,\nC1118_=_C1602 ,C1118_=_C1621 ,C1118_=_C1639 ,C1118_=_C1656 ,C1118_=_C1672 ,C1120_=_C1121 ,\nC1120_=_C1122 ,C1120_=_C1123 ,C1120_=_C1124 ,C1120_=_C1125 ,C1120_=_C1126 ,C1120_=_C1156 ,\nC1120_=_C1192 ,C1120_=_C1227 ,C1120_=_C1261 ,C1120_=_C1294 ,C1120_=_C1326 ,C1120_=_C1357 ,\nC1120_=_C1387 ,C1120_=_C1415 ,C1120_=_C1442 ,C1120_=_C1468 ,C1120_=_C1493 ,C1120_=_C1517 ,\nC1120_=_C1540 ,C1120_=_C1562 ,C1120_=_C1583 ,C1120_=_C1603 ,C1120_=_C1622 ,C1120_=_C1640 ,\nC1120_=_C1657 ,C1120_=_C1673 ,C1121_=_C1122 ,C1121_=_C1123 ,C1121_=_C1124 ,C1121_=_C1125 ,\nC1121_=_C1126 ,C1121_=_C1158 ,C1121_=_C1193 ,C1121_=_C1228 ,C1121_=_C1262 ,C1121_=_C1295 ,\nC1121_=_C1327 ,C1121_=_C1358 ,C1121_=_C1388 ,C1121_=_C1416 ,C1121_=_C1443 ,C1121_=_C1469 ,\nC1121_=_C1494 ,C1121_=_C1518 ,C1121_=_C1541 ,C1121_=_C1563 ,C1121_=_C1584 ,C1121_=_C1604 ,\nC1121_=_C1623 ,C1121_=_C1641 ,C1121_=_C1658 ,C1121_=_C1674 ,C1122_=_C1123 ,C1122_=_C1124 ,\nC1122_=_C1125 ,C1122_=_C1126 ,C1122_=_C1159 ,C1122_=_C1195 ,C1122_=_C1229 ,C1122_=_C1263 ,\nC1122_=_C1296 ,C1122_=_C1328 ,C1122_=_C1359 ,C1122_=_C1389 ,C1122_=_C1417 ,C1122_=_C1444 ,\nC1122_=_C1470 ,C1122_=_C1495 ,C1122_=_C1519 ,C1122_=_C1542 ,C1122_=_C1564 ,C1122_=_C1585 ,\nC1122_=_C1605 ,C1122_=_C1624 ,C1122_=_C1642 ,C1122_=_C1659 ,C1122_=_C1675 ,C1123_=_C1124 ,\nC1123_=_C1125 ,C1123_=_C1126 ,C1123_=_C1160 ,C1123_=_C1196 ,C1123_=_C1231 ,C1123_=_C1264 ,\nC1123_=_C1297 ,C1123_=_C1329 ,C1123_=_C1360 ,C1123_=_C1390 ,C1123_=_C1418 ,C1123_=_C1445 ,\nC1123_=_C1471 ,C1123_=_C1496 ,C1123_=_C1520 ,C1123_=_C1543 ,C1123_=_C1565 ,C1123_=_C1586 ,\nC1123_=_C1606 ,C1123_=_C1625 ,C1123_=_C1643 ,C1123_=_C1660 ,C1123_=_C1676 ,C1124_=_C1125 ,\nC1124_=_C1126 ,C1124_=_C1161 ,C1124_=_C1197 ,C1124_=_C1232 ,C1124_=_C1266 ,C1124_=_C1298 ,\nC1124_=_C1330 ,C1124_=_C1361 ,C1124_=_C1391 ,C1124_=_C1419 ,C1124_=_C1446 ,C1124_=_C1472 ,\nC1124_=_C1497 ,C1124_=_C1521 ,C1124_=_C1544 ,C1124_=_C1566 ,C1124_=_C1587 ,C1124_=_C1607 ,\nC1124_=_C1626 ,C1124_=_C1644 ,C1124_=_C1661 ,C1124_=_C1677 ,C1125_=_C1126 ,C1125_=_C1162 ,\nC1125_=_C1198 ,C1125_=_C1233 ,C1125_=_C1267 ,C1125_=_C1300 ,C1125_=_C1331 ,C1125_=_C1362 ,\nC1125_=_C1392 ,C1125_=_C1420 ,C1125_=_C1447 ,C1125_=_C1473 ,C1125_=_C1498 ,C1125_=_C1522 ,\nC1125_=_C1545 ,C1125_=_C1567 ,C1125_=_C1588 ,C1125_=_C1608 ,C1125_=_C1627 ,C1125_=_C1645 ,\nC1125_=_C1662 ,C1125_=_C1678 ,C1126_=_C1163 ,C1126_=_C1199 ,C1126_=_C1234 ,C1126_=_C1268 ,\nC1126_=_C1301 ,C1126_=_C1333 ,C1126_=_C1363 ,C1126_=_C1393 ,C1126_=_C1421 ,C1126_=_C1448 ,\nC1126_=_C1474 ,C1126_=_C1499 ,C1126_=_C1523 ,C1126_=_C1546 ,C1126_=_C1568 ,C1126_=_C1589 ,\nC1126_=_C1609 ,C1126_=_C1628 ,C1126_=_C1646 ,C1126_=_C1663 ,C1126_=_C1679 ,C1147_=_C1148 ,\nC1147_=_C1149 ,C1147_=_C1150 ,C1147_=_C1151 ,C1147_=_C1152 ,C1147_=_C1153 ,C1147_=_C1154 ,\nC1147_=_C1155 ,C1147_=_C1156 ,C1147_=_C1158 ,C1147_=_C1159 ,C1147_=_C1160 ,C1147_=_C1161 ,\nC1147_=_C1162 ,C1147_=_C1163 ,C1147_=_C1183 ,C1147_=_C1218 ,C1147_=_C1252 ,C1147_=_C1285 ,\nC1147_=_C1317 ,C1147_=_C1348 ,C1147_=_C1378 ,C1147_=_C1406 ,C1147_=_C1433 ,C1147_=_C1459 ,\nC1147_=_C1484 ,C1147_=_C1508 ,C1147_=_C1531 ,C1147_=_C1553 ,C1147_=_C1574</w:t>
      </w:r>
    </w:p>
    <w:p>
      <w:pPr>
        <w:pStyle w:val="PreformattedText"/>
        <w:bidi w:val="0"/>
        <w:spacing w:before="0" w:after="0"/>
        <w:jc w:val="left"/>
        <w:rPr/>
      </w:pPr>
      <w:r>
        <w:rPr/>
        <w:t xml:space="preserve"> </w:t>
      </w:r>
      <w:r>
        <w:rPr/>
        <w:t>,C1147_=_C1594 ,\nC1147_=_C1613 ,C1147_=_C1631 ,C1147_=_C1648 ,C1147_=_C1664 ,C1148_=_C1149 ,C1148_=_C1150 ,\nC1148_=_C1151 ,C1148_=_C1152 ,C1148_=_C1153 ,C1148_=_C1154 ,C1148_=_C1155 ,C1148_=_C1156 ,\nC1148_=_C1158 ,C1148_=_C1159 ,C1148_=_C1160 ,C1148_=_C1161 ,C1148_=_C1162 ,C1148_=_C1163 ,\nC1148_=_C1184 ,C1148_=_C1219 ,C1148_=_C1253 ,C1148_=_C1286 ,C1148_=_C1318 ,C1148_=_C1349 ,\nC1148_=_C1379 ,C1148_=_C1407 ,C1148_=_C1434 ,C1148_=_C1460 ,C1148_=_C1485 ,C1148_=_C1509 ,\nC1148_=_C1532 ,C1148_=_C1554 ,C1148_=_C1575 ,C1148_=_C1595 ,C1148_=_C1614 ,C1148_=_C1632 ,\nC1148_=_C1649 ,C1148_=_C1665 ,C1149_=_C1150 ,C1149_=_C1151 ,C1149_=_C1152 ,C1149_=_C1153 ,\nC1149_=_C1154 ,C1149_=_C1155 ,C1149_=_C1156 ,C1149_=_C1158 ,C1149_=_C1159 ,C1149_=_C1160 ,\nC1149_=_C1161 ,C1149_=_C1162 ,C1149_=_C1163 ,C1149_=_C1185 ,C1149_=_C1220 ,C1149_=_C1254 ,\nC1149_=_C1287 ,C1149_=_C1319 ,C1149_=_C1350 ,C1149_=_C1380 ,C1149_=_C1408 ,C1149_=_C1435 ,\nC1149_=_C1461 ,C1149_=_C1486 ,C1149_=_C1510 ,C1149_=_C1533 ,C1149_=_C1555 ,C1149_=_C1576 ,\nC1149_=_C1596 ,C1149_=_C1615 ,C1149_=_C1633 ,C1149_=_C1650 ,C1149_=_C1666 ,C1150_=_C1151 ,\nC1150_=_C1152 ,C1150_=_C1153 ,C1150_=_C1154 ,C1150_=_C1155 ,C1150_=_C1156 ,C1150_=_C1158 ,\nC1150_=_C1159 ,C1150_=_C1160 ,C1150_=_C1161 ,C1150_=_C1162 ,C1150_=_C1163 ,C1150_=_C1186 ,\nC1150_=_C1221 ,C1150_=_C1255 ,C1150_=_C1288 ,C1150_=_C1320 ,C1150_=_C1351 ,C1150_=_C1381 ,\nC1150_=_C1409 ,C1150_=_C1436 ,C1150_=_C1462 ,C1150_=_C1487 ,C1150_=_C1511 ,C1150_=_C1534 ,\nC1150_=_C1556 ,C1150_=_C1577 ,C1150_=_C1597 ,C1150_=_C1616 ,C1150_=_C1634 ,C1150_=_C1651 ,\nC1150_=_C1667 ,C1151_=_C1152 ,C1151_=_C1153 ,C1151_=_C1154 ,C1151_=_C1155 ,C1151_=_C1156 ,\nC1151_=_C1158 ,C1151_=_C1159 ,C1151_=_C1160 ,C1151_=_C1161 ,C1151_=_C1162 ,C1151_=_C1163 ,\nC1151_=_C1187 ,C1151_=_C1222 ,C1151_=_C1256 ,C1151_=_C1289 ,C1151_=_C1321 ,C1151_=_C1352 ,\nC1151_=_C1382 ,C1151_=_C1410 ,C1151_=_C1437 ,C1151_=_C1463 ,C1151_=_C1488 ,C1151_=_C1512 ,\nC1151_=_C1535 ,C1151_=_C1557 ,C1151_=_C1578 ,C1151_=_C1598 ,C1151_=_C1617 ,C1151_=_C1635 ,\nC1151_=_C1652 ,C1151_=_C1668 ,C1152_=_C1153 ,C1152_=_C1154 ,C1152_=_C1155 ,C1152_=_C1156 ,\nC1152_=_C1158 ,C1152_=_C1159 ,C1152_=_C1160 ,C1152_=_C1161 ,C1152_=_C1162 ,C1152_=_C1163 ,\nC1152_=_C1188 ,C1152_=_C1223 ,C1152_=_C1257 ,C1152_=_C1290 ,C1152_=_C1322 ,C1152_=_C1353 ,\nC1152_=_C1383 ,C1152_=_C1411 ,C1152_=_C1438 ,C1152_=_C1464 ,C1152_=_C1489 ,C1152_=_C1513 ,\nC1152_=_C1536 ,C1152_=_C1558 ,C1152_=_C1579 ,C1152_=_C1599 ,C1152_=_C1618 ,C1152_=_C1636 ,\nC1152_=_C1653 ,C1152_=_C1669 ,C1153_=_C1154 ,C1153_=_C1155 ,C1153_=_C1156 ,C1153_=_C1158 ,\nC1153_=_C1159 ,C1153_=_C1160 ,C1153_=_C1161 ,C1153_=_C1162 ,C1153_=_C1163 ,C1153_=_C1189 ,\nC1153_=_C1224 ,C1153_=_C1258 ,C1153_=_C1291 ,C1153_=_C1323 ,C1153_=_C1354 ,C1153_=_C1384 ,\nC1153_=_C1412 ,C1153_=_C1439 ,C1153_=_C1465 ,C1153_=_C1490 ,C1153_=_C1514 ,C1153_=_C1537 ,\nC1153_=_C1559 ,C1153_=_C1580 ,C1153_=_C1600 ,C1153_=_C1619 ,C1153_=_C1637 ,C1153_=_C1654 ,\nC1153_=_C1670 ,C1154_=_C1155 ,C1154_=_C1156 ,C1154_=_C1158 ,C1154_=_C1159 ,C1154_=_C1160 ,\nC1154_=_C1161 ,C1154_=_C1162 ,C1154_=_C1163 ,C1154_=_C1190 ,C1154_=_C1225 ,C1154_=_C1259 ,\nC1154_=_C1292 ,C1154_=_C1324 ,C1154_=_C1355 ,C1154_=_C1385 ,C1154_=_C1413 ,C1154_=_C1440 ,\nC1154_=_C1466 ,C1154_=_C1491 ,C1154_=_C1515 ,C1154_=_C1538 ,C1154_=_C1560 ,C1154_=_C1581 ,\nC1154_=_C1601 ,C1154_=_C1620 ,C1154_=_C1638 ,C1154_=_C1655 ,C1154_=_C1671 ,C1155_=_C1156 ,\nC1155_=_C1158 ,C1155_=_C1159 ,C1155_=_C1160 ,C1155_=_C1161 ,C1155_=_C1162 ,C1155_=_C1163 ,\nC1155_=_C1191 ,C1155_=_C1226 ,C1155_=_C1260 ,C1155_=_C1293 ,C1155_=_C1325 ,C1155_=_C1356 ,\nC1155_=_C1386 ,C1155_=_C1414 ,C1155_=_C1441 ,C1155_=_C1467 ,C1155_=_C1492 ,C1155_=_C1516 ,\nC1155_=_C1539 ,C1155_=_C1561 ,C1155_=_C1582 ,C1155_=_C1602 ,C1155_=_C1621 ,C1155_=_C1639 ,\nC1155_=_C1656 ,C1155_=_C1672 ,C1156_=_C1158 ,C1156_=_C1159 ,C1156_=_C1160 ,C1156_=_C1161 ,\nC1156_=_C1162 ,C1156_=_C1163 ,C1156_=_C1192 ,C1156_=_C1227 ,C1156_=_C1261 ,C1156_=_C1294 ,\nC1156_=_C1326 ,C1156_=_C1357 ,C1156_=_C1387 ,C1156_=_C1415 ,C1156_=_C1442 ,C1156_=_C1468 ,\nC1156_=_C1493 ,C1156_=_C1517 ,C1156_=_C1540 ,C1156_=_C1562 ,C1156_=_C1583 ,C1156_=_C1603 ,\nC1156_=_C1622 ,C1156_=_C1640 ,C1156_=_C1657 ,C1156_=_C1673 ,C1158_=_C1159 ,C1158_=_C1160 ,\nC1158_=_C1161 ,C1158_=_C1162 ,C1158_=_C1163 ,C1158_=_C1193 ,C1158_=_C1228 ,C1158_=_C1262 ,\nC1158_=_C1295 ,C1158_=_C1327 ,C1158_=_C1358 ,C1158_=_C1388 ,C1158_=_C1416 ,C1158_=_C1443 ,\nC1158_=_C1469 ,C1158_=_C1494 ,C1158_=_C1518 ,C1158_=_C1541 ,C1158_=_C1563 ,C1158_=_C1584 ,\nC1158_=_C1604 ,C1158_=_C1623 ,C1158_=_C1641 ,C1158_=_C1658 ,C1158_=_C1674 ,C1159_=_C1160 ,\nC1159_=_C1161 ,C1159_=_C1162 ,C1159_=_C1163 ,C1159_=_C1195 ,C1159_=_C1229 ,C1159_=_C1263 ,\nC1159_=_C1296 ,C1159_=_C1328 ,C1159_=_C1359 ,C1159_=_C1389 ,C1159_=_C1417 ,C1159_=_C1444 ,\nC1159_=_C1470 ,C1159_=_C1495 ,C1159_=_C1519 ,C1159_=_C1542 ,C1159_=_C1564 ,C1159_=_C1585 ,\nC1159_=_C1605 ,C1159_=_C1624 ,C1159_=_C1642 ,C1159_=_C1659 ,C1159_=_C1675 ,C1160_=_C1161 ,\nC1160_=_C1162 ,C1160_=_C1163 ,C1160_=_C1196 ,C1160_=_C1231 ,C1160_=_C1264 ,C1160_=_C1297 ,\nC1160_=_C1329 ,C1160_=_C1360 ,C1160_=_C1390 ,C1160_=_C1418 ,C1160_=_C1445 ,C1160_=_C1471 ,\nC1160_=_C1496 ,C1160_=_C1520 ,C1160_=_C1543 ,C1160_=_C1565 ,C1160_=_C1586 ,C1160_=_C1606 ,\nC1160_=_C1625 ,C1160_=_C1643 ,C1160_=_C1660 ,C1160_=_C1676 ,C1161_=_C1162 ,C1161_=_C1163 ,\nC1161_=_C1197 ,C1161_=_C1232 ,C1161_=_C1266 ,C1161_=_C1298 ,C1161_=_C1330 ,C1161_=_C1361 ,\nC1161_=_C1391 ,C1161_=_C1419 ,C1161_=_C1446 ,C1161_=_C1472 ,C1161_=_C1497 ,C1161_=_C1521 ,\nC1161_=_C1544 ,C1161_=_C1566 ,C1161_=_C1587 ,C1161_=_C1607 ,C1161_=_C1626 ,C1161_=_C1644 ,\nC1161_=_C1661 ,C1161_=_C1677 ,C1162_=_C1163 ,C1162_=_C1198 ,C1162_=_C1233 ,C1162_=_C1267 ,\nC1162_=_C1300 ,C1162_=_C1331 ,C1162_=_C1362 ,C1162_=_C1392 ,C1162_=_C1420 ,C1162_=_C1447 ,\nC1162_=_C1473 ,C1162_=_C1498 ,C1162_=_C1522 ,C1162_=_C1545 ,C1162_=_C1567 ,C1162_=_C1588 ,\nC1162_=_C1608 ,C1162_=_C1627 ,C1162_=_C1645 ,C1162_=_C1662 ,C1162_=_C1678 ,C1163_=_C1199 ,\nC1163_=_C1234 ,C1163_=_C1268 ,C1163_=_C1301 ,C1163_=_C1333 ,C1163_=_C1363 ,C1163_=_C1393 ,\nC1163_=_C1421 ,C1163_=_C1448 ,C1163_=_C1474 ,C1163_=_C1499 ,C1163_=_C1523 ,C1163_=_C1546 ,\nC1163_=_C1568 ,C1163_=_C1589 ,C1163_=_C1609 ,C1163_=_C1628 ,C1163_=_C1646 ,C1163_=_C1663 ,\nC1163_=_C1679 ,C1183_=_C1184 ,C1183_=_C1185 ,C1183_=_C1186 ,C1183_=_C1187 ,C1183_=_C1188 ,\nC1183_=_C1189 ,C1183_=_C1190 ,C1183_=_C1191 ,C1183_=_C1192 ,C1183_=_C1193 ,C1183_=_C1195 ,\nC1183_=_C1196 ,C1183_=_C1197 ,C1183_=_C1198 ,C1183_=_C1199 ,C1183_=_C1218 ,C1183_=_C1252 ,\nC1183_=_C1285 ,C1183_=_C1317 ,C1183_=_C1348 ,C1183_=_C1378 ,C1183_=_C1406 ,C1183_=_C1433 ,\nC1183_=_C1459 ,C1183_=_C1484 ,C1183_=_C1508 ,C1183_=_C1531 ,C1183_=_C1553 ,C1183_=_C1574 ,\nC1183_=_C1594 ,C1183_=_C1613 ,C1183_=_C1631 ,C1183_=_C1648 ,C1183_=_C1664 ,C1184_=_C1185 ,\nC1184_=_C1186 ,C1184_=_C1187 ,C1184_=_C1188 ,C1184_=_C1189 ,C1184_=_C1190 ,C1184_=_C1191 ,\nC1184_=_C1192 ,C1184_=_C1193 ,C1184_=_C1195 ,C1184_=_C1196 ,C1184_=_C1197 ,C1184_=_C1198 ,\nC1184_=_C1199 ,C1184_=_C1219 ,C1184_=_C1253 ,C1184_=_C1286 ,C1184_=_C1318 ,C1184_=_C1349 ,\nC1184_=_C1379 ,C1184_=_C1407 ,C1184_=_C1434 ,C1184_=_C1460 ,C1184_=_C1485 ,C1184_=_C1509 ,\nC1184_=_C1532 ,C1184_=_C1554 ,C1184_=_C1575 ,C1184_=_C1595 ,C1184_=_C1614 ,C1184_=_C1632 ,\nC1184_=_C1649 ,C1184_=_C1665 ,C1185_=_C1186 ,C1185_=_C1187 ,C1185_=_C1188 ,C1185_=_C1189 ,\nC1185_=_C1190 ,C1185_=_C1191 ,C1185_=_C1192 ,C1185_=_C1193 ,C1185_=_C1195 ,C1185_=_C1196 ,\nC1185_=_C1197 ,C1185_=_C1198 ,C1185_=_C1199 ,C1185_=_C1220 ,C1185_=_C1254 ,C1185_=_C1287 ,\nC1185_=_C1319 ,C1185_=_C1350 ,C1185_=_C1380 ,C1185_=_C1408 ,C1185_=_C1435 ,C1185_=_C1461 ,\nC1185_=_C1486 ,C1185_=_C1510 ,C1185_=_C1533 ,C1185_=_C1555 ,C1185_=_C1576 ,C1185_=_C1596 ,\nC1185_=_C1615 ,C1185_=_C1633 ,C1185_=_C1650 ,C1185_=_C1666 ,C1186_=_C1187 ,C1186_=_C1188 ,\nC1186_=_C1189 ,C1186_=_C1190 ,C1186_=_C1191 ,C1186_=_C1192 ,C1186_=_C1193 ,C1186_=_C1195 ,\nC1186_=_C1196 ,C1186_=_C1197 ,C1186_=_C1198 ,C1186_=_C1199 ,C1186_=_C1221 ,C1186_=_C1255 ,\nC1186_=_C1288 ,C1186_=_C1320 ,C1186_=_C1351 ,C1186_=_C1381 ,C1186_=_C1409 ,C1186_=_C1436 ,\nC1186_=_C1462 ,C1186_=_C1487 ,C1186_=_C1511 ,C1186_=_C1534 ,C1186_=_C1556 ,C1186_=_C1577 ,\nC1186_=_C1597 ,C1186_=_C1616 ,C1186_=_C1634 ,C1186_=_C1651 ,C1186_=_C1667 ,C1187_=_C1188 ,\nC1187_=_C1189 ,C1187_=_C1190 ,C1187_=_C1191 ,C1187_=_C1192 ,C1187_=_C1193 ,C1187_=_C1195 ,\nC1187_=_C1196 ,C1187_=_C1197 ,C1187_=_C1198 ,C1187_=_C1199 ,C1187_=_C1222 ,C1187_=_C1256 ,\nC1187_=_C1289 ,C1187_=_C1321 ,C1187_=_C1352 ,C1187_=_C1382 ,C1187_=_C1410 ,C1187_=_C1437 ,\nC1187_=_C1463 ,C1187_=_C1488 ,C1187_=_C1512 ,C1187_=_C1535 ,C1187_=_C1557 ,C1187_=_C1578 ,\nC1187_=_C1598 ,C1187_=_C1617 ,C1187_=_C1635 ,C1187_=_C1652 ,C1187_=_C1668 ,C1188_=_C1189 ,\nC1188_=_C1190 ,C1188_=_C1191 ,C1188_=_C1192 ,C1188_=_C1193 ,C1188_=_C1195 ,C1188_=_C1196 ,\nC1188_=_C1197 ,C1188_=_C1198 ,C1188_=_C1199 ,C1188_=_C1223 ,C1188_=_C1257 ,C1188_=_C1290 ,\nC1188_=_C1322 ,C1188_=_C1353 ,C1188_=_C1383 ,C1188_=_C1411 ,C1188_=_C1438 ,C1188_=_C1464 ,\nC1188_=_C1489 ,C1188_=_C1513 ,C1188_=_C1536 ,C1188_=_C1558 ,C1188_=_C1579 ,C1188_=_C1599 ,\nC1188_=_C1618 ,C1188_=_C1636 ,C1188_=_C1653 ,C1188_=_C1669 ,C1189_=_C1190 ,C1189_=_C1191 ,\nC1189_=_C1192 ,C1189_=_C1193 ,C1189_=_C1195 ,C1189_=_C1196 ,C1189_=_C1197 ,C1189_=_C1198 ,\nC1189_=_C1199 ,C1189_=_C1224 ,C1189_=_C1258 ,C1189_=_C1291 ,C1189_=_C1323 ,C1189_=_C1354 ,\nC1189_=_C1384 ,C1189_=_C1412 ,C1189_=_C1439 ,C1189_=_C1465 ,C1189_=_C1490 ,C1189_=_C1514 ,\nC1189_=_C1537 ,C1189_=_C1559 ,C1189_=_C1580 ,C1189_=_C1600 ,C1189_=_C1619 ,C1189_=_C1637 ,\nC1189_=_C1654 ,C1189_=_C1670 ,C1190_=_C1191 ,C1190_=_C1192 ,C1190_=_C1193 ,C1190_=_C1195 ,\nC1190_=_C1196 ,C1190_=_C1197 ,C1190_=_C1198 ,C1190_=_C1199 ,C1190_=_C1225 ,C1190_=_C1259 ,\nC1190_=_C1292 ,C1190_=_C1324 ,C1190_=_C1355 ,C1190_=_C1385 ,C1190_=_C1413 ,C1190_=_C1440 ,\nC1190_=_C1466 ,C1190_=_C1491 ,C1190_=_C1515</w:t>
      </w:r>
    </w:p>
    <w:p>
      <w:pPr>
        <w:pStyle w:val="PreformattedText"/>
        <w:bidi w:val="0"/>
        <w:spacing w:before="0" w:after="0"/>
        <w:jc w:val="left"/>
        <w:rPr/>
      </w:pPr>
      <w:r>
        <w:rPr/>
        <w:t xml:space="preserve"> </w:t>
      </w:r>
      <w:r>
        <w:rPr/>
        <w:t>,C1190_=_C1538 ,C1190_=_C1560 ,C1190_=_C1581 ,\nC1190_=_C1601 ,C1190_=_C1620 ,C1190_=_C1638 ,C1190_=_C1655 ,C1190_=_C1671 ,C1191_=_C1192 ,\nC1191_=_C1193 ,C1191_=_C1195 ,C1191_=_C1196 ,C1191_=_C1197 ,C1191_=_C1198 ,C1191_=_C1199 ,\nC1191_=_C1226 ,C1191_=_C1260 ,C1191_=_C1293 ,C1191_=_C1325 ,C1191_=_C1356 ,C1191_=_C1386 ,\nC1191_=_C1414 ,C1191_=_C1441 ,C1191_=_C1467 ,C1191_=_C1492 ,C1191_=_C1516 ,C1191_=_C1539 ,\nC1191_=_C1561 ,C1191_=_C1582 ,C1191_=_C1602 ,C1191_=_C1621 ,C1191_=_C1639 ,C1191_=_C1656 ,\nC1191_=_C1672 ,C1192_=_C1193 ,C1192_=_C1195 ,C1192_=_C1196 ,C1192_=_C1197 ,C1192_=_C1198 ,\nC1192_=_C1199 ,C1192_=_C1227 ,C1192_=_C1261 ,C1192_=_C1294 ,C1192_=_C1326 ,C1192_=_C1357 ,\nC1192_=_C1387 ,C1192_=_C1415 ,C1192_=_C1442 ,C1192_=_C1468 ,C1192_=_C1493 ,C1192_=_C1517 ,\nC1192_=_C1540 ,C1192_=_C1562 ,C1192_=_C1583 ,C1192_=_C1603 ,C1192_=_C1622 ,C1192_=_C1640 ,\nC1192_=_C1657 ,C1192_=_C1673 ,C1193_=_C1195 ,C1193_=_C1196 ,C1193_=_C1197 ,C1193_=_C1198 ,\nC1193_=_C1199 ,C1193_=_C1228 ,C1193_=_C1262 ,C1193_=_C1295 ,C1193_=_C1327 ,C1193_=_C1358 ,\nC1193_=_C1388 ,C1193_=_C1416 ,C1193_=_C1443 ,C1193_=_C1469 ,C1193_=_C1494 ,C1193_=_C1518 ,\nC1193_=_C1541 ,C1193_=_C1563 ,C1193_=_C1584 ,C1193_=_C1604 ,C1193_=_C1623 ,C1193_=_C1641 ,\nC1193_=_C1658 ,C1193_=_C1674 ,C1195_=_C1196 ,C1195_=_C1197 ,C1195_=_C1198 ,C1195_=_C1199 ,\nC1195_=_C1229 ,C1195_=_C1263 ,C1195_=_C1296 ,C1195_=_C1328 ,C1195_=_C1359 ,C1195_=_C1389 ,\nC1195_=_C1417 ,C1195_=_C1444 ,C1195_=_C1470 ,C1195_=_C1495 ,C1195_=_C1519 ,C1195_=_C1542 ,\nC1195_=_C1564 ,C1195_=_C1585 ,C1195_=_C1605 ,C1195_=_C1624 ,C1195_=_C1642 ,C1195_=_C1659 ,\nC1195_=_C1675 ,C1196_=_C1197 ,C1196_=_C1198 ,C1196_=_C1199 ,C1196_=_C1231 ,C1196_=_C1264 ,\nC1196_=_C1297 ,C1196_=_C1329 ,C1196_=_C1360 ,C1196_=_C1390 ,C1196_=_C1418 ,C1196_=_C1445 ,\nC1196_=_C1471 ,C1196_=_C1496 ,C1196_=_C1520 ,C1196_=_C1543 ,C1196_=_C1565 ,C1196_=_C1586 ,\nC1196_=_C1606 ,C1196_=_C1625 ,C1196_=_C1643 ,C1196_=_C1660 ,C1196_=_C1676 ,C1197_=_C1198 ,\nC1197_=_C1199 ,C1197_=_C1232 ,C1197_=_C1266 ,C1197_=_C1298 ,C1197_=_C1330 ,C1197_=_C1361 ,\nC1197_=_C1391 ,C1197_=_C1419 ,C1197_=_C1446 ,C1197_=_C1472 ,C1197_=_C1497 ,C1197_=_C1521 ,\nC1197_=_C1544 ,C1197_=_C1566 ,C1197_=_C1587 ,C1197_=_C1607 ,C1197_=_C1626 ,C1197_=_C1644 ,\nC1197_=_C1661 ,C1197_=_C1677 ,C1198_=_C1199 ,C1198_=_C1233 ,C1198_=_C1267 ,C1198_=_C1300 ,\nC1198_=_C1331 ,C1198_=_C1362 ,C1198_=_C1392 ,C1198_=_C1420 ,C1198_=_C1447 ,C1198_=_C1473 ,\nC1198_=_C1498 ,C1198_=_C1522 ,C1198_=_C1545 ,C1198_=_C1567 ,C1198_=_C1588 ,C1198_=_C1608 ,\nC1198_=_C1627 ,C1198_=_C1645 ,C1198_=_C1662 ,C1198_=_C1678 ,C1199_=_C1234 ,C1199_=_C1268 ,\nC1199_=_C1301 ,C1199_=_C1333 ,C1199_=_C1363 ,C1199_=_C1393 ,C1199_=_C1421 ,C1199_=_C1448 ,\nC1199_=_C1474 ,C1199_=_C1499 ,C1199_=_C1523 ,C1199_=_C1546 ,C1199_=_C1568 ,C1199_=_C1589 ,\nC1199_=_C1609 ,C1199_=_C1628 ,C1199_=_C1646 ,C1199_=_C1663 ,C1199_=_C1679 ,C1218_=_C1219 ,\nC1218_=_C1220 ,C1218_=_C1221 ,C1218_=_C1222 ,C1218_=_C1223 ,C1218_=_C1224 ,C1218_=_C1225 ,\nC1218_=_C1226 ,C1218_=_C1227 ,C1218_=_C1228 ,C1218_=_C1229 ,C1218_=_C1231 ,C1218_=_C1232 ,\nC1218_=_C1233 ,C1218_=_C1234 ,C1218_=_C1252 ,C1218_=_C1285 ,C1218_=_C1317 ,C1218_=_C1348 ,\nC1218_=_C1378 ,C1218_=_C1406 ,C1218_=_C1433 ,C1218_=_C1459 ,C1218_=_C1484 ,C1218_=_C1508 ,\nC1218_=_C1531 ,C1218_=_C1553 ,C1218_=_C1574 ,C1218_=_C1594 ,C1218_=_C1613 ,C1218_=_C1631 ,\nC1218_=_C1648 ,C1218_=_C1664 ,C1219_=_C1220 ,C1219_=_C1221 ,C1219_=_C1222 ,C1219_=_C1223 ,\nC1219_=_C1224 ,C1219_=_C1225 ,C1219_=_C1226 ,C1219_=_C1227 ,C1219_=_C1228 ,C1219_=_C1229 ,\nC1219_=_C1231 ,C1219_=_C1232 ,C1219_=_C1233 ,C1219_=_C1234 ,C1219_=_C1253 ,C1219_=_C1286 ,\nC1219_=_C1318 ,C1219_=_C1349 ,C1219_=_C1379 ,C1219_=_C1407 ,C1219_=_C1434 ,C1219_=_C1460 ,\nC1219_=_C1485 ,C1219_=_C1509 ,C1219_=_C1532 ,C1219_=_C1554 ,C1219_=_C1575 ,C1219_=_C1595 ,\nC1219_=_C1614 ,C1219_=_C1632 ,C1219_=_C1649 ,C1219_=_C1665 ,C1220_=_C1221 ,C1220_=_C1222 ,\nC1220_=_C1223 ,C1220_=_C1224 ,C1220_=_C1225 ,C1220_=_C1226 ,C1220_=_C1227 ,C1220_=_C1228 ,\nC1220_=_C1229 ,C1220_=_C1231 ,C1220_=_C1232 ,C1220_=_C1233 ,C1220_=_C1234 ,C1220_=_C1254 ,\nC1220_=_C1287 ,C1220_=_C1319 ,C1220_=_C1350 ,C1220_=_C1380 ,C1220_=_C1408 ,C1220_=_C1435 ,\nC1220_=_C1461 ,C1220_=_C1486 ,C1220_=_C1510 ,C1220_=_C1533 ,C1220_=_C1555 ,C1220_=_C1576 ,\nC1220_=_C1596 ,C1220_=_C1615 ,C1220_=_C1633 ,C1220_=_C1650 ,C1220_=_C1666 ,C1221_=_C1222 ,\nC1221_=_C1223 ,C1221_=_C1224 ,C1221_=_C1225 ,C1221_=_C1226 ,C1221_=_C1227 ,C1221_=_C1228 ,\nC1221_=_C1229 ,C1221_=_C1231 ,C1221_=_C1232 ,C1221_=_C1233 ,C1221_=_C1234 ,C1221_=_C1255 ,\nC1221_=_C1288 ,C1221_=_C1320 ,C1221_=_C1351 ,C1221_=_C1381 ,C1221_=_C1409 ,C1221_=_C1436 ,\nC1221_=_C1462 ,C1221_=_C1487 ,C1221_=_C1511 ,C1221_=_C1534 ,C1221_=_C1556 ,C1221_=_C1577 ,\nC1221_=_C1597 ,C1221_=_C1616 ,C1221_=_C1634 ,C1221_=_C1651 ,C1221_=_C1667 ,C1222_=_C1223 ,\nC1222_=_C1224 ,C1222_=_C1225 ,C1222_=_C1226 ,C1222_=_C1227 ,C1222_=_C1228 ,C1222_=_C1229 ,\nC1222_=_C1231 ,C1222_=_C1232 ,C1222_=_C1233 ,C1222_=_C1234 ,C1222_=_C1256 ,C1222_=_C1289 ,\nC1222_=_C1321 ,C1222_=_C1352 ,C1222_=_C1382 ,C1222_=_C1410 ,C1222_=_C1437 ,C1222_=_C1463 ,\nC1222_=_C1488 ,C1222_=_C1512 ,C1222_=_C1535 ,C1222_=_C1557 ,C1222_=_C1578 ,C1222_=_C1598 ,\nC1222_=_C1617 ,C1222_=_C1635 ,C1222_=_C1652 ,C1222_=_C1668 ,C1223_=_C1224 ,C1223_=_C1225 ,\nC1223_=_C1226 ,C1223_=_C1227 ,C1223_=_C1228 ,C1223_=_C1229 ,C1223_=_C1231 ,C1223_=_C1232 ,\nC1223_=_C1233 ,C1223_=_C1234 ,C1223_=_C1257 ,C1223_=_C1290 ,C1223_=_C1322 ,C1223_=_C1353 ,\nC1223_=_C1383 ,C1223_=_C1411 ,C1223_=_C1438 ,C1223_=_C1464 ,C1223_=_C1489 ,C1223_=_C1513 ,\nC1223_=_C1536 ,C1223_=_C1558 ,C1223_=_C1579 ,C1223_=_C1599 ,C1223_=_C1618 ,C1223_=_C1636 ,\nC1223_=_C1653 ,C1223_=_C1669 ,C1224_=_C1225 ,C1224_=_C1226 ,C1224_=_C1227 ,C1224_=_C1228 ,\nC1224_=_C1229 ,C1224_=_C1231 ,C1224_=_C1232 ,C1224_=_C1233 ,C1224_=_C1234 ,C1224_=_C1258 ,\nC1224_=_C1291 ,C1224_=_C1323 ,C1224_=_C1354 ,C1224_=_C1384 ,C1224_=_C1412 ,C1224_=_C1439 ,\nC1224_=_C1465 ,C1224_=_C1490 ,C1224_=_C1514 ,C1224_=_C1537 ,C1224_=_C1559 ,C1224_=_C1580 ,\nC1224_=_C1600 ,C1224_=_C1619 ,C1224_=_C1637 ,C1224_=_C1654 ,C1224_=_C1670 ,C1225_=_C1226 ,\nC1225_=_C1227 ,C1225_=_C1228 ,C1225_=_C1229 ,C1225_=_C1231 ,C1225_=_C1232 ,C1225_=_C1233 ,\nC1225_=_C1234 ,C1225_=_C1259 ,C1225_=_C1292 ,C1225_=_C1324 ,C1225_=_C1355 ,C1225_=_C1385 ,\nC1225_=_C1413 ,C1225_=_C1440 ,C1225_=_C1466 ,C1225_=_C1491 ,C1225_=_C1515 ,C1225_=_C1538 ,\nC1225_=_C1560 ,C1225_=_C1581 ,C1225_=_C1601 ,C1225_=_C1620 ,C1225_=_C1638 ,C1225_=_C1655 ,\nC1225_=_C1671 ,C1226_=_C1227 ,C1226_=_C1228 ,C1226_=_C1229 ,C1226_=_C1231 ,C1226_=_C1232 ,\nC1226_=_C1233 ,C1226_=_C1234 ,C1226_=_C1260 ,C1226_=_C1293 ,C1226_=_C1325 ,C1226_=_C1356 ,\nC1226_=_C1386 ,C1226_=_C1414 ,C1226_=_C1441 ,C1226_=_C1467 ,C1226_=_C1492 ,C1226_=_C1516 ,\nC1226_=_C1539 ,C1226_=_C1561 ,C1226_=_C1582 ,C1226_=_C1602 ,C1226_=_C1621 ,C1226_=_C1639 ,\nC1226_=_C1656 ,C1226_=_C1672 ,C1227_=_C1228 ,C1227_=_C1229 ,C1227_=_C1231 ,C1227_=_C1232 ,\nC1227_=_C1233 ,C1227_=_C1234 ,C1227_=_C1261 ,C1227_=_C1294 ,C1227_=_C1326 ,C1227_=_C1357 ,\nC1227_=_C1387 ,C1227_=_C1415 ,C1227_=_C1442 ,C1227_=_C1468 ,C1227_=_C1493 ,C1227_=_C1517 ,\nC1227_=_C1540 ,C1227_=_C1562 ,C1227_=_C1583 ,C1227_=_C1603 ,C1227_=_C1622 ,C1227_=_C1640 ,\nC1227_=_C1657 ,C1227_=_C1673 ,C1228_=_C1229 ,C1228_=_C1231 ,C1228_=_C1232 ,C1228_=_C1233 ,\nC1228_=_C1234 ,C1228_=_C1262 ,C1228_=_C1295 ,C1228_=_C1327 ,C1228_=_C1358 ,C1228_=_C1388 ,\nC1228_=_C1416 ,C1228_=_C1443 ,C1228_=_C1469 ,C1228_=_C1494 ,C1228_=_C1518 ,C1228_=_C1541 ,\nC1228_=_C1563 ,C1228_=_C1584 ,C1228_=_C1604 ,C1228_=_C1623 ,C1228_=_C1641 ,C1228_=_C1658 ,\nC1228_=_C1674 ,C1229_=_C1231 ,C1229_=_C1232 ,C1229_=_C1233 ,C1229_=_C1234 ,C1229_=_C1263 ,\nC1229_=_C1296 ,C1229_=_C1328 ,C1229_=_C1359 ,C1229_=_C1389 ,C1229_=_C1417 ,C1229_=_C1444 ,\nC1229_=_C1470 ,C1229_=_C1495 ,C1229_=_C1519 ,C1229_=_C1542 ,C1229_=_C1564 ,C1229_=_C1585 ,\nC1229_=_C1605 ,C1229_=_C1624 ,C1229_=_C1642 ,C1229_=_C1659 ,C1229_=_C1675 ,C1231_=_C1232 ,\nC1231_=_C1233 ,C1231_=_C1234 ,C1231_=_C1264 ,C1231_=_C1297 ,C1231_=_C1329 ,C1231_=_C1360 ,\nC1231_=_C1390 ,C1231_=_C1418 ,C1231_=_C1445 ,C1231_=_C1471 ,C1231_=_C1496 ,C1231_=_C1520 ,\nC1231_=_C1543 ,C1231_=_C1565 ,C1231_=_C1586 ,C1231_=_C1606 ,C1231_=_C1625 ,C1231_=_C1643 ,\nC1231_=_C1660 ,C1231_=_C1676 ,C1232_=_C1233 ,C1232_=_C1234 ,C1232_=_C1266 ,C1232_=_C1298 ,\nC1232_=_C1330 ,C1232_=_C1361 ,C1232_=_C1391 ,C1232_=_C1419 ,C1232_=_C1446 ,C1232_=_C1472 ,\nC1232_=_C1497 ,C1232_=_C1521 ,C1232_=_C1544 ,C1232_=_C1566 ,C1232_=_C1587 ,C1232_=_C1607 ,\nC1232_=_C1626 ,C1232_=_C1644 ,C1232_=_C1661 ,C1232_=_C1677 ,C1233_=_C1234 ,C1233_=_C1267 ,\nC1233_=_C1300 ,C1233_=_C1331 ,C1233_=_C1362 ,C1233_=_C1392 ,C1233_=_C1420 ,C1233_=_C1447 ,\nC1233_=_C1473 ,C1233_=_C1498 ,C1233_=_C1522 ,C1233_=_C1545 ,C1233_=_C1567 ,C1233_=_C1588 ,\nC1233_=_C1608 ,C1233_=_C1627 ,C1233_=_C1645 ,C1233_=_C1662 ,C1233_=_C1678 ,C1234_=_C1268 ,\nC1234_=_C1301 ,C1234_=_C1333 ,C1234_=_C1363 ,C1234_=_C1393 ,C1234_=_C1421 ,C1234_=_C1448 ,\nC1234_=_C1474 ,C1234_=_C1499 ,C1234_=_C1523 ,C1234_=_C1546 ,C1234_=_C1568 ,C1234_=_C1589 ,\nC1234_=_C1609 ,C1234_=_C1628 ,C1234_=_C1646 ,C1234_=_C1663 ,C1234_=_C1679 ,C1252_=_C1253 ,\nC1252_=_C1254 ,C1252_=_C1255 ,C1252_=_C1256 ,C1252_=_C1257 ,C1252_=_C1258 ,C1252_=_C1259 ,\nC1252_=_C1260 ,C1252_=_C1261 ,C1252_=_C1262 ,C1252_=_C1263 ,C1252_=_C1264 ,C1252_=_C1266 ,\nC1252_=_C1267 ,C1252_=_C1268 ,C1252_=_C1285 ,C1252_=_C1317 ,C1252_=_C1348 ,C1252_=_C1378 ,\nC1252_=_C1406 ,C1252_=_C1433 ,C1252_=_C1459 ,C1252_=_C1484 ,C1252_=_C1508 ,C1252_=_C1531 ,\nC1252_=_C1553 ,C1252_=_C1574 ,C1252_=_C1594 ,C1252_=_C1613 ,C1252_=_C1631 ,C1252_=_C1648 ,\nC1252_=_C1664 ,C1253_=_C1254 ,C1253_=_C1255 ,C1253_=_C1256 ,C1253_=_C1257 ,C1253_=_C1258 ,\nC1253_=_C1259 ,C1253_=_C1260 ,C1253_=_C1261 ,C1253_=_C1262 ,C1253_=_C1263 ,C1253_=_C1264 ,\nC1253_=_C1266 ,C1253_=_C1267 ,C1253_=_C1268 ,C1253_=_C1286 ,C1253_=_C1318 ,C1253_=_C1349 ,\nC1253_=_C1379</w:t>
      </w:r>
    </w:p>
    <w:p>
      <w:pPr>
        <w:pStyle w:val="PreformattedText"/>
        <w:bidi w:val="0"/>
        <w:spacing w:before="0" w:after="0"/>
        <w:jc w:val="left"/>
        <w:rPr/>
      </w:pPr>
      <w:r>
        <w:rPr/>
        <w:t xml:space="preserve"> </w:t>
      </w:r>
      <w:r>
        <w:rPr/>
        <w:t>,C1253_=_C1407 ,C1253_=_C1434 ,C1253_=_C1460 ,C1253_=_C1485 ,C1253_=_C1509 ,\nC1253_=_C1532 ,C1253_=_C1554 ,C1253_=_C1575 ,C1253_=_C1595 ,C1253_=_C1614 ,C1253_=_C1632 ,\nC1253_=_C1649 ,C1253_=_C1665 ,C1254_=_C1255 ,C1254_=_C1256 ,C1254_=_C1257 ,C1254_=_C1258 ,\nC1254_=_C1259 ,C1254_=_C1260 ,C1254_=_C1261 ,C1254_=_C1262 ,C1254_=_C1263 ,C1254_=_C1264 ,\nC1254_=_C1266 ,C1254_=_C1267 ,C1254_=_C1268 ,C1254_=_C1287 ,C1254_=_C1319 ,C1254_=_C1350 ,\nC1254_=_C1380 ,C1254_=_C1408 ,C1254_=_C1435 ,C1254_=_C1461 ,C1254_=_C1486 ,C1254_=_C1510 ,\nC1254_=_C1533 ,C1254_=_C1555 ,C1254_=_C1576 ,C1254_=_C1596 ,C1254_=_C1615 ,C1254_=_C1633 ,\nC1254_=_C1650 ,C1254_=_C1666 ,C1255_=_C1256 ,C1255_=_C1257 ,C1255_=_C1258 ,C1255_=_C1259 ,\nC1255_=_C1260 ,C1255_=_C1261 ,C1255_=_C1262 ,C1255_=_C1263 ,C1255_=_C1264 ,C1255_=_C1266 ,\nC1255_=_C1267 ,C1255_=_C1268 ,C1255_=_C1288 ,C1255_=_C1320 ,C1255_=_C1351 ,C1255_=_C1381 ,\nC1255_=_C1409 ,C1255_=_C1436 ,C1255_=_C1462 ,C1255_=_C1487 ,C1255_=_C1511 ,C1255_=_C1534 ,\nC1255_=_C1556 ,C1255_=_C1577 ,C1255_=_C1597 ,C1255_=_C1616 ,C1255_=_C1634 ,C1255_=_C1651 ,\nC1255_=_C1667 ,C1256_=_C1257 ,C1256_=_C1258 ,C1256_=_C1259 ,C1256_=_C1260 ,C1256_=_C1261 ,\nC1256_=_C1262 ,C1256_=_C1263 ,C1256_=_C1264 ,C1256_=_C1266 ,C1256_=_C1267 ,C1256_=_C1268 ,\nC1256_=_C1289 ,C1256_=_C1321 ,C1256_=_C1352 ,C1256_=_C1382 ,C1256_=_C1410 ,C1256_=_C1437 ,\nC1256_=_C1463 ,C1256_=_C1488 ,C1256_=_C1512 ,C1256_=_C1535 ,C1256_=_C1557 ,C1256_=_C1578 ,\nC1256_=_C1598 ,C1256_=_C1617 ,C1256_=_C1635 ,C1256_=_C1652 ,C1256_=_C1668 ,C1257_=_C1258 ,\nC1257_=_C1259 ,C1257_=_C1260 ,C1257_=_C1261 ,C1257_=_C1262 ,C1257_=_C1263 ,C1257_=_C1264 ,\nC1257_=_C1266 ,C1257_=_C1267 ,C1257_=_C1268 ,C1257_=_C1290 ,C1257_=_C1322 ,C1257_=_C1353 ,\nC1257_=_C1383 ,C1257_=_C1411 ,C1257_=_C1438 ,C1257_=_C1464 ,C1257_=_C1489 ,C1257_=_C1513 ,\nC1257_=_C1536 ,C1257_=_C1558 ,C1257_=_C1579 ,C1257_=_C1599 ,C1257_=_C1618 ,C1257_=_C1636 ,\nC1257_=_C1653 ,C1257_=_C1669 ,C1258_=_C1259 ,C1258_=_C1260 ,C1258_=_C1261 ,C1258_=_C1262 ,\nC1258_=_C1263 ,C1258_=_C1264 ,C1258_=_C1266 ,C1258_=_C1267 ,C1258_=_C1268 ,C1258_=_C1291 ,\nC1258_=_C1323 ,C1258_=_C1354 ,C1258_=_C1384 ,C1258_=_C1412 ,C1258_=_C1439 ,C1258_=_C1465 ,\nC1258_=_C1490 ,C1258_=_C1514 ,C1258_=_C1537 ,C1258_=_C1559 ,C1258_=_C1580 ,C1258_=_C1600 ,\nC1258_=_C1619 ,C1258_=_C1637 ,C1258_=_C1654 ,C1258_=_C1670 ,C1259_=_C1260 ,C1259_=_C1261 ,\nC1259_=_C1262 ,C1259_=_C1263 ,C1259_=_C1264 ,C1259_=_C1266 ,C1259_=_C1267 ,C1259_=_C1268 ,\nC1259_=_C1292 ,C1259_=_C1324 ,C1259_=_C1355 ,C1259_=_C1385 ,C1259_=_C1413 ,C1259_=_C1440 ,\nC1259_=_C1466 ,C1259_=_C1491 ,C1259_=_C1515 ,C1259_=_C1538 ,C1259_=_C1560 ,C1259_=_C1581 ,\nC1259_=_C1601 ,C1259_=_C1620 ,C1259_=_C1638 ,C1259_=_C1655 ,C1259_=_C1671 ,C1260_=_C1261 ,\nC1260_=_C1262 ,C1260_=_C1263 ,C1260_=_C1264 ,C1260_=_C1266 ,C1260_=_C1267 ,C1260_=_C1268 ,\nC1260_=_C1293 ,C1260_=_C1325 ,C1260_=_C1356 ,C1260_=_C1386 ,C1260_=_C1414 ,C1260_=_C1441 ,\nC1260_=_C1467 ,C1260_=_C1492 ,C1260_=_C1516 ,C1260_=_C1539 ,C1260_=_C1561 ,C1260_=_C1582 ,\nC1260_=_C1602 ,C1260_=_C1621 ,C1260_=_C1639 ,C1260_=_C1656 ,C1260_=_C1672 ,C1261_=_C1262 ,\nC1261_=_C1263 ,C1261_=_C1264 ,C1261_=_C1266 ,C1261_=_C1267 ,C1261_=_C1268 ,C1261_=_C1294 ,\nC1261_=_C1326 ,C1261_=_C1357 ,C1261_=_C1387 ,C1261_=_C1415 ,C1261_=_C1442 ,C1261_=_C1468 ,\nC1261_=_C1493 ,C1261_=_C1517 ,C1261_=_C1540 ,C1261_=_C1562 ,C1261_=_C1583 ,C1261_=_C1603 ,\nC1261_=_C1622 ,C1261_=_C1640 ,C1261_=_C1657 ,C1261_=_C1673 ,C1262_=_C1263 ,C1262_=_C1264 ,\nC1262_=_C1266 ,C1262_=_C1267 ,C1262_=_C1268 ,C1262_=_C1295 ,C1262_=_C1327 ,C1262_=_C1358 ,\nC1262_=_C1388 ,C1262_=_C1416 ,C1262_=_C1443 ,C1262_=_C1469 ,C1262_=_C1494 ,C1262_=_C1518 ,\nC1262_=_C1541 ,C1262_=_C1563 ,C1262_=_C1584 ,C1262_=_C1604 ,C1262_=_C1623 ,C1262_=_C1641 ,\nC1262_=_C1658 ,C1262_=_C1674 ,C1263_=_C1264 ,C1263_=_C1266 ,C1263_=_C1267 ,C1263_=_C1268 ,\nC1263_=_C1296 ,C1263_=_C1328 ,C1263_=_C1359 ,C1263_=_C1389 ,C1263_=_C1417 ,C1263_=_C1444 ,\nC1263_=_C1470 ,C1263_=_C1495 ,C1263_=_C1519 ,C1263_=_C1542 ,C1263_=_C1564 ,C1263_=_C1585 ,\nC1263_=_C1605 ,C1263_=_C1624 ,C1263_=_C1642 ,C1263_=_C1659 ,C1263_=_C1675 ,C1264_=_C1266 ,\nC1264_=_C1267 ,C1264_=_C1268 ,C1264_=_C1297 ,C1264_=_C1329 ,C1264_=_C1360 ,C1264_=_C1390 ,\nC1264_=_C1418 ,C1264_=_C1445 ,C1264_=_C1471 ,C1264_=_C1496 ,C1264_=_C1520 ,C1264_=_C1543 ,\nC1264_=_C1565 ,C1264_=_C1586 ,C1264_=_C1606 ,C1264_=_C1625 ,C1264_=_C1643 ,C1264_=_C1660 ,\nC1264_=_C1676 ,C1266_=_C1267 ,C1266_=_C1268 ,C1266_=_C1298 ,C1266_=_C1330 ,C1266_=_C1361 ,\nC1266_=_C1391 ,C1266_=_C1419 ,C1266_=_C1446 ,C1266_=_C1472 ,C1266_=_C1497 ,C1266_=_C1521 ,\nC1266_=_C1544 ,C1266_=_C1566 ,C1266_=_C1587 ,C1266_=_C1607 ,C1266_=_C1626 ,C1266_=_C1644 ,\nC1266_=_C1661 ,C1266_=_C1677 ,C1267_=_C1268 ,C1267_=_C1300 ,C1267_=_C1331 ,C1267_=_C1362 ,\nC1267_=_C1392 ,C1267_=_C1420 ,C1267_=_C1447 ,C1267_=_C1473 ,C1267_=_C1498 ,C1267_=_C1522 ,\nC1267_=_C1545 ,C1267_=_C1567 ,C1267_=_C1588 ,C1267_=_C1608 ,C1267_=_C1627 ,C1267_=_C1645 ,\nC1267_=_C1662 ,C1267_=_C1678 ,C1268_=_C1301 ,C1268_=_C1333 ,C1268_=_C1363 ,C1268_=_C1393 ,\nC1268_=_C1421 ,C1268_=_C1448 ,C1268_=_C1474 ,C1268_=_C1499 ,C1268_=_C1523 ,C1268_=_C1546 ,\nC1268_=_C1568 ,C1268_=_C1589 ,C1268_=_C1609 ,C1268_=_C1628 ,C1268_=_C1646 ,C1268_=_C1663 ,\nC1268_=_C1679 ,C1285_=_C1286 ,C1285_=_C1287 ,C1285_=_C1288 ,C1285_=_C1289 ,C1285_=_C1290 ,\nC1285_=_C1291 ,C1285_=_C1292 ,C1285_=_C1293 ,C1285_=_C1294 ,C1285_=_C1295 ,C1285_=_C1296 ,\nC1285_=_C1297 ,C1285_=_C1298 ,C1285_=_C1300 ,C1285_=_C1301 ,C1285_=_C1317 ,C1285_=_C1348 ,\nC1285_=_C1378 ,C1285_=_C1406 ,C1285_=_C1433 ,C1285_=_C1459 ,C1285_=_C1484 ,C1285_=_C1508 ,\nC1285_=_C1531 ,C1285_=_C1553 ,C1285_=_C1574 ,C1285_=_C1594 ,C1285_=_C1613 ,C1285_=_C1631 ,\nC1285_=_C1648 ,C1285_=_C1664 ,C1286_=_C1287 ,C1286_=_C1288 ,C1286_=_C1289 ,C1286_=_C1290 ,\nC1286_=_C1291 ,C1286_=_C1292 ,C1286_=_C1293 ,C1286_=_C1294 ,C1286_=_C1295 ,C1286_=_C1296 ,\nC1286_=_C1297 ,C1286_=_C1298 ,C1286_=_C1300 ,C1286_=_C1301 ,C1286_=_C1318 ,C1286_=_C1349 ,\nC1286_=_C1379 ,C1286_=_C1407 ,C1286_=_C1434 ,C1286_=_C1460 ,C1286_=_C1485 ,C1286_=_C1509 ,\nC1286_=_C1532 ,C1286_=_C1554 ,C1286_=_C1575 ,C1286_=_C1595 ,C1286_=_C1614 ,C1286_=_C1632 ,\nC1286_=_C1649 ,C1286_=_C1665 ,C1287_=_C1288 ,C1287_=_C1289 ,C1287_=_C1290 ,C1287_=_C1291 ,\nC1287_=_C1292 ,C1287_=_C1293 ,C1287_=_C1294 ,C1287_=_C1295 ,C1287_=_C1296 ,C1287_=_C1297 ,\nC1287_=_C1298 ,C1287_=_C1300 ,C1287_=_C1301 ,C1287_=_C1319 ,C1287_=_C1350 ,C1287_=_C1380 ,\nC1287_=_C1408 ,C1287_=_C1435 ,C1287_=_C1461 ,C1287_=_C1486 ,C1287_=_C1510 ,C1287_=_C1533 ,\nC1287_=_C1555 ,C1287_=_C1576 ,C1287_=_C1596 ,C1287_=_C1615 ,C1287_=_C1633 ,C1287_=_C1650 ,\nC1287_=_C1666 ,C1288_=_C1289 ,C1288_=_C1290 ,C1288_=_C1291 ,C1288_=_C1292 ,C1288_=_C1293 ,\nC1288_=_C1294 ,C1288_=_C1295 ,C1288_=_C1296 ,C1288_=_C1297 ,C1288_=_C1298 ,C1288_=_C1300 ,\nC1288_=_C1301 ,C1288_=_C1320 ,C1288_=_C1351 ,C1288_=_C1381 ,C1288_=_C1409 ,C1288_=_C1436 ,\nC1288_=_C1462 ,C1288_=_C1487 ,C1288_=_C1511 ,C1288_=_C1534 ,C1288_=_C1556 ,C1288_=_C1577 ,\nC1288_=_C1597 ,C1288_=_C1616 ,C1288_=_C1634 ,C1288_=_C1651 ,C1288_=_C1667 ,C1289_=_C1290 ,\nC1289_=_C1291 ,C1289_=_C1292 ,C1289_=_C1293 ,C1289_=_C1294 ,C1289_=_C1295 ,C1289_=_C1296 ,\nC1289_=_C1297 ,C1289_=_C1298 ,C1289_=_C1300 ,C1289_=_C1301 ,C1289_=_C1321 ,C1289_=_C1352 ,\nC1289_=_C1382 ,C1289_=_C1410 ,C1289_=_C1437 ,C1289_=_C1463 ,C1289_=_C1488 ,C1289_=_C1512 ,\nC1289_=_C1535 ,C1289_=_C1557 ,C1289_=_C1578 ,C1289_=_C1598 ,C1289_=_C1617 ,C1289_=_C1635 ,\nC1289_=_C1652 ,C1289_=_C1668 ,C1290_=_C1291 ,C1290_=_C1292 ,C1290_=_C1293 ,C1290_=_C1294 ,\nC1290_=_C1295 ,C1290_=_C1296 ,C1290_=_C1297 ,C1290_=_C1298 ,C1290_=_C1300 ,C1290_=_C1301 ,\nC1290_=_C1322 ,C1290_=_C1353 ,C1290_=_C1383 ,C1290_=_C1411 ,C1290_=_C1438 ,C1290_=_C1464 ,\nC1290_=_C1489 ,C1290_=_C1513 ,C1290_=_C1536 ,C1290_=_C1558 ,C1290_=_C1579 ,C1290_=_C1599 ,\nC1290_=_C1618 ,C1290_=_C1636 ,C1290_=_C1653 ,C1290_=_C1669 ,C1291_=_C1292 ,C1291_=_C1293 ,\nC1291_=_C1294 ,C1291_=_C1295 ,C1291_=_C1296 ,C1291_=_C1297 ,C1291_=_C1298 ,C1291_=_C1300 ,\nC1291_=_C1301 ,C1291_=_C1323 ,C1291_=_C1354 ,C1291_=_C1384 ,C1291_=_C1412 ,C1291_=_C1439 ,\nC1291_=_C1465 ,C1291_=_C1490 ,C1291_=_C1514 ,C1291_=_C1537 ,C1291_=_C1559 ,C1291_=_C1580 ,\nC1291_=_C1600 ,C1291_=_C1619 ,C1291_=_C1637 ,C1291_=_C1654 ,C1291_=_C1670 ,C1292_=_C1293 ,\nC1292_=_C1294 ,C1292_=_C1295 ,C1292_=_C1296 ,C1292_=_C1297 ,C1292_=_C1298 ,C1292_=_C1300 ,\nC1292_=_C1301 ,C1292_=_C1324 ,C1292_=_C1355 ,C1292_=_C1385 ,C1292_=_C1413 ,C1292_=_C1440 ,\nC1292_=_C1466 ,C1292_=_C1491 ,C1292_=_C1515 ,C1292_=_C1538 ,C1292_=_C1560 ,C1292_=_C1581 ,\nC1292_=_C1601 ,C1292_=_C1620 ,C1292_=_C1638 ,C1292_=_C1655 ,C1292_=_C1671 ,C1293_=_C1294 ,\nC1293_=_C1295 ,C1293_=_C1296 ,C1293_=_C1297 ,C1293_=_C1298 ,C1293_=_C1300 ,C1293_=_C1301 ,\nC1293_=_C1325 ,C1293_=_C1356 ,C1293_=_C1386 ,C1293_=_C1414 ,C1293_=_C1441 ,C1293_=_C1467 ,\nC1293_=_C1492 ,C1293_=_C1516 ,C1293_=_C1539 ,C1293_=_C1561 ,C1293_=_C1582 ,C1293_=_C1602 ,\nC1293_=_C1621 ,C1293_=_C1639 ,C1293_=_C1656 ,C1293_=_C1672 ,C1294_=_C1295 ,C1294_=_C1296 ,\nC1294_=_C1297 ,C1294_=_C1298 ,C1294_=_C1300 ,C1294_=_C1301 ,C1294_=_C1326 ,C1294_=_C1357 ,\nC1294_=_C1387 ,C1294_=_C1415 ,C1294_=_C1442 ,C1294_=_C1468 ,C1294_=_C1493 ,C1294_=_C1517 ,\nC1294_=_C1540 ,C1294_=_C1562 ,C1294_=_C1583 ,C1294_=_C1603 ,C1294_=_C1622 ,C1294_=_C1640 ,\nC1294_=_C1657 ,C1294_=_C1673 ,C1295_=_C1296 ,C1295_=_C1297 ,C1295_=_C1298 ,C1295_=_C1300 ,\nC1295_=_C1301 ,C1295_=_C1327 ,C1295_=_C1358 ,C1295_=_C1388 ,C1295_=_C1416 ,C1295_=_C1443 ,\nC1295_=_C1469 ,C1295_=_C1494 ,C1295_=_C1518 ,C1295_=_C1541 ,C1295_=_C1563 ,C1295_=_C1584 ,\nC1295_=_C1604 ,C1295_=_C1623 ,C1295_=_C1641 ,C1295_=_C1658 ,C1295_=_C1674 ,C1296_=_C1297 ,\nC1296_=_C1298 ,C1296_=_C1300 ,C1296_=_C1301 ,C1296_=_C1328 ,C1296_=_C1359 ,C1296_=_C1389 ,\nC1296_=_C1417 ,C1296_=_C1444 ,C1296_=_C1470 ,C1296_=_C1495 ,C1296_=_C1519 ,C1296_=_C1542 ,\nC1296_=_C1564 ,C1296_=_C1585 ,C1296_=_C1605 ,C1296_=_C1624 ,C1296_=_C1642</w:t>
      </w:r>
    </w:p>
    <w:p>
      <w:pPr>
        <w:pStyle w:val="PreformattedText"/>
        <w:bidi w:val="0"/>
        <w:spacing w:before="0" w:after="0"/>
        <w:jc w:val="left"/>
        <w:rPr/>
      </w:pPr>
      <w:r>
        <w:rPr/>
        <w:t xml:space="preserve"> </w:t>
      </w:r>
      <w:r>
        <w:rPr/>
        <w:t>,C1296_=_C1659 ,\nC1296_=_C1675 ,C1297_=_C1298 ,C1297_=_C1300 ,C1297_=_C1301 ,C1297_=_C1329 ,C1297_=_C1360 ,\nC1297_=_C1390 ,C1297_=_C1418 ,C1297_=_C1445 ,C1297_=_C1471 ,C1297_=_C1496 ,C1297_=_C1520 ,\nC1297_=_C1543 ,C1297_=_C1565 ,C1297_=_C1586 ,C1297_=_C1606 ,C1297_=_C1625 ,C1297_=_C1643 ,\nC1297_=_C1660 ,C1297_=_C1676 ,C1298_=_C1300 ,C1298_=_C1301 ,C1298_=_C1330 ,C1298_=_C1361 ,\nC1298_=_C1391 ,C1298_=_C1419 ,C1298_=_C1446 ,C1298_=_C1472 ,C1298_=_C1497 ,C1298_=_C1521 ,\nC1298_=_C1544 ,C1298_=_C1566 ,C1298_=_C1587 ,C1298_=_C1607 ,C1298_=_C1626 ,C1298_=_C1644 ,\nC1298_=_C1661 ,C1298_=_C1677 ,C1300_=_C1301 ,C1300_=_C1331 ,C1300_=_C1362 ,C1300_=_C1392 ,\nC1300_=_C1420 ,C1300_=_C1447 ,C1300_=_C1473 ,C1300_=_C1498 ,C1300_=_C1522 ,C1300_=_C1545 ,\nC1300_=_C1567 ,C1300_=_C1588 ,C1300_=_C1608 ,C1300_=_C1627 ,C1300_=_C1645 ,C1300_=_C1662 ,\nC1300_=_C1678 ,C1301_=_C1333 ,C1301_=_C1363 ,C1301_=_C1393 ,C1301_=_C1421 ,C1301_=_C1448 ,\nC1301_=_C1474 ,C1301_=_C1499 ,C1301_=_C1523 ,C1301_=_C1546 ,C1301_=_C1568 ,C1301_=_C1589 ,\nC1301_=_C1609 ,C1301_=_C1628 ,C1301_=_C1646 ,C1301_=_C1663 ,C1301_=_C1679 ,C1317_=_C1318 ,\nC1317_=_C1319 ,C1317_=_C1320 ,C1317_=_C1321 ,C1317_=_C1322 ,C1317_=_C1323 ,C1317_=_C1324 ,\nC1317_=_C1325 ,C1317_=_C1326 ,C1317_=_C1327 ,C1317_=_C1328 ,C1317_=_C1329 ,C1317_=_C1330 ,\nC1317_=_C1331 ,C1317_=_C1333 ,C1317_=_C1348 ,C1317_=_C1378 ,C1317_=_C1406 ,C1317_=_C1433 ,\nC1317_=_C1459 ,C1317_=_C1484 ,C1317_=_C1508 ,C1317_=_C1531 ,C1317_=_C1553 ,C1317_=_C1574 ,\nC1317_=_C1594 ,C1317_=_C1613 ,C1317_=_C1631 ,C1317_=_C1648 ,C1317_=_C1664 ,C1318_=_C1319 ,\nC1318_=_C1320 ,C1318_=_C1321 ,C1318_=_C1322 ,C1318_=_C1323 ,C1318_=_C1324 ,C1318_=_C1325 ,\nC1318_=_C1326 ,C1318_=_C1327 ,C1318_=_C1328 ,C1318_=_C1329 ,C1318_=_C1330 ,C1318_=_C1331 ,\nC1318_=_C1333 ,C1318_=_C1349 ,C1318_=_C1379 ,C1318_=_C1407 ,C1318_=_C1434 ,C1318_=_C1460 ,\nC1318_=_C1485 ,C1318_=_C1509 ,C1318_=_C1532 ,C1318_=_C1554 ,C1318_=_C1575 ,C1318_=_C1595 ,\nC1318_=_C1614 ,C1318_=_C1632 ,C1318_=_C1649 ,C1318_=_C1665 ,C1319_=_C1320 ,C1319_=_C1321 ,\nC1319_=_C1322 ,C1319_=_C1323 ,C1319_=_C1324 ,C1319_=_C1325 ,C1319_=_C1326 ,C1319_=_C1327 ,\nC1319_=_C1328 ,C1319_=_C1329 ,C1319_=_C1330 ,C1319_=_C1331 ,C1319_=_C1333 ,C1319_=_C1350 ,\nC1319_=_C1380 ,C1319_=_C1408 ,C1319_=_C1435 ,C1319_=_C1461 ,C1319_=_C1486 ,C1319_=_C1510 ,\nC1319_=_C1533 ,C1319_=_C1555 ,C1319_=_C1576 ,C1319_=_C1596 ,C1319_=_C1615 ,C1319_=_C1633 ,\nC1319_=_C1650 ,C1319_=_C1666 ,C1320_=_C1321 ,C1320_=_C1322 ,C1320_=_C1323 ,C1320_=_C1324 ,\nC1320_=_C1325 ,C1320_=_C1326 ,C1320_=_C1327 ,C1320_=_C1328 ,C1320_=_C1329 ,C1320_=_C1330 ,\nC1320_=_C1331 ,C1320_=_C1333 ,C1320_=_C1351 ,C1320_=_C1381 ,C1320_=_C1409 ,C1320_=_C1436 ,\nC1320_=_C1462 ,C1320_=_C1487 ,C1320_=_C1511 ,C1320_=_C1534 ,C1320_=_C1556 ,C1320_=_C1577 ,\nC1320_=_C1597 ,C1320_=_C1616 ,C1320_=_C1634 ,C1320_=_C1651 ,C1320_=_C1667 ,C1321_=_C1322 ,\nC1321_=_C1323 ,C1321_=_C1324 ,C1321_=_C1325 ,C1321_=_C1326 ,C1321_=_C1327 ,C1321_=_C1328 ,\nC1321_=_C1329 ,C1321_=_C1330 ,C1321_=_C1331 ,C1321_=_C1333 ,C1321_=_C1352 ,C1321_=_C1382 ,\nC1321_=_C1410 ,C1321_=_C1437 ,C1321_=_C1463 ,C1321_=_C1488 ,C1321_=_C1512 ,C1321_=_C1535 ,\nC1321_=_C1557 ,C1321_=_C1578 ,C1321_=_C1598 ,C1321_=_C1617 ,C1321_=_C1635 ,C1321_=_C1652 ,\nC1321_=_C1668 ,C1322_=_C1323 ,C1322_=_C1324 ,C1322_=_C1325 ,C1322_=_C1326 ,C1322_=_C1327 ,\nC1322_=_C1328 ,C1322_=_C1329 ,C1322_=_C1330 ,C1322_=_C1331 ,C1322_=_C1333 ,C1322_=_C1353 ,\nC1322_=_C1383 ,C1322_=_C1411 ,C1322_=_C1438 ,C1322_=_C1464 ,C1322_=_C1489 ,C1322_=_C1513 ,\nC1322_=_C1536 ,C1322_=_C1558 ,C1322_=_C1579 ,C1322_=_C1599 ,C1322_=_C1618 ,C1322_=_C1636 ,\nC1322_=_C1653 ,C1322_=_C1669 ,C1323_=_C1324 ,C1323_=_C1325 ,C1323_=_C1326 ,C1323_=_C1327 ,\nC1323_=_C1328 ,C1323_=_C1329 ,C1323_=_C1330 ,C1323_=_C1331 ,C1323_=_C1333 ,C1323_=_C1354 ,\nC1323_=_C1384 ,C1323_=_C1412 ,C1323_=_C1439 ,C1323_=_C1465 ,C1323_=_C1490 ,C1323_=_C1514 ,\nC1323_=_C1537 ,C1323_=_C1559 ,C1323_=_C1580 ,C1323_=_C1600 ,C1323_=_C1619 ,C1323_=_C1637 ,\nC1323_=_C1654 ,C1323_=_C1670 ,C1324_=_C1325 ,C1324_=_C1326 ,C1324_=_C1327 ,C1324_=_C1328 ,\nC1324_=_C1329 ,C1324_=_C1330 ,C1324_=_C1331 ,C1324_=_C1333 ,C1324_=_C1355 ,C1324_=_C1385 ,\nC1324_=_C1413 ,C1324_=_C1440 ,C1324_=_C1466 ,C1324_=_C1491 ,C1324_=_C1515 ,C1324_=_C1538 ,\nC1324_=_C1560 ,C1324_=_C1581 ,C1324_=_C1601 ,C1324_=_C1620 ,C1324_=_C1638 ,C1324_=_C1655 ,\nC1324_=_C1671 ,C1325_=_C1326 ,C1325_=_C1327 ,C1325_=_C1328 ,C1325_=_C1329 ,C1325_=_C1330 ,\nC1325_=_C1331 ,C1325_=_C1333 ,C1325_=_C1356 ,C1325_=_C1386 ,C1325_=_C1414 ,C1325_=_C1441 ,\nC1325_=_C1467 ,C1325_=_C1492 ,C1325_=_C1516 ,C1325_=_C1539 ,C1325_=_C1561 ,C1325_=_C1582 ,\nC1325_=_C1602 ,C1325_=_C1621 ,C1325_=_C1639 ,C1325_=_C1656 ,C1325_=_C1672 ,C1326_=_C1327 ,\nC1326_=_C1328 ,C1326_=_C1329 ,C1326_=_C1330 ,C1326_=_C1331 ,C1326_=_C1333 ,C1326_=_C1357 ,\nC1326_=_C1387 ,C1326_=_C1415 ,C1326_=_C1442 ,C1326_=_C1468 ,C1326_=_C1493 ,C1326_=_C1517 ,\nC1326_=_C1540 ,C1326_=_C1562 ,C1326_=_C1583 ,C1326_=_C1603 ,C1326_=_C1622 ,C1326_=_C1640 ,\nC1326_=_C1657 ,C1326_=_C1673 ,C1327_=_C1328 ,C1327_=_C1329 ,C1327_=_C1330 ,C1327_=_C1331 ,\nC1327_=_C1333 ,C1327_=_C1358 ,C1327_=_C1388 ,C1327_=_C1416 ,C1327_=_C1443 ,C1327_=_C1469 ,\nC1327_=_C1494 ,C1327_=_C1518 ,C1327_=_C1541 ,C1327_=_C1563 ,C1327_=_C1584 ,C1327_=_C1604 ,\nC1327_=_C1623 ,C1327_=_C1641 ,C1327_=_C1658 ,C1327_=_C1674 ,C1328_=_C1329 ,C1328_=_C1330 ,\nC1328_=_C1331 ,C1328_=_C1333 ,C1328_=_C1359 ,C1328_=_C1389 ,C1328_=_C1417 ,C1328_=_C1444 ,\nC1328_=_C1470 ,C1328_=_C1495 ,C1328_=_C1519 ,C1328_=_C1542 ,C1328_=_C1564 ,C1328_=_C1585 ,\nC1328_=_C1605 ,C1328_=_C1624 ,C1328_=_C1642 ,C1328_=_C1659 ,C1328_=_C1675 ,C1329_=_C1330 ,\nC1329_=_C1331 ,C1329_=_C1333 ,C1329_=_C1360 ,C1329_=_C1390 ,C1329_=_C1418 ,C1329_=_C1445 ,\nC1329_=_C1471 ,C1329_=_C1496 ,C1329_=_C1520 ,C1329_=_C1543 ,C1329_=_C1565 ,C1329_=_C1586 ,\nC1329_=_C1606 ,C1329_=_C1625 ,C1329_=_C1643 ,C1329_=_C1660 ,C1329_=_C1676 ,C1330_=_C1331 ,\nC1330_=_C1333 ,C1330_=_C1361 ,C1330_=_C1391 ,C1330_=_C1419 ,C1330_=_C1446 ,C1330_=_C1472 ,\nC1330_=_C1497 ,C1330_=_C1521 ,C1330_=_C1544 ,C1330_=_C1566 ,C1330_=_C1587 ,C1330_=_C1607 ,\nC1330_=_C1626 ,C1330_=_C1644 ,C1330_=_C1661 ,C1330_=_C1677 ,C1331_=_C1333 ,C1331_=_C1362 ,\nC1331_=_C1392 ,C1331_=_C1420 ,C1331_=_C1447 ,C1331_=_C1473 ,C1331_=_C1498 ,C1331_=_C1522 ,\nC1331_=_C1545 ,C1331_=_C1567 ,C1331_=_C1588 ,C1331_=_C1608 ,C1331_=_C1627 ,C1331_=_C1645 ,\nC1331_=_C1662 ,C1331_=_C1678 ,C1333_=_C1363 ,C1333_=_C1393 ,C1333_=_C1421 ,C1333_=_C1448 ,\nC1333_=_C1474 ,C1333_=_C1499 ,C1333_=_C1523 ,C1333_=_C1546 ,C1333_=_C1568 ,C1333_=_C1589 ,\nC1333_=_C1609 ,C1333_=_C1628 ,C1333_=_C1646 ,C1333_=_C1663 ,C1333_=_C1679 ,C1348_=_C1349 ,\nC1348_=_C1350 ,C1348_=_C1351 ,C1348_=_C1352 ,C1348_=_C1353 ,C1348_=_C1354 ,C1348_=_C1355 ,\nC1348_=_C1356 ,C1348_=_C1357 ,C1348_=_C1358 ,C1348_=_C1359 ,C1348_=_C1360 ,C1348_=_C1361 ,\nC1348_=_C1362 ,C1348_=_C1363 ,C1348_=_C1378 ,C1348_=_C1406 ,C1348_=_C1433 ,C1348_=_C1459 ,\nC1348_=_C1484 ,C1348_=_C1508 ,C1348_=_C1531 ,C1348_=_C1553 ,C1348_=_C1574 ,C1348_=_C1594 ,\nC1348_=_C1613 ,C1348_=_C1631 ,C1348_=_C1648 ,C1348_=_C1664 ,C1349_=_C1350 ,C1349_=_C1351 ,\nC1349_=_C1352 ,C1349_=_C1353 ,C1349_=_C1354 ,C1349_=_C1355 ,C1349_=_C1356 ,C1349_=_C1357 ,\nC1349_=_C1358 ,C1349_=_C1359 ,C1349_=_C1360 ,C1349_=_C1361 ,C1349_=_C1362 ,C1349_=_C1363 ,\nC1349_=_C1379 ,C1349_=_C1407 ,C1349_=_C1434 ,C1349_=_C1460 ,C1349_=_C1485 ,C1349_=_C1509 ,\nC1349_=_C1532 ,C1349_=_C1554 ,C1349_=_C1575 ,C1349_=_C1595 ,C1349_=_C1614 ,C1349_=_C1632 ,\nC1349_=_C1649 ,C1349_=_C1665 ,C1350_=_C1351 ,C1350_=_C1352 ,C1350_=_C1353 ,C1350_=_C1354 ,\nC1350_=_C1355 ,C1350_=_C1356 ,C1350_=_C1357 ,C1350_=_C1358 ,C1350_=_C1359 ,C1350_=_C1360 ,\nC1350_=_C1361 ,C1350_=_C1362 ,C1350_=_C1363 ,C1350_=_C1380 ,C1350_=_C1408 ,C1350_=_C1435 ,\nC1350_=_C1461 ,C1350_=_C1486 ,C1350_=_C1510 ,C1350_=_C1533 ,C1350_=_C1555 ,C1350_=_C1576 ,\nC1350_=_C1596 ,C1350_=_C1615 ,C1350_=_C1633 ,C1350_=_C1650 ,C1350_=_C1666 ,C1351_=_C1352 ,\nC1351_=_C1353 ,C1351_=_C1354 ,C1351_=_C1355 ,C1351_=_C1356 ,C1351_=_C1357 ,C1351_=_C1358 ,\nC1351_=_C1359 ,C1351_=_C1360 ,C1351_=_C1361 ,C1351_=_C1362 ,C1351_=_C1363 ,C1351_=_C1381 ,\nC1351_=_C1409 ,C1351_=_C1436 ,C1351_=_C1462 ,C1351_=_C1487 ,C1351_=_C1511 ,C1351_=_C1534 ,\nC1351_=_C1556 ,C1351_=_C1577 ,C1351_=_C1597 ,C1351_=_C1616 ,C1351_=_C1634 ,C1351_=_C1651 ,\nC1351_=_C1667 ,C1352_=_C1353 ,C1352_=_C1354 ,C1352_=_C1355 ,C1352_=_C1356 ,C1352_=_C1357 ,\nC1352_=_C1358 ,C1352_=_C1359 ,C1352_=_C1360 ,C1352_=_C1361 ,C1352_=_C1362 ,C1352_=_C1363 ,\nC1352_=_C1382 ,C1352_=_C1410 ,C1352_=_C1437 ,C1352_=_C1463 ,C1352_=_C1488 ,C1352_=_C1512 ,\nC1352_=_C1535 ,C1352_=_C1557 ,C1352_=_C1578 ,C1352_=_C1598 ,C1352_=_C1617 ,C1352_=_C1635 ,\nC1352_=_C1652 ,C1352_=_C1668 ,C1353_=_C1354 ,C1353_=_C1355 ,C1353_=_C1356 ,C1353_=_C1357 ,\nC1353_=_C1358 ,C1353_=_C1359 ,C1353_=_C1360 ,C1353_=_C1361 ,C1353_=_C1362 ,C1353_=_C1363 ,\nC1353_=_C1383 ,C1353_=_C1411 ,C1353_=_C1438 ,C1353_=_C1464 ,C1353_=_C1489 ,C1353_=_C1513 ,\nC1353_=_C1536 ,C1353_=_C1558 ,C1353_=_C1579 ,C1353_=_C1599 ,C1353_=_C1618 ,C1353_=_C1636 ,\nC1353_=_C1653 ,C1353_=_C1669 ,C1354_=_C1355 ,C1354_=_C1356 ,C1354_=_C1357 ,C1354_=_C1358 ,\nC1354_=_C1359 ,C1354_=_C1360 ,C1354_=_C1361 ,C1354_=_C1362 ,C1354_=_C1363 ,C1354_=_C1384 ,\nC1354_=_C1412 ,C1354_=_C1439 ,C1354_=_C1465 ,C1354_=_C1490 ,C1354_=_C1514 ,C1354_=_C1537 ,\nC1354_=_C1559 ,C1354_=_C1580 ,C1354_=_C1600 ,C1354_=_C1619 ,C1354_=_C1637 ,C1354_=_C1654 ,\nC1354_=_C1670 ,C1355_=_C1356 ,C1355_=_C1357 ,C1355_=_C1358 ,C1355_=_C1359 ,C1355_=_C1360 ,\nC1355_=_C1361 ,C1355_=_C1362 ,C1355_=_C1363 ,C1355_=_C1385 ,C1355_=_C1413 ,C1355_=_C1440 ,\nC1355_=_C1466 ,C1355_=_C1491 ,C1355_=_C1515 ,C1355_=_C1538 ,C1355_=_C1560 ,C1355_=_C1581 ,\nC1355_=_C1601 ,C1355_=_C1620 ,C1355_=_C1638 ,C1355_=_C1655 ,C1355_=_C1671 ,C1356_=_C1357 ,\nC1356_=_C1358 ,C1356_=_C1359 ,C1356_=_C1360 ,C1356_=_C1361 ,C1356_=_C1362 ,C1356_=_C1363 ,\nC1356_=_C1386 ,C1356_=_C1414 ,C1356_=_C1441</w:t>
      </w:r>
    </w:p>
    <w:p>
      <w:pPr>
        <w:pStyle w:val="PreformattedText"/>
        <w:bidi w:val="0"/>
        <w:spacing w:before="0" w:after="0"/>
        <w:jc w:val="left"/>
        <w:rPr/>
      </w:pPr>
      <w:r>
        <w:rPr/>
        <w:t xml:space="preserve"> </w:t>
      </w:r>
      <w:r>
        <w:rPr/>
        <w:t>,C1356_=_C1467 ,C1356_=_C1492 ,C1356_=_C1516 ,\nC1356_=_C1539 ,C1356_=_C1561 ,C1356_=_C1582 ,C1356_=_C1602 ,C1356_=_C1621 ,C1356_=_C1639 ,\nC1356_=_C1656 ,C1356_=_C1672 ,C1357_=_C1358 ,C1357_=_C1359 ,C1357_=_C1360 ,C1357_=_C1361 ,\nC1357_=_C1362 ,C1357_=_C1363 ,C1357_=_C1387 ,C1357_=_C1415 ,C1357_=_C1442 ,C1357_=_C1468 ,\nC1357_=_C1493 ,C1357_=_C1517 ,C1357_=_C1540 ,C1357_=_C1562 ,C1357_=_C1583 ,C1357_=_C1603 ,\nC1357_=_C1622 ,C1357_=_C1640 ,C1357_=_C1657 ,C1357_=_C1673 ,C1358_=_C1359 ,C1358_=_C1360 ,\nC1358_=_C1361 ,C1358_=_C1362 ,C1358_=_C1363 ,C1358_=_C1388 ,C1358_=_C1416 ,C1358_=_C1443 ,\nC1358_=_C1469 ,C1358_=_C1494 ,C1358_=_C1518 ,C1358_=_C1541 ,C1358_=_C1563 ,C1358_=_C1584 ,\nC1358_=_C1604 ,C1358_=_C1623 ,C1358_=_C1641 ,C1358_=_C1658 ,C1358_=_C1674 ,C1359_=_C1360 ,\nC1359_=_C1361 ,C1359_=_C1362 ,C1359_=_C1363 ,C1359_=_C1389 ,C1359_=_C1417 ,C1359_=_C1444 ,\nC1359_=_C1470 ,C1359_=_C1495 ,C1359_=_C1519 ,C1359_=_C1542 ,C1359_=_C1564 ,C1359_=_C1585 ,\nC1359_=_C1605 ,C1359_=_C1624 ,C1359_=_C1642 ,C1359_=_C1659 ,C1359_=_C1675 ,C1360_=_C1361 ,\nC1360_=_C1362 ,C1360_=_C1363 ,C1360_=_C1390 ,C1360_=_C1418 ,C1360_=_C1445 ,C1360_=_C1471 ,\nC1360_=_C1496 ,C1360_=_C1520 ,C1360_=_C1543 ,C1360_=_C1565 ,C1360_=_C1586 ,C1360_=_C1606 ,\nC1360_=_C1625 ,C1360_=_C1643 ,C1360_=_C1660 ,C1360_=_C1676 ,C1361_=_C1362 ,C1361_=_C1363 ,\nC1361_=_C1391 ,C1361_=_C1419 ,C1361_=_C1446 ,C1361_=_C1472 ,C1361_=_C1497 ,C1361_=_C1521 ,\nC1361_=_C1544 ,C1361_=_C1566 ,C1361_=_C1587 ,C1361_=_C1607 ,C1361_=_C1626 ,C1361_=_C1644 ,\nC1361_=_C1661 ,C1361_=_C1677 ,C1362_=_C1363 ,C1362_=_C1392 ,C1362_=_C1420 ,C1362_=_C1447 ,\nC1362_=_C1473 ,C1362_=_C1498 ,C1362_=_C1522 ,C1362_=_C1545 ,C1362_=_C1567 ,C1362_=_C1588 ,\nC1362_=_C1608 ,C1362_=_C1627 ,C1362_=_C1645 ,C1362_=_C1662 ,C1362_=_C1678 ,C1363_=_C1393 ,\nC1363_=_C1421 ,C1363_=_C1448 ,C1363_=_C1474 ,C1363_=_C1499 ,C1363_=_C1523 ,C1363_=_C1546 ,\nC1363_=_C1568 ,C1363_=_C1589 ,C1363_=_C1609 ,C1363_=_C1628 ,C1363_=_C1646 ,C1363_=_C1663 ,\nC1363_=_C1679 ,C1378_=_C1379 ,C1378_=_C1380 ,C1378_=_C1381 ,C1378_=_C1382 ,C1378_=_C1383 ,\nC1378_=_C1384 ,C1378_=_C1385 ,C1378_=_C1386 ,C1378_=_C1387 ,C1378_=_C1388 ,C1378_=_C1389 ,\nC1378_=_C1390 ,C1378_=_C1391 ,C1378_=_C1392 ,C1378_=_C1393 ,C1378_=_C1406 ,C1378_=_C1433 ,\nC1378_=_C1459 ,C1378_=_C1484 ,C1378_=_C1508 ,C1378_=_C1531 ,C1378_=_C1553 ,C1378_=_C1574 ,\nC1378_=_C1594 ,C1378_=_C1613 ,C1378_=_C1631 ,C1378_=_C1648 ,C1378_=_C1664 ,C1379_=_C1380 ,\nC1379_=_C1381 ,C1379_=_C1382 ,C1379_=_C1383 ,C1379_=_C1384 ,C1379_=_C1385 ,C1379_=_C1386 ,\nC1379_=_C1387 ,C1379_=_C1388 ,C1379_=_C1389 ,C1379_=_C1390 ,C1379_=_C1391 ,C1379_=_C1392 ,\nC1379_=_C1393 ,C1379_=_C1407 ,C1379_=_C1434 ,C1379_=_C1460 ,C1379_=_C1485 ,C1379_=_C1509 ,\nC1379_=_C1532 ,C1379_=_C1554 ,C1379_=_C1575 ,C1379_=_C1595 ,C1379_=_C1614 ,C1379_=_C1632 ,\nC1379_=_C1649 ,C1379_=_C1665 ,C1380_=_C1381 ,C1380_=_C1382 ,C1380_=_C1383 ,C1380_=_C1384 ,\nC1380_=_C1385 ,C1380_=_C1386 ,C1380_=_C1387 ,C1380_=_C1388 ,C1380_=_C1389 ,C1380_=_C1390 ,\nC1380_=_C1391 ,C1380_=_C1392 ,C1380_=_C1393 ,C1380_=_C1408 ,C1380_=_C1435 ,C1380_=_C1461 ,\nC1380_=_C1486 ,C1380_=_C1510 ,C1380_=_C1533 ,C1380_=_C1555 ,C1380_=_C1576 ,C1380_=_C1596 ,\nC1380_=_C1615 ,C1380_=_C1633 ,C1380_=_C1650 ,C1380_=_C1666 ,C1381_=_C1382 ,C1381_=_C1383 ,\nC1381_=_C1384 ,C1381_=_C1385 ,C1381_=_C1386 ,C1381_=_C1387 ,C1381_=_C1388 ,C1381_=_C1389 ,\nC1381_=_C1390 ,C1381_=_C1391 ,C1381_=_C1392 ,C1381_=_C1393 ,C1381_=_C1409 ,C1381_=_C1436 ,\nC1381_=_C1462 ,C1381_=_C1487 ,C1381_=_C1511 ,C1381_=_C1534 ,C1381_=_C1556 ,C1381_=_C1577 ,\nC1381_=_C1597 ,C1381_=_C1616 ,C1381_=_C1634 ,C1381_=_C1651 ,C1381_=_C1667 ,C1382_=_C1383 ,\nC1382_=_C1384 ,C1382_=_C1385 ,C1382_=_C1386 ,C1382_=_C1387 ,C1382_=_C1388 ,C1382_=_C1389 ,\nC1382_=_C1390 ,C1382_=_C1391 ,C1382_=_C1392 ,C1382_=_C1393 ,C1382_=_C1410 ,C1382_=_C1437 ,\nC1382_=_C1463 ,C1382_=_C1488 ,C1382_=_C1512 ,C1382_=_C1535 ,C1382_=_C1557 ,C1382_=_C1578 ,\nC1382_=_C1598 ,C1382_=_C1617 ,C1382_=_C1635 ,C1382_=_C1652 ,C1382_=_C1668 ,C1383_=_C1384 ,\nC1383_=_C1385 ,C1383_=_C1386 ,C1383_=_C1387 ,C1383_=_C1388 ,C1383_=_C1389 ,C1383_=_C1390 ,\nC1383_=_C1391 ,C1383_=_C1392 ,C1383_=_C1393 ,C1383_=_C1411 ,C1383_=_C1438 ,C1383_=_C1464 ,\nC1383_=_C1489 ,C1383_=_C1513 ,C1383_=_C1536 ,C1383_=_C1558 ,C1383_=_C1579 ,C1383_=_C1599 ,\nC1383_=_C1618 ,C1383_=_C1636 ,C1383_=_C1653 ,C1383_=_C1669 ,C1384_=_C1385 ,C1384_=_C1386 ,\nC1384_=_C1387 ,C1384_=_C1388 ,C1384_=_C1389 ,C1384_=_C1390 ,C1384_=_C1391 ,C1384_=_C1392 ,\nC1384_=_C1393 ,C1384_=_C1412 ,C1384_=_C1439 ,C1384_=_C1465 ,C1384_=_C1490 ,C1384_=_C1514 ,\nC1384_=_C1537 ,C1384_=_C1559 ,C1384_=_C1580 ,C1384_=_C1600 ,C1384_=_C1619 ,C1384_=_C1637 ,\nC1384_=_C1654 ,C1384_=_C1670 ,C1385_=_C1386 ,C1385_=_C1387 ,C1385_=_C1388 ,C1385_=_C1389 ,\nC1385_=_C1390 ,C1385_=_C1391 ,C1385_=_C1392 ,C1385_=_C1393 ,C1385_=_C1413 ,C1385_=_C1440 ,\nC1385_=_C1466 ,C1385_=_C1491 ,C1385_=_C1515 ,C1385_=_C1538 ,C1385_=_C1560 ,C1385_=_C1581 ,\nC1385_=_C1601 ,C1385_=_C1620 ,C1385_=_C1638 ,C1385_=_C1655 ,C1385_=_C1671 ,C1386_=_C1387 ,\nC1386_=_C1388 ,C1386_=_C1389 ,C1386_=_C1390 ,C1386_=_C1391 ,C1386_=_C1392 ,C1386_=_C1393 ,\nC1386_=_C1414 ,C1386_=_C1441 ,C1386_=_C1467 ,C1386_=_C1492 ,C1386_=_C1516 ,C1386_=_C1539 ,\nC1386_=_C1561 ,C1386_=_C1582 ,C1386_=_C1602 ,C1386_=_C1621 ,C1386_=_C1639 ,C1386_=_C1656 ,\nC1386_=_C1672 ,C1387_=_C1388 ,C1387_=_C1389 ,C1387_=_C1390 ,C1387_=_C1391 ,C1387_=_C1392 ,\nC1387_=_C1393 ,C1387_=_C1415 ,C1387_=_C1442 ,C1387_=_C1468 ,C1387_=_C1493 ,C1387_=_C1517 ,\nC1387_=_C1540 ,C1387_=_C1562 ,C1387_=_C1583 ,C1387_=_C1603 ,C1387_=_C1622 ,C1387_=_C1640 ,\nC1387_=_C1657 ,C1387_=_C1673 ,C1388_=_C1389 ,C1388_=_C1390 ,C1388_=_C1391 ,C1388_=_C1392 ,\nC1388_=_C1393 ,C1388_=_C1416 ,C1388_=_C1443 ,C1388_=_C1469 ,C1388_=_C1494 ,C1388_=_C1518 ,\nC1388_=_C1541 ,C1388_=_C1563 ,C1388_=_C1584 ,C1388_=_C1604 ,C1388_=_C1623 ,C1388_=_C1641 ,\nC1388_=_C1658 ,C1388_=_C1674 ,C1389_=_C1390 ,C1389_=_C1391 ,C1389_=_C1392 ,C1389_=_C1393 ,\nC1389_=_C1417 ,C1389_=_C1444 ,C1389_=_C1470 ,C1389_=_C1495 ,C1389_=_C1519 ,C1389_=_C1542 ,\nC1389_=_C1564 ,C1389_=_C1585 ,C1389_=_C1605 ,C1389_=_C1624 ,C1389_=_C1642 ,C1389_=_C1659 ,\nC1389_=_C1675 ,C1390_=_C1391 ,C1390_=_C1392 ,C1390_=_C1393 ,C1390_=_C1418 ,C1390_=_C1445 ,\nC1390_=_C1471 ,C1390_=_C1496 ,C1390_=_C1520 ,C1390_=_C1543 ,C1390_=_C1565 ,C1390_=_C1586 ,\nC1390_=_C1606 ,C1390_=_C1625 ,C1390_=_C1643 ,C1390_=_C1660 ,C1390_=_C1676 ,C1391_=_C1392 ,\nC1391_=_C1393 ,C1391_=_C1419 ,C1391_=_C1446 ,C1391_=_C1472 ,C1391_=_C1497 ,C1391_=_C1521 ,\nC1391_=_C1544 ,C1391_=_C1566 ,C1391_=_C1587 ,C1391_=_C1607 ,C1391_=_C1626 ,C1391_=_C1644 ,\nC1391_=_C1661 ,C1391_=_C1677 ,C1392_=_C1393 ,C1392_=_C1420 ,C1392_=_C1447 ,C1392_=_C1473 ,\nC1392_=_C1498 ,C1392_=_C1522 ,C1392_=_C1545 ,C1392_=_C1567 ,C1392_=_C1588 ,C1392_=_C1608 ,\nC1392_=_C1627 ,C1392_=_C1645 ,C1392_=_C1662 ,C1392_=_C1678 ,C1393_=_C1421 ,C1393_=_C1448 ,\nC1393_=_C1474 ,C1393_=_C1499 ,C1393_=_C1523 ,C1393_=_C1546 ,C1393_=_C1568 ,C1393_=_C1589 ,\nC1393_=_C1609 ,C1393_=_C1628 ,C1393_=_C1646 ,C1393_=_C1663 ,C1393_=_C1679 ,C1406_=_C1407 ,\nC1406_=_C1408 ,C1406_=_C1409 ,C1406_=_C1410 ,C1406_=_C1411 ,C1406_=_C1412 ,C1406_=_C1413 ,\nC1406_=_C1414 ,C1406_=_C1415 ,C1406_=_C1416 ,C1406_=_C1417 ,C1406_=_C1418 ,C1406_=_C1419 ,\nC1406_=_C1420 ,C1406_=_C1421 ,C1406_=_C1433 ,C1406_=_C1459 ,C1406_=_C1484 ,C1406_=_C1508 ,\nC1406_=_C1531 ,C1406_=_C1553 ,C1406_=_C1574 ,C1406_=_C1594 ,C1406_=_C1613 ,C1406_=_C1631 ,\nC1406_=_C1648 ,C1406_=_C1664 ,C1407_=_C1408 ,C1407_=_C1409 ,C1407_=_C1410 ,C1407_=_C1411 ,\nC1407_=_C1412 ,C1407_=_C1413 ,C1407_=_C1414 ,C1407_=_C1415 ,C1407_=_C1416 ,C1407_=_C1417 ,\nC1407_=_C1418 ,C1407_=_C1419 ,C1407_=_C1420 ,C1407_=_C1421 ,C1407_=_C1434 ,C1407_=_C1460 ,\nC1407_=_C1485 ,C1407_=_C1509 ,C1407_=_C1532 ,C1407_=_C1554 ,C1407_=_C1575 ,C1407_=_C1595 ,\nC1407_=_C1614 ,C1407_=_C1632 ,C1407_=_C1649 ,C1407_=_C1665 ,C1408_=_C1409 ,C1408_=_C1410 ,\nC1408_=_C1411 ,C1408_=_C1412 ,C1408_=_C1413 ,C1408_=_C1414 ,C1408_=_C1415 ,C1408_=_C1416 ,\nC1408_=_C1417 ,C1408_=_C1418 ,C1408_=_C1419 ,C1408_=_C1420 ,C1408_=_C1421 ,C1408_=_C1435 ,\nC1408_=_C1461 ,C1408_=_C1486 ,C1408_=_C1510 ,C1408_=_C1533 ,C1408_=_C1555 ,C1408_=_C1576 ,\nC1408_=_C1596 ,C1408_=_C1615 ,C1408_=_C1633 ,C1408_=_C1650 ,C1408_=_C1666 ,C1409_=_C1410 ,\nC1409_=_C1411 ,C1409_=_C1412 ,C1409_=_C1413 ,C1409_=_C1414 ,C1409_=_C1415 ,C1409_=_C1416 ,\nC1409_=_C1417 ,C1409_=_C1418 ,C1409_=_C1419 ,C1409_=_C1420 ,C1409_=_C1421 ,C1409_=_C1436 ,\nC1409_=_C1462 ,C1409_=_C1487 ,C1409_=_C1511 ,C1409_=_C1534 ,C1409_=_C1556 ,C1409_=_C1577 ,\nC1409_=_C1597 ,C1409_=_C1616 ,C1409_=_C1634 ,C1409_=_C1651 ,C1409_=_C1667 ,C1410_=_C1411 ,\nC1410_=_C1412 ,C1410_=_C1413 ,C1410_=_C1414 ,C1410_=_C1415 ,C1410_=_C1416 ,C1410_=_C1417 ,\nC1410_=_C1418 ,C1410_=_C1419 ,C1410_=_C1420 ,C1410_=_C1421 ,C1410_=_C1437 ,C1410_=_C1463 ,\nC1410_=_C1488 ,C1410_=_C1512 ,C1410_=_C1535 ,C1410_=_C1557 ,C1410_=_C1578 ,C1410_=_C1598 ,\nC1410_=_C1617 ,C1410_=_C1635 ,C1410_=_C1652 ,C1410_=_C1668 ,C1411_=_C1412 ,C1411_=_C1413 ,\nC1411_=_C1414 ,C1411_=_C1415 ,C1411_=_C1416 ,C1411_=_C1417 ,C1411_=_C1418 ,C1411_=_C1419 ,\nC1411_=_C1420 ,C1411_=_C1421 ,C1411_=_C1438 ,C1411_=_C1464 ,C1411_=_C1489 ,C1411_=_C1513 ,\nC1411_=_C1536 ,C1411_=_C1558 ,C1411_=_C1579 ,C1411_=_C1599 ,C1411_=_C1618 ,C1411_=_C1636 ,\nC1411_=_C1653 ,C1411_=_C1669 ,C1412_=_C1413 ,C1412_=_C1414 ,C1412_=_C1415 ,C1412_=_C1416 ,\nC1412_=_C1417 ,C1412_=_C1418 ,C1412_=_C1419 ,C1412_=_C1420 ,C1412_=_C1421 ,C1412_=_C1439 ,\nC1412_=_C1465 ,C1412_=_C1490 ,C1412_=_C1514 ,C1412_=_C1537 ,C1412_=_C1559 ,C1412_=_C1580 ,\nC1412_=_C1600 ,C1412_=_C1619 ,C1412_=_C1637 ,C1412_=_C1654 ,C1412_=_C1670 ,C1413_=_C1414 ,\nC1413_=_C1415 ,C1413_=_C1416 ,C1413_=_C1417 ,C1413_=_C1418 ,C1413_=_C1419 ,C1413_=_C1420 ,\nC1413_=_C1421 ,C1413_=_C1440 ,C1413_=_C1466 ,C1413_=_C1491 ,C1413_=_C1515 ,C1413_=_C1538 ,\nC1413_=_C1560 ,C1413_=_C1581 ,C1413_=_C1601 ,C1413_=_C1620 ,C1413_=_C1638 ,C1413_=_C1655 ,\nC1413_=_C1671</w:t>
      </w:r>
    </w:p>
    <w:p>
      <w:pPr>
        <w:pStyle w:val="PreformattedText"/>
        <w:bidi w:val="0"/>
        <w:spacing w:before="0" w:after="0"/>
        <w:jc w:val="left"/>
        <w:rPr/>
      </w:pPr>
      <w:r>
        <w:rPr/>
        <w:t xml:space="preserve"> </w:t>
      </w:r>
      <w:r>
        <w:rPr/>
        <w:t>,C1414_=_C1415 ,C1414_=_C1416 ,C1414_=_C1417 ,C1414_=_C1418 ,C1414_=_C1419 ,\nC1414_=_C1420 ,C1414_=_C1421 ,C1414_=_C1441 ,C1414_=_C1467 ,C1414_=_C1492 ,C1414_=_C1516 ,\nC1414_=_C1539 ,C1414_=_C1561 ,C1414_=_C1582 ,C1414_=_C1602 ,C1414_=_C1621 ,C1414_=_C1639 ,\nC1414_=_C1656 ,C1414_=_C1672 ,C1415_=_C1416 ,C1415_=_C1417 ,C1415_=_C1418 ,C1415_=_C1419 ,\nC1415_=_C1420 ,C1415_=_C1421 ,C1415_=_C1442 ,C1415_=_C1468 ,C1415_=_C1493 ,C1415_=_C1517 ,\nC1415_=_C1540 ,C1415_=_C1562 ,C1415_=_C1583 ,C1415_=_C1603 ,C1415_=_C1622 ,C1415_=_C1640 ,\nC1415_=_C1657 ,C1415_=_C1673 ,C1416_=_C1417 ,C1416_=_C1418 ,C1416_=_C1419 ,C1416_=_C1420 ,\nC1416_=_C1421 ,C1416_=_C1443 ,C1416_=_C1469 ,C1416_=_C1494 ,C1416_=_C1518 ,C1416_=_C1541 ,\nC1416_=_C1563 ,C1416_=_C1584 ,C1416_=_C1604 ,C1416_=_C1623 ,C1416_=_C1641 ,C1416_=_C1658 ,\nC1416_=_C1674 ,C1417_=_C1418 ,C1417_=_C1419 ,C1417_=_C1420 ,C1417_=_C1421 ,C1417_=_C1444 ,\nC1417_=_C1470 ,C1417_=_C1495 ,C1417_=_C1519 ,C1417_=_C1542 ,C1417_=_C1564 ,C1417_=_C1585 ,\nC1417_=_C1605 ,C1417_=_C1624 ,C1417_=_C1642 ,C1417_=_C1659 ,C1417_=_C1675 ,C1418_=_C1419 ,\nC1418_=_C1420 ,C1418_=_C1421 ,C1418_=_C1445 ,C1418_=_C1471 ,C1418_=_C1496 ,C1418_=_C1520 ,\nC1418_=_C1543 ,C1418_=_C1565 ,C1418_=_C1586 ,C1418_=_C1606 ,C1418_=_C1625 ,C1418_=_C1643 ,\nC1418_=_C1660 ,C1418_=_C1676 ,C1419_=_C1420 ,C1419_=_C1421 ,C1419_=_C1446 ,C1419_=_C1472 ,\nC1419_=_C1497 ,C1419_=_C1521 ,C1419_=_C1544 ,C1419_=_C1566 ,C1419_=_C1587 ,C1419_=_C1607 ,\nC1419_=_C1626 ,C1419_=_C1644 ,C1419_=_C1661 ,C1419_=_C1677 ,C1420_=_C1421 ,C1420_=_C1447 ,\nC1420_=_C1473 ,C1420_=_C1498 ,C1420_=_C1522 ,C1420_=_C1545 ,C1420_=_C1567 ,C1420_=_C1588 ,\nC1420_=_C1608 ,C1420_=_C1627 ,C1420_=_C1645 ,C1420_=_C1662 ,C1420_=_C1678 ,C1421_=_C1448 ,\nC1421_=_C1474 ,C1421_=_C1499 ,C1421_=_C1523 ,C1421_=_C1546 ,C1421_=_C1568 ,C1421_=_C1589 ,\nC1421_=_C1609 ,C1421_=_C1628 ,C1421_=_C1646 ,C1421_=_C1663 ,C1421_=_C1679 ,C1433_=_C1434 ,\nC1433_=_C1435 ,C1433_=_C1436 ,C1433_=_C1437 ,C1433_=_C1438 ,C1433_=_C1439 ,C1433_=_C1440 ,\nC1433_=_C1441 ,C1433_=_C1442 ,C1433_=_C1443 ,C1433_=_C1444 ,C1433_=_C1445 ,C1433_=_C1446 ,\nC1433_=_C1447 ,C1433_=_C1448 ,C1433_=_C1459 ,C1433_=_C1484 ,C1433_=_C1508 ,C1433_=_C1531 ,\nC1433_=_C1553 ,C1433_=_C1574 ,C1433_=_C1594 ,C1433_=_C1613 ,C1433_=_C1631 ,C1433_=_C1648 ,\nC1433_=_C1664 ,C1434_=_C1435 ,C1434_=_C1436 ,C1434_=_C1437 ,C1434_=_C1438 ,C1434_=_C1439 ,\nC1434_=_C1440 ,C1434_=_C1441 ,C1434_=_C1442 ,C1434_=_C1443 ,C1434_=_C1444 ,C1434_=_C1445 ,\nC1434_=_C1446 ,C1434_=_C1447 ,C1434_=_C1448 ,C1434_=_C1460 ,C1434_=_C1485 ,C1434_=_C1509 ,\nC1434_=_C1532 ,C1434_=_C1554 ,C1434_=_C1575 ,C1434_=_C1595 ,C1434_=_C1614 ,C1434_=_C1632 ,\nC1434_=_C1649 ,C1434_=_C1665 ,C1435_=_C1436 ,C1435_=_C1437 ,C1435_=_C1438 ,C1435_=_C1439 ,\nC1435_=_C1440 ,C1435_=_C1441 ,C1435_=_C1442 ,C1435_=_C1443 ,C1435_=_C1444 ,C1435_=_C1445 ,\nC1435_=_C1446 ,C1435_=_C1447 ,C1435_=_C1448 ,C1435_=_C1461 ,C1435_=_C1486 ,C1435_=_C1510 ,\nC1435_=_C1533 ,C1435_=_C1555 ,C1435_=_C1576 ,C1435_=_C1596 ,C1435_=_C1615 ,C1435_=_C1633 ,\nC1435_=_C1650 ,C1435_=_C1666 ,C1436_=_C1437 ,C1436_=_C1438 ,C1436_=_C1439 ,C1436_=_C1440 ,\nC1436_=_C1441 ,C1436_=_C1442 ,C1436_=_C1443 ,C1436_=_C1444 ,C1436_=_C1445 ,C1436_=_C1446 ,\nC1436_=_C1447 ,C1436_=_C1448 ,C1436_=_C1462 ,C1436_=_C1487 ,C1436_=_C1511 ,C1436_=_C1534 ,\nC1436_=_C1556 ,C1436_=_C1577 ,C1436_=_C1597 ,C1436_=_C1616 ,C1436_=_C1634 ,C1436_=_C1651 ,\nC1436_=_C1667 ,C1437_=_C1438 ,C1437_=_C1439 ,C1437_=_C1440 ,C1437_=_C1441 ,C1437_=_C1442 ,\nC1437_=_C1443 ,C1437_=_C1444 ,C1437_=_C1445 ,C1437_=_C1446 ,C1437_=_C1447 ,C1437_=_C1448 ,\nC1437_=_C1463 ,C1437_=_C1488 ,C1437_=_C1512 ,C1437_=_C1535 ,C1437_=_C1557 ,C1437_=_C1578 ,\nC1437_=_C1598 ,C1437_=_C1617 ,C1437_=_C1635 ,C1437_=_C1652 ,C1437_=_C1668 ,C1438_=_C1439 ,\nC1438_=_C1440 ,C1438_=_C1441 ,C1438_=_C1442 ,C1438_=_C1443 ,C1438_=_C1444 ,C1438_=_C1445 ,\nC1438_=_C1446 ,C1438_=_C1447 ,C1438_=_C1448 ,C1438_=_C1464 ,C1438_=_C1489 ,C1438_=_C1513 ,\nC1438_=_C1536 ,C1438_=_C1558 ,C1438_=_C1579 ,C1438_=_C1599 ,C1438_=_C1618 ,C1438_=_C1636 ,\nC1438_=_C1653 ,C1438_=_C1669 ,C1439_=_C1440 ,C1439_=_C1441 ,C1439_=_C1442 ,C1439_=_C1443 ,\nC1439_=_C1444 ,C1439_=_C1445 ,C1439_=_C1446 ,C1439_=_C1447 ,C1439_=_C1448 ,C1439_=_C1465 ,\nC1439_=_C1490 ,C1439_=_C1514 ,C1439_=_C1537 ,C1439_=_C1559 ,C1439_=_C1580 ,C1439_=_C1600 ,\nC1439_=_C1619 ,C1439_=_C1637 ,C1439_=_C1654 ,C1439_=_C1670 ,C1440_=_C1441 ,C1440_=_C1442 ,\nC1440_=_C1443 ,C1440_=_C1444 ,C1440_=_C1445 ,C1440_=_C1446 ,C1440_=_C1447 ,C1440_=_C1448 ,\nC1440_=_C1466 ,C1440_=_C1491 ,C1440_=_C1515 ,C1440_=_C1538 ,C1440_=_C1560 ,C1440_=_C1581 ,\nC1440_=_C1601 ,C1440_=_C1620 ,C1440_=_C1638 ,C1440_=_C1655 ,C1440_=_C1671 ,C1441_=_C1442 ,\nC1441_=_C1443 ,C1441_=_C1444 ,C1441_=_C1445 ,C1441_=_C1446 ,C1441_=_C1447 ,C1441_=_C1448 ,\nC1441_=_C1467 ,C1441_=_C1492 ,C1441_=_C1516 ,C1441_=_C1539 ,C1441_=_C1561 ,C1441_=_C1582 ,\nC1441_=_C1602 ,C1441_=_C1621 ,C1441_=_C1639 ,C1441_=_C1656 ,C1441_=_C1672 ,C1442_=_C1443 ,\nC1442_=_C1444 ,C1442_=_C1445 ,C1442_=_C1446 ,C1442_=_C1447 ,C1442_=_C1448 ,C1442_=_C1468 ,\nC1442_=_C1493 ,C1442_=_C1517 ,C1442_=_C1540 ,C1442_=_C1562 ,C1442_=_C1583 ,C1442_=_C1603 ,\nC1442_=_C1622 ,C1442_=_C1640 ,C1442_=_C1657 ,C1442_=_C1673 ,C1443_=_C1444 ,C1443_=_C1445 ,\nC1443_=_C1446 ,C1443_=_C1447 ,C1443_=_C1448 ,C1443_=_C1469 ,C1443_=_C1494 ,C1443_=_C1518 ,\nC1443_=_C1541 ,C1443_=_C1563 ,C1443_=_C1584 ,C1443_=_C1604 ,C1443_=_C1623 ,C1443_=_C1641 ,\nC1443_=_C1658 ,C1443_=_C1674 ,C1444_=_C1445 ,C1444_=_C1446 ,C1444_=_C1447 ,C1444_=_C1448 ,\nC1444_=_C1470 ,C1444_=_C1495 ,C1444_=_C1519 ,C1444_=_C1542 ,C1444_=_C1564 ,C1444_=_C1585 ,\nC1444_=_C1605 ,C1444_=_C1624 ,C1444_=_C1642 ,C1444_=_C1659 ,C1444_=_C1675 ,C1445_=_C1446 ,\nC1445_=_C1447 ,C1445_=_C1448 ,C1445_=_C1471 ,C1445_=_C1496 ,C1445_=_C1520 ,C1445_=_C1543 ,\nC1445_=_C1565 ,C1445_=_C1586 ,C1445_=_C1606 ,C1445_=_C1625 ,C1445_=_C1643 ,C1445_=_C1660 ,\nC1445_=_C1676 ,C1446_=_C1447 ,C1446_=_C1448 ,C1446_=_C1472 ,C1446_=_C1497 ,C1446_=_C1521 ,\nC1446_=_C1544 ,C1446_=_C1566 ,C1446_=_C1587 ,C1446_=_C1607 ,C1446_=_C1626 ,C1446_=_C1644 ,\nC1446_=_C1661 ,C1446_=_C1677 ,C1447_=_C1448 ,C1447_=_C1473 ,C1447_=_C1498 ,C1447_=_C1522 ,\nC1447_=_C1545 ,C1447_=_C1567 ,C1447_=_C1588 ,C1447_=_C1608 ,C1447_=_C1627 ,C1447_=_C1645 ,\nC1447_=_C1662 ,C1447_=_C1678 ,C1448_=_C1474 ,C1448_=_C1499 ,C1448_=_C1523 ,C1448_=_C1546 ,\nC1448_=_C1568 ,C1448_=_C1589 ,C1448_=_C1609 ,C1448_=_C1628 ,C1448_=_C1646 ,C1448_=_C1663 ,\nC1448_=_C1679 ,C1459_=_C1460 ,C1459_=_C1461 ,C1459_=_C1462 ,C1459_=_C1463 ,C1459_=_C1464 ,\nC1459_=_C1465 ,C1459_=_C1466 ,C1459_=_C1467 ,C1459_=_C1468 ,C1459_=_C1469 ,C1459_=_C1470 ,\nC1459_=_C1471 ,C1459_=_C1472 ,C1459_=_C1473 ,C1459_=_C1474 ,C1459_=_C1484 ,C1459_=_C1508 ,\nC1459_=_C1531 ,C1459_=_C1553 ,C1459_=_C1574 ,C1459_=_C1594 ,C1459_=_C1613 ,C1459_=_C1631 ,\nC1459_=_C1648 ,C1459_=_C1664 ,C1460_=_C1461 ,C1460_=_C1462 ,C1460_=_C1463 ,C1460_=_C1464 ,\nC1460_=_C1465 ,C1460_=_C1466 ,C1460_=_C1467 ,C1460_=_C1468 ,C1460_=_C1469 ,C1460_=_C1470 ,\nC1460_=_C1471 ,C1460_=_C1472 ,C1460_=_C1473 ,C1460_=_C1474 ,C1460_=_C1485 ,C1460_=_C1509 ,\nC1460_=_C1532 ,C1460_=_C1554 ,C1460_=_C1575 ,C1460_=_C1595 ,C1460_=_C1614 ,C1460_=_C1632 ,\nC1460_=_C1649 ,C1460_=_C1665 ,C1461_=_C1462 ,C1461_=_C1463 ,C1461_=_C1464 ,C1461_=_C1465 ,\nC1461_=_C1466 ,C1461_=_C1467 ,C1461_=_C1468 ,C1461_=_C1469 ,C1461_=_C1470 ,C1461_=_C1471 ,\nC1461_=_C1472 ,C1461_=_C1473 ,C1461_=_C1474 ,C1461_=_C1486 ,C1461_=_C1510 ,C1461_=_C1533 ,\nC1461_=_C1555 ,C1461_=_C1576 ,C1461_=_C1596 ,C1461_=_C1615 ,C1461_=_C1633 ,C1461_=_C1650 ,\nC1461_=_C1666 ,C1462_=_C1463 ,C1462_=_C1464 ,C1462_=_C1465 ,C1462_=_C1466 ,C1462_=_C1467 ,\nC1462_=_C1468 ,C1462_=_C1469 ,C1462_=_C1470 ,C1462_=_C1471 ,C1462_=_C1472 ,C1462_=_C1473 ,\nC1462_=_C1474 ,C1462_=_C1487 ,C1462_=_C1511 ,C1462_=_C1534 ,C1462_=_C1556 ,C1462_=_C1577 ,\nC1462_=_C1597 ,C1462_=_C1616 ,C1462_=_C1634 ,C1462_=_C1651 ,C1462_=_C1667 ,C1463_=_C1464 ,\nC1463_=_C1465 ,C1463_=_C1466 ,C1463_=_C1467 ,C1463_=_C1468 ,C1463_=_C1469 ,C1463_=_C1470 ,\nC1463_=_C1471 ,C1463_=_C1472 ,C1463_=_C1473 ,C1463_=_C1474 ,C1463_=_C1488 ,C1463_=_C1512 ,\nC1463_=_C1535 ,C1463_=_C1557 ,C1463_=_C1578 ,C1463_=_C1598 ,C1463_=_C1617 ,C1463_=_C1635 ,\nC1463_=_C1652 ,C1463_=_C1668 ,C1464_=_C1465 ,C1464_=_C1466 ,C1464_=_C1467 ,C1464_=_C1468 ,\nC1464_=_C1469 ,C1464_=_C1470 ,C1464_=_C1471 ,C1464_=_C1472 ,C1464_=_C1473 ,C1464_=_C1474 ,\nC1464_=_C1489 ,C1464_=_C1513 ,C1464_=_C1536 ,C1464_=_C1558 ,C1464_=_C1579 ,C1464_=_C1599 ,\nC1464_=_C1618 ,C1464_=_C1636 ,C1464_=_C1653 ,C1464_=_C1669 ,C1465_=_C1466 ,C1465_=_C1467 ,\nC1465_=_C1468 ,C1465_=_C1469 ,C1465_=_C1470 ,C1465_=_C1471 ,C1465_=_C1472 ,C1465_=_C1473 ,\nC1465_=_C1474 ,C1465_=_C1490 ,C1465_=_C1514 ,C1465_=_C1537 ,C1465_=_C1559 ,C1465_=_C1580 ,\nC1465_=_C1600 ,C1465_=_C1619 ,C1465_=_C1637 ,C1465_=_C1654 ,C1465_=_C1670 ,C1466_=_C1467 ,\nC1466_=_C1468 ,C1466_=_C1469 ,C1466_=_C1470 ,C1466_=_C1471 ,C1466_=_C1472 ,C1466_=_C1473 ,\nC1466_=_C1474 ,C1466_=_C1491 ,C1466_=_C1515 ,C1466_=_C1538 ,C1466_=_C1560 ,C1466_=_C1581 ,\nC1466_=_C1601 ,C1466_=_C1620 ,C1466_=_C1638 ,C1466_=_C1655 ,C1466_=_C1671 ,C1467_=_C1468 ,\nC1467_=_C1469 ,C1467_=_C1470 ,C1467_=_C1471 ,C1467_=_C1472 ,C1467_=_C1473 ,C1467_=_C1474 ,\nC1467_=_C1492 ,C1467_=_C1516 ,C1467_=_C1539 ,C1467_=_C1561 ,C1467_=_C1582 ,C1467_=_C1602 ,\nC1467_=_C1621 ,C1467_=_C1639 ,C1467_=_C1656 ,C1467_=_C1672 ,C1468_=_C1469 ,C1468_=_C1470 ,\nC1468_=_C1471 ,C1468_=_C1472 ,C1468_=_C1473 ,C1468_=_C1474 ,C1468_=_C1493 ,C1468_=_C1517 ,\nC1468_=_C1540 ,C1468_=_C1562 ,C1468_=_C1583 ,C1468_=_C1603 ,C1468_=_C1622 ,C1468_=_C1640 ,\nC1468_=_C1657 ,C1468_=_C1673 ,C1469_=_C1470 ,C1469_=_C1471 ,C1469_=_C1472 ,C1469_=_C1473 ,\nC1469_=_C1474 ,C1469_=_C1494 ,C1469_=_C1518 ,C1469_=_C1541 ,C1469_=_C1563 ,C1469_=_C1584 ,\nC1469_=_C1604 ,C1469_=_C1623 ,C1469_=_C1641 ,C1469_=_C1658 ,C1469_=_C1674 ,C1470_=_C1471 ,\nC1470_=_C1472 ,C1470_=_C1473 ,C1470_=_C1474 ,C1470_=_C1495 ,C1470_=_C1519</w:t>
      </w:r>
    </w:p>
    <w:p>
      <w:pPr>
        <w:pStyle w:val="PreformattedText"/>
        <w:bidi w:val="0"/>
        <w:spacing w:before="0" w:after="0"/>
        <w:jc w:val="left"/>
        <w:rPr/>
      </w:pPr>
      <w:r>
        <w:rPr/>
        <w:t xml:space="preserve"> </w:t>
      </w:r>
      <w:r>
        <w:rPr/>
        <w:t>,C1470_=_C1542 ,\nC1470_=_C1564 ,C1470_=_C1585 ,C1470_=_C1605 ,C1470_=_C1624 ,C1470_=_C1642 ,C1470_=_C1659 ,\nC1470_=_C1675 ,C1471_=_C1472 ,C1471_=_C1473 ,C1471_=_C1474 ,C1471_=_C1496 ,C1471_=_C1520 ,\nC1471_=_C1543 ,C1471_=_C1565 ,C1471_=_C1586 ,C1471_=_C1606 ,C1471_=_C1625 ,C1471_=_C1643 ,\nC1471_=_C1660 ,C1471_=_C1676 ,C1472_=_C1473 ,C1472_=_C1474 ,C1472_=_C1497 ,C1472_=_C1521 ,\nC1472_=_C1544 ,C1472_=_C1566 ,C1472_=_C1587 ,C1472_=_C1607 ,C1472_=_C1626 ,C1472_=_C1644 ,\nC1472_=_C1661 ,C1472_=_C1677 ,C1473_=_C1474 ,C1473_=_C1498 ,C1473_=_C1522 ,C1473_=_C1545 ,\nC1473_=_C1567 ,C1473_=_C1588 ,C1473_=_C1608 ,C1473_=_C1627 ,C1473_=_C1645 ,C1473_=_C1662 ,\nC1473_=_C1678 ,C1474_=_C1499 ,C1474_=_C1523 ,C1474_=_C1546 ,C1474_=_C1568 ,C1474_=_C1589 ,\nC1474_=_C1609 ,C1474_=_C1628 ,C1474_=_C1646 ,C1474_=_C1663 ,C1474_=_C1679 ,C1484_=_C1485 ,\nC1484_=_C1486 ,C1484_=_C1487 ,C1484_=_C1488 ,C1484_=_C1489 ,C1484_=_C1490 ,C1484_=_C1491 ,\nC1484_=_C1492 ,C1484_=_C1493 ,C1484_=_C1494 ,C1484_=_C1495 ,C1484_=_C1496 ,C1484_=_C1497 ,\nC1484_=_C1498 ,C1484_=_C1499 ,C1484_=_C1508 ,C1484_=_C1531 ,C1484_=_C1553 ,C1484_=_C1574 ,\nC1484_=_C1594 ,C1484_=_C1613 ,C1484_=_C1631 ,C1484_=_C1648 ,C1484_=_C1664 ,C1485_=_C1486 ,\nC1485_=_C1487 ,C1485_=_C1488 ,C1485_=_C1489 ,C1485_=_C1490 ,C1485_=_C1491 ,C1485_=_C1492 ,\nC1485_=_C1493 ,C1485_=_C1494 ,C1485_=_C1495 ,C1485_=_C1496 ,C1485_=_C1497 ,C1485_=_C1498 ,\nC1485_=_C1499 ,C1485_=_C1509 ,C1485_=_C1532 ,C1485_=_C1554 ,C1485_=_C1575 ,C1485_=_C1595 ,\nC1485_=_C1614 ,C1485_=_C1632 ,C1485_=_C1649 ,C1485_=_C1665 ,C1486_=_C1487 ,C1486_=_C1488 ,\nC1486_=_C1489 ,C1486_=_C1490 ,C1486_=_C1491 ,C1486_=_C1492 ,C1486_=_C1493 ,C1486_=_C1494 ,\nC1486_=_C1495 ,C1486_=_C1496 ,C1486_=_C1497 ,C1486_=_C1498 ,C1486_=_C1499 ,C1486_=_C1510 ,\nC1486_=_C1533 ,C1486_=_C1555 ,C1486_=_C1576 ,C1486_=_C1596 ,C1486_=_C1615 ,C1486_=_C1633 ,\nC1486_=_C1650 ,C1486_=_C1666 ,C1487_=_C1488 ,C1487_=_C1489 ,C1487_=_C1490 ,C1487_=_C1491 ,\nC1487_=_C1492 ,C1487_=_C1493 ,C1487_=_C1494 ,C1487_=_C1495 ,C1487_=_C1496 ,C1487_=_C1497 ,\nC1487_=_C1498 ,C1487_=_C1499 ,C1487_=_C1511 ,C1487_=_C1534 ,C1487_=_C1556 ,C1487_=_C1577 ,\nC1487_=_C1597 ,C1487_=_C1616 ,C1487_=_C1634 ,C1487_=_C1651 ,C1487_=_C1667 ,C1488_=_C1489 ,\nC1488_=_C1490 ,C1488_=_C1491 ,C1488_=_C1492 ,C1488_=_C1493 ,C1488_=_C1494 ,C1488_=_C1495 ,\nC1488_=_C1496 ,C1488_=_C1497 ,C1488_=_C1498 ,C1488_=_C1499 ,C1488_=_C1512 ,C1488_=_C1535 ,\nC1488_=_C1557 ,C1488_=_C1578 ,C1488_=_C1598 ,C1488_=_C1617 ,C1488_=_C1635 ,C1488_=_C1652 ,\nC1488_=_C1668 ,C1489_=_C1490 ,C1489_=_C1491 ,C1489_=_C1492 ,C1489_=_C1493 ,C1489_=_C1494 ,\nC1489_=_C1495 ,C1489_=_C1496 ,C1489_=_C1497 ,C1489_=_C1498 ,C1489_=_C1499 ,C1489_=_C1513 ,\nC1489_=_C1536 ,C1489_=_C1558 ,C1489_=_C1579 ,C1489_=_C1599 ,C1489_=_C1618 ,C1489_=_C1636 ,\nC1489_=_C1653 ,C1489_=_C1669 ,C1490_=_C1491 ,C1490_=_C1492 ,C1490_=_C1493 ,C1490_=_C1494 ,\nC1490_=_C1495 ,C1490_=_C1496 ,C1490_=_C1497 ,C1490_=_C1498 ,C1490_=_C1499 ,C1490_=_C1514 ,\nC1490_=_C1537 ,C1490_=_C1559 ,C1490_=_C1580 ,C1490_=_C1600 ,C1490_=_C1619 ,C1490_=_C1637 ,\nC1490_=_C1654 ,C1490_=_C1670 ,C1491_=_C1492 ,C1491_=_C1493 ,C1491_=_C1494 ,C1491_=_C1495 ,\nC1491_=_C1496 ,C1491_=_C1497 ,C1491_=_C1498 ,C1491_=_C1499 ,C1491_=_C1515 ,C1491_=_C1538 ,\nC1491_=_C1560 ,C1491_=_C1581 ,C1491_=_C1601 ,C1491_=_C1620 ,C1491_=_C1638 ,C1491_=_C1655 ,\nC1491_=_C1671 ,C1492_=_C1493 ,C1492_=_C1494 ,C1492_=_C1495 ,C1492_=_C1496 ,C1492_=_C1497 ,\nC1492_=_C1498 ,C1492_=_C1499 ,C1492_=_C1516 ,C1492_=_C1539 ,C1492_=_C1561 ,C1492_=_C1582 ,\nC1492_=_C1602 ,C1492_=_C1621 ,C1492_=_C1639 ,C1492_=_C1656 ,C1492_=_C1672 ,C1493_=_C1494 ,\nC1493_=_C1495 ,C1493_=_C1496 ,C1493_=_C1497 ,C1493_=_C1498 ,C1493_=_C1499 ,C1493_=_C1517 ,\nC1493_=_C1540 ,C1493_=_C1562 ,C1493_=_C1583 ,C1493_=_C1603 ,C1493_=_C1622 ,C1493_=_C1640 ,\nC1493_=_C1657 ,C1493_=_C1673 ,C1494_=_C1495 ,C1494_=_C1496 ,C1494_=_C1497 ,C1494_=_C1498 ,\nC1494_=_C1499 ,C1494_=_C1518 ,C1494_=_C1541 ,C1494_=_C1563 ,C1494_=_C1584 ,C1494_=_C1604 ,\nC1494_=_C1623 ,C1494_=_C1641 ,C1494_=_C1658 ,C1494_=_C1674 ,C1495_=_C1496 ,C1495_=_C1497 ,\nC1495_=_C1498 ,C1495_=_C1499 ,C1495_=_C1519 ,C1495_=_C1542 ,C1495_=_C1564 ,C1495_=_C1585 ,\nC1495_=_C1605 ,C1495_=_C1624 ,C1495_=_C1642 ,C1495_=_C1659 ,C1495_=_C1675 ,C1496_=_C1497 ,\nC1496_=_C1498 ,C1496_=_C1499 ,C1496_=_C1520 ,C1496_=_C1543 ,C1496_=_C1565 ,C1496_=_C1586 ,\nC1496_=_C1606 ,C1496_=_C1625 ,C1496_=_C1643 ,C1496_=_C1660 ,C1496_=_C1676 ,C1497_=_C1498 ,\nC1497_=_C1499 ,C1497_=_C1521 ,C1497_=_C1544 ,C1497_=_C1566 ,C1497_=_C1587 ,C1497_=_C1607 ,\nC1497_=_C1626 ,C1497_=_C1644 ,C1497_=_C1661 ,C1497_=_C1677 ,C1498_=_C1499 ,C1498_=_C1522 ,\nC1498_=_C1545 ,C1498_=_C1567 ,C1498_=_C1588 ,C1498_=_C1608 ,C1498_=_C1627 ,C1498_=_C1645 ,\nC1498_=_C1662 ,C1498_=_C1678 ,C1499_=_C1523 ,C1499_=_C1546 ,C1499_=_C1568 ,C1499_=_C1589 ,\nC1499_=_C1609 ,C1499_=_C1628 ,C1499_=_C1646 ,C1499_=_C1663 ,C1499_=_C1679 ,C1508_=_C1509 ,\nC1508_=_C1510 ,C1508_=_C1511 ,C1508_=_C1512 ,C1508_=_C1513 ,C1508_=_C1514 ,C1508_=_C1515 ,\nC1508_=_C1516 ,C1508_=_C1517 ,C1508_=_C1518 ,C1508_=_C1519 ,C1508_=_C1520 ,C1508_=_C1521 ,\nC1508_=_C1522 ,C1508_=_C1523 ,C1508_=_C1531 ,C1508_=_C1553 ,C1508_=_C1574 ,C1508_=_C1594 ,\nC1508_=_C1613 ,C1508_=_C1631 ,C1508_=_C1648 ,C1508_=_C1664 ,C1509_=_C1510 ,C1509_=_C1511 ,\nC1509_=_C1512 ,C1509_=_C1513 ,C1509_=_C1514 ,C1509_=_C1515 ,C1509_=_C1516 ,C1509_=_C1517 ,\nC1509_=_C1518 ,C1509_=_C1519 ,C1509_=_C1520 ,C1509_=_C1521 ,C1509_=_C1522 ,C1509_=_C1523 ,\nC1509_=_C1532 ,C1509_=_C1554 ,C1509_=_C1575 ,C1509_=_C1595 ,C1509_=_C1614 ,C1509_=_C1632 ,\nC1509_=_C1649 ,C1509_=_C1665 ,C1510_=_C1511 ,C1510_=_C1512 ,C1510_=_C1513 ,C1510_=_C1514 ,\nC1510_=_C1515 ,C1510_=_C1516 ,C1510_=_C1517 ,C1510_=_C1518 ,C1510_=_C1519 ,C1510_=_C1520 ,\nC1510_=_C1521 ,C1510_=_C1522 ,C1510_=_C1523 ,C1510_=_C1533 ,C1510_=_C1555 ,C1510_=_C1576 ,\nC1510_=_C1596 ,C1510_=_C1615 ,C1510_=_C1633 ,C1510_=_C1650 ,C1510_=_C1666 ,C1511_=_C1512 ,\nC1511_=_C1513 ,C1511_=_C1514 ,C1511_=_C1515 ,C1511_=_C1516 ,C1511_=_C1517 ,C1511_=_C1518 ,\nC1511_=_C1519 ,C1511_=_C1520 ,C1511_=_C1521 ,C1511_=_C1522 ,C1511_=_C1523 ,C1511_=_C1534 ,\nC1511_=_C1556 ,C1511_=_C1577 ,C1511_=_C1597 ,C1511_=_C1616 ,C1511_=_C1634 ,C1511_=_C1651 ,\nC1511_=_C1667 ,C1512_=_C1513 ,C1512_=_C1514 ,C1512_=_C1515 ,C1512_=_C1516 ,C1512_=_C1517 ,\nC1512_=_C1518 ,C1512_=_C1519 ,C1512_=_C1520 ,C1512_=_C1521 ,C1512_=_C1522 ,C1512_=_C1523 ,\nC1512_=_C1535 ,C1512_=_C1557 ,C1512_=_C1578 ,C1512_=_C1598 ,C1512_=_C1617 ,C1512_=_C1635 ,\nC1512_=_C1652 ,C1512_=_C1668 ,C1513_=_C1514 ,C1513_=_C1515 ,C1513_=_C1516 ,C1513_=_C1517 ,\nC1513_=_C1518 ,C1513_=_C1519 ,C1513_=_C1520 ,C1513_=_C1521 ,C1513_=_C1522 ,C1513_=_C1523 ,\nC1513_=_C1536 ,C1513_=_C1558 ,C1513_=_C1579 ,C1513_=_C1599 ,C1513_=_C1618 ,C1513_=_C1636 ,\nC1513_=_C1653 ,C1513_=_C1669 ,C1514_=_C1515 ,C1514_=_C1516 ,C1514_=_C1517 ,C1514_=_C1518 ,\nC1514_=_C1519 ,C1514_=_C1520 ,C1514_=_C1521 ,C1514_=_C1522 ,C1514_=_C1523 ,C1514_=_C1537 ,\nC1514_=_C1559 ,C1514_=_C1580 ,C1514_=_C1600 ,C1514_=_C1619 ,C1514_=_C1637 ,C1514_=_C1654 ,\nC1514_=_C1670 ,C1515_=_C1516 ,C1515_=_C1517 ,C1515_=_C1518 ,C1515_=_C1519 ,C1515_=_C1520 ,\nC1515_=_C1521 ,C1515_=_C1522 ,C1515_=_C1523 ,C1515_=_C1538 ,C1515_=_C1560 ,C1515_=_C1581 ,\nC1515_=_C1601 ,C1515_=_C1620 ,C1515_=_C1638 ,C1515_=_C1655 ,C1515_=_C1671 ,C1516_=_C1517 ,\nC1516_=_C1518 ,C1516_=_C1519 ,C1516_=_C1520 ,C1516_=_C1521 ,C1516_=_C1522 ,C1516_=_C1523 ,\nC1516_=_C1539 ,C1516_=_C1561 ,C1516_=_C1582 ,C1516_=_C1602 ,C1516_=_C1621 ,C1516_=_C1639 ,\nC1516_=_C1656 ,C1516_=_C1672 ,C1517_=_C1518 ,C1517_=_C1519 ,C1517_=_C1520 ,C1517_=_C1521 ,\nC1517_=_C1522 ,C1517_=_C1523 ,C1517_=_C1540 ,C1517_=_C1562 ,C1517_=_C1583 ,C1517_=_C1603 ,\nC1517_=_C1622 ,C1517_=_C1640 ,C1517_=_C1657 ,C1517_=_C1673 ,C1518_=_C1519 ,C1518_=_C1520 ,\nC1518_=_C1521 ,C1518_=_C1522 ,C1518_=_C1523 ,C1518_=_C1541 ,C1518_=_C1563 ,C1518_=_C1584 ,\nC1518_=_C1604 ,C1518_=_C1623 ,C1518_=_C1641 ,C1518_=_C1658 ,C1518_=_C1674 ,C1519_=_C1520 ,\nC1519_=_C1521 ,C1519_=_C1522 ,C1519_=_C1523 ,C1519_=_C1542 ,C1519_=_C1564 ,C1519_=_C1585 ,\nC1519_=_C1605 ,C1519_=_C1624 ,C1519_=_C1642 ,C1519_=_C1659 ,C1519_=_C1675 ,C1520_=_C1521 ,\nC1520_=_C1522 ,C1520_=_C1523 ,C1520_=_C1543 ,C1520_=_C1565 ,C1520_=_C1586 ,C1520_=_C1606 ,\nC1520_=_C1625 ,C1520_=_C1643 ,C1520_=_C1660 ,C1520_=_C1676 ,C1521_=_C1522 ,C1521_=_C1523 ,\nC1521_=_C1544 ,C1521_=_C1566 ,C1521_=_C1587 ,C1521_=_C1607 ,C1521_=_C1626 ,C1521_=_C1644 ,\nC1521_=_C1661 ,C1521_=_C1677 ,C1522_=_C1523 ,C1522_=_C1545 ,C1522_=_C1567 ,C1522_=_C1588 ,\nC1522_=_C1608 ,C1522_=_C1627 ,C1522_=_C1645 ,C1522_=_C1662 ,C1522_=_C1678 ,C1523_=_C1546 ,\nC1523_=_C1568 ,C1523_=_C1589 ,C1523_=_C1609 ,C1523_=_C1628 ,C1523_=_C1646 ,C1523_=_C1663 ,\nC1523_=_C1679 ,C1531_=_C1532 ,C1531_=_C1533 ,C1531_=_C1534 ,C1531_=_C1535 ,C1531_=_C1536 ,\nC1531_=_C1537 ,C1531_=_C1538 ,C1531_=_C1539 ,C1531_=_C1540 ,C1531_=_C1541 ,C1531_=_C1542 ,\nC1531_=_C1543 ,C1531_=_C1544 ,C1531_=_C1545 ,C1531_=_C1546 ,C1531_=_C1553 ,C1531_=_C1574 ,\nC1531_=_C1594 ,C1531_=_C1613 ,C1531_=_C1631 ,C1531_=_C1648 ,C1531_=_C1664 ,C1532_=_C1533 ,\nC1532_=_C1534 ,C1532_=_C1535 ,C1532_=_C1536 ,C1532_=_C1537 ,C1532_=_C1538 ,C1532_=_C1539 ,\nC1532_=_C1540 ,C1532_=_C1541 ,C1532_=_C1542 ,C1532_=_C1543 ,C1532_=_C1544 ,C1532_=_C1545 ,\nC1532_=_C1546 ,C1532_=_C1554 ,C1532_=_C1575 ,C1532_=_C1595 ,C1532_=_C1614 ,C1532_=_C1632 ,\nC1532_=_C1649 ,C1532_=_C1665 ,C1533_=_C1534 ,C1533_=_C1535 ,C1533_=_C1536 ,C1533_=_C1537 ,\nC1533_=_C1538 ,C1533_=_C1539 ,C1533_=_C1540 ,C1533_=_C1541 ,C1533_=_C1542 ,C1533_=_C1543 ,\nC1533_=_C1544 ,C1533_=_C1545 ,C1533_=_C1546 ,C1533_=_C1555 ,C1533_=_C1576 ,C1533_=_C1596 ,\nC1533_=_C1615 ,C1533_=_C1633 ,C1533_=_C1650 ,C1533_=_C1666 ,C1534_=_C1535 ,C1534_=_C1536 ,\nC1534_=_C1537 ,C1534_=_C1538 ,C1534_=_C1539 ,C1534_=_C1540 ,C1534_=_C1541 ,C1534_=_C1542 ,\nC1534_=_C1543 ,C1534_=_C1544 ,C1534_=_C1545 ,C1534_=_C1546 ,C1534_=_C1556 ,C1534_=_C1577 ,\nC1534_=_C1597 ,C1534_=_C1616 ,C1534_=_C1634</w:t>
      </w:r>
    </w:p>
    <w:p>
      <w:pPr>
        <w:pStyle w:val="PreformattedText"/>
        <w:bidi w:val="0"/>
        <w:spacing w:before="0" w:after="0"/>
        <w:jc w:val="left"/>
        <w:rPr/>
      </w:pPr>
      <w:r>
        <w:rPr/>
        <w:t xml:space="preserve"> </w:t>
      </w:r>
      <w:r>
        <w:rPr/>
        <w:t>,C1534_=_C1651 ,C1534_=_C1667 ,C1535_=_C1536 ,\nC1535_=_C1537 ,C1535_=_C1538 ,C1535_=_C1539 ,C1535_=_C1540 ,C1535_=_C1541 ,C1535_=_C1542 ,\nC1535_=_C1543 ,C1535_=_C1544 ,C1535_=_C1545 ,C1535_=_C1546 ,C1535_=_C1557 ,C1535_=_C1578 ,\nC1535_=_C1598 ,C1535_=_C1617 ,C1535_=_C1635 ,C1535_=_C1652 ,C1535_=_C1668 ,C1536_=_C1537 ,\nC1536_=_C1538 ,C1536_=_C1539 ,C1536_=_C1540 ,C1536_=_C1541 ,C1536_=_C1542 ,C1536_=_C1543 ,\nC1536_=_C1544 ,C1536_=_C1545 ,C1536_=_C1546 ,C1536_=_C1558 ,C1536_=_C1579 ,C1536_=_C1599 ,\nC1536_=_C1618 ,C1536_=_C1636 ,C1536_=_C1653 ,C1536_=_C1669 ,C1537_=_C1538 ,C1537_=_C1539 ,\nC1537_=_C1540 ,C1537_=_C1541 ,C1537_=_C1542 ,C1537_=_C1543 ,C1537_=_C1544 ,C1537_=_C1545 ,\nC1537_=_C1546 ,C1537_=_C1559 ,C1537_=_C1580 ,C1537_=_C1600 ,C1537_=_C1619 ,C1537_=_C1637 ,\nC1537_=_C1654 ,C1537_=_C1670 ,C1538_=_C1539 ,C1538_=_C1540 ,C1538_=_C1541 ,C1538_=_C1542 ,\nC1538_=_C1543 ,C1538_=_C1544 ,C1538_=_C1545 ,C1538_=_C1546 ,C1538_=_C1560 ,C1538_=_C1581 ,\nC1538_=_C1601 ,C1538_=_C1620 ,C1538_=_C1638 ,C1538_=_C1655 ,C1538_=_C1671 ,C1539_=_C1540 ,\nC1539_=_C1541 ,C1539_=_C1542 ,C1539_=_C1543 ,C1539_=_C1544 ,C1539_=_C1545 ,C1539_=_C1546 ,\nC1539_=_C1561 ,C1539_=_C1582 ,C1539_=_C1602 ,C1539_=_C1621 ,C1539_=_C1639 ,C1539_=_C1656 ,\nC1539_=_C1672 ,C1540_=_C1541 ,C1540_=_C1542 ,C1540_=_C1543 ,C1540_=_C1544 ,C1540_=_C1545 ,\nC1540_=_C1546 ,C1540_=_C1562 ,C1540_=_C1583 ,C1540_=_C1603 ,C1540_=_C1622 ,C1540_=_C1640 ,\nC1540_=_C1657 ,C1540_=_C1673 ,C1541_=_C1542 ,C1541_=_C1543 ,C1541_=_C1544 ,C1541_=_C1545 ,\nC1541_=_C1546 ,C1541_=_C1563 ,C1541_=_C1584 ,C1541_=_C1604 ,C1541_=_C1623 ,C1541_=_C1641 ,\nC1541_=_C1658 ,C1541_=_C1674 ,C1542_=_C1543 ,C1542_=_C1544 ,C1542_=_C1545 ,C1542_=_C1546 ,\nC1542_=_C1564 ,C1542_=_C1585 ,C1542_=_C1605 ,C1542_=_C1624 ,C1542_=_C1642 ,C1542_=_C1659 ,\nC1542_=_C1675 ,C1543_=_C1544 ,C1543_=_C1545 ,C1543_=_C1546 ,C1543_=_C1565 ,C1543_=_C1586 ,\nC1543_=_C1606 ,C1543_=_C1625 ,C1543_=_C1643 ,C1543_=_C1660 ,C1543_=_C1676 ,C1544_=_C1545 ,\nC1544_=_C1546 ,C1544_=_C1566 ,C1544_=_C1587 ,C1544_=_C1607 ,C1544_=_C1626 ,C1544_=_C1644 ,\nC1544_=_C1661 ,C1544_=_C1677 ,C1545_=_C1546 ,C1545_=_C1567 ,C1545_=_C1588 ,C1545_=_C1608 ,\nC1545_=_C1627 ,C1545_=_C1645 ,C1545_=_C1662 ,C1545_=_C1678 ,C1546_=_C1568 ,C1546_=_C1589 ,\nC1546_=_C1609 ,C1546_=_C1628 ,C1546_=_C1646 ,C1546_=_C1663 ,C1546_=_C1679 ,C1553_=_C1554 ,\nC1553_=_C1555 ,C1553_=_C1556 ,C1553_=_C1557 ,C1553_=_C1558 ,C1553_=_C1559 ,C1553_=_C1560 ,\nC1553_=_C1561 ,C1553_=_C1562 ,C1553_=_C1563 ,C1553_=_C1564 ,C1553_=_C1565 ,C1553_=_C1566 ,\nC1553_=_C1567 ,C1553_=_C1568 ,C1553_=_C1574 ,C1553_=_C1594 ,C1553_=_C1613 ,C1553_=_C1631 ,\nC1553_=_C1648 ,C1553_=_C1664 ,C1554_=_C1555 ,C1554_=_C1556 ,C1554_=_C1557 ,C1554_=_C1558 ,\nC1554_=_C1559 ,C1554_=_C1560 ,C1554_=_C1561 ,C1554_=_C1562 ,C1554_=_C1563 ,C1554_=_C1564 ,\nC1554_=_C1565 ,C1554_=_C1566 ,C1554_=_C1567 ,C1554_=_C1568 ,C1554_=_C1575 ,C1554_=_C1595 ,\nC1554_=_C1614 ,C1554_=_C1632 ,C1554_=_C1649 ,C1554_=_C1665 ,C1555_=_C1556 ,C1555_=_C1557 ,\nC1555_=_C1558 ,C1555_=_C1559 ,C1555_=_C1560 ,C1555_=_C1561 ,C1555_=_C1562 ,C1555_=_C1563 ,\nC1555_=_C1564 ,C1555_=_C1565 ,C1555_=_C1566 ,C1555_=_C1567 ,C1555_=_C1568 ,C1555_=_C1576 ,\nC1555_=_C1596 ,C1555_=_C1615 ,C1555_=_C1633 ,C1555_=_C1650 ,C1555_=_C1666 ,C1556_=_C1557 ,\nC1556_=_C1558 ,C1556_=_C1559 ,C1556_=_C1560 ,C1556_=_C1561 ,C1556_=_C1562 ,C1556_=_C1563 ,\nC1556_=_C1564 ,C1556_=_C1565 ,C1556_=_C1566 ,C1556_=_C1567 ,C1556_=_C1568 ,C1556_=_C1577 ,\nC1556_=_C1597 ,C1556_=_C1616 ,C1556_=_C1634 ,C1556_=_C1651 ,C1556_=_C1667 ,C1557_=_C1558 ,\nC1557_=_C1559 ,C1557_=_C1560 ,C1557_=_C1561 ,C1557_=_C1562 ,C1557_=_C1563 ,C1557_=_C1564 ,\nC1557_=_C1565 ,C1557_=_C1566 ,C1557_=_C1567 ,C1557_=_C1568 ,C1557_=_C1578 ,C1557_=_C1598 ,\nC1557_=_C1617 ,C1557_=_C1635 ,C1557_=_C1652 ,C1557_=_C1668 ,C1558_=_C1559 ,C1558_=_C1560 ,\nC1558_=_C1561 ,C1558_=_C1562 ,C1558_=_C1563 ,C1558_=_C1564 ,C1558_=_C1565 ,C1558_=_C1566 ,\nC1558_=_C1567 ,C1558_=_C1568 ,C1558_=_C1579 ,C1558_=_C1599 ,C1558_=_C1618 ,C1558_=_C1636 ,\nC1558_=_C1653 ,C1558_=_C1669 ,C1559_=_C1560 ,C1559_=_C1561 ,C1559_=_C1562 ,C1559_=_C1563 ,\nC1559_=_C1564 ,C1559_=_C1565 ,C1559_=_C1566 ,C1559_=_C1567 ,C1559_=_C1568 ,C1559_=_C1580 ,\nC1559_=_C1600 ,C1559_=_C1619 ,C1559_=_C1637 ,C1559_=_C1654 ,C1559_=_C1670 ,C1560_=_C1561 ,\nC1560_=_C1562 ,C1560_=_C1563 ,C1560_=_C1564 ,C1560_=_C1565 ,C1560_=_C1566 ,C1560_=_C1567 ,\nC1560_=_C1568 ,C1560_=_C1581 ,C1560_=_C1601 ,C1560_=_C1620 ,C1560_=_C1638 ,C1560_=_C1655 ,\nC1560_=_C1671 ,C1561_=_C1562 ,C1561_=_C1563 ,C1561_=_C1564 ,C1561_=_C1565 ,C1561_=_C1566 ,\nC1561_=_C1567 ,C1561_=_C1568 ,C1561_=_C1582 ,C1561_=_C1602 ,C1561_=_C1621 ,C1561_=_C1639 ,\nC1561_=_C1656 ,C1561_=_C1672 ,C1562_=_C1563 ,C1562_=_C1564 ,C1562_=_C1565 ,C1562_=_C1566 ,\nC1562_=_C1567 ,C1562_=_C1568 ,C1562_=_C1583 ,C1562_=_C1603 ,C1562_=_C1622 ,C1562_=_C1640 ,\nC1562_=_C1657 ,C1562_=_C1673 ,C1563_=_C1564 ,C1563_=_C1565 ,C1563_=_C1566 ,C1563_=_C1567 ,\nC1563_=_C1568 ,C1563_=_C1584 ,C1563_=_C1604 ,C1563_=_C1623 ,C1563_=_C1641 ,C1563_=_C1658 ,\nC1563_=_C1674 ,C1564_=_C1565 ,C1564_=_C1566 ,C1564_=_C1567 ,C1564_=_C1568 ,C1564_=_C1585 ,\nC1564_=_C1605 ,C1564_=_C1624 ,C1564_=_C1642 ,C1564_=_C1659 ,C1564_=_C1675 ,C1565_=_C1566 ,\nC1565_=_C1567 ,C1565_=_C1568 ,C1565_=_C1586 ,C1565_=_C1606 ,C1565_=_C1625 ,C1565_=_C1643 ,\nC1565_=_C1660 ,C1565_=_C1676 ,C1566_=_C1567 ,C1566_=_C1568 ,C1566_=_C1587 ,C1566_=_C1607 ,\nC1566_=_C1626 ,C1566_=_C1644 ,C1566_=_C1661 ,C1566_=_C1677 ,C1567_=_C1568 ,C1567_=_C1588 ,\nC1567_=_C1608 ,C1567_=_C1627 ,C1567_=_C1645 ,C1567_=_C1662 ,C1567_=_C1678 ,C1568_=_C1589 ,\nC1568_=_C1609 ,C1568_=_C1628 ,C1568_=_C1646 ,C1568_=_C1663 ,C1568_=_C1679 ,C1574_=_C1575 ,\nC1574_=_C1576 ,C1574_=_C1577 ,C1574_=_C1578 ,C1574_=_C1579 ,C1574_=_C1580 ,C1574_=_C1581 ,\nC1574_=_C1582 ,C1574_=_C1583 ,C1574_=_C1584 ,C1574_=_C1585 ,C1574_=_C1586 ,C1574_=_C1587 ,\nC1574_=_C1588 ,C1574_=_C1589 ,C1574_=_C1594 ,C1574_=_C1613 ,C1574_=_C1631 ,C1574_=_C1648 ,\nC1574_=_C1664 ,C1575_=_C1576 ,C1575_=_C1577 ,C1575_=_C1578 ,C1575_=_C1579 ,C1575_=_C1580 ,\nC1575_=_C1581 ,C1575_=_C1582 ,C1575_=_C1583 ,C1575_=_C1584 ,C1575_=_C1585 ,C1575_=_C1586 ,\nC1575_=_C1587 ,C1575_=_C1588 ,C1575_=_C1589 ,C1575_=_C1595 ,C1575_=_C1614 ,C1575_=_C1632 ,\nC1575_=_C1649 ,C1575_=_C1665 ,C1576_=_C1577 ,C1576_=_C1578 ,C1576_=_C1579 ,C1576_=_C1580 ,\nC1576_=_C1581 ,C1576_=_C1582 ,C1576_=_C1583 ,C1576_=_C1584 ,C1576_=_C1585 ,C1576_=_C1586 ,\nC1576_=_C1587 ,C1576_=_C1588 ,C1576_=_C1589 ,C1576_=_C1596 ,C1576_=_C1615 ,C1576_=_C1633 ,\nC1576_=_C1650 ,C1576_=_C1666 ,C1577_=_C1578 ,C1577_=_C1579 ,C1577_=_C1580 ,C1577_=_C1581 ,\nC1577_=_C1582 ,C1577_=_C1583 ,C1577_=_C1584 ,C1577_=_C1585 ,C1577_=_C1586 ,C1577_=_C1587 ,\nC1577_=_C1588 ,C1577_=_C1589 ,C1577_=_C1597 ,C1577_=_C1616 ,C1577_=_C1634 ,C1577_=_C1651 ,\nC1577_=_C1667 ,C1578_=_C1579 ,C1578_=_C1580 ,C1578_=_C1581 ,C1578_=_C1582 ,C1578_=_C1583 ,\nC1578_=_C1584 ,C1578_=_C1585 ,C1578_=_C1586 ,C1578_=_C1587 ,C1578_=_C1588 ,C1578_=_C1589 ,\nC1578_=_C1598 ,C1578_=_C1617 ,C1578_=_C1635 ,C1578_=_C1652 ,C1578_=_C1668 ,C1579_=_C1580 ,\nC1579_=_C1581 ,C1579_=_C1582 ,C1579_=_C1583 ,C1579_=_C1584 ,C1579_=_C1585 ,C1579_=_C1586 ,\nC1579_=_C1587 ,C1579_=_C1588 ,C1579_=_C1589 ,C1579_=_C1599 ,C1579_=_C1618 ,C1579_=_C1636 ,\nC1579_=_C1653 ,C1579_=_C1669 ,C1580_=_C1581 ,C1580_=_C1582 ,C1580_=_C1583 ,C1580_=_C1584 ,\nC1580_=_C1585 ,C1580_=_C1586 ,C1580_=_C1587 ,C1580_=_C1588 ,C1580_=_C1589 ,C1580_=_C1600 ,\nC1580_=_C1619 ,C1580_=_C1637 ,C1580_=_C1654 ,C1580_=_C1670 ,C1581_=_C1582 ,C1581_=_C1583 ,\nC1581_=_C1584 ,C1581_=_C1585 ,C1581_=_C1586 ,C1581_=_C1587 ,C1581_=_C1588 ,C1581_=_C1589 ,\nC1581_=_C1601 ,C1581_=_C1620 ,C1581_=_C1638 ,C1581_=_C1655 ,C1581_=_C1671 ,C1582_=_C1583 ,\nC1582_=_C1584 ,C1582_=_C1585 ,C1582_=_C1586 ,C1582_=_C1587 ,C1582_=_C1588 ,C1582_=_C1589 ,\nC1582_=_C1602 ,C1582_=_C1621 ,C1582_=_C1639 ,C1582_=_C1656 ,C1582_=_C1672 ,C1583_=_C1584 ,\nC1583_=_C1585 ,C1583_=_C1586 ,C1583_=_C1587 ,C1583_=_C1588 ,C1583_=_C1589 ,C1583_=_C1603 ,\nC1583_=_C1622 ,C1583_=_C1640 ,C1583_=_C1657 ,C1583_=_C1673 ,C1584_=_C1585 ,C1584_=_C1586 ,\nC1584_=_C1587 ,C1584_=_C1588 ,C1584_=_C1589 ,C1584_=_C1604 ,C1584_=_C1623 ,C1584_=_C1641 ,\nC1584_=_C1658 ,C1584_=_C1674 ,C1585_=_C1586 ,C1585_=_C1587 ,C1585_=_C1588 ,C1585_=_C1589 ,\nC1585_=_C1605 ,C1585_=_C1624 ,C1585_=_C1642 ,C1585_=_C1659 ,C1585_=_C1675 ,C1586_=_C1587 ,\nC1586_=_C1588 ,C1586_=_C1589 ,C1586_=_C1606 ,C1586_=_C1625 ,C1586_=_C1643 ,C1586_=_C1660 ,\nC1586_=_C1676 ,C1587_=_C1588 ,C1587_=_C1589 ,C1587_=_C1607 ,C1587_=_C1626 ,C1587_=_C1644 ,\nC1587_=_C1661 ,C1587_=_C1677 ,C1588_=_C1589 ,C1588_=_C1608 ,C1588_=_C1627 ,C1588_=_C1645 ,\nC1588_=_C1662 ,C1588_=_C1678 ,C1589_=_C1609 ,C1589_=_C1628 ,C1589_=_C1646 ,C1589_=_C1663 ,\nC1589_=_C1679 ,C1594_=_C1595 ,C1594_=_C1596 ,C1594_=_C1597 ,C1594_=_C1598 ,C1594_=_C1599 ,\nC1594_=_C1600 ,C1594_=_C1601 ,C1594_=_C1602 ,C1594_=_C1603 ,C1594_=_C1604 ,C1594_=_C1605 ,\nC1594_=_C1606 ,C1594_=_C1607 ,C1594_=_C1608 ,C1594_=_C1609 ,C1594_=_C1613 ,C1594_=_C1631 ,\nC1594_=_C1648 ,C1594_=_C1664 ,C1595_=_C1596 ,C1595_=_C1597 ,C1595_=_C1598 ,C1595_=_C1599 ,\nC1595_=_C1600 ,C1595_=_C1601 ,C1595_=_C1602 ,C1595_=_C1603 ,C1595_=_C1604 ,C1595_=_C1605 ,\nC1595_=_C1606 ,C1595_=_C1607 ,C1595_=_C1608 ,C1595_=_C1609 ,C1595_=_C1614 ,C1595_=_C1632 ,\nC1595_=_C1649 ,C1595_=_C1665 ,C1596_=_C1597 ,C1596_=_C1598 ,C1596_=_C1599 ,C1596_=_C1600 ,\nC1596_=_C1601 ,C1596_=_C1602 ,C1596_=_C1603 ,C1596_=_C1604 ,C1596_=_C1605 ,C1596_=_C1606 ,\nC1596_=_C1607 ,C1596_=_C1608 ,C1596_=_C1609 ,C1596_=_C1615 ,C1596_=_C1633 ,C1596_=_C1650 ,\nC1596_=_C1666 ,C1597_=_C1598 ,C1597_=_C1599 ,C1597_=_C1600 ,C1597_=_C1601 ,C1597_=_C1602 ,\nC1597_=_C1603 ,C1597_=_C1604 ,C1597_=_C1605 ,C1597_=_C1606 ,C1597_=_C1607 ,C1597_=_C1608 ,\nC1597_=_C1609 ,C1597_=_C1616 ,C1597_=_C1634 ,C1597_=_C1651 ,C1597_=_C1667 ,C1598_=_C1599 ,\nC1598_=_C1600 ,C1598_=_C1601 ,C1598_=_C1602 ,C1598_=_C1603 ,C1598_=_C1604 ,C1598_=_C1605 ,\nC1598_=_C1606</w:t>
      </w:r>
    </w:p>
    <w:p>
      <w:pPr>
        <w:pStyle w:val="PreformattedText"/>
        <w:bidi w:val="0"/>
        <w:spacing w:before="0" w:after="0"/>
        <w:jc w:val="left"/>
        <w:rPr/>
      </w:pPr>
      <w:r>
        <w:rPr/>
        <w:t xml:space="preserve"> </w:t>
      </w:r>
      <w:r>
        <w:rPr/>
        <w:t>,C1598_=_C1607 ,C1598_=_C1608 ,C1598_=_C1609 ,C1598_=_C1617 ,C1598_=_C1635 ,\nC1598_=_C1652 ,C1598_=_C1668 ,C1599_=_C1600 ,C1599_=_C1601 ,C1599_=_C1602 ,C1599_=_C1603 ,\nC1599_=_C1604 ,C1599_=_C1605 ,C1599_=_C1606 ,C1599_=_C1607 ,C1599_=_C1608 ,C1599_=_C1609 ,\nC1599_=_C1618 ,C1599_=_C1636 ,C1599_=_C1653 ,C1599_=_C1669 ,C1600_=_C1601 ,C1600_=_C1602 ,\nC1600_=_C1603 ,C1600_=_C1604 ,C1600_=_C1605 ,C1600_=_C1606 ,C1600_=_C1607 ,C1600_=_C1608 ,\nC1600_=_C1609 ,C1600_=_C1619 ,C1600_=_C1637 ,C1600_=_C1654 ,C1600_=_C1670 ,C1601_=_C1602 ,\nC1601_=_C1603 ,C1601_=_C1604 ,C1601_=_C1605 ,C1601_=_C1606 ,C1601_=_C1607 ,C1601_=_C1608 ,\nC1601_=_C1609 ,C1601_=_C1620 ,C1601_=_C1638 ,C1601_=_C1655 ,C1601_=_C1671 ,C1602_=_C1603 ,\nC1602_=_C1604 ,C1602_=_C1605 ,C1602_=_C1606 ,C1602_=_C1607 ,C1602_=_C1608 ,C1602_=_C1609 ,\nC1602_=_C1621 ,C1602_=_C1639 ,C1602_=_C1656 ,C1602_=_C1672 ,C1603_=_C1604 ,C1603_=_C1605 ,\nC1603_=_C1606 ,C1603_=_C1607 ,C1603_=_C1608 ,C1603_=_C1609 ,C1603_=_C1622 ,C1603_=_C1640 ,\nC1603_=_C1657 ,C1603_=_C1673 ,C1604_=_C1605 ,C1604_=_C1606 ,C1604_=_C1607 ,C1604_=_C1608 ,\nC1604_=_C1609 ,C1604_=_C1623 ,C1604_=_C1641 ,C1604_=_C1658 ,C1604_=_C1674 ,C1605_=_C1606 ,\nC1605_=_C1607 ,C1605_=_C1608 ,C1605_=_C1609 ,C1605_=_C1624 ,C1605_=_C1642 ,C1605_=_C1659 ,\nC1605_=_C1675 ,C1606_=_C1607 ,C1606_=_C1608 ,C1606_=_C1609 ,C1606_=_C1625 ,C1606_=_C1643 ,\nC1606_=_C1660 ,C1606_=_C1676 ,C1607_=_C1608 ,C1607_=_C1609 ,C1607_=_C1626 ,C1607_=_C1644 ,\nC1607_=_C1661 ,C1607_=_C1677 ,C1608_=_C1609 ,C1608_=_C1627 ,C1608_=_C1645 ,C1608_=_C1662 ,\nC1608_=_C1678 ,C1609_=_C1628 ,C1609_=_C1646 ,C1609_=_C1663 ,C1609_=_C1679 ,C1613_=_C1614 ,\nC1613_=_C1615 ,C1613_=_C1616 ,C1613_=_C1617 ,C1613_=_C1618 ,C1613_=_C1619 ,C1613_=_C1620 ,\nC1613_=_C1621 ,C1613_=_C1622 ,C1613_=_C1623 ,C1613_=_C1624 ,C1613_=_C1625 ,C1613_=_C1626 ,\nC1613_=_C1627 ,C1613_=_C1628 ,C1613_=_C1631 ,C1613_=_C1648 ,C1613_=_C1664 ,C1614_=_C1615 ,\nC1614_=_C1616 ,C1614_=_C1617 ,C1614_=_C1618 ,C1614_=_C1619 ,C1614_=_C1620 ,C1614_=_C1621 ,\nC1614_=_C1622 ,C1614_=_C1623 ,C1614_=_C1624 ,C1614_=_C1625 ,C1614_=_C1626 ,C1614_=_C1627 ,\nC1614_=_C1628 ,C1614_=_C1632 ,C1614_=_C1649 ,C1614_=_C1665 ,C1615_=_C1616 ,C1615_=_C1617 ,\nC1615_=_C1618 ,C1615_=_C1619 ,C1615_=_C1620 ,C1615_=_C1621 ,C1615_=_C1622 ,C1615_=_C1623 ,\nC1615_=_C1624 ,C1615_=_C1625 ,C1615_=_C1626 ,C1615_=_C1627 ,C1615_=_C1628 ,C1615_=_C1633 ,\nC1615_=_C1650 ,C1615_=_C1666 ,C1616_=_C1617 ,C1616_=_C1618 ,C1616_=_C1619 ,C1616_=_C1620 ,\nC1616_=_C1621 ,C1616_=_C1622 ,C1616_=_C1623 ,C1616_=_C1624 ,C1616_=_C1625 ,C1616_=_C1626 ,\nC1616_=_C1627 ,C1616_=_C1628 ,C1616_=_C1634 ,C1616_=_C1651 ,C1616_=_C1667 ,C1617_=_C1618 ,\nC1617_=_C1619 ,C1617_=_C1620 ,C1617_=_C1621 ,C1617_=_C1622 ,C1617_=_C1623 ,C1617_=_C1624 ,\nC1617_=_C1625 ,C1617_=_C1626 ,C1617_=_C1627 ,C1617_=_C1628 ,C1617_=_C1635 ,C1617_=_C1652 ,\nC1617_=_C1668 ,C1618_=_C1619 ,C1618_=_C1620 ,C1618_=_C1621 ,C1618_=_C1622 ,C1618_=_C1623 ,\nC1618_=_C1624 ,C1618_=_C1625 ,C1618_=_C1626 ,C1618_=_C1627 ,C1618_=_C1628 ,C1618_=_C1636 ,\nC1618_=_C1653 ,C1618_=_C1669 ,C1619_=_C1620 ,C1619_=_C1621 ,C1619_=_C1622 ,C1619_=_C1623 ,\nC1619_=_C1624 ,C1619_=_C1625 ,C1619_=_C1626 ,C1619_=_C1627 ,C1619_=_C1628 ,C1619_=_C1637 ,\nC1619_=_C1654 ,C1619_=_C1670 ,C1620_=_C1621 ,C1620_=_C1622 ,C1620_=_C1623 ,C1620_=_C1624 ,\nC1620_=_C1625 ,C1620_=_C1626 ,C1620_=_C1627 ,C1620_=_C1628 ,C1620_=_C1638 ,C1620_=_C1655 ,\nC1620_=_C1671 ,C1621_=_C1622 ,C1621_=_C1623 ,C1621_=_C1624 ,C1621_=_C1625 ,C1621_=_C1626 ,\nC1621_=_C1627 ,C1621_=_C1628 ,C1621_=_C1639 ,C1621_=_C1656 ,C1621_=_C1672 ,C1622_=_C1623 ,\nC1622_=_C1624 ,C1622_=_C1625 ,C1622_=_C1626 ,C1622_=_C1627 ,C1622_=_C1628 ,C1622_=_C1640 ,\nC1622_=_C1657 ,C1622_=_C1673 ,C1623_=_C1624 ,C1623_=_C1625 ,C1623_=_C1626 ,C1623_=_C1627 ,\nC1623_=_C1628 ,C1623_=_C1641 ,C1623_=_C1658 ,C1623_=_C1674 ,C1624_=_C1625 ,C1624_=_C1626 ,\nC1624_=_C1627 ,C1624_=_C1628 ,C1624_=_C1642 ,C1624_=_C1659 ,C1624_=_C1675 ,C1625_=_C1626 ,\nC1625_=_C1627 ,C1625_=_C1628 ,C1625_=_C1643 ,C1625_=_C1660 ,C1625_=_C1676 ,C1626_=_C1627 ,\nC1626_=_C1628 ,C1626_=_C1644 ,C1626_=_C1661 ,C1626_=_C1677 ,C1627_=_C1628 ,C1627_=_C1645 ,\nC1627_=_C1662 ,C1627_=_C1678 ,C1628_=_C1646 ,C1628_=_C1663 ,C1628_=_C1679 ,C1631_=_C1632 ,\nC1631_=_C1633 ,C1631_=_C1634 ,C1631_=_C1635 ,C1631_=_C1636 ,C1631_=_C1637 ,C1631_=_C1638 ,\nC1631_=_C1639 ,C1631_=_C1640 ,C1631_=_C1641 ,C1631_=_C1642 ,C1631_=_C1643 ,C1631_=_C1644 ,\nC1631_=_C1645 ,C1631_=_C1646 ,C1631_=_C1648 ,C1631_=_C1664 ,C1632_=_C1633 ,C1632_=_C1634 ,\nC1632_=_C1635 ,C1632_=_C1636 ,C1632_=_C1637 ,C1632_=_C1638 ,C1632_=_C1639 ,C1632_=_C1640 ,\nC1632_=_C1641 ,C1632_=_C1642 ,C1632_=_C1643 ,C1632_=_C1644 ,C1632_=_C1645 ,C1632_=_C1646 ,\nC1632_=_C1649 ,C1632_=_C1665 ,C1633_=_C1634 ,C1633_=_C1635 ,C1633_=_C1636 ,C1633_=_C1637 ,\nC1633_=_C1638 ,C1633_=_C1639 ,C1633_=_C1640 ,C1633_=_C1641 ,C1633_=_C1642 ,C1633_=_C1643 ,\nC1633_=_C1644 ,C1633_=_C1645 ,C1633_=_C1646 ,C1633_=_C1650 ,C1633_=_C1666 ,C1634_=_C1635 ,\nC1634_=_C1636 ,C1634_=_C1637 ,C1634_=_C1638 ,C1634_=_C1639 ,C1634_=_C1640 ,C1634_=_C1641 ,\nC1634_=_C1642 ,C1634_=_C1643 ,C1634_=_C1644 ,C1634_=_C1645 ,C1634_=_C1646 ,C1634_=_C1651 ,\nC1634_=_C1667 ,C1635_=_C1636 ,C1635_=_C1637 ,C1635_=_C1638 ,C1635_=_C1639 ,C1635_=_C1640 ,\nC1635_=_C1641 ,C1635_=_C1642 ,C1635_=_C1643 ,C1635_=_C1644 ,C1635_=_C1645 ,C1635_=_C1646 ,\nC1635_=_C1652 ,C1635_=_C1668 ,C1636_=_C1637 ,C1636_=_C1638 ,C1636_=_C1639 ,C1636_=_C1640 ,\nC1636_=_C1641 ,C1636_=_C1642 ,C1636_=_C1643 ,C1636_=_C1644 ,C1636_=_C1645 ,C1636_=_C1646 ,\nC1636_=_C1653 ,C1636_=_C1669 ,C1637_=_C1638 ,C1637_=_C1639 ,C1637_=_C1640 ,C1637_=_C1641 ,\nC1637_=_C1642 ,C1637_=_C1643 ,C1637_=_C1644 ,C1637_=_C1645 ,C1637_=_C1646 ,C1637_=_C1654 ,\nC1637_=_C1670 ,C1638_=_C1639 ,C1638_=_C1640 ,C1638_=_C1641 ,C1638_=_C1642 ,C1638_=_C1643 ,\nC1638_=_C1644 ,C1638_=_C1645 ,C1638_=_C1646 ,C1638_=_C1655 ,C1638_=_C1671 ,C1639_=_C1640 ,\nC1639_=_C1641 ,C1639_=_C1642 ,C1639_=_C1643 ,C1639_=_C1644 ,C1639_=_C1645 ,C1639_=_C1646 ,\nC1639_=_C1656 ,C1639_=_C1672 ,C1640_=_C1641 ,C1640_=_C1642 ,C1640_=_C1643 ,C1640_=_C1644 ,\nC1640_=_C1645 ,C1640_=_C1646 ,C1640_=_C1657 ,C1640_=_C1673 ,C1641_=_C1642 ,C1641_=_C1643 ,\nC1641_=_C1644 ,C1641_=_C1645 ,C1641_=_C1646 ,C1641_=_C1658 ,C1641_=_C1674 ,C1642_=_C1643 ,\nC1642_=_C1644 ,C1642_=_C1645 ,C1642_=_C1646 ,C1642_=_C1659 ,C1642_=_C1675 ,C1643_=_C1644 ,\nC1643_=_C1645 ,C1643_=_C1646 ,C1643_=_C1660 ,C1643_=_C1676 ,C1644_=_C1645 ,C1644_=_C1646 ,\nC1644_=_C1661 ,C1644_=_C1677 ,C1645_=_C1646 ,C1645_=_C1662 ,C1645_=_C1678 ,C1646_=_C1663 ,\nC1646_=_C1679 ,C1648_=_C1649 ,C1648_=_C1650 ,C1648_=_C1651 ,C1648_=_C1652 ,C1648_=_C1653 ,\nC1648_=_C1654 ,C1648_=_C1655 ,C1648_=_C1656 ,C1648_=_C1657 ,C1648_=_C1658 ,C1648_=_C1659 ,\nC1648_=_C1660 ,C1648_=_C1661 ,C1648_=_C1662 ,C1648_=_C1663 ,C1648_=_C1664 ,C1649_=_C1650 ,\nC1649_=_C1651 ,C1649_=_C1652 ,C1649_=_C1653 ,C1649_=_C1654 ,C1649_=_C1655 ,C1649_=_C1656 ,\nC1649_=_C1657 ,C1649_=_C1658 ,C1649_=_C1659 ,C1649_=_C1660 ,C1649_=_C1661 ,C1649_=_C1662 ,\nC1649_=_C1663 ,C1649_=_C1665 ,C1650_=_C1651 ,C1650_=_C1652 ,C1650_=_C1653 ,C1650_=_C1654 ,\nC1650_=_C1655 ,C1650_=_C1656 ,C1650_=_C1657 ,C1650_=_C1658 ,C1650_=_C1659 ,C1650_=_C1660 ,\nC1650_=_C1661 ,C1650_=_C1662 ,C1650_=_C1663 ,C1650_=_C1666 ,C1651_=_C1652 ,C1651_=_C1653 ,\nC1651_=_C1654 ,C1651_=_C1655 ,C1651_=_C1656 ,C1651_=_C1657 ,C1651_=_C1658 ,C1651_=_C1659 ,\nC1651_=_C1660 ,C1651_=_C1661 ,C1651_=_C1662 ,C1651_=_C1663 ,C1651_=_C1667 ,C1652_=_C1653 ,\nC1652_=_C1654 ,C1652_=_C1655 ,C1652_=_C1656 ,C1652_=_C1657 ,C1652_=_C1658 ,C1652_=_C1659 ,\nC1652_=_C1660 ,C1652_=_C1661 ,C1652_=_C1662 ,C1652_=_C1663 ,C1652_=_C1668 ,C1653_=_C1654 ,\nC1653_=_C1655 ,C1653_=_C1656 ,C1653_=_C1657 ,C1653_=_C1658 ,C1653_=_C1659 ,C1653_=_C1660 ,\nC1653_=_C1661 ,C1653_=_C1662 ,C1653_=_C1663 ,C1653_=_C1669 ,C1654_=_C1655 ,C1654_=_C1656 ,\nC1654_=_C1657 ,C1654_=_C1658 ,C1654_=_C1659 ,C1654_=_C1660 ,C1654_=_C1661 ,C1654_=_C1662 ,\nC1654_=_C1663 ,C1654_=_C1670 ,C1655_=_C1656 ,C1655_=_C1657 ,C1655_=_C1658 ,C1655_=_C1659 ,\nC1655_=_C1660 ,C1655_=_C1661 ,C1655_=_C1662 ,C1655_=_C1663 ,C1655_=_C1671 ,C1656_=_C1657 ,\nC1656_=_C1658 ,C1656_=_C1659 ,C1656_=_C1660 ,C1656_=_C1661 ,C1656_=_C1662 ,C1656_=_C1663 ,\nC1656_=_C1672 ,C1657_=_C1658 ,C1657_=_C1659 ,C1657_=_C1660 ,C1657_=_C1661 ,C1657_=_C1662 ,\nC1657_=_C1663 ,C1657_=_C1673 ,C1658_=_C1659 ,C1658_=_C1660 ,C1658_=_C1661 ,C1658_=_C1662 ,\nC1658_=_C1663 ,C1658_=_C1674 ,C1659_=_C1660 ,C1659_=_C1661 ,C1659_=_C1662 ,C1659_=_C1663 ,\nC1659_=_C1675 ,C1660_=_C1661 ,C1660_=_C1662 ,C1660_=_C1663 ,C1660_=_C1676 ,C1661_=_C1662 ,\nC1661_=_C1663 ,C1661_=_C1677 ,C1662_=_C1663 ,C1662_=_C1678 ,C1663_=_C1679 ,C1664_=_C1665 ,\nC1664_=_C1666 ,C1664_=_C1667 ,C1664_=_C1668 ,C1664_=_C1669 ,C1664_=_C1670 ,C1664_=_C1671 ,\nC1664_=_C1672 ,C1664_=_C1673 ,C1664_=_C1674 ,C1664_=_C1675 ,C1664_=_C1676 ,C1664_=_C1677 ,\nC1664_=_C1678 ,C1664_=_C1679 ,C1665_=_C1666 ,C1665_=_C1667 ,C1665_=_C1668 ,C1665_=_C1669 ,\nC1665_=_C1670 ,C1665_=_C1671 ,C1665_=_C1672 ,C1665_=_C1673 ,C1665_=_C1674 ,C1665_=_C1675 ,\nC1665_=_C1676 ,C1665_=_C1677 ,C1665_=_C1678 ,C1665_=_C1679 ,C1666_=_C1667 ,C1666_=_C1668 ,\nC1666_=_C1669 ,C1666_=_C1670 ,C1666_=_C1671 ,C1666_=_C1672 ,C1666_=_C1673 ,C1666_=_C1674 ,\nC1666_=_C1675 ,C1666_=_C1676 ,C1666_=_C1677 ,C1666_=_C1678 ,C1666_=_C1679 ,C1667_=_C1668 ,\nC1667_=_C1669 ,C1667_=_C1670 ,C1667_=_C1671 ,C1667_=_C1672 ,C1667_=_C1673 ,C1667_=_C1674 ,\nC1667_=_C1675 ,C1667_=_C1676 ,C1667_=_C1677 ,C1667_=_C1678 ,C1667_=_C1679 ,C1668_=_C1669 ,\nC1668_=_C1670 ,C1668_=_C1671 ,C1668_=_C1672 ,C1668_=_C1673 ,C1668_=_C1674 ,C1668_=_C1675 ,\nC1668_=_C1676 ,C1668_=_C1677 ,C1668_=_C1678 ,C1668_=_C1679 ,C1669_=_C1670 ,C1669_=_C1671 ,\nC1669_=_C1672 ,C1669_=_C1673 ,C1669_=_C1674 ,C1669_=_C1675 ,C1669_=_C1676 ,C1669_=_C1677 ,\nC1669_=_C1678 ,C1669_=_C1679 ,C1670_=_C1671 ,C1670_=_C1672 ,C1670_=_C1673 ,C1670_=_C1674 ,\nC1670_=_C1675 ,C1670_=_C1676 ,C1670_=_C1677 ,C1670_=_C1678 ,C1670_=_C1679</w:t>
      </w:r>
    </w:p>
    <w:p>
      <w:pPr>
        <w:pStyle w:val="PreformattedText"/>
        <w:bidi w:val="0"/>
        <w:spacing w:before="0" w:after="0"/>
        <w:jc w:val="left"/>
        <w:rPr/>
      </w:pPr>
      <w:r>
        <w:rPr/>
        <w:t xml:space="preserve"> </w:t>
      </w:r>
      <w:r>
        <w:rPr/>
        <w:t>,C1671_=_C1672 ,\nC1671_=_C1673 ,C1671_=_C1674 ,C1671_=_C1675 ,C1671_=_C1676 ,C1671_=_C1677 ,C1671_=_C1678 ,\nC1671_=_C1679 ,C1672_=_C1673 ,C1672_=_C1674 ,C1672_=_C1675 ,C1672_=_C1676 ,C1672_=_C1677 ,\nC1672_=_C1678 ,C1672_=_C1679 ,C1673_=_C1674 ,C1673_=_C1675 ,C1673_=_C1676 ,C1673_=_C1677 ,\nC1673_=_C1678 ,C1673_=_C1679 ,C1674_=_C1675 ,C1674_=_C1676 ,C1674_=_C1677 ,C1674_=_C1678 ,\nC1674_=_C1679 ,C1675_=_C1676 ,C1675_=_C1677 ,C1675_=_C1678 ,C1675_=_C1679 ,C1676_=_C1677 ,\nC1676_=_C1678 ,C1676_=_C1679 ,C1677_=_C1678 ,C1677_=_C1679 ,C1678_=_C1679 ,"];4[shape=box, label="id:4 level: 1\n768: C3 C4 C5 C6 C11 \nC12 C13 C14 C15 C16 C17 \nC18 C19 C20 C21 C22 C23 \nC24 C25 C26 C27 C28 C29 \nC31 C32 C33 C34 C35 C36 \nC37 C38 C39 C40 C41 C42 \nC43 C44 C45 C46 C47 C48 \nC49 C50 C51 C52 C53 C54 \nC55 C56 C57 C58 C59 C62 \nC63 C64 C65 C70 C71 C72 \nC73 C74 C75 C76 C77 C78 \nC79 C80 C81 C82 C83 C84 \nC85 C86 C87 C88 C89 C91 \nC92 C93 C94 C95 C96 C97 \nC98 C99 C100 C101 C102 C103 \nC104 C105 C106 C107 C108 C109 \nC110 C111 C112 C113 C114 C115 \nC116 C117 C118 C120 C121 C122 \nC123 C128 C129 C130 C131 C132 \nC133 C134 C135 C136 C137 C138 \nC139 C140 C141 C142 C143 C144 \nC145 C146 C147 C148 C150 C151 \nC152 C153 C154 C155 C156 C157 \nC158 C159 C160 C161 C162 C163 \nC164 C165 C166 C167 C168 C169 \nC170 C171 C172 C173 C174 C175 \nC176 C177 C178 C179 C180 C185 \nC186 C187 C188 C189 C190 C191 \nC192 C193 C194 C195 C196 C197 \nC198 C199 C200 C201 C202 C203 \nC204 C205 C206 C208 C209 C210 \nC211 C212 C213 C214 C215 C216 \nC217 C218 C219 C220 C221 C222 \nC223 C224 C225 C226 C227 C228 \nC229 C230 C231 C232 C233 C237 \nC238 C239 C240 C266 C267 C268 \nC269 C270 C271 C272 C273 C292 \nC293 C294 C295 C321 C322 C323 \nC324 C325 C326 C327 C328 C346 \nC347 C348 C349 C374 C376 C377 \nC378 C379 C380 C381 C382 C399 \nC400 C401 C402 C427 C428 C430 \nC431 C432 C433 C434 C435 C455 \nC456 C457 C458 C459 C460 C461 \nC462 C463 C464 C465 C466 C467 \nC468 C469 C470 C471 C472 C473 \nC474 C475 C476 C477 C478 C479 \nC480 C481 C483 C484 C485 C486 \nC487 C488 C489 C490 C491 C492 \nC493 C494 C495 C496 C497 C498 \nC499 C500 C501 C502 C503 C506 \nC507 C508 C509 C510 C511 C512 \nC513 C514 C515 C516 C517 C518 \nC519 C520 C521 C522 C523 C524 \nC525 C526 C527 C528 C529 C530 \nC531 C532 C533 C535 C536 C537 \nC538 C539 C540 C541 C542 C543 \nC544 C545 C546 C547 C548 C549 \nC550 C551 C552 C553 C554 C556 \nC557 C558 C559 C560 C561 C562 \nC563 C564 C565 C566 C567 C568 \nC569 C570 C571 C572 C573 C574 \nC575 C576 C577 C578 C579 C580 \nC581 C582 C583 C584 C586 C587 \nC588 C589 C590 C591 C592 C593 \nC594 C595 C596 C597 C598 C599 \nC600 C601 C602 C603 C604 C605 \nC606 C607 C608 C609 C610 C611 \nC612 C613 C614 C615 C616 C617 \nC618 C619 C620 C621 C622 C623 \nC624 C625 C626 C627 C628 C629 \nC630 C631 C632 C633 C634 C636 \nC637 C638 C639 C640 C641 C642 \nC643 C644 C645 C646 C647 C648 \nC649 C650 C651 C652 C653 C677 \nC678 C679 C680 C681 C682 C683 \nC685 C724 C725 C726 C727 C728 \nC729 C730 C731 C770 C771 C772 \nC773 C774 C775 C776 C777 C815 \nC816 C817 C818 C819 C820 C821 \nC822 C859 C860 C861 C862 C863 \nC864 C865 C866 C902 C903 C904 \nC905 C906 C907 C908 C909 C944 \nC945 C946 C947 C948 C949 C950 \nC951 C985 C986 C987 C988 C989 \nC990 C991 C992 C1025 C1026 C1027 \nC1028 C1029 C1030 C1031 C1032 C1064 \nC1065 C1066 C1067 C1068 C1069 C1070 \nC1071 C1102 C1103 C1104 C1105 C1106 \nC1107 C1108 C1109 C1139 C1140 C1141 \nC1142 C1143 C1144 C1145 C1146 C1175 \nC1176 C1177 C1178 C1179 C1180 C1181 \nC1182 C1210 C1211 C1212 C1213 C1214 \nC1215 C1216 C1217 C1244 C1245 C1246 \nC1247 C1248 C1249 C1250 C1251 C1277 \nC1278 C1279 C1280 C1281 C1282 C1283 \nC1284 C1309 C1310 C1311 C1312 C1313 \nC1314 C1315 C1316 C1340 C1341 C1342 \nC1343 C1344 C1345 C1346 C1347 C1370 \nC1371 C1372 C1373 C1374 C1375 C1376 \nC1377 C1398 C1399 C1400 C1401 C1402 \nC1403 C1404 C1405 C1425 C1426 C1427 \nC1428 C1429 C1430 C1431 C1432 C1451 \nC1452 C1453 C1454 C1455 C1456 C1457 \nC1458 C1476 C1477 C1478 C1479 C1480 \nC1481 C1482 C1483 C1500 C1501 C1502 \nC1503 C1504 C1505 C1506 C1507 C1531 \nC1532 C1533 C1534 C1535 C1536 C1537 \nC1538 C1539 C1540 C1541 C1542 C1543 \nC1544 C1545 C1546 C1553 C1554 C1555 \nC1556 C1557 C1558 C1559 C1560 C1561 \nC1562 C1563 C1564 C1565 C1566 C1567 \nC1568 C1574 C1575 C1576 C1577 C1578 \nC1579 C1580 C1581 C1582 C1583 C1584 \nC1585 C1586 C1587 C1588 C1589 C1594 \nC1595 C1596 C1597 C1598 C1599 C1600 \nC1601 C1602 C1603 C1604 C1605 C1606 \nC1607 C1608 C1609 C1613 C1614 C1615 \nC1616 C1617 C1618 C1619 C1620 C1621 \nC1622 C1623 C1624 C1625 C1626 C1627 \nC1628 C1631 C1632 C1633 C1634 C1635 \nC1636 C1637 C1638 C1639 C1640 C1641 \nC1642 C1643 C1644 C1645 C1646 C1648 \nC1649 C1650 C1651 C1652 C1653 C1654 \nC1655 C1656 C1657 C1658 C1659 C1660 \nC1661 C1662 C1663 C1664 C1665 C1666 \nC1667 C1668 C1669 C1670 C1671 C1672 \nC1673 C1674 C1675 C1676 C1677 C1678 \nC1679 \n26496: C3_=_C4( C3 C4 ) C3_=_C5( C3 C5 ) C3_=_C6( C3 C6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2( C3 C62 ) C3_=_C120( C3 C120 ) \nC3_=_C177( C3 C177 ) C3_=_C237( C3 C237 ) C3_=_C238( C3 C238 ) C3_=_C239( C3 C239 ) C3_=_C240( C3 C240 ) C3_=_C266( C3 C266 ) \nC3_=_C267( C3 C267 ) C3_=_C268( C3 C268 ) C3_=_C269( C3 C269 ) C3_=_C270( C3 C270 ) C3_=_C271( C3 C271 ) C3_=_C272( C3 C272 ) \nC3_=_C273( C3 C273 ) C4_=_C5( C4 C5 ) C4_=_C6( C4 C6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4_=_C321( C4 C321 ) C4_=_C322( C4 C322 ) \nC4_=_C323( C4 C323 ) C4_=_C324( C4 C324 ) C4_=_C325( C4 C325 ) C4_=_C326( C4 C326 ) C4_=_C327( C4 C327 ) C4_=_C328( C4 C328 ) \nC5_=_C6( C5 C6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4( C5 C64 ) C5_=_C122( C5 C122 ) C5_=_C179( C5 C179 ) C5_=_C346( C5 C346 ) C5_=_C347( C5 C347 ) \nC5_=_C348( C5 C348 ) C5_=_C349( C5 C349 ) C5_=_C374( C5 C374 ) C5_=_C376( C5 C376 ) C5_=_C377( C5 C377 ) C5_=_C378( C5 C378 ) \nC5_=_C379( C5 C379 ) C5_=_C380( C5 C380 ) C5_=_C381( C5 C381 ) C5_=_C382( C5 C382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5( C6 C65 ) C6_=_C123( C6 C123 ) \nC6_=_C180( C6 C180 ) C6_=_C399( C6 C399 ) C6_=_C400( C6 C400 ) C6_=_C401( C6 C401 ) C6_=_C402( C6 C402 ) C6_=_C427( C6 C427 ) \nC6_=_C428( C6 C428 ) C6_=_C430( C6 C430 ) C6_=_C431( C6 C431 ) C6_=_C432( C6 C432 ) C6_=_C433(</w:t>
      </w:r>
    </w:p>
    <w:p>
      <w:pPr>
        <w:pStyle w:val="PreformattedText"/>
        <w:bidi w:val="0"/>
        <w:spacing w:before="0" w:after="0"/>
        <w:jc w:val="left"/>
        <w:rPr/>
      </w:pPr>
      <w:r>
        <w:rPr/>
        <w:t xml:space="preserve"> </w:t>
      </w:r>
      <w:r>
        <w:rPr/>
        <w:t>C6 C433 ) C6_=_C434( C6 C434 ) \nC6_=_C435( C6 C43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1_=_C677( C11 C677 ) C11_=_C678( C11 C678 ) C11_=_C679( C11 C679 ) C11_=_C680( C11 C680 ) C11_=_C681( C11 C681 ) \nC11_=_C682( C11 C682 ) C11_=_C683( C11 C683 ) C11_=_C685( C11 C685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71( C12 C71 ) C12_=_C129( C12 C129 ) C12_=_C186( C12 C186 ) C12_=_C456( C12 C456 ) C12_=_C507( C12 C507 ) \nC12_=_C557( C12 C557 ) C12_=_C606( C12 C606 ) C12_=_C724( C12 C724 ) C12_=_C725( C12 C725 ) C12_=_C726( C12 C726 ) C12_=_C727( C12 C727 ) \nC12_=_C728( C12 C728 ) C12_=_C729( C12 C729 ) C12_=_C730( C12 C730 ) C12_=_C731( C12 C73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72( C13 C72 ) C13_=_C130( C13 C130 ) C13_=_C187( C13 C187 ) C13_=_C457( C13 C457 ) C13_=_C508( C13 C508 ) \nC13_=_C558( C13 C558 ) C13_=_C607( C13 C607 ) C13_=_C770( C13 C770 ) C13_=_C771( C13 C771 ) C13_=_C772( C13 C772 ) C13_=_C773( C13 C773 ) \nC13_=_C774( C13 C774 ) C13_=_C775( C13 C775 ) C13_=_C776( C13 C776 ) C13_=_C777( C13 C777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4_=_C815( C14 C815 ) C14_=_C816( C14 C816 ) C14_=_C817( C14 C817 ) C14_=_C818( C14 C818 ) C14_=_C819( C14 C819 ) \nC14_=_C820( C14 C820 ) C14_=_C821( C14 C821 ) C14_=_C822( C14 C822 ) C15_=_C16( C15 C16 ) C15_=_C17( C15 C17 ) C15_=_C18( C15 C18 ) \nC15_=_C19( C15 C19 ) C15_=_C20( C15 C20 ) C15_=_C21( C15 C21 ) C15_=_C22( C15 C22 ) C15_=_C23( C15 C23 ) C15_=_C24( C15 C24 ) \nC15_=_C25( C15 C25 ) C15_=_C26( C15 C26 ) C15_=_C27( C15 C27 ) C15_=_C28( C15 C28 ) C15_=_C29( C15 C29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74( C15 C74 ) C15_=_C132( C15 C132 ) \nC15_=_C189( C15 C189 ) C15_=_C459( C15 C459 ) C15_=_C510( C15 C510 ) C15_=_C560( C15 C560 ) C15_=_C609( C15 C609 ) C15_=_C859( C15 C859 ) \nC15_=_C860( C15 C860 ) C15_=_C861( C15 C861 ) C15_=_C862( C15 C862 ) C15_=_C863( C15 C863 ) C15_=_C864( C15 C864 ) C15_=_C865( C15 C865 ) \nC15_=_C866( C15 C866 ) C16_=_C17( C16 C17 ) C16_=_C18( C16 C18 ) C16_=_C19( C16 C19 ) C16_=_C20( C16 C20 ) C16_=_C21( C16 C21 ) \nC16_=_C22( C16 C22 ) C16_=_C23( C16 C23 ) C16_=_C24( C16 C24 ) C16_=_C25( C16 C25 ) C16_=_C26( C16 C26 ) C16_=_C27( C16 C27 ) \nC16_=_C28( C16 C28 ) C16_=_C29( C16 C29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75( C16 C75 ) C16_=_C133( C16 C133 ) C16_=_C190( C16 C190 ) C16_=_C460( C16 C460 ) C16_=_C511( C16 C511 ) \nC16_=_C561( C16 C561 ) C16_=_C610( C16 C610 ) C16_=_C902( C16 C902 ) C16_=_C903( C16 C903 ) C16_=_C904( C16 C904 ) C16_=_C905( C16 C905 ) \nC16_=_C906( C16 C906 ) C16_=_C907( C16 C907 ) C16_=_C908( C16 C908 ) C16_=_C909( C16 C909 ) C17_=_C18( C17 C18 ) C17_=_C19( C17 C19 ) \nC17_=_C20( C17 C20 ) C17_=_C21( C17 C21 ) C17_=_C22( C17 C22 ) C17_=_C23( C17 C23 ) C17_=_C24( C17 C24 ) C17_=_C25( C17 C25 ) \nC17_=_C26( C17 C26 ) C17_=_C27( C17 C27 ) C17_=_C28( C17 C28 ) C17_=_C29( C17 C29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461( C17 C461 ) C17_=_C512( C17 C512 ) C17_=_C562( C17 C562 ) C17_=_C611( C17 C611 ) C17_=_C944( C17 C944 ) C17_=_C945( C17 C945 ) \nC17_=_C946( C17 C946 ) C17_=_C947( C17 C947 ) C17_=_C948( C17 C948 ) C17_=_C949( C17 C949 ) C17_=_C950( C17 C950 ) C17_=_C951( C17 C951 ) \nC18_=_C19( C18 C19 ) C18_=_C20( C18 C20 ) C18_=_C21( C18 C21 ) C18_=_C22( C18 C22 ) C18_=_C23( C18 C23 ) C18_=_C24( C18 C24 ) \nC18_=_C25( C18 C25 ) C18_=_C26( C18 C26 ) C18_=_C27( C18 C27 ) C18_=_C28( C18 C28 ) C18_=_C29( C18 C29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w:t>
      </w:r>
    </w:p>
    <w:p>
      <w:pPr>
        <w:pStyle w:val="PreformattedText"/>
        <w:bidi w:val="0"/>
        <w:spacing w:before="0" w:after="0"/>
        <w:jc w:val="left"/>
        <w:rPr/>
      </w:pPr>
      <w:r>
        <w:rPr/>
        <w:t xml:space="preserve"> </w:t>
      </w:r>
      <w:r>
        <w:rPr/>
        <w:t>C18 C59 ) C18_=_C77( C18 C77 ) C18_=_C135( C18 C135 ) \nC18_=_C192( C18 C192 ) C18_=_C462( C18 C462 ) C18_=_C513( C18 C513 ) C18_=_C563( C18 C563 ) C18_=_C612( C18 C612 ) C18_=_C985( C18 C985 ) \nC18_=_C986( C18 C986 ) C18_=_C987( C18 C987 ) C18_=_C988( C18 C988 ) C18_=_C989( C18 C989 ) C18_=_C990( C18 C990 ) C18_=_C991( C18 C991 ) \nC18_=_C992( C18 C992 ) C19_=_C20( C19 C20 ) C19_=_C21( C19 C21 ) C19_=_C22( C19 C22 ) C19_=_C23( C19 C23 ) C19_=_C24( C19 C24 ) \nC19_=_C25( C19 C25 ) C19_=_C26( C19 C26 ) C19_=_C27( C19 C27 ) C19_=_C28( C19 C28 ) C19_=_C29( C19 C29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78( C19 C78 ) C19_=_C136( C19 C136 ) \nC19_=_C193( C19 C193 ) C19_=_C463( C19 C463 ) C19_=_C514( C19 C514 ) C19_=_C564( C19 C564 ) C19_=_C613( C19 C613 ) C19_=_C1025( C19 C1025 ) \nC19_=_C1026( C19 C1026 ) C19_=_C1027( C19 C1027 ) C19_=_C1028( C19 C1028 ) C19_=_C1029( C19 C1029 ) C19_=_C1030( C19 C1030 ) C19_=_C1031( C19 C1031 ) \nC19_=_C1032( C19 C1032 ) C20_=_C21( C20 C21 ) C20_=_C22( C20 C22 ) C20_=_C23( C20 C23 ) C20_=_C24( C20 C24 ) C20_=_C25( C20 C25 ) \nC20_=_C26( C20 C26 ) C20_=_C27( C20 C27 ) C20_=_C28( C20 C28 ) C20_=_C29( C20 C29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79( C20 C79 ) C20_=_C137( C20 C137 ) C20_=_C194( C20 C194 ) \nC20_=_C464( C20 C464 ) C20_=_C515( C20 C515 ) C20_=_C565( C20 C565 ) C20_=_C614( C20 C614 ) C20_=_C1064( C20 C1064 ) C20_=_C1065( C20 C1065 ) \nC20_=_C1066( C20 C1066 ) C20_=_C1067( C20 C1067 ) C20_=_C1068( C20 C1068 ) C20_=_C1069( C20 C1069 ) C20_=_C1070( C20 C1070 ) C20_=_C1071( C20 C1071 ) \nC21_=_C22( C21 C22 ) C21_=_C23( C21 C23 ) C21_=_C24( C21 C24 ) C21_=_C25( C21 C25 ) C21_=_C26( C21 C26 ) C21_=_C27( C21 C27 ) \nC21_=_C28( C21 C28 ) C21_=_C29( C21 C29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80( C21 C80 ) C21_=_C138( C21 C138 ) C21_=_C195( C21 C195 ) C21_=_C465( C21 C465 ) C21_=_C516( C21 C516 ) \nC21_=_C566( C21 C566 ) C21_=_C615( C21 C615 ) C21_=_C1102( C21 C1102 ) C21_=_C1103( C21 C1103 ) C21_=_C1104( C21 C1104 ) C21_=_C1105( C21 C1105 ) \nC21_=_C1106( C21 C1106 ) C21_=_C1107( C21 C1107 ) C21_=_C1108( C21 C1108 ) C21_=_C1109( C21 C1109 ) C22_=_C23( C22 C23 ) C22_=_C24( C22 C24 ) \nC22_=_C25( C22 C25 ) C22_=_C26( C22 C26 ) C22_=_C27( C22 C27 ) C22_=_C28( C22 C28 ) C22_=_C29( C22 C29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81( C22 C81 ) C22_=_C139( C22 C139 ) \nC22_=_C196( C22 C196 ) C22_=_C466( C22 C466 ) C22_=_C517( C22 C517 ) C22_=_C567( C22 C567 ) C22_=_C616( C22 C616 ) C22_=_C1139( C22 C1139 ) \nC22_=_C1140( C22 C1140 ) C22_=_C1141( C22 C1141 ) C22_=_C1142( C22 C1142 ) C22_=_C1143( C22 C1143 ) C22_=_C1144( C22 C1144 ) C22_=_C1145( C22 C1145 ) \nC22_=_C1146( C22 C1146 ) C23_=_C24( C23 C24 ) C23_=_C25( C23 C25 ) C23_=_C26( C23 C26 ) C23_=_C27( C23 C27 ) C23_=_C28( C23 C28 ) \nC23_=_C29( C23 C29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82( C23 C82 ) C23_=_C140( C23 C140 ) C23_=_C197( C23 C197 ) C23_=_C467( C23 C467 ) C23_=_C518( C23 C518 ) C23_=_C568( C23 C568 ) \nC23_=_C617( C23 C617 ) C23_=_C1175( C23 C1175 ) C23_=_C1176( C23 C1176 ) C23_=_C1177( C23 C1177 ) C23_=_C1178( C23 C1178 ) C23_=_C1179( C23 C1179 ) \nC23_=_C1180( C23 C1180 ) C23_=_C1181( C23 C1181 ) C23_=_C1182( C23 C1182 ) C24_=_C25( C24 C25 ) C24_=_C26( C24 C26 ) C24_=_C27( C24 C27 ) \nC24_=_C28( C24 C28 ) C24_=_C29( C24 C29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83( C24 C83 ) C24_=_C141( C24 C141 ) C24_=_C198( C24 C198 ) C24_=_C468( C24 C468 ) C24_=_C519( C24 C519 ) \nC24_=_C569( C24 C569 ) C24_=_C618( C24 C618 ) C24_=_C1210( C24 C1210 ) C24_=_C1211( C24 C1211 ) C24_=_C1212( C24 C1212 ) C24_=_C1213( C24 C1213 ) \nC24_=_C1214( C24 C1214 ) C24_=_C1215( C24 C1215 ) C24_=_C1216( C24 C1216 ) C24_=_C1217( C24 C1217 ) C25_=_C26( C25 C26 ) C25_=_C27( C25 C27 ) \nC25_=_C28( C25 C28 ) C25_=_C29( C25 C29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84( C25 C84 ) C25_=_C142( C25 C142 ) C25_=_C199( C25 C199 ) C25_=_C469( C25 C469 ) C25_=_C520( C25 C520 ) \nC25_=_C570( C25 C570 ) C25_=_C619( C25 C619 ) C25_=_C1244( C25 C1244 ) C25_=_C1245( C25 C1245 ) C25_=_C1246( C25 C1246 ) C25_=_C1247( C25 C1247 ) \nC25_=_C1248( C25 C1248 ) C25_=_C1249( C25 C1249 ) C25_=_C1250( C25 C1250 ) C25_=_C1251( C25 C1251 ) C26_=_C27( C26 C27 ) C26_=_C28( C26 C28 ) \nC26_=_C29( C26 C29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85( C26 C85 ) C26_=_C143( C26 C143 ) C26_=_C200( C26 C200 ) C26_=_C470( C26 C470 ) C26_=_C521( C26 C521 ) C26_=_C571( C26 C571 ) \nC26_=_C620( C26 C620 ) C26_=_C1277( C26 C1277 ) C26_=_C1278( C26 C1278 ) C26_=_C1279( C26 C1279 ) C26_=_C1280( C26 C1280 ) C26_=_C1281( C26 C1281 ) \nC26_=_C1282( C26 C1282 ) C26_=_C1283( C26 C1283 ) C26_=_C1284( C26 C1284 ) C27_=_C28( C27 C28 ) C27_=_C29( C27 C29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w:t>
      </w:r>
    </w:p>
    <w:p>
      <w:pPr>
        <w:pStyle w:val="PreformattedText"/>
        <w:bidi w:val="0"/>
        <w:spacing w:before="0" w:after="0"/>
        <w:jc w:val="left"/>
        <w:rPr/>
      </w:pPr>
      <w:r>
        <w:rPr/>
        <w:t xml:space="preserve"> </w:t>
      </w:r>
      <w:r>
        <w:rPr/>
        <w:t>) \nC27_=_C56( C27 C56 ) C27_=_C57( C27 C57 ) C27_=_C58( C27 C58 ) C27_=_C59( C27 C59 ) C27_=_C86( C27 C86 ) C27_=_C144( C27 C144 ) \nC27_=_C201( C27 C201 ) C27_=_C471( C27 C471 ) C27_=_C522( C27 C522 ) C27_=_C572( C27 C572 ) C27_=_C621( C27 C621 ) C27_=_C1309( C27 C1309 ) \nC27_=_C1310( C27 C1310 ) C27_=_C1311( C27 C1311 ) C27_=_C1312( C27 C1312 ) C27_=_C1313( C27 C1313 ) C27_=_C1314( C27 C1314 ) C27_=_C1315( C27 C1315 ) \nC27_=_C1316( C27 C1316 ) C28_=_C29( C28 C29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87( C28 C87 ) C28_=_C145( C28 C145 ) C28_=_C202( C28 C202 ) C28_=_C472( C28 C472 ) C28_=_C523( C28 C523 ) \nC28_=_C573( C28 C573 ) C28_=_C622( C28 C622 ) C28_=_C1340( C28 C1340 ) C28_=_C1341( C28 C1341 ) C28_=_C1342( C28 C1342 ) C28_=_C1343( C28 C1343 ) \nC28_=_C1344( C28 C1344 ) C28_=_C1345( C28 C1345 ) C28_=_C1346( C28 C1346 ) C28_=_C1347( C28 C1347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88( C29 C88 ) C29_=_C146( C29 C146 ) C29_=_C203( C29 C203 ) \nC29_=_C473( C29 C473 ) C29_=_C524( C29 C524 ) C29_=_C574( C29 C574 ) C29_=_C623( C29 C623 ) C29_=_C1370( C29 C1370 ) C29_=_C1371( C29 C1371 ) \nC29_=_C1372( C29 C1372 ) C29_=_C1373( C29 C1373 ) C29_=_C1374( C29 C1374 ) C29_=_C1375( C29 C1375 ) C29_=_C1376( C29 C1376 ) C29_=_C1377( C29 C137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89( C31 C89 ) C31_=_C147( C31 C147 ) \nC31_=_C204( C31 C204 ) C31_=_C474( C31 C474 ) C31_=_C525( C31 C525 ) C31_=_C575( C31 C575 ) C31_=_C624( C31 C624 ) C31_=_C1398( C31 C1398 ) \nC31_=_C1399( C31 C1399 ) C31_=_C1400( C31 C1400 ) C31_=_C1401( C31 C1401 ) C31_=_C1402( C31 C1402 ) C31_=_C1403( C31 C1403 ) C31_=_C1404( C31 C1404 ) \nC31_=_C1405( C31 C140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91( C32 C91 ) C32_=_C148( C32 C148 ) \nC32_=_C205( C32 C205 ) C32_=_C475( C32 C475 ) C32_=_C526( C32 C526 ) C32_=_C576( C32 C576 ) C32_=_C625( C32 C625 ) C32_=_C1425( C32 C1425 ) \nC32_=_C1426( C32 C1426 ) C32_=_C1427( C32 C1427 ) C32_=_C1428( C32 C1428 ) C32_=_C1429( C32 C1429 ) C32_=_C1430( C32 C1430 ) C32_=_C1431( C32 C1431 ) \nC32_=_C1432( C32 C143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6( C33 C206 ) \nC33_=_C476( C33 C476 ) C33_=_C527( C33 C527 ) C33_=_C577( C33 C577 ) C33_=_C626( C33 C626 ) C33_=_C1451( C33 C1451 ) C33_=_C1452( C33 C1452 ) \nC33_=_C1453( C33 C1453 ) C33_=_C1454( C33 C1454 ) C33_=_C1455( C33 C1455 ) C33_=_C1456( C33 C1456 ) C33_=_C1457( C33 C1457 ) C33_=_C1458( C33 C1458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93( C34 C93 ) C34_=_C151( C34 C151 ) C34_=_C208( C34 C208 ) C34_=_C477( C34 C477 ) C34_=_C528( C34 C528 ) \nC34_=_C578( C34 C578 ) C34_=_C627( C34 C627 ) C34_=_C1476( C34 C1476 ) C34_=_C1477( C34 C1477 ) C34_=_C1478( C34 C1478 ) C34_=_C1479( C34 C1479 ) \nC34_=_C1480( C34 C1480 ) C34_=_C1481( C34 C1481 ) C34_=_C1482( C34 C1482 ) C34_=_C1483( C34 C148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94( C35 C94 ) C35_=_C152( C35 C152 ) \nC35_=_C209( C35 C209 ) C35_=_C478( C35 C478 ) C35_=_C529( C35 C529 ) C35_=_C579( C35 C579 ) C35_=_C628( C35 C628 ) C35_=_C1500( C35 C1500 ) \nC35_=_C1501( C35 C1501 ) C35_=_C1502( C35 C1502 ) C35_=_C1503( C35 C1503 ) C35_=_C1504( C35 C1504 ) C35_=_C1505( C35 C1505 ) C35_=_C1506( C35 C1506 ) \nC35_=_C1507( C35 C1507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95( C36 C95 ) C36_=_C153( C36 C153 ) C36_=_C210( C36 C210 ) C36_=_C266( C36 C266 ) C36_=_C321( C36 C321 ) C36_=_C374( C36 C374 ) \nC36_=_C427( C36 C427 ) C36_=_C479( C36 C479 ) C36_=_C530( C36 C530 ) C36_=_C580( C36 C580 ) C36_=_C629( C36 C629 ) C36_=_C677( C36 C677 ) \nC36_=_C724( C36 C724 ) C36_=_C770( C36 C770 ) C36_=_C815( C36 C815 ) C36_=_C859( C36 C859 ) C36_=_C902( C36 C902 ) C36_=_C944( C36 C944 ) \nC36_=_C985( C36 C985 ) C36_=_C1025( C36 C1025 ) C36_=_C1064( C36 C1064 ) C36_=_C1102( C36 C1102 ) C36_=_C1139( C36 C1139 ) C36_=_C1175( C36 C1175 ) \nC36_=_C1210( C36 C1210 ) C36_=_C1244( C36 C1244 ) C36_=_C1277( C36 C1277 ) C36_=_C1309( C36 C1309 ) C36_=_C1340( C36 C1340 ) C36_=_C1370( C36 C1370 ) \nC36_=_C1398( C36 C1398 ) C36_=_C1425( C36 C1425 ) C36_=_C1451( C36 C1451 ) C36_=_C1476( C36 C1476 ) C36_=_C1500( C36 C1500 ) C36_=_C1531( C36 C1531 ) \nC36_=_C1532( C36 C1532 ) C36_=_C1533( C36 C1533 ) C36_=_C1534( C36 C1534 ) C36_=_C1535( C36 C1535 ) C36_=_C1536( C36 C1536 ) C36_=_C1537( C36 C1537 ) \nC36_=_C1538( C36 C1538 ) C36_=_C1539( C36 C1539 ) C36_=_C1540( C36 C1540 ) C36_=_C1541( C36 C1541 ) C36_=_C1542( C36 C1542 ) C36_=_C1543( C36 C1543 ) \nC36_=_C1544( C36 C1544 ) C36_=_C1545( C36 C1545 ) C36_=_C1546( C36 C1546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96( C37 C96 ) C37_=_C154( C37 C154 ) C37_=_C211( C37 C211 ) C37_=_C267( C37 C267 ) C37_=_C322( C37 C322 ) \nC37_=_C376( C37 C376 ) C37_=_C428( C37 C428 ) C37_=_C480( C37 C480 ) C37_=_C531( C37 C531 ) C37_=_C581( C37 C581 ) C37_=_C630( C37 C630 ) \nC37_=_C678( C37 C678 ) C37_=_C725( C37 C725 ) C37_=_C771( C37 C771 ) C37_=_C816( C37 C816 ) C37_=_C860( C37 C860 ) C37_=_C903( C37 C903 ) \nC37_=_C945( C37 C945 ) C37_=_C986( C37 C986 ) C37_=_C1026( C37 C1026 ) C37_=_C1065( C37 C1065 ) C37_=_C1103( C37 C1103 ) C37_=_C1140( C37 C1140 ) \nC37_=_C1176( C37 C1176 ) C37_=_C1211( C37 C1211 ) C37_=_C1245( C37 C1245 ) C37_=_C1278( C37 C1278 ) C37_=_C1310(</w:t>
      </w:r>
    </w:p>
    <w:p>
      <w:pPr>
        <w:pStyle w:val="PreformattedText"/>
        <w:bidi w:val="0"/>
        <w:spacing w:before="0" w:after="0"/>
        <w:jc w:val="left"/>
        <w:rPr/>
      </w:pPr>
      <w:r>
        <w:rPr/>
        <w:t xml:space="preserve"> </w:t>
      </w:r>
      <w:r>
        <w:rPr/>
        <w:t>C37 C1310 ) C37_=_C1341( C37 C1341 ) \nC37_=_C1371( C37 C1371 ) C37_=_C1399( C37 C1399 ) C37_=_C1426( C37 C1426 ) C37_=_C1452( C37 C1452 ) C37_=_C1477( C37 C1477 ) C37_=_C1501( C37 C1501 ) \nC37_=_C1553( C37 C1553 ) C37_=_C1554( C37 C1554 ) C37_=_C1555( C37 C1555 ) C37_=_C1556( C37 C1556 ) C37_=_C1557( C37 C1557 ) C37_=_C1558( C37 C1558 ) \nC37_=_C1559( C37 C1559 ) C37_=_C1560( C37 C1560 ) C37_=_C1561( C37 C1561 ) C37_=_C1562( C37 C1562 ) C37_=_C1563( C37 C1563 ) C37_=_C1564( C37 C1564 ) \nC37_=_C1565( C37 C1565 ) C37_=_C1566( C37 C1566 ) C37_=_C1567( C37 C1567 ) C37_=_C1568( C37 C1568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97( C38 C97 ) C38_=_C155( C38 C155 ) C38_=_C212( C38 C212 ) C38_=_C268( C38 C268 ) C38_=_C323( C38 C323 ) \nC38_=_C377( C38 C377 ) C38_=_C430( C38 C430 ) C38_=_C481( C38 C481 ) C38_=_C532( C38 C532 ) C38_=_C582( C38 C582 ) C38_=_C631( C38 C631 ) \nC38_=_C679( C38 C679 ) C38_=_C726( C38 C726 ) C38_=_C772( C38 C772 ) C38_=_C817( C38 C817 ) C38_=_C861( C38 C861 ) C38_=_C904( C38 C904 ) \nC38_=_C946( C38 C946 ) C38_=_C987( C38 C987 ) C38_=_C1027( C38 C1027 ) C38_=_C1066( C38 C1066 ) C38_=_C1104( C38 C1104 ) C38_=_C1141( C38 C1141 ) \nC38_=_C1177( C38 C1177 ) C38_=_C1212( C38 C1212 ) C38_=_C1246( C38 C1246 ) C38_=_C1279( C38 C1279 ) C38_=_C1311( C38 C1311 ) C38_=_C1342( C38 C1342 ) \nC38_=_C1372( C38 C1372 ) C38_=_C1400( C38 C1400 ) C38_=_C1427( C38 C1427 ) C38_=_C1453( C38 C1453 ) C38_=_C1478( C38 C1478 ) C38_=_C1502( C38 C1502 ) \nC38_=_C1574( C38 C1574 ) C38_=_C1575( C38 C1575 ) C38_=_C1576( C38 C1576 ) C38_=_C1577( C38 C1577 ) C38_=_C1578( C38 C1578 ) C38_=_C1579( C38 C1579 ) \nC38_=_C1580( C38 C1580 ) C38_=_C1581( C38 C1581 ) C38_=_C1582( C38 C1582 ) C38_=_C1583( C38 C1583 ) C38_=_C1584( C38 C1584 ) C38_=_C1585( C38 C1585 ) \nC38_=_C1586( C38 C1586 ) C38_=_C1587( C38 C1587 ) C38_=_C1588( C38 C1588 ) C38_=_C1589( C38 C158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98( C39 C98 ) C39_=_C156( C39 C156 ) C39_=_C213( C39 C213 ) C39_=_C269( C39 C269 ) C39_=_C324( C39 C324 ) C39_=_C378( C39 C378 ) \nC39_=_C431( C39 C431 ) C39_=_C483( C39 C483 ) C39_=_C533( C39 C533 ) C39_=_C583( C39 C583 ) C39_=_C632( C39 C632 ) C39_=_C680( C39 C680 ) \nC39_=_C727( C39 C727 ) C39_=_C773( C39 C773 ) C39_=_C818( C39 C818 ) C39_=_C862( C39 C862 ) C39_=_C905( C39 C905 ) C39_=_C947( C39 C947 ) \nC39_=_C988( C39 C988 ) C39_=_C1028( C39 C1028 ) C39_=_C1067( C39 C1067 ) C39_=_C1105( C39 C1105 ) C39_=_C1142( C39 C1142 ) C39_=_C1178( C39 C1178 ) \nC39_=_C1213( C39 C1213 ) C39_=_C1247( C39 C1247 ) C39_=_C1280( C39 C1280 ) C39_=_C1312( C39 C1312 ) C39_=_C1343( C39 C1343 ) C39_=_C1373( C39 C1373 ) \nC39_=_C1401( C39 C1401 ) C39_=_C1428( C39 C1428 ) C39_=_C1454( C39 C1454 ) C39_=_C1479( C39 C1479 ) C39_=_C1503( C39 C1503 ) C39_=_C1594( C39 C1594 ) \nC39_=_C1595( C39 C1595 ) C39_=_C1596( C39 C1596 ) C39_=_C1597( C39 C1597 ) C39_=_C1598( C39 C1598 ) C39_=_C1599( C39 C1599 ) C39_=_C1600( C39 C1600 ) \nC39_=_C1601( C39 C1601 ) C39_=_C1602( C39 C1602 ) C39_=_C1603( C39 C1603 ) C39_=_C1604( C39 C1604 ) C39_=_C1605( C39 C1605 ) C39_=_C1606( C39 C1606 ) \nC39_=_C1607( C39 C1607 ) C39_=_C1608( C39 C1608 ) C39_=_C1609( C39 C160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99( C40 C99 ) C40_=_C157( C40 C157 ) \nC40_=_C214( C40 C214 ) C40_=_C270( C40 C270 ) C40_=_C325( C40 C325 ) C40_=_C379( C40 C379 ) C40_=_C432( C40 C432 ) C40_=_C484( C40 C484 ) \nC40_=_C535( C40 C535 ) C40_=_C584( C40 C584 ) C40_=_C633( C40 C633 ) C40_=_C681( C40 C681 ) C40_=_C728( C40 C728 ) C40_=_C774( C40 C774 ) \nC40_=_C819( C40 C819 ) C40_=_C863( C40 C863 ) C40_=_C906( C40 C906 ) C40_=_C948( C40 C948 ) C40_=_C989( C40 C989 ) C40_=_C1029( C40 C1029 ) \nC40_=_C1068( C40 C1068 ) C40_=_C1106( C40 C1106 ) C40_=_C1143( C40 C1143 ) C40_=_C1179( C40 C1179 ) C40_=_C1214( C40 C1214 ) C40_=_C1248( C40 C1248 ) \nC40_=_C1281( C40 C1281 ) C40_=_C1313( C40 C1313 ) C40_=_C1344( C40 C1344 ) C40_=_C1374( C40 C1374 ) C40_=_C1402( C40 C1402 ) C40_=_C1429( C40 C1429 ) \nC40_=_C1455( C40 C1455 ) C40_=_C1480( C40 C1480 ) C40_=_C1504( C40 C1504 ) C40_=_C1613( C40 C1613 ) C40_=_C1614( C40 C1614 ) C40_=_C1615( C40 C1615 ) \nC40_=_C1616( C40 C1616 ) C40_=_C1617( C40 C1617 ) C40_=_C1618( C40 C1618 ) C40_=_C1619( C40 C1619 ) C40_=_C1620( C40 C1620 ) C40_=_C1621( C40 C1621 ) \nC40_=_C1622( C40 C1622 ) C40_=_C1623( C40 C1623 ) C40_=_C1624( C40 C1624 ) C40_=_C1625( C40 C1625 ) C40_=_C1626( C40 C1626 ) C40_=_C1627( C40 C1627 ) \nC40_=_C1628( C40 C162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100( C41 C100 ) C41_=_C158( C41 C158 ) C41_=_C215( C41 C215 ) C41_=_C271( C41 C271 ) C41_=_C326( C41 C326 ) \nC41_=_C380( C41 C380 ) C41_=_C433( C41 C433 ) C41_=_C485( C41 C485 ) C41_=_C536( C41 C536 ) C41_=_C586( C41 C586 ) C41_=_C634( C41 C634 ) \nC41_=_C682( C41 C682 ) C41_=_C729( C41 C729 ) C41_=_C775( C41 C775 ) C41_=_C820( C41 C820 ) C41_=_C864( C41 C864 ) C41_=_C907( C41 C907 ) \nC41_=_C949( C41 C949 ) C41_=_C990( C41 C990 ) C41_=_C1030( C41 C1030 ) C41_=_C1069( C41 C1069 ) C41_=_C1107( C41 C1107 ) C41_=_C1144( C41 C1144 ) \nC41_=_C1180( C41 C1180 ) C41_=_C1215( C41 C1215 ) C41_=_C1249( C41 C1249 ) C41_=_C1282( C41 C1282 ) C41_=_C1314( C41 C1314 ) C41_=_C1345( C41 C1345 ) \nC41_=_C1375( C41 C1375 ) C41_=_C1403( C41 C1403 ) C41_=_C1430( C41 C1430 ) C41_=_C1456( C41 C1456 ) C41_=_C1481( C41 C1481 ) C41_=_C1505( C41 C1505 ) \nC41_=_C1631( C41 C1631 ) C41_=_C1632( C41 C1632 ) C41_=_C1633( C41 C1633 ) C41_=_C1634( C41 C1634 ) C41_=_C1635( C41 C1635 ) C41_=_C1636( C41 C1636 ) \nC41_=_C1637( C41 C1637 ) C41_=_C1638( C41 C1638 ) C41_=_C1639( C41 C1639 ) C41_=_C1640( C41 C1640 ) C41_=_C1641( C41 C1641 ) C41_=_C1642( C41 C1642 ) \nC41_=_C1643( C41 C1643 ) C41_=_C1644( C41 C1644 ) C41_=_C1645( C41 C1645 ) C41_=_C1646( C41 C164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101( C42 C101 ) C42_=_C159( C42 C159 ) C42_=_C216( C42 C216 ) \nC42_=_C272( C42 C272 ) C42_=_C327( C42 C327 ) C42_=_C381( C42 C381 ) C42_=_C434( C42 C434 ) C42_=_C486( C42 C486 ) C42_=_C537( C42 C537 ) \nC42_=_C587( C42 C587 ) C42_=_C636( C42 C636 ) C42_=_C683( C42 C683 ) C42_=_C730( C42 C730 ) C42_=_C776( C42 C776 ) C42_=_C821( C42 C821 ) \nC42_=_C865( C42 C865 ) C42_=_C908( C42 C908 ) C42_=_C950( C42 C950 ) C42_=_C991( C42 C991 ) C42_=_C1031( C42 C1031 ) C42_=_C1070( C42 C1070 ) \nC42_=_C1108( C42 C1108 ) C42_=_C1145( C42 C1145 ) C42_=_C1181( C42 C1181 ) C42_=_C1216( C42 C1216 ) C42_=_C1250( C42 C1250 ) C42_=_C1283( C42 C1283 ) \nC42_=_C1315( C42 C1315 ) C42_=_C1346( C42 C1346 ) C42_=_C1376( C42 C1376 ) C42_=_C1404( C42 C1404 ) C42_=_C1431( C42 C1431 ) C42_=_C1457( C42 C1457 ) \nC42_=_C1482( C42 C1482 ) C42_=_C1506( C42 C1506 ) C42_=_C1648( C42 C1648 ) C42_=_C1649( C42 C1649 ) C42_=_C1650( C42 C1650 ) C42_=_C1651( C42 C1651 ) \nC42_=_C1652( C42 C1652 ) C42_=_C1653( C42 C1653 ) C42_=_C1654( C42 C1654 ) C42_=_C1655( C42 C1655 ) C42_=_C1656( C42 C1656 ) C42_=_C1657( C42 C1657 ) \nC42_=_C1658( C42 C1658 ) C42_=_C1659( C42 C1659 ) C42_=_C1660( C42 C1660 ) C42_=_C1661( C42 C1661 ) C42_=_C1662( C42 C1662 ) C42_=_C1663( C42 C1663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102( C43 C102 ) C43_=_C160( C43 C160 ) \nC43_=_C217( C43 C217 ) C43_=_C273( C43 C273 ) C43_=_C328( C43 C328 ) C43_=_C382( C43 C382 ) C43_=_C435( C43 C435 ) C43_=_C487( C43 C487 ) \nC43_=_C538( C43 C538 ) C43_=_C588( C43 C588 ) C43_=_C637( C43 C637 ) C43_=_C685( C43 C685 ) C43_=_C731( C43 C731 ) C43_=_C777( C43 C777 ) \nC43_=_C822( C43 C822 ) C43_=_C866( C43 C866 ) C43_=_C909( C43 C909 ) C43_=_C951( C43 C951 ) C43_=_C992( C43 C992 ) C43_=_C1032( C43 C1032 ) \nC43_=_C1071( C43 C1071 ) C43_=_C1109( C43 C1109 ) C43_=_C1146( C43 C1146 ) C43_=_C1182( C43 C1182 ) C43_=_C1217( C43 C1217 ) C43_=_C1251( C43 C1251 ) \nC43_=_C1284( C43 C1284 ) C43_=_C1316( C43 C1316 ) C43_=_C1347(</w:t>
      </w:r>
    </w:p>
    <w:p>
      <w:pPr>
        <w:pStyle w:val="PreformattedText"/>
        <w:bidi w:val="0"/>
        <w:spacing w:before="0" w:after="0"/>
        <w:jc w:val="left"/>
        <w:rPr/>
      </w:pPr>
      <w:r>
        <w:rPr/>
        <w:t xml:space="preserve"> </w:t>
      </w:r>
      <w:r>
        <w:rPr/>
        <w:t>C43 C1347 ) C43_=_C1377( C43 C1377 ) C43_=_C1405( C43 C1405 ) C43_=_C1432( C43 C1432 ) \nC43_=_C1458( C43 C1458 ) C43_=_C1483( C43 C1483 ) C43_=_C1507( C43 C1507 ) C43_=_C1664( C43 C1664 ) C43_=_C1665( C43 C1665 ) C43_=_C1666( C43 C1666 ) \nC43_=_C1667( C43 C1667 ) C43_=_C1668( C43 C1668 ) C43_=_C1669( C43 C1669 ) C43_=_C1670( C43 C1670 ) C43_=_C1671( C43 C1671 ) C43_=_C1672( C43 C1672 ) \nC43_=_C1673( C43 C1673 ) C43_=_C1674( C43 C1674 ) C43_=_C1675( C43 C1675 ) C43_=_C1676( C43 C1676 ) C43_=_C1677( C43 C1677 ) C43_=_C1678( C43 C1678 ) \nC43_=_C1679( C43 C167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103( C44 C103 ) C44_=_C161( C44 C161 ) \nC44_=_C218( C44 C218 ) C44_=_C488( C44 C488 ) C44_=_C539( C44 C539 ) C44_=_C589( C44 C589 ) C44_=_C638( C44 C638 ) C44_=_C1531( C44 C1531 ) \nC44_=_C1553( C44 C1553 ) C44_=_C1574( C44 C1574 ) C44_=_C1594( C44 C1594 ) C44_=_C1613( C44 C1613 ) C44_=_C1631( C44 C1631 ) C44_=_C1648( C44 C1648 ) \nC44_=_C1664( C44 C1664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5_=_C1532( C45 C1532 ) C45_=_C1554( C45 C1554 ) \nC45_=_C1575( C45 C1575 ) C45_=_C1595( C45 C1595 ) C45_=_C1614( C45 C1614 ) C45_=_C1632( C45 C1632 ) C45_=_C1649( C45 C1649 ) C45_=_C1665( C45 C1665 ) \nC46_=_C47( C46 C47 ) C46_=_C48( C46 C48 ) C46_=_C49( C46 C49 ) C46_=_C50( C46 C50 ) C46_=_C51( C46 C51 ) C46_=_C52( C46 C52 ) \nC46_=_C53( C46 C53 ) C46_=_C54( C46 C54 ) C46_=_C55( C46 C55 ) C46_=_C56( C46 C56 ) C46_=_C57( C46 C57 ) C46_=_C58( C46 C58 ) \nC46_=_C59( C46 C59 ) C46_=_C105( C46 C105 ) C46_=_C163( C46 C163 ) C46_=_C220( C46 C220 ) C46_=_C490( C46 C490 ) C46_=_C541( C46 C541 ) \nC46_=_C591( C46 C591 ) C46_=_C640( C46 C640 ) C46_=_C1533( C46 C1533 ) C46_=_C1555( C46 C1555 ) C46_=_C1576( C46 C1576 ) C46_=_C1596( C46 C1596 ) \nC46_=_C1615( C46 C1615 ) C46_=_C1633( C46 C1633 ) C46_=_C1650( C46 C1650 ) C46_=_C1666( C46 C1666 ) C47_=_C48( C47 C48 ) C47_=_C49( C47 C49 ) \nC47_=_C50( C47 C50 ) C47_=_C51( C47 C51 ) C47_=_C52( C47 C52 ) C47_=_C53( C47 C53 ) C47_=_C54( C47 C54 ) C47_=_C55( C47 C55 ) \nC47_=_C56( C47 C56 ) C47_=_C57( C47 C57 ) C47_=_C58( C47 C58 ) C47_=_C59( C47 C59 ) C47_=_C106( C47 C106 ) C47_=_C164( C47 C164 ) \nC47_=_C221( C47 C221 ) C47_=_C491( C47 C491 ) C47_=_C542( C47 C542 ) C47_=_C592( C47 C592 ) C47_=_C641( C47 C641 ) C47_=_C1534( C47 C1534 ) \nC47_=_C1556( C47 C1556 ) C47_=_C1577( C47 C1577 ) C47_=_C1597( C47 C1597 ) C47_=_C1616( C47 C1616 ) C47_=_C1634( C47 C1634 ) C47_=_C1651( C47 C1651 ) \nC47_=_C1667( C47 C1667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8_=_C1535( C48 C1535 ) C48_=_C1557( C48 C1557 ) C48_=_C1578( C48 C1578 ) C48_=_C1598( C48 C1598 ) C48_=_C1617( C48 C1617 ) \nC48_=_C1635( C48 C1635 ) C48_=_C1652( C48 C1652 ) C48_=_C1668( C48 C1668 ) C49_=_C50( C49 C50 ) C49_=_C51( C49 C51 ) C49_=_C52( C49 C52 ) \nC49_=_C53( C49 C53 ) C49_=_C54( C49 C54 ) C49_=_C55( C49 C55 ) C49_=_C56( C49 C56 ) C49_=_C57( C49 C57 ) C49_=_C58( C49 C58 ) \nC49_=_C59( C49 C59 ) C49_=_C108( C49 C108 ) C49_=_C166( C49 C166 ) C49_=_C223( C49 C223 ) C49_=_C493( C49 C493 ) C49_=_C544( C49 C544 ) \nC49_=_C594( C49 C594 ) C49_=_C643( C49 C643 ) C49_=_C1536( C49 C1536 ) C49_=_C1558( C49 C1558 ) C49_=_C1579( C49 C1579 ) C49_=_C1599( C49 C1599 ) \nC49_=_C1618( C49 C1618 ) C49_=_C1636( C49 C1636 ) C49_=_C1653( C49 C1653 ) C49_=_C1669( C49 C1669 ) C50_=_C51( C50 C51 ) C50_=_C52( C50 C52 ) \nC50_=_C53( C50 C53 ) C50_=_C54( C50 C54 ) C50_=_C55( C50 C55 ) C50_=_C56( C50 C56 ) C50_=_C57( C50 C57 ) C50_=_C58( C50 C58 ) \nC50_=_C59( C50 C59 ) C50_=_C109( C50 C109 ) C50_=_C167( C50 C167 ) C50_=_C224( C50 C224 ) C50_=_C494( C50 C494 ) C50_=_C545( C50 C545 ) \nC50_=_C595( C50 C595 ) C50_=_C644( C50 C644 ) C50_=_C1537( C50 C1537 ) C50_=_C1559( C50 C1559 ) C50_=_C1580( C50 C1580 ) C50_=_C1600( C50 C1600 ) \nC50_=_C1619( C50 C1619 ) C50_=_C1637( C50 C1637 ) C50_=_C1654( C50 C1654 ) C50_=_C1670( C50 C1670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1_=_C1538( C51 C1538 ) C51_=_C1560( C51 C1560 ) C51_=_C1581( C51 C1581 ) C51_=_C1601( C51 C1601 ) C51_=_C1620( C51 C1620 ) \nC51_=_C1638( C51 C1638 ) C51_=_C1655( C51 C1655 ) C51_=_C1671( C51 C1671 ) C52_=_C53( C52 C53 ) C52_=_C54( C52 C54 ) C52_=_C55( C52 C55 ) \nC52_=_C56( C52 C56 ) C52_=_C57( C52 C57 ) C52_=_C58( C52 C58 ) C52_=_C59( C52 C59 ) C52_=_C111( C52 C111 ) C52_=_C169( C52 C169 ) \nC52_=_C226( C52 C226 ) C52_=_C496( C52 C496 ) C52_=_C547( C52 C547 ) C52_=_C597( C52 C597 ) C52_=_C646( C52 C646 ) C52_=_C1539( C52 C1539 ) \nC52_=_C1561( C52 C1561 ) C52_=_C1582( C52 C1582 ) C52_=_C1602( C52 C1602 ) C52_=_C1621( C52 C1621 ) C52_=_C1639( C52 C1639 ) C52_=_C1656( C52 C1656 ) \nC52_=_C1672( C52 C1672 ) C53_=_C54( C53 C54 ) C53_=_C55( C53 C55 ) C53_=_C56( C53 C56 ) C53_=_C57( C53 C57 ) C53_=_C58( C53 C58 ) \nC53_=_C59( C53 C59 ) C53_=_C112( C53 C112 ) C53_=_C170( C53 C170 ) C53_=_C227( C53 C227 ) C53_=_C497( C53 C497 ) C53_=_C548( C53 C548 ) \nC53_=_C598( C53 C598 ) C53_=_C647( C53 C647 ) C53_=_C1540( C53 C1540 ) C53_=_C1562( C53 C1562 ) C53_=_C1583( C53 C1583 ) C53_=_C1603( C53 C1603 ) \nC53_=_C1622( C53 C1622 ) C53_=_C1640( C53 C1640 ) C53_=_C1657( C53 C1657 ) C53_=_C1673( C53 C1673 ) C54_=_C55( C54 C55 ) C54_=_C56( C54 C56 ) \nC54_=_C57( C54 C57 ) C54_=_C58( C54 C58 ) C54_=_C59( C54 C59 ) C54_=_C113( C54 C113 ) C54_=_C171( C54 C171 ) C54_=_C228( C54 C228 ) \nC54_=_C498( C54 C498 ) C54_=_C549( C54 C549 ) C54_=_C599( C54 C599 ) C54_=_C648( C54 C648 ) C54_=_C1541( C54 C1541 ) C54_=_C1563( C54 C1563 ) \nC54_=_C1584( C54 C1584 ) C54_=_C1604( C54 C1604 ) C54_=_C1623( C54 C1623 ) C54_=_C1641( C54 C1641 ) C54_=_C1658( C54 C1658 ) C54_=_C1674( C54 C1674 ) \nC55_=_C56( C55 C56 ) C55_=_C57( C55 C57 ) C55_=_C58( C55 C58 ) C55_=_C59( C55 C59 ) C55_=_C114( C55 C114 ) C55_=_C172( C55 C172 ) \nC55_=_C229( C55 C229 ) C55_=_C499( C55 C499 ) C55_=_C550( C55 C550 ) C55_=_C600( C55 C600 ) C55_=_C649( C55 C649 ) C55_=_C1542( C55 C1542 ) \nC55_=_C1564( C55 C1564 ) C55_=_C1585( C55 C1585 ) C55_=_C1605( C55 C1605 ) C55_=_C1624( C55 C1624 ) C55_=_C1642( C55 C1642 ) C55_=_C1659( C55 C1659 ) \nC55_=_C1675( C55 C1675 ) C56_=_C57( C56 C57 ) C56_=_C58( C56 C58 ) C56_=_C59( C56 C59 ) C56_=_C115( C56 C115 ) C56_=_C173( C56 C173 ) \nC56_=_C230( C56 C230 ) C56_=_C500( C56 C500 ) C56_=_C551( C56 C551 ) C56_=_C601( C56 C601 ) C56_=_C650( C56 C650 ) C56_=_C1543( C56 C1543 ) \nC56_=_C1565( C56 C1565 ) C56_=_C1586( C56 C1586 ) C56_=_C1606( C56 C1606 ) C56_=_C1625( C56 C1625 ) C56_=_C1643( C56 C1643 ) C56_=_C1660( C56 C1660 ) \nC56_=_C1676( C56 C1676 ) C57_=_C58( C57 C58 ) C57_=_C59( C57 C59 ) C57_=_C116( C57 C116 ) C57_=_C174( C57 C174 ) C57_=_C231( C57 C231 ) \nC57_=_C501( C57 C501 ) C57_=_C552( C57 C552 ) C57_=_C602( C57 C602 ) C57_=_C651( C57 C651 ) C57_=_C1544( C57 C1544 ) C57_=_C1566( C57 C1566 ) \nC57_=_C1587( C57 C1587 ) C57_=_C1607( C57 C1607 ) C57_=_C1626( C57 C1626 ) C57_=_C1644( C57 C1644 ) C57_=_C1661( C57 C1661 ) C57_=_C1677( C57 C1677 ) \nC58_=_C59( C58 C59 ) C58_=_C117( C58 C117 ) C58_=_C175( C58 C175 ) C58_=_C232( C58 C232 ) C58_=_C502( C58 C502 ) C58_=_C553( C58 C553 ) \nC58_=_C603( C58 C603 ) C58_=_C652( C58 C652 ) C58_=_C1545( C58 C1545 ) C58_=_C1567( C58 C1567 ) C58_=_C1588( C58 C1588 ) C58_=_C1608( C58 C1608 ) \nC58_=_C1627( C58 C1627 ) C58_=_C1645( C58 C1645 ) C58_=_C1662( C58 C1662 ) C58_=_C1678( C58 C1678 ) C59_=_C118( C59 C118 ) C59_=_C176( C59 C176 ) \nC59_=_C233( C59 C233 ) C59_=_C503( C59 C503 ) C59_=_C554( C59 C554 ) C59_=_C604( C59 C604 ) C59_=_C653( C59 C653 ) C59_=_C1546( C59 C1546 ) \nC59_=_C1568( C59 C1568 ) C59_=_C1589( C59 C1589 ) C59_=_C1609( C59 C1609 ) C59_=_C1628( C59 C1628 ) C59_=_C1646( C59 C1646 ) C59_=_C1663( C59 C1663 ) \nC59_=_C1679( C59 C1679 ) C62_=_C63( C62 C63 ) C62_=_C64( C62 C64 ) C62_=_C65( C62 C65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w:t>
      </w:r>
    </w:p>
    <w:p>
      <w:pPr>
        <w:pStyle w:val="PreformattedText"/>
        <w:bidi w:val="0"/>
        <w:spacing w:before="0" w:after="0"/>
        <w:jc w:val="left"/>
        <w:rPr/>
      </w:pPr>
      <w:r>
        <w:rPr/>
        <w:t xml:space="preserve"> </w:t>
      </w:r>
      <w:r>
        <w:rPr/>
        <w:t>) C62_=_C110( C62 C110 ) C62_=_C111( C62 C111 ) C62_=_C112( C62 C112 ) C62_=_C113( C62 C113 ) C62_=_C114( C62 C114 ) \nC62_=_C115( C62 C115 ) C62_=_C116( C62 C116 ) C62_=_C117( C62 C117 ) C62_=_C118( C62 C118 ) C62_=_C120( C62 C120 ) C62_=_C177( C62 C177 ) \nC62_=_C237( C62 C237 ) C62_=_C238( C62 C238 ) C62_=_C239( C62 C239 ) C62_=_C240( C62 C240 ) C62_=_C266( C62 C266 ) C62_=_C267( C62 C267 ) \nC62_=_C268( C62 C268 ) C62_=_C269( C62 C269 ) C62_=_C270( C62 C270 ) C62_=_C271( C62 C271 ) C62_=_C272( C62 C272 ) C62_=_C273( C62 C273 ) \nC63_=_C64( C63 C64 ) C63_=_C65( C63 C65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21( C63 C121 ) C63_=_C178( C63 C178 ) C63_=_C292( C63 C292 ) C63_=_C293( C63 C293 ) \nC63_=_C294( C63 C294 ) C63_=_C295( C63 C295 ) C63_=_C321( C63 C321 ) C63_=_C322( C63 C322 ) C63_=_C323( C63 C323 ) C63_=_C324( C63 C324 ) \nC63_=_C325( C63 C325 ) C63_=_C326( C63 C326 ) C63_=_C327( C63 C327 ) C63_=_C328( C63 C328 ) C64_=_C65( C64 C65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22( C64 C122 ) \nC64_=_C179( C64 C179 ) C64_=_C346( C64 C346 ) C64_=_C347( C64 C347 ) C64_=_C348( C64 C348 ) C64_=_C349( C64 C349 ) C64_=_C374( C64 C374 ) \nC64_=_C376( C64 C376 ) C64_=_C377( C64 C377 ) C64_=_C378( C64 C378 ) C64_=_C379( C64 C379 ) C64_=_C380( C64 C380 ) C64_=_C381( C64 C381 ) \nC64_=_C382( C64 C382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23( C65 C123 ) C65_=_C180( C65 C180 ) C65_=_C399( C65 C399 ) C65_=_C400( C65 C400 ) C65_=_C401( C65 C401 ) \nC65_=_C402( C65 C402 ) C65_=_C427( C65 C427 ) C65_=_C428( C65 C428 ) C65_=_C430( C65 C430 ) C65_=_C431( C65 C431 ) C65_=_C432( C65 C432 ) \nC65_=_C433( C65 C433 ) C65_=_C434( C65 C434 ) C65_=_C435( C65 C435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0_=_C455( C70 C455 ) C70_=_C506( C70 C506 ) \nC70_=_C556( C70 C556 ) C70_=_C605( C70 C605 ) C70_=_C677( C70 C677 ) C70_=_C678( C70 C678 ) C70_=_C679( C70 C679 ) C70_=_C680( C70 C680 ) \nC70_=_C681( C70 C681 ) C70_=_C682( C70 C682 ) C70_=_C683( C70 C683 ) C70_=_C685( C70 C685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1_=_C724( C71 C724 ) C71_=_C725( C71 C725 ) C71_=_C726( C71 C726 ) C71_=_C727( C71 C727 ) \nC71_=_C728( C71 C728 ) C71_=_C729( C71 C729 ) C71_=_C730( C71 C730 ) C71_=_C731( C71 C73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30( C72 C130 ) C72_=_C187( C72 C187 ) C72_=_C457( C72 C457 ) C72_=_C508( C72 C508 ) C72_=_C558( C72 C558 ) \nC72_=_C607( C72 C607 ) C72_=_C770( C72 C770 ) C72_=_C771( C72 C771 ) C72_=_C772( C72 C772 ) C72_=_C773( C72 C773 ) C72_=_C774( C72 C774 ) \nC72_=_C775( C72 C775 ) C72_=_C776( C72 C776 ) C72_=_C777( C72 C77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31( C73 C131 ) \nC73_=_C188( C73 C188 ) C73_=_C458( C73 C458 ) C73_=_C509( C73 C509 ) C73_=_C559( C73 C559 ) C73_=_C608(</w:t>
      </w:r>
    </w:p>
    <w:p>
      <w:pPr>
        <w:pStyle w:val="PreformattedText"/>
        <w:bidi w:val="0"/>
        <w:spacing w:before="0" w:after="0"/>
        <w:jc w:val="left"/>
        <w:rPr/>
      </w:pPr>
      <w:r>
        <w:rPr/>
        <w:t xml:space="preserve"> </w:t>
      </w:r>
      <w:r>
        <w:rPr/>
        <w:t>C73 C608 ) C73_=_C815( C73 C815 ) \nC73_=_C816( C73 C816 ) C73_=_C817( C73 C817 ) C73_=_C818( C73 C818 ) C73_=_C819( C73 C819 ) C73_=_C820( C73 C820 ) C73_=_C821( C73 C821 ) \nC73_=_C822( C73 C822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459( C74 C459 ) C74_=_C510( C74 C510 ) \nC74_=_C560( C74 C560 ) C74_=_C609( C74 C609 ) C74_=_C859( C74 C859 ) C74_=_C860( C74 C860 ) C74_=_C861( C74 C861 ) C74_=_C862( C74 C862 ) \nC74_=_C863( C74 C863 ) C74_=_C864( C74 C864 ) C74_=_C865( C74 C865 ) C74_=_C866( C74 C866 ) C75_=_C76( C75 C76 ) C75_=_C77( C75 C77 ) \nC75_=_C78( C75 C78 ) C75_=_C79( C75 C79 ) C75_=_C80( C75 C80 ) C75_=_C81( C75 C81 ) C75_=_C82( C75 C82 ) C75_=_C83( C75 C83 ) \nC75_=_C84( C75 C84 ) C75_=_C85( C75 C85 ) C75_=_C86( C75 C86 ) C75_=_C87( C75 C87 ) C75_=_C88( C75 C88 ) C75_=_C89( C75 C89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33( C75 C133 ) C75_=_C190( C75 C190 ) \nC75_=_C460( C75 C460 ) C75_=_C511( C75 C511 ) C75_=_C561( C75 C561 ) C75_=_C610( C75 C610 ) C75_=_C902( C75 C902 ) C75_=_C903( C75 C903 ) \nC75_=_C904( C75 C904 ) C75_=_C905( C75 C905 ) C75_=_C906( C75 C906 ) C75_=_C907( C75 C907 ) C75_=_C908( C75 C908 ) C75_=_C909( C75 C909 ) \nC76_=_C77( C76 C77 ) C76_=_C78( C76 C78 ) C76_=_C79( C76 C79 ) C76_=_C80( C76 C80 ) C76_=_C81( C76 C81 ) C76_=_C82( C76 C82 ) \nC76_=_C83( C76 C83 ) C76_=_C84( C76 C84 ) C76_=_C85( C76 C85 ) C76_=_C86( C76 C86 ) C76_=_C87( C76 C87 ) C76_=_C88( C76 C88 ) \nC76_=_C89( C76 C89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34( C76 C134 ) \nC76_=_C191( C76 C191 ) C76_=_C461( C76 C461 ) C76_=_C512( C76 C512 ) C76_=_C562( C76 C562 ) C76_=_C611( C76 C611 ) C76_=_C944( C76 C944 ) \nC76_=_C945( C76 C945 ) C76_=_C946( C76 C946 ) C76_=_C947( C76 C947 ) C76_=_C948( C76 C948 ) C76_=_C949( C76 C949 ) C76_=_C950( C76 C950 ) \nC76_=_C951( C76 C951 ) C77_=_C78( C77 C78 ) C77_=_C79( C77 C79 ) C77_=_C80( C77 C80 ) C77_=_C81( C77 C81 ) C77_=_C82( C77 C82 ) \nC77_=_C83( C77 C83 ) C77_=_C84( C77 C84 ) C77_=_C85( C77 C85 ) C77_=_C86( C77 C86 ) C77_=_C87( C77 C87 ) C77_=_C88( C77 C88 ) \nC77_=_C89( C77 C89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7_=_C462( C77 C462 ) C77_=_C513( C77 C513 ) C77_=_C563( C77 C563 ) C77_=_C612( C77 C612 ) C77_=_C985( C77 C985 ) \nC77_=_C986( C77 C986 ) C77_=_C987( C77 C987 ) C77_=_C988( C77 C988 ) C77_=_C989( C77 C989 ) C77_=_C990( C77 C990 ) C77_=_C991( C77 C991 ) \nC77_=_C992( C77 C992 ) C78_=_C79( C78 C79 ) C78_=_C80( C78 C80 ) C78_=_C81( C78 C81 ) C78_=_C82( C78 C82 ) C78_=_C83( C78 C83 ) \nC78_=_C84( C78 C84 ) C78_=_C85( C78 C85 ) C78_=_C86( C78 C86 ) C78_=_C87( C78 C87 ) C78_=_C88( C78 C88 ) C78_=_C89( C78 C89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36( C78 C136 ) C78_=_C193( C78 C193 ) \nC78_=_C463( C78 C463 ) C78_=_C514( C78 C514 ) C78_=_C564( C78 C564 ) C78_=_C613( C78 C613 ) C78_=_C1025( C78 C1025 ) C78_=_C1026( C78 C1026 ) \nC78_=_C1027( C78 C1027 ) C78_=_C1028( C78 C1028 ) C78_=_C1029( C78 C1029 ) C78_=_C1030( C78 C1030 ) C78_=_C1031( C78 C1031 ) C78_=_C1032( C78 C1032 ) \nC79_=_C80( C79 C80 ) C79_=_C81( C79 C81 ) C79_=_C82( C79 C82 ) C79_=_C83( C79 C83 ) C79_=_C84( C79 C84 ) C79_=_C85( C79 C85 ) \nC79_=_C86( C79 C86 ) C79_=_C87( C79 C87 ) C79_=_C88( C79 C88 ) C79_=_C89( C79 C89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79_=_C464( C79 C464 ) C79_=_C515( C79 C515 ) \nC79_=_C565( C79 C565 ) C79_=_C614( C79 C614 ) C79_=_C1064( C79 C1064 ) C79_=_C1065( C79 C1065 ) C79_=_C1066( C79 C1066 ) C79_=_C1067( C79 C1067 ) \nC79_=_C1068( C79 C1068 ) C79_=_C1069( C79 C1069 ) C79_=_C1070( C79 C1070 ) C79_=_C1071( C79 C1071 ) C80_=_C81( C80 C81 ) C80_=_C82( C80 C82 ) \nC80_=_C83( C80 C83 ) C80_=_C84( C80 C84 ) C80_=_C85( C80 C85 ) C80_=_C86( C80 C86 ) C80_=_C87( C80 C87 ) C80_=_C88( C80 C88 ) \nC80_=_C89( C80 C89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38( C80 C138 ) \nC80_=_C195( C80 C195 ) C80_=_C465( C80 C465 ) C80_=_C516( C80 C516 ) C80_=_C566( C80 C566 ) C80_=_C615( C80 C615 ) C80_=_C1102( C80 C1102 ) \nC80_=_C1103( C80 C1103 ) C80_=_C1104( C80 C1104 ) C80_=_C1105( C80 C1105 ) C80_=_C1106( C80 C1106 ) C80_=_C1107( C80 C1107 ) C80_=_C1108( C80 C1108 ) \nC80_=_C1109( C80 C1109 ) C81_=_C82( C81 C82 ) C81_=_C83( C81 C83 ) C81_=_C84( C81 C84 ) C81_=_C85( C81 C85 ) C81_=_C86( C81 C86 ) \nC81_=_C87( C81 C87 ) C81_=_C88( C81 C88 ) C81_=_C89( C81 C89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39( C81 C139 ) C81_=_C196( C81 C196 ) C81_=_C466( C81 C466 ) C81_=_C517( C81 C517 ) C81_=_C567( C81 C567 ) \nC81_=_C616( C81 C616 ) C81_=_C1139( C81 C1139 ) C81_=_C1140( C81 C1140 ) C81_=_C1141( C81 C1141 ) C81_=_C1142( C81 C1142 ) C81_=_C1143( C81 C1143 ) \nC81_=_C1144( C81 C1144 ) C81_=_C1145( C81 C1145 ) C81_=_C1146(</w:t>
      </w:r>
    </w:p>
    <w:p>
      <w:pPr>
        <w:pStyle w:val="PreformattedText"/>
        <w:bidi w:val="0"/>
        <w:spacing w:before="0" w:after="0"/>
        <w:jc w:val="left"/>
        <w:rPr/>
      </w:pPr>
      <w:r>
        <w:rPr/>
        <w:t xml:space="preserve"> </w:t>
      </w:r>
      <w:r>
        <w:rPr/>
        <w:t>C81 C1146 ) C82_=_C83( C82 C83 ) C82_=_C84( C82 C84 ) C82_=_C85( C82 C85 ) \nC82_=_C86( C82 C86 ) C82_=_C87( C82 C87 ) C82_=_C88( C82 C88 ) C82_=_C89( C82 C89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40( C82 C140 ) C82_=_C197( C82 C197 ) C82_=_C467( C82 C467 ) C82_=_C518( C82 C518 ) \nC82_=_C568( C82 C568 ) C82_=_C617( C82 C617 ) C82_=_C1175( C82 C1175 ) C82_=_C1176( C82 C1176 ) C82_=_C1177( C82 C1177 ) C82_=_C1178( C82 C1178 ) \nC82_=_C1179( C82 C1179 ) C82_=_C1180( C82 C1180 ) C82_=_C1181( C82 C1181 ) C82_=_C1182( C82 C1182 ) C83_=_C84( C83 C84 ) C83_=_C85( C83 C85 ) \nC83_=_C86( C83 C86 ) C83_=_C87( C83 C87 ) C83_=_C88( C83 C88 ) C83_=_C89( C83 C89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3_=_C468( C83 C468 ) C83_=_C519( C83 C519 ) \nC83_=_C569( C83 C569 ) C83_=_C618( C83 C618 ) C83_=_C1210( C83 C1210 ) C83_=_C1211( C83 C1211 ) C83_=_C1212( C83 C1212 ) C83_=_C1213( C83 C1213 ) \nC83_=_C1214( C83 C1214 ) C83_=_C1215( C83 C1215 ) C83_=_C1216( C83 C1216 ) C83_=_C1217( C83 C1217 ) C84_=_C85( C84 C85 ) C84_=_C86( C84 C86 ) \nC84_=_C87( C84 C87 ) C84_=_C88( C84 C88 ) C84_=_C89( C84 C89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42( C84 C142 ) C84_=_C199( C84 C199 ) C84_=_C469( C84 C469 ) C84_=_C520( C84 C520 ) C84_=_C570( C84 C570 ) \nC84_=_C619( C84 C619 ) C84_=_C1244( C84 C1244 ) C84_=_C1245( C84 C1245 ) C84_=_C1246( C84 C1246 ) C84_=_C1247( C84 C1247 ) C84_=_C1248( C84 C1248 ) \nC84_=_C1249( C84 C1249 ) C84_=_C1250( C84 C1250 ) C84_=_C1251( C84 C1251 ) C85_=_C86( C85 C86 ) C85_=_C87( C85 C87 ) C85_=_C88( C85 C88 ) \nC85_=_C89( C85 C89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43( C85 C143 ) \nC85_=_C200( C85 C200 ) C85_=_C470( C85 C470 ) C85_=_C521( C85 C521 ) C85_=_C571( C85 C571 ) C85_=_C620( C85 C620 ) C85_=_C1277( C85 C1277 ) \nC85_=_C1278( C85 C1278 ) C85_=_C1279( C85 C1279 ) C85_=_C1280( C85 C1280 ) C85_=_C1281( C85 C1281 ) C85_=_C1282( C85 C1282 ) C85_=_C1283( C85 C1283 ) \nC85_=_C1284( C85 C1284 ) C86_=_C87( C86 C87 ) C86_=_C88( C86 C88 ) C86_=_C89( C86 C89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44( C86 C144 ) C86_=_C201( C86 C201 ) C86_=_C471( C86 C471 ) C86_=_C522( C86 C522 ) \nC86_=_C572( C86 C572 ) C86_=_C621( C86 C621 ) C86_=_C1309( C86 C1309 ) C86_=_C1310( C86 C1310 ) C86_=_C1311( C86 C1311 ) C86_=_C1312( C86 C1312 ) \nC86_=_C1313( C86 C1313 ) C86_=_C1314( C86 C1314 ) C86_=_C1315( C86 C1315 ) C86_=_C1316( C86 C1316 ) C87_=_C88( C87 C88 ) C87_=_C89( C87 C89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45( C87 C145 ) C87_=_C202( C87 C202 ) \nC87_=_C472( C87 C472 ) C87_=_C523( C87 C523 ) C87_=_C573( C87 C573 ) C87_=_C622( C87 C622 ) C87_=_C1340( C87 C1340 ) C87_=_C1341( C87 C1341 ) \nC87_=_C1342( C87 C1342 ) C87_=_C1343( C87 C1343 ) C87_=_C1344( C87 C1344 ) C87_=_C1345( C87 C1345 ) C87_=_C1346( C87 C1346 ) C87_=_C1347( C87 C1347 ) \nC88_=_C89( C88 C89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46( C88 C146 ) \nC88_=_C203( C88 C203 ) C88_=_C473( C88 C473 ) C88_=_C524( C88 C524 ) C88_=_C574( C88 C574 ) C88_=_C623( C88 C623 ) C88_=_C1370( C88 C1370 ) \nC88_=_C1371( C88 C1371 ) C88_=_C1372( C88 C1372 ) C88_=_C1373( C88 C1373 ) C88_=_C1374( C88 C1374 ) C88_=_C1375( C88 C1375 ) C88_=_C1376( C88 C1376 ) \nC88_=_C1377( C88 C1377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47( C89 C147 ) \nC89_=_C204( C89 C204 ) C89_=_C474( C89 C474 ) C89_=_C525( C89 C525 ) C89_=_C575( C89 C575 ) C89_=_C624( C89 C624 ) C89_=_C1398( C89 C1398 ) \nC89_=_C1399( C89 C1399 ) C89_=_C1400( C89 C1400 ) C89_=_C1401( C89 C1401 ) C89_=_C1402( C89 C1402 ) C89_=_C1403( C89 C1403 ) C89_=_C1404( C89 C1404 ) \nC89_=_C1405( C89 C1405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48( C91 C148 ) C91_=_C205( C91 C205 ) \nC91_=_C475( C91 C475 ) C91_=_C526( C91 C526 ) C91_=_C576( C91 C576 ) C91_=_C625( C91 C625 ) C91_=_C1425( C91 C1425 ) C91_=_C1426( C91 C1426 ) \nC91_=_C1427( C91 C1427 ) C91_=_C1428( C91 C1428 ) C91_=_C1429( C91 C1429 ) C91_=_C1430( C91 C1430 ) C91_=_C1431( C91 C1431 ) C91_=_C1432( C91 C1432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w:t>
      </w:r>
    </w:p>
    <w:p>
      <w:pPr>
        <w:pStyle w:val="PreformattedText"/>
        <w:bidi w:val="0"/>
        <w:spacing w:before="0" w:after="0"/>
        <w:jc w:val="left"/>
        <w:rPr/>
      </w:pPr>
      <w:r>
        <w:rPr/>
        <w:t xml:space="preserve"> </w:t>
      </w:r>
      <w:r>
        <w:rPr/>
        <w:t>C92 C115 ) C92_=_C116( C92 C116 ) \nC92_=_C117( C92 C117 ) C92_=_C118( C92 C118 ) C92_=_C150( C92 C150 ) C92_=_C206( C92 C206 ) C92_=_C476( C92 C476 ) C92_=_C527( C92 C527 ) \nC92_=_C577( C92 C577 ) C92_=_C626( C92 C626 ) C92_=_C1451( C92 C1451 ) C92_=_C1452( C92 C1452 ) C92_=_C1453( C92 C1453 ) C92_=_C1454( C92 C1454 ) \nC92_=_C1455( C92 C1455 ) C92_=_C1456( C92 C1456 ) C92_=_C1457( C92 C1457 ) C92_=_C1458( C92 C145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3_=_C477( C93 C477 ) C93_=_C528( C93 C528 ) C93_=_C578( C93 C578 ) C93_=_C627( C93 C627 ) C93_=_C1476( C93 C1476 ) \nC93_=_C1477( C93 C1477 ) C93_=_C1478( C93 C1478 ) C93_=_C1479( C93 C1479 ) C93_=_C1480( C93 C1480 ) C93_=_C1481( C93 C1481 ) C93_=_C1482( C93 C1482 ) \nC93_=_C1483( C93 C148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52( C94 C152 ) C94_=_C209( C94 C209 ) C94_=_C478( C94 C478 ) C94_=_C529( C94 C529 ) C94_=_C579( C94 C579 ) \nC94_=_C628( C94 C628 ) C94_=_C1500( C94 C1500 ) C94_=_C1501( C94 C1501 ) C94_=_C1502( C94 C1502 ) C94_=_C1503( C94 C1503 ) C94_=_C1504( C94 C1504 ) \nC94_=_C1505( C94 C1505 ) C94_=_C1506( C94 C1506 ) C94_=_C1507( C94 C1507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53( C95 C153 ) C95_=_C210( C95 C210 ) C95_=_C266( C95 C266 ) C95_=_C321( C95 C321 ) \nC95_=_C374( C95 C374 ) C95_=_C427( C95 C427 ) C95_=_C479( C95 C479 ) C95_=_C530( C95 C530 ) C95_=_C580( C95 C580 ) C95_=_C629( C95 C629 ) \nC95_=_C677( C95 C677 ) C95_=_C724( C95 C724 ) C95_=_C770( C95 C770 ) C95_=_C815( C95 C815 ) C95_=_C859( C95 C859 ) C95_=_C902( C95 C902 ) \nC95_=_C944( C95 C944 ) C95_=_C985( C95 C985 ) C95_=_C1025( C95 C1025 ) C95_=_C1064( C95 C1064 ) C95_=_C1102( C95 C1102 ) C95_=_C1139( C95 C1139 ) \nC95_=_C1175( C95 C1175 ) C95_=_C1210( C95 C1210 ) C95_=_C1244( C95 C1244 ) C95_=_C1277( C95 C1277 ) C95_=_C1309( C95 C1309 ) C95_=_C1340( C95 C1340 ) \nC95_=_C1370( C95 C1370 ) C95_=_C1398( C95 C1398 ) C95_=_C1425( C95 C1425 ) C95_=_C1451( C95 C1451 ) C95_=_C1476( C95 C1476 ) C95_=_C1500( C95 C1500 ) \nC95_=_C1531( C95 C1531 ) C95_=_C1532( C95 C1532 ) C95_=_C1533( C95 C1533 ) C95_=_C1534( C95 C1534 ) C95_=_C1535( C95 C1535 ) C95_=_C1536( C95 C1536 ) \nC95_=_C1537( C95 C1537 ) C95_=_C1538( C95 C1538 ) C95_=_C1539( C95 C1539 ) C95_=_C1540( C95 C1540 ) C95_=_C1541( C95 C1541 ) C95_=_C1542( C95 C1542 ) \nC95_=_C1543( C95 C1543 ) C95_=_C1544( C95 C1544 ) C95_=_C1545( C95 C1545 ) C95_=_C1546( C95 C154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6_=_C267( C96 C267 ) C96_=_C322( C96 C322 ) \nC96_=_C376( C96 C376 ) C96_=_C428( C96 C428 ) C96_=_C480( C96 C480 ) C96_=_C531( C96 C531 ) C96_=_C581( C96 C581 ) C96_=_C630( C96 C630 ) \nC96_=_C678( C96 C678 ) C96_=_C725( C96 C725 ) C96_=_C771( C96 C771 ) C96_=_C816( C96 C816 ) C96_=_C860( C96 C860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399( C96 C1399 ) C96_=_C1426( C96 C1426 ) C96_=_C1452( C96 C1452 ) C96_=_C1477( C96 C1477 ) C96_=_C1501( C96 C1501 ) \nC96_=_C1553( C96 C1553 ) C96_=_C1554( C96 C1554 ) C96_=_C1555( C96 C1555 ) C96_=_C1556( C96 C1556 ) C96_=_C1557( C96 C1557 ) C96_=_C1558( C96 C1558 ) \nC96_=_C1559( C96 C1559 ) C96_=_C1560( C96 C1560 ) C96_=_C1561( C96 C1561 ) C96_=_C1562( C96 C1562 ) C96_=_C1563( C96 C1563 ) C96_=_C1564( C96 C1564 ) \nC96_=_C1565( C96 C1565 ) C96_=_C1566( C96 C1566 ) C96_=_C1567( C96 C1567 ) C96_=_C1568( C96 C156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55( C97 C155 ) C97_=_C212( C97 C212 ) C97_=_C268( C97 C268 ) C97_=_C323( C97 C323 ) C97_=_C377( C97 C377 ) \nC97_=_C430( C97 C430 ) C97_=_C481( C97 C481 ) C97_=_C532( C97 C532 ) C97_=_C582( C97 C582 ) C97_=_C631( C97 C631 ) C97_=_C679( C97 C679 ) \nC97_=_C726( C97 C726 ) C97_=_C772( C97 C772 ) C97_=_C817( C97 C817 ) C97_=_C861( C97 C861 ) C97_=_C904( C97 C904 ) C97_=_C946( C97 C946 ) \nC97_=_C987( C97 C987 ) C97_=_C1027( C97 C1027 ) C97_=_C1066( C97 C1066 ) C97_=_C1104( C97 C1104 ) C97_=_C1141( C97 C1141 ) C97_=_C1177( C97 C1177 ) \nC97_=_C1212( C97 C1212 ) C97_=_C1246( C97 C1246 ) C97_=_C1279( C97 C1279 ) C97_=_C1311( C97 C1311 ) C97_=_C1342( C97 C1342 ) C97_=_C1372( C97 C1372 ) \nC97_=_C1400( C97 C1400 ) C97_=_C1427( C97 C1427 ) C97_=_C1453( C97 C1453 ) C97_=_C1478( C97 C1478 ) C97_=_C1502( C97 C1502 ) C97_=_C1574( C97 C1574 ) \nC97_=_C1575( C97 C1575 ) C97_=_C1576( C97 C1576 ) C97_=_C1577( C97 C1577 ) C97_=_C1578( C97 C1578 ) C97_=_C1579( C97 C1579 ) C97_=_C1580( C97 C1580 ) \nC97_=_C1581( C97 C1581 ) C97_=_C1582( C97 C1582 ) C97_=_C1583( C97 C1583 ) C97_=_C1584( C97 C1584 ) C97_=_C1585( C97 C1585 ) C97_=_C1586( C97 C1586 ) \nC97_=_C1587( C97 C1587 ) C97_=_C1588( C97 C1588 ) C97_=_C1589( C97 C158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56( C98 C156 ) \nC98_=_C213( C98 C213 ) C98_=_C269( C98 C269 ) C98_=_C324( C98 C324 ) C98_=_C378( C98 C378 ) C98_=_C431( C98 C431 ) C98_=_C483( C98 C483 ) \nC98_=_C533( C98 C533 ) C98_=_C583( C98 C583 ) C98_=_C632( C98 C632 ) C98_=_C680( C98 C680 ) C98_=_C727( C98 C727 ) C98_=_C773( C98 C773 ) \nC98_=_C818( C98 C818 ) C98_=_C862( C98 C862 ) C98_=_C905( C98 C905 ) C98_=_C947( C98 C947 ) C98_=_C988( C98 C988 ) C98_=_C1028( C98 C1028 ) \nC98_=_C1067( C98 C1067 ) C98_=_C1105( C98 C1105 ) C98_=_C1142( C98 C1142 ) C98_=_C1178( C98 C1178 ) C98_=_C1213( C98 C1213 ) C98_=_C1247( C98 C1247 ) \nC98_=_C1280( C98 C1280 ) C98_=_C1312( C98 C1312 ) C98_=_C1343( C98 C1343 ) C98_=_C1373( C98 C1373 ) C98_=_C1401( C98 C1401 ) C98_=_C1428( C98 C1428 ) \nC98_=_C1454( C98 C1454 ) C98_=_C1479( C98 C1479 ) C98_=_C1503( C98 C1503 ) C98_=_C1594( C98 C1594 ) C98_=_C1595( C98 C1595 ) C98_=_C1596( C98 C1596 ) \nC98_=_C1597( C98 C1597 ) C98_=_C1598( C98 C1598 ) C98_=_C1599( C98 C1599 ) C98_=_C1600( C98 C1600 ) C98_=_C1601( C98 C1601 ) C98_=_C1602( C98 C1602 ) \nC98_=_C1603( C98 C1603 ) C98_=_C1604( C98 C1604 ) C98_=_C1605( C98 C1605 ) C98_=_C1606( C98 C1606 ) C98_=_C1607( C98 C1607 ) C98_=_C1608( C98 C1608 ) \nC98_=_C1609( C98 C160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99_=_C270( C99 C270 ) C99_=_C325( C99 C325 ) \nC99_=_C379( C99 C379 ) C99_=_C432( C99 C432 ) C99_=_C484( C99 C484 ) C99_=_C535( C99 C535 ) C99_=_C584( C99 C584 ) C99_=_C633( C99 C633 ) \nC99_=_C681( C99 C681 ) C99_=_C728( C99 C728 ) C99_=_C774( C99 C774 ) C99_=_C819( C99</w:t>
      </w:r>
    </w:p>
    <w:p>
      <w:pPr>
        <w:pStyle w:val="PreformattedText"/>
        <w:bidi w:val="0"/>
        <w:spacing w:before="0" w:after="0"/>
        <w:jc w:val="left"/>
        <w:rPr/>
      </w:pPr>
      <w:r>
        <w:rPr/>
        <w:t xml:space="preserve"> </w:t>
      </w:r>
      <w:r>
        <w:rPr/>
        <w:t>C819 ) C99_=_C863( C99 C863 ) C99_=_C906( C99 C906 ) \nC99_=_C948( C99 C948 ) C99_=_C989( C99 C989 ) C99_=_C1029( C99 C1029 ) C99_=_C1068( C99 C1068 ) C99_=_C1106( C99 C1106 ) C99_=_C1143( C99 C1143 ) \nC99_=_C1179( C99 C1179 ) C99_=_C1214( C99 C1214 ) C99_=_C1248( C99 C1248 ) C99_=_C1281( C99 C1281 ) C99_=_C1313( C99 C1313 ) C99_=_C1344( C99 C1344 ) \nC99_=_C1374( C99 C1374 ) C99_=_C1402( C99 C1402 ) C99_=_C1429( C99 C1429 ) C99_=_C1455( C99 C1455 ) C99_=_C1480( C99 C1480 ) C99_=_C1504( C99 C1504 ) \nC99_=_C1613( C99 C1613 ) C99_=_C1614( C99 C1614 ) C99_=_C1615( C99 C1615 ) C99_=_C1616( C99 C1616 ) C99_=_C1617( C99 C1617 ) C99_=_C1618( C99 C1618 ) \nC99_=_C1619( C99 C1619 ) C99_=_C1620( C99 C1620 ) C99_=_C1621( C99 C1621 ) C99_=_C1622( C99 C1622 ) C99_=_C1623( C99 C1623 ) C99_=_C1624( C99 C1624 ) \nC99_=_C1625( C99 C1625 ) C99_=_C1626( C99 C1626 ) C99_=_C1627( C99 C1627 ) C99_=_C1628( C99 C162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58( C100 C158 ) C100_=_C215( C100 C215 ) \nC100_=_C271( C100 C271 ) C100_=_C326( C100 C326 ) C100_=_C380( C100 C380 ) C100_=_C433( C100 C433 ) C100_=_C485( C100 C485 ) C100_=_C536( C100 C536 ) \nC100_=_C586( C100 C586 ) C100_=_C634( C100 C634 ) C100_=_C682( C100 C682 ) C100_=_C729( C100 C729 ) C100_=_C775( C100 C775 ) C100_=_C820( C100 C820 ) \nC100_=_C864( C100 C864 ) C100_=_C907( C100 C907 ) C100_=_C949( C100 C949 ) C100_=_C990( C100 C990 ) C100_=_C1030( C100 C1030 ) C100_=_C1069( C100 C1069 ) \nC100_=_C1107( C100 C1107 ) C100_=_C1144( C100 C1144 ) C100_=_C1180( C100 C1180 ) C100_=_C1215( C100 C1215 ) C100_=_C1249( C100 C1249 ) C100_=_C1282( C100 C1282 ) \nC100_=_C1314( C100 C1314 ) C100_=_C1345( C100 C1345 ) C100_=_C1375( C100 C1375 ) C100_=_C1403( C100 C1403 ) C100_=_C1430( C100 C1430 ) C100_=_C1456( C100 C1456 ) \nC100_=_C1481( C100 C1481 ) C100_=_C1505( C100 C1505 ) C100_=_C1631( C100 C1631 ) C100_=_C1632( C100 C1632 ) C100_=_C1633( C100 C1633 ) C100_=_C1634( C100 C1634 ) \nC100_=_C1635( C100 C1635 ) C100_=_C1636( C100 C1636 ) C100_=_C1637( C100 C1637 ) C100_=_C1638( C100 C1638 ) C100_=_C1639( C100 C1639 ) C100_=_C1640( C100 C1640 ) \nC100_=_C1641( C100 C1641 ) C100_=_C1642( C100 C1642 ) C100_=_C1643( C100 C1643 ) C100_=_C1644( C100 C1644 ) C100_=_C1645( C100 C1645 ) C100_=_C1646( C100 C164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59( C101 C159 ) \nC101_=_C216( C101 C216 ) C101_=_C272( C101 C272 ) C101_=_C327( C101 C327 ) C101_=_C381( C101 C381 ) C101_=_C434( C101 C434 ) C101_=_C486( C101 C486 ) \nC101_=_C537( C101 C537 ) C101_=_C587( C101 C587 ) C101_=_C636( C101 C636 ) C101_=_C683( C101 C683 ) C101_=_C730( C101 C730 ) C101_=_C776( C101 C776 ) \nC101_=_C821( C101 C821 ) C101_=_C865( C101 C865 ) C101_=_C908( C101 C908 ) C101_=_C950( C101 C950 ) C101_=_C991( C101 C991 ) C101_=_C1031( C101 C1031 ) \nC101_=_C1070( C101 C1070 ) C101_=_C1108( C101 C1108 ) C101_=_C1145( C101 C1145 ) C101_=_C1181( C101 C1181 ) C101_=_C1216( C101 C1216 ) C101_=_C1250( C101 C1250 ) \nC101_=_C1283( C101 C1283 ) C101_=_C1315( C101 C1315 ) C101_=_C1346( C101 C1346 ) C101_=_C1376( C101 C1376 ) C101_=_C1404( C101 C1404 ) C101_=_C1431( C101 C1431 ) \nC101_=_C1457( C101 C1457 ) C101_=_C1482( C101 C1482 ) C101_=_C1506( C101 C1506 ) C101_=_C1648( C101 C1648 ) C101_=_C1649( C101 C1649 ) C101_=_C1650( C101 C1650 ) \nC101_=_C1651( C101 C1651 ) C101_=_C1652( C101 C1652 ) C101_=_C1653( C101 C1653 ) C101_=_C1654( C101 C1654 ) C101_=_C1655( C101 C1655 ) C101_=_C1656( C101 C1656 ) \nC101_=_C1657( C101 C1657 ) C101_=_C1658( C101 C1658 ) C101_=_C1659( C101 C1659 ) C101_=_C1660( C101 C1660 ) C101_=_C1661( C101 C1661 ) C101_=_C1662( C101 C1662 ) \nC101_=_C1663( C101 C166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2_=_C273( C102 C273 ) C102_=_C328( C102 C328 ) C102_=_C382( C102 C382 ) C102_=_C435( C102 C435 ) C102_=_C487( C102 C487 ) \nC102_=_C538( C102 C538 ) C102_=_C588( C102 C588 ) C102_=_C637( C102 C637 ) C102_=_C685( C102 C685 ) C102_=_C731( C102 C731 ) C102_=_C777( C102 C777 ) \nC102_=_C822( C102 C822 ) C102_=_C866( C102 C866 ) C102_=_C909( C102 C909 ) C102_=_C951( C102 C951 ) C102_=_C992( C102 C992 ) C102_=_C1032( C102 C1032 ) \nC102_=_C1071( C102 C1071 ) C102_=_C1109( C102 C1109 ) C102_=_C1146( C102 C1146 ) C102_=_C1182( C102 C1182 ) C102_=_C1217( C102 C1217 ) C102_=_C1251( C102 C1251 ) \nC102_=_C1284( C102 C1284 ) C102_=_C1316( C102 C1316 ) C102_=_C1347( C102 C1347 ) C102_=_C1377( C102 C1377 ) C102_=_C1405( C102 C1405 ) C102_=_C1432( C102 C1432 ) \nC102_=_C1458( C102 C1458 ) C102_=_C1483( C102 C1483 ) C102_=_C1507( C102 C1507 ) C102_=_C1664( C102 C1664 ) C102_=_C1665( C102 C1665 ) C102_=_C1666( C102 C1666 ) \nC102_=_C1667( C102 C1667 ) C102_=_C1668( C102 C1668 ) C102_=_C1669( C102 C1669 ) C102_=_C1670( C102 C1670 ) C102_=_C1671( C102 C1671 ) C102_=_C1672( C102 C1672 ) \nC102_=_C1673( C102 C1673 ) C102_=_C1674( C102 C1674 ) C102_=_C1675( C102 C1675 ) C102_=_C1676( C102 C1676 ) C102_=_C1677( C102 C1677 ) C102_=_C1678( C102 C1678 ) \nC102_=_C1679( C102 C167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61( C103 C161 ) C103_=_C218( C103 C218 ) \nC103_=_C488( C103 C488 ) C103_=_C539( C103 C539 ) C103_=_C589( C103 C589 ) C103_=_C638( C103 C638 ) C103_=_C1531( C103 C1531 ) C103_=_C1553( C103 C1553 ) \nC103_=_C1574( C103 C1574 ) C103_=_C1594( C103 C1594 ) C103_=_C1613( C103 C1613 ) C103_=_C1631( C103 C1631 ) C103_=_C1648( C103 C1648 ) C103_=_C1664( C103 C166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4_=_C489( C104 C489 ) C104_=_C540( C104 C540 ) \nC104_=_C590( C104 C590 ) C104_=_C639( C104 C639 ) C104_=_C1532( C104 C1532 ) C104_=_C1554( C104 C1554 ) C104_=_C1575( C104 C1575 ) C104_=_C1595( C104 C1595 ) \nC104_=_C1614( C104 C1614 ) C104_=_C1632( C104 C1632 ) C104_=_C1649( C104 C1649 ) C104_=_C1665( C104 C166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5_=_C1533( C105 C1533 ) \nC105_=_C1555( C105 C1555 ) C105_=_C1576( C105 C1576 ) C105_=_C1596( C105 C1596 ) C105_=_C1615( C105 C1615 ) C105_=_C1633( C105 C1633 ) C105_=_C1650( C105 C1650 ) \nC105_=_C1666( C105 C1666 ) C106_=_C107( C106 C107 ) C106_=_C108( C106 C108 ) C106_=_C109( C106 C109 ) C106_=_C110( C106 C110 ) C106_=_C111( C106 C111 ) \nC106_=_C112( C106 C112 ) C106_=_C113( C106 C113 ) C106_=_C114( C106 C114 ) C106_=_C115( C106 C115 ) C106_=_C116( C106 C116 ) C106_=_C117( C106 C117 ) \nC106_=_C118( C106 C118 ) C106_=_C164( C106 C164 ) C106_=_C221( C106 C221 ) C106_=_C491( C106 C491 ) C106_=_C542( C106 C542 ) C106_=_C592( C106 C592 ) \nC106_=_C641( C106 C641 ) C106_=_C1534( C106 C1534 ) C106_=_C1556( C106 C1556 ) C106_=_C1577( C106 C1577 ) C106_=_C1597( C106 C1597 ) C106_=_C1616( C106 C1616 ) \nC106_=_C1634( C106 C1634 ) C106_=_C1651( C106 C1651 ) C106_=_C1667( C106 C1667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7_=_C492( C107 C492 ) C107_=_C543( C107 C543 ) \nC107_=_C593( C107 C593 ) C107_=_C642( C107 C642 ) C107_=_C1535( C107 C1535 ) C107_=_C1557( C107 C1557 ) C107_=_C1578( C107 C1578 ) C107_=_C1598( C107 C1598 ) \nC107_=_C1617( C107 C1617 ) C107_=_C1635( C107 C1635 ) C107_=_C1652( C107 C1652 ) C107_=_C1668( C107 C1668 ) C108_=_C109( C108 C109 ) C108_=_C110( C108 C110 ) \nC108_=_C111( C108 C111 ) C108_=_C112( C108 C112 ) C108_=_C113( C108 C113 ) C108_=_C114( C108 C114 ) C108_=_C115( C108 C115 ) C108_=_C116( C108 C116 ) \nC108_=_C117(</w:t>
      </w:r>
    </w:p>
    <w:p>
      <w:pPr>
        <w:pStyle w:val="PreformattedText"/>
        <w:bidi w:val="0"/>
        <w:spacing w:before="0" w:after="0"/>
        <w:jc w:val="left"/>
        <w:rPr/>
      </w:pPr>
      <w:r>
        <w:rPr/>
        <w:t xml:space="preserve"> </w:t>
      </w:r>
      <w:r>
        <w:rPr/>
        <w:t>C108 C117 ) C108_=_C118( C108 C118 ) C108_=_C166( C108 C166 ) C108_=_C223( C108 C223 ) C108_=_C493( C108 C493 ) C108_=_C544( C108 C544 ) \nC108_=_C594( C108 C594 ) C108_=_C643( C108 C643 ) C108_=_C1536( C108 C1536 ) C108_=_C1558( C108 C1558 ) C108_=_C1579( C108 C1579 ) C108_=_C1599( C108 C1599 ) \nC108_=_C1618( C108 C1618 ) C108_=_C1636( C108 C1636 ) C108_=_C1653( C108 C1653 ) C108_=_C1669( C108 C1669 ) C109_=_C110( C109 C110 ) C109_=_C111( C109 C111 ) \nC109_=_C112( C109 C112 ) C109_=_C113( C109 C113 ) C109_=_C114( C109 C114 ) C109_=_C115( C109 C115 ) C109_=_C116( C109 C116 ) C109_=_C117( C109 C117 ) \nC109_=_C118( C109 C118 ) C109_=_C167( C109 C167 ) C109_=_C224( C109 C224 ) C109_=_C494( C109 C494 ) C109_=_C545( C109 C545 ) C109_=_C595( C109 C595 ) \nC109_=_C644( C109 C644 ) C109_=_C1537( C109 C1537 ) C109_=_C1559( C109 C1559 ) C109_=_C1580( C109 C1580 ) C109_=_C1600( C109 C1600 ) C109_=_C1619( C109 C1619 ) \nC109_=_C1637( C109 C1637 ) C109_=_C1654( C109 C1654 ) C109_=_C1670( C109 C1670 ) C110_=_C111( C110 C111 ) C110_=_C112( C110 C112 ) C110_=_C113( C110 C113 ) \nC110_=_C114( C110 C114 ) C110_=_C115( C110 C115 ) C110_=_C116( C110 C116 ) C110_=_C117( C110 C117 ) C110_=_C118( C110 C118 ) C110_=_C168( C110 C168 ) \nC110_=_C225( C110 C225 ) C110_=_C495( C110 C495 ) C110_=_C546( C110 C546 ) C110_=_C596( C110 C596 ) C110_=_C645( C110 C645 ) C110_=_C1538( C110 C1538 ) \nC110_=_C1560( C110 C1560 ) C110_=_C1581( C110 C1581 ) C110_=_C1601( C110 C1601 ) C110_=_C1620( C110 C1620 ) C110_=_C1638( C110 C1638 ) C110_=_C1655( C110 C1655 ) \nC110_=_C1671( C110 C1671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1_=_C1539( C111 C1539 ) C111_=_C1561( C111 C1561 ) C111_=_C1582( C111 C1582 ) C111_=_C1602( C111 C1602 ) \nC111_=_C1621( C111 C1621 ) C111_=_C1639( C111 C1639 ) C111_=_C1656( C111 C1656 ) C111_=_C1672( C111 C1672 ) C112_=_C113( C112 C113 ) C112_=_C114( C112 C114 ) \nC112_=_C115( C112 C115 ) C112_=_C116( C112 C116 ) C112_=_C117( C112 C117 ) C112_=_C118( C112 C118 ) C112_=_C170( C112 C170 ) C112_=_C227( C112 C227 ) \nC112_=_C497( C112 C497 ) C112_=_C548( C112 C548 ) C112_=_C598( C112 C598 ) C112_=_C647( C112 C647 ) C112_=_C1540( C112 C1540 ) C112_=_C1562( C112 C1562 ) \nC112_=_C1583( C112 C1583 ) C112_=_C1603( C112 C1603 ) C112_=_C1622( C112 C1622 ) C112_=_C1640( C112 C1640 ) C112_=_C1657( C112 C1657 ) C112_=_C1673( C112 C1673 ) \nC113_=_C114( C113 C114 ) C113_=_C115( C113 C115 ) C113_=_C116( C113 C116 ) C113_=_C117( C113 C117 ) C113_=_C118( C113 C118 ) C113_=_C171( C113 C171 ) \nC113_=_C228( C113 C228 ) C113_=_C498( C113 C498 ) C113_=_C549( C113 C549 ) C113_=_C599( C113 C599 ) C113_=_C648( C113 C648 ) C113_=_C1541( C113 C1541 ) \nC113_=_C1563( C113 C1563 ) C113_=_C1584( C113 C1584 ) C113_=_C1604( C113 C1604 ) C113_=_C1623( C113 C1623 ) C113_=_C1641( C113 C1641 ) C113_=_C1658( C113 C1658 ) \nC113_=_C1674( C113 C1674 ) C114_=_C115( C114 C115 ) C114_=_C116( C114 C116 ) C114_=_C117( C114 C117 ) C114_=_C118( C114 C118 ) C114_=_C172( C114 C172 ) \nC114_=_C229( C114 C229 ) C114_=_C499( C114 C499 ) C114_=_C550( C114 C550 ) C114_=_C600( C114 C600 ) C114_=_C649( C114 C649 ) C114_=_C1542( C114 C1542 ) \nC114_=_C1564( C114 C1564 ) C114_=_C1585( C114 C1585 ) C114_=_C1605( C114 C1605 ) C114_=_C1624( C114 C1624 ) C114_=_C1642( C114 C1642 ) C114_=_C1659( C114 C1659 ) \nC114_=_C1675( C114 C1675 ) C115_=_C116( C115 C116 ) C115_=_C117( C115 C117 ) C115_=_C118( C115 C118 ) C115_=_C173( C115 C173 ) C115_=_C230( C115 C230 ) \nC115_=_C500( C115 C500 ) C115_=_C551( C115 C551 ) C115_=_C601( C115 C601 ) C115_=_C650( C115 C650 ) C115_=_C1543( C115 C1543 ) C115_=_C1565( C115 C1565 ) \nC115_=_C1586( C115 C1586 ) C115_=_C1606( C115 C1606 ) C115_=_C1625( C115 C1625 ) C115_=_C1643( C115 C1643 ) C115_=_C1660( C115 C1660 ) C115_=_C1676( C115 C1676 ) \nC116_=_C117( C116 C117 ) C116_=_C118( C116 C118 ) C116_=_C174( C116 C174 ) C116_=_C231( C116 C231 ) C116_=_C501( C116 C501 ) C116_=_C552( C116 C552 ) \nC116_=_C602( C116 C602 ) C116_=_C651( C116 C651 ) C116_=_C1544( C116 C1544 ) C116_=_C1566( C116 C1566 ) C116_=_C1587( C116 C1587 ) C116_=_C1607( C116 C1607 ) \nC116_=_C1626( C116 C1626 ) C116_=_C1644( C116 C1644 ) C116_=_C1661( C116 C1661 ) C116_=_C1677( C116 C1677 ) C117_=_C118( C117 C118 ) C117_=_C175( C117 C175 ) \nC117_=_C232( C117 C232 ) C117_=_C502( C117 C502 ) C117_=_C553( C117 C553 ) C117_=_C603( C117 C603 ) C117_=_C652( C117 C652 ) C117_=_C1545( C117 C1545 ) \nC117_=_C1567( C117 C1567 ) C117_=_C1588( C117 C1588 ) C117_=_C1608( C117 C1608 ) C117_=_C1627( C117 C1627 ) C117_=_C1645( C117 C1645 ) C117_=_C1662( C117 C1662 ) \nC117_=_C1678( C117 C1678 ) C118_=_C176( C118 C176 ) C118_=_C233( C118 C233 ) C118_=_C503( C118 C503 ) C118_=_C554( C118 C554 ) C118_=_C604( C118 C604 ) \nC118_=_C653( C118 C653 ) C118_=_C1546( C118 C1546 ) C118_=_C1568( C118 C1568 ) C118_=_C1589( C118 C1589 ) C118_=_C1609( C118 C1609 ) C118_=_C1628( C118 C1628 ) \nC118_=_C1646( C118 C1646 ) C118_=_C1663( C118 C1663 ) C118_=_C1679( C118 C1679 ) C120_=_C121( C120 C121 ) C120_=_C122( C120 C122 ) C120_=_C123( C120 C123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0_=_C266( C120 C266 ) \nC120_=_C267( C120 C267 ) C120_=_C268( C120 C268 ) C120_=_C269( C120 C269 ) C120_=_C270( C120 C270 ) C120_=_C271( C120 C271 ) C120_=_C272( C120 C272 ) \nC120_=_C273( C120 C273 ) C121_=_C122( C121 C122 ) C121_=_C123( C121 C123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50( C121 C150 ) C121_=_C151( C121 C151 ) C121_=_C152( C121 C152 ) C121_=_C153( C121 C153 ) C121_=_C154( C121 C154 ) C121_=_C155( C121 C155 ) \nC121_=_C156( C121 C156 ) C121_=_C157( C121 C157 ) C121_=_C158( C121 C158 ) C121_=_C159( C121 C159 ) C121_=_C160( C121 C160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8( C121 C178 ) C121_=_C292( C121 C292 ) C121_=_C293( C121 C293 ) \nC121_=_C294( C121 C294 ) C121_=_C295( C121 C295 ) C121_=_C321( C121 C321 ) C121_=_C322( C121 C322 ) C121_=_C323( C121 C323 ) C121_=_C324( C121 C324 ) \nC121_=_C325( C121 C325 ) C121_=_C326( C121 C326 ) C121_=_C327( C121 C327 ) C121_=_C328( C121 C328 ) C122_=_C123( C122 C123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2_=_C346( C122 C346 ) C122_=_C347( C122 C347 ) C122_=_C348( C122 C348 ) C122_=_C349( C122 C349 ) C122_=_C374( C122 C374 ) C122_=_C376( C122 C376 ) \nC122_=_C377(</w:t>
      </w:r>
    </w:p>
    <w:p>
      <w:pPr>
        <w:pStyle w:val="PreformattedText"/>
        <w:bidi w:val="0"/>
        <w:spacing w:before="0" w:after="0"/>
        <w:jc w:val="left"/>
        <w:rPr/>
      </w:pPr>
      <w:r>
        <w:rPr/>
        <w:t xml:space="preserve"> </w:t>
      </w:r>
      <w:r>
        <w:rPr/>
        <w:t>C122 C377 ) C122_=_C378( C122 C378 ) C122_=_C379( C122 C379 ) C122_=_C380( C122 C380 ) C122_=_C381( C122 C381 ) C122_=_C382( C122 C382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3_=_C427( C123 C427 ) \nC123_=_C428( C123 C428 ) C123_=_C430( C123 C430 ) C123_=_C431( C123 C431 ) C123_=_C432( C123 C432 ) C123_=_C433( C123 C433 ) C123_=_C434( C123 C434 ) \nC123_=_C435( C123 C43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8_=_C677( C128 C677 ) \nC128_=_C678( C128 C678 ) C128_=_C679( C128 C679 ) C128_=_C680( C128 C680 ) C128_=_C681( C128 C681 ) C128_=_C682( C128 C682 ) C128_=_C683( C128 C683 ) \nC128_=_C685( C128 C685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86( C129 C186 ) \nC129_=_C456( C129 C456 ) C129_=_C507( C129 C507 ) C129_=_C557( C129 C557 ) C129_=_C606( C129 C606 ) C129_=_C724( C129 C724 ) C129_=_C725( C129 C725 ) \nC129_=_C726( C129 C726 ) C129_=_C727( C129 C727 ) C129_=_C728( C129 C728 ) C129_=_C729( C129 C729 ) C129_=_C730( C129 C730 ) C129_=_C731( C129 C731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87( C130 C187 ) C130_=_C457( C130 C457 ) C130_=_C508( C130 C508 ) \nC130_=_C558( C130 C558 ) C130_=_C607( C130 C607 ) C130_=_C770( C130 C770 ) C130_=_C771( C130 C771 ) C130_=_C772( C130 C772 ) C130_=_C773( C130 C773 ) \nC130_=_C774( C130 C774 ) C130_=_C775( C130 C775 ) C130_=_C776( C130 C776 ) C130_=_C777( C130 C77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1_=_C815( C131 C815 ) \nC131_=_C816( C131 C816 ) C131_=_C817( C131 C817 ) C131_=_C818( C131 C818 ) C131_=_C819( C131 C819 ) C131_=_C820( C131 C820 ) C131_=_C821( C131 C821 ) \nC131_=_C822( C131 C822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89( C132 C189 ) C132_=_C459( C132 C459 ) C132_=_C510( C132 C510 ) C132_=_C560( C132 C560 ) \nC132_=_C609( C132 C609 ) C132_=_C859( C132 C859 ) C132_=_C860( C132 C860 ) C132_=_C861( C132 C861 ) C132_=_C862( C132 C862 ) C132_=_C863( C132 C863 ) \nC132_=_C864( C132 C864 ) C132_=_C865( C132 C865 ) C132_=_C866( C132 C86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w:t>
      </w:r>
    </w:p>
    <w:p>
      <w:pPr>
        <w:pStyle w:val="PreformattedText"/>
        <w:bidi w:val="0"/>
        <w:spacing w:before="0" w:after="0"/>
        <w:jc w:val="left"/>
        <w:rPr/>
      </w:pPr>
      <w:r>
        <w:rPr/>
        <w:t xml:space="preserve"> </w:t>
      </w:r>
      <w:r>
        <w:rPr/>
        <w:t>C133 C169 ) C133_=_C170( C133 C170 ) C133_=_C171( C133 C171 ) C133_=_C172( C133 C172 ) C133_=_C173( C133 C173 ) \nC133_=_C174( C133 C174 ) C133_=_C175( C133 C175 ) C133_=_C176( C133 C176 ) C133_=_C190( C133 C190 ) C133_=_C460( C133 C460 ) C133_=_C511( C133 C511 ) \nC133_=_C561( C133 C561 ) C133_=_C610( C133 C610 ) C133_=_C902( C133 C902 ) C133_=_C903( C133 C903 ) C133_=_C904( C133 C904 ) C133_=_C905( C133 C905 ) \nC133_=_C906( C133 C906 ) C133_=_C907( C133 C907 ) C133_=_C908( C133 C908 ) C133_=_C909( C133 C90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91( C134 C191 ) C134_=_C461( C134 C461 ) C134_=_C512( C134 C512 ) \nC134_=_C562( C134 C562 ) C134_=_C611( C134 C611 ) C134_=_C944( C134 C944 ) C134_=_C945( C134 C945 ) C134_=_C946( C134 C946 ) C134_=_C947( C134 C947 ) \nC134_=_C948( C134 C948 ) C134_=_C949( C134 C949 ) C134_=_C950( C134 C950 ) C134_=_C951( C134 C95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92( C135 C192 ) C135_=_C462( C135 C462 ) C135_=_C513( C135 C513 ) C135_=_C563( C135 C563 ) \nC135_=_C612( C135 C612 ) C135_=_C985( C135 C985 ) C135_=_C986( C135 C986 ) C135_=_C987( C135 C987 ) C135_=_C988( C135 C988 ) C135_=_C989( C135 C989 ) \nC135_=_C990( C135 C990 ) C135_=_C991( C135 C991 ) C135_=_C992( C135 C992 ) C136_=_C137( C136 C137 ) C136_=_C138( C136 C138 ) C136_=_C139( C136 C139 ) \nC136_=_C140( C136 C140 ) C136_=_C141( C136 C141 ) C136_=_C142( C136 C142 ) C136_=_C143( C136 C143 ) C136_=_C144( C136 C144 ) C136_=_C145( C136 C145 ) \nC136_=_C146( C136 C146 ) C136_=_C147( C136 C147 ) C136_=_C148( C136 C148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93( C136 C193 ) C136_=_C463( C136 C463 ) C136_=_C514( C136 C514 ) C136_=_C564( C136 C564 ) C136_=_C613( C136 C613 ) C136_=_C1025( C136 C1025 ) \nC136_=_C1026( C136 C1026 ) C136_=_C1027( C136 C1027 ) C136_=_C1028( C136 C1028 ) C136_=_C1029( C136 C1029 ) C136_=_C1030( C136 C1030 ) C136_=_C1031( C136 C1031 ) \nC136_=_C1032( C136 C1032 ) C137_=_C138( C137 C138 ) C137_=_C139( C137 C139 ) C137_=_C140( C137 C140 ) C137_=_C141( C137 C141 ) C137_=_C142( C137 C142 ) \nC137_=_C143( C137 C143 ) C137_=_C144( C137 C144 ) C137_=_C145( C137 C145 ) C137_=_C146( C137 C146 ) C137_=_C147( C137 C147 ) C137_=_C148( C137 C148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94( C137 C194 ) C137_=_C464( C137 C464 ) C137_=_C515( C137 C515 ) \nC137_=_C565( C137 C565 ) C137_=_C614( C137 C614 ) C137_=_C1064( C137 C1064 ) C137_=_C1065( C137 C1065 ) C137_=_C1066( C137 C1066 ) C137_=_C1067( C137 C1067 ) \nC137_=_C1068( C137 C1068 ) C137_=_C1069( C137 C1069 ) C137_=_C1070( C137 C1070 ) C137_=_C1071( C137 C1071 ) C138_=_C139( C138 C139 ) C138_=_C140( C138 C140 ) \nC138_=_C141( C138 C141 ) C138_=_C142( C138 C142 ) C138_=_C143( C138 C143 ) C138_=_C144( C138 C144 ) C138_=_C145( C138 C145 ) C138_=_C146( C138 C146 ) \nC138_=_C147( C138 C147 ) C138_=_C148( C138 C148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95( C138 C195 ) \nC138_=_C465( C138 C465 ) C138_=_C516( C138 C516 ) C138_=_C566( C138 C566 ) C138_=_C615( C138 C615 ) C138_=_C1102( C138 C1102 ) C138_=_C1103( C138 C1103 ) \nC138_=_C1104( C138 C1104 ) C138_=_C1105( C138 C1105 ) C138_=_C1106( C138 C1106 ) C138_=_C1107( C138 C1107 ) C138_=_C1108( C138 C1108 ) C138_=_C1109( C138 C1109 ) \nC139_=_C140( C139 C140 ) C139_=_C141( C139 C141 ) C139_=_C142( C139 C142 ) C139_=_C143( C139 C143 ) C139_=_C144( C139 C144 ) C139_=_C145( C139 C145 ) \nC139_=_C146( C139 C146 ) C139_=_C147( C139 C147 ) C139_=_C148( C139 C148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96( C139 C196 ) C139_=_C466( C139 C466 ) C139_=_C517( C139 C517 ) C139_=_C567( C139 C567 ) C139_=_C616( C139 C616 ) C139_=_C1139( C139 C1139 ) \nC139_=_C1140( C139 C1140 ) C139_=_C1141( C139 C1141 ) C139_=_C1142( C139 C1142 ) C139_=_C1143( C139 C1143 ) C139_=_C1144( C139 C1144 ) C139_=_C1145( C139 C1145 ) \nC139_=_C1146( C139 C1146 ) C140_=_C141( C140 C141 ) C140_=_C142( C140 C142 ) C140_=_C143( C140 C143 ) C140_=_C144( C140 C144 ) C140_=_C145( C140 C145 ) \nC140_=_C146( C140 C146 ) C140_=_C147( C140 C147 ) C140_=_C148( C140 C148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97( C140 C197 ) C140_=_C467( C140 C467 ) C140_=_C518( C140 C518 ) C140_=_C568( C140 C568 ) C140_=_C617( C140 C617 ) C140_=_C1175( C140 C1175 ) \nC140_=_C1176( C140 C1176 ) C140_=_C1177( C140 C1177 ) C140_=_C1178( C140 C1178 ) C140_=_C1179( C140 C1179 ) C140_=_C1180( C140 C1180 ) C140_=_C1181( C140 C1181 ) \nC140_=_C1182( C140 C1182 ) C141_=_C142( C141 C142 ) C141_=_C143( C141 C143 ) C141_=_C144( C141 C144 ) C141_=_C145( C141 C145 ) C141_=_C146( C141 C146 ) \nC141_=_C147( C141 C147 ) C141_=_C148( C141 C148 ) C141_=_C150( C141 C150 ) C141_=_C151( C141 C151 ) C141_=_C152( C141 C152 ) C141_=_C153(</w:t>
      </w:r>
    </w:p>
    <w:p>
      <w:pPr>
        <w:pStyle w:val="PreformattedText"/>
        <w:bidi w:val="0"/>
        <w:spacing w:before="0" w:after="0"/>
        <w:jc w:val="left"/>
        <w:rPr/>
      </w:pPr>
      <w:r>
        <w:rPr/>
        <w:t xml:space="preserve"> </w:t>
      </w:r>
      <w:r>
        <w:rPr/>
        <w:t>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98( C141 C198 ) \nC141_=_C468( C141 C468 ) C141_=_C519( C141 C519 ) C141_=_C569( C141 C569 ) C141_=_C618( C141 C618 ) C141_=_C1210( C141 C1210 ) C141_=_C1211( C141 C1211 ) \nC141_=_C1212( C141 C1212 ) C141_=_C1213( C141 C1213 ) C141_=_C1214( C141 C1214 ) C141_=_C1215( C141 C1215 ) C141_=_C1216( C141 C1216 ) C141_=_C1217( C141 C1217 ) \nC142_=_C143( C142 C143 ) C142_=_C144( C142 C144 ) C142_=_C145( C142 C145 ) C142_=_C146( C142 C146 ) C142_=_C147( C142 C147 ) C142_=_C148( C142 C148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99( C142 C199 ) C142_=_C469( C142 C469 ) C142_=_C520( C142 C520 ) \nC142_=_C570( C142 C570 ) C142_=_C619( C142 C619 ) C142_=_C1244( C142 C1244 ) C142_=_C1245( C142 C1245 ) C142_=_C1246( C142 C1246 ) C142_=_C1247( C142 C1247 ) \nC142_=_C1248( C142 C1248 ) C142_=_C1249( C142 C1249 ) C142_=_C1250( C142 C1250 ) C142_=_C1251( C142 C1251 ) C143_=_C144( C143 C144 ) C143_=_C145( C143 C145 ) \nC143_=_C146( C143 C146 ) C143_=_C147( C143 C147 ) C143_=_C148( C143 C148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200( C143 C200 ) C143_=_C470( C143 C470 ) C143_=_C521( C143 C521 ) C143_=_C571( C143 C571 ) C143_=_C620( C143 C620 ) C143_=_C1277( C143 C1277 ) \nC143_=_C1278( C143 C1278 ) C143_=_C1279( C143 C1279 ) C143_=_C1280( C143 C1280 ) C143_=_C1281( C143 C1281 ) C143_=_C1282( C143 C1282 ) C143_=_C1283( C143 C1283 ) \nC143_=_C1284( C143 C1284 ) C144_=_C145( C144 C145 ) C144_=_C146( C144 C146 ) C144_=_C147( C144 C147 ) C144_=_C148( C144 C148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201( C144 C201 ) C144_=_C471( C144 C471 ) C144_=_C522( C144 C522 ) C144_=_C572( C144 C572 ) \nC144_=_C621( C144 C621 ) C144_=_C1309( C144 C1309 ) C144_=_C1310( C144 C1310 ) C144_=_C1311( C144 C1311 ) C144_=_C1312( C144 C1312 ) C144_=_C1313( C144 C1313 ) \nC144_=_C1314( C144 C1314 ) C144_=_C1315( C144 C1315 ) C144_=_C1316( C144 C1316 ) C145_=_C146( C145 C146 ) C145_=_C147( C145 C147 ) C145_=_C148( C145 C148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02( C145 C202 ) C145_=_C472( C145 C472 ) C145_=_C523( C145 C523 ) \nC145_=_C573( C145 C573 ) C145_=_C622( C145 C622 ) C145_=_C1340( C145 C1340 ) C145_=_C1341( C145 C1341 ) C145_=_C1342( C145 C1342 ) C145_=_C1343( C145 C1343 ) \nC145_=_C1344( C145 C1344 ) C145_=_C1345( C145 C1345 ) C145_=_C1346( C145 C1346 ) C145_=_C1347( C145 C1347 ) C146_=_C147( C146 C147 ) C146_=_C148( C146 C148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203( C146 C203 ) C146_=_C473( C146 C473 ) C146_=_C524( C146 C524 ) \nC146_=_C574( C146 C574 ) C146_=_C623( C146 C623 ) C146_=_C1370( C146 C1370 ) C146_=_C1371( C146 C1371 ) C146_=_C1372( C146 C1372 ) C146_=_C1373( C146 C1373 ) \nC146_=_C1374( C146 C1374 ) C146_=_C1375( C146 C1375 ) C146_=_C1376( C146 C1376 ) C146_=_C1377( C146 C1377 ) C147_=_C148( C147 C148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204( C147 C204 ) C147_=_C474( C147 C474 ) C147_=_C525( C147 C525 ) C147_=_C575( C147 C575 ) \nC147_=_C624( C147 C624 ) C147_=_C1398( C147 C1398 ) C147_=_C1399( C147 C1399 ) C147_=_C1400( C147 C1400 ) C147_=_C1401( C147 C1401 ) C147_=_C1402( C147 C1402 ) \nC147_=_C1403( C147 C1403 ) C147_=_C1404( C147 C1404 ) C147_=_C1405( C147 C1405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205( C148 C205 ) C148_=_C475( C148 C475 ) C148_=_C526( C148 C526 ) C148_=_C576( C148 C576 ) C148_=_C625( C148 C625 ) C148_=_C1425( C148 C1425 ) \nC148_=_C1426( C148 C1426 ) C148_=_C1427( C148 C1427 ) C148_=_C1428( C148 C1428 ) C148_=_C1429( C148 C1429 ) C148_=_C1430( C148 C1430 ) C148_=_C1431( C148 C1431 ) \nC148_=_C1432( C148 C143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206( C150 C206 ) C150_=_C476( C150 C476 ) C150_=_C527( C150 C527 ) \nC150_=_C577( C150 C577 ) C150_=_C626( C150 C626 ) C150_=_C1451( C150 C1451 ) C150_=_C1452( C150 C1452 ) C150_=_C1453( C150 C1453 ) C150_=_C1454( C150 C1454 ) \nC150_=_C1455( C150 C1455 ) C150_=_C1456( C150 C1456 ) C150_=_C1457( C150 C1457 ) C150_=_C1458( C150 C1458 ) C151_=_C152( C151 C152 ) C151_=_C153( C151 C153 ) \nC151_=_C154( C151 C154 ) C151_=_C155( C151 C155 ) C151_=_C156( C151 C156 ) C151_=_C157( C151 C157 ) C151_=_C158( C151 C158 ) C151_=_C159( C151 C159 ) \nC151_=_C160( C151</w:t>
      </w:r>
    </w:p>
    <w:p>
      <w:pPr>
        <w:pStyle w:val="PreformattedText"/>
        <w:bidi w:val="0"/>
        <w:spacing w:before="0" w:after="0"/>
        <w:jc w:val="left"/>
        <w:rPr/>
      </w:pPr>
      <w:r>
        <w:rPr/>
        <w:t xml:space="preserve"> </w:t>
      </w:r>
      <w:r>
        <w:rPr/>
        <w:t>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208( C151 C208 ) \nC151_=_C477( C151 C477 ) C151_=_C528( C151 C528 ) C151_=_C578( C151 C578 ) C151_=_C627( C151 C627 ) C151_=_C1476( C151 C1476 ) C151_=_C1477( C151 C1477 ) \nC151_=_C1478( C151 C1478 ) C151_=_C1479( C151 C1479 ) C151_=_C1480( C151 C1480 ) C151_=_C1481( C151 C1481 ) C151_=_C1482( C151 C1482 ) C151_=_C1483( C151 C1483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209( C152 C209 ) C152_=_C478( C152 C478 ) C152_=_C529( C152 C529 ) C152_=_C579( C152 C579 ) C152_=_C628( C152 C628 ) C152_=_C1500( C152 C1500 ) \nC152_=_C1501( C152 C1501 ) C152_=_C1502( C152 C1502 ) C152_=_C1503( C152 C1503 ) C152_=_C1504( C152 C1504 ) C152_=_C1505( C152 C1505 ) C152_=_C1506( C152 C1506 ) \nC152_=_C1507( C152 C150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0( C153 C210 ) C153_=_C266( C153 C266 ) C153_=_C321( C153 C321 ) C153_=_C374( C153 C374 ) C153_=_C427( C153 C427 ) C153_=_C479( C153 C479 ) \nC153_=_C530( C153 C530 ) C153_=_C580( C153 C580 ) C153_=_C629( C153 C629 ) C153_=_C677( C153 C677 ) C153_=_C724( C153 C724 ) C153_=_C770( C153 C770 ) \nC153_=_C815( C153 C815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8( C153 C1398 ) C153_=_C1425( C153 C1425 ) \nC153_=_C1451( C153 C1451 ) C153_=_C1476( C153 C1476 ) C153_=_C1500( C153 C1500 ) C153_=_C1531( C153 C1531 ) C153_=_C1532( C153 C1532 ) C153_=_C1533( C153 C1533 ) \nC153_=_C1534( C153 C1534 ) C153_=_C1535( C153 C1535 ) C153_=_C1536( C153 C1536 ) C153_=_C1537( C153 C1537 ) C153_=_C1538( C153 C1538 ) C153_=_C1539( C153 C1539 ) \nC153_=_C1540( C153 C1540 ) C153_=_C1541( C153 C1541 ) C153_=_C1542( C153 C1542 ) C153_=_C1543( C153 C1543 ) C153_=_C1544( C153 C1544 ) C153_=_C1545( C153 C1545 ) \nC153_=_C1546( C153 C1546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211( C154 C211 ) \nC154_=_C267( C154 C267 ) C154_=_C322( C154 C322 ) C154_=_C376( C154 C376 ) C154_=_C428( C154 C428 ) C154_=_C480( C154 C480 ) C154_=_C531( C154 C531 ) \nC154_=_C581( C154 C581 ) C154_=_C630( C154 C630 ) C154_=_C678( C154 C678 ) C154_=_C725( C154 C725 ) C154_=_C771( C154 C771 ) C154_=_C816( C154 C816 ) \nC154_=_C860( C154 C860 ) C154_=_C903( C154 C903 ) C154_=_C945( C154 C945 ) C154_=_C986( C154 C986 ) C154_=_C1026( C154 C1026 ) C154_=_C1065( C154 C1065 ) \nC154_=_C1103( C154 C1103 ) C154_=_C1140( C154 C1140 ) C154_=_C1176( C154 C1176 ) C154_=_C1211( C154 C1211 ) C154_=_C1245( C154 C1245 ) C154_=_C1278( C154 C1278 ) \nC154_=_C1310( C154 C1310 ) C154_=_C1341( C154 C1341 ) C154_=_C1371( C154 C1371 ) C154_=_C1399( C154 C1399 ) C154_=_C1426( C154 C1426 ) C154_=_C1452( C154 C1452 ) \nC154_=_C1477( C154 C1477 ) C154_=_C1501( C154 C1501 ) C154_=_C1553( C154 C1553 ) C154_=_C1554( C154 C1554 ) C154_=_C1555( C154 C1555 ) C154_=_C1556( C154 C1556 ) \nC154_=_C1557( C154 C1557 ) C154_=_C1558( C154 C1558 ) C154_=_C1559( C154 C1559 ) C154_=_C1560( C154 C1560 ) C154_=_C1561( C154 C1561 ) C154_=_C1562( C154 C1562 ) \nC154_=_C1563( C154 C1563 ) C154_=_C1564( C154 C1564 ) C154_=_C1565( C154 C1565 ) C154_=_C1566( C154 C1566 ) C154_=_C1567( C154 C1567 ) C154_=_C1568( C154 C156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212( C155 C212 ) C155_=_C268( C155 C268 ) C155_=_C323( C155 C323 ) \nC155_=_C377( C155 C377 ) C155_=_C430( C155 C430 ) C155_=_C481( C155 C481 ) C155_=_C532( C155 C532 ) C155_=_C582( C155 C582 ) C155_=_C631( C155 C631 ) \nC155_=_C679( C155 C679 ) C155_=_C726( C155 C726 ) C155_=_C772( C155 C772 ) C155_=_C817( C155 C817 ) C155_=_C861( C155 C861 ) C155_=_C904( C155 C904 ) \nC155_=_C946( C155 C946 ) C155_=_C987( C155 C987 ) C155_=_C1027( C155 C1027 ) C155_=_C1066( C155 C1066 ) C155_=_C1104( C155 C1104 ) C155_=_C1141( C155 C1141 ) \nC155_=_C1177( C155 C1177 ) C155_=_C1212( C155 C1212 ) C155_=_C1246( C155 C1246 ) C155_=_C1279( C155 C1279 ) C155_=_C1311( C155 C1311 ) C155_=_C1342( C155 C1342 ) \nC155_=_C1372( C155 C1372 ) C155_=_C1400( C155 C1400 ) C155_=_C1427( C155 C1427 ) C155_=_C1453( C155 C1453 ) C155_=_C1478( C155 C1478 ) C155_=_C1502( C155 C1502 ) \nC155_=_C1574( C155 C1574 ) C155_=_C1575( C155 C1575 ) C155_=_C1576( C155 C1576 ) C155_=_C1577( C155 C1577 ) C155_=_C1578( C155 C1578 ) C155_=_C1579( C155 C1579 ) \nC155_=_C1580( C155 C1580 ) C155_=_C1581( C155 C1581 ) C155_=_C1582( C155 C1582 ) C155_=_C1583( C155 C1583 ) C155_=_C1584( C155 C1584 ) C155_=_C1585( C155 C1585 ) \nC155_=_C1586( C155 C1586 ) C155_=_C1587( C155 C1587 ) C155_=_C1588( C155 C1588 ) C155_=_C1589( C155 C15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13( C156 C213 ) C156_=_C269( C156 C269 ) C156_=_C324( C156 C324 ) C156_=_C378( C156 C378 ) C156_=_C431( C156 C431 ) C156_=_C483( C156 C483 ) \nC156_=_C533( C156 C533 ) C156_=_C583( C156 C583 ) C156_=_C632( C156 C632 ) C156_=_C680( C156 C680 ) C156_=_C727( C156 C727 ) C156_=_C773( C156 C773 ) \nC156_=_C818( C156 C818 ) C156_=_C862( C156 C862 ) C156_=_C905( C156 C905 ) C156_=_C947( C156 C947 ) C156_=_C988( C156 C988 ) C156_=_C1028( C156 C1028 ) \nC156_=_C1067( C156 C1067 ) C156_=_C1105( C156 C1105 ) C156_=_C1142( C156 C1142 ) C156_=_C1178( C156 C1178 ) C156_=_C1213( C156 C1213 ) C156_=_C1247( C156 C1247 ) \nC156_=_C1280( C156 C1280 ) C156_=_C1312( C156 C1312 ) C156_=_C1343( C156 C1343 ) C156_=_C1373( C156 C1373 ) C156_=_C1401( C156 C1401 ) C156_=_C1428( C156 C1428 ) \nC156_=_C1454( C156 C1454 ) C156_=_C1479( C156 C1479 ) C156_=_C1503( C156 C1503 ) C156_=_C1594( C156 C1594 ) C156_=_C1595( C156 C1595 ) C156_=_C1596( C156 C1596 ) \nC156_=_C1597( C156 C1597 ) C156_=_C1598( C156 C1598 ) C156_=_C1599( C156 C1599 ) C156_=_C1600( C156 C1600 ) C156_=_C1601( C156 C1601 ) C156_=_C1602( C156 C1602 ) \nC156_=_C1603( C156 C1603 ) C156_=_C1604( C156 C1604 ) C156_=_C1605( C156 C1605 ) C156_=_C1606( C156 C1606 ) C156_=_C1607( C156 C1607 ) C156_=_C1608( C156 C1608 ) \nC156_=_C1609( C156 C160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214( C157 C214 ) C157_=_C270( C157 C270 ) C157_=_C325( C157 C325 ) C157_=_C379( C157 C379 ) \nC157_=_C432( C157 C432 ) C157_=_C484( C157 C484 ) C157_=_C535( C157 C535 ) C157_=_C584( C157 C584 ) C157_=_C633( C157 C633 ) C157_=_C681( C157 C681 ) \nC157_=_C728( C157 C728 ) C157_=_C774( C157 C774 ) C157_=_C819(</w:t>
      </w:r>
    </w:p>
    <w:p>
      <w:pPr>
        <w:pStyle w:val="PreformattedText"/>
        <w:bidi w:val="0"/>
        <w:spacing w:before="0" w:after="0"/>
        <w:jc w:val="left"/>
        <w:rPr/>
      </w:pPr>
      <w:r>
        <w:rPr/>
        <w:t xml:space="preserve"> </w:t>
      </w:r>
      <w:r>
        <w:rPr/>
        <w:t>C157 C819 ) C157_=_C863( C157 C863 ) C157_=_C906( C157 C906 ) C157_=_C948( C157 C948 ) \nC157_=_C989( C157 C989 ) C157_=_C1029( C157 C1029 ) C157_=_C1068( C157 C1068 ) C157_=_C1106( C157 C1106 ) C157_=_C1143( C157 C1143 ) C157_=_C1179( C157 C1179 ) \nC157_=_C1214( C157 C1214 ) C157_=_C1248( C157 C1248 ) C157_=_C1281( C157 C1281 ) C157_=_C1313( C157 C1313 ) C157_=_C1344( C157 C1344 ) C157_=_C1374( C157 C1374 ) \nC157_=_C1402( C157 C1402 ) C157_=_C1429( C157 C1429 ) C157_=_C1455( C157 C1455 ) C157_=_C1480( C157 C1480 ) C157_=_C1504( C157 C1504 ) C157_=_C1613( C157 C1613 ) \nC157_=_C1614( C157 C1614 ) C157_=_C1615( C157 C1615 ) C157_=_C1616( C157 C1616 ) C157_=_C1617( C157 C1617 ) C157_=_C1618( C157 C1618 ) C157_=_C1619( C157 C1619 ) \nC157_=_C1620( C157 C1620 ) C157_=_C1621( C157 C1621 ) C157_=_C1622( C157 C1622 ) C157_=_C1623( C157 C1623 ) C157_=_C1624( C157 C1624 ) C157_=_C1625( C157 C1625 ) \nC157_=_C1626( C157 C1626 ) C157_=_C1627( C157 C1627 ) C157_=_C1628( C157 C162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215( C158 C215 ) C158_=_C271( C158 C271 ) C158_=_C326( C158 C326 ) \nC158_=_C380( C158 C380 ) C158_=_C433( C158 C433 ) C158_=_C485( C158 C485 ) C158_=_C536( C158 C536 ) C158_=_C586( C158 C586 ) C158_=_C634( C158 C634 ) \nC158_=_C682( C158 C682 ) C158_=_C729( C158 C729 ) C158_=_C775( C158 C775 ) C158_=_C820( C158 C820 ) C158_=_C864( C158 C864 ) C158_=_C907( C158 C907 ) \nC158_=_C949( C158 C949 ) C158_=_C990( C158 C990 ) C158_=_C1030( C158 C1030 ) C158_=_C1069( C158 C1069 ) C158_=_C1107( C158 C1107 ) C158_=_C1144( C158 C1144 ) \nC158_=_C1180( C158 C1180 ) C158_=_C1215( C158 C1215 ) C158_=_C1249( C158 C1249 ) C158_=_C1282( C158 C1282 ) C158_=_C1314( C158 C1314 ) C158_=_C1345( C158 C1345 ) \nC158_=_C1375( C158 C1375 ) C158_=_C1403( C158 C1403 ) C158_=_C1430( C158 C1430 ) C158_=_C1456( C158 C1456 ) C158_=_C1481( C158 C1481 ) C158_=_C1505( C158 C1505 ) \nC158_=_C1631( C158 C1631 ) C158_=_C1632( C158 C1632 ) C158_=_C1633( C158 C1633 ) C158_=_C1634( C158 C1634 ) C158_=_C1635( C158 C1635 ) C158_=_C1636( C158 C1636 ) \nC158_=_C1637( C158 C1637 ) C158_=_C1638( C158 C1638 ) C158_=_C1639( C158 C1639 ) C158_=_C1640( C158 C1640 ) C158_=_C1641( C158 C1641 ) C158_=_C1642( C158 C1642 ) \nC158_=_C1643( C158 C1643 ) C158_=_C1644( C158 C1644 ) C158_=_C1645( C158 C1645 ) C158_=_C1646( C158 C164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16( C159 C216 ) C159_=_C272( C159 C272 ) C159_=_C327( C159 C327 ) \nC159_=_C381( C159 C381 ) C159_=_C434( C159 C434 ) C159_=_C486( C159 C486 ) C159_=_C537( C159 C537 ) C159_=_C587( C159 C587 ) C159_=_C636( C159 C636 ) \nC159_=_C683( C159 C683 ) C159_=_C730( C159 C730 ) C159_=_C776( C159 C776 ) C159_=_C821( C159 C821 ) C159_=_C865( C159 C865 ) C159_=_C908( C159 C908 ) \nC159_=_C950( C159 C950 ) C159_=_C991( C159 C991 ) C159_=_C1031( C159 C1031 ) C159_=_C1070( C159 C1070 ) C159_=_C1108( C159 C1108 ) C159_=_C1145( C159 C1145 ) \nC159_=_C1181( C159 C1181 ) C159_=_C1216( C159 C1216 ) C159_=_C1250( C159 C1250 ) C159_=_C1283( C159 C1283 ) C159_=_C1315( C159 C1315 ) C159_=_C1346( C159 C1346 ) \nC159_=_C1376( C159 C1376 ) C159_=_C1404( C159 C1404 ) C159_=_C1431( C159 C1431 ) C159_=_C1457( C159 C1457 ) C159_=_C1482( C159 C1482 ) C159_=_C1506( C159 C1506 ) \nC159_=_C1648( C159 C1648 ) C159_=_C1649( C159 C1649 ) C159_=_C1650( C159 C1650 ) C159_=_C1651( C159 C1651 ) C159_=_C1652( C159 C1652 ) C159_=_C1653( C159 C1653 ) \nC159_=_C1654( C159 C1654 ) C159_=_C1655( C159 C1655 ) C159_=_C1656( C159 C1656 ) C159_=_C1657( C159 C1657 ) C159_=_C1658( C159 C1658 ) C159_=_C1659( C159 C1659 ) \nC159_=_C1660( C159 C1660 ) C159_=_C1661( C159 C1661 ) C159_=_C1662( C159 C1662 ) C159_=_C1663( C159 C1663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217( C160 C217 ) C160_=_C273( C160 C273 ) C160_=_C328( C160 C328 ) C160_=_C382( C160 C382 ) \nC160_=_C435( C160 C435 ) C160_=_C487( C160 C487 ) C160_=_C538( C160 C538 ) C160_=_C588( C160 C588 ) C160_=_C637( C160 C637 ) C160_=_C685( C160 C685 ) \nC160_=_C731( C160 C731 ) C160_=_C777( C160 C777 ) C160_=_C822( C160 C822 ) C160_=_C866( C160 C866 ) C160_=_C909( C160 C909 ) C160_=_C951( C160 C951 ) \nC160_=_C992( C160 C992 ) C160_=_C1032( C160 C1032 ) C160_=_C1071( C160 C1071 ) C160_=_C1109( C160 C1109 ) C160_=_C1146( C160 C1146 ) C160_=_C1182( C160 C1182 ) \nC160_=_C1217( C160 C1217 ) C160_=_C1251( C160 C1251 ) C160_=_C1284( C160 C1284 ) C160_=_C1316( C160 C1316 ) C160_=_C1347( C160 C1347 ) C160_=_C1377( C160 C1377 ) \nC160_=_C1405( C160 C1405 ) C160_=_C1432( C160 C1432 ) C160_=_C1458( C160 C1458 ) C160_=_C1483( C160 C1483 ) C160_=_C1507( C160 C1507 ) C160_=_C1664( C160 C1664 ) \nC160_=_C1665( C160 C1665 ) C160_=_C1666( C160 C1666 ) C160_=_C1667( C160 C1667 ) C160_=_C1668( C160 C1668 ) C160_=_C1669( C160 C1669 ) C160_=_C1670( C160 C1670 ) \nC160_=_C1671( C160 C1671 ) C160_=_C1672( C160 C1672 ) C160_=_C1673( C160 C1673 ) C160_=_C1674( C160 C1674 ) C160_=_C1675( C160 C1675 ) C160_=_C1676( C160 C1676 ) \nC160_=_C1677( C160 C1677 ) C160_=_C1678( C160 C1678 ) C160_=_C1679( C160 C167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218( C161 C218 ) C161_=_C488( C161 C488 ) C161_=_C539( C161 C539 ) C161_=_C589( C161 C589 ) C161_=_C638( C161 C638 ) C161_=_C1531( C161 C1531 ) \nC161_=_C1553( C161 C1553 ) C161_=_C1574( C161 C1574 ) C161_=_C1594( C161 C1594 ) C161_=_C1613( C161 C1613 ) C161_=_C1631( C161 C1631 ) C161_=_C1648( C161 C1648 ) \nC161_=_C1664( C161 C166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2_=_C1532( C162 C1532 ) C162_=_C1554( C162 C1554 ) C162_=_C1575( C162 C1575 ) C162_=_C1595( C162 C1595 ) \nC162_=_C1614( C162 C1614 ) C162_=_C1632( C162 C1632 ) C162_=_C1649( C162 C1649 ) C162_=_C1665( C162 C1665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20( C163 C220 ) \nC163_=_C490( C163 C490 ) C163_=_C541( C163 C541 ) C163_=_C591( C163 C591 ) C163_=_C640( C163 C640 ) C163_=_C1533( C163 C1533 ) C163_=_C1555( C163 C1555 ) \nC163_=_C1576( C163 C1576 ) C163_=_C1596( C163 C1596 ) C163_=_C1615( C163 C1615 ) C163_=_C1633( C163 C1633 ) C163_=_C1650( C163 C1650 ) C163_=_C1666( C163 C1666 ) \nC164_=_C165( C164 C165 ) C164_=_C166( C164 C166 ) C164_=_C167( C164 C167 ) C164_=_C168( C164 C168 ) C164_=_C169( C164 C169 ) C164_=_C170( C164 C170 ) \nC164_=_C171( C164 C171 ) C164_=_C172( C164 C172 ) C164_=_C173( C164 C173 ) C164_=_C174( C164 C174 ) C164_=_C175( C164 C175 ) C164_=_C176( C164 C176 ) \nC164_=_C221( C164 C221 ) C164_=_C491( C164 C491 ) C164_=_C542( C164 C542 ) C164_=_C592( C164 C592 ) C164_=_C641( C164 C641 ) C164_=_C1534( C164 C1534 ) \nC164_=_C1556( C164 C1556 ) C164_=_C1577( C164 C1577 ) C164_=_C1597( C164 C1597 ) C164_=_C1616( C164 C1616 ) C164_=_C1634( C164 C1634 ) C164_=_C1651( C164 C1651 ) \nC164_=_C1667( C164 C1667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5_=_C1535( C165 C1535 ) \nC165_=_C1557( C165 C1557 ) C165_=_C1578( C165 C1578 ) C165_=_C1598( C165 C1598 ) C165_=_C1617( C165 C1617 ) C165_=_C1635( C165 C1635 ) C165_=_C1652( C165 C1652 ) \nC165_=_C1668( C165 C1668 ) C166_=_C167( C166 C167 ) C166_=_C168( C166 C168 ) C166_=_C169( C166 C169 ) C166_=_C170( C166 C170 ) C166_=_C171( C166 C171 ) \nC166_=_C172( C166 C172 ) C166_=_C173( C166 C173 ) C166_=_C174( C166 C174 ) C166_=_C175( C166 C175 ) C166_=_C176( C166 C176 ) C166_=_C223( C166 C223 ) \nC166_=_C493( C166 C493 ) C166_=_C544( C166 C544 ) C166_=_C594(</w:t>
      </w:r>
    </w:p>
    <w:p>
      <w:pPr>
        <w:pStyle w:val="PreformattedText"/>
        <w:bidi w:val="0"/>
        <w:spacing w:before="0" w:after="0"/>
        <w:jc w:val="left"/>
        <w:rPr/>
      </w:pPr>
      <w:r>
        <w:rPr/>
        <w:t xml:space="preserve"> </w:t>
      </w:r>
      <w:r>
        <w:rPr/>
        <w:t>C166 C594 ) C166_=_C643( C166 C643 ) C166_=_C1536( C166 C1536 ) C166_=_C1558( C166 C1558 ) \nC166_=_C1579( C166 C1579 ) C166_=_C1599( C166 C1599 ) C166_=_C1618( C166 C1618 ) C166_=_C1636( C166 C1636 ) C166_=_C1653( C166 C1653 ) C166_=_C1669( C166 C1669 ) \nC167_=_C168( C167 C168 ) C167_=_C169( C167 C169 ) C167_=_C170( C167 C170 ) C167_=_C171( C167 C171 ) C167_=_C172( C167 C172 ) C167_=_C173( C167 C173 ) \nC167_=_C174( C167 C174 ) C167_=_C175( C167 C175 ) C167_=_C176( C167 C176 ) C167_=_C224( C167 C224 ) C167_=_C494( C167 C494 ) C167_=_C545( C167 C545 ) \nC167_=_C595( C167 C595 ) C167_=_C644( C167 C644 ) C167_=_C1537( C167 C1537 ) C167_=_C1559( C167 C1559 ) C167_=_C1580( C167 C1580 ) C167_=_C1600( C167 C1600 ) \nC167_=_C1619( C167 C1619 ) C167_=_C1637( C167 C1637 ) C167_=_C1654( C167 C1654 ) C167_=_C1670( C167 C1670 ) C168_=_C169( C168 C169 ) C168_=_C170( C168 C170 ) \nC168_=_C171( C168 C171 ) C168_=_C172( C168 C172 ) C168_=_C173( C168 C173 ) C168_=_C174( C168 C174 ) C168_=_C175( C168 C175 ) C168_=_C176( C168 C176 ) \nC168_=_C225( C168 C225 ) C168_=_C495( C168 C495 ) C168_=_C546( C168 C546 ) C168_=_C596( C168 C596 ) C168_=_C645( C168 C645 ) C168_=_C1538( C168 C1538 ) \nC168_=_C1560( C168 C1560 ) C168_=_C1581( C168 C1581 ) C168_=_C1601( C168 C1601 ) C168_=_C1620( C168 C1620 ) C168_=_C1638( C168 C1638 ) C168_=_C1655( C168 C1655 ) \nC168_=_C1671( C168 C1671 ) C169_=_C170( C169 C170 ) C169_=_C171( C169 C171 ) C169_=_C172( C169 C172 ) C169_=_C173( C169 C173 ) C169_=_C174( C169 C174 ) \nC169_=_C175( C169 C175 ) C169_=_C176( C169 C176 ) C169_=_C226( C169 C226 ) C169_=_C496( C169 C496 ) C169_=_C547( C169 C547 ) C169_=_C597( C169 C597 ) \nC169_=_C646( C169 C646 ) C169_=_C1539( C169 C1539 ) C169_=_C1561( C169 C1561 ) C169_=_C1582( C169 C1582 ) C169_=_C1602( C169 C1602 ) C169_=_C1621( C169 C1621 ) \nC169_=_C1639( C169 C1639 ) C169_=_C1656( C169 C1656 ) C169_=_C1672( C169 C1672 ) C170_=_C171( C170 C171 ) C170_=_C172( C170 C172 ) C170_=_C173( C170 C173 ) \nC170_=_C174( C170 C174 ) C170_=_C175( C170 C175 ) C170_=_C176( C170 C176 ) C170_=_C227( C170 C227 ) C170_=_C497( C170 C497 ) C170_=_C548( C170 C548 ) \nC170_=_C598( C170 C598 ) C170_=_C647( C170 C647 ) C170_=_C1540( C170 C1540 ) C170_=_C1562( C170 C1562 ) C170_=_C1583( C170 C1583 ) C170_=_C1603( C170 C1603 ) \nC170_=_C1622( C170 C1622 ) C170_=_C1640( C170 C1640 ) C170_=_C1657( C170 C1657 ) C170_=_C1673( C170 C1673 ) C171_=_C172( C171 C172 ) C171_=_C173( C171 C173 ) \nC171_=_C174( C171 C174 ) C171_=_C175( C171 C175 ) C171_=_C176( C171 C176 ) C171_=_C228( C171 C228 ) C171_=_C498( C171 C498 ) C171_=_C549( C171 C549 ) \nC171_=_C599( C171 C599 ) C171_=_C648( C171 C648 ) C171_=_C1541( C171 C1541 ) C171_=_C1563( C171 C1563 ) C171_=_C1584( C171 C1584 ) C171_=_C1604( C171 C1604 ) \nC171_=_C1623( C171 C1623 ) C171_=_C1641( C171 C1641 ) C171_=_C1658( C171 C1658 ) C171_=_C1674( C171 C1674 ) C172_=_C173( C172 C173 ) C172_=_C174( C172 C174 ) \nC172_=_C175( C172 C175 ) C172_=_C176( C172 C176 ) C172_=_C229( C172 C229 ) C172_=_C499( C172 C499 ) C172_=_C550( C172 C550 ) C172_=_C600( C172 C600 ) \nC172_=_C649( C172 C649 ) C172_=_C1542( C172 C1542 ) C172_=_C1564( C172 C1564 ) C172_=_C1585( C172 C1585 ) C172_=_C1605( C172 C1605 ) C172_=_C1624( C172 C1624 ) \nC172_=_C1642( C172 C1642 ) C172_=_C1659( C172 C1659 ) C172_=_C1675( C172 C1675 ) C173_=_C174( C173 C174 ) C173_=_C175( C173 C175 ) C173_=_C176( C173 C176 ) \nC173_=_C230( C173 C230 ) C173_=_C500( C173 C500 ) C173_=_C551( C173 C551 ) C173_=_C601( C173 C601 ) C173_=_C650( C173 C650 ) C173_=_C1543( C173 C1543 ) \nC173_=_C1565( C173 C1565 ) C173_=_C1586( C173 C1586 ) C173_=_C1606( C173 C1606 ) C173_=_C1625( C173 C1625 ) C173_=_C1643( C173 C1643 ) C173_=_C1660( C173 C1660 ) \nC173_=_C1676( C173 C1676 ) C174_=_C175( C174 C175 ) C174_=_C176( C174 C176 ) C174_=_C231( C174 C231 ) C174_=_C501( C174 C501 ) C174_=_C552( C174 C552 ) \nC174_=_C602( C174 C602 ) C174_=_C651( C174 C651 ) C174_=_C1544( C174 C1544 ) C174_=_C1566( C174 C1566 ) C174_=_C1587( C174 C1587 ) C174_=_C1607( C174 C1607 ) \nC174_=_C1626( C174 C1626 ) C174_=_C1644( C174 C1644 ) C174_=_C1661( C174 C1661 ) C174_=_C1677( C174 C1677 ) C175_=_C176( C175 C176 ) C175_=_C232( C175 C232 ) \nC175_=_C502( C175 C502 ) C175_=_C553( C175 C553 ) C175_=_C603( C175 C603 ) C175_=_C652( C175 C652 ) C175_=_C1545( C175 C1545 ) C175_=_C1567( C175 C1567 ) \nC175_=_C1588( C175 C1588 ) C175_=_C1608( C175 C1608 ) C175_=_C1627( C175 C1627 ) C175_=_C1645( C175 C1645 ) C175_=_C1662( C175 C1662 ) C175_=_C1678( C175 C1678 ) \nC176_=_C233( C176 C233 ) C176_=_C503( C176 C503 ) C176_=_C554( C176 C554 ) C176_=_C604( C176 C604 ) C176_=_C653( C176 C653 ) C176_=_C1546( C176 C1546 ) \nC176_=_C1568( C176 C1568 ) C176_=_C1589( C176 C1589 ) C176_=_C1609( C176 C1609 ) C176_=_C1628( C176 C1628 ) C176_=_C1646( C176 C1646 ) C176_=_C1663( C176 C1663 ) \nC176_=_C1679( C176 C1679 ) C177_=_C178( C177 C178 ) C177_=_C179( C177 C179 ) C177_=_C180( C177 C180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7( C177 C237 ) C177_=_C238( C177 C238 ) \nC177_=_C239( C177 C239 ) C177_=_C240( C177 C240 ) C177_=_C266( C177 C266 ) C177_=_C267( C177 C267 ) C177_=_C268( C177 C268 ) C177_=_C269( C177 C269 ) \nC177_=_C270( C177 C270 ) C177_=_C271( C177 C271 ) C177_=_C272( C177 C272 ) C177_=_C273( C177 C273 ) C178_=_C179( C178 C179 ) C178_=_C180( C178 C180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8( C178 C208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8_=_C321( C178 C321 ) C178_=_C322( C178 C322 ) \nC178_=_C323( C178 C323 ) C178_=_C324( C178 C324 ) C178_=_C325( C178 C325 ) C178_=_C326( C178 C326 ) C178_=_C327( C178 C327 ) C178_=_C328( C178 C328 ) \nC179_=_C180( C179 C180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8( C179 C208 ) \nC179_=_C209( C179 C209 ) C179_=_C210( C179 C210 ) C179_=_C211( C179 C211 ) C179_=_C212( C179 C212 ) C179_=_C213( C179 C213 ) C179_=_C214( C179 C214 ) \nC179_=_C215( C179 C215 ) C179_=_C216( C179 C216 ) C179_=_C217( C179 C217 ) C179_=_C218( C179 C218 ) C179_=_C219( C179 C219 ) C179_=_C220( C179 C220 ) \nC179_=_C221( C179 C221 ) C179_=_C222( C179 C222 ) C179_=_C223( C179 C223 ) C179_=_C224( C179 C224 ) C179_=_C225( C179 C225 ) C179_=_C226( C179 C226 ) \nC179_=_C227( C179 C227 ) C179_=_C228( C179 C228 ) C179_=_C229( C179 C229 ) C179_=_C230( C179 C230 ) C179_=_C231( C179 C231 ) C179_=_C232( C179 C232 ) \nC179_=_C233( C179 C233 ) C179_=_C346( C179 C346 ) C179_=_C347( C179 C347 ) C179_=_C348( C179 C348 ) C179_=_C349( C179 C349 ) C179_=_C374( C179 C374 ) \nC179_=_C376( C179 C376 ) C179_=_C377( C179 C377 ) C179_=_C378( C179 C378 ) C179_=_C379( C179 C379 ) C179_=_C380( C179 C380 ) C179_=_C381( C179 C381 ) \nC179_=_C382( C179 C382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w:t>
      </w:r>
    </w:p>
    <w:p>
      <w:pPr>
        <w:pStyle w:val="PreformattedText"/>
        <w:bidi w:val="0"/>
        <w:spacing w:before="0" w:after="0"/>
        <w:jc w:val="left"/>
        <w:rPr/>
      </w:pPr>
      <w:r>
        <w:rPr/>
        <w:t xml:space="preserve"> </w:t>
      </w:r>
      <w:r>
        <w:rPr/>
        <w:t>C180 C198 ) C180_=_C199( C180 C199 ) C180_=_C200( C180 C200 ) C180_=_C201( C180 C201 ) \nC180_=_C202( C180 C202 ) C180_=_C203( C180 C203 ) C180_=_C204( C180 C204 ) C180_=_C205( C180 C205 ) C180_=_C206( C180 C206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0_=_C399( C180 C399 ) C180_=_C400( C180 C400 ) C180_=_C401( C180 C401 ) C180_=_C402( C180 C402 ) C180_=_C427( C180 C427 ) \nC180_=_C428( C180 C428 ) C180_=_C430( C180 C430 ) C180_=_C431( C180 C431 ) C180_=_C432( C180 C432 ) C180_=_C433( C180 C433 ) C180_=_C434( C180 C434 ) \nC180_=_C435( C180 C43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5_=_C677( C185 C677 ) C185_=_C678( C185 C678 ) \nC185_=_C679( C185 C679 ) C185_=_C680( C185 C680 ) C185_=_C681( C185 C681 ) C185_=_C682( C185 C682 ) C185_=_C683( C185 C683 ) C185_=_C685( C185 C68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6_=_C456( C186 C456 ) C186_=_C507( C186 C507 ) \nC186_=_C557( C186 C557 ) C186_=_C606( C186 C606 ) C186_=_C724( C186 C724 ) C186_=_C725( C186 C725 ) C186_=_C726( C186 C726 ) C186_=_C727( C186 C727 ) \nC186_=_C728( C186 C728 ) C186_=_C729( C186 C729 ) C186_=_C730( C186 C730 ) C186_=_C731( C186 C731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457( C187 C457 ) C187_=_C508( C187 C508 ) C187_=_C558( C187 C558 ) C187_=_C607( C187 C607 ) C187_=_C770( C187 C770 ) \nC187_=_C771( C187 C771 ) C187_=_C772( C187 C772 ) C187_=_C773( C187 C773 ) C187_=_C774( C187 C774 ) C187_=_C775( C187 C775 ) C187_=_C776( C187 C776 ) \nC187_=_C777( C187 C77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8_=_C815( C188 C815 ) C188_=_C816( C188 C816 ) C188_=_C817( C188 C817 ) C188_=_C818( C188 C818 ) C188_=_C819( C188 C819 ) \nC188_=_C820( C188 C820 ) C188_=_C821( C188 C821 ) C188_=_C822( C188 C822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89_=_C459( C189 C459 ) C189_=_C510( C189 C510 ) \nC189_=_C560( C189 C560 ) C189_=_C609( C189 C609 ) C189_=_C859( C189 C859 ) C189_=_C860( C189 C860 ) C189_=_C861( C189 C861 ) C189_=_C862( C189 C862 ) \nC189_=_C863( C189 C863 ) C189_=_C864( C189 C864 ) C189_=_C865( C189 C865 ) C189_=_C866( C189 C86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460( C190 C460 ) C190_=_C511( C190 C511 ) \nC190_=_C561( C190 C561 ) C190_=_C610( C190 C610 ) C190_=_C902( C190 C902 ) C190_=_C903( C190 C903 ) C190_=_C904( C190 C904 ) C190_=_C905( C190 C905 ) \nC190_=_C906( C190 C906 ) C190_=_C907( C190 C907 ) C190_=_C908( C190 C908 ) C190_=_C909( C190 C909 ) C191_=_C192( C191 C192 ) C191_=_C193( C191 C193 ) \nC191_=_C194( C191 C194 ) C191_=_C195( C191 C195 ) C191_=_C196( C191 C196 ) C191_=_C197(</w:t>
      </w:r>
    </w:p>
    <w:p>
      <w:pPr>
        <w:pStyle w:val="PreformattedText"/>
        <w:bidi w:val="0"/>
        <w:spacing w:before="0" w:after="0"/>
        <w:jc w:val="left"/>
        <w:rPr/>
      </w:pPr>
      <w:r>
        <w:rPr/>
        <w:t xml:space="preserve"> </w:t>
      </w:r>
      <w:r>
        <w:rPr/>
        <w:t>C191 C197 ) C191_=_C198( C191 C198 ) C191_=_C199( C191 C199 ) \nC191_=_C200( C191 C200 ) C191_=_C201( C191 C201 ) C191_=_C202( C191 C202 ) C191_=_C203( C191 C203 ) C191_=_C204( C191 C204 ) C191_=_C205( C191 C205 ) \nC191_=_C206( C191 C206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1_=_C944( C191 C944 ) C191_=_C945( C191 C945 ) C191_=_C946( C191 C946 ) C191_=_C947( C191 C947 ) C191_=_C948( C191 C948 ) \nC191_=_C949( C191 C949 ) C191_=_C950( C191 C950 ) C191_=_C951( C191 C95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462( C192 C462 ) C192_=_C513( C192 C513 ) C192_=_C563( C192 C563 ) C192_=_C612( C192 C612 ) C192_=_C985( C192 C985 ) \nC192_=_C986( C192 C986 ) C192_=_C987( C192 C987 ) C192_=_C988( C192 C988 ) C192_=_C989( C192 C989 ) C192_=_C990( C192 C990 ) C192_=_C991( C192 C991 ) \nC192_=_C992( C192 C99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3_=_C463( C193 C463 ) C193_=_C514( C193 C514 ) \nC193_=_C564( C193 C564 ) C193_=_C613( C193 C613 ) C193_=_C1025( C193 C1025 ) C193_=_C1026( C193 C1026 ) C193_=_C1027( C193 C1027 ) C193_=_C1028( C193 C1028 ) \nC193_=_C1029( C193 C1029 ) C193_=_C1030( C193 C1030 ) C193_=_C1031( C193 C1031 ) C193_=_C1032( C193 C1032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464( C194 C464 ) C194_=_C515( C194 C515 ) C194_=_C565( C194 C565 ) C194_=_C614( C194 C614 ) C194_=_C1064( C194 C1064 ) C194_=_C1065( C194 C1065 ) \nC194_=_C1066( C194 C1066 ) C194_=_C1067( C194 C1067 ) C194_=_C1068( C194 C1068 ) C194_=_C1069( C194 C1069 ) C194_=_C1070( C194 C1070 ) C194_=_C1071( C194 C1071 ) \nC195_=_C196( C195 C196 ) C195_=_C197( C195 C197 ) C195_=_C198( C195 C198 ) C195_=_C199( C195 C199 ) C195_=_C200( C195 C200 ) C195_=_C201( C195 C201 ) \nC195_=_C202( C195 C202 ) C195_=_C203( C195 C203 ) C195_=_C204( C195 C204 ) C195_=_C205( C195 C205 ) C195_=_C206( C195 C206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465( C195 C465 ) C195_=_C516( C195 C516 ) C195_=_C566( C195 C566 ) C195_=_C615( C195 C615 ) C195_=_C1102( C195 C1102 ) \nC195_=_C1103( C195 C1103 ) C195_=_C1104( C195 C1104 ) C195_=_C1105( C195 C1105 ) C195_=_C1106( C195 C1106 ) C195_=_C1107( C195 C1107 ) C195_=_C1108( C195 C1108 ) \nC195_=_C1109( C195 C1109 ) C196_=_C197( C196 C197 ) C196_=_C198( C196 C198 ) C196_=_C199( C196 C199 ) C196_=_C200( C196 C200 ) C196_=_C201( C196 C201 ) \nC196_=_C202( C196 C202 ) C196_=_C203( C196 C203 ) C196_=_C204( C196 C204 ) C196_=_C205( C196 C205 ) C196_=_C206( C196 C206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466( C196 C466 ) C196_=_C517( C196 C517 ) C196_=_C567( C196 C567 ) C196_=_C616( C196 C616 ) C196_=_C1139( C196 C1139 ) \nC196_=_C1140( C196 C1140 ) C196_=_C1141( C196 C1141 ) C196_=_C1142( C196 C1142 ) C196_=_C1143( C196 C1143 ) C196_=_C1144( C196 C1144 ) C196_=_C1145( C196 C1145 ) \nC196_=_C1146( C196 C1146 ) C197_=_C198( C197 C198 ) C197_=_C199( C197 C199 ) C197_=_C200( C197 C200 ) C197_=_C201( C197 C201 ) C197_=_C202( C197 C202 ) \nC197_=_C203( C197 C203 ) C197_=_C204( C197 C204 ) C197_=_C205( C197 C205 ) C197_=_C206( C197 C206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467( C197 C467 ) C197_=_C518( C197 C518 ) C197_=_C568( C197 C568 ) C197_=_C617( C197 C617 ) C197_=_C1175( C197 C1175 ) C197_=_C1176( C197 C1176 ) \nC197_=_C1177( C197 C1177 ) C197_=_C1178( C197 C1178 ) C197_=_C1179( C197 C1179 ) C197_=_C1180( C197 C1180 ) C197_=_C1181( C197 C1181 ) C197_=_C1182( C197 C1182 ) \nC198_=_C199( C198 C199 ) C198_=_C200( C198 C200 ) C198_=_C201( C198 C201 ) C198_=_C202( C198 C202 ) C198_=_C203( C198 C203 ) C198_=_C204( C198 C204 ) \nC198_=_C205( C198 C205 ) C198_=_C206( C198 C206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468( C198 C468 ) C198_=_C519( C198 C519 ) \nC198_=_C569( C198 C569 ) C198_=_C618( C198 C618 ) C198_=_C1210( C198 C1210 ) C198_=_C1211( C198 C1211 ) C198_=_C1212( C198 C1212 ) C198_=_C1213( C198 C1213 ) \nC198_=_C1214( C198 C1214</w:t>
      </w:r>
    </w:p>
    <w:p>
      <w:pPr>
        <w:pStyle w:val="PreformattedText"/>
        <w:bidi w:val="0"/>
        <w:spacing w:before="0" w:after="0"/>
        <w:jc w:val="left"/>
        <w:rPr/>
      </w:pPr>
      <w:r>
        <w:rPr/>
        <w:t xml:space="preserve"> </w:t>
      </w:r>
      <w:r>
        <w:rPr/>
        <w:t>) C198_=_C1215( C198 C1215 ) C198_=_C1216( C198 C1216 ) C198_=_C1217( C198 C1217 ) C199_=_C200( C199 C200 ) C199_=_C201( C199 C201 ) \nC199_=_C202( C199 C202 ) C199_=_C203( C199 C203 ) C199_=_C204( C199 C204 ) C199_=_C205( C199 C205 ) C199_=_C206( C199 C206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199_=_C469( C199 C469 ) C199_=_C520( C199 C520 ) C199_=_C570( C199 C570 ) C199_=_C619( C199 C619 ) C199_=_C1244( C199 C1244 ) \nC199_=_C1245( C199 C1245 ) C199_=_C1246( C199 C1246 ) C199_=_C1247( C199 C1247 ) C199_=_C1248( C199 C1248 ) C199_=_C1249( C199 C1249 ) C199_=_C1250( C199 C1250 ) \nC199_=_C1251( C199 C1251 ) C200_=_C201( C200 C201 ) C200_=_C202( C200 C202 ) C200_=_C203( C200 C203 ) C200_=_C204( C200 C204 ) C200_=_C205( C200 C205 ) \nC200_=_C206( C200 C206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470( C200 C470 ) C200_=_C521( C200 C521 ) C200_=_C571( C200 C571 ) \nC200_=_C620( C200 C620 ) C200_=_C1277( C200 C1277 ) C200_=_C1278( C200 C1278 ) C200_=_C1279( C200 C1279 ) C200_=_C1280( C200 C1280 ) C200_=_C1281( C200 C1281 ) \nC200_=_C1282( C200 C1282 ) C200_=_C1283( C200 C1283 ) C200_=_C1284( C200 C1284 ) C201_=_C202( C201 C202 ) C201_=_C203( C201 C203 ) C201_=_C204( C201 C204 ) \nC201_=_C205( C201 C205 ) C201_=_C206( C201 C206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231( C201 C231 ) C201_=_C232( C201 C232 ) C201_=_C233( C201 C233 ) C201_=_C471( C201 C471 ) C201_=_C522( C201 C522 ) \nC201_=_C572( C201 C572 ) C201_=_C621( C201 C621 ) C201_=_C1309( C201 C1309 ) C201_=_C1310( C201 C1310 ) C201_=_C1311( C201 C1311 ) C201_=_C1312( C201 C1312 ) \nC201_=_C1313( C201 C1313 ) C201_=_C1314( C201 C1314 ) C201_=_C1315( C201 C1315 ) C201_=_C1316( C201 C1316 ) C202_=_C203( C202 C203 ) C202_=_C204( C202 C204 ) \nC202_=_C205( C202 C205 ) C202_=_C206( C202 C206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472( C202 C472 ) C202_=_C523( C202 C523 ) \nC202_=_C573( C202 C573 ) C202_=_C622( C202 C622 ) C202_=_C1340( C202 C1340 ) C202_=_C1341( C202 C1341 ) C202_=_C1342( C202 C1342 ) C202_=_C1343( C202 C1343 ) \nC202_=_C1344( C202 C1344 ) C202_=_C1345( C202 C1345 ) C202_=_C1346( C202 C1346 ) C202_=_C1347( C202 C1347 ) C203_=_C204( C203 C204 ) C203_=_C205( C203 C205 ) \nC203_=_C206( C203 C206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473( C203 C473 ) C203_=_C524( C203 C524 ) C203_=_C574( C203 C574 ) \nC203_=_C623( C203 C623 ) C203_=_C1370( C203 C1370 ) C203_=_C1371( C203 C1371 ) C203_=_C1372( C203 C1372 ) C203_=_C1373( C203 C1373 ) C203_=_C1374( C203 C1374 ) \nC203_=_C1375( C203 C1375 ) C203_=_C1376( C203 C1376 ) C203_=_C1377( C203 C1377 ) C204_=_C205( C204 C205 ) C204_=_C206( C204 C206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474( C204 C474 ) C204_=_C525( C204 C525 ) C204_=_C575( C204 C575 ) C204_=_C624( C204 C624 ) C204_=_C1398( C204 C1398 ) \nC204_=_C1399( C204 C1399 ) C204_=_C1400( C204 C1400 ) C204_=_C1401( C204 C1401 ) C204_=_C1402( C204 C1402 ) C204_=_C1403( C204 C1403 ) C204_=_C1404( C204 C1404 ) \nC204_=_C1405( C204 C1405 ) C205_=_C206( C205 C206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475( C205 C475 ) C205_=_C526( C205 C526 ) \nC205_=_C576( C205 C576 ) C205_=_C625( C205 C625 ) C205_=_C1425( C205 C1425 ) C205_=_C1426( C205 C1426 ) C205_=_C1427( C205 C1427 ) C205_=_C1428( C205 C1428 ) \nC205_=_C1429( C205 C1429 ) C205_=_C1430( C205 C1430 ) C205_=_C1431( C205 C1431 ) C205_=_C1432( C205 C1432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476( C206 C476 ) C206_=_C527( C206 C527 ) C206_=_C577( C206 C577 ) C206_=_C626( C206 C626 ) C206_=_C1451( C206 C1451 ) C206_=_C1452( C206 C1452 ) \nC206_=_C1453( C206 C1453 ) C206_=_C1454( C206 C1454 ) C206_=_C1455( C206 C1455 ) C206_=_C1456( C206 C1456 ) C206_=_C1457( C206 C1457 ) C206_=_C1458( C206 C1458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477( C208 C477 ) C208_=_C528( C208 C528 ) C208_=_C578( C208 C578 ) C208_=_C627( C208 C627 ) C208_=_C1476( C208 C1476 ) \nC208_=_C1477( C208 C1477 ) C208_=_C1478( C208 C1478 ) C208_=_C1479( C208 C1479 ) C208_=_C1480( C208 C1480 ) C208_=_C1481( C208 C1481 ) C208_=_C1482( C208 C1482 ) \nC208_=_C1483( C208 C148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w:t>
      </w:r>
    </w:p>
    <w:p>
      <w:pPr>
        <w:pStyle w:val="PreformattedText"/>
        <w:bidi w:val="0"/>
        <w:spacing w:before="0" w:after="0"/>
        <w:jc w:val="left"/>
        <w:rPr/>
      </w:pPr>
      <w:r>
        <w:rPr/>
        <w:t xml:space="preserve"> </w:t>
      </w:r>
      <w:r>
        <w:rPr/>
        <w:t>) C209_=_C223( C209 C223 ) C209_=_C224( C209 C224 ) C209_=_C225( C209 C225 ) C209_=_C226( C209 C226 ) \nC209_=_C227( C209 C227 ) C209_=_C228( C209 C228 ) C209_=_C229( C209 C229 ) C209_=_C230( C209 C230 ) C209_=_C231( C209 C231 ) C209_=_C232( C209 C232 ) \nC209_=_C233( C209 C233 ) C209_=_C478( C209 C478 ) C209_=_C529( C209 C529 ) C209_=_C579( C209 C579 ) C209_=_C628( C209 C628 ) C209_=_C1500( C209 C1500 ) \nC209_=_C1501( C209 C1501 ) C209_=_C1502( C209 C1502 ) C209_=_C1503( C209 C1503 ) C209_=_C1504( C209 C1504 ) C209_=_C1505( C209 C1505 ) C209_=_C1506( C209 C1506 ) \nC209_=_C1507( C209 C150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66( C210 C266 ) C210_=_C321( C210 C321 ) C210_=_C374( C210 C374 ) C210_=_C427( C210 C427 ) C210_=_C479( C210 C479 ) C210_=_C530( C210 C530 ) \nC210_=_C580( C210 C580 ) C210_=_C629( C210 C629 ) C210_=_C677( C210 C677 ) C210_=_C724( C210 C724 ) C210_=_C770( C210 C770 ) C210_=_C815( C210 C815 ) \nC210_=_C859( C210 C859 ) C210_=_C902( C210 C902 ) C210_=_C944( C210 C944 ) C210_=_C985( C210 C985 ) C210_=_C1025( C210 C1025 ) C210_=_C1064( C210 C1064 ) \nC210_=_C1102( C210 C1102 ) C210_=_C1139( C210 C1139 ) C210_=_C1175( C210 C1175 ) C210_=_C1210( C210 C1210 ) C210_=_C1244( C210 C1244 ) C210_=_C1277( C210 C1277 ) \nC210_=_C1309( C210 C1309 ) C210_=_C1340( C210 C1340 ) C210_=_C1370( C210 C1370 ) C210_=_C1398( C210 C1398 ) C210_=_C1425( C210 C1425 ) C210_=_C1451( C210 C1451 ) \nC210_=_C1476( C210 C1476 ) C210_=_C1500( C210 C1500 ) C210_=_C1531( C210 C1531 ) C210_=_C1532( C210 C1532 ) C210_=_C1533( C210 C1533 ) C210_=_C1534( C210 C1534 ) \nC210_=_C1535( C210 C1535 ) C210_=_C1536( C210 C1536 ) C210_=_C1537( C210 C1537 ) C210_=_C1538( C210 C1538 ) C210_=_C1539( C210 C1539 ) C210_=_C1540( C210 C1540 ) \nC210_=_C1541( C210 C1541 ) C210_=_C1542( C210 C1542 ) C210_=_C1543( C210 C1543 ) C210_=_C1544( C210 C1544 ) C210_=_C1545( C210 C1545 ) C210_=_C1546( C210 C1546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67( C211 C267 ) C211_=_C322( C211 C322 ) \nC211_=_C376( C211 C376 ) C211_=_C428( C211 C428 ) C211_=_C480( C211 C480 ) C211_=_C531( C211 C531 ) C211_=_C581( C211 C581 ) C211_=_C630( C211 C630 ) \nC211_=_C678( C211 C678 ) C211_=_C725( C211 C725 ) C211_=_C771( C211 C771 ) C211_=_C816( C211 C816 ) C211_=_C860( C211 C860 ) C211_=_C903( C211 C903 ) \nC211_=_C945( C211 C945 ) C211_=_C986( C211 C986 ) C211_=_C1026( C211 C1026 ) C211_=_C1065( C211 C1065 ) C211_=_C1103( C211 C1103 ) C211_=_C1140( C211 C1140 ) \nC211_=_C1176( C211 C1176 ) C211_=_C1211( C211 C1211 ) C211_=_C1245( C211 C1245 ) C211_=_C1278( C211 C1278 ) C211_=_C1310( C211 C1310 ) C211_=_C1341( C211 C1341 ) \nC211_=_C1371( C211 C1371 ) C211_=_C1399( C211 C1399 ) C211_=_C1426( C211 C1426 ) C211_=_C1452( C211 C1452 ) C211_=_C1477( C211 C1477 ) C211_=_C1501( C211 C1501 ) \nC211_=_C1553( C211 C1553 ) C211_=_C1554( C211 C1554 ) C211_=_C1555( C211 C1555 ) C211_=_C1556( C211 C1556 ) C211_=_C1557( C211 C1557 ) C211_=_C1558( C211 C1558 ) \nC211_=_C1559( C211 C1559 ) C211_=_C1560( C211 C1560 ) C211_=_C1561( C211 C1561 ) C211_=_C1562( C211 C1562 ) C211_=_C1563( C211 C1563 ) C211_=_C1564( C211 C1564 ) \nC211_=_C1565( C211 C1565 ) C211_=_C1566( C211 C1566 ) C211_=_C1567( C211 C1567 ) C211_=_C1568( C211 C1568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68( C212 C268 ) C212_=_C323( C212 C323 ) C212_=_C377( C212 C377 ) C212_=_C430( C212 C430 ) C212_=_C481( C212 C481 ) \nC212_=_C532( C212 C532 ) C212_=_C582( C212 C582 ) C212_=_C631( C212 C631 ) C212_=_C679( C212 C679 ) C212_=_C726( C212 C726 ) C212_=_C772( C212 C772 ) \nC212_=_C817( C212 C817 ) C212_=_C861( C212 C861 ) C212_=_C904( C212 C904 ) C212_=_C946( C212 C946 ) C212_=_C987( C212 C987 ) C212_=_C1027( C212 C1027 ) \nC212_=_C1066( C212 C1066 ) C212_=_C1104( C212 C1104 ) C212_=_C1141( C212 C1141 ) C212_=_C1177( C212 C1177 ) C212_=_C1212( C212 C1212 ) C212_=_C1246( C212 C1246 ) \nC212_=_C1279( C212 C1279 ) C212_=_C1311( C212 C1311 ) C212_=_C1342( C212 C1342 ) C212_=_C1372( C212 C1372 ) C212_=_C1400( C212 C1400 ) C212_=_C1427( C212 C1427 ) \nC212_=_C1453( C212 C1453 ) C212_=_C1478( C212 C1478 ) C212_=_C1502( C212 C1502 ) C212_=_C1574( C212 C1574 ) C212_=_C1575( C212 C1575 ) C212_=_C1576( C212 C1576 ) \nC212_=_C1577( C212 C1577 ) C212_=_C1578( C212 C1578 ) C212_=_C1579( C212 C1579 ) C212_=_C1580( C212 C1580 ) C212_=_C1581( C212 C1581 ) C212_=_C1582( C212 C1582 ) \nC212_=_C1583( C212 C1583 ) C212_=_C1584( C212 C1584 ) C212_=_C1585( C212 C1585 ) C212_=_C1586( C212 C1586 ) C212_=_C1587( C212 C1587 ) C212_=_C1588( C212 C1588 ) \nC212_=_C1589( C212 C1589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69( C213 C269 ) C213_=_C324( C213 C324 ) C213_=_C378( C213 C378 ) \nC213_=_C431( C213 C431 ) C213_=_C483( C213 C483 ) C213_=_C533( C213 C533 ) C213_=_C583( C213 C583 ) C213_=_C632( C213 C632 ) C213_=_C680( C213 C680 ) \nC213_=_C727( C213 C727 ) C213_=_C773( C213 C773 ) C213_=_C818( C213 C818 ) C213_=_C862( C213 C862 ) C213_=_C905( C213 C905 ) C213_=_C947( C213 C947 ) \nC213_=_C988( C213 C988 ) C213_=_C1028( C213 C1028 ) C213_=_C1067( C213 C1067 ) C213_=_C1105( C213 C1105 ) C213_=_C1142( C213 C1142 ) C213_=_C1178( C213 C1178 ) \nC213_=_C1213( C213 C1213 ) C213_=_C1247( C213 C1247 ) C213_=_C1280( C213 C1280 ) C213_=_C1312( C213 C1312 ) C213_=_C1343( C213 C1343 ) C213_=_C1373( C213 C1373 ) \nC213_=_C1401( C213 C1401 ) C213_=_C1428( C213 C1428 ) C213_=_C1454( C213 C1454 ) C213_=_C1479( C213 C1479 ) C213_=_C1503( C213 C1503 ) C213_=_C1594( C213 C1594 ) \nC213_=_C1595( C213 C1595 ) C213_=_C1596( C213 C1596 ) C213_=_C1597( C213 C1597 ) C213_=_C1598( C213 C1598 ) C213_=_C1599( C213 C1599 ) C213_=_C1600( C213 C1600 ) \nC213_=_C1601( C213 C1601 ) C213_=_C1602( C213 C1602 ) C213_=_C1603( C213 C1603 ) C213_=_C1604( C213 C1604 ) C213_=_C1605( C213 C1605 ) C213_=_C1606( C213 C1606 ) \nC213_=_C1607( C213 C1607 ) C213_=_C1608( C213 C1608 ) C213_=_C1609( C213 C160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70( C214 C270 ) C214_=_C325( C214 C325 ) \nC214_=_C379( C214 C379 ) C214_=_C432( C214 C432 ) C214_=_C484( C214 C484 ) C214_=_C535( C214 C535 ) C214_=_C584( C214 C584 ) C214_=_C633( C214 C633 ) \nC214_=_C681( C214 C681 ) C214_=_C728( C214 C728 ) C214_=_C774( C214 C774 ) C214_=_C819( C214 C819 ) C214_=_C863( C214 C863 ) C214_=_C906( C214 C906 ) \nC214_=_C948( C214 C948 ) C214_=_C989( C214 C989 ) C214_=_C1029( C214 C1029 ) C214_=_C1068( C214 C1068 ) C214_=_C1106( C214 C1106 ) C214_=_C1143( C214 C1143 ) \nC214_=_C1179( C214 C1179 ) C214_=_C1214( C214 C1214 ) C214_=_C1248( C214 C1248 ) C214_=_C1281( C214 C1281 ) C214_=_C1313( C214 C1313 ) C214_=_C1344( C214 C1344 ) \nC214_=_C1374( C214 C1374 ) C214_=_C1402( C214 C1402 ) C214_=_C1429( C214 C1429 ) C214_=_C1455( C214 C1455 ) C214_=_C1480( C214 C1480 ) C214_=_C1504( C214 C1504 ) \nC214_=_C1613( C214 C1613 ) C214_=_C1614( C214 C1614 ) C214_=_C1615( C214 C1615 ) C214_=_C1616( C214 C1616 ) C214_=_C1617( C214 C1617 ) C214_=_C1618( C214 C1618 ) \nC214_=_C1619( C214 C1619 ) C214_=_C1620( C214 C1620 ) C214_=_C1621( C214 C1621 ) C214_=_C1622( C214 C1622 ) C214_=_C1623( C214 C1623 ) C214_=_C1624( C214 C1624 ) \nC214_=_C1625( C214 C1625 ) C214_=_C1626( C214 C1626 ) C214_=_C1627( C214 C1627 ) C214_=_C1628( C214 C1628 ) C215_=_C216( C215 C216 ) C215_=_C217( C215 C217 ) \nC215_=_C218( C215 C218 ) C215_=_C219( C215 C219 ) C215_=_C220( C215 C220 ) C215_=_C221( C215 C221 ) C215_=_C222( C215 C222 ) C215_=_C223( C215 C223 ) \nC215_=_C224( C215 C224 ) C215_=_C225(</w:t>
      </w:r>
    </w:p>
    <w:p>
      <w:pPr>
        <w:pStyle w:val="PreformattedText"/>
        <w:bidi w:val="0"/>
        <w:spacing w:before="0" w:after="0"/>
        <w:jc w:val="left"/>
        <w:rPr/>
      </w:pPr>
      <w:r>
        <w:rPr/>
        <w:t xml:space="preserve"> </w:t>
      </w:r>
      <w:r>
        <w:rPr/>
        <w:t>C215 C225 ) C215_=_C226( C215 C226 ) C215_=_C227( C215 C227 ) C215_=_C228( C215 C228 ) C215_=_C229( C215 C229 ) \nC215_=_C230( C215 C230 ) C215_=_C231( C215 C231 ) C215_=_C232( C215 C232 ) C215_=_C233( C215 C233 ) C215_=_C271( C215 C271 ) C215_=_C326( C215 C326 ) \nC215_=_C380( C215 C380 ) C215_=_C433( C215 C433 ) C215_=_C485( C215 C485 ) C215_=_C536( C215 C536 ) C215_=_C586( C215 C586 ) C215_=_C634( C215 C634 ) \nC215_=_C682( C215 C682 ) C215_=_C729( C215 C729 ) C215_=_C775( C215 C775 ) C215_=_C820( C215 C820 ) C215_=_C864( C215 C864 ) C215_=_C907( C215 C907 ) \nC215_=_C949( C215 C949 ) C215_=_C990( C215 C990 ) C215_=_C1030( C215 C1030 ) C215_=_C1069( C215 C1069 ) C215_=_C1107( C215 C1107 ) C215_=_C1144( C215 C1144 ) \nC215_=_C1180( C215 C1180 ) C215_=_C1215( C215 C1215 ) C215_=_C1249( C215 C1249 ) C215_=_C1282( C215 C1282 ) C215_=_C1314( C215 C1314 ) C215_=_C1345( C215 C1345 ) \nC215_=_C1375( C215 C1375 ) C215_=_C1403( C215 C1403 ) C215_=_C1430( C215 C1430 ) C215_=_C1456( C215 C1456 ) C215_=_C1481( C215 C1481 ) C215_=_C1505( C215 C1505 ) \nC215_=_C1631( C215 C1631 ) C215_=_C1632( C215 C1632 ) C215_=_C1633( C215 C1633 ) C215_=_C1634( C215 C1634 ) C215_=_C1635( C215 C1635 ) C215_=_C1636( C215 C1636 ) \nC215_=_C1637( C215 C1637 ) C215_=_C1638( C215 C1638 ) C215_=_C1639( C215 C1639 ) C215_=_C1640( C215 C1640 ) C215_=_C1641( C215 C1641 ) C215_=_C1642( C215 C1642 ) \nC215_=_C1643( C215 C1643 ) C215_=_C1644( C215 C1644 ) C215_=_C1645( C215 C1645 ) C215_=_C1646( C215 C1646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72( C216 C272 ) C216_=_C327( C216 C327 ) C216_=_C381( C216 C381 ) \nC216_=_C434( C216 C434 ) C216_=_C486( C216 C486 ) C216_=_C537( C216 C537 ) C216_=_C587( C216 C587 ) C216_=_C636( C216 C636 ) C216_=_C683( C216 C683 ) \nC216_=_C730( C216 C730 ) C216_=_C776( C216 C776 ) C216_=_C821( C216 C821 ) C216_=_C865( C216 C865 ) C216_=_C908( C216 C908 ) C216_=_C950( C216 C950 ) \nC216_=_C991( C216 C991 ) C216_=_C1031( C216 C1031 ) C216_=_C1070( C216 C1070 ) C216_=_C1108( C216 C1108 ) C216_=_C1145( C216 C1145 ) C216_=_C1181( C216 C1181 ) \nC216_=_C1216( C216 C1216 ) C216_=_C1250( C216 C1250 ) C216_=_C1283( C216 C1283 ) C216_=_C1315( C216 C1315 ) C216_=_C1346( C216 C1346 ) C216_=_C1376( C216 C1376 ) \nC216_=_C1404( C216 C1404 ) C216_=_C1431( C216 C1431 ) C216_=_C1457( C216 C1457 ) C216_=_C1482( C216 C1482 ) C216_=_C1506( C216 C1506 ) C216_=_C1648( C216 C1648 ) \nC216_=_C1649( C216 C1649 ) C216_=_C1650( C216 C1650 ) C216_=_C1651( C216 C1651 ) C216_=_C1652( C216 C1652 ) C216_=_C1653( C216 C1653 ) C216_=_C1654( C216 C1654 ) \nC216_=_C1655( C216 C1655 ) C216_=_C1656( C216 C1656 ) C216_=_C1657( C216 C1657 ) C216_=_C1658( C216 C1658 ) C216_=_C1659( C216 C1659 ) C216_=_C1660( C216 C1660 ) \nC216_=_C1661( C216 C1661 ) C216_=_C1662( C216 C1662 ) C216_=_C1663( C216 C166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73( C217 C273 ) C217_=_C328( C217 C328 ) C217_=_C382( C217 C382 ) C217_=_C435( C217 C435 ) C217_=_C487( C217 C487 ) \nC217_=_C538( C217 C538 ) C217_=_C588( C217 C588 ) C217_=_C637( C217 C637 ) C217_=_C685( C217 C685 ) C217_=_C731( C217 C731 ) C217_=_C777( C217 C777 ) \nC217_=_C822( C217 C822 ) C217_=_C866( C217 C866 ) C217_=_C909( C217 C909 ) C217_=_C951( C217 C951 ) C217_=_C992( C217 C992 ) C217_=_C1032( C217 C1032 ) \nC217_=_C1071( C217 C1071 ) C217_=_C1109( C217 C1109 ) C217_=_C1146( C217 C1146 ) C217_=_C1182( C217 C1182 ) C217_=_C1217( C217 C1217 ) C217_=_C1251( C217 C1251 ) \nC217_=_C1284( C217 C1284 ) C217_=_C1316( C217 C1316 ) C217_=_C1347( C217 C1347 ) C217_=_C1377( C217 C1377 ) C217_=_C1405( C217 C1405 ) C217_=_C1432( C217 C1432 ) \nC217_=_C1458( C217 C1458 ) C217_=_C1483( C217 C1483 ) C217_=_C1507( C217 C1507 ) C217_=_C1664( C217 C1664 ) C217_=_C1665( C217 C1665 ) C217_=_C1666( C217 C1666 ) \nC217_=_C1667( C217 C1667 ) C217_=_C1668( C217 C1668 ) C217_=_C1669( C217 C1669 ) C217_=_C1670( C217 C1670 ) C217_=_C1671( C217 C1671 ) C217_=_C1672( C217 C1672 ) \nC217_=_C1673( C217 C1673 ) C217_=_C1674( C217 C1674 ) C217_=_C1675( C217 C1675 ) C217_=_C1676( C217 C1676 ) C217_=_C1677( C217 C1677 ) C217_=_C1678( C217 C1678 ) \nC217_=_C1679( C217 C167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488( C218 C488 ) C218_=_C539( C218 C539 ) \nC218_=_C589( C218 C589 ) C218_=_C638( C218 C638 ) C218_=_C1531( C218 C1531 ) C218_=_C1553( C218 C1553 ) C218_=_C1574( C218 C1574 ) C218_=_C1594( C218 C1594 ) \nC218_=_C1613( C218 C1613 ) C218_=_C1631( C218 C1631 ) C218_=_C1648( C218 C1648 ) C218_=_C1664( C218 C166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19_=_C1532( C219 C1532 ) C219_=_C1554( C219 C1554 ) \nC219_=_C1575( C219 C1575 ) C219_=_C1595( C219 C1595 ) C219_=_C1614( C219 C1614 ) C219_=_C1632( C219 C1632 ) C219_=_C1649( C219 C1649 ) C219_=_C1665( C219 C166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490( C220 C490 ) C220_=_C541( C220 C541 ) C220_=_C591( C220 C591 ) C220_=_C640( C220 C640 ) C220_=_C1533( C220 C1533 ) \nC220_=_C1555( C220 C1555 ) C220_=_C1576( C220 C1576 ) C220_=_C1596( C220 C1596 ) C220_=_C1615( C220 C1615 ) C220_=_C1633( C220 C1633 ) C220_=_C1650( C220 C1650 ) \nC220_=_C1666( C220 C1666 ) C221_=_C222( C221 C222 ) C221_=_C223( C221 C223 ) C221_=_C224( C221 C224 ) C221_=_C225( C221 C225 ) C221_=_C226( C221 C226 ) \nC221_=_C227( C221 C227 ) C221_=_C228( C221 C228 ) C221_=_C229( C221 C229 ) C221_=_C230( C221 C230 ) C221_=_C231( C221 C231 ) C221_=_C232( C221 C232 ) \nC221_=_C233( C221 C233 ) C221_=_C491( C221 C491 ) C221_=_C542( C221 C542 ) C221_=_C592( C221 C592 ) C221_=_C641( C221 C641 ) C221_=_C1534( C221 C1534 ) \nC221_=_C1556( C221 C1556 ) C221_=_C1577( C221 C1577 ) C221_=_C1597( C221 C1597 ) C221_=_C1616( C221 C1616 ) C221_=_C1634( C221 C1634 ) C221_=_C1651( C221 C1651 ) \nC221_=_C1667( C221 C1667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2_=_C1535( C222 C1535 ) C222_=_C1557( C222 C1557 ) \nC222_=_C1578( C222 C1578 ) C222_=_C1598( C222 C1598 ) C222_=_C1617( C222 C1617 ) C222_=_C1635( C222 C1635 ) C222_=_C1652( C222 C1652 ) C222_=_C1668( C222 C1668 ) \nC223_=_C224( C223 C224 ) C223_=_C225( C223 C225 ) C223_=_C226( C223 C226 ) C223_=_C227( C223 C227 ) C223_=_C228( C223 C228 ) C223_=_C229( C223 C229 ) \nC223_=_C230( C223 C230 ) C223_=_C231( C223 C231 ) C223_=_C232( C223 C232 ) C223_=_C233( C223 C233 ) C223_=_C493( C223 C493 ) C223_=_C544( C223 C544 ) \nC223_=_C594( C223 C594 ) C223_=_C643( C223 C643 ) C223_=_C1536( C223 C1536 ) C223_=_C1558( C223 C1558 ) C223_=_C1579( C223 C1579 ) C223_=_C1599( C223 C1599 ) \nC223_=_C1618( C223 C1618 ) C223_=_C1636( C223 C1636 ) C223_=_C1653( C223 C1653 ) C223_=_C1669( C223 C1669 ) C224_=_C225( C224 C225 ) C224_=_C226( C224 C226 ) \nC224_=_C227( C224 C227 ) C224_=_C228( C224 C228 ) C224_=_C229( C224 C229 ) C224_=_C230( C224 C230 ) C224_=_C231( C224 C231 ) C224_=_C232( C224 C232 ) \nC224_=_C233( C224 C233 ) C224_=_C494( C224 C494 ) C224_=_C545( C224 C545 ) C224_=_C595( C224 C595 ) C224_=_C644( C224 C644 ) C224_=_C1537( C224 C1537 ) \nC224_=_C1559( C224 C1559 ) C224_=_C1580( C224 C1580 ) C224_=_C1600( C224 C1600 ) C224_=_C1619( C224 C1619 ) C224_=_C1637( C224 C1637 ) C224_=_C1654( C224 C1654 ) \nC224_=_C1670( C224 C1670 ) C225_=_C226( C225 C226 ) C225_=_C227( C225 C227 ) C225_=_C228( C225 C228 ) C225_=_C229( C225 C229 ) C225_=_C230( C225 C230 ) \nC225_=_C231( C225 C231 ) C225_=_C232( C225 C232 ) C225_=_C233( C225 C233 ) C225_=_C495( C225 C495 ) C225_=_C546( C225 C546 ) C225_=_C596( C225 C596 ) \nC225_=_C645( C225 C645 ) C225_=_C1538( C225 C1538 ) C225_=_C1560( C225 C1560 ) C225_=_C1581( C225 C1581 ) C225_=_C1601( C225 C1601 ) C225_=_C1620( C225 C1620 ) \nC225_=_C1638( C225 C1638 ) C225_=_C1655( C225 C1655 ) C225_=_C1671( C225 C1671 ) C226_=_C227( C226 C227 ) C226_=_C228( C226 C228 ) C226_=_C229( C226 C229 ) \nC226_=_C230( C226 C230 ) C226_=_C231( C226</w:t>
      </w:r>
    </w:p>
    <w:p>
      <w:pPr>
        <w:pStyle w:val="PreformattedText"/>
        <w:bidi w:val="0"/>
        <w:spacing w:before="0" w:after="0"/>
        <w:jc w:val="left"/>
        <w:rPr/>
      </w:pPr>
      <w:r>
        <w:rPr/>
        <w:t xml:space="preserve"> </w:t>
      </w:r>
      <w:r>
        <w:rPr/>
        <w:t>C231 ) C226_=_C232( C226 C232 ) C226_=_C233( C226 C233 ) C226_=_C496( C226 C496 ) C226_=_C547( C226 C547 ) \nC226_=_C597( C226 C597 ) C226_=_C646( C226 C646 ) C226_=_C1539( C226 C1539 ) C226_=_C1561( C226 C1561 ) C226_=_C1582( C226 C1582 ) C226_=_C1602( C226 C1602 ) \nC226_=_C1621( C226 C1621 ) C226_=_C1639( C226 C1639 ) C226_=_C1656( C226 C1656 ) C226_=_C1672( C226 C1672 ) C227_=_C228( C227 C228 ) C227_=_C229( C227 C229 ) \nC227_=_C230( C227 C230 ) C227_=_C231( C227 C231 ) C227_=_C232( C227 C232 ) C227_=_C233( C227 C233 ) C227_=_C497( C227 C497 ) C227_=_C548( C227 C548 ) \nC227_=_C598( C227 C598 ) C227_=_C647( C227 C647 ) C227_=_C1540( C227 C1540 ) C227_=_C1562( C227 C1562 ) C227_=_C1583( C227 C1583 ) C227_=_C1603( C227 C1603 ) \nC227_=_C1622( C227 C1622 ) C227_=_C1640( C227 C1640 ) C227_=_C1657( C227 C1657 ) C227_=_C1673( C227 C1673 ) C228_=_C229( C228 C229 ) C228_=_C230( C228 C230 ) \nC228_=_C231( C228 C231 ) C228_=_C232( C228 C232 ) C228_=_C233( C228 C233 ) C228_=_C498( C228 C498 ) C228_=_C549( C228 C549 ) C228_=_C599( C228 C599 ) \nC228_=_C648( C228 C648 ) C228_=_C1541( C228 C1541 ) C228_=_C1563( C228 C1563 ) C228_=_C1584( C228 C1584 ) C228_=_C1604( C228 C1604 ) C228_=_C1623( C228 C1623 ) \nC228_=_C1641( C228 C1641 ) C228_=_C1658( C228 C1658 ) C228_=_C1674( C228 C1674 ) C229_=_C230( C229 C230 ) C229_=_C231( C229 C231 ) C229_=_C232( C229 C232 ) \nC229_=_C233( C229 C233 ) C229_=_C499( C229 C499 ) C229_=_C550( C229 C550 ) C229_=_C600( C229 C600 ) C229_=_C649( C229 C649 ) C229_=_C1542( C229 C1542 ) \nC229_=_C1564( C229 C1564 ) C229_=_C1585( C229 C1585 ) C229_=_C1605( C229 C1605 ) C229_=_C1624( C229 C1624 ) C229_=_C1642( C229 C1642 ) C229_=_C1659( C229 C1659 ) \nC229_=_C1675( C229 C1675 ) C230_=_C231( C230 C231 ) C230_=_C232( C230 C232 ) C230_=_C233( C230 C233 ) C230_=_C500( C230 C500 ) C230_=_C551( C230 C551 ) \nC230_=_C601( C230 C601 ) C230_=_C650( C230 C650 ) C230_=_C1543( C230 C1543 ) C230_=_C1565( C230 C1565 ) C230_=_C1586( C230 C1586 ) C230_=_C1606( C230 C1606 ) \nC230_=_C1625( C230 C1625 ) C230_=_C1643( C230 C1643 ) C230_=_C1660( C230 C1660 ) C230_=_C1676( C230 C1676 ) C231_=_C232( C231 C232 ) C231_=_C233( C231 C233 ) \nC231_=_C501( C231 C501 ) C231_=_C552( C231 C552 ) C231_=_C602( C231 C602 ) C231_=_C651( C231 C651 ) C231_=_C1544( C231 C1544 ) C231_=_C1566( C231 C1566 ) \nC231_=_C1587( C231 C1587 ) C231_=_C1607( C231 C1607 ) C231_=_C1626( C231 C1626 ) C231_=_C1644( C231 C1644 ) C231_=_C1661( C231 C1661 ) C231_=_C1677( C231 C1677 ) \nC232_=_C233( C232 C233 ) C232_=_C502( C232 C502 ) C232_=_C553( C232 C553 ) C232_=_C603( C232 C603 ) C232_=_C652( C232 C652 ) C232_=_C1545( C232 C1545 ) \nC232_=_C1567( C232 C1567 ) C232_=_C1588( C232 C1588 ) C232_=_C1608( C232 C1608 ) C232_=_C1627( C232 C1627 ) C232_=_C1645( C232 C1645 ) C232_=_C1662( C232 C1662 ) \nC232_=_C1678( C232 C1678 ) C233_=_C503( C233 C503 ) C233_=_C554( C233 C554 ) C233_=_C604( C233 C604 ) C233_=_C653( C233 C653 ) C233_=_C1546( C233 C1546 ) \nC233_=_C1568( C233 C1568 ) C233_=_C1589( C233 C1589 ) C233_=_C1609( C233 C1609 ) C233_=_C1628( C233 C1628 ) C233_=_C1646( C233 C1646 ) C233_=_C1663( C233 C1663 ) \nC233_=_C1679( C233 C1679 ) C237_=_C238( C237 C238 ) C237_=_C239( C237 C239 ) C237_=_C240( C237 C240 ) C237_=_C266( C237 C266 ) C237_=_C267( C237 C267 ) \nC237_=_C268( C237 C268 ) C237_=_C269( C237 C269 ) C237_=_C270( C237 C270 ) C237_=_C271( C237 C271 ) C237_=_C272( C237 C272 ) C237_=_C273( C237 C273 ) \nC237_=_C292( C237 C292 ) C237_=_C346( C237 C346 ) C237_=_C399( C237 C399 ) C237_=_C455( C237 C455 ) C237_=_C456( C237 C456 ) C237_=_C457( C237 C457 ) \nC237_=_C458( C237 C458 ) C237_=_C459( C237 C459 ) C237_=_C460( C237 C460 ) C237_=_C461( C237 C461 ) C237_=_C462( C237 C462 ) C237_=_C463( C237 C463 ) \nC237_=_C464( C237 C464 ) C237_=_C465( C237 C465 ) C237_=_C466( C237 C466 ) C237_=_C467( C237 C467 ) C237_=_C468( C237 C468 ) C237_=_C469( C237 C469 ) \nC237_=_C470( C237 C470 ) C237_=_C471( C237 C471 ) C237_=_C472( C237 C472 ) C237_=_C473( C237 C473 ) C237_=_C474( C237 C474 ) C237_=_C475( C237 C475 ) \nC237_=_C476( C237 C476 ) C237_=_C477( C237 C477 ) C237_=_C478( C237 C478 ) C237_=_C479( C237 C479 ) C237_=_C480( C237 C480 ) C237_=_C481( C237 C481 ) \nC237_=_C483( C237 C483 ) C237_=_C484( C237 C484 ) C237_=_C485( C237 C485 ) C237_=_C486( C237 C486 ) C237_=_C487( C237 C487 ) C237_=_C488( C237 C488 ) \nC237_=_C489( C237 C489 ) C237_=_C490( C237 C490 ) C237_=_C491( C237 C491 ) C237_=_C492( C237 C492 ) C237_=_C493( C237 C493 ) C237_=_C494( C237 C494 ) \nC237_=_C495( C237 C495 ) C237_=_C496( C237 C496 ) C237_=_C497( C237 C497 ) C237_=_C498( C237 C498 ) C237_=_C499( C237 C499 ) C237_=_C500( C237 C500 ) \nC237_=_C501( C237 C501 ) C237_=_C502( C237 C502 ) C237_=_C503( C237 C503 ) C238_=_C239( C238 C239 ) C238_=_C240( C238 C240 ) C238_=_C266( C238 C266 ) \nC238_=_C267( C238 C267 ) C238_=_C268( C238 C268 ) C238_=_C269( C238 C269 ) C238_=_C270( C238 C270 ) C238_=_C271( C238 C271 ) C238_=_C272( C238 C272 ) \nC238_=_C273( C238 C273 ) C238_=_C293( C238 C293 ) C238_=_C347( C238 C347 ) C238_=_C400( C238 C400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19( C238 C519 ) \nC238_=_C520( C238 C520 ) C238_=_C521( C238 C521 ) C238_=_C522( C238 C522 ) C238_=_C523( C238 C523 ) C238_=_C524( C238 C524 ) C238_=_C525( C238 C525 ) \nC238_=_C526( C238 C526 ) C238_=_C527( C238 C527 ) C238_=_C528( C238 C528 ) C238_=_C529( C238 C529 ) C238_=_C530( C238 C530 ) C238_=_C531( C238 C531 ) \nC238_=_C532( C238 C532 ) C238_=_C533( C238 C533 ) C238_=_C535( C238 C535 ) C238_=_C536( C238 C536 ) C238_=_C537( C238 C537 ) C238_=_C538( C238 C538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66( C239 C266 ) \nC239_=_C267( C239 C267 ) C239_=_C268( C239 C268 ) C239_=_C269( C239 C269 ) C239_=_C270( C239 C270 ) C239_=_C271( C239 C271 ) C239_=_C272( C239 C272 ) \nC239_=_C273( C239 C273 ) C239_=_C294( C239 C294 ) C239_=_C348( C239 C348 ) C239_=_C401( C239 C401 ) C239_=_C556( C239 C556 ) C239_=_C557( C239 C557 ) \nC239_=_C558( C239 C558 ) C239_=_C559( C239 C559 ) C239_=_C560( C239 C560 ) C239_=_C561( C239 C561 ) C239_=_C562( C239 C562 ) C239_=_C563( C239 C563 ) \nC239_=_C564( C239 C564 ) C239_=_C565( C239 C565 ) C239_=_C566( C239 C566 ) C239_=_C567( C239 C567 ) C239_=_C568( C239 C568 ) C239_=_C569( C239 C569 ) \nC239_=_C570( C239 C570 ) C239_=_C571( C239 C571 ) C239_=_C572( C239 C572 ) C239_=_C573( C239 C573 ) C239_=_C574( C239 C574 ) C239_=_C575( C239 C575 ) \nC239_=_C576( C239 C576 ) C239_=_C577( C239 C577 ) C239_=_C578( C239 C578 ) C239_=_C579( C239 C579 ) C239_=_C580( C239 C580 ) C239_=_C581( C239 C581 ) \nC239_=_C582( C239 C582 ) C239_=_C583( C239 C583 ) C239_=_C584( C239 C584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66( C240 C266 ) C240_=_C267( C240 C267 ) \nC240_=_C268( C240 C268 ) C240_=_C269( C240 C269 ) C240_=_C270( C240 C270 ) C240_=_C271( C240 C271 ) C240_=_C272( C240 C272 ) C240_=_C273( C240 C273 ) \nC240_=_C295( C240 C295 ) C240_=_C349( C240 C349 ) C240_=_C402( C240 C402 ) C240_=_C605( C240 C605 ) C240_=_C606( C240 C606 ) C240_=_C607( C240 C607 ) \nC240_=_C608( C240 C608 ) C240_=_C609( C240 C609 ) C240_=_C610( C240 C610 ) C240_=_C611( C240 C611 ) C240_=_C612( C240 C612 ) C240_=_C613( C240 C613 ) \nC240_=_C614( C240 C614 ) C240_=_C615( C240 C615 ) C240_=_C616( C240 C616 ) C240_=_C617( C240 C617 ) C240_=_C618( C240 C618 ) C240_=_C619( C240 C619 ) \nC240_=_C620( C240 C620 ) C240_=_C621( C240 C621 ) C240_=_C622( C240 C622 ) C240_=_C623( C240 C623 ) C240_=_C624( C240 C624 ) C240_=_C625( C240 C625 ) \nC240_=_C626( C240 C626 ) C240_=_C627( C240 C627 ) C240_=_C628( C240 C628 ) C240_=_C629( C240 C629 ) C240_=_C630( C240 C630 ) C240_=_C631( C240 C631 ) \nC240_=_C632( C240 C632 ) C240_=_C633( C240 C633 ) C240_=_C634( C240 C634 ) C240_=_C636( C240 C636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66_=_C267( C266 C267 ) C266_=_C268( C266 C268 ) C266_=_C269( C266 C269 ) \nC266_=_C270( C266 C270 ) C266_=_C271( C266 C271 ) C266_=_C272( C266 C272 ) C266_=_C273( C266 C273 ) C266_=_C321( C266 C321 ) C266_=_C374( C266 C374 ) \nC266_=_C427( C266 C427 ) C266_=_C479( C266 C479 ) C266_=_C530( C266 C530 ) C266_=_C580( C266 C580 ) C266_=_C629( C266 C629 ) C266_=_C677( C266 C677 ) \nC266_=_C724( C266 C724 ) C266_=_C770( C266 C770 ) C266_=_C815( C266 C815 ) C266_=_C859( C266 C859 ) C266_=_C902( C266 C902 ) C266_=_C944( C266 C944 ) \nC266_=_C985( C266 C985 ) C266_=_C1025( C266 C1025 ) C266_=_C1064( C266 C1064 ) C266_=_C1102(</w:t>
      </w:r>
    </w:p>
    <w:p>
      <w:pPr>
        <w:pStyle w:val="PreformattedText"/>
        <w:bidi w:val="0"/>
        <w:spacing w:before="0" w:after="0"/>
        <w:jc w:val="left"/>
        <w:rPr/>
      </w:pPr>
      <w:r>
        <w:rPr/>
        <w:t xml:space="preserve"> </w:t>
      </w:r>
      <w:r>
        <w:rPr/>
        <w:t>C266 C1102 ) C266_=_C1139( C266 C1139 ) C266_=_C1175( C266 C1175 ) \nC266_=_C1210( C266 C1210 ) C266_=_C1244( C266 C1244 ) C266_=_C1277( C266 C1277 ) C266_=_C1309( C266 C1309 ) C266_=_C1340( C266 C1340 ) C266_=_C1370( C266 C1370 ) \nC266_=_C1398( C266 C1398 ) C266_=_C1425( C266 C1425 ) C266_=_C1451( C266 C1451 ) C266_=_C1476( C266 C1476 ) C266_=_C1500( C266 C1500 ) C266_=_C1531( C266 C1531 ) \nC266_=_C1532( C266 C1532 ) C266_=_C1533( C266 C1533 ) C266_=_C1534( C266 C1534 ) C266_=_C1535( C266 C1535 ) C266_=_C1536( C266 C1536 ) C266_=_C1537( C266 C1537 ) \nC266_=_C1538( C266 C1538 ) C266_=_C1539( C266 C1539 ) C266_=_C1540( C266 C1540 ) C266_=_C1541( C266 C1541 ) C266_=_C1542( C266 C1542 ) C266_=_C1543( C266 C1543 ) \nC266_=_C1544( C266 C1544 ) C266_=_C1545( C266 C1545 ) C266_=_C1546( C266 C1546 ) C267_=_C268( C267 C268 ) C267_=_C269( C267 C269 ) C267_=_C270( C267 C270 ) \nC267_=_C271( C267 C271 ) C267_=_C272( C267 C272 ) C267_=_C273( C267 C273 ) C267_=_C322( C267 C322 ) C267_=_C376( C267 C376 ) C267_=_C428( C267 C428 ) \nC267_=_C480( C267 C480 ) C267_=_C531( C267 C531 ) C267_=_C581( C267 C581 ) C267_=_C630( C267 C630 ) C267_=_C678( C267 C678 ) C267_=_C725( C267 C725 ) \nC267_=_C771( C267 C771 ) C267_=_C816( C267 C816 ) C267_=_C860( C267 C860 ) C267_=_C903( C267 C903 ) C267_=_C945( C267 C945 ) C267_=_C986( C267 C986 ) \nC267_=_C1026( C267 C1026 ) C267_=_C1065( C267 C1065 ) C267_=_C1103( C267 C1103 ) C267_=_C1140( C267 C1140 ) C267_=_C1176( C267 C1176 ) C267_=_C1211( C267 C1211 ) \nC267_=_C1245( C267 C1245 ) C267_=_C1278( C267 C1278 ) C267_=_C1310( C267 C1310 ) C267_=_C1341( C267 C1341 ) C267_=_C1371( C267 C1371 ) C267_=_C1399( C267 C1399 ) \nC267_=_C1426( C267 C1426 ) C267_=_C1452( C267 C1452 ) C267_=_C1477( C267 C1477 ) C267_=_C1501( C267 C1501 ) C267_=_C1553( C267 C1553 ) C267_=_C1554( C267 C1554 ) \nC267_=_C1555( C267 C1555 ) C267_=_C1556( C267 C1556 ) C267_=_C1557( C267 C1557 ) C267_=_C1558( C267 C1558 ) C267_=_C1559( C267 C1559 ) C267_=_C1560( C267 C1560 ) \nC267_=_C1561( C267 C1561 ) C267_=_C1562( C267 C1562 ) C267_=_C1563( C267 C1563 ) C267_=_C1564( C267 C1564 ) C267_=_C1565( C267 C1565 ) C267_=_C1566( C267 C1566 ) \nC267_=_C1567( C267 C1567 ) C267_=_C1568( C267 C1568 ) C268_=_C269( C268 C269 ) C268_=_C270( C268 C270 ) C268_=_C271( C268 C271 ) C268_=_C272( C268 C272 ) \nC268_=_C273( C268 C273 ) C268_=_C323( C268 C323 ) C268_=_C377( C268 C377 ) C268_=_C430( C268 C430 ) C268_=_C481( C268 C481 ) C268_=_C532( C268 C532 ) \nC268_=_C582( C268 C582 ) C268_=_C631( C268 C631 ) C268_=_C679( C268 C679 ) C268_=_C726( C268 C726 ) C268_=_C772( C268 C772 ) C268_=_C817( C268 C817 ) \nC268_=_C861( C268 C861 ) C268_=_C904( C268 C904 ) C268_=_C946( C268 C946 ) C268_=_C987( C268 C987 ) C268_=_C1027( C268 C1027 ) C268_=_C1066( C268 C1066 ) \nC268_=_C1104( C268 C1104 ) C268_=_C1141( C268 C1141 ) C268_=_C1177( C268 C1177 ) C268_=_C1212( C268 C1212 ) C268_=_C1246( C268 C1246 ) C268_=_C1279( C268 C1279 ) \nC268_=_C1311( C268 C1311 ) C268_=_C1342( C268 C1342 ) C268_=_C1372( C268 C1372 ) C268_=_C1400( C268 C1400 ) C268_=_C1427( C268 C1427 ) C268_=_C1453( C268 C1453 ) \nC268_=_C1478( C268 C1478 ) C268_=_C1502( C268 C1502 ) C268_=_C1574( C268 C1574 ) C268_=_C1575( C268 C1575 ) C268_=_C1576( C268 C1576 ) C268_=_C1577( C268 C1577 ) \nC268_=_C1578( C268 C1578 ) C268_=_C1579( C268 C1579 ) C268_=_C1580( C268 C1580 ) C268_=_C1581( C268 C1581 ) C268_=_C1582( C268 C1582 ) C268_=_C1583( C268 C1583 ) \nC268_=_C1584( C268 C1584 ) C268_=_C1585( C268 C1585 ) C268_=_C1586( C268 C1586 ) C268_=_C1587( C268 C1587 ) C268_=_C1588( C268 C1588 ) C268_=_C1589( C268 C1589 ) \nC269_=_C270( C269 C270 ) C269_=_C271( C269 C271 ) C269_=_C272( C269 C272 ) C269_=_C273( C269 C273 ) C269_=_C324( C269 C324 ) C269_=_C378( C269 C378 ) \nC269_=_C431( C269 C431 ) C269_=_C483( C269 C483 ) C269_=_C533( C269 C533 ) C269_=_C583( C269 C583 ) C269_=_C632( C269 C632 ) C269_=_C680( C269 C680 ) \nC269_=_C727( C269 C727 ) C269_=_C773( C269 C773 ) C269_=_C818( C269 C818 ) C269_=_C862( C269 C862 ) C269_=_C905( C269 C905 ) C269_=_C947( C269 C947 ) \nC269_=_C988( C269 C988 ) C269_=_C1028( C269 C1028 ) C269_=_C1067( C269 C1067 ) C269_=_C1105( C269 C1105 ) C269_=_C1142( C269 C1142 ) C269_=_C1178( C269 C1178 ) \nC269_=_C1213( C269 C1213 ) C269_=_C1247( C269 C1247 ) C269_=_C1280( C269 C1280 ) C269_=_C1312( C269 C1312 ) C269_=_C1343( C269 C1343 ) C269_=_C1373( C269 C1373 ) \nC269_=_C1401( C269 C1401 ) C269_=_C1428( C269 C1428 ) C269_=_C1454( C269 C1454 ) C269_=_C1479( C269 C1479 ) C269_=_C1503( C269 C1503 ) C269_=_C1594( C269 C1594 ) \nC269_=_C1595( C269 C1595 ) C269_=_C1596( C269 C1596 ) C269_=_C1597( C269 C1597 ) C269_=_C1598( C269 C1598 ) C269_=_C1599( C269 C1599 ) C269_=_C1600( C269 C1600 ) \nC269_=_C1601( C269 C1601 ) C269_=_C1602( C269 C1602 ) C269_=_C1603( C269 C1603 ) C269_=_C1604( C269 C1604 ) C269_=_C1605( C269 C1605 ) C269_=_C1606( C269 C1606 ) \nC269_=_C1607( C269 C1607 ) C269_=_C1608( C269 C1608 ) C269_=_C1609( C269 C1609 ) C270_=_C271( C270 C271 ) C270_=_C272( C270 C272 ) C270_=_C273( C270 C273 ) \nC270_=_C325( C270 C325 ) C270_=_C379( C270 C379 ) C270_=_C432( C270 C432 ) C270_=_C484( C270 C484 ) C270_=_C535( C270 C535 ) C270_=_C584( C270 C584 ) \nC270_=_C633( C270 C633 ) C270_=_C681( C270 C681 ) C270_=_C728( C270 C728 ) C270_=_C774( C270 C774 ) C270_=_C819( C270 C819 ) C270_=_C863( C270 C863 ) \nC270_=_C906( C270 C906 ) C270_=_C948( C270 C948 ) C270_=_C989( C270 C989 ) C270_=_C1029( C270 C1029 ) C270_=_C1068( C270 C1068 ) C270_=_C1106( C270 C1106 ) \nC270_=_C1143( C270 C1143 ) C270_=_C1179( C270 C1179 ) C270_=_C1214( C270 C1214 ) C270_=_C1248( C270 C1248 ) C270_=_C1281( C270 C1281 ) C270_=_C1313( C270 C1313 ) \nC270_=_C1344( C270 C1344 ) C270_=_C1374( C270 C1374 ) C270_=_C1402( C270 C1402 ) C270_=_C1429( C270 C1429 ) C270_=_C1455( C270 C1455 ) C270_=_C1480( C270 C1480 ) \nC270_=_C1504( C270 C1504 ) C270_=_C1613( C270 C1613 ) C270_=_C1614( C270 C1614 ) C270_=_C1615( C270 C1615 ) C270_=_C1616( C270 C1616 ) C270_=_C1617( C270 C1617 ) \nC270_=_C1618( C270 C1618 ) C270_=_C1619( C270 C1619 ) C270_=_C1620( C270 C1620 ) C270_=_C1621( C270 C1621 ) C270_=_C1622( C270 C1622 ) C270_=_C1623( C270 C1623 ) \nC270_=_C1624( C270 C1624 ) C270_=_C1625( C270 C1625 ) C270_=_C1626( C270 C1626 ) C270_=_C1627( C270 C1627 ) C270_=_C1628( C270 C1628 ) C271_=_C272( C271 C272 ) \nC271_=_C273( C271 C273 ) C271_=_C326( C271 C326 ) C271_=_C380( C271 C380 ) C271_=_C433( C271 C433 ) C271_=_C485( C271 C485 ) C271_=_C536( C271 C536 ) \nC271_=_C586( C271 C586 ) C271_=_C634( C271 C634 ) C271_=_C682( C271 C682 ) C271_=_C729( C271 C729 ) C271_=_C775( C271 C775 ) C271_=_C820( C271 C820 ) \nC271_=_C864( C271 C864 ) C271_=_C907( C271 C907 ) C271_=_C949( C271 C949 ) C271_=_C990( C271 C990 ) C271_=_C1030( C271 C1030 ) C271_=_C1069( C271 C1069 ) \nC271_=_C1107( C271 C1107 ) C271_=_C1144( C271 C1144 ) C271_=_C1180( C271 C1180 ) C271_=_C1215( C271 C1215 ) C271_=_C1249( C271 C1249 ) C271_=_C1282( C271 C1282 ) \nC271_=_C1314( C271 C1314 ) C271_=_C1345( C271 C1345 ) C271_=_C1375( C271 C1375 ) C271_=_C1403( C271 C1403 ) C271_=_C1430( C271 C1430 ) C271_=_C1456( C271 C1456 ) \nC271_=_C1481( C271 C1481 ) C271_=_C1505( C271 C1505 ) C271_=_C1631( C271 C1631 ) C271_=_C1632( C271 C1632 ) C271_=_C1633( C271 C1633 ) C271_=_C1634( C271 C1634 ) \nC271_=_C1635( C271 C1635 ) C271_=_C1636( C271 C1636 ) C271_=_C1637( C271 C1637 ) C271_=_C1638( C271 C1638 ) C271_=_C1639( C271 C1639 ) C271_=_C1640( C271 C1640 ) \nC271_=_C1641( C271 C1641 ) C271_=_C1642( C271 C1642 ) C271_=_C1643( C271 C1643 ) C271_=_C1644( C271 C1644 ) C271_=_C1645( C271 C1645 ) C271_=_C1646( C271 C1646 ) \nC272_=_C273( C272 C273 ) C272_=_C327( C272 C327 ) C272_=_C381( C272 C381 ) C272_=_C434( C272 C434 ) C272_=_C486( C272 C486 ) C272_=_C537( C272 C537 ) \nC272_=_C587( C272 C587 ) C272_=_C636( C272 C636 ) C272_=_C683( C272 C683 ) C272_=_C730( C272 C730 ) C272_=_C776( C272 C776 ) C272_=_C821( C272 C821 ) \nC272_=_C865( C272 C865 ) C272_=_C908( C272 C908 ) C272_=_C950( C272 C950 ) C272_=_C991( C272 C991 ) C272_=_C1031( C272 C1031 ) C272_=_C1070( C272 C1070 ) \nC272_=_C1108( C272 C1108 ) C272_=_C1145( C272 C1145 ) C272_=_C1181( C272 C1181 ) C272_=_C1216( C272 C1216 ) C272_=_C1250( C272 C1250 ) C272_=_C1283( C272 C1283 ) \nC272_=_C1315( C272 C1315 ) C272_=_C1346( C272 C1346 ) C272_=_C1376( C272 C1376 ) C272_=_C1404( C272 C1404 ) C272_=_C1431( C272 C1431 ) C272_=_C1457( C272 C1457 ) \nC272_=_C1482( C272 C1482 ) C272_=_C1506( C272 C1506 ) C272_=_C1648( C272 C1648 ) C272_=_C1649( C272 C1649 ) C272_=_C1650( C272 C1650 ) C272_=_C1651( C272 C1651 ) \nC272_=_C1652( C272 C1652 ) C272_=_C1653( C272 C1653 ) C272_=_C1654( C272 C1654 ) C272_=_C1655( C272 C1655 ) C272_=_C1656( C272 C1656 ) C272_=_C1657( C272 C1657 ) \nC272_=_C1658( C272 C1658 ) C272_=_C1659( C272 C1659 ) C272_=_C1660( C272 C1660 ) C272_=_C1661( C272 C1661 ) C272_=_C1662( C272 C1662 ) C272_=_C1663( C272 C1663 ) \nC273_=_C328( C273 C328 ) C273_=_C382( C273 C382 ) C273_=_C435( C273 C435 ) C273_=_C487( C273 C487 ) C273_=_C538( C273 C538 ) C273_=_C588( C273 C588 ) \nC273_=_C637( C273 C637 ) C273_=_C685( C273 C685 ) C273_=_C731( C273 C731 ) C273_=_C777( C273 C777 ) C273_=_C822( C273 C822 ) C273_=_C866( C273 C866 ) \nC273_=_C909( C273 C909 ) C273_=_C951( C273 C951 ) C273_=_C992( C273 C992 ) C273_=_C1032( C273 C1032 ) C273_=_C1071( C273 C1071 ) C273_=_C1109( C273 C1109 ) \nC273_=_C1146( C273 C1146 ) C273_=_C1182( C273 C1182 ) C273_=_C1217( C273 C1217 ) C273_=_C1251( C273 C1251 ) C273_=_C1284( C273 C1284 ) C273_=_C1316( C273 C1316 ) \nC273_=_C1347( C273 C1347 ) C273_=_C1377( C273 C1377 ) C273_=_C1405( C273 C1405 ) C273_=_C1432( C273 C1432 ) C273_=_C1458( C273 C1458 ) C273_=_C1483( C273 C1483 ) \nC273_=_C1507( C273 C1507 ) C273_=_C1664( C273 C1664 ) C273_=_C1665( C273 C1665 ) C273_=_C1666( C273 C1666 ) C273_=_C1667( C273 C1667 ) C273_=_C1668( C273 C1668 ) \nC273_=_C1669( C273 C1669 ) C273_=_C1670( C273 C1670 ) C273_=_C1671( C273 C1671</w:t>
      </w:r>
    </w:p>
    <w:p>
      <w:pPr>
        <w:pStyle w:val="PreformattedText"/>
        <w:bidi w:val="0"/>
        <w:spacing w:before="0" w:after="0"/>
        <w:jc w:val="left"/>
        <w:rPr/>
      </w:pPr>
      <w:r>
        <w:rPr/>
        <w:t xml:space="preserve"> </w:t>
      </w:r>
      <w:r>
        <w:rPr/>
        <w:t>) C273_=_C1672( C273 C1672 ) C273_=_C1673( C273 C1673 ) C273_=_C1674( C273 C1674 ) \nC273_=_C1675( C273 C1675 ) C273_=_C1676( C273 C1676 ) C273_=_C1677( C273 C1677 ) C273_=_C1678( C273 C1678 ) C273_=_C1679( C273 C1679 ) C292_=_C293( C292 C293 ) \nC292_=_C294( C292 C294 ) C292_=_C295( C292 C295 ) C292_=_C321( C292 C321 ) C292_=_C322( C292 C322 ) C292_=_C323( C292 C323 ) C292_=_C324( C292 C324 ) \nC292_=_C325( C292 C325 ) C292_=_C326( C292 C326 ) C292_=_C327( C292 C327 ) C292_=_C328( C292 C328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7( C292 C467 ) C292_=_C468( C292 C468 ) C292_=_C469( C292 C469 ) C292_=_C470( C292 C470 ) C292_=_C471( C292 C471 ) C292_=_C472( C292 C472 ) \nC292_=_C473( C292 C473 ) C292_=_C474( C292 C474 ) C292_=_C475( C292 C475 ) C292_=_C476( C292 C476 ) C292_=_C477( C292 C477 ) C292_=_C478( C292 C478 ) \nC292_=_C479( C292 C479 ) C292_=_C480( C292 C480 ) C292_=_C481( C292 C481 ) C292_=_C483( C292 C483 ) C292_=_C484( C292 C484 ) C292_=_C485( C292 C485 ) \nC292_=_C486( C292 C486 ) C292_=_C487( C292 C487 ) C292_=_C488( C292 C488 ) C292_=_C489( C292 C489 ) C292_=_C490( C292 C490 ) C292_=_C491( C292 C491 ) \nC292_=_C492( C292 C492 ) C292_=_C493( C292 C493 ) C292_=_C494( C292 C494 ) C292_=_C495( C292 C495 ) C292_=_C496( C292 C496 ) C292_=_C497( C292 C497 ) \nC292_=_C498( C292 C498 ) C292_=_C499( C292 C499 ) C292_=_C500( C292 C500 ) C292_=_C501( C292 C501 ) C292_=_C502( C292 C502 ) C292_=_C503( C292 C503 ) \nC293_=_C294( C293 C294 ) C293_=_C295( C293 C295 ) C293_=_C321( C293 C321 ) C293_=_C322( C293 C322 ) C293_=_C323( C293 C323 ) C293_=_C324( C293 C324 ) \nC293_=_C325( C293 C325 ) C293_=_C326( C293 C326 ) C293_=_C327( C293 C327 ) C293_=_C328( C293 C328 ) C293_=_C347( C293 C347 ) C293_=_C400( C293 C400 ) \nC293_=_C506( C293 C506 ) C293_=_C507( C293 C507 ) C293_=_C508( C293 C508 ) C293_=_C509( C293 C509 ) C293_=_C510( C293 C510 ) C293_=_C511( C293 C511 ) \nC293_=_C512( C293 C512 ) C293_=_C513( C293 C513 ) C293_=_C514( C293 C514 ) C293_=_C515( C293 C515 ) C293_=_C516( C293 C516 ) C293_=_C517( C293 C517 ) \nC293_=_C518( C293 C518 ) C293_=_C519( C293 C519 ) C293_=_C520( C293 C520 ) C293_=_C521( C293 C521 ) C293_=_C522( C293 C522 ) C293_=_C523( C293 C523 ) \nC293_=_C524( C293 C524 ) C293_=_C525( C293 C525 ) C293_=_C526( C293 C526 ) C293_=_C527( C293 C527 ) C293_=_C528( C293 C528 ) C293_=_C529( C293 C529 ) \nC293_=_C530( C293 C530 ) C293_=_C531( C293 C531 ) C293_=_C532( C293 C532 ) C293_=_C533( C293 C533 ) C293_=_C535( C293 C535 ) C293_=_C536( C293 C536 ) \nC293_=_C537( C293 C537 ) C293_=_C538( C293 C538 ) C293_=_C539( C293 C539 ) C293_=_C540( C293 C540 ) C293_=_C541( C293 C541 ) C293_=_C542( C293 C542 ) \nC293_=_C543( C293 C543 ) C293_=_C544( C293 C544 ) C293_=_C545( C293 C545 ) C293_=_C546( C293 C546 ) C293_=_C547( C293 C547 ) C293_=_C548( C293 C548 ) \nC293_=_C549( C293 C549 ) C293_=_C550( C293 C550 ) C293_=_C551( C293 C551 ) C293_=_C552( C293 C552 ) C293_=_C553( C293 C553 ) C293_=_C554( C293 C554 ) \nC294_=_C295( C294 C295 ) C294_=_C321( C294 C321 ) C294_=_C322( C294 C322 ) C294_=_C323( C294 C323 ) C294_=_C324( C294 C324 ) C294_=_C325( C294 C325 ) \nC294_=_C326( C294 C326 ) C294_=_C327( C294 C327 ) C294_=_C328( C294 C328 ) C294_=_C348( C294 C348 ) C294_=_C401( C294 C401 ) C294_=_C556( C294 C556 ) \nC294_=_C557( C294 C557 ) C294_=_C558( C294 C558 ) C294_=_C559( C294 C559 ) C294_=_C560( C294 C560 ) C294_=_C561( C294 C561 ) C294_=_C562( C294 C562 ) \nC294_=_C563( C294 C563 ) C294_=_C564( C294 C564 ) C294_=_C565( C294 C565 ) C294_=_C566( C294 C566 ) C294_=_C567( C294 C567 ) C294_=_C568( C294 C568 ) \nC294_=_C569( C294 C569 ) C294_=_C570( C294 C570 ) C294_=_C571( C294 C571 ) C294_=_C572( C294 C572 ) C294_=_C573( C294 C573 ) C294_=_C574( C294 C574 ) \nC294_=_C575( C294 C575 ) C294_=_C576( C294 C576 ) C294_=_C577( C294 C577 ) C294_=_C578( C294 C578 ) C294_=_C579( C294 C579 ) C294_=_C580( C294 C580 ) \nC294_=_C581( C294 C581 ) C294_=_C582( C294 C582 ) C294_=_C583( C294 C583 ) C294_=_C584( C294 C584 ) C294_=_C586( C294 C586 ) C294_=_C587( C294 C587 ) \nC294_=_C588( C294 C588 ) C294_=_C589( C294 C589 ) C294_=_C590( C294 C590 ) C294_=_C591( C294 C591 ) C294_=_C592( C294 C592 ) C294_=_C593( C294 C593 ) \nC294_=_C594( C294 C594 ) C294_=_C595( C294 C595 ) C294_=_C596( C294 C596 ) C294_=_C597( C294 C597 ) C294_=_C598( C294 C598 ) C294_=_C599( C294 C599 ) \nC294_=_C600( C294 C600 ) C294_=_C601( C294 C601 ) C294_=_C602( C294 C602 ) C294_=_C603( C294 C603 ) C294_=_C604( C294 C604 ) C295_=_C321( C295 C321 ) \nC295_=_C322( C295 C322 ) C295_=_C323( C295 C323 ) C295_=_C324( C295 C324 ) C295_=_C325( C295 C325 ) C295_=_C326( C295 C326 ) C295_=_C327( C295 C327 ) \nC295_=_C328( C295 C328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0( C295 C620 ) C295_=_C621( C295 C621 ) C295_=_C622( C295 C622 ) C295_=_C623( C295 C623 ) C295_=_C624( C295 C624 ) C295_=_C625( C295 C625 ) \nC295_=_C626( C295 C626 ) C295_=_C627( C295 C627 ) C295_=_C628( C295 C628 ) C295_=_C629( C295 C629 ) C295_=_C630( C295 C630 ) C295_=_C631( C295 C631 ) \nC295_=_C632( C295 C632 ) C295_=_C633( C295 C633 ) C295_=_C634( C295 C634 ) C295_=_C636( C295 C636 ) C295_=_C637( C295 C637 ) C295_=_C638( C295 C638 ) \nC295_=_C639( C295 C639 ) C295_=_C640( C295 C640 ) C295_=_C641( C295 C641 ) C295_=_C642( C295 C642 ) C295_=_C643( C295 C643 ) C295_=_C644( C295 C644 ) \nC295_=_C645( C295 C645 ) C295_=_C646( C295 C646 ) C295_=_C647( C295 C647 ) C295_=_C648( C295 C648 ) C295_=_C649( C295 C649 ) C295_=_C650( C295 C650 ) \nC295_=_C651( C295 C651 ) C295_=_C652( C295 C652 ) C295_=_C653( C295 C653 ) C321_=_C322( C321 C322 ) C321_=_C323( C321 C323 ) C321_=_C324( C321 C324 ) \nC321_=_C325( C321 C325 ) C321_=_C326( C321 C326 ) C321_=_C327( C321 C327 ) C321_=_C328( C321 C328 ) C321_=_C374( C321 C374 ) C321_=_C427( C321 C427 ) \nC321_=_C479( C321 C479 ) C321_=_C530( C321 C530 ) C321_=_C580( C321 C580 ) C321_=_C629( C321 C629 ) C321_=_C677( C321 C677 ) C321_=_C724( C321 C724 ) \nC321_=_C770( C321 C770 ) C321_=_C815( C321 C815 ) C321_=_C859( C321 C859 ) C321_=_C902( C321 C902 ) C321_=_C944( C321 C944 ) C321_=_C985( C321 C985 ) \nC321_=_C1025( C321 C1025 ) C321_=_C1064( C321 C1064 ) C321_=_C1102( C321 C1102 ) C321_=_C1139( C321 C1139 ) C321_=_C1175( C321 C1175 ) C321_=_C1210( C321 C1210 ) \nC321_=_C1244( C321 C1244 ) C321_=_C1277( C321 C1277 ) C321_=_C1309( C321 C1309 ) C321_=_C1340( C321 C1340 ) C321_=_C1370( C321 C1370 ) C321_=_C1398( C321 C1398 ) \nC321_=_C1425( C321 C1425 ) C321_=_C1451( C321 C1451 ) C321_=_C1476( C321 C1476 ) C321_=_C1500( C321 C1500 ) C321_=_C1531( C321 C1531 ) C321_=_C1532( C321 C1532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5( C321 C1545 ) C321_=_C1546( C321 C1546 ) C322_=_C323( C322 C323 ) C322_=_C324( C322 C324 ) C322_=_C325( C322 C325 ) C322_=_C326( C322 C326 ) \nC322_=_C327( C322 C327 ) C322_=_C328( C322 C328 ) C322_=_C376( C322 C376 ) C322_=_C428( C322 C428 ) C322_=_C480( C322 C480 ) C322_=_C531( C322 C531 ) \nC322_=_C581( C322 C581 ) C322_=_C630( C322 C630 ) C322_=_C678( C322 C678 ) C322_=_C725( C322 C725 ) C322_=_C771( C322 C771 ) C322_=_C816( C322 C816 ) \nC322_=_C860( C322 C860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399( C322 C1399 ) C322_=_C1426( C322 C1426 ) C322_=_C1452( C322 C1452 ) \nC322_=_C1477( C322 C1477 ) C322_=_C1501( C322 C1501 ) C322_=_C1553( C322 C1553 ) C322_=_C1554( C322 C1554 ) C322_=_C1555( C322 C1555 ) C322_=_C1556( C322 C1556 ) \nC322_=_C1557( C322 C1557 ) C322_=_C1558( C322 C1558 ) C322_=_C1559( C322 C1559 ) C322_=_C1560( C322 C1560 ) C322_=_C1561( C322 C1561 ) C322_=_C1562( C322 C1562 ) \nC322_=_C1563( C322 C1563 ) C322_=_C1564( C322 C1564 ) C322_=_C1565( C322 C1565 ) C322_=_C1566( C322 C1566 ) C322_=_C1567( C322 C1567 ) C322_=_C1568( C322 C1568 ) \nC323_=_C324( C323 C324 ) C323_=_C325( C323 C325 ) C323_=_C326( C323 C326 ) C323_=_C327( C323 C327 ) C323_=_C328( C323 C328 ) C323_=_C377( C323 C377 ) \nC323_=_C430( C323 C430 ) C323_=_C481( C323 C481 ) C323_=_C532( C323 C532 ) C323_=_C582( C323 C582 ) C323_=_C631( C323 C631 ) C323_=_C679( C323 C679 ) \nC323_=_C726( C323 C726 ) C323_=_C772( C323 C772 ) C323_=_C817( C323 C817 ) C323_=_C861( C323 C861 ) C323_=_C904( C323 C904 ) C323_=_C946( C323 C946 ) \nC323_=_C987( C323 C987 ) C323_=_C1027( C323 C1027 ) C323_=_C1066( C323 C1066 ) C323_=_C1104( C323 C1104 ) C323_=_C1141( C323 C1141 ) C323_=_C1177( C323 C1177 ) \nC323_=_C1212( C323 C1212 ) C323_=_C1246( C323 C1246 ) C323_=_C1279( C323 C1279 ) C323_=_C1311( C323 C1311 ) C323_=_C1342( C323 C1342 ) C323_=_C1372( C323 C1372 ) \nC323_=_C1400( C323 C1400 ) C323_=_C1427( C323 C1427 ) C323_=_C1453( C323 C1453</w:t>
      </w:r>
    </w:p>
    <w:p>
      <w:pPr>
        <w:pStyle w:val="PreformattedText"/>
        <w:bidi w:val="0"/>
        <w:spacing w:before="0" w:after="0"/>
        <w:jc w:val="left"/>
        <w:rPr/>
      </w:pPr>
      <w:r>
        <w:rPr/>
        <w:t xml:space="preserve"> </w:t>
      </w:r>
      <w:r>
        <w:rPr/>
        <w:t>) C323_=_C1478( C323 C1478 ) C323_=_C1502( C323 C1502 ) C323_=_C1574( C323 C1574 ) \nC323_=_C1575( C323 C1575 ) C323_=_C1576( C323 C1576 ) C323_=_C1577( C323 C1577 ) C323_=_C1578( C323 C1578 ) C323_=_C1579( C323 C1579 ) C323_=_C1580( C323 C1580 ) \nC323_=_C1581( C323 C1581 ) C323_=_C1582( C323 C1582 ) C323_=_C1583( C323 C1583 ) C323_=_C1584( C323 C1584 ) C323_=_C1585( C323 C1585 ) C323_=_C1586( C323 C1586 ) \nC323_=_C1587( C323 C1587 ) C323_=_C1588( C323 C1588 ) C323_=_C1589( C323 C1589 ) C324_=_C325( C324 C325 ) C324_=_C326( C324 C326 ) C324_=_C327( C324 C327 ) \nC324_=_C328( C324 C328 ) C324_=_C378( C324 C378 ) C324_=_C431( C324 C431 ) C324_=_C483( C324 C483 ) C324_=_C533( C324 C533 ) C324_=_C583( C324 C583 ) \nC324_=_C632( C324 C632 ) C324_=_C680( C324 C680 ) C324_=_C727( C324 C727 ) C324_=_C773( C324 C773 ) C324_=_C818( C324 C818 ) C324_=_C862( C324 C862 ) \nC324_=_C905( C324 C905 ) C324_=_C947( C324 C947 ) C324_=_C988( C324 C988 ) C324_=_C1028( C324 C1028 ) C324_=_C1067( C324 C1067 ) C324_=_C1105( C324 C1105 ) \nC324_=_C1142( C324 C1142 ) C324_=_C1178( C324 C1178 ) C324_=_C1213( C324 C1213 ) C324_=_C1247( C324 C1247 ) C324_=_C1280( C324 C1280 ) C324_=_C1312( C324 C1312 ) \nC324_=_C1343( C324 C1343 ) C324_=_C1373( C324 C1373 ) C324_=_C1401( C324 C1401 ) C324_=_C1428( C324 C1428 ) C324_=_C1454( C324 C1454 ) C324_=_C1479( C324 C1479 ) \nC324_=_C1503( C324 C1503 ) C324_=_C1594( C324 C1594 ) C324_=_C1595( C324 C1595 ) C324_=_C1596( C324 C1596 ) C324_=_C1597( C324 C1597 ) C324_=_C1598( C324 C1598 ) \nC324_=_C1599( C324 C1599 ) C324_=_C1600( C324 C1600 ) C324_=_C1601( C324 C1601 ) C324_=_C1602( C324 C1602 ) C324_=_C1603( C324 C1603 ) C324_=_C1604( C324 C1604 ) \nC324_=_C1605( C324 C1605 ) C324_=_C1606( C324 C1606 ) C324_=_C1607( C324 C1607 ) C324_=_C1608( C324 C1608 ) C324_=_C1609( C324 C1609 ) C325_=_C326( C325 C326 ) \nC325_=_C327( C325 C327 ) C325_=_C328( C325 C328 ) C325_=_C379( C325 C379 ) C325_=_C432( C325 C432 ) C325_=_C484( C325 C484 ) C325_=_C535( C325 C535 ) \nC325_=_C584( C325 C584 ) C325_=_C633( C325 C633 ) C325_=_C681( C325 C681 ) C325_=_C728( C325 C728 ) C325_=_C774( C325 C774 ) C325_=_C819( C325 C819 ) \nC325_=_C863( C325 C863 ) C325_=_C906( C325 C906 ) C325_=_C948( C325 C948 ) C325_=_C989( C325 C989 ) C325_=_C1029( C325 C1029 ) C325_=_C1068( C325 C1068 ) \nC325_=_C1106( C325 C1106 ) C325_=_C1143( C325 C1143 ) C325_=_C1179( C325 C1179 ) C325_=_C1214( C325 C1214 ) C325_=_C1248( C325 C1248 ) C325_=_C1281( C325 C1281 ) \nC325_=_C1313( C325 C1313 ) C325_=_C1344( C325 C1344 ) C325_=_C1374( C325 C1374 ) C325_=_C1402( C325 C1402 ) C325_=_C1429( C325 C1429 ) C325_=_C1455( C325 C1455 ) \nC325_=_C1480( C325 C1480 ) C325_=_C1504( C325 C1504 ) C325_=_C1613( C325 C1613 ) C325_=_C1614( C325 C1614 ) C325_=_C1615( C325 C1615 ) C325_=_C1616( C325 C1616 ) \nC325_=_C1617( C325 C1617 ) C325_=_C1618( C325 C1618 ) C325_=_C1619( C325 C1619 ) C325_=_C1620( C325 C1620 ) C325_=_C1621( C325 C1621 ) C325_=_C1622( C325 C1622 ) \nC325_=_C1623( C325 C1623 ) C325_=_C1624( C325 C1624 ) C325_=_C1625( C325 C1625 ) C325_=_C1626( C325 C1626 ) C325_=_C1627( C325 C1627 ) C325_=_C1628( C325 C1628 ) \nC326_=_C327( C326 C327 ) C326_=_C328( C326 C328 ) C326_=_C380( C326 C380 ) C326_=_C433( C326 C433 ) C326_=_C485( C326 C485 ) C326_=_C536( C326 C536 ) \nC326_=_C586( C326 C586 ) C326_=_C634( C326 C634 ) C326_=_C682( C326 C682 ) C326_=_C729( C326 C729 ) C326_=_C775( C326 C775 ) C326_=_C820( C326 C820 ) \nC326_=_C864( C326 C864 ) C326_=_C907( C326 C907 ) C326_=_C949( C326 C949 ) C326_=_C990( C326 C990 ) C326_=_C1030( C326 C1030 ) C326_=_C1069( C326 C1069 ) \nC326_=_C1107( C326 C1107 ) C326_=_C1144( C326 C1144 ) C326_=_C1180( C326 C1180 ) C326_=_C1215( C326 C1215 ) C326_=_C1249( C326 C1249 ) C326_=_C1282( C326 C1282 ) \nC326_=_C1314( C326 C1314 ) C326_=_C1345( C326 C1345 ) C326_=_C1375( C326 C1375 ) C326_=_C1403( C326 C1403 ) C326_=_C1430( C326 C1430 ) C326_=_C1456( C326 C1456 ) \nC326_=_C1481( C326 C1481 ) C326_=_C1505( C326 C1505 ) C326_=_C1631( C326 C1631 ) C326_=_C1632( C326 C1632 ) C326_=_C1633( C326 C1633 ) C326_=_C1634( C326 C1634 ) \nC326_=_C1635( C326 C1635 ) C326_=_C1636( C326 C1636 ) C326_=_C1637( C326 C1637 ) C326_=_C1638( C326 C1638 ) C326_=_C1639( C326 C1639 ) C326_=_C1640( C326 C1640 ) \nC326_=_C1641( C326 C1641 ) C326_=_C1642( C326 C1642 ) C326_=_C1643( C326 C1643 ) C326_=_C1644( C326 C1644 ) C326_=_C1645( C326 C1645 ) C326_=_C1646( C326 C1646 ) \nC327_=_C328( C327 C328 ) C327_=_C381( C327 C381 ) C327_=_C434( C327 C434 ) C327_=_C486( C327 C486 ) C327_=_C537( C327 C537 ) C327_=_C587( C327 C587 ) \nC327_=_C636( C327 C636 ) C327_=_C683( C327 C683 ) C327_=_C730( C327 C730 ) C327_=_C776( C327 C776 ) C327_=_C821( C327 C821 ) C327_=_C865( C327 C865 ) \nC327_=_C908( C327 C908 ) C327_=_C950( C327 C950 ) C327_=_C991( C327 C991 ) C327_=_C1031( C327 C1031 ) C327_=_C1070( C327 C1070 ) C327_=_C1108( C327 C1108 ) \nC327_=_C1145( C327 C1145 ) C327_=_C1181( C327 C1181 ) C327_=_C1216( C327 C1216 ) C327_=_C1250( C327 C1250 ) C327_=_C1283( C327 C1283 ) C327_=_C1315( C327 C1315 ) \nC327_=_C1346( C327 C1346 ) C327_=_C1376( C327 C1376 ) C327_=_C1404( C327 C1404 ) C327_=_C1431( C327 C1431 ) C327_=_C1457( C327 C1457 ) C327_=_C1482( C327 C1482 ) \nC327_=_C1506( C327 C1506 ) C327_=_C1648( C327 C1648 ) C327_=_C1649( C327 C1649 ) C327_=_C1650( C327 C1650 ) C327_=_C1651( C327 C1651 ) C327_=_C1652( C327 C1652 ) \nC327_=_C1653( C327 C1653 ) C327_=_C1654( C327 C1654 ) C327_=_C1655( C327 C1655 ) C327_=_C1656( C327 C1656 ) C327_=_C1657( C327 C1657 ) C327_=_C1658( C327 C1658 ) \nC327_=_C1659( C327 C1659 ) C327_=_C1660( C327 C1660 ) C327_=_C1661( C327 C1661 ) C327_=_C1662( C327 C1662 ) C327_=_C1663( C327 C1663 ) C328_=_C382( C328 C382 ) \nC328_=_C435( C328 C435 ) C328_=_C487( C328 C487 ) C328_=_C538( C328 C538 ) C328_=_C588( C328 C588 ) C328_=_C637( C328 C637 ) C328_=_C685( C328 C685 ) \nC328_=_C731( C328 C731 ) C328_=_C777( C328 C777 ) C328_=_C822( C328 C822 ) C328_=_C866( C328 C866 ) C328_=_C909( C328 C909 ) C328_=_C951( C328 C951 ) \nC328_=_C992( C328 C992 ) C328_=_C1032( C328 C1032 ) C328_=_C1071( C328 C1071 ) C328_=_C1109( C328 C1109 ) C328_=_C1146( C328 C1146 ) C328_=_C1182( C328 C1182 ) \nC328_=_C1217( C328 C1217 ) C328_=_C1251( C328 C1251 ) C328_=_C1284( C328 C1284 ) C328_=_C1316( C328 C1316 ) C328_=_C1347( C328 C1347 ) C328_=_C1377( C328 C1377 ) \nC328_=_C1405( C328 C1405 ) C328_=_C1432( C328 C1432 ) C328_=_C1458( C328 C1458 ) C328_=_C1483( C328 C1483 ) C328_=_C1507( C328 C1507 ) C328_=_C1664( C328 C1664 ) \nC328_=_C1665( C328 C1665 ) C328_=_C1666( C328 C1666 ) C328_=_C1667( C328 C1667 ) C328_=_C1668( C328 C1668 ) C328_=_C1669( C328 C1669 ) C328_=_C1670( C328 C1670 ) \nC328_=_C1671( C328 C1671 ) C328_=_C1672( C328 C1672 ) C328_=_C1673( C328 C1673 ) C328_=_C1674( C328 C1674 ) C328_=_C1675( C328 C1675 ) C328_=_C1676( C328 C1676 ) \nC328_=_C1677( C328 C1677 ) C328_=_C1678( C328 C1678 ) C328_=_C1679( C328 C1679 ) C346_=_C347( C346 C347 ) C346_=_C348( C346 C348 ) C346_=_C349( C346 C349 ) \nC346_=_C374( C346 C374 ) C346_=_C376( C346 C376 ) C346_=_C377( C346 C377 ) C346_=_C378( C346 C378 ) C346_=_C379( C346 C379 ) C346_=_C380( C346 C380 ) \nC346_=_C381( C346 C381 ) C346_=_C382( C346 C382 ) C346_=_C399( C346 C399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3( C346 C483 ) C346_=_C484( C346 C484 ) C346_=_C485( C346 C485 ) C346_=_C486( C346 C486 ) C346_=_C487( C346 C487 ) C346_=_C488( C346 C488 ) \nC346_=_C489( C346 C489 ) C346_=_C490( C346 C490 ) C346_=_C491( C346 C491 ) C346_=_C492( C346 C492 ) C346_=_C493( C346 C493 ) C346_=_C494( C346 C494 ) \nC346_=_C495( C346 C495 ) C346_=_C496( C346 C496 ) C346_=_C497( C346 C497 ) C346_=_C498( C346 C498 ) C346_=_C499( C346 C499 ) C346_=_C500( C346 C500 ) \nC346_=_C501( C346 C501 ) C346_=_C502( C346 C502 ) C346_=_C503( C346 C503 ) C347_=_C348( C347 C348 ) C347_=_C349( C347 C349 ) C347_=_C374( C347 C374 ) \nC347_=_C376( C347 C376 ) C347_=_C377( C347 C377 ) C347_=_C378( C347 C378 ) C347_=_C379( C347 C379 ) C347_=_C380( C347 C380 ) C347_=_C381( C347 C381 ) \nC347_=_C382( C347 C382 ) C347_=_C400( C347 C400 ) C347_=_C506( C347 C506 ) C347_=_C507( C347 C507 ) C347_=_C508( C347 C508 ) C347_=_C509( C347 C509 ) \nC347_=_C510( C347 C510 ) C347_=_C511( C347 C511 ) C347_=_C512( C347 C512 ) C347_=_C513( C347 C513 ) C347_=_C514( C347 C514 ) C347_=_C515( C347 C515 ) \nC347_=_C516( C347 C516 ) C347_=_C517( C347 C517 ) C347_=_C518( C347 C518 ) C347_=_C519( C347 C519 ) C347_=_C520( C347 C520 ) C347_=_C521( C347 C521 ) \nC347_=_C522( C347 C522 ) C347_=_C523( C347 C523 ) C347_=_C524( C347 C524 ) C347_=_C525( C347 C525 ) C347_=_C526( C347 C526 ) C347_=_C527( C347 C527 ) \nC347_=_C528( C347 C528 ) C347_=_C529( C347 C529 ) C347_=_C530( C347 C530 ) C347_=_C531( C347 C531 ) C347_=_C532( C347 C532 ) C347_=_C533( C347 C533 ) \nC347_=_C535( C347 C535 ) C347_=_C536( C347 C536 ) C347_=_C537( C347 C537 ) C347_=_C538( C347 C538 ) C347_=_C539( C347 C539 ) C347_=_C540( C347 C540 ) \nC347_=_C541( C347 C541 ) C347_=_C542( C347 C542 ) C347_=_C543( C347 C543 ) C347_=_C544( C347 C544 ) C347_=_C545( C347 C545 ) C347_=_C546( C347 C546 ) \nC347_=_C547( C347 C547 ) C347_=_C548( C347 C548 ) C347_=_C549( C347 C549 ) C347_=_C550( C347 C550 ) C347_=_C551( C347 C551 ) C347_=_C552( C347 C552 ) \nC347_=_C553( C347 C553 ) C347_=_C554( C347</w:t>
      </w:r>
    </w:p>
    <w:p>
      <w:pPr>
        <w:pStyle w:val="PreformattedText"/>
        <w:bidi w:val="0"/>
        <w:spacing w:before="0" w:after="0"/>
        <w:jc w:val="left"/>
        <w:rPr/>
      </w:pPr>
      <w:r>
        <w:rPr/>
        <w:t xml:space="preserve"> </w:t>
      </w:r>
      <w:r>
        <w:rPr/>
        <w:t>C554 ) C348_=_C349( C348 C349 ) C348_=_C374( C348 C374 ) C348_=_C376( C348 C376 ) C348_=_C377( C348 C377 ) \nC348_=_C378( C348 C378 ) C348_=_C379( C348 C379 ) C348_=_C380( C348 C380 ) C348_=_C381( C348 C381 ) C348_=_C382( C348 C382 ) C348_=_C401( C348 C401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0( C348 C570 ) C348_=_C571( C348 C571 ) C348_=_C572( C348 C572 ) C348_=_C573( C348 C573 ) \nC348_=_C574( C348 C574 ) C348_=_C575( C348 C575 ) C348_=_C576( C348 C576 ) C348_=_C577( C348 C577 ) C348_=_C578( C348 C578 ) C348_=_C579( C348 C579 ) \nC348_=_C580( C348 C580 ) C348_=_C581( C348 C581 ) C348_=_C582( C348 C582 ) C348_=_C583( C348 C583 ) C348_=_C584( C348 C584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374( C349 C374 ) C349_=_C376( C349 C376 ) C349_=_C377( C349 C377 ) C349_=_C378( C349 C378 ) C349_=_C379( C349 C379 ) C349_=_C380( C349 C380 ) \nC349_=_C381( C349 C381 ) C349_=_C382( C349 C382 ) C349_=_C402( C349 C402 ) C349_=_C605( C349 C605 ) C349_=_C606( C349 C606 ) C349_=_C607( C349 C607 ) \nC349_=_C608( C349 C608 ) C349_=_C609( C349 C609 ) C349_=_C610( C349 C610 ) C349_=_C611( C349 C611 ) C349_=_C612( C349 C612 ) C349_=_C613( C349 C613 ) \nC349_=_C614( C349 C614 ) C349_=_C615( C349 C615 ) C349_=_C616( C349 C616 ) C349_=_C617( C349 C617 ) C349_=_C618( C349 C618 ) C349_=_C619( C349 C619 ) \nC349_=_C620( C349 C620 ) C349_=_C621( C349 C621 ) C349_=_C622( C349 C622 ) C349_=_C623( C349 C623 ) C349_=_C624( C349 C624 ) C349_=_C625( C349 C625 ) \nC349_=_C626( C349 C626 ) C349_=_C627( C349 C627 ) C349_=_C628( C349 C628 ) C349_=_C629( C349 C629 ) C349_=_C630( C349 C630 ) C349_=_C631( C349 C631 ) \nC349_=_C632( C349 C632 ) C349_=_C633( C349 C633 ) C349_=_C634( C349 C634 ) C349_=_C636( C349 C636 ) C349_=_C637( C349 C637 ) C349_=_C638( C349 C638 ) \nC349_=_C639( C349 C639 ) C349_=_C640( C349 C640 ) C349_=_C641( C349 C641 ) C349_=_C642( C349 C642 ) C349_=_C643( C349 C643 ) C349_=_C644( C349 C644 ) \nC349_=_C645( C349 C645 ) C349_=_C646( C349 C646 ) C349_=_C647( C349 C647 ) C349_=_C648( C349 C648 ) C349_=_C649( C349 C649 ) C349_=_C650( C349 C650 ) \nC349_=_C651( C349 C651 ) C349_=_C652( C349 C652 ) C349_=_C653( C349 C653 ) C374_=_C376( C374 C376 ) C374_=_C377( C374 C377 ) C374_=_C378( C374 C378 ) \nC374_=_C379( C374 C379 ) C374_=_C380( C374 C380 ) C374_=_C381( C374 C381 ) C374_=_C382( C374 C382 ) C374_=_C427( C374 C427 ) C374_=_C479( C374 C479 ) \nC374_=_C530( C374 C530 ) C374_=_C580( C374 C580 ) C374_=_C629( C374 C629 ) C374_=_C677( C374 C677 ) C374_=_C724( C374 C724 ) C374_=_C770( C374 C770 ) \nC374_=_C815( C374 C815 ) C374_=_C859( C374 C859 ) C374_=_C902( C374 C902 ) C374_=_C944( C374 C944 ) C374_=_C985( C374 C985 ) C374_=_C1025( C374 C1025 ) \nC374_=_C1064( C374 C1064 ) C374_=_C1102( C374 C1102 ) C374_=_C1139( C374 C1139 ) C374_=_C1175( C374 C1175 ) C374_=_C1210( C374 C1210 ) C374_=_C1244( C374 C1244 ) \nC374_=_C1277( C374 C1277 ) C374_=_C1309( C374 C1309 ) C374_=_C1340( C374 C1340 ) C374_=_C1370( C374 C1370 ) C374_=_C1398( C374 C1398 ) C374_=_C1425( C374 C1425 ) \nC374_=_C1451( C374 C1451 ) C374_=_C1476( C374 C1476 ) C374_=_C1500( C374 C1500 ) C374_=_C1531( C374 C1531 ) C374_=_C1532( C374 C1532 ) C374_=_C1533( C374 C1533 ) \nC374_=_C1534( C374 C1534 ) C374_=_C1535( C374 C1535 ) C374_=_C1536( C374 C1536 ) C374_=_C1537( C374 C1537 ) C374_=_C1538( C374 C1538 ) C374_=_C1539( C374 C1539 ) \nC374_=_C1540( C374 C1540 ) C374_=_C1541( C374 C1541 ) C374_=_C1542( C374 C1542 ) C374_=_C1543( C374 C1543 ) C374_=_C1544( C374 C1544 ) C374_=_C1545( C374 C1545 ) \nC374_=_C1546( C374 C1546 ) C376_=_C377( C376 C377 ) C376_=_C378( C376 C378 ) C376_=_C379( C376 C379 ) C376_=_C380( C376 C380 ) C376_=_C381( C376 C381 ) \nC376_=_C382( C376 C382 ) C376_=_C428( C376 C428 ) C376_=_C480( C376 C480 ) C376_=_C531( C376 C531 ) C376_=_C581( C376 C581 ) C376_=_C630( C376 C630 ) \nC376_=_C678( C376 C678 ) C376_=_C725( C376 C725 ) C376_=_C771( C376 C771 ) C376_=_C816( C376 C816 ) C376_=_C860( C376 C860 ) C376_=_C903( C376 C903 ) \nC376_=_C945( C376 C945 ) C376_=_C986( C376 C986 ) C376_=_C1026( C376 C1026 ) C376_=_C1065( C376 C1065 ) C376_=_C1103( C376 C1103 ) C376_=_C1140( C376 C1140 ) \nC376_=_C1176( C376 C1176 ) C376_=_C1211( C376 C1211 ) C376_=_C1245( C376 C1245 ) C376_=_C1278( C376 C1278 ) C376_=_C1310( C376 C1310 ) C376_=_C1341( C376 C1341 ) \nC376_=_C1371( C376 C1371 ) C376_=_C1399( C376 C1399 ) C376_=_C1426( C376 C1426 ) C376_=_C1452( C376 C1452 ) C376_=_C1477( C376 C1477 ) C376_=_C1501( C376 C1501 ) \nC376_=_C1553( C376 C1553 ) C376_=_C1554( C376 C1554 ) C376_=_C1555( C376 C1555 ) C376_=_C1556( C376 C1556 ) C376_=_C1557( C376 C1557 ) C376_=_C1558( C376 C1558 ) \nC376_=_C1559( C376 C1559 ) C376_=_C1560( C376 C1560 ) C376_=_C1561( C376 C1561 ) C376_=_C1562( C376 C1562 ) C376_=_C1563( C376 C1563 ) C376_=_C1564( C376 C1564 ) \nC376_=_C1565( C376 C1565 ) C376_=_C1566( C376 C1566 ) C376_=_C1567( C376 C1567 ) C376_=_C1568( C376 C1568 ) C377_=_C378( C377 C378 ) C377_=_C379( C377 C379 ) \nC377_=_C380( C377 C380 ) C377_=_C381( C377 C381 ) C377_=_C382( C377 C382 ) C377_=_C430( C377 C430 ) C377_=_C481( C377 C481 ) C377_=_C532( C377 C532 ) \nC377_=_C582( C377 C582 ) C377_=_C631( C377 C631 ) C377_=_C679( C377 C679 ) C377_=_C726( C377 C726 ) C377_=_C772( C377 C772 ) C377_=_C817( C377 C817 ) \nC377_=_C861( C377 C861 ) C377_=_C904( C377 C904 ) C377_=_C946( C377 C946 ) C377_=_C987( C377 C987 ) C377_=_C1027( C377 C1027 ) C377_=_C1066( C377 C1066 ) \nC377_=_C1104( C377 C1104 ) C377_=_C1141( C377 C1141 ) C377_=_C1177( C377 C1177 ) C377_=_C1212( C377 C1212 ) C377_=_C1246( C377 C1246 ) C377_=_C1279( C377 C1279 ) \nC377_=_C1311( C377 C1311 ) C377_=_C1342( C377 C1342 ) C377_=_C1372( C377 C1372 ) C377_=_C1400( C377 C1400 ) C377_=_C1427( C377 C1427 ) C377_=_C1453( C377 C1453 ) \nC377_=_C1478( C377 C1478 ) C377_=_C1502( C377 C1502 ) C377_=_C1574( C377 C1574 ) C377_=_C1575( C377 C1575 ) C377_=_C1576( C377 C1576 ) C377_=_C1577( C377 C1577 ) \nC377_=_C1578( C377 C1578 ) C377_=_C1579( C377 C1579 ) C377_=_C1580( C377 C1580 ) C377_=_C1581( C377 C1581 ) C377_=_C1582( C377 C1582 ) C377_=_C1583( C377 C1583 ) \nC377_=_C1584( C377 C1584 ) C377_=_C1585( C377 C1585 ) C377_=_C1586( C377 C1586 ) C377_=_C1587( C377 C1587 ) C377_=_C1588( C377 C1588 ) C377_=_C1589( C377 C1589 ) \nC378_=_C379( C378 C379 ) C378_=_C380( C378 C380 ) C378_=_C381( C378 C381 ) C378_=_C382( C378 C382 ) C378_=_C431( C378 C431 ) C378_=_C483( C378 C483 ) \nC378_=_C533( C378 C533 ) C378_=_C583( C378 C583 ) C378_=_C632( C378 C632 ) C378_=_C680( C378 C680 ) C378_=_C727( C378 C727 ) C378_=_C773( C378 C773 ) \nC378_=_C818( C378 C818 ) C378_=_C862( C378 C862 ) C378_=_C905( C378 C905 ) C378_=_C947( C378 C947 ) C378_=_C988( C378 C988 ) C378_=_C1028( C378 C1028 ) \nC378_=_C1067( C378 C1067 ) C378_=_C1105( C378 C1105 ) C378_=_C1142( C378 C1142 ) C378_=_C1178( C378 C1178 ) C378_=_C1213( C378 C1213 ) C378_=_C1247( C378 C1247 ) \nC378_=_C1280( C378 C1280 ) C378_=_C1312( C378 C1312 ) C378_=_C1343( C378 C1343 ) C378_=_C1373( C378 C1373 ) C378_=_C1401( C378 C1401 ) C378_=_C1428( C378 C1428 ) \nC378_=_C1454( C378 C1454 ) C378_=_C1479( C378 C1479 ) C378_=_C1503( C378 C1503 ) C378_=_C1594( C378 C1594 ) C378_=_C1595( C378 C1595 ) C378_=_C1596( C378 C1596 ) \nC378_=_C1597( C378 C1597 ) C378_=_C1598( C378 C1598 ) C378_=_C1599( C378 C1599 ) C378_=_C1600( C378 C1600 ) C378_=_C1601( C378 C1601 ) C378_=_C1602( C378 C1602 ) \nC378_=_C1603( C378 C1603 ) C378_=_C1604( C378 C1604 ) C378_=_C1605( C378 C1605 ) C378_=_C1606( C378 C1606 ) C378_=_C1607( C378 C1607 ) C378_=_C1608( C378 C1608 ) \nC378_=_C1609( C378 C1609 ) C379_=_C380( C379 C380 ) C379_=_C381( C379 C381 ) C379_=_C382( C379 C382 ) C379_=_C432( C379 C432 ) C379_=_C484( C379 C484 ) \nC379_=_C535( C379 C535 ) C379_=_C584( C379 C584 ) C379_=_C633( C379 C633 ) C379_=_C681( C379 C681 ) C379_=_C728( C379 C728 ) C379_=_C774( C379 C774 ) \nC379_=_C819( C379 C819 ) C379_=_C863( C379 C863 ) C379_=_C906( C379 C906 ) C379_=_C948( C379 C948 ) C379_=_C989( C379 C989 ) C379_=_C1029( C379 C1029 ) \nC379_=_C1068( C379 C1068 ) C379_=_C1106( C379 C1106 ) C379_=_C1143( C379 C1143 ) C379_=_C1179( C379 C1179 ) C379_=_C1214( C379 C1214 ) C379_=_C1248( C379 C1248 ) \nC379_=_C1281( C379 C1281 ) C379_=_C1313( C379 C1313 ) C379_=_C1344( C379 C1344 ) C379_=_C1374( C379 C1374 ) C379_=_C1402( C379 C1402 ) C379_=_C1429( C379 C1429 ) \nC379_=_C1455( C379 C1455 ) C379_=_C1480( C379 C1480 ) C379_=_C1504( C379 C1504 ) C379_=_C1613( C379 C1613 ) C379_=_C1614( C379 C1614 ) C379_=_C1615( C379 C1615 ) \nC379_=_C1616( C379 C1616 ) C379_=_C1617( C379 C1617 ) C379_=_C1618( C379 C1618 ) C379_=_C1619( C379 C1619 ) C379_=_C1620( C379 C1620 ) C379_=_C1621( C379 C1621 ) \nC379_=_C1622( C379 C1622 ) C379_=_C1623( C379 C1623 ) C379_=_C1624( C379 C1624 ) C379_=_C1625( C379 C1625 ) C379_=_C1626( C379 C1626 ) C379_=_C1627( C379 C1627 ) \nC379_=_C1628( C379 C1628 ) C380_=_C381( C380 C381 ) C380_=_C382( C380 C382 ) C380_=_C433( C380 C433 ) C380_=_C485( C380 C485 ) C380_=_C536( C380 C536 ) \nC380_=_C586( C380 C586 ) C380_=_C634( C380 C634 ) C380_=_C682( C380 C682 ) C380_=_C729( C380 C729 ) C380_=_C775( C380 C775 ) C380_=_C820( C380 C820 ) \nC380_=_C864( C380 C864 ) C380_=_C907( C380 C907</w:t>
      </w:r>
    </w:p>
    <w:p>
      <w:pPr>
        <w:pStyle w:val="PreformattedText"/>
        <w:bidi w:val="0"/>
        <w:spacing w:before="0" w:after="0"/>
        <w:jc w:val="left"/>
        <w:rPr/>
      </w:pPr>
      <w:r>
        <w:rPr/>
        <w:t xml:space="preserve"> </w:t>
      </w:r>
      <w:r>
        <w:rPr/>
        <w:t>) C380_=_C949( C380 C949 ) C380_=_C990( C380 C990 ) C380_=_C1030( C380 C1030 ) C380_=_C1069( C380 C1069 ) \nC380_=_C1107( C380 C1107 ) C380_=_C1144( C380 C1144 ) C380_=_C1180( C380 C1180 ) C380_=_C1215( C380 C1215 ) C380_=_C1249( C380 C1249 ) C380_=_C1282( C380 C1282 ) \nC380_=_C1314( C380 C1314 ) C380_=_C1345( C380 C1345 ) C380_=_C1375( C380 C1375 ) C380_=_C1403( C380 C1403 ) C380_=_C1430( C380 C1430 ) C380_=_C1456( C380 C1456 ) \nC380_=_C1481( C380 C1481 ) C380_=_C1505( C380 C1505 ) C380_=_C1631( C380 C1631 ) C380_=_C1632( C380 C1632 ) C380_=_C1633( C380 C1633 ) C380_=_C1634( C380 C1634 ) \nC380_=_C1635( C380 C1635 ) C380_=_C1636( C380 C1636 ) C380_=_C1637( C380 C1637 ) C380_=_C1638( C380 C1638 ) C380_=_C1639( C380 C1639 ) C380_=_C1640( C380 C1640 ) \nC380_=_C1641( C380 C1641 ) C380_=_C1642( C380 C1642 ) C380_=_C1643( C380 C1643 ) C380_=_C1644( C380 C1644 ) C380_=_C1645( C380 C1645 ) C380_=_C1646( C380 C1646 ) \nC381_=_C382( C381 C382 ) C381_=_C434( C381 C434 ) C381_=_C486( C381 C486 ) C381_=_C537( C381 C537 ) C381_=_C587( C381 C587 ) C381_=_C636( C381 C636 ) \nC381_=_C683( C381 C683 ) C381_=_C730( C381 C730 ) C381_=_C776( C381 C776 ) C381_=_C821( C381 C821 ) C381_=_C865( C381 C865 ) C381_=_C908( C381 C908 ) \nC381_=_C950( C381 C950 ) C381_=_C991( C381 C991 ) C381_=_C1031( C381 C1031 ) C381_=_C1070( C381 C1070 ) C381_=_C1108( C381 C1108 ) C381_=_C1145( C381 C1145 ) \nC381_=_C1181( C381 C1181 ) C381_=_C1216( C381 C1216 ) C381_=_C1250( C381 C1250 ) C381_=_C1283( C381 C1283 ) C381_=_C1315( C381 C1315 ) C381_=_C1346( C381 C1346 ) \nC381_=_C1376( C381 C1376 ) C381_=_C1404( C381 C1404 ) C381_=_C1431( C381 C1431 ) C381_=_C1457( C381 C1457 ) C381_=_C1482( C381 C1482 ) C381_=_C1506( C381 C1506 ) \nC381_=_C1648( C381 C1648 ) C381_=_C1649( C381 C1649 ) C381_=_C1650( C381 C1650 ) C381_=_C1651( C381 C1651 ) C381_=_C1652( C381 C1652 ) C381_=_C1653( C381 C1653 ) \nC381_=_C1654( C381 C1654 ) C381_=_C1655( C381 C1655 ) C381_=_C1656( C381 C1656 ) C381_=_C1657( C381 C1657 ) C381_=_C1658( C381 C1658 ) C381_=_C1659( C381 C1659 ) \nC381_=_C1660( C381 C1660 ) C381_=_C1661( C381 C1661 ) C381_=_C1662( C381 C1662 ) C381_=_C1663( C381 C1663 ) C382_=_C435( C382 C435 ) C382_=_C487( C382 C487 ) \nC382_=_C538( C382 C538 ) C382_=_C588( C382 C588 ) C382_=_C637( C382 C637 ) C382_=_C685( C382 C685 ) C382_=_C731( C382 C731 ) C382_=_C777( C382 C777 ) \nC382_=_C822( C382 C822 ) C382_=_C866( C382 C866 ) C382_=_C909( C382 C909 ) C382_=_C951( C382 C951 ) C382_=_C992( C382 C992 ) C382_=_C1032( C382 C1032 ) \nC382_=_C1071( C382 C1071 ) C382_=_C1109( C382 C1109 ) C382_=_C1146( C382 C1146 ) C382_=_C1182( C382 C1182 ) C382_=_C1217( C382 C1217 ) C382_=_C1251( C382 C1251 ) \nC382_=_C1284( C382 C1284 ) C382_=_C1316( C382 C1316 ) C382_=_C1347( C382 C1347 ) C382_=_C1377( C382 C1377 ) C382_=_C1405( C382 C1405 ) C382_=_C1432( C382 C1432 ) \nC382_=_C1458( C382 C1458 ) C382_=_C1483( C382 C1483 ) C382_=_C1507( C382 C1507 ) C382_=_C1664( C382 C1664 ) C382_=_C1665( C382 C1665 ) C382_=_C1666( C382 C1666 ) \nC382_=_C1667( C382 C1667 ) C382_=_C1668( C382 C1668 ) C382_=_C1669( C382 C1669 ) C382_=_C1670( C382 C1670 ) C382_=_C1671( C382 C1671 ) C382_=_C1672( C382 C1672 ) \nC382_=_C1673( C382 C1673 ) C382_=_C1674( C382 C1674 ) C382_=_C1675( C382 C1675 ) C382_=_C1676( C382 C1676 ) C382_=_C1677( C382 C1677 ) C382_=_C1678( C382 C1678 ) \nC382_=_C1679( C382 C1679 ) C399_=_C400( C399 C400 ) C399_=_C401( C399 C401 ) C399_=_C402( C399 C402 ) C399_=_C427( C399 C427 ) C399_=_C428( C399 C428 ) \nC399_=_C430( C399 C430 ) C399_=_C431( C399 C431 ) C399_=_C432( C399 C432 ) C399_=_C433( C399 C433 ) C399_=_C434( C399 C434 ) C399_=_C435( C399 C435 ) \nC399_=_C455( C399 C455 ) C399_=_C456( C399 C456 ) C399_=_C457( C399 C457 ) C399_=_C458( C399 C458 ) C399_=_C459( C399 C459 ) C399_=_C460( C399 C460 ) \nC399_=_C461( C399 C461 ) C399_=_C462( C399 C462 ) C399_=_C463( C399 C463 ) C399_=_C464( C399 C464 ) C399_=_C465( C399 C465 ) C399_=_C466( C399 C466 ) \nC399_=_C467( C399 C467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3( C399 C483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400_=_C401( C400 C401 ) C400_=_C402( C400 C402 ) C400_=_C427( C400 C427 ) C400_=_C428( C400 C428 ) C400_=_C430( C400 C430 ) C400_=_C431( C400 C431 ) \nC400_=_C432( C400 C432 ) C400_=_C433( C400 C433 ) C400_=_C434( C400 C434 ) C400_=_C435( C400 C43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19( C400 C519 ) \nC400_=_C520( C400 C520 ) C400_=_C521( C400 C521 ) C400_=_C522( C400 C522 ) C400_=_C523( C400 C523 ) C400_=_C524( C400 C524 ) C400_=_C525( C400 C525 ) \nC400_=_C526( C400 C526 ) C400_=_C527( C400 C527 ) C400_=_C528( C400 C528 ) C400_=_C529( C400 C529 ) C400_=_C530( C400 C530 ) C400_=_C531( C400 C531 ) \nC400_=_C532( C400 C532 ) C400_=_C533( C400 C533 ) C400_=_C535( C400 C535 ) C400_=_C536( C400 C536 ) C400_=_C537( C400 C537 ) C400_=_C538( C400 C538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27( C401 C427 ) \nC401_=_C428( C401 C428 ) C401_=_C430( C401 C430 ) C401_=_C431( C401 C431 ) C401_=_C432( C401 C432 ) C401_=_C433( C401 C433 ) C401_=_C434( C401 C434 ) \nC401_=_C435( C401 C435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5( C401 C575 ) C401_=_C576( C401 C576 ) C401_=_C577( C401 C577 ) C401_=_C578( C401 C578 ) \nC401_=_C579( C401 C579 ) C401_=_C580( C401 C580 ) C401_=_C581( C401 C581 ) C401_=_C582( C401 C582 ) C401_=_C583( C401 C583 ) C401_=_C584( C401 C584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27( C402 C427 ) C402_=_C428( C402 C428 ) C402_=_C430( C402 C430 ) C402_=_C431( C402 C431 ) C402_=_C432( C402 C432 ) \nC402_=_C433( C402 C433 ) C402_=_C434( C402 C434 ) C402_=_C435( C402 C435 ) C402_=_C605( C402 C605 ) C402_=_C606( C402 C606 ) C402_=_C607( C402 C607 ) \nC402_=_C608( C402 C608 ) C402_=_C609( C402 C609 ) C402_=_C610( C402 C610 ) C402_=_C611( C402 C611 ) C402_=_C612( C402 C612 ) C402_=_C613( C402 C613 ) \nC402_=_C614( C402 C614 ) C402_=_C615( C402 C615 ) C402_=_C616( C402 C616 ) C402_=_C617( C402 C617 ) C402_=_C618( C402 C618 ) C402_=_C619( C402 C619 ) \nC402_=_C620( C402 C620 ) C402_=_C621( C402 C621 ) C402_=_C622( C402 C622 ) C402_=_C623( C402 C623 ) C402_=_C624( C402 C624 ) C402_=_C625( C402 C625 ) \nC402_=_C626( C402 C626 ) C402_=_C627( C402 C627 ) C402_=_C628( C402 C628 ) C402_=_C629( C402 C629 ) C402_=_C630( C402 C630 ) C402_=_C631( C402 C631 ) \nC402_=_C632( C402 C632 ) C402_=_C633( C402 C633 ) C402_=_C634( C402 C634 ) C402_=_C636( C402 C636 ) C402_=_C637( C402 C637 ) C402_=_C638( C402 C638 ) \nC402_=_C639( C402 C639 ) C402_=_C640( C402 C640 ) C402_=_C641( C402 C641 ) C402_=_C642( C402 C642 ) C402_=_C643( C402 C643 ) C402_=_C644( C402 C644 ) \nC402_=_C645( C402 C645 ) C402_=_C646( C402 C646 ) C402_=_C647( C402 C647 ) C402_=_C648( C402 C648 ) C402_=_C649( C402 C649 ) C402_=_C650( C402 C650 ) \nC402_=_C651( C402 C651 ) C402_=_C652( C402 C652 ) C402_=_C653( C402 C653 ) C427_=_C428( C427 C428 ) C427_=_C430( C427 C430 ) C427_=_C431( C427 C431 ) \nC427_=_C432( C427 C432 ) C427_=_C433( C427 C433 ) C427_=_C434( C427 C434 ) C427_=_C435( C427 C435 ) C427_=_C479( C427 C479 ) C427_=_C530( C427 C530 ) \nC427_=_C580( C427 C580 ) C427_=_C629( C427 C629 ) C427_=_C677( C427 C677 ) C427_=_C724( C427 C724 ) C427_=_C770( C427 C770 ) C427_=_C815( C427 C815 ) \nC427_=_C859( C427 C859 ) C427_=_C902( C427 C902 ) C427_=_C944( C427 C944 ) C427_=_C985( C427 C985 ) C427_=_C1025( C427 C1025 ) C427_=_C1064( C427 C1064 ) \nC427_=_C1102( C427 C1102 ) C427_=_C1139( C427 C1139 ) C427_=_C1175( C427 C1175 ) C427_=_C1210( C427 C1210 ) C427_=_C1244( C427 C1244 ) C427_=_C1277( C427 C1277 ) \nC427_=_C1309(</w:t>
      </w:r>
    </w:p>
    <w:p>
      <w:pPr>
        <w:pStyle w:val="PreformattedText"/>
        <w:bidi w:val="0"/>
        <w:spacing w:before="0" w:after="0"/>
        <w:jc w:val="left"/>
        <w:rPr/>
      </w:pPr>
      <w:r>
        <w:rPr/>
        <w:t xml:space="preserve"> </w:t>
      </w:r>
      <w:r>
        <w:rPr/>
        <w:t>C427 C1309 ) C427_=_C1340( C427 C1340 ) C427_=_C1370( C427 C1370 ) C427_=_C1398( C427 C1398 ) C427_=_C1425( C427 C1425 ) C427_=_C1451( C427 C1451 ) \nC427_=_C1476( C427 C1476 ) C427_=_C1500( C427 C1500 ) C427_=_C1531( C427 C1531 ) C427_=_C1532( C427 C1532 ) C427_=_C1533( C427 C1533 ) C427_=_C1534( C427 C1534 ) \nC427_=_C1535( C427 C1535 ) C427_=_C1536( C427 C1536 ) C427_=_C1537( C427 C1537 ) C427_=_C1538( C427 C1538 ) C427_=_C1539( C427 C1539 ) C427_=_C1540( C427 C1540 ) \nC427_=_C1541( C427 C1541 ) C427_=_C1542( C427 C1542 ) C427_=_C1543( C427 C1543 ) C427_=_C1544( C427 C1544 ) C427_=_C1545( C427 C1545 ) C427_=_C1546( C427 C1546 ) \nC428_=_C430( C428 C430 ) C428_=_C431( C428 C431 ) C428_=_C432( C428 C432 ) C428_=_C433( C428 C433 ) C428_=_C434( C428 C434 ) C428_=_C435( C428 C435 ) \nC428_=_C480( C428 C480 ) C428_=_C531( C428 C531 ) C428_=_C581( C428 C581 ) C428_=_C630( C428 C630 ) C428_=_C678( C428 C678 ) C428_=_C725( C428 C725 ) \nC428_=_C771( C428 C771 ) C428_=_C816( C428 C816 ) C428_=_C860( C428 C860 ) C428_=_C903( C428 C903 ) C428_=_C945( C428 C945 ) C428_=_C986( C428 C986 ) \nC428_=_C1026( C428 C1026 ) C428_=_C1065( C428 C1065 ) C428_=_C1103( C428 C1103 ) C428_=_C1140( C428 C1140 ) C428_=_C1176( C428 C1176 ) C428_=_C1211( C428 C1211 ) \nC428_=_C1245( C428 C1245 ) C428_=_C1278( C428 C1278 ) C428_=_C1310( C428 C1310 ) C428_=_C1341( C428 C1341 ) C428_=_C1371( C428 C1371 ) C428_=_C1399( C428 C1399 ) \nC428_=_C1426( C428 C1426 ) C428_=_C1452( C428 C1452 ) C428_=_C1477( C428 C1477 ) C428_=_C1501( C428 C1501 ) C428_=_C1553( C428 C1553 ) C428_=_C1554( C428 C1554 ) \nC428_=_C1555( C428 C1555 ) C428_=_C1556( C428 C1556 ) C428_=_C1557( C428 C1557 ) C428_=_C1558( C428 C1558 ) C428_=_C1559( C428 C1559 ) C428_=_C1560( C428 C1560 ) \nC428_=_C1561( C428 C1561 ) C428_=_C1562( C428 C1562 ) C428_=_C1563( C428 C1563 ) C428_=_C1564( C428 C1564 ) C428_=_C1565( C428 C1565 ) C428_=_C1566( C428 C1566 ) \nC428_=_C1567( C428 C1567 ) C428_=_C1568( C428 C1568 ) C430_=_C431( C430 C431 ) C430_=_C432( C430 C432 ) C430_=_C433( C430 C433 ) C430_=_C434( C430 C434 ) \nC430_=_C435( C430 C435 ) C430_=_C481( C430 C481 ) C430_=_C532( C430 C532 ) C430_=_C582( C430 C582 ) C430_=_C631( C430 C631 ) C430_=_C679( C430 C679 ) \nC430_=_C726( C430 C726 ) C430_=_C772( C430 C772 ) C430_=_C817( C430 C817 ) C430_=_C861( C430 C861 ) C430_=_C904( C430 C904 ) C430_=_C946( C430 C946 ) \nC430_=_C987( C430 C987 ) C430_=_C1027( C430 C1027 ) C430_=_C1066( C430 C1066 ) C430_=_C1104( C430 C1104 ) C430_=_C1141( C430 C1141 ) C430_=_C1177( C430 C1177 ) \nC430_=_C1212( C430 C1212 ) C430_=_C1246( C430 C1246 ) C430_=_C1279( C430 C1279 ) C430_=_C1311( C430 C1311 ) C430_=_C1342( C430 C1342 ) C430_=_C1372( C430 C1372 ) \nC430_=_C1400( C430 C1400 ) C430_=_C1427( C430 C1427 ) C430_=_C1453( C430 C1453 ) C430_=_C1478( C430 C1478 ) C430_=_C1502( C430 C1502 ) C430_=_C1574( C430 C1574 ) \nC430_=_C1575( C430 C1575 ) C430_=_C1576( C430 C1576 ) C430_=_C1577( C430 C1577 ) C430_=_C1578( C430 C1578 ) C430_=_C1579( C430 C1579 ) C430_=_C1580( C430 C1580 ) \nC430_=_C1581( C430 C1581 ) C430_=_C1582( C430 C1582 ) C430_=_C1583( C430 C1583 ) C430_=_C1584( C430 C1584 ) C430_=_C1585( C430 C1585 ) C430_=_C1586( C430 C1586 ) \nC430_=_C1587( C430 C1587 ) C430_=_C1588( C430 C1588 ) C430_=_C1589( C430 C1589 ) C431_=_C432( C431 C432 ) C431_=_C433( C431 C433 ) C431_=_C434( C431 C434 ) \nC431_=_C435( C431 C435 ) C431_=_C483( C431 C483 ) C431_=_C533( C431 C533 ) C431_=_C583( C431 C583 ) C431_=_C632( C431 C632 ) C431_=_C680( C431 C680 ) \nC431_=_C727( C431 C727 ) C431_=_C773( C431 C773 ) C431_=_C818( C431 C818 ) C431_=_C862( C431 C862 ) C431_=_C905( C431 C905 ) C431_=_C947( C431 C947 ) \nC431_=_C988( C431 C988 ) C431_=_C1028( C431 C1028 ) C431_=_C1067( C431 C1067 ) C431_=_C1105( C431 C1105 ) C431_=_C1142( C431 C1142 ) C431_=_C1178( C431 C1178 ) \nC431_=_C1213( C431 C1213 ) C431_=_C1247( C431 C1247 ) C431_=_C1280( C431 C1280 ) C431_=_C1312( C431 C1312 ) C431_=_C1343( C431 C1343 ) C431_=_C1373( C431 C1373 ) \nC431_=_C1401( C431 C1401 ) C431_=_C1428( C431 C1428 ) C431_=_C1454( C431 C1454 ) C431_=_C1479( C431 C1479 ) C431_=_C1503( C431 C1503 ) C431_=_C1594( C431 C1594 ) \nC431_=_C1595( C431 C1595 ) C431_=_C1596( C431 C1596 ) C431_=_C1597( C431 C1597 ) C431_=_C1598( C431 C1598 ) C431_=_C1599( C431 C1599 ) C431_=_C1600( C431 C1600 ) \nC431_=_C1601( C431 C1601 ) C431_=_C1602( C431 C1602 ) C431_=_C1603( C431 C1603 ) C431_=_C1604( C431 C1604 ) C431_=_C1605( C431 C1605 ) C431_=_C1606( C431 C1606 ) \nC431_=_C1607( C431 C1607 ) C431_=_C1608( C431 C1608 ) C431_=_C1609( C431 C1609 ) C432_=_C433( C432 C433 ) C432_=_C434( C432 C434 ) C432_=_C435( C432 C435 ) \nC432_=_C484( C432 C484 ) C432_=_C535( C432 C535 ) C432_=_C584( C432 C584 ) C432_=_C633( C432 C633 ) C432_=_C681( C432 C681 ) C432_=_C728( C432 C728 ) \nC432_=_C774( C432 C774 ) C432_=_C819( C432 C819 ) C432_=_C863( C432 C863 ) C432_=_C906( C432 C906 ) C432_=_C948( C432 C948 ) C432_=_C989( C432 C989 ) \nC432_=_C1029( C432 C1029 ) C432_=_C1068( C432 C1068 ) C432_=_C1106( C432 C1106 ) C432_=_C1143( C432 C1143 ) C432_=_C1179( C432 C1179 ) C432_=_C1214( C432 C1214 ) \nC432_=_C1248( C432 C1248 ) C432_=_C1281( C432 C1281 ) C432_=_C1313( C432 C1313 ) C432_=_C1344( C432 C1344 ) C432_=_C1374( C432 C1374 ) C432_=_C1402( C432 C1402 ) \nC432_=_C1429( C432 C1429 ) C432_=_C1455( C432 C1455 ) C432_=_C1480( C432 C1480 ) C432_=_C1504( C432 C1504 ) C432_=_C1613( C432 C1613 ) C432_=_C1614( C432 C1614 ) \nC432_=_C1615( C432 C1615 ) C432_=_C1616( C432 C1616 ) C432_=_C1617( C432 C1617 ) C432_=_C1618( C432 C1618 ) C432_=_C1619( C432 C1619 ) C432_=_C1620( C432 C1620 ) \nC432_=_C1621( C432 C1621 ) C432_=_C1622( C432 C1622 ) C432_=_C1623( C432 C1623 ) C432_=_C1624( C432 C1624 ) C432_=_C1625( C432 C1625 ) C432_=_C1626( C432 C1626 ) \nC432_=_C1627( C432 C1627 ) C432_=_C1628( C432 C1628 ) C433_=_C434( C433 C434 ) C433_=_C435( C433 C435 ) C433_=_C485( C433 C485 ) C433_=_C536( C433 C536 ) \nC433_=_C586( C433 C586 ) C433_=_C634( C433 C634 ) C433_=_C682( C433 C682 ) C433_=_C729( C433 C729 ) C433_=_C775( C433 C775 ) C433_=_C820( C433 C820 ) \nC433_=_C864( C433 C864 ) C433_=_C907( C433 C907 ) C433_=_C949( C433 C949 ) C433_=_C990( C433 C990 ) C433_=_C1030( C433 C1030 ) C433_=_C1069( C433 C1069 ) \nC433_=_C1107( C433 C1107 ) C433_=_C1144( C433 C1144 ) C433_=_C1180( C433 C1180 ) C433_=_C1215( C433 C1215 ) C433_=_C1249( C433 C1249 ) C433_=_C1282( C433 C1282 ) \nC433_=_C1314( C433 C1314 ) C433_=_C1345( C433 C1345 ) C433_=_C1375( C433 C1375 ) C433_=_C1403( C433 C1403 ) C433_=_C1430( C433 C1430 ) C433_=_C1456( C433 C1456 ) \nC433_=_C1481( C433 C1481 ) C433_=_C1505( C433 C1505 ) C433_=_C1631( C433 C1631 ) C433_=_C1632( C433 C1632 ) C433_=_C1633( C433 C1633 ) C433_=_C1634( C433 C1634 ) \nC433_=_C1635( C433 C1635 ) C433_=_C1636( C433 C1636 ) C433_=_C1637( C433 C1637 ) C433_=_C1638( C433 C1638 ) C433_=_C1639( C433 C1639 ) C433_=_C1640( C433 C1640 ) \nC433_=_C1641( C433 C1641 ) C433_=_C1642( C433 C1642 ) C433_=_C1643( C433 C1643 ) C433_=_C1644( C433 C1644 ) C433_=_C1645( C433 C1645 ) C433_=_C1646( C433 C1646 ) \nC434_=_C435( C434 C435 ) C434_=_C486( C434 C486 ) C434_=_C537( C434 C537 ) C434_=_C587( C434 C587 ) C434_=_C636( C434 C636 ) C434_=_C683( C434 C683 ) \nC434_=_C730( C434 C730 ) C434_=_C776( C434 C776 ) C434_=_C821( C434 C821 ) C434_=_C865( C434 C865 ) C434_=_C908( C434 C908 ) C434_=_C950( C434 C950 ) \nC434_=_C991( C434 C991 ) C434_=_C1031( C434 C1031 ) C434_=_C1070( C434 C1070 ) C434_=_C1108( C434 C1108 ) C434_=_C1145( C434 C1145 ) C434_=_C1181( C434 C1181 ) \nC434_=_C1216( C434 C1216 ) C434_=_C1250( C434 C1250 ) C434_=_C1283( C434 C1283 ) C434_=_C1315( C434 C1315 ) C434_=_C1346( C434 C1346 ) C434_=_C1376( C434 C1376 ) \nC434_=_C1404( C434 C1404 ) C434_=_C1431( C434 C1431 ) C434_=_C1457( C434 C1457 ) C434_=_C1482( C434 C1482 ) C434_=_C1506( C434 C1506 ) C434_=_C1648( C434 C1648 ) \nC434_=_C1649( C434 C1649 ) C434_=_C1650( C434 C1650 ) C434_=_C1651( C434 C1651 ) C434_=_C1652( C434 C1652 ) C434_=_C1653( C434 C1653 ) C434_=_C1654( C434 C1654 ) \nC434_=_C1655( C434 C1655 ) C434_=_C1656( C434 C1656 ) C434_=_C1657( C434 C1657 ) C434_=_C1658( C434 C1658 ) C434_=_C1659( C434 C1659 ) C434_=_C1660( C434 C1660 ) \nC434_=_C1661( C434 C1661 ) C434_=_C1662( C434 C1662 ) C434_=_C1663( C434 C1663 ) C435_=_C487( C435 C487 ) C435_=_C538( C435 C538 ) C435_=_C588( C435 C588 ) \nC435_=_C637( C435 C637 ) C435_=_C685( C435 C685 ) C435_=_C731( C435 C731 ) C435_=_C777( C435 C777 ) C435_=_C822( C435 C822 ) C435_=_C866( C435 C866 ) \nC435_=_C909( C435 C909 ) C435_=_C951( C435 C951 ) C435_=_C992( C435 C992 ) C435_=_C1032( C435 C1032 ) C435_=_C1071( C435 C1071 ) C435_=_C1109( C435 C1109 ) \nC435_=_C1146( C435 C1146 ) C435_=_C1182( C435 C1182 ) C435_=_C1217( C435 C1217 ) C435_=_C1251( C435 C1251 ) C435_=_C1284( C435 C1284 ) C435_=_C1316( C435 C1316 ) \nC435_=_C1347( C435 C1347 ) C435_=_C1377( C435 C1377 ) C435_=_C1405( C435 C1405 ) C435_=_C1432( C435 C1432 ) C435_=_C1458( C435 C1458 ) C435_=_C1483( C435 C1483 ) \nC435_=_C1507( C435 C1507 ) C435_=_C1664( C435 C1664 ) C435_=_C1665( C435 C1665 ) C435_=_C1666( C435 C1666 ) C435_=_C1667( C435 C1667 ) C435_=_C1668( C435 C1668 ) \nC435_=_C1669( C435 C1669 ) C435_=_C1670( C435 C1670 ) C435_=_C1671( C435 C1671 ) C435_=_C1672( C435 C1672 ) C435_=_C1673( C435 C1673 ) C435_=_C1674( C435 C1674 ) \nC435_=_C1675( C435 C1675 ) C435_=_C1676( C435 C1676 ) C435_=_C1677( C435 C1677 ) C435_=_C1678( C435 C1678 ) C435_=_C1679( C435 C167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w:t>
      </w:r>
    </w:p>
    <w:p>
      <w:pPr>
        <w:pStyle w:val="PreformattedText"/>
        <w:bidi w:val="0"/>
        <w:spacing w:before="0" w:after="0"/>
        <w:jc w:val="left"/>
        <w:rPr/>
      </w:pPr>
      <w:r>
        <w:rPr/>
        <w:t xml:space="preserve"> </w:t>
      </w:r>
      <w:r>
        <w:rPr/>
        <w:t>) \nC455_=_C475( C455 C475 ) C455_=_C476( C455 C476 ) C455_=_C477( C455 C477 ) C455_=_C478( C455 C478 ) C455_=_C479( C455 C479 ) C455_=_C480( C455 C480 ) \nC455_=_C481( C455 C481 ) C455_=_C483( C455 C483 ) C455_=_C484( C455 C484 ) C455_=_C485( C455 C485 ) C455_=_C486( C455 C486 ) C455_=_C487( C455 C487 ) \nC455_=_C488( C455 C488 ) C455_=_C489( C455 C489 ) C455_=_C490( C455 C490 ) C455_=_C491( C455 C491 ) C455_=_C492( C455 C492 ) C455_=_C493( C455 C493 ) \nC455_=_C494( C455 C494 ) C455_=_C495( C455 C495 ) C455_=_C496( C455 C496 ) C455_=_C497( C455 C497 ) C455_=_C498( C455 C498 ) C455_=_C499( C455 C499 ) \nC455_=_C500( C455 C500 ) C455_=_C501( C455 C501 ) C455_=_C502( C455 C502 ) C455_=_C503( C455 C503 ) C455_=_C506( C455 C506 ) C455_=_C556( C455 C556 ) \nC455_=_C605( C455 C605 ) C455_=_C677( C455 C677 ) C455_=_C678( C455 C678 ) C455_=_C679( C455 C679 ) C455_=_C680( C455 C680 ) C455_=_C681( C455 C681 ) \nC455_=_C682( C455 C682 ) C455_=_C683( C455 C683 ) C455_=_C685( C455 C68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3( C456 C483 ) C456_=_C484( C456 C484 ) \nC456_=_C485( C456 C485 ) C456_=_C486( C456 C486 ) C456_=_C487( C456 C487 ) C456_=_C488( C456 C488 ) C456_=_C489( C456 C489 ) C456_=_C490( C456 C490 ) \nC456_=_C491( C456 C491 ) C456_=_C492( C456 C492 ) C456_=_C493( C456 C493 ) C456_=_C494( C456 C494 ) C456_=_C495( C456 C495 ) C456_=_C496( C456 C496 ) \nC456_=_C497( C456 C497 ) C456_=_C498( C456 C498 ) C456_=_C499( C456 C499 ) C456_=_C500( C456 C500 ) C456_=_C501( C456 C501 ) C456_=_C502( C456 C502 ) \nC456_=_C503( C456 C503 ) C456_=_C507( C456 C507 ) C456_=_C557( C456 C557 ) C456_=_C606( C456 C606 ) C456_=_C724( C456 C724 ) C456_=_C725( C456 C725 ) \nC456_=_C726( C456 C726 ) C456_=_C727( C456 C727 ) C456_=_C728( C456 C728 ) C456_=_C729( C456 C729 ) C456_=_C730( C456 C730 ) C456_=_C731( C456 C731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7_=_C497( C457 C497 ) C457_=_C498( C457 C498 ) C457_=_C499( C457 C499 ) C457_=_C500( C457 C500 ) \nC457_=_C501( C457 C501 ) C457_=_C502( C457 C502 ) C457_=_C503( C457 C503 ) C457_=_C508( C457 C508 ) C457_=_C558( C457 C558 ) C457_=_C607( C457 C607 ) \nC457_=_C770( C457 C770 ) C457_=_C771( C457 C771 ) C457_=_C772( C457 C772 ) C457_=_C773( C457 C773 ) C457_=_C774( C457 C774 ) C457_=_C775( C457 C775 ) \nC457_=_C776( C457 C776 ) C457_=_C777( C457 C777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3( C458 C483 ) C458_=_C484( C458 C484 ) C458_=_C485( C458 C485 ) C458_=_C486( C458 C486 ) C458_=_C487( C458 C487 ) \nC458_=_C488( C458 C488 ) C458_=_C489( C458 C489 ) C458_=_C490( C458 C490 ) C458_=_C491( C458 C491 ) C458_=_C492( C458 C492 ) C458_=_C493( C458 C493 ) \nC458_=_C494( C458 C494 ) C458_=_C495( C458 C495 ) C458_=_C496( C458 C496 ) C458_=_C497( C458 C497 ) C458_=_C498( C458 C498 ) C458_=_C499( C458 C499 ) \nC458_=_C500( C458 C500 ) C458_=_C501( C458 C501 ) C458_=_C502( C458 C502 ) C458_=_C503( C458 C503 ) C458_=_C509( C458 C509 ) C458_=_C559( C458 C559 ) \nC458_=_C608( C458 C608 ) C458_=_C815( C458 C815 ) C458_=_C816( C458 C816 ) C458_=_C817( C458 C817 ) C458_=_C818( C458 C818 ) C458_=_C819( C458 C819 ) \nC458_=_C820( C458 C820 ) C458_=_C821( C458 C821 ) C458_=_C822( C458 C82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510( C459 C510 ) C459_=_C560( C459 C560 ) \nC459_=_C609( C459 C609 ) C459_=_C859( C459 C859 ) C459_=_C860( C459 C860 ) C459_=_C861( C459 C861 ) C459_=_C862( C459 C862 ) C459_=_C863( C459 C863 ) \nC459_=_C864( C459 C864 ) C459_=_C865( C459 C865 ) C459_=_C866( C459 C866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3( C460 C483 ) C460_=_C484( C460 C484 ) C460_=_C485( C460 C485 ) C460_=_C486( C460 C486 ) C460_=_C487( C460 C487 ) C460_=_C488( C460 C488 ) \nC460_=_C489( C460 C489 ) C460_=_C490( C460 C490 ) C460_=_C491( C460 C491 ) C460_=_C492( C460 C492 ) C460_=_C493( C460 C493 ) C460_=_C494( C460 C494 ) \nC460_=_C495( C460 C495 ) C460_=_C496( C460 C496 ) C460_=_C497( C460 C497 ) C460_=_C498( C460 C498 ) C460_=_C499( C460 C499 ) C460_=_C500( C460 C500 ) \nC460_=_C501( C460 C501 ) C460_=_C502( C460 C502 ) C460_=_C503( C460 C503 ) C460_=_C511( C460 C511 ) C460_=_C561( C460 C561 ) C460_=_C610( C460 C610 ) \nC460_=_C902( C460 C902 ) C460_=_C903( C460 C903 ) C460_=_C904( C460 C904 ) C460_=_C905( C460 C905 ) C460_=_C906( C460 C906 ) C460_=_C907( C460 C907 ) \nC460_=_C908( C460 C908 ) C460_=_C909( C460 C909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3( C461 C483 ) C461_=_C484( C461 C484 ) \nC461_=_C485( C461 C485 ) C461_=_C486( C461 C486 ) C461_=_C487( C461 C487 ) C461_=_C488( C461 C488 ) C461_=_C489( C461 C489 ) C461_=_C490( C461 C490 ) \nC461_=_C491( C461 C491 ) C461_=_C492( C461 C492 ) C461_=_C493( C461 C493 ) C461_=_C494( C461 C494 ) C461_=_C495( C461 C495 ) C461_=_C496( C461 C496 ) \nC461_=_C497( C461 C497 ) C461_=_C498( C461 C498 ) C461_=_C499( C461 C499 ) C461_=_C500( C461 C500 ) C461_=_C501( C461 C501 ) C461_=_C502( C461 C502 ) \nC461_=_C503( C461 C503 ) C461_=_C512( C461 C512 ) C461_=_C562( C461 C562 ) C461_=_C611( C461 C611 ) C461_=_C944( C461 C944 ) C461_=_C945( C461 C945 ) \nC461_=_C946( C461 C946 ) C461_=_C947( C461 C947 ) C461_=_C948( C461 C948 ) C461_=_C949( C461 C949 ) C461_=_C950( C461 C950 ) C461_=_C951( C461 C951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3( C462 C483 ) C462_=_C484( C462 C484 ) C462_=_C485( C462 C485 ) C462_=_C486( C462 C486 ) C462_=_C487( C462 C487 ) \nC462_=_C488( C462</w:t>
      </w:r>
    </w:p>
    <w:p>
      <w:pPr>
        <w:pStyle w:val="PreformattedText"/>
        <w:bidi w:val="0"/>
        <w:spacing w:before="0" w:after="0"/>
        <w:jc w:val="left"/>
        <w:rPr/>
      </w:pPr>
      <w:r>
        <w:rPr/>
        <w:t xml:space="preserve"> </w:t>
      </w:r>
      <w:r>
        <w:rPr/>
        <w:t>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13( C462 C513 ) C462_=_C563( C462 C563 ) \nC462_=_C612( C462 C612 ) C462_=_C985( C462 C985 ) C462_=_C986( C462 C986 ) C462_=_C987( C462 C987 ) C462_=_C988( C462 C988 ) C462_=_C989( C462 C989 ) \nC462_=_C990( C462 C990 ) C462_=_C991( C462 C991 ) C462_=_C992( C462 C99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3( C463 C483 ) C463_=_C484( C463 C484 ) C463_=_C485( C463 C485 ) \nC463_=_C486( C463 C486 ) C463_=_C487( C463 C487 ) C463_=_C488( C463 C488 ) C463_=_C489( C463 C489 ) C463_=_C490( C463 C490 ) C463_=_C491( C463 C491 ) \nC463_=_C492( C463 C492 ) C463_=_C493( C463 C493 ) C463_=_C494( C463 C494 ) C463_=_C495( C463 C495 ) C463_=_C496( C463 C496 ) C463_=_C497( C463 C497 ) \nC463_=_C498( C463 C498 ) C463_=_C499( C463 C499 ) C463_=_C500( C463 C500 ) C463_=_C501( C463 C501 ) C463_=_C502( C463 C502 ) C463_=_C503( C463 C503 ) \nC463_=_C514( C463 C514 ) C463_=_C564( C463 C564 ) C463_=_C613( C463 C613 ) C463_=_C1025( C463 C1025 ) C463_=_C1026( C463 C1026 ) C463_=_C1027( C463 C1027 ) \nC463_=_C1028( C463 C1028 ) C463_=_C1029( C463 C1029 ) C463_=_C1030( C463 C1030 ) C463_=_C1031( C463 C1031 ) C463_=_C1032( C463 C1032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3( C464 C483 ) C464_=_C484( C464 C484 ) \nC464_=_C485( C464 C485 ) C464_=_C486( C464 C486 ) C464_=_C487( C464 C487 ) C464_=_C488( C464 C488 ) C464_=_C489( C464 C489 ) C464_=_C490( C464 C490 ) \nC464_=_C491( C464 C491 ) C464_=_C492( C464 C492 ) C464_=_C493( C464 C493 ) C464_=_C494( C464 C494 ) C464_=_C495( C464 C495 ) C464_=_C496( C464 C496 ) \nC464_=_C497( C464 C497 ) C464_=_C498( C464 C498 ) C464_=_C499( C464 C499 ) C464_=_C500( C464 C500 ) C464_=_C501( C464 C501 ) C464_=_C502( C464 C502 ) \nC464_=_C503( C464 C503 ) C464_=_C515( C464 C515 ) C464_=_C565( C464 C565 ) C464_=_C614( C464 C614 ) C464_=_C1064( C464 C1064 ) C464_=_C1065( C464 C1065 ) \nC464_=_C1066( C464 C1066 ) C464_=_C1067( C464 C1067 ) C464_=_C1068( C464 C1068 ) C464_=_C1069( C464 C1069 ) C464_=_C1070( C464 C1070 ) C464_=_C1071( C464 C1071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3( C465 C483 ) C465_=_C484( C465 C484 ) \nC465_=_C485( C465 C485 ) C465_=_C486( C465 C486 ) C465_=_C487( C465 C487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5_=_C1102( C465 C1102 ) C465_=_C1103( C465 C1103 ) \nC465_=_C1104( C465 C1104 ) C465_=_C1105( C465 C1105 ) C465_=_C1106( C465 C1106 ) C465_=_C1107( C465 C1107 ) C465_=_C1108( C465 C1108 ) C465_=_C1109( C465 C1109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3( C466 C483 ) C466_=_C484( C466 C484 ) C466_=_C485( C466 C485 ) \nC466_=_C486( C466 C486 ) C466_=_C487( C466 C487 ) C466_=_C488( C466 C488 ) C466_=_C489( C466 C489 ) C466_=_C490( C466 C490 ) C466_=_C491( C466 C491 ) \nC466_=_C492( C466 C492 ) C466_=_C493( C466 C493 ) C466_=_C494( C466 C494 ) C466_=_C495( C466 C495 ) C466_=_C496( C466 C496 ) C466_=_C497( C466 C497 ) \nC466_=_C498( C466 C498 ) C466_=_C499( C466 C499 ) C466_=_C500( C466 C500 ) C466_=_C501( C466 C501 ) C466_=_C502( C466 C502 ) C466_=_C503( C466 C503 ) \nC466_=_C517( C466 C517 ) C466_=_C567( C466 C567 ) C466_=_C616( C466 C616 ) C466_=_C1139( C466 C1139 ) C466_=_C1140( C466 C1140 ) C466_=_C1141( C466 C1141 ) \nC466_=_C1142( C466 C1142 ) C466_=_C1143( C466 C1143 ) C466_=_C1144( C466 C1144 ) C466_=_C1145( C466 C1145 ) C466_=_C1146( C466 C1146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3( C467 C483 ) C467_=_C484( C467 C484 ) C467_=_C485( C467 C485 ) C467_=_C486( C467 C486 ) C467_=_C487( C467 C487 ) \nC467_=_C488( C467 C488 ) C467_=_C489( C467 C489 ) C467_=_C490( C467 C490 ) C467_=_C491( C467 C491 ) C467_=_C492( C467 C492 ) C467_=_C493( C467 C493 ) \nC467_=_C494( C467 C494 ) C467_=_C495( C467 C495 ) C467_=_C496( C467 C496 ) C467_=_C497( C467 C497 ) C467_=_C498( C467 C498 ) C467_=_C499( C467 C499 ) \nC467_=_C500( C467 C500 ) C467_=_C501( C467 C501 ) C467_=_C502( C467 C502 ) C467_=_C503( C467 C503 ) C467_=_C518( C467 C518 ) C467_=_C568( C467 C568 ) \nC467_=_C617( C467 C617 ) C467_=_C1175( C467 C1175 ) C467_=_C1176( C467 C1176 ) C467_=_C1177( C467 C1177 ) C467_=_C1178( C467 C1178 ) C467_=_C1179( C467 C1179 ) \nC467_=_C1180( C467 C1180 ) C467_=_C1181( C467 C1181 ) C467_=_C1182( C467 C11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19( C468 C519 ) C468_=_C569( C468 C569 ) C468_=_C618( C468 C618 ) C468_=_C1210( C468 C1210 ) C468_=_C1211( C468 C1211 ) \nC468_=_C1212( C468 C1212 ) C468_=_C1213( C468 C1213 ) C468_=_C1214( C468 C1214 ) C468_=_C1215( C468 C1215 ) C468_=_C1216( C468 C1216 ) C468_=_C1217( C468 C1217 ) \nC469_=_C470( C469 C470 ) C469_=_C471( C469 C471 ) C469_=_C472( C469 C472 ) C469_=_C473( C469 C473 ) C469_=_C474( C469 C474 ) C469_=_C475( C469 C475 ) \nC469_=_C476( C469 C476 ) C469_=_C477( C469 C477 ) C469_=_C478( C469 C478 ) C469_=_C479( C469 C479 ) C469_=_C480( C469 C480 ) C469_=_C481( C469 C481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20( C469 C520 ) C469_=_C570( C469 C570 ) C469_=_C619( C469 C619 ) \nC469_=_C1244( C469 C1244 ) C469_=_C1245( C469 C1245 ) C469_=_C1246( C469 C1246 ) C469_=_C1247( C469 C1247 ) C469_=_C1248( C469 C1248 ) C469_=_C1249( C469 C1249 ) \nC469_=_C1250( C469 C1250 ) C469_=_C1251( C469 C1251 ) C470_=_C471( C470 C471 ) C470_=_C472( C470 C472 ) C470_=_C473( C470 C473 ) C470_=_C474( C470 C474 ) \nC470_=_C475( C470 C475 ) C470_=_C476( C470 C476 ) C470_=_C477( C470 C477 ) C470_=_C478( C470 C478 ) C470_=_C479( C470 C479 ) C470_=_C480( C470 C480 ) \nC470_=_C481( C470 C481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w:t>
      </w:r>
    </w:p>
    <w:p>
      <w:pPr>
        <w:pStyle w:val="PreformattedText"/>
        <w:bidi w:val="0"/>
        <w:spacing w:before="0" w:after="0"/>
        <w:jc w:val="left"/>
        <w:rPr/>
      </w:pPr>
      <w:r>
        <w:rPr/>
        <w:t xml:space="preserve"> </w:t>
      </w:r>
      <w:r>
        <w:rPr/>
        <w:t>C470 C503 ) C470_=_C521( C470 C521 ) C470_=_C571( C470 C571 ) \nC470_=_C620( C470 C620 ) C470_=_C1277( C470 C1277 ) C470_=_C1278( C470 C1278 ) C470_=_C1279( C470 C1279 ) C470_=_C1280( C470 C1280 ) C470_=_C1281( C470 C1281 ) \nC470_=_C1282( C470 C1282 ) C470_=_C1283( C470 C1283 ) C470_=_C1284( C470 C1284 ) C471_=_C472( C471 C472 ) C471_=_C473( C471 C473 ) C471_=_C474( C471 C474 ) \nC471_=_C475( C471 C475 ) C471_=_C476( C471 C476 ) C471_=_C477( C471 C477 ) C471_=_C478( C471 C478 ) C471_=_C479( C471 C479 ) C471_=_C480( C471 C480 ) \nC471_=_C481( C471 C481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22( C471 C522 ) C471_=_C572( C471 C572 ) \nC471_=_C621( C471 C621 ) C471_=_C1309( C471 C1309 ) C471_=_C1310( C471 C1310 ) C471_=_C1311( C471 C1311 ) C471_=_C1312( C471 C1312 ) C471_=_C1313( C471 C1313 ) \nC471_=_C1314( C471 C1314 ) C471_=_C1315( C471 C1315 ) C471_=_C1316( C471 C1316 ) C472_=_C473( C472 C473 ) C472_=_C474( C472 C474 ) C472_=_C475( C472 C475 ) \nC472_=_C476( C472 C476 ) C472_=_C477( C472 C477 ) C472_=_C478( C472 C478 ) C472_=_C479( C472 C479 ) C472_=_C480( C472 C480 ) C472_=_C481( C472 C481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23( C472 C523 ) C472_=_C573( C472 C573 ) C472_=_C622( C472 C622 ) \nC472_=_C1340( C472 C1340 ) C472_=_C1341( C472 C1341 ) C472_=_C1342( C472 C1342 ) C472_=_C1343( C472 C1343 ) C472_=_C1344( C472 C1344 ) C472_=_C1345( C472 C1345 ) \nC472_=_C1346( C472 C1346 ) C472_=_C1347( C472 C1347 ) C473_=_C474( C473 C474 ) C473_=_C475( C473 C475 ) C473_=_C476( C473 C476 ) C473_=_C477( C473 C477 ) \nC473_=_C478( C473 C478 ) C473_=_C479( C473 C479 ) C473_=_C480( C473 C480 ) C473_=_C481( C473 C481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24( C473 C524 ) C473_=_C574( C473 C574 ) C473_=_C623( C473 C623 ) C473_=_C1370( C473 C1370 ) C473_=_C1371( C473 C1371 ) \nC473_=_C1372( C473 C1372 ) C473_=_C1373( C473 C1373 ) C473_=_C1374( C473 C1374 ) C473_=_C1375( C473 C1375 ) C473_=_C1376( C473 C1376 ) C473_=_C1377( C473 C1377 ) \nC474_=_C475( C474 C475 ) C474_=_C476( C474 C476 ) C474_=_C477( C474 C477 ) C474_=_C478( C474 C478 ) C474_=_C479( C474 C479 ) C474_=_C480( C474 C480 ) \nC474_=_C481( C474 C481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25( C474 C525 ) C474_=_C575( C474 C575 ) \nC474_=_C624( C474 C624 ) C474_=_C1398( C474 C1398 ) C474_=_C1399( C474 C1399 ) C474_=_C1400( C474 C1400 ) C474_=_C1401( C474 C1401 ) C474_=_C1402( C474 C1402 ) \nC474_=_C1403( C474 C1403 ) C474_=_C1404( C474 C1404 ) C474_=_C1405( C474 C1405 ) C475_=_C476( C475 C476 ) C475_=_C477( C475 C477 ) C475_=_C478( C475 C478 ) \nC475_=_C479( C475 C479 ) C475_=_C480( C475 C480 ) C475_=_C481( C475 C481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26( C475 C526 ) C475_=_C576( C475 C576 ) C475_=_C625( C475 C625 ) C475_=_C1425( C475 C1425 ) C475_=_C1426( C475 C1426 ) C475_=_C1427( C475 C1427 ) \nC475_=_C1428( C475 C1428 ) C475_=_C1429( C475 C1429 ) C475_=_C1430( C475 C1430 ) C475_=_C1431( C475 C1431 ) C475_=_C1432( C475 C1432 ) C476_=_C477( C476 C477 ) \nC476_=_C478( C476 C478 ) C476_=_C479( C476 C479 ) C476_=_C480( C476 C480 ) C476_=_C481( C476 C481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27( C476 C527 ) C476_=_C577( C476 C577 ) C476_=_C626( C476 C626 ) C476_=_C1451( C476 C1451 ) C476_=_C1452( C476 C1452 ) \nC476_=_C1453( C476 C1453 ) C476_=_C1454( C476 C1454 ) C476_=_C1455( C476 C1455 ) C476_=_C1456( C476 C1456 ) C476_=_C1457( C476 C1457 ) C476_=_C1458( C476 C1458 ) \nC477_=_C478( C477 C478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28( C477 C528 ) C477_=_C578( C477 C578 ) C477_=_C627( C477 C627 ) C477_=_C1476( C477 C1476 ) C477_=_C1477( C477 C1477 ) \nC477_=_C1478( C477 C1478 ) C477_=_C1479( C477 C1479 ) C477_=_C1480( C477 C1480 ) C477_=_C1481( C477 C1481 ) C477_=_C1482( C477 C1482 ) C477_=_C1483( C477 C1483 ) \nC478_=_C479( C478 C479 ) C478_=_C480( C478 C480 ) C478_=_C481( C478 C481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29( C478 C529 ) C478_=_C579( C478 C579 ) C478_=_C628( C478 C628 ) C478_=_C1500( C478 C1500 ) C478_=_C1501( C478 C1501 ) C478_=_C1502( C478 C1502 ) \nC478_=_C1503( C478 C1503 ) C478_=_C1504( C478 C1504 ) C478_=_C1505( C478 C1505 ) C478_=_C1506( C478 C1506 ) C478_=_C1507( C478 C1507 ) C479_=_C480( C479 C480 ) \nC479_=_C481( C479 C481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30( C479 C530 ) C479_=_C580( C479 C580 ) \nC479_=_C629( C479 C629 ) C479_=_C677( C479 C677 ) C479_=_C724( C479 C724 ) C479_=_C770( C479 C770 ) C479_=_C815( C479 C815 ) C479_=_C859( C479 C859 ) \nC479_=_C902( C479 C902 ) C479_=_C944( C479 C944 ) C479_=_C985( C479 C985 ) C479_=_C1025( C479 C1025 ) C479_=_C1064( C479 C1064 ) C479_=_C1102( C479 C1102 ) \nC479_=_C1139( C479 C1139 ) C479_=_C1175( C479 C1175 ) C479_=_C1210( C479 C1210 ) C479_=_C1244( C479 C1244 ) C479_=_C1277( C479 C1277 ) C479_=_C1309( C479 C1309 ) \nC479_=_C1340( C479 C1340 ) C479_=_C1370( C479 C1370 ) C479_=_C1398( C479 C1398 ) C479_=_C1425( C479 C1425 ) C479_=_C1451( C479 C1451 ) C479_=_C1476( C479 C1476 ) \nC479_=_C1500( C479 C1500 ) C479_=_C1531( C479 C1531 ) C479_=_C1532( C479 C1532 ) C479_=_C1533( C479 C1533 ) C479_=_C1534( C479 C1534 ) C479_=_C1535( C479 C1535 ) \nC479_=_C1536( C479 C1536 ) C479_=_C1537( C479 C1537 ) C479_=_C1538( C479 C1538 ) C479_=_C1539( C479 C1539 ) C479_=_C1540( C479 C1540 ) C479_=_C1541( C479 C1541 ) \nC479_=_C1542( C479 C1542 ) C479_=_C1543( C479 C1543 ) C479_=_C1544(</w:t>
      </w:r>
    </w:p>
    <w:p>
      <w:pPr>
        <w:pStyle w:val="PreformattedText"/>
        <w:bidi w:val="0"/>
        <w:spacing w:before="0" w:after="0"/>
        <w:jc w:val="left"/>
        <w:rPr/>
      </w:pPr>
      <w:r>
        <w:rPr/>
        <w:t xml:space="preserve"> </w:t>
      </w:r>
      <w:r>
        <w:rPr/>
        <w:t>C479 C1544 ) C479_=_C1545( C479 C1545 ) C479_=_C1546( C479 C1546 ) C480_=_C481( C480 C481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31( C480 C531 ) C480_=_C581( C480 C581 ) C480_=_C630( C480 C630 ) \nC480_=_C678( C480 C678 ) C480_=_C725( C480 C725 ) C480_=_C771( C480 C771 ) C480_=_C816( C480 C816 ) C480_=_C860( C480 C860 ) C480_=_C903( C480 C903 ) \nC480_=_C945( C480 C945 ) C480_=_C986( C480 C986 ) C480_=_C1026( C480 C1026 ) C480_=_C1065( C480 C1065 ) C480_=_C1103( C480 C1103 ) C480_=_C1140( C480 C1140 ) \nC480_=_C1176( C480 C1176 ) C480_=_C1211( C480 C1211 ) C480_=_C1245( C480 C1245 ) C480_=_C1278( C480 C1278 ) C480_=_C1310( C480 C1310 ) C480_=_C1341( C480 C1341 ) \nC480_=_C1371( C480 C1371 ) C480_=_C1399( C480 C1399 ) C480_=_C1426( C480 C1426 ) C480_=_C1452( C480 C1452 ) C480_=_C1477( C480 C1477 ) C480_=_C1501( C480 C1501 ) \nC480_=_C1553( C480 C1553 ) C480_=_C1554( C480 C1554 ) C480_=_C1555( C480 C1555 ) C480_=_C1556( C480 C1556 ) C480_=_C1557( C480 C1557 ) C480_=_C1558( C480 C1558 ) \nC480_=_C1559( C480 C1559 ) C480_=_C1560( C480 C1560 ) C480_=_C1561( C480 C1561 ) C480_=_C1562( C480 C1562 ) C480_=_C1563( C480 C1563 ) C480_=_C1564( C480 C1564 ) \nC480_=_C1565( C480 C1565 ) C480_=_C1566( C480 C1566 ) C480_=_C1567( C480 C1567 ) C480_=_C1568( C480 C1568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32( C481 C532 ) C481_=_C582( C481 C582 ) C481_=_C631( C481 C631 ) C481_=_C679( C481 C679 ) C481_=_C726( C481 C726 ) \nC481_=_C772( C481 C772 ) C481_=_C817( C481 C817 ) C481_=_C861( C481 C861 ) C481_=_C904( C481 C904 ) C481_=_C946( C481 C946 ) C481_=_C987( C481 C987 ) \nC481_=_C1027( C481 C1027 ) C481_=_C1066( C481 C1066 ) C481_=_C1104( C481 C1104 ) C481_=_C1141( C481 C1141 ) C481_=_C1177( C481 C1177 ) C481_=_C1212( C481 C1212 ) \nC481_=_C1246( C481 C1246 ) C481_=_C1279( C481 C1279 ) C481_=_C1311( C481 C1311 ) C481_=_C1342( C481 C1342 ) C481_=_C1372( C481 C1372 ) C481_=_C1400( C481 C1400 ) \nC481_=_C1427( C481 C1427 ) C481_=_C1453( C481 C1453 ) C481_=_C1478( C481 C1478 ) C481_=_C1502( C481 C1502 ) C481_=_C1574( C481 C1574 ) C481_=_C1575( C481 C1575 ) \nC481_=_C1576( C481 C1576 ) C481_=_C1577( C481 C1577 ) C481_=_C1578( C481 C1578 ) C481_=_C1579( C481 C1579 ) C481_=_C1580( C481 C1580 ) C481_=_C1581( C481 C1581 ) \nC481_=_C1582( C481 C1582 ) C481_=_C1583( C481 C1583 ) C481_=_C1584( C481 C1584 ) C481_=_C1585( C481 C1585 ) C481_=_C1586( C481 C1586 ) C481_=_C1587( C481 C1587 ) \nC481_=_C1588( C481 C1588 ) C481_=_C1589( C481 C1589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33( C483 C533 ) C483_=_C583( C483 C583 ) \nC483_=_C632( C483 C632 ) C483_=_C680( C483 C680 ) C483_=_C727( C483 C727 ) C483_=_C773( C483 C773 ) C483_=_C818( C483 C818 ) C483_=_C862( C483 C862 ) \nC483_=_C905( C483 C905 ) C483_=_C947( C483 C947 ) C483_=_C988( C483 C988 ) C483_=_C1028( C483 C1028 ) C483_=_C1067( C483 C1067 ) C483_=_C1105( C483 C1105 ) \nC483_=_C1142( C483 C1142 ) C483_=_C1178( C483 C1178 ) C483_=_C1213( C483 C1213 ) C483_=_C1247( C483 C1247 ) C483_=_C1280( C483 C1280 ) C483_=_C1312( C483 C1312 ) \nC483_=_C1343( C483 C1343 ) C483_=_C1373( C483 C1373 ) C483_=_C1401( C483 C1401 ) C483_=_C1428( C483 C1428 ) C483_=_C1454( C483 C1454 ) C483_=_C1479( C483 C1479 ) \nC483_=_C1503( C483 C1503 ) C483_=_C1594( C483 C1594 ) C483_=_C1595( C483 C1595 ) C483_=_C1596( C483 C1596 ) C483_=_C1597( C483 C1597 ) C483_=_C1598( C483 C1598 ) \nC483_=_C1599( C483 C1599 ) C483_=_C1600( C483 C1600 ) C483_=_C1601( C483 C1601 ) C483_=_C1602( C483 C1602 ) C483_=_C1603( C483 C1603 ) C483_=_C1604( C483 C1604 ) \nC483_=_C1605( C483 C1605 ) C483_=_C1606( C483 C1606 ) C483_=_C1607( C483 C1607 ) C483_=_C1608( C483 C1608 ) C483_=_C1609( C483 C1609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35( C484 C535 ) C484_=_C584( C484 C584 ) C484_=_C633( C484 C633 ) C484_=_C681( C484 C681 ) C484_=_C728( C484 C728 ) C484_=_C774( C484 C774 ) \nC484_=_C819( C484 C819 ) C484_=_C863( C484 C863 ) C484_=_C906( C484 C906 ) C484_=_C948( C484 C948 ) C484_=_C989( C484 C989 ) C484_=_C1029( C484 C1029 ) \nC484_=_C1068( C484 C1068 ) C484_=_C1106( C484 C1106 ) C484_=_C1143( C484 C1143 ) C484_=_C1179( C484 C1179 ) C484_=_C1214( C484 C1214 ) C484_=_C1248( C484 C1248 ) \nC484_=_C1281( C484 C1281 ) C484_=_C1313( C484 C1313 ) C484_=_C1344( C484 C1344 ) C484_=_C1374( C484 C1374 ) C484_=_C1402( C484 C1402 ) C484_=_C1429( C484 C1429 ) \nC484_=_C1455( C484 C1455 ) C484_=_C1480( C484 C1480 ) C484_=_C1504( C484 C1504 ) C484_=_C1613( C484 C1613 ) C484_=_C1614( C484 C1614 ) C484_=_C1615( C484 C1615 ) \nC484_=_C1616( C484 C1616 ) C484_=_C1617( C484 C1617 ) C484_=_C1618( C484 C1618 ) C484_=_C1619( C484 C1619 ) C484_=_C1620( C484 C1620 ) C484_=_C1621( C484 C1621 ) \nC484_=_C1622( C484 C1622 ) C484_=_C1623( C484 C1623 ) C484_=_C1624( C484 C1624 ) C484_=_C1625( C484 C1625 ) C484_=_C1626( C484 C1626 ) C484_=_C1627( C484 C1627 ) \nC484_=_C1628( C484 C1628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36( C485 C536 ) C485_=_C586( C485 C586 ) C485_=_C634( C485 C634 ) C485_=_C682( C485 C682 ) C485_=_C729( C485 C729 ) \nC485_=_C775( C485 C775 ) C485_=_C820( C485 C820 ) C485_=_C864( C485 C864 ) C485_=_C907( C485 C907 ) C485_=_C949( C485 C949 ) C485_=_C990( C485 C990 ) \nC485_=_C1030( C485 C1030 ) C485_=_C1069( C485 C1069 ) C485_=_C1107( C485 C1107 ) C485_=_C1144( C485 C1144 ) C485_=_C1180( C485 C1180 ) C485_=_C1215( C485 C1215 ) \nC485_=_C1249( C485 C1249 ) C485_=_C1282( C485 C1282 ) C485_=_C1314( C485 C1314 ) C485_=_C1345( C485 C1345 ) C485_=_C1375( C485 C1375 ) C485_=_C1403( C485 C1403 ) \nC485_=_C1430( C485 C1430 ) C485_=_C1456( C485 C1456 ) C485_=_C1481( C485 C1481 ) C485_=_C1505( C485 C1505 ) C485_=_C1631( C485 C1631 ) C485_=_C1632( C485 C1632 ) \nC485_=_C1633( C485 C1633 ) C485_=_C1634( C485 C1634 ) C485_=_C1635( C485 C1635 ) C485_=_C1636( C485 C1636 ) C485_=_C1637( C485 C1637 ) C485_=_C1638( C485 C1638 ) \nC485_=_C1639( C485 C1639 ) C485_=_C1640( C485 C1640 ) C485_=_C1641( C485 C1641 ) C485_=_C1642( C485 C1642 ) C485_=_C1643( C485 C1643 ) C485_=_C1644( C485 C1644 ) \nC485_=_C1645( C485 C1645 ) C485_=_C1646( C485 C164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37( C486 C537 ) C486_=_C587( C486 C587 ) C486_=_C636( C486 C636 ) C486_=_C683( C486 C683 ) C486_=_C730( C486 C730 ) \nC486_=_C776( C486 C776 ) C486_=_C821( C486 C821 ) C486_=_C865( C486 C865 ) C486_=_C908( C486 C908 ) C486_=_C950( C486 C950 ) C486_=_C991( C486 C991 ) \nC486_=_C1031( C486 C1031 ) C486_=_C1070( C486 C1070 ) C486_=_C1108( C486 C1108 ) C486_=_C1145( C486 C1145 ) C486_=_C1181( C486 C1181 ) C486_=_C1216( C486 C1216 ) \nC486_=_C1250( C486 C1250 ) C486_=_C1283( C486 C1283 ) C486_=_C1315( C486 C1315 ) C486_=_C1346( C486 C1346 ) C486_=_C1376( C486 C1376 ) C486_=_C1404( C486 C1404 ) \nC486_=_C1431( C486 C1431 ) C486_=_C1457( C486 C1457 ) C486_=_C1482( C486 C1482 ) C486_=_C1506( C486 C1506 ) C486_=_C1648( C486 C1648 ) C486_=_C1649( C486 C1649 ) \nC486_=_C1650( C486 C1650 ) C486_=_C1651( C486 C1651 ) C486_=_C1652( C486 C1652 ) C486_=_C1653( C486 C1653 ) C486_=_C1654( C486 C1654 ) C486_=_C1655( C486 C1655 ) \nC486_=_C1656( C486 C1656 ) C486_=_C1657( C486 C1657 ) C486_=_C1658( C486 C1658 ) C486_=_C1659( C486 C1659 ) C486_=_C1660( C486 C1660 ) C486_=_C1661( C486 C1661 ) \nC486_=_C1662(</w:t>
      </w:r>
    </w:p>
    <w:p>
      <w:pPr>
        <w:pStyle w:val="PreformattedText"/>
        <w:bidi w:val="0"/>
        <w:spacing w:before="0" w:after="0"/>
        <w:jc w:val="left"/>
        <w:rPr/>
      </w:pPr>
      <w:r>
        <w:rPr/>
        <w:t xml:space="preserve"> </w:t>
      </w:r>
      <w:r>
        <w:rPr/>
        <w:t>C486 C1662 ) C486_=_C1663( C486 C1663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38( C487 C538 ) C487_=_C588( C487 C588 ) C487_=_C637( C487 C637 ) C487_=_C685( C487 C685 ) C487_=_C731( C487 C731 ) C487_=_C777( C487 C777 ) \nC487_=_C822( C487 C822 ) C487_=_C866( C487 C866 ) C487_=_C909( C487 C909 ) C487_=_C951( C487 C951 ) C487_=_C992( C487 C992 ) C487_=_C1032( C487 C1032 ) \nC487_=_C1071( C487 C1071 ) C487_=_C1109( C487 C1109 ) C487_=_C1146( C487 C1146 ) C487_=_C1182( C487 C1182 ) C487_=_C1217( C487 C1217 ) C487_=_C1251( C487 C1251 ) \nC487_=_C1284( C487 C1284 ) C487_=_C1316( C487 C1316 ) C487_=_C1347( C487 C1347 ) C487_=_C1377( C487 C1377 ) C487_=_C1405( C487 C1405 ) C487_=_C1432( C487 C1432 ) \nC487_=_C1458( C487 C1458 ) C487_=_C1483( C487 C1483 ) C487_=_C1507( C487 C1507 ) C487_=_C1664( C487 C1664 ) C487_=_C1665( C487 C1665 ) C487_=_C1666( C487 C1666 ) \nC487_=_C1667( C487 C1667 ) C487_=_C1668( C487 C1668 ) C487_=_C1669( C487 C1669 ) C487_=_C1670( C487 C1670 ) C487_=_C1671( C487 C1671 ) C487_=_C1672( C487 C1672 ) \nC487_=_C1673( C487 C1673 ) C487_=_C1674( C487 C1674 ) C487_=_C1675( C487 C1675 ) C487_=_C1676( C487 C1676 ) C487_=_C1677( C487 C1677 ) C487_=_C1678( C487 C1678 ) \nC487_=_C1679( C487 C167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39( C488 C539 ) C488_=_C589( C488 C589 ) \nC488_=_C638( C488 C638 ) C488_=_C1531( C488 C1531 ) C488_=_C1553( C488 C1553 ) C488_=_C1574( C488 C1574 ) C488_=_C1594( C488 C1594 ) C488_=_C1613( C488 C1613 ) \nC488_=_C1631( C488 C1631 ) C488_=_C1648( C488 C1648 ) C488_=_C1664( C488 C166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40( C489 C540 ) \nC489_=_C590( C489 C590 ) C489_=_C639( C489 C639 ) C489_=_C1532( C489 C1532 ) C489_=_C1554( C489 C1554 ) C489_=_C1575( C489 C1575 ) C489_=_C1595( C489 C1595 ) \nC489_=_C1614( C489 C1614 ) C489_=_C1632( C489 C1632 ) C489_=_C1649( C489 C1649 ) C489_=_C1665( C489 C1665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41( C490 C541 ) \nC490_=_C591( C490 C591 ) C490_=_C640( C490 C640 ) C490_=_C1533( C490 C1533 ) C490_=_C1555( C490 C1555 ) C490_=_C1576( C490 C1576 ) C490_=_C1596( C490 C1596 ) \nC490_=_C1615( C490 C1615 ) C490_=_C1633( C490 C1633 ) C490_=_C1650( C490 C1650 ) C490_=_C1666( C490 C1666 ) C491_=_C492( C491 C492 ) C491_=_C493( C491 C493 ) \nC491_=_C494( C491 C494 ) C491_=_C495( C491 C495 ) C491_=_C496( C491 C496 ) C491_=_C497( C491 C497 ) C491_=_C498( C491 C498 ) C491_=_C499( C491 C499 ) \nC491_=_C500( C491 C500 ) C491_=_C501( C491 C501 ) C491_=_C502( C491 C502 ) C491_=_C503( C491 C503 ) C491_=_C542( C491 C542 ) C491_=_C592( C491 C592 ) \nC491_=_C641( C491 C641 ) C491_=_C1534( C491 C1534 ) C491_=_C1556( C491 C1556 ) C491_=_C1577( C491 C1577 ) C491_=_C1597( C491 C1597 ) C491_=_C1616( C491 C1616 ) \nC491_=_C1634( C491 C1634 ) C491_=_C1651( C491 C1651 ) C491_=_C1667( C491 C1667 ) C492_=_C493( C492 C493 ) C492_=_C494( C492 C494 ) C492_=_C495( C492 C495 ) \nC492_=_C496( C492 C496 ) C492_=_C497( C492 C497 ) C492_=_C498( C492 C498 ) C492_=_C499( C492 C499 ) C492_=_C500( C492 C500 ) C492_=_C501( C492 C501 ) \nC492_=_C502( C492 C502 ) C492_=_C503( C492 C503 ) C492_=_C543( C492 C543 ) C492_=_C593( C492 C593 ) C492_=_C642( C492 C642 ) C492_=_C1535( C492 C1535 ) \nC492_=_C1557( C492 C1557 ) C492_=_C1578( C492 C1578 ) C492_=_C1598( C492 C1598 ) C492_=_C1617( C492 C1617 ) C492_=_C1635( C492 C1635 ) C492_=_C1652( C492 C1652 ) \nC492_=_C1668( C492 C1668 ) C493_=_C494( C493 C494 ) C493_=_C495( C493 C495 ) C493_=_C496( C493 C496 ) C493_=_C497( C493 C497 ) C493_=_C498( C493 C498 ) \nC493_=_C499( C493 C499 ) C493_=_C500( C493 C500 ) C493_=_C501( C493 C501 ) C493_=_C502( C493 C502 ) C493_=_C503( C493 C503 ) C493_=_C544( C493 C544 ) \nC493_=_C594( C493 C594 ) C493_=_C643( C493 C643 ) C493_=_C1536( C493 C1536 ) C493_=_C1558( C493 C1558 ) C493_=_C1579( C493 C1579 ) C493_=_C1599( C493 C1599 ) \nC493_=_C1618( C493 C1618 ) C493_=_C1636( C493 C1636 ) C493_=_C1653( C493 C1653 ) C493_=_C1669( C493 C1669 ) C494_=_C495( C494 C495 ) C494_=_C496( C494 C496 ) \nC494_=_C497( C494 C497 ) C494_=_C498( C494 C498 ) C494_=_C499( C494 C499 ) C494_=_C500( C494 C500 ) C494_=_C501( C494 C501 ) C494_=_C502( C494 C502 ) \nC494_=_C503( C494 C503 ) C494_=_C545( C494 C545 ) C494_=_C595( C494 C595 ) C494_=_C644( C494 C644 ) C494_=_C1537( C494 C1537 ) C494_=_C1559( C494 C1559 ) \nC494_=_C1580( C494 C1580 ) C494_=_C1600( C494 C1600 ) C494_=_C1619( C494 C1619 ) C494_=_C1637( C494 C1637 ) C494_=_C1654( C494 C1654 ) C494_=_C1670( C494 C1670 ) \nC495_=_C496( C495 C496 ) C495_=_C497( C495 C497 ) C495_=_C498( C495 C498 ) C495_=_C499( C495 C499 ) C495_=_C500( C495 C500 ) C495_=_C501( C495 C501 ) \nC495_=_C502( C495 C502 ) C495_=_C503( C495 C503 ) C495_=_C546( C495 C546 ) C495_=_C596( C495 C596 ) C495_=_C645( C495 C645 ) C495_=_C1538( C495 C1538 ) \nC495_=_C1560( C495 C1560 ) C495_=_C1581( C495 C1581 ) C495_=_C1601( C495 C1601 ) C495_=_C1620( C495 C1620 ) C495_=_C1638( C495 C1638 ) C495_=_C1655( C495 C1655 ) \nC495_=_C1671( C495 C1671 ) C496_=_C497( C496 C497 ) C496_=_C498( C496 C498 ) C496_=_C499( C496 C499 ) C496_=_C500( C496 C500 ) C496_=_C501( C496 C501 ) \nC496_=_C502( C496 C502 ) C496_=_C503( C496 C503 ) C496_=_C547( C496 C547 ) C496_=_C597( C496 C597 ) C496_=_C646( C496 C646 ) C496_=_C1539( C496 C1539 ) \nC496_=_C1561( C496 C1561 ) C496_=_C1582( C496 C1582 ) C496_=_C1602( C496 C1602 ) C496_=_C1621( C496 C1621 ) C496_=_C1639( C496 C1639 ) C496_=_C1656( C496 C1656 ) \nC496_=_C1672( C496 C1672 ) C497_=_C498( C497 C498 ) C497_=_C499( C497 C499 ) C497_=_C500( C497 C500 ) C497_=_C501( C497 C501 ) C497_=_C502( C497 C502 ) \nC497_=_C503( C497 C503 ) C497_=_C548( C497 C548 ) C497_=_C598( C497 C598 ) C497_=_C647( C497 C647 ) C497_=_C1540( C497 C1540 ) C497_=_C1562( C497 C1562 ) \nC497_=_C1583( C497 C1583 ) C497_=_C1603( C497 C1603 ) C497_=_C1622( C497 C1622 ) C497_=_C1640( C497 C1640 ) C497_=_C1657( C497 C1657 ) C497_=_C1673( C497 C1673 ) \nC498_=_C499( C498 C499 ) C498_=_C500( C498 C500 ) C498_=_C501( C498 C501 ) C498_=_C502( C498 C502 ) C498_=_C503( C498 C503 ) C498_=_C549( C498 C549 ) \nC498_=_C599( C498 C599 ) C498_=_C648( C498 C648 ) C498_=_C1541( C498 C1541 ) C498_=_C1563( C498 C1563 ) C498_=_C1584( C498 C1584 ) C498_=_C1604( C498 C1604 ) \nC498_=_C1623( C498 C1623 ) C498_=_C1641( C498 C1641 ) C498_=_C1658( C498 C1658 ) C498_=_C1674( C498 C1674 ) C499_=_C500( C499 C500 ) C499_=_C501( C499 C501 ) \nC499_=_C502( C499 C502 ) C499_=_C503( C499 C503 ) C499_=_C550( C499 C550 ) C499_=_C600( C499 C600 ) C499_=_C649( C499 C649 ) C499_=_C1542( C499 C1542 ) \nC499_=_C1564( C499 C1564 ) C499_=_C1585( C499 C1585 ) C499_=_C1605( C499 C1605 ) C499_=_C1624( C499 C1624 ) C499_=_C1642( C499 C1642 ) C499_=_C1659( C499 C1659 ) \nC499_=_C1675( C499 C1675 ) C500_=_C501( C500 C501 ) C500_=_C502( C500 C502 ) C500_=_C503( C500 C503 ) C500_=_C551( C500 C551 ) C500_=_C601( C500 C601 ) \nC500_=_C650( C500 C650 ) C500_=_C1543( C500 C1543 ) C500_=_C1565( C500 C1565 ) C500_=_C1586( C500 C1586 ) C500_=_C1606( C500 C1606 ) C500_=_C1625( C500 C1625 ) \nC500_=_C1643( C500 C1643 ) C500_=_C1660( C500 C1660 ) C500_=_C1676( C500 C1676 ) C501_=_C502( C501 C502 ) C501_=_C503( C501 C503 ) C501_=_C552( C501 C552 ) \nC501_=_C602( C501 C602 ) C501_=_C651( C501 C651 ) C501_=_C1544( C501 C1544 ) C501_=_C1566( C501 C1566 ) C501_=_C1587( C501 C1587 ) C501_=_C1607( C501 C1607 ) \nC501_=_C1626( C501 C1626 ) C501_=_C1644( C501 C1644 ) C501_=_C1661( C501 C1661 ) C501_=_C1677( C501 C1677 ) C502_=_C503( C502 C503 ) C502_=_C553( C502 C553 ) \nC502_=_C603( C502 C603 ) C502_=_C652( C502 C652 ) C502_=_C1545( C502 C1545 ) C502_=_C1567( C502 C1567 ) C502_=_C1588( C502 C1588 ) C502_=_C1608( C502 C1608 ) \nC502_=_C1627( C502 C1627 ) C502_=_C1645( C502 C1645 ) C502_=_C1662( C502 C1662 ) C502_=_C1678( C502 C1678 ) C503_=_C554( C503 C554 ) C503_=_C604( C503 C604 ) \nC503_=_C653( C503 C653 ) C503_=_C1546( C503 C1546 ) C503_=_C1568( C503 C1568 ) C503_=_C1589( C503 C1589 ) C503_=_C1609( C503 C1609 ) C503_=_C1628( C503 C1628 ) \nC503_=_C1646( C503 C1646 ) C503_=_C1663( C503 C1663 ) C503_=_C1679( C503 C1679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w:t>
      </w:r>
    </w:p>
    <w:p>
      <w:pPr>
        <w:pStyle w:val="PreformattedText"/>
        <w:bidi w:val="0"/>
        <w:spacing w:before="0" w:after="0"/>
        <w:jc w:val="left"/>
        <w:rPr/>
      </w:pPr>
      <w:r>
        <w:rPr/>
        <w:t xml:space="preserve"> </w:t>
      </w:r>
      <w:r>
        <w:rPr/>
        <w:t>C528 ) C506_=_C529( C506 C529 ) C506_=_C530( C506 C530 ) C506_=_C531( C506 C531 ) C506_=_C532( C506 C532 ) C506_=_C533( C506 C533 ) \nC506_=_C535( C506 C535 ) C506_=_C536( C506 C536 ) C506_=_C537( C506 C537 ) C506_=_C538( C506 C538 ) C506_=_C539( C506 C539 ) C506_=_C540( C506 C540 ) \nC506_=_C541( C506 C541 ) C506_=_C542( C506 C542 ) C506_=_C543( C506 C543 ) C506_=_C544( C506 C544 ) C506_=_C545( C506 C545 ) C506_=_C546( C506 C546 ) \nC506_=_C547( C506 C547 ) C506_=_C548( C506 C548 ) C506_=_C549( C506 C549 ) C506_=_C550( C506 C550 ) C506_=_C551( C506 C551 ) C506_=_C552( C506 C552 ) \nC506_=_C553( C506 C553 ) C506_=_C554( C506 C554 ) C506_=_C556( C506 C556 ) C506_=_C605( C506 C605 ) C506_=_C677( C506 C677 ) C506_=_C678( C506 C678 ) \nC506_=_C679( C506 C679 ) C506_=_C680( C506 C680 ) C506_=_C681( C506 C681 ) C506_=_C682( C506 C682 ) C506_=_C683( C506 C683 ) C506_=_C685( C506 C68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7_=_C557( C507 C557 ) C507_=_C606( C507 C606 ) \nC507_=_C724( C507 C724 ) C507_=_C725( C507 C725 ) C507_=_C726( C507 C726 ) C507_=_C727( C507 C727 ) C507_=_C728( C507 C728 ) C507_=_C729( C507 C729 ) \nC507_=_C730( C507 C730 ) C507_=_C731( C507 C731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8_=_C770( C508 C770 ) C508_=_C771( C508 C771 ) C508_=_C772( C508 C772 ) C508_=_C773( C508 C773 ) C508_=_C774( C508 C774 ) \nC508_=_C775( C508 C775 ) C508_=_C776( C508 C776 ) C508_=_C777( C508 C77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5( C509 C535 ) C509_=_C536( C509 C536 ) C509_=_C537( C509 C537 ) \nC509_=_C538( C509 C538 ) C509_=_C539( C509 C539 ) C509_=_C540( C509 C540 ) C509_=_C541( C509 C541 ) C509_=_C542( C509 C542 ) C509_=_C543( C509 C543 ) \nC509_=_C544( C509 C544 ) C509_=_C545( C509 C545 ) C509_=_C546( C509 C546 ) C509_=_C547( C509 C547 ) C509_=_C548( C509 C548 ) C509_=_C549( C509 C549 ) \nC509_=_C550( C509 C550 ) C509_=_C551( C509 C551 ) C509_=_C552( C509 C552 ) C509_=_C553( C509 C553 ) C509_=_C554( C509 C554 ) C509_=_C559( C509 C559 ) \nC509_=_C608( C509 C608 ) C509_=_C815( C509 C815 ) C509_=_C816( C509 C816 ) C509_=_C817( C509 C817 ) C509_=_C818( C509 C818 ) C509_=_C819( C509 C819 ) \nC509_=_C820( C509 C820 ) C509_=_C821( C509 C821 ) C509_=_C822( C509 C822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60( C510 C560 ) C510_=_C609( C510 C609 ) \nC510_=_C859( C510 C859 ) C510_=_C860( C510 C860 ) C510_=_C861( C510 C861 ) C510_=_C862( C510 C862 ) C510_=_C863( C510 C863 ) C510_=_C864( C510 C864 ) \nC510_=_C865( C510 C865 ) C510_=_C866( C510 C866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1_=_C902( C511 C902 ) C511_=_C903( C511 C903 ) \nC511_=_C904( C511 C904 ) C511_=_C905( C511 C905 ) C511_=_C906( C511 C906 ) C511_=_C907( C511 C907 ) C511_=_C908( C511 C908 ) C511_=_C909( C511 C90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5( C512 C535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62( C512 C562 ) \nC512_=_C611( C512 C611 ) C512_=_C944( C512 C944 ) C512_=_C945( C512 C945 ) C512_=_C946( C512 C946 ) C512_=_C947( C512 C947 ) C512_=_C948( C512 C948 ) \nC512_=_C949( C512 C949 ) C512_=_C950( C512 C950 ) C512_=_C951( C512 C95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5( C513 C535 ) \nC513_=_C536( C513 C536 ) C513_=_C537( C513 C537 ) C513_=_C538( C513 C538 ) C513_=_C539( C513 C539 ) C513_=_C540( C513 C540 ) C513_=_C541( C513 C541 ) \nC513_=_C542( C513 C542 ) C513_=_C543( C513 C543 ) C513_=_C544( C513 C544 ) C513_=_C545( C513 C545 ) C513_=_C546( C513 C546 ) C513_=_C547( C513 C547 ) \nC513_=_C548( C513 C548 ) C513_=_C549(</w:t>
      </w:r>
    </w:p>
    <w:p>
      <w:pPr>
        <w:pStyle w:val="PreformattedText"/>
        <w:bidi w:val="0"/>
        <w:spacing w:before="0" w:after="0"/>
        <w:jc w:val="left"/>
        <w:rPr/>
      </w:pPr>
      <w:r>
        <w:rPr/>
        <w:t xml:space="preserve"> </w:t>
      </w:r>
      <w:r>
        <w:rPr/>
        <w:t>C513 C549 ) C513_=_C550( C513 C550 ) C513_=_C551( C513 C551 ) C513_=_C552( C513 C552 ) C513_=_C553( C513 C553 ) \nC513_=_C554( C513 C554 ) C513_=_C563( C513 C563 ) C513_=_C612( C513 C612 ) C513_=_C985( C513 C985 ) C513_=_C986( C513 C986 ) C513_=_C987( C513 C987 ) \nC513_=_C988( C513 C988 ) C513_=_C989( C513 C989 ) C513_=_C990( C513 C990 ) C513_=_C991( C513 C991 ) C513_=_C992( C513 C992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4_=_C1025( C514 C1025 ) C514_=_C1026( C514 C1026 ) \nC514_=_C1027( C514 C1027 ) C514_=_C1028( C514 C1028 ) C514_=_C1029( C514 C1029 ) C514_=_C1030( C514 C1030 ) C514_=_C1031( C514 C1031 ) C514_=_C1032( C514 C103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5( C515 C535 ) C515_=_C536( C515 C536 ) C515_=_C537( C515 C537 ) C515_=_C538( C515 C538 ) C515_=_C539( C515 C539 ) C515_=_C540( C515 C540 ) \nC515_=_C541( C515 C541 ) C515_=_C542( C515 C542 ) C515_=_C543( C515 C543 ) C515_=_C544( C515 C544 ) C515_=_C545( C515 C545 ) C515_=_C546( C515 C546 ) \nC515_=_C547( C515 C547 ) C515_=_C548( C515 C548 ) C515_=_C549( C515 C549 ) C515_=_C550( C515 C550 ) C515_=_C551( C515 C551 ) C515_=_C552( C515 C552 ) \nC515_=_C553( C515 C553 ) C515_=_C554( C515 C554 ) C515_=_C565( C515 C565 ) C515_=_C614( C515 C614 ) C515_=_C1064( C515 C1064 ) C515_=_C1065( C515 C1065 ) \nC515_=_C1066( C515 C1066 ) C515_=_C1067( C515 C1067 ) C515_=_C1068( C515 C1068 ) C515_=_C1069( C515 C1069 ) C515_=_C1070( C515 C1070 ) C515_=_C1071( C515 C1071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66( C516 C566 ) C516_=_C615( C516 C615 ) C516_=_C1102( C516 C1102 ) C516_=_C1103( C516 C1103 ) C516_=_C1104( C516 C1104 ) \nC516_=_C1105( C516 C1105 ) C516_=_C1106( C516 C1106 ) C516_=_C1107( C516 C1107 ) C516_=_C1108( C516 C1108 ) C516_=_C1109( C516 C1109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7_=_C1139( C517 C1139 ) C517_=_C1140( C517 C1140 ) C517_=_C1141( C517 C1141 ) C517_=_C1142( C517 C1142 ) C517_=_C1143( C517 C1143 ) \nC517_=_C1144( C517 C1144 ) C517_=_C1145( C517 C1145 ) C517_=_C1146( C517 C1146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5( C518 C535 ) C518_=_C536( C518 C536 ) C518_=_C537( C518 C537 ) C518_=_C538( C518 C538 ) C518_=_C539( C518 C539 ) C518_=_C540( C518 C540 ) \nC518_=_C541( C518 C541 ) C518_=_C542( C518 C542 ) C518_=_C543( C518 C543 ) C518_=_C544( C518 C544 ) C518_=_C545( C518 C545 ) C518_=_C546( C518 C546 ) \nC518_=_C547( C518 C547 ) C518_=_C548( C518 C548 ) C518_=_C549( C518 C549 ) C518_=_C550( C518 C550 ) C518_=_C551( C518 C551 ) C518_=_C552( C518 C552 ) \nC518_=_C553( C518 C553 ) C518_=_C554( C518 C554 ) C518_=_C568( C518 C568 ) C518_=_C617( C518 C617 ) C518_=_C1175( C518 C1175 ) C518_=_C1176( C518 C1176 ) \nC518_=_C1177( C518 C1177 ) C518_=_C1178( C518 C1178 ) C518_=_C1179( C518 C1179 ) C518_=_C1180( C518 C1180 ) C518_=_C1181( C518 C1181 ) C518_=_C1182( C518 C1182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19_=_C569( C519 C569 ) C519_=_C618( C519 C618 ) \nC519_=_C1210( C519 C1210 ) C519_=_C1211( C519 C1211 ) C519_=_C1212( C519 C1212 ) C519_=_C1213( C519 C1213 ) C519_=_C1214( C519 C1214 ) C519_=_C1215( C519 C1215 ) \nC519_=_C1216( C519 C1216 ) C519_=_C1217( C519 C1217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5( C520 C535 ) C520_=_C536( C520 C536 ) C520_=_C537( C520 C537 ) \nC520_=_C538( C520 C538 ) C520_=_C539( C520 C539 ) C520_=_C540( C520 C540 ) C520_=_C541( C520 C541 ) C520_=_C542( C520 C542 ) C520_=_C543( C520 C543 ) \nC520_=_C544( C520 C544 ) C520_=_C545( C520 C545 ) C520_=_C546( C520 C546 ) C520_=_C547( C520 C547 ) C520_=_C548( C520 C548 ) C520_=_C549( C520 C549 ) \nC520_=_C550( C520 C550 ) C520_=_C551( C520 C551 ) C520_=_C552( C520 C552 ) C520_=_C553( C520 C553 ) C520_=_C554( C520 C554 ) C520_=_C570( C520 C570 ) \nC520_=_C619( C520 C619 ) C520_=_C1244( C520 C1244 ) C520_=_C1245( C520 C1245 ) C520_=_C1246( C520 C1246 ) C520_=_C1247( C520 C1247 ) C520_=_C1248( C520 C1248 ) \nC520_=_C1249( C520 C1249 ) C520_=_C1250( C520 C1250 ) C520_=_C1251( C520 C1251 ) C521_=_C522( C521 C522 ) C521_=_C523( C521 C523 ) C521_=_C524( C521 C524 ) \nC521_=_C525( C521 C525 ) C521_=_C526( C521 C526 ) C521_=_C527( C521 C527 ) C521_=_C528( C521 C528 ) C521_=_C529( C521 C529 ) C521_=_C530( C521 C530 ) \nC521_=_C531( C521 C531 ) C521_=_C532( C521 C532 ) C521_=_C533( C521 C533 ) C521_=_C535( C521 C535 ) C521_=_C536( C521 C536 ) C521_=_C537( C521 C537 ) \nC521_=_C538( C521 C538 ) C521_=_C539( C521 C539 ) C521_=_C540( C521 C540 ) C521_=_C541( C521 C541 ) C521_=_C542( C521 C542 ) C521_=_C543( C521 C543 ) \nC521_=_C544( C521 C544 ) C521_=_C545( C521 C545 ) C521_=_C546( C521 C546 ) C521_=_C547( C521 C547 ) C521_=_C548( C521 C548 ) C521_=_C549( C521 C549 ) \nC521_=_C550( C521 C550 ) C521_=_C551( C521 C551 ) C521_=_C552( C521 C552 ) C521_=_C553( C521 C553 ) C521_=_C554( C521 C554 ) C521_=_C571( C521 C571 ) \nC521_=_C620( C521 C620 ) C521_=_C1277( C521 C1277 ) C521_=_C1278( C521 C1278 ) C521_=_C1279( C521 C1279 ) C521_=_C1280( C521 C1280 ) C521_=_C1281( C521 C1281 ) \nC521_=_C1282( C521 C1282 ) C521_=_C1283( C521 C1283 ) C521_=_C1284( C521 C1284 ) C522_=_C523( C522 C523 ) C522_=_C524( C522 C524 ) C522_=_C525( C522 C525 ) \nC522_=_C526( C522 C526 ) C522_=_C527( C522 C527 ) C522_=_C528( C522 C528 ) C522_=_C529(</w:t>
      </w:r>
    </w:p>
    <w:p>
      <w:pPr>
        <w:pStyle w:val="PreformattedText"/>
        <w:bidi w:val="0"/>
        <w:spacing w:before="0" w:after="0"/>
        <w:jc w:val="left"/>
        <w:rPr/>
      </w:pPr>
      <w:r>
        <w:rPr/>
        <w:t xml:space="preserve"> </w:t>
      </w:r>
      <w:r>
        <w:rPr/>
        <w:t>C522 C529 ) C522_=_C530( C522 C530 ) C522_=_C531( C522 C531 ) \nC522_=_C532( C522 C532 ) C522_=_C533( C522 C533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2_=_C572( C522 C572 ) C522_=_C621( C522 C621 ) \nC522_=_C1309( C522 C1309 ) C522_=_C1310( C522 C1310 ) C522_=_C1311( C522 C1311 ) C522_=_C1312( C522 C1312 ) C522_=_C1313( C522 C1313 ) C522_=_C1314( C522 C1314 ) \nC522_=_C1315( C522 C1315 ) C522_=_C1316( C522 C1316 ) C523_=_C524( C523 C524 ) C523_=_C525( C523 C525 ) C523_=_C526( C523 C526 ) C523_=_C527( C523 C527 ) \nC523_=_C528( C523 C528 ) C523_=_C529( C523 C529 ) C523_=_C530( C523 C530 ) C523_=_C531( C523 C531 ) C523_=_C532( C523 C532 ) C523_=_C533( C523 C533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73( C523 C573 ) C523_=_C622( C523 C622 ) C523_=_C1340( C523 C1340 ) C523_=_C1341( C523 C1341 ) \nC523_=_C1342( C523 C1342 ) C523_=_C1343( C523 C1343 ) C523_=_C1344( C523 C1344 ) C523_=_C1345( C523 C1345 ) C523_=_C1346( C523 C1346 ) C523_=_C1347( C523 C1347 ) \nC524_=_C525( C524 C525 ) C524_=_C526( C524 C526 ) C524_=_C527( C524 C527 ) C524_=_C528( C524 C528 ) C524_=_C529( C524 C529 ) C524_=_C530( C524 C530 ) \nC524_=_C531( C524 C531 ) C524_=_C532( C524 C532 ) C524_=_C533( C524 C533 ) C524_=_C535( C524 C535 ) C524_=_C536( C524 C536 ) C524_=_C537( C524 C537 ) \nC524_=_C538( C524 C538 ) C524_=_C539( C524 C539 ) C524_=_C540( C524 C540 ) C524_=_C541( C524 C541 ) C524_=_C542( C524 C542 ) C524_=_C543( C524 C543 ) \nC524_=_C544( C524 C544 ) C524_=_C545( C524 C545 ) C524_=_C546( C524 C546 ) C524_=_C547( C524 C547 ) C524_=_C548( C524 C548 ) C524_=_C549( C524 C549 ) \nC524_=_C550( C524 C550 ) C524_=_C551( C524 C551 ) C524_=_C552( C524 C552 ) C524_=_C553( C524 C553 ) C524_=_C554( C524 C554 ) C524_=_C574( C524 C574 ) \nC524_=_C623( C524 C623 ) C524_=_C1370( C524 C1370 ) C524_=_C1371( C524 C1371 ) C524_=_C1372( C524 C1372 ) C524_=_C1373( C524 C1373 ) C524_=_C1374( C524 C1374 ) \nC524_=_C1375( C524 C1375 ) C524_=_C1376( C524 C1376 ) C524_=_C1377( C524 C1377 ) C525_=_C526( C525 C526 ) C525_=_C527( C525 C527 ) C525_=_C528( C525 C528 ) \nC525_=_C529( C525 C529 ) C525_=_C530( C525 C530 ) C525_=_C531( C525 C531 ) C525_=_C532( C525 C532 ) C525_=_C533( C525 C533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5_=_C575( C525 C575 ) C525_=_C624( C525 C624 ) C525_=_C1398( C525 C1398 ) C525_=_C1399( C525 C1399 ) C525_=_C1400( C525 C1400 ) \nC525_=_C1401( C525 C1401 ) C525_=_C1402( C525 C1402 ) C525_=_C1403( C525 C1403 ) C525_=_C1404( C525 C1404 ) C525_=_C1405( C525 C1405 ) C526_=_C527( C526 C527 ) \nC526_=_C528( C526 C528 ) C526_=_C529( C526 C529 ) C526_=_C530( C526 C530 ) C526_=_C531( C526 C531 ) C526_=_C532( C526 C532 ) C526_=_C533( C526 C533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6_=_C553( C526 C553 ) C526_=_C554( C526 C554 ) C526_=_C576( C526 C576 ) C526_=_C625( C526 C625 ) C526_=_C1425( C526 C1425 ) C526_=_C1426( C526 C1426 ) \nC526_=_C1427( C526 C1427 ) C526_=_C1428( C526 C1428 ) C526_=_C1429( C526 C1429 ) C526_=_C1430( C526 C1430 ) C526_=_C1431( C526 C1431 ) C526_=_C1432( C526 C1432 ) \nC527_=_C528( C527 C528 ) C527_=_C529( C527 C529 ) C527_=_C530( C527 C530 ) C527_=_C531( C527 C531 ) C527_=_C532( C527 C532 ) C527_=_C533( C527 C533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548( C527 C548 ) C527_=_C549( C527 C549 ) C527_=_C550( C527 C550 ) C527_=_C551( C527 C551 ) C527_=_C552( C527 C552 ) \nC527_=_C553( C527 C553 ) C527_=_C554( C527 C554 ) C527_=_C577( C527 C577 ) C527_=_C626( C527 C626 ) C527_=_C1451( C527 C1451 ) C527_=_C1452( C527 C1452 ) \nC527_=_C1453( C527 C1453 ) C527_=_C1454( C527 C1454 ) C527_=_C1455( C527 C1455 ) C527_=_C1456( C527 C1456 ) C527_=_C1457( C527 C1457 ) C527_=_C1458( C527 C1458 ) \nC528_=_C529( C528 C529 ) C528_=_C530( C528 C530 ) C528_=_C531( C528 C531 ) C528_=_C532( C528 C532 ) C528_=_C533( C528 C533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78( C528 C578 ) C528_=_C627( C528 C627 ) C528_=_C1476( C528 C1476 ) C528_=_C1477( C528 C1477 ) C528_=_C1478( C528 C1478 ) \nC528_=_C1479( C528 C1479 ) C528_=_C1480( C528 C1480 ) C528_=_C1481( C528 C1481 ) C528_=_C1482( C528 C1482 ) C528_=_C1483( C528 C1483 ) C529_=_C530( C529 C530 ) \nC529_=_C531( C529 C531 ) C529_=_C532( C529 C532 ) C529_=_C533( C529 C533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79( C529 C579 ) \nC529_=_C628( C529 C628 ) C529_=_C1500( C529 C1500 ) C529_=_C1501( C529 C1501 ) C529_=_C1502( C529 C1502 ) C529_=_C1503( C529 C1503 ) C529_=_C1504( C529 C1504 ) \nC529_=_C1505( C529 C1505 ) C529_=_C1506( C529 C1506 ) C529_=_C1507( C529 C1507 ) C530_=_C531( C530 C531 ) C530_=_C532( C530 C532 ) C530_=_C533( C530 C533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554( C530 C554 ) C530_=_C580( C530 C580 ) C530_=_C629( C530 C629 ) C530_=_C677( C530 C677 ) C530_=_C724( C530 C724 ) \nC530_=_C770( C530 C770 ) C530_=_C815( C530 C815 ) C530_=_C859( C530 C859 ) C530_=_C902( C530 C902 ) C530_=_C944( C530 C944 ) C530_=_C985( C530 C985 ) \nC530_=_C1025( C530 C1025 ) C530_=_C1064( C530 C1064 ) C530_=_C1102( C530 C1102 ) C530_=_C1139( C530 C1139 ) C530_=_C1175( C530 C1175 ) C530_=_C1210( C530 C1210 ) \nC530_=_C1244( C530 C1244 ) C530_=_C1277( C530 C1277 ) C530_=_C1309( C530 C1309 ) C530_=_C1340( C530 C1340 ) C530_=_C1370( C530 C1370 ) C530_=_C1398( C530 C1398 ) \nC530_=_C1425( C530 C1425 ) C530_=_C1451( C530 C1451 ) C530_=_C1476( C530 C1476 ) C530_=_C1500( C530 C1500 ) C530_=_C1531( C530 C1531 ) C530_=_C1532( C530 C1532 ) \nC530_=_C1533( C530 C1533 ) C530_=_C1534( C530 C1534 ) C530_=_C1535( C530 C1535 ) C530_=_C1536( C530 C1536 ) C530_=_C1537( C530 C1537 ) C530_=_C1538( C530 C1538 ) \nC530_=_C1539( C530 C1539 ) C530_=_C1540( C530 C1540 ) C530_=_C1541( C530 C1541 ) C530_=_C1542( C530 C1542 ) C530_=_C1543( C530 C1543 ) C530_=_C1544( C530 C1544 ) \nC530_=_C1545( C530 C1545 ) C530_=_C1546( C530 C1546 ) C531_=_C532( C531 C532 ) C531_=_C533( C531 C533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81( C531 C581 ) C531_=_C630( C531 C630 ) C531_=_C678( C531</w:t>
      </w:r>
    </w:p>
    <w:p>
      <w:pPr>
        <w:pStyle w:val="PreformattedText"/>
        <w:bidi w:val="0"/>
        <w:spacing w:before="0" w:after="0"/>
        <w:jc w:val="left"/>
        <w:rPr/>
      </w:pPr>
      <w:r>
        <w:rPr/>
        <w:t xml:space="preserve"> </w:t>
      </w:r>
      <w:r>
        <w:rPr/>
        <w:t>C678 ) C531_=_C725( C531 C725 ) C531_=_C771( C531 C771 ) C531_=_C816( C531 C816 ) \nC531_=_C860( C531 C860 ) C531_=_C903( C531 C903 ) C531_=_C945( C531 C945 ) C531_=_C986( C531 C986 ) C531_=_C1026( C531 C1026 ) C531_=_C1065( C531 C1065 ) \nC531_=_C1103( C531 C1103 ) C531_=_C1140( C531 C1140 ) C531_=_C1176( C531 C1176 ) C531_=_C1211( C531 C1211 ) C531_=_C1245( C531 C1245 ) C531_=_C1278( C531 C1278 ) \nC531_=_C1310( C531 C1310 ) C531_=_C1341( C531 C1341 ) C531_=_C1371( C531 C1371 ) C531_=_C1399( C531 C1399 ) C531_=_C1426( C531 C1426 ) C531_=_C1452( C531 C1452 ) \nC531_=_C1477( C531 C1477 ) C531_=_C1501( C531 C1501 ) C531_=_C1553( C531 C1553 ) C531_=_C1554( C531 C1554 ) C531_=_C1555( C531 C1555 ) C531_=_C1556( C531 C1556 ) \nC531_=_C1557( C531 C1557 ) C531_=_C1558( C531 C1558 ) C531_=_C1559( C531 C1559 ) C531_=_C1560( C531 C1560 ) C531_=_C1561( C531 C1561 ) C531_=_C1562( C531 C1562 ) \nC531_=_C1563( C531 C1563 ) C531_=_C1564( C531 C1564 ) C531_=_C1565( C531 C1565 ) C531_=_C1566( C531 C1566 ) C531_=_C1567( C531 C1567 ) C531_=_C1568( C531 C1568 ) \nC532_=_C533( C532 C533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82( C532 C582 ) C532_=_C631( C532 C631 ) C532_=_C679( C532 C679 ) \nC532_=_C726( C532 C726 ) C532_=_C772( C532 C772 ) C532_=_C817( C532 C817 ) C532_=_C861( C532 C861 ) C532_=_C904( C532 C904 ) C532_=_C946( C532 C946 ) \nC532_=_C987( C532 C987 ) C532_=_C1027( C532 C1027 ) C532_=_C1066( C532 C1066 ) C532_=_C1104( C532 C1104 ) C532_=_C1141( C532 C1141 ) C532_=_C1177( C532 C1177 ) \nC532_=_C1212( C532 C1212 ) C532_=_C1246( C532 C1246 ) C532_=_C1279( C532 C1279 ) C532_=_C1311( C532 C1311 ) C532_=_C1342( C532 C1342 ) C532_=_C1372( C532 C1372 ) \nC532_=_C1400( C532 C1400 ) C532_=_C1427( C532 C1427 ) C532_=_C1453( C532 C1453 ) C532_=_C1478( C532 C1478 ) C532_=_C1502( C532 C1502 ) C532_=_C1574( C532 C1574 ) \nC532_=_C1575( C532 C1575 ) C532_=_C1576( C532 C1576 ) C532_=_C1577( C532 C1577 ) C532_=_C1578( C532 C1578 ) C532_=_C1579( C532 C1579 ) C532_=_C1580( C532 C1580 ) \nC532_=_C1581( C532 C1581 ) C532_=_C1582( C532 C1582 ) C532_=_C1583( C532 C1583 ) C532_=_C1584( C532 C1584 ) C532_=_C1585( C532 C1585 ) C532_=_C1586( C532 C1586 ) \nC532_=_C1587( C532 C1587 ) C532_=_C1588( C532 C1588 ) C532_=_C1589( C532 C1589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554( C533 C554 ) C533_=_C583( C533 C583 ) \nC533_=_C632( C533 C632 ) C533_=_C680( C533 C680 ) C533_=_C727( C533 C727 ) C533_=_C773( C533 C773 ) C533_=_C818( C533 C818 ) C533_=_C862( C533 C862 ) \nC533_=_C905( C533 C905 ) C533_=_C947( C533 C947 ) C533_=_C988( C533 C988 ) C533_=_C1028( C533 C1028 ) C533_=_C1067( C533 C1067 ) C533_=_C1105( C533 C1105 ) \nC533_=_C1142( C533 C1142 ) C533_=_C1178( C533 C1178 ) C533_=_C1213( C533 C1213 ) C533_=_C1247( C533 C1247 ) C533_=_C1280( C533 C1280 ) C533_=_C1312( C533 C1312 ) \nC533_=_C1343( C533 C1343 ) C533_=_C1373( C533 C1373 ) C533_=_C1401( C533 C1401 ) C533_=_C1428( C533 C1428 ) C533_=_C1454( C533 C1454 ) C533_=_C1479( C533 C1479 ) \nC533_=_C1503( C533 C1503 ) C533_=_C1594( C533 C1594 ) C533_=_C1595( C533 C1595 ) C533_=_C1596( C533 C1596 ) C533_=_C1597( C533 C1597 ) C533_=_C1598( C533 C1598 ) \nC533_=_C1599( C533 C1599 ) C533_=_C1600( C533 C1600 ) C533_=_C1601( C533 C1601 ) C533_=_C1602( C533 C1602 ) C533_=_C1603( C533 C1603 ) C533_=_C1604( C533 C1604 ) \nC533_=_C1605( C533 C1605 ) C533_=_C1606( C533 C1606 ) C533_=_C1607( C533 C1607 ) C533_=_C1608( C533 C1608 ) C533_=_C1609( C533 C160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4( C535 C584 ) C535_=_C633( C535 C633 ) C535_=_C681( C535 C681 ) C535_=_C728( C535 C728 ) C535_=_C774( C535 C774 ) C535_=_C819( C535 C819 ) \nC535_=_C863( C535 C863 ) C535_=_C906( C535 C906 ) C535_=_C948( C535 C948 ) C535_=_C989( C535 C989 ) C535_=_C1029( C535 C1029 ) C535_=_C1068( C535 C1068 ) \nC535_=_C1106( C535 C1106 ) C535_=_C1143( C535 C1143 ) C535_=_C1179( C535 C1179 ) C535_=_C1214( C535 C1214 ) C535_=_C1248( C535 C1248 ) C535_=_C1281( C535 C1281 ) \nC535_=_C1313( C535 C1313 ) C535_=_C1344( C535 C1344 ) C535_=_C1374( C535 C1374 ) C535_=_C1402( C535 C1402 ) C535_=_C1429( C535 C1429 ) C535_=_C1455( C535 C1455 ) \nC535_=_C1480( C535 C1480 ) C535_=_C1504( C535 C1504 ) C535_=_C1613( C535 C1613 ) C535_=_C1614( C535 C1614 ) C535_=_C1615( C535 C1615 ) C535_=_C1616( C535 C1616 ) \nC535_=_C1617( C535 C1617 ) C535_=_C1618( C535 C1618 ) C535_=_C1619( C535 C1619 ) C535_=_C1620( C535 C1620 ) C535_=_C1621( C535 C1621 ) C535_=_C1622( C535 C1622 ) \nC535_=_C1623( C535 C1623 ) C535_=_C1624( C535 C1624 ) C535_=_C1625( C535 C1625 ) C535_=_C1626( C535 C1626 ) C535_=_C1627( C535 C1627 ) C535_=_C1628( C535 C1628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86( C536 C586 ) C536_=_C634( C536 C634 ) C536_=_C682( C536 C682 ) C536_=_C729( C536 C729 ) C536_=_C775( C536 C775 ) C536_=_C820( C536 C820 ) \nC536_=_C864( C536 C864 ) C536_=_C907( C536 C907 ) C536_=_C949( C536 C949 ) C536_=_C990( C536 C990 ) C536_=_C1030( C536 C1030 ) C536_=_C1069( C536 C1069 ) \nC536_=_C1107( C536 C1107 ) C536_=_C1144( C536 C1144 ) C536_=_C1180( C536 C1180 ) C536_=_C1215( C536 C1215 ) C536_=_C1249( C536 C1249 ) C536_=_C1282( C536 C1282 ) \nC536_=_C1314( C536 C1314 ) C536_=_C1345( C536 C1345 ) C536_=_C1375( C536 C1375 ) C536_=_C1403( C536 C1403 ) C536_=_C1430( C536 C1430 ) C536_=_C1456( C536 C1456 ) \nC536_=_C1481( C536 C1481 ) C536_=_C1505( C536 C1505 ) C536_=_C1631( C536 C1631 ) C536_=_C1632( C536 C1632 ) C536_=_C1633( C536 C1633 ) C536_=_C1634( C536 C1634 ) \nC536_=_C1635( C536 C1635 ) C536_=_C1636( C536 C1636 ) C536_=_C1637( C536 C1637 ) C536_=_C1638( C536 C1638 ) C536_=_C1639( C536 C1639 ) C536_=_C1640( C536 C1640 ) \nC536_=_C1641( C536 C1641 ) C536_=_C1642( C536 C1642 ) C536_=_C1643( C536 C1643 ) C536_=_C1644( C536 C1644 ) C536_=_C1645( C536 C1645 ) C536_=_C1646( C536 C1646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87( C537 C587 ) \nC537_=_C636( C537 C636 ) C537_=_C683( C537 C683 ) C537_=_C730( C537 C730 ) C537_=_C776( C537 C776 ) C537_=_C821( C537 C821 ) C537_=_C865( C537 C865 ) \nC537_=_C908( C537 C908 ) C537_=_C950( C537 C950 ) C537_=_C991( C537 C991 ) C537_=_C1031( C537 C1031 ) C537_=_C1070( C537 C1070 ) C537_=_C1108( C537 C1108 ) \nC537_=_C1145( C537 C1145 ) C537_=_C1181( C537 C1181 ) C537_=_C1216( C537 C1216 ) C537_=_C1250( C537 C1250 ) C537_=_C1283( C537 C1283 ) C537_=_C1315( C537 C1315 ) \nC537_=_C1346( C537 C1346 ) C537_=_C1376( C537 C1376 ) C537_=_C1404( C537 C1404 ) C537_=_C1431( C537 C1431 ) C537_=_C1457( C537 C1457 ) C537_=_C1482( C537 C1482 ) \nC537_=_C1506( C537 C1506 ) C537_=_C1648( C537 C1648 ) C537_=_C1649( C537 C1649 ) C537_=_C1650( C537 C1650 ) C537_=_C1651( C537 C1651 ) C537_=_C1652( C537 C1652 ) \nC537_=_C1653( C537 C1653 ) C537_=_C1654( C537 C1654 ) C537_=_C1655( C537 C1655 ) C537_=_C1656( C537 C1656 ) C537_=_C1657( C537 C1657 ) C537_=_C1658( C537 C1658 ) \nC537_=_C1659( C537 C1659 ) C537_=_C1660( C537 C1660 ) C537_=_C1661( C537 C1661 ) C537_=_C1662( C537 C1662 ) C537_=_C1663( C537 C1663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8_=_C685( C538 C685 ) \nC538_=_C731( C538 C731 ) C538_=_C777( C538 C777 ) C538_=_C822( C538 C822 ) C538_=_C866( C538 C866 ) C538_=_C909( C538 C909 ) C538_=_C951( C538 C951 ) \nC538_=_C992( C538 C992 ) C538_=_C1032( C538 C1032 ) C538_=_C1071( C538 C1071 ) C538_=_C1109( C538 C1109 ) C538_=_C1146( C538 C1146 ) C538_=_C1182( C538 C1182 )</w:t>
      </w:r>
    </w:p>
    <w:p>
      <w:pPr>
        <w:pStyle w:val="PreformattedText"/>
        <w:bidi w:val="0"/>
        <w:spacing w:before="0" w:after="0"/>
        <w:jc w:val="left"/>
        <w:rPr/>
      </w:pPr>
      <w:r>
        <w:rPr/>
        <w:t xml:space="preserve"> </w:t>
      </w:r>
      <w:r>
        <w:rPr/>
        <w:t>\nC538_=_C1217( C538 C1217 ) C538_=_C1251( C538 C1251 ) C538_=_C1284( C538 C1284 ) C538_=_C1316( C538 C1316 ) C538_=_C1347( C538 C1347 ) C538_=_C1377( C538 C1377 ) \nC538_=_C1405( C538 C1405 ) C538_=_C1432( C538 C1432 ) C538_=_C1458( C538 C1458 ) C538_=_C1483( C538 C1483 ) C538_=_C1507( C538 C1507 ) C538_=_C1664( C538 C1664 ) \nC538_=_C1665( C538 C1665 ) C538_=_C1666( C538 C1666 ) C538_=_C1667( C538 C1667 ) C538_=_C1668( C538 C1668 ) C538_=_C1669( C538 C1669 ) C538_=_C1670( C538 C1670 ) \nC538_=_C1671( C538 C1671 ) C538_=_C1672( C538 C1672 ) C538_=_C1673( C538 C1673 ) C538_=_C1674( C538 C1674 ) C538_=_C1675( C538 C1675 ) C538_=_C1676( C538 C1676 ) \nC538_=_C1677( C538 C1677 ) C538_=_C1678( C538 C1678 ) C538_=_C1679( C538 C1679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89( C539 C589 ) C539_=_C638( C539 C638 ) C539_=_C1531( C539 C1531 ) C539_=_C1553( C539 C1553 ) C539_=_C1574( C539 C1574 ) C539_=_C1594( C539 C1594 ) \nC539_=_C1613( C539 C1613 ) C539_=_C1631( C539 C1631 ) C539_=_C1648( C539 C1648 ) C539_=_C1664( C539 C166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0_=_C1532( C540 C1532 ) C540_=_C1554( C540 C1554 ) C540_=_C1575( C540 C1575 ) C540_=_C1595( C540 C1595 ) \nC540_=_C1614( C540 C1614 ) C540_=_C1632( C540 C1632 ) C540_=_C1649( C540 C1649 ) C540_=_C1665( C540 C1665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91( C541 C591 ) \nC541_=_C640( C541 C640 ) C541_=_C1533( C541 C1533 ) C541_=_C1555( C541 C1555 ) C541_=_C1576( C541 C1576 ) C541_=_C1596( C541 C1596 ) C541_=_C1615( C541 C1615 ) \nC541_=_C1633( C541 C1633 ) C541_=_C1650( C541 C1650 ) C541_=_C1666( C541 C1666 ) C542_=_C543( C542 C543 ) C542_=_C544( C542 C544 ) C542_=_C545( C542 C545 ) \nC542_=_C546( C542 C546 ) C542_=_C547( C542 C547 ) C542_=_C548( C542 C548 ) C542_=_C549( C542 C549 ) C542_=_C550( C542 C550 ) C542_=_C551( C542 C551 ) \nC542_=_C552( C542 C552 ) C542_=_C553( C542 C553 ) C542_=_C554( C542 C554 ) C542_=_C592( C542 C592 ) C542_=_C641( C542 C641 ) C542_=_C1534( C542 C1534 ) \nC542_=_C1556( C542 C1556 ) C542_=_C1577( C542 C1577 ) C542_=_C1597( C542 C1597 ) C542_=_C1616( C542 C1616 ) C542_=_C1634( C542 C1634 ) C542_=_C1651( C542 C1651 ) \nC542_=_C1667( C542 C1667 ) C543_=_C544( C543 C544 ) C543_=_C545( C543 C545 ) C543_=_C546( C543 C546 ) C543_=_C547( C543 C547 ) C543_=_C548( C543 C548 ) \nC543_=_C549( C543 C549 ) C543_=_C550( C543 C550 ) C543_=_C551( C543 C551 ) C543_=_C552( C543 C552 ) C543_=_C553( C543 C553 ) C543_=_C554( C543 C554 ) \nC543_=_C593( C543 C593 ) C543_=_C642( C543 C642 ) C543_=_C1535( C543 C1535 ) C543_=_C1557( C543 C1557 ) C543_=_C1578( C543 C1578 ) C543_=_C1598( C543 C1598 ) \nC543_=_C1617( C543 C1617 ) C543_=_C1635( C543 C1635 ) C543_=_C1652( C543 C1652 ) C543_=_C1668( C543 C1668 ) C544_=_C545( C544 C545 ) C544_=_C546( C544 C546 ) \nC544_=_C547( C544 C547 ) C544_=_C548( C544 C548 ) C544_=_C549( C544 C549 ) C544_=_C550( C544 C550 ) C544_=_C551( C544 C551 ) C544_=_C552( C544 C552 ) \nC544_=_C553( C544 C553 ) C544_=_C554( C544 C554 ) C544_=_C594( C544 C594 ) C544_=_C643( C544 C643 ) C544_=_C1536( C544 C1536 ) C544_=_C1558( C544 C1558 ) \nC544_=_C1579( C544 C1579 ) C544_=_C1599( C544 C1599 ) C544_=_C1618( C544 C1618 ) C544_=_C1636( C544 C1636 ) C544_=_C1653( C544 C1653 ) C544_=_C1669( C544 C1669 ) \nC545_=_C546( C545 C546 ) C545_=_C547( C545 C547 ) C545_=_C548( C545 C548 ) C545_=_C549( C545 C549 ) C545_=_C550( C545 C550 ) C545_=_C551( C545 C551 ) \nC545_=_C552( C545 C552 ) C545_=_C553( C545 C553 ) C545_=_C554( C545 C554 ) C545_=_C595( C545 C595 ) C545_=_C644( C545 C644 ) C545_=_C1537( C545 C1537 ) \nC545_=_C1559( C545 C1559 ) C545_=_C1580( C545 C1580 ) C545_=_C1600( C545 C1600 ) C545_=_C1619( C545 C1619 ) C545_=_C1637( C545 C1637 ) C545_=_C1654( C545 C1654 ) \nC545_=_C1670( C545 C1670 ) C546_=_C547( C546 C547 ) C546_=_C548( C546 C548 ) C546_=_C549( C546 C549 ) C546_=_C550( C546 C550 ) C546_=_C551( C546 C551 ) \nC546_=_C552( C546 C552 ) C546_=_C553( C546 C553 ) C546_=_C554( C546 C554 ) C546_=_C596( C546 C596 ) C546_=_C645( C546 C645 ) C546_=_C1538( C546 C1538 ) \nC546_=_C1560( C546 C1560 ) C546_=_C1581( C546 C1581 ) C546_=_C1601( C546 C1601 ) C546_=_C1620( C546 C1620 ) C546_=_C1638( C546 C1638 ) C546_=_C1655( C546 C1655 ) \nC546_=_C1671( C546 C1671 ) C547_=_C548( C547 C548 ) C547_=_C549( C547 C549 ) C547_=_C550( C547 C550 ) C547_=_C551( C547 C551 ) C547_=_C552( C547 C552 ) \nC547_=_C553( C547 C553 ) C547_=_C554( C547 C554 ) C547_=_C597( C547 C597 ) C547_=_C646( C547 C646 ) C547_=_C1539( C547 C1539 ) C547_=_C1561( C547 C1561 ) \nC547_=_C1582( C547 C1582 ) C547_=_C1602( C547 C1602 ) C547_=_C1621( C547 C1621 ) C547_=_C1639( C547 C1639 ) C547_=_C1656( C547 C1656 ) C547_=_C1672( C547 C1672 ) \nC548_=_C549( C548 C549 ) C548_=_C550( C548 C550 ) C548_=_C551( C548 C551 ) C548_=_C552( C548 C552 ) C548_=_C553( C548 C553 ) C548_=_C554( C548 C554 ) \nC548_=_C598( C548 C598 ) C548_=_C647( C548 C647 ) C548_=_C1540( C548 C1540 ) C548_=_C1562( C548 C1562 ) C548_=_C1583( C548 C1583 ) C548_=_C1603( C548 C1603 ) \nC548_=_C1622( C548 C1622 ) C548_=_C1640( C548 C1640 ) C548_=_C1657( C548 C1657 ) C548_=_C1673( C548 C1673 ) C549_=_C550( C549 C550 ) C549_=_C551( C549 C551 ) \nC549_=_C552( C549 C552 ) C549_=_C553( C549 C553 ) C549_=_C554( C549 C554 ) C549_=_C599( C549 C599 ) C549_=_C648( C549 C648 ) C549_=_C1541( C549 C1541 ) \nC549_=_C1563( C549 C1563 ) C549_=_C1584( C549 C1584 ) C549_=_C1604( C549 C1604 ) C549_=_C1623( C549 C1623 ) C549_=_C1641( C549 C1641 ) C549_=_C1658( C549 C1658 ) \nC549_=_C1674( C549 C1674 ) C550_=_C551( C550 C551 ) C550_=_C552( C550 C552 ) C550_=_C553( C550 C553 ) C550_=_C554( C550 C554 ) C550_=_C600( C550 C600 ) \nC550_=_C649( C550 C649 ) C550_=_C1542( C550 C1542 ) C550_=_C1564( C550 C1564 ) C550_=_C1585( C550 C1585 ) C550_=_C1605( C550 C1605 ) C550_=_C1624( C550 C1624 ) \nC550_=_C1642( C550 C1642 ) C550_=_C1659( C550 C1659 ) C550_=_C1675( C550 C1675 ) C551_=_C552( C551 C552 ) C551_=_C553( C551 C553 ) C551_=_C554( C551 C554 ) \nC551_=_C601( C551 C601 ) C551_=_C650( C551 C650 ) C551_=_C1543( C551 C1543 ) C551_=_C1565( C551 C1565 ) C551_=_C1586( C551 C1586 ) C551_=_C1606( C551 C1606 ) \nC551_=_C1625( C551 C1625 ) C551_=_C1643( C551 C1643 ) C551_=_C1660( C551 C1660 ) C551_=_C1676( C551 C1676 ) C552_=_C553( C552 C553 ) C552_=_C554( C552 C554 ) \nC552_=_C602( C552 C602 ) C552_=_C651( C552 C651 ) C552_=_C1544( C552 C1544 ) C552_=_C1566( C552 C1566 ) C552_=_C1587( C552 C1587 ) C552_=_C1607( C552 C1607 ) \nC552_=_C1626( C552 C1626 ) C552_=_C1644( C552 C1644 ) C552_=_C1661( C552 C1661 ) C552_=_C1677( C552 C1677 ) C553_=_C554( C553 C554 ) C553_=_C603( C553 C603 ) \nC553_=_C652( C553 C652 ) C553_=_C1545( C553 C1545 ) C553_=_C1567( C553 C1567 ) C553_=_C1588( C553 C1588 ) C553_=_C1608( C553 C1608 ) C553_=_C1627( C553 C1627 ) \nC553_=_C1645( C553 C1645 ) C553_=_C1662( C553 C1662 ) C553_=_C1678( C553 C1678 ) C554_=_C604( C554 C604 ) C554_=_C653( C554 C653 ) C554_=_C1546( C554 C1546 ) \nC554_=_C1568( C554 C1568 ) C554_=_C1589( C554 C1589 ) C554_=_C1609( C554 C1609 ) C554_=_C1628( C554 C1628 ) C554_=_C1646( C554 C1646 ) C554_=_C1663( C554 C1663 ) \nC554_=_C1679( C554 C167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6_=_C677( C556 C677 ) C556_=_C678( C556 C678 ) C556_=_C679( C556 C679 ) C556_=_C680( C556 C680 ) C556_=_C681( C556 C681 ) \nC556_=_C682( C556 C682 ) C556_=_C683( C556 C683 ) C556_=_C685( C556 C68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w:t>
      </w:r>
    </w:p>
    <w:p>
      <w:pPr>
        <w:pStyle w:val="PreformattedText"/>
        <w:bidi w:val="0"/>
        <w:spacing w:before="0" w:after="0"/>
        <w:jc w:val="left"/>
        <w:rPr/>
      </w:pPr>
      <w:r>
        <w:rPr/>
        <w:t xml:space="preserve"> </w:t>
      </w:r>
      <w:r>
        <w:rPr/>
        <w:t>C557 C573 ) C557_=_C574( C557 C574 ) C557_=_C575( C557 C575 ) C557_=_C576( C557 C576 ) C557_=_C577( C557 C577 ) C557_=_C578( C557 C578 ) \nC557_=_C579( C557 C579 ) C557_=_C580( C557 C580 ) C557_=_C581( C557 C581 ) C557_=_C582( C557 C582 ) C557_=_C583( C557 C583 ) C557_=_C584( C557 C584 ) \nC557_=_C586( C557 C586 ) C557_=_C587( C557 C587 ) C557_=_C588( C557 C588 ) C557_=_C589( C557 C589 ) C557_=_C590( C557 C590 ) C557_=_C591( C557 C591 ) \nC557_=_C592( C557 C592 ) C557_=_C593( C557 C593 ) C557_=_C594( C557 C594 ) C557_=_C595( C557 C595 ) C557_=_C596( C557 C596 ) C557_=_C597( C557 C597 ) \nC557_=_C598( C557 C598 ) C557_=_C599( C557 C599 ) C557_=_C600( C557 C600 ) C557_=_C601( C557 C601 ) C557_=_C602( C557 C602 ) C557_=_C603( C557 C603 ) \nC557_=_C604( C557 C604 ) C557_=_C606( C557 C606 ) C557_=_C724( C557 C724 ) C557_=_C725( C557 C725 ) C557_=_C726( C557 C726 ) C557_=_C727( C557 C727 ) \nC557_=_C728( C557 C728 ) C557_=_C729( C557 C729 ) C557_=_C730( C557 C730 ) C557_=_C731( C557 C731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580( C558 C580 ) C558_=_C581( C558 C581 ) C558_=_C582( C558 C582 ) C558_=_C583( C558 C583 ) C558_=_C584( C558 C584 ) \nC558_=_C586( C558 C586 ) C558_=_C587( C558 C587 ) C558_=_C588( C558 C588 ) C558_=_C589( C558 C589 ) C558_=_C590( C558 C590 ) C558_=_C591( C558 C591 ) \nC558_=_C592( C558 C592 ) C558_=_C593( C558 C593 ) C558_=_C594( C558 C594 ) C558_=_C595( C558 C595 ) C558_=_C596( C558 C596 ) C558_=_C597( C558 C597 ) \nC558_=_C598( C558 C598 ) C558_=_C599( C558 C599 ) C558_=_C600( C558 C600 ) C558_=_C601( C558 C601 ) C558_=_C602( C558 C602 ) C558_=_C603( C558 C603 ) \nC558_=_C604( C558 C604 ) C558_=_C607( C558 C607 ) C558_=_C770( C558 C770 ) C558_=_C771( C558 C771 ) C558_=_C772( C558 C772 ) C558_=_C773( C558 C773 ) \nC558_=_C774( C558 C774 ) C558_=_C775( C558 C775 ) C558_=_C776( C558 C776 ) C558_=_C777( C558 C7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59_=_C815( C559 C815 ) C559_=_C816( C559 C816 ) C559_=_C817( C559 C817 ) C559_=_C818( C559 C818 ) C559_=_C819( C559 C819 ) \nC559_=_C820( C559 C820 ) C559_=_C821( C559 C821 ) C559_=_C822( C559 C822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586( C560 C586 ) C560_=_C587( C560 C587 ) C560_=_C588( C560 C588 ) \nC560_=_C589( C560 C589 ) C560_=_C590( C560 C590 ) C560_=_C591( C560 C591 ) C560_=_C592( C560 C592 ) C560_=_C593( C560 C593 ) C560_=_C594( C560 C594 ) \nC560_=_C595( C560 C595 ) C560_=_C596( C560 C596 ) C560_=_C597( C560 C597 ) C560_=_C598( C560 C598 ) C560_=_C599( C560 C599 ) C560_=_C600( C560 C600 ) \nC560_=_C601( C560 C601 ) C560_=_C602( C560 C602 ) C560_=_C603( C560 C603 ) C560_=_C604( C560 C604 ) C560_=_C609( C560 C609 ) C560_=_C859( C560 C859 ) \nC560_=_C860( C560 C860 ) C560_=_C861( C560 C861 ) C560_=_C862( C560 C862 ) C560_=_C863( C560 C863 ) C560_=_C864( C560 C864 ) C560_=_C865( C560 C865 ) \nC560_=_C866( C560 C86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6( C561 C586 ) C561_=_C587( C561 C587 ) C561_=_C588( C561 C588 ) C561_=_C589( C561 C589 ) C561_=_C590( C561 C590 ) C561_=_C591( C561 C591 ) \nC561_=_C592( C561 C592 ) C561_=_C593( C561 C593 ) C561_=_C594( C561 C594 ) C561_=_C595( C561 C595 ) C561_=_C596( C561 C596 ) C561_=_C597( C561 C597 ) \nC561_=_C598( C561 C598 ) C561_=_C599( C561 C599 ) C561_=_C600( C561 C600 ) C561_=_C601( C561 C601 ) C561_=_C602( C561 C602 ) C561_=_C603( C561 C603 ) \nC561_=_C604( C561 C604 ) C561_=_C610( C561 C610 ) C561_=_C902( C561 C902 ) C561_=_C903( C561 C903 ) C561_=_C904( C561 C904 ) C561_=_C905( C561 C905 ) \nC561_=_C906( C561 C906 ) C561_=_C907( C561 C907 ) C561_=_C908( C561 C908 ) C561_=_C909( C561 C909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2_=_C944( C562 C944 ) C562_=_C945( C562 C945 ) \nC562_=_C946( C562 C946 ) C562_=_C947( C562 C947 ) C562_=_C948( C562 C948 ) C562_=_C949( C562 C949 ) C562_=_C950( C562 C950 ) C562_=_C951( C562 C951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6( C563 C586 ) C563_=_C587( C563 C587 ) C563_=_C588( C563 C588 ) \nC563_=_C589( C563 C589 ) C563_=_C590( C563 C590 ) C563_=_C591( C563 C591 ) C563_=_C592( C563 C592 ) C563_=_C593( C563 C593 ) C563_=_C594( C563 C594 ) \nC563_=_C595( C563 C595 ) C563_=_C596( C563 C596 ) C563_=_C597( C563 C597 ) C563_=_C598( C563 C598 ) C563_=_C599( C563 C599 ) C563_=_C600( C563 C600 ) \nC563_=_C601( C563 C601 ) C563_=_C602( C563 C602 ) C563_=_C603( C563 C603 ) C563_=_C604( C563 C604 ) C563_=_C612( C563 C612 ) C563_=_C985( C563 C985 ) \nC563_=_C986( C563 C986 ) C563_=_C987( C563 C987 ) C563_=_C988( C563 C988 ) C563_=_C989( C563 C989 ) C563_=_C990( C563 C990 ) C563_=_C991( C563 C991 ) \nC563_=_C992( C563 C992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6( C564 C586 ) C564_=_C587( C564 C587 ) C564_=_C588( C564 C588 ) \nC564_=_C589( C564 C589 ) C564_=_C590( C564 C590 ) C564_=_C591( C564 C591 ) C564_=_C592( C564 C592 ) C564_=_C593( C564 C593 ) C564_=_C594( C564 C594 ) \nC564_=_C595( C564 C595 ) C564_=_C596( C564 C596 ) C564_=_C597( C564 C597 ) C564_=_C598( C564 C598 ) C564_=_C599( C564 C599 ) C564_=_C600( C564 C600 ) \nC564_=_C601( C564 C601 ) C564_=_C602( C564 C602 ) C564_=_C603( C564 C603 ) C564_=_C604( C564 C604 ) C564_=_C613( C564 C613 ) C564_=_C1025( C564 C1025 ) \nC564_=_C1026( C564 C1026 ) C564_=_C1027(</w:t>
      </w:r>
    </w:p>
    <w:p>
      <w:pPr>
        <w:pStyle w:val="PreformattedText"/>
        <w:bidi w:val="0"/>
        <w:spacing w:before="0" w:after="0"/>
        <w:jc w:val="left"/>
        <w:rPr/>
      </w:pPr>
      <w:r>
        <w:rPr/>
        <w:t xml:space="preserve"> </w:t>
      </w:r>
      <w:r>
        <w:rPr/>
        <w:t>C564 C1027 ) C564_=_C1028( C564 C1028 ) C564_=_C1029( C564 C1029 ) C564_=_C1030( C564 C1030 ) C564_=_C1031( C564 C1031 ) \nC564_=_C1032( C564 C1032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5_=_C1064( C565 C1064 ) C565_=_C1065( C565 C1065 ) \nC565_=_C1066( C565 C1066 ) C565_=_C1067( C565 C1067 ) C565_=_C1068( C565 C1068 ) C565_=_C1069( C565 C1069 ) C565_=_C1070( C565 C1070 ) C565_=_C1071( C565 C1071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6( C566 C586 ) C566_=_C587( C566 C587 ) C566_=_C588( C566 C588 ) C566_=_C589( C566 C589 ) C566_=_C590( C566 C590 ) C566_=_C591( C566 C591 ) \nC566_=_C592( C566 C592 ) C566_=_C593( C566 C593 ) C566_=_C594( C566 C594 ) C566_=_C595( C566 C595 ) C566_=_C596( C566 C596 ) C566_=_C597( C566 C597 ) \nC566_=_C598( C566 C598 ) C566_=_C599( C566 C599 ) C566_=_C600( C566 C600 ) C566_=_C601( C566 C601 ) C566_=_C602( C566 C602 ) C566_=_C603( C566 C603 ) \nC566_=_C604( C566 C604 ) C566_=_C615( C566 C615 ) C566_=_C1102( C566 C1102 ) C566_=_C1103( C566 C1103 ) C566_=_C1104( C566 C1104 ) C566_=_C1105( C566 C1105 ) \nC566_=_C1106( C566 C1106 ) C566_=_C1107( C566 C1107 ) C566_=_C1108( C566 C1108 ) C566_=_C1109( C566 C1109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6( C567 C586 ) C567_=_C587( C567 C587 ) C567_=_C588( C567 C588 ) \nC567_=_C589( C567 C589 ) C567_=_C590( C567 C590 ) C567_=_C591( C567 C591 ) C567_=_C592( C567 C592 ) C567_=_C593( C567 C593 ) C567_=_C594( C567 C594 ) \nC567_=_C595( C567 C595 ) C567_=_C596( C567 C596 ) C567_=_C597( C567 C597 ) C567_=_C598( C567 C598 ) C567_=_C599( C567 C599 ) C567_=_C600( C567 C600 ) \nC567_=_C601( C567 C601 ) C567_=_C602( C567 C602 ) C567_=_C603( C567 C603 ) C567_=_C604( C567 C604 ) C567_=_C616( C567 C616 ) C567_=_C1139( C567 C1139 ) \nC567_=_C1140( C567 C1140 ) C567_=_C1141( C567 C1141 ) C567_=_C1142( C567 C1142 ) C567_=_C1143( C567 C1143 ) C567_=_C1144( C567 C1144 ) C567_=_C1145( C567 C1145 ) \nC567_=_C1146( C567 C1146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8_=_C1175( C568 C1175 ) C568_=_C1176( C568 C1176 ) C568_=_C1177( C568 C1177 ) C568_=_C1178( C568 C1178 ) C568_=_C1179( C568 C1179 ) \nC568_=_C1180( C568 C1180 ) C568_=_C1181( C568 C1181 ) C568_=_C1182( C568 C1182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6( C569 C586 ) C569_=_C587( C569 C587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69_=_C618( C569 C618 ) C569_=_C1210( C569 C1210 ) C569_=_C1211( C569 C1211 ) C569_=_C1212( C569 C1212 ) C569_=_C1213( C569 C1213 ) \nC569_=_C1214( C569 C1214 ) C569_=_C1215( C569 C1215 ) C569_=_C1216( C569 C1216 ) C569_=_C1217( C569 C121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6( C570 C586 ) C570_=_C587( C570 C587 ) C570_=_C588( C570 C588 ) C570_=_C589( C570 C589 ) C570_=_C590( C570 C590 ) C570_=_C591( C570 C591 ) \nC570_=_C592( C570 C592 ) C570_=_C593( C570 C593 ) C570_=_C594( C570 C594 ) C570_=_C595( C570 C595 ) C570_=_C596( C570 C596 ) C570_=_C597( C570 C597 ) \nC570_=_C598( C570 C598 ) C570_=_C599( C570 C599 ) C570_=_C600( C570 C600 ) C570_=_C601( C570 C601 ) C570_=_C602( C570 C602 ) C570_=_C603( C570 C603 ) \nC570_=_C604( C570 C604 ) C570_=_C619( C570 C619 ) C570_=_C1244( C570 C1244 ) C570_=_C1245( C570 C1245 ) C570_=_C1246( C570 C1246 ) C570_=_C1247( C570 C1247 ) \nC570_=_C1248( C570 C1248 ) C570_=_C1249( C570 C1249 ) C570_=_C1250( C570 C1250 ) C570_=_C1251( C570 C1251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1_=_C1277( C571 C1277 ) C571_=_C1278( C571 C1278 ) C571_=_C1279( C571 C1279 ) C571_=_C1280( C571 C1280 ) C571_=_C1281( C571 C1281 ) \nC571_=_C1282( C571 C1282 ) C571_=_C1283( C571 C1283 ) C571_=_C1284( C571 C1284 ) C572_=_C573( C572 C573 ) C572_=_C574( C572 C574 ) C572_=_C575( C572 C575 ) \nC572_=_C576( C572 C576 ) C572_=_C577( C572 C577 ) C572_=_C578( C572 C578 ) C572_=_C579( C572 C579 ) C572_=_C580( C572 C580 ) C572_=_C581( C572 C581 ) \nC572_=_C582( C572 C582 ) C572_=_C583( C572 C583 ) C572_=_C584( C572 C584 ) C572_=_C586( C572 C586 ) C572_=_C587( C572 C587 ) C572_=_C588( C572 C588 ) \nC572_=_C589( C572 C589 ) C572_=_C590( C572 C590 ) C572_=_C591( C572 C591 ) C572_=_C592( C572 C592 ) C572_=_C593( C572 C593 ) C572_=_C594( C572 C594 ) \nC572_=_C595( C572 C595 ) C572_=_C596( C572 C596 ) C572_=_C597( C572 C597 ) C572_=_C598( C572 C598 ) C572_=_C599( C572 C599 ) C572_=_C600( C572 C600 ) \nC572_=_C601( C572 C601 ) C572_=_C602( C572 C602 ) C572_=_C603( C572 C603 ) C572_=_C604( C572 C604 ) C572_=_C621( C572 C621 ) C572_=_C1309( C572 C1309 ) \nC572_=_C1310( C572 C1310 ) C572_=_C1311( C572 C1311 ) C572_=_C1312( C572 C1312 ) C572_=_C1313( C572 C1313 ) C572_=_C1314( C572 C1314 ) C572_=_C1315( C572 C1315 ) \nC572_=_C1316( C572 C1316 ) C573_=_C574( C573 C574 ) C573_=_C575( C573 C575 ) C573_=_C576( C573 C576 ) C573_=_C577( C573 C577 ) C573_=_C578( C573 C578 ) \nC573_=_C579( C573 C579 ) C573_=_C580( C573 C580 ) C573_=_C581( C573 C581 ) C573_=_C582( C573 C582 ) C573_=_C583( C573 C583 ) C573_=_C584( C573 C584 ) \nC573_=_C586( C573 C586 ) C573_=_C587( C573 C587 ) C573_=_C588( C573 C588 ) C573_=_C589( C573 C589 ) C573_=_C590( C573 C590 ) C573_=_C591( C573 C591 ) \nC573_=_C592( C573 C592 ) C573_=_C593( C573 C593 ) C573_=_C594( C573 C594 ) C573_=_C595( C573 C595 ) C573_=_C596( C573 C596 ) C573_=_C597( C573 C597 ) \nC573_=_C598( C573 C598 ) C573_=_C599( C573 C599 ) C573_=_C600( C573 C600 ) C573_=_C601( C573 C601 ) C573_=_C602( C573 C602 ) C573_=_C603( C573 C603 ) \nC573_=_C604( C573 C604 ) C573_=_C622( C573 C622 ) C573_=_C1340( C573 C1340</w:t>
      </w:r>
    </w:p>
    <w:p>
      <w:pPr>
        <w:pStyle w:val="PreformattedText"/>
        <w:bidi w:val="0"/>
        <w:spacing w:before="0" w:after="0"/>
        <w:jc w:val="left"/>
        <w:rPr/>
      </w:pPr>
      <w:r>
        <w:rPr/>
        <w:t xml:space="preserve"> </w:t>
      </w:r>
      <w:r>
        <w:rPr/>
        <w:t>) C573_=_C1341( C573 C1341 ) C573_=_C1342( C573 C1342 ) C573_=_C1343( C573 C1343 ) \nC573_=_C1344( C573 C1344 ) C573_=_C1345( C573 C1345 ) C573_=_C1346( C573 C1346 ) C573_=_C1347( C573 C1347 ) C574_=_C575( C574 C575 ) C574_=_C576( C574 C576 ) \nC574_=_C577( C574 C577 ) C574_=_C578( C574 C578 ) C574_=_C579( C574 C579 ) C574_=_C580( C574 C580 ) C574_=_C581( C574 C581 ) C574_=_C582( C574 C582 ) \nC574_=_C583( C574 C583 ) C574_=_C584( C574 C584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4_=_C1370( C574 C1370 ) C574_=_C1371( C574 C1371 ) \nC574_=_C1372( C574 C1372 ) C574_=_C1373( C574 C1373 ) C574_=_C1374( C574 C1374 ) C574_=_C1375( C574 C1375 ) C574_=_C1376( C574 C1376 ) C574_=_C1377( C574 C1377 ) \nC575_=_C576( C575 C576 ) C575_=_C577( C575 C577 ) C575_=_C578( C575 C578 ) C575_=_C579( C575 C579 ) C575_=_C580( C575 C580 ) C575_=_C581( C575 C581 ) \nC575_=_C582( C575 C582 ) C575_=_C583( C575 C583 ) C575_=_C584( C575 C584 ) C575_=_C586( C575 C586 ) C575_=_C587( C575 C587 ) C575_=_C588( C575 C588 ) \nC575_=_C589( C575 C589 ) C575_=_C590( C575 C590 ) C575_=_C591( C575 C591 ) C575_=_C592( C575 C592 ) C575_=_C593( C575 C593 ) C575_=_C594( C575 C594 ) \nC575_=_C595( C575 C595 ) C575_=_C596( C575 C596 ) C575_=_C597( C575 C597 ) C575_=_C598( C575 C598 ) C575_=_C599( C575 C599 ) C575_=_C600( C575 C600 ) \nC575_=_C601( C575 C601 ) C575_=_C602( C575 C602 ) C575_=_C603( C575 C603 ) C575_=_C604( C575 C604 ) C575_=_C624( C575 C624 ) C575_=_C1398( C575 C1398 ) \nC575_=_C1399( C575 C1399 ) C575_=_C1400( C575 C1400 ) C575_=_C1401( C575 C1401 ) C575_=_C1402( C575 C1402 ) C575_=_C1403( C575 C1403 ) C575_=_C1404( C575 C1404 ) \nC575_=_C1405( C575 C1405 ) C576_=_C577( C576 C577 ) C576_=_C578( C576 C578 ) C576_=_C579( C576 C579 ) C576_=_C580( C576 C580 ) C576_=_C581( C576 C581 ) \nC576_=_C582( C576 C582 ) C576_=_C583( C576 C583 ) C576_=_C584( C576 C584 ) C576_=_C586( C576 C586 ) C576_=_C587( C576 C587 ) C576_=_C588( C576 C588 ) \nC576_=_C589( C576 C589 ) C576_=_C590( C576 C590 ) C576_=_C591( C576 C591 ) C576_=_C592( C576 C592 ) C576_=_C593( C576 C593 ) C576_=_C594( C576 C594 ) \nC576_=_C595( C576 C595 ) C576_=_C596( C576 C596 ) C576_=_C597( C576 C597 ) C576_=_C598( C576 C598 ) C576_=_C599( C576 C599 ) C576_=_C600( C576 C600 ) \nC576_=_C601( C576 C601 ) C576_=_C602( C576 C602 ) C576_=_C603( C576 C603 ) C576_=_C604( C576 C604 ) C576_=_C625( C576 C625 ) C576_=_C1425( C576 C1425 ) \nC576_=_C1426( C576 C1426 ) C576_=_C1427( C576 C1427 ) C576_=_C1428( C576 C1428 ) C576_=_C1429( C576 C1429 ) C576_=_C1430( C576 C1430 ) C576_=_C1431( C576 C1431 ) \nC576_=_C1432( C576 C1432 ) C577_=_C578( C577 C578 ) C577_=_C579( C577 C579 ) C577_=_C580( C577 C580 ) C577_=_C581( C577 C581 ) C577_=_C582( C577 C582 ) \nC577_=_C583( C577 C583 ) C577_=_C584( C577 C584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26( C577 C626 ) C577_=_C1451( C577 C1451 ) C577_=_C1452( C577 C1452 ) \nC577_=_C1453( C577 C1453 ) C577_=_C1454( C577 C1454 ) C577_=_C1455( C577 C1455 ) C577_=_C1456( C577 C1456 ) C577_=_C1457( C577 C1457 ) C577_=_C1458( C577 C1458 ) \nC578_=_C579( C578 C579 ) C578_=_C580( C578 C580 ) C578_=_C581( C578 C581 ) C578_=_C582( C578 C582 ) C578_=_C583( C578 C583 ) C578_=_C584( C578 C584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8_=_C600( C578 C600 ) C578_=_C601( C578 C601 ) C578_=_C602( C578 C602 ) C578_=_C603( C578 C603 ) \nC578_=_C604( C578 C604 ) C578_=_C627( C578 C627 ) C578_=_C1476( C578 C1476 ) C578_=_C1477( C578 C1477 ) C578_=_C1478( C578 C1478 ) C578_=_C1479( C578 C1479 ) \nC578_=_C1480( C578 C1480 ) C578_=_C1481( C578 C1481 ) C578_=_C1482( C578 C1482 ) C578_=_C1483( C578 C1483 ) C579_=_C580( C579 C580 ) C579_=_C581( C579 C581 ) \nC579_=_C582( C579 C582 ) C579_=_C583( C579 C583 ) C579_=_C584( C579 C584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0( C579 C600 ) \nC579_=_C601( C579 C601 ) C579_=_C602( C579 C602 ) C579_=_C603( C579 C603 ) C579_=_C604( C579 C604 ) C579_=_C628( C579 C628 ) C579_=_C1500( C579 C1500 ) \nC579_=_C1501( C579 C1501 ) C579_=_C1502( C579 C1502 ) C579_=_C1503( C579 C1503 ) C579_=_C1504( C579 C1504 ) C579_=_C1505( C579 C1505 ) C579_=_C1506( C579 C1506 ) \nC579_=_C1507( C579 C1507 ) C580_=_C581( C580 C581 ) C580_=_C582( C580 C582 ) C580_=_C583( C580 C583 ) C580_=_C584( C580 C584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0_=_C677( C580 C677 ) C580_=_C724( C580 C724 ) C580_=_C770( C580 C770 ) C580_=_C815( C580 C815 ) C580_=_C859( C580 C859 ) \nC580_=_C902( C580 C902 ) C580_=_C944( C580 C944 ) C580_=_C985( C580 C985 ) C580_=_C1025( C580 C1025 ) C580_=_C1064( C580 C1064 ) C580_=_C1102( C580 C1102 ) \nC580_=_C1139( C580 C1139 ) C580_=_C1175( C580 C1175 ) C580_=_C1210( C580 C1210 ) C580_=_C1244( C580 C1244 ) C580_=_C1277( C580 C1277 ) C580_=_C1309( C580 C1309 ) \nC580_=_C1340( C580 C1340 ) C580_=_C1370( C580 C1370 ) C580_=_C1398( C580 C1398 ) C580_=_C1425( C580 C1425 ) C580_=_C1451( C580 C1451 ) C580_=_C1476( C580 C1476 ) \nC580_=_C1500( C580 C1500 ) C580_=_C1531( C580 C1531 ) C580_=_C1532( C580 C1532 ) C580_=_C1533( C580 C1533 ) C580_=_C1534( C580 C1534 ) C580_=_C1535( C580 C1535 ) \nC580_=_C1536( C580 C1536 ) C580_=_C1537( C580 C1537 ) C580_=_C1538( C580 C1538 ) C580_=_C1539( C580 C1539 ) C580_=_C1540( C580 C1540 ) C580_=_C1541( C580 C1541 ) \nC580_=_C1542( C580 C1542 ) C580_=_C1543( C580 C1543 ) C580_=_C1544( C580 C1544 ) C580_=_C1545( C580 C1545 ) C580_=_C1546( C580 C1546 ) C581_=_C582( C581 C582 ) \nC581_=_C583( C581 C583 ) C581_=_C584( C581 C584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603( C581 C603 ) C581_=_C604( C581 C604 ) C581_=_C630( C581 C630 ) C581_=_C678( C581 C678 ) C581_=_C725( C581 C725 ) \nC581_=_C771( C581 C771 ) C581_=_C816( C581 C816 ) C581_=_C860( C581 C860 ) C581_=_C903( C581 C903 ) C581_=_C945( C581 C945 ) C581_=_C986( C581 C986 ) \nC581_=_C1026( C581 C1026 ) C581_=_C1065( C581 C1065 ) C581_=_C1103( C581 C1103 ) C581_=_C1140( C581 C1140 ) C581_=_C1176( C581 C1176 ) C581_=_C1211( C581 C1211 ) \nC581_=_C1245( C581 C1245 ) C581_=_C1278( C581 C1278 ) C581_=_C1310( C581 C1310 ) C581_=_C1341( C581 C1341 ) C581_=_C1371( C581 C1371 ) C581_=_C1399( C581 C1399 ) \nC581_=_C1426( C581 C1426 ) C581_=_C1452( C581 C1452 ) C581_=_C1477( C581 C1477 ) C581_=_C1501( C581 C1501 ) C581_=_C1553( C581 C1553 ) C581_=_C1554( C581 C1554 ) \nC581_=_C1555( C581 C1555 ) C581_=_C1556( C581 C1556 ) C581_=_C1557( C581 C1557 ) C581_=_C1558( C581 C1558 ) C581_=_C1559( C581 C1559 ) C581_=_C1560( C581 C1560 ) \nC581_=_C1561( C581 C1561 ) C581_=_C1562( C581 C1562 ) C581_=_C1563( C581 C1563 ) C581_=_C1564( C581 C1564 ) C581_=_C1565( C581 C1565 ) C581_=_C1566( C581 C1566 ) \nC581_=_C1567( C581 C1567 ) C581_=_C1568( C581 C1568 ) C582_=_C583( C582 C583 ) C582_=_C584( C582 C584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31( C582 C631 ) \nC582_=_C679( C582 C679 ) C582_=_C726( C582 C726 ) C582_=_C772( C582 C772 ) C582_=_C817( C582 C817 ) C582_=_C861( C582 C861 ) C582_=_C904( C582 C904 ) \nC582_=_C946( C582 C946 ) C582_=_C987( C582 C987 ) C582_=_C1027( C582 C1027 ) C582_=_C1066( C582 C1066 ) C582_=_C1104( C582 C1104 ) C582_=_C1141( C582 C1141 ) \nC582_=_C1177(</w:t>
      </w:r>
    </w:p>
    <w:p>
      <w:pPr>
        <w:pStyle w:val="PreformattedText"/>
        <w:bidi w:val="0"/>
        <w:spacing w:before="0" w:after="0"/>
        <w:jc w:val="left"/>
        <w:rPr/>
      </w:pPr>
      <w:r>
        <w:rPr/>
        <w:t xml:space="preserve"> </w:t>
      </w:r>
      <w:r>
        <w:rPr/>
        <w:t>C582 C1177 ) C582_=_C1212( C582 C1212 ) C582_=_C1246( C582 C1246 ) C582_=_C1279( C582 C1279 ) C582_=_C1311( C582 C1311 ) C582_=_C1342( C582 C1342 ) \nC582_=_C1372( C582 C1372 ) C582_=_C1400( C582 C1400 ) C582_=_C1427( C582 C1427 ) C582_=_C1453( C582 C1453 ) C582_=_C1478( C582 C1478 ) C582_=_C1502( C582 C1502 ) \nC582_=_C1574( C582 C1574 ) C582_=_C1575( C582 C1575 ) C582_=_C1576( C582 C1576 ) C582_=_C1577( C582 C1577 ) C582_=_C1578( C582 C1578 ) C582_=_C1579( C582 C1579 ) \nC582_=_C1580( C582 C1580 ) C582_=_C1581( C582 C1581 ) C582_=_C1582( C582 C1582 ) C582_=_C1583( C582 C1583 ) C582_=_C1584( C582 C1584 ) C582_=_C1585( C582 C1585 ) \nC582_=_C1586( C582 C1586 ) C582_=_C1587( C582 C1587 ) C582_=_C1588( C582 C1588 ) C582_=_C1589( C582 C1589 ) C583_=_C584( C583 C584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32( C583 C632 ) C583_=_C680( C583 C680 ) C583_=_C727( C583 C727 ) C583_=_C773( C583 C773 ) C583_=_C818( C583 C818 ) C583_=_C862( C583 C862 ) \nC583_=_C905( C583 C905 ) C583_=_C947( C583 C947 ) C583_=_C988( C583 C988 ) C583_=_C1028( C583 C1028 ) C583_=_C1067( C583 C1067 ) C583_=_C1105( C583 C1105 ) \nC583_=_C1142( C583 C1142 ) C583_=_C1178( C583 C1178 ) C583_=_C1213( C583 C1213 ) C583_=_C1247( C583 C1247 ) C583_=_C1280( C583 C1280 ) C583_=_C1312( C583 C1312 ) \nC583_=_C1343( C583 C1343 ) C583_=_C1373( C583 C1373 ) C583_=_C1401( C583 C1401 ) C583_=_C1428( C583 C1428 ) C583_=_C1454( C583 C1454 ) C583_=_C1479( C583 C1479 ) \nC583_=_C1503( C583 C1503 ) C583_=_C1594( C583 C1594 ) C583_=_C1595( C583 C1595 ) C583_=_C1596( C583 C1596 ) C583_=_C1597( C583 C1597 ) C583_=_C1598( C583 C1598 ) \nC583_=_C1599( C583 C1599 ) C583_=_C1600( C583 C1600 ) C583_=_C1601( C583 C1601 ) C583_=_C1602( C583 C1602 ) C583_=_C1603( C583 C1603 ) C583_=_C1604( C583 C1604 ) \nC583_=_C1605( C583 C1605 ) C583_=_C1606( C583 C1606 ) C583_=_C1607( C583 C1607 ) C583_=_C1608( C583 C1608 ) C583_=_C1609( C583 C1609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33( C584 C633 ) C584_=_C681( C584 C681 ) C584_=_C728( C584 C728 ) C584_=_C774( C584 C774 ) C584_=_C819( C584 C819 ) C584_=_C863( C584 C863 ) \nC584_=_C906( C584 C906 ) C584_=_C948( C584 C948 ) C584_=_C989( C584 C989 ) C584_=_C1029( C584 C1029 ) C584_=_C1068( C584 C1068 ) C584_=_C1106( C584 C1106 ) \nC584_=_C1143( C584 C1143 ) C584_=_C1179( C584 C1179 ) C584_=_C1214( C584 C1214 ) C584_=_C1248( C584 C1248 ) C584_=_C1281( C584 C1281 ) C584_=_C1313( C584 C1313 ) \nC584_=_C1344( C584 C1344 ) C584_=_C1374( C584 C1374 ) C584_=_C1402( C584 C1402 ) C584_=_C1429( C584 C1429 ) C584_=_C1455( C584 C1455 ) C584_=_C1480( C584 C1480 ) \nC584_=_C1504( C584 C1504 ) C584_=_C1613( C584 C1613 ) C584_=_C1614( C584 C1614 ) C584_=_C1615( C584 C1615 ) C584_=_C1616( C584 C1616 ) C584_=_C1617( C584 C1617 ) \nC584_=_C1618( C584 C1618 ) C584_=_C1619( C584 C1619 ) C584_=_C1620( C584 C1620 ) C584_=_C1621( C584 C1621 ) C584_=_C1622( C584 C1622 ) C584_=_C1623( C584 C1623 ) \nC584_=_C1624( C584 C1624 ) C584_=_C1625( C584 C1625 ) C584_=_C1626( C584 C1626 ) C584_=_C1627( C584 C1627 ) C584_=_C1628( C584 C1628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34( C586 C634 ) \nC586_=_C682( C586 C682 ) C586_=_C729( C586 C729 ) C586_=_C775( C586 C775 ) C586_=_C820( C586 C820 ) C586_=_C864( C586 C864 ) C586_=_C907( C586 C907 ) \nC586_=_C949( C586 C949 ) C586_=_C990( C586 C990 ) C586_=_C1030( C586 C1030 ) C586_=_C1069( C586 C1069 ) C586_=_C1107( C586 C1107 ) C586_=_C1144( C586 C1144 ) \nC586_=_C1180( C586 C1180 ) C586_=_C1215( C586 C1215 ) C586_=_C1249( C586 C1249 ) C586_=_C1282( C586 C1282 ) C586_=_C1314( C586 C1314 ) C586_=_C1345( C586 C1345 ) \nC586_=_C1375( C586 C1375 ) C586_=_C1403( C586 C1403 ) C586_=_C1430( C586 C1430 ) C586_=_C1456( C586 C1456 ) C586_=_C1481( C586 C1481 ) C586_=_C1505( C586 C1505 ) \nC586_=_C1631( C586 C1631 ) C586_=_C1632( C586 C1632 ) C586_=_C1633( C586 C1633 ) C586_=_C1634( C586 C1634 ) C586_=_C1635( C586 C1635 ) C586_=_C1636( C586 C1636 ) \nC586_=_C1637( C586 C1637 ) C586_=_C1638( C586 C1638 ) C586_=_C1639( C586 C1639 ) C586_=_C1640( C586 C1640 ) C586_=_C1641( C586 C1641 ) C586_=_C1642( C586 C1642 ) \nC586_=_C1643( C586 C1643 ) C586_=_C1644( C586 C1644 ) C586_=_C1645( C586 C1645 ) C586_=_C1646( C586 C164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7_=_C683( C587 C683 ) C587_=_C730( C587 C730 ) \nC587_=_C776( C587 C776 ) C587_=_C821( C587 C821 ) C587_=_C865( C587 C865 ) C587_=_C908( C587 C908 ) C587_=_C950( C587 C950 ) C587_=_C991( C587 C991 ) \nC587_=_C1031( C587 C1031 ) C587_=_C1070( C587 C1070 ) C587_=_C1108( C587 C1108 ) C587_=_C1145( C587 C1145 ) C587_=_C1181( C587 C1181 ) C587_=_C1216( C587 C1216 ) \nC587_=_C1250( C587 C1250 ) C587_=_C1283( C587 C1283 ) C587_=_C1315( C587 C1315 ) C587_=_C1346( C587 C1346 ) C587_=_C1376( C587 C1376 ) C587_=_C1404( C587 C1404 ) \nC587_=_C1431( C587 C1431 ) C587_=_C1457( C587 C1457 ) C587_=_C1482( C587 C1482 ) C587_=_C1506( C587 C1506 ) C587_=_C1648( C587 C1648 ) C587_=_C1649( C587 C1649 ) \nC587_=_C1650( C587 C1650 ) C587_=_C1651( C587 C1651 ) C587_=_C1652( C587 C1652 ) C587_=_C1653( C587 C1653 ) C587_=_C1654( C587 C1654 ) C587_=_C1655( C587 C1655 ) \nC587_=_C1656( C587 C1656 ) C587_=_C1657( C587 C1657 ) C587_=_C1658( C587 C1658 ) C587_=_C1659( C587 C1659 ) C587_=_C1660( C587 C1660 ) C587_=_C1661( C587 C1661 ) \nC587_=_C1662( C587 C1662 ) C587_=_C1663( C587 C1663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37( C588 C637 ) C588_=_C685( C588 C685 ) C588_=_C731( C588 C731 ) C588_=_C777( C588 C777 ) C588_=_C822( C588 C822 ) C588_=_C866( C588 C866 ) \nC588_=_C909( C588 C909 ) C588_=_C951( C588 C951 ) C588_=_C992( C588 C992 ) C588_=_C1032( C588 C1032 ) C588_=_C1071( C588 C1071 ) C588_=_C1109( C588 C1109 ) \nC588_=_C1146( C588 C1146 ) C588_=_C1182( C588 C1182 ) C588_=_C1217( C588 C1217 ) C588_=_C1251( C588 C1251 ) C588_=_C1284( C588 C1284 ) C588_=_C1316( C588 C1316 ) \nC588_=_C1347( C588 C1347 ) C588_=_C1377( C588 C1377 ) C588_=_C1405( C588 C1405 ) C588_=_C1432( C588 C1432 ) C588_=_C1458( C588 C1458 ) C588_=_C1483( C588 C1483 ) \nC588_=_C1507( C588 C1507 ) C588_=_C1664( C588 C1664 ) C588_=_C1665( C588 C1665 ) C588_=_C1666( C588 C1666 ) C588_=_C1667( C588 C1667 ) C588_=_C1668( C588 C1668 ) \nC588_=_C1669( C588 C1669 ) C588_=_C1670( C588 C1670 ) C588_=_C1671( C588 C1671 ) C588_=_C1672( C588 C1672 ) C588_=_C1673( C588 C1673 ) C588_=_C1674( C588 C1674 ) \nC588_=_C1675( C588 C1675 ) C588_=_C1676( C588 C1676 ) C588_=_C1677( C588 C1677 ) C588_=_C1678( C588 C1678 ) C588_=_C1679( C588 C1679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38( C589 C638 ) C589_=_C1531( C589 C1531 ) C589_=_C1553( C589 C1553 ) C589_=_C1574( C589 C1574 ) \nC589_=_C1594( C589 C1594 ) C589_=_C1613( C589 C1613 ) C589_=_C1631( C589 C1631 ) C589_=_C1648( C589 C1648 ) C589_=_C1664( C589 C1664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39( C590 C639 ) C590_=_C1532( C590 C1532 ) C590_=_C1554( C590 C1554 ) C590_=_C1575( C590 C1575 ) C590_=_C1595( C590 C1595 ) \nC590_=_C1614( C590 C1614 ) C590_=_C1632( C590 C1632 ) C590_=_C1649( C590 C1649 ) C590_=_C1665( C590 C1665 ) C591_=_C592( C591 C592 ) C591_=_C593( C591 C593 ) \nC591_=_C594( C591 C594 ) C591_=_C595( C591 C595 ) C591_=_C596( C591 C596 ) C591_=_C597(</w:t>
      </w:r>
    </w:p>
    <w:p>
      <w:pPr>
        <w:pStyle w:val="PreformattedText"/>
        <w:bidi w:val="0"/>
        <w:spacing w:before="0" w:after="0"/>
        <w:jc w:val="left"/>
        <w:rPr/>
      </w:pPr>
      <w:r>
        <w:rPr/>
        <w:t xml:space="preserve"> </w:t>
      </w:r>
      <w:r>
        <w:rPr/>
        <w:t>C591 C597 ) C591_=_C598( C591 C598 ) C591_=_C599( C591 C599 ) \nC591_=_C600( C591 C600 ) C591_=_C601( C591 C601 ) C591_=_C602( C591 C602 ) C591_=_C603( C591 C603 ) C591_=_C604( C591 C604 ) C591_=_C640( C591 C640 ) \nC591_=_C1533( C591 C1533 ) C591_=_C1555( C591 C1555 ) C591_=_C1576( C591 C1576 ) C591_=_C1596( C591 C1596 ) C591_=_C1615( C591 C1615 ) C591_=_C1633( C591 C1633 ) \nC591_=_C1650( C591 C1650 ) C591_=_C1666( C591 C1666 ) C592_=_C593( C592 C593 ) C592_=_C594( C592 C594 ) C592_=_C595( C592 C595 ) C592_=_C596( C592 C596 ) \nC592_=_C597( C592 C597 ) C592_=_C598( C592 C598 ) C592_=_C599( C592 C599 ) C592_=_C600( C592 C600 ) C592_=_C601( C592 C601 ) C592_=_C602( C592 C602 ) \nC592_=_C603( C592 C603 ) C592_=_C604( C592 C604 ) C592_=_C641( C592 C641 ) C592_=_C1534( C592 C1534 ) C592_=_C1556( C592 C1556 ) C592_=_C1577( C592 C1577 ) \nC592_=_C1597( C592 C1597 ) C592_=_C1616( C592 C1616 ) C592_=_C1634( C592 C1634 ) C592_=_C1651( C592 C1651 ) C592_=_C1667( C592 C1667 ) C593_=_C594( C593 C594 ) \nC593_=_C595( C593 C595 ) C593_=_C596( C593 C596 ) C593_=_C597( C593 C597 ) C593_=_C598( C593 C598 ) C593_=_C599( C593 C599 ) C593_=_C600( C593 C600 ) \nC593_=_C601( C593 C601 ) C593_=_C602( C593 C602 ) C593_=_C603( C593 C603 ) C593_=_C604( C593 C604 ) C593_=_C642( C593 C642 ) C593_=_C1535( C593 C1535 ) \nC593_=_C1557( C593 C1557 ) C593_=_C1578( C593 C1578 ) C593_=_C1598( C593 C1598 ) C593_=_C1617( C593 C1617 ) C593_=_C1635( C593 C1635 ) C593_=_C1652( C593 C1652 ) \nC593_=_C1668( C593 C1668 ) C594_=_C595( C594 C595 ) C594_=_C596( C594 C596 ) C594_=_C597( C594 C597 ) C594_=_C598( C594 C598 ) C594_=_C599( C594 C599 ) \nC594_=_C600( C594 C600 ) C594_=_C601( C594 C601 ) C594_=_C602( C594 C602 ) C594_=_C603( C594 C603 ) C594_=_C604( C594 C604 ) C594_=_C643( C594 C643 ) \nC594_=_C1536( C594 C1536 ) C594_=_C1558( C594 C1558 ) C594_=_C1579( C594 C1579 ) C594_=_C1599( C594 C1599 ) C594_=_C1618( C594 C1618 ) C594_=_C1636( C594 C1636 ) \nC594_=_C1653( C594 C1653 ) C594_=_C1669( C594 C1669 ) C595_=_C596( C595 C596 ) C595_=_C597( C595 C597 ) C595_=_C598( C595 C598 ) C595_=_C599( C595 C599 ) \nC595_=_C600( C595 C600 ) C595_=_C601( C595 C601 ) C595_=_C602( C595 C602 ) C595_=_C603( C595 C603 ) C595_=_C604( C595 C604 ) C595_=_C644( C595 C644 ) \nC595_=_C1537( C595 C1537 ) C595_=_C1559( C595 C1559 ) C595_=_C1580( C595 C1580 ) C595_=_C1600( C595 C1600 ) C595_=_C1619( C595 C1619 ) C595_=_C1637( C595 C1637 ) \nC595_=_C1654( C595 C1654 ) C595_=_C1670( C595 C1670 ) C596_=_C597( C596 C597 ) C596_=_C598( C596 C598 ) C596_=_C599( C596 C599 ) C596_=_C600( C596 C600 ) \nC596_=_C601( C596 C601 ) C596_=_C602( C596 C602 ) C596_=_C603( C596 C603 ) C596_=_C604( C596 C604 ) C596_=_C645( C596 C645 ) C596_=_C1538( C596 C1538 ) \nC596_=_C1560( C596 C1560 ) C596_=_C1581( C596 C1581 ) C596_=_C1601( C596 C1601 ) C596_=_C1620( C596 C1620 ) C596_=_C1638( C596 C1638 ) C596_=_C1655( C596 C1655 ) \nC596_=_C1671( C596 C1671 ) C597_=_C598( C597 C598 ) C597_=_C599( C597 C599 ) C597_=_C600( C597 C600 ) C597_=_C601( C597 C601 ) C597_=_C602( C597 C602 ) \nC597_=_C603( C597 C603 ) C597_=_C604( C597 C604 ) C597_=_C646( C597 C646 ) C597_=_C1539( C597 C1539 ) C597_=_C1561( C597 C1561 ) C597_=_C1582( C597 C1582 ) \nC597_=_C1602( C597 C1602 ) C597_=_C1621( C597 C1621 ) C597_=_C1639( C597 C1639 ) C597_=_C1656( C597 C1656 ) C597_=_C1672( C597 C1672 ) C598_=_C599( C598 C599 ) \nC598_=_C600( C598 C600 ) C598_=_C601( C598 C601 ) C598_=_C602( C598 C602 ) C598_=_C603( C598 C603 ) C598_=_C604( C598 C604 ) C598_=_C647( C598 C647 ) \nC598_=_C1540( C598 C1540 ) C598_=_C1562( C598 C1562 ) C598_=_C1583( C598 C1583 ) C598_=_C1603( C598 C1603 ) C598_=_C1622( C598 C1622 ) C598_=_C1640( C598 C1640 ) \nC598_=_C1657( C598 C1657 ) C598_=_C1673( C598 C1673 ) C599_=_C600( C599 C600 ) C599_=_C601( C599 C601 ) C599_=_C602( C599 C602 ) C599_=_C603( C599 C603 ) \nC599_=_C604( C599 C604 ) C599_=_C648( C599 C648 ) C599_=_C1541( C599 C1541 ) C599_=_C1563( C599 C1563 ) C599_=_C1584( C599 C1584 ) C599_=_C1604( C599 C1604 ) \nC599_=_C1623( C599 C1623 ) C599_=_C1641( C599 C1641 ) C599_=_C1658( C599 C1658 ) C599_=_C1674( C599 C1674 ) C600_=_C601( C600 C601 ) C600_=_C602( C600 C602 ) \nC600_=_C603( C600 C603 ) C600_=_C604( C600 C604 ) C600_=_C649( C600 C649 ) C600_=_C1542( C600 C1542 ) C600_=_C1564( C600 C1564 ) C600_=_C1585( C600 C1585 ) \nC600_=_C1605( C600 C1605 ) C600_=_C1624( C600 C1624 ) C600_=_C1642( C600 C1642 ) C600_=_C1659( C600 C1659 ) C600_=_C1675( C600 C1675 ) C601_=_C602( C601 C602 ) \nC601_=_C603( C601 C603 ) C601_=_C604( C601 C604 ) C601_=_C650( C601 C650 ) C601_=_C1543( C601 C1543 ) C601_=_C1565( C601 C1565 ) C601_=_C1586( C601 C1586 ) \nC601_=_C1606( C601 C1606 ) C601_=_C1625( C601 C1625 ) C601_=_C1643( C601 C1643 ) C601_=_C1660( C601 C1660 ) C601_=_C1676( C601 C1676 ) C602_=_C603( C602 C603 ) \nC602_=_C604( C602 C604 ) C602_=_C651( C602 C651 ) C602_=_C1544( C602 C1544 ) C602_=_C1566( C602 C1566 ) C602_=_C1587( C602 C1587 ) C602_=_C1607( C602 C1607 ) \nC602_=_C1626( C602 C1626 ) C602_=_C1644( C602 C1644 ) C602_=_C1661( C602 C1661 ) C602_=_C1677( C602 C1677 ) C603_=_C604( C603 C604 ) C603_=_C652( C603 C652 ) \nC603_=_C1545( C603 C1545 ) C603_=_C1567( C603 C1567 ) C603_=_C1588( C603 C1588 ) C603_=_C1608( C603 C1608 ) C603_=_C1627( C603 C1627 ) C603_=_C1645( C603 C1645 ) \nC603_=_C1662( C603 C1662 ) C603_=_C1678( C603 C1678 ) C604_=_C653( C604 C653 ) C604_=_C1546( C604 C1546 ) C604_=_C1568( C604 C1568 ) C604_=_C1589( C604 C1589 ) \nC604_=_C1609( C604 C1609 ) C604_=_C1628( C604 C1628 ) C604_=_C1646( C604 C1646 ) C604_=_C1663( C604 C1663 ) C604_=_C1679( C604 C1679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49( C605 C649 ) \nC605_=_C650( C605 C650 ) C605_=_C651( C605 C651 ) C605_=_C652( C605 C652 ) C605_=_C653( C605 C653 ) C605_=_C677( C605 C677 ) C605_=_C678( C605 C678 ) \nC605_=_C679( C605 C679 ) C605_=_C680( C605 C680 ) C605_=_C681( C605 C681 ) C605_=_C682( C605 C682 ) C605_=_C683( C605 C683 ) C605_=_C685( C605 C685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6_=_C724( C606 C724 ) C606_=_C725( C606 C725 ) \nC606_=_C726( C606 C726 ) C606_=_C727( C606 C727 ) C606_=_C728( C606 C728 ) C606_=_C729( C606 C729 ) C606_=_C730( C606 C730 ) C606_=_C731( C606 C73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6( C607 C636 ) C607_=_C637( C607 C637 ) C607_=_C638( C607 C638 ) \nC607_=_C639( C607 C639 ) C607_=_C640( C607 C640 ) C607_=_C641( C607 C641 ) C607_=_C642( C607 C642 ) C607_=_C643( C607 C643 ) C607_=_C644( C607 C644 ) \nC607_=_C645( C607 C645 ) C607_=_C646( C607 C646 ) C607_=_C647( C607 C647 ) C607_=_C648( C607 C648 ) C607_=_C649( C607 C649 ) C607_=_C650( C607 C650 ) \nC607_=_C651( C607 C651 ) C607_=_C652( C607 C652 ) C607_=_C653( C607 C653 ) C607_=_C770( C607 C770 ) C607_=_C771( C607 C771 ) C607_=_C772( C607 C772 ) \nC607_=_C773( C607 C773 ) C607_=_C774( C607 C774 ) C607_=_C775( C607 C775 ) C607_=_C776( C607 C776 ) C607_=_C777( C607 C777 ) C608_=_C609( C608 C609 ) \nC608_=_C610( C608 C610 ) C608_=_C611( C608 C611 ) C608_=_C612( C608 C612 ) C608_=_C613( C608 C613 ) C608_=_C614( C608 C614 ) C608_=_C615( C608 C615 ) \nC608_=_C616( C608 C616 ) C608_=_C617(</w:t>
      </w:r>
    </w:p>
    <w:p>
      <w:pPr>
        <w:pStyle w:val="PreformattedText"/>
        <w:bidi w:val="0"/>
        <w:spacing w:before="0" w:after="0"/>
        <w:jc w:val="left"/>
        <w:rPr/>
      </w:pPr>
      <w:r>
        <w:rPr/>
        <w:t xml:space="preserve"> </w:t>
      </w:r>
      <w:r>
        <w:rPr/>
        <w:t>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8_=_C815( C608 C815 ) C608_=_C816( C608 C816 ) C608_=_C817( C608 C817 ) C608_=_C818( C608 C818 ) C608_=_C819( C608 C819 ) \nC608_=_C820( C608 C820 ) C608_=_C821( C608 C821 ) C608_=_C822( C608 C82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09_=_C859( C609 C859 ) C609_=_C860( C609 C860 ) \nC609_=_C861( C609 C861 ) C609_=_C862( C609 C862 ) C609_=_C863( C609 C863 ) C609_=_C864( C609 C864 ) C609_=_C865( C609 C865 ) C609_=_C866( C609 C866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6( C610 C636 ) C610_=_C637( C610 C637 ) C610_=_C638( C610 C638 ) C610_=_C639( C610 C639 ) C610_=_C640( C610 C640 ) C610_=_C641( C610 C641 ) \nC610_=_C642( C610 C642 ) C610_=_C643( C610 C643 ) C610_=_C644( C610 C644 ) C610_=_C645( C610 C645 ) C610_=_C646( C610 C646 ) C610_=_C647( C610 C647 ) \nC610_=_C648( C610 C648 ) C610_=_C649( C610 C649 ) C610_=_C650( C610 C650 ) C610_=_C651( C610 C651 ) C610_=_C652( C610 C652 ) C610_=_C653( C610 C653 ) \nC610_=_C902( C610 C902 ) C610_=_C903( C610 C903 ) C610_=_C904( C610 C904 ) C610_=_C905( C610 C905 ) C610_=_C906( C610 C906 ) C610_=_C907( C610 C907 ) \nC610_=_C908( C610 C908 ) C610_=_C909( C610 C909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6( C611 C636 ) C611_=_C637( C611 C637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2( C611 C652 ) \nC611_=_C653( C611 C653 ) C611_=_C944( C611 C944 ) C611_=_C945( C611 C945 ) C611_=_C946( C611 C946 ) C611_=_C947( C611 C947 ) C611_=_C948( C611 C948 ) \nC611_=_C949( C611 C949 ) C611_=_C950( C611 C950 ) C611_=_C951( C611 C951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2_=_C985( C612 C985 ) C612_=_C986( C612 C986 ) C612_=_C987( C612 C987 ) C612_=_C988( C612 C988 ) C612_=_C989( C612 C989 ) \nC612_=_C990( C612 C990 ) C612_=_C991( C612 C991 ) C612_=_C992( C612 C99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6( C613 C636 ) C613_=_C637( C613 C637 ) C613_=_C638( C613 C638 ) C613_=_C639( C613 C639 ) C613_=_C640( C613 C640 ) C613_=_C641( C613 C641 ) \nC613_=_C642( C613 C642 ) C613_=_C643( C613 C643 ) C613_=_C644( C613 C644 ) C613_=_C645( C613 C645 ) C613_=_C646( C613 C646 ) C613_=_C647( C613 C647 ) \nC613_=_C648( C613 C648 ) C613_=_C649( C613 C649 ) C613_=_C650( C613 C650 ) C613_=_C651( C613 C651 ) C613_=_C652( C613 C652 ) C613_=_C653( C613 C653 ) \nC613_=_C1025( C613 C1025 ) C613_=_C1026( C613 C1026 ) C613_=_C1027( C613 C1027 ) C613_=_C1028( C613 C1028 ) C613_=_C1029( C613 C1029 ) C613_=_C1030( C613 C1030 ) \nC613_=_C1031( C613 C1031 ) C613_=_C1032( C613 C1032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6( C614 C636 ) C614_=_C637( C614 C637 ) \nC614_=_C638( C614 C638 ) C614_=_C639( C614 C639 ) C614_=_C640( C614 C640 ) C614_=_C641( C614 C641 ) C614_=_C642( C614 C642 ) C614_=_C643( C614 C643 ) \nC614_=_C644( C614 C644 ) C614_=_C645( C614 C645 ) C614_=_C646( C614 C646 ) C614_=_C647( C614 C647 ) C614_=_C648( C614 C648 ) C614_=_C649( C614 C649 ) \nC614_=_C650( C614 C650 ) C614_=_C651( C614 C651 ) C614_=_C652( C614 C652 ) C614_=_C653( C614 C653 ) C614_=_C1064( C614 C1064 ) C614_=_C1065( C614 C1065 ) \nC614_=_C1066( C614 C1066 ) C614_=_C1067( C614 C1067 ) C614_=_C1068( C614 C1068 ) C614_=_C1069( C614 C1069 ) C614_=_C1070( C614 C1070 ) C614_=_C1071( C614 C1071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5_=_C1102( C615 C1102 ) C615_=_C1103( C615 C1103 ) C615_=_C1104( C615 C1104 ) C615_=_C1105( C615 C1105 ) C615_=_C1106( C615 C1106 ) \nC615_=_C1107( C615 C1107 ) C615_=_C1108( C615 C1108 ) C615_=_C1109( C615 C1109 ) C616_=_C617( C616 C617 ) C616_=_C618( C616 C618 ) C616_=_C619( C616 C619 ) \nC616_=_C620( C616 C620 ) C616_=_C621( C616 C621 ) C616_=_C622( C616 C622 ) C616_=_C623( C616 C623 ) C616_=_C624( C616 C624 ) C616_=_C625( C616 C625 ) \nC616_=_C626(</w:t>
      </w:r>
    </w:p>
    <w:p>
      <w:pPr>
        <w:pStyle w:val="PreformattedText"/>
        <w:bidi w:val="0"/>
        <w:spacing w:before="0" w:after="0"/>
        <w:jc w:val="left"/>
        <w:rPr/>
      </w:pPr>
      <w:r>
        <w:rPr/>
        <w:t xml:space="preserve"> </w:t>
      </w:r>
      <w:r>
        <w:rPr/>
        <w:t>C616 C626 ) C616_=_C627( C616 C627 ) C616_=_C628( C616 C628 ) C616_=_C629( C616 C629 ) C616_=_C630( C616 C630 ) C616_=_C631( C616 C631 ) \nC616_=_C632( C616 C632 ) C616_=_C633( C616 C633 ) C616_=_C634( C616 C634 ) C616_=_C636( C616 C636 ) C616_=_C637( C616 C637 ) C616_=_C638( C616 C638 ) \nC616_=_C639( C616 C639 ) C616_=_C640( C616 C640 ) C616_=_C641( C616 C641 ) C616_=_C642( C616 C642 ) C616_=_C643( C616 C643 ) C616_=_C644( C616 C644 ) \nC616_=_C645( C616 C645 ) C616_=_C646( C616 C646 ) C616_=_C647( C616 C647 ) C616_=_C648( C616 C648 ) C616_=_C649( C616 C649 ) C616_=_C650( C616 C650 ) \nC616_=_C651( C616 C651 ) C616_=_C652( C616 C652 ) C616_=_C653( C616 C653 ) C616_=_C1139( C616 C1139 ) C616_=_C1140( C616 C1140 ) C616_=_C1141( C616 C1141 ) \nC616_=_C1142( C616 C1142 ) C616_=_C1143( C616 C1143 ) C616_=_C1144( C616 C1144 ) C616_=_C1145( C616 C1145 ) C616_=_C1146( C616 C1146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6( C617 C636 ) C617_=_C637( C617 C637 ) \nC617_=_C638( C617 C638 ) C617_=_C639( C617 C639 ) C617_=_C640( C617 C640 ) C617_=_C641( C617 C641 ) C617_=_C642( C617 C642 ) C617_=_C643( C617 C643 ) \nC617_=_C644( C617 C644 ) C617_=_C645( C617 C645 ) C617_=_C646( C617 C646 ) C617_=_C647( C617 C647 ) C617_=_C648( C617 C648 ) C617_=_C649( C617 C649 ) \nC617_=_C650( C617 C650 ) C617_=_C651( C617 C651 ) C617_=_C652( C617 C652 ) C617_=_C653( C617 C653 ) C617_=_C1175( C617 C1175 ) C617_=_C1176( C617 C1176 ) \nC617_=_C1177( C617 C1177 ) C617_=_C1178( C617 C1178 ) C617_=_C1179( C617 C1179 ) C617_=_C1180( C617 C1180 ) C617_=_C1181( C617 C1181 ) C617_=_C1182( C617 C1182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1210( C618 C1210 ) C618_=_C1211( C618 C1211 ) \nC618_=_C1212( C618 C1212 ) C618_=_C1213( C618 C1213 ) C618_=_C1214( C618 C1214 ) C618_=_C1215( C618 C1215 ) C618_=_C1216( C618 C1216 ) C618_=_C1217( C618 C1217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6( C619 C636 ) C619_=_C637( C619 C637 ) C619_=_C638( C619 C638 ) \nC619_=_C639( C619 C639 ) C619_=_C640( C619 C640 ) C619_=_C641( C619 C641 ) C619_=_C642( C619 C642 ) C619_=_C643( C619 C643 ) C619_=_C644( C619 C644 ) \nC619_=_C645( C619 C645 ) C619_=_C646( C619 C646 ) C619_=_C647( C619 C647 ) C619_=_C648( C619 C648 ) C619_=_C649( C619 C649 ) C619_=_C650( C619 C650 ) \nC619_=_C651( C619 C651 ) C619_=_C652( C619 C652 ) C619_=_C653( C619 C653 ) C619_=_C1244( C619 C1244 ) C619_=_C1245( C619 C1245 ) C619_=_C1246( C619 C1246 ) \nC619_=_C1247( C619 C1247 ) C619_=_C1248( C619 C1248 ) C619_=_C1249( C619 C1249 ) C619_=_C1250( C619 C1250 ) C619_=_C1251( C619 C1251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20_=_C651( C620 C651 ) C620_=_C652( C620 C652 ) \nC620_=_C653( C620 C653 ) C620_=_C1277( C620 C1277 ) C620_=_C1278( C620 C1278 ) C620_=_C1279( C620 C1279 ) C620_=_C1280( C620 C1280 ) C620_=_C1281( C620 C1281 ) \nC620_=_C1282( C620 C1282 ) C620_=_C1283( C620 C1283 ) C620_=_C1284( C620 C1284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1_=_C1309( C621 C1309 ) C621_=_C1310( C621 C1310 ) \nC621_=_C1311( C621 C1311 ) C621_=_C1312( C621 C1312 ) C621_=_C1313( C621 C1313 ) C621_=_C1314( C621 C1314 ) C621_=_C1315( C621 C1315 ) C621_=_C1316( C621 C1316 ) \nC622_=_C623( C622 C623 ) C622_=_C624( C622 C624 ) C622_=_C625( C622 C625 ) C622_=_C626( C622 C626 ) C622_=_C627( C622 C627 ) C622_=_C628( C622 C628 ) \nC622_=_C629( C622 C629 ) C622_=_C630( C622 C630 ) C622_=_C631( C622 C631 ) C622_=_C632( C622 C632 ) C622_=_C633( C622 C633 ) C622_=_C634( C622 C634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22_=_C653( C622 C653 ) \nC622_=_C1340( C622 C1340 ) C622_=_C1341( C622 C1341 ) C622_=_C1342( C622 C1342 ) C622_=_C1343( C622 C1343 ) C622_=_C1344( C622 C1344 ) C622_=_C1345( C622 C1345 ) \nC622_=_C1346( C622 C1346 ) C622_=_C1347( C622 C1347 ) C623_=_C624( C623 C624 ) C623_=_C625( C623 C625 ) C623_=_C626( C623 C626 ) C623_=_C627( C623 C627 ) \nC623_=_C628( C623 C628 ) C623_=_C629( C623 C629 ) C623_=_C630( C623 C630 ) C623_=_C631( C623 C631 ) C623_=_C632( C623 C632 ) C623_=_C633( C623 C633 ) \nC623_=_C634( C623 C634 ) C623_=_C636( C623 C636 ) C623_=_C637( C623 C637 ) C623_=_C638( C623 C638 ) C623_=_C639( C623 C639 ) C623_=_C640( C623 C640 ) \nC623_=_C641( C623 C641 ) C623_=_C642( C623 C642 ) C623_=_C643( C623 C643 ) C623_=_C644( C623 C644 ) C623_=_C645( C623 C645 ) C623_=_C646( C623 C646 ) \nC623_=_C647( C623 C647 ) C623_=_C648( C623 C648 ) C623_=_C649( C623 C649 ) C623_=_C650( C623 C650 ) C623_=_C651( C623 C651 ) C623_=_C652( C623 C652 ) \nC623_=_C653( C623 C653 ) C623_=_C1370( C623 C1370 ) C623_=_C1371( C623 C1371 ) C623_=_C1372( C623 C1372 ) C623_=_C1373( C623 C1373 ) C623_=_C1374( C623 C1374 ) \nC623_=_C1375( C623 C1375 ) C623_=_C1376( C623 C1376 ) C623_=_C1377( C623 C1377 ) C624_=_C625( C624 C625 ) C624_=_C626( C624 C626 ) C624_=_C627( C624 C627 ) \nC624_=_C628( C624 C628 ) C624_=_C629( C624 C629 ) C624_=_C630( C624 C630 ) C624_=_C631( C624 C631 ) C624_=_C632( C624 C632 ) C624_=_C633( C624 C633 ) \nC624_=_C634( C624 C634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1398( C624 C1398 ) C624_=_C1399( C624 C1399 ) C624_=_C1400( C624 C1400 ) C624_=_C1401( C624 C1401 ) C624_=_C1402( C624 C1402 ) \nC624_=_C1403( C624 C1403 ) C624_=_C1404( C624 C1404 ) C624_=_C1405( C624 C1405 ) C625_=_C626( C625 C626 ) C625_=_C627( C625 C627 ) C625_=_C628( C625 C628 ) \nC625_=_C629( C625 C629 ) C625_=_C630( C625 C630 ) C625_=_C631( C625 C631 ) C625_=_C632( C625 C632 ) C625_=_C633( C625 C633 ) C625_=_C634( C625 C634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649( C625 C649 ) C625_=_C650( C625 C650 ) C625_=_C651( C625 C651 ) C625_=_C652( C625 C652 ) C625_=_C653( C625 C653 ) \nC625_=_C1425( C625 C1425 ) C625_=_C1426( C625 C1426 ) C625_=_C1427( C625 C1427 ) C625_=_C1428( C625 C1428 ) C625_=_C1429( C625 C1429 ) C625_=_C1430( C625 C1430 ) \nC625_=_C1431( C625 C1431 ) C625_=_C1432(</w:t>
      </w:r>
    </w:p>
    <w:p>
      <w:pPr>
        <w:pStyle w:val="PreformattedText"/>
        <w:bidi w:val="0"/>
        <w:spacing w:before="0" w:after="0"/>
        <w:jc w:val="left"/>
        <w:rPr/>
      </w:pPr>
      <w:r>
        <w:rPr/>
        <w:t xml:space="preserve"> </w:t>
      </w:r>
      <w:r>
        <w:rPr/>
        <w:t>C625 C1432 ) C626_=_C627( C626 C627 ) C626_=_C628( C626 C628 ) C626_=_C629( C626 C629 ) C626_=_C630( C626 C630 ) \nC626_=_C631( C626 C631 ) C626_=_C632( C626 C632 ) C626_=_C633( C626 C633 ) C626_=_C634( C626 C634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6_=_C1451( C626 C1451 ) C626_=_C1452( C626 C1452 ) \nC626_=_C1453( C626 C1453 ) C626_=_C1454( C626 C1454 ) C626_=_C1455( C626 C1455 ) C626_=_C1456( C626 C1456 ) C626_=_C1457( C626 C1457 ) C626_=_C1458( C626 C1458 ) \nC627_=_C628( C627 C628 ) C627_=_C629( C627 C629 ) C627_=_C630( C627 C630 ) C627_=_C631( C627 C631 ) C627_=_C632( C627 C632 ) C627_=_C633( C627 C633 ) \nC627_=_C634( C627 C634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7_=_C1476( C627 C1476 ) C627_=_C1477( C627 C1477 ) C627_=_C1478( C627 C1478 ) C627_=_C1479( C627 C1479 ) C627_=_C1480( C627 C1480 ) \nC627_=_C1481( C627 C1481 ) C627_=_C1482( C627 C1482 ) C627_=_C1483( C627 C1483 ) C628_=_C629( C628 C629 ) C628_=_C630( C628 C630 ) C628_=_C631( C628 C631 ) \nC628_=_C632( C628 C632 ) C628_=_C633( C628 C633 ) C628_=_C634( C628 C634 ) C628_=_C636( C628 C636 ) C628_=_C637( C628 C637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651( C628 C651 ) C628_=_C652( C628 C652 ) C628_=_C653( C628 C653 ) C628_=_C1500( C628 C1500 ) C628_=_C1501( C628 C1501 ) C628_=_C1502( C628 C1502 ) \nC628_=_C1503( C628 C1503 ) C628_=_C1504( C628 C1504 ) C628_=_C1505( C628 C1505 ) C628_=_C1506( C628 C1506 ) C628_=_C1507( C628 C1507 ) C629_=_C630( C629 C630 ) \nC629_=_C631( C629 C631 ) C629_=_C632( C629 C632 ) C629_=_C633( C629 C633 ) C629_=_C634( C629 C634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653( C629 C653 ) C629_=_C677( C629 C677 ) C629_=_C724( C629 C724 ) \nC629_=_C770( C629 C770 ) C629_=_C815( C629 C815 ) C629_=_C859( C629 C859 ) C629_=_C902( C629 C902 ) C629_=_C944( C629 C944 ) C629_=_C985( C629 C985 ) \nC629_=_C1025( C629 C1025 ) C629_=_C1064( C629 C1064 ) C629_=_C1102( C629 C1102 ) C629_=_C1139( C629 C1139 ) C629_=_C1175( C629 C1175 ) C629_=_C1210( C629 C1210 ) \nC629_=_C1244( C629 C1244 ) C629_=_C1277( C629 C1277 ) C629_=_C1309( C629 C1309 ) C629_=_C1340( C629 C1340 ) C629_=_C1370( C629 C1370 ) C629_=_C1398( C629 C1398 ) \nC629_=_C1425( C629 C1425 ) C629_=_C1451( C629 C1451 ) C629_=_C1476( C629 C1476 ) C629_=_C1500( C629 C1500 ) C629_=_C1531( C629 C1531 ) C629_=_C1532( C629 C1532 ) \nC629_=_C1533( C629 C1533 ) C629_=_C1534( C629 C1534 ) C629_=_C1535( C629 C1535 ) C629_=_C1536( C629 C1536 ) C629_=_C1537( C629 C1537 ) C629_=_C1538( C629 C1538 ) \nC629_=_C1539( C629 C1539 ) C629_=_C1540( C629 C1540 ) C629_=_C1541( C629 C1541 ) C629_=_C1542( C629 C1542 ) C629_=_C1543( C629 C1543 ) C629_=_C1544( C629 C1544 ) \nC629_=_C1545( C629 C1545 ) C629_=_C1546( C629 C1546 ) C630_=_C631( C630 C631 ) C630_=_C632( C630 C632 ) C630_=_C633( C630 C633 ) C630_=_C634( C630 C634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678( C630 C678 ) C630_=_C725( C630 C725 ) C630_=_C771( C630 C771 ) C630_=_C816( C630 C816 ) C630_=_C860( C630 C860 ) C630_=_C903( C630 C903 ) \nC630_=_C945( C630 C945 ) C630_=_C986( C630 C986 ) C630_=_C1026( C630 C1026 ) C630_=_C1065( C630 C1065 ) C630_=_C1103( C630 C1103 ) C630_=_C1140( C630 C1140 ) \nC630_=_C1176( C630 C1176 ) C630_=_C1211( C630 C1211 ) C630_=_C1245( C630 C1245 ) C630_=_C1278( C630 C1278 ) C630_=_C1310( C630 C1310 ) C630_=_C1341( C630 C1341 ) \nC630_=_C1371( C630 C1371 ) C630_=_C1399( C630 C1399 ) C630_=_C1426( C630 C1426 ) C630_=_C1452( C630 C1452 ) C630_=_C1477( C630 C1477 ) C630_=_C1501( C630 C1501 ) \nC630_=_C1553( C630 C1553 ) C630_=_C1554( C630 C1554 ) C630_=_C1555( C630 C1555 ) C630_=_C1556( C630 C1556 ) C630_=_C1557( C630 C1557 ) C630_=_C1558( C630 C1558 ) \nC630_=_C1559( C630 C1559 ) C630_=_C1560( C630 C1560 ) C630_=_C1561( C630 C1561 ) C630_=_C1562( C630 C1562 ) C630_=_C1563( C630 C1563 ) C630_=_C1564( C630 C1564 ) \nC630_=_C1565( C630 C1565 ) C630_=_C1566( C630 C1566 ) C630_=_C1567( C630 C1567 ) C630_=_C1568( C630 C1568 ) C631_=_C632( C631 C632 ) C631_=_C633( C631 C633 ) \nC631_=_C634( C631 C634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79( C631 C679 ) C631_=_C726( C631 C726 ) C631_=_C772( C631 C772 ) C631_=_C817( C631 C817 ) C631_=_C861( C631 C861 ) \nC631_=_C904( C631 C904 ) C631_=_C946( C631 C946 ) C631_=_C987( C631 C987 ) C631_=_C1027( C631 C1027 ) C631_=_C1066( C631 C1066 ) C631_=_C1104( C631 C1104 ) \nC631_=_C1141( C631 C1141 ) C631_=_C1177( C631 C1177 ) C631_=_C1212( C631 C1212 ) C631_=_C1246( C631 C1246 ) C631_=_C1279( C631 C1279 ) C631_=_C1311( C631 C1311 ) \nC631_=_C1342( C631 C1342 ) C631_=_C1372( C631 C1372 ) C631_=_C1400( C631 C1400 ) C631_=_C1427( C631 C1427 ) C631_=_C1453( C631 C1453 ) C631_=_C1478( C631 C1478 ) \nC631_=_C1502( C631 C1502 ) C631_=_C1574( C631 C1574 ) C631_=_C1575( C631 C1575 ) C631_=_C1576( C631 C1576 ) C631_=_C1577( C631 C1577 ) C631_=_C1578( C631 C1578 ) \nC631_=_C1579( C631 C1579 ) C631_=_C1580( C631 C1580 ) C631_=_C1581( C631 C1581 ) C631_=_C1582( C631 C1582 ) C631_=_C1583( C631 C1583 ) C631_=_C1584( C631 C1584 ) \nC631_=_C1585( C631 C1585 ) C631_=_C1586( C631 C1586 ) C631_=_C1587( C631 C1587 ) C631_=_C1588( C631 C1588 ) C631_=_C1589( C631 C1589 ) C632_=_C633( C632 C633 ) \nC632_=_C634( C632 C634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80( C632 C680 ) C632_=_C727( C632 C727 ) C632_=_C773( C632 C773 ) C632_=_C818( C632 C818 ) C632_=_C862( C632 C862 ) \nC632_=_C905( C632 C905 ) C632_=_C947( C632 C947 ) C632_=_C988( C632 C988 ) C632_=_C1028( C632 C1028 ) C632_=_C1067( C632 C1067 ) C632_=_C1105( C632 C1105 ) \nC632_=_C1142( C632 C1142 ) C632_=_C1178( C632 C1178 ) C632_=_C1213( C632 C1213 ) C632_=_C1247( C632 C1247 ) C632_=_C1280( C632 C1280 ) C632_=_C1312( C632 C1312 ) \nC632_=_C1343( C632 C1343 ) C632_=_C1373( C632 C1373 ) C632_=_C1401( C632 C1401 ) C632_=_C1428( C632 C1428 ) C632_=_C1454( C632 C1454 ) C632_=_C1479( C632 C1479 ) \nC632_=_C1503( C632 C1503 ) C632_=_C1594( C632 C1594 ) C632_=_C1595( C632 C1595 ) C632_=_C1596( C632 C1596 ) C632_=_C1597( C632 C1597 ) C632_=_C1598( C632 C1598 ) \nC632_=_C1599( C632 C1599 ) C632_=_C1600( C632 C1600 ) C632_=_C1601( C632 C1601 ) C632_=_C1602( C632 C1602 ) C632_=_C1603( C632 C1603 ) C632_=_C1604( C632 C1604 ) \nC632_=_C1605( C632 C1605 ) C632_=_C1606( C632 C1606 ) C632_=_C1607( C632 C1607 ) C632_=_C1608( C632 C1608 ) C632_=_C1609( C632 C1609 ) C633_=_C634( C633 C634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81( C633 C681 ) C633_=_C728( C633 C728 ) C633_=_C774( C633 C774 ) C633_=_C819( C633 C819 ) C633_=_C863( C633 C863 ) C633_=_C906( C633 C906 ) \nC633_=_C948( C633 C948 ) C633_=_C989( C633 C989 ) C633_=_C1029( C633 C1029 ) C633_=_C1068( C633 C1068 ) C633_=_C1106( C633 C1106 ) C633_=_C1143( C633 C1143 ) \nC633_=_C1179( C633 C1179 ) C633_=_C1214( C633 C1214</w:t>
      </w:r>
    </w:p>
    <w:p>
      <w:pPr>
        <w:pStyle w:val="PreformattedText"/>
        <w:bidi w:val="0"/>
        <w:spacing w:before="0" w:after="0"/>
        <w:jc w:val="left"/>
        <w:rPr/>
      </w:pPr>
      <w:r>
        <w:rPr/>
        <w:t xml:space="preserve"> </w:t>
      </w:r>
      <w:r>
        <w:rPr/>
        <w:t>) C633_=_C1248( C633 C1248 ) C633_=_C1281( C633 C1281 ) C633_=_C1313( C633 C1313 ) C633_=_C1344( C633 C1344 ) \nC633_=_C1374( C633 C1374 ) C633_=_C1402( C633 C1402 ) C633_=_C1429( C633 C1429 ) C633_=_C1455( C633 C1455 ) C633_=_C1480( C633 C1480 ) C633_=_C1504( C633 C1504 ) \nC633_=_C1613( C633 C1613 ) C633_=_C1614( C633 C1614 ) C633_=_C1615( C633 C1615 ) C633_=_C1616( C633 C1616 ) C633_=_C1617( C633 C1617 ) C633_=_C1618( C633 C1618 ) \nC633_=_C1619( C633 C1619 ) C633_=_C1620( C633 C1620 ) C633_=_C1621( C633 C1621 ) C633_=_C1622( C633 C1622 ) C633_=_C1623( C633 C1623 ) C633_=_C1624( C633 C1624 ) \nC633_=_C1625( C633 C1625 ) C633_=_C1626( C633 C1626 ) C633_=_C1627( C633 C1627 ) C633_=_C1628( C633 C1628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82( C634 C682 ) C634_=_C729( C634 C729 ) \nC634_=_C775( C634 C775 ) C634_=_C820( C634 C820 ) C634_=_C864( C634 C864 ) C634_=_C907( C634 C907 ) C634_=_C949( C634 C949 ) C634_=_C990( C634 C990 ) \nC634_=_C1030( C634 C1030 ) C634_=_C1069( C634 C1069 ) C634_=_C1107( C634 C1107 ) C634_=_C1144( C634 C1144 ) C634_=_C1180( C634 C1180 ) C634_=_C1215( C634 C1215 ) \nC634_=_C1249( C634 C1249 ) C634_=_C1282( C634 C1282 ) C634_=_C1314( C634 C1314 ) C634_=_C1345( C634 C1345 ) C634_=_C1375( C634 C1375 ) C634_=_C1403( C634 C1403 ) \nC634_=_C1430( C634 C1430 ) C634_=_C1456( C634 C1456 ) C634_=_C1481( C634 C1481 ) C634_=_C1505( C634 C1505 ) C634_=_C1631( C634 C1631 ) C634_=_C1632( C634 C1632 ) \nC634_=_C1633( C634 C1633 ) C634_=_C1634( C634 C1634 ) C634_=_C1635( C634 C1635 ) C634_=_C1636( C634 C1636 ) C634_=_C1637( C634 C1637 ) C634_=_C1638( C634 C1638 ) \nC634_=_C1639( C634 C1639 ) C634_=_C1640( C634 C1640 ) C634_=_C1641( C634 C1641 ) C634_=_C1642( C634 C1642 ) C634_=_C1643( C634 C1643 ) C634_=_C1644( C634 C1644 ) \nC634_=_C1645( C634 C1645 ) C634_=_C1646( C634 C1646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83( C636 C683 ) C636_=_C730( C636 C730 ) C636_=_C776( C636 C776 ) C636_=_C821( C636 C821 ) C636_=_C865( C636 C865 ) \nC636_=_C908( C636 C908 ) C636_=_C950( C636 C950 ) C636_=_C991( C636 C991 ) C636_=_C1031( C636 C1031 ) C636_=_C1070( C636 C1070 ) C636_=_C1108( C636 C1108 ) \nC636_=_C1145( C636 C1145 ) C636_=_C1181( C636 C1181 ) C636_=_C1216( C636 C1216 ) C636_=_C1250( C636 C1250 ) C636_=_C1283( C636 C1283 ) C636_=_C1315( C636 C1315 ) \nC636_=_C1346( C636 C1346 ) C636_=_C1376( C636 C1376 ) C636_=_C1404( C636 C1404 ) C636_=_C1431( C636 C1431 ) C636_=_C1457( C636 C1457 ) C636_=_C1482( C636 C1482 ) \nC636_=_C1506( C636 C1506 ) C636_=_C1648( C636 C1648 ) C636_=_C1649( C636 C1649 ) C636_=_C1650( C636 C1650 ) C636_=_C1651( C636 C1651 ) C636_=_C1652( C636 C1652 ) \nC636_=_C1653( C636 C1653 ) C636_=_C1654( C636 C1654 ) C636_=_C1655( C636 C1655 ) C636_=_C1656( C636 C1656 ) C636_=_C1657( C636 C1657 ) C636_=_C1658( C636 C1658 ) \nC636_=_C1659( C636 C1659 ) C636_=_C1660( C636 C1660 ) C636_=_C1661( C636 C1661 ) C636_=_C1662( C636 C1662 ) C636_=_C1663( C636 C1663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85( C637 C685 ) C637_=_C731( C637 C731 ) C637_=_C777( C637 C777 ) \nC637_=_C822( C637 C822 ) C637_=_C866( C637 C866 ) C637_=_C909( C637 C909 ) C637_=_C951( C637 C951 ) C637_=_C992( C637 C992 ) C637_=_C1032( C637 C1032 ) \nC637_=_C1071( C637 C1071 ) C637_=_C1109( C637 C1109 ) C637_=_C1146( C637 C1146 ) C637_=_C1182( C637 C1182 ) C637_=_C1217( C637 C1217 ) C637_=_C1251( C637 C1251 ) \nC637_=_C1284( C637 C1284 ) C637_=_C1316( C637 C1316 ) C637_=_C1347( C637 C1347 ) C637_=_C1377( C637 C1377 ) C637_=_C1405( C637 C1405 ) C637_=_C1432( C637 C1432 ) \nC637_=_C1458( C637 C1458 ) C637_=_C1483( C637 C1483 ) C637_=_C1507( C637 C1507 ) C637_=_C1664( C637 C1664 ) C637_=_C1665( C637 C1665 ) C637_=_C1666( C637 C1666 ) \nC637_=_C1667( C637 C1667 ) C637_=_C1668( C637 C1668 ) C637_=_C1669( C637 C1669 ) C637_=_C1670( C637 C1670 ) C637_=_C1671( C637 C1671 ) C637_=_C1672( C637 C1672 ) \nC637_=_C1673( C637 C1673 ) C637_=_C1674( C637 C1674 ) C637_=_C1675( C637 C1675 ) C637_=_C1676( C637 C1676 ) C637_=_C1677( C637 C1677 ) C637_=_C1678( C637 C1678 ) \nC637_=_C1679( C637 C167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1531( C638 C1531 ) C638_=_C1553( C638 C1553 ) \nC638_=_C1574( C638 C1574 ) C638_=_C1594( C638 C1594 ) C638_=_C1613( C638 C1613 ) C638_=_C1631( C638 C1631 ) C638_=_C1648( C638 C1648 ) C638_=_C1664( C638 C1664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1532( C639 C1532 ) C639_=_C1554( C639 C1554 ) C639_=_C1575( C639 C1575 ) C639_=_C1595( C639 C1595 ) \nC639_=_C1614( C639 C1614 ) C639_=_C1632( C639 C1632 ) C639_=_C1649( C639 C1649 ) C639_=_C1665( C639 C1665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1533( C640 C1533 ) \nC640_=_C1555( C640 C1555 ) C640_=_C1576( C640 C1576 ) C640_=_C1596( C640 C1596 ) C640_=_C1615( C640 C1615 ) C640_=_C1633( C640 C1633 ) C640_=_C1650( C640 C1650 ) \nC640_=_C1666( C640 C1666 ) C641_=_C642( C641 C642 ) C641_=_C643( C641 C643 ) C641_=_C644( C641 C644 ) C641_=_C645( C641 C645 ) C641_=_C646( C641 C646 ) \nC641_=_C647( C641 C647 ) C641_=_C648( C641 C648 ) C641_=_C649( C641 C649 ) C641_=_C650( C641 C650 ) C641_=_C651( C641 C651 ) C641_=_C652( C641 C652 ) \nC641_=_C653( C641 C653 ) C641_=_C1534( C641 C1534 ) C641_=_C1556( C641 C1556 ) C641_=_C1577( C641 C1577 ) C641_=_C1597( C641 C1597 ) C641_=_C1616( C641 C1616 ) \nC641_=_C1634( C641 C1634 ) C641_=_C1651( C641 C1651 ) C641_=_C1667( C641 C1667 ) C642_=_C643( C642 C643 ) C642_=_C644( C642 C644 ) C642_=_C645( C642 C645 ) \nC642_=_C646( C642 C646 ) C642_=_C647( C642 C647 ) C642_=_C648( C642 C648 ) C642_=_C649( C642 C649 ) C642_=_C650( C642 C650 ) C642_=_C651( C642 C651 ) \nC642_=_C652( C642 C652 ) C642_=_C653( C642 C653 ) C642_=_C1535( C642 C1535 ) C642_=_C1557( C642 C1557 ) C642_=_C1578( C642 C1578 ) C642_=_C1598( C642 C1598 ) \nC642_=_C1617( C642 C1617 ) C642_=_C1635( C642 C1635 ) C642_=_C1652( C642 C1652 ) C642_=_C1668( C642 C1668 ) C643_=_C644( C643 C644 ) C643_=_C645( C643 C645 ) \nC643_=_C646( C643 C646 ) C643_=_C647( C643 C647 ) C643_=_C648( C643 C648 ) C643_=_C649( C643 C649 ) C643_=_C650( C643 C650 ) C643_=_C651( C643 C651 ) \nC643_=_C652( C643 C652 ) C643_=_C653( C643 C653 ) C643_=_C1536( C643 C1536 ) C643_=_C1558( C643 C1558 ) C643_=_C1579( C643 C1579 ) C643_=_C1599( C643 C1599 ) \nC643_=_C1618( C643 C1618 ) C643_=_C1636( C643 C1636 ) C643_=_C1653( C643 C1653 ) C643_=_C1669( C643 C1669 ) C644_=_C645( C644 C645 ) C644_=_C646( C644 C646 ) \nC644_=_C647( C644 C647 ) C644_=_C648( C644 C648 ) C644_=_C649( C644 C649 ) C644_=_C650( C644 C650 ) C644_=_C651( C644 C651 ) C644_=_C652( C644 C652 ) \nC644_=_C653( C644 C653 ) C644_=_C1537( C644 C1537 ) C644_=_C1559( C644 C1559 ) C644_=_C1580( C644 C1580 ) C644_=_C1600( C644 C1600 ) C644_=_C1619( C644 C1619 ) \nC644_=_C1637( C644 C1637 ) C644_=_C1654( C644 C1654 ) C644_=_C1670( C644 C1670 ) C645_=_C646( C645 C646 ) C645_=_C647( C645 C647 ) C645_=_C648( C645 C648 ) \nC645_=_C649( C645 C649 ) C645_=_C650( C645 C650 ) C645_=_C651( C645 C651 ) C645_=_C652( C645 C652 ) C645_=_C653( C645 C653 ) C645_=_C1538( C645 C1538 ) \nC645_=_C1560( C645 C1560 ) C645_=_C1581( C645 C1581 ) C645_=_C1601( C645 C1601 ) C645_=_C1620( C645 C1620 ) C645_=_C1638( C645 C1638 ) C645_=_C1655( C645 C1655 ) \nC645_=_C1671( C645 C1671 ) C646_=_C647( C646 C647 ) C646_=_C648( C646 C648 ) C646_=_C649( C646 C649 ) C646_=_C650( C646 C650 ) C646_=_C651( C646 C651 ) \nC646_=_C652( C646 C652 ) C646_=_C653( C646 C653 ) C646_=_C1539( C646 C1539 ) C646_=_C1561( C646 C1561 ) C646_=_C1582( C646 C1582 ) C646_=_C1602( C646 C1602 ) \nC646_=_C1621( C646 C1621 ) C646_=_C1639( C646 C1639 ) C646_=_C1656( C646 C1656 ) C646_=_C1672( C646 C1672 ) C647_=_C648( C647 C648 ) C647_=_C649( C647 C649 ) \nC647_=_C650( C647 C650 ) C647_=_C651( C647 C651 ) C647_=_C652( C647 C652 ) C647_=_C653( C647 C653 ) C647_=_C1540( C647 C1540 ) C647_=_C1562(</w:t>
      </w:r>
    </w:p>
    <w:p>
      <w:pPr>
        <w:pStyle w:val="PreformattedText"/>
        <w:bidi w:val="0"/>
        <w:spacing w:before="0" w:after="0"/>
        <w:jc w:val="left"/>
        <w:rPr/>
      </w:pPr>
      <w:r>
        <w:rPr/>
        <w:t xml:space="preserve"> </w:t>
      </w:r>
      <w:r>
        <w:rPr/>
        <w:t>C647 C1562 ) \nC647_=_C1583( C647 C1583 ) C647_=_C1603( C647 C1603 ) C647_=_C1622( C647 C1622 ) C647_=_C1640( C647 C1640 ) C647_=_C1657( C647 C1657 ) C647_=_C1673( C647 C1673 ) \nC648_=_C649( C648 C649 ) C648_=_C650( C648 C650 ) C648_=_C651( C648 C651 ) C648_=_C652( C648 C652 ) C648_=_C653( C648 C653 ) C648_=_C1541( C648 C1541 ) \nC648_=_C1563( C648 C1563 ) C648_=_C1584( C648 C1584 ) C648_=_C1604( C648 C1604 ) C648_=_C1623( C648 C1623 ) C648_=_C1641( C648 C1641 ) C648_=_C1658( C648 C1658 ) \nC648_=_C1674( C648 C1674 ) C649_=_C650( C649 C650 ) C649_=_C651( C649 C651 ) C649_=_C652( C649 C652 ) C649_=_C653( C649 C653 ) C649_=_C1542( C649 C1542 ) \nC649_=_C1564( C649 C1564 ) C649_=_C1585( C649 C1585 ) C649_=_C1605( C649 C1605 ) C649_=_C1624( C649 C1624 ) C649_=_C1642( C649 C1642 ) C649_=_C1659( C649 C1659 ) \nC649_=_C1675( C649 C1675 ) C650_=_C651( C650 C651 ) C650_=_C652( C650 C652 ) C650_=_C653( C650 C653 ) C650_=_C1543( C650 C1543 ) C650_=_C1565( C650 C1565 ) \nC650_=_C1586( C650 C1586 ) C650_=_C1606( C650 C1606 ) C650_=_C1625( C650 C1625 ) C650_=_C1643( C650 C1643 ) C650_=_C1660( C650 C1660 ) C650_=_C1676( C650 C1676 ) \nC651_=_C652( C651 C652 ) C651_=_C653( C651 C653 ) C651_=_C1544( C651 C1544 ) C651_=_C1566( C651 C1566 ) C651_=_C1587( C651 C1587 ) C651_=_C1607( C651 C1607 ) \nC651_=_C1626( C651 C1626 ) C651_=_C1644( C651 C1644 ) C651_=_C1661( C651 C1661 ) C651_=_C1677( C651 C1677 ) C652_=_C653( C652 C653 ) C652_=_C1545( C652 C1545 ) \nC652_=_C1567( C652 C1567 ) C652_=_C1588( C652 C1588 ) C652_=_C1608( C652 C1608 ) C652_=_C1627( C652 C1627 ) C652_=_C1645( C652 C1645 ) C652_=_C1662( C652 C1662 ) \nC652_=_C1678( C652 C1678 ) C653_=_C1546( C653 C1546 ) C653_=_C1568( C653 C1568 ) C653_=_C1589( C653 C1589 ) C653_=_C1609( C653 C1609 ) C653_=_C1628( C653 C1628 ) \nC653_=_C1646( C653 C1646 ) C653_=_C1663( C653 C1663 ) C653_=_C1679( C653 C1679 ) C677_=_C678( C677 C678 ) C677_=_C679( C677 C679 ) C677_=_C680( C677 C680 ) \nC677_=_C681( C677 C681 ) C677_=_C682( C677 C682 ) C677_=_C683( C677 C683 ) C677_=_C685( C677 C685 ) C677_=_C724( C677 C724 ) C677_=_C770( C677 C770 ) \nC677_=_C815( C677 C815 ) C677_=_C859( C677 C859 ) C677_=_C902( C677 C902 ) C677_=_C944( C677 C944 ) C677_=_C985( C677 C985 ) C677_=_C1025( C677 C1025 ) \nC677_=_C1064( C677 C1064 ) C677_=_C1102( C677 C1102 ) C677_=_C1139( C677 C1139 ) C677_=_C1175( C677 C1175 ) C677_=_C1210( C677 C1210 ) C677_=_C1244( C677 C1244 ) \nC677_=_C1277( C677 C1277 ) C677_=_C1309( C677 C1309 ) C677_=_C1340( C677 C1340 ) C677_=_C1370( C677 C1370 ) C677_=_C1398( C677 C1398 ) C677_=_C1425( C677 C1425 ) \nC677_=_C1451( C677 C1451 ) C677_=_C1476( C677 C1476 ) C677_=_C1500( C677 C1500 ) C677_=_C1531( C677 C1531 ) C677_=_C1532( C677 C1532 ) C677_=_C1533( C677 C1533 ) \nC677_=_C1534( C677 C1534 ) C677_=_C1535( C677 C1535 ) C677_=_C1536( C677 C1536 ) C677_=_C1537( C677 C1537 ) C677_=_C1538( C677 C1538 ) C677_=_C1539( C677 C1539 ) \nC677_=_C1540( C677 C1540 ) C677_=_C1541( C677 C1541 ) C677_=_C1542( C677 C1542 ) C677_=_C1543( C677 C1543 ) C677_=_C1544( C677 C1544 ) C677_=_C1545( C677 C1545 ) \nC677_=_C1546( C677 C1546 ) C678_=_C679( C678 C679 ) C678_=_C680( C678 C680 ) C678_=_C681( C678 C681 ) C678_=_C682( C678 C682 ) C678_=_C683( C678 C683 ) \nC678_=_C685( C678 C685 ) C678_=_C725( C678 C725 ) C678_=_C771( C678 C771 ) C678_=_C816( C678 C816 ) C678_=_C860( C678 C860 ) C678_=_C903( C678 C903 ) \nC678_=_C945( C678 C945 ) C678_=_C986( C678 C986 ) C678_=_C1026( C678 C1026 ) C678_=_C1065( C678 C1065 ) C678_=_C1103( C678 C1103 ) C678_=_C1140( C678 C1140 ) \nC678_=_C1176( C678 C1176 ) C678_=_C1211( C678 C1211 ) C678_=_C1245( C678 C1245 ) C678_=_C1278( C678 C1278 ) C678_=_C1310( C678 C1310 ) C678_=_C1341( C678 C1341 ) \nC678_=_C1371( C678 C1371 ) C678_=_C1399( C678 C1399 ) C678_=_C1426( C678 C1426 ) C678_=_C1452( C678 C1452 ) C678_=_C1477( C678 C1477 ) C678_=_C1501( C678 C1501 ) \nC678_=_C1553( C678 C1553 ) C678_=_C1554( C678 C1554 ) C678_=_C1555( C678 C1555 ) C678_=_C1556( C678 C1556 ) C678_=_C1557( C678 C1557 ) C678_=_C1558( C678 C1558 ) \nC678_=_C1559( C678 C1559 ) C678_=_C1560( C678 C1560 ) C678_=_C1561( C678 C1561 ) C678_=_C1562( C678 C1562 ) C678_=_C1563( C678 C1563 ) C678_=_C1564( C678 C1564 ) \nC678_=_C1565( C678 C1565 ) C678_=_C1566( C678 C1566 ) C678_=_C1567( C678 C1567 ) C678_=_C1568( C678 C1568 ) C679_=_C680( C679 C680 ) C679_=_C681( C679 C681 ) \nC679_=_C682( C679 C682 ) C679_=_C683( C679 C683 ) C679_=_C685( C679 C685 ) C679_=_C726( C679 C726 ) C679_=_C772( C679 C772 ) C679_=_C817( C679 C817 ) \nC679_=_C861( C679 C861 ) C679_=_C904( C679 C904 ) C679_=_C946( C679 C946 ) C679_=_C987( C679 C987 ) C679_=_C1027( C679 C1027 ) C679_=_C1066( C679 C1066 ) \nC679_=_C1104( C679 C1104 ) C679_=_C1141( C679 C1141 ) C679_=_C1177( C679 C1177 ) C679_=_C1212( C679 C1212 ) C679_=_C1246( C679 C1246 ) C679_=_C1279( C679 C1279 ) \nC679_=_C1311( C679 C1311 ) C679_=_C1342( C679 C1342 ) C679_=_C1372( C679 C1372 ) C679_=_C1400( C679 C1400 ) C679_=_C1427( C679 C1427 ) C679_=_C1453( C679 C1453 ) \nC679_=_C1478( C679 C1478 ) C679_=_C1502( C679 C1502 ) C679_=_C1574( C679 C1574 ) C679_=_C1575( C679 C1575 ) C679_=_C1576( C679 C1576 ) C679_=_C1577( C679 C1577 ) \nC679_=_C1578( C679 C1578 ) C679_=_C1579( C679 C1579 ) C679_=_C1580( C679 C1580 ) C679_=_C1581( C679 C1581 ) C679_=_C1582( C679 C1582 ) C679_=_C1583( C679 C1583 ) \nC679_=_C1584( C679 C1584 ) C679_=_C1585( C679 C1585 ) C679_=_C1586( C679 C1586 ) C679_=_C1587( C679 C1587 ) C679_=_C1588( C679 C1588 ) C679_=_C1589( C679 C1589 ) \nC680_=_C681( C680 C681 ) C680_=_C682( C680 C682 ) C680_=_C683( C680 C683 ) C680_=_C685( C680 C685 ) C680_=_C727( C680 C727 ) C680_=_C773( C680 C773 ) \nC680_=_C818( C680 C818 ) C680_=_C862( C680 C862 ) C680_=_C905( C680 C905 ) C680_=_C947( C680 C947 ) C680_=_C988( C680 C988 ) C680_=_C1028( C680 C1028 ) \nC680_=_C1067( C680 C1067 ) C680_=_C1105( C680 C1105 ) C680_=_C1142( C680 C1142 ) C680_=_C1178( C680 C1178 ) C680_=_C1213( C680 C1213 ) C680_=_C1247( C680 C1247 ) \nC680_=_C1280( C680 C1280 ) C680_=_C1312( C680 C1312 ) C680_=_C1343( C680 C1343 ) C680_=_C1373( C680 C1373 ) C680_=_C1401( C680 C1401 ) C680_=_C1428( C680 C1428 ) \nC680_=_C1454( C680 C1454 ) C680_=_C1479( C680 C1479 ) C680_=_C1503( C680 C1503 ) C680_=_C1594( C680 C1594 ) C680_=_C1595( C680 C1595 ) C680_=_C1596( C680 C1596 ) \nC680_=_C1597( C680 C1597 ) C680_=_C1598( C680 C1598 ) C680_=_C1599( C680 C1599 ) C680_=_C1600( C680 C1600 ) C680_=_C1601( C680 C1601 ) C680_=_C1602( C680 C1602 ) \nC680_=_C1603( C680 C1603 ) C680_=_C1604( C680 C1604 ) C680_=_C1605( C680 C1605 ) C680_=_C1606( C680 C1606 ) C680_=_C1607( C680 C1607 ) C680_=_C1608( C680 C1608 ) \nC680_=_C1609( C680 C1609 ) C681_=_C682( C681 C682 ) C681_=_C683( C681 C683 ) C681_=_C685( C681 C685 ) C681_=_C728( C681 C728 ) C681_=_C774( C681 C774 ) \nC681_=_C819( C681 C819 ) C681_=_C863( C681 C863 ) C681_=_C906( C681 C906 ) C681_=_C948( C681 C948 ) C681_=_C989( C681 C989 ) C681_=_C1029( C681 C1029 ) \nC681_=_C1068( C681 C1068 ) C681_=_C1106( C681 C1106 ) C681_=_C1143( C681 C1143 ) C681_=_C1179( C681 C1179 ) C681_=_C1214( C681 C1214 ) C681_=_C1248( C681 C1248 ) \nC681_=_C1281( C681 C1281 ) C681_=_C1313( C681 C1313 ) C681_=_C1344( C681 C1344 ) C681_=_C1374( C681 C1374 ) C681_=_C1402( C681 C1402 ) C681_=_C1429( C681 C1429 ) \nC681_=_C1455( C681 C1455 ) C681_=_C1480( C681 C1480 ) C681_=_C1504( C681 C1504 ) C681_=_C1613( C681 C1613 ) C681_=_C1614( C681 C1614 ) C681_=_C1615( C681 C1615 ) \nC681_=_C1616( C681 C1616 ) C681_=_C1617( C681 C1617 ) C681_=_C1618( C681 C1618 ) C681_=_C1619( C681 C1619 ) C681_=_C1620( C681 C1620 ) C681_=_C1621( C681 C1621 ) \nC681_=_C1622( C681 C1622 ) C681_=_C1623( C681 C1623 ) C681_=_C1624( C681 C1624 ) C681_=_C1625( C681 C1625 ) C681_=_C1626( C681 C1626 ) C681_=_C1627( C681 C1627 ) \nC681_=_C1628( C681 C1628 ) C682_=_C683( C682 C683 ) C682_=_C685( C682 C685 ) C682_=_C729( C682 C729 ) C682_=_C775( C682 C775 ) C682_=_C820( C682 C820 ) \nC682_=_C864( C682 C864 ) C682_=_C907( C682 C907 ) C682_=_C949( C682 C949 ) C682_=_C990( C682 C990 ) C682_=_C1030( C682 C1030 ) C682_=_C1069( C682 C1069 ) \nC682_=_C1107( C682 C1107 ) C682_=_C1144( C682 C1144 ) C682_=_C1180( C682 C1180 ) C682_=_C1215( C682 C1215 ) C682_=_C1249( C682 C1249 ) C682_=_C1282( C682 C1282 ) \nC682_=_C1314( C682 C1314 ) C682_=_C1345( C682 C1345 ) C682_=_C1375( C682 C1375 ) C682_=_C1403( C682 C1403 ) C682_=_C1430( C682 C1430 ) C682_=_C1456( C682 C1456 ) \nC682_=_C1481( C682 C1481 ) C682_=_C1505( C682 C1505 ) C682_=_C1631( C682 C1631 ) C682_=_C1632( C682 C1632 ) C682_=_C1633( C682 C1633 ) C682_=_C1634( C682 C1634 ) \nC682_=_C1635( C682 C1635 ) C682_=_C1636( C682 C1636 ) C682_=_C1637( C682 C1637 ) C682_=_C1638( C682 C1638 ) C682_=_C1639( C682 C1639 ) C682_=_C1640( C682 C1640 ) \nC682_=_C1641( C682 C1641 ) C682_=_C1642( C682 C1642 ) C682_=_C1643( C682 C1643 ) C682_=_C1644( C682 C1644 ) C682_=_C1645( C682 C1645 ) C682_=_C1646( C682 C1646 ) \nC683_=_C685( C683 C685 ) C683_=_C730( C683 C730 ) C683_=_C776( C683 C776 ) C683_=_C821( C683 C821 ) C683_=_C865( C683 C865 ) C683_=_C908( C683 C908 ) \nC683_=_C950( C683 C950 ) C683_=_C991( C683 C991 ) C683_=_C1031( C683 C1031 ) C683_=_C1070( C683 C1070 ) C683_=_C1108( C683 C1108 ) C683_=_C1145( C683 C1145 ) \nC683_=_C1181( C683 C1181 ) C683_=_C1216( C683 C1216 ) C683_=_C1250( C683 C1250 ) C683_=_C1283( C683 C1283 ) C683_=_C1315( C683 C1315 ) C683_=_C1346( C683 C1346 ) \nC683_=_C1376( C683 C1376 ) C683_=_C1404( C683 C1404 ) C683_=_C1431( C683 C1431 ) C683_=_C1457( C683 C1457 ) C683_=_C1482( C683 C1482 ) C683_=_C1506( C683 C1506 ) \nC683_=_C1648( C683 C1648 ) C683_=_C1649( C683 C1649 ) C683_=_C1650( C683 C1650 ) C683_=_C1651( C683 C1651 ) C683_=_C1652( C683 C1652 ) C683_=_C1653( C683 C1653 ) \nC683_=_C1654( C683 C1654 ) C683_=_C1655( C683 C1655 ) C683_=_C1656( C683 C1656 ) C683_=_C1657( C683 C1657 ) C683_=_C1658( C683 C1658 ) C683_=_C1659( C683 C1659 ) \nC683_=_C1660( C683 C1660 ) C683_=_C1661( C683 C1661 ) C683_=_C1662(</w:t>
      </w:r>
    </w:p>
    <w:p>
      <w:pPr>
        <w:pStyle w:val="PreformattedText"/>
        <w:bidi w:val="0"/>
        <w:spacing w:before="0" w:after="0"/>
        <w:jc w:val="left"/>
        <w:rPr/>
      </w:pPr>
      <w:r>
        <w:rPr/>
        <w:t xml:space="preserve"> </w:t>
      </w:r>
      <w:r>
        <w:rPr/>
        <w:t>C683 C1662 ) C683_=_C1663( C683 C1663 ) C685_=_C731( C685 C731 ) C685_=_C777( C685 C777 ) \nC685_=_C822( C685 C822 ) C685_=_C866( C685 C866 ) C685_=_C909( C685 C909 ) C685_=_C951( C685 C951 ) C685_=_C992( C685 C992 ) C685_=_C1032( C685 C1032 ) \nC685_=_C1071( C685 C1071 ) C685_=_C1109( C685 C1109 ) C685_=_C1146( C685 C1146 ) C685_=_C1182( C685 C1182 ) C685_=_C1217( C685 C1217 ) C685_=_C1251( C685 C1251 ) \nC685_=_C1284( C685 C1284 ) C685_=_C1316( C685 C1316 ) C685_=_C1347( C685 C1347 ) C685_=_C1377( C685 C1377 ) C685_=_C1405( C685 C1405 ) C685_=_C1432( C685 C1432 ) \nC685_=_C1458( C685 C1458 ) C685_=_C1483( C685 C1483 ) C685_=_C1507( C685 C1507 ) C685_=_C1664( C685 C1664 ) C685_=_C1665( C685 C1665 ) C685_=_C1666( C685 C1666 ) \nC685_=_C1667( C685 C1667 ) C685_=_C1668( C685 C1668 ) C685_=_C1669( C685 C1669 ) C685_=_C1670( C685 C1670 ) C685_=_C1671( C685 C1671 ) C685_=_C1672( C685 C1672 ) \nC685_=_C1673( C685 C1673 ) C685_=_C1674( C685 C1674 ) C685_=_C1675( C685 C1675 ) C685_=_C1676( C685 C1676 ) C685_=_C1677( C685 C1677 ) C685_=_C1678( C685 C1678 ) \nC685_=_C1679( C685 C1679 ) C724_=_C725( C724 C725 ) C724_=_C726( C724 C726 ) C724_=_C727( C724 C727 ) C724_=_C728( C724 C728 ) C724_=_C729( C724 C729 ) \nC724_=_C730( C724 C730 ) C724_=_C731( C724 C731 ) C724_=_C770( C724 C770 ) C724_=_C815( C724 C815 ) C724_=_C859( C724 C859 ) C724_=_C902( C724 C902 ) \nC724_=_C944( C724 C944 ) C724_=_C985( C724 C985 ) C724_=_C1025( C724 C1025 ) C724_=_C1064( C724 C1064 ) C724_=_C1102( C724 C1102 ) C724_=_C1139( C724 C1139 ) \nC724_=_C1175( C724 C1175 ) C724_=_C1210( C724 C1210 ) C724_=_C1244( C724 C1244 ) C724_=_C1277( C724 C1277 ) C724_=_C1309( C724 C1309 ) C724_=_C1340( C724 C1340 ) \nC724_=_C1370( C724 C1370 ) C724_=_C1398( C724 C1398 ) C724_=_C1425( C724 C1425 ) C724_=_C1451( C724 C1451 ) C724_=_C1476( C724 C1476 ) C724_=_C1500( C724 C1500 ) \nC724_=_C1531( C724 C1531 ) C724_=_C1532( C724 C1532 ) C724_=_C1533( C724 C1533 ) C724_=_C1534( C724 C1534 ) C724_=_C1535( C724 C1535 ) C724_=_C1536( C724 C1536 ) \nC724_=_C1537( C724 C1537 ) C724_=_C1538( C724 C1538 ) C724_=_C1539( C724 C1539 ) C724_=_C1540( C724 C1540 ) C724_=_C1541( C724 C1541 ) C724_=_C1542( C724 C1542 ) \nC724_=_C1543( C724 C1543 ) C724_=_C1544( C724 C1544 ) C724_=_C1545( C724 C1545 ) C724_=_C1546( C724 C1546 ) C725_=_C726( C725 C726 ) C725_=_C727( C725 C727 ) \nC725_=_C728( C725 C728 ) C725_=_C729( C725 C729 ) C725_=_C730( C725 C730 ) C725_=_C731( C725 C731 ) C725_=_C771( C725 C771 ) C725_=_C816( C725 C816 ) \nC725_=_C860( C725 C860 ) C725_=_C903( C725 C903 ) C725_=_C945( C725 C945 ) C725_=_C986( C725 C986 ) C725_=_C1026( C725 C1026 ) C725_=_C1065( C725 C1065 ) \nC725_=_C1103( C725 C1103 ) C725_=_C1140( C725 C1140 ) C725_=_C1176( C725 C1176 ) C725_=_C1211( C725 C1211 ) C725_=_C1245( C725 C1245 ) C725_=_C1278( C725 C1278 ) \nC725_=_C1310( C725 C1310 ) C725_=_C1341( C725 C1341 ) C725_=_C1371( C725 C1371 ) C725_=_C1399( C725 C1399 ) C725_=_C1426( C725 C1426 ) C725_=_C1452( C725 C1452 ) \nC725_=_C1477( C725 C1477 ) C725_=_C1501( C725 C1501 ) C725_=_C1553( C725 C1553 ) C725_=_C1554( C725 C1554 ) C725_=_C1555( C725 C1555 ) C725_=_C1556( C725 C1556 ) \nC725_=_C1557( C725 C1557 ) C725_=_C1558( C725 C1558 ) C725_=_C1559( C725 C1559 ) C725_=_C1560( C725 C1560 ) C725_=_C1561( C725 C1561 ) C725_=_C1562( C725 C1562 ) \nC725_=_C1563( C725 C1563 ) C725_=_C1564( C725 C1564 ) C725_=_C1565( C725 C1565 ) C725_=_C1566( C725 C1566 ) C725_=_C1567( C725 C1567 ) C725_=_C1568( C725 C1568 ) \nC726_=_C727( C726 C727 ) C726_=_C728( C726 C728 ) C726_=_C729( C726 C729 ) C726_=_C730( C726 C730 ) C726_=_C731( C726 C731 ) C726_=_C772( C726 C772 ) \nC726_=_C817( C726 C817 ) C726_=_C861( C726 C861 ) C726_=_C904( C726 C904 ) C726_=_C946( C726 C946 ) C726_=_C987( C726 C987 ) C726_=_C1027( C726 C1027 ) \nC726_=_C1066( C726 C1066 ) C726_=_C1104( C726 C1104 ) C726_=_C1141( C726 C1141 ) C726_=_C1177( C726 C1177 ) C726_=_C1212( C726 C1212 ) C726_=_C1246( C726 C1246 ) \nC726_=_C1279( C726 C1279 ) C726_=_C1311( C726 C1311 ) C726_=_C1342( C726 C1342 ) C726_=_C1372( C726 C1372 ) C726_=_C1400( C726 C1400 ) C726_=_C1427( C726 C1427 ) \nC726_=_C1453( C726 C1453 ) C726_=_C1478( C726 C1478 ) C726_=_C1502( C726 C1502 ) C726_=_C1574( C726 C1574 ) C726_=_C1575( C726 C1575 ) C726_=_C1576( C726 C1576 ) \nC726_=_C1577( C726 C1577 ) C726_=_C1578( C726 C1578 ) C726_=_C1579( C726 C1579 ) C726_=_C1580( C726 C1580 ) C726_=_C1581( C726 C1581 ) C726_=_C1582( C726 C1582 ) \nC726_=_C1583( C726 C1583 ) C726_=_C1584( C726 C1584 ) C726_=_C1585( C726 C1585 ) C726_=_C1586( C726 C1586 ) C726_=_C1587( C726 C1587 ) C726_=_C1588( C726 C1588 ) \nC726_=_C1589( C726 C1589 ) C727_=_C728( C727 C728 ) C727_=_C729( C727 C729 ) C727_=_C730( C727 C730 ) C727_=_C731( C727 C731 ) C727_=_C773( C727 C773 ) \nC727_=_C818( C727 C818 ) C727_=_C862( C727 C862 ) C727_=_C905( C727 C905 ) C727_=_C947( C727 C947 ) C727_=_C988( C727 C988 ) C727_=_C1028( C727 C1028 ) \nC727_=_C1067( C727 C1067 ) C727_=_C1105( C727 C1105 ) C727_=_C1142( C727 C1142 ) C727_=_C1178( C727 C1178 ) C727_=_C1213( C727 C1213 ) C727_=_C1247( C727 C1247 ) \nC727_=_C1280( C727 C1280 ) C727_=_C1312( C727 C1312 ) C727_=_C1343( C727 C1343 ) C727_=_C1373( C727 C1373 ) C727_=_C1401( C727 C1401 ) C727_=_C1428( C727 C1428 ) \nC727_=_C1454( C727 C1454 ) C727_=_C1479( C727 C1479 ) C727_=_C1503( C727 C1503 ) C727_=_C1594( C727 C1594 ) C727_=_C1595( C727 C1595 ) C727_=_C1596( C727 C1596 ) \nC727_=_C1597( C727 C1597 ) C727_=_C1598( C727 C1598 ) C727_=_C1599( C727 C1599 ) C727_=_C1600( C727 C1600 ) C727_=_C1601( C727 C1601 ) C727_=_C1602( C727 C1602 ) \nC727_=_C1603( C727 C1603 ) C727_=_C1604( C727 C1604 ) C727_=_C1605( C727 C1605 ) C727_=_C1606( C727 C1606 ) C727_=_C1607( C727 C1607 ) C727_=_C1608( C727 C1608 ) \nC727_=_C1609( C727 C1609 ) C728_=_C729( C728 C729 ) C728_=_C730( C728 C730 ) C728_=_C731( C728 C731 ) C728_=_C774( C728 C774 ) C728_=_C819( C728 C819 ) \nC728_=_C863( C728 C863 ) C728_=_C906( C728 C906 ) C728_=_C948( C728 C948 ) C728_=_C989( C728 C989 ) C728_=_C1029( C728 C1029 ) C728_=_C1068( C728 C1068 ) \nC728_=_C1106( C728 C1106 ) C728_=_C1143( C728 C1143 ) C728_=_C1179( C728 C1179 ) C728_=_C1214( C728 C1214 ) C728_=_C1248( C728 C1248 ) C728_=_C1281( C728 C1281 ) \nC728_=_C1313( C728 C1313 ) C728_=_C1344( C728 C1344 ) C728_=_C1374( C728 C1374 ) C728_=_C1402( C728 C1402 ) C728_=_C1429( C728 C1429 ) C728_=_C1455( C728 C1455 ) \nC728_=_C1480( C728 C1480 ) C728_=_C1504( C728 C1504 ) C728_=_C1613( C728 C1613 ) C728_=_C1614( C728 C1614 ) C728_=_C1615( C728 C1615 ) C728_=_C1616( C728 C1616 ) \nC728_=_C1617( C728 C1617 ) C728_=_C1618( C728 C1618 ) C728_=_C1619( C728 C1619 ) C728_=_C1620( C728 C1620 ) C728_=_C1621( C728 C1621 ) C728_=_C1622( C728 C1622 ) \nC728_=_C1623( C728 C1623 ) C728_=_C1624( C728 C1624 ) C728_=_C1625( C728 C1625 ) C728_=_C1626( C728 C1626 ) C728_=_C1627( C728 C1627 ) C728_=_C1628( C728 C1628 ) \nC729_=_C730( C729 C730 ) C729_=_C731( C729 C731 ) C729_=_C775( C729 C775 ) C729_=_C820( C729 C820 ) C729_=_C864( C729 C864 ) C729_=_C907( C729 C907 ) \nC729_=_C949( C729 C949 ) C729_=_C990( C729 C990 ) C729_=_C1030( C729 C1030 ) C729_=_C1069( C729 C1069 ) C729_=_C1107( C729 C1107 ) C729_=_C1144( C729 C1144 ) \nC729_=_C1180( C729 C1180 ) C729_=_C1215( C729 C1215 ) C729_=_C1249( C729 C1249 ) C729_=_C1282( C729 C1282 ) C729_=_C1314( C729 C1314 ) C729_=_C1345( C729 C1345 ) \nC729_=_C1375( C729 C1375 ) C729_=_C1403( C729 C1403 ) C729_=_C1430( C729 C1430 ) C729_=_C1456( C729 C1456 ) C729_=_C1481( C729 C1481 ) C729_=_C1505( C729 C1505 ) \nC729_=_C1631( C729 C1631 ) C729_=_C1632( C729 C1632 ) C729_=_C1633( C729 C1633 ) C729_=_C1634( C729 C1634 ) C729_=_C1635( C729 C1635 ) C729_=_C1636( C729 C1636 ) \nC729_=_C1637( C729 C1637 ) C729_=_C1638( C729 C1638 ) C729_=_C1639( C729 C1639 ) C729_=_C1640( C729 C1640 ) C729_=_C1641( C729 C1641 ) C729_=_C1642( C729 C1642 ) \nC729_=_C1643( C729 C1643 ) C729_=_C1644( C729 C1644 ) C729_=_C1645( C729 C1645 ) C729_=_C1646( C729 C1646 ) C730_=_C731( C730 C731 ) C730_=_C776( C730 C776 ) \nC730_=_C821( C730 C821 ) C730_=_C865( C730 C865 ) C730_=_C908( C730 C908 ) C730_=_C950( C730 C950 ) C730_=_C991( C730 C991 ) C730_=_C1031( C730 C1031 ) \nC730_=_C1070( C730 C1070 ) C730_=_C1108( C730 C1108 ) C730_=_C1145( C730 C1145 ) C730_=_C1181( C730 C1181 ) C730_=_C1216( C730 C1216 ) C730_=_C1250( C730 C1250 ) \nC730_=_C1283( C730 C1283 ) C730_=_C1315( C730 C1315 ) C730_=_C1346( C730 C1346 ) C730_=_C1376( C730 C1376 ) C730_=_C1404( C730 C1404 ) C730_=_C1431( C730 C1431 ) \nC730_=_C1457( C730 C1457 ) C730_=_C1482( C730 C1482 ) C730_=_C1506( C730 C1506 ) C730_=_C1648( C730 C1648 ) C730_=_C1649( C730 C1649 ) C730_=_C1650( C730 C1650 ) \nC730_=_C1651( C730 C1651 ) C730_=_C1652( C730 C1652 ) C730_=_C1653( C730 C1653 ) C730_=_C1654( C730 C1654 ) C730_=_C1655( C730 C1655 ) C730_=_C1656( C730 C1656 ) \nC730_=_C1657( C730 C1657 ) C730_=_C1658( C730 C1658 ) C730_=_C1659( C730 C1659 ) C730_=_C1660( C730 C1660 ) C730_=_C1661( C730 C1661 ) C730_=_C1662( C730 C1662 ) \nC730_=_C1663( C730 C1663 ) C731_=_C777( C731 C777 ) C731_=_C822( C731 C822 ) C731_=_C866( C731 C866 ) C731_=_C909( C731 C909 ) C731_=_C951( C731 C951 ) \nC731_=_C992( C731 C992 ) C731_=_C1032( C731 C1032 ) C731_=_C1071( C731 C1071 ) C731_=_C1109( C731 C1109 ) C731_=_C1146( C731 C1146 ) C731_=_C1182( C731 C1182 ) \nC731_=_C1217( C731 C1217 ) C731_=_C1251( C731 C1251 ) C731_=_C1284( C731 C1284 ) C731_=_C1316( C731 C1316 ) C731_=_C1347( C731 C1347 ) C731_=_C1377( C731 C1377 ) \nC731_=_C1405( C731 C1405 ) C731_=_C1432( C731 C1432 ) C731_=_C1458( C731 C1458 ) C731_=_C1483( C731 C1483 ) C731_=_C1507( C731 C1507 ) C731_=_C1664( C731 C1664 ) \nC731_=_C1665( C731 C1665 ) C731_=_C1666( C731 C1666 ) C731_=_C1667( C731 C1667 ) C731_=_C1668( C731 C1668 ) C731_=_C1669( C731 C1669 ) C731_=_C1670( C731 C1670 ) \nC731_=_C1671( C731 C1671 ) C731_=_C1672( C731 C1672 ) C731_=_C1673( C731 C1673 ) C731_=_C1674( C731 C1674 ) C731_=_C1675( C731 C1675</w:t>
      </w:r>
    </w:p>
    <w:p>
      <w:pPr>
        <w:pStyle w:val="PreformattedText"/>
        <w:bidi w:val="0"/>
        <w:spacing w:before="0" w:after="0"/>
        <w:jc w:val="left"/>
        <w:rPr/>
      </w:pPr>
      <w:r>
        <w:rPr/>
        <w:t xml:space="preserve"> </w:t>
      </w:r>
      <w:r>
        <w:rPr/>
        <w:t>) C731_=_C1676( C731 C1676 ) \nC731_=_C1677( C731 C1677 ) C731_=_C1678( C731 C1678 ) C731_=_C1679( C731 C1679 ) C770_=_C771( C770 C771 ) C770_=_C772( C770 C772 ) C770_=_C773( C770 C773 ) \nC770_=_C774( C770 C774 ) C770_=_C775( C770 C775 ) C770_=_C776( C770 C776 ) C770_=_C777( C770 C777 ) C770_=_C815( C770 C815 ) C770_=_C859( C770 C859 ) \nC770_=_C902( C770 C902 ) C770_=_C944( C770 C944 ) C770_=_C985( C770 C985 ) C770_=_C1025( C770 C1025 ) C770_=_C1064( C770 C1064 ) C770_=_C1102( C770 C1102 ) \nC770_=_C1139( C770 C1139 ) C770_=_C1175( C770 C1175 ) C770_=_C1210( C770 C1210 ) C770_=_C1244( C770 C1244 ) C770_=_C1277( C770 C1277 ) C770_=_C1309( C770 C1309 ) \nC770_=_C1340( C770 C1340 ) C770_=_C1370( C770 C1370 ) C770_=_C1398( C770 C1398 ) C770_=_C1425( C770 C1425 ) C770_=_C1451( C770 C1451 ) C770_=_C1476( C770 C1476 ) \nC770_=_C1500( C770 C1500 ) C770_=_C1531( C770 C1531 ) C770_=_C1532( C770 C1532 ) C770_=_C1533( C770 C1533 ) C770_=_C1534( C770 C1534 ) C770_=_C1535( C770 C1535 ) \nC770_=_C1536( C770 C1536 ) C770_=_C1537( C770 C1537 ) C770_=_C1538( C770 C1538 ) C770_=_C1539( C770 C1539 ) C770_=_C1540( C770 C1540 ) C770_=_C1541( C770 C1541 ) \nC770_=_C1542( C770 C1542 ) C770_=_C1543( C770 C1543 ) C770_=_C1544( C770 C1544 ) C770_=_C1545( C770 C1545 ) C770_=_C1546( C770 C1546 ) C771_=_C772( C771 C772 ) \nC771_=_C773( C771 C773 ) C771_=_C774( C771 C774 ) C771_=_C775( C771 C775 ) C771_=_C776( C771 C776 ) C771_=_C777( C771 C777 ) C771_=_C816( C771 C816 ) \nC771_=_C860( C771 C860 ) C771_=_C903( C771 C903 ) C771_=_C945( C771 C945 ) C771_=_C986( C771 C986 ) C771_=_C1026( C771 C1026 ) C771_=_C1065( C771 C1065 ) \nC771_=_C1103( C771 C1103 ) C771_=_C1140( C771 C1140 ) C771_=_C1176( C771 C1176 ) C771_=_C1211( C771 C1211 ) C771_=_C1245( C771 C1245 ) C771_=_C1278( C771 C1278 ) \nC771_=_C1310( C771 C1310 ) C771_=_C1341( C771 C1341 ) C771_=_C1371( C771 C1371 ) C771_=_C1399( C771 C1399 ) C771_=_C1426( C771 C1426 ) C771_=_C1452( C771 C1452 ) \nC771_=_C1477( C771 C1477 ) C771_=_C1501( C771 C1501 ) C771_=_C1553( C771 C1553 ) C771_=_C1554( C771 C1554 ) C771_=_C1555( C771 C1555 ) C771_=_C1556( C771 C1556 ) \nC771_=_C1557( C771 C1557 ) C771_=_C1558( C771 C1558 ) C771_=_C1559( C771 C1559 ) C771_=_C1560( C771 C1560 ) C771_=_C1561( C771 C1561 ) C771_=_C1562( C771 C1562 ) \nC771_=_C1563( C771 C1563 ) C771_=_C1564( C771 C1564 ) C771_=_C1565( C771 C1565 ) C771_=_C1566( C771 C1566 ) C771_=_C1567( C771 C1567 ) C771_=_C1568( C771 C1568 ) \nC772_=_C773( C772 C773 ) C772_=_C774( C772 C774 ) C772_=_C775( C772 C775 ) C772_=_C776( C772 C776 ) C772_=_C777( C772 C777 ) C772_=_C817( C772 C817 ) \nC772_=_C861( C772 C861 ) C772_=_C904( C772 C904 ) C772_=_C946( C772 C946 ) C772_=_C987( C772 C987 ) C772_=_C1027( C772 C1027 ) C772_=_C1066( C772 C1066 ) \nC772_=_C1104( C772 C1104 ) C772_=_C1141( C772 C1141 ) C772_=_C1177( C772 C1177 ) C772_=_C1212( C772 C1212 ) C772_=_C1246( C772 C1246 ) C772_=_C1279( C772 C1279 ) \nC772_=_C1311( C772 C1311 ) C772_=_C1342( C772 C1342 ) C772_=_C1372( C772 C1372 ) C772_=_C1400( C772 C1400 ) C772_=_C1427( C772 C1427 ) C772_=_C1453( C772 C1453 ) \nC772_=_C1478( C772 C1478 ) C772_=_C1502( C772 C1502 ) C772_=_C1574( C772 C1574 ) C772_=_C1575( C772 C1575 ) C772_=_C1576( C772 C1576 ) C772_=_C1577( C772 C1577 ) \nC772_=_C1578( C772 C1578 ) C772_=_C1579( C772 C1579 ) C772_=_C1580( C772 C1580 ) C772_=_C1581( C772 C1581 ) C772_=_C1582( C772 C1582 ) C772_=_C1583( C772 C1583 ) \nC772_=_C1584( C772 C1584 ) C772_=_C1585( C772 C1585 ) C772_=_C1586( C772 C1586 ) C772_=_C1587( C772 C1587 ) C772_=_C1588( C772 C1588 ) C772_=_C1589( C772 C1589 ) \nC773_=_C774( C773 C774 ) C773_=_C775( C773 C775 ) C773_=_C776( C773 C776 ) C773_=_C777( C773 C777 ) C773_=_C818( C773 C818 ) C773_=_C862( C773 C862 ) \nC773_=_C905( C773 C905 ) C773_=_C947( C773 C947 ) C773_=_C988( C773 C988 ) C773_=_C1028( C773 C1028 ) C773_=_C1067( C773 C1067 ) C773_=_C1105( C773 C1105 ) \nC773_=_C1142( C773 C1142 ) C773_=_C1178( C773 C1178 ) C773_=_C1213( C773 C1213 ) C773_=_C1247( C773 C1247 ) C773_=_C1280( C773 C1280 ) C773_=_C1312( C773 C1312 ) \nC773_=_C1343( C773 C1343 ) C773_=_C1373( C773 C1373 ) C773_=_C1401( C773 C1401 ) C773_=_C1428( C773 C1428 ) C773_=_C1454( C773 C1454 ) C773_=_C1479( C773 C1479 ) \nC773_=_C1503( C773 C1503 ) C773_=_C1594( C773 C1594 ) C773_=_C1595( C773 C1595 ) C773_=_C1596( C773 C1596 ) C773_=_C1597( C773 C1597 ) C773_=_C1598( C773 C1598 ) \nC773_=_C1599( C773 C1599 ) C773_=_C1600( C773 C1600 ) C773_=_C1601( C773 C1601 ) C773_=_C1602( C773 C1602 ) C773_=_C1603( C773 C1603 ) C773_=_C1604( C773 C1604 ) \nC773_=_C1605( C773 C1605 ) C773_=_C1606( C773 C1606 ) C773_=_C1607( C773 C1607 ) C773_=_C1608( C773 C1608 ) C773_=_C1609( C773 C1609 ) C774_=_C775( C774 C775 ) \nC774_=_C776( C774 C776 ) C774_=_C777( C774 C777 ) C774_=_C819( C774 C819 ) C774_=_C863( C774 C863 ) C774_=_C906( C774 C906 ) C774_=_C948( C774 C948 ) \nC774_=_C989( C774 C989 ) C774_=_C1029( C774 C1029 ) C774_=_C1068( C774 C1068 ) C774_=_C1106( C774 C1106 ) C774_=_C1143( C774 C1143 ) C774_=_C1179( C774 C1179 ) \nC774_=_C1214( C774 C1214 ) C774_=_C1248( C774 C1248 ) C774_=_C1281( C774 C1281 ) C774_=_C1313( C774 C1313 ) C774_=_C1344( C774 C1344 ) C774_=_C1374( C774 C1374 ) \nC774_=_C1402( C774 C1402 ) C774_=_C1429( C774 C1429 ) C774_=_C1455( C774 C1455 ) C774_=_C1480( C774 C1480 ) C774_=_C1504( C774 C1504 ) C774_=_C1613( C774 C1613 ) \nC774_=_C1614( C774 C1614 ) C774_=_C1615( C774 C1615 ) C774_=_C1616( C774 C1616 ) C774_=_C1617( C774 C1617 ) C774_=_C1618( C774 C1618 ) C774_=_C1619( C774 C1619 ) \nC774_=_C1620( C774 C1620 ) C774_=_C1621( C774 C1621 ) C774_=_C1622( C774 C1622 ) C774_=_C1623( C774 C1623 ) C774_=_C1624( C774 C1624 ) C774_=_C1625( C774 C1625 ) \nC774_=_C1626( C774 C1626 ) C774_=_C1627( C774 C1627 ) C774_=_C1628( C774 C1628 ) C775_=_C776( C775 C776 ) C775_=_C777( C775 C777 ) C775_=_C820( C775 C820 ) \nC775_=_C864( C775 C864 ) C775_=_C907( C775 C907 ) C775_=_C949( C775 C949 ) C775_=_C990( C775 C990 ) C775_=_C1030( C775 C1030 ) C775_=_C1069( C775 C1069 ) \nC775_=_C1107( C775 C1107 ) C775_=_C1144( C775 C1144 ) C775_=_C1180( C775 C1180 ) C775_=_C1215( C775 C1215 ) C775_=_C1249( C775 C1249 ) C775_=_C1282( C775 C1282 ) \nC775_=_C1314( C775 C1314 ) C775_=_C1345( C775 C1345 ) C775_=_C1375( C775 C1375 ) C775_=_C1403( C775 C1403 ) C775_=_C1430( C775 C1430 ) C775_=_C1456( C775 C1456 ) \nC775_=_C1481( C775 C1481 ) C775_=_C1505( C775 C1505 ) C775_=_C1631( C775 C1631 ) C775_=_C1632( C775 C1632 ) C775_=_C1633( C775 C1633 ) C775_=_C1634( C775 C1634 ) \nC775_=_C1635( C775 C1635 ) C775_=_C1636( C775 C1636 ) C775_=_C1637( C775 C1637 ) C775_=_C1638( C775 C1638 ) C775_=_C1639( C775 C1639 ) C775_=_C1640( C775 C1640 ) \nC775_=_C1641( C775 C1641 ) C775_=_C1642( C775 C1642 ) C775_=_C1643( C775 C1643 ) C775_=_C1644( C775 C1644 ) C775_=_C1645( C775 C1645 ) C775_=_C1646( C775 C1646 ) \nC776_=_C777( C776 C777 ) C776_=_C821( C776 C821 ) C776_=_C865( C776 C865 ) C776_=_C908( C776 C908 ) C776_=_C950( C776 C950 ) C776_=_C991( C776 C991 ) \nC776_=_C1031( C776 C1031 ) C776_=_C1070( C776 C1070 ) C776_=_C1108( C776 C1108 ) C776_=_C1145( C776 C1145 ) C776_=_C1181( C776 C1181 ) C776_=_C1216( C776 C1216 ) \nC776_=_C1250( C776 C1250 ) C776_=_C1283( C776 C1283 ) C776_=_C1315( C776 C1315 ) C776_=_C1346( C776 C1346 ) C776_=_C1376( C776 C1376 ) C776_=_C1404( C776 C1404 ) \nC776_=_C1431( C776 C1431 ) C776_=_C1457( C776 C1457 ) C776_=_C1482( C776 C1482 ) C776_=_C1506( C776 C1506 ) C776_=_C1648( C776 C1648 ) C776_=_C1649( C776 C1649 ) \nC776_=_C1650( C776 C1650 ) C776_=_C1651( C776 C1651 ) C776_=_C1652( C776 C1652 ) C776_=_C1653( C776 C1653 ) C776_=_C1654( C776 C1654 ) C776_=_C1655( C776 C1655 ) \nC776_=_C1656( C776 C1656 ) C776_=_C1657( C776 C1657 ) C776_=_C1658( C776 C1658 ) C776_=_C1659( C776 C1659 ) C776_=_C1660( C776 C1660 ) C776_=_C1661( C776 C1661 ) \nC776_=_C1662( C776 C1662 ) C776_=_C1663( C776 C1663 ) C777_=_C822( C777 C822 ) C777_=_C866( C777 C866 ) C777_=_C909( C777 C909 ) C777_=_C951( C777 C951 ) \nC777_=_C992( C777 C992 ) C777_=_C1032( C777 C1032 ) C777_=_C1071( C777 C1071 ) C777_=_C1109( C777 C1109 ) C777_=_C1146( C777 C1146 ) C777_=_C1182( C777 C1182 ) \nC777_=_C1217( C777 C1217 ) C777_=_C1251( C777 C1251 ) C777_=_C1284( C777 C1284 ) C777_=_C1316( C777 C1316 ) C777_=_C1347( C777 C1347 ) C777_=_C1377( C777 C1377 ) \nC777_=_C1405( C777 C1405 ) C777_=_C1432( C777 C1432 ) C777_=_C1458( C777 C1458 ) C777_=_C1483( C777 C1483 ) C777_=_C1507( C777 C1507 ) C777_=_C1664( C777 C1664 ) \nC777_=_C1665( C777 C1665 ) C777_=_C1666( C777 C1666 ) C777_=_C1667( C777 C1667 ) C777_=_C1668( C777 C1668 ) C777_=_C1669( C777 C1669 ) C777_=_C1670( C777 C1670 ) \nC777_=_C1671( C777 C1671 ) C777_=_C1672( C777 C1672 ) C777_=_C1673( C777 C1673 ) C777_=_C1674( C777 C1674 ) C777_=_C1675( C777 C1675 ) C777_=_C1676( C777 C1676 ) \nC777_=_C1677( C777 C1677 ) C777_=_C1678( C777 C1678 ) C777_=_C1679( C777 C1679 ) C815_=_C816( C815 C816 ) C815_=_C817( C815 C817 ) C815_=_C818( C815 C818 ) \nC815_=_C819( C815 C819 ) C815_=_C820( C815 C820 ) C815_=_C821( C815 C821 ) C815_=_C822( C815 C822 ) C815_=_C859( C815 C859 ) C815_=_C902( C815 C902 ) \nC815_=_C944( C815 C944 ) C815_=_C985( C815 C985 ) C815_=_C1025( C815 C1025 ) C815_=_C1064( C815 C1064 ) C815_=_C1102( C815 C1102 ) C815_=_C1139( C815 C1139 ) \nC815_=_C1175( C815 C1175 ) C815_=_C1210( C815 C1210 ) C815_=_C1244( C815 C1244 ) C815_=_C1277( C815 C1277 ) C815_=_C1309( C815 C1309 ) C815_=_C1340( C815 C1340 ) \nC815_=_C1370( C815 C1370 ) C815_=_C1398( C815 C1398 ) C815_=_C1425( C815 C1425 ) C815_=_C1451( C815 C1451 ) C815_=_C1476( C815 C1476 ) C815_=_C1500( C815 C1500 ) \nC815_=_C1531( C815 C1531 ) C815_=_C1532( C815 C1532 ) C815_=_C1533( C815 C1533 ) C815_=_C1534( C815 C1534 ) C815_=_C1535( C815 C1535 ) C815_=_C1536( C815 C1536 ) \nC815_=_C1537( C815 C1537 ) C815_=_C1538( C815 C1538 ) C815_=_C1539( C815 C1539 ) C815_=_C1540( C815 C1540 ) C815_=_C1541( C815 C1541 ) C815_=_C1542( C815 C1542 ) \nC815_=_C1543( C815 C1543</w:t>
      </w:r>
    </w:p>
    <w:p>
      <w:pPr>
        <w:pStyle w:val="PreformattedText"/>
        <w:bidi w:val="0"/>
        <w:spacing w:before="0" w:after="0"/>
        <w:jc w:val="left"/>
        <w:rPr/>
      </w:pPr>
      <w:r>
        <w:rPr/>
        <w:t xml:space="preserve"> </w:t>
      </w:r>
      <w:r>
        <w:rPr/>
        <w:t>) C815_=_C1544( C815 C1544 ) C815_=_C1545( C815 C1545 ) C815_=_C1546( C815 C1546 ) C816_=_C817( C816 C817 ) C816_=_C818( C816 C818 ) \nC816_=_C819( C816 C819 ) C816_=_C820( C816 C820 ) C816_=_C821( C816 C821 ) C816_=_C822( C816 C822 ) C816_=_C860( C816 C860 ) C816_=_C903( C816 C903 ) \nC816_=_C945( C816 C945 ) C816_=_C986( C816 C986 ) C816_=_C1026( C816 C1026 ) C816_=_C1065( C816 C1065 ) C816_=_C1103( C816 C1103 ) C816_=_C1140( C816 C1140 ) \nC816_=_C1176( C816 C1176 ) C816_=_C1211( C816 C1211 ) C816_=_C1245( C816 C1245 ) C816_=_C1278( C816 C1278 ) C816_=_C1310( C816 C1310 ) C816_=_C1341( C816 C1341 ) \nC816_=_C1371( C816 C1371 ) C816_=_C1399( C816 C1399 ) C816_=_C1426( C816 C1426 ) C816_=_C1452( C816 C1452 ) C816_=_C1477( C816 C1477 ) C816_=_C1501( C816 C1501 ) \nC816_=_C1553( C816 C1553 ) C816_=_C1554( C816 C1554 ) C816_=_C1555( C816 C1555 ) C816_=_C1556( C816 C1556 ) C816_=_C1557( C816 C1557 ) C816_=_C1558( C816 C1558 ) \nC816_=_C1559( C816 C1559 ) C816_=_C1560( C816 C1560 ) C816_=_C1561( C816 C1561 ) C816_=_C1562( C816 C1562 ) C816_=_C1563( C816 C1563 ) C816_=_C1564( C816 C1564 ) \nC816_=_C1565( C816 C1565 ) C816_=_C1566( C816 C1566 ) C816_=_C1567( C816 C1567 ) C816_=_C1568( C816 C1568 ) C817_=_C818( C817 C818 ) C817_=_C819( C817 C819 ) \nC817_=_C820( C817 C820 ) C817_=_C821( C817 C821 ) C817_=_C822( C817 C822 ) C817_=_C861( C817 C861 ) C817_=_C904( C817 C904 ) C817_=_C946( C817 C946 ) \nC817_=_C987( C817 C987 ) C817_=_C1027( C817 C1027 ) C817_=_C1066( C817 C1066 ) C817_=_C1104( C817 C1104 ) C817_=_C1141( C817 C1141 ) C817_=_C1177( C817 C1177 ) \nC817_=_C1212( C817 C1212 ) C817_=_C1246( C817 C1246 ) C817_=_C1279( C817 C1279 ) C817_=_C1311( C817 C1311 ) C817_=_C1342( C817 C1342 ) C817_=_C1372( C817 C1372 ) \nC817_=_C1400( C817 C1400 ) C817_=_C1427( C817 C1427 ) C817_=_C1453( C817 C1453 ) C817_=_C1478( C817 C1478 ) C817_=_C1502( C817 C1502 ) C817_=_C1574( C817 C1574 ) \nC817_=_C1575( C817 C1575 ) C817_=_C1576( C817 C1576 ) C817_=_C1577( C817 C1577 ) C817_=_C1578( C817 C1578 ) C817_=_C1579( C817 C1579 ) C817_=_C1580( C817 C1580 ) \nC817_=_C1581( C817 C1581 ) C817_=_C1582( C817 C1582 ) C817_=_C1583( C817 C1583 ) C817_=_C1584( C817 C1584 ) C817_=_C1585( C817 C1585 ) C817_=_C1586( C817 C1586 ) \nC817_=_C1587( C817 C1587 ) C817_=_C1588( C817 C1588 ) C817_=_C1589( C817 C1589 ) C818_=_C819( C818 C819 ) C818_=_C820( C818 C820 ) C818_=_C821( C818 C821 ) \nC818_=_C822( C818 C822 ) C818_=_C862( C818 C862 ) C818_=_C905( C818 C905 ) C818_=_C947( C818 C947 ) C818_=_C988( C818 C988 ) C818_=_C1028( C818 C1028 ) \nC818_=_C1067( C818 C1067 ) C818_=_C1105( C818 C1105 ) C818_=_C1142( C818 C1142 ) C818_=_C1178( C818 C1178 ) C818_=_C1213( C818 C1213 ) C818_=_C1247( C818 C1247 ) \nC818_=_C1280( C818 C1280 ) C818_=_C1312( C818 C1312 ) C818_=_C1343( C818 C1343 ) C818_=_C1373( C818 C1373 ) C818_=_C1401( C818 C1401 ) C818_=_C1428( C818 C1428 ) \nC818_=_C1454( C818 C1454 ) C818_=_C1479( C818 C1479 ) C818_=_C1503( C818 C1503 ) C818_=_C1594( C818 C1594 ) C818_=_C1595( C818 C1595 ) C818_=_C1596( C818 C1596 ) \nC818_=_C1597( C818 C1597 ) C818_=_C1598( C818 C1598 ) C818_=_C1599( C818 C1599 ) C818_=_C1600( C818 C1600 ) C818_=_C1601( C818 C1601 ) C818_=_C1602( C818 C1602 ) \nC818_=_C1603( C818 C1603 ) C818_=_C1604( C818 C1604 ) C818_=_C1605( C818 C1605 ) C818_=_C1606( C818 C1606 ) C818_=_C1607( C818 C1607 ) C818_=_C1608( C818 C1608 ) \nC818_=_C1609( C818 C1609 ) C819_=_C820( C819 C820 ) C819_=_C821( C819 C821 ) C819_=_C822( C819 C822 ) C819_=_C863( C819 C863 ) C819_=_C906( C819 C906 ) \nC819_=_C948( C819 C948 ) C819_=_C989( C819 C989 ) C819_=_C1029( C819 C1029 ) C819_=_C1068( C819 C1068 ) C819_=_C1106( C819 C1106 ) C819_=_C1143( C819 C1143 ) \nC819_=_C1179( C819 C1179 ) C819_=_C1214( C819 C1214 ) C819_=_C1248( C819 C1248 ) C819_=_C1281( C819 C1281 ) C819_=_C1313( C819 C1313 ) C819_=_C1344( C819 C1344 ) \nC819_=_C1374( C819 C1374 ) C819_=_C1402( C819 C1402 ) C819_=_C1429( C819 C1429 ) C819_=_C1455( C819 C1455 ) C819_=_C1480( C819 C1480 ) C819_=_C1504( C819 C1504 ) \nC819_=_C1613( C819 C1613 ) C819_=_C1614( C819 C1614 ) C819_=_C1615( C819 C1615 ) C819_=_C1616( C819 C1616 ) C819_=_C1617( C819 C1617 ) C819_=_C1618( C819 C1618 ) \nC819_=_C1619( C819 C1619 ) C819_=_C1620( C819 C1620 ) C819_=_C1621( C819 C1621 ) C819_=_C1622( C819 C1622 ) C819_=_C1623( C819 C1623 ) C819_=_C1624( C819 C1624 ) \nC819_=_C1625( C819 C1625 ) C819_=_C1626( C819 C1626 ) C819_=_C1627( C819 C1627 ) C819_=_C1628( C819 C1628 ) C820_=_C821( C820 C821 ) C820_=_C822( C820 C822 ) \nC820_=_C864( C820 C864 ) C820_=_C907( C820 C907 ) C820_=_C949( C820 C949 ) C820_=_C990( C820 C990 ) C820_=_C1030( C820 C1030 ) C820_=_C1069( C820 C1069 ) \nC820_=_C1107( C820 C1107 ) C820_=_C1144( C820 C1144 ) C820_=_C1180( C820 C1180 ) C820_=_C1215( C820 C1215 ) C820_=_C1249( C820 C1249 ) C820_=_C1282( C820 C1282 ) \nC820_=_C1314( C820 C1314 ) C820_=_C1345( C820 C1345 ) C820_=_C1375( C820 C1375 ) C820_=_C1403( C820 C1403 ) C820_=_C1430( C820 C1430 ) C820_=_C1456( C820 C1456 ) \nC820_=_C1481( C820 C1481 ) C820_=_C1505( C820 C1505 ) C820_=_C1631( C820 C1631 ) C820_=_C1632( C820 C1632 ) C820_=_C1633( C820 C1633 ) C820_=_C1634( C820 C1634 ) \nC820_=_C1635( C820 C1635 ) C820_=_C1636( C820 C1636 ) C820_=_C1637( C820 C1637 ) C820_=_C1638( C820 C1638 ) C820_=_C1639( C820 C1639 ) C820_=_C1640( C820 C1640 ) \nC820_=_C1641( C820 C1641 ) C820_=_C1642( C820 C1642 ) C820_=_C1643( C820 C1643 ) C820_=_C1644( C820 C1644 ) C820_=_C1645( C820 C1645 ) C820_=_C1646( C820 C1646 ) \nC821_=_C822( C821 C822 ) C821_=_C865( C821 C865 ) C821_=_C908( C821 C908 ) C821_=_C950( C821 C950 ) C821_=_C991( C821 C991 ) C821_=_C1031( C821 C1031 ) \nC821_=_C1070( C821 C1070 ) C821_=_C1108( C821 C1108 ) C821_=_C1145( C821 C1145 ) C821_=_C1181( C821 C1181 ) C821_=_C1216( C821 C1216 ) C821_=_C1250( C821 C1250 ) \nC821_=_C1283( C821 C1283 ) C821_=_C1315( C821 C1315 ) C821_=_C1346( C821 C1346 ) C821_=_C1376( C821 C1376 ) C821_=_C1404( C821 C1404 ) C821_=_C1431( C821 C1431 ) \nC821_=_C1457( C821 C1457 ) C821_=_C1482( C821 C1482 ) C821_=_C1506( C821 C1506 ) C821_=_C1648( C821 C1648 ) C821_=_C1649( C821 C1649 ) C821_=_C1650( C821 C1650 ) \nC821_=_C1651( C821 C1651 ) C821_=_C1652( C821 C1652 ) C821_=_C1653( C821 C1653 ) C821_=_C1654( C821 C1654 ) C821_=_C1655( C821 C1655 ) C821_=_C1656( C821 C1656 ) \nC821_=_C1657( C821 C1657 ) C821_=_C1658( C821 C1658 ) C821_=_C1659( C821 C1659 ) C821_=_C1660( C821 C1660 ) C821_=_C1661( C821 C1661 ) C821_=_C1662( C821 C1662 ) \nC821_=_C1663( C821 C1663 ) C822_=_C866( C822 C866 ) C822_=_C909( C822 C909 ) C822_=_C951( C822 C951 ) C822_=_C992( C822 C992 ) C822_=_C1032( C822 C1032 ) \nC822_=_C1071( C822 C1071 ) C822_=_C1109( C822 C1109 ) C822_=_C1146( C822 C1146 ) C822_=_C1182( C822 C1182 ) C822_=_C1217( C822 C1217 ) C822_=_C1251( C822 C1251 ) \nC822_=_C1284( C822 C1284 ) C822_=_C1316( C822 C1316 ) C822_=_C1347( C822 C1347 ) C822_=_C1377( C822 C1377 ) C822_=_C1405( C822 C1405 ) C822_=_C1432( C822 C1432 ) \nC822_=_C1458( C822 C1458 ) C822_=_C1483( C822 C1483 ) C822_=_C1507( C822 C1507 ) C822_=_C1664( C822 C1664 ) C822_=_C1665( C822 C1665 ) C822_=_C1666( C822 C1666 ) \nC822_=_C1667( C822 C1667 ) C822_=_C1668( C822 C1668 ) C822_=_C1669( C822 C1669 ) C822_=_C1670( C822 C1670 ) C822_=_C1671( C822 C1671 ) C822_=_C1672( C822 C1672 ) \nC822_=_C1673( C822 C1673 ) C822_=_C1674( C822 C1674 ) C822_=_C1675( C822 C1675 ) C822_=_C1676( C822 C1676 ) C822_=_C1677( C822 C1677 ) C822_=_C1678( C822 C1678 ) \nC822_=_C1679( C822 C1679 ) C859_=_C860( C859 C860 ) C859_=_C861( C859 C861 ) C859_=_C862( C859 C862 ) C859_=_C863( C859 C863 ) C859_=_C864( C859 C864 ) \nC859_=_C865( C859 C865 ) C859_=_C866( C859 C866 ) C859_=_C902( C859 C902 ) C859_=_C944( C859 C944 ) C859_=_C985( C859 C985 ) C859_=_C1025( C859 C1025 ) \nC859_=_C1064( C859 C1064 ) C859_=_C1102( C859 C1102 ) C859_=_C1139( C859 C1139 ) C859_=_C1175( C859 C1175 ) C859_=_C1210( C859 C1210 ) C859_=_C1244( C859 C1244 ) \nC859_=_C1277( C859 C1277 ) C859_=_C1309( C859 C1309 ) C859_=_C1340( C859 C1340 ) C859_=_C1370( C859 C1370 ) C859_=_C1398( C859 C1398 ) C859_=_C1425( C859 C1425 ) \nC859_=_C1451( C859 C1451 ) C859_=_C1476( C859 C1476 ) C859_=_C1500( C859 C1500 ) C859_=_C1531( C859 C1531 ) C859_=_C1532( C859 C1532 ) C859_=_C1533( C859 C1533 ) \nC859_=_C1534( C859 C1534 ) C859_=_C1535( C859 C1535 ) C859_=_C1536( C859 C1536 ) C859_=_C1537( C859 C1537 ) C859_=_C1538( C859 C1538 ) C859_=_C1539( C859 C1539 ) \nC859_=_C1540( C859 C1540 ) C859_=_C1541( C859 C1541 ) C859_=_C1542( C859 C1542 ) C859_=_C1543( C859 C1543 ) C859_=_C1544( C859 C1544 ) C859_=_C1545( C859 C1545 ) \nC859_=_C1546( C859 C1546 ) C860_=_C861( C860 C861 ) C860_=_C862( C860 C862 ) C860_=_C863( C860 C863 ) C860_=_C864( C860 C864 ) C860_=_C865( C860 C865 ) \nC860_=_C866( C860 C866 ) C860_=_C903( C860 C903 ) C860_=_C945( C860 C945 ) C860_=_C986( C860 C986 ) C860_=_C1026( C860 C1026 ) C860_=_C1065( C860 C1065 ) \nC860_=_C1103( C860 C1103 ) C860_=_C1140( C860 C1140 ) C860_=_C1176( C860 C1176 ) C860_=_C1211( C860 C1211 ) C860_=_C1245( C860 C1245 ) C860_=_C1278( C860 C1278 ) \nC860_=_C1310( C860 C1310 ) C860_=_C1341( C860 C1341 ) C860_=_C1371( C860 C1371 ) C860_=_C1399( C860 C1399 ) C860_=_C1426( C860 C1426 ) C860_=_C1452( C860 C1452 ) \nC860_=_C1477( C860 C1477 ) C860_=_C1501( C860 C1501 ) C860_=_C1553( C860 C1553 ) C860_=_C1554( C860 C1554 ) C860_=_C1555( C860 C1555 ) C860_=_C1556( C860 C1556 ) \nC860_=_C1557( C860 C1557 ) C860_=_C1558( C860 C1558 ) C860_=_C1559( C860 C1559 ) C860_=_C1560( C860 C1560 ) C860_=_C1561( C860 C1561 ) C860_=_C1562( C860 C1562 ) \nC860_=_C1563( C860 C1563 ) C860_=_C1564( C860 C1564 ) C860_=_C1565( C860 C1565 ) C860_=_C1566( C860 C1566 ) C860_=_C1567( C860 C1567 ) C860_=_C1568( C860 C1568 ) \nC861_=_C862( C861 C862 ) C861_=_C863( C861 C863 ) C861_=_C864( C861 C864 ) C861_=_C865( C861 C865 ) C861_=_C866( C861 C866 ) C861_=_C904( C861 C904 ) \nC861_=_C946( C861 C946 ) C861_=_C987( C861 C987 ) C861_=_C1027( C861</w:t>
      </w:r>
    </w:p>
    <w:p>
      <w:pPr>
        <w:pStyle w:val="PreformattedText"/>
        <w:bidi w:val="0"/>
        <w:spacing w:before="0" w:after="0"/>
        <w:jc w:val="left"/>
        <w:rPr/>
      </w:pPr>
      <w:r>
        <w:rPr/>
        <w:t xml:space="preserve"> </w:t>
      </w:r>
      <w:r>
        <w:rPr/>
        <w:t>C1027 ) C861_=_C1066( C861 C1066 ) C861_=_C1104( C861 C1104 ) C861_=_C1141( C861 C1141 ) \nC861_=_C1177( C861 C1177 ) C861_=_C1212( C861 C1212 ) C861_=_C1246( C861 C1246 ) C861_=_C1279( C861 C1279 ) C861_=_C1311( C861 C1311 ) C861_=_C1342( C861 C1342 ) \nC861_=_C1372( C861 C1372 ) C861_=_C1400( C861 C1400 ) C861_=_C1427( C861 C1427 ) C861_=_C1453( C861 C1453 ) C861_=_C1478( C861 C1478 ) C861_=_C1502( C861 C1502 ) \nC861_=_C1574( C861 C1574 ) C861_=_C1575( C861 C1575 ) C861_=_C1576( C861 C1576 ) C861_=_C1577( C861 C1577 ) C861_=_C1578( C861 C1578 ) C861_=_C1579( C861 C1579 ) \nC861_=_C1580( C861 C1580 ) C861_=_C1581( C861 C1581 ) C861_=_C1582( C861 C1582 ) C861_=_C1583( C861 C1583 ) C861_=_C1584( C861 C1584 ) C861_=_C1585( C861 C1585 ) \nC861_=_C1586( C861 C1586 ) C861_=_C1587( C861 C1587 ) C861_=_C1588( C861 C1588 ) C861_=_C1589( C861 C1589 ) C862_=_C863( C862 C863 ) C862_=_C864( C862 C864 ) \nC862_=_C865( C862 C865 ) C862_=_C866( C862 C866 ) C862_=_C905( C862 C905 ) C862_=_C947( C862 C947 ) C862_=_C988( C862 C988 ) C862_=_C1028( C862 C1028 ) \nC862_=_C1067( C862 C1067 ) C862_=_C1105( C862 C1105 ) C862_=_C1142( C862 C1142 ) C862_=_C1178( C862 C1178 ) C862_=_C1213( C862 C1213 ) C862_=_C1247( C862 C1247 ) \nC862_=_C1280( C862 C1280 ) C862_=_C1312( C862 C1312 ) C862_=_C1343( C862 C1343 ) C862_=_C1373( C862 C1373 ) C862_=_C1401( C862 C1401 ) C862_=_C1428( C862 C1428 ) \nC862_=_C1454( C862 C1454 ) C862_=_C1479( C862 C1479 ) C862_=_C1503( C862 C1503 ) C862_=_C1594( C862 C1594 ) C862_=_C1595( C862 C1595 ) C862_=_C1596( C862 C1596 ) \nC862_=_C1597( C862 C1597 ) C862_=_C1598( C862 C1598 ) C862_=_C1599( C862 C1599 ) C862_=_C1600( C862 C1600 ) C862_=_C1601( C862 C1601 ) C862_=_C1602( C862 C1602 ) \nC862_=_C1603( C862 C1603 ) C862_=_C1604( C862 C1604 ) C862_=_C1605( C862 C1605 ) C862_=_C1606( C862 C1606 ) C862_=_C1607( C862 C1607 ) C862_=_C1608( C862 C1608 ) \nC862_=_C1609( C862 C1609 ) C863_=_C864( C863 C864 ) C863_=_C865( C863 C865 ) C863_=_C866( C863 C866 ) C863_=_C906( C863 C906 ) C863_=_C948( C863 C948 ) \nC863_=_C989( C863 C989 ) C863_=_C1029( C863 C1029 ) C863_=_C1068( C863 C1068 ) C863_=_C1106( C863 C1106 ) C863_=_C1143( C863 C1143 ) C863_=_C1179( C863 C1179 ) \nC863_=_C1214( C863 C1214 ) C863_=_C1248( C863 C1248 ) C863_=_C1281( C863 C1281 ) C863_=_C1313( C863 C1313 ) C863_=_C1344( C863 C1344 ) C863_=_C1374( C863 C1374 ) \nC863_=_C1402( C863 C1402 ) C863_=_C1429( C863 C1429 ) C863_=_C1455( C863 C1455 ) C863_=_C1480( C863 C1480 ) C863_=_C1504( C863 C1504 ) C863_=_C1613( C863 C1613 ) \nC863_=_C1614( C863 C1614 ) C863_=_C1615( C863 C1615 ) C863_=_C1616( C863 C1616 ) C863_=_C1617( C863 C1617 ) C863_=_C1618( C863 C1618 ) C863_=_C1619( C863 C1619 ) \nC863_=_C1620( C863 C1620 ) C863_=_C1621( C863 C1621 ) C863_=_C1622( C863 C1622 ) C863_=_C1623( C863 C1623 ) C863_=_C1624( C863 C1624 ) C863_=_C1625( C863 C1625 ) \nC863_=_C1626( C863 C1626 ) C863_=_C1627( C863 C1627 ) C863_=_C1628( C863 C1628 ) C864_=_C865( C864 C865 ) C864_=_C866( C864 C866 ) C864_=_C907( C864 C907 ) \nC864_=_C949( C864 C949 ) C864_=_C990( C864 C990 ) C864_=_C1030( C864 C1030 ) C864_=_C1069( C864 C1069 ) C864_=_C1107( C864 C1107 ) C864_=_C1144( C864 C1144 ) \nC864_=_C1180( C864 C1180 ) C864_=_C1215( C864 C1215 ) C864_=_C1249( C864 C1249 ) C864_=_C1282( C864 C1282 ) C864_=_C1314( C864 C1314 ) C864_=_C1345( C864 C1345 ) \nC864_=_C1375( C864 C1375 ) C864_=_C1403( C864 C1403 ) C864_=_C1430( C864 C1430 ) C864_=_C1456( C864 C1456 ) C864_=_C1481( C864 C1481 ) C864_=_C1505( C864 C1505 ) \nC864_=_C1631( C864 C1631 ) C864_=_C1632( C864 C1632 ) C864_=_C1633( C864 C1633 ) C864_=_C1634( C864 C1634 ) C864_=_C1635( C864 C1635 ) C864_=_C1636( C864 C1636 ) \nC864_=_C1637( C864 C1637 ) C864_=_C1638( C864 C1638 ) C864_=_C1639( C864 C1639 ) C864_=_C1640( C864 C1640 ) C864_=_C1641( C864 C1641 ) C864_=_C1642( C864 C1642 ) \nC864_=_C1643( C864 C1643 ) C864_=_C1644( C864 C1644 ) C864_=_C1645( C864 C1645 ) C864_=_C1646( C864 C1646 ) C865_=_C866( C865 C866 ) C865_=_C908( C865 C908 ) \nC865_=_C950( C865 C950 ) C865_=_C991( C865 C991 ) C865_=_C1031( C865 C1031 ) C865_=_C1070( C865 C1070 ) C865_=_C1108( C865 C1108 ) C865_=_C1145( C865 C1145 ) \nC865_=_C1181( C865 C1181 ) C865_=_C1216( C865 C1216 ) C865_=_C1250( C865 C1250 ) C865_=_C1283( C865 C1283 ) C865_=_C1315( C865 C1315 ) C865_=_C1346( C865 C1346 ) \nC865_=_C1376( C865 C1376 ) C865_=_C1404( C865 C1404 ) C865_=_C1431( C865 C1431 ) C865_=_C1457( C865 C1457 ) C865_=_C1482( C865 C1482 ) C865_=_C1506( C865 C1506 ) \nC865_=_C1648( C865 C1648 ) C865_=_C1649( C865 C1649 ) C865_=_C1650( C865 C1650 ) C865_=_C1651( C865 C1651 ) C865_=_C1652( C865 C1652 ) C865_=_C1653( C865 C1653 ) \nC865_=_C1654( C865 C1654 ) C865_=_C1655( C865 C1655 ) C865_=_C1656( C865 C1656 ) C865_=_C1657( C865 C1657 ) C865_=_C1658( C865 C1658 ) C865_=_C1659( C865 C1659 ) \nC865_=_C1660( C865 C1660 ) C865_=_C1661( C865 C1661 ) C865_=_C1662( C865 C1662 ) C865_=_C1663( C865 C1663 ) C866_=_C909( C866 C909 ) C866_=_C951( C866 C951 ) \nC866_=_C992( C866 C992 ) C866_=_C1032( C866 C1032 ) C866_=_C1071( C866 C1071 ) C866_=_C1109( C866 C1109 ) C866_=_C1146( C866 C1146 ) C866_=_C1182( C866 C1182 ) \nC866_=_C1217( C866 C1217 ) C866_=_C1251( C866 C1251 ) C866_=_C1284( C866 C1284 ) C866_=_C1316( C866 C1316 ) C866_=_C1347( C866 C1347 ) C866_=_C1377( C866 C1377 ) \nC866_=_C1405( C866 C1405 ) C866_=_C1432( C866 C1432 ) C866_=_C1458( C866 C1458 ) C866_=_C1483( C866 C1483 ) C866_=_C1507( C866 C1507 ) C866_=_C1664( C866 C1664 ) \nC866_=_C1665( C866 C1665 ) C866_=_C1666( C866 C1666 ) C866_=_C1667( C866 C1667 ) C866_=_C1668( C866 C1668 ) C866_=_C1669( C866 C1669 ) C866_=_C1670( C866 C1670 ) \nC866_=_C1671( C866 C1671 ) C866_=_C1672( C866 C1672 ) C866_=_C1673( C866 C1673 ) C866_=_C1674( C866 C1674 ) C866_=_C1675( C866 C1675 ) C866_=_C1676( C866 C1676 ) \nC866_=_C1677( C866 C1677 ) C866_=_C1678( C866 C1678 ) C866_=_C1679( C866 C1679 ) C902_=_C903( C902 C903 ) C902_=_C904( C902 C904 ) C902_=_C905( C902 C905 ) \nC902_=_C906( C902 C906 ) C902_=_C907( C902 C907 ) C902_=_C908( C902 C908 ) C902_=_C909( C902 C909 ) C902_=_C944( C902 C944 ) C902_=_C985( C902 C985 ) \nC902_=_C1025( C902 C1025 ) C902_=_C1064( C902 C1064 ) C902_=_C1102( C902 C1102 ) C902_=_C1139( C902 C1139 ) C902_=_C1175( C902 C1175 ) C902_=_C1210( C902 C1210 ) \nC902_=_C1244( C902 C1244 ) C902_=_C1277( C902 C1277 ) C902_=_C1309( C902 C1309 ) C902_=_C1340( C902 C1340 ) C902_=_C1370( C902 C1370 ) C902_=_C1398( C902 C1398 ) \nC902_=_C1425( C902 C1425 ) C902_=_C1451( C902 C1451 ) C902_=_C1476( C902 C1476 ) C902_=_C1500( C902 C1500 ) C902_=_C1531( C902 C1531 ) C902_=_C1532( C902 C1532 ) \nC902_=_C1533( C902 C1533 ) C902_=_C1534( C902 C1534 ) C902_=_C1535( C902 C1535 ) C902_=_C1536( C902 C1536 ) C902_=_C1537( C902 C1537 ) C902_=_C1538( C902 C1538 ) \nC902_=_C1539( C902 C1539 ) C902_=_C1540( C902 C1540 ) C902_=_C1541( C902 C1541 ) C902_=_C1542( C902 C1542 ) C902_=_C1543( C902 C1543 ) C902_=_C1544( C902 C1544 ) \nC902_=_C1545( C902 C1545 ) C902_=_C1546( C902 C1546 ) C903_=_C904( C903 C904 ) C903_=_C905( C903 C905 ) C903_=_C906( C903 C906 ) C903_=_C907( C903 C907 ) \nC903_=_C908( C903 C908 ) C903_=_C909( C903 C909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399( C903 C1399 ) C903_=_C1426( C903 C1426 ) C903_=_C1452( C903 C1452 ) \nC903_=_C1477( C903 C1477 ) C903_=_C1501( C903 C1501 ) C903_=_C1553( C903 C1553 ) C903_=_C1554( C903 C1554 ) C903_=_C1555( C903 C1555 ) C903_=_C1556( C903 C1556 ) \nC903_=_C1557( C903 C1557 ) C903_=_C1558( C903 C1558 ) C903_=_C1559( C903 C1559 ) C903_=_C1560( C903 C1560 ) C903_=_C1561( C903 C1561 ) C903_=_C1562( C903 C1562 ) \nC903_=_C1563( C903 C1563 ) C903_=_C1564( C903 C1564 ) C903_=_C1565( C903 C1565 ) C903_=_C1566( C903 C1566 ) C903_=_C1567( C903 C1567 ) C903_=_C1568( C903 C1568 ) \nC904_=_C905( C904 C905 ) C904_=_C906( C904 C906 ) C904_=_C907( C904 C907 ) C904_=_C908( C904 C908 ) C904_=_C909( C904 C909 ) C904_=_C946( C904 C946 ) \nC904_=_C987( C904 C987 ) C904_=_C1027( C904 C1027 ) C904_=_C1066( C904 C1066 ) C904_=_C1104( C904 C1104 ) C904_=_C1141( C904 C1141 ) C904_=_C1177( C904 C1177 ) \nC904_=_C1212( C904 C1212 ) C904_=_C1246( C904 C1246 ) C904_=_C1279( C904 C1279 ) C904_=_C1311( C904 C1311 ) C904_=_C1342( C904 C1342 ) C904_=_C1372( C904 C1372 ) \nC904_=_C1400( C904 C1400 ) C904_=_C1427( C904 C1427 ) C904_=_C1453( C904 C1453 ) C904_=_C1478( C904 C1478 ) C904_=_C1502( C904 C1502 ) C904_=_C1574( C904 C1574 ) \nC904_=_C1575( C904 C1575 ) C904_=_C1576( C904 C1576 ) C904_=_C1577( C904 C1577 ) C904_=_C1578( C904 C1578 ) C904_=_C1579( C904 C1579 ) C904_=_C1580( C904 C1580 ) \nC904_=_C1581( C904 C1581 ) C904_=_C1582( C904 C1582 ) C904_=_C1583( C904 C1583 ) C904_=_C1584( C904 C1584 ) C904_=_C1585( C904 C1585 ) C904_=_C1586( C904 C1586 ) \nC904_=_C1587( C904 C1587 ) C904_=_C1588( C904 C1588 ) C904_=_C1589( C904 C1589 ) C905_=_C906( C905 C906 ) C905_=_C907( C905 C907 ) C905_=_C908( C905 C908 ) \nC905_=_C909( C905 C909 ) C905_=_C947( C905 C947 ) C905_=_C988( C905 C988 ) C905_=_C1028( C905 C1028 ) C905_=_C1067( C905 C1067 ) C905_=_C1105( C905 C1105 ) \nC905_=_C1142( C905 C1142 ) C905_=_C1178( C905 C1178 ) C905_=_C1213( C905 C1213 ) C905_=_C1247( C905 C1247 ) C905_=_C1280( C905 C1280 ) C905_=_C1312( C905 C1312 ) \nC905_=_C1343( C905 C1343 ) C905_=_C1373( C905 C1373 ) C905_=_C1401( C905 C1401 ) C905_=_C1428( C905 C1428 ) C905_=_C1454( C905 C1454 ) C905_=_C1479( C905 C1479 ) \nC905_=_C1503( C905 C1503 ) C905_=_C1594( C905 C1594 ) C905_=_C1595( C905 C1595 ) C905_=_C1596( C905 C1596 ) C905_=_C1597( C905 C1597 ) C905_=_C1598( C905 C1598 ) \nC905_=_C1599( C905 C1599 ) C905_=_C1600( C905 C1600 ) C905_=_C1601( C905 C1601</w:t>
      </w:r>
    </w:p>
    <w:p>
      <w:pPr>
        <w:pStyle w:val="PreformattedText"/>
        <w:bidi w:val="0"/>
        <w:spacing w:before="0" w:after="0"/>
        <w:jc w:val="left"/>
        <w:rPr/>
      </w:pPr>
      <w:r>
        <w:rPr/>
        <w:t xml:space="preserve"> </w:t>
      </w:r>
      <w:r>
        <w:rPr/>
        <w:t>) C905_=_C1602( C905 C1602 ) C905_=_C1603( C905 C1603 ) C905_=_C1604( C905 C1604 ) \nC905_=_C1605( C905 C1605 ) C905_=_C1606( C905 C1606 ) C905_=_C1607( C905 C1607 ) C905_=_C1608( C905 C1608 ) C905_=_C1609( C905 C1609 ) C906_=_C907( C906 C907 ) \nC906_=_C908( C906 C908 ) C906_=_C909( C906 C909 ) C906_=_C948( C906 C948 ) C906_=_C989( C906 C989 ) C906_=_C1029( C906 C1029 ) C906_=_C1068( C906 C1068 ) \nC906_=_C1106( C906 C1106 ) C906_=_C1143( C906 C1143 ) C906_=_C1179( C906 C1179 ) C906_=_C1214( C906 C1214 ) C906_=_C1248( C906 C1248 ) C906_=_C1281( C906 C1281 ) \nC906_=_C1313( C906 C1313 ) C906_=_C1344( C906 C1344 ) C906_=_C1374( C906 C1374 ) C906_=_C1402( C906 C1402 ) C906_=_C1429( C906 C1429 ) C906_=_C1455( C906 C1455 ) \nC906_=_C1480( C906 C1480 ) C906_=_C1504( C906 C1504 ) C906_=_C1613( C906 C1613 ) C906_=_C1614( C906 C1614 ) C906_=_C1615( C906 C1615 ) C906_=_C1616( C906 C1616 ) \nC906_=_C1617( C906 C1617 ) C906_=_C1618( C906 C1618 ) C906_=_C1619( C906 C1619 ) C906_=_C1620( C906 C1620 ) C906_=_C1621( C906 C1621 ) C906_=_C1622( C906 C1622 ) \nC906_=_C1623( C906 C1623 ) C906_=_C1624( C906 C1624 ) C906_=_C1625( C906 C1625 ) C906_=_C1626( C906 C1626 ) C906_=_C1627( C906 C1627 ) C906_=_C1628( C906 C1628 ) \nC907_=_C908( C907 C908 ) C907_=_C909( C907 C909 ) C907_=_C949( C907 C949 ) C907_=_C990( C907 C990 ) C907_=_C1030( C907 C1030 ) C907_=_C1069( C907 C1069 ) \nC907_=_C1107( C907 C1107 ) C907_=_C1144( C907 C1144 ) C907_=_C1180( C907 C1180 ) C907_=_C1215( C907 C1215 ) C907_=_C1249( C907 C1249 ) C907_=_C1282( C907 C1282 ) \nC907_=_C1314( C907 C1314 ) C907_=_C1345( C907 C1345 ) C907_=_C1375( C907 C1375 ) C907_=_C1403( C907 C1403 ) C907_=_C1430( C907 C1430 ) C907_=_C1456( C907 C1456 ) \nC907_=_C1481( C907 C1481 ) C907_=_C1505( C907 C1505 ) C907_=_C1631( C907 C1631 ) C907_=_C1632( C907 C1632 ) C907_=_C1633( C907 C1633 ) C907_=_C1634( C907 C1634 ) \nC907_=_C1635( C907 C1635 ) C907_=_C1636( C907 C1636 ) C907_=_C1637( C907 C1637 ) C907_=_C1638( C907 C1638 ) C907_=_C1639( C907 C1639 ) C907_=_C1640( C907 C1640 ) \nC907_=_C1641( C907 C1641 ) C907_=_C1642( C907 C1642 ) C907_=_C1643( C907 C1643 ) C907_=_C1644( C907 C1644 ) C907_=_C1645( C907 C1645 ) C907_=_C1646( C907 C1646 ) \nC908_=_C909( C908 C909 ) C908_=_C950( C908 C950 ) C908_=_C991( C908 C991 ) C908_=_C1031( C908 C1031 ) C908_=_C1070( C908 C1070 ) C908_=_C1108( C908 C1108 ) \nC908_=_C1145( C908 C1145 ) C908_=_C1181( C908 C1181 ) C908_=_C1216( C908 C1216 ) C908_=_C1250( C908 C1250 ) C908_=_C1283( C908 C1283 ) C908_=_C1315( C908 C1315 ) \nC908_=_C1346( C908 C1346 ) C908_=_C1376( C908 C1376 ) C908_=_C1404( C908 C1404 ) C908_=_C1431( C908 C1431 ) C908_=_C1457( C908 C1457 ) C908_=_C1482( C908 C1482 ) \nC908_=_C1506( C908 C1506 ) C908_=_C1648( C908 C1648 ) C908_=_C1649( C908 C1649 ) C908_=_C1650( C908 C1650 ) C908_=_C1651( C908 C1651 ) C908_=_C1652( C908 C1652 ) \nC908_=_C1653( C908 C1653 ) C908_=_C1654( C908 C1654 ) C908_=_C1655( C908 C1655 ) C908_=_C1656( C908 C1656 ) C908_=_C1657( C908 C1657 ) C908_=_C1658( C908 C1658 ) \nC908_=_C1659( C908 C1659 ) C908_=_C1660( C908 C1660 ) C908_=_C1661( C908 C1661 ) C908_=_C1662( C908 C1662 ) C908_=_C1663( C908 C1663 ) C909_=_C951( C909 C951 ) \nC909_=_C992( C909 C992 ) C909_=_C1032( C909 C1032 ) C909_=_C1071( C909 C1071 ) C909_=_C1109( C909 C1109 ) C909_=_C1146( C909 C1146 ) C909_=_C1182( C909 C1182 ) \nC909_=_C1217( C909 C1217 ) C909_=_C1251( C909 C1251 ) C909_=_C1284( C909 C1284 ) C909_=_C1316( C909 C1316 ) C909_=_C1347( C909 C1347 ) C909_=_C1377( C909 C1377 ) \nC909_=_C1405( C909 C1405 ) C909_=_C1432( C909 C1432 ) C909_=_C1458( C909 C1458 ) C909_=_C1483( C909 C1483 ) C909_=_C1507( C909 C1507 ) C909_=_C1664( C909 C1664 ) \nC909_=_C1665( C909 C1665 ) C909_=_C1666( C909 C1666 ) C909_=_C1667( C909 C1667 ) C909_=_C1668( C909 C1668 ) C909_=_C1669( C909 C1669 ) C909_=_C1670( C909 C1670 ) \nC909_=_C1671( C909 C1671 ) C909_=_C1672( C909 C1672 ) C909_=_C1673( C909 C1673 ) C909_=_C1674( C909 C1674 ) C909_=_C1675( C909 C1675 ) C909_=_C1676( C909 C1676 ) \nC909_=_C1677( C909 C1677 ) C909_=_C1678( C909 C1678 ) C909_=_C1679( C909 C1679 ) C944_=_C945( C944 C945 ) C944_=_C946( C944 C946 ) C944_=_C947( C944 C947 ) \nC944_=_C948( C944 C948 ) C944_=_C949( C944 C949 ) C944_=_C950( C944 C950 ) C944_=_C951( C944 C951 ) C944_=_C985( C944 C985 ) C944_=_C1025( C944 C1025 ) \nC944_=_C1064( C944 C1064 ) C944_=_C1102( C944 C1102 ) C944_=_C1139( C944 C1139 ) C944_=_C1175( C944 C1175 ) C944_=_C1210( C944 C1210 ) C944_=_C1244( C944 C1244 ) \nC944_=_C1277( C944 C1277 ) C944_=_C1309( C944 C1309 ) C944_=_C1340( C944 C1340 ) C944_=_C1370( C944 C1370 ) C944_=_C1398( C944 C1398 ) C944_=_C1425( C944 C1425 ) \nC944_=_C1451( C944 C1451 ) C944_=_C1476( C944 C1476 ) C944_=_C1500( C944 C1500 ) C944_=_C1531( C944 C1531 ) C944_=_C1532( C944 C1532 ) C944_=_C1533( C944 C1533 ) \nC944_=_C1534( C944 C1534 ) C944_=_C1535( C944 C1535 ) C944_=_C1536( C944 C1536 ) C944_=_C1537( C944 C1537 ) C944_=_C1538( C944 C1538 ) C944_=_C1539( C944 C1539 ) \nC944_=_C1540( C944 C1540 ) C944_=_C1541( C944 C1541 ) C944_=_C1542( C944 C1542 ) C944_=_C1543( C944 C1543 ) C944_=_C1544( C944 C1544 ) C944_=_C1545( C944 C1545 ) \nC944_=_C1546( C944 C1546 ) C945_=_C946( C945 C946 ) C945_=_C947( C945 C947 ) C945_=_C948( C945 C948 ) C945_=_C949( C945 C949 ) C945_=_C950( C945 C950 ) \nC945_=_C951( C945 C951 ) C945_=_C986( C945 C986 ) C945_=_C1026( C945 C1026 ) C945_=_C1065( C945 C1065 ) C945_=_C1103( C945 C1103 ) C945_=_C1140( C945 C1140 ) \nC945_=_C1176( C945 C1176 ) C945_=_C1211( C945 C1211 ) C945_=_C1245( C945 C1245 ) C945_=_C1278( C945 C1278 ) C945_=_C1310( C945 C1310 ) C945_=_C1341( C945 C1341 ) \nC945_=_C1371( C945 C1371 ) C945_=_C1399( C945 C1399 ) C945_=_C1426( C945 C1426 ) C945_=_C1452( C945 C1452 ) C945_=_C1477( C945 C1477 ) C945_=_C1501( C945 C1501 ) \nC945_=_C1553( C945 C1553 ) C945_=_C1554( C945 C1554 ) C945_=_C1555( C945 C1555 ) C945_=_C1556( C945 C1556 ) C945_=_C1557( C945 C1557 ) C945_=_C1558( C945 C1558 ) \nC945_=_C1559( C945 C1559 ) C945_=_C1560( C945 C1560 ) C945_=_C1561( C945 C1561 ) C945_=_C1562( C945 C1562 ) C945_=_C1563( C945 C1563 ) C945_=_C1564( C945 C1564 ) \nC945_=_C1565( C945 C1565 ) C945_=_C1566( C945 C1566 ) C945_=_C1567( C945 C1567 ) C945_=_C1568( C945 C1568 ) C946_=_C947( C946 C947 ) C946_=_C948( C946 C948 ) \nC946_=_C949( C946 C949 ) C946_=_C950( C946 C950 ) C946_=_C951( C946 C951 ) C946_=_C987( C946 C987 ) C946_=_C1027( C946 C1027 ) C946_=_C1066( C946 C1066 ) \nC946_=_C1104( C946 C1104 ) C946_=_C1141( C946 C1141 ) C946_=_C1177( C946 C1177 ) C946_=_C1212( C946 C1212 ) C946_=_C1246( C946 C1246 ) C946_=_C1279( C946 C1279 ) \nC946_=_C1311( C946 C1311 ) C946_=_C1342( C946 C1342 ) C946_=_C1372( C946 C1372 ) C946_=_C1400( C946 C1400 ) C946_=_C1427( C946 C1427 ) C946_=_C1453( C946 C1453 ) \nC946_=_C1478( C946 C1478 ) C946_=_C1502( C946 C1502 ) C946_=_C1574( C946 C1574 ) C946_=_C1575( C946 C1575 ) C946_=_C1576( C946 C1576 ) C946_=_C1577( C946 C1577 ) \nC946_=_C1578( C946 C1578 ) C946_=_C1579( C946 C1579 ) C946_=_C1580( C946 C1580 ) C946_=_C1581( C946 C1581 ) C946_=_C1582( C946 C1582 ) C946_=_C1583( C946 C1583 ) \nC946_=_C1584( C946 C1584 ) C946_=_C1585( C946 C1585 ) C946_=_C1586( C946 C1586 ) C946_=_C1587( C946 C1587 ) C946_=_C1588( C946 C1588 ) C946_=_C1589( C946 C1589 ) \nC947_=_C948( C947 C948 ) C947_=_C949( C947 C949 ) C947_=_C950( C947 C950 ) C947_=_C951( C947 C951 ) C947_=_C988( C947 C988 ) C947_=_C1028( C947 C1028 ) \nC947_=_C1067( C947 C1067 ) C947_=_C1105( C947 C1105 ) C947_=_C1142( C947 C1142 ) C947_=_C1178( C947 C1178 ) C947_=_C1213( C947 C1213 ) C947_=_C1247( C947 C1247 ) \nC947_=_C1280( C947 C1280 ) C947_=_C1312( C947 C1312 ) C947_=_C1343( C947 C1343 ) C947_=_C1373( C947 C1373 ) C947_=_C1401( C947 C1401 ) C947_=_C1428( C947 C1428 ) \nC947_=_C1454( C947 C1454 ) C947_=_C1479( C947 C1479 ) C947_=_C1503( C947 C1503 ) C947_=_C1594( C947 C1594 ) C947_=_C1595( C947 C1595 ) C947_=_C1596( C947 C1596 ) \nC947_=_C1597( C947 C1597 ) C947_=_C1598( C947 C1598 ) C947_=_C1599( C947 C1599 ) C947_=_C1600( C947 C1600 ) C947_=_C1601( C947 C1601 ) C947_=_C1602( C947 C1602 ) \nC947_=_C1603( C947 C1603 ) C947_=_C1604( C947 C1604 ) C947_=_C1605( C947 C1605 ) C947_=_C1606( C947 C1606 ) C947_=_C1607( C947 C1607 ) C947_=_C1608( C947 C1608 ) \nC947_=_C1609( C947 C1609 ) C948_=_C949( C948 C949 ) C948_=_C950( C948 C950 ) C948_=_C951( C948 C951 ) C948_=_C989( C948 C989 ) C948_=_C1029( C948 C1029 ) \nC948_=_C1068( C948 C1068 ) C948_=_C1106( C948 C1106 ) C948_=_C1143( C948 C1143 ) C948_=_C1179( C948 C1179 ) C948_=_C1214( C948 C1214 ) C948_=_C1248( C948 C1248 ) \nC948_=_C1281( C948 C1281 ) C948_=_C1313( C948 C1313 ) C948_=_C1344( C948 C1344 ) C948_=_C1374( C948 C1374 ) C948_=_C1402( C948 C1402 ) C948_=_C1429( C948 C1429 ) \nC948_=_C1455( C948 C1455 ) C948_=_C1480( C948 C1480 ) C948_=_C1504( C948 C1504 ) C948_=_C1613( C948 C1613 ) C948_=_C1614( C948 C1614 ) C948_=_C1615( C948 C1615 ) \nC948_=_C1616( C948 C1616 ) C948_=_C1617( C948 C1617 ) C948_=_C1618( C948 C1618 ) C948_=_C1619( C948 C1619 ) C948_=_C1620( C948 C1620 ) C948_=_C1621( C948 C1621 ) \nC948_=_C1622( C948 C1622 ) C948_=_C1623( C948 C1623 ) C948_=_C1624( C948 C1624 ) C948_=_C1625( C948 C1625 ) C948_=_C1626( C948 C1626 ) C948_=_C1627( C948 C1627 ) \nC948_=_C1628( C948 C1628 ) C949_=_C950( C949 C950 ) C949_=_C951( C949 C951 ) C949_=_C990( C949 C990 ) C949_=_C1030( C949 C1030 ) C949_=_C1069( C949 C1069 ) \nC949_=_C1107( C949 C1107 ) C949_=_C1144( C949 C1144 ) C949_=_C1180( C949 C1180 ) C949_=_C1215( C949 C1215 ) C949_=_C1249( C949 C1249 ) C949_=_C1282( C949 C1282 ) \nC949_=_C1314( C949 C1314 ) C949_=_C1345( C949 C1345 ) C949_=_C1375( C949 C1375 ) C949_=_C1403( C949 C1403 ) C949_=_C1430( C949 C1430 ) C949_=_C1456( C949 C1456 ) \nC949_=_C1481( C949 C1481 ) C949_=_C1505( C949 C1505 ) C949_=_C1631( C949 C1631 ) C949_=_C1632( C949 C1632 ) C949_=_C1633( C949 C1633 ) C949_=_C1634( C949 C1634 ) \nC949_=_C1635( C949 C1635 ) C949_=_C1636( C949 C1636 ) C949_=_C1637( C949</w:t>
      </w:r>
    </w:p>
    <w:p>
      <w:pPr>
        <w:pStyle w:val="PreformattedText"/>
        <w:bidi w:val="0"/>
        <w:spacing w:before="0" w:after="0"/>
        <w:jc w:val="left"/>
        <w:rPr/>
      </w:pPr>
      <w:r>
        <w:rPr/>
        <w:t xml:space="preserve"> </w:t>
      </w:r>
      <w:r>
        <w:rPr/>
        <w:t>C1637 ) C949_=_C1638( C949 C1638 ) C949_=_C1639( C949 C1639 ) C949_=_C1640( C949 C1640 ) \nC949_=_C1641( C949 C1641 ) C949_=_C1642( C949 C1642 ) C949_=_C1643( C949 C1643 ) C949_=_C1644( C949 C1644 ) C949_=_C1645( C949 C1645 ) C949_=_C1646( C949 C1646 ) \nC950_=_C951( C950 C951 ) C950_=_C991( C950 C991 ) C950_=_C1031( C950 C1031 ) C950_=_C1070( C950 C1070 ) C950_=_C1108( C950 C1108 ) C950_=_C1145( C950 C1145 ) \nC950_=_C1181( C950 C1181 ) C950_=_C1216( C950 C1216 ) C950_=_C1250( C950 C1250 ) C950_=_C1283( C950 C1283 ) C950_=_C1315( C950 C1315 ) C950_=_C1346( C950 C1346 ) \nC950_=_C1376( C950 C1376 ) C950_=_C1404( C950 C1404 ) C950_=_C1431( C950 C1431 ) C950_=_C1457( C950 C1457 ) C950_=_C1482( C950 C1482 ) C950_=_C1506( C950 C1506 ) \nC950_=_C1648( C950 C1648 ) C950_=_C1649( C950 C1649 ) C950_=_C1650( C950 C1650 ) C950_=_C1651( C950 C1651 ) C950_=_C1652( C950 C1652 ) C950_=_C1653( C950 C1653 ) \nC950_=_C1654( C950 C1654 ) C950_=_C1655( C950 C1655 ) C950_=_C1656( C950 C1656 ) C950_=_C1657( C950 C1657 ) C950_=_C1658( C950 C1658 ) C950_=_C1659( C950 C1659 ) \nC950_=_C1660( C950 C1660 ) C950_=_C1661( C950 C1661 ) C950_=_C1662( C950 C1662 ) C950_=_C1663( C950 C1663 ) C951_=_C992( C951 C992 ) C951_=_C1032( C951 C1032 ) \nC951_=_C1071( C951 C1071 ) C951_=_C1109( C951 C1109 ) C951_=_C1146( C951 C1146 ) C951_=_C1182( C951 C1182 ) C951_=_C1217( C951 C1217 ) C951_=_C1251( C951 C1251 ) \nC951_=_C1284( C951 C1284 ) C951_=_C1316( C951 C1316 ) C951_=_C1347( C951 C1347 ) C951_=_C1377( C951 C1377 ) C951_=_C1405( C951 C1405 ) C951_=_C1432( C951 C1432 ) \nC951_=_C1458( C951 C1458 ) C951_=_C1483( C951 C1483 ) C951_=_C1507( C951 C1507 ) C951_=_C1664( C951 C1664 ) C951_=_C1665( C951 C1665 ) C951_=_C1666( C951 C1666 ) \nC951_=_C1667( C951 C1667 ) C951_=_C1668( C951 C1668 ) C951_=_C1669( C951 C1669 ) C951_=_C1670( C951 C1670 ) C951_=_C1671( C951 C1671 ) C951_=_C1672( C951 C1672 ) \nC951_=_C1673( C951 C1673 ) C951_=_C1674( C951 C1674 ) C951_=_C1675( C951 C1675 ) C951_=_C1676( C951 C1676 ) C951_=_C1677( C951 C1677 ) C951_=_C1678( C951 C1678 ) \nC951_=_C1679( C951 C1679 ) C985_=_C986( C985 C986 ) C985_=_C987( C985 C987 ) C985_=_C988( C985 C988 ) C985_=_C989( C985 C989 ) C985_=_C990( C985 C990 ) \nC985_=_C991( C985 C991 ) C985_=_C992( C985 C992 ) C985_=_C1025( C985 C1025 ) C985_=_C1064( C985 C1064 ) C985_=_C1102( C985 C1102 ) C985_=_C1139( C985 C1139 ) \nC985_=_C1175( C985 C1175 ) C985_=_C1210( C985 C1210 ) C985_=_C1244( C985 C1244 ) C985_=_C1277( C985 C1277 ) C985_=_C1309( C985 C1309 ) C985_=_C1340( C985 C1340 ) \nC985_=_C1370( C985 C1370 ) C985_=_C1398( C985 C1398 ) C985_=_C1425( C985 C1425 ) C985_=_C1451( C985 C1451 ) C985_=_C1476( C985 C1476 ) C985_=_C1500( C985 C1500 ) \nC985_=_C1531( C985 C1531 ) C985_=_C1532( C985 C1532 ) C985_=_C1533( C985 C1533 ) C985_=_C1534( C985 C1534 ) C985_=_C1535( C985 C1535 ) C985_=_C1536( C985 C1536 ) \nC985_=_C1537( C985 C1537 ) C985_=_C1538( C985 C1538 ) C985_=_C1539( C985 C1539 ) C985_=_C1540( C985 C1540 ) C985_=_C1541( C985 C1541 ) C985_=_C1542( C985 C1542 ) \nC985_=_C1543( C985 C1543 ) C985_=_C1544( C985 C1544 ) C985_=_C1545( C985 C1545 ) C985_=_C1546( C985 C1546 ) C986_=_C987( C986 C987 ) C986_=_C988( C986 C988 ) \nC986_=_C989( C986 C989 ) C986_=_C990( C986 C990 ) C986_=_C991( C986 C991 ) C986_=_C992( C986 C992 ) C986_=_C1026( C986 C1026 ) C986_=_C1065( C986 C1065 ) \nC986_=_C1103( C986 C1103 ) C986_=_C1140( C986 C1140 ) C986_=_C1176( C986 C1176 ) C986_=_C1211( C986 C1211 ) C986_=_C1245( C986 C1245 ) C986_=_C1278( C986 C1278 ) \nC986_=_C1310( C986 C1310 ) C986_=_C1341( C986 C1341 ) C986_=_C1371( C986 C1371 ) C986_=_C1399( C986 C1399 ) C986_=_C1426( C986 C1426 ) C986_=_C1452( C986 C1452 ) \nC986_=_C1477( C986 C1477 ) C986_=_C1501( C986 C1501 ) C986_=_C1553( C986 C1553 ) C986_=_C1554( C986 C1554 ) C986_=_C1555( C986 C1555 ) C986_=_C1556( C986 C1556 ) \nC986_=_C1557( C986 C1557 ) C986_=_C1558( C986 C1558 ) C986_=_C1559( C986 C1559 ) C986_=_C1560( C986 C1560 ) C986_=_C1561( C986 C1561 ) C986_=_C1562( C986 C1562 ) \nC986_=_C1563( C986 C1563 ) C986_=_C1564( C986 C1564 ) C986_=_C1565( C986 C1565 ) C986_=_C1566( C986 C1566 ) C986_=_C1567( C986 C1567 ) C986_=_C1568( C986 C1568 ) \nC987_=_C988( C987 C988 ) C987_=_C989( C987 C989 ) C987_=_C990( C987 C990 ) C987_=_C991( C987 C991 ) C987_=_C992( C987 C992 ) C987_=_C1027( C987 C1027 ) \nC987_=_C1066( C987 C1066 ) C987_=_C1104( C987 C1104 ) C987_=_C1141( C987 C1141 ) C987_=_C1177( C987 C1177 ) C987_=_C1212( C987 C1212 ) C987_=_C1246( C987 C1246 ) \nC987_=_C1279( C987 C1279 ) C987_=_C1311( C987 C1311 ) C987_=_C1342( C987 C1342 ) C987_=_C1372( C987 C1372 ) C987_=_C1400( C987 C1400 ) C987_=_C1427( C987 C1427 ) \nC987_=_C1453( C987 C1453 ) C987_=_C1478( C987 C1478 ) C987_=_C1502( C987 C1502 ) C987_=_C1574( C987 C1574 ) C987_=_C1575( C987 C1575 ) C987_=_C1576( C987 C1576 ) \nC987_=_C1577( C987 C1577 ) C987_=_C1578( C987 C1578 ) C987_=_C1579( C987 C1579 ) C987_=_C1580( C987 C1580 ) C987_=_C1581( C987 C1581 ) C987_=_C1582( C987 C1582 ) \nC987_=_C1583( C987 C1583 ) C987_=_C1584( C987 C1584 ) C987_=_C1585( C987 C1585 ) C987_=_C1586( C987 C1586 ) C987_=_C1587( C987 C1587 ) C987_=_C1588( C987 C1588 ) \nC987_=_C1589( C987 C1589 ) C988_=_C989( C988 C989 ) C988_=_C990( C988 C990 ) C988_=_C991( C988 C991 ) C988_=_C992( C988 C992 ) C988_=_C1028( C988 C1028 ) \nC988_=_C1067( C988 C1067 ) C988_=_C1105( C988 C1105 ) C988_=_C1142( C988 C1142 ) C988_=_C1178( C988 C1178 ) C988_=_C1213( C988 C1213 ) C988_=_C1247( C988 C1247 ) \nC988_=_C1280( C988 C1280 ) C988_=_C1312( C988 C1312 ) C988_=_C1343( C988 C1343 ) C988_=_C1373( C988 C1373 ) C988_=_C1401( C988 C1401 ) C988_=_C1428( C988 C1428 ) \nC988_=_C1454( C988 C1454 ) C988_=_C1479( C988 C1479 ) C988_=_C1503( C988 C1503 ) C988_=_C1594( C988 C1594 ) C988_=_C1595( C988 C1595 ) C988_=_C1596( C988 C1596 ) \nC988_=_C1597( C988 C1597 ) C988_=_C1598( C988 C1598 ) C988_=_C1599( C988 C1599 ) C988_=_C1600( C988 C1600 ) C988_=_C1601( C988 C1601 ) C988_=_C1602( C988 C1602 ) \nC988_=_C1603( C988 C1603 ) C988_=_C1604( C988 C1604 ) C988_=_C1605( C988 C1605 ) C988_=_C1606( C988 C1606 ) C988_=_C1607( C988 C1607 ) C988_=_C1608( C988 C1608 ) \nC988_=_C1609( C988 C1609 ) C989_=_C990( C989 C990 ) C989_=_C991( C989 C991 ) C989_=_C992( C989 C992 ) C989_=_C1029( C989 C1029 ) C989_=_C1068( C989 C1068 ) \nC989_=_C1106( C989 C1106 ) C989_=_C1143( C989 C1143 ) C989_=_C1179( C989 C1179 ) C989_=_C1214( C989 C1214 ) C989_=_C1248( C989 C1248 ) C989_=_C1281( C989 C1281 ) \nC989_=_C1313( C989 C1313 ) C989_=_C1344( C989 C1344 ) C989_=_C1374( C989 C1374 ) C989_=_C1402( C989 C1402 ) C989_=_C1429( C989 C1429 ) C989_=_C1455( C989 C1455 ) \nC989_=_C1480( C989 C1480 ) C989_=_C1504( C989 C1504 ) C989_=_C1613( C989 C1613 ) C989_=_C1614( C989 C1614 ) C989_=_C1615( C989 C1615 ) C989_=_C1616( C989 C1616 ) \nC989_=_C1617( C989 C1617 ) C989_=_C1618( C989 C1618 ) C989_=_C1619( C989 C1619 ) C989_=_C1620( C989 C1620 ) C989_=_C1621( C989 C1621 ) C989_=_C1622( C989 C1622 ) \nC989_=_C1623( C989 C1623 ) C989_=_C1624( C989 C1624 ) C989_=_C1625( C989 C1625 ) C989_=_C1626( C989 C1626 ) C989_=_C1627( C989 C1627 ) C989_=_C1628( C989 C1628 ) \nC990_=_C991( C990 C991 ) C990_=_C992( C990 C992 ) C990_=_C1030( C990 C1030 ) C990_=_C1069( C990 C1069 ) C990_=_C1107( C990 C1107 ) C990_=_C1144( C990 C1144 ) \nC990_=_C1180( C990 C1180 ) C990_=_C1215( C990 C1215 ) C990_=_C1249( C990 C1249 ) C990_=_C1282( C990 C1282 ) C990_=_C1314( C990 C1314 ) C990_=_C1345( C990 C1345 ) \nC990_=_C1375( C990 C1375 ) C990_=_C1403( C990 C1403 ) C990_=_C1430( C990 C1430 ) C990_=_C1456( C990 C1456 ) C990_=_C1481( C990 C1481 ) C990_=_C1505( C990 C1505 ) \nC990_=_C1631( C990 C1631 ) C990_=_C1632( C990 C1632 ) C990_=_C1633( C990 C1633 ) C990_=_C1634( C990 C1634 ) C990_=_C1635( C990 C1635 ) C990_=_C1636( C990 C1636 ) \nC990_=_C1637( C990 C1637 ) C990_=_C1638( C990 C1638 ) C990_=_C1639( C990 C1639 ) C990_=_C1640( C990 C1640 ) C990_=_C1641( C990 C1641 ) C990_=_C1642( C990 C1642 ) \nC990_=_C1643( C990 C1643 ) C990_=_C1644( C990 C1644 ) C990_=_C1645( C990 C1645 ) C990_=_C1646( C990 C1646 ) C991_=_C992( C991 C992 ) C991_=_C1031( C991 C1031 ) \nC991_=_C1070( C991 C1070 ) C991_=_C1108( C991 C1108 ) C991_=_C1145( C991 C1145 ) C991_=_C1181( C991 C1181 ) C991_=_C1216( C991 C1216 ) C991_=_C1250( C991 C1250 ) \nC991_=_C1283( C991 C1283 ) C991_=_C1315( C991 C1315 ) C991_=_C1346( C991 C1346 ) C991_=_C1376( C991 C1376 ) C991_=_C1404( C991 C1404 ) C991_=_C1431( C991 C1431 ) \nC991_=_C1457( C991 C1457 ) C991_=_C1482( C991 C1482 ) C991_=_C1506( C991 C1506 ) C991_=_C1648( C991 C1648 ) C991_=_C1649( C991 C1649 ) C991_=_C1650( C991 C1650 ) \nC991_=_C1651( C991 C1651 ) C991_=_C1652( C991 C1652 ) C991_=_C1653( C991 C1653 ) C991_=_C1654( C991 C1654 ) C991_=_C1655( C991 C1655 ) C991_=_C1656( C991 C1656 ) \nC991_=_C1657( C991 C1657 ) C991_=_C1658( C991 C1658 ) C991_=_C1659( C991 C1659 ) C991_=_C1660( C991 C1660 ) C991_=_C1661( C991 C1661 ) C991_=_C1662( C991 C1662 ) \nC991_=_C1663( C991 C1663 ) C992_=_C1032( C992 C1032 ) C992_=_C1071( C992 C1071 ) C992_=_C1109( C992 C1109 ) C992_=_C1146( C992 C1146 ) C992_=_C1182( C992 C1182 ) \nC992_=_C1217( C992 C1217 ) C992_=_C1251( C992 C1251 ) C992_=_C1284( C992 C1284 ) C992_=_C1316( C992 C1316 ) C992_=_C1347( C992 C1347 ) C992_=_C1377( C992 C1377 ) \nC992_=_C1405( C992 C1405 ) C992_=_C1432( C992 C1432 ) C992_=_C1458( C992 C1458 ) C992_=_C1483( C992 C1483 ) C992_=_C1507( C992 C1507 ) C992_=_C1664( C992 C1664 ) \nC992_=_C1665( C992 C1665 ) C992_=_C1666( C992 C1666 ) C992_=_C1667( C992 C1667 ) C992_=_C1668( C992 C1668 ) C992_=_C1669( C992 C1669 ) C992_=_C1670( C992 C1670 ) \nC992_=_C1671( C992 C1671 ) C992_=_C1672( C992 C1672 ) C992_=_C1673( C992 C1673 ) C992_=_C1674( C992 C1674 ) C992_=_C1675( C992 C1675 ) C992_=_C1676( C992 C1676 ) \nC992_=_C1677( C992 C1677 ) C992_=_C1678( C992 C1678 ) C992_=_C1679( C992 C1679 ) C1025_=_C1026( C1025 C1026 ) C1025_=_C1027( C1025 C1027 ) C1025_=_C1028( C1025 C1028 ) \nC1025_=_C1029( C1025 C1029</w:t>
      </w:r>
    </w:p>
    <w:p>
      <w:pPr>
        <w:pStyle w:val="PreformattedText"/>
        <w:bidi w:val="0"/>
        <w:spacing w:before="0" w:after="0"/>
        <w:jc w:val="left"/>
        <w:rPr/>
      </w:pPr>
      <w:r>
        <w:rPr/>
        <w:t xml:space="preserve"> </w:t>
      </w:r>
      <w:r>
        <w:rPr/>
        <w:t>) C1025_=_C1030( C1025 C1030 ) C1025_=_C1031( C1025 C1031 ) C1025_=_C1032( C1025 C1032 ) C1025_=_C1064( C1025 C1064 ) C1025_=_C1102( C1025 C1102 ) \nC1025_=_C1139( C1025 C1139 ) C1025_=_C1175( C1025 C1175 ) C1025_=_C1210( C1025 C1210 ) C1025_=_C1244( C1025 C1244 ) C1025_=_C1277( C1025 C1277 ) C1025_=_C1309( C1025 C1309 ) \nC1025_=_C1340( C1025 C1340 ) C1025_=_C1370( C1025 C1370 ) C1025_=_C1398( C1025 C1398 ) C1025_=_C1425( C1025 C1425 ) C1025_=_C1451( C1025 C1451 ) C1025_=_C1476( C1025 C1476 ) \nC1025_=_C1500( C1025 C1500 ) C1025_=_C1531( C1025 C1531 ) C1025_=_C1532( C1025 C1532 ) C1025_=_C1533( C1025 C1533 ) C1025_=_C1534( C1025 C1534 ) C1025_=_C1535( C1025 C1535 ) \nC1025_=_C1536( C1025 C1536 ) C1025_=_C1537( C1025 C1537 ) C1025_=_C1538( C1025 C1538 ) C1025_=_C1539( C1025 C1539 ) C1025_=_C1540( C1025 C1540 ) C1025_=_C1541( C1025 C1541 ) \nC1025_=_C1542( C1025 C1542 ) C1025_=_C1543( C1025 C1543 ) C1025_=_C1544( C1025 C1544 ) C1025_=_C1545( C1025 C1545 ) C1025_=_C1546( C1025 C1546 ) C1026_=_C1027( C1026 C1027 ) \nC1026_=_C1028( C1026 C1028 ) C1026_=_C1029( C1026 C1029 ) C1026_=_C1030( C1026 C1030 ) C1026_=_C1031( C1026 C1031 ) C1026_=_C1032( C1026 C1032 ) C1026_=_C1065( C1026 C1065 ) \nC1026_=_C1103( C1026 C1103 ) C1026_=_C1140( C1026 C1140 ) C1026_=_C1176( C1026 C1176 ) C1026_=_C1211( C1026 C1211 ) C1026_=_C1245( C1026 C1245 ) C1026_=_C1278( C1026 C1278 ) \nC1026_=_C1310( C1026 C1310 ) C1026_=_C1341( C1026 C1341 ) C1026_=_C1371( C1026 C1371 ) C1026_=_C1399( C1026 C1399 ) C1026_=_C1426( C1026 C1426 ) C1026_=_C1452( C1026 C1452 ) \nC1026_=_C1477( C1026 C1477 ) C1026_=_C1501( C1026 C1501 ) C1026_=_C1553( C1026 C1553 ) C1026_=_C1554( C1026 C1554 ) C1026_=_C1555( C1026 C1555 ) C1026_=_C1556( C1026 C1556 ) \nC1026_=_C1557( C1026 C1557 ) C1026_=_C1558( C1026 C1558 ) C1026_=_C1559( C1026 C1559 ) C1026_=_C1560( C1026 C1560 ) C1026_=_C1561( C1026 C1561 ) C1026_=_C1562( C1026 C1562 ) \nC1026_=_C1563( C1026 C1563 ) C1026_=_C1564( C1026 C1564 ) C1026_=_C1565( C1026 C1565 ) C1026_=_C1566( C1026 C1566 ) C1026_=_C1567( C1026 C1567 ) C1026_=_C1568( C1026 C1568 ) \nC1027_=_C1028( C1027 C1028 ) C1027_=_C1029( C1027 C1029 ) C1027_=_C1030( C1027 C1030 ) C1027_=_C1031( C1027 C1031 ) C1027_=_C1032( C1027 C1032 ) C1027_=_C1066( C1027 C1066 ) \nC1027_=_C1104( C1027 C1104 ) C1027_=_C1141( C1027 C1141 ) C1027_=_C1177( C1027 C1177 ) C1027_=_C1212( C1027 C1212 ) C1027_=_C1246( C1027 C1246 ) C1027_=_C1279( C1027 C1279 ) \nC1027_=_C1311( C1027 C1311 ) C1027_=_C1342( C1027 C1342 ) C1027_=_C1372( C1027 C1372 ) C1027_=_C1400( C1027 C1400 ) C1027_=_C1427( C1027 C1427 ) C1027_=_C1453( C1027 C1453 ) \nC1027_=_C1478( C1027 C1478 ) C1027_=_C1502( C1027 C1502 ) C1027_=_C1574( C1027 C1574 ) C1027_=_C1575( C1027 C1575 ) C1027_=_C1576( C1027 C1576 ) C1027_=_C1577( C1027 C1577 ) \nC1027_=_C1578( C1027 C1578 ) C1027_=_C1579( C1027 C1579 ) C1027_=_C1580( C1027 C1580 ) C1027_=_C1581( C1027 C1581 ) C1027_=_C1582( C1027 C1582 ) C1027_=_C1583( C1027 C1583 ) \nC1027_=_C1584( C1027 C1584 ) C1027_=_C1585( C1027 C1585 ) C1027_=_C1586( C1027 C1586 ) C1027_=_C1587( C1027 C1587 ) C1027_=_C1588( C1027 C1588 ) C1027_=_C1589( C1027 C1589 ) \nC1028_=_C1029( C1028 C1029 ) C1028_=_C1030( C1028 C1030 ) C1028_=_C1031( C1028 C1031 ) C1028_=_C1032( C1028 C1032 ) C1028_=_C1067( C1028 C1067 ) C1028_=_C1105( C1028 C1105 ) \nC1028_=_C1142( C1028 C1142 ) C1028_=_C1178( C1028 C1178 ) C1028_=_C1213( C1028 C1213 ) C1028_=_C1247( C1028 C1247 ) C1028_=_C1280( C1028 C1280 ) C1028_=_C1312( C1028 C1312 ) \nC1028_=_C1343( C1028 C1343 ) C1028_=_C1373( C1028 C1373 ) C1028_=_C1401( C1028 C1401 ) C1028_=_C1428( C1028 C1428 ) C1028_=_C1454( C1028 C1454 ) C1028_=_C1479( C1028 C1479 ) \nC1028_=_C1503( C1028 C1503 ) C1028_=_C1594( C1028 C1594 ) C1028_=_C1595( C1028 C1595 ) C1028_=_C1596( C1028 C1596 ) C1028_=_C1597( C1028 C1597 ) C1028_=_C1598( C1028 C1598 ) \nC1028_=_C1599( C1028 C1599 ) C1028_=_C1600( C1028 C1600 ) C1028_=_C1601( C1028 C1601 ) C1028_=_C1602( C1028 C1602 ) C1028_=_C1603( C1028 C1603 ) C1028_=_C1604( C1028 C1604 ) \nC1028_=_C1605( C1028 C1605 ) C1028_=_C1606( C1028 C1606 ) C1028_=_C1607( C1028 C1607 ) C1028_=_C1608( C1028 C1608 ) C1028_=_C1609( C1028 C1609 ) C1029_=_C1030( C1029 C1030 ) \nC1029_=_C1031( C1029 C1031 ) C1029_=_C1032( C1029 C1032 ) C1029_=_C1068( C1029 C1068 ) C1029_=_C1106( C1029 C1106 ) C1029_=_C1143( C1029 C1143 ) C1029_=_C1179( C1029 C1179 ) \nC1029_=_C1214( C1029 C1214 ) C1029_=_C1248( C1029 C1248 ) C1029_=_C1281( C1029 C1281 ) C1029_=_C1313( C1029 C1313 ) C1029_=_C1344( C1029 C1344 ) C1029_=_C1374( C1029 C1374 ) \nC1029_=_C1402( C1029 C1402 ) C1029_=_C1429( C1029 C1429 ) C1029_=_C1455( C1029 C1455 ) C1029_=_C1480( C1029 C1480 ) C1029_=_C1504( C1029 C1504 ) C1029_=_C1613( C1029 C1613 ) \nC1029_=_C1614( C1029 C1614 ) C1029_=_C1615( C1029 C1615 ) C1029_=_C1616( C1029 C1616 ) C1029_=_C1617( C1029 C1617 ) C1029_=_C1618( C1029 C1618 ) C1029_=_C1619( C1029 C1619 ) \nC1029_=_C1620( C1029 C1620 ) C1029_=_C1621( C1029 C1621 ) C1029_=_C1622( C1029 C1622 ) C1029_=_C1623( C1029 C1623 ) C1029_=_C1624( C1029 C1624 ) C1029_=_C1625( C1029 C1625 ) \nC1029_=_C1626( C1029 C1626 ) C1029_=_C1627( C1029 C1627 ) C1029_=_C1628( C1029 C1628 ) C1030_=_C1031( C1030 C1031 ) C1030_=_C1032( C1030 C1032 ) C1030_=_C1069( C1030 C1069 ) \nC1030_=_C1107( C1030 C1107 ) C1030_=_C1144( C1030 C1144 ) C1030_=_C1180( C1030 C1180 ) C1030_=_C1215( C1030 C1215 ) C1030_=_C1249( C1030 C1249 ) C1030_=_C1282( C1030 C1282 ) \nC1030_=_C1314( C1030 C1314 ) C1030_=_C1345( C1030 C1345 ) C1030_=_C1375( C1030 C1375 ) C1030_=_C1403( C1030 C1403 ) C1030_=_C1430( C1030 C1430 ) C1030_=_C1456( C1030 C1456 ) \nC1030_=_C1481( C1030 C1481 ) C1030_=_C1505( C1030 C1505 ) C1030_=_C1631( C1030 C1631 ) C1030_=_C1632( C1030 C1632 ) C1030_=_C1633( C1030 C1633 ) C1030_=_C1634( C1030 C1634 ) \nC1030_=_C1635( C1030 C1635 ) C1030_=_C1636( C1030 C1636 ) C1030_=_C1637( C1030 C1637 ) C1030_=_C1638( C1030 C1638 ) C1030_=_C1639( C1030 C1639 ) C1030_=_C1640( C1030 C1640 ) \nC1030_=_C1641( C1030 C1641 ) C1030_=_C1642( C1030 C1642 ) C1030_=_C1643( C1030 C1643 ) C1030_=_C1644( C1030 C1644 ) C1030_=_C1645( C1030 C1645 ) C1030_=_C1646( C1030 C1646 ) \nC1031_=_C1032( C1031 C1032 ) C1031_=_C1070( C1031 C1070 ) C1031_=_C1108( C1031 C1108 ) C1031_=_C1145( C1031 C1145 ) C1031_=_C1181( C1031 C1181 ) C1031_=_C1216( C1031 C1216 ) \nC1031_=_C1250( C1031 C1250 ) C1031_=_C1283( C1031 C1283 ) C1031_=_C1315( C1031 C1315 ) C1031_=_C1346( C1031 C1346 ) C1031_=_C1376( C1031 C1376 ) C1031_=_C1404( C1031 C1404 ) \nC1031_=_C1431( C1031 C1431 ) C1031_=_C1457( C1031 C1457 ) C1031_=_C1482( C1031 C1482 ) C1031_=_C1506( C1031 C1506 ) C1031_=_C1648( C1031 C1648 ) C1031_=_C1649( C1031 C1649 ) \nC1031_=_C1650( C1031 C1650 ) C1031_=_C1651( C1031 C1651 ) C1031_=_C1652( C1031 C1652 ) C1031_=_C1653( C1031 C1653 ) C1031_=_C1654( C1031 C1654 ) C1031_=_C1655( C1031 C1655 ) \nC1031_=_C1656( C1031 C1656 ) C1031_=_C1657( C1031 C1657 ) C1031_=_C1658( C1031 C1658 ) C1031_=_C1659( C1031 C1659 ) C1031_=_C1660( C1031 C1660 ) C1031_=_C1661( C1031 C1661 ) \nC1031_=_C1662( C1031 C1662 ) C1031_=_C1663( C1031 C1663 ) C1032_=_C1071( C1032 C1071 ) C1032_=_C1109( C1032 C1109 ) C1032_=_C1146( C1032 C1146 ) C1032_=_C1182( C1032 C1182 ) \nC1032_=_C1217( C1032 C1217 ) C1032_=_C1251( C1032 C1251 ) C1032_=_C1284( C1032 C1284 ) C1032_=_C1316( C1032 C1316 ) C1032_=_C1347( C1032 C1347 ) C1032_=_C1377( C1032 C1377 ) \nC1032_=_C1405( C1032 C1405 ) C1032_=_C1432( C1032 C1432 ) C1032_=_C1458( C1032 C1458 ) C1032_=_C1483( C1032 C1483 ) C1032_=_C1507( C1032 C1507 ) C1032_=_C1664( C1032 C1664 ) \nC1032_=_C1665( C1032 C1665 ) C1032_=_C1666( C1032 C1666 ) C1032_=_C1667( C1032 C1667 ) C1032_=_C1668( C1032 C1668 ) C1032_=_C1669( C1032 C1669 ) C1032_=_C1670( C1032 C1670 ) \nC1032_=_C1671( C1032 C1671 ) C1032_=_C1672( C1032 C1672 ) C1032_=_C1673( C1032 C1673 ) C1032_=_C1674( C1032 C1674 ) C1032_=_C1675( C1032 C1675 ) C1032_=_C1676( C1032 C1676 ) \nC1032_=_C1677( C1032 C1677 ) C1032_=_C1678( C1032 C1678 ) C1032_=_C1679( C1032 C1679 ) C1064_=_C1065( C1064 C1065 ) C1064_=_C1066( C1064 C1066 ) C1064_=_C1067( C1064 C1067 ) \nC1064_=_C1068( C1064 C1068 ) C1064_=_C1069( C1064 C1069 ) C1064_=_C1070( C1064 C1070 ) C1064_=_C1071( C1064 C1071 ) C1064_=_C1102( C1064 C1102 ) C1064_=_C1139( C1064 C1139 ) \nC1064_=_C1175( C1064 C1175 ) C1064_=_C1210( C1064 C1210 ) C1064_=_C1244( C1064 C1244 ) C1064_=_C1277( C1064 C1277 ) C1064_=_C1309( C1064 C1309 ) C1064_=_C1340( C1064 C1340 ) \nC1064_=_C1370( C1064 C1370 ) C1064_=_C1398( C1064 C1398 ) C1064_=_C1425( C1064 C1425 ) C1064_=_C1451( C1064 C1451 ) C1064_=_C1476( C1064 C1476 ) C1064_=_C1500( C1064 C1500 ) \nC1064_=_C1531( C1064 C1531 ) C1064_=_C1532( C1064 C1532 ) C1064_=_C1533( C1064 C1533 ) C1064_=_C1534( C1064 C1534 ) C1064_=_C1535( C1064 C1535 ) C1064_=_C1536( C1064 C1536 ) \nC1064_=_C1537( C1064 C1537 ) C1064_=_C1538( C1064 C1538 ) C1064_=_C1539( C1064 C1539 ) C1064_=_C1540( C1064 C1540 ) C1064_=_C1541( C1064 C1541 ) C1064_=_C1542( C1064 C1542 ) \nC1064_=_C1543( C1064 C1543 ) C1064_=_C1544( C1064 C1544 ) C1064_=_C1545( C1064 C1545 ) C1064_=_C1546( C1064 C1546 ) C1065_=_C1066( C1065 C1066 ) C1065_=_C1067( C1065 C1067 ) \nC1065_=_C1068( C1065 C1068 ) C1065_=_C1069( C1065 C1069 ) C1065_=_C1070( C1065 C1070 ) C1065_=_C1071( C1065 C1071 ) C1065_=_C1103( C1065 C1103 ) C1065_=_C1140( C1065 C1140 ) \nC1065_=_C1176( C1065 C1176 ) C1065_=_C1211( C1065 C1211 ) C1065_=_C1245( C1065 C1245 ) C1065_=_C1278( C1065 C1278 ) C1065_=_C1310( C1065 C1310 ) C1065_=_C1341( C1065 C1341 ) \nC1065_=_C1371( C1065 C1371 ) C1065_=_C1399( C1065 C1399 ) C1065_=_C1426( C1065 C1426 ) C1065_=_C1452( C1065 C1452 ) C1065_=_C1477( C1065 C1477 ) C1065_=_C1501( C1065 C1501 ) \nC1065_=_C1553( C1065 C1553 ) C1065_=_C1554( C1065 C1554 ) C1065_=_C1555( C1065 C1555 ) C1065_=_C1556( C1065 C1556 ) C1065_=_C1557( C1065 C1557 ) C1065_=_C1558( C1065 C1558 ) \nC1065_=_C1559( C1065 C1559 ) C1065_=_C1560( C1065 C1560 ) C1065_=_C1561(</w:t>
      </w:r>
    </w:p>
    <w:p>
      <w:pPr>
        <w:pStyle w:val="PreformattedText"/>
        <w:bidi w:val="0"/>
        <w:spacing w:before="0" w:after="0"/>
        <w:jc w:val="left"/>
        <w:rPr/>
      </w:pPr>
      <w:r>
        <w:rPr/>
        <w:t xml:space="preserve"> </w:t>
      </w:r>
      <w:r>
        <w:rPr/>
        <w:t>C1065 C1561 ) C1065_=_C1562( C1065 C1562 ) C1065_=_C1563( C1065 C1563 ) C1065_=_C1564( C1065 C1564 ) \nC1065_=_C1565( C1065 C1565 ) C1065_=_C1566( C1065 C1566 ) C1065_=_C1567( C1065 C1567 ) C1065_=_C1568( C1065 C1568 ) C1066_=_C1067( C1066 C1067 ) C1066_=_C1068( C1066 C1068 ) \nC1066_=_C1069( C1066 C1069 ) C1066_=_C1070( C1066 C1070 ) C1066_=_C1071( C1066 C1071 ) C1066_=_C1104( C1066 C1104 ) C1066_=_C1141( C1066 C1141 ) C1066_=_C1177( C1066 C1177 ) \nC1066_=_C1212( C1066 C1212 ) C1066_=_C1246( C1066 C1246 ) C1066_=_C1279( C1066 C1279 ) C1066_=_C1311( C1066 C1311 ) C1066_=_C1342( C1066 C1342 ) C1066_=_C1372( C1066 C1372 ) \nC1066_=_C1400( C1066 C1400 ) C1066_=_C1427( C1066 C1427 ) C1066_=_C1453( C1066 C1453 ) C1066_=_C1478( C1066 C1478 ) C1066_=_C1502( C1066 C1502 ) C1066_=_C1574( C1066 C1574 ) \nC1066_=_C1575( C1066 C1575 ) C1066_=_C1576( C1066 C1576 ) C1066_=_C1577( C1066 C1577 ) C1066_=_C1578( C1066 C1578 ) C1066_=_C1579( C1066 C1579 ) C1066_=_C1580( C1066 C1580 ) \nC1066_=_C1581( C1066 C1581 ) C1066_=_C1582( C1066 C1582 ) C1066_=_C1583( C1066 C1583 ) C1066_=_C1584( C1066 C1584 ) C1066_=_C1585( C1066 C1585 ) C1066_=_C1586( C1066 C1586 ) \nC1066_=_C1587( C1066 C1587 ) C1066_=_C1588( C1066 C1588 ) C1066_=_C1589( C1066 C1589 ) C1067_=_C1068( C1067 C1068 ) C1067_=_C1069( C1067 C1069 ) C1067_=_C1070( C1067 C1070 ) \nC1067_=_C1071( C1067 C1071 ) C1067_=_C1105( C1067 C1105 ) C1067_=_C1142( C1067 C1142 ) C1067_=_C1178( C1067 C1178 ) C1067_=_C1213( C1067 C1213 ) C1067_=_C1247( C1067 C1247 ) \nC1067_=_C1280( C1067 C1280 ) C1067_=_C1312( C1067 C1312 ) C1067_=_C1343( C1067 C1343 ) C1067_=_C1373( C1067 C1373 ) C1067_=_C1401( C1067 C1401 ) C1067_=_C1428( C1067 C1428 ) \nC1067_=_C1454( C1067 C1454 ) C1067_=_C1479( C1067 C1479 ) C1067_=_C1503( C1067 C1503 ) C1067_=_C1594( C1067 C1594 ) C1067_=_C1595( C1067 C1595 ) C1067_=_C1596( C1067 C1596 ) \nC1067_=_C1597( C1067 C1597 ) C1067_=_C1598( C1067 C1598 ) C1067_=_C1599( C1067 C1599 ) C1067_=_C1600( C1067 C1600 ) C1067_=_C1601( C1067 C1601 ) C1067_=_C1602( C1067 C1602 ) \nC1067_=_C1603( C1067 C1603 ) C1067_=_C1604( C1067 C1604 ) C1067_=_C1605( C1067 C1605 ) C1067_=_C1606( C1067 C1606 ) C1067_=_C1607( C1067 C1607 ) C1067_=_C1608( C1067 C1608 ) \nC1067_=_C1609( C1067 C1609 ) C1068_=_C1069( C1068 C1069 ) C1068_=_C1070( C1068 C1070 ) C1068_=_C1071( C1068 C1071 ) C1068_=_C1106( C1068 C1106 ) C1068_=_C1143( C1068 C1143 ) \nC1068_=_C1179( C1068 C1179 ) C1068_=_C1214( C1068 C1214 ) C1068_=_C1248( C1068 C1248 ) C1068_=_C1281( C1068 C1281 ) C1068_=_C1313( C1068 C1313 ) C1068_=_C1344( C1068 C1344 ) \nC1068_=_C1374( C1068 C1374 ) C1068_=_C1402( C1068 C1402 ) C1068_=_C1429( C1068 C1429 ) C1068_=_C1455( C1068 C1455 ) C1068_=_C1480( C1068 C1480 ) C1068_=_C1504( C1068 C1504 ) \nC1068_=_C1613( C1068 C1613 ) C1068_=_C1614( C1068 C1614 ) C1068_=_C1615( C1068 C1615 ) C1068_=_C1616( C1068 C1616 ) C1068_=_C1617( C1068 C1617 ) C1068_=_C1618( C1068 C1618 ) \nC1068_=_C1619( C1068 C1619 ) C1068_=_C1620( C1068 C1620 ) C1068_=_C1621( C1068 C1621 ) C1068_=_C1622( C1068 C1622 ) C1068_=_C1623( C1068 C1623 ) C1068_=_C1624( C1068 C1624 ) \nC1068_=_C1625( C1068 C1625 ) C1068_=_C1626( C1068 C1626 ) C1068_=_C1627( C1068 C1627 ) C1068_=_C1628( C1068 C1628 ) C1069_=_C1070( C1069 C1070 ) C1069_=_C1071( C1069 C1071 ) \nC1069_=_C1107( C1069 C1107 ) C1069_=_C1144( C1069 C1144 ) C1069_=_C1180( C1069 C1180 ) C1069_=_C1215( C1069 C1215 ) C1069_=_C1249( C1069 C1249 ) C1069_=_C1282( C1069 C1282 ) \nC1069_=_C1314( C1069 C1314 ) C1069_=_C1345( C1069 C1345 ) C1069_=_C1375( C1069 C1375 ) C1069_=_C1403( C1069 C1403 ) C1069_=_C1430( C1069 C1430 ) C1069_=_C1456( C1069 C1456 ) \nC1069_=_C1481( C1069 C1481 ) C1069_=_C1505( C1069 C1505 ) C1069_=_C1631( C1069 C1631 ) C1069_=_C1632( C1069 C1632 ) C1069_=_C1633( C1069 C1633 ) C1069_=_C1634( C1069 C1634 ) \nC1069_=_C1635( C1069 C1635 ) C1069_=_C1636( C1069 C1636 ) C1069_=_C1637( C1069 C1637 ) C1069_=_C1638( C1069 C1638 ) C1069_=_C1639( C1069 C1639 ) C1069_=_C1640( C1069 C1640 ) \nC1069_=_C1641( C1069 C1641 ) C1069_=_C1642( C1069 C1642 ) C1069_=_C1643( C1069 C1643 ) C1069_=_C1644( C1069 C1644 ) C1069_=_C1645( C1069 C1645 ) C1069_=_C1646( C1069 C1646 ) \nC1070_=_C1071( C1070 C1071 ) C1070_=_C1108( C1070 C1108 ) C1070_=_C1145( C1070 C1145 ) C1070_=_C1181( C1070 C1181 ) C1070_=_C1216( C1070 C1216 ) C1070_=_C1250( C1070 C1250 ) \nC1070_=_C1283( C1070 C1283 ) C1070_=_C1315( C1070 C1315 ) C1070_=_C1346( C1070 C1346 ) C1070_=_C1376( C1070 C1376 ) C1070_=_C1404( C1070 C1404 ) C1070_=_C1431( C1070 C1431 ) \nC1070_=_C1457( C1070 C1457 ) C1070_=_C1482( C1070 C1482 ) C1070_=_C1506( C1070 C1506 ) C1070_=_C1648( C1070 C1648 ) C1070_=_C1649( C1070 C1649 ) C1070_=_C1650( C1070 C1650 ) \nC1070_=_C1651( C1070 C1651 ) C1070_=_C1652( C1070 C1652 ) C1070_=_C1653( C1070 C1653 ) C1070_=_C1654( C1070 C1654 ) C1070_=_C1655( C1070 C1655 ) C1070_=_C1656( C1070 C1656 ) \nC1070_=_C1657( C1070 C1657 ) C1070_=_C1658( C1070 C1658 ) C1070_=_C1659( C1070 C1659 ) C1070_=_C1660( C1070 C1660 ) C1070_=_C1661( C1070 C1661 ) C1070_=_C1662( C1070 C1662 ) \nC1070_=_C1663( C1070 C1663 ) C1071_=_C1109( C1071 C1109 ) C1071_=_C1146( C1071 C1146 ) C1071_=_C1182( C1071 C1182 ) C1071_=_C1217( C1071 C1217 ) C1071_=_C1251( C1071 C1251 ) \nC1071_=_C1284( C1071 C1284 ) C1071_=_C1316( C1071 C1316 ) C1071_=_C1347( C1071 C1347 ) C1071_=_C1377( C1071 C1377 ) C1071_=_C1405( C1071 C1405 ) C1071_=_C1432( C1071 C1432 ) \nC1071_=_C1458( C1071 C1458 ) C1071_=_C1483( C1071 C1483 ) C1071_=_C1507( C1071 C1507 ) C1071_=_C1664( C1071 C1664 ) C1071_=_C1665( C1071 C1665 ) C1071_=_C1666( C1071 C1666 ) \nC1071_=_C1667( C1071 C1667 ) C1071_=_C1668( C1071 C1668 ) C1071_=_C1669( C1071 C1669 ) C1071_=_C1670( C1071 C1670 ) C1071_=_C1671( C1071 C1671 ) C1071_=_C1672( C1071 C1672 ) \nC1071_=_C1673( C1071 C1673 ) C1071_=_C1674( C1071 C1674 ) C1071_=_C1675( C1071 C1675 ) C1071_=_C1676( C1071 C1676 ) C1071_=_C1677( C1071 C1677 ) C1071_=_C1678( C1071 C1678 ) \nC1071_=_C1679( C1071 C1679 ) C1102_=_C1103( C1102 C1103 ) C1102_=_C1104( C1102 C1104 ) C1102_=_C1105( C1102 C1105 ) C1102_=_C1106( C1102 C1106 ) C1102_=_C1107( C1102 C1107 ) \nC1102_=_C1108( C1102 C1108 ) C1102_=_C1109( C1102 C1109 ) C1102_=_C1139( C1102 C1139 ) C1102_=_C1175( C1102 C1175 ) C1102_=_C1210( C1102 C1210 ) C1102_=_C1244( C1102 C1244 ) \nC1102_=_C1277( C1102 C1277 ) C1102_=_C1309( C1102 C1309 ) C1102_=_C1340( C1102 C1340 ) C1102_=_C1370( C1102 C1370 ) C1102_=_C1398( C1102 C1398 ) C1102_=_C1425( C1102 C1425 ) \nC1102_=_C1451( C1102 C1451 ) C1102_=_C1476( C1102 C1476 ) C1102_=_C1500( C1102 C1500 ) C1102_=_C1531( C1102 C1531 ) C1102_=_C1532( C1102 C1532 ) C1102_=_C1533( C1102 C1533 ) \nC1102_=_C1534( C1102 C1534 ) C1102_=_C1535( C1102 C1535 ) C1102_=_C1536( C1102 C1536 ) C1102_=_C1537( C1102 C1537 ) C1102_=_C1538( C1102 C1538 ) C1102_=_C1539( C1102 C1539 ) \nC1102_=_C1540( C1102 C1540 ) C1102_=_C1541( C1102 C1541 ) C1102_=_C1542( C1102 C1542 ) C1102_=_C1543( C1102 C1543 ) C1102_=_C1544( C1102 C1544 ) C1102_=_C1545( C1102 C1545 ) \nC1102_=_C1546( C1102 C1546 ) C1103_=_C1104( C1103 C1104 ) C1103_=_C1105( C1103 C1105 ) C1103_=_C1106( C1103 C1106 ) C1103_=_C1107( C1103 C1107 ) C1103_=_C1108( C1103 C1108 ) \nC1103_=_C1109( C1103 C1109 ) C1103_=_C1140( C1103 C1140 ) C1103_=_C1176( C1103 C1176 ) C1103_=_C1211( C1103 C1211 ) C1103_=_C1245( C1103 C1245 ) C1103_=_C1278( C1103 C1278 ) \nC1103_=_C1310( C1103 C1310 ) C1103_=_C1341( C1103 C1341 ) C1103_=_C1371( C1103 C1371 ) C1103_=_C1399( C1103 C1399 ) C1103_=_C1426( C1103 C1426 ) C1103_=_C1452( C1103 C1452 ) \nC1103_=_C1477( C1103 C1477 ) C1103_=_C1501( C1103 C1501 ) C1103_=_C1553( C1103 C1553 ) C1103_=_C1554( C1103 C1554 ) C1103_=_C1555( C1103 C1555 ) C1103_=_C1556( C1103 C1556 ) \nC1103_=_C1557( C1103 C1557 ) C1103_=_C1558( C1103 C1558 ) C1103_=_C1559( C1103 C1559 ) C1103_=_C1560( C1103 C1560 ) C1103_=_C1561( C1103 C1561 ) C1103_=_C1562( C1103 C1562 ) \nC1103_=_C1563( C1103 C1563 ) C1103_=_C1564( C1103 C1564 ) C1103_=_C1565( C1103 C1565 ) C1103_=_C1566( C1103 C1566 ) C1103_=_C1567( C1103 C1567 ) C1103_=_C1568( C1103 C1568 ) \nC1104_=_C1105( C1104 C1105 ) C1104_=_C1106( C1104 C1106 ) C1104_=_C1107( C1104 C1107 ) C1104_=_C1108( C1104 C1108 ) C1104_=_C1109( C1104 C1109 ) C1104_=_C1141( C1104 C1141 ) \nC1104_=_C1177( C1104 C1177 ) C1104_=_C1212( C1104 C1212 ) C1104_=_C1246( C1104 C1246 ) C1104_=_C1279( C1104 C1279 ) C1104_=_C1311( C1104 C1311 ) C1104_=_C1342( C1104 C1342 ) \nC1104_=_C1372( C1104 C1372 ) C1104_=_C1400( C1104 C1400 ) C1104_=_C1427( C1104 C1427 ) C1104_=_C1453( C1104 C1453 ) C1104_=_C1478( C1104 C1478 ) C1104_=_C1502( C1104 C1502 ) \nC1104_=_C1574( C1104 C1574 ) C1104_=_C1575( C1104 C1575 ) C1104_=_C1576( C1104 C1576 ) C1104_=_C1577( C1104 C1577 ) C1104_=_C1578( C1104 C1578 ) C1104_=_C1579( C1104 C1579 ) \nC1104_=_C1580( C1104 C1580 ) C1104_=_C1581( C1104 C1581 ) C1104_=_C1582( C1104 C1582 ) C1104_=_C1583( C1104 C1583 ) C1104_=_C1584( C1104 C1584 ) C1104_=_C1585( C1104 C1585 ) \nC1104_=_C1586( C1104 C1586 ) C1104_=_C1587( C1104 C1587 ) C1104_=_C1588( C1104 C1588 ) C1104_=_C1589( C1104 C1589 ) C1105_=_C1106( C1105 C1106 ) C1105_=_C1107( C1105 C1107 ) \nC1105_=_C1108( C1105 C1108 ) C1105_=_C1109( C1105 C1109 ) C1105_=_C1142( C1105 C1142 ) C1105_=_C1178( C1105 C1178 ) C1105_=_C1213( C1105 C1213 ) C1105_=_C1247( C1105 C1247 ) \nC1105_=_C1280( C1105 C1280 ) C1105_=_C1312( C1105 C1312 ) C1105_=_C1343( C1105 C1343 ) C1105_=_C1373( C1105 C1373 ) C1105_=_C1401( C1105 C1401 ) C1105_=_C1428( C1105 C1428 ) \nC1105_=_C1454( C1105 C1454 ) C1105_=_C1479( C1105 C1479 ) C1105_=_C1503( C1105 C1503 ) C1105_=_C1594( C1105 C1594 ) C1105_=_C1595( C1105 C1595 ) C1105_=_C1596( C1105 C1596 ) \nC1105_=_C1597( C1105 C1597 ) C1105_=_C1598( C1105 C1598 ) C1105_=_C1599( C1105 C1599 ) C1105_=_C1600( C1105 C1600 ) C1105_=_C1601( C1105 C1601 ) C1105_=_C1602( C1105 C1602 ) \nC1105_=_C1603( C1105 C1603 ) C1105_=_C1604( C1105 C1604 ) C1105_=_C1605( C1105 C1605 ) C1105_=_C1606( C1105 C1606 ) C1105_=_C1607(</w:t>
      </w:r>
    </w:p>
    <w:p>
      <w:pPr>
        <w:pStyle w:val="PreformattedText"/>
        <w:bidi w:val="0"/>
        <w:spacing w:before="0" w:after="0"/>
        <w:jc w:val="left"/>
        <w:rPr/>
      </w:pPr>
      <w:r>
        <w:rPr/>
        <w:t xml:space="preserve"> </w:t>
      </w:r>
      <w:r>
        <w:rPr/>
        <w:t>C1105 C1607 ) C1105_=_C1608( C1105 C1608 ) \nC1105_=_C1609( C1105 C1609 ) C1106_=_C1107( C1106 C1107 ) C1106_=_C1108( C1106 C1108 ) C1106_=_C1109( C1106 C1109 ) C1106_=_C1143( C1106 C1143 ) C1106_=_C1179( C1106 C1179 ) \nC1106_=_C1214( C1106 C1214 ) C1106_=_C1248( C1106 C1248 ) C1106_=_C1281( C1106 C1281 ) C1106_=_C1313( C1106 C1313 ) C1106_=_C1344( C1106 C1344 ) C1106_=_C1374( C1106 C1374 ) \nC1106_=_C1402( C1106 C1402 ) C1106_=_C1429( C1106 C1429 ) C1106_=_C1455( C1106 C1455 ) C1106_=_C1480( C1106 C1480 ) C1106_=_C1504( C1106 C1504 ) C1106_=_C1613( C1106 C1613 ) \nC1106_=_C1614( C1106 C1614 ) C1106_=_C1615( C1106 C1615 ) C1106_=_C1616( C1106 C1616 ) C1106_=_C1617( C1106 C1617 ) C1106_=_C1618( C1106 C1618 ) C1106_=_C1619( C1106 C1619 ) \nC1106_=_C1620( C1106 C1620 ) C1106_=_C1621( C1106 C1621 ) C1106_=_C1622( C1106 C1622 ) C1106_=_C1623( C1106 C1623 ) C1106_=_C1624( C1106 C1624 ) C1106_=_C1625( C1106 C1625 ) \nC1106_=_C1626( C1106 C1626 ) C1106_=_C1627( C1106 C1627 ) C1106_=_C1628( C1106 C1628 ) C1107_=_C1108( C1107 C1108 ) C1107_=_C1109( C1107 C1109 ) C1107_=_C1144( C1107 C1144 ) \nC1107_=_C1180( C1107 C1180 ) C1107_=_C1215( C1107 C1215 ) C1107_=_C1249( C1107 C1249 ) C1107_=_C1282( C1107 C1282 ) C1107_=_C1314( C1107 C1314 ) C1107_=_C1345( C1107 C1345 ) \nC1107_=_C1375( C1107 C1375 ) C1107_=_C1403( C1107 C1403 ) C1107_=_C1430( C1107 C1430 ) C1107_=_C1456( C1107 C1456 ) C1107_=_C1481( C1107 C1481 ) C1107_=_C1505( C1107 C1505 ) \nC1107_=_C1631( C1107 C1631 ) C1107_=_C1632( C1107 C1632 ) C1107_=_C1633( C1107 C1633 ) C1107_=_C1634( C1107 C1634 ) C1107_=_C1635( C1107 C1635 ) C1107_=_C1636( C1107 C1636 ) \nC1107_=_C1637( C1107 C1637 ) C1107_=_C1638( C1107 C1638 ) C1107_=_C1639( C1107 C1639 ) C1107_=_C1640( C1107 C1640 ) C1107_=_C1641( C1107 C1641 ) C1107_=_C1642( C1107 C1642 ) \nC1107_=_C1643( C1107 C1643 ) C1107_=_C1644( C1107 C1644 ) C1107_=_C1645( C1107 C1645 ) C1107_=_C1646( C1107 C1646 ) C1108_=_C1109( C1108 C1109 ) C1108_=_C1145( C1108 C1145 ) \nC1108_=_C1181( C1108 C1181 ) C1108_=_C1216( C1108 C1216 ) C1108_=_C1250( C1108 C1250 ) C1108_=_C1283( C1108 C1283 ) C1108_=_C1315( C1108 C1315 ) C1108_=_C1346( C1108 C1346 ) \nC1108_=_C1376( C1108 C1376 ) C1108_=_C1404( C1108 C1404 ) C1108_=_C1431( C1108 C1431 ) C1108_=_C1457( C1108 C1457 ) C1108_=_C1482( C1108 C1482 ) C1108_=_C1506( C1108 C1506 ) \nC1108_=_C1648( C1108 C1648 ) C1108_=_C1649( C1108 C1649 ) C1108_=_C1650( C1108 C1650 ) C1108_=_C1651( C1108 C1651 ) C1108_=_C1652( C1108 C1652 ) C1108_=_C1653( C1108 C1653 ) \nC1108_=_C1654( C1108 C1654 ) C1108_=_C1655( C1108 C1655 ) C1108_=_C1656( C1108 C1656 ) C1108_=_C1657( C1108 C1657 ) C1108_=_C1658( C1108 C1658 ) C1108_=_C1659( C1108 C1659 ) \nC1108_=_C1660( C1108 C1660 ) C1108_=_C1661( C1108 C1661 ) C1108_=_C1662( C1108 C1662 ) C1108_=_C1663( C1108 C1663 ) C1109_=_C1146( C1109 C1146 ) C1109_=_C1182( C1109 C1182 ) \nC1109_=_C1217( C1109 C1217 ) C1109_=_C1251( C1109 C1251 ) C1109_=_C1284( C1109 C1284 ) C1109_=_C1316( C1109 C1316 ) C1109_=_C1347( C1109 C1347 ) C1109_=_C1377( C1109 C1377 ) \nC1109_=_C1405( C1109 C1405 ) C1109_=_C1432( C1109 C1432 ) C1109_=_C1458( C1109 C1458 ) C1109_=_C1483( C1109 C1483 ) C1109_=_C1507( C1109 C1507 ) C1109_=_C1664( C1109 C1664 ) \nC1109_=_C1665( C1109 C1665 ) C1109_=_C1666( C1109 C1666 ) C1109_=_C1667( C1109 C1667 ) C1109_=_C1668( C1109 C1668 ) C1109_=_C1669( C1109 C1669 ) C1109_=_C1670( C1109 C1670 ) \nC1109_=_C1671( C1109 C1671 ) C1109_=_C1672( C1109 C1672 ) C1109_=_C1673( C1109 C1673 ) C1109_=_C1674( C1109 C1674 ) C1109_=_C1675( C1109 C1675 ) C1109_=_C1676( C1109 C1676 ) \nC1109_=_C1677( C1109 C1677 ) C1109_=_C1678( C1109 C1678 ) C1109_=_C1679( C1109 C1679 ) C1139_=_C1140( C1139 C1140 ) C1139_=_C1141( C1139 C1141 ) C1139_=_C1142( C1139 C1142 ) \nC1139_=_C1143( C1139 C1143 ) C1139_=_C1144( C1139 C1144 ) C1139_=_C1145( C1139 C1145 ) C1139_=_C1146( C1139 C1146 ) C1139_=_C1175( C1139 C1175 ) C1139_=_C1210( C1139 C1210 ) \nC1139_=_C1244( C1139 C1244 ) C1139_=_C1277( C1139 C1277 ) C1139_=_C1309( C1139 C1309 ) C1139_=_C1340( C1139 C1340 ) C1139_=_C1370( C1139 C1370 ) C1139_=_C1398( C1139 C1398 ) \nC1139_=_C1425( C1139 C1425 ) C1139_=_C1451( C1139 C1451 ) C1139_=_C1476( C1139 C1476 ) C1139_=_C1500( C1139 C1500 ) C1139_=_C1531( C1139 C1531 ) C1139_=_C1532( C1139 C1532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5( C1139 C1545 ) C1139_=_C1546( C1139 C1546 ) C1140_=_C1141( C1140 C1141 ) C1140_=_C1142( C1140 C1142 ) C1140_=_C1143( C1140 C1143 ) C1140_=_C1144( C1140 C1144 ) \nC1140_=_C1145( C1140 C1145 ) C1140_=_C1146( C1140 C1146 ) C1140_=_C1176( C1140 C1176 ) C1140_=_C1211( C1140 C1211 ) C1140_=_C1245( C1140 C1245 ) C1140_=_C1278( C1140 C1278 ) \nC1140_=_C1310( C1140 C1310 ) C1140_=_C1341( C1140 C1341 ) C1140_=_C1371( C1140 C1371 ) C1140_=_C1399( C1140 C1399 ) C1140_=_C1426( C1140 C1426 ) C1140_=_C1452( C1140 C1452 ) \nC1140_=_C1477( C1140 C1477 ) C1140_=_C1501( C1140 C1501 ) C1140_=_C1553( C1140 C1553 ) C1140_=_C1554( C1140 C1554 ) C1140_=_C1555( C1140 C1555 ) C1140_=_C1556( C1140 C1556 ) \nC1140_=_C1557( C1140 C1557 ) C1140_=_C1558( C1140 C1558 ) C1140_=_C1559( C1140 C1559 ) C1140_=_C1560( C1140 C1560 ) C1140_=_C1561( C1140 C1561 ) C1140_=_C1562( C1140 C1562 ) \nC1140_=_C1563( C1140 C1563 ) C1140_=_C1564( C1140 C1564 ) C1140_=_C1565( C1140 C1565 ) C1140_=_C1566( C1140 C1566 ) C1140_=_C1567( C1140 C1567 ) C1140_=_C1568( C1140 C1568 ) \nC1141_=_C1142( C1141 C1142 ) C1141_=_C1143( C1141 C1143 ) C1141_=_C1144( C1141 C1144 ) C1141_=_C1145( C1141 C1145 ) C1141_=_C1146( C1141 C1146 ) C1141_=_C1177( C1141 C1177 ) \nC1141_=_C1212( C1141 C1212 ) C1141_=_C1246( C1141 C1246 ) C1141_=_C1279( C1141 C1279 ) C1141_=_C1311( C1141 C1311 ) C1141_=_C1342( C1141 C1342 ) C1141_=_C1372( C1141 C1372 ) \nC1141_=_C1400( C1141 C1400 ) C1141_=_C1427( C1141 C1427 ) C1141_=_C1453( C1141 C1453 ) C1141_=_C1478( C1141 C1478 ) C1141_=_C1502( C1141 C1502 ) C1141_=_C1574( C1141 C1574 ) \nC1141_=_C1575( C1141 C1575 ) C1141_=_C1576( C1141 C1576 ) C1141_=_C1577( C1141 C1577 ) C1141_=_C1578( C1141 C1578 ) C1141_=_C1579( C1141 C1579 ) C1141_=_C1580( C1141 C1580 ) \nC1141_=_C1581( C1141 C1581 ) C1141_=_C1582( C1141 C1582 ) C1141_=_C1583( C1141 C1583 ) C1141_=_C1584( C1141 C1584 ) C1141_=_C1585( C1141 C1585 ) C1141_=_C1586( C1141 C1586 ) \nC1141_=_C1587( C1141 C1587 ) C1141_=_C1588( C1141 C1588 ) C1141_=_C1589( C1141 C1589 ) C1142_=_C1143( C1142 C1143 ) C1142_=_C1144( C1142 C1144 ) C1142_=_C1145( C1142 C1145 ) \nC1142_=_C1146( C1142 C1146 ) C1142_=_C1178( C1142 C1178 ) C1142_=_C1213( C1142 C1213 ) C1142_=_C1247( C1142 C1247 ) C1142_=_C1280( C1142 C1280 ) C1142_=_C1312( C1142 C1312 ) \nC1142_=_C1343( C1142 C1343 ) C1142_=_C1373( C1142 C1373 ) C1142_=_C1401( C1142 C1401 ) C1142_=_C1428( C1142 C1428 ) C1142_=_C1454( C1142 C1454 ) C1142_=_C1479( C1142 C1479 ) \nC1142_=_C1503( C1142 C1503 ) C1142_=_C1594( C1142 C1594 ) C1142_=_C1595( C1142 C1595 ) C1142_=_C1596( C1142 C1596 ) C1142_=_C1597( C1142 C1597 ) C1142_=_C1598( C1142 C1598 ) \nC1142_=_C1599( C1142 C1599 ) C1142_=_C1600( C1142 C1600 ) C1142_=_C1601( C1142 C1601 ) C1142_=_C1602( C1142 C1602 ) C1142_=_C1603( C1142 C1603 ) C1142_=_C1604( C1142 C1604 ) \nC1142_=_C1605( C1142 C1605 ) C1142_=_C1606( C1142 C1606 ) C1142_=_C1607( C1142 C1607 ) C1142_=_C1608( C1142 C1608 ) C1142_=_C1609( C1142 C1609 ) C1143_=_C1144( C1143 C1144 ) \nC1143_=_C1145( C1143 C1145 ) C1143_=_C1146( C1143 C1146 ) C1143_=_C1179( C1143 C1179 ) C1143_=_C1214( C1143 C1214 ) C1143_=_C1248( C1143 C1248 ) C1143_=_C1281( C1143 C1281 ) \nC1143_=_C1313( C1143 C1313 ) C1143_=_C1344( C1143 C1344 ) C1143_=_C1374( C1143 C1374 ) C1143_=_C1402( C1143 C1402 ) C1143_=_C1429( C1143 C1429 ) C1143_=_C1455( C1143 C1455 ) \nC1143_=_C1480( C1143 C1480 ) C1143_=_C1504( C1143 C1504 ) C1143_=_C1613( C1143 C1613 ) C1143_=_C1614( C1143 C1614 ) C1143_=_C1615( C1143 C1615 ) C1143_=_C1616( C1143 C1616 ) \nC1143_=_C1617( C1143 C1617 ) C1143_=_C1618( C1143 C1618 ) C1143_=_C1619( C1143 C1619 ) C1143_=_C1620( C1143 C1620 ) C1143_=_C1621( C1143 C1621 ) C1143_=_C1622( C1143 C1622 ) \nC1143_=_C1623( C1143 C1623 ) C1143_=_C1624( C1143 C1624 ) C1143_=_C1625( C1143 C1625 ) C1143_=_C1626( C1143 C1626 ) C1143_=_C1627( C1143 C1627 ) C1143_=_C1628( C1143 C1628 ) \nC1144_=_C1145( C1144 C1145 ) C1144_=_C1146( C1144 C1146 ) C1144_=_C1180( C1144 C1180 ) C1144_=_C1215( C1144 C1215 ) C1144_=_C1249( C1144 C1249 ) C1144_=_C1282( C1144 C1282 ) \nC1144_=_C1314( C1144 C1314 ) C1144_=_C1345( C1144 C1345 ) C1144_=_C1375( C1144 C1375 ) C1144_=_C1403( C1144 C1403 ) C1144_=_C1430( C1144 C1430 ) C1144_=_C1456( C1144 C1456 ) \nC1144_=_C1481( C1144 C1481 ) C1144_=_C1505( C1144 C1505 ) C1144_=_C1631( C1144 C1631 ) C1144_=_C1632( C1144 C1632 ) C1144_=_C1633( C1144 C1633 ) C1144_=_C1634( C1144 C1634 ) \nC1144_=_C1635( C1144 C1635 ) C1144_=_C1636( C1144 C1636 ) C1144_=_C1637( C1144 C1637 ) C1144_=_C1638( C1144 C1638 ) C1144_=_C1639( C1144 C1639 ) C1144_=_C1640( C1144 C1640 ) \nC1144_=_C1641( C1144 C1641 ) C1144_=_C1642( C1144 C1642 ) C1144_=_C1643( C1144 C1643 ) C1144_=_C1644( C1144 C1644 ) C1144_=_C1645( C1144 C1645 ) C1144_=_C1646( C1144 C1646 ) \nC1145_=_C1146( C1145 C1146 ) C1145_=_C1181( C1145 C1181 ) C1145_=_C1216( C1145 C1216 ) C1145_=_C1250( C1145 C1250 ) C1145_=_C1283( C1145 C1283 ) C1145_=_C1315( C1145 C1315 ) \nC1145_=_C1346( C1145 C1346 ) C1145_=_C1376( C1145 C1376 ) C1145_=_C1404( C1145 C1404 ) C1145_=_C1431( C1145 C1431 ) C1145_=_C1457( C1145 C1457 ) C1145_=_C1482( C1145 C1482 ) \nC1145_=_C1506( C1145 C1506 ) C1145_=_C1648( C1145 C1648 ) C1145_=_C1649( C1145 C1649 ) C1145_=_C1650( C1145 C1650 ) C1145_=_C1651( C1145 C1651 ) C1145_=_C1652( C1145 C1652 ) \nC1145_=_C1653(</w:t>
      </w:r>
    </w:p>
    <w:p>
      <w:pPr>
        <w:pStyle w:val="PreformattedText"/>
        <w:bidi w:val="0"/>
        <w:spacing w:before="0" w:after="0"/>
        <w:jc w:val="left"/>
        <w:rPr/>
      </w:pPr>
      <w:r>
        <w:rPr/>
        <w:t xml:space="preserve"> </w:t>
      </w:r>
      <w:r>
        <w:rPr/>
        <w:t>C1145 C1653 ) C1145_=_C1654( C1145 C1654 ) C1145_=_C1655( C1145 C1655 ) C1145_=_C1656( C1145 C1656 ) C1145_=_C1657( C1145 C1657 ) C1145_=_C1658( C1145 C1658 ) \nC1145_=_C1659( C1145 C1659 ) C1145_=_C1660( C1145 C1660 ) C1145_=_C1661( C1145 C1661 ) C1145_=_C1662( C1145 C1662 ) C1145_=_C1663( C1145 C1663 ) C1146_=_C1182( C1146 C1182 ) \nC1146_=_C1217( C1146 C1217 ) C1146_=_C1251( C1146 C1251 ) C1146_=_C1284( C1146 C1284 ) C1146_=_C1316( C1146 C1316 ) C1146_=_C1347( C1146 C1347 ) C1146_=_C1377( C1146 C1377 ) \nC1146_=_C1405( C1146 C1405 ) C1146_=_C1432( C1146 C1432 ) C1146_=_C1458( C1146 C1458 ) C1146_=_C1483( C1146 C1483 ) C1146_=_C1507( C1146 C1507 ) C1146_=_C1664( C1146 C1664 ) \nC1146_=_C1665( C1146 C1665 ) C1146_=_C1666( C1146 C1666 ) C1146_=_C1667( C1146 C1667 ) C1146_=_C1668( C1146 C1668 ) C1146_=_C1669( C1146 C1669 ) C1146_=_C1670( C1146 C1670 ) \nC1146_=_C1671( C1146 C1671 ) C1146_=_C1672( C1146 C1672 ) C1146_=_C1673( C1146 C1673 ) C1146_=_C1674( C1146 C1674 ) C1146_=_C1675( C1146 C1675 ) C1146_=_C1676( C1146 C1676 ) \nC1146_=_C1677( C1146 C1677 ) C1146_=_C1678( C1146 C1678 ) C1146_=_C1679( C1146 C1679 ) C1175_=_C1176( C1175 C1176 ) C1175_=_C1177( C1175 C1177 ) C1175_=_C1178( C1175 C1178 ) \nC1175_=_C1179( C1175 C1179 ) C1175_=_C1180( C1175 C1180 ) C1175_=_C1181( C1175 C1181 ) C1175_=_C1182( C1175 C1182 ) C1175_=_C1210( C1175 C1210 ) C1175_=_C1244( C1175 C1244 ) \nC1175_=_C1277( C1175 C1277 ) C1175_=_C1309( C1175 C1309 ) C1175_=_C1340( C1175 C1340 ) C1175_=_C1370( C1175 C1370 ) C1175_=_C1398( C1175 C1398 ) C1175_=_C1425( C1175 C1425 ) \nC1175_=_C1451( C1175 C1451 ) C1175_=_C1476( C1175 C1476 ) C1175_=_C1500( C1175 C1500 ) C1175_=_C1531( C1175 C1531 ) C1175_=_C1532( C1175 C1532 ) C1175_=_C1533( C1175 C1533 ) \nC1175_=_C1534( C1175 C1534 ) C1175_=_C1535( C1175 C1535 ) C1175_=_C1536( C1175 C1536 ) C1175_=_C1537( C1175 C1537 ) C1175_=_C1538( C1175 C1538 ) C1175_=_C1539( C1175 C1539 ) \nC1175_=_C1540( C1175 C1540 ) C1175_=_C1541( C1175 C1541 ) C1175_=_C1542( C1175 C1542 ) C1175_=_C1543( C1175 C1543 ) C1175_=_C1544( C1175 C1544 ) C1175_=_C1545( C1175 C1545 ) \nC1175_=_C1546( C1175 C1546 ) C1176_=_C1177( C1176 C1177 ) C1176_=_C1178( C1176 C1178 ) C1176_=_C1179( C1176 C1179 ) C1176_=_C1180( C1176 C1180 ) C1176_=_C1181( C1176 C1181 ) \nC1176_=_C1182( C1176 C1182 ) C1176_=_C1211( C1176 C1211 ) C1176_=_C1245( C1176 C1245 ) C1176_=_C1278( C1176 C1278 ) C1176_=_C1310( C1176 C1310 ) C1176_=_C1341( C1176 C1341 ) \nC1176_=_C1371( C1176 C1371 ) C1176_=_C1399( C1176 C1399 ) C1176_=_C1426( C1176 C1426 ) C1176_=_C1452( C1176 C1452 ) C1176_=_C1477( C1176 C1477 ) C1176_=_C1501( C1176 C1501 ) \nC1176_=_C1553( C1176 C1553 ) C1176_=_C1554( C1176 C1554 ) C1176_=_C1555( C1176 C1555 ) C1176_=_C1556( C1176 C1556 ) C1176_=_C1557( C1176 C1557 ) C1176_=_C1558( C1176 C1558 ) \nC1176_=_C1559( C1176 C1559 ) C1176_=_C1560( C1176 C1560 ) C1176_=_C1561( C1176 C1561 ) C1176_=_C1562( C1176 C1562 ) C1176_=_C1563( C1176 C1563 ) C1176_=_C1564( C1176 C1564 ) \nC1176_=_C1565( C1176 C1565 ) C1176_=_C1566( C1176 C1566 ) C1176_=_C1567( C1176 C1567 ) C1176_=_C1568( C1176 C1568 ) C1177_=_C1178( C1177 C1178 ) C1177_=_C1179( C1177 C1179 ) \nC1177_=_C1180( C1177 C1180 ) C1177_=_C1181( C1177 C1181 ) C1177_=_C1182( C1177 C1182 ) C1177_=_C1212( C1177 C1212 ) C1177_=_C1246( C1177 C1246 ) C1177_=_C1279( C1177 C1279 ) \nC1177_=_C1311( C1177 C1311 ) C1177_=_C1342( C1177 C1342 ) C1177_=_C1372( C1177 C1372 ) C1177_=_C1400( C1177 C1400 ) C1177_=_C1427( C1177 C1427 ) C1177_=_C1453( C1177 C1453 ) \nC1177_=_C1478( C1177 C1478 ) C1177_=_C1502( C1177 C1502 ) C1177_=_C1574( C1177 C1574 ) C1177_=_C1575( C1177 C1575 ) C1177_=_C1576( C1177 C1576 ) C1177_=_C1577( C1177 C1577 ) \nC1177_=_C1578( C1177 C1578 ) C1177_=_C1579( C1177 C1579 ) C1177_=_C1580( C1177 C1580 ) C1177_=_C1581( C1177 C1581 ) C1177_=_C1582( C1177 C1582 ) C1177_=_C1583( C1177 C1583 ) \nC1177_=_C1584( C1177 C1584 ) C1177_=_C1585( C1177 C1585 ) C1177_=_C1586( C1177 C1586 ) C1177_=_C1587( C1177 C1587 ) C1177_=_C1588( C1177 C1588 ) C1177_=_C1589( C1177 C1589 ) \nC1178_=_C1179( C1178 C1179 ) C1178_=_C1180( C1178 C1180 ) C1178_=_C1181( C1178 C1181 ) C1178_=_C1182( C1178 C1182 ) C1178_=_C1213( C1178 C1213 ) C1178_=_C1247( C1178 C1247 ) \nC1178_=_C1280( C1178 C1280 ) C1178_=_C1312( C1178 C1312 ) C1178_=_C1343( C1178 C1343 ) C1178_=_C1373( C1178 C1373 ) C1178_=_C1401( C1178 C1401 ) C1178_=_C1428( C1178 C1428 ) \nC1178_=_C1454( C1178 C1454 ) C1178_=_C1479( C1178 C1479 ) C1178_=_C1503( C1178 C1503 ) C1178_=_C1594( C1178 C1594 ) C1178_=_C1595( C1178 C1595 ) C1178_=_C1596( C1178 C1596 ) \nC1178_=_C1597( C1178 C1597 ) C1178_=_C1598( C1178 C1598 ) C1178_=_C1599( C1178 C1599 ) C1178_=_C1600( C1178 C1600 ) C1178_=_C1601( C1178 C1601 ) C1178_=_C1602( C1178 C1602 ) \nC1178_=_C1603( C1178 C1603 ) C1178_=_C1604( C1178 C1604 ) C1178_=_C1605( C1178 C1605 ) C1178_=_C1606( C1178 C1606 ) C1178_=_C1607( C1178 C1607 ) C1178_=_C1608( C1178 C1608 ) \nC1178_=_C1609( C1178 C1609 ) C1179_=_C1180( C1179 C1180 ) C1179_=_C1181( C1179 C1181 ) C1179_=_C1182( C1179 C1182 ) C1179_=_C1214( C1179 C1214 ) C1179_=_C1248( C1179 C1248 ) \nC1179_=_C1281( C1179 C1281 ) C1179_=_C1313( C1179 C1313 ) C1179_=_C1344( C1179 C1344 ) C1179_=_C1374( C1179 C1374 ) C1179_=_C1402( C1179 C1402 ) C1179_=_C1429( C1179 C1429 ) \nC1179_=_C1455( C1179 C1455 ) C1179_=_C1480( C1179 C1480 ) C1179_=_C1504( C1179 C1504 ) C1179_=_C1613( C1179 C1613 ) C1179_=_C1614( C1179 C1614 ) C1179_=_C1615( C1179 C1615 ) \nC1179_=_C1616( C1179 C1616 ) C1179_=_C1617( C1179 C1617 ) C1179_=_C1618( C1179 C1618 ) C1179_=_C1619( C1179 C1619 ) C1179_=_C1620( C1179 C1620 ) C1179_=_C1621( C1179 C1621 ) \nC1179_=_C1622( C1179 C1622 ) C1179_=_C1623( C1179 C1623 ) C1179_=_C1624( C1179 C1624 ) C1179_=_C1625( C1179 C1625 ) C1179_=_C1626( C1179 C1626 ) C1179_=_C1627( C1179 C1627 ) \nC1179_=_C1628( C1179 C1628 ) C1180_=_C1181( C1180 C1181 ) C1180_=_C1182( C1180 C1182 ) C1180_=_C1215( C1180 C1215 ) C1180_=_C1249( C1180 C1249 ) C1180_=_C1282( C1180 C1282 ) \nC1180_=_C1314( C1180 C1314 ) C1180_=_C1345( C1180 C1345 ) C1180_=_C1375( C1180 C1375 ) C1180_=_C1403( C1180 C1403 ) C1180_=_C1430( C1180 C1430 ) C1180_=_C1456( C1180 C1456 ) \nC1180_=_C1481( C1180 C1481 ) C1180_=_C1505( C1180 C1505 ) C1180_=_C1631( C1180 C1631 ) C1180_=_C1632( C1180 C1632 ) C1180_=_C1633( C1180 C1633 ) C1180_=_C1634( C1180 C1634 ) \nC1180_=_C1635( C1180 C1635 ) C1180_=_C1636( C1180 C1636 ) C1180_=_C1637( C1180 C1637 ) C1180_=_C1638( C1180 C1638 ) C1180_=_C1639( C1180 C1639 ) C1180_=_C1640( C1180 C1640 ) \nC1180_=_C1641( C1180 C1641 ) C1180_=_C1642( C1180 C1642 ) C1180_=_C1643( C1180 C1643 ) C1180_=_C1644( C1180 C1644 ) C1180_=_C1645( C1180 C1645 ) C1180_=_C1646( C1180 C1646 ) \nC1181_=_C1182( C1181 C1182 ) C1181_=_C1216( C1181 C1216 ) C1181_=_C1250( C1181 C1250 ) C1181_=_C1283( C1181 C1283 ) C1181_=_C1315( C1181 C1315 ) C1181_=_C1346( C1181 C1346 ) \nC1181_=_C1376( C1181 C1376 ) C1181_=_C1404( C1181 C1404 ) C1181_=_C1431( C1181 C1431 ) C1181_=_C1457( C1181 C1457 ) C1181_=_C1482( C1181 C1482 ) C1181_=_C1506( C1181 C1506 ) \nC1181_=_C1648( C1181 C1648 ) C1181_=_C1649( C1181 C1649 ) C1181_=_C1650( C1181 C1650 ) C1181_=_C1651( C1181 C1651 ) C1181_=_C1652( C1181 C1652 ) C1181_=_C1653( C1181 C1653 ) \nC1181_=_C1654( C1181 C1654 ) C1181_=_C1655( C1181 C1655 ) C1181_=_C1656( C1181 C1656 ) C1181_=_C1657( C1181 C1657 ) C1181_=_C1658( C1181 C1658 ) C1181_=_C1659( C1181 C1659 ) \nC1181_=_C1660( C1181 C1660 ) C1181_=_C1661( C1181 C1661 ) C1181_=_C1662( C1181 C1662 ) C1181_=_C1663( C1181 C1663 ) C1182_=_C1217( C1182 C1217 ) C1182_=_C1251( C1182 C1251 ) \nC1182_=_C1284( C1182 C1284 ) C1182_=_C1316( C1182 C1316 ) C1182_=_C1347( C1182 C1347 ) C1182_=_C1377( C1182 C1377 ) C1182_=_C1405( C1182 C1405 ) C1182_=_C1432( C1182 C1432 ) \nC1182_=_C1458( C1182 C1458 ) C1182_=_C1483( C1182 C1483 ) C1182_=_C1507( C1182 C1507 ) C1182_=_C1664( C1182 C1664 ) C1182_=_C1665( C1182 C1665 ) C1182_=_C1666( C1182 C1666 ) \nC1182_=_C1667( C1182 C1667 ) C1182_=_C1668( C1182 C1668 ) C1182_=_C1669( C1182 C1669 ) C1182_=_C1670( C1182 C1670 ) C1182_=_C1671( C1182 C1671 ) C1182_=_C1672( C1182 C1672 ) \nC1182_=_C1673( C1182 C1673 ) C1182_=_C1674( C1182 C1674 ) C1182_=_C1675( C1182 C1675 ) C1182_=_C1676( C1182 C1676 ) C1182_=_C1677( C1182 C1677 ) C1182_=_C1678( C1182 C1678 ) \nC1182_=_C1679( C1182 C1679 ) C1210_=_C1211( C1210 C1211 ) C1210_=_C1212( C1210 C1212 ) C1210_=_C1213( C1210 C1213 ) C1210_=_C1214( C1210 C1214 ) C1210_=_C1215( C1210 C1215 ) \nC1210_=_C1216( C1210 C1216 ) C1210_=_C1217( C1210 C1217 ) C1210_=_C1244( C1210 C1244 ) C1210_=_C1277( C1210 C1277 ) C1210_=_C1309( C1210 C1309 ) C1210_=_C1340( C1210 C1340 ) \nC1210_=_C1370( C1210 C1370 ) C1210_=_C1398( C1210 C1398 ) C1210_=_C1425( C1210 C1425 ) C1210_=_C1451( C1210 C1451 ) C1210_=_C1476( C1210 C1476 ) C1210_=_C1500( C1210 C1500 ) \nC1210_=_C1531( C1210 C1531 ) C1210_=_C1532( C1210 C1532 ) C1210_=_C1533( C1210 C1533 ) C1210_=_C1534( C1210 C1534 ) C1210_=_C1535( C1210 C1535 ) C1210_=_C1536( C1210 C1536 ) \nC1210_=_C1537( C1210 C1537 ) C1210_=_C1538( C1210 C1538 ) C1210_=_C1539( C1210 C1539 ) C1210_=_C1540( C1210 C1540 ) C1210_=_C1541( C1210 C1541 ) C1210_=_C1542( C1210 C1542 ) \nC1210_=_C1543( C1210 C1543 ) C1210_=_C1544( C1210 C1544 ) C1210_=_C1545( C1210 C1545 ) C1210_=_C1546( C1210 C1546 ) C1211_=_C1212( C1211 C1212 ) C1211_=_C1213( C1211 C1213 ) \nC1211_=_C1214( C1211 C1214 ) C1211_=_C1215( C1211 C1215 ) C1211_=_C1216( C1211 C1216 ) C1211_=_C1217( C1211 C1217 ) C1211_=_C1245( C1211 C1245 ) C1211_=_C1278( C1211 C1278 ) \nC1211_=_C1310( C1211 C1310 ) C1211_=_C1341( C1211 C1341 ) C1211_=_C1371( C1211 C1371 ) C1211_=_C1399( C1211 C1399 ) C1211_=_C1426( C1211 C1426 ) C1211_=_C1452( C1211 C1452 ) \nC1211_=_C1477( C1211 C1477 ) C1211_=_C1501( C1211 C1501 ) C1211_=_C1553( C1211 C1553 ) C1211_=_C1554( C1211 C1554 ) C1211_=_C1555( C1211 C1555 ) C1211_=_C1556( C1211 C1556 ) \nC1211_=_C1557( C1211 C1557 ) C1211_=_C1558( C1211 C1558 ) C1211_=_C1559(</w:t>
      </w:r>
    </w:p>
    <w:p>
      <w:pPr>
        <w:pStyle w:val="PreformattedText"/>
        <w:bidi w:val="0"/>
        <w:spacing w:before="0" w:after="0"/>
        <w:jc w:val="left"/>
        <w:rPr/>
      </w:pPr>
      <w:r>
        <w:rPr/>
        <w:t xml:space="preserve"> </w:t>
      </w:r>
      <w:r>
        <w:rPr/>
        <w:t>C1211 C1559 ) C1211_=_C1560( C1211 C1560 ) C1211_=_C1561( C1211 C1561 ) C1211_=_C1562( C1211 C1562 ) \nC1211_=_C1563( C1211 C1563 ) C1211_=_C1564( C1211 C1564 ) C1211_=_C1565( C1211 C1565 ) C1211_=_C1566( C1211 C1566 ) C1211_=_C1567( C1211 C1567 ) C1211_=_C1568( C1211 C1568 ) \nC1212_=_C1213( C1212 C1213 ) C1212_=_C1214( C1212 C1214 ) C1212_=_C1215( C1212 C1215 ) C1212_=_C1216( C1212 C1216 ) C1212_=_C1217( C1212 C1217 ) C1212_=_C1246( C1212 C1246 ) \nC1212_=_C1279( C1212 C1279 ) C1212_=_C1311( C1212 C1311 ) C1212_=_C1342( C1212 C1342 ) C1212_=_C1372( C1212 C1372 ) C1212_=_C1400( C1212 C1400 ) C1212_=_C1427( C1212 C1427 ) \nC1212_=_C1453( C1212 C1453 ) C1212_=_C1478( C1212 C1478 ) C1212_=_C1502( C1212 C1502 ) C1212_=_C1574( C1212 C1574 ) C1212_=_C1575( C1212 C1575 ) C1212_=_C1576( C1212 C1576 ) \nC1212_=_C1577( C1212 C1577 ) C1212_=_C1578( C1212 C1578 ) C1212_=_C1579( C1212 C1579 ) C1212_=_C1580( C1212 C1580 ) C1212_=_C1581( C1212 C1581 ) C1212_=_C1582( C1212 C1582 ) \nC1212_=_C1583( C1212 C1583 ) C1212_=_C1584( C1212 C1584 ) C1212_=_C1585( C1212 C1585 ) C1212_=_C1586( C1212 C1586 ) C1212_=_C1587( C1212 C1587 ) C1212_=_C1588( C1212 C1588 ) \nC1212_=_C1589( C1212 C1589 ) C1213_=_C1214( C1213 C1214 ) C1213_=_C1215( C1213 C1215 ) C1213_=_C1216( C1213 C1216 ) C1213_=_C1217( C1213 C1217 ) C1213_=_C1247( C1213 C1247 ) \nC1213_=_C1280( C1213 C1280 ) C1213_=_C1312( C1213 C1312 ) C1213_=_C1343( C1213 C1343 ) C1213_=_C1373( C1213 C1373 ) C1213_=_C1401( C1213 C1401 ) C1213_=_C1428( C1213 C1428 ) \nC1213_=_C1454( C1213 C1454 ) C1213_=_C1479( C1213 C1479 ) C1213_=_C1503( C1213 C1503 ) C1213_=_C1594( C1213 C1594 ) C1213_=_C1595( C1213 C1595 ) C1213_=_C1596( C1213 C1596 ) \nC1213_=_C1597( C1213 C1597 ) C1213_=_C1598( C1213 C1598 ) C1213_=_C1599( C1213 C1599 ) C1213_=_C1600( C1213 C1600 ) C1213_=_C1601( C1213 C1601 ) C1213_=_C1602( C1213 C1602 ) \nC1213_=_C1603( C1213 C1603 ) C1213_=_C1604( C1213 C1604 ) C1213_=_C1605( C1213 C1605 ) C1213_=_C1606( C1213 C1606 ) C1213_=_C1607( C1213 C1607 ) C1213_=_C1608( C1213 C1608 ) \nC1213_=_C1609( C1213 C1609 ) C1214_=_C1215( C1214 C1215 ) C1214_=_C1216( C1214 C1216 ) C1214_=_C1217( C1214 C1217 ) C1214_=_C1248( C1214 C1248 ) C1214_=_C1281( C1214 C1281 ) \nC1214_=_C1313( C1214 C1313 ) C1214_=_C1344( C1214 C1344 ) C1214_=_C1374( C1214 C1374 ) C1214_=_C1402( C1214 C1402 ) C1214_=_C1429( C1214 C1429 ) C1214_=_C1455( C1214 C1455 ) \nC1214_=_C1480( C1214 C1480 ) C1214_=_C1504( C1214 C1504 ) C1214_=_C1613( C1214 C1613 ) C1214_=_C1614( C1214 C1614 ) C1214_=_C1615( C1214 C1615 ) C1214_=_C1616( C1214 C1616 ) \nC1214_=_C1617( C1214 C1617 ) C1214_=_C1618( C1214 C1618 ) C1214_=_C1619( C1214 C1619 ) C1214_=_C1620( C1214 C1620 ) C1214_=_C1621( C1214 C1621 ) C1214_=_C1622( C1214 C1622 ) \nC1214_=_C1623( C1214 C1623 ) C1214_=_C1624( C1214 C1624 ) C1214_=_C1625( C1214 C1625 ) C1214_=_C1626( C1214 C1626 ) C1214_=_C1627( C1214 C1627 ) C1214_=_C1628( C1214 C1628 ) \nC1215_=_C1216( C1215 C1216 ) C1215_=_C1217( C1215 C1217 ) C1215_=_C1249( C1215 C1249 ) C1215_=_C1282( C1215 C1282 ) C1215_=_C1314( C1215 C1314 ) C1215_=_C1345( C1215 C1345 ) \nC1215_=_C1375( C1215 C1375 ) C1215_=_C1403( C1215 C1403 ) C1215_=_C1430( C1215 C1430 ) C1215_=_C1456( C1215 C1456 ) C1215_=_C1481( C1215 C1481 ) C1215_=_C1505( C1215 C1505 ) \nC1215_=_C1631( C1215 C1631 ) C1215_=_C1632( C1215 C1632 ) C1215_=_C1633( C1215 C1633 ) C1215_=_C1634( C1215 C1634 ) C1215_=_C1635( C1215 C1635 ) C1215_=_C1636( C1215 C1636 ) \nC1215_=_C1637( C1215 C1637 ) C1215_=_C1638( C1215 C1638 ) C1215_=_C1639( C1215 C1639 ) C1215_=_C1640( C1215 C1640 ) C1215_=_C1641( C1215 C1641 ) C1215_=_C1642( C1215 C1642 ) \nC1215_=_C1643( C1215 C1643 ) C1215_=_C1644( C1215 C1644 ) C1215_=_C1645( C1215 C1645 ) C1215_=_C1646( C1215 C1646 ) C1216_=_C1217( C1216 C1217 ) C1216_=_C1250( C1216 C1250 ) \nC1216_=_C1283( C1216 C1283 ) C1216_=_C1315( C1216 C1315 ) C1216_=_C1346( C1216 C1346 ) C1216_=_C1376( C1216 C1376 ) C1216_=_C1404( C1216 C1404 ) C1216_=_C1431( C1216 C1431 ) \nC1216_=_C1457( C1216 C1457 ) C1216_=_C1482( C1216 C1482 ) C1216_=_C1506( C1216 C1506 ) C1216_=_C1648( C1216 C1648 ) C1216_=_C1649( C1216 C1649 ) C1216_=_C1650( C1216 C1650 ) \nC1216_=_C1651( C1216 C1651 ) C1216_=_C1652( C1216 C1652 ) C1216_=_C1653( C1216 C1653 ) C1216_=_C1654( C1216 C1654 ) C1216_=_C1655( C1216 C1655 ) C1216_=_C1656( C1216 C1656 ) \nC1216_=_C1657( C1216 C1657 ) C1216_=_C1658( C1216 C1658 ) C1216_=_C1659( C1216 C1659 ) C1216_=_C1660( C1216 C1660 ) C1216_=_C1661( C1216 C1661 ) C1216_=_C1662( C1216 C1662 ) \nC1216_=_C1663( C1216 C1663 ) C1217_=_C1251( C1217 C1251 ) C1217_=_C1284( C1217 C1284 ) C1217_=_C1316( C1217 C1316 ) C1217_=_C1347( C1217 C1347 ) C1217_=_C1377( C1217 C1377 ) \nC1217_=_C1405( C1217 C1405 ) C1217_=_C1432( C1217 C1432 ) C1217_=_C1458( C1217 C1458 ) C1217_=_C1483( C1217 C1483 ) C1217_=_C1507( C1217 C1507 ) C1217_=_C1664( C1217 C1664 ) \nC1217_=_C1665( C1217 C1665 ) C1217_=_C1666( C1217 C1666 ) C1217_=_C1667( C1217 C1667 ) C1217_=_C1668( C1217 C1668 ) C1217_=_C1669( C1217 C1669 ) C1217_=_C1670( C1217 C1670 ) \nC1217_=_C1671( C1217 C1671 ) C1217_=_C1672( C1217 C1672 ) C1217_=_C1673( C1217 C1673 ) C1217_=_C1674( C1217 C1674 ) C1217_=_C1675( C1217 C1675 ) C1217_=_C1676( C1217 C1676 ) \nC1217_=_C1677( C1217 C1677 ) C1217_=_C1678( C1217 C1678 ) C1217_=_C1679( C1217 C1679 ) C1244_=_C1245( C1244 C1245 ) C1244_=_C1246( C1244 C1246 ) C1244_=_C1247( C1244 C1247 ) \nC1244_=_C1248( C1244 C1248 ) C1244_=_C1249( C1244 C1249 ) C1244_=_C1250( C1244 C1250 ) C1244_=_C1251( C1244 C1251 ) C1244_=_C1277( C1244 C1277 ) C1244_=_C1309( C1244 C1309 ) \nC1244_=_C1340( C1244 C1340 ) C1244_=_C1370( C1244 C1370 ) C1244_=_C1398( C1244 C1398 ) C1244_=_C1425( C1244 C1425 ) C1244_=_C1451( C1244 C1451 ) C1244_=_C1476( C1244 C1476 ) \nC1244_=_C1500( C1244 C1500 ) C1244_=_C1531( C1244 C1531 ) C1244_=_C1532( C1244 C1532 ) C1244_=_C1533( C1244 C1533 ) C1244_=_C1534( C1244 C1534 ) C1244_=_C1535( C1244 C1535 ) \nC1244_=_C1536( C1244 C1536 ) C1244_=_C1537( C1244 C1537 ) C1244_=_C1538( C1244 C1538 ) C1244_=_C1539( C1244 C1539 ) C1244_=_C1540( C1244 C1540 ) C1244_=_C1541( C1244 C1541 ) \nC1244_=_C1542( C1244 C1542 ) C1244_=_C1543( C1244 C1543 ) C1244_=_C1544( C1244 C1544 ) C1244_=_C1545( C1244 C1545 ) C1244_=_C1546( C1244 C1546 ) C1245_=_C1246( C1245 C1246 ) \nC1245_=_C1247( C1245 C1247 ) C1245_=_C1248( C1245 C1248 ) C1245_=_C1249( C1245 C1249 ) C1245_=_C1250( C1245 C1250 ) C1245_=_C1251( C1245 C1251 ) C1245_=_C1278( C1245 C1278 ) \nC1245_=_C1310( C1245 C1310 ) C1245_=_C1341( C1245 C1341 ) C1245_=_C1371( C1245 C1371 ) C1245_=_C1399( C1245 C1399 ) C1245_=_C1426( C1245 C1426 ) C1245_=_C1452( C1245 C1452 ) \nC1245_=_C1477( C1245 C1477 ) C1245_=_C1501( C1245 C1501 ) C1245_=_C1553( C1245 C1553 ) C1245_=_C1554( C1245 C1554 ) C1245_=_C1555( C1245 C1555 ) C1245_=_C1556( C1245 C1556 ) \nC1245_=_C1557( C1245 C1557 ) C1245_=_C1558( C1245 C1558 ) C1245_=_C1559( C1245 C1559 ) C1245_=_C1560( C1245 C1560 ) C1245_=_C1561( C1245 C1561 ) C1245_=_C1562( C1245 C1562 ) \nC1245_=_C1563( C1245 C1563 ) C1245_=_C1564( C1245 C1564 ) C1245_=_C1565( C1245 C1565 ) C1245_=_C1566( C1245 C1566 ) C1245_=_C1567( C1245 C1567 ) C1245_=_C1568( C1245 C1568 ) \nC1246_=_C1247( C1246 C1247 ) C1246_=_C1248( C1246 C1248 ) C1246_=_C1249( C1246 C1249 ) C1246_=_C1250( C1246 C1250 ) C1246_=_C1251( C1246 C1251 ) C1246_=_C1279( C1246 C1279 ) \nC1246_=_C1311( C1246 C1311 ) C1246_=_C1342( C1246 C1342 ) C1246_=_C1372( C1246 C1372 ) C1246_=_C1400( C1246 C1400 ) C1246_=_C1427( C1246 C1427 ) C1246_=_C1453( C1246 C1453 ) \nC1246_=_C1478( C1246 C1478 ) C1246_=_C1502( C1246 C1502 ) C1246_=_C1574( C1246 C1574 ) C1246_=_C1575( C1246 C1575 ) C1246_=_C1576( C1246 C1576 ) C1246_=_C1577( C1246 C1577 ) \nC1246_=_C1578( C1246 C1578 ) C1246_=_C1579( C1246 C1579 ) C1246_=_C1580( C1246 C1580 ) C1246_=_C1581( C1246 C1581 ) C1246_=_C1582( C1246 C1582 ) C1246_=_C1583( C1246 C1583 ) \nC1246_=_C1584( C1246 C1584 ) C1246_=_C1585( C1246 C1585 ) C1246_=_C1586( C1246 C1586 ) C1246_=_C1587( C1246 C1587 ) C1246_=_C1588( C1246 C1588 ) C1246_=_C1589( C1246 C1589 ) \nC1247_=_C1248( C1247 C1248 ) C1247_=_C1249( C1247 C1249 ) C1247_=_C1250( C1247 C1250 ) C1247_=_C1251( C1247 C1251 ) C1247_=_C1280( C1247 C1280 ) C1247_=_C1312( C1247 C1312 ) \nC1247_=_C1343( C1247 C1343 ) C1247_=_C1373( C1247 C1373 ) C1247_=_C1401( C1247 C1401 ) C1247_=_C1428( C1247 C1428 ) C1247_=_C1454( C1247 C1454 ) C1247_=_C1479( C1247 C1479 ) \nC1247_=_C1503( C1247 C1503 ) C1247_=_C1594( C1247 C1594 ) C1247_=_C1595( C1247 C1595 ) C1247_=_C1596( C1247 C1596 ) C1247_=_C1597( C1247 C1597 ) C1247_=_C1598( C1247 C1598 ) \nC1247_=_C1599( C1247 C1599 ) C1247_=_C1600( C1247 C1600 ) C1247_=_C1601( C1247 C1601 ) C1247_=_C1602( C1247 C1602 ) C1247_=_C1603( C1247 C1603 ) C1247_=_C1604( C1247 C1604 ) \nC1247_=_C1605( C1247 C1605 ) C1247_=_C1606( C1247 C1606 ) C1247_=_C1607( C1247 C1607 ) C1247_=_C1608( C1247 C1608 ) C1247_=_C1609( C1247 C1609 ) C1248_=_C1249( C1248 C1249 ) \nC1248_=_C1250( C1248 C1250 ) C1248_=_C1251( C1248 C1251 ) C1248_=_C1281( C1248 C1281 ) C1248_=_C1313( C1248 C1313 ) C1248_=_C1344( C1248 C1344 ) C1248_=_C1374( C1248 C1374 ) \nC1248_=_C1402( C1248 C1402 ) C1248_=_C1429( C1248 C1429 ) C1248_=_C1455( C1248 C1455 ) C1248_=_C1480( C1248 C1480 ) C1248_=_C1504( C1248 C1504 ) C1248_=_C1613( C1248 C1613 ) \nC1248_=_C1614( C1248 C1614 ) C1248_=_C1615( C1248 C1615 ) C1248_=_C1616( C1248 C1616 ) C1248_=_C1617( C1248 C1617 ) C1248_=_C1618( C1248 C1618 ) C1248_=_C1619( C1248 C1619 ) \nC1248_=_C1620( C1248 C1620 ) C1248_=_C1621( C1248 C1621 ) C1248_=_C1622( C1248 C1622 ) C1248_=_C1623( C1248 C1623 ) C1248_=_C1624( C1248 C1624 ) C1248_=_C1625( C1248 C1625 ) \nC1248_=_C1626( C1248 C1626 ) C1248_=_C1627( C1248 C1627 ) C1248_=_C1628( C1248 C1628 ) C1249_=_C1250( C1249 C1250 ) C1249_=_C1251( C1249 C1251 ) C1249_=_C1282( C1249 C1282 ) \nC1249_=_C1314( C1249 C1314 ) C1249_=_C1345( C1249 C1345 ) C1249_=_C1375( C1249 C1375 ) C1249_=_C1403( C1249 C1403 ) C1249_=_C1430(</w:t>
      </w:r>
    </w:p>
    <w:p>
      <w:pPr>
        <w:pStyle w:val="PreformattedText"/>
        <w:bidi w:val="0"/>
        <w:spacing w:before="0" w:after="0"/>
        <w:jc w:val="left"/>
        <w:rPr/>
      </w:pPr>
      <w:r>
        <w:rPr/>
        <w:t xml:space="preserve"> </w:t>
      </w:r>
      <w:r>
        <w:rPr/>
        <w:t>C1249 C1430 ) C1249_=_C1456( C1249 C1456 ) \nC1249_=_C1481( C1249 C1481 ) C1249_=_C1505( C1249 C1505 ) C1249_=_C1631( C1249 C1631 ) C1249_=_C1632( C1249 C1632 ) C1249_=_C1633( C1249 C1633 ) C1249_=_C1634( C1249 C1634 ) \nC1249_=_C1635( C1249 C1635 ) C1249_=_C1636( C1249 C1636 ) C1249_=_C1637( C1249 C1637 ) C1249_=_C1638( C1249 C1638 ) C1249_=_C1639( C1249 C1639 ) C1249_=_C1640( C1249 C1640 ) \nC1249_=_C1641( C1249 C1641 ) C1249_=_C1642( C1249 C1642 ) C1249_=_C1643( C1249 C1643 ) C1249_=_C1644( C1249 C1644 ) C1249_=_C1645( C1249 C1645 ) C1249_=_C1646( C1249 C1646 ) \nC1250_=_C1251( C1250 C1251 ) C1250_=_C1283( C1250 C1283 ) C1250_=_C1315( C1250 C1315 ) C1250_=_C1346( C1250 C1346 ) C1250_=_C1376( C1250 C1376 ) C1250_=_C1404( C1250 C1404 ) \nC1250_=_C1431( C1250 C1431 ) C1250_=_C1457( C1250 C1457 ) C1250_=_C1482( C1250 C1482 ) C1250_=_C1506( C1250 C1506 ) C1250_=_C1648( C1250 C1648 ) C1250_=_C1649( C1250 C1649 ) \nC1250_=_C1650( C1250 C1650 ) C1250_=_C1651( C1250 C1651 ) C1250_=_C1652( C1250 C1652 ) C1250_=_C1653( C1250 C1653 ) C1250_=_C1654( C1250 C1654 ) C1250_=_C1655( C1250 C1655 ) \nC1250_=_C1656( C1250 C1656 ) C1250_=_C1657( C1250 C1657 ) C1250_=_C1658( C1250 C1658 ) C1250_=_C1659( C1250 C1659 ) C1250_=_C1660( C1250 C1660 ) C1250_=_C1661( C1250 C1661 ) \nC1250_=_C1662( C1250 C1662 ) C1250_=_C1663( C1250 C1663 ) C1251_=_C1284( C1251 C1284 ) C1251_=_C1316( C1251 C1316 ) C1251_=_C1347( C1251 C1347 ) C1251_=_C1377( C1251 C1377 ) \nC1251_=_C1405( C1251 C1405 ) C1251_=_C1432( C1251 C1432 ) C1251_=_C1458( C1251 C1458 ) C1251_=_C1483( C1251 C1483 ) C1251_=_C1507( C1251 C1507 ) C1251_=_C1664( C1251 C1664 ) \nC1251_=_C1665( C1251 C1665 ) C1251_=_C1666( C1251 C1666 ) C1251_=_C1667( C1251 C1667 ) C1251_=_C1668( C1251 C1668 ) C1251_=_C1669( C1251 C1669 ) C1251_=_C1670( C1251 C1670 ) \nC1251_=_C1671( C1251 C1671 ) C1251_=_C1672( C1251 C1672 ) C1251_=_C1673( C1251 C1673 ) C1251_=_C1674( C1251 C1674 ) C1251_=_C1675( C1251 C1675 ) C1251_=_C1676( C1251 C1676 ) \nC1251_=_C1677( C1251 C1677 ) C1251_=_C1678( C1251 C1678 ) C1251_=_C1679( C1251 C1679 ) C1277_=_C1278( C1277 C1278 ) C1277_=_C1279( C1277 C1279 ) C1277_=_C1280( C1277 C1280 ) \nC1277_=_C1281( C1277 C1281 ) C1277_=_C1282( C1277 C1282 ) C1277_=_C1283( C1277 C1283 ) C1277_=_C1284( C1277 C1284 ) C1277_=_C1309( C1277 C1309 ) C1277_=_C1340( C1277 C1340 ) \nC1277_=_C1370( C1277 C1370 ) C1277_=_C1398( C1277 C1398 ) C1277_=_C1425( C1277 C1425 ) C1277_=_C1451( C1277 C1451 ) C1277_=_C1476( C1277 C1476 ) C1277_=_C1500( C1277 C1500 ) \nC1277_=_C1531( C1277 C1531 ) C1277_=_C1532( C1277 C1532 ) C1277_=_C1533( C1277 C1533 ) C1277_=_C1534( C1277 C1534 ) C1277_=_C1535( C1277 C1535 ) C1277_=_C1536( C1277 C1536 ) \nC1277_=_C1537( C1277 C1537 ) C1277_=_C1538( C1277 C1538 ) C1277_=_C1539( C1277 C1539 ) C1277_=_C1540( C1277 C1540 ) C1277_=_C1541( C1277 C1541 ) C1277_=_C1542( C1277 C1542 ) \nC1277_=_C1543( C1277 C1543 ) C1277_=_C1544( C1277 C1544 ) C1277_=_C1545( C1277 C1545 ) C1277_=_C1546( C1277 C1546 ) C1278_=_C1279( C1278 C1279 ) C1278_=_C1280( C1278 C1280 ) \nC1278_=_C1281( C1278 C1281 ) C1278_=_C1282( C1278 C1282 ) C1278_=_C1283( C1278 C1283 ) C1278_=_C1284( C1278 C1284 ) C1278_=_C1310( C1278 C1310 ) C1278_=_C1341( C1278 C1341 ) \nC1278_=_C1371( C1278 C1371 ) C1278_=_C1399( C1278 C1399 ) C1278_=_C1426( C1278 C1426 ) C1278_=_C1452( C1278 C1452 ) C1278_=_C1477( C1278 C1477 ) C1278_=_C1501( C1278 C1501 ) \nC1278_=_C1553( C1278 C1553 ) C1278_=_C1554( C1278 C1554 ) C1278_=_C1555( C1278 C1555 ) C1278_=_C1556( C1278 C1556 ) C1278_=_C1557( C1278 C1557 ) C1278_=_C1558( C1278 C1558 ) \nC1278_=_C1559( C1278 C1559 ) C1278_=_C1560( C1278 C1560 ) C1278_=_C1561( C1278 C1561 ) C1278_=_C1562( C1278 C1562 ) C1278_=_C1563( C1278 C1563 ) C1278_=_C1564( C1278 C1564 ) \nC1278_=_C1565( C1278 C1565 ) C1278_=_C1566( C1278 C1566 ) C1278_=_C1567( C1278 C1567 ) C1278_=_C1568( C1278 C1568 ) C1279_=_C1280( C1279 C1280 ) C1279_=_C1281( C1279 C1281 ) \nC1279_=_C1282( C1279 C1282 ) C1279_=_C1283( C1279 C1283 ) C1279_=_C1284( C1279 C1284 ) C1279_=_C1311( C1279 C1311 ) C1279_=_C1342( C1279 C1342 ) C1279_=_C1372( C1279 C1372 ) \nC1279_=_C1400( C1279 C1400 ) C1279_=_C1427( C1279 C1427 ) C1279_=_C1453( C1279 C1453 ) C1279_=_C1478( C1279 C1478 ) C1279_=_C1502( C1279 C1502 ) C1279_=_C1574( C1279 C1574 ) \nC1279_=_C1575( C1279 C1575 ) C1279_=_C1576( C1279 C1576 ) C1279_=_C1577( C1279 C1577 ) C1279_=_C1578( C1279 C1578 ) C1279_=_C1579( C1279 C1579 ) C1279_=_C1580( C1279 C1580 ) \nC1279_=_C1581( C1279 C1581 ) C1279_=_C1582( C1279 C1582 ) C1279_=_C1583( C1279 C1583 ) C1279_=_C1584( C1279 C1584 ) C1279_=_C1585( C1279 C1585 ) C1279_=_C1586( C1279 C1586 ) \nC1279_=_C1587( C1279 C1587 ) C1279_=_C1588( C1279 C1588 ) C1279_=_C1589( C1279 C1589 ) C1280_=_C1281( C1280 C1281 ) C1280_=_C1282( C1280 C1282 ) C1280_=_C1283( C1280 C1283 ) \nC1280_=_C1284( C1280 C1284 ) C1280_=_C1312( C1280 C1312 ) C1280_=_C1343( C1280 C1343 ) C1280_=_C1373( C1280 C1373 ) C1280_=_C1401( C1280 C1401 ) C1280_=_C1428( C1280 C1428 ) \nC1280_=_C1454( C1280 C1454 ) C1280_=_C1479( C1280 C1479 ) C1280_=_C1503( C1280 C1503 ) C1280_=_C1594( C1280 C1594 ) C1280_=_C1595( C1280 C1595 ) C1280_=_C1596( C1280 C1596 ) \nC1280_=_C1597( C1280 C1597 ) C1280_=_C1598( C1280 C1598 ) C1280_=_C1599( C1280 C1599 ) C1280_=_C1600( C1280 C1600 ) C1280_=_C1601( C1280 C1601 ) C1280_=_C1602( C1280 C1602 ) \nC1280_=_C1603( C1280 C1603 ) C1280_=_C1604( C1280 C1604 ) C1280_=_C1605( C1280 C1605 ) C1280_=_C1606( C1280 C1606 ) C1280_=_C1607( C1280 C1607 ) C1280_=_C1608( C1280 C1608 ) \nC1280_=_C1609( C1280 C1609 ) C1281_=_C1282( C1281 C1282 ) C1281_=_C1283( C1281 C1283 ) C1281_=_C1284( C1281 C1284 ) C1281_=_C1313( C1281 C1313 ) C1281_=_C1344( C1281 C1344 ) \nC1281_=_C1374( C1281 C1374 ) C1281_=_C1402( C1281 C1402 ) C1281_=_C1429( C1281 C1429 ) C1281_=_C1455( C1281 C1455 ) C1281_=_C1480( C1281 C1480 ) C1281_=_C1504( C1281 C1504 ) \nC1281_=_C1613( C1281 C1613 ) C1281_=_C1614( C1281 C1614 ) C1281_=_C1615( C1281 C1615 ) C1281_=_C1616( C1281 C1616 ) C1281_=_C1617( C1281 C1617 ) C1281_=_C1618( C1281 C1618 ) \nC1281_=_C1619( C1281 C1619 ) C1281_=_C1620( C1281 C1620 ) C1281_=_C1621( C1281 C1621 ) C1281_=_C1622( C1281 C1622 ) C1281_=_C1623( C1281 C1623 ) C1281_=_C1624( C1281 C1624 ) \nC1281_=_C1625( C1281 C1625 ) C1281_=_C1626( C1281 C1626 ) C1281_=_C1627( C1281 C1627 ) C1281_=_C1628( C1281 C1628 ) C1282_=_C1283( C1282 C1283 ) C1282_=_C1284( C1282 C1284 ) \nC1282_=_C1314( C1282 C1314 ) C1282_=_C1345( C1282 C1345 ) C1282_=_C1375( C1282 C1375 ) C1282_=_C1403( C1282 C1403 ) C1282_=_C1430( C1282 C1430 ) C1282_=_C1456( C1282 C1456 ) \nC1282_=_C1481( C1282 C1481 ) C1282_=_C1505( C1282 C1505 ) C1282_=_C1631( C1282 C1631 ) C1282_=_C1632( C1282 C1632 ) C1282_=_C1633( C1282 C1633 ) C1282_=_C1634( C1282 C1634 ) \nC1282_=_C1635( C1282 C1635 ) C1282_=_C1636( C1282 C1636 ) C1282_=_C1637( C1282 C1637 ) C1282_=_C1638( C1282 C1638 ) C1282_=_C1639( C1282 C1639 ) C1282_=_C1640( C1282 C1640 ) \nC1282_=_C1641( C1282 C1641 ) C1282_=_C1642( C1282 C1642 ) C1282_=_C1643( C1282 C1643 ) C1282_=_C1644( C1282 C1644 ) C1282_=_C1645( C1282 C1645 ) C1282_=_C1646( C1282 C1646 ) \nC1283_=_C1284( C1283 C1284 ) C1283_=_C1315( C1283 C1315 ) C1283_=_C1346( C1283 C1346 ) C1283_=_C1376( C1283 C1376 ) C1283_=_C1404( C1283 C1404 ) C1283_=_C1431( C1283 C1431 ) \nC1283_=_C1457( C1283 C1457 ) C1283_=_C1482( C1283 C1482 ) C1283_=_C1506( C1283 C1506 ) C1283_=_C1648( C1283 C1648 ) C1283_=_C1649( C1283 C1649 ) C1283_=_C1650( C1283 C1650 ) \nC1283_=_C1651( C1283 C1651 ) C1283_=_C1652( C1283 C1652 ) C1283_=_C1653( C1283 C1653 ) C1283_=_C1654( C1283 C1654 ) C1283_=_C1655( C1283 C1655 ) C1283_=_C1656( C1283 C1656 ) \nC1283_=_C1657( C1283 C1657 ) C1283_=_C1658( C1283 C1658 ) C1283_=_C1659( C1283 C1659 ) C1283_=_C1660( C1283 C1660 ) C1283_=_C1661( C1283 C1661 ) C1283_=_C1662( C1283 C1662 ) \nC1283_=_C1663( C1283 C1663 ) C1284_=_C1316( C1284 C1316 ) C1284_=_C1347( C1284 C1347 ) C1284_=_C1377( C1284 C1377 ) C1284_=_C1405( C1284 C1405 ) C1284_=_C1432( C1284 C1432 ) \nC1284_=_C1458( C1284 C1458 ) C1284_=_C1483( C1284 C1483 ) C1284_=_C1507( C1284 C1507 ) C1284_=_C1664( C1284 C1664 ) C1284_=_C1665( C1284 C1665 ) C1284_=_C1666( C1284 C1666 ) \nC1284_=_C1667( C1284 C1667 ) C1284_=_C1668( C1284 C1668 ) C1284_=_C1669( C1284 C1669 ) C1284_=_C1670( C1284 C1670 ) C1284_=_C1671( C1284 C1671 ) C1284_=_C1672( C1284 C1672 ) \nC1284_=_C1673( C1284 C1673 ) C1284_=_C1674( C1284 C1674 ) C1284_=_C1675( C1284 C1675 ) C1284_=_C1676( C1284 C1676 ) C1284_=_C1677( C1284 C1677 ) C1284_=_C1678( C1284 C1678 ) \nC1284_=_C1679( C1284 C1679 ) C1309_=_C1310( C1309 C1310 ) C1309_=_C1311( C1309 C1311 ) C1309_=_C1312( C1309 C1312 ) C1309_=_C1313( C1309 C1313 ) C1309_=_C1314( C1309 C1314 ) \nC1309_=_C1315( C1309 C1315 ) C1309_=_C1316( C1309 C1316 ) C1309_=_C1340( C1309 C1340 ) C1309_=_C1370( C1309 C1370 ) C1309_=_C1398( C1309 C1398 ) C1309_=_C1425( C1309 C1425 ) \nC1309_=_C1451( C1309 C1451 ) C1309_=_C1476( C1309 C1476 ) C1309_=_C1500( C1309 C1500 ) C1309_=_C1531( C1309 C1531 ) C1309_=_C1532( C1309 C1532 ) C1309_=_C1533( C1309 C1533 ) \nC1309_=_C1534( C1309 C1534 ) C1309_=_C1535( C1309 C1535 ) C1309_=_C1536( C1309 C1536 ) C1309_=_C1537( C1309 C1537 ) C1309_=_C1538( C1309 C1538 ) C1309_=_C1539( C1309 C1539 ) \nC1309_=_C1540( C1309 C1540 ) C1309_=_C1541( C1309 C1541 ) C1309_=_C1542( C1309 C1542 ) C1309_=_C1543( C1309 C1543 ) C1309_=_C1544( C1309 C1544 ) C1309_=_C1545( C1309 C1545 ) \nC1309_=_C1546( C1309 C1546 ) C1310_=_C1311( C1310 C1311 ) C1310_=_C1312( C1310 C1312 ) C1310_=_C1313( C1310 C1313 ) C1310_=_C1314( C1310 C1314 ) C1310_=_C1315( C1310 C1315 ) \nC1310_=_C1316( C1310 C1316 ) C1310_=_C1341( C1310 C1341 ) C1310_=_C1371( C1310 C1371 ) C1310_=_C1399( C1310 C1399 ) C1310_=_C1426( C1310 C1426 ) C1310_=_C1452( C1310 C1452 ) \nC1310_=_C1477( C1310 C1477 ) C1310_=_C1501( C1310 C1501 ) C1310_=_C1553( C1310 C1553 ) C1310_=_C1554( C1310 C1554 ) C1310_=_C1555( C1310 C1555 ) C1310_=_C1556( C1310 C1556 ) \nC1310_=_C1557(</w:t>
      </w:r>
    </w:p>
    <w:p>
      <w:pPr>
        <w:pStyle w:val="PreformattedText"/>
        <w:bidi w:val="0"/>
        <w:spacing w:before="0" w:after="0"/>
        <w:jc w:val="left"/>
        <w:rPr/>
      </w:pPr>
      <w:r>
        <w:rPr/>
        <w:t xml:space="preserve"> </w:t>
      </w:r>
      <w:r>
        <w:rPr/>
        <w:t>C1310 C1557 ) C1310_=_C1558( C1310 C1558 ) C1310_=_C1559( C1310 C1559 ) C1310_=_C1560( C1310 C1560 ) C1310_=_C1561( C1310 C1561 ) C1310_=_C1562( C1310 C1562 ) \nC1310_=_C1563( C1310 C1563 ) C1310_=_C1564( C1310 C1564 ) C1310_=_C1565( C1310 C1565 ) C1310_=_C1566( C1310 C1566 ) C1310_=_C1567( C1310 C1567 ) C1310_=_C1568( C1310 C1568 ) \nC1311_=_C1312( C1311 C1312 ) C1311_=_C1313( C1311 C1313 ) C1311_=_C1314( C1311 C1314 ) C1311_=_C1315( C1311 C1315 ) C1311_=_C1316( C1311 C1316 ) C1311_=_C1342( C1311 C1342 ) \nC1311_=_C1372( C1311 C1372 ) C1311_=_C1400( C1311 C1400 ) C1311_=_C1427( C1311 C1427 ) C1311_=_C1453( C1311 C1453 ) C1311_=_C1478( C1311 C1478 ) C1311_=_C1502( C1311 C1502 ) \nC1311_=_C1574( C1311 C1574 ) C1311_=_C1575( C1311 C1575 ) C1311_=_C1576( C1311 C1576 ) C1311_=_C1577( C1311 C1577 ) C1311_=_C1578( C1311 C1578 ) C1311_=_C1579( C1311 C1579 ) \nC1311_=_C1580( C1311 C1580 ) C1311_=_C1581( C1311 C1581 ) C1311_=_C1582( C1311 C1582 ) C1311_=_C1583( C1311 C1583 ) C1311_=_C1584( C1311 C1584 ) C1311_=_C1585( C1311 C1585 ) \nC1311_=_C1586( C1311 C1586 ) C1311_=_C1587( C1311 C1587 ) C1311_=_C1588( C1311 C1588 ) C1311_=_C1589( C1311 C1589 ) C1312_=_C1313( C1312 C1313 ) C1312_=_C1314( C1312 C1314 ) \nC1312_=_C1315( C1312 C1315 ) C1312_=_C1316( C1312 C1316 ) C1312_=_C1343( C1312 C1343 ) C1312_=_C1373( C1312 C1373 ) C1312_=_C1401( C1312 C1401 ) C1312_=_C1428( C1312 C1428 ) \nC1312_=_C1454( C1312 C1454 ) C1312_=_C1479( C1312 C1479 ) C1312_=_C1503( C1312 C1503 ) C1312_=_C1594( C1312 C1594 ) C1312_=_C1595( C1312 C1595 ) C1312_=_C1596( C1312 C1596 ) \nC1312_=_C1597( C1312 C1597 ) C1312_=_C1598( C1312 C1598 ) C1312_=_C1599( C1312 C1599 ) C1312_=_C1600( C1312 C1600 ) C1312_=_C1601( C1312 C1601 ) C1312_=_C1602( C1312 C1602 ) \nC1312_=_C1603( C1312 C1603 ) C1312_=_C1604( C1312 C1604 ) C1312_=_C1605( C1312 C1605 ) C1312_=_C1606( C1312 C1606 ) C1312_=_C1607( C1312 C1607 ) C1312_=_C1608( C1312 C1608 ) \nC1312_=_C1609( C1312 C1609 ) C1313_=_C1314( C1313 C1314 ) C1313_=_C1315( C1313 C1315 ) C1313_=_C1316( C1313 C1316 ) C1313_=_C1344( C1313 C1344 ) C1313_=_C1374( C1313 C1374 ) \nC1313_=_C1402( C1313 C1402 ) C1313_=_C1429( C1313 C1429 ) C1313_=_C1455( C1313 C1455 ) C1313_=_C1480( C1313 C1480 ) C1313_=_C1504( C1313 C1504 ) C1313_=_C1613( C1313 C1613 ) \nC1313_=_C1614( C1313 C1614 ) C1313_=_C1615( C1313 C1615 ) C1313_=_C1616( C1313 C1616 ) C1313_=_C1617( C1313 C1617 ) C1313_=_C1618( C1313 C1618 ) C1313_=_C1619( C1313 C1619 ) \nC1313_=_C1620( C1313 C1620 ) C1313_=_C1621( C1313 C1621 ) C1313_=_C1622( C1313 C1622 ) C1313_=_C1623( C1313 C1623 ) C1313_=_C1624( C1313 C1624 ) C1313_=_C1625( C1313 C1625 ) \nC1313_=_C1626( C1313 C1626 ) C1313_=_C1627( C1313 C1627 ) C1313_=_C1628( C1313 C1628 ) C1314_=_C1315( C1314 C1315 ) C1314_=_C1316( C1314 C1316 ) C1314_=_C1345( C1314 C1345 ) \nC1314_=_C1375( C1314 C1375 ) C1314_=_C1403( C1314 C1403 ) C1314_=_C1430( C1314 C1430 ) C1314_=_C1456( C1314 C1456 ) C1314_=_C1481( C1314 C1481 ) C1314_=_C1505( C1314 C1505 ) \nC1314_=_C1631( C1314 C1631 ) C1314_=_C1632( C1314 C1632 ) C1314_=_C1633( C1314 C1633 ) C1314_=_C1634( C1314 C1634 ) C1314_=_C1635( C1314 C1635 ) C1314_=_C1636( C1314 C1636 ) \nC1314_=_C1637( C1314 C1637 ) C1314_=_C1638( C1314 C1638 ) C1314_=_C1639( C1314 C1639 ) C1314_=_C1640( C1314 C1640 ) C1314_=_C1641( C1314 C1641 ) C1314_=_C1642( C1314 C1642 ) \nC1314_=_C1643( C1314 C1643 ) C1314_=_C1644( C1314 C1644 ) C1314_=_C1645( C1314 C1645 ) C1314_=_C1646( C1314 C1646 ) C1315_=_C1316( C1315 C1316 ) C1315_=_C1346( C1315 C1346 ) \nC1315_=_C1376( C1315 C1376 ) C1315_=_C1404( C1315 C1404 ) C1315_=_C1431( C1315 C1431 ) C1315_=_C1457( C1315 C1457 ) C1315_=_C1482( C1315 C1482 ) C1315_=_C1506( C1315 C1506 ) \nC1315_=_C1648( C1315 C1648 ) C1315_=_C1649( C1315 C1649 ) C1315_=_C1650( C1315 C1650 ) C1315_=_C1651( C1315 C1651 ) C1315_=_C1652( C1315 C1652 ) C1315_=_C1653( C1315 C1653 ) \nC1315_=_C1654( C1315 C1654 ) C1315_=_C1655( C1315 C1655 ) C1315_=_C1656( C1315 C1656 ) C1315_=_C1657( C1315 C1657 ) C1315_=_C1658( C1315 C1658 ) C1315_=_C1659( C1315 C1659 ) \nC1315_=_C1660( C1315 C1660 ) C1315_=_C1661( C1315 C1661 ) C1315_=_C1662( C1315 C1662 ) C1315_=_C1663( C1315 C1663 ) C1316_=_C1347( C1316 C1347 ) C1316_=_C1377( C1316 C1377 ) \nC1316_=_C1405( C1316 C1405 ) C1316_=_C1432( C1316 C1432 ) C1316_=_C1458( C1316 C1458 ) C1316_=_C1483( C1316 C1483 ) C1316_=_C1507( C1316 C1507 ) C1316_=_C1664( C1316 C1664 ) \nC1316_=_C1665( C1316 C1665 ) C1316_=_C1666( C1316 C1666 ) C1316_=_C1667( C1316 C1667 ) C1316_=_C1668( C1316 C1668 ) C1316_=_C1669( C1316 C1669 ) C1316_=_C1670( C1316 C1670 ) \nC1316_=_C1671( C1316 C1671 ) C1316_=_C1672( C1316 C1672 ) C1316_=_C1673( C1316 C1673 ) C1316_=_C1674( C1316 C1674 ) C1316_=_C1675( C1316 C1675 ) C1316_=_C1676( C1316 C1676 ) \nC1316_=_C1677( C1316 C1677 ) C1316_=_C1678( C1316 C1678 ) C1316_=_C1679( C1316 C1679 ) C1340_=_C1341( C1340 C1341 ) C1340_=_C1342( C1340 C1342 ) C1340_=_C1343( C1340 C1343 ) \nC1340_=_C1344( C1340 C1344 ) C1340_=_C1345( C1340 C1345 ) C1340_=_C1346( C1340 C1346 ) C1340_=_C1347( C1340 C1347 ) C1340_=_C1370( C1340 C1370 ) C1340_=_C1398( C1340 C1398 ) \nC1340_=_C1425( C1340 C1425 ) C1340_=_C1451( C1340 C1451 ) C1340_=_C1476( C1340 C1476 ) C1340_=_C1500( C1340 C1500 ) C1340_=_C1531( C1340 C1531 ) C1340_=_C1532( C1340 C1532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5( C1340 C1545 ) C1340_=_C1546( C1340 C1546 ) C1341_=_C1342( C1341 C1342 ) C1341_=_C1343( C1341 C1343 ) C1341_=_C1344( C1341 C1344 ) C1341_=_C1345( C1341 C1345 ) \nC1341_=_C1346( C1341 C1346 ) C1341_=_C1347( C1341 C1347 ) C1341_=_C1371( C1341 C1371 ) C1341_=_C1399( C1341 C1399 ) C1341_=_C1426( C1341 C1426 ) C1341_=_C1452( C1341 C1452 ) \nC1341_=_C1477( C1341 C1477 ) C1341_=_C1501( C1341 C1501 ) C1341_=_C1553( C1341 C1553 ) C1341_=_C1554( C1341 C1554 ) C1341_=_C1555( C1341 C1555 ) C1341_=_C1556( C1341 C1556 ) \nC1341_=_C1557( C1341 C1557 ) C1341_=_C1558( C1341 C1558 ) C1341_=_C1559( C1341 C1559 ) C1341_=_C1560( C1341 C1560 ) C1341_=_C1561( C1341 C1561 ) C1341_=_C1562( C1341 C1562 ) \nC1341_=_C1563( C1341 C1563 ) C1341_=_C1564( C1341 C1564 ) C1341_=_C1565( C1341 C1565 ) C1341_=_C1566( C1341 C1566 ) C1341_=_C1567( C1341 C1567 ) C1341_=_C1568( C1341 C1568 ) \nC1342_=_C1343( C1342 C1343 ) C1342_=_C1344( C1342 C1344 ) C1342_=_C1345( C1342 C1345 ) C1342_=_C1346( C1342 C1346 ) C1342_=_C1347( C1342 C1347 ) C1342_=_C1372( C1342 C1372 ) \nC1342_=_C1400( C1342 C1400 ) C1342_=_C1427( C1342 C1427 ) C1342_=_C1453( C1342 C1453 ) C1342_=_C1478( C1342 C1478 ) C1342_=_C1502( C1342 C1502 ) C1342_=_C1574( C1342 C1574 ) \nC1342_=_C1575( C1342 C1575 ) C1342_=_C1576( C1342 C1576 ) C1342_=_C1577( C1342 C1577 ) C1342_=_C1578( C1342 C1578 ) C1342_=_C1579( C1342 C1579 ) C1342_=_C1580( C1342 C1580 ) \nC1342_=_C1581( C1342 C1581 ) C1342_=_C1582( C1342 C1582 ) C1342_=_C1583( C1342 C1583 ) C1342_=_C1584( C1342 C1584 ) C1342_=_C1585( C1342 C1585 ) C1342_=_C1586( C1342 C1586 ) \nC1342_=_C1587( C1342 C1587 ) C1342_=_C1588( C1342 C1588 ) C1342_=_C1589( C1342 C1589 ) C1343_=_C1344( C1343 C1344 ) C1343_=_C1345( C1343 C1345 ) C1343_=_C1346( C1343 C1346 ) \nC1343_=_C1347( C1343 C1347 ) C1343_=_C1373( C1343 C1373 ) C1343_=_C1401( C1343 C1401 ) C1343_=_C1428( C1343 C1428 ) C1343_=_C1454( C1343 C1454 ) C1343_=_C1479( C1343 C1479 ) \nC1343_=_C1503( C1343 C1503 ) C1343_=_C1594( C1343 C1594 ) C1343_=_C1595( C1343 C1595 ) C1343_=_C1596( C1343 C1596 ) C1343_=_C1597( C1343 C1597 ) C1343_=_C1598( C1343 C1598 ) \nC1343_=_C1599( C1343 C1599 ) C1343_=_C1600( C1343 C1600 ) C1343_=_C1601( C1343 C1601 ) C1343_=_C1602( C1343 C1602 ) C1343_=_C1603( C1343 C1603 ) C1343_=_C1604( C1343 C1604 ) \nC1343_=_C1605( C1343 C1605 ) C1343_=_C1606( C1343 C1606 ) C1343_=_C1607( C1343 C1607 ) C1343_=_C1608( C1343 C1608 ) C1343_=_C1609( C1343 C1609 ) C1344_=_C1345( C1344 C1345 ) \nC1344_=_C1346( C1344 C1346 ) C1344_=_C1347( C1344 C1347 ) C1344_=_C1374( C1344 C1374 ) C1344_=_C1402( C1344 C1402 ) C1344_=_C1429( C1344 C1429 ) C1344_=_C1455( C1344 C1455 ) \nC1344_=_C1480( C1344 C1480 ) C1344_=_C1504( C1344 C1504 ) C1344_=_C1613( C1344 C1613 ) C1344_=_C1614( C1344 C1614 ) C1344_=_C1615( C1344 C1615 ) C1344_=_C1616( C1344 C1616 ) \nC1344_=_C1617( C1344 C1617 ) C1344_=_C1618( C1344 C1618 ) C1344_=_C1619( C1344 C1619 ) C1344_=_C1620( C1344 C1620 ) C1344_=_C1621( C1344 C1621 ) C1344_=_C1622( C1344 C1622 ) \nC1344_=_C1623( C1344 C1623 ) C1344_=_C1624( C1344 C1624 ) C1344_=_C1625( C1344 C1625 ) C1344_=_C1626( C1344 C1626 ) C1344_=_C1627( C1344 C1627 ) C1344_=_C1628( C1344 C1628 ) \nC1345_=_C1346( C1345 C1346 ) C1345_=_C1347( C1345 C1347 ) C1345_=_C1375( C1345 C1375 ) C1345_=_C1403( C1345 C1403 ) C1345_=_C1430( C1345 C1430 ) C1345_=_C1456( C1345 C1456 ) \nC1345_=_C1481( C1345 C1481 ) C1345_=_C1505( C1345 C1505 ) C1345_=_C1631( C1345 C1631 ) C1345_=_C1632( C1345 C1632 ) C1345_=_C1633( C1345 C1633 ) C1345_=_C1634( C1345 C1634 ) \nC1345_=_C1635( C1345 C1635 ) C1345_=_C1636( C1345 C1636 ) C1345_=_C1637( C1345 C1637 ) C1345_=_C1638( C1345 C1638 ) C1345_=_C1639( C1345 C1639 ) C1345_=_C1640( C1345 C1640 ) \nC1345_=_C1641( C1345 C1641 ) C1345_=_C1642( C1345 C1642 ) C1345_=_C1643( C1345 C1643 ) C1345_=_C1644( C1345 C1644 ) C1345_=_C1645( C1345 C1645 ) C1345_=_C1646( C1345 C1646 ) \nC1346_=_C1347( C1346 C1347 ) C1346_=_C1376( C1346 C1376 ) C1346_=_C1404( C1346 C1404 ) C1346_=_C1431( C1346 C1431 ) C1346_=_C1457( C1346 C1457 ) C1346_=_C1482( C1346 C1482 ) \nC1346_=_C1506( C1346 C1506 ) C1346_=_C1648( C1346 C1648 ) C1346_=_C1649( C1346 C1649 ) C1346_=_C1650( C1346 C1650 ) C1346_=_C1651( C1346 C1651 ) C1346_=_C1652( C1346 C1652 ) \nC1346_=_C1653( C1346 C1653 ) C1346_=_C1654( C1346 C1654 ) C1346_=_C1655(</w:t>
      </w:r>
    </w:p>
    <w:p>
      <w:pPr>
        <w:pStyle w:val="PreformattedText"/>
        <w:bidi w:val="0"/>
        <w:spacing w:before="0" w:after="0"/>
        <w:jc w:val="left"/>
        <w:rPr/>
      </w:pPr>
      <w:r>
        <w:rPr/>
        <w:t xml:space="preserve"> </w:t>
      </w:r>
      <w:r>
        <w:rPr/>
        <w:t>C1346 C1655 ) C1346_=_C1656( C1346 C1656 ) C1346_=_C1657( C1346 C1657 ) C1346_=_C1658( C1346 C1658 ) \nC1346_=_C1659( C1346 C1659 ) C1346_=_C1660( C1346 C1660 ) C1346_=_C1661( C1346 C1661 ) C1346_=_C1662( C1346 C1662 ) C1346_=_C1663( C1346 C1663 ) C1347_=_C1377( C1347 C1377 ) \nC1347_=_C1405( C1347 C1405 ) C1347_=_C1432( C1347 C1432 ) C1347_=_C1458( C1347 C1458 ) C1347_=_C1483( C1347 C1483 ) C1347_=_C1507( C1347 C1507 ) C1347_=_C1664( C1347 C1664 ) \nC1347_=_C1665( C1347 C1665 ) C1347_=_C1666( C1347 C1666 ) C1347_=_C1667( C1347 C1667 ) C1347_=_C1668( C1347 C1668 ) C1347_=_C1669( C1347 C1669 ) C1347_=_C1670( C1347 C1670 ) \nC1347_=_C1671( C1347 C1671 ) C1347_=_C1672( C1347 C1672 ) C1347_=_C1673( C1347 C1673 ) C1347_=_C1674( C1347 C1674 ) C1347_=_C1675( C1347 C1675 ) C1347_=_C1676( C1347 C1676 ) \nC1347_=_C1677( C1347 C1677 ) C1347_=_C1678( C1347 C1678 ) C1347_=_C1679( C1347 C1679 ) C1370_=_C1371( C1370 C1371 ) C1370_=_C1372( C1370 C1372 ) C1370_=_C1373( C1370 C1373 ) \nC1370_=_C1374( C1370 C1374 ) C1370_=_C1375( C1370 C1375 ) C1370_=_C1376( C1370 C1376 ) C1370_=_C1377( C1370 C1377 ) C1370_=_C1398( C1370 C1398 ) C1370_=_C1425( C1370 C1425 ) \nC1370_=_C1451( C1370 C1451 ) C1370_=_C1476( C1370 C1476 ) C1370_=_C1500( C1370 C1500 ) C1370_=_C1531( C1370 C1531 ) C1370_=_C1532( C1370 C1532 ) C1370_=_C1533( C1370 C1533 ) \nC1370_=_C1534( C1370 C1534 ) C1370_=_C1535( C1370 C1535 ) C1370_=_C1536( C1370 C1536 ) C1370_=_C1537( C1370 C1537 ) C1370_=_C1538( C1370 C1538 ) C1370_=_C1539( C1370 C1539 ) \nC1370_=_C1540( C1370 C1540 ) C1370_=_C1541( C1370 C1541 ) C1370_=_C1542( C1370 C1542 ) C1370_=_C1543( C1370 C1543 ) C1370_=_C1544( C1370 C1544 ) C1370_=_C1545( C1370 C1545 ) \nC1370_=_C1546( C1370 C1546 ) C1371_=_C1372( C1371 C1372 ) C1371_=_C1373( C1371 C1373 ) C1371_=_C1374( C1371 C1374 ) C1371_=_C1375( C1371 C1375 ) C1371_=_C1376( C1371 C1376 ) \nC1371_=_C1377( C1371 C1377 ) C1371_=_C1399( C1371 C1399 ) C1371_=_C1426( C1371 C1426 ) C1371_=_C1452( C1371 C1452 ) C1371_=_C1477( C1371 C1477 ) C1371_=_C1501( C1371 C1501 ) \nC1371_=_C1553( C1371 C1553 ) C1371_=_C1554( C1371 C1554 ) C1371_=_C1555( C1371 C1555 ) C1371_=_C1556( C1371 C1556 ) C1371_=_C1557( C1371 C1557 ) C1371_=_C1558( C1371 C1558 ) \nC1371_=_C1559( C1371 C1559 ) C1371_=_C1560( C1371 C1560 ) C1371_=_C1561( C1371 C1561 ) C1371_=_C1562( C1371 C1562 ) C1371_=_C1563( C1371 C1563 ) C1371_=_C1564( C1371 C1564 ) \nC1371_=_C1565( C1371 C1565 ) C1371_=_C1566( C1371 C1566 ) C1371_=_C1567( C1371 C1567 ) C1371_=_C1568( C1371 C1568 ) C1372_=_C1373( C1372 C1373 ) C1372_=_C1374( C1372 C1374 ) \nC1372_=_C1375( C1372 C1375 ) C1372_=_C1376( C1372 C1376 ) C1372_=_C1377( C1372 C1377 ) C1372_=_C1400( C1372 C1400 ) C1372_=_C1427( C1372 C1427 ) C1372_=_C1453( C1372 C1453 ) \nC1372_=_C1478( C1372 C1478 ) C1372_=_C1502( C1372 C1502 ) C1372_=_C1574( C1372 C1574 ) C1372_=_C1575( C1372 C1575 ) C1372_=_C1576( C1372 C1576 ) C1372_=_C1577( C1372 C1577 ) \nC1372_=_C1578( C1372 C1578 ) C1372_=_C1579( C1372 C1579 ) C1372_=_C1580( C1372 C1580 ) C1372_=_C1581( C1372 C1581 ) C1372_=_C1582( C1372 C1582 ) C1372_=_C1583( C1372 C1583 ) \nC1372_=_C1584( C1372 C1584 ) C1372_=_C1585( C1372 C1585 ) C1372_=_C1586( C1372 C1586 ) C1372_=_C1587( C1372 C1587 ) C1372_=_C1588( C1372 C1588 ) C1372_=_C1589( C1372 C1589 ) \nC1373_=_C1374( C1373 C1374 ) C1373_=_C1375( C1373 C1375 ) C1373_=_C1376( C1373 C1376 ) C1373_=_C1377( C1373 C1377 ) C1373_=_C1401( C1373 C1401 ) C1373_=_C1428( C1373 C1428 ) \nC1373_=_C1454( C1373 C1454 ) C1373_=_C1479( C1373 C1479 ) C1373_=_C1503( C1373 C1503 ) C1373_=_C1594( C1373 C1594 ) C1373_=_C1595( C1373 C1595 ) C1373_=_C1596( C1373 C1596 ) \nC1373_=_C1597( C1373 C1597 ) C1373_=_C1598( C1373 C1598 ) C1373_=_C1599( C1373 C1599 ) C1373_=_C1600( C1373 C1600 ) C1373_=_C1601( C1373 C1601 ) C1373_=_C1602( C1373 C1602 ) \nC1373_=_C1603( C1373 C1603 ) C1373_=_C1604( C1373 C1604 ) C1373_=_C1605( C1373 C1605 ) C1373_=_C1606( C1373 C1606 ) C1373_=_C1607( C1373 C1607 ) C1373_=_C1608( C1373 C1608 ) \nC1373_=_C1609( C1373 C1609 ) C1374_=_C1375( C1374 C1375 ) C1374_=_C1376( C1374 C1376 ) C1374_=_C1377( C1374 C1377 ) C1374_=_C1402( C1374 C1402 ) C1374_=_C1429( C1374 C1429 ) \nC1374_=_C1455( C1374 C1455 ) C1374_=_C1480( C1374 C1480 ) C1374_=_C1504( C1374 C1504 ) C1374_=_C1613( C1374 C1613 ) C1374_=_C1614( C1374 C1614 ) C1374_=_C1615( C1374 C1615 ) \nC1374_=_C1616( C1374 C1616 ) C1374_=_C1617( C1374 C1617 ) C1374_=_C1618( C1374 C1618 ) C1374_=_C1619( C1374 C1619 ) C1374_=_C1620( C1374 C1620 ) C1374_=_C1621( C1374 C1621 ) \nC1374_=_C1622( C1374 C1622 ) C1374_=_C1623( C1374 C1623 ) C1374_=_C1624( C1374 C1624 ) C1374_=_C1625( C1374 C1625 ) C1374_=_C1626( C1374 C1626 ) C1374_=_C1627( C1374 C1627 ) \nC1374_=_C1628( C1374 C1628 ) C1375_=_C1376( C1375 C1376 ) C1375_=_C1377( C1375 C1377 ) C1375_=_C1403( C1375 C1403 ) C1375_=_C1430( C1375 C1430 ) C1375_=_C1456( C1375 C1456 ) \nC1375_=_C1481( C1375 C1481 ) C1375_=_C1505( C1375 C1505 ) C1375_=_C1631( C1375 C1631 ) C1375_=_C1632( C1375 C1632 ) C1375_=_C1633( C1375 C1633 ) C1375_=_C1634( C1375 C1634 ) \nC1375_=_C1635( C1375 C1635 ) C1375_=_C1636( C1375 C1636 ) C1375_=_C1637( C1375 C1637 ) C1375_=_C1638( C1375 C1638 ) C1375_=_C1639( C1375 C1639 ) C1375_=_C1640( C1375 C1640 ) \nC1375_=_C1641( C1375 C1641 ) C1375_=_C1642( C1375 C1642 ) C1375_=_C1643( C1375 C1643 ) C1375_=_C1644( C1375 C1644 ) C1375_=_C1645( C1375 C1645 ) C1375_=_C1646( C1375 C1646 ) \nC1376_=_C1377( C1376 C1377 ) C1376_=_C1404( C1376 C1404 ) C1376_=_C1431( C1376 C1431 ) C1376_=_C1457( C1376 C1457 ) C1376_=_C1482( C1376 C1482 ) C1376_=_C1506( C1376 C1506 ) \nC1376_=_C1648( C1376 C1648 ) C1376_=_C1649( C1376 C1649 ) C1376_=_C1650( C1376 C1650 ) C1376_=_C1651( C1376 C1651 ) C1376_=_C1652( C1376 C1652 ) C1376_=_C1653( C1376 C1653 ) \nC1376_=_C1654( C1376 C1654 ) C1376_=_C1655( C1376 C1655 ) C1376_=_C1656( C1376 C1656 ) C1376_=_C1657( C1376 C1657 ) C1376_=_C1658( C1376 C1658 ) C1376_=_C1659( C1376 C1659 ) \nC1376_=_C1660( C1376 C1660 ) C1376_=_C1661( C1376 C1661 ) C1376_=_C1662( C1376 C1662 ) C1376_=_C1663( C1376 C1663 ) C1377_=_C1405( C1377 C1405 ) C1377_=_C1432( C1377 C1432 ) \nC1377_=_C1458( C1377 C1458 ) C1377_=_C1483( C1377 C1483 ) C1377_=_C1507( C1377 C1507 ) C1377_=_C1664( C1377 C1664 ) C1377_=_C1665( C1377 C1665 ) C1377_=_C1666( C1377 C1666 ) \nC1377_=_C1667( C1377 C1667 ) C1377_=_C1668( C1377 C1668 ) C1377_=_C1669( C1377 C1669 ) C1377_=_C1670( C1377 C1670 ) C1377_=_C1671( C1377 C1671 ) C1377_=_C1672( C1377 C1672 ) \nC1377_=_C1673( C1377 C1673 ) C1377_=_C1674( C1377 C1674 ) C1377_=_C1675( C1377 C1675 ) C1377_=_C1676( C1377 C1676 ) C1377_=_C1677( C1377 C1677 ) C1377_=_C1678( C1377 C1678 ) \nC1377_=_C1679( C1377 C1679 ) C1398_=_C1399( C1398 C1399 ) C1398_=_C1400( C1398 C1400 ) C1398_=_C1401( C1398 C1401 ) C1398_=_C1402( C1398 C1402 ) C1398_=_C1403( C1398 C1403 ) \nC1398_=_C1404( C1398 C1404 ) C1398_=_C1405( C1398 C1405 ) C1398_=_C1425( C1398 C1425 ) C1398_=_C1451( C1398 C1451 ) C1398_=_C1476( C1398 C1476 ) C1398_=_C1500( C1398 C1500 ) \nC1398_=_C1531( C1398 C1531 ) C1398_=_C1532( C1398 C1532 ) C1398_=_C1533( C1398 C1533 ) C1398_=_C1534( C1398 C1534 ) C1398_=_C1535( C1398 C1535 ) C1398_=_C1536( C1398 C1536 ) \nC1398_=_C1537( C1398 C1537 ) C1398_=_C1538( C1398 C1538 ) C1398_=_C1539( C1398 C1539 ) C1398_=_C1540( C1398 C1540 ) C1398_=_C1541( C1398 C1541 ) C1398_=_C1542( C1398 C1542 ) \nC1398_=_C1543( C1398 C1543 ) C1398_=_C1544( C1398 C1544 ) C1398_=_C1545( C1398 C1545 ) C1398_=_C1546( C1398 C1546 ) C1399_=_C1400( C1399 C1400 ) C1399_=_C1401( C1399 C1401 ) \nC1399_=_C1402( C1399 C1402 ) C1399_=_C1403( C1399 C1403 ) C1399_=_C1404( C1399 C1404 ) C1399_=_C1405( C1399 C1405 ) C1399_=_C1426( C1399 C1426 ) C1399_=_C1452( C1399 C1452 ) \nC1399_=_C1477( C1399 C1477 ) C1399_=_C1501( C1399 C1501 ) C1399_=_C1553( C1399 C1553 ) C1399_=_C1554( C1399 C1554 ) C1399_=_C1555( C1399 C1555 ) C1399_=_C1556( C1399 C1556 ) \nC1399_=_C1557( C1399 C1557 ) C1399_=_C1558( C1399 C1558 ) C1399_=_C1559( C1399 C1559 ) C1399_=_C1560( C1399 C1560 ) C1399_=_C1561( C1399 C1561 ) C1399_=_C1562( C1399 C1562 ) \nC1399_=_C1563( C1399 C1563 ) C1399_=_C1564( C1399 C1564 ) C1399_=_C1565( C1399 C1565 ) C1399_=_C1566( C1399 C1566 ) C1399_=_C1567( C1399 C1567 ) C1399_=_C1568( C1399 C1568 ) \nC1400_=_C1401( C1400 C1401 ) C1400_=_C1402( C1400 C1402 ) C1400_=_C1403( C1400 C1403 ) C1400_=_C1404( C1400 C1404 ) C1400_=_C1405( C1400 C1405 ) C1400_=_C1427( C1400 C1427 ) \nC1400_=_C1453( C1400 C1453 ) C1400_=_C1478( C1400 C1478 ) C1400_=_C1502( C1400 C1502 ) C1400_=_C1574( C1400 C1574 ) C1400_=_C1575( C1400 C1575 ) C1400_=_C1576( C1400 C1576 ) \nC1400_=_C1577( C1400 C1577 ) C1400_=_C1578( C1400 C1578 ) C1400_=_C1579( C1400 C1579 ) C1400_=_C1580( C1400 C1580 ) C1400_=_C1581( C1400 C1581 ) C1400_=_C1582( C1400 C1582 ) \nC1400_=_C1583( C1400 C1583 ) C1400_=_C1584( C1400 C1584 ) C1400_=_C1585( C1400 C1585 ) C1400_=_C1586( C1400 C1586 ) C1400_=_C1587( C1400 C1587 ) C1400_=_C1588( C1400 C1588 ) \nC1400_=_C1589( C1400 C1589 ) C1401_=_C1402( C1401 C1402 ) C1401_=_C1403( C1401 C1403 ) C1401_=_C1404( C1401 C1404 ) C1401_=_C1405( C1401 C1405 ) C1401_=_C1428( C1401 C1428 ) \nC1401_=_C1454( C1401 C1454 ) C1401_=_C1479( C1401 C1479 ) C1401_=_C1503( C1401 C1503 ) C1401_=_C1594( C1401 C1594 ) C1401_=_C1595( C1401 C1595 ) C1401_=_C1596( C1401 C1596 ) \nC1401_=_C1597( C1401 C1597 ) C1401_=_C1598( C1401 C1598 ) C1401_=_C1599( C1401 C1599 ) C1401_=_C1600( C1401 C1600 ) C1401_=_C1601( C1401 C1601 ) C1401_=_C1602( C1401 C1602 ) \nC1401_=_C1603( C1401 C1603 ) C1401_=_C1604( C1401 C1604 ) C1401_=_C1605( C1401 C1605 ) C1401_=_C1606( C1401 C1606 ) C1401_=_C1607( C1401 C1607 ) C1401_=_C1608( C1401 C1608 ) \nC1401_=_C1609( C1401 C1609 ) C1402_=_C1403( C1402 C1403 ) C1402_=_C1404( C1402 C1404 ) C1402_=_C1405( C1402 C1405 ) C1402_=_C1429( C1402 C1429 ) C1402_=_C1455( C1402 C1455 ) \nC1402_=_C1480( C1402 C1480 ) C1402_=_C1504( C1402 C1504 ) C1402_=_C1613( C1402 C1613 ) C1402_=_C1614( C1402 C1614 ) C1402_=_C1615(</w:t>
      </w:r>
    </w:p>
    <w:p>
      <w:pPr>
        <w:pStyle w:val="PreformattedText"/>
        <w:bidi w:val="0"/>
        <w:spacing w:before="0" w:after="0"/>
        <w:jc w:val="left"/>
        <w:rPr/>
      </w:pPr>
      <w:r>
        <w:rPr/>
        <w:t xml:space="preserve"> </w:t>
      </w:r>
      <w:r>
        <w:rPr/>
        <w:t>C1402 C1615 ) C1402_=_C1616( C1402 C1616 ) \nC1402_=_C1617( C1402 C1617 ) C1402_=_C1618( C1402 C1618 ) C1402_=_C1619( C1402 C1619 ) C1402_=_C1620( C1402 C1620 ) C1402_=_C1621( C1402 C1621 ) C1402_=_C1622( C1402 C1622 ) \nC1402_=_C1623( C1402 C1623 ) C1402_=_C1624( C1402 C1624 ) C1402_=_C1625( C1402 C1625 ) C1402_=_C1626( C1402 C1626 ) C1402_=_C1627( C1402 C1627 ) C1402_=_C1628( C1402 C1628 ) \nC1403_=_C1404( C1403 C1404 ) C1403_=_C1405( C1403 C1405 ) C1403_=_C1430( C1403 C1430 ) C1403_=_C1456( C1403 C1456 ) C1403_=_C1481( C1403 C1481 ) C1403_=_C1505( C1403 C1505 ) \nC1403_=_C1631( C1403 C1631 ) C1403_=_C1632( C1403 C1632 ) C1403_=_C1633( C1403 C1633 ) C1403_=_C1634( C1403 C1634 ) C1403_=_C1635( C1403 C1635 ) C1403_=_C1636( C1403 C1636 ) \nC1403_=_C1637( C1403 C1637 ) C1403_=_C1638( C1403 C1638 ) C1403_=_C1639( C1403 C1639 ) C1403_=_C1640( C1403 C1640 ) C1403_=_C1641( C1403 C1641 ) C1403_=_C1642( C1403 C1642 ) \nC1403_=_C1643( C1403 C1643 ) C1403_=_C1644( C1403 C1644 ) C1403_=_C1645( C1403 C1645 ) C1403_=_C1646( C1403 C1646 ) C1404_=_C1405( C1404 C1405 ) C1404_=_C1431( C1404 C1431 ) \nC1404_=_C1457( C1404 C1457 ) C1404_=_C1482( C1404 C1482 ) C1404_=_C1506( C1404 C1506 ) C1404_=_C1648( C1404 C1648 ) C1404_=_C1649( C1404 C1649 ) C1404_=_C1650( C1404 C1650 ) \nC1404_=_C1651( C1404 C1651 ) C1404_=_C1652( C1404 C1652 ) C1404_=_C1653( C1404 C1653 ) C1404_=_C1654( C1404 C1654 ) C1404_=_C1655( C1404 C1655 ) C1404_=_C1656( C1404 C1656 ) \nC1404_=_C1657( C1404 C1657 ) C1404_=_C1658( C1404 C1658 ) C1404_=_C1659( C1404 C1659 ) C1404_=_C1660( C1404 C1660 ) C1404_=_C1661( C1404 C1661 ) C1404_=_C1662( C1404 C1662 ) \nC1404_=_C1663( C1404 C1663 ) C1405_=_C1432( C1405 C1432 ) C1405_=_C1458( C1405 C1458 ) C1405_=_C1483( C1405 C1483 ) C1405_=_C1507( C1405 C1507 ) C1405_=_C1664( C1405 C1664 ) \nC1405_=_C1665( C1405 C1665 ) C1405_=_C1666( C1405 C1666 ) C1405_=_C1667( C1405 C1667 ) C1405_=_C1668( C1405 C1668 ) C1405_=_C1669( C1405 C1669 ) C1405_=_C1670( C1405 C1670 ) \nC1405_=_C1671( C1405 C1671 ) C1405_=_C1672( C1405 C1672 ) C1405_=_C1673( C1405 C1673 ) C1405_=_C1674( C1405 C1674 ) C1405_=_C1675( C1405 C1675 ) C1405_=_C1676( C1405 C1676 ) \nC1405_=_C1677( C1405 C1677 ) C1405_=_C1678( C1405 C1678 ) C1405_=_C1679( C1405 C1679 ) C1425_=_C1426( C1425 C1426 ) C1425_=_C1427( C1425 C1427 ) C1425_=_C1428( C1425 C1428 ) \nC1425_=_C1429( C1425 C1429 ) C1425_=_C1430( C1425 C1430 ) C1425_=_C1431( C1425 C1431 ) C1425_=_C1432( C1425 C1432 ) C1425_=_C1451( C1425 C1451 ) C1425_=_C1476( C1425 C1476 ) \nC1425_=_C1500( C1425 C1500 ) C1425_=_C1531( C1425 C1531 ) C1425_=_C1532( C1425 C1532 ) C1425_=_C1533( C1425 C1533 ) C1425_=_C1534( C1425 C1534 ) C1425_=_C1535( C1425 C1535 ) \nC1425_=_C1536( C1425 C1536 ) C1425_=_C1537( C1425 C1537 ) C1425_=_C1538( C1425 C1538 ) C1425_=_C1539( C1425 C1539 ) C1425_=_C1540( C1425 C1540 ) C1425_=_C1541( C1425 C1541 ) \nC1425_=_C1542( C1425 C1542 ) C1425_=_C1543( C1425 C1543 ) C1425_=_C1544( C1425 C1544 ) C1425_=_C1545( C1425 C1545 ) C1425_=_C1546( C1425 C1546 ) C1426_=_C1427( C1426 C1427 ) \nC1426_=_C1428( C1426 C1428 ) C1426_=_C1429( C1426 C1429 ) C1426_=_C1430( C1426 C1430 ) C1426_=_C1431( C1426 C1431 ) C1426_=_C1432( C1426 C1432 ) C1426_=_C1452( C1426 C1452 ) \nC1426_=_C1477( C1426 C1477 ) C1426_=_C1501( C1426 C1501 ) C1426_=_C1553( C1426 C1553 ) C1426_=_C1554( C1426 C1554 ) C1426_=_C1555( C1426 C1555 ) C1426_=_C1556( C1426 C1556 ) \nC1426_=_C1557( C1426 C1557 ) C1426_=_C1558( C1426 C1558 ) C1426_=_C1559( C1426 C1559 ) C1426_=_C1560( C1426 C1560 ) C1426_=_C1561( C1426 C1561 ) C1426_=_C1562( C1426 C1562 ) \nC1426_=_C1563( C1426 C1563 ) C1426_=_C1564( C1426 C1564 ) C1426_=_C1565( C1426 C1565 ) C1426_=_C1566( C1426 C1566 ) C1426_=_C1567( C1426 C1567 ) C1426_=_C1568( C1426 C1568 ) \nC1427_=_C1428( C1427 C1428 ) C1427_=_C1429( C1427 C1429 ) C1427_=_C1430( C1427 C1430 ) C1427_=_C1431( C1427 C1431 ) C1427_=_C1432( C1427 C1432 ) C1427_=_C1453( C1427 C1453 ) \nC1427_=_C1478( C1427 C1478 ) C1427_=_C1502( C1427 C1502 ) C1427_=_C1574( C1427 C1574 ) C1427_=_C1575( C1427 C1575 ) C1427_=_C1576( C1427 C1576 ) C1427_=_C1577( C1427 C1577 ) \nC1427_=_C1578( C1427 C1578 ) C1427_=_C1579( C1427 C1579 ) C1427_=_C1580( C1427 C1580 ) C1427_=_C1581( C1427 C1581 ) C1427_=_C1582( C1427 C1582 ) C1427_=_C1583( C1427 C1583 ) \nC1427_=_C1584( C1427 C1584 ) C1427_=_C1585( C1427 C1585 ) C1427_=_C1586( C1427 C1586 ) C1427_=_C1587( C1427 C1587 ) C1427_=_C1588( C1427 C1588 ) C1427_=_C1589( C1427 C1589 ) \nC1428_=_C1429( C1428 C1429 ) C1428_=_C1430( C1428 C1430 ) C1428_=_C1431( C1428 C1431 ) C1428_=_C1432( C1428 C1432 ) C1428_=_C1454( C1428 C1454 ) C1428_=_C1479( C1428 C1479 ) \nC1428_=_C1503( C1428 C1503 ) C1428_=_C1594( C1428 C1594 ) C1428_=_C1595( C1428 C1595 ) C1428_=_C1596( C1428 C1596 ) C1428_=_C1597( C1428 C1597 ) C1428_=_C1598( C1428 C1598 ) \nC1428_=_C1599( C1428 C1599 ) C1428_=_C1600( C1428 C1600 ) C1428_=_C1601( C1428 C1601 ) C1428_=_C1602( C1428 C1602 ) C1428_=_C1603( C1428 C1603 ) C1428_=_C1604( C1428 C1604 ) \nC1428_=_C1605( C1428 C1605 ) C1428_=_C1606( C1428 C1606 ) C1428_=_C1607( C1428 C1607 ) C1428_=_C1608( C1428 C1608 ) C1428_=_C1609( C1428 C1609 ) C1429_=_C1430( C1429 C1430 ) \nC1429_=_C1431( C1429 C1431 ) C1429_=_C1432( C1429 C1432 ) C1429_=_C1455( C1429 C1455 ) C1429_=_C1480( C1429 C1480 ) C1429_=_C1504( C1429 C1504 ) C1429_=_C1613( C1429 C1613 ) \nC1429_=_C1614( C1429 C1614 ) C1429_=_C1615( C1429 C1615 ) C1429_=_C1616( C1429 C1616 ) C1429_=_C1617( C1429 C1617 ) C1429_=_C1618( C1429 C1618 ) C1429_=_C1619( C1429 C1619 ) \nC1429_=_C1620( C1429 C1620 ) C1429_=_C1621( C1429 C1621 ) C1429_=_C1622( C1429 C1622 ) C1429_=_C1623( C1429 C1623 ) C1429_=_C1624( C1429 C1624 ) C1429_=_C1625( C1429 C1625 ) \nC1429_=_C1626( C1429 C1626 ) C1429_=_C1627( C1429 C1627 ) C1429_=_C1628( C1429 C1628 ) C1430_=_C1431( C1430 C1431 ) C1430_=_C1432( C1430 C1432 ) C1430_=_C1456( C1430 C1456 ) \nC1430_=_C1481( C1430 C1481 ) C1430_=_C1505( C1430 C1505 ) C1430_=_C1631( C1430 C1631 ) C1430_=_C1632( C1430 C1632 ) C1430_=_C1633( C1430 C1633 ) C1430_=_C1634( C1430 C1634 ) \nC1430_=_C1635( C1430 C1635 ) C1430_=_C1636( C1430 C1636 ) C1430_=_C1637( C1430 C1637 ) C1430_=_C1638( C1430 C1638 ) C1430_=_C1639( C1430 C1639 ) C1430_=_C1640( C1430 C1640 ) \nC1430_=_C1641( C1430 C1641 ) C1430_=_C1642( C1430 C1642 ) C1430_=_C1643( C1430 C1643 ) C1430_=_C1644( C1430 C1644 ) C1430_=_C1645( C1430 C1645 ) C1430_=_C1646( C1430 C1646 ) \nC1431_=_C1432( C1431 C1432 ) C1431_=_C1457( C1431 C1457 ) C1431_=_C1482( C1431 C1482 ) C1431_=_C1506( C1431 C1506 ) C1431_=_C1648( C1431 C1648 ) C1431_=_C1649( C1431 C1649 ) \nC1431_=_C1650( C1431 C1650 ) C1431_=_C1651( C1431 C1651 ) C1431_=_C1652( C1431 C1652 ) C1431_=_C1653( C1431 C1653 ) C1431_=_C1654( C1431 C1654 ) C1431_=_C1655( C1431 C1655 ) \nC1431_=_C1656( C1431 C1656 ) C1431_=_C1657( C1431 C1657 ) C1431_=_C1658( C1431 C1658 ) C1431_=_C1659( C1431 C1659 ) C1431_=_C1660( C1431 C1660 ) C1431_=_C1661( C1431 C1661 ) \nC1431_=_C1662( C1431 C1662 ) C1431_=_C1663( C1431 C1663 ) C1432_=_C1458( C1432 C1458 ) C1432_=_C1483( C1432 C1483 ) C1432_=_C1507( C1432 C1507 ) C1432_=_C1664( C1432 C1664 ) \nC1432_=_C1665( C1432 C1665 ) C1432_=_C1666( C1432 C1666 ) C1432_=_C1667( C1432 C1667 ) C1432_=_C1668( C1432 C1668 ) C1432_=_C1669( C1432 C1669 ) C1432_=_C1670( C1432 C1670 ) \nC1432_=_C1671( C1432 C1671 ) C1432_=_C1672( C1432 C1672 ) C1432_=_C1673( C1432 C1673 ) C1432_=_C1674( C1432 C1674 ) C1432_=_C1675( C1432 C1675 ) C1432_=_C1676( C1432 C1676 ) \nC1432_=_C1677( C1432 C1677 ) C1432_=_C1678( C1432 C1678 ) C1432_=_C1679( C1432 C1679 ) C1451_=_C1452( C1451 C1452 ) C1451_=_C1453( C1451 C1453 ) C1451_=_C1454( C1451 C1454 ) \nC1451_=_C1455( C1451 C1455 ) C1451_=_C1456( C1451 C1456 ) C1451_=_C1457( C1451 C1457 ) C1451_=_C1458( C1451 C1458 ) C1451_=_C1476( C1451 C1476 ) C1451_=_C1500( C1451 C1500 ) \nC1451_=_C1531( C1451 C1531 ) C1451_=_C1532( C1451 C1532 ) C1451_=_C1533( C1451 C1533 ) C1451_=_C1534( C1451 C1534 ) C1451_=_C1535( C1451 C1535 ) C1451_=_C1536( C1451 C1536 ) \nC1451_=_C1537( C1451 C1537 ) C1451_=_C1538( C1451 C1538 ) C1451_=_C1539( C1451 C1539 ) C1451_=_C1540( C1451 C1540 ) C1451_=_C1541( C1451 C1541 ) C1451_=_C1542( C1451 C1542 ) \nC1451_=_C1543( C1451 C1543 ) C1451_=_C1544( C1451 C1544 ) C1451_=_C1545( C1451 C1545 ) C1451_=_C1546( C1451 C1546 ) C1452_=_C1453( C1452 C1453 ) C1452_=_C1454( C1452 C1454 ) \nC1452_=_C1455( C1452 C1455 ) C1452_=_C1456( C1452 C1456 ) C1452_=_C1457( C1452 C1457 ) C1452_=_C1458( C1452 C1458 ) C1452_=_C1477( C1452 C1477 ) C1452_=_C1501( C1452 C1501 ) \nC1452_=_C1553( C1452 C1553 ) C1452_=_C1554( C1452 C1554 ) C1452_=_C1555( C1452 C1555 ) C1452_=_C1556( C1452 C1556 ) C1452_=_C1557( C1452 C1557 ) C1452_=_C1558( C1452 C1558 ) \nC1452_=_C1559( C1452 C1559 ) C1452_=_C1560( C1452 C1560 ) C1452_=_C1561( C1452 C1561 ) C1452_=_C1562( C1452 C1562 ) C1452_=_C1563( C1452 C1563 ) C1452_=_C1564( C1452 C1564 ) \nC1452_=_C1565( C1452 C1565 ) C1452_=_C1566( C1452 C1566 ) C1452_=_C1567( C1452 C1567 ) C1452_=_C1568( C1452 C1568 ) C1453_=_C1454( C1453 C1454 ) C1453_=_C1455( C1453 C1455 ) \nC1453_=_C1456( C1453 C1456 ) C1453_=_C1457( C1453 C1457 ) C1453_=_C1458( C1453 C1458 ) C1453_=_C1478( C1453 C1478 ) C1453_=_C1502( C1453 C1502 ) C1453_=_C1574( C1453 C1574 ) \nC1453_=_C1575( C1453 C1575 ) C1453_=_C1576( C1453 C1576 ) C1453_=_C1577( C1453 C1577 ) C1453_=_C1578( C1453 C1578 ) C1453_=_C1579( C1453 C1579 ) C1453_=_C1580( C1453 C1580 ) \nC1453_=_C1581( C1453 C1581 ) C1453_=_C1582( C1453 C1582 ) C1453_=_C1583( C1453 C1583 ) C1453_=_C1584( C1453 C1584 ) C1453_=_C1585( C1453 C1585 ) C1453_=_C1586( C1453 C1586 ) \nC1453_=_C1587( C1453 C1587 ) C1453_=_C1588( C1453 C1588 ) C1453_=_C1589( C1453 C1589 ) C1454_=_C1455( C1454 C1455 ) C1454_=_C1456( C1454 C1456 ) C1454_=_C1457( C1454 C1457 ) \nC1454_=_C1458( C1454 C1458 ) C1454_=_C1479( C1454 C1479 ) C1454_=_C1503( C1454 C1503 ) C1454_=_C1594( C1454 C1594 ) C1454_=_C1595( C1454 C1595 ) C1454_=_C1596( C1454 C1596 ) \nC1454_=_C1597(</w:t>
      </w:r>
    </w:p>
    <w:p>
      <w:pPr>
        <w:pStyle w:val="PreformattedText"/>
        <w:bidi w:val="0"/>
        <w:spacing w:before="0" w:after="0"/>
        <w:jc w:val="left"/>
        <w:rPr/>
      </w:pPr>
      <w:r>
        <w:rPr/>
        <w:t xml:space="preserve"> </w:t>
      </w:r>
      <w:r>
        <w:rPr/>
        <w:t>C1454 C1597 ) C1454_=_C1598( C1454 C1598 ) C1454_=_C1599( C1454 C1599 ) C1454_=_C1600( C1454 C1600 ) C1454_=_C1601( C1454 C1601 ) C1454_=_C1602( C1454 C1602 ) \nC1454_=_C1603( C1454 C1603 ) C1454_=_C1604( C1454 C1604 ) C1454_=_C1605( C1454 C1605 ) C1454_=_C1606( C1454 C1606 ) C1454_=_C1607( C1454 C1607 ) C1454_=_C1608( C1454 C1608 ) \nC1454_=_C1609( C1454 C1609 ) C1455_=_C1456( C1455 C1456 ) C1455_=_C1457( C1455 C1457 ) C1455_=_C1458( C1455 C1458 ) C1455_=_C1480( C1455 C1480 ) C1455_=_C1504( C1455 C1504 ) \nC1455_=_C1613( C1455 C1613 ) C1455_=_C1614( C1455 C1614 ) C1455_=_C1615( C1455 C1615 ) C1455_=_C1616( C1455 C1616 ) C1455_=_C1617( C1455 C1617 ) C1455_=_C1618( C1455 C1618 ) \nC1455_=_C1619( C1455 C1619 ) C1455_=_C1620( C1455 C1620 ) C1455_=_C1621( C1455 C1621 ) C1455_=_C1622( C1455 C1622 ) C1455_=_C1623( C1455 C1623 ) C1455_=_C1624( C1455 C1624 ) \nC1455_=_C1625( C1455 C1625 ) C1455_=_C1626( C1455 C1626 ) C1455_=_C1627( C1455 C1627 ) C1455_=_C1628( C1455 C1628 ) C1456_=_C1457( C1456 C1457 ) C1456_=_C1458( C1456 C1458 ) \nC1456_=_C1481( C1456 C1481 ) C1456_=_C1505( C1456 C1505 ) C1456_=_C1631( C1456 C1631 ) C1456_=_C1632( C1456 C1632 ) C1456_=_C1633( C1456 C1633 ) C1456_=_C1634( C1456 C1634 ) \nC1456_=_C1635( C1456 C1635 ) C1456_=_C1636( C1456 C1636 ) C1456_=_C1637( C1456 C1637 ) C1456_=_C1638( C1456 C1638 ) C1456_=_C1639( C1456 C1639 ) C1456_=_C1640( C1456 C1640 ) \nC1456_=_C1641( C1456 C1641 ) C1456_=_C1642( C1456 C1642 ) C1456_=_C1643( C1456 C1643 ) C1456_=_C1644( C1456 C1644 ) C1456_=_C1645( C1456 C1645 ) C1456_=_C1646( C1456 C1646 ) \nC1457_=_C1458( C1457 C1458 ) C1457_=_C1482( C1457 C1482 ) C1457_=_C1506( C1457 C1506 ) C1457_=_C1648( C1457 C1648 ) C1457_=_C1649( C1457 C1649 ) C1457_=_C1650( C1457 C1650 ) \nC1457_=_C1651( C1457 C1651 ) C1457_=_C1652( C1457 C1652 ) C1457_=_C1653( C1457 C1653 ) C1457_=_C1654( C1457 C1654 ) C1457_=_C1655( C1457 C1655 ) C1457_=_C1656( C1457 C1656 ) \nC1457_=_C1657( C1457 C1657 ) C1457_=_C1658( C1457 C1658 ) C1457_=_C1659( C1457 C1659 ) C1457_=_C1660( C1457 C1660 ) C1457_=_C1661( C1457 C1661 ) C1457_=_C1662( C1457 C1662 ) \nC1457_=_C1663( C1457 C1663 ) C1458_=_C1483( C1458 C1483 ) C1458_=_C1507( C1458 C1507 ) C1458_=_C1664( C1458 C1664 ) C1458_=_C1665( C1458 C1665 ) C1458_=_C1666( C1458 C1666 ) \nC1458_=_C1667( C1458 C1667 ) C1458_=_C1668( C1458 C1668 ) C1458_=_C1669( C1458 C1669 ) C1458_=_C1670( C1458 C1670 ) C1458_=_C1671( C1458 C1671 ) C1458_=_C1672( C1458 C1672 ) \nC1458_=_C1673( C1458 C1673 ) C1458_=_C1674( C1458 C1674 ) C1458_=_C1675( C1458 C1675 ) C1458_=_C1676( C1458 C1676 ) C1458_=_C1677( C1458 C1677 ) C1458_=_C1678( C1458 C1678 ) \nC1458_=_C1679( C1458 C1679 ) C1476_=_C1477( C1476 C1477 ) C1476_=_C1478( C1476 C1478 ) C1476_=_C1479( C1476 C1479 ) C1476_=_C1480( C1476 C1480 ) C1476_=_C1481( C1476 C1481 ) \nC1476_=_C1482( C1476 C1482 ) C1476_=_C1483( C1476 C1483 ) C1476_=_C1500( C1476 C1500 ) C1476_=_C1531( C1476 C1531 ) C1476_=_C1532( C1476 C1532 ) C1476_=_C1533( C1476 C1533 ) \nC1476_=_C1534( C1476 C1534 ) C1476_=_C1535( C1476 C1535 ) C1476_=_C1536( C1476 C1536 ) C1476_=_C1537( C1476 C1537 ) C1476_=_C1538( C1476 C1538 ) C1476_=_C1539( C1476 C1539 ) \nC1476_=_C1540( C1476 C1540 ) C1476_=_C1541( C1476 C1541 ) C1476_=_C1542( C1476 C1542 ) C1476_=_C1543( C1476 C1543 ) C1476_=_C1544( C1476 C1544 ) C1476_=_C1545( C1476 C1545 ) \nC1476_=_C1546( C1476 C1546 ) C1477_=_C1478( C1477 C1478 ) C1477_=_C1479( C1477 C1479 ) C1477_=_C1480( C1477 C1480 ) C1477_=_C1481( C1477 C1481 ) C1477_=_C1482( C1477 C1482 ) \nC1477_=_C1483( C1477 C1483 ) C1477_=_C1501( C1477 C1501 ) C1477_=_C1553( C1477 C1553 ) C1477_=_C1554( C1477 C1554 ) C1477_=_C1555( C1477 C1555 ) C1477_=_C1556( C1477 C1556 ) \nC1477_=_C1557( C1477 C1557 ) C1477_=_C1558( C1477 C1558 ) C1477_=_C1559( C1477 C1559 ) C1477_=_C1560( C1477 C1560 ) C1477_=_C1561( C1477 C1561 ) C1477_=_C1562( C1477 C1562 ) \nC1477_=_C1563( C1477 C1563 ) C1477_=_C1564( C1477 C1564 ) C1477_=_C1565( C1477 C1565 ) C1477_=_C1566( C1477 C1566 ) C1477_=_C1567( C1477 C1567 ) C1477_=_C1568( C1477 C1568 ) \nC1478_=_C1479( C1478 C1479 ) C1478_=_C1480( C1478 C1480 ) C1478_=_C1481( C1478 C1481 ) C1478_=_C1482( C1478 C1482 ) C1478_=_C1483( C1478 C1483 ) C1478_=_C1502( C1478 C1502 ) \nC1478_=_C1574( C1478 C1574 ) C1478_=_C1575( C1478 C1575 ) C1478_=_C1576( C1478 C1576 ) C1478_=_C1577( C1478 C1577 ) C1478_=_C1578( C1478 C1578 ) C1478_=_C1579( C1478 C1579 ) \nC1478_=_C1580( C1478 C1580 ) C1478_=_C1581( C1478 C1581 ) C1478_=_C1582( C1478 C1582 ) C1478_=_C1583( C1478 C1583 ) C1478_=_C1584( C1478 C1584 ) C1478_=_C1585( C1478 C1585 ) \nC1478_=_C1586( C1478 C1586 ) C1478_=_C1587( C1478 C1587 ) C1478_=_C1588( C1478 C1588 ) C1478_=_C1589( C1478 C1589 ) C1479_=_C1480( C1479 C1480 ) C1479_=_C1481( C1479 C1481 ) \nC1479_=_C1482( C1479 C1482 ) C1479_=_C1483( C1479 C1483 ) C1479_=_C1503( C1479 C1503 ) C1479_=_C1594( C1479 C1594 ) C1479_=_C1595( C1479 C1595 ) C1479_=_C1596( C1479 C1596 ) \nC1479_=_C1597( C1479 C1597 ) C1479_=_C1598( C1479 C1598 ) C1479_=_C1599( C1479 C1599 ) C1479_=_C1600( C1479 C1600 ) C1479_=_C1601( C1479 C1601 ) C1479_=_C1602( C1479 C1602 ) \nC1479_=_C1603( C1479 C1603 ) C1479_=_C1604( C1479 C1604 ) C1479_=_C1605( C1479 C1605 ) C1479_=_C1606( C1479 C1606 ) C1479_=_C1607( C1479 C1607 ) C1479_=_C1608( C1479 C1608 ) \nC1479_=_C1609( C1479 C1609 ) C1480_=_C1481( C1480 C1481 ) C1480_=_C1482( C1480 C1482 ) C1480_=_C1483( C1480 C1483 ) C1480_=_C1504( C1480 C1504 ) C1480_=_C1613( C1480 C1613 ) \nC1480_=_C1614( C1480 C1614 ) C1480_=_C1615( C1480 C1615 ) C1480_=_C1616( C1480 C1616 ) C1480_=_C1617( C1480 C1617 ) C1480_=_C1618( C1480 C1618 ) C1480_=_C1619( C1480 C1619 ) \nC1480_=_C1620( C1480 C1620 ) C1480_=_C1621( C1480 C1621 ) C1480_=_C1622( C1480 C1622 ) C1480_=_C1623( C1480 C1623 ) C1480_=_C1624( C1480 C1624 ) C1480_=_C1625( C1480 C1625 ) \nC1480_=_C1626( C1480 C1626 ) C1480_=_C1627( C1480 C1627 ) C1480_=_C1628( C1480 C1628 ) C1481_=_C1482( C1481 C1482 ) C1481_=_C1483( C1481 C1483 ) C1481_=_C1505( C1481 C1505 ) \nC1481_=_C1631( C1481 C1631 ) C1481_=_C1632( C1481 C1632 ) C1481_=_C1633( C1481 C1633 ) C1481_=_C1634( C1481 C1634 ) C1481_=_C1635( C1481 C1635 ) C1481_=_C1636( C1481 C1636 ) \nC1481_=_C1637( C1481 C1637 ) C1481_=_C1638( C1481 C1638 ) C1481_=_C1639( C1481 C1639 ) C1481_=_C1640( C1481 C1640 ) C1481_=_C1641( C1481 C1641 ) C1481_=_C1642( C1481 C1642 ) \nC1481_=_C1643( C1481 C1643 ) C1481_=_C1644( C1481 C1644 ) C1481_=_C1645( C1481 C1645 ) C1481_=_C1646( C1481 C1646 ) C1482_=_C1483( C1482 C1483 ) C1482_=_C1506( C1482 C1506 ) \nC1482_=_C1648( C1482 C1648 ) C1482_=_C1649( C1482 C1649 ) C1482_=_C1650( C1482 C1650 ) C1482_=_C1651( C1482 C1651 ) C1482_=_C1652( C1482 C1652 ) C1482_=_C1653( C1482 C1653 ) \nC1482_=_C1654( C1482 C1654 ) C1482_=_C1655( C1482 C1655 ) C1482_=_C1656( C1482 C1656 ) C1482_=_C1657( C1482 C1657 ) C1482_=_C1658( C1482 C1658 ) C1482_=_C1659( C1482 C1659 ) \nC1482_=_C1660( C1482 C1660 ) C1482_=_C1661( C1482 C1661 ) C1482_=_C1662( C1482 C1662 ) C1482_=_C1663( C1482 C1663 ) C1483_=_C1507( C1483 C1507 ) C1483_=_C1664( C1483 C1664 ) \nC1483_=_C1665( C1483 C1665 ) C1483_=_C1666( C1483 C1666 ) C1483_=_C1667( C1483 C1667 ) C1483_=_C1668( C1483 C1668 ) C1483_=_C1669( C1483 C1669 ) C1483_=_C1670( C1483 C1670 ) \nC1483_=_C1671( C1483 C1671 ) C1483_=_C1672( C1483 C1672 ) C1483_=_C1673( C1483 C1673 ) C1483_=_C1674( C1483 C1674 ) C1483_=_C1675( C1483 C1675 ) C1483_=_C1676( C1483 C1676 ) \nC1483_=_C1677( C1483 C1677 ) C1483_=_C1678( C1483 C1678 ) C1483_=_C1679( C1483 C1679 ) C1500_=_C1501( C1500 C1501 ) C1500_=_C1502( C1500 C1502 ) C1500_=_C1503( C1500 C1503 ) \nC1500_=_C1504( C1500 C1504 ) C1500_=_C1505( C1500 C1505 ) C1500_=_C1506( C1500 C1506 ) C1500_=_C1507( C1500 C1507 ) C1500_=_C1531( C1500 C1531 ) C1500_=_C1532( C1500 C1532 ) \nC1500_=_C1533( C1500 C1533 ) C1500_=_C1534( C1500 C1534 ) C1500_=_C1535( C1500 C1535 ) C1500_=_C1536( C1500 C1536 ) C1500_=_C1537( C1500 C1537 ) C1500_=_C1538( C1500 C1538 ) \nC1500_=_C1539( C1500 C1539 ) C1500_=_C1540( C1500 C1540 ) C1500_=_C1541( C1500 C1541 ) C1500_=_C1542( C1500 C1542 ) C1500_=_C1543( C1500 C1543 ) C1500_=_C1544( C1500 C1544 ) \nC1500_=_C1545( C1500 C1545 ) C1500_=_C1546( C1500 C1546 ) C1501_=_C1502( C1501 C1502 ) C1501_=_C1503( C1501 C1503 ) C1501_=_C1504( C1501 C1504 ) C1501_=_C1505( C1501 C1505 ) \nC1501_=_C1506( C1501 C1506 ) C1501_=_C1507( C1501 C1507 ) C1501_=_C1553( C1501 C1553 ) C1501_=_C1554( C1501 C1554 ) C1501_=_C1555( C1501 C1555 ) C1501_=_C1556( C1501 C1556 ) \nC1501_=_C1557( C1501 C1557 ) C1501_=_C1558( C1501 C1558 ) C1501_=_C1559( C1501 C1559 ) C1501_=_C1560( C1501 C1560 ) C1501_=_C1561( C1501 C1561 ) C1501_=_C1562( C1501 C1562 ) \nC1501_=_C1563( C1501 C1563 ) C1501_=_C1564( C1501 C1564 ) C1501_=_C1565( C1501 C1565 ) C1501_=_C1566( C1501 C1566 ) C1501_=_C1567( C1501 C1567 ) C1501_=_C1568( C1501 C1568 ) \nC1502_=_C1503( C1502 C1503 ) C1502_=_C1504( C1502 C1504 ) C1502_=_C1505( C1502 C1505 ) C1502_=_C1506( C1502 C1506 ) C1502_=_C1507( C1502 C1507 ) C1502_=_C1574( C1502 C1574 ) \nC1502_=_C1575( C1502 C1575 ) C1502_=_C1576( C1502 C1576 ) C1502_=_C1577( C1502 C1577 ) C1502_=_C1578( C1502 C1578 ) C1502_=_C1579( C1502 C1579 ) C1502_=_C1580( C1502 C1580 ) \nC1502_=_C1581( C1502 C1581 ) C1502_=_C1582( C1502 C1582 ) C1502_=_C1583( C1502 C1583 ) C1502_=_C1584( C1502 C1584 ) C1502_=_C1585( C1502 C1585 ) C1502_=_C1586( C1502 C1586 ) \nC1502_=_C1587( C1502 C1587 ) C1502_=_C1588( C1502 C1588 ) C1502_=_C1589( C1502 C1589 ) C1503_=_C1504( C1503 C1504 ) C1503_=_C1505( C1503 C1505 ) C1503_=_C1506( C1503 C1506 ) \nC1503_=_C1507( C1503 C1507 ) C1503_=_C1594( C1503 C1594 ) C1503_=_C1595( C1503 C1595 ) C1503_=_C1596( C1503 C1596 ) C1503_=_C1597( C1503 C1597 ) C1503_=_C1598( C1503 C1598 ) \nC1503_=_C1599( C1503 C1599 ) C1503_=_C1600( C1503 C1600 ) C1503_=_C1601( C1503 C1601 ) C1503_=_C1602( C1503 C1602 ) C1503_=_C1603( C1503 C1603 ) C1503_=_C1604( C1503 C1604 ) \nC1503_=_C1605( C1503 C1605 ) C1503_=_C1606( C1503 C1606 ) C1503_=_C1607(</w:t>
      </w:r>
    </w:p>
    <w:p>
      <w:pPr>
        <w:pStyle w:val="PreformattedText"/>
        <w:bidi w:val="0"/>
        <w:spacing w:before="0" w:after="0"/>
        <w:jc w:val="left"/>
        <w:rPr/>
      </w:pPr>
      <w:r>
        <w:rPr/>
        <w:t xml:space="preserve"> </w:t>
      </w:r>
      <w:r>
        <w:rPr/>
        <w:t>C1503 C1607 ) C1503_=_C1608( C1503 C1608 ) C1503_=_C1609( C1503 C1609 ) C1504_=_C1505( C1504 C1505 ) \nC1504_=_C1506( C1504 C1506 ) C1504_=_C1507( C1504 C1507 ) C1504_=_C1613( C1504 C1613 ) C1504_=_C1614( C1504 C1614 ) C1504_=_C1615( C1504 C1615 ) C1504_=_C1616( C1504 C1616 ) \nC1504_=_C1617( C1504 C1617 ) C1504_=_C1618( C1504 C1618 ) C1504_=_C1619( C1504 C1619 ) C1504_=_C1620( C1504 C1620 ) C1504_=_C1621( C1504 C1621 ) C1504_=_C1622( C1504 C1622 ) \nC1504_=_C1623( C1504 C1623 ) C1504_=_C1624( C1504 C1624 ) C1504_=_C1625( C1504 C1625 ) C1504_=_C1626( C1504 C1626 ) C1504_=_C1627( C1504 C1627 ) C1504_=_C1628( C1504 C1628 ) \nC1505_=_C1506( C1505 C1506 ) C1505_=_C1507( C1505 C1507 ) C1505_=_C1631( C1505 C1631 ) C1505_=_C1632( C1505 C1632 ) C1505_=_C1633( C1505 C1633 ) C1505_=_C1634( C1505 C1634 ) \nC1505_=_C1635( C1505 C1635 ) C1505_=_C1636( C1505 C1636 ) C1505_=_C1637( C1505 C1637 ) C1505_=_C1638( C1505 C1638 ) C1505_=_C1639( C1505 C1639 ) C1505_=_C1640( C1505 C1640 ) \nC1505_=_C1641( C1505 C1641 ) C1505_=_C1642( C1505 C1642 ) C1505_=_C1643( C1505 C1643 ) C1505_=_C1644( C1505 C1644 ) C1505_=_C1645( C1505 C1645 ) C1505_=_C1646( C1505 C1646 ) \nC1506_=_C1507( C1506 C1507 ) C1506_=_C1648( C1506 C1648 ) C1506_=_C1649( C1506 C1649 ) C1506_=_C1650( C1506 C1650 ) C1506_=_C1651( C1506 C1651 ) C1506_=_C1652( C1506 C1652 ) \nC1506_=_C1653( C1506 C1653 ) C1506_=_C1654( C1506 C1654 ) C1506_=_C1655( C1506 C1655 ) C1506_=_C1656( C1506 C1656 ) C1506_=_C1657( C1506 C1657 ) C1506_=_C1658( C1506 C1658 ) \nC1506_=_C1659( C1506 C1659 ) C1506_=_C1660( C1506 C1660 ) C1506_=_C1661( C1506 C1661 ) C1506_=_C1662( C1506 C1662 ) C1506_=_C1663( C1506 C1663 ) C1507_=_C1664( C1507 C1664 ) \nC1507_=_C1665( C1507 C1665 ) C1507_=_C1666( C1507 C1666 ) C1507_=_C1667( C1507 C1667 ) C1507_=_C1668( C1507 C1668 ) C1507_=_C1669( C1507 C1669 ) C1507_=_C1670( C1507 C1670 ) \nC1507_=_C1671( C1507 C1671 ) C1507_=_C1672( C1507 C1672 ) C1507_=_C1673( C1507 C1673 ) C1507_=_C1674( C1507 C1674 ) C1507_=_C1675( C1507 C1675 ) C1507_=_C1676( C1507 C1676 ) \nC1507_=_C1677( C1507 C1677 ) C1507_=_C1678( C1507 C1678 ) C1507_=_C1679( C1507 C1679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53( C1531 C1553 ) C1531_=_C1574( C1531 C1574 ) C1531_=_C1594( C1531 C1594 ) C1531_=_C1613( C1531 C1613 ) C1531_=_C1631( C1531 C1631 ) C1531_=_C1648( C1531 C1648 ) \nC1531_=_C1664( C1531 C1664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54( C1532 C1554 ) C1532_=_C1575( C1532 C1575 ) C1532_=_C1595( C1532 C1595 ) \nC1532_=_C1614( C1532 C1614 ) C1532_=_C1632( C1532 C1632 ) C1532_=_C1649( C1532 C1649 ) C1532_=_C1665( C1532 C1665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55( C1533 C1555 ) \nC1533_=_C1576( C1533 C1576 ) C1533_=_C1596( C1533 C1596 ) C1533_=_C1615( C1533 C1615 ) C1533_=_C1633( C1533 C1633 ) C1533_=_C1650( C1533 C1650 ) C1533_=_C1666( C1533 C1666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56( C1534 C1556 ) C1534_=_C1577( C1534 C1577 ) C1534_=_C1597( C1534 C1597 ) C1534_=_C1616( C1534 C1616 ) C1534_=_C1634( C1534 C1634 ) C1534_=_C1651( C1534 C1651 ) \nC1534_=_C1667( C1534 C1667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57( C1535 C1557 ) C1535_=_C1578( C1535 C1578 ) C1535_=_C1598( C1535 C1598 ) C1535_=_C1617( C1535 C1617 ) C1535_=_C1635( C1535 C1635 ) C1535_=_C1652( C1535 C1652 ) \nC1535_=_C1668( C1535 C1668 ) C1536_=_C1537( C1536 C1537 ) C1536_=_C1538( C1536 C1538 ) C1536_=_C1539( C1536 C1539 ) C1536_=_C1540( C1536 C1540 ) C1536_=_C1541( C1536 C1541 ) \nC1536_=_C1542( C1536 C1542 ) C1536_=_C1543( C1536 C1543 ) C1536_=_C1544( C1536 C1544 ) C1536_=_C1545( C1536 C1545 ) C1536_=_C1546( C1536 C1546 ) C1536_=_C1558( C1536 C1558 ) \nC1536_=_C1579( C1536 C1579 ) C1536_=_C1599( C1536 C1599 ) C1536_=_C1618( C1536 C1618 ) C1536_=_C1636( C1536 C1636 ) C1536_=_C1653( C1536 C1653 ) C1536_=_C1669( C1536 C1669 ) \nC1537_=_C1538( C1537 C1538 ) C1537_=_C1539( C1537 C1539 ) C1537_=_C1540( C1537 C1540 ) C1537_=_C1541( C1537 C1541 ) C1537_=_C1542( C1537 C1542 ) C1537_=_C1543( C1537 C1543 ) \nC1537_=_C1544( C1537 C1544 ) C1537_=_C1545( C1537 C1545 ) C1537_=_C1546( C1537 C1546 ) C1537_=_C1559( C1537 C1559 ) C1537_=_C1580( C1537 C1580 ) C1537_=_C1600( C1537 C1600 ) \nC1537_=_C1619( C1537 C1619 ) C1537_=_C1637( C1537 C1637 ) C1537_=_C1654( C1537 C1654 ) C1537_=_C1670( C1537 C1670 ) C1538_=_C1539( C1538 C1539 ) C1538_=_C1540( C1538 C1540 ) \nC1538_=_C1541( C1538 C1541 ) C1538_=_C1542( C1538 C1542 ) C1538_=_C1543( C1538 C1543 ) C1538_=_C1544( C1538 C1544 ) C1538_=_C1545( C1538 C1545 ) C1538_=_C1546( C1538 C1546 ) \nC1538_=_C1560( C1538 C1560 ) C1538_=_C1581( C1538 C1581 ) C1538_=_C1601( C1538 C1601 ) C1538_=_C1620( C1538 C1620 ) C1538_=_C1638( C1538 C1638 ) C1538_=_C1655( C1538 C1655 ) \nC1538_=_C1671( C1538 C1671 ) C1539_=_C1540( C1539 C1540 ) C1539_=_C1541( C1539 C1541 ) C1539_=_C1542( C1539 C1542 ) C1539_=_C1543( C1539 C1543 ) C1539_=_C1544( C1539 C1544 ) \nC1539_=_C1545( C1539 C1545 ) C1539_=_C1546( C1539 C1546 ) C1539_=_C1561( C1539 C1561 ) C1539_=_C1582( C1539 C1582 ) C1539_=_C1602( C1539 C1602 ) C1539_=_C1621( C1539 C1621 ) \nC1539_=_C1639( C1539 C1639 ) C1539_=_C1656( C1539 C1656 ) C1539_=_C1672( C1539 C1672 ) C1540_=_C1541( C1540 C1541 ) C1540_=_C1542( C1540 C1542 ) C1540_=_C1543( C1540 C1543 ) \nC1540_=_C1544( C1540 C1544 ) C1540_=_C1545( C1540 C1545 ) C1540_=_C1546( C1540 C1546 ) C1540_=_C1562( C1540 C1562 ) C1540_=_C1583( C1540 C1583 ) C1540_=_C1603( C1540 C1603 ) \nC1540_=_C1622( C1540 C1622 ) C1540_=_C1640( C1540 C1640 ) C1540_=_C1657( C1540 C1657 ) C1540_=_C1673( C1540 C1673 ) C1541_=_C1542( C1541 C1542 ) C1541_=_C1543( C1541 C1543 ) \nC1541_=_C1544( C1541 C1544 ) C1541_=_C1545( C1541 C1545 ) C1541_=_C1546( C1541 C1546 ) C1541_=_C1563( C1541 C1563 ) C1541_=_C1584( C1541 C1584 ) C1541_=_C1604( C1541 C1604 ) \nC1541_=_C1623( C1541 C1623 ) C1541_=_C1641( C1541 C1641 ) C1541_=_C1658( C1541 C1658 ) C1541_=_C1674( C1541 C1674 ) C1542_=_C1543( C1542 C1543 ) C1542_=_C1544( C1542 C1544 ) \nC1542_=_C1545( C1542 C1545 ) C1542_=_C1546( C1542 C1546 ) C1542_=_C1564( C1542 C1564 ) C1542_=_C1585( C1542 C1585 ) C1542_=_C1605( C1542 C1605 ) C1542_=_C1624( C1542 C1624 ) \nC1542_=_C1642( C1542 C1642 ) C1542_=_C1659( C1542 C1659 ) C1542_=_C1675( C1542 C1675 ) C1543_=_C1544( C1543 C1544 ) C1543_=_C1545( C1543 C1545 ) C1543_=_C1546( C1543 C1546 ) \nC1543_=_C1565( C1543 C1565 ) C1543_=_C1586( C1543 C1586 ) C1543_=_C1606( C1543 C1606 ) C1543_=_C1625( C1543 C1625 ) C1543_=_C1643( C1543 C1643 ) C1543_=_C1660( C1543 C1660 ) \nC1543_=_C1676( C1543 C1676 ) C1544_=_C1545( C1544 C1545 ) C1544_=_C1546( C1544 C1546 ) C1544_=_C1566( C1544 C1566 ) C1544_=_C1587( C1544 C1587 ) C1544_=_C1607( C1544 C1607 ) \nC1544_=_C1626( C1544 C1626 ) C1544_=_C1644( C1544 C1644 ) C1544_=_C1661( C1544 C1661 ) C1544_=_C1677( C1544 C1677 ) C1545_=_C1546( C1545 C1546 ) C1545_=_C1567( C1545 C1567 ) \nC1545_=_C1588( C1545 C1588 ) C1545_=_C1608( C1545 C1608 ) C1545_=_C1627( C1545 C1627 ) C1545_=_C1645( C1545 C1645 ) C1545_=_C1662( C1545 C1662 ) C1545_=_C1678( C1545 C1678 ) \nC1546_=_C1568( C1546 C1568 ) C1546_=_C1589( C1546 C1589 ) C1546_=_C1609( C1546 C1609 ) C1546_=_C1628( C1546 C1628 ) C1546_=_C1646( C1546 C1646 ) C1546_=_C1663( C1546 C1663 ) \nC1546_=_C1679( C1546 C1679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74( C1553 C1574 ) C1553_=_C1594( C1553 C1594 ) \nC1553_=_C1613( C1553 C1613 ) C1553_=_C1631( C1553 C1631 ) C1553_=_C1648( C1553 C1648 ) C1553_=_C1664( C1553 C1664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w:t>
      </w:r>
    </w:p>
    <w:p>
      <w:pPr>
        <w:pStyle w:val="PreformattedText"/>
        <w:bidi w:val="0"/>
        <w:spacing w:before="0" w:after="0"/>
        <w:jc w:val="left"/>
        <w:rPr/>
      </w:pPr>
      <w:r>
        <w:rPr/>
        <w:t xml:space="preserve"> </w:t>
      </w:r>
      <w:r>
        <w:rPr/>
        <w:t>C1554 C1567 ) C1554_=_C1568( C1554 C1568 ) \nC1554_=_C1575( C1554 C1575 ) C1554_=_C1595( C1554 C1595 ) C1554_=_C1614( C1554 C1614 ) C1554_=_C1632( C1554 C1632 ) C1554_=_C1649( C1554 C1649 ) C1554_=_C1665( C1554 C1665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76( C1555 C1576 ) C1555_=_C1596( C1555 C1596 ) C1555_=_C1615( C1555 C1615 ) C1555_=_C1633( C1555 C1633 ) C1555_=_C1650( C1555 C1650 ) \nC1555_=_C1666( C1555 C1666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77( C1556 C1577 ) C1556_=_C1597( C1556 C1597 ) C1556_=_C1616( C1556 C1616 ) C1556_=_C1634( C1556 C1634 ) C1556_=_C1651( C1556 C1651 ) \nC1556_=_C1667( C1556 C1667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78( C1557 C1578 ) C1557_=_C1598( C1557 C1598 ) C1557_=_C1617( C1557 C1617 ) C1557_=_C1635( C1557 C1635 ) C1557_=_C1652( C1557 C1652 ) C1557_=_C1668( C1557 C1668 ) \nC1558_=_C1559( C1558 C1559 ) C1558_=_C1560( C1558 C1560 ) C1558_=_C1561( C1558 C1561 ) C1558_=_C1562( C1558 C1562 ) C1558_=_C1563( C1558 C1563 ) C1558_=_C1564( C1558 C1564 ) \nC1558_=_C1565( C1558 C1565 ) C1558_=_C1566( C1558 C1566 ) C1558_=_C1567( C1558 C1567 ) C1558_=_C1568( C1558 C1568 ) C1558_=_C1579( C1558 C1579 ) C1558_=_C1599( C1558 C1599 ) \nC1558_=_C1618( C1558 C1618 ) C1558_=_C1636( C1558 C1636 ) C1558_=_C1653( C1558 C1653 ) C1558_=_C1669( C1558 C1669 ) C1559_=_C1560( C1559 C1560 ) C1559_=_C1561( C1559 C1561 ) \nC1559_=_C1562( C1559 C1562 ) C1559_=_C1563( C1559 C1563 ) C1559_=_C1564( C1559 C1564 ) C1559_=_C1565( C1559 C1565 ) C1559_=_C1566( C1559 C1566 ) C1559_=_C1567( C1559 C1567 ) \nC1559_=_C1568( C1559 C1568 ) C1559_=_C1580( C1559 C1580 ) C1559_=_C1600( C1559 C1600 ) C1559_=_C1619( C1559 C1619 ) C1559_=_C1637( C1559 C1637 ) C1559_=_C1654( C1559 C1654 ) \nC1559_=_C1670( C1559 C1670 ) C1560_=_C1561( C1560 C1561 ) C1560_=_C1562( C1560 C1562 ) C1560_=_C1563( C1560 C1563 ) C1560_=_C1564( C1560 C1564 ) C1560_=_C1565( C1560 C1565 ) \nC1560_=_C1566( C1560 C1566 ) C1560_=_C1567( C1560 C1567 ) C1560_=_C1568( C1560 C1568 ) C1560_=_C1581( C1560 C1581 ) C1560_=_C1601( C1560 C1601 ) C1560_=_C1620( C1560 C1620 ) \nC1560_=_C1638( C1560 C1638 ) C1560_=_C1655( C1560 C1655 ) C1560_=_C1671( C1560 C1671 ) C1561_=_C1562( C1561 C1562 ) C1561_=_C1563( C1561 C1563 ) C1561_=_C1564( C1561 C1564 ) \nC1561_=_C1565( C1561 C1565 ) C1561_=_C1566( C1561 C1566 ) C1561_=_C1567( C1561 C1567 ) C1561_=_C1568( C1561 C1568 ) C1561_=_C1582( C1561 C1582 ) C1561_=_C1602( C1561 C1602 ) \nC1561_=_C1621( C1561 C1621 ) C1561_=_C1639( C1561 C1639 ) C1561_=_C1656( C1561 C1656 ) C1561_=_C1672( C1561 C1672 ) C1562_=_C1563( C1562 C1563 ) C1562_=_C1564( C1562 C1564 ) \nC1562_=_C1565( C1562 C1565 ) C1562_=_C1566( C1562 C1566 ) C1562_=_C1567( C1562 C1567 ) C1562_=_C1568( C1562 C1568 ) C1562_=_C1583( C1562 C1583 ) C1562_=_C1603( C1562 C1603 ) \nC1562_=_C1622( C1562 C1622 ) C1562_=_C1640( C1562 C1640 ) C1562_=_C1657( C1562 C1657 ) C1562_=_C1673( C1562 C1673 ) C1563_=_C1564( C1563 C1564 ) C1563_=_C1565( C1563 C1565 ) \nC1563_=_C1566( C1563 C1566 ) C1563_=_C1567( C1563 C1567 ) C1563_=_C1568( C1563 C1568 ) C1563_=_C1584( C1563 C1584 ) C1563_=_C1604( C1563 C1604 ) C1563_=_C1623( C1563 C1623 ) \nC1563_=_C1641( C1563 C1641 ) C1563_=_C1658( C1563 C1658 ) C1563_=_C1674( C1563 C1674 ) C1564_=_C1565( C1564 C1565 ) C1564_=_C1566( C1564 C1566 ) C1564_=_C1567( C1564 C1567 ) \nC1564_=_C1568( C1564 C1568 ) C1564_=_C1585( C1564 C1585 ) C1564_=_C1605( C1564 C1605 ) C1564_=_C1624( C1564 C1624 ) C1564_=_C1642( C1564 C1642 ) C1564_=_C1659( C1564 C1659 ) \nC1564_=_C1675( C1564 C1675 ) C1565_=_C1566( C1565 C1566 ) C1565_=_C1567( C1565 C1567 ) C1565_=_C1568( C1565 C1568 ) C1565_=_C1586( C1565 C1586 ) C1565_=_C1606( C1565 C1606 ) \nC1565_=_C1625( C1565 C1625 ) C1565_=_C1643( C1565 C1643 ) C1565_=_C1660( C1565 C1660 ) C1565_=_C1676( C1565 C1676 ) C1566_=_C1567( C1566 C1567 ) C1566_=_C1568( C1566 C1568 ) \nC1566_=_C1587( C1566 C1587 ) C1566_=_C1607( C1566 C1607 ) C1566_=_C1626( C1566 C1626 ) C1566_=_C1644( C1566 C1644 ) C1566_=_C1661( C1566 C1661 ) C1566_=_C1677( C1566 C1677 ) \nC1567_=_C1568( C1567 C1568 ) C1567_=_C1588( C1567 C1588 ) C1567_=_C1608( C1567 C1608 ) C1567_=_C1627( C1567 C1627 ) C1567_=_C1645( C1567 C1645 ) C1567_=_C1662( C1567 C1662 ) \nC1567_=_C1678( C1567 C1678 ) C1568_=_C1589( C1568 C1589 ) C1568_=_C1609( C1568 C1609 ) C1568_=_C1628( C1568 C1628 ) C1568_=_C1646( C1568 C1646 ) C1568_=_C1663( C1568 C1663 ) \nC1568_=_C1679( C1568 C1679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4( C1574 C1594 ) C1574_=_C1613( C1574 C1613 ) \nC1574_=_C1631( C1574 C1631 ) C1574_=_C1648( C1574 C1648 ) C1574_=_C1664( C1574 C1664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5( C1575 C1595 ) \nC1575_=_C1614( C1575 C1614 ) C1575_=_C1632( C1575 C1632 ) C1575_=_C1649( C1575 C1649 ) C1575_=_C1665( C1575 C1665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6( C1576 C1596 ) \nC1576_=_C1615( C1576 C1615 ) C1576_=_C1633( C1576 C1633 ) C1576_=_C1650( C1576 C1650 ) C1576_=_C1666( C1576 C1666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7( C1577 C1597 ) C1577_=_C1616( C1577 C1616 ) \nC1577_=_C1634( C1577 C1634 ) C1577_=_C1651( C1577 C1651 ) C1577_=_C1667( C1577 C1667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8( C1578 C1598 ) C1578_=_C1617( C1578 C1617 ) C1578_=_C1635( C1578 C1635 ) C1578_=_C1652( C1578 C1652 ) \nC1578_=_C1668( C1578 C1668 ) C1579_=_C1580( C1579 C1580 ) C1579_=_C1581( C1579 C1581 ) C1579_=_C1582( C1579 C1582 ) C1579_=_C1583( C1579 C1583 ) C1579_=_C1584( C1579 C1584 ) \nC1579_=_C1585( C1579 C1585 ) C1579_=_C1586( C1579 C1586 ) C1579_=_C1587( C1579 C1587 ) C1579_=_C1588( C1579 C1588 ) C1579_=_C1589( C1579 C1589 ) C1579_=_C1599( C1579 C1599 ) \nC1579_=_C1618( C1579 C1618 ) C1579_=_C1636( C1579 C1636 ) C1579_=_C1653( C1579 C1653 ) C1579_=_C1669( C1579 C1669 ) C1580_=_C1581( C1580 C1581 ) C1580_=_C1582( C1580 C1582 ) \nC1580_=_C1583( C1580 C1583 ) C1580_=_C1584( C1580 C1584 ) C1580_=_C1585( C1580 C1585 ) C1580_=_C1586( C1580 C1586 ) C1580_=_C1587( C1580 C1587 ) C1580_=_C1588( C1580 C1588 ) \nC1580_=_C1589( C1580 C1589 ) C1580_=_C1600( C1580 C1600 ) C1580_=_C1619( C1580 C1619 ) C1580_=_C1637( C1580 C1637 ) C1580_=_C1654( C1580 C1654 ) C1580_=_C1670( C1580 C1670 ) \nC1581_=_C1582( C1581 C1582 ) C1581_=_C1583( C1581 C1583 ) C1581_=_C1584( C1581 C1584 ) C1581_=_C1585( C1581 C1585 ) C1581_=_C1586( C1581 C1586 ) C1581_=_C1587( C1581 C1587 ) \nC1581_=_C1588( C1581 C1588 ) C1581_=_C1589( C1581 C1589 ) C1581_=_C1601( C1581 C1601 ) C1581_=_C1620( C1581 C1620 ) C1581_=_C1638( C1581 C1638 ) C1581_=_C1655( C1581 C1655 ) \nC1581_=_C1671( C1581 C1671 ) C1582_=_C1583( C1582 C1583 ) C1582_=_C1584( C1582 C1584 ) C1582_=_C1585( C1582 C1585 ) C1582_=_C1586( C1582 C1586 ) C1582_=_C1587( C1582 C1587 ) \nC1582_=_C1588( C1582 C1588 ) C1582_=_C1589( C1582 C1589 ) C1582_=_C1602( C1582 C1602 ) C1582_=_C1621( C1582 C1621 ) C1582_=_C1639( C1582 C1639 ) C1582_=_C1656( C1582 C1656 ) \nC1582_=_C1672( C1582 C1672 ) C1583_=_C1584( C1583 C1584 ) C1583_=_C1585( C1583 C1585 ) C1583_=_C1586( C1583 C1586 ) C1583_=_C1587( C1583 C1587 ) C1583_=_C1588( C1583 C1588 ) \nC1583_=_C1589( C1583 C1589 ) C1583_=_C1603( C1583 C1603 ) C1583_=_C1622( C1583 C1622 ) C1583_=_C1640( C1583 C1640 ) C1583_=_C1657( C1583 C1657 ) C1583_=_C1673( C1583 C1673 ) \nC1584_=_C1585(</w:t>
      </w:r>
    </w:p>
    <w:p>
      <w:pPr>
        <w:pStyle w:val="PreformattedText"/>
        <w:bidi w:val="0"/>
        <w:spacing w:before="0" w:after="0"/>
        <w:jc w:val="left"/>
        <w:rPr/>
      </w:pPr>
      <w:r>
        <w:rPr/>
        <w:t xml:space="preserve"> </w:t>
      </w:r>
      <w:r>
        <w:rPr/>
        <w:t>C1584 C1585 ) C1584_=_C1586( C1584 C1586 ) C1584_=_C1587( C1584 C1587 ) C1584_=_C1588( C1584 C1588 ) C1584_=_C1589( C1584 C1589 ) C1584_=_C1604( C1584 C1604 ) \nC1584_=_C1623( C1584 C1623 ) C1584_=_C1641( C1584 C1641 ) C1584_=_C1658( C1584 C1658 ) C1584_=_C1674( C1584 C1674 ) C1585_=_C1586( C1585 C1586 ) C1585_=_C1587( C1585 C1587 ) \nC1585_=_C1588( C1585 C1588 ) C1585_=_C1589( C1585 C1589 ) C1585_=_C1605( C1585 C1605 ) C1585_=_C1624( C1585 C1624 ) C1585_=_C1642( C1585 C1642 ) C1585_=_C1659( C1585 C1659 ) \nC1585_=_C1675( C1585 C1675 ) C1586_=_C1587( C1586 C1587 ) C1586_=_C1588( C1586 C1588 ) C1586_=_C1589( C1586 C1589 ) C1586_=_C1606( C1586 C1606 ) C1586_=_C1625( C1586 C1625 ) \nC1586_=_C1643( C1586 C1643 ) C1586_=_C1660( C1586 C1660 ) C1586_=_C1676( C1586 C1676 ) C1587_=_C1588( C1587 C1588 ) C1587_=_C1589( C1587 C1589 ) C1587_=_C1607( C1587 C1607 ) \nC1587_=_C1626( C1587 C1626 ) C1587_=_C1644( C1587 C1644 ) C1587_=_C1661( C1587 C1661 ) C1587_=_C1677( C1587 C1677 ) C1588_=_C1589( C1588 C1589 ) C1588_=_C1608( C1588 C1608 ) \nC1588_=_C1627( C1588 C1627 ) C1588_=_C1645( C1588 C1645 ) C1588_=_C1662( C1588 C1662 ) C1588_=_C1678( C1588 C1678 ) C1589_=_C1609( C1589 C1609 ) C1589_=_C1628( C1589 C1628 ) \nC1589_=_C1646( C1589 C1646 ) C1589_=_C1663( C1589 C1663 ) C1589_=_C1679( C1589 C167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3( C1594 C1613 ) C1594_=_C1631( C1594 C1631 ) C1594_=_C1648( C1594 C1648 ) C1594_=_C1664( C1594 C1664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4( C1595 C1614 ) C1595_=_C1632( C1595 C1632 ) C1595_=_C1649( C1595 C1649 ) C1595_=_C1665( C1595 C1665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5( C1596 C1615 ) \nC1596_=_C1633( C1596 C1633 ) C1596_=_C1650( C1596 C1650 ) C1596_=_C1666( C1596 C1666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6( C1597 C1616 ) C1597_=_C1634( C1597 C1634 ) C1597_=_C1651( C1597 C1651 ) \nC1597_=_C1667( C1597 C1667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7( C1598 C1617 ) C1598_=_C1635( C1598 C1635 ) C1598_=_C1652( C1598 C1652 ) C1598_=_C1668( C1598 C1668 ) C1599_=_C1600( C1599 C1600 ) C1599_=_C1601( C1599 C1601 ) \nC1599_=_C1602( C1599 C1602 ) C1599_=_C1603( C1599 C1603 ) C1599_=_C1604( C1599 C1604 ) C1599_=_C1605( C1599 C1605 ) C1599_=_C1606( C1599 C1606 ) C1599_=_C1607( C1599 C1607 ) \nC1599_=_C1608( C1599 C1608 ) C1599_=_C1609( C1599 C1609 ) C1599_=_C1618( C1599 C1618 ) C1599_=_C1636( C1599 C1636 ) C1599_=_C1653( C1599 C1653 ) C1599_=_C1669( C1599 C1669 ) \nC1600_=_C1601( C1600 C1601 ) C1600_=_C1602( C1600 C1602 ) C1600_=_C1603( C1600 C1603 ) C1600_=_C1604( C1600 C1604 ) C1600_=_C1605( C1600 C1605 ) C1600_=_C1606( C1600 C1606 ) \nC1600_=_C1607( C1600 C1607 ) C1600_=_C1608( C1600 C1608 ) C1600_=_C1609( C1600 C1609 ) C1600_=_C1619( C1600 C1619 ) C1600_=_C1637( C1600 C1637 ) C1600_=_C1654( C1600 C1654 ) \nC1600_=_C1670( C1600 C1670 ) C1601_=_C1602( C1601 C1602 ) C1601_=_C1603( C1601 C1603 ) C1601_=_C1604( C1601 C1604 ) C1601_=_C1605( C1601 C1605 ) C1601_=_C1606( C1601 C1606 ) \nC1601_=_C1607( C1601 C1607 ) C1601_=_C1608( C1601 C1608 ) C1601_=_C1609( C1601 C1609 ) C1601_=_C1620( C1601 C1620 ) C1601_=_C1638( C1601 C1638 ) C1601_=_C1655( C1601 C1655 ) \nC1601_=_C1671( C1601 C1671 ) C1602_=_C1603( C1602 C1603 ) C1602_=_C1604( C1602 C1604 ) C1602_=_C1605( C1602 C1605 ) C1602_=_C1606( C1602 C1606 ) C1602_=_C1607( C1602 C1607 ) \nC1602_=_C1608( C1602 C1608 ) C1602_=_C1609( C1602 C1609 ) C1602_=_C1621( C1602 C1621 ) C1602_=_C1639( C1602 C1639 ) C1602_=_C1656( C1602 C1656 ) C1602_=_C1672( C1602 C1672 ) \nC1603_=_C1604( C1603 C1604 ) C1603_=_C1605( C1603 C1605 ) C1603_=_C1606( C1603 C1606 ) C1603_=_C1607( C1603 C1607 ) C1603_=_C1608( C1603 C1608 ) C1603_=_C1609( C1603 C1609 ) \nC1603_=_C1622( C1603 C1622 ) C1603_=_C1640( C1603 C1640 ) C1603_=_C1657( C1603 C1657 ) C1603_=_C1673( C1603 C1673 ) C1604_=_C1605( C1604 C1605 ) C1604_=_C1606( C1604 C1606 ) \nC1604_=_C1607( C1604 C1607 ) C1604_=_C1608( C1604 C1608 ) C1604_=_C1609( C1604 C1609 ) C1604_=_C1623( C1604 C1623 ) C1604_=_C1641( C1604 C1641 ) C1604_=_C1658( C1604 C1658 ) \nC1604_=_C1674( C1604 C1674 ) C1605_=_C1606( C1605 C1606 ) C1605_=_C1607( C1605 C1607 ) C1605_=_C1608( C1605 C1608 ) C1605_=_C1609( C1605 C1609 ) C1605_=_C1624( C1605 C1624 ) \nC1605_=_C1642( C1605 C1642 ) C1605_=_C1659( C1605 C1659 ) C1605_=_C1675( C1605 C1675 ) C1606_=_C1607( C1606 C1607 ) C1606_=_C1608( C1606 C1608 ) C1606_=_C1609( C1606 C1609 ) \nC1606_=_C1625( C1606 C1625 ) C1606_=_C1643( C1606 C1643 ) C1606_=_C1660( C1606 C1660 ) C1606_=_C1676( C1606 C1676 ) C1607_=_C1608( C1607 C1608 ) C1607_=_C1609( C1607 C1609 ) \nC1607_=_C1626( C1607 C1626 ) C1607_=_C1644( C1607 C1644 ) C1607_=_C1661( C1607 C1661 ) C1607_=_C1677( C1607 C1677 ) C1608_=_C1609( C1608 C1609 ) C1608_=_C1627( C1608 C1627 ) \nC1608_=_C1645( C1608 C1645 ) C1608_=_C1662( C1608 C1662 ) C1608_=_C1678( C1608 C1678 ) C1609_=_C1628( C1609 C1628 ) C1609_=_C1646( C1609 C1646 ) C1609_=_C1663( C1609 C1663 ) \nC1609_=_C1679( C1609 C1679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31( C1613 C1631 ) C1613_=_C1648( C1613 C1648 ) \nC1613_=_C1664( C1613 C1664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32( C1614 C1632 ) C1614_=_C1649( C1614 C1649 ) C1614_=_C1665( C1614 C1665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33( C1615 C1633 ) C1615_=_C1650( C1615 C1650 ) C1615_=_C1666( C1615 C1666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34( C1616 C1634 ) C1616_=_C1651( C1616 C1651 ) \nC1616_=_C1667( C1616 C166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35( C1617 C1635 ) C1617_=_C1652( C1617 C1652 ) C1617_=_C1668( C1617 C1668 ) C1618_=_C1619( C1618 C1619 ) C1618_=_C1620( C1618 C1620 ) C1618_=_C1621( C1618 C1621 ) \nC1618_=_C1622( C1618 C1622 ) C1618_=_C1623( C1618 C1623 ) C1618_=_C1624( C1618 C1624 ) C1618_=_C1625( C1618 C1625 ) C1618_=_C1626( C1618 C1626 ) C1618_=_C1627( C1618 C1627 ) \nC1618_=_C1628( C1618 C1628 ) C1618_=_C1636( C1618 C1636 ) C1618_=_C1653( C1618 C1653 ) C1618_=_C1669( C1618 C1669 ) C1619_=_C1620( C1619 C1620 ) C1619_=_C1621( C1619 C1621 ) \nC1619_=_C1622( C1619 C1622 ) C1619_=_C1623( C1619 C1623 ) C1619_=_C1624( C1619 C1624 ) C1619_=_C1625( C1619 C1625 ) C1619_=_C1626( C1619 C1626 ) C1619_=_C1627( C1619 C1627 ) \nC1619_=_C1628( C1619 C1628 ) C1619_=_C1637( C1619 C1637 ) C1619_=_C1654( C1619 C1654 ) C1619_=_C1670( C1619 C1670 ) C1620_=_C1621( C1620 C1621 ) C1620_=_C1622( C1620 C1622 ) \nC1620_=_C1623( C1620 C1623 ) C1620_=_C1624( C1620 C1624 ) C1620_=_C1625(</w:t>
      </w:r>
    </w:p>
    <w:p>
      <w:pPr>
        <w:pStyle w:val="PreformattedText"/>
        <w:bidi w:val="0"/>
        <w:spacing w:before="0" w:after="0"/>
        <w:jc w:val="left"/>
        <w:rPr/>
      </w:pPr>
      <w:r>
        <w:rPr/>
        <w:t xml:space="preserve"> </w:t>
      </w:r>
      <w:r>
        <w:rPr/>
        <w:t>C1620 C1625 ) C1620_=_C1626( C1620 C1626 ) C1620_=_C1627( C1620 C1627 ) C1620_=_C1628( C1620 C1628 ) \nC1620_=_C1638( C1620 C1638 ) C1620_=_C1655( C1620 C1655 ) C1620_=_C1671( C1620 C1671 ) C1621_=_C1622( C1621 C1622 ) C1621_=_C1623( C1621 C1623 ) C1621_=_C1624( C1621 C1624 ) \nC1621_=_C1625( C1621 C1625 ) C1621_=_C1626( C1621 C1626 ) C1621_=_C1627( C1621 C1627 ) C1621_=_C1628( C1621 C1628 ) C1621_=_C1639( C1621 C1639 ) C1621_=_C1656( C1621 C1656 ) \nC1621_=_C1672( C1621 C1672 ) C1622_=_C1623( C1622 C1623 ) C1622_=_C1624( C1622 C1624 ) C1622_=_C1625( C1622 C1625 ) C1622_=_C1626( C1622 C1626 ) C1622_=_C1627( C1622 C1627 ) \nC1622_=_C1628( C1622 C1628 ) C1622_=_C1640( C1622 C1640 ) C1622_=_C1657( C1622 C1657 ) C1622_=_C1673( C1622 C1673 ) C1623_=_C1624( C1623 C1624 ) C1623_=_C1625( C1623 C1625 ) \nC1623_=_C1626( C1623 C1626 ) C1623_=_C1627( C1623 C1627 ) C1623_=_C1628( C1623 C1628 ) C1623_=_C1641( C1623 C1641 ) C1623_=_C1658( C1623 C1658 ) C1623_=_C1674( C1623 C1674 ) \nC1624_=_C1625( C1624 C1625 ) C1624_=_C1626( C1624 C1626 ) C1624_=_C1627( C1624 C1627 ) C1624_=_C1628( C1624 C1628 ) C1624_=_C1642( C1624 C1642 ) C1624_=_C1659( C1624 C1659 ) \nC1624_=_C1675( C1624 C1675 ) C1625_=_C1626( C1625 C1626 ) C1625_=_C1627( C1625 C1627 ) C1625_=_C1628( C1625 C1628 ) C1625_=_C1643( C1625 C1643 ) C1625_=_C1660( C1625 C1660 ) \nC1625_=_C1676( C1625 C1676 ) C1626_=_C1627( C1626 C1627 ) C1626_=_C1628( C1626 C1628 ) C1626_=_C1644( C1626 C1644 ) C1626_=_C1661( C1626 C1661 ) C1626_=_C1677( C1626 C1677 ) \nC1627_=_C1628( C1627 C1628 ) C1627_=_C1645( C1627 C1645 ) C1627_=_C1662( C1627 C1662 ) C1627_=_C1678( C1627 C1678 ) C1628_=_C1646( C1628 C1646 ) C1628_=_C1663( C1628 C1663 ) \nC1628_=_C1679( C1628 C1679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8( C1631 C1648 ) C1631_=_C1664( C1631 C1664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9( C1632 C1649 ) C1632_=_C1665( C1632 C1665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50( C1633 C1650 ) \nC1633_=_C1666( C1633 C1666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51( C1634 C1651 ) C1634_=_C1667( C1634 C1667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52( C1635 C1652 ) C1635_=_C1668( C1635 C1668 ) C1636_=_C1637( C1636 C1637 ) C1636_=_C1638( C1636 C1638 ) \nC1636_=_C1639( C1636 C1639 ) C1636_=_C1640( C1636 C1640 ) C1636_=_C1641( C1636 C1641 ) C1636_=_C1642( C1636 C1642 ) C1636_=_C1643( C1636 C1643 ) C1636_=_C1644( C1636 C1644 ) \nC1636_=_C1645( C1636 C1645 ) C1636_=_C1646( C1636 C1646 ) C1636_=_C1653( C1636 C1653 ) C1636_=_C1669( C1636 C1669 ) C1637_=_C1638( C1637 C1638 ) C1637_=_C1639( C1637 C1639 ) \nC1637_=_C1640( C1637 C1640 ) C1637_=_C1641( C1637 C1641 ) C1637_=_C1642( C1637 C1642 ) C1637_=_C1643( C1637 C1643 ) C1637_=_C1644( C1637 C1644 ) C1637_=_C1645( C1637 C1645 ) \nC1637_=_C1646( C1637 C1646 ) C1637_=_C1654( C1637 C1654 ) C1637_=_C1670( C1637 C1670 ) C1638_=_C1639( C1638 C1639 ) C1638_=_C1640( C1638 C1640 ) C1638_=_C1641( C1638 C1641 ) \nC1638_=_C1642( C1638 C1642 ) C1638_=_C1643( C1638 C1643 ) C1638_=_C1644( C1638 C1644 ) C1638_=_C1645( C1638 C1645 ) C1638_=_C1646( C1638 C1646 ) C1638_=_C1655( C1638 C1655 ) \nC1638_=_C1671( C1638 C1671 ) C1639_=_C1640( C1639 C1640 ) C1639_=_C1641( C1639 C1641 ) C1639_=_C1642( C1639 C1642 ) C1639_=_C1643( C1639 C1643 ) C1639_=_C1644( C1639 C1644 ) \nC1639_=_C1645( C1639 C1645 ) C1639_=_C1646( C1639 C1646 ) C1639_=_C1656( C1639 C1656 ) C1639_=_C1672( C1639 C1672 ) C1640_=_C1641( C1640 C1641 ) C1640_=_C1642( C1640 C1642 ) \nC1640_=_C1643( C1640 C1643 ) C1640_=_C1644( C1640 C1644 ) C1640_=_C1645( C1640 C1645 ) C1640_=_C1646( C1640 C1646 ) C1640_=_C1657( C1640 C1657 ) C1640_=_C1673( C1640 C1673 ) \nC1641_=_C1642( C1641 C1642 ) C1641_=_C1643( C1641 C1643 ) C1641_=_C1644( C1641 C1644 ) C1641_=_C1645( C1641 C1645 ) C1641_=_C1646( C1641 C1646 ) C1641_=_C1658( C1641 C1658 ) \nC1641_=_C1674( C1641 C1674 ) C1642_=_C1643( C1642 C1643 ) C1642_=_C1644( C1642 C1644 ) C1642_=_C1645( C1642 C1645 ) C1642_=_C1646( C1642 C1646 ) C1642_=_C1659( C1642 C1659 ) \nC1642_=_C1675( C1642 C1675 ) C1643_=_C1644( C1643 C1644 ) C1643_=_C1645( C1643 C1645 ) C1643_=_C1646( C1643 C1646 ) C1643_=_C1660( C1643 C1660 ) C1643_=_C1676( C1643 C1676 ) \nC1644_=_C1645( C1644 C1645 ) C1644_=_C1646( C1644 C1646 ) C1644_=_C1661( C1644 C1661 ) C1644_=_C1677( C1644 C1677 ) C1645_=_C1646( C1645 C1646 ) C1645_=_C1662( C1645 C1662 ) \nC1645_=_C1678( C1645 C1678 ) C1646_=_C1663( C1646 C1663 ) C1646_=_C1679( C1646 C1679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5( C1649 C1665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6( C1650 C1666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7( C1651 C1667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8( C1652 C1668 ) C1653_=_C1654( C1653 C1654 ) C1653_=_C1655( C1653 C1655 ) C1653_=_C1656( C1653 C1656 ) C1653_=_C1657( C1653 C1657 ) C1653_=_C1658( C1653 C1658 ) \nC1653_=_C1659( C1653 C1659 ) C1653_=_C1660( C1653 C1660 ) C1653_=_C1661( C1653 C1661 ) C1653_=_C1662( C1653 C1662 ) C1653_=_C1663( C1653 C1663 ) C1653_=_C1669( C1653 C1669 ) \nC1654_=_C1655( C1654 C1655 ) C1654_=_C1656( C1654 C1656 ) C1654_=_C1657( C1654 C1657 ) C1654_=_C1658( C1654 C1658 ) C1654_=_C1659( C1654 C1659 ) C1654_=_C1660( C1654 C1660 ) \nC1654_=_C1661( C1654 C1661 ) C1654_=_C1662( C1654 C1662 ) C1654_=_C1663( C1654 C1663 ) C1654_=_C1670( C1654 C1670 ) C1655_=_C1656( C1655 C1656 ) C1655_=_C1657( C1655 C1657 ) \nC1655_=_C1658( C1655 C1658 ) C1655_=_C1659( C1655 C1659 ) C1655_=_C1660( C1655 C1660 ) C1655_=_C1661( C1655 C1661 ) C1655_=_C1662( C1655 C1662 ) C1655_=_C1663( C1655 C1663 ) \nC1655_=_C1671( C1655 C1671 ) C1656_=_C1657( C1656 C1657 ) C1656_=_C1658( C1656 C1658 ) C1656_=_C1659( C1656 C1659 ) C1656_=_C1660( C1656 C1660 ) C1656_=_C1661( C1656 C1661 ) \nC1656_=_C1662( C1656 C1662 ) C1656_=_C1663( C1656 C1663 ) C1656_=_C1672( C1656 C1672 ) C1657_=_C1658( C1657 C1658 ) C1657_=_C1659( C1657 C1659 ) C1657_=_C1660( C1657 C1660 ) \nC1657_=_C1661( C1657 C1661 ) C1657_=_C1662( C1657 C1662 ) C1657_=_C1663( C1657 C1663 ) C1657_=_C1673( C1657 C1673 ) C1658_=_C1659( C1658 C1659 ) C1658_=_C1660( C1658 C1660 ) \nC1658_=_C1661( C1658 C1661 ) C1658_=_C1662( C1658 C1662 ) C1658_=_C1663( C1658 C1663 ) C1658_=_C1674( C1658 C1674 ) C1659_=_C1660( C1659 C1660 ) C1659_=_C1661( C1659 C1661 ) \nC1659_=_C1662( C1659 C1662 ) C1659_=_C1663( C1659 C1663 ) C1659_=_C1675( C1659 C1675 ) C1660_=_C1661( C1660 C1661 ) C1660_=_C1662(</w:t>
      </w:r>
    </w:p>
    <w:p>
      <w:pPr>
        <w:pStyle w:val="PreformattedText"/>
        <w:bidi w:val="0"/>
        <w:spacing w:before="0" w:after="0"/>
        <w:jc w:val="left"/>
        <w:rPr/>
      </w:pPr>
      <w:r>
        <w:rPr/>
        <w:t xml:space="preserve"> </w:t>
      </w:r>
      <w:r>
        <w:rPr/>
        <w:t>C1660 C1662 ) C1660_=_C1663( C1660 C1663 ) \nC1660_=_C1676( C1660 C1676 ) C1661_=_C1662( C1661 C1662 ) C1661_=_C1663( C1661 C1663 ) C1661_=_C1677( C1661 C1677 ) C1662_=_C1663( C1662 C1663 ) C1662_=_C1678( C1662 C1678 ) \nC1663_=_C1679( C1663 C1679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5_=_C1676( C1675 C1676 ) C1675_=_C1677( C1675 C1677 ) C1675_=_C1678( C1675 C1678 ) \nC1675_=_C1679( C1675 C1679 ) C1676_=_C1677( C1676 C1677 ) C1676_=_C1678( C1676 C1678 ) C1676_=_C1679( C1676 C1679 ) C1677_=_C1678( C1677 C1678 ) C1677_=_C1679( C1677 C1679 ) \nC1678_=_C1679( C1678 C1679 ) "];1-&gt;4[label="704: C3 C4 C5 C6 C11 \nC12 C13 C14 C15 C16 C17 \nC18 C19 C20 C21 C22 C23 \nC24 C25 C26 C27 C28 C29 \nC31 C32 C33 C34 C35 C44 \nC45 C46 C47 C48 C49 C50 \nC51 C52 C53 C54 C55 C56 \nC57 C58 C59 C62 C63 C64 \nC65 C70 C71 C72 C73 C74 \nC75 C76 C77 C78 C79 C80 \nC81 C82 C83 C84 C85 C86 \nC87 C88 C89 C91 C92 C93 \nC94 C103 C104 C105 C106 C107 \nC108 C109 C110 C111 C112 C113 \nC114 C115 C116 C117 C118 C120 \nC121 C122 C123 C128 C129 C130 \nC131 C132 C133 C134 C135 C136 \nC137 C138 C139 C140 C141 C142 \nC143 C144 C145 C146 C147 C148 \nC150 C151 C152 C161 C162 C163 \nC164 C165 C166 C167 C168 C169 \nC170 C171 C172 C173 C174 C175 \nC176 C177 C178 C179 C180 C185 \nC186 C187 C188 C189 C190 C191 \nC192 C193 C194 C195 C196 C197 \nC198 C199 C200 C201 C202 C203 \nC204 C205 C206 C208 C209 C218 \nC219 C220 C221 C222 C223 C224 \nC225 C226 C227 C228 C229 C230 \nC231 C232 C233 C237 C238 C239 \nC240 C266 C267 C268 C269 C270 \nC271 C272 C273 C292 C293 C294 \nC295 C321 C322 C323 C324 C325 \nC326 C327 C328 C346 C347 C348 \nC349 C374 C376 C377 C378 C379 \nC380 C381 C382 C399 C400 C401 \nC402 C427 C428 C430 C431 C432 \nC433 C434 C435 C455 C456 C457 \nC458 C459 C460 C461 C462 C463 \nC464 C465 C466 C467 C468 C469 \nC470 C471 C472 C473 C474 C475 \nC476 C477 C478 C488 C489 C490 \nC491 C492 C493 C494 C495 C496 \nC497 C498 C499 C500 C501 C502 \nC503 C506 C507 C508 C509 C510 \nC511 C512 C513 C514 C515 C516 \nC517 C518 C519 C520 C521 C522 \nC523 C524 C525 C526 C527 C528 \nC529 C539 C540 C541 C542 C543 \nC544 C545 C546 C547 C548 C549 \nC550 C551 C552 C553 C554 C556 \nC557 C558 C559 C560 C561 C562 \nC563 C564 C565 C566 C567 C568 \nC569 C570 C571 C572 C573 C574 \nC575 C576 C577 C578 C579 C589 \nC590 C591 C592 C593 C594 C595 \nC596 C597 C598 C599 C600 C601 \nC602 C603 C604 C605 C606 C607 \nC608 C609 C610 C611 C612 C613 \nC614 C615 C616 C617 C618 C619 \nC620 C621 C622 C623 C624 C625 \nC626 C627 C628 C638 C639 C640 \nC641 C642 C643 C644 C645 C646 \nC647 C648 C649 C650 C651 C652 \nC653 C677 C678 C679 C680 C681 \nC682 C683 C685 C724 C725 C726 \nC727 C728 C729 C730 C731 C770 \nC771 C772 C773 C774 C775 C776 \nC777 C815 C816 C817 C818 C819 \nC820 C821 C822 C859 C860 C861 \nC862 C863 C864 C865 C866 C902 \nC903 C904 C905 C906 C907 C908 \nC909 C944 C945 C946 C947 C948 \nC949 C950 C951 C985 C986 C987 \nC988 C989 C990 C991 C992 C1025 \nC1026 C1027 C1028 C1029 C1030 C1031 \nC1032 C1064 C1065 C1066 C1067 C1068 \nC1069 C1070 C1071 C1102 C1103 C1104 \nC1105 C1106 C1107 C1108 C1109 C1139 \nC1140 C1141 C1142 C1143 C1144 C1145 \nC1146 C1175 C1176 C1177 C1178 C1179 \nC1180 C1181 C1182 C1210 C1211 C1212 \nC1213 C1214 C1215 C1216 C1217 C1244 \nC1245 C1246 C1247 C1248 C1249 C1250 \nC1251 C1277 C1278 C1279 C1280 C1281 \nC1282 C1283 C1284 C1309 C1310 C1311 \nC1312 C1313 C1314 C1315 C1316 C1340 \nC1341 C1342 C1343 C1344 C1345 C1346 \nC1347 C1370 C1371 C1372 C1373 C1374 \nC1375 C1376 C1377 C1398 C1399 C1400 \nC1401 C1402 C1403 C1404 C1405 C1425 \nC1426 C1427 C1428 C1429 C1430 C1431 \nC1432 C1451 C1452 C1453 C1454 C1455 \nC1456 C1457 C1458 C1476 C1477 C1478 \nC1479 C1480 C1481 C1482 C1483 C1500 \nC1501 C1502 C1503 C1504 C1505 C1506 \nC1507 C1531 C1532 C1533 C1534 C1535 \nC1536 C1537 C1538 C1539 C1540 C1541 \nC1542 C1543 C1544 C1545 C1546 C1553 \nC1554 C1555 C1556 C1557 C1558 C1559 \nC1560 C1561 C1562 C1563 C1564 C1565 \nC1566 C1567 C1568 C1574 C1575 C1576 \nC1577 C1578 C1579 C1580 C1581 C1582 \nC1583 C1584 C1585 C1586 C1587 C1588 \nC1589 C1594 C1595 C1596 C1597 C1598 \nC1599 C1600 C1601 C1602 C1603 C1604 \nC1605 C1606 C1607 C1608 C1609 C1613 \nC1614 C1615 C1616 C1617 C1618 C1619 \nC1620 C1621 C1622 C1623 C1624 C1625 \nC1626 C1627 C1628 C1631 C1632 C1633 \nC1634 C1635 C1636 C1637 C1638 C1639 \nC1640 C1641 C1642 C1643 C1644 C1645 \nC1646 C1648 C1649 C1650 C1651 C1652 \nC1653 C1654 C1655 C1656 C1657 C1658 \nC1659 C1660 C1661 C1662 C1663 C1664 \nC1665 C1666 C1667 C1668 C1669 C1670 \nC1671 C1672 C1673 C1674 C1675 C1676 \nC1677 C1678 C1679 \n20416: C3_=_C4 ,C3_=_C5 ,C3_=_C6 ,C3_=_C11 ,C3_=_C12 ,\nC3_=_C13 ,C3_=_C14 ,C3_=_C15 ,C3_=_C16 ,C3_=_C17 ,C3_=_C18 ,\nC3_=_C19 ,C3_=_C20 ,C3_=_C21 ,C3_=_C22 ,C3_=_C23 ,C3_=_C24 ,\nC3_=_C25 ,C3_=_C26 ,C3_=_C27 ,C3_=_C28 ,C3_=_C29 ,C3_=_C31 ,\nC3_=_C32 ,C3_=_C33 ,C3_=_C34 ,C3_=_C35 ,C3_=_C44 ,C3_=_C45 ,\nC3_=_C46 ,C3_=_C47 ,C3_=_C48 ,C3_=_C49 ,C3_=_C50 ,C3_=_C51 ,\nC3_=_C52 ,C3_=_C53 ,C3_=_C54 ,C3_=_C55 ,C3_=_C56 ,C3_=_C57 ,\nC3_=_C58 ,C3_=_C59 ,C3_=_C62 ,C3_=_C120 ,C3_=_C177 ,C3_=_C237 ,\nC3_=_C238 ,C3_=_C239 ,C3_=_C240 ,C3_=_C266 ,C3_=_C267 ,C3_=_C268 ,\nC3_=_C269 ,C3_=_C270 ,C3_=_C271 ,C3_=_C272 ,C3_=_C273 ,C4_=_C5 ,\nC4_=_C6 ,C4_=_C11 ,C4_=_C12 ,C4_=_C13 ,C4_=_C14 ,C4_=_C15 ,\nC4_=_C16 ,C4_=_C17 ,C4_=_C18 ,C4_=_C19 ,C4_=_C20 ,C4_=_C21 ,\nC4_=_C22 ,C4_=_C23 ,C4_=_C24 ,C4_=_C25 ,C4_=_C26 ,C4_=_C27 ,\nC4_=_C28 ,C4_=_C29 ,C4_=_C31 ,C4_=_C32 ,C4_=_C33 ,C4_=_C34 ,\nC4_=_C35 ,C4_=_C44 ,C4_=_C45 ,C4_=_C46 ,C4_=_C47 ,C4_=_C48 ,\nC4_=_C49 ,C4_=_C50 ,C4_=_C51 ,C4_=_C52 ,C4_=_C53 ,C4_=_C54 ,\nC4_=_C55 ,C4_=_C56 ,C4_=_C57 ,C4_=_C58 ,C4_=_C59 ,C4_=_C63 ,\nC4_=_C121 ,C4_=_C178 ,C4_=_C292 ,C4_=_C293 ,C4_=_C294 ,C4_=_C295 ,\nC4_=_C321 ,C4_=_C322 ,C4_=_C323 ,C4_=_C324 ,C4_=_C325 ,C4_=_C326 ,\nC4_=_C327 ,C4_=_C328 ,C5_=_C6 ,C5_=_C11 ,C5_=_C12 ,C5_=_C13 ,\nC5_=_C14 ,C5_=_C15 ,C5_=_C16 ,C5_=_C17 ,C5_=_C18 ,C5_=_C19 ,\nC5_=_C20 ,C5_=_C21 ,C5_=_C22 ,C5_=_C23 ,C5_=_C24 ,C5_=_C25 ,\nC5_=_C26 ,C5_=_C27 ,C5_=_C28 ,C5_=_C29 ,C5_=_C31 ,C5_=_C32 ,\nC5_=_C33 ,C5_=_C34 ,C5_=_C35 ,C5_=_C44 ,C5_=_C45 ,C5_=_C46 ,\nC5_=_C47 ,C5_=_C48 ,C5_=_C49 ,C5_=_C50 ,C5_=_C51 ,C5_=_C52 ,\nC5_=_C53 ,C5_=_C54 ,C5_=_C55 ,C5_=_C56 ,C5_=_C57 ,C5_=_C58 ,\nC5_=_C59 ,C5_=_C64 ,C5_=_C122 ,C5_=_C179 ,C5_=_C346 ,C5_=_C347 ,\nC5_=_C348 ,C5_=_C349 ,C5_=_C374 ,C5_=_C376 ,C5_=_C377 ,C5_=_C378 ,\nC5_=_C379 ,C5_=_C380 ,C5_=_C381 ,C5_=_C382 ,C6_=_C11 ,C6_=_C12 ,\nC6_=_C13 ,C6_=_C14 ,C6_=_C15 ,C6_=_C16 ,C6_=_C17 ,C6_=_C18 ,\nC6_=_C19 ,C6_=_C20 ,C6_=_C21 ,C6_=_C22 ,C6_=_C23 ,C6_=_C24 ,\nC6_=_C25 ,C6_=_C26 ,C6_=_C27 ,C6_=_C28 ,C6_=_C29 ,C6_=_C31 ,\nC6_=_C32 ,C6_=_C33 ,C6_=_C34 ,C6_=_C35 ,C6_=_C44 ,C6_=_C45 ,\nC6_=_C46 ,C6_=_C47 ,C6_=_C48 ,C6_=_C49 ,C6_=_C50 ,C6_=_C51 ,\nC6_=_C52 ,C6_=_C53 ,C6_=_C54 ,C6_=_C55</w:t>
      </w:r>
    </w:p>
    <w:p>
      <w:pPr>
        <w:pStyle w:val="PreformattedText"/>
        <w:bidi w:val="0"/>
        <w:spacing w:before="0" w:after="0"/>
        <w:jc w:val="left"/>
        <w:rPr/>
      </w:pPr>
      <w:r>
        <w:rPr/>
        <w:t xml:space="preserve"> </w:t>
      </w:r>
      <w:r>
        <w:rPr/>
        <w:t>,C6_=_C56 ,C6_=_C57 ,\nC6_=_C58 ,C6_=_C59 ,C6_=_C65 ,C6_=_C123 ,C6_=_C180 ,C6_=_C399 ,\nC6_=_C400 ,C6_=_C401 ,C6_=_C402 ,C6_=_C427 ,C6_=_C428 ,C6_=_C430 ,\nC6_=_C431 ,C6_=_C432 ,C6_=_C433 ,C6_=_C434 ,C6_=_C435 ,C11_=_C12 ,\nC11_=_C13 ,C11_=_C14 ,C11_=_C15 ,C11_=_C16 ,C11_=_C17 ,C11_=_C18 ,\nC11_=_C19 ,C11_=_C20 ,C11_=_C21 ,C11_=_C22 ,C11_=_C23 ,C11_=_C24 ,\nC11_=_C25 ,C11_=_C26 ,C11_=_C27 ,C11_=_C28 ,C11_=_C29 ,C11_=_C31 ,\nC11_=_C32 ,C11_=_C33 ,C11_=_C34 ,C11_=_C35 ,C11_=_C44 ,C11_=_C45 ,\nC11_=_C46 ,C11_=_C47 ,C11_=_C48 ,C11_=_C49 ,C11_=_C50 ,C11_=_C51 ,\nC11_=_C52 ,C11_=_C53 ,C11_=_C54 ,C11_=_C55 ,C11_=_C56 ,C11_=_C57 ,\nC11_=_C58 ,C11_=_C59 ,C11_=_C70 ,C11_=_C128 ,C11_=_C185 ,C11_=_C455 ,\nC11_=_C506 ,C11_=_C556 ,C11_=_C605 ,C11_=_C677 ,C11_=_C678 ,C11_=_C679 ,\nC11_=_C680 ,C11_=_C681 ,C11_=_C682 ,C11_=_C683 ,C11_=_C685 ,C12_=_C13 ,\nC12_=_C14 ,C12_=_C15 ,C12_=_C16 ,C12_=_C17 ,C12_=_C18 ,C12_=_C19 ,\nC12_=_C20 ,C12_=_C21 ,C12_=_C22 ,C12_=_C23 ,C12_=_C24 ,C12_=_C25 ,\nC12_=_C26 ,C12_=_C27 ,C12_=_C28 ,C12_=_C29 ,C12_=_C31 ,C12_=_C32 ,\nC12_=_C33 ,C12_=_C34 ,C12_=_C35 ,C12_=_C44 ,C12_=_C45 ,C12_=_C46 ,\nC12_=_C47 ,C12_=_C48 ,C12_=_C49 ,C12_=_C50 ,C12_=_C51 ,C12_=_C52 ,\nC12_=_C53 ,C12_=_C54 ,C12_=_C55 ,C12_=_C56 ,C12_=_C57 ,C12_=_C58 ,\nC12_=_C59 ,C12_=_C71 ,C12_=_C129 ,C12_=_C186 ,C12_=_C456 ,C12_=_C507 ,\nC12_=_C557 ,C12_=_C606 ,C12_=_C724 ,C12_=_C725 ,C12_=_C726 ,C12_=_C727 ,\nC12_=_C728 ,C12_=_C729 ,C12_=_C730 ,C12_=_C731 ,C13_=_C14 ,C13_=_C15 ,\nC13_=_C16 ,C13_=_C17 ,C13_=_C18 ,C13_=_C19 ,C13_=_C20 ,C13_=_C21 ,\nC13_=_C22 ,C13_=_C23 ,C13_=_C24 ,C13_=_C25 ,C13_=_C26 ,C13_=_C27 ,\nC13_=_C28 ,C13_=_C29 ,C13_=_C31 ,C13_=_C32 ,C13_=_C33 ,C13_=_C34 ,\nC13_=_C35 ,C13_=_C44 ,C13_=_C45 ,C13_=_C46 ,C13_=_C47 ,C13_=_C48 ,\nC13_=_C49 ,C13_=_C50 ,C13_=_C51 ,C13_=_C52 ,C13_=_C53 ,C13_=_C54 ,\nC13_=_C55 ,C13_=_C56 ,C13_=_C57 ,C13_=_C58 ,C13_=_C59 ,C13_=_C72 ,\nC13_=_C130 ,C13_=_C187 ,C13_=_C457 ,C13_=_C508 ,C13_=_C558 ,C13_=_C607 ,\nC13_=_C770 ,C13_=_C771 ,C13_=_C772 ,C13_=_C773 ,C13_=_C774 ,C13_=_C775 ,\nC13_=_C776 ,C13_=_C777 ,C14_=_C15 ,C14_=_C16 ,C14_=_C17 ,C14_=_C18 ,\nC14_=_C19 ,C14_=_C20 ,C14_=_C21 ,C14_=_C22 ,C14_=_C23 ,C14_=_C24 ,\nC14_=_C25 ,C14_=_C26 ,C14_=_C27 ,C14_=_C28 ,C14_=_C29 ,C14_=_C31 ,\nC14_=_C32 ,C14_=_C33 ,C14_=_C34 ,C14_=_C35 ,C14_=_C44 ,C14_=_C45 ,\nC14_=_C46 ,C14_=_C47 ,C14_=_C48 ,C14_=_C49 ,C14_=_C50 ,C14_=_C51 ,\nC14_=_C52 ,C14_=_C53 ,C14_=_C54 ,C14_=_C55 ,C14_=_C56 ,C14_=_C57 ,\nC14_=_C58 ,C14_=_C59 ,C14_=_C73 ,C14_=_C131 ,C14_=_C188 ,C14_=_C458 ,\nC14_=_C509 ,C14_=_C559 ,C14_=_C608 ,C14_=_C815 ,C14_=_C816 ,C14_=_C817 ,\nC14_=_C818 ,C14_=_C819 ,C14_=_C820 ,C14_=_C821 ,C14_=_C822 ,C15_=_C16 ,\nC15_=_C17 ,C15_=_C18 ,C15_=_C19 ,C15_=_C20 ,C15_=_C21 ,C15_=_C22 ,\nC15_=_C23 ,C15_=_C24 ,C15_=_C25 ,C15_=_C26 ,C15_=_C27 ,C15_=_C28 ,\nC15_=_C29 ,C15_=_C31 ,C15_=_C32 ,C15_=_C33 ,C15_=_C34 ,C15_=_C35 ,\nC15_=_C44 ,C15_=_C45 ,C15_=_C46 ,C15_=_C47 ,C15_=_C48 ,C15_=_C49 ,\nC15_=_C50 ,C15_=_C51 ,C15_=_C52 ,C15_=_C53 ,C15_=_C54 ,C15_=_C55 ,\nC15_=_C56 ,C15_=_C57 ,C15_=_C58 ,C15_=_C59 ,C15_=_C74 ,C15_=_C132 ,\nC15_=_C189 ,C15_=_C459 ,C15_=_C510 ,C15_=_C560 ,C15_=_C609 ,C15_=_C859 ,\nC15_=_C860 ,C15_=_C861 ,C15_=_C862 ,C15_=_C863 ,C15_=_C864 ,C15_=_C865 ,\nC15_=_C866 ,C16_=_C17 ,C16_=_C18 ,C16_=_C19 ,C16_=_C20 ,C16_=_C21 ,\nC16_=_C22 ,C16_=_C23 ,C16_=_C24 ,C16_=_C25 ,C16_=_C26 ,C16_=_C27 ,\nC16_=_C28 ,C16_=_C29 ,C16_=_C31 ,C16_=_C32 ,C16_=_C33 ,C16_=_C34 ,\nC16_=_C35 ,C16_=_C44 ,C16_=_C45 ,C16_=_C46 ,C16_=_C47 ,C16_=_C48 ,\nC16_=_C49 ,C16_=_C50 ,C16_=_C51 ,C16_=_C52 ,C16_=_C53 ,C16_=_C54 ,\nC16_=_C55 ,C16_=_C56 ,C16_=_C57 ,C16_=_C58 ,C16_=_C59 ,C16_=_C75 ,\nC16_=_C133 ,C16_=_C190 ,C16_=_C460 ,C16_=_C511 ,C16_=_C561 ,C16_=_C610 ,\nC16_=_C902 ,C16_=_C903 ,C16_=_C904 ,C16_=_C905 ,C16_=_C906 ,C16_=_C907 ,\nC16_=_C908 ,C16_=_C909 ,C17_=_C18 ,C17_=_C19 ,C17_=_C20 ,C17_=_C21 ,\nC17_=_C22 ,C17_=_C23 ,C17_=_C24 ,C17_=_C25 ,C17_=_C26 ,C17_=_C27 ,\nC17_=_C28 ,C17_=_C29 ,C17_=_C31 ,C17_=_C32 ,C17_=_C33 ,C17_=_C34 ,\nC17_=_C35 ,C17_=_C44 ,C17_=_C45 ,C17_=_C46 ,C17_=_C47 ,C17_=_C48 ,\nC17_=_C49 ,C17_=_C50 ,C17_=_C51 ,C17_=_C52 ,C17_=_C53 ,C17_=_C54 ,\nC17_=_C55 ,C17_=_C56 ,C17_=_C57 ,C17_=_C58 ,C17_=_C59 ,C17_=_C76 ,\nC17_=_C134 ,C17_=_C191 ,C17_=_C461 ,C17_=_C512 ,C17_=_C562 ,C17_=_C611 ,\nC17_=_C944 ,C17_=_C945 ,C17_=_C946 ,C17_=_C947 ,C17_=_C948 ,C17_=_C949 ,\nC17_=_C950 ,C17_=_C951 ,C18_=_C19 ,C18_=_C20 ,C18_=_C21 ,C18_=_C22 ,\nC18_=_C23 ,C18_=_C24 ,C18_=_C25 ,C18_=_C26 ,C18_=_C27 ,C18_=_C28 ,\nC18_=_C29 ,C18_=_C31 ,C18_=_C32 ,C18_=_C33 ,C18_=_C34 ,C18_=_C35 ,\nC18_=_C44 ,C18_=_C45 ,C18_=_C46 ,C18_=_C47 ,C18_=_C48 ,C18_=_C49 ,\nC18_=_C50 ,C18_=_C51 ,C18_=_C52 ,C18_=_C53 ,C18_=_C54 ,C18_=_C55 ,\nC18_=_C56 ,C18_=_C57 ,C18_=_C58 ,C18_=_C59 ,C18_=_C77 ,C18_=_C135 ,\nC18_=_C192 ,C18_=_C462 ,C18_=_C513 ,C18_=_C563 ,C18_=_C612 ,C18_=_C985 ,\nC18_=_C986 ,C18_=_C987 ,C18_=_C988 ,C18_=_C989 ,C18_=_C990 ,C18_=_C991 ,\nC18_=_C992 ,C19_=_C20 ,C19_=_C21 ,C19_=_C22 ,C19_=_C23 ,C19_=_C24 ,\nC19_=_C25 ,C19_=_C26 ,C19_=_C27 ,C19_=_C28 ,C19_=_C29 ,C19_=_C31 ,\nC19_=_C32 ,C19_=_C33 ,C19_=_C34 ,C19_=_C35 ,C19_=_C44 ,C19_=_C45 ,\nC19_=_C46 ,C19_=_C47 ,C19_=_C48 ,C19_=_C49 ,C19_=_C50 ,C19_=_C51 ,\nC19_=_C52 ,C19_=_C53 ,C19_=_C54 ,C19_=_C55 ,C19_=_C56 ,C19_=_C57 ,\nC19_=_C58 ,C19_=_C59 ,C19_=_C78 ,C19_=_C136 ,C19_=_C193 ,C19_=_C463 ,\nC19_=_C514 ,C19_=_C564 ,C19_=_C613 ,C19_=_C1025 ,C19_=_C1026 ,C19_=_C1027 ,\nC19_=_C1028 ,C19_=_C1029 ,C19_=_C1030 ,C19_=_C1031 ,C19_=_C1032 ,C20_=_C21 ,\nC20_=_C22 ,C20_=_C23 ,C20_=_C24 ,C20_=_C25 ,C20_=_C26 ,C20_=_C27 ,\nC20_=_C28 ,C20_=_C29 ,C20_=_C31 ,C20_=_C32 ,C20_=_C33 ,C20_=_C34 ,\nC20_=_C35 ,C20_=_C44 ,C20_=_C45 ,C20_=_C46 ,C20_=_C47 ,C20_=_C48 ,\nC20_=_C49 ,C20_=_C50 ,C20_=_C51 ,C20_=_C52 ,C20_=_C53 ,C20_=_C54 ,\nC20_=_C55 ,C20_=_C56 ,C20_=_C57 ,C20_=_C58 ,C20_=_C59 ,C20_=_C79 ,\nC20_=_C137 ,C20_=_C194 ,C20_=_C464 ,C20_=_C515 ,C20_=_C565 ,C20_=_C614 ,\nC20_=_C1064 ,C20_=_C1065 ,C20_=_C1066 ,C20_=_C1067 ,C20_=_C1068 ,C20_=_C1069 ,\nC20_=_C1070 ,C20_=_C1071 ,C21_=_C22 ,C21_=_C23 ,C21_=_C24 ,C21_=_C25 ,\nC21_=_C26 ,C21_=_C27 ,C21_=_C28 ,C21_=_C29 ,C21_=_C31 ,C21_=_C32 ,\nC21_=_C33 ,C21_=_C34 ,C21_=_C35 ,C21_=_C44 ,C21_=_C45 ,C21_=_C46 ,\nC21_=_C47 ,C21_=_C48 ,C21_=_C49 ,C21_=_C50 ,C21_=_C51 ,C21_=_C52 ,\nC21_=_C53 ,C21_=_C54 ,C21_=_C55 ,C21_=_C56 ,C21_=_C57 ,C21_=_C58 ,\nC21_=_C59 ,C21_=_C80 ,C21_=_C138 ,C21_=_C195 ,C21_=_C465 ,C21_=_C516 ,\nC21_=_C566 ,C21_=_C615 ,C21_=_C1102 ,C21_=_C1103 ,C21_=_C1104 ,C21_=_C1105 ,\nC21_=_C1106 ,C21_=_C1107 ,C21_=_C1108 ,C21_=_C1109 ,C22_=_C23 ,C22_=_C24 ,\nC22_=_C25 ,C22_=_C26 ,C22_=_C27 ,C22_=_C28 ,C22_=_C29 ,C22_=_C31 ,\nC22_=_C32 ,C22_=_C33 ,C22_=_C34 ,C22_=_C35 ,C22_=_C44 ,C22_=_C45 ,\nC22_=_C46 ,C22_=_C47 ,C22_=_C48 ,C22_=_C49 ,C22_=_C50 ,C22_=_C51 ,\nC22_=_C52 ,C22_=_C53 ,C22_=_C54 ,C22_=_C55 ,C22_=_C56 ,C22_=_C57 ,\nC22_=_C58 ,C22_=_C59 ,C22_=_C81 ,C22_=_C139 ,C22_=_C196 ,C22_=_C466 ,\nC22_=_C517 ,C22_=_C567 ,C22_=_C616 ,C22_=_C1139 ,C22_=_C1140 ,C22_=_C1141 ,\nC22_=_C1142 ,C22_=_C1143 ,C22_=_C1144 ,C22_=_C1145 ,C22_=_C1146 ,C23_=_C24 ,\nC23_=_C25 ,C23_=_C26 ,C23_=_C27 ,C23_=_C28 ,C23_=_C29 ,C23_=_C31 ,\nC23_=_C32 ,C23_=_C33 ,C23_=_C34 ,C23_=_C35 ,C23_=_C44 ,C23_=_C45 ,\nC23_=_C46 ,C23_=_C47 ,C23_=_C48 ,C23_=_C49 ,C23_=_C50 ,C23_=_C51 ,\nC23_=_C52 ,C23_=_C53 ,C23_=_C54 ,C23_=_C55 ,C23_=_C56 ,C23_=_C57 ,\nC23_=_C58 ,C23_=_C59 ,C23_=_C82 ,C23_=_C140 ,C23_=_C197 ,C23_=_C467 ,\nC23_=_C518 ,C23_=_C568 ,C23_=_C617 ,C23_=_C1175 ,C23_=_C1176 ,C23_=_C1177 ,\nC23_=_C1178 ,C23_=_C1179 ,C23_=_C1180 ,C23_=_C1181 ,C23_=_C1182 ,C24_=_C25 ,\nC24_=_C26 ,C24_=_C27 ,C24_=_C28 ,C24_=_C29 ,C24_=_C31 ,C24_=_C32 ,\nC24_=_C33 ,C24_=_C34 ,C24_=_C35 ,C24_=_C44 ,C24_=_C45 ,C24_=_C46 ,\nC24_=_C47 ,C24_=_C48 ,C24_=_C49 ,C24_=_C50 ,C24_=_C51 ,C24_=_C52 ,\nC24_=_C53 ,C24_=_C54 ,C24_=_C55 ,C24_=_C56 ,C24_=_C57 ,C24_=_C58 ,\nC24_=_C59 ,C24_=_C83 ,C24_=_C141 ,C24_=_C198 ,C24_=_C468 ,C24_=_C519 ,\nC24_=_C569 ,C24_=_C618 ,C24_=_C1210 ,C24_=_C1211 ,C24_=_C1212 ,C24_=_C1213 ,\nC24_=_C1214 ,C24_=_C1215 ,C24_=_C1216 ,C24_=_C1217 ,C25_=_C26 ,C25_=_C27 ,\nC25_=_C28 ,C25_=_C29 ,C25_=_C31 ,C25_=_C32 ,C25_=_C33 ,C25_=_C34 ,\nC25_=_C35 ,C25_=_C44 ,C25_=_C45 ,C25_=_C46 ,C25_=_C47 ,C25_=_C48 ,\nC25_=_C49 ,C25_=_C50 ,C25_=_C51 ,C25_=_C52 ,C25_=_C53 ,C25_=_C54 ,\nC25_=_C55 ,C25_=_C56 ,C25_=_C57 ,C25_=_C58 ,C25_=_C59 ,C25_=_C84 ,\nC25_=_C142 ,C25_=_C199 ,C25_=_C469 ,C25_=_C520 ,C25_=_C570 ,C25_=_C619 ,\nC25_=_C1244 ,C25_=_C1245 ,C25_=_C1246 ,C25_=_C1247 ,C25_=_C1248 ,C25_=_C1249 ,\nC25_=_C1250 ,C25_=_C1251 ,C26_=_C27 ,C26_=_C28 ,C26_=_C29 ,C26_=_C31 ,\nC26_=_C32 ,C26_=_C33 ,C26_=_C34 ,C26_=_C35 ,C26_=_C44 ,C26_=_C45 ,\nC26_=_C46 ,C26_=_C47 ,C26_=_C48 ,C26_=_C49 ,C26_=_C50 ,C26_=_C51 ,\nC26_=_C52 ,C26_=_C53 ,C26_=_C54 ,C26_=_C55 ,C26_=_C56 ,C26_=_C57 ,\nC26_=_C58 ,C26_=_C59 ,C26_=_C85 ,C26_=_C143 ,C26_=_C200 ,C26_=_C470 ,\nC26_=_C521 ,C26_=_C571 ,C26_=_C620 ,C26_=_C1277 ,C26_=_C1278 ,C26_=_C1279 ,\nC26_=_C1280 ,C26_=_C1281 ,C26_=_C1282 ,C26_=_C1283 ,C26_=_C1284 ,C27_=_C28 ,\nC27_=_C29 ,C27_=_C31 ,C27_=_C32 ,C27_=_C33 ,C27_=_C34 ,C27_=_C35 ,\nC27_=_C44 ,C27_=_C45 ,C27_=_C46 ,C27_=_C47 ,C27_=_C48 ,C27_=_C49 ,\nC27_=_C50 ,C27_=_C51 ,C27_=_C52 ,C27_=_C53 ,C27_=_C54 ,C27_=_C55 ,\nC27_=_C56 ,C27_=_C57 ,C27_=_C58 ,C27_=_C59 ,C27_=_C86 ,C27_=_C144 ,\nC27_=_C201 ,C27_=_C471 ,C27_=_C522 ,C27_=_C572 ,C27_=_C621 ,C27_=_C1309 ,\nC27_=_C1310 ,C27_=_C1311 ,C27_=_C1312 ,C27_=_C1313 ,C27_=_C1314 ,C27_=_C1315 ,\nC27_=_C1316 ,C28_=_C29 ,C28_=_C31 ,C28_=_C32 ,C28_=_C33 ,C28_=_C34 ,\nC28_=_C35 ,C28_=_C44 ,C28_=_C45 ,C28_=_C46 ,C28_=_C47 ,C28_=_C48 ,\nC28_=_C49 ,C28_=_C50 ,C28_=_C51 ,C28_=_C52 ,C28_=_C53 ,C28_=_C54 ,\nC28_=_C55 ,C28_=_C56 ,C28_=_C57 ,C28_=_C58 ,C28_=_C59 ,C28_=_C87 ,\nC28_=_C145 ,C28_=_C202 ,C28_=_C472 ,C28_=_C523 ,C28_=_C573 ,C28_=_C622 ,\nC28_=_C1340 ,C28_=_C1341 ,C28_=_C1342 ,C28_=_C1343 ,C28_=_C1344 ,C28_=_C1345 ,\nC28_=_C1346 ,C28_=_C1347 ,C29_=_C31 ,C29_=_C32 ,C29_=_C33 ,C29_=_C34 ,\nC29_=_C35 ,C29_=_C44 ,C29_=_C45</w:t>
      </w:r>
    </w:p>
    <w:p>
      <w:pPr>
        <w:pStyle w:val="PreformattedText"/>
        <w:bidi w:val="0"/>
        <w:spacing w:before="0" w:after="0"/>
        <w:jc w:val="left"/>
        <w:rPr/>
      </w:pPr>
      <w:r>
        <w:rPr/>
        <w:t xml:space="preserve"> </w:t>
      </w:r>
      <w:r>
        <w:rPr/>
        <w:t>,C29_=_C46 ,C29_=_C47 ,C29_=_C48 ,\nC29_=_C49 ,C29_=_C50 ,C29_=_C51 ,C29_=_C52 ,C29_=_C53 ,C29_=_C54 ,\nC29_=_C55 ,C29_=_C56 ,C29_=_C57 ,C29_=_C58 ,C29_=_C59 ,C29_=_C88 ,\nC29_=_C146 ,C29_=_C203 ,C29_=_C473 ,C29_=_C524 ,C29_=_C574 ,C29_=_C623 ,\nC29_=_C1370 ,C29_=_C1371 ,C29_=_C1372 ,C29_=_C1373 ,C29_=_C1374 ,C29_=_C1375 ,\nC29_=_C1376 ,C29_=_C1377 ,C31_=_C32 ,C31_=_C33 ,C31_=_C34 ,C31_=_C35 ,\nC31_=_C44 ,C31_=_C45 ,C31_=_C46 ,C31_=_C47 ,C31_=_C48 ,C31_=_C49 ,\nC31_=_C50 ,C31_=_C51 ,C31_=_C52 ,C31_=_C53 ,C31_=_C54 ,C31_=_C55 ,\nC31_=_C56 ,C31_=_C57 ,C31_=_C58 ,C31_=_C59 ,C31_=_C89 ,C31_=_C147 ,\nC31_=_C204 ,C31_=_C474 ,C31_=_C525 ,C31_=_C575 ,C31_=_C624 ,C31_=_C1398 ,\nC31_=_C1399 ,C31_=_C1400 ,C31_=_C1401 ,C31_=_C1402 ,C31_=_C1403 ,C31_=_C1404 ,\nC31_=_C1405 ,C32_=_C33 ,C32_=_C34 ,C32_=_C35 ,C32_=_C44 ,C32_=_C45 ,\nC32_=_C46 ,C32_=_C47 ,C32_=_C48 ,C32_=_C49 ,C32_=_C50 ,C32_=_C51 ,\nC32_=_C52 ,C32_=_C53 ,C32_=_C54 ,C32_=_C55 ,C32_=_C56 ,C32_=_C57 ,\nC32_=_C58 ,C32_=_C59 ,C32_=_C91 ,C32_=_C148 ,C32_=_C205 ,C32_=_C475 ,\nC32_=_C526 ,C32_=_C576 ,C32_=_C625 ,C32_=_C1425 ,C32_=_C1426 ,C32_=_C1427 ,\nC32_=_C1428 ,C32_=_C1429 ,C32_=_C1430 ,C32_=_C1431 ,C32_=_C1432 ,C33_=_C34 ,\nC33_=_C35 ,C33_=_C44 ,C33_=_C45 ,C33_=_C46 ,C33_=_C47 ,C33_=_C48 ,\nC33_=_C49 ,C33_=_C50 ,C33_=_C51 ,C33_=_C52 ,C33_=_C53 ,C33_=_C54 ,\nC33_=_C55 ,C33_=_C56 ,C33_=_C57 ,C33_=_C58 ,C33_=_C59 ,C33_=_C92 ,\nC33_=_C150 ,C33_=_C206 ,C33_=_C476 ,C33_=_C527 ,C33_=_C577 ,C33_=_C626 ,\nC33_=_C1451 ,C33_=_C1452 ,C33_=_C1453 ,C33_=_C1454 ,C33_=_C1455 ,C33_=_C1456 ,\nC33_=_C1457 ,C33_=_C1458 ,C34_=_C35 ,C34_=_C44 ,C34_=_C45 ,C34_=_C46 ,\nC34_=_C47 ,C34_=_C48 ,C34_=_C49 ,C34_=_C50 ,C34_=_C51 ,C34_=_C52 ,\nC34_=_C53 ,C34_=_C54 ,C34_=_C55 ,C34_=_C56 ,C34_=_C57 ,C34_=_C58 ,\nC34_=_C59 ,C34_=_C93 ,C34_=_C151 ,C34_=_C208 ,C34_=_C477 ,C34_=_C528 ,\nC34_=_C578 ,C34_=_C627 ,C34_=_C1476 ,C34_=_C1477 ,C34_=_C1478 ,C34_=_C1479 ,\nC34_=_C1480 ,C34_=_C1481 ,C34_=_C1482 ,C34_=_C1483 ,C35_=_C44 ,C35_=_C45 ,\nC35_=_C46 ,C35_=_C47 ,C35_=_C48 ,C35_=_C49 ,C35_=_C50 ,C35_=_C51 ,\nC35_=_C52 ,C35_=_C53 ,C35_=_C54 ,C35_=_C55 ,C35_=_C56 ,C35_=_C57 ,\nC35_=_C58 ,C35_=_C59 ,C35_=_C94 ,C35_=_C152 ,C35_=_C209 ,C35_=_C478 ,\nC35_=_C529 ,C35_=_C579 ,C35_=_C628 ,C35_=_C1500 ,C35_=_C1501 ,C35_=_C1502 ,\nC35_=_C1503 ,C35_=_C1504 ,C35_=_C1505 ,C35_=_C1506 ,C35_=_C1507 ,C44_=_C45 ,\nC44_=_C46 ,C44_=_C47 ,C44_=_C48 ,C44_=_C49 ,C44_=_C50 ,C44_=_C51 ,\nC44_=_C52 ,C44_=_C53 ,C44_=_C54 ,C44_=_C55 ,C44_=_C56 ,C44_=_C57 ,\nC44_=_C58 ,C44_=_C59 ,C44_=_C103 ,C44_=_C161 ,C44_=_C218 ,C44_=_C488 ,\nC44_=_C539 ,C44_=_C589 ,C44_=_C638 ,C44_=_C1531 ,C44_=_C1553 ,C44_=_C1574 ,\nC44_=_C1594 ,C44_=_C1613 ,C44_=_C1631 ,C44_=_C1648 ,C44_=_C1664 ,C45_=_C46 ,\nC45_=_C47 ,C45_=_C48 ,C45_=_C49 ,C45_=_C50 ,C45_=_C51 ,C45_=_C52 ,\nC45_=_C53 ,C45_=_C54 ,C45_=_C55 ,C45_=_C56 ,C45_=_C57 ,C45_=_C58 ,\nC45_=_C59 ,C45_=_C104 ,C45_=_C162 ,C45_=_C219 ,C45_=_C489 ,C45_=_C540 ,\nC45_=_C590 ,C45_=_C639 ,C45_=_C1532 ,C45_=_C1554 ,C45_=_C1575 ,C45_=_C1595 ,\nC45_=_C1614 ,C45_=_C1632 ,C45_=_C1649 ,C45_=_C1665 ,C46_=_C47 ,C46_=_C48 ,\nC46_=_C49 ,C46_=_C50 ,C46_=_C51 ,C46_=_C52 ,C46_=_C53 ,C46_=_C54 ,\nC46_=_C55 ,C46_=_C56 ,C46_=_C57 ,C46_=_C58 ,C46_=_C59 ,C46_=_C105 ,\nC46_=_C163 ,C46_=_C220 ,C46_=_C490 ,C46_=_C541 ,C46_=_C591 ,C46_=_C640 ,\nC46_=_C1533 ,C46_=_C1555 ,C46_=_C1576 ,C46_=_C1596 ,C46_=_C1615 ,C46_=_C1633 ,\nC46_=_C1650 ,C46_=_C1666 ,C47_=_C48 ,C47_=_C49 ,C47_=_C50 ,C47_=_C51 ,\nC47_=_C52 ,C47_=_C53 ,C47_=_C54 ,C47_=_C55 ,C47_=_C56 ,C47_=_C57 ,\nC47_=_C58 ,C47_=_C59 ,C47_=_C106 ,C47_=_C164 ,C47_=_C221 ,C47_=_C491 ,\nC47_=_C542 ,C47_=_C592 ,C47_=_C641 ,C47_=_C1534 ,C47_=_C1556 ,C47_=_C1577 ,\nC47_=_C1597 ,C47_=_C1616 ,C47_=_C1634 ,C47_=_C1651 ,C47_=_C1667 ,C48_=_C49 ,\nC48_=_C50 ,C48_=_C51 ,C48_=_C52 ,C48_=_C53 ,C48_=_C54 ,C48_=_C55 ,\nC48_=_C56 ,C48_=_C57 ,C48_=_C58 ,C48_=_C59 ,C48_=_C107 ,C48_=_C165 ,\nC48_=_C222 ,C48_=_C492 ,C48_=_C543 ,C48_=_C593 ,C48_=_C642 ,C48_=_C1535 ,\nC48_=_C1557 ,C48_=_C1578 ,C48_=_C1598 ,C48_=_C1617 ,C48_=_C1635 ,C48_=_C1652 ,\nC48_=_C1668 ,C49_=_C50 ,C49_=_C51 ,C49_=_C52 ,C49_=_C53 ,C49_=_C54 ,\nC49_=_C55 ,C49_=_C56 ,C49_=_C57 ,C49_=_C58 ,C49_=_C59 ,C49_=_C108 ,\nC49_=_C166 ,C49_=_C223 ,C49_=_C493 ,C49_=_C544 ,C49_=_C594 ,C49_=_C643 ,\nC49_=_C1536 ,C49_=_C1558 ,C49_=_C1579 ,C49_=_C1599 ,C49_=_C1618 ,C49_=_C1636 ,\nC49_=_C1653 ,C49_=_C1669 ,C50_=_C51 ,C50_=_C52 ,C50_=_C53 ,C50_=_C54 ,\nC50_=_C55 ,C50_=_C56 ,C50_=_C57 ,C50_=_C58 ,C50_=_C59 ,C50_=_C109 ,\nC50_=_C167 ,C50_=_C224 ,C50_=_C494 ,C50_=_C545 ,C50_=_C595 ,C50_=_C644 ,\nC50_=_C1537 ,C50_=_C1559 ,C50_=_C1580 ,C50_=_C1600 ,C50_=_C1619 ,C50_=_C1637 ,\nC50_=_C1654 ,C50_=_C1670 ,C51_=_C52 ,C51_=_C53 ,C51_=_C54 ,C51_=_C55 ,\nC51_=_C56 ,C51_=_C57 ,C51_=_C58 ,C51_=_C59 ,C51_=_C110 ,C51_=_C168 ,\nC51_=_C225 ,C51_=_C495 ,C51_=_C546 ,C51_=_C596 ,C51_=_C645 ,C51_=_C1538 ,\nC51_=_C1560 ,C51_=_C1581 ,C51_=_C1601 ,C51_=_C1620 ,C51_=_C1638 ,C51_=_C1655 ,\nC51_=_C1671 ,C52_=_C53 ,C52_=_C54 ,C52_=_C55 ,C52_=_C56 ,C52_=_C57 ,\nC52_=_C58 ,C52_=_C59 ,C52_=_C111 ,C52_=_C169 ,C52_=_C226 ,C52_=_C496 ,\nC52_=_C547 ,C52_=_C597 ,C52_=_C646 ,C52_=_C1539 ,C52_=_C1561 ,C52_=_C1582 ,\nC52_=_C1602 ,C52_=_C1621 ,C52_=_C1639 ,C52_=_C1656 ,C52_=_C1672 ,C53_=_C54 ,\nC53_=_C55 ,C53_=_C56 ,C53_=_C57 ,C53_=_C58 ,C53_=_C59 ,C53_=_C112 ,\nC53_=_C170 ,C53_=_C227 ,C53_=_C497 ,C53_=_C548 ,C53_=_C598 ,C53_=_C647 ,\nC53_=_C1540 ,C53_=_C1562 ,C53_=_C1583 ,C53_=_C1603 ,C53_=_C1622 ,C53_=_C1640 ,\nC53_=_C1657 ,C53_=_C1673 ,C54_=_C55 ,C54_=_C56 ,C54_=_C57 ,C54_=_C58 ,\nC54_=_C59 ,C54_=_C113 ,C54_=_C171 ,C54_=_C228 ,C54_=_C498 ,C54_=_C549 ,\nC54_=_C599 ,C54_=_C648 ,C54_=_C1541 ,C54_=_C1563 ,C54_=_C1584 ,C54_=_C1604 ,\nC54_=_C1623 ,C54_=_C1641 ,C54_=_C1658 ,C54_=_C1674 ,C55_=_C56 ,C55_=_C57 ,\nC55_=_C58 ,C55_=_C59 ,C55_=_C114 ,C55_=_C172 ,C55_=_C229 ,C55_=_C499 ,\nC55_=_C550 ,C55_=_C600 ,C55_=_C649 ,C55_=_C1542 ,C55_=_C1564 ,C55_=_C1585 ,\nC55_=_C1605 ,C55_=_C1624 ,C55_=_C1642 ,C55_=_C1659 ,C55_=_C1675 ,C56_=_C57 ,\nC56_=_C58 ,C56_=_C59 ,C56_=_C115 ,C56_=_C173 ,C56_=_C230 ,C56_=_C500 ,\nC56_=_C551 ,C56_=_C601 ,C56_=_C650 ,C56_=_C1543 ,C56_=_C1565 ,C56_=_C1586 ,\nC56_=_C1606 ,C56_=_C1625 ,C56_=_C1643 ,C56_=_C1660 ,C56_=_C1676 ,C57_=_C58 ,\nC57_=_C59 ,C57_=_C116 ,C57_=_C174 ,C57_=_C231 ,C57_=_C501 ,C57_=_C552 ,\nC57_=_C602 ,C57_=_C651 ,C57_=_C1544 ,C57_=_C1566 ,C57_=_C1587 ,C57_=_C1607 ,\nC57_=_C1626 ,C57_=_C1644 ,C57_=_C1661 ,C57_=_C1677 ,C58_=_C59 ,C58_=_C117 ,\nC58_=_C175 ,C58_=_C232 ,C58_=_C502 ,C58_=_C553 ,C58_=_C603 ,C58_=_C652 ,\nC58_=_C1545 ,C58_=_C1567 ,C58_=_C1588 ,C58_=_C1608 ,C58_=_C1627 ,C58_=_C1645 ,\nC58_=_C1662 ,C58_=_C1678 ,C59_=_C118 ,C59_=_C176 ,C59_=_C233 ,C59_=_C503 ,\nC59_=_C554 ,C59_=_C604 ,C59_=_C653 ,C59_=_C1546 ,C59_=_C1568 ,C59_=_C1589 ,\nC59_=_C1609 ,C59_=_C1628 ,C59_=_C1646 ,C59_=_C1663 ,C59_=_C1679 ,C62_=_C63 ,\nC62_=_C64 ,C62_=_C65 ,C62_=_C70 ,C62_=_C71 ,C62_=_C72 ,C62_=_C73 ,\nC62_=_C74 ,C62_=_C75 ,C62_=_C76 ,C62_=_C77 ,C62_=_C78 ,C62_=_C79 ,\nC62_=_C80 ,C62_=_C81 ,C62_=_C82 ,C62_=_C83 ,C62_=_C84 ,C62_=_C85 ,\nC62_=_C86 ,C62_=_C87 ,C62_=_C88 ,C62_=_C89 ,C62_=_C91 ,C62_=_C92 ,\nC62_=_C93 ,C62_=_C94 ,C62_=_C103 ,C62_=_C104 ,C62_=_C105 ,C62_=_C106 ,\nC62_=_C107 ,C62_=_C108 ,C62_=_C109 ,C62_=_C110 ,C62_=_C111 ,C62_=_C112 ,\nC62_=_C113 ,C62_=_C114 ,C62_=_C115 ,C62_=_C116 ,C62_=_C117 ,C62_=_C118 ,\nC62_=_C120 ,C62_=_C177 ,C62_=_C237 ,C62_=_C238 ,C62_=_C239 ,C62_=_C240 ,\nC62_=_C266 ,C62_=_C267 ,C62_=_C268 ,C62_=_C269 ,C62_=_C270 ,C62_=_C271 ,\nC62_=_C272 ,C62_=_C273 ,C63_=_C64 ,C63_=_C65 ,C63_=_C70 ,C63_=_C71 ,\nC63_=_C72 ,C63_=_C73 ,C63_=_C74 ,C63_=_C75 ,C63_=_C76 ,C63_=_C77 ,\nC63_=_C78 ,C63_=_C79 ,C63_=_C80 ,C63_=_C81 ,C63_=_C82 ,C63_=_C83 ,\nC63_=_C84 ,C63_=_C85 ,C63_=_C86 ,C63_=_C87 ,C63_=_C88 ,C63_=_C89 ,\nC63_=_C91 ,C63_=_C92 ,C63_=_C93 ,C63_=_C94 ,C63_=_C103 ,C63_=_C104 ,\nC63_=_C105 ,C63_=_C106 ,C63_=_C107 ,C63_=_C108 ,C63_=_C109 ,C63_=_C110 ,\nC63_=_C111 ,C63_=_C112 ,C63_=_C113 ,C63_=_C114 ,C63_=_C115 ,C63_=_C116 ,\nC63_=_C117 ,C63_=_C118 ,C63_=_C121 ,C63_=_C178 ,C63_=_C292 ,C63_=_C293 ,\nC63_=_C294 ,C63_=_C295 ,C63_=_C321 ,C63_=_C322 ,C63_=_C323 ,C63_=_C324 ,\nC63_=_C325 ,C63_=_C326 ,C63_=_C327 ,C63_=_C328 ,C64_=_C65 ,C64_=_C70 ,\nC64_=_C71 ,C64_=_C72 ,C64_=_C73 ,C64_=_C74 ,C64_=_C75 ,C64_=_C76 ,\nC64_=_C77 ,C64_=_C78 ,C64_=_C79 ,C64_=_C80 ,C64_=_C81 ,C64_=_C82 ,\nC64_=_C83 ,C64_=_C84 ,C64_=_C85 ,C64_=_C86 ,C64_=_C87 ,C64_=_C88 ,\nC64_=_C89 ,C64_=_C91 ,C64_=_C92 ,C64_=_C93 ,C64_=_C94 ,C64_=_C103 ,\nC64_=_C104 ,C64_=_C105 ,C64_=_C106 ,C64_=_C107 ,C64_=_C108 ,C64_=_C109 ,\nC64_=_C110 ,C64_=_C111 ,C64_=_C112 ,C64_=_C113 ,C64_=_C114 ,C64_=_C115 ,\nC64_=_C116 ,C64_=_C117 ,C64_=_C118 ,C64_=_C122 ,C64_=_C179 ,C64_=_C346 ,\nC64_=_C347 ,C64_=_C348 ,C64_=_C349 ,C64_=_C374 ,C64_=_C376 ,C64_=_C377 ,\nC64_=_C378 ,C64_=_C379 ,C64_=_C380 ,C64_=_C381 ,C64_=_C382 ,C65_=_C70 ,\nC65_=_C71 ,C65_=_C72 ,C65_=_C73 ,C65_=_C74 ,C65_=_C75 ,C65_=_C76 ,\nC65_=_C77 ,C65_=_C78 ,C65_=_C79 ,C65_=_C80 ,C65_=_C81 ,C65_=_C82 ,\nC65_=_C83 ,C65_=_C84 ,C65_=_C85 ,C65_=_C86 ,C65_=_C87 ,C65_=_C88 ,\nC65_=_C89 ,C65_=_C91 ,C65_=_C92 ,C65_=_C93 ,C65_=_C94 ,C65_=_C103 ,\nC65_=_C104 ,C65_=_C105 ,C65_=_C106 ,C65_=_C107 ,C65_=_C108 ,C65_=_C109 ,\nC65_=_C110 ,C65_=_C111 ,C65_=_C112 ,C65_=_C113 ,C65_=_C114 ,C65_=_C115 ,\nC65_=_C116 ,C65_=_C117 ,C65_=_C118 ,C65_=_C123 ,C65_=_C180 ,C65_=_C399 ,\nC65_=_C400 ,C65_=_C401 ,C65_=_C402 ,C65_=_C427 ,C65_=_C428 ,C65_=_C430 ,\nC65_=_C431 ,C65_=_C432 ,C65_=_C433 ,C65_=_C434 ,C65_=_C435 ,C70_=_C71 ,\nC70_=_C72 ,C70_=_C73 ,C70_=_C74 ,C70_=_C75 ,C70_=_C76 ,C70_=_C77 ,\nC70_=_C78 ,C70_=_C79 ,C70_=_C80 ,C70_=_C81 ,C70_=_C82 ,C70_=_C83 ,\nC70_=_C84 ,C70_=_C85 ,C70_=_C86 ,C70_=_C87 ,C70_=_C88 ,C70_=_C89 ,\nC70_=_C91 ,C70_=_C92 ,C70_=_C93 ,C70_=_C94 ,C70_=_C103 ,C70_=_C104 ,\nC70_=_C105 ,C70_=_C106 ,C70_=_C107 ,C70_=_C108 ,C70_=_C109 ,C70_=_C110 ,\nC70_=_C111 ,C70_=_C112 ,C70_=_C113 ,C70_=_C114 ,C70_=_C115 ,C70_=_C116 ,\nC70_=_C117 ,C70_=_C118 ,C70_=_C128 ,C70_=_C185 ,C70_=_C455</w:t>
      </w:r>
    </w:p>
    <w:p>
      <w:pPr>
        <w:pStyle w:val="PreformattedText"/>
        <w:bidi w:val="0"/>
        <w:spacing w:before="0" w:after="0"/>
        <w:jc w:val="left"/>
        <w:rPr/>
      </w:pPr>
      <w:r>
        <w:rPr/>
        <w:t xml:space="preserve"> </w:t>
      </w:r>
      <w:r>
        <w:rPr/>
        <w:t>,C70_=_C506 ,\nC70_=_C556 ,C70_=_C605 ,C70_=_C677 ,C70_=_C678 ,C70_=_C679 ,C70_=_C680 ,\nC70_=_C681 ,C70_=_C682 ,C70_=_C683 ,C70_=_C685 ,C71_=_C72 ,C71_=_C73 ,\nC71_=_C74 ,C71_=_C75 ,C71_=_C76 ,C71_=_C77 ,C71_=_C78 ,C71_=_C79 ,\nC71_=_C80 ,C71_=_C81 ,C71_=_C82 ,C71_=_C83 ,C71_=_C84 ,C71_=_C85 ,\nC71_=_C86 ,C71_=_C87 ,C71_=_C88 ,C71_=_C89 ,C71_=_C91 ,C71_=_C92 ,\nC71_=_C93 ,C71_=_C94 ,C71_=_C103 ,C71_=_C104 ,C71_=_C105 ,C71_=_C106 ,\nC71_=_C107 ,C71_=_C108 ,C71_=_C109 ,C71_=_C110 ,C71_=_C111 ,C71_=_C112 ,\nC71_=_C113 ,C71_=_C114 ,C71_=_C115 ,C71_=_C116 ,C71_=_C117 ,C71_=_C118 ,\nC71_=_C129 ,C71_=_C186 ,C71_=_C456 ,C71_=_C507 ,C71_=_C557 ,C71_=_C606 ,\nC71_=_C724 ,C71_=_C725 ,C71_=_C726 ,C71_=_C727 ,C71_=_C728 ,C71_=_C729 ,\nC71_=_C730 ,C71_=_C731 ,C72_=_C73 ,C72_=_C74 ,C72_=_C75 ,C72_=_C76 ,\nC72_=_C77 ,C72_=_C78 ,C72_=_C79 ,C72_=_C80 ,C72_=_C81 ,C72_=_C82 ,\nC72_=_C83 ,C72_=_C84 ,C72_=_C85 ,C72_=_C86 ,C72_=_C87 ,C72_=_C88 ,\nC72_=_C89 ,C72_=_C91 ,C72_=_C92 ,C72_=_C93 ,C72_=_C94 ,C72_=_C103 ,\nC72_=_C104 ,C72_=_C105 ,C72_=_C106 ,C72_=_C107 ,C72_=_C108 ,C72_=_C109 ,\nC72_=_C110 ,C72_=_C111 ,C72_=_C112 ,C72_=_C113 ,C72_=_C114 ,C72_=_C115 ,\nC72_=_C116 ,C72_=_C117 ,C72_=_C118 ,C72_=_C130 ,C72_=_C187 ,C72_=_C457 ,\nC72_=_C508 ,C72_=_C558 ,C72_=_C607 ,C72_=_C770 ,C72_=_C771 ,C72_=_C772 ,\nC72_=_C773 ,C72_=_C774 ,C72_=_C775 ,C72_=_C776 ,C72_=_C777 ,C73_=_C74 ,\nC73_=_C75 ,C73_=_C76 ,C73_=_C77 ,C73_=_C78 ,C73_=_C79 ,C73_=_C80 ,\nC73_=_C81 ,C73_=_C82 ,C73_=_C83 ,C73_=_C84 ,C73_=_C85 ,C73_=_C86 ,\nC73_=_C87 ,C73_=_C88 ,C73_=_C89 ,C73_=_C91 ,C73_=_C92 ,C73_=_C93 ,\nC73_=_C94 ,C73_=_C103 ,C73_=_C104 ,C73_=_C105 ,C73_=_C106 ,C73_=_C107 ,\nC73_=_C108 ,C73_=_C109 ,C73_=_C110 ,C73_=_C111 ,C73_=_C112 ,C73_=_C113 ,\nC73_=_C114 ,C73_=_C115 ,C73_=_C116 ,C73_=_C117 ,C73_=_C118 ,C73_=_C131 ,\nC73_=_C188 ,C73_=_C458 ,C73_=_C509 ,C73_=_C559 ,C73_=_C608 ,C73_=_C815 ,\nC73_=_C816 ,C73_=_C817 ,C73_=_C818 ,C73_=_C819 ,C73_=_C820 ,C73_=_C821 ,\nC73_=_C822 ,C74_=_C75 ,C74_=_C76 ,C74_=_C77 ,C74_=_C78 ,C74_=_C79 ,\nC74_=_C80 ,C74_=_C81 ,C74_=_C82 ,C74_=_C83 ,C74_=_C84 ,C74_=_C85 ,\nC74_=_C86 ,C74_=_C87 ,C74_=_C88 ,C74_=_C89 ,C74_=_C91 ,C74_=_C92 ,\nC74_=_C93 ,C74_=_C94 ,C74_=_C103 ,C74_=_C104 ,C74_=_C105 ,C74_=_C106 ,\nC74_=_C107 ,C74_=_C108 ,C74_=_C109 ,C74_=_C110 ,C74_=_C111 ,C74_=_C112 ,\nC74_=_C113 ,C74_=_C114 ,C74_=_C115 ,C74_=_C116 ,C74_=_C117 ,C74_=_C118 ,\nC74_=_C132 ,C74_=_C189 ,C74_=_C459 ,C74_=_C510 ,C74_=_C560 ,C74_=_C609 ,\nC74_=_C859 ,C74_=_C860 ,C74_=_C861 ,C74_=_C862 ,C74_=_C863 ,C74_=_C864 ,\nC74_=_C865 ,C74_=_C866 ,C75_=_C76 ,C75_=_C77 ,C75_=_C78 ,C75_=_C79 ,\nC75_=_C80 ,C75_=_C81 ,C75_=_C82 ,C75_=_C83 ,C75_=_C84 ,C75_=_C85 ,\nC75_=_C86 ,C75_=_C87 ,C75_=_C88 ,C75_=_C89 ,C75_=_C91 ,C75_=_C92 ,\nC75_=_C93 ,C75_=_C94 ,C75_=_C103 ,C75_=_C104 ,C75_=_C105 ,C75_=_C106 ,\nC75_=_C107 ,C75_=_C108 ,C75_=_C109 ,C75_=_C110 ,C75_=_C111 ,C75_=_C112 ,\nC75_=_C113 ,C75_=_C114 ,C75_=_C115 ,C75_=_C116 ,C75_=_C117 ,C75_=_C118 ,\nC75_=_C133 ,C75_=_C190 ,C75_=_C460 ,C75_=_C511 ,C75_=_C561 ,C75_=_C610 ,\nC75_=_C902 ,C75_=_C903 ,C75_=_C904 ,C75_=_C905 ,C75_=_C906 ,C75_=_C907 ,\nC75_=_C908 ,C75_=_C909 ,C76_=_C77 ,C76_=_C78 ,C76_=_C79 ,C76_=_C80 ,\nC76_=_C81 ,C76_=_C82 ,C76_=_C83 ,C76_=_C84 ,C76_=_C85 ,C76_=_C86 ,\nC76_=_C87 ,C76_=_C88 ,C76_=_C89 ,C76_=_C91 ,C76_=_C92 ,C76_=_C93 ,\nC76_=_C94 ,C76_=_C103 ,C76_=_C104 ,C76_=_C105 ,C76_=_C106 ,C76_=_C107 ,\nC76_=_C108 ,C76_=_C109 ,C76_=_C110 ,C76_=_C111 ,C76_=_C112 ,C76_=_C113 ,\nC76_=_C114 ,C76_=_C115 ,C76_=_C116 ,C76_=_C117 ,C76_=_C118 ,C76_=_C134 ,\nC76_=_C191 ,C76_=_C461 ,C76_=_C512 ,C76_=_C562 ,C76_=_C611 ,C76_=_C944 ,\nC76_=_C945 ,C76_=_C946 ,C76_=_C947 ,C76_=_C948 ,C76_=_C949 ,C76_=_C950 ,\nC76_=_C951 ,C77_=_C78 ,C77_=_C79 ,C77_=_C80 ,C77_=_C81 ,C77_=_C82 ,\nC77_=_C83 ,C77_=_C84 ,C77_=_C85 ,C77_=_C86 ,C77_=_C87 ,C77_=_C88 ,\nC77_=_C89 ,C77_=_C91 ,C77_=_C92 ,C77_=_C93 ,C77_=_C94 ,C77_=_C103 ,\nC77_=_C104 ,C77_=_C105 ,C77_=_C106 ,C77_=_C107 ,C77_=_C108 ,C77_=_C109 ,\nC77_=_C110 ,C77_=_C111 ,C77_=_C112 ,C77_=_C113 ,C77_=_C114 ,C77_=_C115 ,\nC77_=_C116 ,C77_=_C117 ,C77_=_C118 ,C77_=_C135 ,C77_=_C192 ,C77_=_C462 ,\nC77_=_C513 ,C77_=_C563 ,C77_=_C612 ,C77_=_C985 ,C77_=_C986 ,C77_=_C987 ,\nC77_=_C988 ,C77_=_C989 ,C77_=_C990 ,C77_=_C991 ,C77_=_C992 ,C78_=_C79 ,\nC78_=_C80 ,C78_=_C81 ,C78_=_C82 ,C78_=_C83 ,C78_=_C84 ,C78_=_C85 ,\nC78_=_C86 ,C78_=_C87 ,C78_=_C88 ,C78_=_C89 ,C78_=_C91 ,C78_=_C92 ,\nC78_=_C93 ,C78_=_C94 ,C78_=_C103 ,C78_=_C104 ,C78_=_C105 ,C78_=_C106 ,\nC78_=_C107 ,C78_=_C108 ,C78_=_C109 ,C78_=_C110 ,C78_=_C111 ,C78_=_C112 ,\nC78_=_C113 ,C78_=_C114 ,C78_=_C115 ,C78_=_C116 ,C78_=_C117 ,C78_=_C118 ,\nC78_=_C136 ,C78_=_C193 ,C78_=_C463 ,C78_=_C514 ,C78_=_C564 ,C78_=_C613 ,\nC78_=_C1025 ,C78_=_C1026 ,C78_=_C1027 ,C78_=_C1028 ,C78_=_C1029 ,C78_=_C1030 ,\nC78_=_C1031 ,C78_=_C1032 ,C79_=_C80 ,C79_=_C81 ,C79_=_C82 ,C79_=_C83 ,\nC79_=_C84 ,C79_=_C85 ,C79_=_C86 ,C79_=_C87 ,C79_=_C88 ,C79_=_C89 ,\nC79_=_C91 ,C79_=_C92 ,C79_=_C93 ,C79_=_C94 ,C79_=_C103 ,C79_=_C104 ,\nC79_=_C105 ,C79_=_C106 ,C79_=_C107 ,C79_=_C108 ,C79_=_C109 ,C79_=_C110 ,\nC79_=_C111 ,C79_=_C112 ,C79_=_C113 ,C79_=_C114 ,C79_=_C115 ,C79_=_C116 ,\nC79_=_C117 ,C79_=_C118 ,C79_=_C137 ,C79_=_C194 ,C79_=_C464 ,C79_=_C515 ,\nC79_=_C565 ,C79_=_C614 ,C79_=_C1064 ,C79_=_C1065 ,C79_=_C1066 ,C79_=_C1067 ,\nC79_=_C1068 ,C79_=_C1069 ,C79_=_C1070 ,C79_=_C1071 ,C80_=_C81 ,C80_=_C82 ,\nC80_=_C83 ,C80_=_C84 ,C80_=_C85 ,C80_=_C86 ,C80_=_C87 ,C80_=_C88 ,\nC80_=_C89 ,C80_=_C91 ,C80_=_C92 ,C80_=_C93 ,C80_=_C94 ,C80_=_C103 ,\nC80_=_C104 ,C80_=_C105 ,C80_=_C106 ,C80_=_C107 ,C80_=_C108 ,C80_=_C109 ,\nC80_=_C110 ,C80_=_C111 ,C80_=_C112 ,C80_=_C113 ,C80_=_C114 ,C80_=_C115 ,\nC80_=_C116 ,C80_=_C117 ,C80_=_C118 ,C80_=_C138 ,C80_=_C195 ,C80_=_C465 ,\nC80_=_C516 ,C80_=_C566 ,C80_=_C615 ,C80_=_C1102 ,C80_=_C1103 ,C80_=_C1104 ,\nC80_=_C1105 ,C80_=_C1106 ,C80_=_C1107 ,C80_=_C1108 ,C80_=_C1109 ,C81_=_C82 ,\nC81_=_C83 ,C81_=_C84 ,C81_=_C85 ,C81_=_C86 ,C81_=_C87 ,C81_=_C88 ,\nC81_=_C89 ,C81_=_C91 ,C81_=_C92 ,C81_=_C93 ,C81_=_C94 ,C81_=_C103 ,\nC81_=_C104 ,C81_=_C105 ,C81_=_C106 ,C81_=_C107 ,C81_=_C108 ,C81_=_C109 ,\nC81_=_C110 ,C81_=_C111 ,C81_=_C112 ,C81_=_C113 ,C81_=_C114 ,C81_=_C115 ,\nC81_=_C116 ,C81_=_C117 ,C81_=_C118 ,C81_=_C139 ,C81_=_C196 ,C81_=_C466 ,\nC81_=_C517 ,C81_=_C567 ,C81_=_C616 ,C81_=_C1139 ,C81_=_C1140 ,C81_=_C1141 ,\nC81_=_C1142 ,C81_=_C1143 ,C81_=_C1144 ,C81_=_C1145 ,C81_=_C1146 ,C82_=_C83 ,\nC82_=_C84 ,C82_=_C85 ,C82_=_C86 ,C82_=_C87 ,C82_=_C88 ,C82_=_C89 ,\nC82_=_C91 ,C82_=_C92 ,C82_=_C93 ,C82_=_C94 ,C82_=_C103 ,C82_=_C104 ,\nC82_=_C105 ,C82_=_C106 ,C82_=_C107 ,C82_=_C108 ,C82_=_C109 ,C82_=_C110 ,\nC82_=_C111 ,C82_=_C112 ,C82_=_C113 ,C82_=_C114 ,C82_=_C115 ,C82_=_C116 ,\nC82_=_C117 ,C82_=_C118 ,C82_=_C140 ,C82_=_C197 ,C82_=_C467 ,C82_=_C518 ,\nC82_=_C568 ,C82_=_C617 ,C82_=_C1175 ,C82_=_C1176 ,C82_=_C1177 ,C82_=_C1178 ,\nC82_=_C1179 ,C82_=_C1180 ,C82_=_C1181 ,C82_=_C1182 ,C83_=_C84 ,C83_=_C85 ,\nC83_=_C86 ,C83_=_C87 ,C83_=_C88 ,C83_=_C89 ,C83_=_C91 ,C83_=_C92 ,\nC83_=_C93 ,C83_=_C94 ,C83_=_C103 ,C83_=_C104 ,C83_=_C105 ,C83_=_C106 ,\nC83_=_C107 ,C83_=_C108 ,C83_=_C109 ,C83_=_C110 ,C83_=_C111 ,C83_=_C112 ,\nC83_=_C113 ,C83_=_C114 ,C83_=_C115 ,C83_=_C116 ,C83_=_C117 ,C83_=_C118 ,\nC83_=_C141 ,C83_=_C198 ,C83_=_C468 ,C83_=_C519 ,C83_=_C569 ,C83_=_C618 ,\nC83_=_C1210 ,C83_=_C1211 ,C83_=_C1212 ,C83_=_C1213 ,C83_=_C1214 ,C83_=_C1215 ,\nC83_=_C1216 ,C83_=_C1217 ,C84_=_C85 ,C84_=_C86 ,C84_=_C87 ,C84_=_C88 ,\nC84_=_C89 ,C84_=_C91 ,C84_=_C92 ,C84_=_C93 ,C84_=_C94 ,C84_=_C103 ,\nC84_=_C104 ,C84_=_C105 ,C84_=_C106 ,C84_=_C107 ,C84_=_C108 ,C84_=_C109 ,\nC84_=_C110 ,C84_=_C111 ,C84_=_C112 ,C84_=_C113 ,C84_=_C114 ,C84_=_C115 ,\nC84_=_C116 ,C84_=_C117 ,C84_=_C118 ,C84_=_C142 ,C84_=_C199 ,C84_=_C469 ,\nC84_=_C520 ,C84_=_C570 ,C84_=_C619 ,C84_=_C1244 ,C84_=_C1245 ,C84_=_C1246 ,\nC84_=_C1247 ,C84_=_C1248 ,C84_=_C1249 ,C84_=_C1250 ,C84_=_C1251 ,C85_=_C86 ,\nC85_=_C87 ,C85_=_C88 ,C85_=_C89 ,C85_=_C91 ,C85_=_C92 ,C85_=_C93 ,\nC85_=_C94 ,C85_=_C103 ,C85_=_C104 ,C85_=_C105 ,C85_=_C106 ,C85_=_C107 ,\nC85_=_C108 ,C85_=_C109 ,C85_=_C110 ,C85_=_C111 ,C85_=_C112 ,C85_=_C113 ,\nC85_=_C114 ,C85_=_C115 ,C85_=_C116 ,C85_=_C117 ,C85_=_C118 ,C85_=_C143 ,\nC85_=_C200 ,C85_=_C470 ,C85_=_C521 ,C85_=_C571 ,C85_=_C620 ,C85_=_C1277 ,\nC85_=_C1278 ,C85_=_C1279 ,C85_=_C1280 ,C85_=_C1281 ,C85_=_C1282 ,C85_=_C1283 ,\nC85_=_C1284 ,C86_=_C87 ,C86_=_C88 ,C86_=_C89 ,C86_=_C91 ,C86_=_C92 ,\nC86_=_C93 ,C86_=_C94 ,C86_=_C103 ,C86_=_C104 ,C86_=_C105 ,C86_=_C106 ,\nC86_=_C107 ,C86_=_C108 ,C86_=_C109 ,C86_=_C110 ,C86_=_C111 ,C86_=_C112 ,\nC86_=_C113 ,C86_=_C114 ,C86_=_C115 ,C86_=_C116 ,C86_=_C117 ,C86_=_C118 ,\nC86_=_C144 ,C86_=_C201 ,C86_=_C471 ,C86_=_C522 ,C86_=_C572 ,C86_=_C621 ,\nC86_=_C1309 ,C86_=_C1310 ,C86_=_C1311 ,C86_=_C1312 ,C86_=_C1313 ,C86_=_C1314 ,\nC86_=_C1315 ,C86_=_C1316 ,C87_=_C88 ,C87_=_C89 ,C87_=_C91 ,C87_=_C92 ,\nC87_=_C93 ,C87_=_C94 ,C87_=_C103 ,C87_=_C104 ,C87_=_C105 ,C87_=_C106 ,\nC87_=_C107 ,C87_=_C108 ,C87_=_C109 ,C87_=_C110 ,C87_=_C111 ,C87_=_C112 ,\nC87_=_C113 ,C87_=_C114 ,C87_=_C115 ,C87_=_C116 ,C87_=_C117 ,C87_=_C118 ,\nC87_=_C145 ,C87_=_C202 ,C87_=_C472 ,C87_=_C523 ,C87_=_C573 ,C87_=_C622 ,\nC87_=_C1340 ,C87_=_C1341 ,C87_=_C1342 ,C87_=_C1343 ,C87_=_C1344 ,C87_=_C1345 ,\nC87_=_C1346 ,C87_=_C1347 ,C88_=_C89 ,C88_=_C91 ,C88_=_C92 ,C88_=_C93 ,\nC88_=_C94 ,C88_=_C103 ,C88_=_C104 ,C88_=_C105 ,C88_=_C106 ,C88_=_C107 ,\nC88_=_C108 ,C88_=_C109 ,C88_=_C110 ,C88_=_C111 ,C88_=_C112 ,C88_=_C113 ,\nC88_=_C114 ,C88_=_C115 ,C88_=_C116 ,C88_=_C117 ,C88_=_C118 ,C88_=_C146 ,\nC88_=_C203 ,C88_=_C473 ,C88_=_C524 ,C88_=_C574 ,C88_=_C623 ,C88_=_C1370 ,\nC88_=_C1371 ,C88_=_C1372 ,C88_=_C1373 ,C88_=_C1374 ,C88_=_C1375 ,C88_=_C1376 ,\nC88_=_C1377 ,C89_=_C91 ,C89_=_C92 ,C89_=_C93 ,C89_=_C94 ,C89_=_C103 ,\nC89_=_C104 ,C89_=_C105 ,C89_=_C106 ,C89_=_C107 ,C89_=_C108 ,C89_=_C109 ,\nC89_=_C110 ,C89_=_C111 ,C89_=_C112 ,C89_=_C113 ,C89_=_C114 ,C89_=_C115 ,\nC89_=_C116 ,C89_=_C117 ,C89_=_C118 ,C89_=_C147 ,C89_=_C204</w:t>
      </w:r>
    </w:p>
    <w:p>
      <w:pPr>
        <w:pStyle w:val="PreformattedText"/>
        <w:bidi w:val="0"/>
        <w:spacing w:before="0" w:after="0"/>
        <w:jc w:val="left"/>
        <w:rPr/>
      </w:pPr>
      <w:r>
        <w:rPr/>
        <w:t xml:space="preserve"> </w:t>
      </w:r>
      <w:r>
        <w:rPr/>
        <w:t>,C89_=_C474 ,\nC89_=_C525 ,C89_=_C575 ,C89_=_C624 ,C89_=_C1398 ,C89_=_C1399 ,C89_=_C1400 ,\nC89_=_C1401 ,C89_=_C1402 ,C89_=_C1403 ,C89_=_C1404 ,C89_=_C1405 ,C91_=_C92 ,\nC91_=_C93 ,C91_=_C94 ,C91_=_C103 ,C91_=_C104 ,C91_=_C105 ,C91_=_C106 ,\nC91_=_C107 ,C91_=_C108 ,C91_=_C109 ,C91_=_C110 ,C91_=_C111 ,C91_=_C112 ,\nC91_=_C113 ,C91_=_C114 ,C91_=_C115 ,C91_=_C116 ,C91_=_C117 ,C91_=_C118 ,\nC91_=_C148 ,C91_=_C205 ,C91_=_C475 ,C91_=_C526 ,C91_=_C576 ,C91_=_C625 ,\nC91_=_C1425 ,C91_=_C1426 ,C91_=_C1427 ,C91_=_C1428 ,C91_=_C1429 ,C91_=_C1430 ,\nC91_=_C1431 ,C91_=_C1432 ,C92_=_C93 ,C92_=_C94 ,C92_=_C103 ,C92_=_C104 ,\nC92_=_C105 ,C92_=_C106 ,C92_=_C107 ,C92_=_C108 ,C92_=_C109 ,C92_=_C110 ,\nC92_=_C111 ,C92_=_C112 ,C92_=_C113 ,C92_=_C114 ,C92_=_C115 ,C92_=_C116 ,\nC92_=_C117 ,C92_=_C118 ,C92_=_C150 ,C92_=_C206 ,C92_=_C476 ,C92_=_C527 ,\nC92_=_C577 ,C92_=_C626 ,C92_=_C1451 ,C92_=_C1452 ,C92_=_C1453 ,C92_=_C1454 ,\nC92_=_C1455 ,C92_=_C1456 ,C92_=_C1457 ,C92_=_C1458 ,C93_=_C94 ,C93_=_C103 ,\nC93_=_C104 ,C93_=_C105 ,C93_=_C106 ,C93_=_C107 ,C93_=_C108 ,C93_=_C109 ,\nC93_=_C110 ,C93_=_C111 ,C93_=_C112 ,C93_=_C113 ,C93_=_C114 ,C93_=_C115 ,\nC93_=_C116 ,C93_=_C117 ,C93_=_C118 ,C93_=_C151 ,C93_=_C208 ,C93_=_C477 ,\nC93_=_C528 ,C93_=_C578 ,C93_=_C627 ,C93_=_C1476 ,C93_=_C1477 ,C93_=_C1478 ,\nC93_=_C1479 ,C93_=_C1480 ,C93_=_C1481 ,C93_=_C1482 ,C93_=_C1483 ,C94_=_C103 ,\nC94_=_C104 ,C94_=_C105 ,C94_=_C106 ,C94_=_C107 ,C94_=_C108 ,C94_=_C109 ,\nC94_=_C110 ,C94_=_C111 ,C94_=_C112 ,C94_=_C113 ,C94_=_C114 ,C94_=_C115 ,\nC94_=_C116 ,C94_=_C117 ,C94_=_C118 ,C94_=_C152 ,C94_=_C209 ,C94_=_C478 ,\nC94_=_C529 ,C94_=_C579 ,C94_=_C628 ,C94_=_C1500 ,C94_=_C1501 ,C94_=_C1502 ,\nC94_=_C1503 ,C94_=_C1504 ,C94_=_C1505 ,C94_=_C1506 ,C94_=_C1507 ,C103_=_C104 ,\nC103_=_C105 ,C103_=_C106 ,C103_=_C107 ,C103_=_C108 ,C103_=_C109 ,C103_=_C110 ,\nC103_=_C111 ,C103_=_C112 ,C103_=_C113 ,C103_=_C114 ,C103_=_C115 ,C103_=_C116 ,\nC103_=_C117 ,C103_=_C118 ,C103_=_C161 ,C103_=_C218 ,C103_=_C488 ,C103_=_C539 ,\nC103_=_C589 ,C103_=_C638 ,C103_=_C1531 ,C103_=_C1553 ,C103_=_C1574 ,C103_=_C1594 ,\nC103_=_C1613 ,C103_=_C1631 ,C103_=_C1648 ,C103_=_C1664 ,C104_=_C105 ,C104_=_C106 ,\nC104_=_C107 ,C104_=_C108 ,C104_=_C109 ,C104_=_C110 ,C104_=_C111 ,C104_=_C112 ,\nC104_=_C113 ,C104_=_C114 ,C104_=_C115 ,C104_=_C116 ,C104_=_C117 ,C104_=_C118 ,\nC104_=_C162 ,C104_=_C219 ,C104_=_C489 ,C104_=_C540 ,C104_=_C590 ,C104_=_C639 ,\nC104_=_C1532 ,C104_=_C1554 ,C104_=_C1575 ,C104_=_C1595 ,C104_=_C1614 ,C104_=_C1632 ,\nC104_=_C1649 ,C104_=_C1665 ,C105_=_C106 ,C105_=_C107 ,C105_=_C108 ,C105_=_C109 ,\nC105_=_C110 ,C105_=_C111 ,C105_=_C112 ,C105_=_C113 ,C105_=_C114 ,C105_=_C115 ,\nC105_=_C116 ,C105_=_C117 ,C105_=_C118 ,C105_=_C163 ,C105_=_C220 ,C105_=_C490 ,\nC105_=_C541 ,C105_=_C591 ,C105_=_C640 ,C105_=_C1533 ,C105_=_C1555 ,C105_=_C1576 ,\nC105_=_C1596 ,C105_=_C1615 ,C105_=_C1633 ,C105_=_C1650 ,C105_=_C1666 ,C106_=_C107 ,\nC106_=_C108 ,C106_=_C109 ,C106_=_C110 ,C106_=_C111 ,C106_=_C112 ,C106_=_C113 ,\nC106_=_C114 ,C106_=_C115 ,C106_=_C116 ,C106_=_C117 ,C106_=_C118 ,C106_=_C164 ,\nC106_=_C221 ,C106_=_C491 ,C106_=_C542 ,C106_=_C592 ,C106_=_C641 ,C106_=_C1534 ,\nC106_=_C1556 ,C106_=_C1577 ,C106_=_C1597 ,C106_=_C1616 ,C106_=_C1634 ,C106_=_C1651 ,\nC106_=_C1667 ,C107_=_C108 ,C107_=_C109 ,C107_=_C110 ,C107_=_C111 ,C107_=_C112 ,\nC107_=_C113 ,C107_=_C114 ,C107_=_C115 ,C107_=_C116 ,C107_=_C117 ,C107_=_C118 ,\nC107_=_C165 ,C107_=_C222 ,C107_=_C492 ,C107_=_C543 ,C107_=_C593 ,C107_=_C642 ,\nC107_=_C1535 ,C107_=_C1557 ,C107_=_C1578 ,C107_=_C1598 ,C107_=_C1617 ,C107_=_C1635 ,\nC107_=_C1652 ,C107_=_C1668 ,C108_=_C109 ,C108_=_C110 ,C108_=_C111 ,C108_=_C112 ,\nC108_=_C113 ,C108_=_C114 ,C108_=_C115 ,C108_=_C116 ,C108_=_C117 ,C108_=_C118 ,\nC108_=_C166 ,C108_=_C223 ,C108_=_C493 ,C108_=_C544 ,C108_=_C594 ,C108_=_C643 ,\nC108_=_C1536 ,C108_=_C1558 ,C108_=_C1579 ,C108_=_C1599 ,C108_=_C1618 ,C108_=_C1636 ,\nC108_=_C1653 ,C108_=_C1669 ,C109_=_C110 ,C109_=_C111 ,C109_=_C112 ,C109_=_C113 ,\nC109_=_C114 ,C109_=_C115 ,C109_=_C116 ,C109_=_C117 ,C109_=_C118 ,C109_=_C167 ,\nC109_=_C224 ,C109_=_C494 ,C109_=_C545 ,C109_=_C595 ,C109_=_C644 ,C109_=_C1537 ,\nC109_=_C1559 ,C109_=_C1580 ,C109_=_C1600 ,C109_=_C1619 ,C109_=_C1637 ,C109_=_C1654 ,\nC109_=_C1670 ,C110_=_C111 ,C110_=_C112 ,C110_=_C113 ,C110_=_C114 ,C110_=_C115 ,\nC110_=_C116 ,C110_=_C117 ,C110_=_C118 ,C110_=_C168 ,C110_=_C225 ,C110_=_C495 ,\nC110_=_C546 ,C110_=_C596 ,C110_=_C645 ,C110_=_C1538 ,C110_=_C1560 ,C110_=_C1581 ,\nC110_=_C1601 ,C110_=_C1620 ,C110_=_C1638 ,C110_=_C1655 ,C110_=_C1671 ,C111_=_C112 ,\nC111_=_C113 ,C111_=_C114 ,C111_=_C115 ,C111_=_C116 ,C111_=_C117 ,C111_=_C118 ,\nC111_=_C169 ,C111_=_C226 ,C111_=_C496 ,C111_=_C547 ,C111_=_C597 ,C111_=_C646 ,\nC111_=_C1539 ,C111_=_C1561 ,C111_=_C1582 ,C111_=_C1602 ,C111_=_C1621 ,C111_=_C1639 ,\nC111_=_C1656 ,C111_=_C1672 ,C112_=_C113 ,C112_=_C114 ,C112_=_C115 ,C112_=_C116 ,\nC112_=_C117 ,C112_=_C118 ,C112_=_C170 ,C112_=_C227 ,C112_=_C497 ,C112_=_C548 ,\nC112_=_C598 ,C112_=_C647 ,C112_=_C1540 ,C112_=_C1562 ,C112_=_C1583 ,C112_=_C1603 ,\nC112_=_C1622 ,C112_=_C1640 ,C112_=_C1657 ,C112_=_C1673 ,C113_=_C114 ,C113_=_C115 ,\nC113_=_C116 ,C113_=_C117 ,C113_=_C118 ,C113_=_C171 ,C113_=_C228 ,C113_=_C498 ,\nC113_=_C549 ,C113_=_C599 ,C113_=_C648 ,C113_=_C1541 ,C113_=_C1563 ,C113_=_C1584 ,\nC113_=_C1604 ,C113_=_C1623 ,C113_=_C1641 ,C113_=_C1658 ,C113_=_C1674 ,C114_=_C115 ,\nC114_=_C116 ,C114_=_C117 ,C114_=_C118 ,C114_=_C172 ,C114_=_C229 ,C114_=_C499 ,\nC114_=_C550 ,C114_=_C600 ,C114_=_C649 ,C114_=_C1542 ,C114_=_C1564 ,C114_=_C1585 ,\nC114_=_C1605 ,C114_=_C1624 ,C114_=_C1642 ,C114_=_C1659 ,C114_=_C1675 ,C115_=_C116 ,\nC115_=_C117 ,C115_=_C118 ,C115_=_C173 ,C115_=_C230 ,C115_=_C500 ,C115_=_C551 ,\nC115_=_C601 ,C115_=_C650 ,C115_=_C1543 ,C115_=_C1565 ,C115_=_C1586 ,C115_=_C1606 ,\nC115_=_C1625 ,C115_=_C1643 ,C115_=_C1660 ,C115_=_C1676 ,C116_=_C117 ,C116_=_C118 ,\nC116_=_C174 ,C116_=_C231 ,C116_=_C501 ,C116_=_C552 ,C116_=_C602 ,C116_=_C651 ,\nC116_=_C1544 ,C116_=_C1566 ,C116_=_C1587 ,C116_=_C1607 ,C116_=_C1626 ,C116_=_C1644 ,\nC116_=_C1661 ,C116_=_C1677 ,C117_=_C118 ,C117_=_C175 ,C117_=_C232 ,C117_=_C502 ,\nC117_=_C553 ,C117_=_C603 ,C117_=_C652 ,C117_=_C1545 ,C117_=_C1567 ,C117_=_C1588 ,\nC117_=_C1608 ,C117_=_C1627 ,C117_=_C1645 ,C117_=_C1662 ,C117_=_C1678 ,C118_=_C176 ,\nC118_=_C233 ,C118_=_C503 ,C118_=_C554 ,C118_=_C604 ,C118_=_C653 ,C118_=_C1546 ,\nC118_=_C1568 ,C118_=_C1589 ,C118_=_C1609 ,C118_=_C1628 ,C118_=_C1646 ,C118_=_C1663 ,\nC118_=_C1679 ,C120_=_C121 ,C120_=_C122 ,C120_=_C123 ,C120_=_C128 ,C120_=_C129 ,\nC120_=_C130 ,C120_=_C131 ,C120_=_C132 ,C120_=_C133 ,C120_=_C134 ,C120_=_C135 ,\nC120_=_C136 ,C120_=_C137 ,C120_=_C138 ,C120_=_C139 ,C120_=_C140 ,C120_=_C141 ,\nC120_=_C142 ,C120_=_C143 ,C120_=_C144 ,C120_=_C145 ,C120_=_C146 ,C120_=_C147 ,\nC120_=_C148 ,C120_=_C150 ,C120_=_C151 ,C120_=_C152 ,C120_=_C161 ,C120_=_C162 ,\nC120_=_C163 ,C120_=_C164 ,C120_=_C165 ,C120_=_C166 ,C120_=_C167 ,C120_=_C168 ,\nC120_=_C169 ,C120_=_C170 ,C120_=_C171 ,C120_=_C172 ,C120_=_C173 ,C120_=_C174 ,\nC120_=_C175 ,C120_=_C176 ,C120_=_C177 ,C120_=_C237 ,C120_=_C238 ,C120_=_C239 ,\nC120_=_C240 ,C120_=_C266 ,C120_=_C267 ,C120_=_C268 ,C120_=_C269 ,C120_=_C270 ,\nC120_=_C271 ,C120_=_C272 ,C120_=_C273 ,C121_=_C122 ,C121_=_C123 ,C121_=_C128 ,\nC121_=_C129 ,C121_=_C130 ,C121_=_C131 ,C121_=_C132 ,C121_=_C133 ,C121_=_C134 ,\nC121_=_C135 ,C121_=_C136 ,C121_=_C137 ,C121_=_C138 ,C121_=_C139 ,C121_=_C140 ,\nC121_=_C141 ,C121_=_C142 ,C121_=_C143 ,C121_=_C144 ,C121_=_C145 ,C121_=_C146 ,\nC121_=_C147 ,C121_=_C148 ,C121_=_C150 ,C121_=_C151 ,C121_=_C152 ,C121_=_C161 ,\nC121_=_C162 ,C121_=_C163 ,C121_=_C164 ,C121_=_C165 ,C121_=_C166 ,C121_=_C167 ,\nC121_=_C168 ,C121_=_C169 ,C121_=_C170 ,C121_=_C171 ,C121_=_C172 ,C121_=_C173 ,\nC121_=_C174 ,C121_=_C175 ,C121_=_C176 ,C121_=_C178 ,C121_=_C292 ,C121_=_C293 ,\nC121_=_C294 ,C121_=_C295 ,C121_=_C321 ,C121_=_C322 ,C121_=_C323 ,C121_=_C324 ,\nC121_=_C325 ,C121_=_C326 ,C121_=_C327 ,C121_=_C328 ,C122_=_C123 ,C122_=_C128 ,\nC122_=_C129 ,C122_=_C130 ,C122_=_C131 ,C122_=_C132 ,C122_=_C133 ,C122_=_C134 ,\nC122_=_C135 ,C122_=_C136 ,C122_=_C137 ,C122_=_C138 ,C122_=_C139 ,C122_=_C140 ,\nC122_=_C141 ,C122_=_C142 ,C122_=_C143 ,C122_=_C144 ,C122_=_C145 ,C122_=_C146 ,\nC122_=_C147 ,C122_=_C148 ,C122_=_C150 ,C122_=_C151 ,C122_=_C152 ,C122_=_C161 ,\nC122_=_C162 ,C122_=_C163 ,C122_=_C164 ,C122_=_C165 ,C122_=_C166 ,C122_=_C167 ,\nC122_=_C168 ,C122_=_C169 ,C122_=_C170 ,C122_=_C171 ,C122_=_C172 ,C122_=_C173 ,\nC122_=_C174 ,C122_=_C175 ,C122_=_C176 ,C122_=_C179 ,C122_=_C346 ,C122_=_C347 ,\nC122_=_C348 ,C122_=_C349 ,C122_=_C374 ,C122_=_C376 ,C122_=_C377 ,C122_=_C378 ,\nC122_=_C379 ,C122_=_C380 ,C122_=_C381 ,C122_=_C382 ,C123_=_C128 ,C123_=_C129 ,\nC123_=_C130 ,C123_=_C131 ,C123_=_C132 ,C123_=_C133 ,C123_=_C134 ,C123_=_C135 ,\nC123_=_C136 ,C123_=_C137 ,C123_=_C138 ,C123_=_C139 ,C123_=_C140 ,C123_=_C141 ,\nC123_=_C142 ,C123_=_C143 ,C123_=_C144 ,C123_=_C145 ,C123_=_C146 ,C123_=_C147 ,\nC123_=_C148 ,C123_=_C150 ,C123_=_C151 ,C123_=_C152 ,C123_=_C161 ,C123_=_C162 ,\nC123_=_C163 ,C123_=_C164 ,C123_=_C165 ,C123_=_C166 ,C123_=_C167 ,C123_=_C168 ,\nC123_=_C169 ,C123_=_C170 ,C123_=_C171 ,C123_=_C172 ,C123_=_C173 ,C123_=_C174 ,\nC123_=_C175 ,C123_=_C176 ,C123_=_C180 ,C123_=_C399 ,C123_=_C400 ,C123_=_C401 ,\nC123_=_C402 ,C123_=_C427 ,C123_=_C428 ,C123_=_C430 ,C123_=_C431 ,C123_=_C432 ,\nC123_=_C433 ,C123_=_C434 ,C123_=_C435 ,C128_=_C129 ,C128_=_C130 ,C128_=_C131 ,\nC128_=_C132 ,C128_=_C133 ,C128_=_C134 ,C128_=_C135 ,C128_=_C136 ,C128_=_C137 ,\nC128_=_C138 ,C128_=_C139 ,C128_=_C140 ,C128_=_C141 ,C128_=_C142 ,C128_=_C143 ,\nC128_=_C144 ,C128_=_C145 ,C128_=_C146 ,C128_=_C147 ,C128_=_C148 ,C128_=_C150 ,\nC128_=_C151 ,C128_=_C152 ,C128_=_C161 ,C128_=_C162 ,C128_=_C163 ,C128_=_C164 ,\nC128_=_C165 ,C128_=_C166 ,C128_=_C167 ,C128_=_C168 ,C128_=_C169 ,C128_=_C170 ,\nC128_=_C171 ,C128_=_C172 ,C128_=_C173 ,C128_=_C174 ,C128_=_C175 ,C128_=_C176 ,\nC128_=_C185 ,C128_=_C455</w:t>
      </w:r>
    </w:p>
    <w:p>
      <w:pPr>
        <w:pStyle w:val="PreformattedText"/>
        <w:bidi w:val="0"/>
        <w:spacing w:before="0" w:after="0"/>
        <w:jc w:val="left"/>
        <w:rPr/>
      </w:pPr>
      <w:r>
        <w:rPr/>
        <w:t xml:space="preserve"> </w:t>
      </w:r>
      <w:r>
        <w:rPr/>
        <w:t>,C128_=_C506 ,C128_=_C556 ,C128_=_C605 ,C128_=_C677 ,\nC128_=_C678 ,C128_=_C679 ,C128_=_C680 ,C128_=_C681 ,C128_=_C682 ,C128_=_C683 ,\nC128_=_C685 ,C129_=_C130 ,C129_=_C131 ,C129_=_C132 ,C129_=_C133 ,C129_=_C134 ,\nC129_=_C135 ,C129_=_C136 ,C129_=_C137 ,C129_=_C138 ,C129_=_C139 ,C129_=_C140 ,\nC129_=_C141 ,C129_=_C142 ,C129_=_C143 ,C129_=_C144 ,C129_=_C145 ,C129_=_C146 ,\nC129_=_C147 ,C129_=_C148 ,C129_=_C150 ,C129_=_C151 ,C129_=_C152 ,C129_=_C161 ,\nC129_=_C162 ,C129_=_C163 ,C129_=_C164 ,C129_=_C165 ,C129_=_C166 ,C129_=_C167 ,\nC129_=_C168 ,C129_=_C169 ,C129_=_C170 ,C129_=_C171 ,C129_=_C172 ,C129_=_C173 ,\nC129_=_C174 ,C129_=_C175 ,C129_=_C176 ,C129_=_C186 ,C129_=_C456 ,C129_=_C507 ,\nC129_=_C557 ,C129_=_C606 ,C129_=_C724 ,C129_=_C725 ,C129_=_C726 ,C129_=_C727 ,\nC129_=_C728 ,C129_=_C729 ,C129_=_C730 ,C129_=_C731 ,C130_=_C131 ,C130_=_C132 ,\nC130_=_C133 ,C130_=_C134 ,C130_=_C135 ,C130_=_C136 ,C130_=_C137 ,C130_=_C138 ,\nC130_=_C139 ,C130_=_C140 ,C130_=_C141 ,C130_=_C142 ,C130_=_C143 ,C130_=_C144 ,\nC130_=_C145 ,C130_=_C146 ,C130_=_C147 ,C130_=_C148 ,C130_=_C150 ,C130_=_C151 ,\nC130_=_C152 ,C130_=_C161 ,C130_=_C162 ,C130_=_C163 ,C130_=_C164 ,C130_=_C165 ,\nC130_=_C166 ,C130_=_C167 ,C130_=_C168 ,C130_=_C169 ,C130_=_C170 ,C130_=_C171 ,\nC130_=_C172 ,C130_=_C173 ,C130_=_C174 ,C130_=_C175 ,C130_=_C176 ,C130_=_C187 ,\nC130_=_C457 ,C130_=_C508 ,C130_=_C558 ,C130_=_C607 ,C130_=_C770 ,C130_=_C771 ,\nC130_=_C772 ,C130_=_C773 ,C130_=_C774 ,C130_=_C775 ,C130_=_C776 ,C130_=_C777 ,\nC131_=_C132 ,C131_=_C133 ,C131_=_C134 ,C131_=_C135 ,C131_=_C136 ,C131_=_C137 ,\nC131_=_C138 ,C131_=_C139 ,C131_=_C140 ,C131_=_C141 ,C131_=_C142 ,C131_=_C143 ,\nC131_=_C144 ,C131_=_C145 ,C131_=_C146 ,C131_=_C147 ,C131_=_C148 ,C131_=_C150 ,\nC131_=_C151 ,C131_=_C152 ,C131_=_C161 ,C131_=_C162 ,C131_=_C163 ,C131_=_C164 ,\nC131_=_C165 ,C131_=_C166 ,C131_=_C167 ,C131_=_C168 ,C131_=_C169 ,C131_=_C170 ,\nC131_=_C171 ,C131_=_C172 ,C131_=_C173 ,C131_=_C174 ,C131_=_C175 ,C131_=_C176 ,\nC131_=_C188 ,C131_=_C458 ,C131_=_C509 ,C131_=_C559 ,C131_=_C608 ,C131_=_C815 ,\nC131_=_C816 ,C131_=_C817 ,C131_=_C818 ,C131_=_C819 ,C131_=_C820 ,C131_=_C821 ,\nC131_=_C822 ,C132_=_C133 ,C132_=_C134 ,C132_=_C135 ,C132_=_C136 ,C132_=_C137 ,\nC132_=_C138 ,C132_=_C139 ,C132_=_C140 ,C132_=_C141 ,C132_=_C142 ,C132_=_C143 ,\nC132_=_C144 ,C132_=_C145 ,C132_=_C146 ,C132_=_C147 ,C132_=_C148 ,C132_=_C150 ,\nC132_=_C151 ,C132_=_C152 ,C132_=_C161 ,C132_=_C162 ,C132_=_C163 ,C132_=_C164 ,\nC132_=_C165 ,C132_=_C166 ,C132_=_C167 ,C132_=_C168 ,C132_=_C169 ,C132_=_C170 ,\nC132_=_C171 ,C132_=_C172 ,C132_=_C173 ,C132_=_C174 ,C132_=_C175 ,C132_=_C176 ,\nC132_=_C189 ,C132_=_C459 ,C132_=_C510 ,C132_=_C560 ,C132_=_C609 ,C132_=_C859 ,\nC132_=_C860 ,C132_=_C861 ,C132_=_C862 ,C132_=_C863 ,C132_=_C864 ,C132_=_C865 ,\nC132_=_C866 ,C133_=_C134 ,C133_=_C135 ,C133_=_C136 ,C133_=_C137 ,C133_=_C138 ,\nC133_=_C139 ,C133_=_C140 ,C133_=_C141 ,C133_=_C142 ,C133_=_C143 ,C133_=_C144 ,\nC133_=_C145 ,C133_=_C146 ,C133_=_C147 ,C133_=_C148 ,C133_=_C150 ,C133_=_C151 ,\nC133_=_C152 ,C133_=_C161 ,C133_=_C162 ,C133_=_C163 ,C133_=_C164 ,C133_=_C165 ,\nC133_=_C166 ,C133_=_C167 ,C133_=_C168 ,C133_=_C169 ,C133_=_C170 ,C133_=_C171 ,\nC133_=_C172 ,C133_=_C173 ,C133_=_C174 ,C133_=_C175 ,C133_=_C176 ,C133_=_C190 ,\nC133_=_C460 ,C133_=_C511 ,C133_=_C561 ,C133_=_C610 ,C133_=_C902 ,C133_=_C903 ,\nC133_=_C904 ,C133_=_C905 ,C133_=_C906 ,C133_=_C907 ,C133_=_C908 ,C133_=_C909 ,\nC134_=_C135 ,C134_=_C136 ,C134_=_C137 ,C134_=_C138 ,C134_=_C139 ,C134_=_C140 ,\nC134_=_C141 ,C134_=_C142 ,C134_=_C143 ,C134_=_C144 ,C134_=_C145 ,C134_=_C146 ,\nC134_=_C147 ,C134_=_C148 ,C134_=_C150 ,C134_=_C151 ,C134_=_C152 ,C134_=_C161 ,\nC134_=_C162 ,C134_=_C163 ,C134_=_C164 ,C134_=_C165 ,C134_=_C166 ,C134_=_C167 ,\nC134_=_C168 ,C134_=_C169 ,C134_=_C170 ,C134_=_C171 ,C134_=_C172 ,C134_=_C173 ,\nC134_=_C174 ,C134_=_C175 ,C134_=_C176 ,C134_=_C191 ,C134_=_C461 ,C134_=_C512 ,\nC134_=_C562 ,C134_=_C611 ,C134_=_C944 ,C134_=_C945 ,C134_=_C946 ,C134_=_C947 ,\nC134_=_C948 ,C134_=_C949 ,C134_=_C950 ,C134_=_C951 ,C135_=_C136 ,C135_=_C137 ,\nC135_=_C138 ,C135_=_C139 ,C135_=_C140 ,C135_=_C141 ,C135_=_C142 ,C135_=_C143 ,\nC135_=_C144 ,C135_=_C145 ,C135_=_C146 ,C135_=_C147 ,C135_=_C148 ,C135_=_C150 ,\nC135_=_C151 ,C135_=_C152 ,C135_=_C161 ,C135_=_C162 ,C135_=_C163 ,C135_=_C164 ,\nC135_=_C165 ,C135_=_C166 ,C135_=_C167 ,C135_=_C168 ,C135_=_C169 ,C135_=_C170 ,\nC135_=_C171 ,C135_=_C172 ,C135_=_C173 ,C135_=_C174 ,C135_=_C175 ,C135_=_C176 ,\nC135_=_C192 ,C135_=_C462 ,C135_=_C513 ,C135_=_C563 ,C135_=_C612 ,C135_=_C985 ,\nC135_=_C986 ,C135_=_C987 ,C135_=_C988 ,C135_=_C989 ,C135_=_C990 ,C135_=_C991 ,\nC135_=_C992 ,C136_=_C137 ,C136_=_C138 ,C136_=_C139 ,C136_=_C140 ,C136_=_C141 ,\nC136_=_C142 ,C136_=_C143 ,C136_=_C144 ,C136_=_C145 ,C136_=_C146 ,C136_=_C147 ,\nC136_=_C148 ,C136_=_C150 ,C136_=_C151 ,C136_=_C152 ,C136_=_C161 ,C136_=_C162 ,\nC136_=_C163 ,C136_=_C164 ,C136_=_C165 ,C136_=_C166 ,C136_=_C167 ,C136_=_C168 ,\nC136_=_C169 ,C136_=_C170 ,C136_=_C171 ,C136_=_C172 ,C136_=_C173 ,C136_=_C174 ,\nC136_=_C175 ,C136_=_C176 ,C136_=_C193 ,C136_=_C463 ,C136_=_C514 ,C136_=_C564 ,\nC136_=_C613 ,C136_=_C1025 ,C136_=_C1026 ,C136_=_C1027 ,C136_=_C1028 ,C136_=_C1029 ,\nC136_=_C1030 ,C136_=_C1031 ,C136_=_C1032 ,C137_=_C138 ,C137_=_C139 ,C137_=_C140 ,\nC137_=_C141 ,C137_=_C142 ,C137_=_C143 ,C137_=_C144 ,C137_=_C145 ,C137_=_C146 ,\nC137_=_C147 ,C137_=_C148 ,C137_=_C150 ,C137_=_C151 ,C137_=_C152 ,C137_=_C161 ,\nC137_=_C162 ,C137_=_C163 ,C137_=_C164 ,C137_=_C165 ,C137_=_C166 ,C137_=_C167 ,\nC137_=_C168 ,C137_=_C169 ,C137_=_C170 ,C137_=_C171 ,C137_=_C172 ,C137_=_C173 ,\nC137_=_C174 ,C137_=_C175 ,C137_=_C176 ,C137_=_C194 ,C137_=_C464 ,C137_=_C515 ,\nC137_=_C565 ,C137_=_C614 ,C137_=_C1064 ,C137_=_C1065 ,C137_=_C1066 ,C137_=_C1067 ,\nC137_=_C1068 ,C137_=_C1069 ,C137_=_C1070 ,C137_=_C1071 ,C138_=_C139 ,C138_=_C140 ,\nC138_=_C141 ,C138_=_C142 ,C138_=_C143 ,C138_=_C144 ,C138_=_C145 ,C138_=_C146 ,\nC138_=_C147 ,C138_=_C148 ,C138_=_C150 ,C138_=_C151 ,C138_=_C152 ,C138_=_C161 ,\nC138_=_C162 ,C138_=_C163 ,C138_=_C164 ,C138_=_C165 ,C138_=_C166 ,C138_=_C167 ,\nC138_=_C168 ,C138_=_C169 ,C138_=_C170 ,C138_=_C171 ,C138_=_C172 ,C138_=_C173 ,\nC138_=_C174 ,C138_=_C175 ,C138_=_C176 ,C138_=_C195 ,C138_=_C465 ,C138_=_C516 ,\nC138_=_C566 ,C138_=_C615 ,C138_=_C1102 ,C138_=_C1103 ,C138_=_C1104 ,C138_=_C1105 ,\nC138_=_C1106 ,C138_=_C1107 ,C138_=_C1108 ,C138_=_C1109 ,C139_=_C140 ,C139_=_C141 ,\nC139_=_C142 ,C139_=_C143 ,C139_=_C144 ,C139_=_C145 ,C139_=_C146 ,C139_=_C147 ,\nC139_=_C148 ,C139_=_C150 ,C139_=_C151 ,C139_=_C152 ,C139_=_C161 ,C139_=_C162 ,\nC139_=_C163 ,C139_=_C164 ,C139_=_C165 ,C139_=_C166 ,C139_=_C167 ,C139_=_C168 ,\nC139_=_C169 ,C139_=_C170 ,C139_=_C171 ,C139_=_C172 ,C139_=_C173 ,C139_=_C174 ,\nC139_=_C175 ,C139_=_C176 ,C139_=_C196 ,C139_=_C466 ,C139_=_C517 ,C139_=_C567 ,\nC139_=_C616 ,C139_=_C1139 ,C139_=_C1140 ,C139_=_C1141 ,C139_=_C1142 ,C139_=_C1143 ,\nC139_=_C1144 ,C139_=_C1145 ,C139_=_C1146 ,C140_=_C141 ,C140_=_C142 ,C140_=_C143 ,\nC140_=_C144 ,C140_=_C145 ,C140_=_C146 ,C140_=_C147 ,C140_=_C148 ,C140_=_C150 ,\nC140_=_C151 ,C140_=_C152 ,C140_=_C161 ,C140_=_C162 ,C140_=_C163 ,C140_=_C164 ,\nC140_=_C165 ,C140_=_C166 ,C140_=_C167 ,C140_=_C168 ,C140_=_C169 ,C140_=_C170 ,\nC140_=_C171 ,C140_=_C172 ,C140_=_C173 ,C140_=_C174 ,C140_=_C175 ,C140_=_C176 ,\nC140_=_C197 ,C140_=_C467 ,C140_=_C518 ,C140_=_C568 ,C140_=_C617 ,C140_=_C1175 ,\nC140_=_C1176 ,C140_=_C1177 ,C140_=_C1178 ,C140_=_C1179 ,C140_=_C1180 ,C140_=_C1181 ,\nC140_=_C1182 ,C141_=_C142 ,C141_=_C143 ,C141_=_C144 ,C141_=_C145 ,C141_=_C146 ,\nC141_=_C147 ,C141_=_C148 ,C141_=_C150 ,C141_=_C151 ,C141_=_C152 ,C141_=_C161 ,\nC141_=_C162 ,C141_=_C163 ,C141_=_C164 ,C141_=_C165 ,C141_=_C166 ,C141_=_C167 ,\nC141_=_C168 ,C141_=_C169 ,C141_=_C170 ,C141_=_C171 ,C141_=_C172 ,C141_=_C173 ,\nC141_=_C174 ,C141_=_C175 ,C141_=_C176 ,C141_=_C198 ,C141_=_C468 ,C141_=_C519 ,\nC141_=_C569 ,C141_=_C618 ,C141_=_C1210 ,C141_=_C1211 ,C141_=_C1212 ,C141_=_C1213 ,\nC141_=_C1214 ,C141_=_C1215 ,C141_=_C1216 ,C141_=_C1217 ,C142_=_C143 ,C142_=_C144 ,\nC142_=_C145 ,C142_=_C146 ,C142_=_C147 ,C142_=_C148 ,C142_=_C150 ,C142_=_C151 ,\nC142_=_C152 ,C142_=_C161 ,C142_=_C162 ,C142_=_C163 ,C142_=_C164 ,C142_=_C165 ,\nC142_=_C166 ,C142_=_C167 ,C142_=_C168 ,C142_=_C169 ,C142_=_C170 ,C142_=_C171 ,\nC142_=_C172 ,C142_=_C173 ,C142_=_C174 ,C142_=_C175 ,C142_=_C176 ,C142_=_C199 ,\nC142_=_C469 ,C142_=_C520 ,C142_=_C570 ,C142_=_C619 ,C142_=_C1244 ,C142_=_C1245 ,\nC142_=_C1246 ,C142_=_C1247 ,C142_=_C1248 ,C142_=_C1249 ,C142_=_C1250 ,C142_=_C1251 ,\nC143_=_C144 ,C143_=_C145 ,C143_=_C146 ,C143_=_C147 ,C143_=_C148 ,C143_=_C150 ,\nC143_=_C151 ,C143_=_C152 ,C143_=_C161 ,C143_=_C162 ,C143_=_C163 ,C143_=_C164 ,\nC143_=_C165 ,C143_=_C166 ,C143_=_C167 ,C143_=_C168 ,C143_=_C169 ,C143_=_C170 ,\nC143_=_C171 ,C143_=_C172 ,C143_=_C173 ,C143_=_C174 ,C143_=_C175 ,C143_=_C176 ,\nC143_=_C200 ,C143_=_C470 ,C143_=_C521 ,C143_=_C571 ,C143_=_C620 ,C143_=_C1277 ,\nC143_=_C1278 ,C143_=_C1279 ,C143_=_C1280 ,C143_=_C1281 ,C143_=_C1282 ,C143_=_C1283 ,\nC143_=_C1284 ,C144_=_C145 ,C144_=_C146 ,C144_=_C147 ,C144_=_C148 ,C144_=_C150 ,\nC144_=_C151 ,C144_=_C152 ,C144_=_C161 ,C144_=_C162 ,C144_=_C163 ,C144_=_C164 ,\nC144_=_C165 ,C144_=_C166 ,C144_=_C167 ,C144_=_C168 ,C144_=_C169 ,C144_=_C170 ,\nC144_=_C171 ,C144_=_C172 ,C144_=_C173 ,C144_=_C174 ,C144_=_C175 ,C144_=_C176 ,\nC144_=_C201 ,C144_=_C471 ,C144_=_C522 ,C144_=_C572 ,C144_=_C621 ,C144_=_C1309 ,\nC144_=_C1310 ,C144_=_C1311 ,C144_=_C1312 ,C144_=_C1313 ,C144_=_C1314 ,C144_=_C1315 ,\nC144_=_C1316 ,C145_=_C146 ,C145_=_C147 ,C145_=_C148 ,C145_=_C150 ,C145_=_C151 ,\nC145_=_C152 ,C145_=_C161 ,C145_=_C162 ,C145_=_C163 ,C145_=_C164 ,C145_=_C165 ,\nC145_=_C166 ,C145_=_C167 ,C145_=_C168 ,C145_=_C169 ,C145_=_C170 ,C145_=_C171 ,\nC145_=_C172 ,C145_=_C173 ,C145_=_C174 ,C145_=_C175 ,C145_=_C176 ,C145_=_C202 ,\nC145_=_C472 ,C145_=_C523 ,C145_=_C573 ,C145_=_C622 ,C145_=_C1340 ,C145_=_C1341 ,\nC145_=_C1342</w:t>
      </w:r>
    </w:p>
    <w:p>
      <w:pPr>
        <w:pStyle w:val="PreformattedText"/>
        <w:bidi w:val="0"/>
        <w:spacing w:before="0" w:after="0"/>
        <w:jc w:val="left"/>
        <w:rPr/>
      </w:pPr>
      <w:r>
        <w:rPr/>
        <w:t xml:space="preserve"> </w:t>
      </w:r>
      <w:r>
        <w:rPr/>
        <w:t>,C145_=_C1343 ,C145_=_C1344 ,C145_=_C1345 ,C145_=_C1346 ,C145_=_C1347 ,\nC146_=_C147 ,C146_=_C148 ,C146_=_C150 ,C146_=_C151 ,C146_=_C152 ,C146_=_C161 ,\nC146_=_C162 ,C146_=_C163 ,C146_=_C164 ,C146_=_C165 ,C146_=_C166 ,C146_=_C167 ,\nC146_=_C168 ,C146_=_C169 ,C146_=_C170 ,C146_=_C171 ,C146_=_C172 ,C146_=_C173 ,\nC146_=_C174 ,C146_=_C175 ,C146_=_C176 ,C146_=_C203 ,C146_=_C473 ,C146_=_C524 ,\nC146_=_C574 ,C146_=_C623 ,C146_=_C1370 ,C146_=_C1371 ,C146_=_C1372 ,C146_=_C1373 ,\nC146_=_C1374 ,C146_=_C1375 ,C146_=_C1376 ,C146_=_C1377 ,C147_=_C148 ,C147_=_C150 ,\nC147_=_C151 ,C147_=_C152 ,C147_=_C161 ,C147_=_C162 ,C147_=_C163 ,C147_=_C164 ,\nC147_=_C165 ,C147_=_C166 ,C147_=_C167 ,C147_=_C168 ,C147_=_C169 ,C147_=_C170 ,\nC147_=_C171 ,C147_=_C172 ,C147_=_C173 ,C147_=_C174 ,C147_=_C175 ,C147_=_C176 ,\nC147_=_C204 ,C147_=_C474 ,C147_=_C525 ,C147_=_C575 ,C147_=_C624 ,C147_=_C1398 ,\nC147_=_C1399 ,C147_=_C1400 ,C147_=_C1401 ,C147_=_C1402 ,C147_=_C1403 ,C147_=_C1404 ,\nC147_=_C1405 ,C148_=_C150 ,C148_=_C151 ,C148_=_C152 ,C148_=_C161 ,C148_=_C162 ,\nC148_=_C163 ,C148_=_C164 ,C148_=_C165 ,C148_=_C166 ,C148_=_C167 ,C148_=_C168 ,\nC148_=_C169 ,C148_=_C170 ,C148_=_C171 ,C148_=_C172 ,C148_=_C173 ,C148_=_C174 ,\nC148_=_C175 ,C148_=_C176 ,C148_=_C205 ,C148_=_C475 ,C148_=_C526 ,C148_=_C576 ,\nC148_=_C625 ,C148_=_C1425 ,C148_=_C1426 ,C148_=_C1427 ,C148_=_C1428 ,C148_=_C1429 ,\nC148_=_C1430 ,C148_=_C1431 ,C148_=_C1432 ,C150_=_C151 ,C150_=_C152 ,C150_=_C161 ,\nC150_=_C162 ,C150_=_C163 ,C150_=_C164 ,C150_=_C165 ,C150_=_C166 ,C150_=_C167 ,\nC150_=_C168 ,C150_=_C169 ,C150_=_C170 ,C150_=_C171 ,C150_=_C172 ,C150_=_C173 ,\nC150_=_C174 ,C150_=_C175 ,C150_=_C176 ,C150_=_C206 ,C150_=_C476 ,C150_=_C527 ,\nC150_=_C577 ,C150_=_C626 ,C150_=_C1451 ,C150_=_C1452 ,C150_=_C1453 ,C150_=_C1454 ,\nC150_=_C1455 ,C150_=_C1456 ,C150_=_C1457 ,C150_=_C1458 ,C151_=_C152 ,C151_=_C161 ,\nC151_=_C162 ,C151_=_C163 ,C151_=_C164 ,C151_=_C165 ,C151_=_C166 ,C151_=_C167 ,\nC151_=_C168 ,C151_=_C169 ,C151_=_C170 ,C151_=_C171 ,C151_=_C172 ,C151_=_C173 ,\nC151_=_C174 ,C151_=_C175 ,C151_=_C176 ,C151_=_C208 ,C151_=_C477 ,C151_=_C528 ,\nC151_=_C578 ,C151_=_C627 ,C151_=_C1476 ,C151_=_C1477 ,C151_=_C1478 ,C151_=_C1479 ,\nC151_=_C1480 ,C151_=_C1481 ,C151_=_C1482 ,C151_=_C1483 ,C152_=_C161 ,C152_=_C162 ,\nC152_=_C163 ,C152_=_C164 ,C152_=_C165 ,C152_=_C166 ,C152_=_C167 ,C152_=_C168 ,\nC152_=_C169 ,C152_=_C170 ,C152_=_C171 ,C152_=_C172 ,C152_=_C173 ,C152_=_C174 ,\nC152_=_C175 ,C152_=_C176 ,C152_=_C209 ,C152_=_C478 ,C152_=_C529 ,C152_=_C579 ,\nC152_=_C628 ,C152_=_C1500 ,C152_=_C1501 ,C152_=_C1502 ,C152_=_C1503 ,C152_=_C1504 ,\nC152_=_C1505 ,C152_=_C1506 ,C152_=_C1507 ,C161_=_C162 ,C161_=_C163 ,C161_=_C164 ,\nC161_=_C165 ,C161_=_C166 ,C161_=_C167 ,C161_=_C168 ,C161_=_C169 ,C161_=_C170 ,\nC161_=_C171 ,C161_=_C172 ,C161_=_C173 ,C161_=_C174 ,C161_=_C175 ,C161_=_C176 ,\nC161_=_C218 ,C161_=_C488 ,C161_=_C539 ,C161_=_C589 ,C161_=_C638 ,C161_=_C1531 ,\nC161_=_C1553 ,C161_=_C1574 ,C161_=_C1594 ,C161_=_C1613 ,C161_=_C1631 ,C161_=_C1648 ,\nC161_=_C1664 ,C162_=_C163 ,C162_=_C164 ,C162_=_C165 ,C162_=_C166 ,C162_=_C167 ,\nC162_=_C168 ,C162_=_C169 ,C162_=_C170 ,C162_=_C171 ,C162_=_C172 ,C162_=_C173 ,\nC162_=_C174 ,C162_=_C175 ,C162_=_C176 ,C162_=_C219 ,C162_=_C489 ,C162_=_C540 ,\nC162_=_C590 ,C162_=_C639 ,C162_=_C1532 ,C162_=_C1554 ,C162_=_C1575 ,C162_=_C1595 ,\nC162_=_C1614 ,C162_=_C1632 ,C162_=_C1649 ,C162_=_C1665 ,C163_=_C164 ,C163_=_C165 ,\nC163_=_C166 ,C163_=_C167 ,C163_=_C168 ,C163_=_C169 ,C163_=_C170 ,C163_=_C171 ,\nC163_=_C172 ,C163_=_C173 ,C163_=_C174 ,C163_=_C175 ,C163_=_C176 ,C163_=_C220 ,\nC163_=_C490 ,C163_=_C541 ,C163_=_C591 ,C163_=_C640 ,C163_=_C1533 ,C163_=_C1555 ,\nC163_=_C1576 ,C163_=_C1596 ,C163_=_C1615 ,C163_=_C1633 ,C163_=_C1650 ,C163_=_C1666 ,\nC164_=_C165 ,C164_=_C166 ,C164_=_C167 ,C164_=_C168 ,C164_=_C169 ,C164_=_C170 ,\nC164_=_C171 ,C164_=_C172 ,C164_=_C173 ,C164_=_C174 ,C164_=_C175 ,C164_=_C176 ,\nC164_=_C221 ,C164_=_C491 ,C164_=_C542 ,C164_=_C592 ,C164_=_C641 ,C164_=_C1534 ,\nC164_=_C1556 ,C164_=_C1577 ,C164_=_C1597 ,C164_=_C1616 ,C164_=_C1634 ,C164_=_C1651 ,\nC164_=_C1667 ,C165_=_C166 ,C165_=_C167 ,C165_=_C168 ,C165_=_C169 ,C165_=_C170 ,\nC165_=_C171 ,C165_=_C172 ,C165_=_C173 ,C165_=_C174 ,C165_=_C175 ,C165_=_C176 ,\nC165_=_C222 ,C165_=_C492 ,C165_=_C543 ,C165_=_C593 ,C165_=_C642 ,C165_=_C1535 ,\nC165_=_C1557 ,C165_=_C1578 ,C165_=_C1598 ,C165_=_C1617 ,C165_=_C1635 ,C165_=_C1652 ,\nC165_=_C1668 ,C166_=_C167 ,C166_=_C168 ,C166_=_C169 ,C166_=_C170 ,C166_=_C171 ,\nC166_=_C172 ,C166_=_C173 ,C166_=_C174 ,C166_=_C175 ,C166_=_C176 ,C166_=_C223 ,\nC166_=_C493 ,C166_=_C544 ,C166_=_C594 ,C166_=_C643 ,C166_=_C1536 ,C166_=_C1558 ,\nC166_=_C1579 ,C166_=_C1599 ,C166_=_C1618 ,C166_=_C1636 ,C166_=_C1653 ,C166_=_C1669 ,\nC167_=_C168 ,C167_=_C169 ,C167_=_C170 ,C167_=_C171 ,C167_=_C172 ,C167_=_C173 ,\nC167_=_C174 ,C167_=_C175 ,C167_=_C176 ,C167_=_C224 ,C167_=_C494 ,C167_=_C545 ,\nC167_=_C595 ,C167_=_C644 ,C167_=_C1537 ,C167_=_C1559 ,C167_=_C1580 ,C167_=_C1600 ,\nC167_=_C1619 ,C167_=_C1637 ,C167_=_C1654 ,C167_=_C1670 ,C168_=_C169 ,C168_=_C170 ,\nC168_=_C171 ,C168_=_C172 ,C168_=_C173 ,C168_=_C174 ,C168_=_C175 ,C168_=_C176 ,\nC168_=_C225 ,C168_=_C495 ,C168_=_C546 ,C168_=_C596 ,C168_=_C645 ,C168_=_C1538 ,\nC168_=_C1560 ,C168_=_C1581 ,C168_=_C1601 ,C168_=_C1620 ,C168_=_C1638 ,C168_=_C1655 ,\nC168_=_C1671 ,C169_=_C170 ,C169_=_C171 ,C169_=_C172 ,C169_=_C173 ,C169_=_C174 ,\nC169_=_C175 ,C169_=_C176 ,C169_=_C226 ,C169_=_C496 ,C169_=_C547 ,C169_=_C597 ,\nC169_=_C646 ,C169_=_C1539 ,C169_=_C1561 ,C169_=_C1582 ,C169_=_C1602 ,C169_=_C1621 ,\nC169_=_C1639 ,C169_=_C1656 ,C169_=_C1672 ,C170_=_C171 ,C170_=_C172 ,C170_=_C173 ,\nC170_=_C174 ,C170_=_C175 ,C170_=_C176 ,C170_=_C227 ,C170_=_C497 ,C170_=_C548 ,\nC170_=_C598 ,C170_=_C647 ,C170_=_C1540 ,C170_=_C1562 ,C170_=_C1583 ,C170_=_C1603 ,\nC170_=_C1622 ,C170_=_C1640 ,C170_=_C1657 ,C170_=_C1673 ,C171_=_C172 ,C171_=_C173 ,\nC171_=_C174 ,C171_=_C175 ,C171_=_C176 ,C171_=_C228 ,C171_=_C498 ,C171_=_C549 ,\nC171_=_C599 ,C171_=_C648 ,C171_=_C1541 ,C171_=_C1563 ,C171_=_C1584 ,C171_=_C1604 ,\nC171_=_C1623 ,C171_=_C1641 ,C171_=_C1658 ,C171_=_C1674 ,C172_=_C173 ,C172_=_C174 ,\nC172_=_C175 ,C172_=_C176 ,C172_=_C229 ,C172_=_C499 ,C172_=_C550 ,C172_=_C600 ,\nC172_=_C649 ,C172_=_C1542 ,C172_=_C1564 ,C172_=_C1585 ,C172_=_C1605 ,C172_=_C1624 ,\nC172_=_C1642 ,C172_=_C1659 ,C172_=_C1675 ,C173_=_C174 ,C173_=_C175 ,C173_=_C176 ,\nC173_=_C230 ,C173_=_C500 ,C173_=_C551 ,C173_=_C601 ,C173_=_C650 ,C173_=_C1543 ,\nC173_=_C1565 ,C173_=_C1586 ,C173_=_C1606 ,C173_=_C1625 ,C173_=_C1643 ,C173_=_C1660 ,\nC173_=_C1676 ,C174_=_C175 ,C174_=_C176 ,C174_=_C231 ,C174_=_C501 ,C174_=_C552 ,\nC174_=_C602 ,C174_=_C651 ,C174_=_C1544 ,C174_=_C1566 ,C174_=_C1587 ,C174_=_C1607 ,\nC174_=_C1626 ,C174_=_C1644 ,C174_=_C1661 ,C174_=_C1677 ,C175_=_C176 ,C175_=_C232 ,\nC175_=_C502 ,C175_=_C553 ,C175_=_C603 ,C175_=_C652 ,C175_=_C1545 ,C175_=_C1567 ,\nC175_=_C1588 ,C175_=_C1608 ,C175_=_C1627 ,C175_=_C1645 ,C175_=_C1662 ,C175_=_C1678 ,\nC176_=_C233 ,C176_=_C503 ,C176_=_C554 ,C176_=_C604 ,C176_=_C653 ,C176_=_C1546 ,\nC176_=_C1568 ,C176_=_C1589 ,C176_=_C1609 ,C176_=_C1628 ,C176_=_C1646 ,C176_=_C1663 ,\nC176_=_C1679 ,C177_=_C178 ,C177_=_C179 ,C177_=_C180 ,C177_=_C185 ,C177_=_C186 ,\nC177_=_C187 ,C177_=_C188 ,C177_=_C189 ,C177_=_C190 ,C177_=_C191 ,C177_=_C192 ,\nC177_=_C193 ,C177_=_C194 ,C177_=_C195 ,C177_=_C196 ,C177_=_C197 ,C177_=_C198 ,\nC177_=_C199 ,C177_=_C200 ,C177_=_C201 ,C177_=_C202 ,C177_=_C203 ,C177_=_C204 ,\nC177_=_C205 ,C177_=_C206 ,C177_=_C208 ,C177_=_C209 ,C177_=_C218 ,C177_=_C219 ,\nC177_=_C220 ,C177_=_C221 ,C177_=_C222 ,C177_=_C223 ,C177_=_C224 ,C177_=_C225 ,\nC177_=_C226 ,C177_=_C227 ,C177_=_C228 ,C177_=_C229 ,C177_=_C230 ,C177_=_C231 ,\nC177_=_C232 ,C177_=_C233 ,C177_=_C237 ,C177_=_C238 ,C177_=_C239 ,C177_=_C240 ,\nC177_=_C266 ,C177_=_C267 ,C177_=_C268 ,C177_=_C269 ,C177_=_C270 ,C177_=_C271 ,\nC177_=_C272 ,C177_=_C273 ,C178_=_C179 ,C178_=_C180 ,C178_=_C185 ,C178_=_C186 ,\nC178_=_C187 ,C178_=_C188 ,C178_=_C189 ,C178_=_C190 ,C178_=_C191 ,C178_=_C192 ,\nC178_=_C193 ,C178_=_C194 ,C178_=_C195 ,C178_=_C196 ,C178_=_C197 ,C178_=_C198 ,\nC178_=_C199 ,C178_=_C200 ,C178_=_C201 ,C178_=_C202 ,C178_=_C203 ,C178_=_C204 ,\nC178_=_C205 ,C178_=_C206 ,C178_=_C208 ,C178_=_C209 ,C178_=_C218 ,C178_=_C219 ,\nC178_=_C220 ,C178_=_C221 ,C178_=_C222 ,C178_=_C223 ,C178_=_C224 ,C178_=_C225 ,\nC178_=_C226 ,C178_=_C227 ,C178_=_C228 ,C178_=_C229 ,C178_=_C230 ,C178_=_C231 ,\nC178_=_C232 ,C178_=_C233 ,C178_=_C292 ,C178_=_C293 ,C178_=_C294 ,C178_=_C295 ,\nC178_=_C321 ,C178_=_C322 ,C178_=_C323 ,C178_=_C324 ,C178_=_C325 ,C178_=_C326 ,\nC178_=_C327 ,C178_=_C328 ,C179_=_C180 ,C179_=_C185 ,C179_=_C186 ,C179_=_C187 ,\nC179_=_C188 ,C179_=_C189 ,C179_=_C190 ,C179_=_C191 ,C179_=_C192 ,C179_=_C193 ,\nC179_=_C194 ,C179_=_C195 ,C179_=_C196 ,C179_=_C197 ,C179_=_C198 ,C179_=_C199 ,\nC179_=_C200 ,C179_=_C201 ,C179_=_C202 ,C179_=_C203 ,C179_=_C204 ,C179_=_C205 ,\nC179_=_C206 ,C179_=_C208 ,C179_=_C209 ,C179_=_C218 ,C179_=_C219 ,C179_=_C220 ,\nC179_=_C221 ,C179_=_C222 ,C179_=_C223 ,C179_=_C224 ,C179_=_C225 ,C179_=_C226 ,\nC179_=_C227 ,C179_=_C228 ,C179_=_C229 ,C179_=_C230 ,C179_=_C231 ,C179_=_C232 ,\nC179_=_C233 ,C179_=_C346 ,C179_=_C347 ,C179_=_C348 ,C179_=_C349 ,C179_=_C374 ,\nC179_=_C376 ,C179_=_C377 ,C179_=_C378 ,C179_=_C379 ,C179_=_C380 ,C179_=_C381 ,\nC179_=_C382 ,C180_=_C185 ,C180_=_C186 ,C180_=_C187 ,C180_=_C188 ,C180_=_C189 ,\nC180_=_C190 ,C180_=_C191 ,C180_=_C192 ,C180_=_C193 ,C180_=_C194 ,C180_=_C195 ,\nC180_=_C196 ,C180_=_C197 ,C180_=_C198 ,C180_=_C199 ,C180_=_C200 ,C180_=_C201 ,\nC180_=_C202 ,C180_=_C203 ,C180_=_C204 ,C180_=_C205 ,C180_=_C206 ,C180_=_C208 ,\nC180_=_C209 ,C180_=_C218 ,C180_=_C219 ,C180_=_C220 ,C180_=_C221 ,C180_=_C222 ,\nC180_=_C223 ,C180_=_C224 ,C180_=_C225 ,C180_=_C226 ,C180_=_C227 ,C180_=_C228 ,\nC180_=_C229 ,C180_=_C230 ,C180_=_C231 ,C180_=_C232 ,C180_=_C233 ,C180_=_C399 ,\nC180_=_C400 ,C180_=_C401 ,C180_=_C402 ,C180_=_C427</w:t>
      </w:r>
    </w:p>
    <w:p>
      <w:pPr>
        <w:pStyle w:val="PreformattedText"/>
        <w:bidi w:val="0"/>
        <w:spacing w:before="0" w:after="0"/>
        <w:jc w:val="left"/>
        <w:rPr/>
      </w:pPr>
      <w:r>
        <w:rPr/>
        <w:t xml:space="preserve"> </w:t>
      </w:r>
      <w:r>
        <w:rPr/>
        <w:t>,C180_=_C428 ,C180_=_C430 ,\nC180_=_C431 ,C180_=_C432 ,C180_=_C433 ,C180_=_C434 ,C180_=_C435 ,C185_=_C186 ,\nC185_=_C187 ,C185_=_C188 ,C185_=_C189 ,C185_=_C190 ,C185_=_C191 ,C185_=_C192 ,\nC185_=_C193 ,C185_=_C194 ,C185_=_C195 ,C185_=_C196 ,C185_=_C197 ,C185_=_C198 ,\nC185_=_C199 ,C185_=_C200 ,C185_=_C201 ,C185_=_C202 ,C185_=_C203 ,C185_=_C204 ,\nC185_=_C205 ,C185_=_C206 ,C185_=_C208 ,C185_=_C209 ,C185_=_C218 ,C185_=_C219 ,\nC185_=_C220 ,C185_=_C221 ,C185_=_C222 ,C185_=_C223 ,C185_=_C224 ,C185_=_C225 ,\nC185_=_C226 ,C185_=_C227 ,C185_=_C228 ,C185_=_C229 ,C185_=_C230 ,C185_=_C231 ,\nC185_=_C232 ,C185_=_C233 ,C185_=_C455 ,C185_=_C506 ,C185_=_C556 ,C185_=_C605 ,\nC185_=_C677 ,C185_=_C678 ,C185_=_C679 ,C185_=_C680 ,C185_=_C681 ,C185_=_C682 ,\nC185_=_C683 ,C185_=_C685 ,C186_=_C187 ,C186_=_C188 ,C186_=_C189 ,C186_=_C190 ,\nC186_=_C191 ,C186_=_C192 ,C186_=_C193 ,C186_=_C194 ,C186_=_C195 ,C186_=_C196 ,\nC186_=_C197 ,C186_=_C198 ,C186_=_C199 ,C186_=_C200 ,C186_=_C201 ,C186_=_C202 ,\nC186_=_C203 ,C186_=_C204 ,C186_=_C205 ,C186_=_C206 ,C186_=_C208 ,C186_=_C209 ,\nC186_=_C218 ,C186_=_C219 ,C186_=_C220 ,C186_=_C221 ,C186_=_C222 ,C186_=_C223 ,\nC186_=_C224 ,C186_=_C225 ,C186_=_C226 ,C186_=_C227 ,C186_=_C228 ,C186_=_C229 ,\nC186_=_C230 ,C186_=_C231 ,C186_=_C232 ,C186_=_C233 ,C186_=_C456 ,C186_=_C507 ,\nC186_=_C557 ,C186_=_C606 ,C186_=_C724 ,C186_=_C725 ,C186_=_C726 ,C186_=_C727 ,\nC186_=_C728 ,C186_=_C729 ,C186_=_C730 ,C186_=_C731 ,C187_=_C188 ,C187_=_C189 ,\nC187_=_C190 ,C187_=_C191 ,C187_=_C192 ,C187_=_C193 ,C187_=_C194 ,C187_=_C195 ,\nC187_=_C196 ,C187_=_C197 ,C187_=_C198 ,C187_=_C199 ,C187_=_C200 ,C187_=_C201 ,\nC187_=_C202 ,C187_=_C203 ,C187_=_C204 ,C187_=_C205 ,C187_=_C206 ,C187_=_C208 ,\nC187_=_C209 ,C187_=_C218 ,C187_=_C219 ,C187_=_C220 ,C187_=_C221 ,C187_=_C222 ,\nC187_=_C223 ,C187_=_C224 ,C187_=_C225 ,C187_=_C226 ,C187_=_C227 ,C187_=_C228 ,\nC187_=_C229 ,C187_=_C230 ,C187_=_C231 ,C187_=_C232 ,C187_=_C233 ,C187_=_C457 ,\nC187_=_C508 ,C187_=_C558 ,C187_=_C607 ,C187_=_C770 ,C187_=_C771 ,C187_=_C772 ,\nC187_=_C773 ,C187_=_C774 ,C187_=_C775 ,C187_=_C776 ,C187_=_C777 ,C188_=_C189 ,\nC188_=_C190 ,C188_=_C191 ,C188_=_C192 ,C188_=_C193 ,C188_=_C194 ,C188_=_C195 ,\nC188_=_C196 ,C188_=_C197 ,C188_=_C198 ,C188_=_C199 ,C188_=_C200 ,C188_=_C201 ,\nC188_=_C202 ,C188_=_C203 ,C188_=_C204 ,C188_=_C205 ,C188_=_C206 ,C188_=_C208 ,\nC188_=_C209 ,C188_=_C218 ,C188_=_C219 ,C188_=_C220 ,C188_=_C221 ,C188_=_C222 ,\nC188_=_C223 ,C188_=_C224 ,C188_=_C225 ,C188_=_C226 ,C188_=_C227 ,C188_=_C228 ,\nC188_=_C229 ,C188_=_C230 ,C188_=_C231 ,C188_=_C232 ,C188_=_C233 ,C188_=_C458 ,\nC188_=_C509 ,C188_=_C559 ,C188_=_C608 ,C188_=_C815 ,C188_=_C816 ,C188_=_C817 ,\nC188_=_C818 ,C188_=_C819 ,C188_=_C820 ,C188_=_C821 ,C188_=_C822 ,C189_=_C190 ,\nC189_=_C191 ,C189_=_C192 ,C189_=_C193 ,C189_=_C194 ,C189_=_C195 ,C189_=_C196 ,\nC189_=_C197 ,C189_=_C198 ,C189_=_C199 ,C189_=_C200 ,C189_=_C201 ,C189_=_C202 ,\nC189_=_C203 ,C189_=_C204 ,C189_=_C205 ,C189_=_C206 ,C189_=_C208 ,C189_=_C209 ,\nC189_=_C218 ,C189_=_C219 ,C189_=_C220 ,C189_=_C221 ,C189_=_C222 ,C189_=_C223 ,\nC189_=_C224 ,C189_=_C225 ,C189_=_C226 ,C189_=_C227 ,C189_=_C228 ,C189_=_C229 ,\nC189_=_C230 ,C189_=_C231 ,C189_=_C232 ,C189_=_C233 ,C189_=_C459 ,C189_=_C510 ,\nC189_=_C560 ,C189_=_C609 ,C189_=_C859 ,C189_=_C860 ,C189_=_C861 ,C189_=_C862 ,\nC189_=_C863 ,C189_=_C864 ,C189_=_C865 ,C189_=_C866 ,C190_=_C191 ,C190_=_C192 ,\nC190_=_C193 ,C190_=_C194 ,C190_=_C195 ,C190_=_C196 ,C190_=_C197 ,C190_=_C198 ,\nC190_=_C199 ,C190_=_C200 ,C190_=_C201 ,C190_=_C202 ,C190_=_C203 ,C190_=_C204 ,\nC190_=_C205 ,C190_=_C206 ,C190_=_C208 ,C190_=_C209 ,C190_=_C218 ,C190_=_C219 ,\nC190_=_C220 ,C190_=_C221 ,C190_=_C222 ,C190_=_C223 ,C190_=_C224 ,C190_=_C225 ,\nC190_=_C226 ,C190_=_C227 ,C190_=_C228 ,C190_=_C229 ,C190_=_C230 ,C190_=_C231 ,\nC190_=_C232 ,C190_=_C233 ,C190_=_C460 ,C190_=_C511 ,C190_=_C561 ,C190_=_C610 ,\nC190_=_C902 ,C190_=_C903 ,C190_=_C904 ,C190_=_C905 ,C190_=_C906 ,C190_=_C907 ,\nC190_=_C908 ,C190_=_C909 ,C191_=_C192 ,C191_=_C193 ,C191_=_C194 ,C191_=_C195 ,\nC191_=_C196 ,C191_=_C197 ,C191_=_C198 ,C191_=_C199 ,C191_=_C200 ,C191_=_C201 ,\nC191_=_C202 ,C191_=_C203 ,C191_=_C204 ,C191_=_C205 ,C191_=_C206 ,C191_=_C208 ,\nC191_=_C209 ,C191_=_C218 ,C191_=_C219 ,C191_=_C220 ,C191_=_C221 ,C191_=_C222 ,\nC191_=_C223 ,C191_=_C224 ,C191_=_C225 ,C191_=_C226 ,C191_=_C227 ,C191_=_C228 ,\nC191_=_C229 ,C191_=_C230 ,C191_=_C231 ,C191_=_C232 ,C191_=_C233 ,C191_=_C461 ,\nC191_=_C512 ,C191_=_C562 ,C191_=_C611 ,C191_=_C944 ,C191_=_C945 ,C191_=_C946 ,\nC191_=_C947 ,C191_=_C948 ,C191_=_C949 ,C191_=_C950 ,C191_=_C951 ,C192_=_C193 ,\nC192_=_C194 ,C192_=_C195 ,C192_=_C196 ,C192_=_C197 ,C192_=_C198 ,C192_=_C199 ,\nC192_=_C200 ,C192_=_C201 ,C192_=_C202 ,C192_=_C203 ,C192_=_C204 ,C192_=_C205 ,\nC192_=_C206 ,C192_=_C208 ,C192_=_C209 ,C192_=_C218 ,C192_=_C219 ,C192_=_C220 ,\nC192_=_C221 ,C192_=_C222 ,C192_=_C223 ,C192_=_C224 ,C192_=_C225 ,C192_=_C226 ,\nC192_=_C227 ,C192_=_C228 ,C192_=_C229 ,C192_=_C230 ,C192_=_C231 ,C192_=_C232 ,\nC192_=_C233 ,C192_=_C462 ,C192_=_C513 ,C192_=_C563 ,C192_=_C612 ,C192_=_C985 ,\nC192_=_C986 ,C192_=_C987 ,C192_=_C988 ,C192_=_C989 ,C192_=_C990 ,C192_=_C991 ,\nC192_=_C992 ,C193_=_C194 ,C193_=_C195 ,C193_=_C196 ,C193_=_C197 ,C193_=_C198 ,\nC193_=_C199 ,C193_=_C200 ,C193_=_C201 ,C193_=_C202 ,C193_=_C203 ,C193_=_C204 ,\nC193_=_C205 ,C193_=_C206 ,C193_=_C208 ,C193_=_C209 ,C193_=_C218 ,C193_=_C219 ,\nC193_=_C220 ,C193_=_C221 ,C193_=_C222 ,C193_=_C223 ,C193_=_C224 ,C193_=_C225 ,\nC193_=_C226 ,C193_=_C227 ,C193_=_C228 ,C193_=_C229 ,C193_=_C230 ,C193_=_C231 ,\nC193_=_C232 ,C193_=_C233 ,C193_=_C463 ,C193_=_C514 ,C193_=_C564 ,C193_=_C613 ,\nC193_=_C1025 ,C193_=_C1026 ,C193_=_C1027 ,C193_=_C1028 ,C193_=_C1029 ,C193_=_C1030 ,\nC193_=_C1031 ,C193_=_C1032 ,C194_=_C195 ,C194_=_C196 ,C194_=_C197 ,C194_=_C198 ,\nC194_=_C199 ,C194_=_C200 ,C194_=_C201 ,C194_=_C202 ,C194_=_C203 ,C194_=_C204 ,\nC194_=_C205 ,C194_=_C206 ,C194_=_C208 ,C194_=_C209 ,C194_=_C218 ,C194_=_C219 ,\nC194_=_C220 ,C194_=_C221 ,C194_=_C222 ,C194_=_C223 ,C194_=_C224 ,C194_=_C225 ,\nC194_=_C226 ,C194_=_C227 ,C194_=_C228 ,C194_=_C229 ,C194_=_C230 ,C194_=_C231 ,\nC194_=_C232 ,C194_=_C233 ,C194_=_C464 ,C194_=_C515 ,C194_=_C565 ,C194_=_C614 ,\nC194_=_C1064 ,C194_=_C1065 ,C194_=_C1066 ,C194_=_C1067 ,C194_=_C1068 ,C194_=_C1069 ,\nC194_=_C1070 ,C194_=_C1071 ,C195_=_C196 ,C195_=_C197 ,C195_=_C198 ,C195_=_C199 ,\nC195_=_C200 ,C195_=_C201 ,C195_=_C202 ,C195_=_C203 ,C195_=_C204 ,C195_=_C205 ,\nC195_=_C206 ,C195_=_C208 ,C195_=_C209 ,C195_=_C218 ,C195_=_C219 ,C195_=_C220 ,\nC195_=_C221 ,C195_=_C222 ,C195_=_C223 ,C195_=_C224 ,C195_=_C225 ,C195_=_C226 ,\nC195_=_C227 ,C195_=_C228 ,C195_=_C229 ,C195_=_C230 ,C195_=_C231 ,C195_=_C232 ,\nC195_=_C233 ,C195_=_C465 ,C195_=_C516 ,C195_=_C566 ,C195_=_C615 ,C195_=_C1102 ,\nC195_=_C1103 ,C195_=_C1104 ,C195_=_C1105 ,C195_=_C1106 ,C195_=_C1107 ,C195_=_C1108 ,\nC195_=_C1109 ,C196_=_C197 ,C196_=_C198 ,C196_=_C199 ,C196_=_C200 ,C196_=_C201 ,\nC196_=_C202 ,C196_=_C203 ,C196_=_C204 ,C196_=_C205 ,C196_=_C206 ,C196_=_C208 ,\nC196_=_C209 ,C196_=_C218 ,C196_=_C219 ,C196_=_C220 ,C196_=_C221 ,C196_=_C222 ,\nC196_=_C223 ,C196_=_C224 ,C196_=_C225 ,C196_=_C226 ,C196_=_C227 ,C196_=_C228 ,\nC196_=_C229 ,C196_=_C230 ,C196_=_C231 ,C196_=_C232 ,C196_=_C233 ,C196_=_C466 ,\nC196_=_C517 ,C196_=_C567 ,C196_=_C616 ,C196_=_C1139 ,C196_=_C1140 ,C196_=_C1141 ,\nC196_=_C1142 ,C196_=_C1143 ,C196_=_C1144 ,C196_=_C1145 ,C196_=_C1146 ,C197_=_C198 ,\nC197_=_C199 ,C197_=_C200 ,C197_=_C201 ,C197_=_C202 ,C197_=_C203 ,C197_=_C204 ,\nC197_=_C205 ,C197_=_C206 ,C197_=_C208 ,C197_=_C209 ,C197_=_C218 ,C197_=_C219 ,\nC197_=_C220 ,C197_=_C221 ,C197_=_C222 ,C197_=_C223 ,C197_=_C224 ,C197_=_C225 ,\nC197_=_C226 ,C197_=_C227 ,C197_=_C228 ,C197_=_C229 ,C197_=_C230 ,C197_=_C231 ,\nC197_=_C232 ,C197_=_C233 ,C197_=_C467 ,C197_=_C518 ,C197_=_C568 ,C197_=_C617 ,\nC197_=_C1175 ,C197_=_C1176 ,C197_=_C1177 ,C197_=_C1178 ,C197_=_C1179 ,C197_=_C1180 ,\nC197_=_C1181 ,C197_=_C1182 ,C198_=_C199 ,C198_=_C200 ,C198_=_C201 ,C198_=_C202 ,\nC198_=_C203 ,C198_=_C204 ,C198_=_C205 ,C198_=_C206 ,C198_=_C208 ,C198_=_C209 ,\nC198_=_C218 ,C198_=_C219 ,C198_=_C220 ,C198_=_C221 ,C198_=_C222 ,C198_=_C223 ,\nC198_=_C224 ,C198_=_C225 ,C198_=_C226 ,C198_=_C227 ,C198_=_C228 ,C198_=_C229 ,\nC198_=_C230 ,C198_=_C231 ,C198_=_C232 ,C198_=_C233 ,C198_=_C468 ,C198_=_C519 ,\nC198_=_C569 ,C198_=_C618 ,C198_=_C1210 ,C198_=_C1211 ,C198_=_C1212 ,C198_=_C1213 ,\nC198_=_C1214 ,C198_=_C1215 ,C198_=_C1216 ,C198_=_C1217 ,C199_=_C200 ,C199_=_C201 ,\nC199_=_C202 ,C199_=_C203 ,C199_=_C204 ,C199_=_C205 ,C199_=_C206 ,C199_=_C208 ,\nC199_=_C209 ,C199_=_C218 ,C199_=_C219 ,C199_=_C220 ,C199_=_C221 ,C199_=_C222 ,\nC199_=_C223 ,C199_=_C224 ,C199_=_C225 ,C199_=_C226 ,C199_=_C227 ,C199_=_C228 ,\nC199_=_C229 ,C199_=_C230 ,C199_=_C231 ,C199_=_C232 ,C199_=_C233 ,C199_=_C469 ,\nC199_=_C520 ,C199_=_C570 ,C199_=_C619 ,C199_=_C1244 ,C199_=_C1245 ,C199_=_C1246 ,\nC199_=_C1247 ,C199_=_C1248 ,C199_=_C1249 ,C199_=_C1250 ,C199_=_C1251 ,C200_=_C201 ,\nC200_=_C202 ,C200_=_C203 ,C200_=_C204 ,C200_=_C205 ,C200_=_C206 ,C200_=_C208 ,\nC200_=_C209 ,C200_=_C218 ,C200_=_C219 ,C200_=_C220 ,C200_=_C221 ,C200_=_C222 ,\nC200_=_C223 ,C200_=_C224 ,C200_=_C225 ,C200_=_C226 ,C200_=_C227 ,C200_=_C228 ,\nC200_=_C229 ,C200_=_C230 ,C200_=_C231 ,C200_=_C232 ,C200_=_C233 ,C200_=_C470 ,\nC200_=_C521 ,C200_=_C571 ,C200_=_C620 ,C200_=_C1277 ,C200_=_C1278 ,C200_=_C1279 ,\nC200_=_C1280 ,C200_=_C1281 ,C200_=_C1282 ,C200_=_C1283 ,C200_=_C1284 ,C201_=_C202 ,\nC201_=_C203 ,C201_=_C204 ,C201_=_C205 ,C201_=_C206 ,C201_=_C208 ,C201_=_C209 ,\nC201_=_C218 ,C201_=_C219 ,C201_=_C220 ,C201_=_C221 ,C201_=_C222 ,C201_=_C223 ,\nC201_=_C224 ,C201_=_C225 ,C201_=_C226 ,C201_=_C227 ,C201_=_C228 ,C201_=_C229 ,\nC201_=_C230 ,C201_=_C231 ,C201_=_C232 ,C201_=_C233 ,C201_=_C471 ,C201_=_C522 ,\nC201_=_C572 ,C201_=_C621 ,C201_=_C1309 ,C201_=_C1310 ,C201_=_C1311 ,C201_=_C1312 ,\nC201_=_C1313 ,C201_=_C1314 ,C201_=_C1315 ,C201_=_C1316</w:t>
      </w:r>
    </w:p>
    <w:p>
      <w:pPr>
        <w:pStyle w:val="PreformattedText"/>
        <w:bidi w:val="0"/>
        <w:spacing w:before="0" w:after="0"/>
        <w:jc w:val="left"/>
        <w:rPr/>
      </w:pPr>
      <w:r>
        <w:rPr/>
        <w:t xml:space="preserve"> </w:t>
      </w:r>
      <w:r>
        <w:rPr/>
        <w:t>,C202_=_C203 ,C202_=_C204 ,\nC202_=_C205 ,C202_=_C206 ,C202_=_C208 ,C202_=_C209 ,C202_=_C218 ,C202_=_C219 ,\nC202_=_C220 ,C202_=_C221 ,C202_=_C222 ,C202_=_C223 ,C202_=_C224 ,C202_=_C225 ,\nC202_=_C226 ,C202_=_C227 ,C202_=_C228 ,C202_=_C229 ,C202_=_C230 ,C202_=_C231 ,\nC202_=_C232 ,C202_=_C233 ,C202_=_C472 ,C202_=_C523 ,C202_=_C573 ,C202_=_C622 ,\nC202_=_C1340 ,C202_=_C1341 ,C202_=_C1342 ,C202_=_C1343 ,C202_=_C1344 ,C202_=_C1345 ,\nC202_=_C1346 ,C202_=_C1347 ,C203_=_C204 ,C203_=_C205 ,C203_=_C206 ,C203_=_C208 ,\nC203_=_C209 ,C203_=_C218 ,C203_=_C219 ,C203_=_C220 ,C203_=_C221 ,C203_=_C222 ,\nC203_=_C223 ,C203_=_C224 ,C203_=_C225 ,C203_=_C226 ,C203_=_C227 ,C203_=_C228 ,\nC203_=_C229 ,C203_=_C230 ,C203_=_C231 ,C203_=_C232 ,C203_=_C233 ,C203_=_C473 ,\nC203_=_C524 ,C203_=_C574 ,C203_=_C623 ,C203_=_C1370 ,C203_=_C1371 ,C203_=_C1372 ,\nC203_=_C1373 ,C203_=_C1374 ,C203_=_C1375 ,C203_=_C1376 ,C203_=_C1377 ,C204_=_C205 ,\nC204_=_C206 ,C204_=_C208 ,C204_=_C209 ,C204_=_C218 ,C204_=_C219 ,C204_=_C220 ,\nC204_=_C221 ,C204_=_C222 ,C204_=_C223 ,C204_=_C224 ,C204_=_C225 ,C204_=_C226 ,\nC204_=_C227 ,C204_=_C228 ,C204_=_C229 ,C204_=_C230 ,C204_=_C231 ,C204_=_C232 ,\nC204_=_C233 ,C204_=_C474 ,C204_=_C525 ,C204_=_C575 ,C204_=_C624 ,C204_=_C1398 ,\nC204_=_C1399 ,C204_=_C1400 ,C204_=_C1401 ,C204_=_C1402 ,C204_=_C1403 ,C204_=_C1404 ,\nC204_=_C1405 ,C205_=_C206 ,C205_=_C208 ,C205_=_C209 ,C205_=_C218 ,C205_=_C219 ,\nC205_=_C220 ,C205_=_C221 ,C205_=_C222 ,C205_=_C223 ,C205_=_C224 ,C205_=_C225 ,\nC205_=_C226 ,C205_=_C227 ,C205_=_C228 ,C205_=_C229 ,C205_=_C230 ,C205_=_C231 ,\nC205_=_C232 ,C205_=_C233 ,C205_=_C475 ,C205_=_C526 ,C205_=_C576 ,C205_=_C625 ,\nC205_=_C1425 ,C205_=_C1426 ,C205_=_C1427 ,C205_=_C1428 ,C205_=_C1429 ,C205_=_C1430 ,\nC205_=_C1431 ,C205_=_C1432 ,C206_=_C208 ,C206_=_C209 ,C206_=_C218 ,C206_=_C219 ,\nC206_=_C220 ,C206_=_C221 ,C206_=_C222 ,C206_=_C223 ,C206_=_C224 ,C206_=_C225 ,\nC206_=_C226 ,C206_=_C227 ,C206_=_C228 ,C206_=_C229 ,C206_=_C230 ,C206_=_C231 ,\nC206_=_C232 ,C206_=_C233 ,C206_=_C476 ,C206_=_C527 ,C206_=_C577 ,C206_=_C626 ,\nC206_=_C1451 ,C206_=_C1452 ,C206_=_C1453 ,C206_=_C1454 ,C206_=_C1455 ,C206_=_C1456 ,\nC206_=_C1457 ,C206_=_C1458 ,C208_=_C209 ,C208_=_C218 ,C208_=_C219 ,C208_=_C220 ,\nC208_=_C221 ,C208_=_C222 ,C208_=_C223 ,C208_=_C224 ,C208_=_C225 ,C208_=_C226 ,\nC208_=_C227 ,C208_=_C228 ,C208_=_C229 ,C208_=_C230 ,C208_=_C231 ,C208_=_C232 ,\nC208_=_C233 ,C208_=_C477 ,C208_=_C528 ,C208_=_C578 ,C208_=_C627 ,C208_=_C1476 ,\nC208_=_C1477 ,C208_=_C1478 ,C208_=_C1479 ,C208_=_C1480 ,C208_=_C1481 ,C208_=_C1482 ,\nC208_=_C1483 ,C209_=_C218 ,C209_=_C219 ,C209_=_C220 ,C209_=_C221 ,C209_=_C222 ,\nC209_=_C223 ,C209_=_C224 ,C209_=_C225 ,C209_=_C226 ,C209_=_C227 ,C209_=_C228 ,\nC209_=_C229 ,C209_=_C230 ,C209_=_C231 ,C209_=_C232 ,C209_=_C233 ,C209_=_C478 ,\nC209_=_C529 ,C209_=_C579 ,C209_=_C628 ,C209_=_C1500 ,C209_=_C1501 ,C209_=_C1502 ,\nC209_=_C1503 ,C209_=_C1504 ,C209_=_C1505 ,C209_=_C1506 ,C209_=_C1507 ,C218_=_C219 ,\nC218_=_C220 ,C218_=_C221 ,C218_=_C222 ,C218_=_C223 ,C218_=_C224 ,C218_=_C225 ,\nC218_=_C226 ,C218_=_C227 ,C218_=_C228 ,C218_=_C229 ,C218_=_C230 ,C218_=_C231 ,\nC218_=_C232 ,C218_=_C233 ,C218_=_C488 ,C218_=_C539 ,C218_=_C589 ,C218_=_C638 ,\nC218_=_C1531 ,C218_=_C1553 ,C218_=_C1574 ,C218_=_C1594 ,C218_=_C1613 ,C218_=_C1631 ,\nC218_=_C1648 ,C218_=_C1664 ,C219_=_C220 ,C219_=_C221 ,C219_=_C222 ,C219_=_C223 ,\nC219_=_C224 ,C219_=_C225 ,C219_=_C226 ,C219_=_C227 ,C219_=_C228 ,C219_=_C229 ,\nC219_=_C230 ,C219_=_C231 ,C219_=_C232 ,C219_=_C233 ,C219_=_C489 ,C219_=_C540 ,\nC219_=_C590 ,C219_=_C639 ,C219_=_C1532 ,C219_=_C1554 ,C219_=_C1575 ,C219_=_C1595 ,\nC219_=_C1614 ,C219_=_C1632 ,C219_=_C1649 ,C219_=_C1665 ,C220_=_C221 ,C220_=_C222 ,\nC220_=_C223 ,C220_=_C224 ,C220_=_C225 ,C220_=_C226 ,C220_=_C227 ,C220_=_C228 ,\nC220_=_C229 ,C220_=_C230 ,C220_=_C231 ,C220_=_C232 ,C220_=_C233 ,C220_=_C490 ,\nC220_=_C541 ,C220_=_C591 ,C220_=_C640 ,C220_=_C1533 ,C220_=_C1555 ,C220_=_C1576 ,\nC220_=_C1596 ,C220_=_C1615 ,C220_=_C1633 ,C220_=_C1650 ,C220_=_C1666 ,C221_=_C222 ,\nC221_=_C223 ,C221_=_C224 ,C221_=_C225 ,C221_=_C226 ,C221_=_C227 ,C221_=_C228 ,\nC221_=_C229 ,C221_=_C230 ,C221_=_C231 ,C221_=_C232 ,C221_=_C233 ,C221_=_C491 ,\nC221_=_C542 ,C221_=_C592 ,C221_=_C641 ,C221_=_C1534 ,C221_=_C1556 ,C221_=_C1577 ,\nC221_=_C1597 ,C221_=_C1616 ,C221_=_C1634 ,C221_=_C1651 ,C221_=_C1667 ,C222_=_C223 ,\nC222_=_C224 ,C222_=_C225 ,C222_=_C226 ,C222_=_C227 ,C222_=_C228 ,C222_=_C229 ,\nC222_=_C230 ,C222_=_C231 ,C222_=_C232 ,C222_=_C233 ,C222_=_C492 ,C222_=_C543 ,\nC222_=_C593 ,C222_=_C642 ,C222_=_C1535 ,C222_=_C1557 ,C222_=_C1578 ,C222_=_C1598 ,\nC222_=_C1617 ,C222_=_C1635 ,C222_=_C1652 ,C222_=_C1668 ,C223_=_C224 ,C223_=_C225 ,\nC223_=_C226 ,C223_=_C227 ,C223_=_C228 ,C223_=_C229 ,C223_=_C230 ,C223_=_C231 ,\nC223_=_C232 ,C223_=_C233 ,C223_=_C493 ,C223_=_C544 ,C223_=_C594 ,C223_=_C643 ,\nC223_=_C1536 ,C223_=_C1558 ,C223_=_C1579 ,C223_=_C1599 ,C223_=_C1618 ,C223_=_C1636 ,\nC223_=_C1653 ,C223_=_C1669 ,C224_=_C225 ,C224_=_C226 ,C224_=_C227 ,C224_=_C228 ,\nC224_=_C229 ,C224_=_C230 ,C224_=_C231 ,C224_=_C232 ,C224_=_C233 ,C224_=_C494 ,\nC224_=_C545 ,C224_=_C595 ,C224_=_C644 ,C224_=_C1537 ,C224_=_C1559 ,C224_=_C1580 ,\nC224_=_C1600 ,C224_=_C1619 ,C224_=_C1637 ,C224_=_C1654 ,C224_=_C1670 ,C225_=_C226 ,\nC225_=_C227 ,C225_=_C228 ,C225_=_C229 ,C225_=_C230 ,C225_=_C231 ,C225_=_C232 ,\nC225_=_C233 ,C225_=_C495 ,C225_=_C546 ,C225_=_C596 ,C225_=_C645 ,C225_=_C1538 ,\nC225_=_C1560 ,C225_=_C1581 ,C225_=_C1601 ,C225_=_C1620 ,C225_=_C1638 ,C225_=_C1655 ,\nC225_=_C1671 ,C226_=_C227 ,C226_=_C228 ,C226_=_C229 ,C226_=_C230 ,C226_=_C231 ,\nC226_=_C232 ,C226_=_C233 ,C226_=_C496 ,C226_=_C547 ,C226_=_C597 ,C226_=_C646 ,\nC226_=_C1539 ,C226_=_C1561 ,C226_=_C1582 ,C226_=_C1602 ,C226_=_C1621 ,C226_=_C1639 ,\nC226_=_C1656 ,C226_=_C1672 ,C227_=_C228 ,C227_=_C229 ,C227_=_C230 ,C227_=_C231 ,\nC227_=_C232 ,C227_=_C233 ,C227_=_C497 ,C227_=_C548 ,C227_=_C598 ,C227_=_C647 ,\nC227_=_C1540 ,C227_=_C1562 ,C227_=_C1583 ,C227_=_C1603 ,C227_=_C1622 ,C227_=_C1640 ,\nC227_=_C1657 ,C227_=_C1673 ,C228_=_C229 ,C228_=_C230 ,C228_=_C231 ,C228_=_C232 ,\nC228_=_C233 ,C228_=_C498 ,C228_=_C549 ,C228_=_C599 ,C228_=_C648 ,C228_=_C1541 ,\nC228_=_C1563 ,C228_=_C1584 ,C228_=_C1604 ,C228_=_C1623 ,C228_=_C1641 ,C228_=_C1658 ,\nC228_=_C1674 ,C229_=_C230 ,C229_=_C231 ,C229_=_C232 ,C229_=_C233 ,C229_=_C499 ,\nC229_=_C550 ,C229_=_C600 ,C229_=_C649 ,C229_=_C1542 ,C229_=_C1564 ,C229_=_C1585 ,\nC229_=_C1605 ,C229_=_C1624 ,C229_=_C1642 ,C229_=_C1659 ,C229_=_C1675 ,C230_=_C231 ,\nC230_=_C232 ,C230_=_C233 ,C230_=_C500 ,C230_=_C551 ,C230_=_C601 ,C230_=_C650 ,\nC230_=_C1543 ,C230_=_C1565 ,C230_=_C1586 ,C230_=_C1606 ,C230_=_C1625 ,C230_=_C1643 ,\nC230_=_C1660 ,C230_=_C1676 ,C231_=_C232 ,C231_=_C233 ,C231_=_C501 ,C231_=_C552 ,\nC231_=_C602 ,C231_=_C651 ,C231_=_C1544 ,C231_=_C1566 ,C231_=_C1587 ,C231_=_C1607 ,\nC231_=_C1626 ,C231_=_C1644 ,C231_=_C1661 ,C231_=_C1677 ,C232_=_C233 ,C232_=_C502 ,\nC232_=_C553 ,C232_=_C603 ,C232_=_C652 ,C232_=_C1545 ,C232_=_C1567 ,C232_=_C1588 ,\nC232_=_C1608 ,C232_=_C1627 ,C232_=_C1645 ,C232_=_C1662 ,C232_=_C1678 ,C233_=_C503 ,\nC233_=_C554 ,C233_=_C604 ,C233_=_C653 ,C233_=_C1546 ,C233_=_C1568 ,C233_=_C1589 ,\nC233_=_C1609 ,C233_=_C1628 ,C233_=_C1646 ,C233_=_C1663 ,C233_=_C1679 ,C237_=_C238 ,\nC237_=_C239 ,C237_=_C240 ,C237_=_C266 ,C237_=_C267 ,C237_=_C268 ,C237_=_C269 ,\nC237_=_C270 ,C237_=_C271 ,C237_=_C272 ,C237_=_C273 ,C237_=_C292 ,C237_=_C346 ,\nC237_=_C399 ,C237_=_C455 ,C237_=_C456 ,C237_=_C457 ,C237_=_C458 ,C237_=_C459 ,\nC237_=_C460 ,C237_=_C461 ,C237_=_C462 ,C237_=_C463 ,C237_=_C464 ,C237_=_C465 ,\nC237_=_C466 ,C237_=_C467 ,C237_=_C468 ,C237_=_C469 ,C237_=_C470 ,C237_=_C471 ,\nC237_=_C472 ,C237_=_C473 ,C237_=_C474 ,C237_=_C475 ,C237_=_C476 ,C237_=_C477 ,\nC237_=_C478 ,C237_=_C488 ,C237_=_C489 ,C237_=_C490 ,C237_=_C491 ,C237_=_C492 ,\nC237_=_C493 ,C237_=_C494 ,C237_=_C495 ,C237_=_C496 ,C237_=_C497 ,C237_=_C498 ,\nC237_=_C499 ,C237_=_C500 ,C237_=_C501 ,C237_=_C502 ,C237_=_C503 ,C238_=_C239 ,\nC238_=_C240 ,C238_=_C266 ,C238_=_C267 ,C238_=_C268 ,C238_=_C269 ,C238_=_C270 ,\nC238_=_C271 ,C238_=_C272 ,C238_=_C273 ,C238_=_C293 ,C238_=_C347 ,C238_=_C400 ,\nC238_=_C506 ,C238_=_C507 ,C238_=_C508 ,C238_=_C509 ,C238_=_C510 ,C238_=_C511 ,\nC238_=_C512 ,C238_=_C513 ,C238_=_C514 ,C238_=_C515 ,C238_=_C516 ,C238_=_C517 ,\nC238_=_C518 ,C238_=_C519 ,C238_=_C520 ,C238_=_C521 ,C238_=_C522 ,C238_=_C523 ,\nC238_=_C524 ,C238_=_C525 ,C238_=_C526 ,C238_=_C527 ,C238_=_C528 ,C238_=_C529 ,\nC238_=_C539 ,C238_=_C540 ,C238_=_C541 ,C238_=_C542 ,C238_=_C543 ,C238_=_C544 ,\nC238_=_C545 ,C238_=_C546 ,C238_=_C547 ,C238_=_C548 ,C238_=_C549 ,C238_=_C550 ,\nC238_=_C551 ,C238_=_C552 ,C238_=_C553 ,C238_=_C554 ,C239_=_C240 ,C239_=_C266 ,\nC239_=_C267 ,C239_=_C268 ,C239_=_C269 ,C239_=_C270 ,C239_=_C271 ,C239_=_C272 ,\nC239_=_C273 ,C239_=_C294 ,C239_=_C348 ,C239_=_C401 ,C239_=_C556 ,C239_=_C557 ,\nC239_=_C558 ,C239_=_C559 ,C239_=_C560 ,C239_=_C561 ,C239_=_C562 ,C239_=_C563 ,\nC239_=_C564 ,C239_=_C565 ,C239_=_C566 ,C239_=_C567 ,C239_=_C568 ,C239_=_C569 ,\nC239_=_C570 ,C239_=_C571 ,C239_=_C572 ,C239_=_C573 ,C239_=_C574 ,C239_=_C575 ,\nC239_=_C576 ,C239_=_C577 ,C239_=_C578 ,C239_=_C579 ,C239_=_C589 ,C239_=_C590 ,\nC239_=_C591 ,C239_=_C592 ,C239_=_C593 ,C239_=_C594 ,C239_=_C595 ,C239_=_C596 ,\nC239_=_C597 ,C239_=_C598 ,C239_=_C599 ,C239_=_C600 ,C239_=_C601 ,C239_=_C602 ,\nC239_=_C603 ,C239_=_C604 ,C240_=_C266 ,C240_=_C267 ,C240_=_C268 ,C240_=_C269 ,\nC240_=_C270 ,C240_=_C271 ,C240_=_C272 ,C240_=_C273 ,C240_=_C295 ,C240_=_C349 ,\nC240_=_C402 ,C240_=_C605 ,C240_=_C606 ,C240_=_C607 ,C240_=_C608 ,C240_=_C609 ,\nC240_=_C610 ,C240_=_C611 ,C240_=_C612 ,C240_=_C613 ,C240_=_C614 ,C240_=_C615 ,\nC240_=_C616 ,C240_=_C617 ,C240_=_C618 ,C240_=_C619 ,C240_=_C620 ,C240_=_C621 ,\nC240_=_C622 ,C240_=_C623 ,C240_=_C624 ,C240_=_C625 ,C240_=_C626 ,C240_=_C627 ,\nC240_=_C628 ,C240_=_C638 ,C240_=_C639 ,C240_=_C640 ,C240_=_C641 ,C240_=_C642 ,\nC240_=_C643</w:t>
      </w:r>
    </w:p>
    <w:p>
      <w:pPr>
        <w:pStyle w:val="PreformattedText"/>
        <w:bidi w:val="0"/>
        <w:spacing w:before="0" w:after="0"/>
        <w:jc w:val="left"/>
        <w:rPr/>
      </w:pPr>
      <w:r>
        <w:rPr/>
        <w:t xml:space="preserve"> </w:t>
      </w:r>
      <w:r>
        <w:rPr/>
        <w:t>,C240_=_C644 ,C240_=_C645 ,C240_=_C646 ,C240_=_C647 ,C240_=_C648 ,\nC240_=_C649 ,C240_=_C650 ,C240_=_C651 ,C240_=_C652 ,C240_=_C653 ,C266_=_C267 ,\nC266_=_C268 ,C266_=_C269 ,C266_=_C270 ,C266_=_C271 ,C266_=_C272 ,C266_=_C273 ,\nC266_=_C321 ,C266_=_C374 ,C266_=_C427 ,C266_=_C677 ,C266_=_C724 ,C266_=_C770 ,\nC266_=_C815 ,C266_=_C859 ,C266_=_C902 ,C266_=_C944 ,C266_=_C985 ,C266_=_C1025 ,\nC266_=_C1064 ,C266_=_C1102 ,C266_=_C1139 ,C266_=_C1175 ,C266_=_C1210 ,C266_=_C1244 ,\nC266_=_C1277 ,C266_=_C1309 ,C266_=_C1340 ,C266_=_C1370 ,C266_=_C1398 ,C266_=_C1425 ,\nC266_=_C1451 ,C266_=_C1476 ,C266_=_C1500 ,C266_=_C1531 ,C266_=_C1532 ,C266_=_C1533 ,\nC266_=_C1534 ,C266_=_C1535 ,C266_=_C1536 ,C266_=_C1537 ,C266_=_C1538 ,C266_=_C1539 ,\nC266_=_C1540 ,C266_=_C1541 ,C266_=_C1542 ,C266_=_C1543 ,C266_=_C1544 ,C266_=_C1545 ,\nC266_=_C1546 ,C267_=_C268 ,C267_=_C269 ,C267_=_C270 ,C267_=_C271 ,C267_=_C272 ,\nC267_=_C273 ,C267_=_C322 ,C267_=_C376 ,C267_=_C428 ,C267_=_C678 ,C267_=_C725 ,\nC267_=_C771 ,C267_=_C816 ,C267_=_C860 ,C267_=_C903 ,C267_=_C945 ,C267_=_C986 ,\nC267_=_C1026 ,C267_=_C1065 ,C267_=_C1103 ,C267_=_C1140 ,C267_=_C1176 ,C267_=_C1211 ,\nC267_=_C1245 ,C267_=_C1278 ,C267_=_C1310 ,C267_=_C1341 ,C267_=_C1371 ,C267_=_C1399 ,\nC267_=_C1426 ,C267_=_C1452 ,C267_=_C1477 ,C267_=_C1501 ,C267_=_C1553 ,C267_=_C1554 ,\nC267_=_C1555 ,C267_=_C1556 ,C267_=_C1557 ,C267_=_C1558 ,C267_=_C1559 ,C267_=_C1560 ,\nC267_=_C1561 ,C267_=_C1562 ,C267_=_C1563 ,C267_=_C1564 ,C267_=_C1565 ,C267_=_C1566 ,\nC267_=_C1567 ,C267_=_C1568 ,C268_=_C269 ,C268_=_C270 ,C268_=_C271 ,C268_=_C272 ,\nC268_=_C273 ,C268_=_C323 ,C268_=_C377 ,C268_=_C430 ,C268_=_C679 ,C268_=_C726 ,\nC268_=_C772 ,C268_=_C817 ,C268_=_C861 ,C268_=_C904 ,C268_=_C946 ,C268_=_C987 ,\nC268_=_C1027 ,C268_=_C1066 ,C268_=_C1104 ,C268_=_C1141 ,C268_=_C1177 ,C268_=_C1212 ,\nC268_=_C1246 ,C268_=_C1279 ,C268_=_C1311 ,C268_=_C1342 ,C268_=_C1372 ,C268_=_C1400 ,\nC268_=_C1427 ,C268_=_C1453 ,C268_=_C1478 ,C268_=_C1502 ,C268_=_C1574 ,C268_=_C1575 ,\nC268_=_C1576 ,C268_=_C1577 ,C268_=_C1578 ,C268_=_C1579 ,C268_=_C1580 ,C268_=_C1581 ,\nC268_=_C1582 ,C268_=_C1583 ,C268_=_C1584 ,C268_=_C1585 ,C268_=_C1586 ,C268_=_C1587 ,\nC268_=_C1588 ,C268_=_C1589 ,C269_=_C270 ,C269_=_C271 ,C269_=_C272 ,C269_=_C273 ,\nC269_=_C324 ,C269_=_C378 ,C269_=_C431 ,C269_=_C680 ,C269_=_C727 ,C269_=_C773 ,\nC269_=_C818 ,C269_=_C862 ,C269_=_C905 ,C269_=_C947 ,C269_=_C988 ,C269_=_C1028 ,\nC269_=_C1067 ,C269_=_C1105 ,C269_=_C1142 ,C269_=_C1178 ,C269_=_C1213 ,C269_=_C1247 ,\nC269_=_C1280 ,C269_=_C1312 ,C269_=_C1343 ,C269_=_C1373 ,C269_=_C1401 ,C269_=_C1428 ,\nC269_=_C1454 ,C269_=_C1479 ,C269_=_C1503 ,C269_=_C1594 ,C269_=_C1595 ,C269_=_C1596 ,\nC269_=_C1597 ,C269_=_C1598 ,C269_=_C1599 ,C269_=_C1600 ,C269_=_C1601 ,C269_=_C1602 ,\nC269_=_C1603 ,C269_=_C1604 ,C269_=_C1605 ,C269_=_C1606 ,C269_=_C1607 ,C269_=_C1608 ,\nC269_=_C1609 ,C270_=_C271 ,C270_=_C272 ,C270_=_C273 ,C270_=_C325 ,C270_=_C379 ,\nC270_=_C432 ,C270_=_C681 ,C270_=_C728 ,C270_=_C774 ,C270_=_C819 ,C270_=_C863 ,\nC270_=_C906 ,C270_=_C948 ,C270_=_C989 ,C270_=_C1029 ,C270_=_C1068 ,C270_=_C1106 ,\nC270_=_C1143 ,C270_=_C1179 ,C270_=_C1214 ,C270_=_C1248 ,C270_=_C1281 ,C270_=_C1313 ,\nC270_=_C1344 ,C270_=_C1374 ,C270_=_C1402 ,C270_=_C1429 ,C270_=_C1455 ,C270_=_C1480 ,\nC270_=_C1504 ,C270_=_C1613 ,C270_=_C1614 ,C270_=_C1615 ,C270_=_C1616 ,C270_=_C1617 ,\nC270_=_C1618 ,C270_=_C1619 ,C270_=_C1620 ,C270_=_C1621 ,C270_=_C1622 ,C270_=_C1623 ,\nC270_=_C1624 ,C270_=_C1625 ,C270_=_C1626 ,C270_=_C1627 ,C270_=_C1628 ,C271_=_C272 ,\nC271_=_C273 ,C271_=_C326 ,C271_=_C380 ,C271_=_C433 ,C271_=_C682 ,C271_=_C729 ,\nC271_=_C775 ,C271_=_C820 ,C271_=_C864 ,C271_=_C907 ,C271_=_C949 ,C271_=_C990 ,\nC271_=_C1030 ,C271_=_C1069 ,C271_=_C1107 ,C271_=_C1144 ,C271_=_C1180 ,C271_=_C1215 ,\nC271_=_C1249 ,C271_=_C1282 ,C271_=_C1314 ,C271_=_C1345 ,C271_=_C1375 ,C271_=_C1403 ,\nC271_=_C1430 ,C271_=_C1456 ,C271_=_C1481 ,C271_=_C1505 ,C271_=_C1631 ,C271_=_C1632 ,\nC271_=_C1633 ,C271_=_C1634 ,C271_=_C1635 ,C271_=_C1636 ,C271_=_C1637 ,C271_=_C1638 ,\nC271_=_C1639 ,C271_=_C1640 ,C271_=_C1641 ,C271_=_C1642 ,C271_=_C1643 ,C271_=_C1644 ,\nC271_=_C1645 ,C271_=_C1646 ,C272_=_C273 ,C272_=_C327 ,C272_=_C381 ,C272_=_C434 ,\nC272_=_C683 ,C272_=_C730 ,C272_=_C776 ,C272_=_C821 ,C272_=_C865 ,C272_=_C908 ,\nC272_=_C950 ,C272_=_C991 ,C272_=_C1031 ,C272_=_C1070 ,C272_=_C1108 ,C272_=_C1145 ,\nC272_=_C1181 ,C272_=_C1216 ,C272_=_C1250 ,C272_=_C1283 ,C272_=_C1315 ,C272_=_C1346 ,\nC272_=_C1376 ,C272_=_C1404 ,C272_=_C1431 ,C272_=_C1457 ,C272_=_C1482 ,C272_=_C1506 ,\nC272_=_C1648 ,C272_=_C1649 ,C272_=_C1650 ,C272_=_C1651 ,C272_=_C1652 ,C272_=_C1653 ,\nC272_=_C1654 ,C272_=_C1655 ,C272_=_C1656 ,C272_=_C1657 ,C272_=_C1658 ,C272_=_C1659 ,\nC272_=_C1660 ,C272_=_C1661 ,C272_=_C1662 ,C272_=_C1663 ,C273_=_C328 ,C273_=_C382 ,\nC273_=_C435 ,C273_=_C685 ,C273_=_C731 ,C273_=_C777 ,C273_=_C822 ,C273_=_C866 ,\nC273_=_C909 ,C273_=_C951 ,C273_=_C992 ,C273_=_C1032 ,C273_=_C1071 ,C273_=_C1109 ,\nC273_=_C1146 ,C273_=_C1182 ,C273_=_C1217 ,C273_=_C1251 ,C273_=_C1284 ,C273_=_C1316 ,\nC273_=_C1347 ,C273_=_C1377 ,C273_=_C1405 ,C273_=_C1432 ,C273_=_C1458 ,C273_=_C1483 ,\nC273_=_C1507 ,C273_=_C1664 ,C273_=_C1665 ,C273_=_C1666 ,C273_=_C1667 ,C273_=_C1668 ,\nC273_=_C1669 ,C273_=_C1670 ,C273_=_C1671 ,C273_=_C1672 ,C273_=_C1673 ,C273_=_C1674 ,\nC273_=_C1675 ,C273_=_C1676 ,C273_=_C1677 ,C273_=_C1678 ,C273_=_C1679 ,C292_=_C293 ,\nC292_=_C294 ,C292_=_C295 ,C292_=_C321 ,C292_=_C322 ,C292_=_C323 ,C292_=_C324 ,\nC292_=_C325 ,C292_=_C326 ,C292_=_C327 ,C292_=_C328 ,C292_=_C346 ,C292_=_C399 ,\nC292_=_C455 ,C292_=_C456 ,C292_=_C457 ,C292_=_C458 ,C292_=_C459 ,C292_=_C460 ,\nC292_=_C461 ,C292_=_C462 ,C292_=_C463 ,C292_=_C464 ,C292_=_C465 ,C292_=_C466 ,\nC292_=_C467 ,C292_=_C468 ,C292_=_C469 ,C292_=_C470 ,C292_=_C471 ,C292_=_C472 ,\nC292_=_C473 ,C292_=_C474 ,C292_=_C475 ,C292_=_C476 ,C292_=_C477 ,C292_=_C478 ,\nC292_=_C488 ,C292_=_C489 ,C292_=_C490 ,C292_=_C491 ,C292_=_C492 ,C292_=_C493 ,\nC292_=_C494 ,C292_=_C495 ,C292_=_C496 ,C292_=_C497 ,C292_=_C498 ,C292_=_C499 ,\nC292_=_C500 ,C292_=_C501 ,C292_=_C502 ,C292_=_C503 ,C293_=_C294 ,C293_=_C295 ,\nC293_=_C321 ,C293_=_C322 ,C293_=_C323 ,C293_=_C324 ,C293_=_C325 ,C293_=_C326 ,\nC293_=_C327 ,C293_=_C328 ,C293_=_C347 ,C293_=_C400 ,C293_=_C506 ,C293_=_C507 ,\nC293_=_C508 ,C293_=_C509 ,C293_=_C510 ,C293_=_C511 ,C293_=_C512 ,C293_=_C513 ,\nC293_=_C514 ,C293_=_C515 ,C293_=_C516 ,C293_=_C517 ,C293_=_C518 ,C293_=_C519 ,\nC293_=_C520 ,C293_=_C521 ,C293_=_C522 ,C293_=_C523 ,C293_=_C524 ,C293_=_C525 ,\nC293_=_C526 ,C293_=_C527 ,C293_=_C528 ,C293_=_C529 ,C293_=_C539 ,C293_=_C540 ,\nC293_=_C541 ,C293_=_C542 ,C293_=_C543 ,C293_=_C544 ,C293_=_C545 ,C293_=_C546 ,\nC293_=_C547 ,C293_=_C548 ,C293_=_C549 ,C293_=_C550 ,C293_=_C551 ,C293_=_C552 ,\nC293_=_C553 ,C293_=_C554 ,C294_=_C295 ,C294_=_C321 ,C294_=_C322 ,C294_=_C323 ,\nC294_=_C324 ,C294_=_C325 ,C294_=_C326 ,C294_=_C327 ,C294_=_C328 ,C294_=_C348 ,\nC294_=_C401 ,C294_=_C556 ,C294_=_C557 ,C294_=_C558 ,C294_=_C559 ,C294_=_C560 ,\nC294_=_C561 ,C294_=_C562 ,C294_=_C563 ,C294_=_C564 ,C294_=_C565 ,C294_=_C566 ,\nC294_=_C567 ,C294_=_C568 ,C294_=_C569 ,C294_=_C570 ,C294_=_C571 ,C294_=_C572 ,\nC294_=_C573 ,C294_=_C574 ,C294_=_C575 ,C294_=_C576 ,C294_=_C577 ,C294_=_C578 ,\nC294_=_C579 ,C294_=_C589 ,C294_=_C590 ,C294_=_C591 ,C294_=_C592 ,C294_=_C593 ,\nC294_=_C594 ,C294_=_C595 ,C294_=_C596 ,C294_=_C597 ,C294_=_C598 ,C294_=_C599 ,\nC294_=_C600 ,C294_=_C601 ,C294_=_C602 ,C294_=_C603 ,C294_=_C604 ,C295_=_C321 ,\nC295_=_C322 ,C295_=_C323 ,C295_=_C324 ,C295_=_C325 ,C295_=_C326 ,C295_=_C327 ,\nC295_=_C328 ,C295_=_C349 ,C295_=_C402 ,C295_=_C605 ,C295_=_C606 ,C295_=_C607 ,\nC295_=_C608 ,C295_=_C609 ,C295_=_C610 ,C295_=_C611 ,C295_=_C612 ,C295_=_C613 ,\nC295_=_C614 ,C295_=_C615 ,C295_=_C616 ,C295_=_C617 ,C295_=_C618 ,C295_=_C619 ,\nC295_=_C620 ,C295_=_C621 ,C295_=_C622 ,C295_=_C623 ,C295_=_C624 ,C295_=_C625 ,\nC295_=_C626 ,C295_=_C627 ,C295_=_C628 ,C295_=_C638 ,C295_=_C639 ,C295_=_C640 ,\nC295_=_C641 ,C295_=_C642 ,C295_=_C643 ,C295_=_C644 ,C295_=_C645 ,C295_=_C646 ,\nC295_=_C647 ,C295_=_C648 ,C295_=_C649 ,C295_=_C650 ,C295_=_C651 ,C295_=_C652 ,\nC295_=_C653 ,C321_=_C322 ,C321_=_C323 ,C321_=_C324 ,C321_=_C325 ,C321_=_C326 ,\nC321_=_C327 ,C321_=_C328 ,C321_=_C374 ,C321_=_C427 ,C321_=_C677 ,C321_=_C724 ,\nC321_=_C770 ,C321_=_C815 ,C321_=_C859 ,C321_=_C902 ,C321_=_C944 ,C321_=_C985 ,\nC321_=_C1025 ,C321_=_C1064 ,C321_=_C1102 ,C321_=_C1139 ,C321_=_C1175 ,C321_=_C1210 ,\nC321_=_C1244 ,C321_=_C1277 ,C321_=_C1309 ,C321_=_C1340 ,C321_=_C1370 ,C321_=_C1398 ,\nC321_=_C1425 ,C321_=_C1451 ,C321_=_C1476 ,C321_=_C1500 ,C321_=_C1531 ,C321_=_C1532 ,\nC321_=_C1533 ,C321_=_C1534 ,C321_=_C1535 ,C321_=_C1536 ,C321_=_C1537 ,C321_=_C1538 ,\nC321_=_C1539 ,C321_=_C1540 ,C321_=_C1541 ,C321_=_C1542 ,C321_=_C1543 ,C321_=_C1544 ,\nC321_=_C1545 ,C321_=_C1546 ,C322_=_C323 ,C322_=_C324 ,C322_=_C325 ,C322_=_C326 ,\nC322_=_C327 ,C322_=_C328 ,C322_=_C376 ,C322_=_C428 ,C322_=_C678 ,C322_=_C725 ,\nC322_=_C771 ,C322_=_C816 ,C322_=_C860 ,C322_=_C903 ,C322_=_C945 ,C322_=_C986 ,\nC322_=_C1026 ,C322_=_C1065 ,C322_=_C1103 ,C322_=_C1140 ,C322_=_C1176 ,C322_=_C1211 ,\nC322_=_C1245 ,C322_=_C1278 ,C322_=_C1310 ,C322_=_C1341 ,C322_=_C1371 ,C322_=_C1399 ,\nC322_=_C1426 ,C322_=_C1452 ,C322_=_C1477 ,C322_=_C1501 ,C322_=_C1553 ,C322_=_C1554 ,\nC322_=_C1555 ,C322_=_C1556 ,C322_=_C1557 ,C322_=_C1558 ,C322_=_C1559 ,C322_=_C1560 ,\nC322_=_C1561 ,C322_=_C1562 ,C322_=_C1563 ,C322_=_C1564 ,C322_=_C1565 ,C322_=_C1566 ,\nC322_=_C1567 ,C322_=_C1568 ,C323_=_C324 ,C323_=_C325 ,C323_=_C326 ,C323_=_C327 ,\nC323_=_C328 ,C323_=_C377 ,C323_=_C430 ,C323_=_C679 ,C323_=_C726 ,C323_=_C772 ,\nC323_=_C817 ,C323_=_C861 ,C323_=_C904 ,C323_=_C946 ,C323_=_C987 ,C323_=_C1027 ,\nC323_=_C1066 ,C323_=_C1104 ,C323_=_C1141 ,C323_=_C1177 ,C323_=_C1212 ,C323_=_C1246 ,\nC323_=_C1279 ,C323_=_C1311 ,C323_=_C1342 ,C323_=_C1372 ,C323_=_C1400 ,C323_=_C1427 ,\nC323_=_C1453 ,C323_=_C1478 ,C323_=_C1502 ,C323_=_C1574 ,C323_=_C1575</w:t>
      </w:r>
    </w:p>
    <w:p>
      <w:pPr>
        <w:pStyle w:val="PreformattedText"/>
        <w:bidi w:val="0"/>
        <w:spacing w:before="0" w:after="0"/>
        <w:jc w:val="left"/>
        <w:rPr/>
      </w:pPr>
      <w:r>
        <w:rPr/>
        <w:t xml:space="preserve"> </w:t>
      </w:r>
      <w:r>
        <w:rPr/>
        <w:t>,C323_=_C1576 ,\nC323_=_C1577 ,C323_=_C1578 ,C323_=_C1579 ,C323_=_C1580 ,C323_=_C1581 ,C323_=_C1582 ,\nC323_=_C1583 ,C323_=_C1584 ,C323_=_C1585 ,C323_=_C1586 ,C323_=_C1587 ,C323_=_C1588 ,\nC323_=_C1589 ,C324_=_C325 ,C324_=_C326 ,C324_=_C327 ,C324_=_C328 ,C324_=_C378 ,\nC324_=_C431 ,C324_=_C680 ,C324_=_C727 ,C324_=_C773 ,C324_=_C818 ,C324_=_C862 ,\nC324_=_C905 ,C324_=_C947 ,C324_=_C988 ,C324_=_C1028 ,C324_=_C1067 ,C324_=_C1105 ,\nC324_=_C1142 ,C324_=_C1178 ,C324_=_C1213 ,C324_=_C1247 ,C324_=_C1280 ,C324_=_C1312 ,\nC324_=_C1343 ,C324_=_C1373 ,C324_=_C1401 ,C324_=_C1428 ,C324_=_C1454 ,C324_=_C1479 ,\nC324_=_C1503 ,C324_=_C1594 ,C324_=_C1595 ,C324_=_C1596 ,C324_=_C1597 ,C324_=_C1598 ,\nC324_=_C1599 ,C324_=_C1600 ,C324_=_C1601 ,C324_=_C1602 ,C324_=_C1603 ,C324_=_C1604 ,\nC324_=_C1605 ,C324_=_C1606 ,C324_=_C1607 ,C324_=_C1608 ,C324_=_C1609 ,C325_=_C326 ,\nC325_=_C327 ,C325_=_C328 ,C325_=_C379 ,C325_=_C432 ,C325_=_C681 ,C325_=_C728 ,\nC325_=_C774 ,C325_=_C819 ,C325_=_C863 ,C325_=_C906 ,C325_=_C948 ,C325_=_C989 ,\nC325_=_C1029 ,C325_=_C1068 ,C325_=_C1106 ,C325_=_C1143 ,C325_=_C1179 ,C325_=_C1214 ,\nC325_=_C1248 ,C325_=_C1281 ,C325_=_C1313 ,C325_=_C1344 ,C325_=_C1374 ,C325_=_C1402 ,\nC325_=_C1429 ,C325_=_C1455 ,C325_=_C1480 ,C325_=_C1504 ,C325_=_C1613 ,C325_=_C1614 ,\nC325_=_C1615 ,C325_=_C1616 ,C325_=_C1617 ,C325_=_C1618 ,C325_=_C1619 ,C325_=_C1620 ,\nC325_=_C1621 ,C325_=_C1622 ,C325_=_C1623 ,C325_=_C1624 ,C325_=_C1625 ,C325_=_C1626 ,\nC325_=_C1627 ,C325_=_C1628 ,C326_=_C327 ,C326_=_C328 ,C326_=_C380 ,C326_=_C433 ,\nC326_=_C682 ,C326_=_C729 ,C326_=_C775 ,C326_=_C820 ,C326_=_C864 ,C326_=_C907 ,\nC326_=_C949 ,C326_=_C990 ,C326_=_C1030 ,C326_=_C1069 ,C326_=_C1107 ,C326_=_C1144 ,\nC326_=_C1180 ,C326_=_C1215 ,C326_=_C1249 ,C326_=_C1282 ,C326_=_C1314 ,C326_=_C1345 ,\nC326_=_C1375 ,C326_=_C1403 ,C326_=_C1430 ,C326_=_C1456 ,C326_=_C1481 ,C326_=_C1505 ,\nC326_=_C1631 ,C326_=_C1632 ,C326_=_C1633 ,C326_=_C1634 ,C326_=_C1635 ,C326_=_C1636 ,\nC326_=_C1637 ,C326_=_C1638 ,C326_=_C1639 ,C326_=_C1640 ,C326_=_C1641 ,C326_=_C1642 ,\nC326_=_C1643 ,C326_=_C1644 ,C326_=_C1645 ,C326_=_C1646 ,C327_=_C328 ,C327_=_C381 ,\nC327_=_C434 ,C327_=_C683 ,C327_=_C730 ,C327_=_C776 ,C327_=_C821 ,C327_=_C865 ,\nC327_=_C908 ,C327_=_C950 ,C327_=_C991 ,C327_=_C1031 ,C327_=_C1070 ,C327_=_C1108 ,\nC327_=_C1145 ,C327_=_C1181 ,C327_=_C1216 ,C327_=_C1250 ,C327_=_C1283 ,C327_=_C1315 ,\nC327_=_C1346 ,C327_=_C1376 ,C327_=_C1404 ,C327_=_C1431 ,C327_=_C1457 ,C327_=_C1482 ,\nC327_=_C1506 ,C327_=_C1648 ,C327_=_C1649 ,C327_=_C1650 ,C327_=_C1651 ,C327_=_C1652 ,\nC327_=_C1653 ,C327_=_C1654 ,C327_=_C1655 ,C327_=_C1656 ,C327_=_C1657 ,C327_=_C1658 ,\nC327_=_C1659 ,C327_=_C1660 ,C327_=_C1661 ,C327_=_C1662 ,C327_=_C1663 ,C328_=_C382 ,\nC328_=_C435 ,C328_=_C685 ,C328_=_C731 ,C328_=_C777 ,C328_=_C822 ,C328_=_C866 ,\nC328_=_C909 ,C328_=_C951 ,C328_=_C992 ,C328_=_C1032 ,C328_=_C1071 ,C328_=_C1109 ,\nC328_=_C1146 ,C328_=_C1182 ,C328_=_C1217 ,C328_=_C1251 ,C328_=_C1284 ,C328_=_C1316 ,\nC328_=_C1347 ,C328_=_C1377 ,C328_=_C1405 ,C328_=_C1432 ,C328_=_C1458 ,C328_=_C1483 ,\nC328_=_C1507 ,C328_=_C1664 ,C328_=_C1665 ,C328_=_C1666 ,C328_=_C1667 ,C328_=_C1668 ,\nC328_=_C1669 ,C328_=_C1670 ,C328_=_C1671 ,C328_=_C1672 ,C328_=_C1673 ,C328_=_C1674 ,\nC328_=_C1675 ,C328_=_C1676 ,C328_=_C1677 ,C328_=_C1678 ,C328_=_C1679 ,C346_=_C347 ,\nC346_=_C348 ,C346_=_C349 ,C346_=_C374 ,C346_=_C376 ,C346_=_C377 ,C346_=_C378 ,\nC346_=_C379 ,C346_=_C380 ,C346_=_C381 ,C346_=_C382 ,C346_=_C399 ,C346_=_C455 ,\nC346_=_C456 ,C346_=_C457 ,C346_=_C458 ,C346_=_C459 ,C346_=_C460 ,C346_=_C461 ,\nC346_=_C462 ,C346_=_C463 ,C346_=_C464 ,C346_=_C465 ,C346_=_C466 ,C346_=_C467 ,\nC346_=_C468 ,C346_=_C469 ,C346_=_C470 ,C346_=_C471 ,C346_=_C472 ,C346_=_C473 ,\nC346_=_C474 ,C346_=_C475 ,C346_=_C476 ,C346_=_C477 ,C346_=_C478 ,C346_=_C488 ,\nC346_=_C489 ,C346_=_C490 ,C346_=_C491 ,C346_=_C492 ,C346_=_C493 ,C346_=_C494 ,\nC346_=_C495 ,C346_=_C496 ,C346_=_C497 ,C346_=_C498 ,C346_=_C499 ,C346_=_C500 ,\nC346_=_C501 ,C346_=_C502 ,C346_=_C503 ,C347_=_C348 ,C347_=_C349 ,C347_=_C374 ,\nC347_=_C376 ,C347_=_C377 ,C347_=_C378 ,C347_=_C379 ,C347_=_C380 ,C347_=_C381 ,\nC347_=_C382 ,C347_=_C400 ,C347_=_C506 ,C347_=_C507 ,C347_=_C508 ,C347_=_C509 ,\nC347_=_C510 ,C347_=_C511 ,C347_=_C512 ,C347_=_C513 ,C347_=_C514 ,C347_=_C515 ,\nC347_=_C516 ,C347_=_C517 ,C347_=_C518 ,C347_=_C519 ,C347_=_C520 ,C347_=_C521 ,\nC347_=_C522 ,C347_=_C523 ,C347_=_C524 ,C347_=_C525 ,C347_=_C526 ,C347_=_C527 ,\nC347_=_C528 ,C347_=_C529 ,C347_=_C539 ,C347_=_C540 ,C347_=_C541 ,C347_=_C542 ,\nC347_=_C543 ,C347_=_C544 ,C347_=_C545 ,C347_=_C546 ,C347_=_C547 ,C347_=_C548 ,\nC347_=_C549 ,C347_=_C550 ,C347_=_C551 ,C347_=_C552 ,C347_=_C553 ,C347_=_C554 ,\nC348_=_C349 ,C348_=_C374 ,C348_=_C376 ,C348_=_C377 ,C348_=_C378 ,C348_=_C379 ,\nC348_=_C380 ,C348_=_C381 ,C348_=_C382 ,C348_=_C401 ,C348_=_C556 ,C348_=_C557 ,\nC348_=_C558 ,C348_=_C559 ,C348_=_C560 ,C348_=_C561 ,C348_=_C562 ,C348_=_C563 ,\nC348_=_C564 ,C348_=_C565 ,C348_=_C566 ,C348_=_C567 ,C348_=_C568 ,C348_=_C569 ,\nC348_=_C570 ,C348_=_C571 ,C348_=_C572 ,C348_=_C573 ,C348_=_C574 ,C348_=_C575 ,\nC348_=_C576 ,C348_=_C577 ,C348_=_C578 ,C348_=_C579 ,C348_=_C589 ,C348_=_C590 ,\nC348_=_C591 ,C348_=_C592 ,C348_=_C593 ,C348_=_C594 ,C348_=_C595 ,C348_=_C596 ,\nC348_=_C597 ,C348_=_C598 ,C348_=_C599 ,C348_=_C600 ,C348_=_C601 ,C348_=_C602 ,\nC348_=_C603 ,C348_=_C604 ,C349_=_C374 ,C349_=_C376 ,C349_=_C377 ,C349_=_C378 ,\nC349_=_C379 ,C349_=_C380 ,C349_=_C381 ,C349_=_C382 ,C349_=_C402 ,C349_=_C605 ,\nC349_=_C606 ,C349_=_C607 ,C349_=_C608 ,C349_=_C609 ,C349_=_C610 ,C349_=_C611 ,\nC349_=_C612 ,C349_=_C613 ,C349_=_C614 ,C349_=_C615 ,C349_=_C616 ,C349_=_C617 ,\nC349_=_C618 ,C349_=_C619 ,C349_=_C620 ,C349_=_C621 ,C349_=_C622 ,C349_=_C623 ,\nC349_=_C624 ,C349_=_C625 ,C349_=_C626 ,C349_=_C627 ,C349_=_C628 ,C349_=_C638 ,\nC349_=_C639 ,C349_=_C640 ,C349_=_C641 ,C349_=_C642 ,C349_=_C643 ,C349_=_C644 ,\nC349_=_C645 ,C349_=_C646 ,C349_=_C647 ,C349_=_C648 ,C349_=_C649 ,C349_=_C650 ,\nC349_=_C651 ,C349_=_C652 ,C349_=_C653 ,C374_=_C376 ,C374_=_C377 ,C374_=_C378 ,\nC374_=_C379 ,C374_=_C380 ,C374_=_C381 ,C374_=_C382 ,C374_=_C427 ,C374_=_C677 ,\nC374_=_C724 ,C374_=_C770 ,C374_=_C815 ,C374_=_C859 ,C374_=_C902 ,C374_=_C944 ,\nC374_=_C985 ,C374_=_C1025 ,C374_=_C1064 ,C374_=_C1102 ,C374_=_C1139 ,C374_=_C1175 ,\nC374_=_C1210 ,C374_=_C1244 ,C374_=_C1277 ,C374_=_C1309 ,C374_=_C1340 ,C374_=_C1370 ,\nC374_=_C1398 ,C374_=_C1425 ,C374_=_C1451 ,C374_=_C1476 ,C374_=_C1500 ,C374_=_C1531 ,\nC374_=_C1532 ,C374_=_C1533 ,C374_=_C1534 ,C374_=_C1535 ,C374_=_C1536 ,C374_=_C1537 ,\nC374_=_C1538 ,C374_=_C1539 ,C374_=_C1540 ,C374_=_C1541 ,C374_=_C1542 ,C374_=_C1543 ,\nC374_=_C1544 ,C374_=_C1545 ,C374_=_C1546 ,C376_=_C377 ,C376_=_C378 ,C376_=_C379 ,\nC376_=_C380 ,C376_=_C381 ,C376_=_C382 ,C376_=_C428 ,C376_=_C678 ,C376_=_C725 ,\nC376_=_C771 ,C376_=_C816 ,C376_=_C860 ,C376_=_C903 ,C376_=_C945 ,C376_=_C986 ,\nC376_=_C1026 ,C376_=_C1065 ,C376_=_C1103 ,C376_=_C1140 ,C376_=_C1176 ,C376_=_C1211 ,\nC376_=_C1245 ,C376_=_C1278 ,C376_=_C1310 ,C376_=_C1341 ,C376_=_C1371 ,C376_=_C1399 ,\nC376_=_C1426 ,C376_=_C1452 ,C376_=_C1477 ,C376_=_C1501 ,C376_=_C1553 ,C376_=_C1554 ,\nC376_=_C1555 ,C376_=_C1556 ,C376_=_C1557 ,C376_=_C1558 ,C376_=_C1559 ,C376_=_C1560 ,\nC376_=_C1561 ,C376_=_C1562 ,C376_=_C1563 ,C376_=_C1564 ,C376_=_C1565 ,C376_=_C1566 ,\nC376_=_C1567 ,C376_=_C1568 ,C377_=_C378 ,C377_=_C379 ,C377_=_C380 ,C377_=_C381 ,\nC377_=_C382 ,C377_=_C430 ,C377_=_C679 ,C377_=_C726 ,C377_=_C772 ,C377_=_C817 ,\nC377_=_C861 ,C377_=_C904 ,C377_=_C946 ,C377_=_C987 ,C377_=_C1027 ,C377_=_C1066 ,\nC377_=_C1104 ,C377_=_C1141 ,C377_=_C1177 ,C377_=_C1212 ,C377_=_C1246 ,C377_=_C1279 ,\nC377_=_C1311 ,C377_=_C1342 ,C377_=_C1372 ,C377_=_C1400 ,C377_=_C1427 ,C377_=_C1453 ,\nC377_=_C1478 ,C377_=_C1502 ,C377_=_C1574 ,C377_=_C1575 ,C377_=_C1576 ,C377_=_C1577 ,\nC377_=_C1578 ,C377_=_C1579 ,C377_=_C1580 ,C377_=_C1581 ,C377_=_C1582 ,C377_=_C1583 ,\nC377_=_C1584 ,C377_=_C1585 ,C377_=_C1586 ,C377_=_C1587 ,C377_=_C1588 ,C377_=_C1589 ,\nC378_=_C379 ,C378_=_C380 ,C378_=_C381 ,C378_=_C382 ,C378_=_C431 ,C378_=_C680 ,\nC378_=_C727 ,C378_=_C773 ,C378_=_C818 ,C378_=_C862 ,C378_=_C905 ,C378_=_C947 ,\nC378_=_C988 ,C378_=_C1028 ,C378_=_C1067 ,C378_=_C1105 ,C378_=_C1142 ,C378_=_C1178 ,\nC378_=_C1213 ,C378_=_C1247 ,C378_=_C1280 ,C378_=_C1312 ,C378_=_C1343 ,C378_=_C1373 ,\nC378_=_C1401 ,C378_=_C1428 ,C378_=_C1454 ,C378_=_C1479 ,C378_=_C1503 ,C378_=_C1594 ,\nC378_=_C1595 ,C378_=_C1596 ,C378_=_C1597 ,C378_=_C1598 ,C378_=_C1599 ,C378_=_C1600 ,\nC378_=_C1601 ,C378_=_C1602 ,C378_=_C1603 ,C378_=_C1604 ,C378_=_C1605 ,C378_=_C1606 ,\nC378_=_C1607 ,C378_=_C1608 ,C378_=_C1609 ,C379_=_C380 ,C379_=_C381 ,C379_=_C382 ,\nC379_=_C432 ,C379_=_C681 ,C379_=_C728 ,C379_=_C774 ,C379_=_C819 ,C379_=_C863 ,\nC379_=_C906 ,C379_=_C948 ,C379_=_C989 ,C379_=_C1029 ,C379_=_C1068 ,C379_=_C1106 ,\nC379_=_C1143 ,C379_=_C1179 ,C379_=_C1214 ,C379_=_C1248 ,C379_=_C1281 ,C379_=_C1313 ,\nC379_=_C1344 ,C379_=_C1374 ,C379_=_C1402 ,C379_=_C1429 ,C379_=_C1455 ,C379_=_C1480 ,\nC379_=_C1504 ,C379_=_C1613 ,C379_=_C1614 ,C379_=_C1615 ,C379_=_C1616 ,C379_=_C1617 ,\nC379_=_C1618 ,C379_=_C1619 ,C379_=_C1620 ,C379_=_C1621 ,C379_=_C1622 ,C379_=_C1623 ,\nC379_=_C1624 ,C379_=_C1625 ,C379_=_C1626 ,C379_=_C1627 ,C379_=_C1628 ,C380_=_C381 ,\nC380_=_C382 ,C380_=_C433 ,C380_=_C682 ,C380_=_C729 ,C380_=_C775 ,C380_=_C820 ,\nC380_=_C864 ,C380_=_C907 ,C380_=_C949 ,C380_=_C990 ,C380_=_C1030 ,C380_=_C1069 ,\nC380_=_C1107 ,C380_=_C1144 ,C380_=_C1180 ,C380_=_C1215 ,C380_=_C1249 ,C380_=_C1282 ,\nC380_=_C1314 ,C380_=_C1345 ,C380_=_C1375 ,C380_=_C1403 ,C380_=_C1430 ,C380_=_C1456 ,\nC380_=_C1481 ,C380_=_C1505 ,C380_=_C1631 ,C380_=_C1632 ,C380_=_C1633 ,C380_=_C1634 ,\nC380_=_C1635 ,C380_=_C1636 ,C380_=_C1637 ,C380_=_C1638 ,C380_=_C1639 ,C380_=_C1640 ,\nC380_=_C1641 ,C380_=_C1642 ,C380_=_C1643 ,C380_=_C1644 ,C380_=_C1645 ,C380_=_C1646 ,\nC381_=_C382 ,C381_=_C434 ,C381_=_C683 ,C381_=_C730 ,C381_=_C776 ,C381_=_C821 ,\nC381_=_C865</w:t>
      </w:r>
    </w:p>
    <w:p>
      <w:pPr>
        <w:pStyle w:val="PreformattedText"/>
        <w:bidi w:val="0"/>
        <w:spacing w:before="0" w:after="0"/>
        <w:jc w:val="left"/>
        <w:rPr/>
      </w:pPr>
      <w:r>
        <w:rPr/>
        <w:t xml:space="preserve"> </w:t>
      </w:r>
      <w:r>
        <w:rPr/>
        <w:t>,C381_=_C908 ,C381_=_C950 ,C381_=_C991 ,C381_=_C1031 ,C381_=_C1070 ,\nC381_=_C1108 ,C381_=_C1145 ,C381_=_C1181 ,C381_=_C1216 ,C381_=_C1250 ,C381_=_C1283 ,\nC381_=_C1315 ,C381_=_C1346 ,C381_=_C1376 ,C381_=_C1404 ,C381_=_C1431 ,C381_=_C1457 ,\nC381_=_C1482 ,C381_=_C1506 ,C381_=_C1648 ,C381_=_C1649 ,C381_=_C1650 ,C381_=_C1651 ,\nC381_=_C1652 ,C381_=_C1653 ,C381_=_C1654 ,C381_=_C1655 ,C381_=_C1656 ,C381_=_C1657 ,\nC381_=_C1658 ,C381_=_C1659 ,C381_=_C1660 ,C381_=_C1661 ,C381_=_C1662 ,C381_=_C1663 ,\nC382_=_C435 ,C382_=_C685 ,C382_=_C731 ,C382_=_C777 ,C382_=_C822 ,C382_=_C866 ,\nC382_=_C909 ,C382_=_C951 ,C382_=_C992 ,C382_=_C1032 ,C382_=_C1071 ,C382_=_C1109 ,\nC382_=_C1146 ,C382_=_C1182 ,C382_=_C1217 ,C382_=_C1251 ,C382_=_C1284 ,C382_=_C1316 ,\nC382_=_C1347 ,C382_=_C1377 ,C382_=_C1405 ,C382_=_C1432 ,C382_=_C1458 ,C382_=_C1483 ,\nC382_=_C1507 ,C382_=_C1664 ,C382_=_C1665 ,C382_=_C1666 ,C382_=_C1667 ,C382_=_C1668 ,\nC382_=_C1669 ,C382_=_C1670 ,C382_=_C1671 ,C382_=_C1672 ,C382_=_C1673 ,C382_=_C1674 ,\nC382_=_C1675 ,C382_=_C1676 ,C382_=_C1677 ,C382_=_C1678 ,C382_=_C1679 ,C399_=_C400 ,\nC399_=_C401 ,C399_=_C402 ,C399_=_C427 ,C399_=_C428 ,C399_=_C430 ,C399_=_C431 ,\nC399_=_C432 ,C399_=_C433 ,C399_=_C434 ,C399_=_C435 ,C399_=_C455 ,C399_=_C456 ,\nC399_=_C457 ,C399_=_C458 ,C399_=_C459 ,C399_=_C460 ,C399_=_C461 ,C399_=_C462 ,\nC399_=_C463 ,C399_=_C464 ,C399_=_C465 ,C399_=_C466 ,C399_=_C467 ,C399_=_C468 ,\nC399_=_C469 ,C399_=_C470 ,C399_=_C471 ,C399_=_C472 ,C399_=_C473 ,C399_=_C474 ,\nC399_=_C475 ,C399_=_C476 ,C399_=_C477 ,C399_=_C478 ,C399_=_C488 ,C399_=_C489 ,\nC399_=_C490 ,C399_=_C491 ,C399_=_C492 ,C399_=_C493 ,C399_=_C494 ,C399_=_C495 ,\nC399_=_C496 ,C399_=_C497 ,C399_=_C498 ,C399_=_C499 ,C399_=_C500 ,C399_=_C501 ,\nC399_=_C502 ,C399_=_C503 ,C400_=_C401 ,C400_=_C402 ,C400_=_C427 ,C400_=_C428 ,\nC400_=_C430 ,C400_=_C431 ,C400_=_C432 ,C400_=_C433 ,C400_=_C434 ,C400_=_C435 ,\nC400_=_C506 ,C400_=_C507 ,C400_=_C508 ,C400_=_C509 ,C400_=_C510 ,C400_=_C511 ,\nC400_=_C512 ,C400_=_C513 ,C400_=_C514 ,C400_=_C515 ,C400_=_C516 ,C400_=_C517 ,\nC400_=_C518 ,C400_=_C519 ,C400_=_C520 ,C400_=_C521 ,C400_=_C522 ,C400_=_C523 ,\nC400_=_C524 ,C400_=_C525 ,C400_=_C526 ,C400_=_C527 ,C400_=_C528 ,C400_=_C529 ,\nC400_=_C539 ,C400_=_C540 ,C400_=_C541 ,C400_=_C542 ,C400_=_C543 ,C400_=_C544 ,\nC400_=_C545 ,C400_=_C546 ,C400_=_C547 ,C400_=_C548 ,C400_=_C549 ,C400_=_C550 ,\nC400_=_C551 ,C400_=_C552 ,C400_=_C553 ,C400_=_C554 ,C401_=_C402 ,C401_=_C427 ,\nC401_=_C428 ,C401_=_C430 ,C401_=_C431 ,C401_=_C432 ,C401_=_C433 ,C401_=_C434 ,\nC401_=_C435 ,C401_=_C556 ,C401_=_C557 ,C401_=_C558 ,C401_=_C559 ,C401_=_C560 ,\nC401_=_C561 ,C401_=_C562 ,C401_=_C563 ,C401_=_C564 ,C401_=_C565 ,C401_=_C566 ,\nC401_=_C567 ,C401_=_C568 ,C401_=_C569 ,C401_=_C570 ,C401_=_C571 ,C401_=_C572 ,\nC401_=_C573 ,C401_=_C574 ,C401_=_C575 ,C401_=_C576 ,C401_=_C577 ,C401_=_C578 ,\nC401_=_C579 ,C401_=_C589 ,C401_=_C590 ,C401_=_C591 ,C401_=_C592 ,C401_=_C593 ,\nC401_=_C594 ,C401_=_C595 ,C401_=_C596 ,C401_=_C597 ,C401_=_C598 ,C401_=_C599 ,\nC401_=_C600 ,C401_=_C601 ,C401_=_C602 ,C401_=_C603 ,C401_=_C604 ,C402_=_C427 ,\nC402_=_C428 ,C402_=_C430 ,C402_=_C431 ,C402_=_C432 ,C402_=_C433 ,C402_=_C434 ,\nC402_=_C435 ,C402_=_C605 ,C402_=_C606 ,C402_=_C607 ,C402_=_C608 ,C402_=_C609 ,\nC402_=_C610 ,C402_=_C611 ,C402_=_C612 ,C402_=_C613 ,C402_=_C614 ,C402_=_C615 ,\nC402_=_C616 ,C402_=_C617 ,C402_=_C618 ,C402_=_C619 ,C402_=_C620 ,C402_=_C621 ,\nC402_=_C622 ,C402_=_C623 ,C402_=_C624 ,C402_=_C625 ,C402_=_C626 ,C402_=_C627 ,\nC402_=_C628 ,C402_=_C638 ,C402_=_C639 ,C402_=_C640 ,C402_=_C641 ,C402_=_C642 ,\nC402_=_C643 ,C402_=_C644 ,C402_=_C645 ,C402_=_C646 ,C402_=_C647 ,C402_=_C648 ,\nC402_=_C649 ,C402_=_C650 ,C402_=_C651 ,C402_=_C652 ,C402_=_C653 ,C427_=_C428 ,\nC427_=_C430 ,C427_=_C431 ,C427_=_C432 ,C427_=_C433 ,C427_=_C434 ,C427_=_C435 ,\nC427_=_C677 ,C427_=_C724 ,C427_=_C770 ,C427_=_C815 ,C427_=_C859 ,C427_=_C902 ,\nC427_=_C944 ,C427_=_C985 ,C427_=_C1025 ,C427_=_C1064 ,C427_=_C1102 ,C427_=_C1139 ,\nC427_=_C1175 ,C427_=_C1210 ,C427_=_C1244 ,C427_=_C1277 ,C427_=_C1309 ,C427_=_C1340 ,\nC427_=_C1370 ,C427_=_C1398 ,C427_=_C1425 ,C427_=_C1451 ,C427_=_C1476 ,C427_=_C1500 ,\nC427_=_C1531 ,C427_=_C1532 ,C427_=_C1533 ,C427_=_C1534 ,C427_=_C1535 ,C427_=_C1536 ,\nC427_=_C1537 ,C427_=_C1538 ,C427_=_C1539 ,C427_=_C1540 ,C427_=_C1541 ,C427_=_C1542 ,\nC427_=_C1543 ,C427_=_C1544 ,C427_=_C1545 ,C427_=_C1546 ,C428_=_C430 ,C428_=_C431 ,\nC428_=_C432 ,C428_=_C433 ,C428_=_C434 ,C428_=_C435 ,C428_=_C678 ,C428_=_C725 ,\nC428_=_C771 ,C428_=_C816 ,C428_=_C860 ,C428_=_C903 ,C428_=_C945 ,C428_=_C986 ,\nC428_=_C1026 ,C428_=_C1065 ,C428_=_C1103 ,C428_=_C1140 ,C428_=_C1176 ,C428_=_C1211 ,\nC428_=_C1245 ,C428_=_C1278 ,C428_=_C1310 ,C428_=_C1341 ,C428_=_C1371 ,C428_=_C1399 ,\nC428_=_C1426 ,C428_=_C1452 ,C428_=_C1477 ,C428_=_C1501 ,C428_=_C1553 ,C428_=_C1554 ,\nC428_=_C1555 ,C428_=_C1556 ,C428_=_C1557 ,C428_=_C1558 ,C428_=_C1559 ,C428_=_C1560 ,\nC428_=_C1561 ,C428_=_C1562 ,C428_=_C1563 ,C428_=_C1564 ,C428_=_C1565 ,C428_=_C1566 ,\nC428_=_C1567 ,C428_=_C1568 ,C430_=_C431 ,C430_=_C432 ,C430_=_C433 ,C430_=_C434 ,\nC430_=_C435 ,C430_=_C679 ,C430_=_C726 ,C430_=_C772 ,C430_=_C817 ,C430_=_C861 ,\nC430_=_C904 ,C430_=_C946 ,C430_=_C987 ,C430_=_C1027 ,C430_=_C1066 ,C430_=_C1104 ,\nC430_=_C1141 ,C430_=_C1177 ,C430_=_C1212 ,C430_=_C1246 ,C430_=_C1279 ,C430_=_C1311 ,\nC430_=_C1342 ,C430_=_C1372 ,C430_=_C1400 ,C430_=_C1427 ,C430_=_C1453 ,C430_=_C1478 ,\nC430_=_C1502 ,C430_=_C1574 ,C430_=_C1575 ,C430_=_C1576 ,C430_=_C1577 ,C430_=_C1578 ,\nC430_=_C1579 ,C430_=_C1580 ,C430_=_C1581 ,C430_=_C1582 ,C430_=_C1583 ,C430_=_C1584 ,\nC430_=_C1585 ,C430_=_C1586 ,C430_=_C1587 ,C430_=_C1588 ,C430_=_C1589 ,C431_=_C432 ,\nC431_=_C433 ,C431_=_C434 ,C431_=_C435 ,C431_=_C680 ,C431_=_C727 ,C431_=_C773 ,\nC431_=_C818 ,C431_=_C862 ,C431_=_C905 ,C431_=_C947 ,C431_=_C988 ,C431_=_C1028 ,\nC431_=_C1067 ,C431_=_C1105 ,C431_=_C1142 ,C431_=_C1178 ,C431_=_C1213 ,C431_=_C1247 ,\nC431_=_C1280 ,C431_=_C1312 ,C431_=_C1343 ,C431_=_C1373 ,C431_=_C1401 ,C431_=_C1428 ,\nC431_=_C1454 ,C431_=_C1479 ,C431_=_C1503 ,C431_=_C1594 ,C431_=_C1595 ,C431_=_C1596 ,\nC431_=_C1597 ,C431_=_C1598 ,C431_=_C1599 ,C431_=_C1600 ,C431_=_C1601 ,C431_=_C1602 ,\nC431_=_C1603 ,C431_=_C1604 ,C431_=_C1605 ,C431_=_C1606 ,C431_=_C1607 ,C431_=_C1608 ,\nC431_=_C1609 ,C432_=_C433 ,C432_=_C434 ,C432_=_C435 ,C432_=_C681 ,C432_=_C728 ,\nC432_=_C774 ,C432_=_C819 ,C432_=_C863 ,C432_=_C906 ,C432_=_C948 ,C432_=_C989 ,\nC432_=_C1029 ,C432_=_C1068 ,C432_=_C1106 ,C432_=_C1143 ,C432_=_C1179 ,C432_=_C1214 ,\nC432_=_C1248 ,C432_=_C1281 ,C432_=_C1313 ,C432_=_C1344 ,C432_=_C1374 ,C432_=_C1402 ,\nC432_=_C1429 ,C432_=_C1455 ,C432_=_C1480 ,C432_=_C1504 ,C432_=_C1613 ,C432_=_C1614 ,\nC432_=_C1615 ,C432_=_C1616 ,C432_=_C1617 ,C432_=_C1618 ,C432_=_C1619 ,C432_=_C1620 ,\nC432_=_C1621 ,C432_=_C1622 ,C432_=_C1623 ,C432_=_C1624 ,C432_=_C1625 ,C432_=_C1626 ,\nC432_=_C1627 ,C432_=_C1628 ,C433_=_C434 ,C433_=_C435 ,C433_=_C682 ,C433_=_C729 ,\nC433_=_C775 ,C433_=_C820 ,C433_=_C864 ,C433_=_C907 ,C433_=_C949 ,C433_=_C990 ,\nC433_=_C1030 ,C433_=_C1069 ,C433_=_C1107 ,C433_=_C1144 ,C433_=_C1180 ,C433_=_C1215 ,\nC433_=_C1249 ,C433_=_C1282 ,C433_=_C1314 ,C433_=_C1345 ,C433_=_C1375 ,C433_=_C1403 ,\nC433_=_C1430 ,C433_=_C1456 ,C433_=_C1481 ,C433_=_C1505 ,C433_=_C1631 ,C433_=_C1632 ,\nC433_=_C1633 ,C433_=_C1634 ,C433_=_C1635 ,C433_=_C1636 ,C433_=_C1637 ,C433_=_C1638 ,\nC433_=_C1639 ,C433_=_C1640 ,C433_=_C1641 ,C433_=_C1642 ,C433_=_C1643 ,C433_=_C1644 ,\nC433_=_C1645 ,C433_=_C1646 ,C434_=_C435 ,C434_=_C683 ,C434_=_C730 ,C434_=_C776 ,\nC434_=_C821 ,C434_=_C865 ,C434_=_C908 ,C434_=_C950 ,C434_=_C991 ,C434_=_C1031 ,\nC434_=_C1070 ,C434_=_C1108 ,C434_=_C1145 ,C434_=_C1181 ,C434_=_C1216 ,C434_=_C1250 ,\nC434_=_C1283 ,C434_=_C1315 ,C434_=_C1346 ,C434_=_C1376 ,C434_=_C1404 ,C434_=_C1431 ,\nC434_=_C1457 ,C434_=_C1482 ,C434_=_C1506 ,C434_=_C1648 ,C434_=_C1649 ,C434_=_C1650 ,\nC434_=_C1651 ,C434_=_C1652 ,C434_=_C1653 ,C434_=_C1654 ,C434_=_C1655 ,C434_=_C1656 ,\nC434_=_C1657 ,C434_=_C1658 ,C434_=_C1659 ,C434_=_C1660 ,C434_=_C1661 ,C434_=_C1662 ,\nC434_=_C1663 ,C435_=_C685 ,C435_=_C731 ,C435_=_C777 ,C435_=_C822 ,C435_=_C866 ,\nC435_=_C909 ,C435_=_C951 ,C435_=_C992 ,C435_=_C1032 ,C435_=_C1071 ,C435_=_C1109 ,\nC435_=_C1146 ,C435_=_C1182 ,C435_=_C1217 ,C435_=_C1251 ,C435_=_C1284 ,C435_=_C1316 ,\nC435_=_C1347 ,C435_=_C1377 ,C435_=_C1405 ,C435_=_C1432 ,C435_=_C1458 ,C435_=_C1483 ,\nC435_=_C1507 ,C435_=_C1664 ,C435_=_C1665 ,C435_=_C1666 ,C435_=_C1667 ,C435_=_C1668 ,\nC435_=_C1669 ,C435_=_C1670 ,C435_=_C1671 ,C435_=_C1672 ,C435_=_C1673 ,C435_=_C1674 ,\nC435_=_C1675 ,C435_=_C1676 ,C435_=_C1677 ,C435_=_C1678 ,C435_=_C1679 ,C455_=_C456 ,\nC455_=_C457 ,C455_=_C458 ,C455_=_C459 ,C455_=_C460 ,C455_=_C461 ,C455_=_C462 ,\nC455_=_C463 ,C455_=_C464 ,C455_=_C465 ,C455_=_C466 ,C455_=_C467 ,C455_=_C468 ,\nC455_=_C469 ,C455_=_C470 ,C455_=_C471 ,C455_=_C472 ,C455_=_C473 ,C455_=_C474 ,\nC455_=_C475 ,C455_=_C476 ,C455_=_C477 ,C455_=_C478 ,C455_=_C488 ,C455_=_C489 ,\nC455_=_C490 ,C455_=_C491 ,C455_=_C492 ,C455_=_C493 ,C455_=_C494 ,C455_=_C495 ,\nC455_=_C496 ,C455_=_C497 ,C455_=_C498 ,C455_=_C499 ,C455_=_C500 ,C455_=_C501 ,\nC455_=_C502 ,C455_=_C503 ,C455_=_C506 ,C455_=_C556 ,C455_=_C605 ,C455_=_C677 ,\nC455_=_C678 ,C455_=_C679 ,C455_=_C680 ,C455_=_C681 ,C455_=_C682 ,C455_=_C683 ,\nC455_=_C685 ,C456_=_C457 ,C456_=_C458 ,C456_=_C459 ,C456_=_C460 ,C456_=_C461 ,\nC456_=_C462 ,C456_=_C463 ,C456_=_C464 ,C456_=_C465 ,C456_=_C466 ,C456_=_C467 ,\nC456_=_C468 ,C456_=_C469 ,C456_=_C470 ,C456_=_C471 ,C456_=_C472 ,C456_=_C473 ,\nC456_=_C474 ,C456_=_C475 ,C456_=_C476 ,C456_=_C477 ,C456_=_C478 ,C456_=_C488 ,\nC456_=_C489 ,C456_=_C490 ,C456_=_C491 ,C456_=_C492 ,C456_=_C493 ,C456_=_C494 ,\nC456_=_C495 ,C456_=_C496 ,C456_=_C497 ,C456_=_C498 ,C456_=_C499 ,C456_=_C500 ,\nC456_=_C501 ,C456_=_C502 ,C456_=_C503 ,C456_=_C507 ,C456_=_C557 ,C456_=_C606 ,\nC456_=_C724 ,C456_=_C725 ,C456_=_C726 ,C456_=_C727 ,C456_=_C728 ,C456_=_C729</w:t>
      </w:r>
    </w:p>
    <w:p>
      <w:pPr>
        <w:pStyle w:val="PreformattedText"/>
        <w:bidi w:val="0"/>
        <w:spacing w:before="0" w:after="0"/>
        <w:jc w:val="left"/>
        <w:rPr/>
      </w:pPr>
      <w:r>
        <w:rPr/>
        <w:t xml:space="preserve"> </w:t>
      </w:r>
      <w:r>
        <w:rPr/>
        <w:t>,\nC456_=_C730 ,C456_=_C731 ,C457_=_C458 ,C457_=_C459 ,C457_=_C460 ,C457_=_C461 ,\nC457_=_C462 ,C457_=_C463 ,C457_=_C464 ,C457_=_C465 ,C457_=_C466 ,C457_=_C467 ,\nC457_=_C468 ,C457_=_C469 ,C457_=_C470 ,C457_=_C471 ,C457_=_C472 ,C457_=_C473 ,\nC457_=_C474 ,C457_=_C475 ,C457_=_C476 ,C457_=_C477 ,C457_=_C478 ,C457_=_C488 ,\nC457_=_C489 ,C457_=_C490 ,C457_=_C491 ,C457_=_C492 ,C457_=_C493 ,C457_=_C494 ,\nC457_=_C495 ,C457_=_C496 ,C457_=_C497 ,C457_=_C498 ,C457_=_C499 ,C457_=_C500 ,\nC457_=_C501 ,C457_=_C502 ,C457_=_C503 ,C457_=_C508 ,C457_=_C558 ,C457_=_C607 ,\nC457_=_C770 ,C457_=_C771 ,C457_=_C772 ,C457_=_C773 ,C457_=_C774 ,C457_=_C775 ,\nC457_=_C776 ,C457_=_C777 ,C458_=_C459 ,C458_=_C460 ,C458_=_C461 ,C458_=_C462 ,\nC458_=_C463 ,C458_=_C464 ,C458_=_C465 ,C458_=_C466 ,C458_=_C467 ,C458_=_C468 ,\nC458_=_C469 ,C458_=_C470 ,C458_=_C471 ,C458_=_C472 ,C458_=_C473 ,C458_=_C474 ,\nC458_=_C475 ,C458_=_C476 ,C458_=_C477 ,C458_=_C478 ,C458_=_C488 ,C458_=_C489 ,\nC458_=_C490 ,C458_=_C491 ,C458_=_C492 ,C458_=_C493 ,C458_=_C494 ,C458_=_C495 ,\nC458_=_C496 ,C458_=_C497 ,C458_=_C498 ,C458_=_C499 ,C458_=_C500 ,C458_=_C501 ,\nC458_=_C502 ,C458_=_C503 ,C458_=_C509 ,C458_=_C559 ,C458_=_C608 ,C458_=_C815 ,\nC458_=_C816 ,C458_=_C817 ,C458_=_C818 ,C458_=_C819 ,C458_=_C820 ,C458_=_C821 ,\nC458_=_C822 ,C459_=_C460 ,C459_=_C461 ,C459_=_C462 ,C459_=_C463 ,C459_=_C464 ,\nC459_=_C465 ,C459_=_C466 ,C459_=_C467 ,C459_=_C468 ,C459_=_C469 ,C459_=_C470 ,\nC459_=_C471 ,C459_=_C472 ,C459_=_C473 ,C459_=_C474 ,C459_=_C475 ,C459_=_C476 ,\nC459_=_C477 ,C459_=_C478 ,C459_=_C488 ,C459_=_C489 ,C459_=_C490 ,C459_=_C491 ,\nC459_=_C492 ,C459_=_C493 ,C459_=_C494 ,C459_=_C495 ,C459_=_C496 ,C459_=_C497 ,\nC459_=_C498 ,C459_=_C499 ,C459_=_C500 ,C459_=_C501 ,C459_=_C502 ,C459_=_C503 ,\nC459_=_C510 ,C459_=_C560 ,C459_=_C609 ,C459_=_C859 ,C459_=_C860 ,C459_=_C861 ,\nC459_=_C862 ,C459_=_C863 ,C459_=_C864 ,C459_=_C865 ,C459_=_C866 ,C460_=_C461 ,\nC460_=_C462 ,C460_=_C463 ,C460_=_C464 ,C460_=_C465 ,C460_=_C466 ,C460_=_C467 ,\nC460_=_C468 ,C460_=_C469 ,C460_=_C470 ,C460_=_C471 ,C460_=_C472 ,C460_=_C473 ,\nC460_=_C474 ,C460_=_C475 ,C460_=_C476 ,C460_=_C477 ,C460_=_C478 ,C460_=_C488 ,\nC460_=_C489 ,C460_=_C490 ,C460_=_C491 ,C460_=_C492 ,C460_=_C493 ,C460_=_C494 ,\nC460_=_C495 ,C460_=_C496 ,C460_=_C497 ,C460_=_C498 ,C460_=_C499 ,C460_=_C500 ,\nC460_=_C501 ,C460_=_C502 ,C460_=_C503 ,C460_=_C511 ,C460_=_C561 ,C460_=_C610 ,\nC460_=_C902 ,C460_=_C903 ,C460_=_C904 ,C460_=_C905 ,C460_=_C906 ,C460_=_C907 ,\nC460_=_C908 ,C460_=_C909 ,C461_=_C462 ,C461_=_C463 ,C461_=_C464 ,C461_=_C465 ,\nC461_=_C466 ,C461_=_C467 ,C461_=_C468 ,C461_=_C469 ,C461_=_C470 ,C461_=_C471 ,\nC461_=_C472 ,C461_=_C473 ,C461_=_C474 ,C461_=_C475 ,C461_=_C476 ,C461_=_C477 ,\nC461_=_C478 ,C461_=_C488 ,C461_=_C489 ,C461_=_C490 ,C461_=_C491 ,C461_=_C492 ,\nC461_=_C493 ,C461_=_C494 ,C461_=_C495 ,C461_=_C496 ,C461_=_C497 ,C461_=_C498 ,\nC461_=_C499 ,C461_=_C500 ,C461_=_C501 ,C461_=_C502 ,C461_=_C503 ,C461_=_C512 ,\nC461_=_C562 ,C461_=_C611 ,C461_=_C944 ,C461_=_C945 ,C461_=_C946 ,C461_=_C947 ,\nC461_=_C948 ,C461_=_C949 ,C461_=_C950 ,C461_=_C951 ,C462_=_C463 ,C462_=_C464 ,\nC462_=_C465 ,C462_=_C466 ,C462_=_C467 ,C462_=_C468 ,C462_=_C469 ,C462_=_C470 ,\nC462_=_C471 ,C462_=_C472 ,C462_=_C473 ,C462_=_C474 ,C462_=_C475 ,C462_=_C476 ,\nC462_=_C477 ,C462_=_C478 ,C462_=_C488 ,C462_=_C489 ,C462_=_C490 ,C462_=_C491 ,\nC462_=_C492 ,C462_=_C493 ,C462_=_C494 ,C462_=_C495 ,C462_=_C496 ,C462_=_C497 ,\nC462_=_C498 ,C462_=_C499 ,C462_=_C500 ,C462_=_C501 ,C462_=_C502 ,C462_=_C503 ,\nC462_=_C513 ,C462_=_C563 ,C462_=_C612 ,C462_=_C985 ,C462_=_C986 ,C462_=_C987 ,\nC462_=_C988 ,C462_=_C989 ,C462_=_C990 ,C462_=_C991 ,C462_=_C992 ,C463_=_C464 ,\nC463_=_C465 ,C463_=_C466 ,C463_=_C467 ,C463_=_C468 ,C463_=_C469 ,C463_=_C470 ,\nC463_=_C471 ,C463_=_C472 ,C463_=_C473 ,C463_=_C474 ,C463_=_C475 ,C463_=_C476 ,\nC463_=_C477 ,C463_=_C478 ,C463_=_C488 ,C463_=_C489 ,C463_=_C490 ,C463_=_C491 ,\nC463_=_C492 ,C463_=_C493 ,C463_=_C494 ,C463_=_C495 ,C463_=_C496 ,C463_=_C497 ,\nC463_=_C498 ,C463_=_C499 ,C463_=_C500 ,C463_=_C501 ,C463_=_C502 ,C463_=_C503 ,\nC463_=_C514 ,C463_=_C564 ,C463_=_C613 ,C463_=_C1025 ,C463_=_C1026 ,C463_=_C1027 ,\nC463_=_C1028 ,C463_=_C1029 ,C463_=_C1030 ,C463_=_C1031 ,C463_=_C1032 ,C464_=_C465 ,\nC464_=_C466 ,C464_=_C467 ,C464_=_C468 ,C464_=_C469 ,C464_=_C470 ,C464_=_C471 ,\nC464_=_C472 ,C464_=_C473 ,C464_=_C474 ,C464_=_C475 ,C464_=_C476 ,C464_=_C477 ,\nC464_=_C478 ,C464_=_C488 ,C464_=_C489 ,C464_=_C490 ,C464_=_C491 ,C464_=_C492 ,\nC464_=_C493 ,C464_=_C494 ,C464_=_C495 ,C464_=_C496 ,C464_=_C497 ,C464_=_C498 ,\nC464_=_C499 ,C464_=_C500 ,C464_=_C501 ,C464_=_C502 ,C464_=_C503 ,C464_=_C515 ,\nC464_=_C565 ,C464_=_C614 ,C464_=_C1064 ,C464_=_C1065 ,C464_=_C1066 ,C464_=_C1067 ,\nC464_=_C1068 ,C464_=_C1069 ,C464_=_C1070 ,C464_=_C1071 ,C465_=_C466 ,C465_=_C467 ,\nC465_=_C468 ,C465_=_C469 ,C465_=_C470 ,C465_=_C471 ,C465_=_C472 ,C465_=_C473 ,\nC465_=_C474 ,C465_=_C475 ,C465_=_C476 ,C465_=_C477 ,C465_=_C478 ,C465_=_C488 ,\nC465_=_C489 ,C465_=_C490 ,C465_=_C491 ,C465_=_C492 ,C465_=_C493 ,C465_=_C494 ,\nC465_=_C495 ,C465_=_C496 ,C465_=_C497 ,C465_=_C498 ,C465_=_C499 ,C465_=_C500 ,\nC465_=_C501 ,C465_=_C502 ,C465_=_C503 ,C465_=_C516 ,C465_=_C566 ,C465_=_C615 ,\nC465_=_C1102 ,C465_=_C1103 ,C465_=_C1104 ,C465_=_C1105 ,C465_=_C1106 ,C465_=_C1107 ,\nC465_=_C1108 ,C465_=_C1109 ,C466_=_C467 ,C466_=_C468 ,C466_=_C469 ,C466_=_C470 ,\nC466_=_C471 ,C466_=_C472 ,C466_=_C473 ,C466_=_C474 ,C466_=_C475 ,C466_=_C476 ,\nC466_=_C477 ,C466_=_C478 ,C466_=_C488 ,C466_=_C489 ,C466_=_C490 ,C466_=_C491 ,\nC466_=_C492 ,C466_=_C493 ,C466_=_C494 ,C466_=_C495 ,C466_=_C496 ,C466_=_C497 ,\nC466_=_C498 ,C466_=_C499 ,C466_=_C500 ,C466_=_C501 ,C466_=_C502 ,C466_=_C503 ,\nC466_=_C517 ,C466_=_C567 ,C466_=_C616 ,C466_=_C1139 ,C466_=_C1140 ,C466_=_C1141 ,\nC466_=_C1142 ,C466_=_C1143 ,C466_=_C1144 ,C466_=_C1145 ,C466_=_C1146 ,C467_=_C468 ,\nC467_=_C469 ,C467_=_C470 ,C467_=_C471 ,C467_=_C472 ,C467_=_C473 ,C467_=_C474 ,\nC467_=_C475 ,C467_=_C476 ,C467_=_C477 ,C467_=_C478 ,C467_=_C488 ,C467_=_C489 ,\nC467_=_C490 ,C467_=_C491 ,C467_=_C492 ,C467_=_C493 ,C467_=_C494 ,C467_=_C495 ,\nC467_=_C496 ,C467_=_C497 ,C467_=_C498 ,C467_=_C499 ,C467_=_C500 ,C467_=_C501 ,\nC467_=_C502 ,C467_=_C503 ,C467_=_C518 ,C467_=_C568 ,C467_=_C617 ,C467_=_C1175 ,\nC467_=_C1176 ,C467_=_C1177 ,C467_=_C1178 ,C467_=_C1179 ,C467_=_C1180 ,C467_=_C1181 ,\nC467_=_C1182 ,C468_=_C469 ,C468_=_C470 ,C468_=_C471 ,C468_=_C472 ,C468_=_C473 ,\nC468_=_C474 ,C468_=_C475 ,C468_=_C476 ,C468_=_C477 ,C468_=_C478 ,C468_=_C488 ,\nC468_=_C489 ,C468_=_C490 ,C468_=_C491 ,C468_=_C492 ,C468_=_C493 ,C468_=_C494 ,\nC468_=_C495 ,C468_=_C496 ,C468_=_C497 ,C468_=_C498 ,C468_=_C499 ,C468_=_C500 ,\nC468_=_C501 ,C468_=_C502 ,C468_=_C503 ,C468_=_C519 ,C468_=_C569 ,C468_=_C618 ,\nC468_=_C1210 ,C468_=_C1211 ,C468_=_C1212 ,C468_=_C1213 ,C468_=_C1214 ,C468_=_C1215 ,\nC468_=_C1216 ,C468_=_C1217 ,C469_=_C470 ,C469_=_C471 ,C469_=_C472 ,C469_=_C473 ,\nC469_=_C474 ,C469_=_C475 ,C469_=_C476 ,C469_=_C477 ,C469_=_C478 ,C469_=_C488 ,\nC469_=_C489 ,C469_=_C490 ,C469_=_C491 ,C469_=_C492 ,C469_=_C493 ,C469_=_C494 ,\nC469_=_C495 ,C469_=_C496 ,C469_=_C497 ,C469_=_C498 ,C469_=_C499 ,C469_=_C500 ,\nC469_=_C501 ,C469_=_C502 ,C469_=_C503 ,C469_=_C520 ,C469_=_C570 ,C469_=_C619 ,\nC469_=_C1244 ,C469_=_C1245 ,C469_=_C1246 ,C469_=_C1247 ,C469_=_C1248 ,C469_=_C1249 ,\nC469_=_C1250 ,C469_=_C1251 ,C470_=_C471 ,C470_=_C472 ,C470_=_C473 ,C470_=_C474 ,\nC470_=_C475 ,C470_=_C476 ,C470_=_C477 ,C470_=_C478 ,C470_=_C488 ,C470_=_C489 ,\nC470_=_C490 ,C470_=_C491 ,C470_=_C492 ,C470_=_C493 ,C470_=_C494 ,C470_=_C495 ,\nC470_=_C496 ,C470_=_C497 ,C470_=_C498 ,C470_=_C499 ,C470_=_C500 ,C470_=_C501 ,\nC470_=_C502 ,C470_=_C503 ,C470_=_C521 ,C470_=_C571 ,C470_=_C620 ,C470_=_C1277 ,\nC470_=_C1278 ,C470_=_C1279 ,C470_=_C1280 ,C470_=_C1281 ,C470_=_C1282 ,C470_=_C1283 ,\nC470_=_C1284 ,C471_=_C472 ,C471_=_C473 ,C471_=_C474 ,C471_=_C475 ,C471_=_C476 ,\nC471_=_C477 ,C471_=_C478 ,C471_=_C488 ,C471_=_C489 ,C471_=_C490 ,C471_=_C491 ,\nC471_=_C492 ,C471_=_C493 ,C471_=_C494 ,C471_=_C495 ,C471_=_C496 ,C471_=_C497 ,\nC471_=_C498 ,C471_=_C499 ,C471_=_C500 ,C471_=_C501 ,C471_=_C502 ,C471_=_C503 ,\nC471_=_C522 ,C471_=_C572 ,C471_=_C621 ,C471_=_C1309 ,C471_=_C1310 ,C471_=_C1311 ,\nC471_=_C1312 ,C471_=_C1313 ,C471_=_C1314 ,C471_=_C1315 ,C471_=_C1316 ,C472_=_C473 ,\nC472_=_C474 ,C472_=_C475 ,C472_=_C476 ,C472_=_C477 ,C472_=_C478 ,C472_=_C488 ,\nC472_=_C489 ,C472_=_C490 ,C472_=_C491 ,C472_=_C492 ,C472_=_C493 ,C472_=_C494 ,\nC472_=_C495 ,C472_=_C496 ,C472_=_C497 ,C472_=_C498 ,C472_=_C499 ,C472_=_C500 ,\nC472_=_C501 ,C472_=_C502 ,C472_=_C503 ,C472_=_C523 ,C472_=_C573 ,C472_=_C622 ,\nC472_=_C1340 ,C472_=_C1341 ,C472_=_C1342 ,C472_=_C1343 ,C472_=_C1344 ,C472_=_C1345 ,\nC472_=_C1346 ,C472_=_C1347 ,C473_=_C474 ,C473_=_C475 ,C473_=_C476 ,C473_=_C477 ,\nC473_=_C478 ,C473_=_C488 ,C473_=_C489 ,C473_=_C490 ,C473_=_C491 ,C473_=_C492 ,\nC473_=_C493 ,C473_=_C494 ,C473_=_C495 ,C473_=_C496 ,C473_=_C497 ,C473_=_C498 ,\nC473_=_C499 ,C473_=_C500 ,C473_=_C501 ,C473_=_C502 ,C473_=_C503 ,C473_=_C524 ,\nC473_=_C574 ,C473_=_C623 ,C473_=_C1370 ,C473_=_C1371 ,C473_=_C1372 ,C473_=_C1373 ,\nC473_=_C1374 ,C473_=_C1375 ,C473_=_C1376 ,C473_=_C1377 ,C474_=_C475 ,C474_=_C476 ,\nC474_=_C477 ,C474_=_C478 ,C474_=_C488 ,C474_=_C489 ,C474_=_C490 ,C474_=_C491 ,\nC474_=_C492 ,C474_=_C493 ,C474_=_C494 ,C474_=_C495 ,C474_=_C496 ,C474_=_C497 ,\nC474_=_C498 ,C474_=_C499 ,C474_=_C500 ,C474_=_C501 ,C474_=_C502 ,C474_=_C503 ,\nC474_=_C525 ,C474_=_C575 ,C474_=_C624 ,C474_=_C1398 ,C474_=_C1399 ,C474_=_C1400 ,\nC474_=_C1401 ,C474_=_C1402 ,C474_=_C1403 ,C474_=_C1404 ,C474_=_C1405 ,C475_=_C476 ,\nC475_=_C477 ,C475_=_C478 ,C475_=_C488 ,C475_=_C489 ,C475_=_C490 ,C475_=_C491 ,\nC475_=_C492 ,C475_=_C493 ,C475_=_C494 ,C475_=_C495 ,C475_=_C496 ,C475_=_C497 ,\nC475_=_C498 ,C475_=_C499 ,C475_=_C500 ,C475_=_C501 ,C475_=_C502 ,C475_=_C503 ,\nC475_=_C526 ,C475_=_C576 ,C475_=_C625 ,C475_=_C1425</w:t>
      </w:r>
    </w:p>
    <w:p>
      <w:pPr>
        <w:pStyle w:val="PreformattedText"/>
        <w:bidi w:val="0"/>
        <w:spacing w:before="0" w:after="0"/>
        <w:jc w:val="left"/>
        <w:rPr/>
      </w:pPr>
      <w:r>
        <w:rPr/>
        <w:t xml:space="preserve"> </w:t>
      </w:r>
      <w:r>
        <w:rPr/>
        <w:t>,C475_=_C1426 ,C475_=_C1427 ,\nC475_=_C1428 ,C475_=_C1429 ,C475_=_C1430 ,C475_=_C1431 ,C475_=_C1432 ,C476_=_C477 ,\nC476_=_C478 ,C476_=_C488 ,C476_=_C489 ,C476_=_C490 ,C476_=_C491 ,C476_=_C492 ,\nC476_=_C493 ,C476_=_C494 ,C476_=_C495 ,C476_=_C496 ,C476_=_C497 ,C476_=_C498 ,\nC476_=_C499 ,C476_=_C500 ,C476_=_C501 ,C476_=_C502 ,C476_=_C503 ,C476_=_C527 ,\nC476_=_C577 ,C476_=_C626 ,C476_=_C1451 ,C476_=_C1452 ,C476_=_C1453 ,C476_=_C1454 ,\nC476_=_C1455 ,C476_=_C1456 ,C476_=_C1457 ,C476_=_C1458 ,C477_=_C478 ,C477_=_C488 ,\nC477_=_C489 ,C477_=_C490 ,C477_=_C491 ,C477_=_C492 ,C477_=_C493 ,C477_=_C494 ,\nC477_=_C495 ,C477_=_C496 ,C477_=_C497 ,C477_=_C498 ,C477_=_C499 ,C477_=_C500 ,\nC477_=_C501 ,C477_=_C502 ,C477_=_C503 ,C477_=_C528 ,C477_=_C578 ,C477_=_C627 ,\nC477_=_C1476 ,C477_=_C1477 ,C477_=_C1478 ,C477_=_C1479 ,C477_=_C1480 ,C477_=_C1481 ,\nC477_=_C1482 ,C477_=_C1483 ,C478_=_C488 ,C478_=_C489 ,C478_=_C490 ,C478_=_C491 ,\nC478_=_C492 ,C478_=_C493 ,C478_=_C494 ,C478_=_C495 ,C478_=_C496 ,C478_=_C497 ,\nC478_=_C498 ,C478_=_C499 ,C478_=_C500 ,C478_=_C501 ,C478_=_C502 ,C478_=_C503 ,\nC478_=_C529 ,C478_=_C579 ,C478_=_C628 ,C478_=_C1500 ,C478_=_C1501 ,C478_=_C1502 ,\nC478_=_C1503 ,C478_=_C1504 ,C478_=_C1505 ,C478_=_C1506 ,C478_=_C1507 ,C488_=_C489 ,\nC488_=_C490 ,C488_=_C491 ,C488_=_C492 ,C488_=_C493 ,C488_=_C494 ,C488_=_C495 ,\nC488_=_C496 ,C488_=_C497 ,C488_=_C498 ,C488_=_C499 ,C488_=_C500 ,C488_=_C501 ,\nC488_=_C502 ,C488_=_C503 ,C488_=_C539 ,C488_=_C589 ,C488_=_C638 ,C488_=_C1531 ,\nC488_=_C1553 ,C488_=_C1574 ,C488_=_C1594 ,C488_=_C1613 ,C488_=_C1631 ,C488_=_C1648 ,\nC488_=_C1664 ,C489_=_C490 ,C489_=_C491 ,C489_=_C492 ,C489_=_C493 ,C489_=_C494 ,\nC489_=_C495 ,C489_=_C496 ,C489_=_C497 ,C489_=_C498 ,C489_=_C499 ,C489_=_C500 ,\nC489_=_C501 ,C489_=_C502 ,C489_=_C503 ,C489_=_C540 ,C489_=_C590 ,C489_=_C639 ,\nC489_=_C1532 ,C489_=_C1554 ,C489_=_C1575 ,C489_=_C1595 ,C489_=_C1614 ,C489_=_C1632 ,\nC489_=_C1649 ,C489_=_C1665 ,C490_=_C491 ,C490_=_C492 ,C490_=_C493 ,C490_=_C494 ,\nC490_=_C495 ,C490_=_C496 ,C490_=_C497 ,C490_=_C498 ,C490_=_C499 ,C490_=_C500 ,\nC490_=_C501 ,C490_=_C502 ,C490_=_C503 ,C490_=_C541 ,C490_=_C591 ,C490_=_C640 ,\nC490_=_C1533 ,C490_=_C1555 ,C490_=_C1576 ,C490_=_C1596 ,C490_=_C1615 ,C490_=_C1633 ,\nC490_=_C1650 ,C490_=_C1666 ,C491_=_C492 ,C491_=_C493 ,C491_=_C494 ,C491_=_C495 ,\nC491_=_C496 ,C491_=_C497 ,C491_=_C498 ,C491_=_C499 ,C491_=_C500 ,C491_=_C501 ,\nC491_=_C502 ,C491_=_C503 ,C491_=_C542 ,C491_=_C592 ,C491_=_C641 ,C491_=_C1534 ,\nC491_=_C1556 ,C491_=_C1577 ,C491_=_C1597 ,C491_=_C1616 ,C491_=_C1634 ,C491_=_C1651 ,\nC491_=_C1667 ,C492_=_C493 ,C492_=_C494 ,C492_=_C495 ,C492_=_C496 ,C492_=_C497 ,\nC492_=_C498 ,C492_=_C499 ,C492_=_C500 ,C492_=_C501 ,C492_=_C502 ,C492_=_C503 ,\nC492_=_C543 ,C492_=_C593 ,C492_=_C642 ,C492_=_C1535 ,C492_=_C1557 ,C492_=_C1578 ,\nC492_=_C1598 ,C492_=_C1617 ,C492_=_C1635 ,C492_=_C1652 ,C492_=_C1668 ,C493_=_C494 ,\nC493_=_C495 ,C493_=_C496 ,C493_=_C497 ,C493_=_C498 ,C493_=_C499 ,C493_=_C500 ,\nC493_=_C501 ,C493_=_C502 ,C493_=_C503 ,C493_=_C544 ,C493_=_C594 ,C493_=_C643 ,\nC493_=_C1536 ,C493_=_C1558 ,C493_=_C1579 ,C493_=_C1599 ,C493_=_C1618 ,C493_=_C1636 ,\nC493_=_C1653 ,C493_=_C1669 ,C494_=_C495 ,C494_=_C496 ,C494_=_C497 ,C494_=_C498 ,\nC494_=_C499 ,C494_=_C500 ,C494_=_C501 ,C494_=_C502 ,C494_=_C503 ,C494_=_C545 ,\nC494_=_C595 ,C494_=_C644 ,C494_=_C1537 ,C494_=_C1559 ,C494_=_C1580 ,C494_=_C1600 ,\nC494_=_C1619 ,C494_=_C1637 ,C494_=_C1654 ,C494_=_C1670 ,C495_=_C496 ,C495_=_C497 ,\nC495_=_C498 ,C495_=_C499 ,C495_=_C500 ,C495_=_C501 ,C495_=_C502 ,C495_=_C503 ,\nC495_=_C546 ,C495_=_C596 ,C495_=_C645 ,C495_=_C1538 ,C495_=_C1560 ,C495_=_C1581 ,\nC495_=_C1601 ,C495_=_C1620 ,C495_=_C1638 ,C495_=_C1655 ,C495_=_C1671 ,C496_=_C497 ,\nC496_=_C498 ,C496_=_C499 ,C496_=_C500 ,C496_=_C501 ,C496_=_C502 ,C496_=_C503 ,\nC496_=_C547 ,C496_=_C597 ,C496_=_C646 ,C496_=_C1539 ,C496_=_C1561 ,C496_=_C1582 ,\nC496_=_C1602 ,C496_=_C1621 ,C496_=_C1639 ,C496_=_C1656 ,C496_=_C1672 ,C497_=_C498 ,\nC497_=_C499 ,C497_=_C500 ,C497_=_C501 ,C497_=_C502 ,C497_=_C503 ,C497_=_C548 ,\nC497_=_C598 ,C497_=_C647 ,C497_=_C1540 ,C497_=_C1562 ,C497_=_C1583 ,C497_=_C1603 ,\nC497_=_C1622 ,C497_=_C1640 ,C497_=_C1657 ,C497_=_C1673 ,C498_=_C499 ,C498_=_C500 ,\nC498_=_C501 ,C498_=_C502 ,C498_=_C503 ,C498_=_C549 ,C498_=_C599 ,C498_=_C648 ,\nC498_=_C1541 ,C498_=_C1563 ,C498_=_C1584 ,C498_=_C1604 ,C498_=_C1623 ,C498_=_C1641 ,\nC498_=_C1658 ,C498_=_C1674 ,C499_=_C500 ,C499_=_C501 ,C499_=_C502 ,C499_=_C503 ,\nC499_=_C550 ,C499_=_C600 ,C499_=_C649 ,C499_=_C1542 ,C499_=_C1564 ,C499_=_C1585 ,\nC499_=_C1605 ,C499_=_C1624 ,C499_=_C1642 ,C499_=_C1659 ,C499_=_C1675 ,C500_=_C501 ,\nC500_=_C502 ,C500_=_C503 ,C500_=_C551 ,C500_=_C601 ,C500_=_C650 ,C500_=_C1543 ,\nC500_=_C1565 ,C500_=_C1586 ,C500_=_C1606 ,C500_=_C1625 ,C500_=_C1643 ,C500_=_C1660 ,\nC500_=_C1676 ,C501_=_C502 ,C501_=_C503 ,C501_=_C552 ,C501_=_C602 ,C501_=_C651 ,\nC501_=_C1544 ,C501_=_C1566 ,C501_=_C1587 ,C501_=_C1607 ,C501_=_C1626 ,C501_=_C1644 ,\nC501_=_C1661 ,C501_=_C1677 ,C502_=_C503 ,C502_=_C553 ,C502_=_C603 ,C502_=_C652 ,\nC502_=_C1545 ,C502_=_C1567 ,C502_=_C1588 ,C502_=_C1608 ,C502_=_C1627 ,C502_=_C1645 ,\nC502_=_C1662 ,C502_=_C1678 ,C503_=_C554 ,C503_=_C604 ,C503_=_C653 ,C503_=_C1546 ,\nC503_=_C1568 ,C503_=_C1589 ,C503_=_C1609 ,C503_=_C1628 ,C503_=_C1646 ,C503_=_C1663 ,\nC503_=_C1679 ,C506_=_C507 ,C506_=_C508 ,C506_=_C509 ,C506_=_C510 ,C506_=_C511 ,\nC506_=_C512 ,C506_=_C513 ,C506_=_C514 ,C506_=_C515 ,C506_=_C516 ,C506_=_C517 ,\nC506_=_C518 ,C506_=_C519 ,C506_=_C520 ,C506_=_C521 ,C506_=_C522 ,C506_=_C523 ,\nC506_=_C524 ,C506_=_C525 ,C506_=_C526 ,C506_=_C527 ,C506_=_C528 ,C506_=_C529 ,\nC506_=_C539 ,C506_=_C540 ,C506_=_C541 ,C506_=_C542 ,C506_=_C543 ,C506_=_C544 ,\nC506_=_C545 ,C506_=_C546 ,C506_=_C547 ,C506_=_C548 ,C506_=_C549 ,C506_=_C550 ,\nC506_=_C551 ,C506_=_C552 ,C506_=_C553 ,C506_=_C554 ,C506_=_C556 ,C506_=_C605 ,\nC506_=_C677 ,C506_=_C678 ,C506_=_C679 ,C506_=_C680 ,C506_=_C681 ,C506_=_C682 ,\nC506_=_C683 ,C506_=_C685 ,C507_=_C508 ,C507_=_C509 ,C507_=_C510 ,C507_=_C511 ,\nC507_=_C512 ,C507_=_C513 ,C507_=_C514 ,C507_=_C515 ,C507_=_C516 ,C507_=_C517 ,\nC507_=_C518 ,C507_=_C519 ,C507_=_C520 ,C507_=_C521 ,C507_=_C522 ,C507_=_C523 ,\nC507_=_C524 ,C507_=_C525 ,C507_=_C526 ,C507_=_C527 ,C507_=_C528 ,C507_=_C529 ,\nC507_=_C539 ,C507_=_C540 ,C507_=_C541 ,C507_=_C542 ,C507_=_C543 ,C507_=_C544 ,\nC507_=_C545 ,C507_=_C546 ,C507_=_C547 ,C507_=_C548 ,C507_=_C549 ,C507_=_C550 ,\nC507_=_C551 ,C507_=_C552 ,C507_=_C553 ,C507_=_C554 ,C507_=_C557 ,C507_=_C606 ,\nC507_=_C724 ,C507_=_C725 ,C507_=_C726 ,C507_=_C727 ,C507_=_C728 ,C507_=_C729 ,\nC507_=_C730 ,C507_=_C731 ,C508_=_C509 ,C508_=_C510 ,C508_=_C511 ,C508_=_C512 ,\nC508_=_C513 ,C508_=_C514 ,C508_=_C515 ,C508_=_C516 ,C508_=_C517 ,C508_=_C518 ,\nC508_=_C519 ,C508_=_C520 ,C508_=_C521 ,C508_=_C522 ,C508_=_C523 ,C508_=_C524 ,\nC508_=_C525 ,C508_=_C526 ,C508_=_C527 ,C508_=_C528 ,C508_=_C529 ,C508_=_C539 ,\nC508_=_C540 ,C508_=_C541 ,C508_=_C542 ,C508_=_C543 ,C508_=_C544 ,C508_=_C545 ,\nC508_=_C546 ,C508_=_C547 ,C508_=_C548 ,C508_=_C549 ,C508_=_C550 ,C508_=_C551 ,\nC508_=_C552 ,C508_=_C553 ,C508_=_C554 ,C508_=_C558 ,C508_=_C607 ,C508_=_C770 ,\nC508_=_C771 ,C508_=_C772 ,C508_=_C773 ,C508_=_C774 ,C508_=_C775 ,C508_=_C776 ,\nC508_=_C777 ,C509_=_C510 ,C509_=_C511 ,C509_=_C512 ,C509_=_C513 ,C509_=_C514 ,\nC509_=_C515 ,C509_=_C516 ,C509_=_C517 ,C509_=_C518 ,C509_=_C519 ,C509_=_C520 ,\nC509_=_C521 ,C509_=_C522 ,C509_=_C523 ,C509_=_C524 ,C509_=_C525 ,C509_=_C526 ,\nC509_=_C527 ,C509_=_C528 ,C509_=_C529 ,C509_=_C539 ,C509_=_C540 ,C509_=_C541 ,\nC509_=_C542 ,C509_=_C543 ,C509_=_C544 ,C509_=_C545 ,C509_=_C546 ,C509_=_C547 ,\nC509_=_C548 ,C509_=_C549 ,C509_=_C550 ,C509_=_C551 ,C509_=_C552 ,C509_=_C553 ,\nC509_=_C554 ,C509_=_C559 ,C509_=_C608 ,C509_=_C815 ,C509_=_C816 ,C509_=_C817 ,\nC509_=_C818 ,C509_=_C819 ,C509_=_C820 ,C509_=_C821 ,C509_=_C822 ,C510_=_C511 ,\nC510_=_C512 ,C510_=_C513 ,C510_=_C514 ,C510_=_C515 ,C510_=_C516 ,C510_=_C517 ,\nC510_=_C518 ,C510_=_C519 ,C510_=_C520 ,C510_=_C521 ,C510_=_C522 ,C510_=_C523 ,\nC510_=_C524 ,C510_=_C525 ,C510_=_C526 ,C510_=_C527 ,C510_=_C528 ,C510_=_C529 ,\nC510_=_C539 ,C510_=_C540 ,C510_=_C541 ,C510_=_C542 ,C510_=_C543 ,C510_=_C544 ,\nC510_=_C545 ,C510_=_C546 ,C510_=_C547 ,C510_=_C548 ,C510_=_C549 ,C510_=_C550 ,\nC510_=_C551 ,C510_=_C552 ,C510_=_C553 ,C510_=_C554 ,C510_=_C560 ,C510_=_C609 ,\nC510_=_C859 ,C510_=_C860 ,C510_=_C861 ,C510_=_C862 ,C510_=_C863 ,C510_=_C864 ,\nC510_=_C865 ,C510_=_C866 ,C511_=_C512 ,C511_=_C513 ,C511_=_C514 ,C511_=_C515 ,\nC511_=_C516 ,C511_=_C517 ,C511_=_C518 ,C511_=_C519 ,C511_=_C520 ,C511_=_C521 ,\nC511_=_C522 ,C511_=_C523 ,C511_=_C524 ,C511_=_C525 ,C511_=_C526 ,C511_=_C527 ,\nC511_=_C528 ,C511_=_C529 ,C511_=_C539 ,C511_=_C540 ,C511_=_C541 ,C511_=_C542 ,\nC511_=_C543 ,C511_=_C544 ,C511_=_C545 ,C511_=_C546 ,C511_=_C547 ,C511_=_C548 ,\nC511_=_C549 ,C511_=_C550 ,C511_=_C551 ,C511_=_C552 ,C511_=_C553 ,C511_=_C554 ,\nC511_=_C561 ,C511_=_C610 ,C511_=_C902 ,C511_=_C903 ,C511_=_C904 ,C511_=_C905 ,\nC511_=_C906 ,C511_=_C907 ,C511_=_C908 ,C511_=_C909 ,C512_=_C513 ,C512_=_C514 ,\nC512_=_C515 ,C512_=_C516 ,C512_=_C517 ,C512_=_C518 ,C512_=_C519 ,C512_=_C520 ,\nC512_=_C521 ,C512_=_C522 ,C512_=_C523 ,C512_=_C524 ,C512_=_C525 ,C512_=_C526 ,\nC512_=_C527 ,C512_=_C528 ,C512_=_C529 ,C512_=_C539 ,C512_=_C540 ,C512_=_C541 ,\nC512_=_C542 ,C512_=_C543 ,C512_=_C544 ,C512_=_C545 ,C512_=_C546 ,C512_=_C547 ,\nC512_=_C548 ,C512_=_C549 ,C512_=_C550 ,C512_=_C551 ,C512_=_C552 ,C512_=_C553 ,\nC512_=_C554 ,C512_=_C562 ,C512_=_C611 ,C512_=_C944 ,C512_=_C945 ,C512_=_C946 ,\nC512_=_C947 ,C512_=_C948 ,C512_=_C949 ,C512_=_C950 ,C512_=_C951 ,C513_=_C514 ,\nC513_=_C515 ,C513_=_C516 ,C513_=_C517 ,C513_=_C518 ,C513_=_C519 ,C513_=_C520 ,\nC513_=_C521 ,C513_=_C522 ,C513_=_C523 ,C513_=_C524 ,C513_=_C525 ,C513_=_C526 ,\nC513_=_C527 ,C513_=_C528 ,C513_=_C529 ,C513_=_C539 ,C513_=_C540 ,C513_=_C541 ,\nC513_=_C542 ,C513_=_C543 ,C513_=_C544</w:t>
      </w:r>
    </w:p>
    <w:p>
      <w:pPr>
        <w:pStyle w:val="PreformattedText"/>
        <w:bidi w:val="0"/>
        <w:spacing w:before="0" w:after="0"/>
        <w:jc w:val="left"/>
        <w:rPr/>
      </w:pPr>
      <w:r>
        <w:rPr/>
        <w:t xml:space="preserve"> </w:t>
      </w:r>
      <w:r>
        <w:rPr/>
        <w:t>,C513_=_C545 ,C513_=_C546 ,C513_=_C547 ,\nC513_=_C548 ,C513_=_C549 ,C513_=_C550 ,C513_=_C551 ,C513_=_C552 ,C513_=_C553 ,\nC513_=_C554 ,C513_=_C563 ,C513_=_C612 ,C513_=_C985 ,C513_=_C986 ,C513_=_C987 ,\nC513_=_C988 ,C513_=_C989 ,C513_=_C990 ,C513_=_C991 ,C513_=_C992 ,C514_=_C515 ,\nC514_=_C516 ,C514_=_C517 ,C514_=_C518 ,C514_=_C519 ,C514_=_C520 ,C514_=_C521 ,\nC514_=_C522 ,C514_=_C523 ,C514_=_C524 ,C514_=_C525 ,C514_=_C526 ,C514_=_C527 ,\nC514_=_C528 ,C514_=_C529 ,C514_=_C539 ,C514_=_C540 ,C514_=_C541 ,C514_=_C542 ,\nC514_=_C543 ,C514_=_C544 ,C514_=_C545 ,C514_=_C546 ,C514_=_C547 ,C514_=_C548 ,\nC514_=_C549 ,C514_=_C550 ,C514_=_C551 ,C514_=_C552 ,C514_=_C553 ,C514_=_C554 ,\nC514_=_C564 ,C514_=_C613 ,C514_=_C1025 ,C514_=_C1026 ,C514_=_C1027 ,C514_=_C1028 ,\nC514_=_C1029 ,C514_=_C1030 ,C514_=_C1031 ,C514_=_C1032 ,C515_=_C516 ,C515_=_C517 ,\nC515_=_C518 ,C515_=_C519 ,C515_=_C520 ,C515_=_C521 ,C515_=_C522 ,C515_=_C523 ,\nC515_=_C524 ,C515_=_C525 ,C515_=_C526 ,C515_=_C527 ,C515_=_C528 ,C515_=_C529 ,\nC515_=_C539 ,C515_=_C540 ,C515_=_C541 ,C515_=_C542 ,C515_=_C543 ,C515_=_C544 ,\nC515_=_C545 ,C515_=_C546 ,C515_=_C547 ,C515_=_C548 ,C515_=_C549 ,C515_=_C550 ,\nC515_=_C551 ,C515_=_C552 ,C515_=_C553 ,C515_=_C554 ,C515_=_C565 ,C515_=_C614 ,\nC515_=_C1064 ,C515_=_C1065 ,C515_=_C1066 ,C515_=_C1067 ,C515_=_C1068 ,C515_=_C1069 ,\nC515_=_C1070 ,C515_=_C1071 ,C516_=_C517 ,C516_=_C518 ,C516_=_C519 ,C516_=_C520 ,\nC516_=_C521 ,C516_=_C522 ,C516_=_C523 ,C516_=_C524 ,C516_=_C525 ,C516_=_C526 ,\nC516_=_C527 ,C516_=_C528 ,C516_=_C529 ,C516_=_C539 ,C516_=_C540 ,C516_=_C541 ,\nC516_=_C542 ,C516_=_C543 ,C516_=_C544 ,C516_=_C545 ,C516_=_C546 ,C516_=_C547 ,\nC516_=_C548 ,C516_=_C549 ,C516_=_C550 ,C516_=_C551 ,C516_=_C552 ,C516_=_C553 ,\nC516_=_C554 ,C516_=_C566 ,C516_=_C615 ,C516_=_C1102 ,C516_=_C1103 ,C516_=_C1104 ,\nC516_=_C1105 ,C516_=_C1106 ,C516_=_C1107 ,C516_=_C1108 ,C516_=_C1109 ,C517_=_C518 ,\nC517_=_C519 ,C517_=_C520 ,C517_=_C521 ,C517_=_C522 ,C517_=_C523 ,C517_=_C524 ,\nC517_=_C525 ,C517_=_C526 ,C517_=_C527 ,C517_=_C528 ,C517_=_C529 ,C517_=_C539 ,\nC517_=_C540 ,C517_=_C541 ,C517_=_C542 ,C517_=_C543 ,C517_=_C544 ,C517_=_C545 ,\nC517_=_C546 ,C517_=_C547 ,C517_=_C548 ,C517_=_C549 ,C517_=_C550 ,C517_=_C551 ,\nC517_=_C552 ,C517_=_C553 ,C517_=_C554 ,C517_=_C567 ,C517_=_C616 ,C517_=_C1139 ,\nC517_=_C1140 ,C517_=_C1141 ,C517_=_C1142 ,C517_=_C1143 ,C517_=_C1144 ,C517_=_C1145 ,\nC517_=_C1146 ,C518_=_C519 ,C518_=_C520 ,C518_=_C521 ,C518_=_C522 ,C518_=_C523 ,\nC518_=_C524 ,C518_=_C525 ,C518_=_C526 ,C518_=_C527 ,C518_=_C528 ,C518_=_C529 ,\nC518_=_C539 ,C518_=_C540 ,C518_=_C541 ,C518_=_C542 ,C518_=_C543 ,C518_=_C544 ,\nC518_=_C545 ,C518_=_C546 ,C518_=_C547 ,C518_=_C548 ,C518_=_C549 ,C518_=_C550 ,\nC518_=_C551 ,C518_=_C552 ,C518_=_C553 ,C518_=_C554 ,C518_=_C568 ,C518_=_C617 ,\nC518_=_C1175 ,C518_=_C1176 ,C518_=_C1177 ,C518_=_C1178 ,C518_=_C1179 ,C518_=_C1180 ,\nC518_=_C1181 ,C518_=_C1182 ,C519_=_C520 ,C519_=_C521 ,C519_=_C522 ,C519_=_C523 ,\nC519_=_C524 ,C519_=_C525 ,C519_=_C526 ,C519_=_C527 ,C519_=_C528 ,C519_=_C529 ,\nC519_=_C539 ,C519_=_C540 ,C519_=_C541 ,C519_=_C542 ,C519_=_C543 ,C519_=_C544 ,\nC519_=_C545 ,C519_=_C546 ,C519_=_C547 ,C519_=_C548 ,C519_=_C549 ,C519_=_C550 ,\nC519_=_C551 ,C519_=_C552 ,C519_=_C553 ,C519_=_C554 ,C519_=_C569 ,C519_=_C618 ,\nC519_=_C1210 ,C519_=_C1211 ,C519_=_C1212 ,C519_=_C1213 ,C519_=_C1214 ,C519_=_C1215 ,\nC519_=_C1216 ,C519_=_C1217 ,C520_=_C521 ,C520_=_C522 ,C520_=_C523 ,C520_=_C524 ,\nC520_=_C525 ,C520_=_C526 ,C520_=_C527 ,C520_=_C528 ,C520_=_C529 ,C520_=_C539 ,\nC520_=_C540 ,C520_=_C541 ,C520_=_C542 ,C520_=_C543 ,C520_=_C544 ,C520_=_C545 ,\nC520_=_C546 ,C520_=_C547 ,C520_=_C548 ,C520_=_C549 ,C520_=_C550 ,C520_=_C551 ,\nC520_=_C552 ,C520_=_C553 ,C520_=_C554 ,C520_=_C570 ,C520_=_C619 ,C520_=_C1244 ,\nC520_=_C1245 ,C520_=_C1246 ,C520_=_C1247 ,C520_=_C1248 ,C520_=_C1249 ,C520_=_C1250 ,\nC520_=_C1251 ,C521_=_C522 ,C521_=_C523 ,C521_=_C524 ,C521_=_C525 ,C521_=_C526 ,\nC521_=_C527 ,C521_=_C528 ,C521_=_C529 ,C521_=_C539 ,C521_=_C540 ,C521_=_C541 ,\nC521_=_C542 ,C521_=_C543 ,C521_=_C544 ,C521_=_C545 ,C521_=_C546 ,C521_=_C547 ,\nC521_=_C548 ,C521_=_C549 ,C521_=_C550 ,C521_=_C551 ,C521_=_C552 ,C521_=_C553 ,\nC521_=_C554 ,C521_=_C571 ,C521_=_C620 ,C521_=_C1277 ,C521_=_C1278 ,C521_=_C1279 ,\nC521_=_C1280 ,C521_=_C1281 ,C521_=_C1282 ,C521_=_C1283 ,C521_=_C1284 ,C522_=_C523 ,\nC522_=_C524 ,C522_=_C525 ,C522_=_C526 ,C522_=_C527 ,C522_=_C528 ,C522_=_C529 ,\nC522_=_C539 ,C522_=_C540 ,C522_=_C541 ,C522_=_C542 ,C522_=_C543 ,C522_=_C544 ,\nC522_=_C545 ,C522_=_C546 ,C522_=_C547 ,C522_=_C548 ,C522_=_C549 ,C522_=_C550 ,\nC522_=_C551 ,C522_=_C552 ,C522_=_C553 ,C522_=_C554 ,C522_=_C572 ,C522_=_C621 ,\nC522_=_C1309 ,C522_=_C1310 ,C522_=_C1311 ,C522_=_C1312 ,C522_=_C1313 ,C522_=_C1314 ,\nC522_=_C1315 ,C522_=_C1316 ,C523_=_C524 ,C523_=_C525 ,C523_=_C526 ,C523_=_C527 ,\nC523_=_C528 ,C523_=_C529 ,C523_=_C539 ,C523_=_C540 ,C523_=_C541 ,C523_=_C542 ,\nC523_=_C543 ,C523_=_C544 ,C523_=_C545 ,C523_=_C546 ,C523_=_C547 ,C523_=_C548 ,\nC523_=_C549 ,C523_=_C550 ,C523_=_C551 ,C523_=_C552 ,C523_=_C553 ,C523_=_C554 ,\nC523_=_C573 ,C523_=_C622 ,C523_=_C1340 ,C523_=_C1341 ,C523_=_C1342 ,C523_=_C1343 ,\nC523_=_C1344 ,C523_=_C1345 ,C523_=_C1346 ,C523_=_C1347 ,C524_=_C525 ,C524_=_C526 ,\nC524_=_C527 ,C524_=_C528 ,C524_=_C529 ,C524_=_C539 ,C524_=_C540 ,C524_=_C541 ,\nC524_=_C542 ,C524_=_C543 ,C524_=_C544 ,C524_=_C545 ,C524_=_C546 ,C524_=_C547 ,\nC524_=_C548 ,C524_=_C549 ,C524_=_C550 ,C524_=_C551 ,C524_=_C552 ,C524_=_C553 ,\nC524_=_C554 ,C524_=_C574 ,C524_=_C623 ,C524_=_C1370 ,C524_=_C1371 ,C524_=_C1372 ,\nC524_=_C1373 ,C524_=_C1374 ,C524_=_C1375 ,C524_=_C1376 ,C524_=_C1377 ,C525_=_C526 ,\nC525_=_C527 ,C525_=_C528 ,C525_=_C529 ,C525_=_C539 ,C525_=_C540 ,C525_=_C541 ,\nC525_=_C542 ,C525_=_C543 ,C525_=_C544 ,C525_=_C545 ,C525_=_C546 ,C525_=_C547 ,\nC525_=_C548 ,C525_=_C549 ,C525_=_C550 ,C525_=_C551 ,C525_=_C552 ,C525_=_C553 ,\nC525_=_C554 ,C525_=_C575 ,C525_=_C624 ,C525_=_C1398 ,C525_=_C1399 ,C525_=_C1400 ,\nC525_=_C1401 ,C525_=_C1402 ,C525_=_C1403 ,C525_=_C1404 ,C525_=_C1405 ,C526_=_C527 ,\nC526_=_C528 ,C526_=_C529 ,C526_=_C539 ,C526_=_C540 ,C526_=_C541 ,C526_=_C542 ,\nC526_=_C543 ,C526_=_C544 ,C526_=_C545 ,C526_=_C546 ,C526_=_C547 ,C526_=_C548 ,\nC526_=_C549 ,C526_=_C550 ,C526_=_C551 ,C526_=_C552 ,C526_=_C553 ,C526_=_C554 ,\nC526_=_C576 ,C526_=_C625 ,C526_=_C1425 ,C526_=_C1426 ,C526_=_C1427 ,C526_=_C1428 ,\nC526_=_C1429 ,C526_=_C1430 ,C526_=_C1431 ,C526_=_C1432 ,C527_=_C528 ,C527_=_C529 ,\nC527_=_C539 ,C527_=_C540 ,C527_=_C541 ,C527_=_C542 ,C527_=_C543 ,C527_=_C544 ,\nC527_=_C545 ,C527_=_C546 ,C527_=_C547 ,C527_=_C548 ,C527_=_C549 ,C527_=_C550 ,\nC527_=_C551 ,C527_=_C552 ,C527_=_C553 ,C527_=_C554 ,C527_=_C577 ,C527_=_C626 ,\nC527_=_C1451 ,C527_=_C1452 ,C527_=_C1453 ,C527_=_C1454 ,C527_=_C1455 ,C527_=_C1456 ,\nC527_=_C1457 ,C527_=_C1458 ,C528_=_C529 ,C528_=_C539 ,C528_=_C540 ,C528_=_C541 ,\nC528_=_C542 ,C528_=_C543 ,C528_=_C544 ,C528_=_C545 ,C528_=_C546 ,C528_=_C547 ,\nC528_=_C548 ,C528_=_C549 ,C528_=_C550 ,C528_=_C551 ,C528_=_C552 ,C528_=_C553 ,\nC528_=_C554 ,C528_=_C578 ,C528_=_C627 ,C528_=_C1476 ,C528_=_C1477 ,C528_=_C1478 ,\nC528_=_C1479 ,C528_=_C1480 ,C528_=_C1481 ,C528_=_C1482 ,C528_=_C1483 ,C529_=_C539 ,\nC529_=_C540 ,C529_=_C541 ,C529_=_C542 ,C529_=_C543 ,C529_=_C544 ,C529_=_C545 ,\nC529_=_C546 ,C529_=_C547 ,C529_=_C548 ,C529_=_C549 ,C529_=_C550 ,C529_=_C551 ,\nC529_=_C552 ,C529_=_C553 ,C529_=_C554 ,C529_=_C579 ,C529_=_C628 ,C529_=_C1500 ,\nC529_=_C1501 ,C529_=_C1502 ,C529_=_C1503 ,C529_=_C1504 ,C529_=_C1505 ,C529_=_C1506 ,\nC529_=_C1507 ,C539_=_C540 ,C539_=_C541 ,C539_=_C542 ,C539_=_C543 ,C539_=_C544 ,\nC539_=_C545 ,C539_=_C546 ,C539_=_C547 ,C539_=_C548 ,C539_=_C549 ,C539_=_C550 ,\nC539_=_C551 ,C539_=_C552 ,C539_=_C553 ,C539_=_C554 ,C539_=_C589 ,C539_=_C638 ,\nC539_=_C1531 ,C539_=_C1553 ,C539_=_C1574 ,C539_=_C1594 ,C539_=_C1613 ,C539_=_C1631 ,\nC539_=_C1648 ,C539_=_C1664 ,C540_=_C541 ,C540_=_C542 ,C540_=_C543 ,C540_=_C544 ,\nC540_=_C545 ,C540_=_C546 ,C540_=_C547 ,C540_=_C548 ,C540_=_C549 ,C540_=_C550 ,\nC540_=_C551 ,C540_=_C552 ,C540_=_C553 ,C540_=_C554 ,C540_=_C590 ,C540_=_C639 ,\nC540_=_C1532 ,C540_=_C1554 ,C540_=_C1575 ,C540_=_C1595 ,C540_=_C1614 ,C540_=_C1632 ,\nC540_=_C1649 ,C540_=_C1665 ,C541_=_C542 ,C541_=_C543 ,C541_=_C544 ,C541_=_C545 ,\nC541_=_C546 ,C541_=_C547 ,C541_=_C548 ,C541_=_C549 ,C541_=_C550 ,C541_=_C551 ,\nC541_=_C552 ,C541_=_C553 ,C541_=_C554 ,C541_=_C591 ,C541_=_C640 ,C541_=_C1533 ,\nC541_=_C1555 ,C541_=_C1576 ,C541_=_C1596 ,C541_=_C1615 ,C541_=_C1633 ,C541_=_C1650 ,\nC541_=_C1666 ,C542_=_C543 ,C542_=_C544 ,C542_=_C545 ,C542_=_C546 ,C542_=_C547 ,\nC542_=_C548 ,C542_=_C549 ,C542_=_C550 ,C542_=_C551 ,C542_=_C552 ,C542_=_C553 ,\nC542_=_C554 ,C542_=_C592 ,C542_=_C641 ,C542_=_C1534 ,C542_=_C1556 ,C542_=_C1577 ,\nC542_=_C1597 ,C542_=_C1616 ,C542_=_C1634 ,C542_=_C1651 ,C542_=_C1667 ,C543_=_C544 ,\nC543_=_C545 ,C543_=_C546 ,C543_=_C547 ,C543_=_C548 ,C543_=_C549 ,C543_=_C550 ,\nC543_=_C551 ,C543_=_C552 ,C543_=_C553 ,C543_=_C554 ,C543_=_C593 ,C543_=_C642 ,\nC543_=_C1535 ,C543_=_C1557 ,C543_=_C1578 ,C543_=_C1598 ,C543_=_C1617 ,C543_=_C1635 ,\nC543_=_C1652 ,C543_=_C1668 ,C544_=_C545 ,C544_=_C546 ,C544_=_C547 ,C544_=_C548 ,\nC544_=_C549 ,C544_=_C550 ,C544_=_C551 ,C544_=_C552 ,C544_=_C553 ,C544_=_C554 ,\nC544_=_C594 ,C544_=_C643 ,C544_=_C1536 ,C544_=_C1558 ,C544_=_C1579 ,C544_=_C1599 ,\nC544_=_C1618 ,C544_=_C1636 ,C544_=_C1653 ,C544_=_C1669 ,C545_=_C546 ,C545_=_C547 ,\nC545_=_C548 ,C545_=_C549 ,C545_=_C550 ,C545_=_C551 ,C545_=_C552 ,C545_=_C553 ,\nC545_=_C554 ,C545_=_C595 ,C545_=_C644 ,C545_=_C1537 ,C545_=_C1559 ,C545_=_C1580 ,\nC545_=_C1600 ,C545_=_C1619 ,C545_=_C1637 ,C545_=_C1654 ,C545_=_C1670 ,C546_=_C547 ,\nC546_=_C548 ,C546_=_C549 ,C546_=_C550 ,C546_=_C551 ,C546_=_C552 ,C546_=_C553 ,\nC546_=_C554 ,C546_=_C596 ,C546_=_C645 ,C546_=_C1538 ,C546_=_C1560 ,C546_=_C1581 ,\nC546_=_C1601 ,C546_=_C1620 ,C546_=_C1638 ,C546_=_C1655 ,C546_=_C1671 ,C547_=_C548</w:t>
      </w:r>
    </w:p>
    <w:p>
      <w:pPr>
        <w:pStyle w:val="PreformattedText"/>
        <w:bidi w:val="0"/>
        <w:spacing w:before="0" w:after="0"/>
        <w:jc w:val="left"/>
        <w:rPr/>
      </w:pPr>
      <w:r>
        <w:rPr/>
        <w:t xml:space="preserve"> </w:t>
      </w:r>
      <w:r>
        <w:rPr/>
        <w:t>,\nC547_=_C549 ,C547_=_C550 ,C547_=_C551 ,C547_=_C552 ,C547_=_C553 ,C547_=_C554 ,\nC547_=_C597 ,C547_=_C646 ,C547_=_C1539 ,C547_=_C1561 ,C547_=_C1582 ,C547_=_C1602 ,\nC547_=_C1621 ,C547_=_C1639 ,C547_=_C1656 ,C547_=_C1672 ,C548_=_C549 ,C548_=_C550 ,\nC548_=_C551 ,C548_=_C552 ,C548_=_C553 ,C548_=_C554 ,C548_=_C598 ,C548_=_C647 ,\nC548_=_C1540 ,C548_=_C1562 ,C548_=_C1583 ,C548_=_C1603 ,C548_=_C1622 ,C548_=_C1640 ,\nC548_=_C1657 ,C548_=_C1673 ,C549_=_C550 ,C549_=_C551 ,C549_=_C552 ,C549_=_C553 ,\nC549_=_C554 ,C549_=_C599 ,C549_=_C648 ,C549_=_C1541 ,C549_=_C1563 ,C549_=_C1584 ,\nC549_=_C1604 ,C549_=_C1623 ,C549_=_C1641 ,C549_=_C1658 ,C549_=_C1674 ,C550_=_C551 ,\nC550_=_C552 ,C550_=_C553 ,C550_=_C554 ,C550_=_C600 ,C550_=_C649 ,C550_=_C1542 ,\nC550_=_C1564 ,C550_=_C1585 ,C550_=_C1605 ,C550_=_C1624 ,C550_=_C1642 ,C550_=_C1659 ,\nC550_=_C1675 ,C551_=_C552 ,C551_=_C553 ,C551_=_C554 ,C551_=_C601 ,C551_=_C650 ,\nC551_=_C1543 ,C551_=_C1565 ,C551_=_C1586 ,C551_=_C1606 ,C551_=_C1625 ,C551_=_C1643 ,\nC551_=_C1660 ,C551_=_C1676 ,C552_=_C553 ,C552_=_C554 ,C552_=_C602 ,C552_=_C651 ,\nC552_=_C1544 ,C552_=_C1566 ,C552_=_C1587 ,C552_=_C1607 ,C552_=_C1626 ,C552_=_C1644 ,\nC552_=_C1661 ,C552_=_C1677 ,C553_=_C554 ,C553_=_C603 ,C553_=_C652 ,C553_=_C1545 ,\nC553_=_C1567 ,C553_=_C1588 ,C553_=_C1608 ,C553_=_C1627 ,C553_=_C1645 ,C553_=_C1662 ,\nC553_=_C1678 ,C554_=_C604 ,C554_=_C653 ,C554_=_C1546 ,C554_=_C1568 ,C554_=_C1589 ,\nC554_=_C1609 ,C554_=_C1628 ,C554_=_C1646 ,C554_=_C1663 ,C554_=_C1679 ,C556_=_C557 ,\nC556_=_C558 ,C556_=_C559 ,C556_=_C560 ,C556_=_C561 ,C556_=_C562 ,C556_=_C563 ,\nC556_=_C564 ,C556_=_C565 ,C556_=_C566 ,C556_=_C567 ,C556_=_C568 ,C556_=_C569 ,\nC556_=_C570 ,C556_=_C571 ,C556_=_C572 ,C556_=_C573 ,C556_=_C574 ,C556_=_C575 ,\nC556_=_C576 ,C556_=_C577 ,C556_=_C578 ,C556_=_C579 ,C556_=_C589 ,C556_=_C590 ,\nC556_=_C591 ,C556_=_C592 ,C556_=_C593 ,C556_=_C594 ,C556_=_C595 ,C556_=_C596 ,\nC556_=_C597 ,C556_=_C598 ,C556_=_C599 ,C556_=_C600 ,C556_=_C601 ,C556_=_C602 ,\nC556_=_C603 ,C556_=_C604 ,C556_=_C605 ,C556_=_C677 ,C556_=_C678 ,C556_=_C679 ,\nC556_=_C680 ,C556_=_C681 ,C556_=_C682 ,C556_=_C683 ,C556_=_C685 ,C557_=_C558 ,\nC557_=_C559 ,C557_=_C560 ,C557_=_C561 ,C557_=_C562 ,C557_=_C563 ,C557_=_C564 ,\nC557_=_C565 ,C557_=_C566 ,C557_=_C567 ,C557_=_C568 ,C557_=_C569 ,C557_=_C570 ,\nC557_=_C571 ,C557_=_C572 ,C557_=_C573 ,C557_=_C574 ,C557_=_C575 ,C557_=_C576 ,\nC557_=_C577 ,C557_=_C578 ,C557_=_C579 ,C557_=_C589 ,C557_=_C590 ,C557_=_C591 ,\nC557_=_C592 ,C557_=_C593 ,C557_=_C594 ,C557_=_C595 ,C557_=_C596 ,C557_=_C597 ,\nC557_=_C598 ,C557_=_C599 ,C557_=_C600 ,C557_=_C601 ,C557_=_C602 ,C557_=_C603 ,\nC557_=_C604 ,C557_=_C606 ,C557_=_C724 ,C557_=_C725 ,C557_=_C726 ,C557_=_C727 ,\nC557_=_C728 ,C557_=_C729 ,C557_=_C730 ,C557_=_C731 ,C558_=_C559 ,C558_=_C560 ,\nC558_=_C561 ,C558_=_C562 ,C558_=_C563 ,C558_=_C564 ,C558_=_C565 ,C558_=_C566 ,\nC558_=_C567 ,C558_=_C568 ,C558_=_C569 ,C558_=_C570 ,C558_=_C571 ,C558_=_C572 ,\nC558_=_C573 ,C558_=_C574 ,C558_=_C575 ,C558_=_C576 ,C558_=_C577 ,C558_=_C578 ,\nC558_=_C579 ,C558_=_C589 ,C558_=_C590 ,C558_=_C591 ,C558_=_C592 ,C558_=_C593 ,\nC558_=_C594 ,C558_=_C595 ,C558_=_C596 ,C558_=_C597 ,C558_=_C598 ,C558_=_C599 ,\nC558_=_C600 ,C558_=_C601 ,C558_=_C602 ,C558_=_C603 ,C558_=_C604 ,C558_=_C607 ,\nC558_=_C770 ,C558_=_C771 ,C558_=_C772 ,C558_=_C773 ,C558_=_C774 ,C558_=_C775 ,\nC558_=_C776 ,C558_=_C777 ,C559_=_C560 ,C559_=_C561 ,C559_=_C562 ,C559_=_C563 ,\nC559_=_C564 ,C559_=_C565 ,C559_=_C566 ,C559_=_C567 ,C559_=_C568 ,C559_=_C569 ,\nC559_=_C570 ,C559_=_C571 ,C559_=_C572 ,C559_=_C573 ,C559_=_C574 ,C559_=_C575 ,\nC559_=_C576 ,C559_=_C577 ,C559_=_C578 ,C559_=_C579 ,C559_=_C589 ,C559_=_C590 ,\nC559_=_C591 ,C559_=_C592 ,C559_=_C593 ,C559_=_C594 ,C559_=_C595 ,C559_=_C596 ,\nC559_=_C597 ,C559_=_C598 ,C559_=_C599 ,C559_=_C600 ,C559_=_C601 ,C559_=_C602 ,\nC559_=_C603 ,C559_=_C604 ,C559_=_C608 ,C559_=_C815 ,C559_=_C816 ,C559_=_C817 ,\nC559_=_C818 ,C559_=_C819 ,C559_=_C820 ,C559_=_C821 ,C559_=_C822 ,C560_=_C561 ,\nC560_=_C562 ,C560_=_C563 ,C560_=_C564 ,C560_=_C565 ,C560_=_C566 ,C560_=_C567 ,\nC560_=_C568 ,C560_=_C569 ,C560_=_C570 ,C560_=_C571 ,C560_=_C572 ,C560_=_C573 ,\nC560_=_C574 ,C560_=_C575 ,C560_=_C576 ,C560_=_C577 ,C560_=_C578 ,C560_=_C579 ,\nC560_=_C589 ,C560_=_C590 ,C560_=_C591 ,C560_=_C592 ,C560_=_C593 ,C560_=_C594 ,\nC560_=_C595 ,C560_=_C596 ,C560_=_C597 ,C560_=_C598 ,C560_=_C599 ,C560_=_C600 ,\nC560_=_C601 ,C560_=_C602 ,C560_=_C603 ,C560_=_C604 ,C560_=_C609 ,C560_=_C859 ,\nC560_=_C860 ,C560_=_C861 ,C560_=_C862 ,C560_=_C863 ,C560_=_C864 ,C560_=_C865 ,\nC560_=_C866 ,C561_=_C562 ,C561_=_C563 ,C561_=_C564 ,C561_=_C565 ,C561_=_C566 ,\nC561_=_C567 ,C561_=_C568 ,C561_=_C569 ,C561_=_C570 ,C561_=_C571 ,C561_=_C572 ,\nC561_=_C573 ,C561_=_C574 ,C561_=_C575 ,C561_=_C576 ,C561_=_C577 ,C561_=_C578 ,\nC561_=_C579 ,C561_=_C589 ,C561_=_C590 ,C561_=_C591 ,C561_=_C592 ,C561_=_C593 ,\nC561_=_C594 ,C561_=_C595 ,C561_=_C596 ,C561_=_C597 ,C561_=_C598 ,C561_=_C599 ,\nC561_=_C600 ,C561_=_C601 ,C561_=_C602 ,C561_=_C603 ,C561_=_C604 ,C561_=_C610 ,\nC561_=_C902 ,C561_=_C903 ,C561_=_C904 ,C561_=_C905 ,C561_=_C906 ,C561_=_C907 ,\nC561_=_C908 ,C561_=_C909 ,C562_=_C563 ,C562_=_C564 ,C562_=_C565 ,C562_=_C566 ,\nC562_=_C567 ,C562_=_C568 ,C562_=_C569 ,C562_=_C570 ,C562_=_C571 ,C562_=_C572 ,\nC562_=_C573 ,C562_=_C574 ,C562_=_C575 ,C562_=_C576 ,C562_=_C577 ,C562_=_C578 ,\nC562_=_C579 ,C562_=_C589 ,C562_=_C590 ,C562_=_C591 ,C562_=_C592 ,C562_=_C593 ,\nC562_=_C594 ,C562_=_C595 ,C562_=_C596 ,C562_=_C597 ,C562_=_C598 ,C562_=_C599 ,\nC562_=_C600 ,C562_=_C601 ,C562_=_C602 ,C562_=_C603 ,C562_=_C604 ,C562_=_C611 ,\nC562_=_C944 ,C562_=_C945 ,C562_=_C946 ,C562_=_C947 ,C562_=_C948 ,C562_=_C949 ,\nC562_=_C950 ,C562_=_C951 ,C563_=_C564 ,C563_=_C565 ,C563_=_C566 ,C563_=_C567 ,\nC563_=_C568 ,C563_=_C569 ,C563_=_C570 ,C563_=_C571 ,C563_=_C572 ,C563_=_C573 ,\nC563_=_C574 ,C563_=_C575 ,C563_=_C576 ,C563_=_C577 ,C563_=_C578 ,C563_=_C579 ,\nC563_=_C589 ,C563_=_C590 ,C563_=_C591 ,C563_=_C592 ,C563_=_C593 ,C563_=_C594 ,\nC563_=_C595 ,C563_=_C596 ,C563_=_C597 ,C563_=_C598 ,C563_=_C599 ,C563_=_C600 ,\nC563_=_C601 ,C563_=_C602 ,C563_=_C603 ,C563_=_C604 ,C563_=_C612 ,C563_=_C985 ,\nC563_=_C986 ,C563_=_C987 ,C563_=_C988 ,C563_=_C989 ,C563_=_C990 ,C563_=_C991 ,\nC563_=_C992 ,C564_=_C565 ,C564_=_C566 ,C564_=_C567 ,C564_=_C568 ,C564_=_C569 ,\nC564_=_C570 ,C564_=_C571 ,C564_=_C572 ,C564_=_C573 ,C564_=_C574 ,C564_=_C575 ,\nC564_=_C576 ,C564_=_C577 ,C564_=_C578 ,C564_=_C579 ,C564_=_C589 ,C564_=_C590 ,\nC564_=_C591 ,C564_=_C592 ,C564_=_C593 ,C564_=_C594 ,C564_=_C595 ,C564_=_C596 ,\nC564_=_C597 ,C564_=_C598 ,C564_=_C599 ,C564_=_C600 ,C564_=_C601 ,C564_=_C602 ,\nC564_=_C603 ,C564_=_C604 ,C564_=_C613 ,C564_=_C1025 ,C564_=_C1026 ,C564_=_C1027 ,\nC564_=_C1028 ,C564_=_C1029 ,C564_=_C1030 ,C564_=_C1031 ,C564_=_C1032 ,C565_=_C566 ,\nC565_=_C567 ,C565_=_C568 ,C565_=_C569 ,C565_=_C570 ,C565_=_C571 ,C565_=_C572 ,\nC565_=_C573 ,C565_=_C574 ,C565_=_C575 ,C565_=_C576 ,C565_=_C577 ,C565_=_C578 ,\nC565_=_C579 ,C565_=_C589 ,C565_=_C590 ,C565_=_C591 ,C565_=_C592 ,C565_=_C593 ,\nC565_=_C594 ,C565_=_C595 ,C565_=_C596 ,C565_=_C597 ,C565_=_C598 ,C565_=_C599 ,\nC565_=_C600 ,C565_=_C601 ,C565_=_C602 ,C565_=_C603 ,C565_=_C604 ,C565_=_C614 ,\nC565_=_C1064 ,C565_=_C1065 ,C565_=_C1066 ,C565_=_C1067 ,C565_=_C1068 ,C565_=_C1069 ,\nC565_=_C1070 ,C565_=_C1071 ,C566_=_C567 ,C566_=_C568 ,C566_=_C569 ,C566_=_C570 ,\nC566_=_C571 ,C566_=_C572 ,C566_=_C573 ,C566_=_C574 ,C566_=_C575 ,C566_=_C576 ,\nC566_=_C577 ,C566_=_C578 ,C566_=_C579 ,C566_=_C589 ,C566_=_C590 ,C566_=_C591 ,\nC566_=_C592 ,C566_=_C593 ,C566_=_C594 ,C566_=_C595 ,C566_=_C596 ,C566_=_C597 ,\nC566_=_C598 ,C566_=_C599 ,C566_=_C600 ,C566_=_C601 ,C566_=_C602 ,C566_=_C603 ,\nC566_=_C604 ,C566_=_C615 ,C566_=_C1102 ,C566_=_C1103 ,C566_=_C1104 ,C566_=_C1105 ,\nC566_=_C1106 ,C566_=_C1107 ,C566_=_C1108 ,C566_=_C1109 ,C567_=_C568 ,C567_=_C569 ,\nC567_=_C570 ,C567_=_C571 ,C567_=_C572 ,C567_=_C573 ,C567_=_C574 ,C567_=_C575 ,\nC567_=_C576 ,C567_=_C577 ,C567_=_C578 ,C567_=_C579 ,C567_=_C589 ,C567_=_C590 ,\nC567_=_C591 ,C567_=_C592 ,C567_=_C593 ,C567_=_C594 ,C567_=_C595 ,C567_=_C596 ,\nC567_=_C597 ,C567_=_C598 ,C567_=_C599 ,C567_=_C600 ,C567_=_C601 ,C567_=_C602 ,\nC567_=_C603 ,C567_=_C604 ,C567_=_C616 ,C567_=_C1139 ,C567_=_C1140 ,C567_=_C1141 ,\nC567_=_C1142 ,C567_=_C1143 ,C567_=_C1144 ,C567_=_C1145 ,C567_=_C1146 ,C568_=_C569 ,\nC568_=_C570 ,C568_=_C571 ,C568_=_C572 ,C568_=_C573 ,C568_=_C574 ,C568_=_C575 ,\nC568_=_C576 ,C568_=_C577 ,C568_=_C578 ,C568_=_C579 ,C568_=_C589 ,C568_=_C590 ,\nC568_=_C591 ,C568_=_C592 ,C568_=_C593 ,C568_=_C594 ,C568_=_C595 ,C568_=_C596 ,\nC568_=_C597 ,C568_=_C598 ,C568_=_C599 ,C568_=_C600 ,C568_=_C601 ,C568_=_C602 ,\nC568_=_C603 ,C568_=_C604 ,C568_=_C617 ,C568_=_C1175 ,C568_=_C1176 ,C568_=_C1177 ,\nC568_=_C1178 ,C568_=_C1179 ,C568_=_C1180 ,C568_=_C1181 ,C568_=_C1182 ,C569_=_C570 ,\nC569_=_C571 ,C569_=_C572 ,C569_=_C573 ,C569_=_C574 ,C569_=_C575 ,C569_=_C576 ,\nC569_=_C577 ,C569_=_C578 ,C569_=_C579 ,C569_=_C589 ,C569_=_C590 ,C569_=_C591 ,\nC569_=_C592 ,C569_=_C593 ,C569_=_C594 ,C569_=_C595 ,C569_=_C596 ,C569_=_C597 ,\nC569_=_C598 ,C569_=_C599 ,C569_=_C600 ,C569_=_C601 ,C569_=_C602 ,C569_=_C603 ,\nC569_=_C604 ,C569_=_C618 ,C569_=_C1210 ,C569_=_C1211 ,C569_=_C1212 ,C569_=_C1213 ,\nC569_=_C1214 ,C569_=_C1215 ,C569_=_C1216 ,C569_=_C1217 ,C570_=_C571 ,C570_=_C572 ,\nC570_=_C573 ,C570_=_C574 ,C570_=_C575 ,C570_=_C576 ,C570_=_C577 ,C570_=_C578 ,\nC570_=_C579 ,C570_=_C589 ,C570_=_C590 ,C570_=_C591 ,C570_=_C592 ,C570_=_C593 ,\nC570_=_C594 ,C570_=_C595 ,C570_=_C596 ,C570_=_C597 ,C570_=_C598 ,C570_=_C599 ,\nC570_=_C600 ,C570_=_C601 ,C570_=_C602 ,C570_=_C603 ,C570_=_C604 ,C570_=_C619 ,\nC570_=_C1244 ,C570_=_C1245 ,C570_=_C1246 ,C570_=_C1247 ,C570_=_C1248 ,C570_=_C1249 ,\nC570_=_C1250 ,C570_=_C1251 ,C571_=_C572 ,C571_=_C573 ,C571_=_C574 ,C571_=_C575 ,\nC571_=_C576 ,C571_=_C577 ,C571_=_C578 ,C571_=_C579 ,C571_=_C589 ,C571_=_C590 ,\nC571_=_C591 ,C571_=_C592</w:t>
      </w:r>
    </w:p>
    <w:p>
      <w:pPr>
        <w:pStyle w:val="PreformattedText"/>
        <w:bidi w:val="0"/>
        <w:spacing w:before="0" w:after="0"/>
        <w:jc w:val="left"/>
        <w:rPr/>
      </w:pPr>
      <w:r>
        <w:rPr/>
        <w:t xml:space="preserve"> </w:t>
      </w:r>
      <w:r>
        <w:rPr/>
        <w:t>,C571_=_C593 ,C571_=_C594 ,C571_=_C595 ,C571_=_C596 ,\nC571_=_C597 ,C571_=_C598 ,C571_=_C599 ,C571_=_C600 ,C571_=_C601 ,C571_=_C602 ,\nC571_=_C603 ,C571_=_C604 ,C571_=_C620 ,C571_=_C1277 ,C571_=_C1278 ,C571_=_C1279 ,\nC571_=_C1280 ,C571_=_C1281 ,C571_=_C1282 ,C571_=_C1283 ,C571_=_C1284 ,C572_=_C573 ,\nC572_=_C574 ,C572_=_C575 ,C572_=_C576 ,C572_=_C577 ,C572_=_C578 ,C572_=_C579 ,\nC572_=_C589 ,C572_=_C590 ,C572_=_C591 ,C572_=_C592 ,C572_=_C593 ,C572_=_C594 ,\nC572_=_C595 ,C572_=_C596 ,C572_=_C597 ,C572_=_C598 ,C572_=_C599 ,C572_=_C600 ,\nC572_=_C601 ,C572_=_C602 ,C572_=_C603 ,C572_=_C604 ,C572_=_C621 ,C572_=_C1309 ,\nC572_=_C1310 ,C572_=_C1311 ,C572_=_C1312 ,C572_=_C1313 ,C572_=_C1314 ,C572_=_C1315 ,\nC572_=_C1316 ,C573_=_C574 ,C573_=_C575 ,C573_=_C576 ,C573_=_C577 ,C573_=_C578 ,\nC573_=_C579 ,C573_=_C589 ,C573_=_C590 ,C573_=_C591 ,C573_=_C592 ,C573_=_C593 ,\nC573_=_C594 ,C573_=_C595 ,C573_=_C596 ,C573_=_C597 ,C573_=_C598 ,C573_=_C599 ,\nC573_=_C600 ,C573_=_C601 ,C573_=_C602 ,C573_=_C603 ,C573_=_C604 ,C573_=_C622 ,\nC573_=_C1340 ,C573_=_C1341 ,C573_=_C1342 ,C573_=_C1343 ,C573_=_C1344 ,C573_=_C1345 ,\nC573_=_C1346 ,C573_=_C1347 ,C574_=_C575 ,C574_=_C576 ,C574_=_C577 ,C574_=_C578 ,\nC574_=_C579 ,C574_=_C589 ,C574_=_C590 ,C574_=_C591 ,C574_=_C592 ,C574_=_C593 ,\nC574_=_C594 ,C574_=_C595 ,C574_=_C596 ,C574_=_C597 ,C574_=_C598 ,C574_=_C599 ,\nC574_=_C600 ,C574_=_C601 ,C574_=_C602 ,C574_=_C603 ,C574_=_C604 ,C574_=_C623 ,\nC574_=_C1370 ,C574_=_C1371 ,C574_=_C1372 ,C574_=_C1373 ,C574_=_C1374 ,C574_=_C1375 ,\nC574_=_C1376 ,C574_=_C1377 ,C575_=_C576 ,C575_=_C577 ,C575_=_C578 ,C575_=_C579 ,\nC575_=_C589 ,C575_=_C590 ,C575_=_C591 ,C575_=_C592 ,C575_=_C593 ,C575_=_C594 ,\nC575_=_C595 ,C575_=_C596 ,C575_=_C597 ,C575_=_C598 ,C575_=_C599 ,C575_=_C600 ,\nC575_=_C601 ,C575_=_C602 ,C575_=_C603 ,C575_=_C604 ,C575_=_C624 ,C575_=_C1398 ,\nC575_=_C1399 ,C575_=_C1400 ,C575_=_C1401 ,C575_=_C1402 ,C575_=_C1403 ,C575_=_C1404 ,\nC575_=_C1405 ,C576_=_C577 ,C576_=_C578 ,C576_=_C579 ,C576_=_C589 ,C576_=_C590 ,\nC576_=_C591 ,C576_=_C592 ,C576_=_C593 ,C576_=_C594 ,C576_=_C595 ,C576_=_C596 ,\nC576_=_C597 ,C576_=_C598 ,C576_=_C599 ,C576_=_C600 ,C576_=_C601 ,C576_=_C602 ,\nC576_=_C603 ,C576_=_C604 ,C576_=_C625 ,C576_=_C1425 ,C576_=_C1426 ,C576_=_C1427 ,\nC576_=_C1428 ,C576_=_C1429 ,C576_=_C1430 ,C576_=_C1431 ,C576_=_C1432 ,C577_=_C578 ,\nC577_=_C579 ,C577_=_C589 ,C577_=_C590 ,C577_=_C591 ,C577_=_C592 ,C577_=_C593 ,\nC577_=_C594 ,C577_=_C595 ,C577_=_C596 ,C577_=_C597 ,C577_=_C598 ,C577_=_C599 ,\nC577_=_C600 ,C577_=_C601 ,C577_=_C602 ,C577_=_C603 ,C577_=_C604 ,C577_=_C626 ,\nC577_=_C1451 ,C577_=_C1452 ,C577_=_C1453 ,C577_=_C1454 ,C577_=_C1455 ,C577_=_C1456 ,\nC577_=_C1457 ,C577_=_C1458 ,C578_=_C579 ,C578_=_C589 ,C578_=_C590 ,C578_=_C591 ,\nC578_=_C592 ,C578_=_C593 ,C578_=_C594 ,C578_=_C595 ,C578_=_C596 ,C578_=_C597 ,\nC578_=_C598 ,C578_=_C599 ,C578_=_C600 ,C578_=_C601 ,C578_=_C602 ,C578_=_C603 ,\nC578_=_C604 ,C578_=_C627 ,C578_=_C1476 ,C578_=_C1477 ,C578_=_C1478 ,C578_=_C1479 ,\nC578_=_C1480 ,C578_=_C1481 ,C578_=_C1482 ,C578_=_C1483 ,C579_=_C589 ,C579_=_C590 ,\nC579_=_C591 ,C579_=_C592 ,C579_=_C593 ,C579_=_C594 ,C579_=_C595 ,C579_=_C596 ,\nC579_=_C597 ,C579_=_C598 ,C579_=_C599 ,C579_=_C600 ,C579_=_C601 ,C579_=_C602 ,\nC579_=_C603 ,C579_=_C604 ,C579_=_C628 ,C579_=_C1500 ,C579_=_C1501 ,C579_=_C1502 ,\nC579_=_C1503 ,C579_=_C1504 ,C579_=_C1505 ,C579_=_C1506 ,C579_=_C1507 ,C589_=_C590 ,\nC589_=_C591 ,C589_=_C592 ,C589_=_C593 ,C589_=_C594 ,C589_=_C595 ,C589_=_C596 ,\nC589_=_C597 ,C589_=_C598 ,C589_=_C599 ,C589_=_C600 ,C589_=_C601 ,C589_=_C602 ,\nC589_=_C603 ,C589_=_C604 ,C589_=_C638 ,C589_=_C1531 ,C589_=_C1553 ,C589_=_C1574 ,\nC589_=_C1594 ,C589_=_C1613 ,C589_=_C1631 ,C589_=_C1648 ,C589_=_C1664 ,C590_=_C591 ,\nC590_=_C592 ,C590_=_C593 ,C590_=_C594 ,C590_=_C595 ,C590_=_C596 ,C590_=_C597 ,\nC590_=_C598 ,C590_=_C599 ,C590_=_C600 ,C590_=_C601 ,C590_=_C602 ,C590_=_C603 ,\nC590_=_C604 ,C590_=_C639 ,C590_=_C1532 ,C590_=_C1554 ,C590_=_C1575 ,C590_=_C1595 ,\nC590_=_C1614 ,C590_=_C1632 ,C590_=_C1649 ,C590_=_C1665 ,C591_=_C592 ,C591_=_C593 ,\nC591_=_C594 ,C591_=_C595 ,C591_=_C596 ,C591_=_C597 ,C591_=_C598 ,C591_=_C599 ,\nC591_=_C600 ,C591_=_C601 ,C591_=_C602 ,C591_=_C603 ,C591_=_C604 ,C591_=_C640 ,\nC591_=_C1533 ,C591_=_C1555 ,C591_=_C1576 ,C591_=_C1596 ,C591_=_C1615 ,C591_=_C1633 ,\nC591_=_C1650 ,C591_=_C1666 ,C592_=_C593 ,C592_=_C594 ,C592_=_C595 ,C592_=_C596 ,\nC592_=_C597 ,C592_=_C598 ,C592_=_C599 ,C592_=_C600 ,C592_=_C601 ,C592_=_C602 ,\nC592_=_C603 ,C592_=_C604 ,C592_=_C641 ,C592_=_C1534 ,C592_=_C1556 ,C592_=_C1577 ,\nC592_=_C1597 ,C592_=_C1616 ,C592_=_C1634 ,C592_=_C1651 ,C592_=_C1667 ,C593_=_C594 ,\nC593_=_C595 ,C593_=_C596 ,C593_=_C597 ,C593_=_C598 ,C593_=_C599 ,C593_=_C600 ,\nC593_=_C601 ,C593_=_C602 ,C593_=_C603 ,C593_=_C604 ,C593_=_C642 ,C593_=_C1535 ,\nC593_=_C1557 ,C593_=_C1578 ,C593_=_C1598 ,C593_=_C1617 ,C593_=_C1635 ,C593_=_C1652 ,\nC593_=_C1668 ,C594_=_C595 ,C594_=_C596 ,C594_=_C597 ,C594_=_C598 ,C594_=_C599 ,\nC594_=_C600 ,C594_=_C601 ,C594_=_C602 ,C594_=_C603 ,C594_=_C604 ,C594_=_C643 ,\nC594_=_C1536 ,C594_=_C1558 ,C594_=_C1579 ,C594_=_C1599 ,C594_=_C1618 ,C594_=_C1636 ,\nC594_=_C1653 ,C594_=_C1669 ,C595_=_C596 ,C595_=_C597 ,C595_=_C598 ,C595_=_C599 ,\nC595_=_C600 ,C595_=_C601 ,C595_=_C602 ,C595_=_C603 ,C595_=_C604 ,C595_=_C644 ,\nC595_=_C1537 ,C595_=_C1559 ,C595_=_C1580 ,C595_=_C1600 ,C595_=_C1619 ,C595_=_C1637 ,\nC595_=_C1654 ,C595_=_C1670 ,C596_=_C597 ,C596_=_C598 ,C596_=_C599 ,C596_=_C600 ,\nC596_=_C601 ,C596_=_C602 ,C596_=_C603 ,C596_=_C604 ,C596_=_C645 ,C596_=_C1538 ,\nC596_=_C1560 ,C596_=_C1581 ,C596_=_C1601 ,C596_=_C1620 ,C596_=_C1638 ,C596_=_C1655 ,\nC596_=_C1671 ,C597_=_C598 ,C597_=_C599 ,C597_=_C600 ,C597_=_C601 ,C597_=_C602 ,\nC597_=_C603 ,C597_=_C604 ,C597_=_C646 ,C597_=_C1539 ,C597_=_C1561 ,C597_=_C1582 ,\nC597_=_C1602 ,C597_=_C1621 ,C597_=_C1639 ,C597_=_C1656 ,C597_=_C1672 ,C598_=_C599 ,\nC598_=_C600 ,C598_=_C601 ,C598_=_C602 ,C598_=_C603 ,C598_=_C604 ,C598_=_C647 ,\nC598_=_C1540 ,C598_=_C1562 ,C598_=_C1583 ,C598_=_C1603 ,C598_=_C1622 ,C598_=_C1640 ,\nC598_=_C1657 ,C598_=_C1673 ,C599_=_C600 ,C599_=_C601 ,C599_=_C602 ,C599_=_C603 ,\nC599_=_C604 ,C599_=_C648 ,C599_=_C1541 ,C599_=_C1563 ,C599_=_C1584 ,C599_=_C1604 ,\nC599_=_C1623 ,C599_=_C1641 ,C599_=_C1658 ,C599_=_C1674 ,C600_=_C601 ,C600_=_C602 ,\nC600_=_C603 ,C600_=_C604 ,C600_=_C649 ,C600_=_C1542 ,C600_=_C1564 ,C600_=_C1585 ,\nC600_=_C1605 ,C600_=_C1624 ,C600_=_C1642 ,C600_=_C1659 ,C600_=_C1675 ,C601_=_C602 ,\nC601_=_C603 ,C601_=_C604 ,C601_=_C650 ,C601_=_C1543 ,C601_=_C1565 ,C601_=_C1586 ,\nC601_=_C1606 ,C601_=_C1625 ,C601_=_C1643 ,C601_=_C1660 ,C601_=_C1676 ,C602_=_C603 ,\nC602_=_C604 ,C602_=_C651 ,C602_=_C1544 ,C602_=_C1566 ,C602_=_C1587 ,C602_=_C1607 ,\nC602_=_C1626 ,C602_=_C1644 ,C602_=_C1661 ,C602_=_C1677 ,C603_=_C604 ,C603_=_C652 ,\nC603_=_C1545 ,C603_=_C1567 ,C603_=_C1588 ,C603_=_C1608 ,C603_=_C1627 ,C603_=_C1645 ,\nC603_=_C1662 ,C603_=_C1678 ,C604_=_C653 ,C604_=_C1546 ,C604_=_C1568 ,C604_=_C1589 ,\nC604_=_C1609 ,C604_=_C1628 ,C604_=_C1646 ,C604_=_C1663 ,C604_=_C1679 ,C605_=_C606 ,\nC605_=_C607 ,C605_=_C608 ,C605_=_C609 ,C605_=_C610 ,C605_=_C611 ,C605_=_C612 ,\nC605_=_C613 ,C605_=_C614 ,C605_=_C615 ,C605_=_C616 ,C605_=_C617 ,C605_=_C618 ,\nC605_=_C619 ,C605_=_C620 ,C605_=_C621 ,C605_=_C622 ,C605_=_C623 ,C605_=_C624 ,\nC605_=_C625 ,C605_=_C626 ,C605_=_C627 ,C605_=_C628 ,C605_=_C638 ,C605_=_C639 ,\nC605_=_C640 ,C605_=_C641 ,C605_=_C642 ,C605_=_C643 ,C605_=_C644 ,C605_=_C645 ,\nC605_=_C646 ,C605_=_C647 ,C605_=_C648 ,C605_=_C649 ,C605_=_C650 ,C605_=_C651 ,\nC605_=_C652 ,C605_=_C653 ,C605_=_C677 ,C605_=_C678 ,C605_=_C679 ,C605_=_C680 ,\nC605_=_C681 ,C605_=_C682 ,C605_=_C683 ,C605_=_C685 ,C606_=_C607 ,C606_=_C608 ,\nC606_=_C609 ,C606_=_C610 ,C606_=_C611 ,C606_=_C612 ,C606_=_C613 ,C606_=_C614 ,\nC606_=_C615 ,C606_=_C616 ,C606_=_C617 ,C606_=_C618 ,C606_=_C619 ,C606_=_C620 ,\nC606_=_C621 ,C606_=_C622 ,C606_=_C623 ,C606_=_C624 ,C606_=_C625 ,C606_=_C626 ,\nC606_=_C627 ,C606_=_C628 ,C606_=_C638 ,C606_=_C639 ,C606_=_C640 ,C606_=_C641 ,\nC606_=_C642 ,C606_=_C643 ,C606_=_C644 ,C606_=_C645 ,C606_=_C646 ,C606_=_C647 ,\nC606_=_C648 ,C606_=_C649 ,C606_=_C650 ,C606_=_C651 ,C606_=_C652 ,C606_=_C653 ,\nC606_=_C724 ,C606_=_C725 ,C606_=_C726 ,C606_=_C727 ,C606_=_C728 ,C606_=_C729 ,\nC606_=_C730 ,C606_=_C731 ,C607_=_C608 ,C607_=_C609 ,C607_=_C610 ,C607_=_C611 ,\nC607_=_C612 ,C607_=_C613 ,C607_=_C614 ,C607_=_C615 ,C607_=_C616 ,C607_=_C617 ,\nC607_=_C618 ,C607_=_C619 ,C607_=_C620 ,C607_=_C621 ,C607_=_C622 ,C607_=_C623 ,\nC607_=_C624 ,C607_=_C625 ,C607_=_C626 ,C607_=_C627 ,C607_=_C628 ,C607_=_C638 ,\nC607_=_C639 ,C607_=_C640 ,C607_=_C641 ,C607_=_C642 ,C607_=_C643 ,C607_=_C644 ,\nC607_=_C645 ,C607_=_C646 ,C607_=_C647 ,C607_=_C648 ,C607_=_C649 ,C607_=_C650 ,\nC607_=_C651 ,C607_=_C652 ,C607_=_C653 ,C607_=_C770 ,C607_=_C771 ,C607_=_C772 ,\nC607_=_C773 ,C607_=_C774 ,C607_=_C775 ,C607_=_C776 ,C607_=_C777 ,C608_=_C609 ,\nC608_=_C610 ,C608_=_C611 ,C608_=_C612 ,C608_=_C613 ,C608_=_C614 ,C608_=_C615 ,\nC608_=_C616 ,C608_=_C617 ,C608_=_C618 ,C608_=_C619 ,C608_=_C620 ,C608_=_C621 ,\nC608_=_C622 ,C608_=_C623 ,C608_=_C624 ,C608_=_C625 ,C608_=_C626 ,C608_=_C627 ,\nC608_=_C628 ,C608_=_C638 ,C608_=_C639 ,C608_=_C640 ,C608_=_C641 ,C608_=_C642 ,\nC608_=_C643 ,C608_=_C644 ,C608_=_C645 ,C608_=_C646 ,C608_=_C647 ,C608_=_C648 ,\nC608_=_C649 ,C608_=_C650 ,C608_=_C651 ,C608_=_C652 ,C608_=_C653 ,C608_=_C815 ,\nC608_=_C816 ,C608_=_C817 ,C608_=_C818 ,C608_=_C819 ,C608_=_C820 ,C608_=_C821 ,\nC608_=_C822 ,C609_=_C610 ,C609_=_C611 ,C609_=_C612 ,C609_=_C613 ,C609_=_C614 ,\nC609_=_C615 ,C609_=_C616 ,C609_=_C617 ,C609_=_C618 ,C609_=_C619 ,C609_=_C620 ,\nC609_=_C621 ,C609_=_C622 ,C609_=_C623 ,C609_=_C624 ,C609_=_C625 ,C609_=_C626 ,\nC609_=_C627 ,C609_=_C628 ,C609_=_C638 ,C609_=_C639 ,C609_=_C640 ,C609_=_C641 ,\nC609_=_C642 ,C609_=_C643 ,C609_=_C644 ,C609_=_C645 ,C609_=_C646 ,C609_=_C647 ,\nC609_=_C648 ,C609_=_C649 ,C609_=_C650 ,C609_=_C651</w:t>
      </w:r>
    </w:p>
    <w:p>
      <w:pPr>
        <w:pStyle w:val="PreformattedText"/>
        <w:bidi w:val="0"/>
        <w:spacing w:before="0" w:after="0"/>
        <w:jc w:val="left"/>
        <w:rPr/>
      </w:pPr>
      <w:r>
        <w:rPr/>
        <w:t xml:space="preserve"> </w:t>
      </w:r>
      <w:r>
        <w:rPr/>
        <w:t>,C609_=_C652 ,C609_=_C653 ,\nC609_=_C859 ,C609_=_C860 ,C609_=_C861 ,C609_=_C862 ,C609_=_C863 ,C609_=_C864 ,\nC609_=_C865 ,C609_=_C866 ,C610_=_C611 ,C610_=_C612 ,C610_=_C613 ,C610_=_C614 ,\nC610_=_C615 ,C610_=_C616 ,C610_=_C617 ,C610_=_C618 ,C610_=_C619 ,C610_=_C620 ,\nC610_=_C621 ,C610_=_C622 ,C610_=_C623 ,C610_=_C624 ,C610_=_C625 ,C610_=_C626 ,\nC610_=_C627 ,C610_=_C628 ,C610_=_C638 ,C610_=_C639 ,C610_=_C640 ,C610_=_C641 ,\nC610_=_C642 ,C610_=_C643 ,C610_=_C644 ,C610_=_C645 ,C610_=_C646 ,C610_=_C647 ,\nC610_=_C648 ,C610_=_C649 ,C610_=_C650 ,C610_=_C651 ,C610_=_C652 ,C610_=_C653 ,\nC610_=_C902 ,C610_=_C903 ,C610_=_C904 ,C610_=_C905 ,C610_=_C906 ,C610_=_C907 ,\nC610_=_C908 ,C610_=_C909 ,C611_=_C612 ,C611_=_C613 ,C611_=_C614 ,C611_=_C615 ,\nC611_=_C616 ,C611_=_C617 ,C611_=_C618 ,C611_=_C619 ,C611_=_C620 ,C611_=_C621 ,\nC611_=_C622 ,C611_=_C623 ,C611_=_C624 ,C611_=_C625 ,C611_=_C626 ,C611_=_C627 ,\nC611_=_C628 ,C611_=_C638 ,C611_=_C639 ,C611_=_C640 ,C611_=_C641 ,C611_=_C642 ,\nC611_=_C643 ,C611_=_C644 ,C611_=_C645 ,C611_=_C646 ,C611_=_C647 ,C611_=_C648 ,\nC611_=_C649 ,C611_=_C650 ,C611_=_C651 ,C611_=_C652 ,C611_=_C653 ,C611_=_C944 ,\nC611_=_C945 ,C611_=_C946 ,C611_=_C947 ,C611_=_C948 ,C611_=_C949 ,C611_=_C950 ,\nC611_=_C951 ,C612_=_C613 ,C612_=_C614 ,C612_=_C615 ,C612_=_C616 ,C612_=_C617 ,\nC612_=_C618 ,C612_=_C619 ,C612_=_C620 ,C612_=_C621 ,C612_=_C622 ,C612_=_C623 ,\nC612_=_C624 ,C612_=_C625 ,C612_=_C626 ,C612_=_C627 ,C612_=_C628 ,C612_=_C638 ,\nC612_=_C639 ,C612_=_C640 ,C612_=_C641 ,C612_=_C642 ,C612_=_C643 ,C612_=_C644 ,\nC612_=_C645 ,C612_=_C646 ,C612_=_C647 ,C612_=_C648 ,C612_=_C649 ,C612_=_C650 ,\nC612_=_C651 ,C612_=_C652 ,C612_=_C653 ,C612_=_C985 ,C612_=_C986 ,C612_=_C987 ,\nC612_=_C988 ,C612_=_C989 ,C612_=_C990 ,C612_=_C991 ,C612_=_C992 ,C613_=_C614 ,\nC613_=_C615 ,C613_=_C616 ,C613_=_C617 ,C613_=_C618 ,C613_=_C619 ,C613_=_C620 ,\nC613_=_C621 ,C613_=_C622 ,C613_=_C623 ,C613_=_C624 ,C613_=_C625 ,C613_=_C626 ,\nC613_=_C627 ,C613_=_C628 ,C613_=_C638 ,C613_=_C639 ,C613_=_C640 ,C613_=_C641 ,\nC613_=_C642 ,C613_=_C643 ,C613_=_C644 ,C613_=_C645 ,C613_=_C646 ,C613_=_C647 ,\nC613_=_C648 ,C613_=_C649 ,C613_=_C650 ,C613_=_C651 ,C613_=_C652 ,C613_=_C653 ,\nC613_=_C1025 ,C613_=_C1026 ,C613_=_C1027 ,C613_=_C1028 ,C613_=_C1029 ,C613_=_C1030 ,\nC613_=_C1031 ,C613_=_C1032 ,C614_=_C615 ,C614_=_C616 ,C614_=_C617 ,C614_=_C618 ,\nC614_=_C619 ,C614_=_C620 ,C614_=_C621 ,C614_=_C622 ,C614_=_C623 ,C614_=_C624 ,\nC614_=_C625 ,C614_=_C626 ,C614_=_C627 ,C614_=_C628 ,C614_=_C638 ,C614_=_C639 ,\nC614_=_C640 ,C614_=_C641 ,C614_=_C642 ,C614_=_C643 ,C614_=_C644 ,C614_=_C645 ,\nC614_=_C646 ,C614_=_C647 ,C614_=_C648 ,C614_=_C649 ,C614_=_C650 ,C614_=_C651 ,\nC614_=_C652 ,C614_=_C653 ,C614_=_C1064 ,C614_=_C1065 ,C614_=_C1066 ,C614_=_C1067 ,\nC614_=_C1068 ,C614_=_C1069 ,C614_=_C1070 ,C614_=_C1071 ,C615_=_C616 ,C615_=_C617 ,\nC615_=_C618 ,C615_=_C619 ,C615_=_C620 ,C615_=_C621 ,C615_=_C622 ,C615_=_C623 ,\nC615_=_C624 ,C615_=_C625 ,C615_=_C626 ,C615_=_C627 ,C615_=_C628 ,C615_=_C638 ,\nC615_=_C639 ,C615_=_C640 ,C615_=_C641 ,C615_=_C642 ,C615_=_C643 ,C615_=_C644 ,\nC615_=_C645 ,C615_=_C646 ,C615_=_C647 ,C615_=_C648 ,C615_=_C649 ,C615_=_C650 ,\nC615_=_C651 ,C615_=_C652 ,C615_=_C653 ,C615_=_C1102 ,C615_=_C1103 ,C615_=_C1104 ,\nC615_=_C1105 ,C615_=_C1106 ,C615_=_C1107 ,C615_=_C1108 ,C615_=_C1109 ,C616_=_C617 ,\nC616_=_C618 ,C616_=_C619 ,C616_=_C620 ,C616_=_C621 ,C616_=_C622 ,C616_=_C623 ,\nC616_=_C624 ,C616_=_C625 ,C616_=_C626 ,C616_=_C627 ,C616_=_C628 ,C616_=_C638 ,\nC616_=_C639 ,C616_=_C640 ,C616_=_C641 ,C616_=_C642 ,C616_=_C643 ,C616_=_C644 ,\nC616_=_C645 ,C616_=_C646 ,C616_=_C647 ,C616_=_C648 ,C616_=_C649 ,C616_=_C650 ,\nC616_=_C651 ,C616_=_C652 ,C616_=_C653 ,C616_=_C1139 ,C616_=_C1140 ,C616_=_C1141 ,\nC616_=_C1142 ,C616_=_C1143 ,C616_=_C1144 ,C616_=_C1145 ,C616_=_C1146 ,C617_=_C618 ,\nC617_=_C619 ,C617_=_C620 ,C617_=_C621 ,C617_=_C622 ,C617_=_C623 ,C617_=_C624 ,\nC617_=_C625 ,C617_=_C626 ,C617_=_C627 ,C617_=_C628 ,C617_=_C638 ,C617_=_C639 ,\nC617_=_C640 ,C617_=_C641 ,C617_=_C642 ,C617_=_C643 ,C617_=_C644 ,C617_=_C645 ,\nC617_=_C646 ,C617_=_C647 ,C617_=_C648 ,C617_=_C649 ,C617_=_C650 ,C617_=_C651 ,\nC617_=_C652 ,C617_=_C653 ,C617_=_C1175 ,C617_=_C1176 ,C617_=_C1177 ,C617_=_C1178 ,\nC617_=_C1179 ,C617_=_C1180 ,C617_=_C1181 ,C617_=_C1182 ,C618_=_C619 ,C618_=_C620 ,\nC618_=_C621 ,C618_=_C622 ,C618_=_C623 ,C618_=_C624 ,C618_=_C625 ,C618_=_C626 ,\nC618_=_C627 ,C618_=_C628 ,C618_=_C638 ,C618_=_C639 ,C618_=_C640 ,C618_=_C641 ,\nC618_=_C642 ,C618_=_C643 ,C618_=_C644 ,C618_=_C645 ,C618_=_C646 ,C618_=_C647 ,\nC618_=_C648 ,C618_=_C649 ,C618_=_C650 ,C618_=_C651 ,C618_=_C652 ,C618_=_C653 ,\nC618_=_C1210 ,C618_=_C1211 ,C618_=_C1212 ,C618_=_C1213 ,C618_=_C1214 ,C618_=_C1215 ,\nC618_=_C1216 ,C618_=_C1217 ,C619_=_C620 ,C619_=_C621 ,C619_=_C622 ,C619_=_C623 ,\nC619_=_C624 ,C619_=_C625 ,C619_=_C626 ,C619_=_C627 ,C619_=_C628 ,C619_=_C638 ,\nC619_=_C639 ,C619_=_C640 ,C619_=_C641 ,C619_=_C642 ,C619_=_C643 ,C619_=_C644 ,\nC619_=_C645 ,C619_=_C646 ,C619_=_C647 ,C619_=_C648 ,C619_=_C649 ,C619_=_C650 ,\nC619_=_C651 ,C619_=_C652 ,C619_=_C653 ,C619_=_C1244 ,C619_=_C1245 ,C619_=_C1246 ,\nC619_=_C1247 ,C619_=_C1248 ,C619_=_C1249 ,C619_=_C1250 ,C619_=_C1251 ,C620_=_C621 ,\nC620_=_C622 ,C620_=_C623 ,C620_=_C624 ,C620_=_C625 ,C620_=_C626 ,C620_=_C627 ,\nC620_=_C628 ,C620_=_C638 ,C620_=_C639 ,C620_=_C640 ,C620_=_C641 ,C620_=_C642 ,\nC620_=_C643 ,C620_=_C644 ,C620_=_C645 ,C620_=_C646 ,C620_=_C647 ,C620_=_C648 ,\nC620_=_C649 ,C620_=_C650 ,C620_=_C651 ,C620_=_C652 ,C620_=_C653 ,C620_=_C1277 ,\nC620_=_C1278 ,C620_=_C1279 ,C620_=_C1280 ,C620_=_C1281 ,C620_=_C1282 ,C620_=_C1283 ,\nC620_=_C1284 ,C621_=_C622 ,C621_=_C623 ,C621_=_C624 ,C621_=_C625 ,C621_=_C626 ,\nC621_=_C627 ,C621_=_C628 ,C621_=_C638 ,C621_=_C639 ,C621_=_C640 ,C621_=_C641 ,\nC621_=_C642 ,C621_=_C643 ,C621_=_C644 ,C621_=_C645 ,C621_=_C646 ,C621_=_C647 ,\nC621_=_C648 ,C621_=_C649 ,C621_=_C650 ,C621_=_C651 ,C621_=_C652 ,C621_=_C653 ,\nC621_=_C1309 ,C621_=_C1310 ,C621_=_C1311 ,C621_=_C1312 ,C621_=_C1313 ,C621_=_C1314 ,\nC621_=_C1315 ,C621_=_C1316 ,C622_=_C623 ,C622_=_C624 ,C622_=_C625 ,C622_=_C626 ,\nC622_=_C627 ,C622_=_C628 ,C622_=_C638 ,C622_=_C639 ,C622_=_C640 ,C622_=_C641 ,\nC622_=_C642 ,C622_=_C643 ,C622_=_C644 ,C622_=_C645 ,C622_=_C646 ,C622_=_C647 ,\nC622_=_C648 ,C622_=_C649 ,C622_=_C650 ,C622_=_C651 ,C622_=_C652 ,C622_=_C653 ,\nC622_=_C1340 ,C622_=_C1341 ,C622_=_C1342 ,C622_=_C1343 ,C622_=_C1344 ,C622_=_C1345 ,\nC622_=_C1346 ,C622_=_C1347 ,C623_=_C624 ,C623_=_C625 ,C623_=_C626 ,C623_=_C627 ,\nC623_=_C628 ,C623_=_C638 ,C623_=_C639 ,C623_=_C640 ,C623_=_C641 ,C623_=_C642 ,\nC623_=_C643 ,C623_=_C644 ,C623_=_C645 ,C623_=_C646 ,C623_=_C647 ,C623_=_C648 ,\nC623_=_C649 ,C623_=_C650 ,C623_=_C651 ,C623_=_C652 ,C623_=_C653 ,C623_=_C1370 ,\nC623_=_C1371 ,C623_=_C1372 ,C623_=_C1373 ,C623_=_C1374 ,C623_=_C1375 ,C623_=_C1376 ,\nC623_=_C1377 ,C624_=_C625 ,C624_=_C626 ,C624_=_C627 ,C624_=_C628 ,C624_=_C638 ,\nC624_=_C639 ,C624_=_C640 ,C624_=_C641 ,C624_=_C642 ,C624_=_C643 ,C624_=_C644 ,\nC624_=_C645 ,C624_=_C646 ,C624_=_C647 ,C624_=_C648 ,C624_=_C649 ,C624_=_C650 ,\nC624_=_C651 ,C624_=_C652 ,C624_=_C653 ,C624_=_C1398 ,C624_=_C1399 ,C624_=_C1400 ,\nC624_=_C1401 ,C624_=_C1402 ,C624_=_C1403 ,C624_=_C1404 ,C624_=_C1405 ,C625_=_C626 ,\nC625_=_C627 ,C625_=_C628 ,C625_=_C638 ,C625_=_C639 ,C625_=_C640 ,C625_=_C641 ,\nC625_=_C642 ,C625_=_C643 ,C625_=_C644 ,C625_=_C645 ,C625_=_C646 ,C625_=_C647 ,\nC625_=_C648 ,C625_=_C649 ,C625_=_C650 ,C625_=_C651 ,C625_=_C652 ,C625_=_C653 ,\nC625_=_C1425 ,C625_=_C1426 ,C625_=_C1427 ,C625_=_C1428 ,C625_=_C1429 ,C625_=_C1430 ,\nC625_=_C1431 ,C625_=_C1432 ,C626_=_C627 ,C626_=_C628 ,C626_=_C638 ,C626_=_C639 ,\nC626_=_C640 ,C626_=_C641 ,C626_=_C642 ,C626_=_C643 ,C626_=_C644 ,C626_=_C645 ,\nC626_=_C646 ,C626_=_C647 ,C626_=_C648 ,C626_=_C649 ,C626_=_C650 ,C626_=_C651 ,\nC626_=_C652 ,C626_=_C653 ,C626_=_C1451 ,C626_=_C1452 ,C626_=_C1453 ,C626_=_C1454 ,\nC626_=_C1455 ,C626_=_C1456 ,C626_=_C1457 ,C626_=_C1458 ,C627_=_C628 ,C627_=_C638 ,\nC627_=_C639 ,C627_=_C640 ,C627_=_C641 ,C627_=_C642 ,C627_=_C643 ,C627_=_C644 ,\nC627_=_C645 ,C627_=_C646 ,C627_=_C647 ,C627_=_C648 ,C627_=_C649 ,C627_=_C650 ,\nC627_=_C651 ,C627_=_C652 ,C627_=_C653 ,C627_=_C1476 ,C627_=_C1477 ,C627_=_C1478 ,\nC627_=_C1479 ,C627_=_C1480 ,C627_=_C1481 ,C627_=_C1482 ,C627_=_C1483 ,C628_=_C638 ,\nC628_=_C639 ,C628_=_C640 ,C628_=_C641 ,C628_=_C642 ,C628_=_C643 ,C628_=_C644 ,\nC628_=_C645 ,C628_=_C646 ,C628_=_C647 ,C628_=_C648 ,C628_=_C649 ,C628_=_C650 ,\nC628_=_C651 ,C628_=_C652 ,C628_=_C653 ,C628_=_C1500 ,C628_=_C1501 ,C628_=_C1502 ,\nC628_=_C1503 ,C628_=_C1504 ,C628_=_C1505 ,C628_=_C1506 ,C628_=_C1507 ,C638_=_C639 ,\nC638_=_C640 ,C638_=_C641 ,C638_=_C642 ,C638_=_C643 ,C638_=_C644 ,C638_=_C645 ,\nC638_=_C646 ,C638_=_C647 ,C638_=_C648 ,C638_=_C649 ,C638_=_C650 ,C638_=_C651 ,\nC638_=_C652 ,C638_=_C653 ,C638_=_C1531 ,C638_=_C1553 ,C638_=_C1574 ,C638_=_C1594 ,\nC638_=_C1613 ,C638_=_C1631 ,C638_=_C1648 ,C638_=_C1664 ,C639_=_C640 ,C639_=_C641 ,\nC639_=_C642 ,C639_=_C643 ,C639_=_C644 ,C639_=_C645 ,C639_=_C646 ,C639_=_C647 ,\nC639_=_C648 ,C639_=_C649 ,C639_=_C650 ,C639_=_C651 ,C639_=_C652 ,C639_=_C653 ,\nC639_=_C1532 ,C639_=_C1554 ,C639_=_C1575 ,C639_=_C1595 ,C639_=_C1614 ,C639_=_C1632 ,\nC639_=_C1649 ,C639_=_C1665 ,C640_=_C641 ,C640_=_C642 ,C640_=_C643 ,C640_=_C644 ,\nC640_=_C645 ,C640_=_C646 ,C640_=_C647 ,C640_=_C648 ,C640_=_C649 ,C640_=_C650 ,\nC640_=_C651 ,C640_=_C652 ,C640_=_C653 ,C640_=_C1533 ,C640_=_C1555 ,C640_=_C1576 ,\nC640_=_C1596 ,C640_=_C1615 ,C640_=_C1633 ,C640_=_C1650 ,C640_=_C1666 ,C641_=_C642 ,\nC641_=_C643 ,C641_=_C644 ,C641_=_C645 ,C641_=_C646 ,C641_=_C647 ,C641_=_C648 ,\nC641_=_C649 ,C641_=_C650 ,C641_=_C651 ,C641_=_C652 ,C641_=_C653 ,C641_=_C1534 ,\nC641_=_C1556 ,C641_=_C1577 ,C641_=_C1597 ,C641_=_C1616 ,C641_=_C1634 ,C641_=_C1651 ,\nC641_=_C1667 ,C642_=_C643 ,C642_=_C644 ,C642_=_C645 ,C642_=_C646 ,C642_=_C647 ,\nC642_=_C648 ,C642_=_C649 ,C642_=_C650</w:t>
      </w:r>
    </w:p>
    <w:p>
      <w:pPr>
        <w:pStyle w:val="PreformattedText"/>
        <w:bidi w:val="0"/>
        <w:spacing w:before="0" w:after="0"/>
        <w:jc w:val="left"/>
        <w:rPr/>
      </w:pPr>
      <w:r>
        <w:rPr/>
        <w:t xml:space="preserve"> </w:t>
      </w:r>
      <w:r>
        <w:rPr/>
        <w:t>,C642_=_C651 ,C642_=_C652 ,C642_=_C653 ,\nC642_=_C1535 ,C642_=_C1557 ,C642_=_C1578 ,C642_=_C1598 ,C642_=_C1617 ,C642_=_C1635 ,\nC642_=_C1652 ,C642_=_C1668 ,C643_=_C644 ,C643_=_C645 ,C643_=_C646 ,C643_=_C647 ,\nC643_=_C648 ,C643_=_C649 ,C643_=_C650 ,C643_=_C651 ,C643_=_C652 ,C643_=_C653 ,\nC643_=_C1536 ,C643_=_C1558 ,C643_=_C1579 ,C643_=_C1599 ,C643_=_C1618 ,C643_=_C1636 ,\nC643_=_C1653 ,C643_=_C1669 ,C644_=_C645 ,C644_=_C646 ,C644_=_C647 ,C644_=_C648 ,\nC644_=_C649 ,C644_=_C650 ,C644_=_C651 ,C644_=_C652 ,C644_=_C653 ,C644_=_C1537 ,\nC644_=_C1559 ,C644_=_C1580 ,C644_=_C1600 ,C644_=_C1619 ,C644_=_C1637 ,C644_=_C1654 ,\nC644_=_C1670 ,C645_=_C646 ,C645_=_C647 ,C645_=_C648 ,C645_=_C649 ,C645_=_C650 ,\nC645_=_C651 ,C645_=_C652 ,C645_=_C653 ,C645_=_C1538 ,C645_=_C1560 ,C645_=_C1581 ,\nC645_=_C1601 ,C645_=_C1620 ,C645_=_C1638 ,C645_=_C1655 ,C645_=_C1671 ,C646_=_C647 ,\nC646_=_C648 ,C646_=_C649 ,C646_=_C650 ,C646_=_C651 ,C646_=_C652 ,C646_=_C653 ,\nC646_=_C1539 ,C646_=_C1561 ,C646_=_C1582 ,C646_=_C1602 ,C646_=_C1621 ,C646_=_C1639 ,\nC646_=_C1656 ,C646_=_C1672 ,C647_=_C648 ,C647_=_C649 ,C647_=_C650 ,C647_=_C651 ,\nC647_=_C652 ,C647_=_C653 ,C647_=_C1540 ,C647_=_C1562 ,C647_=_C1583 ,C647_=_C1603 ,\nC647_=_C1622 ,C647_=_C1640 ,C647_=_C1657 ,C647_=_C1673 ,C648_=_C649 ,C648_=_C650 ,\nC648_=_C651 ,C648_=_C652 ,C648_=_C653 ,C648_=_C1541 ,C648_=_C1563 ,C648_=_C1584 ,\nC648_=_C1604 ,C648_=_C1623 ,C648_=_C1641 ,C648_=_C1658 ,C648_=_C1674 ,C649_=_C650 ,\nC649_=_C651 ,C649_=_C652 ,C649_=_C653 ,C649_=_C1542 ,C649_=_C1564 ,C649_=_C1585 ,\nC649_=_C1605 ,C649_=_C1624 ,C649_=_C1642 ,C649_=_C1659 ,C649_=_C1675 ,C650_=_C651 ,\nC650_=_C652 ,C650_=_C653 ,C650_=_C1543 ,C650_=_C1565 ,C650_=_C1586 ,C650_=_C1606 ,\nC650_=_C1625 ,C650_=_C1643 ,C650_=_C1660 ,C650_=_C1676 ,C651_=_C652 ,C651_=_C653 ,\nC651_=_C1544 ,C651_=_C1566 ,C651_=_C1587 ,C651_=_C1607 ,C651_=_C1626 ,C651_=_C1644 ,\nC651_=_C1661 ,C651_=_C1677 ,C652_=_C653 ,C652_=_C1545 ,C652_=_C1567 ,C652_=_C1588 ,\nC652_=_C1608 ,C652_=_C1627 ,C652_=_C1645 ,C652_=_C1662 ,C652_=_C1678 ,C653_=_C1546 ,\nC653_=_C1568 ,C653_=_C1589 ,C653_=_C1609 ,C653_=_C1628 ,C653_=_C1646 ,C653_=_C1663 ,\nC653_=_C1679 ,C677_=_C678 ,C677_=_C679 ,C677_=_C680 ,C677_=_C681 ,C677_=_C682 ,\nC677_=_C683 ,C677_=_C685 ,C677_=_C724 ,C677_=_C770 ,C677_=_C815 ,C677_=_C859 ,\nC677_=_C902 ,C677_=_C944 ,C677_=_C985 ,C677_=_C1025 ,C677_=_C1064 ,C677_=_C1102 ,\nC677_=_C1139 ,C677_=_C1175 ,C677_=_C1210 ,C677_=_C1244 ,C677_=_C1277 ,C677_=_C1309 ,\nC677_=_C1340 ,C677_=_C1370 ,C677_=_C1398 ,C677_=_C1425 ,C677_=_C1451 ,C677_=_C1476 ,\nC677_=_C1500 ,C677_=_C1531 ,C677_=_C1532 ,C677_=_C1533 ,C677_=_C1534 ,C677_=_C1535 ,\nC677_=_C1536 ,C677_=_C1537 ,C677_=_C1538 ,C677_=_C1539 ,C677_=_C1540 ,C677_=_C1541 ,\nC677_=_C1542 ,C677_=_C1543 ,C677_=_C1544 ,C677_=_C1545 ,C677_=_C1546 ,C678_=_C679 ,\nC678_=_C680 ,C678_=_C681 ,C678_=_C682 ,C678_=_C683 ,C678_=_C685 ,C678_=_C725 ,\nC678_=_C771 ,C678_=_C816 ,C678_=_C860 ,C678_=_C903 ,C678_=_C945 ,C678_=_C986 ,\nC678_=_C1026 ,C678_=_C1065 ,C678_=_C1103 ,C678_=_C1140 ,C678_=_C1176 ,C678_=_C1211 ,\nC678_=_C1245 ,C678_=_C1278 ,C678_=_C1310 ,C678_=_C1341 ,C678_=_C1371 ,C678_=_C1399 ,\nC678_=_C1426 ,C678_=_C1452 ,C678_=_C1477 ,C678_=_C1501 ,C678_=_C1553 ,C678_=_C1554 ,\nC678_=_C1555 ,C678_=_C1556 ,C678_=_C1557 ,C678_=_C1558 ,C678_=_C1559 ,C678_=_C1560 ,\nC678_=_C1561 ,C678_=_C1562 ,C678_=_C1563 ,C678_=_C1564 ,C678_=_C1565 ,C678_=_C1566 ,\nC678_=_C1567 ,C678_=_C1568 ,C679_=_C680 ,C679_=_C681 ,C679_=_C682 ,C679_=_C683 ,\nC679_=_C685 ,C679_=_C726 ,C679_=_C772 ,C679_=_C817 ,C679_=_C861 ,C679_=_C904 ,\nC679_=_C946 ,C679_=_C987 ,C679_=_C1027 ,C679_=_C1066 ,C679_=_C1104 ,C679_=_C1141 ,\nC679_=_C1177 ,C679_=_C1212 ,C679_=_C1246 ,C679_=_C1279 ,C679_=_C1311 ,C679_=_C1342 ,\nC679_=_C1372 ,C679_=_C1400 ,C679_=_C1427 ,C679_=_C1453 ,C679_=_C1478 ,C679_=_C1502 ,\nC679_=_C1574 ,C679_=_C1575 ,C679_=_C1576 ,C679_=_C1577 ,C679_=_C1578 ,C679_=_C1579 ,\nC679_=_C1580 ,C679_=_C1581 ,C679_=_C1582 ,C679_=_C1583 ,C679_=_C1584 ,C679_=_C1585 ,\nC679_=_C1586 ,C679_=_C1587 ,C679_=_C1588 ,C679_=_C1589 ,C680_=_C681 ,C680_=_C682 ,\nC680_=_C683 ,C680_=_C685 ,C680_=_C727 ,C680_=_C773 ,C680_=_C818 ,C680_=_C862 ,\nC680_=_C905 ,C680_=_C947 ,C680_=_C988 ,C680_=_C1028 ,C680_=_C1067 ,C680_=_C1105 ,\nC680_=_C1142 ,C680_=_C1178 ,C680_=_C1213 ,C680_=_C1247 ,C680_=_C1280 ,C680_=_C1312 ,\nC680_=_C1343 ,C680_=_C1373 ,C680_=_C1401 ,C680_=_C1428 ,C680_=_C1454 ,C680_=_C1479 ,\nC680_=_C1503 ,C680_=_C1594 ,C680_=_C1595 ,C680_=_C1596 ,C680_=_C1597 ,C680_=_C1598 ,\nC680_=_C1599 ,C680_=_C1600 ,C680_=_C1601 ,C680_=_C1602 ,C680_=_C1603 ,C680_=_C1604 ,\nC680_=_C1605 ,C680_=_C1606 ,C680_=_C1607 ,C680_=_C1608 ,C680_=_C1609 ,C681_=_C682 ,\nC681_=_C683 ,C681_=_C685 ,C681_=_C728 ,C681_=_C774 ,C681_=_C819 ,C681_=_C863 ,\nC681_=_C906 ,C681_=_C948 ,C681_=_C989 ,C681_=_C1029 ,C681_=_C1068 ,C681_=_C1106 ,\nC681_=_C1143 ,C681_=_C1179 ,C681_=_C1214 ,C681_=_C1248 ,C681_=_C1281 ,C681_=_C1313 ,\nC681_=_C1344 ,C681_=_C1374 ,C681_=_C1402 ,C681_=_C1429 ,C681_=_C1455 ,C681_=_C1480 ,\nC681_=_C1504 ,C681_=_C1613 ,C681_=_C1614 ,C681_=_C1615 ,C681_=_C1616 ,C681_=_C1617 ,\nC681_=_C1618 ,C681_=_C1619 ,C681_=_C1620 ,C681_=_C1621 ,C681_=_C1622 ,C681_=_C1623 ,\nC681_=_C1624 ,C681_=_C1625 ,C681_=_C1626 ,C681_=_C1627 ,C681_=_C1628 ,C682_=_C683 ,\nC682_=_C685 ,C682_=_C729 ,C682_=_C775 ,C682_=_C820 ,C682_=_C864 ,C682_=_C907 ,\nC682_=_C949 ,C682_=_C990 ,C682_=_C1030 ,C682_=_C1069 ,C682_=_C1107 ,C682_=_C1144 ,\nC682_=_C1180 ,C682_=_C1215 ,C682_=_C1249 ,C682_=_C1282 ,C682_=_C1314 ,C682_=_C1345 ,\nC682_=_C1375 ,C682_=_C1403 ,C682_=_C1430 ,C682_=_C1456 ,C682_=_C1481 ,C682_=_C1505 ,\nC682_=_C1631 ,C682_=_C1632 ,C682_=_C1633 ,C682_=_C1634 ,C682_=_C1635 ,C682_=_C1636 ,\nC682_=_C1637 ,C682_=_C1638 ,C682_=_C1639 ,C682_=_C1640 ,C682_=_C1641 ,C682_=_C1642 ,\nC682_=_C1643 ,C682_=_C1644 ,C682_=_C1645 ,C682_=_C1646 ,C683_=_C685 ,C683_=_C730 ,\nC683_=_C776 ,C683_=_C821 ,C683_=_C865 ,C683_=_C908 ,C683_=_C950 ,C683_=_C991 ,\nC683_=_C1031 ,C683_=_C1070 ,C683_=_C1108 ,C683_=_C1145 ,C683_=_C1181 ,C683_=_C1216 ,\nC683_=_C1250 ,C683_=_C1283 ,C683_=_C1315 ,C683_=_C1346 ,C683_=_C1376 ,C683_=_C1404 ,\nC683_=_C1431 ,C683_=_C1457 ,C683_=_C1482 ,C683_=_C1506 ,C683_=_C1648 ,C683_=_C1649 ,\nC683_=_C1650 ,C683_=_C1651 ,C683_=_C1652 ,C683_=_C1653 ,C683_=_C1654 ,C683_=_C1655 ,\nC683_=_C1656 ,C683_=_C1657 ,C683_=_C1658 ,C683_=_C1659 ,C683_=_C1660 ,C683_=_C1661 ,\nC683_=_C1662 ,C683_=_C1663 ,C685_=_C731 ,C685_=_C777 ,C685_=_C822 ,C685_=_C866 ,\nC685_=_C909 ,C685_=_C951 ,C685_=_C992 ,C685_=_C1032 ,C685_=_C1071 ,C685_=_C1109 ,\nC685_=_C1146 ,C685_=_C1182 ,C685_=_C1217 ,C685_=_C1251 ,C685_=_C1284 ,C685_=_C1316 ,\nC685_=_C1347 ,C685_=_C1377 ,C685_=_C1405 ,C685_=_C1432 ,C685_=_C1458 ,C685_=_C1483 ,\nC685_=_C1507 ,C685_=_C1664 ,C685_=_C1665 ,C685_=_C1666 ,C685_=_C1667 ,C685_=_C1668 ,\nC685_=_C1669 ,C685_=_C1670 ,C685_=_C1671 ,C685_=_C1672 ,C685_=_C1673 ,C685_=_C1674 ,\nC685_=_C1675 ,C685_=_C1676 ,C685_=_C1677 ,C685_=_C1678 ,C685_=_C1679 ,C724_=_C725 ,\nC724_=_C726 ,C724_=_C727 ,C724_=_C728 ,C724_=_C729 ,C724_=_C730 ,C724_=_C731 ,\nC724_=_C770 ,C724_=_C815 ,C724_=_C859 ,C724_=_C902 ,C724_=_C944 ,C724_=_C985 ,\nC724_=_C1025 ,C724_=_C1064 ,C724_=_C1102 ,C724_=_C1139 ,C724_=_C1175 ,C724_=_C1210 ,\nC724_=_C1244 ,C724_=_C1277 ,C724_=_C1309 ,C724_=_C1340 ,C724_=_C1370 ,C724_=_C1398 ,\nC724_=_C1425 ,C724_=_C1451 ,C724_=_C1476 ,C724_=_C1500 ,C724_=_C1531 ,C724_=_C1532 ,\nC724_=_C1533 ,C724_=_C1534 ,C724_=_C1535 ,C724_=_C1536 ,C724_=_C1537 ,C724_=_C1538 ,\nC724_=_C1539 ,C724_=_C1540 ,C724_=_C1541 ,C724_=_C1542 ,C724_=_C1543 ,C724_=_C1544 ,\nC724_=_C1545 ,C724_=_C1546 ,C725_=_C726 ,C725_=_C727 ,C725_=_C728 ,C725_=_C729 ,\nC725_=_C730 ,C725_=_C731 ,C725_=_C771 ,C725_=_C816 ,C725_=_C860 ,C725_=_C903 ,\nC725_=_C945 ,C725_=_C986 ,C725_=_C1026 ,C725_=_C1065 ,C725_=_C1103 ,C725_=_C1140 ,\nC725_=_C1176 ,C725_=_C1211 ,C725_=_C1245 ,C725_=_C1278 ,C725_=_C1310 ,C725_=_C1341 ,\nC725_=_C1371 ,C725_=_C1399 ,C725_=_C1426 ,C725_=_C1452 ,C725_=_C1477 ,C725_=_C1501 ,\nC725_=_C1553 ,C725_=_C1554 ,C725_=_C1555 ,C725_=_C1556 ,C725_=_C1557 ,C725_=_C1558 ,\nC725_=_C1559 ,C725_=_C1560 ,C725_=_C1561 ,C725_=_C1562 ,C725_=_C1563 ,C725_=_C1564 ,\nC725_=_C1565 ,C725_=_C1566 ,C725_=_C1567 ,C725_=_C1568 ,C726_=_C727 ,C726_=_C728 ,\nC726_=_C729 ,C726_=_C730 ,C726_=_C731 ,C726_=_C772 ,C726_=_C817 ,C726_=_C861 ,\nC726_=_C904 ,C726_=_C946 ,C726_=_C987 ,C726_=_C1027 ,C726_=_C1066 ,C726_=_C1104 ,\nC726_=_C1141 ,C726_=_C1177 ,C726_=_C1212 ,C726_=_C1246 ,C726_=_C1279 ,C726_=_C1311 ,\nC726_=_C1342 ,C726_=_C1372 ,C726_=_C1400 ,C726_=_C1427 ,C726_=_C1453 ,C726_=_C1478 ,\nC726_=_C1502 ,C726_=_C1574 ,C726_=_C1575 ,C726_=_C1576 ,C726_=_C1577 ,C726_=_C1578 ,\nC726_=_C1579 ,C726_=_C1580 ,C726_=_C1581 ,C726_=_C1582 ,C726_=_C1583 ,C726_=_C1584 ,\nC726_=_C1585 ,C726_=_C1586 ,C726_=_C1587 ,C726_=_C1588 ,C726_=_C1589 ,C727_=_C728 ,\nC727_=_C729 ,C727_=_C730 ,C727_=_C731 ,C727_=_C773 ,C727_=_C818 ,C727_=_C862 ,\nC727_=_C905 ,C727_=_C947 ,C727_=_C988 ,C727_=_C1028 ,C727_=_C1067 ,C727_=_C1105 ,\nC727_=_C1142 ,C727_=_C1178 ,C727_=_C1213 ,C727_=_C1247 ,C727_=_C1280 ,C727_=_C1312 ,\nC727_=_C1343 ,C727_=_C1373 ,C727_=_C1401 ,C727_=_C1428 ,C727_=_C1454 ,C727_=_C1479 ,\nC727_=_C1503 ,C727_=_C1594 ,C727_=_C1595 ,C727_=_C1596 ,C727_=_C1597 ,C727_=_C1598 ,\nC727_=_C1599 ,C727_=_C1600 ,C727_=_C1601 ,C727_=_C1602 ,C727_=_C1603 ,C727_=_C1604 ,\nC727_=_C1605 ,C727_=_C1606 ,C727_=_C1607 ,C727_=_C1608 ,C727_=_C1609 ,C728_=_C729 ,\nC728_=_C730 ,C728_=_C731 ,C728_=_C774 ,C728_=_C819 ,C728_=_C863 ,C728_=_C906 ,\nC728_=_C948 ,C728_=_C989 ,C728_=_C1029 ,C728_=_C1068 ,C728_=_C1106 ,C728_=_C1143 ,\nC728_=_C1179 ,C728_=_C1214 ,C728_=_C1248 ,C728_=_C1281 ,C728_=_C1313 ,C728_=_C1344 ,\nC728_=_C1374 ,C728_=_C1402 ,C728_=_C1429 ,C728_=_C1455 ,C728_=_C1480 ,C728_=_C1504 ,\nC728_=_C1613 ,C728_=_C1614 ,C728_=_C1615 ,C728_=_C1616 ,C728_=_C1617 ,C728_=_C1618 ,\nC728_=_C1619 ,C728_=_C1620 ,C728_=_C1621 ,C728_=_C1622 ,C728_=_C1623 ,C728_=_C1624</w:t>
      </w:r>
    </w:p>
    <w:p>
      <w:pPr>
        <w:pStyle w:val="PreformattedText"/>
        <w:bidi w:val="0"/>
        <w:spacing w:before="0" w:after="0"/>
        <w:jc w:val="left"/>
        <w:rPr/>
      </w:pPr>
      <w:r>
        <w:rPr/>
        <w:t xml:space="preserve"> </w:t>
      </w:r>
      <w:r>
        <w:rPr/>
        <w:t>,\nC728_=_C1625 ,C728_=_C1626 ,C728_=_C1627 ,C728_=_C1628 ,C729_=_C730 ,C729_=_C731 ,\nC729_=_C775 ,C729_=_C820 ,C729_=_C864 ,C729_=_C907 ,C729_=_C949 ,C729_=_C990 ,\nC729_=_C1030 ,C729_=_C1069 ,C729_=_C1107 ,C729_=_C1144 ,C729_=_C1180 ,C729_=_C1215 ,\nC729_=_C1249 ,C729_=_C1282 ,C729_=_C1314 ,C729_=_C1345 ,C729_=_C1375 ,C729_=_C1403 ,\nC729_=_C1430 ,C729_=_C1456 ,C729_=_C1481 ,C729_=_C1505 ,C729_=_C1631 ,C729_=_C1632 ,\nC729_=_C1633 ,C729_=_C1634 ,C729_=_C1635 ,C729_=_C1636 ,C729_=_C1637 ,C729_=_C1638 ,\nC729_=_C1639 ,C729_=_C1640 ,C729_=_C1641 ,C729_=_C1642 ,C729_=_C1643 ,C729_=_C1644 ,\nC729_=_C1645 ,C729_=_C1646 ,C730_=_C731 ,C730_=_C776 ,C730_=_C821 ,C730_=_C865 ,\nC730_=_C908 ,C730_=_C950 ,C730_=_C991 ,C730_=_C1031 ,C730_=_C1070 ,C730_=_C1108 ,\nC730_=_C1145 ,C730_=_C1181 ,C730_=_C1216 ,C730_=_C1250 ,C730_=_C1283 ,C730_=_C1315 ,\nC730_=_C1346 ,C730_=_C1376 ,C730_=_C1404 ,C730_=_C1431 ,C730_=_C1457 ,C730_=_C1482 ,\nC730_=_C1506 ,C730_=_C1648 ,C730_=_C1649 ,C730_=_C1650 ,C730_=_C1651 ,C730_=_C1652 ,\nC730_=_C1653 ,C730_=_C1654 ,C730_=_C1655 ,C730_=_C1656 ,C730_=_C1657 ,C730_=_C1658 ,\nC730_=_C1659 ,C730_=_C1660 ,C730_=_C1661 ,C730_=_C1662 ,C730_=_C1663 ,C731_=_C777 ,\nC731_=_C822 ,C731_=_C866 ,C731_=_C909 ,C731_=_C951 ,C731_=_C992 ,C731_=_C1032 ,\nC731_=_C1071 ,C731_=_C1109 ,C731_=_C1146 ,C731_=_C1182 ,C731_=_C1217 ,C731_=_C1251 ,\nC731_=_C1284 ,C731_=_C1316 ,C731_=_C1347 ,C731_=_C1377 ,C731_=_C1405 ,C731_=_C1432 ,\nC731_=_C1458 ,C731_=_C1483 ,C731_=_C1507 ,C731_=_C1664 ,C731_=_C1665 ,C731_=_C1666 ,\nC731_=_C1667 ,C731_=_C1668 ,C731_=_C1669 ,C731_=_C1670 ,C731_=_C1671 ,C731_=_C1672 ,\nC731_=_C1673 ,C731_=_C1674 ,C731_=_C1675 ,C731_=_C1676 ,C731_=_C1677 ,C731_=_C1678 ,\nC731_=_C1679 ,C770_=_C771 ,C770_=_C772 ,C770_=_C773 ,C770_=_C774 ,C770_=_C775 ,\nC770_=_C776 ,C770_=_C777 ,C770_=_C815 ,C770_=_C859 ,C770_=_C902 ,C770_=_C944 ,\nC770_=_C985 ,C770_=_C1025 ,C770_=_C1064 ,C770_=_C1102 ,C770_=_C1139 ,C770_=_C1175 ,\nC770_=_C1210 ,C770_=_C1244 ,C770_=_C1277 ,C770_=_C1309 ,C770_=_C1340 ,C770_=_C1370 ,\nC770_=_C1398 ,C770_=_C1425 ,C770_=_C1451 ,C770_=_C1476 ,C770_=_C1500 ,C770_=_C1531 ,\nC770_=_C1532 ,C770_=_C1533 ,C770_=_C1534 ,C770_=_C1535 ,C770_=_C1536 ,C770_=_C1537 ,\nC770_=_C1538 ,C770_=_C1539 ,C770_=_C1540 ,C770_=_C1541 ,C770_=_C1542 ,C770_=_C1543 ,\nC770_=_C1544 ,C770_=_C1545 ,C770_=_C1546 ,C771_=_C772 ,C771_=_C773 ,C771_=_C774 ,\nC771_=_C775 ,C771_=_C776 ,C771_=_C777 ,C771_=_C816 ,C771_=_C860 ,C771_=_C903 ,\nC771_=_C945 ,C771_=_C986 ,C771_=_C1026 ,C771_=_C1065 ,C771_=_C1103 ,C771_=_C1140 ,\nC771_=_C1176 ,C771_=_C1211 ,C771_=_C1245 ,C771_=_C1278 ,C771_=_C1310 ,C771_=_C1341 ,\nC771_=_C1371 ,C771_=_C1399 ,C771_=_C1426 ,C771_=_C1452 ,C771_=_C1477 ,C771_=_C1501 ,\nC771_=_C1553 ,C771_=_C1554 ,C771_=_C1555 ,C771_=_C1556 ,C771_=_C1557 ,C771_=_C1558 ,\nC771_=_C1559 ,C771_=_C1560 ,C771_=_C1561 ,C771_=_C1562 ,C771_=_C1563 ,C771_=_C1564 ,\nC771_=_C1565 ,C771_=_C1566 ,C771_=_C1567 ,C771_=_C1568 ,C772_=_C773 ,C772_=_C774 ,\nC772_=_C775 ,C772_=_C776 ,C772_=_C777 ,C772_=_C817 ,C772_=_C861 ,C772_=_C904 ,\nC772_=_C946 ,C772_=_C987 ,C772_=_C1027 ,C772_=_C1066 ,C772_=_C1104 ,C772_=_C1141 ,\nC772_=_C1177 ,C772_=_C1212 ,C772_=_C1246 ,C772_=_C1279 ,C772_=_C1311 ,C772_=_C1342 ,\nC772_=_C1372 ,C772_=_C1400 ,C772_=_C1427 ,C772_=_C1453 ,C772_=_C1478 ,C772_=_C1502 ,\nC772_=_C1574 ,C772_=_C1575 ,C772_=_C1576 ,C772_=_C1577 ,C772_=_C1578 ,C772_=_C1579 ,\nC772_=_C1580 ,C772_=_C1581 ,C772_=_C1582 ,C772_=_C1583 ,C772_=_C1584 ,C772_=_C1585 ,\nC772_=_C1586 ,C772_=_C1587 ,C772_=_C1588 ,C772_=_C1589 ,C773_=_C774 ,C773_=_C775 ,\nC773_=_C776 ,C773_=_C777 ,C773_=_C818 ,C773_=_C862 ,C773_=_C905 ,C773_=_C947 ,\nC773_=_C988 ,C773_=_C1028 ,C773_=_C1067 ,C773_=_C1105 ,C773_=_C1142 ,C773_=_C1178 ,\nC773_=_C1213 ,C773_=_C1247 ,C773_=_C1280 ,C773_=_C1312 ,C773_=_C1343 ,C773_=_C1373 ,\nC773_=_C1401 ,C773_=_C1428 ,C773_=_C1454 ,C773_=_C1479 ,C773_=_C1503 ,C773_=_C1594 ,\nC773_=_C1595 ,C773_=_C1596 ,C773_=_C1597 ,C773_=_C1598 ,C773_=_C1599 ,C773_=_C1600 ,\nC773_=_C1601 ,C773_=_C1602 ,C773_=_C1603 ,C773_=_C1604 ,C773_=_C1605 ,C773_=_C1606 ,\nC773_=_C1607 ,C773_=_C1608 ,C773_=_C1609 ,C774_=_C775 ,C774_=_C776 ,C774_=_C777 ,\nC774_=_C819 ,C774_=_C863 ,C774_=_C906 ,C774_=_C948 ,C774_=_C989 ,C774_=_C1029 ,\nC774_=_C1068 ,C774_=_C1106 ,C774_=_C1143 ,C774_=_C1179 ,C774_=_C1214 ,C774_=_C1248 ,\nC774_=_C1281 ,C774_=_C1313 ,C774_=_C1344 ,C774_=_C1374 ,C774_=_C1402 ,C774_=_C1429 ,\nC774_=_C1455 ,C774_=_C1480 ,C774_=_C1504 ,C774_=_C1613 ,C774_=_C1614 ,C774_=_C1615 ,\nC774_=_C1616 ,C774_=_C1617 ,C774_=_C1618 ,C774_=_C1619 ,C774_=_C1620 ,C774_=_C1621 ,\nC774_=_C1622 ,C774_=_C1623 ,C774_=_C1624 ,C774_=_C1625 ,C774_=_C1626 ,C774_=_C1627 ,\nC774_=_C1628 ,C775_=_C776 ,C775_=_C777 ,C775_=_C820 ,C775_=_C864 ,C775_=_C907 ,\nC775_=_C949 ,C775_=_C990 ,C775_=_C1030 ,C775_=_C1069 ,C775_=_C1107 ,C775_=_C1144 ,\nC775_=_C1180 ,C775_=_C1215 ,C775_=_C1249 ,C775_=_C1282 ,C775_=_C1314 ,C775_=_C1345 ,\nC775_=_C1375 ,C775_=_C1403 ,C775_=_C1430 ,C775_=_C1456 ,C775_=_C1481 ,C775_=_C1505 ,\nC775_=_C1631 ,C775_=_C1632 ,C775_=_C1633 ,C775_=_C1634 ,C775_=_C1635 ,C775_=_C1636 ,\nC775_=_C1637 ,C775_=_C1638 ,C775_=_C1639 ,C775_=_C1640 ,C775_=_C1641 ,C775_=_C1642 ,\nC775_=_C1643 ,C775_=_C1644 ,C775_=_C1645 ,C775_=_C1646 ,C776_=_C777 ,C776_=_C821 ,\nC776_=_C865 ,C776_=_C908 ,C776_=_C950 ,C776_=_C991 ,C776_=_C1031 ,C776_=_C1070 ,\nC776_=_C1108 ,C776_=_C1145 ,C776_=_C1181 ,C776_=_C1216 ,C776_=_C1250 ,C776_=_C1283 ,\nC776_=_C1315 ,C776_=_C1346 ,C776_=_C1376 ,C776_=_C1404 ,C776_=_C1431 ,C776_=_C1457 ,\nC776_=_C1482 ,C776_=_C1506 ,C776_=_C1648 ,C776_=_C1649 ,C776_=_C1650 ,C776_=_C1651 ,\nC776_=_C1652 ,C776_=_C1653 ,C776_=_C1654 ,C776_=_C1655 ,C776_=_C1656 ,C776_=_C1657 ,\nC776_=_C1658 ,C776_=_C1659 ,C776_=_C1660 ,C776_=_C1661 ,C776_=_C1662 ,C776_=_C1663 ,\nC777_=_C822 ,C777_=_C866 ,C777_=_C909 ,C777_=_C951 ,C777_=_C992 ,C777_=_C1032 ,\nC777_=_C1071 ,C777_=_C1109 ,C777_=_C1146 ,C777_=_C1182 ,C777_=_C1217 ,C777_=_C1251 ,\nC777_=_C1284 ,C777_=_C1316 ,C777_=_C1347 ,C777_=_C1377 ,C777_=_C1405 ,C777_=_C1432 ,\nC777_=_C1458 ,C777_=_C1483 ,C777_=_C1507 ,C777_=_C1664 ,C777_=_C1665 ,C777_=_C1666 ,\nC777_=_C1667 ,C777_=_C1668 ,C777_=_C1669 ,C777_=_C1670 ,C777_=_C1671 ,C777_=_C1672 ,\nC777_=_C1673 ,C777_=_C1674 ,C777_=_C1675 ,C777_=_C1676 ,C777_=_C1677 ,C777_=_C1678 ,\nC777_=_C1679 ,C815_=_C816 ,C815_=_C817 ,C815_=_C818 ,C815_=_C819 ,C815_=_C820 ,\nC815_=_C821 ,C815_=_C822 ,C815_=_C859 ,C815_=_C902 ,C815_=_C944 ,C815_=_C985 ,\nC815_=_C1025 ,C815_=_C1064 ,C815_=_C1102 ,C815_=_C1139 ,C815_=_C1175 ,C815_=_C1210 ,\nC815_=_C1244 ,C815_=_C1277 ,C815_=_C1309 ,C815_=_C1340 ,C815_=_C1370 ,C815_=_C1398 ,\nC815_=_C1425 ,C815_=_C1451 ,C815_=_C1476 ,C815_=_C1500 ,C815_=_C1531 ,C815_=_C1532 ,\nC815_=_C1533 ,C815_=_C1534 ,C815_=_C1535 ,C815_=_C1536 ,C815_=_C1537 ,C815_=_C1538 ,\nC815_=_C1539 ,C815_=_C1540 ,C815_=_C1541 ,C815_=_C1542 ,C815_=_C1543 ,C815_=_C1544 ,\nC815_=_C1545 ,C815_=_C1546 ,C816_=_C817 ,C816_=_C818 ,C816_=_C819 ,C816_=_C820 ,\nC816_=_C821 ,C816_=_C822 ,C816_=_C860 ,C816_=_C903 ,C816_=_C945 ,C816_=_C986 ,\nC816_=_C1026 ,C816_=_C1065 ,C816_=_C1103 ,C816_=_C1140 ,C816_=_C1176 ,C816_=_C1211 ,\nC816_=_C1245 ,C816_=_C1278 ,C816_=_C1310 ,C816_=_C1341 ,C816_=_C1371 ,C816_=_C1399 ,\nC816_=_C1426 ,C816_=_C1452 ,C816_=_C1477 ,C816_=_C1501 ,C816_=_C1553 ,C816_=_C1554 ,\nC816_=_C1555 ,C816_=_C1556 ,C816_=_C1557 ,C816_=_C1558 ,C816_=_C1559 ,C816_=_C1560 ,\nC816_=_C1561 ,C816_=_C1562 ,C816_=_C1563 ,C816_=_C1564 ,C816_=_C1565 ,C816_=_C1566 ,\nC816_=_C1567 ,C816_=_C1568 ,C817_=_C818 ,C817_=_C819 ,C817_=_C820 ,C817_=_C821 ,\nC817_=_C822 ,C817_=_C861 ,C817_=_C904 ,C817_=_C946 ,C817_=_C987 ,C817_=_C1027 ,\nC817_=_C1066 ,C817_=_C1104 ,C817_=_C1141 ,C817_=_C1177 ,C817_=_C1212 ,C817_=_C1246 ,\nC817_=_C1279 ,C817_=_C1311 ,C817_=_C1342 ,C817_=_C1372 ,C817_=_C1400 ,C817_=_C1427 ,\nC817_=_C1453 ,C817_=_C1478 ,C817_=_C1502 ,C817_=_C1574 ,C817_=_C1575 ,C817_=_C1576 ,\nC817_=_C1577 ,C817_=_C1578 ,C817_=_C1579 ,C817_=_C1580 ,C817_=_C1581 ,C817_=_C1582 ,\nC817_=_C1583 ,C817_=_C1584 ,C817_=_C1585 ,C817_=_C1586 ,C817_=_C1587 ,C817_=_C1588 ,\nC817_=_C1589 ,C818_=_C819 ,C818_=_C820 ,C818_=_C821 ,C818_=_C822 ,C818_=_C862 ,\nC818_=_C905 ,C818_=_C947 ,C818_=_C988 ,C818_=_C1028 ,C818_=_C1067 ,C818_=_C1105 ,\nC818_=_C1142 ,C818_=_C1178 ,C818_=_C1213 ,C818_=_C1247 ,C818_=_C1280 ,C818_=_C1312 ,\nC818_=_C1343 ,C818_=_C1373 ,C818_=_C1401 ,C818_=_C1428 ,C818_=_C1454 ,C818_=_C1479 ,\nC818_=_C1503 ,C818_=_C1594 ,C818_=_C1595 ,C818_=_C1596 ,C818_=_C1597 ,C818_=_C1598 ,\nC818_=_C1599 ,C818_=_C1600 ,C818_=_C1601 ,C818_=_C1602 ,C818_=_C1603 ,C818_=_C1604 ,\nC818_=_C1605 ,C818_=_C1606 ,C818_=_C1607 ,C818_=_C1608 ,C818_=_C1609 ,C819_=_C820 ,\nC819_=_C821 ,C819_=_C822 ,C819_=_C863 ,C819_=_C906 ,C819_=_C948 ,C819_=_C989 ,\nC819_=_C1029 ,C819_=_C1068 ,C819_=_C1106 ,C819_=_C1143 ,C819_=_C1179 ,C819_=_C1214 ,\nC819_=_C1248 ,C819_=_C1281 ,C819_=_C1313 ,C819_=_C1344 ,C819_=_C1374 ,C819_=_C1402 ,\nC819_=_C1429 ,C819_=_C1455 ,C819_=_C1480 ,C819_=_C1504 ,C819_=_C1613 ,C819_=_C1614 ,\nC819_=_C1615 ,C819_=_C1616 ,C819_=_C1617 ,C819_=_C1618 ,C819_=_C1619 ,C819_=_C1620 ,\nC819_=_C1621 ,C819_=_C1622 ,C819_=_C1623 ,C819_=_C1624 ,C819_=_C1625 ,C819_=_C1626 ,\nC819_=_C1627 ,C819_=_C1628 ,C820_=_C821 ,C820_=_C822 ,C820_=_C864 ,C820_=_C907 ,\nC820_=_C949 ,C820_=_C990 ,C820_=_C1030 ,C820_=_C1069 ,C820_=_C1107 ,C820_=_C1144 ,\nC820_=_C1180 ,C820_=_C1215 ,C820_=_C1249 ,C820_=_C1282 ,C820_=_C1314 ,C820_=_C1345 ,\nC820_=_C1375 ,C820_=_C1403 ,C820_=_C1430 ,C820_=_C1456 ,C820_=_C1481 ,C820_=_C1505 ,\nC820_=_C1631 ,C820_=_C1632 ,C820_=_C1633 ,C820_=_C1634 ,C820_=_C1635 ,C820_=_C1636 ,\nC820_=_C1637 ,C820_=_C1638 ,C820_=_C1639 ,C820_=_C1640 ,C820_=_C1641 ,C820_=_C1642 ,\nC820_=_C1643 ,C820_=_C1644 ,C820_=_C1645 ,C820_=_C1646 ,C821_=_C822 ,C821_=_C865 ,\nC821_=_C908 ,C821_=_C950 ,C821_=_C991 ,C821_=_C1031 ,C821_=_C1070 ,C821_=_C1108 ,\nC821_=_C1145 ,C821_=_C1181 ,C821_=_C1216 ,C821_=_C1250 ,C821_=_C1283</w:t>
      </w:r>
    </w:p>
    <w:p>
      <w:pPr>
        <w:pStyle w:val="PreformattedText"/>
        <w:bidi w:val="0"/>
        <w:spacing w:before="0" w:after="0"/>
        <w:jc w:val="left"/>
        <w:rPr/>
      </w:pPr>
      <w:r>
        <w:rPr/>
        <w:t xml:space="preserve"> </w:t>
      </w:r>
      <w:r>
        <w:rPr/>
        <w:t>,C821_=_C1315 ,\nC821_=_C1346 ,C821_=_C1376 ,C821_=_C1404 ,C821_=_C1431 ,C821_=_C1457 ,C821_=_C1482 ,\nC821_=_C1506 ,C821_=_C1648 ,C821_=_C1649 ,C821_=_C1650 ,C821_=_C1651 ,C821_=_C1652 ,\nC821_=_C1653 ,C821_=_C1654 ,C821_=_C1655 ,C821_=_C1656 ,C821_=_C1657 ,C821_=_C1658 ,\nC821_=_C1659 ,C821_=_C1660 ,C821_=_C1661 ,C821_=_C1662 ,C821_=_C1663 ,C822_=_C866 ,\nC822_=_C909 ,C822_=_C951 ,C822_=_C992 ,C822_=_C1032 ,C822_=_C1071 ,C822_=_C1109 ,\nC822_=_C1146 ,C822_=_C1182 ,C822_=_C1217 ,C822_=_C1251 ,C822_=_C1284 ,C822_=_C1316 ,\nC822_=_C1347 ,C822_=_C1377 ,C822_=_C1405 ,C822_=_C1432 ,C822_=_C1458 ,C822_=_C1483 ,\nC822_=_C1507 ,C822_=_C1664 ,C822_=_C1665 ,C822_=_C1666 ,C822_=_C1667 ,C822_=_C1668 ,\nC822_=_C1669 ,C822_=_C1670 ,C822_=_C1671 ,C822_=_C1672 ,C822_=_C1673 ,C822_=_C1674 ,\nC822_=_C1675 ,C822_=_C1676 ,C822_=_C1677 ,C822_=_C1678 ,C822_=_C1679 ,C859_=_C860 ,\nC859_=_C861 ,C859_=_C862 ,C859_=_C863 ,C859_=_C864 ,C859_=_C865 ,C859_=_C866 ,\nC859_=_C902 ,C859_=_C944 ,C859_=_C985 ,C859_=_C1025 ,C859_=_C1064 ,C859_=_C1102 ,\nC859_=_C1139 ,C859_=_C1175 ,C859_=_C1210 ,C859_=_C1244 ,C859_=_C1277 ,C859_=_C1309 ,\nC859_=_C1340 ,C859_=_C1370 ,C859_=_C1398 ,C859_=_C1425 ,C859_=_C1451 ,C859_=_C1476 ,\nC859_=_C1500 ,C859_=_C1531 ,C859_=_C1532 ,C859_=_C1533 ,C859_=_C1534 ,C859_=_C1535 ,\nC859_=_C1536 ,C859_=_C1537 ,C859_=_C1538 ,C859_=_C1539 ,C859_=_C1540 ,C859_=_C1541 ,\nC859_=_C1542 ,C859_=_C1543 ,C859_=_C1544 ,C859_=_C1545 ,C859_=_C1546 ,C860_=_C861 ,\nC860_=_C862 ,C860_=_C863 ,C860_=_C864 ,C860_=_C865 ,C860_=_C866 ,C860_=_C903 ,\nC860_=_C945 ,C860_=_C986 ,C860_=_C1026 ,C860_=_C1065 ,C860_=_C1103 ,C860_=_C1140 ,\nC860_=_C1176 ,C860_=_C1211 ,C860_=_C1245 ,C860_=_C1278 ,C860_=_C1310 ,C860_=_C1341 ,\nC860_=_C1371 ,C860_=_C1399 ,C860_=_C1426 ,C860_=_C1452 ,C860_=_C1477 ,C860_=_C1501 ,\nC860_=_C1553 ,C860_=_C1554 ,C860_=_C1555 ,C860_=_C1556 ,C860_=_C1557 ,C860_=_C1558 ,\nC860_=_C1559 ,C860_=_C1560 ,C860_=_C1561 ,C860_=_C1562 ,C860_=_C1563 ,C860_=_C1564 ,\nC860_=_C1565 ,C860_=_C1566 ,C860_=_C1567 ,C860_=_C1568 ,C861_=_C862 ,C861_=_C863 ,\nC861_=_C864 ,C861_=_C865 ,C861_=_C866 ,C861_=_C904 ,C861_=_C946 ,C861_=_C987 ,\nC861_=_C1027 ,C861_=_C1066 ,C861_=_C1104 ,C861_=_C1141 ,C861_=_C1177 ,C861_=_C1212 ,\nC861_=_C1246 ,C861_=_C1279 ,C861_=_C1311 ,C861_=_C1342 ,C861_=_C1372 ,C861_=_C1400 ,\nC861_=_C1427 ,C861_=_C1453 ,C861_=_C1478 ,C861_=_C1502 ,C861_=_C1574 ,C861_=_C1575 ,\nC861_=_C1576 ,C861_=_C1577 ,C861_=_C1578 ,C861_=_C1579 ,C861_=_C1580 ,C861_=_C1581 ,\nC861_=_C1582 ,C861_=_C1583 ,C861_=_C1584 ,C861_=_C1585 ,C861_=_C1586 ,C861_=_C1587 ,\nC861_=_C1588 ,C861_=_C1589 ,C862_=_C863 ,C862_=_C864 ,C862_=_C865 ,C862_=_C866 ,\nC862_=_C905 ,C862_=_C947 ,C862_=_C988 ,C862_=_C1028 ,C862_=_C1067 ,C862_=_C1105 ,\nC862_=_C1142 ,C862_=_C1178 ,C862_=_C1213 ,C862_=_C1247 ,C862_=_C1280 ,C862_=_C1312 ,\nC862_=_C1343 ,C862_=_C1373 ,C862_=_C1401 ,C862_=_C1428 ,C862_=_C1454 ,C862_=_C1479 ,\nC862_=_C1503 ,C862_=_C1594 ,C862_=_C1595 ,C862_=_C1596 ,C862_=_C1597 ,C862_=_C1598 ,\nC862_=_C1599 ,C862_=_C1600 ,C862_=_C1601 ,C862_=_C1602 ,C862_=_C1603 ,C862_=_C1604 ,\nC862_=_C1605 ,C862_=_C1606 ,C862_=_C1607 ,C862_=_C1608 ,C862_=_C1609 ,C863_=_C864 ,\nC863_=_C865 ,C863_=_C866 ,C863_=_C906 ,C863_=_C948 ,C863_=_C989 ,C863_=_C1029 ,\nC863_=_C1068 ,C863_=_C1106 ,C863_=_C1143 ,C863_=_C1179 ,C863_=_C1214 ,C863_=_C1248 ,\nC863_=_C1281 ,C863_=_C1313 ,C863_=_C1344 ,C863_=_C1374 ,C863_=_C1402 ,C863_=_C1429 ,\nC863_=_C1455 ,C863_=_C1480 ,C863_=_C1504 ,C863_=_C1613 ,C863_=_C1614 ,C863_=_C1615 ,\nC863_=_C1616 ,C863_=_C1617 ,C863_=_C1618 ,C863_=_C1619 ,C863_=_C1620 ,C863_=_C1621 ,\nC863_=_C1622 ,C863_=_C1623 ,C863_=_C1624 ,C863_=_C1625 ,C863_=_C1626 ,C863_=_C1627 ,\nC863_=_C1628 ,C864_=_C865 ,C864_=_C866 ,C864_=_C907 ,C864_=_C949 ,C864_=_C990 ,\nC864_=_C1030 ,C864_=_C1069 ,C864_=_C1107 ,C864_=_C1144 ,C864_=_C1180 ,C864_=_C1215 ,\nC864_=_C1249 ,C864_=_C1282 ,C864_=_C1314 ,C864_=_C1345 ,C864_=_C1375 ,C864_=_C1403 ,\nC864_=_C1430 ,C864_=_C1456 ,C864_=_C1481 ,C864_=_C1505 ,C864_=_C1631 ,C864_=_C1632 ,\nC864_=_C1633 ,C864_=_C1634 ,C864_=_C1635 ,C864_=_C1636 ,C864_=_C1637 ,C864_=_C1638 ,\nC864_=_C1639 ,C864_=_C1640 ,C864_=_C1641 ,C864_=_C1642 ,C864_=_C1643 ,C864_=_C1644 ,\nC864_=_C1645 ,C864_=_C1646 ,C865_=_C866 ,C865_=_C908 ,C865_=_C950 ,C865_=_C991 ,\nC865_=_C1031 ,C865_=_C1070 ,C865_=_C1108 ,C865_=_C1145 ,C865_=_C1181 ,C865_=_C1216 ,\nC865_=_C1250 ,C865_=_C1283 ,C865_=_C1315 ,C865_=_C1346 ,C865_=_C1376 ,C865_=_C1404 ,\nC865_=_C1431 ,C865_=_C1457 ,C865_=_C1482 ,C865_=_C1506 ,C865_=_C1648 ,C865_=_C1649 ,\nC865_=_C1650 ,C865_=_C1651 ,C865_=_C1652 ,C865_=_C1653 ,C865_=_C1654 ,C865_=_C1655 ,\nC865_=_C1656 ,C865_=_C1657 ,C865_=_C1658 ,C865_=_C1659 ,C865_=_C1660 ,C865_=_C1661 ,\nC865_=_C1662 ,C865_=_C1663 ,C866_=_C909 ,C866_=_C951 ,C866_=_C992 ,C866_=_C1032 ,\nC866_=_C1071 ,C866_=_C1109 ,C866_=_C1146 ,C866_=_C1182 ,C866_=_C1217 ,C866_=_C1251 ,\nC866_=_C1284 ,C866_=_C1316 ,C866_=_C1347 ,C866_=_C1377 ,C866_=_C1405 ,C866_=_C1432 ,\nC866_=_C1458 ,C866_=_C1483 ,C866_=_C1507 ,C866_=_C1664 ,C866_=_C1665 ,C866_=_C1666 ,\nC866_=_C1667 ,C866_=_C1668 ,C866_=_C1669 ,C866_=_C1670 ,C866_=_C1671 ,C866_=_C1672 ,\nC866_=_C1673 ,C866_=_C1674 ,C866_=_C1675 ,C866_=_C1676 ,C866_=_C1677 ,C866_=_C1678 ,\nC866_=_C1679 ,C902_=_C903 ,C902_=_C904 ,C902_=_C905 ,C902_=_C906 ,C902_=_C907 ,\nC902_=_C908 ,C902_=_C909 ,C902_=_C944 ,C902_=_C985 ,C902_=_C1025 ,C902_=_C1064 ,\nC902_=_C1102 ,C902_=_C1139 ,C902_=_C1175 ,C902_=_C1210 ,C902_=_C1244 ,C902_=_C1277 ,\nC902_=_C1309 ,C902_=_C1340 ,C902_=_C1370 ,C902_=_C1398 ,C902_=_C1425 ,C902_=_C1451 ,\nC902_=_C1476 ,C902_=_C1500 ,C902_=_C1531 ,C902_=_C1532 ,C902_=_C1533 ,C902_=_C1534 ,\nC902_=_C1535 ,C902_=_C1536 ,C902_=_C1537 ,C902_=_C1538 ,C902_=_C1539 ,C902_=_C1540 ,\nC902_=_C1541 ,C902_=_C1542 ,C902_=_C1543 ,C902_=_C1544 ,C902_=_C1545 ,C902_=_C1546 ,\nC903_=_C904 ,C903_=_C905 ,C903_=_C906 ,C903_=_C907 ,C903_=_C908 ,C903_=_C909 ,\nC903_=_C945 ,C903_=_C986 ,C903_=_C1026 ,C903_=_C1065 ,C903_=_C1103 ,C903_=_C1140 ,\nC903_=_C1176 ,C903_=_C1211 ,C903_=_C1245 ,C903_=_C1278 ,C903_=_C1310 ,C903_=_C1341 ,\nC903_=_C1371 ,C903_=_C1399 ,C903_=_C1426 ,C903_=_C1452 ,C903_=_C1477 ,C903_=_C1501 ,\nC903_=_C1553 ,C903_=_C1554 ,C903_=_C1555 ,C903_=_C1556 ,C903_=_C1557 ,C903_=_C1558 ,\nC903_=_C1559 ,C903_=_C1560 ,C903_=_C1561 ,C903_=_C1562 ,C903_=_C1563 ,C903_=_C1564 ,\nC903_=_C1565 ,C903_=_C1566 ,C903_=_C1567 ,C903_=_C1568 ,C904_=_C905 ,C904_=_C906 ,\nC904_=_C907 ,C904_=_C908 ,C904_=_C909 ,C904_=_C946 ,C904_=_C987 ,C904_=_C1027 ,\nC904_=_C1066 ,C904_=_C1104 ,C904_=_C1141 ,C904_=_C1177 ,C904_=_C1212 ,C904_=_C1246 ,\nC904_=_C1279 ,C904_=_C1311 ,C904_=_C1342 ,C904_=_C1372 ,C904_=_C1400 ,C904_=_C1427 ,\nC904_=_C1453 ,C904_=_C1478 ,C904_=_C1502 ,C904_=_C1574 ,C904_=_C1575 ,C904_=_C1576 ,\nC904_=_C1577 ,C904_=_C1578 ,C904_=_C1579 ,C904_=_C1580 ,C904_=_C1581 ,C904_=_C1582 ,\nC904_=_C1583 ,C904_=_C1584 ,C904_=_C1585 ,C904_=_C1586 ,C904_=_C1587 ,C904_=_C1588 ,\nC904_=_C1589 ,C905_=_C906 ,C905_=_C907 ,C905_=_C908 ,C905_=_C909 ,C905_=_C947 ,\nC905_=_C988 ,C905_=_C1028 ,C905_=_C1067 ,C905_=_C1105 ,C905_=_C1142 ,C905_=_C1178 ,\nC905_=_C1213 ,C905_=_C1247 ,C905_=_C1280 ,C905_=_C1312 ,C905_=_C1343 ,C905_=_C1373 ,\nC905_=_C1401 ,C905_=_C1428 ,C905_=_C1454 ,C905_=_C1479 ,C905_=_C1503 ,C905_=_C1594 ,\nC905_=_C1595 ,C905_=_C1596 ,C905_=_C1597 ,C905_=_C1598 ,C905_=_C1599 ,C905_=_C1600 ,\nC905_=_C1601 ,C905_=_C1602 ,C905_=_C1603 ,C905_=_C1604 ,C905_=_C1605 ,C905_=_C1606 ,\nC905_=_C1607 ,C905_=_C1608 ,C905_=_C1609 ,C906_=_C907 ,C906_=_C908 ,C906_=_C909 ,\nC906_=_C948 ,C906_=_C989 ,C906_=_C1029 ,C906_=_C1068 ,C906_=_C1106 ,C906_=_C1143 ,\nC906_=_C1179 ,C906_=_C1214 ,C906_=_C1248 ,C906_=_C1281 ,C906_=_C1313 ,C906_=_C1344 ,\nC906_=_C1374 ,C906_=_C1402 ,C906_=_C1429 ,C906_=_C1455 ,C906_=_C1480 ,C906_=_C1504 ,\nC906_=_C1613 ,C906_=_C1614 ,C906_=_C1615 ,C906_=_C1616 ,C906_=_C1617 ,C906_=_C1618 ,\nC906_=_C1619 ,C906_=_C1620 ,C906_=_C1621 ,C906_=_C1622 ,C906_=_C1623 ,C906_=_C1624 ,\nC906_=_C1625 ,C906_=_C1626 ,C906_=_C1627 ,C906_=_C1628 ,C907_=_C908 ,C907_=_C909 ,\nC907_=_C949 ,C907_=_C990 ,C907_=_C1030 ,C907_=_C1069 ,C907_=_C1107 ,C907_=_C1144 ,\nC907_=_C1180 ,C907_=_C1215 ,C907_=_C1249 ,C907_=_C1282 ,C907_=_C1314 ,C907_=_C1345 ,\nC907_=_C1375 ,C907_=_C1403 ,C907_=_C1430 ,C907_=_C1456 ,C907_=_C1481 ,C907_=_C1505 ,\nC907_=_C1631 ,C907_=_C1632 ,C907_=_C1633 ,C907_=_C1634 ,C907_=_C1635 ,C907_=_C1636 ,\nC907_=_C1637 ,C907_=_C1638 ,C907_=_C1639 ,C907_=_C1640 ,C907_=_C1641 ,C907_=_C1642 ,\nC907_=_C1643 ,C907_=_C1644 ,C907_=_C1645 ,C907_=_C1646 ,C908_=_C909 ,C908_=_C950 ,\nC908_=_C991 ,C908_=_C1031 ,C908_=_C1070 ,C908_=_C1108 ,C908_=_C1145 ,C908_=_C1181 ,\nC908_=_C1216 ,C908_=_C1250 ,C908_=_C1283 ,C908_=_C1315 ,C908_=_C1346 ,C908_=_C1376 ,\nC908_=_C1404 ,C908_=_C1431 ,C908_=_C1457 ,C908_=_C1482 ,C908_=_C1506 ,C908_=_C1648 ,\nC908_=_C1649 ,C908_=_C1650 ,C908_=_C1651 ,C908_=_C1652 ,C908_=_C1653 ,C908_=_C1654 ,\nC908_=_C1655 ,C908_=_C1656 ,C908_=_C1657 ,C908_=_C1658 ,C908_=_C1659 ,C908_=_C1660 ,\nC908_=_C1661 ,C908_=_C1662 ,C908_=_C1663 ,C909_=_C951 ,C909_=_C992 ,C909_=_C1032 ,\nC909_=_C1071 ,C909_=_C1109 ,C909_=_C1146 ,C909_=_C1182 ,C909_=_C1217 ,C909_=_C1251 ,\nC909_=_C1284 ,C909_=_C1316 ,C909_=_C1347 ,C909_=_C1377 ,C909_=_C1405 ,C909_=_C1432 ,\nC909_=_C1458 ,C909_=_C1483 ,C909_=_C1507 ,C909_=_C1664 ,C909_=_C1665 ,C909_=_C1666 ,\nC909_=_C1667 ,C909_=_C1668 ,C909_=_C1669 ,C909_=_C1670 ,C909_=_C1671 ,C909_=_C1672 ,\nC909_=_C1673 ,C909_=_C1674 ,C909_=_C1675 ,C909_=_C1676 ,C909_=_C1677 ,C909_=_C1678 ,\nC909_=_C1679 ,C944_=_C945 ,C944_=_C946 ,C944_=_C947 ,C944_=_C948 ,C944_=_C949 ,\nC944_=_C950 ,C944_=_C951 ,C944_=_C985 ,C944_=_C1025 ,C944_=_C1064 ,C944_=_C1102 ,\nC944_=_C1139 ,C944_=_C1175 ,C944_=_C1210 ,C944_=_C1244 ,C944_=_C1277 ,C944_=_C1309 ,\nC944_=_C1340 ,C944_=_C1370 ,C944_=_C1398 ,C944_=_C1425 ,C944_=_C1451 ,C944_=_C1476 ,\nC944_=_C1500 ,C944_=_C1531 ,C944_=_C1532 ,C944_=_C1533 ,C944_=_C1534 ,C944_=_C1535 ,\nC944_=_C1536 ,C944_=_C1537</w:t>
      </w:r>
    </w:p>
    <w:p>
      <w:pPr>
        <w:pStyle w:val="PreformattedText"/>
        <w:bidi w:val="0"/>
        <w:spacing w:before="0" w:after="0"/>
        <w:jc w:val="left"/>
        <w:rPr/>
      </w:pPr>
      <w:r>
        <w:rPr/>
        <w:t xml:space="preserve"> </w:t>
      </w:r>
      <w:r>
        <w:rPr/>
        <w:t>,C944_=_C1538 ,C944_=_C1539 ,C944_=_C1540 ,C944_=_C1541 ,\nC944_=_C1542 ,C944_=_C1543 ,C944_=_C1544 ,C944_=_C1545 ,C944_=_C1546 ,C945_=_C946 ,\nC945_=_C947 ,C945_=_C948 ,C945_=_C949 ,C945_=_C950 ,C945_=_C951 ,C945_=_C986 ,\nC945_=_C1026 ,C945_=_C1065 ,C945_=_C1103 ,C945_=_C1140 ,C945_=_C1176 ,C945_=_C1211 ,\nC945_=_C1245 ,C945_=_C1278 ,C945_=_C1310 ,C945_=_C1341 ,C945_=_C1371 ,C945_=_C1399 ,\nC945_=_C1426 ,C945_=_C1452 ,C945_=_C1477 ,C945_=_C1501 ,C945_=_C1553 ,C945_=_C1554 ,\nC945_=_C1555 ,C945_=_C1556 ,C945_=_C1557 ,C945_=_C1558 ,C945_=_C1559 ,C945_=_C1560 ,\nC945_=_C1561 ,C945_=_C1562 ,C945_=_C1563 ,C945_=_C1564 ,C945_=_C1565 ,C945_=_C1566 ,\nC945_=_C1567 ,C945_=_C1568 ,C946_=_C947 ,C946_=_C948 ,C946_=_C949 ,C946_=_C950 ,\nC946_=_C951 ,C946_=_C987 ,C946_=_C1027 ,C946_=_C1066 ,C946_=_C1104 ,C946_=_C1141 ,\nC946_=_C1177 ,C946_=_C1212 ,C946_=_C1246 ,C946_=_C1279 ,C946_=_C1311 ,C946_=_C1342 ,\nC946_=_C1372 ,C946_=_C1400 ,C946_=_C1427 ,C946_=_C1453 ,C946_=_C1478 ,C946_=_C1502 ,\nC946_=_C1574 ,C946_=_C1575 ,C946_=_C1576 ,C946_=_C1577 ,C946_=_C1578 ,C946_=_C1579 ,\nC946_=_C1580 ,C946_=_C1581 ,C946_=_C1582 ,C946_=_C1583 ,C946_=_C1584 ,C946_=_C1585 ,\nC946_=_C1586 ,C946_=_C1587 ,C946_=_C1588 ,C946_=_C1589 ,C947_=_C948 ,C947_=_C949 ,\nC947_=_C950 ,C947_=_C951 ,C947_=_C988 ,C947_=_C1028 ,C947_=_C1067 ,C947_=_C1105 ,\nC947_=_C1142 ,C947_=_C1178 ,C947_=_C1213 ,C947_=_C1247 ,C947_=_C1280 ,C947_=_C1312 ,\nC947_=_C1343 ,C947_=_C1373 ,C947_=_C1401 ,C947_=_C1428 ,C947_=_C1454 ,C947_=_C1479 ,\nC947_=_C1503 ,C947_=_C1594 ,C947_=_C1595 ,C947_=_C1596 ,C947_=_C1597 ,C947_=_C1598 ,\nC947_=_C1599 ,C947_=_C1600 ,C947_=_C1601 ,C947_=_C1602 ,C947_=_C1603 ,C947_=_C1604 ,\nC947_=_C1605 ,C947_=_C1606 ,C947_=_C1607 ,C947_=_C1608 ,C947_=_C1609 ,C948_=_C949 ,\nC948_=_C950 ,C948_=_C951 ,C948_=_C989 ,C948_=_C1029 ,C948_=_C1068 ,C948_=_C1106 ,\nC948_=_C1143 ,C948_=_C1179 ,C948_=_C1214 ,C948_=_C1248 ,C948_=_C1281 ,C948_=_C1313 ,\nC948_=_C1344 ,C948_=_C1374 ,C948_=_C1402 ,C948_=_C1429 ,C948_=_C1455 ,C948_=_C1480 ,\nC948_=_C1504 ,C948_=_C1613 ,C948_=_C1614 ,C948_=_C1615 ,C948_=_C1616 ,C948_=_C1617 ,\nC948_=_C1618 ,C948_=_C1619 ,C948_=_C1620 ,C948_=_C1621 ,C948_=_C1622 ,C948_=_C1623 ,\nC948_=_C1624 ,C948_=_C1625 ,C948_=_C1626 ,C948_=_C1627 ,C948_=_C1628 ,C949_=_C950 ,\nC949_=_C951 ,C949_=_C990 ,C949_=_C1030 ,C949_=_C1069 ,C949_=_C1107 ,C949_=_C1144 ,\nC949_=_C1180 ,C949_=_C1215 ,C949_=_C1249 ,C949_=_C1282 ,C949_=_C1314 ,C949_=_C1345 ,\nC949_=_C1375 ,C949_=_C1403 ,C949_=_C1430 ,C949_=_C1456 ,C949_=_C1481 ,C949_=_C1505 ,\nC949_=_C1631 ,C949_=_C1632 ,C949_=_C1633 ,C949_=_C1634 ,C949_=_C1635 ,C949_=_C1636 ,\nC949_=_C1637 ,C949_=_C1638 ,C949_=_C1639 ,C949_=_C1640 ,C949_=_C1641 ,C949_=_C1642 ,\nC949_=_C1643 ,C949_=_C1644 ,C949_=_C1645 ,C949_=_C1646 ,C950_=_C951 ,C950_=_C991 ,\nC950_=_C1031 ,C950_=_C1070 ,C950_=_C1108 ,C950_=_C1145 ,C950_=_C1181 ,C950_=_C1216 ,\nC950_=_C1250 ,C950_=_C1283 ,C950_=_C1315 ,C950_=_C1346 ,C950_=_C1376 ,C950_=_C1404 ,\nC950_=_C1431 ,C950_=_C1457 ,C950_=_C1482 ,C950_=_C1506 ,C950_=_C1648 ,C950_=_C1649 ,\nC950_=_C1650 ,C950_=_C1651 ,C950_=_C1652 ,C950_=_C1653 ,C950_=_C1654 ,C950_=_C1655 ,\nC950_=_C1656 ,C950_=_C1657 ,C950_=_C1658 ,C950_=_C1659 ,C950_=_C1660 ,C950_=_C1661 ,\nC950_=_C1662 ,C950_=_C1663 ,C951_=_C992 ,C951_=_C1032 ,C951_=_C1071 ,C951_=_C1109 ,\nC951_=_C1146 ,C951_=_C1182 ,C951_=_C1217 ,C951_=_C1251 ,C951_=_C1284 ,C951_=_C1316 ,\nC951_=_C1347 ,C951_=_C1377 ,C951_=_C1405 ,C951_=_C1432 ,C951_=_C1458 ,C951_=_C1483 ,\nC951_=_C1507 ,C951_=_C1664 ,C951_=_C1665 ,C951_=_C1666 ,C951_=_C1667 ,C951_=_C1668 ,\nC951_=_C1669 ,C951_=_C1670 ,C951_=_C1671 ,C951_=_C1672 ,C951_=_C1673 ,C951_=_C1674 ,\nC951_=_C1675 ,C951_=_C1676 ,C951_=_C1677 ,C951_=_C1678 ,C951_=_C1679 ,C985_=_C986 ,\nC985_=_C987 ,C985_=_C988 ,C985_=_C989 ,C985_=_C990 ,C985_=_C991 ,C985_=_C992 ,\nC985_=_C1025 ,C985_=_C1064 ,C985_=_C1102 ,C985_=_C1139 ,C985_=_C1175 ,C985_=_C1210 ,\nC985_=_C1244 ,C985_=_C1277 ,C985_=_C1309 ,C985_=_C1340 ,C985_=_C1370 ,C985_=_C1398 ,\nC985_=_C1425 ,C985_=_C1451 ,C985_=_C1476 ,C985_=_C1500 ,C985_=_C1531 ,C985_=_C1532 ,\nC985_=_C1533 ,C985_=_C1534 ,C985_=_C1535 ,C985_=_C1536 ,C985_=_C1537 ,C985_=_C1538 ,\nC985_=_C1539 ,C985_=_C1540 ,C985_=_C1541 ,C985_=_C1542 ,C985_=_C1543 ,C985_=_C1544 ,\nC985_=_C1545 ,C985_=_C1546 ,C986_=_C987 ,C986_=_C988 ,C986_=_C989 ,C986_=_C990 ,\nC986_=_C991 ,C986_=_C992 ,C986_=_C1026 ,C986_=_C1065 ,C986_=_C1103 ,C986_=_C1140 ,\nC986_=_C1176 ,C986_=_C1211 ,C986_=_C1245 ,C986_=_C1278 ,C986_=_C1310 ,C986_=_C1341 ,\nC986_=_C1371 ,C986_=_C1399 ,C986_=_C1426 ,C986_=_C1452 ,C986_=_C1477 ,C986_=_C1501 ,\nC986_=_C1553 ,C986_=_C1554 ,C986_=_C1555 ,C986_=_C1556 ,C986_=_C1557 ,C986_=_C1558 ,\nC986_=_C1559 ,C986_=_C1560 ,C986_=_C1561 ,C986_=_C1562 ,C986_=_C1563 ,C986_=_C1564 ,\nC986_=_C1565 ,C986_=_C1566 ,C986_=_C1567 ,C986_=_C1568 ,C987_=_C988 ,C987_=_C989 ,\nC987_=_C990 ,C987_=_C991 ,C987_=_C992 ,C987_=_C1027 ,C987_=_C1066 ,C987_=_C1104 ,\nC987_=_C1141 ,C987_=_C1177 ,C987_=_C1212 ,C987_=_C1246 ,C987_=_C1279 ,C987_=_C1311 ,\nC987_=_C1342 ,C987_=_C1372 ,C987_=_C1400 ,C987_=_C1427 ,C987_=_C1453 ,C987_=_C1478 ,\nC987_=_C1502 ,C987_=_C1574 ,C987_=_C1575 ,C987_=_C1576 ,C987_=_C1577 ,C987_=_C1578 ,\nC987_=_C1579 ,C987_=_C1580 ,C987_=_C1581 ,C987_=_C1582 ,C987_=_C1583 ,C987_=_C1584 ,\nC987_=_C1585 ,C987_=_C1586 ,C987_=_C1587 ,C987_=_C1588 ,C987_=_C1589 ,C988_=_C989 ,\nC988_=_C990 ,C988_=_C991 ,C988_=_C992 ,C988_=_C1028 ,C988_=_C1067 ,C988_=_C1105 ,\nC988_=_C1142 ,C988_=_C1178 ,C988_=_C1213 ,C988_=_C1247 ,C988_=_C1280 ,C988_=_C1312 ,\nC988_=_C1343 ,C988_=_C1373 ,C988_=_C1401 ,C988_=_C1428 ,C988_=_C1454 ,C988_=_C1479 ,\nC988_=_C1503 ,C988_=_C1594 ,C988_=_C1595 ,C988_=_C1596 ,C988_=_C1597 ,C988_=_C1598 ,\nC988_=_C1599 ,C988_=_C1600 ,C988_=_C1601 ,C988_=_C1602 ,C988_=_C1603 ,C988_=_C1604 ,\nC988_=_C1605 ,C988_=_C1606 ,C988_=_C1607 ,C988_=_C1608 ,C988_=_C1609 ,C989_=_C990 ,\nC989_=_C991 ,C989_=_C992 ,C989_=_C1029 ,C989_=_C1068 ,C989_=_C1106 ,C989_=_C1143 ,\nC989_=_C1179 ,C989_=_C1214 ,C989_=_C1248 ,C989_=_C1281 ,C989_=_C1313 ,C989_=_C1344 ,\nC989_=_C1374 ,C989_=_C1402 ,C989_=_C1429 ,C989_=_C1455 ,C989_=_C1480 ,C989_=_C1504 ,\nC989_=_C1613 ,C989_=_C1614 ,C989_=_C1615 ,C989_=_C1616 ,C989_=_C1617 ,C989_=_C1618 ,\nC989_=_C1619 ,C989_=_C1620 ,C989_=_C1621 ,C989_=_C1622 ,C989_=_C1623 ,C989_=_C1624 ,\nC989_=_C1625 ,C989_=_C1626 ,C989_=_C1627 ,C989_=_C1628 ,C990_=_C991 ,C990_=_C992 ,\nC990_=_C1030 ,C990_=_C1069 ,C990_=_C1107 ,C990_=_C1144 ,C990_=_C1180 ,C990_=_C1215 ,\nC990_=_C1249 ,C990_=_C1282 ,C990_=_C1314 ,C990_=_C1345 ,C990_=_C1375 ,C990_=_C1403 ,\nC990_=_C1430 ,C990_=_C1456 ,C990_=_C1481 ,C990_=_C1505 ,C990_=_C1631 ,C990_=_C1632 ,\nC990_=_C1633 ,C990_=_C1634 ,C990_=_C1635 ,C990_=_C1636 ,C990_=_C1637 ,C990_=_C1638 ,\nC990_=_C1639 ,C990_=_C1640 ,C990_=_C1641 ,C990_=_C1642 ,C990_=_C1643 ,C990_=_C1644 ,\nC990_=_C1645 ,C990_=_C1646 ,C991_=_C992 ,C991_=_C1031 ,C991_=_C1070 ,C991_=_C1108 ,\nC991_=_C1145 ,C991_=_C1181 ,C991_=_C1216 ,C991_=_C1250 ,C991_=_C1283 ,C991_=_C1315 ,\nC991_=_C1346 ,C991_=_C1376 ,C991_=_C1404 ,C991_=_C1431 ,C991_=_C1457 ,C991_=_C1482 ,\nC991_=_C1506 ,C991_=_C1648 ,C991_=_C1649 ,C991_=_C1650 ,C991_=_C1651 ,C991_=_C1652 ,\nC991_=_C1653 ,C991_=_C1654 ,C991_=_C1655 ,C991_=_C1656 ,C991_=_C1657 ,C991_=_C1658 ,\nC991_=_C1659 ,C991_=_C1660 ,C991_=_C1661 ,C991_=_C1662 ,C991_=_C1663 ,C992_=_C1032 ,\nC992_=_C1071 ,C992_=_C1109 ,C992_=_C1146 ,C992_=_C1182 ,C992_=_C1217 ,C992_=_C1251 ,\nC992_=_C1284 ,C992_=_C1316 ,C992_=_C1347 ,C992_=_C1377 ,C992_=_C1405 ,C992_=_C1432 ,\nC992_=_C1458 ,C992_=_C1483 ,C992_=_C1507 ,C992_=_C1664 ,C992_=_C1665 ,C992_=_C1666 ,\nC992_=_C1667 ,C992_=_C1668 ,C992_=_C1669 ,C992_=_C1670 ,C992_=_C1671 ,C992_=_C1672 ,\nC992_=_C1673 ,C992_=_C1674 ,C992_=_C1675 ,C992_=_C1676 ,C992_=_C1677 ,C992_=_C1678 ,\nC992_=_C1679 ,C1025_=_C1026 ,C1025_=_C1027 ,C1025_=_C1028 ,C1025_=_C1029 ,C1025_=_C1030 ,\nC1025_=_C1031 ,C1025_=_C1032 ,C1025_=_C1064 ,C1025_=_C1102 ,C1025_=_C1139 ,C1025_=_C1175 ,\nC1025_=_C1210 ,C1025_=_C1244 ,C1025_=_C1277 ,C1025_=_C1309 ,C1025_=_C1340 ,C1025_=_C1370 ,\nC1025_=_C1398 ,C1025_=_C1425 ,C1025_=_C1451 ,C1025_=_C1476 ,C1025_=_C1500 ,C1025_=_C1531 ,\nC1025_=_C1532 ,C1025_=_C1533 ,C1025_=_C1534 ,C1025_=_C1535 ,C1025_=_C1536 ,C1025_=_C1537 ,\nC1025_=_C1538 ,C1025_=_C1539 ,C1025_=_C1540 ,C1025_=_C1541 ,C1025_=_C1542 ,C1025_=_C1543 ,\nC1025_=_C1544 ,C1025_=_C1545 ,C1025_=_C1546 ,C1026_=_C1027 ,C1026_=_C1028 ,C1026_=_C1029 ,\nC1026_=_C1030 ,C1026_=_C1031 ,C1026_=_C1032 ,C1026_=_C1065 ,C1026_=_C1103 ,C1026_=_C1140 ,\nC1026_=_C1176 ,C1026_=_C1211 ,C1026_=_C1245 ,C1026_=_C1278 ,C1026_=_C1310 ,C1026_=_C1341 ,\nC1026_=_C1371 ,C1026_=_C1399 ,C1026_=_C1426 ,C1026_=_C1452 ,C1026_=_C1477 ,C1026_=_C1501 ,\nC1026_=_C1553 ,C1026_=_C1554 ,C1026_=_C1555 ,C1026_=_C1556 ,C1026_=_C1557 ,C1026_=_C1558 ,\nC1026_=_C1559 ,C1026_=_C1560 ,C1026_=_C1561 ,C1026_=_C1562 ,C1026_=_C1563 ,C1026_=_C1564 ,\nC1026_=_C1565 ,C1026_=_C1566 ,C1026_=_C1567 ,C1026_=_C1568 ,C1027_=_C1028 ,C1027_=_C1029 ,\nC1027_=_C1030 ,C1027_=_C1031 ,C1027_=_C1032 ,C1027_=_C1066 ,C1027_=_C1104 ,C1027_=_C1141 ,\nC1027_=_C1177 ,C1027_=_C1212 ,C1027_=_C1246 ,C1027_=_C1279 ,C1027_=_C1311 ,C1027_=_C1342 ,\nC1027_=_C1372 ,C1027_=_C1400 ,C1027_=_C1427 ,C1027_=_C1453 ,C1027_=_C1478 ,C1027_=_C1502 ,\nC1027_=_C1574 ,C1027_=_C1575 ,C1027_=_C1576 ,C1027_=_C1577 ,C1027_=_C1578 ,C1027_=_C1579 ,\nC1027_=_C1580 ,C1027_=_C1581 ,C1027_=_C1582 ,C1027_=_C1583 ,C1027_=_C1584 ,C1027_=_C1585 ,\nC1027_=_C1586 ,C1027_=_C1587 ,C1027_=_C1588 ,C1027_=_C1589 ,C1028_=_C1029 ,C1028_=_C1030 ,\nC1028_=_C1031 ,C1028_=_C1032 ,C1028_=_C1067 ,C1028_=_C1105 ,C1028_=_C1142 ,C1028_=_C1178 ,\nC1028_=_C1213 ,C1028_=_C1247 ,C1028_=_C1280 ,C1028_=_C1312 ,C1028_=_C1343 ,C1028_=_C1373 ,\nC1028_=_C1401 ,C1028_=_C1428 ,C1028_=_C1454 ,C1028_=_C1479 ,C1028_=_C1503 ,C1028_=_C1594 ,\nC1028_=_C1595 ,C1028_=_C1596 ,C1028_=_C1597 ,C1028_=_C1598 ,C1028_=_C1599 ,C1028_=_C1600 ,\nC1028_=_C1601 ,C1028_=_C1602 ,C1028_=_C1603</w:t>
      </w:r>
    </w:p>
    <w:p>
      <w:pPr>
        <w:pStyle w:val="PreformattedText"/>
        <w:bidi w:val="0"/>
        <w:spacing w:before="0" w:after="0"/>
        <w:jc w:val="left"/>
        <w:rPr/>
      </w:pPr>
      <w:r>
        <w:rPr/>
        <w:t xml:space="preserve"> </w:t>
      </w:r>
      <w:r>
        <w:rPr/>
        <w:t>,C1028_=_C1604 ,C1028_=_C1605 ,C1028_=_C1606 ,\nC1028_=_C1607 ,C1028_=_C1608 ,C1028_=_C1609 ,C1029_=_C1030 ,C1029_=_C1031 ,C1029_=_C1032 ,\nC1029_=_C1068 ,C1029_=_C1106 ,C1029_=_C1143 ,C1029_=_C1179 ,C1029_=_C1214 ,C1029_=_C1248 ,\nC1029_=_C1281 ,C1029_=_C1313 ,C1029_=_C1344 ,C1029_=_C1374 ,C1029_=_C1402 ,C1029_=_C1429 ,\nC1029_=_C1455 ,C1029_=_C1480 ,C1029_=_C1504 ,C1029_=_C1613 ,C1029_=_C1614 ,C1029_=_C1615 ,\nC1029_=_C1616 ,C1029_=_C1617 ,C1029_=_C1618 ,C1029_=_C1619 ,C1029_=_C1620 ,C1029_=_C1621 ,\nC1029_=_C1622 ,C1029_=_C1623 ,C1029_=_C1624 ,C1029_=_C1625 ,C1029_=_C1626 ,C1029_=_C1627 ,\nC1029_=_C1628 ,C1030_=_C1031 ,C1030_=_C1032 ,C1030_=_C1069 ,C1030_=_C1107 ,C1030_=_C1144 ,\nC1030_=_C1180 ,C1030_=_C1215 ,C1030_=_C1249 ,C1030_=_C1282 ,C1030_=_C1314 ,C1030_=_C1345 ,\nC1030_=_C1375 ,C1030_=_C1403 ,C1030_=_C1430 ,C1030_=_C1456 ,C1030_=_C1481 ,C1030_=_C1505 ,\nC1030_=_C1631 ,C1030_=_C1632 ,C1030_=_C1633 ,C1030_=_C1634 ,C1030_=_C1635 ,C1030_=_C1636 ,\nC1030_=_C1637 ,C1030_=_C1638 ,C1030_=_C1639 ,C1030_=_C1640 ,C1030_=_C1641 ,C1030_=_C1642 ,\nC1030_=_C1643 ,C1030_=_C1644 ,C1030_=_C1645 ,C1030_=_C1646 ,C1031_=_C1032 ,C1031_=_C1070 ,\nC1031_=_C1108 ,C1031_=_C1145 ,C1031_=_C1181 ,C1031_=_C1216 ,C1031_=_C1250 ,C1031_=_C1283 ,\nC1031_=_C1315 ,C1031_=_C1346 ,C1031_=_C1376 ,C1031_=_C1404 ,C1031_=_C1431 ,C1031_=_C1457 ,\nC1031_=_C1482 ,C1031_=_C1506 ,C1031_=_C1648 ,C1031_=_C1649 ,C1031_=_C1650 ,C1031_=_C1651 ,\nC1031_=_C1652 ,C1031_=_C1653 ,C1031_=_C1654 ,C1031_=_C1655 ,C1031_=_C1656 ,C1031_=_C1657 ,\nC1031_=_C1658 ,C1031_=_C1659 ,C1031_=_C1660 ,C1031_=_C1661 ,C1031_=_C1662 ,C1031_=_C1663 ,\nC1032_=_C1071 ,C1032_=_C1109 ,C1032_=_C1146 ,C1032_=_C1182 ,C1032_=_C1217 ,C1032_=_C1251 ,\nC1032_=_C1284 ,C1032_=_C1316 ,C1032_=_C1347 ,C1032_=_C1377 ,C1032_=_C1405 ,C1032_=_C1432 ,\nC1032_=_C1458 ,C1032_=_C1483 ,C1032_=_C1507 ,C1032_=_C1664 ,C1032_=_C1665 ,C1032_=_C1666 ,\nC1032_=_C1667 ,C1032_=_C1668 ,C1032_=_C1669 ,C1032_=_C1670 ,C1032_=_C1671 ,C1032_=_C1672 ,\nC1032_=_C1673 ,C1032_=_C1674 ,C1032_=_C1675 ,C1032_=_C1676 ,C1032_=_C1677 ,C1032_=_C1678 ,\nC1032_=_C1679 ,C1064_=_C1065 ,C1064_=_C1066 ,C1064_=_C1067 ,C1064_=_C1068 ,C1064_=_C1069 ,\nC1064_=_C1070 ,C1064_=_C1071 ,C1064_=_C1102 ,C1064_=_C1139 ,C1064_=_C1175 ,C1064_=_C1210 ,\nC1064_=_C1244 ,C1064_=_C1277 ,C1064_=_C1309 ,C1064_=_C1340 ,C1064_=_C1370 ,C1064_=_C1398 ,\nC1064_=_C1425 ,C1064_=_C1451 ,C1064_=_C1476 ,C1064_=_C1500 ,C1064_=_C1531 ,C1064_=_C1532 ,\nC1064_=_C1533 ,C1064_=_C1534 ,C1064_=_C1535 ,C1064_=_C1536 ,C1064_=_C1537 ,C1064_=_C1538 ,\nC1064_=_C1539 ,C1064_=_C1540 ,C1064_=_C1541 ,C1064_=_C1542 ,C1064_=_C1543 ,C1064_=_C1544 ,\nC1064_=_C1545 ,C1064_=_C1546 ,C1065_=_C1066 ,C1065_=_C1067 ,C1065_=_C1068 ,C1065_=_C1069 ,\nC1065_=_C1070 ,C1065_=_C1071 ,C1065_=_C1103 ,C1065_=_C1140 ,C1065_=_C1176 ,C1065_=_C1211 ,\nC1065_=_C1245 ,C1065_=_C1278 ,C1065_=_C1310 ,C1065_=_C1341 ,C1065_=_C1371 ,C1065_=_C1399 ,\nC1065_=_C1426 ,C1065_=_C1452 ,C1065_=_C1477 ,C1065_=_C1501 ,C1065_=_C1553 ,C1065_=_C1554 ,\nC1065_=_C1555 ,C1065_=_C1556 ,C1065_=_C1557 ,C1065_=_C1558 ,C1065_=_C1559 ,C1065_=_C1560 ,\nC1065_=_C1561 ,C1065_=_C1562 ,C1065_=_C1563 ,C1065_=_C1564 ,C1065_=_C1565 ,C1065_=_C1566 ,\nC1065_=_C1567 ,C1065_=_C1568 ,C1066_=_C1067 ,C1066_=_C1068 ,C1066_=_C1069 ,C1066_=_C1070 ,\nC1066_=_C1071 ,C1066_=_C1104 ,C1066_=_C1141 ,C1066_=_C1177 ,C1066_=_C1212 ,C1066_=_C1246 ,\nC1066_=_C1279 ,C1066_=_C1311 ,C1066_=_C1342 ,C1066_=_C1372 ,C1066_=_C1400 ,C1066_=_C1427 ,\nC1066_=_C1453 ,C1066_=_C1478 ,C1066_=_C1502 ,C1066_=_C1574 ,C1066_=_C1575 ,C1066_=_C1576 ,\nC1066_=_C1577 ,C1066_=_C1578 ,C1066_=_C1579 ,C1066_=_C1580 ,C1066_=_C1581 ,C1066_=_C1582 ,\nC1066_=_C1583 ,C1066_=_C1584 ,C1066_=_C1585 ,C1066_=_C1586 ,C1066_=_C1587 ,C1066_=_C1588 ,\nC1066_=_C1589 ,C1067_=_C1068 ,C1067_=_C1069 ,C1067_=_C1070 ,C1067_=_C1071 ,C1067_=_C1105 ,\nC1067_=_C1142 ,C1067_=_C1178 ,C1067_=_C1213 ,C1067_=_C1247 ,C1067_=_C1280 ,C1067_=_C1312 ,\nC1067_=_C1343 ,C1067_=_C1373 ,C1067_=_C1401 ,C1067_=_C1428 ,C1067_=_C1454 ,C1067_=_C1479 ,\nC1067_=_C1503 ,C1067_=_C1594 ,C1067_=_C1595 ,C1067_=_C1596 ,C1067_=_C1597 ,C1067_=_C1598 ,\nC1067_=_C1599 ,C1067_=_C1600 ,C1067_=_C1601 ,C1067_=_C1602 ,C1067_=_C1603 ,C1067_=_C1604 ,\nC1067_=_C1605 ,C1067_=_C1606 ,C1067_=_C1607 ,C1067_=_C1608 ,C1067_=_C1609 ,C1068_=_C1069 ,\nC1068_=_C1070 ,C1068_=_C1071 ,C1068_=_C1106 ,C1068_=_C1143 ,C1068_=_C1179 ,C1068_=_C1214 ,\nC1068_=_C1248 ,C1068_=_C1281 ,C1068_=_C1313 ,C1068_=_C1344 ,C1068_=_C1374 ,C1068_=_C1402 ,\nC1068_=_C1429 ,C1068_=_C1455 ,C1068_=_C1480 ,C1068_=_C1504 ,C1068_=_C1613 ,C1068_=_C1614 ,\nC1068_=_C1615 ,C1068_=_C1616 ,C1068_=_C1617 ,C1068_=_C1618 ,C1068_=_C1619 ,C1068_=_C1620 ,\nC1068_=_C1621 ,C1068_=_C1622 ,C1068_=_C1623 ,C1068_=_C1624 ,C1068_=_C1625 ,C1068_=_C1626 ,\nC1068_=_C1627 ,C1068_=_C1628 ,C1069_=_C1070 ,C1069_=_C1071 ,C1069_=_C1107 ,C1069_=_C1144 ,\nC1069_=_C1180 ,C1069_=_C1215 ,C1069_=_C1249 ,C1069_=_C1282 ,C1069_=_C1314 ,C1069_=_C1345 ,\nC1069_=_C1375 ,C1069_=_C1403 ,C1069_=_C1430 ,C1069_=_C1456 ,C1069_=_C1481 ,C1069_=_C1505 ,\nC1069_=_C1631 ,C1069_=_C1632 ,C1069_=_C1633 ,C1069_=_C1634 ,C1069_=_C1635 ,C1069_=_C1636 ,\nC1069_=_C1637 ,C1069_=_C1638 ,C1069_=_C1639 ,C1069_=_C1640 ,C1069_=_C1641 ,C1069_=_C1642 ,\nC1069_=_C1643 ,C1069_=_C1644 ,C1069_=_C1645 ,C1069_=_C1646 ,C1070_=_C1071 ,C1070_=_C1108 ,\nC1070_=_C1145 ,C1070_=_C1181 ,C1070_=_C1216 ,C1070_=_C1250 ,C1070_=_C1283 ,C1070_=_C1315 ,\nC1070_=_C1346 ,C1070_=_C1376 ,C1070_=_C1404 ,C1070_=_C1431 ,C1070_=_C1457 ,C1070_=_C1482 ,\nC1070_=_C1506 ,C1070_=_C1648 ,C1070_=_C1649 ,C1070_=_C1650 ,C1070_=_C1651 ,C1070_=_C1652 ,\nC1070_=_C1653 ,C1070_=_C1654 ,C1070_=_C1655 ,C1070_=_C1656 ,C1070_=_C1657 ,C1070_=_C1658 ,\nC1070_=_C1659 ,C1070_=_C1660 ,C1070_=_C1661 ,C1070_=_C1662 ,C1070_=_C1663 ,C1071_=_C1109 ,\nC1071_=_C1146 ,C1071_=_C1182 ,C1071_=_C1217 ,C1071_=_C1251 ,C1071_=_C1284 ,C1071_=_C1316 ,\nC1071_=_C1347 ,C1071_=_C1377 ,C1071_=_C1405 ,C1071_=_C1432 ,C1071_=_C1458 ,C1071_=_C1483 ,\nC1071_=_C1507 ,C1071_=_C1664 ,C1071_=_C1665 ,C1071_=_C1666 ,C1071_=_C1667 ,C1071_=_C1668 ,\nC1071_=_C1669 ,C1071_=_C1670 ,C1071_=_C1671 ,C1071_=_C1672 ,C1071_=_C1673 ,C1071_=_C1674 ,\nC1071_=_C1675 ,C1071_=_C1676 ,C1071_=_C1677 ,C1071_=_C1678 ,C1071_=_C1679 ,C1102_=_C1103 ,\nC1102_=_C1104 ,C1102_=_C1105 ,C1102_=_C1106 ,C1102_=_C1107 ,C1102_=_C1108 ,C1102_=_C1109 ,\nC1102_=_C1139 ,C1102_=_C1175 ,C1102_=_C1210 ,C1102_=_C1244 ,C1102_=_C1277 ,C1102_=_C1309 ,\nC1102_=_C1340 ,C1102_=_C1370 ,C1102_=_C1398 ,C1102_=_C1425 ,C1102_=_C1451 ,C1102_=_C1476 ,\nC1102_=_C1500 ,C1102_=_C1531 ,C1102_=_C1532 ,C1102_=_C1533 ,C1102_=_C1534 ,C1102_=_C1535 ,\nC1102_=_C1536 ,C1102_=_C1537 ,C1102_=_C1538 ,C1102_=_C1539 ,C1102_=_C1540 ,C1102_=_C1541 ,\nC1102_=_C1542 ,C1102_=_C1543 ,C1102_=_C1544 ,C1102_=_C1545 ,C1102_=_C1546 ,C1103_=_C1104 ,\nC1103_=_C1105 ,C1103_=_C1106 ,C1103_=_C1107 ,C1103_=_C1108 ,C1103_=_C1109 ,C1103_=_C1140 ,\nC1103_=_C1176 ,C1103_=_C1211 ,C1103_=_C1245 ,C1103_=_C1278 ,C1103_=_C1310 ,C1103_=_C1341 ,\nC1103_=_C1371 ,C1103_=_C1399 ,C1103_=_C1426 ,C1103_=_C1452 ,C1103_=_C1477 ,C1103_=_C1501 ,\nC1103_=_C1553 ,C1103_=_C1554 ,C1103_=_C1555 ,C1103_=_C1556 ,C1103_=_C1557 ,C1103_=_C1558 ,\nC1103_=_C1559 ,C1103_=_C1560 ,C1103_=_C1561 ,C1103_=_C1562 ,C1103_=_C1563 ,C1103_=_C1564 ,\nC1103_=_C1565 ,C1103_=_C1566 ,C1103_=_C1567 ,C1103_=_C1568 ,C1104_=_C1105 ,C1104_=_C1106 ,\nC1104_=_C1107 ,C1104_=_C1108 ,C1104_=_C1109 ,C1104_=_C1141 ,C1104_=_C1177 ,C1104_=_C1212 ,\nC1104_=_C1246 ,C1104_=_C1279 ,C1104_=_C1311 ,C1104_=_C1342 ,C1104_=_C1372 ,C1104_=_C1400 ,\nC1104_=_C1427 ,C1104_=_C1453 ,C1104_=_C1478 ,C1104_=_C1502 ,C1104_=_C1574 ,C1104_=_C1575 ,\nC1104_=_C1576 ,C1104_=_C1577 ,C1104_=_C1578 ,C1104_=_C1579 ,C1104_=_C1580 ,C1104_=_C1581 ,\nC1104_=_C1582 ,C1104_=_C1583 ,C1104_=_C1584 ,C1104_=_C1585 ,C1104_=_C1586 ,C1104_=_C1587 ,\nC1104_=_C1588 ,C1104_=_C1589 ,C1105_=_C1106 ,C1105_=_C1107 ,C1105_=_C1108 ,C1105_=_C1109 ,\nC1105_=_C1142 ,C1105_=_C1178 ,C1105_=_C1213 ,C1105_=_C1247 ,C1105_=_C1280 ,C1105_=_C1312 ,\nC1105_=_C1343 ,C1105_=_C1373 ,C1105_=_C1401 ,C1105_=_C1428 ,C1105_=_C1454 ,C1105_=_C1479 ,\nC1105_=_C1503 ,C1105_=_C1594 ,C1105_=_C1595 ,C1105_=_C1596 ,C1105_=_C1597 ,C1105_=_C1598 ,\nC1105_=_C1599 ,C1105_=_C1600 ,C1105_=_C1601 ,C1105_=_C1602 ,C1105_=_C1603 ,C1105_=_C1604 ,\nC1105_=_C1605 ,C1105_=_C1606 ,C1105_=_C1607 ,C1105_=_C1608 ,C1105_=_C1609 ,C1106_=_C1107 ,\nC1106_=_C1108 ,C1106_=_C1109 ,C1106_=_C1143 ,C1106_=_C1179 ,C1106_=_C1214 ,C1106_=_C1248 ,\nC1106_=_C1281 ,C1106_=_C1313 ,C1106_=_C1344 ,C1106_=_C1374 ,C1106_=_C1402 ,C1106_=_C1429 ,\nC1106_=_C1455 ,C1106_=_C1480 ,C1106_=_C1504 ,C1106_=_C1613 ,C1106_=_C1614 ,C1106_=_C1615 ,\nC1106_=_C1616 ,C1106_=_C1617 ,C1106_=_C1618 ,C1106_=_C1619 ,C1106_=_C1620 ,C1106_=_C1621 ,\nC1106_=_C1622 ,C1106_=_C1623 ,C1106_=_C1624 ,C1106_=_C1625 ,C1106_=_C1626 ,C1106_=_C1627 ,\nC1106_=_C1628 ,C1107_=_C1108 ,C1107_=_C1109 ,C1107_=_C1144 ,C1107_=_C1180 ,C1107_=_C1215 ,\nC1107_=_C1249 ,C1107_=_C1282 ,C1107_=_C1314 ,C1107_=_C1345 ,C1107_=_C1375 ,C1107_=_C1403 ,\nC1107_=_C1430 ,C1107_=_C1456 ,C1107_=_C1481 ,C1107_=_C1505 ,C1107_=_C1631 ,C1107_=_C1632 ,\nC1107_=_C1633 ,C1107_=_C1634 ,C1107_=_C1635 ,C1107_=_C1636 ,C1107_=_C1637 ,C1107_=_C1638 ,\nC1107_=_C1639 ,C1107_=_C1640 ,C1107_=_C1641 ,C1107_=_C1642 ,C1107_=_C1643 ,C1107_=_C1644 ,\nC1107_=_C1645 ,C1107_=_C1646 ,C1108_=_C1109 ,C1108_=_C1145 ,C1108_=_C1181 ,C1108_=_C1216 ,\nC1108_=_C1250 ,C1108_=_C1283 ,C1108_=_C1315 ,C1108_=_C1346 ,C1108_=_C1376 ,C1108_=_C1404 ,\nC1108_=_C1431 ,C1108_=_C1457 ,C1108_=_C1482 ,C1108_=_C1506 ,C1108_=_C1648 ,C1108_=_C1649 ,\nC1108_=_C1650 ,C1108_=_C1651 ,C1108_=_C1652 ,C1108_=_C1653 ,C1108_=_C1654 ,C1108_=_C1655 ,\nC1108_=_C1656 ,C1108_=_C1657 ,C1108_=_C1658 ,C1108_=_C1659 ,C1108_=_C1660 ,C1108_=_C1661 ,\nC1108_=_C1662 ,C1108_=_C1663 ,C1109_=_C1146 ,C1109_=_C1182 ,C1109_=_C1217 ,C1109_=_C1251 ,\nC1109_=_C1284 ,C1109_=_C1316 ,C1109_=_C1347 ,C1109_=_C1377 ,C1109_=_C1405 ,C1109_=_C1432 ,\nC1109_=_C1458</w:t>
      </w:r>
    </w:p>
    <w:p>
      <w:pPr>
        <w:pStyle w:val="PreformattedText"/>
        <w:bidi w:val="0"/>
        <w:spacing w:before="0" w:after="0"/>
        <w:jc w:val="left"/>
        <w:rPr/>
      </w:pPr>
      <w:r>
        <w:rPr/>
        <w:t xml:space="preserve"> </w:t>
      </w:r>
      <w:r>
        <w:rPr/>
        <w:t>,C1109_=_C1483 ,C1109_=_C1507 ,C1109_=_C1664 ,C1109_=_C1665 ,C1109_=_C1666 ,\nC1109_=_C1667 ,C1109_=_C1668 ,C1109_=_C1669 ,C1109_=_C1670 ,C1109_=_C1671 ,C1109_=_C1672 ,\nC1109_=_C1673 ,C1109_=_C1674 ,C1109_=_C1675 ,C1109_=_C1676 ,C1109_=_C1677 ,C1109_=_C1678 ,\nC1109_=_C1679 ,C1139_=_C1140 ,C1139_=_C1141 ,C1139_=_C1142 ,C1139_=_C1143 ,C1139_=_C1144 ,\nC1139_=_C1145 ,C1139_=_C1146 ,C1139_=_C1175 ,C1139_=_C1210 ,C1139_=_C1244 ,C1139_=_C1277 ,\nC1139_=_C1309 ,C1139_=_C1340 ,C1139_=_C1370 ,C1139_=_C1398 ,C1139_=_C1425 ,C1139_=_C1451 ,\nC1139_=_C1476 ,C1139_=_C1500 ,C1139_=_C1531 ,C1139_=_C1532 ,C1139_=_C1533 ,C1139_=_C1534 ,\nC1139_=_C1535 ,C1139_=_C1536 ,C1139_=_C1537 ,C1139_=_C1538 ,C1139_=_C1539 ,C1139_=_C1540 ,\nC1139_=_C1541 ,C1139_=_C1542 ,C1139_=_C1543 ,C1139_=_C1544 ,C1139_=_C1545 ,C1139_=_C1546 ,\nC1140_=_C1141 ,C1140_=_C1142 ,C1140_=_C1143 ,C1140_=_C1144 ,C1140_=_C1145 ,C1140_=_C1146 ,\nC1140_=_C1176 ,C1140_=_C1211 ,C1140_=_C1245 ,C1140_=_C1278 ,C1140_=_C1310 ,C1140_=_C1341 ,\nC1140_=_C1371 ,C1140_=_C1399 ,C1140_=_C1426 ,C1140_=_C1452 ,C1140_=_C1477 ,C1140_=_C1501 ,\nC1140_=_C1553 ,C1140_=_C1554 ,C1140_=_C1555 ,C1140_=_C1556 ,C1140_=_C1557 ,C1140_=_C1558 ,\nC1140_=_C1559 ,C1140_=_C1560 ,C1140_=_C1561 ,C1140_=_C1562 ,C1140_=_C1563 ,C1140_=_C1564 ,\nC1140_=_C1565 ,C1140_=_C1566 ,C1140_=_C1567 ,C1140_=_C1568 ,C1141_=_C1142 ,C1141_=_C1143 ,\nC1141_=_C1144 ,C1141_=_C1145 ,C1141_=_C1146 ,C1141_=_C1177 ,C1141_=_C1212 ,C1141_=_C1246 ,\nC1141_=_C1279 ,C1141_=_C1311 ,C1141_=_C1342 ,C1141_=_C1372 ,C1141_=_C1400 ,C1141_=_C1427 ,\nC1141_=_C1453 ,C1141_=_C1478 ,C1141_=_C1502 ,C1141_=_C1574 ,C1141_=_C1575 ,C1141_=_C1576 ,\nC1141_=_C1577 ,C1141_=_C1578 ,C1141_=_C1579 ,C1141_=_C1580 ,C1141_=_C1581 ,C1141_=_C1582 ,\nC1141_=_C1583 ,C1141_=_C1584 ,C1141_=_C1585 ,C1141_=_C1586 ,C1141_=_C1587 ,C1141_=_C1588 ,\nC1141_=_C1589 ,C1142_=_C1143 ,C1142_=_C1144 ,C1142_=_C1145 ,C1142_=_C1146 ,C1142_=_C1178 ,\nC1142_=_C1213 ,C1142_=_C1247 ,C1142_=_C1280 ,C1142_=_C1312 ,C1142_=_C1343 ,C1142_=_C1373 ,\nC1142_=_C1401 ,C1142_=_C1428 ,C1142_=_C1454 ,C1142_=_C1479 ,C1142_=_C1503 ,C1142_=_C1594 ,\nC1142_=_C1595 ,C1142_=_C1596 ,C1142_=_C1597 ,C1142_=_C1598 ,C1142_=_C1599 ,C1142_=_C1600 ,\nC1142_=_C1601 ,C1142_=_C1602 ,C1142_=_C1603 ,C1142_=_C1604 ,C1142_=_C1605 ,C1142_=_C1606 ,\nC1142_=_C1607 ,C1142_=_C1608 ,C1142_=_C1609 ,C1143_=_C1144 ,C1143_=_C1145 ,C1143_=_C1146 ,\nC1143_=_C1179 ,C1143_=_C1214 ,C1143_=_C1248 ,C1143_=_C1281 ,C1143_=_C1313 ,C1143_=_C1344 ,\nC1143_=_C1374 ,C1143_=_C1402 ,C1143_=_C1429 ,C1143_=_C1455 ,C1143_=_C1480 ,C1143_=_C1504 ,\nC1143_=_C1613 ,C1143_=_C1614 ,C1143_=_C1615 ,C1143_=_C1616 ,C1143_=_C1617 ,C1143_=_C1618 ,\nC1143_=_C1619 ,C1143_=_C1620 ,C1143_=_C1621 ,C1143_=_C1622 ,C1143_=_C1623 ,C1143_=_C1624 ,\nC1143_=_C1625 ,C1143_=_C1626 ,C1143_=_C1627 ,C1143_=_C1628 ,C1144_=_C1145 ,C1144_=_C1146 ,\nC1144_=_C1180 ,C1144_=_C1215 ,C1144_=_C1249 ,C1144_=_C1282 ,C1144_=_C1314 ,C1144_=_C1345 ,\nC1144_=_C1375 ,C1144_=_C1403 ,C1144_=_C1430 ,C1144_=_C1456 ,C1144_=_C1481 ,C1144_=_C1505 ,\nC1144_=_C1631 ,C1144_=_C1632 ,C1144_=_C1633 ,C1144_=_C1634 ,C1144_=_C1635 ,C1144_=_C1636 ,\nC1144_=_C1637 ,C1144_=_C1638 ,C1144_=_C1639 ,C1144_=_C1640 ,C1144_=_C1641 ,C1144_=_C1642 ,\nC1144_=_C1643 ,C1144_=_C1644 ,C1144_=_C1645 ,C1144_=_C1646 ,C1145_=_C1146 ,C1145_=_C1181 ,\nC1145_=_C1216 ,C1145_=_C1250 ,C1145_=_C1283 ,C1145_=_C1315 ,C1145_=_C1346 ,C1145_=_C1376 ,\nC1145_=_C1404 ,C1145_=_C1431 ,C1145_=_C1457 ,C1145_=_C1482 ,C1145_=_C1506 ,C1145_=_C1648 ,\nC1145_=_C1649 ,C1145_=_C1650 ,C1145_=_C1651 ,C1145_=_C1652 ,C1145_=_C1653 ,C1145_=_C1654 ,\nC1145_=_C1655 ,C1145_=_C1656 ,C1145_=_C1657 ,C1145_=_C1658 ,C1145_=_C1659 ,C1145_=_C1660 ,\nC1145_=_C1661 ,C1145_=_C1662 ,C1145_=_C1663 ,C1146_=_C1182 ,C1146_=_C1217 ,C1146_=_C1251 ,\nC1146_=_C1284 ,C1146_=_C1316 ,C1146_=_C1347 ,C1146_=_C1377 ,C1146_=_C1405 ,C1146_=_C1432 ,\nC1146_=_C1458 ,C1146_=_C1483 ,C1146_=_C1507 ,C1146_=_C1664 ,C1146_=_C1665 ,C1146_=_C1666 ,\nC1146_=_C1667 ,C1146_=_C1668 ,C1146_=_C1669 ,C1146_=_C1670 ,C1146_=_C1671 ,C1146_=_C1672 ,\nC1146_=_C1673 ,C1146_=_C1674 ,C1146_=_C1675 ,C1146_=_C1676 ,C1146_=_C1677 ,C1146_=_C1678 ,\nC1146_=_C1679 ,C1175_=_C1176 ,C1175_=_C1177 ,C1175_=_C1178 ,C1175_=_C1179 ,C1175_=_C1180 ,\nC1175_=_C1181 ,C1175_=_C1182 ,C1175_=_C1210 ,C1175_=_C1244 ,C1175_=_C1277 ,C1175_=_C1309 ,\nC1175_=_C1340 ,C1175_=_C1370 ,C1175_=_C1398 ,C1175_=_C1425 ,C1175_=_C1451 ,C1175_=_C1476 ,\nC1175_=_C1500 ,C1175_=_C1531 ,C1175_=_C1532 ,C1175_=_C1533 ,C1175_=_C1534 ,C1175_=_C1535 ,\nC1175_=_C1536 ,C1175_=_C1537 ,C1175_=_C1538 ,C1175_=_C1539 ,C1175_=_C1540 ,C1175_=_C1541 ,\nC1175_=_C1542 ,C1175_=_C1543 ,C1175_=_C1544 ,C1175_=_C1545 ,C1175_=_C1546 ,C1176_=_C1177 ,\nC1176_=_C1178 ,C1176_=_C1179 ,C1176_=_C1180 ,C1176_=_C1181 ,C1176_=_C1182 ,C1176_=_C1211 ,\nC1176_=_C1245 ,C1176_=_C1278 ,C1176_=_C1310 ,C1176_=_C1341 ,C1176_=_C1371 ,C1176_=_C1399 ,\nC1176_=_C1426 ,C1176_=_C1452 ,C1176_=_C1477 ,C1176_=_C1501 ,C1176_=_C1553 ,C1176_=_C1554 ,\nC1176_=_C1555 ,C1176_=_C1556 ,C1176_=_C1557 ,C1176_=_C1558 ,C1176_=_C1559 ,C1176_=_C1560 ,\nC1176_=_C1561 ,C1176_=_C1562 ,C1176_=_C1563 ,C1176_=_C1564 ,C1176_=_C1565 ,C1176_=_C1566 ,\nC1176_=_C1567 ,C1176_=_C1568 ,C1177_=_C1178 ,C1177_=_C1179 ,C1177_=_C1180 ,C1177_=_C1181 ,\nC1177_=_C1182 ,C1177_=_C1212 ,C1177_=_C1246 ,C1177_=_C1279 ,C1177_=_C1311 ,C1177_=_C1342 ,\nC1177_=_C1372 ,C1177_=_C1400 ,C1177_=_C1427 ,C1177_=_C1453 ,C1177_=_C1478 ,C1177_=_C1502 ,\nC1177_=_C1574 ,C1177_=_C1575 ,C1177_=_C1576 ,C1177_=_C1577 ,C1177_=_C1578 ,C1177_=_C1579 ,\nC1177_=_C1580 ,C1177_=_C1581 ,C1177_=_C1582 ,C1177_=_C1583 ,C1177_=_C1584 ,C1177_=_C1585 ,\nC1177_=_C1586 ,C1177_=_C1587 ,C1177_=_C1588 ,C1177_=_C1589 ,C1178_=_C1179 ,C1178_=_C1180 ,\nC1178_=_C1181 ,C1178_=_C1182 ,C1178_=_C1213 ,C1178_=_C1247 ,C1178_=_C1280 ,C1178_=_C1312 ,\nC1178_=_C1343 ,C1178_=_C1373 ,C1178_=_C1401 ,C1178_=_C1428 ,C1178_=_C1454 ,C1178_=_C1479 ,\nC1178_=_C1503 ,C1178_=_C1594 ,C1178_=_C1595 ,C1178_=_C1596 ,C1178_=_C1597 ,C1178_=_C1598 ,\nC1178_=_C1599 ,C1178_=_C1600 ,C1178_=_C1601 ,C1178_=_C1602 ,C1178_=_C1603 ,C1178_=_C1604 ,\nC1178_=_C1605 ,C1178_=_C1606 ,C1178_=_C1607 ,C1178_=_C1608 ,C1178_=_C1609 ,C1179_=_C1180 ,\nC1179_=_C1181 ,C1179_=_C1182 ,C1179_=_C1214 ,C1179_=_C1248 ,C1179_=_C1281 ,C1179_=_C1313 ,\nC1179_=_C1344 ,C1179_=_C1374 ,C1179_=_C1402 ,C1179_=_C1429 ,C1179_=_C1455 ,C1179_=_C1480 ,\nC1179_=_C1504 ,C1179_=_C1613 ,C1179_=_C1614 ,C1179_=_C1615 ,C1179_=_C1616 ,C1179_=_C1617 ,\nC1179_=_C1618 ,C1179_=_C1619 ,C1179_=_C1620 ,C1179_=_C1621 ,C1179_=_C1622 ,C1179_=_C1623 ,\nC1179_=_C1624 ,C1179_=_C1625 ,C1179_=_C1626 ,C1179_=_C1627 ,C1179_=_C1628 ,C1180_=_C1181 ,\nC1180_=_C1182 ,C1180_=_C1215 ,C1180_=_C1249 ,C1180_=_C1282 ,C1180_=_C1314 ,C1180_=_C1345 ,\nC1180_=_C1375 ,C1180_=_C1403 ,C1180_=_C1430 ,C1180_=_C1456 ,C1180_=_C1481 ,C1180_=_C1505 ,\nC1180_=_C1631 ,C1180_=_C1632 ,C1180_=_C1633 ,C1180_=_C1634 ,C1180_=_C1635 ,C1180_=_C1636 ,\nC1180_=_C1637 ,C1180_=_C1638 ,C1180_=_C1639 ,C1180_=_C1640 ,C1180_=_C1641 ,C1180_=_C1642 ,\nC1180_=_C1643 ,C1180_=_C1644 ,C1180_=_C1645 ,C1180_=_C1646 ,C1181_=_C1182 ,C1181_=_C1216 ,\nC1181_=_C1250 ,C1181_=_C1283 ,C1181_=_C1315 ,C1181_=_C1346 ,C1181_=_C1376 ,C1181_=_C1404 ,\nC1181_=_C1431 ,C1181_=_C1457 ,C1181_=_C1482 ,C1181_=_C1506 ,C1181_=_C1648 ,C1181_=_C1649 ,\nC1181_=_C1650 ,C1181_=_C1651 ,C1181_=_C1652 ,C1181_=_C1653 ,C1181_=_C1654 ,C1181_=_C1655 ,\nC1181_=_C1656 ,C1181_=_C1657 ,C1181_=_C1658 ,C1181_=_C1659 ,C1181_=_C1660 ,C1181_=_C1661 ,\nC1181_=_C1662 ,C1181_=_C1663 ,C1182_=_C1217 ,C1182_=_C1251 ,C1182_=_C1284 ,C1182_=_C1316 ,\nC1182_=_C1347 ,C1182_=_C1377 ,C1182_=_C1405 ,C1182_=_C1432 ,C1182_=_C1458 ,C1182_=_C1483 ,\nC1182_=_C1507 ,C1182_=_C1664 ,C1182_=_C1665 ,C1182_=_C1666 ,C1182_=_C1667 ,C1182_=_C1668 ,\nC1182_=_C1669 ,C1182_=_C1670 ,C1182_=_C1671 ,C1182_=_C1672 ,C1182_=_C1673 ,C1182_=_C1674 ,\nC1182_=_C1675 ,C1182_=_C1676 ,C1182_=_C1677 ,C1182_=_C1678 ,C1182_=_C1679 ,C1210_=_C1211 ,\nC1210_=_C1212 ,C1210_=_C1213 ,C1210_=_C1214 ,C1210_=_C1215 ,C1210_=_C1216 ,C1210_=_C1217 ,\nC1210_=_C1244 ,C1210_=_C1277 ,C1210_=_C1309 ,C1210_=_C1340 ,C1210_=_C1370 ,C1210_=_C1398 ,\nC1210_=_C1425 ,C1210_=_C1451 ,C1210_=_C1476 ,C1210_=_C1500 ,C1210_=_C1531 ,C1210_=_C1532 ,\nC1210_=_C1533 ,C1210_=_C1534 ,C1210_=_C1535 ,C1210_=_C1536 ,C1210_=_C1537 ,C1210_=_C1538 ,\nC1210_=_C1539 ,C1210_=_C1540 ,C1210_=_C1541 ,C1210_=_C1542 ,C1210_=_C1543 ,C1210_=_C1544 ,\nC1210_=_C1545 ,C1210_=_C1546 ,C1211_=_C1212 ,C1211_=_C1213 ,C1211_=_C1214 ,C1211_=_C1215 ,\nC1211_=_C1216 ,C1211_=_C1217 ,C1211_=_C1245 ,C1211_=_C1278 ,C1211_=_C1310 ,C1211_=_C1341 ,\nC1211_=_C1371 ,C1211_=_C1399 ,C1211_=_C1426 ,C1211_=_C1452 ,C1211_=_C1477 ,C1211_=_C1501 ,\nC1211_=_C1553 ,C1211_=_C1554 ,C1211_=_C1555 ,C1211_=_C1556 ,C1211_=_C1557 ,C1211_=_C1558 ,\nC1211_=_C1559 ,C1211_=_C1560 ,C1211_=_C1561 ,C1211_=_C1562 ,C1211_=_C1563 ,C1211_=_C1564 ,\nC1211_=_C1565 ,C1211_=_C1566 ,C1211_=_C1567 ,C1211_=_C1568 ,C1212_=_C1213 ,C1212_=_C1214 ,\nC1212_=_C1215 ,C1212_=_C1216 ,C1212_=_C1217 ,C1212_=_C1246 ,C1212_=_C1279 ,C1212_=_C1311 ,\nC1212_=_C1342 ,C1212_=_C1372 ,C1212_=_C1400 ,C1212_=_C1427 ,C1212_=_C1453 ,C1212_=_C1478 ,\nC1212_=_C1502 ,C1212_=_C1574 ,C1212_=_C1575 ,C1212_=_C1576 ,C1212_=_C1577 ,C1212_=_C1578 ,\nC1212_=_C1579 ,C1212_=_C1580 ,C1212_=_C1581 ,C1212_=_C1582 ,C1212_=_C1583 ,C1212_=_C1584 ,\nC1212_=_C1585 ,C1212_=_C1586 ,C1212_=_C1587 ,C1212_=_C1588 ,C1212_=_C1589 ,C1213_=_C1214 ,\nC1213_=_C1215 ,C1213_=_C1216 ,C1213_=_C1217 ,C1213_=_C1247 ,C1213_=_C1280 ,C1213_=_C1312 ,\nC1213_=_C1343 ,C1213_=_C1373 ,C1213_=_C1401 ,C1213_=_C1428 ,C1213_=_C1454 ,C1213_=_C1479 ,\nC1213_=_C1503 ,C1213_=_C1594 ,C1213_=_C1595 ,C1213_=_C1596 ,C1213_=_C1597 ,C1213_=_C1598 ,\nC1213_=_C1599 ,C1213_=_C1600 ,C1213_=_C1601 ,C1213_=_C1602 ,C1213_=_C1603 ,C1213_=_C1604 ,\nC1213_=_C1605 ,C1213_=_C1606 ,C1213_=_C1607 ,C1213_=_C1608 ,C1213_=_C1609 ,C1214_=_C1215 ,\nC1214_=_C1216 ,C1214_=_C1217 ,C1214_=_C1248 ,C1214_=_C1281 ,C1214_=_C1313</w:t>
      </w:r>
    </w:p>
    <w:p>
      <w:pPr>
        <w:pStyle w:val="PreformattedText"/>
        <w:bidi w:val="0"/>
        <w:spacing w:before="0" w:after="0"/>
        <w:jc w:val="left"/>
        <w:rPr/>
      </w:pPr>
      <w:r>
        <w:rPr/>
        <w:t xml:space="preserve"> </w:t>
      </w:r>
      <w:r>
        <w:rPr/>
        <w:t>,C1214_=_C1344 ,\nC1214_=_C1374 ,C1214_=_C1402 ,C1214_=_C1429 ,C1214_=_C1455 ,C1214_=_C1480 ,C1214_=_C1504 ,\nC1214_=_C1613 ,C1214_=_C1614 ,C1214_=_C1615 ,C1214_=_C1616 ,C1214_=_C1617 ,C1214_=_C1618 ,\nC1214_=_C1619 ,C1214_=_C1620 ,C1214_=_C1621 ,C1214_=_C1622 ,C1214_=_C1623 ,C1214_=_C1624 ,\nC1214_=_C1625 ,C1214_=_C1626 ,C1214_=_C1627 ,C1214_=_C1628 ,C1215_=_C1216 ,C1215_=_C1217 ,\nC1215_=_C1249 ,C1215_=_C1282 ,C1215_=_C1314 ,C1215_=_C1345 ,C1215_=_C1375 ,C1215_=_C1403 ,\nC1215_=_C1430 ,C1215_=_C1456 ,C1215_=_C1481 ,C1215_=_C1505 ,C1215_=_C1631 ,C1215_=_C1632 ,\nC1215_=_C1633 ,C1215_=_C1634 ,C1215_=_C1635 ,C1215_=_C1636 ,C1215_=_C1637 ,C1215_=_C1638 ,\nC1215_=_C1639 ,C1215_=_C1640 ,C1215_=_C1641 ,C1215_=_C1642 ,C1215_=_C1643 ,C1215_=_C1644 ,\nC1215_=_C1645 ,C1215_=_C1646 ,C1216_=_C1217 ,C1216_=_C1250 ,C1216_=_C1283 ,C1216_=_C1315 ,\nC1216_=_C1346 ,C1216_=_C1376 ,C1216_=_C1404 ,C1216_=_C1431 ,C1216_=_C1457 ,C1216_=_C1482 ,\nC1216_=_C1506 ,C1216_=_C1648 ,C1216_=_C1649 ,C1216_=_C1650 ,C1216_=_C1651 ,C1216_=_C1652 ,\nC1216_=_C1653 ,C1216_=_C1654 ,C1216_=_C1655 ,C1216_=_C1656 ,C1216_=_C1657 ,C1216_=_C1658 ,\nC1216_=_C1659 ,C1216_=_C1660 ,C1216_=_C1661 ,C1216_=_C1662 ,C1216_=_C1663 ,C1217_=_C1251 ,\nC1217_=_C1284 ,C1217_=_C1316 ,C1217_=_C1347 ,C1217_=_C1377 ,C1217_=_C1405 ,C1217_=_C1432 ,\nC1217_=_C1458 ,C1217_=_C1483 ,C1217_=_C1507 ,C1217_=_C1664 ,C1217_=_C1665 ,C1217_=_C1666 ,\nC1217_=_C1667 ,C1217_=_C1668 ,C1217_=_C1669 ,C1217_=_C1670 ,C1217_=_C1671 ,C1217_=_C1672 ,\nC1217_=_C1673 ,C1217_=_C1674 ,C1217_=_C1675 ,C1217_=_C1676 ,C1217_=_C1677 ,C1217_=_C1678 ,\nC1217_=_C1679 ,C1244_=_C1245 ,C1244_=_C1246 ,C1244_=_C1247 ,C1244_=_C1248 ,C1244_=_C1249 ,\nC1244_=_C1250 ,C1244_=_C1251 ,C1244_=_C1277 ,C1244_=_C1309 ,C1244_=_C1340 ,C1244_=_C1370 ,\nC1244_=_C1398 ,C1244_=_C1425 ,C1244_=_C1451 ,C1244_=_C1476 ,C1244_=_C1500 ,C1244_=_C1531 ,\nC1244_=_C1532 ,C1244_=_C1533 ,C1244_=_C1534 ,C1244_=_C1535 ,C1244_=_C1536 ,C1244_=_C1537 ,\nC1244_=_C1538 ,C1244_=_C1539 ,C1244_=_C1540 ,C1244_=_C1541 ,C1244_=_C1542 ,C1244_=_C1543 ,\nC1244_=_C1544 ,C1244_=_C1545 ,C1244_=_C1546 ,C1245_=_C1246 ,C1245_=_C1247 ,C1245_=_C1248 ,\nC1245_=_C1249 ,C1245_=_C1250 ,C1245_=_C1251 ,C1245_=_C1278 ,C1245_=_C1310 ,C1245_=_C1341 ,\nC1245_=_C1371 ,C1245_=_C1399 ,C1245_=_C1426 ,C1245_=_C1452 ,C1245_=_C1477 ,C1245_=_C1501 ,\nC1245_=_C1553 ,C1245_=_C1554 ,C1245_=_C1555 ,C1245_=_C1556 ,C1245_=_C1557 ,C1245_=_C1558 ,\nC1245_=_C1559 ,C1245_=_C1560 ,C1245_=_C1561 ,C1245_=_C1562 ,C1245_=_C1563 ,C1245_=_C1564 ,\nC1245_=_C1565 ,C1245_=_C1566 ,C1245_=_C1567 ,C1245_=_C1568 ,C1246_=_C1247 ,C1246_=_C1248 ,\nC1246_=_C1249 ,C1246_=_C1250 ,C1246_=_C1251 ,C1246_=_C1279 ,C1246_=_C1311 ,C1246_=_C1342 ,\nC1246_=_C1372 ,C1246_=_C1400 ,C1246_=_C1427 ,C1246_=_C1453 ,C1246_=_C1478 ,C1246_=_C1502 ,\nC1246_=_C1574 ,C1246_=_C1575 ,C1246_=_C1576 ,C1246_=_C1577 ,C1246_=_C1578 ,C1246_=_C1579 ,\nC1246_=_C1580 ,C1246_=_C1581 ,C1246_=_C1582 ,C1246_=_C1583 ,C1246_=_C1584 ,C1246_=_C1585 ,\nC1246_=_C1586 ,C1246_=_C1587 ,C1246_=_C1588 ,C1246_=_C1589 ,C1247_=_C1248 ,C1247_=_C1249 ,\nC1247_=_C1250 ,C1247_=_C1251 ,C1247_=_C1280 ,C1247_=_C1312 ,C1247_=_C1343 ,C1247_=_C1373 ,\nC1247_=_C1401 ,C1247_=_C1428 ,C1247_=_C1454 ,C1247_=_C1479 ,C1247_=_C1503 ,C1247_=_C1594 ,\nC1247_=_C1595 ,C1247_=_C1596 ,C1247_=_C1597 ,C1247_=_C1598 ,C1247_=_C1599 ,C1247_=_C1600 ,\nC1247_=_C1601 ,C1247_=_C1602 ,C1247_=_C1603 ,C1247_=_C1604 ,C1247_=_C1605 ,C1247_=_C1606 ,\nC1247_=_C1607 ,C1247_=_C1608 ,C1247_=_C1609 ,C1248_=_C1249 ,C1248_=_C1250 ,C1248_=_C1251 ,\nC1248_=_C1281 ,C1248_=_C1313 ,C1248_=_C1344 ,C1248_=_C1374 ,C1248_=_C1402 ,C1248_=_C1429 ,\nC1248_=_C1455 ,C1248_=_C1480 ,C1248_=_C1504 ,C1248_=_C1613 ,C1248_=_C1614 ,C1248_=_C1615 ,\nC1248_=_C1616 ,C1248_=_C1617 ,C1248_=_C1618 ,C1248_=_C1619 ,C1248_=_C1620 ,C1248_=_C1621 ,\nC1248_=_C1622 ,C1248_=_C1623 ,C1248_=_C1624 ,C1248_=_C1625 ,C1248_=_C1626 ,C1248_=_C1627 ,\nC1248_=_C1628 ,C1249_=_C1250 ,C1249_=_C1251 ,C1249_=_C1282 ,C1249_=_C1314 ,C1249_=_C1345 ,\nC1249_=_C1375 ,C1249_=_C1403 ,C1249_=_C1430 ,C1249_=_C1456 ,C1249_=_C1481 ,C1249_=_C1505 ,\nC1249_=_C1631 ,C1249_=_C1632 ,C1249_=_C1633 ,C1249_=_C1634 ,C1249_=_C1635 ,C1249_=_C1636 ,\nC1249_=_C1637 ,C1249_=_C1638 ,C1249_=_C1639 ,C1249_=_C1640 ,C1249_=_C1641 ,C1249_=_C1642 ,\nC1249_=_C1643 ,C1249_=_C1644 ,C1249_=_C1645 ,C1249_=_C1646 ,C1250_=_C1251 ,C1250_=_C1283 ,\nC1250_=_C1315 ,C1250_=_C1346 ,C1250_=_C1376 ,C1250_=_C1404 ,C1250_=_C1431 ,C1250_=_C1457 ,\nC1250_=_C1482 ,C1250_=_C1506 ,C1250_=_C1648 ,C1250_=_C1649 ,C1250_=_C1650 ,C1250_=_C1651 ,\nC1250_=_C1652 ,C1250_=_C1653 ,C1250_=_C1654 ,C1250_=_C1655 ,C1250_=_C1656 ,C1250_=_C1657 ,\nC1250_=_C1658 ,C1250_=_C1659 ,C1250_=_C1660 ,C1250_=_C1661 ,C1250_=_C1662 ,C1250_=_C1663 ,\nC1251_=_C1284 ,C1251_=_C1316 ,C1251_=_C1347 ,C1251_=_C1377 ,C1251_=_C1405 ,C1251_=_C1432 ,\nC1251_=_C1458 ,C1251_=_C1483 ,C1251_=_C1507 ,C1251_=_C1664 ,C1251_=_C1665 ,C1251_=_C1666 ,\nC1251_=_C1667 ,C1251_=_C1668 ,C1251_=_C1669 ,C1251_=_C1670 ,C1251_=_C1671 ,C1251_=_C1672 ,\nC1251_=_C1673 ,C1251_=_C1674 ,C1251_=_C1675 ,C1251_=_C1676 ,C1251_=_C1677 ,C1251_=_C1678 ,\nC1251_=_C1679 ,C1277_=_C1278 ,C1277_=_C1279 ,C1277_=_C1280 ,C1277_=_C1281 ,C1277_=_C1282 ,\nC1277_=_C1283 ,C1277_=_C1284 ,C1277_=_C1309 ,C1277_=_C1340 ,C1277_=_C1370 ,C1277_=_C1398 ,\nC1277_=_C1425 ,C1277_=_C1451 ,C1277_=_C1476 ,C1277_=_C1500 ,C1277_=_C1531 ,C1277_=_C1532 ,\nC1277_=_C1533 ,C1277_=_C1534 ,C1277_=_C1535 ,C1277_=_C1536 ,C1277_=_C1537 ,C1277_=_C1538 ,\nC1277_=_C1539 ,C1277_=_C1540 ,C1277_=_C1541 ,C1277_=_C1542 ,C1277_=_C1543 ,C1277_=_C1544 ,\nC1277_=_C1545 ,C1277_=_C1546 ,C1278_=_C1279 ,C1278_=_C1280 ,C1278_=_C1281 ,C1278_=_C1282 ,\nC1278_=_C1283 ,C1278_=_C1284 ,C1278_=_C1310 ,C1278_=_C1341 ,C1278_=_C1371 ,C1278_=_C1399 ,\nC1278_=_C1426 ,C1278_=_C1452 ,C1278_=_C1477 ,C1278_=_C1501 ,C1278_=_C1553 ,C1278_=_C1554 ,\nC1278_=_C1555 ,C1278_=_C1556 ,C1278_=_C1557 ,C1278_=_C1558 ,C1278_=_C1559 ,C1278_=_C1560 ,\nC1278_=_C1561 ,C1278_=_C1562 ,C1278_=_C1563 ,C1278_=_C1564 ,C1278_=_C1565 ,C1278_=_C1566 ,\nC1278_=_C1567 ,C1278_=_C1568 ,C1279_=_C1280 ,C1279_=_C1281 ,C1279_=_C1282 ,C1279_=_C1283 ,\nC1279_=_C1284 ,C1279_=_C1311 ,C1279_=_C1342 ,C1279_=_C1372 ,C1279_=_C1400 ,C1279_=_C1427 ,\nC1279_=_C1453 ,C1279_=_C1478 ,C1279_=_C1502 ,C1279_=_C1574 ,C1279_=_C1575 ,C1279_=_C1576 ,\nC1279_=_C1577 ,C1279_=_C1578 ,C1279_=_C1579 ,C1279_=_C1580 ,C1279_=_C1581 ,C1279_=_C1582 ,\nC1279_=_C1583 ,C1279_=_C1584 ,C1279_=_C1585 ,C1279_=_C1586 ,C1279_=_C1587 ,C1279_=_C1588 ,\nC1279_=_C1589 ,C1280_=_C1281 ,C1280_=_C1282 ,C1280_=_C1283 ,C1280_=_C1284 ,C1280_=_C1312 ,\nC1280_=_C1343 ,C1280_=_C1373 ,C1280_=_C1401 ,C1280_=_C1428 ,C1280_=_C1454 ,C1280_=_C1479 ,\nC1280_=_C1503 ,C1280_=_C1594 ,C1280_=_C1595 ,C1280_=_C1596 ,C1280_=_C1597 ,C1280_=_C1598 ,\nC1280_=_C1599 ,C1280_=_C1600 ,C1280_=_C1601 ,C1280_=_C1602 ,C1280_=_C1603 ,C1280_=_C1604 ,\nC1280_=_C1605 ,C1280_=_C1606 ,C1280_=_C1607 ,C1280_=_C1608 ,C1280_=_C1609 ,C1281_=_C1282 ,\nC1281_=_C1283 ,C1281_=_C1284 ,C1281_=_C1313 ,C1281_=_C1344 ,C1281_=_C1374 ,C1281_=_C1402 ,\nC1281_=_C1429 ,C1281_=_C1455 ,C1281_=_C1480 ,C1281_=_C1504 ,C1281_=_C1613 ,C1281_=_C1614 ,\nC1281_=_C1615 ,C1281_=_C1616 ,C1281_=_C1617 ,C1281_=_C1618 ,C1281_=_C1619 ,C1281_=_C1620 ,\nC1281_=_C1621 ,C1281_=_C1622 ,C1281_=_C1623 ,C1281_=_C1624 ,C1281_=_C1625 ,C1281_=_C1626 ,\nC1281_=_C1627 ,C1281_=_C1628 ,C1282_=_C1283 ,C1282_=_C1284 ,C1282_=_C1314 ,C1282_=_C1345 ,\nC1282_=_C1375 ,C1282_=_C1403 ,C1282_=_C1430 ,C1282_=_C1456 ,C1282_=_C1481 ,C1282_=_C1505 ,\nC1282_=_C1631 ,C1282_=_C1632 ,C1282_=_C1633 ,C1282_=_C1634 ,C1282_=_C1635 ,C1282_=_C1636 ,\nC1282_=_C1637 ,C1282_=_C1638 ,C1282_=_C1639 ,C1282_=_C1640 ,C1282_=_C1641 ,C1282_=_C1642 ,\nC1282_=_C1643 ,C1282_=_C1644 ,C1282_=_C1645 ,C1282_=_C1646 ,C1283_=_C1284 ,C1283_=_C1315 ,\nC1283_=_C1346 ,C1283_=_C1376 ,C1283_=_C1404 ,C1283_=_C1431 ,C1283_=_C1457 ,C1283_=_C1482 ,\nC1283_=_C1506 ,C1283_=_C1648 ,C1283_=_C1649 ,C1283_=_C1650 ,C1283_=_C1651 ,C1283_=_C1652 ,\nC1283_=_C1653 ,C1283_=_C1654 ,C1283_=_C1655 ,C1283_=_C1656 ,C1283_=_C1657 ,C1283_=_C1658 ,\nC1283_=_C1659 ,C1283_=_C1660 ,C1283_=_C1661 ,C1283_=_C1662 ,C1283_=_C1663 ,C1284_=_C1316 ,\nC1284_=_C1347 ,C1284_=_C1377 ,C1284_=_C1405 ,C1284_=_C1432 ,C1284_=_C1458 ,C1284_=_C1483 ,\nC1284_=_C1507 ,C1284_=_C1664 ,C1284_=_C1665 ,C1284_=_C1666 ,C1284_=_C1667 ,C1284_=_C1668 ,\nC1284_=_C1669 ,C1284_=_C1670 ,C1284_=_C1671 ,C1284_=_C1672 ,C1284_=_C1673 ,C1284_=_C1674 ,\nC1284_=_C1675 ,C1284_=_C1676 ,C1284_=_C1677 ,C1284_=_C1678 ,C1284_=_C1679 ,C1309_=_C1310 ,\nC1309_=_C1311 ,C1309_=_C1312 ,C1309_=_C1313 ,C1309_=_C1314 ,C1309_=_C1315 ,C1309_=_C1316 ,\nC1309_=_C1340 ,C1309_=_C1370 ,C1309_=_C1398 ,C1309_=_C1425 ,C1309_=_C1451 ,C1309_=_C1476 ,\nC1309_=_C1500 ,C1309_=_C1531 ,C1309_=_C1532 ,C1309_=_C1533 ,C1309_=_C1534 ,C1309_=_C1535 ,\nC1309_=_C1536 ,C1309_=_C1537 ,C1309_=_C1538 ,C1309_=_C1539 ,C1309_=_C1540 ,C1309_=_C1541 ,\nC1309_=_C1542 ,C1309_=_C1543 ,C1309_=_C1544 ,C1309_=_C1545 ,C1309_=_C1546 ,C1310_=_C1311 ,\nC1310_=_C1312 ,C1310_=_C1313 ,C1310_=_C1314 ,C1310_=_C1315 ,C1310_=_C1316 ,C1310_=_C1341 ,\nC1310_=_C1371 ,C1310_=_C1399 ,C1310_=_C1426 ,C1310_=_C1452 ,C1310_=_C1477 ,C1310_=_C1501 ,\nC1310_=_C1553 ,C1310_=_C1554 ,C1310_=_C1555 ,C1310_=_C1556 ,C1310_=_C1557 ,C1310_=_C1558 ,\nC1310_=_C1559 ,C1310_=_C1560 ,C1310_=_C1561 ,C1310_=_C1562 ,C1310_=_C1563 ,C1310_=_C1564 ,\nC1310_=_C1565 ,C1310_=_C1566 ,C1310_=_C1567 ,C1310_=_C1568 ,C1311_=_C1312 ,C1311_=_C1313 ,\nC1311_=_C1314 ,C1311_=_C1315 ,C1311_=_C1316 ,C1311_=_C1342 ,C1311_=_C1372 ,C1311_=_C1400 ,\nC1311_=_C1427 ,C1311_=_C1453 ,C1311_=_C1478 ,C1311_=_C1502 ,C1311_=_C1574 ,C1311_=_C1575 ,\nC1311_=_C1576 ,C1311_=_C1577 ,C1311_=_C1578 ,C1311_=_C1579 ,C1311_=_C1580 ,C1311_=_C1581 ,\nC1311_=_C1582 ,C1311_=_C1583 ,C1311_=_C1584 ,C1311_=_C1585 ,C1311_=_C1586 ,C1311_=_C1587 ,\nC1311_=_C1588 ,C1311_=_C1589 ,C1312_=_C1313 ,C1312_=_C1314 ,C1312_=_C1315 ,C1312_=_C1316 ,\nC1312_=_C1343 ,C1312_=_C1373 ,C1312_=_C1401</w:t>
      </w:r>
    </w:p>
    <w:p>
      <w:pPr>
        <w:pStyle w:val="PreformattedText"/>
        <w:bidi w:val="0"/>
        <w:spacing w:before="0" w:after="0"/>
        <w:jc w:val="left"/>
        <w:rPr/>
      </w:pPr>
      <w:r>
        <w:rPr/>
        <w:t xml:space="preserve"> </w:t>
      </w:r>
      <w:r>
        <w:rPr/>
        <w:t>,C1312_=_C1428 ,C1312_=_C1454 ,C1312_=_C1479 ,\nC1312_=_C1503 ,C1312_=_C1594 ,C1312_=_C1595 ,C1312_=_C1596 ,C1312_=_C1597 ,C1312_=_C1598 ,\nC1312_=_C1599 ,C1312_=_C1600 ,C1312_=_C1601 ,C1312_=_C1602 ,C1312_=_C1603 ,C1312_=_C1604 ,\nC1312_=_C1605 ,C1312_=_C1606 ,C1312_=_C1607 ,C1312_=_C1608 ,C1312_=_C1609 ,C1313_=_C1314 ,\nC1313_=_C1315 ,C1313_=_C1316 ,C1313_=_C1344 ,C1313_=_C1374 ,C1313_=_C1402 ,C1313_=_C1429 ,\nC1313_=_C1455 ,C1313_=_C1480 ,C1313_=_C1504 ,C1313_=_C1613 ,C1313_=_C1614 ,C1313_=_C1615 ,\nC1313_=_C1616 ,C1313_=_C1617 ,C1313_=_C1618 ,C1313_=_C1619 ,C1313_=_C1620 ,C1313_=_C1621 ,\nC1313_=_C1622 ,C1313_=_C1623 ,C1313_=_C1624 ,C1313_=_C1625 ,C1313_=_C1626 ,C1313_=_C1627 ,\nC1313_=_C1628 ,C1314_=_C1315 ,C1314_=_C1316 ,C1314_=_C1345 ,C1314_=_C1375 ,C1314_=_C1403 ,\nC1314_=_C1430 ,C1314_=_C1456 ,C1314_=_C1481 ,C1314_=_C1505 ,C1314_=_C1631 ,C1314_=_C1632 ,\nC1314_=_C1633 ,C1314_=_C1634 ,C1314_=_C1635 ,C1314_=_C1636 ,C1314_=_C1637 ,C1314_=_C1638 ,\nC1314_=_C1639 ,C1314_=_C1640 ,C1314_=_C1641 ,C1314_=_C1642 ,C1314_=_C1643 ,C1314_=_C1644 ,\nC1314_=_C1645 ,C1314_=_C1646 ,C1315_=_C1316 ,C1315_=_C1346 ,C1315_=_C1376 ,C1315_=_C1404 ,\nC1315_=_C1431 ,C1315_=_C1457 ,C1315_=_C1482 ,C1315_=_C1506 ,C1315_=_C1648 ,C1315_=_C1649 ,\nC1315_=_C1650 ,C1315_=_C1651 ,C1315_=_C1652 ,C1315_=_C1653 ,C1315_=_C1654 ,C1315_=_C1655 ,\nC1315_=_C1656 ,C1315_=_C1657 ,C1315_=_C1658 ,C1315_=_C1659 ,C1315_=_C1660 ,C1315_=_C1661 ,\nC1315_=_C1662 ,C1315_=_C1663 ,C1316_=_C1347 ,C1316_=_C1377 ,C1316_=_C1405 ,C1316_=_C1432 ,\nC1316_=_C1458 ,C1316_=_C1483 ,C1316_=_C1507 ,C1316_=_C1664 ,C1316_=_C1665 ,C1316_=_C1666 ,\nC1316_=_C1667 ,C1316_=_C1668 ,C1316_=_C1669 ,C1316_=_C1670 ,C1316_=_C1671 ,C1316_=_C1672 ,\nC1316_=_C1673 ,C1316_=_C1674 ,C1316_=_C1675 ,C1316_=_C1676 ,C1316_=_C1677 ,C1316_=_C1678 ,\nC1316_=_C1679 ,C1340_=_C1341 ,C1340_=_C1342 ,C1340_=_C1343 ,C1340_=_C1344 ,C1340_=_C1345 ,\nC1340_=_C1346 ,C1340_=_C1347 ,C1340_=_C1370 ,C1340_=_C1398 ,C1340_=_C1425 ,C1340_=_C1451 ,\nC1340_=_C1476 ,C1340_=_C1500 ,C1340_=_C1531 ,C1340_=_C1532 ,C1340_=_C1533 ,C1340_=_C1534 ,\nC1340_=_C1535 ,C1340_=_C1536 ,C1340_=_C1537 ,C1340_=_C1538 ,C1340_=_C1539 ,C1340_=_C1540 ,\nC1340_=_C1541 ,C1340_=_C1542 ,C1340_=_C1543 ,C1340_=_C1544 ,C1340_=_C1545 ,C1340_=_C1546 ,\nC1341_=_C1342 ,C1341_=_C1343 ,C1341_=_C1344 ,C1341_=_C1345 ,C1341_=_C1346 ,C1341_=_C1347 ,\nC1341_=_C1371 ,C1341_=_C1399 ,C1341_=_C1426 ,C1341_=_C1452 ,C1341_=_C1477 ,C1341_=_C1501 ,\nC1341_=_C1553 ,C1341_=_C1554 ,C1341_=_C1555 ,C1341_=_C1556 ,C1341_=_C1557 ,C1341_=_C1558 ,\nC1341_=_C1559 ,C1341_=_C1560 ,C1341_=_C1561 ,C1341_=_C1562 ,C1341_=_C1563 ,C1341_=_C1564 ,\nC1341_=_C1565 ,C1341_=_C1566 ,C1341_=_C1567 ,C1341_=_C1568 ,C1342_=_C1343 ,C1342_=_C1344 ,\nC1342_=_C1345 ,C1342_=_C1346 ,C1342_=_C1347 ,C1342_=_C1372 ,C1342_=_C1400 ,C1342_=_C1427 ,\nC1342_=_C1453 ,C1342_=_C1478 ,C1342_=_C1502 ,C1342_=_C1574 ,C1342_=_C1575 ,C1342_=_C1576 ,\nC1342_=_C1577 ,C1342_=_C1578 ,C1342_=_C1579 ,C1342_=_C1580 ,C1342_=_C1581 ,C1342_=_C1582 ,\nC1342_=_C1583 ,C1342_=_C1584 ,C1342_=_C1585 ,C1342_=_C1586 ,C1342_=_C1587 ,C1342_=_C1588 ,\nC1342_=_C1589 ,C1343_=_C1344 ,C1343_=_C1345 ,C1343_=_C1346 ,C1343_=_C1347 ,C1343_=_C1373 ,\nC1343_=_C1401 ,C1343_=_C1428 ,C1343_=_C1454 ,C1343_=_C1479 ,C1343_=_C1503 ,C1343_=_C1594 ,\nC1343_=_C1595 ,C1343_=_C1596 ,C1343_=_C1597 ,C1343_=_C1598 ,C1343_=_C1599 ,C1343_=_C1600 ,\nC1343_=_C1601 ,C1343_=_C1602 ,C1343_=_C1603 ,C1343_=_C1604 ,C1343_=_C1605 ,C1343_=_C1606 ,\nC1343_=_C1607 ,C1343_=_C1608 ,C1343_=_C1609 ,C1344_=_C1345 ,C1344_=_C1346 ,C1344_=_C1347 ,\nC1344_=_C1374 ,C1344_=_C1402 ,C1344_=_C1429 ,C1344_=_C1455 ,C1344_=_C1480 ,C1344_=_C1504 ,\nC1344_=_C1613 ,C1344_=_C1614 ,C1344_=_C1615 ,C1344_=_C1616 ,C1344_=_C1617 ,C1344_=_C1618 ,\nC1344_=_C1619 ,C1344_=_C1620 ,C1344_=_C1621 ,C1344_=_C1622 ,C1344_=_C1623 ,C1344_=_C1624 ,\nC1344_=_C1625 ,C1344_=_C1626 ,C1344_=_C1627 ,C1344_=_C1628 ,C1345_=_C1346 ,C1345_=_C1347 ,\nC1345_=_C1375 ,C1345_=_C1403 ,C1345_=_C1430 ,C1345_=_C1456 ,C1345_=_C1481 ,C1345_=_C1505 ,\nC1345_=_C1631 ,C1345_=_C1632 ,C1345_=_C1633 ,C1345_=_C1634 ,C1345_=_C1635 ,C1345_=_C1636 ,\nC1345_=_C1637 ,C1345_=_C1638 ,C1345_=_C1639 ,C1345_=_C1640 ,C1345_=_C1641 ,C1345_=_C1642 ,\nC1345_=_C1643 ,C1345_=_C1644 ,C1345_=_C1645 ,C1345_=_C1646 ,C1346_=_C1347 ,C1346_=_C1376 ,\nC1346_=_C1404 ,C1346_=_C1431 ,C1346_=_C1457 ,C1346_=_C1482 ,C1346_=_C1506 ,C1346_=_C1648 ,\nC1346_=_C1649 ,C1346_=_C1650 ,C1346_=_C1651 ,C1346_=_C1652 ,C1346_=_C1653 ,C1346_=_C1654 ,\nC1346_=_C1655 ,C1346_=_C1656 ,C1346_=_C1657 ,C1346_=_C1658 ,C1346_=_C1659 ,C1346_=_C1660 ,\nC1346_=_C1661 ,C1346_=_C1662 ,C1346_=_C1663 ,C1347_=_C1377 ,C1347_=_C1405 ,C1347_=_C1432 ,\nC1347_=_C1458 ,C1347_=_C1483 ,C1347_=_C1507 ,C1347_=_C1664 ,C1347_=_C1665 ,C1347_=_C1666 ,\nC1347_=_C1667 ,C1347_=_C1668 ,C1347_=_C1669 ,C1347_=_C1670 ,C1347_=_C1671 ,C1347_=_C1672 ,\nC1347_=_C1673 ,C1347_=_C1674 ,C1347_=_C1675 ,C1347_=_C1676 ,C1347_=_C1677 ,C1347_=_C1678 ,\nC1347_=_C1679 ,C1370_=_C1371 ,C1370_=_C1372 ,C1370_=_C1373 ,C1370_=_C1374 ,C1370_=_C1375 ,\nC1370_=_C1376 ,C1370_=_C1377 ,C1370_=_C1398 ,C1370_=_C1425 ,C1370_=_C1451 ,C1370_=_C1476 ,\nC1370_=_C1500 ,C1370_=_C1531 ,C1370_=_C1532 ,C1370_=_C1533 ,C1370_=_C1534 ,C1370_=_C1535 ,\nC1370_=_C1536 ,C1370_=_C1537 ,C1370_=_C1538 ,C1370_=_C1539 ,C1370_=_C1540 ,C1370_=_C1541 ,\nC1370_=_C1542 ,C1370_=_C1543 ,C1370_=_C1544 ,C1370_=_C1545 ,C1370_=_C1546 ,C1371_=_C1372 ,\nC1371_=_C1373 ,C1371_=_C1374 ,C1371_=_C1375 ,C1371_=_C1376 ,C1371_=_C1377 ,C1371_=_C1399 ,\nC1371_=_C1426 ,C1371_=_C1452 ,C1371_=_C1477 ,C1371_=_C1501 ,C1371_=_C1553 ,C1371_=_C1554 ,\nC1371_=_C1555 ,C1371_=_C1556 ,C1371_=_C1557 ,C1371_=_C1558 ,C1371_=_C1559 ,C1371_=_C1560 ,\nC1371_=_C1561 ,C1371_=_C1562 ,C1371_=_C1563 ,C1371_=_C1564 ,C1371_=_C1565 ,C1371_=_C1566 ,\nC1371_=_C1567 ,C1371_=_C1568 ,C1372_=_C1373 ,C1372_=_C1374 ,C1372_=_C1375 ,C1372_=_C1376 ,\nC1372_=_C1377 ,C1372_=_C1400 ,C1372_=_C1427 ,C1372_=_C1453 ,C1372_=_C1478 ,C1372_=_C1502 ,\nC1372_=_C1574 ,C1372_=_C1575 ,C1372_=_C1576 ,C1372_=_C1577 ,C1372_=_C1578 ,C1372_=_C1579 ,\nC1372_=_C1580 ,C1372_=_C1581 ,C1372_=_C1582 ,C1372_=_C1583 ,C1372_=_C1584 ,C1372_=_C1585 ,\nC1372_=_C1586 ,C1372_=_C1587 ,C1372_=_C1588 ,C1372_=_C1589 ,C1373_=_C1374 ,C1373_=_C1375 ,\nC1373_=_C1376 ,C1373_=_C1377 ,C1373_=_C1401 ,C1373_=_C1428 ,C1373_=_C1454 ,C1373_=_C1479 ,\nC1373_=_C1503 ,C1373_=_C1594 ,C1373_=_C1595 ,C1373_=_C1596 ,C1373_=_C1597 ,C1373_=_C1598 ,\nC1373_=_C1599 ,C1373_=_C1600 ,C1373_=_C1601 ,C1373_=_C1602 ,C1373_=_C1603 ,C1373_=_C1604 ,\nC1373_=_C1605 ,C1373_=_C1606 ,C1373_=_C1607 ,C1373_=_C1608 ,C1373_=_C1609 ,C1374_=_C1375 ,\nC1374_=_C1376 ,C1374_=_C1377 ,C1374_=_C1402 ,C1374_=_C1429 ,C1374_=_C1455 ,C1374_=_C1480 ,\nC1374_=_C1504 ,C1374_=_C1613 ,C1374_=_C1614 ,C1374_=_C1615 ,C1374_=_C1616 ,C1374_=_C1617 ,\nC1374_=_C1618 ,C1374_=_C1619 ,C1374_=_C1620 ,C1374_=_C1621 ,C1374_=_C1622 ,C1374_=_C1623 ,\nC1374_=_C1624 ,C1374_=_C1625 ,C1374_=_C1626 ,C1374_=_C1627 ,C1374_=_C1628 ,C1375_=_C1376 ,\nC1375_=_C1377 ,C1375_=_C1403 ,C1375_=_C1430 ,C1375_=_C1456 ,C1375_=_C1481 ,C1375_=_C1505 ,\nC1375_=_C1631 ,C1375_=_C1632 ,C1375_=_C1633 ,C1375_=_C1634 ,C1375_=_C1635 ,C1375_=_C1636 ,\nC1375_=_C1637 ,C1375_=_C1638 ,C1375_=_C1639 ,C1375_=_C1640 ,C1375_=_C1641 ,C1375_=_C1642 ,\nC1375_=_C1643 ,C1375_=_C1644 ,C1375_=_C1645 ,C1375_=_C1646 ,C1376_=_C1377 ,C1376_=_C1404 ,\nC1376_=_C1431 ,C1376_=_C1457 ,C1376_=_C1482 ,C1376_=_C1506 ,C1376_=_C1648 ,C1376_=_C1649 ,\nC1376_=_C1650 ,C1376_=_C1651 ,C1376_=_C1652 ,C1376_=_C1653 ,C1376_=_C1654 ,C1376_=_C1655 ,\nC1376_=_C1656 ,C1376_=_C1657 ,C1376_=_C1658 ,C1376_=_C1659 ,C1376_=_C1660 ,C1376_=_C1661 ,\nC1376_=_C1662 ,C1376_=_C1663 ,C1377_=_C1405 ,C1377_=_C1432 ,C1377_=_C1458 ,C1377_=_C1483 ,\nC1377_=_C1507 ,C1377_=_C1664 ,C1377_=_C1665 ,C1377_=_C1666 ,C1377_=_C1667 ,C1377_=_C1668 ,\nC1377_=_C1669 ,C1377_=_C1670 ,C1377_=_C1671 ,C1377_=_C1672 ,C1377_=_C1673 ,C1377_=_C1674 ,\nC1377_=_C1675 ,C1377_=_C1676 ,C1377_=_C1677 ,C1377_=_C1678 ,C1377_=_C1679 ,C1398_=_C1399 ,\nC1398_=_C1400 ,C1398_=_C1401 ,C1398_=_C1402 ,C1398_=_C1403 ,C1398_=_C1404 ,C1398_=_C1405 ,\nC1398_=_C1425 ,C1398_=_C1451 ,C1398_=_C1476 ,C1398_=_C1500 ,C1398_=_C1531 ,C1398_=_C1532 ,\nC1398_=_C1533 ,C1398_=_C1534 ,C1398_=_C1535 ,C1398_=_C1536 ,C1398_=_C1537 ,C1398_=_C1538 ,\nC1398_=_C1539 ,C1398_=_C1540 ,C1398_=_C1541 ,C1398_=_C1542 ,C1398_=_C1543 ,C1398_=_C1544 ,\nC1398_=_C1545 ,C1398_=_C1546 ,C1399_=_C1400 ,C1399_=_C1401 ,C1399_=_C1402 ,C1399_=_C1403 ,\nC1399_=_C1404 ,C1399_=_C1405 ,C1399_=_C1426 ,C1399_=_C1452 ,C1399_=_C1477 ,C1399_=_C1501 ,\nC1399_=_C1553 ,C1399_=_C1554 ,C1399_=_C1555 ,C1399_=_C1556 ,C1399_=_C1557 ,C1399_=_C1558 ,\nC1399_=_C1559 ,C1399_=_C1560 ,C1399_=_C1561 ,C1399_=_C1562 ,C1399_=_C1563 ,C1399_=_C1564 ,\nC1399_=_C1565 ,C1399_=_C1566 ,C1399_=_C1567 ,C1399_=_C1568 ,C1400_=_C1401 ,C1400_=_C1402 ,\nC1400_=_C1403 ,C1400_=_C1404 ,C1400_=_C1405 ,C1400_=_C1427 ,C1400_=_C1453 ,C1400_=_C1478 ,\nC1400_=_C1502 ,C1400_=_C1574 ,C1400_=_C1575 ,C1400_=_C1576 ,C1400_=_C1577 ,C1400_=_C1578 ,\nC1400_=_C1579 ,C1400_=_C1580 ,C1400_=_C1581 ,C1400_=_C1582 ,C1400_=_C1583 ,C1400_=_C1584 ,\nC1400_=_C1585 ,C1400_=_C1586 ,C1400_=_C1587 ,C1400_=_C1588 ,C1400_=_C1589 ,C1401_=_C1402 ,\nC1401_=_C1403 ,C1401_=_C1404 ,C1401_=_C1405 ,C1401_=_C1428 ,C1401_=_C1454 ,C1401_=_C1479 ,\nC1401_=_C1503 ,C1401_=_C1594 ,C1401_=_C1595 ,C1401_=_C1596 ,C1401_=_C1597 ,C1401_=_C1598 ,\nC1401_=_C1599 ,C1401_=_C1600 ,C1401_=_C1601 ,C1401_=_C1602 ,C1401_=_C1603 ,C1401_=_C1604 ,\nC1401_=_C1605 ,C1401_=_C1606 ,C1401_=_C1607 ,C1401_=_C1608 ,C1401_=_C1609 ,C1402_=_C1403 ,\nC1402_=_C1404 ,C1402_=_C1405 ,C1402_=_C1429 ,C1402_=_C1455 ,C1402_=_C1480 ,C1402_=_C1504 ,\nC1402_=_C1613 ,C1402_=_C1614 ,C1402_=_C1615 ,C1402_=_C1616 ,C1402_=_C1617 ,C1402_=_C1618 ,\nC1402_=_C1619 ,C1402_=_C1620 ,C1402_=_C1621 ,C1402_=_C1622 ,C1402_=_C1623 ,C1402_=_C1624 ,\nC1402_=_C1625 ,C1402_=_C1626 ,C1402_=_C1627 ,C1402_=_C1628 ,C1403_=_C1404 ,C1403_=_C1405 ,\nC1403_=_C1430</w:t>
      </w:r>
    </w:p>
    <w:p>
      <w:pPr>
        <w:pStyle w:val="PreformattedText"/>
        <w:bidi w:val="0"/>
        <w:spacing w:before="0" w:after="0"/>
        <w:jc w:val="left"/>
        <w:rPr/>
      </w:pPr>
      <w:r>
        <w:rPr/>
        <w:t xml:space="preserve"> </w:t>
      </w:r>
      <w:r>
        <w:rPr/>
        <w:t>,C1403_=_C1456 ,C1403_=_C1481 ,C1403_=_C1505 ,C1403_=_C1631 ,C1403_=_C1632 ,\nC1403_=_C1633 ,C1403_=_C1634 ,C1403_=_C1635 ,C1403_=_C1636 ,C1403_=_C1637 ,C1403_=_C1638 ,\nC1403_=_C1639 ,C1403_=_C1640 ,C1403_=_C1641 ,C1403_=_C1642 ,C1403_=_C1643 ,C1403_=_C1644 ,\nC1403_=_C1645 ,C1403_=_C1646 ,C1404_=_C1405 ,C1404_=_C1431 ,C1404_=_C1457 ,C1404_=_C1482 ,\nC1404_=_C1506 ,C1404_=_C1648 ,C1404_=_C1649 ,C1404_=_C1650 ,C1404_=_C1651 ,C1404_=_C1652 ,\nC1404_=_C1653 ,C1404_=_C1654 ,C1404_=_C1655 ,C1404_=_C1656 ,C1404_=_C1657 ,C1404_=_C1658 ,\nC1404_=_C1659 ,C1404_=_C1660 ,C1404_=_C1661 ,C1404_=_C1662 ,C1404_=_C1663 ,C1405_=_C1432 ,\nC1405_=_C1458 ,C1405_=_C1483 ,C1405_=_C1507 ,C1405_=_C1664 ,C1405_=_C1665 ,C1405_=_C1666 ,\nC1405_=_C1667 ,C1405_=_C1668 ,C1405_=_C1669 ,C1405_=_C1670 ,C1405_=_C1671 ,C1405_=_C1672 ,\nC1405_=_C1673 ,C1405_=_C1674 ,C1405_=_C1675 ,C1405_=_C1676 ,C1405_=_C1677 ,C1405_=_C1678 ,\nC1405_=_C1679 ,C1425_=_C1426 ,C1425_=_C1427 ,C1425_=_C1428 ,C1425_=_C1429 ,C1425_=_C1430 ,\nC1425_=_C1431 ,C1425_=_C1432 ,C1425_=_C1451 ,C1425_=_C1476 ,C1425_=_C1500 ,C1425_=_C1531 ,\nC1425_=_C1532 ,C1425_=_C1533 ,C1425_=_C1534 ,C1425_=_C1535 ,C1425_=_C1536 ,C1425_=_C1537 ,\nC1425_=_C1538 ,C1425_=_C1539 ,C1425_=_C1540 ,C1425_=_C1541 ,C1425_=_C1542 ,C1425_=_C1543 ,\nC1425_=_C1544 ,C1425_=_C1545 ,C1425_=_C1546 ,C1426_=_C1427 ,C1426_=_C1428 ,C1426_=_C1429 ,\nC1426_=_C1430 ,C1426_=_C1431 ,C1426_=_C1432 ,C1426_=_C1452 ,C1426_=_C1477 ,C1426_=_C1501 ,\nC1426_=_C1553 ,C1426_=_C1554 ,C1426_=_C1555 ,C1426_=_C1556 ,C1426_=_C1557 ,C1426_=_C1558 ,\nC1426_=_C1559 ,C1426_=_C1560 ,C1426_=_C1561 ,C1426_=_C1562 ,C1426_=_C1563 ,C1426_=_C1564 ,\nC1426_=_C1565 ,C1426_=_C1566 ,C1426_=_C1567 ,C1426_=_C1568 ,C1427_=_C1428 ,C1427_=_C1429 ,\nC1427_=_C1430 ,C1427_=_C1431 ,C1427_=_C1432 ,C1427_=_C1453 ,C1427_=_C1478 ,C1427_=_C1502 ,\nC1427_=_C1574 ,C1427_=_C1575 ,C1427_=_C1576 ,C1427_=_C1577 ,C1427_=_C1578 ,C1427_=_C1579 ,\nC1427_=_C1580 ,C1427_=_C1581 ,C1427_=_C1582 ,C1427_=_C1583 ,C1427_=_C1584 ,C1427_=_C1585 ,\nC1427_=_C1586 ,C1427_=_C1587 ,C1427_=_C1588 ,C1427_=_C1589 ,C1428_=_C1429 ,C1428_=_C1430 ,\nC1428_=_C1431 ,C1428_=_C1432 ,C1428_=_C1454 ,C1428_=_C1479 ,C1428_=_C1503 ,C1428_=_C1594 ,\nC1428_=_C1595 ,C1428_=_C1596 ,C1428_=_C1597 ,C1428_=_C1598 ,C1428_=_C1599 ,C1428_=_C1600 ,\nC1428_=_C1601 ,C1428_=_C1602 ,C1428_=_C1603 ,C1428_=_C1604 ,C1428_=_C1605 ,C1428_=_C1606 ,\nC1428_=_C1607 ,C1428_=_C1608 ,C1428_=_C1609 ,C1429_=_C1430 ,C1429_=_C1431 ,C1429_=_C1432 ,\nC1429_=_C1455 ,C1429_=_C1480 ,C1429_=_C1504 ,C1429_=_C1613 ,C1429_=_C1614 ,C1429_=_C1615 ,\nC1429_=_C1616 ,C1429_=_C1617 ,C1429_=_C1618 ,C1429_=_C1619 ,C1429_=_C1620 ,C1429_=_C1621 ,\nC1429_=_C1622 ,C1429_=_C1623 ,C1429_=_C1624 ,C1429_=_C1625 ,C1429_=_C1626 ,C1429_=_C1627 ,\nC1429_=_C1628 ,C1430_=_C1431 ,C1430_=_C1432 ,C1430_=_C1456 ,C1430_=_C1481 ,C1430_=_C1505 ,\nC1430_=_C1631 ,C1430_=_C1632 ,C1430_=_C1633 ,C1430_=_C1634 ,C1430_=_C1635 ,C1430_=_C1636 ,\nC1430_=_C1637 ,C1430_=_C1638 ,C1430_=_C1639 ,C1430_=_C1640 ,C1430_=_C1641 ,C1430_=_C1642 ,\nC1430_=_C1643 ,C1430_=_C1644 ,C1430_=_C1645 ,C1430_=_C1646 ,C1431_=_C1432 ,C1431_=_C1457 ,\nC1431_=_C1482 ,C1431_=_C1506 ,C1431_=_C1648 ,C1431_=_C1649 ,C1431_=_C1650 ,C1431_=_C1651 ,\nC1431_=_C1652 ,C1431_=_C1653 ,C1431_=_C1654 ,C1431_=_C1655 ,C1431_=_C1656 ,C1431_=_C1657 ,\nC1431_=_C1658 ,C1431_=_C1659 ,C1431_=_C1660 ,C1431_=_C1661 ,C1431_=_C1662 ,C1431_=_C1663 ,\nC1432_=_C1458 ,C1432_=_C1483 ,C1432_=_C1507 ,C1432_=_C1664 ,C1432_=_C1665 ,C1432_=_C1666 ,\nC1432_=_C1667 ,C1432_=_C1668 ,C1432_=_C1669 ,C1432_=_C1670 ,C1432_=_C1671 ,C1432_=_C1672 ,\nC1432_=_C1673 ,C1432_=_C1674 ,C1432_=_C1675 ,C1432_=_C1676 ,C1432_=_C1677 ,C1432_=_C1678 ,\nC1432_=_C1679 ,C1451_=_C1452 ,C1451_=_C1453 ,C1451_=_C1454 ,C1451_=_C1455 ,C1451_=_C1456 ,\nC1451_=_C1457 ,C1451_=_C1458 ,C1451_=_C1476 ,C1451_=_C1500 ,C1451_=_C1531 ,C1451_=_C1532 ,\nC1451_=_C1533 ,C1451_=_C1534 ,C1451_=_C1535 ,C1451_=_C1536 ,C1451_=_C1537 ,C1451_=_C1538 ,\nC1451_=_C1539 ,C1451_=_C1540 ,C1451_=_C1541 ,C1451_=_C1542 ,C1451_=_C1543 ,C1451_=_C1544 ,\nC1451_=_C1545 ,C1451_=_C1546 ,C1452_=_C1453 ,C1452_=_C1454 ,C1452_=_C1455 ,C1452_=_C1456 ,\nC1452_=_C1457 ,C1452_=_C1458 ,C1452_=_C1477 ,C1452_=_C1501 ,C1452_=_C1553 ,C1452_=_C1554 ,\nC1452_=_C1555 ,C1452_=_C1556 ,C1452_=_C1557 ,C1452_=_C1558 ,C1452_=_C1559 ,C1452_=_C1560 ,\nC1452_=_C1561 ,C1452_=_C1562 ,C1452_=_C1563 ,C1452_=_C1564 ,C1452_=_C1565 ,C1452_=_C1566 ,\nC1452_=_C1567 ,C1452_=_C1568 ,C1453_=_C1454 ,C1453_=_C1455 ,C1453_=_C1456 ,C1453_=_C1457 ,\nC1453_=_C1458 ,C1453_=_C1478 ,C1453_=_C1502 ,C1453_=_C1574 ,C1453_=_C1575 ,C1453_=_C1576 ,\nC1453_=_C1577 ,C1453_=_C1578 ,C1453_=_C1579 ,C1453_=_C1580 ,C1453_=_C1581 ,C1453_=_C1582 ,\nC1453_=_C1583 ,C1453_=_C1584 ,C1453_=_C1585 ,C1453_=_C1586 ,C1453_=_C1587 ,C1453_=_C1588 ,\nC1453_=_C1589 ,C1454_=_C1455 ,C1454_=_C1456 ,C1454_=_C1457 ,C1454_=_C1458 ,C1454_=_C1479 ,\nC1454_=_C1503 ,C1454_=_C1594 ,C1454_=_C1595 ,C1454_=_C1596 ,C1454_=_C1597 ,C1454_=_C1598 ,\nC1454_=_C1599 ,C1454_=_C1600 ,C1454_=_C1601 ,C1454_=_C1602 ,C1454_=_C1603 ,C1454_=_C1604 ,\nC1454_=_C1605 ,C1454_=_C1606 ,C1454_=_C1607 ,C1454_=_C1608 ,C1454_=_C1609 ,C1455_=_C1456 ,\nC1455_=_C1457 ,C1455_=_C1458 ,C1455_=_C1480 ,C1455_=_C1504 ,C1455_=_C1613 ,C1455_=_C1614 ,\nC1455_=_C1615 ,C1455_=_C1616 ,C1455_=_C1617 ,C1455_=_C1618 ,C1455_=_C1619 ,C1455_=_C1620 ,\nC1455_=_C1621 ,C1455_=_C1622 ,C1455_=_C1623 ,C1455_=_C1624 ,C1455_=_C1625 ,C1455_=_C1626 ,\nC1455_=_C1627 ,C1455_=_C1628 ,C1456_=_C1457 ,C1456_=_C1458 ,C1456_=_C1481 ,C1456_=_C1505 ,\nC1456_=_C1631 ,C1456_=_C1632 ,C1456_=_C1633 ,C1456_=_C1634 ,C1456_=_C1635 ,C1456_=_C1636 ,\nC1456_=_C1637 ,C1456_=_C1638 ,C1456_=_C1639 ,C1456_=_C1640 ,C1456_=_C1641 ,C1456_=_C1642 ,\nC1456_=_C1643 ,C1456_=_C1644 ,C1456_=_C1645 ,C1456_=_C1646 ,C1457_=_C1458 ,C1457_=_C1482 ,\nC1457_=_C1506 ,C1457_=_C1648 ,C1457_=_C1649 ,C1457_=_C1650 ,C1457_=_C1651 ,C1457_=_C1652 ,\nC1457_=_C1653 ,C1457_=_C1654 ,C1457_=_C1655 ,C1457_=_C1656 ,C1457_=_C1657 ,C1457_=_C1658 ,\nC1457_=_C1659 ,C1457_=_C1660 ,C1457_=_C1661 ,C1457_=_C1662 ,C1457_=_C1663 ,C1458_=_C1483 ,\nC1458_=_C1507 ,C1458_=_C1664 ,C1458_=_C1665 ,C1458_=_C1666 ,C1458_=_C1667 ,C1458_=_C1668 ,\nC1458_=_C1669 ,C1458_=_C1670 ,C1458_=_C1671 ,C1458_=_C1672 ,C1458_=_C1673 ,C1458_=_C1674 ,\nC1458_=_C1675 ,C1458_=_C1676 ,C1458_=_C1677 ,C1458_=_C1678 ,C1458_=_C1679 ,C1476_=_C1477 ,\nC1476_=_C1478 ,C1476_=_C1479 ,C1476_=_C1480 ,C1476_=_C1481 ,C1476_=_C1482 ,C1476_=_C1483 ,\nC1476_=_C1500 ,C1476_=_C1531 ,C1476_=_C1532 ,C1476_=_C1533 ,C1476_=_C1534 ,C1476_=_C1535 ,\nC1476_=_C1536 ,C1476_=_C1537 ,C1476_=_C1538 ,C1476_=_C1539 ,C1476_=_C1540 ,C1476_=_C1541 ,\nC1476_=_C1542 ,C1476_=_C1543 ,C1476_=_C1544 ,C1476_=_C1545 ,C1476_=_C1546 ,C1477_=_C1478 ,\nC1477_=_C1479 ,C1477_=_C1480 ,C1477_=_C1481 ,C1477_=_C1482 ,C1477_=_C1483 ,C1477_=_C1501 ,\nC1477_=_C1553 ,C1477_=_C1554 ,C1477_=_C1555 ,C1477_=_C1556 ,C1477_=_C1557 ,C1477_=_C1558 ,\nC1477_=_C1559 ,C1477_=_C1560 ,C1477_=_C1561 ,C1477_=_C1562 ,C1477_=_C1563 ,C1477_=_C1564 ,\nC1477_=_C1565 ,C1477_=_C1566 ,C1477_=_C1567 ,C1477_=_C1568 ,C1478_=_C1479 ,C1478_=_C1480 ,\nC1478_=_C1481 ,C1478_=_C1482 ,C1478_=_C1483 ,C1478_=_C1502 ,C1478_=_C1574 ,C1478_=_C1575 ,\nC1478_=_C1576 ,C1478_=_C1577 ,C1478_=_C1578 ,C1478_=_C1579 ,C1478_=_C1580 ,C1478_=_C1581 ,\nC1478_=_C1582 ,C1478_=_C1583 ,C1478_=_C1584 ,C1478_=_C1585 ,C1478_=_C1586 ,C1478_=_C1587 ,\nC1478_=_C1588 ,C1478_=_C1589 ,C1479_=_C1480 ,C1479_=_C1481 ,C1479_=_C1482 ,C1479_=_C1483 ,\nC1479_=_C1503 ,C1479_=_C1594 ,C1479_=_C1595 ,C1479_=_C1596 ,C1479_=_C1597 ,C1479_=_C1598 ,\nC1479_=_C1599 ,C1479_=_C1600 ,C1479_=_C1601 ,C1479_=_C1602 ,C1479_=_C1603 ,C1479_=_C1604 ,\nC1479_=_C1605 ,C1479_=_C1606 ,C1479_=_C1607 ,C1479_=_C1608 ,C1479_=_C1609 ,C1480_=_C1481 ,\nC1480_=_C1482 ,C1480_=_C1483 ,C1480_=_C1504 ,C1480_=_C1613 ,C1480_=_C1614 ,C1480_=_C1615 ,\nC1480_=_C1616 ,C1480_=_C1617 ,C1480_=_C1618 ,C1480_=_C1619 ,C1480_=_C1620 ,C1480_=_C1621 ,\nC1480_=_C1622 ,C1480_=_C1623 ,C1480_=_C1624 ,C1480_=_C1625 ,C1480_=_C1626 ,C1480_=_C1627 ,\nC1480_=_C1628 ,C1481_=_C1482 ,C1481_=_C1483 ,C1481_=_C1505 ,C1481_=_C1631 ,C1481_=_C1632 ,\nC1481_=_C1633 ,C1481_=_C1634 ,C1481_=_C1635 ,C1481_=_C1636 ,C1481_=_C1637 ,C1481_=_C1638 ,\nC1481_=_C1639 ,C1481_=_C1640 ,C1481_=_C1641 ,C1481_=_C1642 ,C1481_=_C1643 ,C1481_=_C1644 ,\nC1481_=_C1645 ,C1481_=_C1646 ,C1482_=_C1483 ,C1482_=_C1506 ,C1482_=_C1648 ,C1482_=_C1649 ,\nC1482_=_C1650 ,C1482_=_C1651 ,C1482_=_C1652 ,C1482_=_C1653 ,C1482_=_C1654 ,C1482_=_C1655 ,\nC1482_=_C1656 ,C1482_=_C1657 ,C1482_=_C1658 ,C1482_=_C1659 ,C1482_=_C1660 ,C1482_=_C1661 ,\nC1482_=_C1662 ,C1482_=_C1663 ,C1483_=_C1507 ,C1483_=_C1664 ,C1483_=_C1665 ,C1483_=_C1666 ,\nC1483_=_C1667 ,C1483_=_C1668 ,C1483_=_C1669 ,C1483_=_C1670 ,C1483_=_C1671 ,C1483_=_C1672 ,\nC1483_=_C1673 ,C1483_=_C1674 ,C1483_=_C1675 ,C1483_=_C1676 ,C1483_=_C1677 ,C1483_=_C1678 ,\nC1483_=_C1679 ,C1500_=_C1501 ,C1500_=_C1502 ,C1500_=_C1503 ,C1500_=_C1504 ,C1500_=_C1505 ,\nC1500_=_C1506 ,C1500_=_C1507 ,C1500_=_C1531 ,C1500_=_C1532 ,C1500_=_C1533 ,C1500_=_C1534 ,\nC1500_=_C1535 ,C1500_=_C1536 ,C1500_=_C1537 ,C1500_=_C1538 ,C1500_=_C1539 ,C1500_=_C1540 ,\nC1500_=_C1541 ,C1500_=_C1542 ,C1500_=_C1543 ,C1500_=_C1544 ,C1500_=_C1545 ,C1500_=_C1546 ,\nC1501_=_C1502 ,C1501_=_C1503 ,C1501_=_C1504 ,C1501_=_C1505 ,C1501_=_C1506 ,C1501_=_C1507 ,\nC1501_=_C1553 ,C1501_=_C1554 ,C1501_=_C1555 ,C1501_=_C1556 ,C1501_=_C1557 ,C1501_=_C1558 ,\nC1501_=_C1559 ,C1501_=_C1560 ,C1501_=_C1561 ,C1501_=_C1562 ,C1501_=_C1563 ,C1501_=_C1564 ,\nC1501_=_C1565 ,C1501_=_C1566 ,C1501_=_C1567 ,C1501_=_C1568 ,C1502_=_C1503 ,C1502_=_C1504 ,\nC1502_=_C1505 ,C1502_=_C1506 ,C1502_=_C1507 ,C1502_=_C1574 ,C1502_=_C1575 ,C1502_=_C1576 ,\nC1502_=_C1577 ,C1502_=_C1578 ,C1502_=_C1579 ,C1502_=_C1580 ,C1502_=_C1581 ,C1502_=_C1582 ,\nC1502_=_C1583 ,C1502_=_C1584 ,C1502_=_C1585 ,C1502_=_C1586 ,C1502_=_C1587 ,C1502_=_C1588 ,\nC1502_=_C1589 ,C1503_=_C1504 ,C1503_=_C1505 ,C1503_=_C1506 ,C1503_=_C1507</w:t>
      </w:r>
    </w:p>
    <w:p>
      <w:pPr>
        <w:pStyle w:val="PreformattedText"/>
        <w:bidi w:val="0"/>
        <w:spacing w:before="0" w:after="0"/>
        <w:jc w:val="left"/>
        <w:rPr/>
      </w:pPr>
      <w:r>
        <w:rPr/>
        <w:t xml:space="preserve"> </w:t>
      </w:r>
      <w:r>
        <w:rPr/>
        <w:t>,C1503_=_C1594 ,\nC1503_=_C1595 ,C1503_=_C1596 ,C1503_=_C1597 ,C1503_=_C1598 ,C1503_=_C1599 ,C1503_=_C1600 ,\nC1503_=_C1601 ,C1503_=_C1602 ,C1503_=_C1603 ,C1503_=_C1604 ,C1503_=_C1605 ,C1503_=_C1606 ,\nC1503_=_C1607 ,C1503_=_C1608 ,C1503_=_C1609 ,C1504_=_C1505 ,C1504_=_C1506 ,C1504_=_C1507 ,\nC1504_=_C1613 ,C1504_=_C1614 ,C1504_=_C1615 ,C1504_=_C1616 ,C1504_=_C1617 ,C1504_=_C1618 ,\nC1504_=_C1619 ,C1504_=_C1620 ,C1504_=_C1621 ,C1504_=_C1622 ,C1504_=_C1623 ,C1504_=_C1624 ,\nC1504_=_C1625 ,C1504_=_C1626 ,C1504_=_C1627 ,C1504_=_C1628 ,C1505_=_C1506 ,C1505_=_C1507 ,\nC1505_=_C1631 ,C1505_=_C1632 ,C1505_=_C1633 ,C1505_=_C1634 ,C1505_=_C1635 ,C1505_=_C1636 ,\nC1505_=_C1637 ,C1505_=_C1638 ,C1505_=_C1639 ,C1505_=_C1640 ,C1505_=_C1641 ,C1505_=_C1642 ,\nC1505_=_C1643 ,C1505_=_C1644 ,C1505_=_C1645 ,C1505_=_C1646 ,C1506_=_C1507 ,C1506_=_C1648 ,\nC1506_=_C1649 ,C1506_=_C1650 ,C1506_=_C1651 ,C1506_=_C1652 ,C1506_=_C1653 ,C1506_=_C1654 ,\nC1506_=_C1655 ,C1506_=_C1656 ,C1506_=_C1657 ,C1506_=_C1658 ,C1506_=_C1659 ,C1506_=_C1660 ,\nC1506_=_C1661 ,C1506_=_C1662 ,C1506_=_C1663 ,C1507_=_C1664 ,C1507_=_C1665 ,C1507_=_C1666 ,\nC1507_=_C1667 ,C1507_=_C1668 ,C1507_=_C1669 ,C1507_=_C1670 ,C1507_=_C1671 ,C1507_=_C1672 ,\nC1507_=_C1673 ,C1507_=_C1674 ,C1507_=_C1675 ,C1507_=_C1676 ,C1507_=_C1677 ,C1507_=_C1678 ,\nC1507_=_C1679 ,C1531_=_C1532 ,C1531_=_C1533 ,C1531_=_C1534 ,C1531_=_C1535 ,C1531_=_C1536 ,\nC1531_=_C1537 ,C1531_=_C1538 ,C1531_=_C1539 ,C1531_=_C1540 ,C1531_=_C1541 ,C1531_=_C1542 ,\nC1531_=_C1543 ,C1531_=_C1544 ,C1531_=_C1545 ,C1531_=_C1546 ,C1531_=_C1553 ,C1531_=_C1574 ,\nC1531_=_C1594 ,C1531_=_C1613 ,C1531_=_C1631 ,C1531_=_C1648 ,C1531_=_C1664 ,C1532_=_C1533 ,\nC1532_=_C1534 ,C1532_=_C1535 ,C1532_=_C1536 ,C1532_=_C1537 ,C1532_=_C1538 ,C1532_=_C1539 ,\nC1532_=_C1540 ,C1532_=_C1541 ,C1532_=_C1542 ,C1532_=_C1543 ,C1532_=_C1544 ,C1532_=_C1545 ,\nC1532_=_C1546 ,C1532_=_C1554 ,C1532_=_C1575 ,C1532_=_C1595 ,C1532_=_C1614 ,C1532_=_C1632 ,\nC1532_=_C1649 ,C1532_=_C1665 ,C1533_=_C1534 ,C1533_=_C1535 ,C1533_=_C1536 ,C1533_=_C1537 ,\nC1533_=_C1538 ,C1533_=_C1539 ,C1533_=_C1540 ,C1533_=_C1541 ,C1533_=_C1542 ,C1533_=_C1543 ,\nC1533_=_C1544 ,C1533_=_C1545 ,C1533_=_C1546 ,C1533_=_C1555 ,C1533_=_C1576 ,C1533_=_C1596 ,\nC1533_=_C1615 ,C1533_=_C1633 ,C1533_=_C1650 ,C1533_=_C1666 ,C1534_=_C1535 ,C1534_=_C1536 ,\nC1534_=_C1537 ,C1534_=_C1538 ,C1534_=_C1539 ,C1534_=_C1540 ,C1534_=_C1541 ,C1534_=_C1542 ,\nC1534_=_C1543 ,C1534_=_C1544 ,C1534_=_C1545 ,C1534_=_C1546 ,C1534_=_C1556 ,C1534_=_C1577 ,\nC1534_=_C1597 ,C1534_=_C1616 ,C1534_=_C1634 ,C1534_=_C1651 ,C1534_=_C1667 ,C1535_=_C1536 ,\nC1535_=_C1537 ,C1535_=_C1538 ,C1535_=_C1539 ,C1535_=_C1540 ,C1535_=_C1541 ,C1535_=_C1542 ,\nC1535_=_C1543 ,C1535_=_C1544 ,C1535_=_C1545 ,C1535_=_C1546 ,C1535_=_C1557 ,C1535_=_C1578 ,\nC1535_=_C1598 ,C1535_=_C1617 ,C1535_=_C1635 ,C1535_=_C1652 ,C1535_=_C1668 ,C1536_=_C1537 ,\nC1536_=_C1538 ,C1536_=_C1539 ,C1536_=_C1540 ,C1536_=_C1541 ,C1536_=_C1542 ,C1536_=_C1543 ,\nC1536_=_C1544 ,C1536_=_C1545 ,C1536_=_C1546 ,C1536_=_C1558 ,C1536_=_C1579 ,C1536_=_C1599 ,\nC1536_=_C1618 ,C1536_=_C1636 ,C1536_=_C1653 ,C1536_=_C1669 ,C1537_=_C1538 ,C1537_=_C1539 ,\nC1537_=_C1540 ,C1537_=_C1541 ,C1537_=_C1542 ,C1537_=_C1543 ,C1537_=_C1544 ,C1537_=_C1545 ,\nC1537_=_C1546 ,C1537_=_C1559 ,C1537_=_C1580 ,C1537_=_C1600 ,C1537_=_C1619 ,C1537_=_C1637 ,\nC1537_=_C1654 ,C1537_=_C1670 ,C1538_=_C1539 ,C1538_=_C1540 ,C1538_=_C1541 ,C1538_=_C1542 ,\nC1538_=_C1543 ,C1538_=_C1544 ,C1538_=_C1545 ,C1538_=_C1546 ,C1538_=_C1560 ,C1538_=_C1581 ,\nC1538_=_C1601 ,C1538_=_C1620 ,C1538_=_C1638 ,C1538_=_C1655 ,C1538_=_C1671 ,C1539_=_C1540 ,\nC1539_=_C1541 ,C1539_=_C1542 ,C1539_=_C1543 ,C1539_=_C1544 ,C1539_=_C1545 ,C1539_=_C1546 ,\nC1539_=_C1561 ,C1539_=_C1582 ,C1539_=_C1602 ,C1539_=_C1621 ,C1539_=_C1639 ,C1539_=_C1656 ,\nC1539_=_C1672 ,C1540_=_C1541 ,C1540_=_C1542 ,C1540_=_C1543 ,C1540_=_C1544 ,C1540_=_C1545 ,\nC1540_=_C1546 ,C1540_=_C1562 ,C1540_=_C1583 ,C1540_=_C1603 ,C1540_=_C1622 ,C1540_=_C1640 ,\nC1540_=_C1657 ,C1540_=_C1673 ,C1541_=_C1542 ,C1541_=_C1543 ,C1541_=_C1544 ,C1541_=_C1545 ,\nC1541_=_C1546 ,C1541_=_C1563 ,C1541_=_C1584 ,C1541_=_C1604 ,C1541_=_C1623 ,C1541_=_C1641 ,\nC1541_=_C1658 ,C1541_=_C1674 ,C1542_=_C1543 ,C1542_=_C1544 ,C1542_=_C1545 ,C1542_=_C1546 ,\nC1542_=_C1564 ,C1542_=_C1585 ,C1542_=_C1605 ,C1542_=_C1624 ,C1542_=_C1642 ,C1542_=_C1659 ,\nC1542_=_C1675 ,C1543_=_C1544 ,C1543_=_C1545 ,C1543_=_C1546 ,C1543_=_C1565 ,C1543_=_C1586 ,\nC1543_=_C1606 ,C1543_=_C1625 ,C1543_=_C1643 ,C1543_=_C1660 ,C1543_=_C1676 ,C1544_=_C1545 ,\nC1544_=_C1546 ,C1544_=_C1566 ,C1544_=_C1587 ,C1544_=_C1607 ,C1544_=_C1626 ,C1544_=_C1644 ,\nC1544_=_C1661 ,C1544_=_C1677 ,C1545_=_C1546 ,C1545_=_C1567 ,C1545_=_C1588 ,C1545_=_C1608 ,\nC1545_=_C1627 ,C1545_=_C1645 ,C1545_=_C1662 ,C1545_=_C1678 ,C1546_=_C1568 ,C1546_=_C1589 ,\nC1546_=_C1609 ,C1546_=_C1628 ,C1546_=_C1646 ,C1546_=_C1663 ,C1546_=_C1679 ,C1553_=_C1554 ,\nC1553_=_C1555 ,C1553_=_C1556 ,C1553_=_C1557 ,C1553_=_C1558 ,C1553_=_C1559 ,C1553_=_C1560 ,\nC1553_=_C1561 ,C1553_=_C1562 ,C1553_=_C1563 ,C1553_=_C1564 ,C1553_=_C1565 ,C1553_=_C1566 ,\nC1553_=_C1567 ,C1553_=_C1568 ,C1553_=_C1574 ,C1553_=_C1594 ,C1553_=_C1613 ,C1553_=_C1631 ,\nC1553_=_C1648 ,C1553_=_C1664 ,C1554_=_C1555 ,C1554_=_C1556 ,C1554_=_C1557 ,C1554_=_C1558 ,\nC1554_=_C1559 ,C1554_=_C1560 ,C1554_=_C1561 ,C1554_=_C1562 ,C1554_=_C1563 ,C1554_=_C1564 ,\nC1554_=_C1565 ,C1554_=_C1566 ,C1554_=_C1567 ,C1554_=_C1568 ,C1554_=_C1575 ,C1554_=_C1595 ,\nC1554_=_C1614 ,C1554_=_C1632 ,C1554_=_C1649 ,C1554_=_C1665 ,C1555_=_C1556 ,C1555_=_C1557 ,\nC1555_=_C1558 ,C1555_=_C1559 ,C1555_=_C1560 ,C1555_=_C1561 ,C1555_=_C1562 ,C1555_=_C1563 ,\nC1555_=_C1564 ,C1555_=_C1565 ,C1555_=_C1566 ,C1555_=_C1567 ,C1555_=_C1568 ,C1555_=_C1576 ,\nC1555_=_C1596 ,C1555_=_C1615 ,C1555_=_C1633 ,C1555_=_C1650 ,C1555_=_C1666 ,C1556_=_C1557 ,\nC1556_=_C1558 ,C1556_=_C1559 ,C1556_=_C1560 ,C1556_=_C1561 ,C1556_=_C1562 ,C1556_=_C1563 ,\nC1556_=_C1564 ,C1556_=_C1565 ,C1556_=_C1566 ,C1556_=_C1567 ,C1556_=_C1568 ,C1556_=_C1577 ,\nC1556_=_C1597 ,C1556_=_C1616 ,C1556_=_C1634 ,C1556_=_C1651 ,C1556_=_C1667 ,C1557_=_C1558 ,\nC1557_=_C1559 ,C1557_=_C1560 ,C1557_=_C1561 ,C1557_=_C1562 ,C1557_=_C1563 ,C1557_=_C1564 ,\nC1557_=_C1565 ,C1557_=_C1566 ,C1557_=_C1567 ,C1557_=_C1568 ,C1557_=_C1578 ,C1557_=_C1598 ,\nC1557_=_C1617 ,C1557_=_C1635 ,C1557_=_C1652 ,C1557_=_C1668 ,C1558_=_C1559 ,C1558_=_C1560 ,\nC1558_=_C1561 ,C1558_=_C1562 ,C1558_=_C1563 ,C1558_=_C1564 ,C1558_=_C1565 ,C1558_=_C1566 ,\nC1558_=_C1567 ,C1558_=_C1568 ,C1558_=_C1579 ,C1558_=_C1599 ,C1558_=_C1618 ,C1558_=_C1636 ,\nC1558_=_C1653 ,C1558_=_C1669 ,C1559_=_C1560 ,C1559_=_C1561 ,C1559_=_C1562 ,C1559_=_C1563 ,\nC1559_=_C1564 ,C1559_=_C1565 ,C1559_=_C1566 ,C1559_=_C1567 ,C1559_=_C1568 ,C1559_=_C1580 ,\nC1559_=_C1600 ,C1559_=_C1619 ,C1559_=_C1637 ,C1559_=_C1654 ,C1559_=_C1670 ,C1560_=_C1561 ,\nC1560_=_C1562 ,C1560_=_C1563 ,C1560_=_C1564 ,C1560_=_C1565 ,C1560_=_C1566 ,C1560_=_C1567 ,\nC1560_=_C1568 ,C1560_=_C1581 ,C1560_=_C1601 ,C1560_=_C1620 ,C1560_=_C1638 ,C1560_=_C1655 ,\nC1560_=_C1671 ,C1561_=_C1562 ,C1561_=_C1563 ,C1561_=_C1564 ,C1561_=_C1565 ,C1561_=_C1566 ,\nC1561_=_C1567 ,C1561_=_C1568 ,C1561_=_C1582 ,C1561_=_C1602 ,C1561_=_C1621 ,C1561_=_C1639 ,\nC1561_=_C1656 ,C1561_=_C1672 ,C1562_=_C1563 ,C1562_=_C1564 ,C1562_=_C1565 ,C1562_=_C1566 ,\nC1562_=_C1567 ,C1562_=_C1568 ,C1562_=_C1583 ,C1562_=_C1603 ,C1562_=_C1622 ,C1562_=_C1640 ,\nC1562_=_C1657 ,C1562_=_C1673 ,C1563_=_C1564 ,C1563_=_C1565 ,C1563_=_C1566 ,C1563_=_C1567 ,\nC1563_=_C1568 ,C1563_=_C1584 ,C1563_=_C1604 ,C1563_=_C1623 ,C1563_=_C1641 ,C1563_=_C1658 ,\nC1563_=_C1674 ,C1564_=_C1565 ,C1564_=_C1566 ,C1564_=_C1567 ,C1564_=_C1568 ,C1564_=_C1585 ,\nC1564_=_C1605 ,C1564_=_C1624 ,C1564_=_C1642 ,C1564_=_C1659 ,C1564_=_C1675 ,C1565_=_C1566 ,\nC1565_=_C1567 ,C1565_=_C1568 ,C1565_=_C1586 ,C1565_=_C1606 ,C1565_=_C1625 ,C1565_=_C1643 ,\nC1565_=_C1660 ,C1565_=_C1676 ,C1566_=_C1567 ,C1566_=_C1568 ,C1566_=_C1587 ,C1566_=_C1607 ,\nC1566_=_C1626 ,C1566_=_C1644 ,C1566_=_C1661 ,C1566_=_C1677 ,C1567_=_C1568 ,C1567_=_C1588 ,\nC1567_=_C1608 ,C1567_=_C1627 ,C1567_=_C1645 ,C1567_=_C1662 ,C1567_=_C1678 ,C1568_=_C1589 ,\nC1568_=_C1609 ,C1568_=_C1628 ,C1568_=_C1646 ,C1568_=_C1663 ,C1568_=_C1679 ,C1574_=_C1575 ,\nC1574_=_C1576 ,C1574_=_C1577 ,C1574_=_C1578 ,C1574_=_C1579 ,C1574_=_C1580 ,C1574_=_C1581 ,\nC1574_=_C1582 ,C1574_=_C1583 ,C1574_=_C1584 ,C1574_=_C1585 ,C1574_=_C1586 ,C1574_=_C1587 ,\nC1574_=_C1588 ,C1574_=_C1589 ,C1574_=_C1594 ,C1574_=_C1613 ,C1574_=_C1631 ,C1574_=_C1648 ,\nC1574_=_C1664 ,C1575_=_C1576 ,C1575_=_C1577 ,C1575_=_C1578 ,C1575_=_C1579 ,C1575_=_C1580 ,\nC1575_=_C1581 ,C1575_=_C1582 ,C1575_=_C1583 ,C1575_=_C1584 ,C1575_=_C1585 ,C1575_=_C1586 ,\nC1575_=_C1587 ,C1575_=_C1588 ,C1575_=_C1589 ,C1575_=_C1595 ,C1575_=_C1614 ,C1575_=_C1632 ,\nC1575_=_C1649 ,C1575_=_C1665 ,C1576_=_C1577 ,C1576_=_C1578 ,C1576_=_C1579 ,C1576_=_C1580 ,\nC1576_=_C1581 ,C1576_=_C1582 ,C1576_=_C1583 ,C1576_=_C1584 ,C1576_=_C1585 ,C1576_=_C1586 ,\nC1576_=_C1587 ,C1576_=_C1588 ,C1576_=_C1589 ,C1576_=_C1596 ,C1576_=_C1615 ,C1576_=_C1633 ,\nC1576_=_C1650 ,C1576_=_C1666 ,C1577_=_C1578 ,C1577_=_C1579 ,C1577_=_C1580 ,C1577_=_C1581 ,\nC1577_=_C1582 ,C1577_=_C1583 ,C1577_=_C1584 ,C1577_=_C1585 ,C1577_=_C1586 ,C1577_=_C1587 ,\nC1577_=_C1588 ,C1577_=_C1589 ,C1577_=_C1597 ,C1577_=_C1616 ,C1577_=_C1634 ,C1577_=_C1651 ,\nC1577_=_C1667 ,C1578_=_C1579 ,C1578_=_C1580 ,C1578_=_C1581 ,C1578_=_C1582 ,C1578_=_C1583 ,\nC1578_=_C1584 ,C1578_=_C1585 ,C1578_=_C1586 ,C1578_=_C1587 ,C1578_=_C1588 ,C1578_=_C1589 ,\nC1578_=_C1598 ,C1578_=_C1617 ,C1578_=_C1635 ,C1578_=_C1652 ,C1578_=_C1668 ,C1579_=_C1580 ,\nC1579_=_C1581 ,C1579_=_C1582 ,C1579_=_C1583 ,C1579_=_C1584 ,C1579_=_C1585 ,C1579_=_C1586 ,\nC1579_=_C1587 ,C1579_=_C1588 ,C1579_=_C1589 ,C1579_=_C1599 ,C1579_=_C1618 ,C1579_=_C1636 ,\nC1579_=_C1653 ,C1579_=_C1669 ,C1580_=_C1581 ,C1580_=_C1582 ,C1580_=_C1583 ,C1580_=_C1584 ,\nC1580_=_C1585 ,C1580_=_C1586 ,C1580_=_C1587</w:t>
      </w:r>
    </w:p>
    <w:p>
      <w:pPr>
        <w:pStyle w:val="PreformattedText"/>
        <w:bidi w:val="0"/>
        <w:spacing w:before="0" w:after="0"/>
        <w:jc w:val="left"/>
        <w:rPr/>
      </w:pPr>
      <w:r>
        <w:rPr/>
        <w:t xml:space="preserve"> </w:t>
      </w:r>
      <w:r>
        <w:rPr/>
        <w:t>,C1580_=_C1588 ,C1580_=_C1589 ,C1580_=_C1600 ,\nC1580_=_C1619 ,C1580_=_C1637 ,C1580_=_C1654 ,C1580_=_C1670 ,C1581_=_C1582 ,C1581_=_C1583 ,\nC1581_=_C1584 ,C1581_=_C1585 ,C1581_=_C1586 ,C1581_=_C1587 ,C1581_=_C1588 ,C1581_=_C1589 ,\nC1581_=_C1601 ,C1581_=_C1620 ,C1581_=_C1638 ,C1581_=_C1655 ,C1581_=_C1671 ,C1582_=_C1583 ,\nC1582_=_C1584 ,C1582_=_C1585 ,C1582_=_C1586 ,C1582_=_C1587 ,C1582_=_C1588 ,C1582_=_C1589 ,\nC1582_=_C1602 ,C1582_=_C1621 ,C1582_=_C1639 ,C1582_=_C1656 ,C1582_=_C1672 ,C1583_=_C1584 ,\nC1583_=_C1585 ,C1583_=_C1586 ,C1583_=_C1587 ,C1583_=_C1588 ,C1583_=_C1589 ,C1583_=_C1603 ,\nC1583_=_C1622 ,C1583_=_C1640 ,C1583_=_C1657 ,C1583_=_C1673 ,C1584_=_C1585 ,C1584_=_C1586 ,\nC1584_=_C1587 ,C1584_=_C1588 ,C1584_=_C1589 ,C1584_=_C1604 ,C1584_=_C1623 ,C1584_=_C1641 ,\nC1584_=_C1658 ,C1584_=_C1674 ,C1585_=_C1586 ,C1585_=_C1587 ,C1585_=_C1588 ,C1585_=_C1589 ,\nC1585_=_C1605 ,C1585_=_C1624 ,C1585_=_C1642 ,C1585_=_C1659 ,C1585_=_C1675 ,C1586_=_C1587 ,\nC1586_=_C1588 ,C1586_=_C1589 ,C1586_=_C1606 ,C1586_=_C1625 ,C1586_=_C1643 ,C1586_=_C1660 ,\nC1586_=_C1676 ,C1587_=_C1588 ,C1587_=_C1589 ,C1587_=_C1607 ,C1587_=_C1626 ,C1587_=_C1644 ,\nC1587_=_C1661 ,C1587_=_C1677 ,C1588_=_C1589 ,C1588_=_C1608 ,C1588_=_C1627 ,C1588_=_C1645 ,\nC1588_=_C1662 ,C1588_=_C1678 ,C1589_=_C1609 ,C1589_=_C1628 ,C1589_=_C1646 ,C1589_=_C1663 ,\nC1589_=_C1679 ,C1594_=_C1595 ,C1594_=_C1596 ,C1594_=_C1597 ,C1594_=_C1598 ,C1594_=_C1599 ,\nC1594_=_C1600 ,C1594_=_C1601 ,C1594_=_C1602 ,C1594_=_C1603 ,C1594_=_C1604 ,C1594_=_C1605 ,\nC1594_=_C1606 ,C1594_=_C1607 ,C1594_=_C1608 ,C1594_=_C1609 ,C1594_=_C1613 ,C1594_=_C1631 ,\nC1594_=_C1648 ,C1594_=_C1664 ,C1595_=_C1596 ,C1595_=_C1597 ,C1595_=_C1598 ,C1595_=_C1599 ,\nC1595_=_C1600 ,C1595_=_C1601 ,C1595_=_C1602 ,C1595_=_C1603 ,C1595_=_C1604 ,C1595_=_C1605 ,\nC1595_=_C1606 ,C1595_=_C1607 ,C1595_=_C1608 ,C1595_=_C1609 ,C1595_=_C1614 ,C1595_=_C1632 ,\nC1595_=_C1649 ,C1595_=_C1665 ,C1596_=_C1597 ,C1596_=_C1598 ,C1596_=_C1599 ,C1596_=_C1600 ,\nC1596_=_C1601 ,C1596_=_C1602 ,C1596_=_C1603 ,C1596_=_C1604 ,C1596_=_C1605 ,C1596_=_C1606 ,\nC1596_=_C1607 ,C1596_=_C1608 ,C1596_=_C1609 ,C1596_=_C1615 ,C1596_=_C1633 ,C1596_=_C1650 ,\nC1596_=_C1666 ,C1597_=_C1598 ,C1597_=_C1599 ,C1597_=_C1600 ,C1597_=_C1601 ,C1597_=_C1602 ,\nC1597_=_C1603 ,C1597_=_C1604 ,C1597_=_C1605 ,C1597_=_C1606 ,C1597_=_C1607 ,C1597_=_C1608 ,\nC1597_=_C1609 ,C1597_=_C1616 ,C1597_=_C1634 ,C1597_=_C1651 ,C1597_=_C1667 ,C1598_=_C1599 ,\nC1598_=_C1600 ,C1598_=_C1601 ,C1598_=_C1602 ,C1598_=_C1603 ,C1598_=_C1604 ,C1598_=_C1605 ,\nC1598_=_C1606 ,C1598_=_C1607 ,C1598_=_C1608 ,C1598_=_C1609 ,C1598_=_C1617 ,C1598_=_C1635 ,\nC1598_=_C1652 ,C1598_=_C1668 ,C1599_=_C1600 ,C1599_=_C1601 ,C1599_=_C1602 ,C1599_=_C1603 ,\nC1599_=_C1604 ,C1599_=_C1605 ,C1599_=_C1606 ,C1599_=_C1607 ,C1599_=_C1608 ,C1599_=_C1609 ,\nC1599_=_C1618 ,C1599_=_C1636 ,C1599_=_C1653 ,C1599_=_C1669 ,C1600_=_C1601 ,C1600_=_C1602 ,\nC1600_=_C1603 ,C1600_=_C1604 ,C1600_=_C1605 ,C1600_=_C1606 ,C1600_=_C1607 ,C1600_=_C1608 ,\nC1600_=_C1609 ,C1600_=_C1619 ,C1600_=_C1637 ,C1600_=_C1654 ,C1600_=_C1670 ,C1601_=_C1602 ,\nC1601_=_C1603 ,C1601_=_C1604 ,C1601_=_C1605 ,C1601_=_C1606 ,C1601_=_C1607 ,C1601_=_C1608 ,\nC1601_=_C1609 ,C1601_=_C1620 ,C1601_=_C1638 ,C1601_=_C1655 ,C1601_=_C1671 ,C1602_=_C1603 ,\nC1602_=_C1604 ,C1602_=_C1605 ,C1602_=_C1606 ,C1602_=_C1607 ,C1602_=_C1608 ,C1602_=_C1609 ,\nC1602_=_C1621 ,C1602_=_C1639 ,C1602_=_C1656 ,C1602_=_C1672 ,C1603_=_C1604 ,C1603_=_C1605 ,\nC1603_=_C1606 ,C1603_=_C1607 ,C1603_=_C1608 ,C1603_=_C1609 ,C1603_=_C1622 ,C1603_=_C1640 ,\nC1603_=_C1657 ,C1603_=_C1673 ,C1604_=_C1605 ,C1604_=_C1606 ,C1604_=_C1607 ,C1604_=_C1608 ,\nC1604_=_C1609 ,C1604_=_C1623 ,C1604_=_C1641 ,C1604_=_C1658 ,C1604_=_C1674 ,C1605_=_C1606 ,\nC1605_=_C1607 ,C1605_=_C1608 ,C1605_=_C1609 ,C1605_=_C1624 ,C1605_=_C1642 ,C1605_=_C1659 ,\nC1605_=_C1675 ,C1606_=_C1607 ,C1606_=_C1608 ,C1606_=_C1609 ,C1606_=_C1625 ,C1606_=_C1643 ,\nC1606_=_C1660 ,C1606_=_C1676 ,C1607_=_C1608 ,C1607_=_C1609 ,C1607_=_C1626 ,C1607_=_C1644 ,\nC1607_=_C1661 ,C1607_=_C1677 ,C1608_=_C1609 ,C1608_=_C1627 ,C1608_=_C1645 ,C1608_=_C1662 ,\nC1608_=_C1678 ,C1609_=_C1628 ,C1609_=_C1646 ,C1609_=_C1663 ,C1609_=_C1679 ,C1613_=_C1614 ,\nC1613_=_C1615 ,C1613_=_C1616 ,C1613_=_C1617 ,C1613_=_C1618 ,C1613_=_C1619 ,C1613_=_C1620 ,\nC1613_=_C1621 ,C1613_=_C1622 ,C1613_=_C1623 ,C1613_=_C1624 ,C1613_=_C1625 ,C1613_=_C1626 ,\nC1613_=_C1627 ,C1613_=_C1628 ,C1613_=_C1631 ,C1613_=_C1648 ,C1613_=_C1664 ,C1614_=_C1615 ,\nC1614_=_C1616 ,C1614_=_C1617 ,C1614_=_C1618 ,C1614_=_C1619 ,C1614_=_C1620 ,C1614_=_C1621 ,\nC1614_=_C1622 ,C1614_=_C1623 ,C1614_=_C1624 ,C1614_=_C1625 ,C1614_=_C1626 ,C1614_=_C1627 ,\nC1614_=_C1628 ,C1614_=_C1632 ,C1614_=_C1649 ,C1614_=_C1665 ,C1615_=_C1616 ,C1615_=_C1617 ,\nC1615_=_C1618 ,C1615_=_C1619 ,C1615_=_C1620 ,C1615_=_C1621 ,C1615_=_C1622 ,C1615_=_C1623 ,\nC1615_=_C1624 ,C1615_=_C1625 ,C1615_=_C1626 ,C1615_=_C1627 ,C1615_=_C1628 ,C1615_=_C1633 ,\nC1615_=_C1650 ,C1615_=_C1666 ,C1616_=_C1617 ,C1616_=_C1618 ,C1616_=_C1619 ,C1616_=_C1620 ,\nC1616_=_C1621 ,C1616_=_C1622 ,C1616_=_C1623 ,C1616_=_C1624 ,C1616_=_C1625 ,C1616_=_C1626 ,\nC1616_=_C1627 ,C1616_=_C1628 ,C1616_=_C1634 ,C1616_=_C1651 ,C1616_=_C1667 ,C1617_=_C1618 ,\nC1617_=_C1619 ,C1617_=_C1620 ,C1617_=_C1621 ,C1617_=_C1622 ,C1617_=_C1623 ,C1617_=_C1624 ,\nC1617_=_C1625 ,C1617_=_C1626 ,C1617_=_C1627 ,C1617_=_C1628 ,C1617_=_C1635 ,C1617_=_C1652 ,\nC1617_=_C1668 ,C1618_=_C1619 ,C1618_=_C1620 ,C1618_=_C1621 ,C1618_=_C1622 ,C1618_=_C1623 ,\nC1618_=_C1624 ,C1618_=_C1625 ,C1618_=_C1626 ,C1618_=_C1627 ,C1618_=_C1628 ,C1618_=_C1636 ,\nC1618_=_C1653 ,C1618_=_C1669 ,C1619_=_C1620 ,C1619_=_C1621 ,C1619_=_C1622 ,C1619_=_C1623 ,\nC1619_=_C1624 ,C1619_=_C1625 ,C1619_=_C1626 ,C1619_=_C1627 ,C1619_=_C1628 ,C1619_=_C1637 ,\nC1619_=_C1654 ,C1619_=_C1670 ,C1620_=_C1621 ,C1620_=_C1622 ,C1620_=_C1623 ,C1620_=_C1624 ,\nC1620_=_C1625 ,C1620_=_C1626 ,C1620_=_C1627 ,C1620_=_C1628 ,C1620_=_C1638 ,C1620_=_C1655 ,\nC1620_=_C1671 ,C1621_=_C1622 ,C1621_=_C1623 ,C1621_=_C1624 ,C1621_=_C1625 ,C1621_=_C1626 ,\nC1621_=_C1627 ,C1621_=_C1628 ,C1621_=_C1639 ,C1621_=_C1656 ,C1621_=_C1672 ,C1622_=_C1623 ,\nC1622_=_C1624 ,C1622_=_C1625 ,C1622_=_C1626 ,C1622_=_C1627 ,C1622_=_C1628 ,C1622_=_C1640 ,\nC1622_=_C1657 ,C1622_=_C1673 ,C1623_=_C1624 ,C1623_=_C1625 ,C1623_=_C1626 ,C1623_=_C1627 ,\nC1623_=_C1628 ,C1623_=_C1641 ,C1623_=_C1658 ,C1623_=_C1674 ,C1624_=_C1625 ,C1624_=_C1626 ,\nC1624_=_C1627 ,C1624_=_C1628 ,C1624_=_C1642 ,C1624_=_C1659 ,C1624_=_C1675 ,C1625_=_C1626 ,\nC1625_=_C1627 ,C1625_=_C1628 ,C1625_=_C1643 ,C1625_=_C1660 ,C1625_=_C1676 ,C1626_=_C1627 ,\nC1626_=_C1628 ,C1626_=_C1644 ,C1626_=_C1661 ,C1626_=_C1677 ,C1627_=_C1628 ,C1627_=_C1645 ,\nC1627_=_C1662 ,C1627_=_C1678 ,C1628_=_C1646 ,C1628_=_C1663 ,C1628_=_C1679 ,C1631_=_C1632 ,\nC1631_=_C1633 ,C1631_=_C1634 ,C1631_=_C1635 ,C1631_=_C1636 ,C1631_=_C1637 ,C1631_=_C1638 ,\nC1631_=_C1639 ,C1631_=_C1640 ,C1631_=_C1641 ,C1631_=_C1642 ,C1631_=_C1643 ,C1631_=_C1644 ,\nC1631_=_C1645 ,C1631_=_C1646 ,C1631_=_C1648 ,C1631_=_C1664 ,C1632_=_C1633 ,C1632_=_C1634 ,\nC1632_=_C1635 ,C1632_=_C1636 ,C1632_=_C1637 ,C1632_=_C1638 ,C1632_=_C1639 ,C1632_=_C1640 ,\nC1632_=_C1641 ,C1632_=_C1642 ,C1632_=_C1643 ,C1632_=_C1644 ,C1632_=_C1645 ,C1632_=_C1646 ,\nC1632_=_C1649 ,C1632_=_C1665 ,C1633_=_C1634 ,C1633_=_C1635 ,C1633_=_C1636 ,C1633_=_C1637 ,\nC1633_=_C1638 ,C1633_=_C1639 ,C1633_=_C1640 ,C1633_=_C1641 ,C1633_=_C1642 ,C1633_=_C1643 ,\nC1633_=_C1644 ,C1633_=_C1645 ,C1633_=_C1646 ,C1633_=_C1650 ,C1633_=_C1666 ,C1634_=_C1635 ,\nC1634_=_C1636 ,C1634_=_C1637 ,C1634_=_C1638 ,C1634_=_C1639 ,C1634_=_C1640 ,C1634_=_C1641 ,\nC1634_=_C1642 ,C1634_=_C1643 ,C1634_=_C1644 ,C1634_=_C1645 ,C1634_=_C1646 ,C1634_=_C1651 ,\nC1634_=_C1667 ,C1635_=_C1636 ,C1635_=_C1637 ,C1635_=_C1638 ,C1635_=_C1639 ,C1635_=_C1640 ,\nC1635_=_C1641 ,C1635_=_C1642 ,C1635_=_C1643 ,C1635_=_C1644 ,C1635_=_C1645 ,C1635_=_C1646 ,\nC1635_=_C1652 ,C1635_=_C1668 ,C1636_=_C1637 ,C1636_=_C1638 ,C1636_=_C1639 ,C1636_=_C1640 ,\nC1636_=_C1641 ,C1636_=_C1642 ,C1636_=_C1643 ,C1636_=_C1644 ,C1636_=_C1645 ,C1636_=_C1646 ,\nC1636_=_C1653 ,C1636_=_C1669 ,C1637_=_C1638 ,C1637_=_C1639 ,C1637_=_C1640 ,C1637_=_C1641 ,\nC1637_=_C1642 ,C1637_=_C1643 ,C1637_=_C1644 ,C1637_=_C1645 ,C1637_=_C1646 ,C1637_=_C1654 ,\nC1637_=_C1670 ,C1638_=_C1639 ,C1638_=_C1640 ,C1638_=_C1641 ,C1638_=_C1642 ,C1638_=_C1643 ,\nC1638_=_C1644 ,C1638_=_C1645 ,C1638_=_C1646 ,C1638_=_C1655 ,C1638_=_C1671 ,C1639_=_C1640 ,\nC1639_=_C1641 ,C1639_=_C1642 ,C1639_=_C1643 ,C1639_=_C1644 ,C1639_=_C1645 ,C1639_=_C1646 ,\nC1639_=_C1656 ,C1639_=_C1672 ,C1640_=_C1641 ,C1640_=_C1642 ,C1640_=_C1643 ,C1640_=_C1644 ,\nC1640_=_C1645 ,C1640_=_C1646 ,C1640_=_C1657 ,C1640_=_C1673 ,C1641_=_C1642 ,C1641_=_C1643 ,\nC1641_=_C1644 ,C1641_=_C1645 ,C1641_=_C1646 ,C1641_=_C1658 ,C1641_=_C1674 ,C1642_=_C1643 ,\nC1642_=_C1644 ,C1642_=_C1645 ,C1642_=_C1646 ,C1642_=_C1659 ,C1642_=_C1675 ,C1643_=_C1644 ,\nC1643_=_C1645 ,C1643_=_C1646 ,C1643_=_C1660 ,C1643_=_C1676 ,C1644_=_C1645 ,C1644_=_C1646 ,\nC1644_=_C1661 ,C1644_=_C1677 ,C1645_=_C1646 ,C1645_=_C1662 ,C1645_=_C1678 ,C1646_=_C1663 ,\nC1646_=_C1679 ,C1648_=_C1649 ,C1648_=_C1650 ,C1648_=_C1651 ,C1648_=_C1652 ,C1648_=_C1653 ,\nC1648_=_C1654 ,C1648_=_C1655 ,C1648_=_C1656 ,C1648_=_C1657 ,C1648_=_C1658 ,C1648_=_C1659 ,\nC1648_=_C1660 ,C1648_=_C1661 ,C1648_=_C1662 ,C1648_=_C1663 ,C1648_=_C1664 ,C1649_=_C1650 ,\nC1649_=_C1651 ,C1649_=_C1652 ,C1649_=_C1653 ,C1649_=_C1654 ,C1649_=_C1655 ,C1649_=_C1656 ,\nC1649_=_C1657 ,C1649_=_C1658 ,C1649_=_C1659 ,C1649_=_C1660 ,C1649_=_C1661 ,C1649_=_C1662 ,\nC1649_=_C1663 ,C1649_=_C1665 ,C1650_=_C1651 ,C1650_=_C1652 ,C1650_=_C1653 ,C1650_=_C1654 ,\nC1650_=_C1655 ,C1650_=_C1656 ,C1650_=_C1657 ,C1650_=_C1658 ,C1650_=_C1659 ,C1650_=_C1660 ,\nC1650_=_C1661 ,C1650_=_C1662 ,C1650_=_C1663 ,C1650_=_C1666 ,C1651_=_C1652 ,C1651_=_C1653 ,\nC1651_=_C1654 ,C1651_=_C1655 ,C1651_=_C1656 ,C1651_=_C1657 ,C1651_=_C1658 ,C1651_=_C1659 ,\nC1651_=_C1660</w:t>
      </w:r>
    </w:p>
    <w:p>
      <w:pPr>
        <w:pStyle w:val="PreformattedText"/>
        <w:bidi w:val="0"/>
        <w:spacing w:before="0" w:after="0"/>
        <w:jc w:val="left"/>
        <w:rPr/>
      </w:pPr>
      <w:r>
        <w:rPr/>
        <w:t xml:space="preserve"> </w:t>
      </w:r>
      <w:r>
        <w:rPr/>
        <w:t>,C1651_=_C1661 ,C1651_=_C1662 ,C1651_=_C1663 ,C1651_=_C1667 ,C1652_=_C1653 ,\nC1652_=_C1654 ,C1652_=_C1655 ,C1652_=_C1656 ,C1652_=_C1657 ,C1652_=_C1658 ,C1652_=_C1659 ,\nC1652_=_C1660 ,C1652_=_C1661 ,C1652_=_C1662 ,C1652_=_C1663 ,C1652_=_C1668 ,C1653_=_C1654 ,\nC1653_=_C1655 ,C1653_=_C1656 ,C1653_=_C1657 ,C1653_=_C1658 ,C1653_=_C1659 ,C1653_=_C1660 ,\nC1653_=_C1661 ,C1653_=_C1662 ,C1653_=_C1663 ,C1653_=_C1669 ,C1654_=_C1655 ,C1654_=_C1656 ,\nC1654_=_C1657 ,C1654_=_C1658 ,C1654_=_C1659 ,C1654_=_C1660 ,C1654_=_C1661 ,C1654_=_C1662 ,\nC1654_=_C1663 ,C1654_=_C1670 ,C1655_=_C1656 ,C1655_=_C1657 ,C1655_=_C1658 ,C1655_=_C1659 ,\nC1655_=_C1660 ,C1655_=_C1661 ,C1655_=_C1662 ,C1655_=_C1663 ,C1655_=_C1671 ,C1656_=_C1657 ,\nC1656_=_C1658 ,C1656_=_C1659 ,C1656_=_C1660 ,C1656_=_C1661 ,C1656_=_C1662 ,C1656_=_C1663 ,\nC1656_=_C1672 ,C1657_=_C1658 ,C1657_=_C1659 ,C1657_=_C1660 ,C1657_=_C1661 ,C1657_=_C1662 ,\nC1657_=_C1663 ,C1657_=_C1673 ,C1658_=_C1659 ,C1658_=_C1660 ,C1658_=_C1661 ,C1658_=_C1662 ,\nC1658_=_C1663 ,C1658_=_C1674 ,C1659_=_C1660 ,C1659_=_C1661 ,C1659_=_C1662 ,C1659_=_C1663 ,\nC1659_=_C1675 ,C1660_=_C1661 ,C1660_=_C1662 ,C1660_=_C1663 ,C1660_=_C1676 ,C1661_=_C1662 ,\nC1661_=_C1663 ,C1661_=_C1677 ,C1662_=_C1663 ,C1662_=_C1678 ,C1663_=_C1679 ,C1664_=_C1665 ,\nC1664_=_C1666 ,C1664_=_C1667 ,C1664_=_C1668 ,C1664_=_C1669 ,C1664_=_C1670 ,C1664_=_C1671 ,\nC1664_=_C1672 ,C1664_=_C1673 ,C1664_=_C1674 ,C1664_=_C1675 ,C1664_=_C1676 ,C1664_=_C1677 ,\nC1664_=_C1678 ,C1664_=_C1679 ,C1665_=_C1666 ,C1665_=_C1667 ,C1665_=_C1668 ,C1665_=_C1669 ,\nC1665_=_C1670 ,C1665_=_C1671 ,C1665_=_C1672 ,C1665_=_C1673 ,C1665_=_C1674 ,C1665_=_C1675 ,\nC1665_=_C1676 ,C1665_=_C1677 ,C1665_=_C1678 ,C1665_=_C1679 ,C1666_=_C1667 ,C1666_=_C1668 ,\nC1666_=_C1669 ,C1666_=_C1670 ,C1666_=_C1671 ,C1666_=_C1672 ,C1666_=_C1673 ,C1666_=_C1674 ,\nC1666_=_C1675 ,C1666_=_C1676 ,C1666_=_C1677 ,C1666_=_C1678 ,C1666_=_C1679 ,C1667_=_C1668 ,\nC1667_=_C1669 ,C1667_=_C1670 ,C1667_=_C1671 ,C1667_=_C1672 ,C1667_=_C1673 ,C1667_=_C1674 ,\nC1667_=_C1675 ,C1667_=_C1676 ,C1667_=_C1677 ,C1667_=_C1678 ,C1667_=_C1679 ,C1668_=_C1669 ,\nC1668_=_C1670 ,C1668_=_C1671 ,C1668_=_C1672 ,C1668_=_C1673 ,C1668_=_C1674 ,C1668_=_C1675 ,\nC1668_=_C1676 ,C1668_=_C1677 ,C1668_=_C1678 ,C1668_=_C1679 ,C1669_=_C1670 ,C1669_=_C1671 ,\nC1669_=_C1672 ,C1669_=_C1673 ,C1669_=_C1674 ,C1669_=_C1675 ,C1669_=_C1676 ,C1669_=_C1677 ,\nC1669_=_C1678 ,C1669_=_C1679 ,C1670_=_C1671 ,C1670_=_C1672 ,C1670_=_C1673 ,C1670_=_C1674 ,\nC1670_=_C1675 ,C1670_=_C1676 ,C1670_=_C1677 ,C1670_=_C1678 ,C1670_=_C1679 ,C1671_=_C1672 ,\nC1671_=_C1673 ,C1671_=_C1674 ,C1671_=_C1675 ,C1671_=_C1676 ,C1671_=_C1677 ,C1671_=_C1678 ,\nC1671_=_C1679 ,C1672_=_C1673 ,C1672_=_C1674 ,C1672_=_C1675 ,C1672_=_C1676 ,C1672_=_C1677 ,\nC1672_=_C1678 ,C1672_=_C1679 ,C1673_=_C1674 ,C1673_=_C1675 ,C1673_=_C1676 ,C1673_=_C1677 ,\nC1673_=_C1678 ,C1673_=_C1679 ,C1674_=_C1675 ,C1674_=_C1676 ,C1674_=_C1677 ,C1674_=_C1678 ,\nC1674_=_C1679 ,C1675_=_C1676 ,C1675_=_C1677 ,C1675_=_C1678 ,C1675_=_C1679 ,C1676_=_C1677 ,\nC1676_=_C1678 ,C1676_=_C1679 ,C1677_=_C1678 ,C1677_=_C1679 ,C1678_=_C1679 ,"];5[shape=box, label="id:5 level: 2\n432: C27 C28 C29 C31 C32 \nC33 C34 C35 C86 C87 C88 \nC89 C91 C92 C93 C94 C144 \nC145 C146 C147 C148 C150 C151 \nC152 C201 C202 C203 C204 C205 \nC206 C208 C209 C257 C258 C259 \nC260 C261 C262 C263 C265 C312 \nC313 C314 C315 C316 C317 C318 \nC319 C366 C367 C368 C369 C370 \nC371 C372 C373 C419 C420 C421 \nC422 C423 C424 C425 C426 C471 \nC472 C473 C474 C475 C476 C477 \nC478 C522 C523 C524 C525 C526 \nC527 C528 C529 C572 C573 C574 \nC575 C576 C577 C578 C579 C621 \nC622 C623 C624 C625 C626 C627 \nC628 C669 C670 C671 C672 C673 \nC674 C675 C676 C716 C717 C718 \nC719 C720 C721 C722 C723 C762 \nC763 C764 C765 C766 C767 C768 \nC769 C807 C808 C809 C810 C811 \nC812 C813 C814 C851 C852 C853 \nC854 C855 C856 C857 C858 C894 \nC895 C896 C897 C898 C899 C900 \nC901 C936 C937 C938 C939 C940 \nC941 C942 C943 C977 C978 C979 \nC980 C981 C982 C983 C984 C1017 \nC1018 C1019 C1020 C1021 C1022 C1023 \nC1024 C1056 C1057 C1058 C1059 C1060 \nC1061 C1062 C1063 C1094 C1095 C1096 \nC1097 C1098 C1099 C1100 C1101 C1131 \nC1132 C1133 C1134 C1135 C1136 C1137 \nC1138 C1167 C1168 C1169 C1170 C1171 \nC1172 C1173 C1174 C1202 C1203 C1204 \nC1205 C1206 C1207 C1208 C1209 C1236 \nC1237 C1238 C1239 C1240 C1241 C1242 \nC1243 C1269 C1270 C1271 C1272 C1273 \nC1274 C1275 C1276 C1305 C1306 C1307 \nC1308 C1309 C1310 C1311 C1312 C1313 \nC1314 C1315 C1316 C1317 C1318 C1319 \nC1320 C1321 C1322 C1323 C1324 C1325 \nC1326 C1327 C1328 C1329 C1330 C1331 \nC1333 C1336 C1337 C1338 C1339 C1340 \nC1341 C1342 C1343 C1344 C1345 C1346 \nC1347 C1348 C1349 C1350 C1351 C1352 \nC1353 C1354 C1355 C1356 C1357 C1358 \nC1359 C1360 C1361 C1362 C1363 C1366 \nC1367 C1368 C1369 C1370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C1425 C1426 C1427 C1428 C1429 \nC1430 C1431 C1432 C1433 C1434 C1435 \nC1436 C1437 C1438 C1439 C1440 C1441 \nC1442 C1443 C1444 C1445 C1446 C1447 \nC1448 C1451 C1452 C1453 C1454 C1455 \nC1456 C1457 C1458 C1459 C1460 C1461 \nC1462 C1463 C1464 C1465 C1466 C1467 \nC1468 C1469 C1470 C1471 C1472 C1473 \nC1474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n13776: C27_=_C28( C27 C28 ) C27_=_C29( C27 C29 ) C27_=_C31( C27 C31 ) C27_=_C32( C27 C32 ) C27_=_C33( C27 C33 ) \nC27_=_C34( C27 C34 ) C27_=_C35( C27 C35 ) C27_=_C86( C27 C86 ) C27_=_C144( C27 C144 ) C27_=_C201( C27 C201 ) C27_=_C257( C27 C257 ) \nC27_=_C312( C27 C312 ) C27_=_C366( C27 C366 ) C27_=_C419( C27 C419 ) C27_=_C471( C27 C471 ) C27_=_C522( C27 C522 ) C27_=_C572( C27 C572 ) \nC27_=_C621( C27 C621 ) C27_=_C669( C27 C669 ) C27_=_C716( C27 C716 ) C27_=_C762( C27 C762 ) C27_=_C807( C27 C807 ) C27_=_C851( C27 C851 ) \nC27_=_C894( C27 C894 ) C27_=_C936( C27 C936 ) C27_=_C977( C27 C977 ) C27_=_C1017( C27 C1017 ) C27_=_C1056( C27 C1056 ) C27_=_C1094( C27 C1094 ) \nC27_=_C1131( C27 C1131 ) C27_=_C1167( C27 C1167 ) C27_=_C1202( C27 C1202 ) C27_=_C1236( C27 C1236 ) C27_=_C1269( C27 C1269 ) C27_=_C1305( C27 C1305 ) \nC27_=_C1306( C27 C1306 ) C27_=_C1307( C27 C1307 ) C27_=_C1308( C27 C1308 ) C27_=_C1309( C27 C1309 ) C27_=_C1310( C27 C1310 ) C27_=_C1311( C27 C1311 ) \nC27_=_C1312( C27 C1312 ) C27_=_C1313( C27 C1313 ) C27_=_C1314( C27 C1314 ) C27_=_C1315( C27 C1315 ) C27_=_C1316( C27 C1316 ) C27_=_C1317( C27 C1317 ) \nC27_=_C1318( C27 C1318 ) C27_=_C1319( C27 C1319 ) C27_=_C1320( C27 C1320 ) C27_=_C1321( C27 C1321 ) C27_=_C1322( C27 C1322 ) C27_=_C1323( C27 C1323 ) \nC27_=_C1324( C27 C1324 ) C27_=_C1325( C27 C1325 ) C27_=_C1326( C27 C1326 ) C27_=_C1327( C27 C1327 ) C27_=_C1328( C27 C1328 ) C27_=_C1329( C27 C1329 ) \nC27_=_C1330( C27 C1330 ) C27_=_C1331( C27 C1331 ) C27_=_C1333( C27 C1333 ) C28_=_C29( C28 C29 ) C28_=_C31( C28 C31 ) C28_=_C32( C28 C32 ) \nC28_=_C33( C28 C33 ) C28_=_C34( C28 C34 ) C28_=_C35( C28 C35 ) C28_=_C87( C28 C87 ) C28_=_C145( C28 C145 ) C28_=_C202( C28 C202 ) \nC28_=_C258( C28 C258 ) C28_=_C313( C28 C313 ) C28_=_C367( C28 C367 ) C28_=_C420( C28 C420 ) C28_=_C472( C28 C472 ) C28_=_C523( C28 C523 ) \nC28_=_C573( C28 C573 ) C28_=_C622( C28 C622 ) C28_=_C670( C28 C670 ) C28_=_C717( C28 C717 ) C28_=_C763( C28 C763 ) C28_=_C808( C28 C808 ) \nC28_=_C852( C28 C852 ) C28_=_C895( C28 C895 ) C28_=_C937( C28 C937 ) C28_=_C978( C28 C978 ) C28_=_C1018( C28 C1018 ) C28_=_C1057( C28 C1057 ) \nC28_=_C1095( C28 C1095 ) C28_=_C1132( C28 C1132 ) C28_=_C1168( C28 C1168 ) C28_=_C1203( C28 C1203 ) C28_=_C1237( C28 C1237 ) C28_=_C1270( C28 C1270 ) \nC28_=_C1336( C28 C1336 ) C28_=_C1337( C28 C1337 ) C28_=_C1338( C28 C1338 ) C28_=_C1339( C28 C1339 ) C28_=_C1340( C28 C1340 ) C28_=_C1341( C28 C1341 ) \nC28_=_C1342( C28 C1342 ) C28_=_C1343( C28 C1343 ) C28_=_C1344( C28 C1344 ) C28_=_C1345( C28 C1345 ) C28_=_C1346( C28 C1346 ) C28_=_C1347( C28 C1347 ) \nC28_=_C1348( C28 C1348 ) C28_=_C1349( C28 C1349 ) C28_=_C1350( C28 C1350 ) C28_=_C1351( C28 C1351 ) C28_=_C1352( C28 C1352 ) C28_=_C1353( C28 C1353 ) \nC28_=_C1354( C28 C1354 ) C28_=_C1355( C28 C1355 ) C28_=_C1356( C28 C1356 ) C28_=_C1357( C28 C1357 ) C28_=_C1358( C28 C1358 ) C28_=_C1359( C28 C1359 ) \nC28_=_C1360( C28 C1360 ) C28_=_C1361( C28 C1361 ) C28_=_C1362( C28 C1362 ) C28_=_C1363( C28 C1363 ) C29_=_C31( C29 C31 ) C29_=_C32( C29 C32 ) \nC29_=_C33( C29 C33 ) C29_=_C34( C29 C34 ) C29_=_C35( C29 C35 ) C29_=_C88( C29 C88 ) C29_=_C146( C29 C146 ) C29_=_C203( C29 C203 ) \nC29_=_C259( C29 C259 ) C29_=_C314( C29 C314 ) C29_=_C368( C29 C368 ) C29_=_C421( C29 C421 ) C29_=_C473( C29 C473 ) C29_=_C524( C29 C524 ) \nC29_=_C574( C29 C574 ) C29_=_C623( C29 C623 ) C29_=_C671( C29 C671 ) C29_=_C718( C29 C718 ) C29_=_C764( C29 C764 ) C29_=_C809( C29 C809 ) \nC29_=_C853( C29 C853 ) C29_=_C896( C29 C896 ) C29_=_C938( C29 C938 ) C29_=_C979( C29 C979 ) C29_=_C1019( C29 C1019 ) C29_=_C1058( C29 C1058 ) \nC29_=_C1096( C29 C1096 ) C29_=_C1133( C29 C1133 ) C29_=_C1169( C29 C1169 ) C29_=_C1204( C29 C1204 ) C29_=_C1238( C29 C1238 ) C29_=_C1271( C29 C1271 ) \nC29_=_C1366( C29 C1366 ) C29_=_C1367( C29 C1367 ) C29_=_C1368( C29 C1368 ) C29_=_C1369( C29 C1369 ) C29_=_C1370( C29 C1370 ) C29_=_C1371( C29 C1371 ) \nC29_=_C1372( C29 C1372 ) C29_=_C1373( C29 C1373 ) C29_=_C1374( C29 C1374 ) C29_=_C1375( C29 C1375 ) C29_=_C1376( C29 C1376 ) C29_=_C1377( C29 C1377 ) \nC29_=_C1378( C29 C1378 ) C29_=_C1379( C29 C1379 ) C29_=_C1380( C29 C1380 ) C29_=_C1381( C29 C1381 ) C29_=_C1382( C29 C1382 ) C29_=_C1383( C29 C1383 ) \nC29_=_C1384(</w:t>
      </w:r>
    </w:p>
    <w:p>
      <w:pPr>
        <w:pStyle w:val="PreformattedText"/>
        <w:bidi w:val="0"/>
        <w:spacing w:before="0" w:after="0"/>
        <w:jc w:val="left"/>
        <w:rPr/>
      </w:pPr>
      <w:r>
        <w:rPr/>
        <w:t xml:space="preserve"> </w:t>
      </w:r>
      <w:r>
        <w:rPr/>
        <w:t>C29 C1384 ) C29_=_C1385( C29 C1385 ) C29_=_C1386( C29 C1386 ) C29_=_C1387( C29 C1387 ) C29_=_C1388( C29 C1388 ) C29_=_C1389( C29 C1389 ) \nC29_=_C1390( C29 C1390 ) C29_=_C1391( C29 C1391 ) C29_=_C1392( C29 C1392 ) C29_=_C1393( C29 C1393 ) C31_=_C32( C31 C32 ) C31_=_C33( C31 C33 ) \nC31_=_C34( C31 C34 ) C31_=_C35( C31 C35 ) C31_=_C89( C31 C89 ) C31_=_C147( C31 C147 ) C31_=_C204( C31 C204 ) C31_=_C260( C31 C260 ) \nC31_=_C315( C31 C315 ) C31_=_C369( C31 C369 ) C31_=_C422( C31 C422 ) C31_=_C474( C31 C474 ) C31_=_C525( C31 C525 ) C31_=_C575( C31 C575 ) \nC31_=_C624( C31 C624 ) C31_=_C672( C31 C672 ) C31_=_C719( C31 C719 ) C31_=_C765( C31 C765 ) C31_=_C810( C31 C810 ) C31_=_C854( C31 C854 ) \nC31_=_C897( C31 C897 ) C31_=_C939( C31 C939 ) C31_=_C980( C31 C980 ) C31_=_C1020( C31 C1020 ) C31_=_C1059( C31 C1059 ) C31_=_C1097( C31 C1097 ) \nC31_=_C1134( C31 C1134 ) C31_=_C1170( C31 C1170 ) C31_=_C1205( C31 C1205 ) C31_=_C1239( C31 C1239 ) C31_=_C1272( C31 C1272 ) C31_=_C1394( C31 C1394 ) \nC31_=_C1395( C31 C1395 ) C31_=_C1396( C31 C1396 ) C31_=_C1397( C31 C1397 ) C31_=_C1398( C31 C1398 ) C31_=_C1399( C31 C1399 ) C31_=_C1400( C31 C1400 ) \nC31_=_C1401( C31 C1401 ) C31_=_C1402( C31 C1402 ) C31_=_C1403( C31 C1403 ) C31_=_C1404( C31 C1404 ) C31_=_C1405( C31 C1405 ) C31_=_C1406( C31 C1406 ) \nC31_=_C1407( C31 C1407 ) C31_=_C1408( C31 C1408 ) C31_=_C1409( C31 C1409 ) C31_=_C1410( C31 C1410 ) C31_=_C1411( C31 C1411 ) C31_=_C1412( C31 C1412 ) \nC31_=_C1413( C31 C1413 ) C31_=_C1414( C31 C1414 ) C31_=_C1415( C31 C1415 ) C31_=_C1416( C31 C1416 ) C31_=_C1417( C31 C1417 ) C31_=_C1418( C31 C1418 ) \nC31_=_C1419( C31 C1419 ) C31_=_C1420( C31 C1420 ) C31_=_C1421( C31 C1421 ) C32_=_C33( C32 C33 ) C32_=_C34( C32 C34 ) C32_=_C35( C32 C35 ) \nC32_=_C91( C32 C91 ) C32_=_C148( C32 C148 ) C32_=_C205( C32 C205 ) C32_=_C261( C32 C261 ) C32_=_C316( C32 C316 ) C32_=_C370( C32 C370 ) \nC32_=_C423( C32 C423 ) C32_=_C475( C32 C475 ) C32_=_C526( C32 C526 ) C32_=_C576( C32 C576 ) C32_=_C625( C32 C625 ) C32_=_C673( C32 C673 ) \nC32_=_C720( C32 C720 ) C32_=_C766( C32 C766 ) C32_=_C811( C32 C811 ) C32_=_C855( C32 C855 ) C32_=_C898( C32 C898 ) C32_=_C940( C32 C940 ) \nC32_=_C981( C32 C981 ) C32_=_C1021( C32 C1021 ) C32_=_C1060( C32 C1060 ) C32_=_C1098( C32 C1098 ) C32_=_C1135( C32 C1135 ) C32_=_C1171( C32 C1171 ) \nC32_=_C1206( C32 C1206 ) C32_=_C1240( C32 C1240 ) C32_=_C1273( C32 C1273 ) C32_=_C1305( C32 C1305 ) C32_=_C1336( C32 C1336 ) C32_=_C1366( C32 C1366 ) \nC32_=_C1394( C32 C1394 ) C32_=_C1425( C32 C1425 ) C32_=_C1426( C32 C1426 ) C32_=_C1427( C32 C1427 ) C32_=_C1428( C32 C1428 ) C32_=_C1429( C32 C1429 ) \nC32_=_C1430( C32 C1430 ) C32_=_C1431( C32 C1431 ) C32_=_C1432( C32 C1432 ) C32_=_C1433( C32 C1433 ) C32_=_C1434( C32 C1434 ) C32_=_C1435( C32 C1435 ) \nC32_=_C1436( C32 C1436 ) C32_=_C1437( C32 C1437 ) C32_=_C1438( C32 C1438 ) C32_=_C1439( C32 C1439 ) C32_=_C1440( C32 C1440 ) C32_=_C1441( C32 C1441 ) \nC32_=_C1442( C32 C1442 ) C32_=_C1443( C32 C1443 ) C32_=_C1444( C32 C1444 ) C32_=_C1445( C32 C1445 ) C32_=_C1446( C32 C1446 ) C32_=_C1447( C32 C1447 ) \nC32_=_C1448( C32 C1448 ) C33_=_C34( C33 C34 ) C33_=_C35( C33 C35 ) C33_=_C92( C33 C92 ) C33_=_C150( C33 C150 ) C33_=_C206( C33 C206 ) \nC33_=_C262( C33 C262 ) C33_=_C317( C33 C317 ) C33_=_C371( C33 C371 ) C33_=_C424( C33 C424 ) C33_=_C476( C33 C476 ) C33_=_C527( C33 C527 ) \nC33_=_C577( C33 C577 ) C33_=_C626( C33 C626 ) C33_=_C674( C33 C674 ) C33_=_C721( C33 C721 ) C33_=_C767( C33 C767 ) C33_=_C812( C33 C812 ) \nC33_=_C856( C33 C856 ) C33_=_C899( C33 C899 ) C33_=_C941( C33 C941 ) C33_=_C982( C33 C982 ) C33_=_C1022( C33 C1022 ) C33_=_C1061( C33 C1061 ) \nC33_=_C1099( C33 C1099 ) C33_=_C1136( C33 C1136 ) C33_=_C1172( C33 C1172 ) C33_=_C1207( C33 C1207 ) C33_=_C1241( C33 C1241 ) C33_=_C1274( C33 C1274 ) \nC33_=_C1306( C33 C1306 ) C33_=_C1337( C33 C1337 ) C33_=_C1367( C33 C1367 ) C33_=_C1395( C33 C1395 ) C33_=_C1451( C33 C1451 ) C33_=_C1452( C33 C1452 ) \nC33_=_C1453( C33 C1453 ) C33_=_C1454( C33 C1454 ) C33_=_C1455( C33 C1455 ) C33_=_C1456( C33 C1456 ) C33_=_C1457( C33 C1457 ) C33_=_C1458( C33 C1458 ) \nC33_=_C1459( C33 C1459 ) C33_=_C1460( C33 C1460 ) C33_=_C1461( C33 C1461 ) C33_=_C1462( C33 C1462 ) C33_=_C1463( C33 C1463 ) C33_=_C1464( C33 C1464 ) \nC33_=_C1465( C33 C1465 ) C33_=_C1466( C33 C1466 ) C33_=_C1467( C33 C1467 ) C33_=_C1468( C33 C1468 ) C33_=_C1469( C33 C1469 ) C33_=_C1470( C33 C1470 ) \nC33_=_C1471( C33 C1471 ) C33_=_C1472( C33 C1472 ) C33_=_C1473( C33 C1473 ) C33_=_C1474( C33 C1474 ) C34_=_C35( C34 C35 ) C34_=_C93( C34 C93 ) \nC34_=_C151( C34 C151 ) C34_=_C208( C34 C208 ) C34_=_C263( C34 C263 ) C34_=_C318( C34 C318 ) C34_=_C372( C34 C372 ) C34_=_C425( C34 C425 ) \nC34_=_C477( C34 C477 ) C34_=_C528( C34 C528 ) C34_=_C578( C34 C578 ) C34_=_C627( C34 C627 ) C34_=_C675( C34 C675 ) C34_=_C722( C34 C722 ) \nC34_=_C768( C34 C768 ) C34_=_C813( C34 C813 ) C34_=_C857( C34 C857 ) C34_=_C900( C34 C900 ) C34_=_C942( C34 C942 ) C34_=_C983( C34 C983 ) \nC34_=_C1023( C34 C1023 ) C34_=_C1062( C34 C1062 ) C34_=_C1100( C34 C1100 ) C34_=_C1137( C34 C1137 ) C34_=_C1173( C34 C1173 ) C34_=_C1208( C34 C1208 ) \nC34_=_C1242( C34 C1242 ) C34_=_C1275( C34 C1275 ) C34_=_C1307( C34 C1307 ) C34_=_C1338( C34 C1338 ) C34_=_C1368( C34 C1368 ) C34_=_C1396( C34 C1396 ) \nC34_=_C1476( C34 C1476 ) C34_=_C1477( C34 C1477 ) C34_=_C1478( C34 C1478 ) C34_=_C1479( C34 C1479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4( C34 C1494 ) C34_=_C1495( C34 C1495 ) C34_=_C1496( C34 C1496 ) C34_=_C1497( C34 C1497 ) C34_=_C1498( C34 C1498 ) C34_=_C1499( C34 C1499 ) \nC35_=_C94( C35 C94 ) C35_=_C152( C35 C152 ) C35_=_C209( C35 C209 ) C35_=_C265( C35 C265 ) C35_=_C319( C35 C319 ) C35_=_C373( C35 C373 ) \nC35_=_C426( C35 C426 ) C35_=_C478( C35 C478 ) C35_=_C529( C35 C529 ) C35_=_C579( C35 C579 ) C35_=_C628( C35 C628 ) C35_=_C676( C35 C676 ) \nC35_=_C723( C35 C723 ) C35_=_C769( C35 C769 ) C35_=_C814( C35 C814 ) C35_=_C858( C35 C858 ) C35_=_C901( C35 C901 ) C35_=_C943( C35 C943 ) \nC35_=_C984( C35 C984 ) C35_=_C1024( C35 C1024 ) C35_=_C1063( C35 C1063 ) C35_=_C1101( C35 C1101 ) C35_=_C1138( C35 C1138 ) C35_=_C1174( C35 C1174 ) \nC35_=_C1209( C35 C1209 ) C35_=_C1243( C35 C1243 ) C35_=_C1276( C35 C1276 ) C35_=_C1308( C35 C1308 ) C35_=_C1339( C35 C1339 ) C35_=_C1369( C35 C1369 ) \nC35_=_C1397( C35 C1397 ) C35_=_C1500( C35 C1500 ) C35_=_C1501( C35 C1501 ) C35_=_C1502( C35 C1502 ) C35_=_C1503( C35 C1503 ) C35_=_C1504( C35 C1504 ) \nC35_=_C1505( C35 C1505 ) C35_=_C1506( C35 C1506 ) C35_=_C1507( C35 C1507 ) C35_=_C1508( C35 C1508 ) C35_=_C1509( C35 C1509 ) C35_=_C1510( C35 C1510 ) \nC35_=_C1511( C35 C1511 ) C35_=_C1512( C35 C1512 ) C35_=_C1513( C35 C1513 ) C35_=_C1514( C35 C1514 ) C35_=_C1515( C35 C1515 ) C35_=_C1516( C35 C1516 ) \nC35_=_C1517( C35 C1517 ) C35_=_C1518( C35 C1518 ) C35_=_C1519( C35 C1519 ) C35_=_C1520( C35 C1520 ) C35_=_C1521( C35 C1521 ) C35_=_C1522( C35 C1522 ) \nC35_=_C1523( C35 C1523 ) C86_=_C87( C86 C87 ) C86_=_C88( C86 C88 ) C86_=_C89( C86 C89 ) C86_=_C91( C86 C91 ) C86_=_C92( C86 C92 ) \nC86_=_C93( C86 C93 ) C86_=_C94( C86 C94 ) C86_=_C144( C86 C144 ) C86_=_C201( C86 C201 ) C86_=_C257( C86 C257 ) C86_=_C312( C86 C312 ) \nC86_=_C366( C86 C366 ) C86_=_C419( C86 C419 ) C86_=_C471( C86 C471 ) C86_=_C522( C86 C522 ) C86_=_C572( C86 C572 ) C86_=_C621( C86 C621 ) \nC86_=_C669( C86 C669 ) C86_=_C716( C86 C716 ) C86_=_C762( C86 C762 ) C86_=_C807( C86 C807 ) C86_=_C851( C86 C851 ) C86_=_C894( C86 C894 ) \nC86_=_C936( C86 C936 ) C86_=_C977( C86 C977 ) C86_=_C1017( C86 C1017 ) C86_=_C1056( C86 C1056 ) C86_=_C1094( C86 C1094 ) C86_=_C1131( C86 C1131 ) \nC86_=_C1167( C86 C1167 ) C86_=_C1202( C86 C1202 ) C86_=_C1236( C86 C1236 ) C86_=_C1269( C86 C1269 ) C86_=_C1305( C86 C1305 ) C86_=_C1306( C86 C1306 ) \nC86_=_C1307( C86 C1307 ) C86_=_C1308( C86 C1308 ) C86_=_C1309( C86 C1309 ) C86_=_C1310( C86 C1310 ) C86_=_C1311( C86 C1311 ) C86_=_C1312( C86 C1312 ) \nC86_=_C1313( C86 C1313 ) C86_=_C1314( C86 C1314 ) C86_=_C1315( C86 C1315 ) C86_=_C1316( C86 C1316 ) C86_=_C1317( C86 C1317 ) C86_=_C1318( C86 C1318 ) \nC86_=_C1319( C86 C1319 ) C86_=_C1320( C86 C1320 ) C86_=_C1321( C86 C1321 ) C86_=_C1322( C86 C1322 ) C86_=_C1323( C86 C1323 ) C86_=_C1324( C86 C1324 ) \nC86_=_C1325( C86 C1325 ) C86_=_C1326( C86 C1326 ) C86_=_C1327( C86 C1327 ) C86_=_C1328( C86 C1328 ) C86_=_C1329( C86 C1329 ) C86_=_C1330( C86 C1330 ) \nC86_=_C1331( C86 C1331 ) C86_=_C1333( C86 C1333 ) C87_=_C88( C87 C88 ) C87_=_C89( C87 C89 ) C87_=_C91( C87 C91 ) C87_=_C92( C87 C92 ) \nC87_=_C93( C87 C93 ) C87_=_C94( C87 C94 ) C87_=_C145( C87 C145 ) C87_=_C202( C87 C202 ) C87_=_C258( C87 C258 ) C87_=_C313( C87 C313 ) \nC87_=_C367( C87 C367 ) C87_=_C420( C87 C420 ) C87_=_C472( C87 C472 ) C87_=_C523( C87 C523 ) C87_=_C573( C87 C573 ) C87_=_C622( C87 C622 ) \nC87_=_C670( C87 C670 ) C87_=_C717( C87 C717 ) C87_=_C763( C87 C763 ) C87_=_C808( C87 C808 ) C87_=_C852( C87 C852 ) C87_=_C895( C87 C895 ) \nC87_=_C937( C87 C937 ) C87_=_C978( C87 C978 ) C87_=_C1018( C87 C1018 ) C87_=_C1057( C87 C1057 ) C87_=_C1095( C87 C1095 ) C87_=_C1132( C87 C1132 ) \nC87_=_C1168( C87 C1168 ) C87_=_C1203( C87 C1203 ) C87_=_C1237( C87 C1237 ) C87_=_C1270( C87 C1270 ) C87_=_C1336( C87 C1336 ) C87_=_C1337( C87 C1337 ) \nC87_=_C1338( C87 C1338 ) C87_=_C1339( C87 C1339 ) C87_=_C1340( C87 C1340 ) C87_=_C1341( C87 C1341 ) C87_=_C1342( C87 C1342 ) C87_=_C1343( C87 C1343 ) \nC87_=_C1344( C87 C1344 ) C87_=_C1345( C87 C1345 ) C87_=_C1346( C87 C1346 ) C87_=_C1347( C87 C1347 ) C87_=_C1348( C87 C1348 ) C87_=_C1349( C87 C1349 ) \nC87_=_C1350( C87 C1350 ) C87_=_C1351( C87 C1351 ) C87_=_C1352( C87 C1352 ) C87_=_C1353( C87 C1353</w:t>
      </w:r>
    </w:p>
    <w:p>
      <w:pPr>
        <w:pStyle w:val="PreformattedText"/>
        <w:bidi w:val="0"/>
        <w:spacing w:before="0" w:after="0"/>
        <w:jc w:val="left"/>
        <w:rPr/>
      </w:pPr>
      <w:r>
        <w:rPr/>
        <w:t xml:space="preserve"> </w:t>
      </w:r>
      <w:r>
        <w:rPr/>
        <w:t>) C87_=_C1354( C87 C1354 ) C87_=_C1355( C87 C1355 ) \nC87_=_C1356( C87 C1356 ) C87_=_C1357( C87 C1357 ) C87_=_C1358( C87 C1358 ) C87_=_C1359( C87 C1359 ) C87_=_C1360( C87 C1360 ) C87_=_C1361( C87 C1361 ) \nC87_=_C1362( C87 C1362 ) C87_=_C1363( C87 C1363 ) C88_=_C89( C88 C89 ) C88_=_C91( C88 C91 ) C88_=_C92( C88 C92 ) C88_=_C93( C88 C93 ) \nC88_=_C94( C88 C94 ) C88_=_C146( C88 C146 ) C88_=_C203( C88 C203 ) C88_=_C259( C88 C259 ) C88_=_C314( C88 C314 ) C88_=_C368( C88 C368 ) \nC88_=_C421( C88 C421 ) C88_=_C473( C88 C473 ) C88_=_C524( C88 C524 ) C88_=_C574( C88 C574 ) C88_=_C623( C88 C623 ) C88_=_C671( C88 C671 ) \nC88_=_C718( C88 C718 ) C88_=_C764( C88 C764 ) C88_=_C809( C88 C809 ) C88_=_C853( C88 C853 ) C88_=_C896( C88 C896 ) C88_=_C938( C88 C938 ) \nC88_=_C979( C88 C979 ) C88_=_C1019( C88 C1019 ) C88_=_C1058( C88 C1058 ) C88_=_C1096( C88 C1096 ) C88_=_C1133( C88 C1133 ) C88_=_C1169( C88 C1169 ) \nC88_=_C1204( C88 C1204 ) C88_=_C1238( C88 C1238 ) C88_=_C1271( C88 C1271 ) C88_=_C1366( C88 C1366 ) C88_=_C1367( C88 C1367 ) C88_=_C1368( C88 C1368 ) \nC88_=_C1369( C88 C1369 ) C88_=_C1370( C88 C1370 ) C88_=_C1371( C88 C1371 ) C88_=_C1372( C88 C1372 ) C88_=_C1373( C88 C1373 ) C88_=_C1374( C88 C1374 ) \nC88_=_C1375( C88 C1375 ) C88_=_C1376( C88 C1376 ) C88_=_C1377( C88 C1377 ) C88_=_C1378( C88 C1378 ) C88_=_C1379( C88 C1379 ) C88_=_C1380( C88 C1380 ) \nC88_=_C1381( C88 C1381 ) C88_=_C1382( C88 C1382 ) C88_=_C1383( C88 C1383 ) C88_=_C1384( C88 C1384 ) C88_=_C1385( C88 C1385 ) C88_=_C1386( C88 C1386 ) \nC88_=_C1387( C88 C1387 ) C88_=_C1388( C88 C1388 ) C88_=_C1389( C88 C1389 ) C88_=_C1390( C88 C1390 ) C88_=_C1391( C88 C1391 ) C88_=_C1392( C88 C1392 ) \nC88_=_C1393( C88 C1393 ) C89_=_C91( C89 C91 ) C89_=_C92( C89 C92 ) C89_=_C93( C89 C93 ) C89_=_C94( C89 C94 ) C89_=_C147( C89 C147 ) \nC89_=_C204( C89 C204 ) C89_=_C260( C89 C260 ) C89_=_C315( C89 C315 ) C89_=_C369( C89 C369 ) C89_=_C422( C89 C422 ) C89_=_C474( C89 C474 ) \nC89_=_C525( C89 C525 ) C89_=_C575( C89 C575 ) C89_=_C624( C89 C624 ) C89_=_C672( C89 C672 ) C89_=_C719( C89 C719 ) C89_=_C765( C89 C765 ) \nC89_=_C810( C89 C810 ) C89_=_C854( C89 C854 ) C89_=_C897( C89 C897 ) C89_=_C939( C89 C939 ) C89_=_C980( C89 C980 ) C89_=_C1020( C89 C1020 ) \nC89_=_C1059( C89 C1059 ) C89_=_C1097( C89 C1097 ) C89_=_C1134( C89 C1134 ) C89_=_C1170( C89 C1170 ) C89_=_C1205( C89 C1205 ) C89_=_C1239( C89 C1239 ) \nC89_=_C1272( C89 C1272 ) C89_=_C1394( C89 C1394 ) C89_=_C1395( C89 C1395 ) C89_=_C1396( C89 C1396 ) C89_=_C1397( C89 C1397 ) C89_=_C1398( C89 C1398 ) \nC89_=_C1399( C89 C1399 ) C89_=_C1400( C89 C1400 ) C89_=_C1401( C89 C1401 ) C89_=_C1402( C89 C1402 ) C89_=_C1403( C89 C1403 ) C89_=_C1404( C89 C1404 ) \nC89_=_C1405( C89 C1405 ) C89_=_C1406( C89 C1406 ) C89_=_C1407( C89 C1407 ) C89_=_C1408( C89 C1408 ) C89_=_C1409( C89 C1409 ) C89_=_C1410( C89 C1410 ) \nC89_=_C1411( C89 C1411 ) C89_=_C1412( C89 C1412 ) C89_=_C1413( C89 C1413 ) C89_=_C1414( C89 C1414 ) C89_=_C1415( C89 C1415 ) C89_=_C1416( C89 C1416 ) \nC89_=_C1417( C89 C1417 ) C89_=_C1418( C89 C1418 ) C89_=_C1419( C89 C1419 ) C89_=_C1420( C89 C1420 ) C89_=_C1421( C89 C1421 ) C91_=_C92( C91 C92 ) \nC91_=_C93( C91 C93 ) C91_=_C94( C91 C94 ) C91_=_C148( C91 C148 ) C91_=_C205( C91 C205 ) C91_=_C261( C91 C261 ) C91_=_C316( C91 C316 ) \nC91_=_C370( C91 C370 ) C91_=_C423( C91 C423 ) C91_=_C475( C91 C475 ) C91_=_C526( C91 C526 ) C91_=_C576( C91 C576 ) C91_=_C625( C91 C625 ) \nC91_=_C673( C91 C673 ) C91_=_C720( C91 C720 ) C91_=_C766( C91 C766 ) C91_=_C811( C91 C811 ) C91_=_C855( C91 C855 ) C91_=_C898( C91 C898 ) \nC91_=_C940( C91 C940 ) C91_=_C981( C91 C981 ) C91_=_C1021( C91 C1021 ) C91_=_C1060( C91 C1060 ) C91_=_C1098( C91 C1098 ) C91_=_C1135( C91 C1135 ) \nC91_=_C1171( C91 C1171 ) C91_=_C1206( C91 C1206 ) C91_=_C1240( C91 C1240 ) C91_=_C1273( C91 C1273 ) C91_=_C1305( C91 C1305 ) C91_=_C1336( C91 C1336 ) \nC91_=_C1366( C91 C1366 ) C91_=_C1394( C91 C1394 ) C91_=_C1425( C91 C1425 ) C91_=_C1426( C91 C1426 ) C91_=_C1427( C91 C1427 ) C91_=_C1428( C91 C1428 ) \nC91_=_C1429( C91 C1429 ) C91_=_C1430( C91 C1430 ) C91_=_C1431( C91 C1431 ) C91_=_C1432( C91 C1432 ) C91_=_C1433( C91 C1433 ) C91_=_C1434( C91 C1434 ) \nC91_=_C1435( C91 C1435 ) C91_=_C1436( C91 C1436 ) C91_=_C1437( C91 C1437 ) C91_=_C1438( C91 C1438 ) C91_=_C1439( C91 C1439 ) C91_=_C1440( C91 C1440 ) \nC91_=_C1441( C91 C1441 ) C91_=_C1442( C91 C1442 ) C91_=_C1443( C91 C1443 ) C91_=_C1444( C91 C1444 ) C91_=_C1445( C91 C1445 ) C91_=_C1446( C91 C1446 ) \nC91_=_C1447( C91 C1447 ) C91_=_C1448( C91 C1448 ) C92_=_C93( C92 C93 ) C92_=_C94( C92 C94 ) C92_=_C150( C92 C150 ) C92_=_C206( C92 C206 ) \nC92_=_C262( C92 C262 ) C92_=_C317( C92 C317 ) C92_=_C371( C92 C371 ) C92_=_C424( C92 C424 ) C92_=_C476( C92 C476 ) C92_=_C527( C92 C527 ) \nC92_=_C577( C92 C577 ) C92_=_C626( C92 C626 ) C92_=_C674( C92 C674 ) C92_=_C721( C92 C721 ) C92_=_C767( C92 C767 ) C92_=_C812( C92 C812 ) \nC92_=_C856( C92 C856 ) C92_=_C899( C92 C899 ) C92_=_C941( C92 C941 ) C92_=_C982( C92 C982 ) C92_=_C1022( C92 C1022 ) C92_=_C1061( C92 C1061 ) \nC92_=_C1099( C92 C1099 ) C92_=_C1136( C92 C1136 ) C92_=_C1172( C92 C1172 ) C92_=_C1207( C92 C1207 ) C92_=_C1241( C92 C1241 ) C92_=_C1274( C92 C1274 ) \nC92_=_C1306( C92 C1306 ) C92_=_C1337( C92 C1337 ) C92_=_C1367( C92 C1367 ) C92_=_C1395( C92 C1395 ) C92_=_C1451( C92 C1451 ) C92_=_C1452( C92 C1452 ) \nC92_=_C1453( C92 C1453 ) C92_=_C1454( C92 C1454 ) C92_=_C1455( C92 C1455 ) C92_=_C1456( C92 C1456 ) C92_=_C1457( C92 C1457 ) C92_=_C1458( C92 C1458 ) \nC92_=_C1459( C92 C1459 ) C92_=_C1460( C92 C1460 ) C92_=_C1461( C92 C1461 ) C92_=_C1462( C92 C1462 ) C92_=_C1463( C92 C1463 ) C92_=_C1464( C92 C1464 ) \nC92_=_C1465( C92 C1465 ) C92_=_C1466( C92 C1466 ) C92_=_C1467( C92 C1467 ) C92_=_C1468( C92 C1468 ) C92_=_C1469( C92 C1469 ) C92_=_C1470( C92 C1470 ) \nC92_=_C1471( C92 C1471 ) C92_=_C1472( C92 C1472 ) C92_=_C1473( C92 C1473 ) C92_=_C1474( C92 C1474 ) C93_=_C94( C93 C94 ) C93_=_C151( C93 C151 ) \nC93_=_C208( C93 C208 ) C93_=_C263( C93 C263 ) C93_=_C318( C93 C318 ) C93_=_C372( C93 C372 ) C93_=_C425( C93 C425 ) C93_=_C477( C93 C477 ) \nC93_=_C528( C93 C528 ) C93_=_C578( C93 C578 ) C93_=_C627( C93 C627 ) C93_=_C675( C93 C675 ) C93_=_C722( C93 C722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307( C93 C1307 ) C93_=_C1338( C93 C1338 ) C93_=_C1368( C93 C1368 ) C93_=_C1396( C93 C1396 ) C93_=_C1476( C93 C1476 ) \nC93_=_C1477( C93 C1477 ) C93_=_C1478( C93 C1478 ) C93_=_C1479( C93 C1479 ) C93_=_C1480( C93 C1480 ) C93_=_C1481( C93 C1481 ) C93_=_C1482( C93 C1482 ) \nC93_=_C1483( C93 C1483 ) C93_=_C1484( C93 C1484 ) C93_=_C1485( C93 C1485 ) C93_=_C1486( C93 C1486 ) C93_=_C1487( C93 C1487 ) C93_=_C1488( C93 C1488 ) \nC93_=_C1489( C93 C1489 ) C93_=_C1490( C93 C1490 ) C93_=_C1491( C93 C1491 ) C93_=_C1492( C93 C1492 ) C93_=_C1493( C93 C1493 ) C93_=_C1494( C93 C1494 ) \nC93_=_C1495( C93 C1495 ) C93_=_C1496( C93 C1496 ) C93_=_C1497( C93 C1497 ) C93_=_C1498( C93 C1498 ) C93_=_C1499( C93 C1499 ) C94_=_C152( C94 C152 ) \nC94_=_C209( C94 C209 ) C94_=_C265( C94 C265 ) C94_=_C319( C94 C319 ) C94_=_C373( C94 C373 ) C94_=_C426( C94 C426 ) C94_=_C478( C94 C478 ) \nC94_=_C529( C94 C529 ) C94_=_C579( C94 C579 ) C94_=_C628( C94 C628 ) C94_=_C676( C94 C676 ) C94_=_C723( C94 C723 ) C94_=_C769( C94 C769 ) \nC94_=_C814( C94 C814 ) C94_=_C858( C94 C858 ) C94_=_C901( C94 C901 ) C94_=_C943( C94 C943 ) C94_=_C984( C94 C984 ) C94_=_C1024( C94 C1024 ) \nC94_=_C1063( C94 C1063 ) C94_=_C1101( C94 C1101 ) C94_=_C1138( C94 C1138 ) C94_=_C1174( C94 C1174 ) C94_=_C1209( C94 C1209 ) C94_=_C1243( C94 C1243 ) \nC94_=_C1276( C94 C1276 ) C94_=_C1308( C94 C1308 ) C94_=_C1339( C94 C1339 ) C94_=_C1369( C94 C1369 ) C94_=_C1397( C94 C1397 ) C94_=_C1500( C94 C1500 ) \nC94_=_C1501( C94 C1501 ) C94_=_C1502( C94 C1502 ) C94_=_C1503( C94 C1503 ) C94_=_C1504( C94 C1504 ) C94_=_C1505( C94 C1505 ) C94_=_C1506( C94 C1506 ) \nC94_=_C1507( C94 C1507 ) C94_=_C1508( C94 C1508 ) C94_=_C1509( C94 C1509 ) C94_=_C1510( C94 C1510 ) C94_=_C1511( C94 C1511 ) C94_=_C1512( C94 C1512 ) \nC94_=_C1513( C94 C1513 ) C94_=_C1514( C94 C1514 ) C94_=_C1515( C94 C1515 ) C94_=_C1516( C94 C1516 ) C94_=_C1517( C94 C1517 ) C94_=_C1518( C94 C1518 ) \nC94_=_C1519( C94 C1519 ) C94_=_C1520( C94 C1520 ) C94_=_C1521( C94 C1521 ) C94_=_C1522( C94 C1522 ) C94_=_C1523( C94 C1523 ) C144_=_C145( C144 C145 ) \nC144_=_C146( C144 C146 ) C144_=_C147( C144 C147 ) C144_=_C148( C144 C148 ) C144_=_C150( C144 C150 ) C144_=_C151( C144 C151 ) C144_=_C152( C144 C152 ) \nC144_=_C201( C144 C201 ) C144_=_C257( C144 C257 ) C144_=_C312( C144 C312 ) C144_=_C366( C144 C366 ) C144_=_C419( C144 C419 ) C144_=_C471( C144 C471 ) \nC144_=_C522( C144 C522 ) C144_=_C572( C144 C572 ) C144_=_C621( C144 C621 ) C144_=_C669( C144 C669 ) C144_=_C716( C144 C716 ) C144_=_C762( C144 C762 ) \nC144_=_C807( C144 C807 ) C144_=_C851( C144 C851 ) C144_=_C894( C144 C894 ) C144_=_C936( C144 C936 ) C144_=_C977( C144 C977 ) C144_=_C1017( C144 C1017 ) \nC144_=_C1056( C144 C1056 ) C144_=_C1094( C144 C1094 ) C144_=_C1131( C144 C1131 ) C144_=_C1167( C144 C1167 ) C144_=_C1202( C144 C1202 ) C144_=_C1236( C144 C1236 ) \nC144_=_C1269( C144 C1269 ) C144_=_C1305( C144 C1305 ) C144_=_C1306( C144 C1306 ) C144_=_C1307( C144 C1307 ) C144_=_C1308( C144 C1308 ) C144_=_C1309( C144 C1309 ) \nC144_=_C1310( C144 C1310 ) C144_=_C1311( C144 C1311 ) C144_=_C1312( C144 C1312 ) C144_=_C1313( C144 C1313 ) C144_=_C1314( C144 C1314 ) C144_=_C1315( C144 C1315 ) \nC144_=_C1316( C144 C1316 ) C144_=_C1317( C144 C1317 ) C144_=_C1318( C144 C1318 ) C144_=_C1319( C144 C1319 ) C144_=_C1320( C144 C1320 ) C144_=_C1321( C144 C1321 ) \nC144_=_C1322( C144 C1322 ) C144_=_C1323(</w:t>
      </w:r>
    </w:p>
    <w:p>
      <w:pPr>
        <w:pStyle w:val="PreformattedText"/>
        <w:bidi w:val="0"/>
        <w:spacing w:before="0" w:after="0"/>
        <w:jc w:val="left"/>
        <w:rPr/>
      </w:pPr>
      <w:r>
        <w:rPr/>
        <w:t xml:space="preserve"> </w:t>
      </w:r>
      <w:r>
        <w:rPr/>
        <w:t>C144 C1323 ) C144_=_C1324( C144 C1324 ) C144_=_C1325( C144 C1325 ) C144_=_C1326( C144 C1326 ) C144_=_C1327( C144 C1327 ) \nC144_=_C1328( C144 C1328 ) C144_=_C1329( C144 C1329 ) C144_=_C1330( C144 C1330 ) C144_=_C1331( C144 C1331 ) C144_=_C1333( C144 C1333 ) C145_=_C146( C145 C146 ) \nC145_=_C147( C145 C147 ) C145_=_C148( C145 C148 ) C145_=_C150( C145 C150 ) C145_=_C151( C145 C151 ) C145_=_C152( C145 C152 ) C145_=_C202( C145 C202 ) \nC145_=_C258( C145 C258 ) C145_=_C313( C145 C313 ) C145_=_C367( C145 C367 ) C145_=_C420( C145 C420 ) C145_=_C472( C145 C472 ) C145_=_C523( C145 C523 ) \nC145_=_C573( C145 C573 ) C145_=_C622( C145 C622 ) C145_=_C670( C145 C670 ) C145_=_C717( C145 C717 ) C145_=_C763( C145 C763 ) C145_=_C808( C145 C808 ) \nC145_=_C852( C145 C852 ) C145_=_C895( C145 C895 ) C145_=_C937( C145 C937 ) C145_=_C978( C145 C978 ) C145_=_C1018( C145 C1018 ) C145_=_C1057( C145 C1057 ) \nC145_=_C1095( C145 C1095 ) C145_=_C1132( C145 C1132 ) C145_=_C1168( C145 C1168 ) C145_=_C1203( C145 C1203 ) C145_=_C1237( C145 C1237 ) C145_=_C1270( C145 C1270 ) \nC145_=_C1336( C145 C1336 ) C145_=_C1337( C145 C1337 ) C145_=_C1338( C145 C1338 ) C145_=_C1339( C145 C1339 ) C145_=_C1340( C145 C1340 ) C145_=_C1341( C145 C1341 ) \nC145_=_C1342( C145 C1342 ) C145_=_C1343( C145 C1343 ) C145_=_C1344( C145 C1344 ) C145_=_C1345( C145 C1345 ) C145_=_C1346( C145 C1346 ) C145_=_C1347( C145 C1347 ) \nC145_=_C1348( C145 C1348 ) C145_=_C1349( C145 C1349 ) C145_=_C1350( C145 C1350 ) C145_=_C1351( C145 C1351 ) C145_=_C1352( C145 C1352 ) C145_=_C1353( C145 C1353 ) \nC145_=_C1354( C145 C1354 ) C145_=_C1355( C145 C1355 ) C145_=_C1356( C145 C1356 ) C145_=_C1357( C145 C1357 ) C145_=_C1358( C145 C1358 ) C145_=_C1359( C145 C1359 ) \nC145_=_C1360( C145 C1360 ) C145_=_C1361( C145 C1361 ) C145_=_C1362( C145 C1362 ) C145_=_C1363( C145 C1363 ) C146_=_C147( C146 C147 ) C146_=_C148( C146 C148 ) \nC146_=_C150( C146 C150 ) C146_=_C151( C146 C151 ) C146_=_C152( C146 C152 ) C146_=_C203( C146 C203 ) C146_=_C259( C146 C259 ) C146_=_C314( C146 C314 ) \nC146_=_C368( C146 C368 ) C146_=_C421( C146 C421 ) C146_=_C473( C146 C473 ) C146_=_C524( C146 C524 ) C146_=_C574( C146 C574 ) C146_=_C623( C146 C623 ) \nC146_=_C671( C146 C671 ) C146_=_C718( C146 C718 ) C146_=_C764( C146 C764 ) C146_=_C809( C146 C809 ) C146_=_C853( C146 C853 ) C146_=_C896( C146 C896 ) \nC146_=_C938( C146 C938 ) C146_=_C979( C146 C979 ) C146_=_C1019( C146 C1019 ) C146_=_C1058( C146 C1058 ) C146_=_C1096( C146 C1096 ) C146_=_C1133( C146 C1133 ) \nC146_=_C1169( C146 C1169 ) C146_=_C1204( C146 C1204 ) C146_=_C1238( C146 C1238 ) C146_=_C1271( C146 C1271 ) C146_=_C1366( C146 C1366 ) C146_=_C1367( C146 C1367 ) \nC146_=_C1368( C146 C1368 ) C146_=_C1369( C146 C1369 ) C146_=_C1370( C146 C1370 ) C146_=_C1371( C146 C1371 ) C146_=_C1372( C146 C1372 ) C146_=_C1373( C146 C1373 ) \nC146_=_C1374( C146 C1374 ) C146_=_C1375( C146 C1375 ) C146_=_C1376( C146 C1376 ) C146_=_C1377( C146 C1377 ) C146_=_C1378( C146 C1378 ) C146_=_C1379( C146 C1379 ) \nC146_=_C1380( C146 C1380 ) C146_=_C1381( C146 C1381 ) C146_=_C1382( C146 C1382 ) C146_=_C1383( C146 C1383 ) C146_=_C1384( C146 C1384 ) C146_=_C1385( C146 C1385 ) \nC146_=_C1386( C146 C1386 ) C146_=_C1387( C146 C1387 ) C146_=_C1388( C146 C1388 ) C146_=_C1389( C146 C1389 ) C146_=_C1390( C146 C1390 ) C146_=_C1391( C146 C1391 ) \nC146_=_C1392( C146 C1392 ) C146_=_C1393( C146 C1393 ) C147_=_C148( C147 C148 ) C147_=_C150( C147 C150 ) C147_=_C151( C147 C151 ) C147_=_C152( C147 C152 ) \nC147_=_C204( C147 C204 ) C147_=_C260( C147 C260 ) C147_=_C315( C147 C315 ) C147_=_C369( C147 C369 ) C147_=_C422( C147 C422 ) C147_=_C474( C147 C474 ) \nC147_=_C525( C147 C525 ) C147_=_C575( C147 C575 ) C147_=_C624( C147 C624 ) C147_=_C672( C147 C672 ) C147_=_C719( C147 C719 ) C147_=_C765( C147 C765 ) \nC147_=_C810( C147 C810 ) C147_=_C854( C147 C854 ) C147_=_C897( C147 C897 ) C147_=_C939( C147 C939 ) C147_=_C980( C147 C980 ) C147_=_C1020( C147 C1020 ) \nC147_=_C1059( C147 C1059 ) C147_=_C1097( C147 C1097 ) C147_=_C1134( C147 C1134 ) C147_=_C1170( C147 C1170 ) C147_=_C1205( C147 C1205 ) C147_=_C1239( C147 C1239 ) \nC147_=_C1272( C147 C1272 ) C147_=_C1394( C147 C1394 ) C147_=_C1395( C147 C1395 ) C147_=_C1396( C147 C1396 ) C147_=_C1397( C147 C1397 ) C147_=_C1398( C147 C1398 ) \nC147_=_C1399( C147 C1399 ) C147_=_C1400( C147 C1400 ) C147_=_C1401( C147 C1401 ) C147_=_C1402( C147 C1402 ) C147_=_C1403( C147 C1403 ) C147_=_C1404( C147 C1404 ) \nC147_=_C1405( C147 C1405 ) C147_=_C1406( C147 C1406 ) C147_=_C1407( C147 C1407 ) C147_=_C1408( C147 C1408 ) C147_=_C1409( C147 C1409 ) C147_=_C1410( C147 C1410 ) \nC147_=_C1411( C147 C1411 ) C147_=_C1412( C147 C1412 ) C147_=_C1413( C147 C1413 ) C147_=_C1414( C147 C1414 ) C147_=_C1415( C147 C1415 ) C147_=_C1416( C147 C1416 ) \nC147_=_C1417( C147 C1417 ) C147_=_C1418( C147 C1418 ) C147_=_C1419( C147 C1419 ) C147_=_C1420( C147 C1420 ) C147_=_C1421( C147 C1421 ) C148_=_C150( C148 C150 ) \nC148_=_C151( C148 C151 ) C148_=_C152( C148 C152 ) C148_=_C205( C148 C205 ) C148_=_C261( C148 C261 ) C148_=_C316( C148 C316 ) C148_=_C370( C148 C370 ) \nC148_=_C423( C148 C423 ) C148_=_C475( C148 C475 ) C148_=_C526( C148 C526 ) C148_=_C576( C148 C576 ) C148_=_C625( C148 C625 ) C148_=_C673( C148 C673 ) \nC148_=_C720( C148 C720 ) C148_=_C766( C148 C766 ) C148_=_C811( C148 C811 ) C148_=_C855( C148 C855 ) C148_=_C898( C148 C898 ) C148_=_C940( C148 C940 ) \nC148_=_C981( C148 C981 ) C148_=_C1021( C148 C1021 ) C148_=_C1060( C148 C1060 ) C148_=_C1098( C148 C1098 ) C148_=_C1135( C148 C1135 ) C148_=_C1171( C148 C1171 ) \nC148_=_C1206( C148 C1206 ) C148_=_C1240( C148 C1240 ) C148_=_C1273( C148 C1273 ) C148_=_C1305( C148 C1305 ) C148_=_C1336( C148 C1336 ) C148_=_C1366( C148 C1366 ) \nC148_=_C1394( C148 C1394 ) C148_=_C1425( C148 C1425 ) C148_=_C1426( C148 C1426 ) C148_=_C1427( C148 C1427 ) C148_=_C1428( C148 C1428 ) C148_=_C1429( C148 C1429 ) \nC148_=_C1430( C148 C1430 ) C148_=_C1431( C148 C1431 ) C148_=_C1432( C148 C1432 ) C148_=_C1433( C148 C1433 ) C148_=_C1434( C148 C1434 ) C148_=_C1435( C148 C1435 ) \nC148_=_C1436( C148 C1436 ) C148_=_C1437( C148 C1437 ) C148_=_C1438( C148 C1438 ) C148_=_C1439( C148 C1439 ) C148_=_C1440( C148 C1440 ) C148_=_C1441( C148 C1441 ) \nC148_=_C1442( C148 C1442 ) C148_=_C1443( C148 C1443 ) C148_=_C1444( C148 C1444 ) C148_=_C1445( C148 C1445 ) C148_=_C1446( C148 C1446 ) C148_=_C1447( C148 C1447 ) \nC148_=_C1448( C148 C1448 ) C150_=_C151( C150 C151 ) C150_=_C152( C150 C152 ) C150_=_C206( C150 C206 ) C150_=_C262( C150 C262 ) C150_=_C317( C150 C317 ) \nC150_=_C371( C150 C371 ) C150_=_C424( C150 C424 ) C150_=_C476( C150 C476 ) C150_=_C527( C150 C527 ) C150_=_C577( C150 C577 ) C150_=_C626( C150 C626 ) \nC150_=_C674( C150 C674 ) C150_=_C721( C150 C721 ) C150_=_C767( C150 C767 ) C150_=_C812( C150 C812 ) C150_=_C856( C150 C856 ) C150_=_C899( C150 C899 ) \nC150_=_C941( C150 C941 ) C150_=_C982( C150 C982 ) C150_=_C1022( C150 C1022 ) C150_=_C1061( C150 C1061 ) C150_=_C1099( C150 C1099 ) C150_=_C1136( C150 C1136 ) \nC150_=_C1172( C150 C1172 ) C150_=_C1207( C150 C1207 ) C150_=_C1241( C150 C1241 ) C150_=_C1274( C150 C1274 ) C150_=_C1306( C150 C1306 ) C150_=_C1337( C150 C1337 ) \nC150_=_C1367( C150 C1367 ) C150_=_C1395( C150 C1395 ) C150_=_C1451( C150 C1451 ) C150_=_C1452( C150 C1452 ) C150_=_C1453( C150 C1453 ) C150_=_C1454( C150 C1454 ) \nC150_=_C1455( C150 C1455 ) C150_=_C1456( C150 C1456 ) C150_=_C1457( C150 C1457 ) C150_=_C1458( C150 C1458 ) C150_=_C1459( C150 C1459 ) C150_=_C1460( C150 C1460 ) \nC150_=_C1461( C150 C1461 ) C150_=_C1462( C150 C1462 ) C150_=_C1463( C150 C1463 ) C150_=_C1464( C150 C1464 ) C150_=_C1465( C150 C1465 ) C150_=_C1466( C150 C1466 ) \nC150_=_C1467( C150 C1467 ) C150_=_C1468( C150 C1468 ) C150_=_C1469( C150 C1469 ) C150_=_C1470( C150 C1470 ) C150_=_C1471( C150 C1471 ) C150_=_C1472( C150 C1472 ) \nC150_=_C1473( C150 C1473 ) C150_=_C1474( C150 C1474 ) C151_=_C152( C151 C152 ) C151_=_C208( C151 C208 ) C151_=_C263( C151 C263 ) C151_=_C318( C151 C318 ) \nC151_=_C372( C151 C372 ) C151_=_C425( C151 C425 ) C151_=_C477( C151 C477 ) C151_=_C528( C151 C528 ) C151_=_C578( C151 C578 ) C151_=_C627( C151 C627 ) \nC151_=_C675( C151 C675 ) C151_=_C722( C151 C722 ) C151_=_C768( C151 C768 ) C151_=_C813( C151 C813 ) C151_=_C857( C151 C857 ) C151_=_C900( C151 C900 ) \nC151_=_C942( C151 C942 ) C151_=_C983( C151 C983 ) C151_=_C1023( C151 C1023 ) C151_=_C1062( C151 C1062 ) C151_=_C1100( C151 C1100 ) C151_=_C1137( C151 C1137 ) \nC151_=_C1173( C151 C1173 ) C151_=_C1208( C151 C1208 ) C151_=_C1242( C151 C1242 ) C151_=_C1275( C151 C1275 ) C151_=_C1307( C151 C1307 ) C151_=_C1338( C151 C1338 ) \nC151_=_C1368( C151 C1368 ) C151_=_C1396( C151 C1396 ) C151_=_C1476( C151 C1476 ) C151_=_C1477( C151 C1477 ) C151_=_C1478( C151 C1478 ) C151_=_C1479( C151 C1479 ) \nC151_=_C1480( C151 C1480 ) C151_=_C1481( C151 C1481 ) C151_=_C1482( C151 C1482 ) C151_=_C1483( C151 C1483 ) C151_=_C1484( C151 C1484 ) C151_=_C1485( C151 C1485 ) \nC151_=_C1486( C151 C1486 ) C151_=_C1487( C151 C1487 ) C151_=_C1488( C151 C1488 ) C151_=_C1489( C151 C1489 ) C151_=_C1490( C151 C1490 ) C151_=_C1491( C151 C1491 ) \nC151_=_C1492( C151 C1492 ) C151_=_C1493( C151 C1493 ) C151_=_C1494( C151 C1494 ) C151_=_C1495( C151 C1495 ) C151_=_C1496( C151 C1496 ) C151_=_C1497( C151 C1497 ) \nC151_=_C1498( C151 C1498 ) C151_=_C1499( C151 C1499 ) C152_=_C209( C152 C209 ) C152_=_C265( C152 C265 ) C152_=_C319( C152 C319 ) C152_=_C373( C152 C373 ) \nC152_=_C426( C152 C426 ) C152_=_C478( C152 C478 ) C152_=_C529( C152 C529 ) C152_=_C579( C152 C579 ) C152_=_C628( C152 C628 ) C152_=_C676( C152 C676 ) \nC152_=_C723( C152 C723 ) C152_=_C769( C152 C769 ) C152_=_C814( C152 C814 ) C152_=_C858( C152 C858 ) C152_=_C901( C152 C901 ) C152_=_C943( C152 C943 ) \nC152_=_C984( C152 C984 ) C152_=_C1024( C152 C1024 ) C152_=_C1063( C152 C1063 ) C152_=_C1101( C152 C1101 ) C152_=_C1138( C152 C1138 ) C152_=_C1174( C152 C1174 ) \nC152_=_C1209( C152 C1209 ) C152_=_C1243( C152 C1243 )</w:t>
      </w:r>
    </w:p>
    <w:p>
      <w:pPr>
        <w:pStyle w:val="PreformattedText"/>
        <w:bidi w:val="0"/>
        <w:spacing w:before="0" w:after="0"/>
        <w:jc w:val="left"/>
        <w:rPr/>
      </w:pPr>
      <w:r>
        <w:rPr/>
        <w:t xml:space="preserve"> </w:t>
      </w:r>
      <w:r>
        <w:rPr/>
        <w:t>C152_=_C1276( C152 C1276 ) C152_=_C1308( C152 C1308 ) C152_=_C1339( C152 C1339 ) C152_=_C1369( C152 C1369 ) \nC152_=_C1397( C152 C1397 ) C152_=_C1500( C152 C1500 ) C152_=_C1501( C152 C1501 ) C152_=_C1502( C152 C1502 ) C152_=_C1503( C152 C1503 ) C152_=_C1504( C152 C1504 ) \nC152_=_C1505( C152 C1505 ) C152_=_C1506( C152 C1506 ) C152_=_C1507( C152 C1507 ) C152_=_C1508( C152 C1508 ) C152_=_C1509( C152 C1509 ) C152_=_C1510( C152 C1510 ) \nC152_=_C1511( C152 C1511 ) C152_=_C1512( C152 C1512 ) C152_=_C1513( C152 C1513 ) C152_=_C1514( C152 C1514 ) C152_=_C1515( C152 C1515 ) C152_=_C1516( C152 C1516 ) \nC152_=_C1517( C152 C1517 ) C152_=_C1518( C152 C1518 ) C152_=_C1519( C152 C1519 ) C152_=_C1520( C152 C1520 ) C152_=_C1521( C152 C1521 ) C152_=_C1522( C152 C1522 ) \nC152_=_C1523( C152 C1523 ) C201_=_C202( C201 C202 ) C201_=_C203( C201 C203 ) C201_=_C204( C201 C204 ) C201_=_C205( C201 C205 ) C201_=_C206( C201 C206 ) \nC201_=_C208( C201 C208 ) C201_=_C209( C201 C209 ) C201_=_C257( C201 C257 ) C201_=_C312( C201 C312 ) C201_=_C366( C201 C366 ) C201_=_C419( C201 C419 ) \nC201_=_C471( C201 C471 ) C201_=_C522( C201 C522 ) C201_=_C572( C201 C572 ) C201_=_C621( C201 C621 ) C201_=_C669( C201 C669 ) C201_=_C716( C201 C716 ) \nC201_=_C762( C201 C762 ) C201_=_C807( C201 C807 ) C201_=_C851( C201 C851 ) C201_=_C894( C201 C894 ) C201_=_C936( C201 C936 ) C201_=_C977( C201 C977 ) \nC201_=_C1017( C201 C1017 ) C201_=_C1056( C201 C1056 ) C201_=_C1094( C201 C1094 ) C201_=_C1131( C201 C1131 ) C201_=_C1167( C201 C1167 ) C201_=_C1202( C201 C1202 ) \nC201_=_C1236( C201 C1236 ) C201_=_C1269( C201 C1269 ) C201_=_C1305( C201 C1305 ) C201_=_C1306( C201 C1306 ) C201_=_C1307( C201 C1307 ) C201_=_C1308( C201 C1308 ) \nC201_=_C1309( C201 C1309 ) C201_=_C1310( C201 C1310 ) C201_=_C1311( C201 C1311 ) C201_=_C1312( C201 C1312 ) C201_=_C1313( C201 C1313 ) C201_=_C1314( C201 C1314 ) \nC201_=_C1315( C201 C1315 ) C201_=_C1316( C201 C1316 ) C201_=_C1317( C201 C1317 ) C201_=_C1318( C201 C1318 ) C201_=_C1319( C201 C1319 ) C201_=_C1320( C201 C1320 ) \nC201_=_C1321( C201 C1321 ) C201_=_C1322( C201 C1322 ) C201_=_C1323( C201 C1323 ) C201_=_C1324( C201 C1324 ) C201_=_C1325( C201 C1325 ) C201_=_C1326( C201 C1326 ) \nC201_=_C1327( C201 C1327 ) C201_=_C1328( C201 C1328 ) C201_=_C1329( C201 C1329 ) C201_=_C1330( C201 C1330 ) C201_=_C1331( C201 C1331 ) C201_=_C1333( C201 C1333 ) \nC202_=_C203( C202 C203 ) C202_=_C204( C202 C204 ) C202_=_C205( C202 C205 ) C202_=_C206( C202 C206 ) C202_=_C208( C202 C208 ) C202_=_C209( C202 C209 ) \nC202_=_C258( C202 C258 ) C202_=_C313( C202 C313 ) C202_=_C367( C202 C367 ) C202_=_C420( C202 C420 ) C202_=_C472( C202 C472 ) C202_=_C523( C202 C523 ) \nC202_=_C573( C202 C573 ) C202_=_C622( C202 C622 ) C202_=_C670( C202 C670 ) C202_=_C717( C202 C717 ) C202_=_C763( C202 C763 ) C202_=_C808( C202 C808 ) \nC202_=_C852( C202 C852 ) C202_=_C895( C202 C895 ) C202_=_C937( C202 C937 ) C202_=_C978( C202 C978 ) C202_=_C1018( C202 C1018 ) C202_=_C1057( C202 C1057 ) \nC202_=_C1095( C202 C1095 ) C202_=_C1132( C202 C1132 ) C202_=_C1168( C202 C1168 ) C202_=_C1203( C202 C1203 ) C202_=_C1237( C202 C1237 ) C202_=_C1270( C202 C1270 ) \nC202_=_C1336( C202 C1336 ) C202_=_C1337( C202 C1337 ) C202_=_C1338( C202 C1338 ) C202_=_C1339( C202 C1339 ) C202_=_C1340( C202 C1340 ) C202_=_C1341( C202 C1341 ) \nC202_=_C1342( C202 C1342 ) C202_=_C1343( C202 C1343 ) C202_=_C1344( C202 C1344 ) C202_=_C1345( C202 C1345 ) C202_=_C1346( C202 C1346 ) C202_=_C1347( C202 C1347 ) \nC202_=_C1348( C202 C1348 ) C202_=_C1349( C202 C1349 ) C202_=_C1350( C202 C1350 ) C202_=_C1351( C202 C1351 ) C202_=_C1352( C202 C1352 ) C202_=_C1353( C202 C1353 ) \nC202_=_C1354( C202 C1354 ) C202_=_C1355( C202 C1355 ) C202_=_C1356( C202 C1356 ) C202_=_C1357( C202 C1357 ) C202_=_C1358( C202 C1358 ) C202_=_C1359( C202 C1359 ) \nC202_=_C1360( C202 C1360 ) C202_=_C1361( C202 C1361 ) C202_=_C1362( C202 C1362 ) C202_=_C1363( C202 C1363 ) C203_=_C204( C203 C204 ) C203_=_C205( C203 C205 ) \nC203_=_C206( C203 C206 ) C203_=_C208( C203 C208 ) C203_=_C209( C203 C209 ) C203_=_C259( C203 C259 ) C203_=_C314( C203 C314 ) C203_=_C368( C203 C368 ) \nC203_=_C421( C203 C421 ) C203_=_C473( C203 C473 ) C203_=_C524( C203 C524 ) C203_=_C574( C203 C574 ) C203_=_C623( C203 C623 ) C203_=_C671( C203 C671 ) \nC203_=_C718( C203 C718 ) C203_=_C764( C203 C764 ) C203_=_C809( C203 C809 ) C203_=_C853( C203 C853 ) C203_=_C896( C203 C896 ) C203_=_C938( C203 C938 ) \nC203_=_C979( C203 C979 ) C203_=_C1019( C203 C1019 ) C203_=_C1058( C203 C1058 ) C203_=_C1096( C203 C1096 ) C203_=_C1133( C203 C1133 ) C203_=_C1169( C203 C1169 ) \nC203_=_C1204( C203 C1204 ) C203_=_C1238( C203 C1238 ) C203_=_C1271( C203 C1271 ) C203_=_C1366( C203 C1366 ) C203_=_C1367( C203 C1367 ) C203_=_C1368( C203 C1368 ) \nC203_=_C1369( C203 C1369 ) C203_=_C1370( C203 C1370 ) C203_=_C1371( C203 C1371 ) C203_=_C1372( C203 C1372 ) C203_=_C1373( C203 C1373 ) C203_=_C1374( C203 C1374 ) \nC203_=_C1375( C203 C1375 ) C203_=_C1376( C203 C1376 ) C203_=_C1377( C203 C1377 ) C203_=_C1378( C203 C1378 ) C203_=_C1379( C203 C1379 ) C203_=_C1380( C203 C1380 ) \nC203_=_C1381( C203 C1381 ) C203_=_C1382( C203 C1382 ) C203_=_C1383( C203 C1383 ) C203_=_C1384( C203 C1384 ) C203_=_C1385( C203 C1385 ) C203_=_C1386( C203 C1386 ) \nC203_=_C1387( C203 C1387 ) C203_=_C1388( C203 C1388 ) C203_=_C1389( C203 C1389 ) C203_=_C1390( C203 C1390 ) C203_=_C1391( C203 C1391 ) C203_=_C1392( C203 C1392 ) \nC203_=_C1393( C203 C1393 ) C204_=_C205( C204 C205 ) C204_=_C206( C204 C206 ) C204_=_C208( C204 C208 ) C204_=_C209( C204 C209 ) C204_=_C260( C204 C260 ) \nC204_=_C315( C204 C315 ) C204_=_C369( C204 C369 ) C204_=_C422( C204 C422 ) C204_=_C474( C204 C474 ) C204_=_C525( C204 C525 ) C204_=_C575( C204 C575 ) \nC204_=_C624( C204 C624 ) C204_=_C672( C204 C672 ) C204_=_C719( C204 C719 ) C204_=_C765( C204 C765 ) C204_=_C810( C204 C810 ) C204_=_C854( C204 C854 ) \nC204_=_C897( C204 C897 ) C204_=_C939( C204 C939 ) C204_=_C980( C204 C980 ) C204_=_C1020( C204 C1020 ) C204_=_C1059( C204 C1059 ) C204_=_C1097( C204 C1097 ) \nC204_=_C1134( C204 C1134 ) C204_=_C1170( C204 C1170 ) C204_=_C1205( C204 C1205 ) C204_=_C1239( C204 C1239 ) C204_=_C1272( C204 C1272 ) C204_=_C1394( C204 C1394 ) \nC204_=_C1395( C204 C1395 ) C204_=_C1396( C204 C1396 ) C204_=_C1397( C204 C1397 ) C204_=_C1398( C204 C1398 ) C204_=_C1399( C204 C1399 ) C204_=_C1400( C204 C1400 ) \nC204_=_C1401( C204 C1401 ) C204_=_C1402( C204 C1402 ) C204_=_C1403( C204 C1403 ) C204_=_C1404( C204 C1404 ) C204_=_C1405( C204 C1405 ) C204_=_C1406( C204 C1406 ) \nC204_=_C1407( C204 C1407 ) C204_=_C1408( C204 C1408 ) C204_=_C1409( C204 C1409 ) C204_=_C1410( C204 C1410 ) C204_=_C1411( C204 C1411 ) C204_=_C1412( C204 C1412 ) \nC204_=_C1413( C204 C1413 ) C204_=_C1414( C204 C1414 ) C204_=_C1415( C204 C1415 ) C204_=_C1416( C204 C1416 ) C204_=_C1417( C204 C1417 ) C204_=_C1418( C204 C1418 ) \nC204_=_C1419( C204 C1419 ) C204_=_C1420( C204 C1420 ) C204_=_C1421( C204 C1421 ) C205_=_C206( C205 C206 ) C205_=_C208( C205 C208 ) C205_=_C209( C205 C209 ) \nC205_=_C261( C205 C261 ) C205_=_C316( C205 C316 ) C205_=_C370( C205 C370 ) C205_=_C423( C205 C423 ) C205_=_C475( C205 C475 ) C205_=_C526( C205 C526 ) \nC205_=_C576( C205 C576 ) C205_=_C625( C205 C625 ) C205_=_C673( C205 C673 ) C205_=_C720( C205 C720 ) C205_=_C766( C205 C766 ) C205_=_C811( C205 C811 ) \nC205_=_C855( C205 C855 ) C205_=_C898( C205 C898 ) C205_=_C940( C205 C940 ) C205_=_C981( C205 C981 ) C205_=_C1021( C205 C1021 ) C205_=_C1060( C205 C1060 ) \nC205_=_C1098( C205 C1098 ) C205_=_C1135( C205 C1135 ) C205_=_C1171( C205 C1171 ) C205_=_C1206( C205 C1206 ) C205_=_C1240( C205 C1240 ) C205_=_C1273( C205 C1273 ) \nC205_=_C1305( C205 C1305 ) C205_=_C1336( C205 C1336 ) C205_=_C1366( C205 C1366 ) C205_=_C1394( C205 C1394 ) C205_=_C1425( C205 C1425 ) C205_=_C1426( C205 C1426 ) \nC205_=_C1427( C205 C1427 ) C205_=_C1428( C205 C1428 ) C205_=_C1429( C205 C1429 ) C205_=_C1430( C205 C1430 ) C205_=_C1431( C205 C1431 ) C205_=_C1432( C205 C1432 ) \nC205_=_C1433( C205 C1433 ) C205_=_C1434( C205 C1434 ) C205_=_C1435( C205 C1435 ) C205_=_C1436( C205 C1436 ) C205_=_C1437( C205 C1437 ) C205_=_C1438( C205 C1438 ) \nC205_=_C1439( C205 C1439 ) C205_=_C1440( C205 C1440 ) C205_=_C1441( C205 C1441 ) C205_=_C1442( C205 C1442 ) C205_=_C1443( C205 C1443 ) C205_=_C1444( C205 C1444 ) \nC205_=_C1445( C205 C1445 ) C205_=_C1446( C205 C1446 ) C205_=_C1447( C205 C1447 ) C205_=_C1448( C205 C1448 ) C206_=_C208( C206 C208 ) C206_=_C209( C206 C209 ) \nC206_=_C262( C206 C262 ) C206_=_C317( C206 C317 ) C206_=_C371( C206 C371 ) C206_=_C424( C206 C424 ) C206_=_C476( C206 C476 ) C206_=_C527( C206 C527 ) \nC206_=_C577( C206 C577 ) C206_=_C626( C206 C626 ) C206_=_C674( C206 C674 ) C206_=_C721( C206 C721 ) C206_=_C767( C206 C767 ) C206_=_C812( C206 C812 ) \nC206_=_C856( C206 C856 ) C206_=_C899( C206 C899 ) C206_=_C941( C206 C941 ) C206_=_C982( C206 C982 ) C206_=_C1022( C206 C1022 ) C206_=_C1061( C206 C1061 ) \nC206_=_C1099( C206 C1099 ) C206_=_C1136( C206 C1136 ) C206_=_C1172( C206 C1172 ) C206_=_C1207( C206 C1207 ) C206_=_C1241( C206 C1241 ) C206_=_C1274( C206 C1274 ) \nC206_=_C1306( C206 C1306 ) C206_=_C1337( C206 C1337 ) C206_=_C1367( C206 C1367 ) C206_=_C1395( C206 C1395 ) C206_=_C1451( C206 C1451 ) C206_=_C1452( C206 C1452 ) \nC206_=_C1453( C206 C1453 ) C206_=_C1454( C206 C1454 ) C206_=_C1455( C206 C1455 ) C206_=_C1456( C206 C1456 ) C206_=_C1457( C206 C1457 ) C206_=_C1458( C206 C1458 ) \nC206_=_C1459( C206 C1459 ) C206_=_C1460( C206 C1460 ) C206_=_C1461( C206 C1461 ) C206_=_C1462( C206 C1462 ) C206_=_C1463( C206 C1463 ) C206_=_C1464( C206 C1464 ) \nC206_=_C1465( C206 C1465 ) C206_=_C1466( C206 C1466 ) C206_=_C1467( C206 C1467 ) C206_=_C1468( C206 C1468 ) C206_=_C1469( C206 C1469 ) C206_=_C1470( C206 C1470 ) \nC206_=_C1471( C206 C1471 ) C206_=_C1472( C206 C1472 ) C206_=_C1473( C206 C1473 ) C206_=_C1474( C206 C1474 ) C208_=_C209( C208 C209 ) C208_=_C263( C208 C263 ) \nC208_=_C318( C208 C318 ) C208_=_C372(</w:t>
      </w:r>
    </w:p>
    <w:p>
      <w:pPr>
        <w:pStyle w:val="PreformattedText"/>
        <w:bidi w:val="0"/>
        <w:spacing w:before="0" w:after="0"/>
        <w:jc w:val="left"/>
        <w:rPr/>
      </w:pPr>
      <w:r>
        <w:rPr/>
        <w:t xml:space="preserve"> </w:t>
      </w:r>
      <w:r>
        <w:rPr/>
        <w:t>C208 C372 ) C208_=_C425( C208 C425 ) C208_=_C477( C208 C477 ) C208_=_C528( C208 C528 ) C208_=_C578( C208 C578 ) \nC208_=_C627( C208 C627 ) C208_=_C675( C208 C675 ) C208_=_C722( C208 C722 ) C208_=_C768( C208 C768 ) C208_=_C813( C208 C813 ) C208_=_C857( C208 C857 ) \nC208_=_C900( C208 C900 ) C208_=_C942( C208 C942 ) C208_=_C983( C208 C983 ) C208_=_C1023( C208 C1023 ) C208_=_C1062( C208 C1062 ) C208_=_C1100( C208 C1100 ) \nC208_=_C1137( C208 C1137 ) C208_=_C1173( C208 C1173 ) C208_=_C1208( C208 C1208 ) C208_=_C1242( C208 C1242 ) C208_=_C1275( C208 C1275 ) C208_=_C1307( C208 C1307 ) \nC208_=_C1338( C208 C1338 ) C208_=_C1368( C208 C1368 ) C208_=_C1396( C208 C1396 ) C208_=_C1476( C208 C1476 ) C208_=_C1477( C208 C1477 ) C208_=_C1478( C208 C1478 ) \nC208_=_C1479( C208 C1479 ) C208_=_C1480( C208 C1480 ) C208_=_C1481( C208 C1481 ) C208_=_C1482( C208 C1482 ) C208_=_C1483( C208 C1483 ) C208_=_C1484( C208 C1484 ) \nC208_=_C1485( C208 C1485 ) C208_=_C1486( C208 C1486 ) C208_=_C1487( C208 C1487 ) C208_=_C1488( C208 C1488 ) C208_=_C1489( C208 C1489 ) C208_=_C1490( C208 C1490 ) \nC208_=_C1491( C208 C1491 ) C208_=_C1492( C208 C1492 ) C208_=_C1493( C208 C1493 ) C208_=_C1494( C208 C1494 ) C208_=_C1495( C208 C1495 ) C208_=_C1496( C208 C1496 ) \nC208_=_C1497( C208 C1497 ) C208_=_C1498( C208 C1498 ) C208_=_C1499( C208 C1499 ) C209_=_C265( C209 C265 ) C209_=_C319( C209 C319 ) C209_=_C373( C209 C373 ) \nC209_=_C426( C209 C426 ) C209_=_C478( C209 C478 ) C209_=_C529( C209 C529 ) C209_=_C579( C209 C579 ) C209_=_C628( C209 C628 ) C209_=_C676( C209 C676 ) \nC209_=_C723( C209 C723 ) C209_=_C769( C209 C769 ) C209_=_C814( C209 C814 ) C209_=_C858( C209 C858 ) C209_=_C901( C209 C901 ) C209_=_C943( C209 C943 ) \nC209_=_C984( C209 C984 ) C209_=_C1024( C209 C1024 ) C209_=_C1063( C209 C1063 ) C209_=_C1101( C209 C1101 ) C209_=_C1138( C209 C1138 ) C209_=_C1174( C209 C1174 ) \nC209_=_C1209( C209 C1209 ) C209_=_C1243( C209 C1243 ) C209_=_C1276( C209 C1276 ) C209_=_C1308( C209 C1308 ) C209_=_C1339( C209 C1339 ) C209_=_C1369( C209 C1369 ) \nC209_=_C1397( C209 C1397 ) C209_=_C1500( C209 C1500 ) C209_=_C1501( C209 C1501 ) C209_=_C1502( C209 C1502 ) C209_=_C1503( C209 C1503 ) C209_=_C1504( C209 C1504 ) \nC209_=_C1505( C209 C1505 ) C209_=_C1506( C209 C1506 ) C209_=_C1507( C209 C1507 ) C209_=_C1508( C209 C1508 ) C209_=_C1509( C209 C1509 ) C209_=_C1510( C209 C1510 ) \nC209_=_C1511( C209 C1511 ) C209_=_C1512( C209 C1512 ) C209_=_C1513( C209 C1513 ) C209_=_C1514( C209 C1514 ) C209_=_C1515( C209 C1515 ) C209_=_C1516( C209 C1516 ) \nC209_=_C1517( C209 C1517 ) C209_=_C1518( C209 C1518 ) C209_=_C1519( C209 C1519 ) C209_=_C1520( C209 C1520 ) C209_=_C1521( C209 C1521 ) C209_=_C1522( C209 C1522 ) \nC209_=_C1523( C209 C1523 ) C257_=_C258( C257 C258 ) C257_=_C259( C257 C259 ) C257_=_C260( C257 C260 ) C257_=_C261( C257 C261 ) C257_=_C262( C257 C262 ) \nC257_=_C263( C257 C263 ) C257_=_C265( C257 C265 ) C257_=_C312( C257 C312 ) C257_=_C366( C257 C366 ) C257_=_C419( C257 C419 ) C257_=_C471( C257 C471 ) \nC257_=_C522( C257 C522 ) C257_=_C572( C257 C572 ) C257_=_C621( C257 C621 ) C257_=_C669( C257 C669 ) C257_=_C716( C257 C716 ) C257_=_C762( C257 C762 ) \nC257_=_C807( C257 C807 ) C257_=_C851( C257 C851 ) C257_=_C894( C257 C894 ) C257_=_C936( C257 C936 ) C257_=_C977( C257 C977 ) C257_=_C1017( C257 C1017 ) \nC257_=_C1056( C257 C1056 ) C257_=_C1094( C257 C1094 ) C257_=_C1131( C257 C1131 ) C257_=_C1167( C257 C1167 ) C257_=_C1202( C257 C1202 ) C257_=_C1236( C257 C1236 ) \nC257_=_C1269( C257 C1269 ) C257_=_C1305( C257 C1305 ) C257_=_C1306( C257 C1306 ) C257_=_C1307( C257 C1307 ) C257_=_C1308( C257 C1308 ) C257_=_C1309( C257 C1309 ) \nC257_=_C1310( C257 C1310 ) C257_=_C1311( C257 C1311 ) C257_=_C1312( C257 C1312 ) C257_=_C1313( C257 C1313 ) C257_=_C1314( C257 C1314 ) C257_=_C1315( C257 C1315 ) \nC257_=_C1316( C257 C1316 ) C257_=_C1317( C257 C1317 ) C257_=_C1318( C257 C1318 ) C257_=_C1319( C257 C1319 ) C257_=_C1320( C257 C1320 ) C257_=_C1321( C257 C1321 ) \nC257_=_C1322( C257 C1322 ) C257_=_C1323( C257 C1323 ) C257_=_C1324( C257 C1324 ) C257_=_C1325( C257 C1325 ) C257_=_C1326( C257 C1326 ) C257_=_C1327( C257 C1327 ) \nC257_=_C1328( C257 C1328 ) C257_=_C1329( C257 C1329 ) C257_=_C1330( C257 C1330 ) C257_=_C1331( C257 C1331 ) C257_=_C1333( C257 C1333 ) C258_=_C259( C258 C259 ) \nC258_=_C260( C258 C260 ) C258_=_C261( C258 C261 ) C258_=_C262( C258 C262 ) C258_=_C263( C258 C263 ) C258_=_C265( C258 C265 ) C258_=_C313( C258 C313 ) \nC258_=_C367( C258 C367 ) C258_=_C420( C258 C420 ) C258_=_C472( C258 C472 ) C258_=_C523( C258 C523 ) C258_=_C573( C258 C573 ) C258_=_C622( C258 C622 ) \nC258_=_C670( C258 C670 ) C258_=_C717( C258 C717 ) C258_=_C763( C258 C763 ) C258_=_C808( C258 C808 ) C258_=_C852( C258 C852 ) C258_=_C895( C258 C895 ) \nC258_=_C937( C258 C937 ) C258_=_C978( C258 C978 ) C258_=_C1018( C258 C1018 ) C258_=_C1057( C258 C1057 ) C258_=_C1095( C258 C1095 ) C258_=_C1132( C258 C1132 ) \nC258_=_C1168( C258 C1168 ) C258_=_C1203( C258 C1203 ) C258_=_C1237( C258 C1237 ) C258_=_C1270( C258 C1270 ) C258_=_C1336( C258 C1336 ) C258_=_C1337( C258 C1337 ) \nC258_=_C1338( C258 C1338 ) C258_=_C1339( C258 C1339 ) C258_=_C1340( C258 C1340 ) C258_=_C1341( C258 C1341 ) C258_=_C1342( C258 C1342 ) C258_=_C1343( C258 C1343 ) \nC258_=_C1344( C258 C1344 ) C258_=_C1345( C258 C1345 ) C258_=_C1346( C258 C1346 ) C258_=_C1347( C258 C1347 ) C258_=_C1348( C258 C1348 ) C258_=_C1349( C258 C1349 ) \nC258_=_C1350( C258 C1350 ) C258_=_C1351( C258 C1351 ) C258_=_C1352( C258 C1352 ) C258_=_C1353( C258 C1353 ) C258_=_C1354( C258 C1354 ) C258_=_C1355( C258 C1355 ) \nC258_=_C1356( C258 C1356 ) C258_=_C1357( C258 C1357 ) C258_=_C1358( C258 C1358 ) C258_=_C1359( C258 C1359 ) C258_=_C1360( C258 C1360 ) C258_=_C1361( C258 C1361 ) \nC258_=_C1362( C258 C1362 ) C258_=_C1363( C258 C1363 ) C259_=_C260( C259 C260 ) C259_=_C261( C259 C261 ) C259_=_C262( C259 C262 ) C259_=_C263( C259 C263 ) \nC259_=_C265( C259 C265 ) C259_=_C314( C259 C314 ) C259_=_C368( C259 C368 ) C259_=_C421( C259 C421 ) C259_=_C473( C259 C473 ) C259_=_C524( C259 C524 ) \nC259_=_C574( C259 C574 ) C259_=_C623( C259 C623 ) C259_=_C671( C259 C671 ) C259_=_C718( C259 C718 ) C259_=_C764( C259 C764 ) C259_=_C809( C259 C809 ) \nC259_=_C853( C259 C853 ) C259_=_C896( C259 C896 ) C259_=_C938( C259 C938 ) C259_=_C979( C259 C979 ) C259_=_C1019( C259 C1019 ) C259_=_C1058( C259 C1058 ) \nC259_=_C1096( C259 C1096 ) C259_=_C1133( C259 C1133 ) C259_=_C1169( C259 C1169 ) C259_=_C1204( C259 C1204 ) C259_=_C1238( C259 C1238 ) C259_=_C1271( C259 C1271 ) \nC259_=_C1366( C259 C1366 ) C259_=_C1367( C259 C1367 ) C259_=_C1368( C259 C1368 ) C259_=_C1369( C259 C1369 ) C259_=_C1370( C259 C1370 ) C259_=_C1371( C259 C1371 ) \nC259_=_C1372( C259 C1372 ) C259_=_C1373( C259 C1373 ) C259_=_C1374( C259 C1374 ) C259_=_C1375( C259 C1375 ) C259_=_C1376( C259 C1376 ) C259_=_C1377( C259 C1377 ) \nC259_=_C1378( C259 C1378 ) C259_=_C1379( C259 C1379 ) C259_=_C1380( C259 C1380 ) C259_=_C1381( C259 C1381 ) C259_=_C1382( C259 C1382 ) C259_=_C1383( C259 C1383 ) \nC259_=_C1384( C259 C1384 ) C259_=_C1385( C259 C1385 ) C259_=_C1386( C259 C1386 ) C259_=_C1387( C259 C1387 ) C259_=_C1388( C259 C1388 ) C259_=_C1389( C259 C1389 ) \nC259_=_C1390( C259 C1390 ) C259_=_C1391( C259 C1391 ) C259_=_C1392( C259 C1392 ) C259_=_C1393( C259 C1393 ) C260_=_C261( C260 C261 ) C260_=_C262( C260 C262 ) \nC260_=_C263( C260 C263 ) C260_=_C265( C260 C265 ) C260_=_C315( C260 C315 ) C260_=_C369( C260 C369 ) C260_=_C422( C260 C422 ) C260_=_C474( C260 C474 ) \nC260_=_C525( C260 C525 ) C260_=_C575( C260 C575 ) C260_=_C624( C260 C624 ) C260_=_C672( C260 C672 ) C260_=_C719( C260 C719 ) C260_=_C765( C260 C765 ) \nC260_=_C810( C260 C810 ) C260_=_C854( C260 C854 ) C260_=_C897( C260 C897 ) C260_=_C939( C260 C939 ) C260_=_C980( C260 C980 ) C260_=_C1020( C260 C1020 ) \nC260_=_C1059( C260 C1059 ) C260_=_C1097( C260 C1097 ) C260_=_C1134( C260 C1134 ) C260_=_C1170( C260 C1170 ) C260_=_C1205( C260 C1205 ) C260_=_C1239( C260 C1239 ) \nC260_=_C1272( C260 C1272 ) C260_=_C1394( C260 C1394 ) C260_=_C1395( C260 C1395 ) C260_=_C1396( C260 C1396 ) C260_=_C1397( C260 C1397 ) C260_=_C1398( C260 C1398 ) \nC260_=_C1399( C260 C1399 ) C260_=_C1400( C260 C1400 ) C260_=_C1401( C260 C1401 ) C260_=_C1402( C260 C1402 ) C260_=_C1403( C260 C1403 ) C260_=_C1404( C260 C1404 ) \nC260_=_C1405( C260 C1405 ) C260_=_C1406( C260 C1406 ) C260_=_C1407( C260 C1407 ) C260_=_C1408( C260 C1408 ) C260_=_C1409( C260 C1409 ) C260_=_C1410( C260 C1410 ) \nC260_=_C1411( C260 C1411 ) C260_=_C1412( C260 C1412 ) C260_=_C1413( C260 C1413 ) C260_=_C1414( C260 C1414 ) C260_=_C1415( C260 C1415 ) C260_=_C1416( C260 C1416 ) \nC260_=_C1417( C260 C1417 ) C260_=_C1418( C260 C1418 ) C260_=_C1419( C260 C1419 ) C260_=_C1420( C260 C1420 ) C260_=_C1421( C260 C1421 ) C261_=_C262( C261 C262 ) \nC261_=_C263( C261 C263 ) C261_=_C265( C261 C265 ) C261_=_C316( C261 C316 ) C261_=_C370( C261 C370 ) C261_=_C423( C261 C423 ) C261_=_C475( C261 C475 ) \nC261_=_C526( C261 C526 ) C261_=_C576( C261 C576 ) C261_=_C625( C261 C625 ) C261_=_C673( C261 C673 ) C261_=_C720( C261 C720 ) C261_=_C766( C261 C766 ) \nC261_=_C811( C261 C811 ) C261_=_C855( C261 C855 ) C261_=_C898( C261 C898 ) C261_=_C940( C261 C940 ) C261_=_C981( C261 C981 ) C261_=_C1021( C261 C1021 ) \nC261_=_C1060( C261 C1060 ) C261_=_C1098( C261 C1098 ) C261_=_C1135( C261 C1135 ) C261_=_C1171( C261 C1171 ) C261_=_C1206( C261 C1206 ) C261_=_C1240( C261 C1240 ) \nC261_=_C1273( C261 C1273 ) C261_=_C1305( C261 C1305 ) C261_=_C1336( C261 C1336 ) C261_=_C1366( C261 C1366 ) C261_=_C1394( C261 C1394 ) C261_=_C1425( C261 C1425 ) \nC261_=_C1426( C261 C1426 ) C261_=_C1427( C261 C1427 ) C261_=_C1428( C261 C1428 ) C261_=_C1429( C261 C1429 ) C261_=_C1430( C261 C1430 ) C261_=_C1431( C261 C1431 ) \nC261_=_C1432( C261 C1432 ) C261_=_C1433( C261 C1433 ) C261_=_C1434( C261 C1434 ) C261_=_C1435( C261 C1435 ) C261_=_C1436( C261 C1436 ) C261_=_C1437( C261 C1437 ) \nC261_=_C1438( C261 C1438 ) C261_=_C1439(</w:t>
      </w:r>
    </w:p>
    <w:p>
      <w:pPr>
        <w:pStyle w:val="PreformattedText"/>
        <w:bidi w:val="0"/>
        <w:spacing w:before="0" w:after="0"/>
        <w:jc w:val="left"/>
        <w:rPr/>
      </w:pPr>
      <w:r>
        <w:rPr/>
        <w:t xml:space="preserve"> </w:t>
      </w:r>
      <w:r>
        <w:rPr/>
        <w:t>C261 C1439 ) C261_=_C1440( C261 C1440 ) C261_=_C1441( C261 C1441 ) C261_=_C1442( C261 C1442 ) C261_=_C1443( C261 C1443 ) \nC261_=_C1444( C261 C1444 ) C261_=_C1445( C261 C1445 ) C261_=_C1446( C261 C1446 ) C261_=_C1447( C261 C1447 ) C261_=_C1448( C261 C1448 ) C262_=_C263( C262 C263 ) \nC262_=_C265( C262 C265 ) C262_=_C317( C262 C317 ) C262_=_C371( C262 C371 ) C262_=_C424( C262 C424 ) C262_=_C476( C262 C476 ) C262_=_C527( C262 C527 ) \nC262_=_C577( C262 C577 ) C262_=_C626( C262 C626 ) C262_=_C674( C262 C674 ) C262_=_C721( C262 C721 ) C262_=_C767( C262 C767 ) C262_=_C812( C262 C812 ) \nC262_=_C856( C262 C856 ) C262_=_C899( C262 C899 ) C262_=_C941( C262 C941 ) C262_=_C982( C262 C982 ) C262_=_C1022( C262 C1022 ) C262_=_C1061( C262 C1061 ) \nC262_=_C1099( C262 C1099 ) C262_=_C1136( C262 C1136 ) C262_=_C1172( C262 C1172 ) C262_=_C1207( C262 C1207 ) C262_=_C1241( C262 C1241 ) C262_=_C1274( C262 C1274 ) \nC262_=_C1306( C262 C1306 ) C262_=_C1337( C262 C1337 ) C262_=_C1367( C262 C1367 ) C262_=_C1395( C262 C1395 ) C262_=_C1451( C262 C1451 ) C262_=_C1452( C262 C1452 ) \nC262_=_C1453( C262 C1453 ) C262_=_C1454( C262 C1454 ) C262_=_C1455( C262 C1455 ) C262_=_C1456( C262 C1456 ) C262_=_C1457( C262 C1457 ) C262_=_C1458( C262 C1458 ) \nC262_=_C1459( C262 C1459 ) C262_=_C1460( C262 C1460 ) C262_=_C1461( C262 C1461 ) C262_=_C1462( C262 C1462 ) C262_=_C1463( C262 C1463 ) C262_=_C1464( C262 C1464 ) \nC262_=_C1465( C262 C1465 ) C262_=_C1466( C262 C1466 ) C262_=_C1467( C262 C1467 ) C262_=_C1468( C262 C1468 ) C262_=_C1469( C262 C1469 ) C262_=_C1470( C262 C1470 ) \nC262_=_C1471( C262 C1471 ) C262_=_C1472( C262 C1472 ) C262_=_C1473( C262 C1473 ) C262_=_C1474( C262 C1474 ) C263_=_C265( C263 C265 ) C263_=_C318( C263 C318 ) \nC263_=_C372( C263 C372 ) C263_=_C425( C263 C425 ) C263_=_C477( C263 C477 ) C263_=_C528( C263 C528 ) C263_=_C578( C263 C578 ) C263_=_C627( C263 C627 ) \nC263_=_C675( C263 C675 ) C263_=_C722( C263 C722 ) C263_=_C768( C263 C768 ) C263_=_C813( C263 C813 ) C263_=_C857( C263 C857 ) C263_=_C900( C263 C900 ) \nC263_=_C942( C263 C942 ) C263_=_C983( C263 C983 ) C263_=_C1023( C263 C1023 ) C263_=_C1062( C263 C1062 ) C263_=_C1100( C263 C1100 ) C263_=_C1137( C263 C1137 ) \nC263_=_C1173( C263 C1173 ) C263_=_C1208( C263 C1208 ) C263_=_C1242( C263 C1242 ) C263_=_C1275( C263 C1275 ) C263_=_C1307( C263 C1307 ) C263_=_C1338( C263 C1338 ) \nC263_=_C1368( C263 C1368 ) C263_=_C1396( C263 C1396 ) C263_=_C1476( C263 C1476 ) C263_=_C1477( C263 C1477 ) C263_=_C1478( C263 C1478 ) C263_=_C1479( C263 C1479 ) \nC263_=_C1480( C263 C1480 ) C263_=_C1481( C263 C1481 ) C263_=_C1482( C263 C1482 ) C263_=_C1483( C263 C1483 ) C263_=_C1484( C263 C1484 ) C263_=_C1485( C263 C1485 ) \nC263_=_C1486( C263 C1486 ) C263_=_C1487( C263 C1487 ) C263_=_C1488( C263 C1488 ) C263_=_C1489( C263 C1489 ) C263_=_C1490( C263 C1490 ) C263_=_C1491( C263 C1491 ) \nC263_=_C1492( C263 C1492 ) C263_=_C1493( C263 C1493 ) C263_=_C1494( C263 C1494 ) C263_=_C1495( C263 C1495 ) C263_=_C1496( C263 C1496 ) C263_=_C1497( C263 C1497 ) \nC263_=_C1498( C263 C1498 ) C263_=_C1499( C263 C1499 ) C265_=_C319( C265 C319 ) C265_=_C373( C265 C373 ) C265_=_C426( C265 C426 ) C265_=_C478( C265 C478 ) \nC265_=_C529( C265 C529 ) C265_=_C579( C265 C579 ) C265_=_C628( C265 C628 ) C265_=_C676( C265 C676 ) C265_=_C723( C265 C723 ) C265_=_C769( C265 C769 ) \nC265_=_C814( C265 C814 ) C265_=_C858( C265 C858 ) C265_=_C901( C265 C901 ) C265_=_C943( C265 C943 ) C265_=_C984( C265 C984 ) C265_=_C1024( C265 C1024 ) \nC265_=_C1063( C265 C1063 ) C265_=_C1101( C265 C1101 ) C265_=_C1138( C265 C1138 ) C265_=_C1174( C265 C1174 ) C265_=_C1209( C265 C1209 ) C265_=_C1243( C265 C1243 ) \nC265_=_C1276( C265 C1276 ) C265_=_C1308( C265 C1308 ) C265_=_C1339( C265 C1339 ) C265_=_C1369( C265 C1369 ) C265_=_C1397( C265 C1397 ) C265_=_C1500( C265 C1500 ) \nC265_=_C1501( C265 C1501 ) C265_=_C1502( C265 C1502 ) C265_=_C1503( C265 C1503 ) C265_=_C1504( C265 C1504 ) C265_=_C1505( C265 C1505 ) C265_=_C1506( C265 C1506 ) \nC265_=_C1507( C265 C1507 ) C265_=_C1508( C265 C1508 ) C265_=_C1509( C265 C1509 ) C265_=_C1510( C265 C1510 ) C265_=_C1511( C265 C1511 ) C265_=_C1512( C265 C1512 ) \nC265_=_C1513( C265 C1513 ) C265_=_C1514( C265 C1514 ) C265_=_C1515( C265 C1515 ) C265_=_C1516( C265 C1516 ) C265_=_C1517( C265 C1517 ) C265_=_C1518( C265 C1518 ) \nC265_=_C1519( C265 C1519 ) C265_=_C1520( C265 C1520 ) C265_=_C1521( C265 C1521 ) C265_=_C1522( C265 C1522 ) C265_=_C1523( C265 C1523 ) C312_=_C313( C312 C313 ) \nC312_=_C314( C312 C314 ) C312_=_C315( C312 C315 ) C312_=_C316( C312 C316 ) C312_=_C317( C312 C317 ) C312_=_C318( C312 C318 ) C312_=_C319( C312 C319 ) \nC312_=_C366( C312 C366 ) C312_=_C419( C312 C419 ) C312_=_C471( C312 C471 ) C312_=_C522( C312 C522 ) C312_=_C572( C312 C572 ) C312_=_C621( C312 C621 ) \nC312_=_C669( C312 C669 ) C312_=_C716( C312 C716 ) C312_=_C762( C312 C762 ) C312_=_C807( C312 C807 ) C312_=_C851( C312 C851 ) C312_=_C894( C312 C894 ) \nC312_=_C936( C312 C936 ) C312_=_C977( C312 C977 ) C312_=_C1017( C312 C1017 ) C312_=_C1056( C312 C1056 ) C312_=_C1094( C312 C1094 ) C312_=_C1131( C312 C1131 ) \nC312_=_C1167( C312 C1167 ) C312_=_C1202( C312 C1202 ) C312_=_C1236( C312 C1236 ) C312_=_C1269( C312 C1269 ) C312_=_C1305( C312 C1305 ) C312_=_C1306( C312 C1306 ) \nC312_=_C1307( C312 C1307 ) C312_=_C1308( C312 C1308 ) C312_=_C1309( C312 C1309 ) C312_=_C1310( C312 C1310 ) C312_=_C1311( C312 C1311 ) C312_=_C1312( C312 C1312 ) \nC312_=_C1313( C312 C1313 ) C312_=_C1314( C312 C1314 ) C312_=_C1315( C312 C1315 ) C312_=_C1316( C312 C1316 ) C312_=_C1317( C312 C1317 ) C312_=_C1318( C312 C1318 ) \nC312_=_C1319( C312 C1319 ) C312_=_C1320( C312 C1320 ) C312_=_C1321( C312 C1321 ) C312_=_C1322( C312 C1322 ) C312_=_C1323( C312 C1323 ) C312_=_C1324( C312 C1324 ) \nC312_=_C1325( C312 C1325 ) C312_=_C1326( C312 C1326 ) C312_=_C1327( C312 C1327 ) C312_=_C1328( C312 C1328 ) C312_=_C1329( C312 C1329 ) C312_=_C1330( C312 C1330 ) \nC312_=_C1331( C312 C1331 ) C312_=_C1333( C312 C1333 ) C313_=_C314( C313 C314 ) C313_=_C315( C313 C315 ) C313_=_C316( C313 C316 ) C313_=_C317( C313 C317 ) \nC313_=_C318( C313 C318 ) C313_=_C319( C313 C319 ) C313_=_C367( C313 C367 ) C313_=_C420( C313 C420 ) C313_=_C472( C313 C472 ) C313_=_C523( C313 C523 ) \nC313_=_C573( C313 C573 ) C313_=_C622( C313 C622 ) C313_=_C670( C313 C670 ) C313_=_C717( C313 C717 ) C313_=_C763( C313 C763 ) C313_=_C808( C313 C808 ) \nC313_=_C852( C313 C852 ) C313_=_C895( C313 C895 ) C313_=_C937( C313 C937 ) C313_=_C978( C313 C978 ) C313_=_C1018( C313 C1018 ) C313_=_C1057( C313 C1057 ) \nC313_=_C1095( C313 C1095 ) C313_=_C1132( C313 C1132 ) C313_=_C1168( C313 C1168 ) C313_=_C1203( C313 C1203 ) C313_=_C1237( C313 C1237 ) C313_=_C1270( C313 C1270 ) \nC313_=_C1336( C313 C1336 ) C313_=_C1337( C313 C1337 ) C313_=_C1338( C313 C1338 ) C313_=_C1339( C313 C1339 ) C313_=_C1340( C313 C1340 ) C313_=_C1341( C313 C1341 ) \nC313_=_C1342( C313 C1342 ) C313_=_C1343( C313 C1343 ) C313_=_C1344( C313 C1344 ) C313_=_C1345( C313 C1345 ) C313_=_C1346( C313 C1346 ) C313_=_C1347( C313 C1347 ) \nC313_=_C1348( C313 C1348 ) C313_=_C1349( C313 C1349 ) C313_=_C1350( C313 C1350 ) C313_=_C1351( C313 C1351 ) C313_=_C1352( C313 C1352 ) C313_=_C1353( C313 C1353 ) \nC313_=_C1354( C313 C1354 ) C313_=_C1355( C313 C1355 ) C313_=_C1356( C313 C1356 ) C313_=_C1357( C313 C1357 ) C313_=_C1358( C313 C1358 ) C313_=_C1359( C313 C1359 ) \nC313_=_C1360( C313 C1360 ) C313_=_C1361( C313 C1361 ) C313_=_C1362( C313 C1362 ) C313_=_C1363( C313 C1363 ) C314_=_C315( C314 C315 ) C314_=_C316( C314 C316 ) \nC314_=_C317( C314 C317 ) C314_=_C318( C314 C318 ) C314_=_C319( C314 C319 ) C314_=_C368( C314 C368 ) C314_=_C421( C314 C421 ) C314_=_C473( C314 C473 ) \nC314_=_C524( C314 C524 ) C314_=_C574( C314 C574 ) C314_=_C623( C314 C623 ) C314_=_C671( C314 C671 ) C314_=_C718( C314 C718 ) C314_=_C764( C314 C764 ) \nC314_=_C809( C314 C809 ) C314_=_C853( C314 C853 ) C314_=_C896( C314 C896 ) C314_=_C938( C314 C938 ) C314_=_C979( C314 C979 ) C314_=_C1019( C314 C1019 ) \nC314_=_C1058( C314 C1058 ) C314_=_C1096( C314 C1096 ) C314_=_C1133( C314 C1133 ) C314_=_C1169( C314 C1169 ) C314_=_C1204( C314 C1204 ) C314_=_C1238( C314 C1238 ) \nC314_=_C1271( C314 C1271 ) C314_=_C1366( C314 C1366 ) C314_=_C1367( C314 C1367 ) C314_=_C1368( C314 C1368 ) C314_=_C1369( C314 C1369 ) C314_=_C1370( C314 C1370 ) \nC314_=_C1371( C314 C1371 ) C314_=_C1372( C314 C1372 ) C314_=_C1373( C314 C1373 ) C314_=_C1374( C314 C1374 ) C314_=_C1375( C314 C1375 ) C314_=_C1376( C314 C1376 ) \nC314_=_C1377( C314 C1377 ) C314_=_C1378( C314 C1378 ) C314_=_C1379( C314 C1379 ) C314_=_C1380( C314 C1380 ) C314_=_C1381( C314 C1381 ) C314_=_C1382( C314 C1382 ) \nC314_=_C1383( C314 C1383 ) C314_=_C1384( C314 C1384 ) C314_=_C1385( C314 C1385 ) C314_=_C1386( C314 C1386 ) C314_=_C1387( C314 C1387 ) C314_=_C1388( C314 C1388 ) \nC314_=_C1389( C314 C1389 ) C314_=_C1390( C314 C1390 ) C314_=_C1391( C314 C1391 ) C314_=_C1392( C314 C1392 ) C314_=_C1393( C314 C1393 ) C315_=_C316( C315 C316 ) \nC315_=_C317( C315 C317 ) C315_=_C318( C315 C318 ) C315_=_C319( C315 C319 ) C315_=_C369( C315 C369 ) C315_=_C422( C315 C422 ) C315_=_C474( C315 C474 ) \nC315_=_C525( C315 C525 ) C315_=_C575( C315 C575 ) C315_=_C624( C315 C624 ) C315_=_C672( C315 C672 ) C315_=_C719( C315 C719 ) C315_=_C765( C315 C765 ) \nC315_=_C810( C315 C810 ) C315_=_C854( C315 C854 ) C315_=_C897( C315 C897 ) C315_=_C939( C315 C939 ) C315_=_C980( C315 C980 ) C315_=_C1020( C315 C1020 ) \nC315_=_C1059( C315 C1059 ) C315_=_C1097( C315 C1097 ) C315_=_C1134( C315 C1134 ) C315_=_C1170( C315 C1170 ) C315_=_C1205( C315 C1205 ) C315_=_C1239( C315 C1239 ) \nC315_=_C1272( C315 C1272 ) C315_=_C1394( C315 C1394 ) C315_=_C1395( C315 C1395 ) C315_=_C1396( C315 C1396 ) C315_=_C1397( C315 C1397 ) C315_=_C1398( C315 C1398 ) \nC315_=_C1399( C315 C1399 ) C315_=_C1400( C315 C1400 ) C315_=_C1401( C315 C1401 ) C315_=_C1402( C315 C1402 ) C315_=_C1403( C315 C1403 ) C315_=_C1404( C315 C1404 ) \nC315_=_C1405( C315 C1405</w:t>
      </w:r>
    </w:p>
    <w:p>
      <w:pPr>
        <w:pStyle w:val="PreformattedText"/>
        <w:bidi w:val="0"/>
        <w:spacing w:before="0" w:after="0"/>
        <w:jc w:val="left"/>
        <w:rPr/>
      </w:pPr>
      <w:r>
        <w:rPr/>
        <w:t xml:space="preserve"> </w:t>
      </w:r>
      <w:r>
        <w:rPr/>
        <w:t>) C315_=_C1406( C315 C1406 ) C315_=_C1407( C315 C1407 ) C315_=_C1408( C315 C1408 ) C315_=_C1409( C315 C1409 ) C315_=_C1410( C315 C1410 ) \nC315_=_C1411( C315 C1411 ) C315_=_C1412( C315 C1412 ) C315_=_C1413( C315 C1413 ) C315_=_C1414( C315 C1414 ) C315_=_C1415( C315 C1415 ) C315_=_C1416( C315 C1416 ) \nC315_=_C1417( C315 C1417 ) C315_=_C1418( C315 C1418 ) C315_=_C1419( C315 C1419 ) C315_=_C1420( C315 C1420 ) C315_=_C1421( C315 C1421 ) C316_=_C317( C316 C317 ) \nC316_=_C318( C316 C318 ) C316_=_C319( C316 C319 ) C316_=_C370( C316 C370 ) C316_=_C423( C316 C423 ) C316_=_C475( C316 C475 ) C316_=_C526( C316 C526 ) \nC316_=_C576( C316 C576 ) C316_=_C625( C316 C625 ) C316_=_C673( C316 C673 ) C316_=_C720( C316 C720 ) C316_=_C766( C316 C766 ) C316_=_C811( C316 C811 ) \nC316_=_C855( C316 C855 ) C316_=_C898( C316 C898 ) C316_=_C940( C316 C940 ) C316_=_C981( C316 C981 ) C316_=_C1021( C316 C1021 ) C316_=_C1060( C316 C1060 ) \nC316_=_C1098( C316 C1098 ) C316_=_C1135( C316 C1135 ) C316_=_C1171( C316 C1171 ) C316_=_C1206( C316 C1206 ) C316_=_C1240( C316 C1240 ) C316_=_C1273( C316 C1273 ) \nC316_=_C1305( C316 C1305 ) C316_=_C1336( C316 C1336 ) C316_=_C1366( C316 C1366 ) C316_=_C1394( C316 C1394 ) C316_=_C1425( C316 C1425 ) C316_=_C1426( C316 C1426 ) \nC316_=_C1427( C316 C1427 ) C316_=_C1428( C316 C1428 ) C316_=_C1429( C316 C1429 ) C316_=_C1430( C316 C1430 ) C316_=_C1431( C316 C1431 ) C316_=_C1432( C316 C1432 ) \nC316_=_C1433( C316 C1433 ) C316_=_C1434( C316 C1434 ) C316_=_C1435( C316 C1435 ) C316_=_C1436( C316 C1436 ) C316_=_C1437( C316 C1437 ) C316_=_C1438( C316 C1438 ) \nC316_=_C1439( C316 C1439 ) C316_=_C1440( C316 C1440 ) C316_=_C1441( C316 C1441 ) C316_=_C1442( C316 C1442 ) C316_=_C1443( C316 C1443 ) C316_=_C1444( C316 C1444 ) \nC316_=_C1445( C316 C1445 ) C316_=_C1446( C316 C1446 ) C316_=_C1447( C316 C1447 ) C316_=_C1448( C316 C1448 ) C317_=_C318( C317 C318 ) C317_=_C319( C317 C319 ) \nC317_=_C371( C317 C371 ) C317_=_C424( C317 C424 ) C317_=_C476( C317 C476 ) C317_=_C527( C317 C527 ) C317_=_C577( C317 C577 ) C317_=_C626( C317 C626 ) \nC317_=_C674( C317 C674 ) C317_=_C721( C317 C721 ) C317_=_C767( C317 C767 ) C317_=_C812( C317 C812 ) C317_=_C856( C317 C856 ) C317_=_C899( C317 C899 ) \nC317_=_C941( C317 C941 ) C317_=_C982( C317 C982 ) C317_=_C1022( C317 C1022 ) C317_=_C1061( C317 C1061 ) C317_=_C1099( C317 C1099 ) C317_=_C1136( C317 C1136 ) \nC317_=_C1172( C317 C1172 ) C317_=_C1207( C317 C1207 ) C317_=_C1241( C317 C1241 ) C317_=_C1274( C317 C1274 ) C317_=_C1306( C317 C1306 ) C317_=_C1337( C317 C1337 ) \nC317_=_C1367( C317 C1367 ) C317_=_C1395( C317 C1395 ) C317_=_C1451( C317 C1451 ) C317_=_C1452( C317 C1452 ) C317_=_C1453( C317 C1453 ) C317_=_C1454( C317 C1454 ) \nC317_=_C1455( C317 C1455 ) C317_=_C1456( C317 C1456 ) C317_=_C1457( C317 C1457 ) C317_=_C1458( C317 C1458 ) C317_=_C1459( C317 C1459 ) C317_=_C1460( C317 C1460 ) \nC317_=_C1461( C317 C1461 ) C317_=_C1462( C317 C1462 ) C317_=_C1463( C317 C1463 ) C317_=_C1464( C317 C1464 ) C317_=_C1465( C317 C1465 ) C317_=_C1466( C317 C1466 ) \nC317_=_C1467( C317 C1467 ) C317_=_C1468( C317 C1468 ) C317_=_C1469( C317 C1469 ) C317_=_C1470( C317 C1470 ) C317_=_C1471( C317 C1471 ) C317_=_C1472( C317 C1472 ) \nC317_=_C1473( C317 C1473 ) C317_=_C1474( C317 C1474 ) C318_=_C319( C318 C319 ) C318_=_C372( C318 C372 ) C318_=_C425( C318 C425 ) C318_=_C477( C318 C477 ) \nC318_=_C528( C318 C528 ) C318_=_C578( C318 C578 ) C318_=_C627( C318 C627 ) C318_=_C675( C318 C675 ) C318_=_C722( C318 C722 ) C318_=_C768( C318 C768 ) \nC318_=_C813( C318 C813 ) C318_=_C857( C318 C857 ) C318_=_C900( C318 C900 ) C318_=_C942( C318 C942 ) C318_=_C983( C318 C983 ) C318_=_C1023( C318 C1023 ) \nC318_=_C1062( C318 C1062 ) C318_=_C1100( C318 C1100 ) C318_=_C1137( C318 C1137 ) C318_=_C1173( C318 C1173 ) C318_=_C1208( C318 C1208 ) C318_=_C1242( C318 C1242 ) \nC318_=_C1275( C318 C1275 ) C318_=_C1307( C318 C1307 ) C318_=_C1338( C318 C1338 ) C318_=_C1368( C318 C1368 ) C318_=_C1396( C318 C1396 ) C318_=_C1476( C318 C1476 ) \nC318_=_C1477( C318 C1477 ) C318_=_C1478( C318 C1478 ) C318_=_C1479( C318 C1479 ) C318_=_C1480( C318 C1480 ) C318_=_C1481( C318 C1481 ) C318_=_C1482( C318 C1482 ) \nC318_=_C1483( C318 C1483 ) C318_=_C1484( C318 C1484 ) C318_=_C1485( C318 C1485 ) C318_=_C1486( C318 C1486 ) C318_=_C1487( C318 C1487 ) C318_=_C1488( C318 C1488 ) \nC318_=_C1489( C318 C1489 ) C318_=_C1490( C318 C1490 ) C318_=_C1491( C318 C1491 ) C318_=_C1492( C318 C1492 ) C318_=_C1493( C318 C1493 ) C318_=_C1494( C318 C1494 ) \nC318_=_C1495( C318 C1495 ) C318_=_C1496( C318 C1496 ) C318_=_C1497( C318 C1497 ) C318_=_C1498( C318 C1498 ) C318_=_C1499( C318 C1499 ) C319_=_C373( C319 C373 ) \nC319_=_C426( C319 C426 ) C319_=_C478( C319 C478 ) C319_=_C529( C319 C529 ) C319_=_C579( C319 C579 ) C319_=_C628( C319 C628 ) C319_=_C676( C319 C676 ) \nC319_=_C723( C319 C723 ) C319_=_C769( C319 C769 ) C319_=_C814( C319 C814 ) C319_=_C858( C319 C858 ) C319_=_C901( C319 C901 ) C319_=_C943( C319 C943 ) \nC319_=_C984( C319 C984 ) C319_=_C1024( C319 C1024 ) C319_=_C1063( C319 C1063 ) C319_=_C1101( C319 C1101 ) C319_=_C1138( C319 C1138 ) C319_=_C1174( C319 C1174 ) \nC319_=_C1209( C319 C1209 ) C319_=_C1243( C319 C1243 ) C319_=_C1276( C319 C1276 ) C319_=_C1308( C319 C1308 ) C319_=_C1339( C319 C1339 ) C319_=_C1369( C319 C1369 ) \nC319_=_C1397( C319 C1397 ) C319_=_C1500( C319 C1500 ) C319_=_C1501( C319 C1501 ) C319_=_C1502( C319 C1502 ) C319_=_C1503( C319 C1503 ) C319_=_C1504( C319 C1504 ) \nC319_=_C1505( C319 C1505 ) C319_=_C1506( C319 C1506 ) C319_=_C1507( C319 C1507 ) C319_=_C1508( C319 C1508 ) C319_=_C1509( C319 C1509 ) C319_=_C1510( C319 C1510 ) \nC319_=_C1511( C319 C1511 ) C319_=_C1512( C319 C1512 ) C319_=_C1513( C319 C1513 ) C319_=_C1514( C319 C1514 ) C319_=_C1515( C319 C1515 ) C319_=_C1516( C319 C1516 ) \nC319_=_C1517( C319 C1517 ) C319_=_C1518( C319 C1518 ) C319_=_C1519( C319 C1519 ) C319_=_C1520( C319 C1520 ) C319_=_C1521( C319 C1521 ) C319_=_C1522( C319 C1522 ) \nC319_=_C1523( C319 C1523 ) C366_=_C367( C366 C367 ) C366_=_C368( C366 C368 ) C366_=_C369( C366 C369 ) C366_=_C370( C366 C370 ) C366_=_C371( C366 C371 ) \nC366_=_C372( C366 C372 ) C366_=_C373( C366 C373 ) C366_=_C419( C366 C419 ) C366_=_C471( C366 C471 ) C366_=_C522( C366 C522 ) C366_=_C572( C366 C572 ) \nC366_=_C621( C366 C621 ) C366_=_C669( C366 C669 ) C366_=_C716( C366 C716 ) C366_=_C762( C366 C762 ) C366_=_C807( C366 C807 ) C366_=_C851( C366 C851 ) \nC366_=_C894( C366 C894 ) C366_=_C936( C366 C936 ) C366_=_C977( C366 C977 ) C366_=_C1017( C366 C1017 ) C366_=_C1056( C366 C1056 ) C366_=_C1094( C366 C1094 ) \nC366_=_C1131( C366 C1131 ) C366_=_C1167( C366 C1167 ) C366_=_C1202( C366 C1202 ) C366_=_C1236( C366 C1236 ) C366_=_C1269( C366 C1269 ) C366_=_C1305( C366 C1305 ) \nC366_=_C1306( C366 C1306 ) C366_=_C1307( C366 C1307 ) C366_=_C1308( C366 C1308 ) C366_=_C1309( C366 C1309 ) C366_=_C1310( C366 C1310 ) C366_=_C1311( C366 C1311 ) \nC366_=_C1312( C366 C1312 ) C366_=_C1313( C366 C1313 ) C366_=_C1314( C366 C1314 ) C366_=_C1315( C366 C1315 ) C366_=_C1316( C366 C1316 ) C366_=_C1317( C366 C1317 ) \nC366_=_C1318( C366 C1318 ) C366_=_C1319( C366 C1319 ) C366_=_C1320( C366 C1320 ) C366_=_C1321( C366 C1321 ) C366_=_C1322( C366 C1322 ) C366_=_C1323( C366 C1323 ) \nC366_=_C1324( C366 C1324 ) C366_=_C1325( C366 C1325 ) C366_=_C1326( C366 C1326 ) C366_=_C1327( C366 C1327 ) C366_=_C1328( C366 C1328 ) C366_=_C1329( C366 C1329 ) \nC366_=_C1330( C366 C1330 ) C366_=_C1331( C366 C1331 ) C366_=_C1333( C366 C1333 ) C367_=_C368( C367 C368 ) C367_=_C369( C367 C369 ) C367_=_C370( C367 C370 ) \nC367_=_C371( C367 C371 ) C367_=_C372( C367 C372 ) C367_=_C373( C367 C373 ) C367_=_C420( C367 C420 ) C367_=_C472( C367 C472 ) C367_=_C523( C367 C523 ) \nC367_=_C573( C367 C573 ) C367_=_C622( C367 C622 ) C367_=_C670( C367 C670 ) C367_=_C717( C367 C717 ) C367_=_C763( C367 C763 ) C367_=_C808( C367 C808 ) \nC367_=_C852( C367 C852 ) C367_=_C895( C367 C895 ) C367_=_C937( C367 C937 ) C367_=_C978( C367 C978 ) C367_=_C1018( C367 C1018 ) C367_=_C1057( C367 C1057 ) \nC367_=_C1095( C367 C1095 ) C367_=_C1132( C367 C1132 ) C367_=_C1168( C367 C1168 ) C367_=_C1203( C367 C1203 ) C367_=_C1237( C367 C1237 ) C367_=_C1270( C367 C1270 ) \nC367_=_C1336( C367 C1336 ) C367_=_C1337( C367 C1337 ) C367_=_C1338( C367 C1338 ) C367_=_C1339( C367 C1339 ) C367_=_C1340( C367 C1340 ) C367_=_C1341( C367 C1341 ) \nC367_=_C1342( C367 C1342 ) C367_=_C1343( C367 C1343 ) C367_=_C1344( C367 C1344 ) C367_=_C1345( C367 C1345 ) C367_=_C1346( C367 C1346 ) C367_=_C1347( C367 C1347 ) \nC367_=_C1348( C367 C1348 ) C367_=_C1349( C367 C1349 ) C367_=_C1350( C367 C1350 ) C367_=_C1351( C367 C1351 ) C367_=_C1352( C367 C1352 ) C367_=_C1353( C367 C1353 ) \nC367_=_C1354( C367 C1354 ) C367_=_C1355( C367 C1355 ) C367_=_C1356( C367 C1356 ) C367_=_C1357( C367 C1357 ) C367_=_C1358( C367 C1358 ) C367_=_C1359( C367 C1359 ) \nC367_=_C1360( C367 C1360 ) C367_=_C1361( C367 C1361 ) C367_=_C1362( C367 C1362 ) C367_=_C1363( C367 C1363 ) C368_=_C369( C368 C369 ) C368_=_C370( C368 C370 ) \nC368_=_C371( C368 C371 ) C368_=_C372( C368 C372 ) C368_=_C373( C368 C373 ) C368_=_C421( C368 C421 ) C368_=_C473( C368 C473 ) C368_=_C524( C368 C524 ) \nC368_=_C574( C368 C574 ) C368_=_C623( C368 C623 ) C368_=_C671( C368 C671 ) C368_=_C718( C368 C718 ) C368_=_C764( C368 C764 ) C368_=_C809( C368 C809 ) \nC368_=_C853( C368 C853 ) C368_=_C896( C368 C896 ) C368_=_C938( C368 C938 ) C368_=_C979( C368 C979 ) C368_=_C1019( C368 C1019 ) C368_=_C1058( C368 C1058 ) \nC368_=_C1096( C368 C1096 ) C368_=_C1133( C368 C1133 ) C368_=_C1169( C368 C1169 ) C368_=_C1204( C368 C1204 ) C368_=_C1238( C368 C1238 ) C368_=_C1271( C368 C1271 ) \nC368_=_C1366( C368 C1366 ) C368_=_C1367( C368 C1367 ) C368_=_C1368( C368 C1368 ) C368_=_C1369( C368 C1369 ) C368_=_C1370( C368 C1370 ) C368_=_C1371( C368 C1371 ) \nC368_=_C1372( C368 C1372 ) C368_=_C1373( C368 C1373 ) C368_=_C1374( C368 C1374 ) C368_=_C1375( C368 C1375 ) C368_=_C1376( C368 C1376 ) C368_=_C1377( C368 C1377</w:t>
      </w:r>
    </w:p>
    <w:p>
      <w:pPr>
        <w:pStyle w:val="PreformattedText"/>
        <w:bidi w:val="0"/>
        <w:spacing w:before="0" w:after="0"/>
        <w:jc w:val="left"/>
        <w:rPr/>
      </w:pPr>
      <w:r>
        <w:rPr/>
        <w:t xml:space="preserve"> </w:t>
      </w:r>
      <w:r>
        <w:rPr/>
        <w:t>) \nC368_=_C1378( C368 C1378 ) C368_=_C1379( C368 C1379 ) C368_=_C1380( C368 C1380 ) C368_=_C1381( C368 C1381 ) C368_=_C1382( C368 C1382 ) C368_=_C1383( C368 C1383 ) \nC368_=_C1384( C368 C1384 ) C368_=_C1385( C368 C1385 ) C368_=_C1386( C368 C1386 ) C368_=_C1387( C368 C1387 ) C368_=_C1388( C368 C1388 ) C368_=_C1389( C368 C1389 ) \nC368_=_C1390( C368 C1390 ) C368_=_C1391( C368 C1391 ) C368_=_C1392( C368 C1392 ) C368_=_C1393( C368 C1393 ) C369_=_C370( C369 C370 ) C369_=_C371( C369 C371 ) \nC369_=_C372( C369 C372 ) C369_=_C373( C369 C373 ) C369_=_C422( C369 C422 ) C369_=_C474( C369 C474 ) C369_=_C525( C369 C525 ) C369_=_C575( C369 C575 ) \nC369_=_C624( C369 C624 ) C369_=_C672( C369 C672 ) C369_=_C719( C369 C719 ) C369_=_C765( C369 C765 ) C369_=_C810( C369 C810 ) C369_=_C854( C369 C854 ) \nC369_=_C897( C369 C897 ) C369_=_C939( C369 C939 ) C369_=_C980( C369 C980 ) C369_=_C1020( C369 C1020 ) C369_=_C1059( C369 C1059 ) C369_=_C1097( C369 C1097 ) \nC369_=_C1134( C369 C1134 ) C369_=_C1170( C369 C1170 ) C369_=_C1205( C369 C1205 ) C369_=_C1239( C369 C1239 ) C369_=_C1272( C369 C1272 ) C369_=_C1394( C369 C1394 ) \nC369_=_C1395( C369 C1395 ) C369_=_C1396( C369 C1396 ) C369_=_C1397( C369 C1397 ) C369_=_C1398( C369 C1398 ) C369_=_C1399( C369 C1399 ) C369_=_C1400( C369 C1400 ) \nC369_=_C1401( C369 C1401 ) C369_=_C1402( C369 C1402 ) C369_=_C1403( C369 C1403 ) C369_=_C1404( C369 C1404 ) C369_=_C1405( C369 C1405 ) C369_=_C1406( C369 C1406 ) \nC369_=_C1407( C369 C1407 ) C369_=_C1408( C369 C1408 ) C369_=_C1409( C369 C1409 ) C369_=_C1410( C369 C1410 ) C369_=_C1411( C369 C1411 ) C369_=_C1412( C369 C1412 ) \nC369_=_C1413( C369 C1413 ) C369_=_C1414( C369 C1414 ) C369_=_C1415( C369 C1415 ) C369_=_C1416( C369 C1416 ) C369_=_C1417( C369 C1417 ) C369_=_C1418( C369 C1418 ) \nC369_=_C1419( C369 C1419 ) C369_=_C1420( C369 C1420 ) C369_=_C1421( C369 C1421 ) C370_=_C371( C370 C371 ) C370_=_C372( C370 C372 ) C370_=_C373( C370 C373 ) \nC370_=_C423( C370 C423 ) C370_=_C475( C370 C475 ) C370_=_C526( C370 C526 ) C370_=_C576( C370 C576 ) C370_=_C625( C370 C625 ) C370_=_C673( C370 C673 ) \nC370_=_C720( C370 C720 ) C370_=_C766( C370 C766 ) C370_=_C811( C370 C811 ) C370_=_C855( C370 C855 ) C370_=_C898( C370 C898 ) C370_=_C940( C370 C940 ) \nC370_=_C981( C370 C981 ) C370_=_C1021( C370 C1021 ) C370_=_C1060( C370 C1060 ) C370_=_C1098( C370 C1098 ) C370_=_C1135( C370 C1135 ) C370_=_C1171( C370 C1171 ) \nC370_=_C1206( C370 C1206 ) C370_=_C1240( C370 C1240 ) C370_=_C1273( C370 C1273 ) C370_=_C1305( C370 C1305 ) C370_=_C1336( C370 C1336 ) C370_=_C1366( C370 C1366 ) \nC370_=_C1394( C370 C1394 ) C370_=_C1425( C370 C1425 ) C370_=_C1426( C370 C1426 ) C370_=_C1427( C370 C1427 ) C370_=_C1428( C370 C1428 ) C370_=_C1429( C370 C1429 ) \nC370_=_C1430( C370 C1430 ) C370_=_C1431( C370 C1431 ) C370_=_C1432( C370 C1432 ) C370_=_C1433( C370 C1433 ) C370_=_C1434( C370 C1434 ) C370_=_C1435( C370 C1435 ) \nC370_=_C1436( C370 C1436 ) C370_=_C1437( C370 C1437 ) C370_=_C1438( C370 C1438 ) C370_=_C1439( C370 C1439 ) C370_=_C1440( C370 C1440 ) C370_=_C1441( C370 C1441 ) \nC370_=_C1442( C370 C1442 ) C370_=_C1443( C370 C1443 ) C370_=_C1444( C370 C1444 ) C370_=_C1445( C370 C1445 ) C370_=_C1446( C370 C1446 ) C370_=_C1447( C370 C1447 ) \nC370_=_C1448( C370 C1448 ) C371_=_C372( C371 C372 ) C371_=_C373( C371 C373 ) C371_=_C424( C371 C424 ) C371_=_C476( C371 C476 ) C371_=_C527( C371 C527 ) \nC371_=_C577( C371 C577 ) C371_=_C626( C371 C626 ) C371_=_C674( C371 C674 ) C371_=_C721( C371 C721 ) C371_=_C767( C371 C767 ) C371_=_C812( C371 C812 ) \nC371_=_C856( C371 C856 ) C371_=_C899( C371 C899 ) C371_=_C941( C371 C941 ) C371_=_C982( C371 C982 ) C371_=_C1022( C371 C1022 ) C371_=_C1061( C371 C1061 ) \nC371_=_C1099( C371 C1099 ) C371_=_C1136( C371 C1136 ) C371_=_C1172( C371 C1172 ) C371_=_C1207( C371 C1207 ) C371_=_C1241( C371 C1241 ) C371_=_C1274( C371 C1274 ) \nC371_=_C1306( C371 C1306 ) C371_=_C1337( C371 C1337 ) C371_=_C1367( C371 C1367 ) C371_=_C1395( C371 C1395 ) C371_=_C1451( C371 C1451 ) C371_=_C1452( C371 C1452 ) \nC371_=_C1453( C371 C1453 ) C371_=_C1454( C371 C1454 ) C371_=_C1455( C371 C1455 ) C371_=_C1456( C371 C1456 ) C371_=_C1457( C371 C1457 ) C371_=_C1458( C371 C1458 ) \nC371_=_C1459( C371 C1459 ) C371_=_C1460( C371 C1460 ) C371_=_C1461( C371 C1461 ) C371_=_C1462( C371 C1462 ) C371_=_C1463( C371 C1463 ) C371_=_C1464( C371 C1464 ) \nC371_=_C1465( C371 C1465 ) C371_=_C1466( C371 C1466 ) C371_=_C1467( C371 C1467 ) C371_=_C1468( C371 C1468 ) C371_=_C1469( C371 C1469 ) C371_=_C1470( C371 C1470 ) \nC371_=_C1471( C371 C1471 ) C371_=_C1472( C371 C1472 ) C371_=_C1473( C371 C1473 ) C371_=_C1474( C371 C1474 ) C372_=_C373( C372 C373 ) C372_=_C425( C372 C425 ) \nC372_=_C477( C372 C477 ) C372_=_C528( C372 C528 ) C372_=_C578( C372 C578 ) C372_=_C627( C372 C627 ) C372_=_C675( C372 C675 ) C372_=_C722( C372 C722 ) \nC372_=_C768( C372 C768 ) C372_=_C813( C372 C813 ) C372_=_C857( C372 C857 ) C372_=_C900( C372 C900 ) C372_=_C942( C372 C942 ) C372_=_C983( C372 C983 ) \nC372_=_C1023( C372 C1023 ) C372_=_C1062( C372 C1062 ) C372_=_C1100( C372 C1100 ) C372_=_C1137( C372 C1137 ) C372_=_C1173( C372 C1173 ) C372_=_C1208( C372 C1208 ) \nC372_=_C1242( C372 C1242 ) C372_=_C1275( C372 C1275 ) C372_=_C1307( C372 C1307 ) C372_=_C1338( C372 C1338 ) C372_=_C1368( C372 C1368 ) C372_=_C1396( C372 C1396 ) \nC372_=_C1476( C372 C1476 ) C372_=_C1477( C372 C1477 ) C372_=_C1478( C372 C1478 ) C372_=_C1479( C372 C1479 ) C372_=_C1480( C372 C1480 ) C372_=_C1481( C372 C1481 ) \nC372_=_C1482( C372 C1482 ) C372_=_C1483( C372 C1483 ) C372_=_C1484( C372 C1484 ) C372_=_C1485( C372 C1485 ) C372_=_C1486( C372 C1486 ) C372_=_C1487( C372 C1487 ) \nC372_=_C1488( C372 C1488 ) C372_=_C1489( C372 C1489 ) C372_=_C1490( C372 C1490 ) C372_=_C1491( C372 C1491 ) C372_=_C1492( C372 C1492 ) C372_=_C1493( C372 C1493 ) \nC372_=_C1494( C372 C1494 ) C372_=_C1495( C372 C1495 ) C372_=_C1496( C372 C1496 ) C372_=_C1497( C372 C1497 ) C372_=_C1498( C372 C1498 ) C372_=_C1499( C372 C1499 ) \nC373_=_C426( C373 C426 ) C373_=_C478( C373 C478 ) C373_=_C529( C373 C529 ) C373_=_C579( C373 C579 ) C373_=_C628( C373 C628 ) C373_=_C676( C373 C676 ) \nC373_=_C723( C373 C723 ) C373_=_C769( C373 C769 ) C373_=_C814( C373 C814 ) C373_=_C858( C373 C858 ) C373_=_C901( C373 C901 ) C373_=_C943( C373 C943 ) \nC373_=_C984( C373 C984 ) C373_=_C1024( C373 C1024 ) C373_=_C1063( C373 C1063 ) C373_=_C1101( C373 C1101 ) C373_=_C1138( C373 C1138 ) C373_=_C1174( C373 C1174 ) \nC373_=_C1209( C373 C1209 ) C373_=_C1243( C373 C1243 ) C373_=_C1276( C373 C1276 ) C373_=_C1308( C373 C1308 ) C373_=_C1339( C373 C1339 ) C373_=_C1369( C373 C1369 ) \nC373_=_C1397( C373 C1397 ) C373_=_C1500( C373 C1500 ) C373_=_C1501( C373 C1501 ) C373_=_C1502( C373 C1502 ) C373_=_C1503( C373 C1503 ) C373_=_C1504( C373 C1504 ) \nC373_=_C1505( C373 C1505 ) C373_=_C1506( C373 C1506 ) C373_=_C1507( C373 C1507 ) C373_=_C1508( C373 C1508 ) C373_=_C1509( C373 C1509 ) C373_=_C1510( C373 C1510 ) \nC373_=_C1511( C373 C1511 ) C373_=_C1512( C373 C1512 ) C373_=_C1513( C373 C1513 ) C373_=_C1514( C373 C1514 ) C373_=_C1515( C373 C1515 ) C373_=_C1516( C373 C1516 ) \nC373_=_C1517( C373 C1517 ) C373_=_C1518( C373 C1518 ) C373_=_C1519( C373 C1519 ) C373_=_C1520( C373 C1520 ) C373_=_C1521( C373 C1521 ) C373_=_C1522( C373 C1522 ) \nC373_=_C1523( C373 C1523 ) C419_=_C420( C419 C420 ) C419_=_C421( C419 C421 ) C419_=_C422( C419 C422 ) C419_=_C423( C419 C423 ) C419_=_C424( C419 C424 ) \nC419_=_C425( C419 C425 ) C419_=_C426( C419 C426 ) C419_=_C471( C419 C471 ) C419_=_C522( C419 C522 ) C419_=_C572( C419 C572 ) C419_=_C621( C419 C621 ) \nC419_=_C669( C419 C669 ) C419_=_C716( C419 C716 ) C419_=_C762( C419 C762 ) C419_=_C807( C419 C807 ) C419_=_C851( C419 C851 ) C419_=_C894( C419 C894 ) \nC419_=_C936( C419 C936 ) C419_=_C977( C419 C977 ) C419_=_C1017( C419 C1017 ) C419_=_C1056( C419 C1056 ) C419_=_C1094( C419 C1094 ) C419_=_C1131( C419 C1131 ) \nC419_=_C1167( C419 C1167 ) C419_=_C1202( C419 C1202 ) C419_=_C1236( C419 C1236 ) C419_=_C1269( C419 C1269 ) C419_=_C1305( C419 C1305 ) C419_=_C1306( C419 C1306 ) \nC419_=_C1307( C419 C1307 ) C419_=_C1308( C419 C1308 ) C419_=_C1309( C419 C1309 ) C419_=_C1310( C419 C1310 ) C419_=_C1311( C419 C1311 ) C419_=_C1312( C419 C1312 ) \nC419_=_C1313( C419 C1313 ) C419_=_C1314( C419 C1314 ) C419_=_C1315( C419 C1315 ) C419_=_C1316( C419 C1316 ) C419_=_C1317( C419 C1317 ) C419_=_C1318( C419 C1318 ) \nC419_=_C1319( C419 C1319 ) C419_=_C1320( C419 C1320 ) C419_=_C1321( C419 C1321 ) C419_=_C1322( C419 C1322 ) C419_=_C1323( C419 C1323 ) C419_=_C1324( C419 C1324 ) \nC419_=_C1325( C419 C1325 ) C419_=_C1326( C419 C1326 ) C419_=_C1327( C419 C1327 ) C419_=_C1328( C419 C1328 ) C419_=_C1329( C419 C1329 ) C419_=_C1330( C419 C1330 ) \nC419_=_C1331( C419 C1331 ) C419_=_C1333( C419 C1333 ) C420_=_C421( C420 C421 ) C420_=_C422( C420 C422 ) C420_=_C423( C420 C423 ) C420_=_C424( C420 C424 ) \nC420_=_C425( C420 C425 ) C420_=_C426( C420 C426 ) C420_=_C472( C420 C472 ) C420_=_C523( C420 C523 ) C420_=_C573( C420 C573 ) C420_=_C622( C420 C622 ) \nC420_=_C670( C420 C670 ) C420_=_C717( C420 C717 ) C420_=_C763( C420 C763 ) C420_=_C808( C420 C808 ) C420_=_C852( C420 C852 ) C420_=_C895( C420 C895 ) \nC420_=_C937( C420 C937 ) C420_=_C978( C420 C978 ) C420_=_C1018( C420 C1018 ) C420_=_C1057( C420 C1057 ) C420_=_C1095( C420 C1095 ) C420_=_C1132( C420 C1132 ) \nC420_=_C1168( C420 C1168 ) C420_=_C1203( C420 C1203 ) C420_=_C1237( C420 C1237 ) C420_=_C1270( C420 C1270 ) C420_=_C1336( C420 C1336 ) C420_=_C1337( C420 C1337 ) \nC420_=_C1338( C420 C1338 ) C420_=_C1339( C420 C1339 ) C420_=_C1340( C420 C1340 ) C420_=_C1341( C420 C1341 ) C420_=_C1342( C420 C1342 ) C420_=_C1343( C420 C1343 ) \nC420_=_C1344( C420 C1344 ) C420_=_C1345( C420 C1345 ) C420_=_C1346( C420 C1346 ) C420_=_C1347( C420 C1347 ) C420_=_C1348( C420 C1348 ) C420_=_C1349( C420 C1349 ) \nC420_=_C1350( C420 C1350 ) C420_=_C1351( C420 C1351 ) C420_=_C1352( C420 C1352 ) C420_=_C1353( C420 C1353 ) C420_=_C1354(</w:t>
      </w:r>
    </w:p>
    <w:p>
      <w:pPr>
        <w:pStyle w:val="PreformattedText"/>
        <w:bidi w:val="0"/>
        <w:spacing w:before="0" w:after="0"/>
        <w:jc w:val="left"/>
        <w:rPr/>
      </w:pPr>
      <w:r>
        <w:rPr/>
        <w:t xml:space="preserve"> </w:t>
      </w:r>
      <w:r>
        <w:rPr/>
        <w:t>C420 C1354 ) C420_=_C1355( C420 C1355 ) \nC420_=_C1356( C420 C1356 ) C420_=_C1357( C420 C1357 ) C420_=_C1358( C420 C1358 ) C420_=_C1359( C420 C1359 ) C420_=_C1360( C420 C1360 ) C420_=_C1361( C420 C1361 ) \nC420_=_C1362( C420 C1362 ) C420_=_C1363( C420 C1363 ) C421_=_C422( C421 C422 ) C421_=_C423( C421 C423 ) C421_=_C424( C421 C424 ) C421_=_C425( C421 C425 ) \nC421_=_C426( C421 C426 ) C421_=_C473( C421 C473 ) C421_=_C524( C421 C524 ) C421_=_C574( C421 C574 ) C421_=_C623( C421 C623 ) C421_=_C671( C421 C671 ) \nC421_=_C718( C421 C718 ) C421_=_C764( C421 C764 ) C421_=_C809( C421 C809 ) C421_=_C853( C421 C853 ) C421_=_C896( C421 C896 ) C421_=_C938( C421 C938 ) \nC421_=_C979( C421 C979 ) C421_=_C1019( C421 C1019 ) C421_=_C1058( C421 C1058 ) C421_=_C1096( C421 C1096 ) C421_=_C1133( C421 C1133 ) C421_=_C1169( C421 C1169 ) \nC421_=_C1204( C421 C1204 ) C421_=_C1238( C421 C1238 ) C421_=_C1271( C421 C1271 ) C421_=_C1366( C421 C1366 ) C421_=_C1367( C421 C1367 ) C421_=_C1368( C421 C1368 ) \nC421_=_C1369( C421 C1369 ) C421_=_C1370( C421 C1370 ) C421_=_C1371( C421 C1371 ) C421_=_C1372( C421 C1372 ) C421_=_C1373( C421 C1373 ) C421_=_C1374( C421 C1374 ) \nC421_=_C1375( C421 C1375 ) C421_=_C1376( C421 C1376 ) C421_=_C1377( C421 C1377 ) C421_=_C1378( C421 C1378 ) C421_=_C1379( C421 C1379 ) C421_=_C1380( C421 C1380 ) \nC421_=_C1381( C421 C1381 ) C421_=_C1382( C421 C1382 ) C421_=_C1383( C421 C1383 ) C421_=_C1384( C421 C1384 ) C421_=_C1385( C421 C1385 ) C421_=_C1386( C421 C1386 ) \nC421_=_C1387( C421 C1387 ) C421_=_C1388( C421 C1388 ) C421_=_C1389( C421 C1389 ) C421_=_C1390( C421 C1390 ) C421_=_C1391( C421 C1391 ) C421_=_C1392( C421 C1392 ) \nC421_=_C1393( C421 C1393 ) C422_=_C423( C422 C423 ) C422_=_C424( C422 C424 ) C422_=_C425( C422 C425 ) C422_=_C426( C422 C426 ) C422_=_C474( C422 C474 ) \nC422_=_C525( C422 C525 ) C422_=_C575( C422 C575 ) C422_=_C624( C422 C624 ) C422_=_C672( C422 C672 ) C422_=_C719( C422 C719 ) C422_=_C765( C422 C765 ) \nC422_=_C810( C422 C810 ) C422_=_C854( C422 C854 ) C422_=_C897( C422 C897 ) C422_=_C939( C422 C939 ) C422_=_C980( C422 C980 ) C422_=_C1020( C422 C1020 ) \nC422_=_C1059( C422 C1059 ) C422_=_C1097( C422 C1097 ) C422_=_C1134( C422 C1134 ) C422_=_C1170( C422 C1170 ) C422_=_C1205( C422 C1205 ) C422_=_C1239( C422 C1239 ) \nC422_=_C1272( C422 C1272 ) C422_=_C1394( C422 C1394 ) C422_=_C1395( C422 C1395 ) C422_=_C1396( C422 C1396 ) C422_=_C1397( C422 C1397 ) C422_=_C1398( C422 C1398 ) \nC422_=_C1399( C422 C1399 ) C422_=_C1400( C422 C1400 ) C422_=_C1401( C422 C1401 ) C422_=_C1402( C422 C1402 ) C422_=_C1403( C422 C1403 ) C422_=_C1404( C422 C1404 ) \nC422_=_C1405( C422 C1405 ) C422_=_C1406( C422 C1406 ) C422_=_C1407( C422 C1407 ) C422_=_C1408( C422 C1408 ) C422_=_C1409( C422 C1409 ) C422_=_C1410( C422 C1410 ) \nC422_=_C1411( C422 C1411 ) C422_=_C1412( C422 C1412 ) C422_=_C1413( C422 C1413 ) C422_=_C1414( C422 C1414 ) C422_=_C1415( C422 C1415 ) C422_=_C1416( C422 C1416 ) \nC422_=_C1417( C422 C1417 ) C422_=_C1418( C422 C1418 ) C422_=_C1419( C422 C1419 ) C422_=_C1420( C422 C1420 ) C422_=_C1421( C422 C1421 ) C423_=_C424( C423 C424 ) \nC423_=_C425( C423 C425 ) C423_=_C426( C423 C426 ) C423_=_C475( C423 C475 ) C423_=_C526( C423 C526 ) C423_=_C576( C423 C576 ) C423_=_C625( C423 C625 ) \nC423_=_C673( C423 C673 ) C423_=_C720( C423 C720 ) C423_=_C766( C423 C766 ) C423_=_C811( C423 C811 ) C423_=_C855( C423 C855 ) C423_=_C898( C423 C898 ) \nC423_=_C940( C423 C940 ) C423_=_C981( C423 C981 ) C423_=_C1021( C423 C1021 ) C423_=_C1060( C423 C1060 ) C423_=_C1098( C423 C1098 ) C423_=_C1135( C423 C1135 ) \nC423_=_C1171( C423 C1171 ) C423_=_C1206( C423 C1206 ) C423_=_C1240( C423 C1240 ) C423_=_C1273( C423 C1273 ) C423_=_C1305( C423 C1305 ) C423_=_C1336( C423 C1336 ) \nC423_=_C1366( C423 C1366 ) C423_=_C1394( C423 C1394 ) C423_=_C1425( C423 C1425 ) C423_=_C1426( C423 C1426 ) C423_=_C1427( C423 C1427 ) C423_=_C1428( C423 C1428 ) \nC423_=_C1429( C423 C1429 ) C423_=_C1430( C423 C1430 ) C423_=_C1431( C423 C1431 ) C423_=_C1432( C423 C1432 ) C423_=_C1433( C423 C1433 ) C423_=_C1434( C423 C1434 ) \nC423_=_C1435( C423 C1435 ) C423_=_C1436( C423 C1436 ) C423_=_C1437( C423 C1437 ) C423_=_C1438( C423 C1438 ) C423_=_C1439( C423 C1439 ) C423_=_C1440( C423 C1440 ) \nC423_=_C1441( C423 C1441 ) C423_=_C1442( C423 C1442 ) C423_=_C1443( C423 C1443 ) C423_=_C1444( C423 C1444 ) C423_=_C1445( C423 C1445 ) C423_=_C1446( C423 C1446 ) \nC423_=_C1447( C423 C1447 ) C423_=_C1448( C423 C1448 ) C424_=_C425( C424 C425 ) C424_=_C426( C424 C426 ) C424_=_C476( C424 C476 ) C424_=_C527( C424 C527 ) \nC424_=_C577( C424 C577 ) C424_=_C626( C424 C626 ) C424_=_C674( C424 C674 ) C424_=_C721( C424 C721 ) C424_=_C767( C424 C767 ) C424_=_C812( C424 C812 ) \nC424_=_C856( C424 C856 ) C424_=_C899( C424 C899 ) C424_=_C941( C424 C941 ) C424_=_C982( C424 C982 ) C424_=_C1022( C424 C1022 ) C424_=_C1061( C424 C1061 ) \nC424_=_C1099( C424 C1099 ) C424_=_C1136( C424 C1136 ) C424_=_C1172( C424 C1172 ) C424_=_C1207( C424 C1207 ) C424_=_C1241( C424 C1241 ) C424_=_C1274( C424 C1274 ) \nC424_=_C1306( C424 C1306 ) C424_=_C1337( C424 C1337 ) C424_=_C1367( C424 C1367 ) C424_=_C1395( C424 C1395 ) C424_=_C1451( C424 C1451 ) C424_=_C1452( C424 C1452 ) \nC424_=_C1453( C424 C1453 ) C424_=_C1454( C424 C1454 ) C424_=_C1455( C424 C1455 ) C424_=_C1456( C424 C1456 ) C424_=_C1457( C424 C1457 ) C424_=_C1458( C424 C1458 ) \nC424_=_C1459( C424 C1459 ) C424_=_C1460( C424 C1460 ) C424_=_C1461( C424 C1461 ) C424_=_C1462( C424 C1462 ) C424_=_C1463( C424 C1463 ) C424_=_C1464( C424 C1464 ) \nC424_=_C1465( C424 C1465 ) C424_=_C1466( C424 C1466 ) C424_=_C1467( C424 C1467 ) C424_=_C1468( C424 C1468 ) C424_=_C1469( C424 C1469 ) C424_=_C1470( C424 C1470 ) \nC424_=_C1471( C424 C1471 ) C424_=_C1472( C424 C1472 ) C424_=_C1473( C424 C1473 ) C424_=_C1474( C424 C1474 ) C425_=_C426( C425 C426 ) C425_=_C477( C425 C477 ) \nC425_=_C528( C425 C528 ) C425_=_C578( C425 C578 ) C425_=_C627( C425 C627 ) C425_=_C675( C425 C675 ) C425_=_C722( C425 C722 ) C425_=_C768( C425 C768 ) \nC425_=_C813( C425 C813 ) C425_=_C857( C425 C857 ) C425_=_C900( C425 C900 ) C425_=_C942( C425 C942 ) C425_=_C983( C425 C983 ) C425_=_C1023( C425 C1023 ) \nC425_=_C1062( C425 C1062 ) C425_=_C1100( C425 C1100 ) C425_=_C1137( C425 C1137 ) C425_=_C1173( C425 C1173 ) C425_=_C1208( C425 C1208 ) C425_=_C1242( C425 C1242 ) \nC425_=_C1275( C425 C1275 ) C425_=_C1307( C425 C1307 ) C425_=_C1338( C425 C1338 ) C425_=_C1368( C425 C1368 ) C425_=_C1396( C425 C1396 ) C425_=_C1476( C425 C1476 ) \nC425_=_C1477( C425 C1477 ) C425_=_C1478( C425 C1478 ) C425_=_C1479( C425 C1479 ) C425_=_C1480( C425 C1480 ) C425_=_C1481( C425 C1481 ) C425_=_C1482( C425 C1482 ) \nC425_=_C1483( C425 C1483 ) C425_=_C1484( C425 C1484 ) C425_=_C1485( C425 C1485 ) C425_=_C1486( C425 C1486 ) C425_=_C1487( C425 C1487 ) C425_=_C1488( C425 C1488 ) \nC425_=_C1489( C425 C1489 ) C425_=_C1490( C425 C1490 ) C425_=_C1491( C425 C1491 ) C425_=_C1492( C425 C1492 ) C425_=_C1493( C425 C1493 ) C425_=_C1494( C425 C1494 ) \nC425_=_C1495( C425 C1495 ) C425_=_C1496( C425 C1496 ) C425_=_C1497( C425 C1497 ) C425_=_C1498( C425 C1498 ) C425_=_C1499( C425 C1499 ) C426_=_C478( C426 C478 ) \nC426_=_C529( C426 C529 ) C426_=_C579( C426 C579 ) C426_=_C628( C426 C628 ) C426_=_C676( C426 C676 ) C426_=_C723( C426 C723 ) C426_=_C769( C426 C769 ) \nC426_=_C814( C426 C814 ) C426_=_C858( C426 C858 ) C426_=_C901( C426 C901 ) C426_=_C943( C426 C943 ) C426_=_C984( C426 C984 ) C426_=_C1024( C426 C1024 ) \nC426_=_C1063( C426 C1063 ) C426_=_C1101( C426 C1101 ) C426_=_C1138( C426 C1138 ) C426_=_C1174( C426 C1174 ) C426_=_C1209( C426 C1209 ) C426_=_C1243( C426 C1243 ) \nC426_=_C1276( C426 C1276 ) C426_=_C1308( C426 C1308 ) C426_=_C1339( C426 C1339 ) C426_=_C1369( C426 C1369 ) C426_=_C1397( C426 C1397 ) C426_=_C1500( C426 C1500 ) \nC426_=_C1501( C426 C1501 ) C426_=_C1502( C426 C1502 ) C426_=_C1503( C426 C1503 ) C426_=_C1504( C426 C1504 ) C426_=_C1505( C426 C1505 ) C426_=_C1506( C426 C1506 ) \nC426_=_C1507( C426 C1507 ) C426_=_C1508( C426 C1508 ) C426_=_C1509( C426 C1509 ) C426_=_C1510( C426 C1510 ) C426_=_C1511( C426 C1511 ) C426_=_C1512( C426 C1512 ) \nC426_=_C1513( C426 C1513 ) C426_=_C1514( C426 C1514 ) C426_=_C1515( C426 C1515 ) C426_=_C1516( C426 C1516 ) C426_=_C1517( C426 C1517 ) C426_=_C1518( C426 C1518 ) \nC426_=_C1519( C426 C1519 ) C426_=_C1520( C426 C1520 ) C426_=_C1521( C426 C1521 ) C426_=_C1522( C426 C1522 ) C426_=_C1523( C426 C1523 ) C471_=_C472( C471 C472 ) \nC471_=_C473( C471 C473 ) C471_=_C474( C471 C474 ) C471_=_C475( C471 C475 ) C471_=_C476( C471 C476 ) C471_=_C477( C471 C477 ) C471_=_C478( C471 C478 ) \nC471_=_C522( C471 C522 ) C471_=_C572( C471 C572 ) C471_=_C621( C471 C621 ) C471_=_C669( C471 C669 ) C471_=_C716( C471 C716 ) C471_=_C762( C471 C762 ) \nC471_=_C807( C471 C807 ) C471_=_C851( C471 C851 ) C471_=_C894( C471 C894 ) C471_=_C936( C471 C936 ) C471_=_C977( C471 C977 ) C471_=_C1017( C471 C1017 ) \nC471_=_C1056( C471 C1056 ) C471_=_C1094( C471 C1094 ) C471_=_C1131( C471 C1131 ) C471_=_C1167( C471 C1167 ) C471_=_C1202( C471 C1202 ) C471_=_C1236( C471 C1236 ) \nC471_=_C1269( C471 C1269 ) C471_=_C1305( C471 C1305 ) C471_=_C1306( C471 C1306 ) C471_=_C1307( C471 C1307 ) C471_=_C1308( C471 C1308 ) C471_=_C1309( C471 C1309 ) \nC471_=_C1310( C471 C1310 ) C471_=_C1311( C471 C1311 ) C471_=_C1312( C471 C1312 ) C471_=_C1313( C471 C1313 ) C471_=_C1314( C471 C1314 ) C471_=_C1315( C471 C1315 ) \nC471_=_C1316( C471 C1316 ) C471_=_C1317( C471 C1317 ) C471_=_C1318( C471 C1318 ) C471_=_C1319( C471 C1319 ) C471_=_C1320( C471 C1320 ) C471_=_C1321( C471 C1321 ) \nC471_=_C1322( C471 C1322 ) C471_=_C1323( C471 C1323 ) C471_=_C1324( C471 C1324 ) C471_=_C1325( C471 C1325 ) C471_=_C1326( C471 C1326 ) C471_=_C1327( C471 C1327 ) \nC471_=_C1328( C471 C1328 ) C471_=_C1329( C471 C1329 ) C471_=_C1330( C471 C1330 ) C471_=_C1331( C471 C1331 ) C471_=_C1333( C471 C1333 ) C472_=_C473( C472 C473 ) \nC472_=_C474( C472 C474 ) C472_=_C475( C472 C475 ) C472_=_C476( C472</w:t>
      </w:r>
    </w:p>
    <w:p>
      <w:pPr>
        <w:pStyle w:val="PreformattedText"/>
        <w:bidi w:val="0"/>
        <w:spacing w:before="0" w:after="0"/>
        <w:jc w:val="left"/>
        <w:rPr/>
      </w:pPr>
      <w:r>
        <w:rPr/>
        <w:t xml:space="preserve"> </w:t>
      </w:r>
      <w:r>
        <w:rPr/>
        <w:t>C476 ) C472_=_C477( C472 C477 ) C472_=_C478( C472 C478 ) C472_=_C523( C472 C523 ) \nC472_=_C573( C472 C573 ) C472_=_C622( C472 C622 ) C472_=_C670( C472 C670 ) C472_=_C717( C472 C717 ) C472_=_C763( C472 C763 ) C472_=_C808( C472 C808 ) \nC472_=_C852( C472 C852 ) C472_=_C895( C472 C895 ) C472_=_C937( C472 C937 ) C472_=_C978( C472 C978 ) C472_=_C1018( C472 C1018 ) C472_=_C1057( C472 C1057 ) \nC472_=_C1095( C472 C1095 ) C472_=_C1132( C472 C1132 ) C472_=_C1168( C472 C1168 ) C472_=_C1203( C472 C1203 ) C472_=_C1237( C472 C1237 ) C472_=_C1270( C472 C1270 ) \nC472_=_C1336( C472 C1336 ) C472_=_C1337( C472 C1337 ) C472_=_C1338( C472 C1338 ) C472_=_C1339( C472 C1339 ) C472_=_C1340( C472 C1340 ) C472_=_C1341( C472 C1341 ) \nC472_=_C1342( C472 C1342 ) C472_=_C1343( C472 C1343 ) C472_=_C1344( C472 C1344 ) C472_=_C1345( C472 C1345 ) C472_=_C1346( C472 C1346 ) C472_=_C1347( C472 C1347 ) \nC472_=_C1348( C472 C1348 ) C472_=_C1349( C472 C1349 ) C472_=_C1350( C472 C1350 ) C472_=_C1351( C472 C1351 ) C472_=_C1352( C472 C1352 ) C472_=_C1353( C472 C1353 ) \nC472_=_C1354( C472 C1354 ) C472_=_C1355( C472 C1355 ) C472_=_C1356( C472 C1356 ) C472_=_C1357( C472 C1357 ) C472_=_C1358( C472 C1358 ) C472_=_C1359( C472 C1359 ) \nC472_=_C1360( C472 C1360 ) C472_=_C1361( C472 C1361 ) C472_=_C1362( C472 C1362 ) C472_=_C1363( C472 C1363 ) C473_=_C474( C473 C474 ) C473_=_C475( C473 C475 ) \nC473_=_C476( C473 C476 ) C473_=_C477( C473 C477 ) C473_=_C478( C473 C478 ) C473_=_C524( C473 C524 ) C473_=_C574( C473 C574 ) C473_=_C623( C473 C623 ) \nC473_=_C671( C473 C671 ) C473_=_C718( C473 C718 ) C473_=_C764( C473 C764 ) C473_=_C809( C473 C809 ) C473_=_C853( C473 C853 ) C473_=_C896( C473 C896 ) \nC473_=_C938( C473 C938 ) C473_=_C979( C473 C979 ) C473_=_C1019( C473 C1019 ) C473_=_C1058( C473 C1058 ) C473_=_C1096( C473 C1096 ) C473_=_C1133( C473 C1133 ) \nC473_=_C1169( C473 C1169 ) C473_=_C1204( C473 C1204 ) C473_=_C1238( C473 C1238 ) C473_=_C1271( C473 C1271 ) C473_=_C1366( C473 C1366 ) C473_=_C1367( C473 C1367 ) \nC473_=_C1368( C473 C1368 ) C473_=_C1369( C473 C1369 ) C473_=_C1370( C473 C1370 ) C473_=_C1371( C473 C1371 ) C473_=_C1372( C473 C1372 ) C473_=_C1373( C473 C1373 ) \nC473_=_C1374( C473 C1374 ) C473_=_C1375( C473 C1375 ) C473_=_C1376( C473 C1376 ) C473_=_C1377( C473 C1377 ) C473_=_C1378( C473 C1378 ) C473_=_C1379( C473 C1379 ) \nC473_=_C1380( C473 C1380 ) C473_=_C1381( C473 C1381 ) C473_=_C1382( C473 C1382 ) C473_=_C1383( C473 C1383 ) C473_=_C1384( C473 C1384 ) C473_=_C1385( C473 C1385 ) \nC473_=_C1386( C473 C1386 ) C473_=_C1387( C473 C1387 ) C473_=_C1388( C473 C1388 ) C473_=_C1389( C473 C1389 ) C473_=_C1390( C473 C1390 ) C473_=_C1391( C473 C1391 ) \nC473_=_C1392( C473 C1392 ) C473_=_C1393( C473 C1393 ) C474_=_C475( C474 C475 ) C474_=_C476( C474 C476 ) C474_=_C477( C474 C477 ) C474_=_C478( C474 C478 ) \nC474_=_C525( C474 C525 ) C474_=_C575( C474 C575 ) C474_=_C624( C474 C624 ) C474_=_C672( C474 C672 ) C474_=_C719( C474 C719 ) C474_=_C765( C474 C765 ) \nC474_=_C810( C474 C810 ) C474_=_C854( C474 C854 ) C474_=_C897( C474 C897 ) C474_=_C939( C474 C939 ) C474_=_C980( C474 C980 ) C474_=_C1020( C474 C1020 ) \nC474_=_C1059( C474 C1059 ) C474_=_C1097( C474 C1097 ) C474_=_C1134( C474 C1134 ) C474_=_C1170( C474 C1170 ) C474_=_C1205( C474 C1205 ) C474_=_C1239( C474 C1239 ) \nC474_=_C1272( C474 C1272 ) C474_=_C1394( C474 C1394 ) C474_=_C1395( C474 C1395 ) C474_=_C1396( C474 C1396 ) C474_=_C1397( C474 C1397 ) C474_=_C1398( C474 C1398 ) \nC474_=_C1399( C474 C1399 ) C474_=_C1400( C474 C1400 ) C474_=_C1401( C474 C1401 ) C474_=_C1402( C474 C1402 ) C474_=_C1403( C474 C1403 ) C474_=_C1404( C474 C1404 ) \nC474_=_C1405( C474 C1405 ) C474_=_C1406( C474 C1406 ) C474_=_C1407( C474 C1407 ) C474_=_C1408( C474 C1408 ) C474_=_C1409( C474 C1409 ) C474_=_C1410( C474 C1410 ) \nC474_=_C1411( C474 C1411 ) C474_=_C1412( C474 C1412 ) C474_=_C1413( C474 C1413 ) C474_=_C1414( C474 C1414 ) C474_=_C1415( C474 C1415 ) C474_=_C1416( C474 C1416 ) \nC474_=_C1417( C474 C1417 ) C474_=_C1418( C474 C1418 ) C474_=_C1419( C474 C1419 ) C474_=_C1420( C474 C1420 ) C474_=_C1421( C474 C1421 ) C475_=_C476( C475 C476 ) \nC475_=_C477( C475 C477 ) C475_=_C478( C475 C478 ) C475_=_C526( C475 C526 ) C475_=_C576( C475 C576 ) C475_=_C625( C475 C625 ) C475_=_C673( C475 C673 ) \nC475_=_C720( C475 C720 ) C475_=_C766( C475 C766 ) C475_=_C811( C475 C811 ) C475_=_C855( C475 C855 ) C475_=_C898( C475 C898 ) C475_=_C940( C475 C940 ) \nC475_=_C981( C475 C981 ) C475_=_C1021( C475 C1021 ) C475_=_C1060( C475 C1060 ) C475_=_C1098( C475 C1098 ) C475_=_C1135( C475 C1135 ) C475_=_C1171( C475 C1171 ) \nC475_=_C1206( C475 C1206 ) C475_=_C1240( C475 C1240 ) C475_=_C1273( C475 C1273 ) C475_=_C1305( C475 C1305 ) C475_=_C1336( C475 C1336 ) C475_=_C1366( C475 C1366 ) \nC475_=_C1394( C475 C1394 ) C475_=_C1425( C475 C1425 ) C475_=_C1426( C475 C1426 ) C475_=_C1427( C475 C1427 ) C475_=_C1428( C475 C1428 ) C475_=_C1429( C475 C1429 ) \nC475_=_C1430( C475 C1430 ) C475_=_C1431( C475 C1431 ) C475_=_C1432( C475 C1432 ) C475_=_C1433( C475 C1433 ) C475_=_C1434( C475 C1434 ) C475_=_C1435( C475 C1435 ) \nC475_=_C1436( C475 C1436 ) C475_=_C1437( C475 C1437 ) C475_=_C1438( C475 C1438 ) C475_=_C1439( C475 C1439 ) C475_=_C1440( C475 C1440 ) C475_=_C1441( C475 C1441 ) \nC475_=_C1442( C475 C1442 ) C475_=_C1443( C475 C1443 ) C475_=_C1444( C475 C1444 ) C475_=_C1445( C475 C1445 ) C475_=_C1446( C475 C1446 ) C475_=_C1447( C475 C1447 ) \nC475_=_C1448( C475 C1448 ) C476_=_C477( C476 C477 ) C476_=_C478( C476 C478 ) C476_=_C527( C476 C527 ) C476_=_C577( C476 C577 ) C476_=_C626( C476 C626 ) \nC476_=_C674( C476 C674 ) C476_=_C721( C476 C721 ) C476_=_C767( C476 C767 ) C476_=_C812( C476 C812 ) C476_=_C856( C476 C856 ) C476_=_C899( C476 C899 ) \nC476_=_C941( C476 C941 ) C476_=_C982( C476 C982 ) C476_=_C1022( C476 C1022 ) C476_=_C1061( C476 C1061 ) C476_=_C1099( C476 C1099 ) C476_=_C1136( C476 C1136 ) \nC476_=_C1172( C476 C1172 ) C476_=_C1207( C476 C1207 ) C476_=_C1241( C476 C1241 ) C476_=_C1274( C476 C1274 ) C476_=_C1306( C476 C1306 ) C476_=_C1337( C476 C1337 ) \nC476_=_C1367( C476 C1367 ) C476_=_C1395( C476 C1395 ) C476_=_C1451( C476 C1451 ) C476_=_C1452( C476 C1452 ) C476_=_C1453( C476 C1453 ) C476_=_C1454( C476 C1454 ) \nC476_=_C1455( C476 C1455 ) C476_=_C1456( C476 C1456 ) C476_=_C1457( C476 C1457 ) C476_=_C1458( C476 C1458 ) C476_=_C1459( C476 C1459 ) C476_=_C1460( C476 C1460 ) \nC476_=_C1461( C476 C1461 ) C476_=_C1462( C476 C1462 ) C476_=_C1463( C476 C1463 ) C476_=_C1464( C476 C1464 ) C476_=_C1465( C476 C1465 ) C476_=_C1466( C476 C1466 ) \nC476_=_C1467( C476 C1467 ) C476_=_C1468( C476 C1468 ) C476_=_C1469( C476 C1469 ) C476_=_C1470( C476 C1470 ) C476_=_C1471( C476 C1471 ) C476_=_C1472( C476 C1472 ) \nC476_=_C1473( C476 C1473 ) C476_=_C1474( C476 C1474 ) C477_=_C478( C477 C478 ) C477_=_C528( C477 C528 ) C477_=_C578( C477 C578 ) C477_=_C627( C477 C627 ) \nC477_=_C675( C477 C675 ) C477_=_C722( C477 C722 ) C477_=_C768( C477 C768 ) C477_=_C813( C477 C813 ) C477_=_C857( C477 C857 ) C477_=_C900( C477 C900 ) \nC477_=_C942( C477 C942 ) C477_=_C983( C477 C983 ) C477_=_C1023( C477 C1023 ) C477_=_C1062( C477 C1062 ) C477_=_C1100( C477 C1100 ) C477_=_C1137( C477 C1137 ) \nC477_=_C1173( C477 C1173 ) C477_=_C1208( C477 C1208 ) C477_=_C1242( C477 C1242 ) C477_=_C1275( C477 C1275 ) C477_=_C1307( C477 C1307 ) C477_=_C1338( C477 C1338 ) \nC477_=_C1368( C477 C1368 ) C477_=_C1396( C477 C1396 ) C477_=_C1476( C477 C1476 ) C477_=_C1477( C477 C1477 ) C477_=_C1478( C477 C1478 ) C477_=_C1479( C477 C1479 ) \nC477_=_C1480( C477 C1480 ) C477_=_C1481( C477 C1481 ) C477_=_C1482( C477 C1482 ) C477_=_C1483( C477 C1483 ) C477_=_C1484( C477 C1484 ) C477_=_C1485( C477 C1485 ) \nC477_=_C1486( C477 C1486 ) C477_=_C1487( C477 C1487 ) C477_=_C1488( C477 C1488 ) C477_=_C1489( C477 C1489 ) C477_=_C1490( C477 C1490 ) C477_=_C1491( C477 C1491 ) \nC477_=_C1492( C477 C1492 ) C477_=_C1493( C477 C1493 ) C477_=_C1494( C477 C1494 ) C477_=_C1495( C477 C1495 ) C477_=_C1496( C477 C1496 ) C477_=_C1497( C477 C1497 ) \nC477_=_C1498( C477 C1498 ) C477_=_C1499( C477 C1499 ) C478_=_C529( C478 C529 ) C478_=_C579( C478 C579 ) C478_=_C628( C478 C628 ) C478_=_C676( C478 C676 ) \nC478_=_C723( C478 C723 ) C478_=_C769( C478 C769 ) C478_=_C814( C478 C814 ) C478_=_C858( C478 C858 ) C478_=_C901( C478 C901 ) C478_=_C943( C478 C943 ) \nC478_=_C984( C478 C984 ) C478_=_C1024( C478 C1024 ) C478_=_C1063( C478 C1063 ) C478_=_C1101( C478 C1101 ) C478_=_C1138( C478 C1138 ) C478_=_C1174( C478 C1174 ) \nC478_=_C1209( C478 C1209 ) C478_=_C1243( C478 C1243 ) C478_=_C1276( C478 C1276 ) C478_=_C1308( C478 C1308 ) C478_=_C1339( C478 C1339 ) C478_=_C1369( C478 C1369 ) \nC478_=_C1397( C478 C1397 ) C478_=_C1500( C478 C1500 ) C478_=_C1501( C478 C1501 ) C478_=_C1502( C478 C1502 ) C478_=_C1503( C478 C1503 ) C478_=_C1504( C478 C1504 ) \nC478_=_C1505( C478 C1505 ) C478_=_C1506( C478 C1506 ) C478_=_C1507( C478 C1507 ) C478_=_C1508( C478 C1508 ) C478_=_C1509( C478 C1509 ) C478_=_C1510( C478 C1510 ) \nC478_=_C1511( C478 C1511 ) C478_=_C1512( C478 C1512 ) C478_=_C1513( C478 C1513 ) C478_=_C1514( C478 C1514 ) C478_=_C1515( C478 C1515 ) C478_=_C1516( C478 C1516 ) \nC478_=_C1517( C478 C1517 ) C478_=_C1518( C478 C1518 ) C478_=_C1519( C478 C1519 ) C478_=_C1520( C478 C1520 ) C478_=_C1521( C478 C1521 ) C478_=_C1522( C478 C1522 ) \nC478_=_C1523( C478 C1523 ) C522_=_C523( C522 C523 ) C522_=_C524( C522 C524 ) C522_=_C525( C522 C525 ) C522_=_C526( C522 C526 ) C522_=_C527( C522 C527 ) \nC522_=_C528( C522 C528 ) C522_=_C529( C522 C529 ) C522_=_C572( C522 C572 ) C522_=_C621( C522 C621 ) C522_=_C669( C522 C669 ) C522_=_C716( C522 C716 ) \nC522_=_C762( C522 C762 ) C522_=_C807( C522 C807 ) C522_=_C851( C522 C851 ) C522_=_C894( C522 C894 ) C522_=_C936( C522 C936 ) C522_=_C977( C522 C977 ) \nC522_=_C1017( C522 C1017 ) C522_=_C1056( C522 C1056 ) C522_=_C1094( C522 C1094 ) C522_=_C1131( C522 C1131 ) C522_=_C1167( C522 C1167 ) C522_=_C1202( C522 C1202 ) \nC522_=_C1236( C522 C1236 ) C522_=_C1269(</w:t>
      </w:r>
    </w:p>
    <w:p>
      <w:pPr>
        <w:pStyle w:val="PreformattedText"/>
        <w:bidi w:val="0"/>
        <w:spacing w:before="0" w:after="0"/>
        <w:jc w:val="left"/>
        <w:rPr/>
      </w:pPr>
      <w:r>
        <w:rPr/>
        <w:t xml:space="preserve"> </w:t>
      </w:r>
      <w:r>
        <w:rPr/>
        <w:t>C522 C1269 ) C522_=_C1305( C522 C1305 ) C522_=_C1306( C522 C1306 ) C522_=_C1307( C522 C1307 ) C522_=_C1308( C522 C1308 ) \nC522_=_C1309( C522 C1309 ) C522_=_C1310( C522 C1310 ) C522_=_C1311( C522 C1311 ) C522_=_C1312( C522 C1312 ) C522_=_C1313( C522 C1313 ) C522_=_C1314( C522 C1314 ) \nC522_=_C1315( C522 C1315 ) C522_=_C1316( C522 C1316 ) C522_=_C1317( C522 C1317 ) C522_=_C1318( C522 C1318 ) C522_=_C1319( C522 C1319 ) C522_=_C1320( C522 C1320 ) \nC522_=_C1321( C522 C1321 ) C522_=_C1322( C522 C1322 ) C522_=_C1323( C522 C1323 ) C522_=_C1324( C522 C1324 ) C522_=_C1325( C522 C1325 ) C522_=_C1326( C522 C1326 ) \nC522_=_C1327( C522 C1327 ) C522_=_C1328( C522 C1328 ) C522_=_C1329( C522 C1329 ) C522_=_C1330( C522 C1330 ) C522_=_C1331( C522 C1331 ) C522_=_C1333( C522 C1333 ) \nC523_=_C524( C523 C524 ) C523_=_C525( C523 C525 ) C523_=_C526( C523 C526 ) C523_=_C527( C523 C527 ) C523_=_C528( C523 C528 ) C523_=_C529( C523 C529 ) \nC523_=_C573( C523 C573 ) C523_=_C622( C523 C622 ) C523_=_C670( C523 C670 ) C523_=_C717( C523 C717 ) C523_=_C763( C523 C763 ) C523_=_C808( C523 C808 ) \nC523_=_C852( C523 C852 ) C523_=_C895( C523 C895 ) C523_=_C937( C523 C937 ) C523_=_C978( C523 C978 ) C523_=_C1018( C523 C1018 ) C523_=_C1057( C523 C1057 ) \nC523_=_C1095( C523 C1095 ) C523_=_C1132( C523 C1132 ) C523_=_C1168( C523 C1168 ) C523_=_C1203( C523 C1203 ) C523_=_C1237( C523 C1237 ) C523_=_C1270( C523 C1270 ) \nC523_=_C1336( C523 C1336 ) C523_=_C1337( C523 C1337 ) C523_=_C1338( C523 C1338 ) C523_=_C1339( C523 C1339 ) C523_=_C1340( C523 C1340 ) C523_=_C1341( C523 C1341 ) \nC523_=_C1342( C523 C1342 ) C523_=_C1343( C523 C1343 ) C523_=_C1344( C523 C1344 ) C523_=_C1345( C523 C1345 ) C523_=_C1346( C523 C1346 ) C523_=_C1347( C523 C1347 ) \nC523_=_C1348( C523 C1348 ) C523_=_C1349( C523 C1349 ) C523_=_C1350( C523 C1350 ) C523_=_C1351( C523 C1351 ) C523_=_C1352( C523 C1352 ) C523_=_C1353( C523 C1353 ) \nC523_=_C1354( C523 C1354 ) C523_=_C1355( C523 C1355 ) C523_=_C1356( C523 C1356 ) C523_=_C1357( C523 C1357 ) C523_=_C1358( C523 C1358 ) C523_=_C1359( C523 C1359 ) \nC523_=_C1360( C523 C1360 ) C523_=_C1361( C523 C1361 ) C523_=_C1362( C523 C1362 ) C523_=_C1363( C523 C1363 ) C524_=_C525( C524 C525 ) C524_=_C526( C524 C526 ) \nC524_=_C527( C524 C527 ) C524_=_C528( C524 C528 ) C524_=_C529( C524 C529 ) C524_=_C574( C524 C574 ) C524_=_C623( C524 C623 ) C524_=_C671( C524 C671 ) \nC524_=_C718( C524 C718 ) C524_=_C764( C524 C764 ) C524_=_C809( C524 C809 ) C524_=_C853( C524 C853 ) C524_=_C896( C524 C896 ) C524_=_C938( C524 C938 ) \nC524_=_C979( C524 C979 ) C524_=_C1019( C524 C1019 ) C524_=_C1058( C524 C1058 ) C524_=_C1096( C524 C1096 ) C524_=_C1133( C524 C1133 ) C524_=_C1169( C524 C1169 ) \nC524_=_C1204( C524 C1204 ) C524_=_C1238( C524 C1238 ) C524_=_C1271( C524 C1271 ) C524_=_C1366( C524 C1366 ) C524_=_C1367( C524 C1367 ) C524_=_C1368( C524 C1368 ) \nC524_=_C1369( C524 C1369 ) C524_=_C1370( C524 C1370 ) C524_=_C1371( C524 C1371 ) C524_=_C1372( C524 C1372 ) C524_=_C1373( C524 C1373 ) C524_=_C1374( C524 C1374 ) \nC524_=_C1375( C524 C1375 ) C524_=_C1376( C524 C1376 ) C524_=_C1377( C524 C1377 ) C524_=_C1378( C524 C1378 ) C524_=_C1379( C524 C1379 ) C524_=_C1380( C524 C1380 ) \nC524_=_C1381( C524 C1381 ) C524_=_C1382( C524 C1382 ) C524_=_C1383( C524 C1383 ) C524_=_C1384( C524 C1384 ) C524_=_C1385( C524 C1385 ) C524_=_C1386( C524 C1386 ) \nC524_=_C1387( C524 C1387 ) C524_=_C1388( C524 C1388 ) C524_=_C1389( C524 C1389 ) C524_=_C1390( C524 C1390 ) C524_=_C1391( C524 C1391 ) C524_=_C1392( C524 C1392 ) \nC524_=_C1393( C524 C1393 ) C525_=_C526( C525 C526 ) C525_=_C527( C525 C527 ) C525_=_C528( C525 C528 ) C525_=_C529( C525 C529 ) C525_=_C575( C525 C575 ) \nC525_=_C624( C525 C624 ) C525_=_C672( C525 C672 ) C525_=_C719( C525 C719 ) C525_=_C765( C525 C765 ) C525_=_C810( C525 C810 ) C525_=_C854( C525 C854 ) \nC525_=_C897( C525 C897 ) C525_=_C939( C525 C939 ) C525_=_C980( C525 C980 ) C525_=_C1020( C525 C1020 ) C525_=_C1059( C525 C1059 ) C525_=_C1097( C525 C1097 ) \nC525_=_C1134( C525 C1134 ) C525_=_C1170( C525 C1170 ) C525_=_C1205( C525 C1205 ) C525_=_C1239( C525 C1239 ) C525_=_C1272( C525 C1272 ) C525_=_C1394( C525 C1394 ) \nC525_=_C1395( C525 C1395 ) C525_=_C1396( C525 C1396 ) C525_=_C1397( C525 C1397 ) C525_=_C1398( C525 C1398 ) C525_=_C1399( C525 C1399 ) C525_=_C1400( C525 C1400 ) \nC525_=_C1401( C525 C1401 ) C525_=_C1402( C525 C1402 ) C525_=_C1403( C525 C1403 ) C525_=_C1404( C525 C1404 ) C525_=_C1405( C525 C1405 ) C525_=_C1406( C525 C1406 ) \nC525_=_C1407( C525 C1407 ) C525_=_C1408( C525 C1408 ) C525_=_C1409( C525 C1409 ) C525_=_C1410( C525 C1410 ) C525_=_C1411( C525 C1411 ) C525_=_C1412( C525 C1412 ) \nC525_=_C1413( C525 C1413 ) C525_=_C1414( C525 C1414 ) C525_=_C1415( C525 C1415 ) C525_=_C1416( C525 C1416 ) C525_=_C1417( C525 C1417 ) C525_=_C1418( C525 C1418 ) \nC525_=_C1419( C525 C1419 ) C525_=_C1420( C525 C1420 ) C525_=_C1421( C525 C1421 ) C526_=_C527( C526 C527 ) C526_=_C528( C526 C528 ) C526_=_C529( C526 C529 ) \nC526_=_C576( C526 C576 ) C526_=_C625( C526 C625 ) C526_=_C673( C526 C673 ) C526_=_C720( C526 C720 ) C526_=_C766( C526 C766 ) C526_=_C811( C526 C811 ) \nC526_=_C855( C526 C855 ) C526_=_C898( C526 C898 ) C526_=_C940( C526 C940 ) C526_=_C981( C526 C981 ) C526_=_C1021( C526 C1021 ) C526_=_C1060( C526 C1060 ) \nC526_=_C1098( C526 C1098 ) C526_=_C1135( C526 C1135 ) C526_=_C1171( C526 C1171 ) C526_=_C1206( C526 C1206 ) C526_=_C1240( C526 C1240 ) C526_=_C1273( C526 C1273 ) \nC526_=_C1305( C526 C1305 ) C526_=_C1336( C526 C1336 ) C526_=_C1366( C526 C1366 ) C526_=_C1394( C526 C1394 ) C526_=_C1425( C526 C1425 ) C526_=_C1426( C526 C1426 ) \nC526_=_C1427( C526 C1427 ) C526_=_C1428( C526 C1428 ) C526_=_C1429( C526 C1429 ) C526_=_C1430( C526 C1430 ) C526_=_C1431( C526 C1431 ) C526_=_C1432( C526 C1432 ) \nC526_=_C1433( C526 C1433 ) C526_=_C1434( C526 C1434 ) C526_=_C1435( C526 C1435 ) C526_=_C1436( C526 C1436 ) C526_=_C1437( C526 C1437 ) C526_=_C1438( C526 C1438 ) \nC526_=_C1439( C526 C1439 ) C526_=_C1440( C526 C1440 ) C526_=_C1441( C526 C1441 ) C526_=_C1442( C526 C1442 ) C526_=_C1443( C526 C1443 ) C526_=_C1444( C526 C1444 ) \nC526_=_C1445( C526 C1445 ) C526_=_C1446( C526 C1446 ) C526_=_C1447( C526 C1447 ) C526_=_C1448( C526 C1448 ) C527_=_C528( C527 C528 ) C527_=_C529( C527 C529 ) \nC527_=_C577( C527 C577 ) C527_=_C626( C527 C626 ) C527_=_C674( C527 C674 ) C527_=_C721( C527 C721 ) C527_=_C767( C527 C767 ) C527_=_C812( C527 C812 ) \nC527_=_C856( C527 C856 ) C527_=_C899( C527 C899 ) C527_=_C941( C527 C941 ) C527_=_C982( C527 C982 ) C527_=_C1022( C527 C1022 ) C527_=_C1061( C527 C1061 ) \nC527_=_C1099( C527 C1099 ) C527_=_C1136( C527 C1136 ) C527_=_C1172( C527 C1172 ) C527_=_C1207( C527 C1207 ) C527_=_C1241( C527 C1241 ) C527_=_C1274( C527 C1274 ) \nC527_=_C1306( C527 C1306 ) C527_=_C1337( C527 C1337 ) C527_=_C1367( C527 C1367 ) C527_=_C1395( C527 C1395 ) C527_=_C1451( C527 C1451 ) C527_=_C1452( C527 C1452 ) \nC527_=_C1453( C527 C1453 ) C527_=_C1454( C527 C1454 ) C527_=_C1455( C527 C1455 ) C527_=_C1456( C527 C1456 ) C527_=_C1457( C527 C1457 ) C527_=_C1458( C527 C1458 ) \nC527_=_C1459( C527 C1459 ) C527_=_C1460( C527 C1460 ) C527_=_C1461( C527 C1461 ) C527_=_C1462( C527 C1462 ) C527_=_C1463( C527 C1463 ) C527_=_C1464( C527 C1464 ) \nC527_=_C1465( C527 C1465 ) C527_=_C1466( C527 C1466 ) C527_=_C1467( C527 C1467 ) C527_=_C1468( C527 C1468 ) C527_=_C1469( C527 C1469 ) C527_=_C1470( C527 C1470 ) \nC527_=_C1471( C527 C1471 ) C527_=_C1472( C527 C1472 ) C527_=_C1473( C527 C1473 ) C527_=_C1474( C527 C1474 ) C528_=_C529( C528 C529 ) C528_=_C578( C528 C578 ) \nC528_=_C627( C528 C627 ) C528_=_C675( C528 C675 ) C528_=_C722( C528 C722 ) C528_=_C768( C528 C768 ) C528_=_C813( C528 C813 ) C528_=_C857( C528 C857 ) \nC528_=_C900( C528 C900 ) C528_=_C942( C528 C942 ) C528_=_C983( C528 C983 ) C528_=_C1023( C528 C1023 ) C528_=_C1062( C528 C1062 ) C528_=_C1100( C528 C1100 ) \nC528_=_C1137( C528 C1137 ) C528_=_C1173( C528 C1173 ) C528_=_C1208( C528 C1208 ) C528_=_C1242( C528 C1242 ) C528_=_C1275( C528 C1275 ) C528_=_C1307( C528 C1307 ) \nC528_=_C1338( C528 C1338 ) C528_=_C1368( C528 C1368 ) C528_=_C1396( C528 C1396 ) C528_=_C1476( C528 C1476 ) C528_=_C1477( C528 C1477 ) C528_=_C1478( C528 C1478 ) \nC528_=_C1479( C528 C1479 ) C528_=_C1480( C528 C1480 ) C528_=_C1481( C528 C1481 ) C528_=_C1482( C528 C1482 ) C528_=_C1483( C528 C1483 ) C528_=_C1484( C528 C1484 ) \nC528_=_C1485( C528 C1485 ) C528_=_C1486( C528 C1486 ) C528_=_C1487( C528 C1487 ) C528_=_C1488( C528 C1488 ) C528_=_C1489( C528 C1489 ) C528_=_C1490( C528 C1490 ) \nC528_=_C1491( C528 C1491 ) C528_=_C1492( C528 C1492 ) C528_=_C1493( C528 C1493 ) C528_=_C1494( C528 C1494 ) C528_=_C1495( C528 C1495 ) C528_=_C1496( C528 C1496 ) \nC528_=_C1497( C528 C1497 ) C528_=_C1498( C528 C1498 ) C528_=_C1499( C528 C1499 ) C529_=_C579( C529 C579 ) C529_=_C628( C529 C628 ) C529_=_C676( C529 C676 ) \nC529_=_C723( C529 C723 ) C529_=_C769( C529 C769 ) C529_=_C814( C529 C814 ) C529_=_C858( C529 C858 ) C529_=_C901( C529 C901 ) C529_=_C943( C529 C943 ) \nC529_=_C984( C529 C984 ) C529_=_C1024( C529 C1024 ) C529_=_C1063( C529 C1063 ) C529_=_C1101( C529 C1101 ) C529_=_C1138( C529 C1138 ) C529_=_C1174( C529 C1174 ) \nC529_=_C1209( C529 C1209 ) C529_=_C1243( C529 C1243 ) C529_=_C1276( C529 C1276 ) C529_=_C1308( C529 C1308 ) C529_=_C1339( C529 C1339 ) C529_=_C1369( C529 C1369 ) \nC529_=_C1397( C529 C1397 ) C529_=_C1500( C529 C1500 ) C529_=_C1501( C529 C1501 ) C529_=_C1502( C529 C1502 ) C529_=_C1503( C529 C1503 ) C529_=_C1504( C529 C1504 ) \nC529_=_C1505( C529 C1505 ) C529_=_C1506( C529 C1506 ) C529_=_C1507( C529 C1507 ) C529_=_C1508( C529 C1508 ) C529_=_C1509( C529 C1509 ) C529_=_C1510( C529 C1510 ) \nC529_=_C1511( C529 C1511 ) C529_=_C1512( C529 C1512 ) C529_=_C1513( C529 C1513 ) C529_=_C1514( C529 C1514 ) C529_=_C1515( C529 C1515 ) C529_=_C1516( C529 C1516 ) \nC529_=_C1517( C529 C1517 ) C529_=_C1518( C529 C1518 ) C529_=_C1519( C529 C1519 ) C529_=_C1520( C529 C1520 ) C529_=_C1521(</w:t>
      </w:r>
    </w:p>
    <w:p>
      <w:pPr>
        <w:pStyle w:val="PreformattedText"/>
        <w:bidi w:val="0"/>
        <w:spacing w:before="0" w:after="0"/>
        <w:jc w:val="left"/>
        <w:rPr/>
      </w:pPr>
      <w:r>
        <w:rPr/>
        <w:t xml:space="preserve"> </w:t>
      </w:r>
      <w:r>
        <w:rPr/>
        <w:t>C529 C1521 ) C529_=_C1522( C529 C1522 ) \nC529_=_C1523( C529 C1523 ) C572_=_C573( C572 C573 ) C572_=_C574( C572 C574 ) C572_=_C575( C572 C575 ) C572_=_C576( C572 C576 ) C572_=_C577( C572 C577 ) \nC572_=_C578( C572 C578 ) C572_=_C579( C572 C579 ) C572_=_C621( C572 C621 ) C572_=_C669( C572 C669 ) C572_=_C716( C572 C716 ) C572_=_C762( C572 C762 ) \nC572_=_C807( C572 C807 ) C572_=_C851( C572 C851 ) C572_=_C894( C572 C894 ) C572_=_C936( C572 C936 ) C572_=_C977( C572 C977 ) C572_=_C1017( C572 C1017 ) \nC572_=_C1056( C572 C1056 ) C572_=_C1094( C572 C1094 ) C572_=_C1131( C572 C1131 ) C572_=_C1167( C572 C1167 ) C572_=_C1202( C572 C1202 ) C572_=_C1236( C572 C1236 ) \nC572_=_C1269( C572 C1269 ) C572_=_C1305( C572 C1305 ) C572_=_C1306( C572 C1306 ) C572_=_C1307( C572 C1307 ) C572_=_C1308( C572 C1308 ) C572_=_C1309( C572 C1309 ) \nC572_=_C1310( C572 C1310 ) C572_=_C1311( C572 C1311 ) C572_=_C1312( C572 C1312 ) C572_=_C1313( C572 C1313 ) C572_=_C1314( C572 C1314 ) C572_=_C1315( C572 C1315 ) \nC572_=_C1316( C572 C1316 ) C572_=_C1317( C572 C1317 ) C572_=_C1318( C572 C1318 ) C572_=_C1319( C572 C1319 ) C572_=_C1320( C572 C1320 ) C572_=_C1321( C572 C1321 ) \nC572_=_C1322( C572 C1322 ) C572_=_C1323( C572 C1323 ) C572_=_C1324( C572 C1324 ) C572_=_C1325( C572 C1325 ) C572_=_C1326( C572 C1326 ) C572_=_C1327( C572 C1327 ) \nC572_=_C1328( C572 C1328 ) C572_=_C1329( C572 C1329 ) C572_=_C1330( C572 C1330 ) C572_=_C1331( C572 C1331 ) C572_=_C1333( C572 C1333 ) C573_=_C574( C573 C574 ) \nC573_=_C575( C573 C575 ) C573_=_C576( C573 C576 ) C573_=_C577( C573 C577 ) C573_=_C578( C573 C578 ) C573_=_C579( C573 C579 ) C573_=_C622( C573 C622 ) \nC573_=_C670( C573 C670 ) C573_=_C717( C573 C717 ) C573_=_C763( C573 C763 ) C573_=_C808( C573 C808 ) C573_=_C852( C573 C852 ) C573_=_C895( C573 C895 ) \nC573_=_C937( C573 C937 ) C573_=_C978( C573 C978 ) C573_=_C1018( C573 C1018 ) C573_=_C1057( C573 C1057 ) C573_=_C1095( C573 C1095 ) C573_=_C1132( C573 C1132 ) \nC573_=_C1168( C573 C1168 ) C573_=_C1203( C573 C1203 ) C573_=_C1237( C573 C1237 ) C573_=_C1270( C573 C1270 ) C573_=_C1336( C573 C1336 ) C573_=_C1337( C573 C1337 ) \nC573_=_C1338( C573 C1338 ) C573_=_C1339( C573 C1339 ) C573_=_C1340( C573 C1340 ) C573_=_C1341( C573 C1341 ) C573_=_C1342( C573 C1342 ) C573_=_C1343( C573 C1343 ) \nC573_=_C1344( C573 C1344 ) C573_=_C1345( C573 C1345 ) C573_=_C1346( C573 C1346 ) C573_=_C1347( C573 C1347 ) C573_=_C1348( C573 C1348 ) C573_=_C1349( C573 C1349 ) \nC573_=_C1350( C573 C1350 ) C573_=_C1351( C573 C1351 ) C573_=_C1352( C573 C1352 ) C573_=_C1353( C573 C1353 ) C573_=_C1354( C573 C1354 ) C573_=_C1355( C573 C1355 ) \nC573_=_C1356( C573 C1356 ) C573_=_C1357( C573 C1357 ) C573_=_C1358( C573 C1358 ) C573_=_C1359( C573 C1359 ) C573_=_C1360( C573 C1360 ) C573_=_C1361( C573 C1361 ) \nC573_=_C1362( C573 C1362 ) C573_=_C1363( C573 C1363 ) C574_=_C575( C574 C575 ) C574_=_C576( C574 C576 ) C574_=_C577( C574 C577 ) C574_=_C578( C574 C578 ) \nC574_=_C579( C574 C579 ) C574_=_C623( C574 C623 ) C574_=_C671( C574 C671 ) C574_=_C718( C574 C718 ) C574_=_C764( C574 C764 ) C574_=_C809( C574 C809 ) \nC574_=_C853( C574 C853 ) C574_=_C896( C574 C896 ) C574_=_C938( C574 C938 ) C574_=_C979( C574 C979 ) C574_=_C1019( C574 C1019 ) C574_=_C1058( C574 C1058 ) \nC574_=_C1096( C574 C1096 ) C574_=_C1133( C574 C1133 ) C574_=_C1169( C574 C1169 ) C574_=_C1204( C574 C1204 ) C574_=_C1238( C574 C1238 ) C574_=_C1271( C574 C1271 ) \nC574_=_C1366( C574 C1366 ) C574_=_C1367( C574 C1367 ) C574_=_C1368( C574 C1368 ) C574_=_C1369( C574 C1369 ) C574_=_C1370( C574 C1370 ) C574_=_C1371( C574 C1371 ) \nC574_=_C1372( C574 C1372 ) C574_=_C1373( C574 C1373 ) C574_=_C1374( C574 C1374 ) C574_=_C1375( C574 C1375 ) C574_=_C1376( C574 C1376 ) C574_=_C1377( C574 C1377 ) \nC574_=_C1378( C574 C1378 ) C574_=_C1379( C574 C1379 ) C574_=_C1380( C574 C1380 ) C574_=_C1381( C574 C1381 ) C574_=_C1382( C574 C1382 ) C574_=_C1383( C574 C1383 ) \nC574_=_C1384( C574 C1384 ) C574_=_C1385( C574 C1385 ) C574_=_C1386( C574 C1386 ) C574_=_C1387( C574 C1387 ) C574_=_C1388( C574 C1388 ) C574_=_C1389( C574 C1389 ) \nC574_=_C1390( C574 C1390 ) C574_=_C1391( C574 C1391 ) C574_=_C1392( C574 C1392 ) C574_=_C1393( C574 C1393 ) C575_=_C576( C575 C576 ) C575_=_C577( C575 C577 ) \nC575_=_C578( C575 C578 ) C575_=_C579( C575 C579 ) C575_=_C624( C575 C624 ) C575_=_C672( C575 C672 ) C575_=_C719( C575 C719 ) C575_=_C765( C575 C765 ) \nC575_=_C810( C575 C810 ) C575_=_C854( C575 C854 ) C575_=_C897( C575 C897 ) C575_=_C939( C575 C939 ) C575_=_C980( C575 C980 ) C575_=_C1020( C575 C1020 ) \nC575_=_C1059( C575 C1059 ) C575_=_C1097( C575 C1097 ) C575_=_C1134( C575 C1134 ) C575_=_C1170( C575 C1170 ) C575_=_C1205( C575 C1205 ) C575_=_C1239( C575 C1239 ) \nC575_=_C1272( C575 C1272 ) C575_=_C1394( C575 C1394 ) C575_=_C1395( C575 C1395 ) C575_=_C1396( C575 C1396 ) C575_=_C1397( C575 C1397 ) C575_=_C1398( C575 C1398 ) \nC575_=_C1399( C575 C1399 ) C575_=_C1400( C575 C1400 ) C575_=_C1401( C575 C1401 ) C575_=_C1402( C575 C1402 ) C575_=_C1403( C575 C1403 ) C575_=_C1404( C575 C1404 ) \nC575_=_C1405( C575 C1405 ) C575_=_C1406( C575 C1406 ) C575_=_C1407( C575 C1407 ) C575_=_C1408( C575 C1408 ) C575_=_C1409( C575 C1409 ) C575_=_C1410( C575 C1410 ) \nC575_=_C1411( C575 C1411 ) C575_=_C1412( C575 C1412 ) C575_=_C1413( C575 C1413 ) C575_=_C1414( C575 C1414 ) C575_=_C1415( C575 C1415 ) C575_=_C1416( C575 C1416 ) \nC575_=_C1417( C575 C1417 ) C575_=_C1418( C575 C1418 ) C575_=_C1419( C575 C1419 ) C575_=_C1420( C575 C1420 ) C575_=_C1421( C575 C1421 ) C576_=_C577( C576 C577 ) \nC576_=_C578( C576 C578 ) C576_=_C579( C576 C579 ) C576_=_C625( C576 C625 ) C576_=_C673( C576 C673 ) C576_=_C720( C576 C720 ) C576_=_C766( C576 C766 ) \nC576_=_C811( C576 C811 ) C576_=_C855( C576 C855 ) C576_=_C898( C576 C898 ) C576_=_C940( C576 C940 ) C576_=_C981( C576 C981 ) C576_=_C1021( C576 C1021 ) \nC576_=_C1060( C576 C1060 ) C576_=_C1098( C576 C1098 ) C576_=_C1135( C576 C1135 ) C576_=_C1171( C576 C1171 ) C576_=_C1206( C576 C1206 ) C576_=_C1240( C576 C1240 ) \nC576_=_C1273( C576 C1273 ) C576_=_C1305( C576 C1305 ) C576_=_C1336( C576 C1336 ) C576_=_C1366( C576 C1366 ) C576_=_C1394( C576 C1394 ) C576_=_C1425( C576 C1425 ) \nC576_=_C1426( C576 C1426 ) C576_=_C1427( C576 C1427 ) C576_=_C1428( C576 C1428 ) C576_=_C1429( C576 C1429 ) C576_=_C1430( C576 C1430 ) C576_=_C1431( C576 C1431 ) \nC576_=_C1432( C576 C1432 ) C576_=_C1433( C576 C1433 ) C576_=_C1434( C576 C1434 ) C576_=_C1435( C576 C1435 ) C576_=_C1436( C576 C1436 ) C576_=_C1437( C576 C1437 ) \nC576_=_C1438( C576 C1438 ) C576_=_C1439( C576 C1439 ) C576_=_C1440( C576 C1440 ) C576_=_C1441( C576 C1441 ) C576_=_C1442( C576 C1442 ) C576_=_C1443( C576 C1443 ) \nC576_=_C1444( C576 C1444 ) C576_=_C1445( C576 C1445 ) C576_=_C1446( C576 C1446 ) C576_=_C1447( C576 C1447 ) C576_=_C1448( C576 C1448 ) C577_=_C578( C577 C578 ) \nC577_=_C579( C577 C579 ) C577_=_C626( C577 C626 ) C577_=_C674( C577 C674 ) C577_=_C721( C577 C721 ) C577_=_C767( C577 C767 ) C577_=_C812( C577 C812 ) \nC577_=_C856( C577 C856 ) C577_=_C899( C577 C899 ) C577_=_C941( C577 C941 ) C577_=_C982( C577 C982 ) C577_=_C1022( C577 C1022 ) C577_=_C1061( C577 C1061 ) \nC577_=_C1099( C577 C1099 ) C577_=_C1136( C577 C1136 ) C577_=_C1172( C577 C1172 ) C577_=_C1207( C577 C1207 ) C577_=_C1241( C577 C1241 ) C577_=_C1274( C577 C1274 ) \nC577_=_C1306( C577 C1306 ) C577_=_C1337( C577 C1337 ) C577_=_C1367( C577 C1367 ) C577_=_C1395( C577 C1395 ) C577_=_C1451( C577 C1451 ) C577_=_C1452( C577 C1452 ) \nC577_=_C1453( C577 C1453 ) C577_=_C1454( C577 C1454 ) C577_=_C1455( C577 C1455 ) C577_=_C1456( C577 C1456 ) C577_=_C1457( C577 C1457 ) C577_=_C1458( C577 C1458 ) \nC577_=_C1459( C577 C1459 ) C577_=_C1460( C577 C1460 ) C577_=_C1461( C577 C1461 ) C577_=_C1462( C577 C1462 ) C577_=_C1463( C577 C1463 ) C577_=_C1464( C577 C1464 ) \nC577_=_C1465( C577 C1465 ) C577_=_C1466( C577 C1466 ) C577_=_C1467( C577 C1467 ) C577_=_C1468( C577 C1468 ) C577_=_C1469( C577 C1469 ) C577_=_C1470( C577 C1470 ) \nC577_=_C1471( C577 C1471 ) C577_=_C1472( C577 C1472 ) C577_=_C1473( C577 C1473 ) C577_=_C1474( C577 C1474 ) C578_=_C579( C578 C579 ) C578_=_C627( C578 C627 ) \nC578_=_C675( C578 C675 ) C578_=_C722( C578 C722 ) C578_=_C768( C578 C768 ) C578_=_C813( C578 C813 ) C578_=_C857( C578 C857 ) C578_=_C900( C578 C900 ) \nC578_=_C942( C578 C942 ) C578_=_C983( C578 C983 ) C578_=_C1023( C578 C1023 ) C578_=_C1062( C578 C1062 ) C578_=_C1100( C578 C1100 ) C578_=_C1137( C578 C1137 ) \nC578_=_C1173( C578 C1173 ) C578_=_C1208( C578 C1208 ) C578_=_C1242( C578 C1242 ) C578_=_C1275( C578 C1275 ) C578_=_C1307( C578 C1307 ) C578_=_C1338( C578 C1338 ) \nC578_=_C1368( C578 C1368 ) C578_=_C1396( C578 C1396 ) C578_=_C1476( C578 C1476 ) C578_=_C1477( C578 C1477 ) C578_=_C1478( C578 C1478 ) C578_=_C1479( C578 C1479 ) \nC578_=_C1480( C578 C1480 ) C578_=_C1481( C578 C1481 ) C578_=_C1482( C578 C1482 ) C578_=_C1483( C578 C1483 ) C578_=_C1484( C578 C1484 ) C578_=_C1485( C578 C1485 ) \nC578_=_C1486( C578 C1486 ) C578_=_C1487( C578 C1487 ) C578_=_C1488( C578 C1488 ) C578_=_C1489( C578 C1489 ) C578_=_C1490( C578 C1490 ) C578_=_C1491( C578 C1491 ) \nC578_=_C1492( C578 C1492 ) C578_=_C1493( C578 C1493 ) C578_=_C1494( C578 C1494 ) C578_=_C1495( C578 C1495 ) C578_=_C1496( C578 C1496 ) C578_=_C1497( C578 C1497 ) \nC578_=_C1498( C578 C1498 ) C578_=_C1499( C578 C1499 ) C579_=_C628( C579 C628 ) C579_=_C676( C579 C676 ) C579_=_C723( C579 C723 ) C579_=_C769( C579 C769 ) \nC579_=_C814( C579 C814 ) C579_=_C858( C579 C858 ) C579_=_C901( C579 C901 ) C579_=_C943( C579 C943 ) C579_=_C984( C579 C984 ) C579_=_C1024( C579 C1024 ) \nC579_=_C1063( C579 C1063 ) C579_=_C1101( C579 C1101 ) C579_=_C1138( C579 C1138 ) C579_=_C1174( C579 C1174 ) C579_=_C1209( C579 C1209 ) C579_=_C1243( C579 C1243 ) \nC579_=_C1276( C579 C1276 ) C579_=_C1308( C579 C1308 ) C579_=_C1339( C579 C1339 ) C579_=_C1369( C579 C1369 ) C579_=_C1397( C579 C1397 ) C579_=_C1500( C579 C1500 ) \nC579_=_C1501( C579 C1501 ) C579_=_C1502( C579 C1502 )</w:t>
      </w:r>
    </w:p>
    <w:p>
      <w:pPr>
        <w:pStyle w:val="PreformattedText"/>
        <w:bidi w:val="0"/>
        <w:spacing w:before="0" w:after="0"/>
        <w:jc w:val="left"/>
        <w:rPr/>
      </w:pPr>
      <w:r>
        <w:rPr/>
        <w:t xml:space="preserve"> </w:t>
      </w:r>
      <w:r>
        <w:rPr/>
        <w:t>C579_=_C1503( C579 C1503 ) C579_=_C1504( C579 C1504 ) C579_=_C1505( C579 C1505 ) C579_=_C1506( C579 C1506 ) \nC579_=_C1507( C579 C1507 ) C579_=_C1508( C579 C1508 ) C579_=_C1509( C579 C1509 ) C579_=_C1510( C579 C1510 ) C579_=_C1511( C579 C1511 ) C579_=_C1512( C579 C1512 ) \nC579_=_C1513( C579 C1513 ) C579_=_C1514( C579 C1514 ) C579_=_C1515( C579 C1515 ) C579_=_C1516( C579 C1516 ) C579_=_C1517( C579 C1517 ) C579_=_C1518( C579 C1518 ) \nC579_=_C1519( C579 C1519 ) C579_=_C1520( C579 C1520 ) C579_=_C1521( C579 C1521 ) C579_=_C1522( C579 C1522 ) C579_=_C1523( C579 C1523 ) C621_=_C622( C621 C622 ) \nC621_=_C623( C621 C623 ) C621_=_C624( C621 C624 ) C621_=_C625( C621 C625 ) C621_=_C626( C621 C626 ) C621_=_C627( C621 C627 ) C621_=_C628( C621 C628 ) \nC621_=_C669( C621 C669 ) C621_=_C716( C621 C716 ) C621_=_C762( C621 C762 ) C621_=_C807( C621 C807 ) C621_=_C851( C621 C851 ) C621_=_C894( C621 C894 ) \nC621_=_C936( C621 C936 ) C621_=_C977( C621 C977 ) C621_=_C1017( C621 C1017 ) C621_=_C1056( C621 C1056 ) C621_=_C1094( C621 C1094 ) C621_=_C1131( C621 C1131 ) \nC621_=_C1167( C621 C1167 ) C621_=_C1202( C621 C1202 ) C621_=_C1236( C621 C1236 ) C621_=_C1269( C621 C1269 ) C621_=_C1305( C621 C1305 ) C621_=_C1306( C621 C1306 ) \nC621_=_C1307( C621 C1307 ) C621_=_C1308( C621 C1308 ) C621_=_C1309( C621 C1309 ) C621_=_C1310( C621 C1310 ) C621_=_C1311( C621 C1311 ) C621_=_C1312( C621 C1312 ) \nC621_=_C1313( C621 C1313 ) C621_=_C1314( C621 C1314 ) C621_=_C1315( C621 C1315 ) C621_=_C1316( C621 C1316 ) C621_=_C1317( C621 C1317 ) C621_=_C1318( C621 C1318 ) \nC621_=_C1319( C621 C1319 ) C621_=_C1320( C621 C1320 ) C621_=_C1321( C621 C1321 ) C621_=_C1322( C621 C1322 ) C621_=_C1323( C621 C1323 ) C621_=_C1324( C621 C1324 ) \nC621_=_C1325( C621 C1325 ) C621_=_C1326( C621 C1326 ) C621_=_C1327( C621 C1327 ) C621_=_C1328( C621 C1328 ) C621_=_C1329( C621 C1329 ) C621_=_C1330( C621 C1330 ) \nC621_=_C1331( C621 C1331 ) C621_=_C1333( C621 C1333 ) C622_=_C623( C622 C623 ) C622_=_C624( C622 C624 ) C622_=_C625( C622 C625 ) C622_=_C626( C622 C626 ) \nC622_=_C627( C622 C627 ) C622_=_C628( C622 C628 ) C622_=_C670( C622 C670 ) C622_=_C717( C622 C717 ) C622_=_C763( C622 C763 ) C622_=_C808( C622 C808 ) \nC622_=_C852( C622 C852 ) C622_=_C895( C622 C895 ) C622_=_C937( C622 C937 ) C622_=_C978( C622 C978 ) C622_=_C1018( C622 C1018 ) C622_=_C1057( C622 C1057 ) \nC622_=_C1095( C622 C1095 ) C622_=_C1132( C622 C1132 ) C622_=_C1168( C622 C1168 ) C622_=_C1203( C622 C1203 ) C622_=_C1237( C622 C1237 ) C622_=_C1270( C622 C1270 ) \nC622_=_C1336( C622 C1336 ) C622_=_C1337( C622 C1337 ) C622_=_C1338( C622 C1338 ) C622_=_C1339( C622 C1339 ) C622_=_C1340( C622 C1340 ) C622_=_C1341( C622 C1341 ) \nC622_=_C1342( C622 C1342 ) C622_=_C1343( C622 C1343 ) C622_=_C1344( C622 C1344 ) C622_=_C1345( C622 C1345 ) C622_=_C1346( C622 C1346 ) C622_=_C1347( C622 C1347 ) \nC622_=_C1348( C622 C1348 ) C622_=_C1349( C622 C1349 ) C622_=_C1350( C622 C1350 ) C622_=_C1351( C622 C1351 ) C622_=_C1352( C622 C1352 ) C622_=_C1353( C622 C1353 ) \nC622_=_C1354( C622 C1354 ) C622_=_C1355( C622 C1355 ) C622_=_C1356( C622 C1356 ) C622_=_C1357( C622 C1357 ) C622_=_C1358( C622 C1358 ) C622_=_C1359( C622 C1359 ) \nC622_=_C1360( C622 C1360 ) C622_=_C1361( C622 C1361 ) C622_=_C1362( C622 C1362 ) C622_=_C1363( C622 C1363 ) C623_=_C624( C623 C624 ) C623_=_C625( C623 C625 ) \nC623_=_C626( C623 C626 ) C623_=_C627( C623 C627 ) C623_=_C628( C623 C628 ) C623_=_C671( C623 C671 ) C623_=_C718( C623 C718 ) C623_=_C764( C623 C764 ) \nC623_=_C809( C623 C809 ) C623_=_C853( C623 C853 ) C623_=_C896( C623 C896 ) C623_=_C938( C623 C938 ) C623_=_C979( C623 C979 ) C623_=_C1019( C623 C1019 ) \nC623_=_C1058( C623 C1058 ) C623_=_C1096( C623 C1096 ) C623_=_C1133( C623 C1133 ) C623_=_C1169( C623 C1169 ) C623_=_C1204( C623 C1204 ) C623_=_C1238( C623 C1238 ) \nC623_=_C1271( C623 C1271 ) C623_=_C1366( C623 C1366 ) C623_=_C1367( C623 C1367 ) C623_=_C1368( C623 C1368 ) C623_=_C1369( C623 C1369 ) C623_=_C1370( C623 C1370 ) \nC623_=_C1371( C623 C1371 ) C623_=_C1372( C623 C1372 ) C623_=_C1373( C623 C1373 ) C623_=_C1374( C623 C1374 ) C623_=_C1375( C623 C1375 ) C623_=_C1376( C623 C1376 ) \nC623_=_C1377( C623 C1377 ) C623_=_C1378( C623 C1378 ) C623_=_C1379( C623 C1379 ) C623_=_C1380( C623 C1380 ) C623_=_C1381( C623 C1381 ) C623_=_C1382( C623 C1382 ) \nC623_=_C1383( C623 C1383 ) C623_=_C1384( C623 C1384 ) C623_=_C1385( C623 C1385 ) C623_=_C1386( C623 C1386 ) C623_=_C1387( C623 C1387 ) C623_=_C1388( C623 C1388 ) \nC623_=_C1389( C623 C1389 ) C623_=_C1390( C623 C1390 ) C623_=_C1391( C623 C1391 ) C623_=_C1392( C623 C1392 ) C623_=_C1393( C623 C1393 ) C624_=_C625( C624 C625 ) \nC624_=_C626( C624 C626 ) C624_=_C627( C624 C627 ) C624_=_C628( C624 C628 ) C624_=_C672( C624 C672 ) C624_=_C719( C624 C719 ) C624_=_C765( C624 C765 ) \nC624_=_C810( C624 C810 ) C624_=_C854( C624 C854 ) C624_=_C897( C624 C897 ) C624_=_C939( C624 C939 ) C624_=_C980( C624 C980 ) C624_=_C1020( C624 C1020 ) \nC624_=_C1059( C624 C1059 ) C624_=_C1097( C624 C1097 ) C624_=_C1134( C624 C1134 ) C624_=_C1170( C624 C1170 ) C624_=_C1205( C624 C1205 ) C624_=_C1239( C624 C1239 ) \nC624_=_C1272( C624 C1272 ) C624_=_C1394( C624 C1394 ) C624_=_C1395( C624 C1395 ) C624_=_C1396( C624 C1396 ) C624_=_C1397( C624 C1397 ) C624_=_C1398( C624 C1398 ) \nC624_=_C1399( C624 C1399 ) C624_=_C1400( C624 C1400 ) C624_=_C1401( C624 C1401 ) C624_=_C1402( C624 C1402 ) C624_=_C1403( C624 C1403 ) C624_=_C1404( C624 C1404 ) \nC624_=_C1405( C624 C1405 ) C624_=_C1406( C624 C1406 ) C624_=_C1407( C624 C1407 ) C624_=_C1408( C624 C1408 ) C624_=_C1409( C624 C1409 ) C624_=_C1410( C624 C1410 ) \nC624_=_C1411( C624 C1411 ) C624_=_C1412( C624 C1412 ) C624_=_C1413( C624 C1413 ) C624_=_C1414( C624 C1414 ) C624_=_C1415( C624 C1415 ) C624_=_C1416( C624 C1416 ) \nC624_=_C1417( C624 C1417 ) C624_=_C1418( C624 C1418 ) C624_=_C1419( C624 C1419 ) C624_=_C1420( C624 C1420 ) C624_=_C1421( C624 C1421 ) C625_=_C626( C625 C626 ) \nC625_=_C627( C625 C627 ) C625_=_C628( C625 C628 ) C625_=_C673( C625 C673 ) C625_=_C720( C625 C720 ) C625_=_C766( C625 C766 ) C625_=_C811( C625 C811 ) \nC625_=_C855( C625 C855 ) C625_=_C898( C625 C898 ) C625_=_C940( C625 C940 ) C625_=_C981( C625 C981 ) C625_=_C1021( C625 C1021 ) C625_=_C1060( C625 C1060 ) \nC625_=_C1098( C625 C1098 ) C625_=_C1135( C625 C1135 ) C625_=_C1171( C625 C1171 ) C625_=_C1206( C625 C1206 ) C625_=_C1240( C625 C1240 ) C625_=_C1273( C625 C1273 ) \nC625_=_C1305( C625 C1305 ) C625_=_C1336( C625 C1336 ) C625_=_C1366( C625 C1366 ) C625_=_C1394( C625 C1394 ) C625_=_C1425( C625 C1425 ) C625_=_C1426( C625 C1426 ) \nC625_=_C1427( C625 C1427 ) C625_=_C1428( C625 C1428 ) C625_=_C1429( C625 C1429 ) C625_=_C1430( C625 C1430 ) C625_=_C1431( C625 C1431 ) C625_=_C1432( C625 C1432 ) \nC625_=_C1433( C625 C1433 ) C625_=_C1434( C625 C1434 ) C625_=_C1435( C625 C1435 ) C625_=_C1436( C625 C1436 ) C625_=_C1437( C625 C1437 ) C625_=_C1438( C625 C1438 ) \nC625_=_C1439( C625 C1439 ) C625_=_C1440( C625 C1440 ) C625_=_C1441( C625 C1441 ) C625_=_C1442( C625 C1442 ) C625_=_C1443( C625 C1443 ) C625_=_C1444( C625 C1444 ) \nC625_=_C1445( C625 C1445 ) C625_=_C1446( C625 C1446 ) C625_=_C1447( C625 C1447 ) C625_=_C1448( C625 C1448 ) C626_=_C627( C626 C627 ) C626_=_C628( C626 C628 ) \nC626_=_C674( C626 C674 ) C626_=_C721( C626 C721 ) C626_=_C767( C626 C767 ) C626_=_C812( C626 C812 ) C626_=_C856( C626 C856 ) C626_=_C899( C626 C899 ) \nC626_=_C941( C626 C941 ) C626_=_C982( C626 C982 ) C626_=_C1022( C626 C1022 ) C626_=_C1061( C626 C1061 ) C626_=_C1099( C626 C1099 ) C626_=_C1136( C626 C1136 ) \nC626_=_C1172( C626 C1172 ) C626_=_C1207( C626 C1207 ) C626_=_C1241( C626 C1241 ) C626_=_C1274( C626 C1274 ) C626_=_C1306( C626 C1306 ) C626_=_C1337( C626 C1337 ) \nC626_=_C1367( C626 C1367 ) C626_=_C1395( C626 C1395 ) C626_=_C1451( C626 C1451 ) C626_=_C1452( C626 C1452 ) C626_=_C1453( C626 C1453 ) C626_=_C1454( C626 C1454 ) \nC626_=_C1455( C626 C1455 ) C626_=_C1456( C626 C1456 ) C626_=_C1457( C626 C1457 ) C626_=_C1458( C626 C1458 ) C626_=_C1459( C626 C1459 ) C626_=_C1460( C626 C1460 ) \nC626_=_C1461( C626 C1461 ) C626_=_C1462( C626 C1462 ) C626_=_C1463( C626 C1463 ) C626_=_C1464( C626 C1464 ) C626_=_C1465( C626 C1465 ) C626_=_C1466( C626 C1466 ) \nC626_=_C1467( C626 C1467 ) C626_=_C1468( C626 C1468 ) C626_=_C1469( C626 C1469 ) C626_=_C1470( C626 C1470 ) C626_=_C1471( C626 C1471 ) C626_=_C1472( C626 C1472 ) \nC626_=_C1473( C626 C1473 ) C626_=_C1474( C626 C1474 ) C627_=_C628( C627 C628 ) C627_=_C675( C627 C675 ) C627_=_C722( C627 C722 ) C627_=_C768( C627 C768 ) \nC627_=_C813( C627 C813 ) C627_=_C857( C627 C857 ) C627_=_C900( C627 C900 ) C627_=_C942( C627 C942 ) C627_=_C983( C627 C983 ) C627_=_C1023( C627 C1023 ) \nC627_=_C1062( C627 C1062 ) C627_=_C1100( C627 C1100 ) C627_=_C1137( C627 C1137 ) C627_=_C1173( C627 C1173 ) C627_=_C1208( C627 C1208 ) C627_=_C1242( C627 C1242 ) \nC627_=_C1275( C627 C1275 ) C627_=_C1307( C627 C1307 ) C627_=_C1338( C627 C1338 ) C627_=_C1368( C627 C1368 ) C627_=_C1396( C627 C1396 ) C627_=_C1476( C627 C1476 ) \nC627_=_C1477( C627 C1477 ) C627_=_C1478( C627 C1478 ) C627_=_C1479( C627 C1479 ) C627_=_C1480( C627 C1480 ) C627_=_C1481( C627 C1481 ) C627_=_C1482( C627 C1482 ) \nC627_=_C1483( C627 C1483 ) C627_=_C1484( C627 C1484 ) C627_=_C1485( C627 C1485 ) C627_=_C1486( C627 C1486 ) C627_=_C1487( C627 C1487 ) C627_=_C1488( C627 C1488 ) \nC627_=_C1489( C627 C1489 ) C627_=_C1490( C627 C1490 ) C627_=_C1491( C627 C1491 ) C627_=_C1492( C627 C1492 ) C627_=_C1493( C627 C1493 ) C627_=_C1494( C627 C1494 ) \nC627_=_C1495( C627 C1495 ) C627_=_C1496( C627 C1496 ) C627_=_C1497( C627 C1497 ) C627_=_C1498( C627 C1498 ) C627_=_C1499( C627 C1499 ) C628_=_C676( C628 C676 ) \nC628_=_C723( C628 C723 ) C628_=_C769( C628 C769 ) C628_=_C814( C628 C814 ) C628_=_C858( C628 C858 ) C628_=_C901( C628 C901 ) C628_=_C943( C628 C943 ) \nC628_=_C984( C628 C984 ) C628_=_C1024( C628 C1024 ) C628_=_C1063( C628 C1063 ) C628_=_C1101( C628 C1101 ) C628_=_C1138( C628 C1138 )</w:t>
      </w:r>
    </w:p>
    <w:p>
      <w:pPr>
        <w:pStyle w:val="PreformattedText"/>
        <w:bidi w:val="0"/>
        <w:spacing w:before="0" w:after="0"/>
        <w:jc w:val="left"/>
        <w:rPr/>
      </w:pPr>
      <w:r>
        <w:rPr/>
        <w:t xml:space="preserve"> </w:t>
      </w:r>
      <w:r>
        <w:rPr/>
        <w:t>C628_=_C1174( C628 C1174 ) \nC628_=_C1209( C628 C1209 ) C628_=_C1243( C628 C1243 ) C628_=_C1276( C628 C1276 ) C628_=_C1308( C628 C1308 ) C628_=_C1339( C628 C1339 ) C628_=_C1369( C628 C1369 ) \nC628_=_C1397( C628 C1397 ) C628_=_C1500( C628 C1500 ) C628_=_C1501( C628 C1501 ) C628_=_C1502( C628 C1502 ) C628_=_C1503( C628 C1503 ) C628_=_C1504( C628 C1504 ) \nC628_=_C1505( C628 C1505 ) C628_=_C1506( C628 C1506 ) C628_=_C1507( C628 C1507 ) C628_=_C1508( C628 C1508 ) C628_=_C1509( C628 C1509 ) C628_=_C1510( C628 C1510 ) \nC628_=_C1511( C628 C1511 ) C628_=_C1512( C628 C1512 ) C628_=_C1513( C628 C1513 ) C628_=_C1514( C628 C1514 ) C628_=_C1515( C628 C1515 ) C628_=_C1516( C628 C1516 ) \nC628_=_C1517( C628 C1517 ) C628_=_C1518( C628 C1518 ) C628_=_C1519( C628 C1519 ) C628_=_C1520( C628 C1520 ) C628_=_C1521( C628 C1521 ) C628_=_C1522( C628 C1522 ) \nC628_=_C1523( C628 C1523 ) C669_=_C670( C669 C670 ) C669_=_C671( C669 C671 ) C669_=_C672( C669 C672 ) C669_=_C673( C669 C673 ) C669_=_C674( C669 C674 ) \nC669_=_C675( C669 C675 ) C669_=_C676( C669 C676 ) C669_=_C716( C669 C716 ) C669_=_C762( C669 C762 ) C669_=_C807( C669 C807 ) C669_=_C851( C669 C851 ) \nC669_=_C894( C669 C894 ) C669_=_C936( C669 C936 ) C669_=_C977( C669 C977 ) C669_=_C1017( C669 C1017 ) C669_=_C1056( C669 C1056 ) C669_=_C1094( C669 C1094 ) \nC669_=_C1131( C669 C1131 ) C669_=_C1167( C669 C1167 ) C669_=_C1202( C669 C1202 ) C669_=_C1236( C669 C1236 ) C669_=_C1269( C669 C1269 ) C669_=_C1305( C669 C1305 ) \nC669_=_C1306( C669 C1306 ) C669_=_C1307( C669 C1307 ) C669_=_C1308( C669 C1308 ) C669_=_C1309( C669 C1309 ) C669_=_C1310( C669 C1310 ) C669_=_C1311( C669 C1311 ) \nC669_=_C1312( C669 C1312 ) C669_=_C1313( C669 C1313 ) C669_=_C1314( C669 C1314 ) C669_=_C1315( C669 C1315 ) C669_=_C1316( C669 C1316 ) C669_=_C1317( C669 C1317 ) \nC669_=_C1318( C669 C1318 ) C669_=_C1319( C669 C1319 ) C669_=_C1320( C669 C1320 ) C669_=_C1321( C669 C1321 ) C669_=_C1322( C669 C1322 ) C669_=_C1323( C669 C1323 ) \nC669_=_C1324( C669 C1324 ) C669_=_C1325( C669 C1325 ) C669_=_C1326( C669 C1326 ) C669_=_C1327( C669 C1327 ) C669_=_C1328( C669 C1328 ) C669_=_C1329( C669 C1329 ) \nC669_=_C1330( C669 C1330 ) C669_=_C1331( C669 C1331 ) C669_=_C1333( C669 C1333 ) C670_=_C671( C670 C671 ) C670_=_C672( C670 C672 ) C670_=_C673( C670 C673 ) \nC670_=_C674( C670 C674 ) C670_=_C675( C670 C675 ) C670_=_C676( C670 C676 ) C670_=_C717( C670 C717 ) C670_=_C763( C670 C763 ) C670_=_C808( C670 C808 ) \nC670_=_C852( C670 C852 ) C670_=_C895( C670 C895 ) C670_=_C937( C670 C937 ) C670_=_C978( C670 C978 ) C670_=_C1018( C670 C1018 ) C670_=_C1057( C670 C1057 ) \nC670_=_C1095( C670 C1095 ) C670_=_C1132( C670 C1132 ) C670_=_C1168( C670 C1168 ) C670_=_C1203( C670 C1203 ) C670_=_C1237( C670 C1237 ) C670_=_C1270( C670 C1270 ) \nC670_=_C1336( C670 C1336 ) C670_=_C1337( C670 C1337 ) C670_=_C1338( C670 C1338 ) C670_=_C1339( C670 C1339 ) C670_=_C1340( C670 C1340 ) C670_=_C1341( C670 C1341 ) \nC670_=_C1342( C670 C1342 ) C670_=_C1343( C670 C1343 ) C670_=_C1344( C670 C1344 ) C670_=_C1345( C670 C1345 ) C670_=_C1346( C670 C1346 ) C670_=_C1347( C670 C1347 ) \nC670_=_C1348( C670 C1348 ) C670_=_C1349( C670 C1349 ) C670_=_C1350( C670 C1350 ) C670_=_C1351( C670 C1351 ) C670_=_C1352( C670 C1352 ) C670_=_C1353( C670 C1353 ) \nC670_=_C1354( C670 C1354 ) C670_=_C1355( C670 C1355 ) C670_=_C1356( C670 C1356 ) C670_=_C1357( C670 C1357 ) C670_=_C1358( C670 C1358 ) C670_=_C1359( C670 C1359 ) \nC670_=_C1360( C670 C1360 ) C670_=_C1361( C670 C1361 ) C670_=_C1362( C670 C1362 ) C670_=_C1363( C670 C1363 ) C671_=_C672( C671 C672 ) C671_=_C673( C671 C673 ) \nC671_=_C674( C671 C674 ) C671_=_C675( C671 C675 ) C671_=_C676( C671 C676 ) C671_=_C718( C671 C718 ) C671_=_C764( C671 C764 ) C671_=_C809( C671 C809 ) \nC671_=_C853( C671 C853 ) C671_=_C896( C671 C896 ) C671_=_C938( C671 C938 ) C671_=_C979( C671 C979 ) C671_=_C1019( C671 C1019 ) C671_=_C1058( C671 C1058 ) \nC671_=_C1096( C671 C1096 ) C671_=_C1133( C671 C1133 ) C671_=_C1169( C671 C1169 ) C671_=_C1204( C671 C1204 ) C671_=_C1238( C671 C1238 ) C671_=_C1271( C671 C1271 ) \nC671_=_C1366( C671 C1366 ) C671_=_C1367( C671 C1367 ) C671_=_C1368( C671 C1368 ) C671_=_C1369( C671 C1369 ) C671_=_C1370( C671 C1370 ) C671_=_C1371( C671 C1371 ) \nC671_=_C1372( C671 C1372 ) C671_=_C1373( C671 C1373 ) C671_=_C1374( C671 C1374 ) C671_=_C1375( C671 C1375 ) C671_=_C1376( C671 C1376 ) C671_=_C1377( C671 C1377 ) \nC671_=_C1378( C671 C1378 ) C671_=_C1379( C671 C1379 ) C671_=_C1380( C671 C1380 ) C671_=_C1381( C671 C1381 ) C671_=_C1382( C671 C1382 ) C671_=_C1383( C671 C1383 ) \nC671_=_C1384( C671 C1384 ) C671_=_C1385( C671 C1385 ) C671_=_C1386( C671 C1386 ) C671_=_C1387( C671 C1387 ) C671_=_C1388( C671 C1388 ) C671_=_C1389( C671 C1389 ) \nC671_=_C1390( C671 C1390 ) C671_=_C1391( C671 C1391 ) C671_=_C1392( C671 C1392 ) C671_=_C1393( C671 C1393 ) C672_=_C673( C672 C673 ) C672_=_C674( C672 C674 ) \nC672_=_C675( C672 C675 ) C672_=_C676( C672 C676 ) C672_=_C719( C672 C719 ) C672_=_C765( C672 C765 ) C672_=_C810( C672 C810 ) C672_=_C854( C672 C854 ) \nC672_=_C897( C672 C897 ) C672_=_C939( C672 C939 ) C672_=_C980( C672 C980 ) C672_=_C1020( C672 C1020 ) C672_=_C1059( C672 C1059 ) C672_=_C1097( C672 C1097 ) \nC672_=_C1134( C672 C1134 ) C672_=_C1170( C672 C1170 ) C672_=_C1205( C672 C1205 ) C672_=_C1239( C672 C1239 ) C672_=_C1272( C672 C1272 ) C672_=_C1394( C672 C1394 ) \nC672_=_C1395( C672 C1395 ) C672_=_C1396( C672 C1396 ) C672_=_C1397( C672 C1397 ) C672_=_C1398( C672 C1398 ) C672_=_C1399( C672 C1399 ) C672_=_C1400( C672 C1400 ) \nC672_=_C1401( C672 C1401 ) C672_=_C1402( C672 C1402 ) C672_=_C1403( C672 C1403 ) C672_=_C1404( C672 C1404 ) C672_=_C1405( C672 C1405 ) C672_=_C1406( C672 C1406 ) \nC672_=_C1407( C672 C1407 ) C672_=_C1408( C672 C1408 ) C672_=_C1409( C672 C1409 ) C672_=_C1410( C672 C1410 ) C672_=_C1411( C672 C1411 ) C672_=_C1412( C672 C1412 ) \nC672_=_C1413( C672 C1413 ) C672_=_C1414( C672 C1414 ) C672_=_C1415( C672 C1415 ) C672_=_C1416( C672 C1416 ) C672_=_C1417( C672 C1417 ) C672_=_C1418( C672 C1418 ) \nC672_=_C1419( C672 C1419 ) C672_=_C1420( C672 C1420 ) C672_=_C1421( C672 C1421 ) C673_=_C674( C673 C674 ) C673_=_C675( C673 C675 ) C673_=_C676( C673 C676 ) \nC673_=_C720( C673 C720 ) C673_=_C766( C673 C766 ) C673_=_C811( C673 C811 ) C673_=_C855( C673 C855 ) C673_=_C898( C673 C898 ) C673_=_C940( C673 C940 ) \nC673_=_C981( C673 C981 ) C673_=_C1021( C673 C1021 ) C673_=_C1060( C673 C1060 ) C673_=_C1098( C673 C1098 ) C673_=_C1135( C673 C1135 ) C673_=_C1171( C673 C1171 ) \nC673_=_C1206( C673 C1206 ) C673_=_C1240( C673 C1240 ) C673_=_C1273( C673 C1273 ) C673_=_C1305( C673 C1305 ) C673_=_C1336( C673 C1336 ) C673_=_C1366( C673 C1366 ) \nC673_=_C1394( C673 C1394 ) C673_=_C1425( C673 C1425 ) C673_=_C1426( C673 C1426 ) C673_=_C1427( C673 C1427 ) C673_=_C1428( C673 C1428 ) C673_=_C1429( C673 C1429 ) \nC673_=_C1430( C673 C1430 ) C673_=_C1431( C673 C1431 ) C673_=_C1432( C673 C1432 ) C673_=_C1433( C673 C1433 ) C673_=_C1434( C673 C1434 ) C673_=_C1435( C673 C1435 ) \nC673_=_C1436( C673 C1436 ) C673_=_C1437( C673 C1437 ) C673_=_C1438( C673 C1438 ) C673_=_C1439( C673 C1439 ) C673_=_C1440( C673 C1440 ) C673_=_C1441( C673 C1441 ) \nC673_=_C1442( C673 C1442 ) C673_=_C1443( C673 C1443 ) C673_=_C1444( C673 C1444 ) C673_=_C1445( C673 C1445 ) C673_=_C1446( C673 C1446 ) C673_=_C1447( C673 C1447 ) \nC673_=_C1448( C673 C1448 ) C674_=_C675( C674 C675 ) C674_=_C676( C674 C676 ) C674_=_C721( C674 C721 ) C674_=_C767( C674 C767 ) C674_=_C812( C674 C812 ) \nC674_=_C856( C674 C856 ) C674_=_C899( C674 C899 ) C674_=_C941( C674 C941 ) C674_=_C982( C674 C982 ) C674_=_C1022( C674 C1022 ) C674_=_C1061( C674 C1061 ) \nC674_=_C1099( C674 C1099 ) C674_=_C1136( C674 C1136 ) C674_=_C1172( C674 C1172 ) C674_=_C1207( C674 C1207 ) C674_=_C1241( C674 C1241 ) C674_=_C1274( C674 C1274 ) \nC674_=_C1306( C674 C1306 ) C674_=_C1337( C674 C1337 ) C674_=_C1367( C674 C1367 ) C674_=_C1395( C674 C1395 ) C674_=_C1451( C674 C1451 ) C674_=_C1452( C674 C1452 ) \nC674_=_C1453( C674 C1453 ) C674_=_C1454( C674 C1454 ) C674_=_C1455( C674 C1455 ) C674_=_C1456( C674 C1456 ) C674_=_C1457( C674 C1457 ) C674_=_C1458( C674 C1458 ) \nC674_=_C1459( C674 C1459 ) C674_=_C1460( C674 C1460 ) C674_=_C1461( C674 C1461 ) C674_=_C1462( C674 C1462 ) C674_=_C1463( C674 C1463 ) C674_=_C1464( C674 C1464 ) \nC674_=_C1465( C674 C1465 ) C674_=_C1466( C674 C1466 ) C674_=_C1467( C674 C1467 ) C674_=_C1468( C674 C1468 ) C674_=_C1469( C674 C1469 ) C674_=_C1470( C674 C1470 ) \nC674_=_C1471( C674 C1471 ) C674_=_C1472( C674 C1472 ) C674_=_C1473( C674 C1473 ) C674_=_C1474( C674 C1474 ) C675_=_C676( C675 C676 ) C675_=_C722( C675 C722 ) \nC675_=_C768( C675 C768 ) C675_=_C813( C675 C813 ) C675_=_C857( C675 C857 ) C675_=_C900( C675 C900 ) C675_=_C942( C675 C942 ) C675_=_C983( C675 C983 ) \nC675_=_C1023( C675 C1023 ) C675_=_C1062( C675 C1062 ) C675_=_C1100( C675 C1100 ) C675_=_C1137( C675 C1137 ) C675_=_C1173( C675 C1173 ) C675_=_C1208( C675 C1208 ) \nC675_=_C1242( C675 C1242 ) C675_=_C1275( C675 C1275 ) C675_=_C1307( C675 C1307 ) C675_=_C1338( C675 C1338 ) C675_=_C1368( C675 C1368 ) C675_=_C1396( C675 C1396 ) \nC675_=_C1476( C675 C1476 ) C675_=_C1477( C675 C1477 ) C675_=_C1478( C675 C1478 ) C675_=_C1479( C675 C1479 ) C675_=_C1480( C675 C1480 ) C675_=_C1481( C675 C1481 ) \nC675_=_C1482( C675 C1482 ) C675_=_C1483( C675 C1483 ) C675_=_C1484( C675 C1484 ) C675_=_C1485( C675 C1485 ) C675_=_C1486( C675 C1486 ) C675_=_C1487( C675 C1487 ) \nC675_=_C1488( C675 C1488 ) C675_=_C1489( C675 C1489 ) C675_=_C1490( C675 C1490 ) C675_=_C1491( C675 C1491 ) C675_=_C1492( C675 C1492 ) C675_=_C1493( C675 C1493 ) \nC675_=_C1494( C675 C1494 ) C675_=_C1495( C675 C1495 ) C675_=_C1496( C675 C1496 ) C675_=_C1497( C675 C1497 ) C675_=_C1498( C675 C1498 ) C675_=_C1499( C675 C1499 ) \nC676_=_C723( C676 C723 ) C676_=_C769( C676 C769 ) C676_=_C814( C676 C814 ) C676_=_C858( C676 C858 ) C676_=_C901( C676 C901 ) C676_=_C943( C676 C943 ) \nC676_=_C984( C676 C984 ) C676_=_C1024(</w:t>
      </w:r>
    </w:p>
    <w:p>
      <w:pPr>
        <w:pStyle w:val="PreformattedText"/>
        <w:bidi w:val="0"/>
        <w:spacing w:before="0" w:after="0"/>
        <w:jc w:val="left"/>
        <w:rPr/>
      </w:pPr>
      <w:r>
        <w:rPr/>
        <w:t xml:space="preserve"> </w:t>
      </w:r>
      <w:r>
        <w:rPr/>
        <w:t>C676 C1024 ) C676_=_C1063( C676 C1063 ) C676_=_C1101( C676 C1101 ) C676_=_C1138( C676 C1138 ) C676_=_C1174( C676 C1174 ) \nC676_=_C1209( C676 C1209 ) C676_=_C1243( C676 C1243 ) C676_=_C1276( C676 C1276 ) C676_=_C1308( C676 C1308 ) C676_=_C1339( C676 C1339 ) C676_=_C1369( C676 C1369 ) \nC676_=_C1397( C676 C1397 ) C676_=_C1500( C676 C1500 ) C676_=_C1501( C676 C1501 ) C676_=_C1502( C676 C1502 ) C676_=_C1503( C676 C1503 ) C676_=_C1504( C676 C1504 ) \nC676_=_C1505( C676 C1505 ) C676_=_C1506( C676 C1506 ) C676_=_C1507( C676 C1507 ) C676_=_C1508( C676 C1508 ) C676_=_C1509( C676 C1509 ) C676_=_C1510( C676 C1510 ) \nC676_=_C1511( C676 C1511 ) C676_=_C1512( C676 C1512 ) C676_=_C1513( C676 C1513 ) C676_=_C1514( C676 C1514 ) C676_=_C1515( C676 C1515 ) C676_=_C1516( C676 C1516 ) \nC676_=_C1517( C676 C1517 ) C676_=_C1518( C676 C1518 ) C676_=_C1519( C676 C1519 ) C676_=_C1520( C676 C1520 ) C676_=_C1521( C676 C1521 ) C676_=_C1522( C676 C1522 ) \nC676_=_C1523( C676 C1523 ) C716_=_C717( C716 C717 ) C716_=_C718( C716 C718 ) C716_=_C719( C716 C719 ) C716_=_C720( C716 C720 ) C716_=_C721( C716 C721 ) \nC716_=_C722( C716 C722 ) C716_=_C723( C716 C723 ) C716_=_C762( C716 C762 ) C716_=_C807( C716 C807 ) C716_=_C851( C716 C851 ) C716_=_C894( C716 C894 ) \nC716_=_C936( C716 C936 ) C716_=_C977( C716 C977 ) C716_=_C1017( C716 C1017 ) C716_=_C1056( C716 C1056 ) C716_=_C1094( C716 C1094 ) C716_=_C1131( C716 C1131 ) \nC716_=_C1167( C716 C1167 ) C716_=_C1202( C716 C1202 ) C716_=_C1236( C716 C1236 ) C716_=_C1269( C716 C1269 ) C716_=_C1305( C716 C1305 ) C716_=_C1306( C716 C1306 ) \nC716_=_C1307( C716 C1307 ) C716_=_C1308( C716 C1308 ) C716_=_C1309( C716 C1309 ) C716_=_C1310( C716 C1310 ) C716_=_C1311( C716 C1311 ) C716_=_C1312( C716 C1312 ) \nC716_=_C1313( C716 C1313 ) C716_=_C1314( C716 C1314 ) C716_=_C1315( C716 C1315 ) C716_=_C1316( C716 C1316 ) C716_=_C1317( C716 C1317 ) C716_=_C1318( C716 C1318 ) \nC716_=_C1319( C716 C1319 ) C716_=_C1320( C716 C1320 ) C716_=_C1321( C716 C1321 ) C716_=_C1322( C716 C1322 ) C716_=_C1323( C716 C1323 ) C716_=_C1324( C716 C1324 ) \nC716_=_C1325( C716 C1325 ) C716_=_C1326( C716 C1326 ) C716_=_C1327( C716 C1327 ) C716_=_C1328( C716 C1328 ) C716_=_C1329( C716 C1329 ) C716_=_C1330( C716 C1330 ) \nC716_=_C1331( C716 C1331 ) C716_=_C1333( C716 C1333 ) C717_=_C718( C717 C718 ) C717_=_C719( C717 C719 ) C717_=_C720( C717 C720 ) C717_=_C721( C717 C721 ) \nC717_=_C722( C717 C722 ) C717_=_C723( C717 C723 ) C717_=_C763( C717 C763 ) C717_=_C808( C717 C808 ) C717_=_C852( C717 C852 ) C717_=_C895( C717 C895 ) \nC717_=_C937( C717 C937 ) C717_=_C978( C717 C978 ) C717_=_C1018( C717 C1018 ) C717_=_C1057( C717 C1057 ) C717_=_C1095( C717 C1095 ) C717_=_C1132( C717 C1132 ) \nC717_=_C1168( C717 C1168 ) C717_=_C1203( C717 C1203 ) C717_=_C1237( C717 C1237 ) C717_=_C1270( C717 C1270 ) C717_=_C1336( C717 C1336 ) C717_=_C1337( C717 C1337 ) \nC717_=_C1338( C717 C1338 ) C717_=_C1339( C717 C1339 ) C717_=_C1340( C717 C1340 ) C717_=_C1341( C717 C1341 ) C717_=_C1342( C717 C1342 ) C717_=_C1343( C717 C1343 ) \nC717_=_C1344( C717 C1344 ) C717_=_C1345( C717 C1345 ) C717_=_C1346( C717 C1346 ) C717_=_C1347( C717 C1347 ) C717_=_C1348( C717 C1348 ) C717_=_C1349( C717 C1349 ) \nC717_=_C1350( C717 C1350 ) C717_=_C1351( C717 C1351 ) C717_=_C1352( C717 C1352 ) C717_=_C1353( C717 C1353 ) C717_=_C1354( C717 C1354 ) C717_=_C1355( C717 C1355 ) \nC717_=_C1356( C717 C1356 ) C717_=_C1357( C717 C1357 ) C717_=_C1358( C717 C1358 ) C717_=_C1359( C717 C1359 ) C717_=_C1360( C717 C1360 ) C717_=_C1361( C717 C1361 ) \nC717_=_C1362( C717 C1362 ) C717_=_C1363( C717 C1363 ) C718_=_C719( C718 C719 ) C718_=_C720( C718 C720 ) C718_=_C721( C718 C721 ) C718_=_C722( C718 C722 ) \nC718_=_C723( C718 C723 ) C718_=_C764( C718 C764 ) C718_=_C809( C718 C809 ) C718_=_C853( C718 C853 ) C718_=_C896( C718 C896 ) C718_=_C938( C718 C938 ) \nC718_=_C979( C718 C979 ) C718_=_C1019( C718 C1019 ) C718_=_C1058( C718 C1058 ) C718_=_C1096( C718 C1096 ) C718_=_C1133( C718 C1133 ) C718_=_C1169( C718 C1169 ) \nC718_=_C1204( C718 C1204 ) C718_=_C1238( C718 C1238 ) C718_=_C1271( C718 C1271 ) C718_=_C1366( C718 C1366 ) C718_=_C1367( C718 C1367 ) C718_=_C1368( C718 C1368 ) \nC718_=_C1369( C718 C1369 ) C718_=_C1370( C718 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5( C718 C1385 ) C718_=_C1386( C718 C1386 ) \nC718_=_C1387( C718 C1387 ) C718_=_C1388( C718 C1388 ) C718_=_C1389( C718 C1389 ) C718_=_C1390( C718 C1390 ) C718_=_C1391( C718 C1391 ) C718_=_C1392( C718 C1392 ) \nC718_=_C1393( C718 C1393 ) C719_=_C720( C719 C720 ) C719_=_C721( C719 C721 ) C719_=_C722( C719 C722 ) C719_=_C723( C719 C723 ) C719_=_C765( C719 C765 ) \nC719_=_C810( C719 C810 ) C719_=_C854( C719 C854 ) C719_=_C897( C719 C897 ) C719_=_C939( C719 C939 ) C719_=_C980( C719 C980 ) C719_=_C1020( C719 C1020 ) \nC719_=_C1059( C719 C1059 ) C719_=_C1097( C719 C1097 ) C719_=_C1134( C719 C1134 ) C719_=_C1170( C719 C1170 ) C719_=_C1205( C719 C1205 ) C719_=_C1239( C719 C1239 ) \nC719_=_C1272( C719 C1272 ) C719_=_C1394( C719 C1394 ) C719_=_C1395( C719 C1395 ) C719_=_C1396( C719 C1396 ) C719_=_C1397( C719 C1397 ) C719_=_C1398( C719 C1398 ) \nC719_=_C1399( C719 C1399 ) C719_=_C1400( C719 C1400 ) C719_=_C1401( C719 C1401 ) C719_=_C1402( C719 C1402 ) C719_=_C1403( C719 C1403 ) C719_=_C1404( C719 C1404 ) \nC719_=_C1405( C719 C1405 ) C719_=_C1406( C719 C1406 ) C719_=_C1407( C719 C1407 ) C719_=_C1408( C719 C1408 ) C719_=_C1409( C719 C1409 ) C719_=_C1410( C719 C1410 ) \nC719_=_C1411( C719 C1411 ) C719_=_C1412( C719 C1412 ) C719_=_C1413( C719 C1413 ) C719_=_C1414( C719 C1414 ) C719_=_C1415( C719 C1415 ) C719_=_C1416( C719 C1416 ) \nC719_=_C1417( C719 C1417 ) C719_=_C1418( C719 C1418 ) C719_=_C1419( C719 C1419 ) C719_=_C1420( C719 C1420 ) C719_=_C1421( C719 C1421 ) C720_=_C721( C720 C721 ) \nC720_=_C722( C720 C722 ) C720_=_C723( C720 C723 ) C720_=_C766( C720 C766 ) C720_=_C811( C720 C811 ) C720_=_C855( C720 C855 ) C720_=_C898( C720 C898 ) \nC720_=_C940( C720 C940 ) C720_=_C981( C720 C981 ) C720_=_C1021( C720 C1021 ) C720_=_C1060( C720 C1060 ) C720_=_C1098( C720 C1098 ) C720_=_C1135( C720 C1135 ) \nC720_=_C1171( C720 C1171 ) C720_=_C1206( C720 C1206 ) C720_=_C1240( C720 C1240 ) C720_=_C1273( C720 C1273 ) C720_=_C1305( C720 C1305 ) C720_=_C1336( C720 C1336 ) \nC720_=_C1366( C720 C1366 ) C720_=_C1394( C720 C1394 ) C720_=_C1425( C720 C1425 ) C720_=_C1426( C720 C1426 ) C720_=_C1427( C720 C1427 ) C720_=_C1428( C720 C1428 ) \nC720_=_C1429( C720 C1429 ) C720_=_C1430( C720 C1430 ) C720_=_C1431( C720 C1431 ) C720_=_C1432( C720 C1432 ) C720_=_C1433( C720 C1433 ) C720_=_C1434( C720 C1434 ) \nC720_=_C1435( C720 C1435 ) C720_=_C1436( C720 C1436 ) C720_=_C1437( C720 C1437 ) C720_=_C1438( C720 C1438 ) C720_=_C1439( C720 C1439 ) C720_=_C1440( C720 C1440 ) \nC720_=_C1441( C720 C1441 ) C720_=_C1442( C720 C1442 ) C720_=_C1443( C720 C1443 ) C720_=_C1444( C720 C1444 ) C720_=_C1445( C720 C1445 ) C720_=_C1446( C720 C1446 ) \nC720_=_C1447( C720 C1447 ) C720_=_C1448( C720 C1448 ) C721_=_C722( C721 C722 ) C721_=_C723( C721 C723 ) C721_=_C767( C721 C767 ) C721_=_C812( C721 C812 ) \nC721_=_C856( C721 C856 ) C721_=_C899( C721 C899 ) C721_=_C941( C721 C941 ) C721_=_C982( C721 C982 ) C721_=_C1022( C721 C1022 ) C721_=_C1061( C721 C1061 ) \nC721_=_C1099( C721 C1099 ) C721_=_C1136( C721 C1136 ) C721_=_C1172( C721 C1172 ) C721_=_C1207( C721 C1207 ) C721_=_C1241( C721 C1241 ) C721_=_C1274( C721 C1274 ) \nC721_=_C1306( C721 C1306 ) C721_=_C1337( C721 C1337 ) C721_=_C1367( C721 C1367 ) C721_=_C1395( C721 C1395 ) C721_=_C1451( C721 C1451 ) C721_=_C1452( C721 C1452 ) \nC721_=_C1453( C721 C1453 ) C721_=_C1454( C721 C1454 ) C721_=_C1455( C721 C1455 ) C721_=_C1456( C721 C1456 ) C721_=_C1457( C721 C1457 ) C721_=_C1458( C721 C1458 ) \nC721_=_C1459( C721 C1459 ) C721_=_C1460( C721 C1460 ) C721_=_C1461( C721 C1461 ) C721_=_C1462( C721 C1462 ) C721_=_C1463( C721 C1463 ) C721_=_C1464( C721 C1464 ) \nC721_=_C1465( C721 C1465 ) C721_=_C1466( C721 C1466 ) C721_=_C1467( C721 C1467 ) C721_=_C1468( C721 C1468 ) C721_=_C1469( C721 C1469 ) C721_=_C1470( C721 C1470 ) \nC721_=_C1471( C721 C1471 ) C721_=_C1472( C721 C1472 ) C721_=_C1473( C721 C1473 ) C721_=_C1474( C721 C1474 ) C722_=_C723( C722 C723 ) C722_=_C768( C722 C768 ) \nC722_=_C813( C722 C813 ) C722_=_C857( C722 C857 ) C722_=_C900( C722 C900 ) C722_=_C942( C722 C942 ) C722_=_C983( C722 C983 ) C722_=_C1023( C722 C1023 ) \nC722_=_C1062( C722 C1062 ) C722_=_C1100( C722 C1100 ) C722_=_C1137( C722 C1137 ) C722_=_C1173( C722 C1173 ) C722_=_C1208( C722 C1208 ) C722_=_C1242( C722 C1242 ) \nC722_=_C1275( C722 C1275 ) C722_=_C1307( C722 C1307 ) C722_=_C1338( C722 C1338 ) C722_=_C1368( C722 C1368 ) C722_=_C1396( C722 C1396 ) C722_=_C1476( C722 C1476 ) \nC722_=_C1477( C722 C1477 ) C722_=_C1478( C722 C1478 ) C722_=_C1479( C722 C1479 ) C722_=_C1480( C722 C1480 ) C722_=_C1481( C722 C1481 ) C722_=_C1482( C722 C1482 ) \nC722_=_C1483( C722 C1483 ) C722_=_C1484( C722 C1484 ) C722_=_C1485( C722 C1485 ) C722_=_C1486( C722 C1486 ) C722_=_C1487( C722 C1487 ) C722_=_C1488( C722 C1488 ) \nC722_=_C1489( C722 C1489 ) C722_=_C1490( C722 C1490 ) C722_=_C1491( C722 C1491 ) C722_=_C1492( C722 C1492 ) C722_=_C1493( C722 C1493 ) C722_=_C1494( C722 C1494 ) \nC722_=_C1495( C722 C1495 ) C722_=_C1496( C722 C1496 ) C722_=_C1497( C722 C1497 ) C722_=_C1498( C722 C1498 ) C722_=_C1499( C722 C1499 ) C723_=_C769( C723 C769 ) \nC723_=_C814( C723 C814 ) C723_=_C858( C723 C858 ) C723_=_C901( C723 C901 ) C723_=_C943( C723 C943 ) C723_=_C984( C723 C984 ) C723_=_C1024( C723 C1024 ) \nC723_=_C1063( C723 C1063 ) C723_=_C1101( C723 C1101 ) C723_=_C1138( C723 C1138 ) C723_=_C1174(</w:t>
      </w:r>
    </w:p>
    <w:p>
      <w:pPr>
        <w:pStyle w:val="PreformattedText"/>
        <w:bidi w:val="0"/>
        <w:spacing w:before="0" w:after="0"/>
        <w:jc w:val="left"/>
        <w:rPr/>
      </w:pPr>
      <w:r>
        <w:rPr/>
        <w:t xml:space="preserve"> </w:t>
      </w:r>
      <w:r>
        <w:rPr/>
        <w:t>C723 C1174 ) C723_=_C1209( C723 C1209 ) C723_=_C1243( C723 C1243 ) \nC723_=_C1276( C723 C1276 ) C723_=_C1308( C723 C1308 ) C723_=_C1339( C723 C1339 ) C723_=_C1369( C723 C1369 ) C723_=_C1397( C723 C1397 ) C723_=_C1500( C723 C1500 ) \nC723_=_C1501( C723 C1501 ) C723_=_C1502( C723 C1502 ) C723_=_C1503( C723 C1503 ) C723_=_C1504( C723 C1504 ) C723_=_C1505( C723 C1505 ) C723_=_C1506( C723 C1506 ) \nC723_=_C1507( C723 C1507 ) C723_=_C1508( C723 C1508 ) C723_=_C1509( C723 C1509 ) C723_=_C1510( C723 C1510 ) C723_=_C1511( C723 C1511 ) C723_=_C1512( C723 C1512 ) \nC723_=_C1513( C723 C1513 ) C723_=_C1514( C723 C1514 ) C723_=_C1515( C723 C1515 ) C723_=_C1516( C723 C1516 ) C723_=_C1517( C723 C1517 ) C723_=_C1518( C723 C1518 ) \nC723_=_C1519( C723 C1519 ) C723_=_C1520( C723 C1520 ) C723_=_C1521( C723 C1521 ) C723_=_C1522( C723 C1522 ) C723_=_C1523( C723 C1523 ) C762_=_C763( C762 C763 ) \nC762_=_C764( C762 C764 ) C762_=_C765( C762 C765 ) C762_=_C766( C762 C766 ) C762_=_C767( C762 C767 ) C762_=_C768( C762 C768 ) C762_=_C769( C762 C769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5( C762 C1305 ) C762_=_C1306( C762 C1306 ) C762_=_C1307( C762 C1307 ) C762_=_C1308( C762 C1308 ) C762_=_C1309( C762 C1309 ) \nC762_=_C1310( C762 C1310 ) C762_=_C1311( C762 C1311 ) C762_=_C1312( C762 C1312 ) C762_=_C1313( C762 C1313 ) C762_=_C1314( C762 C1314 ) C762_=_C1315( C762 C1315 ) \nC762_=_C1316( C762 C1316 ) C762_=_C1317( C762 C1317 ) C762_=_C1318( C762 C1318 ) C762_=_C1319( C762 C1319 ) C762_=_C1320( C762 C1320 ) C762_=_C1321( C762 C1321 ) \nC762_=_C1322( C762 C1322 ) C762_=_C1323( C762 C1323 ) C762_=_C1324( C762 C1324 ) C762_=_C1325( C762 C1325 ) C762_=_C1326( C762 C1326 ) C762_=_C1327( C762 C1327 ) \nC762_=_C1328( C762 C1328 ) C762_=_C1329( C762 C1329 ) C762_=_C1330( C762 C1330 ) C762_=_C1331( C762 C1331 ) C762_=_C1333( C762 C1333 ) C763_=_C764( C763 C764 ) \nC763_=_C765( C763 C765 ) C763_=_C766( C763 C766 ) C763_=_C767( C763 C767 ) C763_=_C768( C763 C768 ) C763_=_C769( C763 C769 ) C763_=_C808( C763 C808 ) \nC763_=_C852( C763 C852 ) C763_=_C895( C763 C895 ) C763_=_C937( C763 C937 ) C763_=_C978( C763 C978 ) C763_=_C1018( C763 C1018 ) C763_=_C1057( C763 C1057 ) \nC763_=_C1095( C763 C1095 ) C763_=_C1132( C763 C1132 ) C763_=_C1168( C763 C1168 ) C763_=_C1203( C763 C1203 ) C763_=_C1237( C763 C1237 ) C763_=_C1270( C763 C1270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4( C763 C1354 ) C763_=_C1355( C763 C1355 ) C763_=_C1356( C763 C1356 ) C763_=_C1357( C763 C1357 ) C763_=_C1358( C763 C1358 ) C763_=_C1359( C763 C1359 ) \nC763_=_C1360( C763 C1360 ) C763_=_C1361( C763 C1361 ) C763_=_C1362( C763 C1362 ) C763_=_C1363( C763 C1363 ) C764_=_C765( C764 C765 ) C764_=_C766( C764 C766 ) \nC764_=_C767( C764 C767 ) C764_=_C768( C764 C768 ) C764_=_C769( C764 C769 ) C764_=_C809( C764 C809 ) C764_=_C853( C764 C853 ) C764_=_C896( C764 C896 ) \nC764_=_C938( C764 C938 ) C764_=_C979( C764 C979 ) C764_=_C1019( C764 C1019 ) C764_=_C1058( C764 C1058 ) C764_=_C1096( C764 C1096 ) C764_=_C1133( C764 C1133 ) \nC764_=_C1169( C764 C1169 ) C764_=_C1204( C764 C1204 ) C764_=_C1238( C764 C1238 ) C764_=_C1271( C764 C1271 ) C764_=_C1366( C764 C1366 ) C764_=_C1367( C764 C1367 ) \nC764_=_C1368( C764 C1368 ) C764_=_C1369( C764 C1369 ) C764_=_C1370( C764 C1370 ) C764_=_C1371( C764 C1371 ) C764_=_C1372( C764 C1372 ) C764_=_C1373( C764 C1373 ) \nC764_=_C1374( C764 C1374 ) C764_=_C1375( C764 C1375 ) C764_=_C1376( C764 C1376 ) C764_=_C1377( C764 C1377 ) C764_=_C1378( C764 C1378 ) C764_=_C1379( C764 C1379 ) \nC764_=_C1380( C764 C1380 ) C764_=_C1381( C764 C1381 ) C764_=_C1382( C764 C1382 ) C764_=_C1383( C764 C1383 ) C764_=_C1384( C764 C1384 ) C764_=_C1385( C764 C1385 ) \nC764_=_C1386( C764 C1386 ) C764_=_C1387( C764 C1387 ) C764_=_C1388( C764 C1388 ) C764_=_C1389( C764 C1389 ) C764_=_C1390( C764 C1390 ) C764_=_C1391( C764 C1391 ) \nC764_=_C1392( C764 C1392 ) C764_=_C1393( C764 C1393 ) C765_=_C766( C765 C766 ) C765_=_C767( C765 C767 ) C765_=_C768( C765 C768 ) C765_=_C769( C765 C769 ) \nC765_=_C810( C765 C810 ) C765_=_C854( C765 C854 ) C765_=_C897( C765 C897 ) C765_=_C939( C765 C939 ) C765_=_C980( C765 C980 ) C765_=_C1020( C765 C1020 ) \nC765_=_C1059( C765 C1059 ) C765_=_C1097( C765 C1097 ) C765_=_C1134( C765 C1134 ) C765_=_C1170( C765 C1170 ) C765_=_C1205( C765 C1205 ) C765_=_C1239( C765 C1239 ) \nC765_=_C1272( C765 C1272 ) C765_=_C1394( C765 C1394 ) C765_=_C1395( C765 C1395 ) C765_=_C1396( C765 C1396 ) C765_=_C1397( C765 C1397 ) C765_=_C1398( C765 C1398 ) \nC765_=_C1399( C765 C1399 ) C765_=_C1400( C765 C1400 ) C765_=_C1401( C765 C1401 ) C765_=_C1402( C765 C1402 ) C765_=_C1403( C765 C1403 ) C765_=_C1404( C765 C1404 ) \nC765_=_C1405( C765 C1405 ) C765_=_C1406( C765 C1406 ) C765_=_C1407( C765 C1407 ) C765_=_C1408( C765 C1408 ) C765_=_C1409( C765 C1409 ) C765_=_C1410( C765 C1410 ) \nC765_=_C1411( C765 C1411 ) C765_=_C1412( C765 C1412 ) C765_=_C1413( C765 C1413 ) C765_=_C1414( C765 C1414 ) C765_=_C1415( C765 C1415 ) C765_=_C1416( C765 C1416 ) \nC765_=_C1417( C765 C1417 ) C765_=_C1418( C765 C1418 ) C765_=_C1419( C765 C1419 ) C765_=_C1420( C765 C1420 ) C765_=_C1421( C765 C1421 ) C766_=_C767( C766 C767 ) \nC766_=_C768( C766 C768 ) C766_=_C769( C766 C769 ) C766_=_C811( C766 C811 ) C766_=_C855( C766 C855 ) C766_=_C898( C766 C898 ) C766_=_C940( C766 C940 ) \nC766_=_C981( C766 C981 ) C766_=_C1021( C766 C1021 ) C766_=_C1060( C766 C1060 ) C766_=_C1098( C766 C1098 ) C766_=_C1135( C766 C1135 ) C766_=_C1171( C766 C1171 ) \nC766_=_C1206( C766 C1206 ) C766_=_C1240( C766 C1240 ) C766_=_C1273( C766 C1273 ) C766_=_C1305( C766 C1305 ) C766_=_C1336( C766 C1336 ) C766_=_C1366( C766 C1366 ) \nC766_=_C1394( C766 C1394 ) C766_=_C1425( C766 C1425 ) C766_=_C1426( C766 C1426 ) C766_=_C1427( C766 C1427 ) C766_=_C1428( C766 C1428 ) C766_=_C1429( C766 C1429 ) \nC766_=_C1430( C766 C1430 ) C766_=_C1431( C766 C1431 ) C766_=_C1432( C766 C1432 ) C766_=_C1433( C766 C1433 ) C766_=_C1434( C766 C1434 ) C766_=_C1435( C766 C1435 ) \nC766_=_C1436( C766 C1436 ) C766_=_C1437( C766 C1437 ) C766_=_C1438( C766 C1438 ) C766_=_C1439( C766 C1439 ) C766_=_C1440( C766 C1440 ) C766_=_C1441( C766 C1441 ) \nC766_=_C1442( C766 C1442 ) C766_=_C1443( C766 C1443 ) C766_=_C1444( C766 C1444 ) C766_=_C1445( C766 C1445 ) C766_=_C1446( C766 C1446 ) C766_=_C1447( C766 C1447 ) \nC766_=_C1448( C766 C1448 ) C767_=_C768( C767 C768 ) C767_=_C769( C767 C769 ) C767_=_C812( C767 C812 ) C767_=_C856( C767 C856 ) C767_=_C899( C767 C899 ) \nC767_=_C941( C767 C941 ) C767_=_C982( C767 C982 ) C767_=_C1022( C767 C1022 ) C767_=_C1061( C767 C1061 ) C767_=_C1099( C767 C1099 ) C767_=_C1136( C767 C1136 ) \nC767_=_C1172( C767 C1172 ) C767_=_C1207( C767 C1207 ) C767_=_C1241( C767 C1241 ) C767_=_C1274( C767 C1274 ) C767_=_C1306( C767 C1306 ) C767_=_C1337( C767 C1337 ) \nC767_=_C1367( C767 C1367 ) C767_=_C1395( C767 C1395 ) C767_=_C1451( C767 C1451 ) C767_=_C1452( C767 C1452 ) C767_=_C1453( C767 C1453 ) C767_=_C1454( C767 C1454 ) \nC767_=_C1455( C767 C1455 ) C767_=_C1456( C767 C1456 ) C767_=_C1457( C767 C1457 ) C767_=_C1458( C767 C1458 ) C767_=_C1459( C767 C1459 ) C767_=_C1460( C767 C1460 ) \nC767_=_C1461( C767 C1461 ) C767_=_C1462( C767 C1462 ) C767_=_C1463( C767 C1463 ) C767_=_C1464( C767 C1464 ) C767_=_C1465( C767 C1465 ) C767_=_C1466( C767 C1466 ) \nC767_=_C1467( C767 C1467 ) C767_=_C1468( C767 C1468 ) C767_=_C1469( C767 C1469 ) C767_=_C1470( C767 C1470 ) C767_=_C1471( C767 C1471 ) C767_=_C1472( C767 C1472 ) \nC767_=_C1473( C767 C1473 ) C767_=_C1474( C767 C1474 ) C768_=_C769( C768 C769 ) C768_=_C813( C768 C813 ) C768_=_C857( C768 C857 ) C768_=_C900( C768 C900 ) \nC768_=_C942( C768 C942 ) C768_=_C983( C768 C983 ) C768_=_C1023( C768 C1023 ) C768_=_C1062( C768 C1062 ) C768_=_C1100( C768 C1100 ) C768_=_C1137( C768 C1137 ) \nC768_=_C1173( C768 C1173 ) C768_=_C1208( C768 C1208 ) C768_=_C1242( C768 C1242 ) C768_=_C1275( C768 C1275 ) C768_=_C1307( C768 C1307 ) C768_=_C1338( C768 C1338 ) \nC768_=_C1368( C768 C1368 ) C768_=_C1396( C768 C1396 ) C768_=_C1476( C768 C1476 ) C768_=_C1477( C768 C1477 ) C768_=_C1478( C768 C1478 ) C768_=_C1479( C768 C1479 ) \nC768_=_C1480( C768 C1480 ) C768_=_C1481( C768 C1481 ) C768_=_C1482( C768 C1482 ) C768_=_C1483( C768 C1483 ) C768_=_C1484( C768 C1484 ) C768_=_C1485( C768 C1485 ) \nC768_=_C1486( C768 C1486 ) C768_=_C1487( C768 C1487 ) C768_=_C1488( C768 C1488 ) C768_=_C1489( C768 C1489 ) C768_=_C1490( C768 C1490 ) C768_=_C1491( C768 C1491 ) \nC768_=_C1492( C768 C1492 ) C768_=_C1493( C768 C1493 ) C768_=_C1494( C768 C1494 ) C768_=_C1495( C768 C1495 ) C768_=_C1496( C768 C1496 ) C768_=_C1497( C768 C1497 ) \nC768_=_C1498( C768 C1498 ) C768_=_C1499( C768 C1499 ) C769_=_C814( C769 C814 ) C769_=_C858( C769 C858 ) C769_=_C901( C769 C901 ) C769_=_C943( C769 C943 ) \nC769_=_C984( C769 C984 ) C769_=_C1024( C769 C1024 ) C769_=_C1063( C769 C1063 ) C769_=_C1101( C769 C1101 ) C769_=_C1138( C769 C1138 ) C769_=_C1174( C769 C1174 ) \nC769_=_C1209( C769 C1209 ) C769_=_C1243( C769 C1243 ) C769_=_C1276( C769 C1276 ) C769_=_C1308( C769 C1308 ) C769_=_C1339( C769 C1339 ) C769_=_C1369( C769 C1369 ) \nC769_=_C1397( C769 C1397 ) C769_=_C1500( C769 C1500 ) C769_=_C1501( C769 C1501 ) C769_=_C1502( C769 C1502 ) C769_=_C1503( C769</w:t>
      </w:r>
    </w:p>
    <w:p>
      <w:pPr>
        <w:pStyle w:val="PreformattedText"/>
        <w:bidi w:val="0"/>
        <w:spacing w:before="0" w:after="0"/>
        <w:jc w:val="left"/>
        <w:rPr/>
      </w:pPr>
      <w:r>
        <w:rPr/>
        <w:t xml:space="preserve"> </w:t>
      </w:r>
      <w:r>
        <w:rPr/>
        <w:t>C1503 ) C769_=_C1504( C769 C1504 ) \nC769_=_C1505( C769 C1505 ) C769_=_C1506( C769 C1506 ) C769_=_C1507( C769 C1507 ) C769_=_C1508( C769 C1508 ) C769_=_C1509( C769 C1509 ) C769_=_C1510( C769 C1510 ) \nC769_=_C1511( C769 C1511 ) C769_=_C1512( C769 C1512 ) C769_=_C1513( C769 C1513 ) C769_=_C1514( C769 C1514 ) C769_=_C1515( C769 C1515 ) C769_=_C1516( C769 C1516 ) \nC769_=_C1517( C769 C1517 ) C769_=_C1518( C769 C1518 ) C769_=_C1519( C769 C1519 ) C769_=_C1520( C769 C1520 ) C769_=_C1521( C769 C1521 ) C769_=_C1522( C769 C1522 ) \nC769_=_C1523( C769 C1523 ) C807_=_C808( C807 C808 ) C807_=_C809( C807 C809 ) C807_=_C810( C807 C810 ) C807_=_C811( C807 C811 ) C807_=_C812( C807 C812 ) \nC807_=_C813( C807 C813 ) C807_=_C814( C807 C814 ) C807_=_C851( C807 C851 ) C807_=_C894( C807 C894 ) C807_=_C936( C807 C936 ) C807_=_C977( C807 C977 ) \nC807_=_C1017( C807 C1017 ) C807_=_C1056( C807 C1056 ) C807_=_C1094( C807 C1094 ) C807_=_C1131( C807 C1131 ) C807_=_C1167( C807 C1167 ) C807_=_C1202( C807 C1202 ) \nC807_=_C1236( C807 C1236 ) C807_=_C1269( C807 C1269 ) C807_=_C1305( C807 C1305 ) C807_=_C1306( C807 C1306 ) C807_=_C1307( C807 C1307 ) C807_=_C1308( C807 C1308 ) \nC807_=_C1309( C807 C1309 ) C807_=_C1310( C807 C1310 ) C807_=_C1311( C807 C1311 ) C807_=_C1312( C807 C1312 ) C807_=_C1313( C807 C1313 ) C807_=_C1314( C807 C1314 ) \nC807_=_C1315( C807 C1315 ) C807_=_C1316( C807 C1316 ) C807_=_C1317( C807 C1317 ) C807_=_C1318( C807 C1318 ) C807_=_C1319( C807 C1319 ) C807_=_C1320( C807 C1320 ) \nC807_=_C1321( C807 C1321 ) C807_=_C1322( C807 C1322 ) C807_=_C1323( C807 C1323 ) C807_=_C1324( C807 C1324 ) C807_=_C1325( C807 C1325 ) C807_=_C1326( C807 C1326 ) \nC807_=_C1327( C807 C1327 ) C807_=_C1328( C807 C1328 ) C807_=_C1329( C807 C1329 ) C807_=_C1330( C807 C1330 ) C807_=_C1331( C807 C1331 ) C807_=_C1333( C807 C1333 ) \nC808_=_C809( C808 C809 ) C808_=_C810( C808 C810 ) C808_=_C811( C808 C811 ) C808_=_C812( C808 C812 ) C808_=_C813( C808 C813 ) C808_=_C814( C808 C814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36( C808 C1336 ) C808_=_C1337( C808 C1337 ) C808_=_C1338( C808 C1338 ) C808_=_C1339( C808 C1339 ) C808_=_C1340( C808 C1340 ) C808_=_C1341( C808 C1341 ) \nC808_=_C1342( C808 C1342 ) C808_=_C1343( C808 C1343 ) C808_=_C1344( C808 C1344 ) C808_=_C1345( C808 C1345 ) C808_=_C1346( C808 C1346 ) C808_=_C1347( C808 C1347 ) \nC808_=_C1348( C808 C1348 ) C808_=_C1349( C808 C1349 ) C808_=_C1350( C808 C1350 ) C808_=_C1351( C808 C1351 ) C808_=_C1352( C808 C1352 ) C808_=_C1353( C808 C1353 ) \nC808_=_C1354( C808 C1354 ) C808_=_C1355( C808 C1355 ) C808_=_C1356( C808 C1356 ) C808_=_C1357( C808 C1357 ) C808_=_C1358( C808 C1358 ) C808_=_C1359( C808 C1359 ) \nC808_=_C1360( C808 C1360 ) C808_=_C1361( C808 C1361 ) C808_=_C1362( C808 C1362 ) C808_=_C1363( C808 C1363 ) C809_=_C810( C809 C810 ) C809_=_C811( C809 C811 ) \nC809_=_C812( C809 C812 ) C809_=_C813( C809 C813 ) C809_=_C814( C809 C814 ) C809_=_C853( C809 C853 ) C809_=_C896( C809 C896 ) C809_=_C938( C809 C938 ) \nC809_=_C979( C809 C979 ) C809_=_C1019( C809 C1019 ) C809_=_C1058( C809 C1058 ) C809_=_C1096( C809 C1096 ) C809_=_C1133( C809 C1133 ) C809_=_C1169( C809 C1169 ) \nC809_=_C1204( C809 C1204 ) C809_=_C1238( C809 C1238 ) C809_=_C1271( C809 C1271 ) C809_=_C1366( C809 C1366 ) C809_=_C1367( C809 C1367 ) C809_=_C1368( C809 C1368 ) \nC809_=_C1369( C809 C1369 ) C809_=_C1370( C809 C1370 ) C809_=_C1371( C809 C1371 ) C809_=_C1372( C809 C1372 ) C809_=_C1373( C809 C1373 ) C809_=_C1374( C809 C1374 ) \nC809_=_C1375( C809 C1375 ) C809_=_C1376( C809 C1376 ) C809_=_C1377( C809 C1377 ) C809_=_C1378( C809 C1378 ) C809_=_C1379( C809 C1379 ) C809_=_C1380( C809 C1380 ) \nC809_=_C1381( C809 C1381 ) C809_=_C1382( C809 C1382 ) C809_=_C1383( C809 C1383 ) C809_=_C1384( C809 C1384 ) C809_=_C1385( C809 C1385 ) C809_=_C1386( C809 C1386 ) \nC809_=_C1387( C809 C1387 ) C809_=_C1388( C809 C1388 ) C809_=_C1389( C809 C1389 ) C809_=_C1390( C809 C1390 ) C809_=_C1391( C809 C1391 ) C809_=_C1392( C809 C1392 ) \nC809_=_C1393( C809 C1393 ) C810_=_C811( C810 C811 ) C810_=_C812( C810 C812 ) C810_=_C813( C810 C813 ) C810_=_C814( C810 C814 ) C810_=_C854( C810 C854 ) \nC810_=_C897( C810 C897 ) C810_=_C939( C810 C939 ) C810_=_C980( C810 C980 ) C810_=_C1020( C810 C1020 ) C810_=_C1059( C810 C1059 ) C810_=_C1097( C810 C1097 ) \nC810_=_C1134( C810 C1134 ) C810_=_C1170( C810 C1170 ) C810_=_C1205( C810 C1205 ) C810_=_C1239( C810 C1239 ) C810_=_C1272( C810 C1272 ) C810_=_C1394( C810 C1394 ) \nC810_=_C1395( C810 C1395 ) C810_=_C1396( C810 C1396 ) C810_=_C1397( C810 C1397 ) C810_=_C1398( C810 C1398 ) C810_=_C1399( C810 C1399 ) C810_=_C1400( C810 C1400 ) \nC810_=_C1401( C810 C1401 ) C810_=_C1402( C810 C1402 ) C810_=_C1403( C810 C1403 ) C810_=_C1404( C810 C1404 ) C810_=_C1405( C810 C1405 ) C810_=_C1406( C810 C1406 ) \nC810_=_C1407( C810 C1407 ) C810_=_C1408( C810 C1408 ) C810_=_C1409( C810 C1409 ) C810_=_C1410( C810 C1410 ) C810_=_C1411( C810 C1411 ) C810_=_C1412( C810 C1412 ) \nC810_=_C1413( C810 C1413 ) C810_=_C1414( C810 C1414 ) C810_=_C1415( C810 C1415 ) C810_=_C1416( C810 C1416 ) C810_=_C1417( C810 C1417 ) C810_=_C1418( C810 C1418 ) \nC810_=_C1419( C810 C1419 ) C810_=_C1420( C810 C1420 ) C810_=_C1421( C810 C1421 ) C811_=_C812( C811 C812 ) C811_=_C813( C811 C813 ) C811_=_C814( C811 C814 ) \nC811_=_C855( C811 C855 ) C811_=_C898( C811 C898 ) C811_=_C940( C811 C940 ) C811_=_C981( C811 C981 ) C811_=_C1021( C811 C1021 ) C811_=_C1060( C811 C1060 ) \nC811_=_C1098( C811 C1098 ) C811_=_C1135( C811 C1135 ) C811_=_C1171( C811 C1171 ) C811_=_C1206( C811 C1206 ) C811_=_C1240( C811 C1240 ) C811_=_C1273( C811 C1273 ) \nC811_=_C1305( C811 C1305 ) C811_=_C1336( C811 C1336 ) C811_=_C1366( C811 C1366 ) C811_=_C1394( C811 C1394 ) C811_=_C1425( C811 C1425 ) C811_=_C1426( C811 C1426 ) \nC811_=_C1427( C811 C1427 ) C811_=_C1428( C811 C1428 ) C811_=_C1429( C811 C1429 ) C811_=_C1430( C811 C1430 ) C811_=_C1431( C811 C1431 ) C811_=_C1432( C811 C1432 ) \nC811_=_C1433( C811 C1433 ) C811_=_C1434( C811 C1434 ) C811_=_C1435( C811 C1435 ) C811_=_C1436( C811 C1436 ) C811_=_C1437( C811 C1437 ) C811_=_C1438( C811 C1438 ) \nC811_=_C1439( C811 C1439 ) C811_=_C1440( C811 C1440 ) C811_=_C1441( C811 C1441 ) C811_=_C1442( C811 C1442 ) C811_=_C1443( C811 C1443 ) C811_=_C1444( C811 C1444 ) \nC811_=_C1445( C811 C1445 ) C811_=_C1446( C811 C1446 ) C811_=_C1447( C811 C1447 ) C811_=_C1448( C811 C1448 ) C812_=_C813( C812 C813 ) C812_=_C814( C812 C814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306( C812 C1306 ) C812_=_C1337( C812 C1337 ) C812_=_C1367( C812 C1367 ) C812_=_C1395( C812 C1395 ) C812_=_C1451( C812 C1451 ) C812_=_C1452( C812 C1452 ) \nC812_=_C1453( C812 C1453 ) C812_=_C1454( C812 C1454 ) C812_=_C1455( C812 C1455 ) C812_=_C1456( C812 C1456 ) C812_=_C1457( C812 C1457 ) C812_=_C1458( C812 C1458 ) \nC812_=_C1459( C812 C1459 ) C812_=_C1460( C812 C1460 ) C812_=_C1461( C812 C1461 ) C812_=_C1462( C812 C1462 ) C812_=_C1463( C812 C1463 ) C812_=_C1464( C812 C1464 ) \nC812_=_C1465( C812 C1465 ) C812_=_C1466( C812 C1466 ) C812_=_C1467( C812 C1467 ) C812_=_C1468( C812 C1468 ) C812_=_C1469( C812 C1469 ) C812_=_C1470( C812 C1470 ) \nC812_=_C1471( C812 C1471 ) C812_=_C1472( C812 C1472 ) C812_=_C1473( C812 C1473 ) C812_=_C1474( C812 C1474 ) C813_=_C814( C813 C814 ) C813_=_C857( C813 C857 ) \nC813_=_C900( C813 C900 ) C813_=_C942( C813 C942 ) C813_=_C983( C813 C983 ) C813_=_C1023( C813 C1023 ) C813_=_C1062( C813 C1062 ) C813_=_C1100( C813 C1100 ) \nC813_=_C1137( C813 C1137 ) C813_=_C1173( C813 C1173 ) C813_=_C1208( C813 C1208 ) C813_=_C1242( C813 C1242 ) C813_=_C1275( C813 C1275 ) C813_=_C1307( C813 C1307 ) \nC813_=_C1338( C813 C1338 ) C813_=_C1368( C813 C1368 ) C813_=_C1396( C813 C1396 ) C813_=_C1476( C813 C1476 ) C813_=_C1477( C813 C1477 ) C813_=_C1478( C813 C1478 ) \nC813_=_C1479( C813 C1479 ) C813_=_C1480( C813 C1480 ) C813_=_C1481( C813 C1481 ) C813_=_C1482( C813 C1482 ) C813_=_C1483( C813 C1483 ) C813_=_C1484( C813 C1484 ) \nC813_=_C1485( C813 C1485 ) C813_=_C1486( C813 C1486 ) C813_=_C1487( C813 C1487 ) C813_=_C1488( C813 C1488 ) C813_=_C1489( C813 C1489 ) C813_=_C1490( C813 C1490 ) \nC813_=_C1491( C813 C1491 ) C813_=_C1492( C813 C1492 ) C813_=_C1493( C813 C1493 ) C813_=_C1494( C813 C1494 ) C813_=_C1495( C813 C1495 ) C813_=_C1496( C813 C1496 ) \nC813_=_C1497( C813 C1497 ) C813_=_C1498( C813 C1498 ) C813_=_C1499( C813 C1499 ) C814_=_C858( C814 C858 ) C814_=_C901( C814 C901 ) C814_=_C943( C814 C943 ) \nC814_=_C984( C814 C984 ) C814_=_C1024( C814 C1024 ) C814_=_C1063( C814 C1063 ) C814_=_C1101( C814 C1101 ) C814_=_C1138( C814 C1138 ) C814_=_C1174( C814 C1174 ) \nC814_=_C1209( C814 C1209 ) C814_=_C1243( C814 C1243 ) C814_=_C1276( C814 C1276 ) C814_=_C1308( C814 C1308 ) C814_=_C1339( C814 C1339 ) C814_=_C1369( C814 C1369 ) \nC814_=_C1397( C814 C1397 ) C814_=_C1500( C814 C1500 ) C814_=_C1501( C814 C1501 ) C814_=_C1502( C814 C1502 ) C814_=_C1503( C814 C1503 ) C814_=_C1504( C814 C1504 ) \nC814_=_C1505( C814 C1505 ) C814_=_C1506( C814 C1506 ) C814_=_C1507( C814 C1507 ) C814_=_C1508( C814 C1508 ) C814_=_C1509( C814 C1509 ) C814_=_C1510( C814 C1510 ) \nC814_=_C1511( C814 C1511 ) C814_=_C1512( C814 C1512 ) C814_=_C1513( C814 C1513 ) C814_=_C1514( C814 C1514 ) C814_=_C1515( C814 C1515 ) C814_=_C1516( C814 C1516 ) \nC814_=_C1517( C814 C1517 ) C814_=_C1518( C814 C1518 ) C814_=_C1519( C814 C1519 ) C814_=_C1520( C814 C1520 ) C814_=_C1521( C814 C1521 ) C814_=_C1522(</w:t>
      </w:r>
    </w:p>
    <w:p>
      <w:pPr>
        <w:pStyle w:val="PreformattedText"/>
        <w:bidi w:val="0"/>
        <w:spacing w:before="0" w:after="0"/>
        <w:jc w:val="left"/>
        <w:rPr/>
      </w:pPr>
      <w:r>
        <w:rPr/>
        <w:t xml:space="preserve"> </w:t>
      </w:r>
      <w:r>
        <w:rPr/>
        <w:t>C814 C1522 ) \nC814_=_C1523( C814 C1523 ) C851_=_C852( C851 C852 ) C851_=_C853( C851 C853 ) C851_=_C854( C851 C854 ) C851_=_C855( C851 C855 ) C851_=_C856( C851 C856 ) \nC851_=_C857( C851 C857 ) C851_=_C858( C851 C858 ) C851_=_C894( C851 C894 ) C851_=_C936( C851 C936 ) C851_=_C977( C851 C977 ) C851_=_C1017( C851 C1017 ) \nC851_=_C1056( C851 C1056 ) C851_=_C1094( C851 C1094 ) C851_=_C1131( C851 C1131 ) C851_=_C1167( C851 C1167 ) C851_=_C1202( C851 C1202 ) C851_=_C1236( C851 C1236 ) \nC851_=_C1269( C851 C1269 ) C851_=_C1305( C851 C1305 ) C851_=_C1306( C851 C1306 ) C851_=_C1307( C851 C1307 ) C851_=_C1308( C851 C1308 ) C851_=_C1309( C851 C1309 ) \nC851_=_C1310( C851 C1310 ) C851_=_C1311( C851 C1311 ) C851_=_C1312( C851 C1312 ) C851_=_C1313( C851 C1313 ) C851_=_C1314( C851 C1314 ) C851_=_C1315( C851 C1315 ) \nC851_=_C1316( C851 C1316 ) C851_=_C1317( C851 C1317 ) C851_=_C1318( C851 C1318 ) C851_=_C1319( C851 C1319 ) C851_=_C1320( C851 C1320 ) C851_=_C1321( C851 C1321 ) \nC851_=_C1322( C851 C1322 ) C851_=_C1323( C851 C1323 ) C851_=_C1324( C851 C1324 ) C851_=_C1325( C851 C1325 ) C851_=_C1326( C851 C1326 ) C851_=_C1327( C851 C1327 ) \nC851_=_C1328( C851 C1328 ) C851_=_C1329( C851 C1329 ) C851_=_C1330( C851 C1330 ) C851_=_C1331( C851 C1331 ) C851_=_C1333( C851 C1333 ) C852_=_C853( C852 C853 ) \nC852_=_C854( C852 C854 ) C852_=_C855( C852 C855 ) C852_=_C856( C852 C856 ) C852_=_C857( C852 C857 ) C852_=_C858( C852 C858 ) C852_=_C895( C852 C895 ) \nC852_=_C937( C852 C937 ) C852_=_C978( C852 C978 ) C852_=_C1018( C852 C1018 ) C852_=_C1057( C852 C1057 ) C852_=_C1095( C852 C1095 ) C852_=_C1132( C852 C1132 ) \nC852_=_C1168( C852 C1168 ) C852_=_C1203( C852 C1203 ) C852_=_C1237( C852 C1237 ) C852_=_C1270( C852 C1270 ) C852_=_C1336( C852 C1336 ) C852_=_C1337( C852 C1337 ) \nC852_=_C1338( C852 C1338 ) C852_=_C1339( C852 C1339 ) C852_=_C1340( C852 C1340 ) C852_=_C1341( C852 C1341 ) C852_=_C1342( C852 C1342 ) C852_=_C1343( C852 C1343 ) \nC852_=_C1344( C852 C1344 ) C852_=_C1345( C852 C1345 ) C852_=_C1346( C852 C1346 ) C852_=_C1347( C852 C1347 ) C852_=_C1348( C852 C1348 ) C852_=_C1349( C852 C1349 ) \nC852_=_C1350( C852 C1350 ) C852_=_C1351( C852 C1351 ) C852_=_C1352( C852 C1352 ) C852_=_C1353( C852 C1353 ) C852_=_C1354( C852 C1354 ) C852_=_C1355( C852 C1355 ) \nC852_=_C1356( C852 C1356 ) C852_=_C1357( C852 C1357 ) C852_=_C1358( C852 C1358 ) C852_=_C1359( C852 C1359 ) C852_=_C1360( C852 C1360 ) C852_=_C1361( C852 C1361 ) \nC852_=_C1362( C852 C1362 ) C852_=_C1363( C852 C1363 ) C853_=_C854( C853 C854 ) C853_=_C855( C853 C855 ) C853_=_C856( C853 C856 ) C853_=_C857( C853 C857 ) \nC853_=_C858( C853 C858 ) C853_=_C896( C853 C896 ) C853_=_C938( C853 C938 ) C853_=_C979( C853 C979 ) C853_=_C1019( C853 C1019 ) C853_=_C1058( C853 C1058 ) \nC853_=_C1096( C853 C1096 ) C853_=_C1133( C853 C1133 ) C853_=_C1169( C853 C1169 ) C853_=_C1204( C853 C1204 ) C853_=_C1238( C853 C1238 ) C853_=_C1271( C853 C1271 ) \nC853_=_C1366( C853 C1366 ) C853_=_C1367( C853 C1367 ) C853_=_C1368( C853 C1368 ) C853_=_C1369( C853 C1369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5( C853 C1385 ) C853_=_C1386( C853 C1386 ) C853_=_C1387( C853 C1387 ) C853_=_C1388( C853 C1388 ) C853_=_C1389( C853 C1389 ) \nC853_=_C1390( C853 C1390 ) C853_=_C1391( C853 C1391 ) C853_=_C1392( C853 C1392 ) C853_=_C1393( C853 C1393 ) C854_=_C855( C854 C855 ) C854_=_C856( C854 C856 ) \nC854_=_C857( C854 C857 ) C854_=_C858( C854 C858 ) C854_=_C897( C854 C897 ) C854_=_C939( C854 C939 ) C854_=_C980( C854 C980 ) C854_=_C1020( C854 C1020 ) \nC854_=_C1059( C854 C1059 ) C854_=_C1097( C854 C1097 ) C854_=_C1134( C854 C1134 ) C854_=_C1170( C854 C1170 ) C854_=_C1205( C854 C1205 ) C854_=_C1239( C854 C1239 ) \nC854_=_C1272( C854 C1272 ) C854_=_C1394( C854 C1394 ) C854_=_C1395( C854 C1395 ) C854_=_C1396( C854 C1396 ) C854_=_C1397( C854 C1397 ) C854_=_C1398( C854 C1398 ) \nC854_=_C1399( C854 C1399 ) C854_=_C1400( C854 C1400 ) C854_=_C1401( C854 C1401 ) C854_=_C1402( C854 C1402 ) C854_=_C1403( C854 C1403 ) C854_=_C1404( C854 C1404 ) \nC854_=_C1405( C854 C1405 ) C854_=_C1406( C854 C1406 ) C854_=_C1407( C854 C1407 ) C854_=_C1408( C854 C1408 ) C854_=_C1409( C854 C1409 ) C854_=_C1410( C854 C1410 ) \nC854_=_C1411( C854 C1411 ) C854_=_C1412( C854 C1412 ) C854_=_C1413( C854 C1413 ) C854_=_C1414( C854 C1414 ) C854_=_C1415( C854 C1415 ) C854_=_C1416( C854 C1416 ) \nC854_=_C1417( C854 C1417 ) C854_=_C1418( C854 C1418 ) C854_=_C1419( C854 C1419 ) C854_=_C1420( C854 C1420 ) C854_=_C1421( C854 C1421 ) C855_=_C856( C855 C856 ) \nC855_=_C857( C855 C857 ) C855_=_C858( C855 C858 ) C855_=_C898( C855 C898 ) C855_=_C940( C855 C940 ) C855_=_C981( C855 C981 ) C855_=_C1021( C855 C1021 ) \nC855_=_C1060( C855 C1060 ) C855_=_C1098( C855 C1098 ) C855_=_C1135( C855 C1135 ) C855_=_C1171( C855 C1171 ) C855_=_C1206( C855 C1206 ) C855_=_C1240( C855 C1240 ) \nC855_=_C1273( C855 C1273 ) C855_=_C1305( C855 C1305 ) C855_=_C1336( C855 C1336 ) C855_=_C1366( C855 C1366 ) C855_=_C1394( C855 C1394 ) C855_=_C1425( C855 C1425 ) \nC855_=_C1426( C855 C1426 ) C855_=_C1427( C855 C1427 ) C855_=_C1428( C855 C1428 ) C855_=_C1429( C855 C1429 ) C855_=_C1430( C855 C1430 ) C855_=_C1431( C855 C1431 ) \nC855_=_C1432( C855 C1432 ) C855_=_C1433( C855 C1433 ) C855_=_C1434( C855 C1434 ) C855_=_C1435( C855 C1435 ) C855_=_C1436( C855 C1436 ) C855_=_C1437( C855 C1437 ) \nC855_=_C1438( C855 C1438 ) C855_=_C1439( C855 C1439 ) C855_=_C1440( C855 C1440 ) C855_=_C1441( C855 C1441 ) C855_=_C1442( C855 C1442 ) C855_=_C1443( C855 C1443 ) \nC855_=_C1444( C855 C1444 ) C855_=_C1445( C855 C1445 ) C855_=_C1446( C855 C1446 ) C855_=_C1447( C855 C1447 ) C855_=_C1448( C855 C1448 ) C856_=_C857( C856 C857 ) \nC856_=_C858( C856 C858 ) C856_=_C899( C856 C899 ) C856_=_C941( C856 C941 ) C856_=_C982( C856 C982 ) C856_=_C1022( C856 C1022 ) C856_=_C1061( C856 C1061 ) \nC856_=_C1099( C856 C1099 ) C856_=_C1136( C856 C1136 ) C856_=_C1172( C856 C1172 ) C856_=_C1207( C856 C1207 ) C856_=_C1241( C856 C1241 ) C856_=_C1274( C856 C1274 ) \nC856_=_C1306( C856 C1306 ) C856_=_C1337( C856 C1337 ) C856_=_C1367( C856 C1367 ) C856_=_C1395( C856 C1395 ) C856_=_C1451( C856 C1451 ) C856_=_C1452( C856 C1452 ) \nC856_=_C1453( C856 C1453 ) C856_=_C1454( C856 C1454 ) C856_=_C1455( C856 C1455 ) C856_=_C1456( C856 C1456 ) C856_=_C1457( C856 C1457 ) C856_=_C1458( C856 C1458 ) \nC856_=_C1459( C856 C1459 ) C856_=_C1460( C856 C1460 ) C856_=_C1461( C856 C1461 ) C856_=_C1462( C856 C1462 ) C856_=_C1463( C856 C1463 ) C856_=_C1464( C856 C1464 ) \nC856_=_C1465( C856 C1465 ) C856_=_C1466( C856 C1466 ) C856_=_C1467( C856 C1467 ) C856_=_C1468( C856 C1468 ) C856_=_C1469( C856 C1469 ) C856_=_C1470( C856 C1470 ) \nC856_=_C1471( C856 C1471 ) C856_=_C1472( C856 C1472 ) C856_=_C1473( C856 C1473 ) C856_=_C1474( C856 C1474 ) C857_=_C858( C857 C858 ) C857_=_C900( C857 C900 ) \nC857_=_C942( C857 C942 ) C857_=_C983( C857 C983 ) C857_=_C1023( C857 C1023 ) C857_=_C1062( C857 C1062 ) C857_=_C1100( C857 C1100 ) C857_=_C1137( C857 C1137 ) \nC857_=_C1173( C857 C1173 ) C857_=_C1208( C857 C1208 ) C857_=_C1242( C857 C1242 ) C857_=_C1275( C857 C1275 ) C857_=_C1307( C857 C1307 ) C857_=_C1338( C857 C1338 ) \nC857_=_C1368( C857 C1368 ) C857_=_C1396( C857 C1396 ) C857_=_C1476( C857 C1476 ) C857_=_C1477( C857 C1477 ) C857_=_C1478( C857 C1478 ) C857_=_C1479( C857 C1479 ) \nC857_=_C1480( C857 C1480 ) C857_=_C1481( C857 C1481 ) C857_=_C1482( C857 C1482 ) C857_=_C1483( C857 C1483 ) C857_=_C1484( C857 C1484 ) C857_=_C1485( C857 C1485 ) \nC857_=_C1486( C857 C1486 ) C857_=_C1487( C857 C1487 ) C857_=_C1488( C857 C1488 ) C857_=_C1489( C857 C1489 ) C857_=_C1490( C857 C1490 ) C857_=_C1491( C857 C1491 ) \nC857_=_C1492( C857 C1492 ) C857_=_C1493( C857 C1493 ) C857_=_C1494( C857 C1494 ) C857_=_C1495( C857 C1495 ) C857_=_C1496( C857 C1496 ) C857_=_C1497( C857 C1497 ) \nC857_=_C1498( C857 C1498 ) C857_=_C1499( C857 C1499 ) C858_=_C901( C858 C901 ) C858_=_C943( C858 C943 ) C858_=_C984( C858 C984 ) C858_=_C1024( C858 C1024 ) \nC858_=_C1063( C858 C1063 ) C858_=_C1101( C858 C1101 ) C858_=_C1138( C858 C1138 ) C858_=_C1174( C858 C1174 ) C858_=_C1209( C858 C1209 ) C858_=_C1243( C858 C1243 ) \nC858_=_C1276( C858 C1276 ) C858_=_C1308( C858 C1308 ) C858_=_C1339( C858 C1339 ) C858_=_C1369( C858 C1369 ) C858_=_C1397( C858 C1397 ) C858_=_C1500( C858 C1500 ) \nC858_=_C1501( C858 C1501 ) C858_=_C1502( C858 C1502 ) C858_=_C1503( C858 C1503 ) C858_=_C1504( C858 C1504 ) C858_=_C1505( C858 C1505 ) C858_=_C1506( C858 C1506 ) \nC858_=_C1507( C858 C1507 ) C858_=_C1508( C858 C1508 ) C858_=_C1509( C858 C1509 ) C858_=_C1510( C858 C1510 ) C858_=_C1511( C858 C1511 ) C858_=_C1512( C858 C1512 ) \nC858_=_C1513( C858 C1513 ) C858_=_C1514( C858 C1514 ) C858_=_C1515( C858 C1515 ) C858_=_C1516( C858 C1516 ) C858_=_C1517( C858 C1517 ) C858_=_C1518( C858 C1518 ) \nC858_=_C1519( C858 C1519 ) C858_=_C1520( C858 C1520 ) C858_=_C1521( C858 C1521 ) C858_=_C1522( C858 C1522 ) C858_=_C1523( C858 C1523 ) C894_=_C895( C894 C895 ) \nC894_=_C896( C894 C896 ) C894_=_C897( C894 C897 ) C894_=_C898( C894 C898 ) C894_=_C899( C894 C899 ) C894_=_C900( C894 C900 ) C894_=_C901( C894 C901 ) \nC894_=_C936( C894 C936 ) C894_=_C977( C894 C977 ) C894_=_C1017( C894 C1017 ) C894_=_C1056( C894 C1056 ) C894_=_C1094( C894 C1094 ) C894_=_C1131( C894 C1131 ) \nC894_=_C1167( C894 C1167 ) C894_=_C1202( C894 C1202 ) C894_=_C1236( C894 C1236 ) C894_=_C1269( C894 C1269 ) C894_=_C1305( C894 C1305 ) C894_=_C1306( C894 C1306 ) \nC894_=_C1307( C894 C1307 ) C894_=_C1308( C894 C1308 ) C894_=_C1309( C894 C1309 ) C894_=_C1310( C894 C1310 ) C894_=_C1311( C894 C1311 ) C894_=_C1312( C894 C1312 ) \nC894_=_C1313(</w:t>
      </w:r>
    </w:p>
    <w:p>
      <w:pPr>
        <w:pStyle w:val="PreformattedText"/>
        <w:bidi w:val="0"/>
        <w:spacing w:before="0" w:after="0"/>
        <w:jc w:val="left"/>
        <w:rPr/>
      </w:pPr>
      <w:r>
        <w:rPr/>
        <w:t xml:space="preserve"> </w:t>
      </w:r>
      <w:r>
        <w:rPr/>
        <w:t>C894 C1313 ) C894_=_C1314( C894 C1314 ) C894_=_C1315( C894 C1315 ) C894_=_C1316( C894 C1316 ) C894_=_C1317( C894 C1317 ) C894_=_C1318( C894 C1318 ) \nC894_=_C1319( C894 C1319 ) C894_=_C1320( C894 C1320 ) C894_=_C1321( C894 C1321 ) C894_=_C1322( C894 C1322 ) C894_=_C1323( C894 C1323 ) C894_=_C1324( C894 C1324 ) \nC894_=_C1325( C894 C1325 ) C894_=_C1326( C894 C1326 ) C894_=_C1327( C894 C1327 ) C894_=_C1328( C894 C1328 ) C894_=_C1329( C894 C1329 ) C894_=_C1330( C894 C1330 ) \nC894_=_C1331( C894 C1331 ) C894_=_C1333( C894 C1333 ) C895_=_C896( C895 C896 ) C895_=_C897( C895 C897 ) C895_=_C898( C895 C898 ) C895_=_C899( C895 C899 ) \nC895_=_C900( C895 C900 ) C895_=_C901( C895 C901 ) C895_=_C937( C895 C937 ) C895_=_C978( C895 C978 ) C895_=_C1018( C895 C1018 ) C895_=_C1057( C895 C1057 ) \nC895_=_C1095( C895 C1095 ) C895_=_C1132( C895 C1132 ) C895_=_C1168( C895 C1168 ) C895_=_C1203( C895 C1203 ) C895_=_C1237( C895 C1237 ) C895_=_C1270( C895 C1270 ) \nC895_=_C1336( C895 C1336 ) C895_=_C1337( C895 C1337 ) C895_=_C1338( C895 C1338 ) C895_=_C1339( C895 C1339 ) C895_=_C1340( C895 C1340 ) C895_=_C1341( C895 C1341 ) \nC895_=_C1342( C895 C1342 ) C895_=_C1343( C895 C1343 ) C895_=_C1344( C895 C1344 ) C895_=_C1345( C895 C1345 ) C895_=_C1346( C895 C1346 ) C895_=_C1347( C895 C1347 ) \nC895_=_C1348( C895 C1348 ) C895_=_C1349( C895 C1349 ) C895_=_C1350( C895 C1350 ) C895_=_C1351( C895 C1351 ) C895_=_C1352( C895 C1352 ) C895_=_C1353( C895 C1353 ) \nC895_=_C1354( C895 C1354 ) C895_=_C1355( C895 C1355 ) C895_=_C1356( C895 C1356 ) C895_=_C1357( C895 C1357 ) C895_=_C1358( C895 C1358 ) C895_=_C1359( C895 C1359 ) \nC895_=_C1360( C895 C1360 ) C895_=_C1361( C895 C1361 ) C895_=_C1362( C895 C1362 ) C895_=_C1363( C895 C1363 ) C896_=_C897( C896 C897 ) C896_=_C898( C896 C898 ) \nC896_=_C899( C896 C899 ) C896_=_C900( C896 C900 ) C896_=_C901( C896 C901 ) C896_=_C938( C896 C938 ) C896_=_C979( C896 C979 ) C896_=_C1019( C896 C1019 ) \nC896_=_C1058( C896 C1058 ) C896_=_C1096( C896 C1096 ) C896_=_C1133( C896 C1133 ) C896_=_C1169( C896 C1169 ) C896_=_C1204( C896 C1204 ) C896_=_C1238( C896 C1238 ) \nC896_=_C1271( C896 C1271 ) C896_=_C1366( C896 C1366 ) C896_=_C1367( C896 C1367 ) C896_=_C1368( C896 C1368 ) C896_=_C1369( C896 C1369 ) C896_=_C1370( C896 C1370 ) \nC896_=_C1371( C896 C1371 ) C896_=_C1372( C896 C1372 ) C896_=_C1373( C896 C1373 ) C896_=_C1374( C896 C1374 ) C896_=_C1375( C896 C1375 ) C896_=_C1376( C896 C1376 ) \nC896_=_C1377( C896 C1377 ) C896_=_C1378( C896 C1378 ) C896_=_C1379( C896 C1379 ) C896_=_C1380( C896 C1380 ) C896_=_C1381( C896 C1381 ) C896_=_C1382( C896 C1382 ) \nC896_=_C1383( C896 C1383 ) C896_=_C1384( C896 C1384 ) C896_=_C1385( C896 C1385 ) C896_=_C1386( C896 C1386 ) C896_=_C1387( C896 C1387 ) C896_=_C1388( C896 C1388 ) \nC896_=_C1389( C896 C1389 ) C896_=_C1390( C896 C1390 ) C896_=_C1391( C896 C1391 ) C896_=_C1392( C896 C1392 ) C896_=_C1393( C896 C1393 ) C897_=_C898( C897 C898 ) \nC897_=_C899( C897 C899 ) C897_=_C900( C897 C900 ) C897_=_C901( C897 C901 ) C897_=_C939( C897 C939 ) C897_=_C980( C897 C980 ) C897_=_C1020( C897 C1020 ) \nC897_=_C1059( C897 C1059 ) C897_=_C1097( C897 C1097 ) C897_=_C1134( C897 C1134 ) C897_=_C1170( C897 C1170 ) C897_=_C1205( C897 C1205 ) C897_=_C1239( C897 C1239 ) \nC897_=_C1272( C897 C1272 ) C897_=_C1394( C897 C1394 ) C897_=_C1395( C897 C1395 ) C897_=_C1396( C897 C1396 ) C897_=_C1397( C897 C1397 ) C897_=_C1398( C897 C1398 ) \nC897_=_C1399( C897 C1399 ) C897_=_C1400( C897 C1400 ) C897_=_C1401( C897 C1401 ) C897_=_C1402( C897 C1402 ) C897_=_C1403( C897 C1403 ) C897_=_C1404( C897 C1404 ) \nC897_=_C1405( C897 C1405 ) C897_=_C1406( C897 C1406 ) C897_=_C1407( C897 C1407 ) C897_=_C1408( C897 C1408 ) C897_=_C1409( C897 C1409 ) C897_=_C1410( C897 C1410 ) \nC897_=_C1411( C897 C1411 ) C897_=_C1412( C897 C1412 ) C897_=_C1413( C897 C1413 ) C897_=_C1414( C897 C1414 ) C897_=_C1415( C897 C1415 ) C897_=_C1416( C897 C1416 ) \nC897_=_C1417( C897 C1417 ) C897_=_C1418( C897 C1418 ) C897_=_C1419( C897 C1419 ) C897_=_C1420( C897 C1420 ) C897_=_C1421( C897 C1421 ) C898_=_C899( C898 C899 ) \nC898_=_C900( C898 C900 ) C898_=_C901( C898 C901 ) C898_=_C940( C898 C940 ) C898_=_C981( C898 C981 ) C898_=_C1021( C898 C1021 ) C898_=_C1060( C898 C1060 ) \nC898_=_C1098( C898 C1098 ) C898_=_C1135( C898 C1135 ) C898_=_C1171( C898 C1171 ) C898_=_C1206( C898 C1206 ) C898_=_C1240( C898 C1240 ) C898_=_C1273( C898 C1273 ) \nC898_=_C1305( C898 C1305 ) C898_=_C1336( C898 C1336 ) C898_=_C1366( C898 C1366 ) C898_=_C1394( C898 C1394 ) C898_=_C1425( C898 C1425 ) C898_=_C1426( C898 C1426 ) \nC898_=_C1427( C898 C1427 ) C898_=_C1428( C898 C1428 ) C898_=_C1429( C898 C1429 ) C898_=_C1430( C898 C1430 ) C898_=_C1431( C898 C1431 ) C898_=_C1432( C898 C1432 ) \nC898_=_C1433( C898 C1433 ) C898_=_C1434( C898 C1434 ) C898_=_C1435( C898 C1435 ) C898_=_C1436( C898 C1436 ) C898_=_C1437( C898 C1437 ) C898_=_C1438( C898 C1438 ) \nC898_=_C1439( C898 C1439 ) C898_=_C1440( C898 C1440 ) C898_=_C1441( C898 C1441 ) C898_=_C1442( C898 C1442 ) C898_=_C1443( C898 C1443 ) C898_=_C1444( C898 C1444 ) \nC898_=_C1445( C898 C1445 ) C898_=_C1446( C898 C1446 ) C898_=_C1447( C898 C1447 ) C898_=_C1448( C898 C1448 ) C899_=_C900( C899 C900 ) C899_=_C901( C899 C901 ) \nC899_=_C941( C899 C941 ) C899_=_C982( C899 C982 ) C899_=_C1022( C899 C1022 ) C899_=_C1061( C899 C1061 ) C899_=_C1099( C899 C1099 ) C899_=_C1136( C899 C1136 ) \nC899_=_C1172( C899 C1172 ) C899_=_C1207( C899 C1207 ) C899_=_C1241( C899 C1241 ) C899_=_C1274( C899 C1274 ) C899_=_C1306( C899 C1306 ) C899_=_C1337( C899 C1337 ) \nC899_=_C1367( C899 C1367 ) C899_=_C1395( C899 C1395 ) C899_=_C1451( C899 C1451 ) C899_=_C1452( C899 C1452 ) C899_=_C1453( C899 C1453 ) C899_=_C1454( C899 C1454 ) \nC899_=_C1455( C899 C1455 ) C899_=_C1456( C899 C1456 ) C899_=_C1457( C899 C1457 ) C899_=_C1458( C899 C1458 ) C899_=_C1459( C899 C1459 ) C899_=_C1460( C899 C1460 ) \nC899_=_C1461( C899 C1461 ) C899_=_C1462( C899 C1462 ) C899_=_C1463( C899 C1463 ) C899_=_C1464( C899 C1464 ) C899_=_C1465( C899 C1465 ) C899_=_C1466( C899 C1466 ) \nC899_=_C1467( C899 C1467 ) C899_=_C1468( C899 C1468 ) C899_=_C1469( C899 C1469 ) C899_=_C1470( C899 C1470 ) C899_=_C1471( C899 C1471 ) C899_=_C1472( C899 C1472 ) \nC899_=_C1473( C899 C1473 ) C899_=_C1474( C899 C1474 ) C900_=_C901( C900 C901 ) C900_=_C942( C900 C942 ) C900_=_C983( C900 C983 ) C900_=_C1023( C900 C1023 ) \nC900_=_C1062( C900 C1062 ) C900_=_C1100( C900 C1100 ) C900_=_C1137( C900 C1137 ) C900_=_C1173( C900 C1173 ) C900_=_C1208( C900 C1208 ) C900_=_C1242( C900 C1242 ) \nC900_=_C1275( C900 C1275 ) C900_=_C1307( C900 C1307 ) C900_=_C1338( C900 C1338 ) C900_=_C1368( C900 C1368 ) C900_=_C1396( C900 C1396 ) C900_=_C1476( C900 C1476 ) \nC900_=_C1477( C900 C1477 ) C900_=_C1478( C900 C1478 ) C900_=_C1479( C900 C1479 ) C900_=_C1480( C900 C1480 ) C900_=_C1481( C900 C1481 ) C900_=_C1482( C900 C1482 ) \nC900_=_C1483( C900 C1483 ) C900_=_C1484( C900 C1484 ) C900_=_C1485( C900 C1485 ) C900_=_C1486( C900 C1486 ) C900_=_C1487( C900 C1487 ) C900_=_C1488( C900 C1488 ) \nC900_=_C1489( C900 C1489 ) C900_=_C1490( C900 C1490 ) C900_=_C1491( C900 C1491 ) C900_=_C1492( C900 C1492 ) C900_=_C1493( C900 C1493 ) C900_=_C1494( C900 C1494 ) \nC900_=_C1495( C900 C1495 ) C900_=_C1496( C900 C1496 ) C900_=_C1497( C900 C1497 ) C900_=_C1498( C900 C1498 ) C900_=_C1499( C900 C1499 ) C901_=_C943( C901 C943 ) \nC901_=_C984( C901 C984 ) C901_=_C1024( C901 C1024 ) C901_=_C1063( C901 C1063 ) C901_=_C1101( C901 C1101 ) C901_=_C1138( C901 C1138 ) C901_=_C1174( C901 C1174 ) \nC901_=_C1209( C901 C1209 ) C901_=_C1243( C901 C1243 ) C901_=_C1276( C901 C1276 ) C901_=_C1308( C901 C1308 ) C901_=_C1339( C901 C1339 ) C901_=_C1369( C901 C1369 ) \nC901_=_C1397( C901 C1397 ) C901_=_C1500( C901 C1500 ) C901_=_C1501( C901 C1501 ) C901_=_C1502( C901 C1502 ) C901_=_C1503( C901 C1503 ) C901_=_C1504( C901 C1504 ) \nC901_=_C1505( C901 C1505 ) C901_=_C1506( C901 C1506 ) C901_=_C1507( C901 C1507 ) C901_=_C1508( C901 C1508 ) C901_=_C1509( C901 C1509 ) C901_=_C1510( C901 C1510 ) \nC901_=_C1511( C901 C1511 ) C901_=_C1512( C901 C1512 ) C901_=_C1513( C901 C1513 ) C901_=_C1514( C901 C1514 ) C901_=_C1515( C901 C1515 ) C901_=_C1516( C901 C1516 ) \nC901_=_C1517( C901 C1517 ) C901_=_C1518( C901 C1518 ) C901_=_C1519( C901 C1519 ) C901_=_C1520( C901 C1520 ) C901_=_C1521( C901 C1521 ) C901_=_C1522( C901 C1522 ) \nC901_=_C1523( C901 C1523 ) C936_=_C937( C936 C937 ) C936_=_C938( C936 C938 ) C936_=_C939( C936 C939 ) C936_=_C940( C936 C940 ) C936_=_C941( C936 C941 ) \nC936_=_C942( C936 C942 ) C936_=_C943( C936 C943 ) C936_=_C977( C936 C977 ) C936_=_C1017( C936 C1017 ) C936_=_C1056( C936 C1056 ) C936_=_C1094( C936 C1094 ) \nC936_=_C1131( C936 C1131 ) C936_=_C1167( C936 C1167 ) C936_=_C1202( C936 C1202 ) C936_=_C1236( C936 C1236 ) C936_=_C1269( C936 C1269 ) C936_=_C1305( C936 C1305 ) \nC936_=_C1306( C936 C1306 ) C936_=_C1307( C936 C1307 ) C936_=_C1308( C936 C1308 ) C936_=_C1309( C936 C1309 ) C936_=_C1310( C936 C1310 ) C936_=_C1311( C936 C1311 ) \nC936_=_C1312( C936 C1312 ) C936_=_C1313( C936 C1313 ) C936_=_C1314( C936 C1314 ) C936_=_C1315( C936 C1315 ) C936_=_C1316( C936 C1316 ) C936_=_C1317( C936 C1317 ) \nC936_=_C1318( C936 C1318 ) C936_=_C1319( C936 C1319 ) C936_=_C1320( C936 C1320 ) C936_=_C1321( C936 C1321 ) C936_=_C1322( C936 C1322 ) C936_=_C1323( C936 C1323 ) \nC936_=_C1324( C936 C1324 ) C936_=_C1325( C936 C1325 ) C936_=_C1326( C936 C1326 ) C936_=_C1327( C936 C1327 ) C936_=_C1328( C936 C1328 ) C936_=_C1329( C936 C1329 ) \nC936_=_C1330( C936 C1330 ) C936_=_C1331( C936 C1331 ) C936_=_C1333( C936 C1333 ) C937_=_C938( C937 C938 ) C937_=_C939( C937 C939 ) C937_=_C940( C937 C940 ) \nC937_=_C941( C937 C941 ) C937_=_C942( C937 C942 ) C937_=_C943( C937 C943 ) C937_=_C978( C937 C978 ) C937_=_C1018( C937 C1018 ) C937_=_C1057( C937 C1057 ) \nC937_=_C1095( C937 C1095 ) C937_=_C1132( C937 C1132 ) C937_=_C1168( C937 C1168 ) C937_=_C1203( C937 C1203 ) C937_=_C1237( C937 C1237 ) C937_=_C1270( C937 C1270 ) \nC937_=_C1336(</w:t>
      </w:r>
    </w:p>
    <w:p>
      <w:pPr>
        <w:pStyle w:val="PreformattedText"/>
        <w:bidi w:val="0"/>
        <w:spacing w:before="0" w:after="0"/>
        <w:jc w:val="left"/>
        <w:rPr/>
      </w:pPr>
      <w:r>
        <w:rPr/>
        <w:t xml:space="preserve"> </w:t>
      </w:r>
      <w:r>
        <w:rPr/>
        <w:t>C937 C1336 ) C937_=_C1337( C937 C1337 ) C937_=_C1338( C937 C1338 ) C937_=_C1339( C937 C1339 ) C937_=_C1340( C937 C1340 ) C937_=_C1341( C937 C1341 ) \nC937_=_C1342( C937 C1342 ) C937_=_C1343( C937 C1343 ) C937_=_C1344( C937 C1344 ) C937_=_C1345( C937 C1345 ) C937_=_C1346( C937 C1346 ) C937_=_C1347( C937 C1347 ) \nC937_=_C1348( C937 C1348 ) C937_=_C1349( C937 C1349 ) C937_=_C1350( C937 C1350 ) C937_=_C1351( C937 C1351 ) C937_=_C1352( C937 C1352 ) C937_=_C1353( C937 C1353 ) \nC937_=_C1354( C937 C1354 ) C937_=_C1355( C937 C1355 ) C937_=_C1356( C937 C1356 ) C937_=_C1357( C937 C1357 ) C937_=_C1358( C937 C1358 ) C937_=_C1359( C937 C1359 ) \nC937_=_C1360( C937 C1360 ) C937_=_C1361( C937 C1361 ) C937_=_C1362( C937 C1362 ) C937_=_C1363( C937 C1363 ) C938_=_C939( C938 C939 ) C938_=_C940( C938 C940 ) \nC938_=_C941( C938 C941 ) C938_=_C942( C938 C942 ) C938_=_C943( C938 C943 ) C938_=_C979( C938 C979 ) C938_=_C1019( C938 C1019 ) C938_=_C1058( C938 C1058 ) \nC938_=_C1096( C938 C1096 ) C938_=_C1133( C938 C1133 ) C938_=_C1169( C938 C1169 ) C938_=_C1204( C938 C1204 ) C938_=_C1238( C938 C1238 ) C938_=_C1271( C938 C1271 ) \nC938_=_C1366( C938 C1366 ) C938_=_C1367( C938 C1367 ) C938_=_C1368( C938 C1368 ) C938_=_C1369( C938 C1369 ) C938_=_C1370( C938 C1370 ) C938_=_C1371( C938 C1371 ) \nC938_=_C1372( C938 C1372 ) C938_=_C1373( C938 C1373 ) C938_=_C1374( C938 C1374 ) C938_=_C1375( C938 C1375 ) C938_=_C1376( C938 C1376 ) C938_=_C1377( C938 C1377 ) \nC938_=_C1378( C938 C1378 ) C938_=_C1379( C938 C1379 ) C938_=_C1380( C938 C1380 ) C938_=_C1381( C938 C1381 ) C938_=_C1382( C938 C1382 ) C938_=_C1383( C938 C1383 ) \nC938_=_C1384( C938 C1384 ) C938_=_C1385( C938 C1385 ) C938_=_C1386( C938 C1386 ) C938_=_C1387( C938 C1387 ) C938_=_C1388( C938 C1388 ) C938_=_C1389( C938 C1389 ) \nC938_=_C1390( C938 C1390 ) C938_=_C1391( C938 C1391 ) C938_=_C1392( C938 C1392 ) C938_=_C1393( C938 C1393 ) C939_=_C940( C939 C940 ) C939_=_C941( C939 C941 ) \nC939_=_C942( C939 C942 ) C939_=_C943( C939 C943 ) C939_=_C980( C939 C980 ) C939_=_C1020( C939 C1020 ) C939_=_C1059( C939 C1059 ) C939_=_C1097( C939 C1097 ) \nC939_=_C1134( C939 C1134 ) C939_=_C1170( C939 C1170 ) C939_=_C1205( C939 C1205 ) C939_=_C1239( C939 C1239 ) C939_=_C1272( C939 C1272 ) C939_=_C1394( C939 C1394 ) \nC939_=_C1395( C939 C1395 ) C939_=_C1396( C939 C1396 ) C939_=_C1397( C939 C1397 ) C939_=_C1398( C939 C1398 ) C939_=_C1399( C939 C1399 ) C939_=_C1400( C939 C1400 ) \nC939_=_C1401( C939 C1401 ) C939_=_C1402( C939 C1402 ) C939_=_C1403( C939 C1403 ) C939_=_C1404( C939 C1404 ) C939_=_C1405( C939 C1405 ) C939_=_C1406( C939 C1406 ) \nC939_=_C1407( C939 C1407 ) C939_=_C1408( C939 C1408 ) C939_=_C1409( C939 C1409 ) C939_=_C1410( C939 C1410 ) C939_=_C1411( C939 C1411 ) C939_=_C1412( C939 C1412 ) \nC939_=_C1413( C939 C1413 ) C939_=_C1414( C939 C1414 ) C939_=_C1415( C939 C1415 ) C939_=_C1416( C939 C1416 ) C939_=_C1417( C939 C1417 ) C939_=_C1418( C939 C1418 ) \nC939_=_C1419( C939 C1419 ) C939_=_C1420( C939 C1420 ) C939_=_C1421( C939 C1421 ) C940_=_C941( C940 C941 ) C940_=_C942( C940 C942 ) C940_=_C943( C940 C943 ) \nC940_=_C981( C940 C981 ) C940_=_C1021( C940 C1021 ) C940_=_C1060( C940 C1060 ) C940_=_C1098( C940 C1098 ) C940_=_C1135( C940 C1135 ) C940_=_C1171( C940 C1171 ) \nC940_=_C1206( C940 C1206 ) C940_=_C1240( C940 C1240 ) C940_=_C1273( C940 C1273 ) C940_=_C1305( C940 C1305 ) C940_=_C1336( C940 C1336 ) C940_=_C1366( C940 C1366 ) \nC940_=_C1394( C940 C1394 ) C940_=_C1425( C940 C1425 ) C940_=_C1426( C940 C1426 ) C940_=_C1427( C940 C1427 ) C940_=_C1428( C940 C1428 ) C940_=_C1429( C940 C1429 ) \nC940_=_C1430( C940 C1430 ) C940_=_C1431( C940 C1431 ) C940_=_C1432( C940 C1432 ) C940_=_C1433( C940 C1433 ) C940_=_C1434( C940 C1434 ) C940_=_C1435( C940 C1435 ) \nC940_=_C1436( C940 C1436 ) C940_=_C1437( C940 C1437 ) C940_=_C1438( C940 C1438 ) C940_=_C1439( C940 C1439 ) C940_=_C1440( C940 C1440 ) C940_=_C1441( C940 C1441 ) \nC940_=_C1442( C940 C1442 ) C940_=_C1443( C940 C1443 ) C940_=_C1444( C940 C1444 ) C940_=_C1445( C940 C1445 ) C940_=_C1446( C940 C1446 ) C940_=_C1447( C940 C1447 ) \nC940_=_C1448( C940 C1448 ) C941_=_C942( C941 C942 ) C941_=_C943( C941 C943 ) C941_=_C982( C941 C982 ) C941_=_C1022( C941 C1022 ) C941_=_C1061( C941 C1061 ) \nC941_=_C1099( C941 C1099 ) C941_=_C1136( C941 C1136 ) C941_=_C1172( C941 C1172 ) C941_=_C1207( C941 C1207 ) C941_=_C1241( C941 C1241 ) C941_=_C1274( C941 C1274 ) \nC941_=_C1306( C941 C1306 ) C941_=_C1337( C941 C1337 ) C941_=_C1367( C941 C1367 ) C941_=_C1395( C941 C1395 ) C941_=_C1451( C941 C1451 ) C941_=_C1452( C941 C1452 ) \nC941_=_C1453( C941 C1453 ) C941_=_C1454( C941 C1454 ) C941_=_C1455( C941 C1455 ) C941_=_C1456( C941 C1456 ) C941_=_C1457( C941 C1457 ) C941_=_C1458( C941 C1458 ) \nC941_=_C1459( C941 C1459 ) C941_=_C1460( C941 C1460 ) C941_=_C1461( C941 C1461 ) C941_=_C1462( C941 C1462 ) C941_=_C1463( C941 C1463 ) C941_=_C1464( C941 C1464 ) \nC941_=_C1465( C941 C1465 ) C941_=_C1466( C941 C1466 ) C941_=_C1467( C941 C1467 ) C941_=_C1468( C941 C1468 ) C941_=_C1469( C941 C1469 ) C941_=_C1470( C941 C1470 ) \nC941_=_C1471( C941 C1471 ) C941_=_C1472( C941 C1472 ) C941_=_C1473( C941 C1473 ) C941_=_C1474( C941 C1474 ) C942_=_C943( C942 C943 ) C942_=_C983( C942 C983 ) \nC942_=_C1023( C942 C1023 ) C942_=_C1062( C942 C1062 ) C942_=_C1100( C942 C1100 ) C942_=_C1137( C942 C1137 ) C942_=_C1173( C942 C1173 ) C942_=_C1208( C942 C1208 ) \nC942_=_C1242( C942 C1242 ) C942_=_C1275( C942 C1275 ) C942_=_C1307( C942 C1307 ) C942_=_C1338( C942 C1338 ) C942_=_C1368( C942 C1368 ) C942_=_C1396( C942 C1396 ) \nC942_=_C1476( C942 C1476 ) C942_=_C1477( C942 C1477 ) C942_=_C1478( C942 C1478 ) C942_=_C1479( C942 C1479 ) C942_=_C1480( C942 C1480 ) C942_=_C1481( C942 C1481 ) \nC942_=_C1482( C942 C1482 ) C942_=_C1483( C942 C1483 ) C942_=_C1484( C942 C1484 ) C942_=_C1485( C942 C1485 ) C942_=_C1486( C942 C1486 ) C942_=_C1487( C942 C1487 ) \nC942_=_C1488( C942 C1488 ) C942_=_C1489( C942 C1489 ) C942_=_C1490( C942 C1490 ) C942_=_C1491( C942 C1491 ) C942_=_C1492( C942 C1492 ) C942_=_C1493( C942 C1493 ) \nC942_=_C1494( C942 C1494 ) C942_=_C1495( C942 C1495 ) C942_=_C1496( C942 C1496 ) C942_=_C1497( C942 C1497 ) C942_=_C1498( C942 C1498 ) C942_=_C1499( C942 C1499 ) \nC943_=_C984( C943 C984 ) C943_=_C1024( C943 C1024 ) C943_=_C1063( C943 C1063 ) C943_=_C1101( C943 C1101 ) C943_=_C1138( C943 C1138 ) C943_=_C1174( C943 C1174 ) \nC943_=_C1209( C943 C1209 ) C943_=_C1243( C943 C1243 ) C943_=_C1276( C943 C1276 ) C943_=_C1308( C943 C1308 ) C943_=_C1339( C943 C1339 ) C943_=_C1369( C943 C1369 ) \nC943_=_C1397( C943 C1397 ) C943_=_C1500( C943 C1500 ) C943_=_C1501( C943 C1501 ) C943_=_C1502( C943 C1502 ) C943_=_C1503( C943 C1503 ) C943_=_C1504( C943 C1504 ) \nC943_=_C1505( C943 C1505 ) C943_=_C1506( C943 C1506 ) C943_=_C1507( C943 C1507 ) C943_=_C1508( C943 C1508 ) C943_=_C1509( C943 C1509 ) C943_=_C1510( C943 C1510 ) \nC943_=_C1511( C943 C1511 ) C943_=_C1512( C943 C1512 ) C943_=_C1513( C943 C1513 ) C943_=_C1514( C943 C1514 ) C943_=_C1515( C943 C1515 ) C943_=_C1516( C943 C1516 ) \nC943_=_C1517( C943 C1517 ) C943_=_C1518( C943 C1518 ) C943_=_C1519( C943 C1519 ) C943_=_C1520( C943 C1520 ) C943_=_C1521( C943 C1521 ) C943_=_C1522( C943 C1522 ) \nC943_=_C1523( C943 C1523 ) C977_=_C978( C977 C978 ) C977_=_C979( C977 C979 ) C977_=_C980( C977 C980 ) C977_=_C981( C977 C981 ) C977_=_C982( C977 C982 ) \nC977_=_C983( C977 C983 ) C977_=_C984( C977 C984 ) C977_=_C1017( C977 C1017 ) C977_=_C1056( C977 C1056 ) C977_=_C1094( C977 C1094 ) C977_=_C1131( C977 C1131 ) \nC977_=_C1167( C977 C1167 ) C977_=_C1202( C977 C1202 ) C977_=_C1236( C977 C1236 ) C977_=_C1269( C977 C1269 ) C977_=_C1305( C977 C1305 ) C977_=_C1306( C977 C1306 ) \nC977_=_C1307( C977 C1307 ) C977_=_C1308( C977 C1308 ) C977_=_C1309( C977 C1309 ) C977_=_C1310( C977 C1310 ) C977_=_C1311( C977 C1311 ) C977_=_C1312( C977 C1312 ) \nC977_=_C1313( C977 C1313 ) C977_=_C1314( C977 C1314 ) C977_=_C1315( C977 C1315 ) C977_=_C1316( C977 C1316 ) C977_=_C1317( C977 C1317 ) C977_=_C1318( C977 C1318 ) \nC977_=_C1319( C977 C1319 ) C977_=_C1320( C977 C1320 ) C977_=_C1321( C977 C1321 ) C977_=_C1322( C977 C1322 ) C977_=_C1323( C977 C1323 ) C977_=_C1324( C977 C1324 ) \nC977_=_C1325( C977 C1325 ) C977_=_C1326( C977 C1326 ) C977_=_C1327( C977 C1327 ) C977_=_C1328( C977 C1328 ) C977_=_C1329( C977 C1329 ) C977_=_C1330( C977 C1330 ) \nC977_=_C1331( C977 C1331 ) C977_=_C1333( C977 C1333 ) C978_=_C979( C978 C979 ) C978_=_C980( C978 C980 ) C978_=_C981( C978 C981 ) C978_=_C982( C978 C982 ) \nC978_=_C983( C978 C983 ) C978_=_C984( C978 C984 ) C978_=_C1018( C978 C1018 ) C978_=_C1057( C978 C1057 ) C978_=_C1095( C978 C1095 ) C978_=_C1132( C978 C1132 ) \nC978_=_C1168( C978 C1168 ) C978_=_C1203( C978 C1203 ) C978_=_C1237( C978 C1237 ) C978_=_C1270( C978 C1270 ) C978_=_C1336( C978 C1336 ) C978_=_C1337( C978 C1337 ) \nC978_=_C1338( C978 C1338 ) C978_=_C1339( C978 C1339 ) C978_=_C1340( C978 C1340 ) C978_=_C1341( C978 C1341 ) C978_=_C1342( C978 C1342 ) C978_=_C1343( C978 C1343 ) \nC978_=_C1344( C978 C1344 ) C978_=_C1345( C978 C1345 ) C978_=_C1346( C978 C1346 ) C978_=_C1347( C978 C1347 ) C978_=_C1348( C978 C1348 ) C978_=_C1349( C978 C1349 ) \nC978_=_C1350( C978 C1350 ) C978_=_C1351( C978 C1351 ) C978_=_C1352( C978 C1352 ) C978_=_C1353( C978 C1353 ) C978_=_C1354( C978 C1354 ) C978_=_C1355( C978 C1355 ) \nC978_=_C1356( C978 C1356 ) C978_=_C1357( C978 C1357 ) C978_=_C1358( C978 C1358 ) C978_=_C1359( C978 C1359 ) C978_=_C1360( C978 C1360 ) C978_=_C1361( C978 C1361 ) \nC978_=_C1362( C978 C1362 ) C978_=_C1363( C978 C1363 ) C979_=_C980( C979 C980 ) C979_=_C981( C979 C981 ) C979_=_C982( C979 C982 ) C979_=_C983( C979 C983 ) \nC979_=_C984( C979 C984 ) C979_=_C1019( C979 C1019 ) C979_=_C1058( C979 C1058 ) C979_=_C1096( C979 C1096 ) C979_=_C1133( C979 C1133 ) C979_=_C1169( C979 C1169 ) \nC979_=_C1204( C979 C1204 ) C979_=_C1238( C979 C1238 ) C979_=_C1271( C979 C1271 ) C979_=_C1366( C979 C1366 ) C979_=_C1367( C979 C1367 ) C979_=_C1368( C979</w:t>
      </w:r>
    </w:p>
    <w:p>
      <w:pPr>
        <w:pStyle w:val="PreformattedText"/>
        <w:bidi w:val="0"/>
        <w:spacing w:before="0" w:after="0"/>
        <w:jc w:val="left"/>
        <w:rPr/>
      </w:pPr>
      <w:r>
        <w:rPr/>
        <w:t xml:space="preserve"> </w:t>
      </w:r>
      <w:r>
        <w:rPr/>
        <w:t>C1368 ) \nC979_=_C1369( C979 C1369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5( C979 C1385 ) C979_=_C1386( C979 C1386 ) \nC979_=_C1387( C979 C1387 ) C979_=_C1388( C979 C1388 ) C979_=_C1389( C979 C1389 ) C979_=_C1390( C979 C1390 ) C979_=_C1391( C979 C1391 ) C979_=_C1392( C979 C1392 ) \nC979_=_C1393( C979 C1393 ) C980_=_C981( C980 C981 ) C980_=_C982( C980 C982 ) C980_=_C983( C980 C983 ) C980_=_C984( C980 C984 ) C980_=_C1020( C980 C1020 ) \nC980_=_C1059( C980 C1059 ) C980_=_C1097( C980 C1097 ) C980_=_C1134( C980 C1134 ) C980_=_C1170( C980 C1170 ) C980_=_C1205( C980 C1205 ) C980_=_C1239( C980 C1239 ) \nC980_=_C1272( C980 C1272 ) C980_=_C1394( C980 C1394 ) C980_=_C1395( C980 C1395 ) C980_=_C1396( C980 C1396 ) C980_=_C1397( C980 C1397 ) C980_=_C1398( C980 C1398 ) \nC980_=_C1399( C980 C1399 ) C980_=_C1400( C980 C1400 ) C980_=_C1401( C980 C1401 ) C980_=_C1402( C980 C1402 ) C980_=_C1403( C980 C1403 ) C980_=_C1404( C980 C1404 ) \nC980_=_C1405( C980 C1405 ) C980_=_C1406( C980 C1406 ) C980_=_C1407( C980 C1407 ) C980_=_C1408( C980 C1408 ) C980_=_C1409( C980 C1409 ) C980_=_C1410( C980 C1410 ) \nC980_=_C1411( C980 C1411 ) C980_=_C1412( C980 C1412 ) C980_=_C1413( C980 C1413 ) C980_=_C1414( C980 C1414 ) C980_=_C1415( C980 C1415 ) C980_=_C1416( C980 C1416 ) \nC980_=_C1417( C980 C1417 ) C980_=_C1418( C980 C1418 ) C980_=_C1419( C980 C1419 ) C980_=_C1420( C980 C1420 ) C980_=_C1421( C980 C1421 ) C981_=_C982( C981 C982 ) \nC981_=_C983( C981 C983 ) C981_=_C984( C981 C984 ) C981_=_C1021( C981 C1021 ) C981_=_C1060( C981 C1060 ) C981_=_C1098( C981 C1098 ) C981_=_C1135( C981 C1135 ) \nC981_=_C1171( C981 C1171 ) C981_=_C1206( C981 C1206 ) C981_=_C1240( C981 C1240 ) C981_=_C1273( C981 C1273 ) C981_=_C1305( C981 C1305 ) C981_=_C1336( C981 C1336 ) \nC981_=_C1366( C981 C1366 ) C981_=_C1394( C981 C1394 ) C981_=_C1425( C981 C1425 ) C981_=_C1426( C981 C1426 ) C981_=_C1427( C981 C1427 ) C981_=_C1428( C981 C1428 ) \nC981_=_C1429( C981 C1429 ) C981_=_C1430( C981 C1430 ) C981_=_C1431( C981 C1431 ) C981_=_C1432( C981 C1432 ) C981_=_C1433( C981 C1433 ) C981_=_C1434( C981 C1434 ) \nC981_=_C1435( C981 C1435 ) C981_=_C1436( C981 C1436 ) C981_=_C1437( C981 C1437 ) C981_=_C1438( C981 C1438 ) C981_=_C1439( C981 C1439 ) C981_=_C1440( C981 C1440 ) \nC981_=_C1441( C981 C1441 ) C981_=_C1442( C981 C1442 ) C981_=_C1443( C981 C1443 ) C981_=_C1444( C981 C1444 ) C981_=_C1445( C981 C1445 ) C981_=_C1446( C981 C1446 ) \nC981_=_C1447( C981 C1447 ) C981_=_C1448( C981 C1448 ) C982_=_C983( C982 C983 ) C982_=_C984( C982 C984 ) C982_=_C1022( C982 C1022 ) C982_=_C1061( C982 C1061 ) \nC982_=_C1099( C982 C1099 ) C982_=_C1136( C982 C1136 ) C982_=_C1172( C982 C1172 ) C982_=_C1207( C982 C1207 ) C982_=_C1241( C982 C1241 ) C982_=_C1274( C982 C1274 ) \nC982_=_C1306( C982 C1306 ) C982_=_C1337( C982 C1337 ) C982_=_C1367( C982 C1367 ) C982_=_C1395( C982 C1395 ) C982_=_C1451( C982 C1451 ) C982_=_C1452( C982 C1452 ) \nC982_=_C1453( C982 C1453 ) C982_=_C1454( C982 C1454 ) C982_=_C1455( C982 C1455 ) C982_=_C1456( C982 C1456 ) C982_=_C1457( C982 C1457 ) C982_=_C1458( C982 C1458 ) \nC982_=_C1459( C982 C1459 ) C982_=_C1460( C982 C1460 ) C982_=_C1461( C982 C1461 ) C982_=_C1462( C982 C1462 ) C982_=_C1463( C982 C1463 ) C982_=_C1464( C982 C1464 ) \nC982_=_C1465( C982 C1465 ) C982_=_C1466( C982 C1466 ) C982_=_C1467( C982 C1467 ) C982_=_C1468( C982 C1468 ) C982_=_C1469( C982 C1469 ) C982_=_C1470( C982 C1470 ) \nC982_=_C1471( C982 C1471 ) C982_=_C1472( C982 C1472 ) C982_=_C1473( C982 C1473 ) C982_=_C1474( C982 C1474 ) C983_=_C984( C983 C984 ) C983_=_C1023( C983 C1023 ) \nC983_=_C1062( C983 C1062 ) C983_=_C1100( C983 C1100 ) C983_=_C1137( C983 C1137 ) C983_=_C1173( C983 C1173 ) C983_=_C1208( C983 C1208 ) C983_=_C1242( C983 C1242 ) \nC983_=_C1275( C983 C1275 ) C983_=_C1307( C983 C1307 ) C983_=_C1338( C983 C1338 ) C983_=_C1368( C983 C1368 ) C983_=_C1396( C983 C1396 ) C983_=_C1476( C983 C1476 ) \nC983_=_C1477( C983 C1477 ) C983_=_C1478( C983 C1478 ) C983_=_C1479( C983 C1479 ) C983_=_C1480( C983 C1480 ) C983_=_C1481( C983 C1481 ) C983_=_C1482( C983 C1482 ) \nC983_=_C1483( C983 C1483 ) C983_=_C1484( C983 C1484 ) C983_=_C1485( C983 C1485 ) C983_=_C1486( C983 C1486 ) C983_=_C1487( C983 C1487 ) C983_=_C1488( C983 C1488 ) \nC983_=_C1489( C983 C1489 ) C983_=_C1490( C983 C1490 ) C983_=_C1491( C983 C1491 ) C983_=_C1492( C983 C1492 ) C983_=_C1493( C983 C1493 ) C983_=_C1494( C983 C1494 ) \nC983_=_C1495( C983 C1495 ) C983_=_C1496( C983 C1496 ) C983_=_C1497( C983 C1497 ) C983_=_C1498( C983 C1498 ) C983_=_C1499( C983 C1499 ) C984_=_C1024( C984 C1024 ) \nC984_=_C1063( C984 C1063 ) C984_=_C1101( C984 C1101 ) C984_=_C1138( C984 C1138 ) C984_=_C1174( C984 C1174 ) C984_=_C1209( C984 C1209 ) C984_=_C1243( C984 C1243 ) \nC984_=_C1276( C984 C1276 ) C984_=_C1308( C984 C1308 ) C984_=_C1339( C984 C1339 ) C984_=_C1369( C984 C1369 ) C984_=_C1397( C984 C1397 ) C984_=_C1500( C984 C1500 ) \nC984_=_C1501( C984 C1501 ) C984_=_C1502( C984 C1502 ) C984_=_C1503( C984 C1503 ) C984_=_C1504( C984 C1504 ) C984_=_C1505( C984 C1505 ) C984_=_C1506( C984 C1506 ) \nC984_=_C1507( C984 C1507 ) C984_=_C1508( C984 C1508 ) C984_=_C1509( C984 C1509 ) C984_=_C1510( C984 C1510 ) C984_=_C1511( C984 C1511 ) C984_=_C1512( C984 C1512 ) \nC984_=_C1513( C984 C1513 ) C984_=_C1514( C984 C1514 ) C984_=_C1515( C984 C1515 ) C984_=_C1516( C984 C1516 ) C984_=_C1517( C984 C1517 ) C984_=_C1518( C984 C1518 ) \nC984_=_C1519( C984 C1519 ) C984_=_C1520( C984 C1520 ) C984_=_C1521( C984 C1521 ) C984_=_C1522( C984 C1522 ) C984_=_C1523( C984 C1523 ) C1017_=_C1018( C1017 C1018 ) \nC1017_=_C1019( C1017 C1019 ) C1017_=_C1020( C1017 C1020 ) C1017_=_C1021( C1017 C1021 ) C1017_=_C1022( C1017 C1022 ) C1017_=_C1023( C1017 C1023 ) C1017_=_C1024( C1017 C1024 ) \nC1017_=_C1056( C1017 C1056 ) C1017_=_C1094( C1017 C1094 ) C1017_=_C1131( C1017 C1131 ) C1017_=_C1167( C1017 C1167 ) C1017_=_C1202( C1017 C1202 ) C1017_=_C1236( C1017 C1236 ) \nC1017_=_C1269( C1017 C1269 ) C1017_=_C1305( C1017 C1305 ) C1017_=_C1306( C1017 C1306 ) C1017_=_C1307( C1017 C1307 ) C1017_=_C1308( C1017 C1308 ) C1017_=_C1309( C1017 C1309 ) \nC1017_=_C1310( C1017 C1310 ) C1017_=_C1311( C1017 C1311 ) C1017_=_C1312( C1017 C1312 ) C1017_=_C1313( C1017 C1313 ) C1017_=_C1314( C1017 C1314 ) C1017_=_C1315( C1017 C1315 ) \nC1017_=_C1316( C1017 C1316 ) C1017_=_C1317( C1017 C1317 ) C1017_=_C1318( C1017 C1318 ) C1017_=_C1319( C1017 C1319 ) C1017_=_C1320( C1017 C1320 ) C1017_=_C1321( C1017 C1321 ) \nC1017_=_C1322( C1017 C1322 ) C1017_=_C1323( C1017 C1323 ) C1017_=_C1324( C1017 C1324 ) C1017_=_C1325( C1017 C1325 ) C1017_=_C1326( C1017 C1326 ) C1017_=_C1327( C1017 C1327 ) \nC1017_=_C1328( C1017 C1328 ) C1017_=_C1329( C1017 C1329 ) C1017_=_C1330( C1017 C1330 ) C1017_=_C1331( C1017 C1331 ) C1017_=_C1333( C1017 C1333 ) C1018_=_C1019( C1018 C1019 ) \nC1018_=_C1020( C1018 C1020 ) C1018_=_C1021( C1018 C1021 ) C1018_=_C1022( C1018 C1022 ) C1018_=_C1023( C1018 C1023 ) C1018_=_C1024( C1018 C1024 ) C1018_=_C1057( C1018 C1057 ) \nC1018_=_C1095( C1018 C1095 ) C1018_=_C1132( C1018 C1132 ) C1018_=_C1168( C1018 C1168 ) C1018_=_C1203( C1018 C1203 ) C1018_=_C1237( C1018 C1237 ) C1018_=_C1270( C1018 C1270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49( C1018 C1349 ) C1018_=_C1350( C1018 C1350 ) C1018_=_C1351( C1018 C1351 ) C1018_=_C1352( C1018 C1352 ) C1018_=_C1353( C1018 C1353 ) \nC1018_=_C1354( C1018 C1354 ) C1018_=_C1355( C1018 C1355 ) C1018_=_C1356( C1018 C1356 ) C1018_=_C1357( C1018 C1357 ) C1018_=_C1358( C1018 C1358 ) C1018_=_C1359( C1018 C1359 ) \nC1018_=_C1360( C1018 C1360 ) C1018_=_C1361( C1018 C1361 ) C1018_=_C1362( C1018 C1362 ) C1018_=_C1363( C1018 C1363 ) C1019_=_C1020( C1019 C1020 ) C1019_=_C1021( C1019 C1021 ) \nC1019_=_C1022( C1019 C1022 ) C1019_=_C1023( C1019 C1023 ) C1019_=_C1024( C1019 C1024 ) C1019_=_C1058( C1019 C1058 ) C1019_=_C1096( C1019 C1096 ) C1019_=_C1133( C1019 C1133 ) \nC1019_=_C1169( C1019 C1169 ) C1019_=_C1204( C1019 C1204 ) C1019_=_C1238( C1019 C1238 ) C1019_=_C1271( C1019 C1271 ) C1019_=_C1366( C1019 C1366 ) C1019_=_C1367( C1019 C1367 ) \nC1019_=_C1368( C1019 C1368 ) C1019_=_C1369( C1019 C1369 ) C1019_=_C1370( C1019 C1370 ) C1019_=_C1371( C1019 C1371 ) C1019_=_C1372( C1019 C1372 ) C1019_=_C1373( C1019 C1373 ) \nC1019_=_C1374( C1019 C1374 ) C1019_=_C1375( C1019 C1375 ) C1019_=_C1376( C1019 C1376 ) C1019_=_C1377( C1019 C1377 ) C1019_=_C1378( C1019 C1378 ) C1019_=_C1379( C1019 C1379 ) \nC1019_=_C1380( C1019 C1380 ) C1019_=_C1381( C1019 C1381 ) C1019_=_C1382( C1019 C1382 ) C1019_=_C1383( C1019 C1383 ) C1019_=_C1384( C1019 C1384 ) C1019_=_C1385( C1019 C1385 ) \nC1019_=_C1386( C1019 C1386 ) C1019_=_C1387( C1019 C1387 ) C1019_=_C1388( C1019 C1388 ) C1019_=_C1389( C1019 C1389 ) C1019_=_C1390( C1019 C1390 ) C1019_=_C1391( C1019 C1391 ) \nC1019_=_C1392( C1019 C1392 ) C1019_=_C1393( C1019 C1393 ) C1020_=_C1021( C1020 C1021 ) C1020_=_C1022( C1020 C1022 ) C1020_=_C1023( C1020 C1023 ) C1020_=_C1024( C1020 C1024 ) \nC1020_=_C1059( C1020 C1059 ) C1020_=_C1097( C1020 C1097 ) C1020_=_C1134( C1020 C1134 ) C1020_=_C1170( C1020 C1170 ) C1020_=_C1205( C1020 C1205 ) C1020_=_C1239( C1020 C1239 ) \nC1020_=_C1272( C1020 C1272 ) C1020_=_C1394( C1020 C1394 ) C1020_=_C1395( C1020 C1395 ) C1020_=_C1396( C1020 C1396 ) C1020_=_C1397( C1020</w:t>
      </w:r>
    </w:p>
    <w:p>
      <w:pPr>
        <w:pStyle w:val="PreformattedText"/>
        <w:bidi w:val="0"/>
        <w:spacing w:before="0" w:after="0"/>
        <w:jc w:val="left"/>
        <w:rPr/>
      </w:pPr>
      <w:r>
        <w:rPr/>
        <w:t xml:space="preserve"> </w:t>
      </w:r>
      <w:r>
        <w:rPr/>
        <w:t>C1397 ) C1020_=_C1398( C1020 C1398 ) \nC1020_=_C1399( C1020 C1399 ) C1020_=_C1400( C1020 C1400 ) C1020_=_C1401( C1020 C1401 ) C1020_=_C1402( C1020 C1402 ) C1020_=_C1403( C1020 C1403 ) C1020_=_C1404( C1020 C1404 ) \nC1020_=_C1405( C1020 C1405 ) C1020_=_C1406( C1020 C1406 ) C1020_=_C1407( C1020 C1407 ) C1020_=_C1408( C1020 C1408 ) C1020_=_C1409( C1020 C1409 ) C1020_=_C1410( C1020 C1410 ) \nC1020_=_C1411( C1020 C1411 ) C1020_=_C1412( C1020 C1412 ) C1020_=_C1413( C1020 C1413 ) C1020_=_C1414( C1020 C1414 ) C1020_=_C1415( C1020 C1415 ) C1020_=_C1416( C1020 C1416 ) \nC1020_=_C1417( C1020 C1417 ) C1020_=_C1418( C1020 C1418 ) C1020_=_C1419( C1020 C1419 ) C1020_=_C1420( C1020 C1420 ) C1020_=_C1421( C1020 C1421 ) C1021_=_C1022( C1021 C1022 ) \nC1021_=_C1023( C1021 C1023 ) C1021_=_C1024( C1021 C1024 ) C1021_=_C1060( C1021 C1060 ) C1021_=_C1098( C1021 C1098 ) C1021_=_C1135( C1021 C1135 ) C1021_=_C1171( C1021 C1171 ) \nC1021_=_C1206( C1021 C1206 ) C1021_=_C1240( C1021 C1240 ) C1021_=_C1273( C1021 C1273 ) C1021_=_C1305( C1021 C1305 ) C1021_=_C1336( C1021 C1336 ) C1021_=_C1366( C1021 C1366 ) \nC1021_=_C1394( C1021 C1394 ) C1021_=_C1425( C1021 C1425 ) C1021_=_C1426( C1021 C1426 ) C1021_=_C1427( C1021 C1427 ) C1021_=_C1428( C1021 C1428 ) C1021_=_C1429( C1021 C1429 ) \nC1021_=_C1430( C1021 C1430 ) C1021_=_C1431( C1021 C1431 ) C1021_=_C1432( C1021 C1432 ) C1021_=_C1433( C1021 C1433 ) C1021_=_C1434( C1021 C1434 ) C1021_=_C1435( C1021 C1435 ) \nC1021_=_C1436( C1021 C1436 ) C1021_=_C1437( C1021 C1437 ) C1021_=_C1438( C1021 C1438 ) C1021_=_C1439( C1021 C1439 ) C1021_=_C1440( C1021 C1440 ) C1021_=_C1441( C1021 C1441 ) \nC1021_=_C1442( C1021 C1442 ) C1021_=_C1443( C1021 C1443 ) C1021_=_C1444( C1021 C1444 ) C1021_=_C1445( C1021 C1445 ) C1021_=_C1446( C1021 C1446 ) C1021_=_C1447( C1021 C1447 ) \nC1021_=_C1448( C1021 C1448 ) C1022_=_C1023( C1022 C1023 ) C1022_=_C1024( C1022 C1024 ) C1022_=_C1061( C1022 C1061 ) C1022_=_C1099( C1022 C1099 ) C1022_=_C1136( C1022 C1136 ) \nC1022_=_C1172( C1022 C1172 ) C1022_=_C1207( C1022 C1207 ) C1022_=_C1241( C1022 C1241 ) C1022_=_C1274( C1022 C1274 ) C1022_=_C1306( C1022 C1306 ) C1022_=_C1337( C1022 C1337 ) \nC1022_=_C1367( C1022 C1367 ) C1022_=_C1395( C1022 C1395 ) C1022_=_C1451( C1022 C1451 ) C1022_=_C1452( C1022 C1452 ) C1022_=_C1453( C1022 C1453 ) C1022_=_C1454( C1022 C1454 ) \nC1022_=_C1455( C1022 C1455 ) C1022_=_C1456( C1022 C1456 ) C1022_=_C1457( C1022 C1457 ) C1022_=_C1458( C1022 C1458 ) C1022_=_C1459( C1022 C1459 ) C1022_=_C1460( C1022 C1460 ) \nC1022_=_C1461( C1022 C1461 ) C1022_=_C1462( C1022 C1462 ) C1022_=_C1463( C1022 C1463 ) C1022_=_C1464( C1022 C1464 ) C1022_=_C1465( C1022 C1465 ) C1022_=_C1466( C1022 C1466 ) \nC1022_=_C1467( C1022 C1467 ) C1022_=_C1468( C1022 C1468 ) C1022_=_C1469( C1022 C1469 ) C1022_=_C1470( C1022 C1470 ) C1022_=_C1471( C1022 C1471 ) C1022_=_C1472( C1022 C1472 ) \nC1022_=_C1473( C1022 C1473 ) C1022_=_C1474( C1022 C1474 ) C1023_=_C1024( C1023 C1024 ) C1023_=_C1062( C1023 C1062 ) C1023_=_C1100( C1023 C1100 ) C1023_=_C1137( C1023 C1137 ) \nC1023_=_C1173( C1023 C1173 ) C1023_=_C1208( C1023 C1208 ) C1023_=_C1242( C1023 C1242 ) C1023_=_C1275( C1023 C1275 ) C1023_=_C1307( C1023 C1307 ) C1023_=_C1338( C1023 C1338 ) \nC1023_=_C1368( C1023 C1368 ) C1023_=_C1396( C1023 C1396 ) C1023_=_C1476( C1023 C1476 ) C1023_=_C1477( C1023 C1477 ) C1023_=_C1478( C1023 C1478 ) C1023_=_C1479( C1023 C1479 ) \nC1023_=_C1480( C1023 C1480 ) C1023_=_C1481( C1023 C1481 ) C1023_=_C1482( C1023 C1482 ) C1023_=_C1483( C1023 C1483 ) C1023_=_C1484( C1023 C1484 ) C1023_=_C1485( C1023 C1485 ) \nC1023_=_C1486( C1023 C1486 ) C1023_=_C1487( C1023 C1487 ) C1023_=_C1488( C1023 C1488 ) C1023_=_C1489( C1023 C1489 ) C1023_=_C1490( C1023 C1490 ) C1023_=_C1491( C1023 C1491 ) \nC1023_=_C1492( C1023 C1492 ) C1023_=_C1493( C1023 C1493 ) C1023_=_C1494( C1023 C1494 ) C1023_=_C1495( C1023 C1495 ) C1023_=_C1496( C1023 C1496 ) C1023_=_C1497( C1023 C1497 ) \nC1023_=_C1498( C1023 C1498 ) C1023_=_C1499( C1023 C1499 ) C1024_=_C1063( C1024 C1063 ) C1024_=_C1101( C1024 C1101 ) C1024_=_C1138( C1024 C1138 ) C1024_=_C1174( C1024 C1174 ) \nC1024_=_C1209( C1024 C1209 ) C1024_=_C1243( C1024 C1243 ) C1024_=_C1276( C1024 C1276 ) C1024_=_C1308( C1024 C1308 ) C1024_=_C1339( C1024 C1339 ) C1024_=_C1369( C1024 C1369 ) \nC1024_=_C1397( C1024 C1397 ) C1024_=_C1500( C1024 C1500 ) C1024_=_C1501( C1024 C1501 ) C1024_=_C1502( C1024 C1502 ) C1024_=_C1503( C1024 C1503 ) C1024_=_C1504( C1024 C1504 ) \nC1024_=_C1505( C1024 C1505 ) C1024_=_C1506( C1024 C1506 ) C1024_=_C1507( C1024 C1507 ) C1024_=_C1508( C1024 C1508 ) C1024_=_C1509( C1024 C1509 ) C1024_=_C1510( C1024 C1510 ) \nC1024_=_C1511( C1024 C1511 ) C1024_=_C1512( C1024 C1512 ) C1024_=_C1513( C1024 C1513 ) C1024_=_C1514( C1024 C1514 ) C1024_=_C1515( C1024 C1515 ) C1024_=_C1516( C1024 C1516 ) \nC1024_=_C1517( C1024 C1517 ) C1024_=_C1518( C1024 C1518 ) C1024_=_C1519( C1024 C1519 ) C1024_=_C1520( C1024 C1520 ) C1024_=_C1521( C1024 C1521 ) C1024_=_C1522( C1024 C1522 ) \nC1024_=_C1523( C1024 C1523 ) C1056_=_C1057( C1056 C1057 ) C1056_=_C1058( C1056 C1058 ) C1056_=_C1059( C1056 C1059 ) C1056_=_C1060( C1056 C1060 ) C1056_=_C1061( C1056 C1061 ) \nC1056_=_C1062( C1056 C1062 ) C1056_=_C1063( C1056 C1063 ) C1056_=_C1094( C1056 C1094 ) C1056_=_C1131( C1056 C1131 ) C1056_=_C1167( C1056 C1167 ) C1056_=_C1202( C1056 C1202 ) \nC1056_=_C1236( C1056 C1236 ) C1056_=_C1269( C1056 C1269 ) C1056_=_C1305( C1056 C1305 ) C1056_=_C1306( C1056 C1306 ) C1056_=_C1307( C1056 C1307 ) C1056_=_C1308( C1056 C1308 ) \nC1056_=_C1309( C1056 C1309 ) C1056_=_C1310( C1056 C1310 ) C1056_=_C1311( C1056 C1311 ) C1056_=_C1312( C1056 C1312 ) C1056_=_C1313( C1056 C1313 ) C1056_=_C1314( C1056 C1314 ) \nC1056_=_C1315( C1056 C1315 ) C1056_=_C1316( C1056 C1316 ) C1056_=_C1317( C1056 C1317 ) C1056_=_C1318( C1056 C1318 ) C1056_=_C1319( C1056 C1319 ) C1056_=_C1320( C1056 C1320 ) \nC1056_=_C1321( C1056 C1321 ) C1056_=_C1322( C1056 C1322 ) C1056_=_C1323( C1056 C1323 ) C1056_=_C1324( C1056 C1324 ) C1056_=_C1325( C1056 C1325 ) C1056_=_C1326( C1056 C1326 ) \nC1056_=_C1327( C1056 C1327 ) C1056_=_C1328( C1056 C1328 ) C1056_=_C1329( C1056 C1329 ) C1056_=_C1330( C1056 C1330 ) C1056_=_C1331( C1056 C1331 ) C1056_=_C1333( C1056 C1333 ) \nC1057_=_C1058( C1057 C1058 ) C1057_=_C1059( C1057 C1059 ) C1057_=_C1060( C1057 C1060 ) C1057_=_C1061( C1057 C1061 ) C1057_=_C1062( C1057 C1062 ) C1057_=_C1063( C1057 C1063 ) \nC1057_=_C1095( C1057 C1095 ) C1057_=_C1132( C1057 C1132 ) C1057_=_C1168( C1057 C1168 ) C1057_=_C1203( C1057 C1203 ) C1057_=_C1237( C1057 C1237 ) C1057_=_C1270( C1057 C1270 ) \nC1057_=_C1336( C1057 C1336 ) C1057_=_C1337( C1057 C1337 ) C1057_=_C1338( C1057 C1338 ) C1057_=_C1339( C1057 C1339 ) C1057_=_C1340( C1057 C1340 ) C1057_=_C1341( C1057 C1341 ) \nC1057_=_C1342( C1057 C1342 ) C1057_=_C1343( C1057 C1343 ) C1057_=_C1344( C1057 C1344 ) C1057_=_C1345( C1057 C1345 ) C1057_=_C1346( C1057 C1346 ) C1057_=_C1347( C1057 C1347 ) \nC1057_=_C1348( C1057 C1348 ) C1057_=_C1349( C1057 C1349 ) C1057_=_C1350( C1057 C1350 ) C1057_=_C1351( C1057 C1351 ) C1057_=_C1352( C1057 C1352 ) C1057_=_C1353( C1057 C1353 ) \nC1057_=_C1354( C1057 C1354 ) C1057_=_C1355( C1057 C1355 ) C1057_=_C1356( C1057 C1356 ) C1057_=_C1357( C1057 C1357 ) C1057_=_C1358( C1057 C1358 ) C1057_=_C1359( C1057 C1359 ) \nC1057_=_C1360( C1057 C1360 ) C1057_=_C1361( C1057 C1361 ) C1057_=_C1362( C1057 C1362 ) C1057_=_C1363( C1057 C1363 ) C1058_=_C1059( C1058 C1059 ) C1058_=_C1060( C1058 C1060 ) \nC1058_=_C1061( C1058 C1061 ) C1058_=_C1062( C1058 C1062 ) C1058_=_C1063( C1058 C1063 ) C1058_=_C1096( C1058 C1096 ) C1058_=_C1133( C1058 C1133 ) C1058_=_C1169( C1058 C1169 ) \nC1058_=_C1204( C1058 C1204 ) C1058_=_C1238( C1058 C1238 ) C1058_=_C1271( C1058 C1271 ) C1058_=_C1366( C1058 C1366 ) C1058_=_C1367( C1058 C1367 ) C1058_=_C1368( C1058 C1368 ) \nC1058_=_C1369( C1058 C1369 ) C1058_=_C1370( C1058 C1370 ) C1058_=_C1371( C1058 C1371 ) C1058_=_C1372( C1058 C1372 ) C1058_=_C1373( C1058 C1373 ) C1058_=_C1374( C1058 C1374 ) \nC1058_=_C1375( C1058 C1375 ) C1058_=_C1376( C1058 C1376 ) C1058_=_C1377( C1058 C1377 ) C1058_=_C1378( C1058 C1378 ) C1058_=_C1379( C1058 C1379 ) C1058_=_C1380( C1058 C1380 ) \nC1058_=_C1381( C1058 C1381 ) C1058_=_C1382( C1058 C1382 ) C1058_=_C1383( C1058 C1383 ) C1058_=_C1384( C1058 C1384 ) C1058_=_C1385( C1058 C1385 ) C1058_=_C1386( C1058 C1386 ) \nC1058_=_C1387( C1058 C1387 ) C1058_=_C1388( C1058 C1388 ) C1058_=_C1389( C1058 C1389 ) C1058_=_C1390( C1058 C1390 ) C1058_=_C1391( C1058 C1391 ) C1058_=_C1392( C1058 C1392 ) \nC1058_=_C1393( C1058 C1393 ) C1059_=_C1060( C1059 C1060 ) C1059_=_C1061( C1059 C1061 ) C1059_=_C1062( C1059 C1062 ) C1059_=_C1063( C1059 C1063 ) C1059_=_C1097( C1059 C1097 ) \nC1059_=_C1134( C1059 C1134 ) C1059_=_C1170( C1059 C1170 ) C1059_=_C1205( C1059 C1205 ) C1059_=_C1239( C1059 C1239 ) C1059_=_C1272( C1059 C1272 ) C1059_=_C1394( C1059 C1394 ) \nC1059_=_C1395( C1059 C1395 ) C1059_=_C1396( C1059 C1396 ) C1059_=_C1397( C1059 C1397 ) C1059_=_C1398( C1059 C1398 ) C1059_=_C1399( C1059 C1399 ) C1059_=_C1400( C1059 C1400 ) \nC1059_=_C1401( C1059 C1401 ) C1059_=_C1402( C1059 C1402 ) C1059_=_C1403( C1059 C1403 ) C1059_=_C1404( C1059 C1404 ) C1059_=_C1405( C1059 C1405 ) C1059_=_C1406( C1059 C1406 ) \nC1059_=_C1407( C1059 C1407 ) C1059_=_C1408( C1059 C1408 ) C1059_=_C1409( C1059 C1409 ) C1059_=_C1410( C1059 C1410 ) C1059_=_C1411( C1059 C1411 ) C1059_=_C1412( C1059 C1412 ) \nC1059_=_C1413( C1059 C1413 ) C1059_=_C1414( C1059 C1414 ) C1059_=_C1415( C1059 C1415 ) C1059_=_C1416( C1059 C1416 ) C1059_=_C1417( C1059 C1417 ) C1059_=_C1418( C1059 C1418 ) \nC1059_=_C1419( C1059 C1419 ) C1059_=_C1420( C1059 C1420 ) C1059_=_C1421( C1059 C1421 ) C1060_=_C1061( C1060 C1061 ) C1060_=_C1062( C1060 C1062 ) C1060_=_C1063( C1060 C1063 ) \nC1060_=_C1098( C1060 C1098 ) C1060_=_C1135( C1060 C1135 ) C1060_=_C1171( C1060 C1171 ) C1060_=_C1206( C1060 C1206 ) C1060_=_C1240( C1060 C1240 ) C1060_=_C1273( C1060 C1273 ) \nC1060_=_C1305(</w:t>
      </w:r>
    </w:p>
    <w:p>
      <w:pPr>
        <w:pStyle w:val="PreformattedText"/>
        <w:bidi w:val="0"/>
        <w:spacing w:before="0" w:after="0"/>
        <w:jc w:val="left"/>
        <w:rPr/>
      </w:pPr>
      <w:r>
        <w:rPr/>
        <w:t xml:space="preserve"> </w:t>
      </w:r>
      <w:r>
        <w:rPr/>
        <w:t>C1060 C1305 ) C1060_=_C1336( C1060 C1336 ) C1060_=_C1366( C1060 C1366 ) C1060_=_C1394( C1060 C1394 ) C1060_=_C1425( C1060 C1425 ) C1060_=_C1426( C1060 C1426 ) \nC1060_=_C1427( C1060 C1427 ) C1060_=_C1428( C1060 C1428 ) C1060_=_C1429( C1060 C1429 ) C1060_=_C1430( C1060 C1430 ) C1060_=_C1431( C1060 C1431 ) C1060_=_C1432( C1060 C1432 ) \nC1060_=_C1433( C1060 C1433 ) C1060_=_C1434( C1060 C1434 ) C1060_=_C1435( C1060 C1435 ) C1060_=_C1436( C1060 C1436 ) C1060_=_C1437( C1060 C1437 ) C1060_=_C1438( C1060 C1438 ) \nC1060_=_C1439( C1060 C1439 ) C1060_=_C1440( C1060 C1440 ) C1060_=_C1441( C1060 C1441 ) C1060_=_C1442( C1060 C1442 ) C1060_=_C1443( C1060 C1443 ) C1060_=_C1444( C1060 C1444 ) \nC1060_=_C1445( C1060 C1445 ) C1060_=_C1446( C1060 C1446 ) C1060_=_C1447( C1060 C1447 ) C1060_=_C1448( C1060 C1448 ) C1061_=_C1062( C1061 C1062 ) C1061_=_C1063( C1061 C1063 ) \nC1061_=_C1099( C1061 C1099 ) C1061_=_C1136( C1061 C1136 ) C1061_=_C1172( C1061 C1172 ) C1061_=_C1207( C1061 C1207 ) C1061_=_C1241( C1061 C1241 ) C1061_=_C1274( C1061 C1274 ) \nC1061_=_C1306( C1061 C1306 ) C1061_=_C1337( C1061 C1337 ) C1061_=_C1367( C1061 C1367 ) C1061_=_C1395( C1061 C1395 ) C1061_=_C1451( C1061 C1451 ) C1061_=_C1452( C1061 C1452 ) \nC1061_=_C1453( C1061 C1453 ) C1061_=_C1454( C1061 C1454 ) C1061_=_C1455( C1061 C1455 ) C1061_=_C1456( C1061 C1456 ) C1061_=_C1457( C1061 C1457 ) C1061_=_C1458( C1061 C1458 ) \nC1061_=_C1459( C1061 C1459 ) C1061_=_C1460( C1061 C1460 ) C1061_=_C1461( C1061 C1461 ) C1061_=_C1462( C1061 C1462 ) C1061_=_C1463( C1061 C1463 ) C1061_=_C1464( C1061 C1464 ) \nC1061_=_C1465( C1061 C1465 ) C1061_=_C1466( C1061 C1466 ) C1061_=_C1467( C1061 C1467 ) C1061_=_C1468( C1061 C1468 ) C1061_=_C1469( C1061 C1469 ) C1061_=_C1470( C1061 C1470 ) \nC1061_=_C1471( C1061 C1471 ) C1061_=_C1472( C1061 C1472 ) C1061_=_C1473( C1061 C1473 ) C1061_=_C1474( C1061 C1474 ) C1062_=_C1063( C1062 C1063 ) C1062_=_C1100( C1062 C1100 ) \nC1062_=_C1137( C1062 C1137 ) C1062_=_C1173( C1062 C1173 ) C1062_=_C1208( C1062 C1208 ) C1062_=_C1242( C1062 C1242 ) C1062_=_C1275( C1062 C1275 ) C1062_=_C1307( C1062 C1307 ) \nC1062_=_C1338( C1062 C1338 ) C1062_=_C1368( C1062 C1368 ) C1062_=_C1396( C1062 C1396 ) C1062_=_C1476( C1062 C1476 ) C1062_=_C1477( C1062 C1477 ) C1062_=_C1478( C1062 C1478 ) \nC1062_=_C1479( C1062 C1479 ) C1062_=_C1480( C1062 C1480 ) C1062_=_C1481( C1062 C1481 ) C1062_=_C1482( C1062 C1482 ) C1062_=_C1483( C1062 C1483 ) C1062_=_C1484( C1062 C1484 ) \nC1062_=_C1485( C1062 C1485 ) C1062_=_C1486( C1062 C1486 ) C1062_=_C1487( C1062 C1487 ) C1062_=_C1488( C1062 C1488 ) C1062_=_C1489( C1062 C1489 ) C1062_=_C1490( C1062 C1490 ) \nC1062_=_C1491( C1062 C1491 ) C1062_=_C1492( C1062 C1492 ) C1062_=_C1493( C1062 C1493 ) C1062_=_C1494( C1062 C1494 ) C1062_=_C1495( C1062 C1495 ) C1062_=_C1496( C1062 C1496 ) \nC1062_=_C1497( C1062 C1497 ) C1062_=_C1498( C1062 C1498 ) C1062_=_C1499( C1062 C1499 ) C1063_=_C1101( C1063 C1101 ) C1063_=_C1138( C1063 C1138 ) C1063_=_C1174( C1063 C1174 ) \nC1063_=_C1209( C1063 C1209 ) C1063_=_C1243( C1063 C1243 ) C1063_=_C1276( C1063 C1276 ) C1063_=_C1308( C1063 C1308 ) C1063_=_C1339( C1063 C1339 ) C1063_=_C1369( C1063 C1369 ) \nC1063_=_C1397( C1063 C1397 ) C1063_=_C1500( C1063 C1500 ) C1063_=_C1501( C1063 C1501 ) C1063_=_C1502( C1063 C1502 ) C1063_=_C1503( C1063 C1503 ) C1063_=_C1504( C1063 C1504 ) \nC1063_=_C1505( C1063 C1505 ) C1063_=_C1506( C1063 C1506 ) C1063_=_C1507( C1063 C1507 ) C1063_=_C1508( C1063 C1508 ) C1063_=_C1509( C1063 C1509 ) C1063_=_C1510( C1063 C1510 ) \nC1063_=_C1511( C1063 C1511 ) C1063_=_C1512( C1063 C1512 ) C1063_=_C1513( C1063 C1513 ) C1063_=_C1514( C1063 C1514 ) C1063_=_C1515( C1063 C1515 ) C1063_=_C1516( C1063 C1516 ) \nC1063_=_C1517( C1063 C1517 ) C1063_=_C1518( C1063 C1518 ) C1063_=_C1519( C1063 C1519 ) C1063_=_C1520( C1063 C1520 ) C1063_=_C1521( C1063 C1521 ) C1063_=_C1522( C1063 C1522 ) \nC1063_=_C1523( C1063 C1523 ) C1094_=_C1095( C1094 C1095 ) C1094_=_C1096( C1094 C1096 ) C1094_=_C1097( C1094 C1097 ) C1094_=_C1098( C1094 C1098 ) C1094_=_C1099( C1094 C1099 ) \nC1094_=_C1100( C1094 C1100 ) C1094_=_C1101( C1094 C1101 ) C1094_=_C1131( C1094 C1131 ) C1094_=_C1167( C1094 C1167 ) C1094_=_C1202( C1094 C1202 ) C1094_=_C1236( C1094 C1236 ) \nC1094_=_C1269( C1094 C1269 ) C1094_=_C1305( C1094 C1305 ) C1094_=_C1306( C1094 C1306 ) C1094_=_C1307( C1094 C1307 ) C1094_=_C1308( C1094 C1308 ) C1094_=_C1309( C1094 C1309 ) \nC1094_=_C1310( C1094 C1310 ) C1094_=_C1311( C1094 C1311 ) C1094_=_C1312( C1094 C1312 ) C1094_=_C1313( C1094 C1313 ) C1094_=_C1314( C1094 C1314 ) C1094_=_C1315( C1094 C1315 ) \nC1094_=_C1316( C1094 C1316 ) C1094_=_C1317( C1094 C1317 ) C1094_=_C1318( C1094 C1318 ) C1094_=_C1319( C1094 C1319 ) C1094_=_C1320( C1094 C1320 ) C1094_=_C1321( C1094 C1321 ) \nC1094_=_C1322( C1094 C1322 ) C1094_=_C1323( C1094 C1323 ) C1094_=_C1324( C1094 C1324 ) C1094_=_C1325( C1094 C1325 ) C1094_=_C1326( C1094 C1326 ) C1094_=_C1327( C1094 C1327 ) \nC1094_=_C1328( C1094 C1328 ) C1094_=_C1329( C1094 C1329 ) C1094_=_C1330( C1094 C1330 ) C1094_=_C1331( C1094 C1331 ) C1094_=_C1333( C1094 C1333 ) C1095_=_C1096( C1095 C1096 ) \nC1095_=_C1097( C1095 C1097 ) C1095_=_C1098( C1095 C1098 ) C1095_=_C1099( C1095 C1099 ) C1095_=_C1100( C1095 C1100 ) C1095_=_C1101( C1095 C1101 ) C1095_=_C1132( C1095 C1132 ) \nC1095_=_C1168( C1095 C1168 ) C1095_=_C1203( C1095 C1203 ) C1095_=_C1237( C1095 C1237 ) C1095_=_C1270( C1095 C1270 ) C1095_=_C1336( C1095 C1336 ) C1095_=_C1337( C1095 C1337 ) \nC1095_=_C1338( C1095 C1338 ) C1095_=_C1339( C1095 C1339 ) C1095_=_C1340( C1095 C1340 ) C1095_=_C1341( C1095 C1341 ) C1095_=_C1342( C1095 C1342 ) C1095_=_C1343( C1095 C1343 ) \nC1095_=_C1344( C1095 C1344 ) C1095_=_C1345( C1095 C1345 ) C1095_=_C1346( C1095 C1346 ) C1095_=_C1347( C1095 C1347 ) C1095_=_C1348( C1095 C1348 ) C1095_=_C1349( C1095 C1349 ) \nC1095_=_C1350( C1095 C1350 ) C1095_=_C1351( C1095 C1351 ) C1095_=_C1352( C1095 C1352 ) C1095_=_C1353( C1095 C1353 ) C1095_=_C1354( C1095 C1354 ) C1095_=_C1355( C1095 C1355 ) \nC1095_=_C1356( C1095 C1356 ) C1095_=_C1357( C1095 C1357 ) C1095_=_C1358( C1095 C1358 ) C1095_=_C1359( C1095 C1359 ) C1095_=_C1360( C1095 C1360 ) C1095_=_C1361( C1095 C1361 ) \nC1095_=_C1362( C1095 C1362 ) C1095_=_C1363( C1095 C1363 ) C1096_=_C1097( C1096 C1097 ) C1096_=_C1098( C1096 C1098 ) C1096_=_C1099( C1096 C1099 ) C1096_=_C1100( C1096 C1100 ) \nC1096_=_C1101( C1096 C1101 ) C1096_=_C1133( C1096 C1133 ) C1096_=_C1169( C1096 C1169 ) C1096_=_C1204( C1096 C1204 ) C1096_=_C1238( C1096 C1238 ) C1096_=_C1271( C1096 C1271 ) \nC1096_=_C1366( C1096 C1366 ) C1096_=_C1367( C1096 C1367 ) C1096_=_C1368( C1096 C1368 ) C1096_=_C1369( C1096 C1369 ) C1096_=_C1370( C1096 C1370 ) C1096_=_C1371( C1096 C1371 ) \nC1096_=_C1372( C1096 C1372 ) C1096_=_C1373( C1096 C1373 ) C1096_=_C1374( C1096 C1374 ) C1096_=_C1375( C1096 C1375 ) C1096_=_C1376( C1096 C1376 ) C1096_=_C1377( C1096 C1377 ) \nC1096_=_C1378( C1096 C1378 ) C1096_=_C1379( C1096 C1379 ) C1096_=_C1380( C1096 C1380 ) C1096_=_C1381( C1096 C1381 ) C1096_=_C1382( C1096 C1382 ) C1096_=_C1383( C1096 C1383 ) \nC1096_=_C1384( C1096 C1384 ) C1096_=_C1385( C1096 C1385 ) C1096_=_C1386( C1096 C1386 ) C1096_=_C1387( C1096 C1387 ) C1096_=_C1388( C1096 C1388 ) C1096_=_C1389( C1096 C1389 ) \nC1096_=_C1390( C1096 C1390 ) C1096_=_C1391( C1096 C1391 ) C1096_=_C1392( C1096 C1392 ) C1096_=_C1393( C1096 C1393 ) C1097_=_C1098( C1097 C1098 ) C1097_=_C1099( C1097 C1099 ) \nC1097_=_C1100( C1097 C1100 ) C1097_=_C1101( C1097 C1101 ) C1097_=_C1134( C1097 C1134 ) C1097_=_C1170( C1097 C1170 ) C1097_=_C1205( C1097 C1205 ) C1097_=_C1239( C1097 C1239 ) \nC1097_=_C1272( C1097 C1272 ) C1097_=_C1394( C1097 C1394 ) C1097_=_C1395( C1097 C1395 ) C1097_=_C1396( C1097 C1396 ) C1097_=_C1397( C1097 C1397 ) C1097_=_C1398( C1097 C1398 ) \nC1097_=_C1399( C1097 C1399 ) C1097_=_C1400( C1097 C1400 ) C1097_=_C1401( C1097 C1401 ) C1097_=_C1402( C1097 C1402 ) C1097_=_C1403( C1097 C1403 ) C1097_=_C1404( C1097 C1404 ) \nC1097_=_C1405( C1097 C1405 ) C1097_=_C1406( C1097 C1406 ) C1097_=_C1407( C1097 C1407 ) C1097_=_C1408( C1097 C1408 ) C1097_=_C1409( C1097 C1409 ) C1097_=_C1410( C1097 C1410 ) \nC1097_=_C1411( C1097 C1411 ) C1097_=_C1412( C1097 C1412 ) C1097_=_C1413( C1097 C1413 ) C1097_=_C1414( C1097 C1414 ) C1097_=_C1415( C1097 C1415 ) C1097_=_C1416( C1097 C1416 ) \nC1097_=_C1417( C1097 C1417 ) C1097_=_C1418( C1097 C1418 ) C1097_=_C1419( C1097 C1419 ) C1097_=_C1420( C1097 C1420 ) C1097_=_C1421( C1097 C1421 ) C1098_=_C1099( C1098 C1099 ) \nC1098_=_C1100( C1098 C1100 ) C1098_=_C1101( C1098 C1101 ) C1098_=_C1135( C1098 C1135 ) C1098_=_C1171( C1098 C1171 ) C1098_=_C1206( C1098 C1206 ) C1098_=_C1240( C1098 C1240 ) \nC1098_=_C1273( C1098 C1273 ) C1098_=_C1305( C1098 C1305 ) C1098_=_C1336( C1098 C1336 ) C1098_=_C1366( C1098 C1366 ) C1098_=_C1394( C1098 C1394 ) C1098_=_C1425( C1098 C1425 ) \nC1098_=_C1426( C1098 C1426 ) C1098_=_C1427( C1098 C1427 ) C1098_=_C1428( C1098 C1428 ) C1098_=_C1429( C1098 C1429 ) C1098_=_C1430( C1098 C1430 ) C1098_=_C1431( C1098 C1431 ) \nC1098_=_C1432( C1098 C1432 ) C1098_=_C1433( C1098 C1433 ) C1098_=_C1434( C1098 C1434 ) C1098_=_C1435( C1098 C1435 ) C1098_=_C1436( C1098 C1436 ) C1098_=_C1437( C1098 C1437 ) \nC1098_=_C1438( C1098 C1438 ) C1098_=_C1439( C1098 C1439 ) C1098_=_C1440( C1098 C1440 ) C1098_=_C1441( C1098 C1441 ) C1098_=_C1442( C1098 C1442 ) C1098_=_C1443( C1098 C1443 ) \nC1098_=_C1444( C1098 C1444 ) C1098_=_C1445( C1098 C1445 ) C1098_=_C1446( C1098 C1446 ) C1098_=_C1447( C1098 C1447 ) C1098_=_C1448( C1098 C1448 ) C1099_=_C1100( C1099 C1100 ) \nC1099_=_C1101( C1099 C1101 ) C1099_=_C1136( C1099 C1136 ) C1099_=_C1172( C1099 C1172 ) C1099_=_C1207( C1099 C1207 ) C1099_=_C1241( C1099 C1241 ) C1099_=_C1274( C1099 C1274 ) \nC1099_=_C1306( C1099 C1306 ) C1099_=_C1337( C1099 C1337 ) C1099_=_C1367( C1099 C1367 ) C1099_=_C1395( C1099 C1395 ) C1099_=_C1451( C1099 C1451 ) C1099_=_C1452( C1099 C1452 ) \nC1099_=_C1453( C1099 C1453 ) C1099_=_C1454( C1099 C1454 ) C1099_=_C1455(</w:t>
      </w:r>
    </w:p>
    <w:p>
      <w:pPr>
        <w:pStyle w:val="PreformattedText"/>
        <w:bidi w:val="0"/>
        <w:spacing w:before="0" w:after="0"/>
        <w:jc w:val="left"/>
        <w:rPr/>
      </w:pPr>
      <w:r>
        <w:rPr/>
        <w:t xml:space="preserve"> </w:t>
      </w:r>
      <w:r>
        <w:rPr/>
        <w:t>C1099 C1455 ) C1099_=_C1456( C1099 C1456 ) C1099_=_C1457( C1099 C1457 ) C1099_=_C1458( C1099 C1458 ) \nC1099_=_C1459( C1099 C1459 ) C1099_=_C1460( C1099 C1460 ) C1099_=_C1461( C1099 C1461 ) C1099_=_C1462( C1099 C1462 ) C1099_=_C1463( C1099 C1463 ) C1099_=_C1464( C1099 C1464 ) \nC1099_=_C1465( C1099 C1465 ) C1099_=_C1466( C1099 C1466 ) C1099_=_C1467( C1099 C1467 ) C1099_=_C1468( C1099 C1468 ) C1099_=_C1469( C1099 C1469 ) C1099_=_C1470( C1099 C1470 ) \nC1099_=_C1471( C1099 C1471 ) C1099_=_C1472( C1099 C1472 ) C1099_=_C1473( C1099 C1473 ) C1099_=_C1474( C1099 C1474 ) C1100_=_C1101( C1100 C1101 ) C1100_=_C1137( C1100 C1137 ) \nC1100_=_C1173( C1100 C1173 ) C1100_=_C1208( C1100 C1208 ) C1100_=_C1242( C1100 C1242 ) C1100_=_C1275( C1100 C1275 ) C1100_=_C1307( C1100 C1307 ) C1100_=_C1338( C1100 C1338 ) \nC1100_=_C1368( C1100 C1368 ) C1100_=_C1396( C1100 C1396 ) C1100_=_C1476( C1100 C1476 ) C1100_=_C1477( C1100 C1477 ) C1100_=_C1478( C1100 C1478 ) C1100_=_C1479( C1100 C1479 ) \nC1100_=_C1480( C1100 C1480 ) C1100_=_C1481( C1100 C1481 ) C1100_=_C1482( C1100 C1482 ) C1100_=_C1483( C1100 C1483 ) C1100_=_C1484( C1100 C1484 ) C1100_=_C1485( C1100 C1485 ) \nC1100_=_C1486( C1100 C1486 ) C1100_=_C1487( C1100 C1487 ) C1100_=_C1488( C1100 C1488 ) C1100_=_C1489( C1100 C1489 ) C1100_=_C1490( C1100 C1490 ) C1100_=_C1491( C1100 C1491 ) \nC1100_=_C1492( C1100 C1492 ) C1100_=_C1493( C1100 C1493 ) C1100_=_C1494( C1100 C1494 ) C1100_=_C1495( C1100 C1495 ) C1100_=_C1496( C1100 C1496 ) C1100_=_C1497( C1100 C1497 ) \nC1100_=_C1498( C1100 C1498 ) C1100_=_C1499( C1100 C1499 ) C1101_=_C1138( C1101 C1138 ) C1101_=_C1174( C1101 C1174 ) C1101_=_C1209( C1101 C1209 ) C1101_=_C1243( C1101 C1243 ) \nC1101_=_C1276( C1101 C1276 ) C1101_=_C1308( C1101 C1308 ) C1101_=_C1339( C1101 C1339 ) C1101_=_C1369( C1101 C1369 ) C1101_=_C1397( C1101 C1397 ) C1101_=_C1500( C1101 C1500 ) \nC1101_=_C1501( C1101 C1501 ) C1101_=_C1502( C1101 C1502 ) C1101_=_C1503( C1101 C1503 ) C1101_=_C1504( C1101 C1504 ) C1101_=_C1505( C1101 C1505 ) C1101_=_C1506( C1101 C1506 ) \nC1101_=_C1507( C1101 C1507 ) C1101_=_C1508( C1101 C1508 ) C1101_=_C1509( C1101 C1509 ) C1101_=_C1510( C1101 C1510 ) C1101_=_C1511( C1101 C1511 ) C1101_=_C1512( C1101 C1512 ) \nC1101_=_C1513( C1101 C1513 ) C1101_=_C1514( C1101 C1514 ) C1101_=_C1515( C1101 C1515 ) C1101_=_C1516( C1101 C1516 ) C1101_=_C1517( C1101 C1517 ) C1101_=_C1518( C1101 C1518 ) \nC1101_=_C1519( C1101 C1519 ) C1101_=_C1520( C1101 C1520 ) C1101_=_C1521( C1101 C1521 ) C1101_=_C1522( C1101 C1522 ) C1101_=_C1523( C1101 C1523 ) C1131_=_C1132( C1131 C1132 ) \nC1131_=_C1133( C1131 C1133 ) C1131_=_C1134( C1131 C1134 ) C1131_=_C1135( C1131 C1135 ) C1131_=_C1136( C1131 C1136 ) C1131_=_C1137( C1131 C1137 ) C1131_=_C1138( C1131 C1138 ) \nC1131_=_C1167( C1131 C1167 ) C1131_=_C1202( C1131 C1202 ) C1131_=_C1236( C1131 C1236 ) C1131_=_C1269( C1131 C1269 ) C1131_=_C1305( C1131 C1305 ) C1131_=_C1306( C1131 C1306 ) \nC1131_=_C1307( C1131 C1307 ) C1131_=_C1308( C1131 C1308 ) C1131_=_C1309( C1131 C1309 ) C1131_=_C1310( C1131 C1310 ) C1131_=_C1311( C1131 C1311 ) C1131_=_C1312( C1131 C1312 ) \nC1131_=_C1313( C1131 C1313 ) C1131_=_C1314( C1131 C1314 ) C1131_=_C1315( C1131 C1315 ) C1131_=_C1316( C1131 C1316 ) C1131_=_C1317( C1131 C1317 ) C1131_=_C1318( C1131 C1318 ) \nC1131_=_C1319( C1131 C1319 ) C1131_=_C1320( C1131 C1320 ) C1131_=_C1321( C1131 C1321 ) C1131_=_C1322( C1131 C1322 ) C1131_=_C1323( C1131 C1323 ) C1131_=_C1324( C1131 C1324 ) \nC1131_=_C1325( C1131 C1325 ) C1131_=_C1326( C1131 C1326 ) C1131_=_C1327( C1131 C1327 ) C1131_=_C1328( C1131 C1328 ) C1131_=_C1329( C1131 C1329 ) C1131_=_C1330( C1131 C1330 ) \nC1131_=_C1331( C1131 C1331 ) C1131_=_C1333( C1131 C1333 ) C1132_=_C1133( C1132 C1133 ) C1132_=_C1134( C1132 C1134 ) C1132_=_C1135( C1132 C1135 ) C1132_=_C1136( C1132 C1136 ) \nC1132_=_C1137( C1132 C1137 ) C1132_=_C1138( C1132 C1138 ) C1132_=_C1168( C1132 C1168 ) C1132_=_C1203( C1132 C1203 ) C1132_=_C1237( C1132 C1237 ) C1132_=_C1270( C1132 C1270 ) \nC1132_=_C1336( C1132 C1336 ) C1132_=_C1337( C1132 C1337 ) C1132_=_C1338( C1132 C1338 ) C1132_=_C1339( C1132 C1339 ) C1132_=_C1340( C1132 C1340 ) C1132_=_C1341( C1132 C1341 ) \nC1132_=_C1342( C1132 C1342 ) C1132_=_C1343( C1132 C1343 ) C1132_=_C1344( C1132 C1344 ) C1132_=_C1345( C1132 C1345 ) C1132_=_C1346( C1132 C1346 ) C1132_=_C1347( C1132 C1347 ) \nC1132_=_C1348( C1132 C1348 ) C1132_=_C1349( C1132 C1349 ) C1132_=_C1350( C1132 C1350 ) C1132_=_C1351( C1132 C1351 ) C1132_=_C1352( C1132 C1352 ) C1132_=_C1353( C1132 C1353 ) \nC1132_=_C1354( C1132 C1354 ) C1132_=_C1355( C1132 C1355 ) C1132_=_C1356( C1132 C1356 ) C1132_=_C1357( C1132 C1357 ) C1132_=_C1358( C1132 C1358 ) C1132_=_C1359( C1132 C1359 ) \nC1132_=_C1360( C1132 C1360 ) C1132_=_C1361( C1132 C1361 ) C1132_=_C1362( C1132 C1362 ) C1132_=_C1363( C1132 C1363 ) C1133_=_C1134( C1133 C1134 ) C1133_=_C1135( C1133 C1135 ) \nC1133_=_C1136( C1133 C1136 ) C1133_=_C1137( C1133 C1137 ) C1133_=_C1138( C1133 C1138 ) C1133_=_C1169( C1133 C1169 ) C1133_=_C1204( C1133 C1204 ) C1133_=_C1238( C1133 C1238 ) \nC1133_=_C1271( C1133 C1271 ) C1133_=_C1366( C1133 C1366 ) C1133_=_C1367( C1133 C1367 ) C1133_=_C1368( C1133 C1368 ) C1133_=_C1369( C1133 C1369 ) C1133_=_C1370( C1133 C1370 ) \nC1133_=_C1371( C1133 C1371 ) C1133_=_C1372( C1133 C1372 ) C1133_=_C1373( C1133 C1373 ) C1133_=_C1374( C1133 C1374 ) C1133_=_C1375( C1133 C1375 ) C1133_=_C1376( C1133 C1376 ) \nC1133_=_C1377( C1133 C1377 ) C1133_=_C1378( C1133 C1378 ) C1133_=_C1379( C1133 C1379 ) C1133_=_C1380( C1133 C1380 ) C1133_=_C1381( C1133 C1381 ) C1133_=_C1382( C1133 C1382 ) \nC1133_=_C1383( C1133 C1383 ) C1133_=_C1384( C1133 C1384 ) C1133_=_C1385( C1133 C1385 ) C1133_=_C1386( C1133 C1386 ) C1133_=_C1387( C1133 C1387 ) C1133_=_C1388( C1133 C1388 ) \nC1133_=_C1389( C1133 C1389 ) C1133_=_C1390( C1133 C1390 ) C1133_=_C1391( C1133 C1391 ) C1133_=_C1392( C1133 C1392 ) C1133_=_C1393( C1133 C1393 ) C1134_=_C1135( C1134 C1135 ) \nC1134_=_C1136( C1134 C1136 ) C1134_=_C1137( C1134 C1137 ) C1134_=_C1138( C1134 C1138 ) C1134_=_C1170( C1134 C1170 ) C1134_=_C1205( C1134 C1205 ) C1134_=_C1239( C1134 C1239 ) \nC1134_=_C1272( C1134 C1272 ) C1134_=_C1394( C1134 C1394 ) C1134_=_C1395( C1134 C1395 ) C1134_=_C1396( C1134 C1396 ) C1134_=_C1397( C1134 C1397 ) C1134_=_C1398( C1134 C1398 ) \nC1134_=_C1399( C1134 C1399 ) C1134_=_C1400( C1134 C1400 ) C1134_=_C1401( C1134 C1401 ) C1134_=_C1402( C1134 C1402 ) C1134_=_C1403( C1134 C1403 ) C1134_=_C1404( C1134 C1404 ) \nC1134_=_C1405( C1134 C1405 ) C1134_=_C1406( C1134 C1406 ) C1134_=_C1407( C1134 C1407 ) C1134_=_C1408( C1134 C1408 ) C1134_=_C1409( C1134 C1409 ) C1134_=_C1410( C1134 C1410 ) \nC1134_=_C1411( C1134 C1411 ) C1134_=_C1412( C1134 C1412 ) C1134_=_C1413( C1134 C1413 ) C1134_=_C1414( C1134 C1414 ) C1134_=_C1415( C1134 C1415 ) C1134_=_C1416( C1134 C1416 ) \nC1134_=_C1417( C1134 C1417 ) C1134_=_C1418( C1134 C1418 ) C1134_=_C1419( C1134 C1419 ) C1134_=_C1420( C1134 C1420 ) C1134_=_C1421( C1134 C1421 ) C1135_=_C1136( C1135 C1136 ) \nC1135_=_C1137( C1135 C1137 ) C1135_=_C1138( C1135 C1138 ) C1135_=_C1171( C1135 C1171 ) C1135_=_C1206( C1135 C1206 ) C1135_=_C1240( C1135 C1240 ) C1135_=_C1273( C1135 C1273 ) \nC1135_=_C1305( C1135 C1305 ) C1135_=_C1336( C1135 C1336 ) C1135_=_C1366( C1135 C1366 ) C1135_=_C1394( C1135 C1394 ) C1135_=_C1425( C1135 C1425 ) C1135_=_C1426( C1135 C1426 ) \nC1135_=_C1427( C1135 C1427 ) C1135_=_C1428( C1135 C1428 ) C1135_=_C1429( C1135 C1429 ) C1135_=_C1430( C1135 C1430 ) C1135_=_C1431( C1135 C1431 ) C1135_=_C1432( C1135 C1432 ) \nC1135_=_C1433( C1135 C1433 ) C1135_=_C1434( C1135 C1434 ) C1135_=_C1435( C1135 C1435 ) C1135_=_C1436( C1135 C1436 ) C1135_=_C1437( C1135 C1437 ) C1135_=_C1438( C1135 C1438 ) \nC1135_=_C1439( C1135 C1439 ) C1135_=_C1440( C1135 C1440 ) C1135_=_C1441( C1135 C1441 ) C1135_=_C1442( C1135 C1442 ) C1135_=_C1443( C1135 C1443 ) C1135_=_C1444( C1135 C1444 ) \nC1135_=_C1445( C1135 C1445 ) C1135_=_C1446( C1135 C1446 ) C1135_=_C1447( C1135 C1447 ) C1135_=_C1448( C1135 C1448 ) C1136_=_C1137( C1136 C1137 ) C1136_=_C1138( C1136 C1138 ) \nC1136_=_C1172( C1136 C1172 ) C1136_=_C1207( C1136 C1207 ) C1136_=_C1241( C1136 C1241 ) C1136_=_C1274( C1136 C1274 ) C1136_=_C1306( C1136 C1306 ) C1136_=_C1337( C1136 C1337 ) \nC1136_=_C1367( C1136 C1367 ) C1136_=_C1395( C1136 C1395 ) C1136_=_C1451( C1136 C1451 ) C1136_=_C1452( C1136 C1452 ) C1136_=_C1453( C1136 C1453 ) C1136_=_C1454( C1136 C1454 ) \nC1136_=_C1455( C1136 C1455 ) C1136_=_C1456( C1136 C1456 ) C1136_=_C1457( C1136 C1457 ) C1136_=_C1458( C1136 C1458 ) C1136_=_C1459( C1136 C1459 ) C1136_=_C1460( C1136 C1460 ) \nC1136_=_C1461( C1136 C1461 ) C1136_=_C1462( C1136 C1462 ) C1136_=_C1463( C1136 C1463 ) C1136_=_C1464( C1136 C1464 ) C1136_=_C1465( C1136 C1465 ) C1136_=_C1466( C1136 C1466 ) \nC1136_=_C1467( C1136 C1467 ) C1136_=_C1468( C1136 C1468 ) C1136_=_C1469( C1136 C1469 ) C1136_=_C1470( C1136 C1470 ) C1136_=_C1471( C1136 C1471 ) C1136_=_C1472( C1136 C1472 ) \nC1136_=_C1473( C1136 C1473 ) C1136_=_C1474( C1136 C1474 ) C1137_=_C1138( C1137 C1138 ) C1137_=_C1173( C1137 C1173 ) C1137_=_C1208( C1137 C1208 ) C1137_=_C1242( C1137 C1242 ) \nC1137_=_C1275( C1137 C1275 ) C1137_=_C1307( C1137 C1307 ) C1137_=_C1338( C1137 C1338 ) C1137_=_C1368( C1137 C1368 ) C1137_=_C1396( C1137 C1396 ) C1137_=_C1476( C1137 C1476 ) \nC1137_=_C1477( C1137 C1477 ) C1137_=_C1478( C1137 C1478 ) C1137_=_C1479( C1137 C1479 ) C1137_=_C1480( C1137 C1480 ) C1137_=_C1481( C1137 C1481 ) C1137_=_C1482( C1137 C1482 ) \nC1137_=_C1483( C1137 C1483 ) C1137_=_C1484( C1137 C1484 ) C1137_=_C1485( C1137 C1485 ) C1137_=_C1486( C1137 C1486 ) C1137_=_C1487( C1137 C1487 ) C1137_=_C1488( C1137 C1488 ) \nC1137_=_C1489( C1137 C1489 ) C1137_=_C1490( C1137 C1490 ) C1137_=_C1491( C1137 C1491 ) C1137_=_C1492( C1137 C1492 ) C1137_=_C1493( C1137 C1493 ) C1137_=_C1494( C1137 C1494 ) \nC1137_=_C1495( C1137 C1495 ) C1137_=_C1496( C1137 C1496 ) C1137_=_C1497( C1137 C1497 ) C1137_=_C1498( C1137 C1498 ) C1137_=_C1499(</w:t>
      </w:r>
    </w:p>
    <w:p>
      <w:pPr>
        <w:pStyle w:val="PreformattedText"/>
        <w:bidi w:val="0"/>
        <w:spacing w:before="0" w:after="0"/>
        <w:jc w:val="left"/>
        <w:rPr/>
      </w:pPr>
      <w:r>
        <w:rPr/>
        <w:t xml:space="preserve"> </w:t>
      </w:r>
      <w:r>
        <w:rPr/>
        <w:t>C1137 C1499 ) C1138_=_C1174( C1138 C1174 ) \nC1138_=_C1209( C1138 C1209 ) C1138_=_C1243( C1138 C1243 ) C1138_=_C1276( C1138 C1276 ) C1138_=_C1308( C1138 C1308 ) C1138_=_C1339( C1138 C1339 ) C1138_=_C1369( C1138 C1369 ) \nC1138_=_C1397( C1138 C1397 ) C1138_=_C1500( C1138 C1500 ) C1138_=_C1501( C1138 C1501 ) C1138_=_C1502( C1138 C1502 ) C1138_=_C1503( C1138 C1503 ) C1138_=_C1504( C1138 C1504 ) \nC1138_=_C1505( C1138 C1505 ) C1138_=_C1506( C1138 C1506 ) C1138_=_C1507( C1138 C1507 ) C1138_=_C1508( C1138 C1508 ) C1138_=_C1509( C1138 C1509 ) C1138_=_C1510( C1138 C1510 ) \nC1138_=_C1511( C1138 C1511 ) C1138_=_C1512( C1138 C1512 ) C1138_=_C1513( C1138 C1513 ) C1138_=_C1514( C1138 C1514 ) C1138_=_C1515( C1138 C1515 ) C1138_=_C1516( C1138 C1516 ) \nC1138_=_C1517( C1138 C1517 ) C1138_=_C1518( C1138 C1518 ) C1138_=_C1519( C1138 C1519 ) C1138_=_C1520( C1138 C1520 ) C1138_=_C1521( C1138 C1521 ) C1138_=_C1522( C1138 C1522 ) \nC1138_=_C1523( C1138 C1523 ) C1167_=_C1168( C1167 C1168 ) C1167_=_C1169( C1167 C1169 ) C1167_=_C1170( C1167 C1170 ) C1167_=_C1171( C1167 C1171 ) C1167_=_C1172( C1167 C1172 ) \nC1167_=_C1173( C1167 C1173 ) C1167_=_C1174( C1167 C1174 ) C1167_=_C1202( C1167 C1202 ) C1167_=_C1236( C1167 C1236 ) C1167_=_C1269( C1167 C1269 ) C1167_=_C1305( C1167 C1305 ) \nC1167_=_C1306( C1167 C1306 ) C1167_=_C1307( C1167 C1307 ) C1167_=_C1308( C1167 C1308 ) C1167_=_C1309( C1167 C1309 ) C1167_=_C1310( C1167 C1310 ) C1167_=_C1311( C1167 C1311 ) \nC1167_=_C1312( C1167 C1312 ) C1167_=_C1313( C1167 C1313 ) C1167_=_C1314( C1167 C1314 ) C1167_=_C1315( C1167 C1315 ) C1167_=_C1316( C1167 C1316 ) C1167_=_C1317( C1167 C1317 ) \nC1167_=_C1318( C1167 C1318 ) C1167_=_C1319( C1167 C1319 ) C1167_=_C1320( C1167 C1320 ) C1167_=_C1321( C1167 C1321 ) C1167_=_C1322( C1167 C1322 ) C1167_=_C1323( C1167 C1323 ) \nC1167_=_C1324( C1167 C1324 ) C1167_=_C1325( C1167 C1325 ) C1167_=_C1326( C1167 C1326 ) C1167_=_C1327( C1167 C1327 ) C1167_=_C1328( C1167 C1328 ) C1167_=_C1329( C1167 C1329 ) \nC1167_=_C1330( C1167 C1330 ) C1167_=_C1331( C1167 C1331 ) C1167_=_C1333( C1167 C1333 ) C1168_=_C1169( C1168 C1169 ) C1168_=_C1170( C1168 C1170 ) C1168_=_C1171( C1168 C1171 ) \nC1168_=_C1172( C1168 C1172 ) C1168_=_C1173( C1168 C1173 ) C1168_=_C1174( C1168 C1174 ) C1168_=_C1203( C1168 C1203 ) C1168_=_C1237( C1168 C1237 ) C1168_=_C1270( C1168 C1270 ) \nC1168_=_C1336( C1168 C1336 ) C1168_=_C1337( C1168 C1337 ) C1168_=_C1338( C1168 C1338 ) C1168_=_C1339( C1168 C1339 ) C1168_=_C1340( C1168 C1340 ) C1168_=_C1341( C1168 C1341 ) \nC1168_=_C1342( C1168 C1342 ) C1168_=_C1343( C1168 C1343 ) C1168_=_C1344( C1168 C1344 ) C1168_=_C1345( C1168 C1345 ) C1168_=_C1346( C1168 C1346 ) C1168_=_C1347( C1168 C1347 ) \nC1168_=_C1348( C1168 C1348 ) C1168_=_C1349( C1168 C1349 ) C1168_=_C1350( C1168 C1350 ) C1168_=_C1351( C1168 C1351 ) C1168_=_C1352( C1168 C1352 ) C1168_=_C1353( C1168 C1353 ) \nC1168_=_C1354( C1168 C1354 ) C1168_=_C1355( C1168 C1355 ) C1168_=_C1356( C1168 C1356 ) C1168_=_C1357( C1168 C1357 ) C1168_=_C1358( C1168 C1358 ) C1168_=_C1359( C1168 C1359 ) \nC1168_=_C1360( C1168 C1360 ) C1168_=_C1361( C1168 C1361 ) C1168_=_C1362( C1168 C1362 ) C1168_=_C1363( C1168 C1363 ) C1169_=_C1170( C1169 C1170 ) C1169_=_C1171( C1169 C1171 ) \nC1169_=_C1172( C1169 C1172 ) C1169_=_C1173( C1169 C1173 ) C1169_=_C1174( C1169 C1174 ) C1169_=_C1204( C1169 C1204 ) C1169_=_C1238( C1169 C1238 ) C1169_=_C1271( C1169 C1271 ) \nC1169_=_C1366( C1169 C1366 ) C1169_=_C1367( C1169 C1367 ) C1169_=_C1368( C1169 C1368 ) C1169_=_C1369( C1169 C1369 ) C1169_=_C1370( C1169 C1370 ) C1169_=_C1371( C1169 C1371 ) \nC1169_=_C1372( C1169 C1372 ) C1169_=_C1373( C1169 C1373 ) C1169_=_C1374( C1169 C1374 ) C1169_=_C1375( C1169 C1375 ) C1169_=_C1376( C1169 C1376 ) C1169_=_C1377( C1169 C1377 ) \nC1169_=_C1378( C1169 C1378 ) C1169_=_C1379( C1169 C1379 ) C1169_=_C1380( C1169 C1380 ) C1169_=_C1381( C1169 C1381 ) C1169_=_C1382( C1169 C1382 ) C1169_=_C1383( C1169 C1383 ) \nC1169_=_C1384( C1169 C1384 ) C1169_=_C1385( C1169 C1385 ) C1169_=_C1386( C1169 C1386 ) C1169_=_C1387( C1169 C1387 ) C1169_=_C1388( C1169 C1388 ) C1169_=_C1389( C1169 C1389 ) \nC1169_=_C1390( C1169 C1390 ) C1169_=_C1391( C1169 C1391 ) C1169_=_C1392( C1169 C1392 ) C1169_=_C1393( C1169 C1393 ) C1170_=_C1171( C1170 C1171 ) C1170_=_C1172( C1170 C1172 ) \nC1170_=_C1173( C1170 C1173 ) C1170_=_C1174( C1170 C1174 ) C1170_=_C1205( C1170 C1205 ) C1170_=_C1239( C1170 C1239 ) C1170_=_C1272( C1170 C1272 ) C1170_=_C1394( C1170 C1394 ) \nC1170_=_C1395( C1170 C1395 ) C1170_=_C1396( C1170 C1396 ) C1170_=_C1397( C1170 C1397 ) C1170_=_C1398( C1170 C1398 ) C1170_=_C1399( C1170 C1399 ) C1170_=_C1400( C1170 C1400 ) \nC1170_=_C1401( C1170 C1401 ) C1170_=_C1402( C1170 C1402 ) C1170_=_C1403( C1170 C1403 ) C1170_=_C1404( C1170 C1404 ) C1170_=_C1405( C1170 C1405 ) C1170_=_C1406( C1170 C1406 ) \nC1170_=_C1407( C1170 C1407 ) C1170_=_C1408( C1170 C1408 ) C1170_=_C1409( C1170 C1409 ) C1170_=_C1410( C1170 C1410 ) C1170_=_C1411( C1170 C1411 ) C1170_=_C1412( C1170 C1412 ) \nC1170_=_C1413( C1170 C1413 ) C1170_=_C1414( C1170 C1414 ) C1170_=_C1415( C1170 C1415 ) C1170_=_C1416( C1170 C1416 ) C1170_=_C1417( C1170 C1417 ) C1170_=_C1418( C1170 C1418 ) \nC1170_=_C1419( C1170 C1419 ) C1170_=_C1420( C1170 C1420 ) C1170_=_C1421( C1170 C1421 ) C1171_=_C1172( C1171 C1172 ) C1171_=_C1173( C1171 C1173 ) C1171_=_C1174( C1171 C1174 ) \nC1171_=_C1206( C1171 C1206 ) C1171_=_C1240( C1171 C1240 ) C1171_=_C1273( C1171 C1273 ) C1171_=_C1305( C1171 C1305 ) C1171_=_C1336( C1171 C1336 ) C1171_=_C1366( C1171 C1366 ) \nC1171_=_C1394( C1171 C1394 ) C1171_=_C1425( C1171 C1425 ) C1171_=_C1426( C1171 C1426 ) C1171_=_C1427( C1171 C1427 ) C1171_=_C1428( C1171 C1428 ) C1171_=_C1429( C1171 C1429 ) \nC1171_=_C1430( C1171 C1430 ) C1171_=_C1431( C1171 C1431 ) C1171_=_C1432( C1171 C1432 ) C1171_=_C1433( C1171 C1433 ) C1171_=_C1434( C1171 C1434 ) C1171_=_C1435( C1171 C1435 ) \nC1171_=_C1436( C1171 C1436 ) C1171_=_C1437( C1171 C1437 ) C1171_=_C1438( C1171 C1438 ) C1171_=_C1439( C1171 C1439 ) C1171_=_C1440( C1171 C1440 ) C1171_=_C1441( C1171 C1441 ) \nC1171_=_C1442( C1171 C1442 ) C1171_=_C1443( C1171 C1443 ) C1171_=_C1444( C1171 C1444 ) C1171_=_C1445( C1171 C1445 ) C1171_=_C1446( C1171 C1446 ) C1171_=_C1447( C1171 C1447 ) \nC1171_=_C1448( C1171 C1448 ) C1172_=_C1173( C1172 C1173 ) C1172_=_C1174( C1172 C1174 ) C1172_=_C1207( C1172 C1207 ) C1172_=_C1241( C1172 C1241 ) C1172_=_C1274( C1172 C1274 ) \nC1172_=_C1306( C1172 C1306 ) C1172_=_C1337( C1172 C1337 ) C1172_=_C1367( C1172 C1367 ) C1172_=_C1395( C1172 C1395 ) C1172_=_C1451( C1172 C1451 ) C1172_=_C1452( C1172 C1452 ) \nC1172_=_C1453( C1172 C1453 ) C1172_=_C1454( C1172 C1454 ) C1172_=_C1455( C1172 C1455 ) C1172_=_C1456( C1172 C1456 ) C1172_=_C1457( C1172 C1457 ) C1172_=_C1458( C1172 C1458 ) \nC1172_=_C1459( C1172 C1459 ) C1172_=_C1460( C1172 C1460 ) C1172_=_C1461( C1172 C1461 ) C1172_=_C1462( C1172 C1462 ) C1172_=_C1463( C1172 C1463 ) C1172_=_C1464( C1172 C1464 ) \nC1172_=_C1465( C1172 C1465 ) C1172_=_C1466( C1172 C1466 ) C1172_=_C1467( C1172 C1467 ) C1172_=_C1468( C1172 C1468 ) C1172_=_C1469( C1172 C1469 ) C1172_=_C1470( C1172 C1470 ) \nC1172_=_C1471( C1172 C1471 ) C1172_=_C1472( C1172 C1472 ) C1172_=_C1473( C1172 C1473 ) C1172_=_C1474( C1172 C1474 ) C1173_=_C1174( C1173 C1174 ) C1173_=_C1208( C1173 C1208 ) \nC1173_=_C1242( C1173 C1242 ) C1173_=_C1275( C1173 C1275 ) C1173_=_C1307( C1173 C1307 ) C1173_=_C1338( C1173 C1338 ) C1173_=_C1368( C1173 C1368 ) C1173_=_C1396( C1173 C1396 ) \nC1173_=_C1476( C1173 C1476 ) C1173_=_C1477( C1173 C1477 ) C1173_=_C1478( C1173 C1478 ) C1173_=_C1479( C1173 C1479 ) C1173_=_C1480( C1173 C1480 ) C1173_=_C1481( C1173 C1481 ) \nC1173_=_C1482( C1173 C1482 ) C1173_=_C1483( C1173 C1483 ) C1173_=_C1484( C1173 C1484 ) C1173_=_C1485( C1173 C1485 ) C1173_=_C1486( C1173 C1486 ) C1173_=_C1487( C1173 C1487 ) \nC1173_=_C1488( C1173 C1488 ) C1173_=_C1489( C1173 C1489 ) C1173_=_C1490( C1173 C1490 ) C1173_=_C1491( C1173 C1491 ) C1173_=_C1492( C1173 C1492 ) C1173_=_C1493( C1173 C1493 ) \nC1173_=_C1494( C1173 C1494 ) C1173_=_C1495( C1173 C1495 ) C1173_=_C1496( C1173 C1496 ) C1173_=_C1497( C1173 C1497 ) C1173_=_C1498( C1173 C1498 ) C1173_=_C1499( C1173 C1499 ) \nC1174_=_C1209( C1174 C1209 ) C1174_=_C1243( C1174 C1243 ) C1174_=_C1276( C1174 C1276 ) C1174_=_C1308( C1174 C1308 ) C1174_=_C1339( C1174 C1339 ) C1174_=_C1369( C1174 C1369 ) \nC1174_=_C1397( C1174 C1397 ) C1174_=_C1500( C1174 C1500 ) C1174_=_C1501( C1174 C1501 ) C1174_=_C1502( C1174 C1502 ) C1174_=_C1503( C1174 C1503 ) C1174_=_C1504( C1174 C1504 ) \nC1174_=_C1505( C1174 C1505 ) C1174_=_C1506( C1174 C1506 ) C1174_=_C1507( C1174 C1507 ) C1174_=_C1508( C1174 C1508 ) C1174_=_C1509( C1174 C1509 ) C1174_=_C1510( C1174 C1510 ) \nC1174_=_C1511( C1174 C1511 ) C1174_=_C1512( C1174 C1512 ) C1174_=_C1513( C1174 C1513 ) C1174_=_C1514( C1174 C1514 ) C1174_=_C1515( C1174 C1515 ) C1174_=_C1516( C1174 C1516 ) \nC1174_=_C1517( C1174 C1517 ) C1174_=_C1518( C1174 C1518 ) C1174_=_C1519( C1174 C1519 ) C1174_=_C1520( C1174 C1520 ) C1174_=_C1521( C1174 C1521 ) C1174_=_C1522( C1174 C1522 ) \nC1174_=_C1523( C1174 C1523 ) C1202_=_C1203( C1202 C1203 ) C1202_=_C1204( C1202 C1204 ) C1202_=_C1205( C1202 C1205 ) C1202_=_C1206( C1202 C1206 ) C1202_=_C1207( C1202 C1207 ) \nC1202_=_C1208( C1202 C1208 ) C1202_=_C1209( C1202 C1209 ) C1202_=_C1236( C1202 C1236 ) C1202_=_C1269( C1202 C1269 ) C1202_=_C1305( C1202 C1305 ) C1202_=_C1306( C1202 C1306 ) \nC1202_=_C1307( C1202 C1307 ) C1202_=_C1308( C1202 C1308 ) C1202_=_C1309( C1202 C1309 ) C1202_=_C1310( C1202 C1310 ) C1202_=_C1311( C1202 C1311 ) C1202_=_C1312( C1202 C1312 ) \nC1202_=_C1313( C1202 C1313 ) C1202_=_C1314( C1202 C1314 ) C1202_=_C1315( C1202 C1315 ) C1202_=_C1316( C1202 C1316 ) C1202_=_C1317( C1202 C1317 ) C1202_=_C1318( C1202 C1318 ) \nC1202_=_C1319( C1202 C1319 ) C1202_=_C1320( C1202 C1320 ) C1202_=_C1321( C1202 C1321 ) C1202_=_C1322( C1202 C1322 ) C1202_=_C1323( C1202 C1323 ) C1202_=_C1324( C1202 C1324 ) \nC1202_=_C1325(</w:t>
      </w:r>
    </w:p>
    <w:p>
      <w:pPr>
        <w:pStyle w:val="PreformattedText"/>
        <w:bidi w:val="0"/>
        <w:spacing w:before="0" w:after="0"/>
        <w:jc w:val="left"/>
        <w:rPr/>
      </w:pPr>
      <w:r>
        <w:rPr/>
        <w:t xml:space="preserve"> </w:t>
      </w:r>
      <w:r>
        <w:rPr/>
        <w:t>C1202 C1325 ) C1202_=_C1326( C1202 C1326 ) C1202_=_C1327( C1202 C1327 ) C1202_=_C1328( C1202 C1328 ) C1202_=_C1329( C1202 C1329 ) C1202_=_C1330( C1202 C1330 ) \nC1202_=_C1331( C1202 C1331 ) C1202_=_C1333( C1202 C1333 ) C1203_=_C1204( C1203 C1204 ) C1203_=_C1205( C1203 C1205 ) C1203_=_C1206( C1203 C1206 ) C1203_=_C1207( C1203 C1207 ) \nC1203_=_C1208( C1203 C1208 ) C1203_=_C1209( C1203 C1209 ) C1203_=_C1237( C1203 C1237 ) C1203_=_C1270( C1203 C1270 ) C1203_=_C1336( C1203 C1336 ) C1203_=_C1337( C1203 C1337 ) \nC1203_=_C1338( C1203 C1338 ) C1203_=_C1339( C1203 C1339 ) C1203_=_C1340( C1203 C1340 ) C1203_=_C1341( C1203 C1341 ) C1203_=_C1342( C1203 C1342 ) C1203_=_C1343( C1203 C1343 ) \nC1203_=_C1344( C1203 C1344 ) C1203_=_C1345( C1203 C1345 ) C1203_=_C1346( C1203 C1346 ) C1203_=_C1347( C1203 C1347 ) C1203_=_C1348( C1203 C1348 ) C1203_=_C1349( C1203 C1349 ) \nC1203_=_C1350( C1203 C1350 ) C1203_=_C1351( C1203 C1351 ) C1203_=_C1352( C1203 C1352 ) C1203_=_C1353( C1203 C1353 ) C1203_=_C1354( C1203 C1354 ) C1203_=_C1355( C1203 C1355 ) \nC1203_=_C1356( C1203 C1356 ) C1203_=_C1357( C1203 C1357 ) C1203_=_C1358( C1203 C1358 ) C1203_=_C1359( C1203 C1359 ) C1203_=_C1360( C1203 C1360 ) C1203_=_C1361( C1203 C1361 ) \nC1203_=_C1362( C1203 C1362 ) C1203_=_C1363( C1203 C1363 ) C1204_=_C1205( C1204 C1205 ) C1204_=_C1206( C1204 C1206 ) C1204_=_C1207( C1204 C1207 ) C1204_=_C1208( C1204 C1208 ) \nC1204_=_C1209( C1204 C1209 ) C1204_=_C1238( C1204 C1238 ) C1204_=_C1271( C1204 C1271 ) C1204_=_C1366( C1204 C1366 ) C1204_=_C1367( C1204 C1367 ) C1204_=_C1368( C1204 C1368 ) \nC1204_=_C1369( C1204 C1369 ) C1204_=_C1370( C1204 C1370 ) C1204_=_C1371( C1204 C1371 ) C1204_=_C1372( C1204 C1372 ) C1204_=_C1373( C1204 C1373 ) C1204_=_C1374( C1204 C1374 ) \nC1204_=_C1375( C1204 C1375 ) C1204_=_C1376( C1204 C1376 ) C1204_=_C1377( C1204 C1377 ) C1204_=_C1378( C1204 C1378 ) C1204_=_C1379( C1204 C1379 ) C1204_=_C1380( C1204 C1380 ) \nC1204_=_C1381( C1204 C1381 ) C1204_=_C1382( C1204 C1382 ) C1204_=_C1383( C1204 C1383 ) C1204_=_C1384( C1204 C1384 ) C1204_=_C1385( C1204 C1385 ) C1204_=_C1386( C1204 C1386 ) \nC1204_=_C1387( C1204 C1387 ) C1204_=_C1388( C1204 C1388 ) C1204_=_C1389( C1204 C1389 ) C1204_=_C1390( C1204 C1390 ) C1204_=_C1391( C1204 C1391 ) C1204_=_C1392( C1204 C1392 ) \nC1204_=_C1393( C1204 C1393 ) C1205_=_C1206( C1205 C1206 ) C1205_=_C1207( C1205 C1207 ) C1205_=_C1208( C1205 C1208 ) C1205_=_C1209( C1205 C1209 ) C1205_=_C1239( C1205 C1239 ) \nC1205_=_C1272( C1205 C1272 ) C1205_=_C1394( C1205 C1394 ) C1205_=_C1395( C1205 C1395 ) C1205_=_C1396( C1205 C1396 ) C1205_=_C1397( C1205 C1397 ) C1205_=_C1398( C1205 C1398 ) \nC1205_=_C1399( C1205 C1399 ) C1205_=_C1400( C1205 C1400 ) C1205_=_C1401( C1205 C1401 ) C1205_=_C1402( C1205 C1402 ) C1205_=_C1403( C1205 C1403 ) C1205_=_C1404( C1205 C1404 ) \nC1205_=_C1405( C1205 C1405 ) C1205_=_C1406( C1205 C1406 ) C1205_=_C1407( C1205 C1407 ) C1205_=_C1408( C1205 C1408 ) C1205_=_C1409( C1205 C1409 ) C1205_=_C1410( C1205 C1410 ) \nC1205_=_C1411( C1205 C1411 ) C1205_=_C1412( C1205 C1412 ) C1205_=_C1413( C1205 C1413 ) C1205_=_C1414( C1205 C1414 ) C1205_=_C1415( C1205 C1415 ) C1205_=_C1416( C1205 C1416 ) \nC1205_=_C1417( C1205 C1417 ) C1205_=_C1418( C1205 C1418 ) C1205_=_C1419( C1205 C1419 ) C1205_=_C1420( C1205 C1420 ) C1205_=_C1421( C1205 C1421 ) C1206_=_C1207( C1206 C1207 ) \nC1206_=_C1208( C1206 C1208 ) C1206_=_C1209( C1206 C1209 ) C1206_=_C1240( C1206 C1240 ) C1206_=_C1273( C1206 C1273 ) C1206_=_C1305( C1206 C1305 ) C1206_=_C1336( C1206 C1336 ) \nC1206_=_C1366( C1206 C1366 ) C1206_=_C1394( C1206 C1394 ) C1206_=_C1425( C1206 C1425 ) C1206_=_C1426( C1206 C1426 ) C1206_=_C1427( C1206 C1427 ) C1206_=_C1428( C1206 C1428 ) \nC1206_=_C1429( C1206 C1429 ) C1206_=_C1430( C1206 C1430 ) C1206_=_C1431( C1206 C1431 ) C1206_=_C1432( C1206 C1432 ) C1206_=_C1433( C1206 C1433 ) C1206_=_C1434( C1206 C1434 ) \nC1206_=_C1435( C1206 C1435 ) C1206_=_C1436( C1206 C1436 ) C1206_=_C1437( C1206 C1437 ) C1206_=_C1438( C1206 C1438 ) C1206_=_C1439( C1206 C1439 ) C1206_=_C1440( C1206 C1440 ) \nC1206_=_C1441( C1206 C1441 ) C1206_=_C1442( C1206 C1442 ) C1206_=_C1443( C1206 C1443 ) C1206_=_C1444( C1206 C1444 ) C1206_=_C1445( C1206 C1445 ) C1206_=_C1446( C1206 C1446 ) \nC1206_=_C1447( C1206 C1447 ) C1206_=_C1448( C1206 C1448 ) C1207_=_C1208( C1207 C1208 ) C1207_=_C1209( C1207 C1209 ) C1207_=_C1241( C1207 C1241 ) C1207_=_C1274( C1207 C1274 ) \nC1207_=_C1306( C1207 C1306 ) C1207_=_C1337( C1207 C1337 ) C1207_=_C1367( C1207 C1367 ) C1207_=_C1395( C1207 C1395 ) C1207_=_C1451( C1207 C1451 ) C1207_=_C1452( C1207 C1452 ) \nC1207_=_C1453( C1207 C1453 ) C1207_=_C1454( C1207 C1454 ) C1207_=_C1455( C1207 C1455 ) C1207_=_C1456( C1207 C1456 ) C1207_=_C1457( C1207 C1457 ) C1207_=_C1458( C1207 C1458 ) \nC1207_=_C1459( C1207 C1459 ) C1207_=_C1460( C1207 C1460 ) C1207_=_C1461( C1207 C1461 ) C1207_=_C1462( C1207 C1462 ) C1207_=_C1463( C1207 C1463 ) C1207_=_C1464( C1207 C1464 ) \nC1207_=_C1465( C1207 C1465 ) C1207_=_C1466( C1207 C1466 ) C1207_=_C1467( C1207 C1467 ) C1207_=_C1468( C1207 C1468 ) C1207_=_C1469( C1207 C1469 ) C1207_=_C1470( C1207 C1470 ) \nC1207_=_C1471( C1207 C1471 ) C1207_=_C1472( C1207 C1472 ) C1207_=_C1473( C1207 C1473 ) C1207_=_C1474( C1207 C1474 ) C1208_=_C1209( C1208 C1209 ) C1208_=_C1242( C1208 C1242 ) \nC1208_=_C1275( C1208 C1275 ) C1208_=_C1307( C1208 C1307 ) C1208_=_C1338( C1208 C1338 ) C1208_=_C1368( C1208 C1368 ) C1208_=_C1396( C1208 C1396 ) C1208_=_C1476( C1208 C1476 ) \nC1208_=_C1477( C1208 C1477 ) C1208_=_C1478( C1208 C1478 ) C1208_=_C1479( C1208 C1479 ) C1208_=_C1480( C1208 C1480 ) C1208_=_C1481( C1208 C1481 ) C1208_=_C1482( C1208 C1482 ) \nC1208_=_C1483( C1208 C1483 ) C1208_=_C1484( C1208 C1484 ) C1208_=_C1485( C1208 C1485 ) C1208_=_C1486( C1208 C1486 ) C1208_=_C1487( C1208 C1487 ) C1208_=_C1488( C1208 C1488 ) \nC1208_=_C1489( C1208 C1489 ) C1208_=_C1490( C1208 C1490 ) C1208_=_C1491( C1208 C1491 ) C1208_=_C1492( C1208 C1492 ) C1208_=_C1493( C1208 C1493 ) C1208_=_C1494( C1208 C1494 ) \nC1208_=_C1495( C1208 C1495 ) C1208_=_C1496( C1208 C1496 ) C1208_=_C1497( C1208 C1497 ) C1208_=_C1498( C1208 C1498 ) C1208_=_C1499( C1208 C1499 ) C1209_=_C1243( C1209 C1243 ) \nC1209_=_C1276( C1209 C1276 ) C1209_=_C1308( C1209 C1308 ) C1209_=_C1339( C1209 C1339 ) C1209_=_C1369( C1209 C1369 ) C1209_=_C1397( C1209 C1397 ) C1209_=_C1500( C1209 C1500 ) \nC1209_=_C1501( C1209 C1501 ) C1209_=_C1502( C1209 C1502 ) C1209_=_C1503( C1209 C1503 ) C1209_=_C1504( C1209 C1504 ) C1209_=_C1505( C1209 C1505 ) C1209_=_C1506( C1209 C1506 ) \nC1209_=_C1507( C1209 C1507 ) C1209_=_C1508( C1209 C1508 ) C1209_=_C1509( C1209 C1509 ) C1209_=_C1510( C1209 C1510 ) C1209_=_C1511( C1209 C1511 ) C1209_=_C1512( C1209 C1512 ) \nC1209_=_C1513( C1209 C1513 ) C1209_=_C1514( C1209 C1514 ) C1209_=_C1515( C1209 C1515 ) C1209_=_C1516( C1209 C1516 ) C1209_=_C1517( C1209 C1517 ) C1209_=_C1518( C1209 C1518 ) \nC1209_=_C1519( C1209 C1519 ) C1209_=_C1520( C1209 C1520 ) C1209_=_C1521( C1209 C1521 ) C1209_=_C1522( C1209 C1522 ) C1209_=_C1523( C1209 C1523 ) C1236_=_C1237( C1236 C1237 ) \nC1236_=_C1238( C1236 C1238 ) C1236_=_C1239( C1236 C1239 ) C1236_=_C1240( C1236 C1240 ) C1236_=_C1241( C1236 C1241 ) C1236_=_C1242( C1236 C1242 ) C1236_=_C1243( C1236 C1243 ) \nC1236_=_C1269( C1236 C1269 ) C1236_=_C1305( C1236 C1305 ) C1236_=_C1306( C1236 C1306 ) C1236_=_C1307( C1236 C1307 ) C1236_=_C1308( C1236 C1308 ) C1236_=_C1309( C1236 C1309 ) \nC1236_=_C1310( C1236 C1310 ) C1236_=_C1311( C1236 C1311 ) C1236_=_C1312( C1236 C1312 ) C1236_=_C1313( C1236 C1313 ) C1236_=_C1314( C1236 C1314 ) C1236_=_C1315( C1236 C1315 ) \nC1236_=_C1316( C1236 C1316 ) C1236_=_C1317( C1236 C1317 ) C1236_=_C1318( C1236 C1318 ) C1236_=_C1319( C1236 C1319 ) C1236_=_C1320( C1236 C1320 ) C1236_=_C1321( C1236 C1321 ) \nC1236_=_C1322( C1236 C1322 ) C1236_=_C1323( C1236 C1323 ) C1236_=_C1324( C1236 C1324 ) C1236_=_C1325( C1236 C1325 ) C1236_=_C1326( C1236 C1326 ) C1236_=_C1327( C1236 C1327 ) \nC1236_=_C1328( C1236 C1328 ) C1236_=_C1329( C1236 C1329 ) C1236_=_C1330( C1236 C1330 ) C1236_=_C1331( C1236 C1331 ) C1236_=_C1333( C1236 C1333 ) C1237_=_C1238( C1237 C1238 ) \nC1237_=_C1239( C1237 C1239 ) C1237_=_C1240( C1237 C1240 ) C1237_=_C1241( C1237 C1241 ) C1237_=_C1242( C1237 C1242 ) C1237_=_C1243( C1237 C1243 ) C1237_=_C1270( C1237 C1270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49( C1237 C1349 ) C1237_=_C1350( C1237 C1350 ) C1237_=_C1351( C1237 C1351 ) C1237_=_C1352( C1237 C1352 ) C1237_=_C1353( C1237 C1353 ) \nC1237_=_C1354( C1237 C1354 ) C1237_=_C1355( C1237 C1355 ) C1237_=_C1356( C1237 C1356 ) C1237_=_C1357( C1237 C1357 ) C1237_=_C1358( C1237 C1358 ) C1237_=_C1359( C1237 C1359 ) \nC1237_=_C1360( C1237 C1360 ) C1237_=_C1361( C1237 C1361 ) C1237_=_C1362( C1237 C1362 ) C1237_=_C1363( C1237 C1363 ) C1238_=_C1239( C1238 C1239 ) C1238_=_C1240( C1238 C1240 ) \nC1238_=_C1241( C1238 C1241 ) C1238_=_C1242( C1238 C1242 ) C1238_=_C1243( C1238 C1243 ) C1238_=_C1271( C1238 C1271 ) C1238_=_C1366( C1238 C1366 ) C1238_=_C1367( C1238 C1367 ) \nC1238_=_C1368( C1238 C1368 ) C1238_=_C1369( C1238 C1369 ) C1238_=_C1370( C1238 C1370 ) C1238_=_C1371( C1238 C1371 ) C1238_=_C1372( C1238 C1372 ) C1238_=_C1373( C1238 C1373 ) \nC1238_=_C1374( C1238 C1374 ) C1238_=_C1375( C1238 C1375 ) C1238_=_C1376( C1238 C1376 ) C1238_=_C1377( C1238 C1377 ) C1238_=_C1378( C1238 C1378 ) C1238_=_C1379( C1238 C1379 ) \nC1238_=_C1380( C1238 C1380 ) C1238_=_C1381( C1238 C1381 ) C1238_=_C1382( C1238 C1382 ) C1238_=_C1383( C1238 C1383 ) C1238_=_C1384( C1238 C1384 ) C1238_=_C1385( C1238 C1385 ) \nC1238_=_C1386( C1238 C1386 ) C1238_=_C1387( C1238 C1387 ) C1238_=_C1388(</w:t>
      </w:r>
    </w:p>
    <w:p>
      <w:pPr>
        <w:pStyle w:val="PreformattedText"/>
        <w:bidi w:val="0"/>
        <w:spacing w:before="0" w:after="0"/>
        <w:jc w:val="left"/>
        <w:rPr/>
      </w:pPr>
      <w:r>
        <w:rPr/>
        <w:t xml:space="preserve"> </w:t>
      </w:r>
      <w:r>
        <w:rPr/>
        <w:t>C1238 C1388 ) C1238_=_C1389( C1238 C1389 ) C1238_=_C1390( C1238 C1390 ) C1238_=_C1391( C1238 C1391 ) \nC1238_=_C1392( C1238 C1392 ) C1238_=_C1393( C1238 C1393 ) C1239_=_C1240( C1239 C1240 ) C1239_=_C1241( C1239 C1241 ) C1239_=_C1242( C1239 C1242 ) C1239_=_C1243( C1239 C1243 ) \nC1239_=_C1272( C1239 C1272 ) C1239_=_C1394( C1239 C1394 ) C1239_=_C1395( C1239 C1395 ) C1239_=_C1396( C1239 C1396 ) C1239_=_C1397( C1239 C1397 ) C1239_=_C1398( C1239 C1398 ) \nC1239_=_C1399( C1239 C1399 ) C1239_=_C1400( C1239 C1400 ) C1239_=_C1401( C1239 C1401 ) C1239_=_C1402( C1239 C1402 ) C1239_=_C1403( C1239 C1403 ) C1239_=_C1404( C1239 C1404 ) \nC1239_=_C1405( C1239 C1405 ) C1239_=_C1406( C1239 C1406 ) C1239_=_C1407( C1239 C1407 ) C1239_=_C1408( C1239 C1408 ) C1239_=_C1409( C1239 C1409 ) C1239_=_C1410( C1239 C1410 ) \nC1239_=_C1411( C1239 C1411 ) C1239_=_C1412( C1239 C1412 ) C1239_=_C1413( C1239 C1413 ) C1239_=_C1414( C1239 C1414 ) C1239_=_C1415( C1239 C1415 ) C1239_=_C1416( C1239 C1416 ) \nC1239_=_C1417( C1239 C1417 ) C1239_=_C1418( C1239 C1418 ) C1239_=_C1419( C1239 C1419 ) C1239_=_C1420( C1239 C1420 ) C1239_=_C1421( C1239 C1421 ) C1240_=_C1241( C1240 C1241 ) \nC1240_=_C1242( C1240 C1242 ) C1240_=_C1243( C1240 C1243 ) C1240_=_C1273( C1240 C1273 ) C1240_=_C1305( C1240 C1305 ) C1240_=_C1336( C1240 C1336 ) C1240_=_C1366( C1240 C1366 ) \nC1240_=_C1394( C1240 C1394 ) C1240_=_C1425( C1240 C1425 ) C1240_=_C1426( C1240 C1426 ) C1240_=_C1427( C1240 C1427 ) C1240_=_C1428( C1240 C1428 ) C1240_=_C1429( C1240 C1429 ) \nC1240_=_C1430( C1240 C1430 ) C1240_=_C1431( C1240 C1431 ) C1240_=_C1432( C1240 C1432 ) C1240_=_C1433( C1240 C1433 ) C1240_=_C1434( C1240 C1434 ) C1240_=_C1435( C1240 C1435 ) \nC1240_=_C1436( C1240 C1436 ) C1240_=_C1437( C1240 C1437 ) C1240_=_C1438( C1240 C1438 ) C1240_=_C1439( C1240 C1439 ) C1240_=_C1440( C1240 C1440 ) C1240_=_C1441( C1240 C1441 ) \nC1240_=_C1442( C1240 C1442 ) C1240_=_C1443( C1240 C1443 ) C1240_=_C1444( C1240 C1444 ) C1240_=_C1445( C1240 C1445 ) C1240_=_C1446( C1240 C1446 ) C1240_=_C1447( C1240 C1447 ) \nC1240_=_C1448( C1240 C1448 ) C1241_=_C1242( C1241 C1242 ) C1241_=_C1243( C1241 C1243 ) C1241_=_C1274( C1241 C1274 ) C1241_=_C1306( C1241 C1306 ) C1241_=_C1337( C1241 C1337 ) \nC1241_=_C1367( C1241 C1367 ) C1241_=_C1395( C1241 C1395 ) C1241_=_C1451( C1241 C1451 ) C1241_=_C1452( C1241 C1452 ) C1241_=_C1453( C1241 C1453 ) C1241_=_C1454( C1241 C1454 ) \nC1241_=_C1455( C1241 C1455 ) C1241_=_C1456( C1241 C1456 ) C1241_=_C1457( C1241 C1457 ) C1241_=_C1458( C1241 C1458 ) C1241_=_C1459( C1241 C1459 ) C1241_=_C1460( C1241 C1460 ) \nC1241_=_C1461( C1241 C1461 ) C1241_=_C1462( C1241 C1462 ) C1241_=_C1463( C1241 C1463 ) C1241_=_C1464( C1241 C1464 ) C1241_=_C1465( C1241 C1465 ) C1241_=_C1466( C1241 C1466 ) \nC1241_=_C1467( C1241 C1467 ) C1241_=_C1468( C1241 C1468 ) C1241_=_C1469( C1241 C1469 ) C1241_=_C1470( C1241 C1470 ) C1241_=_C1471( C1241 C1471 ) C1241_=_C1472( C1241 C1472 ) \nC1241_=_C1473( C1241 C1473 ) C1241_=_C1474( C1241 C1474 ) C1242_=_C1243( C1242 C1243 ) C1242_=_C1275( C1242 C1275 ) C1242_=_C1307( C1242 C1307 ) C1242_=_C1338( C1242 C1338 ) \nC1242_=_C1368( C1242 C1368 ) C1242_=_C1396( C1242 C1396 ) C1242_=_C1476( C1242 C1476 ) C1242_=_C1477( C1242 C1477 ) C1242_=_C1478( C1242 C1478 ) C1242_=_C1479( C1242 C1479 ) \nC1242_=_C1480( C1242 C1480 ) C1242_=_C1481( C1242 C1481 ) C1242_=_C1482( C1242 C1482 ) C1242_=_C1483( C1242 C1483 ) C1242_=_C1484( C1242 C1484 ) C1242_=_C1485( C1242 C1485 ) \nC1242_=_C1486( C1242 C1486 ) C1242_=_C1487( C1242 C1487 ) C1242_=_C1488( C1242 C1488 ) C1242_=_C1489( C1242 C1489 ) C1242_=_C1490( C1242 C1490 ) C1242_=_C1491( C1242 C1491 ) \nC1242_=_C1492( C1242 C1492 ) C1242_=_C1493( C1242 C1493 ) C1242_=_C1494( C1242 C1494 ) C1242_=_C1495( C1242 C1495 ) C1242_=_C1496( C1242 C1496 ) C1242_=_C1497( C1242 C1497 ) \nC1242_=_C1498( C1242 C1498 ) C1242_=_C1499( C1242 C1499 ) C1243_=_C1276( C1243 C1276 ) C1243_=_C1308( C1243 C1308 ) C1243_=_C1339( C1243 C1339 ) C1243_=_C1369( C1243 C1369 ) \nC1243_=_C1397( C1243 C1397 ) C1243_=_C1500( C1243 C1500 ) C1243_=_C1501( C1243 C1501 ) C1243_=_C1502( C1243 C1502 ) C1243_=_C1503( C1243 C1503 ) C1243_=_C1504( C1243 C1504 ) \nC1243_=_C1505( C1243 C1505 ) C1243_=_C1506( C1243 C1506 ) C1243_=_C1507( C1243 C1507 ) C1243_=_C1508( C1243 C1508 ) C1243_=_C1509( C1243 C1509 ) C1243_=_C1510( C1243 C1510 ) \nC1243_=_C1511( C1243 C1511 ) C1243_=_C1512( C1243 C1512 ) C1243_=_C1513( C1243 C1513 ) C1243_=_C1514( C1243 C1514 ) C1243_=_C1515( C1243 C1515 ) C1243_=_C1516( C1243 C1516 ) \nC1243_=_C1517( C1243 C1517 ) C1243_=_C1518( C1243 C1518 ) C1243_=_C1519( C1243 C1519 ) C1243_=_C1520( C1243 C1520 ) C1243_=_C1521( C1243 C1521 ) C1243_=_C1522( C1243 C1522 ) \nC1243_=_C1523( C1243 C1523 ) C1269_=_C1270( C1269 C1270 ) C1269_=_C1271( C1269 C1271 ) C1269_=_C1272( C1269 C1272 ) C1269_=_C1273( C1269 C1273 ) C1269_=_C1274( C1269 C1274 ) \nC1269_=_C1275( C1269 C1275 ) C1269_=_C1276( C1269 C1276 ) C1269_=_C1305( C1269 C1305 ) C1269_=_C1306( C1269 C1306 ) C1269_=_C1307( C1269 C1307 ) C1269_=_C1308( C1269 C1308 ) \nC1269_=_C1309( C1269 C1309 ) C1269_=_C1310( C1269 C1310 ) C1269_=_C1311( C1269 C1311 ) C1269_=_C1312( C1269 C1312 ) C1269_=_C1313( C1269 C1313 ) C1269_=_C1314( C1269 C1314 ) \nC1269_=_C1315( C1269 C1315 ) C1269_=_C1316( C1269 C1316 ) C1269_=_C1317( C1269 C1317 ) C1269_=_C1318( C1269 C1318 ) C1269_=_C1319( C1269 C1319 ) C1269_=_C1320( C1269 C1320 ) \nC1269_=_C1321( C1269 C1321 ) C1269_=_C1322( C1269 C1322 ) C1269_=_C1323( C1269 C1323 ) C1269_=_C1324( C1269 C1324 ) C1269_=_C1325( C1269 C1325 ) C1269_=_C1326( C1269 C1326 ) \nC1269_=_C1327( C1269 C1327 ) C1269_=_C1328( C1269 C1328 ) C1269_=_C1329( C1269 C1329 ) C1269_=_C1330( C1269 C1330 ) C1269_=_C1331( C1269 C1331 ) C1269_=_C1333( C1269 C1333 ) \nC1270_=_C1271( C1270 C1271 ) C1270_=_C1272( C1270 C1272 ) C1270_=_C1273( C1270 C1273 ) C1270_=_C1274( C1270 C1274 ) C1270_=_C1275( C1270 C1275 ) C1270_=_C1276( C1270 C1276 ) \nC1270_=_C1336( C1270 C1336 ) C1270_=_C1337( C1270 C1337 ) C1270_=_C1338( C1270 C1338 ) C1270_=_C1339( C1270 C1339 ) C1270_=_C1340( C1270 C1340 ) C1270_=_C1341( C1270 C1341 ) \nC1270_=_C1342( C1270 C1342 ) C1270_=_C1343( C1270 C1343 ) C1270_=_C1344( C1270 C1344 ) C1270_=_C1345( C1270 C1345 ) C1270_=_C1346( C1270 C1346 ) C1270_=_C1347( C1270 C1347 ) \nC1270_=_C1348( C1270 C1348 ) C1270_=_C1349( C1270 C1349 ) C1270_=_C1350( C1270 C1350 ) C1270_=_C1351( C1270 C1351 ) C1270_=_C1352( C1270 C1352 ) C1270_=_C1353( C1270 C1353 ) \nC1270_=_C1354( C1270 C1354 ) C1270_=_C1355( C1270 C1355 ) C1270_=_C1356( C1270 C1356 ) C1270_=_C1357( C1270 C1357 ) C1270_=_C1358( C1270 C1358 ) C1270_=_C1359( C1270 C1359 ) \nC1270_=_C1360( C1270 C1360 ) C1270_=_C1361( C1270 C1361 ) C1270_=_C1362( C1270 C1362 ) C1270_=_C1363( C1270 C1363 ) C1271_=_C1272( C1271 C1272 ) C1271_=_C1273( C1271 C1273 ) \nC1271_=_C1274( C1271 C1274 ) C1271_=_C1275( C1271 C1275 ) C1271_=_C1276( C1271 C1276 ) C1271_=_C1366( C1271 C1366 ) C1271_=_C1367( C1271 C1367 ) C1271_=_C1368( C1271 C1368 ) \nC1271_=_C1369( C1271 C1369 ) C1271_=_C1370( C1271 C1370 ) C1271_=_C1371( C1271 C1371 ) C1271_=_C1372( C1271 C1372 ) C1271_=_C1373( C1271 C1373 ) C1271_=_C1374( C1271 C1374 ) \nC1271_=_C1375( C1271 C1375 ) C1271_=_C1376( C1271 C1376 ) C1271_=_C1377( C1271 C1377 ) C1271_=_C1378( C1271 C1378 ) C1271_=_C1379( C1271 C1379 ) C1271_=_C1380( C1271 C1380 ) \nC1271_=_C1381( C1271 C1381 ) C1271_=_C1382( C1271 C1382 ) C1271_=_C1383( C1271 C1383 ) C1271_=_C1384( C1271 C1384 ) C1271_=_C1385( C1271 C1385 ) C1271_=_C1386( C1271 C1386 ) \nC1271_=_C1387( C1271 C1387 ) C1271_=_C1388( C1271 C1388 ) C1271_=_C1389( C1271 C1389 ) C1271_=_C1390( C1271 C1390 ) C1271_=_C1391( C1271 C1391 ) C1271_=_C1392( C1271 C1392 ) \nC1271_=_C1393( C1271 C1393 ) C1272_=_C1273( C1272 C1273 ) C1272_=_C1274( C1272 C1274 ) C1272_=_C1275( C1272 C1275 ) C1272_=_C1276( C1272 C1276 ) C1272_=_C1394( C1272 C1394 ) \nC1272_=_C1395( C1272 C1395 ) C1272_=_C1396( C1272 C1396 ) C1272_=_C1397( C1272 C1397 ) C1272_=_C1398( C1272 C1398 ) C1272_=_C1399( C1272 C1399 ) C1272_=_C1400( C1272 C1400 ) \nC1272_=_C1401( C1272 C1401 ) C1272_=_C1402( C1272 C1402 ) C1272_=_C1403( C1272 C1403 ) C1272_=_C1404( C1272 C1404 ) C1272_=_C1405( C1272 C1405 ) C1272_=_C1406( C1272 C1406 ) \nC1272_=_C1407( C1272 C1407 ) C1272_=_C1408( C1272 C1408 ) C1272_=_C1409( C1272 C1409 ) C1272_=_C1410( C1272 C1410 ) C1272_=_C1411( C1272 C1411 ) C1272_=_C1412( C1272 C1412 ) \nC1272_=_C1413( C1272 C1413 ) C1272_=_C1414( C1272 C1414 ) C1272_=_C1415( C1272 C1415 ) C1272_=_C1416( C1272 C1416 ) C1272_=_C1417( C1272 C1417 ) C1272_=_C1418( C1272 C1418 ) \nC1272_=_C1419( C1272 C1419 ) C1272_=_C1420( C1272 C1420 ) C1272_=_C1421( C1272 C1421 ) C1273_=_C1274( C1273 C1274 ) C1273_=_C1275( C1273 C1275 ) C1273_=_C1276( C1273 C1276 ) \nC1273_=_C1305( C1273 C1305 ) C1273_=_C1336( C1273 C1336 ) C1273_=_C1366( C1273 C1366 ) C1273_=_C1394( C1273 C1394 ) C1273_=_C1425( C1273 C1425 ) C1273_=_C1426( C1273 C1426 ) \nC1273_=_C1427( C1273 C1427 ) C1273_=_C1428( C1273 C1428 ) C1273_=_C1429( C1273 C1429 ) C1273_=_C1430( C1273 C1430 ) C1273_=_C1431( C1273 C1431 ) C1273_=_C1432( C1273 C1432 ) \nC1273_=_C1433( C1273 C1433 ) C1273_=_C1434( C1273 C1434 ) C1273_=_C1435( C1273 C1435 ) C1273_=_C1436( C1273 C1436 ) C1273_=_C1437( C1273 C1437 ) C1273_=_C1438( C1273 C1438 ) \nC1273_=_C1439( C1273 C1439 ) C1273_=_C1440( C1273 C1440 ) C1273_=_C1441( C1273 C1441 ) C1273_=_C1442( C1273 C1442 ) C1273_=_C1443( C1273 C1443 ) C1273_=_C1444( C1273 C1444 ) \nC1273_=_C1445( C1273 C1445 ) C1273_=_C1446( C1273 C1446 ) C1273_=_C1447( C1273 C1447 ) C1273_=_C1448( C1273 C1448 ) C1274_=_C1275( C1274 C1275 ) C1274_=_C1276( C1274 C1276 ) \nC1274_=_C1306( C1274 C1306 ) C1274_=_C1337( C1274 C1337 ) C1274_=_C1367( C1274 C1367 ) C1274_=_C1395( C1274 C1395 ) C1274_=_C1451( C1274 C1451 ) C1274_=_C1452( C1274 C1452 ) \nC1274_=_C1453( C1274 C1453 ) C1274_=_C1454( C1274 C1454 ) C1274_=_C1455( C1274 C1455 ) C1274_=_C1456( C1274 C1456 ) C1274_=_C1457(</w:t>
      </w:r>
    </w:p>
    <w:p>
      <w:pPr>
        <w:pStyle w:val="PreformattedText"/>
        <w:bidi w:val="0"/>
        <w:spacing w:before="0" w:after="0"/>
        <w:jc w:val="left"/>
        <w:rPr/>
      </w:pPr>
      <w:r>
        <w:rPr/>
        <w:t xml:space="preserve"> </w:t>
      </w:r>
      <w:r>
        <w:rPr/>
        <w:t>C1274 C1457 ) C1274_=_C1458( C1274 C1458 ) \nC1274_=_C1459( C1274 C1459 ) C1274_=_C1460( C1274 C1460 ) C1274_=_C1461( C1274 C1461 ) C1274_=_C1462( C1274 C1462 ) C1274_=_C1463( C1274 C1463 ) C1274_=_C1464( C1274 C1464 ) \nC1274_=_C1465( C1274 C1465 ) C1274_=_C1466( C1274 C1466 ) C1274_=_C1467( C1274 C1467 ) C1274_=_C1468( C1274 C1468 ) C1274_=_C1469( C1274 C1469 ) C1274_=_C1470( C1274 C1470 ) \nC1274_=_C1471( C1274 C1471 ) C1274_=_C1472( C1274 C1472 ) C1274_=_C1473( C1274 C1473 ) C1274_=_C1474( C1274 C1474 ) C1275_=_C1276( C1275 C1276 ) C1275_=_C1307( C1275 C1307 ) \nC1275_=_C1338( C1275 C1338 ) C1275_=_C1368( C1275 C1368 ) C1275_=_C1396( C1275 C1396 ) C1275_=_C1476( C1275 C1476 ) C1275_=_C1477( C1275 C1477 ) C1275_=_C1478( C1275 C1478 ) \nC1275_=_C1479( C1275 C1479 ) C1275_=_C1480( C1275 C1480 ) C1275_=_C1481( C1275 C1481 ) C1275_=_C1482( C1275 C1482 ) C1275_=_C1483( C1275 C1483 ) C1275_=_C1484( C1275 C1484 ) \nC1275_=_C1485( C1275 C1485 ) C1275_=_C1486( C1275 C1486 ) C1275_=_C1487( C1275 C1487 ) C1275_=_C1488( C1275 C1488 ) C1275_=_C1489( C1275 C1489 ) C1275_=_C1490( C1275 C1490 ) \nC1275_=_C1491( C1275 C1491 ) C1275_=_C1492( C1275 C1492 ) C1275_=_C1493( C1275 C1493 ) C1275_=_C1494( C1275 C1494 ) C1275_=_C1495( C1275 C1495 ) C1275_=_C1496( C1275 C1496 ) \nC1275_=_C1497( C1275 C1497 ) C1275_=_C1498( C1275 C1498 ) C1275_=_C1499( C1275 C1499 ) C1276_=_C1308( C1276 C1308 ) C1276_=_C1339( C1276 C1339 ) C1276_=_C1369( C1276 C1369 ) \nC1276_=_C1397( C1276 C1397 ) C1276_=_C1500( C1276 C1500 ) C1276_=_C1501( C1276 C1501 ) C1276_=_C1502( C1276 C1502 ) C1276_=_C1503( C1276 C1503 ) C1276_=_C1504( C1276 C1504 ) \nC1276_=_C1505( C1276 C1505 ) C1276_=_C1506( C1276 C1506 ) C1276_=_C1507( C1276 C1507 ) C1276_=_C1508( C1276 C1508 ) C1276_=_C1509( C1276 C1509 ) C1276_=_C1510( C1276 C1510 ) \nC1276_=_C1511( C1276 C1511 ) C1276_=_C1512( C1276 C1512 ) C1276_=_C1513( C1276 C1513 ) C1276_=_C1514( C1276 C1514 ) C1276_=_C1515( C1276 C1515 ) C1276_=_C1516( C1276 C1516 ) \nC1276_=_C1517( C1276 C1517 ) C1276_=_C1518( C1276 C1518 ) C1276_=_C1519( C1276 C1519 ) C1276_=_C1520( C1276 C1520 ) C1276_=_C1521( C1276 C1521 ) C1276_=_C1522( C1276 C1522 ) \nC1276_=_C1523( C1276 C1523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325( C1305 C1325 ) C1305_=_C1326( C1305 C1326 ) C1305_=_C1327( C1305 C1327 ) C1305_=_C1328( C1305 C1328 ) \nC1305_=_C1329( C1305 C1329 ) C1305_=_C1330( C1305 C1330 ) C1305_=_C1331( C1305 C1331 ) C1305_=_C1333( C1305 C1333 ) C1305_=_C1336( C1305 C1336 ) C1305_=_C1366( C1305 C1366 ) \nC1305_=_C1394( C1305 C1394 ) C1305_=_C1425( C1305 C1425 ) C1305_=_C1426( C1305 C1426 ) C1305_=_C1427( C1305 C1427 ) C1305_=_C1428( C1305 C1428 ) C1305_=_C1429( C1305 C1429 ) \nC1305_=_C1430( C1305 C1430 ) C1305_=_C1431( C1305 C1431 ) C1305_=_C1432( C1305 C1432 ) C1305_=_C1433( C1305 C1433 ) C1305_=_C1434( C1305 C1434 ) C1305_=_C1435( C1305 C1435 ) \nC1305_=_C1436( C1305 C1436 ) C1305_=_C1437( C1305 C1437 ) C1305_=_C1438( C1305 C1438 ) C1305_=_C1439( C1305 C1439 ) C1305_=_C1440( C1305 C1440 ) C1305_=_C1441( C1305 C1441 ) \nC1305_=_C1442( C1305 C1442 ) C1305_=_C1443( C1305 C1443 ) C1305_=_C1444( C1305 C1444 ) C1305_=_C1445( C1305 C1445 ) C1305_=_C1446( C1305 C1446 ) C1305_=_C1447( C1305 C1447 ) \nC1305_=_C1448( C1305 C1448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1329( C1306 C1329 ) \nC1306_=_C1330( C1306 C1330 ) C1306_=_C1331( C1306 C1331 ) C1306_=_C1333( C1306 C1333 ) C1306_=_C1337( C1306 C1337 ) C1306_=_C1367( C1306 C1367 ) C1306_=_C1395( C1306 C1395 ) \nC1306_=_C1451( C1306 C1451 ) C1306_=_C1452( C1306 C1452 ) C1306_=_C1453( C1306 C1453 ) C1306_=_C1454( C1306 C1454 ) C1306_=_C1455( C1306 C1455 ) C1306_=_C1456( C1306 C1456 ) \nC1306_=_C1457( C1306 C1457 ) C1306_=_C1458( C1306 C1458 ) C1306_=_C1459( C1306 C1459 ) C1306_=_C1460( C1306 C1460 ) C1306_=_C1461( C1306 C1461 ) C1306_=_C1462( C1306 C1462 ) \nC1306_=_C1463( C1306 C1463 ) C1306_=_C1464( C1306 C1464 ) C1306_=_C1465( C1306 C1465 ) C1306_=_C1466( C1306 C1466 ) C1306_=_C1467( C1306 C1467 ) C1306_=_C1468( C1306 C1468 ) \nC1306_=_C1469( C1306 C1469 ) C1306_=_C1470( C1306 C1470 ) C1306_=_C1471( C1306 C1471 ) C1306_=_C1472( C1306 C1472 ) C1306_=_C1473( C1306 C1473 ) C1306_=_C1474( C1306 C1474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25( C1307 C1325 ) \nC1307_=_C1326( C1307 C1326 ) C1307_=_C1327( C1307 C1327 ) C1307_=_C1328( C1307 C1328 ) C1307_=_C1329( C1307 C1329 ) C1307_=_C1330( C1307 C1330 ) C1307_=_C1331( C1307 C1331 ) \nC1307_=_C1333( C1307 C1333 ) C1307_=_C1338( C1307 C1338 ) C1307_=_C1368( C1307 C1368 ) C1307_=_C1396( C1307 C1396 ) C1307_=_C1476( C1307 C1476 ) C1307_=_C1477( C1307 C1477 ) \nC1307_=_C1478( C1307 C1478 ) C1307_=_C1479( C1307 C1479 ) C1307_=_C1480( C1307 C1480 ) C1307_=_C1481( C1307 C1481 ) C1307_=_C1482( C1307 C1482 ) C1307_=_C1483( C1307 C1483 ) \nC1307_=_C1484( C1307 C1484 ) C1307_=_C1485( C1307 C1485 ) C1307_=_C1486( C1307 C1486 ) C1307_=_C1487( C1307 C1487 ) C1307_=_C1488( C1307 C1488 ) C1307_=_C1489( C1307 C1489 ) \nC1307_=_C1490( C1307 C1490 ) C1307_=_C1491( C1307 C1491 ) C1307_=_C1492( C1307 C1492 ) C1307_=_C1493( C1307 C1493 ) C1307_=_C1494( C1307 C1494 ) C1307_=_C1495( C1307 C1495 ) \nC1307_=_C1496( C1307 C1496 ) C1307_=_C1497( C1307 C1497 ) C1307_=_C1498( C1307 C1498 ) C1307_=_C1499( C1307 C1499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8_=_C1326( C1308 C1326 ) C1308_=_C1327( C1308 C1327 ) C1308_=_C1328( C1308 C1328 ) \nC1308_=_C1329( C1308 C1329 ) C1308_=_C1330( C1308 C1330 ) C1308_=_C1331( C1308 C1331 ) C1308_=_C1333( C1308 C1333 ) C1308_=_C1339( C1308 C1339 ) C1308_=_C1369( C1308 C1369 ) \nC1308_=_C1397( C1308 C1397 ) C1308_=_C1500( C1308 C1500 ) C1308_=_C1501( C1308 C1501 ) C1308_=_C1502( C1308 C1502 ) C1308_=_C1503( C1308 C1503 ) C1308_=_C1504( C1308 C1504 ) \nC1308_=_C1505( C1308 C1505 ) C1308_=_C1506( C1308 C1506 ) C1308_=_C1507( C1308 C1507 ) C1308_=_C1508( C1308 C1508 ) C1308_=_C1509( C1308 C1509 ) C1308_=_C1510( C1308 C1510 ) \nC1308_=_C1511( C1308 C1511 ) C1308_=_C1512( C1308 C1512 ) C1308_=_C1513( C1308 C1513 ) C1308_=_C1514( C1308 C1514 ) C1308_=_C1515( C1308 C1515 ) C1308_=_C1516( C1308 C1516 ) \nC1308_=_C1517( C1308 C1517 ) C1308_=_C1518( C1308 C1518 ) C1308_=_C1519( C1308 C1519 ) C1308_=_C1520( C1308 C1520 ) C1308_=_C1521( C1308 C1521 ) C1308_=_C1522( C1308 C1522 ) \nC1308_=_C1523( C1308 C1523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333( C1309 C1333 ) \nC1309_=_C1340( C1309 C1340 ) C1309_=_C1370( C1309 C1370 ) C1309_=_C1398( C1309 C1398 ) C1309_=_C1425( C1309 C1425 ) C1309_=_C1451( C1309 C1451 ) C1309_=_C1476( C1309 C1476 ) \nC1309_=_C1500( C1309 C1500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0_=_C1326( C1310 C1326 ) C1310_=_C1327( C1310 C1327 ) \nC1310_=_C1328( C1310 C1328 ) C1310_=_C1329( C1310 C1329 ) C1310_=_C1330( C1310 C1330 ) C1310_=_C1331( C1310 C1331 ) C1310_=_C1333( C1310 C1333 ) C1310_=_C1341( C1310 C1341 ) \nC1310_=_C1371(</w:t>
      </w:r>
    </w:p>
    <w:p>
      <w:pPr>
        <w:pStyle w:val="PreformattedText"/>
        <w:bidi w:val="0"/>
        <w:spacing w:before="0" w:after="0"/>
        <w:jc w:val="left"/>
        <w:rPr/>
      </w:pPr>
      <w:r>
        <w:rPr/>
        <w:t xml:space="preserve"> </w:t>
      </w:r>
      <w:r>
        <w:rPr/>
        <w:t>C1310 C1371 ) C1310_=_C1399( C1310 C1399 ) C1310_=_C1426( C1310 C1426 ) C1310_=_C1452( C1310 C1452 ) C1310_=_C1477( C1310 C1477 ) C1310_=_C1501( C1310 C1501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330( C1311 C1330 ) C1311_=_C1331( C1311 C1331 ) C1311_=_C1333( C1311 C1333 ) C1311_=_C1342( C1311 C1342 ) C1311_=_C1372( C1311 C1372 ) C1311_=_C1400( C1311 C1400 ) \nC1311_=_C1427( C1311 C1427 ) C1311_=_C1453( C1311 C1453 ) C1311_=_C1478( C1311 C1478 ) C1311_=_C1502( C1311 C1502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1333( C1312 C1333 ) \nC1312_=_C1343( C1312 C1343 ) C1312_=_C1373( C1312 C1373 ) C1312_=_C1401( C1312 C1401 ) C1312_=_C1428( C1312 C1428 ) C1312_=_C1454( C1312 C1454 ) C1312_=_C1479( C1312 C1479 ) \nC1312_=_C1503( C1312 C1503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3( C1313 C1333 ) C1313_=_C1344( C1313 C1344 ) C1313_=_C1374( C1313 C1374 ) C1313_=_C1402( C1313 C1402 ) C1313_=_C1429( C1313 C1429 ) \nC1313_=_C1455( C1313 C1455 ) C1313_=_C1480( C1313 C1480 ) C1313_=_C1504( C1313 C1504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3( C1314 C1333 ) C1314_=_C1345( C1314 C1345 ) C1314_=_C1375( C1314 C1375 ) C1314_=_C1403( C1314 C1403 ) \nC1314_=_C1430( C1314 C1430 ) C1314_=_C1456( C1314 C1456 ) C1314_=_C1481( C1314 C1481 ) C1314_=_C1505( C1314 C1505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3( C1315 C1333 ) C1315_=_C1346( C1315 C1346 ) C1315_=_C1376( C1315 C1376 ) C1315_=_C1404( C1315 C1404 ) \nC1315_=_C1431( C1315 C1431 ) C1315_=_C1457( C1315 C1457 ) C1315_=_C1482( C1315 C1482 ) C1315_=_C1506( C1315 C1506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3( C1316 C1333 ) C1316_=_C1347( C1316 C1347 ) C1316_=_C1377( C1316 C1377 ) C1316_=_C1405( C1316 C1405 ) C1316_=_C1432( C1316 C1432 ) \nC1316_=_C1458( C1316 C1458 ) C1316_=_C1483( C1316 C1483 ) C1316_=_C1507( C1316 C1507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3( C1317 C1333 ) \nC1317_=_C1348( C1317 C1348 ) C1317_=_C1378( C1317 C1378 ) C1317_=_C1406( C1317 C1406 ) C1317_=_C1433( C1317 C1433 ) C1317_=_C1459( C1317 C1459 ) C1317_=_C1484( C1317 C1484 ) \nC1317_=_C1508( C1317 C1508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3( C1318 C1333 ) C1318_=_C1349( C1318 C1349 ) C1318_=_C1379( C1318 C1379 ) C1318_=_C1407( C1318 C1407 ) \nC1318_=_C1434( C1318 C1434 ) C1318_=_C1460( C1318 C1460 ) C1318_=_C1485( C1318 C1485 ) C1318_=_C1509( C1318 C150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3( C1319 C1333 ) C1319_=_C1350( C1319 C1350 ) \nC1319_=_C1380( C1319 C1380 ) C1319_=_C1408( C1319 C1408 ) C1319_=_C1435( C1319 C1435 ) C1319_=_C1461( C1319 C1461 ) C1319_=_C1486( C1319 C1486 ) C1319_=_C1510( C1319 C1510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3( C1320 C1333 ) \nC1320_=_C1351( C1320 C1351 ) C1320_=_C1381( C1320 C1381 ) C1320_=_C1409( C1320 C1409 ) C1320_=_C1436( C1320 C1436 ) C1320_=_C1462( C1320 C1462 ) C1320_=_C1487( C1320 C1487 ) \nC1320_=_C1511( C1320 C1511 ) C1321_=_C1322( C1321 C1322 ) C1321_=_C1323( C1321 C1323 ) C1321_=_C1324( C1321 C1324 ) C1321_=_C1325( C1321 C1325 ) C1321_=_C1326( C1321 C1326 ) \nC1321_=_C1327( C1321 C1327 ) C1321_=_C1328( C1321 C1328 ) C1321_=_C1329( C1321 C1329 ) C1321_=_C1330( C1321 C1330 ) C1321_=_C1331( C1321 C1331 ) C1321_=_C1333( C1321 C1333 ) \nC1321_=_C1352( C1321 C1352 ) C1321_=_C1382( C1321 C1382 ) C1321_=_C1410( C1321 C1410 ) C1321_=_C1437( C1321 C1437 ) C1321_=_C1463( C1321 C1463 ) C1321_=_C1488( C1321 C1488 ) \nC1321_=_C1512( C1321 C1512 ) C1322_=_C1323( C1322 C1323 ) C1322_=_C1324( C1322 C1324 ) C1322_=_C1325( C1322 C1325 ) C1322_=_C1326( C1322 C1326 ) C1322_=_C1327( C1322 C1327 ) \nC1322_=_C1328( C1322 C1328 ) C1322_=_C1329( C1322 C1329 ) C1322_=_C1330( C1322 C1330 ) C1322_=_C1331( C1322 C1331 ) C1322_=_C1333( C1322 C1333 ) C1322_=_C1353( C1322 C1353 ) \nC1322_=_C1383( C1322 C1383 ) C1322_=_C1411( C1322 C1411 ) C1322_=_C1438( C1322 C1438 ) C1322_=_C1464( C1322 C1464 ) C1322_=_C1489( C1322 C1489 ) C1322_=_C1513( C1322 C1513 ) \nC1323_=_C1324( C1323 C1324 ) C1323_=_C1325( C1323 C1325 ) C1323_=_C1326( C1323 C1326 ) C1323_=_C1327( C1323 C1327 ) C1323_=_C1328( C1323 C1328 ) C1323_=_C1329( C1323 C1329 ) \nC1323_=_C1330( C1323 C1330 ) C1323_=_C1331( C1323 C1331 ) C1323_=_C1333( C1323 C1333 ) C1323_=_C1354( C1323 C1354 ) C1323_=_C1384( C1323 C1384 ) C1323_=_C1412( C1323 C1412 ) \nC1323_=_C1439( C1323 C1439 ) C1323_=_C1465( C1323 C1465 ) C1323_=_C1490( C1323 C1490 ) C1323_=_C1514( C1323 C1514 ) C1324_=_C1325( C1324 C1325 ) C1324_=_C1326( C1324 C1326 ) \nC1324_=_C1327( C1324 C1327 ) C1324_=_C1328( C1324 C1328 ) C1324_=_C1329( C1324 C1329 ) C1324_=_C1330( C1324 C1330 ) C1324_=_C1331( C1324 C1331 ) C1324_=_C1333( C1324 C1333 ) \nC1324_=_C1355( C1324 C1355 ) C1324_=_C1385( C1324 C1385 ) C1324_=_C1413( C1324 C1413 ) C1324_=_C1440( C1324 C1440 ) C1324_=_C1466( C1324 C1466 ) C1324_=_C1491( C1324 C1491 ) \nC1324_=_C1515( C1324 C1515 ) C1325_=_C1326( C1325 C1326 ) C1325_=_C1327( C1325 C1327 ) C1325_=_C1328( C1325 C1328 ) C1325_=_C1329( C1325 C1329 ) C1325_=_C1330( C1325 C1330 ) \nC1325_=_C1331( C1325 C1331 ) C1325_=_C1333( C1325 C1333 ) C1325_=_C1356( C1325 C1356 ) C1325_=_C1386( C1325 C1386 ) C1325_=_C1414( C1325 C1414 ) C1325_=_C1441( C1325 C1441 ) \nC1325_=_C1467( C1325 C1467 ) C1325_=_C1492( C1325 C1492 ) C1325_=_C1516( C1325 C1516 ) C1326_=_C1327( C1326 C1327 ) C1326_=_C1328( C1326 C1328 ) C1326_=_C1329( C1326 C1329 ) \nC1326_=_C1330( C1326 C1330 ) C1326_=_C1331( C1326 C1331 ) C1326_=_C1333( C1326 C1333 ) C1326_=_C1357( C1326 C1357 ) C1326_=_C1387( C1326 C1387 ) C1326_=_C1415( C1326 C1415 ) \nC1326_=_C1442( C1326 C1442 ) C1326_=_C1468( C1326 C1468 ) C1326_=_C1493( C1326 C1493 ) C1326_=_C1517( C1326 C1517 ) C1327_=_C1328( C1327 C1328 ) C1327_=_C1329( C1327 C1329 ) \nC1327_=_C1330( C1327 C1330 ) C1327_=_C1331( C1327 C1331 ) C1327_=_C1333(</w:t>
      </w:r>
    </w:p>
    <w:p>
      <w:pPr>
        <w:pStyle w:val="PreformattedText"/>
        <w:bidi w:val="0"/>
        <w:spacing w:before="0" w:after="0"/>
        <w:jc w:val="left"/>
        <w:rPr/>
      </w:pPr>
      <w:r>
        <w:rPr/>
        <w:t xml:space="preserve"> </w:t>
      </w:r>
      <w:r>
        <w:rPr/>
        <w:t>C1327 C1333 ) C1327_=_C1358( C1327 C1358 ) C1327_=_C1388( C1327 C1388 ) C1327_=_C1416( C1327 C1416 ) \nC1327_=_C1443( C1327 C1443 ) C1327_=_C1469( C1327 C1469 ) C1327_=_C1494( C1327 C1494 ) C1327_=_C1518( C1327 C1518 ) C1328_=_C1329( C1328 C1329 ) C1328_=_C1330( C1328 C1330 ) \nC1328_=_C1331( C1328 C1331 ) C1328_=_C1333( C1328 C1333 ) C1328_=_C1359( C1328 C1359 ) C1328_=_C1389( C1328 C1389 ) C1328_=_C1417( C1328 C1417 ) C1328_=_C1444( C1328 C1444 ) \nC1328_=_C1470( C1328 C1470 ) C1328_=_C1495( C1328 C1495 ) C1328_=_C1519( C1328 C1519 ) C1329_=_C1330( C1329 C1330 ) C1329_=_C1331( C1329 C1331 ) C1329_=_C1333( C1329 C1333 ) \nC1329_=_C1360( C1329 C1360 ) C1329_=_C1390( C1329 C1390 ) C1329_=_C1418( C1329 C1418 ) C1329_=_C1445( C1329 C1445 ) C1329_=_C1471( C1329 C1471 ) C1329_=_C1496( C1329 C1496 ) \nC1329_=_C1520( C1329 C1520 ) C1330_=_C1331( C1330 C1331 ) C1330_=_C1333( C1330 C1333 ) C1330_=_C1361( C1330 C1361 ) C1330_=_C1391( C1330 C1391 ) C1330_=_C1419( C1330 C1419 ) \nC1330_=_C1446( C1330 C1446 ) C1330_=_C1472( C1330 C1472 ) C1330_=_C1497( C1330 C1497 ) C1330_=_C1521( C1330 C1521 ) C1331_=_C1333( C1331 C1333 ) C1331_=_C1362( C1331 C1362 ) \nC1331_=_C1392( C1331 C1392 ) C1331_=_C1420( C1331 C1420 ) C1331_=_C1447( C1331 C1447 ) C1331_=_C1473( C1331 C1473 ) C1331_=_C1498( C1331 C1498 ) C1331_=_C1522( C1331 C1522 ) \nC1333_=_C1363( C1333 C1363 ) C1333_=_C1393( C1333 C1393 ) C1333_=_C1421( C1333 C1421 ) C1333_=_C1448( C1333 C1448 ) C1333_=_C1474( C1333 C1474 ) C1333_=_C1499( C1333 C1499 ) \nC1333_=_C1523( C1333 C1523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36_=_C1366( C1336 C1366 ) C1336_=_C1394( C1336 C1394 ) \nC1336_=_C1425( C1336 C1425 ) C1336_=_C1426( C1336 C1426 ) C1336_=_C1427( C1336 C1427 ) C1336_=_C1428( C1336 C1428 ) C1336_=_C1429( C1336 C1429 ) C1336_=_C1430( C1336 C1430 ) \nC1336_=_C1431( C1336 C1431 ) C1336_=_C1432( C1336 C1432 ) C1336_=_C1433( C1336 C1433 ) C1336_=_C1434( C1336 C1434 ) C1336_=_C1435( C1336 C1435 ) C1336_=_C1436( C1336 C1436 ) \nC1336_=_C1437( C1336 C1437 ) C1336_=_C1438( C1336 C1438 ) C1336_=_C1439( C1336 C1439 ) C1336_=_C1440( C1336 C1440 ) C1336_=_C1441( C1336 C1441 ) C1336_=_C1442( C1336 C1442 ) \nC1336_=_C1443( C1336 C1443 ) C1336_=_C1444( C1336 C1444 ) C1336_=_C1445( C1336 C1445 ) C1336_=_C1446( C1336 C1446 ) C1336_=_C1447( C1336 C1447 ) C1336_=_C1448( C1336 C1448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357( C1337 C1357 ) C1337_=_C1358( C1337 C1358 ) C1337_=_C1359( C1337 C1359 ) C1337_=_C1360( C1337 C1360 ) C1337_=_C1361( C1337 C1361 ) \nC1337_=_C1362( C1337 C1362 ) C1337_=_C1363( C1337 C1363 ) C1337_=_C1367( C1337 C1367 ) C1337_=_C1395( C1337 C1395 ) C1337_=_C1451( C1337 C1451 ) C1337_=_C1452( C1337 C1452 ) \nC1337_=_C1453( C1337 C1453 ) C1337_=_C1454( C1337 C1454 ) C1337_=_C1455( C1337 C1455 ) C1337_=_C1456( C1337 C1456 ) C1337_=_C1457( C1337 C1457 ) C1337_=_C1458( C1337 C1458 ) \nC1337_=_C1459( C1337 C1459 ) C1337_=_C1460( C1337 C1460 ) C1337_=_C1461( C1337 C1461 ) C1337_=_C1462( C1337 C1462 ) C1337_=_C1463( C1337 C1463 ) C1337_=_C1464( C1337 C1464 ) \nC1337_=_C1465( C1337 C1465 ) C1337_=_C1466( C1337 C1466 ) C1337_=_C1467( C1337 C1467 ) C1337_=_C1468( C1337 C1468 ) C1337_=_C1469( C1337 C1469 ) C1337_=_C1470( C1337 C1470 ) \nC1337_=_C1471( C1337 C1471 ) C1337_=_C1472( C1337 C1472 ) C1337_=_C1473( C1337 C1473 ) C1337_=_C1474( C1337 C1474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8_=_C1356( C1338 C1356 ) C1338_=_C1357( C1338 C1357 ) C1338_=_C1358( C1338 C1358 ) \nC1338_=_C1359( C1338 C1359 ) C1338_=_C1360( C1338 C1360 ) C1338_=_C1361( C1338 C1361 ) C1338_=_C1362( C1338 C1362 ) C1338_=_C1363( C1338 C1363 ) C1338_=_C1368( C1338 C1368 ) \nC1338_=_C1396( C1338 C1396 ) C1338_=_C1476( C1338 C1476 ) C1338_=_C1477( C1338 C1477 ) C1338_=_C1478( C1338 C1478 ) C1338_=_C1479( C1338 C1479 ) C1338_=_C1480( C1338 C1480 ) \nC1338_=_C1481( C1338 C1481 ) C1338_=_C1482( C1338 C1482 ) C1338_=_C1483( C1338 C1483 ) C1338_=_C1484( C1338 C1484 ) C1338_=_C1485( C1338 C1485 ) C1338_=_C1486( C1338 C1486 ) \nC1338_=_C1487( C1338 C1487 ) C1338_=_C1488( C1338 C1488 ) C1338_=_C1489( C1338 C1489 ) C1338_=_C1490( C1338 C1490 ) C1338_=_C1491( C1338 C1491 ) C1338_=_C1492( C1338 C1492 ) \nC1338_=_C1493( C1338 C1493 ) C1338_=_C1494( C1338 C1494 ) C1338_=_C1495( C1338 C1495 ) C1338_=_C1496( C1338 C1496 ) C1338_=_C1497( C1338 C1497 ) C1338_=_C1498( C1338 C1498 ) \nC1338_=_C1499( C1338 C1499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39_=_C1369( C1339 C1369 ) C1339_=_C1397( C1339 C1397 ) C1339_=_C1500( C1339 C1500 ) C1339_=_C1501( C1339 C1501 ) C1339_=_C1502( C1339 C1502 ) \nC1339_=_C1503( C1339 C1503 ) C1339_=_C1504( C1339 C1504 ) C1339_=_C1505( C1339 C1505 ) C1339_=_C1506( C1339 C1506 ) C1339_=_C1507( C1339 C1507 ) C1339_=_C1508( C1339 C1508 ) \nC1339_=_C1509( C1339 C1509 ) C1339_=_C1510( C1339 C1510 ) C1339_=_C1511( C1339 C1511 ) C1339_=_C1512( C1339 C1512 ) C1339_=_C1513( C1339 C1513 ) C1339_=_C1514( C1339 C1514 ) \nC1339_=_C1515( C1339 C1515 ) C1339_=_C1516( C1339 C1516 ) C1339_=_C1517( C1339 C1517 ) C1339_=_C1518( C1339 C1518 ) C1339_=_C1519( C1339 C1519 ) C1339_=_C1520( C1339 C1520 ) \nC1339_=_C1521( C1339 C1521 ) C1339_=_C1522( C1339 C1522 ) C1339_=_C1523( C1339 C152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363( C1340 C1363 ) C1340_=_C1370( C1340 C1370 ) C1340_=_C1398( C1340 C1398 ) C1340_=_C1425( C1340 C1425 ) C1340_=_C1451( C1340 C1451 ) \nC1340_=_C1476( C1340 C1476 ) C1340_=_C1500( C1340 C1500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1_=_C1362( C1341 C1362 ) C1341_=_C1363( C1341 C1363 ) \nC1341_=_C1371( C1341 C1371 ) C1341_=_C1399( C1341 C1399 ) C1341_=_C1426( C1341 C1426 ) C1341_=_C1452( C1341 C1452 ) C1341_=_C1477( C1341 C1477 ) C1341_=_C1501( C1341 C1501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0( C1342 C1360 ) \nC1342_=_C1361( C1342 C1361 ) C1342_=_C1362( C1342 C1362 ) C1342_=_C1363( C1342 C1363 ) C1342_=_C1372( C1342 C1372 ) C1342_=_C1400(</w:t>
      </w:r>
    </w:p>
    <w:p>
      <w:pPr>
        <w:pStyle w:val="PreformattedText"/>
        <w:bidi w:val="0"/>
        <w:spacing w:before="0" w:after="0"/>
        <w:jc w:val="left"/>
        <w:rPr/>
      </w:pPr>
      <w:r>
        <w:rPr/>
        <w:t xml:space="preserve"> </w:t>
      </w:r>
      <w:r>
        <w:rPr/>
        <w:t>C1342 C1400 ) C1342_=_C1427( C1342 C1427 ) \nC1342_=_C1453( C1342 C1453 ) C1342_=_C1478( C1342 C1478 ) C1342_=_C1502( C1342 C1502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73( C1343 C1373 ) \nC1343_=_C1401( C1343 C1401 ) C1343_=_C1428( C1343 C1428 ) C1343_=_C1454( C1343 C1454 ) C1343_=_C1479( C1343 C1479 ) C1343_=_C1503( C1343 C1503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4_=_C1374( C1344 C1374 ) C1344_=_C1402( C1344 C1402 ) C1344_=_C1429( C1344 C1429 ) C1344_=_C1455( C1344 C1455 ) C1344_=_C1480( C1344 C1480 ) C1344_=_C1504( C1344 C1504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75( C1345 C1375 ) C1345_=_C1403( C1345 C1403 ) C1345_=_C1430( C1345 C1430 ) C1345_=_C1456( C1345 C1456 ) C1345_=_C1481( C1345 C1481 ) C1345_=_C1505( C1345 C1505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76( C1346 C1376 ) \nC1346_=_C1404( C1346 C1404 ) C1346_=_C1431( C1346 C1431 ) C1346_=_C1457( C1346 C1457 ) C1346_=_C1482( C1346 C1482 ) C1346_=_C1506( C1346 C1506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77( C1347 C1377 ) C1347_=_C1405( C1347 C1405 ) C1347_=_C1432( C1347 C1432 ) \nC1347_=_C1458( C1347 C1458 ) C1347_=_C1483( C1347 C1483 ) C1347_=_C1507( C1347 C1507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78( C1348 C1378 ) C1348_=_C1406( C1348 C1406 ) C1348_=_C1433( C1348 C1433 ) C1348_=_C1459( C1348 C1459 ) C1348_=_C1484( C1348 C1484 ) C1348_=_C1508( C1348 C1508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79( C1349 C1379 ) C1349_=_C1407( C1349 C1407 ) C1349_=_C1434( C1349 C1434 ) C1349_=_C1460( C1349 C1460 ) \nC1349_=_C1485( C1349 C1485 ) C1349_=_C1509( C1349 C1509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80( C1350 C1380 ) C1350_=_C1408( C1350 C1408 ) C1350_=_C1435( C1350 C1435 ) \nC1350_=_C1461( C1350 C1461 ) C1350_=_C1486( C1350 C1486 ) C1350_=_C1510( C1350 C1510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81( C1351 C1381 ) C1351_=_C1409( C1351 C1409 ) C1351_=_C1436( C1351 C1436 ) \nC1351_=_C1462( C1351 C1462 ) C1351_=_C1487( C1351 C1487 ) C1351_=_C1511( C1351 C1511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82( C1352 C1382 ) C1352_=_C1410( C1352 C1410 ) C1352_=_C1437( C1352 C1437 ) C1352_=_C1463( C1352 C1463 ) \nC1352_=_C1488( C1352 C1488 ) C1352_=_C1512( C1352 C1512 ) C1353_=_C1354( C1353 C1354 ) C1353_=_C1355( C1353 C1355 ) C1353_=_C1356( C1353 C1356 ) C1353_=_C1357( C1353 C1357 ) \nC1353_=_C1358( C1353 C1358 ) C1353_=_C1359( C1353 C1359 ) C1353_=_C1360( C1353 C1360 ) C1353_=_C1361( C1353 C1361 ) C1353_=_C1362( C1353 C1362 ) C1353_=_C1363( C1353 C1363 ) \nC1353_=_C1383( C1353 C1383 ) C1353_=_C1411( C1353 C1411 ) C1353_=_C1438( C1353 C1438 ) C1353_=_C1464( C1353 C1464 ) C1353_=_C1489( C1353 C1489 ) C1353_=_C1513( C1353 C1513 ) \nC1354_=_C1355( C1354 C1355 ) C1354_=_C1356( C1354 C1356 ) C1354_=_C1357( C1354 C1357 ) C1354_=_C1358( C1354 C1358 ) C1354_=_C1359( C1354 C1359 ) C1354_=_C1360( C1354 C1360 ) \nC1354_=_C1361( C1354 C1361 ) C1354_=_C1362( C1354 C1362 ) C1354_=_C1363( C1354 C1363 ) C1354_=_C1384( C1354 C1384 ) C1354_=_C1412( C1354 C1412 ) C1354_=_C1439( C1354 C1439 ) \nC1354_=_C1465( C1354 C1465 ) C1354_=_C1490( C1354 C1490 ) C1354_=_C1514( C1354 C1514 ) C1355_=_C1356( C1355 C1356 ) C1355_=_C1357( C1355 C1357 ) C1355_=_C1358( C1355 C1358 ) \nC1355_=_C1359( C1355 C1359 ) C1355_=_C1360( C1355 C1360 ) C1355_=_C1361( C1355 C1361 ) C1355_=_C1362( C1355 C1362 ) C1355_=_C1363( C1355 C1363 ) C1355_=_C1385( C1355 C1385 ) \nC1355_=_C1413( C1355 C1413 ) C1355_=_C1440( C1355 C1440 ) C1355_=_C1466( C1355 C1466 ) C1355_=_C1491( C1355 C1491 ) C1355_=_C1515( C1355 C1515 ) C1356_=_C1357( C1356 C1357 ) \nC1356_=_C1358( C1356 C1358 ) C1356_=_C1359( C1356 C1359 ) C1356_=_C1360( C1356 C1360 ) C1356_=_C1361( C1356 C1361 ) C1356_=_C1362( C1356 C1362 ) C1356_=_C1363( C1356 C1363 ) \nC1356_=_C1386( C1356 C1386 ) C1356_=_C1414( C1356 C1414 ) C1356_=_C1441( C1356 C1441 ) C1356_=_C1467( C1356 C1467 ) C1356_=_C1492( C1356 C1492 ) C1356_=_C1516( C1356 C1516 ) \nC1357_=_C1358( C1357 C1358 ) C1357_=_C1359( C1357 C1359 ) C1357_=_C1360( C1357 C1360 ) C1357_=_C1361( C1357 C1361 ) C1357_=_C1362( C1357 C1362 ) C1357_=_C1363( C1357 C1363 ) \nC1357_=_C1387( C1357 C1387 ) C1357_=_C1415( C1357 C1415 ) C1357_=_C1442( C1357 C1442 ) C1357_=_C1468( C1357 C1468 ) C1357_=_C1493( C1357 C1493 ) C1357_=_C1517( C1357 C1517 ) \nC1358_=_C1359( C1358 C1359 ) C1358_=_C1360( C1358 C1360 ) C1358_=_C1361( C1358 C1361 ) C1358_=_C1362( C1358 C1362 ) C1358_=_C1363( C1358 C1363 ) C1358_=_C1388( C1358 C1388 ) \nC1358_=_C1416( C1358 C1416 ) C1358_=_C1443( C1358 C1443 ) C1358_=_C1469( C1358 C1469 ) C1358_=_C1494( C1358 C1494 ) C1358_=_C1518( C1358 C1518 ) C1359_=_C1360( C1359 C1360 ) \nC1359_=_C1361( C1359 C1361 ) C1359_=_C1362( C1359 C1362 ) C1359_=_C1363( C1359 C1363 ) C1359_=_C1389( C1359 C1389 ) C1359_=_C1417( C1359 C1417 ) C1359_=_C1444( C1359 C1444 ) \nC1359_=_C1470( C1359 C1470 ) C1359_=_C1495( C1359 C1495 ) C1359_=_C1519( C1359 C1519 ) C1360_=_C1361( C1360 C1361 ) C1360_=_C1362( C1360 C1362 ) C1360_=_C1363( C1360 C1363 ) \nC1360_=_C1390( C1360 C1390 ) C1360_=_C1418( C1360 C1418 ) C1360_=_C1445( C1360 C1445 ) C1360_=_C1471( C1360 C1471 ) C1360_=_C1496( C1360 C1496 ) C1360_=_C1520( C1360 C1520 ) \nC1361_=_C1362( C1361 C1362 ) C1361_=_C1363( C1361 C1363 ) C1361_=_C1391( C1361 C1391 ) C1361_=_C1419( C1361 C1419 ) C1361_=_C1446( C1361 C1446 ) C1361_=_C1472( C1361 C1472 ) \nC1361_=_C1497( C1361 C1497 ) C1361_=_C1521( C1361 C1521 ) C1362_=_C1363( C1362 C1363 ) C1362_=_C1392( C1362 C1392 ) C1362_=_C1420( C1362 C1420 ) C1362_=_C1447( C1362 C1447 ) \nC1362_=_C1473( C1362 C1473 ) C1362_=_C1498( C1362 C1498 ) C1362_=_C1522( C1362 C1522 ) C1363_=_C1393( C1363 C1393 ) C1363_=_C1421( C1363 C1421 ) C1363_=_C1448( C1363 C1448 ) \nC1363_=_C1474(</w:t>
      </w:r>
    </w:p>
    <w:p>
      <w:pPr>
        <w:pStyle w:val="PreformattedText"/>
        <w:bidi w:val="0"/>
        <w:spacing w:before="0" w:after="0"/>
        <w:jc w:val="left"/>
        <w:rPr/>
      </w:pPr>
      <w:r>
        <w:rPr/>
        <w:t xml:space="preserve"> </w:t>
      </w:r>
      <w:r>
        <w:rPr/>
        <w:t>C1363 C1474 ) C1363_=_C1499( C1363 C1499 ) C1363_=_C1523( C1363 C1523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6_=_C1387( C1366 C1387 ) \nC1366_=_C1388( C1366 C1388 ) C1366_=_C1389( C1366 C1389 ) C1366_=_C1390( C1366 C1390 ) C1366_=_C1391( C1366 C1391 ) C1366_=_C1392( C1366 C1392 ) C1366_=_C1393( C1366 C1393 ) \nC1366_=_C1394( C1366 C1394 ) C1366_=_C1425( C1366 C1425 ) C1366_=_C1426( C1366 C1426 ) C1366_=_C1427( C1366 C1427 ) C1366_=_C1428( C1366 C1428 ) C1366_=_C1429( C1366 C1429 ) \nC1366_=_C1430( C1366 C1430 ) C1366_=_C1431( C1366 C1431 ) C1366_=_C1432( C1366 C1432 ) C1366_=_C1433( C1366 C1433 ) C1366_=_C1434( C1366 C1434 ) C1366_=_C1435( C1366 C1435 ) \nC1366_=_C1436( C1366 C1436 ) C1366_=_C1437( C1366 C1437 ) C1366_=_C1438( C1366 C1438 ) C1366_=_C1439( C1366 C1439 ) C1366_=_C1440( C1366 C1440 ) C1366_=_C1441( C1366 C1441 ) \nC1366_=_C1442( C1366 C1442 ) C1366_=_C1443( C1366 C1443 ) C1366_=_C1444( C1366 C1444 ) C1366_=_C1445( C1366 C1445 ) C1366_=_C1446( C1366 C1446 ) C1366_=_C1447( C1366 C1447 ) \nC1366_=_C1448( C1366 C1448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7_=_C1392( C1367 C1392 ) C1367_=_C1393( C1367 C1393 ) C1367_=_C1395( C1367 C1395 ) C1367_=_C1451( C1367 C1451 ) C1367_=_C1452( C1367 C1452 ) \nC1367_=_C1453( C1367 C1453 ) C1367_=_C1454( C1367 C1454 ) C1367_=_C1455( C1367 C1455 ) C1367_=_C1456( C1367 C1456 ) C1367_=_C1457( C1367 C1457 ) C1367_=_C1458( C1367 C1458 ) \nC1367_=_C1459( C1367 C1459 ) C1367_=_C1460( C1367 C1460 ) C1367_=_C1461( C1367 C1461 ) C1367_=_C1462( C1367 C1462 ) C1367_=_C1463( C1367 C1463 ) C1367_=_C1464( C1367 C1464 ) \nC1367_=_C1465( C1367 C1465 ) C1367_=_C1466( C1367 C1466 ) C1367_=_C1467( C1367 C1467 ) C1367_=_C1468( C1367 C1468 ) C1367_=_C1469( C1367 C1469 ) C1367_=_C1470( C1367 C1470 ) \nC1367_=_C1471( C1367 C1471 ) C1367_=_C1472( C1367 C1472 ) C1367_=_C1473( C1367 C1473 ) C1367_=_C1474( C1367 C1474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392( C1368 C1392 ) C1368_=_C1393( C1368 C1393 ) C1368_=_C1396( C1368 C1396 ) \nC1368_=_C1476( C1368 C1476 ) C1368_=_C1477( C1368 C1477 ) C1368_=_C1478( C1368 C1478 ) C1368_=_C1479( C1368 C1479 ) C1368_=_C1480( C1368 C1480 ) C1368_=_C1481( C1368 C1481 ) \nC1368_=_C1482( C1368 C1482 ) C1368_=_C1483( C1368 C1483 ) C1368_=_C1484( C1368 C1484 ) C1368_=_C1485( C1368 C1485 ) C1368_=_C1486( C1368 C1486 ) C1368_=_C1487( C1368 C1487 ) \nC1368_=_C1488( C1368 C1488 ) C1368_=_C1489( C1368 C1489 ) C1368_=_C1490( C1368 C1490 ) C1368_=_C1491( C1368 C1491 ) C1368_=_C1492( C1368 C1492 ) C1368_=_C1493( C1368 C1493 ) \nC1368_=_C1494( C1368 C1494 ) C1368_=_C1495( C1368 C1495 ) C1368_=_C1496( C1368 C1496 ) C1368_=_C1497( C1368 C1497 ) C1368_=_C1498( C1368 C1498 ) C1368_=_C1499( C1368 C1499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7( C1369 C1387 ) \nC1369_=_C1388( C1369 C1388 ) C1369_=_C1389( C1369 C1389 ) C1369_=_C1390( C1369 C1390 ) C1369_=_C1391( C1369 C1391 ) C1369_=_C1392( C1369 C1392 ) C1369_=_C1393( C1369 C1393 ) \nC1369_=_C1397( C1369 C1397 ) C1369_=_C1500( C1369 C1500 ) C1369_=_C1501( C1369 C1501 ) C1369_=_C1502( C1369 C1502 ) C1369_=_C1503( C1369 C1503 ) C1369_=_C1504( C1369 C1504 ) \nC1369_=_C1505( C1369 C1505 ) C1369_=_C1506( C1369 C1506 ) C1369_=_C1507( C1369 C1507 ) C1369_=_C1508( C1369 C1508 ) C1369_=_C1509( C1369 C1509 ) C1369_=_C1510( C1369 C1510 ) \nC1369_=_C1511( C1369 C1511 ) C1369_=_C1512( C1369 C1512 ) C1369_=_C1513( C1369 C1513 ) C1369_=_C1514( C1369 C1514 ) C1369_=_C1515( C1369 C1515 ) C1369_=_C1516( C1369 C1516 ) \nC1369_=_C1517( C1369 C1517 ) C1369_=_C1518( C1369 C1518 ) C1369_=_C1519( C1369 C1519 ) C1369_=_C1520( C1369 C1520 ) C1369_=_C1521( C1369 C1521 ) C1369_=_C1522( C1369 C1522 ) \nC1369_=_C1523( C1369 C1523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1388( C1370 C1388 ) C1370_=_C1389( C1370 C1389 ) C1370_=_C1390( C1370 C1390 ) C1370_=_C1391( C1370 C1391 ) C1370_=_C1392( C1370 C1392 ) C1370_=_C1393( C1370 C1393 ) \nC1370_=_C1398( C1370 C1398 ) C1370_=_C1425( C1370 C1425 ) C1370_=_C1451( C1370 C1451 ) C1370_=_C1476( C1370 C1476 ) C1370_=_C1500( C1370 C1500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391( C1371 C1391 ) C1371_=_C1392( C1371 C1392 ) C1371_=_C1393( C1371 C1393 ) C1371_=_C1399( C1371 C1399 ) C1371_=_C1426( C1371 C1426 ) C1371_=_C1452( C1371 C1452 ) \nC1371_=_C1477( C1371 C1477 ) C1371_=_C1501( C1371 C1501 ) C1372_=_C1373( C1372 C1373 ) C1372_=_C1374( C1372 C1374 ) C1372_=_C1375( C1372 C1375 ) C1372_=_C1376( C1372 C1376 ) \nC1372_=_C1377( C1372 C1377 ) C1372_=_C1378( C1372 C1378 ) C1372_=_C1379( C1372 C1379 ) C1372_=_C1380( C1372 C1380 ) C1372_=_C1381( C1372 C1381 ) C1372_=_C1382( C1372 C1382 ) \nC1372_=_C1383( C1372 C1383 ) C1372_=_C1384( C1372 C1384 ) C1372_=_C1385( C1372 C1385 ) C1372_=_C1386( C1372 C1386 ) C1372_=_C1387( C1372 C1387 ) C1372_=_C1388( C1372 C1388 ) \nC1372_=_C1389( C1372 C1389 ) C1372_=_C1390( C1372 C1390 ) C1372_=_C1391( C1372 C1391 ) C1372_=_C1392( C1372 C1392 ) C1372_=_C1393( C1372 C1393 ) C1372_=_C1400( C1372 C1400 ) \nC1372_=_C1427( C1372 C1427 ) C1372_=_C1453( C1372 C1453 ) C1372_=_C1478( C1372 C1478 ) C1372_=_C1502( C1372 C1502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392( C1373 C1392 ) C1373_=_C1393( C1373 C1393 ) \nC1373_=_C1401( C1373 C1401 ) C1373_=_C1428( C1373 C1428 ) C1373_=_C1454( C1373 C1454 ) C1373_=_C1479( C1373 C1479 ) C1373_=_C1503( C1373 C1503 ) C1374_=_C1375( C1374 C1375 ) \nC1374_=_C1376( C1374 C1376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1( C1374 C1391 ) C1374_=_C1392( C1374 C1392 ) C1374_=_C1393( C1374 C1393 ) \nC1374_=_C1402( C1374 C1402 ) C1374_=_C1429( C1374 C1429 ) C1374_=_C1455( C1374 C1455 ) C1374_=_C1480( C1374 C1480 ) C1374_=_C1504( C1374 C1504 ) C1375_=_C1376( C1375 C1376 ) \nC1375_=_C1377( C1375 C1377 ) C1375_=_C1378( C1375 C1378 ) C1375_=_C1379(</w:t>
      </w:r>
    </w:p>
    <w:p>
      <w:pPr>
        <w:pStyle w:val="PreformattedText"/>
        <w:bidi w:val="0"/>
        <w:spacing w:before="0" w:after="0"/>
        <w:jc w:val="left"/>
        <w:rPr/>
      </w:pPr>
      <w:r>
        <w:rPr/>
        <w:t xml:space="preserve"> </w:t>
      </w:r>
      <w:r>
        <w:rPr/>
        <w:t>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403( C1375 C1403 ) \nC1375_=_C1430( C1375 C1430 ) C1375_=_C1456( C1375 C1456 ) C1375_=_C1481( C1375 C1481 ) C1375_=_C1505( C1375 C1505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404( C1376 C1404 ) C1376_=_C1431( C1376 C1431 ) C1376_=_C1457( C1376 C1457 ) \nC1376_=_C1482( C1376 C1482 ) C1376_=_C1506( C1376 C1506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405( C1377 C1405 ) C1377_=_C1432( C1377 C1432 ) C1377_=_C1458( C1377 C1458 ) C1377_=_C1483( C1377 C1483 ) C1377_=_C1507( C1377 C1507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406( C1378 C1406 ) C1378_=_C1433( C1378 C1433 ) C1378_=_C1459( C1378 C1459 ) C1378_=_C1484( C1378 C1484 ) \nC1378_=_C1508( C1378 C1508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407( C1379 C1407 ) C1379_=_C1434( C1379 C1434 ) C1379_=_C1460( C1379 C1460 ) \nC1379_=_C1485( C1379 C1485 ) C1379_=_C1509( C1379 C1509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408( C1380 C1408 ) C1380_=_C1435( C1380 C1435 ) C1380_=_C1461( C1380 C1461 ) \nC1380_=_C1486( C1380 C1486 ) C1380_=_C1510( C1380 C1510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409( C1381 C1409 ) C1381_=_C1436( C1381 C1436 ) C1381_=_C1462( C1381 C1462 ) C1381_=_C1487( C1381 C1487 ) \nC1381_=_C1511( C1381 C1511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410( C1382 C1410 ) C1382_=_C1437( C1382 C1437 ) C1382_=_C1463( C1382 C1463 ) C1382_=_C1488( C1382 C1488 ) C1382_=_C1512( C1382 C1512 ) C1383_=_C1384( C1383 C1384 ) \nC1383_=_C1385( C1383 C1385 ) C1383_=_C1386( C1383 C1386 ) C1383_=_C1387( C1383 C1387 ) C1383_=_C1388( C1383 C1388 ) C1383_=_C1389( C1383 C1389 ) C1383_=_C1390( C1383 C1390 ) \nC1383_=_C1391( C1383 C1391 ) C1383_=_C1392( C1383 C1392 ) C1383_=_C1393( C1383 C1393 ) C1383_=_C1411( C1383 C1411 ) C1383_=_C1438( C1383 C1438 ) C1383_=_C1464( C1383 C1464 ) \nC1383_=_C1489( C1383 C1489 ) C1383_=_C1513( C1383 C1513 ) C1384_=_C1385( C1384 C1385 ) C1384_=_C1386( C1384 C1386 ) C1384_=_C1387( C1384 C1387 ) C1384_=_C1388( C1384 C1388 ) \nC1384_=_C1389( C1384 C1389 ) C1384_=_C1390( C1384 C1390 ) C1384_=_C1391( C1384 C1391 ) C1384_=_C1392( C1384 C1392 ) C1384_=_C1393( C1384 C1393 ) C1384_=_C1412( C1384 C1412 ) \nC1384_=_C1439( C1384 C1439 ) C1384_=_C1465( C1384 C1465 ) C1384_=_C1490( C1384 C1490 ) C1384_=_C1514( C1384 C1514 ) C1385_=_C1386( C1385 C1386 ) C1385_=_C1387( C1385 C1387 ) \nC1385_=_C1388( C1385 C1388 ) C1385_=_C1389( C1385 C1389 ) C1385_=_C1390( C1385 C1390 ) C1385_=_C1391( C1385 C1391 ) C1385_=_C1392( C1385 C1392 ) C1385_=_C1393( C1385 C1393 ) \nC1385_=_C1413( C1385 C1413 ) C1385_=_C1440( C1385 C1440 ) C1385_=_C1466( C1385 C1466 ) C1385_=_C1491( C1385 C1491 ) C1385_=_C1515( C1385 C1515 ) C1386_=_C1387( C1386 C1387 ) \nC1386_=_C1388( C1386 C1388 ) C1386_=_C1389( C1386 C1389 ) C1386_=_C1390( C1386 C1390 ) C1386_=_C1391( C1386 C1391 ) C1386_=_C1392( C1386 C1392 ) C1386_=_C1393( C1386 C1393 ) \nC1386_=_C1414( C1386 C1414 ) C1386_=_C1441( C1386 C1441 ) C1386_=_C1467( C1386 C1467 ) C1386_=_C1492( C1386 C1492 ) C1386_=_C1516( C1386 C1516 ) C1387_=_C1388( C1387 C1388 ) \nC1387_=_C1389( C1387 C1389 ) C1387_=_C1390( C1387 C1390 ) C1387_=_C1391( C1387 C1391 ) C1387_=_C1392( C1387 C1392 ) C1387_=_C1393( C1387 C1393 ) C1387_=_C1415( C1387 C1415 ) \nC1387_=_C1442( C1387 C1442 ) C1387_=_C1468( C1387 C1468 ) C1387_=_C1493( C1387 C1493 ) C1387_=_C1517( C1387 C1517 ) C1388_=_C1389( C1388 C1389 ) C1388_=_C1390( C1388 C1390 ) \nC1388_=_C1391( C1388 C1391 ) C1388_=_C1392( C1388 C1392 ) C1388_=_C1393( C1388 C1393 ) C1388_=_C1416( C1388 C1416 ) C1388_=_C1443( C1388 C1443 ) C1388_=_C1469( C1388 C1469 ) \nC1388_=_C1494( C1388 C1494 ) C1388_=_C1518( C1388 C1518 ) C1389_=_C1390( C1389 C1390 ) C1389_=_C1391( C1389 C1391 ) C1389_=_C1392( C1389 C1392 ) C1389_=_C1393( C1389 C1393 ) \nC1389_=_C1417( C1389 C1417 ) C1389_=_C1444( C1389 C1444 ) C1389_=_C1470( C1389 C1470 ) C1389_=_C1495( C1389 C1495 ) C1389_=_C1519( C1389 C1519 ) C1390_=_C1391( C1390 C1391 ) \nC1390_=_C1392( C1390 C1392 ) C1390_=_C1393( C1390 C1393 ) C1390_=_C1418( C1390 C1418 ) C1390_=_C1445( C1390 C1445 ) C1390_=_C1471( C1390 C1471 ) C1390_=_C1496( C1390 C1496 ) \nC1390_=_C1520( C1390 C1520 ) C1391_=_C1392( C1391 C1392 ) C1391_=_C1393( C1391 C1393 ) C1391_=_C1419( C1391 C1419 ) C1391_=_C1446( C1391 C1446 ) C1391_=_C1472( C1391 C1472 ) \nC1391_=_C1497( C1391 C1497 ) C1391_=_C1521( C1391 C1521 ) C1392_=_C1393( C1392 C1393 ) C1392_=_C1420( C1392 C1420 ) C1392_=_C1447( C1392 C1447 ) C1392_=_C1473( C1392 C1473 ) \nC1392_=_C1498( C1392 C1498 ) C1392_=_C1522( C1392 C1522 ) C1393_=_C1421( C1393 C1421 ) C1393_=_C1448( C1393 C1448 ) C1393_=_C1474( C1393 C1474 ) C1393_=_C1499( C1393 C1499 ) \nC1393_=_C1523( C1393 C1523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14( C1394 C1414 ) C1394_=_C1415( C1394 C1415 ) C1394_=_C1416( C1394 C1416 ) C1394_=_C1417( C1394 C1417 ) \nC1394_=_C1418( C1394 C1418 ) C1394_=_C1419( C1394 C1419 ) C1394_=_C1420( C1394 C1420 ) C1394_=_C1421( C1394 C1421 ) C1394_=_C1425( C1394 C1425 ) C1394_=_C1426( C1394 C1426 ) \nC1394_=_C1427( C1394 C1427 ) C1394_=_C1428( C1394 C1428 ) C1394_=_C1429( C1394 C1429 ) C1394_=_C1430( C1394 C1430 ) C1394_=_C1431( C1394 C1431 ) C1394_=_C1432( C1394 C1432 ) \nC1394_=_C1433( C1394 C1433 ) C1394_=_C1434( C1394 C1434 ) C1394_=_C1435( C1394 C1435 ) C1394_=_C1436( C1394 C1436 ) C1394_=_C1437( C1394 C1437 ) C1394_=_C1438( C1394 C1438 ) \nC1394_=_C1439( C1394 C1439 ) C1394_=_C1440( C1394 C1440 ) C1394_=_C1441( C1394 C1441 ) C1394_=_C1442( C1394 C1442 ) C1394_=_C1443( C1394 C1443 ) C1394_=_C1444( C1394 C1444 ) \nC1394_=_C1445( C1394 C1445 ) C1394_=_C1446( C1394 C1446 ) C1394_=_C1447( C1394 C1447 ) C1394_=_C1448( C1394 C1448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5_=_C1417( C1395 C1417 ) C1395_=_C1418( C1395 C1418 ) C1395_=_C1419( C1395 C1419 ) C1395_=_C1420(</w:t>
      </w:r>
    </w:p>
    <w:p>
      <w:pPr>
        <w:pStyle w:val="PreformattedText"/>
        <w:bidi w:val="0"/>
        <w:spacing w:before="0" w:after="0"/>
        <w:jc w:val="left"/>
        <w:rPr/>
      </w:pPr>
      <w:r>
        <w:rPr/>
        <w:t xml:space="preserve"> </w:t>
      </w:r>
      <w:r>
        <w:rPr/>
        <w:t>C1395 C1420 ) C1395_=_C1421( C1395 C1421 ) \nC1395_=_C1451( C1395 C1451 ) C1395_=_C1452( C1395 C1452 ) C1395_=_C1453( C1395 C1453 ) C1395_=_C1454( C1395 C1454 ) C1395_=_C1455( C1395 C1455 ) C1395_=_C1456( C1395 C1456 ) \nC1395_=_C1457( C1395 C1457 ) C1395_=_C1458( C1395 C1458 ) C1395_=_C1459( C1395 C1459 ) C1395_=_C1460( C1395 C1460 ) C1395_=_C1461( C1395 C1461 ) C1395_=_C1462( C1395 C1462 ) \nC1395_=_C1463( C1395 C1463 ) C1395_=_C1464( C1395 C1464 ) C1395_=_C1465( C1395 C1465 ) C1395_=_C1466( C1395 C1466 ) C1395_=_C1467( C1395 C1467 ) C1395_=_C1468( C1395 C1468 ) \nC1395_=_C1469( C1395 C1469 ) C1395_=_C1470( C1395 C1470 ) C1395_=_C1471( C1395 C1471 ) C1395_=_C1472( C1395 C1472 ) C1395_=_C1473( C1395 C1473 ) C1395_=_C1474( C1395 C1474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6_=_C1421( C1396 C1421 ) C1396_=_C1476( C1396 C1476 ) C1396_=_C1477( C1396 C1477 ) C1396_=_C1478( C1396 C1478 ) C1396_=_C1479( C1396 C1479 ) C1396_=_C1480( C1396 C1480 ) \nC1396_=_C1481( C1396 C1481 ) C1396_=_C1482( C1396 C1482 ) C1396_=_C1483( C1396 C1483 ) C1396_=_C1484( C1396 C1484 ) C1396_=_C1485( C1396 C1485 ) C1396_=_C1486( C1396 C1486 ) \nC1396_=_C1487( C1396 C1487 ) C1396_=_C1488( C1396 C1488 ) C1396_=_C1489( C1396 C1489 ) C1396_=_C1490( C1396 C1490 ) C1396_=_C1491( C1396 C1491 ) C1396_=_C1492( C1396 C1492 ) \nC1396_=_C1493( C1396 C1493 ) C1396_=_C1494( C1396 C1494 ) C1396_=_C1495( C1396 C1495 ) C1396_=_C1496( C1396 C1496 ) C1396_=_C1497( C1396 C1497 ) C1396_=_C1498( C1396 C1498 ) \nC1396_=_C1499( C1396 C1499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7_=_C1420( C1397 C1420 ) \nC1397_=_C1421( C1397 C1421 ) C1397_=_C1500( C1397 C1500 ) C1397_=_C1501( C1397 C1501 ) C1397_=_C1502( C1397 C1502 ) C1397_=_C1503( C1397 C1503 ) C1397_=_C1504( C1397 C1504 ) \nC1397_=_C1505( C1397 C1505 ) C1397_=_C1506( C1397 C1506 ) C1397_=_C1507( C1397 C1507 ) C1397_=_C1508( C1397 C1508 ) C1397_=_C1509( C1397 C1509 ) C1397_=_C1510( C1397 C1510 ) \nC1397_=_C1511( C1397 C1511 ) C1397_=_C1512( C1397 C1512 ) C1397_=_C1513( C1397 C1513 ) C1397_=_C1514( C1397 C1514 ) C1397_=_C1515( C1397 C1515 ) C1397_=_C1516( C1397 C1516 ) \nC1397_=_C1517( C1397 C1517 ) C1397_=_C1518( C1397 C1518 ) C1397_=_C1519( C1397 C1519 ) C1397_=_C1520( C1397 C1520 ) C1397_=_C1521( C1397 C1521 ) C1397_=_C1522( C1397 C1522 ) \nC1397_=_C1523( C1397 C1523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8_=_C1421( C1398 C1421 ) \nC1398_=_C1425( C1398 C1425 ) C1398_=_C1451( C1398 C1451 ) C1398_=_C1476( C1398 C1476 ) C1398_=_C1500( C1398 C1500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399_=_C1420( C1399 C1420 ) C1399_=_C1421( C1399 C1421 ) C1399_=_C1426( C1399 C1426 ) C1399_=_C1452( C1399 C1452 ) C1399_=_C1477( C1399 C1477 ) C1399_=_C1501( C1399 C1501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21( C1400 C1421 ) C1400_=_C1427( C1400 C1427 ) C1400_=_C1453( C1400 C1453 ) C1400_=_C1478( C1400 C1478 ) \nC1400_=_C1502( C1400 C1502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1_=_C1428( C1401 C1428 ) C1401_=_C1454( C1401 C1454 ) C1401_=_C1479( C1401 C1479 ) \nC1401_=_C1503( C1401 C1503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9( C1402 C1429 ) C1402_=_C1455( C1402 C1455 ) C1402_=_C1480( C1402 C1480 ) C1402_=_C1504( C1402 C1504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3_=_C1430( C1403 C1430 ) C1403_=_C1456( C1403 C1456 ) C1403_=_C1481( C1403 C1481 ) C1403_=_C1505( C1403 C1505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31( C1404 C1431 ) C1404_=_C1457( C1404 C1457 ) C1404_=_C1482( C1404 C1482 ) \nC1404_=_C1506( C1404 C1506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32( C1405 C1432 ) \nC1405_=_C1458( C1405 C1458 ) C1405_=_C1483( C1405 C1483 ) C1405_=_C1507( C1405 C1507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33( C1406 C1433 ) C1406_=_C1459( C1406 C1459 ) C1406_=_C1484( C1406 C1484 ) C1406_=_C1508( C1406 C1508 ) C1407_=_C1408( C1407 C1408 ) C1407_=_C1409( C1407 C1409 ) \nC1407_=_C1410( C1407 C1410 ) C1407_=_C1411( C1407 C1411 ) C1407_=_C1412( C1407 C1412 ) C1407_=_C1413( C1407 C1413 ) C1407_=_C1414( C1407 C1414 ) C1407_=_C1415( C1407 C1415 ) \nC1407_=_C1416(</w:t>
      </w:r>
    </w:p>
    <w:p>
      <w:pPr>
        <w:pStyle w:val="PreformattedText"/>
        <w:bidi w:val="0"/>
        <w:spacing w:before="0" w:after="0"/>
        <w:jc w:val="left"/>
        <w:rPr/>
      </w:pPr>
      <w:r>
        <w:rPr/>
        <w:t xml:space="preserve"> </w:t>
      </w:r>
      <w:r>
        <w:rPr/>
        <w:t>C1407 C1416 ) C1407_=_C1417( C1407 C1417 ) C1407_=_C1418( C1407 C1418 ) C1407_=_C1419( C1407 C1419 ) C1407_=_C1420( C1407 C1420 ) C1407_=_C1421( C1407 C1421 ) \nC1407_=_C1434( C1407 C1434 ) C1407_=_C1460( C1407 C1460 ) C1407_=_C1485( C1407 C1485 ) C1407_=_C1509( C1407 C1509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35( C1408 C1435 ) \nC1408_=_C1461( C1408 C1461 ) C1408_=_C1486( C1408 C1486 ) C1408_=_C1510( C1408 C1510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36( C1409 C1436 ) C1409_=_C1462( C1409 C1462 ) C1409_=_C1487( C1409 C1487 ) \nC1409_=_C1511( C1409 C151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37( C1410 C1437 ) C1410_=_C1463( C1410 C1463 ) C1410_=_C1488( C1410 C1488 ) C1410_=_C1512( C1410 C1512 ) C1411_=_C1412( C1411 C1412 ) C1411_=_C1413( C1411 C1413 ) \nC1411_=_C1414( C1411 C1414 ) C1411_=_C1415( C1411 C1415 ) C1411_=_C1416( C1411 C1416 ) C1411_=_C1417( C1411 C1417 ) C1411_=_C1418( C1411 C1418 ) C1411_=_C1419( C1411 C1419 ) \nC1411_=_C1420( C1411 C1420 ) C1411_=_C1421( C1411 C1421 ) C1411_=_C1438( C1411 C1438 ) C1411_=_C1464( C1411 C1464 ) C1411_=_C1489( C1411 C1489 ) C1411_=_C1513( C1411 C1513 ) \nC1412_=_C1413( C1412 C1413 ) C1412_=_C1414( C1412 C1414 ) C1412_=_C1415( C1412 C1415 ) C1412_=_C1416( C1412 C1416 ) C1412_=_C1417( C1412 C1417 ) C1412_=_C1418( C1412 C1418 ) \nC1412_=_C1419( C1412 C1419 ) C1412_=_C1420( C1412 C1420 ) C1412_=_C1421( C1412 C1421 ) C1412_=_C1439( C1412 C1439 ) C1412_=_C1465( C1412 C1465 ) C1412_=_C1490( C1412 C1490 ) \nC1412_=_C1514( C1412 C1514 ) C1413_=_C1414( C1413 C1414 ) C1413_=_C1415( C1413 C1415 ) C1413_=_C1416( C1413 C1416 ) C1413_=_C1417( C1413 C1417 ) C1413_=_C1418( C1413 C1418 ) \nC1413_=_C1419( C1413 C1419 ) C1413_=_C1420( C1413 C1420 ) C1413_=_C1421( C1413 C1421 ) C1413_=_C1440( C1413 C1440 ) C1413_=_C1466( C1413 C1466 ) C1413_=_C1491( C1413 C1491 ) \nC1413_=_C1515( C1413 C1515 ) C1414_=_C1415( C1414 C1415 ) C1414_=_C1416( C1414 C1416 ) C1414_=_C1417( C1414 C1417 ) C1414_=_C1418( C1414 C1418 ) C1414_=_C1419( C1414 C1419 ) \nC1414_=_C1420( C1414 C1420 ) C1414_=_C1421( C1414 C1421 ) C1414_=_C1441( C1414 C1441 ) C1414_=_C1467( C1414 C1467 ) C1414_=_C1492( C1414 C1492 ) C1414_=_C1516( C1414 C1516 ) \nC1415_=_C1416( C1415 C1416 ) C1415_=_C1417( C1415 C1417 ) C1415_=_C1418( C1415 C1418 ) C1415_=_C1419( C1415 C1419 ) C1415_=_C1420( C1415 C1420 ) C1415_=_C1421( C1415 C1421 ) \nC1415_=_C1442( C1415 C1442 ) C1415_=_C1468( C1415 C1468 ) C1415_=_C1493( C1415 C1493 ) C1415_=_C1517( C1415 C1517 ) C1416_=_C1417( C1416 C1417 ) C1416_=_C1418( C1416 C1418 ) \nC1416_=_C1419( C1416 C1419 ) C1416_=_C1420( C1416 C1420 ) C1416_=_C1421( C1416 C1421 ) C1416_=_C1443( C1416 C1443 ) C1416_=_C1469( C1416 C1469 ) C1416_=_C1494( C1416 C1494 ) \nC1416_=_C1518( C1416 C1518 ) C1417_=_C1418( C1417 C1418 ) C1417_=_C1419( C1417 C1419 ) C1417_=_C1420( C1417 C1420 ) C1417_=_C1421( C1417 C1421 ) C1417_=_C1444( C1417 C1444 ) \nC1417_=_C1470( C1417 C1470 ) C1417_=_C1495( C1417 C1495 ) C1417_=_C1519( C1417 C1519 ) C1418_=_C1419( C1418 C1419 ) C1418_=_C1420( C1418 C1420 ) C1418_=_C1421( C1418 C1421 ) \nC1418_=_C1445( C1418 C1445 ) C1418_=_C1471( C1418 C1471 ) C1418_=_C1496( C1418 C1496 ) C1418_=_C1520( C1418 C1520 ) C1419_=_C1420( C1419 C1420 ) C1419_=_C1421( C1419 C1421 ) \nC1419_=_C1446( C1419 C1446 ) C1419_=_C1472( C1419 C1472 ) C1419_=_C1497( C1419 C1497 ) C1419_=_C1521( C1419 C1521 ) C1420_=_C1421( C1420 C1421 ) C1420_=_C1447( C1420 C1447 ) \nC1420_=_C1473( C1420 C1473 ) C1420_=_C1498( C1420 C1498 ) C1420_=_C1522( C1420 C1522 ) C1421_=_C1448( C1421 C1448 ) C1421_=_C1474( C1421 C1474 ) C1421_=_C1499( C1421 C1499 ) \nC1421_=_C1523( C1421 C1523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445( C1425 C1445 ) C1425_=_C1446( C1425 C1446 ) C1425_=_C1447( C1425 C1447 ) C1425_=_C1448( C1425 C1448 ) \nC1425_=_C1451( C1425 C1451 ) C1425_=_C1476( C1425 C1476 ) C1425_=_C1500( C1425 C1500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52( C1426 C1452 ) C1426_=_C1477( C1426 C1477 ) C1426_=_C1501( C1426 C1501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53( C1427 C1453 ) C1427_=_C1478( C1427 C1478 ) C1427_=_C1502( C1427 C1502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54( C1428 C1454 ) C1428_=_C1479( C1428 C1479 ) C1428_=_C1503( C1428 C1503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55( C1429 C1455 ) C1429_=_C1480( C1429 C1480 ) \nC1429_=_C1504( C1429 C150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56( C1430 C1456 ) C1430_=_C1481( C1430 C1481 ) C1430_=_C1505( C1430 C1505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57( C1431 C1457 ) C1431_=_C1482( C1431 C1482 ) C1431_=_C1506( C1431 C1506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58( C1432 C1458 ) C1432_=_C1483( C1432 C1483 ) \nC1432_=_C1507( C1432 C1507 ) C1433_=_C1434( C1433 C1434 ) C1433_=_C1435(</w:t>
      </w:r>
    </w:p>
    <w:p>
      <w:pPr>
        <w:pStyle w:val="PreformattedText"/>
        <w:bidi w:val="0"/>
        <w:spacing w:before="0" w:after="0"/>
        <w:jc w:val="left"/>
        <w:rPr/>
      </w:pPr>
      <w:r>
        <w:rPr/>
        <w:t xml:space="preserve"> </w:t>
      </w:r>
      <w:r>
        <w:rPr/>
        <w:t>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59( C1433 C1459 ) C1433_=_C1484( C1433 C1484 ) \nC1433_=_C1508( C1433 C1508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60( C1434 C1460 ) C1434_=_C1485( C1434 C1485 ) C1434_=_C1509( C1434 C1509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61( C1435 C1461 ) C1435_=_C1486( C1435 C1486 ) C1435_=_C1510( C1435 C1510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62( C1436 C1462 ) C1436_=_C1487( C1436 C1487 ) \nC1436_=_C1511( C1436 C1511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63( C1437 C1463 ) C1437_=_C1488( C1437 C1488 ) C1437_=_C1512( C1437 C1512 ) C1438_=_C1439( C1438 C1439 ) C1438_=_C1440( C1438 C1440 ) C1438_=_C1441( C1438 C1441 ) \nC1438_=_C1442( C1438 C1442 ) C1438_=_C1443( C1438 C1443 ) C1438_=_C1444( C1438 C1444 ) C1438_=_C1445( C1438 C1445 ) C1438_=_C1446( C1438 C1446 ) C1438_=_C1447( C1438 C1447 ) \nC1438_=_C1448( C1438 C1448 ) C1438_=_C1464( C1438 C1464 ) C1438_=_C1489( C1438 C1489 ) C1438_=_C1513( C1438 C1513 ) C1439_=_C1440( C1439 C1440 ) C1439_=_C1441( C1439 C1441 ) \nC1439_=_C1442( C1439 C1442 ) C1439_=_C1443( C1439 C1443 ) C1439_=_C1444( C1439 C1444 ) C1439_=_C1445( C1439 C1445 ) C1439_=_C1446( C1439 C1446 ) C1439_=_C1447( C1439 C1447 ) \nC1439_=_C1448( C1439 C1448 ) C1439_=_C1465( C1439 C1465 ) C1439_=_C1490( C1439 C1490 ) C1439_=_C1514( C1439 C1514 ) C1440_=_C1441( C1440 C1441 ) C1440_=_C1442( C1440 C1442 ) \nC1440_=_C1443( C1440 C1443 ) C1440_=_C1444( C1440 C1444 ) C1440_=_C1445( C1440 C1445 ) C1440_=_C1446( C1440 C1446 ) C1440_=_C1447( C1440 C1447 ) C1440_=_C1448( C1440 C1448 ) \nC1440_=_C1466( C1440 C1466 ) C1440_=_C1491( C1440 C1491 ) C1440_=_C1515( C1440 C1515 ) C1441_=_C1442( C1441 C1442 ) C1441_=_C1443( C1441 C1443 ) C1441_=_C1444( C1441 C1444 ) \nC1441_=_C1445( C1441 C1445 ) C1441_=_C1446( C1441 C1446 ) C1441_=_C1447( C1441 C1447 ) C1441_=_C1448( C1441 C1448 ) C1441_=_C1467( C1441 C1467 ) C1441_=_C1492( C1441 C1492 ) \nC1441_=_C1516( C1441 C1516 ) C1442_=_C1443( C1442 C1443 ) C1442_=_C1444( C1442 C1444 ) C1442_=_C1445( C1442 C1445 ) C1442_=_C1446( C1442 C1446 ) C1442_=_C1447( C1442 C1447 ) \nC1442_=_C1448( C1442 C1448 ) C1442_=_C1468( C1442 C1468 ) C1442_=_C1493( C1442 C1493 ) C1442_=_C1517( C1442 C1517 ) C1443_=_C1444( C1443 C1444 ) C1443_=_C1445( C1443 C1445 ) \nC1443_=_C1446( C1443 C1446 ) C1443_=_C1447( C1443 C1447 ) C1443_=_C1448( C1443 C1448 ) C1443_=_C1469( C1443 C1469 ) C1443_=_C1494( C1443 C1494 ) C1443_=_C1518( C1443 C1518 ) \nC1444_=_C1445( C1444 C1445 ) C1444_=_C1446( C1444 C1446 ) C1444_=_C1447( C1444 C1447 ) C1444_=_C1448( C1444 C1448 ) C1444_=_C1470( C1444 C1470 ) C1444_=_C1495( C1444 C1495 ) \nC1444_=_C1519( C1444 C1519 ) C1445_=_C1446( C1445 C1446 ) C1445_=_C1447( C1445 C1447 ) C1445_=_C1448( C1445 C1448 ) C1445_=_C1471( C1445 C1471 ) C1445_=_C1496( C1445 C1496 ) \nC1445_=_C1520( C1445 C1520 ) C1446_=_C1447( C1446 C1447 ) C1446_=_C1448( C1446 C1448 ) C1446_=_C1472( C1446 C1472 ) C1446_=_C1497( C1446 C1497 ) C1446_=_C1521( C1446 C1521 ) \nC1447_=_C1448( C1447 C1448 ) C1447_=_C1473( C1447 C1473 ) C1447_=_C1498( C1447 C1498 ) C1447_=_C1522( C1447 C1522 ) C1448_=_C1474( C1448 C1474 ) C1448_=_C1499( C1448 C1499 ) \nC1448_=_C1523( C1448 C1523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6( C1451 C1476 ) C1451_=_C1500( C1451 C1500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472( C1452 C1472 ) C1452_=_C1473( C1452 C1473 ) C1452_=_C1474( C1452 C1474 ) \nC1452_=_C1477( C1452 C1477 ) C1452_=_C1501( C1452 C1501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8( C1453 C1478 ) \nC1453_=_C1502( C1453 C1502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479( C1454 C1479 ) C1454_=_C1503( C1454 C1503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80( C1455 C1480 ) C1455_=_C1504( C1455 C1504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81( C1456 C1481 ) C1456_=_C1505( C1456 C1505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82( C1457 C1482 ) C1457_=_C1506( C1457 C1506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83( C1458 C1483 ) C1458_=_C1507(</w:t>
      </w:r>
    </w:p>
    <w:p>
      <w:pPr>
        <w:pStyle w:val="PreformattedText"/>
        <w:bidi w:val="0"/>
        <w:spacing w:before="0" w:after="0"/>
        <w:jc w:val="left"/>
        <w:rPr/>
      </w:pPr>
      <w:r>
        <w:rPr/>
        <w:t xml:space="preserve"> </w:t>
      </w:r>
      <w:r>
        <w:rPr/>
        <w:t>C1458 C1507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84( C1459 C1484 ) C1459_=_C1508( C1459 C1508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85( C1460 C1485 ) C1460_=_C1509( C1460 C1509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86( C1461 C1486 ) C1461_=_C1510( C1461 C1510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87( C1462 C1487 ) \nC1462_=_C1511( C1462 C1511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88( C1463 C1488 ) C1463_=_C1512( C1463 C1512 ) C1464_=_C1465( C1464 C1465 ) C1464_=_C1466( C1464 C1466 ) C1464_=_C1467( C1464 C1467 ) C1464_=_C1468( C1464 C1468 ) \nC1464_=_C1469( C1464 C1469 ) C1464_=_C1470( C1464 C1470 ) C1464_=_C1471( C1464 C1471 ) C1464_=_C1472( C1464 C1472 ) C1464_=_C1473( C1464 C1473 ) C1464_=_C1474( C1464 C1474 ) \nC1464_=_C1489( C1464 C1489 ) C1464_=_C1513( C1464 C1513 ) C1465_=_C1466( C1465 C1466 ) C1465_=_C1467( C1465 C1467 ) C1465_=_C1468( C1465 C1468 ) C1465_=_C1469( C1465 C1469 ) \nC1465_=_C1470( C1465 C1470 ) C1465_=_C1471( C1465 C1471 ) C1465_=_C1472( C1465 C1472 ) C1465_=_C1473( C1465 C1473 ) C1465_=_C1474( C1465 C1474 ) C1465_=_C1490( C1465 C1490 ) \nC1465_=_C1514( C1465 C1514 ) C1466_=_C1467( C1466 C1467 ) C1466_=_C1468( C1466 C1468 ) C1466_=_C1469( C1466 C1469 ) C1466_=_C1470( C1466 C1470 ) C1466_=_C1471( C1466 C1471 ) \nC1466_=_C1472( C1466 C1472 ) C1466_=_C1473( C1466 C1473 ) C1466_=_C1474( C1466 C1474 ) C1466_=_C1491( C1466 C1491 ) C1466_=_C1515( C1466 C1515 ) C1467_=_C1468( C1467 C1468 ) \nC1467_=_C1469( C1467 C1469 ) C1467_=_C1470( C1467 C1470 ) C1467_=_C1471( C1467 C1471 ) C1467_=_C1472( C1467 C1472 ) C1467_=_C1473( C1467 C1473 ) C1467_=_C1474( C1467 C1474 ) \nC1467_=_C1492( C1467 C1492 ) C1467_=_C1516( C1467 C1516 ) C1468_=_C1469( C1468 C1469 ) C1468_=_C1470( C1468 C1470 ) C1468_=_C1471( C1468 C1471 ) C1468_=_C1472( C1468 C1472 ) \nC1468_=_C1473( C1468 C1473 ) C1468_=_C1474( C1468 C1474 ) C1468_=_C1493( C1468 C1493 ) C1468_=_C1517( C1468 C1517 ) C1469_=_C1470( C1469 C1470 ) C1469_=_C1471( C1469 C1471 ) \nC1469_=_C1472( C1469 C1472 ) C1469_=_C1473( C1469 C1473 ) C1469_=_C1474( C1469 C1474 ) C1469_=_C1494( C1469 C1494 ) C1469_=_C1518( C1469 C1518 ) C1470_=_C1471( C1470 C1471 ) \nC1470_=_C1472( C1470 C1472 ) C1470_=_C1473( C1470 C1473 ) C1470_=_C1474( C1470 C1474 ) C1470_=_C1495( C1470 C1495 ) C1470_=_C1519( C1470 C1519 ) C1471_=_C1472( C1471 C1472 ) \nC1471_=_C1473( C1471 C1473 ) C1471_=_C1474( C1471 C1474 ) C1471_=_C1496( C1471 C1496 ) C1471_=_C1520( C1471 C1520 ) C1472_=_C1473( C1472 C1473 ) C1472_=_C1474( C1472 C1474 ) \nC1472_=_C1497( C1472 C1497 ) C1472_=_C1521( C1472 C1521 ) C1473_=_C1474( C1473 C1474 ) C1473_=_C1498( C1473 C1498 ) C1473_=_C1522( C1473 C1522 ) C1474_=_C1499( C1474 C1499 ) \nC1474_=_C1523( C1474 C152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6_=_C1498( C1476 C1498 ) C1476_=_C1499( C1476 C1499 ) \nC1476_=_C1500( C1476 C1500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497( C1477 C1497 ) C1477_=_C1498( C1477 C1498 ) C1477_=_C1499( C1477 C1499 ) C1477_=_C1501( C1477 C1501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1499( C1478 C1499 ) C1478_=_C1502( C1478 C150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3( C1479 C1503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499( C1480 C1499 ) C1480_=_C1504( C1480 C1504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5( C1481 C1505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6( C1482 C150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7( C1483 C1507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8( C1484 C1508 ) C1485_=_C1486( C1485 C1486 ) C1485_=_C1487( C1485 C1487 ) C1485_=_C1488( C1485 C1488 ) C1485_=_C1489( C1485 C1489 ) C1485_=_C1490( C1485 C1490 ) \nC1485_=_C1491(</w:t>
      </w:r>
    </w:p>
    <w:p>
      <w:pPr>
        <w:pStyle w:val="PreformattedText"/>
        <w:bidi w:val="0"/>
        <w:spacing w:before="0" w:after="0"/>
        <w:jc w:val="left"/>
        <w:rPr/>
      </w:pPr>
      <w:r>
        <w:rPr/>
        <w:t xml:space="preserve"> </w:t>
      </w:r>
      <w:r>
        <w:rPr/>
        <w:t>C1485 C1491 ) C1485_=_C1492( C1485 C1492 ) C1485_=_C1493( C1485 C1493 ) C1485_=_C1494( C1485 C1494 ) C1485_=_C1495( C1485 C1495 ) C1485_=_C1496( C1485 C1496 ) \nC1485_=_C1497( C1485 C1497 ) C1485_=_C1498( C1485 C1498 ) C1485_=_C1499( C1485 C1499 ) C1485_=_C1509( C1485 C1509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10( C1486 C1510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11( C1487 C151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12( C1488 C1512 ) C1489_=_C1490( C1489 C1490 ) C1489_=_C1491( C1489 C1491 ) C1489_=_C1492( C1489 C1492 ) C1489_=_C1493( C1489 C1493 ) C1489_=_C1494( C1489 C1494 ) \nC1489_=_C1495( C1489 C1495 ) C1489_=_C1496( C1489 C1496 ) C1489_=_C1497( C1489 C1497 ) C1489_=_C1498( C1489 C1498 ) C1489_=_C1499( C1489 C1499 ) C1489_=_C1513( C1489 C1513 ) \nC1490_=_C1491( C1490 C1491 ) C1490_=_C1492( C1490 C1492 ) C1490_=_C1493( C1490 C1493 ) C1490_=_C1494( C1490 C1494 ) C1490_=_C1495( C1490 C1495 ) C1490_=_C1496( C1490 C1496 ) \nC1490_=_C1497( C1490 C1497 ) C1490_=_C1498( C1490 C1498 ) C1490_=_C1499( C1490 C1499 ) C1490_=_C1514( C1490 C1514 ) C1491_=_C1492( C1491 C1492 ) C1491_=_C1493( C1491 C1493 ) \nC1491_=_C1494( C1491 C1494 ) C1491_=_C1495( C1491 C1495 ) C1491_=_C1496( C1491 C1496 ) C1491_=_C1497( C1491 C1497 ) C1491_=_C1498( C1491 C1498 ) C1491_=_C1499( C1491 C1499 ) \nC1491_=_C1515( C1491 C1515 ) C1492_=_C1493( C1492 C1493 ) C1492_=_C1494( C1492 C1494 ) C1492_=_C1495( C1492 C1495 ) C1492_=_C1496( C1492 C1496 ) C1492_=_C1497( C1492 C1497 ) \nC1492_=_C1498( C1492 C1498 ) C1492_=_C1499( C1492 C1499 ) C1492_=_C1516( C1492 C1516 ) C1493_=_C1494( C1493 C1494 ) C1493_=_C1495( C1493 C1495 ) C1493_=_C1496( C1493 C1496 ) \nC1493_=_C1497( C1493 C1497 ) C1493_=_C1498( C1493 C1498 ) C1493_=_C1499( C1493 C1499 ) C1493_=_C1517( C1493 C1517 ) C1494_=_C1495( C1494 C1495 ) C1494_=_C1496( C1494 C1496 ) \nC1494_=_C1497( C1494 C1497 ) C1494_=_C1498( C1494 C1498 ) C1494_=_C1499( C1494 C1499 ) C1494_=_C1518( C1494 C1518 ) C1495_=_C1496( C1495 C1496 ) C1495_=_C1497( C1495 C1497 ) \nC1495_=_C1498( C1495 C1498 ) C1495_=_C1499( C1495 C1499 ) C1495_=_C1519( C1495 C1519 ) C1496_=_C1497( C1496 C1497 ) C1496_=_C1498( C1496 C1498 ) C1496_=_C1499( C1496 C1499 ) \nC1496_=_C1520( C1496 C1520 ) C1497_=_C1498( C1497 C1498 ) C1497_=_C1499( C1497 C1499 ) C1497_=_C1521( C1497 C1521 ) C1498_=_C1499( C1498 C1499 ) C1498_=_C1522( C1498 C1522 ) \nC1499_=_C1523( C1499 C1523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1522( C1500 C1522 ) C1500_=_C1523( C1500 C152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523( C1502 C1523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3_=_C1514( C1513 C1514 ) C1513_=_C1515( C1513 C1515 ) C1513_=_C1516(</w:t>
      </w:r>
    </w:p>
    <w:p>
      <w:pPr>
        <w:pStyle w:val="PreformattedText"/>
        <w:bidi w:val="0"/>
        <w:spacing w:before="0" w:after="0"/>
        <w:jc w:val="left"/>
        <w:rPr/>
      </w:pPr>
      <w:r>
        <w:rPr/>
        <w:t xml:space="preserve"> </w:t>
      </w:r>
      <w:r>
        <w:rPr/>
        <w:t>C1513 C1516 ) C1513_=_C1517( C1513 C1517 ) C1513_=_C1518( C1513 C1518 ) C1513_=_C1519( C1513 C1519 ) \nC1513_=_C1520( C1513 C1520 ) C1513_=_C1521( C1513 C1521 ) C1513_=_C1522( C1513 C1522 ) C1513_=_C1523( C1513 C1523 ) C1514_=_C1515( C1514 C1515 ) C1514_=_C1516( C1514 C1516 ) \nC1514_=_C1517( C1514 C1517 ) C1514_=_C1518( C1514 C1518 ) C1514_=_C1519( C1514 C1519 ) C1514_=_C1520( C1514 C1520 ) C1514_=_C1521( C1514 C1521 ) C1514_=_C1522( C1514 C1522 ) \nC1514_=_C1523( C1514 C1523 ) C1515_=_C1516( C1515 C1516 ) C1515_=_C1517( C1515 C1517 ) C1515_=_C1518( C1515 C1518 ) C1515_=_C1519( C1515 C1519 ) C1515_=_C1520( C1515 C1520 ) \nC1515_=_C1521( C1515 C1521 ) C1515_=_C1522( C1515 C1522 ) C1515_=_C1523( C1515 C1523 ) C1516_=_C1517( C1516 C1517 ) C1516_=_C1518( C1516 C1518 ) C1516_=_C1519( C1516 C1519 ) \nC1516_=_C1520( C1516 C1520 ) C1516_=_C1521( C1516 C1521 ) C1516_=_C1522( C1516 C1522 ) C1516_=_C1523( C1516 C1523 ) C1517_=_C1518( C1517 C1518 ) C1517_=_C1519( C1517 C1519 ) \nC1517_=_C1520( C1517 C1520 ) C1517_=_C1521( C1517 C1521 ) C1517_=_C1522( C1517 C1522 ) C1517_=_C1523( C1517 C1523 ) C1518_=_C1519( C1518 C1519 ) C1518_=_C1520( C1518 C1520 ) \nC1518_=_C1521( C1518 C1521 ) C1518_=_C1522( C1518 C1522 ) C1518_=_C1523( C1518 C1523 ) C1519_=_C1520( C1519 C1520 ) C1519_=_C1521( C1519 C1521 ) C1519_=_C1522( C1519 C1522 ) \nC1519_=_C1523( C1519 C1523 ) C1520_=_C1521( C1520 C1521 ) C1520_=_C1522( C1520 C1522 ) C1520_=_C1523( C1520 C1523 ) C1521_=_C1522( C1521 C1522 ) C1521_=_C1523( C1521 C1523 ) \nC1522_=_C1523( C1522 C1523 ) "];2-&gt;5[label="416: C27 C28 C29 C31 C32 \nC33 C34 C35 C86 C87 C88 \nC89 C91 C92 C93 C94 C144 \nC145 C146 C147 C148 C150 C151 \nC152 C201 C202 C203 C204 C205 \nC206 C208 C209 C257 C258 C259 \nC260 C261 C262 C263 C265 C312 \nC313 C314 C315 C316 C317 C318 \nC319 C366 C367 C368 C369 C370 \nC371 C372 C373 C419 C420 C421 \nC422 C423 C424 C425 C426 C471 \nC472 C473 C474 C475 C476 C477 \nC478 C522 C523 C524 C525 C526 \nC527 C528 C529 C572 C573 C574 \nC575 C576 C577 C578 C579 C621 \nC622 C623 C624 C625 C626 C627 \nC628 C669 C670 C671 C672 C673 \nC674 C675 C676 C716 C717 C718 \nC719 C720 C721 C722 C723 C762 \nC763 C764 C765 C766 C767 C768 \nC769 C807 C808 C809 C810 C811 \nC812 C813 C814 C851 C852 C853 \nC854 C855 C856 C857 C858 C894 \nC895 C896 C897 C898 C899 C900 \nC901 C936 C937 C938 C939 C940 \nC941 C942 C943 C977 C978 C979 \nC980 C981 C982 C983 C984 C1017 \nC1018 C1019 C1020 C1021 C1022 C1023 \nC1024 C1056 C1057 C1058 C1059 C1060 \nC1061 C1062 C1063 C1094 C1095 C1096 \nC1097 C1098 C1099 C1100 C1101 C1131 \nC1132 C1133 C1134 C1135 C1136 C1137 \nC1138 C1167 C1168 C1169 C1170 C1171 \nC1172 C1173 C1174 C1202 C1203 C1204 \nC1205 C1206 C1207 C1208 C1209 C1236 \nC1237 C1238 C1239 C1240 C1241 C1242 \nC1243 C1269 C1270 C1271 C1272 C1273 \nC1274 C1275 C1276 C1309 C1310 C1311 \nC1312 C1313 C1314 C1315 C1316 C1317 \nC1318 C1319 C1320 C1321 C1322 C1323 \nC1324 C1325 C1326 C1327 C1328 C1329 \nC1330 C1331 C1333 C1340 C1341 C1342 \nC1343 C1344 C1345 C1346 C1347 C1348 \nC1349 C1350 C1351 C1352 C1353 C1354 \nC1355 C1356 C1357 C1358 C1359 C1360 \nC1361 C1362 C1363 C1370 C1371 C1372 \nC1373 C1374 C1375 C1376 C1377 C1378 \nC1379 C1380 C1381 C1382 C1383 C1384 \nC1385 C1386 C1387 C1388 C1389 C1390 \nC1391 C1392 C1393 C1398 C1399 C1400 \nC1401 C1402 C1403 C1404 C1405 C1406 \nC1407 C1408 C1409 C1410 C1411 C1412 \nC1413 C1414 C1415 C1416 C1417 C1418 \nC1419 C1420 C1421 C1425 C1426 C1427 \nC1428 C1429 C1430 C1431 C1432 C1433 \nC1434 C1435 C1436 C1437 C1438 C1439 \nC1440 C1441 C1442 C1443 C1444 C1445 \nC1446 C1447 C1448 C1451 C1452 C1453 \nC1454 C1455 C1456 C1457 C1458 C1459 \nC1460 C1461 C1462 C1463 C1464 C1465 \nC1466 C1467 C1468 C1469 C1470 C1471 \nC1472 C1473 C1474 C1476 C1477 C1478 \nC1479 C1480 C1481 C1482 C1483 C1484 \nC1485 C1486 C1487 C1488 C1489 C1490 \nC1491 C1492 C1493 C1494 C1495 C1496 \nC1497 C1498 C1499 C1500 C1501 C1502 \nC1503 C1504 C1505 C1506 C1507 C1508 \nC1509 C1510 C1511 C1512 C1513 C1514 \nC1515 C1516 C1517 C1518 C1519 C1520 \nC1521 C1522 C1523 \n12064: C27_=_C28 ,C27_=_C29 ,C27_=_C31 ,C27_=_C32 ,C27_=_C33 ,\nC27_=_C34 ,C27_=_C35 ,C27_=_C86 ,C27_=_C144 ,C27_=_C201 ,C27_=_C257 ,\nC27_=_C312 ,C27_=_C366 ,C27_=_C419 ,C27_=_C471 ,C27_=_C522 ,C27_=_C572 ,\nC27_=_C621 ,C27_=_C669 ,C27_=_C716 ,C27_=_C762 ,C27_=_C807 ,C27_=_C851 ,\nC27_=_C894 ,C27_=_C936 ,C27_=_C977 ,C27_=_C1017 ,C27_=_C1056 ,C27_=_C1094 ,\nC27_=_C1131 ,C27_=_C1167 ,C27_=_C1202 ,C27_=_C1236 ,C27_=_C1269 ,C27_=_C1309 ,\nC27_=_C1310 ,C27_=_C1311 ,C27_=_C1312 ,C27_=_C1313 ,C27_=_C1314 ,C27_=_C1315 ,\nC27_=_C1316 ,C27_=_C1317 ,C27_=_C1318 ,C27_=_C1319 ,C27_=_C1320 ,C27_=_C1321 ,\nC27_=_C1322 ,C27_=_C1323 ,C27_=_C1324 ,C27_=_C1325 ,C27_=_C1326 ,C27_=_C1327 ,\nC27_=_C1328 ,C27_=_C1329 ,C27_=_C1330 ,C27_=_C1331 ,C27_=_C1333 ,C28_=_C29 ,\nC28_=_C31 ,C28_=_C32 ,C28_=_C33 ,C28_=_C34 ,C28_=_C35 ,C28_=_C87 ,\nC28_=_C145 ,C28_=_C202 ,C28_=_C258 ,C28_=_C313 ,C28_=_C367 ,C28_=_C420 ,\nC28_=_C472 ,C28_=_C523 ,C28_=_C573 ,C28_=_C622 ,C28_=_C670 ,C28_=_C717 ,\nC28_=_C763 ,C28_=_C808 ,C28_=_C852 ,C28_=_C895 ,C28_=_C937 ,C28_=_C978 ,\nC28_=_C1018 ,C28_=_C1057 ,C28_=_C1095 ,C28_=_C1132 ,C28_=_C1168 ,C28_=_C1203 ,\nC28_=_C1237 ,C28_=_C1270 ,C28_=_C1340 ,C28_=_C1341 ,C28_=_C1342 ,C28_=_C1343 ,\nC28_=_C1344 ,C28_=_C1345 ,C28_=_C1346 ,C28_=_C1347 ,C28_=_C1348 ,C28_=_C1349 ,\nC28_=_C1350 ,C28_=_C1351 ,C28_=_C1352 ,C28_=_C1353 ,C28_=_C1354 ,C28_=_C1355 ,\nC28_=_C1356 ,C28_=_C1357 ,C28_=_C1358 ,C28_=_C1359 ,C28_=_C1360 ,C28_=_C1361 ,\nC28_=_C1362 ,C28_=_C1363 ,C29_=_C31 ,C29_=_C32 ,C29_=_C33 ,C29_=_C34 ,\nC29_=_C35 ,C29_=_C88 ,C29_=_C146 ,C29_=_C203 ,C29_=_C259 ,C29_=_C314 ,\nC29_=_C368 ,C29_=_C421 ,C29_=_C473 ,C29_=_C524 ,C29_=_C574 ,C29_=_C623 ,\nC29_=_C671 ,C29_=_C718 ,C29_=_C764 ,C29_=_C809 ,C29_=_C853 ,C29_=_C896 ,\nC29_=_C938 ,C29_=_C979 ,C29_=_C1019 ,C29_=_C1058 ,C29_=_C1096 ,C29_=_C1133 ,\nC29_=_C1169 ,C29_=_C1204 ,C29_=_C1238 ,C29_=_C1271 ,C29_=_C1370 ,C29_=_C1371 ,\nC29_=_C1372 ,C29_=_C1373 ,C29_=_C1374 ,C29_=_C1375 ,C29_=_C1376 ,C29_=_C1377 ,\nC29_=_C1378 ,C29_=_C1379 ,C29_=_C1380 ,C29_=_C1381 ,C29_=_C1382 ,C29_=_C1383 ,\nC29_=_C1384 ,C29_=_C1385 ,C29_=_C1386 ,C29_=_C1387 ,C29_=_C1388 ,C29_=_C1389 ,\nC29_=_C1390 ,C29_=_C1391 ,C29_=_C1392 ,C29_=_C1393 ,C31_=_C32 ,C31_=_C33 ,\nC31_=_C34 ,C31_=_C35 ,C31_=_C89 ,C31_=_C147 ,C31_=_C204 ,C31_=_C260 ,\nC31_=_C315 ,C31_=_C369 ,C31_=_C422 ,C31_=_C474 ,C31_=_C525 ,C31_=_C575 ,\nC31_=_C624 ,C31_=_C672 ,C31_=_C719 ,C31_=_C765 ,C31_=_C810 ,C31_=_C854 ,\nC31_=_C897 ,C31_=_C939 ,C31_=_C980 ,C31_=_C1020 ,C31_=_C1059 ,C31_=_C1097 ,\nC31_=_C1134 ,C31_=_C1170 ,C31_=_C1205 ,C31_=_C1239 ,C31_=_C1272 ,C31_=_C1398 ,\nC31_=_C1399 ,C31_=_C1400 ,C31_=_C1401 ,C31_=_C1402 ,C31_=_C1403 ,C31_=_C1404 ,\nC31_=_C1405 ,C31_=_C1406 ,C31_=_C1407 ,C31_=_C1408 ,C31_=_C1409 ,C31_=_C1410 ,\nC31_=_C1411 ,C31_=_C1412 ,C31_=_C1413 ,C31_=_C1414 ,C31_=_C1415 ,C31_=_C1416 ,\nC31_=_C1417 ,C31_=_C1418 ,C31_=_C1419 ,C31_=_C1420 ,C31_=_C1421 ,C32_=_C33 ,\nC32_=_C34 ,C32_=_C35 ,C32_=_C91 ,C32_=_C148 ,C32_=_C205 ,C32_=_C261 ,\nC32_=_C316 ,C32_=_C370 ,C32_=_C423 ,C32_=_C475 ,C32_=_C526 ,C32_=_C576 ,\nC32_=_C625 ,C32_=_C673 ,C32_=_C720 ,C32_=_C766 ,C32_=_C811 ,C32_=_C855 ,\nC32_=_C898 ,C32_=_C940 ,C32_=_C981 ,C32_=_C1021 ,C32_=_C1060 ,C32_=_C1098 ,\nC32_=_C1135 ,C32_=_C1171 ,C32_=_C1206 ,C32_=_C1240 ,C32_=_C1273 ,C32_=_C1425 ,\nC32_=_C1426 ,C32_=_C1427 ,C32_=_C1428 ,C32_=_C1429 ,C32_=_C1430 ,C32_=_C1431 ,\nC32_=_C1432 ,C32_=_C1433 ,C32_=_C1434 ,C32_=_C1435 ,C32_=_C1436 ,C32_=_C1437 ,\nC32_=_C1438 ,C32_=_C1439 ,C32_=_C1440 ,C32_=_C1441 ,C32_=_C1442 ,C32_=_C1443 ,\nC32_=_C1444 ,C32_=_C1445 ,C32_=_C1446 ,C32_=_C1447 ,C32_=_C1448 ,C33_=_C34 ,\nC33_=_C35 ,C33_=_C92 ,C33_=_C150 ,C33_=_C206 ,C33_=_C262 ,C33_=_C317 ,\nC33_=_C371 ,C33_=_C424 ,C33_=_C476 ,C33_=_C527 ,C33_=_C577 ,C33_=_C626 ,\nC33_=_C674 ,C33_=_C721 ,C33_=_C767 ,C33_=_C812 ,C33_=_C856 ,C33_=_C899 ,\nC33_=_C941 ,C33_=_C982 ,C33_=_C1022 ,C33_=_C1061 ,C33_=_C1099 ,C33_=_C1136 ,\nC33_=_C1172 ,C33_=_C1207 ,C33_=_C1241 ,C33_=_C1274 ,C33_=_C1451 ,C33_=_C1452 ,\nC33_=_C1453 ,C33_=_C1454 ,C33_=_C1455 ,C33_=_C1456 ,C33_=_C1457 ,C33_=_C1458 ,\nC33_=_C1459 ,C33_=_C1460 ,C33_=_C1461 ,C33_=_C1462 ,C33_=_C1463 ,C33_=_C1464 ,\nC33_=_C1465 ,C33_=_C1466 ,C33_=_C1467 ,C33_=_C1468 ,C33_=_C1469 ,C33_=_C1470 ,\nC33_=_C1471 ,C33_=_C1472 ,C33_=_C1473 ,C33_=_C1474 ,C34_=_C35 ,C34_=_C93 ,\nC34_=_C151 ,C34_=_C208 ,C34_=_C263 ,C34_=_C318 ,C34_=_C372 ,C34_=_C425 ,\nC34_=_C477 ,C34_=_C528 ,C34_=_C578 ,C34_=_C627 ,C34_=_C675 ,C34_=_C722 ,\nC34_=_C768 ,C34_=_C813 ,C34_=_C857 ,C34_=_C900 ,C34_=_C942 ,C34_=_C983 ,\nC34_=_C1023 ,C34_=_C1062 ,C34_=_C1100 ,C34_=_C1137 ,C34_=_C1173 ,C34_=_C1208 ,\nC34_=_C1242 ,C34_=_C1275 ,C34_=_C1476 ,C34_=_C1477 ,C34_=_C1478 ,C34_=_C1479 ,\nC34_=_C1480 ,C34_=_C1481 ,C34_=_C1482 ,C34_=_C1483 ,C34_=_C1484 ,C34_=_C1485 ,\nC34_=_C1486 ,C34_=_C1487 ,C34_=_C1488 ,C34_=_C1489 ,C34_=_C1490 ,C34_=_C1491 ,\nC34_=_C1492 ,C34_=_C1493 ,C34_=_C1494 ,C34_=_C1495 ,C34_=_C1496 ,C34_=_C1497 ,\nC34_=_C1498 ,C34_=_C1499 ,C35_=_C94 ,C35_=_C152 ,C35_=_C209 ,C35_=_C265 ,\nC35_=_C319 ,C35_=_C373 ,C35_=_C426 ,C35_=_C478 ,C35_=_C529 ,C35_=_C579 ,\nC35_=_C628 ,C35_=_C676 ,C35_=_C723 ,C35_=_C769 ,C35_=_C814 ,C35_=_C858 ,\nC35_=_C901 ,C35_=_C943 ,C35_=_C984 ,C35_=_C1024 ,C35_=_C1063 ,C35_=_C1101 ,\nC35_=_C1138 ,C35_=_C1174 ,C35_=_C1209 ,C35_=_C1243 ,C35_=_C1276 ,C35_=_C1500 ,\nC35_=_C1501 ,C35_=_C1502 ,C35_=_C1503 ,C35_=_C1504 ,C35_=_C1505 ,C35_=_C1506 ,\nC35_=_C1507 ,C35_=_C1508 ,C35_=_C1509 ,C35_=_C1510 ,C35_=_C1511 ,C35_=_C1512 ,\nC35_=_C1513 ,C35_=_C1514 ,C35_=_C1515 ,C35_=_C1516 ,C35_=_C1517 ,C35_=_C1518 ,\nC35_=_C1519 ,C35_=_C1520 ,C35_=_C1521 ,C35_=_C1522 ,C35_=_C1523 ,C86_=_C87 ,\nC86_=_C88 ,C86_=_C89 ,C86_=_C91 ,C86_=_C92 ,C86_=_C93 ,C86_=_C94 ,\nC86_=_C144 ,C86_=_C201 ,C86_=_C257 ,C86_=_C312 ,C86_=_C366 ,C86_=_C419 ,\nC86_=_C471 ,C86_=_C522 ,C86_=_C572 ,C86_=_C621 ,C86_=_C669 ,C86_=_C716 ,\nC86_=_C762 ,C86_=_C807 ,C86_=_C851 ,C86_=_C894 ,C86_=_C936</w:t>
      </w:r>
    </w:p>
    <w:p>
      <w:pPr>
        <w:pStyle w:val="PreformattedText"/>
        <w:bidi w:val="0"/>
        <w:spacing w:before="0" w:after="0"/>
        <w:jc w:val="left"/>
        <w:rPr/>
      </w:pPr>
      <w:r>
        <w:rPr/>
        <w:t xml:space="preserve"> </w:t>
      </w:r>
      <w:r>
        <w:rPr/>
        <w:t>,C86_=_C977 ,\nC86_=_C1017 ,C86_=_C1056 ,C86_=_C1094 ,C86_=_C1131 ,C86_=_C1167 ,C86_=_C1202 ,\nC86_=_C1236 ,C86_=_C1269 ,C86_=_C1309 ,C86_=_C1310 ,C86_=_C1311 ,C86_=_C1312 ,\nC86_=_C1313 ,C86_=_C1314 ,C86_=_C1315 ,C86_=_C1316 ,C86_=_C1317 ,C86_=_C1318 ,\nC86_=_C1319 ,C86_=_C1320 ,C86_=_C1321 ,C86_=_C1322 ,C86_=_C1323 ,C86_=_C1324 ,\nC86_=_C1325 ,C86_=_C1326 ,C86_=_C1327 ,C86_=_C1328 ,C86_=_C1329 ,C86_=_C1330 ,\nC86_=_C1331 ,C86_=_C1333 ,C87_=_C88 ,C87_=_C89 ,C87_=_C91 ,C87_=_C92 ,\nC87_=_C93 ,C87_=_C94 ,C87_=_C145 ,C87_=_C202 ,C87_=_C258 ,C87_=_C313 ,\nC87_=_C367 ,C87_=_C420 ,C87_=_C472 ,C87_=_C523 ,C87_=_C573 ,C87_=_C622 ,\nC87_=_C670 ,C87_=_C717 ,C87_=_C763 ,C87_=_C808 ,C87_=_C852 ,C87_=_C895 ,\nC87_=_C937 ,C87_=_C978 ,C87_=_C1018 ,C87_=_C1057 ,C87_=_C1095 ,C87_=_C1132 ,\nC87_=_C1168 ,C87_=_C1203 ,C87_=_C1237 ,C87_=_C1270 ,C87_=_C1340 ,C87_=_C1341 ,\nC87_=_C1342 ,C87_=_C1343 ,C87_=_C1344 ,C87_=_C1345 ,C87_=_C1346 ,C87_=_C1347 ,\nC87_=_C1348 ,C87_=_C1349 ,C87_=_C1350 ,C87_=_C1351 ,C87_=_C1352 ,C87_=_C1353 ,\nC87_=_C1354 ,C87_=_C1355 ,C87_=_C1356 ,C87_=_C1357 ,C87_=_C1358 ,C87_=_C1359 ,\nC87_=_C1360 ,C87_=_C1361 ,C87_=_C1362 ,C87_=_C1363 ,C88_=_C89 ,C88_=_C91 ,\nC88_=_C92 ,C88_=_C93 ,C88_=_C94 ,C88_=_C146 ,C88_=_C203 ,C88_=_C259 ,\nC88_=_C314 ,C88_=_C368 ,C88_=_C421 ,C88_=_C473 ,C88_=_C524 ,C88_=_C574 ,\nC88_=_C623 ,C88_=_C671 ,C88_=_C718 ,C88_=_C764 ,C88_=_C809 ,C88_=_C853 ,\nC88_=_C896 ,C88_=_C938 ,C88_=_C979 ,C88_=_C1019 ,C88_=_C1058 ,C88_=_C1096 ,\nC88_=_C1133 ,C88_=_C1169 ,C88_=_C1204 ,C88_=_C1238 ,C88_=_C1271 ,C88_=_C1370 ,\nC88_=_C1371 ,C88_=_C1372 ,C88_=_C1373 ,C88_=_C1374 ,C88_=_C1375 ,C88_=_C1376 ,\nC88_=_C1377 ,C88_=_C1378 ,C88_=_C1379 ,C88_=_C1380 ,C88_=_C1381 ,C88_=_C1382 ,\nC88_=_C1383 ,C88_=_C1384 ,C88_=_C1385 ,C88_=_C1386 ,C88_=_C1387 ,C88_=_C1388 ,\nC88_=_C1389 ,C88_=_C1390 ,C88_=_C1391 ,C88_=_C1392 ,C88_=_C1393 ,C89_=_C91 ,\nC89_=_C92 ,C89_=_C93 ,C89_=_C94 ,C89_=_C147 ,C89_=_C204 ,C89_=_C260 ,\nC89_=_C315 ,C89_=_C369 ,C89_=_C422 ,C89_=_C474 ,C89_=_C525 ,C89_=_C575 ,\nC89_=_C624 ,C89_=_C672 ,C89_=_C719 ,C89_=_C765 ,C89_=_C810 ,C89_=_C854 ,\nC89_=_C897 ,C89_=_C939 ,C89_=_C980 ,C89_=_C1020 ,C89_=_C1059 ,C89_=_C1097 ,\nC89_=_C1134 ,C89_=_C1170 ,C89_=_C1205 ,C89_=_C1239 ,C89_=_C1272 ,C89_=_C1398 ,\nC89_=_C1399 ,C89_=_C1400 ,C89_=_C1401 ,C89_=_C1402 ,C89_=_C1403 ,C89_=_C1404 ,\nC89_=_C1405 ,C89_=_C1406 ,C89_=_C1407 ,C89_=_C1408 ,C89_=_C1409 ,C89_=_C1410 ,\nC89_=_C1411 ,C89_=_C1412 ,C89_=_C1413 ,C89_=_C1414 ,C89_=_C1415 ,C89_=_C1416 ,\nC89_=_C1417 ,C89_=_C1418 ,C89_=_C1419 ,C89_=_C1420 ,C89_=_C1421 ,C91_=_C92 ,\nC91_=_C93 ,C91_=_C94 ,C91_=_C148 ,C91_=_C205 ,C91_=_C261 ,C91_=_C316 ,\nC91_=_C370 ,C91_=_C423 ,C91_=_C475 ,C91_=_C526 ,C91_=_C576 ,C91_=_C625 ,\nC91_=_C673 ,C91_=_C720 ,C91_=_C766 ,C91_=_C811 ,C91_=_C855 ,C91_=_C898 ,\nC91_=_C940 ,C91_=_C981 ,C91_=_C1021 ,C91_=_C1060 ,C91_=_C1098 ,C91_=_C1135 ,\nC91_=_C1171 ,C91_=_C1206 ,C91_=_C1240 ,C91_=_C1273 ,C91_=_C1425 ,C91_=_C1426 ,\nC91_=_C1427 ,C91_=_C1428 ,C91_=_C1429 ,C91_=_C1430 ,C91_=_C1431 ,C91_=_C1432 ,\nC91_=_C1433 ,C91_=_C1434 ,C91_=_C1435 ,C91_=_C1436 ,C91_=_C1437 ,C91_=_C1438 ,\nC91_=_C1439 ,C91_=_C1440 ,C91_=_C1441 ,C91_=_C1442 ,C91_=_C1443 ,C91_=_C1444 ,\nC91_=_C1445 ,C91_=_C1446 ,C91_=_C1447 ,C91_=_C1448 ,C92_=_C93 ,C92_=_C94 ,\nC92_=_C150 ,C92_=_C206 ,C92_=_C262 ,C92_=_C317 ,C92_=_C371 ,C92_=_C424 ,\nC92_=_C476 ,C92_=_C527 ,C92_=_C577 ,C92_=_C626 ,C92_=_C674 ,C92_=_C721 ,\nC92_=_C767 ,C92_=_C812 ,C92_=_C856 ,C92_=_C899 ,C92_=_C941 ,C92_=_C982 ,\nC92_=_C1022 ,C92_=_C1061 ,C92_=_C1099 ,C92_=_C1136 ,C92_=_C1172 ,C92_=_C1207 ,\nC92_=_C1241 ,C92_=_C1274 ,C92_=_C1451 ,C92_=_C1452 ,C92_=_C1453 ,C92_=_C1454 ,\nC92_=_C1455 ,C92_=_C1456 ,C92_=_C1457 ,C92_=_C1458 ,C92_=_C1459 ,C92_=_C1460 ,\nC92_=_C1461 ,C92_=_C1462 ,C92_=_C1463 ,C92_=_C1464 ,C92_=_C1465 ,C92_=_C1466 ,\nC92_=_C1467 ,C92_=_C1468 ,C92_=_C1469 ,C92_=_C1470 ,C92_=_C1471 ,C92_=_C1472 ,\nC92_=_C1473 ,C92_=_C1474 ,C93_=_C94 ,C93_=_C151 ,C93_=_C208 ,C93_=_C263 ,\nC93_=_C318 ,C93_=_C372 ,C93_=_C425 ,C93_=_C477 ,C93_=_C528 ,C93_=_C578 ,\nC93_=_C627 ,C93_=_C675 ,C93_=_C722 ,C93_=_C768 ,C93_=_C813 ,C93_=_C857 ,\nC93_=_C900 ,C93_=_C942 ,C93_=_C983 ,C93_=_C1023 ,C93_=_C1062 ,C93_=_C1100 ,\nC93_=_C1137 ,C93_=_C1173 ,C93_=_C1208 ,C93_=_C1242 ,C93_=_C1275 ,C93_=_C1476 ,\nC93_=_C1477 ,C93_=_C1478 ,C93_=_C1479 ,C93_=_C1480 ,C93_=_C1481 ,C93_=_C1482 ,\nC93_=_C1483 ,C93_=_C1484 ,C93_=_C1485 ,C93_=_C1486 ,C93_=_C1487 ,C93_=_C1488 ,\nC93_=_C1489 ,C93_=_C1490 ,C93_=_C1491 ,C93_=_C1492 ,C93_=_C1493 ,C93_=_C1494 ,\nC93_=_C1495 ,C93_=_C1496 ,C93_=_C1497 ,C93_=_C1498 ,C93_=_C1499 ,C94_=_C152 ,\nC94_=_C209 ,C94_=_C265 ,C94_=_C319 ,C94_=_C373 ,C94_=_C426 ,C94_=_C478 ,\nC94_=_C529 ,C94_=_C579 ,C94_=_C628 ,C94_=_C676 ,C94_=_C723 ,C94_=_C769 ,\nC94_=_C814 ,C94_=_C858 ,C94_=_C901 ,C94_=_C943 ,C94_=_C984 ,C94_=_C1024 ,\nC94_=_C1063 ,C94_=_C1101 ,C94_=_C1138 ,C94_=_C1174 ,C94_=_C1209 ,C94_=_C1243 ,\nC94_=_C1276 ,C94_=_C1500 ,C94_=_C1501 ,C94_=_C1502 ,C94_=_C1503 ,C94_=_C1504 ,\nC94_=_C1505 ,C94_=_C1506 ,C94_=_C1507 ,C94_=_C1508 ,C94_=_C1509 ,C94_=_C1510 ,\nC94_=_C1511 ,C94_=_C1512 ,C94_=_C1513 ,C94_=_C1514 ,C94_=_C1515 ,C94_=_C1516 ,\nC94_=_C1517 ,C94_=_C1518 ,C94_=_C1519 ,C94_=_C1520 ,C94_=_C1521 ,C94_=_C1522 ,\nC94_=_C1523 ,C144_=_C145 ,C144_=_C146 ,C144_=_C147 ,C144_=_C148 ,C144_=_C150 ,\nC144_=_C151 ,C144_=_C152 ,C144_=_C201 ,C144_=_C257 ,C144_=_C312 ,C144_=_C366 ,\nC144_=_C419 ,C144_=_C471 ,C144_=_C522 ,C144_=_C572 ,C144_=_C621 ,C144_=_C669 ,\nC144_=_C716 ,C144_=_C762 ,C144_=_C807 ,C144_=_C851 ,C144_=_C894 ,C144_=_C936 ,\nC144_=_C977 ,C144_=_C1017 ,C144_=_C1056 ,C144_=_C1094 ,C144_=_C1131 ,C144_=_C1167 ,\nC144_=_C1202 ,C144_=_C1236 ,C144_=_C1269 ,C144_=_C1309 ,C144_=_C1310 ,C144_=_C1311 ,\nC144_=_C1312 ,C144_=_C1313 ,C144_=_C1314 ,C144_=_C1315 ,C144_=_C1316 ,C144_=_C1317 ,\nC144_=_C1318 ,C144_=_C1319 ,C144_=_C1320 ,C144_=_C1321 ,C144_=_C1322 ,C144_=_C1323 ,\nC144_=_C1324 ,C144_=_C1325 ,C144_=_C1326 ,C144_=_C1327 ,C144_=_C1328 ,C144_=_C1329 ,\nC144_=_C1330 ,C144_=_C1331 ,C144_=_C1333 ,C145_=_C146 ,C145_=_C147 ,C145_=_C148 ,\nC145_=_C150 ,C145_=_C151 ,C145_=_C152 ,C145_=_C202 ,C145_=_C258 ,C145_=_C313 ,\nC145_=_C367 ,C145_=_C420 ,C145_=_C472 ,C145_=_C523 ,C145_=_C573 ,C145_=_C622 ,\nC145_=_C670 ,C145_=_C717 ,C145_=_C763 ,C145_=_C808 ,C145_=_C852 ,C145_=_C895 ,\nC145_=_C937 ,C145_=_C978 ,C145_=_C1018 ,C145_=_C1057 ,C145_=_C1095 ,C145_=_C1132 ,\nC145_=_C1168 ,C145_=_C1203 ,C145_=_C1237 ,C145_=_C1270 ,C145_=_C1340 ,C145_=_C1341 ,\nC145_=_C1342 ,C145_=_C1343 ,C145_=_C1344 ,C145_=_C1345 ,C145_=_C1346 ,C145_=_C1347 ,\nC145_=_C1348 ,C145_=_C1349 ,C145_=_C1350 ,C145_=_C1351 ,C145_=_C1352 ,C145_=_C1353 ,\nC145_=_C1354 ,C145_=_C1355 ,C145_=_C1356 ,C145_=_C1357 ,C145_=_C1358 ,C145_=_C1359 ,\nC145_=_C1360 ,C145_=_C1361 ,C145_=_C1362 ,C145_=_C1363 ,C146_=_C147 ,C146_=_C148 ,\nC146_=_C150 ,C146_=_C151 ,C146_=_C152 ,C146_=_C203 ,C146_=_C259 ,C146_=_C314 ,\nC146_=_C368 ,C146_=_C421 ,C146_=_C473 ,C146_=_C524 ,C146_=_C574 ,C146_=_C623 ,\nC146_=_C671 ,C146_=_C718 ,C146_=_C764 ,C146_=_C809 ,C146_=_C853 ,C146_=_C896 ,\nC146_=_C938 ,C146_=_C979 ,C146_=_C1019 ,C146_=_C1058 ,C146_=_C1096 ,C146_=_C1133 ,\nC146_=_C1169 ,C146_=_C1204 ,C146_=_C1238 ,C146_=_C1271 ,C146_=_C1370 ,C146_=_C1371 ,\nC146_=_C1372 ,C146_=_C1373 ,C146_=_C1374 ,C146_=_C1375 ,C146_=_C1376 ,C146_=_C1377 ,\nC146_=_C1378 ,C146_=_C1379 ,C146_=_C1380 ,C146_=_C1381 ,C146_=_C1382 ,C146_=_C1383 ,\nC146_=_C1384 ,C146_=_C1385 ,C146_=_C1386 ,C146_=_C1387 ,C146_=_C1388 ,C146_=_C1389 ,\nC146_=_C1390 ,C146_=_C1391 ,C146_=_C1392 ,C146_=_C1393 ,C147_=_C148 ,C147_=_C150 ,\nC147_=_C151 ,C147_=_C152 ,C147_=_C204 ,C147_=_C260 ,C147_=_C315 ,C147_=_C369 ,\nC147_=_C422 ,C147_=_C474 ,C147_=_C525 ,C147_=_C575 ,C147_=_C624 ,C147_=_C672 ,\nC147_=_C719 ,C147_=_C765 ,C147_=_C810 ,C147_=_C854 ,C147_=_C897 ,C147_=_C939 ,\nC147_=_C980 ,C147_=_C1020 ,C147_=_C1059 ,C147_=_C1097 ,C147_=_C1134 ,C147_=_C1170 ,\nC147_=_C1205 ,C147_=_C1239 ,C147_=_C1272 ,C147_=_C1398 ,C147_=_C1399 ,C147_=_C1400 ,\nC147_=_C1401 ,C147_=_C1402 ,C147_=_C1403 ,C147_=_C1404 ,C147_=_C1405 ,C147_=_C1406 ,\nC147_=_C1407 ,C147_=_C1408 ,C147_=_C1409 ,C147_=_C1410 ,C147_=_C1411 ,C147_=_C1412 ,\nC147_=_C1413 ,C147_=_C1414 ,C147_=_C1415 ,C147_=_C1416 ,C147_=_C1417 ,C147_=_C1418 ,\nC147_=_C1419 ,C147_=_C1420 ,C147_=_C1421 ,C148_=_C150 ,C148_=_C151 ,C148_=_C152 ,\nC148_=_C205 ,C148_=_C261 ,C148_=_C316 ,C148_=_C370 ,C148_=_C423 ,C148_=_C475 ,\nC148_=_C526 ,C148_=_C576 ,C148_=_C625 ,C148_=_C673 ,C148_=_C720 ,C148_=_C766 ,\nC148_=_C811 ,C148_=_C855 ,C148_=_C898 ,C148_=_C940 ,C148_=_C981 ,C148_=_C1021 ,\nC148_=_C1060 ,C148_=_C1098 ,C148_=_C1135 ,C148_=_C1171 ,C148_=_C1206 ,C148_=_C1240 ,\nC148_=_C1273 ,C148_=_C1425 ,C148_=_C1426 ,C148_=_C1427 ,C148_=_C1428 ,C148_=_C1429 ,\nC148_=_C1430 ,C148_=_C1431 ,C148_=_C1432 ,C148_=_C1433 ,C148_=_C1434 ,C148_=_C1435 ,\nC148_=_C1436 ,C148_=_C1437 ,C148_=_C1438 ,C148_=_C1439 ,C148_=_C1440 ,C148_=_C1441 ,\nC148_=_C1442 ,C148_=_C1443 ,C148_=_C1444 ,C148_=_C1445 ,C148_=_C1446 ,C148_=_C1447 ,\nC148_=_C1448 ,C150_=_C151 ,C150_=_C152 ,C150_=_C206 ,C150_=_C262 ,C150_=_C317 ,\nC150_=_C371 ,C150_=_C424 ,C150_=_C476 ,C150_=_C527 ,C150_=_C577 ,C150_=_C626 ,\nC150_=_C674 ,C150_=_C721 ,C150_=_C767 ,C150_=_C812 ,C150_=_C856 ,C150_=_C899 ,\nC150_=_C941 ,C150_=_C982 ,C150_=_C1022 ,C150_=_C1061 ,C150_=_C1099 ,C150_=_C1136 ,\nC150_=_C1172 ,C150_=_C1207 ,C150_=_C1241 ,C150_=_C1274 ,C150_=_C1451 ,C150_=_C1452 ,\nC150_=_C1453 ,C150_=_C1454 ,C150_=_C1455 ,C150_=_C1456 ,C150_=_C1457 ,C150_=_C1458 ,\nC150_=_C1459 ,C150_=_C1460 ,C150_=_C1461 ,C150_=_C1462 ,C150_=_C1463 ,C150_=_C1464 ,\nC150_=_C1465 ,C150_=_C1466 ,C150_=_C1467 ,C150_=_C1468 ,C150_=_C1469 ,C150_=_C1470 ,\nC150_=_C1471 ,C150_=_C1472 ,C150_=_C1473 ,C150_=_C1474 ,C151_=_C152 ,C151_=_C208 ,\nC151_=_C263 ,C151_=_C318 ,C151_=_C372 ,C151_=_C425 ,C151_=_C477 ,C151_=_C528 ,\nC151_=_C578 ,C151_=_C627 ,C151_=_C675 ,C151_=_C722 ,C151_=_C768 ,C151_=_C813 ,\nC151_=_C857 ,C151_=_C900</w:t>
      </w:r>
    </w:p>
    <w:p>
      <w:pPr>
        <w:pStyle w:val="PreformattedText"/>
        <w:bidi w:val="0"/>
        <w:spacing w:before="0" w:after="0"/>
        <w:jc w:val="left"/>
        <w:rPr/>
      </w:pPr>
      <w:r>
        <w:rPr/>
        <w:t xml:space="preserve"> </w:t>
      </w:r>
      <w:r>
        <w:rPr/>
        <w:t>,C151_=_C942 ,C151_=_C983 ,C151_=_C1023 ,C151_=_C1062 ,\nC151_=_C1100 ,C151_=_C1137 ,C151_=_C1173 ,C151_=_C1208 ,C151_=_C1242 ,C151_=_C1275 ,\nC151_=_C1476 ,C151_=_C1477 ,C151_=_C1478 ,C151_=_C1479 ,C151_=_C1480 ,C151_=_C1481 ,\nC151_=_C1482 ,C151_=_C1483 ,C151_=_C1484 ,C151_=_C1485 ,C151_=_C1486 ,C151_=_C1487 ,\nC151_=_C1488 ,C151_=_C1489 ,C151_=_C1490 ,C151_=_C1491 ,C151_=_C1492 ,C151_=_C1493 ,\nC151_=_C1494 ,C151_=_C1495 ,C151_=_C1496 ,C151_=_C1497 ,C151_=_C1498 ,C151_=_C1499 ,\nC152_=_C209 ,C152_=_C265 ,C152_=_C319 ,C152_=_C373 ,C152_=_C426 ,C152_=_C478 ,\nC152_=_C529 ,C152_=_C579 ,C152_=_C628 ,C152_=_C676 ,C152_=_C723 ,C152_=_C769 ,\nC152_=_C814 ,C152_=_C858 ,C152_=_C901 ,C152_=_C943 ,C152_=_C984 ,C152_=_C1024 ,\nC152_=_C1063 ,C152_=_C1101 ,C152_=_C1138 ,C152_=_C1174 ,C152_=_C1209 ,C152_=_C1243 ,\nC152_=_C1276 ,C152_=_C1500 ,C152_=_C1501 ,C152_=_C1502 ,C152_=_C1503 ,C152_=_C1504 ,\nC152_=_C1505 ,C152_=_C1506 ,C152_=_C1507 ,C152_=_C1508 ,C152_=_C1509 ,C152_=_C1510 ,\nC152_=_C1511 ,C152_=_C1512 ,C152_=_C1513 ,C152_=_C1514 ,C152_=_C1515 ,C152_=_C1516 ,\nC152_=_C1517 ,C152_=_C1518 ,C152_=_C1519 ,C152_=_C1520 ,C152_=_C1521 ,C152_=_C1522 ,\nC152_=_C1523 ,C201_=_C202 ,C201_=_C203 ,C201_=_C204 ,C201_=_C205 ,C201_=_C206 ,\nC201_=_C208 ,C201_=_C209 ,C201_=_C257 ,C201_=_C312 ,C201_=_C366 ,C201_=_C419 ,\nC201_=_C471 ,C201_=_C522 ,C201_=_C572 ,C201_=_C621 ,C201_=_C669 ,C201_=_C716 ,\nC201_=_C762 ,C201_=_C807 ,C201_=_C851 ,C201_=_C894 ,C201_=_C936 ,C201_=_C977 ,\nC201_=_C1017 ,C201_=_C1056 ,C201_=_C1094 ,C201_=_C1131 ,C201_=_C1167 ,C201_=_C1202 ,\nC201_=_C1236 ,C201_=_C1269 ,C201_=_C1309 ,C201_=_C1310 ,C201_=_C1311 ,C201_=_C1312 ,\nC201_=_C1313 ,C201_=_C1314 ,C201_=_C1315 ,C201_=_C1316 ,C201_=_C1317 ,C201_=_C1318 ,\nC201_=_C1319 ,C201_=_C1320 ,C201_=_C1321 ,C201_=_C1322 ,C201_=_C1323 ,C201_=_C1324 ,\nC201_=_C1325 ,C201_=_C1326 ,C201_=_C1327 ,C201_=_C1328 ,C201_=_C1329 ,C201_=_C1330 ,\nC201_=_C1331 ,C201_=_C1333 ,C202_=_C203 ,C202_=_C204 ,C202_=_C205 ,C202_=_C206 ,\nC202_=_C208 ,C202_=_C209 ,C202_=_C258 ,C202_=_C313 ,C202_=_C367 ,C202_=_C420 ,\nC202_=_C472 ,C202_=_C523 ,C202_=_C573 ,C202_=_C622 ,C202_=_C670 ,C202_=_C717 ,\nC202_=_C763 ,C202_=_C808 ,C202_=_C852 ,C202_=_C895 ,C202_=_C937 ,C202_=_C978 ,\nC202_=_C1018 ,C202_=_C1057 ,C202_=_C1095 ,C202_=_C1132 ,C202_=_C1168 ,C202_=_C1203 ,\nC202_=_C1237 ,C202_=_C1270 ,C202_=_C1340 ,C202_=_C1341 ,C202_=_C1342 ,C202_=_C1343 ,\nC202_=_C1344 ,C202_=_C1345 ,C202_=_C1346 ,C202_=_C1347 ,C202_=_C1348 ,C202_=_C1349 ,\nC202_=_C1350 ,C202_=_C1351 ,C202_=_C1352 ,C202_=_C1353 ,C202_=_C1354 ,C202_=_C1355 ,\nC202_=_C1356 ,C202_=_C1357 ,C202_=_C1358 ,C202_=_C1359 ,C202_=_C1360 ,C202_=_C1361 ,\nC202_=_C1362 ,C202_=_C1363 ,C203_=_C204 ,C203_=_C205 ,C203_=_C206 ,C203_=_C208 ,\nC203_=_C209 ,C203_=_C259 ,C203_=_C314 ,C203_=_C368 ,C203_=_C421 ,C203_=_C473 ,\nC203_=_C524 ,C203_=_C574 ,C203_=_C623 ,C203_=_C671 ,C203_=_C718 ,C203_=_C764 ,\nC203_=_C809 ,C203_=_C853 ,C203_=_C896 ,C203_=_C938 ,C203_=_C979 ,C203_=_C1019 ,\nC203_=_C1058 ,C203_=_C1096 ,C203_=_C1133 ,C203_=_C1169 ,C203_=_C1204 ,C203_=_C1238 ,\nC203_=_C1271 ,C203_=_C1370 ,C203_=_C1371 ,C203_=_C1372 ,C203_=_C1373 ,C203_=_C1374 ,\nC203_=_C1375 ,C203_=_C1376 ,C203_=_C1377 ,C203_=_C1378 ,C203_=_C1379 ,C203_=_C1380 ,\nC203_=_C1381 ,C203_=_C1382 ,C203_=_C1383 ,C203_=_C1384 ,C203_=_C1385 ,C203_=_C1386 ,\nC203_=_C1387 ,C203_=_C1388 ,C203_=_C1389 ,C203_=_C1390 ,C203_=_C1391 ,C203_=_C1392 ,\nC203_=_C1393 ,C204_=_C205 ,C204_=_C206 ,C204_=_C208 ,C204_=_C209 ,C204_=_C260 ,\nC204_=_C315 ,C204_=_C369 ,C204_=_C422 ,C204_=_C474 ,C204_=_C525 ,C204_=_C575 ,\nC204_=_C624 ,C204_=_C672 ,C204_=_C719 ,C204_=_C765 ,C204_=_C810 ,C204_=_C854 ,\nC204_=_C897 ,C204_=_C939 ,C204_=_C980 ,C204_=_C1020 ,C204_=_C1059 ,C204_=_C1097 ,\nC204_=_C1134 ,C204_=_C1170 ,C204_=_C1205 ,C204_=_C1239 ,C204_=_C1272 ,C204_=_C1398 ,\nC204_=_C1399 ,C204_=_C1400 ,C204_=_C1401 ,C204_=_C1402 ,C204_=_C1403 ,C204_=_C1404 ,\nC204_=_C1405 ,C204_=_C1406 ,C204_=_C1407 ,C204_=_C1408 ,C204_=_C1409 ,C204_=_C1410 ,\nC204_=_C1411 ,C204_=_C1412 ,C204_=_C1413 ,C204_=_C1414 ,C204_=_C1415 ,C204_=_C1416 ,\nC204_=_C1417 ,C204_=_C1418 ,C204_=_C1419 ,C204_=_C1420 ,C204_=_C1421 ,C205_=_C206 ,\nC205_=_C208 ,C205_=_C209 ,C205_=_C261 ,C205_=_C316 ,C205_=_C370 ,C205_=_C423 ,\nC205_=_C475 ,C205_=_C526 ,C205_=_C576 ,C205_=_C625 ,C205_=_C673 ,C205_=_C720 ,\nC205_=_C766 ,C205_=_C811 ,C205_=_C855 ,C205_=_C898 ,C205_=_C940 ,C205_=_C981 ,\nC205_=_C1021 ,C205_=_C1060 ,C205_=_C1098 ,C205_=_C1135 ,C205_=_C1171 ,C205_=_C1206 ,\nC205_=_C1240 ,C205_=_C1273 ,C205_=_C1425 ,C205_=_C1426 ,C205_=_C1427 ,C205_=_C1428 ,\nC205_=_C1429 ,C205_=_C1430 ,C205_=_C1431 ,C205_=_C1432 ,C205_=_C1433 ,C205_=_C1434 ,\nC205_=_C1435 ,C205_=_C1436 ,C205_=_C1437 ,C205_=_C1438 ,C205_=_C1439 ,C205_=_C1440 ,\nC205_=_C1441 ,C205_=_C1442 ,C205_=_C1443 ,C205_=_C1444 ,C205_=_C1445 ,C205_=_C1446 ,\nC205_=_C1447 ,C205_=_C1448 ,C206_=_C208 ,C206_=_C209 ,C206_=_C262 ,C206_=_C317 ,\nC206_=_C371 ,C206_=_C424 ,C206_=_C476 ,C206_=_C527 ,C206_=_C577 ,C206_=_C626 ,\nC206_=_C674 ,C206_=_C721 ,C206_=_C767 ,C206_=_C812 ,C206_=_C856 ,C206_=_C899 ,\nC206_=_C941 ,C206_=_C982 ,C206_=_C1022 ,C206_=_C1061 ,C206_=_C1099 ,C206_=_C1136 ,\nC206_=_C1172 ,C206_=_C1207 ,C206_=_C1241 ,C206_=_C1274 ,C206_=_C1451 ,C206_=_C1452 ,\nC206_=_C1453 ,C206_=_C1454 ,C206_=_C1455 ,C206_=_C1456 ,C206_=_C1457 ,C206_=_C1458 ,\nC206_=_C1459 ,C206_=_C1460 ,C206_=_C1461 ,C206_=_C1462 ,C206_=_C1463 ,C206_=_C1464 ,\nC206_=_C1465 ,C206_=_C1466 ,C206_=_C1467 ,C206_=_C1468 ,C206_=_C1469 ,C206_=_C1470 ,\nC206_=_C1471 ,C206_=_C1472 ,C206_=_C1473 ,C206_=_C1474 ,C208_=_C209 ,C208_=_C263 ,\nC208_=_C318 ,C208_=_C372 ,C208_=_C425 ,C208_=_C477 ,C208_=_C528 ,C208_=_C578 ,\nC208_=_C627 ,C208_=_C675 ,C208_=_C722 ,C208_=_C768 ,C208_=_C813 ,C208_=_C857 ,\nC208_=_C900 ,C208_=_C942 ,C208_=_C983 ,C208_=_C1023 ,C208_=_C1062 ,C208_=_C1100 ,\nC208_=_C1137 ,C208_=_C1173 ,C208_=_C1208 ,C208_=_C1242 ,C208_=_C1275 ,C208_=_C1476 ,\nC208_=_C1477 ,C208_=_C1478 ,C208_=_C1479 ,C208_=_C1480 ,C208_=_C1481 ,C208_=_C1482 ,\nC208_=_C1483 ,C208_=_C1484 ,C208_=_C1485 ,C208_=_C1486 ,C208_=_C1487 ,C208_=_C1488 ,\nC208_=_C1489 ,C208_=_C1490 ,C208_=_C1491 ,C208_=_C1492 ,C208_=_C1493 ,C208_=_C1494 ,\nC208_=_C1495 ,C208_=_C1496 ,C208_=_C1497 ,C208_=_C1498 ,C208_=_C1499 ,C209_=_C265 ,\nC209_=_C319 ,C209_=_C373 ,C209_=_C426 ,C209_=_C478 ,C209_=_C529 ,C209_=_C579 ,\nC209_=_C628 ,C209_=_C676 ,C209_=_C723 ,C209_=_C769 ,C209_=_C814 ,C209_=_C858 ,\nC209_=_C901 ,C209_=_C943 ,C209_=_C984 ,C209_=_C1024 ,C209_=_C1063 ,C209_=_C1101 ,\nC209_=_C1138 ,C209_=_C1174 ,C209_=_C1209 ,C209_=_C1243 ,C209_=_C1276 ,C209_=_C1500 ,\nC209_=_C1501 ,C209_=_C1502 ,C209_=_C1503 ,C209_=_C1504 ,C209_=_C1505 ,C209_=_C1506 ,\nC209_=_C1507 ,C209_=_C1508 ,C209_=_C1509 ,C209_=_C1510 ,C209_=_C1511 ,C209_=_C1512 ,\nC209_=_C1513 ,C209_=_C1514 ,C209_=_C1515 ,C209_=_C1516 ,C209_=_C1517 ,C209_=_C1518 ,\nC209_=_C1519 ,C209_=_C1520 ,C209_=_C1521 ,C209_=_C1522 ,C209_=_C1523 ,C257_=_C258 ,\nC257_=_C259 ,C257_=_C260 ,C257_=_C261 ,C257_=_C262 ,C257_=_C263 ,C257_=_C265 ,\nC257_=_C312 ,C257_=_C366 ,C257_=_C419 ,C257_=_C471 ,C257_=_C522 ,C257_=_C572 ,\nC257_=_C621 ,C257_=_C669 ,C257_=_C716 ,C257_=_C762 ,C257_=_C807 ,C257_=_C851 ,\nC257_=_C894 ,C257_=_C936 ,C257_=_C977 ,C257_=_C1017 ,C257_=_C1056 ,C257_=_C1094 ,\nC257_=_C1131 ,C257_=_C1167 ,C257_=_C1202 ,C257_=_C1236 ,C257_=_C1269 ,C257_=_C1309 ,\nC257_=_C1310 ,C257_=_C1311 ,C257_=_C1312 ,C257_=_C1313 ,C257_=_C1314 ,C257_=_C1315 ,\nC257_=_C1316 ,C257_=_C1317 ,C257_=_C1318 ,C257_=_C1319 ,C257_=_C1320 ,C257_=_C1321 ,\nC257_=_C1322 ,C257_=_C1323 ,C257_=_C1324 ,C257_=_C1325 ,C257_=_C1326 ,C257_=_C1327 ,\nC257_=_C1328 ,C257_=_C1329 ,C257_=_C1330 ,C257_=_C1331 ,C257_=_C1333 ,C258_=_C259 ,\nC258_=_C260 ,C258_=_C261 ,C258_=_C262 ,C258_=_C263 ,C258_=_C265 ,C258_=_C313 ,\nC258_=_C367 ,C258_=_C420 ,C258_=_C472 ,C258_=_C523 ,C258_=_C573 ,C258_=_C622 ,\nC258_=_C670 ,C258_=_C717 ,C258_=_C763 ,C258_=_C808 ,C258_=_C852 ,C258_=_C895 ,\nC258_=_C937 ,C258_=_C978 ,C258_=_C1018 ,C258_=_C1057 ,C258_=_C1095 ,C258_=_C1132 ,\nC258_=_C1168 ,C258_=_C1203 ,C258_=_C1237 ,C258_=_C1270 ,C258_=_C1340 ,C258_=_C1341 ,\nC258_=_C1342 ,C258_=_C1343 ,C258_=_C1344 ,C258_=_C1345 ,C258_=_C1346 ,C258_=_C1347 ,\nC258_=_C1348 ,C258_=_C1349 ,C258_=_C1350 ,C258_=_C1351 ,C258_=_C1352 ,C258_=_C1353 ,\nC258_=_C1354 ,C258_=_C1355 ,C258_=_C1356 ,C258_=_C1357 ,C258_=_C1358 ,C258_=_C1359 ,\nC258_=_C1360 ,C258_=_C1361 ,C258_=_C1362 ,C258_=_C1363 ,C259_=_C260 ,C259_=_C261 ,\nC259_=_C262 ,C259_=_C263 ,C259_=_C265 ,C259_=_C314 ,C259_=_C368 ,C259_=_C421 ,\nC259_=_C473 ,C259_=_C524 ,C259_=_C574 ,C259_=_C623 ,C259_=_C671 ,C259_=_C718 ,\nC259_=_C764 ,C259_=_C809 ,C259_=_C853 ,C259_=_C896 ,C259_=_C938 ,C259_=_C979 ,\nC259_=_C1019 ,C259_=_C1058 ,C259_=_C1096 ,C259_=_C1133 ,C259_=_C1169 ,C259_=_C1204 ,\nC259_=_C1238 ,C259_=_C1271 ,C259_=_C1370 ,C259_=_C1371 ,C259_=_C1372 ,C259_=_C1373 ,\nC259_=_C1374 ,C259_=_C1375 ,C259_=_C1376 ,C259_=_C1377 ,C259_=_C1378 ,C259_=_C1379 ,\nC259_=_C1380 ,C259_=_C1381 ,C259_=_C1382 ,C259_=_C1383 ,C259_=_C1384 ,C259_=_C1385 ,\nC259_=_C1386 ,C259_=_C1387 ,C259_=_C1388 ,C259_=_C1389 ,C259_=_C1390 ,C259_=_C1391 ,\nC259_=_C1392 ,C259_=_C1393 ,C260_=_C261 ,C260_=_C262 ,C260_=_C263 ,C260_=_C265 ,\nC260_=_C315 ,C260_=_C369 ,C260_=_C422 ,C260_=_C474 ,C260_=_C525 ,C260_=_C575 ,\nC260_=_C624 ,C260_=_C672 ,C260_=_C719 ,C260_=_C765 ,C260_=_C810 ,C260_=_C854 ,\nC260_=_C897 ,C260_=_C939 ,C260_=_C980 ,C260_=_C1020 ,C260_=_C1059 ,C260_=_C1097 ,\nC260_=_C1134 ,C260_=_C1170 ,C260_=_C1205 ,C260_=_C1239 ,C260_=_C1272 ,C260_=_C1398 ,\nC260_=_C1399 ,C260_=_C1400 ,C260_=_C1401 ,C260_=_C1402 ,C260_=_C1403 ,C260_=_C1404 ,\nC260_=_C1405 ,C260_=_C1406 ,C260_=_C1407 ,C260_=_C1408 ,C260_=_C1409 ,C260_=_C1410 ,\nC260_=_C1411 ,C260_=_C1412 ,C260_=_C1413 ,C260_=_C1414 ,C260_=_C1415 ,C260_=_C1416 ,\nC260_=_C1417 ,C260_=_C1418 ,C260_=_C1419 ,C260_=_C1420 ,C260_=_C1421 ,C261_=_C262 ,\nC261_=_C263 ,C261_=_C265 ,C261_=_C316</w:t>
      </w:r>
    </w:p>
    <w:p>
      <w:pPr>
        <w:pStyle w:val="PreformattedText"/>
        <w:bidi w:val="0"/>
        <w:spacing w:before="0" w:after="0"/>
        <w:jc w:val="left"/>
        <w:rPr/>
      </w:pPr>
      <w:r>
        <w:rPr/>
        <w:t xml:space="preserve"> </w:t>
      </w:r>
      <w:r>
        <w:rPr/>
        <w:t>,C261_=_C370 ,C261_=_C423 ,C261_=_C475 ,\nC261_=_C526 ,C261_=_C576 ,C261_=_C625 ,C261_=_C673 ,C261_=_C720 ,C261_=_C766 ,\nC261_=_C811 ,C261_=_C855 ,C261_=_C898 ,C261_=_C940 ,C261_=_C981 ,C261_=_C1021 ,\nC261_=_C1060 ,C261_=_C1098 ,C261_=_C1135 ,C261_=_C1171 ,C261_=_C1206 ,C261_=_C1240 ,\nC261_=_C1273 ,C261_=_C1425 ,C261_=_C1426 ,C261_=_C1427 ,C261_=_C1428 ,C261_=_C1429 ,\nC261_=_C1430 ,C261_=_C1431 ,C261_=_C1432 ,C261_=_C1433 ,C261_=_C1434 ,C261_=_C1435 ,\nC261_=_C1436 ,C261_=_C1437 ,C261_=_C1438 ,C261_=_C1439 ,C261_=_C1440 ,C261_=_C1441 ,\nC261_=_C1442 ,C261_=_C1443 ,C261_=_C1444 ,C261_=_C1445 ,C261_=_C1446 ,C261_=_C1447 ,\nC261_=_C1448 ,C262_=_C263 ,C262_=_C265 ,C262_=_C317 ,C262_=_C371 ,C262_=_C424 ,\nC262_=_C476 ,C262_=_C527 ,C262_=_C577 ,C262_=_C626 ,C262_=_C674 ,C262_=_C721 ,\nC262_=_C767 ,C262_=_C812 ,C262_=_C856 ,C262_=_C899 ,C262_=_C941 ,C262_=_C982 ,\nC262_=_C1022 ,C262_=_C1061 ,C262_=_C1099 ,C262_=_C1136 ,C262_=_C1172 ,C262_=_C1207 ,\nC262_=_C1241 ,C262_=_C1274 ,C262_=_C1451 ,C262_=_C1452 ,C262_=_C1453 ,C262_=_C1454 ,\nC262_=_C1455 ,C262_=_C1456 ,C262_=_C1457 ,C262_=_C1458 ,C262_=_C1459 ,C262_=_C1460 ,\nC262_=_C1461 ,C262_=_C1462 ,C262_=_C1463 ,C262_=_C1464 ,C262_=_C1465 ,C262_=_C1466 ,\nC262_=_C1467 ,C262_=_C1468 ,C262_=_C1469 ,C262_=_C1470 ,C262_=_C1471 ,C262_=_C1472 ,\nC262_=_C1473 ,C262_=_C1474 ,C263_=_C265 ,C263_=_C318 ,C263_=_C372 ,C263_=_C425 ,\nC263_=_C477 ,C263_=_C528 ,C263_=_C578 ,C263_=_C627 ,C263_=_C675 ,C263_=_C722 ,\nC263_=_C768 ,C263_=_C813 ,C263_=_C857 ,C263_=_C900 ,C263_=_C942 ,C263_=_C983 ,\nC263_=_C1023 ,C263_=_C1062 ,C263_=_C1100 ,C263_=_C1137 ,C263_=_C1173 ,C263_=_C1208 ,\nC263_=_C1242 ,C263_=_C1275 ,C263_=_C1476 ,C263_=_C1477 ,C263_=_C1478 ,C263_=_C1479 ,\nC263_=_C1480 ,C263_=_C1481 ,C263_=_C1482 ,C263_=_C1483 ,C263_=_C1484 ,C263_=_C1485 ,\nC263_=_C1486 ,C263_=_C1487 ,C263_=_C1488 ,C263_=_C1489 ,C263_=_C1490 ,C263_=_C1491 ,\nC263_=_C1492 ,C263_=_C1493 ,C263_=_C1494 ,C263_=_C1495 ,C263_=_C1496 ,C263_=_C1497 ,\nC263_=_C1498 ,C263_=_C1499 ,C265_=_C319 ,C265_=_C373 ,C265_=_C426 ,C265_=_C478 ,\nC265_=_C529 ,C265_=_C579 ,C265_=_C628 ,C265_=_C676 ,C265_=_C723 ,C265_=_C769 ,\nC265_=_C814 ,C265_=_C858 ,C265_=_C901 ,C265_=_C943 ,C265_=_C984 ,C265_=_C1024 ,\nC265_=_C1063 ,C265_=_C1101 ,C265_=_C1138 ,C265_=_C1174 ,C265_=_C1209 ,C265_=_C1243 ,\nC265_=_C1276 ,C265_=_C1500 ,C265_=_C1501 ,C265_=_C1502 ,C265_=_C1503 ,C265_=_C1504 ,\nC265_=_C1505 ,C265_=_C1506 ,C265_=_C1507 ,C265_=_C1508 ,C265_=_C1509 ,C265_=_C1510 ,\nC265_=_C1511 ,C265_=_C1512 ,C265_=_C1513 ,C265_=_C1514 ,C265_=_C1515 ,C265_=_C1516 ,\nC265_=_C1517 ,C265_=_C1518 ,C265_=_C1519 ,C265_=_C1520 ,C265_=_C1521 ,C265_=_C1522 ,\nC265_=_C1523 ,C312_=_C313 ,C312_=_C314 ,C312_=_C315 ,C312_=_C316 ,C312_=_C317 ,\nC312_=_C318 ,C312_=_C319 ,C312_=_C366 ,C312_=_C419 ,C312_=_C471 ,C312_=_C522 ,\nC312_=_C572 ,C312_=_C621 ,C312_=_C669 ,C312_=_C716 ,C312_=_C762 ,C312_=_C807 ,\nC312_=_C851 ,C312_=_C894 ,C312_=_C936 ,C312_=_C977 ,C312_=_C1017 ,C312_=_C1056 ,\nC312_=_C1094 ,C312_=_C1131 ,C312_=_C1167 ,C312_=_C1202 ,C312_=_C1236 ,C312_=_C1269 ,\nC312_=_C1309 ,C312_=_C1310 ,C312_=_C1311 ,C312_=_C1312 ,C312_=_C1313 ,C312_=_C1314 ,\nC312_=_C1315 ,C312_=_C1316 ,C312_=_C1317 ,C312_=_C1318 ,C312_=_C1319 ,C312_=_C1320 ,\nC312_=_C1321 ,C312_=_C1322 ,C312_=_C1323 ,C312_=_C1324 ,C312_=_C1325 ,C312_=_C1326 ,\nC312_=_C1327 ,C312_=_C1328 ,C312_=_C1329 ,C312_=_C1330 ,C312_=_C1331 ,C312_=_C1333 ,\nC313_=_C314 ,C313_=_C315 ,C313_=_C316 ,C313_=_C317 ,C313_=_C318 ,C313_=_C319 ,\nC313_=_C367 ,C313_=_C420 ,C313_=_C472 ,C313_=_C523 ,C313_=_C573 ,C313_=_C622 ,\nC313_=_C670 ,C313_=_C717 ,C313_=_C763 ,C313_=_C808 ,C313_=_C852 ,C313_=_C895 ,\nC313_=_C937 ,C313_=_C978 ,C313_=_C1018 ,C313_=_C1057 ,C313_=_C1095 ,C313_=_C1132 ,\nC313_=_C1168 ,C313_=_C1203 ,C313_=_C1237 ,C313_=_C1270 ,C313_=_C1340 ,C313_=_C1341 ,\nC313_=_C1342 ,C313_=_C1343 ,C313_=_C1344 ,C313_=_C1345 ,C313_=_C1346 ,C313_=_C1347 ,\nC313_=_C1348 ,C313_=_C1349 ,C313_=_C1350 ,C313_=_C1351 ,C313_=_C1352 ,C313_=_C1353 ,\nC313_=_C1354 ,C313_=_C1355 ,C313_=_C1356 ,C313_=_C1357 ,C313_=_C1358 ,C313_=_C1359 ,\nC313_=_C1360 ,C313_=_C1361 ,C313_=_C1362 ,C313_=_C1363 ,C314_=_C315 ,C314_=_C316 ,\nC314_=_C317 ,C314_=_C318 ,C314_=_C319 ,C314_=_C368 ,C314_=_C421 ,C314_=_C473 ,\nC314_=_C524 ,C314_=_C574 ,C314_=_C623 ,C314_=_C671 ,C314_=_C718 ,C314_=_C764 ,\nC314_=_C809 ,C314_=_C853 ,C314_=_C896 ,C314_=_C938 ,C314_=_C979 ,C314_=_C1019 ,\nC314_=_C1058 ,C314_=_C1096 ,C314_=_C1133 ,C314_=_C1169 ,C314_=_C1204 ,C314_=_C1238 ,\nC314_=_C1271 ,C314_=_C1370 ,C314_=_C1371 ,C314_=_C1372 ,C314_=_C1373 ,C314_=_C1374 ,\nC314_=_C1375 ,C314_=_C1376 ,C314_=_C1377 ,C314_=_C1378 ,C314_=_C1379 ,C314_=_C1380 ,\nC314_=_C1381 ,C314_=_C1382 ,C314_=_C1383 ,C314_=_C1384 ,C314_=_C1385 ,C314_=_C1386 ,\nC314_=_C1387 ,C314_=_C1388 ,C314_=_C1389 ,C314_=_C1390 ,C314_=_C1391 ,C314_=_C1392 ,\nC314_=_C1393 ,C315_=_C316 ,C315_=_C317 ,C315_=_C318 ,C315_=_C319 ,C315_=_C369 ,\nC315_=_C422 ,C315_=_C474 ,C315_=_C525 ,C315_=_C575 ,C315_=_C624 ,C315_=_C672 ,\nC315_=_C719 ,C315_=_C765 ,C315_=_C810 ,C315_=_C854 ,C315_=_C897 ,C315_=_C939 ,\nC315_=_C980 ,C315_=_C1020 ,C315_=_C1059 ,C315_=_C1097 ,C315_=_C1134 ,C315_=_C1170 ,\nC315_=_C1205 ,C315_=_C1239 ,C315_=_C1272 ,C315_=_C1398 ,C315_=_C1399 ,C315_=_C1400 ,\nC315_=_C1401 ,C315_=_C1402 ,C315_=_C1403 ,C315_=_C1404 ,C315_=_C1405 ,C315_=_C1406 ,\nC315_=_C1407 ,C315_=_C1408 ,C315_=_C1409 ,C315_=_C1410 ,C315_=_C1411 ,C315_=_C1412 ,\nC315_=_C1413 ,C315_=_C1414 ,C315_=_C1415 ,C315_=_C1416 ,C315_=_C1417 ,C315_=_C1418 ,\nC315_=_C1419 ,C315_=_C1420 ,C315_=_C1421 ,C316_=_C317 ,C316_=_C318 ,C316_=_C319 ,\nC316_=_C370 ,C316_=_C423 ,C316_=_C475 ,C316_=_C526 ,C316_=_C576 ,C316_=_C625 ,\nC316_=_C673 ,C316_=_C720 ,C316_=_C766 ,C316_=_C811 ,C316_=_C855 ,C316_=_C898 ,\nC316_=_C940 ,C316_=_C981 ,C316_=_C1021 ,C316_=_C1060 ,C316_=_C1098 ,C316_=_C1135 ,\nC316_=_C1171 ,C316_=_C1206 ,C316_=_C1240 ,C316_=_C1273 ,C316_=_C1425 ,C316_=_C1426 ,\nC316_=_C1427 ,C316_=_C1428 ,C316_=_C1429 ,C316_=_C1430 ,C316_=_C1431 ,C316_=_C1432 ,\nC316_=_C1433 ,C316_=_C1434 ,C316_=_C1435 ,C316_=_C1436 ,C316_=_C1437 ,C316_=_C1438 ,\nC316_=_C1439 ,C316_=_C1440 ,C316_=_C1441 ,C316_=_C1442 ,C316_=_C1443 ,C316_=_C1444 ,\nC316_=_C1445 ,C316_=_C1446 ,C316_=_C1447 ,C316_=_C1448 ,C317_=_C318 ,C317_=_C319 ,\nC317_=_C371 ,C317_=_C424 ,C317_=_C476 ,C317_=_C527 ,C317_=_C577 ,C317_=_C626 ,\nC317_=_C674 ,C317_=_C721 ,C317_=_C767 ,C317_=_C812 ,C317_=_C856 ,C317_=_C899 ,\nC317_=_C941 ,C317_=_C982 ,C317_=_C1022 ,C317_=_C1061 ,C317_=_C1099 ,C317_=_C1136 ,\nC317_=_C1172 ,C317_=_C1207 ,C317_=_C1241 ,C317_=_C1274 ,C317_=_C1451 ,C317_=_C1452 ,\nC317_=_C1453 ,C317_=_C1454 ,C317_=_C1455 ,C317_=_C1456 ,C317_=_C1457 ,C317_=_C1458 ,\nC317_=_C1459 ,C317_=_C1460 ,C317_=_C1461 ,C317_=_C1462 ,C317_=_C1463 ,C317_=_C1464 ,\nC317_=_C1465 ,C317_=_C1466 ,C317_=_C1467 ,C317_=_C1468 ,C317_=_C1469 ,C317_=_C1470 ,\nC317_=_C1471 ,C317_=_C1472 ,C317_=_C1473 ,C317_=_C1474 ,C318_=_C319 ,C318_=_C372 ,\nC318_=_C425 ,C318_=_C477 ,C318_=_C528 ,C318_=_C578 ,C318_=_C627 ,C318_=_C675 ,\nC318_=_C722 ,C318_=_C768 ,C318_=_C813 ,C318_=_C857 ,C318_=_C900 ,C318_=_C942 ,\nC318_=_C983 ,C318_=_C1023 ,C318_=_C1062 ,C318_=_C1100 ,C318_=_C1137 ,C318_=_C1173 ,\nC318_=_C1208 ,C318_=_C1242 ,C318_=_C1275 ,C318_=_C1476 ,C318_=_C1477 ,C318_=_C1478 ,\nC318_=_C1479 ,C318_=_C1480 ,C318_=_C1481 ,C318_=_C1482 ,C318_=_C1483 ,C318_=_C1484 ,\nC318_=_C1485 ,C318_=_C1486 ,C318_=_C1487 ,C318_=_C1488 ,C318_=_C1489 ,C318_=_C1490 ,\nC318_=_C1491 ,C318_=_C1492 ,C318_=_C1493 ,C318_=_C1494 ,C318_=_C1495 ,C318_=_C1496 ,\nC318_=_C1497 ,C318_=_C1498 ,C318_=_C1499 ,C319_=_C373 ,C319_=_C426 ,C319_=_C478 ,\nC319_=_C529 ,C319_=_C579 ,C319_=_C628 ,C319_=_C676 ,C319_=_C723 ,C319_=_C769 ,\nC319_=_C814 ,C319_=_C858 ,C319_=_C901 ,C319_=_C943 ,C319_=_C984 ,C319_=_C1024 ,\nC319_=_C1063 ,C319_=_C1101 ,C319_=_C1138 ,C319_=_C1174 ,C319_=_C1209 ,C319_=_C1243 ,\nC319_=_C1276 ,C319_=_C1500 ,C319_=_C1501 ,C319_=_C1502 ,C319_=_C1503 ,C319_=_C1504 ,\nC319_=_C1505 ,C319_=_C1506 ,C319_=_C1507 ,C319_=_C1508 ,C319_=_C1509 ,C319_=_C1510 ,\nC319_=_C1511 ,C319_=_C1512 ,C319_=_C1513 ,C319_=_C1514 ,C319_=_C1515 ,C319_=_C1516 ,\nC319_=_C1517 ,C319_=_C1518 ,C319_=_C1519 ,C319_=_C1520 ,C319_=_C1521 ,C319_=_C1522 ,\nC319_=_C1523 ,C366_=_C367 ,C366_=_C368 ,C366_=_C369 ,C366_=_C370 ,C366_=_C371 ,\nC366_=_C372 ,C366_=_C373 ,C366_=_C419 ,C366_=_C471 ,C366_=_C522 ,C366_=_C572 ,\nC366_=_C621 ,C366_=_C669 ,C366_=_C716 ,C366_=_C762 ,C366_=_C807 ,C366_=_C851 ,\nC366_=_C894 ,C366_=_C936 ,C366_=_C977 ,C366_=_C1017 ,C366_=_C1056 ,C366_=_C1094 ,\nC366_=_C1131 ,C366_=_C1167 ,C366_=_C1202 ,C366_=_C1236 ,C366_=_C1269 ,C366_=_C1309 ,\nC366_=_C1310 ,C366_=_C1311 ,C366_=_C1312 ,C366_=_C1313 ,C366_=_C1314 ,C366_=_C1315 ,\nC366_=_C1316 ,C366_=_C1317 ,C366_=_C1318 ,C366_=_C1319 ,C366_=_C1320 ,C366_=_C1321 ,\nC366_=_C1322 ,C366_=_C1323 ,C366_=_C1324 ,C366_=_C1325 ,C366_=_C1326 ,C366_=_C1327 ,\nC366_=_C1328 ,C366_=_C1329 ,C366_=_C1330 ,C366_=_C1331 ,C366_=_C1333 ,C367_=_C368 ,\nC367_=_C369 ,C367_=_C370 ,C367_=_C371 ,C367_=_C372 ,C367_=_C373 ,C367_=_C420 ,\nC367_=_C472 ,C367_=_C523 ,C367_=_C573 ,C367_=_C622 ,C367_=_C670 ,C367_=_C717 ,\nC367_=_C763 ,C367_=_C808 ,C367_=_C852 ,C367_=_C895 ,C367_=_C937 ,C367_=_C978 ,\nC367_=_C1018 ,C367_=_C1057 ,C367_=_C1095 ,C367_=_C1132 ,C367_=_C1168 ,C367_=_C1203 ,\nC367_=_C1237 ,C367_=_C1270 ,C367_=_C1340 ,C367_=_C1341 ,C367_=_C1342 ,C367_=_C1343 ,\nC367_=_C1344 ,C367_=_C1345 ,C367_=_C1346 ,C367_=_C1347 ,C367_=_C1348 ,C367_=_C1349 ,\nC367_=_C1350 ,C367_=_C1351 ,C367_=_C1352 ,C367_=_C1353 ,C367_=_C1354 ,C367_=_C1355 ,\nC367_=_C1356 ,C367_=_C1357 ,C367_=_C1358 ,C367_=_C1359 ,C367_=_C1360 ,C367_=_C1361 ,\nC367_=_C1362 ,C367_=_C1363 ,C368_=_C369 ,C368_=_C370 ,C368_=_C371 ,C368_=_C372 ,\nC368_=_C373 ,C368_=_C421 ,C368_=_C473 ,C368_=_C524 ,C368_=_C574 ,C368_=_C623 ,\nC368_=_C671 ,C368_=_C718 ,C368_=_C764 ,C368_=_C809 ,C368_=_C853 ,C368_=_C896 ,\nC368_=_C938 ,C368_=_C979 ,C368_=_C1019 ,C368_=_C1058</w:t>
      </w:r>
    </w:p>
    <w:p>
      <w:pPr>
        <w:pStyle w:val="PreformattedText"/>
        <w:bidi w:val="0"/>
        <w:spacing w:before="0" w:after="0"/>
        <w:jc w:val="left"/>
        <w:rPr/>
      </w:pPr>
      <w:r>
        <w:rPr/>
        <w:t xml:space="preserve"> </w:t>
      </w:r>
      <w:r>
        <w:rPr/>
        <w:t>,C368_=_C1096 ,C368_=_C1133 ,\nC368_=_C1169 ,C368_=_C1204 ,C368_=_C1238 ,C368_=_C1271 ,C368_=_C1370 ,C368_=_C1371 ,\nC368_=_C1372 ,C368_=_C1373 ,C368_=_C1374 ,C368_=_C1375 ,C368_=_C1376 ,C368_=_C1377 ,\nC368_=_C1378 ,C368_=_C1379 ,C368_=_C1380 ,C368_=_C1381 ,C368_=_C1382 ,C368_=_C1383 ,\nC368_=_C1384 ,C368_=_C1385 ,C368_=_C1386 ,C368_=_C1387 ,C368_=_C1388 ,C368_=_C1389 ,\nC368_=_C1390 ,C368_=_C1391 ,C368_=_C1392 ,C368_=_C1393 ,C369_=_C370 ,C369_=_C371 ,\nC369_=_C372 ,C369_=_C373 ,C369_=_C422 ,C369_=_C474 ,C369_=_C525 ,C369_=_C575 ,\nC369_=_C624 ,C369_=_C672 ,C369_=_C719 ,C369_=_C765 ,C369_=_C810 ,C369_=_C854 ,\nC369_=_C897 ,C369_=_C939 ,C369_=_C980 ,C369_=_C1020 ,C369_=_C1059 ,C369_=_C1097 ,\nC369_=_C1134 ,C369_=_C1170 ,C369_=_C1205 ,C369_=_C1239 ,C369_=_C1272 ,C369_=_C1398 ,\nC369_=_C1399 ,C369_=_C1400 ,C369_=_C1401 ,C369_=_C1402 ,C369_=_C1403 ,C369_=_C1404 ,\nC369_=_C1405 ,C369_=_C1406 ,C369_=_C1407 ,C369_=_C1408 ,C369_=_C1409 ,C369_=_C1410 ,\nC369_=_C1411 ,C369_=_C1412 ,C369_=_C1413 ,C369_=_C1414 ,C369_=_C1415 ,C369_=_C1416 ,\nC369_=_C1417 ,C369_=_C1418 ,C369_=_C1419 ,C369_=_C1420 ,C369_=_C1421 ,C370_=_C371 ,\nC370_=_C372 ,C370_=_C373 ,C370_=_C423 ,C370_=_C475 ,C370_=_C526 ,C370_=_C576 ,\nC370_=_C625 ,C370_=_C673 ,C370_=_C720 ,C370_=_C766 ,C370_=_C811 ,C370_=_C855 ,\nC370_=_C898 ,C370_=_C940 ,C370_=_C981 ,C370_=_C1021 ,C370_=_C1060 ,C370_=_C1098 ,\nC370_=_C1135 ,C370_=_C1171 ,C370_=_C1206 ,C370_=_C1240 ,C370_=_C1273 ,C370_=_C1425 ,\nC370_=_C1426 ,C370_=_C1427 ,C370_=_C1428 ,C370_=_C1429 ,C370_=_C1430 ,C370_=_C1431 ,\nC370_=_C1432 ,C370_=_C1433 ,C370_=_C1434 ,C370_=_C1435 ,C370_=_C1436 ,C370_=_C1437 ,\nC370_=_C1438 ,C370_=_C1439 ,C370_=_C1440 ,C370_=_C1441 ,C370_=_C1442 ,C370_=_C1443 ,\nC370_=_C1444 ,C370_=_C1445 ,C370_=_C1446 ,C370_=_C1447 ,C370_=_C1448 ,C371_=_C372 ,\nC371_=_C373 ,C371_=_C424 ,C371_=_C476 ,C371_=_C527 ,C371_=_C577 ,C371_=_C626 ,\nC371_=_C674 ,C371_=_C721 ,C371_=_C767 ,C371_=_C812 ,C371_=_C856 ,C371_=_C899 ,\nC371_=_C941 ,C371_=_C982 ,C371_=_C1022 ,C371_=_C1061 ,C371_=_C1099 ,C371_=_C1136 ,\nC371_=_C1172 ,C371_=_C1207 ,C371_=_C1241 ,C371_=_C1274 ,C371_=_C1451 ,C371_=_C1452 ,\nC371_=_C1453 ,C371_=_C1454 ,C371_=_C1455 ,C371_=_C1456 ,C371_=_C1457 ,C371_=_C1458 ,\nC371_=_C1459 ,C371_=_C1460 ,C371_=_C1461 ,C371_=_C1462 ,C371_=_C1463 ,C371_=_C1464 ,\nC371_=_C1465 ,C371_=_C1466 ,C371_=_C1467 ,C371_=_C1468 ,C371_=_C1469 ,C371_=_C1470 ,\nC371_=_C1471 ,C371_=_C1472 ,C371_=_C1473 ,C371_=_C1474 ,C372_=_C373 ,C372_=_C425 ,\nC372_=_C477 ,C372_=_C528 ,C372_=_C578 ,C372_=_C627 ,C372_=_C675 ,C372_=_C722 ,\nC372_=_C768 ,C372_=_C813 ,C372_=_C857 ,C372_=_C900 ,C372_=_C942 ,C372_=_C983 ,\nC372_=_C1023 ,C372_=_C1062 ,C372_=_C1100 ,C372_=_C1137 ,C372_=_C1173 ,C372_=_C1208 ,\nC372_=_C1242 ,C372_=_C1275 ,C372_=_C1476 ,C372_=_C1477 ,C372_=_C1478 ,C372_=_C1479 ,\nC372_=_C1480 ,C372_=_C1481 ,C372_=_C1482 ,C372_=_C1483 ,C372_=_C1484 ,C372_=_C1485 ,\nC372_=_C1486 ,C372_=_C1487 ,C372_=_C1488 ,C372_=_C1489 ,C372_=_C1490 ,C372_=_C1491 ,\nC372_=_C1492 ,C372_=_C1493 ,C372_=_C1494 ,C372_=_C1495 ,C372_=_C1496 ,C372_=_C1497 ,\nC372_=_C1498 ,C372_=_C1499 ,C373_=_C426 ,C373_=_C478 ,C373_=_C529 ,C373_=_C579 ,\nC373_=_C628 ,C373_=_C676 ,C373_=_C723 ,C373_=_C769 ,C373_=_C814 ,C373_=_C858 ,\nC373_=_C901 ,C373_=_C943 ,C373_=_C984 ,C373_=_C1024 ,C373_=_C1063 ,C373_=_C1101 ,\nC373_=_C1138 ,C373_=_C1174 ,C373_=_C1209 ,C373_=_C1243 ,C373_=_C1276 ,C373_=_C1500 ,\nC373_=_C1501 ,C373_=_C1502 ,C373_=_C1503 ,C373_=_C1504 ,C373_=_C1505 ,C373_=_C1506 ,\nC373_=_C1507 ,C373_=_C1508 ,C373_=_C1509 ,C373_=_C1510 ,C373_=_C1511 ,C373_=_C1512 ,\nC373_=_C1513 ,C373_=_C1514 ,C373_=_C1515 ,C373_=_C1516 ,C373_=_C1517 ,C373_=_C1518 ,\nC373_=_C1519 ,C373_=_C1520 ,C373_=_C1521 ,C373_=_C1522 ,C373_=_C1523 ,C419_=_C420 ,\nC419_=_C421 ,C419_=_C422 ,C419_=_C423 ,C419_=_C424 ,C419_=_C425 ,C419_=_C426 ,\nC419_=_C471 ,C419_=_C522 ,C419_=_C572 ,C419_=_C621 ,C419_=_C669 ,C419_=_C716 ,\nC419_=_C762 ,C419_=_C807 ,C419_=_C851 ,C419_=_C894 ,C419_=_C936 ,C419_=_C977 ,\nC419_=_C1017 ,C419_=_C1056 ,C419_=_C1094 ,C419_=_C1131 ,C419_=_C1167 ,C419_=_C1202 ,\nC419_=_C1236 ,C419_=_C1269 ,C419_=_C1309 ,C419_=_C1310 ,C419_=_C1311 ,C419_=_C1312 ,\nC419_=_C1313 ,C419_=_C1314 ,C419_=_C1315 ,C419_=_C1316 ,C419_=_C1317 ,C419_=_C1318 ,\nC419_=_C1319 ,C419_=_C1320 ,C419_=_C1321 ,C419_=_C1322 ,C419_=_C1323 ,C419_=_C1324 ,\nC419_=_C1325 ,C419_=_C1326 ,C419_=_C1327 ,C419_=_C1328 ,C419_=_C1329 ,C419_=_C1330 ,\nC419_=_C1331 ,C419_=_C1333 ,C420_=_C421 ,C420_=_C422 ,C420_=_C423 ,C420_=_C424 ,\nC420_=_C425 ,C420_=_C426 ,C420_=_C472 ,C420_=_C523 ,C420_=_C573 ,C420_=_C622 ,\nC420_=_C670 ,C420_=_C717 ,C420_=_C763 ,C420_=_C808 ,C420_=_C852 ,C420_=_C895 ,\nC420_=_C937 ,C420_=_C978 ,C420_=_C1018 ,C420_=_C1057 ,C420_=_C1095 ,C420_=_C1132 ,\nC420_=_C1168 ,C420_=_C1203 ,C420_=_C1237 ,C420_=_C1270 ,C420_=_C1340 ,C420_=_C1341 ,\nC420_=_C1342 ,C420_=_C1343 ,C420_=_C1344 ,C420_=_C1345 ,C420_=_C1346 ,C420_=_C1347 ,\nC420_=_C1348 ,C420_=_C1349 ,C420_=_C1350 ,C420_=_C1351 ,C420_=_C1352 ,C420_=_C1353 ,\nC420_=_C1354 ,C420_=_C1355 ,C420_=_C1356 ,C420_=_C1357 ,C420_=_C1358 ,C420_=_C1359 ,\nC420_=_C1360 ,C420_=_C1361 ,C420_=_C1362 ,C420_=_C1363 ,C421_=_C422 ,C421_=_C423 ,\nC421_=_C424 ,C421_=_C425 ,C421_=_C426 ,C421_=_C473 ,C421_=_C524 ,C421_=_C574 ,\nC421_=_C623 ,C421_=_C671 ,C421_=_C718 ,C421_=_C764 ,C421_=_C809 ,C421_=_C853 ,\nC421_=_C896 ,C421_=_C938 ,C421_=_C979 ,C421_=_C1019 ,C421_=_C1058 ,C421_=_C1096 ,\nC421_=_C1133 ,C421_=_C1169 ,C421_=_C1204 ,C421_=_C1238 ,C421_=_C1271 ,C421_=_C1370 ,\nC421_=_C1371 ,C421_=_C1372 ,C421_=_C1373 ,C421_=_C1374 ,C421_=_C1375 ,C421_=_C1376 ,\nC421_=_C1377 ,C421_=_C1378 ,C421_=_C1379 ,C421_=_C1380 ,C421_=_C1381 ,C421_=_C1382 ,\nC421_=_C1383 ,C421_=_C1384 ,C421_=_C1385 ,C421_=_C1386 ,C421_=_C1387 ,C421_=_C1388 ,\nC421_=_C1389 ,C421_=_C1390 ,C421_=_C1391 ,C421_=_C1392 ,C421_=_C1393 ,C422_=_C423 ,\nC422_=_C424 ,C422_=_C425 ,C422_=_C426 ,C422_=_C474 ,C422_=_C525 ,C422_=_C575 ,\nC422_=_C624 ,C422_=_C672 ,C422_=_C719 ,C422_=_C765 ,C422_=_C810 ,C422_=_C854 ,\nC422_=_C897 ,C422_=_C939 ,C422_=_C980 ,C422_=_C1020 ,C422_=_C1059 ,C422_=_C1097 ,\nC422_=_C1134 ,C422_=_C1170 ,C422_=_C1205 ,C422_=_C1239 ,C422_=_C1272 ,C422_=_C1398 ,\nC422_=_C1399 ,C422_=_C1400 ,C422_=_C1401 ,C422_=_C1402 ,C422_=_C1403 ,C422_=_C1404 ,\nC422_=_C1405 ,C422_=_C1406 ,C422_=_C1407 ,C422_=_C1408 ,C422_=_C1409 ,C422_=_C1410 ,\nC422_=_C1411 ,C422_=_C1412 ,C422_=_C1413 ,C422_=_C1414 ,C422_=_C1415 ,C422_=_C1416 ,\nC422_=_C1417 ,C422_=_C1418 ,C422_=_C1419 ,C422_=_C1420 ,C422_=_C1421 ,C423_=_C424 ,\nC423_=_C425 ,C423_=_C426 ,C423_=_C475 ,C423_=_C526 ,C423_=_C576 ,C423_=_C625 ,\nC423_=_C673 ,C423_=_C720 ,C423_=_C766 ,C423_=_C811 ,C423_=_C855 ,C423_=_C898 ,\nC423_=_C940 ,C423_=_C981 ,C423_=_C1021 ,C423_=_C1060 ,C423_=_C1098 ,C423_=_C1135 ,\nC423_=_C1171 ,C423_=_C1206 ,C423_=_C1240 ,C423_=_C1273 ,C423_=_C1425 ,C423_=_C1426 ,\nC423_=_C1427 ,C423_=_C1428 ,C423_=_C1429 ,C423_=_C1430 ,C423_=_C1431 ,C423_=_C1432 ,\nC423_=_C1433 ,C423_=_C1434 ,C423_=_C1435 ,C423_=_C1436 ,C423_=_C1437 ,C423_=_C1438 ,\nC423_=_C1439 ,C423_=_C1440 ,C423_=_C1441 ,C423_=_C1442 ,C423_=_C1443 ,C423_=_C1444 ,\nC423_=_C1445 ,C423_=_C1446 ,C423_=_C1447 ,C423_=_C1448 ,C424_=_C425 ,C424_=_C426 ,\nC424_=_C476 ,C424_=_C527 ,C424_=_C577 ,C424_=_C626 ,C424_=_C674 ,C424_=_C721 ,\nC424_=_C767 ,C424_=_C812 ,C424_=_C856 ,C424_=_C899 ,C424_=_C941 ,C424_=_C982 ,\nC424_=_C1022 ,C424_=_C1061 ,C424_=_C1099 ,C424_=_C1136 ,C424_=_C1172 ,C424_=_C1207 ,\nC424_=_C1241 ,C424_=_C1274 ,C424_=_C1451 ,C424_=_C1452 ,C424_=_C1453 ,C424_=_C1454 ,\nC424_=_C1455 ,C424_=_C1456 ,C424_=_C1457 ,C424_=_C1458 ,C424_=_C1459 ,C424_=_C1460 ,\nC424_=_C1461 ,C424_=_C1462 ,C424_=_C1463 ,C424_=_C1464 ,C424_=_C1465 ,C424_=_C1466 ,\nC424_=_C1467 ,C424_=_C1468 ,C424_=_C1469 ,C424_=_C1470 ,C424_=_C1471 ,C424_=_C1472 ,\nC424_=_C1473 ,C424_=_C1474 ,C425_=_C426 ,C425_=_C477 ,C425_=_C528 ,C425_=_C578 ,\nC425_=_C627 ,C425_=_C675 ,C425_=_C722 ,C425_=_C768 ,C425_=_C813 ,C425_=_C857 ,\nC425_=_C900 ,C425_=_C942 ,C425_=_C983 ,C425_=_C1023 ,C425_=_C1062 ,C425_=_C1100 ,\nC425_=_C1137 ,C425_=_C1173 ,C425_=_C1208 ,C425_=_C1242 ,C425_=_C1275 ,C425_=_C1476 ,\nC425_=_C1477 ,C425_=_C1478 ,C425_=_C1479 ,C425_=_C1480 ,C425_=_C1481 ,C425_=_C1482 ,\nC425_=_C1483 ,C425_=_C1484 ,C425_=_C1485 ,C425_=_C1486 ,C425_=_C1487 ,C425_=_C1488 ,\nC425_=_C1489 ,C425_=_C1490 ,C425_=_C1491 ,C425_=_C1492 ,C425_=_C1493 ,C425_=_C1494 ,\nC425_=_C1495 ,C425_=_C1496 ,C425_=_C1497 ,C425_=_C1498 ,C425_=_C1499 ,C426_=_C478 ,\nC426_=_C529 ,C426_=_C579 ,C426_=_C628 ,C426_=_C676 ,C426_=_C723 ,C426_=_C769 ,\nC426_=_C814 ,C426_=_C858 ,C426_=_C901 ,C426_=_C943 ,C426_=_C984 ,C426_=_C1024 ,\nC426_=_C1063 ,C426_=_C1101 ,C426_=_C1138 ,C426_=_C1174 ,C426_=_C1209 ,C426_=_C1243 ,\nC426_=_C1276 ,C426_=_C1500 ,C426_=_C1501 ,C426_=_C1502 ,C426_=_C1503 ,C426_=_C1504 ,\nC426_=_C1505 ,C426_=_C1506 ,C426_=_C1507 ,C426_=_C1508 ,C426_=_C1509 ,C426_=_C1510 ,\nC426_=_C1511 ,C426_=_C1512 ,C426_=_C1513 ,C426_=_C1514 ,C426_=_C1515 ,C426_=_C1516 ,\nC426_=_C1517 ,C426_=_C1518 ,C426_=_C1519 ,C426_=_C1520 ,C426_=_C1521 ,C426_=_C1522 ,\nC426_=_C1523 ,C471_=_C472 ,C471_=_C473 ,C471_=_C474 ,C471_=_C475 ,C471_=_C476 ,\nC471_=_C477 ,C471_=_C478 ,C471_=_C522 ,C471_=_C572 ,C471_=_C621 ,C471_=_C669 ,\nC471_=_C716 ,C471_=_C762 ,C471_=_C807 ,C471_=_C851 ,C471_=_C894 ,C471_=_C936 ,\nC471_=_C977 ,C471_=_C1017 ,C471_=_C1056 ,C471_=_C1094 ,C471_=_C1131 ,C471_=_C1167 ,\nC471_=_C1202 ,C471_=_C1236 ,C471_=_C1269 ,C471_=_C1309 ,C471_=_C1310 ,C471_=_C1311 ,\nC471_=_C1312 ,C471_=_C1313 ,C471_=_C1314 ,C471_=_C1315 ,C471_=_C1316 ,C471_=_C1317 ,\nC471_=_C1318 ,C471_=_C1319 ,C471_=_C1320 ,C471_=_C1321 ,C471_=_C1322 ,C471_=_C1323 ,\nC471_=_C1324 ,C471_=_C1325 ,C471_=_C1326 ,C471_=_C1327 ,C471_=_C1328 ,C471_=_C1329 ,\nC471_=_C1330 ,C471_=_C1331 ,C471_=_C1333 ,C472_=_C473 ,C472_=_C474 ,C472_=_C475 ,\nC472_=_C476 ,C472_=_C477 ,C472_=_C478 ,C472_=_C523 ,C472_=_C573 ,C472_=_C622 ,\nC472_=_C670 ,C472_=_C717 ,C472_=_C763</w:t>
      </w:r>
    </w:p>
    <w:p>
      <w:pPr>
        <w:pStyle w:val="PreformattedText"/>
        <w:bidi w:val="0"/>
        <w:spacing w:before="0" w:after="0"/>
        <w:jc w:val="left"/>
        <w:rPr/>
      </w:pPr>
      <w:r>
        <w:rPr/>
        <w:t xml:space="preserve"> </w:t>
      </w:r>
      <w:r>
        <w:rPr/>
        <w:t>,C472_=_C808 ,C472_=_C852 ,C472_=_C895 ,\nC472_=_C937 ,C472_=_C978 ,C472_=_C1018 ,C472_=_C1057 ,C472_=_C1095 ,C472_=_C1132 ,\nC472_=_C1168 ,C472_=_C1203 ,C472_=_C1237 ,C472_=_C1270 ,C472_=_C1340 ,C472_=_C1341 ,\nC472_=_C1342 ,C472_=_C1343 ,C472_=_C1344 ,C472_=_C1345 ,C472_=_C1346 ,C472_=_C1347 ,\nC472_=_C1348 ,C472_=_C1349 ,C472_=_C1350 ,C472_=_C1351 ,C472_=_C1352 ,C472_=_C1353 ,\nC472_=_C1354 ,C472_=_C1355 ,C472_=_C1356 ,C472_=_C1357 ,C472_=_C1358 ,C472_=_C1359 ,\nC472_=_C1360 ,C472_=_C1361 ,C472_=_C1362 ,C472_=_C1363 ,C473_=_C474 ,C473_=_C475 ,\nC473_=_C476 ,C473_=_C477 ,C473_=_C478 ,C473_=_C524 ,C473_=_C574 ,C473_=_C623 ,\nC473_=_C671 ,C473_=_C718 ,C473_=_C764 ,C473_=_C809 ,C473_=_C853 ,C473_=_C896 ,\nC473_=_C938 ,C473_=_C979 ,C473_=_C1019 ,C473_=_C1058 ,C473_=_C1096 ,C473_=_C1133 ,\nC473_=_C1169 ,C473_=_C1204 ,C473_=_C1238 ,C473_=_C1271 ,C473_=_C1370 ,C473_=_C1371 ,\nC473_=_C1372 ,C473_=_C1373 ,C473_=_C1374 ,C473_=_C1375 ,C473_=_C1376 ,C473_=_C1377 ,\nC473_=_C1378 ,C473_=_C1379 ,C473_=_C1380 ,C473_=_C1381 ,C473_=_C1382 ,C473_=_C1383 ,\nC473_=_C1384 ,C473_=_C1385 ,C473_=_C1386 ,C473_=_C1387 ,C473_=_C1388 ,C473_=_C1389 ,\nC473_=_C1390 ,C473_=_C1391 ,C473_=_C1392 ,C473_=_C1393 ,C474_=_C475 ,C474_=_C476 ,\nC474_=_C477 ,C474_=_C478 ,C474_=_C525 ,C474_=_C575 ,C474_=_C624 ,C474_=_C672 ,\nC474_=_C719 ,C474_=_C765 ,C474_=_C810 ,C474_=_C854 ,C474_=_C897 ,C474_=_C939 ,\nC474_=_C980 ,C474_=_C1020 ,C474_=_C1059 ,C474_=_C1097 ,C474_=_C1134 ,C474_=_C1170 ,\nC474_=_C1205 ,C474_=_C1239 ,C474_=_C1272 ,C474_=_C1398 ,C474_=_C1399 ,C474_=_C1400 ,\nC474_=_C1401 ,C474_=_C1402 ,C474_=_C1403 ,C474_=_C1404 ,C474_=_C1405 ,C474_=_C1406 ,\nC474_=_C1407 ,C474_=_C1408 ,C474_=_C1409 ,C474_=_C1410 ,C474_=_C1411 ,C474_=_C1412 ,\nC474_=_C1413 ,C474_=_C1414 ,C474_=_C1415 ,C474_=_C1416 ,C474_=_C1417 ,C474_=_C1418 ,\nC474_=_C1419 ,C474_=_C1420 ,C474_=_C1421 ,C475_=_C476 ,C475_=_C477 ,C475_=_C478 ,\nC475_=_C526 ,C475_=_C576 ,C475_=_C625 ,C475_=_C673 ,C475_=_C720 ,C475_=_C766 ,\nC475_=_C811 ,C475_=_C855 ,C475_=_C898 ,C475_=_C940 ,C475_=_C981 ,C475_=_C1021 ,\nC475_=_C1060 ,C475_=_C1098 ,C475_=_C1135 ,C475_=_C1171 ,C475_=_C1206 ,C475_=_C1240 ,\nC475_=_C1273 ,C475_=_C1425 ,C475_=_C1426 ,C475_=_C1427 ,C475_=_C1428 ,C475_=_C1429 ,\nC475_=_C1430 ,C475_=_C1431 ,C475_=_C1432 ,C475_=_C1433 ,C475_=_C1434 ,C475_=_C1435 ,\nC475_=_C1436 ,C475_=_C1437 ,C475_=_C1438 ,C475_=_C1439 ,C475_=_C1440 ,C475_=_C1441 ,\nC475_=_C1442 ,C475_=_C1443 ,C475_=_C1444 ,C475_=_C1445 ,C475_=_C1446 ,C475_=_C1447 ,\nC475_=_C1448 ,C476_=_C477 ,C476_=_C478 ,C476_=_C527 ,C476_=_C577 ,C476_=_C626 ,\nC476_=_C674 ,C476_=_C721 ,C476_=_C767 ,C476_=_C812 ,C476_=_C856 ,C476_=_C899 ,\nC476_=_C941 ,C476_=_C982 ,C476_=_C1022 ,C476_=_C1061 ,C476_=_C1099 ,C476_=_C1136 ,\nC476_=_C1172 ,C476_=_C1207 ,C476_=_C1241 ,C476_=_C1274 ,C476_=_C1451 ,C476_=_C1452 ,\nC476_=_C1453 ,C476_=_C1454 ,C476_=_C1455 ,C476_=_C1456 ,C476_=_C1457 ,C476_=_C1458 ,\nC476_=_C1459 ,C476_=_C1460 ,C476_=_C1461 ,C476_=_C1462 ,C476_=_C1463 ,C476_=_C1464 ,\nC476_=_C1465 ,C476_=_C1466 ,C476_=_C1467 ,C476_=_C1468 ,C476_=_C1469 ,C476_=_C1470 ,\nC476_=_C1471 ,C476_=_C1472 ,C476_=_C1473 ,C476_=_C1474 ,C477_=_C478 ,C477_=_C528 ,\nC477_=_C578 ,C477_=_C627 ,C477_=_C675 ,C477_=_C722 ,C477_=_C768 ,C477_=_C813 ,\nC477_=_C857 ,C477_=_C900 ,C477_=_C942 ,C477_=_C983 ,C477_=_C1023 ,C477_=_C1062 ,\nC477_=_C1100 ,C477_=_C1137 ,C477_=_C1173 ,C477_=_C1208 ,C477_=_C1242 ,C477_=_C1275 ,\nC477_=_C1476 ,C477_=_C1477 ,C477_=_C1478 ,C477_=_C1479 ,C477_=_C1480 ,C477_=_C1481 ,\nC477_=_C1482 ,C477_=_C1483 ,C477_=_C1484 ,C477_=_C1485 ,C477_=_C1486 ,C477_=_C1487 ,\nC477_=_C1488 ,C477_=_C1489 ,C477_=_C1490 ,C477_=_C1491 ,C477_=_C1492 ,C477_=_C1493 ,\nC477_=_C1494 ,C477_=_C1495 ,C477_=_C1496 ,C477_=_C1497 ,C477_=_C1498 ,C477_=_C1499 ,\nC478_=_C529 ,C478_=_C579 ,C478_=_C628 ,C478_=_C676 ,C478_=_C723 ,C478_=_C769 ,\nC478_=_C814 ,C478_=_C858 ,C478_=_C901 ,C478_=_C943 ,C478_=_C984 ,C478_=_C1024 ,\nC478_=_C1063 ,C478_=_C1101 ,C478_=_C1138 ,C478_=_C1174 ,C478_=_C1209 ,C478_=_C1243 ,\nC478_=_C1276 ,C478_=_C1500 ,C478_=_C1501 ,C478_=_C1502 ,C478_=_C1503 ,C478_=_C1504 ,\nC478_=_C1505 ,C478_=_C1506 ,C478_=_C1507 ,C478_=_C1508 ,C478_=_C1509 ,C478_=_C1510 ,\nC478_=_C1511 ,C478_=_C1512 ,C478_=_C1513 ,C478_=_C1514 ,C478_=_C1515 ,C478_=_C1516 ,\nC478_=_C1517 ,C478_=_C1518 ,C478_=_C1519 ,C478_=_C1520 ,C478_=_C1521 ,C478_=_C1522 ,\nC478_=_C1523 ,C522_=_C523 ,C522_=_C524 ,C522_=_C525 ,C522_=_C526 ,C522_=_C527 ,\nC522_=_C528 ,C522_=_C529 ,C522_=_C572 ,C522_=_C621 ,C522_=_C669 ,C522_=_C716 ,\nC522_=_C762 ,C522_=_C807 ,C522_=_C851 ,C522_=_C894 ,C522_=_C936 ,C522_=_C977 ,\nC522_=_C1017 ,C522_=_C1056 ,C522_=_C1094 ,C522_=_C1131 ,C522_=_C1167 ,C522_=_C1202 ,\nC522_=_C1236 ,C522_=_C1269 ,C522_=_C1309 ,C522_=_C1310 ,C522_=_C1311 ,C522_=_C1312 ,\nC522_=_C1313 ,C522_=_C1314 ,C522_=_C1315 ,C522_=_C1316 ,C522_=_C1317 ,C522_=_C1318 ,\nC522_=_C1319 ,C522_=_C1320 ,C522_=_C1321 ,C522_=_C1322 ,C522_=_C1323 ,C522_=_C1324 ,\nC522_=_C1325 ,C522_=_C1326 ,C522_=_C1327 ,C522_=_C1328 ,C522_=_C1329 ,C522_=_C1330 ,\nC522_=_C1331 ,C522_=_C1333 ,C523_=_C524 ,C523_=_C525 ,C523_=_C526 ,C523_=_C527 ,\nC523_=_C528 ,C523_=_C529 ,C523_=_C573 ,C523_=_C622 ,C523_=_C670 ,C523_=_C717 ,\nC523_=_C763 ,C523_=_C808 ,C523_=_C852 ,C523_=_C895 ,C523_=_C937 ,C523_=_C978 ,\nC523_=_C1018 ,C523_=_C1057 ,C523_=_C1095 ,C523_=_C1132 ,C523_=_C1168 ,C523_=_C1203 ,\nC523_=_C1237 ,C523_=_C1270 ,C523_=_C1340 ,C523_=_C1341 ,C523_=_C1342 ,C523_=_C1343 ,\nC523_=_C1344 ,C523_=_C1345 ,C523_=_C1346 ,C523_=_C1347 ,C523_=_C1348 ,C523_=_C1349 ,\nC523_=_C1350 ,C523_=_C1351 ,C523_=_C1352 ,C523_=_C1353 ,C523_=_C1354 ,C523_=_C1355 ,\nC523_=_C1356 ,C523_=_C1357 ,C523_=_C1358 ,C523_=_C1359 ,C523_=_C1360 ,C523_=_C1361 ,\nC523_=_C1362 ,C523_=_C1363 ,C524_=_C525 ,C524_=_C526 ,C524_=_C527 ,C524_=_C528 ,\nC524_=_C529 ,C524_=_C574 ,C524_=_C623 ,C524_=_C671 ,C524_=_C718 ,C524_=_C764 ,\nC524_=_C809 ,C524_=_C853 ,C524_=_C896 ,C524_=_C938 ,C524_=_C979 ,C524_=_C1019 ,\nC524_=_C1058 ,C524_=_C1096 ,C524_=_C1133 ,C524_=_C1169 ,C524_=_C1204 ,C524_=_C1238 ,\nC524_=_C1271 ,C524_=_C1370 ,C524_=_C1371 ,C524_=_C1372 ,C524_=_C1373 ,C524_=_C1374 ,\nC524_=_C1375 ,C524_=_C1376 ,C524_=_C1377 ,C524_=_C1378 ,C524_=_C1379 ,C524_=_C1380 ,\nC524_=_C1381 ,C524_=_C1382 ,C524_=_C1383 ,C524_=_C1384 ,C524_=_C1385 ,C524_=_C1386 ,\nC524_=_C1387 ,C524_=_C1388 ,C524_=_C1389 ,C524_=_C1390 ,C524_=_C1391 ,C524_=_C1392 ,\nC524_=_C1393 ,C525_=_C526 ,C525_=_C527 ,C525_=_C528 ,C525_=_C529 ,C525_=_C575 ,\nC525_=_C624 ,C525_=_C672 ,C525_=_C719 ,C525_=_C765 ,C525_=_C810 ,C525_=_C854 ,\nC525_=_C897 ,C525_=_C939 ,C525_=_C980 ,C525_=_C1020 ,C525_=_C1059 ,C525_=_C1097 ,\nC525_=_C1134 ,C525_=_C1170 ,C525_=_C1205 ,C525_=_C1239 ,C525_=_C1272 ,C525_=_C1398 ,\nC525_=_C1399 ,C525_=_C1400 ,C525_=_C1401 ,C525_=_C1402 ,C525_=_C1403 ,C525_=_C1404 ,\nC525_=_C1405 ,C525_=_C1406 ,C525_=_C1407 ,C525_=_C1408 ,C525_=_C1409 ,C525_=_C1410 ,\nC525_=_C1411 ,C525_=_C1412 ,C525_=_C1413 ,C525_=_C1414 ,C525_=_C1415 ,C525_=_C1416 ,\nC525_=_C1417 ,C525_=_C1418 ,C525_=_C1419 ,C525_=_C1420 ,C525_=_C1421 ,C526_=_C527 ,\nC526_=_C528 ,C526_=_C529 ,C526_=_C576 ,C526_=_C625 ,C526_=_C673 ,C526_=_C720 ,\nC526_=_C766 ,C526_=_C811 ,C526_=_C855 ,C526_=_C898 ,C526_=_C940 ,C526_=_C981 ,\nC526_=_C1021 ,C526_=_C1060 ,C526_=_C1098 ,C526_=_C1135 ,C526_=_C1171 ,C526_=_C1206 ,\nC526_=_C1240 ,C526_=_C1273 ,C526_=_C1425 ,C526_=_C1426 ,C526_=_C1427 ,C526_=_C1428 ,\nC526_=_C1429 ,C526_=_C1430 ,C526_=_C1431 ,C526_=_C1432 ,C526_=_C1433 ,C526_=_C1434 ,\nC526_=_C1435 ,C526_=_C1436 ,C526_=_C1437 ,C526_=_C1438 ,C526_=_C1439 ,C526_=_C1440 ,\nC526_=_C1441 ,C526_=_C1442 ,C526_=_C1443 ,C526_=_C1444 ,C526_=_C1445 ,C526_=_C1446 ,\nC526_=_C1447 ,C526_=_C1448 ,C527_=_C528 ,C527_=_C529 ,C527_=_C577 ,C527_=_C626 ,\nC527_=_C674 ,C527_=_C721 ,C527_=_C767 ,C527_=_C812 ,C527_=_C856 ,C527_=_C899 ,\nC527_=_C941 ,C527_=_C982 ,C527_=_C1022 ,C527_=_C1061 ,C527_=_C1099 ,C527_=_C1136 ,\nC527_=_C1172 ,C527_=_C1207 ,C527_=_C1241 ,C527_=_C1274 ,C527_=_C1451 ,C527_=_C1452 ,\nC527_=_C1453 ,C527_=_C1454 ,C527_=_C1455 ,C527_=_C1456 ,C527_=_C1457 ,C527_=_C1458 ,\nC527_=_C1459 ,C527_=_C1460 ,C527_=_C1461 ,C527_=_C1462 ,C527_=_C1463 ,C527_=_C1464 ,\nC527_=_C1465 ,C527_=_C1466 ,C527_=_C1467 ,C527_=_C1468 ,C527_=_C1469 ,C527_=_C1470 ,\nC527_=_C1471 ,C527_=_C1472 ,C527_=_C1473 ,C527_=_C1474 ,C528_=_C529 ,C528_=_C578 ,\nC528_=_C627 ,C528_=_C675 ,C528_=_C722 ,C528_=_C768 ,C528_=_C813 ,C528_=_C857 ,\nC528_=_C900 ,C528_=_C942 ,C528_=_C983 ,C528_=_C1023 ,C528_=_C1062 ,C528_=_C1100 ,\nC528_=_C1137 ,C528_=_C1173 ,C528_=_C1208 ,C528_=_C1242 ,C528_=_C1275 ,C528_=_C1476 ,\nC528_=_C1477 ,C528_=_C1478 ,C528_=_C1479 ,C528_=_C1480 ,C528_=_C1481 ,C528_=_C1482 ,\nC528_=_C1483 ,C528_=_C1484 ,C528_=_C1485 ,C528_=_C1486 ,C528_=_C1487 ,C528_=_C1488 ,\nC528_=_C1489 ,C528_=_C1490 ,C528_=_C1491 ,C528_=_C1492 ,C528_=_C1493 ,C528_=_C1494 ,\nC528_=_C1495 ,C528_=_C1496 ,C528_=_C1497 ,C528_=_C1498 ,C528_=_C1499 ,C529_=_C579 ,\nC529_=_C628 ,C529_=_C676 ,C529_=_C723 ,C529_=_C769 ,C529_=_C814 ,C529_=_C858 ,\nC529_=_C901 ,C529_=_C943 ,C529_=_C984 ,C529_=_C1024 ,C529_=_C1063 ,C529_=_C1101 ,\nC529_=_C1138 ,C529_=_C1174 ,C529_=_C1209 ,C529_=_C1243 ,C529_=_C1276 ,C529_=_C1500 ,\nC529_=_C1501 ,C529_=_C1502 ,C529_=_C1503 ,C529_=_C1504 ,C529_=_C1505 ,C529_=_C1506 ,\nC529_=_C1507 ,C529_=_C1508 ,C529_=_C1509 ,C529_=_C1510 ,C529_=_C1511 ,C529_=_C1512 ,\nC529_=_C1513 ,C529_=_C1514 ,C529_=_C1515 ,C529_=_C1516 ,C529_=_C1517 ,C529_=_C1518 ,\nC529_=_C1519 ,C529_=_C1520 ,C529_=_C1521 ,C529_=_C1522 ,C529_=_C1523 ,C572_=_C573 ,\nC572_=_C574 ,C572_=_C575 ,C572_=_C576 ,C572_=_C577 ,C572_=_C578 ,C572_=_C579 ,\nC572_=_C621 ,C572_=_C669 ,C572_=_C716 ,C572_=_C762 ,C572_=_C807 ,C572_=_C851 ,\nC572_=_C894 ,C572_=_C936 ,C572_=_C977 ,C572_=_C1017 ,C572_=_C1056 ,C572_=_C1094 ,\nC572_=_C1131 ,C572_=_C1167 ,C572_=_C1202 ,C572_=_C1236 ,C572_=_C1269 ,C572_=_C1309 ,\nC572_=_C1310 ,C572_=_C1311 ,C572_=_C1312 ,C572_=_C1313 ,C572_=_C1314 ,C572_=_C1315 ,\nC572_=_C1316</w:t>
      </w:r>
    </w:p>
    <w:p>
      <w:pPr>
        <w:pStyle w:val="PreformattedText"/>
        <w:bidi w:val="0"/>
        <w:spacing w:before="0" w:after="0"/>
        <w:jc w:val="left"/>
        <w:rPr/>
      </w:pPr>
      <w:r>
        <w:rPr/>
        <w:t xml:space="preserve"> </w:t>
      </w:r>
      <w:r>
        <w:rPr/>
        <w:t>,C572_=_C1317 ,C572_=_C1318 ,C572_=_C1319 ,C572_=_C1320 ,C572_=_C1321 ,\nC572_=_C1322 ,C572_=_C1323 ,C572_=_C1324 ,C572_=_C1325 ,C572_=_C1326 ,C572_=_C1327 ,\nC572_=_C1328 ,C572_=_C1329 ,C572_=_C1330 ,C572_=_C1331 ,C572_=_C1333 ,C573_=_C574 ,\nC573_=_C575 ,C573_=_C576 ,C573_=_C577 ,C573_=_C578 ,C573_=_C579 ,C573_=_C622 ,\nC573_=_C670 ,C573_=_C717 ,C573_=_C763 ,C573_=_C808 ,C573_=_C852 ,C573_=_C895 ,\nC573_=_C937 ,C573_=_C978 ,C573_=_C1018 ,C573_=_C1057 ,C573_=_C1095 ,C573_=_C1132 ,\nC573_=_C1168 ,C573_=_C1203 ,C573_=_C1237 ,C573_=_C1270 ,C573_=_C1340 ,C573_=_C1341 ,\nC573_=_C1342 ,C573_=_C1343 ,C573_=_C1344 ,C573_=_C1345 ,C573_=_C1346 ,C573_=_C1347 ,\nC573_=_C1348 ,C573_=_C1349 ,C573_=_C1350 ,C573_=_C1351 ,C573_=_C1352 ,C573_=_C1353 ,\nC573_=_C1354 ,C573_=_C1355 ,C573_=_C1356 ,C573_=_C1357 ,C573_=_C1358 ,C573_=_C1359 ,\nC573_=_C1360 ,C573_=_C1361 ,C573_=_C1362 ,C573_=_C1363 ,C574_=_C575 ,C574_=_C576 ,\nC574_=_C577 ,C574_=_C578 ,C574_=_C579 ,C574_=_C623 ,C574_=_C671 ,C574_=_C718 ,\nC574_=_C764 ,C574_=_C809 ,C574_=_C853 ,C574_=_C896 ,C574_=_C938 ,C574_=_C979 ,\nC574_=_C1019 ,C574_=_C1058 ,C574_=_C1096 ,C574_=_C1133 ,C574_=_C1169 ,C574_=_C1204 ,\nC574_=_C1238 ,C574_=_C1271 ,C574_=_C1370 ,C574_=_C1371 ,C574_=_C1372 ,C574_=_C1373 ,\nC574_=_C1374 ,C574_=_C1375 ,C574_=_C1376 ,C574_=_C1377 ,C574_=_C1378 ,C574_=_C1379 ,\nC574_=_C1380 ,C574_=_C1381 ,C574_=_C1382 ,C574_=_C1383 ,C574_=_C1384 ,C574_=_C1385 ,\nC574_=_C1386 ,C574_=_C1387 ,C574_=_C1388 ,C574_=_C1389 ,C574_=_C1390 ,C574_=_C1391 ,\nC574_=_C1392 ,C574_=_C1393 ,C575_=_C576 ,C575_=_C577 ,C575_=_C578 ,C575_=_C579 ,\nC575_=_C624 ,C575_=_C672 ,C575_=_C719 ,C575_=_C765 ,C575_=_C810 ,C575_=_C854 ,\nC575_=_C897 ,C575_=_C939 ,C575_=_C980 ,C575_=_C1020 ,C575_=_C1059 ,C575_=_C1097 ,\nC575_=_C1134 ,C575_=_C1170 ,C575_=_C1205 ,C575_=_C1239 ,C575_=_C1272 ,C575_=_C1398 ,\nC575_=_C1399 ,C575_=_C1400 ,C575_=_C1401 ,C575_=_C1402 ,C575_=_C1403 ,C575_=_C1404 ,\nC575_=_C1405 ,C575_=_C1406 ,C575_=_C1407 ,C575_=_C1408 ,C575_=_C1409 ,C575_=_C1410 ,\nC575_=_C1411 ,C575_=_C1412 ,C575_=_C1413 ,C575_=_C1414 ,C575_=_C1415 ,C575_=_C1416 ,\nC575_=_C1417 ,C575_=_C1418 ,C575_=_C1419 ,C575_=_C1420 ,C575_=_C1421 ,C576_=_C577 ,\nC576_=_C578 ,C576_=_C579 ,C576_=_C625 ,C576_=_C673 ,C576_=_C720 ,C576_=_C766 ,\nC576_=_C811 ,C576_=_C855 ,C576_=_C898 ,C576_=_C940 ,C576_=_C981 ,C576_=_C1021 ,\nC576_=_C1060 ,C576_=_C1098 ,C576_=_C1135 ,C576_=_C1171 ,C576_=_C1206 ,C576_=_C1240 ,\nC576_=_C1273 ,C576_=_C1425 ,C576_=_C1426 ,C576_=_C1427 ,C576_=_C1428 ,C576_=_C1429 ,\nC576_=_C1430 ,C576_=_C1431 ,C576_=_C1432 ,C576_=_C1433 ,C576_=_C1434 ,C576_=_C1435 ,\nC576_=_C1436 ,C576_=_C1437 ,C576_=_C1438 ,C576_=_C1439 ,C576_=_C1440 ,C576_=_C1441 ,\nC576_=_C1442 ,C576_=_C1443 ,C576_=_C1444 ,C576_=_C1445 ,C576_=_C1446 ,C576_=_C1447 ,\nC576_=_C1448 ,C577_=_C578 ,C577_=_C579 ,C577_=_C626 ,C577_=_C674 ,C577_=_C721 ,\nC577_=_C767 ,C577_=_C812 ,C577_=_C856 ,C577_=_C899 ,C577_=_C941 ,C577_=_C982 ,\nC577_=_C1022 ,C577_=_C1061 ,C577_=_C1099 ,C577_=_C1136 ,C577_=_C1172 ,C577_=_C1207 ,\nC577_=_C1241 ,C577_=_C1274 ,C577_=_C1451 ,C577_=_C1452 ,C577_=_C1453 ,C577_=_C1454 ,\nC577_=_C1455 ,C577_=_C1456 ,C577_=_C1457 ,C577_=_C1458 ,C577_=_C1459 ,C577_=_C1460 ,\nC577_=_C1461 ,C577_=_C1462 ,C577_=_C1463 ,C577_=_C1464 ,C577_=_C1465 ,C577_=_C1466 ,\nC577_=_C1467 ,C577_=_C1468 ,C577_=_C1469 ,C577_=_C1470 ,C577_=_C1471 ,C577_=_C1472 ,\nC577_=_C1473 ,C577_=_C1474 ,C578_=_C579 ,C578_=_C627 ,C578_=_C675 ,C578_=_C722 ,\nC578_=_C768 ,C578_=_C813 ,C578_=_C857 ,C578_=_C900 ,C578_=_C942 ,C578_=_C983 ,\nC578_=_C1023 ,C578_=_C1062 ,C578_=_C1100 ,C578_=_C1137 ,C578_=_C1173 ,C578_=_C1208 ,\nC578_=_C1242 ,C578_=_C1275 ,C578_=_C1476 ,C578_=_C1477 ,C578_=_C1478 ,C578_=_C1479 ,\nC578_=_C1480 ,C578_=_C1481 ,C578_=_C1482 ,C578_=_C1483 ,C578_=_C1484 ,C578_=_C1485 ,\nC578_=_C1486 ,C578_=_C1487 ,C578_=_C1488 ,C578_=_C1489 ,C578_=_C1490 ,C578_=_C1491 ,\nC578_=_C1492 ,C578_=_C1493 ,C578_=_C1494 ,C578_=_C1495 ,C578_=_C1496 ,C578_=_C1497 ,\nC578_=_C1498 ,C578_=_C1499 ,C579_=_C628 ,C579_=_C676 ,C579_=_C723 ,C579_=_C769 ,\nC579_=_C814 ,C579_=_C858 ,C579_=_C901 ,C579_=_C943 ,C579_=_C984 ,C579_=_C1024 ,\nC579_=_C1063 ,C579_=_C1101 ,C579_=_C1138 ,C579_=_C1174 ,C579_=_C1209 ,C579_=_C1243 ,\nC579_=_C1276 ,C579_=_C1500 ,C579_=_C1501 ,C579_=_C1502 ,C579_=_C1503 ,C579_=_C1504 ,\nC579_=_C1505 ,C579_=_C1506 ,C579_=_C1507 ,C579_=_C1508 ,C579_=_C1509 ,C579_=_C1510 ,\nC579_=_C1511 ,C579_=_C1512 ,C579_=_C1513 ,C579_=_C1514 ,C579_=_C1515 ,C579_=_C1516 ,\nC579_=_C1517 ,C579_=_C1518 ,C579_=_C1519 ,C579_=_C1520 ,C579_=_C1521 ,C579_=_C1522 ,\nC579_=_C1523 ,C621_=_C622 ,C621_=_C623 ,C621_=_C624 ,C621_=_C625 ,C621_=_C626 ,\nC621_=_C627 ,C621_=_C628 ,C621_=_C669 ,C621_=_C716 ,C621_=_C762 ,C621_=_C807 ,\nC621_=_C851 ,C621_=_C894 ,C621_=_C936 ,C621_=_C977 ,C621_=_C1017 ,C621_=_C1056 ,\nC621_=_C1094 ,C621_=_C1131 ,C621_=_C1167 ,C621_=_C1202 ,C621_=_C1236 ,C621_=_C1269 ,\nC621_=_C1309 ,C621_=_C1310 ,C621_=_C1311 ,C621_=_C1312 ,C621_=_C1313 ,C621_=_C1314 ,\nC621_=_C1315 ,C621_=_C1316 ,C621_=_C1317 ,C621_=_C1318 ,C621_=_C1319 ,C621_=_C1320 ,\nC621_=_C1321 ,C621_=_C1322 ,C621_=_C1323 ,C621_=_C1324 ,C621_=_C1325 ,C621_=_C1326 ,\nC621_=_C1327 ,C621_=_C1328 ,C621_=_C1329 ,C621_=_C1330 ,C621_=_C1331 ,C621_=_C1333 ,\nC622_=_C623 ,C622_=_C624 ,C622_=_C625 ,C622_=_C626 ,C622_=_C627 ,C622_=_C628 ,\nC622_=_C670 ,C622_=_C717 ,C622_=_C763 ,C622_=_C808 ,C622_=_C852 ,C622_=_C895 ,\nC622_=_C937 ,C622_=_C978 ,C622_=_C1018 ,C622_=_C1057 ,C622_=_C1095 ,C622_=_C1132 ,\nC622_=_C1168 ,C622_=_C1203 ,C622_=_C1237 ,C622_=_C1270 ,C622_=_C1340 ,C622_=_C1341 ,\nC622_=_C1342 ,C622_=_C1343 ,C622_=_C1344 ,C622_=_C1345 ,C622_=_C1346 ,C622_=_C1347 ,\nC622_=_C1348 ,C622_=_C1349 ,C622_=_C1350 ,C622_=_C1351 ,C622_=_C1352 ,C622_=_C1353 ,\nC622_=_C1354 ,C622_=_C1355 ,C622_=_C1356 ,C622_=_C1357 ,C622_=_C1358 ,C622_=_C1359 ,\nC622_=_C1360 ,C622_=_C1361 ,C622_=_C1362 ,C622_=_C1363 ,C623_=_C624 ,C623_=_C625 ,\nC623_=_C626 ,C623_=_C627 ,C623_=_C628 ,C623_=_C671 ,C623_=_C718 ,C623_=_C764 ,\nC623_=_C809 ,C623_=_C853 ,C623_=_C896 ,C623_=_C938 ,C623_=_C979 ,C623_=_C1019 ,\nC623_=_C1058 ,C623_=_C1096 ,C623_=_C1133 ,C623_=_C1169 ,C623_=_C1204 ,C623_=_C1238 ,\nC623_=_C1271 ,C623_=_C1370 ,C623_=_C1371 ,C623_=_C1372 ,C623_=_C1373 ,C623_=_C1374 ,\nC623_=_C1375 ,C623_=_C1376 ,C623_=_C1377 ,C623_=_C1378 ,C623_=_C1379 ,C623_=_C1380 ,\nC623_=_C1381 ,C623_=_C1382 ,C623_=_C1383 ,C623_=_C1384 ,C623_=_C1385 ,C623_=_C1386 ,\nC623_=_C1387 ,C623_=_C1388 ,C623_=_C1389 ,C623_=_C1390 ,C623_=_C1391 ,C623_=_C1392 ,\nC623_=_C1393 ,C624_=_C625 ,C624_=_C626 ,C624_=_C627 ,C624_=_C628 ,C624_=_C672 ,\nC624_=_C719 ,C624_=_C765 ,C624_=_C810 ,C624_=_C854 ,C624_=_C897 ,C624_=_C939 ,\nC624_=_C980 ,C624_=_C1020 ,C624_=_C1059 ,C624_=_C1097 ,C624_=_C1134 ,C624_=_C1170 ,\nC624_=_C1205 ,C624_=_C1239 ,C624_=_C1272 ,C624_=_C1398 ,C624_=_C1399 ,C624_=_C1400 ,\nC624_=_C1401 ,C624_=_C1402 ,C624_=_C1403 ,C624_=_C1404 ,C624_=_C1405 ,C624_=_C1406 ,\nC624_=_C1407 ,C624_=_C1408 ,C624_=_C1409 ,C624_=_C1410 ,C624_=_C1411 ,C624_=_C1412 ,\nC624_=_C1413 ,C624_=_C1414 ,C624_=_C1415 ,C624_=_C1416 ,C624_=_C1417 ,C624_=_C1418 ,\nC624_=_C1419 ,C624_=_C1420 ,C624_=_C1421 ,C625_=_C626 ,C625_=_C627 ,C625_=_C628 ,\nC625_=_C673 ,C625_=_C720 ,C625_=_C766 ,C625_=_C811 ,C625_=_C855 ,C625_=_C898 ,\nC625_=_C940 ,C625_=_C981 ,C625_=_C1021 ,C625_=_C1060 ,C625_=_C1098 ,C625_=_C1135 ,\nC625_=_C1171 ,C625_=_C1206 ,C625_=_C1240 ,C625_=_C1273 ,C625_=_C1425 ,C625_=_C1426 ,\nC625_=_C1427 ,C625_=_C1428 ,C625_=_C1429 ,C625_=_C1430 ,C625_=_C1431 ,C625_=_C1432 ,\nC625_=_C1433 ,C625_=_C1434 ,C625_=_C1435 ,C625_=_C1436 ,C625_=_C1437 ,C625_=_C1438 ,\nC625_=_C1439 ,C625_=_C1440 ,C625_=_C1441 ,C625_=_C1442 ,C625_=_C1443 ,C625_=_C1444 ,\nC625_=_C1445 ,C625_=_C1446 ,C625_=_C1447 ,C625_=_C1448 ,C626_=_C627 ,C626_=_C628 ,\nC626_=_C674 ,C626_=_C721 ,C626_=_C767 ,C626_=_C812 ,C626_=_C856 ,C626_=_C899 ,\nC626_=_C941 ,C626_=_C982 ,C626_=_C1022 ,C626_=_C1061 ,C626_=_C1099 ,C626_=_C1136 ,\nC626_=_C1172 ,C626_=_C1207 ,C626_=_C1241 ,C626_=_C1274 ,C626_=_C1451 ,C626_=_C1452 ,\nC626_=_C1453 ,C626_=_C1454 ,C626_=_C1455 ,C626_=_C1456 ,C626_=_C1457 ,C626_=_C1458 ,\nC626_=_C1459 ,C626_=_C1460 ,C626_=_C1461 ,C626_=_C1462 ,C626_=_C1463 ,C626_=_C1464 ,\nC626_=_C1465 ,C626_=_C1466 ,C626_=_C1467 ,C626_=_C1468 ,C626_=_C1469 ,C626_=_C1470 ,\nC626_=_C1471 ,C626_=_C1472 ,C626_=_C1473 ,C626_=_C1474 ,C627_=_C628 ,C627_=_C675 ,\nC627_=_C722 ,C627_=_C768 ,C627_=_C813 ,C627_=_C857 ,C627_=_C900 ,C627_=_C942 ,\nC627_=_C983 ,C627_=_C1023 ,C627_=_C1062 ,C627_=_C1100 ,C627_=_C1137 ,C627_=_C1173 ,\nC627_=_C1208 ,C627_=_C1242 ,C627_=_C1275 ,C627_=_C1476 ,C627_=_C1477 ,C627_=_C1478 ,\nC627_=_C1479 ,C627_=_C1480 ,C627_=_C1481 ,C627_=_C1482 ,C627_=_C1483 ,C627_=_C1484 ,\nC627_=_C1485 ,C627_=_C1486 ,C627_=_C1487 ,C627_=_C1488 ,C627_=_C1489 ,C627_=_C1490 ,\nC627_=_C1491 ,C627_=_C1492 ,C627_=_C1493 ,C627_=_C1494 ,C627_=_C1495 ,C627_=_C1496 ,\nC627_=_C1497 ,C627_=_C1498 ,C627_=_C1499 ,C628_=_C676 ,C628_=_C723 ,C628_=_C769 ,\nC628_=_C814 ,C628_=_C858 ,C628_=_C901 ,C628_=_C943 ,C628_=_C984 ,C628_=_C1024 ,\nC628_=_C1063 ,C628_=_C1101 ,C628_=_C1138 ,C628_=_C1174 ,C628_=_C1209 ,C628_=_C1243 ,\nC628_=_C1276 ,C628_=_C1500 ,C628_=_C1501 ,C628_=_C1502 ,C628_=_C1503 ,C628_=_C1504 ,\nC628_=_C1505 ,C628_=_C1506 ,C628_=_C1507 ,C628_=_C1508 ,C628_=_C1509 ,C628_=_C1510 ,\nC628_=_C1511 ,C628_=_C1512 ,C628_=_C1513 ,C628_=_C1514 ,C628_=_C1515 ,C628_=_C1516 ,\nC628_=_C1517 ,C628_=_C1518 ,C628_=_C1519 ,C628_=_C1520 ,C628_=_C1521 ,C628_=_C1522 ,\nC628_=_C1523 ,C669_=_C670 ,C669_=_C671 ,C669_=_C672 ,C669_=_C673 ,C669_=_C674 ,\nC669_=_C675 ,C669_=_C676 ,C669_=_C716 ,C669_=_C762 ,C669_=_C807 ,C669_=_C851 ,\nC669_=_C894 ,C669_=_C936 ,C669_=_C977 ,C669_=_C1017 ,C669_=_C1056 ,C669_=_C1094 ,\nC669_=_C1131 ,C669_=_C1167 ,C669_=_C1202 ,C669_=_C1236 ,C669_=_C1269 ,C669_=_C1309 ,\nC669_=_C1310 ,C669_=_C1311 ,C669_=_C1312 ,C669_=_C1313 ,C669_=_C1314 ,C669_=_C1315 ,\nC669_=_C1316 ,C669_=_C1317 ,C669_=_C1318</w:t>
      </w:r>
    </w:p>
    <w:p>
      <w:pPr>
        <w:pStyle w:val="PreformattedText"/>
        <w:bidi w:val="0"/>
        <w:spacing w:before="0" w:after="0"/>
        <w:jc w:val="left"/>
        <w:rPr/>
      </w:pPr>
      <w:r>
        <w:rPr/>
        <w:t xml:space="preserve"> </w:t>
      </w:r>
      <w:r>
        <w:rPr/>
        <w:t>,C669_=_C1319 ,C669_=_C1320 ,C669_=_C1321 ,\nC669_=_C1322 ,C669_=_C1323 ,C669_=_C1324 ,C669_=_C1325 ,C669_=_C1326 ,C669_=_C1327 ,\nC669_=_C1328 ,C669_=_C1329 ,C669_=_C1330 ,C669_=_C1331 ,C669_=_C1333 ,C670_=_C671 ,\nC670_=_C672 ,C670_=_C673 ,C670_=_C674 ,C670_=_C675 ,C670_=_C676 ,C670_=_C717 ,\nC670_=_C763 ,C670_=_C808 ,C670_=_C852 ,C670_=_C895 ,C670_=_C937 ,C670_=_C978 ,\nC670_=_C1018 ,C670_=_C1057 ,C670_=_C1095 ,C670_=_C1132 ,C670_=_C1168 ,C670_=_C1203 ,\nC670_=_C1237 ,C670_=_C1270 ,C670_=_C1340 ,C670_=_C1341 ,C670_=_C1342 ,C670_=_C1343 ,\nC670_=_C1344 ,C670_=_C1345 ,C670_=_C1346 ,C670_=_C1347 ,C670_=_C1348 ,C670_=_C1349 ,\nC670_=_C1350 ,C670_=_C1351 ,C670_=_C1352 ,C670_=_C1353 ,C670_=_C1354 ,C670_=_C1355 ,\nC670_=_C1356 ,C670_=_C1357 ,C670_=_C1358 ,C670_=_C1359 ,C670_=_C1360 ,C670_=_C1361 ,\nC670_=_C1362 ,C670_=_C1363 ,C671_=_C672 ,C671_=_C673 ,C671_=_C674 ,C671_=_C675 ,\nC671_=_C676 ,C671_=_C718 ,C671_=_C764 ,C671_=_C809 ,C671_=_C853 ,C671_=_C896 ,\nC671_=_C938 ,C671_=_C979 ,C671_=_C1019 ,C671_=_C1058 ,C671_=_C1096 ,C671_=_C1133 ,\nC671_=_C1169 ,C671_=_C1204 ,C671_=_C1238 ,C671_=_C1271 ,C671_=_C1370 ,C671_=_C1371 ,\nC671_=_C1372 ,C671_=_C1373 ,C671_=_C1374 ,C671_=_C1375 ,C671_=_C1376 ,C671_=_C1377 ,\nC671_=_C1378 ,C671_=_C1379 ,C671_=_C1380 ,C671_=_C1381 ,C671_=_C1382 ,C671_=_C1383 ,\nC671_=_C1384 ,C671_=_C1385 ,C671_=_C1386 ,C671_=_C1387 ,C671_=_C1388 ,C671_=_C1389 ,\nC671_=_C1390 ,C671_=_C1391 ,C671_=_C1392 ,C671_=_C1393 ,C672_=_C673 ,C672_=_C674 ,\nC672_=_C675 ,C672_=_C676 ,C672_=_C719 ,C672_=_C765 ,C672_=_C810 ,C672_=_C854 ,\nC672_=_C897 ,C672_=_C939 ,C672_=_C980 ,C672_=_C1020 ,C672_=_C1059 ,C672_=_C1097 ,\nC672_=_C1134 ,C672_=_C1170 ,C672_=_C1205 ,C672_=_C1239 ,C672_=_C1272 ,C672_=_C1398 ,\nC672_=_C1399 ,C672_=_C1400 ,C672_=_C1401 ,C672_=_C1402 ,C672_=_C1403 ,C672_=_C1404 ,\nC672_=_C1405 ,C672_=_C1406 ,C672_=_C1407 ,C672_=_C1408 ,C672_=_C1409 ,C672_=_C1410 ,\nC672_=_C1411 ,C672_=_C1412 ,C672_=_C1413 ,C672_=_C1414 ,C672_=_C1415 ,C672_=_C1416 ,\nC672_=_C1417 ,C672_=_C1418 ,C672_=_C1419 ,C672_=_C1420 ,C672_=_C1421 ,C673_=_C674 ,\nC673_=_C675 ,C673_=_C676 ,C673_=_C720 ,C673_=_C766 ,C673_=_C811 ,C673_=_C855 ,\nC673_=_C898 ,C673_=_C940 ,C673_=_C981 ,C673_=_C1021 ,C673_=_C1060 ,C673_=_C1098 ,\nC673_=_C1135 ,C673_=_C1171 ,C673_=_C1206 ,C673_=_C1240 ,C673_=_C1273 ,C673_=_C1425 ,\nC673_=_C1426 ,C673_=_C1427 ,C673_=_C1428 ,C673_=_C1429 ,C673_=_C1430 ,C673_=_C1431 ,\nC673_=_C1432 ,C673_=_C1433 ,C673_=_C1434 ,C673_=_C1435 ,C673_=_C1436 ,C673_=_C1437 ,\nC673_=_C1438 ,C673_=_C1439 ,C673_=_C1440 ,C673_=_C1441 ,C673_=_C1442 ,C673_=_C1443 ,\nC673_=_C1444 ,C673_=_C1445 ,C673_=_C1446 ,C673_=_C1447 ,C673_=_C1448 ,C674_=_C675 ,\nC674_=_C676 ,C674_=_C721 ,C674_=_C767 ,C674_=_C812 ,C674_=_C856 ,C674_=_C899 ,\nC674_=_C941 ,C674_=_C982 ,C674_=_C1022 ,C674_=_C1061 ,C674_=_C1099 ,C674_=_C1136 ,\nC674_=_C1172 ,C674_=_C1207 ,C674_=_C1241 ,C674_=_C1274 ,C674_=_C1451 ,C674_=_C1452 ,\nC674_=_C1453 ,C674_=_C1454 ,C674_=_C1455 ,C674_=_C1456 ,C674_=_C1457 ,C674_=_C1458 ,\nC674_=_C1459 ,C674_=_C1460 ,C674_=_C1461 ,C674_=_C1462 ,C674_=_C1463 ,C674_=_C1464 ,\nC674_=_C1465 ,C674_=_C1466 ,C674_=_C1467 ,C674_=_C1468 ,C674_=_C1469 ,C674_=_C1470 ,\nC674_=_C1471 ,C674_=_C1472 ,C674_=_C1473 ,C674_=_C1474 ,C675_=_C676 ,C675_=_C722 ,\nC675_=_C768 ,C675_=_C813 ,C675_=_C857 ,C675_=_C900 ,C675_=_C942 ,C675_=_C983 ,\nC675_=_C1023 ,C675_=_C1062 ,C675_=_C1100 ,C675_=_C1137 ,C675_=_C1173 ,C675_=_C1208 ,\nC675_=_C1242 ,C675_=_C1275 ,C675_=_C1476 ,C675_=_C1477 ,C675_=_C1478 ,C675_=_C1479 ,\nC675_=_C1480 ,C675_=_C1481 ,C675_=_C1482 ,C675_=_C1483 ,C675_=_C1484 ,C675_=_C1485 ,\nC675_=_C1486 ,C675_=_C1487 ,C675_=_C1488 ,C675_=_C1489 ,C675_=_C1490 ,C675_=_C1491 ,\nC675_=_C1492 ,C675_=_C1493 ,C675_=_C1494 ,C675_=_C1495 ,C675_=_C1496 ,C675_=_C1497 ,\nC675_=_C1498 ,C675_=_C1499 ,C676_=_C723 ,C676_=_C769 ,C676_=_C814 ,C676_=_C858 ,\nC676_=_C901 ,C676_=_C943 ,C676_=_C984 ,C676_=_C1024 ,C676_=_C1063 ,C676_=_C1101 ,\nC676_=_C1138 ,C676_=_C1174 ,C676_=_C1209 ,C676_=_C1243 ,C676_=_C1276 ,C676_=_C1500 ,\nC676_=_C1501 ,C676_=_C1502 ,C676_=_C1503 ,C676_=_C1504 ,C676_=_C1505 ,C676_=_C1506 ,\nC676_=_C1507 ,C676_=_C1508 ,C676_=_C1509 ,C676_=_C1510 ,C676_=_C1511 ,C676_=_C1512 ,\nC676_=_C1513 ,C676_=_C1514 ,C676_=_C1515 ,C676_=_C1516 ,C676_=_C1517 ,C676_=_C1518 ,\nC676_=_C1519 ,C676_=_C1520 ,C676_=_C1521 ,C676_=_C1522 ,C676_=_C1523 ,C716_=_C717 ,\nC716_=_C718 ,C716_=_C719 ,C716_=_C720 ,C716_=_C721 ,C716_=_C722 ,C716_=_C723 ,\nC716_=_C762 ,C716_=_C807 ,C716_=_C851 ,C716_=_C894 ,C716_=_C936 ,C716_=_C977 ,\nC716_=_C1017 ,C716_=_C1056 ,C716_=_C1094 ,C716_=_C1131 ,C716_=_C1167 ,C716_=_C1202 ,\nC716_=_C1236 ,C716_=_C1269 ,C716_=_C1309 ,C716_=_C1310 ,C716_=_C1311 ,C716_=_C1312 ,\nC716_=_C1313 ,C716_=_C1314 ,C716_=_C1315 ,C716_=_C1316 ,C716_=_C1317 ,C716_=_C1318 ,\nC716_=_C1319 ,C716_=_C1320 ,C716_=_C1321 ,C716_=_C1322 ,C716_=_C1323 ,C716_=_C1324 ,\nC716_=_C1325 ,C716_=_C1326 ,C716_=_C1327 ,C716_=_C1328 ,C716_=_C1329 ,C716_=_C1330 ,\nC716_=_C1331 ,C716_=_C1333 ,C717_=_C718 ,C717_=_C719 ,C717_=_C720 ,C717_=_C721 ,\nC717_=_C722 ,C717_=_C723 ,C717_=_C763 ,C717_=_C808 ,C717_=_C852 ,C717_=_C895 ,\nC717_=_C937 ,C717_=_C978 ,C717_=_C1018 ,C717_=_C1057 ,C717_=_C1095 ,C717_=_C1132 ,\nC717_=_C1168 ,C717_=_C1203 ,C717_=_C1237 ,C717_=_C1270 ,C717_=_C1340 ,C717_=_C1341 ,\nC717_=_C1342 ,C717_=_C1343 ,C717_=_C1344 ,C717_=_C1345 ,C717_=_C1346 ,C717_=_C1347 ,\nC717_=_C1348 ,C717_=_C1349 ,C717_=_C1350 ,C717_=_C1351 ,C717_=_C1352 ,C717_=_C1353 ,\nC717_=_C1354 ,C717_=_C1355 ,C717_=_C1356 ,C717_=_C1357 ,C717_=_C1358 ,C717_=_C1359 ,\nC717_=_C1360 ,C717_=_C1361 ,C717_=_C1362 ,C717_=_C1363 ,C718_=_C719 ,C718_=_C720 ,\nC718_=_C721 ,C718_=_C722 ,C718_=_C723 ,C718_=_C764 ,C718_=_C809 ,C718_=_C853 ,\nC718_=_C896 ,C718_=_C938 ,C718_=_C979 ,C718_=_C1019 ,C718_=_C1058 ,C718_=_C1096 ,\nC718_=_C1133 ,C718_=_C1169 ,C718_=_C1204 ,C718_=_C1238 ,C718_=_C1271 ,C718_=_C1370 ,\nC718_=_C1371 ,C718_=_C1372 ,C718_=_C1373 ,C718_=_C1374 ,C718_=_C1375 ,C718_=_C1376 ,\nC718_=_C1377 ,C718_=_C1378 ,C718_=_C1379 ,C718_=_C1380 ,C718_=_C1381 ,C718_=_C1382 ,\nC718_=_C1383 ,C718_=_C1384 ,C718_=_C1385 ,C718_=_C1386 ,C718_=_C1387 ,C718_=_C1388 ,\nC718_=_C1389 ,C718_=_C1390 ,C718_=_C1391 ,C718_=_C1392 ,C718_=_C1393 ,C719_=_C720 ,\nC719_=_C721 ,C719_=_C722 ,C719_=_C723 ,C719_=_C765 ,C719_=_C810 ,C719_=_C854 ,\nC719_=_C897 ,C719_=_C939 ,C719_=_C980 ,C719_=_C1020 ,C719_=_C1059 ,C719_=_C1097 ,\nC719_=_C1134 ,C719_=_C1170 ,C719_=_C1205 ,C719_=_C1239 ,C719_=_C1272 ,C719_=_C1398 ,\nC719_=_C1399 ,C719_=_C1400 ,C719_=_C1401 ,C719_=_C1402 ,C719_=_C1403 ,C719_=_C1404 ,\nC719_=_C1405 ,C719_=_C1406 ,C719_=_C1407 ,C719_=_C1408 ,C719_=_C1409 ,C719_=_C1410 ,\nC719_=_C1411 ,C719_=_C1412 ,C719_=_C1413 ,C719_=_C1414 ,C719_=_C1415 ,C719_=_C1416 ,\nC719_=_C1417 ,C719_=_C1418 ,C719_=_C1419 ,C719_=_C1420 ,C719_=_C1421 ,C720_=_C721 ,\nC720_=_C722 ,C720_=_C723 ,C720_=_C766 ,C720_=_C811 ,C720_=_C855 ,C720_=_C898 ,\nC720_=_C940 ,C720_=_C981 ,C720_=_C1021 ,C720_=_C1060 ,C720_=_C1098 ,C720_=_C1135 ,\nC720_=_C1171 ,C720_=_C1206 ,C720_=_C1240 ,C720_=_C1273 ,C720_=_C1425 ,C720_=_C1426 ,\nC720_=_C1427 ,C720_=_C1428 ,C720_=_C1429 ,C720_=_C1430 ,C720_=_C1431 ,C720_=_C1432 ,\nC720_=_C1433 ,C720_=_C1434 ,C720_=_C1435 ,C720_=_C1436 ,C720_=_C1437 ,C720_=_C1438 ,\nC720_=_C1439 ,C720_=_C1440 ,C720_=_C1441 ,C720_=_C1442 ,C720_=_C1443 ,C720_=_C1444 ,\nC720_=_C1445 ,C720_=_C1446 ,C720_=_C1447 ,C720_=_C1448 ,C721_=_C722 ,C721_=_C723 ,\nC721_=_C767 ,C721_=_C812 ,C721_=_C856 ,C721_=_C899 ,C721_=_C941 ,C721_=_C982 ,\nC721_=_C1022 ,C721_=_C1061 ,C721_=_C1099 ,C721_=_C1136 ,C721_=_C1172 ,C721_=_C1207 ,\nC721_=_C1241 ,C721_=_C1274 ,C721_=_C1451 ,C721_=_C1452 ,C721_=_C1453 ,C721_=_C1454 ,\nC721_=_C1455 ,C721_=_C1456 ,C721_=_C1457 ,C721_=_C1458 ,C721_=_C1459 ,C721_=_C1460 ,\nC721_=_C1461 ,C721_=_C1462 ,C721_=_C1463 ,C721_=_C1464 ,C721_=_C1465 ,C721_=_C1466 ,\nC721_=_C1467 ,C721_=_C1468 ,C721_=_C1469 ,C721_=_C1470 ,C721_=_C1471 ,C721_=_C1472 ,\nC721_=_C1473 ,C721_=_C1474 ,C722_=_C723 ,C722_=_C768 ,C722_=_C813 ,C722_=_C857 ,\nC722_=_C900 ,C722_=_C942 ,C722_=_C983 ,C722_=_C1023 ,C722_=_C1062 ,C722_=_C1100 ,\nC722_=_C1137 ,C722_=_C1173 ,C722_=_C1208 ,C722_=_C1242 ,C722_=_C1275 ,C722_=_C1476 ,\nC722_=_C1477 ,C722_=_C1478 ,C722_=_C1479 ,C722_=_C1480 ,C722_=_C1481 ,C722_=_C1482 ,\nC722_=_C1483 ,C722_=_C1484 ,C722_=_C1485 ,C722_=_C1486 ,C722_=_C1487 ,C722_=_C1488 ,\nC722_=_C1489 ,C722_=_C1490 ,C722_=_C1491 ,C722_=_C1492 ,C722_=_C1493 ,C722_=_C1494 ,\nC722_=_C1495 ,C722_=_C1496 ,C722_=_C1497 ,C722_=_C1498 ,C722_=_C1499 ,C723_=_C769 ,\nC723_=_C814 ,C723_=_C858 ,C723_=_C901 ,C723_=_C943 ,C723_=_C984 ,C723_=_C1024 ,\nC723_=_C1063 ,C723_=_C1101 ,C723_=_C1138 ,C723_=_C1174 ,C723_=_C1209 ,C723_=_C1243 ,\nC723_=_C1276 ,C723_=_C1500 ,C723_=_C1501 ,C723_=_C1502 ,C723_=_C1503 ,C723_=_C1504 ,\nC723_=_C1505 ,C723_=_C1506 ,C723_=_C1507 ,C723_=_C1508 ,C723_=_C1509 ,C723_=_C1510 ,\nC723_=_C1511 ,C723_=_C1512 ,C723_=_C1513 ,C723_=_C1514 ,C723_=_C1515 ,C723_=_C1516 ,\nC723_=_C1517 ,C723_=_C1518 ,C723_=_C1519 ,C723_=_C1520 ,C723_=_C1521 ,C723_=_C1522 ,\nC723_=_C1523 ,C762_=_C763 ,C762_=_C764 ,C762_=_C765 ,C762_=_C766 ,C762_=_C767 ,\nC762_=_C768 ,C762_=_C769 ,C762_=_C807 ,C762_=_C851 ,C762_=_C894 ,C762_=_C936 ,\nC762_=_C977 ,C762_=_C1017 ,C762_=_C1056 ,C762_=_C1094 ,C762_=_C1131 ,C762_=_C1167 ,\nC762_=_C1202 ,C762_=_C1236 ,C762_=_C1269 ,C762_=_C1309 ,C762_=_C1310 ,C762_=_C1311 ,\nC762_=_C1312 ,C762_=_C1313 ,C762_=_C1314 ,C762_=_C1315 ,C762_=_C1316 ,C762_=_C1317 ,\nC762_=_C1318 ,C762_=_C1319 ,C762_=_C1320 ,C762_=_C1321 ,C762_=_C1322 ,C762_=_C1323 ,\nC762_=_C1324 ,C762_=_C1325 ,C762_=_C1326 ,C762_=_C1327 ,C762_=_C1328 ,C762_=_C1329 ,\nC762_=_C1330 ,C762_=_C1331 ,C762_=_C1333 ,C763_=_C764 ,C763_=_C765 ,C763_=_C766 ,\nC763_=_C767 ,C763_=_C768 ,C763_=_C769 ,C763_=_C808 ,C763_=_C852 ,C763_=_C895 ,\nC763_=_C937 ,C763_=_C978 ,C763_=_C1018 ,C763_=_C1057 ,C763_=_C1095 ,C763_=_C1132 ,\nC763_=_C1168 ,C763_=_C1203 ,C763_=_C1237 ,C763_=_C1270</w:t>
      </w:r>
    </w:p>
    <w:p>
      <w:pPr>
        <w:pStyle w:val="PreformattedText"/>
        <w:bidi w:val="0"/>
        <w:spacing w:before="0" w:after="0"/>
        <w:jc w:val="left"/>
        <w:rPr/>
      </w:pPr>
      <w:r>
        <w:rPr/>
        <w:t xml:space="preserve"> </w:t>
      </w:r>
      <w:r>
        <w:rPr/>
        <w:t>,C763_=_C1340 ,C763_=_C1341 ,\nC763_=_C1342 ,C763_=_C1343 ,C763_=_C1344 ,C763_=_C1345 ,C763_=_C1346 ,C763_=_C1347 ,\nC763_=_C1348 ,C763_=_C1349 ,C763_=_C1350 ,C763_=_C1351 ,C763_=_C1352 ,C763_=_C1353 ,\nC763_=_C1354 ,C763_=_C1355 ,C763_=_C1356 ,C763_=_C1357 ,C763_=_C1358 ,C763_=_C1359 ,\nC763_=_C1360 ,C763_=_C1361 ,C763_=_C1362 ,C763_=_C1363 ,C764_=_C765 ,C764_=_C766 ,\nC764_=_C767 ,C764_=_C768 ,C764_=_C769 ,C764_=_C809 ,C764_=_C853 ,C764_=_C896 ,\nC764_=_C938 ,C764_=_C979 ,C764_=_C1019 ,C764_=_C1058 ,C764_=_C1096 ,C764_=_C1133 ,\nC764_=_C1169 ,C764_=_C1204 ,C764_=_C1238 ,C764_=_C1271 ,C764_=_C1370 ,C764_=_C1371 ,\nC764_=_C1372 ,C764_=_C1373 ,C764_=_C1374 ,C764_=_C1375 ,C764_=_C1376 ,C764_=_C1377 ,\nC764_=_C1378 ,C764_=_C1379 ,C764_=_C1380 ,C764_=_C1381 ,C764_=_C1382 ,C764_=_C1383 ,\nC764_=_C1384 ,C764_=_C1385 ,C764_=_C1386 ,C764_=_C1387 ,C764_=_C1388 ,C764_=_C1389 ,\nC764_=_C1390 ,C764_=_C1391 ,C764_=_C1392 ,C764_=_C1393 ,C765_=_C766 ,C765_=_C767 ,\nC765_=_C768 ,C765_=_C769 ,C765_=_C810 ,C765_=_C854 ,C765_=_C897 ,C765_=_C939 ,\nC765_=_C980 ,C765_=_C1020 ,C765_=_C1059 ,C765_=_C1097 ,C765_=_C1134 ,C765_=_C1170 ,\nC765_=_C1205 ,C765_=_C1239 ,C765_=_C1272 ,C765_=_C1398 ,C765_=_C1399 ,C765_=_C1400 ,\nC765_=_C1401 ,C765_=_C1402 ,C765_=_C1403 ,C765_=_C1404 ,C765_=_C1405 ,C765_=_C1406 ,\nC765_=_C1407 ,C765_=_C1408 ,C765_=_C1409 ,C765_=_C1410 ,C765_=_C1411 ,C765_=_C1412 ,\nC765_=_C1413 ,C765_=_C1414 ,C765_=_C1415 ,C765_=_C1416 ,C765_=_C1417 ,C765_=_C1418 ,\nC765_=_C1419 ,C765_=_C1420 ,C765_=_C1421 ,C766_=_C767 ,C766_=_C768 ,C766_=_C769 ,\nC766_=_C811 ,C766_=_C855 ,C766_=_C898 ,C766_=_C940 ,C766_=_C981 ,C766_=_C1021 ,\nC766_=_C1060 ,C766_=_C1098 ,C766_=_C1135 ,C766_=_C1171 ,C766_=_C1206 ,C766_=_C1240 ,\nC766_=_C1273 ,C766_=_C1425 ,C766_=_C1426 ,C766_=_C1427 ,C766_=_C1428 ,C766_=_C1429 ,\nC766_=_C1430 ,C766_=_C1431 ,C766_=_C1432 ,C766_=_C1433 ,C766_=_C1434 ,C766_=_C1435 ,\nC766_=_C1436 ,C766_=_C1437 ,C766_=_C1438 ,C766_=_C1439 ,C766_=_C1440 ,C766_=_C1441 ,\nC766_=_C1442 ,C766_=_C1443 ,C766_=_C1444 ,C766_=_C1445 ,C766_=_C1446 ,C766_=_C1447 ,\nC766_=_C1448 ,C767_=_C768 ,C767_=_C769 ,C767_=_C812 ,C767_=_C856 ,C767_=_C899 ,\nC767_=_C941 ,C767_=_C982 ,C767_=_C1022 ,C767_=_C1061 ,C767_=_C1099 ,C767_=_C1136 ,\nC767_=_C1172 ,C767_=_C1207 ,C767_=_C1241 ,C767_=_C1274 ,C767_=_C1451 ,C767_=_C1452 ,\nC767_=_C1453 ,C767_=_C1454 ,C767_=_C1455 ,C767_=_C1456 ,C767_=_C1457 ,C767_=_C1458 ,\nC767_=_C1459 ,C767_=_C1460 ,C767_=_C1461 ,C767_=_C1462 ,C767_=_C1463 ,C767_=_C1464 ,\nC767_=_C1465 ,C767_=_C1466 ,C767_=_C1467 ,C767_=_C1468 ,C767_=_C1469 ,C767_=_C1470 ,\nC767_=_C1471 ,C767_=_C1472 ,C767_=_C1473 ,C767_=_C1474 ,C768_=_C769 ,C768_=_C813 ,\nC768_=_C857 ,C768_=_C900 ,C768_=_C942 ,C768_=_C983 ,C768_=_C1023 ,C768_=_C1062 ,\nC768_=_C1100 ,C768_=_C1137 ,C768_=_C1173 ,C768_=_C1208 ,C768_=_C1242 ,C768_=_C1275 ,\nC768_=_C1476 ,C768_=_C1477 ,C768_=_C1478 ,C768_=_C1479 ,C768_=_C1480 ,C768_=_C1481 ,\nC768_=_C1482 ,C768_=_C1483 ,C768_=_C1484 ,C768_=_C1485 ,C768_=_C1486 ,C768_=_C1487 ,\nC768_=_C1488 ,C768_=_C1489 ,C768_=_C1490 ,C768_=_C1491 ,C768_=_C1492 ,C768_=_C1493 ,\nC768_=_C1494 ,C768_=_C1495 ,C768_=_C1496 ,C768_=_C1497 ,C768_=_C1498 ,C768_=_C1499 ,\nC769_=_C814 ,C769_=_C858 ,C769_=_C901 ,C769_=_C943 ,C769_=_C984 ,C769_=_C1024 ,\nC769_=_C1063 ,C769_=_C1101 ,C769_=_C1138 ,C769_=_C1174 ,C769_=_C1209 ,C769_=_C1243 ,\nC769_=_C1276 ,C769_=_C1500 ,C769_=_C1501 ,C769_=_C1502 ,C769_=_C1503 ,C769_=_C1504 ,\nC769_=_C1505 ,C769_=_C1506 ,C769_=_C1507 ,C769_=_C1508 ,C769_=_C1509 ,C769_=_C1510 ,\nC769_=_C1511 ,C769_=_C1512 ,C769_=_C1513 ,C769_=_C1514 ,C769_=_C1515 ,C769_=_C1516 ,\nC769_=_C1517 ,C769_=_C1518 ,C769_=_C1519 ,C769_=_C1520 ,C769_=_C1521 ,C769_=_C1522 ,\nC769_=_C1523 ,C807_=_C808 ,C807_=_C809 ,C807_=_C810 ,C807_=_C811 ,C807_=_C812 ,\nC807_=_C813 ,C807_=_C814 ,C807_=_C851 ,C807_=_C894 ,C807_=_C936 ,C807_=_C977 ,\nC807_=_C1017 ,C807_=_C1056 ,C807_=_C1094 ,C807_=_C1131 ,C807_=_C1167 ,C807_=_C1202 ,\nC807_=_C1236 ,C807_=_C1269 ,C807_=_C1309 ,C807_=_C1310 ,C807_=_C1311 ,C807_=_C1312 ,\nC807_=_C1313 ,C807_=_C1314 ,C807_=_C1315 ,C807_=_C1316 ,C807_=_C1317 ,C807_=_C1318 ,\nC807_=_C1319 ,C807_=_C1320 ,C807_=_C1321 ,C807_=_C1322 ,C807_=_C1323 ,C807_=_C1324 ,\nC807_=_C1325 ,C807_=_C1326 ,C807_=_C1327 ,C807_=_C1328 ,C807_=_C1329 ,C807_=_C1330 ,\nC807_=_C1331 ,C807_=_C1333 ,C808_=_C809 ,C808_=_C810 ,C808_=_C811 ,C808_=_C812 ,\nC808_=_C813 ,C808_=_C814 ,C808_=_C852 ,C808_=_C895 ,C808_=_C937 ,C808_=_C978 ,\nC808_=_C1018 ,C808_=_C1057 ,C808_=_C1095 ,C808_=_C1132 ,C808_=_C1168 ,C808_=_C1203 ,\nC808_=_C1237 ,C808_=_C1270 ,C808_=_C1340 ,C808_=_C1341 ,C808_=_C1342 ,C808_=_C1343 ,\nC808_=_C1344 ,C808_=_C1345 ,C808_=_C1346 ,C808_=_C1347 ,C808_=_C1348 ,C808_=_C1349 ,\nC808_=_C1350 ,C808_=_C1351 ,C808_=_C1352 ,C808_=_C1353 ,C808_=_C1354 ,C808_=_C1355 ,\nC808_=_C1356 ,C808_=_C1357 ,C808_=_C1358 ,C808_=_C1359 ,C808_=_C1360 ,C808_=_C1361 ,\nC808_=_C1362 ,C808_=_C1363 ,C809_=_C810 ,C809_=_C811 ,C809_=_C812 ,C809_=_C813 ,\nC809_=_C814 ,C809_=_C853 ,C809_=_C896 ,C809_=_C938 ,C809_=_C979 ,C809_=_C1019 ,\nC809_=_C1058 ,C809_=_C1096 ,C809_=_C1133 ,C809_=_C1169 ,C809_=_C1204 ,C809_=_C1238 ,\nC809_=_C1271 ,C809_=_C1370 ,C809_=_C1371 ,C809_=_C1372 ,C809_=_C1373 ,C809_=_C1374 ,\nC809_=_C1375 ,C809_=_C1376 ,C809_=_C1377 ,C809_=_C1378 ,C809_=_C1379 ,C809_=_C1380 ,\nC809_=_C1381 ,C809_=_C1382 ,C809_=_C1383 ,C809_=_C1384 ,C809_=_C1385 ,C809_=_C1386 ,\nC809_=_C1387 ,C809_=_C1388 ,C809_=_C1389 ,C809_=_C1390 ,C809_=_C1391 ,C809_=_C1392 ,\nC809_=_C1393 ,C810_=_C811 ,C810_=_C812 ,C810_=_C813 ,C810_=_C814 ,C810_=_C854 ,\nC810_=_C897 ,C810_=_C939 ,C810_=_C980 ,C810_=_C1020 ,C810_=_C1059 ,C810_=_C1097 ,\nC810_=_C1134 ,C810_=_C1170 ,C810_=_C1205 ,C810_=_C1239 ,C810_=_C1272 ,C810_=_C1398 ,\nC810_=_C1399 ,C810_=_C1400 ,C810_=_C1401 ,C810_=_C1402 ,C810_=_C1403 ,C810_=_C1404 ,\nC810_=_C1405 ,C810_=_C1406 ,C810_=_C1407 ,C810_=_C1408 ,C810_=_C1409 ,C810_=_C1410 ,\nC810_=_C1411 ,C810_=_C1412 ,C810_=_C1413 ,C810_=_C1414 ,C810_=_C1415 ,C810_=_C1416 ,\nC810_=_C1417 ,C810_=_C1418 ,C810_=_C1419 ,C810_=_C1420 ,C810_=_C1421 ,C811_=_C812 ,\nC811_=_C813 ,C811_=_C814 ,C811_=_C855 ,C811_=_C898 ,C811_=_C940 ,C811_=_C981 ,\nC811_=_C1021 ,C811_=_C1060 ,C811_=_C1098 ,C811_=_C1135 ,C811_=_C1171 ,C811_=_C1206 ,\nC811_=_C1240 ,C811_=_C1273 ,C811_=_C1425 ,C811_=_C1426 ,C811_=_C1427 ,C811_=_C1428 ,\nC811_=_C1429 ,C811_=_C1430 ,C811_=_C1431 ,C811_=_C1432 ,C811_=_C1433 ,C811_=_C1434 ,\nC811_=_C1435 ,C811_=_C1436 ,C811_=_C1437 ,C811_=_C1438 ,C811_=_C1439 ,C811_=_C1440 ,\nC811_=_C1441 ,C811_=_C1442 ,C811_=_C1443 ,C811_=_C1444 ,C811_=_C1445 ,C811_=_C1446 ,\nC811_=_C1447 ,C811_=_C1448 ,C812_=_C813 ,C812_=_C814 ,C812_=_C856 ,C812_=_C899 ,\nC812_=_C941 ,C812_=_C982 ,C812_=_C1022 ,C812_=_C1061 ,C812_=_C1099 ,C812_=_C1136 ,\nC812_=_C1172 ,C812_=_C1207 ,C812_=_C1241 ,C812_=_C1274 ,C812_=_C1451 ,C812_=_C1452 ,\nC812_=_C1453 ,C812_=_C1454 ,C812_=_C1455 ,C812_=_C1456 ,C812_=_C1457 ,C812_=_C1458 ,\nC812_=_C1459 ,C812_=_C1460 ,C812_=_C1461 ,C812_=_C1462 ,C812_=_C1463 ,C812_=_C1464 ,\nC812_=_C1465 ,C812_=_C1466 ,C812_=_C1467 ,C812_=_C1468 ,C812_=_C1469 ,C812_=_C1470 ,\nC812_=_C1471 ,C812_=_C1472 ,C812_=_C1473 ,C812_=_C1474 ,C813_=_C814 ,C813_=_C857 ,\nC813_=_C900 ,C813_=_C942 ,C813_=_C983 ,C813_=_C1023 ,C813_=_C1062 ,C813_=_C1100 ,\nC813_=_C1137 ,C813_=_C1173 ,C813_=_C1208 ,C813_=_C1242 ,C813_=_C1275 ,C813_=_C1476 ,\nC813_=_C1477 ,C813_=_C1478 ,C813_=_C1479 ,C813_=_C1480 ,C813_=_C1481 ,C813_=_C1482 ,\nC813_=_C1483 ,C813_=_C1484 ,C813_=_C1485 ,C813_=_C1486 ,C813_=_C1487 ,C813_=_C1488 ,\nC813_=_C1489 ,C813_=_C1490 ,C813_=_C1491 ,C813_=_C1492 ,C813_=_C1493 ,C813_=_C1494 ,\nC813_=_C1495 ,C813_=_C1496 ,C813_=_C1497 ,C813_=_C1498 ,C813_=_C1499 ,C814_=_C858 ,\nC814_=_C901 ,C814_=_C943 ,C814_=_C984 ,C814_=_C1024 ,C814_=_C1063 ,C814_=_C1101 ,\nC814_=_C1138 ,C814_=_C1174 ,C814_=_C1209 ,C814_=_C1243 ,C814_=_C1276 ,C814_=_C1500 ,\nC814_=_C1501 ,C814_=_C1502 ,C814_=_C1503 ,C814_=_C1504 ,C814_=_C1505 ,C814_=_C1506 ,\nC814_=_C1507 ,C814_=_C1508 ,C814_=_C1509 ,C814_=_C1510 ,C814_=_C1511 ,C814_=_C1512 ,\nC814_=_C1513 ,C814_=_C1514 ,C814_=_C1515 ,C814_=_C1516 ,C814_=_C1517 ,C814_=_C1518 ,\nC814_=_C1519 ,C814_=_C1520 ,C814_=_C1521 ,C814_=_C1522 ,C814_=_C1523 ,C851_=_C852 ,\nC851_=_C853 ,C851_=_C854 ,C851_=_C855 ,C851_=_C856 ,C851_=_C857 ,C851_=_C858 ,\nC851_=_C894 ,C851_=_C936 ,C851_=_C977 ,C851_=_C1017 ,C851_=_C1056 ,C851_=_C1094 ,\nC851_=_C1131 ,C851_=_C1167 ,C851_=_C1202 ,C851_=_C1236 ,C851_=_C1269 ,C851_=_C1309 ,\nC851_=_C1310 ,C851_=_C1311 ,C851_=_C1312 ,C851_=_C1313 ,C851_=_C1314 ,C851_=_C1315 ,\nC851_=_C1316 ,C851_=_C1317 ,C851_=_C1318 ,C851_=_C1319 ,C851_=_C1320 ,C851_=_C1321 ,\nC851_=_C1322 ,C851_=_C1323 ,C851_=_C1324 ,C851_=_C1325 ,C851_=_C1326 ,C851_=_C1327 ,\nC851_=_C1328 ,C851_=_C1329 ,C851_=_C1330 ,C851_=_C1331 ,C851_=_C1333 ,C852_=_C853 ,\nC852_=_C854 ,C852_=_C855 ,C852_=_C856 ,C852_=_C857 ,C852_=_C858 ,C852_=_C895 ,\nC852_=_C937 ,C852_=_C978 ,C852_=_C1018 ,C852_=_C1057 ,C852_=_C1095 ,C852_=_C1132 ,\nC852_=_C1168 ,C852_=_C1203 ,C852_=_C1237 ,C852_=_C1270 ,C852_=_C1340 ,C852_=_C1341 ,\nC852_=_C1342 ,C852_=_C1343 ,C852_=_C1344 ,C852_=_C1345 ,C852_=_C1346 ,C852_=_C1347 ,\nC852_=_C1348 ,C852_=_C1349 ,C852_=_C1350 ,C852_=_C1351 ,C852_=_C1352 ,C852_=_C1353 ,\nC852_=_C1354 ,C852_=_C1355 ,C852_=_C1356 ,C852_=_C1357 ,C852_=_C1358 ,C852_=_C1359 ,\nC852_=_C1360 ,C852_=_C1361 ,C852_=_C1362 ,C852_=_C1363 ,C853_=_C854 ,C853_=_C855 ,\nC853_=_C856 ,C853_=_C857 ,C853_=_C858 ,C853_=_C896 ,C853_=_C938 ,C853_=_C979 ,\nC853_=_C1019 ,C853_=_C1058 ,C853_=_C1096 ,C853_=_C1133 ,C853_=_C1169 ,C853_=_C1204 ,\nC853_=_C1238 ,C853_=_C1271 ,C853_=_C1370 ,C853_=_C1371 ,C853_=_C1372 ,C853_=_C1373 ,\nC853_=_C1374 ,C853_=_C1375 ,C853_=_C1376 ,C853_=_C1377 ,C853_=_C1378 ,C853_=_C1379 ,\nC853_=_C1380 ,C853_=_C1381 ,C853_=_C1382 ,C853_=_C1383 ,C853_=_C1384 ,C853_=_C1385 ,\nC853_=_C1386 ,C853_=_C1387 ,C853_=_C1388 ,C853_=_C1389 ,C853_=_C1390 ,C853_=_C1391 ,\nC853_=_C1392 ,C853_=_C1393</w:t>
      </w:r>
    </w:p>
    <w:p>
      <w:pPr>
        <w:pStyle w:val="PreformattedText"/>
        <w:bidi w:val="0"/>
        <w:spacing w:before="0" w:after="0"/>
        <w:jc w:val="left"/>
        <w:rPr/>
      </w:pPr>
      <w:r>
        <w:rPr/>
        <w:t xml:space="preserve"> </w:t>
      </w:r>
      <w:r>
        <w:rPr/>
        <w:t>,C854_=_C855 ,C854_=_C856 ,C854_=_C857 ,C854_=_C858 ,\nC854_=_C897 ,C854_=_C939 ,C854_=_C980 ,C854_=_C1020 ,C854_=_C1059 ,C854_=_C1097 ,\nC854_=_C1134 ,C854_=_C1170 ,C854_=_C1205 ,C854_=_C1239 ,C854_=_C1272 ,C854_=_C1398 ,\nC854_=_C1399 ,C854_=_C1400 ,C854_=_C1401 ,C854_=_C1402 ,C854_=_C1403 ,C854_=_C1404 ,\nC854_=_C1405 ,C854_=_C1406 ,C854_=_C1407 ,C854_=_C1408 ,C854_=_C1409 ,C854_=_C1410 ,\nC854_=_C1411 ,C854_=_C1412 ,C854_=_C1413 ,C854_=_C1414 ,C854_=_C1415 ,C854_=_C1416 ,\nC854_=_C1417 ,C854_=_C1418 ,C854_=_C1419 ,C854_=_C1420 ,C854_=_C1421 ,C855_=_C856 ,\nC855_=_C857 ,C855_=_C858 ,C855_=_C898 ,C855_=_C940 ,C855_=_C981 ,C855_=_C1021 ,\nC855_=_C1060 ,C855_=_C1098 ,C855_=_C1135 ,C855_=_C1171 ,C855_=_C1206 ,C855_=_C1240 ,\nC855_=_C1273 ,C855_=_C1425 ,C855_=_C1426 ,C855_=_C1427 ,C855_=_C1428 ,C855_=_C1429 ,\nC855_=_C1430 ,C855_=_C1431 ,C855_=_C1432 ,C855_=_C1433 ,C855_=_C1434 ,C855_=_C1435 ,\nC855_=_C1436 ,C855_=_C1437 ,C855_=_C1438 ,C855_=_C1439 ,C855_=_C1440 ,C855_=_C1441 ,\nC855_=_C1442 ,C855_=_C1443 ,C855_=_C1444 ,C855_=_C1445 ,C855_=_C1446 ,C855_=_C1447 ,\nC855_=_C1448 ,C856_=_C857 ,C856_=_C858 ,C856_=_C899 ,C856_=_C941 ,C856_=_C982 ,\nC856_=_C1022 ,C856_=_C1061 ,C856_=_C1099 ,C856_=_C1136 ,C856_=_C1172 ,C856_=_C1207 ,\nC856_=_C1241 ,C856_=_C1274 ,C856_=_C1451 ,C856_=_C1452 ,C856_=_C1453 ,C856_=_C1454 ,\nC856_=_C1455 ,C856_=_C1456 ,C856_=_C1457 ,C856_=_C1458 ,C856_=_C1459 ,C856_=_C1460 ,\nC856_=_C1461 ,C856_=_C1462 ,C856_=_C1463 ,C856_=_C1464 ,C856_=_C1465 ,C856_=_C1466 ,\nC856_=_C1467 ,C856_=_C1468 ,C856_=_C1469 ,C856_=_C1470 ,C856_=_C1471 ,C856_=_C1472 ,\nC856_=_C1473 ,C856_=_C1474 ,C857_=_C858 ,C857_=_C900 ,C857_=_C942 ,C857_=_C983 ,\nC857_=_C1023 ,C857_=_C1062 ,C857_=_C1100 ,C857_=_C1137 ,C857_=_C1173 ,C857_=_C1208 ,\nC857_=_C1242 ,C857_=_C1275 ,C857_=_C1476 ,C857_=_C1477 ,C857_=_C1478 ,C857_=_C1479 ,\nC857_=_C1480 ,C857_=_C1481 ,C857_=_C1482 ,C857_=_C1483 ,C857_=_C1484 ,C857_=_C1485 ,\nC857_=_C1486 ,C857_=_C1487 ,C857_=_C1488 ,C857_=_C1489 ,C857_=_C1490 ,C857_=_C1491 ,\nC857_=_C1492 ,C857_=_C1493 ,C857_=_C1494 ,C857_=_C1495 ,C857_=_C1496 ,C857_=_C1497 ,\nC857_=_C1498 ,C857_=_C1499 ,C858_=_C901 ,C858_=_C943 ,C858_=_C984 ,C858_=_C1024 ,\nC858_=_C1063 ,C858_=_C1101 ,C858_=_C1138 ,C858_=_C1174 ,C858_=_C1209 ,C858_=_C1243 ,\nC858_=_C1276 ,C858_=_C1500 ,C858_=_C1501 ,C858_=_C1502 ,C858_=_C1503 ,C858_=_C1504 ,\nC858_=_C1505 ,C858_=_C1506 ,C858_=_C1507 ,C858_=_C1508 ,C858_=_C1509 ,C858_=_C1510 ,\nC858_=_C1511 ,C858_=_C1512 ,C858_=_C1513 ,C858_=_C1514 ,C858_=_C1515 ,C858_=_C1516 ,\nC858_=_C1517 ,C858_=_C1518 ,C858_=_C1519 ,C858_=_C1520 ,C858_=_C1521 ,C858_=_C1522 ,\nC858_=_C1523 ,C894_=_C895 ,C894_=_C896 ,C894_=_C897 ,C894_=_C898 ,C894_=_C899 ,\nC894_=_C900 ,C894_=_C901 ,C894_=_C936 ,C894_=_C977 ,C894_=_C1017 ,C894_=_C1056 ,\nC894_=_C1094 ,C894_=_C1131 ,C894_=_C1167 ,C894_=_C1202 ,C894_=_C1236 ,C894_=_C1269 ,\nC894_=_C1309 ,C894_=_C1310 ,C894_=_C1311 ,C894_=_C1312 ,C894_=_C1313 ,C894_=_C1314 ,\nC894_=_C1315 ,C894_=_C1316 ,C894_=_C1317 ,C894_=_C1318 ,C894_=_C1319 ,C894_=_C1320 ,\nC894_=_C1321 ,C894_=_C1322 ,C894_=_C1323 ,C894_=_C1324 ,C894_=_C1325 ,C894_=_C1326 ,\nC894_=_C1327 ,C894_=_C1328 ,C894_=_C1329 ,C894_=_C1330 ,C894_=_C1331 ,C894_=_C1333 ,\nC895_=_C896 ,C895_=_C897 ,C895_=_C898 ,C895_=_C899 ,C895_=_C900 ,C895_=_C901 ,\nC895_=_C937 ,C895_=_C978 ,C895_=_C1018 ,C895_=_C1057 ,C895_=_C1095 ,C895_=_C1132 ,\nC895_=_C1168 ,C895_=_C1203 ,C895_=_C1237 ,C895_=_C1270 ,C895_=_C1340 ,C895_=_C1341 ,\nC895_=_C1342 ,C895_=_C1343 ,C895_=_C1344 ,C895_=_C1345 ,C895_=_C1346 ,C895_=_C1347 ,\nC895_=_C1348 ,C895_=_C1349 ,C895_=_C1350 ,C895_=_C1351 ,C895_=_C1352 ,C895_=_C1353 ,\nC895_=_C1354 ,C895_=_C1355 ,C895_=_C1356 ,C895_=_C1357 ,C895_=_C1358 ,C895_=_C1359 ,\nC895_=_C1360 ,C895_=_C1361 ,C895_=_C1362 ,C895_=_C1363 ,C896_=_C897 ,C896_=_C898 ,\nC896_=_C899 ,C896_=_C900 ,C896_=_C901 ,C896_=_C938 ,C896_=_C979 ,C896_=_C1019 ,\nC896_=_C1058 ,C896_=_C1096 ,C896_=_C1133 ,C896_=_C1169 ,C896_=_C1204 ,C896_=_C1238 ,\nC896_=_C1271 ,C896_=_C1370 ,C896_=_C1371 ,C896_=_C1372 ,C896_=_C1373 ,C896_=_C1374 ,\nC896_=_C1375 ,C896_=_C1376 ,C896_=_C1377 ,C896_=_C1378 ,C896_=_C1379 ,C896_=_C1380 ,\nC896_=_C1381 ,C896_=_C1382 ,C896_=_C1383 ,C896_=_C1384 ,C896_=_C1385 ,C896_=_C1386 ,\nC896_=_C1387 ,C896_=_C1388 ,C896_=_C1389 ,C896_=_C1390 ,C896_=_C1391 ,C896_=_C1392 ,\nC896_=_C1393 ,C897_=_C898 ,C897_=_C899 ,C897_=_C900 ,C897_=_C901 ,C897_=_C939 ,\nC897_=_C980 ,C897_=_C1020 ,C897_=_C1059 ,C897_=_C1097 ,C897_=_C1134 ,C897_=_C1170 ,\nC897_=_C1205 ,C897_=_C1239 ,C897_=_C1272 ,C897_=_C1398 ,C897_=_C1399 ,C897_=_C1400 ,\nC897_=_C1401 ,C897_=_C1402 ,C897_=_C1403 ,C897_=_C1404 ,C897_=_C1405 ,C897_=_C1406 ,\nC897_=_C1407 ,C897_=_C1408 ,C897_=_C1409 ,C897_=_C1410 ,C897_=_C1411 ,C897_=_C1412 ,\nC897_=_C1413 ,C897_=_C1414 ,C897_=_C1415 ,C897_=_C1416 ,C897_=_C1417 ,C897_=_C1418 ,\nC897_=_C1419 ,C897_=_C1420 ,C897_=_C1421 ,C898_=_C899 ,C898_=_C900 ,C898_=_C901 ,\nC898_=_C940 ,C898_=_C981 ,C898_=_C1021 ,C898_=_C1060 ,C898_=_C1098 ,C898_=_C1135 ,\nC898_=_C1171 ,C898_=_C1206 ,C898_=_C1240 ,C898_=_C1273 ,C898_=_C1425 ,C898_=_C1426 ,\nC898_=_C1427 ,C898_=_C1428 ,C898_=_C1429 ,C898_=_C1430 ,C898_=_C1431 ,C898_=_C1432 ,\nC898_=_C1433 ,C898_=_C1434 ,C898_=_C1435 ,C898_=_C1436 ,C898_=_C1437 ,C898_=_C1438 ,\nC898_=_C1439 ,C898_=_C1440 ,C898_=_C1441 ,C898_=_C1442 ,C898_=_C1443 ,C898_=_C1444 ,\nC898_=_C1445 ,C898_=_C1446 ,C898_=_C1447 ,C898_=_C1448 ,C899_=_C900 ,C899_=_C901 ,\nC899_=_C941 ,C899_=_C982 ,C899_=_C1022 ,C899_=_C1061 ,C899_=_C1099 ,C899_=_C1136 ,\nC899_=_C1172 ,C899_=_C1207 ,C899_=_C1241 ,C899_=_C1274 ,C899_=_C1451 ,C899_=_C1452 ,\nC899_=_C1453 ,C899_=_C1454 ,C899_=_C1455 ,C899_=_C1456 ,C899_=_C1457 ,C899_=_C1458 ,\nC899_=_C1459 ,C899_=_C1460 ,C899_=_C1461 ,C899_=_C1462 ,C899_=_C1463 ,C899_=_C1464 ,\nC899_=_C1465 ,C899_=_C1466 ,C899_=_C1467 ,C899_=_C1468 ,C899_=_C1469 ,C899_=_C1470 ,\nC899_=_C1471 ,C899_=_C1472 ,C899_=_C1473 ,C899_=_C1474 ,C900_=_C901 ,C900_=_C942 ,\nC900_=_C983 ,C900_=_C1023 ,C900_=_C1062 ,C900_=_C1100 ,C900_=_C1137 ,C900_=_C1173 ,\nC900_=_C1208 ,C900_=_C1242 ,C900_=_C1275 ,C900_=_C1476 ,C900_=_C1477 ,C900_=_C1478 ,\nC900_=_C1479 ,C900_=_C1480 ,C900_=_C1481 ,C900_=_C1482 ,C900_=_C1483 ,C900_=_C1484 ,\nC900_=_C1485 ,C900_=_C1486 ,C900_=_C1487 ,C900_=_C1488 ,C900_=_C1489 ,C900_=_C1490 ,\nC900_=_C1491 ,C900_=_C1492 ,C900_=_C1493 ,C900_=_C1494 ,C900_=_C1495 ,C900_=_C1496 ,\nC900_=_C1497 ,C900_=_C1498 ,C900_=_C1499 ,C901_=_C943 ,C901_=_C984 ,C901_=_C1024 ,\nC901_=_C1063 ,C901_=_C1101 ,C901_=_C1138 ,C901_=_C1174 ,C901_=_C1209 ,C901_=_C1243 ,\nC901_=_C1276 ,C901_=_C1500 ,C901_=_C1501 ,C901_=_C1502 ,C901_=_C1503 ,C901_=_C1504 ,\nC901_=_C1505 ,C901_=_C1506 ,C901_=_C1507 ,C901_=_C1508 ,C901_=_C1509 ,C901_=_C1510 ,\nC901_=_C1511 ,C901_=_C1512 ,C901_=_C1513 ,C901_=_C1514 ,C901_=_C1515 ,C901_=_C1516 ,\nC901_=_C1517 ,C901_=_C1518 ,C901_=_C1519 ,C901_=_C1520 ,C901_=_C1521 ,C901_=_C1522 ,\nC901_=_C1523 ,C936_=_C937 ,C936_=_C938 ,C936_=_C939 ,C936_=_C940 ,C936_=_C941 ,\nC936_=_C942 ,C936_=_C943 ,C936_=_C977 ,C936_=_C1017 ,C936_=_C1056 ,C936_=_C1094 ,\nC936_=_C1131 ,C936_=_C1167 ,C936_=_C1202 ,C936_=_C1236 ,C936_=_C1269 ,C936_=_C1309 ,\nC936_=_C1310 ,C936_=_C1311 ,C936_=_C1312 ,C936_=_C1313 ,C936_=_C1314 ,C936_=_C1315 ,\nC936_=_C1316 ,C936_=_C1317 ,C936_=_C1318 ,C936_=_C1319 ,C936_=_C1320 ,C936_=_C1321 ,\nC936_=_C1322 ,C936_=_C1323 ,C936_=_C1324 ,C936_=_C1325 ,C936_=_C1326 ,C936_=_C1327 ,\nC936_=_C1328 ,C936_=_C1329 ,C936_=_C1330 ,C936_=_C1331 ,C936_=_C1333 ,C937_=_C938 ,\nC937_=_C939 ,C937_=_C940 ,C937_=_C941 ,C937_=_C942 ,C937_=_C943 ,C937_=_C978 ,\nC937_=_C1018 ,C937_=_C1057 ,C937_=_C1095 ,C937_=_C1132 ,C937_=_C1168 ,C937_=_C1203 ,\nC937_=_C1237 ,C937_=_C1270 ,C937_=_C1340 ,C937_=_C1341 ,C937_=_C1342 ,C937_=_C1343 ,\nC937_=_C1344 ,C937_=_C1345 ,C937_=_C1346 ,C937_=_C1347 ,C937_=_C1348 ,C937_=_C1349 ,\nC937_=_C1350 ,C937_=_C1351 ,C937_=_C1352 ,C937_=_C1353 ,C937_=_C1354 ,C937_=_C1355 ,\nC937_=_C1356 ,C937_=_C1357 ,C937_=_C1358 ,C937_=_C1359 ,C937_=_C1360 ,C937_=_C1361 ,\nC937_=_C1362 ,C937_=_C1363 ,C938_=_C939 ,C938_=_C940 ,C938_=_C941 ,C938_=_C942 ,\nC938_=_C943 ,C938_=_C979 ,C938_=_C1019 ,C938_=_C1058 ,C938_=_C1096 ,C938_=_C1133 ,\nC938_=_C1169 ,C938_=_C1204 ,C938_=_C1238 ,C938_=_C1271 ,C938_=_C1370 ,C938_=_C1371 ,\nC938_=_C1372 ,C938_=_C1373 ,C938_=_C1374 ,C938_=_C1375 ,C938_=_C1376 ,C938_=_C1377 ,\nC938_=_C1378 ,C938_=_C1379 ,C938_=_C1380 ,C938_=_C1381 ,C938_=_C1382 ,C938_=_C1383 ,\nC938_=_C1384 ,C938_=_C1385 ,C938_=_C1386 ,C938_=_C1387 ,C938_=_C1388 ,C938_=_C1389 ,\nC938_=_C1390 ,C938_=_C1391 ,C938_=_C1392 ,C938_=_C1393 ,C939_=_C940 ,C939_=_C941 ,\nC939_=_C942 ,C939_=_C943 ,C939_=_C980 ,C939_=_C1020 ,C939_=_C1059 ,C939_=_C1097 ,\nC939_=_C1134 ,C939_=_C1170 ,C939_=_C1205 ,C939_=_C1239 ,C939_=_C1272 ,C939_=_C1398 ,\nC939_=_C1399 ,C939_=_C1400 ,C939_=_C1401 ,C939_=_C1402 ,C939_=_C1403 ,C939_=_C1404 ,\nC939_=_C1405 ,C939_=_C1406 ,C939_=_C1407 ,C939_=_C1408 ,C939_=_C1409 ,C939_=_C1410 ,\nC939_=_C1411 ,C939_=_C1412 ,C939_=_C1413 ,C939_=_C1414 ,C939_=_C1415 ,C939_=_C1416 ,\nC939_=_C1417 ,C939_=_C1418 ,C939_=_C1419 ,C939_=_C1420 ,C939_=_C1421 ,C940_=_C941 ,\nC940_=_C942 ,C940_=_C943 ,C940_=_C981 ,C940_=_C1021 ,C940_=_C1060 ,C940_=_C1098 ,\nC940_=_C1135 ,C940_=_C1171 ,C940_=_C1206 ,C940_=_C1240 ,C940_=_C1273 ,C940_=_C1425 ,\nC940_=_C1426 ,C940_=_C1427 ,C940_=_C1428 ,C940_=_C1429 ,C940_=_C1430 ,C940_=_C1431 ,\nC940_=_C1432 ,C940_=_C1433 ,C940_=_C1434 ,C940_=_C1435 ,C940_=_C1436 ,C940_=_C1437 ,\nC940_=_C1438 ,C940_=_C1439 ,C940_=_C1440 ,C940_=_C1441 ,C940_=_C1442 ,C940_=_C1443 ,\nC940_=_C1444 ,C940_=_C1445 ,C940_=_C1446 ,C940_=_C1447 ,C940_=_C1448 ,C941_=_C942 ,\nC941_=_C943 ,C941_=_C982 ,C941_=_C1022 ,C941_=_C1061 ,C941_=_C1099 ,C941_=_C1136 ,\nC941_=_C1172 ,C941_=_C1207 ,C941_=_C1241 ,C941_=_C1274 ,C941_=_C1451 ,C941_=_C1452 ,\nC941_=_C1453 ,C941_=_C1454 ,C941_=_C1455 ,C941_=_C1456 ,C941_=_C1457 ,C941_=_C1458 ,\nC941_=_C1459 ,C941_=_C1460 ,C941_=_C1461 ,C941_=_C1462</w:t>
      </w:r>
    </w:p>
    <w:p>
      <w:pPr>
        <w:pStyle w:val="PreformattedText"/>
        <w:bidi w:val="0"/>
        <w:spacing w:before="0" w:after="0"/>
        <w:jc w:val="left"/>
        <w:rPr/>
      </w:pPr>
      <w:r>
        <w:rPr/>
        <w:t xml:space="preserve"> </w:t>
      </w:r>
      <w:r>
        <w:rPr/>
        <w:t>,C941_=_C1463 ,C941_=_C1464 ,\nC941_=_C1465 ,C941_=_C1466 ,C941_=_C1467 ,C941_=_C1468 ,C941_=_C1469 ,C941_=_C1470 ,\nC941_=_C1471 ,C941_=_C1472 ,C941_=_C1473 ,C941_=_C1474 ,C942_=_C943 ,C942_=_C983 ,\nC942_=_C1023 ,C942_=_C1062 ,C942_=_C1100 ,C942_=_C1137 ,C942_=_C1173 ,C942_=_C1208 ,\nC942_=_C1242 ,C942_=_C1275 ,C942_=_C1476 ,C942_=_C1477 ,C942_=_C1478 ,C942_=_C1479 ,\nC942_=_C1480 ,C942_=_C1481 ,C942_=_C1482 ,C942_=_C1483 ,C942_=_C1484 ,C942_=_C1485 ,\nC942_=_C1486 ,C942_=_C1487 ,C942_=_C1488 ,C942_=_C1489 ,C942_=_C1490 ,C942_=_C1491 ,\nC942_=_C1492 ,C942_=_C1493 ,C942_=_C1494 ,C942_=_C1495 ,C942_=_C1496 ,C942_=_C1497 ,\nC942_=_C1498 ,C942_=_C1499 ,C943_=_C984 ,C943_=_C1024 ,C943_=_C1063 ,C943_=_C1101 ,\nC943_=_C1138 ,C943_=_C1174 ,C943_=_C1209 ,C943_=_C1243 ,C943_=_C1276 ,C943_=_C1500 ,\nC943_=_C1501 ,C943_=_C1502 ,C943_=_C1503 ,C943_=_C1504 ,C943_=_C1505 ,C943_=_C1506 ,\nC943_=_C1507 ,C943_=_C1508 ,C943_=_C1509 ,C943_=_C1510 ,C943_=_C1511 ,C943_=_C1512 ,\nC943_=_C1513 ,C943_=_C1514 ,C943_=_C1515 ,C943_=_C1516 ,C943_=_C1517 ,C943_=_C1518 ,\nC943_=_C1519 ,C943_=_C1520 ,C943_=_C1521 ,C943_=_C1522 ,C943_=_C1523 ,C977_=_C978 ,\nC977_=_C979 ,C977_=_C980 ,C977_=_C981 ,C977_=_C982 ,C977_=_C983 ,C977_=_C984 ,\nC977_=_C1017 ,C977_=_C1056 ,C977_=_C1094 ,C977_=_C1131 ,C977_=_C1167 ,C977_=_C1202 ,\nC977_=_C1236 ,C977_=_C1269 ,C977_=_C1309 ,C977_=_C1310 ,C977_=_C1311 ,C977_=_C1312 ,\nC977_=_C1313 ,C977_=_C1314 ,C977_=_C1315 ,C977_=_C1316 ,C977_=_C1317 ,C977_=_C1318 ,\nC977_=_C1319 ,C977_=_C1320 ,C977_=_C1321 ,C977_=_C1322 ,C977_=_C1323 ,C977_=_C1324 ,\nC977_=_C1325 ,C977_=_C1326 ,C977_=_C1327 ,C977_=_C1328 ,C977_=_C1329 ,C977_=_C1330 ,\nC977_=_C1331 ,C977_=_C1333 ,C978_=_C979 ,C978_=_C980 ,C978_=_C981 ,C978_=_C982 ,\nC978_=_C983 ,C978_=_C984 ,C978_=_C1018 ,C978_=_C1057 ,C978_=_C1095 ,C978_=_C1132 ,\nC978_=_C1168 ,C978_=_C1203 ,C978_=_C1237 ,C978_=_C1270 ,C978_=_C1340 ,C978_=_C1341 ,\nC978_=_C1342 ,C978_=_C1343 ,C978_=_C1344 ,C978_=_C1345 ,C978_=_C1346 ,C978_=_C1347 ,\nC978_=_C1348 ,C978_=_C1349 ,C978_=_C1350 ,C978_=_C1351 ,C978_=_C1352 ,C978_=_C1353 ,\nC978_=_C1354 ,C978_=_C1355 ,C978_=_C1356 ,C978_=_C1357 ,C978_=_C1358 ,C978_=_C1359 ,\nC978_=_C1360 ,C978_=_C1361 ,C978_=_C1362 ,C978_=_C1363 ,C979_=_C980 ,C979_=_C981 ,\nC979_=_C982 ,C979_=_C983 ,C979_=_C984 ,C979_=_C1019 ,C979_=_C1058 ,C979_=_C1096 ,\nC979_=_C1133 ,C979_=_C1169 ,C979_=_C1204 ,C979_=_C1238 ,C979_=_C1271 ,C979_=_C1370 ,\nC979_=_C1371 ,C979_=_C1372 ,C979_=_C1373 ,C979_=_C1374 ,C979_=_C1375 ,C979_=_C1376 ,\nC979_=_C1377 ,C979_=_C1378 ,C979_=_C1379 ,C979_=_C1380 ,C979_=_C1381 ,C979_=_C1382 ,\nC979_=_C1383 ,C979_=_C1384 ,C979_=_C1385 ,C979_=_C1386 ,C979_=_C1387 ,C979_=_C1388 ,\nC979_=_C1389 ,C979_=_C1390 ,C979_=_C1391 ,C979_=_C1392 ,C979_=_C1393 ,C980_=_C981 ,\nC980_=_C982 ,C980_=_C983 ,C980_=_C984 ,C980_=_C1020 ,C980_=_C1059 ,C980_=_C1097 ,\nC980_=_C1134 ,C980_=_C1170 ,C980_=_C1205 ,C980_=_C1239 ,C980_=_C1272 ,C980_=_C1398 ,\nC980_=_C1399 ,C980_=_C1400 ,C980_=_C1401 ,C980_=_C1402 ,C980_=_C1403 ,C980_=_C1404 ,\nC980_=_C1405 ,C980_=_C1406 ,C980_=_C1407 ,C980_=_C1408 ,C980_=_C1409 ,C980_=_C1410 ,\nC980_=_C1411 ,C980_=_C1412 ,C980_=_C1413 ,C980_=_C1414 ,C980_=_C1415 ,C980_=_C1416 ,\nC980_=_C1417 ,C980_=_C1418 ,C980_=_C1419 ,C980_=_C1420 ,C980_=_C1421 ,C981_=_C982 ,\nC981_=_C983 ,C981_=_C984 ,C981_=_C1021 ,C981_=_C1060 ,C981_=_C1098 ,C981_=_C1135 ,\nC981_=_C1171 ,C981_=_C1206 ,C981_=_C1240 ,C981_=_C1273 ,C981_=_C1425 ,C981_=_C1426 ,\nC981_=_C1427 ,C981_=_C1428 ,C981_=_C1429 ,C981_=_C1430 ,C981_=_C1431 ,C981_=_C1432 ,\nC981_=_C1433 ,C981_=_C1434 ,C981_=_C1435 ,C981_=_C1436 ,C981_=_C1437 ,C981_=_C1438 ,\nC981_=_C1439 ,C981_=_C1440 ,C981_=_C1441 ,C981_=_C1442 ,C981_=_C1443 ,C981_=_C1444 ,\nC981_=_C1445 ,C981_=_C1446 ,C981_=_C1447 ,C981_=_C1448 ,C982_=_C983 ,C982_=_C984 ,\nC982_=_C1022 ,C982_=_C1061 ,C982_=_C1099 ,C982_=_C1136 ,C982_=_C1172 ,C982_=_C1207 ,\nC982_=_C1241 ,C982_=_C1274 ,C982_=_C1451 ,C982_=_C1452 ,C982_=_C1453 ,C982_=_C1454 ,\nC982_=_C1455 ,C982_=_C1456 ,C982_=_C1457 ,C982_=_C1458 ,C982_=_C1459 ,C982_=_C1460 ,\nC982_=_C1461 ,C982_=_C1462 ,C982_=_C1463 ,C982_=_C1464 ,C982_=_C1465 ,C982_=_C1466 ,\nC982_=_C1467 ,C982_=_C1468 ,C982_=_C1469 ,C982_=_C1470 ,C982_=_C1471 ,C982_=_C1472 ,\nC982_=_C1473 ,C982_=_C1474 ,C983_=_C984 ,C983_=_C1023 ,C983_=_C1062 ,C983_=_C1100 ,\nC983_=_C1137 ,C983_=_C1173 ,C983_=_C1208 ,C983_=_C1242 ,C983_=_C1275 ,C983_=_C1476 ,\nC983_=_C1477 ,C983_=_C1478 ,C983_=_C1479 ,C983_=_C1480 ,C983_=_C1481 ,C983_=_C1482 ,\nC983_=_C1483 ,C983_=_C1484 ,C983_=_C1485 ,C983_=_C1486 ,C983_=_C1487 ,C983_=_C1488 ,\nC983_=_C1489 ,C983_=_C1490 ,C983_=_C1491 ,C983_=_C1492 ,C983_=_C1493 ,C983_=_C1494 ,\nC983_=_C1495 ,C983_=_C1496 ,C983_=_C1497 ,C983_=_C1498 ,C983_=_C1499 ,C984_=_C1024 ,\nC984_=_C1063 ,C984_=_C1101 ,C984_=_C1138 ,C984_=_C1174 ,C984_=_C1209 ,C984_=_C1243 ,\nC984_=_C1276 ,C984_=_C1500 ,C984_=_C1501 ,C984_=_C1502 ,C984_=_C1503 ,C984_=_C1504 ,\nC984_=_C1505 ,C984_=_C1506 ,C984_=_C1507 ,C984_=_C1508 ,C984_=_C1509 ,C984_=_C1510 ,\nC984_=_C1511 ,C984_=_C1512 ,C984_=_C1513 ,C984_=_C1514 ,C984_=_C1515 ,C984_=_C1516 ,\nC984_=_C1517 ,C984_=_C1518 ,C984_=_C1519 ,C984_=_C1520 ,C984_=_C1521 ,C984_=_C1522 ,\nC984_=_C1523 ,C1017_=_C1018 ,C1017_=_C1019 ,C1017_=_C1020 ,C1017_=_C1021 ,C1017_=_C1022 ,\nC1017_=_C1023 ,C1017_=_C1024 ,C1017_=_C1056 ,C1017_=_C1094 ,C1017_=_C1131 ,C1017_=_C1167 ,\nC1017_=_C1202 ,C1017_=_C1236 ,C1017_=_C1269 ,C1017_=_C1309 ,C1017_=_C1310 ,C1017_=_C1311 ,\nC1017_=_C1312 ,C1017_=_C1313 ,C1017_=_C1314 ,C1017_=_C1315 ,C1017_=_C1316 ,C1017_=_C1317 ,\nC1017_=_C1318 ,C1017_=_C1319 ,C1017_=_C1320 ,C1017_=_C1321 ,C1017_=_C1322 ,C1017_=_C1323 ,\nC1017_=_C1324 ,C1017_=_C1325 ,C1017_=_C1326 ,C1017_=_C1327 ,C1017_=_C1328 ,C1017_=_C1329 ,\nC1017_=_C1330 ,C1017_=_C1331 ,C1017_=_C1333 ,C1018_=_C1019 ,C1018_=_C1020 ,C1018_=_C1021 ,\nC1018_=_C1022 ,C1018_=_C1023 ,C1018_=_C1024 ,C1018_=_C1057 ,C1018_=_C1095 ,C1018_=_C1132 ,\nC1018_=_C1168 ,C1018_=_C1203 ,C1018_=_C1237 ,C1018_=_C1270 ,C1018_=_C1340 ,C1018_=_C1341 ,\nC1018_=_C1342 ,C1018_=_C1343 ,C1018_=_C1344 ,C1018_=_C1345 ,C1018_=_C1346 ,C1018_=_C1347 ,\nC1018_=_C1348 ,C1018_=_C1349 ,C1018_=_C1350 ,C1018_=_C1351 ,C1018_=_C1352 ,C1018_=_C1353 ,\nC1018_=_C1354 ,C1018_=_C1355 ,C1018_=_C1356 ,C1018_=_C1357 ,C1018_=_C1358 ,C1018_=_C1359 ,\nC1018_=_C1360 ,C1018_=_C1361 ,C1018_=_C1362 ,C1018_=_C1363 ,C1019_=_C1020 ,C1019_=_C1021 ,\nC1019_=_C1022 ,C1019_=_C1023 ,C1019_=_C1024 ,C1019_=_C1058 ,C1019_=_C1096 ,C1019_=_C1133 ,\nC1019_=_C1169 ,C1019_=_C1204 ,C1019_=_C1238 ,C1019_=_C1271 ,C1019_=_C1370 ,C1019_=_C1371 ,\nC1019_=_C1372 ,C1019_=_C1373 ,C1019_=_C1374 ,C1019_=_C1375 ,C1019_=_C1376 ,C1019_=_C1377 ,\nC1019_=_C1378 ,C1019_=_C1379 ,C1019_=_C1380 ,C1019_=_C1381 ,C1019_=_C1382 ,C1019_=_C1383 ,\nC1019_=_C1384 ,C1019_=_C1385 ,C1019_=_C1386 ,C1019_=_C1387 ,C1019_=_C1388 ,C1019_=_C1389 ,\nC1019_=_C1390 ,C1019_=_C1391 ,C1019_=_C1392 ,C1019_=_C1393 ,C1020_=_C1021 ,C1020_=_C1022 ,\nC1020_=_C1023 ,C1020_=_C1024 ,C1020_=_C1059 ,C1020_=_C1097 ,C1020_=_C1134 ,C1020_=_C1170 ,\nC1020_=_C1205 ,C1020_=_C1239 ,C1020_=_C1272 ,C1020_=_C1398 ,C1020_=_C1399 ,C1020_=_C1400 ,\nC1020_=_C1401 ,C1020_=_C1402 ,C1020_=_C1403 ,C1020_=_C1404 ,C1020_=_C1405 ,C1020_=_C1406 ,\nC1020_=_C1407 ,C1020_=_C1408 ,C1020_=_C1409 ,C1020_=_C1410 ,C1020_=_C1411 ,C1020_=_C1412 ,\nC1020_=_C1413 ,C1020_=_C1414 ,C1020_=_C1415 ,C1020_=_C1416 ,C1020_=_C1417 ,C1020_=_C1418 ,\nC1020_=_C1419 ,C1020_=_C1420 ,C1020_=_C1421 ,C1021_=_C1022 ,C1021_=_C1023 ,C1021_=_C1024 ,\nC1021_=_C1060 ,C1021_=_C1098 ,C1021_=_C1135 ,C1021_=_C1171 ,C1021_=_C1206 ,C1021_=_C1240 ,\nC1021_=_C1273 ,C1021_=_C1425 ,C1021_=_C1426 ,C1021_=_C1427 ,C1021_=_C1428 ,C1021_=_C1429 ,\nC1021_=_C1430 ,C1021_=_C1431 ,C1021_=_C1432 ,C1021_=_C1433 ,C1021_=_C1434 ,C1021_=_C1435 ,\nC1021_=_C1436 ,C1021_=_C1437 ,C1021_=_C1438 ,C1021_=_C1439 ,C1021_=_C1440 ,C1021_=_C1441 ,\nC1021_=_C1442 ,C1021_=_C1443 ,C1021_=_C1444 ,C1021_=_C1445 ,C1021_=_C1446 ,C1021_=_C1447 ,\nC1021_=_C1448 ,C1022_=_C1023 ,C1022_=_C1024 ,C1022_=_C1061 ,C1022_=_C1099 ,C1022_=_C1136 ,\nC1022_=_C1172 ,C1022_=_C1207 ,C1022_=_C1241 ,C1022_=_C1274 ,C1022_=_C1451 ,C1022_=_C1452 ,\nC1022_=_C1453 ,C1022_=_C1454 ,C1022_=_C1455 ,C1022_=_C1456 ,C1022_=_C1457 ,C1022_=_C1458 ,\nC1022_=_C1459 ,C1022_=_C1460 ,C1022_=_C1461 ,C1022_=_C1462 ,C1022_=_C1463 ,C1022_=_C1464 ,\nC1022_=_C1465 ,C1022_=_C1466 ,C1022_=_C1467 ,C1022_=_C1468 ,C1022_=_C1469 ,C1022_=_C1470 ,\nC1022_=_C1471 ,C1022_=_C1472 ,C1022_=_C1473 ,C1022_=_C1474 ,C1023_=_C1024 ,C1023_=_C1062 ,\nC1023_=_C1100 ,C1023_=_C1137 ,C1023_=_C1173 ,C1023_=_C1208 ,C1023_=_C1242 ,C1023_=_C1275 ,\nC1023_=_C1476 ,C1023_=_C1477 ,C1023_=_C1478 ,C1023_=_C1479 ,C1023_=_C1480 ,C1023_=_C1481 ,\nC1023_=_C1482 ,C1023_=_C1483 ,C1023_=_C1484 ,C1023_=_C1485 ,C1023_=_C1486 ,C1023_=_C1487 ,\nC1023_=_C1488 ,C1023_=_C1489 ,C1023_=_C1490 ,C1023_=_C1491 ,C1023_=_C1492 ,C1023_=_C1493 ,\nC1023_=_C1494 ,C1023_=_C1495 ,C1023_=_C1496 ,C1023_=_C1497 ,C1023_=_C1498 ,C1023_=_C1499 ,\nC1024_=_C1063 ,C1024_=_C1101 ,C1024_=_C1138 ,C1024_=_C1174 ,C1024_=_C1209 ,C1024_=_C1243 ,\nC1024_=_C1276 ,C1024_=_C1500 ,C1024_=_C1501 ,C1024_=_C1502 ,C1024_=_C1503 ,C1024_=_C1504 ,\nC1024_=_C1505 ,C1024_=_C1506 ,C1024_=_C1507 ,C1024_=_C1508 ,C1024_=_C1509 ,C1024_=_C1510 ,\nC1024_=_C1511 ,C1024_=_C1512 ,C1024_=_C1513 ,C1024_=_C1514 ,C1024_=_C1515 ,C1024_=_C1516 ,\nC1024_=_C1517 ,C1024_=_C1518 ,C1024_=_C1519 ,C1024_=_C1520 ,C1024_=_C1521 ,C1024_=_C1522 ,\nC1024_=_C1523 ,C1056_=_C1057 ,C1056_=_C1058 ,C1056_=_C1059 ,C1056_=_C1060 ,C1056_=_C1061 ,\nC1056_=_C1062 ,C1056_=_C1063 ,C1056_=_C1094 ,C1056_=_C1131 ,C1056_=_C1167 ,C1056_=_C1202 ,\nC1056_=_C1236 ,C1056_=_C1269 ,C1056_=_C1309 ,C1056_=_C1310 ,C1056_=_C1311 ,C1056_=_C1312 ,\nC1056_=_C1313 ,C1056_=_C1314 ,C1056_=_C1315 ,C1056_=_C1316 ,C1056_=_C1317 ,C1056_=_C1318 ,\nC1056_=_C1319 ,C1056_=_C1320 ,C1056_=_C1321 ,C1056_=_C1322 ,C1056_=_C1323 ,C1056_=_C1324 ,\nC1056_=_C1325 ,C1056_=_C1326 ,C1056_=_C1327 ,C1056_=_C1328</w:t>
      </w:r>
    </w:p>
    <w:p>
      <w:pPr>
        <w:pStyle w:val="PreformattedText"/>
        <w:bidi w:val="0"/>
        <w:spacing w:before="0" w:after="0"/>
        <w:jc w:val="left"/>
        <w:rPr/>
      </w:pPr>
      <w:r>
        <w:rPr/>
        <w:t xml:space="preserve"> </w:t>
      </w:r>
      <w:r>
        <w:rPr/>
        <w:t>,C1056_=_C1329 ,C1056_=_C1330 ,\nC1056_=_C1331 ,C1056_=_C1333 ,C1057_=_C1058 ,C1057_=_C1059 ,C1057_=_C1060 ,C1057_=_C1061 ,\nC1057_=_C1062 ,C1057_=_C1063 ,C1057_=_C1095 ,C1057_=_C1132 ,C1057_=_C1168 ,C1057_=_C1203 ,\nC1057_=_C1237 ,C1057_=_C1270 ,C1057_=_C1340 ,C1057_=_C1341 ,C1057_=_C1342 ,C1057_=_C1343 ,\nC1057_=_C1344 ,C1057_=_C1345 ,C1057_=_C1346 ,C1057_=_C1347 ,C1057_=_C1348 ,C1057_=_C1349 ,\nC1057_=_C1350 ,C1057_=_C1351 ,C1057_=_C1352 ,C1057_=_C1353 ,C1057_=_C1354 ,C1057_=_C1355 ,\nC1057_=_C1356 ,C1057_=_C1357 ,C1057_=_C1358 ,C1057_=_C1359 ,C1057_=_C1360 ,C1057_=_C1361 ,\nC1057_=_C1362 ,C1057_=_C1363 ,C1058_=_C1059 ,C1058_=_C1060 ,C1058_=_C1061 ,C1058_=_C1062 ,\nC1058_=_C1063 ,C1058_=_C1096 ,C1058_=_C1133 ,C1058_=_C1169 ,C1058_=_C1204 ,C1058_=_C1238 ,\nC1058_=_C1271 ,C1058_=_C1370 ,C1058_=_C1371 ,C1058_=_C1372 ,C1058_=_C1373 ,C1058_=_C1374 ,\nC1058_=_C1375 ,C1058_=_C1376 ,C1058_=_C1377 ,C1058_=_C1378 ,C1058_=_C1379 ,C1058_=_C1380 ,\nC1058_=_C1381 ,C1058_=_C1382 ,C1058_=_C1383 ,C1058_=_C1384 ,C1058_=_C1385 ,C1058_=_C1386 ,\nC1058_=_C1387 ,C1058_=_C1388 ,C1058_=_C1389 ,C1058_=_C1390 ,C1058_=_C1391 ,C1058_=_C1392 ,\nC1058_=_C1393 ,C1059_=_C1060 ,C1059_=_C1061 ,C1059_=_C1062 ,C1059_=_C1063 ,C1059_=_C1097 ,\nC1059_=_C1134 ,C1059_=_C1170 ,C1059_=_C1205 ,C1059_=_C1239 ,C1059_=_C1272 ,C1059_=_C1398 ,\nC1059_=_C1399 ,C1059_=_C1400 ,C1059_=_C1401 ,C1059_=_C1402 ,C1059_=_C1403 ,C1059_=_C1404 ,\nC1059_=_C1405 ,C1059_=_C1406 ,C1059_=_C1407 ,C1059_=_C1408 ,C1059_=_C1409 ,C1059_=_C1410 ,\nC1059_=_C1411 ,C1059_=_C1412 ,C1059_=_C1413 ,C1059_=_C1414 ,C1059_=_C1415 ,C1059_=_C1416 ,\nC1059_=_C1417 ,C1059_=_C1418 ,C1059_=_C1419 ,C1059_=_C1420 ,C1059_=_C1421 ,C1060_=_C1061 ,\nC1060_=_C1062 ,C1060_=_C1063 ,C1060_=_C1098 ,C1060_=_C1135 ,C1060_=_C1171 ,C1060_=_C1206 ,\nC1060_=_C1240 ,C1060_=_C1273 ,C1060_=_C1425 ,C1060_=_C1426 ,C1060_=_C1427 ,C1060_=_C1428 ,\nC1060_=_C1429 ,C1060_=_C1430 ,C1060_=_C1431 ,C1060_=_C1432 ,C1060_=_C1433 ,C1060_=_C1434 ,\nC1060_=_C1435 ,C1060_=_C1436 ,C1060_=_C1437 ,C1060_=_C1438 ,C1060_=_C1439 ,C1060_=_C1440 ,\nC1060_=_C1441 ,C1060_=_C1442 ,C1060_=_C1443 ,C1060_=_C1444 ,C1060_=_C1445 ,C1060_=_C1446 ,\nC1060_=_C1447 ,C1060_=_C1448 ,C1061_=_C1062 ,C1061_=_C1063 ,C1061_=_C1099 ,C1061_=_C1136 ,\nC1061_=_C1172 ,C1061_=_C1207 ,C1061_=_C1241 ,C1061_=_C1274 ,C1061_=_C1451 ,C1061_=_C1452 ,\nC1061_=_C1453 ,C1061_=_C1454 ,C1061_=_C1455 ,C1061_=_C1456 ,C1061_=_C1457 ,C1061_=_C1458 ,\nC1061_=_C1459 ,C1061_=_C1460 ,C1061_=_C1461 ,C1061_=_C1462 ,C1061_=_C1463 ,C1061_=_C1464 ,\nC1061_=_C1465 ,C1061_=_C1466 ,C1061_=_C1467 ,C1061_=_C1468 ,C1061_=_C1469 ,C1061_=_C1470 ,\nC1061_=_C1471 ,C1061_=_C1472 ,C1061_=_C1473 ,C1061_=_C1474 ,C1062_=_C1063 ,C1062_=_C1100 ,\nC1062_=_C1137 ,C1062_=_C1173 ,C1062_=_C1208 ,C1062_=_C1242 ,C1062_=_C1275 ,C1062_=_C1476 ,\nC1062_=_C1477 ,C1062_=_C1478 ,C1062_=_C1479 ,C1062_=_C1480 ,C1062_=_C1481 ,C1062_=_C1482 ,\nC1062_=_C1483 ,C1062_=_C1484 ,C1062_=_C1485 ,C1062_=_C1486 ,C1062_=_C1487 ,C1062_=_C1488 ,\nC1062_=_C1489 ,C1062_=_C1490 ,C1062_=_C1491 ,C1062_=_C1492 ,C1062_=_C1493 ,C1062_=_C1494 ,\nC1062_=_C1495 ,C1062_=_C1496 ,C1062_=_C1497 ,C1062_=_C1498 ,C1062_=_C1499 ,C1063_=_C1101 ,\nC1063_=_C1138 ,C1063_=_C1174 ,C1063_=_C1209 ,C1063_=_C1243 ,C1063_=_C1276 ,C1063_=_C1500 ,\nC1063_=_C1501 ,C1063_=_C1502 ,C1063_=_C1503 ,C1063_=_C1504 ,C1063_=_C1505 ,C1063_=_C1506 ,\nC1063_=_C1507 ,C1063_=_C1508 ,C1063_=_C1509 ,C1063_=_C1510 ,C1063_=_C1511 ,C1063_=_C1512 ,\nC1063_=_C1513 ,C1063_=_C1514 ,C1063_=_C1515 ,C1063_=_C1516 ,C1063_=_C1517 ,C1063_=_C1518 ,\nC1063_=_C1519 ,C1063_=_C1520 ,C1063_=_C1521 ,C1063_=_C1522 ,C1063_=_C1523 ,C1094_=_C1095 ,\nC1094_=_C1096 ,C1094_=_C1097 ,C1094_=_C1098 ,C1094_=_C1099 ,C1094_=_C1100 ,C1094_=_C1101 ,\nC1094_=_C1131 ,C1094_=_C1167 ,C1094_=_C1202 ,C1094_=_C1236 ,C1094_=_C1269 ,C1094_=_C1309 ,\nC1094_=_C1310 ,C1094_=_C1311 ,C1094_=_C1312 ,C1094_=_C1313 ,C1094_=_C1314 ,C1094_=_C1315 ,\nC1094_=_C1316 ,C1094_=_C1317 ,C1094_=_C1318 ,C1094_=_C1319 ,C1094_=_C1320 ,C1094_=_C1321 ,\nC1094_=_C1322 ,C1094_=_C1323 ,C1094_=_C1324 ,C1094_=_C1325 ,C1094_=_C1326 ,C1094_=_C1327 ,\nC1094_=_C1328 ,C1094_=_C1329 ,C1094_=_C1330 ,C1094_=_C1331 ,C1094_=_C1333 ,C1095_=_C1096 ,\nC1095_=_C1097 ,C1095_=_C1098 ,C1095_=_C1099 ,C1095_=_C1100 ,C1095_=_C1101 ,C1095_=_C1132 ,\nC1095_=_C1168 ,C1095_=_C1203 ,C1095_=_C1237 ,C1095_=_C1270 ,C1095_=_C1340 ,C1095_=_C1341 ,\nC1095_=_C1342 ,C1095_=_C1343 ,C1095_=_C1344 ,C1095_=_C1345 ,C1095_=_C1346 ,C1095_=_C1347 ,\nC1095_=_C1348 ,C1095_=_C1349 ,C1095_=_C1350 ,C1095_=_C1351 ,C1095_=_C1352 ,C1095_=_C1353 ,\nC1095_=_C1354 ,C1095_=_C1355 ,C1095_=_C1356 ,C1095_=_C1357 ,C1095_=_C1358 ,C1095_=_C1359 ,\nC1095_=_C1360 ,C1095_=_C1361 ,C1095_=_C1362 ,C1095_=_C1363 ,C1096_=_C1097 ,C1096_=_C1098 ,\nC1096_=_C1099 ,C1096_=_C1100 ,C1096_=_C1101 ,C1096_=_C1133 ,C1096_=_C1169 ,C1096_=_C1204 ,\nC1096_=_C1238 ,C1096_=_C1271 ,C1096_=_C1370 ,C1096_=_C1371 ,C1096_=_C1372 ,C1096_=_C1373 ,\nC1096_=_C1374 ,C1096_=_C1375 ,C1096_=_C1376 ,C1096_=_C1377 ,C1096_=_C1378 ,C1096_=_C1379 ,\nC1096_=_C1380 ,C1096_=_C1381 ,C1096_=_C1382 ,C1096_=_C1383 ,C1096_=_C1384 ,C1096_=_C1385 ,\nC1096_=_C1386 ,C1096_=_C1387 ,C1096_=_C1388 ,C1096_=_C1389 ,C1096_=_C1390 ,C1096_=_C1391 ,\nC1096_=_C1392 ,C1096_=_C1393 ,C1097_=_C1098 ,C1097_=_C1099 ,C1097_=_C1100 ,C1097_=_C1101 ,\nC1097_=_C1134 ,C1097_=_C1170 ,C1097_=_C1205 ,C1097_=_C1239 ,C1097_=_C1272 ,C1097_=_C1398 ,\nC1097_=_C1399 ,C1097_=_C1400 ,C1097_=_C1401 ,C1097_=_C1402 ,C1097_=_C1403 ,C1097_=_C1404 ,\nC1097_=_C1405 ,C1097_=_C1406 ,C1097_=_C1407 ,C1097_=_C1408 ,C1097_=_C1409 ,C1097_=_C1410 ,\nC1097_=_C1411 ,C1097_=_C1412 ,C1097_=_C1413 ,C1097_=_C1414 ,C1097_=_C1415 ,C1097_=_C1416 ,\nC1097_=_C1417 ,C1097_=_C1418 ,C1097_=_C1419 ,C1097_=_C1420 ,C1097_=_C1421 ,C1098_=_C1099 ,\nC1098_=_C1100 ,C1098_=_C1101 ,C1098_=_C1135 ,C1098_=_C1171 ,C1098_=_C1206 ,C1098_=_C1240 ,\nC1098_=_C1273 ,C1098_=_C1425 ,C1098_=_C1426 ,C1098_=_C1427 ,C1098_=_C1428 ,C1098_=_C1429 ,\nC1098_=_C1430 ,C1098_=_C1431 ,C1098_=_C1432 ,C1098_=_C1433 ,C1098_=_C1434 ,C1098_=_C1435 ,\nC1098_=_C1436 ,C1098_=_C1437 ,C1098_=_C1438 ,C1098_=_C1439 ,C1098_=_C1440 ,C1098_=_C1441 ,\nC1098_=_C1442 ,C1098_=_C1443 ,C1098_=_C1444 ,C1098_=_C1445 ,C1098_=_C1446 ,C1098_=_C1447 ,\nC1098_=_C1448 ,C1099_=_C1100 ,C1099_=_C1101 ,C1099_=_C1136 ,C1099_=_C1172 ,C1099_=_C1207 ,\nC1099_=_C1241 ,C1099_=_C1274 ,C1099_=_C1451 ,C1099_=_C1452 ,C1099_=_C1453 ,C1099_=_C1454 ,\nC1099_=_C1455 ,C1099_=_C1456 ,C1099_=_C1457 ,C1099_=_C1458 ,C1099_=_C1459 ,C1099_=_C1460 ,\nC1099_=_C1461 ,C1099_=_C1462 ,C1099_=_C1463 ,C1099_=_C1464 ,C1099_=_C1465 ,C1099_=_C1466 ,\nC1099_=_C1467 ,C1099_=_C1468 ,C1099_=_C1469 ,C1099_=_C1470 ,C1099_=_C1471 ,C1099_=_C1472 ,\nC1099_=_C1473 ,C1099_=_C1474 ,C1100_=_C1101 ,C1100_=_C1137 ,C1100_=_C1173 ,C1100_=_C1208 ,\nC1100_=_C1242 ,C1100_=_C1275 ,C1100_=_C1476 ,C1100_=_C1477 ,C1100_=_C1478 ,C1100_=_C1479 ,\nC1100_=_C1480 ,C1100_=_C1481 ,C1100_=_C1482 ,C1100_=_C1483 ,C1100_=_C1484 ,C1100_=_C1485 ,\nC1100_=_C1486 ,C1100_=_C1487 ,C1100_=_C1488 ,C1100_=_C1489 ,C1100_=_C1490 ,C1100_=_C1491 ,\nC1100_=_C1492 ,C1100_=_C1493 ,C1100_=_C1494 ,C1100_=_C1495 ,C1100_=_C1496 ,C1100_=_C1497 ,\nC1100_=_C1498 ,C1100_=_C1499 ,C1101_=_C1138 ,C1101_=_C1174 ,C1101_=_C1209 ,C1101_=_C1243 ,\nC1101_=_C1276 ,C1101_=_C1500 ,C1101_=_C1501 ,C1101_=_C1502 ,C1101_=_C1503 ,C1101_=_C1504 ,\nC1101_=_C1505 ,C1101_=_C1506 ,C1101_=_C1507 ,C1101_=_C1508 ,C1101_=_C1509 ,C1101_=_C1510 ,\nC1101_=_C1511 ,C1101_=_C1512 ,C1101_=_C1513 ,C1101_=_C1514 ,C1101_=_C1515 ,C1101_=_C1516 ,\nC1101_=_C1517 ,C1101_=_C1518 ,C1101_=_C1519 ,C1101_=_C1520 ,C1101_=_C1521 ,C1101_=_C1522 ,\nC1101_=_C1523 ,C1131_=_C1132 ,C1131_=_C1133 ,C1131_=_C1134 ,C1131_=_C1135 ,C1131_=_C1136 ,\nC1131_=_C1137 ,C1131_=_C1138 ,C1131_=_C1167 ,C1131_=_C1202 ,C1131_=_C1236 ,C1131_=_C1269 ,\nC1131_=_C1309 ,C1131_=_C1310 ,C1131_=_C1311 ,C1131_=_C1312 ,C1131_=_C1313 ,C1131_=_C1314 ,\nC1131_=_C1315 ,C1131_=_C1316 ,C1131_=_C1317 ,C1131_=_C1318 ,C1131_=_C1319 ,C1131_=_C1320 ,\nC1131_=_C1321 ,C1131_=_C1322 ,C1131_=_C1323 ,C1131_=_C1324 ,C1131_=_C1325 ,C1131_=_C1326 ,\nC1131_=_C1327 ,C1131_=_C1328 ,C1131_=_C1329 ,C1131_=_C1330 ,C1131_=_C1331 ,C1131_=_C1333 ,\nC1132_=_C1133 ,C1132_=_C1134 ,C1132_=_C1135 ,C1132_=_C1136 ,C1132_=_C1137 ,C1132_=_C1138 ,\nC1132_=_C1168 ,C1132_=_C1203 ,C1132_=_C1237 ,C1132_=_C1270 ,C1132_=_C1340 ,C1132_=_C1341 ,\nC1132_=_C1342 ,C1132_=_C1343 ,C1132_=_C1344 ,C1132_=_C1345 ,C1132_=_C1346 ,C1132_=_C1347 ,\nC1132_=_C1348 ,C1132_=_C1349 ,C1132_=_C1350 ,C1132_=_C1351 ,C1132_=_C1352 ,C1132_=_C1353 ,\nC1132_=_C1354 ,C1132_=_C1355 ,C1132_=_C1356 ,C1132_=_C1357 ,C1132_=_C1358 ,C1132_=_C1359 ,\nC1132_=_C1360 ,C1132_=_C1361 ,C1132_=_C1362 ,C1132_=_C1363 ,C1133_=_C1134 ,C1133_=_C1135 ,\nC1133_=_C1136 ,C1133_=_C1137 ,C1133_=_C1138 ,C1133_=_C1169 ,C1133_=_C1204 ,C1133_=_C1238 ,\nC1133_=_C1271 ,C1133_=_C1370 ,C1133_=_C1371 ,C1133_=_C1372 ,C1133_=_C1373 ,C1133_=_C1374 ,\nC1133_=_C1375 ,C1133_=_C1376 ,C1133_=_C1377 ,C1133_=_C1378 ,C1133_=_C1379 ,C1133_=_C1380 ,\nC1133_=_C1381 ,C1133_=_C1382 ,C1133_=_C1383 ,C1133_=_C1384 ,C1133_=_C1385 ,C1133_=_C1386 ,\nC1133_=_C1387 ,C1133_=_C1388 ,C1133_=_C1389 ,C1133_=_C1390 ,C1133_=_C1391 ,C1133_=_C1392 ,\nC1133_=_C1393 ,C1134_=_C1135 ,C1134_=_C1136 ,C1134_=_C1137 ,C1134_=_C1138 ,C1134_=_C1170 ,\nC1134_=_C1205 ,C1134_=_C1239 ,C1134_=_C1272 ,C1134_=_C1398 ,C1134_=_C1399 ,C1134_=_C1400 ,\nC1134_=_C1401 ,C1134_=_C1402 ,C1134_=_C1403 ,C1134_=_C1404 ,C1134_=_C1405 ,C1134_=_C1406 ,\nC1134_=_C1407 ,C1134_=_C1408 ,C1134_=_C1409 ,C1134_=_C1410 ,C1134_=_C1411 ,C1134_=_C1412 ,\nC1134_=_C1413 ,C1134_=_C1414 ,C1134_=_C1415 ,C1134_=_C1416 ,C1134_=_C1417 ,C1134_=_C1418 ,\nC1134_=_C1419 ,C1134_=_C1420 ,C1134_=_C1421 ,C1135_=_C1136 ,C1135_=_C1137 ,C1135_=_C1138 ,\nC1135_=_C1171 ,C1135_=_C1206 ,C1135_=_C1240 ,C1135_=_C1273 ,C1135_=_C1425 ,C1135_=_C1426 ,\nC1135_=_C1427 ,C1135_=_C1428 ,C1135_=_C1429 ,C1135_=_C1430 ,C1135_=_C1431 ,C1135_=_C1432 ,\nC1135_=_C1433 ,C1135_=_C1434</w:t>
      </w:r>
    </w:p>
    <w:p>
      <w:pPr>
        <w:pStyle w:val="PreformattedText"/>
        <w:bidi w:val="0"/>
        <w:spacing w:before="0" w:after="0"/>
        <w:jc w:val="left"/>
        <w:rPr/>
      </w:pPr>
      <w:r>
        <w:rPr/>
        <w:t xml:space="preserve"> </w:t>
      </w:r>
      <w:r>
        <w:rPr/>
        <w:t>,C1135_=_C1435 ,C1135_=_C1436 ,C1135_=_C1437 ,C1135_=_C1438 ,\nC1135_=_C1439 ,C1135_=_C1440 ,C1135_=_C1441 ,C1135_=_C1442 ,C1135_=_C1443 ,C1135_=_C1444 ,\nC1135_=_C1445 ,C1135_=_C1446 ,C1135_=_C1447 ,C1135_=_C1448 ,C1136_=_C1137 ,C1136_=_C1138 ,\nC1136_=_C1172 ,C1136_=_C1207 ,C1136_=_C1241 ,C1136_=_C1274 ,C1136_=_C1451 ,C1136_=_C1452 ,\nC1136_=_C1453 ,C1136_=_C1454 ,C1136_=_C1455 ,C1136_=_C1456 ,C1136_=_C1457 ,C1136_=_C1458 ,\nC1136_=_C1459 ,C1136_=_C1460 ,C1136_=_C1461 ,C1136_=_C1462 ,C1136_=_C1463 ,C1136_=_C1464 ,\nC1136_=_C1465 ,C1136_=_C1466 ,C1136_=_C1467 ,C1136_=_C1468 ,C1136_=_C1469 ,C1136_=_C1470 ,\nC1136_=_C1471 ,C1136_=_C1472 ,C1136_=_C1473 ,C1136_=_C1474 ,C1137_=_C1138 ,C1137_=_C1173 ,\nC1137_=_C1208 ,C1137_=_C1242 ,C1137_=_C1275 ,C1137_=_C1476 ,C1137_=_C1477 ,C1137_=_C1478 ,\nC1137_=_C1479 ,C1137_=_C1480 ,C1137_=_C1481 ,C1137_=_C1482 ,C1137_=_C1483 ,C1137_=_C1484 ,\nC1137_=_C1485 ,C1137_=_C1486 ,C1137_=_C1487 ,C1137_=_C1488 ,C1137_=_C1489 ,C1137_=_C1490 ,\nC1137_=_C1491 ,C1137_=_C1492 ,C1137_=_C1493 ,C1137_=_C1494 ,C1137_=_C1495 ,C1137_=_C1496 ,\nC1137_=_C1497 ,C1137_=_C1498 ,C1137_=_C1499 ,C1138_=_C1174 ,C1138_=_C1209 ,C1138_=_C1243 ,\nC1138_=_C1276 ,C1138_=_C1500 ,C1138_=_C1501 ,C1138_=_C1502 ,C1138_=_C1503 ,C1138_=_C1504 ,\nC1138_=_C1505 ,C1138_=_C1506 ,C1138_=_C1507 ,C1138_=_C1508 ,C1138_=_C1509 ,C1138_=_C1510 ,\nC1138_=_C1511 ,C1138_=_C1512 ,C1138_=_C1513 ,C1138_=_C1514 ,C1138_=_C1515 ,C1138_=_C1516 ,\nC1138_=_C1517 ,C1138_=_C1518 ,C1138_=_C1519 ,C1138_=_C1520 ,C1138_=_C1521 ,C1138_=_C1522 ,\nC1138_=_C1523 ,C1167_=_C1168 ,C1167_=_C1169 ,C1167_=_C1170 ,C1167_=_C1171 ,C1167_=_C1172 ,\nC1167_=_C1173 ,C1167_=_C1174 ,C1167_=_C1202 ,C1167_=_C1236 ,C1167_=_C1269 ,C1167_=_C1309 ,\nC1167_=_C1310 ,C1167_=_C1311 ,C1167_=_C1312 ,C1167_=_C1313 ,C1167_=_C1314 ,C1167_=_C1315 ,\nC1167_=_C1316 ,C1167_=_C1317 ,C1167_=_C1318 ,C1167_=_C1319 ,C1167_=_C1320 ,C1167_=_C1321 ,\nC1167_=_C1322 ,C1167_=_C1323 ,C1167_=_C1324 ,C1167_=_C1325 ,C1167_=_C1326 ,C1167_=_C1327 ,\nC1167_=_C1328 ,C1167_=_C1329 ,C1167_=_C1330 ,C1167_=_C1331 ,C1167_=_C1333 ,C1168_=_C1169 ,\nC1168_=_C1170 ,C1168_=_C1171 ,C1168_=_C1172 ,C1168_=_C1173 ,C1168_=_C1174 ,C1168_=_C1203 ,\nC1168_=_C1237 ,C1168_=_C1270 ,C1168_=_C1340 ,C1168_=_C1341 ,C1168_=_C1342 ,C1168_=_C1343 ,\nC1168_=_C1344 ,C1168_=_C1345 ,C1168_=_C1346 ,C1168_=_C1347 ,C1168_=_C1348 ,C1168_=_C1349 ,\nC1168_=_C1350 ,C1168_=_C1351 ,C1168_=_C1352 ,C1168_=_C1353 ,C1168_=_C1354 ,C1168_=_C1355 ,\nC1168_=_C1356 ,C1168_=_C1357 ,C1168_=_C1358 ,C1168_=_C1359 ,C1168_=_C1360 ,C1168_=_C1361 ,\nC1168_=_C1362 ,C1168_=_C1363 ,C1169_=_C1170 ,C1169_=_C1171 ,C1169_=_C1172 ,C1169_=_C1173 ,\nC1169_=_C1174 ,C1169_=_C1204 ,C1169_=_C1238 ,C1169_=_C1271 ,C1169_=_C1370 ,C1169_=_C1371 ,\nC1169_=_C1372 ,C1169_=_C1373 ,C1169_=_C1374 ,C1169_=_C1375 ,C1169_=_C1376 ,C1169_=_C1377 ,\nC1169_=_C1378 ,C1169_=_C1379 ,C1169_=_C1380 ,C1169_=_C1381 ,C1169_=_C1382 ,C1169_=_C1383 ,\nC1169_=_C1384 ,C1169_=_C1385 ,C1169_=_C1386 ,C1169_=_C1387 ,C1169_=_C1388 ,C1169_=_C1389 ,\nC1169_=_C1390 ,C1169_=_C1391 ,C1169_=_C1392 ,C1169_=_C1393 ,C1170_=_C1171 ,C1170_=_C1172 ,\nC1170_=_C1173 ,C1170_=_C1174 ,C1170_=_C1205 ,C1170_=_C1239 ,C1170_=_C1272 ,C1170_=_C1398 ,\nC1170_=_C1399 ,C1170_=_C1400 ,C1170_=_C1401 ,C1170_=_C1402 ,C1170_=_C1403 ,C1170_=_C1404 ,\nC1170_=_C1405 ,C1170_=_C1406 ,C1170_=_C1407 ,C1170_=_C1408 ,C1170_=_C1409 ,C1170_=_C1410 ,\nC1170_=_C1411 ,C1170_=_C1412 ,C1170_=_C1413 ,C1170_=_C1414 ,C1170_=_C1415 ,C1170_=_C1416 ,\nC1170_=_C1417 ,C1170_=_C1418 ,C1170_=_C1419 ,C1170_=_C1420 ,C1170_=_C1421 ,C1171_=_C1172 ,\nC1171_=_C1173 ,C1171_=_C1174 ,C1171_=_C1206 ,C1171_=_C1240 ,C1171_=_C1273 ,C1171_=_C1425 ,\nC1171_=_C1426 ,C1171_=_C1427 ,C1171_=_C1428 ,C1171_=_C1429 ,C1171_=_C1430 ,C1171_=_C1431 ,\nC1171_=_C1432 ,C1171_=_C1433 ,C1171_=_C1434 ,C1171_=_C1435 ,C1171_=_C1436 ,C1171_=_C1437 ,\nC1171_=_C1438 ,C1171_=_C1439 ,C1171_=_C1440 ,C1171_=_C1441 ,C1171_=_C1442 ,C1171_=_C1443 ,\nC1171_=_C1444 ,C1171_=_C1445 ,C1171_=_C1446 ,C1171_=_C1447 ,C1171_=_C1448 ,C1172_=_C1173 ,\nC1172_=_C1174 ,C1172_=_C1207 ,C1172_=_C1241 ,C1172_=_C1274 ,C1172_=_C1451 ,C1172_=_C1452 ,\nC1172_=_C1453 ,C1172_=_C1454 ,C1172_=_C1455 ,C1172_=_C1456 ,C1172_=_C1457 ,C1172_=_C1458 ,\nC1172_=_C1459 ,C1172_=_C1460 ,C1172_=_C1461 ,C1172_=_C1462 ,C1172_=_C1463 ,C1172_=_C1464 ,\nC1172_=_C1465 ,C1172_=_C1466 ,C1172_=_C1467 ,C1172_=_C1468 ,C1172_=_C1469 ,C1172_=_C1470 ,\nC1172_=_C1471 ,C1172_=_C1472 ,C1172_=_C1473 ,C1172_=_C1474 ,C1173_=_C1174 ,C1173_=_C1208 ,\nC1173_=_C1242 ,C1173_=_C1275 ,C1173_=_C1476 ,C1173_=_C1477 ,C1173_=_C1478 ,C1173_=_C1479 ,\nC1173_=_C1480 ,C1173_=_C1481 ,C1173_=_C1482 ,C1173_=_C1483 ,C1173_=_C1484 ,C1173_=_C1485 ,\nC1173_=_C1486 ,C1173_=_C1487 ,C1173_=_C1488 ,C1173_=_C1489 ,C1173_=_C1490 ,C1173_=_C1491 ,\nC1173_=_C1492 ,C1173_=_C1493 ,C1173_=_C1494 ,C1173_=_C1495 ,C1173_=_C1496 ,C1173_=_C1497 ,\nC1173_=_C1498 ,C1173_=_C1499 ,C1174_=_C1209 ,C1174_=_C1243 ,C1174_=_C1276 ,C1174_=_C1500 ,\nC1174_=_C1501 ,C1174_=_C1502 ,C1174_=_C1503 ,C1174_=_C1504 ,C1174_=_C1505 ,C1174_=_C1506 ,\nC1174_=_C1507 ,C1174_=_C1508 ,C1174_=_C1509 ,C1174_=_C1510 ,C1174_=_C1511 ,C1174_=_C1512 ,\nC1174_=_C1513 ,C1174_=_C1514 ,C1174_=_C1515 ,C1174_=_C1516 ,C1174_=_C1517 ,C1174_=_C1518 ,\nC1174_=_C1519 ,C1174_=_C1520 ,C1174_=_C1521 ,C1174_=_C1522 ,C1174_=_C1523 ,C1202_=_C1203 ,\nC1202_=_C1204 ,C1202_=_C1205 ,C1202_=_C1206 ,C1202_=_C1207 ,C1202_=_C1208 ,C1202_=_C1209 ,\nC1202_=_C1236 ,C1202_=_C1269 ,C1202_=_C1309 ,C1202_=_C1310 ,C1202_=_C1311 ,C1202_=_C1312 ,\nC1202_=_C1313 ,C1202_=_C1314 ,C1202_=_C1315 ,C1202_=_C1316 ,C1202_=_C1317 ,C1202_=_C1318 ,\nC1202_=_C1319 ,C1202_=_C1320 ,C1202_=_C1321 ,C1202_=_C1322 ,C1202_=_C1323 ,C1202_=_C1324 ,\nC1202_=_C1325 ,C1202_=_C1326 ,C1202_=_C1327 ,C1202_=_C1328 ,C1202_=_C1329 ,C1202_=_C1330 ,\nC1202_=_C1331 ,C1202_=_C1333 ,C1203_=_C1204 ,C1203_=_C1205 ,C1203_=_C1206 ,C1203_=_C1207 ,\nC1203_=_C1208 ,C1203_=_C1209 ,C1203_=_C1237 ,C1203_=_C1270 ,C1203_=_C1340 ,C1203_=_C1341 ,\nC1203_=_C1342 ,C1203_=_C1343 ,C1203_=_C1344 ,C1203_=_C1345 ,C1203_=_C1346 ,C1203_=_C1347 ,\nC1203_=_C1348 ,C1203_=_C1349 ,C1203_=_C1350 ,C1203_=_C1351 ,C1203_=_C1352 ,C1203_=_C1353 ,\nC1203_=_C1354 ,C1203_=_C1355 ,C1203_=_C1356 ,C1203_=_C1357 ,C1203_=_C1358 ,C1203_=_C1359 ,\nC1203_=_C1360 ,C1203_=_C1361 ,C1203_=_C1362 ,C1203_=_C1363 ,C1204_=_C1205 ,C1204_=_C1206 ,\nC1204_=_C1207 ,C1204_=_C1208 ,C1204_=_C1209 ,C1204_=_C1238 ,C1204_=_C1271 ,C1204_=_C1370 ,\nC1204_=_C1371 ,C1204_=_C1372 ,C1204_=_C1373 ,C1204_=_C1374 ,C1204_=_C1375 ,C1204_=_C1376 ,\nC1204_=_C1377 ,C1204_=_C1378 ,C1204_=_C1379 ,C1204_=_C1380 ,C1204_=_C1381 ,C1204_=_C1382 ,\nC1204_=_C1383 ,C1204_=_C1384 ,C1204_=_C1385 ,C1204_=_C1386 ,C1204_=_C1387 ,C1204_=_C1388 ,\nC1204_=_C1389 ,C1204_=_C1390 ,C1204_=_C1391 ,C1204_=_C1392 ,C1204_=_C1393 ,C1205_=_C1206 ,\nC1205_=_C1207 ,C1205_=_C1208 ,C1205_=_C1209 ,C1205_=_C1239 ,C1205_=_C1272 ,C1205_=_C1398 ,\nC1205_=_C1399 ,C1205_=_C1400 ,C1205_=_C1401 ,C1205_=_C1402 ,C1205_=_C1403 ,C1205_=_C1404 ,\nC1205_=_C1405 ,C1205_=_C1406 ,C1205_=_C1407 ,C1205_=_C1408 ,C1205_=_C1409 ,C1205_=_C1410 ,\nC1205_=_C1411 ,C1205_=_C1412 ,C1205_=_C1413 ,C1205_=_C1414 ,C1205_=_C1415 ,C1205_=_C1416 ,\nC1205_=_C1417 ,C1205_=_C1418 ,C1205_=_C1419 ,C1205_=_C1420 ,C1205_=_C1421 ,C1206_=_C1207 ,\nC1206_=_C1208 ,C1206_=_C1209 ,C1206_=_C1240 ,C1206_=_C1273 ,C1206_=_C1425 ,C1206_=_C1426 ,\nC1206_=_C1427 ,C1206_=_C1428 ,C1206_=_C1429 ,C1206_=_C1430 ,C1206_=_C1431 ,C1206_=_C1432 ,\nC1206_=_C1433 ,C1206_=_C1434 ,C1206_=_C1435 ,C1206_=_C1436 ,C1206_=_C1437 ,C1206_=_C1438 ,\nC1206_=_C1439 ,C1206_=_C1440 ,C1206_=_C1441 ,C1206_=_C1442 ,C1206_=_C1443 ,C1206_=_C1444 ,\nC1206_=_C1445 ,C1206_=_C1446 ,C1206_=_C1447 ,C1206_=_C1448 ,C1207_=_C1208 ,C1207_=_C1209 ,\nC1207_=_C1241 ,C1207_=_C1274 ,C1207_=_C1451 ,C1207_=_C1452 ,C1207_=_C1453 ,C1207_=_C1454 ,\nC1207_=_C1455 ,C1207_=_C1456 ,C1207_=_C1457 ,C1207_=_C1458 ,C1207_=_C1459 ,C1207_=_C1460 ,\nC1207_=_C1461 ,C1207_=_C1462 ,C1207_=_C1463 ,C1207_=_C1464 ,C1207_=_C1465 ,C1207_=_C1466 ,\nC1207_=_C1467 ,C1207_=_C1468 ,C1207_=_C1469 ,C1207_=_C1470 ,C1207_=_C1471 ,C1207_=_C1472 ,\nC1207_=_C1473 ,C1207_=_C1474 ,C1208_=_C1209 ,C1208_=_C1242 ,C1208_=_C1275 ,C1208_=_C1476 ,\nC1208_=_C1477 ,C1208_=_C1478 ,C1208_=_C1479 ,C1208_=_C1480 ,C1208_=_C1481 ,C1208_=_C1482 ,\nC1208_=_C1483 ,C1208_=_C1484 ,C1208_=_C1485 ,C1208_=_C1486 ,C1208_=_C1487 ,C1208_=_C1488 ,\nC1208_=_C1489 ,C1208_=_C1490 ,C1208_=_C1491 ,C1208_=_C1492 ,C1208_=_C1493 ,C1208_=_C1494 ,\nC1208_=_C1495 ,C1208_=_C1496 ,C1208_=_C1497 ,C1208_=_C1498 ,C1208_=_C1499 ,C1209_=_C1243 ,\nC1209_=_C1276 ,C1209_=_C1500 ,C1209_=_C1501 ,C1209_=_C1502 ,C1209_=_C1503 ,C1209_=_C1504 ,\nC1209_=_C1505 ,C1209_=_C1506 ,C1209_=_C1507 ,C1209_=_C1508 ,C1209_=_C1509 ,C1209_=_C1510 ,\nC1209_=_C1511 ,C1209_=_C1512 ,C1209_=_C1513 ,C1209_=_C1514 ,C1209_=_C1515 ,C1209_=_C1516 ,\nC1209_=_C1517 ,C1209_=_C1518 ,C1209_=_C1519 ,C1209_=_C1520 ,C1209_=_C1521 ,C1209_=_C1522 ,\nC1209_=_C1523 ,C1236_=_C1237 ,C1236_=_C1238 ,C1236_=_C1239 ,C1236_=_C1240 ,C1236_=_C1241 ,\nC1236_=_C1242 ,C1236_=_C1243 ,C1236_=_C1269 ,C1236_=_C1309 ,C1236_=_C1310 ,C1236_=_C1311 ,\nC1236_=_C1312 ,C1236_=_C1313 ,C1236_=_C1314 ,C1236_=_C1315 ,C1236_=_C1316 ,C1236_=_C1317 ,\nC1236_=_C1318 ,C1236_=_C1319 ,C1236_=_C1320 ,C1236_=_C1321 ,C1236_=_C1322 ,C1236_=_C1323 ,\nC1236_=_C1324 ,C1236_=_C1325 ,C1236_=_C1326 ,C1236_=_C1327 ,C1236_=_C1328 ,C1236_=_C1329 ,\nC1236_=_C1330 ,C1236_=_C1331 ,C1236_=_C1333 ,C1237_=_C1238 ,C1237_=_C1239 ,C1237_=_C1240 ,\nC1237_=_C1241 ,C1237_=_C1242 ,C1237_=_C1243 ,C1237_=_C1270 ,C1237_=_C1340 ,C1237_=_C1341 ,\nC1237_=_C1342 ,C1237_=_C1343 ,C1237_=_C1344 ,C1237_=_C1345 ,C1237_=_C1346 ,C1237_=_C1347 ,\nC1237_=_C1348 ,C1237_=_C1349 ,C1237_=_C1350 ,C1237_=_C1351 ,C1237_=_C1352 ,C1237_=_C1353 ,\nC1237_=_C1354 ,C1237_=_C1355 ,C1237_=_C1356 ,C1237_=_C1357 ,C1237_=_C1358 ,C1237_=_C1359 ,\nC1237_=_C1360 ,C1237_=_C1361 ,C1237_=_C1362 ,C1237_=_C1363 ,C1238_=_C1239 ,C1238_=_C1240</w:t>
      </w:r>
    </w:p>
    <w:p>
      <w:pPr>
        <w:pStyle w:val="PreformattedText"/>
        <w:bidi w:val="0"/>
        <w:spacing w:before="0" w:after="0"/>
        <w:jc w:val="left"/>
        <w:rPr/>
      </w:pPr>
      <w:r>
        <w:rPr/>
        <w:t xml:space="preserve"> </w:t>
      </w:r>
      <w:r>
        <w:rPr/>
        <w:t>,\nC1238_=_C1241 ,C1238_=_C1242 ,C1238_=_C1243 ,C1238_=_C1271 ,C1238_=_C1370 ,C1238_=_C1371 ,\nC1238_=_C1372 ,C1238_=_C1373 ,C1238_=_C1374 ,C1238_=_C1375 ,C1238_=_C1376 ,C1238_=_C1377 ,\nC1238_=_C1378 ,C1238_=_C1379 ,C1238_=_C1380 ,C1238_=_C1381 ,C1238_=_C1382 ,C1238_=_C1383 ,\nC1238_=_C1384 ,C1238_=_C1385 ,C1238_=_C1386 ,C1238_=_C1387 ,C1238_=_C1388 ,C1238_=_C1389 ,\nC1238_=_C1390 ,C1238_=_C1391 ,C1238_=_C1392 ,C1238_=_C1393 ,C1239_=_C1240 ,C1239_=_C1241 ,\nC1239_=_C1242 ,C1239_=_C1243 ,C1239_=_C1272 ,C1239_=_C1398 ,C1239_=_C1399 ,C1239_=_C1400 ,\nC1239_=_C1401 ,C1239_=_C1402 ,C1239_=_C1403 ,C1239_=_C1404 ,C1239_=_C1405 ,C1239_=_C1406 ,\nC1239_=_C1407 ,C1239_=_C1408 ,C1239_=_C1409 ,C1239_=_C1410 ,C1239_=_C1411 ,C1239_=_C1412 ,\nC1239_=_C1413 ,C1239_=_C1414 ,C1239_=_C1415 ,C1239_=_C1416 ,C1239_=_C1417 ,C1239_=_C1418 ,\nC1239_=_C1419 ,C1239_=_C1420 ,C1239_=_C1421 ,C1240_=_C1241 ,C1240_=_C1242 ,C1240_=_C1243 ,\nC1240_=_C1273 ,C1240_=_C1425 ,C1240_=_C1426 ,C1240_=_C1427 ,C1240_=_C1428 ,C1240_=_C1429 ,\nC1240_=_C1430 ,C1240_=_C1431 ,C1240_=_C1432 ,C1240_=_C1433 ,C1240_=_C1434 ,C1240_=_C1435 ,\nC1240_=_C1436 ,C1240_=_C1437 ,C1240_=_C1438 ,C1240_=_C1439 ,C1240_=_C1440 ,C1240_=_C1441 ,\nC1240_=_C1442 ,C1240_=_C1443 ,C1240_=_C1444 ,C1240_=_C1445 ,C1240_=_C1446 ,C1240_=_C1447 ,\nC1240_=_C1448 ,C1241_=_C1242 ,C1241_=_C1243 ,C1241_=_C1274 ,C1241_=_C1451 ,C1241_=_C1452 ,\nC1241_=_C1453 ,C1241_=_C1454 ,C1241_=_C1455 ,C1241_=_C1456 ,C1241_=_C1457 ,C1241_=_C1458 ,\nC1241_=_C1459 ,C1241_=_C1460 ,C1241_=_C1461 ,C1241_=_C1462 ,C1241_=_C1463 ,C1241_=_C1464 ,\nC1241_=_C1465 ,C1241_=_C1466 ,C1241_=_C1467 ,C1241_=_C1468 ,C1241_=_C1469 ,C1241_=_C1470 ,\nC1241_=_C1471 ,C1241_=_C1472 ,C1241_=_C1473 ,C1241_=_C1474 ,C1242_=_C1243 ,C1242_=_C1275 ,\nC1242_=_C1476 ,C1242_=_C1477 ,C1242_=_C1478 ,C1242_=_C1479 ,C1242_=_C1480 ,C1242_=_C1481 ,\nC1242_=_C1482 ,C1242_=_C1483 ,C1242_=_C1484 ,C1242_=_C1485 ,C1242_=_C1486 ,C1242_=_C1487 ,\nC1242_=_C1488 ,C1242_=_C1489 ,C1242_=_C1490 ,C1242_=_C1491 ,C1242_=_C1492 ,C1242_=_C1493 ,\nC1242_=_C1494 ,C1242_=_C1495 ,C1242_=_C1496 ,C1242_=_C1497 ,C1242_=_C1498 ,C1242_=_C1499 ,\nC1243_=_C1276 ,C1243_=_C1500 ,C1243_=_C1501 ,C1243_=_C1502 ,C1243_=_C1503 ,C1243_=_C1504 ,\nC1243_=_C1505 ,C1243_=_C1506 ,C1243_=_C1507 ,C1243_=_C1508 ,C1243_=_C1509 ,C1243_=_C1510 ,\nC1243_=_C1511 ,C1243_=_C1512 ,C1243_=_C1513 ,C1243_=_C1514 ,C1243_=_C1515 ,C1243_=_C1516 ,\nC1243_=_C1517 ,C1243_=_C1518 ,C1243_=_C1519 ,C1243_=_C1520 ,C1243_=_C1521 ,C1243_=_C1522 ,\nC1243_=_C1523 ,C1269_=_C1270 ,C1269_=_C1271 ,C1269_=_C1272 ,C1269_=_C1273 ,C1269_=_C1274 ,\nC1269_=_C1275 ,C1269_=_C1276 ,C1269_=_C1309 ,C1269_=_C1310 ,C1269_=_C1311 ,C1269_=_C1312 ,\nC1269_=_C1313 ,C1269_=_C1314 ,C1269_=_C1315 ,C1269_=_C1316 ,C1269_=_C1317 ,C1269_=_C1318 ,\nC1269_=_C1319 ,C1269_=_C1320 ,C1269_=_C1321 ,C1269_=_C1322 ,C1269_=_C1323 ,C1269_=_C1324 ,\nC1269_=_C1325 ,C1269_=_C1326 ,C1269_=_C1327 ,C1269_=_C1328 ,C1269_=_C1329 ,C1269_=_C1330 ,\nC1269_=_C1331 ,C1269_=_C1333 ,C1270_=_C1271 ,C1270_=_C1272 ,C1270_=_C1273 ,C1270_=_C1274 ,\nC1270_=_C1275 ,C1270_=_C1276 ,C1270_=_C1340 ,C1270_=_C1341 ,C1270_=_C1342 ,C1270_=_C1343 ,\nC1270_=_C1344 ,C1270_=_C1345 ,C1270_=_C1346 ,C1270_=_C1347 ,C1270_=_C1348 ,C1270_=_C1349 ,\nC1270_=_C1350 ,C1270_=_C1351 ,C1270_=_C1352 ,C1270_=_C1353 ,C1270_=_C1354 ,C1270_=_C1355 ,\nC1270_=_C1356 ,C1270_=_C1357 ,C1270_=_C1358 ,C1270_=_C1359 ,C1270_=_C1360 ,C1270_=_C1361 ,\nC1270_=_C1362 ,C1270_=_C1363 ,C1271_=_C1272 ,C1271_=_C1273 ,C1271_=_C1274 ,C1271_=_C1275 ,\nC1271_=_C1276 ,C1271_=_C1370 ,C1271_=_C1371 ,C1271_=_C1372 ,C1271_=_C1373 ,C1271_=_C1374 ,\nC1271_=_C1375 ,C1271_=_C1376 ,C1271_=_C1377 ,C1271_=_C1378 ,C1271_=_C1379 ,C1271_=_C1380 ,\nC1271_=_C1381 ,C1271_=_C1382 ,C1271_=_C1383 ,C1271_=_C1384 ,C1271_=_C1385 ,C1271_=_C1386 ,\nC1271_=_C1387 ,C1271_=_C1388 ,C1271_=_C1389 ,C1271_=_C1390 ,C1271_=_C1391 ,C1271_=_C1392 ,\nC1271_=_C1393 ,C1272_=_C1273 ,C1272_=_C1274 ,C1272_=_C1275 ,C1272_=_C1276 ,C1272_=_C1398 ,\nC1272_=_C1399 ,C1272_=_C1400 ,C1272_=_C1401 ,C1272_=_C1402 ,C1272_=_C1403 ,C1272_=_C1404 ,\nC1272_=_C1405 ,C1272_=_C1406 ,C1272_=_C1407 ,C1272_=_C1408 ,C1272_=_C1409 ,C1272_=_C1410 ,\nC1272_=_C1411 ,C1272_=_C1412 ,C1272_=_C1413 ,C1272_=_C1414 ,C1272_=_C1415 ,C1272_=_C1416 ,\nC1272_=_C1417 ,C1272_=_C1418 ,C1272_=_C1419 ,C1272_=_C1420 ,C1272_=_C1421 ,C1273_=_C1274 ,\nC1273_=_C1275 ,C1273_=_C1276 ,C1273_=_C1425 ,C1273_=_C1426 ,C1273_=_C1427 ,C1273_=_C1428 ,\nC1273_=_C1429 ,C1273_=_C1430 ,C1273_=_C1431 ,C1273_=_C1432 ,C1273_=_C1433 ,C1273_=_C1434 ,\nC1273_=_C1435 ,C1273_=_C1436 ,C1273_=_C1437 ,C1273_=_C1438 ,C1273_=_C1439 ,C1273_=_C1440 ,\nC1273_=_C1441 ,C1273_=_C1442 ,C1273_=_C1443 ,C1273_=_C1444 ,C1273_=_C1445 ,C1273_=_C1446 ,\nC1273_=_C1447 ,C1273_=_C1448 ,C1274_=_C1275 ,C1274_=_C1276 ,C1274_=_C1451 ,C1274_=_C1452 ,\nC1274_=_C1453 ,C1274_=_C1454 ,C1274_=_C1455 ,C1274_=_C1456 ,C1274_=_C1457 ,C1274_=_C1458 ,\nC1274_=_C1459 ,C1274_=_C1460 ,C1274_=_C1461 ,C1274_=_C1462 ,C1274_=_C1463 ,C1274_=_C1464 ,\nC1274_=_C1465 ,C1274_=_C1466 ,C1274_=_C1467 ,C1274_=_C1468 ,C1274_=_C1469 ,C1274_=_C1470 ,\nC1274_=_C1471 ,C1274_=_C1472 ,C1274_=_C1473 ,C1274_=_C1474 ,C1275_=_C1276 ,C1275_=_C1476 ,\nC1275_=_C1477 ,C1275_=_C1478 ,C1275_=_C1479 ,C1275_=_C1480 ,C1275_=_C1481 ,C1275_=_C1482 ,\nC1275_=_C1483 ,C1275_=_C1484 ,C1275_=_C1485 ,C1275_=_C1486 ,C1275_=_C1487 ,C1275_=_C1488 ,\nC1275_=_C1489 ,C1275_=_C1490 ,C1275_=_C1491 ,C1275_=_C1492 ,C1275_=_C1493 ,C1275_=_C1494 ,\nC1275_=_C1495 ,C1275_=_C1496 ,C1275_=_C1497 ,C1275_=_C1498 ,C1275_=_C1499 ,C1276_=_C1500 ,\nC1276_=_C1501 ,C1276_=_C1502 ,C1276_=_C1503 ,C1276_=_C1504 ,C1276_=_C1505 ,C1276_=_C1506 ,\nC1276_=_C1507 ,C1276_=_C1508 ,C1276_=_C1509 ,C1276_=_C1510 ,C1276_=_C1511 ,C1276_=_C1512 ,\nC1276_=_C1513 ,C1276_=_C1514 ,C1276_=_C1515 ,C1276_=_C1516 ,C1276_=_C1517 ,C1276_=_C1518 ,\nC1276_=_C1519 ,C1276_=_C1520 ,C1276_=_C1521 ,C1276_=_C1522 ,C1276_=_C1523 ,C1309_=_C1310 ,\nC1309_=_C1311 ,C1309_=_C1312 ,C1309_=_C1313 ,C1309_=_C1314 ,C1309_=_C1315 ,C1309_=_C1316 ,\nC1309_=_C1317 ,C1309_=_C1318 ,C1309_=_C1319 ,C1309_=_C1320 ,C1309_=_C1321 ,C1309_=_C1322 ,\nC1309_=_C1323 ,C1309_=_C1324 ,C1309_=_C1325 ,C1309_=_C1326 ,C1309_=_C1327 ,C1309_=_C1328 ,\nC1309_=_C1329 ,C1309_=_C1330 ,C1309_=_C1331 ,C1309_=_C1333 ,C1309_=_C1340 ,C1309_=_C1370 ,\nC1309_=_C1398 ,C1309_=_C1425 ,C1309_=_C1451 ,C1309_=_C1476 ,C1309_=_C1500 ,C1310_=_C1311 ,\nC1310_=_C1312 ,C1310_=_C1313 ,C1310_=_C1314 ,C1310_=_C1315 ,C1310_=_C1316 ,C1310_=_C1317 ,\nC1310_=_C1318 ,C1310_=_C1319 ,C1310_=_C1320 ,C1310_=_C1321 ,C1310_=_C1322 ,C1310_=_C1323 ,\nC1310_=_C1324 ,C1310_=_C1325 ,C1310_=_C1326 ,C1310_=_C1327 ,C1310_=_C1328 ,C1310_=_C1329 ,\nC1310_=_C1330 ,C1310_=_C1331 ,C1310_=_C1333 ,C1310_=_C1341 ,C1310_=_C1371 ,C1310_=_C1399 ,\nC1310_=_C1426 ,C1310_=_C1452 ,C1310_=_C1477 ,C1310_=_C1501 ,C1311_=_C1312 ,C1311_=_C1313 ,\nC1311_=_C1314 ,C1311_=_C1315 ,C1311_=_C1316 ,C1311_=_C1317 ,C1311_=_C1318 ,C1311_=_C1319 ,\nC1311_=_C1320 ,C1311_=_C1321 ,C1311_=_C1322 ,C1311_=_C1323 ,C1311_=_C1324 ,C1311_=_C1325 ,\nC1311_=_C1326 ,C1311_=_C1327 ,C1311_=_C1328 ,C1311_=_C1329 ,C1311_=_C1330 ,C1311_=_C1331 ,\nC1311_=_C1333 ,C1311_=_C1342 ,C1311_=_C1372 ,C1311_=_C1400 ,C1311_=_C1427 ,C1311_=_C1453 ,\nC1311_=_C1478 ,C1311_=_C1502 ,C1312_=_C1313 ,C1312_=_C1314 ,C1312_=_C1315 ,C1312_=_C1316 ,\nC1312_=_C1317 ,C1312_=_C1318 ,C1312_=_C1319 ,C1312_=_C1320 ,C1312_=_C1321 ,C1312_=_C1322 ,\nC1312_=_C1323 ,C1312_=_C1324 ,C1312_=_C1325 ,C1312_=_C1326 ,C1312_=_C1327 ,C1312_=_C1328 ,\nC1312_=_C1329 ,C1312_=_C1330 ,C1312_=_C1331 ,C1312_=_C1333 ,C1312_=_C1343 ,C1312_=_C1373 ,\nC1312_=_C1401 ,C1312_=_C1428 ,C1312_=_C1454 ,C1312_=_C1479 ,C1312_=_C1503 ,C1313_=_C1314 ,\nC1313_=_C1315 ,C1313_=_C1316 ,C1313_=_C1317 ,C1313_=_C1318 ,C1313_=_C1319 ,C1313_=_C1320 ,\nC1313_=_C1321 ,C1313_=_C1322 ,C1313_=_C1323 ,C1313_=_C1324 ,C1313_=_C1325 ,C1313_=_C1326 ,\nC1313_=_C1327 ,C1313_=_C1328 ,C1313_=_C1329 ,C1313_=_C1330 ,C1313_=_C1331 ,C1313_=_C1333 ,\nC1313_=_C1344 ,C1313_=_C1374 ,C1313_=_C1402 ,C1313_=_C1429 ,C1313_=_C1455 ,C1313_=_C1480 ,\nC1313_=_C1504 ,C1314_=_C1315 ,C1314_=_C1316 ,C1314_=_C1317 ,C1314_=_C1318 ,C1314_=_C1319 ,\nC1314_=_C1320 ,C1314_=_C1321 ,C1314_=_C1322 ,C1314_=_C1323 ,C1314_=_C1324 ,C1314_=_C1325 ,\nC1314_=_C1326 ,C1314_=_C1327 ,C1314_=_C1328 ,C1314_=_C1329 ,C1314_=_C1330 ,C1314_=_C1331 ,\nC1314_=_C1333 ,C1314_=_C1345 ,C1314_=_C1375 ,C1314_=_C1403 ,C1314_=_C1430 ,C1314_=_C1456 ,\nC1314_=_C1481 ,C1314_=_C1505 ,C1315_=_C1316 ,C1315_=_C1317 ,C1315_=_C1318 ,C1315_=_C1319 ,\nC1315_=_C1320 ,C1315_=_C1321 ,C1315_=_C1322 ,C1315_=_C1323 ,C1315_=_C1324 ,C1315_=_C1325 ,\nC1315_=_C1326 ,C1315_=_C1327 ,C1315_=_C1328 ,C1315_=_C1329 ,C1315_=_C1330 ,C1315_=_C1331 ,\nC1315_=_C1333 ,C1315_=_C1346 ,C1315_=_C1376 ,C1315_=_C1404 ,C1315_=_C1431 ,C1315_=_C1457 ,\nC1315_=_C1482 ,C1315_=_C1506 ,C1316_=_C1317 ,C1316_=_C1318 ,C1316_=_C1319 ,C1316_=_C1320 ,\nC1316_=_C1321 ,C1316_=_C1322 ,C1316_=_C1323 ,C1316_=_C1324 ,C1316_=_C1325 ,C1316_=_C1326 ,\nC1316_=_C1327 ,C1316_=_C1328 ,C1316_=_C1329 ,C1316_=_C1330 ,C1316_=_C1331 ,C1316_=_C1333 ,\nC1316_=_C1347 ,C1316_=_C1377 ,C1316_=_C1405 ,C1316_=_C1432 ,C1316_=_C1458 ,C1316_=_C1483 ,\nC1316_=_C1507 ,C1317_=_C1318 ,C1317_=_C1319 ,C1317_=_C1320 ,C1317_=_C1321 ,C1317_=_C1322 ,\nC1317_=_C1323 ,C1317_=_C1324 ,C1317_=_C1325 ,C1317_=_C1326 ,C1317_=_C1327 ,C1317_=_C1328 ,\nC1317_=_C1329 ,C1317_=_C1330 ,C1317_=_C1331 ,C1317_=_C1333 ,C1317_=_C1348 ,C1317_=_C1378 ,\nC1317_=_C1406 ,C1317_=_C1433 ,C1317_=_C1459 ,C1317_=_C1484 ,C1317_=_C1508 ,C1318_=_C1319 ,\nC1318_=_C1320 ,C1318_=_C1321 ,C1318_=_C1322 ,C1318_=_C1323 ,C1318_=_C1324 ,C1318_=_C1325 ,\nC1318_=_C1326 ,C1318_=_C1327 ,C1318_=_C1328 ,C1318_=_C1329 ,C1318_=_C1330 ,C1318_=_C1331 ,\nC1318_=_C1333 ,C1318_=_C1349 ,C1318_=_C1379 ,C1318_=_C1407 ,C1318_=_C1434 ,C1318_=_C1460 ,\nC1318_=_C1485 ,C1318_=_C1509 ,C1319_=_C1320 ,C1319_=_C1321 ,C1319_=_C1322 ,C1319_=_C1323 ,\nC1319_=_C1324 ,C1319_=_C1325 ,C1319_=_C1326 ,C1319_=_C1327</w:t>
      </w:r>
    </w:p>
    <w:p>
      <w:pPr>
        <w:pStyle w:val="PreformattedText"/>
        <w:bidi w:val="0"/>
        <w:spacing w:before="0" w:after="0"/>
        <w:jc w:val="left"/>
        <w:rPr/>
      </w:pPr>
      <w:r>
        <w:rPr/>
        <w:t xml:space="preserve"> </w:t>
      </w:r>
      <w:r>
        <w:rPr/>
        <w:t>,C1319_=_C1328 ,C1319_=_C1329 ,\nC1319_=_C1330 ,C1319_=_C1331 ,C1319_=_C1333 ,C1319_=_C1350 ,C1319_=_C1380 ,C1319_=_C1408 ,\nC1319_=_C1435 ,C1319_=_C1461 ,C1319_=_C1486 ,C1319_=_C1510 ,C1320_=_C1321 ,C1320_=_C1322 ,\nC1320_=_C1323 ,C1320_=_C1324 ,C1320_=_C1325 ,C1320_=_C1326 ,C1320_=_C1327 ,C1320_=_C1328 ,\nC1320_=_C1329 ,C1320_=_C1330 ,C1320_=_C1331 ,C1320_=_C1333 ,C1320_=_C1351 ,C1320_=_C1381 ,\nC1320_=_C1409 ,C1320_=_C1436 ,C1320_=_C1462 ,C1320_=_C1487 ,C1320_=_C1511 ,C1321_=_C1322 ,\nC1321_=_C1323 ,C1321_=_C1324 ,C1321_=_C1325 ,C1321_=_C1326 ,C1321_=_C1327 ,C1321_=_C1328 ,\nC1321_=_C1329 ,C1321_=_C1330 ,C1321_=_C1331 ,C1321_=_C1333 ,C1321_=_C1352 ,C1321_=_C1382 ,\nC1321_=_C1410 ,C1321_=_C1437 ,C1321_=_C1463 ,C1321_=_C1488 ,C1321_=_C1512 ,C1322_=_C1323 ,\nC1322_=_C1324 ,C1322_=_C1325 ,C1322_=_C1326 ,C1322_=_C1327 ,C1322_=_C1328 ,C1322_=_C1329 ,\nC1322_=_C1330 ,C1322_=_C1331 ,C1322_=_C1333 ,C1322_=_C1353 ,C1322_=_C1383 ,C1322_=_C1411 ,\nC1322_=_C1438 ,C1322_=_C1464 ,C1322_=_C1489 ,C1322_=_C1513 ,C1323_=_C1324 ,C1323_=_C1325 ,\nC1323_=_C1326 ,C1323_=_C1327 ,C1323_=_C1328 ,C1323_=_C1329 ,C1323_=_C1330 ,C1323_=_C1331 ,\nC1323_=_C1333 ,C1323_=_C1354 ,C1323_=_C1384 ,C1323_=_C1412 ,C1323_=_C1439 ,C1323_=_C1465 ,\nC1323_=_C1490 ,C1323_=_C1514 ,C1324_=_C1325 ,C1324_=_C1326 ,C1324_=_C1327 ,C1324_=_C1328 ,\nC1324_=_C1329 ,C1324_=_C1330 ,C1324_=_C1331 ,C1324_=_C1333 ,C1324_=_C1355 ,C1324_=_C1385 ,\nC1324_=_C1413 ,C1324_=_C1440 ,C1324_=_C1466 ,C1324_=_C1491 ,C1324_=_C1515 ,C1325_=_C1326 ,\nC1325_=_C1327 ,C1325_=_C1328 ,C1325_=_C1329 ,C1325_=_C1330 ,C1325_=_C1331 ,C1325_=_C1333 ,\nC1325_=_C1356 ,C1325_=_C1386 ,C1325_=_C1414 ,C1325_=_C1441 ,C1325_=_C1467 ,C1325_=_C1492 ,\nC1325_=_C1516 ,C1326_=_C1327 ,C1326_=_C1328 ,C1326_=_C1329 ,C1326_=_C1330 ,C1326_=_C1331 ,\nC1326_=_C1333 ,C1326_=_C1357 ,C1326_=_C1387 ,C1326_=_C1415 ,C1326_=_C1442 ,C1326_=_C1468 ,\nC1326_=_C1493 ,C1326_=_C1517 ,C1327_=_C1328 ,C1327_=_C1329 ,C1327_=_C1330 ,C1327_=_C1331 ,\nC1327_=_C1333 ,C1327_=_C1358 ,C1327_=_C1388 ,C1327_=_C1416 ,C1327_=_C1443 ,C1327_=_C1469 ,\nC1327_=_C1494 ,C1327_=_C1518 ,C1328_=_C1329 ,C1328_=_C1330 ,C1328_=_C1331 ,C1328_=_C1333 ,\nC1328_=_C1359 ,C1328_=_C1389 ,C1328_=_C1417 ,C1328_=_C1444 ,C1328_=_C1470 ,C1328_=_C1495 ,\nC1328_=_C1519 ,C1329_=_C1330 ,C1329_=_C1331 ,C1329_=_C1333 ,C1329_=_C1360 ,C1329_=_C1390 ,\nC1329_=_C1418 ,C1329_=_C1445 ,C1329_=_C1471 ,C1329_=_C1496 ,C1329_=_C1520 ,C1330_=_C1331 ,\nC1330_=_C1333 ,C1330_=_C1361 ,C1330_=_C1391 ,C1330_=_C1419 ,C1330_=_C1446 ,C1330_=_C1472 ,\nC1330_=_C1497 ,C1330_=_C1521 ,C1331_=_C1333 ,C1331_=_C1362 ,C1331_=_C1392 ,C1331_=_C1420 ,\nC1331_=_C1447 ,C1331_=_C1473 ,C1331_=_C1498 ,C1331_=_C1522 ,C1333_=_C1363 ,C1333_=_C1393 ,\nC1333_=_C1421 ,C1333_=_C1448 ,C1333_=_C1474 ,C1333_=_C1499 ,C1333_=_C1523 ,C1340_=_C1341 ,\nC1340_=_C1342 ,C1340_=_C1343 ,C1340_=_C1344 ,C1340_=_C1345 ,C1340_=_C1346 ,C1340_=_C1347 ,\nC1340_=_C1348 ,C1340_=_C1349 ,C1340_=_C1350 ,C1340_=_C1351 ,C1340_=_C1352 ,C1340_=_C1353 ,\nC1340_=_C1354 ,C1340_=_C1355 ,C1340_=_C1356 ,C1340_=_C1357 ,C1340_=_C1358 ,C1340_=_C1359 ,\nC1340_=_C1360 ,C1340_=_C1361 ,C1340_=_C1362 ,C1340_=_C1363 ,C1340_=_C1370 ,C1340_=_C1398 ,\nC1340_=_C1425 ,C1340_=_C1451 ,C1340_=_C1476 ,C1340_=_C1500 ,C1341_=_C1342 ,C1341_=_C1343 ,\nC1341_=_C1344 ,C1341_=_C1345 ,C1341_=_C1346 ,C1341_=_C1347 ,C1341_=_C1348 ,C1341_=_C1349 ,\nC1341_=_C1350 ,C1341_=_C1351 ,C1341_=_C1352 ,C1341_=_C1353 ,C1341_=_C1354 ,C1341_=_C1355 ,\nC1341_=_C1356 ,C1341_=_C1357 ,C1341_=_C1358 ,C1341_=_C1359 ,C1341_=_C1360 ,C1341_=_C1361 ,\nC1341_=_C1362 ,C1341_=_C1363 ,C1341_=_C1371 ,C1341_=_C1399 ,C1341_=_C1426 ,C1341_=_C1452 ,\nC1341_=_C1477 ,C1341_=_C1501 ,C1342_=_C1343 ,C1342_=_C1344 ,C1342_=_C1345 ,C1342_=_C1346 ,\nC1342_=_C1347 ,C1342_=_C1348 ,C1342_=_C1349 ,C1342_=_C1350 ,C1342_=_C1351 ,C1342_=_C1352 ,\nC1342_=_C1353 ,C1342_=_C1354 ,C1342_=_C1355 ,C1342_=_C1356 ,C1342_=_C1357 ,C1342_=_C1358 ,\nC1342_=_C1359 ,C1342_=_C1360 ,C1342_=_C1361 ,C1342_=_C1362 ,C1342_=_C1363 ,C1342_=_C1372 ,\nC1342_=_C1400 ,C1342_=_C1427 ,C1342_=_C1453 ,C1342_=_C1478 ,C1342_=_C1502 ,C1343_=_C1344 ,\nC1343_=_C1345 ,C1343_=_C1346 ,C1343_=_C1347 ,C1343_=_C1348 ,C1343_=_C1349 ,C1343_=_C1350 ,\nC1343_=_C1351 ,C1343_=_C1352 ,C1343_=_C1353 ,C1343_=_C1354 ,C1343_=_C1355 ,C1343_=_C1356 ,\nC1343_=_C1357 ,C1343_=_C1358 ,C1343_=_C1359 ,C1343_=_C1360 ,C1343_=_C1361 ,C1343_=_C1362 ,\nC1343_=_C1363 ,C1343_=_C1373 ,C1343_=_C1401 ,C1343_=_C1428 ,C1343_=_C1454 ,C1343_=_C1479 ,\nC1343_=_C1503 ,C1344_=_C1345 ,C1344_=_C1346 ,C1344_=_C1347 ,C1344_=_C1348 ,C1344_=_C1349 ,\nC1344_=_C1350 ,C1344_=_C1351 ,C1344_=_C1352 ,C1344_=_C1353 ,C1344_=_C1354 ,C1344_=_C1355 ,\nC1344_=_C1356 ,C1344_=_C1357 ,C1344_=_C1358 ,C1344_=_C1359 ,C1344_=_C1360 ,C1344_=_C1361 ,\nC1344_=_C1362 ,C1344_=_C1363 ,C1344_=_C1374 ,C1344_=_C1402 ,C1344_=_C1429 ,C1344_=_C1455 ,\nC1344_=_C1480 ,C1344_=_C1504 ,C1345_=_C1346 ,C1345_=_C1347 ,C1345_=_C1348 ,C1345_=_C1349 ,\nC1345_=_C1350 ,C1345_=_C1351 ,C1345_=_C1352 ,C1345_=_C1353 ,C1345_=_C1354 ,C1345_=_C1355 ,\nC1345_=_C1356 ,C1345_=_C1357 ,C1345_=_C1358 ,C1345_=_C1359 ,C1345_=_C1360 ,C1345_=_C1361 ,\nC1345_=_C1362 ,C1345_=_C1363 ,C1345_=_C1375 ,C1345_=_C1403 ,C1345_=_C1430 ,C1345_=_C1456 ,\nC1345_=_C1481 ,C1345_=_C1505 ,C1346_=_C1347 ,C1346_=_C1348 ,C1346_=_C1349 ,C1346_=_C1350 ,\nC1346_=_C1351 ,C1346_=_C1352 ,C1346_=_C1353 ,C1346_=_C1354 ,C1346_=_C1355 ,C1346_=_C1356 ,\nC1346_=_C1357 ,C1346_=_C1358 ,C1346_=_C1359 ,C1346_=_C1360 ,C1346_=_C1361 ,C1346_=_C1362 ,\nC1346_=_C1363 ,C1346_=_C1376 ,C1346_=_C1404 ,C1346_=_C1431 ,C1346_=_C1457 ,C1346_=_C1482 ,\nC1346_=_C1506 ,C1347_=_C1348 ,C1347_=_C1349 ,C1347_=_C1350 ,C1347_=_C1351 ,C1347_=_C1352 ,\nC1347_=_C1353 ,C1347_=_C1354 ,C1347_=_C1355 ,C1347_=_C1356 ,C1347_=_C1357 ,C1347_=_C1358 ,\nC1347_=_C1359 ,C1347_=_C1360 ,C1347_=_C1361 ,C1347_=_C1362 ,C1347_=_C1363 ,C1347_=_C1377 ,\nC1347_=_C1405 ,C1347_=_C1432 ,C1347_=_C1458 ,C1347_=_C1483 ,C1347_=_C1507 ,C1348_=_C1349 ,\nC1348_=_C1350 ,C1348_=_C1351 ,C1348_=_C1352 ,C1348_=_C1353 ,C1348_=_C1354 ,C1348_=_C1355 ,\nC1348_=_C1356 ,C1348_=_C1357 ,C1348_=_C1358 ,C1348_=_C1359 ,C1348_=_C1360 ,C1348_=_C1361 ,\nC1348_=_C1362 ,C1348_=_C1363 ,C1348_=_C1378 ,C1348_=_C1406 ,C1348_=_C1433 ,C1348_=_C1459 ,\nC1348_=_C1484 ,C1348_=_C1508 ,C1349_=_C1350 ,C1349_=_C1351 ,C1349_=_C1352 ,C1349_=_C1353 ,\nC1349_=_C1354 ,C1349_=_C1355 ,C1349_=_C1356 ,C1349_=_C1357 ,C1349_=_C1358 ,C1349_=_C1359 ,\nC1349_=_C1360 ,C1349_=_C1361 ,C1349_=_C1362 ,C1349_=_C1363 ,C1349_=_C1379 ,C1349_=_C1407 ,\nC1349_=_C1434 ,C1349_=_C1460 ,C1349_=_C1485 ,C1349_=_C1509 ,C1350_=_C1351 ,C1350_=_C1352 ,\nC1350_=_C1353 ,C1350_=_C1354 ,C1350_=_C1355 ,C1350_=_C1356 ,C1350_=_C1357 ,C1350_=_C1358 ,\nC1350_=_C1359 ,C1350_=_C1360 ,C1350_=_C1361 ,C1350_=_C1362 ,C1350_=_C1363 ,C1350_=_C1380 ,\nC1350_=_C1408 ,C1350_=_C1435 ,C1350_=_C1461 ,C1350_=_C1486 ,C1350_=_C1510 ,C1351_=_C1352 ,\nC1351_=_C1353 ,C1351_=_C1354 ,C1351_=_C1355 ,C1351_=_C1356 ,C1351_=_C1357 ,C1351_=_C1358 ,\nC1351_=_C1359 ,C1351_=_C1360 ,C1351_=_C1361 ,C1351_=_C1362 ,C1351_=_C1363 ,C1351_=_C1381 ,\nC1351_=_C1409 ,C1351_=_C1436 ,C1351_=_C1462 ,C1351_=_C1487 ,C1351_=_C1511 ,C1352_=_C1353 ,\nC1352_=_C1354 ,C1352_=_C1355 ,C1352_=_C1356 ,C1352_=_C1357 ,C1352_=_C1358 ,C1352_=_C1359 ,\nC1352_=_C1360 ,C1352_=_C1361 ,C1352_=_C1362 ,C1352_=_C1363 ,C1352_=_C1382 ,C1352_=_C1410 ,\nC1352_=_C1437 ,C1352_=_C1463 ,C1352_=_C1488 ,C1352_=_C1512 ,C1353_=_C1354 ,C1353_=_C1355 ,\nC1353_=_C1356 ,C1353_=_C1357 ,C1353_=_C1358 ,C1353_=_C1359 ,C1353_=_C1360 ,C1353_=_C1361 ,\nC1353_=_C1362 ,C1353_=_C1363 ,C1353_=_C1383 ,C1353_=_C1411 ,C1353_=_C1438 ,C1353_=_C1464 ,\nC1353_=_C1489 ,C1353_=_C1513 ,C1354_=_C1355 ,C1354_=_C1356 ,C1354_=_C1357 ,C1354_=_C1358 ,\nC1354_=_C1359 ,C1354_=_C1360 ,C1354_=_C1361 ,C1354_=_C1362 ,C1354_=_C1363 ,C1354_=_C1384 ,\nC1354_=_C1412 ,C1354_=_C1439 ,C1354_=_C1465 ,C1354_=_C1490 ,C1354_=_C1514 ,C1355_=_C1356 ,\nC1355_=_C1357 ,C1355_=_C1358 ,C1355_=_C1359 ,C1355_=_C1360 ,C1355_=_C1361 ,C1355_=_C1362 ,\nC1355_=_C1363 ,C1355_=_C1385 ,C1355_=_C1413 ,C1355_=_C1440 ,C1355_=_C1466 ,C1355_=_C1491 ,\nC1355_=_C1515 ,C1356_=_C1357 ,C1356_=_C1358 ,C1356_=_C1359 ,C1356_=_C1360 ,C1356_=_C1361 ,\nC1356_=_C1362 ,C1356_=_C1363 ,C1356_=_C1386 ,C1356_=_C1414 ,C1356_=_C1441 ,C1356_=_C1467 ,\nC1356_=_C1492 ,C1356_=_C1516 ,C1357_=_C1358 ,C1357_=_C1359 ,C1357_=_C1360 ,C1357_=_C1361 ,\nC1357_=_C1362 ,C1357_=_C1363 ,C1357_=_C1387 ,C1357_=_C1415 ,C1357_=_C1442 ,C1357_=_C1468 ,\nC1357_=_C1493 ,C1357_=_C1517 ,C1358_=_C1359 ,C1358_=_C1360 ,C1358_=_C1361 ,C1358_=_C1362 ,\nC1358_=_C1363 ,C1358_=_C1388 ,C1358_=_C1416 ,C1358_=_C1443 ,C1358_=_C1469 ,C1358_=_C1494 ,\nC1358_=_C1518 ,C1359_=_C1360 ,C1359_=_C1361 ,C1359_=_C1362 ,C1359_=_C1363 ,C1359_=_C1389 ,\nC1359_=_C1417 ,C1359_=_C1444 ,C1359_=_C1470 ,C1359_=_C1495 ,C1359_=_C1519 ,C1360_=_C1361 ,\nC1360_=_C1362 ,C1360_=_C1363 ,C1360_=_C1390 ,C1360_=_C1418 ,C1360_=_C1445 ,C1360_=_C1471 ,\nC1360_=_C1496 ,C1360_=_C1520 ,C1361_=_C1362 ,C1361_=_C1363 ,C1361_=_C1391 ,C1361_=_C1419 ,\nC1361_=_C1446 ,C1361_=_C1472 ,C1361_=_C1497 ,C1361_=_C1521 ,C1362_=_C1363 ,C1362_=_C1392 ,\nC1362_=_C1420 ,C1362_=_C1447 ,C1362_=_C1473 ,C1362_=_C1498 ,C1362_=_C1522 ,C1363_=_C1393 ,\nC1363_=_C1421 ,C1363_=_C1448 ,C1363_=_C1474 ,C1363_=_C1499 ,C1363_=_C1523 ,C1370_=_C1371 ,\nC1370_=_C1372 ,C1370_=_C1373 ,C1370_=_C1374 ,C1370_=_C1375 ,C1370_=_C1376 ,C1370_=_C1377 ,\nC1370_=_C1378 ,C1370_=_C1379 ,C1370_=_C1380 ,C1370_=_C1381 ,C1370_=_C1382 ,C1370_=_C1383 ,\nC1370_=_C1384 ,C1370_=_C1385 ,C1370_=_C1386 ,C1370_=_C1387 ,C1370_=_C1388 ,C1370_=_C1389 ,\nC1370_=_C1390 ,C1370_=_C1391 ,C1370_=_C1392 ,C1370_=_C1393 ,C1370_=_C1398 ,C1370_=_C1425 ,\nC1370_=_C1451 ,C1370_=_C1476 ,C1370_=_C1500 ,C1371_=_C1372 ,C1371_=_C1373 ,C1371_=_C1374 ,\nC1371_=_C1375 ,C1371_=_C1376 ,C1371_=_C1377 ,C1371_=_C1378 ,C1371_=_C1379 ,C1371_=_C1380 ,\nC1371_=_C1381 ,C1371_=_C1382 ,C1371_=_C1383 ,C1371_=_C1384 ,C1371_=_C1385 ,C1371_=_C1386 ,\nC1371_=_C1387 ,C1371_=_C1388</w:t>
      </w:r>
    </w:p>
    <w:p>
      <w:pPr>
        <w:pStyle w:val="PreformattedText"/>
        <w:bidi w:val="0"/>
        <w:spacing w:before="0" w:after="0"/>
        <w:jc w:val="left"/>
        <w:rPr/>
      </w:pPr>
      <w:r>
        <w:rPr/>
        <w:t xml:space="preserve"> </w:t>
      </w:r>
      <w:r>
        <w:rPr/>
        <w:t>,C1371_=_C1389 ,C1371_=_C1390 ,C1371_=_C1391 ,C1371_=_C1392 ,\nC1371_=_C1393 ,C1371_=_C1399 ,C1371_=_C1426 ,C1371_=_C1452 ,C1371_=_C1477 ,C1371_=_C1501 ,\nC1372_=_C1373 ,C1372_=_C1374 ,C1372_=_C1375 ,C1372_=_C1376 ,C1372_=_C1377 ,C1372_=_C1378 ,\nC1372_=_C1379 ,C1372_=_C1380 ,C1372_=_C1381 ,C1372_=_C1382 ,C1372_=_C1383 ,C1372_=_C1384 ,\nC1372_=_C1385 ,C1372_=_C1386 ,C1372_=_C1387 ,C1372_=_C1388 ,C1372_=_C1389 ,C1372_=_C1390 ,\nC1372_=_C1391 ,C1372_=_C1392 ,C1372_=_C1393 ,C1372_=_C1400 ,C1372_=_C1427 ,C1372_=_C1453 ,\nC1372_=_C1478 ,C1372_=_C1502 ,C1373_=_C1374 ,C1373_=_C1375 ,C1373_=_C1376 ,C1373_=_C1377 ,\nC1373_=_C1378 ,C1373_=_C1379 ,C1373_=_C1380 ,C1373_=_C1381 ,C1373_=_C1382 ,C1373_=_C1383 ,\nC1373_=_C1384 ,C1373_=_C1385 ,C1373_=_C1386 ,C1373_=_C1387 ,C1373_=_C1388 ,C1373_=_C1389 ,\nC1373_=_C1390 ,C1373_=_C1391 ,C1373_=_C1392 ,C1373_=_C1393 ,C1373_=_C1401 ,C1373_=_C1428 ,\nC1373_=_C1454 ,C1373_=_C1479 ,C1373_=_C1503 ,C1374_=_C1375 ,C1374_=_C1376 ,C1374_=_C1377 ,\nC1374_=_C1378 ,C1374_=_C1379 ,C1374_=_C1380 ,C1374_=_C1381 ,C1374_=_C1382 ,C1374_=_C1383 ,\nC1374_=_C1384 ,C1374_=_C1385 ,C1374_=_C1386 ,C1374_=_C1387 ,C1374_=_C1388 ,C1374_=_C1389 ,\nC1374_=_C1390 ,C1374_=_C1391 ,C1374_=_C1392 ,C1374_=_C1393 ,C1374_=_C1402 ,C1374_=_C1429 ,\nC1374_=_C1455 ,C1374_=_C1480 ,C1374_=_C1504 ,C1375_=_C1376 ,C1375_=_C1377 ,C1375_=_C1378 ,\nC1375_=_C1379 ,C1375_=_C1380 ,C1375_=_C1381 ,C1375_=_C1382 ,C1375_=_C1383 ,C1375_=_C1384 ,\nC1375_=_C1385 ,C1375_=_C1386 ,C1375_=_C1387 ,C1375_=_C1388 ,C1375_=_C1389 ,C1375_=_C1390 ,\nC1375_=_C1391 ,C1375_=_C1392 ,C1375_=_C1393 ,C1375_=_C1403 ,C1375_=_C1430 ,C1375_=_C1456 ,\nC1375_=_C1481 ,C1375_=_C1505 ,C1376_=_C1377 ,C1376_=_C1378 ,C1376_=_C1379 ,C1376_=_C1380 ,\nC1376_=_C1381 ,C1376_=_C1382 ,C1376_=_C1383 ,C1376_=_C1384 ,C1376_=_C1385 ,C1376_=_C1386 ,\nC1376_=_C1387 ,C1376_=_C1388 ,C1376_=_C1389 ,C1376_=_C1390 ,C1376_=_C1391 ,C1376_=_C1392 ,\nC1376_=_C1393 ,C1376_=_C1404 ,C1376_=_C1431 ,C1376_=_C1457 ,C1376_=_C1482 ,C1376_=_C1506 ,\nC1377_=_C1378 ,C1377_=_C1379 ,C1377_=_C1380 ,C1377_=_C1381 ,C1377_=_C1382 ,C1377_=_C1383 ,\nC1377_=_C1384 ,C1377_=_C1385 ,C1377_=_C1386 ,C1377_=_C1387 ,C1377_=_C1388 ,C1377_=_C1389 ,\nC1377_=_C1390 ,C1377_=_C1391 ,C1377_=_C1392 ,C1377_=_C1393 ,C1377_=_C1405 ,C1377_=_C1432 ,\nC1377_=_C1458 ,C1377_=_C1483 ,C1377_=_C1507 ,C1378_=_C1379 ,C1378_=_C1380 ,C1378_=_C1381 ,\nC1378_=_C1382 ,C1378_=_C1383 ,C1378_=_C1384 ,C1378_=_C1385 ,C1378_=_C1386 ,C1378_=_C1387 ,\nC1378_=_C1388 ,C1378_=_C1389 ,C1378_=_C1390 ,C1378_=_C1391 ,C1378_=_C1392 ,C1378_=_C1393 ,\nC1378_=_C1406 ,C1378_=_C1433 ,C1378_=_C1459 ,C1378_=_C1484 ,C1378_=_C1508 ,C1379_=_C1380 ,\nC1379_=_C1381 ,C1379_=_C1382 ,C1379_=_C1383 ,C1379_=_C1384 ,C1379_=_C1385 ,C1379_=_C1386 ,\nC1379_=_C1387 ,C1379_=_C1388 ,C1379_=_C1389 ,C1379_=_C1390 ,C1379_=_C1391 ,C1379_=_C1392 ,\nC1379_=_C1393 ,C1379_=_C1407 ,C1379_=_C1434 ,C1379_=_C1460 ,C1379_=_C1485 ,C1379_=_C1509 ,\nC1380_=_C1381 ,C1380_=_C1382 ,C1380_=_C1383 ,C1380_=_C1384 ,C1380_=_C1385 ,C1380_=_C1386 ,\nC1380_=_C1387 ,C1380_=_C1388 ,C1380_=_C1389 ,C1380_=_C1390 ,C1380_=_C1391 ,C1380_=_C1392 ,\nC1380_=_C1393 ,C1380_=_C1408 ,C1380_=_C1435 ,C1380_=_C1461 ,C1380_=_C1486 ,C1380_=_C1510 ,\nC1381_=_C1382 ,C1381_=_C1383 ,C1381_=_C1384 ,C1381_=_C1385 ,C1381_=_C1386 ,C1381_=_C1387 ,\nC1381_=_C1388 ,C1381_=_C1389 ,C1381_=_C1390 ,C1381_=_C1391 ,C1381_=_C1392 ,C1381_=_C1393 ,\nC1381_=_C1409 ,C1381_=_C1436 ,C1381_=_C1462 ,C1381_=_C1487 ,C1381_=_C1511 ,C1382_=_C1383 ,\nC1382_=_C1384 ,C1382_=_C1385 ,C1382_=_C1386 ,C1382_=_C1387 ,C1382_=_C1388 ,C1382_=_C1389 ,\nC1382_=_C1390 ,C1382_=_C1391 ,C1382_=_C1392 ,C1382_=_C1393 ,C1382_=_C1410 ,C1382_=_C1437 ,\nC1382_=_C1463 ,C1382_=_C1488 ,C1382_=_C1512 ,C1383_=_C1384 ,C1383_=_C1385 ,C1383_=_C1386 ,\nC1383_=_C1387 ,C1383_=_C1388 ,C1383_=_C1389 ,C1383_=_C1390 ,C1383_=_C1391 ,C1383_=_C1392 ,\nC1383_=_C1393 ,C1383_=_C1411 ,C1383_=_C1438 ,C1383_=_C1464 ,C1383_=_C1489 ,C1383_=_C1513 ,\nC1384_=_C1385 ,C1384_=_C1386 ,C1384_=_C1387 ,C1384_=_C1388 ,C1384_=_C1389 ,C1384_=_C1390 ,\nC1384_=_C1391 ,C1384_=_C1392 ,C1384_=_C1393 ,C1384_=_C1412 ,C1384_=_C1439 ,C1384_=_C1465 ,\nC1384_=_C1490 ,C1384_=_C1514 ,C1385_=_C1386 ,C1385_=_C1387 ,C1385_=_C1388 ,C1385_=_C1389 ,\nC1385_=_C1390 ,C1385_=_C1391 ,C1385_=_C1392 ,C1385_=_C1393 ,C1385_=_C1413 ,C1385_=_C1440 ,\nC1385_=_C1466 ,C1385_=_C1491 ,C1385_=_C1515 ,C1386_=_C1387 ,C1386_=_C1388 ,C1386_=_C1389 ,\nC1386_=_C1390 ,C1386_=_C1391 ,C1386_=_C1392 ,C1386_=_C1393 ,C1386_=_C1414 ,C1386_=_C1441 ,\nC1386_=_C1467 ,C1386_=_C1492 ,C1386_=_C1516 ,C1387_=_C1388 ,C1387_=_C1389 ,C1387_=_C1390 ,\nC1387_=_C1391 ,C1387_=_C1392 ,C1387_=_C1393 ,C1387_=_C1415 ,C1387_=_C1442 ,C1387_=_C1468 ,\nC1387_=_C1493 ,C1387_=_C1517 ,C1388_=_C1389 ,C1388_=_C1390 ,C1388_=_C1391 ,C1388_=_C1392 ,\nC1388_=_C1393 ,C1388_=_C1416 ,C1388_=_C1443 ,C1388_=_C1469 ,C1388_=_C1494 ,C1388_=_C1518 ,\nC1389_=_C1390 ,C1389_=_C1391 ,C1389_=_C1392 ,C1389_=_C1393 ,C1389_=_C1417 ,C1389_=_C1444 ,\nC1389_=_C1470 ,C1389_=_C1495 ,C1389_=_C1519 ,C1390_=_C1391 ,C1390_=_C1392 ,C1390_=_C1393 ,\nC1390_=_C1418 ,C1390_=_C1445 ,C1390_=_C1471 ,C1390_=_C1496 ,C1390_=_C1520 ,C1391_=_C1392 ,\nC1391_=_C1393 ,C1391_=_C1419 ,C1391_=_C1446 ,C1391_=_C1472 ,C1391_=_C1497 ,C1391_=_C1521 ,\nC1392_=_C1393 ,C1392_=_C1420 ,C1392_=_C1447 ,C1392_=_C1473 ,C1392_=_C1498 ,C1392_=_C1522 ,\nC1393_=_C1421 ,C1393_=_C1448 ,C1393_=_C1474 ,C1393_=_C1499 ,C1393_=_C1523 ,C1398_=_C1399 ,\nC1398_=_C1400 ,C1398_=_C1401 ,C1398_=_C1402 ,C1398_=_C1403 ,C1398_=_C1404 ,C1398_=_C1405 ,\nC1398_=_C1406 ,C1398_=_C1407 ,C1398_=_C1408 ,C1398_=_C1409 ,C1398_=_C1410 ,C1398_=_C1411 ,\nC1398_=_C1412 ,C1398_=_C1413 ,C1398_=_C1414 ,C1398_=_C1415 ,C1398_=_C1416 ,C1398_=_C1417 ,\nC1398_=_C1418 ,C1398_=_C1419 ,C1398_=_C1420 ,C1398_=_C1421 ,C1398_=_C1425 ,C1398_=_C1451 ,\nC1398_=_C1476 ,C1398_=_C1500 ,C1399_=_C1400 ,C1399_=_C1401 ,C1399_=_C1402 ,C1399_=_C1403 ,\nC1399_=_C1404 ,C1399_=_C1405 ,C1399_=_C1406 ,C1399_=_C1407 ,C1399_=_C1408 ,C1399_=_C1409 ,\nC1399_=_C1410 ,C1399_=_C1411 ,C1399_=_C1412 ,C1399_=_C1413 ,C1399_=_C1414 ,C1399_=_C1415 ,\nC1399_=_C1416 ,C1399_=_C1417 ,C1399_=_C1418 ,C1399_=_C1419 ,C1399_=_C1420 ,C1399_=_C1421 ,\nC1399_=_C1426 ,C1399_=_C1452 ,C1399_=_C1477 ,C1399_=_C1501 ,C1400_=_C1401 ,C1400_=_C1402 ,\nC1400_=_C1403 ,C1400_=_C1404 ,C1400_=_C1405 ,C1400_=_C1406 ,C1400_=_C1407 ,C1400_=_C1408 ,\nC1400_=_C1409 ,C1400_=_C1410 ,C1400_=_C1411 ,C1400_=_C1412 ,C1400_=_C1413 ,C1400_=_C1414 ,\nC1400_=_C1415 ,C1400_=_C1416 ,C1400_=_C1417 ,C1400_=_C1418 ,C1400_=_C1419 ,C1400_=_C1420 ,\nC1400_=_C1421 ,C1400_=_C1427 ,C1400_=_C1453 ,C1400_=_C1478 ,C1400_=_C1502 ,C1401_=_C1402 ,\nC1401_=_C1403 ,C1401_=_C1404 ,C1401_=_C1405 ,C1401_=_C1406 ,C1401_=_C1407 ,C1401_=_C1408 ,\nC1401_=_C1409 ,C1401_=_C1410 ,C1401_=_C1411 ,C1401_=_C1412 ,C1401_=_C1413 ,C1401_=_C1414 ,\nC1401_=_C1415 ,C1401_=_C1416 ,C1401_=_C1417 ,C1401_=_C1418 ,C1401_=_C1419 ,C1401_=_C1420 ,\nC1401_=_C1421 ,C1401_=_C1428 ,C1401_=_C1454 ,C1401_=_C1479 ,C1401_=_C1503 ,C1402_=_C1403 ,\nC1402_=_C1404 ,C1402_=_C1405 ,C1402_=_C1406 ,C1402_=_C1407 ,C1402_=_C1408 ,C1402_=_C1409 ,\nC1402_=_C1410 ,C1402_=_C1411 ,C1402_=_C1412 ,C1402_=_C1413 ,C1402_=_C1414 ,C1402_=_C1415 ,\nC1402_=_C1416 ,C1402_=_C1417 ,C1402_=_C1418 ,C1402_=_C1419 ,C1402_=_C1420 ,C1402_=_C1421 ,\nC1402_=_C1429 ,C1402_=_C1455 ,C1402_=_C1480 ,C1402_=_C1504 ,C1403_=_C1404 ,C1403_=_C1405 ,\nC1403_=_C1406 ,C1403_=_C1407 ,C1403_=_C1408 ,C1403_=_C1409 ,C1403_=_C1410 ,C1403_=_C1411 ,\nC1403_=_C1412 ,C1403_=_C1413 ,C1403_=_C1414 ,C1403_=_C1415 ,C1403_=_C1416 ,C1403_=_C1417 ,\nC1403_=_C1418 ,C1403_=_C1419 ,C1403_=_C1420 ,C1403_=_C1421 ,C1403_=_C1430 ,C1403_=_C1456 ,\nC1403_=_C1481 ,C1403_=_C1505 ,C1404_=_C1405 ,C1404_=_C1406 ,C1404_=_C1407 ,C1404_=_C1408 ,\nC1404_=_C1409 ,C1404_=_C1410 ,C1404_=_C1411 ,C1404_=_C1412 ,C1404_=_C1413 ,C1404_=_C1414 ,\nC1404_=_C1415 ,C1404_=_C1416 ,C1404_=_C1417 ,C1404_=_C1418 ,C1404_=_C1419 ,C1404_=_C1420 ,\nC1404_=_C1421 ,C1404_=_C1431 ,C1404_=_C1457 ,C1404_=_C1482 ,C1404_=_C1506 ,C1405_=_C1406 ,\nC1405_=_C1407 ,C1405_=_C1408 ,C1405_=_C1409 ,C1405_=_C1410 ,C1405_=_C1411 ,C1405_=_C1412 ,\nC1405_=_C1413 ,C1405_=_C1414 ,C1405_=_C1415 ,C1405_=_C1416 ,C1405_=_C1417 ,C1405_=_C1418 ,\nC1405_=_C1419 ,C1405_=_C1420 ,C1405_=_C1421 ,C1405_=_C1432 ,C1405_=_C1458 ,C1405_=_C1483 ,\nC1405_=_C1507 ,C1406_=_C1407 ,C1406_=_C1408 ,C1406_=_C1409 ,C1406_=_C1410 ,C1406_=_C1411 ,\nC1406_=_C1412 ,C1406_=_C1413 ,C1406_=_C1414 ,C1406_=_C1415 ,C1406_=_C1416 ,C1406_=_C1417 ,\nC1406_=_C1418 ,C1406_=_C1419 ,C1406_=_C1420 ,C1406_=_C1421 ,C1406_=_C1433 ,C1406_=_C1459 ,\nC1406_=_C1484 ,C1406_=_C1508 ,C1407_=_C1408 ,C1407_=_C1409 ,C1407_=_C1410 ,C1407_=_C1411 ,\nC1407_=_C1412 ,C1407_=_C1413 ,C1407_=_C1414 ,C1407_=_C1415 ,C1407_=_C1416 ,C1407_=_C1417 ,\nC1407_=_C1418 ,C1407_=_C1419 ,C1407_=_C1420 ,C1407_=_C1421 ,C1407_=_C1434 ,C1407_=_C1460 ,\nC1407_=_C1485 ,C1407_=_C1509 ,C1408_=_C1409 ,C1408_=_C1410 ,C1408_=_C1411 ,C1408_=_C1412 ,\nC1408_=_C1413 ,C1408_=_C1414 ,C1408_=_C1415 ,C1408_=_C1416 ,C1408_=_C1417 ,C1408_=_C1418 ,\nC1408_=_C1419 ,C1408_=_C1420 ,C1408_=_C1421 ,C1408_=_C1435 ,C1408_=_C1461 ,C1408_=_C1486 ,\nC1408_=_C1510 ,C1409_=_C1410 ,C1409_=_C1411 ,C1409_=_C1412 ,C1409_=_C1413 ,C1409_=_C1414 ,\nC1409_=_C1415 ,C1409_=_C1416 ,C1409_=_C1417 ,C1409_=_C1418 ,C1409_=_C1419 ,C1409_=_C1420 ,\nC1409_=_C1421 ,C1409_=_C1436 ,C1409_=_C1462 ,C1409_=_C1487 ,C1409_=_C1511 ,C1410_=_C1411 ,\nC1410_=_C1412 ,C1410_=_C1413 ,C1410_=_C1414 ,C1410_=_C1415 ,C1410_=_C1416 ,C1410_=_C1417 ,\nC1410_=_C1418 ,C1410_=_C1419 ,C1410_=_C1420 ,C1410_=_C1421 ,C1410_=_C1437 ,C1410_=_C1463 ,\nC1410_=_C1488 ,C1410_=_C1512 ,C1411_=_C1412 ,C1411_=_C1413 ,C1411_=_C1414 ,C1411_=_C1415 ,\nC1411_=_C1416 ,C1411_=_C1417 ,C1411_=_C1418 ,C1411_=_C1419 ,C1411_=_C1420 ,C1411_=_C1421 ,\nC1411_=_C1438 ,C1411_=_C1464 ,C1411_=_C1489 ,C1411_=_C1513 ,C1412_=_C1413 ,C1412_=_C1414 ,\nC1412_=_C1415 ,C1412_=_C1416 ,C1412_=_C1417 ,C1412_=_C1418 ,C1412_=_C1419 ,C1412_=_C1420</w:t>
      </w:r>
    </w:p>
    <w:p>
      <w:pPr>
        <w:pStyle w:val="PreformattedText"/>
        <w:bidi w:val="0"/>
        <w:spacing w:before="0" w:after="0"/>
        <w:jc w:val="left"/>
        <w:rPr/>
      </w:pPr>
      <w:r>
        <w:rPr/>
        <w:t xml:space="preserve"> </w:t>
      </w:r>
      <w:r>
        <w:rPr/>
        <w:t>,\nC1412_=_C1421 ,C1412_=_C1439 ,C1412_=_C1465 ,C1412_=_C1490 ,C1412_=_C1514 ,C1413_=_C1414 ,\nC1413_=_C1415 ,C1413_=_C1416 ,C1413_=_C1417 ,C1413_=_C1418 ,C1413_=_C1419 ,C1413_=_C1420 ,\nC1413_=_C1421 ,C1413_=_C1440 ,C1413_=_C1466 ,C1413_=_C1491 ,C1413_=_C1515 ,C1414_=_C1415 ,\nC1414_=_C1416 ,C1414_=_C1417 ,C1414_=_C1418 ,C1414_=_C1419 ,C1414_=_C1420 ,C1414_=_C1421 ,\nC1414_=_C1441 ,C1414_=_C1467 ,C1414_=_C1492 ,C1414_=_C1516 ,C1415_=_C1416 ,C1415_=_C1417 ,\nC1415_=_C1418 ,C1415_=_C1419 ,C1415_=_C1420 ,C1415_=_C1421 ,C1415_=_C1442 ,C1415_=_C1468 ,\nC1415_=_C1493 ,C1415_=_C1517 ,C1416_=_C1417 ,C1416_=_C1418 ,C1416_=_C1419 ,C1416_=_C1420 ,\nC1416_=_C1421 ,C1416_=_C1443 ,C1416_=_C1469 ,C1416_=_C1494 ,C1416_=_C1518 ,C1417_=_C1418 ,\nC1417_=_C1419 ,C1417_=_C1420 ,C1417_=_C1421 ,C1417_=_C1444 ,C1417_=_C1470 ,C1417_=_C1495 ,\nC1417_=_C1519 ,C1418_=_C1419 ,C1418_=_C1420 ,C1418_=_C1421 ,C1418_=_C1445 ,C1418_=_C1471 ,\nC1418_=_C1496 ,C1418_=_C1520 ,C1419_=_C1420 ,C1419_=_C1421 ,C1419_=_C1446 ,C1419_=_C1472 ,\nC1419_=_C1497 ,C1419_=_C1521 ,C1420_=_C1421 ,C1420_=_C1447 ,C1420_=_C1473 ,C1420_=_C1498 ,\nC1420_=_C1522 ,C1421_=_C1448 ,C1421_=_C1474 ,C1421_=_C1499 ,C1421_=_C1523 ,C1425_=_C1426 ,\nC1425_=_C1427 ,C1425_=_C1428 ,C1425_=_C1429 ,C1425_=_C1430 ,C1425_=_C1431 ,C1425_=_C1432 ,\nC1425_=_C1433 ,C1425_=_C1434 ,C1425_=_C1435 ,C1425_=_C1436 ,C1425_=_C1437 ,C1425_=_C1438 ,\nC1425_=_C1439 ,C1425_=_C1440 ,C1425_=_C1441 ,C1425_=_C1442 ,C1425_=_C1443 ,C1425_=_C1444 ,\nC1425_=_C1445 ,C1425_=_C1446 ,C1425_=_C1447 ,C1425_=_C1448 ,C1425_=_C1451 ,C1425_=_C1476 ,\nC1425_=_C1500 ,C1426_=_C1427 ,C1426_=_C1428 ,C1426_=_C1429 ,C1426_=_C1430 ,C1426_=_C1431 ,\nC1426_=_C1432 ,C1426_=_C1433 ,C1426_=_C1434 ,C1426_=_C1435 ,C1426_=_C1436 ,C1426_=_C1437 ,\nC1426_=_C1438 ,C1426_=_C1439 ,C1426_=_C1440 ,C1426_=_C1441 ,C1426_=_C1442 ,C1426_=_C1443 ,\nC1426_=_C1444 ,C1426_=_C1445 ,C1426_=_C1446 ,C1426_=_C1447 ,C1426_=_C1448 ,C1426_=_C1452 ,\nC1426_=_C1477 ,C1426_=_C1501 ,C1427_=_C1428 ,C1427_=_C1429 ,C1427_=_C1430 ,C1427_=_C1431 ,\nC1427_=_C1432 ,C1427_=_C1433 ,C1427_=_C1434 ,C1427_=_C1435 ,C1427_=_C1436 ,C1427_=_C1437 ,\nC1427_=_C1438 ,C1427_=_C1439 ,C1427_=_C1440 ,C1427_=_C1441 ,C1427_=_C1442 ,C1427_=_C1443 ,\nC1427_=_C1444 ,C1427_=_C1445 ,C1427_=_C1446 ,C1427_=_C1447 ,C1427_=_C1448 ,C1427_=_C1453 ,\nC1427_=_C1478 ,C1427_=_C1502 ,C1428_=_C1429 ,C1428_=_C1430 ,C1428_=_C1431 ,C1428_=_C1432 ,\nC1428_=_C1433 ,C1428_=_C1434 ,C1428_=_C1435 ,C1428_=_C1436 ,C1428_=_C1437 ,C1428_=_C1438 ,\nC1428_=_C1439 ,C1428_=_C1440 ,C1428_=_C1441 ,C1428_=_C1442 ,C1428_=_C1443 ,C1428_=_C1444 ,\nC1428_=_C1445 ,C1428_=_C1446 ,C1428_=_C1447 ,C1428_=_C1448 ,C1428_=_C1454 ,C1428_=_C1479 ,\nC1428_=_C1503 ,C1429_=_C1430 ,C1429_=_C1431 ,C1429_=_C1432 ,C1429_=_C1433 ,C1429_=_C1434 ,\nC1429_=_C1435 ,C1429_=_C1436 ,C1429_=_C1437 ,C1429_=_C1438 ,C1429_=_C1439 ,C1429_=_C1440 ,\nC1429_=_C1441 ,C1429_=_C1442 ,C1429_=_C1443 ,C1429_=_C1444 ,C1429_=_C1445 ,C1429_=_C1446 ,\nC1429_=_C1447 ,C1429_=_C1448 ,C1429_=_C1455 ,C1429_=_C1480 ,C1429_=_C1504 ,C1430_=_C1431 ,\nC1430_=_C1432 ,C1430_=_C1433 ,C1430_=_C1434 ,C1430_=_C1435 ,C1430_=_C1436 ,C1430_=_C1437 ,\nC1430_=_C1438 ,C1430_=_C1439 ,C1430_=_C1440 ,C1430_=_C1441 ,C1430_=_C1442 ,C1430_=_C1443 ,\nC1430_=_C1444 ,C1430_=_C1445 ,C1430_=_C1446 ,C1430_=_C1447 ,C1430_=_C1448 ,C1430_=_C1456 ,\nC1430_=_C1481 ,C1430_=_C1505 ,C1431_=_C1432 ,C1431_=_C1433 ,C1431_=_C1434 ,C1431_=_C1435 ,\nC1431_=_C1436 ,C1431_=_C1437 ,C1431_=_C1438 ,C1431_=_C1439 ,C1431_=_C1440 ,C1431_=_C1441 ,\nC1431_=_C1442 ,C1431_=_C1443 ,C1431_=_C1444 ,C1431_=_C1445 ,C1431_=_C1446 ,C1431_=_C1447 ,\nC1431_=_C1448 ,C1431_=_C1457 ,C1431_=_C1482 ,C1431_=_C1506 ,C1432_=_C1433 ,C1432_=_C1434 ,\nC1432_=_C1435 ,C1432_=_C1436 ,C1432_=_C1437 ,C1432_=_C1438 ,C1432_=_C1439 ,C1432_=_C1440 ,\nC1432_=_C1441 ,C1432_=_C1442 ,C1432_=_C1443 ,C1432_=_C1444 ,C1432_=_C1445 ,C1432_=_C1446 ,\nC1432_=_C1447 ,C1432_=_C1448 ,C1432_=_C1458 ,C1432_=_C1483 ,C1432_=_C1507 ,C1433_=_C1434 ,\nC1433_=_C1435 ,C1433_=_C1436 ,C1433_=_C1437 ,C1433_=_C1438 ,C1433_=_C1439 ,C1433_=_C1440 ,\nC1433_=_C1441 ,C1433_=_C1442 ,C1433_=_C1443 ,C1433_=_C1444 ,C1433_=_C1445 ,C1433_=_C1446 ,\nC1433_=_C1447 ,C1433_=_C1448 ,C1433_=_C1459 ,C1433_=_C1484 ,C1433_=_C1508 ,C1434_=_C1435 ,\nC1434_=_C1436 ,C1434_=_C1437 ,C1434_=_C1438 ,C1434_=_C1439 ,C1434_=_C1440 ,C1434_=_C1441 ,\nC1434_=_C1442 ,C1434_=_C1443 ,C1434_=_C1444 ,C1434_=_C1445 ,C1434_=_C1446 ,C1434_=_C1447 ,\nC1434_=_C1448 ,C1434_=_C1460 ,C1434_=_C1485 ,C1434_=_C1509 ,C1435_=_C1436 ,C1435_=_C1437 ,\nC1435_=_C1438 ,C1435_=_C1439 ,C1435_=_C1440 ,C1435_=_C1441 ,C1435_=_C1442 ,C1435_=_C1443 ,\nC1435_=_C1444 ,C1435_=_C1445 ,C1435_=_C1446 ,C1435_=_C1447 ,C1435_=_C1448 ,C1435_=_C1461 ,\nC1435_=_C1486 ,C1435_=_C1510 ,C1436_=_C1437 ,C1436_=_C1438 ,C1436_=_C1439 ,C1436_=_C1440 ,\nC1436_=_C1441 ,C1436_=_C1442 ,C1436_=_C1443 ,C1436_=_C1444 ,C1436_=_C1445 ,C1436_=_C1446 ,\nC1436_=_C1447 ,C1436_=_C1448 ,C1436_=_C1462 ,C1436_=_C1487 ,C1436_=_C1511 ,C1437_=_C1438 ,\nC1437_=_C1439 ,C1437_=_C1440 ,C1437_=_C1441 ,C1437_=_C1442 ,C1437_=_C1443 ,C1437_=_C1444 ,\nC1437_=_C1445 ,C1437_=_C1446 ,C1437_=_C1447 ,C1437_=_C1448 ,C1437_=_C1463 ,C1437_=_C1488 ,\nC1437_=_C1512 ,C1438_=_C1439 ,C1438_=_C1440 ,C1438_=_C1441 ,C1438_=_C1442 ,C1438_=_C1443 ,\nC1438_=_C1444 ,C1438_=_C1445 ,C1438_=_C1446 ,C1438_=_C1447 ,C1438_=_C1448 ,C1438_=_C1464 ,\nC1438_=_C1489 ,C1438_=_C1513 ,C1439_=_C1440 ,C1439_=_C1441 ,C1439_=_C1442 ,C1439_=_C1443 ,\nC1439_=_C1444 ,C1439_=_C1445 ,C1439_=_C1446 ,C1439_=_C1447 ,C1439_=_C1448 ,C1439_=_C1465 ,\nC1439_=_C1490 ,C1439_=_C1514 ,C1440_=_C1441 ,C1440_=_C1442 ,C1440_=_C1443 ,C1440_=_C1444 ,\nC1440_=_C1445 ,C1440_=_C1446 ,C1440_=_C1447 ,C1440_=_C1448 ,C1440_=_C1466 ,C1440_=_C1491 ,\nC1440_=_C1515 ,C1441_=_C1442 ,C1441_=_C1443 ,C1441_=_C1444 ,C1441_=_C1445 ,C1441_=_C1446 ,\nC1441_=_C1447 ,C1441_=_C1448 ,C1441_=_C1467 ,C1441_=_C1492 ,C1441_=_C1516 ,C1442_=_C1443 ,\nC1442_=_C1444 ,C1442_=_C1445 ,C1442_=_C1446 ,C1442_=_C1447 ,C1442_=_C1448 ,C1442_=_C1468 ,\nC1442_=_C1493 ,C1442_=_C1517 ,C1443_=_C1444 ,C1443_=_C1445 ,C1443_=_C1446 ,C1443_=_C1447 ,\nC1443_=_C1448 ,C1443_=_C1469 ,C1443_=_C1494 ,C1443_=_C1518 ,C1444_=_C1445 ,C1444_=_C1446 ,\nC1444_=_C1447 ,C1444_=_C1448 ,C1444_=_C1470 ,C1444_=_C1495 ,C1444_=_C1519 ,C1445_=_C1446 ,\nC1445_=_C1447 ,C1445_=_C1448 ,C1445_=_C1471 ,C1445_=_C1496 ,C1445_=_C1520 ,C1446_=_C1447 ,\nC1446_=_C1448 ,C1446_=_C1472 ,C1446_=_C1497 ,C1446_=_C1521 ,C1447_=_C1448 ,C1447_=_C1473 ,\nC1447_=_C1498 ,C1447_=_C1522 ,C1448_=_C1474 ,C1448_=_C1499 ,C1448_=_C1523 ,C1451_=_C1452 ,\nC1451_=_C1453 ,C1451_=_C1454 ,C1451_=_C1455 ,C1451_=_C1456 ,C1451_=_C1457 ,C1451_=_C1458 ,\nC1451_=_C1459 ,C1451_=_C1460 ,C1451_=_C1461 ,C1451_=_C1462 ,C1451_=_C1463 ,C1451_=_C1464 ,\nC1451_=_C1465 ,C1451_=_C1466 ,C1451_=_C1467 ,C1451_=_C1468 ,C1451_=_C1469 ,C1451_=_C1470 ,\nC1451_=_C1471 ,C1451_=_C1472 ,C1451_=_C1473 ,C1451_=_C1474 ,C1451_=_C1476 ,C1451_=_C1500 ,\nC1452_=_C1453 ,C1452_=_C1454 ,C1452_=_C1455 ,C1452_=_C1456 ,C1452_=_C1457 ,C1452_=_C1458 ,\nC1452_=_C1459 ,C1452_=_C1460 ,C1452_=_C1461 ,C1452_=_C1462 ,C1452_=_C1463 ,C1452_=_C1464 ,\nC1452_=_C1465 ,C1452_=_C1466 ,C1452_=_C1467 ,C1452_=_C1468 ,C1452_=_C1469 ,C1452_=_C1470 ,\nC1452_=_C1471 ,C1452_=_C1472 ,C1452_=_C1473 ,C1452_=_C1474 ,C1452_=_C1477 ,C1452_=_C1501 ,\nC1453_=_C1454 ,C1453_=_C1455 ,C1453_=_C1456 ,C1453_=_C1457 ,C1453_=_C1458 ,C1453_=_C1459 ,\nC1453_=_C1460 ,C1453_=_C1461 ,C1453_=_C1462 ,C1453_=_C1463 ,C1453_=_C1464 ,C1453_=_C1465 ,\nC1453_=_C1466 ,C1453_=_C1467 ,C1453_=_C1468 ,C1453_=_C1469 ,C1453_=_C1470 ,C1453_=_C1471 ,\nC1453_=_C1472 ,C1453_=_C1473 ,C1453_=_C1474 ,C1453_=_C1478 ,C1453_=_C1502 ,C1454_=_C1455 ,\nC1454_=_C1456 ,C1454_=_C1457 ,C1454_=_C1458 ,C1454_=_C1459 ,C1454_=_C1460 ,C1454_=_C1461 ,\nC1454_=_C1462 ,C1454_=_C1463 ,C1454_=_C1464 ,C1454_=_C1465 ,C1454_=_C1466 ,C1454_=_C1467 ,\nC1454_=_C1468 ,C1454_=_C1469 ,C1454_=_C1470 ,C1454_=_C1471 ,C1454_=_C1472 ,C1454_=_C1473 ,\nC1454_=_C1474 ,C1454_=_C1479 ,C1454_=_C1503 ,C1455_=_C1456 ,C1455_=_C1457 ,C1455_=_C1458 ,\nC1455_=_C1459 ,C1455_=_C1460 ,C1455_=_C1461 ,C1455_=_C1462 ,C1455_=_C1463 ,C1455_=_C1464 ,\nC1455_=_C1465 ,C1455_=_C1466 ,C1455_=_C1467 ,C1455_=_C1468 ,C1455_=_C1469 ,C1455_=_C1470 ,\nC1455_=_C1471 ,C1455_=_C1472 ,C1455_=_C1473 ,C1455_=_C1474 ,C1455_=_C1480 ,C1455_=_C1504 ,\nC1456_=_C1457 ,C1456_=_C1458 ,C1456_=_C1459 ,C1456_=_C1460 ,C1456_=_C1461 ,C1456_=_C1462 ,\nC1456_=_C1463 ,C1456_=_C1464 ,C1456_=_C1465 ,C1456_=_C1466 ,C1456_=_C1467 ,C1456_=_C1468 ,\nC1456_=_C1469 ,C1456_=_C1470 ,C1456_=_C1471 ,C1456_=_C1472 ,C1456_=_C1473 ,C1456_=_C1474 ,\nC1456_=_C1481 ,C1456_=_C1505 ,C1457_=_C1458 ,C1457_=_C1459 ,C1457_=_C1460 ,C1457_=_C1461 ,\nC1457_=_C1462 ,C1457_=_C1463 ,C1457_=_C1464 ,C1457_=_C1465 ,C1457_=_C1466 ,C1457_=_C1467 ,\nC1457_=_C1468 ,C1457_=_C1469 ,C1457_=_C1470 ,C1457_=_C1471 ,C1457_=_C1472 ,C1457_=_C1473 ,\nC1457_=_C1474 ,C1457_=_C1482 ,C1457_=_C1506 ,C1458_=_C1459 ,C1458_=_C1460 ,C1458_=_C1461 ,\nC1458_=_C1462 ,C1458_=_C1463 ,C1458_=_C1464 ,C1458_=_C1465 ,C1458_=_C1466 ,C1458_=_C1467 ,\nC1458_=_C1468 ,C1458_=_C1469 ,C1458_=_C1470 ,C1458_=_C1471 ,C1458_=_C1472 ,C1458_=_C1473 ,\nC1458_=_C1474 ,C1458_=_C1483 ,C1458_=_C1507 ,C1459_=_C1460 ,C1459_=_C1461 ,C1459_=_C1462 ,\nC1459_=_C1463 ,C1459_=_C1464 ,C1459_=_C1465 ,C1459_=_C1466 ,C1459_=_C1467 ,C1459_=_C1468 ,\nC1459_=_C1469 ,C1459_=_C1470 ,C1459_=_C1471 ,C1459_=_C1472 ,C1459_=_C1473 ,C1459_=_C1474 ,\nC1459_=_C1484 ,C1459_=_C1508 ,C1460_=_C1461 ,C1460_=_C1462 ,C1460_=_C1463 ,C1460_=_C1464 ,\nC1460_=_C1465 ,C1460_=_C1466 ,C1460_=_C1467 ,C1460_=_C1468 ,C1460_=_C1469 ,C1460_=_C1470 ,\nC1460_=_C1471 ,C1460_=_C1472 ,C1460_=_C1473 ,C1460_=_C1474 ,C1460_=_C1485 ,C1460_=_C1509 ,\nC1461_=_C1462 ,C1461_=_C1463 ,C1461_=_C1464 ,C1461_=_C1465 ,C1461_=_C1466 ,C1461_=_C1467 ,\nC1461_=_C1468 ,C1461_=_C1469 ,C1461_=_C1470 ,C1461_=_C1471 ,C1461_=_C1472 ,C1461_=_C1473 ,\nC1461_=_C1474 ,C1461_=_C1486 ,C1461_=_C1510 ,C1462_=_C1463</w:t>
      </w:r>
    </w:p>
    <w:p>
      <w:pPr>
        <w:pStyle w:val="PreformattedText"/>
        <w:bidi w:val="0"/>
        <w:spacing w:before="0" w:after="0"/>
        <w:jc w:val="left"/>
        <w:rPr/>
      </w:pPr>
      <w:r>
        <w:rPr/>
        <w:t xml:space="preserve"> </w:t>
      </w:r>
      <w:r>
        <w:rPr/>
        <w:t>,C1462_=_C1464 ,C1462_=_C1465 ,\nC1462_=_C1466 ,C1462_=_C1467 ,C1462_=_C1468 ,C1462_=_C1469 ,C1462_=_C1470 ,C1462_=_C1471 ,\nC1462_=_C1472 ,C1462_=_C1473 ,C1462_=_C1474 ,C1462_=_C1487 ,C1462_=_C1511 ,C1463_=_C1464 ,\nC1463_=_C1465 ,C1463_=_C1466 ,C1463_=_C1467 ,C1463_=_C1468 ,C1463_=_C1469 ,C1463_=_C1470 ,\nC1463_=_C1471 ,C1463_=_C1472 ,C1463_=_C1473 ,C1463_=_C1474 ,C1463_=_C1488 ,C1463_=_C1512 ,\nC1464_=_C1465 ,C1464_=_C1466 ,C1464_=_C1467 ,C1464_=_C1468 ,C1464_=_C1469 ,C1464_=_C1470 ,\nC1464_=_C1471 ,C1464_=_C1472 ,C1464_=_C1473 ,C1464_=_C1474 ,C1464_=_C1489 ,C1464_=_C1513 ,\nC1465_=_C1466 ,C1465_=_C1467 ,C1465_=_C1468 ,C1465_=_C1469 ,C1465_=_C1470 ,C1465_=_C1471 ,\nC1465_=_C1472 ,C1465_=_C1473 ,C1465_=_C1474 ,C1465_=_C1490 ,C1465_=_C1514 ,C1466_=_C1467 ,\nC1466_=_C1468 ,C1466_=_C1469 ,C1466_=_C1470 ,C1466_=_C1471 ,C1466_=_C1472 ,C1466_=_C1473 ,\nC1466_=_C1474 ,C1466_=_C1491 ,C1466_=_C1515 ,C1467_=_C1468 ,C1467_=_C1469 ,C1467_=_C1470 ,\nC1467_=_C1471 ,C1467_=_C1472 ,C1467_=_C1473 ,C1467_=_C1474 ,C1467_=_C1492 ,C1467_=_C1516 ,\nC1468_=_C1469 ,C1468_=_C1470 ,C1468_=_C1471 ,C1468_=_C1472 ,C1468_=_C1473 ,C1468_=_C1474 ,\nC1468_=_C1493 ,C1468_=_C1517 ,C1469_=_C1470 ,C1469_=_C1471 ,C1469_=_C1472 ,C1469_=_C1473 ,\nC1469_=_C1474 ,C1469_=_C1494 ,C1469_=_C1518 ,C1470_=_C1471 ,C1470_=_C1472 ,C1470_=_C1473 ,\nC1470_=_C1474 ,C1470_=_C1495 ,C1470_=_C1519 ,C1471_=_C1472 ,C1471_=_C1473 ,C1471_=_C1474 ,\nC1471_=_C1496 ,C1471_=_C1520 ,C1472_=_C1473 ,C1472_=_C1474 ,C1472_=_C1497 ,C1472_=_C1521 ,\nC1473_=_C1474 ,C1473_=_C1498 ,C1473_=_C1522 ,C1474_=_C1499 ,C1474_=_C1523 ,C1476_=_C1477 ,\nC1476_=_C1478 ,C1476_=_C1479 ,C1476_=_C1480 ,C1476_=_C1481 ,C1476_=_C1482 ,C1476_=_C1483 ,\nC1476_=_C1484 ,C1476_=_C1485 ,C1476_=_C1486 ,C1476_=_C1487 ,C1476_=_C1488 ,C1476_=_C1489 ,\nC1476_=_C1490 ,C1476_=_C1491 ,C1476_=_C1492 ,C1476_=_C1493 ,C1476_=_C1494 ,C1476_=_C1495 ,\nC1476_=_C1496 ,C1476_=_C1497 ,C1476_=_C1498 ,C1476_=_C1499 ,C1476_=_C1500 ,C1477_=_C1478 ,\nC1477_=_C1479 ,C1477_=_C1480 ,C1477_=_C1481 ,C1477_=_C1482 ,C1477_=_C1483 ,C1477_=_C1484 ,\nC1477_=_C1485 ,C1477_=_C1486 ,C1477_=_C1487 ,C1477_=_C1488 ,C1477_=_C1489 ,C1477_=_C1490 ,\nC1477_=_C1491 ,C1477_=_C1492 ,C1477_=_C1493 ,C1477_=_C1494 ,C1477_=_C1495 ,C1477_=_C1496 ,\nC1477_=_C1497 ,C1477_=_C1498 ,C1477_=_C1499 ,C1477_=_C1501 ,C1478_=_C1479 ,C1478_=_C1480 ,\nC1478_=_C1481 ,C1478_=_C1482 ,C1478_=_C1483 ,C1478_=_C1484 ,C1478_=_C1485 ,C1478_=_C1486 ,\nC1478_=_C1487 ,C1478_=_C1488 ,C1478_=_C1489 ,C1478_=_C1490 ,C1478_=_C1491 ,C1478_=_C1492 ,\nC1478_=_C1493 ,C1478_=_C1494 ,C1478_=_C1495 ,C1478_=_C1496 ,C1478_=_C1497 ,C1478_=_C1498 ,\nC1478_=_C1499 ,C1478_=_C1502 ,C1479_=_C1480 ,C1479_=_C1481 ,C1479_=_C1482 ,C1479_=_C1483 ,\nC1479_=_C1484 ,C1479_=_C1485 ,C1479_=_C1486 ,C1479_=_C1487 ,C1479_=_C1488 ,C1479_=_C1489 ,\nC1479_=_C1490 ,C1479_=_C1491 ,C1479_=_C1492 ,C1479_=_C1493 ,C1479_=_C1494 ,C1479_=_C1495 ,\nC1479_=_C1496 ,C1479_=_C1497 ,C1479_=_C1498 ,C1479_=_C1499 ,C1479_=_C1503 ,C1480_=_C1481 ,\nC1480_=_C1482 ,C1480_=_C1483 ,C1480_=_C1484 ,C1480_=_C1485 ,C1480_=_C1486 ,C1480_=_C1487 ,\nC1480_=_C1488 ,C1480_=_C1489 ,C1480_=_C1490 ,C1480_=_C1491 ,C1480_=_C1492 ,C1480_=_C1493 ,\nC1480_=_C1494 ,C1480_=_C1495 ,C1480_=_C1496 ,C1480_=_C1497 ,C1480_=_C1498 ,C1480_=_C1499 ,\nC1480_=_C1504 ,C1481_=_C1482 ,C1481_=_C1483 ,C1481_=_C1484 ,C1481_=_C1485 ,C1481_=_C1486 ,\nC1481_=_C1487 ,C1481_=_C1488 ,C1481_=_C1489 ,C1481_=_C1490 ,C1481_=_C1491 ,C1481_=_C1492 ,\nC1481_=_C1493 ,C1481_=_C1494 ,C1481_=_C1495 ,C1481_=_C1496 ,C1481_=_C1497 ,C1481_=_C1498 ,\nC1481_=_C1499 ,C1481_=_C1505 ,C1482_=_C1483 ,C1482_=_C1484 ,C1482_=_C1485 ,C1482_=_C1486 ,\nC1482_=_C1487 ,C1482_=_C1488 ,C1482_=_C1489 ,C1482_=_C1490 ,C1482_=_C1491 ,C1482_=_C1492 ,\nC1482_=_C1493 ,C1482_=_C1494 ,C1482_=_C1495 ,C1482_=_C1496 ,C1482_=_C1497 ,C1482_=_C1498 ,\nC1482_=_C1499 ,C1482_=_C1506 ,C1483_=_C1484 ,C1483_=_C1485 ,C1483_=_C1486 ,C1483_=_C1487 ,\nC1483_=_C1488 ,C1483_=_C1489 ,C1483_=_C1490 ,C1483_=_C1491 ,C1483_=_C1492 ,C1483_=_C1493 ,\nC1483_=_C1494 ,C1483_=_C1495 ,C1483_=_C1496 ,C1483_=_C1497 ,C1483_=_C1498 ,C1483_=_C1499 ,\nC1483_=_C1507 ,C1484_=_C1485 ,C1484_=_C1486 ,C1484_=_C1487 ,C1484_=_C1488 ,C1484_=_C1489 ,\nC1484_=_C1490 ,C1484_=_C1491 ,C1484_=_C1492 ,C1484_=_C1493 ,C1484_=_C1494 ,C1484_=_C1495 ,\nC1484_=_C1496 ,C1484_=_C1497 ,C1484_=_C1498 ,C1484_=_C1499 ,C1484_=_C1508 ,C1485_=_C1486 ,\nC1485_=_C1487 ,C1485_=_C1488 ,C1485_=_C1489 ,C1485_=_C1490 ,C1485_=_C1491 ,C1485_=_C1492 ,\nC1485_=_C1493 ,C1485_=_C1494 ,C1485_=_C1495 ,C1485_=_C1496 ,C1485_=_C1497 ,C1485_=_C1498 ,\nC1485_=_C1499 ,C1485_=_C1509 ,C1486_=_C1487 ,C1486_=_C1488 ,C1486_=_C1489 ,C1486_=_C1490 ,\nC1486_=_C1491 ,C1486_=_C1492 ,C1486_=_C1493 ,C1486_=_C1494 ,C1486_=_C1495 ,C1486_=_C1496 ,\nC1486_=_C1497 ,C1486_=_C1498 ,C1486_=_C1499 ,C1486_=_C1510 ,C1487_=_C1488 ,C1487_=_C1489 ,\nC1487_=_C1490 ,C1487_=_C1491 ,C1487_=_C1492 ,C1487_=_C1493 ,C1487_=_C1494 ,C1487_=_C1495 ,\nC1487_=_C1496 ,C1487_=_C1497 ,C1487_=_C1498 ,C1487_=_C1499 ,C1487_=_C1511 ,C1488_=_C1489 ,\nC1488_=_C1490 ,C1488_=_C1491 ,C1488_=_C1492 ,C1488_=_C1493 ,C1488_=_C1494 ,C1488_=_C1495 ,\nC1488_=_C1496 ,C1488_=_C1497 ,C1488_=_C1498 ,C1488_=_C1499 ,C1488_=_C1512 ,C1489_=_C1490 ,\nC1489_=_C1491 ,C1489_=_C1492 ,C1489_=_C1493 ,C1489_=_C1494 ,C1489_=_C1495 ,C1489_=_C1496 ,\nC1489_=_C1497 ,C1489_=_C1498 ,C1489_=_C1499 ,C1489_=_C1513 ,C1490_=_C1491 ,C1490_=_C1492 ,\nC1490_=_C1493 ,C1490_=_C1494 ,C1490_=_C1495 ,C1490_=_C1496 ,C1490_=_C1497 ,C1490_=_C1498 ,\nC1490_=_C1499 ,C1490_=_C1514 ,C1491_=_C1492 ,C1491_=_C1493 ,C1491_=_C1494 ,C1491_=_C1495 ,\nC1491_=_C1496 ,C1491_=_C1497 ,C1491_=_C1498 ,C1491_=_C1499 ,C1491_=_C1515 ,C1492_=_C1493 ,\nC1492_=_C1494 ,C1492_=_C1495 ,C1492_=_C1496 ,C1492_=_C1497 ,C1492_=_C1498 ,C1492_=_C1499 ,\nC1492_=_C1516 ,C1493_=_C1494 ,C1493_=_C1495 ,C1493_=_C1496 ,C1493_=_C1497 ,C1493_=_C1498 ,\nC1493_=_C1499 ,C1493_=_C1517 ,C1494_=_C1495 ,C1494_=_C1496 ,C1494_=_C1497 ,C1494_=_C1498 ,\nC1494_=_C1499 ,C1494_=_C1518 ,C1495_=_C1496 ,C1495_=_C1497 ,C1495_=_C1498 ,C1495_=_C1499 ,\nC1495_=_C1519 ,C1496_=_C1497 ,C1496_=_C1498 ,C1496_=_C1499 ,C1496_=_C1520 ,C1497_=_C1498 ,\nC1497_=_C1499 ,C1497_=_C1521 ,C1498_=_C1499 ,C1498_=_C1522 ,C1499_=_C1523 ,C1500_=_C1501 ,\nC1500_=_C1502 ,C1500_=_C1503 ,C1500_=_C1504 ,C1500_=_C1505 ,C1500_=_C1506 ,C1500_=_C1507 ,\nC1500_=_C1508 ,C1500_=_C1509 ,C1500_=_C1510 ,C1500_=_C1511 ,C1500_=_C1512 ,C1500_=_C1513 ,\nC1500_=_C1514 ,C1500_=_C1515 ,C1500_=_C1516 ,C1500_=_C1517 ,C1500_=_C1518 ,C1500_=_C1519 ,\nC1500_=_C1520 ,C1500_=_C1521 ,C1500_=_C1522 ,C1500_=_C1523 ,C1501_=_C1502 ,C1501_=_C1503 ,\nC1501_=_C1504 ,C1501_=_C1505 ,C1501_=_C1506 ,C1501_=_C1507 ,C1501_=_C1508 ,C1501_=_C1509 ,\nC1501_=_C1510 ,C1501_=_C1511 ,C1501_=_C1512 ,C1501_=_C1513 ,C1501_=_C1514 ,C1501_=_C1515 ,\nC1501_=_C1516 ,C1501_=_C1517 ,C1501_=_C1518 ,C1501_=_C1519 ,C1501_=_C1520 ,C1501_=_C1521 ,\nC1501_=_C1522 ,C1501_=_C1523 ,C1502_=_C1503 ,C1502_=_C1504 ,C1502_=_C1505 ,C1502_=_C1506 ,\nC1502_=_C1507 ,C1502_=_C1508 ,C1502_=_C1509 ,C1502_=_C1510 ,C1502_=_C1511 ,C1502_=_C1512 ,\nC1502_=_C1513 ,C1502_=_C1514 ,C1502_=_C1515 ,C1502_=_C1516 ,C1502_=_C1517 ,C1502_=_C1518 ,\nC1502_=_C1519 ,C1502_=_C1520 ,C1502_=_C1521 ,C1502_=_C1522 ,C1502_=_C1523 ,C1503_=_C1504 ,\nC1503_=_C1505 ,C1503_=_C1506 ,C1503_=_C1507 ,C1503_=_C1508 ,C1503_=_C1509 ,C1503_=_C1510 ,\nC1503_=_C1511 ,C1503_=_C1512 ,C1503_=_C1513 ,C1503_=_C1514 ,C1503_=_C1515 ,C1503_=_C1516 ,\nC1503_=_C1517 ,C1503_=_C1518 ,C1503_=_C1519 ,C1503_=_C1520 ,C1503_=_C1521 ,C1503_=_C1522 ,\nC1503_=_C1523 ,C1504_=_C1505 ,C1504_=_C1506 ,C1504_=_C1507 ,C1504_=_C1508 ,C1504_=_C1509 ,\nC1504_=_C1510 ,C1504_=_C1511 ,C1504_=_C1512 ,C1504_=_C1513 ,C1504_=_C1514 ,C1504_=_C1515 ,\nC1504_=_C1516 ,C1504_=_C1517 ,C1504_=_C1518 ,C1504_=_C1519 ,C1504_=_C1520 ,C1504_=_C1521 ,\nC1504_=_C1522 ,C1504_=_C1523 ,C1505_=_C1506 ,C1505_=_C1507 ,C1505_=_C1508 ,C1505_=_C1509 ,\nC1505_=_C1510 ,C1505_=_C1511 ,C1505_=_C1512 ,C1505_=_C1513 ,C1505_=_C1514 ,C1505_=_C1515 ,\nC1505_=_C1516 ,C1505_=_C1517 ,C1505_=_C1518 ,C1505_=_C1519 ,C1505_=_C1520 ,C1505_=_C1521 ,\nC1505_=_C1522 ,C1505_=_C1523 ,C1506_=_C1507 ,C1506_=_C1508 ,C1506_=_C1509 ,C1506_=_C1510 ,\nC1506_=_C1511 ,C1506_=_C1512 ,C1506_=_C1513 ,C1506_=_C1514 ,C1506_=_C1515 ,C1506_=_C1516 ,\nC1506_=_C1517 ,C1506_=_C1518 ,C1506_=_C1519 ,C1506_=_C1520 ,C1506_=_C1521 ,C1506_=_C1522 ,\nC1506_=_C1523 ,C1507_=_C1508 ,C1507_=_C1509 ,C1507_=_C1510 ,C1507_=_C1511 ,C1507_=_C1512 ,\nC1507_=_C1513 ,C1507_=_C1514 ,C1507_=_C1515 ,C1507_=_C1516 ,C1507_=_C1517 ,C1507_=_C1518 ,\nC1507_=_C1519 ,C1507_=_C1520 ,C1507_=_C1521 ,C1507_=_C1522 ,C1507_=_C1523 ,C1508_=_C1509 ,\nC1508_=_C1510 ,C1508_=_C1511 ,C1508_=_C1512 ,C1508_=_C1513 ,C1508_=_C1514 ,C1508_=_C1515 ,\nC1508_=_C1516 ,C1508_=_C1517 ,C1508_=_C1518 ,C1508_=_C1519 ,C1508_=_C1520 ,C1508_=_C1521 ,\nC1508_=_C1522 ,C1508_=_C1523 ,C1509_=_C1510 ,C1509_=_C1511 ,C1509_=_C1512 ,C1509_=_C1513 ,\nC1509_=_C1514 ,C1509_=_C1515 ,C1509_=_C1516 ,C1509_=_C1517 ,C1509_=_C1518 ,C1509_=_C1519 ,\nC1509_=_C1520 ,C1509_=_C1521 ,C1509_=_C1522 ,C1509_=_C1523 ,C1510_=_C1511 ,C1510_=_C1512 ,\nC1510_=_C1513 ,C1510_=_C1514 ,C1510_=_C1515 ,C1510_=_C1516 ,C1510_=_C1517 ,C1510_=_C1518 ,\nC1510_=_C1519 ,C1510_=_C1520 ,C1510_=_C1521 ,C1510_=_C1522 ,C1510_=_C1523 ,C1511_=_C1512 ,\nC1511_=_C1513 ,C1511_=_C1514 ,C1511_=_C1515 ,C1511_=_C1516 ,C1511_=_C1517 ,C1511_=_C1518 ,\nC1511_=_C1519 ,C1511_=_C1520 ,C1511_=_C1521 ,C1511_=_C1522 ,C1511_=_C1523 ,C1512_=_C1513 ,\nC1512_=_C1514 ,C1512_=_C1515 ,C1512_=_C1516 ,C1512_=_C1517 ,C1512_=_C1518 ,C1512_=_C1519 ,\nC1512_=_C1520 ,C1512_=_C1521 ,C1512_=_C1522 ,C1512_=_C1523 ,C1513_=_C1514 ,C1513_=_C1515 ,\nC1513_=_C1516 ,C1513_=_C1517 ,C1513_=_C1518 ,C1513_=_C1519 ,C1513_=_C1520 ,C1513_=_C1521 ,\nC1513_=_C1522 ,C1513_=_C1523 ,C1514_=_C1515 ,C1514_=_C1516 ,C1514_=_C1517 ,C1514_=_C1518 ,\nC1514_=_C1519 ,C1514_=_C1520 ,C1514_=_C1521 ,C1514_=_C1522 ,C1514_=_C1523 ,C1515_=_C1516 ,\nC1515_=_C1517 ,C1515_=_C1518</w:t>
      </w:r>
    </w:p>
    <w:p>
      <w:pPr>
        <w:pStyle w:val="PreformattedText"/>
        <w:bidi w:val="0"/>
        <w:spacing w:before="0" w:after="0"/>
        <w:jc w:val="left"/>
        <w:rPr/>
      </w:pPr>
      <w:r>
        <w:rPr/>
        <w:t xml:space="preserve"> </w:t>
      </w:r>
      <w:r>
        <w:rPr/>
        <w:t>,C1515_=_C1519 ,C1515_=_C1520 ,C1515_=_C1521 ,C1515_=_C1522 ,\nC1515_=_C1523 ,C1516_=_C1517 ,C1516_=_C1518 ,C1516_=_C1519 ,C1516_=_C1520 ,C1516_=_C1521 ,\nC1516_=_C1522 ,C1516_=_C1523 ,C1517_=_C1518 ,C1517_=_C1519 ,C1517_=_C1520 ,C1517_=_C1521 ,\nC1517_=_C1522 ,C1517_=_C1523 ,C1518_=_C1519 ,C1518_=_C1520 ,C1518_=_C1521 ,C1518_=_C1522 ,\nC1518_=_C1523 ,C1519_=_C1520 ,C1519_=_C1521 ,C1519_=_C1522 ,C1519_=_C1523 ,C1520_=_C1521 ,\nC1520_=_C1522 ,C1520_=_C1523 ,C1521_=_C1522 ,C1521_=_C1523 ,C1522_=_C1523 ,"];6[shape=box, label="id:6 level: 2\n432: C19 C20 C21 C22 C23 \nC24 C25 C26 C78 C79 C80 \nC81 C82 C83 C84 C85 C136 \nC137 C138 C139 C140 C141 C142 \nC143 C193 C194 C195 C196 C197 \nC198 C199 C200 C249 C250 C251 \nC252 C253 C254 C255 C256 C304 \nC305 C306 C307 C308 C309 C310 \nC311 C358 C359 C360 C361 C362 \nC363 C364 C365 C411 C412 C413 \nC414 C415 C416 C417 C418 C463 \nC464 C465 C466 C467 C468 C469 \nC470 C514 C515 C516 C517 C518 \nC519 C520 C521 C564 C565 C566 \nC567 C568 C569 C570 C571 C613 \nC614 C615 C616 C617 C618 C619 \nC620 C661 C662 C663 C664 C665 \nC666 C667 C668 C708 C709 C710 \nC711 C712 C713 C714 C715 C754 \nC755 C756 C757 C758 C759 C760 \nC761 C799 C800 C801 C802 C803 \nC804 C805 C806 C843 C844 C845 \nC846 C847 C848 C849 C850 C886 \nC887 C888 C889 C890 C891 C892 \nC893 C928 C929 C930 C931 C932 \nC933 C934 C935 C969 C970 C971 \nC972 C973 C974 C975 C976 C1013 \nC1014 C1015 C1016 C1017 C1018 C1019 \nC1020 C1021 C1022 C1023 C1024 C1025 \nC1026 C1027 C1028 C1029 C1030 C1031 \nC1032 C1033 C1034 C1035 C1036 C1037 \nC1038 C1039 C1041 C1042 C1043 C1044 \nC1045 C1046 C1047 C1048 C1049 C1052 \nC1053 C1054 C1055 C1056 C1057 C1058 \nC1059 C1060 C1061 C1062 C1063 C1064 \nC1065 C1066 C1067 C1068 C1069 C1070 \nC1071 C1072 C1073 C1074 C1075 C1076 \nC1077 C1078 C1079 C1081 C1082 C1083 \nC1084 C1085 C1086 C1087 C1088 C1090 \nC1091 C1092 C1093 C1094 C1095 C1096 \nC1097 C1098 C1099 C1100 C1101 C1102 \nC1103 C1104 C1105 C1106 C1107 C1108 \nC1109 C1110 C1111 C1112 C1113 C1114 \nC1115 C1116 C1117 C1118 C1120 C1121 \nC1122 C1123 C1124 C1125 C1126 C1127 \nC1128 C1129 C1130 C1131 C1132 C1133 \nC1134 C1135 C1136 C1137 C1138 C1139 \nC1140 C1141 C1142 C1143 C1144 C1145 \nC1146 C1147 C1148 C1149 C1150 C1151 \nC1152 C1153 C1154 C1155 C1156 C1158 \nC1159 C1160 C1161 C1162 C1163 C1167 \nC1168 C1169 C1170 C1171 C1172 C1173 \nC1174 C1175 C1176 C1177 C1178 C1179 \nC1180 C1181 C1182 C1183 C1184 C1185 \nC1186 C1187 C1188 C1189 C1190 C1191 \nC1192 C1193 C1195 C1196 C1197 C1198 \nC1199 C1202 C1203 C1204 C1205 C1206 \nC1207 C1208 C1209 C1210 C1211 C1212 \nC1213 C1214 C1215 C1216 C1217 C1218 \nC1219 C1220 C1221 C1222 C1223 C1224 \nC1225 C1226 C1227 C1228 C1229 C1231 \nC1232 C1233 C1234 C1236 C1237 C1238 \nC1239 C1240 C1241 C1242 C1243 C1244 \nC1245 C1246 C1247 C1248 C1249 C1250 \nC1251 C1252 C1253 C1254 C1255 C1256 \nC1257 C1258 C1259 C1260 C1261 C1262 \nC1263 C1264 C1266 C1267 C1268 C1269 \nC1270 C1271 C1272 C1273 C1274 C1275 \nC1276 C1277 C1278 C1279 C1280 C1281 \nC1282 C1283 C1284 C1285 C1286 C1287 \nC1288 C1289 C1290 C1291 C1292 C1293 \nC1294 C1295 C1296 C1297 C1298 C1300 \nC1301 \n13776: C19_=_C20( C19 C20 ) C19_=_C21( C19 C21 ) C19_=_C22( C19 C22 ) C19_=_C23( C19 C23 ) C19_=_C24( C19 C24 ) \nC19_=_C25( C19 C25 ) C19_=_C26( C19 C26 ) C19_=_C78( C19 C78 ) C19_=_C136( C19 C136 ) C19_=_C193( C19 C193 ) C19_=_C249( C19 C249 ) \nC19_=_C304( C19 C304 ) C19_=_C358( C19 C358 ) C19_=_C411( C19 C411 ) C19_=_C463( C19 C463 ) C19_=_C514( C19 C514 ) C19_=_C564( C19 C564 ) \nC19_=_C613( C19 C613 ) C19_=_C661( C19 C661 ) C19_=_C708( C19 C708 ) C19_=_C754( C19 C754 ) C19_=_C799( C19 C799 ) C19_=_C843( C19 C843 ) \nC19_=_C886( C19 C886 ) C19_=_C928( C19 C928 ) C19_=_C969( C19 C969 ) C19_=_C1013( C19 C1013 ) C19_=_C1014( C19 C1014 ) C19_=_C1015( C19 C1015 ) \nC19_=_C1016( C19 C1016 ) C19_=_C1017( C19 C1017 ) C19_=_C1018( C19 C1018 ) C19_=_C1019( C19 C1019 ) C19_=_C1020( C19 C1020 ) C19_=_C1021( C19 C1021 ) \nC19_=_C1022( C19 C1022 ) C19_=_C1023( C19 C1023 ) C19_=_C1024( C19 C1024 ) C19_=_C1025( C19 C1025 ) C19_=_C1026( C19 C1026 ) C19_=_C1027( C19 C1027 ) \nC19_=_C1028( C19 C1028 ) C19_=_C1029( C19 C1029 ) C19_=_C1030( C19 C1030 ) C19_=_C1031( C19 C1031 ) C19_=_C1032( C19 C1032 ) C19_=_C1033( C19 C1033 ) \nC19_=_C1034( C19 C1034 ) C19_=_C1035( C19 C1035 ) C19_=_C1036( C19 C1036 ) C19_=_C1037( C19 C1037 ) C19_=_C1038( C19 C1038 ) C19_=_C1039( C19 C1039 ) \nC19_=_C1041( C19 C1041 ) C19_=_C1042( C19 C1042 ) C19_=_C1043( C19 C1043 ) C19_=_C1044( C19 C1044 ) C19_=_C1045( C19 C1045 ) C19_=_C1046( C19 C1046 ) \nC19_=_C1047( C19 C1047 ) C19_=_C1048( C19 C1048 ) C19_=_C1049( C19 C1049 ) C20_=_C21( C20 C21 ) C20_=_C22( C20 C22 ) C20_=_C23( C20 C23 ) \nC20_=_C24( C20 C24 ) C20_=_C25( C20 C25 ) C20_=_C26( C20 C26 ) C20_=_C79( C20 C79 ) C20_=_C137( C20 C137 ) C20_=_C194( C20 C194 ) \nC20_=_C250( C20 C250 ) C20_=_C305( C20 C305 ) C20_=_C359( C20 C359 ) C20_=_C412( C20 C412 ) C20_=_C464( C20 C464 ) C20_=_C515( C20 C515 ) \nC20_=_C565( C20 C565 ) C20_=_C614( C20 C614 ) C20_=_C662( C20 C662 ) C20_=_C709( C20 C709 ) C20_=_C755( C20 C755 ) C20_=_C800( C20 C800 ) \nC20_=_C844( C20 C844 ) C20_=_C887( C20 C887 ) C20_=_C929( C20 C929 ) C20_=_C970( C20 C970 ) C20_=_C1052( C20 C1052 ) C20_=_C1053( C20 C1053 ) \nC20_=_C1054( C20 C1054 ) C20_=_C1055( C20 C1055 ) C20_=_C1056( C20 C1056 ) C20_=_C1057( C20 C1057 ) C20_=_C1058( C20 C1058 ) C20_=_C1059( C20 C1059 ) \nC20_=_C1060( C20 C1060 ) C20_=_C1061( C20 C1061 ) C20_=_C1062( C20 C1062 ) C20_=_C1063( C20 C1063 ) C20_=_C1064( C20 C1064 ) C20_=_C1065( C20 C1065 ) \nC20_=_C1066( C20 C1066 ) C20_=_C1067( C20 C1067 ) C20_=_C1068( C20 C1068 ) C20_=_C1069( C20 C1069 ) C20_=_C1070( C20 C1070 ) C20_=_C1071( C20 C1071 ) \nC20_=_C1072( C20 C1072 ) C20_=_C1073( C20 C1073 ) C20_=_C1074( C20 C1074 ) C20_=_C1075( C20 C1075 ) C20_=_C1076( C20 C1076 ) C20_=_C1077( C20 C1077 ) \nC20_=_C1078( C20 C1078 ) C20_=_C1079( C20 C1079 ) C20_=_C1081( C20 C1081 ) C20_=_C1082( C20 C1082 ) C20_=_C1083( C20 C1083 ) C20_=_C1084( C20 C1084 ) \nC20_=_C1085( C20 C1085 ) C20_=_C1086( C20 C1086 ) C20_=_C1087( C20 C1087 ) C20_=_C1088( C20 C1088 ) C21_=_C22( C21 C22 ) C21_=_C23( C21 C23 ) \nC21_=_C24( C21 C24 ) C21_=_C25( C21 C25 ) C21_=_C26( C21 C26 ) C21_=_C80( C21 C80 ) C21_=_C138( C21 C138 ) C21_=_C195( C21 C195 ) \nC21_=_C251( C21 C251 ) C21_=_C306( C21 C306 ) C21_=_C360( C21 C360 ) C21_=_C413( C21 C413 ) C21_=_C465( C21 C465 ) C21_=_C516( C21 C516 ) \nC21_=_C566( C21 C566 ) C21_=_C615( C21 C615 ) C21_=_C663( C21 C663 ) C21_=_C710( C21 C710 ) C21_=_C756( C21 C756 ) C21_=_C801( C21 C801 ) \nC21_=_C845( C21 C845 ) C21_=_C888( C21 C888 ) C21_=_C930( C21 C930 ) C21_=_C971( C21 C971 ) C21_=_C1090( C21 C1090 ) C21_=_C1091( C21 C1091 ) \nC21_=_C1092( C21 C1092 ) C21_=_C1093( C21 C1093 ) C21_=_C1094( C21 C1094 ) C21_=_C1095( C21 C1095 ) C21_=_C1096( C21 C1096 ) C21_=_C1097( C21 C1097 ) \nC21_=_C1098( C21 C1098 ) C21_=_C1099( C21 C1099 ) C21_=_C1100( C21 C1100 ) C21_=_C1101( C21 C1101 ) C21_=_C1102( C21 C1102 ) C21_=_C1103( C21 C1103 ) \nC21_=_C1104( C21 C1104 ) C21_=_C1105( C21 C1105 ) C21_=_C1106( C21 C1106 ) C21_=_C1107( C21 C1107 ) C21_=_C1108( C21 C1108 ) C21_=_C1109( C21 C1109 ) \nC21_=_C1110( C21 C1110 ) C21_=_C1111( C21 C1111 ) C21_=_C1112( C21 C1112 ) C21_=_C1113( C21 C1113 ) C21_=_C1114( C21 C1114 ) C21_=_C1115( C21 C1115 ) \nC21_=_C1116( C21 C1116 ) C21_=_C1117( C21 C1117 ) C21_=_C1118( C21 C1118 ) C21_=_C1120( C21 C1120 ) C21_=_C1121( C21 C1121 ) C21_=_C1122( C21 C1122 ) \nC21_=_C1123( C21 C1123 ) C21_=_C1124( C21 C1124 ) C21_=_C1125( C21 C1125 ) C21_=_C1126( C21 C1126 ) C22_=_C23( C22 C23 ) C22_=_C24( C22 C24 ) \nC22_=_C25( C22 C25 ) C22_=_C26( C22 C26 ) C22_=_C81( C22 C81 ) C22_=_C139( C22 C139 ) C22_=_C196( C22 C196 ) C22_=_C252( C22 C252 ) \nC22_=_C307( C22 C307 ) C22_=_C361( C22 C361 ) C22_=_C414( C22 C414 ) C22_=_C466( C22 C466 ) C22_=_C517( C22 C517 ) C22_=_C567( C22 C567 ) \nC22_=_C616( C22 C616 ) C22_=_C664( C22 C664 ) C22_=_C711( C22 C711 ) C22_=_C757( C22 C757 ) C22_=_C802( C22 C802 ) C22_=_C846( C22 C846 ) \nC22_=_C889( C22 C889 ) C22_=_C931( C22 C931 ) C22_=_C972( C22 C972 ) C22_=_C1127( C22 C1127 ) C22_=_C1128( C22 C1128 ) C22_=_C1129( C22 C1129 ) \nC22_=_C1130( C22 C1130 ) C22_=_C1131( C22 C1131 ) C22_=_C1132( C22 C1132 ) C22_=_C1133( C22 C1133 ) C22_=_C1134( C22 C1134 ) C22_=_C1135( C22 C1135 ) \nC22_=_C1136( C22 C1136 ) C22_=_C1137( C22 C1137 ) C22_=_C1138( C22 C1138 ) C22_=_C1139( C22 C1139 ) C22_=_C1140( C22 C1140 ) C22_=_C1141( C22 C1141 ) \nC22_=_C1142( C22 C1142 ) C22_=_C1143( C22 C1143 ) C22_=_C1144( C22 C1144 ) C22_=_C1145( C22 C1145 ) C22_=_C1146( C22 C1146 ) C22_=_C1147( C22 C1147 ) \nC22_=_C1148( C22 C1148 ) C22_=_C1149( C22 C1149 ) C22_=_C1150( C22 C1150 ) C22_=_C1151( C22 C1151 ) C22_=_C1152( C22 C1152 ) C22_=_C1153( C22 C1153 ) \nC22_=_C1154( C22 C1154 ) C22_=_C1155( C22 C1155 ) C22_=_C1156( C22 C1156 ) C22_=_C1158( C22 C1158 ) C22_=_C1159( C22 C1159 ) C22_=_C1160( C22 C1160 ) \nC22_=_C1161( C22 C1161 ) C22_=_C1162( C22 C1162 ) C22_=_C1163( C22 C1163 ) C23_=_C24( C23 C24 ) C23_=_C25( C23 C25 ) C23_=_C26( C23 C26 ) \nC23_=_C82( C23 C82 ) C23_=_C140( C23 C140 ) C23_=_C197( C23 C197 ) C23_=_C253( C23 C253 ) C23_=_C308( C23 C308 ) C23_=_C362( C23 C362 ) \nC23_=_C415( C23 C415 ) C23_=_C467( C23 C467 ) C23_=_C518( C23 C518 ) C23_=_C568( C23 C568 ) C23_=_C617( C23 C617 ) C23_=_C665( C23 C665 ) \nC23_=_C712( C23 C712 ) C23_=_C758( C23 C758 ) C23_=_C803( C23 C803 ) C23_=_C847( C23 C847 ) C23_=_C890( C23 C890 ) C23_=_C932( C23 C932 ) \nC23_=_C973( C23 C973 ) C23_=_C1013( C23 C1013 ) C23_=_C1052( C23 C1052 ) C23_=_C1090( C23 C1090 ) C23_=_C1127( C23 C1127 ) C23_=_C1167( C23 C1167 ) \nC23_=_C1168( C23 C1168 ) C23_=_C1169( C23 C1169 ) C23_=_C1170( C23 C1170 ) C23_=_C1171( C23 C1171 ) C23_=_C1172( C23 C1172 ) C23_=_C1173( C23 C1173 ) \nC23_=_C1174( C23 C1174 ) C23_=_C1175( C23 C1175 ) C23_=_C1176( C23 C1176 ) C23_=_C1177( C23 C1177 ) C23_=_C1178( C23</w:t>
      </w:r>
    </w:p>
    <w:p>
      <w:pPr>
        <w:pStyle w:val="PreformattedText"/>
        <w:bidi w:val="0"/>
        <w:spacing w:before="0" w:after="0"/>
        <w:jc w:val="left"/>
        <w:rPr/>
      </w:pPr>
      <w:r>
        <w:rPr/>
        <w:t xml:space="preserve"> </w:t>
      </w:r>
      <w:r>
        <w:rPr/>
        <w:t>C1178 ) C23_=_C1179( C23 C1179 ) \nC23_=_C1180( C23 C1180 ) C23_=_C1181( C23 C1181 ) C23_=_C1182( C23 C1182 ) C23_=_C1183( C23 C1183 ) C23_=_C1184( C23 C1184 ) C23_=_C1185( C23 C1185 ) \nC23_=_C1186( C23 C1186 ) C23_=_C1187( C23 C1187 ) C23_=_C1188( C23 C1188 ) C23_=_C1189( C23 C1189 ) C23_=_C1190( C23 C1190 ) C23_=_C1191( C23 C1191 ) \nC23_=_C1192( C23 C1192 ) C23_=_C1193( C23 C1193 ) C23_=_C1195( C23 C1195 ) C23_=_C1196( C23 C1196 ) C23_=_C1197( C23 C1197 ) C23_=_C1198( C23 C1198 ) \nC23_=_C1199( C23 C1199 ) C24_=_C25( C24 C25 ) C24_=_C26( C24 C26 ) C24_=_C83( C24 C83 ) C24_=_C141( C24 C141 ) C24_=_C198( C24 C198 ) \nC24_=_C254( C24 C254 ) C24_=_C309( C24 C309 ) C24_=_C363( C24 C363 ) C24_=_C416( C24 C416 ) C24_=_C468( C24 C468 ) C24_=_C519( C24 C519 ) \nC24_=_C569( C24 C569 ) C24_=_C618( C24 C618 ) C24_=_C666( C24 C666 ) C24_=_C713( C24 C713 ) C24_=_C759( C24 C759 ) C24_=_C804( C24 C804 ) \nC24_=_C848( C24 C848 ) C24_=_C891( C24 C891 ) C24_=_C933( C24 C933 ) C24_=_C974( C24 C974 ) C24_=_C1014( C24 C1014 ) C24_=_C1053( C24 C1053 ) \nC24_=_C1091( C24 C1091 ) C24_=_C1128( C24 C1128 ) C24_=_C1202( C24 C1202 ) C24_=_C1203( C24 C1203 ) C24_=_C1204( C24 C1204 ) C24_=_C1205( C24 C1205 ) \nC24_=_C1206( C24 C1206 ) C24_=_C1207( C24 C1207 ) C24_=_C1208( C24 C1208 ) C24_=_C1209( C24 C1209 ) C24_=_C1210( C24 C1210 ) C24_=_C1211( C24 C1211 ) \nC24_=_C1212( C24 C1212 ) C24_=_C1213( C24 C1213 ) C24_=_C1214( C24 C1214 ) C24_=_C1215( C24 C1215 ) C24_=_C1216( C24 C1216 ) C24_=_C1217( C24 C1217 ) \nC24_=_C1218( C24 C1218 ) C24_=_C1219( C24 C1219 ) C24_=_C1220( C24 C1220 ) C24_=_C1221( C24 C1221 ) C24_=_C1222( C24 C1222 ) C24_=_C1223( C24 C1223 ) \nC24_=_C1224( C24 C1224 ) C24_=_C1225( C24 C1225 ) C24_=_C1226( C24 C1226 ) C24_=_C1227( C24 C1227 ) C24_=_C1228( C24 C1228 ) C24_=_C1229( C24 C1229 ) \nC24_=_C1231( C24 C1231 ) C24_=_C1232( C24 C1232 ) C24_=_C1233( C24 C1233 ) C24_=_C1234( C24 C1234 ) C25_=_C26( C25 C26 ) C25_=_C84( C25 C84 ) \nC25_=_C142( C25 C142 ) C25_=_C199( C25 C199 ) C25_=_C255( C25 C255 ) C25_=_C310( C25 C310 ) C25_=_C364( C25 C364 ) C25_=_C417( C25 C417 ) \nC25_=_C469( C25 C469 ) C25_=_C520( C25 C520 ) C25_=_C570( C25 C570 ) C25_=_C619( C25 C619 ) C25_=_C667( C25 C667 ) C25_=_C714( C25 C714 ) \nC25_=_C760( C25 C760 ) C25_=_C805( C25 C805 ) C25_=_C849( C25 C849 ) C25_=_C892( C25 C892 ) C25_=_C934( C25 C934 ) C25_=_C975( C25 C975 ) \nC25_=_C1015( C25 C1015 ) C25_=_C1054( C25 C1054 ) C25_=_C1092( C25 C1092 ) C25_=_C1129( C25 C1129 ) C25_=_C1236( C25 C1236 ) C25_=_C1237( C25 C1237 ) \nC25_=_C1238( C25 C1238 ) C25_=_C1239( C25 C1239 ) C25_=_C1240( C25 C1240 ) C25_=_C1241( C25 C1241 ) C25_=_C1242( C25 C1242 ) C25_=_C1243( C25 C1243 ) \nC25_=_C1244( C25 C1244 ) C25_=_C1245( C25 C1245 ) C25_=_C1246( C25 C1246 ) C25_=_C1247( C25 C1247 ) C25_=_C1248( C25 C1248 ) C25_=_C1249( C25 C1249 ) \nC25_=_C1250( C25 C1250 ) C25_=_C1251( C25 C1251 ) C25_=_C1252( C25 C1252 ) C25_=_C1253( C25 C1253 ) C25_=_C1254( C25 C1254 ) C25_=_C1255( C25 C1255 ) \nC25_=_C1256( C25 C1256 ) C25_=_C1257( C25 C1257 ) C25_=_C1258( C25 C1258 ) C25_=_C1259( C25 C1259 ) C25_=_C1260( C25 C1260 ) C25_=_C1261( C25 C1261 ) \nC25_=_C1262( C25 C1262 ) C25_=_C1263( C25 C1263 ) C25_=_C1264( C25 C1264 ) C25_=_C1266( C25 C1266 ) C25_=_C1267( C25 C1267 ) C25_=_C1268( C25 C1268 ) \nC26_=_C85( C26 C85 ) C26_=_C143( C26 C143 ) C26_=_C200( C26 C200 ) C26_=_C256( C26 C256 ) C26_=_C311( C26 C311 ) C26_=_C365( C26 C365 ) \nC26_=_C418( C26 C418 ) C26_=_C470( C26 C470 ) C26_=_C521( C26 C521 ) C26_=_C571( C26 C571 ) C26_=_C620( C26 C620 ) C26_=_C668( C26 C668 ) \nC26_=_C715( C26 C715 ) C26_=_C761( C26 C761 ) C26_=_C806( C26 C806 ) C26_=_C850( C26 C850 ) C26_=_C893( C26 C893 ) C26_=_C935( C26 C935 ) \nC26_=_C976( C26 C976 ) C26_=_C1016( C26 C1016 ) C26_=_C1055( C26 C1055 ) C26_=_C1093( C26 C1093 ) C26_=_C1130( C26 C1130 ) C26_=_C1269( C26 C1269 ) \nC26_=_C1270( C26 C1270 ) C26_=_C1271( C26 C1271 ) C26_=_C1272( C26 C1272 ) C26_=_C1273( C26 C1273 ) C26_=_C1274( C26 C1274 ) C26_=_C1275( C26 C1275 ) \nC26_=_C1276( C26 C1276 ) C26_=_C1277( C26 C1277 ) C26_=_C1278( C26 C1278 ) C26_=_C1279( C26 C1279 ) C26_=_C1280( C26 C1280 ) C26_=_C1281( C26 C1281 ) \nC26_=_C1282( C26 C1282 ) C26_=_C1283( C26 C1283 ) C26_=_C1284( C26 C1284 ) C26_=_C1285( C26 C1285 ) C26_=_C1286( C26 C1286 ) C26_=_C1287( C26 C1287 ) \nC26_=_C1288( C26 C1288 ) C26_=_C1289( C26 C1289 ) C26_=_C1290( C26 C1290 ) C26_=_C1291( C26 C1291 ) C26_=_C1292( C26 C1292 ) C26_=_C1293( C26 C1293 ) \nC26_=_C1294( C26 C1294 ) C26_=_C1295( C26 C1295 ) C26_=_C1296( C26 C1296 ) C26_=_C1297( C26 C1297 ) C26_=_C1298( C26 C1298 ) C26_=_C1300( C26 C1300 ) \nC26_=_C1301( C26 C1301 ) C78_=_C79( C78 C79 ) C78_=_C80( C78 C80 ) C78_=_C81( C78 C81 ) C78_=_C82( C78 C82 ) C78_=_C83( C78 C83 ) \nC78_=_C84( C78 C84 ) C78_=_C85( C78 C85 ) C78_=_C136( C78 C136 ) C78_=_C193( C78 C193 ) C78_=_C249( C78 C249 ) C78_=_C304( C78 C304 ) \nC78_=_C358( C78 C358 ) C78_=_C411( C78 C411 ) C78_=_C463( C78 C463 ) C78_=_C514( C78 C514 ) C78_=_C564( C78 C564 ) C78_=_C613( C78 C613 ) \nC78_=_C661( C78 C661 ) C78_=_C708( C78 C708 ) C78_=_C754( C78 C754 ) C78_=_C799( C78 C799 ) C78_=_C843( C78 C843 ) C78_=_C886( C78 C886 ) \nC78_=_C928( C78 C928 ) C78_=_C969( C78 C969 ) C78_=_C1013( C78 C1013 ) C78_=_C1014( C78 C1014 ) C78_=_C1015( C78 C1015 ) C78_=_C1016( C78 C1016 ) \nC78_=_C1017( C78 C1017 ) C78_=_C1018( C78 C1018 ) C78_=_C1019( C78 C1019 ) C78_=_C1020( C78 C1020 ) C78_=_C1021( C78 C1021 ) C78_=_C1022( C78 C1022 ) \nC78_=_C1023( C78 C1023 ) C78_=_C1024( C78 C1024 ) C78_=_C1025( C78 C1025 ) C78_=_C1026( C78 C1026 ) C78_=_C1027( C78 C1027 ) C78_=_C1028( C78 C1028 ) \nC78_=_C1029( C78 C1029 ) C78_=_C1030( C78 C1030 ) C78_=_C1031( C78 C1031 ) C78_=_C1032( C78 C1032 ) C78_=_C1033( C78 C1033 ) C78_=_C1034( C78 C1034 ) \nC78_=_C1035( C78 C1035 ) C78_=_C1036( C78 C1036 ) C78_=_C1037( C78 C1037 ) C78_=_C1038( C78 C1038 ) C78_=_C1039( C78 C1039 ) C78_=_C1041( C78 C1041 ) \nC78_=_C1042( C78 C1042 ) C78_=_C1043( C78 C1043 ) C78_=_C1044( C78 C1044 ) C78_=_C1045( C78 C1045 ) C78_=_C1046( C78 C1046 ) C78_=_C1047( C78 C1047 ) \nC78_=_C1048( C78 C1048 ) C78_=_C1049( C78 C1049 ) C79_=_C80( C79 C80 ) C79_=_C81( C79 C81 ) C79_=_C82( C79 C82 ) C79_=_C83( C79 C83 ) \nC79_=_C84( C79 C84 ) C79_=_C85( C79 C85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52( C79 C1052 ) C79_=_C1053( C79 C1053 ) C79_=_C1054( C79 C1054 ) C79_=_C1055( C79 C1055 ) \nC79_=_C1056( C79 C1056 ) C79_=_C1057( C79 C1057 ) C79_=_C1058( C79 C1058 ) C79_=_C1059( C79 C1059 ) C79_=_C1060( C79 C1060 ) C79_=_C1061( C79 C1061 ) \nC79_=_C1062( C79 C1062 ) C79_=_C1063( C79 C1063 ) C79_=_C1064( C79 C1064 ) C79_=_C1065( C79 C1065 ) C79_=_C1066( C79 C1066 ) C79_=_C1067( C79 C1067 ) \nC79_=_C1068( C79 C1068 ) C79_=_C1069( C79 C1069 ) C79_=_C1070( C79 C1070 ) C79_=_C1071( C79 C1071 ) C79_=_C1072( C79 C1072 ) C79_=_C1073( C79 C1073 ) \nC79_=_C1074( C79 C1074 ) C79_=_C1075( C79 C1075 ) C79_=_C1076( C79 C1076 ) C79_=_C1077( C79 C1077 ) C79_=_C1078( C79 C1078 ) C79_=_C1079( C79 C1079 ) \nC79_=_C1081( C79 C1081 ) C79_=_C1082( C79 C1082 ) C79_=_C1083( C79 C1083 ) C79_=_C1084( C79 C1084 ) C79_=_C1085( C79 C1085 ) C79_=_C1086( C79 C1086 ) \nC79_=_C1087( C79 C1087 ) C79_=_C1088( C79 C1088 ) C80_=_C81( C80 C81 ) C80_=_C82( C80 C82 ) C80_=_C83( C80 C83 ) C80_=_C84( C80 C84 ) \nC80_=_C85( C80 C85 ) C80_=_C138( C80 C138 ) C80_=_C195( C80 C195 ) C80_=_C251( C80 C251 ) C80_=_C306( C80 C306 ) C80_=_C360( C80 C360 ) \nC80_=_C413( C80 C413 ) C80_=_C465( C80 C465 ) C80_=_C516( C80 C516 ) C80_=_C566( C80 C566 ) C80_=_C615( C80 C615 ) C80_=_C663( C80 C663 ) \nC80_=_C710( C80 C710 ) C80_=_C756( C80 C756 ) C80_=_C801( C80 C801 ) C80_=_C845( C80 C845 ) C80_=_C888( C80 C888 ) C80_=_C930( C80 C930 ) \nC80_=_C971( C80 C971 ) C80_=_C1090( C80 C1090 ) C80_=_C1091( C80 C1091 ) C80_=_C1092( C80 C1092 ) C80_=_C1093( C80 C1093 ) C80_=_C1094( C80 C1094 ) \nC80_=_C1095( C80 C1095 ) C80_=_C1096( C80 C1096 ) C80_=_C1097( C80 C1097 ) C80_=_C1098( C80 C1098 ) C80_=_C1099( C80 C1099 ) C80_=_C1100( C80 C1100 ) \nC80_=_C1101( C80 C1101 ) C80_=_C1102( C80 C1102 ) C80_=_C1103( C80 C1103 ) C80_=_C1104( C80 C1104 ) C80_=_C1105( C80 C1105 ) C80_=_C1106( C80 C1106 ) \nC80_=_C1107( C80 C1107 ) C80_=_C1108( C80 C1108 ) C80_=_C1109( C80 C1109 ) C80_=_C1110( C80 C1110 ) C80_=_C1111( C80 C1111 ) C80_=_C1112( C80 C1112 ) \nC80_=_C1113( C80 C1113 ) C80_=_C1114( C80 C1114 ) C80_=_C1115( C80 C1115 ) C80_=_C1116( C80 C1116 ) C80_=_C1117( C80 C1117 ) C80_=_C1118( C80 C1118 ) \nC80_=_C1120( C80 C1120 ) C80_=_C1121( C80 C1121 ) C80_=_C1122( C80 C1122 ) C80_=_C1123( C80 C1123 ) C80_=_C1124( C80 C1124 ) C80_=_C1125( C80 C1125 ) \nC80_=_C1126( C80 C1126 ) C81_=_C82( C81 C82 ) C81_=_C83( C81 C83 ) C81_=_C84( C81 C84 ) C81_=_C85( C81 C85 ) C81_=_C139( C81 C139 ) \nC81_=_C196( C81 C196 ) C81_=_C252( C81 C252 ) C81_=_C307( C81 C307 ) C81_=_C361( C81 C361 ) C81_=_C414( C81 C414 ) C81_=_C466( C81 C466 ) \nC81_=_C517( C81 C517 ) C81_=_C567( C81 C567 ) C81_=_C616( C81 C616 ) C81_=_C664( C81 C664 ) C81_=_C711( C81 C711 ) C81_=_C757( C81 C757 ) \nC81_=_C802( C81 C802 ) C81_=_C846( C81 C846 ) C81_=_C889( C81 C889 ) C81_=_C931( C81 C931 ) C81_=_C972( C81 C972 ) C81_=_C1127( C81 C1127 ) \nC81_=_C1128( C81 C1128 ) C81_=_C1129( C81 C1129 ) C81_=_C1130( C81 C1130 ) C81_=_C1131( C81 C1131 ) C81_=_C1132( C81 C1132 ) C81_=_C1133( C81 C1133 ) \nC81_=_C1134( C81 C1134 ) C81_=_C1135( C81 C1135 ) C81_=_C1136( C81 C1136 ) C81_=_C1137( C81 C1137 ) C81_=_C1138( C81 C1138 ) C81_=_C1139( C81 C1139 ) \nC81_=_C1140( C81 C1140 ) C81_=_C1141( C81 C1141</w:t>
      </w:r>
    </w:p>
    <w:p>
      <w:pPr>
        <w:pStyle w:val="PreformattedText"/>
        <w:bidi w:val="0"/>
        <w:spacing w:before="0" w:after="0"/>
        <w:jc w:val="left"/>
        <w:rPr/>
      </w:pPr>
      <w:r>
        <w:rPr/>
        <w:t xml:space="preserve"> </w:t>
      </w:r>
      <w:r>
        <w:rPr/>
        <w:t>) C81_=_C1142( C81 C1142 ) C81_=_C1143( C81 C1143 ) C81_=_C1144( C81 C1144 ) C81_=_C1145( C81 C1145 ) \nC81_=_C1146( C81 C1146 ) C81_=_C1147( C81 C1147 ) C81_=_C1148( C81 C1148 ) C81_=_C1149( C81 C1149 ) C81_=_C1150( C81 C1150 ) C81_=_C1151( C81 C1151 ) \nC81_=_C1152( C81 C1152 ) C81_=_C1153( C81 C1153 ) C81_=_C1154( C81 C1154 ) C81_=_C1155( C81 C1155 ) C81_=_C1156( C81 C1156 ) C81_=_C1158( C81 C1158 ) \nC81_=_C1159( C81 C1159 ) C81_=_C1160( C81 C1160 ) C81_=_C1161( C81 C1161 ) C81_=_C1162( C81 C1162 ) C81_=_C1163( C81 C1163 ) C82_=_C83( C82 C83 ) \nC82_=_C84( C82 C84 ) C82_=_C85( C82 C85 ) C82_=_C140( C82 C140 ) C82_=_C197( C82 C197 ) C82_=_C253( C82 C253 ) C82_=_C308( C82 C308 ) \nC82_=_C362( C82 C362 ) C82_=_C415( C82 C415 ) C82_=_C467( C82 C467 ) C82_=_C518( C82 C518 ) C82_=_C568( C82 C568 ) C82_=_C617( C82 C617 ) \nC82_=_C665( C82 C665 ) C82_=_C712( C82 C712 ) C82_=_C758( C82 C758 ) C82_=_C803( C82 C803 ) C82_=_C847( C82 C847 ) C82_=_C890( C82 C890 ) \nC82_=_C932( C82 C932 ) C82_=_C973( C82 C973 ) C82_=_C1013( C82 C1013 ) C82_=_C1052( C82 C1052 ) C82_=_C1090( C82 C1090 ) C82_=_C1127( C82 C1127 ) \nC82_=_C1167( C82 C1167 ) C82_=_C1168( C82 C1168 ) C82_=_C1169( C82 C1169 ) C82_=_C1170( C82 C1170 ) C82_=_C1171( C82 C1171 ) C82_=_C1172( C82 C1172 ) \nC82_=_C1173( C82 C1173 ) C82_=_C1174( C82 C1174 ) C82_=_C1175( C82 C1175 ) C82_=_C1176( C82 C1176 ) C82_=_C1177( C82 C1177 ) C82_=_C1178( C82 C1178 ) \nC82_=_C1179( C82 C1179 ) C82_=_C1180( C82 C1180 ) C82_=_C1181( C82 C1181 ) C82_=_C1182( C82 C1182 ) C82_=_C1183( C82 C1183 ) C82_=_C1184( C82 C1184 ) \nC82_=_C1185( C82 C1185 ) C82_=_C1186( C82 C1186 ) C82_=_C1187( C82 C1187 ) C82_=_C1188( C82 C1188 ) C82_=_C1189( C82 C1189 ) C82_=_C1190( C82 C1190 ) \nC82_=_C1191( C82 C1191 ) C82_=_C1192( C82 C1192 ) C82_=_C1193( C82 C1193 ) C82_=_C1195( C82 C1195 ) C82_=_C1196( C82 C1196 ) C82_=_C1197( C82 C1197 ) \nC82_=_C1198( C82 C1198 ) C82_=_C1199( C82 C1199 ) C83_=_C84( C83 C84 ) C83_=_C85( C83 C85 ) C83_=_C141( C83 C141 ) C83_=_C198( C83 C198 ) \nC83_=_C254( C83 C254 ) C83_=_C309( C83 C309 ) C83_=_C363( C83 C363 ) C83_=_C416( C83 C416 ) C83_=_C468( C83 C468 ) C83_=_C519( C83 C519 ) \nC83_=_C569( C83 C569 ) C83_=_C618( C83 C618 ) C83_=_C666( C83 C666 ) C83_=_C713( C83 C713 ) C83_=_C759( C83 C759 ) C83_=_C804( C83 C804 ) \nC83_=_C848( C83 C848 ) C83_=_C891( C83 C891 ) C83_=_C933( C83 C933 ) C83_=_C974( C83 C974 ) C83_=_C1014( C83 C1014 ) C83_=_C1053( C83 C1053 ) \nC83_=_C1091( C83 C1091 ) C83_=_C1128( C83 C1128 ) C83_=_C1202( C83 C1202 ) C83_=_C1203( C83 C1203 ) C83_=_C1204( C83 C1204 ) C83_=_C1205( C83 C1205 ) \nC83_=_C1206( C83 C1206 ) C83_=_C1207( C83 C1207 ) C83_=_C1208( C83 C1208 ) C83_=_C1209( C83 C1209 ) C83_=_C1210( C83 C1210 ) C83_=_C1211( C83 C1211 ) \nC83_=_C1212( C83 C1212 ) C83_=_C1213( C83 C1213 ) C83_=_C1214( C83 C1214 ) C83_=_C1215( C83 C1215 ) C83_=_C1216( C83 C1216 ) C83_=_C1217( C83 C1217 ) \nC83_=_C1218( C83 C1218 ) C83_=_C1219( C83 C1219 ) C83_=_C1220( C83 C1220 ) C83_=_C1221( C83 C1221 ) C83_=_C1222( C83 C1222 ) C83_=_C1223( C83 C1223 ) \nC83_=_C1224( C83 C1224 ) C83_=_C1225( C83 C1225 ) C83_=_C1226( C83 C1226 ) C83_=_C1227( C83 C1227 ) C83_=_C1228( C83 C1228 ) C83_=_C1229( C83 C1229 ) \nC83_=_C1231( C83 C1231 ) C83_=_C1232( C83 C1232 ) C83_=_C1233( C83 C1233 ) C83_=_C1234( C83 C1234 ) C84_=_C85( C84 C85 ) C84_=_C142( C84 C142 ) \nC84_=_C199( C84 C199 ) C84_=_C255( C84 C255 ) C84_=_C310( C84 C310 ) C84_=_C364( C84 C364 ) C84_=_C417( C84 C417 ) C84_=_C469( C84 C469 ) \nC84_=_C520( C84 C520 ) C84_=_C570( C84 C570 ) C84_=_C619( C84 C619 ) C84_=_C667( C84 C667 ) C84_=_C714( C84 C714 ) C84_=_C760( C84 C760 ) \nC84_=_C805( C84 C805 ) C84_=_C849( C84 C849 ) C84_=_C892( C84 C892 ) C84_=_C934( C84 C934 ) C84_=_C975( C84 C975 ) C84_=_C1015( C84 C1015 ) \nC84_=_C1054( C84 C1054 ) C84_=_C1092( C84 C1092 ) C84_=_C1129( C84 C1129 ) C84_=_C1236( C84 C1236 ) C84_=_C1237( C84 C1237 ) C84_=_C1238( C84 C1238 ) \nC84_=_C1239( C84 C1239 ) C84_=_C1240( C84 C1240 ) C84_=_C1241( C84 C1241 ) C84_=_C1242( C84 C1242 ) C84_=_C1243( C84 C1243 ) C84_=_C1244( C84 C1244 ) \nC84_=_C1245( C84 C1245 ) C84_=_C1246( C84 C1246 ) C84_=_C1247( C84 C1247 ) C84_=_C1248( C84 C1248 ) C84_=_C1249( C84 C1249 ) C84_=_C1250( C84 C1250 ) \nC84_=_C1251( C84 C1251 ) C84_=_C1252( C84 C1252 ) C84_=_C1253( C84 C1253 ) C84_=_C1254( C84 C1254 ) C84_=_C1255( C84 C1255 ) C84_=_C1256( C84 C1256 ) \nC84_=_C1257( C84 C1257 ) C84_=_C1258( C84 C1258 ) C84_=_C1259( C84 C1259 ) C84_=_C1260( C84 C1260 ) C84_=_C1261( C84 C1261 ) C84_=_C1262( C84 C1262 ) \nC84_=_C1263( C84 C1263 ) C84_=_C1264( C84 C1264 ) C84_=_C1266( C84 C1266 ) C84_=_C1267( C84 C1267 ) C84_=_C1268( C84 C1268 ) C85_=_C143( C85 C143 ) \nC85_=_C200( C85 C200 ) C85_=_C256( C85 C256 ) C85_=_C311( C85 C311 ) C85_=_C365( C85 C365 ) C85_=_C418( C85 C418 ) C85_=_C470( C85 C470 ) \nC85_=_C521( C85 C521 ) C85_=_C571( C85 C571 ) C85_=_C620( C85 C620 ) C85_=_C668( C85 C668 ) C85_=_C715( C85 C715 ) C85_=_C761( C85 C761 ) \nC85_=_C806( C85 C806 ) C85_=_C850( C85 C850 ) C85_=_C893( C85 C893 ) C85_=_C935( C85 C935 ) C85_=_C976( C85 C976 ) C85_=_C1016( C85 C1016 ) \nC85_=_C1055( C85 C1055 ) C85_=_C1093( C85 C1093 ) C85_=_C1130( C85 C1130 ) C85_=_C1269( C85 C1269 ) C85_=_C1270( C85 C1270 ) C85_=_C1271( C85 C1271 ) \nC85_=_C1272( C85 C1272 ) C85_=_C1273( C85 C1273 ) C85_=_C1274( C85 C1274 ) C85_=_C1275( C85 C1275 ) C85_=_C1276( C85 C1276 ) C85_=_C1277( C85 C1277 ) \nC85_=_C1278( C85 C1278 ) C85_=_C1279( C85 C1279 ) C85_=_C1280( C85 C1280 ) C85_=_C1281( C85 C1281 ) C85_=_C1282( C85 C1282 ) C85_=_C1283( C85 C1283 ) \nC85_=_C1284( C85 C1284 ) C85_=_C1285( C85 C1285 ) C85_=_C1286( C85 C1286 ) C85_=_C1287( C85 C1287 ) C85_=_C1288( C85 C1288 ) C85_=_C1289( C85 C1289 ) \nC85_=_C1290( C85 C1290 ) C85_=_C1291( C85 C1291 ) C85_=_C1292( C85 C1292 ) C85_=_C1293( C85 C1293 ) C85_=_C1294( C85 C1294 ) C85_=_C1295( C85 C1295 ) \nC85_=_C1296( C85 C1296 ) C85_=_C1297( C85 C1297 ) C85_=_C1298( C85 C1298 ) C85_=_C1300( C85 C1300 ) C85_=_C1301( C85 C1301 ) C136_=_C137( C136 C137 ) \nC136_=_C138( C136 C138 ) C136_=_C139( C136 C139 ) C136_=_C140( C136 C140 ) C136_=_C141( C136 C141 ) C136_=_C142( C136 C142 ) C136_=_C143( C136 C143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3( C136 C1013 ) \nC136_=_C1014( C136 C1014 ) C136_=_C1015( C136 C1015 ) C136_=_C1016( C136 C1016 ) C136_=_C1017( C136 C1017 ) C136_=_C1018( C136 C1018 ) C136_=_C1019( C136 C1019 ) \nC136_=_C1020( C136 C1020 ) C136_=_C1021( C136 C1021 ) C136_=_C1022( C136 C1022 ) C136_=_C1023( C136 C1023 ) C136_=_C1024( C136 C1024 ) C136_=_C1025( C136 C1025 ) \nC136_=_C1026( C136 C1026 ) C136_=_C1027( C136 C1027 ) C136_=_C1028( C136 C1028 ) C136_=_C1029( C136 C1029 ) C136_=_C1030( C136 C1030 ) C136_=_C1031( C136 C1031 ) \nC136_=_C1032( C136 C1032 ) C136_=_C1033( C136 C1033 ) C136_=_C1034( C136 C1034 ) C136_=_C1035( C136 C1035 ) C136_=_C1036( C136 C1036 ) C136_=_C1037( C136 C1037 ) \nC136_=_C1038( C136 C1038 ) C136_=_C1039( C136 C1039 ) C136_=_C1041( C136 C1041 ) C136_=_C1042( C136 C1042 ) C136_=_C1043( C136 C1043 ) C136_=_C1044( C136 C1044 ) \nC136_=_C1045( C136 C1045 ) C136_=_C1046( C136 C1046 ) C136_=_C1047( C136 C1047 ) C136_=_C1048( C136 C1048 ) C136_=_C1049( C136 C1049 ) C137_=_C138( C137 C138 ) \nC137_=_C139( C137 C139 ) C137_=_C140( C137 C140 ) C137_=_C141( C137 C141 ) C137_=_C142( C137 C142 ) C137_=_C143( C137 C143 ) C137_=_C194( C137 C194 ) \nC137_=_C250( C137 C250 ) C137_=_C305( C137 C305 ) C137_=_C359( C137 C359 ) C137_=_C412( C137 C412 ) C137_=_C464( C137 C464 ) C137_=_C515( C137 C515 ) \nC137_=_C565( C137 C565 ) C137_=_C614( C137 C614 ) C137_=_C662( C137 C662 ) C137_=_C709( C137 C709 ) C137_=_C755( C137 C755 ) C137_=_C800( C137 C800 ) \nC137_=_C844( C137 C844 ) C137_=_C887( C137 C887 ) C137_=_C929( C137 C929 ) C137_=_C970( C137 C970 ) C137_=_C1052( C137 C1052 ) C137_=_C1053( C137 C1053 ) \nC137_=_C1054( C137 C1054 ) C137_=_C1055( C137 C1055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0( C137 C1070 ) C137_=_C1071( C137 C1071 ) \nC137_=_C1072( C137 C1072 ) C137_=_C1073( C137 C1073 ) C137_=_C1074( C137 C1074 ) C137_=_C1075( C137 C1075 ) C137_=_C1076( C137 C1076 ) C137_=_C1077( C137 C1077 ) \nC137_=_C1078( C137 C1078 ) C137_=_C1079( C137 C1079 ) C137_=_C1081( C137 C1081 ) C137_=_C1082( C137 C1082 ) C137_=_C1083( C137 C1083 ) C137_=_C1084( C137 C1084 ) \nC137_=_C1085( C137 C1085 ) C137_=_C1086( C137 C1086 ) C137_=_C1087( C137 C1087 ) C137_=_C1088( C137 C1088 ) C138_=_C139( C138 C139 ) C138_=_C140( C138 C140 ) \nC138_=_C141( C138 C141 ) C138_=_C142( C138 C142 ) C138_=_C143( C138 C143 ) C138_=_C195( C138 C195 ) C138_=_C251( C138 C251 ) C138_=_C306( C138 C306 ) \nC138_=_C360( C138 C360 ) C138_=_C413( C138 C413 ) C138_=_C465( C138 C465 ) C138_=_C516( C138 C516 ) C138_=_C566( C138 C566 ) C138_=_C615( C138 C615 ) \nC138_=_C663( C138 C663 ) C138_=_C710( C138 C710 ) C138_=_C756( C138 C756 ) C138_=_C801( C138 C801 ) C138_=_C845( C138 C845 ) C138_=_C888( C138 C888 ) \nC138_=_C930( C138 C930 ) C138_=_C971( C138 C971 ) C138_=_C1090( C138 C1090 ) C138_=_C1091( C138 C1091 ) C138_=_C1092( C138 C1092 ) C138_=_C1093( C138 C1093 ) \nC138_=_C1094( C138 C1094 ) C138_=_C1095( C138 C1095 ) C138_=_C1096( C138 C1096 ) C138_=_C1097(</w:t>
      </w:r>
    </w:p>
    <w:p>
      <w:pPr>
        <w:pStyle w:val="PreformattedText"/>
        <w:bidi w:val="0"/>
        <w:spacing w:before="0" w:after="0"/>
        <w:jc w:val="left"/>
        <w:rPr/>
      </w:pPr>
      <w:r>
        <w:rPr/>
        <w:t xml:space="preserve"> </w:t>
      </w:r>
      <w:r>
        <w:rPr/>
        <w:t>C138 C1097 ) C138_=_C1098( C138 C1098 ) C138_=_C1099( C138 C1099 ) \nC138_=_C1100( C138 C1100 ) C138_=_C1101( C138 C1101 ) C138_=_C1102( C138 C1102 ) C138_=_C1103( C138 C1103 ) C138_=_C1104( C138 C1104 ) C138_=_C1105( C138 C1105 ) \nC138_=_C1106( C138 C1106 ) C138_=_C1107( C138 C1107 ) C138_=_C1108( C138 C1108 ) C138_=_C1109( C138 C1109 ) C138_=_C1110( C138 C1110 ) C138_=_C1111( C138 C1111 ) \nC138_=_C1112( C138 C1112 ) C138_=_C1113( C138 C1113 ) C138_=_C1114( C138 C1114 ) C138_=_C1115( C138 C1115 ) C138_=_C1116( C138 C1116 ) C138_=_C1117( C138 C1117 ) \nC138_=_C1118( C138 C1118 ) C138_=_C1120( C138 C1120 ) C138_=_C1121( C138 C1121 ) C138_=_C1122( C138 C1122 ) C138_=_C1123( C138 C1123 ) C138_=_C1124( C138 C1124 ) \nC138_=_C1125( C138 C1125 ) C138_=_C1126( C138 C1126 ) C139_=_C140( C139 C140 ) C139_=_C141( C139 C141 ) C139_=_C142( C139 C142 ) C139_=_C143( C139 C143 ) \nC139_=_C196( C139 C196 ) C139_=_C252( C139 C252 ) C139_=_C307( C139 C307 ) C139_=_C361( C139 C361 ) C139_=_C414( C139 C414 ) C139_=_C466( C139 C466 ) \nC139_=_C517( C139 C517 ) C139_=_C567( C139 C567 ) C139_=_C616( C139 C616 ) C139_=_C664( C139 C664 ) C139_=_C711( C139 C711 ) C139_=_C757( C139 C757 ) \nC139_=_C802( C139 C802 ) C139_=_C846( C139 C846 ) C139_=_C889( C139 C889 ) C139_=_C931( C139 C931 ) C139_=_C972( C139 C972 ) C139_=_C1127( C139 C1127 ) \nC139_=_C1128( C139 C1128 ) C139_=_C1129( C139 C1129 ) C139_=_C1130( C139 C1130 ) C139_=_C1131( C139 C1131 ) C139_=_C1132( C139 C1132 ) C139_=_C1133( C139 C1133 ) \nC139_=_C1134( C139 C1134 ) C139_=_C1135( C139 C1135 ) C139_=_C1136( C139 C1136 ) C139_=_C1137( C139 C1137 ) C139_=_C1138( C139 C1138 ) C139_=_C1139( C139 C1139 ) \nC139_=_C1140( C139 C1140 ) C139_=_C1141( C139 C1141 ) C139_=_C1142( C139 C1142 ) C139_=_C1143( C139 C1143 ) C139_=_C1144( C139 C1144 ) C139_=_C1145( C139 C1145 ) \nC139_=_C1146( C139 C1146 ) C139_=_C1147( C139 C1147 ) C139_=_C1148( C139 C1148 ) C139_=_C1149( C139 C1149 ) C139_=_C1150( C139 C1150 ) C139_=_C1151( C139 C1151 ) \nC139_=_C1152( C139 C1152 ) C139_=_C1153( C139 C1153 ) C139_=_C1154( C139 C1154 ) C139_=_C1155( C139 C1155 ) C139_=_C1156( C139 C1156 ) C139_=_C1158( C139 C1158 ) \nC139_=_C1159( C139 C1159 ) C139_=_C1160( C139 C1160 ) C139_=_C1161( C139 C1161 ) C139_=_C1162( C139 C1162 ) C139_=_C1163( C139 C1163 ) C140_=_C141( C140 C141 ) \nC140_=_C142( C140 C142 ) C140_=_C143( C140 C143 ) C140_=_C197( C140 C197 ) C140_=_C253( C140 C253 ) C140_=_C308( C140 C308 ) C140_=_C362( C140 C362 ) \nC140_=_C415( C140 C415 ) C140_=_C467( C140 C467 ) C140_=_C518( C140 C518 ) C140_=_C568( C140 C568 ) C140_=_C617( C140 C617 ) C140_=_C665( C140 C665 ) \nC140_=_C712( C140 C712 ) C140_=_C758( C140 C758 ) C140_=_C803( C140 C803 ) C140_=_C847( C140 C847 ) C140_=_C890( C140 C890 ) C140_=_C932( C140 C932 ) \nC140_=_C973( C140 C973 ) C140_=_C1013( C140 C1013 ) C140_=_C1052( C140 C1052 ) C140_=_C1090( C140 C1090 ) C140_=_C1127( C140 C1127 ) C140_=_C1167( C140 C1167 ) \nC140_=_C1168( C140 C1168 ) C140_=_C1169( C140 C1169 ) C140_=_C1170( C140 C1170 ) C140_=_C1171( C140 C1171 ) C140_=_C1172( C140 C1172 ) C140_=_C1173( C140 C1173 ) \nC140_=_C1174( C140 C1174 ) C140_=_C1175( C140 C1175 ) C140_=_C1176( C140 C1176 ) C140_=_C1177( C140 C1177 ) C140_=_C1178( C140 C1178 ) C140_=_C1179( C140 C1179 ) \nC140_=_C1180( C140 C1180 ) C140_=_C1181( C140 C1181 ) C140_=_C1182( C140 C1182 ) C140_=_C1183( C140 C1183 ) C140_=_C1184( C140 C1184 ) C140_=_C1185( C140 C1185 ) \nC140_=_C1186( C140 C1186 ) C140_=_C1187( C140 C1187 ) C140_=_C1188( C140 C1188 ) C140_=_C1189( C140 C1189 ) C140_=_C1190( C140 C1190 ) C140_=_C1191( C140 C1191 ) \nC140_=_C1192( C140 C1192 ) C140_=_C1193( C140 C1193 ) C140_=_C1195( C140 C1195 ) C140_=_C1196( C140 C1196 ) C140_=_C1197( C140 C1197 ) C140_=_C1198( C140 C1198 ) \nC140_=_C1199( C140 C1199 ) C141_=_C142( C141 C142 ) C141_=_C143( C141 C143 ) C141_=_C198( C141 C198 ) C141_=_C254( C141 C254 ) C141_=_C309( C141 C309 ) \nC141_=_C363( C141 C363 ) C141_=_C416( C141 C416 ) C141_=_C468( C141 C468 ) C141_=_C519( C141 C519 ) C141_=_C569( C141 C569 ) C141_=_C618( C141 C618 ) \nC141_=_C666( C141 C666 ) C141_=_C713( C141 C713 ) C141_=_C759( C141 C759 ) C141_=_C804( C141 C804 ) C141_=_C848( C141 C848 ) C141_=_C891( C141 C891 ) \nC141_=_C933( C141 C933 ) C141_=_C974( C141 C974 ) C141_=_C1014( C141 C1014 ) C141_=_C1053( C141 C1053 ) C141_=_C1091( C141 C1091 ) C141_=_C1128( C141 C1128 ) \nC141_=_C1202( C141 C1202 ) C141_=_C1203( C141 C1203 ) C141_=_C1204( C141 C1204 ) C141_=_C1205( C141 C1205 ) C141_=_C1206( C141 C1206 ) C141_=_C1207( C141 C1207 ) \nC141_=_C1208( C141 C1208 ) C141_=_C1209( C141 C1209 ) C141_=_C1210( C141 C1210 ) C141_=_C1211( C141 C1211 ) C141_=_C1212( C141 C1212 ) C141_=_C1213( C141 C1213 ) \nC141_=_C1214( C141 C1214 ) C141_=_C1215( C141 C1215 ) C141_=_C1216( C141 C1216 ) C141_=_C1217( C141 C1217 ) C141_=_C1218( C141 C1218 ) C141_=_C1219( C141 C1219 ) \nC141_=_C1220( C141 C1220 ) C141_=_C1221( C141 C1221 ) C141_=_C1222( C141 C1222 ) C141_=_C1223( C141 C1223 ) C141_=_C1224( C141 C1224 ) C141_=_C1225( C141 C1225 ) \nC141_=_C1226( C141 C1226 ) C141_=_C1227( C141 C1227 ) C141_=_C1228( C141 C1228 ) C141_=_C1229( C141 C1229 ) C141_=_C1231( C141 C1231 ) C141_=_C1232( C141 C1232 ) \nC141_=_C1233( C141 C1233 ) C141_=_C1234( C141 C1234 ) C142_=_C143( C142 C143 ) C142_=_C199( C142 C199 ) C142_=_C255( C142 C255 ) C142_=_C310( C142 C310 ) \nC142_=_C364( C142 C364 ) C142_=_C417( C142 C417 ) C142_=_C469( C142 C469 ) C142_=_C520( C142 C520 ) C142_=_C570( C142 C570 ) C142_=_C619( C142 C619 ) \nC142_=_C667( C142 C667 ) C142_=_C714( C142 C714 ) C142_=_C760( C142 C760 ) C142_=_C805( C142 C805 ) C142_=_C849( C142 C849 ) C142_=_C892( C142 C892 ) \nC142_=_C934( C142 C934 ) C142_=_C975( C142 C975 ) C142_=_C1015( C142 C1015 ) C142_=_C1054( C142 C1054 ) C142_=_C1092( C142 C1092 ) C142_=_C1129( C142 C1129 ) \nC142_=_C1236( C142 C1236 ) C142_=_C1237( C142 C1237 ) C142_=_C1238( C142 C1238 ) C142_=_C1239( C142 C1239 ) C142_=_C1240( C142 C1240 ) C142_=_C1241( C142 C1241 ) \nC142_=_C1242( C142 C1242 ) C142_=_C1243( C142 C1243 ) C142_=_C1244( C142 C1244 ) C142_=_C1245( C142 C1245 ) C142_=_C1246( C142 C1246 ) C142_=_C1247( C142 C1247 ) \nC142_=_C1248( C142 C1248 ) C142_=_C1249( C142 C1249 ) C142_=_C1250( C142 C1250 ) C142_=_C1251( C142 C1251 ) C142_=_C1252( C142 C1252 ) C142_=_C1253( C142 C1253 ) \nC142_=_C1254( C142 C1254 ) C142_=_C1255( C142 C1255 ) C142_=_C1256( C142 C1256 ) C142_=_C1257( C142 C1257 ) C142_=_C1258( C142 C1258 ) C142_=_C1259( C142 C1259 ) \nC142_=_C1260( C142 C1260 ) C142_=_C1261( C142 C1261 ) C142_=_C1262( C142 C1262 ) C142_=_C1263( C142 C1263 ) C142_=_C1264( C142 C1264 ) C142_=_C1266( C142 C1266 ) \nC142_=_C1267( C142 C1267 ) C142_=_C1268( C142 C1268 ) C143_=_C200( C143 C200 ) C143_=_C256( C143 C256 ) C143_=_C311( C143 C311 ) C143_=_C365( C143 C365 ) \nC143_=_C418( C143 C418 ) C143_=_C470( C143 C470 ) C143_=_C521( C143 C521 ) C143_=_C571( C143 C571 ) C143_=_C620( C143 C620 ) C143_=_C668( C143 C668 ) \nC143_=_C715( C143 C715 ) C143_=_C761( C143 C761 ) C143_=_C806( C143 C806 ) C143_=_C850( C143 C850 ) C143_=_C893( C143 C893 ) C143_=_C935( C143 C935 ) \nC143_=_C976( C143 C976 ) C143_=_C1016( C143 C1016 ) C143_=_C1055( C143 C1055 ) C143_=_C1093( C143 C1093 ) C143_=_C1130( C143 C1130 ) C143_=_C1269( C143 C1269 ) \nC143_=_C1270( C143 C1270 ) C143_=_C1271( C143 C1271 ) C143_=_C1272( C143 C1272 ) C143_=_C1273( C143 C1273 ) C143_=_C1274( C143 C1274 ) C143_=_C1275( C143 C1275 ) \nC143_=_C1276( C143 C1276 ) C143_=_C1277( C143 C1277 ) C143_=_C1278( C143 C1278 ) C143_=_C1279( C143 C1279 ) C143_=_C1280( C143 C1280 ) C143_=_C1281( C143 C1281 ) \nC143_=_C1282( C143 C1282 ) C143_=_C1283( C143 C1283 ) C143_=_C1284( C143 C1284 ) C143_=_C1285( C143 C1285 ) C143_=_C1286( C143 C1286 ) C143_=_C1287( C143 C1287 ) \nC143_=_C1288( C143 C1288 ) C143_=_C1289( C143 C1289 ) C143_=_C1290( C143 C1290 ) C143_=_C1291( C143 C1291 ) C143_=_C1292( C143 C1292 ) C143_=_C1293( C143 C1293 ) \nC143_=_C1294( C143 C1294 ) C143_=_C1295( C143 C1295 ) C143_=_C1296( C143 C1296 ) C143_=_C1297( C143 C1297 ) C143_=_C1298( C143 C1298 ) C143_=_C1300( C143 C1300 ) \nC143_=_C1301( C143 C1301 ) C193_=_C194( C193 C194 ) C193_=_C195( C193 C195 ) C193_=_C196( C193 C196 ) C193_=_C197( C193 C197 ) C193_=_C198( C193 C198 ) \nC193_=_C199( C193 C199 ) C193_=_C200( C193 C200 ) C193_=_C249( C193 C249 ) C193_=_C304( C193 C304 ) C193_=_C358( C193 C358 ) C193_=_C411( C193 C411 ) \nC193_=_C463( C193 C463 ) C193_=_C514( C193 C514 ) C193_=_C564( C193 C564 ) C193_=_C613( C193 C613 ) C193_=_C661( C193 C661 ) C193_=_C708( C193 C708 ) \nC193_=_C754( C193 C754 ) C193_=_C799( C193 C799 ) C193_=_C843( C193 C843 ) C193_=_C886( C193 C886 ) C193_=_C928( C193 C928 ) C193_=_C969( C193 C969 ) \nC193_=_C1013( C193 C1013 ) C193_=_C1014( C193 C1014 ) C193_=_C1015( C193 C1015 ) C193_=_C1016( C193 C1016 ) C193_=_C1017( C193 C1017 ) C193_=_C1018( C193 C1018 ) \nC193_=_C1019( C193 C1019 ) C193_=_C1020( C193 C1020 ) C193_=_C1021( C193 C1021 ) C193_=_C1022( C193 C1022 ) C193_=_C1023( C193 C1023 ) C193_=_C1024( C193 C1024 ) \nC193_=_C1025( C193 C1025 ) C193_=_C1026( C193 C1026 ) C193_=_C1027( C193 C1027 ) C193_=_C1028( C193 C1028 ) C193_=_C1029( C193 C1029 ) C193_=_C1030( C193 C1030 ) \nC193_=_C1031( C193 C1031 ) C193_=_C1032( C193 C1032 ) C193_=_C1033( C193 C1033 ) C193_=_C1034( C193 C1034 ) C193_=_C1035( C193 C1035 ) C193_=_C1036( C193 C1036 ) \nC193_=_C1037( C193 C1037 ) C193_=_C1038( C193 C1038 ) C193_=_C1039( C193 C1039 ) C193_=_C1041( C193 C1041 ) C193_=_C1042( C193 C1042 ) C193_=_C1043( C193 C1043 ) \nC193_=_C1044( C193 C1044 ) C193_=_C1045( C193 C1045 ) C193_=_C1046( C193 C1046 ) C193_=_C1047( C193 C1047 ) C193_=_C1048( C193 C1048 ) C193_=_C1049( C193 C1049 ) \nC194_=_C195( C194 C195 ) C194_=_C196( C194 C196 ) C194_=_C197( C194 C197 ) C194_=_C198( C194 C198 ) C194_=_C199( C194 C199 ) C194_=_C200( C194 C200 ) \nC194_=_C250( C194 C250 ) C194_=_C305( C194 C305 ) C194_=_C359( C194 C359 )</w:t>
      </w:r>
    </w:p>
    <w:p>
      <w:pPr>
        <w:pStyle w:val="PreformattedText"/>
        <w:bidi w:val="0"/>
        <w:spacing w:before="0" w:after="0"/>
        <w:jc w:val="left"/>
        <w:rPr/>
      </w:pPr>
      <w:r>
        <w:rPr/>
        <w:t xml:space="preserve"> </w:t>
      </w:r>
      <w:r>
        <w:rPr/>
        <w:t>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52( C194 C1052 ) C194_=_C1053( C194 C1053 ) \nC194_=_C1054( C194 C1054 ) C194_=_C1055( C194 C1055 ) C194_=_C1056( C194 C1056 ) C194_=_C1057( C194 C1057 ) C194_=_C1058( C194 C1058 ) C194_=_C1059( C194 C1059 ) \nC194_=_C1060( C194 C1060 ) C194_=_C1061( C194 C1061 ) C194_=_C1062( C194 C1062 ) C194_=_C1063( C194 C1063 ) C194_=_C1064( C194 C1064 ) C194_=_C1065( C194 C1065 ) \nC194_=_C1066( C194 C1066 ) C194_=_C1067( C194 C1067 ) C194_=_C1068( C194 C1068 ) C194_=_C1069( C194 C1069 ) C194_=_C1070( C194 C1070 ) C194_=_C1071( C194 C1071 ) \nC194_=_C1072( C194 C1072 ) C194_=_C1073( C194 C1073 ) C194_=_C1074( C194 C1074 ) C194_=_C1075( C194 C1075 ) C194_=_C1076( C194 C1076 ) C194_=_C1077( C194 C1077 ) \nC194_=_C1078( C194 C1078 ) C194_=_C1079( C194 C1079 ) C194_=_C1081( C194 C1081 ) C194_=_C1082( C194 C1082 ) C194_=_C1083( C194 C1083 ) C194_=_C1084( C194 C1084 ) \nC194_=_C1085( C194 C1085 ) C194_=_C1086( C194 C1086 ) C194_=_C1087( C194 C1087 ) C194_=_C1088( C194 C1088 ) C195_=_C196( C195 C196 ) C195_=_C197( C195 C197 ) \nC195_=_C198( C195 C198 ) C195_=_C199( C195 C199 ) C195_=_C200( C195 C200 ) C195_=_C251( C195 C251 ) C195_=_C306( C195 C306 ) C195_=_C360( C195 C360 ) \nC195_=_C413( C195 C413 ) C195_=_C465( C195 C465 ) C195_=_C516( C195 C516 ) C195_=_C566( C195 C566 ) C195_=_C615( C195 C615 ) C195_=_C663( C195 C663 ) \nC195_=_C710( C195 C710 ) C195_=_C756( C195 C756 ) C195_=_C801( C195 C801 ) C195_=_C845( C195 C845 ) C195_=_C888( C195 C888 ) C195_=_C930( C195 C930 ) \nC195_=_C971( C195 C971 ) C195_=_C1090( C195 C1090 ) C195_=_C1091( C195 C1091 ) C195_=_C1092( C195 C1092 ) C195_=_C1093( C195 C1093 ) C195_=_C1094( C195 C1094 ) \nC195_=_C1095( C195 C1095 ) C195_=_C1096( C195 C1096 ) C195_=_C1097( C195 C1097 ) C195_=_C1098( C195 C1098 ) C195_=_C1099( C195 C1099 ) C195_=_C1100( C195 C1100 ) \nC195_=_C1101( C195 C1101 ) C195_=_C1102( C195 C1102 ) C195_=_C1103( C195 C1103 ) C195_=_C1104( C195 C1104 ) C195_=_C1105( C195 C1105 ) C195_=_C1106( C195 C1106 ) \nC195_=_C1107( C195 C1107 ) C195_=_C1108( C195 C1108 ) C195_=_C1109( C195 C1109 ) C195_=_C1110( C195 C1110 ) C195_=_C1111( C195 C1111 ) C195_=_C1112( C195 C1112 ) \nC195_=_C1113( C195 C1113 ) C195_=_C1114( C195 C1114 ) C195_=_C1115( C195 C1115 ) C195_=_C1116( C195 C1116 ) C195_=_C1117( C195 C1117 ) C195_=_C1118( C195 C1118 ) \nC195_=_C1120( C195 C1120 ) C195_=_C1121( C195 C1121 ) C195_=_C1122( C195 C1122 ) C195_=_C1123( C195 C1123 ) C195_=_C1124( C195 C1124 ) C195_=_C1125( C195 C1125 ) \nC195_=_C1126( C195 C1126 ) C196_=_C197( C196 C197 ) C196_=_C198( C196 C198 ) C196_=_C199( C196 C199 ) C196_=_C200( C196 C200 ) C196_=_C252( C196 C252 ) \nC196_=_C307( C196 C307 ) C196_=_C361( C196 C361 ) C196_=_C414( C196 C414 ) C196_=_C466( C196 C466 ) C196_=_C517( C196 C517 ) C196_=_C567( C196 C567 ) \nC196_=_C616( C196 C616 ) C196_=_C664( C196 C664 ) C196_=_C711( C196 C711 ) C196_=_C757( C196 C757 ) C196_=_C802( C196 C802 ) C196_=_C846( C196 C846 ) \nC196_=_C889( C196 C889 ) C196_=_C931( C196 C931 ) C196_=_C972( C196 C972 ) C196_=_C1127( C196 C1127 ) C196_=_C1128( C196 C1128 ) C196_=_C1129( C196 C1129 ) \nC196_=_C1130( C196 C1130 ) C196_=_C1131( C196 C1131 ) C196_=_C1132( C196 C1132 ) C196_=_C1133( C196 C1133 ) C196_=_C1134( C196 C1134 ) C196_=_C1135( C196 C1135 ) \nC196_=_C1136( C196 C1136 ) C196_=_C1137( C196 C1137 ) C196_=_C1138( C196 C1138 ) C196_=_C1139( C196 C1139 ) C196_=_C1140( C196 C1140 ) C196_=_C1141( C196 C1141 ) \nC196_=_C1142( C196 C1142 ) C196_=_C1143( C196 C1143 ) C196_=_C1144( C196 C1144 ) C196_=_C1145( C196 C1145 ) C196_=_C1146( C196 C1146 ) C196_=_C1147( C196 C1147 ) \nC196_=_C1148( C196 C1148 ) C196_=_C1149( C196 C1149 ) C196_=_C1150( C196 C1150 ) C196_=_C1151( C196 C1151 ) C196_=_C1152( C196 C1152 ) C196_=_C1153( C196 C1153 ) \nC196_=_C1154( C196 C1154 ) C196_=_C1155( C196 C1155 ) C196_=_C1156( C196 C1156 ) C196_=_C1158( C196 C1158 ) C196_=_C1159( C196 C1159 ) C196_=_C1160( C196 C1160 ) \nC196_=_C1161( C196 C1161 ) C196_=_C1162( C196 C1162 ) C196_=_C1163( C196 C1163 ) C197_=_C198( C197 C198 ) C197_=_C199( C197 C199 ) C197_=_C200( C197 C200 ) \nC197_=_C253( C197 C253 ) C197_=_C308( C197 C308 ) C197_=_C362( C197 C362 ) C197_=_C415( C197 C415 ) C197_=_C467( C197 C467 ) C197_=_C518( C197 C518 ) \nC197_=_C568( C197 C568 ) C197_=_C617( C197 C617 ) C197_=_C665( C197 C665 ) C197_=_C712( C197 C712 ) C197_=_C758( C197 C758 ) C197_=_C803( C197 C803 ) \nC197_=_C847( C197 C847 ) C197_=_C890( C197 C890 ) C197_=_C932( C197 C932 ) C197_=_C973( C197 C973 ) C197_=_C1013( C197 C1013 ) C197_=_C1052( C197 C1052 ) \nC197_=_C1090( C197 C1090 ) C197_=_C1127( C197 C1127 ) C197_=_C1167( C197 C1167 ) C197_=_C1168( C197 C1168 ) C197_=_C1169( C197 C1169 ) C197_=_C1170( C197 C1170 ) \nC197_=_C1171( C197 C1171 ) C197_=_C1172( C197 C1172 ) C197_=_C1173( C197 C1173 ) C197_=_C1174( C197 C1174 ) C197_=_C1175( C197 C1175 ) C197_=_C1176( C197 C1176 ) \nC197_=_C1177( C197 C1177 ) C197_=_C1178( C197 C1178 ) C197_=_C1179( C197 C1179 ) C197_=_C1180( C197 C1180 ) C197_=_C1181( C197 C1181 ) C197_=_C1182( C197 C1182 ) \nC197_=_C1183( C197 C1183 ) C197_=_C1184( C197 C1184 ) C197_=_C1185( C197 C1185 ) C197_=_C1186( C197 C1186 ) C197_=_C1187( C197 C1187 ) C197_=_C1188( C197 C1188 ) \nC197_=_C1189( C197 C1189 ) C197_=_C1190( C197 C1190 ) C197_=_C1191( C197 C1191 ) C197_=_C1192( C197 C1192 ) C197_=_C1193( C197 C1193 ) C197_=_C1195( C197 C1195 ) \nC197_=_C1196( C197 C1196 ) C197_=_C1197( C197 C1197 ) C197_=_C1198( C197 C1198 ) C197_=_C1199( C197 C1199 ) C198_=_C199( C198 C199 ) C198_=_C200( C198 C200 ) \nC198_=_C254( C198 C254 ) C198_=_C309( C198 C309 ) C198_=_C363( C198 C363 ) C198_=_C416( C198 C416 ) C198_=_C468( C198 C468 ) C198_=_C519( C198 C519 ) \nC198_=_C569( C198 C569 ) C198_=_C618( C198 C618 ) C198_=_C666( C198 C666 ) C198_=_C713( C198 C713 ) C198_=_C759( C198 C759 ) C198_=_C804( C198 C804 ) \nC198_=_C848( C198 C848 ) C198_=_C891( C198 C891 ) C198_=_C933( C198 C933 ) C198_=_C974( C198 C974 ) C198_=_C1014( C198 C1014 ) C198_=_C1053( C198 C1053 ) \nC198_=_C1091( C198 C1091 ) C198_=_C1128( C198 C1128 ) C198_=_C1202( C198 C1202 ) C198_=_C1203( C198 C1203 ) C198_=_C1204( C198 C1204 ) C198_=_C1205( C198 C1205 ) \nC198_=_C1206( C198 C1206 ) C198_=_C1207( C198 C1207 ) C198_=_C1208( C198 C1208 ) C198_=_C1209( C198 C1209 ) C198_=_C1210( C198 C1210 ) C198_=_C1211( C198 C1211 ) \nC198_=_C1212( C198 C1212 ) C198_=_C1213( C198 C1213 ) C198_=_C1214( C198 C1214 ) C198_=_C1215( C198 C1215 ) C198_=_C1216( C198 C1216 ) C198_=_C1217( C198 C1217 ) \nC198_=_C1218( C198 C1218 ) C198_=_C1219( C198 C1219 ) C198_=_C1220( C198 C1220 ) C198_=_C1221( C198 C1221 ) C198_=_C1222( C198 C1222 ) C198_=_C1223( C198 C1223 ) \nC198_=_C1224( C198 C1224 ) C198_=_C1225( C198 C1225 ) C198_=_C1226( C198 C1226 ) C198_=_C1227( C198 C1227 ) C198_=_C1228( C198 C1228 ) C198_=_C1229( C198 C1229 ) \nC198_=_C1231( C198 C1231 ) C198_=_C1232( C198 C1232 ) C198_=_C1233( C198 C1233 ) C198_=_C1234( C198 C1234 ) C199_=_C200( C199 C200 ) C199_=_C255( C199 C255 ) \nC199_=_C310( C199 C310 ) C199_=_C364( C199 C364 ) C199_=_C417( C199 C417 ) C199_=_C469( C199 C469 ) C199_=_C520( C199 C520 ) C199_=_C570( C199 C570 ) \nC199_=_C619( C199 C619 ) C199_=_C667( C199 C667 ) C199_=_C714( C199 C714 ) C199_=_C760( C199 C760 ) C199_=_C805( C199 C805 ) C199_=_C849( C199 C849 ) \nC199_=_C892( C199 C892 ) C199_=_C934( C199 C934 ) C199_=_C975( C199 C975 ) C199_=_C1015( C199 C1015 ) C199_=_C1054( C199 C1054 ) C199_=_C1092( C199 C1092 ) \nC199_=_C1129( C199 C1129 ) C199_=_C1236( C199 C1236 ) C199_=_C1237( C199 C1237 ) C199_=_C1238( C199 C1238 ) C199_=_C1239( C199 C1239 ) C199_=_C1240( C199 C1240 ) \nC199_=_C1241( C199 C1241 ) C199_=_C1242( C199 C1242 ) C199_=_C1243( C199 C1243 ) C199_=_C1244( C199 C1244 ) C199_=_C1245( C199 C1245 ) C199_=_C1246( C199 C1246 ) \nC199_=_C1247( C199 C1247 ) C199_=_C1248( C199 C1248 ) C199_=_C1249( C199 C1249 ) C199_=_C1250( C199 C1250 ) C199_=_C1251( C199 C1251 ) C199_=_C1252( C199 C1252 ) \nC199_=_C1253( C199 C1253 ) C199_=_C1254( C199 C1254 ) C199_=_C1255( C199 C1255 ) C199_=_C1256( C199 C1256 ) C199_=_C1257( C199 C1257 ) C199_=_C1258( C199 C1258 ) \nC199_=_C1259( C199 C1259 ) C199_=_C1260( C199 C1260 ) C199_=_C1261( C199 C1261 ) C199_=_C1262( C199 C1262 ) C199_=_C1263( C199 C1263 ) C199_=_C1264( C199 C1264 ) \nC199_=_C1266( C199 C1266 ) C199_=_C1267( C199 C1267 ) C199_=_C1268( C199 C1268 ) C200_=_C256( C200 C256 ) C200_=_C311( C200 C311 ) C200_=_C365( C200 C365 ) \nC200_=_C418( C200 C418 ) C200_=_C470( C200 C470 ) C200_=_C521( C200 C521 ) C200_=_C571( C200 C571 ) C200_=_C620( C200 C620 ) C200_=_C668( C200 C668 ) \nC200_=_C715( C200 C715 ) C200_=_C761( C200 C761 ) C200_=_C806( C200 C806 ) C200_=_C850( C200 C850 ) C200_=_C893( C200 C893 ) C200_=_C935( C200 C935 ) \nC200_=_C976( C200 C976 ) C200_=_C1016( C200 C1016 ) C200_=_C1055( C200 C1055 ) C200_=_C1093( C200 C1093 ) C200_=_C1130( C200 C1130 ) C200_=_C1269( C200 C1269 ) \nC200_=_C1270( C200 C1270 ) C200_=_C1271( C200 C1271 ) C200_=_C1272( C200 C1272 ) C200_=_C1273( C200 C1273 ) C200_=_C1274( C200 C1274 ) C200_=_C1275( C200 C1275 ) \nC200_=_C1276( C200 C1276 ) C200_=_C1277( C200 C1277 ) C200_=_C1278( C200 C1278 ) C200_=_C1279( C200 C1279 ) C200_=_C1280( C200 C1280 ) C200_=_C1281( C200 C1281 ) \nC200_=_C1282( C200 C1282 ) C200_=_C1283( C200 C1283 ) C200_=_C1284( C200 C1284 ) C200_=_C1285( C200 C1285 ) C200_=_C1286( C200 C1286 ) C200_=_C1287( C200 C1287 ) \nC200_=_C1288( C200 C1288 ) C200_=_C1289( C200 C1289 ) C200_=_C1290( C200 C1290 ) C200_=_C1291( C200 C1291 ) C200_=_C1292( C200 C1292 ) C200_=_C1293( C200 C1293 ) \nC200_=_C1294( C200 C1294 ) C200_=_C1295( C200 C1295 ) C200_=_C1296(</w:t>
      </w:r>
    </w:p>
    <w:p>
      <w:pPr>
        <w:pStyle w:val="PreformattedText"/>
        <w:bidi w:val="0"/>
        <w:spacing w:before="0" w:after="0"/>
        <w:jc w:val="left"/>
        <w:rPr/>
      </w:pPr>
      <w:r>
        <w:rPr/>
        <w:t xml:space="preserve"> </w:t>
      </w:r>
      <w:r>
        <w:rPr/>
        <w:t>C200 C1296 ) C200_=_C1297( C200 C1297 ) C200_=_C1298( C200 C1298 ) C200_=_C1300( C200 C1300 ) \nC200_=_C1301( C200 C1301 ) C249_=_C250( C249 C250 ) C249_=_C251( C249 C251 ) C249_=_C252( C249 C252 ) C249_=_C253( C249 C253 ) C249_=_C254( C249 C254 ) \nC249_=_C255( C249 C255 ) C249_=_C256( C249 C256 ) C249_=_C304( C249 C304 ) C249_=_C358( C249 C358 ) C249_=_C411( C249 C411 ) C249_=_C463( C249 C463 ) \nC249_=_C514( C249 C514 ) C249_=_C564( C249 C564 ) C249_=_C613( C249 C613 ) C249_=_C661( C249 C661 ) C249_=_C708( C249 C708 ) C249_=_C754( C249 C754 ) \nC249_=_C799( C249 C799 ) C249_=_C843( C249 C843 ) C249_=_C886( C249 C886 ) C249_=_C928( C249 C928 ) C249_=_C969( C249 C969 ) C249_=_C1013( C249 C1013 ) \nC249_=_C1014( C249 C1014 ) C249_=_C1015( C249 C1015 ) C249_=_C1016( C249 C1016 ) C249_=_C1017( C249 C1017 ) C249_=_C1018( C249 C1018 ) C249_=_C1019( C249 C1019 ) \nC249_=_C1020( C249 C1020 ) C249_=_C1021( C249 C1021 ) C249_=_C1022( C249 C1022 ) C249_=_C1023( C249 C1023 ) C249_=_C1024( C249 C1024 ) C249_=_C1025( C249 C1025 ) \nC249_=_C1026( C249 C1026 ) C249_=_C1027( C249 C1027 ) C249_=_C1028( C249 C1028 ) C249_=_C1029( C249 C1029 ) C249_=_C1030( C249 C1030 ) C249_=_C1031( C249 C1031 ) \nC249_=_C1032( C249 C1032 ) C249_=_C1033( C249 C1033 ) C249_=_C1034( C249 C1034 ) C249_=_C1035( C249 C1035 ) C249_=_C1036( C249 C1036 ) C249_=_C1037( C249 C1037 ) \nC249_=_C1038( C249 C1038 ) C249_=_C1039( C249 C1039 ) C249_=_C1041( C249 C1041 ) C249_=_C1042( C249 C1042 ) C249_=_C1043( C249 C1043 ) C249_=_C1044( C249 C1044 ) \nC249_=_C1045( C249 C1045 ) C249_=_C1046( C249 C1046 ) C249_=_C1047( C249 C1047 ) C249_=_C1048( C249 C1048 ) C249_=_C1049( C249 C1049 ) C250_=_C251( C250 C251 ) \nC250_=_C252( C250 C252 ) C250_=_C253( C250 C253 ) C250_=_C254( C250 C254 ) C250_=_C255( C250 C255 ) C250_=_C256( C250 C256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52( C250 C1052 ) C250_=_C1053( C250 C1053 ) C250_=_C1054( C250 C1054 ) C250_=_C1055( C250 C1055 ) \nC250_=_C1056( C250 C1056 ) C250_=_C1057( C250 C1057 ) C250_=_C1058( C250 C1058 ) C250_=_C1059( C250 C1059 ) C250_=_C1060( C250 C1060 ) C250_=_C1061( C250 C1061 ) \nC250_=_C1062( C250 C1062 ) C250_=_C1063( C250 C1063 ) C250_=_C1064( C250 C1064 ) C250_=_C1065( C250 C1065 ) C250_=_C1066( C250 C1066 ) C250_=_C1067( C250 C1067 ) \nC250_=_C1068( C250 C1068 ) C250_=_C1069( C250 C1069 ) C250_=_C1070( C250 C1070 ) C250_=_C1071( C250 C1071 ) C250_=_C1072( C250 C1072 ) C250_=_C1073( C250 C1073 ) \nC250_=_C1074( C250 C1074 ) C250_=_C1075( C250 C1075 ) C250_=_C1076( C250 C1076 ) C250_=_C1077( C250 C1077 ) C250_=_C1078( C250 C1078 ) C250_=_C1079( C250 C1079 ) \nC250_=_C1081( C250 C1081 ) C250_=_C1082( C250 C1082 ) C250_=_C1083( C250 C1083 ) C250_=_C1084( C250 C1084 ) C250_=_C1085( C250 C1085 ) C250_=_C1086( C250 C1086 ) \nC250_=_C1087( C250 C1087 ) C250_=_C1088( C250 C1088 ) C251_=_C252( C251 C252 ) C251_=_C253( C251 C253 ) C251_=_C254( C251 C254 ) C251_=_C255( C251 C255 ) \nC251_=_C256( C251 C256 ) C251_=_C306( C251 C306 ) C251_=_C360( C251 C360 ) C251_=_C413( C251 C413 ) C251_=_C465( C251 C465 ) C251_=_C516( C251 C516 ) \nC251_=_C566( C251 C566 ) C251_=_C615( C251 C615 ) C251_=_C663( C251 C663 ) C251_=_C710( C251 C710 ) C251_=_C756( C251 C756 ) C251_=_C801( C251 C801 ) \nC251_=_C845( C251 C845 ) C251_=_C888( C251 C888 ) C251_=_C930( C251 C930 ) C251_=_C971( C251 C971 ) C251_=_C1090( C251 C1090 ) C251_=_C1091( C251 C1091 ) \nC251_=_C1092( C251 C1092 ) C251_=_C1093( C251 C1093 ) C251_=_C1094( C251 C1094 ) C251_=_C1095( C251 C1095 ) C251_=_C1096( C251 C1096 ) C251_=_C1097( C251 C1097 ) \nC251_=_C1098( C251 C1098 ) C251_=_C1099( C251 C1099 ) C251_=_C1100( C251 C1100 ) C251_=_C1101( C251 C1101 ) C251_=_C1102( C251 C1102 ) C251_=_C1103( C251 C1103 ) \nC251_=_C1104( C251 C1104 ) C251_=_C1105( C251 C1105 ) C251_=_C1106( C251 C1106 ) C251_=_C1107( C251 C1107 ) C251_=_C1108( C251 C1108 ) C251_=_C1109( C251 C1109 ) \nC251_=_C1110( C251 C1110 ) C251_=_C1111( C251 C1111 ) C251_=_C1112( C251 C1112 ) C251_=_C1113( C251 C1113 ) C251_=_C1114( C251 C1114 ) C251_=_C1115( C251 C1115 ) \nC251_=_C1116( C251 C1116 ) C251_=_C1117( C251 C1117 ) C251_=_C1118( C251 C1118 ) C251_=_C1120( C251 C1120 ) C251_=_C1121( C251 C1121 ) C251_=_C1122( C251 C1122 ) \nC251_=_C1123( C251 C1123 ) C251_=_C1124( C251 C1124 ) C251_=_C1125( C251 C1125 ) C251_=_C1126( C251 C1126 ) C252_=_C253( C252 C253 ) C252_=_C254( C252 C254 ) \nC252_=_C255( C252 C255 ) C252_=_C256( C252 C256 ) C252_=_C307( C252 C307 ) C252_=_C361( C252 C361 ) C252_=_C414( C252 C414 ) C252_=_C466( C252 C466 ) \nC252_=_C517( C252 C517 ) C252_=_C567( C252 C567 ) C252_=_C616( C252 C616 ) C252_=_C664( C252 C664 ) C252_=_C711( C252 C711 ) C252_=_C757( C252 C757 ) \nC252_=_C802( C252 C802 ) C252_=_C846( C252 C846 ) C252_=_C889( C252 C889 ) C252_=_C931( C252 C931 ) C252_=_C972( C252 C972 ) C252_=_C1127( C252 C1127 ) \nC252_=_C1128( C252 C1128 ) C252_=_C1129( C252 C1129 ) C252_=_C1130( C252 C1130 ) C252_=_C1131( C252 C1131 ) C252_=_C1132( C252 C1132 ) C252_=_C1133( C252 C1133 ) \nC252_=_C1134( C252 C1134 ) C252_=_C1135( C252 C1135 ) C252_=_C1136( C252 C1136 ) C252_=_C1137( C252 C1137 ) C252_=_C1138( C252 C1138 ) C252_=_C1139( C252 C1139 ) \nC252_=_C1140( C252 C1140 ) C252_=_C1141( C252 C1141 ) C252_=_C1142( C252 C1142 ) C252_=_C1143( C252 C1143 ) C252_=_C1144( C252 C1144 ) C252_=_C1145( C252 C1145 ) \nC252_=_C1146( C252 C1146 ) C252_=_C1147( C252 C1147 ) C252_=_C1148( C252 C1148 ) C252_=_C1149( C252 C1149 ) C252_=_C1150( C252 C1150 ) C252_=_C1151( C252 C1151 ) \nC252_=_C1152( C252 C1152 ) C252_=_C1153( C252 C1153 ) C252_=_C1154( C252 C1154 ) C252_=_C1155( C252 C1155 ) C252_=_C1156( C252 C1156 ) C252_=_C1158( C252 C1158 ) \nC252_=_C1159( C252 C1159 ) C252_=_C1160( C252 C1160 ) C252_=_C1161( C252 C1161 ) C252_=_C1162( C252 C1162 ) C252_=_C1163( C252 C1163 ) C253_=_C254( C253 C254 ) \nC253_=_C255( C253 C255 ) C253_=_C256( C253 C256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013( C253 C1013 ) \nC253_=_C1052( C253 C1052 ) C253_=_C1090( C253 C1090 ) C253_=_C1127( C253 C1127 ) C253_=_C1167( C253 C1167 ) C253_=_C1168( C253 C1168 ) C253_=_C1169( C253 C1169 ) \nC253_=_C1170( C253 C1170 ) C253_=_C1171( C253 C1171 ) C253_=_C1172( C253 C1172 ) C253_=_C1173( C253 C1173 ) C253_=_C1174( C253 C1174 ) C253_=_C1175( C253 C1175 ) \nC253_=_C1176( C253 C1176 ) C253_=_C1177( C253 C1177 ) C253_=_C1178( C253 C1178 ) C253_=_C1179( C253 C1179 ) C253_=_C1180( C253 C1180 ) C253_=_C1181( C253 C1181 ) \nC253_=_C1182( C253 C1182 ) C253_=_C1183( C253 C1183 ) C253_=_C1184( C253 C1184 ) C253_=_C1185( C253 C1185 ) C253_=_C1186( C253 C1186 ) C253_=_C1187( C253 C1187 ) \nC253_=_C1188( C253 C1188 ) C253_=_C1189( C253 C1189 ) C253_=_C1190( C253 C1190 ) C253_=_C1191( C253 C1191 ) C253_=_C1192( C253 C1192 ) C253_=_C1193( C253 C1193 ) \nC253_=_C1195( C253 C1195 ) C253_=_C1196( C253 C1196 ) C253_=_C1197( C253 C1197 ) C253_=_C1198( C253 C1198 ) C253_=_C1199( C253 C1199 ) C254_=_C255( C254 C255 ) \nC254_=_C256( C254 C256 ) C254_=_C309( C254 C309 ) C254_=_C363( C254 C363 ) C254_=_C416( C254 C416 ) C254_=_C468( C254 C468 ) C254_=_C519( C254 C519 ) \nC254_=_C569( C254 C569 ) C254_=_C618( C254 C618 ) C254_=_C666( C254 C666 ) C254_=_C713( C254 C713 ) C254_=_C759( C254 C759 ) C254_=_C804( C254 C804 ) \nC254_=_C848( C254 C848 ) C254_=_C891( C254 C891 ) C254_=_C933( C254 C933 ) C254_=_C974( C254 C974 ) C254_=_C1014( C254 C1014 ) C254_=_C1053( C254 C1053 ) \nC254_=_C1091( C254 C1091 ) C254_=_C1128( C254 C1128 ) C254_=_C1202( C254 C1202 ) C254_=_C1203( C254 C1203 ) C254_=_C1204( C254 C1204 ) C254_=_C1205( C254 C1205 ) \nC254_=_C1206( C254 C1206 ) C254_=_C1207( C254 C1207 ) C254_=_C1208( C254 C1208 ) C254_=_C1209( C254 C1209 ) C254_=_C1210( C254 C1210 ) C254_=_C1211( C254 C1211 ) \nC254_=_C1212( C254 C1212 ) C254_=_C1213( C254 C1213 ) C254_=_C1214( C254 C1214 ) C254_=_C1215( C254 C1215 ) C254_=_C1216( C254 C1216 ) C254_=_C1217( C254 C1217 ) \nC254_=_C1218( C254 C1218 ) C254_=_C1219( C254 C1219 ) C254_=_C1220( C254 C1220 ) C254_=_C1221( C254 C1221 ) C254_=_C1222( C254 C1222 ) C254_=_C1223( C254 C1223 ) \nC254_=_C1224( C254 C1224 ) C254_=_C1225( C254 C1225 ) C254_=_C1226( C254 C1226 ) C254_=_C1227( C254 C1227 ) C254_=_C1228( C254 C1228 ) C254_=_C1229( C254 C1229 ) \nC254_=_C1231( C254 C1231 ) C254_=_C1232( C254 C1232 ) C254_=_C1233( C254 C1233 ) C254_=_C1234( C254 C1234 ) C255_=_C256( C255 C256 ) C255_=_C310( C255 C310 ) \nC255_=_C364( C255 C364 ) C255_=_C417( C255 C417 ) C255_=_C469( C255 C469 ) C255_=_C520( C255 C520 ) C255_=_C570( C255 C570 ) C255_=_C619( C255 C619 ) \nC255_=_C667( C255 C667 ) C255_=_C714( C255 C714 ) C255_=_C760( C255 C760 ) C255_=_C805( C255 C805 ) C255_=_C849( C255 C849 ) C255_=_C892( C255 C892 ) \nC255_=_C934( C255 C934 ) C255_=_C975( C255 C975 ) C255_=_C1015( C255 C1015 ) C255_=_C1054( C255 C1054 ) C255_=_C1092( C255 C1092 ) C255_=_C1129( C255 C1129 ) \nC255_=_C1236( C255 C1236 ) C255_=_C1237( C255 C1237 ) C255_=_C1238( C255 C1238 ) C255_=_C1239( C255 C1239 ) C255_=_C1240( C255 C1240 ) C255_=_C1241( C255 C1241 ) \nC255_=_C1242( C255 C1242 ) C255_=_C1243( C255 C1243 ) C255_=_C1244( C255 C1244 ) C255_=_C1245( C255 C1245 ) C255_=_C1246( C255 C1246 ) C255_=_C1247( C255 C1247 ) \nC255_=_C1248( C255 C1248 ) C255_=_C1249( C255 C1249 ) C255_=_C1250(</w:t>
      </w:r>
    </w:p>
    <w:p>
      <w:pPr>
        <w:pStyle w:val="PreformattedText"/>
        <w:bidi w:val="0"/>
        <w:spacing w:before="0" w:after="0"/>
        <w:jc w:val="left"/>
        <w:rPr/>
      </w:pPr>
      <w:r>
        <w:rPr/>
        <w:t xml:space="preserve"> </w:t>
      </w:r>
      <w:r>
        <w:rPr/>
        <w:t>C255 C1250 ) C255_=_C1251( C255 C1251 ) C255_=_C1252( C255 C1252 ) C255_=_C1253( C255 C1253 ) \nC255_=_C1254( C255 C1254 ) C255_=_C1255( C255 C1255 ) C255_=_C1256( C255 C1256 ) C255_=_C1257( C255 C1257 ) C255_=_C1258( C255 C1258 ) C255_=_C1259( C255 C1259 ) \nC255_=_C1260( C255 C1260 ) C255_=_C1261( C255 C1261 ) C255_=_C1262( C255 C1262 ) C255_=_C1263( C255 C1263 ) C255_=_C1264( C255 C1264 ) C255_=_C1266( C255 C1266 ) \nC255_=_C1267( C255 C1267 ) C255_=_C1268( C255 C1268 ) C256_=_C311( C256 C311 ) C256_=_C365( C256 C365 ) C256_=_C418( C256 C418 ) C256_=_C470( C256 C470 ) \nC256_=_C521( C256 C521 ) C256_=_C571( C256 C571 ) C256_=_C620( C256 C620 ) C256_=_C668( C256 C668 ) C256_=_C715( C256 C715 ) C256_=_C761( C256 C761 ) \nC256_=_C806( C256 C806 ) C256_=_C850( C256 C850 ) C256_=_C893( C256 C893 ) C256_=_C935( C256 C935 ) C256_=_C976( C256 C976 ) C256_=_C1016( C256 C1016 ) \nC256_=_C1055( C256 C1055 ) C256_=_C1093( C256 C1093 ) C256_=_C1130( C256 C1130 ) C256_=_C1269( C256 C1269 ) C256_=_C1270( C256 C1270 ) C256_=_C1271( C256 C1271 ) \nC256_=_C1272( C256 C1272 ) C256_=_C1273( C256 C1273 ) C256_=_C1274( C256 C1274 ) C256_=_C1275( C256 C1275 ) C256_=_C1276( C256 C1276 ) C256_=_C1277( C256 C1277 ) \nC256_=_C1278( C256 C1278 ) C256_=_C1279( C256 C1279 ) C256_=_C1280( C256 C1280 ) C256_=_C1281( C256 C1281 ) C256_=_C1282( C256 C1282 ) C256_=_C1283( C256 C1283 ) \nC256_=_C1284( C256 C1284 ) C256_=_C1285( C256 C1285 ) C256_=_C1286( C256 C1286 ) C256_=_C1287( C256 C1287 ) C256_=_C1288( C256 C1288 ) C256_=_C1289( C256 C1289 ) \nC256_=_C1290( C256 C1290 ) C256_=_C1291( C256 C1291 ) C256_=_C1292( C256 C1292 ) C256_=_C1293( C256 C1293 ) C256_=_C1294( C256 C1294 ) C256_=_C1295( C256 C1295 ) \nC256_=_C1296( C256 C1296 ) C256_=_C1297( C256 C1297 ) C256_=_C1298( C256 C1298 ) C256_=_C1300( C256 C1300 ) C256_=_C1301( C256 C1301 ) C304_=_C305( C304 C305 ) \nC304_=_C306( C304 C306 ) C304_=_C307( C304 C307 ) C304_=_C308( C304 C308 ) C304_=_C309( C304 C309 ) C304_=_C310( C304 C310 ) C304_=_C311( C304 C311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3( C304 C1013 ) C304_=_C1014( C304 C1014 ) C304_=_C1015( C304 C1015 ) C304_=_C1016( C304 C1016 ) \nC304_=_C1017( C304 C1017 ) C304_=_C1018( C304 C1018 ) C304_=_C1019( C304 C1019 ) C304_=_C1020( C304 C1020 ) C304_=_C1021( C304 C1021 ) C304_=_C1022( C304 C1022 ) \nC304_=_C1023( C304 C1023 ) C304_=_C1024( C304 C1024 ) C304_=_C1025( C304 C1025 ) C304_=_C1026( C304 C1026 ) C304_=_C1027( C304 C1027 ) C304_=_C1028( C304 C1028 ) \nC304_=_C1029( C304 C1029 ) C304_=_C1030( C304 C1030 ) C304_=_C1031( C304 C1031 ) C304_=_C1032( C304 C1032 ) C304_=_C1033( C304 C1033 ) C304_=_C1034( C304 C1034 ) \nC304_=_C1035( C304 C1035 ) C304_=_C1036( C304 C1036 ) C304_=_C1037( C304 C1037 ) C304_=_C1038( C304 C1038 ) C304_=_C1039( C304 C1039 ) C304_=_C1041( C304 C1041 ) \nC304_=_C1042( C304 C1042 ) C304_=_C1043( C304 C1043 ) C304_=_C1044( C304 C1044 ) C304_=_C1045( C304 C1045 ) C304_=_C1046( C304 C1046 ) C304_=_C1047( C304 C1047 ) \nC304_=_C1048( C304 C1048 ) C304_=_C1049( C304 C1049 ) C305_=_C306( C305 C306 ) C305_=_C307( C305 C307 ) C305_=_C308( C305 C308 ) C305_=_C309( C305 C309 ) \nC305_=_C310( C305 C310 ) C305_=_C311( C305 C311 ) C305_=_C359( C305 C359 ) C305_=_C412( C305 C412 ) C305_=_C464( C305 C464 ) C305_=_C515( C305 C515 ) \nC305_=_C565( C305 C565 ) C305_=_C614( C305 C614 ) C305_=_C662( C305 C662 ) C305_=_C709( C305 C709 ) C305_=_C755( C305 C755 ) C305_=_C800( C305 C800 ) \nC305_=_C844( C305 C844 ) C305_=_C887( C305 C887 ) C305_=_C929( C305 C929 ) C305_=_C970( C305 C970 ) C305_=_C1052( C305 C1052 ) C305_=_C1053( C305 C1053 ) \nC305_=_C1054( C305 C1054 ) C305_=_C1055( C305 C1055 ) C305_=_C1056( C305 C1056 ) C305_=_C1057( C305 C1057 ) C305_=_C1058( C305 C1058 ) C305_=_C1059( C305 C1059 ) \nC305_=_C1060( C305 C1060 ) C305_=_C1061( C305 C1061 ) C305_=_C1062( C305 C1062 ) C305_=_C1063( C305 C1063 ) C305_=_C1064( C305 C1064 ) C305_=_C1065( C305 C1065 ) \nC305_=_C1066( C305 C1066 ) C305_=_C1067( C305 C1067 ) C305_=_C1068( C305 C1068 ) C305_=_C1069( C305 C1069 ) C305_=_C1070( C305 C1070 ) C305_=_C1071( C305 C1071 ) \nC305_=_C1072( C305 C1072 ) C305_=_C1073( C305 C1073 ) C305_=_C1074( C305 C1074 ) C305_=_C1075( C305 C1075 ) C305_=_C1076( C305 C1076 ) C305_=_C1077( C305 C1077 ) \nC305_=_C1078( C305 C1078 ) C305_=_C1079( C305 C1079 ) C305_=_C1081( C305 C1081 ) C305_=_C1082( C305 C1082 ) C305_=_C1083( C305 C1083 ) C305_=_C1084( C305 C1084 ) \nC305_=_C1085( C305 C1085 ) C305_=_C1086( C305 C1086 ) C305_=_C1087( C305 C1087 ) C305_=_C1088( C305 C1088 ) C306_=_C307( C306 C307 ) C306_=_C308( C306 C308 ) \nC306_=_C309( C306 C309 ) C306_=_C310( C306 C310 ) C306_=_C311( C306 C311 ) C306_=_C360( C306 C360 ) C306_=_C413( C306 C413 ) C306_=_C465( C306 C465 ) \nC306_=_C516( C306 C516 ) C306_=_C566( C306 C566 ) C306_=_C615( C306 C615 ) C306_=_C663( C306 C663 ) C306_=_C710( C306 C710 ) C306_=_C756( C306 C756 ) \nC306_=_C801( C306 C801 ) C306_=_C845( C306 C845 ) C306_=_C888( C306 C888 ) C306_=_C930( C306 C930 ) C306_=_C971( C306 C971 ) C306_=_C1090( C306 C1090 ) \nC306_=_C1091( C306 C1091 ) C306_=_C1092( C306 C1092 ) C306_=_C1093( C306 C1093 ) C306_=_C1094( C306 C1094 ) C306_=_C1095( C306 C1095 ) C306_=_C1096( C306 C1096 ) \nC306_=_C1097( C306 C1097 ) C306_=_C1098( C306 C1098 ) C306_=_C1099( C306 C1099 ) C306_=_C1100( C306 C1100 ) C306_=_C1101( C306 C1101 ) C306_=_C1102( C306 C1102 ) \nC306_=_C1103( C306 C1103 ) C306_=_C1104( C306 C1104 ) C306_=_C1105( C306 C1105 ) C306_=_C1106( C306 C1106 ) C306_=_C1107( C306 C1107 ) C306_=_C1108( C306 C1108 ) \nC306_=_C1109( C306 C1109 ) C306_=_C1110( C306 C1110 ) C306_=_C1111( C306 C1111 ) C306_=_C1112( C306 C1112 ) C306_=_C1113( C306 C1113 ) C306_=_C1114( C306 C1114 ) \nC306_=_C1115( C306 C1115 ) C306_=_C1116( C306 C1116 ) C306_=_C1117( C306 C1117 ) C306_=_C1118( C306 C1118 ) C306_=_C1120( C306 C1120 ) C306_=_C1121( C306 C1121 ) \nC306_=_C1122( C306 C1122 ) C306_=_C1123( C306 C1123 ) C306_=_C1124( C306 C1124 ) C306_=_C1125( C306 C1125 ) C306_=_C1126( C306 C1126 ) C307_=_C308( C307 C308 ) \nC307_=_C309( C307 C309 ) C307_=_C310( C307 C310 ) C307_=_C311( C307 C311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127( C307 C1127 ) \nC307_=_C1128( C307 C1128 ) C307_=_C1129( C307 C1129 ) C307_=_C1130( C307 C1130 ) C307_=_C1131( C307 C1131 ) C307_=_C1132( C307 C1132 ) C307_=_C1133( C307 C1133 ) \nC307_=_C1134( C307 C1134 ) C307_=_C1135( C307 C1135 ) C307_=_C1136( C307 C1136 ) C307_=_C1137( C307 C1137 ) C307_=_C1138( C307 C1138 ) C307_=_C1139( C307 C1139 ) \nC307_=_C1140( C307 C1140 ) C307_=_C1141( C307 C1141 ) C307_=_C1142( C307 C1142 ) C307_=_C1143( C307 C1143 ) C307_=_C1144( C307 C1144 ) C307_=_C1145( C307 C1145 ) \nC307_=_C1146( C307 C1146 ) C307_=_C1147( C307 C1147 ) C307_=_C1148( C307 C1148 ) C307_=_C1149( C307 C1149 ) C307_=_C1150( C307 C1150 ) C307_=_C1151( C307 C1151 ) \nC307_=_C1152( C307 C1152 ) C307_=_C1153( C307 C1153 ) C307_=_C1154( C307 C1154 ) C307_=_C1155( C307 C1155 ) C307_=_C1156( C307 C1156 ) C307_=_C1158( C307 C1158 ) \nC307_=_C1159( C307 C1159 ) C307_=_C1160( C307 C1160 ) C307_=_C1161( C307 C1161 ) C307_=_C1162( C307 C1162 ) C307_=_C1163( C307 C1163 ) C308_=_C309( C308 C309 ) \nC308_=_C310( C308 C310 ) C308_=_C311( C308 C311 ) C308_=_C362( C308 C362 ) C308_=_C415( C308 C415 ) C308_=_C467( C308 C467 ) C308_=_C518( C308 C518 ) \nC308_=_C568( C308 C568 ) C308_=_C617( C308 C617 ) C308_=_C665( C308 C665 ) C308_=_C712( C308 C712 ) C308_=_C758( C308 C758 ) C308_=_C803( C308 C803 ) \nC308_=_C847( C308 C847 ) C308_=_C890( C308 C890 ) C308_=_C932( C308 C932 ) C308_=_C973( C308 C973 ) C308_=_C1013( C308 C1013 ) C308_=_C1052( C308 C1052 ) \nC308_=_C1090( C308 C1090 ) C308_=_C1127( C308 C1127 ) C308_=_C1167( C308 C1167 ) C308_=_C1168( C308 C1168 ) C308_=_C1169( C308 C1169 ) C308_=_C1170( C308 C1170 ) \nC308_=_C1171( C308 C1171 ) C308_=_C1172( C308 C1172 ) C308_=_C1173( C308 C1173 ) C308_=_C1174( C308 C1174 ) C308_=_C1175( C308 C1175 ) C308_=_C1176( C308 C1176 ) \nC308_=_C1177( C308 C1177 ) C308_=_C1178( C308 C1178 ) C308_=_C1179( C308 C1179 ) C308_=_C1180( C308 C1180 ) C308_=_C1181( C308 C1181 ) C308_=_C1182( C308 C1182 ) \nC308_=_C1183( C308 C1183 ) C308_=_C1184( C308 C1184 ) C308_=_C1185( C308 C1185 ) C308_=_C1186( C308 C1186 ) C308_=_C1187( C308 C1187 ) C308_=_C1188( C308 C1188 ) \nC308_=_C1189( C308 C1189 ) C308_=_C1190( C308 C1190 ) C308_=_C1191( C308 C1191 ) C308_=_C1192( C308 C1192 ) C308_=_C1193( C308 C1193 ) C308_=_C1195( C308 C1195 ) \nC308_=_C1196( C308 C1196 ) C308_=_C1197( C308 C1197 ) C308_=_C1198( C308 C1198 ) C308_=_C1199( C308 C1199 ) C309_=_C310( C309 C310 ) C309_=_C311( C309 C311 ) \nC309_=_C363( C309 C363 ) C309_=_C416( C309 C416 ) C309_=_C468( C309 C468 ) C309_=_C519( C309 C519 ) C309_=_C569( C309 C569 ) C309_=_C618( C309 C618 ) \nC309_=_C666( C309 C666 ) C309_=_C713( C309 C713 ) C309_=_C759( C309 C759 ) C309_=_C804( C309 C804 ) C309_=_C848( C309 C848 ) C309_=_C891( C309 C891 ) \nC309_=_C933( C309 C933 ) C309_=_C974( C309 C974 ) C309_=_C1014( C309 C1014 ) C309_=_C1053( C309 C1053 ) C309_=_C1091( C309 C1091 ) C309_=_C1128( C309 C1128 ) \nC309_=_C1202( C309 C1202 ) C309_=_C1203( C309 C1203 ) C309_=_C1204( C309 C1204 ) C309_=_C1205( C309 C1205 ) C309_=_C1206( C309 C1206 ) C309_=_C1207( C309 C1207 ) \nC309_=_C1208( C309 C1208 ) C309_=_C1209( C309 C1209</w:t>
      </w:r>
    </w:p>
    <w:p>
      <w:pPr>
        <w:pStyle w:val="PreformattedText"/>
        <w:bidi w:val="0"/>
        <w:spacing w:before="0" w:after="0"/>
        <w:jc w:val="left"/>
        <w:rPr/>
      </w:pPr>
      <w:r>
        <w:rPr/>
        <w:t xml:space="preserve"> </w:t>
      </w:r>
      <w:r>
        <w:rPr/>
        <w:t>) C309_=_C1210( C309 C1210 ) C309_=_C1211( C309 C1211 ) C309_=_C1212( C309 C1212 ) C309_=_C1213( C309 C1213 ) \nC309_=_C1214( C309 C1214 ) C309_=_C1215( C309 C1215 ) C309_=_C1216( C309 C1216 ) C309_=_C1217( C309 C1217 ) C309_=_C1218( C309 C1218 ) C309_=_C1219( C309 C1219 ) \nC309_=_C1220( C309 C1220 ) C309_=_C1221( C309 C1221 ) C309_=_C1222( C309 C1222 ) C309_=_C1223( C309 C1223 ) C309_=_C1224( C309 C1224 ) C309_=_C1225( C309 C1225 ) \nC309_=_C1226( C309 C1226 ) C309_=_C1227( C309 C1227 ) C309_=_C1228( C309 C1228 ) C309_=_C1229( C309 C1229 ) C309_=_C1231( C309 C1231 ) C309_=_C1232( C309 C1232 ) \nC309_=_C1233( C309 C1233 ) C309_=_C1234( C309 C1234 ) C310_=_C311( C310 C311 ) C310_=_C364( C310 C364 ) C310_=_C417( C310 C417 ) C310_=_C469( C310 C469 ) \nC310_=_C520( C310 C520 ) C310_=_C570( C310 C570 ) C310_=_C619( C310 C619 ) C310_=_C667( C310 C667 ) C310_=_C714( C310 C714 ) C310_=_C760( C310 C760 ) \nC310_=_C805( C310 C805 ) C310_=_C849( C310 C849 ) C310_=_C892( C310 C892 ) C310_=_C934( C310 C934 ) C310_=_C975( C310 C975 ) C310_=_C1015( C310 C1015 ) \nC310_=_C1054( C310 C1054 ) C310_=_C1092( C310 C1092 ) C310_=_C1129( C310 C1129 ) C310_=_C1236( C310 C1236 ) C310_=_C1237( C310 C1237 ) C310_=_C1238( C310 C1238 ) \nC310_=_C1239( C310 C1239 ) C310_=_C1240( C310 C1240 ) C310_=_C1241( C310 C1241 ) C310_=_C1242( C310 C1242 ) C310_=_C1243( C310 C1243 ) C310_=_C1244( C310 C1244 ) \nC310_=_C1245( C310 C1245 ) C310_=_C1246( C310 C1246 ) C310_=_C1247( C310 C1247 ) C310_=_C1248( C310 C1248 ) C310_=_C1249( C310 C1249 ) C310_=_C1250( C310 C1250 ) \nC310_=_C1251( C310 C1251 ) C310_=_C1252( C310 C1252 ) C310_=_C1253( C310 C1253 ) C310_=_C1254( C310 C1254 ) C310_=_C1255( C310 C1255 ) C310_=_C1256( C310 C1256 ) \nC310_=_C1257( C310 C1257 ) C310_=_C1258( C310 C1258 ) C310_=_C1259( C310 C1259 ) C310_=_C1260( C310 C1260 ) C310_=_C1261( C310 C1261 ) C310_=_C1262( C310 C1262 ) \nC310_=_C1263( C310 C1263 ) C310_=_C1264( C310 C1264 ) C310_=_C1266( C310 C1266 ) C310_=_C1267( C310 C1267 ) C310_=_C1268( C310 C1268 ) C311_=_C365( C311 C365 ) \nC311_=_C418( C311 C418 ) C311_=_C470( C311 C470 ) C311_=_C521( C311 C521 ) C311_=_C571( C311 C571 ) C311_=_C620( C311 C620 ) C311_=_C668( C311 C668 ) \nC311_=_C715( C311 C715 ) C311_=_C761( C311 C761 ) C311_=_C806( C311 C806 ) C311_=_C850( C311 C850 ) C311_=_C893( C311 C893 ) C311_=_C935( C311 C935 ) \nC311_=_C976( C311 C976 ) C311_=_C1016( C311 C1016 ) C311_=_C1055( C311 C1055 ) C311_=_C1093( C311 C1093 ) C311_=_C1130( C311 C1130 ) C311_=_C1269( C311 C1269 ) \nC311_=_C1270( C311 C1270 ) C311_=_C1271( C311 C1271 ) C311_=_C1272( C311 C1272 ) C311_=_C1273( C311 C1273 ) C311_=_C1274( C311 C1274 ) C311_=_C1275( C311 C1275 ) \nC311_=_C1276( C311 C1276 ) C311_=_C1277( C311 C1277 ) C311_=_C1278( C311 C1278 ) C311_=_C1279( C311 C1279 ) C311_=_C1280( C311 C1280 ) C311_=_C1281( C311 C1281 ) \nC311_=_C1282( C311 C1282 ) C311_=_C1283( C311 C1283 ) C311_=_C1284( C311 C1284 ) C311_=_C1285( C311 C1285 ) C311_=_C1286( C311 C1286 ) C311_=_C1287( C311 C1287 ) \nC311_=_C1288( C311 C1288 ) C311_=_C1289( C311 C1289 ) C311_=_C1290( C311 C1290 ) C311_=_C1291( C311 C1291 ) C311_=_C1292( C311 C1292 ) C311_=_C1293( C311 C1293 ) \nC311_=_C1294( C311 C1294 ) C311_=_C1295( C311 C1295 ) C311_=_C1296( C311 C1296 ) C311_=_C1297( C311 C1297 ) C311_=_C1298( C311 C1298 ) C311_=_C1300( C311 C1300 ) \nC311_=_C1301( C311 C1301 ) C358_=_C359( C358 C359 ) C358_=_C360( C358 C360 ) C358_=_C361( C358 C361 ) C358_=_C362( C358 C362 ) C358_=_C363( C358 C363 ) \nC358_=_C364( C358 C364 ) C358_=_C365( C358 C365 ) C358_=_C411( C358 C411 ) C358_=_C463( C358 C463 ) C358_=_C514( C358 C514 ) C358_=_C564( C358 C564 ) \nC358_=_C613( C358 C613 ) C358_=_C661( C358 C661 ) C358_=_C708( C358 C708 ) C358_=_C754( C358 C754 ) C358_=_C799( C358 C799 ) C358_=_C843( C358 C843 ) \nC358_=_C886( C358 C886 ) C358_=_C928( C358 C928 ) C358_=_C969( C358 C969 ) C358_=_C1013( C358 C1013 ) C358_=_C1014( C358 C1014 ) C358_=_C1015( C358 C1015 ) \nC358_=_C1016( C358 C1016 ) C358_=_C1017( C358 C1017 ) C358_=_C1018( C358 C1018 ) C358_=_C1019( C358 C1019 ) C358_=_C1020( C358 C1020 ) C358_=_C1021( C358 C1021 ) \nC358_=_C1022( C358 C1022 ) C358_=_C1023( C358 C1023 ) C358_=_C1024( C358 C1024 ) C358_=_C1025( C358 C1025 ) C358_=_C1026( C358 C1026 ) C358_=_C1027( C358 C1027 ) \nC358_=_C1028( C358 C1028 ) C358_=_C1029( C358 C1029 ) C358_=_C1030( C358 C1030 ) C358_=_C1031( C358 C1031 ) C358_=_C1032( C358 C1032 ) C358_=_C1033( C358 C1033 ) \nC358_=_C1034( C358 C1034 ) C358_=_C1035( C358 C1035 ) C358_=_C1036( C358 C1036 ) C358_=_C1037( C358 C1037 ) C358_=_C1038( C358 C1038 ) C358_=_C1039( C358 C1039 ) \nC358_=_C1041( C358 C1041 ) C358_=_C1042( C358 C1042 ) C358_=_C1043( C358 C1043 ) C358_=_C1044( C358 C1044 ) C358_=_C1045( C358 C1045 ) C358_=_C1046( C358 C1046 ) \nC358_=_C1047( C358 C1047 ) C358_=_C1048( C358 C1048 ) C358_=_C1049( C358 C1049 ) C359_=_C360( C359 C360 ) C359_=_C361( C359 C361 ) C359_=_C362( C359 C362 ) \nC359_=_C363( C359 C363 ) C359_=_C364( C359 C364 ) C359_=_C365( C359 C365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2( C359 C1052 ) C359_=_C1053( C359 C1053 ) \nC359_=_C1054( C359 C1054 ) C359_=_C1055( C359 C1055 ) C359_=_C1056( C359 C1056 ) C359_=_C1057( C359 C1057 ) C359_=_C1058( C359 C1058 ) C359_=_C1059( C359 C1059 ) \nC359_=_C1060( C359 C1060 ) C359_=_C1061( C359 C1061 ) C359_=_C1062( C359 C1062 ) C359_=_C1063( C359 C1063 ) C359_=_C1064( C359 C1064 ) C359_=_C1065( C359 C1065 ) \nC359_=_C1066( C359 C1066 ) C359_=_C1067( C359 C1067 ) C359_=_C1068( C359 C1068 ) C359_=_C1069( C359 C1069 ) C359_=_C1070( C359 C1070 ) C359_=_C1071( C359 C1071 ) \nC359_=_C1072( C359 C1072 ) C359_=_C1073( C359 C1073 ) C359_=_C1074( C359 C1074 ) C359_=_C1075( C359 C1075 ) C359_=_C1076( C359 C1076 ) C359_=_C1077( C359 C1077 ) \nC359_=_C1078( C359 C1078 ) C359_=_C1079( C359 C1079 ) C359_=_C1081( C359 C1081 ) C359_=_C1082( C359 C1082 ) C359_=_C1083( C359 C1083 ) C359_=_C1084( C359 C1084 ) \nC359_=_C1085( C359 C1085 ) C359_=_C1086( C359 C1086 ) C359_=_C1087( C359 C1087 ) C359_=_C1088( C359 C1088 ) C360_=_C361( C360 C361 ) C360_=_C362( C360 C362 ) \nC360_=_C363( C360 C363 ) C360_=_C364( C360 C364 ) C360_=_C365( C360 C365 ) C360_=_C413( C360 C413 ) C360_=_C465( C360 C465 ) C360_=_C516( C360 C516 ) \nC360_=_C566( C360 C566 ) C360_=_C615( C360 C615 ) C360_=_C663( C360 C663 ) C360_=_C710( C360 C710 ) C360_=_C756( C360 C756 ) C360_=_C801( C360 C801 ) \nC360_=_C845( C360 C845 ) C360_=_C888( C360 C888 ) C360_=_C930( C360 C930 ) C360_=_C971( C360 C971 ) C360_=_C1090( C360 C1090 ) C360_=_C1091( C360 C1091 ) \nC360_=_C1092( C360 C1092 ) C360_=_C1093( C360 C1093 ) C360_=_C1094( C360 C1094 ) C360_=_C1095( C360 C1095 ) C360_=_C1096( C360 C1096 ) C360_=_C1097( C360 C1097 ) \nC360_=_C1098( C360 C1098 ) C360_=_C1099( C360 C1099 ) C360_=_C1100( C360 C1100 ) C360_=_C1101( C360 C1101 ) C360_=_C1102( C360 C1102 ) C360_=_C1103( C360 C1103 ) \nC360_=_C1104( C360 C1104 ) C360_=_C1105( C360 C1105 ) C360_=_C1106( C360 C1106 ) C360_=_C1107( C360 C1107 ) C360_=_C1108( C360 C1108 ) C360_=_C1109( C360 C1109 ) \nC360_=_C1110( C360 C1110 ) C360_=_C1111( C360 C1111 ) C360_=_C1112( C360 C1112 ) C360_=_C1113( C360 C1113 ) C360_=_C1114( C360 C1114 ) C360_=_C1115( C360 C1115 ) \nC360_=_C1116( C360 C1116 ) C360_=_C1117( C360 C1117 ) C360_=_C1118( C360 C1118 ) C360_=_C1120( C360 C1120 ) C360_=_C1121( C360 C1121 ) C360_=_C1122( C360 C1122 ) \nC360_=_C1123( C360 C1123 ) C360_=_C1124( C360 C1124 ) C360_=_C1125( C360 C1125 ) C360_=_C1126( C360 C1126 ) C361_=_C362( C361 C362 ) C361_=_C363( C361 C363 ) \nC361_=_C364( C361 C364 ) C361_=_C365( C361 C365 ) C361_=_C414( C361 C414 ) C361_=_C466( C361 C466 ) C361_=_C517( C361 C517 ) C361_=_C567( C361 C567 ) \nC361_=_C616( C361 C616 ) C361_=_C664( C361 C664 ) C361_=_C711( C361 C711 ) C361_=_C757( C361 C757 ) C361_=_C802( C361 C802 ) C361_=_C846( C361 C846 ) \nC361_=_C889( C361 C889 ) C361_=_C931( C361 C931 ) C361_=_C972( C361 C972 ) C361_=_C1127( C361 C1127 ) C361_=_C1128( C361 C1128 ) C361_=_C1129( C361 C1129 ) \nC361_=_C1130( C361 C1130 ) C361_=_C1131( C361 C1131 ) C361_=_C1132( C361 C1132 ) C361_=_C1133( C361 C1133 ) C361_=_C1134( C361 C1134 ) C361_=_C1135( C361 C1135 ) \nC361_=_C1136( C361 C1136 ) C361_=_C1137( C361 C1137 ) C361_=_C1138( C361 C1138 ) C361_=_C1139( C361 C1139 ) C361_=_C1140( C361 C1140 ) C361_=_C1141( C361 C1141 ) \nC361_=_C1142( C361 C1142 ) C361_=_C1143( C361 C1143 ) C361_=_C1144( C361 C1144 ) C361_=_C1145( C361 C1145 ) C361_=_C1146( C361 C1146 ) C361_=_C1147( C361 C1147 ) \nC361_=_C1148( C361 C1148 ) C361_=_C1149( C361 C1149 ) C361_=_C1150( C361 C1150 ) C361_=_C1151( C361 C1151 ) C361_=_C1152( C361 C1152 ) C361_=_C1153( C361 C1153 ) \nC361_=_C1154( C361 C1154 ) C361_=_C1155( C361 C1155 ) C361_=_C1156( C361 C1156 ) C361_=_C1158( C361 C1158 ) C361_=_C1159( C361 C1159 ) C361_=_C1160( C361 C1160 ) \nC361_=_C1161( C361 C1161 ) C361_=_C1162( C361 C1162 ) C361_=_C1163( C361 C1163 ) C362_=_C363( C362 C363 ) C362_=_C364( C362 C364 ) C362_=_C365( C362 C365 ) \nC362_=_C415( C362 C415 ) C362_=_C467( C362 C467 ) C362_=_C518( C362 C518 ) C362_=_C568( C362 C568 ) C362_=_C617( C362 C617 ) C362_=_C665( C362 C665 ) \nC362_=_C712( C362 C712 ) C362_=_C758( C362 C758 ) C362_=_C803( C362 C803 ) C362_=_C847( C362 C847 ) C362_=_C890( C362 C890 ) C362_=_C932( C362 C932 ) \nC362_=_C973( C362 C973 ) C362_=_C1013( C362 C1013 ) C362_=_C1052( C362 C1052 ) C362_=_C1090( C362 C1090 ) C362_=_C1127( C362 C1127 ) C362_=_C1167( C362 C1167 ) \nC362_=_C1168( C362 C1168 ) C362_=_C1169( C362 C1169 ) C362_=_C1170( C362 C1170 ) C362_=_C1171( C362 C1171 ) C362_=_C1172( C362 C1172 ) C362_=_C1173( C362 C1173 ) \nC362_=_C1174( C362 C1174</w:t>
      </w:r>
    </w:p>
    <w:p>
      <w:pPr>
        <w:pStyle w:val="PreformattedText"/>
        <w:bidi w:val="0"/>
        <w:spacing w:before="0" w:after="0"/>
        <w:jc w:val="left"/>
        <w:rPr/>
      </w:pPr>
      <w:r>
        <w:rPr/>
        <w:t xml:space="preserve"> </w:t>
      </w:r>
      <w:r>
        <w:rPr/>
        <w:t>) C362_=_C1175( C362 C1175 ) C362_=_C1176( C362 C1176 ) C362_=_C1177( C362 C1177 ) C362_=_C1178( C362 C1178 ) C362_=_C1179( C362 C1179 ) \nC362_=_C1180( C362 C1180 ) C362_=_C1181( C362 C1181 ) C362_=_C1182( C362 C1182 ) C362_=_C1183( C362 C1183 ) C362_=_C1184( C362 C1184 ) C362_=_C1185( C362 C1185 ) \nC362_=_C1186( C362 C1186 ) C362_=_C1187( C362 C1187 ) C362_=_C1188( C362 C1188 ) C362_=_C1189( C362 C1189 ) C362_=_C1190( C362 C1190 ) C362_=_C1191( C362 C1191 ) \nC362_=_C1192( C362 C1192 ) C362_=_C1193( C362 C1193 ) C362_=_C1195( C362 C1195 ) C362_=_C1196( C362 C1196 ) C362_=_C1197( C362 C1197 ) C362_=_C1198( C362 C1198 ) \nC362_=_C1199( C362 C1199 ) C363_=_C364( C363 C364 ) C363_=_C365( C363 C365 ) C363_=_C416( C363 C416 ) C363_=_C468( C363 C468 ) C363_=_C519( C363 C519 ) \nC363_=_C569( C363 C569 ) C363_=_C618( C363 C618 ) C363_=_C666( C363 C666 ) C363_=_C713( C363 C713 ) C363_=_C759( C363 C759 ) C363_=_C804( C363 C804 ) \nC363_=_C848( C363 C848 ) C363_=_C891( C363 C891 ) C363_=_C933( C363 C933 ) C363_=_C974( C363 C974 ) C363_=_C1014( C363 C1014 ) C363_=_C1053( C363 C1053 ) \nC363_=_C1091( C363 C1091 ) C363_=_C1128( C363 C1128 ) C363_=_C1202( C363 C1202 ) C363_=_C1203( C363 C1203 ) C363_=_C1204( C363 C1204 ) C363_=_C1205( C363 C1205 ) \nC363_=_C1206( C363 C1206 ) C363_=_C1207( C363 C1207 ) C363_=_C1208( C363 C1208 ) C363_=_C1209( C363 C1209 ) C363_=_C1210( C363 C1210 ) C363_=_C1211( C363 C1211 ) \nC363_=_C1212( C363 C1212 ) C363_=_C1213( C363 C1213 ) C363_=_C1214( C363 C1214 ) C363_=_C1215( C363 C1215 ) C363_=_C1216( C363 C1216 ) C363_=_C1217( C363 C1217 ) \nC363_=_C1218( C363 C1218 ) C363_=_C1219( C363 C1219 ) C363_=_C1220( C363 C1220 ) C363_=_C1221( C363 C1221 ) C363_=_C1222( C363 C1222 ) C363_=_C1223( C363 C1223 ) \nC363_=_C1224( C363 C1224 ) C363_=_C1225( C363 C1225 ) C363_=_C1226( C363 C1226 ) C363_=_C1227( C363 C1227 ) C363_=_C1228( C363 C1228 ) C363_=_C1229( C363 C1229 ) \nC363_=_C1231( C363 C1231 ) C363_=_C1232( C363 C1232 ) C363_=_C1233( C363 C1233 ) C363_=_C1234( C363 C1234 ) C364_=_C365( C364 C365 ) C364_=_C417( C364 C417 ) \nC364_=_C469( C364 C469 ) C364_=_C520( C364 C520 ) C364_=_C570( C364 C570 ) C364_=_C619( C364 C619 ) C364_=_C667( C364 C667 ) C364_=_C714( C364 C714 ) \nC364_=_C760( C364 C760 ) C364_=_C805( C364 C805 ) C364_=_C849( C364 C849 ) C364_=_C892( C364 C892 ) C364_=_C934( C364 C934 ) C364_=_C975( C364 C975 ) \nC364_=_C1015( C364 C1015 ) C364_=_C1054( C364 C1054 ) C364_=_C1092( C364 C1092 ) C364_=_C1129( C364 C1129 ) C364_=_C1236( C364 C1236 ) C364_=_C1237( C364 C1237 ) \nC364_=_C1238( C364 C1238 ) C364_=_C1239( C364 C1239 ) C364_=_C1240( C364 C1240 ) C364_=_C1241( C364 C1241 ) C364_=_C1242( C364 C1242 ) C364_=_C1243( C364 C1243 ) \nC364_=_C1244( C364 C1244 ) C364_=_C1245( C364 C1245 ) C364_=_C1246( C364 C1246 ) C364_=_C1247( C364 C1247 ) C364_=_C1248( C364 C1248 ) C364_=_C1249( C364 C1249 ) \nC364_=_C1250( C364 C1250 ) C364_=_C1251( C364 C1251 ) C364_=_C1252( C364 C1252 ) C364_=_C1253( C364 C1253 ) C364_=_C1254( C364 C1254 ) C364_=_C1255( C364 C1255 ) \nC364_=_C1256( C364 C1256 ) C364_=_C1257( C364 C1257 ) C364_=_C1258( C364 C1258 ) C364_=_C1259( C364 C1259 ) C364_=_C1260( C364 C1260 ) C364_=_C1261( C364 C1261 ) \nC364_=_C1262( C364 C1262 ) C364_=_C1263( C364 C1263 ) C364_=_C1264( C364 C1264 ) C364_=_C1266( C364 C1266 ) C364_=_C1267( C364 C1267 ) C364_=_C1268( C364 C1268 ) \nC365_=_C418( C365 C418 ) C365_=_C470( C365 C470 ) C365_=_C521( C365 C521 ) C365_=_C571( C365 C571 ) C365_=_C620( C365 C620 ) C365_=_C668( C365 C668 ) \nC365_=_C715( C365 C715 ) C365_=_C761( C365 C761 ) C365_=_C806( C365 C806 ) C365_=_C850( C365 C850 ) C365_=_C893( C365 C893 ) C365_=_C935( C365 C935 ) \nC365_=_C976( C365 C976 ) C365_=_C1016( C365 C1016 ) C365_=_C1055( C365 C1055 ) C365_=_C1093( C365 C1093 ) C365_=_C1130( C365 C1130 ) C365_=_C1269( C365 C1269 ) \nC365_=_C1270( C365 C1270 ) C365_=_C1271( C365 C1271 ) C365_=_C1272( C365 C1272 ) C365_=_C1273( C365 C1273 ) C365_=_C1274( C365 C1274 ) C365_=_C1275( C365 C1275 ) \nC365_=_C1276( C365 C1276 ) C365_=_C1277( C365 C1277 ) C365_=_C1278( C365 C1278 ) C365_=_C1279( C365 C1279 ) C365_=_C1280( C365 C1280 ) C365_=_C1281( C365 C1281 ) \nC365_=_C1282( C365 C1282 ) C365_=_C1283( C365 C1283 ) C365_=_C1284( C365 C1284 ) C365_=_C1285( C365 C1285 ) C365_=_C1286( C365 C1286 ) C365_=_C1287( C365 C1287 ) \nC365_=_C1288( C365 C1288 ) C365_=_C1289( C365 C1289 ) C365_=_C1290( C365 C1290 ) C365_=_C1291( C365 C1291 ) C365_=_C1292( C365 C1292 ) C365_=_C1293( C365 C1293 ) \nC365_=_C1294( C365 C1294 ) C365_=_C1295( C365 C1295 ) C365_=_C1296( C365 C1296 ) C365_=_C1297( C365 C1297 ) C365_=_C1298( C365 C1298 ) C365_=_C1300( C365 C1300 ) \nC365_=_C1301( C365 C1301 ) C411_=_C412( C411 C412 ) C411_=_C413( C411 C413 ) C411_=_C414( C411 C414 ) C411_=_C415( C411 C415 ) C411_=_C416( C411 C416 ) \nC411_=_C417( C411 C417 ) C411_=_C418( C411 C418 ) C411_=_C463( C411 C463 ) C411_=_C514( C411 C514 ) C411_=_C564( C411 C564 ) C411_=_C613( C411 C613 ) \nC411_=_C661( C411 C661 ) C411_=_C708( C411 C708 ) C411_=_C754( C411 C754 ) C411_=_C799( C411 C799 ) C411_=_C843( C411 C843 ) C411_=_C886( C411 C886 ) \nC411_=_C928( C411 C928 ) C411_=_C969( C411 C969 ) C411_=_C1013( C411 C1013 ) C411_=_C1014( C411 C1014 ) C411_=_C1015( C411 C1015 ) C411_=_C1016( C411 C1016 ) \nC411_=_C1017( C411 C1017 ) C411_=_C1018( C411 C1018 ) C411_=_C1019( C411 C1019 ) C411_=_C1020( C411 C1020 ) C411_=_C1021( C411 C1021 ) C411_=_C1022( C411 C1022 ) \nC411_=_C1023( C411 C1023 ) C411_=_C1024( C411 C1024 ) C411_=_C1025( C411 C1025 ) C411_=_C1026( C411 C1026 ) C411_=_C1027( C411 C1027 ) C411_=_C1028( C411 C1028 ) \nC411_=_C1029( C411 C1029 ) C411_=_C1030( C411 C1030 ) C411_=_C1031( C411 C1031 ) C411_=_C1032( C411 C1032 ) C411_=_C1033( C411 C1033 ) C411_=_C1034( C411 C1034 ) \nC411_=_C1035( C411 C1035 ) C411_=_C1036( C411 C1036 ) C411_=_C1037( C411 C1037 ) C411_=_C1038( C411 C1038 ) C411_=_C1039( C411 C1039 ) C411_=_C1041( C411 C1041 ) \nC411_=_C1042( C411 C1042 ) C411_=_C1043( C411 C1043 ) C411_=_C1044( C411 C1044 ) C411_=_C1045( C411 C1045 ) C411_=_C1046( C411 C1046 ) C411_=_C1047( C411 C1047 ) \nC411_=_C1048( C411 C1048 ) C411_=_C1049( C411 C1049 ) C412_=_C413( C412 C413 ) C412_=_C414( C412 C414 ) C412_=_C415( C412 C415 ) C412_=_C416( C412 C416 ) \nC412_=_C417( C412 C417 ) C412_=_C418( C412 C418 ) C412_=_C464( C412 C464 ) C412_=_C515( C412 C515 ) C412_=_C565( C412 C565 ) C412_=_C614( C412 C614 ) \nC412_=_C662( C412 C662 ) C412_=_C709( C412 C709 ) C412_=_C755( C412 C755 ) C412_=_C800( C412 C800 ) C412_=_C844( C412 C844 ) C412_=_C887( C412 C887 ) \nC412_=_C929( C412 C929 ) C412_=_C970( C412 C970 ) C412_=_C1052( C412 C1052 ) C412_=_C1053( C412 C1053 ) C412_=_C1054( C412 C1054 ) C412_=_C1055( C412 C1055 ) \nC412_=_C1056( C412 C1056 ) C412_=_C1057( C412 C1057 ) C412_=_C1058( C412 C1058 ) C412_=_C1059( C412 C1059 ) C412_=_C1060( C412 C1060 ) C412_=_C1061( C412 C1061 ) \nC412_=_C1062( C412 C1062 ) C412_=_C1063( C412 C1063 ) C412_=_C1064( C412 C1064 ) C412_=_C1065( C412 C1065 ) C412_=_C1066( C412 C1066 ) C412_=_C1067( C412 C1067 ) \nC412_=_C1068( C412 C1068 ) C412_=_C1069( C412 C1069 ) C412_=_C1070( C412 C1070 ) C412_=_C1071( C412 C1071 ) C412_=_C1072( C412 C1072 ) C412_=_C1073( C412 C1073 ) \nC412_=_C1074( C412 C1074 ) C412_=_C1075( C412 C1075 ) C412_=_C1076( C412 C1076 ) C412_=_C1077( C412 C1077 ) C412_=_C1078( C412 C1078 ) C412_=_C1079( C412 C1079 ) \nC412_=_C1081( C412 C1081 ) C412_=_C1082( C412 C1082 ) C412_=_C1083( C412 C1083 ) C412_=_C1084( C412 C1084 ) C412_=_C1085( C412 C1085 ) C412_=_C1086( C412 C1086 ) \nC412_=_C1087( C412 C1087 ) C412_=_C1088( C412 C1088 ) C413_=_C414( C413 C414 ) C413_=_C415( C413 C415 ) C413_=_C416( C413 C416 ) C413_=_C417( C413 C417 ) \nC413_=_C418( C413 C418 ) C413_=_C465( C413 C465 ) C413_=_C516( C413 C516 ) C413_=_C566( C413 C566 ) C413_=_C615( C413 C615 ) C413_=_C663( C413 C663 ) \nC413_=_C710( C413 C710 ) C413_=_C756( C413 C756 ) C413_=_C801( C413 C801 ) C413_=_C845( C413 C845 ) C413_=_C888( C413 C888 ) C413_=_C930( C413 C930 ) \nC413_=_C971( C413 C971 ) C413_=_C1090( C413 C1090 ) C413_=_C1091( C413 C1091 ) C413_=_C1092( C413 C1092 ) C413_=_C1093( C413 C1093 ) C413_=_C1094( C413 C1094 ) \nC413_=_C1095( C413 C1095 ) C413_=_C1096( C413 C1096 ) C413_=_C1097( C413 C1097 ) C413_=_C1098( C413 C1098 ) C413_=_C1099( C413 C1099 ) C413_=_C1100( C413 C1100 ) \nC413_=_C1101( C413 C1101 ) C413_=_C1102( C413 C1102 ) C413_=_C1103( C413 C1103 ) C413_=_C1104( C413 C1104 ) C413_=_C1105( C413 C1105 ) C413_=_C1106( C413 C1106 ) \nC413_=_C1107( C413 C1107 ) C413_=_C1108( C413 C1108 ) C413_=_C1109( C413 C1109 ) C413_=_C1110( C413 C1110 ) C413_=_C1111( C413 C1111 ) C413_=_C1112( C413 C1112 ) \nC413_=_C1113( C413 C1113 ) C413_=_C1114( C413 C1114 ) C413_=_C1115( C413 C1115 ) C413_=_C1116( C413 C1116 ) C413_=_C1117( C413 C1117 ) C413_=_C1118( C413 C1118 ) \nC413_=_C1120( C413 C1120 ) C413_=_C1121( C413 C1121 ) C413_=_C1122( C413 C1122 ) C413_=_C1123( C413 C1123 ) C413_=_C1124( C413 C1124 ) C413_=_C1125( C413 C1125 ) \nC413_=_C1126( C413 C1126 ) C414_=_C415( C414 C415 ) C414_=_C416( C414 C416 ) C414_=_C417( C414 C417 ) C414_=_C418( C414 C418 ) C414_=_C466( C414 C466 ) \nC414_=_C517( C414 C517 ) C414_=_C567( C414 C567 ) C414_=_C616( C414 C616 ) C414_=_C664( C414 C664 ) C414_=_C711( C414 C711 ) C414_=_C757( C414 C757 ) \nC414_=_C802( C414 C802 ) C414_=_C846( C414 C846 ) C414_=_C889( C414 C889 ) C414_=_C931( C414 C931 ) C414_=_C972( C414 C972 ) C414_=_C1127( C414 C1127 ) \nC414_=_C1128( C414 C1128 ) C414_=_C1129( C414 C1129 ) C414_=_C1130( C414 C1130 ) C414_=_C1131( C414 C1131 ) C414_=_C1132( C414 C1132 ) C414_=_C1133( C414 C1133 ) \nC414_=_C1134( C414 C1134 ) C414_=_C1135( C414 C1135 ) C414_=_C1136( C414 C1136 ) C414_=_C1137( C414 C1137 ) C414_=_C1138( C414 C1138 ) C414_=_C1139( C414 C1139 ) \nC414_=_C1140( C414 C1140 ) C414_=_C1141( C414 C1141 ) C414_=_C1142( C414 C1142 ) C414_=_C1143( C414 C1143 ) C414_=_C1144( C414 C1144 ) C414_=_C1145(</w:t>
      </w:r>
    </w:p>
    <w:p>
      <w:pPr>
        <w:pStyle w:val="PreformattedText"/>
        <w:bidi w:val="0"/>
        <w:spacing w:before="0" w:after="0"/>
        <w:jc w:val="left"/>
        <w:rPr/>
      </w:pPr>
      <w:r>
        <w:rPr/>
        <w:t xml:space="preserve"> </w:t>
      </w:r>
      <w:r>
        <w:rPr/>
        <w:t>C414 C1145 ) \nC414_=_C1146( C414 C1146 ) C414_=_C1147( C414 C1147 ) C414_=_C1148( C414 C1148 ) C414_=_C1149( C414 C1149 ) C414_=_C1150( C414 C1150 ) C414_=_C1151( C414 C1151 ) \nC414_=_C1152( C414 C1152 ) C414_=_C1153( C414 C1153 ) C414_=_C1154( C414 C1154 ) C414_=_C1155( C414 C1155 ) C414_=_C1156( C414 C1156 ) C414_=_C1158( C414 C1158 ) \nC414_=_C1159( C414 C1159 ) C414_=_C1160( C414 C1160 ) C414_=_C1161( C414 C1161 ) C414_=_C1162( C414 C1162 ) C414_=_C1163( C414 C1163 ) C415_=_C416( C415 C416 ) \nC415_=_C417( C415 C417 ) C415_=_C418( C415 C418 ) C415_=_C467( C415 C467 ) C415_=_C518( C415 C518 ) C415_=_C568( C415 C568 ) C415_=_C617( C415 C617 ) \nC415_=_C665( C415 C665 ) C415_=_C712( C415 C712 ) C415_=_C758( C415 C758 ) C415_=_C803( C415 C803 ) C415_=_C847( C415 C847 ) C415_=_C890( C415 C890 ) \nC415_=_C932( C415 C932 ) C415_=_C973( C415 C973 ) C415_=_C1013( C415 C1013 ) C415_=_C1052( C415 C1052 ) C415_=_C1090( C415 C1090 ) C415_=_C1127( C415 C1127 ) \nC415_=_C1167( C415 C1167 ) C415_=_C1168( C415 C1168 ) C415_=_C1169( C415 C1169 ) C415_=_C1170( C415 C1170 ) C415_=_C1171( C415 C1171 ) C415_=_C1172( C415 C1172 ) \nC415_=_C1173( C415 C1173 ) C415_=_C1174( C415 C1174 ) C415_=_C1175( C415 C1175 ) C415_=_C1176( C415 C1176 ) C415_=_C1177( C415 C1177 ) C415_=_C1178( C415 C1178 ) \nC415_=_C1179( C415 C1179 ) C415_=_C1180( C415 C1180 ) C415_=_C1181( C415 C1181 ) C415_=_C1182( C415 C1182 ) C415_=_C1183( C415 C1183 ) C415_=_C1184( C415 C1184 ) \nC415_=_C1185( C415 C1185 ) C415_=_C1186( C415 C1186 ) C415_=_C1187( C415 C1187 ) C415_=_C1188( C415 C1188 ) C415_=_C1189( C415 C1189 ) C415_=_C1190( C415 C1190 ) \nC415_=_C1191( C415 C1191 ) C415_=_C1192( C415 C1192 ) C415_=_C1193( C415 C1193 ) C415_=_C1195( C415 C1195 ) C415_=_C1196( C415 C1196 ) C415_=_C1197( C415 C1197 ) \nC415_=_C1198( C415 C1198 ) C415_=_C1199( C415 C1199 ) C416_=_C417( C416 C417 ) C416_=_C418( C416 C418 ) C416_=_C468( C416 C468 ) C416_=_C519( C416 C519 ) \nC416_=_C569( C416 C569 ) C416_=_C618( C416 C618 ) C416_=_C666( C416 C666 ) C416_=_C713( C416 C713 ) C416_=_C759( C416 C759 ) C416_=_C804( C416 C804 ) \nC416_=_C848( C416 C848 ) C416_=_C891( C416 C891 ) C416_=_C933( C416 C933 ) C416_=_C974( C416 C974 ) C416_=_C1014( C416 C1014 ) C416_=_C1053( C416 C1053 ) \nC416_=_C1091( C416 C1091 ) C416_=_C1128( C416 C1128 ) C416_=_C1202( C416 C1202 ) C416_=_C1203( C416 C1203 ) C416_=_C1204( C416 C1204 ) C416_=_C1205( C416 C1205 ) \nC416_=_C1206( C416 C1206 ) C416_=_C1207( C416 C1207 ) C416_=_C1208( C416 C1208 ) C416_=_C1209( C416 C1209 ) C416_=_C1210( C416 C1210 ) C416_=_C1211( C416 C1211 ) \nC416_=_C1212( C416 C1212 ) C416_=_C1213( C416 C1213 ) C416_=_C1214( C416 C1214 ) C416_=_C1215( C416 C1215 ) C416_=_C1216( C416 C1216 ) C416_=_C1217( C416 C1217 ) \nC416_=_C1218( C416 C1218 ) C416_=_C1219( C416 C1219 ) C416_=_C1220( C416 C1220 ) C416_=_C1221( C416 C1221 ) C416_=_C1222( C416 C1222 ) C416_=_C1223( C416 C1223 ) \nC416_=_C1224( C416 C1224 ) C416_=_C1225( C416 C1225 ) C416_=_C1226( C416 C1226 ) C416_=_C1227( C416 C1227 ) C416_=_C1228( C416 C1228 ) C416_=_C1229( C416 C1229 ) \nC416_=_C1231( C416 C1231 ) C416_=_C1232( C416 C1232 ) C416_=_C1233( C416 C1233 ) C416_=_C1234( C416 C1234 ) C417_=_C418( C417 C418 ) C417_=_C469( C417 C469 ) \nC417_=_C520( C417 C520 ) C417_=_C570( C417 C570 ) C417_=_C619( C417 C619 ) C417_=_C667( C417 C667 ) C417_=_C714( C417 C714 ) C417_=_C760( C417 C760 ) \nC417_=_C805( C417 C805 ) C417_=_C849( C417 C849 ) C417_=_C892( C417 C892 ) C417_=_C934( C417 C934 ) C417_=_C975( C417 C975 ) C417_=_C1015( C417 C1015 ) \nC417_=_C1054( C417 C1054 ) C417_=_C1092( C417 C1092 ) C417_=_C1129( C417 C1129 ) C417_=_C1236( C417 C1236 ) C417_=_C1237( C417 C1237 ) C417_=_C1238( C417 C1238 ) \nC417_=_C1239( C417 C1239 ) C417_=_C1240( C417 C1240 ) C417_=_C1241( C417 C1241 ) C417_=_C1242( C417 C1242 ) C417_=_C1243( C417 C1243 ) C417_=_C1244( C417 C1244 ) \nC417_=_C1245( C417 C1245 ) C417_=_C1246( C417 C1246 ) C417_=_C1247( C417 C1247 ) C417_=_C1248( C417 C1248 ) C417_=_C1249( C417 C1249 ) C417_=_C1250( C417 C1250 ) \nC417_=_C1251( C417 C1251 ) C417_=_C1252( C417 C1252 ) C417_=_C1253( C417 C1253 ) C417_=_C1254( C417 C1254 ) C417_=_C1255( C417 C1255 ) C417_=_C1256( C417 C1256 ) \nC417_=_C1257( C417 C1257 ) C417_=_C1258( C417 C1258 ) C417_=_C1259( C417 C1259 ) C417_=_C1260( C417 C1260 ) C417_=_C1261( C417 C1261 ) C417_=_C1262( C417 C1262 ) \nC417_=_C1263( C417 C1263 ) C417_=_C1264( C417 C1264 ) C417_=_C1266( C417 C1266 ) C417_=_C1267( C417 C1267 ) C417_=_C1268( C417 C1268 ) C418_=_C470( C418 C470 ) \nC418_=_C521( C418 C521 ) C418_=_C571( C418 C571 ) C418_=_C620( C418 C620 ) C418_=_C668( C418 C668 ) C418_=_C715( C418 C715 ) C418_=_C761( C418 C761 ) \nC418_=_C806( C418 C806 ) C418_=_C850( C418 C850 ) C418_=_C893( C418 C893 ) C418_=_C935( C418 C935 ) C418_=_C976( C418 C976 ) C418_=_C1016( C418 C1016 ) \nC418_=_C1055( C418 C1055 ) C418_=_C1093( C418 C1093 ) C418_=_C1130( C418 C1130 ) C418_=_C1269( C418 C1269 ) C418_=_C1270( C418 C1270 ) C418_=_C1271( C418 C1271 ) \nC418_=_C1272( C418 C1272 ) C418_=_C1273( C418 C1273 ) C418_=_C1274( C418 C1274 ) C418_=_C1275( C418 C1275 ) C418_=_C1276( C418 C1276 ) C418_=_C1277( C418 C1277 ) \nC418_=_C1278( C418 C1278 ) C418_=_C1279( C418 C1279 ) C418_=_C1280( C418 C1280 ) C418_=_C1281( C418 C1281 ) C418_=_C1282( C418 C1282 ) C418_=_C1283( C418 C1283 ) \nC418_=_C1284( C418 C1284 ) C418_=_C1285( C418 C1285 ) C418_=_C1286( C418 C1286 ) C418_=_C1287( C418 C1287 ) C418_=_C1288( C418 C1288 ) C418_=_C1289( C418 C1289 ) \nC418_=_C1290( C418 C1290 ) C418_=_C1291( C418 C1291 ) C418_=_C1292( C418 C1292 ) C418_=_C1293( C418 C1293 ) C418_=_C1294( C418 C1294 ) C418_=_C1295( C418 C1295 ) \nC418_=_C1296( C418 C1296 ) C418_=_C1297( C418 C1297 ) C418_=_C1298( C418 C1298 ) C418_=_C1300( C418 C1300 ) C418_=_C1301( C418 C1301 ) C463_=_C464( C463 C464 ) \nC463_=_C465( C463 C465 ) C463_=_C466( C463 C466 ) C463_=_C467( C463 C467 ) C463_=_C468( C463 C468 ) C463_=_C469( C463 C469 ) C463_=_C470( C463 C470 ) \nC463_=_C514( C463 C514 ) C463_=_C564( C463 C564 ) C463_=_C613( C463 C613 ) C463_=_C661( C463 C661 ) C463_=_C708( C463 C708 ) C463_=_C754( C463 C754 ) \nC463_=_C799( C463 C799 ) C463_=_C843( C463 C843 ) C463_=_C886( C463 C886 ) C463_=_C928( C463 C928 ) C463_=_C969( C463 C969 ) C463_=_C1013( C463 C1013 ) \nC463_=_C1014( C463 C1014 ) C463_=_C1015( C463 C1015 ) C463_=_C1016( C463 C1016 ) C463_=_C1017( C463 C1017 ) C463_=_C1018( C463 C1018 ) C463_=_C1019( C463 C1019 ) \nC463_=_C1020( C463 C1020 ) C463_=_C1021( C463 C1021 ) C463_=_C1022( C463 C1022 ) C463_=_C1023( C463 C1023 ) C463_=_C1024( C463 C1024 ) C463_=_C1025( C463 C1025 ) \nC463_=_C1026( C463 C1026 ) C463_=_C1027( C463 C1027 ) C463_=_C1028( C463 C1028 ) C463_=_C1029( C463 C1029 ) C463_=_C1030( C463 C1030 ) C463_=_C1031( C463 C1031 ) \nC463_=_C1032( C463 C1032 ) C463_=_C1033( C463 C1033 ) C463_=_C1034( C463 C1034 ) C463_=_C1035( C463 C1035 ) C463_=_C1036( C463 C1036 ) C463_=_C1037( C463 C1037 ) \nC463_=_C1038( C463 C1038 ) C463_=_C1039( C463 C1039 ) C463_=_C1041( C463 C1041 ) C463_=_C1042( C463 C1042 ) C463_=_C1043( C463 C1043 ) C463_=_C1044( C463 C1044 ) \nC463_=_C1045( C463 C1045 ) C463_=_C1046( C463 C1046 ) C463_=_C1047( C463 C1047 ) C463_=_C1048( C463 C1048 ) C463_=_C1049( C463 C1049 ) C464_=_C465( C464 C465 ) \nC464_=_C466( C464 C466 ) C464_=_C467( C464 C467 ) C464_=_C468( C464 C468 ) C464_=_C469( C464 C469 ) C464_=_C470( C464 C470 ) C464_=_C515( C464 C515 ) \nC464_=_C565( C464 C565 ) C464_=_C614( C464 C614 ) C464_=_C662( C464 C662 ) C464_=_C709( C464 C709 ) C464_=_C755( C464 C755 ) C464_=_C800( C464 C800 ) \nC464_=_C844( C464 C844 ) C464_=_C887( C464 C887 ) C464_=_C929( C464 C929 ) C464_=_C970( C464 C970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0( C464 C1070 ) C464_=_C1071( C464 C1071 ) \nC464_=_C1072( C464 C1072 ) C464_=_C1073( C464 C1073 ) C464_=_C1074( C464 C1074 ) C464_=_C1075( C464 C1075 ) C464_=_C1076( C464 C1076 ) C464_=_C1077( C464 C1077 ) \nC464_=_C1078( C464 C1078 ) C464_=_C1079( C464 C1079 ) C464_=_C1081( C464 C1081 ) C464_=_C1082( C464 C1082 ) C464_=_C1083( C464 C1083 ) C464_=_C1084( C464 C1084 ) \nC464_=_C1085( C464 C1085 ) C464_=_C1086( C464 C1086 ) C464_=_C1087( C464 C1087 ) C464_=_C1088( C464 C1088 ) C465_=_C466( C465 C466 ) C465_=_C467( C465 C467 ) \nC465_=_C468( C465 C468 ) C465_=_C469( C465 C469 ) C465_=_C470( C465 C470 ) C465_=_C516( C465 C516 ) C465_=_C566( C465 C566 ) C465_=_C615( C465 C615 ) \nC465_=_C663( C465 C663 ) C465_=_C710( C465 C710 ) C465_=_C756( C465 C756 ) C465_=_C801( C465 C801 ) C465_=_C845( C465 C845 ) C465_=_C888( C465 C888 ) \nC465_=_C930( C465 C930 ) C465_=_C971( C465 C971 ) C465_=_C1090( C465 C1090 ) C465_=_C1091( C465 C1091 ) C465_=_C1092( C465 C1092 ) C465_=_C1093( C465 C1093 ) \nC465_=_C1094( C465 C1094 ) C465_=_C1095( C465 C1095 ) C465_=_C1096( C465 C1096 ) C465_=_C1097( C465 C1097 ) C465_=_C1098( C465 C1098 ) C465_=_C1099( C465 C1099 ) \nC465_=_C1100( C465 C1100 ) C465_=_C1101( C465 C1101 ) C465_=_C1102( C465 C1102 ) C465_=_C1103( C465 C1103 ) C465_=_C1104( C465 C1104 ) C465_=_C1105( C465 C1105 ) \nC465_=_C1106( C465 C1106 ) C465_=_C1107( C465 C1107 ) C465_=_C1108( C465 C1108 ) C465_=_C1109( C465 C1109 ) C465_=_C1110( C465 C1110 ) C465_=_C1111( C465 C1111 ) \nC465_=_C1112( C465 C1112 ) C465_=_C1113( C465 C1113 ) C465_=_C1114( C465 C1114 ) C465_=_C1115( C465 C1115 ) C465_=_C1116( C465 C1116 ) C465_=_C1117( C465 C1117 ) \nC465_=_C1118( C465 C1118 ) C465_=_C1120( C465 C1120 ) C465_=_C1121( C465 C1121 ) C465_=_C1122(</w:t>
      </w:r>
    </w:p>
    <w:p>
      <w:pPr>
        <w:pStyle w:val="PreformattedText"/>
        <w:bidi w:val="0"/>
        <w:spacing w:before="0" w:after="0"/>
        <w:jc w:val="left"/>
        <w:rPr/>
      </w:pPr>
      <w:r>
        <w:rPr/>
        <w:t xml:space="preserve"> </w:t>
      </w:r>
      <w:r>
        <w:rPr/>
        <w:t>C465 C1122 ) C465_=_C1123( C465 C1123 ) C465_=_C1124( C465 C1124 ) \nC465_=_C1125( C465 C1125 ) C465_=_C1126( C465 C1126 ) C466_=_C467( C466 C467 ) C466_=_C468( C466 C468 ) C466_=_C469( C466 C469 ) C466_=_C470( C466 C470 ) \nC466_=_C517( C466 C517 ) C466_=_C567( C466 C567 ) C466_=_C616( C466 C616 ) C466_=_C664( C466 C664 ) C466_=_C711( C466 C711 ) C466_=_C757( C466 C757 ) \nC466_=_C802( C466 C802 ) C466_=_C846( C466 C846 ) C466_=_C889( C466 C889 ) C466_=_C931( C466 C931 ) C466_=_C972( C466 C972 ) C466_=_C1127( C466 C1127 ) \nC466_=_C1128( C466 C1128 ) C466_=_C1129( C466 C1129 ) C466_=_C1130( C466 C1130 ) C466_=_C1131( C466 C1131 ) C466_=_C1132( C466 C1132 ) C466_=_C1133( C466 C1133 ) \nC466_=_C1134( C466 C1134 ) C466_=_C1135( C466 C1135 ) C466_=_C1136( C466 C1136 ) C466_=_C1137( C466 C1137 ) C466_=_C1138( C466 C1138 ) C466_=_C1139( C466 C1139 ) \nC466_=_C1140( C466 C1140 ) C466_=_C1141( C466 C1141 ) C466_=_C1142( C466 C1142 ) C466_=_C1143( C466 C1143 ) C466_=_C1144( C466 C1144 ) C466_=_C1145( C466 C1145 ) \nC466_=_C1146( C466 C1146 ) C466_=_C1147( C466 C1147 ) C466_=_C1148( C466 C1148 ) C466_=_C1149( C466 C1149 ) C466_=_C1150( C466 C1150 ) C466_=_C1151( C466 C1151 ) \nC466_=_C1152( C466 C1152 ) C466_=_C1153( C466 C1153 ) C466_=_C1154( C466 C1154 ) C466_=_C1155( C466 C1155 ) C466_=_C1156( C466 C1156 ) C466_=_C1158( C466 C1158 ) \nC466_=_C1159( C466 C1159 ) C466_=_C1160( C466 C1160 ) C466_=_C1161( C466 C1161 ) C466_=_C1162( C466 C1162 ) C466_=_C1163( C466 C1163 ) C467_=_C468( C467 C468 ) \nC467_=_C469( C467 C469 ) C467_=_C470( C467 C470 ) C467_=_C518( C467 C518 ) C467_=_C568( C467 C568 ) C467_=_C617( C467 C617 ) C467_=_C665( C467 C665 ) \nC467_=_C712( C467 C712 ) C467_=_C758( C467 C758 ) C467_=_C803( C467 C803 ) C467_=_C847( C467 C847 ) C467_=_C890( C467 C890 ) C467_=_C932( C467 C932 ) \nC467_=_C973( C467 C973 ) C467_=_C1013( C467 C1013 ) C467_=_C1052( C467 C1052 ) C467_=_C1090( C467 C1090 ) C467_=_C1127( C467 C1127 ) C467_=_C1167( C467 C1167 ) \nC467_=_C1168( C467 C1168 ) C467_=_C1169( C467 C1169 ) C467_=_C1170( C467 C1170 ) C467_=_C1171( C467 C1171 ) C467_=_C1172( C467 C1172 ) C467_=_C1173( C467 C1173 ) \nC467_=_C1174( C467 C1174 ) C467_=_C1175( C467 C1175 ) C467_=_C1176( C467 C1176 ) C467_=_C1177( C467 C1177 ) C467_=_C1178( C467 C1178 ) C467_=_C1179( C467 C1179 ) \nC467_=_C1180( C467 C1180 ) C467_=_C1181( C467 C1181 ) C467_=_C1182( C467 C1182 ) C467_=_C1183( C467 C1183 ) C467_=_C1184( C467 C1184 ) C467_=_C1185( C467 C1185 ) \nC467_=_C1186( C467 C1186 ) C467_=_C1187( C467 C1187 ) C467_=_C1188( C467 C1188 ) C467_=_C1189( C467 C1189 ) C467_=_C1190( C467 C1190 ) C467_=_C1191( C467 C1191 ) \nC467_=_C1192( C467 C1192 ) C467_=_C1193( C467 C1193 ) C467_=_C1195( C467 C1195 ) C467_=_C1196( C467 C1196 ) C467_=_C1197( C467 C1197 ) C467_=_C1198( C467 C1198 ) \nC467_=_C1199( C467 C1199 ) C468_=_C469( C468 C469 ) C468_=_C470( C468 C470 ) C468_=_C519( C468 C519 ) C468_=_C569( C468 C569 ) C468_=_C618( C468 C618 ) \nC468_=_C666( C468 C666 ) C468_=_C713( C468 C713 ) C468_=_C759( C468 C759 ) C468_=_C804( C468 C804 ) C468_=_C848( C468 C848 ) C468_=_C891( C468 C891 ) \nC468_=_C933( C468 C933 ) C468_=_C974( C468 C974 ) C468_=_C1014( C468 C1014 ) C468_=_C1053( C468 C1053 ) C468_=_C1091( C468 C1091 ) C468_=_C1128( C468 C1128 ) \nC468_=_C1202( C468 C1202 ) C468_=_C1203( C468 C1203 ) C468_=_C1204( C468 C1204 ) C468_=_C1205( C468 C1205 ) C468_=_C1206( C468 C1206 ) C468_=_C1207( C468 C1207 ) \nC468_=_C1208( C468 C1208 ) C468_=_C1209( C468 C1209 ) C468_=_C1210( C468 C1210 ) C468_=_C1211( C468 C1211 ) C468_=_C1212( C468 C1212 ) C468_=_C1213( C468 C1213 ) \nC468_=_C1214( C468 C1214 ) C468_=_C1215( C468 C1215 ) C468_=_C1216( C468 C1216 ) C468_=_C1217( C468 C1217 ) C468_=_C1218( C468 C1218 ) C468_=_C1219( C468 C1219 ) \nC468_=_C1220( C468 C1220 ) C468_=_C1221( C468 C1221 ) C468_=_C1222( C468 C1222 ) C468_=_C1223( C468 C1223 ) C468_=_C1224( C468 C1224 ) C468_=_C1225( C468 C1225 ) \nC468_=_C1226( C468 C1226 ) C468_=_C1227( C468 C1227 ) C468_=_C1228( C468 C1228 ) C468_=_C1229( C468 C1229 ) C468_=_C1231( C468 C1231 ) C468_=_C1232( C468 C1232 ) \nC468_=_C1233( C468 C1233 ) C468_=_C1234( C468 C1234 ) C469_=_C470( C469 C470 ) C469_=_C520( C469 C520 ) C469_=_C570( C469 C570 ) C469_=_C619( C469 C619 ) \nC469_=_C667( C469 C667 ) C469_=_C714( C469 C714 ) C469_=_C760( C469 C760 ) C469_=_C805( C469 C805 ) C469_=_C849( C469 C849 ) C469_=_C892( C469 C892 ) \nC469_=_C934( C469 C934 ) C469_=_C975( C469 C975 ) C469_=_C1015( C469 C1015 ) C469_=_C1054( C469 C1054 ) C469_=_C1092( C469 C1092 ) C469_=_C1129( C469 C1129 ) \nC469_=_C1236( C469 C1236 ) C469_=_C1237( C469 C1237 ) C469_=_C1238( C469 C1238 ) C469_=_C1239( C469 C1239 ) C469_=_C1240( C469 C1240 ) C469_=_C1241( C469 C1241 ) \nC469_=_C1242( C469 C1242 ) C469_=_C1243( C469 C1243 ) C469_=_C1244( C469 C1244 ) C469_=_C1245( C469 C1245 ) C469_=_C1246( C469 C1246 ) C469_=_C1247( C469 C1247 ) \nC469_=_C1248( C469 C1248 ) C469_=_C1249( C469 C1249 ) C469_=_C1250( C469 C1250 ) C469_=_C1251( C469 C1251 ) C469_=_C1252( C469 C1252 ) C469_=_C1253( C469 C1253 ) \nC469_=_C1254( C469 C1254 ) C469_=_C1255( C469 C1255 ) C469_=_C1256( C469 C1256 ) C469_=_C1257( C469 C1257 ) C469_=_C1258( C469 C1258 ) C469_=_C1259( C469 C1259 ) \nC469_=_C1260( C469 C1260 ) C469_=_C1261( C469 C1261 ) C469_=_C1262( C469 C1262 ) C469_=_C1263( C469 C1263 ) C469_=_C1264( C469 C1264 ) C469_=_C1266( C469 C1266 ) \nC469_=_C1267( C469 C1267 ) C469_=_C1268( C469 C1268 ) C470_=_C521( C470 C521 ) C470_=_C571( C470 C571 ) C470_=_C620( C470 C620 ) C470_=_C668( C470 C668 ) \nC470_=_C715( C470 C715 ) C470_=_C761( C470 C761 ) C470_=_C806( C470 C806 ) C470_=_C850( C470 C850 ) C470_=_C893( C470 C893 ) C470_=_C935( C470 C935 ) \nC470_=_C976( C470 C976 ) C470_=_C1016( C470 C1016 ) C470_=_C1055( C470 C1055 ) C470_=_C1093( C470 C1093 ) C470_=_C1130( C470 C1130 ) C470_=_C1269( C470 C1269 ) \nC470_=_C1270( C470 C1270 ) C470_=_C1271( C470 C1271 ) C470_=_C1272( C470 C1272 ) C470_=_C1273( C470 C1273 ) C470_=_C1274( C470 C1274 ) C470_=_C1275( C470 C1275 ) \nC470_=_C1276( C470 C1276 ) C470_=_C1277( C470 C1277 ) C470_=_C1278( C470 C1278 ) C470_=_C1279( C470 C1279 ) C470_=_C1280( C470 C1280 ) C470_=_C1281( C470 C1281 ) \nC470_=_C1282( C470 C1282 ) C470_=_C1283( C470 C1283 ) C470_=_C1284( C470 C1284 ) C470_=_C1285( C470 C1285 ) C470_=_C1286( C470 C1286 ) C470_=_C1287( C470 C1287 ) \nC470_=_C1288( C470 C1288 ) C470_=_C1289( C470 C1289 ) C470_=_C1290( C470 C1290 ) C470_=_C1291( C470 C1291 ) C470_=_C1292( C470 C1292 ) C470_=_C1293( C470 C1293 ) \nC470_=_C1294( C470 C1294 ) C470_=_C1295( C470 C1295 ) C470_=_C1296( C470 C1296 ) C470_=_C1297( C470 C1297 ) C470_=_C1298( C470 C1298 ) C470_=_C1300( C470 C1300 ) \nC470_=_C1301( C470 C1301 ) C514_=_C515( C514 C515 ) C514_=_C516( C514 C516 ) C514_=_C517( C514 C517 ) C514_=_C518( C514 C518 ) C514_=_C519( C514 C519 ) \nC514_=_C520( C514 C520 ) C514_=_C521( C514 C521 ) C514_=_C564( C514 C564 ) C514_=_C613( C514 C613 ) C514_=_C661( C514 C661 ) C514_=_C708( C514 C708 ) \nC514_=_C754( C514 C754 ) C514_=_C799( C514 C799 ) C514_=_C843( C514 C843 ) C514_=_C886( C514 C886 ) C514_=_C928( C514 C928 ) C514_=_C969( C514 C969 ) \nC514_=_C1013( C514 C1013 ) C514_=_C1014( C514 C1014 ) C514_=_C1015( C514 C1015 ) C514_=_C1016( C514 C1016 ) C514_=_C1017( C514 C1017 ) C514_=_C1018( C514 C1018 ) \nC514_=_C1019( C514 C1019 ) C514_=_C1020( C514 C1020 ) C514_=_C1021( C514 C1021 ) C514_=_C1022( C514 C1022 ) C514_=_C1023( C514 C1023 ) C514_=_C1024( C514 C1024 ) \nC514_=_C1025( C514 C1025 ) C514_=_C1026( C514 C1026 ) C514_=_C1027( C514 C1027 ) C514_=_C1028( C514 C1028 ) C514_=_C1029( C514 C1029 ) C514_=_C1030( C514 C1030 ) \nC514_=_C1031( C514 C1031 ) C514_=_C1032( C514 C1032 ) C514_=_C1033( C514 C1033 ) C514_=_C1034( C514 C1034 ) C514_=_C1035( C514 C1035 ) C514_=_C1036( C514 C1036 ) \nC514_=_C1037( C514 C1037 ) C514_=_C1038( C514 C1038 ) C514_=_C1039( C514 C1039 ) C514_=_C1041( C514 C1041 ) C514_=_C1042( C514 C1042 ) C514_=_C1043( C514 C1043 ) \nC514_=_C1044( C514 C1044 ) C514_=_C1045( C514 C1045 ) C514_=_C1046( C514 C1046 ) C514_=_C1047( C514 C1047 ) C514_=_C1048( C514 C1048 ) C514_=_C1049( C514 C1049 ) \nC515_=_C516( C515 C516 ) C515_=_C517( C515 C517 ) C515_=_C518( C515 C518 ) C515_=_C519( C515 C519 ) C515_=_C520( C515 C520 ) C515_=_C521( C515 C521 ) \nC515_=_C565( C515 C565 ) C515_=_C614( C515 C614 ) C515_=_C662( C515 C662 ) C515_=_C709( C515 C709 ) C515_=_C755( C515 C755 ) C515_=_C800( C515 C800 ) \nC515_=_C844( C515 C844 ) C515_=_C887( C515 C887 ) C515_=_C929( C515 C929 ) C515_=_C970( C515 C970 ) C515_=_C1052( C515 C1052 ) C515_=_C1053( C515 C1053 ) \nC515_=_C1054( C515 C1054 ) C515_=_C1055( C515 C1055 ) C515_=_C1056( C515 C1056 ) C515_=_C1057( C515 C1057 ) C515_=_C1058( C515 C1058 ) C515_=_C1059( C515 C1059 ) \nC515_=_C1060( C515 C1060 ) C515_=_C1061( C515 C1061 ) C515_=_C1062( C515 C1062 ) C515_=_C1063( C515 C1063 ) C515_=_C1064( C515 C1064 ) C515_=_C1065( C515 C1065 ) \nC515_=_C1066( C515 C1066 ) C515_=_C1067( C515 C1067 ) C515_=_C1068( C515 C1068 ) C515_=_C1069( C515 C1069 ) C515_=_C1070( C515 C1070 ) C515_=_C1071( C515 C1071 ) \nC515_=_C1072( C515 C1072 ) C515_=_C1073( C515 C1073 ) C515_=_C1074( C515 C1074 ) C515_=_C1075( C515 C1075 ) C515_=_C1076( C515 C1076 ) C515_=_C1077( C515 C1077 ) \nC515_=_C1078( C515 C1078 ) C515_=_C1079( C515 C1079 ) C515_=_C1081( C515 C1081 ) C515_=_C1082( C515 C1082 ) C515_=_C1083( C515 C1083 ) C515_=_C1084( C515 C1084 ) \nC515_=_C1085( C515 C1085 ) C515_=_C1086( C515 C1086 ) C515_=_C1087( C515 C1087 ) C515_=_C1088( C515 C1088 ) C516_=_C517( C516 C517 ) C516_=_C518( C516 C518 ) \nC516_=_C519( C516 C519 ) C516_=_C520( C516 C520 ) C516_=_C521( C516 C521 ) C516_=_C566( C516 C566 ) C516_=_C615( C516 C615 ) C516_=_C663( C516 C663 ) \nC516_=_C710( C516 C710 ) C516_=_C756( C516 C756 ) C516_=_C801( C516 C801 ) C516_=_C845( C516 C845 ) C516_=_C888( C516 C888 ) C516_=_C930( C516 C930 ) \nC516_=_C971( C516 C971 ) C516_=_C1090( C516 C1090 )</w:t>
      </w:r>
    </w:p>
    <w:p>
      <w:pPr>
        <w:pStyle w:val="PreformattedText"/>
        <w:bidi w:val="0"/>
        <w:spacing w:before="0" w:after="0"/>
        <w:jc w:val="left"/>
        <w:rPr/>
      </w:pPr>
      <w:r>
        <w:rPr/>
        <w:t xml:space="preserve"> </w:t>
      </w:r>
      <w:r>
        <w:rPr/>
        <w:t>C516_=_C1091( C516 C1091 ) C516_=_C1092( C516 C1092 ) C516_=_C1093( C516 C1093 ) C516_=_C1094( C516 C1094 ) \nC516_=_C1095( C516 C1095 ) C516_=_C1096( C516 C1096 ) C516_=_C1097( C516 C1097 ) C516_=_C1098( C516 C1098 ) C516_=_C1099( C516 C1099 ) C516_=_C1100( C516 C1100 ) \nC516_=_C1101( C516 C1101 ) C516_=_C1102( C516 C1102 ) C516_=_C1103( C516 C1103 ) C516_=_C1104( C516 C1104 ) C516_=_C1105( C516 C1105 ) C516_=_C1106( C516 C1106 ) \nC516_=_C1107( C516 C1107 ) C516_=_C1108( C516 C1108 ) C516_=_C1109( C516 C1109 ) C516_=_C1110( C516 C1110 ) C516_=_C1111( C516 C1111 ) C516_=_C1112( C516 C1112 ) \nC516_=_C1113( C516 C1113 ) C516_=_C1114( C516 C1114 ) C516_=_C1115( C516 C1115 ) C516_=_C1116( C516 C1116 ) C516_=_C1117( C516 C1117 ) C516_=_C1118( C516 C1118 ) \nC516_=_C1120( C516 C1120 ) C516_=_C1121( C516 C1121 ) C516_=_C1122( C516 C1122 ) C516_=_C1123( C516 C1123 ) C516_=_C1124( C516 C1124 ) C516_=_C1125( C516 C1125 ) \nC516_=_C1126( C516 C1126 ) C517_=_C518( C517 C518 ) C517_=_C519( C517 C519 ) C517_=_C520( C517 C520 ) C517_=_C521( C517 C521 ) C517_=_C567( C517 C567 ) \nC517_=_C616( C517 C616 ) C517_=_C664( C517 C664 ) C517_=_C711( C517 C711 ) C517_=_C757( C517 C757 ) C517_=_C802( C517 C802 ) C517_=_C846( C517 C846 ) \nC517_=_C889( C517 C889 ) C517_=_C931( C517 C931 ) C517_=_C972( C517 C972 ) C517_=_C1127( C517 C1127 ) C517_=_C1128( C517 C1128 ) C517_=_C1129( C517 C1129 ) \nC517_=_C1130( C517 C1130 ) C517_=_C1131( C517 C1131 ) C517_=_C1132( C517 C1132 ) C517_=_C1133( C517 C1133 ) C517_=_C1134( C517 C1134 ) C517_=_C1135( C517 C1135 ) \nC517_=_C1136( C517 C1136 ) C517_=_C1137( C517 C1137 ) C517_=_C1138( C517 C1138 ) C517_=_C1139( C517 C1139 ) C517_=_C1140( C517 C1140 ) C517_=_C1141( C517 C1141 ) \nC517_=_C1142( C517 C1142 ) C517_=_C1143( C517 C1143 ) C517_=_C1144( C517 C1144 ) C517_=_C1145( C517 C1145 ) C517_=_C1146( C517 C1146 ) C517_=_C1147( C517 C1147 ) \nC517_=_C1148( C517 C1148 ) C517_=_C1149( C517 C1149 ) C517_=_C1150( C517 C1150 ) C517_=_C1151( C517 C1151 ) C517_=_C1152( C517 C1152 ) C517_=_C1153( C517 C1153 ) \nC517_=_C1154( C517 C1154 ) C517_=_C1155( C517 C1155 ) C517_=_C1156( C517 C1156 ) C517_=_C1158( C517 C1158 ) C517_=_C1159( C517 C1159 ) C517_=_C1160( C517 C1160 ) \nC517_=_C1161( C517 C1161 ) C517_=_C1162( C517 C1162 ) C517_=_C1163( C517 C1163 ) C518_=_C519( C518 C519 ) C518_=_C520( C518 C520 ) C518_=_C521( C518 C521 ) \nC518_=_C568( C518 C568 ) C518_=_C617( C518 C617 ) C518_=_C665( C518 C665 ) C518_=_C712( C518 C712 ) C518_=_C758( C518 C758 ) C518_=_C803( C518 C803 ) \nC518_=_C847( C518 C847 ) C518_=_C890( C518 C890 ) C518_=_C932( C518 C932 ) C518_=_C973( C518 C973 ) C518_=_C1013( C518 C1013 ) C518_=_C1052( C518 C1052 ) \nC518_=_C1090( C518 C1090 ) C518_=_C1127( C518 C1127 ) C518_=_C1167( C518 C1167 ) C518_=_C1168( C518 C1168 ) C518_=_C1169( C518 C1169 ) C518_=_C1170( C518 C1170 ) \nC518_=_C1171( C518 C1171 ) C518_=_C1172( C518 C1172 ) C518_=_C1173( C518 C1173 ) C518_=_C1174( C518 C1174 ) C518_=_C1175( C518 C1175 ) C518_=_C1176( C518 C1176 ) \nC518_=_C1177( C518 C1177 ) C518_=_C1178( C518 C1178 ) C518_=_C1179( C518 C1179 ) C518_=_C1180( C518 C1180 ) C518_=_C1181( C518 C1181 ) C518_=_C1182( C518 C1182 ) \nC518_=_C1183( C518 C1183 ) C518_=_C1184( C518 C1184 ) C518_=_C1185( C518 C1185 ) C518_=_C1186( C518 C1186 ) C518_=_C1187( C518 C1187 ) C518_=_C1188( C518 C1188 ) \nC518_=_C1189( C518 C1189 ) C518_=_C1190( C518 C1190 ) C518_=_C1191( C518 C1191 ) C518_=_C1192( C518 C1192 ) C518_=_C1193( C518 C1193 ) C518_=_C1195( C518 C1195 ) \nC518_=_C1196( C518 C1196 ) C518_=_C1197( C518 C1197 ) C518_=_C1198( C518 C1198 ) C518_=_C1199( C518 C1199 ) C519_=_C520( C519 C520 ) C519_=_C521( C519 C521 ) \nC519_=_C569( C519 C569 ) C519_=_C618( C519 C618 ) C519_=_C666( C519 C666 ) C519_=_C713( C519 C713 ) C519_=_C759( C519 C759 ) C519_=_C804( C519 C804 ) \nC519_=_C848( C519 C848 ) C519_=_C891( C519 C891 ) C519_=_C933( C519 C933 ) C519_=_C974( C519 C974 ) C519_=_C1014( C519 C1014 ) C519_=_C1053( C519 C1053 ) \nC519_=_C1091( C519 C1091 ) C519_=_C1128( C519 C1128 ) C519_=_C1202( C519 C1202 ) C519_=_C1203( C519 C1203 ) C519_=_C1204( C519 C1204 ) C519_=_C1205( C519 C1205 ) \nC519_=_C1206( C519 C1206 ) C519_=_C1207( C519 C1207 ) C519_=_C1208( C519 C1208 ) C519_=_C1209( C519 C1209 ) C519_=_C1210( C519 C1210 ) C519_=_C1211( C519 C1211 ) \nC519_=_C1212( C519 C1212 ) C519_=_C1213( C519 C1213 ) C519_=_C1214( C519 C1214 ) C519_=_C1215( C519 C1215 ) C519_=_C1216( C519 C1216 ) C519_=_C1217( C519 C1217 ) \nC519_=_C1218( C519 C1218 ) C519_=_C1219( C519 C1219 ) C519_=_C1220( C519 C1220 ) C519_=_C1221( C519 C1221 ) C519_=_C1222( C519 C1222 ) C519_=_C1223( C519 C1223 ) \nC519_=_C1224( C519 C1224 ) C519_=_C1225( C519 C1225 ) C519_=_C1226( C519 C1226 ) C519_=_C1227( C519 C1227 ) C519_=_C1228( C519 C1228 ) C519_=_C1229( C519 C1229 ) \nC519_=_C1231( C519 C1231 ) C519_=_C1232( C519 C1232 ) C519_=_C1233( C519 C1233 ) C519_=_C1234( C519 C1234 ) C520_=_C521( C520 C521 ) C520_=_C570( C520 C570 ) \nC520_=_C619( C520 C619 ) C520_=_C667( C520 C667 ) C520_=_C714( C520 C714 ) C520_=_C760( C520 C760 ) C520_=_C805( C520 C805 ) C520_=_C849( C520 C849 ) \nC520_=_C892( C520 C892 ) C520_=_C934( C520 C934 ) C520_=_C975( C520 C975 ) C520_=_C1015( C520 C1015 ) C520_=_C1054( C520 C1054 ) C520_=_C1092( C520 C1092 ) \nC520_=_C1129( C520 C1129 ) C520_=_C1236( C520 C1236 ) C520_=_C1237( C520 C1237 ) C520_=_C1238( C520 C1238 ) C520_=_C1239( C520 C1239 ) C520_=_C1240( C520 C1240 ) \nC520_=_C1241( C520 C1241 ) C520_=_C1242( C520 C1242 ) C520_=_C1243( C520 C1243 ) C520_=_C1244( C520 C1244 ) C520_=_C1245( C520 C1245 ) C520_=_C1246( C520 C1246 ) \nC520_=_C1247( C520 C1247 ) C520_=_C1248( C520 C1248 ) C520_=_C1249( C520 C1249 ) C520_=_C1250( C520 C1250 ) C520_=_C1251( C520 C1251 ) C520_=_C1252( C520 C1252 ) \nC520_=_C1253( C520 C1253 ) C520_=_C1254( C520 C1254 ) C520_=_C1255( C520 C1255 ) C520_=_C1256( C520 C1256 ) C520_=_C1257( C520 C1257 ) C520_=_C1258( C520 C1258 ) \nC520_=_C1259( C520 C1259 ) C520_=_C1260( C520 C1260 ) C520_=_C1261( C520 C1261 ) C520_=_C1262( C520 C1262 ) C520_=_C1263( C520 C1263 ) C520_=_C1264( C520 C1264 ) \nC520_=_C1266( C520 C1266 ) C520_=_C1267( C520 C1267 ) C520_=_C1268( C520 C1268 ) C521_=_C571( C521 C571 ) C521_=_C620( C521 C620 ) C521_=_C668( C521 C668 ) \nC521_=_C715( C521 C715 ) C521_=_C761( C521 C761 ) C521_=_C806( C521 C806 ) C521_=_C850( C521 C850 ) C521_=_C893( C521 C893 ) C521_=_C935( C521 C935 ) \nC521_=_C976( C521 C976 ) C521_=_C1016( C521 C1016 ) C521_=_C1055( C521 C1055 ) C521_=_C1093( C521 C1093 ) C521_=_C1130( C521 C1130 ) C521_=_C1269( C521 C1269 ) \nC521_=_C1270( C521 C1270 ) C521_=_C1271( C521 C1271 ) C521_=_C1272( C521 C1272 ) C521_=_C1273( C521 C1273 ) C521_=_C1274( C521 C1274 ) C521_=_C1275( C521 C1275 ) \nC521_=_C1276( C521 C1276 ) C521_=_C1277( C521 C1277 ) C521_=_C1278( C521 C1278 ) C521_=_C1279( C521 C1279 ) C521_=_C1280( C521 C1280 ) C521_=_C1281( C521 C1281 ) \nC521_=_C1282( C521 C1282 ) C521_=_C1283( C521 C1283 ) C521_=_C1284( C521 C1284 ) C521_=_C1285( C521 C1285 ) C521_=_C1286( C521 C1286 ) C521_=_C1287( C521 C1287 ) \nC521_=_C1288( C521 C1288 ) C521_=_C1289( C521 C1289 ) C521_=_C1290( C521 C1290 ) C521_=_C1291( C521 C1291 ) C521_=_C1292( C521 C1292 ) C521_=_C1293( C521 C1293 ) \nC521_=_C1294( C521 C1294 ) C521_=_C1295( C521 C1295 ) C521_=_C1296( C521 C1296 ) C521_=_C1297( C521 C1297 ) C521_=_C1298( C521 C1298 ) C521_=_C1300( C521 C1300 ) \nC521_=_C1301( C521 C1301 ) C564_=_C565( C564 C565 ) C564_=_C566( C564 C566 ) C564_=_C567( C564 C567 ) C564_=_C568( C564 C568 ) C564_=_C569( C564 C569 ) \nC564_=_C570( C564 C570 ) C564_=_C571( C564 C571 ) C564_=_C613( C564 C613 ) C564_=_C661( C564 C661 ) C564_=_C708( C564 C708 ) C564_=_C754( C564 C754 ) \nC564_=_C799( C564 C799 ) C564_=_C843( C564 C843 ) C564_=_C886( C564 C886 ) C564_=_C928( C564 C928 ) C564_=_C969( C564 C969 ) C564_=_C1013( C564 C1013 ) \nC564_=_C1014( C564 C1014 ) C564_=_C1015( C564 C1015 ) C564_=_C1016( C564 C1016 ) C564_=_C1017( C564 C1017 ) C564_=_C1018( C564 C1018 ) C564_=_C1019( C564 C1019 ) \nC564_=_C1020( C564 C1020 ) C564_=_C1021( C564 C1021 ) C564_=_C1022( C564 C1022 ) C564_=_C1023( C564 C1023 ) C564_=_C1024( C564 C1024 ) C564_=_C1025( C564 C1025 ) \nC564_=_C1026( C564 C1026 ) C564_=_C1027( C564 C1027 ) C564_=_C1028( C564 C1028 ) C564_=_C1029( C564 C1029 ) C564_=_C1030( C564 C1030 ) C564_=_C1031( C564 C1031 ) \nC564_=_C1032( C564 C1032 ) C564_=_C1033( C564 C1033 ) C564_=_C1034( C564 C1034 ) C564_=_C1035( C564 C1035 ) C564_=_C1036( C564 C1036 ) C564_=_C1037( C564 C1037 ) \nC564_=_C1038( C564 C1038 ) C564_=_C1039( C564 C1039 ) C564_=_C1041( C564 C1041 ) C564_=_C1042( C564 C1042 ) C564_=_C1043( C564 C1043 ) C564_=_C1044( C564 C1044 ) \nC564_=_C1045( C564 C1045 ) C564_=_C1046( C564 C1046 ) C564_=_C1047( C564 C1047 ) C564_=_C1048( C564 C1048 ) C564_=_C1049( C564 C1049 ) C565_=_C566( C565 C566 ) \nC565_=_C567( C565 C567 ) C565_=_C568( C565 C568 ) C565_=_C569( C565 C569 ) C565_=_C570( C565 C570 ) C565_=_C571( C565 C571 ) C565_=_C614( C565 C614 ) \nC565_=_C662( C565 C662 ) C565_=_C709( C565 C709 ) C565_=_C755( C565 C755 ) C565_=_C800( C565 C800 ) C565_=_C844( C565 C844 ) C565_=_C887( C565 C887 ) \nC565_=_C929( C565 C929 ) C565_=_C970( C565 C970 ) C565_=_C1052( C565 C1052 ) C565_=_C1053( C565 C1053 ) C565_=_C1054( C565 C1054 ) C565_=_C1055( C565 C1055 ) \nC565_=_C1056( C565 C1056 ) C565_=_C1057( C565 C1057 ) C565_=_C1058( C565 C1058 ) C565_=_C1059( C565 C1059 ) C565_=_C1060( C565 C1060 ) C565_=_C1061( C565 C1061 ) \nC565_=_C1062( C565 C1062 ) C565_=_C1063( C565 C1063 ) C565_=_C1064( C565 C1064 ) C565_=_C1065( C565 C1065 ) C565_=_C1066( C565 C1066 ) C565_=_C1067( C565 C1067 ) \nC565_=_C1068( C565 C1068 ) C565_=_C1069( C565 C1069 ) C565_=_C1070( C565 C1070 ) C565_=_C1071( C565 C1071 ) C565_=_C1072( C565 C1072 ) C565_=_C1073( C565 C1073 ) \nC565_=_C1074( C565 C1074 ) C565_=_C1075( C565 C1075 ) C565_=_C1076( C565 C1076 ) C565_=_C1077( C565 C1077 ) C565_=_C1078( C565 C1078</w:t>
      </w:r>
    </w:p>
    <w:p>
      <w:pPr>
        <w:pStyle w:val="PreformattedText"/>
        <w:bidi w:val="0"/>
        <w:spacing w:before="0" w:after="0"/>
        <w:jc w:val="left"/>
        <w:rPr/>
      </w:pPr>
      <w:r>
        <w:rPr/>
        <w:t xml:space="preserve"> </w:t>
      </w:r>
      <w:r>
        <w:rPr/>
        <w:t>) C565_=_C1079( C565 C1079 ) \nC565_=_C1081( C565 C1081 ) C565_=_C1082( C565 C1082 ) C565_=_C1083( C565 C1083 ) C565_=_C1084( C565 C1084 ) C565_=_C1085( C565 C1085 ) C565_=_C1086( C565 C1086 ) \nC565_=_C1087( C565 C1087 ) C565_=_C1088( C565 C1088 ) C566_=_C567( C566 C567 ) C566_=_C568( C566 C568 ) C566_=_C569( C566 C569 ) C566_=_C570( C566 C570 ) \nC566_=_C571( C566 C571 ) C566_=_C615( C566 C615 ) C566_=_C663( C566 C663 ) C566_=_C710( C566 C710 ) C566_=_C756( C566 C756 ) C566_=_C801( C566 C801 ) \nC566_=_C845( C566 C845 ) C566_=_C888( C566 C888 ) C566_=_C930( C566 C930 ) C566_=_C971( C566 C971 ) C566_=_C1090( C566 C1090 ) C566_=_C1091( C566 C1091 ) \nC566_=_C1092( C566 C1092 ) C566_=_C1093( C566 C1093 ) C566_=_C1094( C566 C1094 ) C566_=_C1095( C566 C1095 ) C566_=_C1096( C566 C1096 ) C566_=_C1097( C566 C1097 ) \nC566_=_C1098( C566 C1098 ) C566_=_C1099( C566 C1099 ) C566_=_C1100( C566 C1100 ) C566_=_C1101( C566 C1101 ) C566_=_C1102( C566 C1102 ) C566_=_C1103( C566 C1103 ) \nC566_=_C1104( C566 C1104 ) C566_=_C1105( C566 C1105 ) C566_=_C1106( C566 C1106 ) C566_=_C1107( C566 C1107 ) C566_=_C1108( C566 C1108 ) C566_=_C1109( C566 C1109 ) \nC566_=_C1110( C566 C1110 ) C566_=_C1111( C566 C1111 ) C566_=_C1112( C566 C1112 ) C566_=_C1113( C566 C1113 ) C566_=_C1114( C566 C1114 ) C566_=_C1115( C566 C1115 ) \nC566_=_C1116( C566 C1116 ) C566_=_C1117( C566 C1117 ) C566_=_C1118( C566 C1118 ) C566_=_C1120( C566 C1120 ) C566_=_C1121( C566 C1121 ) C566_=_C1122( C566 C1122 ) \nC566_=_C1123( C566 C1123 ) C566_=_C1124( C566 C1124 ) C566_=_C1125( C566 C1125 ) C566_=_C1126( C566 C1126 ) C567_=_C568( C567 C568 ) C567_=_C569( C567 C569 ) \nC567_=_C570( C567 C570 ) C567_=_C571( C567 C571 ) C567_=_C616( C567 C616 ) C567_=_C664( C567 C664 ) C567_=_C711( C567 C711 ) C567_=_C757( C567 C757 ) \nC567_=_C802( C567 C802 ) C567_=_C846( C567 C846 ) C567_=_C889( C567 C889 ) C567_=_C931( C567 C931 ) C567_=_C972( C567 C972 ) C567_=_C1127( C567 C1127 ) \nC567_=_C1128( C567 C1128 ) C567_=_C1129( C567 C1129 ) C567_=_C1130( C567 C1130 ) C567_=_C1131( C567 C1131 ) C567_=_C1132( C567 C1132 ) C567_=_C1133( C567 C1133 ) \nC567_=_C1134( C567 C1134 ) C567_=_C1135( C567 C1135 ) C567_=_C1136( C567 C1136 ) C567_=_C1137( C567 C1137 ) C567_=_C1138( C567 C1138 ) C567_=_C1139( C567 C1139 ) \nC567_=_C1140( C567 C1140 ) C567_=_C1141( C567 C1141 ) C567_=_C1142( C567 C1142 ) C567_=_C1143( C567 C1143 ) C567_=_C1144( C567 C1144 ) C567_=_C1145( C567 C1145 ) \nC567_=_C1146( C567 C1146 ) C567_=_C1147( C567 C1147 ) C567_=_C1148( C567 C1148 ) C567_=_C1149( C567 C1149 ) C567_=_C1150( C567 C1150 ) C567_=_C1151( C567 C1151 ) \nC567_=_C1152( C567 C1152 ) C567_=_C1153( C567 C1153 ) C567_=_C1154( C567 C1154 ) C567_=_C1155( C567 C1155 ) C567_=_C1156( C567 C1156 ) C567_=_C1158( C567 C1158 ) \nC567_=_C1159( C567 C1159 ) C567_=_C1160( C567 C1160 ) C567_=_C1161( C567 C1161 ) C567_=_C1162( C567 C1162 ) C567_=_C1163( C567 C1163 ) C568_=_C569( C568 C569 ) \nC568_=_C570( C568 C570 ) C568_=_C571( C568 C571 ) C568_=_C617( C568 C617 ) C568_=_C665( C568 C665 ) C568_=_C712( C568 C712 ) C568_=_C758( C568 C758 ) \nC568_=_C803( C568 C803 ) C568_=_C847( C568 C847 ) C568_=_C890( C568 C890 ) C568_=_C932( C568 C932 ) C568_=_C973( C568 C973 ) C568_=_C1013( C568 C1013 ) \nC568_=_C1052( C568 C1052 ) C568_=_C1090( C568 C1090 ) C568_=_C1127( C568 C1127 ) C568_=_C1167( C568 C1167 ) C568_=_C1168( C568 C1168 ) C568_=_C1169( C568 C1169 ) \nC568_=_C1170( C568 C1170 ) C568_=_C1171( C568 C1171 ) C568_=_C1172( C568 C1172 ) C568_=_C1173( C568 C1173 ) C568_=_C1174( C568 C1174 ) C568_=_C1175( C568 C1175 ) \nC568_=_C1176( C568 C1176 ) C568_=_C1177( C568 C1177 ) C568_=_C1178( C568 C1178 ) C568_=_C1179( C568 C1179 ) C568_=_C1180( C568 C1180 ) C568_=_C1181( C568 C1181 ) \nC568_=_C1182( C568 C1182 ) C568_=_C1183( C568 C1183 ) C568_=_C1184( C568 C1184 ) C568_=_C1185( C568 C1185 ) C568_=_C1186( C568 C1186 ) C568_=_C1187( C568 C1187 ) \nC568_=_C1188( C568 C1188 ) C568_=_C1189( C568 C1189 ) C568_=_C1190( C568 C1190 ) C568_=_C1191( C568 C1191 ) C568_=_C1192( C568 C1192 ) C568_=_C1193( C568 C1193 ) \nC568_=_C1195( C568 C1195 ) C568_=_C1196( C568 C1196 ) C568_=_C1197( C568 C1197 ) C568_=_C1198( C568 C1198 ) C568_=_C1199( C568 C1199 ) C569_=_C570( C569 C570 ) \nC569_=_C571( C569 C571 ) C569_=_C618( C569 C618 ) C569_=_C666( C569 C666 ) C569_=_C713( C569 C713 ) C569_=_C759( C569 C759 ) C569_=_C804( C569 C804 ) \nC569_=_C848( C569 C848 ) C569_=_C891( C569 C891 ) C569_=_C933( C569 C933 ) C569_=_C974( C569 C974 ) C569_=_C1014( C569 C1014 ) C569_=_C1053( C569 C1053 ) \nC569_=_C1091( C569 C1091 ) C569_=_C1128( C569 C1128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5( C569 C1215 ) C569_=_C1216( C569 C1216 ) C569_=_C1217( C569 C1217 ) \nC569_=_C1218( C569 C1218 ) C569_=_C1219( C569 C1219 ) C569_=_C1220( C569 C1220 ) C569_=_C1221( C569 C1221 ) C569_=_C1222( C569 C1222 ) C569_=_C1223( C569 C1223 ) \nC569_=_C1224( C569 C1224 ) C569_=_C1225( C569 C1225 ) C569_=_C1226( C569 C1226 ) C569_=_C1227( C569 C1227 ) C569_=_C1228( C569 C1228 ) C569_=_C1229( C569 C1229 ) \nC569_=_C1231( C569 C1231 ) C569_=_C1232( C569 C1232 ) C569_=_C1233( C569 C1233 ) C569_=_C1234( C569 C1234 ) C570_=_C571( C570 C571 ) C570_=_C619( C570 C619 ) \nC570_=_C667( C570 C667 ) C570_=_C714( C570 C714 ) C570_=_C760( C570 C760 ) C570_=_C805( C570 C805 ) C570_=_C849( C570 C849 ) C570_=_C892( C570 C892 ) \nC570_=_C934( C570 C934 ) C570_=_C975( C570 C975 ) C570_=_C1015( C570 C1015 ) C570_=_C1054( C570 C1054 ) C570_=_C1092( C570 C1092 ) C570_=_C1129( C570 C1129 ) \nC570_=_C1236( C570 C1236 ) C570_=_C1237( C570 C1237 ) C570_=_C1238( C570 C1238 ) C570_=_C1239( C570 C1239 ) C570_=_C1240( C570 C1240 ) C570_=_C1241( C570 C1241 ) \nC570_=_C1242( C570 C1242 ) C570_=_C1243( C570 C1243 ) C570_=_C1244( C570 C1244 ) C570_=_C1245( C570 C1245 ) C570_=_C1246( C570 C1246 ) C570_=_C1247( C570 C1247 ) \nC570_=_C1248( C570 C1248 ) C570_=_C1249( C570 C1249 ) C570_=_C1250( C570 C1250 ) C570_=_C1251( C570 C1251 ) C570_=_C1252( C570 C1252 ) C570_=_C1253( C570 C1253 ) \nC570_=_C1254( C570 C1254 ) C570_=_C1255( C570 C1255 ) C570_=_C1256( C570 C1256 ) C570_=_C1257( C570 C1257 ) C570_=_C1258( C570 C1258 ) C570_=_C1259( C570 C1259 ) \nC570_=_C1260( C570 C1260 ) C570_=_C1261( C570 C1261 ) C570_=_C1262( C570 C1262 ) C570_=_C1263( C570 C1263 ) C570_=_C1264( C570 C1264 ) C570_=_C1266( C570 C1266 ) \nC570_=_C1267( C570 C1267 ) C570_=_C1268( C570 C1268 ) C571_=_C620( C571 C620 ) C571_=_C668( C571 C668 ) C571_=_C715( C571 C715 ) C571_=_C761( C571 C761 ) \nC571_=_C806( C571 C806 ) C571_=_C850( C571 C850 ) C571_=_C893( C571 C893 ) C571_=_C935( C571 C935 ) C571_=_C976( C571 C976 ) C571_=_C1016( C571 C1016 ) \nC571_=_C1055( C571 C1055 ) C571_=_C1093( C571 C1093 ) C571_=_C1130( C571 C1130 ) C571_=_C1269( C571 C1269 ) C571_=_C1270( C571 C1270 ) C571_=_C1271( C571 C1271 ) \nC571_=_C1272( C571 C1272 ) C571_=_C1273( C571 C1273 ) C571_=_C1274( C571 C1274 ) C571_=_C1275( C571 C1275 ) C571_=_C1276( C571 C1276 ) C571_=_C1277( C571 C1277 ) \nC571_=_C1278( C571 C1278 ) C571_=_C1279( C571 C1279 ) C571_=_C1280( C571 C1280 ) C571_=_C1281( C571 C1281 ) C571_=_C1282( C571 C1282 ) C571_=_C1283( C571 C1283 ) \nC571_=_C1284( C571 C1284 ) C571_=_C1285( C571 C1285 ) C571_=_C1286( C571 C1286 ) C571_=_C1287( C571 C1287 ) C571_=_C1288( C571 C1288 ) C571_=_C1289( C571 C1289 ) \nC571_=_C1290( C571 C1290 ) C571_=_C1291( C571 C1291 ) C571_=_C1292( C571 C1292 ) C571_=_C1293( C571 C1293 ) C571_=_C1294( C571 C1294 ) C571_=_C1295( C571 C1295 ) \nC571_=_C1296( C571 C1296 ) C571_=_C1297( C571 C1297 ) C571_=_C1298( C571 C1298 ) C571_=_C1300( C571 C1300 ) C571_=_C1301( C571 C1301 ) C613_=_C614( C613 C614 ) \nC613_=_C615( C613 C615 ) C613_=_C616( C613 C616 ) C613_=_C617( C613 C617 ) C613_=_C618( C613 C618 ) C613_=_C619( C613 C619 ) C613_=_C620( C613 C620 ) \nC613_=_C661( C613 C661 ) C613_=_C708( C613 C708 ) C613_=_C754( C613 C754 ) C613_=_C799( C613 C799 ) C613_=_C843( C613 C843 ) C613_=_C886( C613 C886 ) \nC613_=_C928( C613 C928 ) C613_=_C969( C613 C969 ) C613_=_C1013( C613 C1013 ) C613_=_C1014( C613 C1014 ) C613_=_C1015( C613 C1015 ) C613_=_C1016( C613 C1016 ) \nC613_=_C1017( C613 C1017 ) C613_=_C1018( C613 C1018 ) C613_=_C1019( C613 C1019 ) C613_=_C1020( C613 C1020 ) C613_=_C1021( C613 C1021 ) C613_=_C1022( C613 C1022 ) \nC613_=_C1023( C613 C1023 ) C613_=_C1024( C613 C1024 ) C613_=_C1025( C613 C1025 ) C613_=_C1026( C613 C1026 ) C613_=_C1027( C613 C1027 ) C613_=_C1028( C613 C1028 ) \nC613_=_C1029( C613 C1029 ) C613_=_C1030( C613 C1030 ) C613_=_C1031( C613 C1031 ) C613_=_C1032( C613 C1032 ) C613_=_C1033( C613 C1033 ) C613_=_C1034( C613 C1034 ) \nC613_=_C1035( C613 C1035 ) C613_=_C1036( C613 C1036 ) C613_=_C1037( C613 C1037 ) C613_=_C1038( C613 C1038 ) C613_=_C1039( C613 C1039 ) C613_=_C1041( C613 C1041 ) \nC613_=_C1042( C613 C1042 ) C613_=_C1043( C613 C1043 ) C613_=_C1044( C613 C1044 ) C613_=_C1045( C613 C1045 ) C613_=_C1046( C613 C1046 ) C613_=_C1047( C613 C1047 ) \nC613_=_C1048( C613 C1048 ) C613_=_C1049( C613 C1049 ) C614_=_C615( C614 C615 ) C614_=_C616( C614 C616 ) C614_=_C617( C614 C617 ) C614_=_C618( C614 C618 ) \nC614_=_C619( C614 C619 ) C614_=_C620( C614 C620 ) C614_=_C662( C614 C662 ) C614_=_C709( C614 C709 ) C614_=_C755( C614 C755 ) C614_=_C800( C614 C800 ) \nC614_=_C844( C614 C844 ) C614_=_C887( C614 C887 ) C614_=_C929( C614 C929 ) C614_=_C970( C614 C970 ) C614_=_C1052( C614 C1052 ) C614_=_C1053( C614 C1053 ) \nC614_=_C1054( C614 C1054 ) C614_=_C1055( C614 C1055 ) C614_=_C1056( C614 C1056 ) C614_=_C1057( C614 C1057 ) C614_=_C1058( C614 C1058 ) C614_=_C1059( C614 C1059 ) \nC614_=_C1060( C614 C1060 ) C614_=_C1061( C614 C1061 ) C614_=_C1062(</w:t>
      </w:r>
    </w:p>
    <w:p>
      <w:pPr>
        <w:pStyle w:val="PreformattedText"/>
        <w:bidi w:val="0"/>
        <w:spacing w:before="0" w:after="0"/>
        <w:jc w:val="left"/>
        <w:rPr/>
      </w:pPr>
      <w:r>
        <w:rPr/>
        <w:t xml:space="preserve"> </w:t>
      </w:r>
      <w:r>
        <w:rPr/>
        <w:t>C614 C1062 ) C614_=_C1063( C614 C1063 ) C614_=_C1064( C614 C1064 ) C614_=_C1065( C614 C1065 ) \nC614_=_C1066( C614 C1066 ) C614_=_C1067( C614 C1067 ) C614_=_C1068( C614 C1068 ) C614_=_C1069( C614 C1069 ) C614_=_C1070( C614 C1070 ) C614_=_C1071( C614 C1071 ) \nC614_=_C1072( C614 C1072 ) C614_=_C1073( C614 C1073 ) C614_=_C1074( C614 C1074 ) C614_=_C1075( C614 C1075 ) C614_=_C1076( C614 C1076 ) C614_=_C1077( C614 C1077 ) \nC614_=_C1078( C614 C1078 ) C614_=_C1079( C614 C1079 ) C614_=_C1081( C614 C1081 ) C614_=_C1082( C614 C1082 ) C614_=_C1083( C614 C1083 ) C614_=_C1084( C614 C1084 ) \nC614_=_C1085( C614 C1085 ) C614_=_C1086( C614 C1086 ) C614_=_C1087( C614 C1087 ) C614_=_C1088( C614 C1088 ) C615_=_C616( C615 C616 ) C615_=_C617( C615 C617 ) \nC615_=_C618( C615 C618 ) C615_=_C619( C615 C619 ) C615_=_C620( C615 C620 ) C615_=_C663( C615 C663 ) C615_=_C710( C615 C710 ) C615_=_C756( C615 C756 ) \nC615_=_C801( C615 C801 ) C615_=_C845( C615 C845 ) C615_=_C888( C615 C888 ) C615_=_C930( C615 C930 ) C615_=_C971( C615 C971 ) C615_=_C1090( C615 C1090 ) \nC615_=_C1091( C615 C1091 ) C615_=_C1092( C615 C1092 ) C615_=_C1093( C615 C1093 ) C615_=_C1094( C615 C1094 ) C615_=_C1095( C615 C1095 ) C615_=_C1096( C615 C1096 ) \nC615_=_C1097( C615 C1097 ) C615_=_C1098( C615 C1098 ) C615_=_C1099( C615 C1099 ) C615_=_C1100( C615 C1100 ) C615_=_C1101( C615 C1101 ) C615_=_C1102( C615 C1102 ) \nC615_=_C1103( C615 C1103 ) C615_=_C1104( C615 C1104 ) C615_=_C1105( C615 C1105 ) C615_=_C1106( C615 C1106 ) C615_=_C1107( C615 C1107 ) C615_=_C1108( C615 C1108 ) \nC615_=_C1109( C615 C1109 ) C615_=_C1110( C615 C1110 ) C615_=_C1111( C615 C1111 ) C615_=_C1112( C615 C1112 ) C615_=_C1113( C615 C1113 ) C615_=_C1114( C615 C1114 ) \nC615_=_C1115( C615 C1115 ) C615_=_C1116( C615 C1116 ) C615_=_C1117( C615 C1117 ) C615_=_C1118( C615 C1118 ) C615_=_C1120( C615 C1120 ) C615_=_C1121( C615 C1121 ) \nC615_=_C1122( C615 C1122 ) C615_=_C1123( C615 C1123 ) C615_=_C1124( C615 C1124 ) C615_=_C1125( C615 C1125 ) C615_=_C1126( C615 C1126 ) C616_=_C617( C616 C617 ) \nC616_=_C618( C616 C618 ) C616_=_C619( C616 C619 ) C616_=_C620( C616 C620 ) C616_=_C664( C616 C664 ) C616_=_C711( C616 C711 ) C616_=_C757( C616 C757 ) \nC616_=_C802( C616 C802 ) C616_=_C846( C616 C846 ) C616_=_C889( C616 C889 ) C616_=_C931( C616 C931 ) C616_=_C972( C616 C972 ) C616_=_C1127( C616 C1127 ) \nC616_=_C1128( C616 C1128 ) C616_=_C1129( C616 C1129 ) C616_=_C1130( C616 C1130 ) C616_=_C1131( C616 C1131 ) C616_=_C1132( C616 C1132 ) C616_=_C1133( C616 C1133 ) \nC616_=_C1134( C616 C1134 ) C616_=_C1135( C616 C1135 ) C616_=_C1136( C616 C1136 ) C616_=_C1137( C616 C1137 ) C616_=_C1138( C616 C1138 ) C616_=_C1139( C616 C1139 ) \nC616_=_C1140( C616 C1140 ) C616_=_C1141( C616 C1141 ) C616_=_C1142( C616 C1142 ) C616_=_C1143( C616 C1143 ) C616_=_C1144( C616 C1144 ) C616_=_C1145( C616 C1145 ) \nC616_=_C1146( C616 C1146 ) C616_=_C1147( C616 C1147 ) C616_=_C1148( C616 C1148 ) C616_=_C1149( C616 C1149 ) C616_=_C1150( C616 C1150 ) C616_=_C1151( C616 C1151 ) \nC616_=_C1152( C616 C1152 ) C616_=_C1153( C616 C1153 ) C616_=_C1154( C616 C1154 ) C616_=_C1155( C616 C1155 ) C616_=_C1156( C616 C1156 ) C616_=_C1158( C616 C1158 ) \nC616_=_C1159( C616 C1159 ) C616_=_C1160( C616 C1160 ) C616_=_C1161( C616 C1161 ) C616_=_C1162( C616 C1162 ) C616_=_C1163( C616 C1163 ) C617_=_C618( C617 C618 ) \nC617_=_C619( C617 C619 ) C617_=_C620( C617 C620 ) C617_=_C665( C617 C665 ) C617_=_C712( C617 C712 ) C617_=_C758( C617 C758 ) C617_=_C803( C617 C803 ) \nC617_=_C847( C617 C847 ) C617_=_C890( C617 C890 ) C617_=_C932( C617 C932 ) C617_=_C973( C617 C973 ) C617_=_C1013( C617 C1013 ) C617_=_C1052( C617 C1052 ) \nC617_=_C1090( C617 C1090 ) C617_=_C1127( C617 C1127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79( C617 C1179 ) C617_=_C1180( C617 C1180 ) C617_=_C1181( C617 C1181 ) C617_=_C1182( C617 C1182 ) \nC617_=_C1183( C617 C1183 ) C617_=_C1184( C617 C1184 ) C617_=_C1185( C617 C1185 ) C617_=_C1186( C617 C1186 ) C617_=_C1187( C617 C1187 ) C617_=_C1188( C617 C1188 ) \nC617_=_C1189( C617 C1189 ) C617_=_C1190( C617 C1190 ) C617_=_C1191( C617 C1191 ) C617_=_C1192( C617 C1192 ) C617_=_C1193( C617 C1193 ) C617_=_C1195( C617 C1195 ) \nC617_=_C1196( C617 C1196 ) C617_=_C1197( C617 C1197 ) C617_=_C1198( C617 C1198 ) C617_=_C1199( C617 C1199 ) C618_=_C619( C618 C619 ) C618_=_C620( C618 C620 ) \nC618_=_C666( C618 C666 ) C618_=_C713( C618 C713 ) C618_=_C759( C618 C759 ) C618_=_C804( C618 C804 ) C618_=_C848( C618 C848 ) C618_=_C891( C618 C891 ) \nC618_=_C933( C618 C933 ) C618_=_C974( C618 C974 ) C618_=_C1014( C618 C1014 ) C618_=_C1053( C618 C1053 ) C618_=_C1091( C618 C1091 ) C618_=_C1128( C618 C1128 ) \nC618_=_C1202( C618 C1202 ) C618_=_C1203( C618 C1203 ) C618_=_C1204( C618 C1204 ) C618_=_C1205( C618 C1205 ) C618_=_C1206( C618 C1206 ) C618_=_C1207( C618 C1207 ) \nC618_=_C1208( C618 C1208 ) C618_=_C1209( C618 C1209 ) C618_=_C1210( C618 C1210 ) C618_=_C1211( C618 C1211 ) C618_=_C1212( C618 C1212 ) C618_=_C1213( C618 C1213 ) \nC618_=_C1214( C618 C1214 ) C618_=_C1215( C618 C1215 ) C618_=_C1216( C618 C1216 ) C618_=_C1217( C618 C1217 ) C618_=_C1218( C618 C1218 ) C618_=_C1219( C618 C1219 ) \nC618_=_C1220( C618 C1220 ) C618_=_C1221( C618 C1221 ) C618_=_C1222( C618 C1222 ) C618_=_C1223( C618 C1223 ) C618_=_C1224( C618 C1224 ) C618_=_C1225( C618 C1225 ) \nC618_=_C1226( C618 C1226 ) C618_=_C1227( C618 C1227 ) C618_=_C1228( C618 C1228 ) C618_=_C1229( C618 C1229 ) C618_=_C1231( C618 C1231 ) C618_=_C1232( C618 C1232 ) \nC618_=_C1233( C618 C1233 ) C618_=_C1234( C618 C1234 ) C619_=_C620( C619 C620 ) C619_=_C667( C619 C667 ) C619_=_C714( C619 C714 ) C619_=_C760( C619 C760 ) \nC619_=_C805( C619 C805 ) C619_=_C849( C619 C849 ) C619_=_C892( C619 C892 ) C619_=_C934( C619 C934 ) C619_=_C975( C619 C975 ) C619_=_C1015( C619 C1015 ) \nC619_=_C1054( C619 C1054 ) C619_=_C1092( C619 C1092 ) C619_=_C1129( C619 C1129 ) C619_=_C1236( C619 C1236 ) C619_=_C1237( C619 C1237 ) C619_=_C1238( C619 C1238 ) \nC619_=_C1239( C619 C1239 ) C619_=_C1240( C619 C1240 ) C619_=_C1241( C619 C1241 ) C619_=_C1242( C619 C1242 ) C619_=_C1243( C619 C1243 ) C619_=_C1244( C619 C1244 ) \nC619_=_C1245( C619 C1245 ) C619_=_C1246( C619 C1246 ) C619_=_C1247( C619 C1247 ) C619_=_C1248( C619 C1248 ) C619_=_C1249( C619 C1249 ) C619_=_C1250( C619 C1250 ) \nC619_=_C1251( C619 C1251 ) C619_=_C1252( C619 C1252 ) C619_=_C1253( C619 C1253 ) C619_=_C1254( C619 C1254 ) C619_=_C1255( C619 C1255 ) C619_=_C1256( C619 C1256 ) \nC619_=_C1257( C619 C1257 ) C619_=_C1258( C619 C1258 ) C619_=_C1259( C619 C1259 ) C619_=_C1260( C619 C1260 ) C619_=_C1261( C619 C1261 ) C619_=_C1262( C619 C1262 ) \nC619_=_C1263( C619 C1263 ) C619_=_C1264( C619 C1264 ) C619_=_C1266( C619 C1266 ) C619_=_C1267( C619 C1267 ) C619_=_C1268( C619 C1268 ) C620_=_C668( C620 C668 ) \nC620_=_C715( C620 C715 ) C620_=_C761( C620 C761 ) C620_=_C806( C620 C806 ) C620_=_C850( C620 C850 ) C620_=_C893( C620 C893 ) C620_=_C935( C620 C935 ) \nC620_=_C976( C620 C976 ) C620_=_C1016( C620 C1016 ) C620_=_C1055( C620 C1055 ) C620_=_C1093( C620 C1093 ) C620_=_C1130( C620 C1130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89( C620 C1289 ) C620_=_C1290( C620 C1290 ) C620_=_C1291( C620 C1291 ) C620_=_C1292( C620 C1292 ) C620_=_C1293( C620 C1293 ) \nC620_=_C1294( C620 C1294 ) C620_=_C1295( C620 C1295 ) C620_=_C1296( C620 C1296 ) C620_=_C1297( C620 C1297 ) C620_=_C1298( C620 C1298 ) C620_=_C1300( C620 C1300 ) \nC620_=_C1301( C620 C1301 ) C661_=_C662( C661 C662 ) C661_=_C663( C661 C663 ) C661_=_C664( C661 C664 ) C661_=_C665( C661 C665 ) C661_=_C666( C661 C666 ) \nC661_=_C667( C661 C667 ) C661_=_C668( C661 C668 ) C661_=_C708( C661 C708 ) C661_=_C754( C661 C754 ) C661_=_C799( C661 C799 ) C661_=_C843( C661 C843 ) \nC661_=_C886( C661 C886 ) C661_=_C928( C661 C928 ) C661_=_C969( C661 C969 ) C661_=_C1013( C661 C1013 ) C661_=_C1014( C661 C1014 ) C661_=_C1015( C661 C1015 ) \nC661_=_C1016( C661 C1016 ) C661_=_C1017( C661 C1017 ) C661_=_C1018( C661 C1018 ) C661_=_C1019( C661 C1019 ) C661_=_C1020( C661 C1020 ) C661_=_C1021( C661 C1021 ) \nC661_=_C1022( C661 C1022 ) C661_=_C1023( C661 C1023 ) C661_=_C1024( C661 C1024 ) C661_=_C1025( C661 C1025 ) C661_=_C1026( C661 C1026 ) C661_=_C1027( C661 C1027 ) \nC661_=_C1028( C661 C1028 ) C661_=_C1029( C661 C1029 ) C661_=_C1030( C661 C1030 ) C661_=_C1031( C661 C1031 ) C661_=_C1032( C661 C1032 ) C661_=_C1033( C661 C1033 ) \nC661_=_C1034( C661 C1034 ) C661_=_C1035( C661 C1035 ) C661_=_C1036( C661 C1036 ) C661_=_C1037( C661 C1037 ) C661_=_C1038( C661 C1038 ) C661_=_C1039( C661 C1039 ) \nC661_=_C1041( C661 C1041 ) C661_=_C1042( C661 C1042 ) C661_=_C1043( C661 C1043 ) C661_=_C1044( C661 C1044 ) C661_=_C1045( C661 C1045 ) C661_=_C1046( C661 C1046 ) \nC661_=_C1047( C661 C1047 ) C661_=_C1048( C661 C1048 ) C661_=_C1049( C661 C1049 ) C662_=_C663( C662 C663 ) C662_=_C664( C662 C664 ) C662_=_C665( C662 C665 ) \nC662_=_C666( C662 C666 ) C662_=_C667( C662 C667 ) C662_=_C668( C662 C668 ) C662_=_C709( C662 C709 ) C662_=_C755( C662 C755 ) C662_=_C800( C662 C800 ) \nC662_=_C844( C662 C844 ) C662_=_C887( C662 C887 ) C662_=_C929( C662 C929 ) C662_=_C970( C662 C970 ) C662_=_C1052( C662 C1052 ) C662_=_C1053(</w:t>
      </w:r>
    </w:p>
    <w:p>
      <w:pPr>
        <w:pStyle w:val="PreformattedText"/>
        <w:bidi w:val="0"/>
        <w:spacing w:before="0" w:after="0"/>
        <w:jc w:val="left"/>
        <w:rPr/>
      </w:pPr>
      <w:r>
        <w:rPr/>
        <w:t xml:space="preserve"> </w:t>
      </w:r>
      <w:r>
        <w:rPr/>
        <w:t>C662 C1053 ) \nC662_=_C1054( C662 C1054 ) C662_=_C1055( C662 C1055 ) C662_=_C1056( C662 C1056 ) C662_=_C1057( C662 C1057 ) C662_=_C1058( C662 C1058 ) C662_=_C1059( C662 C1059 ) \nC662_=_C1060( C662 C1060 ) C662_=_C1061( C662 C1061 ) C662_=_C1062( C662 C1062 ) C662_=_C1063( C662 C1063 ) C662_=_C1064( C662 C1064 ) C662_=_C1065( C662 C1065 ) \nC662_=_C1066( C662 C1066 ) C662_=_C1067( C662 C1067 ) C662_=_C1068( C662 C1068 ) C662_=_C1069( C662 C1069 ) C662_=_C1070( C662 C1070 ) C662_=_C1071( C662 C1071 ) \nC662_=_C1072( C662 C1072 ) C662_=_C1073( C662 C1073 ) C662_=_C1074( C662 C1074 ) C662_=_C1075( C662 C1075 ) C662_=_C1076( C662 C1076 ) C662_=_C1077( C662 C1077 ) \nC662_=_C1078( C662 C1078 ) C662_=_C1079( C662 C1079 ) C662_=_C1081( C662 C1081 ) C662_=_C1082( C662 C1082 ) C662_=_C1083( C662 C1083 ) C662_=_C1084( C662 C1084 ) \nC662_=_C1085( C662 C1085 ) C662_=_C1086( C662 C1086 ) C662_=_C1087( C662 C1087 ) C662_=_C1088( C662 C1088 ) C663_=_C664( C663 C664 ) C663_=_C665( C663 C665 ) \nC663_=_C666( C663 C666 ) C663_=_C667( C663 C667 ) C663_=_C668( C663 C668 ) C663_=_C710( C663 C710 ) C663_=_C756( C663 C756 ) C663_=_C801( C663 C801 ) \nC663_=_C845( C663 C845 ) C663_=_C888( C663 C888 ) C663_=_C930( C663 C930 ) C663_=_C971( C663 C971 ) C663_=_C1090( C663 C1090 ) C663_=_C1091( C663 C1091 ) \nC663_=_C1092( C663 C1092 ) C663_=_C1093( C663 C1093 ) C663_=_C1094( C663 C1094 ) C663_=_C1095( C663 C1095 ) C663_=_C1096( C663 C1096 ) C663_=_C1097( C663 C1097 ) \nC663_=_C1098( C663 C1098 ) C663_=_C1099( C663 C1099 ) C663_=_C1100( C663 C1100 ) C663_=_C1101( C663 C1101 ) C663_=_C1102( C663 C1102 ) C663_=_C1103( C663 C1103 ) \nC663_=_C1104( C663 C1104 ) C663_=_C1105( C663 C1105 ) C663_=_C1106( C663 C1106 ) C663_=_C1107( C663 C1107 ) C663_=_C1108( C663 C1108 ) C663_=_C1109( C663 C1109 ) \nC663_=_C1110( C663 C1110 ) C663_=_C1111( C663 C1111 ) C663_=_C1112( C663 C1112 ) C663_=_C1113( C663 C1113 ) C663_=_C1114( C663 C1114 ) C663_=_C1115( C663 C1115 ) \nC663_=_C1116( C663 C1116 ) C663_=_C1117( C663 C1117 ) C663_=_C1118( C663 C1118 ) C663_=_C1120( C663 C1120 ) C663_=_C1121( C663 C1121 ) C663_=_C1122( C663 C1122 ) \nC663_=_C1123( C663 C1123 ) C663_=_C1124( C663 C1124 ) C663_=_C1125( C663 C1125 ) C663_=_C1126( C663 C1126 ) C664_=_C665( C664 C665 ) C664_=_C666( C664 C666 ) \nC664_=_C667( C664 C667 ) C664_=_C668( C664 C668 ) C664_=_C711( C664 C711 ) C664_=_C757( C664 C757 ) C664_=_C802( C664 C802 ) C664_=_C846( C664 C846 ) \nC664_=_C889( C664 C889 ) C664_=_C931( C664 C931 ) C664_=_C972( C664 C972 ) C664_=_C1127( C664 C1127 ) C664_=_C1128( C664 C1128 ) C664_=_C1129( C664 C1129 ) \nC664_=_C1130( C664 C1130 ) C664_=_C1131( C664 C1131 ) C664_=_C1132( C664 C1132 ) C664_=_C1133( C664 C1133 ) C664_=_C1134( C664 C1134 ) C664_=_C1135( C664 C1135 ) \nC664_=_C1136( C664 C1136 ) C664_=_C1137( C664 C1137 ) C664_=_C1138( C664 C1138 ) C664_=_C1139( C664 C1139 ) C664_=_C1140( C664 C1140 ) C664_=_C1141( C664 C1141 ) \nC664_=_C1142( C664 C1142 ) C664_=_C1143( C664 C1143 ) C664_=_C1144( C664 C1144 ) C664_=_C1145( C664 C1145 ) C664_=_C1146( C664 C1146 ) C664_=_C1147( C664 C1147 ) \nC664_=_C1148( C664 C1148 ) C664_=_C1149( C664 C1149 ) C664_=_C1150( C664 C1150 ) C664_=_C1151( C664 C1151 ) C664_=_C1152( C664 C1152 ) C664_=_C1153( C664 C1153 ) \nC664_=_C1154( C664 C1154 ) C664_=_C1155( C664 C1155 ) C664_=_C1156( C664 C1156 ) C664_=_C1158( C664 C1158 ) C664_=_C1159( C664 C1159 ) C664_=_C1160( C664 C1160 ) \nC664_=_C1161( C664 C1161 ) C664_=_C1162( C664 C1162 ) C664_=_C1163( C664 C1163 ) C665_=_C666( C665 C666 ) C665_=_C667( C665 C667 ) C665_=_C668( C665 C668 ) \nC665_=_C712( C665 C712 ) C665_=_C758( C665 C758 ) C665_=_C803( C665 C803 ) C665_=_C847( C665 C847 ) C665_=_C890( C665 C890 ) C665_=_C932( C665 C932 ) \nC665_=_C973( C665 C973 ) C665_=_C1013( C665 C1013 ) C665_=_C1052( C665 C1052 ) C665_=_C1090( C665 C1090 ) C665_=_C1127( C665 C1127 ) C665_=_C1167( C665 C1167 ) \nC665_=_C1168( C665 C1168 ) C665_=_C1169( C665 C1169 ) C665_=_C1170( C665 C1170 ) C665_=_C1171( C665 C1171 ) C665_=_C1172( C665 C1172 ) C665_=_C1173( C665 C1173 ) \nC665_=_C1174( C665 C1174 ) C665_=_C1175( C665 C1175 ) C665_=_C1176( C665 C1176 ) C665_=_C1177( C665 C1177 ) C665_=_C1178( C665 C1178 ) C665_=_C1179( C665 C1179 ) \nC665_=_C1180( C665 C1180 ) C665_=_C1181( C665 C1181 ) C665_=_C1182( C665 C1182 ) C665_=_C1183( C665 C1183 ) C665_=_C1184( C665 C1184 ) C665_=_C1185( C665 C1185 ) \nC665_=_C1186( C665 C1186 ) C665_=_C1187( C665 C1187 ) C665_=_C1188( C665 C1188 ) C665_=_C1189( C665 C1189 ) C665_=_C1190( C665 C1190 ) C665_=_C1191( C665 C1191 ) \nC665_=_C1192( C665 C1192 ) C665_=_C1193( C665 C1193 ) C665_=_C1195( C665 C1195 ) C665_=_C1196( C665 C1196 ) C665_=_C1197( C665 C1197 ) C665_=_C1198( C665 C1198 ) \nC665_=_C1199( C665 C1199 ) C666_=_C667( C666 C667 ) C666_=_C668( C666 C668 ) C666_=_C713( C666 C713 ) C666_=_C759( C666 C759 ) C666_=_C804( C666 C804 ) \nC666_=_C848( C666 C848 ) C666_=_C891( C666 C891 ) C666_=_C933( C666 C933 ) C666_=_C974( C666 C974 ) C666_=_C1014( C666 C1014 ) C666_=_C1053( C666 C1053 ) \nC666_=_C1091( C666 C1091 ) C666_=_C1128( C666 C1128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5( C666 C1215 ) C666_=_C1216( C666 C1216 ) C666_=_C1217( C666 C1217 ) \nC666_=_C1218( C666 C1218 ) C666_=_C1219( C666 C1219 ) C666_=_C1220( C666 C1220 ) C666_=_C1221( C666 C1221 ) C666_=_C1222( C666 C1222 ) C666_=_C1223( C666 C1223 ) \nC666_=_C1224( C666 C1224 ) C666_=_C1225( C666 C1225 ) C666_=_C1226( C666 C1226 ) C666_=_C1227( C666 C1227 ) C666_=_C1228( C666 C1228 ) C666_=_C1229( C666 C1229 ) \nC666_=_C1231( C666 C1231 ) C666_=_C1232( C666 C1232 ) C666_=_C1233( C666 C1233 ) C666_=_C1234( C666 C1234 ) C667_=_C668( C667 C668 ) C667_=_C714( C667 C714 ) \nC667_=_C760( C667 C760 ) C667_=_C805( C667 C805 ) C667_=_C849( C667 C849 ) C667_=_C892( C667 C892 ) C667_=_C934( C667 C934 ) C667_=_C975( C667 C975 ) \nC667_=_C1015( C667 C1015 ) C667_=_C1054( C667 C1054 ) C667_=_C1092( C667 C1092 ) C667_=_C1129( C667 C1129 ) C667_=_C1236( C667 C1236 ) C667_=_C1237( C667 C1237 ) \nC667_=_C1238( C667 C1238 ) C667_=_C1239( C667 C1239 ) C667_=_C1240( C667 C1240 ) C667_=_C1241( C667 C1241 ) C667_=_C1242( C667 C1242 ) C667_=_C1243( C667 C1243 ) \nC667_=_C1244( C667 C1244 ) C667_=_C1245( C667 C1245 ) C667_=_C1246( C667 C1246 ) C667_=_C1247( C667 C1247 ) C667_=_C1248( C667 C1248 ) C667_=_C1249( C667 C1249 ) \nC667_=_C1250( C667 C1250 ) C667_=_C1251( C667 C1251 ) C667_=_C1252( C667 C1252 ) C667_=_C1253( C667 C1253 ) C667_=_C1254( C667 C1254 ) C667_=_C1255( C667 C1255 ) \nC667_=_C1256( C667 C1256 ) C667_=_C1257( C667 C1257 ) C667_=_C1258( C667 C1258 ) C667_=_C1259( C667 C1259 ) C667_=_C1260( C667 C1260 ) C667_=_C1261( C667 C1261 ) \nC667_=_C1262( C667 C1262 ) C667_=_C1263( C667 C1263 ) C667_=_C1264( C667 C1264 ) C667_=_C1266( C667 C1266 ) C667_=_C1267( C667 C1267 ) C667_=_C1268( C667 C1268 ) \nC668_=_C715( C668 C715 ) C668_=_C761( C668 C761 ) C668_=_C806( C668 C806 ) C668_=_C850( C668 C850 ) C668_=_C893( C668 C893 ) C668_=_C935( C668 C935 ) \nC668_=_C976( C668 C976 ) C668_=_C1016( C668 C1016 ) C668_=_C1055( C668 C1055 ) C668_=_C1093( C668 C1093 ) C668_=_C1130( C668 C1130 ) C668_=_C1269( C668 C1269 ) \nC668_=_C1270( C668 C1270 ) C668_=_C1271( C668 C1271 ) C668_=_C1272( C668 C1272 ) C668_=_C1273( C668 C1273 ) C668_=_C1274( C668 C1274 ) C668_=_C1275( C668 C1275 ) \nC668_=_C1276( C668 C1276 ) C668_=_C1277( C668 C1277 ) C668_=_C1278( C668 C1278 ) C668_=_C1279( C668 C1279 ) C668_=_C1280( C668 C1280 ) C668_=_C1281( C668 C1281 ) \nC668_=_C1282( C668 C1282 ) C668_=_C1283( C668 C1283 ) C668_=_C1284( C668 C1284 ) C668_=_C1285( C668 C1285 ) C668_=_C1286( C668 C1286 ) C668_=_C1287( C668 C1287 ) \nC668_=_C1288( C668 C1288 ) C668_=_C1289( C668 C1289 ) C668_=_C1290( C668 C1290 ) C668_=_C1291( C668 C1291 ) C668_=_C1292( C668 C1292 ) C668_=_C1293( C668 C1293 ) \nC668_=_C1294( C668 C1294 ) C668_=_C1295( C668 C1295 ) C668_=_C1296( C668 C1296 ) C668_=_C1297( C668 C1297 ) C668_=_C1298( C668 C1298 ) C668_=_C1300( C668 C1300 ) \nC668_=_C1301( C668 C1301 ) C708_=_C709( C708 C709 ) C708_=_C710( C708 C710 ) C708_=_C711( C708 C711 ) C708_=_C712( C708 C712 ) C708_=_C713( C708 C713 ) \nC708_=_C714( C708 C714 ) C708_=_C715( C708 C715 ) C708_=_C754( C708 C754 ) C708_=_C799( C708 C799 ) C708_=_C843( C708 C843 ) C708_=_C886( C708 C886 ) \nC708_=_C928( C708 C928 ) C708_=_C969( C708 C969 ) C708_=_C1013( C708 C1013 ) C708_=_C1014( C708 C1014 ) C708_=_C1015( C708 C1015 ) C708_=_C1016( C708 C1016 ) \nC708_=_C1017( C708 C1017 ) C708_=_C1018( C708 C1018 ) C708_=_C1019( C708 C1019 ) C708_=_C1020( C708 C1020 ) C708_=_C1021( C708 C1021 ) C708_=_C1022( C708 C1022 ) \nC708_=_C1023( C708 C1023 ) C708_=_C1024( C708 C1024 ) C708_=_C1025( C708 C1025 ) C708_=_C1026( C708 C1026 ) C708_=_C1027( C708 C1027 ) C708_=_C1028( C708 C1028 ) \nC708_=_C1029( C708 C1029 ) C708_=_C1030( C708 C1030 ) C708_=_C1031( C708 C1031 ) C708_=_C1032( C708 C1032 ) C708_=_C1033( C708 C1033 ) C708_=_C1034( C708 C1034 ) \nC708_=_C1035( C708 C1035 ) C708_=_C1036( C708 C1036 ) C708_=_C1037( C708 C1037 ) C708_=_C1038( C708 C1038 ) C708_=_C1039( C708 C1039 ) C708_=_C1041( C708 C1041 ) \nC708_=_C1042( C708 C1042 ) C708_=_C1043( C708 C1043 ) C708_=_C1044( C708 C1044 ) C708_=_C1045( C708 C1045 ) C708_=_C1046( C708 C1046 ) C708_=_C1047( C708 C1047 ) \nC708_=_C1048( C708 C1048 ) C708_=_C1049( C708 C1049 ) C709_=_C710( C709 C710 ) C709_=_C711( C709 C711 ) C709_=_C712( C709 C712 ) C709_=_C713( C709 C713 ) \nC709_=_C714( C709 C714 ) C709_=_C715( C709 C715 ) C709_=_C755( C709 C755 ) C709_=_C800( C709 C800 ) C709_=_C844( C709 C844 ) C709_=_C887( C709 C887 ) \nC709_=_C929( C709 C929 ) C709_=_C970( C709</w:t>
      </w:r>
    </w:p>
    <w:p>
      <w:pPr>
        <w:pStyle w:val="PreformattedText"/>
        <w:bidi w:val="0"/>
        <w:spacing w:before="0" w:after="0"/>
        <w:jc w:val="left"/>
        <w:rPr/>
      </w:pPr>
      <w:r>
        <w:rPr/>
        <w:t xml:space="preserve"> </w:t>
      </w:r>
      <w:r>
        <w:rPr/>
        <w:t>C970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5( C709 C1065 ) C709_=_C1066( C709 C1066 ) C709_=_C1067( C709 C1067 ) \nC709_=_C1068( C709 C1068 ) C709_=_C1069( C709 C1069 ) C709_=_C1070( C709 C1070 ) C709_=_C1071( C709 C1071 ) C709_=_C1072( C709 C1072 ) C709_=_C1073( C709 C1073 ) \nC709_=_C1074( C709 C1074 ) C709_=_C1075( C709 C1075 ) C709_=_C1076( C709 C1076 ) C709_=_C1077( C709 C1077 ) C709_=_C1078( C709 C1078 ) C709_=_C1079( C709 C1079 ) \nC709_=_C1081( C709 C1081 ) C709_=_C1082( C709 C1082 ) C709_=_C1083( C709 C1083 ) C709_=_C1084( C709 C1084 ) C709_=_C1085( C709 C1085 ) C709_=_C1086( C709 C1086 ) \nC709_=_C1087( C709 C1087 ) C709_=_C1088( C709 C1088 ) C710_=_C711( C710 C711 ) C710_=_C712( C710 C712 ) C710_=_C713( C710 C713 ) C710_=_C714( C710 C714 ) \nC710_=_C715( C710 C715 ) C710_=_C756( C710 C756 ) C710_=_C801( C710 C801 ) C710_=_C845( C710 C845 ) C710_=_C888( C710 C888 ) C710_=_C930( C710 C930 ) \nC710_=_C971( C710 C971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0_=_C1103( C710 C1103 ) C710_=_C1104( C710 C1104 ) C710_=_C1105( C710 C1105 ) C710_=_C1106( C710 C1106 ) \nC710_=_C1107( C710 C1107 ) C710_=_C1108( C710 C1108 ) C710_=_C1109( C710 C1109 ) C710_=_C1110( C710 C1110 ) C710_=_C1111( C710 C1111 ) C710_=_C1112( C710 C1112 ) \nC710_=_C1113( C710 C1113 ) C710_=_C1114( C710 C1114 ) C710_=_C1115( C710 C1115 ) C710_=_C1116( C710 C1116 ) C710_=_C1117( C710 C1117 ) C710_=_C1118( C710 C1118 ) \nC710_=_C1120( C710 C1120 ) C710_=_C1121( C710 C1121 ) C710_=_C1122( C710 C1122 ) C710_=_C1123( C710 C1123 ) C710_=_C1124( C710 C1124 ) C710_=_C1125( C710 C1125 ) \nC710_=_C1126( C710 C1126 ) C711_=_C712( C711 C712 ) C711_=_C713( C711 C713 ) C711_=_C714( C711 C714 ) C711_=_C715( C711 C715 ) C711_=_C757( C711 C757 ) \nC711_=_C802( C711 C802 ) C711_=_C846( C711 C846 ) C711_=_C889( C711 C889 ) C711_=_C931( C711 C931 ) C711_=_C972( C711 C972 ) C711_=_C1127( C711 C1127 ) \nC711_=_C1128( C711 C1128 ) C711_=_C1129( C711 C1129 ) C711_=_C1130( C711 C1130 ) C711_=_C1131( C711 C1131 ) C711_=_C1132( C711 C1132 ) C711_=_C1133( C711 C1133 ) \nC711_=_C1134( C711 C1134 ) C711_=_C1135( C711 C1135 ) C711_=_C1136( C711 C1136 ) C711_=_C1137( C711 C1137 ) C711_=_C1138( C711 C1138 ) C711_=_C1139( C711 C1139 ) \nC711_=_C1140( C711 C1140 ) C711_=_C1141( C711 C1141 ) C711_=_C1142( C711 C1142 ) C711_=_C1143( C711 C1143 ) C711_=_C1144( C711 C1144 ) C711_=_C1145( C711 C1145 ) \nC711_=_C1146( C711 C1146 ) C711_=_C1147( C711 C1147 ) C711_=_C1148( C711 C1148 ) C711_=_C1149( C711 C1149 ) C711_=_C1150( C711 C1150 ) C711_=_C1151( C711 C1151 ) \nC711_=_C1152( C711 C1152 ) C711_=_C1153( C711 C1153 ) C711_=_C1154( C711 C1154 ) C711_=_C1155( C711 C1155 ) C711_=_C1156( C711 C1156 ) C711_=_C1158( C711 C1158 ) \nC711_=_C1159( C711 C1159 ) C711_=_C1160( C711 C1160 ) C711_=_C1161( C711 C1161 ) C711_=_C1162( C711 C1162 ) C711_=_C1163( C711 C1163 ) C712_=_C713( C712 C713 ) \nC712_=_C714( C712 C714 ) C712_=_C715( C712 C715 ) C712_=_C758( C712 C758 ) C712_=_C803( C712 C803 ) C712_=_C847( C712 C847 ) C712_=_C890( C712 C890 ) \nC712_=_C932( C712 C932 ) C712_=_C973( C712 C973 ) C712_=_C1013( C712 C1013 ) C712_=_C1052( C712 C1052 ) C712_=_C1090( C712 C1090 ) C712_=_C1127( C712 C1127 ) \nC712_=_C1167( C712 C1167 ) C712_=_C1168( C712 C1168 ) C712_=_C1169( C712 C1169 ) C712_=_C1170( C712 C1170 ) C712_=_C1171( C712 C1171 ) C712_=_C1172( C712 C1172 ) \nC712_=_C1173( C712 C1173 ) C712_=_C1174( C712 C1174 ) C712_=_C1175( C712 C1175 ) C712_=_C1176( C712 C1176 ) C712_=_C1177( C712 C1177 ) C712_=_C1178( C712 C1178 ) \nC712_=_C1179( C712 C1179 ) C712_=_C1180( C712 C1180 ) C712_=_C1181( C712 C1181 ) C712_=_C1182( C712 C1182 ) C712_=_C1183( C712 C1183 ) C712_=_C1184( C712 C1184 ) \nC712_=_C1185( C712 C1185 ) C712_=_C1186( C712 C1186 ) C712_=_C1187( C712 C1187 ) C712_=_C1188( C712 C1188 ) C712_=_C1189( C712 C1189 ) C712_=_C1190( C712 C1190 ) \nC712_=_C1191( C712 C1191 ) C712_=_C1192( C712 C1192 ) C712_=_C1193( C712 C1193 ) C712_=_C1195( C712 C1195 ) C712_=_C1196( C712 C1196 ) C712_=_C1197( C712 C1197 ) \nC712_=_C1198( C712 C1198 ) C712_=_C1199( C712 C1199 ) C713_=_C714( C713 C714 ) C713_=_C715( C713 C715 ) C713_=_C759( C713 C759 ) C713_=_C804( C713 C804 ) \nC713_=_C848( C713 C848 ) C713_=_C891( C713 C891 ) C713_=_C933( C713 C933 ) C713_=_C974( C713 C974 ) C713_=_C1014( C713 C1014 ) C713_=_C1053( C713 C1053 ) \nC713_=_C1091( C713 C1091 ) C713_=_C1128( C713 C1128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5( C713 C1215 ) C713_=_C1216( C713 C1216 ) C713_=_C1217( C713 C1217 ) \nC713_=_C1218( C713 C1218 ) C713_=_C1219( C713 C1219 ) C713_=_C1220( C713 C1220 ) C713_=_C1221( C713 C1221 ) C713_=_C1222( C713 C1222 ) C713_=_C1223( C713 C1223 ) \nC713_=_C1224( C713 C1224 ) C713_=_C1225( C713 C1225 ) C713_=_C1226( C713 C1226 ) C713_=_C1227( C713 C1227 ) C713_=_C1228( C713 C1228 ) C713_=_C1229( C713 C1229 ) \nC713_=_C1231( C713 C1231 ) C713_=_C1232( C713 C1232 ) C713_=_C1233( C713 C1233 ) C713_=_C1234( C713 C1234 ) C714_=_C715( C714 C715 ) C714_=_C760( C714 C760 ) \nC714_=_C805( C714 C805 ) C714_=_C849( C714 C849 ) C714_=_C892( C714 C892 ) C714_=_C934( C714 C934 ) C714_=_C975( C714 C975 ) C714_=_C1015( C714 C1015 ) \nC714_=_C1054( C714 C1054 ) C714_=_C1092( C714 C1092 ) C714_=_C1129( C714 C1129 ) C714_=_C1236( C714 C1236 ) C714_=_C1237( C714 C1237 ) C714_=_C1238( C714 C1238 ) \nC714_=_C1239( C714 C1239 ) C714_=_C1240( C714 C1240 ) C714_=_C1241( C714 C1241 ) C714_=_C1242( C714 C1242 ) C714_=_C1243( C714 C1243 ) C714_=_C1244( C714 C1244 ) \nC714_=_C1245( C714 C1245 ) C714_=_C1246( C714 C1246 ) C714_=_C1247( C714 C1247 ) C714_=_C1248( C714 C1248 ) C714_=_C1249( C714 C1249 ) C714_=_C1250( C714 C1250 ) \nC714_=_C1251( C714 C1251 ) C714_=_C1252( C714 C1252 ) C714_=_C1253( C714 C1253 ) C714_=_C1254( C714 C1254 ) C714_=_C1255( C714 C1255 ) C714_=_C1256( C714 C1256 ) \nC714_=_C1257( C714 C1257 ) C714_=_C1258( C714 C1258 ) C714_=_C1259( C714 C1259 ) C714_=_C1260( C714 C1260 ) C714_=_C1261( C714 C1261 ) C714_=_C1262( C714 C1262 ) \nC714_=_C1263( C714 C1263 ) C714_=_C1264( C714 C1264 ) C714_=_C1266( C714 C1266 ) C714_=_C1267( C714 C1267 ) C714_=_C1268( C714 C1268 ) C715_=_C761( C715 C761 ) \nC715_=_C806( C715 C806 ) C715_=_C850( C715 C850 ) C715_=_C893( C715 C893 ) C715_=_C935( C715 C935 ) C715_=_C976( C715 C976 ) C715_=_C1016( C715 C1016 ) \nC715_=_C1055( C715 C1055 ) C715_=_C1093( C715 C1093 ) C715_=_C1130( C715 C1130 ) C715_=_C1269( C715 C1269 ) C715_=_C1270( C715 C1270 ) C715_=_C1271( C715 C1271 ) \nC715_=_C1272( C715 C1272 ) C715_=_C1273( C715 C1273 ) C715_=_C1274( C715 C1274 ) C715_=_C1275( C715 C1275 ) C715_=_C1276( C715 C1276 ) C715_=_C1277( C715 C1277 ) \nC715_=_C1278( C715 C1278 ) C715_=_C1279( C715 C1279 ) C715_=_C1280( C715 C1280 ) C715_=_C1281( C715 C1281 ) C715_=_C1282( C715 C1282 ) C715_=_C1283( C715 C1283 ) \nC715_=_C1284( C715 C1284 ) C715_=_C1285( C715 C1285 ) C715_=_C1286( C715 C1286 ) C715_=_C1287( C715 C1287 ) C715_=_C1288( C715 C1288 ) C715_=_C1289( C715 C1289 ) \nC715_=_C1290( C715 C1290 ) C715_=_C1291( C715 C1291 ) C715_=_C1292( C715 C1292 ) C715_=_C1293( C715 C1293 ) C715_=_C1294( C715 C1294 ) C715_=_C1295( C715 C1295 ) \nC715_=_C1296( C715 C1296 ) C715_=_C1297( C715 C1297 ) C715_=_C1298( C715 C1298 ) C715_=_C1300( C715 C1300 ) C715_=_C1301( C715 C1301 ) C754_=_C755( C754 C755 ) \nC754_=_C756( C754 C756 ) C754_=_C757( C754 C757 ) C754_=_C758( C754 C758 ) C754_=_C759( C754 C759 ) C754_=_C760( C754 C760 ) C754_=_C761( C754 C761 ) \nC754_=_C799( C754 C799 ) C754_=_C843( C754 C843 ) C754_=_C886( C754 C886 ) C754_=_C928( C754 C928 ) C754_=_C969( C754 C969 ) C754_=_C1013( C754 C1013 ) \nC754_=_C1014( C754 C1014 ) C754_=_C1015( C754 C1015 ) C754_=_C1016( C754 C1016 ) C754_=_C1017( C754 C1017 ) C754_=_C1018( C754 C1018 ) C754_=_C1019( C754 C1019 ) \nC754_=_C1020( C754 C1020 ) C754_=_C1021( C754 C1021 ) C754_=_C1022( C754 C1022 ) C754_=_C1023( C754 C1023 ) C754_=_C1024( C754 C1024 ) C754_=_C1025( C754 C1025 ) \nC754_=_C1026( C754 C1026 ) C754_=_C1027( C754 C1027 ) C754_=_C1028( C754 C1028 ) C754_=_C1029( C754 C1029 ) C754_=_C1030( C754 C1030 ) C754_=_C1031( C754 C1031 ) \nC754_=_C1032( C754 C1032 ) C754_=_C1033( C754 C1033 ) C754_=_C1034( C754 C1034 ) C754_=_C1035( C754 C1035 ) C754_=_C1036( C754 C1036 ) C754_=_C1037( C754 C1037 ) \nC754_=_C1038( C754 C1038 ) C754_=_C1039( C754 C1039 ) C754_=_C1041( C754 C1041 ) C754_=_C1042( C754 C1042 ) C754_=_C1043( C754 C1043 ) C754_=_C1044( C754 C1044 ) \nC754_=_C1045( C754 C1045 ) C754_=_C1046( C754 C1046 ) C754_=_C1047( C754 C1047 ) C754_=_C1048( C754 C1048 ) C754_=_C1049( C754 C1049 ) C755_=_C756( C755 C756 ) \nC755_=_C757( C755 C757 ) C755_=_C758( C755 C758 ) C755_=_C759( C755 C759 ) C755_=_C760( C755 C760 ) C755_=_C761( C755 C761 ) C755_=_C800( C755 C800 ) \nC755_=_C844( C755 C844 ) C755_=_C887( C755 C887 ) C755_=_C929( C755 C929 ) C755_=_C970( C755 C970 ) C755_=_C1052( C755 C1052 ) C755_=_C1053( C755 C1053 ) \nC755_=_C1054( C755 C1054 ) C755_=_C1055( C755 C1055 ) C755_=_C1056( C755 C1056 ) C755_=_C1057(</w:t>
      </w:r>
    </w:p>
    <w:p>
      <w:pPr>
        <w:pStyle w:val="PreformattedText"/>
        <w:bidi w:val="0"/>
        <w:spacing w:before="0" w:after="0"/>
        <w:jc w:val="left"/>
        <w:rPr/>
      </w:pPr>
      <w:r>
        <w:rPr/>
        <w:t xml:space="preserve"> </w:t>
      </w:r>
      <w:r>
        <w:rPr/>
        <w:t>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0( C755 C1070 ) C755_=_C1071( C755 C1071 ) \nC755_=_C1072( C755 C1072 ) C755_=_C1073( C755 C1073 ) C755_=_C1074( C755 C1074 ) C755_=_C1075( C755 C1075 ) C755_=_C1076( C755 C1076 ) C755_=_C1077( C755 C1077 ) \nC755_=_C1078( C755 C1078 ) C755_=_C1079( C755 C1079 ) C755_=_C1081( C755 C1081 ) C755_=_C1082( C755 C1082 ) C755_=_C1083( C755 C1083 ) C755_=_C1084( C755 C1084 ) \nC755_=_C1085( C755 C1085 ) C755_=_C1086( C755 C1086 ) C755_=_C1087( C755 C1087 ) C755_=_C1088( C755 C1088 ) C756_=_C757( C756 C757 ) C756_=_C758( C756 C758 ) \nC756_=_C759( C756 C759 ) C756_=_C760( C756 C760 ) C756_=_C761( C756 C761 ) C756_=_C801( C756 C801 ) C756_=_C845( C756 C845 ) C756_=_C888( C756 C888 ) \nC756_=_C930( C756 C930 ) C756_=_C971( C756 C971 ) C756_=_C1090( C756 C1090 ) C756_=_C1091( C756 C1091 ) C756_=_C1092( C756 C1092 ) C756_=_C1093( C756 C1093 ) \nC756_=_C1094( C756 C1094 ) C756_=_C1095( C756 C1095 ) C756_=_C1096( C756 C1096 ) C756_=_C1097( C756 C1097 ) C756_=_C1098( C756 C1098 ) C756_=_C1099( C756 C1099 ) \nC756_=_C1100( C756 C1100 ) C756_=_C1101( C756 C1101 ) C756_=_C1102( C756 C1102 ) C756_=_C1103( C756 C1103 ) C756_=_C1104( C756 C1104 ) C756_=_C1105( C756 C1105 ) \nC756_=_C1106( C756 C1106 ) C756_=_C1107( C756 C1107 ) C756_=_C1108( C756 C1108 ) C756_=_C1109( C756 C1109 ) C756_=_C1110( C756 C1110 ) C756_=_C1111( C756 C1111 ) \nC756_=_C1112( C756 C1112 ) C756_=_C1113( C756 C1113 ) C756_=_C1114( C756 C1114 ) C756_=_C1115( C756 C1115 ) C756_=_C1116( C756 C1116 ) C756_=_C1117( C756 C1117 ) \nC756_=_C1118( C756 C1118 ) C756_=_C1120( C756 C1120 ) C756_=_C1121( C756 C1121 ) C756_=_C1122( C756 C1122 ) C756_=_C1123( C756 C1123 ) C756_=_C1124( C756 C1124 ) \nC756_=_C1125( C756 C1125 ) C756_=_C1126( C756 C1126 ) C757_=_C758( C757 C758 ) C757_=_C759( C757 C759 ) C757_=_C760( C757 C760 ) C757_=_C761( C757 C761 ) \nC757_=_C802( C757 C802 ) C757_=_C846( C757 C846 ) C757_=_C889( C757 C889 ) C757_=_C931( C757 C931 ) C757_=_C972( C757 C972 ) C757_=_C1127( C757 C1127 ) \nC757_=_C1128( C757 C1128 ) C757_=_C1129( C757 C1129 ) C757_=_C1130( C757 C1130 ) C757_=_C1131( C757 C1131 ) C757_=_C1132( C757 C1132 ) C757_=_C1133( C757 C1133 ) \nC757_=_C1134( C757 C1134 ) C757_=_C1135( C757 C1135 ) C757_=_C1136( C757 C1136 ) C757_=_C1137( C757 C1137 ) C757_=_C1138( C757 C1138 ) C757_=_C1139( C757 C1139 ) \nC757_=_C1140( C757 C1140 ) C757_=_C1141( C757 C1141 ) C757_=_C1142( C757 C1142 ) C757_=_C1143( C757 C1143 ) C757_=_C1144( C757 C1144 ) C757_=_C1145( C757 C1145 ) \nC757_=_C1146( C757 C1146 ) C757_=_C1147( C757 C1147 ) C757_=_C1148( C757 C1148 ) C757_=_C1149( C757 C1149 ) C757_=_C1150( C757 C1150 ) C757_=_C1151( C757 C1151 ) \nC757_=_C1152( C757 C1152 ) C757_=_C1153( C757 C1153 ) C757_=_C1154( C757 C1154 ) C757_=_C1155( C757 C1155 ) C757_=_C1156( C757 C1156 ) C757_=_C1158( C757 C1158 ) \nC757_=_C1159( C757 C1159 ) C757_=_C1160( C757 C1160 ) C757_=_C1161( C757 C1161 ) C757_=_C1162( C757 C1162 ) C757_=_C1163( C757 C1163 ) C758_=_C759( C758 C759 ) \nC758_=_C760( C758 C760 ) C758_=_C761( C758 C761 ) C758_=_C803( C758 C803 ) C758_=_C847( C758 C847 ) C758_=_C890( C758 C890 ) C758_=_C932( C758 C932 ) \nC758_=_C973( C758 C973 ) C758_=_C1013( C758 C1013 ) C758_=_C1052( C758 C1052 ) C758_=_C1090( C758 C1090 ) C758_=_C1127( C758 C1127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4( C758 C1184 ) C758_=_C1185( C758 C1185 ) \nC758_=_C1186( C758 C1186 ) C758_=_C1187( C758 C1187 ) C758_=_C1188( C758 C1188 ) C758_=_C1189( C758 C1189 ) C758_=_C1190( C758 C1190 ) C758_=_C1191( C758 C1191 ) \nC758_=_C1192( C758 C1192 ) C758_=_C1193( C758 C1193 ) C758_=_C1195( C758 C1195 ) C758_=_C1196( C758 C1196 ) C758_=_C1197( C758 C1197 ) C758_=_C1198( C758 C1198 ) \nC758_=_C1199( C758 C1199 ) C759_=_C760( C759 C760 ) C759_=_C761( C759 C761 ) C759_=_C804( C759 C804 ) C759_=_C848( C759 C848 ) C759_=_C891( C759 C891 ) \nC759_=_C933( C759 C933 ) C759_=_C974( C759 C974 ) C759_=_C1014( C759 C1014 ) C759_=_C1053( C759 C1053 ) C759_=_C1091( C759 C1091 ) C759_=_C1128( C759 C1128 ) \nC759_=_C1202( C759 C1202 ) C759_=_C1203( C759 C1203 ) C759_=_C1204( C759 C1204 ) C759_=_C1205( C759 C1205 ) C759_=_C1206( C759 C1206 ) C759_=_C1207( C759 C1207 ) \nC759_=_C1208( C759 C1208 ) C759_=_C1209( C759 C1209 ) C759_=_C1210( C759 C1210 ) C759_=_C1211( C759 C1211 ) C759_=_C1212( C759 C1212 ) C759_=_C1213( C759 C1213 ) \nC759_=_C1214( C759 C1214 ) C759_=_C1215( C759 C1215 ) C759_=_C1216( C759 C1216 ) C759_=_C1217( C759 C1217 ) C759_=_C1218( C759 C1218 ) C759_=_C1219( C759 C1219 ) \nC759_=_C1220( C759 C1220 ) C759_=_C1221( C759 C1221 ) C759_=_C1222( C759 C1222 ) C759_=_C1223( C759 C1223 ) C759_=_C1224( C759 C1224 ) C759_=_C1225( C759 C1225 ) \nC759_=_C1226( C759 C1226 ) C759_=_C1227( C759 C1227 ) C759_=_C1228( C759 C1228 ) C759_=_C1229( C759 C1229 ) C759_=_C1231( C759 C1231 ) C759_=_C1232( C759 C1232 ) \nC759_=_C1233( C759 C1233 ) C759_=_C1234( C759 C1234 ) C760_=_C761( C760 C761 ) C760_=_C805( C760 C805 ) C760_=_C849( C760 C849 ) C760_=_C892( C760 C892 ) \nC760_=_C934( C760 C934 ) C760_=_C975( C760 C975 ) C760_=_C1015( C760 C1015 ) C760_=_C1054( C760 C1054 ) C760_=_C1092( C760 C1092 ) C760_=_C1129( C760 C1129 ) \nC760_=_C1236( C760 C1236 ) C760_=_C1237( C760 C1237 ) C760_=_C1238( C760 C1238 ) C760_=_C1239( C760 C1239 ) C760_=_C1240( C760 C1240 ) C760_=_C1241( C760 C1241 ) \nC760_=_C1242( C760 C1242 ) C760_=_C1243( C760 C1243 ) C760_=_C1244( C760 C1244 ) C760_=_C1245( C760 C1245 ) C760_=_C1246( C760 C1246 ) C760_=_C1247( C760 C1247 ) \nC760_=_C1248( C760 C1248 ) C760_=_C1249( C760 C1249 ) C760_=_C1250( C760 C1250 ) C760_=_C1251( C760 C1251 ) C760_=_C1252( C760 C1252 ) C760_=_C1253( C760 C1253 ) \nC760_=_C1254( C760 C1254 ) C760_=_C1255( C760 C1255 ) C760_=_C1256( C760 C1256 ) C760_=_C1257( C760 C1257 ) C760_=_C1258( C760 C1258 ) C760_=_C1259( C760 C1259 ) \nC760_=_C1260( C760 C1260 ) C760_=_C1261( C760 C1261 ) C760_=_C1262( C760 C1262 ) C760_=_C1263( C760 C1263 ) C760_=_C1264( C760 C1264 ) C760_=_C1266( C760 C1266 ) \nC760_=_C1267( C760 C1267 ) C760_=_C1268( C760 C1268 ) C761_=_C806( C761 C806 ) C761_=_C850( C761 C850 ) C761_=_C893( C761 C893 ) C761_=_C935( C761 C935 ) \nC761_=_C976( C761 C976 ) C761_=_C1016( C761 C1016 ) C761_=_C1055( C761 C1055 ) C761_=_C1093( C761 C1093 ) C761_=_C1130( C761 C1130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 ) C761_=_C1281( C761 C1281 ) \nC761_=_C1282( C761 C1282 ) C761_=_C1283( C761 C1283 ) C761_=_C1284( C761 C1284 ) C761_=_C1285( C761 C1285 ) C761_=_C1286( C761 C1286 ) C761_=_C1287( C761 C1287 ) \nC761_=_C1288( C761 C1288 ) C761_=_C1289( C761 C1289 ) C761_=_C1290( C761 C1290 ) C761_=_C1291( C761 C1291 ) C761_=_C1292( C761 C1292 ) C761_=_C1293( C761 C1293 ) \nC761_=_C1294( C761 C1294 ) C761_=_C1295( C761 C1295 ) C761_=_C1296( C761 C1296 ) C761_=_C1297( C761 C1297 ) C761_=_C1298( C761 C1298 ) C761_=_C1300( C761 C1300 ) \nC761_=_C1301( C761 C1301 ) C799_=_C800( C799 C800 ) C799_=_C801( C799 C801 ) C799_=_C802( C799 C802 ) C799_=_C803( C799 C803 ) C799_=_C804( C799 C804 ) \nC799_=_C805( C799 C805 ) C799_=_C806( C799 C806 ) C799_=_C843( C799 C843 ) C799_=_C886( C799 C886 ) C799_=_C928( C799 C928 ) C799_=_C969( C799 C969 ) \nC799_=_C1013( C799 C1013 ) C799_=_C1014( C799 C1014 ) C799_=_C1015( C799 C1015 ) C799_=_C1016( C799 C1016 ) C799_=_C1017( C799 C1017 ) C799_=_C1018( C799 C1018 ) \nC799_=_C1019( C799 C1019 ) C799_=_C1020( C799 C1020 ) C799_=_C1021( C799 C1021 ) C799_=_C1022( C799 C1022 ) C799_=_C1023( C799 C1023 ) C799_=_C1024( C799 C1024 ) \nC799_=_C1025( C799 C1025 ) C799_=_C1026( C799 C1026 ) C799_=_C1027( C799 C1027 ) C799_=_C1028( C799 C1028 ) C799_=_C1029( C799 C1029 ) C799_=_C1030( C799 C1030 ) \nC799_=_C1031( C799 C1031 ) C799_=_C1032( C799 C1032 ) C799_=_C1033( C799 C1033 ) C799_=_C1034( C799 C1034 ) C799_=_C1035( C799 C1035 ) C799_=_C1036( C799 C1036 ) \nC799_=_C1037( C799 C1037 ) C799_=_C1038( C799 C1038 ) C799_=_C1039( C799 C1039 ) C799_=_C1041( C799 C1041 ) C799_=_C1042( C799 C1042 ) C799_=_C1043( C799 C1043 ) \nC799_=_C1044( C799 C1044 ) C799_=_C1045( C799 C1045 ) C799_=_C1046( C799 C1046 ) C799_=_C1047( C799 C1047 ) C799_=_C1048( C799 C1048 ) C799_=_C1049( C799 C1049 ) \nC800_=_C801( C800 C801 ) C800_=_C802( C800 C802 ) C800_=_C803( C800 C803 ) C800_=_C804( C800 C804 ) C800_=_C805( C800 C805 ) C800_=_C806( C800 C806 ) \nC800_=_C844( C800 C844 ) C800_=_C887( C800 C887 ) C800_=_C929( C800 C929 ) C800_=_C970( C800 C970 ) C800_=_C1052( C800 C1052 ) C800_=_C1053( C800 C1053 ) \nC800_=_C1054( C800 C1054 ) C800_=_C1055( C800 C1055 ) C800_=_C1056( C800 C1056 ) C800_=_C1057( C800 C1057 ) C800_=_C1058( C800 C1058 ) C800_=_C1059( C800 C1059 ) \nC800_=_C1060( C800 C1060 ) C800_=_C1061( C800 C1061 ) C800_=_C1062( C800 C1062 ) C800_=_C1063( C800 C1063 ) C800_=_C1064( C800 C1064 ) C800_=_C1065( C800 C1065 ) \nC800_=_C1066( C800 C1066 ) C800_=_C1067( C800 C1067 ) C800_=_C1068( C800 C1068 ) C800_=_C1069( C800 C1069 ) C800_=_C1070( C800</w:t>
      </w:r>
    </w:p>
    <w:p>
      <w:pPr>
        <w:pStyle w:val="PreformattedText"/>
        <w:bidi w:val="0"/>
        <w:spacing w:before="0" w:after="0"/>
        <w:jc w:val="left"/>
        <w:rPr/>
      </w:pPr>
      <w:r>
        <w:rPr/>
        <w:t xml:space="preserve"> </w:t>
      </w:r>
      <w:r>
        <w:rPr/>
        <w:t>C1070 ) C800_=_C1071( C800 C1071 ) \nC800_=_C1072( C800 C1072 ) C800_=_C1073( C800 C1073 ) C800_=_C1074( C800 C1074 ) C800_=_C1075( C800 C1075 ) C800_=_C1076( C800 C1076 ) C800_=_C1077( C800 C1077 ) \nC800_=_C1078( C800 C1078 ) C800_=_C1079( C800 C1079 ) C800_=_C1081( C800 C1081 ) C800_=_C1082( C800 C1082 ) C800_=_C1083( C800 C1083 ) C800_=_C1084( C800 C1084 ) \nC800_=_C1085( C800 C1085 ) C800_=_C1086( C800 C1086 ) C800_=_C1087( C800 C1087 ) C800_=_C1088( C800 C1088 ) C801_=_C802( C801 C802 ) C801_=_C803( C801 C803 ) \nC801_=_C804( C801 C804 ) C801_=_C805( C801 C805 ) C801_=_C806( C801 C806 ) C801_=_C845( C801 C845 ) C801_=_C888( C801 C888 ) C801_=_C930( C801 C930 ) \nC801_=_C971( C801 C971 ) C801_=_C1090( C801 C1090 ) C801_=_C1091( C801 C1091 ) C801_=_C1092( C801 C1092 ) C801_=_C1093( C801 C1093 ) C801_=_C1094( C801 C1094 ) \nC801_=_C1095( C801 C1095 ) C801_=_C1096( C801 C1096 ) C801_=_C1097( C801 C1097 ) C801_=_C1098( C801 C1098 ) C801_=_C1099( C801 C1099 ) C801_=_C1100( C801 C1100 ) \nC801_=_C1101( C801 C1101 ) C801_=_C1102( C801 C1102 ) C801_=_C1103( C801 C1103 ) C801_=_C1104( C801 C1104 ) C801_=_C1105( C801 C1105 ) C801_=_C1106( C801 C1106 ) \nC801_=_C1107( C801 C1107 ) C801_=_C1108( C801 C1108 ) C801_=_C1109( C801 C1109 ) C801_=_C1110( C801 C1110 ) C801_=_C1111( C801 C1111 ) C801_=_C1112( C801 C1112 ) \nC801_=_C1113( C801 C1113 ) C801_=_C1114( C801 C1114 ) C801_=_C1115( C801 C1115 ) C801_=_C1116( C801 C1116 ) C801_=_C1117( C801 C1117 ) C801_=_C1118( C801 C1118 ) \nC801_=_C1120( C801 C1120 ) C801_=_C1121( C801 C1121 ) C801_=_C1122( C801 C1122 ) C801_=_C1123( C801 C1123 ) C801_=_C1124( C801 C1124 ) C801_=_C1125( C801 C1125 ) \nC801_=_C1126( C801 C1126 ) C802_=_C803( C802 C803 ) C802_=_C804( C802 C804 ) C802_=_C805( C802 C805 ) C802_=_C806( C802 C806 ) C802_=_C846( C802 C846 ) \nC802_=_C889( C802 C889 ) C802_=_C931( C802 C931 ) C802_=_C972( C802 C972 ) C802_=_C1127( C802 C1127 ) C802_=_C1128( C802 C1128 ) C802_=_C1129( C802 C1129 ) \nC802_=_C1130( C802 C1130 ) C802_=_C1131( C802 C1131 ) C802_=_C1132( C802 C1132 ) C802_=_C1133( C802 C1133 ) C802_=_C1134( C802 C1134 ) C802_=_C1135( C802 C1135 ) \nC802_=_C1136( C802 C1136 ) C802_=_C1137( C802 C1137 ) C802_=_C1138( C802 C1138 ) C802_=_C1139( C802 C1139 ) C802_=_C1140( C802 C1140 ) C802_=_C1141( C802 C1141 ) \nC802_=_C1142( C802 C1142 ) C802_=_C1143( C802 C1143 ) C802_=_C1144( C802 C1144 ) C802_=_C1145( C802 C1145 ) C802_=_C1146( C802 C1146 ) C802_=_C1147( C802 C1147 ) \nC802_=_C1148( C802 C1148 ) C802_=_C1149( C802 C1149 ) C802_=_C1150( C802 C1150 ) C802_=_C1151( C802 C1151 ) C802_=_C1152( C802 C1152 ) C802_=_C1153( C802 C1153 ) \nC802_=_C1154( C802 C1154 ) C802_=_C1155( C802 C1155 ) C802_=_C1156( C802 C1156 ) C802_=_C1158( C802 C1158 ) C802_=_C1159( C802 C1159 ) C802_=_C1160( C802 C1160 ) \nC802_=_C1161( C802 C1161 ) C802_=_C1162( C802 C1162 ) C802_=_C1163( C802 C1163 ) C803_=_C804( C803 C804 ) C803_=_C805( C803 C805 ) C803_=_C806( C803 C806 ) \nC803_=_C847( C803 C847 ) C803_=_C890( C803 C890 ) C803_=_C932( C803 C932 ) C803_=_C973( C803 C973 ) C803_=_C1013( C803 C1013 ) C803_=_C1052( C803 C1052 ) \nC803_=_C1090( C803 C1090 ) C803_=_C1127( C803 C1127 ) C803_=_C1167( C803 C1167 ) C803_=_C1168( C803 C1168 ) C803_=_C1169( C803 C1169 ) C803_=_C1170( C803 C1170 ) \nC803_=_C1171( C803 C1171 ) C803_=_C1172( C803 C1172 ) C803_=_C1173( C803 C1173 ) C803_=_C1174( C803 C1174 ) C803_=_C1175( C803 C1175 ) C803_=_C1176( C803 C1176 ) \nC803_=_C1177( C803 C1177 ) C803_=_C1178( C803 C1178 ) C803_=_C1179( C803 C1179 ) C803_=_C1180( C803 C1180 ) C803_=_C1181( C803 C1181 ) C803_=_C1182( C803 C1182 ) \nC803_=_C1183( C803 C1183 ) C803_=_C1184( C803 C1184 ) C803_=_C1185( C803 C1185 ) C803_=_C1186( C803 C1186 ) C803_=_C1187( C803 C1187 ) C803_=_C1188( C803 C1188 ) \nC803_=_C1189( C803 C1189 ) C803_=_C1190( C803 C1190 ) C803_=_C1191( C803 C1191 ) C803_=_C1192( C803 C1192 ) C803_=_C1193( C803 C1193 ) C803_=_C1195( C803 C1195 ) \nC803_=_C1196( C803 C1196 ) C803_=_C1197( C803 C1197 ) C803_=_C1198( C803 C1198 ) C803_=_C1199( C803 C1199 ) C804_=_C805( C804 C805 ) C804_=_C806( C804 C806 ) \nC804_=_C848( C804 C848 ) C804_=_C891( C804 C891 ) C804_=_C933( C804 C933 ) C804_=_C974( C804 C974 ) C804_=_C1014( C804 C1014 ) C804_=_C1053( C804 C1053 ) \nC804_=_C1091( C804 C1091 ) C804_=_C1128( C804 C1128 ) C804_=_C1202( C804 C1202 ) C804_=_C1203( C804 C1203 ) C804_=_C1204( C804 C1204 ) C804_=_C1205( C804 C1205 ) \nC804_=_C1206( C804 C1206 ) C804_=_C1207( C804 C1207 ) C804_=_C1208( C804 C1208 ) C804_=_C1209( C804 C1209 ) C804_=_C1210( C804 C1210 ) C804_=_C1211( C804 C1211 ) \nC804_=_C1212( C804 C1212 ) C804_=_C1213( C804 C1213 ) C804_=_C1214( C804 C1214 ) C804_=_C1215( C804 C1215 ) C804_=_C1216( C804 C1216 ) C804_=_C1217( C804 C1217 ) \nC804_=_C1218( C804 C1218 ) C804_=_C1219( C804 C1219 ) C804_=_C1220( C804 C1220 ) C804_=_C1221( C804 C1221 ) C804_=_C1222( C804 C1222 ) C804_=_C1223( C804 C1223 ) \nC804_=_C1224( C804 C1224 ) C804_=_C1225( C804 C1225 ) C804_=_C1226( C804 C1226 ) C804_=_C1227( C804 C1227 ) C804_=_C1228( C804 C1228 ) C804_=_C1229( C804 C1229 ) \nC804_=_C1231( C804 C1231 ) C804_=_C1232( C804 C1232 ) C804_=_C1233( C804 C1233 ) C804_=_C1234( C804 C1234 ) C805_=_C806( C805 C806 ) C805_=_C849( C805 C849 ) \nC805_=_C892( C805 C892 ) C805_=_C934( C805 C934 ) C805_=_C975( C805 C975 ) C805_=_C1015( C805 C1015 ) C805_=_C1054( C805 C1054 ) C805_=_C1092( C805 C1092 ) \nC805_=_C1129( C805 C1129 ) C805_=_C1236( C805 C1236 ) C805_=_C1237( C805 C1237 ) C805_=_C1238( C805 C1238 ) C805_=_C1239( C805 C1239 ) C805_=_C1240( C805 C1240 ) \nC805_=_C1241( C805 C1241 ) C805_=_C1242( C805 C1242 ) C805_=_C1243( C805 C1243 ) C805_=_C1244( C805 C1244 ) C805_=_C1245( C805 C1245 ) C805_=_C1246( C805 C1246 ) \nC805_=_C1247( C805 C1247 ) C805_=_C1248( C805 C1248 ) C805_=_C1249( C805 C1249 ) C805_=_C1250( C805 C1250 ) C805_=_C1251( C805 C1251 ) C805_=_C1252( C805 C1252 ) \nC805_=_C1253( C805 C1253 ) C805_=_C1254( C805 C1254 ) C805_=_C1255( C805 C1255 ) C805_=_C1256( C805 C1256 ) C805_=_C1257( C805 C1257 ) C805_=_C1258( C805 C1258 ) \nC805_=_C1259( C805 C1259 ) C805_=_C1260( C805 C1260 ) C805_=_C1261( C805 C1261 ) C805_=_C1262( C805 C1262 ) C805_=_C1263( C805 C1263 ) C805_=_C1264( C805 C1264 ) \nC805_=_C1266( C805 C1266 ) C805_=_C1267( C805 C1267 ) C805_=_C1268( C805 C1268 ) C806_=_C850( C806 C850 ) C806_=_C893( C806 C893 ) C806_=_C935( C806 C935 ) \nC806_=_C976( C806 C976 ) C806_=_C1016( C806 C1016 ) C806_=_C1055( C806 C1055 ) C806_=_C1093( C806 C1093 ) C806_=_C1130( C806 C1130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4( C806 C1284 ) C806_=_C1285( C806 C1285 ) C806_=_C1286( C806 C1286 ) C806_=_C1287( C806 C1287 ) \nC806_=_C1288( C806 C1288 ) C806_=_C1289( C806 C1289 ) C806_=_C1290( C806 C1290 ) C806_=_C1291( C806 C1291 ) C806_=_C1292( C806 C1292 ) C806_=_C1293( C806 C1293 ) \nC806_=_C1294( C806 C1294 ) C806_=_C1295( C806 C1295 ) C806_=_C1296( C806 C1296 ) C806_=_C1297( C806 C1297 ) C806_=_C1298( C806 C1298 ) C806_=_C1300( C806 C1300 ) \nC806_=_C1301( C806 C1301 ) C843_=_C844( C843 C844 ) C843_=_C845( C843 C845 ) C843_=_C846( C843 C846 ) C843_=_C847( C843 C847 ) C843_=_C848( C843 C848 ) \nC843_=_C849( C843 C849 ) C843_=_C850( C843 C850 ) C843_=_C886( C843 C886 ) C843_=_C928( C843 C928 ) C843_=_C969( C843 C969 ) C843_=_C1013( C843 C1013 ) \nC843_=_C1014( C843 C1014 ) C843_=_C1015( C843 C1015 ) C843_=_C1016( C843 C1016 ) C843_=_C1017( C843 C1017 ) C843_=_C1018( C843 C1018 ) C843_=_C1019( C843 C1019 ) \nC843_=_C1020( C843 C1020 ) C843_=_C1021( C843 C1021 ) C843_=_C1022( C843 C1022 ) C843_=_C1023( C843 C1023 ) C843_=_C1024( C843 C1024 ) C843_=_C1025( C843 C1025 ) \nC843_=_C1026( C843 C1026 ) C843_=_C1027( C843 C1027 ) C843_=_C1028( C843 C1028 ) C843_=_C1029( C843 C1029 ) C843_=_C1030( C843 C1030 ) C843_=_C1031( C843 C1031 ) \nC843_=_C1032( C843 C1032 ) C843_=_C1033( C843 C1033 ) C843_=_C1034( C843 C1034 ) C843_=_C1035( C843 C1035 ) C843_=_C1036( C843 C1036 ) C843_=_C1037( C843 C1037 ) \nC843_=_C1038( C843 C1038 ) C843_=_C1039( C843 C1039 ) C843_=_C1041( C843 C1041 ) C843_=_C1042( C843 C1042 ) C843_=_C1043( C843 C1043 ) C843_=_C1044( C843 C1044 ) \nC843_=_C1045( C843 C1045 ) C843_=_C1046( C843 C1046 ) C843_=_C1047( C843 C1047 ) C843_=_C1048( C843 C1048 ) C843_=_C1049( C843 C1049 ) C844_=_C845( C844 C845 ) \nC844_=_C846( C844 C846 ) C844_=_C847( C844 C847 ) C844_=_C848( C844 C848 ) C844_=_C849( C844 C849 ) C844_=_C850( C844 C850 ) C844_=_C887( C844 C887 ) \nC844_=_C929( C844 C929 ) C844_=_C970( C844 C970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5( C844 C1065 ) C844_=_C1066( C844 C1066 ) C844_=_C1067( C844 C1067 ) \nC844_=_C1068( C844 C1068 ) C844_=_C1069( C844 C1069 ) C844_=_C1070( C844 C1070 ) C844_=_C1071( C844 C1071 ) C844_=_C1072( C844 C1072 ) C844_=_C1073( C844 C1073 ) \nC844_=_C1074( C844 C1074 ) C844_=_C1075( C844 C1075 ) C844_=_C1076( C844 C1076 ) C844_=_C1077( C844 C1077 ) C844_=_C1078( C844 C1078 ) C844_=_C1079( C844 C1079 ) \nC844_=_C1081( C844 C1081 ) C844_=_C1082( C844 C1082 ) C844_=_C1083( C844 C1083 ) C844_=_C1084( C844 C1084 ) C844_=_C1085( C844 C1085 ) C844_=_C1086( C844 C1086 ) \nC844_=_C1087( C844 C1087 ) C844_=_C1088( C844 C1088 ) C845_=_C846( C845 C846 ) C845_=_C847( C845 C847 ) C845_=_C848( C845 C848 ) C845_=_C849(</w:t>
      </w:r>
    </w:p>
    <w:p>
      <w:pPr>
        <w:pStyle w:val="PreformattedText"/>
        <w:bidi w:val="0"/>
        <w:spacing w:before="0" w:after="0"/>
        <w:jc w:val="left"/>
        <w:rPr/>
      </w:pPr>
      <w:r>
        <w:rPr/>
        <w:t xml:space="preserve"> </w:t>
      </w:r>
      <w:r>
        <w:rPr/>
        <w:t>C845 C849 ) \nC845_=_C850( C845 C850 ) C845_=_C888( C845 C888 ) C845_=_C930( C845 C930 ) C845_=_C971( C845 C971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45_=_C1107( C845 C1107 ) C845_=_C1108( C845 C1108 ) C845_=_C1109( C845 C1109 ) \nC845_=_C1110( C845 C1110 ) C845_=_C1111( C845 C1111 ) C845_=_C1112( C845 C1112 ) C845_=_C1113( C845 C1113 ) C845_=_C1114( C845 C1114 ) C845_=_C1115( C845 C1115 ) \nC845_=_C1116( C845 C1116 ) C845_=_C1117( C845 C1117 ) C845_=_C1118( C845 C1118 ) C845_=_C1120( C845 C1120 ) C845_=_C1121( C845 C1121 ) C845_=_C1122( C845 C1122 ) \nC845_=_C1123( C845 C1123 ) C845_=_C1124( C845 C1124 ) C845_=_C1125( C845 C1125 ) C845_=_C1126( C845 C1126 ) C846_=_C847( C846 C847 ) C846_=_C848( C846 C848 ) \nC846_=_C849( C846 C849 ) C846_=_C850( C846 C850 ) C846_=_C889( C846 C889 ) C846_=_C931( C846 C931 ) C846_=_C972( C846 C972 ) C846_=_C1127( C846 C1127 ) \nC846_=_C1128( C846 C1128 ) C846_=_C1129( C846 C1129 ) C846_=_C1130( C846 C1130 ) C846_=_C1131( C846 C1131 ) C846_=_C1132( C846 C1132 ) C846_=_C1133( C846 C1133 ) \nC846_=_C1134( C846 C1134 ) C846_=_C1135( C846 C1135 ) C846_=_C1136( C846 C1136 ) C846_=_C1137( C846 C1137 ) C846_=_C1138( C846 C1138 ) C846_=_C1139( C846 C1139 ) \nC846_=_C1140( C846 C1140 ) C846_=_C1141( C846 C1141 ) C846_=_C1142( C846 C1142 ) C846_=_C1143( C846 C1143 ) C846_=_C1144( C846 C1144 ) C846_=_C1145( C846 C1145 ) \nC846_=_C1146( C846 C1146 ) C846_=_C1147( C846 C1147 ) C846_=_C1148( C846 C1148 ) C846_=_C1149( C846 C1149 ) C846_=_C1150( C846 C1150 ) C846_=_C1151( C846 C1151 ) \nC846_=_C1152( C846 C1152 ) C846_=_C1153( C846 C1153 ) C846_=_C1154( C846 C1154 ) C846_=_C1155( C846 C1155 ) C846_=_C1156( C846 C1156 ) C846_=_C1158( C846 C1158 ) \nC846_=_C1159( C846 C1159 ) C846_=_C1160( C846 C1160 ) C846_=_C1161( C846 C1161 ) C846_=_C1162( C846 C1162 ) C846_=_C1163( C846 C1163 ) C847_=_C848( C847 C848 ) \nC847_=_C849( C847 C849 ) C847_=_C850( C847 C850 ) C847_=_C890( C847 C890 ) C847_=_C932( C847 C932 ) C847_=_C973( C847 C973 ) C847_=_C1013( C847 C1013 ) \nC847_=_C1052( C847 C1052 ) C847_=_C1090( C847 C1090 ) C847_=_C1127( C847 C1127 ) C847_=_C1167( C847 C1167 ) C847_=_C1168( C847 C1168 ) C847_=_C1169( C847 C1169 ) \nC847_=_C1170( C847 C1170 ) C847_=_C1171( C847 C1171 ) C847_=_C1172( C847 C1172 ) C847_=_C1173( C847 C1173 ) C847_=_C1174( C847 C1174 ) C847_=_C1175( C847 C1175 ) \nC847_=_C1176( C847 C1176 ) C847_=_C1177( C847 C1177 ) C847_=_C1178( C847 C1178 ) C847_=_C1179( C847 C1179 ) C847_=_C1180( C847 C1180 ) C847_=_C1181( C847 C1181 ) \nC847_=_C1182( C847 C1182 ) C847_=_C1183( C847 C1183 ) C847_=_C1184( C847 C1184 ) C847_=_C1185( C847 C1185 ) C847_=_C1186( C847 C1186 ) C847_=_C1187( C847 C1187 ) \nC847_=_C1188( C847 C1188 ) C847_=_C1189( C847 C1189 ) C847_=_C1190( C847 C1190 ) C847_=_C1191( C847 C1191 ) C847_=_C1192( C847 C1192 ) C847_=_C1193( C847 C1193 ) \nC847_=_C1195( C847 C1195 ) C847_=_C1196( C847 C1196 ) C847_=_C1197( C847 C1197 ) C847_=_C1198( C847 C1198 ) C847_=_C1199( C847 C1199 ) C848_=_C849( C848 C849 ) \nC848_=_C850( C848 C850 ) C848_=_C891( C848 C891 ) C848_=_C933( C848 C933 ) C848_=_C974( C848 C974 ) C848_=_C1014( C848 C1014 ) C848_=_C1053( C848 C1053 ) \nC848_=_C1091( C848 C1091 ) C848_=_C1128( C848 C1128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5( C848 C1215 ) C848_=_C1216( C848 C1216 ) C848_=_C1217( C848 C1217 ) \nC848_=_C1218( C848 C1218 ) C848_=_C1219( C848 C1219 ) C848_=_C1220( C848 C1220 ) C848_=_C1221( C848 C1221 ) C848_=_C1222( C848 C1222 ) C848_=_C1223( C848 C1223 ) \nC848_=_C1224( C848 C1224 ) C848_=_C1225( C848 C1225 ) C848_=_C1226( C848 C1226 ) C848_=_C1227( C848 C1227 ) C848_=_C1228( C848 C1228 ) C848_=_C1229( C848 C1229 ) \nC848_=_C1231( C848 C1231 ) C848_=_C1232( C848 C1232 ) C848_=_C1233( C848 C1233 ) C848_=_C1234( C848 C1234 ) C849_=_C850( C849 C850 ) C849_=_C892( C849 C892 ) \nC849_=_C934( C849 C934 ) C849_=_C975( C849 C975 ) C849_=_C1015( C849 C1015 ) C849_=_C1054( C849 C1054 ) C849_=_C1092( C849 C1092 ) C849_=_C1129( C849 C1129 ) \nC849_=_C1236( C849 C1236 ) C849_=_C1237( C849 C1237 ) C849_=_C1238( C849 C1238 ) C849_=_C1239( C849 C1239 ) C849_=_C1240( C849 C1240 ) C849_=_C1241( C849 C1241 ) \nC849_=_C1242( C849 C1242 ) C849_=_C1243( C849 C1243 ) C849_=_C1244( C849 C1244 ) C849_=_C1245( C849 C1245 ) C849_=_C1246( C849 C1246 ) C849_=_C1247( C849 C1247 ) \nC849_=_C1248( C849 C1248 ) C849_=_C1249( C849 C1249 ) C849_=_C1250( C849 C1250 ) C849_=_C1251( C849 C1251 ) C849_=_C1252( C849 C1252 ) C849_=_C1253( C849 C1253 ) \nC849_=_C1254( C849 C1254 ) C849_=_C1255( C849 C1255 ) C849_=_C1256( C849 C1256 ) C849_=_C1257( C849 C1257 ) C849_=_C1258( C849 C1258 ) C849_=_C1259( C849 C1259 ) \nC849_=_C1260( C849 C1260 ) C849_=_C1261( C849 C1261 ) C849_=_C1262( C849 C1262 ) C849_=_C1263( C849 C1263 ) C849_=_C1264( C849 C1264 ) C849_=_C1266( C849 C1266 ) \nC849_=_C1267( C849 C1267 ) C849_=_C1268( C849 C1268 ) C850_=_C893( C850 C893 ) C850_=_C935( C850 C935 ) C850_=_C976( C850 C976 ) C850_=_C1016( C850 C1016 ) \nC850_=_C1055( C850 C1055 ) C850_=_C1093( C850 C1093 ) C850_=_C1130( C850 C1130 ) C850_=_C1269( C850 C1269 ) C850_=_C1270( C850 C1270 ) C850_=_C1271( C850 C1271 ) \nC850_=_C1272( C850 C1272 ) C850_=_C1273( C850 C1273 ) C850_=_C1274( C850 C1274 ) C850_=_C1275( C850 C1275 ) C850_=_C1276( C850 C1276 ) C850_=_C1277( C850 C1277 ) \nC850_=_C1278( C850 C1278 ) C850_=_C1279( C850 C1279 ) C850_=_C1280( C850 C1280 ) C850_=_C1281( C850 C1281 ) C850_=_C1282( C850 C1282 ) C850_=_C1283( C850 C1283 ) \nC850_=_C1284( C850 C1284 ) C850_=_C1285( C850 C1285 ) C850_=_C1286( C850 C1286 ) C850_=_C1287( C850 C1287 ) C850_=_C1288( C850 C1288 ) C850_=_C1289( C850 C1289 ) \nC850_=_C1290( C850 C1290 ) C850_=_C1291( C850 C1291 ) C850_=_C1292( C850 C1292 ) C850_=_C1293( C850 C1293 ) C850_=_C1294( C850 C1294 ) C850_=_C1295( C850 C1295 ) \nC850_=_C1296( C850 C1296 ) C850_=_C1297( C850 C1297 ) C850_=_C1298( C850 C1298 ) C850_=_C1300( C850 C1300 ) C850_=_C1301( C850 C1301 ) C886_=_C887( C886 C887 ) \nC886_=_C888( C886 C888 ) C886_=_C889( C886 C889 ) C886_=_C890( C886 C890 ) C886_=_C891( C886 C891 ) C886_=_C892( C886 C892 ) C886_=_C893( C886 C893 ) \nC886_=_C928( C886 C928 ) C886_=_C969( C886 C969 ) C886_=_C1013( C886 C1013 ) C886_=_C1014( C886 C1014 ) C886_=_C1015( C886 C1015 ) C886_=_C1016( C886 C1016 ) \nC886_=_C1017( C886 C1017 ) C886_=_C1018( C886 C1018 ) C886_=_C1019( C886 C1019 ) C886_=_C1020( C886 C1020 ) C886_=_C1021( C886 C1021 ) C886_=_C1022( C886 C1022 ) \nC886_=_C1023( C886 C1023 ) C886_=_C1024( C886 C1024 ) C886_=_C1025( C886 C1025 ) C886_=_C1026( C886 C1026 ) C886_=_C1027( C886 C1027 ) C886_=_C1028( C886 C1028 ) \nC886_=_C1029( C886 C1029 ) C886_=_C1030( C886 C1030 ) C886_=_C1031( C886 C1031 ) C886_=_C1032( C886 C1032 ) C886_=_C1033( C886 C1033 ) C886_=_C1034( C886 C1034 ) \nC886_=_C1035( C886 C1035 ) C886_=_C1036( C886 C1036 ) C886_=_C1037( C886 C1037 ) C886_=_C1038( C886 C1038 ) C886_=_C1039( C886 C1039 ) C886_=_C1041( C886 C1041 ) \nC886_=_C1042( C886 C1042 ) C886_=_C1043( C886 C1043 ) C886_=_C1044( C886 C1044 ) C886_=_C1045( C886 C1045 ) C886_=_C1046( C886 C1046 ) C886_=_C1047( C886 C1047 ) \nC886_=_C1048( C886 C1048 ) C886_=_C1049( C886 C1049 ) C887_=_C888( C887 C888 ) C887_=_C889( C887 C889 ) C887_=_C890( C887 C890 ) C887_=_C891( C887 C891 ) \nC887_=_C892( C887 C892 ) C887_=_C893( C887 C893 ) C887_=_C929( C887 C929 ) C887_=_C970( C887 C970 ) C887_=_C1052( C887 C1052 ) C887_=_C1053( C887 C1053 ) \nC887_=_C1054( C887 C1054 ) C887_=_C1055( C887 C1055 ) C887_=_C1056( C887 C1056 ) C887_=_C1057( C887 C1057 ) C887_=_C1058( C887 C1058 ) C887_=_C1059( C887 C1059 ) \nC887_=_C1060( C887 C1060 ) C887_=_C1061( C887 C1061 ) C887_=_C1062( C887 C1062 ) C887_=_C1063( C887 C1063 ) C887_=_C1064( C887 C1064 ) C887_=_C1065( C887 C1065 ) \nC887_=_C1066( C887 C1066 ) C887_=_C1067( C887 C1067 ) C887_=_C1068( C887 C1068 ) C887_=_C1069( C887 C1069 ) C887_=_C1070( C887 C1070 ) C887_=_C1071( C887 C1071 ) \nC887_=_C1072( C887 C1072 ) C887_=_C1073( C887 C1073 ) C887_=_C1074( C887 C1074 ) C887_=_C1075( C887 C1075 ) C887_=_C1076( C887 C1076 ) C887_=_C1077( C887 C1077 ) \nC887_=_C1078( C887 C1078 ) C887_=_C1079( C887 C1079 ) C887_=_C1081( C887 C1081 ) C887_=_C1082( C887 C1082 ) C887_=_C1083( C887 C1083 ) C887_=_C1084( C887 C1084 ) \nC887_=_C1085( C887 C1085 ) C887_=_C1086( C887 C1086 ) C887_=_C1087( C887 C1087 ) C887_=_C1088( C887 C1088 ) C888_=_C889( C888 C889 ) C888_=_C890( C888 C890 ) \nC888_=_C891( C888 C891 ) C888_=_C892( C888 C892 ) C888_=_C893( C888 C893 ) C888_=_C930( C888 C930 ) C888_=_C971( C888 C971 ) C888_=_C1090( C888 C1090 ) \nC888_=_C1091( C888 C1091 ) C888_=_C1092( C888 C1092 ) C888_=_C1093( C888 C1093 ) C888_=_C1094( C888 C1094 ) C888_=_C1095( C888 C1095 ) C888_=_C1096( C888 C1096 ) \nC888_=_C1097( C888 C1097 ) C888_=_C1098( C888 C1098 ) C888_=_C1099( C888 C1099 ) C888_=_C1100( C888 C1100 ) C888_=_C1101( C888 C1101 ) C888_=_C1102( C888 C1102 ) \nC888_=_C1103( C888 C1103 ) C888_=_C1104( C888 C1104 ) C888_=_C1105( C888 C1105 ) C888_=_C1106( C888 C1106 ) C888_=_C1107( C888 C1107 ) C888_=_C1108( C888 C1108 ) \nC888_=_C1109( C888 C1109 ) C888_=_C1110( C888 C1110 ) C888_=_C1111( C888 C1111 ) C888_=_C1112( C888 C1112 ) C888_=_C1113( C888 C1113 ) C888_=_C1114( C888</w:t>
      </w:r>
    </w:p>
    <w:p>
      <w:pPr>
        <w:pStyle w:val="PreformattedText"/>
        <w:bidi w:val="0"/>
        <w:spacing w:before="0" w:after="0"/>
        <w:jc w:val="left"/>
        <w:rPr/>
      </w:pPr>
      <w:r>
        <w:rPr/>
        <w:t xml:space="preserve"> </w:t>
      </w:r>
      <w:r>
        <w:rPr/>
        <w:t>C1114 ) \nC888_=_C1115( C888 C1115 ) C888_=_C1116( C888 C1116 ) C888_=_C1117( C888 C1117 ) C888_=_C1118( C888 C1118 ) C888_=_C1120( C888 C1120 ) C888_=_C1121( C888 C1121 ) \nC888_=_C1122( C888 C1122 ) C888_=_C1123( C888 C1123 ) C888_=_C1124( C888 C1124 ) C888_=_C1125( C888 C1125 ) C888_=_C1126( C888 C1126 ) C889_=_C890( C889 C890 ) \nC889_=_C891( C889 C891 ) C889_=_C892( C889 C892 ) C889_=_C893( C889 C893 ) C889_=_C931( C889 C931 ) C889_=_C972( C889 C972 ) C889_=_C1127( C889 C1127 ) \nC889_=_C1128( C889 C1128 ) C889_=_C1129( C889 C1129 ) C889_=_C1130( C889 C1130 ) C889_=_C1131( C889 C1131 ) C889_=_C1132( C889 C1132 ) C889_=_C1133( C889 C1133 ) \nC889_=_C1134( C889 C1134 ) C889_=_C1135( C889 C1135 ) C889_=_C1136( C889 C1136 ) C889_=_C1137( C889 C1137 ) C889_=_C1138( C889 C1138 ) C889_=_C1139( C889 C1139 ) \nC889_=_C1140( C889 C1140 ) C889_=_C1141( C889 C1141 ) C889_=_C1142( C889 C1142 ) C889_=_C1143( C889 C1143 ) C889_=_C1144( C889 C1144 ) C889_=_C1145( C889 C1145 ) \nC889_=_C1146( C889 C1146 ) C889_=_C1147( C889 C1147 ) C889_=_C1148( C889 C1148 ) C889_=_C1149( C889 C1149 ) C889_=_C1150( C889 C1150 ) C889_=_C1151( C889 C1151 ) \nC889_=_C1152( C889 C1152 ) C889_=_C1153( C889 C1153 ) C889_=_C1154( C889 C1154 ) C889_=_C1155( C889 C1155 ) C889_=_C1156( C889 C1156 ) C889_=_C1158( C889 C1158 ) \nC889_=_C1159( C889 C1159 ) C889_=_C1160( C889 C1160 ) C889_=_C1161( C889 C1161 ) C889_=_C1162( C889 C1162 ) C889_=_C1163( C889 C1163 ) C890_=_C891( C890 C891 ) \nC890_=_C892( C890 C892 ) C890_=_C893( C890 C893 ) C890_=_C932( C890 C932 ) C890_=_C973( C890 C973 ) C890_=_C1013( C890 C1013 ) C890_=_C1052( C890 C1052 ) \nC890_=_C1090( C890 C1090 ) C890_=_C1127( C890 C1127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79( C890 C1179 ) C890_=_C1180( C890 C1180 ) C890_=_C1181( C890 C1181 ) C890_=_C1182( C890 C1182 ) \nC890_=_C1183( C890 C1183 ) C890_=_C1184( C890 C1184 ) C890_=_C1185( C890 C1185 ) C890_=_C1186( C890 C1186 ) C890_=_C1187( C890 C1187 ) C890_=_C1188( C890 C1188 ) \nC890_=_C1189( C890 C1189 ) C890_=_C1190( C890 C1190 ) C890_=_C1191( C890 C1191 ) C890_=_C1192( C890 C1192 ) C890_=_C1193( C890 C1193 ) C890_=_C1195( C890 C1195 ) \nC890_=_C1196( C890 C1196 ) C890_=_C1197( C890 C1197 ) C890_=_C1198( C890 C1198 ) C890_=_C1199( C890 C1199 ) C891_=_C892( C891 C892 ) C891_=_C893( C891 C893 ) \nC891_=_C933( C891 C933 ) C891_=_C974( C891 C974 ) C891_=_C1014( C891 C1014 ) C891_=_C1053( C891 C1053 ) C891_=_C1091( C891 C1091 ) C891_=_C1128( C891 C1128 ) \nC891_=_C1202( C891 C1202 ) C891_=_C1203( C891 C1203 ) C891_=_C1204( C891 C1204 ) C891_=_C1205( C891 C1205 ) C891_=_C1206( C891 C1206 ) C891_=_C1207( C891 C1207 ) \nC891_=_C1208( C891 C1208 ) C891_=_C1209( C891 C1209 ) C891_=_C1210( C891 C1210 ) C891_=_C1211( C891 C1211 ) C891_=_C1212( C891 C1212 ) C891_=_C1213( C891 C1213 ) \nC891_=_C1214( C891 C1214 ) C891_=_C1215( C891 C1215 ) C891_=_C1216( C891 C1216 ) C891_=_C1217( C891 C1217 ) C891_=_C1218( C891 C1218 ) C891_=_C1219( C891 C1219 ) \nC891_=_C1220( C891 C1220 ) C891_=_C1221( C891 C1221 ) C891_=_C1222( C891 C1222 ) C891_=_C1223( C891 C1223 ) C891_=_C1224( C891 C1224 ) C891_=_C1225( C891 C1225 ) \nC891_=_C1226( C891 C1226 ) C891_=_C1227( C891 C1227 ) C891_=_C1228( C891 C1228 ) C891_=_C1229( C891 C1229 ) C891_=_C1231( C891 C1231 ) C891_=_C1232( C891 C1232 ) \nC891_=_C1233( C891 C1233 ) C891_=_C1234( C891 C1234 ) C892_=_C893( C892 C893 ) C892_=_C934( C892 C934 ) C892_=_C975( C892 C975 ) C892_=_C1015( C892 C1015 ) \nC892_=_C1054( C892 C1054 ) C892_=_C1092( C892 C1092 ) C892_=_C1129( C892 C1129 ) C892_=_C1236( C892 C1236 ) C892_=_C1237( C892 C1237 ) C892_=_C1238( C892 C1238 ) \nC892_=_C1239( C892 C1239 ) C892_=_C1240( C892 C1240 ) C892_=_C1241( C892 C1241 ) C892_=_C1242( C892 C1242 ) C892_=_C1243( C892 C1243 ) C892_=_C1244( C892 C1244 ) \nC892_=_C1245( C892 C1245 ) C892_=_C1246( C892 C1246 ) C892_=_C1247( C892 C1247 ) C892_=_C1248( C892 C1248 ) C892_=_C1249( C892 C1249 ) C892_=_C1250( C892 C1250 ) \nC892_=_C1251( C892 C1251 ) C892_=_C1252( C892 C1252 ) C892_=_C1253( C892 C1253 ) C892_=_C1254( C892 C1254 ) C892_=_C1255( C892 C1255 ) C892_=_C1256( C892 C1256 ) \nC892_=_C1257( C892 C1257 ) C892_=_C1258( C892 C1258 ) C892_=_C1259( C892 C1259 ) C892_=_C1260( C892 C1260 ) C892_=_C1261( C892 C1261 ) C892_=_C1262( C892 C1262 ) \nC892_=_C1263( C892 C1263 ) C892_=_C1264( C892 C1264 ) C892_=_C1266( C892 C1266 ) C892_=_C1267( C892 C1267 ) C892_=_C1268( C892 C1268 ) C893_=_C935( C893 C935 ) \nC893_=_C976( C893 C976 ) C893_=_C1016( C893 C1016 ) C893_=_C1055( C893 C1055 ) C893_=_C1093( C893 C1093 ) C893_=_C1130( C893 C1130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89( C893 C1289 ) C893_=_C1290( C893 C1290 ) C893_=_C1291( C893 C1291 ) C893_=_C1292( C893 C1292 ) C893_=_C1293( C893 C1293 ) \nC893_=_C1294( C893 C1294 ) C893_=_C1295( C893 C1295 ) C893_=_C1296( C893 C1296 ) C893_=_C1297( C893 C1297 ) C893_=_C1298( C893 C1298 ) C893_=_C1300( C893 C1300 ) \nC893_=_C1301( C893 C1301 ) C928_=_C929( C928 C929 ) C928_=_C930( C928 C930 ) C928_=_C931( C928 C931 ) C928_=_C932( C928 C932 ) C928_=_C933( C928 C933 ) \nC928_=_C934( C928 C934 ) C928_=_C935( C928 C935 ) C928_=_C969( C928 C969 ) C928_=_C1013( C928 C1013 ) C928_=_C1014( C928 C1014 ) C928_=_C1015( C928 C1015 ) \nC928_=_C1016( C928 C1016 ) C928_=_C1017( C928 C1017 ) C928_=_C1018( C928 C1018 ) C928_=_C1019( C928 C1019 ) C928_=_C1020( C928 C1020 ) C928_=_C1021( C928 C1021 ) \nC928_=_C1022( C928 C1022 ) C928_=_C1023( C928 C1023 ) C928_=_C1024( C928 C1024 ) C928_=_C1025( C928 C1025 ) C928_=_C1026( C928 C1026 ) C928_=_C1027( C928 C1027 ) \nC928_=_C1028( C928 C1028 ) C928_=_C1029( C928 C1029 ) C928_=_C1030( C928 C1030 ) C928_=_C1031( C928 C1031 ) C928_=_C1032( C928 C1032 ) C928_=_C1033( C928 C1033 ) \nC928_=_C1034( C928 C1034 ) C928_=_C1035( C928 C1035 ) C928_=_C1036( C928 C1036 ) C928_=_C1037( C928 C1037 ) C928_=_C1038( C928 C1038 ) C928_=_C1039( C928 C1039 ) \nC928_=_C1041( C928 C1041 ) C928_=_C1042( C928 C1042 ) C928_=_C1043( C928 C1043 ) C928_=_C1044( C928 C1044 ) C928_=_C1045( C928 C1045 ) C928_=_C1046( C928 C1046 ) \nC928_=_C1047( C928 C1047 ) C928_=_C1048( C928 C1048 ) C928_=_C1049( C928 C1049 ) C929_=_C930( C929 C930 ) C929_=_C931( C929 C931 ) C929_=_C932( C929 C932 ) \nC929_=_C933( C929 C933 ) C929_=_C934( C929 C934 ) C929_=_C935( C929 C935 ) C929_=_C970( C929 C970 ) C929_=_C1052( C929 C1052 ) C929_=_C1053( C929 C1053 ) \nC929_=_C1054( C929 C1054 ) C929_=_C1055( C929 C1055 ) C929_=_C1056( C929 C1056 ) C929_=_C1057( C929 C1057 ) C929_=_C1058( C929 C1058 ) C929_=_C1059( C929 C1059 ) \nC929_=_C1060( C929 C1060 ) C929_=_C1061( C929 C1061 ) C929_=_C1062( C929 C1062 ) C929_=_C1063( C929 C1063 ) C929_=_C1064( C929 C1064 ) C929_=_C1065( C929 C1065 ) \nC929_=_C1066( C929 C1066 ) C929_=_C1067( C929 C1067 ) C929_=_C1068( C929 C1068 ) C929_=_C1069( C929 C1069 ) C929_=_C1070( C929 C1070 ) C929_=_C1071( C929 C1071 ) \nC929_=_C1072( C929 C1072 ) C929_=_C1073( C929 C1073 ) C929_=_C1074( C929 C1074 ) C929_=_C1075( C929 C1075 ) C929_=_C1076( C929 C1076 ) C929_=_C1077( C929 C1077 ) \nC929_=_C1078( C929 C1078 ) C929_=_C1079( C929 C1079 ) C929_=_C1081( C929 C1081 ) C929_=_C1082( C929 C1082 ) C929_=_C1083( C929 C1083 ) C929_=_C1084( C929 C1084 ) \nC929_=_C1085( C929 C1085 ) C929_=_C1086( C929 C1086 ) C929_=_C1087( C929 C1087 ) C929_=_C1088( C929 C1088 ) C930_=_C931( C930 C931 ) C930_=_C932( C930 C932 ) \nC930_=_C933( C930 C933 ) C930_=_C934( C930 C934 ) C930_=_C935( C930 C935 ) C930_=_C971( C930 C971 ) C930_=_C1090( C930 C1090 ) C930_=_C1091( C930 C1091 ) \nC930_=_C1092( C930 C1092 ) C930_=_C1093( C930 C1093 ) C930_=_C1094( C930 C1094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09( C930 C1109 ) \nC930_=_C1110( C930 C1110 ) C930_=_C1111( C930 C1111 ) C930_=_C1112( C930 C1112 ) C930_=_C1113( C930 C1113 ) C930_=_C1114( C930 C1114 ) C930_=_C1115( C930 C1115 ) \nC930_=_C1116( C930 C1116 ) C930_=_C1117( C930 C1117 ) C930_=_C1118( C930 C1118 ) C930_=_C1120( C930 C1120 ) C930_=_C1121( C930 C1121 ) C930_=_C1122( C930 C1122 ) \nC930_=_C1123( C930 C1123 ) C930_=_C1124( C930 C1124 ) C930_=_C1125( C930 C1125 ) C930_=_C1126( C930 C1126 ) C931_=_C932( C931 C932 ) C931_=_C933( C931 C933 ) \nC931_=_C934( C931 C934 ) C931_=_C935( C931 C935 ) C931_=_C972( C931 C972 ) C931_=_C1127( C931 C1127 ) C931_=_C1128( C931 C1128 ) C931_=_C1129( C931 C1129 ) \nC931_=_C1130( C931 C1130 ) C931_=_C1131( C931 C1131 ) C931_=_C1132( C931 C1132 ) C931_=_C1133( C931 C1133 ) C931_=_C1134( C931 C1134 ) C931_=_C1135( C931 C1135 ) \nC931_=_C1136( C931 C1136 ) C931_=_C1137( C931 C1137 ) C931_=_C1138( C931 C1138 ) C931_=_C1139( C931 C1139 ) C931_=_C1140( C931 C1140 ) C931_=_C1141( C931 C1141 ) \nC931_=_C1142( C931 C1142 ) C931_=_C1143( C931 C1143 ) C931_=_C1144( C931 C1144 ) C931_=_C1145( C931 C1145 ) C931_=_C1146( C931 C1146 ) C931_=_C1147(</w:t>
      </w:r>
    </w:p>
    <w:p>
      <w:pPr>
        <w:pStyle w:val="PreformattedText"/>
        <w:bidi w:val="0"/>
        <w:spacing w:before="0" w:after="0"/>
        <w:jc w:val="left"/>
        <w:rPr/>
      </w:pPr>
      <w:r>
        <w:rPr/>
        <w:t xml:space="preserve"> </w:t>
      </w:r>
      <w:r>
        <w:rPr/>
        <w:t>C931 C1147 ) \nC931_=_C1148( C931 C1148 ) C931_=_C1149( C931 C1149 ) C931_=_C1150( C931 C1150 ) C931_=_C1151( C931 C1151 ) C931_=_C1152( C931 C1152 ) C931_=_C1153( C931 C1153 ) \nC931_=_C1154( C931 C1154 ) C931_=_C1155( C931 C1155 ) C931_=_C1156( C931 C1156 ) C931_=_C1158( C931 C1158 ) C931_=_C1159( C931 C1159 ) C931_=_C1160( C931 C1160 ) \nC931_=_C1161( C931 C1161 ) C931_=_C1162( C931 C1162 ) C931_=_C1163( C931 C1163 ) C932_=_C933( C932 C933 ) C932_=_C934( C932 C934 ) C932_=_C935( C932 C935 ) \nC932_=_C973( C932 C973 ) C932_=_C1013( C932 C1013 ) C932_=_C1052( C932 C1052 ) C932_=_C1090( C932 C1090 ) C932_=_C1127( C932 C1127 ) C932_=_C1167( C932 C1167 ) \nC932_=_C1168( C932 C1168 ) C932_=_C1169( C932 C1169 ) C932_=_C1170( C932 C1170 ) C932_=_C1171( C932 C1171 ) C932_=_C1172( C932 C1172 ) C932_=_C1173( C932 C1173 ) \nC932_=_C1174( C932 C1174 ) C932_=_C1175( C932 C1175 ) C932_=_C1176( C932 C1176 ) C932_=_C1177( C932 C1177 ) C932_=_C1178( C932 C1178 ) C932_=_C1179( C932 C1179 ) \nC932_=_C1180( C932 C1180 ) C932_=_C1181( C932 C1181 ) C932_=_C1182( C932 C1182 ) C932_=_C1183( C932 C1183 ) C932_=_C1184( C932 C1184 ) C932_=_C1185( C932 C1185 ) \nC932_=_C1186( C932 C1186 ) C932_=_C1187( C932 C1187 ) C932_=_C1188( C932 C1188 ) C932_=_C1189( C932 C1189 ) C932_=_C1190( C932 C1190 ) C932_=_C1191( C932 C1191 ) \nC932_=_C1192( C932 C1192 ) C932_=_C1193( C932 C1193 ) C932_=_C1195( C932 C1195 ) C932_=_C1196( C932 C1196 ) C932_=_C1197( C932 C1197 ) C932_=_C1198( C932 C1198 ) \nC932_=_C1199( C932 C1199 ) C933_=_C934( C933 C934 ) C933_=_C935( C933 C935 ) C933_=_C974( C933 C974 ) C933_=_C1014( C933 C1014 ) C933_=_C1053( C933 C1053 ) \nC933_=_C1091( C933 C1091 ) C933_=_C1128( C933 C1128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4( C933 C1224 ) C933_=_C1225( C933 C1225 ) C933_=_C1226( C933 C1226 ) C933_=_C1227( C933 C1227 ) C933_=_C1228( C933 C1228 ) C933_=_C1229( C933 C1229 ) \nC933_=_C1231( C933 C1231 ) C933_=_C1232( C933 C1232 ) C933_=_C1233( C933 C1233 ) C933_=_C1234( C933 C1234 ) C934_=_C935( C934 C935 ) C934_=_C975( C934 C975 ) \nC934_=_C1015( C934 C1015 ) C934_=_C1054( C934 C1054 ) C934_=_C1092( C934 C1092 ) C934_=_C1129( C934 C1129 ) C934_=_C1236( C934 C1236 ) C934_=_C1237( C934 C1237 ) \nC934_=_C1238( C934 C1238 ) C934_=_C1239( C934 C1239 ) C934_=_C1240( C934 C1240 ) C934_=_C1241( C934 C1241 ) C934_=_C1242( C934 C1242 ) C934_=_C1243( C934 C1243 ) \nC934_=_C1244( C934 C1244 ) C934_=_C1245( C934 C1245 ) C934_=_C1246( C934 C1246 ) C934_=_C1247( C934 C1247 ) C934_=_C1248( C934 C1248 ) C934_=_C1249( C934 C1249 ) \nC934_=_C1250( C934 C1250 ) C934_=_C1251( C934 C1251 ) C934_=_C1252( C934 C1252 ) C934_=_C1253( C934 C1253 ) C934_=_C1254( C934 C1254 ) C934_=_C1255( C934 C1255 ) \nC934_=_C1256( C934 C1256 ) C934_=_C1257( C934 C1257 ) C934_=_C1258( C934 C1258 ) C934_=_C1259( C934 C1259 ) C934_=_C1260( C934 C1260 ) C934_=_C1261( C934 C1261 ) \nC934_=_C1262( C934 C1262 ) C934_=_C1263( C934 C1263 ) C934_=_C1264( C934 C1264 ) C934_=_C1266( C934 C1266 ) C934_=_C1267( C934 C1267 ) C934_=_C1268( C934 C1268 ) \nC935_=_C976( C935 C976 ) C935_=_C1016( C935 C1016 ) C935_=_C1055( C935 C1055 ) C935_=_C1093( C935 C1093 ) C935_=_C1130( C935 C1130 ) C935_=_C1269( C935 C1269 ) \nC935_=_C1270( C935 C1270 ) C935_=_C1271( C935 C1271 ) C935_=_C1272( C935 C1272 ) C935_=_C1273( C935 C1273 ) C935_=_C1274( C935 C1274 ) C935_=_C1275( C935 C1275 ) \nC935_=_C1276( C935 C1276 ) C935_=_C1277( C935 C1277 ) C935_=_C1278( C935 C1278 ) C935_=_C1279( C935 C1279 ) C935_=_C1280( C935 C1280 ) C935_=_C1281( C935 C1281 ) \nC935_=_C1282( C935 C1282 ) C935_=_C1283( C935 C1283 ) C935_=_C1284( C935 C1284 ) C935_=_C1285( C935 C1285 ) C935_=_C1286( C935 C1286 ) C935_=_C1287( C935 C1287 ) \nC935_=_C1288( C935 C1288 ) C935_=_C1289( C935 C1289 ) C935_=_C1290( C935 C1290 ) C935_=_C1291( C935 C1291 ) C935_=_C1292( C935 C1292 ) C935_=_C1293( C935 C1293 ) \nC935_=_C1294( C935 C1294 ) C935_=_C1295( C935 C1295 ) C935_=_C1296( C935 C1296 ) C935_=_C1297( C935 C1297 ) C935_=_C1298( C935 C1298 ) C935_=_C1300( C935 C1300 ) \nC935_=_C1301( C935 C1301 ) C969_=_C970( C969 C970 ) C969_=_C971( C969 C971 ) C969_=_C972( C969 C972 ) C969_=_C973( C969 C973 ) C969_=_C974( C969 C974 ) \nC969_=_C975( C969 C975 ) C969_=_C976( C969 C976 ) C969_=_C1013( C969 C1013 ) C969_=_C1014( C969 C1014 ) C969_=_C1015( C969 C1015 ) C969_=_C1016( C969 C1016 ) \nC969_=_C1017( C969 C1017 ) C969_=_C1018( C969 C1018 ) C969_=_C1019( C969 C1019 ) C969_=_C1020( C969 C1020 ) C969_=_C1021( C969 C1021 ) C969_=_C1022( C969 C1022 ) \nC969_=_C1023( C969 C1023 ) C969_=_C1024( C969 C1024 ) C969_=_C1025( C969 C1025 ) C969_=_C1026( C969 C1026 ) C969_=_C1027( C969 C1027 ) C969_=_C1028( C969 C1028 ) \nC969_=_C1029( C969 C1029 ) C969_=_C1030( C969 C1030 ) C969_=_C1031( C969 C1031 ) C969_=_C1032( C969 C1032 ) C969_=_C1033( C969 C1033 ) C969_=_C1034( C969 C1034 ) \nC969_=_C1035( C969 C1035 ) C969_=_C1036( C969 C1036 ) C969_=_C1037( C969 C1037 ) C969_=_C1038( C969 C1038 ) C969_=_C1039( C969 C1039 ) C969_=_C1041( C969 C1041 ) \nC969_=_C1042( C969 C1042 ) C969_=_C1043( C969 C1043 ) C969_=_C1044( C969 C1044 ) C969_=_C1045( C969 C1045 ) C969_=_C1046( C969 C1046 ) C969_=_C1047( C969 C1047 ) \nC969_=_C1048( C969 C1048 ) C969_=_C1049( C969 C1049 ) C970_=_C971( C970 C971 ) C970_=_C972( C970 C972 ) C970_=_C973( C970 C973 ) C970_=_C974( C970 C974 ) \nC970_=_C975( C970 C975 ) C970_=_C976( C970 C976 ) C970_=_C1052( C970 C1052 ) C970_=_C1053( C970 C1053 ) C970_=_C1054( C970 C1054 ) C970_=_C1055( C970 C1055 ) \nC970_=_C1056( C970 C1056 ) C970_=_C1057( C970 C1057 ) C970_=_C1058( C970 C1058 ) C970_=_C1059( C970 C1059 ) C970_=_C1060( C970 C1060 ) C970_=_C1061( C970 C1061 ) \nC970_=_C1062( C970 C1062 ) C970_=_C1063( C970 C1063 ) C970_=_C1064( C970 C1064 ) C970_=_C1065( C970 C1065 ) C970_=_C1066( C970 C1066 ) C970_=_C1067( C970 C1067 ) \nC970_=_C1068( C970 C1068 ) C970_=_C1069( C970 C1069 ) C970_=_C1070( C970 C1070 ) C970_=_C1071( C970 C1071 ) C970_=_C1072( C970 C1072 ) C970_=_C1073( C970 C1073 ) \nC970_=_C1074( C970 C1074 ) C970_=_C1075( C970 C1075 ) C970_=_C1076( C970 C1076 ) C970_=_C1077( C970 C1077 ) C970_=_C1078( C970 C1078 ) C970_=_C1079( C970 C1079 ) \nC970_=_C1081( C970 C1081 ) C970_=_C1082( C970 C1082 ) C970_=_C1083( C970 C1083 ) C970_=_C1084( C970 C1084 ) C970_=_C1085( C970 C1085 ) C970_=_C1086( C970 C1086 ) \nC970_=_C1087( C970 C1087 ) C970_=_C1088( C970 C1088 ) C971_=_C972( C971 C972 ) C971_=_C973( C971 C973 ) C971_=_C974( C971 C974 ) C971_=_C975( C971 C975 ) \nC971_=_C976( C971 C976 ) C971_=_C1090( C971 C1090 ) C971_=_C1091( C971 C1091 ) C971_=_C1092( C971 C1092 ) C971_=_C1093( C971 C1093 ) C971_=_C1094( C971 C1094 ) \nC971_=_C1095( C971 C1095 ) C971_=_C1096( C971 C1096 ) C971_=_C1097( C971 C1097 ) C971_=_C1098( C971 C1098 ) C971_=_C1099( C971 C1099 ) C971_=_C1100( C971 C1100 ) \nC971_=_C1101( C971 C1101 ) C971_=_C1102( C971 C1102 ) C971_=_C1103( C971 C1103 ) C971_=_C1104( C971 C1104 ) C971_=_C1105( C971 C1105 ) C971_=_C1106( C971 C1106 ) \nC971_=_C1107( C971 C1107 ) C971_=_C1108( C971 C1108 ) C971_=_C1109( C971 C1109 ) C971_=_C1110( C971 C1110 ) C971_=_C1111( C971 C1111 ) C971_=_C1112( C971 C1112 ) \nC971_=_C1113( C971 C1113 ) C971_=_C1114( C971 C1114 ) C971_=_C1115( C971 C1115 ) C971_=_C1116( C971 C1116 ) C971_=_C1117( C971 C1117 ) C971_=_C1118( C971 C1118 ) \nC971_=_C1120( C971 C1120 ) C971_=_C1121( C971 C1121 ) C971_=_C1122( C971 C1122 ) C971_=_C1123( C971 C1123 ) C971_=_C1124( C971 C1124 ) C971_=_C1125( C971 C1125 ) \nC971_=_C1126( C971 C1126 ) C972_=_C973( C972 C973 ) C972_=_C974( C972 C974 ) C972_=_C975( C972 C975 ) C972_=_C976( C972 C976 ) C972_=_C1127( C972 C1127 ) \nC972_=_C1128( C972 C1128 ) C972_=_C1129( C972 C1129 ) C972_=_C1130( C972 C1130 ) C972_=_C1131( C972 C1131 ) C972_=_C1132( C972 C1132 ) C972_=_C1133( C972 C1133 ) \nC972_=_C1134( C972 C1134 ) C972_=_C1135( C972 C1135 ) C972_=_C1136( C972 C1136 ) C972_=_C1137( C972 C1137 ) C972_=_C1138( C972 C1138 ) C972_=_C1139( C972 C1139 ) \nC972_=_C1140( C972 C1140 ) C972_=_C1141( C972 C1141 ) C972_=_C1142( C972 C1142 ) C972_=_C1143( C972 C1143 ) C972_=_C1144( C972 C1144 ) C972_=_C1145( C972 C1145 ) \nC972_=_C1146( C972 C1146 ) C972_=_C1147( C972 C1147 ) C972_=_C1148( C972 C1148 ) C972_=_C1149( C972 C1149 ) C972_=_C1150( C972 C1150 ) C972_=_C1151( C972 C1151 ) \nC972_=_C1152( C972 C1152 ) C972_=_C1153( C972 C1153 ) C972_=_C1154( C972 C1154 ) C972_=_C1155( C972 C1155 ) C972_=_C1156( C972 C1156 ) C972_=_C1158( C972 C1158 ) \nC972_=_C1159( C972 C1159 ) C972_=_C1160( C972 C1160 ) C972_=_C1161( C972 C1161 ) C972_=_C1162( C972 C1162 ) C972_=_C1163( C972 C1163 ) C973_=_C974( C973 C974 ) \nC973_=_C975( C973 C975 ) C973_=_C976( C973 C976 ) C973_=_C1013( C973 C1013 ) C973_=_C1052( C973 C1052 ) C973_=_C1090( C973 C1090 ) C973_=_C1127( C973 C1127 ) \nC973_=_C1167( C973 C1167 ) C973_=_C1168( C973 C1168 ) C973_=_C1169( C973 C1169 ) C973_=_C1170( C973 C1170 ) C973_=_C1171( C973 C1171 ) C973_=_C1172( C973 C1172 ) \nC973_=_C1173( C973 C1173 ) C973_=_C1174( C973 C1174 ) C973_=_C1175( C973 C1175 ) C973_=_C1176( C973 C1176 ) C973_=_C1177( C973 C1177 ) C973_=_C1178( C973 C1178 ) \nC973_=_C1179( C973 C1179 ) C973_=_C1180( C973 C1180 ) C973_=_C1181( C973 C1181 ) C973_=_C1182( C973 C1182 ) C973_=_C1183( C973 C1183 ) C973_=_C1184( C973 C1184 ) \nC973_=_C1185( C973 C1185 ) C973_=_C1186( C973 C1186 ) C973_=_C1187( C973 C1187 ) C973_=_C1188( C973 C1188 ) C973_=_C1189(</w:t>
      </w:r>
    </w:p>
    <w:p>
      <w:pPr>
        <w:pStyle w:val="PreformattedText"/>
        <w:bidi w:val="0"/>
        <w:spacing w:before="0" w:after="0"/>
        <w:jc w:val="left"/>
        <w:rPr/>
      </w:pPr>
      <w:r>
        <w:rPr/>
        <w:t xml:space="preserve"> </w:t>
      </w:r>
      <w:r>
        <w:rPr/>
        <w:t>C973 C1189 ) C973_=_C1190( C973 C1190 ) \nC973_=_C1191( C973 C1191 ) C973_=_C1192( C973 C1192 ) C973_=_C1193( C973 C1193 ) C973_=_C1195( C973 C1195 ) C973_=_C1196( C973 C1196 ) C973_=_C1197( C973 C1197 ) \nC973_=_C1198( C973 C1198 ) C973_=_C1199( C973 C1199 ) C974_=_C975( C974 C975 ) C974_=_C976( C974 C976 ) C974_=_C1014( C974 C1014 ) C974_=_C1053( C974 C1053 ) \nC974_=_C1091( C974 C1091 ) C974_=_C1128( C974 C1128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5( C974 C1215 ) C974_=_C1216( C974 C1216 ) C974_=_C1217( C974 C1217 ) \nC974_=_C1218( C974 C1218 ) C974_=_C1219( C974 C1219 ) C974_=_C1220( C974 C1220 ) C974_=_C1221( C974 C1221 ) C974_=_C1222( C974 C1222 ) C974_=_C1223( C974 C1223 ) \nC974_=_C1224( C974 C1224 ) C974_=_C1225( C974 C1225 ) C974_=_C1226( C974 C1226 ) C974_=_C1227( C974 C1227 ) C974_=_C1228( C974 C1228 ) C974_=_C1229( C974 C1229 ) \nC974_=_C1231( C974 C1231 ) C974_=_C1232( C974 C1232 ) C974_=_C1233( C974 C1233 ) C974_=_C1234( C974 C1234 ) C975_=_C976( C975 C976 ) C975_=_C1015( C975 C1015 ) \nC975_=_C1054( C975 C1054 ) C975_=_C1092( C975 C1092 ) C975_=_C1129( C975 C1129 ) C975_=_C1236( C975 C1236 ) C975_=_C1237( C975 C1237 ) C975_=_C1238( C975 C1238 ) \nC975_=_C1239( C975 C1239 ) C975_=_C1240( C975 C1240 ) C975_=_C1241( C975 C1241 ) C975_=_C1242( C975 C1242 ) C975_=_C1243( C975 C1243 ) C975_=_C1244( C975 C1244 ) \nC975_=_C1245( C975 C1245 ) C975_=_C1246( C975 C1246 ) C975_=_C1247( C975 C1247 ) C975_=_C1248( C975 C1248 ) C975_=_C1249( C975 C1249 ) C975_=_C1250( C975 C1250 ) \nC975_=_C1251( C975 C1251 ) C975_=_C1252( C975 C1252 ) C975_=_C1253( C975 C1253 ) C975_=_C1254( C975 C1254 ) C975_=_C1255( C975 C1255 ) C975_=_C1256( C975 C1256 ) \nC975_=_C1257( C975 C1257 ) C975_=_C1258( C975 C1258 ) C975_=_C1259( C975 C1259 ) C975_=_C1260( C975 C1260 ) C975_=_C1261( C975 C1261 ) C975_=_C1262( C975 C1262 ) \nC975_=_C1263( C975 C1263 ) C975_=_C1264( C975 C1264 ) C975_=_C1266( C975 C1266 ) C975_=_C1267( C975 C1267 ) C975_=_C1268( C975 C1268 ) C976_=_C1016( C976 C1016 ) \nC976_=_C1055( C976 C1055 ) C976_=_C1093( C976 C1093 ) C976_=_C1130( C976 C1130 ) C976_=_C1269( C976 C1269 ) C976_=_C1270( C976 C1270 ) C976_=_C1271( C976 C1271 ) \nC976_=_C1272( C976 C1272 ) C976_=_C1273( C976 C1273 ) C976_=_C1274( C976 C1274 ) C976_=_C1275( C976 C1275 ) C976_=_C1276( C976 C1276 ) C976_=_C1277( C976 C1277 ) \nC976_=_C1278( C976 C1278 ) C976_=_C1279( C976 C1279 ) C976_=_C1280( C976 C1280 ) C976_=_C1281( C976 C1281 ) C976_=_C1282( C976 C1282 ) C976_=_C1283( C976 C1283 ) \nC976_=_C1284( C976 C1284 ) C976_=_C1285( C976 C1285 ) C976_=_C1286( C976 C1286 ) C976_=_C1287( C976 C1287 ) C976_=_C1288( C976 C1288 ) C976_=_C1289( C976 C1289 ) \nC976_=_C1290( C976 C1290 ) C976_=_C1291( C976 C1291 ) C976_=_C1292( C976 C1292 ) C976_=_C1293( C976 C1293 ) C976_=_C1294( C976 C1294 ) C976_=_C1295( C976 C1295 ) \nC976_=_C1296( C976 C1296 ) C976_=_C1297( C976 C1297 ) C976_=_C1298( C976 C1298 ) C976_=_C1300( C976 C1300 ) C976_=_C1301( C976 C1301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3_=_C1041( C1013 C1041 ) C1013_=_C1042( C1013 C1042 ) C1013_=_C1043( C1013 C1043 ) C1013_=_C1044( C1013 C1044 ) C1013_=_C1045( C1013 C1045 ) \nC1013_=_C1046( C1013 C1046 ) C1013_=_C1047( C1013 C1047 ) C1013_=_C1048( C1013 C1048 ) C1013_=_C1049( C1013 C1049 ) C1013_=_C1052( C1013 C1052 ) C1013_=_C1090( C1013 C1090 ) \nC1013_=_C1127( C1013 C1127 ) C1013_=_C1167( C1013 C1167 ) C1013_=_C1168( C1013 C1168 ) C1013_=_C1169( C1013 C1169 ) C1013_=_C1170( C1013 C1170 ) C1013_=_C1171( C1013 C1171 ) \nC1013_=_C1172( C1013 C1172 ) C1013_=_C1173( C1013 C1173 ) C1013_=_C1174( C1013 C1174 ) C1013_=_C1175( C1013 C1175 ) C1013_=_C1176( C1013 C1176 ) C1013_=_C1177( C1013 C1177 ) \nC1013_=_C1178( C1013 C1178 ) C1013_=_C1179( C1013 C1179 ) C1013_=_C1180( C1013 C1180 ) C1013_=_C1181( C1013 C1181 ) C1013_=_C1182( C1013 C1182 ) C1013_=_C1183( C1013 C1183 ) \nC1013_=_C1184( C1013 C1184 ) C1013_=_C1185( C1013 C1185 ) C1013_=_C1186( C1013 C1186 ) C1013_=_C1187( C1013 C1187 ) C1013_=_C1188( C1013 C1188 ) C1013_=_C1189( C1013 C1189 ) \nC1013_=_C1190( C1013 C1190 ) C1013_=_C1191( C1013 C1191 ) C1013_=_C1192( C1013 C1192 ) C1013_=_C1193( C1013 C1193 ) C1013_=_C1195( C1013 C1195 ) C1013_=_C1196( C1013 C1196 ) \nC1013_=_C1197( C1013 C1197 ) C1013_=_C1198( C1013 C1198 ) C1013_=_C1199( C1013 C1199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4_=_C1037( C1014 C1037 ) C1014_=_C1038( C1014 C1038 ) C1014_=_C1039( C1014 C1039 ) C1014_=_C1041( C1014 C1041 ) C1014_=_C1042( C1014 C1042 ) \nC1014_=_C1043( C1014 C1043 ) C1014_=_C1044( C1014 C1044 ) C1014_=_C1045( C1014 C1045 ) C1014_=_C1046( C1014 C1046 ) C1014_=_C1047( C1014 C1047 ) C1014_=_C1048( C1014 C1048 ) \nC1014_=_C1049( C1014 C1049 ) C1014_=_C1053( C1014 C1053 ) C1014_=_C1091( C1014 C1091 ) C1014_=_C1128( C1014 C1128 ) C1014_=_C1202( C1014 C1202 ) C1014_=_C1203( C1014 C1203 ) \nC1014_=_C1204( C1014 C1204 ) C1014_=_C1205( C1014 C1205 ) C1014_=_C1206( C1014 C1206 ) C1014_=_C1207( C1014 C1207 ) C1014_=_C1208( C1014 C1208 ) C1014_=_C1209( C1014 C1209 ) \nC1014_=_C1210( C1014 C1210 ) C1014_=_C1211( C1014 C1211 ) C1014_=_C1212( C1014 C1212 ) C1014_=_C1213( C1014 C1213 ) C1014_=_C1214( C1014 C1214 ) C1014_=_C1215( C1014 C1215 ) \nC1014_=_C1216( C1014 C1216 ) C1014_=_C1217( C1014 C1217 ) C1014_=_C1218( C1014 C1218 ) C1014_=_C1219( C1014 C1219 ) C1014_=_C1220( C1014 C1220 ) C1014_=_C1221( C1014 C1221 ) \nC1014_=_C1222( C1014 C1222 ) C1014_=_C1223( C1014 C1223 ) C1014_=_C1224( C1014 C1224 ) C1014_=_C1225( C1014 C1225 ) C1014_=_C1226( C1014 C1226 ) C1014_=_C1227( C1014 C1227 ) \nC1014_=_C1228( C1014 C1228 ) C1014_=_C1229( C1014 C1229 ) C1014_=_C1231( C1014 C1231 ) C1014_=_C1232( C1014 C1232 ) C1014_=_C1233( C1014 C1233 ) C1014_=_C1234( C1014 C1234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1( C1015 C1041 ) C1015_=_C1042( C1015 C1042 ) C1015_=_C1043( C1015 C1043 ) C1015_=_C1044( C1015 C1044 ) C1015_=_C1045( C1015 C1045 ) C1015_=_C1046( C1015 C1046 ) \nC1015_=_C1047( C1015 C1047 ) C1015_=_C1048( C1015 C1048 ) C1015_=_C1049( C1015 C1049 ) C1015_=_C1054( C1015 C1054 ) C1015_=_C1092( C1015 C1092 ) C1015_=_C1129( C1015 C1129 ) \nC1015_=_C1236( C1015 C1236 ) C1015_=_C1237( C1015 C1237 ) C1015_=_C1238( C1015 C1238 ) C1015_=_C1239( C1015 C1239 ) C1015_=_C1240( C1015 C1240 ) C1015_=_C1241( C1015 C1241 ) \nC1015_=_C1242( C1015 C1242 ) C1015_=_C1243( C1015 C1243 ) C1015_=_C1244( C1015 C1244 ) C1015_=_C1245( C1015 C1245 ) C1015_=_C1246( C1015 C1246 ) C1015_=_C1247( C1015 C1247 ) \nC1015_=_C1248( C1015 C1248 ) C1015_=_C1249( C1015 C1249 ) C1015_=_C1250( C1015 C1250 ) C1015_=_C1251( C1015 C1251 ) C1015_=_C1252( C1015 C1252 ) C1015_=_C1253( C1015 C1253 ) \nC1015_=_C1254( C1015 C1254 ) C1015_=_C1255( C1015 C1255 ) C1015_=_C1256( C1015 C1256 ) C1015_=_C1257( C1015 C1257 ) C1015_=_C1258( C1015 C1258 ) C1015_=_C1259( C1015 C1259 ) \nC1015_=_C1260( C1015 C1260 ) C1015_=_C1261( C1015 C1261 ) C1015_=_C1262( C1015 C1262 ) C1015_=_C1263( C1015 C1263 ) C1015_=_C1264( C1015 C1264 ) C1015_=_C1266( C1015 C1266 ) \nC1015_=_C1267( C1015 C1267 ) C1015_=_C1268( C1015 C1268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w:t>
      </w:r>
    </w:p>
    <w:p>
      <w:pPr>
        <w:pStyle w:val="PreformattedText"/>
        <w:bidi w:val="0"/>
        <w:spacing w:before="0" w:after="0"/>
        <w:jc w:val="left"/>
        <w:rPr/>
      </w:pPr>
      <w:r>
        <w:rPr/>
        <w:t xml:space="preserve"> </w:t>
      </w:r>
      <w:r>
        <w:rPr/>
        <w:t>C1016 C1035 ) C1016_=_C1036( C1016 C1036 ) C1016_=_C1037( C1016 C1037 ) C1016_=_C1038( C1016 C1038 ) \nC1016_=_C1039( C1016 C1039 ) C1016_=_C1041( C1016 C1041 ) C1016_=_C1042( C1016 C1042 ) C1016_=_C1043( C1016 C1043 ) C1016_=_C1044( C1016 C1044 ) C1016_=_C1045( C1016 C1045 ) \nC1016_=_C1046( C1016 C1046 ) C1016_=_C1047( C1016 C1047 ) C1016_=_C1048( C1016 C1048 ) C1016_=_C1049( C1016 C1049 ) C1016_=_C1055( C1016 C1055 ) C1016_=_C1093( C1016 C1093 ) \nC1016_=_C1130( C1016 C1130 ) C1016_=_C1269( C1016 C1269 ) C1016_=_C1270( C1016 C1270 ) C1016_=_C1271( C1016 C1271 ) C1016_=_C1272( C1016 C1272 ) C1016_=_C1273( C1016 C1273 ) \nC1016_=_C1274( C1016 C1274 ) C1016_=_C1275( C1016 C1275 ) C1016_=_C1276( C1016 C1276 ) C1016_=_C1277( C1016 C1277 ) C1016_=_C1278( C1016 C1278 ) C1016_=_C1279( C1016 C1279 ) \nC1016_=_C1280( C1016 C1280 ) C1016_=_C1281( C1016 C1281 ) C1016_=_C1282( C1016 C1282 ) C1016_=_C1283( C1016 C1283 ) C1016_=_C1284( C1016 C1284 ) C1016_=_C1285( C1016 C1285 ) \nC1016_=_C1286( C1016 C1286 ) C1016_=_C1287( C1016 C1287 ) C1016_=_C1288( C1016 C1288 ) C1016_=_C1289( C1016 C1289 ) C1016_=_C1290( C1016 C1290 ) C1016_=_C1291( C1016 C1291 ) \nC1016_=_C1292( C1016 C1292 ) C1016_=_C1293( C1016 C1293 ) C1016_=_C1294( C1016 C1294 ) C1016_=_C1295( C1016 C1295 ) C1016_=_C1296( C1016 C1296 ) C1016_=_C1297( C1016 C1297 ) \nC1016_=_C1298( C1016 C1298 ) C1016_=_C1300( C1016 C1300 ) C1016_=_C1301( C1016 C130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1( C1017 C1041 ) C1017_=_C1042( C1017 C1042 ) C1017_=_C1043( C1017 C1043 ) C1017_=_C1044( C1017 C1044 ) C1017_=_C1045( C1017 C1045 ) \nC1017_=_C1046( C1017 C1046 ) C1017_=_C1047( C1017 C1047 ) C1017_=_C1048( C1017 C1048 ) C1017_=_C1049( C1017 C1049 ) C1017_=_C1056( C1017 C1056 ) C1017_=_C1094( C1017 C1094 ) \nC1017_=_C1131( C1017 C1131 ) C1017_=_C1167( C1017 C1167 ) C1017_=_C1202( C1017 C1202 ) C1017_=_C1236( C1017 C1236 ) C1017_=_C1269( C1017 C1269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1( C1018 C1041 ) C1018_=_C1042( C1018 C1042 ) C1018_=_C1043( C1018 C1043 ) C1018_=_C1044( C1018 C1044 ) \nC1018_=_C1045( C1018 C1045 ) C1018_=_C1046( C1018 C1046 ) C1018_=_C1047( C1018 C1047 ) C1018_=_C1048( C1018 C1048 ) C1018_=_C1049( C1018 C1049 ) C1018_=_C1057( C1018 C1057 ) \nC1018_=_C1095( C1018 C1095 ) C1018_=_C1132( C1018 C1132 ) C1018_=_C1168( C1018 C1168 ) C1018_=_C1203( C1018 C1203 ) C1018_=_C1237( C1018 C1237 ) C1018_=_C1270( C1018 C1270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1( C1019 C1041 ) C1019_=_C1042( C1019 C1042 ) C1019_=_C1043( C1019 C1043 ) C1019_=_C1044( C1019 C1044 ) \nC1019_=_C1045( C1019 C1045 ) C1019_=_C1046( C1019 C1046 ) C1019_=_C1047( C1019 C1047 ) C1019_=_C1048( C1019 C1048 ) C1019_=_C1049( C1019 C1049 ) C1019_=_C1058( C1019 C1058 ) \nC1019_=_C1096( C1019 C1096 ) C1019_=_C1133( C1019 C1133 ) C1019_=_C1169( C1019 C1169 ) C1019_=_C1204( C1019 C1204 ) C1019_=_C1238( C1019 C1238 ) C1019_=_C1271( C1019 C1271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1( C1020 C1041 ) C1020_=_C1042( C1020 C1042 ) C1020_=_C1043( C1020 C1043 ) C1020_=_C1044( C1020 C1044 ) C1020_=_C1045( C1020 C1045 ) \nC1020_=_C1046( C1020 C1046 ) C1020_=_C1047( C1020 C1047 ) C1020_=_C1048( C1020 C1048 ) C1020_=_C1049( C1020 C1049 ) C1020_=_C1059( C1020 C1059 ) C1020_=_C1097( C1020 C1097 ) \nC1020_=_C1134( C1020 C1134 ) C1020_=_C1170( C1020 C1170 ) C1020_=_C1205( C1020 C1205 ) C1020_=_C1239( C1020 C1239 ) C1020_=_C1272( C1020 C1272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1( C1021 C1041 ) \nC1021_=_C1042( C1021 C1042 ) C1021_=_C1043( C1021 C1043 ) C1021_=_C1044( C1021 C1044 ) C1021_=_C1045( C1021 C1045 ) C1021_=_C1046( C1021 C1046 ) C1021_=_C1047( C1021 C1047 ) \nC1021_=_C1048( C1021 C1048 ) C1021_=_C1049( C1021 C1049 ) C1021_=_C1060( C1021 C1060 ) C1021_=_C1098( C1021 C1098 ) C1021_=_C1135( C1021 C1135 ) C1021_=_C1171( C1021 C1171 ) \nC1021_=_C1206( C1021 C1206 ) C1021_=_C1240( C1021 C1240 ) C1021_=_C1273( C1021 C1273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1( C1022 C1041 ) C1022_=_C1042( C1022 C1042 ) C1022_=_C1043( C1022 C1043 ) C1022_=_C1044( C1022 C1044 ) \nC1022_=_C1045( C1022 C1045 ) C1022_=_C1046( C1022 C1046 ) C1022_=_C1047( C1022 C1047 ) C1022_=_C1048( C1022 C1048 ) C1022_=_C1049( C1022 C1049 ) C1022_=_C1061( C1022 C1061 ) \nC1022_=_C1099( C1022 C1099 ) C1022_=_C1136( C1022 C1136 ) C1022_=_C1172( C1022 C1172 ) C1022_=_C1207( C1022 C1207 ) C1022_=_C1241( C1022 C1241 ) C1022_=_C1274( C1022 C1274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1( C1023 C1041 ) C1023_=_C1042( C1023 C1042 ) \nC1023_=_C1043( C1023 C1043 ) C1023_=_C1044( C1023 C1044 ) C1023_=_C1045( C1023 C1045 ) C1023_=_C1046( C1023 C1046 ) C1023_=_C1047( C1023 C1047 ) C1023_=_C1048( C1023 C1048 ) \nC1023_=_C1049( C1023 C1049 ) C1023_=_C1062( C1023 C1062 ) C1023_=_C1100( C1023 C1100 ) C1023_=_C1137( C1023 C1137 ) C1023_=_C1173( C1023 C1173 ) C1023_=_C1208( C1023 C1208 ) \nC1023_=_C1242( C1023 C1242 ) C1023_=_C1275( C1023 C1275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1( C1024 C1041 ) \nC1024_=_C1042( C1024 C1042 ) C1024_=_C1043( C1024 C1043 ) C1024_=_C1044( C1024 C1044 ) C1024_=_C1045( C1024 C1045 ) C1024_=_C1046( C1024 C1046 ) C1024_=_C1047( C1024 C1047 ) \nC1024_=_C1048( C1024 C1048 ) C1024_=_C1049( C1024 C1049 ) C1024_=_C1063( C1024 C1063 ) C1024_=_C1101( C1024 C1101 ) C1024_=_C1138( C1024 C1138 ) C1024_=_C1174( C1024 C1174 ) \nC1024_=_C1209( C1024 C1209 ) C1024_=_C1243( C1024 C1243 ) C1024_=_C1276( C1024 C1276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w:t>
      </w:r>
    </w:p>
    <w:p>
      <w:pPr>
        <w:pStyle w:val="PreformattedText"/>
        <w:bidi w:val="0"/>
        <w:spacing w:before="0" w:after="0"/>
        <w:jc w:val="left"/>
        <w:rPr/>
      </w:pPr>
      <w:r>
        <w:rPr/>
        <w:t xml:space="preserve"> </w:t>
      </w:r>
      <w:r>
        <w:rPr/>
        <w:t>C1025 C1039 ) C1025_=_C1041( C1025 C1041 ) \nC1025_=_C1042( C1025 C1042 ) C1025_=_C1043( C1025 C1043 ) C1025_=_C1044( C1025 C1044 ) C1025_=_C1045( C1025 C1045 ) C1025_=_C1046( C1025 C1046 ) C1025_=_C1047( C1025 C1047 ) \nC1025_=_C1048( C1025 C1048 ) C1025_=_C1049( C1025 C1049 ) C1025_=_C1064( C1025 C1064 ) C1025_=_C1102( C1025 C1102 ) C1025_=_C1139( C1025 C1139 ) C1025_=_C1175( C1025 C1175 ) \nC1025_=_C1210( C1025 C1210 ) C1025_=_C1244( C1025 C1244 ) C1025_=_C1277( C1025 C1277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1( C1026 C1041 ) C1026_=_C1042( C1026 C1042 ) \nC1026_=_C1043( C1026 C1043 ) C1026_=_C1044( C1026 C1044 ) C1026_=_C1045( C1026 C1045 ) C1026_=_C1046( C1026 C1046 ) C1026_=_C1047( C1026 C1047 ) C1026_=_C1048( C1026 C1048 ) \nC1026_=_C1049( C1026 C1049 ) C1026_=_C1065( C1026 C1065 ) C1026_=_C1103( C1026 C1103 ) C1026_=_C1140( C1026 C1140 ) C1026_=_C1176( C1026 C1176 ) C1026_=_C1211( C1026 C1211 ) \nC1026_=_C1245( C1026 C1245 ) C1026_=_C1278( C1026 C1278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1( C1027 C1041 ) C1027_=_C1042( C1027 C1042 ) C1027_=_C1043( C1027 C1043 ) C1027_=_C1044( C1027 C1044 ) \nC1027_=_C1045( C1027 C1045 ) C1027_=_C1046( C1027 C1046 ) C1027_=_C1047( C1027 C1047 ) C1027_=_C1048( C1027 C1048 ) C1027_=_C1049( C1027 C1049 ) C1027_=_C1066( C1027 C1066 ) \nC1027_=_C1104( C1027 C1104 ) C1027_=_C1141( C1027 C1141 ) C1027_=_C1177( C1027 C1177 ) C1027_=_C1212( C1027 C1212 ) C1027_=_C1246( C1027 C1246 ) C1027_=_C1279( C1027 C1279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1( C1028 C1041 ) \nC1028_=_C1042( C1028 C1042 ) C1028_=_C1043( C1028 C1043 ) C1028_=_C1044( C1028 C1044 ) C1028_=_C1045( C1028 C1045 ) C1028_=_C1046( C1028 C1046 ) C1028_=_C1047( C1028 C1047 ) \nC1028_=_C1048( C1028 C1048 ) C1028_=_C1049( C1028 C1049 ) C1028_=_C1067( C1028 C1067 ) C1028_=_C1105( C1028 C1105 ) C1028_=_C1142( C1028 C1142 ) C1028_=_C1178( C1028 C1178 ) \nC1028_=_C1213( C1028 C1213 ) C1028_=_C1247( C1028 C1247 ) C1028_=_C1280( C1028 C1280 ) C1029_=_C1030( C1029 C1030 ) C1029_=_C1031( C1029 C1031 ) C1029_=_C1032( C1029 C1032 ) \nC1029_=_C1033( C1029 C1033 ) C1029_=_C1034( C1029 C1034 ) C1029_=_C1035( C1029 C1035 ) C1029_=_C1036( C1029 C1036 ) C1029_=_C1037( C1029 C1037 ) C1029_=_C1038( C1029 C1038 ) \nC1029_=_C1039( C1029 C1039 ) C1029_=_C1041( C1029 C1041 ) C1029_=_C1042( C1029 C1042 ) C1029_=_C1043( C1029 C1043 ) C1029_=_C1044( C1029 C1044 ) C1029_=_C1045( C1029 C1045 ) \nC1029_=_C1046( C1029 C1046 ) C1029_=_C1047( C1029 C1047 ) C1029_=_C1048( C1029 C1048 ) C1029_=_C1049( C1029 C1049 ) C1029_=_C1068( C1029 C1068 ) C1029_=_C1106( C1029 C1106 ) \nC1029_=_C1143( C1029 C1143 ) C1029_=_C1179( C1029 C1179 ) C1029_=_C1214( C1029 C1214 ) C1029_=_C1248( C1029 C1248 ) C1029_=_C1281( C1029 C1281 ) C1030_=_C1031( C1030 C1031 ) \nC1030_=_C1032( C1030 C1032 ) C1030_=_C1033( C1030 C1033 ) C1030_=_C1034( C1030 C1034 ) C1030_=_C1035( C1030 C1035 ) C1030_=_C1036( C1030 C1036 ) C1030_=_C1037( C1030 C1037 ) \nC1030_=_C1038( C1030 C1038 ) C1030_=_C1039( C1030 C1039 ) C1030_=_C1041( C1030 C1041 ) C1030_=_C1042( C1030 C1042 ) C1030_=_C1043( C1030 C1043 ) C1030_=_C1044( C1030 C1044 ) \nC1030_=_C1045( C1030 C1045 ) C1030_=_C1046( C1030 C1046 ) C1030_=_C1047( C1030 C1047 ) C1030_=_C1048( C1030 C1048 ) C1030_=_C1049( C1030 C1049 ) C1030_=_C1069( C1030 C1069 ) \nC1030_=_C1107( C1030 C1107 ) C1030_=_C1144( C1030 C1144 ) C1030_=_C1180( C1030 C1180 ) C1030_=_C1215( C1030 C1215 ) C1030_=_C1249( C1030 C1249 ) C1030_=_C1282( C1030 C1282 ) \nC1031_=_C1032( C1031 C1032 ) C1031_=_C1033( C1031 C1033 ) C1031_=_C1034( C1031 C1034 ) C1031_=_C1035( C1031 C1035 ) C1031_=_C1036( C1031 C1036 ) C1031_=_C1037( C1031 C1037 ) \nC1031_=_C1038( C1031 C1038 ) C1031_=_C1039( C1031 C1039 ) C1031_=_C1041( C1031 C1041 ) C1031_=_C1042( C1031 C1042 ) C1031_=_C1043( C1031 C1043 ) C1031_=_C1044( C1031 C1044 ) \nC1031_=_C1045( C1031 C1045 ) C1031_=_C1046( C1031 C1046 ) C1031_=_C1047( C1031 C1047 ) C1031_=_C1048( C1031 C1048 ) C1031_=_C1049( C1031 C1049 ) C1031_=_C1070( C1031 C1070 ) \nC1031_=_C1108( C1031 C1108 ) C1031_=_C1145( C1031 C1145 ) C1031_=_C1181( C1031 C1181 ) C1031_=_C1216( C1031 C1216 ) C1031_=_C1250( C1031 C1250 ) C1031_=_C1283( C1031 C1283 ) \nC1032_=_C1033( C1032 C1033 ) C1032_=_C1034( C1032 C1034 ) C1032_=_C1035( C1032 C1035 ) C1032_=_C1036( C1032 C1036 ) C1032_=_C1037( C1032 C1037 ) C1032_=_C1038( C1032 C1038 ) \nC1032_=_C1039( C1032 C1039 ) C1032_=_C1041( C1032 C1041 ) C1032_=_C1042( C1032 C1042 ) C1032_=_C1043( C1032 C1043 ) C1032_=_C1044( C1032 C1044 ) C1032_=_C1045( C1032 C1045 ) \nC1032_=_C1046( C1032 C1046 ) C1032_=_C1047( C1032 C1047 ) C1032_=_C1048( C1032 C1048 ) C1032_=_C1049( C1032 C1049 ) C1032_=_C1071( C1032 C1071 ) C1032_=_C1109( C1032 C1109 ) \nC1032_=_C1146( C1032 C1146 ) C1032_=_C1182( C1032 C1182 ) C1032_=_C1217( C1032 C1217 ) C1032_=_C1251( C1032 C1251 ) C1032_=_C1284( C1032 C1284 ) C1033_=_C1034( C1033 C1034 ) \nC1033_=_C1035( C1033 C1035 ) C1033_=_C1036( C1033 C1036 ) C1033_=_C1037( C1033 C1037 ) C1033_=_C1038( C1033 C1038 ) C1033_=_C1039( C1033 C1039 ) C1033_=_C1041( C1033 C1041 ) \nC1033_=_C1042( C1033 C1042 ) C1033_=_C1043( C1033 C1043 ) C1033_=_C1044( C1033 C1044 ) C1033_=_C1045( C1033 C1045 ) C1033_=_C1046( C1033 C1046 ) C1033_=_C1047( C1033 C1047 ) \nC1033_=_C1048( C1033 C1048 ) C1033_=_C1049( C1033 C1049 ) C1033_=_C1072( C1033 C1072 ) C1033_=_C1110( C1033 C1110 ) C1033_=_C1147( C1033 C1147 ) C1033_=_C1183( C1033 C1183 ) \nC1033_=_C1218( C1033 C1218 ) C1033_=_C1252( C1033 C1252 ) C1033_=_C1285( C1033 C1285 ) C1034_=_C1035( C1034 C1035 ) C1034_=_C1036( C1034 C1036 ) C1034_=_C1037( C1034 C1037 ) \nC1034_=_C1038( C1034 C1038 ) C1034_=_C1039( C1034 C1039 ) C1034_=_C1041( C1034 C1041 ) C1034_=_C1042( C1034 C1042 ) C1034_=_C1043( C1034 C1043 ) C1034_=_C1044( C1034 C1044 ) \nC1034_=_C1045( C1034 C1045 ) C1034_=_C1046( C1034 C1046 ) C1034_=_C1047( C1034 C1047 ) C1034_=_C1048( C1034 C1048 ) C1034_=_C1049( C1034 C1049 ) C1034_=_C1073( C1034 C1073 ) \nC1034_=_C1111( C1034 C1111 ) C1034_=_C1148( C1034 C1148 ) C1034_=_C1184( C1034 C1184 ) C1034_=_C1219( C1034 C1219 ) C1034_=_C1253( C1034 C1253 ) C1034_=_C1286( C1034 C1286 ) \nC1035_=_C1036( C1035 C1036 ) C1035_=_C1037( C1035 C1037 ) C1035_=_C1038( C1035 C1038 ) C1035_=_C1039( C1035 C1039 ) C1035_=_C1041( C1035 C1041 ) C1035_=_C1042( C1035 C1042 ) \nC1035_=_C1043( C1035 C1043 ) C1035_=_C1044( C1035 C1044 ) C1035_=_C1045( C1035 C1045 ) C1035_=_C1046( C1035 C1046 ) C1035_=_C1047( C1035 C1047 ) C1035_=_C1048( C1035 C1048 ) \nC1035_=_C1049( C1035 C1049 ) C1035_=_C1074( C1035 C1074 ) C1035_=_C1112( C1035 C1112 ) C1035_=_C1149( C1035 C1149 ) C1035_=_C1185( C1035 C1185 ) C1035_=_C1220( C1035 C1220 ) \nC1035_=_C1254( C1035 C1254 ) C1035_=_C1287( C1035 C1287 ) C1036_=_C1037( C1036 C1037 ) C1036_=_C1038( C1036 C1038 ) C1036_=_C1039( C1036 C1039 ) C1036_=_C1041( C1036 C1041 ) \nC1036_=_C1042( C1036 C1042 ) C1036_=_C1043( C1036 C1043 ) C1036_=_C1044( C1036 C1044 ) C1036_=_C1045( C1036 C1045 ) C1036_=_C1046( C1036 C1046 ) C1036_=_C1047( C1036 C1047 ) \nC1036_=_C1048( C1036 C1048 ) C1036_=_C1049( C1036 C1049 ) C1036_=_C1075( C1036 C1075 ) C1036_=_C1113( C1036 C1113 ) C1036_=_C1150( C1036 C1150 ) C1036_=_C1186( C1036 C1186 ) \nC1036_=_C1221( C1036 C1221 ) C1036_=_C1255( C1036 C1255 ) C1036_=_C1288( C1036 C1288 ) C1037_=_C1038( C1037 C1038 ) C1037_=_C1039( C1037 C1039 ) C1037_=_C1041( C1037 C1041 ) \nC1037_=_C1042( C1037 C1042 ) C1037_=_C1043( C1037 C1043 ) C1037_=_C1044( C1037 C1044 ) C1037_=_C1045( C1037 C1045 ) C1037_=_C1046( C1037 C1046 ) C1037_=_C1047( C1037 C1047 ) \nC1037_=_C1048( C1037 C1048 ) C1037_=_C1049( C1037 C1049 ) C1037_=_C1076( C1037 C1076 ) C1037_=_C1114( C1037 C1114 ) C1037_=_C1151( C1037 C1151 ) C1037_=_C1187( C1037 C1187 ) \nC1037_=_C1222( C1037 C1222 ) C1037_=_C1256( C1037 C1256 ) C1037_=_C1289( C1037 C1289 ) C1038_=_C1039( C1038 C1039 ) C1038_=_C1041( C1038 C1041 ) C1038_=_C1042( C1038 C1042 ) \nC1038_=_C1043( C1038 C1043 ) C1038_=_C1044( C1038 C1044 ) C1038_=_C1045( C1038 C1045 ) C1038_=_C1046( C1038 C1046 ) C1038_=_C1047( C1038 C1047 ) C1038_=_C1048( C1038 C1048 ) \nC1038_=_C1049( C1038 C1049 ) C1038_=_C1077( C1038 C1077 ) C1038_=_C1115( C1038 C1115 ) C1038_=_C1152( C1038 C1152 ) C1038_=_C1188( C1038 C1188 ) C1038_=_C1223( C1038 C1223 ) \nC1038_=_C1257( C1038 C1257 ) C1038_=_C1290( C1038 C1290 ) C1039_=_C1041( C1039 C1041 ) C1039_=_C1042( C1039 C1042 ) C1039_=_C1043( C1039 C1043 ) C1039_=_C1044( C1039 C1044 ) \nC1039_=_C1045( C1039 C1045 ) C1039_=_C1046( C1039 C1046 ) C1039_=_C1047( C1039 C1047 ) C1039_=_C1048( C1039 C1048 ) C1039_=_C1049( C1039 C1049 ) C1039_=_C1078( C1039 C1078 ) \nC1039_=_C1116( C1039 C1116 ) C1039_=_C1153( C1039 C1153 ) C1039_=_C1189( C1039 C1189 ) C1039_=_C1224( C1039 C1224 ) C1039_=_C1258( C1039 C1258 ) C1039_=_C1291( C1039 C1291 ) \nC1041_=_C1042( C1041 C1042 ) C1041_=_C1043( C1041 C1043 ) C1041_=_C1044( C1041 C1044 ) C1041_=_C1045( C1041 C1045 ) C1041_=_C1046( C1041 C1046 ) C1041_=_C1047( C1041 C1047 ) \nC1041_=_C1048(</w:t>
      </w:r>
    </w:p>
    <w:p>
      <w:pPr>
        <w:pStyle w:val="PreformattedText"/>
        <w:bidi w:val="0"/>
        <w:spacing w:before="0" w:after="0"/>
        <w:jc w:val="left"/>
        <w:rPr/>
      </w:pPr>
      <w:r>
        <w:rPr/>
        <w:t xml:space="preserve"> </w:t>
      </w:r>
      <w:r>
        <w:rPr/>
        <w:t>C1041 C1048 ) C1041_=_C1049( C1041 C1049 ) C1041_=_C1079( C1041 C1079 ) C1041_=_C1117( C1041 C1117 ) C1041_=_C1154( C1041 C1154 ) C1041_=_C1190( C1041 C1190 ) \nC1041_=_C1225( C1041 C1225 ) C1041_=_C1259( C1041 C1259 ) C1041_=_C1292( C1041 C1292 ) C1042_=_C1043( C1042 C1043 ) C1042_=_C1044( C1042 C1044 ) C1042_=_C1045( C1042 C1045 ) \nC1042_=_C1046( C1042 C1046 ) C1042_=_C1047( C1042 C1047 ) C1042_=_C1048( C1042 C1048 ) C1042_=_C1049( C1042 C1049 ) C1042_=_C1081( C1042 C1081 ) C1042_=_C1118( C1042 C1118 ) \nC1042_=_C1155( C1042 C1155 ) C1042_=_C1191( C1042 C1191 ) C1042_=_C1226( C1042 C1226 ) C1042_=_C1260( C1042 C1260 ) C1042_=_C1293( C1042 C1293 ) C1043_=_C1044( C1043 C1044 ) \nC1043_=_C1045( C1043 C1045 ) C1043_=_C1046( C1043 C1046 ) C1043_=_C1047( C1043 C1047 ) C1043_=_C1048( C1043 C1048 ) C1043_=_C1049( C1043 C1049 ) C1043_=_C1082( C1043 C1082 ) \nC1043_=_C1120( C1043 C1120 ) C1043_=_C1156( C1043 C1156 ) C1043_=_C1192( C1043 C1192 ) C1043_=_C1227( C1043 C1227 ) C1043_=_C1261( C1043 C1261 ) C1043_=_C1294( C1043 C1294 ) \nC1044_=_C1045( C1044 C1045 ) C1044_=_C1046( C1044 C1046 ) C1044_=_C1047( C1044 C1047 ) C1044_=_C1048( C1044 C1048 ) C1044_=_C1049( C1044 C1049 ) C1044_=_C1083( C1044 C1083 ) \nC1044_=_C1121( C1044 C1121 ) C1044_=_C1158( C1044 C1158 ) C1044_=_C1193( C1044 C1193 ) C1044_=_C1228( C1044 C1228 ) C1044_=_C1262( C1044 C1262 ) C1044_=_C1295( C1044 C1295 ) \nC1045_=_C1046( C1045 C1046 ) C1045_=_C1047( C1045 C1047 ) C1045_=_C1048( C1045 C1048 ) C1045_=_C1049( C1045 C1049 ) C1045_=_C1084( C1045 C1084 ) C1045_=_C1122( C1045 C1122 ) \nC1045_=_C1159( C1045 C1159 ) C1045_=_C1195( C1045 C1195 ) C1045_=_C1229( C1045 C1229 ) C1045_=_C1263( C1045 C1263 ) C1045_=_C1296( C1045 C1296 ) C1046_=_C1047( C1046 C1047 ) \nC1046_=_C1048( C1046 C1048 ) C1046_=_C1049( C1046 C1049 ) C1046_=_C1085( C1046 C1085 ) C1046_=_C1123( C1046 C1123 ) C1046_=_C1160( C1046 C1160 ) C1046_=_C1196( C1046 C1196 ) \nC1046_=_C1231( C1046 C1231 ) C1046_=_C1264( C1046 C1264 ) C1046_=_C1297( C1046 C1297 ) C1047_=_C1048( C1047 C1048 ) C1047_=_C1049( C1047 C1049 ) C1047_=_C1086( C1047 C1086 ) \nC1047_=_C1124( C1047 C1124 ) C1047_=_C1161( C1047 C1161 ) C1047_=_C1197( C1047 C1197 ) C1047_=_C1232( C1047 C1232 ) C1047_=_C1266( C1047 C1266 ) C1047_=_C1298( C1047 C1298 ) \nC1048_=_C1049( C1048 C1049 ) C1048_=_C1087( C1048 C1087 ) C1048_=_C1125( C1048 C1125 ) C1048_=_C1162( C1048 C1162 ) C1048_=_C1198( C1048 C1198 ) C1048_=_C1233( C1048 C1233 ) \nC1048_=_C1267( C1048 C1267 ) C1048_=_C1300( C1048 C1300 ) C1049_=_C1088( C1049 C1088 ) C1049_=_C1126( C1049 C1126 ) C1049_=_C1163( C1049 C1163 ) C1049_=_C1199( C1049 C1199 ) \nC1049_=_C1234( C1049 C1234 ) C1049_=_C1268( C1049 C1268 ) C1049_=_C1301( C1049 C1301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2_=_C1075( C1052 C1075 ) C1052_=_C1076( C1052 C1076 ) C1052_=_C1077( C1052 C1077 ) C1052_=_C1078( C1052 C1078 ) C1052_=_C1079( C1052 C1079 ) \nC1052_=_C1081( C1052 C1081 ) C1052_=_C1082( C1052 C1082 ) C1052_=_C1083( C1052 C1083 ) C1052_=_C1084( C1052 C1084 ) C1052_=_C1085( C1052 C1085 ) C1052_=_C1086( C1052 C1086 ) \nC1052_=_C1087( C1052 C1087 ) C1052_=_C1088( C1052 C1088 ) C1052_=_C1090( C1052 C1090 ) C1052_=_C1127( C1052 C1127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79( C1052 C1179 ) C1052_=_C1180( C1052 C1180 ) \nC1052_=_C1181( C1052 C1181 ) C1052_=_C1182( C1052 C1182 ) C1052_=_C1183( C1052 C1183 ) C1052_=_C1184( C1052 C1184 ) C1052_=_C1185( C1052 C1185 ) C1052_=_C1186( C1052 C1186 ) \nC1052_=_C1187( C1052 C1187 ) C1052_=_C1188( C1052 C1188 ) C1052_=_C1189( C1052 C1189 ) C1052_=_C1190( C1052 C1190 ) C1052_=_C1191( C1052 C1191 ) C1052_=_C1192( C1052 C1192 ) \nC1052_=_C1193( C1052 C1193 ) C1052_=_C1195( C1052 C1195 ) C1052_=_C1196( C1052 C1196 ) C1052_=_C1197( C1052 C1197 ) C1052_=_C1198( C1052 C1198 ) C1052_=_C1199( C1052 C1199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3_=_C1074( C1053 C1074 ) C1053_=_C1075( C1053 C1075 ) C1053_=_C1076( C1053 C1076 ) C1053_=_C1077( C1053 C1077 ) \nC1053_=_C1078( C1053 C1078 ) C1053_=_C1079( C1053 C1079 ) C1053_=_C1081( C1053 C1081 ) C1053_=_C1082( C1053 C1082 ) C1053_=_C1083( C1053 C1083 ) C1053_=_C1084( C1053 C1084 ) \nC1053_=_C1085( C1053 C1085 ) C1053_=_C1086( C1053 C1086 ) C1053_=_C1087( C1053 C1087 ) C1053_=_C1088( C1053 C1088 ) C1053_=_C1091( C1053 C1091 ) C1053_=_C1128( C1053 C1128 ) \nC1053_=_C1202( C1053 C1202 ) C1053_=_C1203( C1053 C1203 ) C1053_=_C1204( C1053 C1204 ) C1053_=_C1205( C1053 C1205 ) C1053_=_C1206( C1053 C1206 ) C1053_=_C1207( C1053 C1207 ) \nC1053_=_C1208( C1053 C1208 ) C1053_=_C1209( C1053 C1209 ) C1053_=_C1210( C1053 C1210 ) C1053_=_C1211( C1053 C1211 ) C1053_=_C1212( C1053 C1212 ) C1053_=_C1213( C1053 C1213 ) \nC1053_=_C1214( C1053 C1214 ) C1053_=_C1215( C1053 C1215 ) C1053_=_C1216( C1053 C1216 ) C1053_=_C1217( C1053 C1217 ) C1053_=_C1218( C1053 C1218 ) C1053_=_C1219( C1053 C1219 ) \nC1053_=_C1220( C1053 C1220 ) C1053_=_C1221( C1053 C1221 ) C1053_=_C1222( C1053 C1222 ) C1053_=_C1223( C1053 C1223 ) C1053_=_C1224( C1053 C1224 ) C1053_=_C1225( C1053 C1225 ) \nC1053_=_C1226( C1053 C1226 ) C1053_=_C1227( C1053 C1227 ) C1053_=_C1228( C1053 C1228 ) C1053_=_C1229( C1053 C1229 ) C1053_=_C1231( C1053 C1231 ) C1053_=_C1232( C1053 C1232 ) \nC1053_=_C1233( C1053 C1233 ) C1053_=_C1234( C1053 C1234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4_=_C1077( C1054 C1077 ) C1054_=_C1078( C1054 C1078 ) C1054_=_C1079( C1054 C1079 ) C1054_=_C1081( C1054 C1081 ) C1054_=_C1082( C1054 C1082 ) C1054_=_C1083( C1054 C1083 ) \nC1054_=_C1084( C1054 C1084 ) C1054_=_C1085( C1054 C1085 ) C1054_=_C1086( C1054 C1086 ) C1054_=_C1087( C1054 C1087 ) C1054_=_C1088( C1054 C1088 ) C1054_=_C1092( C1054 C1092 ) \nC1054_=_C1129( C1054 C1129 ) C1054_=_C1236( C1054 C1236 ) C1054_=_C1237( C1054 C1237 ) C1054_=_C1238( C1054 C1238 ) C1054_=_C1239( C1054 C1239 ) C1054_=_C1240( C1054 C1240 ) \nC1054_=_C1241( C1054 C1241 ) C1054_=_C1242( C1054 C1242 ) C1054_=_C1243( C1054 C1243 ) C1054_=_C1244( C1054 C1244 ) C1054_=_C1245( C1054 C1245 ) C1054_=_C1246( C1054 C1246 ) \nC1054_=_C1247( C1054 C1247 ) C1054_=_C1248( C1054 C1248 ) C1054_=_C1249( C1054 C1249 ) C1054_=_C1250( C1054 C1250 ) C1054_=_C1251( C1054 C1251 ) C1054_=_C1252( C1054 C1252 ) \nC1054_=_C1253( C1054 C1253 ) C1054_=_C1254( C1054 C1254 ) C1054_=_C1255( C1054 C1255 ) C1054_=_C1256( C1054 C1256 ) C1054_=_C1257( C1054 C1257 ) C1054_=_C1258( C1054 C1258 ) \nC1054_=_C1259( C1054 C1259 ) C1054_=_C1260( C1054 C1260 ) C1054_=_C1261( C1054 C1261 ) C1054_=_C1262( C1054 C1262 ) C1054_=_C1263( C1054 C1263 ) C1054_=_C1264( C1054 C1264 ) \nC1054_=_C1266( C1054 C1266 ) C1054_=_C1267( C1054 C1267 ) C1054_=_C1268( C1054 C126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077( C1055 C1077 ) C1055_=_C1078( C1055 C1078 ) C1055_=_C1079( C1055 C1079 ) C1055_=_C1081( C1055 C1081 ) C1055_=_C1082( C1055 C1082 ) C1055_=_C1083( C1055 C1083 ) \nC1055_=_C1084( C1055 C1084 ) C1055_=_C1085( C1055 C1085 ) C1055_=_C1086( C1055 C1086 ) C1055_=_C1087( C1055 C1087 ) C1055_=_C1088( C1055 C1088 ) C1055_=_C1093( C1055 C1093 ) \nC1055_=_C1130( C1055 C1130 ) C1055_=_C1269( C1055 C1269 ) C1055_=_C1270( C1055 C1270 ) C1055_=_C1271( C1055 C1271 ) C1055_=_C1272( C1055 C1272 ) C1055_=_C1273( C1055 C1273 ) \nC1055_=_C1274( C1055 C1274 ) C1055_=_C1275( C1055 C1275 ) C1055_=_C1276(</w:t>
      </w:r>
    </w:p>
    <w:p>
      <w:pPr>
        <w:pStyle w:val="PreformattedText"/>
        <w:bidi w:val="0"/>
        <w:spacing w:before="0" w:after="0"/>
        <w:jc w:val="left"/>
        <w:rPr/>
      </w:pPr>
      <w:r>
        <w:rPr/>
        <w:t xml:space="preserve"> </w:t>
      </w:r>
      <w:r>
        <w:rPr/>
        <w:t>C1055 C1276 ) C1055_=_C1277( C1055 C1277 ) C1055_=_C1278( C1055 C1278 ) C1055_=_C1279( C1055 C1279 ) \nC1055_=_C1280( C1055 C1280 ) C1055_=_C1281( C1055 C1281 ) C1055_=_C1282( C1055 C1282 ) C1055_=_C1283( C1055 C1283 ) C1055_=_C1284( C1055 C1284 ) C1055_=_C1285( C1055 C1285 ) \nC1055_=_C1286( C1055 C1286 ) C1055_=_C1287( C1055 C1287 ) C1055_=_C1288( C1055 C1288 ) C1055_=_C1289( C1055 C1289 ) C1055_=_C1290( C1055 C1290 ) C1055_=_C1291( C1055 C1291 ) \nC1055_=_C1292( C1055 C1292 ) C1055_=_C1293( C1055 C1293 ) C1055_=_C1294( C1055 C1294 ) C1055_=_C1295( C1055 C1295 ) C1055_=_C1296( C1055 C1296 ) C1055_=_C1297( C1055 C1297 ) \nC1055_=_C1298( C1055 C1298 ) C1055_=_C1300( C1055 C1300 ) C1055_=_C1301( C1055 C1301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1081( C1056 C1081 ) C1056_=_C1082( C1056 C1082 ) C1056_=_C1083( C1056 C1083 ) C1056_=_C1084( C1056 C1084 ) \nC1056_=_C1085( C1056 C1085 ) C1056_=_C1086( C1056 C1086 ) C1056_=_C1087( C1056 C1087 ) C1056_=_C1088( C1056 C1088 ) C1056_=_C1094( C1056 C1094 ) C1056_=_C1131( C1056 C1131 ) \nC1056_=_C1167( C1056 C1167 ) C1056_=_C1202( C1056 C1202 ) C1056_=_C1236( C1056 C1236 ) C1056_=_C1269( C1056 C1269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7_=_C1078( C1057 C1078 ) C1057_=_C1079( C1057 C1079 ) C1057_=_C1081( C1057 C1081 ) C1057_=_C1082( C1057 C1082 ) C1057_=_C1083( C1057 C1083 ) C1057_=_C1084( C1057 C1084 ) \nC1057_=_C1085( C1057 C1085 ) C1057_=_C1086( C1057 C1086 ) C1057_=_C1087( C1057 C1087 ) C1057_=_C1088( C1057 C1088 ) C1057_=_C1095( C1057 C1095 ) C1057_=_C1132( C1057 C1132 ) \nC1057_=_C1168( C1057 C1168 ) C1057_=_C1203( C1057 C1203 ) C1057_=_C1237( C1057 C1237 ) C1057_=_C1270( C1057 C1270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8_=_C1081( C1058 C1081 ) C1058_=_C1082( C1058 C1082 ) C1058_=_C1083( C1058 C1083 ) C1058_=_C1084( C1058 C1084 ) C1058_=_C1085( C1058 C1085 ) \nC1058_=_C1086( C1058 C1086 ) C1058_=_C1087( C1058 C1087 ) C1058_=_C1088( C1058 C1088 ) C1058_=_C1096( C1058 C1096 ) C1058_=_C1133( C1058 C1133 ) C1058_=_C1169( C1058 C1169 ) \nC1058_=_C1204( C1058 C1204 ) C1058_=_C1238( C1058 C1238 ) C1058_=_C1271( C1058 C1271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59_=_C1079( C1059 C1079 ) C1059_=_C1081( C1059 C1081 ) \nC1059_=_C1082( C1059 C1082 ) C1059_=_C1083( C1059 C1083 ) C1059_=_C1084( C1059 C1084 ) C1059_=_C1085( C1059 C1085 ) C1059_=_C1086( C1059 C1086 ) C1059_=_C1087( C1059 C1087 ) \nC1059_=_C1088( C1059 C1088 ) C1059_=_C1097( C1059 C1097 ) C1059_=_C1134( C1059 C1134 ) C1059_=_C1170( C1059 C1170 ) C1059_=_C1205( C1059 C1205 ) C1059_=_C1239( C1059 C1239 ) \nC1059_=_C1272( C1059 C1272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0_=_C1081( C1060 C1081 ) C1060_=_C1082( C1060 C1082 ) C1060_=_C1083( C1060 C1083 ) C1060_=_C1084( C1060 C1084 ) \nC1060_=_C1085( C1060 C1085 ) C1060_=_C1086( C1060 C1086 ) C1060_=_C1087( C1060 C1087 ) C1060_=_C1088( C1060 C1088 ) C1060_=_C1098( C1060 C1098 ) C1060_=_C1135( C1060 C1135 ) \nC1060_=_C1171( C1060 C1171 ) C1060_=_C1206( C1060 C1206 ) C1060_=_C1240( C1060 C1240 ) C1060_=_C1273( C1060 C1273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1( C1061 C1081 ) C1061_=_C1082( C1061 C1082 ) \nC1061_=_C1083( C1061 C1083 ) C1061_=_C1084( C1061 C1084 ) C1061_=_C1085( C1061 C1085 ) C1061_=_C1086( C1061 C1086 ) C1061_=_C1087( C1061 C1087 ) C1061_=_C1088( C1061 C1088 ) \nC1061_=_C1099( C1061 C1099 ) C1061_=_C1136( C1061 C1136 ) C1061_=_C1172( C1061 C1172 ) C1061_=_C1207( C1061 C1207 ) C1061_=_C1241( C1061 C1241 ) C1061_=_C1274( C1061 C1274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1( C1062 C1081 ) \nC1062_=_C1082( C1062 C1082 ) C1062_=_C1083( C1062 C1083 ) C1062_=_C1084( C1062 C1084 ) C1062_=_C1085( C1062 C1085 ) C1062_=_C1086( C1062 C1086 ) C1062_=_C1087( C1062 C1087 ) \nC1062_=_C1088( C1062 C1088 ) C1062_=_C1100( C1062 C1100 ) C1062_=_C1137( C1062 C1137 ) C1062_=_C1173( C1062 C1173 ) C1062_=_C1208( C1062 C1208 ) C1062_=_C1242( C1062 C1242 ) \nC1062_=_C1275( C1062 C1275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1( C1063 C1081 ) \nC1063_=_C1082( C1063 C1082 ) C1063_=_C1083( C1063 C1083 ) C1063_=_C1084( C1063 C1084 ) C1063_=_C1085( C1063 C1085 ) C1063_=_C1086( C1063 C1086 ) C1063_=_C1087( C1063 C1087 ) \nC1063_=_C1088( C1063 C1088 ) C1063_=_C1101( C1063 C1101 ) C1063_=_C1138( C1063 C1138 ) C1063_=_C1174( C1063 C1174 ) C1063_=_C1209( C1063 C1209 ) C1063_=_C1243( C1063 C1243 ) \nC1063_=_C1276( C1063 C1276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1( C1064 C1081 ) C1064_=_C1082( C1064 C1082 ) \nC1064_=_C1083( C1064 C1083 ) C1064_=_C1084( C1064 C1084 ) C1064_=_C1085( C1064 C1085 ) C1064_=_C1086( C1064 C1086 ) C1064_=_C1087( C1064 C1087 ) C1064_=_C1088( C1064 C1088 ) \nC1064_=_C1102( C1064 C1102 ) C1064_=_C1139( C1064 C1139 ) C1064_=_C1175( C1064 C1175 ) C1064_=_C1210( C1064 C1210 ) C1064_=_C1244( C1064 C1244 ) C1064_=_C1277( C1064 C1277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1( C1065 C1081 ) C1065_=_C1082( C1065 C1082 ) C1065_=_C1083(</w:t>
      </w:r>
    </w:p>
    <w:p>
      <w:pPr>
        <w:pStyle w:val="PreformattedText"/>
        <w:bidi w:val="0"/>
        <w:spacing w:before="0" w:after="0"/>
        <w:jc w:val="left"/>
        <w:rPr/>
      </w:pPr>
      <w:r>
        <w:rPr/>
        <w:t xml:space="preserve"> </w:t>
      </w:r>
      <w:r>
        <w:rPr/>
        <w:t>C1065 C1083 ) C1065_=_C1084( C1065 C1084 ) \nC1065_=_C1085( C1065 C1085 ) C1065_=_C1086( C1065 C1086 ) C1065_=_C1087( C1065 C1087 ) C1065_=_C1088( C1065 C1088 ) C1065_=_C1103( C1065 C1103 ) C1065_=_C1140( C1065 C1140 ) \nC1065_=_C1176( C1065 C1176 ) C1065_=_C1211( C1065 C1211 ) C1065_=_C1245( C1065 C1245 ) C1065_=_C1278( C1065 C1278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1( C1066 C1081 ) \nC1066_=_C1082( C1066 C1082 ) C1066_=_C1083( C1066 C1083 ) C1066_=_C1084( C1066 C1084 ) C1066_=_C1085( C1066 C1085 ) C1066_=_C1086( C1066 C1086 ) C1066_=_C1087( C1066 C1087 ) \nC1066_=_C1088( C1066 C1088 ) C1066_=_C1104( C1066 C1104 ) C1066_=_C1141( C1066 C1141 ) C1066_=_C1177( C1066 C1177 ) C1066_=_C1212( C1066 C1212 ) C1066_=_C1246( C1066 C1246 ) \nC1066_=_C1279( C1066 C1279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1( C1067 C1081 ) C1067_=_C1082( C1067 C1082 ) C1067_=_C1083( C1067 C1083 ) C1067_=_C1084( C1067 C1084 ) C1067_=_C1085( C1067 C1085 ) \nC1067_=_C1086( C1067 C1086 ) C1067_=_C1087( C1067 C1087 ) C1067_=_C1088( C1067 C1088 ) C1067_=_C1105( C1067 C1105 ) C1067_=_C1142( C1067 C1142 ) C1067_=_C1178( C1067 C1178 ) \nC1067_=_C1213( C1067 C1213 ) C1067_=_C1247( C1067 C1247 ) C1067_=_C1280( C1067 C1280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1( C1068 C1081 ) C1068_=_C1082( C1068 C1082 ) C1068_=_C1083( C1068 C1083 ) C1068_=_C1084( C1068 C1084 ) \nC1068_=_C1085( C1068 C1085 ) C1068_=_C1086( C1068 C1086 ) C1068_=_C1087( C1068 C1087 ) C1068_=_C1088( C1068 C1088 ) C1068_=_C1106( C1068 C1106 ) C1068_=_C1143( C1068 C1143 ) \nC1068_=_C1179( C1068 C1179 ) C1068_=_C1214( C1068 C1214 ) C1068_=_C1248( C1068 C1248 ) C1068_=_C1281( C1068 C1281 ) C1069_=_C1070( C1069 C1070 ) C1069_=_C1071( C1069 C1071 ) \nC1069_=_C1072( C1069 C1072 ) C1069_=_C1073( C1069 C1073 ) C1069_=_C1074( C1069 C1074 ) C1069_=_C1075( C1069 C1075 ) C1069_=_C1076( C1069 C1076 ) C1069_=_C1077( C1069 C1077 ) \nC1069_=_C1078( C1069 C1078 ) C1069_=_C1079( C1069 C1079 ) C1069_=_C1081( C1069 C1081 ) C1069_=_C1082( C1069 C1082 ) C1069_=_C1083( C1069 C1083 ) C1069_=_C1084( C1069 C1084 ) \nC1069_=_C1085( C1069 C1085 ) C1069_=_C1086( C1069 C1086 ) C1069_=_C1087( C1069 C1087 ) C1069_=_C1088( C1069 C1088 ) C1069_=_C1107( C1069 C1107 ) C1069_=_C1144( C1069 C1144 ) \nC1069_=_C1180( C1069 C1180 ) C1069_=_C1215( C1069 C1215 ) C1069_=_C1249( C1069 C1249 ) C1069_=_C1282( C1069 C1282 ) C1070_=_C1071( C1070 C1071 ) C1070_=_C1072( C1070 C1072 ) \nC1070_=_C1073( C1070 C1073 ) C1070_=_C1074( C1070 C1074 ) C1070_=_C1075( C1070 C1075 ) C1070_=_C1076( C1070 C1076 ) C1070_=_C1077( C1070 C1077 ) C1070_=_C1078( C1070 C1078 ) \nC1070_=_C1079( C1070 C1079 ) C1070_=_C1081( C1070 C1081 ) C1070_=_C1082( C1070 C1082 ) C1070_=_C1083( C1070 C1083 ) C1070_=_C1084( C1070 C1084 ) C1070_=_C1085( C1070 C1085 ) \nC1070_=_C1086( C1070 C1086 ) C1070_=_C1087( C1070 C1087 ) C1070_=_C1088( C1070 C1088 ) C1070_=_C1108( C1070 C1108 ) C1070_=_C1145( C1070 C1145 ) C1070_=_C1181( C1070 C1181 ) \nC1070_=_C1216( C1070 C1216 ) C1070_=_C1250( C1070 C1250 ) C1070_=_C1283( C1070 C1283 ) C1071_=_C1072( C1071 C1072 ) C1071_=_C1073( C1071 C1073 ) C1071_=_C1074( C1071 C1074 ) \nC1071_=_C1075( C1071 C1075 ) C1071_=_C1076( C1071 C1076 ) C1071_=_C1077( C1071 C1077 ) C1071_=_C1078( C1071 C1078 ) C1071_=_C1079( C1071 C1079 ) C1071_=_C1081( C1071 C1081 ) \nC1071_=_C1082( C1071 C1082 ) C1071_=_C1083( C1071 C1083 ) C1071_=_C1084( C1071 C1084 ) C1071_=_C1085( C1071 C1085 ) C1071_=_C1086( C1071 C1086 ) C1071_=_C1087( C1071 C1087 ) \nC1071_=_C1088( C1071 C1088 ) C1071_=_C1109( C1071 C1109 ) C1071_=_C1146( C1071 C1146 ) C1071_=_C1182( C1071 C1182 ) C1071_=_C1217( C1071 C1217 ) C1071_=_C1251( C1071 C1251 ) \nC1071_=_C1284( C1071 C1284 ) C1072_=_C1073( C1072 C1073 ) C1072_=_C1074( C1072 C1074 ) C1072_=_C1075( C1072 C1075 ) C1072_=_C1076( C1072 C1076 ) C1072_=_C1077( C1072 C1077 ) \nC1072_=_C1078( C1072 C1078 ) C1072_=_C1079( C1072 C1079 ) C1072_=_C1081( C1072 C1081 ) C1072_=_C1082( C1072 C1082 ) C1072_=_C1083( C1072 C1083 ) C1072_=_C1084( C1072 C1084 ) \nC1072_=_C1085( C1072 C1085 ) C1072_=_C1086( C1072 C1086 ) C1072_=_C1087( C1072 C1087 ) C1072_=_C1088( C1072 C1088 ) C1072_=_C1110( C1072 C1110 ) C1072_=_C1147( C1072 C1147 ) \nC1072_=_C1183( C1072 C1183 ) C1072_=_C1218( C1072 C1218 ) C1072_=_C1252( C1072 C1252 ) C1072_=_C1285( C1072 C1285 ) C1073_=_C1074( C1073 C1074 ) C1073_=_C1075( C1073 C1075 ) \nC1073_=_C1076( C1073 C1076 ) C1073_=_C1077( C1073 C1077 ) C1073_=_C1078( C1073 C1078 ) C1073_=_C1079( C1073 C1079 ) C1073_=_C1081( C1073 C1081 ) C1073_=_C1082( C1073 C1082 ) \nC1073_=_C1083( C1073 C1083 ) C1073_=_C1084( C1073 C1084 ) C1073_=_C1085( C1073 C1085 ) C1073_=_C1086( C1073 C1086 ) C1073_=_C1087( C1073 C1087 ) C1073_=_C1088( C1073 C1088 ) \nC1073_=_C1111( C1073 C1111 ) C1073_=_C1148( C1073 C1148 ) C1073_=_C1184( C1073 C1184 ) C1073_=_C1219( C1073 C1219 ) C1073_=_C1253( C1073 C1253 ) C1073_=_C1286( C1073 C1286 ) \nC1074_=_C1075( C1074 C1075 ) C1074_=_C1076( C1074 C1076 ) C1074_=_C1077( C1074 C1077 ) C1074_=_C1078( C1074 C1078 ) C1074_=_C1079( C1074 C1079 ) C1074_=_C1081( C1074 C1081 ) \nC1074_=_C1082( C1074 C1082 ) C1074_=_C1083( C1074 C1083 ) C1074_=_C1084( C1074 C1084 ) C1074_=_C1085( C1074 C1085 ) C1074_=_C1086( C1074 C1086 ) C1074_=_C1087( C1074 C1087 ) \nC1074_=_C1088( C1074 C1088 ) C1074_=_C1112( C1074 C1112 ) C1074_=_C1149( C1074 C1149 ) C1074_=_C1185( C1074 C1185 ) C1074_=_C1220( C1074 C1220 ) C1074_=_C1254( C1074 C1254 ) \nC1074_=_C1287( C1074 C1287 ) C1075_=_C1076( C1075 C1076 ) C1075_=_C1077( C1075 C1077 ) C1075_=_C1078( C1075 C1078 ) C1075_=_C1079( C1075 C1079 ) C1075_=_C1081( C1075 C1081 ) \nC1075_=_C1082( C1075 C1082 ) C1075_=_C1083( C1075 C1083 ) C1075_=_C1084( C1075 C1084 ) C1075_=_C1085( C1075 C1085 ) C1075_=_C1086( C1075 C1086 ) C1075_=_C1087( C1075 C1087 ) \nC1075_=_C1088( C1075 C1088 ) C1075_=_C1113( C1075 C1113 ) C1075_=_C1150( C1075 C1150 ) C1075_=_C1186( C1075 C1186 ) C1075_=_C1221( C1075 C1221 ) C1075_=_C1255( C1075 C1255 ) \nC1075_=_C1288( C1075 C1288 ) C1076_=_C1077( C1076 C1077 ) C1076_=_C1078( C1076 C1078 ) C1076_=_C1079( C1076 C1079 ) C1076_=_C1081( C1076 C1081 ) C1076_=_C1082( C1076 C1082 ) \nC1076_=_C1083( C1076 C1083 ) C1076_=_C1084( C1076 C1084 ) C1076_=_C1085( C1076 C1085 ) C1076_=_C1086( C1076 C1086 ) C1076_=_C1087( C1076 C1087 ) C1076_=_C1088( C1076 C1088 ) \nC1076_=_C1114( C1076 C1114 ) C1076_=_C1151( C1076 C1151 ) C1076_=_C1187( C1076 C1187 ) C1076_=_C1222( C1076 C1222 ) C1076_=_C1256( C1076 C1256 ) C1076_=_C1289( C1076 C1289 ) \nC1077_=_C1078( C1077 C1078 ) C1077_=_C1079( C1077 C1079 ) C1077_=_C1081( C1077 C1081 ) C1077_=_C1082( C1077 C1082 ) C1077_=_C1083( C1077 C1083 ) C1077_=_C1084( C1077 C1084 ) \nC1077_=_C1085( C1077 C1085 ) C1077_=_C1086( C1077 C1086 ) C1077_=_C1087( C1077 C1087 ) C1077_=_C1088( C1077 C1088 ) C1077_=_C1115( C1077 C1115 ) C1077_=_C1152( C1077 C1152 ) \nC1077_=_C1188( C1077 C1188 ) C1077_=_C1223( C1077 C1223 ) C1077_=_C1257( C1077 C1257 ) C1077_=_C1290( C1077 C1290 ) C1078_=_C1079( C1078 C1079 ) C1078_=_C1081( C1078 C1081 ) \nC1078_=_C1082( C1078 C1082 ) C1078_=_C1083( C1078 C1083 ) C1078_=_C1084( C1078 C1084 ) C1078_=_C1085( C1078 C1085 ) C1078_=_C1086( C1078 C1086 ) C1078_=_C1087( C1078 C1087 ) \nC1078_=_C1088( C1078 C1088 ) C1078_=_C1116( C1078 C1116 ) C1078_=_C1153( C1078 C1153 ) C1078_=_C1189( C1078 C1189 ) C1078_=_C1224( C1078 C1224 ) C1078_=_C1258( C1078 C1258 ) \nC1078_=_C1291( C1078 C1291 ) C1079_=_C1081( C1079 C1081 ) C1079_=_C1082( C1079 C1082 ) C1079_=_C1083( C1079 C1083 ) C1079_=_C1084( C1079 C1084 ) C1079_=_C1085( C1079 C1085 ) \nC1079_=_C1086( C1079 C1086 ) C1079_=_C1087( C1079 C1087 ) C1079_=_C1088( C1079 C1088 ) C1079_=_C1117( C1079 C1117 ) C1079_=_C1154( C1079 C1154 ) C1079_=_C1190( C1079 C1190 ) \nC1079_=_C1225( C1079 C1225 ) C1079_=_C1259( C1079 C1259 ) C1079_=_C1292( C1079 C1292 ) C1081_=_C1082( C1081 C1082 ) C1081_=_C1083( C1081 C1083 ) C1081_=_C1084( C1081 C1084 ) \nC1081_=_C1085( C1081 C1085 ) C1081_=_C1086( C1081 C1086 ) C1081_=_C1087( C1081 C1087 ) C1081_=_C1088( C1081 C1088 ) C1081_=_C1118( C1081 C1118 ) C1081_=_C1155( C1081 C1155 ) \nC1081_=_C1191( C1081 C1191 ) C1081_=_C1226( C1081 C1226 ) C1081_=_C1260( C1081 C1260 ) C1081_=_C1293( C1081 C1293 ) C1082_=_C1083( C1082 C1083 ) C1082_=_C1084( C1082 C1084 ) \nC1082_=_C1085( C1082 C1085 ) C1082_=_C1086( C1082 C1086 ) C1082_=_C1087( C1082 C1087 ) C1082_=_C1088( C1082 C1088 ) C1082_=_C1120( C1082 C1120 ) C1082_=_C1156( C1082 C1156 ) \nC1082_=_C1192( C1082 C1192 ) C1082_=_C1227( C1082 C1227 ) C1082_=_C1261( C1082 C1261 ) C1082_=_C1294( C1082 C1294 ) C1083_=_C1084( C1083 C1084 ) C1083_=_C1085( C1083 C1085 ) \nC1083_=_C1086( C1083 C1086 ) C1083_=_C1087( C1083 C1087 ) C1083_=_C1088( C1083 C1088 ) C1083_=_C1121( C1083 C1121 ) C1083_=_C1158( C1083 C1158 ) C1083_=_C1193( C1083 C1193 ) \nC1083_=_C1228( C1083 C1228 ) C1083_=_C1262( C1083 C1262 ) C1083_=_C1295( C1083 C1295 ) C1084_=_C1085( C1084 C1085 ) C1084_=_C1086( C1084 C1086 ) C1084_=_C1087( C1084 C1087 ) \nC1084_=_C1088(</w:t>
      </w:r>
    </w:p>
    <w:p>
      <w:pPr>
        <w:pStyle w:val="PreformattedText"/>
        <w:bidi w:val="0"/>
        <w:spacing w:before="0" w:after="0"/>
        <w:jc w:val="left"/>
        <w:rPr/>
      </w:pPr>
      <w:r>
        <w:rPr/>
        <w:t xml:space="preserve"> </w:t>
      </w:r>
      <w:r>
        <w:rPr/>
        <w:t>C1084 C1088 ) C1084_=_C1122( C1084 C1122 ) C1084_=_C1159( C1084 C1159 ) C1084_=_C1195( C1084 C1195 ) C1084_=_C1229( C1084 C1229 ) C1084_=_C1263( C1084 C1263 ) \nC1084_=_C1296( C1084 C1296 ) C1085_=_C1086( C1085 C1086 ) C1085_=_C1087( C1085 C1087 ) C1085_=_C1088( C1085 C1088 ) C1085_=_C1123( C1085 C1123 ) C1085_=_C1160( C1085 C1160 ) \nC1085_=_C1196( C1085 C1196 ) C1085_=_C1231( C1085 C1231 ) C1085_=_C1264( C1085 C1264 ) C1085_=_C1297( C1085 C1297 ) C1086_=_C1087( C1086 C1087 ) C1086_=_C1088( C1086 C1088 ) \nC1086_=_C1124( C1086 C1124 ) C1086_=_C1161( C1086 C1161 ) C1086_=_C1197( C1086 C1197 ) C1086_=_C1232( C1086 C1232 ) C1086_=_C1266( C1086 C1266 ) C1086_=_C1298( C1086 C1298 ) \nC1087_=_C1088( C1087 C1088 ) C1087_=_C1125( C1087 C1125 ) C1087_=_C1162( C1087 C1162 ) C1087_=_C1198( C1087 C1198 ) C1087_=_C1233( C1087 C1233 ) C1087_=_C1267( C1087 C1267 ) \nC1087_=_C1300( C1087 C1300 ) C1088_=_C1126( C1088 C1126 ) C1088_=_C1163( C1088 C1163 ) C1088_=_C1199( C1088 C1199 ) C1088_=_C1234( C1088 C1234 ) C1088_=_C1268( C1088 C1268 ) \nC1088_=_C1301( C1088 C1301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0_=_C1113( C1090 C1113 ) \nC1090_=_C1114( C1090 C1114 ) C1090_=_C1115( C1090 C1115 ) C1090_=_C1116( C1090 C1116 ) C1090_=_C1117( C1090 C1117 ) C1090_=_C1118( C1090 C1118 ) C1090_=_C1120( C1090 C1120 ) \nC1090_=_C1121( C1090 C1121 ) C1090_=_C1122( C1090 C1122 ) C1090_=_C1123( C1090 C1123 ) C1090_=_C1124( C1090 C1124 ) C1090_=_C1125( C1090 C1125 ) C1090_=_C1126( C1090 C1126 ) \nC1090_=_C1127( C1090 C1127 ) C1090_=_C1167( C1090 C1167 ) C1090_=_C1168( C1090 C1168 ) C1090_=_C1169( C1090 C1169 ) C1090_=_C1170( C1090 C1170 ) C1090_=_C1171( C1090 C1171 ) \nC1090_=_C1172( C1090 C1172 ) C1090_=_C1173( C1090 C1173 ) C1090_=_C1174( C1090 C1174 ) C1090_=_C1175( C1090 C1175 ) C1090_=_C1176( C1090 C1176 ) C1090_=_C1177( C1090 C1177 ) \nC1090_=_C1178( C1090 C1178 ) C1090_=_C1179( C1090 C1179 ) C1090_=_C1180( C1090 C1180 ) C1090_=_C1181( C1090 C1181 ) C1090_=_C1182( C1090 C1182 ) C1090_=_C1183( C1090 C1183 ) \nC1090_=_C1184( C1090 C1184 ) C1090_=_C1185( C1090 C1185 ) C1090_=_C1186( C1090 C1186 ) C1090_=_C1187( C1090 C1187 ) C1090_=_C1188( C1090 C1188 ) C1090_=_C1189( C1090 C1189 ) \nC1090_=_C1190( C1090 C1190 ) C1090_=_C1191( C1090 C1191 ) C1090_=_C1192( C1090 C1192 ) C1090_=_C1193( C1090 C1193 ) C1090_=_C1195( C1090 C1195 ) C1090_=_C1196( C1090 C1196 ) \nC1090_=_C1197( C1090 C1197 ) C1090_=_C1198( C1090 C1198 ) C1090_=_C1199( C1090 C1199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1_=_C1114( C1091 C1114 ) C1091_=_C1115( C1091 C1115 ) C1091_=_C1116( C1091 C1116 ) C1091_=_C1117( C1091 C1117 ) C1091_=_C1118( C1091 C1118 ) \nC1091_=_C1120( C1091 C1120 ) C1091_=_C1121( C1091 C1121 ) C1091_=_C1122( C1091 C1122 ) C1091_=_C1123( C1091 C1123 ) C1091_=_C1124( C1091 C1124 ) C1091_=_C1125( C1091 C1125 ) \nC1091_=_C1126( C1091 C1126 ) C1091_=_C1128( C1091 C1128 ) C1091_=_C1202( C1091 C1202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1_=_C1215( C1091 C1215 ) C1091_=_C1216( C1091 C1216 ) C1091_=_C1217( C1091 C1217 ) \nC1091_=_C1218( C1091 C1218 ) C1091_=_C1219( C1091 C1219 ) C1091_=_C1220( C1091 C1220 ) C1091_=_C1221( C1091 C1221 ) C1091_=_C1222( C1091 C1222 ) C1091_=_C1223( C1091 C1223 ) \nC1091_=_C1224( C1091 C1224 ) C1091_=_C1225( C1091 C1225 ) C1091_=_C1226( C1091 C1226 ) C1091_=_C1227( C1091 C1227 ) C1091_=_C1228( C1091 C1228 ) C1091_=_C1229( C1091 C1229 ) \nC1091_=_C1231( C1091 C1231 ) C1091_=_C1232( C1091 C1232 ) C1091_=_C1233( C1091 C1233 ) C1091_=_C1234( C1091 C1234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2_=_C1114( C1092 C1114 ) C1092_=_C1115( C1092 C1115 ) C1092_=_C1116( C1092 C1116 ) C1092_=_C1117( C1092 C1117 ) C1092_=_C1118( C1092 C1118 ) \nC1092_=_C1120( C1092 C1120 ) C1092_=_C1121( C1092 C1121 ) C1092_=_C1122( C1092 C1122 ) C1092_=_C1123( C1092 C1123 ) C1092_=_C1124( C1092 C1124 ) C1092_=_C1125( C1092 C1125 ) \nC1092_=_C1126( C1092 C1126 ) C1092_=_C1129( C1092 C1129 ) C1092_=_C1236( C1092 C1236 ) C1092_=_C1237( C1092 C1237 ) C1092_=_C1238( C1092 C1238 ) C1092_=_C1239( C1092 C1239 ) \nC1092_=_C1240( C1092 C1240 ) C1092_=_C1241( C1092 C1241 ) C1092_=_C1242( C1092 C1242 ) C1092_=_C1243( C1092 C1243 ) C1092_=_C1244( C1092 C1244 ) C1092_=_C1245( C1092 C1245 ) \nC1092_=_C1246( C1092 C1246 ) C1092_=_C1247( C1092 C1247 ) C1092_=_C1248( C1092 C1248 ) C1092_=_C1249( C1092 C1249 ) C1092_=_C1250( C1092 C1250 ) C1092_=_C1251( C1092 C1251 ) \nC1092_=_C1252( C1092 C1252 ) C1092_=_C1253( C1092 C1253 ) C1092_=_C1254( C1092 C1254 ) C1092_=_C1255( C1092 C1255 ) C1092_=_C1256( C1092 C1256 ) C1092_=_C1257( C1092 C1257 ) \nC1092_=_C1258( C1092 C1258 ) C1092_=_C1259( C1092 C1259 ) C1092_=_C1260( C1092 C1260 ) C1092_=_C1261( C1092 C1261 ) C1092_=_C1262( C1092 C1262 ) C1092_=_C1263( C1092 C1263 ) \nC1092_=_C1264( C1092 C1264 ) C1092_=_C1266( C1092 C1266 ) C1092_=_C1267( C1092 C1267 ) C1092_=_C1268( C1092 C1268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3_=_C1116( C1093 C1116 ) C1093_=_C1117( C1093 C1117 ) C1093_=_C1118( C1093 C1118 ) C1093_=_C1120( C1093 C1120 ) \nC1093_=_C1121( C1093 C1121 ) C1093_=_C1122( C1093 C1122 ) C1093_=_C1123( C1093 C1123 ) C1093_=_C1124( C1093 C1124 ) C1093_=_C1125( C1093 C1125 ) C1093_=_C1126( C1093 C1126 ) \nC1093_=_C1130( C1093 C1130 ) C1093_=_C1269( C1093 C1269 ) C1093_=_C1270( C1093 C1270 ) C1093_=_C1271( C1093 C1271 ) C1093_=_C1272( C1093 C1272 ) C1093_=_C1273( C1093 C1273 ) \nC1093_=_C1274( C1093 C1274 ) C1093_=_C1275( C1093 C1275 ) C1093_=_C1276( C1093 C1276 ) C1093_=_C1277( C1093 C1277 ) C1093_=_C1278( C1093 C1278 ) C1093_=_C1279( C1093 C1279 ) \nC1093_=_C1280( C1093 C1280 ) C1093_=_C1281( C1093 C1281 ) C1093_=_C1282( C1093 C1282 ) C1093_=_C1283( C1093 C1283 ) C1093_=_C1284( C1093 C1284 ) C1093_=_C1285( C1093 C1285 ) \nC1093_=_C1286( C1093 C1286 ) C1093_=_C1287( C1093 C1287 ) C1093_=_C1288( C1093 C1288 ) C1093_=_C1289( C1093 C1289 ) C1093_=_C1290( C1093 C1290 ) C1093_=_C1291( C1093 C1291 ) \nC1093_=_C1292( C1093 C1292 ) C1093_=_C1293( C1093 C1293 ) C1093_=_C1294( C1093 C1294 ) C1093_=_C1295( C1093 C1295 ) C1093_=_C1296( C1093 C1296 ) C1093_=_C1297( C1093 C1297 ) \nC1093_=_C1298( C1093 C1298 ) C1093_=_C1300( C1093 C1300 ) C1093_=_C1301( C1093 C1301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112( C1094 C1112 ) C1094_=_C1113( C1094 C1113 ) C1094_=_C1114( C1094 C1114 ) C1094_=_C1115( C1094 C1115 ) \nC1094_=_C1116( C1094 C1116 ) C1094_=_C1117( C1094 C1117 ) C1094_=_C1118( C1094 C1118 ) C1094_=_C1120( C1094 C1120 ) C1094_=_C1121( C1094 C1121 ) C1094_=_C1122( C1094 C1122 ) \nC1094_=_C1123( C1094 C1123 ) C1094_=_C1124( C1094 C1124 ) C1094_=_C1125( C1094 C1125 ) C1094_=_C1126( C1094 C1126 ) C1094_=_C1131( C1094 C1131 ) C1094_=_C1167( C1094 C1167 ) \nC1094_=_C1202( C1094 C1202 ) C1094_=_C1236( C1094 C1236 ) C1094_=_C1269(</w:t>
      </w:r>
    </w:p>
    <w:p>
      <w:pPr>
        <w:pStyle w:val="PreformattedText"/>
        <w:bidi w:val="0"/>
        <w:spacing w:before="0" w:after="0"/>
        <w:jc w:val="left"/>
        <w:rPr/>
      </w:pPr>
      <w:r>
        <w:rPr/>
        <w:t xml:space="preserve"> </w:t>
      </w:r>
      <w:r>
        <w:rPr/>
        <w:t>C1094 C1269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118( C1095 C1118 ) C1095_=_C1120( C1095 C1120 ) C1095_=_C1121( C1095 C1121 ) C1095_=_C1122( C1095 C1122 ) C1095_=_C1123( C1095 C1123 ) \nC1095_=_C1124( C1095 C1124 ) C1095_=_C1125( C1095 C1125 ) C1095_=_C1126( C1095 C1126 ) C1095_=_C1132( C1095 C1132 ) C1095_=_C1168( C1095 C1168 ) C1095_=_C1203( C1095 C1203 ) \nC1095_=_C1237( C1095 C1237 ) C1095_=_C1270( C1095 C1270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8( C1096 C1118 ) \nC1096_=_C1120( C1096 C1120 ) C1096_=_C1121( C1096 C1121 ) C1096_=_C1122( C1096 C1122 ) C1096_=_C1123( C1096 C1123 ) C1096_=_C1124( C1096 C1124 ) C1096_=_C1125( C1096 C1125 ) \nC1096_=_C1126( C1096 C1126 ) C1096_=_C1133( C1096 C1133 ) C1096_=_C1169( C1096 C1169 ) C1096_=_C1204( C1096 C1204 ) C1096_=_C1238( C1096 C1238 ) C1096_=_C1271( C1096 C1271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8( C1097 C1118 ) C1097_=_C1120( C1097 C1120 ) C1097_=_C1121( C1097 C1121 ) C1097_=_C1122( C1097 C1122 ) \nC1097_=_C1123( C1097 C1123 ) C1097_=_C1124( C1097 C1124 ) C1097_=_C1125( C1097 C1125 ) C1097_=_C1126( C1097 C1126 ) C1097_=_C1134( C1097 C1134 ) C1097_=_C1170( C1097 C1170 ) \nC1097_=_C1205( C1097 C1205 ) C1097_=_C1239( C1097 C1239 ) C1097_=_C1272( C1097 C1272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8( C1098 C1118 ) C1098_=_C1120( C1098 C1120 ) \nC1098_=_C1121( C1098 C1121 ) C1098_=_C1122( C1098 C1122 ) C1098_=_C1123( C1098 C1123 ) C1098_=_C1124( C1098 C1124 ) C1098_=_C1125( C1098 C1125 ) C1098_=_C1126( C1098 C1126 ) \nC1098_=_C1135( C1098 C1135 ) C1098_=_C1171( C1098 C1171 ) C1098_=_C1206( C1098 C1206 ) C1098_=_C1240( C1098 C1240 ) C1098_=_C1273( C1098 C1273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099_=_C1118( C1099 C1118 ) \nC1099_=_C1120( C1099 C1120 ) C1099_=_C1121( C1099 C1121 ) C1099_=_C1122( C1099 C1122 ) C1099_=_C1123( C1099 C1123 ) C1099_=_C1124( C1099 C1124 ) C1099_=_C1125( C1099 C1125 ) \nC1099_=_C1126( C1099 C1126 ) C1099_=_C1136( C1099 C1136 ) C1099_=_C1172( C1099 C1172 ) C1099_=_C1207( C1099 C1207 ) C1099_=_C1241( C1099 C1241 ) C1099_=_C1274( C1099 C1274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20( C1100 C1120 ) C1100_=_C1121( C1100 C1121 ) C1100_=_C1122( C1100 C1122 ) C1100_=_C1123( C1100 C1123 ) C1100_=_C1124( C1100 C1124 ) C1100_=_C1125( C1100 C1125 ) \nC1100_=_C1126( C1100 C1126 ) C1100_=_C1137( C1100 C1137 ) C1100_=_C1173( C1100 C1173 ) C1100_=_C1208( C1100 C1208 ) C1100_=_C1242( C1100 C1242 ) C1100_=_C1275( C1100 C1275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20( C1101 C1120 ) \nC1101_=_C1121( C1101 C1121 ) C1101_=_C1122( C1101 C1122 ) C1101_=_C1123( C1101 C1123 ) C1101_=_C1124( C1101 C1124 ) C1101_=_C1125( C1101 C1125 ) C1101_=_C1126( C1101 C1126 ) \nC1101_=_C1138( C1101 C1138 ) C1101_=_C1174( C1101 C1174 ) C1101_=_C1209( C1101 C1209 ) C1101_=_C1243( C1101 C1243 ) C1101_=_C1276( C1101 C1276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20( C1102 C1120 ) C1102_=_C1121( C1102 C1121 ) C1102_=_C1122( C1102 C1122 ) \nC1102_=_C1123( C1102 C1123 ) C1102_=_C1124( C1102 C1124 ) C1102_=_C1125( C1102 C1125 ) C1102_=_C1126( C1102 C1126 ) C1102_=_C1139( C1102 C1139 ) C1102_=_C1175( C1102 C1175 ) \nC1102_=_C1210( C1102 C1210 ) C1102_=_C1244( C1102 C1244 ) C1102_=_C1277( C1102 C1277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20( C1103 C1120 ) C1103_=_C1121( C1103 C1121 ) C1103_=_C1122( C1103 C1122 ) C1103_=_C1123( C1103 C1123 ) C1103_=_C1124( C1103 C1124 ) C1103_=_C1125( C1103 C1125 ) \nC1103_=_C1126( C1103 C1126 ) C1103_=_C1140( C1103 C1140 ) C1103_=_C1176( C1103 C1176 ) C1103_=_C1211( C1103 C1211 ) C1103_=_C1245( C1103 C1245 ) C1103_=_C1278( C1103 C1278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20( C1104 C1120 ) C1104_=_C1121( C1104 C1121 ) C1104_=_C1122( C1104 C1122 ) C1104_=_C1123( C1104 C1123 ) \nC1104_=_C1124( C1104 C1124 ) C1104_=_C1125( C1104 C1125 ) C1104_=_C1126( C1104 C1126 ) C1104_=_C1141( C1104 C1141 ) C1104_=_C1177( C1104 C1177 ) C1104_=_C1212( C1104 C1212 ) \nC1104_=_C1246( C1104 C1246 ) C1104_=_C1279( C1104 C127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20( C1105 C1120 ) C1105_=_C1121( C1105 C1121 ) C1105_=_C1122( C1105 C1122 ) \nC1105_=_C1123( C1105 C1123 ) C1105_=_C1124( C1105 C1124 ) C1105_=_C1125( C1105 C1125 ) C1105_=_C1126( C1105 C1126 ) C1105_=_C1142( C1105 C1142 ) C1105_=_C1178( C1105 C1178 ) \nC1105_=_C1213( C1105 C1213 ) C1105_=_C1247( C1105 C1247 ) C1105_=_C1280( C1105 C1280 ) C1106_=_C1107( C1106 C1107 ) C1106_=_C1108( C1106 C1108 ) C1106_=_C1109( C1106 C1109 ) \nC1106_=_C1110( C1106 C1110 ) C1106_=_C1111( C1106 C1111 ) C1106_=_C1112( C1106 C1112 ) C1106_=_C1113( C1106 C1113 ) C1106_=_C1114(</w:t>
      </w:r>
    </w:p>
    <w:p>
      <w:pPr>
        <w:pStyle w:val="PreformattedText"/>
        <w:bidi w:val="0"/>
        <w:spacing w:before="0" w:after="0"/>
        <w:jc w:val="left"/>
        <w:rPr/>
      </w:pPr>
      <w:r>
        <w:rPr/>
        <w:t xml:space="preserve"> </w:t>
      </w:r>
      <w:r>
        <w:rPr/>
        <w:t>C1106 C1114 ) C1106_=_C1115( C1106 C1115 ) \nC1106_=_C1116( C1106 C1116 ) C1106_=_C1117( C1106 C1117 ) C1106_=_C1118( C1106 C1118 ) C1106_=_C1120( C1106 C1120 ) C1106_=_C1121( C1106 C1121 ) C1106_=_C1122( C1106 C1122 ) \nC1106_=_C1123( C1106 C1123 ) C1106_=_C1124( C1106 C1124 ) C1106_=_C1125( C1106 C1125 ) C1106_=_C1126( C1106 C1126 ) C1106_=_C1143( C1106 C1143 ) C1106_=_C1179( C1106 C1179 ) \nC1106_=_C1214( C1106 C1214 ) C1106_=_C1248( C1106 C1248 ) C1106_=_C1281( C1106 C1281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20( C1107 C1120 ) C1107_=_C1121( C1107 C1121 ) C1107_=_C1122( C1107 C1122 ) C1107_=_C1123( C1107 C1123 ) \nC1107_=_C1124( C1107 C1124 ) C1107_=_C1125( C1107 C1125 ) C1107_=_C1126( C1107 C1126 ) C1107_=_C1144( C1107 C1144 ) C1107_=_C1180( C1107 C1180 ) C1107_=_C1215( C1107 C1215 ) \nC1107_=_C1249( C1107 C1249 ) C1107_=_C1282( C1107 C1282 ) C1108_=_C1109( C1108 C1109 ) C1108_=_C1110( C1108 C1110 ) C1108_=_C1111( C1108 C1111 ) C1108_=_C1112( C1108 C1112 ) \nC1108_=_C1113( C1108 C1113 ) C1108_=_C1114( C1108 C1114 ) C1108_=_C1115( C1108 C1115 ) C1108_=_C1116( C1108 C1116 ) C1108_=_C1117( C1108 C1117 ) C1108_=_C1118( C1108 C1118 ) \nC1108_=_C1120( C1108 C1120 ) C1108_=_C1121( C1108 C1121 ) C1108_=_C1122( C1108 C1122 ) C1108_=_C1123( C1108 C1123 ) C1108_=_C1124( C1108 C1124 ) C1108_=_C1125( C1108 C1125 ) \nC1108_=_C1126( C1108 C1126 ) C1108_=_C1145( C1108 C1145 ) C1108_=_C1181( C1108 C1181 ) C1108_=_C1216( C1108 C1216 ) C1108_=_C1250( C1108 C1250 ) C1108_=_C1283( C1108 C1283 ) \nC1109_=_C1110( C1109 C1110 ) C1109_=_C1111( C1109 C1111 ) C1109_=_C1112( C1109 C1112 ) C1109_=_C1113( C1109 C1113 ) C1109_=_C1114( C1109 C1114 ) C1109_=_C1115( C1109 C1115 ) \nC1109_=_C1116( C1109 C1116 ) C1109_=_C1117( C1109 C1117 ) C1109_=_C1118( C1109 C1118 ) C1109_=_C1120( C1109 C1120 ) C1109_=_C1121( C1109 C1121 ) C1109_=_C1122( C1109 C1122 ) \nC1109_=_C1123( C1109 C1123 ) C1109_=_C1124( C1109 C1124 ) C1109_=_C1125( C1109 C1125 ) C1109_=_C1126( C1109 C1126 ) C1109_=_C1146( C1109 C1146 ) C1109_=_C1182( C1109 C1182 ) \nC1109_=_C1217( C1109 C1217 ) C1109_=_C1251( C1109 C1251 ) C1109_=_C1284( C1109 C1284 ) C1110_=_C1111( C1110 C1111 ) C1110_=_C1112( C1110 C1112 ) C1110_=_C1113( C1110 C1113 ) \nC1110_=_C1114( C1110 C1114 ) C1110_=_C1115( C1110 C1115 ) C1110_=_C1116( C1110 C1116 ) C1110_=_C1117( C1110 C1117 ) C1110_=_C1118( C1110 C1118 ) C1110_=_C1120( C1110 C1120 ) \nC1110_=_C1121( C1110 C1121 ) C1110_=_C1122( C1110 C1122 ) C1110_=_C1123( C1110 C1123 ) C1110_=_C1124( C1110 C1124 ) C1110_=_C1125( C1110 C1125 ) C1110_=_C1126( C1110 C1126 ) \nC1110_=_C1147( C1110 C1147 ) C1110_=_C1183( C1110 C1183 ) C1110_=_C1218( C1110 C1218 ) C1110_=_C1252( C1110 C1252 ) C1110_=_C1285( C1110 C1285 ) C1111_=_C1112( C1111 C1112 ) \nC1111_=_C1113( C1111 C1113 ) C1111_=_C1114( C1111 C1114 ) C1111_=_C1115( C1111 C1115 ) C1111_=_C1116( C1111 C1116 ) C1111_=_C1117( C1111 C1117 ) C1111_=_C1118( C1111 C1118 ) \nC1111_=_C1120( C1111 C1120 ) C1111_=_C1121( C1111 C1121 ) C1111_=_C1122( C1111 C1122 ) C1111_=_C1123( C1111 C1123 ) C1111_=_C1124( C1111 C1124 ) C1111_=_C1125( C1111 C1125 ) \nC1111_=_C1126( C1111 C1126 ) C1111_=_C1148( C1111 C1148 ) C1111_=_C1184( C1111 C1184 ) C1111_=_C1219( C1111 C1219 ) C1111_=_C1253( C1111 C1253 ) C1111_=_C1286( C1111 C1286 ) \nC1112_=_C1113( C1112 C1113 ) C1112_=_C1114( C1112 C1114 ) C1112_=_C1115( C1112 C1115 ) C1112_=_C1116( C1112 C1116 ) C1112_=_C1117( C1112 C1117 ) C1112_=_C1118( C1112 C1118 ) \nC1112_=_C1120( C1112 C1120 ) C1112_=_C1121( C1112 C1121 ) C1112_=_C1122( C1112 C1122 ) C1112_=_C1123( C1112 C1123 ) C1112_=_C1124( C1112 C1124 ) C1112_=_C1125( C1112 C1125 ) \nC1112_=_C1126( C1112 C1126 ) C1112_=_C1149( C1112 C1149 ) C1112_=_C1185( C1112 C1185 ) C1112_=_C1220( C1112 C1220 ) C1112_=_C1254( C1112 C1254 ) C1112_=_C1287( C1112 C1287 ) \nC1113_=_C1114( C1113 C1114 ) C1113_=_C1115( C1113 C1115 ) C1113_=_C1116( C1113 C1116 ) C1113_=_C1117( C1113 C1117 ) C1113_=_C1118( C1113 C1118 ) C1113_=_C1120( C1113 C1120 ) \nC1113_=_C1121( C1113 C1121 ) C1113_=_C1122( C1113 C1122 ) C1113_=_C1123( C1113 C1123 ) C1113_=_C1124( C1113 C1124 ) C1113_=_C1125( C1113 C1125 ) C1113_=_C1126( C1113 C1126 ) \nC1113_=_C1150( C1113 C1150 ) C1113_=_C1186( C1113 C1186 ) C1113_=_C1221( C1113 C1221 ) C1113_=_C1255( C1113 C1255 ) C1113_=_C1288( C1113 C1288 ) C1114_=_C1115( C1114 C1115 ) \nC1114_=_C1116( C1114 C1116 ) C1114_=_C1117( C1114 C1117 ) C1114_=_C1118( C1114 C1118 ) C1114_=_C1120( C1114 C1120 ) C1114_=_C1121( C1114 C1121 ) C1114_=_C1122( C1114 C1122 ) \nC1114_=_C1123( C1114 C1123 ) C1114_=_C1124( C1114 C1124 ) C1114_=_C1125( C1114 C1125 ) C1114_=_C1126( C1114 C1126 ) C1114_=_C1151( C1114 C1151 ) C1114_=_C1187( C1114 C1187 ) \nC1114_=_C1222( C1114 C1222 ) C1114_=_C1256( C1114 C1256 ) C1114_=_C1289( C1114 C1289 ) C1115_=_C1116( C1115 C1116 ) C1115_=_C1117( C1115 C1117 ) C1115_=_C1118( C1115 C1118 ) \nC1115_=_C1120( C1115 C1120 ) C1115_=_C1121( C1115 C1121 ) C1115_=_C1122( C1115 C1122 ) C1115_=_C1123( C1115 C1123 ) C1115_=_C1124( C1115 C1124 ) C1115_=_C1125( C1115 C1125 ) \nC1115_=_C1126( C1115 C1126 ) C1115_=_C1152( C1115 C1152 ) C1115_=_C1188( C1115 C1188 ) C1115_=_C1223( C1115 C1223 ) C1115_=_C1257( C1115 C1257 ) C1115_=_C1290( C1115 C1290 ) \nC1116_=_C1117( C1116 C1117 ) C1116_=_C1118( C1116 C1118 ) C1116_=_C1120( C1116 C1120 ) C1116_=_C1121( C1116 C1121 ) C1116_=_C1122( C1116 C1122 ) C1116_=_C1123( C1116 C1123 ) \nC1116_=_C1124( C1116 C1124 ) C1116_=_C1125( C1116 C1125 ) C1116_=_C1126( C1116 C1126 ) C1116_=_C1153( C1116 C1153 ) C1116_=_C1189( C1116 C1189 ) C1116_=_C1224( C1116 C1224 ) \nC1116_=_C1258( C1116 C1258 ) C1116_=_C1291( C1116 C1291 ) C1117_=_C1118( C1117 C1118 ) C1117_=_C1120( C1117 C1120 ) C1117_=_C1121( C1117 C1121 ) C1117_=_C1122( C1117 C1122 ) \nC1117_=_C1123( C1117 C1123 ) C1117_=_C1124( C1117 C1124 ) C1117_=_C1125( C1117 C1125 ) C1117_=_C1126( C1117 C1126 ) C1117_=_C1154( C1117 C1154 ) C1117_=_C1190( C1117 C1190 ) \nC1117_=_C1225( C1117 C1225 ) C1117_=_C1259( C1117 C1259 ) C1117_=_C1292( C1117 C1292 ) C1118_=_C1120( C1118 C1120 ) C1118_=_C1121( C1118 C1121 ) C1118_=_C1122( C1118 C1122 ) \nC1118_=_C1123( C1118 C1123 ) C1118_=_C1124( C1118 C1124 ) C1118_=_C1125( C1118 C1125 ) C1118_=_C1126( C1118 C1126 ) C1118_=_C1155( C1118 C1155 ) C1118_=_C1191( C1118 C1191 ) \nC1118_=_C1226( C1118 C1226 ) C1118_=_C1260( C1118 C1260 ) C1118_=_C1293( C1118 C1293 ) C1120_=_C1121( C1120 C1121 ) C1120_=_C1122( C1120 C1122 ) C1120_=_C1123( C1120 C1123 ) \nC1120_=_C1124( C1120 C1124 ) C1120_=_C1125( C1120 C1125 ) C1120_=_C1126( C1120 C1126 ) C1120_=_C1156( C1120 C1156 ) C1120_=_C1192( C1120 C1192 ) C1120_=_C1227( C1120 C1227 ) \nC1120_=_C1261( C1120 C1261 ) C1120_=_C1294( C1120 C1294 ) C1121_=_C1122( C1121 C1122 ) C1121_=_C1123( C1121 C1123 ) C1121_=_C1124( C1121 C1124 ) C1121_=_C1125( C1121 C1125 ) \nC1121_=_C1126( C1121 C1126 ) C1121_=_C1158( C1121 C1158 ) C1121_=_C1193( C1121 C1193 ) C1121_=_C1228( C1121 C1228 ) C1121_=_C1262( C1121 C1262 ) C1121_=_C1295( C1121 C1295 ) \nC1122_=_C1123( C1122 C1123 ) C1122_=_C1124( C1122 C1124 ) C1122_=_C1125( C1122 C1125 ) C1122_=_C1126( C1122 C1126 ) C1122_=_C1159( C1122 C1159 ) C1122_=_C1195( C1122 C1195 ) \nC1122_=_C1229( C1122 C1229 ) C1122_=_C1263( C1122 C1263 ) C1122_=_C1296( C1122 C1296 ) C1123_=_C1124( C1123 C1124 ) C1123_=_C1125( C1123 C1125 ) C1123_=_C1126( C1123 C1126 ) \nC1123_=_C1160( C1123 C1160 ) C1123_=_C1196( C1123 C1196 ) C1123_=_C1231( C1123 C1231 ) C1123_=_C1264( C1123 C1264 ) C1123_=_C1297( C1123 C1297 ) C1124_=_C1125( C1124 C1125 ) \nC1124_=_C1126( C1124 C1126 ) C1124_=_C1161( C1124 C1161 ) C1124_=_C1197( C1124 C1197 ) C1124_=_C1232( C1124 C1232 ) C1124_=_C1266( C1124 C1266 ) C1124_=_C1298( C1124 C1298 ) \nC1125_=_C1126( C1125 C1126 ) C1125_=_C1162( C1125 C1162 ) C1125_=_C1198( C1125 C1198 ) C1125_=_C1233( C1125 C1233 ) C1125_=_C1267( C1125 C1267 ) C1125_=_C1300( C1125 C1300 ) \nC1126_=_C1163( C1126 C1163 ) C1126_=_C1199( C1126 C1199 ) C1126_=_C1234( C1126 C1234 ) C1126_=_C1268( C1126 C1268 ) C1126_=_C1301( C1126 C1301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7_=_C1148( C1127 C1148 ) C1127_=_C1149( C1127 C1149 ) C1127_=_C1150( C1127 C1150 ) C1127_=_C1151( C1127 C1151 ) C1127_=_C1152( C1127 C1152 ) \nC1127_=_C1153( C1127 C1153 ) C1127_=_C1154( C1127 C1154 ) C1127_=_C1155( C1127 C1155 ) C1127_=_C1156( C1127 C1156 ) C1127_=_C1158( C1127 C1158 ) C1127_=_C1159( C1127 C1159 ) \nC1127_=_C1160( C1127 C1160 ) C1127_=_C1161( C1127 C1161 ) C1127_=_C1162( C1127 C1162 ) C1127_=_C1163( C1127 C1163 ) C1127_=_C1167( C1127 C1167 ) C1127_=_C1168( C1127 C1168 ) \nC1127_=_C1169( C1127 C1169 ) C1127_=_C1170( C1127 C1170 ) C1127_=_C1171( C1127 C1171 ) C1127_=_C1172( C1127 C1172 ) C1127_=_C1173( C1127 C1173 ) C1127_=_C1174( C1127 C1174 ) \nC1127_=_C1175( C1127 C1175 ) C1127_=_C1176( C1127 C1176 ) C1127_=_C1177( C1127 C1177 ) C1127_=_C1178( C1127 C1178 ) C1127_=_C1179( C1127 C1179 ) C1127_=_C1180( C1127 C1180 ) \nC1127_=_C1181( C1127 C1181 ) C1127_=_C1182( C1127 C1182 ) C1127_=_C1183( C1127 C1183 ) C1127_=_C1184( C1127 C1184 ) C1127_=_C1185( C1127 C1185 ) C1127_=_C1186( C1127 C1186 ) \nC1127_=_C1187(</w:t>
      </w:r>
    </w:p>
    <w:p>
      <w:pPr>
        <w:pStyle w:val="PreformattedText"/>
        <w:bidi w:val="0"/>
        <w:spacing w:before="0" w:after="0"/>
        <w:jc w:val="left"/>
        <w:rPr/>
      </w:pPr>
      <w:r>
        <w:rPr/>
        <w:t xml:space="preserve"> </w:t>
      </w:r>
      <w:r>
        <w:rPr/>
        <w:t>C1127 C1187 ) C1127_=_C1188( C1127 C1188 ) C1127_=_C1189( C1127 C1189 ) C1127_=_C1190( C1127 C1190 ) C1127_=_C1191( C1127 C1191 ) C1127_=_C1192( C1127 C1192 ) \nC1127_=_C1193( C1127 C1193 ) C1127_=_C1195( C1127 C1195 ) C1127_=_C1196( C1127 C1196 ) C1127_=_C1197( C1127 C1197 ) C1127_=_C1198( C1127 C1198 ) C1127_=_C1199( C1127 C119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150( C1128 C1150 ) C1128_=_C1151( C1128 C1151 ) C1128_=_C1152( C1128 C1152 ) \nC1128_=_C1153( C1128 C1153 ) C1128_=_C1154( C1128 C1154 ) C1128_=_C1155( C1128 C1155 ) C1128_=_C1156( C1128 C1156 ) C1128_=_C1158( C1128 C1158 ) C1128_=_C1159( C1128 C1159 ) \nC1128_=_C1160( C1128 C1160 ) C1128_=_C1161( C1128 C1161 ) C1128_=_C1162( C1128 C1162 ) C1128_=_C1163( C1128 C1163 ) C1128_=_C1202( C1128 C1202 ) C1128_=_C1203( C1128 C1203 ) \nC1128_=_C1204( C1128 C1204 ) C1128_=_C1205( C1128 C1205 ) C1128_=_C1206( C1128 C1206 ) C1128_=_C1207( C1128 C1207 ) C1128_=_C1208( C1128 C1208 ) C1128_=_C1209( C1128 C1209 ) \nC1128_=_C1210( C1128 C1210 ) C1128_=_C1211( C1128 C1211 ) C1128_=_C1212( C1128 C1212 ) C1128_=_C1213( C1128 C1213 ) C1128_=_C1214( C1128 C1214 ) C1128_=_C1215( C1128 C1215 ) \nC1128_=_C1216( C1128 C1216 ) C1128_=_C1217( C1128 C1217 ) C1128_=_C1218( C1128 C1218 ) C1128_=_C1219( C1128 C1219 ) C1128_=_C1220( C1128 C1220 ) C1128_=_C1221( C1128 C1221 ) \nC1128_=_C1222( C1128 C1222 ) C1128_=_C1223( C1128 C1223 ) C1128_=_C1224( C1128 C1224 ) C1128_=_C1225( C1128 C1225 ) C1128_=_C1226( C1128 C1226 ) C1128_=_C1227( C1128 C1227 ) \nC1128_=_C1228( C1128 C1228 ) C1128_=_C1229( C1128 C1229 ) C1128_=_C1231( C1128 C1231 ) C1128_=_C1232( C1128 C1232 ) C1128_=_C1233( C1128 C1233 ) C1128_=_C1234( C1128 C1234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150( C1129 C1150 ) C1129_=_C1151( C1129 C1151 ) C1129_=_C1152( C1129 C1152 ) C1129_=_C1153( C1129 C1153 ) \nC1129_=_C1154( C1129 C1154 ) C1129_=_C1155( C1129 C1155 ) C1129_=_C1156( C1129 C1156 ) C1129_=_C1158( C1129 C1158 ) C1129_=_C1159( C1129 C1159 ) C1129_=_C1160( C1129 C1160 ) \nC1129_=_C1161( C1129 C1161 ) C1129_=_C1162( C1129 C1162 ) C1129_=_C1163( C1129 C1163 ) C1129_=_C1236( C1129 C1236 ) C1129_=_C1237( C1129 C1237 ) C1129_=_C1238( C1129 C1238 ) \nC1129_=_C1239( C1129 C1239 ) C1129_=_C1240( C1129 C1240 ) C1129_=_C1241( C1129 C1241 ) C1129_=_C1242( C1129 C1242 ) C1129_=_C1243( C1129 C1243 ) C1129_=_C1244( C1129 C1244 ) \nC1129_=_C1245( C1129 C1245 ) C1129_=_C1246( C1129 C1246 ) C1129_=_C1247( C1129 C1247 ) C1129_=_C1248( C1129 C1248 ) C1129_=_C1249( C1129 C1249 ) C1129_=_C1250( C1129 C1250 ) \nC1129_=_C1251( C1129 C1251 ) C1129_=_C1252( C1129 C1252 ) C1129_=_C1253( C1129 C1253 ) C1129_=_C1254( C1129 C1254 ) C1129_=_C1255( C1129 C1255 ) C1129_=_C1256( C1129 C1256 ) \nC1129_=_C1257( C1129 C1257 ) C1129_=_C1258( C1129 C1258 ) C1129_=_C1259( C1129 C1259 ) C1129_=_C1260( C1129 C1260 ) C1129_=_C1261( C1129 C1261 ) C1129_=_C1262( C1129 C1262 ) \nC1129_=_C1263( C1129 C1263 ) C1129_=_C1264( C1129 C1264 ) C1129_=_C1266( C1129 C1266 ) C1129_=_C1267( C1129 C1267 ) C1129_=_C1268( C1129 C1268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0_=_C1154( C1130 C1154 ) C1130_=_C1155( C1130 C1155 ) \nC1130_=_C1156( C1130 C1156 ) C1130_=_C1158( C1130 C1158 ) C1130_=_C1159( C1130 C1159 ) C1130_=_C1160( C1130 C1160 ) C1130_=_C1161( C1130 C1161 ) C1130_=_C1162( C1130 C1162 ) \nC1130_=_C1163( C1130 C1163 ) C1130_=_C1269( C1130 C1269 ) C1130_=_C1270( C1130 C1270 ) C1130_=_C1271( C1130 C1271 ) C1130_=_C1272( C1130 C1272 ) C1130_=_C1273( C1130 C1273 ) \nC1130_=_C1274( C1130 C1274 ) C1130_=_C1275( C1130 C1275 ) C1130_=_C1276( C1130 C1276 ) C1130_=_C1277( C1130 C1277 ) C1130_=_C1278( C1130 C1278 ) C1130_=_C1279( C1130 C1279 ) \nC1130_=_C1280( C1130 C1280 ) C1130_=_C1281( C1130 C1281 ) C1130_=_C1282( C1130 C1282 ) C1130_=_C1283( C1130 C1283 ) C1130_=_C1284( C1130 C1284 ) C1130_=_C1285( C1130 C1285 ) \nC1130_=_C1286( C1130 C1286 ) C1130_=_C1287( C1130 C1287 ) C1130_=_C1288( C1130 C1288 ) C1130_=_C1289( C1130 C1289 ) C1130_=_C1290( C1130 C1290 ) C1130_=_C1291( C1130 C1291 ) \nC1130_=_C1292( C1130 C1292 ) C1130_=_C1293( C1130 C1293 ) C1130_=_C1294( C1130 C1294 ) C1130_=_C1295( C1130 C1295 ) C1130_=_C1296( C1130 C1296 ) C1130_=_C1297( C1130 C1297 ) \nC1130_=_C1298( C1130 C1298 ) C1130_=_C1300( C1130 C1300 ) C1130_=_C1301( C1130 C1301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154( C1131 C1154 ) C1131_=_C1155( C1131 C1155 ) C1131_=_C1156( C1131 C1156 ) C1131_=_C1158( C1131 C1158 ) C1131_=_C1159( C1131 C1159 ) \nC1131_=_C1160( C1131 C1160 ) C1131_=_C1161( C1131 C1161 ) C1131_=_C1162( C1131 C1162 ) C1131_=_C1163( C1131 C1163 ) C1131_=_C1167( C1131 C1167 ) C1131_=_C1202( C1131 C1202 ) \nC1131_=_C1236( C1131 C1236 ) C1131_=_C1269( C1131 C1269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154( C1132 C1154 ) \nC1132_=_C1155( C1132 C1155 ) C1132_=_C1156( C1132 C1156 ) C1132_=_C1158( C1132 C1158 ) C1132_=_C1159( C1132 C1159 ) C1132_=_C1160( C1132 C1160 ) C1132_=_C1161( C1132 C1161 ) \nC1132_=_C1162( C1132 C1162 ) C1132_=_C1163( C1132 C1163 ) C1132_=_C1168( C1132 C1168 ) C1132_=_C1203( C1132 C1203 ) C1132_=_C1237( C1132 C1237 ) C1132_=_C1270( C1132 C1270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3_=_C1158( C1133 C1158 ) \nC1133_=_C1159( C1133 C1159 ) C1133_=_C1160( C1133 C1160 ) C1133_=_C1161( C1133 C1161 ) C1133_=_C1162( C1133 C1162 ) C1133_=_C1163( C1133 C1163 ) C1133_=_C1169( C1133 C1169 ) \nC1133_=_C1204( C1133 C1204 ) C1133_=_C1238( C1133 C1238 ) C1133_=_C1271( C1133 C1271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8( C1134 C1158 ) C1134_=_C1159( C1134 C1159 ) C1134_=_C1160( C1134 C1160 ) C1134_=_C1161( C1134 C1161 ) C1134_=_C1162( C1134 C1162 ) \nC1134_=_C1163( C1134 C1163 ) C1134_=_C1170( C1134 C1170 ) C1134_=_C1205(</w:t>
      </w:r>
    </w:p>
    <w:p>
      <w:pPr>
        <w:pStyle w:val="PreformattedText"/>
        <w:bidi w:val="0"/>
        <w:spacing w:before="0" w:after="0"/>
        <w:jc w:val="left"/>
        <w:rPr/>
      </w:pPr>
      <w:r>
        <w:rPr/>
        <w:t xml:space="preserve"> </w:t>
      </w:r>
      <w:r>
        <w:rPr/>
        <w:t>C1134 C1205 ) C1134_=_C1239( C1134 C1239 ) C1134_=_C1272( C1134 C1272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8( C1135 C1158 ) C1135_=_C1159( C1135 C1159 ) C1135_=_C1160( C1135 C1160 ) C1135_=_C1161( C1135 C1161 ) \nC1135_=_C1162( C1135 C1162 ) C1135_=_C1163( C1135 C1163 ) C1135_=_C1171( C1135 C1171 ) C1135_=_C1206( C1135 C1206 ) C1135_=_C1240( C1135 C1240 ) C1135_=_C1273( C1135 C1273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8( C1136 C1158 ) C1136_=_C1159( C1136 C1159 ) C1136_=_C1160( C1136 C1160 ) C1136_=_C1161( C1136 C1161 ) \nC1136_=_C1162( C1136 C1162 ) C1136_=_C1163( C1136 C1163 ) C1136_=_C1172( C1136 C1172 ) C1136_=_C1207( C1136 C1207 ) C1136_=_C1241( C1136 C1241 ) C1136_=_C1274( C1136 C1274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8( C1137 C1158 ) C1137_=_C1159( C1137 C1159 ) C1137_=_C1160( C1137 C1160 ) C1137_=_C1161( C1137 C1161 ) C1137_=_C1162( C1137 C1162 ) \nC1137_=_C1163( C1137 C1163 ) C1137_=_C1173( C1137 C1173 ) C1137_=_C1208( C1137 C1208 ) C1137_=_C1242( C1137 C1242 ) C1137_=_C1275( C1137 C1275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8( C1138 C1158 ) \nC1138_=_C1159( C1138 C1159 ) C1138_=_C1160( C1138 C1160 ) C1138_=_C1161( C1138 C1161 ) C1138_=_C1162( C1138 C1162 ) C1138_=_C1163( C1138 C1163 ) C1138_=_C1174( C1138 C1174 ) \nC1138_=_C1209( C1138 C1209 ) C1138_=_C1243( C1138 C1243 ) C1138_=_C1276( C1138 C1276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8( C1139 C1158 ) C1139_=_C1159( C1139 C1159 ) C1139_=_C1160( C1139 C1160 ) C1139_=_C1161( C1139 C1161 ) \nC1139_=_C1162( C1139 C1162 ) C1139_=_C1163( C1139 C1163 ) C1139_=_C1175( C1139 C1175 ) C1139_=_C1210( C1139 C1210 ) C1139_=_C1244( C1139 C1244 ) C1139_=_C1277( C1139 C1277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8( C1140 C1158 ) C1140_=_C1159( C1140 C1159 ) \nC1140_=_C1160( C1140 C1160 ) C1140_=_C1161( C1140 C1161 ) C1140_=_C1162( C1140 C1162 ) C1140_=_C1163( C1140 C1163 ) C1140_=_C1176( C1140 C1176 ) C1140_=_C1211( C1140 C1211 ) \nC1140_=_C1245( C1140 C1245 ) C1140_=_C1278( C1140 C1278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55( C1141 C1155 ) C1141_=_C1156( C1141 C1156 ) C1141_=_C1158( C1141 C1158 ) \nC1141_=_C1159( C1141 C1159 ) C1141_=_C1160( C1141 C1160 ) C1141_=_C1161( C1141 C1161 ) C1141_=_C1162( C1141 C1162 ) C1141_=_C1163( C1141 C1163 ) C1141_=_C1177( C1141 C1177 ) \nC1141_=_C1212( C1141 C1212 ) C1141_=_C1246( C1141 C1246 ) C1141_=_C1279( C1141 C1279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8( C1142 C1158 ) \nC1142_=_C1159( C1142 C1159 ) C1142_=_C1160( C1142 C1160 ) C1142_=_C1161( C1142 C1161 ) C1142_=_C1162( C1142 C1162 ) C1142_=_C1163( C1142 C1163 ) C1142_=_C1178( C1142 C1178 ) \nC1142_=_C1213( C1142 C1213 ) C1142_=_C1247( C1142 C1247 ) C1142_=_C1280( C1142 C1280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8( C1143 C1158 ) C1143_=_C1159( C1143 C1159 ) \nC1143_=_C1160( C1143 C1160 ) C1143_=_C1161( C1143 C1161 ) C1143_=_C1162( C1143 C1162 ) C1143_=_C1163( C1143 C1163 ) C1143_=_C1179( C1143 C1179 ) C1143_=_C1214( C1143 C1214 ) \nC1143_=_C1248( C1143 C1248 ) C1143_=_C1281( C1143 C1281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8( C1144 C1158 ) C1144_=_C1159( C1144 C1159 ) C1144_=_C1160( C1144 C1160 ) C1144_=_C1161( C1144 C1161 ) \nC1144_=_C1162( C1144 C1162 ) C1144_=_C1163( C1144 C1163 ) C1144_=_C1180( C1144 C1180 ) C1144_=_C1215( C1144 C1215 ) C1144_=_C1249( C1144 C1249 ) C1144_=_C1282( C1144 C1282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8( C1145 C1158 ) \nC1145_=_C1159( C1145 C1159 ) C1145_=_C1160( C1145 C1160 ) C1145_=_C1161( C1145 C1161 ) C1145_=_C1162( C1145 C1162 ) C1145_=_C1163( C1145 C1163 ) C1145_=_C1181( C1145 C1181 ) \nC1145_=_C1216( C1145 C1216 ) C1145_=_C1250( C1145 C1250 ) C1145_=_C1283( C1145 C1283 ) C1146_=_C1147( C1146 C1147 ) C1146_=_C1148( C1146 C1148 ) C1146_=_C1149( C1146 C1149 ) \nC1146_=_C1150( C1146 C1150 ) C1146_=_C1151( C1146 C1151 ) C1146_=_C1152( C1146 C1152 ) C1146_=_C1153( C1146 C1153 ) C1146_=_C1154( C1146 C1154 ) C1146_=_C1155( C1146 C1155 ) \nC1146_=_C1156( C1146 C1156 ) C1146_=_C1158( C1146 C1158 ) C1146_=_C1159( C1146 C1159 ) C1146_=_C1160( C1146 C1160 ) C1146_=_C1161( C1146 C1161 ) C1146_=_C1162( C1146 C1162 ) \nC1146_=_C1163( C1146 C1163 ) C1146_=_C1182( C1146 C1182 ) C1146_=_C1217( C1146 C1217 ) C1146_=_C1251( C1146 C1251 ) C1146_=_C1284( C1146 C1284 ) C1147_=_C1148( C1147 C1148 ) \nC1147_=_C1149( C1147 C1149 ) C1147_=_C1150( C1147 C1150 ) C1147_=_C1151( C1147 C1151 ) C1147_=_C1152( C1147 C1152 ) C1147_=_C1153( C1147 C1153 ) C1147_=_C1154( C1147 C1154 ) \nC1147_=_C1155( C1147 C1155 ) C1147_=_C1156( C1147 C1156 ) C1147_=_C1158( C1147 C1158 ) C1147_=_C1159( C1147 C1159 ) C1147_=_C1160( C1147 C1160 ) C1147_=_C1161( C1147 C1161 ) \nC1147_=_C1162( C1147 C1162 ) C1147_=_C1163( C1147 C1163 ) C1147_=_C1183( C1147 C1183 ) C1147_=_C1218( C1147 C1218 ) C1147_=_C1252( C1147 C1252 ) C1147_=_C1285( C1147 C1285 ) \nC1148_=_C1149( C1148 C1149 ) C1148_=_C1150( C1148 C1150 ) C1148_=_C1151( C1148 C1151 ) C1148_=_C1152( C1148 C1152 ) C1148_=_C1153( C1148 C1153 ) C1148_=_C1154( C1148 C1154 ) \nC1148_=_C1155( C1148 C1155 ) C1148_=_C1156( C1148 C1156 ) C1148_=_C1158( C1148 C1158 ) C1148_=_C1159( C1148 C1159 ) C1148_=_C1160(</w:t>
      </w:r>
    </w:p>
    <w:p>
      <w:pPr>
        <w:pStyle w:val="PreformattedText"/>
        <w:bidi w:val="0"/>
        <w:spacing w:before="0" w:after="0"/>
        <w:jc w:val="left"/>
        <w:rPr/>
      </w:pPr>
      <w:r>
        <w:rPr/>
        <w:t xml:space="preserve"> </w:t>
      </w:r>
      <w:r>
        <w:rPr/>
        <w:t>C1148 C1160 ) C1148_=_C1161( C1148 C1161 ) \nC1148_=_C1162( C1148 C1162 ) C1148_=_C1163( C1148 C1163 ) C1148_=_C1184( C1148 C1184 ) C1148_=_C1219( C1148 C1219 ) C1148_=_C1253( C1148 C1253 ) C1148_=_C1286( C1148 C1286 ) \nC1149_=_C1150( C1149 C1150 ) C1149_=_C1151( C1149 C1151 ) C1149_=_C1152( C1149 C1152 ) C1149_=_C1153( C1149 C1153 ) C1149_=_C1154( C1149 C1154 ) C1149_=_C1155( C1149 C1155 ) \nC1149_=_C1156( C1149 C1156 ) C1149_=_C1158( C1149 C1158 ) C1149_=_C1159( C1149 C1159 ) C1149_=_C1160( C1149 C1160 ) C1149_=_C1161( C1149 C1161 ) C1149_=_C1162( C1149 C1162 ) \nC1149_=_C1163( C1149 C1163 ) C1149_=_C1185( C1149 C1185 ) C1149_=_C1220( C1149 C1220 ) C1149_=_C1254( C1149 C1254 ) C1149_=_C1287( C1149 C1287 ) C1150_=_C1151( C1150 C1151 ) \nC1150_=_C1152( C1150 C1152 ) C1150_=_C1153( C1150 C1153 ) C1150_=_C1154( C1150 C1154 ) C1150_=_C1155( C1150 C1155 ) C1150_=_C1156( C1150 C1156 ) C1150_=_C1158( C1150 C1158 ) \nC1150_=_C1159( C1150 C1159 ) C1150_=_C1160( C1150 C1160 ) C1150_=_C1161( C1150 C1161 ) C1150_=_C1162( C1150 C1162 ) C1150_=_C1163( C1150 C1163 ) C1150_=_C1186( C1150 C1186 ) \nC1150_=_C1221( C1150 C1221 ) C1150_=_C1255( C1150 C1255 ) C1150_=_C1288( C1150 C1288 ) C1151_=_C1152( C1151 C1152 ) C1151_=_C1153( C1151 C1153 ) C1151_=_C1154( C1151 C1154 ) \nC1151_=_C1155( C1151 C1155 ) C1151_=_C1156( C1151 C1156 ) C1151_=_C1158( C1151 C1158 ) C1151_=_C1159( C1151 C1159 ) C1151_=_C1160( C1151 C1160 ) C1151_=_C1161( C1151 C1161 ) \nC1151_=_C1162( C1151 C1162 ) C1151_=_C1163( C1151 C1163 ) C1151_=_C1187( C1151 C1187 ) C1151_=_C1222( C1151 C1222 ) C1151_=_C1256( C1151 C1256 ) C1151_=_C1289( C1151 C1289 ) \nC1152_=_C1153( C1152 C1153 ) C1152_=_C1154( C1152 C1154 ) C1152_=_C1155( C1152 C1155 ) C1152_=_C1156( C1152 C1156 ) C1152_=_C1158( C1152 C1158 ) C1152_=_C1159( C1152 C1159 ) \nC1152_=_C1160( C1152 C1160 ) C1152_=_C1161( C1152 C1161 ) C1152_=_C1162( C1152 C1162 ) C1152_=_C1163( C1152 C1163 ) C1152_=_C1188( C1152 C1188 ) C1152_=_C1223( C1152 C1223 ) \nC1152_=_C1257( C1152 C1257 ) C1152_=_C1290( C1152 C1290 ) C1153_=_C1154( C1153 C1154 ) C1153_=_C1155( C1153 C1155 ) C1153_=_C1156( C1153 C1156 ) C1153_=_C1158( C1153 C1158 ) \nC1153_=_C1159( C1153 C1159 ) C1153_=_C1160( C1153 C1160 ) C1153_=_C1161( C1153 C1161 ) C1153_=_C1162( C1153 C1162 ) C1153_=_C1163( C1153 C1163 ) C1153_=_C1189( C1153 C1189 ) \nC1153_=_C1224( C1153 C1224 ) C1153_=_C1258( C1153 C1258 ) C1153_=_C1291( C1153 C1291 ) C1154_=_C1155( C1154 C1155 ) C1154_=_C1156( C1154 C1156 ) C1154_=_C1158( C1154 C1158 ) \nC1154_=_C1159( C1154 C1159 ) C1154_=_C1160( C1154 C1160 ) C1154_=_C1161( C1154 C1161 ) C1154_=_C1162( C1154 C1162 ) C1154_=_C1163( C1154 C1163 ) C1154_=_C1190( C1154 C1190 ) \nC1154_=_C1225( C1154 C1225 ) C1154_=_C1259( C1154 C1259 ) C1154_=_C1292( C1154 C1292 ) C1155_=_C1156( C1155 C1156 ) C1155_=_C1158( C1155 C1158 ) C1155_=_C1159( C1155 C1159 ) \nC1155_=_C1160( C1155 C1160 ) C1155_=_C1161( C1155 C1161 ) C1155_=_C1162( C1155 C1162 ) C1155_=_C1163( C1155 C1163 ) C1155_=_C1191( C1155 C1191 ) C1155_=_C1226( C1155 C1226 ) \nC1155_=_C1260( C1155 C1260 ) C1155_=_C1293( C1155 C1293 ) C1156_=_C1158( C1156 C1158 ) C1156_=_C1159( C1156 C1159 ) C1156_=_C1160( C1156 C1160 ) C1156_=_C1161( C1156 C1161 ) \nC1156_=_C1162( C1156 C1162 ) C1156_=_C1163( C1156 C1163 ) C1156_=_C1192( C1156 C1192 ) C1156_=_C1227( C1156 C1227 ) C1156_=_C1261( C1156 C1261 ) C1156_=_C1294( C1156 C1294 ) \nC1158_=_C1159( C1158 C1159 ) C1158_=_C1160( C1158 C1160 ) C1158_=_C1161( C1158 C1161 ) C1158_=_C1162( C1158 C1162 ) C1158_=_C1163( C1158 C1163 ) C1158_=_C1193( C1158 C1193 ) \nC1158_=_C1228( C1158 C1228 ) C1158_=_C1262( C1158 C1262 ) C1158_=_C1295( C1158 C1295 ) C1159_=_C1160( C1159 C1160 ) C1159_=_C1161( C1159 C1161 ) C1159_=_C1162( C1159 C1162 ) \nC1159_=_C1163( C1159 C1163 ) C1159_=_C1195( C1159 C1195 ) C1159_=_C1229( C1159 C1229 ) C1159_=_C1263( C1159 C1263 ) C1159_=_C1296( C1159 C1296 ) C1160_=_C1161( C1160 C1161 ) \nC1160_=_C1162( C1160 C1162 ) C1160_=_C1163( C1160 C1163 ) C1160_=_C1196( C1160 C1196 ) C1160_=_C1231( C1160 C1231 ) C1160_=_C1264( C1160 C1264 ) C1160_=_C1297( C1160 C1297 ) \nC1161_=_C1162( C1161 C1162 ) C1161_=_C1163( C1161 C1163 ) C1161_=_C1197( C1161 C1197 ) C1161_=_C1232( C1161 C1232 ) C1161_=_C1266( C1161 C1266 ) C1161_=_C1298( C1161 C1298 ) \nC1162_=_C1163( C1162 C1163 ) C1162_=_C1198( C1162 C1198 ) C1162_=_C1233( C1162 C1233 ) C1162_=_C1267( C1162 C1267 ) C1162_=_C1300( C1162 C1300 ) C1163_=_C1199( C1163 C1199 ) \nC1163_=_C1234( C1163 C1234 ) C1163_=_C1268( C1163 C1268 ) C1163_=_C1301( C1163 C1301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1193( C1167 C1193 ) C1167_=_C1195( C1167 C1195 ) \nC1167_=_C1196( C1167 C1196 ) C1167_=_C1197( C1167 C1197 ) C1167_=_C1198( C1167 C1198 ) C1167_=_C1199( C1167 C1199 ) C1167_=_C1202( C1167 C1202 ) C1167_=_C1236( C1167 C1236 ) \nC1167_=_C1269( C1167 C126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89( C1168 C1189 ) C1168_=_C1190( C1168 C1190 ) C1168_=_C1191( C1168 C1191 ) \nC1168_=_C1192( C1168 C1192 ) C1168_=_C1193( C1168 C1193 ) C1168_=_C1195( C1168 C1195 ) C1168_=_C1196( C1168 C1196 ) C1168_=_C1197( C1168 C1197 ) C1168_=_C1198( C1168 C1198 ) \nC1168_=_C1199( C1168 C1199 ) C1168_=_C1203( C1168 C1203 ) C1168_=_C1237( C1168 C1237 ) C1168_=_C1270( C1168 C1270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69_=_C1189( C1169 C1189 ) \nC1169_=_C1190( C1169 C1190 ) C1169_=_C1191( C1169 C1191 ) C1169_=_C1192( C1169 C1192 ) C1169_=_C1193( C1169 C1193 ) C1169_=_C1195( C1169 C1195 ) C1169_=_C1196( C1169 C1196 ) \nC1169_=_C1197( C1169 C1197 ) C1169_=_C1198( C1169 C1198 ) C1169_=_C1199( C1169 C1199 ) C1169_=_C1204( C1169 C1204 ) C1169_=_C1238( C1169 C1238 ) C1169_=_C1271( C1169 C1271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5( C1170 C1195 ) \nC1170_=_C1196( C1170 C1196 ) C1170_=_C1197( C1170 C1197 ) C1170_=_C1198( C1170 C1198 ) C1170_=_C1199( C1170 C1199 ) C1170_=_C1205( C1170 C1205 ) C1170_=_C1239( C1170 C1239 ) \nC1170_=_C1272( C1170 C1272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1_=_C1195( C1171 C1195 ) \nC1171_=_C1196( C1171 C1196 ) C1171_=_C1197( C1171 C1197 ) C1171_=_C1198( C1171 C1198 ) C1171_=_C1199( C1171 C1199 ) C1171_=_C1206( C1171 C1206 ) C1171_=_C1240( C1171 C1240 ) \nC1171_=_C1273( C1171 C127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5( C1172 C1195 ) C1172_=_C1196( C1172 C1196 ) \nC1172_=_C1197(</w:t>
      </w:r>
    </w:p>
    <w:p>
      <w:pPr>
        <w:pStyle w:val="PreformattedText"/>
        <w:bidi w:val="0"/>
        <w:spacing w:before="0" w:after="0"/>
        <w:jc w:val="left"/>
        <w:rPr/>
      </w:pPr>
      <w:r>
        <w:rPr/>
        <w:t xml:space="preserve"> </w:t>
      </w:r>
      <w:r>
        <w:rPr/>
        <w:t>C1172 C1197 ) C1172_=_C1198( C1172 C1198 ) C1172_=_C1199( C1172 C1199 ) C1172_=_C1207( C1172 C1207 ) C1172_=_C1241( C1172 C1241 ) C1172_=_C1274( C1172 C1274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5( C1173 C1195 ) C1173_=_C1196( C1173 C1196 ) C1173_=_C1197( C1173 C1197 ) C1173_=_C1198( C1173 C1198 ) \nC1173_=_C1199( C1173 C1199 ) C1173_=_C1208( C1173 C1208 ) C1173_=_C1242( C1173 C1242 ) C1173_=_C1275( C1173 C1275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5( C1174 C1195 ) \nC1174_=_C1196( C1174 C1196 ) C1174_=_C1197( C1174 C1197 ) C1174_=_C1198( C1174 C1198 ) C1174_=_C1199( C1174 C1199 ) C1174_=_C1209( C1174 C1209 ) C1174_=_C1243( C1174 C1243 ) \nC1174_=_C1276( C1174 C1276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5( C1175 C1195 ) C1175_=_C1196( C1175 C1196 ) C1175_=_C1197( C1175 C1197 ) C1175_=_C1198( C1175 C1198 ) C1175_=_C1199( C1175 C1199 ) \nC1175_=_C1210( C1175 C1210 ) C1175_=_C1244( C1175 C1244 ) C1175_=_C1277( C1175 C1277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5( C1176 C1195 ) C1176_=_C1196( C1176 C1196 ) C1176_=_C1197( C1176 C1197 ) C1176_=_C1198( C1176 C1198 ) \nC1176_=_C1199( C1176 C1199 ) C1176_=_C1211( C1176 C1211 ) C1176_=_C1245( C1176 C1245 ) C1176_=_C1278( C1176 C1278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5( C1177 C1195 ) C1177_=_C1196( C1177 C1196 ) C1177_=_C1197( C1177 C1197 ) C1177_=_C1198( C1177 C1198 ) \nC1177_=_C1199( C1177 C1199 ) C1177_=_C1212( C1177 C1212 ) C1177_=_C1246( C1177 C1246 ) C1177_=_C1279( C1177 C1279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5( C1178 C1195 ) C1178_=_C1196( C1178 C1196 ) C1178_=_C1197( C1178 C1197 ) C1178_=_C1198( C1178 C1198 ) C1178_=_C1199( C1178 C1199 ) \nC1178_=_C1213( C1178 C1213 ) C1178_=_C1247( C1178 C1247 ) C1178_=_C1280( C1178 C1280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5( C1179 C1195 ) \nC1179_=_C1196( C1179 C1196 ) C1179_=_C1197( C1179 C1197 ) C1179_=_C1198( C1179 C1198 ) C1179_=_C1199( C1179 C1199 ) C1179_=_C1214( C1179 C1214 ) C1179_=_C1248( C1179 C1248 ) \nC1179_=_C1281( C1179 C1281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5( C1180 C1195 ) C1180_=_C1196( C1180 C1196 ) C1180_=_C1197( C1180 C1197 ) C1180_=_C1198( C1180 C1198 ) \nC1180_=_C1199( C1180 C1199 ) C1180_=_C1215( C1180 C1215 ) C1180_=_C1249( C1180 C1249 ) C1180_=_C1282( C1180 C1282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5( C1181 C1195 ) C1181_=_C1196( C1181 C1196 ) \nC1181_=_C1197( C1181 C1197 ) C1181_=_C1198( C1181 C1198 ) C1181_=_C1199( C1181 C1199 ) C1181_=_C1216( C1181 C1216 ) C1181_=_C1250( C1181 C1250 ) C1181_=_C1283( C1181 C1283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5( C1182 C1195 ) \nC1182_=_C1196( C1182 C1196 ) C1182_=_C1197( C1182 C1197 ) C1182_=_C1198( C1182 C1198 ) C1182_=_C1199( C1182 C1199 ) C1182_=_C1217( C1182 C1217 ) C1182_=_C1251( C1182 C1251 ) \nC1182_=_C1284( C1182 C1284 ) C1183_=_C1184( C1183 C1184 ) C1183_=_C1185( C1183 C1185 ) C1183_=_C1186( C1183 C1186 ) C1183_=_C1187( C1183 C1187 ) C1183_=_C1188( C1183 C1188 ) \nC1183_=_C1189( C1183 C1189 ) C1183_=_C1190( C1183 C1190 ) C1183_=_C1191( C1183 C1191 ) C1183_=_C1192( C1183 C1192 ) C1183_=_C1193( C1183 C1193 ) C1183_=_C1195( C1183 C1195 ) \nC1183_=_C1196( C1183 C1196 ) C1183_=_C1197( C1183 C1197 ) C1183_=_C1198( C1183 C1198 ) C1183_=_C1199( C1183 C1199 ) C1183_=_C1218( C1183 C1218 ) C1183_=_C1252( C1183 C1252 ) \nC1183_=_C1285( C1183 C1285 ) C1184_=_C1185( C1184 C1185 ) C1184_=_C1186( C1184 C1186 ) C1184_=_C1187( C1184 C1187 ) C1184_=_C1188( C1184 C1188 ) C1184_=_C1189( C1184 C1189 ) \nC1184_=_C1190( C1184 C1190 ) C1184_=_C1191( C1184 C1191 ) C1184_=_C1192( C1184 C1192 ) C1184_=_C1193( C1184 C1193 ) C1184_=_C1195( C1184 C1195 ) C1184_=_C1196( C1184 C1196 ) \nC1184_=_C1197( C1184 C1197 ) C1184_=_C1198( C1184 C1198 ) C1184_=_C1199( C1184 C1199 ) C1184_=_C1219( C1184 C1219 ) C1184_=_C1253( C1184 C1253 ) C1184_=_C1286( C1184 C1286 ) \nC1185_=_C1186( C1185 C1186 ) C1185_=_C1187( C1185 C1187 ) C1185_=_C1188( C1185 C1188 ) C1185_=_C1189( C1185 C1189 ) C1185_=_C1190( C1185 C1190 ) C1185_=_C1191( C1185 C1191 ) \nC1185_=_C1192( C1185 C1192 ) C1185_=_C1193( C1185 C1193 ) C1185_=_C1195( C1185 C1195 ) C1185_=_C1196( C1185 C1196 ) C1185_=_C1197( C1185 C1197 ) C1185_=_C1198( C1185 C1198 ) \nC1185_=_C1199( C1185 C1199 ) C1185_=_C1220( C1185 C1220 ) C1185_=_C1254( C1185 C1254 ) C1185_=_C1287( C1185 C1287 ) C1186_=_C1187( C1186 C1187 ) C1186_=_C1188( C1186 C1188 ) \nC1186_=_C1189( C1186 C1189 ) C1186_=_C1190( C1186 C1190 ) C1186_=_C1191( C1186 C1191 ) C1186_=_C1192( C1186 C1192 ) C1186_=_C1193( C1186 C1193 ) C1186_=_C1195( C1186 C1195 ) \nC1186_=_C1196( C1186 C1196 ) C1186_=_C1197( C1186 C1197 ) C1186_=_C1198( C1186 C1198 ) C1186_=_C1199( C1186 C1199 ) C1186_=_C1221( C1186 C1221 ) C1186_=_C1255( C1186 C1255 ) \nC1186_=_C1288( C1186 C1288 ) C1187_=_C1188( C1187 C1188 ) C1187_=_C1189( C1187 C1189 ) C1187_=_C1190( C1187 C1190 ) C1187_=_C1191( C1187 C1191 ) C1187_=_C1192( C1187 C1192 ) \nC1187_=_C1193( C1187 C1193 ) C1187_=_C1195( C1187 C1195 ) C1187_=_C1196( C1187 C1196 ) C1187_=_C1197( C1187 C1197 ) C1187_=_C1198( C1187 C1198 ) C1187_=_C1199( C1187 C1199 ) \nC1187_=_C1222( C1187 C1222 ) C1187_=_C1256( C1187 C1256 ) C1187_=_C1289( C1187 C1289 ) C1188_=_C1189( C1188 C1189 ) C1188_=_C1190( C1188 C1190 ) C1188_=_C1191( C1188 C1191 ) \nC1188_=_C1192( C1188 C1192 ) C1188_=_C1193( C1188 C1193 ) C1188_=_C1195( C1188 C1195 ) C1188_=_C1196( C1188 C1196 ) C1188_=_C1197( C1188 C1197 ) C1188_=_C1198( C1188 C1198 ) \nC1188_=_C1199( C1188 C1199 ) C1188_=_C1223( C1188 C1223 ) C1188_=_C1257( C1188 C1257 ) C1188_=_C1290( C1188 C1290 ) C1189_=_C1190( C1189 C1190 ) C1189_=_C1191( C1189 C1191 ) \nC1189_=_C1192( C1189 C1192 ) C1189_=_C1193( C1189 C1193 ) C1189_=_C1195(</w:t>
      </w:r>
    </w:p>
    <w:p>
      <w:pPr>
        <w:pStyle w:val="PreformattedText"/>
        <w:bidi w:val="0"/>
        <w:spacing w:before="0" w:after="0"/>
        <w:jc w:val="left"/>
        <w:rPr/>
      </w:pPr>
      <w:r>
        <w:rPr/>
        <w:t xml:space="preserve"> </w:t>
      </w:r>
      <w:r>
        <w:rPr/>
        <w:t>C1189 C1195 ) C1189_=_C1196( C1189 C1196 ) C1189_=_C1197( C1189 C1197 ) C1189_=_C1198( C1189 C1198 ) \nC1189_=_C1199( C1189 C1199 ) C1189_=_C1224( C1189 C1224 ) C1189_=_C1258( C1189 C1258 ) C1189_=_C1291( C1189 C1291 ) C1190_=_C1191( C1190 C1191 ) C1190_=_C1192( C1190 C1192 ) \nC1190_=_C1193( C1190 C1193 ) C1190_=_C1195( C1190 C1195 ) C1190_=_C1196( C1190 C1196 ) C1190_=_C1197( C1190 C1197 ) C1190_=_C1198( C1190 C1198 ) C1190_=_C1199( C1190 C1199 ) \nC1190_=_C1225( C1190 C1225 ) C1190_=_C1259( C1190 C1259 ) C1190_=_C1292( C1190 C1292 ) C1191_=_C1192( C1191 C1192 ) C1191_=_C1193( C1191 C1193 ) C1191_=_C1195( C1191 C1195 ) \nC1191_=_C1196( C1191 C1196 ) C1191_=_C1197( C1191 C1197 ) C1191_=_C1198( C1191 C1198 ) C1191_=_C1199( C1191 C1199 ) C1191_=_C1226( C1191 C1226 ) C1191_=_C1260( C1191 C1260 ) \nC1191_=_C1293( C1191 C1293 ) C1192_=_C1193( C1192 C1193 ) C1192_=_C1195( C1192 C1195 ) C1192_=_C1196( C1192 C1196 ) C1192_=_C1197( C1192 C1197 ) C1192_=_C1198( C1192 C1198 ) \nC1192_=_C1199( C1192 C1199 ) C1192_=_C1227( C1192 C1227 ) C1192_=_C1261( C1192 C1261 ) C1192_=_C1294( C1192 C1294 ) C1193_=_C1195( C1193 C1195 ) C1193_=_C1196( C1193 C1196 ) \nC1193_=_C1197( C1193 C1197 ) C1193_=_C1198( C1193 C1198 ) C1193_=_C1199( C1193 C1199 ) C1193_=_C1228( C1193 C1228 ) C1193_=_C1262( C1193 C1262 ) C1193_=_C1295( C1193 C1295 ) \nC1195_=_C1196( C1195 C1196 ) C1195_=_C1197( C1195 C1197 ) C1195_=_C1198( C1195 C1198 ) C1195_=_C1199( C1195 C1199 ) C1195_=_C1229( C1195 C1229 ) C1195_=_C1263( C1195 C1263 ) \nC1195_=_C1296( C1195 C1296 ) C1196_=_C1197( C1196 C1197 ) C1196_=_C1198( C1196 C1198 ) C1196_=_C1199( C1196 C1199 ) C1196_=_C1231( C1196 C1231 ) C1196_=_C1264( C1196 C1264 ) \nC1196_=_C1297( C1196 C1297 ) C1197_=_C1198( C1197 C1198 ) C1197_=_C1199( C1197 C1199 ) C1197_=_C1232( C1197 C1232 ) C1197_=_C1266( C1197 C1266 ) C1197_=_C1298( C1197 C1298 ) \nC1198_=_C1199( C1198 C1199 ) C1198_=_C1233( C1198 C1233 ) C1198_=_C1267( C1198 C1267 ) C1198_=_C1300( C1198 C1300 ) C1199_=_C1234( C1199 C1234 ) C1199_=_C1268( C1199 C1268 ) \nC1199_=_C1301( C1199 C130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 C1202 C1222 ) C1202_=_C1223( C1202 C1223 ) C1202_=_C1224( C1202 C1224 ) C1202_=_C1225( C1202 C1225 ) \nC1202_=_C1226( C1202 C1226 ) C1202_=_C1227( C1202 C1227 ) C1202_=_C1228( C1202 C1228 ) C1202_=_C1229( C1202 C1229 ) C1202_=_C1231( C1202 C1231 ) C1202_=_C1232( C1202 C1232 ) \nC1202_=_C1233( C1202 C1233 ) C1202_=_C1234( C1202 C1234 ) C1202_=_C1236( C1202 C1236 ) C1202_=_C1269( C1202 C1269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3_=_C1225( C1203 C1225 ) C1203_=_C1226( C1203 C1226 ) C1203_=_C1227( C1203 C1227 ) C1203_=_C1228( C1203 C1228 ) C1203_=_C1229( C1203 C1229 ) \nC1203_=_C1231( C1203 C1231 ) C1203_=_C1232( C1203 C1232 ) C1203_=_C1233( C1203 C1233 ) C1203_=_C1234( C1203 C1234 ) C1203_=_C1237( C1203 C1237 ) C1203_=_C1270( C1203 C1270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4_=_C1223( C1204 C1223 ) C1204_=_C1224( C1204 C1224 ) C1204_=_C1225( C1204 C1225 ) C1204_=_C1226( C1204 C1226 ) C1204_=_C1227( C1204 C1227 ) C1204_=_C1228( C1204 C1228 ) \nC1204_=_C1229( C1204 C1229 ) C1204_=_C1231( C1204 C1231 ) C1204_=_C1232( C1204 C1232 ) C1204_=_C1233( C1204 C1233 ) C1204_=_C1234( C1204 C1234 ) C1204_=_C1238( C1204 C1238 ) \nC1204_=_C1271( C1204 C1271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6( C1205 C1226 ) C1205_=_C1227( C1205 C1227 ) C1205_=_C1228( C1205 C1228 ) \nC1205_=_C1229( C1205 C1229 ) C1205_=_C1231( C1205 C1231 ) C1205_=_C1232( C1205 C1232 ) C1205_=_C1233( C1205 C1233 ) C1205_=_C1234( C1205 C1234 ) C1205_=_C1239( C1205 C1239 ) \nC1205_=_C1272( C1205 C1272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29( C1206 C1229 ) \nC1206_=_C1231( C1206 C1231 ) C1206_=_C1232( C1206 C1232 ) C1206_=_C1233( C1206 C1233 ) C1206_=_C1234( C1206 C1234 ) C1206_=_C1240( C1206 C1240 ) C1206_=_C1273( C1206 C1273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1( C1207 C1231 ) C1207_=_C1232( C1207 C1232 ) \nC1207_=_C1233( C1207 C1233 ) C1207_=_C1234( C1207 C1234 ) C1207_=_C1241( C1207 C1241 ) C1207_=_C1274( C1207 C1274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1( C1208 C1231 ) C1208_=_C1232( C1208 C1232 ) C1208_=_C1233( C1208 C1233 ) C1208_=_C1234( C1208 C1234 ) C1208_=_C1242( C1208 C1242 ) \nC1208_=_C1275( C1208 C1275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1( C1209 C1231 ) C1209_=_C1232( C1209 C1232 ) C1209_=_C1233( C1209 C1233 ) \nC1209_=_C1234( C1209 C1234 ) C1209_=_C1243( C1209 C1243 ) C1209_=_C1276( C1209 C1276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1( C1210 C1231 ) C1210_=_C1232( C1210 C1232 ) \nC1210_=_C1233( C1210 C1233 ) C1210_=_C1234( C1210 C1234 ) C1210_=_C1244( C1210 C1244 ) C1210_=_C1277( C1210 C1277 ) C1211_=_C1212( C1211 C1212 ) C1211_=_C1213( C1211 C1213 ) \nC1211_=_C1214( C1211 C1214 ) C1211_=_C1215( C1211 C1215 ) C1211_=_C1216( C1211 C1216 ) C1211_=_C1217( C1211 C1217 ) C1211_=_C1218(</w:t>
      </w:r>
    </w:p>
    <w:p>
      <w:pPr>
        <w:pStyle w:val="PreformattedText"/>
        <w:bidi w:val="0"/>
        <w:spacing w:before="0" w:after="0"/>
        <w:jc w:val="left"/>
        <w:rPr/>
      </w:pPr>
      <w:r>
        <w:rPr/>
        <w:t xml:space="preserve"> </w:t>
      </w:r>
      <w:r>
        <w:rPr/>
        <w:t>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1( C1211 C1231 ) C1211_=_C1232( C1211 C1232 ) \nC1211_=_C1233( C1211 C1233 ) C1211_=_C1234( C1211 C1234 ) C1211_=_C1245( C1211 C1245 ) C1211_=_C1278( C1211 C127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1( C1212 C1231 ) C1212_=_C1232( C1212 C1232 ) C1212_=_C1233( C1212 C1233 ) \nC1212_=_C1234( C1212 C1234 ) C1212_=_C1246( C1212 C1246 ) C1212_=_C1279( C1212 C1279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1( C1213 C1231 ) C1213_=_C1232( C1213 C1232 ) C1213_=_C1233( C1213 C1233 ) C1213_=_C1234( C1213 C1234 ) C1213_=_C1247( C1213 C1247 ) \nC1213_=_C1280( C1213 C1280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1( C1214 C1231 ) C1214_=_C1232( C1214 C1232 ) \nC1214_=_C1233( C1214 C1233 ) C1214_=_C1234( C1214 C1234 ) C1214_=_C1248( C1214 C1248 ) C1214_=_C1281( C1214 C1281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1( C1215 C1231 ) C1215_=_C1232( C1215 C1232 ) C1215_=_C1233( C1215 C1233 ) C1215_=_C1234( C1215 C1234 ) C1215_=_C1249( C1215 C1249 ) C1215_=_C1282( C1215 C1282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1( C1216 C1231 ) C1216_=_C1232( C1216 C1232 ) C1216_=_C1233( C1216 C1233 ) C1216_=_C1234( C1216 C1234 ) C1216_=_C1250( C1216 C1250 ) \nC1216_=_C1283( C1216 C1283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1( C1217 C1231 ) C1217_=_C1232( C1217 C1232 ) C1217_=_C1233( C1217 C1233 ) C1217_=_C1234( C1217 C1234 ) C1217_=_C1251( C1217 C1251 ) \nC1217_=_C1284( C1217 C1284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1( C1218 C1231 ) C1218_=_C1232( C1218 C1232 ) C1218_=_C1233( C1218 C1233 ) C1218_=_C1234( C1218 C1234 ) C1218_=_C1252( C1218 C1252 ) C1218_=_C1285( C1218 C1285 ) \nC1219_=_C1220( C1219 C1220 ) C1219_=_C1221( C1219 C1221 ) C1219_=_C1222( C1219 C1222 ) C1219_=_C1223( C1219 C1223 ) C1219_=_C1224( C1219 C1224 ) C1219_=_C1225( C1219 C1225 ) \nC1219_=_C1226( C1219 C1226 ) C1219_=_C1227( C1219 C1227 ) C1219_=_C1228( C1219 C1228 ) C1219_=_C1229( C1219 C1229 ) C1219_=_C1231( C1219 C1231 ) C1219_=_C1232( C1219 C1232 ) \nC1219_=_C1233( C1219 C1233 ) C1219_=_C1234( C1219 C1234 ) C1219_=_C1253( C1219 C1253 ) C1219_=_C1286( C1219 C1286 ) C1220_=_C1221( C1220 C1221 ) C1220_=_C1222( C1220 C1222 ) \nC1220_=_C1223( C1220 C1223 ) C1220_=_C1224( C1220 C1224 ) C1220_=_C1225( C1220 C1225 ) C1220_=_C1226( C1220 C1226 ) C1220_=_C1227( C1220 C1227 ) C1220_=_C1228( C1220 C1228 ) \nC1220_=_C1229( C1220 C1229 ) C1220_=_C1231( C1220 C1231 ) C1220_=_C1232( C1220 C1232 ) C1220_=_C1233( C1220 C1233 ) C1220_=_C1234( C1220 C1234 ) C1220_=_C1254( C1220 C1254 ) \nC1220_=_C1287( C1220 C1287 ) C1221_=_C1222( C1221 C1222 ) C1221_=_C1223( C1221 C1223 ) C1221_=_C1224( C1221 C1224 ) C1221_=_C1225( C1221 C1225 ) C1221_=_C1226( C1221 C1226 ) \nC1221_=_C1227( C1221 C1227 ) C1221_=_C1228( C1221 C1228 ) C1221_=_C1229( C1221 C1229 ) C1221_=_C1231( C1221 C1231 ) C1221_=_C1232( C1221 C1232 ) C1221_=_C1233( C1221 C1233 ) \nC1221_=_C1234( C1221 C1234 ) C1221_=_C1255( C1221 C1255 ) C1221_=_C1288( C1221 C1288 ) C1222_=_C1223( C1222 C1223 ) C1222_=_C1224( C1222 C1224 ) C1222_=_C1225( C1222 C1225 ) \nC1222_=_C1226( C1222 C1226 ) C1222_=_C1227( C1222 C1227 ) C1222_=_C1228( C1222 C1228 ) C1222_=_C1229( C1222 C1229 ) C1222_=_C1231( C1222 C1231 ) C1222_=_C1232( C1222 C1232 ) \nC1222_=_C1233( C1222 C1233 ) C1222_=_C1234( C1222 C1234 ) C1222_=_C1256( C1222 C1256 ) C1222_=_C1289( C1222 C1289 ) C1223_=_C1224( C1223 C1224 ) C1223_=_C1225( C1223 C1225 ) \nC1223_=_C1226( C1223 C1226 ) C1223_=_C1227( C1223 C1227 ) C1223_=_C1228( C1223 C1228 ) C1223_=_C1229( C1223 C1229 ) C1223_=_C1231( C1223 C1231 ) C1223_=_C1232( C1223 C1232 ) \nC1223_=_C1233( C1223 C1233 ) C1223_=_C1234( C1223 C1234 ) C1223_=_C1257( C1223 C1257 ) C1223_=_C1290( C1223 C1290 ) C1224_=_C1225( C1224 C1225 ) C1224_=_C1226( C1224 C1226 ) \nC1224_=_C1227( C1224 C1227 ) C1224_=_C1228( C1224 C1228 ) C1224_=_C1229( C1224 C1229 ) C1224_=_C1231( C1224 C1231 ) C1224_=_C1232( C1224 C1232 ) C1224_=_C1233( C1224 C1233 ) \nC1224_=_C1234( C1224 C1234 ) C1224_=_C1258( C1224 C1258 ) C1224_=_C1291( C1224 C1291 ) C1225_=_C1226( C1225 C1226 ) C1225_=_C1227( C1225 C1227 ) C1225_=_C1228( C1225 C1228 ) \nC1225_=_C1229( C1225 C1229 ) C1225_=_C1231( C1225 C1231 ) C1225_=_C1232( C1225 C1232 ) C1225_=_C1233( C1225 C1233 ) C1225_=_C1234( C1225 C1234 ) C1225_=_C1259( C1225 C1259 ) \nC1225_=_C1292( C1225 C1292 ) C1226_=_C1227( C1226 C1227 ) C1226_=_C1228( C1226 C1228 ) C1226_=_C1229( C1226 C1229 ) C1226_=_C1231( C1226 C1231 ) C1226_=_C1232( C1226 C1232 ) \nC1226_=_C1233( C1226 C1233 ) C1226_=_C1234( C1226 C1234 ) C1226_=_C1260( C1226 C1260 ) C1226_=_C1293( C1226 C1293 ) C1227_=_C1228( C1227 C1228 ) C1227_=_C1229( C1227 C1229 ) \nC1227_=_C1231( C1227 C1231 ) C1227_=_C1232( C1227 C1232 ) C1227_=_C1233( C1227 C1233 ) C1227_=_C1234( C1227 C1234 ) C1227_=_C1261( C1227 C1261 ) C1227_=_C1294( C1227 C1294 ) \nC1228_=_C1229( C1228 C1229 ) C1228_=_C1231( C1228 C1231 ) C1228_=_C1232( C1228 C1232 ) C1228_=_C1233( C1228 C1233 ) C1228_=_C1234( C1228 C1234 ) C1228_=_C1262( C1228 C1262 ) \nC1228_=_C1295( C1228 C1295 ) C1229_=_C1231( C1229 C1231 ) C1229_=_C1232( C1229 C1232 ) C1229_=_C1233( C1229 C1233 ) C1229_=_C1234( C1229 C1234 ) C1229_=_C1263( C1229 C1263 ) \nC1229_=_C1296( C1229 C1296 ) C1231_=_C1232( C1231 C1232 ) C1231_=_C1233( C1231 C1233 ) C1231_=_C1234( C1231 C1234 ) C1231_=_C1264( C1231 C1264 ) C1231_=_C1297( C1231 C1297 ) \nC1232_=_C1233( C1232 C1233 ) C1232_=_C1234( C1232 C1234 ) C1232_=_C1266( C1232 C1266 ) C1232_=_C1298( C1232 C1298 ) C1233_=_C1234( C1233 C1234 ) C1233_=_C1267( C1233 C1267 ) \nC1233_=_C1300( C1233 C1300 ) C1234_=_C1268( C1234 C1268 ) C1234_=_C1301( C1234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6( C1236 C1256 ) C1236_=_C1257( C1236 C1257 ) \nC1236_=_C1258( C1236 C1258 ) C1236_=_C1259( C1236 C1259 ) C1236_=_C1260( C1236 C1260 ) C1236_=_C1261( C1236 C1261 ) C1236_=_C1262( C1236 C1262 ) C1236_=_C1263( C1236 C1263 ) \nC1236_=_C1264( C1236 C1264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w:t>
      </w:r>
    </w:p>
    <w:p>
      <w:pPr>
        <w:pStyle w:val="PreformattedText"/>
        <w:bidi w:val="0"/>
        <w:spacing w:before="0" w:after="0"/>
        <w:jc w:val="left"/>
        <w:rPr/>
      </w:pPr>
      <w:r>
        <w:rPr/>
        <w:t xml:space="preserve"> </w:t>
      </w:r>
      <w:r>
        <w:rPr/>
        <w:t>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7_=_C1263( C1237 C1263 ) C1237_=_C1264( C1237 C1264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8_=_C1262( C1238 C1262 ) \nC1238_=_C1263( C1238 C1263 ) C1238_=_C1264( C1238 C1264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1261( C1239 C1261 ) C1239_=_C1262( C1239 C1262 ) C1239_=_C1263( C1239 C1263 ) \nC1239_=_C1264( C1239 C1264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264( C1241 C1264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2_=_C1266( C1242 C1266 ) C1242_=_C1267( C1242 C1267 ) \nC1242_=_C1268( C1242 C1268 ) C1242_=_C1275( C1242 C1275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6( C1243 C1266 ) \nC1243_=_C1267( C1243 C1267 ) C1243_=_C1268( C1243 C1268 ) C1243_=_C1276( C1243 C1276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6( C1244 C1266 ) \nC1244_=_C1267( C1244 C1267 ) C1244_=_C1268( C1244 C1268 ) C1244_=_C1277( C1244 C1277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264( C1245 C1264 ) C1245_=_C1266( C1245 C1266 ) C1245_=_C1267( C1245 C1267 ) \nC1245_=_C1268( C1245 C1268 ) C1245_=_C1278( C1245 C127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6( C1246 C1266 ) C1246_=_C1267( C1246 C1267 ) C1246_=_C1268( C1246 C1268 ) C1246_=_C1279( C1246 C1279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6( C1247 C1266 ) \nC1247_=_C1267( C1247 C1267 ) C1247_=_C1268( C1247 C1268 ) C1247_=_C1280( C1247 C1280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6( C1248 C1266 ) C1248_=_C1267( C1248 C1267 ) C1248_=_C1268( C1248 C1268 ) C1248_=_C1281( C1248 C1281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6( C1249 C1266 ) C1249_=_C1267( C1249 C1267 ) C1249_=_C1268( C1249 C1268 ) C1249_=_C1282( C1249 C1282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6( C1250 C1266 ) C1250_=_C1267( C1250 C1267 ) C1250_=_C1268( C1250 C1268 ) C1250_=_C1283( C1250 C1283 ) \nC1251_=_C1252( C1251 C1252 ) C1251_=_C1253( C1251 C1253 ) C1251_=_C1254( C1251 C1254 ) C1251_=_C1255( C1251 C1255 ) C1251_=_C1256( C1251 C1256 ) C1251_=_C1257( C1251 C1257 ) \nC1251_=_C1258( C1251 C1258 ) C1251_=_C1259( C1251 C1259 ) C1251_=_C1260(</w:t>
      </w:r>
    </w:p>
    <w:p>
      <w:pPr>
        <w:pStyle w:val="PreformattedText"/>
        <w:bidi w:val="0"/>
        <w:spacing w:before="0" w:after="0"/>
        <w:jc w:val="left"/>
        <w:rPr/>
      </w:pPr>
      <w:r>
        <w:rPr/>
        <w:t xml:space="preserve"> </w:t>
      </w:r>
      <w:r>
        <w:rPr/>
        <w:t>C1251 C1260 ) C1251_=_C1261( C1251 C1261 ) C1251_=_C1262( C1251 C1262 ) C1251_=_C1263( C1251 C1263 ) \nC1251_=_C1264( C1251 C1264 ) C1251_=_C1266( C1251 C1266 ) C1251_=_C1267( C1251 C1267 ) C1251_=_C1268( C1251 C1268 ) C1251_=_C1284( C1251 C1284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6( C1252 C1266 ) \nC1252_=_C1267( C1252 C1267 ) C1252_=_C1268( C1252 C1268 ) C1252_=_C1285( C1252 C1285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67( C1253 C1267 ) C1253_=_C1268( C1253 C1268 ) C1253_=_C1286( C1253 C1286 ) \nC1254_=_C1255( C1254 C1255 ) C1254_=_C1256( C1254 C1256 ) C1254_=_C1257( C1254 C1257 ) C1254_=_C1258( C1254 C1258 ) C1254_=_C1259( C1254 C1259 ) C1254_=_C1260( C1254 C1260 ) \nC1254_=_C1261( C1254 C1261 ) C1254_=_C1262( C1254 C1262 ) C1254_=_C1263( C1254 C1263 ) C1254_=_C1264( C1254 C1264 ) C1254_=_C1266( C1254 C1266 ) C1254_=_C1267( C1254 C1267 ) \nC1254_=_C1268( C1254 C1268 ) C1254_=_C1287( C1254 C1287 ) C1255_=_C1256( C1255 C1256 ) C1255_=_C1257( C1255 C1257 ) C1255_=_C1258( C1255 C1258 ) C1255_=_C1259( C1255 C1259 ) \nC1255_=_C1260( C1255 C1260 ) C1255_=_C1261( C1255 C1261 ) C1255_=_C1262( C1255 C1262 ) C1255_=_C1263( C1255 C1263 ) C1255_=_C1264( C1255 C1264 ) C1255_=_C1266( C1255 C1266 ) \nC1255_=_C1267( C1255 C1267 ) C1255_=_C1268( C1255 C1268 ) C1255_=_C1288( C1255 C1288 ) C1256_=_C1257( C1256 C1257 ) C1256_=_C1258( C1256 C1258 ) C1256_=_C1259( C1256 C1259 ) \nC1256_=_C1260( C1256 C1260 ) C1256_=_C1261( C1256 C1261 ) C1256_=_C1262( C1256 C1262 ) C1256_=_C1263( C1256 C1263 ) C1256_=_C1264( C1256 C1264 ) C1256_=_C1266( C1256 C1266 ) \nC1256_=_C1267( C1256 C1267 ) C1256_=_C1268( C1256 C1268 ) C1256_=_C1289( C1256 C1289 ) C1257_=_C1258( C1257 C1258 ) C1257_=_C1259( C1257 C1259 ) C1257_=_C1260( C1257 C1260 ) \nC1257_=_C1261( C1257 C1261 ) C1257_=_C1262( C1257 C1262 ) C1257_=_C1263( C1257 C1263 ) C1257_=_C1264( C1257 C1264 ) C1257_=_C1266( C1257 C1266 ) C1257_=_C1267( C1257 C1267 ) \nC1257_=_C1268( C1257 C1268 ) C1257_=_C1290( C1257 C1290 ) C1258_=_C1259( C1258 C1259 ) C1258_=_C1260( C1258 C1260 ) C1258_=_C1261( C1258 C1261 ) C1258_=_C1262( C1258 C1262 ) \nC1258_=_C1263( C1258 C1263 ) C1258_=_C1264( C1258 C1264 ) C1258_=_C1266( C1258 C1266 ) C1258_=_C1267( C1258 C1267 ) C1258_=_C1268( C1258 C1268 ) C1258_=_C1291( C1258 C1291 ) \nC1259_=_C1260( C1259 C1260 ) C1259_=_C1261( C1259 C1261 ) C1259_=_C1262( C1259 C1262 ) C1259_=_C1263( C1259 C1263 ) C1259_=_C1264( C1259 C1264 ) C1259_=_C1266( C1259 C1266 ) \nC1259_=_C1267( C1259 C1267 ) C1259_=_C1268( C1259 C1268 ) C1259_=_C1292( C1259 C1292 ) C1260_=_C1261( C1260 C1261 ) C1260_=_C1262( C1260 C1262 ) C1260_=_C1263( C1260 C1263 ) \nC1260_=_C1264( C1260 C1264 ) C1260_=_C1266( C1260 C1266 ) C1260_=_C1267( C1260 C1267 ) C1260_=_C1268( C1260 C1268 ) C1260_=_C1293( C1260 C1293 ) C1261_=_C1262( C1261 C1262 ) \nC1261_=_C1263( C1261 C1263 ) C1261_=_C1264( C1261 C1264 ) C1261_=_C1266( C1261 C1266 ) C1261_=_C1267( C1261 C1267 ) C1261_=_C1268( C1261 C1268 ) C1261_=_C1294( C1261 C1294 ) \nC1262_=_C1263( C1262 C1263 ) C1262_=_C1264( C1262 C1264 ) C1262_=_C1266( C1262 C1266 ) C1262_=_C1267( C1262 C1267 ) C1262_=_C1268( C1262 C1268 ) C1262_=_C1295( C1262 C1295 ) \nC1263_=_C1264( C1263 C1264 ) C1263_=_C1266( C1263 C1266 ) C1263_=_C1267( C1263 C1267 ) C1263_=_C1268( C1263 C1268 ) C1263_=_C1296( C1263 C1296 ) C1264_=_C1266( C1264 C1266 ) \nC1264_=_C1267( C1264 C1267 ) C1264_=_C1268( C1264 C1268 ) C1264_=_C1297( C1264 C1297 ) C1266_=_C1267( C1266 C1267 ) C1266_=_C1268( C1266 C1268 ) C1266_=_C1298( C1266 C1298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1290( C1269 C1290 ) \nC1269_=_C1291( C1269 C1291 ) C1269_=_C1292( C1269 C1292 ) C1269_=_C1293( C1269 C1293 ) C1269_=_C1294( C1269 C1294 ) C1269_=_C1295( C1269 C1295 ) C1269_=_C1296( C1269 C1296 ) \nC1269_=_C1297( C1269 C1297 ) C1269_=_C1298( C1269 C1298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0_=_C1300( 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3( C1271 C1293 ) C1271_=_C1294( C1271 C1294 ) C1271_=_C1295( C1271 C1295 ) C1271_=_C1296( C1271 C1296 ) C1271_=_C1297( C1271 C1297 ) \nC1271_=_C1298( C1271 C1298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2_=_C1297( C1272 C1297 ) C1272_=_C1298( C1272 C1298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3_=_C1298( C1273 C1298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4_=_C1296( C1274 C1296 ) C1274_=_C1297( C1274 C1297 ) C1274_=_C1298( C1274 C1298 ) C1274_=_C1300( C1274 C1300 ) C1274_=_C1301( C1274 C1301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w:t>
      </w:r>
    </w:p>
    <w:p>
      <w:pPr>
        <w:pStyle w:val="PreformattedText"/>
        <w:bidi w:val="0"/>
        <w:spacing w:before="0" w:after="0"/>
        <w:jc w:val="left"/>
        <w:rPr/>
      </w:pPr>
      <w:r>
        <w:rPr/>
        <w:t xml:space="preserve"> </w:t>
      </w:r>
      <w:r>
        <w:rPr/>
        <w:t>C1275 C1298 ) C1275_=_C1300( C1275 C1300 ) \nC1275_=_C1301( C1275 C130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6_=_C1298( C1276 C1298 ) C1276_=_C1300( C1276 C1300 ) \nC1276_=_C1301( C1276 C1301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300( C1277 C1300 ) C1277_=_C1301( C1277 C1301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8_=_C1297( C1278 C1297 ) C1278_=_C1298( C1278 C1298 ) C1278_=_C1300( C1278 C1300 ) C1278_=_C1301( C1278 C1301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300( C1279 C1300 ) \nC1279_=_C1301( C1279 C130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300( C1280 C1300 ) C1280_=_C1301( C1280 C1301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300( C1281 C1300 ) C1281_=_C1301( C1281 C1301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300( C1282 C1300 ) C1282_=_C1301( C1282 C1301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300( C1283 C1300 ) C1283_=_C1301( C1283 C1301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300( C1284 C1300 ) \nC1284_=_C1301( C1284 C1301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300( C1285 C1300 ) C1285_=_C1301( C1285 C1301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300( C1286 C1300 ) C1286_=_C1301( C1286 C1301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300( C1287 C1300 ) \nC1287_=_C1301( C1287 C1301 ) C1288_=_C1289( C1288 C1289 ) C1288_=_C1290( C1288 C1290 ) C1288_=_C1291( C1288 C1291 ) C1288_=_C1292( C1288 C1292 ) C1288_=_C1293( C1288 C1293 ) \nC1288_=_C1294( C1288 C1294 ) C1288_=_C1295( C1288 C1295 ) C1288_=_C1296( C1288 C1296 ) C1288_=_C1297( C1288 C1297 ) C1288_=_C1298( C1288 C1298 ) C1288_=_C1300( C1288 C1300 ) \nC1288_=_C1301( C1288 C1301 ) C1289_=_C1290( C1289 C1290 ) C1289_=_C1291( C1289 C1291 ) C1289_=_C1292( C1289 C1292 ) C1289_=_C1293( C1289 C1293 ) C1289_=_C1294( C1289 C1294 ) \nC1289_=_C1295( C1289 C1295 ) C1289_=_C1296( C1289 C1296 ) C1289_=_C1297( C1289 C1297 ) C1289_=_C1298( C1289 C1298 ) C1289_=_C1300( C1289 C1300 ) C1289_=_C1301( C1289 C1301 ) \nC1290_=_C1291( C1290 C1291 ) C1290_=_C1292( C1290 C1292 ) C1290_=_C1293( C1290 C1293 ) C1290_=_C1294( C1290 C1294 ) C1290_=_C1295( C1290 C1295 ) C1290_=_C1296( C1290 C1296 ) \nC1290_=_C1297( C1290 C1297 ) C1290_=_C1298( C1290 C1298 ) C1290_=_C1300( C1290 C1300 ) C1290_=_C1301( C1290 C1301 ) C1291_=_C1292( C1291 C1292 ) C1291_=_C1293( C1291 C1293 ) \nC1291_=_C1294( C1291 C1294 ) C1291_=_C1295( C1291 C1295 ) C1291_=_C1296( C1291 C1296 ) C1291_=_C1297( C1291 C1297 ) C1291_=_C1298( C1291 C1298 ) C1291_=_C1300( C1291 C1300 ) \nC1291_=_C1301( C1291 C1301 ) C1292_=_C1293( C1292 C1293 ) C1292_=_C1294( C1292 C1294 ) C1292_=_C1295( C1292 C1295 ) C1292_=_C1296( C1292 C1296 ) C1292_=_C1297( C1292 C1297 ) \nC1292_=_C1298( C1292 C1298 ) C1292_=_C1300( C1292 C1300 ) C1292_=_C1301( C1292 C1301 ) C1293_=_C1294( C1293 C1294 ) C1293_=_C1295( C1293 C1295 ) C1293_=_C1296( C1293 C1296 ) \nC1293_=_C1297( C1293 C1297 ) C1293_=_C1298( C1293 C1298 ) C1293_=_C1300( C1293 C1300 ) C1293_=_C1301( C1293 C1301 ) C1294_=_C1295( C1294 C1295 ) C1294_=_C1296( C1294 C1296 ) \nC1294_=_C1297( C1294 C1297 ) C1294_=_C1298( C1294 C1298 ) C1294_=_C1300( C1294 C1300 ) C1294_=_C1301( C1294 C1301 ) C1295_=_C1296( C1295 C1296 ) C1295_=_C1297( C1295 C1297 ) \nC1295_=_C1298( C1295 C1298 ) C1295_=_C1300( C1295 C1300 ) C1295_=_C1301( C1295 C1301 ) C1296_=_C1297( C1296 C1297 ) C1296_=_C1298( C1296 C1298 ) C1296_=_C1300( C1296 C1300 ) \nC1296_=_C1301( C1296 C1301 ) C1297_=_C1298( C1297 C1298 ) C1297_=_C1300( C1297 C1300 ) C1297_=_C1301( C1297 C1301 ) C1298_=_C1300( C1298 C1300 ) C1298_=_C1301( C1298 C1301 ) \nC1300_=_C1301( C1300 C1301 ) "];2-&gt;6[label="416: C19 C20 C21 C22 C23 \nC24 C25 C26 C78 C79 C80 \nC81 C82 C83 C84 C85 C136 \nC137 C138 C139 C140 C141 C142 \nC143 C193 C194 C195 C196 C197 \nC198 C199 C200 C249 C250 C251 \nC252 C253 C254 C255 C256 C304 \nC305 C306 C307 C308 C309 C310 \nC311 C358 C359 C360 C361 C362 \nC363 C364 C365 C411 C412 C413 \nC414 C415 C416 C417 C418 C463 \nC464 C465 C466 C467 C468 C469 \nC470 C514 C515 C516 C517 C518 \nC519 C520 C521 C564 C565 C566 \nC567 C568 C569 C570 C571 C613 \nC614 C615 C616 C617 C618 C619 \nC620 C661 C662 C663 C664 C665 \nC666 C667 C668 C708 C709 C710 \nC711 C712 C713 C714 C715 C754 \nC755 C756 C757 C758 C759 C760 \nC761 C799 C800 C801 C802 C803 \nC804 C805 C806 C843 C844 C845 \nC846 C847 C848 C849 C850 C886 \nC887 C888 C889 C890 C891 C892 \nC893 C928 C929 C930 C931 C932 \nC933 C934 C935 C969 C970 C971 \nC972 C973 C974 C975 C976 C1017 \nC1018 C1019 C1020 C1021 C1022 C1023 \nC1024 C1025 C1026 C1027 C1028 C1029 \nC1030 C1031 C1032 C1033 C1034 C1035 \nC1036 C1037 C1038 C1039 C1041 C1042 \nC1043 C1044</w:t>
      </w:r>
    </w:p>
    <w:p>
      <w:pPr>
        <w:pStyle w:val="PreformattedText"/>
        <w:bidi w:val="0"/>
        <w:spacing w:before="0" w:after="0"/>
        <w:jc w:val="left"/>
        <w:rPr/>
      </w:pPr>
      <w:r>
        <w:rPr/>
        <w:t xml:space="preserve"> </w:t>
      </w:r>
      <w:r>
        <w:rPr/>
        <w:t>C1045 C1046 C1047 C1048 \nC1049 C1056 C1057 C1058 C1059 C1060 \nC1061 C1062 C1063 C1064 C1065 C1066 \nC1067 C1068 C1069 C1070 C1071 C1072 \nC1073 C1074 C1075 C1076 C1077 C1078 \nC1079 C1081 C1082 C1083 C1084 C1085 \nC1086 C1087 C1088 C1094 C1095 C1096 \nC1097 C1098 C1099 C1100 C1101 C1102 \nC1103 C1104 C1105 C1106 C1107 C1108 \nC1109 C1110 C1111 C1112 C1113 C1114 \nC1115 C1116 C1117 C1118 C1120 C1121 \nC1122 C1123 C1124 C1125 C1126 C1131 \nC1132 C1133 C1134 C1135 C1136 C1137 \nC1138 C1139 C1140 C1141 C1142 C1143 \nC1144 C1145 C1146 C1147 C1148 C1149 \nC1150 C1151 C1152 C1153 C1154 C1155 \nC1156 C1158 C1159 C1160 C1161 C1162 \nC1163 C1167 C1168 C1169 C1170 C1171 \nC1172 C1173 C1174 C1175 C1176 C1177 \nC1178 C1179 C1180 C1181 C1182 C1183 \nC1184 C1185 C1186 C1187 C1188 C1189 \nC1190 C1191 C1192 C1193 C1195 C1196 \nC1197 C1198 C1199 C1202 C1203 C1204 \nC1205 C1206 C1207 C1208 C1209 C1210 \nC1211 C1212 C1213 C1214 C1215 C1216 \nC1217 C1218 C1219 C1220 C1221 C1222 \nC1223 C1224 C1225 C1226 C1227 C1228 \nC1229 C1231 C1232 C1233 C1234 C1236 \nC1237 C1238 C1239 C1240 C1241 C1242 \nC1243 C1244 C1245 C1246 C1247 C1248 \nC1249 C1250 C1251 C1252 C1253 C1254 \nC1255 C1256 C1257 C1258 C1259 C1260 \nC1261 C1262 C1263 C1264 C1266 C1267 \nC1268 C1269 C1270 C1271 C1272 C1273 \nC1274 C1275 C1276 C1277 C1278 C1279 \nC1280 C1281 C1282 C1283 C1284 C1285 \nC1286 C1287 C1288 C1289 C1290 C1291 \nC1292 C1293 C1294 C1295 C1296 C1297 \nC1298 C1300 C1301 \n12064: C19_=_C20 ,C19_=_C21 ,C19_=_C22 ,C19_=_C23 ,C19_=_C24 ,\nC19_=_C25 ,C19_=_C26 ,C19_=_C78 ,C19_=_C136 ,C19_=_C193 ,C19_=_C249 ,\nC19_=_C304 ,C19_=_C358 ,C19_=_C411 ,C19_=_C463 ,C19_=_C514 ,C19_=_C564 ,\nC19_=_C613 ,C19_=_C661 ,C19_=_C708 ,C19_=_C754 ,C19_=_C799 ,C19_=_C843 ,\nC19_=_C886 ,C19_=_C928 ,C19_=_C969 ,C19_=_C1017 ,C19_=_C1018 ,C19_=_C1019 ,\nC19_=_C1020 ,C19_=_C1021 ,C19_=_C1022 ,C19_=_C1023 ,C19_=_C1024 ,C19_=_C1025 ,\nC19_=_C1026 ,C19_=_C1027 ,C19_=_C1028 ,C19_=_C1029 ,C19_=_C1030 ,C19_=_C1031 ,\nC19_=_C1032 ,C19_=_C1033 ,C19_=_C1034 ,C19_=_C1035 ,C19_=_C1036 ,C19_=_C1037 ,\nC19_=_C1038 ,C19_=_C1039 ,C19_=_C1041 ,C19_=_C1042 ,C19_=_C1043 ,C19_=_C1044 ,\nC19_=_C1045 ,C19_=_C1046 ,C19_=_C1047 ,C19_=_C1048 ,C19_=_C1049 ,C20_=_C21 ,\nC20_=_C22 ,C20_=_C23 ,C20_=_C24 ,C20_=_C25 ,C20_=_C26 ,C20_=_C79 ,\nC20_=_C137 ,C20_=_C194 ,C20_=_C250 ,C20_=_C305 ,C20_=_C359 ,C20_=_C412 ,\nC20_=_C464 ,C20_=_C515 ,C20_=_C565 ,C20_=_C614 ,C20_=_C662 ,C20_=_C709 ,\nC20_=_C755 ,C20_=_C800 ,C20_=_C844 ,C20_=_C887 ,C20_=_C929 ,C20_=_C970 ,\nC20_=_C1056 ,C20_=_C1057 ,C20_=_C1058 ,C20_=_C1059 ,C20_=_C1060 ,C20_=_C1061 ,\nC20_=_C1062 ,C20_=_C1063 ,C20_=_C1064 ,C20_=_C1065 ,C20_=_C1066 ,C20_=_C1067 ,\nC20_=_C1068 ,C20_=_C1069 ,C20_=_C1070 ,C20_=_C1071 ,C20_=_C1072 ,C20_=_C1073 ,\nC20_=_C1074 ,C20_=_C1075 ,C20_=_C1076 ,C20_=_C1077 ,C20_=_C1078 ,C20_=_C1079 ,\nC20_=_C1081 ,C20_=_C1082 ,C20_=_C1083 ,C20_=_C1084 ,C20_=_C1085 ,C20_=_C1086 ,\nC20_=_C1087 ,C20_=_C1088 ,C21_=_C22 ,C21_=_C23 ,C21_=_C24 ,C21_=_C25 ,\nC21_=_C26 ,C21_=_C80 ,C21_=_C138 ,C21_=_C195 ,C21_=_C251 ,C21_=_C306 ,\nC21_=_C360 ,C21_=_C413 ,C21_=_C465 ,C21_=_C516 ,C21_=_C566 ,C21_=_C615 ,\nC21_=_C663 ,C21_=_C710 ,C21_=_C756 ,C21_=_C801 ,C21_=_C845 ,C21_=_C888 ,\nC21_=_C930 ,C21_=_C971 ,C21_=_C1094 ,C21_=_C1095 ,C21_=_C1096 ,C21_=_C1097 ,\nC21_=_C1098 ,C21_=_C1099 ,C21_=_C1100 ,C21_=_C1101 ,C21_=_C1102 ,C21_=_C1103 ,\nC21_=_C1104 ,C21_=_C1105 ,C21_=_C1106 ,C21_=_C1107 ,C21_=_C1108 ,C21_=_C1109 ,\nC21_=_C1110 ,C21_=_C1111 ,C21_=_C1112 ,C21_=_C1113 ,C21_=_C1114 ,C21_=_C1115 ,\nC21_=_C1116 ,C21_=_C1117 ,C21_=_C1118 ,C21_=_C1120 ,C21_=_C1121 ,C21_=_C1122 ,\nC21_=_C1123 ,C21_=_C1124 ,C21_=_C1125 ,C21_=_C1126 ,C22_=_C23 ,C22_=_C24 ,\nC22_=_C25 ,C22_=_C26 ,C22_=_C81 ,C22_=_C139 ,C22_=_C196 ,C22_=_C252 ,\nC22_=_C307 ,C22_=_C361 ,C22_=_C414 ,C22_=_C466 ,C22_=_C517 ,C22_=_C567 ,\nC22_=_C616 ,C22_=_C664 ,C22_=_C711 ,C22_=_C757 ,C22_=_C802 ,C22_=_C846 ,\nC22_=_C889 ,C22_=_C931 ,C22_=_C972 ,C22_=_C1131 ,C22_=_C1132 ,C22_=_C1133 ,\nC22_=_C1134 ,C22_=_C1135 ,C22_=_C1136 ,C22_=_C1137 ,C22_=_C1138 ,C22_=_C1139 ,\nC22_=_C1140 ,C22_=_C1141 ,C22_=_C1142 ,C22_=_C1143 ,C22_=_C1144 ,C22_=_C1145 ,\nC22_=_C1146 ,C22_=_C1147 ,C22_=_C1148 ,C22_=_C1149 ,C22_=_C1150 ,C22_=_C1151 ,\nC22_=_C1152 ,C22_=_C1153 ,C22_=_C1154 ,C22_=_C1155 ,C22_=_C1156 ,C22_=_C1158 ,\nC22_=_C1159 ,C22_=_C1160 ,C22_=_C1161 ,C22_=_C1162 ,C22_=_C1163 ,C23_=_C24 ,\nC23_=_C25 ,C23_=_C26 ,C23_=_C82 ,C23_=_C140 ,C23_=_C197 ,C23_=_C253 ,\nC23_=_C308 ,C23_=_C362 ,C23_=_C415 ,C23_=_C467 ,C23_=_C518 ,C23_=_C568 ,\nC23_=_C617 ,C23_=_C665 ,C23_=_C712 ,C23_=_C758 ,C23_=_C803 ,C23_=_C847 ,\nC23_=_C890 ,C23_=_C932 ,C23_=_C973 ,C23_=_C1167 ,C23_=_C1168 ,C23_=_C1169 ,\nC23_=_C1170 ,C23_=_C1171 ,C23_=_C1172 ,C23_=_C1173 ,C23_=_C1174 ,C23_=_C1175 ,\nC23_=_C1176 ,C23_=_C1177 ,C23_=_C1178 ,C23_=_C1179 ,C23_=_C1180 ,C23_=_C1181 ,\nC23_=_C1182 ,C23_=_C1183 ,C23_=_C1184 ,C23_=_C1185 ,C23_=_C1186 ,C23_=_C1187 ,\nC23_=_C1188 ,C23_=_C1189 ,C23_=_C1190 ,C23_=_C1191 ,C23_=_C1192 ,C23_=_C1193 ,\nC23_=_C1195 ,C23_=_C1196 ,C23_=_C1197 ,C23_=_C1198 ,C23_=_C1199 ,C24_=_C25 ,\nC24_=_C26 ,C24_=_C83 ,C24_=_C141 ,C24_=_C198 ,C24_=_C254 ,C24_=_C309 ,\nC24_=_C363 ,C24_=_C416 ,C24_=_C468 ,C24_=_C519 ,C24_=_C569 ,C24_=_C618 ,\nC24_=_C666 ,C24_=_C713 ,C24_=_C759 ,C24_=_C804 ,C24_=_C848 ,C24_=_C891 ,\nC24_=_C933 ,C24_=_C974 ,C24_=_C1202 ,C24_=_C1203 ,C24_=_C1204 ,C24_=_C1205 ,\nC24_=_C1206 ,C24_=_C1207 ,C24_=_C1208 ,C24_=_C1209 ,C24_=_C1210 ,C24_=_C1211 ,\nC24_=_C1212 ,C24_=_C1213 ,C24_=_C1214 ,C24_=_C1215 ,C24_=_C1216 ,C24_=_C1217 ,\nC24_=_C1218 ,C24_=_C1219 ,C24_=_C1220 ,C24_=_C1221 ,C24_=_C1222 ,C24_=_C1223 ,\nC24_=_C1224 ,C24_=_C1225 ,C24_=_C1226 ,C24_=_C1227 ,C24_=_C1228 ,C24_=_C1229 ,\nC24_=_C1231 ,C24_=_C1232 ,C24_=_C1233 ,C24_=_C1234 ,C25_=_C26 ,C25_=_C84 ,\nC25_=_C142 ,C25_=_C199 ,C25_=_C255 ,C25_=_C310 ,C25_=_C364 ,C25_=_C417 ,\nC25_=_C469 ,C25_=_C520 ,C25_=_C570 ,C25_=_C619 ,C25_=_C667 ,C25_=_C714 ,\nC25_=_C760 ,C25_=_C805 ,C25_=_C849 ,C25_=_C892 ,C25_=_C934 ,C25_=_C975 ,\nC25_=_C1236 ,C25_=_C1237 ,C25_=_C1238 ,C25_=_C1239 ,C25_=_C1240 ,C25_=_C1241 ,\nC25_=_C1242 ,C25_=_C1243 ,C25_=_C1244 ,C25_=_C1245 ,C25_=_C1246 ,C25_=_C1247 ,\nC25_=_C1248 ,C25_=_C1249 ,C25_=_C1250 ,C25_=_C1251 ,C25_=_C1252 ,C25_=_C1253 ,\nC25_=_C1254 ,C25_=_C1255 ,C25_=_C1256 ,C25_=_C1257 ,C25_=_C1258 ,C25_=_C1259 ,\nC25_=_C1260 ,C25_=_C1261 ,C25_=_C1262 ,C25_=_C1263 ,C25_=_C1264 ,C25_=_C1266 ,\nC25_=_C1267 ,C25_=_C1268 ,C26_=_C85 ,C26_=_C143 ,C26_=_C200 ,C26_=_C256 ,\nC26_=_C311 ,C26_=_C365 ,C26_=_C418 ,C26_=_C470 ,C26_=_C521 ,C26_=_C571 ,\nC26_=_C620 ,C26_=_C668 ,C26_=_C715 ,C26_=_C761 ,C26_=_C806 ,C26_=_C850 ,\nC26_=_C893 ,C26_=_C935 ,C26_=_C976 ,C26_=_C1269 ,C26_=_C1270 ,C26_=_C1271 ,\nC26_=_C1272 ,C26_=_C1273 ,C26_=_C1274 ,C26_=_C1275 ,C26_=_C1276 ,C26_=_C1277 ,\nC26_=_C1278 ,C26_=_C1279 ,C26_=_C1280 ,C26_=_C1281 ,C26_=_C1282 ,C26_=_C1283 ,\nC26_=_C1284 ,C26_=_C1285 ,C26_=_C1286 ,C26_=_C1287 ,C26_=_C1288 ,C26_=_C1289 ,\nC26_=_C1290 ,C26_=_C1291 ,C26_=_C1292 ,C26_=_C1293 ,C26_=_C1294 ,C26_=_C1295 ,\nC26_=_C1296 ,C26_=_C1297 ,C26_=_C1298 ,C26_=_C1300 ,C26_=_C1301 ,C78_=_C79 ,\nC78_=_C80 ,C78_=_C81 ,C78_=_C82 ,C78_=_C83 ,C78_=_C84 ,C78_=_C85 ,\nC78_=_C136 ,C78_=_C193 ,C78_=_C249 ,C78_=_C304 ,C78_=_C358 ,C78_=_C411 ,\nC78_=_C463 ,C78_=_C514 ,C78_=_C564 ,C78_=_C613 ,C78_=_C661 ,C78_=_C708 ,\nC78_=_C754 ,C78_=_C799 ,C78_=_C843 ,C78_=_C886 ,C78_=_C928 ,C78_=_C969 ,\nC78_=_C1017 ,C78_=_C1018 ,C78_=_C1019 ,C78_=_C1020 ,C78_=_C1021 ,C78_=_C1022 ,\nC78_=_C1023 ,C78_=_C1024 ,C78_=_C1025 ,C78_=_C1026 ,C78_=_C1027 ,C78_=_C1028 ,\nC78_=_C1029 ,C78_=_C1030 ,C78_=_C1031 ,C78_=_C1032 ,C78_=_C1033 ,C78_=_C1034 ,\nC78_=_C1035 ,C78_=_C1036 ,C78_=_C1037 ,C78_=_C1038 ,C78_=_C1039 ,C78_=_C1041 ,\nC78_=_C1042 ,C78_=_C1043 ,C78_=_C1044 ,C78_=_C1045 ,C78_=_C1046 ,C78_=_C1047 ,\nC78_=_C1048 ,C78_=_C1049 ,C79_=_C80 ,C79_=_C81 ,C79_=_C82 ,C79_=_C83 ,\nC79_=_C84 ,C79_=_C85 ,C79_=_C137 ,C79_=_C194 ,C79_=_C250 ,C79_=_C305 ,\nC79_=_C359 ,C79_=_C412 ,C79_=_C464 ,C79_=_C515 ,C79_=_C565 ,C79_=_C614 ,\nC79_=_C662 ,C79_=_C709 ,C79_=_C755 ,C79_=_C800 ,C79_=_C844 ,C79_=_C887 ,\nC79_=_C929 ,C79_=_C970 ,C79_=_C1056 ,C79_=_C1057 ,C79_=_C1058 ,C79_=_C1059 ,\nC79_=_C1060 ,C79_=_C1061 ,C79_=_C1062 ,C79_=_C1063 ,C79_=_C1064 ,C79_=_C1065 ,\nC79_=_C1066 ,C79_=_C1067 ,C79_=_C1068 ,C79_=_C1069 ,C79_=_C1070 ,C79_=_C1071 ,\nC79_=_C1072 ,C79_=_C1073 ,C79_=_C1074 ,C79_=_C1075 ,C79_=_C1076 ,C79_=_C1077 ,\nC79_=_C1078 ,C79_=_C1079 ,C79_=_C1081 ,C79_=_C1082 ,C79_=_C1083 ,C79_=_C1084 ,\nC79_=_C1085 ,C79_=_C1086 ,C79_=_C1087 ,C79_=_C1088 ,C80_=_C81 ,C80_=_C82 ,\nC80_=_C83 ,C80_=_C84 ,C80_=_C85 ,C80_=_C138 ,C80_=_C195 ,C80_=_C251 ,\nC80_=_C306 ,C80_=_C360 ,C80_=_C413 ,C80_=_C465 ,C80_=_C516 ,C80_=_C566 ,\nC80_=_C615 ,C80_=_C663 ,C80_=_C710 ,C80_=_C756 ,C80_=_C801 ,C80_=_C845 ,\nC80_=_C888 ,C80_=_C930 ,C80_=_C971 ,C80_=_C1094 ,C80_=_C1095 ,C80_=_C1096 ,\nC80_=_C1097 ,C80_=_C1098 ,C80_=_C1099 ,C80_=_C1100 ,C80_=_C1101 ,C80_=_C1102 ,\nC80_=_C1103 ,C80_=_C1104 ,C80_=_C1105 ,C80_=_C1106 ,C80_=_C1107 ,C80_=_C1108 ,\nC80_=_C1109 ,C80_=_C1110 ,C80_=_C1111 ,C80_=_C1112 ,C80_=_C1113 ,C80_=_C1114 ,\nC80_=_C1115 ,C80_=_C1116 ,C80_=_C1117 ,C80_=_C1118 ,C80_=_C1120 ,C80_=_C1121 ,\nC80_=_C1122 ,C80_=_C1123 ,C80_=_C1124 ,C80_=_C1125 ,C80_=_C1126 ,C81_=_C82 ,\nC81_=_C83 ,C81_=_C84 ,C81_=_C85 ,C81_=_C139 ,C81_=_C196 ,C81_=_C252 ,\nC81_=_C307 ,C81_=_C361 ,C81_=_C414 ,C81_=_C466 ,C81_=_C517 ,C81_=_C567 ,\nC81_=_C616 ,C81_=_C664 ,C81_=_C711 ,C81_=_C757 ,C81_=_C802 ,C81_=_C846 ,\nC81_=_C889 ,C81_=_C931 ,C81_=_C972 ,C81_=_C1131 ,C81_=_C1132 ,C81_=_C1133 ,\nC81_=_C1134 ,C81_=_C1135 ,C81_=_C1136 ,C81_=_C1137 ,C81_=_C1138 ,C81_=_C1139 ,\nC81_=_C1140 ,C81_=_C1141 ,C81_=_C1142 ,C81_=_C1143 ,C81_=_C1144 ,C81_=_C1145 ,\nC81_=_C1146 ,C81_=_C1147 ,C81_=_C1148 ,C81_=_C1149 ,C81_=_C1150 ,C81_=_C1151 ,\nC81_=_C1152 ,C81_=_C1153 ,C81_=_C1154 ,C81_=_C1155 ,C81_=_C1156 ,C81_=_C1158 ,\nC81_=_C1159 ,C81_=_C1160 ,C81_=_C1161 ,C81_=_C1162 ,C81_=_C1163 ,C82_=_C83</w:t>
      </w:r>
    </w:p>
    <w:p>
      <w:pPr>
        <w:pStyle w:val="PreformattedText"/>
        <w:bidi w:val="0"/>
        <w:spacing w:before="0" w:after="0"/>
        <w:jc w:val="left"/>
        <w:rPr/>
      </w:pPr>
      <w:r>
        <w:rPr/>
        <w:t xml:space="preserve"> </w:t>
      </w:r>
      <w:r>
        <w:rPr/>
        <w:t>,\nC82_=_C84 ,C82_=_C85 ,C82_=_C140 ,C82_=_C197 ,C82_=_C253 ,C82_=_C308 ,\nC82_=_C362 ,C82_=_C415 ,C82_=_C467 ,C82_=_C518 ,C82_=_C568 ,C82_=_C617 ,\nC82_=_C665 ,C82_=_C712 ,C82_=_C758 ,C82_=_C803 ,C82_=_C847 ,C82_=_C890 ,\nC82_=_C932 ,C82_=_C973 ,C82_=_C1167 ,C82_=_C1168 ,C82_=_C1169 ,C82_=_C1170 ,\nC82_=_C1171 ,C82_=_C1172 ,C82_=_C1173 ,C82_=_C1174 ,C82_=_C1175 ,C82_=_C1176 ,\nC82_=_C1177 ,C82_=_C1178 ,C82_=_C1179 ,C82_=_C1180 ,C82_=_C1181 ,C82_=_C1182 ,\nC82_=_C1183 ,C82_=_C1184 ,C82_=_C1185 ,C82_=_C1186 ,C82_=_C1187 ,C82_=_C1188 ,\nC82_=_C1189 ,C82_=_C1190 ,C82_=_C1191 ,C82_=_C1192 ,C82_=_C1193 ,C82_=_C1195 ,\nC82_=_C1196 ,C82_=_C1197 ,C82_=_C1198 ,C82_=_C1199 ,C83_=_C84 ,C83_=_C85 ,\nC83_=_C141 ,C83_=_C198 ,C83_=_C254 ,C83_=_C309 ,C83_=_C363 ,C83_=_C416 ,\nC83_=_C468 ,C83_=_C519 ,C83_=_C569 ,C83_=_C618 ,C83_=_C666 ,C83_=_C713 ,\nC83_=_C759 ,C83_=_C804 ,C83_=_C848 ,C83_=_C891 ,C83_=_C933 ,C83_=_C974 ,\nC83_=_C1202 ,C83_=_C1203 ,C83_=_C1204 ,C83_=_C1205 ,C83_=_C1206 ,C83_=_C1207 ,\nC83_=_C1208 ,C83_=_C1209 ,C83_=_C1210 ,C83_=_C1211 ,C83_=_C1212 ,C83_=_C1213 ,\nC83_=_C1214 ,C83_=_C1215 ,C83_=_C1216 ,C83_=_C1217 ,C83_=_C1218 ,C83_=_C1219 ,\nC83_=_C1220 ,C83_=_C1221 ,C83_=_C1222 ,C83_=_C1223 ,C83_=_C1224 ,C83_=_C1225 ,\nC83_=_C1226 ,C83_=_C1227 ,C83_=_C1228 ,C83_=_C1229 ,C83_=_C1231 ,C83_=_C1232 ,\nC83_=_C1233 ,C83_=_C1234 ,C84_=_C85 ,C84_=_C142 ,C84_=_C199 ,C84_=_C255 ,\nC84_=_C310 ,C84_=_C364 ,C84_=_C417 ,C84_=_C469 ,C84_=_C520 ,C84_=_C570 ,\nC84_=_C619 ,C84_=_C667 ,C84_=_C714 ,C84_=_C760 ,C84_=_C805 ,C84_=_C849 ,\nC84_=_C892 ,C84_=_C934 ,C84_=_C975 ,C84_=_C1236 ,C84_=_C1237 ,C84_=_C1238 ,\nC84_=_C1239 ,C84_=_C1240 ,C84_=_C1241 ,C84_=_C1242 ,C84_=_C1243 ,C84_=_C1244 ,\nC84_=_C1245 ,C84_=_C1246 ,C84_=_C1247 ,C84_=_C1248 ,C84_=_C1249 ,C84_=_C1250 ,\nC84_=_C1251 ,C84_=_C1252 ,C84_=_C1253 ,C84_=_C1254 ,C84_=_C1255 ,C84_=_C1256 ,\nC84_=_C1257 ,C84_=_C1258 ,C84_=_C1259 ,C84_=_C1260 ,C84_=_C1261 ,C84_=_C1262 ,\nC84_=_C1263 ,C84_=_C1264 ,C84_=_C1266 ,C84_=_C1267 ,C84_=_C1268 ,C85_=_C143 ,\nC85_=_C200 ,C85_=_C256 ,C85_=_C311 ,C85_=_C365 ,C85_=_C418 ,C85_=_C470 ,\nC85_=_C521 ,C85_=_C571 ,C85_=_C620 ,C85_=_C668 ,C85_=_C715 ,C85_=_C761 ,\nC85_=_C806 ,C85_=_C850 ,C85_=_C893 ,C85_=_C935 ,C85_=_C976 ,C85_=_C1269 ,\nC85_=_C1270 ,C85_=_C1271 ,C85_=_C1272 ,C85_=_C1273 ,C85_=_C1274 ,C85_=_C1275 ,\nC85_=_C1276 ,C85_=_C1277 ,C85_=_C1278 ,C85_=_C1279 ,C85_=_C1280 ,C85_=_C1281 ,\nC85_=_C1282 ,C85_=_C1283 ,C85_=_C1284 ,C85_=_C1285 ,C85_=_C1286 ,C85_=_C1287 ,\nC85_=_C1288 ,C85_=_C1289 ,C85_=_C1290 ,C85_=_C1291 ,C85_=_C1292 ,C85_=_C1293 ,\nC85_=_C1294 ,C85_=_C1295 ,C85_=_C1296 ,C85_=_C1297 ,C85_=_C1298 ,C85_=_C1300 ,\nC85_=_C1301 ,C136_=_C137 ,C136_=_C138 ,C136_=_C139 ,C136_=_C140 ,C136_=_C141 ,\nC136_=_C142 ,C136_=_C143 ,C136_=_C193 ,C136_=_C249 ,C136_=_C304 ,C136_=_C358 ,\nC136_=_C411 ,C136_=_C463 ,C136_=_C514 ,C136_=_C564 ,C136_=_C613 ,C136_=_C661 ,\nC136_=_C708 ,C136_=_C754 ,C136_=_C799 ,C136_=_C843 ,C136_=_C886 ,C136_=_C928 ,\nC136_=_C969 ,C136_=_C1017 ,C136_=_C1018 ,C136_=_C1019 ,C136_=_C1020 ,C136_=_C1021 ,\nC136_=_C1022 ,C136_=_C1023 ,C136_=_C1024 ,C136_=_C1025 ,C136_=_C1026 ,C136_=_C1027 ,\nC136_=_C1028 ,C136_=_C1029 ,C136_=_C1030 ,C136_=_C1031 ,C136_=_C1032 ,C136_=_C1033 ,\nC136_=_C1034 ,C136_=_C1035 ,C136_=_C1036 ,C136_=_C1037 ,C136_=_C1038 ,C136_=_C1039 ,\nC136_=_C1041 ,C136_=_C1042 ,C136_=_C1043 ,C136_=_C1044 ,C136_=_C1045 ,C136_=_C1046 ,\nC136_=_C1047 ,C136_=_C1048 ,C136_=_C1049 ,C137_=_C138 ,C137_=_C139 ,C137_=_C140 ,\nC137_=_C141 ,C137_=_C142 ,C137_=_C143 ,C137_=_C194 ,C137_=_C250 ,C137_=_C305 ,\nC137_=_C359 ,C137_=_C412 ,C137_=_C464 ,C137_=_C515 ,C137_=_C565 ,C137_=_C614 ,\nC137_=_C662 ,C137_=_C709 ,C137_=_C755 ,C137_=_C800 ,C137_=_C844 ,C137_=_C887 ,\nC137_=_C929 ,C137_=_C970 ,C137_=_C1056 ,C137_=_C1057 ,C137_=_C1058 ,C137_=_C1059 ,\nC137_=_C1060 ,C137_=_C1061 ,C137_=_C1062 ,C137_=_C1063 ,C137_=_C1064 ,C137_=_C1065 ,\nC137_=_C1066 ,C137_=_C1067 ,C137_=_C1068 ,C137_=_C1069 ,C137_=_C1070 ,C137_=_C1071 ,\nC137_=_C1072 ,C137_=_C1073 ,C137_=_C1074 ,C137_=_C1075 ,C137_=_C1076 ,C137_=_C1077 ,\nC137_=_C1078 ,C137_=_C1079 ,C137_=_C1081 ,C137_=_C1082 ,C137_=_C1083 ,C137_=_C1084 ,\nC137_=_C1085 ,C137_=_C1086 ,C137_=_C1087 ,C137_=_C1088 ,C138_=_C139 ,C138_=_C140 ,\nC138_=_C141 ,C138_=_C142 ,C138_=_C143 ,C138_=_C195 ,C138_=_C251 ,C138_=_C306 ,\nC138_=_C360 ,C138_=_C413 ,C138_=_C465 ,C138_=_C516 ,C138_=_C566 ,C138_=_C615 ,\nC138_=_C663 ,C138_=_C710 ,C138_=_C756 ,C138_=_C801 ,C138_=_C845 ,C138_=_C888 ,\nC138_=_C930 ,C138_=_C971 ,C138_=_C1094 ,C138_=_C1095 ,C138_=_C1096 ,C138_=_C1097 ,\nC138_=_C1098 ,C138_=_C1099 ,C138_=_C1100 ,C138_=_C1101 ,C138_=_C1102 ,C138_=_C1103 ,\nC138_=_C1104 ,C138_=_C1105 ,C138_=_C1106 ,C138_=_C1107 ,C138_=_C1108 ,C138_=_C1109 ,\nC138_=_C1110 ,C138_=_C1111 ,C138_=_C1112 ,C138_=_C1113 ,C138_=_C1114 ,C138_=_C1115 ,\nC138_=_C1116 ,C138_=_C1117 ,C138_=_C1118 ,C138_=_C1120 ,C138_=_C1121 ,C138_=_C1122 ,\nC138_=_C1123 ,C138_=_C1124 ,C138_=_C1125 ,C138_=_C1126 ,C139_=_C140 ,C139_=_C141 ,\nC139_=_C142 ,C139_=_C143 ,C139_=_C196 ,C139_=_C252 ,C139_=_C307 ,C139_=_C361 ,\nC139_=_C414 ,C139_=_C466 ,C139_=_C517 ,C139_=_C567 ,C139_=_C616 ,C139_=_C664 ,\nC139_=_C711 ,C139_=_C757 ,C139_=_C802 ,C139_=_C846 ,C139_=_C889 ,C139_=_C931 ,\nC139_=_C972 ,C139_=_C1131 ,C139_=_C1132 ,C139_=_C1133 ,C139_=_C1134 ,C139_=_C1135 ,\nC139_=_C1136 ,C139_=_C1137 ,C139_=_C1138 ,C139_=_C1139 ,C139_=_C1140 ,C139_=_C1141 ,\nC139_=_C1142 ,C139_=_C1143 ,C139_=_C1144 ,C139_=_C1145 ,C139_=_C1146 ,C139_=_C1147 ,\nC139_=_C1148 ,C139_=_C1149 ,C139_=_C1150 ,C139_=_C1151 ,C139_=_C1152 ,C139_=_C1153 ,\nC139_=_C1154 ,C139_=_C1155 ,C139_=_C1156 ,C139_=_C1158 ,C139_=_C1159 ,C139_=_C1160 ,\nC139_=_C1161 ,C139_=_C1162 ,C139_=_C1163 ,C140_=_C141 ,C140_=_C142 ,C140_=_C143 ,\nC140_=_C197 ,C140_=_C253 ,C140_=_C308 ,C140_=_C362 ,C140_=_C415 ,C140_=_C467 ,\nC140_=_C518 ,C140_=_C568 ,C140_=_C617 ,C140_=_C665 ,C140_=_C712 ,C140_=_C758 ,\nC140_=_C803 ,C140_=_C847 ,C140_=_C890 ,C140_=_C932 ,C140_=_C973 ,C140_=_C1167 ,\nC140_=_C1168 ,C140_=_C1169 ,C140_=_C1170 ,C140_=_C1171 ,C140_=_C1172 ,C140_=_C1173 ,\nC140_=_C1174 ,C140_=_C1175 ,C140_=_C1176 ,C140_=_C1177 ,C140_=_C1178 ,C140_=_C1179 ,\nC140_=_C1180 ,C140_=_C1181 ,C140_=_C1182 ,C140_=_C1183 ,C140_=_C1184 ,C140_=_C1185 ,\nC140_=_C1186 ,C140_=_C1187 ,C140_=_C1188 ,C140_=_C1189 ,C140_=_C1190 ,C140_=_C1191 ,\nC140_=_C1192 ,C140_=_C1193 ,C140_=_C1195 ,C140_=_C1196 ,C140_=_C1197 ,C140_=_C1198 ,\nC140_=_C1199 ,C141_=_C142 ,C141_=_C143 ,C141_=_C198 ,C141_=_C254 ,C141_=_C309 ,\nC141_=_C363 ,C141_=_C416 ,C141_=_C468 ,C141_=_C519 ,C141_=_C569 ,C141_=_C618 ,\nC141_=_C666 ,C141_=_C713 ,C141_=_C759 ,C141_=_C804 ,C141_=_C848 ,C141_=_C891 ,\nC141_=_C933 ,C141_=_C974 ,C141_=_C1202 ,C141_=_C1203 ,C141_=_C1204 ,C141_=_C1205 ,\nC141_=_C1206 ,C141_=_C1207 ,C141_=_C1208 ,C141_=_C1209 ,C141_=_C1210 ,C141_=_C1211 ,\nC141_=_C1212 ,C141_=_C1213 ,C141_=_C1214 ,C141_=_C1215 ,C141_=_C1216 ,C141_=_C1217 ,\nC141_=_C1218 ,C141_=_C1219 ,C141_=_C1220 ,C141_=_C1221 ,C141_=_C1222 ,C141_=_C1223 ,\nC141_=_C1224 ,C141_=_C1225 ,C141_=_C1226 ,C141_=_C1227 ,C141_=_C1228 ,C141_=_C1229 ,\nC141_=_C1231 ,C141_=_C1232 ,C141_=_C1233 ,C141_=_C1234 ,C142_=_C143 ,C142_=_C199 ,\nC142_=_C255 ,C142_=_C310 ,C142_=_C364 ,C142_=_C417 ,C142_=_C469 ,C142_=_C520 ,\nC142_=_C570 ,C142_=_C619 ,C142_=_C667 ,C142_=_C714 ,C142_=_C760 ,C142_=_C805 ,\nC142_=_C849 ,C142_=_C892 ,C142_=_C934 ,C142_=_C975 ,C142_=_C1236 ,C142_=_C1237 ,\nC142_=_C1238 ,C142_=_C1239 ,C142_=_C1240 ,C142_=_C1241 ,C142_=_C1242 ,C142_=_C1243 ,\nC142_=_C1244 ,C142_=_C1245 ,C142_=_C1246 ,C142_=_C1247 ,C142_=_C1248 ,C142_=_C1249 ,\nC142_=_C1250 ,C142_=_C1251 ,C142_=_C1252 ,C142_=_C1253 ,C142_=_C1254 ,C142_=_C1255 ,\nC142_=_C1256 ,C142_=_C1257 ,C142_=_C1258 ,C142_=_C1259 ,C142_=_C1260 ,C142_=_C1261 ,\nC142_=_C1262 ,C142_=_C1263 ,C142_=_C1264 ,C142_=_C1266 ,C142_=_C1267 ,C142_=_C1268 ,\nC143_=_C200 ,C143_=_C256 ,C143_=_C311 ,C143_=_C365 ,C143_=_C418 ,C143_=_C470 ,\nC143_=_C521 ,C143_=_C571 ,C143_=_C620 ,C143_=_C668 ,C143_=_C715 ,C143_=_C761 ,\nC143_=_C806 ,C143_=_C850 ,C143_=_C893 ,C143_=_C935 ,C143_=_C976 ,C143_=_C1269 ,\nC143_=_C1270 ,C143_=_C1271 ,C143_=_C1272 ,C143_=_C1273 ,C143_=_C1274 ,C143_=_C1275 ,\nC143_=_C1276 ,C143_=_C1277 ,C143_=_C1278 ,C143_=_C1279 ,C143_=_C1280 ,C143_=_C1281 ,\nC143_=_C1282 ,C143_=_C1283 ,C143_=_C1284 ,C143_=_C1285 ,C143_=_C1286 ,C143_=_C1287 ,\nC143_=_C1288 ,C143_=_C1289 ,C143_=_C1290 ,C143_=_C1291 ,C143_=_C1292 ,C143_=_C1293 ,\nC143_=_C1294 ,C143_=_C1295 ,C143_=_C1296 ,C143_=_C1297 ,C143_=_C1298 ,C143_=_C1300 ,\nC143_=_C1301 ,C193_=_C194 ,C193_=_C195 ,C193_=_C196 ,C193_=_C197 ,C193_=_C198 ,\nC193_=_C199 ,C193_=_C200 ,C193_=_C249 ,C193_=_C304 ,C193_=_C358 ,C193_=_C411 ,\nC193_=_C463 ,C193_=_C514 ,C193_=_C564 ,C193_=_C613 ,C193_=_C661 ,C193_=_C708 ,\nC193_=_C754 ,C193_=_C799 ,C193_=_C843 ,C193_=_C886 ,C193_=_C928 ,C193_=_C969 ,\nC193_=_C1017 ,C193_=_C1018 ,C193_=_C1019 ,C193_=_C1020 ,C193_=_C1021 ,C193_=_C1022 ,\nC193_=_C1023 ,C193_=_C1024 ,C193_=_C1025 ,C193_=_C1026 ,C193_=_C1027 ,C193_=_C1028 ,\nC193_=_C1029 ,C193_=_C1030 ,C193_=_C1031 ,C193_=_C1032 ,C193_=_C1033 ,C193_=_C1034 ,\nC193_=_C1035 ,C193_=_C1036 ,C193_=_C1037 ,C193_=_C1038 ,C193_=_C1039 ,C193_=_C1041 ,\nC193_=_C1042 ,C193_=_C1043 ,C193_=_C1044 ,C193_=_C1045 ,C193_=_C1046 ,C193_=_C1047 ,\nC193_=_C1048 ,C193_=_C1049 ,C194_=_C195 ,C194_=_C196 ,C194_=_C197 ,C194_=_C198 ,\nC194_=_C199 ,C194_=_C200 ,C194_=_C250 ,C194_=_C305 ,C194_=_C359 ,C194_=_C412 ,\nC194_=_C464 ,C194_=_C515 ,C194_=_C565 ,C194_=_C614 ,C194_=_C662 ,C194_=_C709 ,\nC194_=_C755 ,C194_=_C800 ,C194_=_C844 ,C194_=_C887 ,C194_=_C929 ,C194_=_C970 ,\nC194_=_C1056 ,C194_=_C1057 ,C194_=_C1058 ,C194_=_C1059 ,C194_=_C1060 ,C194_=_C1061 ,\nC194_=_C1062 ,C194_=_C1063 ,C194_=_C1064 ,C194_=_C1065 ,C194_=_C1066 ,C194_=_C1067 ,\nC194_=_C1068 ,C194_=_C1069 ,C194_=_C1070 ,C194_=_C1071 ,C194_=_C1072 ,C194_=_C1073 ,\nC194_=_C1074 ,C194_=_C1075 ,C194_=_C1076 ,C194_=_C1077 ,C194_=_C1078 ,C194_=_C1079</w:t>
      </w:r>
    </w:p>
    <w:p>
      <w:pPr>
        <w:pStyle w:val="PreformattedText"/>
        <w:bidi w:val="0"/>
        <w:spacing w:before="0" w:after="0"/>
        <w:jc w:val="left"/>
        <w:rPr/>
      </w:pPr>
      <w:r>
        <w:rPr/>
        <w:t xml:space="preserve"> </w:t>
      </w:r>
      <w:r>
        <w:rPr/>
        <w:t>,\nC194_=_C1081 ,C194_=_C1082 ,C194_=_C1083 ,C194_=_C1084 ,C194_=_C1085 ,C194_=_C1086 ,\nC194_=_C1087 ,C194_=_C1088 ,C195_=_C196 ,C195_=_C197 ,C195_=_C198 ,C195_=_C199 ,\nC195_=_C200 ,C195_=_C251 ,C195_=_C306 ,C195_=_C360 ,C195_=_C413 ,C195_=_C465 ,\nC195_=_C516 ,C195_=_C566 ,C195_=_C615 ,C195_=_C663 ,C195_=_C710 ,C195_=_C756 ,\nC195_=_C801 ,C195_=_C845 ,C195_=_C888 ,C195_=_C930 ,C195_=_C971 ,C195_=_C1094 ,\nC195_=_C1095 ,C195_=_C1096 ,C195_=_C1097 ,C195_=_C1098 ,C195_=_C1099 ,C195_=_C1100 ,\nC195_=_C1101 ,C195_=_C1102 ,C195_=_C1103 ,C195_=_C1104 ,C195_=_C1105 ,C195_=_C1106 ,\nC195_=_C1107 ,C195_=_C1108 ,C195_=_C1109 ,C195_=_C1110 ,C195_=_C1111 ,C195_=_C1112 ,\nC195_=_C1113 ,C195_=_C1114 ,C195_=_C1115 ,C195_=_C1116 ,C195_=_C1117 ,C195_=_C1118 ,\nC195_=_C1120 ,C195_=_C1121 ,C195_=_C1122 ,C195_=_C1123 ,C195_=_C1124 ,C195_=_C1125 ,\nC195_=_C1126 ,C196_=_C197 ,C196_=_C198 ,C196_=_C199 ,C196_=_C200 ,C196_=_C252 ,\nC196_=_C307 ,C196_=_C361 ,C196_=_C414 ,C196_=_C466 ,C196_=_C517 ,C196_=_C567 ,\nC196_=_C616 ,C196_=_C664 ,C196_=_C711 ,C196_=_C757 ,C196_=_C802 ,C196_=_C846 ,\nC196_=_C889 ,C196_=_C931 ,C196_=_C972 ,C196_=_C1131 ,C196_=_C1132 ,C196_=_C1133 ,\nC196_=_C1134 ,C196_=_C1135 ,C196_=_C1136 ,C196_=_C1137 ,C196_=_C1138 ,C196_=_C1139 ,\nC196_=_C1140 ,C196_=_C1141 ,C196_=_C1142 ,C196_=_C1143 ,C196_=_C1144 ,C196_=_C1145 ,\nC196_=_C1146 ,C196_=_C1147 ,C196_=_C1148 ,C196_=_C1149 ,C196_=_C1150 ,C196_=_C1151 ,\nC196_=_C1152 ,C196_=_C1153 ,C196_=_C1154 ,C196_=_C1155 ,C196_=_C1156 ,C196_=_C1158 ,\nC196_=_C1159 ,C196_=_C1160 ,C196_=_C1161 ,C196_=_C1162 ,C196_=_C1163 ,C197_=_C198 ,\nC197_=_C199 ,C197_=_C200 ,C197_=_C253 ,C197_=_C308 ,C197_=_C362 ,C197_=_C415 ,\nC197_=_C467 ,C197_=_C518 ,C197_=_C568 ,C197_=_C617 ,C197_=_C665 ,C197_=_C712 ,\nC197_=_C758 ,C197_=_C803 ,C197_=_C847 ,C197_=_C890 ,C197_=_C932 ,C197_=_C973 ,\nC197_=_C1167 ,C197_=_C1168 ,C197_=_C1169 ,C197_=_C1170 ,C197_=_C1171 ,C197_=_C1172 ,\nC197_=_C1173 ,C197_=_C1174 ,C197_=_C1175 ,C197_=_C1176 ,C197_=_C1177 ,C197_=_C1178 ,\nC197_=_C1179 ,C197_=_C1180 ,C197_=_C1181 ,C197_=_C1182 ,C197_=_C1183 ,C197_=_C1184 ,\nC197_=_C1185 ,C197_=_C1186 ,C197_=_C1187 ,C197_=_C1188 ,C197_=_C1189 ,C197_=_C1190 ,\nC197_=_C1191 ,C197_=_C1192 ,C197_=_C1193 ,C197_=_C1195 ,C197_=_C1196 ,C197_=_C1197 ,\nC197_=_C1198 ,C197_=_C1199 ,C198_=_C199 ,C198_=_C200 ,C198_=_C254 ,C198_=_C309 ,\nC198_=_C363 ,C198_=_C416 ,C198_=_C468 ,C198_=_C519 ,C198_=_C569 ,C198_=_C618 ,\nC198_=_C666 ,C198_=_C713 ,C198_=_C759 ,C198_=_C804 ,C198_=_C848 ,C198_=_C891 ,\nC198_=_C933 ,C198_=_C974 ,C198_=_C1202 ,C198_=_C1203 ,C198_=_C1204 ,C198_=_C1205 ,\nC198_=_C1206 ,C198_=_C1207 ,C198_=_C1208 ,C198_=_C1209 ,C198_=_C1210 ,C198_=_C1211 ,\nC198_=_C1212 ,C198_=_C1213 ,C198_=_C1214 ,C198_=_C1215 ,C198_=_C1216 ,C198_=_C1217 ,\nC198_=_C1218 ,C198_=_C1219 ,C198_=_C1220 ,C198_=_C1221 ,C198_=_C1222 ,C198_=_C1223 ,\nC198_=_C1224 ,C198_=_C1225 ,C198_=_C1226 ,C198_=_C1227 ,C198_=_C1228 ,C198_=_C1229 ,\nC198_=_C1231 ,C198_=_C1232 ,C198_=_C1233 ,C198_=_C1234 ,C199_=_C200 ,C199_=_C255 ,\nC199_=_C310 ,C199_=_C364 ,C199_=_C417 ,C199_=_C469 ,C199_=_C520 ,C199_=_C570 ,\nC199_=_C619 ,C199_=_C667 ,C199_=_C714 ,C199_=_C760 ,C199_=_C805 ,C199_=_C849 ,\nC199_=_C892 ,C199_=_C934 ,C199_=_C975 ,C199_=_C1236 ,C199_=_C1237 ,C199_=_C1238 ,\nC199_=_C1239 ,C199_=_C1240 ,C199_=_C1241 ,C199_=_C1242 ,C199_=_C1243 ,C199_=_C1244 ,\nC199_=_C1245 ,C199_=_C1246 ,C199_=_C1247 ,C199_=_C1248 ,C199_=_C1249 ,C199_=_C1250 ,\nC199_=_C1251 ,C199_=_C1252 ,C199_=_C1253 ,C199_=_C1254 ,C199_=_C1255 ,C199_=_C1256 ,\nC199_=_C1257 ,C199_=_C1258 ,C199_=_C1259 ,C199_=_C1260 ,C199_=_C1261 ,C199_=_C1262 ,\nC199_=_C1263 ,C199_=_C1264 ,C199_=_C1266 ,C199_=_C1267 ,C199_=_C1268 ,C200_=_C256 ,\nC200_=_C311 ,C200_=_C365 ,C200_=_C418 ,C200_=_C470 ,C200_=_C521 ,C200_=_C571 ,\nC200_=_C620 ,C200_=_C668 ,C200_=_C715 ,C200_=_C761 ,C200_=_C806 ,C200_=_C850 ,\nC200_=_C893 ,C200_=_C935 ,C200_=_C976 ,C200_=_C1269 ,C200_=_C1270 ,C200_=_C1271 ,\nC200_=_C1272 ,C200_=_C1273 ,C200_=_C1274 ,C200_=_C1275 ,C200_=_C1276 ,C200_=_C1277 ,\nC200_=_C1278 ,C200_=_C1279 ,C200_=_C1280 ,C200_=_C1281 ,C200_=_C1282 ,C200_=_C1283 ,\nC200_=_C1284 ,C200_=_C1285 ,C200_=_C1286 ,C200_=_C1287 ,C200_=_C1288 ,C200_=_C1289 ,\nC200_=_C1290 ,C200_=_C1291 ,C200_=_C1292 ,C200_=_C1293 ,C200_=_C1294 ,C200_=_C1295 ,\nC200_=_C1296 ,C200_=_C1297 ,C200_=_C1298 ,C200_=_C1300 ,C200_=_C1301 ,C249_=_C250 ,\nC249_=_C251 ,C249_=_C252 ,C249_=_C253 ,C249_=_C254 ,C249_=_C255 ,C249_=_C256 ,\nC249_=_C304 ,C249_=_C358 ,C249_=_C411 ,C249_=_C463 ,C249_=_C514 ,C249_=_C564 ,\nC249_=_C613 ,C249_=_C661 ,C249_=_C708 ,C249_=_C754 ,C249_=_C799 ,C249_=_C843 ,\nC249_=_C886 ,C249_=_C928 ,C249_=_C969 ,C249_=_C1017 ,C249_=_C1018 ,C249_=_C1019 ,\nC249_=_C1020 ,C249_=_C1021 ,C249_=_C1022 ,C249_=_C1023 ,C249_=_C1024 ,C249_=_C1025 ,\nC249_=_C1026 ,C249_=_C1027 ,C249_=_C1028 ,C249_=_C1029 ,C249_=_C1030 ,C249_=_C1031 ,\nC249_=_C1032 ,C249_=_C1033 ,C249_=_C1034 ,C249_=_C1035 ,C249_=_C1036 ,C249_=_C1037 ,\nC249_=_C1038 ,C249_=_C1039 ,C249_=_C1041 ,C249_=_C1042 ,C249_=_C1043 ,C249_=_C1044 ,\nC249_=_C1045 ,C249_=_C1046 ,C249_=_C1047 ,C249_=_C1048 ,C249_=_C1049 ,C250_=_C251 ,\nC250_=_C252 ,C250_=_C253 ,C250_=_C254 ,C250_=_C255 ,C250_=_C256 ,C250_=_C305 ,\nC250_=_C359 ,C250_=_C412 ,C250_=_C464 ,C250_=_C515 ,C250_=_C565 ,C250_=_C614 ,\nC250_=_C662 ,C250_=_C709 ,C250_=_C755 ,C250_=_C800 ,C250_=_C844 ,C250_=_C887 ,\nC250_=_C929 ,C250_=_C970 ,C250_=_C1056 ,C250_=_C1057 ,C250_=_C1058 ,C250_=_C1059 ,\nC250_=_C1060 ,C250_=_C1061 ,C250_=_C1062 ,C250_=_C1063 ,C250_=_C1064 ,C250_=_C1065 ,\nC250_=_C1066 ,C250_=_C1067 ,C250_=_C1068 ,C250_=_C1069 ,C250_=_C1070 ,C250_=_C1071 ,\nC250_=_C1072 ,C250_=_C1073 ,C250_=_C1074 ,C250_=_C1075 ,C250_=_C1076 ,C250_=_C1077 ,\nC250_=_C1078 ,C250_=_C1079 ,C250_=_C1081 ,C250_=_C1082 ,C250_=_C1083 ,C250_=_C1084 ,\nC250_=_C1085 ,C250_=_C1086 ,C250_=_C1087 ,C250_=_C1088 ,C251_=_C252 ,C251_=_C253 ,\nC251_=_C254 ,C251_=_C255 ,C251_=_C256 ,C251_=_C306 ,C251_=_C360 ,C251_=_C413 ,\nC251_=_C465 ,C251_=_C516 ,C251_=_C566 ,C251_=_C615 ,C251_=_C663 ,C251_=_C710 ,\nC251_=_C756 ,C251_=_C801 ,C251_=_C845 ,C251_=_C888 ,C251_=_C930 ,C251_=_C971 ,\nC251_=_C1094 ,C251_=_C1095 ,C251_=_C1096 ,C251_=_C1097 ,C251_=_C1098 ,C251_=_C1099 ,\nC251_=_C1100 ,C251_=_C1101 ,C251_=_C1102 ,C251_=_C1103 ,C251_=_C1104 ,C251_=_C1105 ,\nC251_=_C1106 ,C251_=_C1107 ,C251_=_C1108 ,C251_=_C1109 ,C251_=_C1110 ,C251_=_C1111 ,\nC251_=_C1112 ,C251_=_C1113 ,C251_=_C1114 ,C251_=_C1115 ,C251_=_C1116 ,C251_=_C1117 ,\nC251_=_C1118 ,C251_=_C1120 ,C251_=_C1121 ,C251_=_C1122 ,C251_=_C1123 ,C251_=_C1124 ,\nC251_=_C1125 ,C251_=_C1126 ,C252_=_C253 ,C252_=_C254 ,C252_=_C255 ,C252_=_C256 ,\nC252_=_C307 ,C252_=_C361 ,C252_=_C414 ,C252_=_C466 ,C252_=_C517 ,C252_=_C567 ,\nC252_=_C616 ,C252_=_C664 ,C252_=_C711 ,C252_=_C757 ,C252_=_C802 ,C252_=_C846 ,\nC252_=_C889 ,C252_=_C931 ,C252_=_C972 ,C252_=_C1131 ,C252_=_C1132 ,C252_=_C1133 ,\nC252_=_C1134 ,C252_=_C1135 ,C252_=_C1136 ,C252_=_C1137 ,C252_=_C1138 ,C252_=_C1139 ,\nC252_=_C1140 ,C252_=_C1141 ,C252_=_C1142 ,C252_=_C1143 ,C252_=_C1144 ,C252_=_C1145 ,\nC252_=_C1146 ,C252_=_C1147 ,C252_=_C1148 ,C252_=_C1149 ,C252_=_C1150 ,C252_=_C1151 ,\nC252_=_C1152 ,C252_=_C1153 ,C252_=_C1154 ,C252_=_C1155 ,C252_=_C1156 ,C252_=_C1158 ,\nC252_=_C1159 ,C252_=_C1160 ,C252_=_C1161 ,C252_=_C1162 ,C252_=_C1163 ,C253_=_C254 ,\nC253_=_C255 ,C253_=_C256 ,C253_=_C308 ,C253_=_C362 ,C253_=_C415 ,C253_=_C467 ,\nC253_=_C518 ,C253_=_C568 ,C253_=_C617 ,C253_=_C665 ,C253_=_C712 ,C253_=_C758 ,\nC253_=_C803 ,C253_=_C847 ,C253_=_C890 ,C253_=_C932 ,C253_=_C973 ,C253_=_C1167 ,\nC253_=_C1168 ,C253_=_C1169 ,C253_=_C1170 ,C253_=_C1171 ,C253_=_C1172 ,C253_=_C1173 ,\nC253_=_C1174 ,C253_=_C1175 ,C253_=_C1176 ,C253_=_C1177 ,C253_=_C1178 ,C253_=_C1179 ,\nC253_=_C1180 ,C253_=_C1181 ,C253_=_C1182 ,C253_=_C1183 ,C253_=_C1184 ,C253_=_C1185 ,\nC253_=_C1186 ,C253_=_C1187 ,C253_=_C1188 ,C253_=_C1189 ,C253_=_C1190 ,C253_=_C1191 ,\nC253_=_C1192 ,C253_=_C1193 ,C253_=_C1195 ,C253_=_C1196 ,C253_=_C1197 ,C253_=_C1198 ,\nC253_=_C1199 ,C254_=_C255 ,C254_=_C256 ,C254_=_C309 ,C254_=_C363 ,C254_=_C416 ,\nC254_=_C468 ,C254_=_C519 ,C254_=_C569 ,C254_=_C618 ,C254_=_C666 ,C254_=_C713 ,\nC254_=_C759 ,C254_=_C804 ,C254_=_C848 ,C254_=_C891 ,C254_=_C933 ,C254_=_C974 ,\nC254_=_C1202 ,C254_=_C1203 ,C254_=_C1204 ,C254_=_C1205 ,C254_=_C1206 ,C254_=_C1207 ,\nC254_=_C1208 ,C254_=_C1209 ,C254_=_C1210 ,C254_=_C1211 ,C254_=_C1212 ,C254_=_C1213 ,\nC254_=_C1214 ,C254_=_C1215 ,C254_=_C1216 ,C254_=_C1217 ,C254_=_C1218 ,C254_=_C1219 ,\nC254_=_C1220 ,C254_=_C1221 ,C254_=_C1222 ,C254_=_C1223 ,C254_=_C1224 ,C254_=_C1225 ,\nC254_=_C1226 ,C254_=_C1227 ,C254_=_C1228 ,C254_=_C1229 ,C254_=_C1231 ,C254_=_C1232 ,\nC254_=_C1233 ,C254_=_C1234 ,C255_=_C256 ,C255_=_C310 ,C255_=_C364 ,C255_=_C417 ,\nC255_=_C469 ,C255_=_C520 ,C255_=_C570 ,C255_=_C619 ,C255_=_C667 ,C255_=_C714 ,\nC255_=_C760 ,C255_=_C805 ,C255_=_C849 ,C255_=_C892 ,C255_=_C934 ,C255_=_C975 ,\nC255_=_C1236 ,C255_=_C1237 ,C255_=_C1238 ,C255_=_C1239 ,C255_=_C1240 ,C255_=_C1241 ,\nC255_=_C1242 ,C255_=_C1243 ,C255_=_C1244 ,C255_=_C1245 ,C255_=_C1246 ,C255_=_C1247 ,\nC255_=_C1248 ,C255_=_C1249 ,C255_=_C1250 ,C255_=_C1251 ,C255_=_C1252 ,C255_=_C1253 ,\nC255_=_C1254 ,C255_=_C1255 ,C255_=_C1256 ,C255_=_C1257 ,C255_=_C1258 ,C255_=_C1259 ,\nC255_=_C1260 ,C255_=_C1261 ,C255_=_C1262 ,C255_=_C1263 ,C255_=_C1264 ,C255_=_C1266 ,\nC255_=_C1267 ,C255_=_C1268 ,C256_=_C311 ,C256_=_C365 ,C256_=_C418 ,C256_=_C470 ,\nC256_=_C521 ,C256_=_C571 ,C256_=_C620 ,C256_=_C668 ,C256_=_C715 ,C256_=_C761 ,\nC256_=_C806 ,C256_=_C850 ,C256_=_C893 ,C256_=_C935 ,C256_=_C976 ,C256_=_C1269 ,\nC256_=_C1270 ,C256_=_C1271 ,C256_=_C1272 ,C256_=_C1273 ,C256_=_C1274 ,C256_=_C1275 ,\nC256_=_C1276 ,C256_=_C1277 ,C256_=_C1278 ,C256_=_C1279 ,C256_=_C1280 ,C256_=_C1281 ,\nC256_=_C1282 ,C256_=_C1283 ,C256_=_C1284 ,C256_=_C1285 ,C256_=_C1286 ,C256_=_C1287 ,\nC256_=_C1288 ,C256_=_C1289 ,C256_=_C1290 ,C256_=_C1291 ,C256_=_C1292 ,C256_=_C1293 ,\nC256_=_C1294</w:t>
      </w:r>
    </w:p>
    <w:p>
      <w:pPr>
        <w:pStyle w:val="PreformattedText"/>
        <w:bidi w:val="0"/>
        <w:spacing w:before="0" w:after="0"/>
        <w:jc w:val="left"/>
        <w:rPr/>
      </w:pPr>
      <w:r>
        <w:rPr/>
        <w:t xml:space="preserve"> </w:t>
      </w:r>
      <w:r>
        <w:rPr/>
        <w:t>,C256_=_C1295 ,C256_=_C1296 ,C256_=_C1297 ,C256_=_C1298 ,C256_=_C1300 ,\nC256_=_C1301 ,C304_=_C305 ,C304_=_C306 ,C304_=_C307 ,C304_=_C308 ,C304_=_C309 ,\nC304_=_C310 ,C304_=_C311 ,C304_=_C358 ,C304_=_C411 ,C304_=_C463 ,C304_=_C514 ,\nC304_=_C564 ,C304_=_C613 ,C304_=_C661 ,C304_=_C708 ,C304_=_C754 ,C304_=_C799 ,\nC304_=_C843 ,C304_=_C886 ,C304_=_C928 ,C304_=_C969 ,C304_=_C1017 ,C304_=_C1018 ,\nC304_=_C1019 ,C304_=_C1020 ,C304_=_C1021 ,C304_=_C1022 ,C304_=_C1023 ,C304_=_C1024 ,\nC304_=_C1025 ,C304_=_C1026 ,C304_=_C1027 ,C304_=_C1028 ,C304_=_C1029 ,C304_=_C1030 ,\nC304_=_C1031 ,C304_=_C1032 ,C304_=_C1033 ,C304_=_C1034 ,C304_=_C1035 ,C304_=_C1036 ,\nC304_=_C1037 ,C304_=_C1038 ,C304_=_C1039 ,C304_=_C1041 ,C304_=_C1042 ,C304_=_C1043 ,\nC304_=_C1044 ,C304_=_C1045 ,C304_=_C1046 ,C304_=_C1047 ,C304_=_C1048 ,C304_=_C1049 ,\nC305_=_C306 ,C305_=_C307 ,C305_=_C308 ,C305_=_C309 ,C305_=_C310 ,C305_=_C311 ,\nC305_=_C359 ,C305_=_C412 ,C305_=_C464 ,C305_=_C515 ,C305_=_C565 ,C305_=_C614 ,\nC305_=_C662 ,C305_=_C709 ,C305_=_C755 ,C305_=_C800 ,C305_=_C844 ,C305_=_C887 ,\nC305_=_C929 ,C305_=_C970 ,C305_=_C1056 ,C305_=_C1057 ,C305_=_C1058 ,C305_=_C1059 ,\nC305_=_C1060 ,C305_=_C1061 ,C305_=_C1062 ,C305_=_C1063 ,C305_=_C1064 ,C305_=_C1065 ,\nC305_=_C1066 ,C305_=_C1067 ,C305_=_C1068 ,C305_=_C1069 ,C305_=_C1070 ,C305_=_C1071 ,\nC305_=_C1072 ,C305_=_C1073 ,C305_=_C1074 ,C305_=_C1075 ,C305_=_C1076 ,C305_=_C1077 ,\nC305_=_C1078 ,C305_=_C1079 ,C305_=_C1081 ,C305_=_C1082 ,C305_=_C1083 ,C305_=_C1084 ,\nC305_=_C1085 ,C305_=_C1086 ,C305_=_C1087 ,C305_=_C1088 ,C306_=_C307 ,C306_=_C308 ,\nC306_=_C309 ,C306_=_C310 ,C306_=_C311 ,C306_=_C360 ,C306_=_C413 ,C306_=_C465 ,\nC306_=_C516 ,C306_=_C566 ,C306_=_C615 ,C306_=_C663 ,C306_=_C710 ,C306_=_C756 ,\nC306_=_C801 ,C306_=_C845 ,C306_=_C888 ,C306_=_C930 ,C306_=_C971 ,C306_=_C1094 ,\nC306_=_C1095 ,C306_=_C1096 ,C306_=_C1097 ,C306_=_C1098 ,C306_=_C1099 ,C306_=_C1100 ,\nC306_=_C1101 ,C306_=_C1102 ,C306_=_C1103 ,C306_=_C1104 ,C306_=_C1105 ,C306_=_C1106 ,\nC306_=_C1107 ,C306_=_C1108 ,C306_=_C1109 ,C306_=_C1110 ,C306_=_C1111 ,C306_=_C1112 ,\nC306_=_C1113 ,C306_=_C1114 ,C306_=_C1115 ,C306_=_C1116 ,C306_=_C1117 ,C306_=_C1118 ,\nC306_=_C1120 ,C306_=_C1121 ,C306_=_C1122 ,C306_=_C1123 ,C306_=_C1124 ,C306_=_C1125 ,\nC306_=_C1126 ,C307_=_C308 ,C307_=_C309 ,C307_=_C310 ,C307_=_C311 ,C307_=_C361 ,\nC307_=_C414 ,C307_=_C466 ,C307_=_C517 ,C307_=_C567 ,C307_=_C616 ,C307_=_C664 ,\nC307_=_C711 ,C307_=_C757 ,C307_=_C802 ,C307_=_C846 ,C307_=_C889 ,C307_=_C931 ,\nC307_=_C972 ,C307_=_C1131 ,C307_=_C1132 ,C307_=_C1133 ,C307_=_C1134 ,C307_=_C1135 ,\nC307_=_C1136 ,C307_=_C1137 ,C307_=_C1138 ,C307_=_C1139 ,C307_=_C1140 ,C307_=_C1141 ,\nC307_=_C1142 ,C307_=_C1143 ,C307_=_C1144 ,C307_=_C1145 ,C307_=_C1146 ,C307_=_C1147 ,\nC307_=_C1148 ,C307_=_C1149 ,C307_=_C1150 ,C307_=_C1151 ,C307_=_C1152 ,C307_=_C1153 ,\nC307_=_C1154 ,C307_=_C1155 ,C307_=_C1156 ,C307_=_C1158 ,C307_=_C1159 ,C307_=_C1160 ,\nC307_=_C1161 ,C307_=_C1162 ,C307_=_C1163 ,C308_=_C309 ,C308_=_C310 ,C308_=_C311 ,\nC308_=_C362 ,C308_=_C415 ,C308_=_C467 ,C308_=_C518 ,C308_=_C568 ,C308_=_C617 ,\nC308_=_C665 ,C308_=_C712 ,C308_=_C758 ,C308_=_C803 ,C308_=_C847 ,C308_=_C890 ,\nC308_=_C932 ,C308_=_C973 ,C308_=_C1167 ,C308_=_C1168 ,C308_=_C1169 ,C308_=_C1170 ,\nC308_=_C1171 ,C308_=_C1172 ,C308_=_C1173 ,C308_=_C1174 ,C308_=_C1175 ,C308_=_C1176 ,\nC308_=_C1177 ,C308_=_C1178 ,C308_=_C1179 ,C308_=_C1180 ,C308_=_C1181 ,C308_=_C1182 ,\nC308_=_C1183 ,C308_=_C1184 ,C308_=_C1185 ,C308_=_C1186 ,C308_=_C1187 ,C308_=_C1188 ,\nC308_=_C1189 ,C308_=_C1190 ,C308_=_C1191 ,C308_=_C1192 ,C308_=_C1193 ,C308_=_C1195 ,\nC308_=_C1196 ,C308_=_C1197 ,C308_=_C1198 ,C308_=_C1199 ,C309_=_C310 ,C309_=_C311 ,\nC309_=_C363 ,C309_=_C416 ,C309_=_C468 ,C309_=_C519 ,C309_=_C569 ,C309_=_C618 ,\nC309_=_C666 ,C309_=_C713 ,C309_=_C759 ,C309_=_C804 ,C309_=_C848 ,C309_=_C891 ,\nC309_=_C933 ,C309_=_C974 ,C309_=_C1202 ,C309_=_C1203 ,C309_=_C1204 ,C309_=_C1205 ,\nC309_=_C1206 ,C309_=_C1207 ,C309_=_C1208 ,C309_=_C1209 ,C309_=_C1210 ,C309_=_C1211 ,\nC309_=_C1212 ,C309_=_C1213 ,C309_=_C1214 ,C309_=_C1215 ,C309_=_C1216 ,C309_=_C1217 ,\nC309_=_C1218 ,C309_=_C1219 ,C309_=_C1220 ,C309_=_C1221 ,C309_=_C1222 ,C309_=_C1223 ,\nC309_=_C1224 ,C309_=_C1225 ,C309_=_C1226 ,C309_=_C1227 ,C309_=_C1228 ,C309_=_C1229 ,\nC309_=_C1231 ,C309_=_C1232 ,C309_=_C1233 ,C309_=_C1234 ,C310_=_C311 ,C310_=_C364 ,\nC310_=_C417 ,C310_=_C469 ,C310_=_C520 ,C310_=_C570 ,C310_=_C619 ,C310_=_C667 ,\nC310_=_C714 ,C310_=_C760 ,C310_=_C805 ,C310_=_C849 ,C310_=_C892 ,C310_=_C934 ,\nC310_=_C975 ,C310_=_C1236 ,C310_=_C1237 ,C310_=_C1238 ,C310_=_C1239 ,C310_=_C1240 ,\nC310_=_C1241 ,C310_=_C1242 ,C310_=_C1243 ,C310_=_C1244 ,C310_=_C1245 ,C310_=_C1246 ,\nC310_=_C1247 ,C310_=_C1248 ,C310_=_C1249 ,C310_=_C1250 ,C310_=_C1251 ,C310_=_C1252 ,\nC310_=_C1253 ,C310_=_C1254 ,C310_=_C1255 ,C310_=_C1256 ,C310_=_C1257 ,C310_=_C1258 ,\nC310_=_C1259 ,C310_=_C1260 ,C310_=_C1261 ,C310_=_C1262 ,C310_=_C1263 ,C310_=_C1264 ,\nC310_=_C1266 ,C310_=_C1267 ,C310_=_C1268 ,C311_=_C365 ,C311_=_C418 ,C311_=_C470 ,\nC311_=_C521 ,C311_=_C571 ,C311_=_C620 ,C311_=_C668 ,C311_=_C715 ,C311_=_C761 ,\nC311_=_C806 ,C311_=_C850 ,C311_=_C893 ,C311_=_C935 ,C311_=_C976 ,C311_=_C1269 ,\nC311_=_C1270 ,C311_=_C1271 ,C311_=_C1272 ,C311_=_C1273 ,C311_=_C1274 ,C311_=_C1275 ,\nC311_=_C1276 ,C311_=_C1277 ,C311_=_C1278 ,C311_=_C1279 ,C311_=_C1280 ,C311_=_C1281 ,\nC311_=_C1282 ,C311_=_C1283 ,C311_=_C1284 ,C311_=_C1285 ,C311_=_C1286 ,C311_=_C1287 ,\nC311_=_C1288 ,C311_=_C1289 ,C311_=_C1290 ,C311_=_C1291 ,C311_=_C1292 ,C311_=_C1293 ,\nC311_=_C1294 ,C311_=_C1295 ,C311_=_C1296 ,C311_=_C1297 ,C311_=_C1298 ,C311_=_C1300 ,\nC311_=_C1301 ,C358_=_C359 ,C358_=_C360 ,C358_=_C361 ,C358_=_C362 ,C358_=_C363 ,\nC358_=_C364 ,C358_=_C365 ,C358_=_C411 ,C358_=_C463 ,C358_=_C514 ,C358_=_C564 ,\nC358_=_C613 ,C358_=_C661 ,C358_=_C708 ,C358_=_C754 ,C358_=_C799 ,C358_=_C843 ,\nC358_=_C886 ,C358_=_C928 ,C358_=_C969 ,C358_=_C1017 ,C358_=_C1018 ,C358_=_C1019 ,\nC358_=_C1020 ,C358_=_C1021 ,C358_=_C1022 ,C358_=_C1023 ,C358_=_C1024 ,C358_=_C1025 ,\nC358_=_C1026 ,C358_=_C1027 ,C358_=_C1028 ,C358_=_C1029 ,C358_=_C1030 ,C358_=_C1031 ,\nC358_=_C1032 ,C358_=_C1033 ,C358_=_C1034 ,C358_=_C1035 ,C358_=_C1036 ,C358_=_C1037 ,\nC358_=_C1038 ,C358_=_C1039 ,C358_=_C1041 ,C358_=_C1042 ,C358_=_C1043 ,C358_=_C1044 ,\nC358_=_C1045 ,C358_=_C1046 ,C358_=_C1047 ,C358_=_C1048 ,C358_=_C1049 ,C359_=_C360 ,\nC359_=_C361 ,C359_=_C362 ,C359_=_C363 ,C359_=_C364 ,C359_=_C365 ,C359_=_C412 ,\nC359_=_C464 ,C359_=_C515 ,C359_=_C565 ,C359_=_C614 ,C359_=_C662 ,C359_=_C709 ,\nC359_=_C755 ,C359_=_C800 ,C359_=_C844 ,C359_=_C887 ,C359_=_C929 ,C359_=_C970 ,\nC359_=_C1056 ,C359_=_C1057 ,C359_=_C1058 ,C359_=_C1059 ,C359_=_C1060 ,C359_=_C1061 ,\nC359_=_C1062 ,C359_=_C1063 ,C359_=_C1064 ,C359_=_C1065 ,C359_=_C1066 ,C359_=_C1067 ,\nC359_=_C1068 ,C359_=_C1069 ,C359_=_C1070 ,C359_=_C1071 ,C359_=_C1072 ,C359_=_C1073 ,\nC359_=_C1074 ,C359_=_C1075 ,C359_=_C1076 ,C359_=_C1077 ,C359_=_C1078 ,C359_=_C1079 ,\nC359_=_C1081 ,C359_=_C1082 ,C359_=_C1083 ,C359_=_C1084 ,C359_=_C1085 ,C359_=_C1086 ,\nC359_=_C1087 ,C359_=_C1088 ,C360_=_C361 ,C360_=_C362 ,C360_=_C363 ,C360_=_C364 ,\nC360_=_C365 ,C360_=_C413 ,C360_=_C465 ,C360_=_C516 ,C360_=_C566 ,C360_=_C615 ,\nC360_=_C663 ,C360_=_C710 ,C360_=_C756 ,C360_=_C801 ,C360_=_C845 ,C360_=_C888 ,\nC360_=_C930 ,C360_=_C971 ,C360_=_C1094 ,C360_=_C1095 ,C360_=_C1096 ,C360_=_C1097 ,\nC360_=_C1098 ,C360_=_C1099 ,C360_=_C1100 ,C360_=_C1101 ,C360_=_C1102 ,C360_=_C1103 ,\nC360_=_C1104 ,C360_=_C1105 ,C360_=_C1106 ,C360_=_C1107 ,C360_=_C1108 ,C360_=_C1109 ,\nC360_=_C1110 ,C360_=_C1111 ,C360_=_C1112 ,C360_=_C1113 ,C360_=_C1114 ,C360_=_C1115 ,\nC360_=_C1116 ,C360_=_C1117 ,C360_=_C1118 ,C360_=_C1120 ,C360_=_C1121 ,C360_=_C1122 ,\nC360_=_C1123 ,C360_=_C1124 ,C360_=_C1125 ,C360_=_C1126 ,C361_=_C362 ,C361_=_C363 ,\nC361_=_C364 ,C361_=_C365 ,C361_=_C414 ,C361_=_C466 ,C361_=_C517 ,C361_=_C567 ,\nC361_=_C616 ,C361_=_C664 ,C361_=_C711 ,C361_=_C757 ,C361_=_C802 ,C361_=_C846 ,\nC361_=_C889 ,C361_=_C931 ,C361_=_C972 ,C361_=_C1131 ,C361_=_C1132 ,C361_=_C1133 ,\nC361_=_C1134 ,C361_=_C1135 ,C361_=_C1136 ,C361_=_C1137 ,C361_=_C1138 ,C361_=_C1139 ,\nC361_=_C1140 ,C361_=_C1141 ,C361_=_C1142 ,C361_=_C1143 ,C361_=_C1144 ,C361_=_C1145 ,\nC361_=_C1146 ,C361_=_C1147 ,C361_=_C1148 ,C361_=_C1149 ,C361_=_C1150 ,C361_=_C1151 ,\nC361_=_C1152 ,C361_=_C1153 ,C361_=_C1154 ,C361_=_C1155 ,C361_=_C1156 ,C361_=_C1158 ,\nC361_=_C1159 ,C361_=_C1160 ,C361_=_C1161 ,C361_=_C1162 ,C361_=_C1163 ,C362_=_C363 ,\nC362_=_C364 ,C362_=_C365 ,C362_=_C415 ,C362_=_C467 ,C362_=_C518 ,C362_=_C568 ,\nC362_=_C617 ,C362_=_C665 ,C362_=_C712 ,C362_=_C758 ,C362_=_C803 ,C362_=_C847 ,\nC362_=_C890 ,C362_=_C932 ,C362_=_C973 ,C362_=_C1167 ,C362_=_C1168 ,C362_=_C1169 ,\nC362_=_C1170 ,C362_=_C1171 ,C362_=_C1172 ,C362_=_C1173 ,C362_=_C1174 ,C362_=_C1175 ,\nC362_=_C1176 ,C362_=_C1177 ,C362_=_C1178 ,C362_=_C1179 ,C362_=_C1180 ,C362_=_C1181 ,\nC362_=_C1182 ,C362_=_C1183 ,C362_=_C1184 ,C362_=_C1185 ,C362_=_C1186 ,C362_=_C1187 ,\nC362_=_C1188 ,C362_=_C1189 ,C362_=_C1190 ,C362_=_C1191 ,C362_=_C1192 ,C362_=_C1193 ,\nC362_=_C1195 ,C362_=_C1196 ,C362_=_C1197 ,C362_=_C1198 ,C362_=_C1199 ,C363_=_C364 ,\nC363_=_C365 ,C363_=_C416 ,C363_=_C468 ,C363_=_C519 ,C363_=_C569 ,C363_=_C618 ,\nC363_=_C666 ,C363_=_C713 ,C363_=_C759 ,C363_=_C804 ,C363_=_C848 ,C363_=_C891 ,\nC363_=_C933 ,C363_=_C974 ,C363_=_C1202 ,C363_=_C1203 ,C363_=_C1204 ,C363_=_C1205 ,\nC363_=_C1206 ,C363_=_C1207 ,C363_=_C1208 ,C363_=_C1209 ,C363_=_C1210 ,C363_=_C1211 ,\nC363_=_C1212 ,C363_=_C1213 ,C363_=_C1214 ,C363_=_C1215 ,C363_=_C1216 ,C363_=_C1217 ,\nC363_=_C1218 ,C363_=_C1219 ,C363_=_C1220 ,C363_=_C1221 ,C363_=_C1222 ,C363_=_C1223 ,\nC363_=_C1224 ,C363_=_C1225 ,C363_=_C1226 ,C363_=_C1227 ,C363_=_C1228 ,C363_=_C1229 ,\nC363_=_C1231 ,C363_=_C1232 ,C363_=_C1233 ,C363_=_C1234 ,C364_=_C365 ,C364_=_C417 ,\nC364_=_C469 ,C364_=_C520 ,C364_=_C570 ,C364_=_C619 ,C364_=_C667 ,C364_=_C714 ,\nC364_=_C760 ,C364_=_C805</w:t>
      </w:r>
    </w:p>
    <w:p>
      <w:pPr>
        <w:pStyle w:val="PreformattedText"/>
        <w:bidi w:val="0"/>
        <w:spacing w:before="0" w:after="0"/>
        <w:jc w:val="left"/>
        <w:rPr/>
      </w:pPr>
      <w:r>
        <w:rPr/>
        <w:t xml:space="preserve"> </w:t>
      </w:r>
      <w:r>
        <w:rPr/>
        <w:t>,C364_=_C849 ,C364_=_C892 ,C364_=_C934 ,C364_=_C975 ,\nC364_=_C1236 ,C364_=_C1237 ,C364_=_C1238 ,C364_=_C1239 ,C364_=_C1240 ,C364_=_C1241 ,\nC364_=_C1242 ,C364_=_C1243 ,C364_=_C1244 ,C364_=_C1245 ,C364_=_C1246 ,C364_=_C1247 ,\nC364_=_C1248 ,C364_=_C1249 ,C364_=_C1250 ,C364_=_C1251 ,C364_=_C1252 ,C364_=_C1253 ,\nC364_=_C1254 ,C364_=_C1255 ,C364_=_C1256 ,C364_=_C1257 ,C364_=_C1258 ,C364_=_C1259 ,\nC364_=_C1260 ,C364_=_C1261 ,C364_=_C1262 ,C364_=_C1263 ,C364_=_C1264 ,C364_=_C1266 ,\nC364_=_C1267 ,C364_=_C1268 ,C365_=_C418 ,C365_=_C470 ,C365_=_C521 ,C365_=_C571 ,\nC365_=_C620 ,C365_=_C668 ,C365_=_C715 ,C365_=_C761 ,C365_=_C806 ,C365_=_C850 ,\nC365_=_C893 ,C365_=_C935 ,C365_=_C976 ,C365_=_C1269 ,C365_=_C1270 ,C365_=_C1271 ,\nC365_=_C1272 ,C365_=_C1273 ,C365_=_C1274 ,C365_=_C1275 ,C365_=_C1276 ,C365_=_C1277 ,\nC365_=_C1278 ,C365_=_C1279 ,C365_=_C1280 ,C365_=_C1281 ,C365_=_C1282 ,C365_=_C1283 ,\nC365_=_C1284 ,C365_=_C1285 ,C365_=_C1286 ,C365_=_C1287 ,C365_=_C1288 ,C365_=_C1289 ,\nC365_=_C1290 ,C365_=_C1291 ,C365_=_C1292 ,C365_=_C1293 ,C365_=_C1294 ,C365_=_C1295 ,\nC365_=_C1296 ,C365_=_C1297 ,C365_=_C1298 ,C365_=_C1300 ,C365_=_C1301 ,C411_=_C412 ,\nC411_=_C413 ,C411_=_C414 ,C411_=_C415 ,C411_=_C416 ,C411_=_C417 ,C411_=_C418 ,\nC411_=_C463 ,C411_=_C514 ,C411_=_C564 ,C411_=_C613 ,C411_=_C661 ,C411_=_C708 ,\nC411_=_C754 ,C411_=_C799 ,C411_=_C843 ,C411_=_C886 ,C411_=_C928 ,C411_=_C969 ,\nC411_=_C1017 ,C411_=_C1018 ,C411_=_C1019 ,C411_=_C1020 ,C411_=_C1021 ,C411_=_C1022 ,\nC411_=_C1023 ,C411_=_C1024 ,C411_=_C1025 ,C411_=_C1026 ,C411_=_C1027 ,C411_=_C1028 ,\nC411_=_C1029 ,C411_=_C1030 ,C411_=_C1031 ,C411_=_C1032 ,C411_=_C1033 ,C411_=_C1034 ,\nC411_=_C1035 ,C411_=_C1036 ,C411_=_C1037 ,C411_=_C1038 ,C411_=_C1039 ,C411_=_C1041 ,\nC411_=_C1042 ,C411_=_C1043 ,C411_=_C1044 ,C411_=_C1045 ,C411_=_C1046 ,C411_=_C1047 ,\nC411_=_C1048 ,C411_=_C1049 ,C412_=_C413 ,C412_=_C414 ,C412_=_C415 ,C412_=_C416 ,\nC412_=_C417 ,C412_=_C418 ,C412_=_C464 ,C412_=_C515 ,C412_=_C565 ,C412_=_C614 ,\nC412_=_C662 ,C412_=_C709 ,C412_=_C755 ,C412_=_C800 ,C412_=_C844 ,C412_=_C887 ,\nC412_=_C929 ,C412_=_C970 ,C412_=_C1056 ,C412_=_C1057 ,C412_=_C1058 ,C412_=_C1059 ,\nC412_=_C1060 ,C412_=_C1061 ,C412_=_C1062 ,C412_=_C1063 ,C412_=_C1064 ,C412_=_C1065 ,\nC412_=_C1066 ,C412_=_C1067 ,C412_=_C1068 ,C412_=_C1069 ,C412_=_C1070 ,C412_=_C1071 ,\nC412_=_C1072 ,C412_=_C1073 ,C412_=_C1074 ,C412_=_C1075 ,C412_=_C1076 ,C412_=_C1077 ,\nC412_=_C1078 ,C412_=_C1079 ,C412_=_C1081 ,C412_=_C1082 ,C412_=_C1083 ,C412_=_C1084 ,\nC412_=_C1085 ,C412_=_C1086 ,C412_=_C1087 ,C412_=_C1088 ,C413_=_C414 ,C413_=_C415 ,\nC413_=_C416 ,C413_=_C417 ,C413_=_C418 ,C413_=_C465 ,C413_=_C516 ,C413_=_C566 ,\nC413_=_C615 ,C413_=_C663 ,C413_=_C710 ,C413_=_C756 ,C413_=_C801 ,C413_=_C845 ,\nC413_=_C888 ,C413_=_C930 ,C413_=_C971 ,C413_=_C1094 ,C413_=_C1095 ,C413_=_C1096 ,\nC413_=_C1097 ,C413_=_C1098 ,C413_=_C1099 ,C413_=_C1100 ,C413_=_C1101 ,C413_=_C1102 ,\nC413_=_C1103 ,C413_=_C1104 ,C413_=_C1105 ,C413_=_C1106 ,C413_=_C1107 ,C413_=_C1108 ,\nC413_=_C1109 ,C413_=_C1110 ,C413_=_C1111 ,C413_=_C1112 ,C413_=_C1113 ,C413_=_C1114 ,\nC413_=_C1115 ,C413_=_C1116 ,C413_=_C1117 ,C413_=_C1118 ,C413_=_C1120 ,C413_=_C1121 ,\nC413_=_C1122 ,C413_=_C1123 ,C413_=_C1124 ,C413_=_C1125 ,C413_=_C1126 ,C414_=_C415 ,\nC414_=_C416 ,C414_=_C417 ,C414_=_C418 ,C414_=_C466 ,C414_=_C517 ,C414_=_C567 ,\nC414_=_C616 ,C414_=_C664 ,C414_=_C711 ,C414_=_C757 ,C414_=_C802 ,C414_=_C846 ,\nC414_=_C889 ,C414_=_C931 ,C414_=_C972 ,C414_=_C1131 ,C414_=_C1132 ,C414_=_C1133 ,\nC414_=_C1134 ,C414_=_C1135 ,C414_=_C1136 ,C414_=_C1137 ,C414_=_C1138 ,C414_=_C1139 ,\nC414_=_C1140 ,C414_=_C1141 ,C414_=_C1142 ,C414_=_C1143 ,C414_=_C1144 ,C414_=_C1145 ,\nC414_=_C1146 ,C414_=_C1147 ,C414_=_C1148 ,C414_=_C1149 ,C414_=_C1150 ,C414_=_C1151 ,\nC414_=_C1152 ,C414_=_C1153 ,C414_=_C1154 ,C414_=_C1155 ,C414_=_C1156 ,C414_=_C1158 ,\nC414_=_C1159 ,C414_=_C1160 ,C414_=_C1161 ,C414_=_C1162 ,C414_=_C1163 ,C415_=_C416 ,\nC415_=_C417 ,C415_=_C418 ,C415_=_C467 ,C415_=_C518 ,C415_=_C568 ,C415_=_C617 ,\nC415_=_C665 ,C415_=_C712 ,C415_=_C758 ,C415_=_C803 ,C415_=_C847 ,C415_=_C890 ,\nC415_=_C932 ,C415_=_C973 ,C415_=_C1167 ,C415_=_C1168 ,C415_=_C1169 ,C415_=_C1170 ,\nC415_=_C1171 ,C415_=_C1172 ,C415_=_C1173 ,C415_=_C1174 ,C415_=_C1175 ,C415_=_C1176 ,\nC415_=_C1177 ,C415_=_C1178 ,C415_=_C1179 ,C415_=_C1180 ,C415_=_C1181 ,C415_=_C1182 ,\nC415_=_C1183 ,C415_=_C1184 ,C415_=_C1185 ,C415_=_C1186 ,C415_=_C1187 ,C415_=_C1188 ,\nC415_=_C1189 ,C415_=_C1190 ,C415_=_C1191 ,C415_=_C1192 ,C415_=_C1193 ,C415_=_C1195 ,\nC415_=_C1196 ,C415_=_C1197 ,C415_=_C1198 ,C415_=_C1199 ,C416_=_C417 ,C416_=_C418 ,\nC416_=_C468 ,C416_=_C519 ,C416_=_C569 ,C416_=_C618 ,C416_=_C666 ,C416_=_C713 ,\nC416_=_C759 ,C416_=_C804 ,C416_=_C848 ,C416_=_C891 ,C416_=_C933 ,C416_=_C974 ,\nC416_=_C1202 ,C416_=_C1203 ,C416_=_C1204 ,C416_=_C1205 ,C416_=_C1206 ,C416_=_C1207 ,\nC416_=_C1208 ,C416_=_C1209 ,C416_=_C1210 ,C416_=_C1211 ,C416_=_C1212 ,C416_=_C1213 ,\nC416_=_C1214 ,C416_=_C1215 ,C416_=_C1216 ,C416_=_C1217 ,C416_=_C1218 ,C416_=_C1219 ,\nC416_=_C1220 ,C416_=_C1221 ,C416_=_C1222 ,C416_=_C1223 ,C416_=_C1224 ,C416_=_C1225 ,\nC416_=_C1226 ,C416_=_C1227 ,C416_=_C1228 ,C416_=_C1229 ,C416_=_C1231 ,C416_=_C1232 ,\nC416_=_C1233 ,C416_=_C1234 ,C417_=_C418 ,C417_=_C469 ,C417_=_C520 ,C417_=_C570 ,\nC417_=_C619 ,C417_=_C667 ,C417_=_C714 ,C417_=_C760 ,C417_=_C805 ,C417_=_C849 ,\nC417_=_C892 ,C417_=_C934 ,C417_=_C975 ,C417_=_C1236 ,C417_=_C1237 ,C417_=_C1238 ,\nC417_=_C1239 ,C417_=_C1240 ,C417_=_C1241 ,C417_=_C1242 ,C417_=_C1243 ,C417_=_C1244 ,\nC417_=_C1245 ,C417_=_C1246 ,C417_=_C1247 ,C417_=_C1248 ,C417_=_C1249 ,C417_=_C1250 ,\nC417_=_C1251 ,C417_=_C1252 ,C417_=_C1253 ,C417_=_C1254 ,C417_=_C1255 ,C417_=_C1256 ,\nC417_=_C1257 ,C417_=_C1258 ,C417_=_C1259 ,C417_=_C1260 ,C417_=_C1261 ,C417_=_C1262 ,\nC417_=_C1263 ,C417_=_C1264 ,C417_=_C1266 ,C417_=_C1267 ,C417_=_C1268 ,C418_=_C470 ,\nC418_=_C521 ,C418_=_C571 ,C418_=_C620 ,C418_=_C668 ,C418_=_C715 ,C418_=_C761 ,\nC418_=_C806 ,C418_=_C850 ,C418_=_C893 ,C418_=_C935 ,C418_=_C976 ,C418_=_C1269 ,\nC418_=_C1270 ,C418_=_C1271 ,C418_=_C1272 ,C418_=_C1273 ,C418_=_C1274 ,C418_=_C1275 ,\nC418_=_C1276 ,C418_=_C1277 ,C418_=_C1278 ,C418_=_C1279 ,C418_=_C1280 ,C418_=_C1281 ,\nC418_=_C1282 ,C418_=_C1283 ,C418_=_C1284 ,C418_=_C1285 ,C418_=_C1286 ,C418_=_C1287 ,\nC418_=_C1288 ,C418_=_C1289 ,C418_=_C1290 ,C418_=_C1291 ,C418_=_C1292 ,C418_=_C1293 ,\nC418_=_C1294 ,C418_=_C1295 ,C418_=_C1296 ,C418_=_C1297 ,C418_=_C1298 ,C418_=_C1300 ,\nC418_=_C1301 ,C463_=_C464 ,C463_=_C465 ,C463_=_C466 ,C463_=_C467 ,C463_=_C468 ,\nC463_=_C469 ,C463_=_C470 ,C463_=_C514 ,C463_=_C564 ,C463_=_C613 ,C463_=_C661 ,\nC463_=_C708 ,C463_=_C754 ,C463_=_C799 ,C463_=_C843 ,C463_=_C886 ,C463_=_C928 ,\nC463_=_C969 ,C463_=_C1017 ,C463_=_C1018 ,C463_=_C1019 ,C463_=_C1020 ,C463_=_C1021 ,\nC463_=_C1022 ,C463_=_C1023 ,C463_=_C1024 ,C463_=_C1025 ,C463_=_C1026 ,C463_=_C1027 ,\nC463_=_C1028 ,C463_=_C1029 ,C463_=_C1030 ,C463_=_C1031 ,C463_=_C1032 ,C463_=_C1033 ,\nC463_=_C1034 ,C463_=_C1035 ,C463_=_C1036 ,C463_=_C1037 ,C463_=_C1038 ,C463_=_C1039 ,\nC463_=_C1041 ,C463_=_C1042 ,C463_=_C1043 ,C463_=_C1044 ,C463_=_C1045 ,C463_=_C1046 ,\nC463_=_C1047 ,C463_=_C1048 ,C463_=_C1049 ,C464_=_C465 ,C464_=_C466 ,C464_=_C467 ,\nC464_=_C468 ,C464_=_C469 ,C464_=_C470 ,C464_=_C515 ,C464_=_C565 ,C464_=_C614 ,\nC464_=_C662 ,C464_=_C709 ,C464_=_C755 ,C464_=_C800 ,C464_=_C844 ,C464_=_C887 ,\nC464_=_C929 ,C464_=_C970 ,C464_=_C1056 ,C464_=_C1057 ,C464_=_C1058 ,C464_=_C1059 ,\nC464_=_C1060 ,C464_=_C1061 ,C464_=_C1062 ,C464_=_C1063 ,C464_=_C1064 ,C464_=_C1065 ,\nC464_=_C1066 ,C464_=_C1067 ,C464_=_C1068 ,C464_=_C1069 ,C464_=_C1070 ,C464_=_C1071 ,\nC464_=_C1072 ,C464_=_C1073 ,C464_=_C1074 ,C464_=_C1075 ,C464_=_C1076 ,C464_=_C1077 ,\nC464_=_C1078 ,C464_=_C1079 ,C464_=_C1081 ,C464_=_C1082 ,C464_=_C1083 ,C464_=_C1084 ,\nC464_=_C1085 ,C464_=_C1086 ,C464_=_C1087 ,C464_=_C1088 ,C465_=_C466 ,C465_=_C467 ,\nC465_=_C468 ,C465_=_C469 ,C465_=_C470 ,C465_=_C516 ,C465_=_C566 ,C465_=_C615 ,\nC465_=_C663 ,C465_=_C710 ,C465_=_C756 ,C465_=_C801 ,C465_=_C845 ,C465_=_C888 ,\nC465_=_C930 ,C465_=_C971 ,C465_=_C1094 ,C465_=_C1095 ,C465_=_C1096 ,C465_=_C1097 ,\nC465_=_C1098 ,C465_=_C1099 ,C465_=_C1100 ,C465_=_C1101 ,C465_=_C1102 ,C465_=_C1103 ,\nC465_=_C1104 ,C465_=_C1105 ,C465_=_C1106 ,C465_=_C1107 ,C465_=_C1108 ,C465_=_C1109 ,\nC465_=_C1110 ,C465_=_C1111 ,C465_=_C1112 ,C465_=_C1113 ,C465_=_C1114 ,C465_=_C1115 ,\nC465_=_C1116 ,C465_=_C1117 ,C465_=_C1118 ,C465_=_C1120 ,C465_=_C1121 ,C465_=_C1122 ,\nC465_=_C1123 ,C465_=_C1124 ,C465_=_C1125 ,C465_=_C1126 ,C466_=_C467 ,C466_=_C468 ,\nC466_=_C469 ,C466_=_C470 ,C466_=_C517 ,C466_=_C567 ,C466_=_C616 ,C466_=_C664 ,\nC466_=_C711 ,C466_=_C757 ,C466_=_C802 ,C466_=_C846 ,C466_=_C889 ,C466_=_C931 ,\nC466_=_C972 ,C466_=_C1131 ,C466_=_C1132 ,C466_=_C1133 ,C466_=_C1134 ,C466_=_C1135 ,\nC466_=_C1136 ,C466_=_C1137 ,C466_=_C1138 ,C466_=_C1139 ,C466_=_C1140 ,C466_=_C1141 ,\nC466_=_C1142 ,C466_=_C1143 ,C466_=_C1144 ,C466_=_C1145 ,C466_=_C1146 ,C466_=_C1147 ,\nC466_=_C1148 ,C466_=_C1149 ,C466_=_C1150 ,C466_=_C1151 ,C466_=_C1152 ,C466_=_C1153 ,\nC466_=_C1154 ,C466_=_C1155 ,C466_=_C1156 ,C466_=_C1158 ,C466_=_C1159 ,C466_=_C1160 ,\nC466_=_C1161 ,C466_=_C1162 ,C466_=_C1163 ,C467_=_C468 ,C467_=_C469 ,C467_=_C470 ,\nC467_=_C518 ,C467_=_C568 ,C467_=_C617 ,C467_=_C665 ,C467_=_C712 ,C467_=_C758 ,\nC467_=_C803 ,C467_=_C847 ,C467_=_C890 ,C467_=_C932 ,C467_=_C973 ,C467_=_C1167 ,\nC467_=_C1168 ,C467_=_C1169 ,C467_=_C1170 ,C467_=_C1171 ,C467_=_C1172 ,C467_=_C1173 ,\nC467_=_C1174 ,C467_=_C1175 ,C467_=_C1176 ,C467_=_C1177 ,C467_=_C1178 ,C467_=_C1179 ,\nC467_=_C1180 ,C467_=_C1181 ,C467_=_C1182 ,C467_=_C1183 ,C467_=_C1184 ,C467_=_C1185 ,\nC467_=_C1186 ,C467_=_C1187 ,C467_=_C1188 ,C467_=_C1189 ,C467_=_C1190 ,C467_=_C1191 ,\nC467_=_C1192 ,C467_=_C1193 ,C467_=_C1195 ,C467_=_C1196 ,C467_=_C1197 ,C467_=_C1198 ,\nC467_=_C1199 ,C468_=_C469 ,C468_=_C470 ,C468_=_C519 ,C468_=_C569 ,C468_=_C618 ,\nC468_=_C666</w:t>
      </w:r>
    </w:p>
    <w:p>
      <w:pPr>
        <w:pStyle w:val="PreformattedText"/>
        <w:bidi w:val="0"/>
        <w:spacing w:before="0" w:after="0"/>
        <w:jc w:val="left"/>
        <w:rPr/>
      </w:pPr>
      <w:r>
        <w:rPr/>
        <w:t xml:space="preserve"> </w:t>
      </w:r>
      <w:r>
        <w:rPr/>
        <w:t>,C468_=_C713 ,C468_=_C759 ,C468_=_C804 ,C468_=_C848 ,C468_=_C891 ,\nC468_=_C933 ,C468_=_C974 ,C468_=_C1202 ,C468_=_C1203 ,C468_=_C1204 ,C468_=_C1205 ,\nC468_=_C1206 ,C468_=_C1207 ,C468_=_C1208 ,C468_=_C1209 ,C468_=_C1210 ,C468_=_C1211 ,\nC468_=_C1212 ,C468_=_C1213 ,C468_=_C1214 ,C468_=_C1215 ,C468_=_C1216 ,C468_=_C1217 ,\nC468_=_C1218 ,C468_=_C1219 ,C468_=_C1220 ,C468_=_C1221 ,C468_=_C1222 ,C468_=_C1223 ,\nC468_=_C1224 ,C468_=_C1225 ,C468_=_C1226 ,C468_=_C1227 ,C468_=_C1228 ,C468_=_C1229 ,\nC468_=_C1231 ,C468_=_C1232 ,C468_=_C1233 ,C468_=_C1234 ,C469_=_C470 ,C469_=_C520 ,\nC469_=_C570 ,C469_=_C619 ,C469_=_C667 ,C469_=_C714 ,C469_=_C760 ,C469_=_C805 ,\nC469_=_C849 ,C469_=_C892 ,C469_=_C934 ,C469_=_C975 ,C469_=_C1236 ,C469_=_C1237 ,\nC469_=_C1238 ,C469_=_C1239 ,C469_=_C1240 ,C469_=_C1241 ,C469_=_C1242 ,C469_=_C1243 ,\nC469_=_C1244 ,C469_=_C1245 ,C469_=_C1246 ,C469_=_C1247 ,C469_=_C1248 ,C469_=_C1249 ,\nC469_=_C1250 ,C469_=_C1251 ,C469_=_C1252 ,C469_=_C1253 ,C469_=_C1254 ,C469_=_C1255 ,\nC469_=_C1256 ,C469_=_C1257 ,C469_=_C1258 ,C469_=_C1259 ,C469_=_C1260 ,C469_=_C1261 ,\nC469_=_C1262 ,C469_=_C1263 ,C469_=_C1264 ,C469_=_C1266 ,C469_=_C1267 ,C469_=_C1268 ,\nC470_=_C521 ,C470_=_C571 ,C470_=_C620 ,C470_=_C668 ,C470_=_C715 ,C470_=_C761 ,\nC470_=_C806 ,C470_=_C850 ,C470_=_C893 ,C470_=_C935 ,C470_=_C976 ,C470_=_C1269 ,\nC470_=_C1270 ,C470_=_C1271 ,C470_=_C1272 ,C470_=_C1273 ,C470_=_C1274 ,C470_=_C1275 ,\nC470_=_C1276 ,C470_=_C1277 ,C470_=_C1278 ,C470_=_C1279 ,C470_=_C1280 ,C470_=_C1281 ,\nC470_=_C1282 ,C470_=_C1283 ,C470_=_C1284 ,C470_=_C1285 ,C470_=_C1286 ,C470_=_C1287 ,\nC470_=_C1288 ,C470_=_C1289 ,C470_=_C1290 ,C470_=_C1291 ,C470_=_C1292 ,C470_=_C1293 ,\nC470_=_C1294 ,C470_=_C1295 ,C470_=_C1296 ,C470_=_C1297 ,C470_=_C1298 ,C470_=_C1300 ,\nC470_=_C1301 ,C514_=_C515 ,C514_=_C516 ,C514_=_C517 ,C514_=_C518 ,C514_=_C519 ,\nC514_=_C520 ,C514_=_C521 ,C514_=_C564 ,C514_=_C613 ,C514_=_C661 ,C514_=_C708 ,\nC514_=_C754 ,C514_=_C799 ,C514_=_C843 ,C514_=_C886 ,C514_=_C928 ,C514_=_C969 ,\nC514_=_C1017 ,C514_=_C1018 ,C514_=_C1019 ,C514_=_C1020 ,C514_=_C1021 ,C514_=_C1022 ,\nC514_=_C1023 ,C514_=_C1024 ,C514_=_C1025 ,C514_=_C1026 ,C514_=_C1027 ,C514_=_C1028 ,\nC514_=_C1029 ,C514_=_C1030 ,C514_=_C1031 ,C514_=_C1032 ,C514_=_C1033 ,C514_=_C1034 ,\nC514_=_C1035 ,C514_=_C1036 ,C514_=_C1037 ,C514_=_C1038 ,C514_=_C1039 ,C514_=_C1041 ,\nC514_=_C1042 ,C514_=_C1043 ,C514_=_C1044 ,C514_=_C1045 ,C514_=_C1046 ,C514_=_C1047 ,\nC514_=_C1048 ,C514_=_C1049 ,C515_=_C516 ,C515_=_C517 ,C515_=_C518 ,C515_=_C519 ,\nC515_=_C520 ,C515_=_C521 ,C515_=_C565 ,C515_=_C614 ,C515_=_C662 ,C515_=_C709 ,\nC515_=_C755 ,C515_=_C800 ,C515_=_C844 ,C515_=_C887 ,C515_=_C929 ,C515_=_C970 ,\nC515_=_C1056 ,C515_=_C1057 ,C515_=_C1058 ,C515_=_C1059 ,C515_=_C1060 ,C515_=_C1061 ,\nC515_=_C1062 ,C515_=_C1063 ,C515_=_C1064 ,C515_=_C1065 ,C515_=_C1066 ,C515_=_C1067 ,\nC515_=_C1068 ,C515_=_C1069 ,C515_=_C1070 ,C515_=_C1071 ,C515_=_C1072 ,C515_=_C1073 ,\nC515_=_C1074 ,C515_=_C1075 ,C515_=_C1076 ,C515_=_C1077 ,C515_=_C1078 ,C515_=_C1079 ,\nC515_=_C1081 ,C515_=_C1082 ,C515_=_C1083 ,C515_=_C1084 ,C515_=_C1085 ,C515_=_C1086 ,\nC515_=_C1087 ,C515_=_C1088 ,C516_=_C517 ,C516_=_C518 ,C516_=_C519 ,C516_=_C520 ,\nC516_=_C521 ,C516_=_C566 ,C516_=_C615 ,C516_=_C663 ,C516_=_C710 ,C516_=_C756 ,\nC516_=_C801 ,C516_=_C845 ,C516_=_C888 ,C516_=_C930 ,C516_=_C971 ,C516_=_C1094 ,\nC516_=_C1095 ,C516_=_C1096 ,C516_=_C1097 ,C516_=_C1098 ,C516_=_C1099 ,C516_=_C1100 ,\nC516_=_C1101 ,C516_=_C1102 ,C516_=_C1103 ,C516_=_C1104 ,C516_=_C1105 ,C516_=_C1106 ,\nC516_=_C1107 ,C516_=_C1108 ,C516_=_C1109 ,C516_=_C1110 ,C516_=_C1111 ,C516_=_C1112 ,\nC516_=_C1113 ,C516_=_C1114 ,C516_=_C1115 ,C516_=_C1116 ,C516_=_C1117 ,C516_=_C1118 ,\nC516_=_C1120 ,C516_=_C1121 ,C516_=_C1122 ,C516_=_C1123 ,C516_=_C1124 ,C516_=_C1125 ,\nC516_=_C1126 ,C517_=_C518 ,C517_=_C519 ,C517_=_C520 ,C517_=_C521 ,C517_=_C567 ,\nC517_=_C616 ,C517_=_C664 ,C517_=_C711 ,C517_=_C757 ,C517_=_C802 ,C517_=_C846 ,\nC517_=_C889 ,C517_=_C931 ,C517_=_C972 ,C517_=_C1131 ,C517_=_C1132 ,C517_=_C1133 ,\nC517_=_C1134 ,C517_=_C1135 ,C517_=_C1136 ,C517_=_C1137 ,C517_=_C1138 ,C517_=_C1139 ,\nC517_=_C1140 ,C517_=_C1141 ,C517_=_C1142 ,C517_=_C1143 ,C517_=_C1144 ,C517_=_C1145 ,\nC517_=_C1146 ,C517_=_C1147 ,C517_=_C1148 ,C517_=_C1149 ,C517_=_C1150 ,C517_=_C1151 ,\nC517_=_C1152 ,C517_=_C1153 ,C517_=_C1154 ,C517_=_C1155 ,C517_=_C1156 ,C517_=_C1158 ,\nC517_=_C1159 ,C517_=_C1160 ,C517_=_C1161 ,C517_=_C1162 ,C517_=_C1163 ,C518_=_C519 ,\nC518_=_C520 ,C518_=_C521 ,C518_=_C568 ,C518_=_C617 ,C518_=_C665 ,C518_=_C712 ,\nC518_=_C758 ,C518_=_C803 ,C518_=_C847 ,C518_=_C890 ,C518_=_C932 ,C518_=_C973 ,\nC518_=_C1167 ,C518_=_C1168 ,C518_=_C1169 ,C518_=_C1170 ,C518_=_C1171 ,C518_=_C1172 ,\nC518_=_C1173 ,C518_=_C1174 ,C518_=_C1175 ,C518_=_C1176 ,C518_=_C1177 ,C518_=_C1178 ,\nC518_=_C1179 ,C518_=_C1180 ,C518_=_C1181 ,C518_=_C1182 ,C518_=_C1183 ,C518_=_C1184 ,\nC518_=_C1185 ,C518_=_C1186 ,C518_=_C1187 ,C518_=_C1188 ,C518_=_C1189 ,C518_=_C1190 ,\nC518_=_C1191 ,C518_=_C1192 ,C518_=_C1193 ,C518_=_C1195 ,C518_=_C1196 ,C518_=_C1197 ,\nC518_=_C1198 ,C518_=_C1199 ,C519_=_C520 ,C519_=_C521 ,C519_=_C569 ,C519_=_C618 ,\nC519_=_C666 ,C519_=_C713 ,C519_=_C759 ,C519_=_C804 ,C519_=_C848 ,C519_=_C891 ,\nC519_=_C933 ,C519_=_C974 ,C519_=_C1202 ,C519_=_C1203 ,C519_=_C1204 ,C519_=_C1205 ,\nC519_=_C1206 ,C519_=_C1207 ,C519_=_C1208 ,C519_=_C1209 ,C519_=_C1210 ,C519_=_C1211 ,\nC519_=_C1212 ,C519_=_C1213 ,C519_=_C1214 ,C519_=_C1215 ,C519_=_C1216 ,C519_=_C1217 ,\nC519_=_C1218 ,C519_=_C1219 ,C519_=_C1220 ,C519_=_C1221 ,C519_=_C1222 ,C519_=_C1223 ,\nC519_=_C1224 ,C519_=_C1225 ,C519_=_C1226 ,C519_=_C1227 ,C519_=_C1228 ,C519_=_C1229 ,\nC519_=_C1231 ,C519_=_C1232 ,C519_=_C1233 ,C519_=_C1234 ,C520_=_C521 ,C520_=_C570 ,\nC520_=_C619 ,C520_=_C667 ,C520_=_C714 ,C520_=_C760 ,C520_=_C805 ,C520_=_C849 ,\nC520_=_C892 ,C520_=_C934 ,C520_=_C975 ,C520_=_C1236 ,C520_=_C1237 ,C520_=_C1238 ,\nC520_=_C1239 ,C520_=_C1240 ,C520_=_C1241 ,C520_=_C1242 ,C520_=_C1243 ,C520_=_C1244 ,\nC520_=_C1245 ,C520_=_C1246 ,C520_=_C1247 ,C520_=_C1248 ,C520_=_C1249 ,C520_=_C1250 ,\nC520_=_C1251 ,C520_=_C1252 ,C520_=_C1253 ,C520_=_C1254 ,C520_=_C1255 ,C520_=_C1256 ,\nC520_=_C1257 ,C520_=_C1258 ,C520_=_C1259 ,C520_=_C1260 ,C520_=_C1261 ,C520_=_C1262 ,\nC520_=_C1263 ,C520_=_C1264 ,C520_=_C1266 ,C520_=_C1267 ,C520_=_C1268 ,C521_=_C571 ,\nC521_=_C620 ,C521_=_C668 ,C521_=_C715 ,C521_=_C761 ,C521_=_C806 ,C521_=_C850 ,\nC521_=_C893 ,C521_=_C935 ,C521_=_C976 ,C521_=_C1269 ,C521_=_C1270 ,C521_=_C1271 ,\nC521_=_C1272 ,C521_=_C1273 ,C521_=_C1274 ,C521_=_C1275 ,C521_=_C1276 ,C521_=_C1277 ,\nC521_=_C1278 ,C521_=_C1279 ,C521_=_C1280 ,C521_=_C1281 ,C521_=_C1282 ,C521_=_C1283 ,\nC521_=_C1284 ,C521_=_C1285 ,C521_=_C1286 ,C521_=_C1287 ,C521_=_C1288 ,C521_=_C1289 ,\nC521_=_C1290 ,C521_=_C1291 ,C521_=_C1292 ,C521_=_C1293 ,C521_=_C1294 ,C521_=_C1295 ,\nC521_=_C1296 ,C521_=_C1297 ,C521_=_C1298 ,C521_=_C1300 ,C521_=_C1301 ,C564_=_C565 ,\nC564_=_C566 ,C564_=_C567 ,C564_=_C568 ,C564_=_C569 ,C564_=_C570 ,C564_=_C571 ,\nC564_=_C613 ,C564_=_C661 ,C564_=_C708 ,C564_=_C754 ,C564_=_C799 ,C564_=_C843 ,\nC564_=_C886 ,C564_=_C928 ,C564_=_C969 ,C564_=_C1017 ,C564_=_C1018 ,C564_=_C1019 ,\nC564_=_C1020 ,C564_=_C1021 ,C564_=_C1022 ,C564_=_C1023 ,C564_=_C1024 ,C564_=_C1025 ,\nC564_=_C1026 ,C564_=_C1027 ,C564_=_C1028 ,C564_=_C1029 ,C564_=_C1030 ,C564_=_C1031 ,\nC564_=_C1032 ,C564_=_C1033 ,C564_=_C1034 ,C564_=_C1035 ,C564_=_C1036 ,C564_=_C1037 ,\nC564_=_C1038 ,C564_=_C1039 ,C564_=_C1041 ,C564_=_C1042 ,C564_=_C1043 ,C564_=_C1044 ,\nC564_=_C1045 ,C564_=_C1046 ,C564_=_C1047 ,C564_=_C1048 ,C564_=_C1049 ,C565_=_C566 ,\nC565_=_C567 ,C565_=_C568 ,C565_=_C569 ,C565_=_C570 ,C565_=_C571 ,C565_=_C614 ,\nC565_=_C662 ,C565_=_C709 ,C565_=_C755 ,C565_=_C800 ,C565_=_C844 ,C565_=_C887 ,\nC565_=_C929 ,C565_=_C970 ,C565_=_C1056 ,C565_=_C1057 ,C565_=_C1058 ,C565_=_C1059 ,\nC565_=_C1060 ,C565_=_C1061 ,C565_=_C1062 ,C565_=_C1063 ,C565_=_C1064 ,C565_=_C1065 ,\nC565_=_C1066 ,C565_=_C1067 ,C565_=_C1068 ,C565_=_C1069 ,C565_=_C1070 ,C565_=_C1071 ,\nC565_=_C1072 ,C565_=_C1073 ,C565_=_C1074 ,C565_=_C1075 ,C565_=_C1076 ,C565_=_C1077 ,\nC565_=_C1078 ,C565_=_C1079 ,C565_=_C1081 ,C565_=_C1082 ,C565_=_C1083 ,C565_=_C1084 ,\nC565_=_C1085 ,C565_=_C1086 ,C565_=_C1087 ,C565_=_C1088 ,C566_=_C567 ,C566_=_C568 ,\nC566_=_C569 ,C566_=_C570 ,C566_=_C571 ,C566_=_C615 ,C566_=_C663 ,C566_=_C710 ,\nC566_=_C756 ,C566_=_C801 ,C566_=_C845 ,C566_=_C888 ,C566_=_C930 ,C566_=_C971 ,\nC566_=_C1094 ,C566_=_C1095 ,C566_=_C1096 ,C566_=_C1097 ,C566_=_C1098 ,C566_=_C1099 ,\nC566_=_C1100 ,C566_=_C1101 ,C566_=_C1102 ,C566_=_C1103 ,C566_=_C1104 ,C566_=_C1105 ,\nC566_=_C1106 ,C566_=_C1107 ,C566_=_C1108 ,C566_=_C1109 ,C566_=_C1110 ,C566_=_C1111 ,\nC566_=_C1112 ,C566_=_C1113 ,C566_=_C1114 ,C566_=_C1115 ,C566_=_C1116 ,C566_=_C1117 ,\nC566_=_C1118 ,C566_=_C1120 ,C566_=_C1121 ,C566_=_C1122 ,C566_=_C1123 ,C566_=_C1124 ,\nC566_=_C1125 ,C566_=_C1126 ,C567_=_C568 ,C567_=_C569 ,C567_=_C570 ,C567_=_C571 ,\nC567_=_C616 ,C567_=_C664 ,C567_=_C711 ,C567_=_C757 ,C567_=_C802 ,C567_=_C846 ,\nC567_=_C889 ,C567_=_C931 ,C567_=_C972 ,C567_=_C1131 ,C567_=_C1132 ,C567_=_C1133 ,\nC567_=_C1134 ,C567_=_C1135 ,C567_=_C1136 ,C567_=_C1137 ,C567_=_C1138 ,C567_=_C1139 ,\nC567_=_C1140 ,C567_=_C1141 ,C567_=_C1142 ,C567_=_C1143 ,C567_=_C1144 ,C567_=_C1145 ,\nC567_=_C1146 ,C567_=_C1147 ,C567_=_C1148 ,C567_=_C1149 ,C567_=_C1150 ,C567_=_C1151 ,\nC567_=_C1152 ,C567_=_C1153 ,C567_=_C1154 ,C567_=_C1155 ,C567_=_C1156 ,C567_=_C1158 ,\nC567_=_C1159 ,C567_=_C1160 ,C567_=_C1161 ,C567_=_C1162 ,C567_=_C1163 ,C568_=_C569 ,\nC568_=_C570 ,C568_=_C571 ,C568_=_C617 ,C568_=_C665 ,C568_=_C712 ,C568_=_C758 ,\nC568_=_C803 ,C568_=_C847 ,C568_=_C890 ,C568_=_C932 ,C568_=_C973 ,C568_=_C1167 ,\nC568_=_C1168 ,C568_=_C1169 ,C568_=_C1170 ,C568_=_C1171 ,C568_=_C1172 ,C568_=_C1173 ,\nC568_=_C1174 ,C568_=_C1175 ,C568_=_C1176 ,C568_=_C1177 ,C568_=_C1178 ,C568_=_C1179 ,\nC568_=_C1180 ,C568_=_C1181 ,C568_=_C1182 ,C568_=_C1183 ,C568_=_C1184</w:t>
      </w:r>
    </w:p>
    <w:p>
      <w:pPr>
        <w:pStyle w:val="PreformattedText"/>
        <w:bidi w:val="0"/>
        <w:spacing w:before="0" w:after="0"/>
        <w:jc w:val="left"/>
        <w:rPr/>
      </w:pPr>
      <w:r>
        <w:rPr/>
        <w:t xml:space="preserve"> </w:t>
      </w:r>
      <w:r>
        <w:rPr/>
        <w:t>,C568_=_C1185 ,\nC568_=_C1186 ,C568_=_C1187 ,C568_=_C1188 ,C568_=_C1189 ,C568_=_C1190 ,C568_=_C1191 ,\nC568_=_C1192 ,C568_=_C1193 ,C568_=_C1195 ,C568_=_C1196 ,C568_=_C1197 ,C568_=_C1198 ,\nC568_=_C1199 ,C569_=_C570 ,C569_=_C571 ,C569_=_C618 ,C569_=_C666 ,C569_=_C713 ,\nC569_=_C759 ,C569_=_C804 ,C569_=_C848 ,C569_=_C891 ,C569_=_C933 ,C569_=_C974 ,\nC569_=_C1202 ,C569_=_C1203 ,C569_=_C1204 ,C569_=_C1205 ,C569_=_C1206 ,C569_=_C1207 ,\nC569_=_C1208 ,C569_=_C1209 ,C569_=_C1210 ,C569_=_C1211 ,C569_=_C1212 ,C569_=_C1213 ,\nC569_=_C1214 ,C569_=_C1215 ,C569_=_C1216 ,C569_=_C1217 ,C569_=_C1218 ,C569_=_C1219 ,\nC569_=_C1220 ,C569_=_C1221 ,C569_=_C1222 ,C569_=_C1223 ,C569_=_C1224 ,C569_=_C1225 ,\nC569_=_C1226 ,C569_=_C1227 ,C569_=_C1228 ,C569_=_C1229 ,C569_=_C1231 ,C569_=_C1232 ,\nC569_=_C1233 ,C569_=_C1234 ,C570_=_C571 ,C570_=_C619 ,C570_=_C667 ,C570_=_C714 ,\nC570_=_C760 ,C570_=_C805 ,C570_=_C849 ,C570_=_C892 ,C570_=_C934 ,C570_=_C975 ,\nC570_=_C1236 ,C570_=_C1237 ,C570_=_C1238 ,C570_=_C1239 ,C570_=_C1240 ,C570_=_C1241 ,\nC570_=_C1242 ,C570_=_C1243 ,C570_=_C1244 ,C570_=_C1245 ,C570_=_C1246 ,C570_=_C1247 ,\nC570_=_C1248 ,C570_=_C1249 ,C570_=_C1250 ,C570_=_C1251 ,C570_=_C1252 ,C570_=_C1253 ,\nC570_=_C1254 ,C570_=_C1255 ,C570_=_C1256 ,C570_=_C1257 ,C570_=_C1258 ,C570_=_C1259 ,\nC570_=_C1260 ,C570_=_C1261 ,C570_=_C1262 ,C570_=_C1263 ,C570_=_C1264 ,C570_=_C1266 ,\nC570_=_C1267 ,C570_=_C1268 ,C571_=_C620 ,C571_=_C668 ,C571_=_C715 ,C571_=_C761 ,\nC571_=_C806 ,C571_=_C850 ,C571_=_C893 ,C571_=_C935 ,C571_=_C976 ,C571_=_C1269 ,\nC571_=_C1270 ,C571_=_C1271 ,C571_=_C1272 ,C571_=_C1273 ,C571_=_C1274 ,C571_=_C1275 ,\nC571_=_C1276 ,C571_=_C1277 ,C571_=_C1278 ,C571_=_C1279 ,C571_=_C1280 ,C571_=_C1281 ,\nC571_=_C1282 ,C571_=_C1283 ,C571_=_C1284 ,C571_=_C1285 ,C571_=_C1286 ,C571_=_C1287 ,\nC571_=_C1288 ,C571_=_C1289 ,C571_=_C1290 ,C571_=_C1291 ,C571_=_C1292 ,C571_=_C1293 ,\nC571_=_C1294 ,C571_=_C1295 ,C571_=_C1296 ,C571_=_C1297 ,C571_=_C1298 ,C571_=_C1300 ,\nC571_=_C1301 ,C613_=_C614 ,C613_=_C615 ,C613_=_C616 ,C613_=_C617 ,C613_=_C618 ,\nC613_=_C619 ,C613_=_C620 ,C613_=_C661 ,C613_=_C708 ,C613_=_C754 ,C613_=_C799 ,\nC613_=_C843 ,C613_=_C886 ,C613_=_C928 ,C613_=_C969 ,C613_=_C1017 ,C613_=_C1018 ,\nC613_=_C1019 ,C613_=_C1020 ,C613_=_C1021 ,C613_=_C1022 ,C613_=_C1023 ,C613_=_C1024 ,\nC613_=_C1025 ,C613_=_C1026 ,C613_=_C1027 ,C613_=_C1028 ,C613_=_C1029 ,C613_=_C1030 ,\nC613_=_C1031 ,C613_=_C1032 ,C613_=_C1033 ,C613_=_C1034 ,C613_=_C1035 ,C613_=_C1036 ,\nC613_=_C1037 ,C613_=_C1038 ,C613_=_C1039 ,C613_=_C1041 ,C613_=_C1042 ,C613_=_C1043 ,\nC613_=_C1044 ,C613_=_C1045 ,C613_=_C1046 ,C613_=_C1047 ,C613_=_C1048 ,C613_=_C1049 ,\nC614_=_C615 ,C614_=_C616 ,C614_=_C617 ,C614_=_C618 ,C614_=_C619 ,C614_=_C620 ,\nC614_=_C662 ,C614_=_C709 ,C614_=_C755 ,C614_=_C800 ,C614_=_C844 ,C614_=_C887 ,\nC614_=_C929 ,C614_=_C970 ,C614_=_C1056 ,C614_=_C1057 ,C614_=_C1058 ,C614_=_C1059 ,\nC614_=_C1060 ,C614_=_C1061 ,C614_=_C1062 ,C614_=_C1063 ,C614_=_C1064 ,C614_=_C1065 ,\nC614_=_C1066 ,C614_=_C1067 ,C614_=_C1068 ,C614_=_C1069 ,C614_=_C1070 ,C614_=_C1071 ,\nC614_=_C1072 ,C614_=_C1073 ,C614_=_C1074 ,C614_=_C1075 ,C614_=_C1076 ,C614_=_C1077 ,\nC614_=_C1078 ,C614_=_C1079 ,C614_=_C1081 ,C614_=_C1082 ,C614_=_C1083 ,C614_=_C1084 ,\nC614_=_C1085 ,C614_=_C1086 ,C614_=_C1087 ,C614_=_C1088 ,C615_=_C616 ,C615_=_C617 ,\nC615_=_C618 ,C615_=_C619 ,C615_=_C620 ,C615_=_C663 ,C615_=_C710 ,C615_=_C756 ,\nC615_=_C801 ,C615_=_C845 ,C615_=_C888 ,C615_=_C930 ,C615_=_C971 ,C615_=_C1094 ,\nC615_=_C1095 ,C615_=_C1096 ,C615_=_C1097 ,C615_=_C1098 ,C615_=_C1099 ,C615_=_C1100 ,\nC615_=_C1101 ,C615_=_C1102 ,C615_=_C1103 ,C615_=_C1104 ,C615_=_C1105 ,C615_=_C1106 ,\nC615_=_C1107 ,C615_=_C1108 ,C615_=_C1109 ,C615_=_C1110 ,C615_=_C1111 ,C615_=_C1112 ,\nC615_=_C1113 ,C615_=_C1114 ,C615_=_C1115 ,C615_=_C1116 ,C615_=_C1117 ,C615_=_C1118 ,\nC615_=_C1120 ,C615_=_C1121 ,C615_=_C1122 ,C615_=_C1123 ,C615_=_C1124 ,C615_=_C1125 ,\nC615_=_C1126 ,C616_=_C617 ,C616_=_C618 ,C616_=_C619 ,C616_=_C620 ,C616_=_C664 ,\nC616_=_C711 ,C616_=_C757 ,C616_=_C802 ,C616_=_C846 ,C616_=_C889 ,C616_=_C931 ,\nC616_=_C972 ,C616_=_C1131 ,C616_=_C1132 ,C616_=_C1133 ,C616_=_C1134 ,C616_=_C1135 ,\nC616_=_C1136 ,C616_=_C1137 ,C616_=_C1138 ,C616_=_C1139 ,C616_=_C1140 ,C616_=_C1141 ,\nC616_=_C1142 ,C616_=_C1143 ,C616_=_C1144 ,C616_=_C1145 ,C616_=_C1146 ,C616_=_C1147 ,\nC616_=_C1148 ,C616_=_C1149 ,C616_=_C1150 ,C616_=_C1151 ,C616_=_C1152 ,C616_=_C1153 ,\nC616_=_C1154 ,C616_=_C1155 ,C616_=_C1156 ,C616_=_C1158 ,C616_=_C1159 ,C616_=_C1160 ,\nC616_=_C1161 ,C616_=_C1162 ,C616_=_C1163 ,C617_=_C618 ,C617_=_C619 ,C617_=_C620 ,\nC617_=_C665 ,C617_=_C712 ,C617_=_C758 ,C617_=_C803 ,C617_=_C847 ,C617_=_C890 ,\nC617_=_C932 ,C617_=_C973 ,C617_=_C1167 ,C617_=_C1168 ,C617_=_C1169 ,C617_=_C1170 ,\nC617_=_C1171 ,C617_=_C1172 ,C617_=_C1173 ,C617_=_C1174 ,C617_=_C1175 ,C617_=_C1176 ,\nC617_=_C1177 ,C617_=_C1178 ,C617_=_C1179 ,C617_=_C1180 ,C617_=_C1181 ,C617_=_C1182 ,\nC617_=_C1183 ,C617_=_C1184 ,C617_=_C1185 ,C617_=_C1186 ,C617_=_C1187 ,C617_=_C1188 ,\nC617_=_C1189 ,C617_=_C1190 ,C617_=_C1191 ,C617_=_C1192 ,C617_=_C1193 ,C617_=_C1195 ,\nC617_=_C1196 ,C617_=_C1197 ,C617_=_C1198 ,C617_=_C1199 ,C618_=_C619 ,C618_=_C620 ,\nC618_=_C666 ,C618_=_C713 ,C618_=_C759 ,C618_=_C804 ,C618_=_C848 ,C618_=_C891 ,\nC618_=_C933 ,C618_=_C974 ,C618_=_C1202 ,C618_=_C1203 ,C618_=_C1204 ,C618_=_C1205 ,\nC618_=_C1206 ,C618_=_C1207 ,C618_=_C1208 ,C618_=_C1209 ,C618_=_C1210 ,C618_=_C1211 ,\nC618_=_C1212 ,C618_=_C1213 ,C618_=_C1214 ,C618_=_C1215 ,C618_=_C1216 ,C618_=_C1217 ,\nC618_=_C1218 ,C618_=_C1219 ,C618_=_C1220 ,C618_=_C1221 ,C618_=_C1222 ,C618_=_C1223 ,\nC618_=_C1224 ,C618_=_C1225 ,C618_=_C1226 ,C618_=_C1227 ,C618_=_C1228 ,C618_=_C1229 ,\nC618_=_C1231 ,C618_=_C1232 ,C618_=_C1233 ,C618_=_C1234 ,C619_=_C620 ,C619_=_C667 ,\nC619_=_C714 ,C619_=_C760 ,C619_=_C805 ,C619_=_C849 ,C619_=_C892 ,C619_=_C934 ,\nC619_=_C975 ,C619_=_C1236 ,C619_=_C1237 ,C619_=_C1238 ,C619_=_C1239 ,C619_=_C1240 ,\nC619_=_C1241 ,C619_=_C1242 ,C619_=_C1243 ,C619_=_C1244 ,C619_=_C1245 ,C619_=_C1246 ,\nC619_=_C1247 ,C619_=_C1248 ,C619_=_C1249 ,C619_=_C1250 ,C619_=_C1251 ,C619_=_C1252 ,\nC619_=_C1253 ,C619_=_C1254 ,C619_=_C1255 ,C619_=_C1256 ,C619_=_C1257 ,C619_=_C1258 ,\nC619_=_C1259 ,C619_=_C1260 ,C619_=_C1261 ,C619_=_C1262 ,C619_=_C1263 ,C619_=_C1264 ,\nC619_=_C1266 ,C619_=_C1267 ,C619_=_C1268 ,C620_=_C668 ,C620_=_C715 ,C620_=_C761 ,\nC620_=_C806 ,C620_=_C850 ,C620_=_C893 ,C620_=_C935 ,C620_=_C976 ,C620_=_C1269 ,\nC620_=_C1270 ,C620_=_C1271 ,C620_=_C1272 ,C620_=_C1273 ,C620_=_C1274 ,C620_=_C1275 ,\nC620_=_C1276 ,C620_=_C1277 ,C620_=_C1278 ,C620_=_C1279 ,C620_=_C1280 ,C620_=_C1281 ,\nC620_=_C1282 ,C620_=_C1283 ,C620_=_C1284 ,C620_=_C1285 ,C620_=_C1286 ,C620_=_C1287 ,\nC620_=_C1288 ,C620_=_C1289 ,C620_=_C1290 ,C620_=_C1291 ,C620_=_C1292 ,C620_=_C1293 ,\nC620_=_C1294 ,C620_=_C1295 ,C620_=_C1296 ,C620_=_C1297 ,C620_=_C1298 ,C620_=_C1300 ,\nC620_=_C1301 ,C661_=_C662 ,C661_=_C663 ,C661_=_C664 ,C661_=_C665 ,C661_=_C666 ,\nC661_=_C667 ,C661_=_C668 ,C661_=_C708 ,C661_=_C754 ,C661_=_C799 ,C661_=_C843 ,\nC661_=_C886 ,C661_=_C928 ,C661_=_C969 ,C661_=_C1017 ,C661_=_C1018 ,C661_=_C1019 ,\nC661_=_C1020 ,C661_=_C1021 ,C661_=_C1022 ,C661_=_C1023 ,C661_=_C1024 ,C661_=_C1025 ,\nC661_=_C1026 ,C661_=_C1027 ,C661_=_C1028 ,C661_=_C1029 ,C661_=_C1030 ,C661_=_C1031 ,\nC661_=_C1032 ,C661_=_C1033 ,C661_=_C1034 ,C661_=_C1035 ,C661_=_C1036 ,C661_=_C1037 ,\nC661_=_C1038 ,C661_=_C1039 ,C661_=_C1041 ,C661_=_C1042 ,C661_=_C1043 ,C661_=_C1044 ,\nC661_=_C1045 ,C661_=_C1046 ,C661_=_C1047 ,C661_=_C1048 ,C661_=_C1049 ,C662_=_C663 ,\nC662_=_C664 ,C662_=_C665 ,C662_=_C666 ,C662_=_C667 ,C662_=_C668 ,C662_=_C709 ,\nC662_=_C755 ,C662_=_C800 ,C662_=_C844 ,C662_=_C887 ,C662_=_C929 ,C662_=_C970 ,\nC662_=_C1056 ,C662_=_C1057 ,C662_=_C1058 ,C662_=_C1059 ,C662_=_C1060 ,C662_=_C1061 ,\nC662_=_C1062 ,C662_=_C1063 ,C662_=_C1064 ,C662_=_C1065 ,C662_=_C1066 ,C662_=_C1067 ,\nC662_=_C1068 ,C662_=_C1069 ,C662_=_C1070 ,C662_=_C1071 ,C662_=_C1072 ,C662_=_C1073 ,\nC662_=_C1074 ,C662_=_C1075 ,C662_=_C1076 ,C662_=_C1077 ,C662_=_C1078 ,C662_=_C1079 ,\nC662_=_C1081 ,C662_=_C1082 ,C662_=_C1083 ,C662_=_C1084 ,C662_=_C1085 ,C662_=_C1086 ,\nC662_=_C1087 ,C662_=_C1088 ,C663_=_C664 ,C663_=_C665 ,C663_=_C666 ,C663_=_C667 ,\nC663_=_C668 ,C663_=_C710 ,C663_=_C756 ,C663_=_C801 ,C663_=_C845 ,C663_=_C888 ,\nC663_=_C930 ,C663_=_C971 ,C663_=_C1094 ,C663_=_C1095 ,C663_=_C1096 ,C663_=_C1097 ,\nC663_=_C1098 ,C663_=_C1099 ,C663_=_C1100 ,C663_=_C1101 ,C663_=_C1102 ,C663_=_C1103 ,\nC663_=_C1104 ,C663_=_C1105 ,C663_=_C1106 ,C663_=_C1107 ,C663_=_C1108 ,C663_=_C1109 ,\nC663_=_C1110 ,C663_=_C1111 ,C663_=_C1112 ,C663_=_C1113 ,C663_=_C1114 ,C663_=_C1115 ,\nC663_=_C1116 ,C663_=_C1117 ,C663_=_C1118 ,C663_=_C1120 ,C663_=_C1121 ,C663_=_C1122 ,\nC663_=_C1123 ,C663_=_C1124 ,C663_=_C1125 ,C663_=_C1126 ,C664_=_C665 ,C664_=_C666 ,\nC664_=_C667 ,C664_=_C668 ,C664_=_C711 ,C664_=_C757 ,C664_=_C802 ,C664_=_C846 ,\nC664_=_C889 ,C664_=_C931 ,C664_=_C972 ,C664_=_C1131 ,C664_=_C1132 ,C664_=_C1133 ,\nC664_=_C1134 ,C664_=_C1135 ,C664_=_C1136 ,C664_=_C1137 ,C664_=_C1138 ,C664_=_C1139 ,\nC664_=_C1140 ,C664_=_C1141 ,C664_=_C1142 ,C664_=_C1143 ,C664_=_C1144 ,C664_=_C1145 ,\nC664_=_C1146 ,C664_=_C1147 ,C664_=_C1148 ,C664_=_C1149 ,C664_=_C1150 ,C664_=_C1151 ,\nC664_=_C1152 ,C664_=_C1153 ,C664_=_C1154 ,C664_=_C1155 ,C664_=_C1156 ,C664_=_C1158 ,\nC664_=_C1159 ,C664_=_C1160 ,C664_=_C1161 ,C664_=_C1162 ,C664_=_C1163 ,C665_=_C666 ,\nC665_=_C667 ,C665_=_C668 ,C665_=_C712 ,C665_=_C758 ,C665_=_C803 ,C665_=_C847 ,\nC665_=_C890 ,C665_=_C932 ,C665_=_C973 ,C665_=_C1167 ,C665_=_C1168 ,C665_=_C1169 ,\nC665_=_C1170 ,C665_=_C1171 ,C665_=_C1172 ,C665_=_C1173 ,C665_=_C1174 ,C665_=_C1175 ,\nC665_=_C1176 ,C665_=_C1177 ,C665_=_C1178 ,C665_=_C1179 ,C665_=_C1180 ,C665_=_C1181 ,\nC665_=_C1182 ,C665_=_C1183 ,C665_=_C1184 ,C665_=_C1185 ,C665_=_C1186 ,C665_=_C1187 ,\nC665_=_C1188 ,C665_=_C1189 ,C665_=_C1190 ,C665_=_C1191 ,C665_=_C1192 ,C665_=_C1193 ,\nC665_=_C1195</w:t>
      </w:r>
    </w:p>
    <w:p>
      <w:pPr>
        <w:pStyle w:val="PreformattedText"/>
        <w:bidi w:val="0"/>
        <w:spacing w:before="0" w:after="0"/>
        <w:jc w:val="left"/>
        <w:rPr/>
      </w:pPr>
      <w:r>
        <w:rPr/>
        <w:t xml:space="preserve"> </w:t>
      </w:r>
      <w:r>
        <w:rPr/>
        <w:t>,C665_=_C1196 ,C665_=_C1197 ,C665_=_C1198 ,C665_=_C1199 ,C666_=_C667 ,\nC666_=_C668 ,C666_=_C713 ,C666_=_C759 ,C666_=_C804 ,C666_=_C848 ,C666_=_C891 ,\nC666_=_C933 ,C666_=_C974 ,C666_=_C1202 ,C666_=_C1203 ,C666_=_C1204 ,C666_=_C1205 ,\nC666_=_C1206 ,C666_=_C1207 ,C666_=_C1208 ,C666_=_C1209 ,C666_=_C1210 ,C666_=_C1211 ,\nC666_=_C1212 ,C666_=_C1213 ,C666_=_C1214 ,C666_=_C1215 ,C666_=_C1216 ,C666_=_C1217 ,\nC666_=_C1218 ,C666_=_C1219 ,C666_=_C1220 ,C666_=_C1221 ,C666_=_C1222 ,C666_=_C1223 ,\nC666_=_C1224 ,C666_=_C1225 ,C666_=_C1226 ,C666_=_C1227 ,C666_=_C1228 ,C666_=_C1229 ,\nC666_=_C1231 ,C666_=_C1232 ,C666_=_C1233 ,C666_=_C1234 ,C667_=_C668 ,C667_=_C714 ,\nC667_=_C760 ,C667_=_C805 ,C667_=_C849 ,C667_=_C892 ,C667_=_C934 ,C667_=_C975 ,\nC667_=_C1236 ,C667_=_C1237 ,C667_=_C1238 ,C667_=_C1239 ,C667_=_C1240 ,C667_=_C1241 ,\nC667_=_C1242 ,C667_=_C1243 ,C667_=_C1244 ,C667_=_C1245 ,C667_=_C1246 ,C667_=_C1247 ,\nC667_=_C1248 ,C667_=_C1249 ,C667_=_C1250 ,C667_=_C1251 ,C667_=_C1252 ,C667_=_C1253 ,\nC667_=_C1254 ,C667_=_C1255 ,C667_=_C1256 ,C667_=_C1257 ,C667_=_C1258 ,C667_=_C1259 ,\nC667_=_C1260 ,C667_=_C1261 ,C667_=_C1262 ,C667_=_C1263 ,C667_=_C1264 ,C667_=_C1266 ,\nC667_=_C1267 ,C667_=_C1268 ,C668_=_C715 ,C668_=_C761 ,C668_=_C806 ,C668_=_C850 ,\nC668_=_C893 ,C668_=_C935 ,C668_=_C976 ,C668_=_C1269 ,C668_=_C1270 ,C668_=_C1271 ,\nC668_=_C1272 ,C668_=_C1273 ,C668_=_C1274 ,C668_=_C1275 ,C668_=_C1276 ,C668_=_C1277 ,\nC668_=_C1278 ,C668_=_C1279 ,C668_=_C1280 ,C668_=_C1281 ,C668_=_C1282 ,C668_=_C1283 ,\nC668_=_C1284 ,C668_=_C1285 ,C668_=_C1286 ,C668_=_C1287 ,C668_=_C1288 ,C668_=_C1289 ,\nC668_=_C1290 ,C668_=_C1291 ,C668_=_C1292 ,C668_=_C1293 ,C668_=_C1294 ,C668_=_C1295 ,\nC668_=_C1296 ,C668_=_C1297 ,C668_=_C1298 ,C668_=_C1300 ,C668_=_C1301 ,C708_=_C709 ,\nC708_=_C710 ,C708_=_C711 ,C708_=_C712 ,C708_=_C713 ,C708_=_C714 ,C708_=_C715 ,\nC708_=_C754 ,C708_=_C799 ,C708_=_C843 ,C708_=_C886 ,C708_=_C928 ,C708_=_C969 ,\nC708_=_C1017 ,C708_=_C1018 ,C708_=_C1019 ,C708_=_C1020 ,C708_=_C1021 ,C708_=_C1022 ,\nC708_=_C1023 ,C708_=_C1024 ,C708_=_C1025 ,C708_=_C1026 ,C708_=_C1027 ,C708_=_C1028 ,\nC708_=_C1029 ,C708_=_C1030 ,C708_=_C1031 ,C708_=_C1032 ,C708_=_C1033 ,C708_=_C1034 ,\nC708_=_C1035 ,C708_=_C1036 ,C708_=_C1037 ,C708_=_C1038 ,C708_=_C1039 ,C708_=_C1041 ,\nC708_=_C1042 ,C708_=_C1043 ,C708_=_C1044 ,C708_=_C1045 ,C708_=_C1046 ,C708_=_C1047 ,\nC708_=_C1048 ,C708_=_C1049 ,C709_=_C710 ,C709_=_C711 ,C709_=_C712 ,C709_=_C713 ,\nC709_=_C714 ,C709_=_C715 ,C709_=_C755 ,C709_=_C800 ,C709_=_C844 ,C709_=_C887 ,\nC709_=_C929 ,C709_=_C970 ,C709_=_C1056 ,C709_=_C1057 ,C709_=_C1058 ,C709_=_C1059 ,\nC709_=_C1060 ,C709_=_C1061 ,C709_=_C1062 ,C709_=_C1063 ,C709_=_C1064 ,C709_=_C1065 ,\nC709_=_C1066 ,C709_=_C1067 ,C709_=_C1068 ,C709_=_C1069 ,C709_=_C1070 ,C709_=_C1071 ,\nC709_=_C1072 ,C709_=_C1073 ,C709_=_C1074 ,C709_=_C1075 ,C709_=_C1076 ,C709_=_C1077 ,\nC709_=_C1078 ,C709_=_C1079 ,C709_=_C1081 ,C709_=_C1082 ,C709_=_C1083 ,C709_=_C1084 ,\nC709_=_C1085 ,C709_=_C1086 ,C709_=_C1087 ,C709_=_C1088 ,C710_=_C711 ,C710_=_C712 ,\nC710_=_C713 ,C710_=_C714 ,C710_=_C715 ,C710_=_C756 ,C710_=_C801 ,C710_=_C845 ,\nC710_=_C888 ,C710_=_C930 ,C710_=_C971 ,C710_=_C1094 ,C710_=_C1095 ,C710_=_C1096 ,\nC710_=_C1097 ,C710_=_C1098 ,C710_=_C1099 ,C710_=_C1100 ,C710_=_C1101 ,C710_=_C1102 ,\nC710_=_C1103 ,C710_=_C1104 ,C710_=_C1105 ,C710_=_C1106 ,C710_=_C1107 ,C710_=_C1108 ,\nC710_=_C1109 ,C710_=_C1110 ,C710_=_C1111 ,C710_=_C1112 ,C710_=_C1113 ,C710_=_C1114 ,\nC710_=_C1115 ,C710_=_C1116 ,C710_=_C1117 ,C710_=_C1118 ,C710_=_C1120 ,C710_=_C1121 ,\nC710_=_C1122 ,C710_=_C1123 ,C710_=_C1124 ,C710_=_C1125 ,C710_=_C1126 ,C711_=_C712 ,\nC711_=_C713 ,C711_=_C714 ,C711_=_C715 ,C711_=_C757 ,C711_=_C802 ,C711_=_C846 ,\nC711_=_C889 ,C711_=_C931 ,C711_=_C972 ,C711_=_C1131 ,C711_=_C1132 ,C711_=_C1133 ,\nC711_=_C1134 ,C711_=_C1135 ,C711_=_C1136 ,C711_=_C1137 ,C711_=_C1138 ,C711_=_C1139 ,\nC711_=_C1140 ,C711_=_C1141 ,C711_=_C1142 ,C711_=_C1143 ,C711_=_C1144 ,C711_=_C1145 ,\nC711_=_C1146 ,C711_=_C1147 ,C711_=_C1148 ,C711_=_C1149 ,C711_=_C1150 ,C711_=_C1151 ,\nC711_=_C1152 ,C711_=_C1153 ,C711_=_C1154 ,C711_=_C1155 ,C711_=_C1156 ,C711_=_C1158 ,\nC711_=_C1159 ,C711_=_C1160 ,C711_=_C1161 ,C711_=_C1162 ,C711_=_C1163 ,C712_=_C713 ,\nC712_=_C714 ,C712_=_C715 ,C712_=_C758 ,C712_=_C803 ,C712_=_C847 ,C712_=_C890 ,\nC712_=_C932 ,C712_=_C973 ,C712_=_C1167 ,C712_=_C1168 ,C712_=_C1169 ,C712_=_C1170 ,\nC712_=_C1171 ,C712_=_C1172 ,C712_=_C1173 ,C712_=_C1174 ,C712_=_C1175 ,C712_=_C1176 ,\nC712_=_C1177 ,C712_=_C1178 ,C712_=_C1179 ,C712_=_C1180 ,C712_=_C1181 ,C712_=_C1182 ,\nC712_=_C1183 ,C712_=_C1184 ,C712_=_C1185 ,C712_=_C1186 ,C712_=_C1187 ,C712_=_C1188 ,\nC712_=_C1189 ,C712_=_C1190 ,C712_=_C1191 ,C712_=_C1192 ,C712_=_C1193 ,C712_=_C1195 ,\nC712_=_C1196 ,C712_=_C1197 ,C712_=_C1198 ,C712_=_C1199 ,C713_=_C714 ,C713_=_C715 ,\nC713_=_C759 ,C713_=_C804 ,C713_=_C848 ,C713_=_C891 ,C713_=_C933 ,C713_=_C974 ,\nC713_=_C1202 ,C713_=_C1203 ,C713_=_C1204 ,C713_=_C1205 ,C713_=_C1206 ,C713_=_C1207 ,\nC713_=_C1208 ,C713_=_C1209 ,C713_=_C1210 ,C713_=_C1211 ,C713_=_C1212 ,C713_=_C1213 ,\nC713_=_C1214 ,C713_=_C1215 ,C713_=_C1216 ,C713_=_C1217 ,C713_=_C1218 ,C713_=_C1219 ,\nC713_=_C1220 ,C713_=_C1221 ,C713_=_C1222 ,C713_=_C1223 ,C713_=_C1224 ,C713_=_C1225 ,\nC713_=_C1226 ,C713_=_C1227 ,C713_=_C1228 ,C713_=_C1229 ,C713_=_C1231 ,C713_=_C1232 ,\nC713_=_C1233 ,C713_=_C1234 ,C714_=_C715 ,C714_=_C760 ,C714_=_C805 ,C714_=_C849 ,\nC714_=_C892 ,C714_=_C934 ,C714_=_C975 ,C714_=_C1236 ,C714_=_C1237 ,C714_=_C1238 ,\nC714_=_C1239 ,C714_=_C1240 ,C714_=_C1241 ,C714_=_C1242 ,C714_=_C1243 ,C714_=_C1244 ,\nC714_=_C1245 ,C714_=_C1246 ,C714_=_C1247 ,C714_=_C1248 ,C714_=_C1249 ,C714_=_C1250 ,\nC714_=_C1251 ,C714_=_C1252 ,C714_=_C1253 ,C714_=_C1254 ,C714_=_C1255 ,C714_=_C1256 ,\nC714_=_C1257 ,C714_=_C1258 ,C714_=_C1259 ,C714_=_C1260 ,C714_=_C1261 ,C714_=_C1262 ,\nC714_=_C1263 ,C714_=_C1264 ,C714_=_C1266 ,C714_=_C1267 ,C714_=_C1268 ,C715_=_C761 ,\nC715_=_C806 ,C715_=_C850 ,C715_=_C893 ,C715_=_C935 ,C715_=_C976 ,C715_=_C1269 ,\nC715_=_C1270 ,C715_=_C1271 ,C715_=_C1272 ,C715_=_C1273 ,C715_=_C1274 ,C715_=_C1275 ,\nC715_=_C1276 ,C715_=_C1277 ,C715_=_C1278 ,C715_=_C1279 ,C715_=_C1280 ,C715_=_C1281 ,\nC715_=_C1282 ,C715_=_C1283 ,C715_=_C1284 ,C715_=_C1285 ,C715_=_C1286 ,C715_=_C1287 ,\nC715_=_C1288 ,C715_=_C1289 ,C715_=_C1290 ,C715_=_C1291 ,C715_=_C1292 ,C715_=_C1293 ,\nC715_=_C1294 ,C715_=_C1295 ,C715_=_C1296 ,C715_=_C1297 ,C715_=_C1298 ,C715_=_C1300 ,\nC715_=_C1301 ,C754_=_C755 ,C754_=_C756 ,C754_=_C757 ,C754_=_C758 ,C754_=_C759 ,\nC754_=_C760 ,C754_=_C761 ,C754_=_C799 ,C754_=_C843 ,C754_=_C886 ,C754_=_C928 ,\nC754_=_C969 ,C754_=_C1017 ,C754_=_C1018 ,C754_=_C1019 ,C754_=_C1020 ,C754_=_C1021 ,\nC754_=_C1022 ,C754_=_C1023 ,C754_=_C1024 ,C754_=_C1025 ,C754_=_C1026 ,C754_=_C1027 ,\nC754_=_C1028 ,C754_=_C1029 ,C754_=_C1030 ,C754_=_C1031 ,C754_=_C1032 ,C754_=_C1033 ,\nC754_=_C1034 ,C754_=_C1035 ,C754_=_C1036 ,C754_=_C1037 ,C754_=_C1038 ,C754_=_C1039 ,\nC754_=_C1041 ,C754_=_C1042 ,C754_=_C1043 ,C754_=_C1044 ,C754_=_C1045 ,C754_=_C1046 ,\nC754_=_C1047 ,C754_=_C1048 ,C754_=_C1049 ,C755_=_C756 ,C755_=_C757 ,C755_=_C758 ,\nC755_=_C759 ,C755_=_C760 ,C755_=_C761 ,C755_=_C800 ,C755_=_C844 ,C755_=_C887 ,\nC755_=_C929 ,C755_=_C970 ,C755_=_C1056 ,C755_=_C1057 ,C755_=_C1058 ,C755_=_C1059 ,\nC755_=_C1060 ,C755_=_C1061 ,C755_=_C1062 ,C755_=_C1063 ,C755_=_C1064 ,C755_=_C1065 ,\nC755_=_C1066 ,C755_=_C1067 ,C755_=_C1068 ,C755_=_C1069 ,C755_=_C1070 ,C755_=_C1071 ,\nC755_=_C1072 ,C755_=_C1073 ,C755_=_C1074 ,C755_=_C1075 ,C755_=_C1076 ,C755_=_C1077 ,\nC755_=_C1078 ,C755_=_C1079 ,C755_=_C1081 ,C755_=_C1082 ,C755_=_C1083 ,C755_=_C1084 ,\nC755_=_C1085 ,C755_=_C1086 ,C755_=_C1087 ,C755_=_C1088 ,C756_=_C757 ,C756_=_C758 ,\nC756_=_C759 ,C756_=_C760 ,C756_=_C761 ,C756_=_C801 ,C756_=_C845 ,C756_=_C888 ,\nC756_=_C930 ,C756_=_C971 ,C756_=_C1094 ,C756_=_C1095 ,C756_=_C1096 ,C756_=_C1097 ,\nC756_=_C1098 ,C756_=_C1099 ,C756_=_C1100 ,C756_=_C1101 ,C756_=_C1102 ,C756_=_C1103 ,\nC756_=_C1104 ,C756_=_C1105 ,C756_=_C1106 ,C756_=_C1107 ,C756_=_C1108 ,C756_=_C1109 ,\nC756_=_C1110 ,C756_=_C1111 ,C756_=_C1112 ,C756_=_C1113 ,C756_=_C1114 ,C756_=_C1115 ,\nC756_=_C1116 ,C756_=_C1117 ,C756_=_C1118 ,C756_=_C1120 ,C756_=_C1121 ,C756_=_C1122 ,\nC756_=_C1123 ,C756_=_C1124 ,C756_=_C1125 ,C756_=_C1126 ,C757_=_C758 ,C757_=_C759 ,\nC757_=_C760 ,C757_=_C761 ,C757_=_C802 ,C757_=_C846 ,C757_=_C889 ,C757_=_C931 ,\nC757_=_C972 ,C757_=_C1131 ,C757_=_C1132 ,C757_=_C1133 ,C757_=_C1134 ,C757_=_C1135 ,\nC757_=_C1136 ,C757_=_C1137 ,C757_=_C1138 ,C757_=_C1139 ,C757_=_C1140 ,C757_=_C1141 ,\nC757_=_C1142 ,C757_=_C1143 ,C757_=_C1144 ,C757_=_C1145 ,C757_=_C1146 ,C757_=_C1147 ,\nC757_=_C1148 ,C757_=_C1149 ,C757_=_C1150 ,C757_=_C1151 ,C757_=_C1152 ,C757_=_C1153 ,\nC757_=_C1154 ,C757_=_C1155 ,C757_=_C1156 ,C757_=_C1158 ,C757_=_C1159 ,C757_=_C1160 ,\nC757_=_C1161 ,C757_=_C1162 ,C757_=_C1163 ,C758_=_C759 ,C758_=_C760 ,C758_=_C761 ,\nC758_=_C803 ,C758_=_C847 ,C758_=_C890 ,C758_=_C932 ,C758_=_C973 ,C758_=_C1167 ,\nC758_=_C1168 ,C758_=_C1169 ,C758_=_C1170 ,C758_=_C1171 ,C758_=_C1172 ,C758_=_C1173 ,\nC758_=_C1174 ,C758_=_C1175 ,C758_=_C1176 ,C758_=_C1177 ,C758_=_C1178 ,C758_=_C1179 ,\nC758_=_C1180 ,C758_=_C1181 ,C758_=_C1182 ,C758_=_C1183 ,C758_=_C1184 ,C758_=_C1185 ,\nC758_=_C1186 ,C758_=_C1187 ,C758_=_C1188 ,C758_=_C1189 ,C758_=_C1190 ,C758_=_C1191 ,\nC758_=_C1192 ,C758_=_C1193 ,C758_=_C1195 ,C758_=_C1196 ,C758_=_C1197 ,C758_=_C1198 ,\nC758_=_C1199 ,C759_=_C760 ,C759_=_C761 ,C759_=_C804 ,C759_=_C848 ,C759_=_C891 ,\nC759_=_C933 ,C759_=_C974 ,C759_=_C1202 ,C759_=_C1203 ,C759_=_C1204 ,C759_=_C1205 ,\nC759_=_C1206 ,C759_=_C1207 ,C759_=_C1208 ,C759_=_C1209 ,C759_=_C1210 ,C759_=_C1211 ,\nC759_=_C1212 ,C759_=_C1213 ,C759_=_C1214 ,C759_=_C1215 ,C759_=_C1216 ,C759_=_C1217 ,\nC759_=_C1218 ,C759_=_C1219 ,C759_=_C1220 ,C759_=_C1221 ,C759_=_C1222 ,C759_=_C1223 ,\nC759_=_C1224 ,C759_=_C1225 ,C759_=_C1226 ,C759_=_C1227 ,C759_=_C1228 ,C759_=_C1229 ,\nC759_=_C1231</w:t>
      </w:r>
    </w:p>
    <w:p>
      <w:pPr>
        <w:pStyle w:val="PreformattedText"/>
        <w:bidi w:val="0"/>
        <w:spacing w:before="0" w:after="0"/>
        <w:jc w:val="left"/>
        <w:rPr/>
      </w:pPr>
      <w:r>
        <w:rPr/>
        <w:t xml:space="preserve"> </w:t>
      </w:r>
      <w:r>
        <w:rPr/>
        <w:t>,C759_=_C1232 ,C759_=_C1233 ,C759_=_C1234 ,C760_=_C761 ,C760_=_C805 ,\nC760_=_C849 ,C760_=_C892 ,C760_=_C934 ,C760_=_C975 ,C760_=_C1236 ,C760_=_C1237 ,\nC760_=_C1238 ,C760_=_C1239 ,C760_=_C1240 ,C760_=_C1241 ,C760_=_C1242 ,C760_=_C1243 ,\nC760_=_C1244 ,C760_=_C1245 ,C760_=_C1246 ,C760_=_C1247 ,C760_=_C1248 ,C760_=_C1249 ,\nC760_=_C1250 ,C760_=_C1251 ,C760_=_C1252 ,C760_=_C1253 ,C760_=_C1254 ,C760_=_C1255 ,\nC760_=_C1256 ,C760_=_C1257 ,C760_=_C1258 ,C760_=_C1259 ,C760_=_C1260 ,C760_=_C1261 ,\nC760_=_C1262 ,C760_=_C1263 ,C760_=_C1264 ,C760_=_C1266 ,C760_=_C1267 ,C760_=_C1268 ,\nC761_=_C806 ,C761_=_C850 ,C761_=_C893 ,C761_=_C935 ,C761_=_C976 ,C761_=_C1269 ,\nC761_=_C1270 ,C761_=_C1271 ,C761_=_C1272 ,C761_=_C1273 ,C761_=_C1274 ,C761_=_C1275 ,\nC761_=_C1276 ,C761_=_C1277 ,C761_=_C1278 ,C761_=_C1279 ,C761_=_C1280 ,C761_=_C1281 ,\nC761_=_C1282 ,C761_=_C1283 ,C761_=_C1284 ,C761_=_C1285 ,C761_=_C1286 ,C761_=_C1287 ,\nC761_=_C1288 ,C761_=_C1289 ,C761_=_C1290 ,C761_=_C1291 ,C761_=_C1292 ,C761_=_C1293 ,\nC761_=_C1294 ,C761_=_C1295 ,C761_=_C1296 ,C761_=_C1297 ,C761_=_C1298 ,C761_=_C1300 ,\nC761_=_C1301 ,C799_=_C800 ,C799_=_C801 ,C799_=_C802 ,C799_=_C803 ,C799_=_C804 ,\nC799_=_C805 ,C799_=_C806 ,C799_=_C843 ,C799_=_C886 ,C799_=_C928 ,C799_=_C969 ,\nC799_=_C1017 ,C799_=_C1018 ,C799_=_C1019 ,C799_=_C1020 ,C799_=_C1021 ,C799_=_C1022 ,\nC799_=_C1023 ,C799_=_C1024 ,C799_=_C1025 ,C799_=_C1026 ,C799_=_C1027 ,C799_=_C1028 ,\nC799_=_C1029 ,C799_=_C1030 ,C799_=_C1031 ,C799_=_C1032 ,C799_=_C1033 ,C799_=_C1034 ,\nC799_=_C1035 ,C799_=_C1036 ,C799_=_C1037 ,C799_=_C1038 ,C799_=_C1039 ,C799_=_C1041 ,\nC799_=_C1042 ,C799_=_C1043 ,C799_=_C1044 ,C799_=_C1045 ,C799_=_C1046 ,C799_=_C1047 ,\nC799_=_C1048 ,C799_=_C1049 ,C800_=_C801 ,C800_=_C802 ,C800_=_C803 ,C800_=_C804 ,\nC800_=_C805 ,C800_=_C806 ,C800_=_C844 ,C800_=_C887 ,C800_=_C929 ,C800_=_C970 ,\nC800_=_C1056 ,C800_=_C1057 ,C800_=_C1058 ,C800_=_C1059 ,C800_=_C1060 ,C800_=_C1061 ,\nC800_=_C1062 ,C800_=_C1063 ,C800_=_C1064 ,C800_=_C1065 ,C800_=_C1066 ,C800_=_C1067 ,\nC800_=_C1068 ,C800_=_C1069 ,C800_=_C1070 ,C800_=_C1071 ,C800_=_C1072 ,C800_=_C1073 ,\nC800_=_C1074 ,C800_=_C1075 ,C800_=_C1076 ,C800_=_C1077 ,C800_=_C1078 ,C800_=_C1079 ,\nC800_=_C1081 ,C800_=_C1082 ,C800_=_C1083 ,C800_=_C1084 ,C800_=_C1085 ,C800_=_C1086 ,\nC800_=_C1087 ,C800_=_C1088 ,C801_=_C802 ,C801_=_C803 ,C801_=_C804 ,C801_=_C805 ,\nC801_=_C806 ,C801_=_C845 ,C801_=_C888 ,C801_=_C930 ,C801_=_C971 ,C801_=_C1094 ,\nC801_=_C1095 ,C801_=_C1096 ,C801_=_C1097 ,C801_=_C1098 ,C801_=_C1099 ,C801_=_C1100 ,\nC801_=_C1101 ,C801_=_C1102 ,C801_=_C1103 ,C801_=_C1104 ,C801_=_C1105 ,C801_=_C1106 ,\nC801_=_C1107 ,C801_=_C1108 ,C801_=_C1109 ,C801_=_C1110 ,C801_=_C1111 ,C801_=_C1112 ,\nC801_=_C1113 ,C801_=_C1114 ,C801_=_C1115 ,C801_=_C1116 ,C801_=_C1117 ,C801_=_C1118 ,\nC801_=_C1120 ,C801_=_C1121 ,C801_=_C1122 ,C801_=_C1123 ,C801_=_C1124 ,C801_=_C1125 ,\nC801_=_C1126 ,C802_=_C803 ,C802_=_C804 ,C802_=_C805 ,C802_=_C806 ,C802_=_C846 ,\nC802_=_C889 ,C802_=_C931 ,C802_=_C972 ,C802_=_C1131 ,C802_=_C1132 ,C802_=_C1133 ,\nC802_=_C1134 ,C802_=_C1135 ,C802_=_C1136 ,C802_=_C1137 ,C802_=_C1138 ,C802_=_C1139 ,\nC802_=_C1140 ,C802_=_C1141 ,C802_=_C1142 ,C802_=_C1143 ,C802_=_C1144 ,C802_=_C1145 ,\nC802_=_C1146 ,C802_=_C1147 ,C802_=_C1148 ,C802_=_C1149 ,C802_=_C1150 ,C802_=_C1151 ,\nC802_=_C1152 ,C802_=_C1153 ,C802_=_C1154 ,C802_=_C1155 ,C802_=_C1156 ,C802_=_C1158 ,\nC802_=_C1159 ,C802_=_C1160 ,C802_=_C1161 ,C802_=_C1162 ,C802_=_C1163 ,C803_=_C804 ,\nC803_=_C805 ,C803_=_C806 ,C803_=_C847 ,C803_=_C890 ,C803_=_C932 ,C803_=_C973 ,\nC803_=_C1167 ,C803_=_C1168 ,C803_=_C1169 ,C803_=_C1170 ,C803_=_C1171 ,C803_=_C1172 ,\nC803_=_C1173 ,C803_=_C1174 ,C803_=_C1175 ,C803_=_C1176 ,C803_=_C1177 ,C803_=_C1178 ,\nC803_=_C1179 ,C803_=_C1180 ,C803_=_C1181 ,C803_=_C1182 ,C803_=_C1183 ,C803_=_C1184 ,\nC803_=_C1185 ,C803_=_C1186 ,C803_=_C1187 ,C803_=_C1188 ,C803_=_C1189 ,C803_=_C1190 ,\nC803_=_C1191 ,C803_=_C1192 ,C803_=_C1193 ,C803_=_C1195 ,C803_=_C1196 ,C803_=_C1197 ,\nC803_=_C1198 ,C803_=_C1199 ,C804_=_C805 ,C804_=_C806 ,C804_=_C848 ,C804_=_C891 ,\nC804_=_C933 ,C804_=_C974 ,C804_=_C1202 ,C804_=_C1203 ,C804_=_C1204 ,C804_=_C1205 ,\nC804_=_C1206 ,C804_=_C1207 ,C804_=_C1208 ,C804_=_C1209 ,C804_=_C1210 ,C804_=_C1211 ,\nC804_=_C1212 ,C804_=_C1213 ,C804_=_C1214 ,C804_=_C1215 ,C804_=_C1216 ,C804_=_C1217 ,\nC804_=_C1218 ,C804_=_C1219 ,C804_=_C1220 ,C804_=_C1221 ,C804_=_C1222 ,C804_=_C1223 ,\nC804_=_C1224 ,C804_=_C1225 ,C804_=_C1226 ,C804_=_C1227 ,C804_=_C1228 ,C804_=_C1229 ,\nC804_=_C1231 ,C804_=_C1232 ,C804_=_C1233 ,C804_=_C1234 ,C805_=_C806 ,C805_=_C849 ,\nC805_=_C892 ,C805_=_C934 ,C805_=_C975 ,C805_=_C1236 ,C805_=_C1237 ,C805_=_C1238 ,\nC805_=_C1239 ,C805_=_C1240 ,C805_=_C1241 ,C805_=_C1242 ,C805_=_C1243 ,C805_=_C1244 ,\nC805_=_C1245 ,C805_=_C1246 ,C805_=_C1247 ,C805_=_C1248 ,C805_=_C1249 ,C805_=_C1250 ,\nC805_=_C1251 ,C805_=_C1252 ,C805_=_C1253 ,C805_=_C1254 ,C805_=_C1255 ,C805_=_C1256 ,\nC805_=_C1257 ,C805_=_C1258 ,C805_=_C1259 ,C805_=_C1260 ,C805_=_C1261 ,C805_=_C1262 ,\nC805_=_C1263 ,C805_=_C1264 ,C805_=_C1266 ,C805_=_C1267 ,C805_=_C1268 ,C806_=_C850 ,\nC806_=_C893 ,C806_=_C935 ,C806_=_C976 ,C806_=_C1269 ,C806_=_C1270 ,C806_=_C1271 ,\nC806_=_C1272 ,C806_=_C1273 ,C806_=_C1274 ,C806_=_C1275 ,C806_=_C1276 ,C806_=_C1277 ,\nC806_=_C1278 ,C806_=_C1279 ,C806_=_C1280 ,C806_=_C1281 ,C806_=_C1282 ,C806_=_C1283 ,\nC806_=_C1284 ,C806_=_C1285 ,C806_=_C1286 ,C806_=_C1287 ,C806_=_C1288 ,C806_=_C1289 ,\nC806_=_C1290 ,C806_=_C1291 ,C806_=_C1292 ,C806_=_C1293 ,C806_=_C1294 ,C806_=_C1295 ,\nC806_=_C1296 ,C806_=_C1297 ,C806_=_C1298 ,C806_=_C1300 ,C806_=_C1301 ,C843_=_C844 ,\nC843_=_C845 ,C843_=_C846 ,C843_=_C847 ,C843_=_C848 ,C843_=_C849 ,C843_=_C850 ,\nC843_=_C886 ,C843_=_C928 ,C843_=_C969 ,C843_=_C1017 ,C843_=_C1018 ,C843_=_C1019 ,\nC843_=_C1020 ,C843_=_C1021 ,C843_=_C1022 ,C843_=_C1023 ,C843_=_C1024 ,C843_=_C1025 ,\nC843_=_C1026 ,C843_=_C1027 ,C843_=_C1028 ,C843_=_C1029 ,C843_=_C1030 ,C843_=_C1031 ,\nC843_=_C1032 ,C843_=_C1033 ,C843_=_C1034 ,C843_=_C1035 ,C843_=_C1036 ,C843_=_C1037 ,\nC843_=_C1038 ,C843_=_C1039 ,C843_=_C1041 ,C843_=_C1042 ,C843_=_C1043 ,C843_=_C1044 ,\nC843_=_C1045 ,C843_=_C1046 ,C843_=_C1047 ,C843_=_C1048 ,C843_=_C1049 ,C844_=_C845 ,\nC844_=_C846 ,C844_=_C847 ,C844_=_C848 ,C844_=_C849 ,C844_=_C850 ,C844_=_C887 ,\nC844_=_C929 ,C844_=_C970 ,C844_=_C1056 ,C844_=_C1057 ,C844_=_C1058 ,C844_=_C1059 ,\nC844_=_C1060 ,C844_=_C1061 ,C844_=_C1062 ,C844_=_C1063 ,C844_=_C1064 ,C844_=_C1065 ,\nC844_=_C1066 ,C844_=_C1067 ,C844_=_C1068 ,C844_=_C1069 ,C844_=_C1070 ,C844_=_C1071 ,\nC844_=_C1072 ,C844_=_C1073 ,C844_=_C1074 ,C844_=_C1075 ,C844_=_C1076 ,C844_=_C1077 ,\nC844_=_C1078 ,C844_=_C1079 ,C844_=_C1081 ,C844_=_C1082 ,C844_=_C1083 ,C844_=_C1084 ,\nC844_=_C1085 ,C844_=_C1086 ,C844_=_C1087 ,C844_=_C1088 ,C845_=_C846 ,C845_=_C847 ,\nC845_=_C848 ,C845_=_C849 ,C845_=_C850 ,C845_=_C888 ,C845_=_C930 ,C845_=_C971 ,\nC845_=_C1094 ,C845_=_C1095 ,C845_=_C1096 ,C845_=_C1097 ,C845_=_C1098 ,C845_=_C1099 ,\nC845_=_C1100 ,C845_=_C1101 ,C845_=_C1102 ,C845_=_C1103 ,C845_=_C1104 ,C845_=_C1105 ,\nC845_=_C1106 ,C845_=_C1107 ,C845_=_C1108 ,C845_=_C1109 ,C845_=_C1110 ,C845_=_C1111 ,\nC845_=_C1112 ,C845_=_C1113 ,C845_=_C1114 ,C845_=_C1115 ,C845_=_C1116 ,C845_=_C1117 ,\nC845_=_C1118 ,C845_=_C1120 ,C845_=_C1121 ,C845_=_C1122 ,C845_=_C1123 ,C845_=_C1124 ,\nC845_=_C1125 ,C845_=_C1126 ,C846_=_C847 ,C846_=_C848 ,C846_=_C849 ,C846_=_C850 ,\nC846_=_C889 ,C846_=_C931 ,C846_=_C972 ,C846_=_C1131 ,C846_=_C1132 ,C846_=_C1133 ,\nC846_=_C1134 ,C846_=_C1135 ,C846_=_C1136 ,C846_=_C1137 ,C846_=_C1138 ,C846_=_C1139 ,\nC846_=_C1140 ,C846_=_C1141 ,C846_=_C1142 ,C846_=_C1143 ,C846_=_C1144 ,C846_=_C1145 ,\nC846_=_C1146 ,C846_=_C1147 ,C846_=_C1148 ,C846_=_C1149 ,C846_=_C1150 ,C846_=_C1151 ,\nC846_=_C1152 ,C846_=_C1153 ,C846_=_C1154 ,C846_=_C1155 ,C846_=_C1156 ,C846_=_C1158 ,\nC846_=_C1159 ,C846_=_C1160 ,C846_=_C1161 ,C846_=_C1162 ,C846_=_C1163 ,C847_=_C848 ,\nC847_=_C849 ,C847_=_C850 ,C847_=_C890 ,C847_=_C932 ,C847_=_C973 ,C847_=_C1167 ,\nC847_=_C1168 ,C847_=_C1169 ,C847_=_C1170 ,C847_=_C1171 ,C847_=_C1172 ,C847_=_C1173 ,\nC847_=_C1174 ,C847_=_C1175 ,C847_=_C1176 ,C847_=_C1177 ,C847_=_C1178 ,C847_=_C1179 ,\nC847_=_C1180 ,C847_=_C1181 ,C847_=_C1182 ,C847_=_C1183 ,C847_=_C1184 ,C847_=_C1185 ,\nC847_=_C1186 ,C847_=_C1187 ,C847_=_C1188 ,C847_=_C1189 ,C847_=_C1190 ,C847_=_C1191 ,\nC847_=_C1192 ,C847_=_C1193 ,C847_=_C1195 ,C847_=_C1196 ,C847_=_C1197 ,C847_=_C1198 ,\nC847_=_C1199 ,C848_=_C849 ,C848_=_C850 ,C848_=_C891 ,C848_=_C933 ,C848_=_C974 ,\nC848_=_C1202 ,C848_=_C1203 ,C848_=_C1204 ,C848_=_C1205 ,C848_=_C1206 ,C848_=_C1207 ,\nC848_=_C1208 ,C848_=_C1209 ,C848_=_C1210 ,C848_=_C1211 ,C848_=_C1212 ,C848_=_C1213 ,\nC848_=_C1214 ,C848_=_C1215 ,C848_=_C1216 ,C848_=_C1217 ,C848_=_C1218 ,C848_=_C1219 ,\nC848_=_C1220 ,C848_=_C1221 ,C848_=_C1222 ,C848_=_C1223 ,C848_=_C1224 ,C848_=_C1225 ,\nC848_=_C1226 ,C848_=_C1227 ,C848_=_C1228 ,C848_=_C1229 ,C848_=_C1231 ,C848_=_C1232 ,\nC848_=_C1233 ,C848_=_C1234 ,C849_=_C850 ,C849_=_C892 ,C849_=_C934 ,C849_=_C975 ,\nC849_=_C1236 ,C849_=_C1237 ,C849_=_C1238 ,C849_=_C1239 ,C849_=_C1240 ,C849_=_C1241 ,\nC849_=_C1242 ,C849_=_C1243 ,C849_=_C1244 ,C849_=_C1245 ,C849_=_C1246 ,C849_=_C1247 ,\nC849_=_C1248 ,C849_=_C1249 ,C849_=_C1250 ,C849_=_C1251 ,C849_=_C1252 ,C849_=_C1253 ,\nC849_=_C1254 ,C849_=_C1255 ,C849_=_C1256 ,C849_=_C1257 ,C849_=_C1258 ,C849_=_C1259 ,\nC849_=_C1260 ,C849_=_C1261 ,C849_=_C1262 ,C849_=_C1263 ,C849_=_C1264 ,C849_=_C1266 ,\nC849_=_C1267 ,C849_=_C1268 ,C850_=_C893 ,C850_=_C935 ,C850_=_C976 ,C850_=_C1269 ,\nC850_=_C1270 ,C850_=_C1271 ,C850_=_C1272 ,C850_=_C1273 ,C850_=_C1274 ,C850_=_C1275 ,\nC850_=_C1276 ,C850_=_C1277 ,C850_=_C1278 ,C850_=_C1279 ,C850_=_C1280 ,C850_=_C1281 ,\nC850_=_C1282 ,C850_=_C1283 ,C850_=_C1284 ,C850_=_C1285 ,C850_=_C1286 ,C850_=_C1287 ,\nC850_=_C1288 ,C850_=_C1289 ,C850_=_C1290 ,C850_=_C1291 ,C850_=_C1292 ,C850_=_C1293 ,\nC850_=_C1294 ,C850_=_C1295 ,C850_=_C1296 ,C850_=_C1297 ,C850_=_C1298</w:t>
      </w:r>
    </w:p>
    <w:p>
      <w:pPr>
        <w:pStyle w:val="PreformattedText"/>
        <w:bidi w:val="0"/>
        <w:spacing w:before="0" w:after="0"/>
        <w:jc w:val="left"/>
        <w:rPr/>
      </w:pPr>
      <w:r>
        <w:rPr/>
        <w:t xml:space="preserve"> </w:t>
      </w:r>
      <w:r>
        <w:rPr/>
        <w:t>,C850_=_C1300 ,\nC850_=_C1301 ,C886_=_C887 ,C886_=_C888 ,C886_=_C889 ,C886_=_C890 ,C886_=_C891 ,\nC886_=_C892 ,C886_=_C893 ,C886_=_C928 ,C886_=_C969 ,C886_=_C1017 ,C886_=_C1018 ,\nC886_=_C1019 ,C886_=_C1020 ,C886_=_C1021 ,C886_=_C1022 ,C886_=_C1023 ,C886_=_C1024 ,\nC886_=_C1025 ,C886_=_C1026 ,C886_=_C1027 ,C886_=_C1028 ,C886_=_C1029 ,C886_=_C1030 ,\nC886_=_C1031 ,C886_=_C1032 ,C886_=_C1033 ,C886_=_C1034 ,C886_=_C1035 ,C886_=_C1036 ,\nC886_=_C1037 ,C886_=_C1038 ,C886_=_C1039 ,C886_=_C1041 ,C886_=_C1042 ,C886_=_C1043 ,\nC886_=_C1044 ,C886_=_C1045 ,C886_=_C1046 ,C886_=_C1047 ,C886_=_C1048 ,C886_=_C1049 ,\nC887_=_C888 ,C887_=_C889 ,C887_=_C890 ,C887_=_C891 ,C887_=_C892 ,C887_=_C893 ,\nC887_=_C929 ,C887_=_C970 ,C887_=_C1056 ,C887_=_C1057 ,C887_=_C1058 ,C887_=_C1059 ,\nC887_=_C1060 ,C887_=_C1061 ,C887_=_C1062 ,C887_=_C1063 ,C887_=_C1064 ,C887_=_C1065 ,\nC887_=_C1066 ,C887_=_C1067 ,C887_=_C1068 ,C887_=_C1069 ,C887_=_C1070 ,C887_=_C1071 ,\nC887_=_C1072 ,C887_=_C1073 ,C887_=_C1074 ,C887_=_C1075 ,C887_=_C1076 ,C887_=_C1077 ,\nC887_=_C1078 ,C887_=_C1079 ,C887_=_C1081 ,C887_=_C1082 ,C887_=_C1083 ,C887_=_C1084 ,\nC887_=_C1085 ,C887_=_C1086 ,C887_=_C1087 ,C887_=_C1088 ,C888_=_C889 ,C888_=_C890 ,\nC888_=_C891 ,C888_=_C892 ,C888_=_C893 ,C888_=_C930 ,C888_=_C971 ,C888_=_C1094 ,\nC888_=_C1095 ,C888_=_C1096 ,C888_=_C1097 ,C888_=_C1098 ,C888_=_C1099 ,C888_=_C1100 ,\nC888_=_C1101 ,C888_=_C1102 ,C888_=_C1103 ,C888_=_C1104 ,C888_=_C1105 ,C888_=_C1106 ,\nC888_=_C1107 ,C888_=_C1108 ,C888_=_C1109 ,C888_=_C1110 ,C888_=_C1111 ,C888_=_C1112 ,\nC888_=_C1113 ,C888_=_C1114 ,C888_=_C1115 ,C888_=_C1116 ,C888_=_C1117 ,C888_=_C1118 ,\nC888_=_C1120 ,C888_=_C1121 ,C888_=_C1122 ,C888_=_C1123 ,C888_=_C1124 ,C888_=_C1125 ,\nC888_=_C1126 ,C889_=_C890 ,C889_=_C891 ,C889_=_C892 ,C889_=_C893 ,C889_=_C931 ,\nC889_=_C972 ,C889_=_C1131 ,C889_=_C1132 ,C889_=_C1133 ,C889_=_C1134 ,C889_=_C1135 ,\nC889_=_C1136 ,C889_=_C1137 ,C889_=_C1138 ,C889_=_C1139 ,C889_=_C1140 ,C889_=_C1141 ,\nC889_=_C1142 ,C889_=_C1143 ,C889_=_C1144 ,C889_=_C1145 ,C889_=_C1146 ,C889_=_C1147 ,\nC889_=_C1148 ,C889_=_C1149 ,C889_=_C1150 ,C889_=_C1151 ,C889_=_C1152 ,C889_=_C1153 ,\nC889_=_C1154 ,C889_=_C1155 ,C889_=_C1156 ,C889_=_C1158 ,C889_=_C1159 ,C889_=_C1160 ,\nC889_=_C1161 ,C889_=_C1162 ,C889_=_C1163 ,C890_=_C891 ,C890_=_C892 ,C890_=_C893 ,\nC890_=_C932 ,C890_=_C973 ,C890_=_C1167 ,C890_=_C1168 ,C890_=_C1169 ,C890_=_C1170 ,\nC890_=_C1171 ,C890_=_C1172 ,C890_=_C1173 ,C890_=_C1174 ,C890_=_C1175 ,C890_=_C1176 ,\nC890_=_C1177 ,C890_=_C1178 ,C890_=_C1179 ,C890_=_C1180 ,C890_=_C1181 ,C890_=_C1182 ,\nC890_=_C1183 ,C890_=_C1184 ,C890_=_C1185 ,C890_=_C1186 ,C890_=_C1187 ,C890_=_C1188 ,\nC890_=_C1189 ,C890_=_C1190 ,C890_=_C1191 ,C890_=_C1192 ,C890_=_C1193 ,C890_=_C1195 ,\nC890_=_C1196 ,C890_=_C1197 ,C890_=_C1198 ,C890_=_C1199 ,C891_=_C892 ,C891_=_C893 ,\nC891_=_C933 ,C891_=_C974 ,C891_=_C1202 ,C891_=_C1203 ,C891_=_C1204 ,C891_=_C1205 ,\nC891_=_C1206 ,C891_=_C1207 ,C891_=_C1208 ,C891_=_C1209 ,C891_=_C1210 ,C891_=_C1211 ,\nC891_=_C1212 ,C891_=_C1213 ,C891_=_C1214 ,C891_=_C1215 ,C891_=_C1216 ,C891_=_C1217 ,\nC891_=_C1218 ,C891_=_C1219 ,C891_=_C1220 ,C891_=_C1221 ,C891_=_C1222 ,C891_=_C1223 ,\nC891_=_C1224 ,C891_=_C1225 ,C891_=_C1226 ,C891_=_C1227 ,C891_=_C1228 ,C891_=_C1229 ,\nC891_=_C1231 ,C891_=_C1232 ,C891_=_C1233 ,C891_=_C1234 ,C892_=_C893 ,C892_=_C934 ,\nC892_=_C975 ,C892_=_C1236 ,C892_=_C1237 ,C892_=_C1238 ,C892_=_C1239 ,C892_=_C1240 ,\nC892_=_C1241 ,C892_=_C1242 ,C892_=_C1243 ,C892_=_C1244 ,C892_=_C1245 ,C892_=_C1246 ,\nC892_=_C1247 ,C892_=_C1248 ,C892_=_C1249 ,C892_=_C1250 ,C892_=_C1251 ,C892_=_C1252 ,\nC892_=_C1253 ,C892_=_C1254 ,C892_=_C1255 ,C892_=_C1256 ,C892_=_C1257 ,C892_=_C1258 ,\nC892_=_C1259 ,C892_=_C1260 ,C892_=_C1261 ,C892_=_C1262 ,C892_=_C1263 ,C892_=_C1264 ,\nC892_=_C1266 ,C892_=_C1267 ,C892_=_C1268 ,C893_=_C935 ,C893_=_C976 ,C893_=_C1269 ,\nC893_=_C1270 ,C893_=_C1271 ,C893_=_C1272 ,C893_=_C1273 ,C893_=_C1274 ,C893_=_C1275 ,\nC893_=_C1276 ,C893_=_C1277 ,C893_=_C1278 ,C893_=_C1279 ,C893_=_C1280 ,C893_=_C1281 ,\nC893_=_C1282 ,C893_=_C1283 ,C893_=_C1284 ,C893_=_C1285 ,C893_=_C1286 ,C893_=_C1287 ,\nC893_=_C1288 ,C893_=_C1289 ,C893_=_C1290 ,C893_=_C1291 ,C893_=_C1292 ,C893_=_C1293 ,\nC893_=_C1294 ,C893_=_C1295 ,C893_=_C1296 ,C893_=_C1297 ,C893_=_C1298 ,C893_=_C1300 ,\nC893_=_C1301 ,C928_=_C929 ,C928_=_C930 ,C928_=_C931 ,C928_=_C932 ,C928_=_C933 ,\nC928_=_C934 ,C928_=_C935 ,C928_=_C969 ,C928_=_C1017 ,C928_=_C1018 ,C928_=_C1019 ,\nC928_=_C1020 ,C928_=_C1021 ,C928_=_C1022 ,C928_=_C1023 ,C928_=_C1024 ,C928_=_C1025 ,\nC928_=_C1026 ,C928_=_C1027 ,C928_=_C1028 ,C928_=_C1029 ,C928_=_C1030 ,C928_=_C1031 ,\nC928_=_C1032 ,C928_=_C1033 ,C928_=_C1034 ,C928_=_C1035 ,C928_=_C1036 ,C928_=_C1037 ,\nC928_=_C1038 ,C928_=_C1039 ,C928_=_C1041 ,C928_=_C1042 ,C928_=_C1043 ,C928_=_C1044 ,\nC928_=_C1045 ,C928_=_C1046 ,C928_=_C1047 ,C928_=_C1048 ,C928_=_C1049 ,C929_=_C930 ,\nC929_=_C931 ,C929_=_C932 ,C929_=_C933 ,C929_=_C934 ,C929_=_C935 ,C929_=_C970 ,\nC929_=_C1056 ,C929_=_C1057 ,C929_=_C1058 ,C929_=_C1059 ,C929_=_C1060 ,C929_=_C1061 ,\nC929_=_C1062 ,C929_=_C1063 ,C929_=_C1064 ,C929_=_C1065 ,C929_=_C1066 ,C929_=_C1067 ,\nC929_=_C1068 ,C929_=_C1069 ,C929_=_C1070 ,C929_=_C1071 ,C929_=_C1072 ,C929_=_C1073 ,\nC929_=_C1074 ,C929_=_C1075 ,C929_=_C1076 ,C929_=_C1077 ,C929_=_C1078 ,C929_=_C1079 ,\nC929_=_C1081 ,C929_=_C1082 ,C929_=_C1083 ,C929_=_C1084 ,C929_=_C1085 ,C929_=_C1086 ,\nC929_=_C1087 ,C929_=_C1088 ,C930_=_C931 ,C930_=_C932 ,C930_=_C933 ,C930_=_C934 ,\nC930_=_C935 ,C930_=_C971 ,C930_=_C1094 ,C930_=_C1095 ,C930_=_C1096 ,C930_=_C1097 ,\nC930_=_C1098 ,C930_=_C1099 ,C930_=_C1100 ,C930_=_C1101 ,C930_=_C1102 ,C930_=_C1103 ,\nC930_=_C1104 ,C930_=_C1105 ,C930_=_C1106 ,C930_=_C1107 ,C930_=_C1108 ,C930_=_C1109 ,\nC930_=_C1110 ,C930_=_C1111 ,C930_=_C1112 ,C930_=_C1113 ,C930_=_C1114 ,C930_=_C1115 ,\nC930_=_C1116 ,C930_=_C1117 ,C930_=_C1118 ,C930_=_C1120 ,C930_=_C1121 ,C930_=_C1122 ,\nC930_=_C1123 ,C930_=_C1124 ,C930_=_C1125 ,C930_=_C1126 ,C931_=_C932 ,C931_=_C933 ,\nC931_=_C934 ,C931_=_C935 ,C931_=_C972 ,C931_=_C1131 ,C931_=_C1132 ,C931_=_C1133 ,\nC931_=_C1134 ,C931_=_C1135 ,C931_=_C1136 ,C931_=_C1137 ,C931_=_C1138 ,C931_=_C1139 ,\nC931_=_C1140 ,C931_=_C1141 ,C931_=_C1142 ,C931_=_C1143 ,C931_=_C1144 ,C931_=_C1145 ,\nC931_=_C1146 ,C931_=_C1147 ,C931_=_C1148 ,C931_=_C1149 ,C931_=_C1150 ,C931_=_C1151 ,\nC931_=_C1152 ,C931_=_C1153 ,C931_=_C1154 ,C931_=_C1155 ,C931_=_C1156 ,C931_=_C1158 ,\nC931_=_C1159 ,C931_=_C1160 ,C931_=_C1161 ,C931_=_C1162 ,C931_=_C1163 ,C932_=_C933 ,\nC932_=_C934 ,C932_=_C935 ,C932_=_C973 ,C932_=_C1167 ,C932_=_C1168 ,C932_=_C1169 ,\nC932_=_C1170 ,C932_=_C1171 ,C932_=_C1172 ,C932_=_C1173 ,C932_=_C1174 ,C932_=_C1175 ,\nC932_=_C1176 ,C932_=_C1177 ,C932_=_C1178 ,C932_=_C1179 ,C932_=_C1180 ,C932_=_C1181 ,\nC932_=_C1182 ,C932_=_C1183 ,C932_=_C1184 ,C932_=_C1185 ,C932_=_C1186 ,C932_=_C1187 ,\nC932_=_C1188 ,C932_=_C1189 ,C932_=_C1190 ,C932_=_C1191 ,C932_=_C1192 ,C932_=_C1193 ,\nC932_=_C1195 ,C932_=_C1196 ,C932_=_C1197 ,C932_=_C1198 ,C932_=_C1199 ,C933_=_C934 ,\nC933_=_C935 ,C933_=_C974 ,C933_=_C1202 ,C933_=_C1203 ,C933_=_C1204 ,C933_=_C1205 ,\nC933_=_C1206 ,C933_=_C1207 ,C933_=_C1208 ,C933_=_C1209 ,C933_=_C1210 ,C933_=_C1211 ,\nC933_=_C1212 ,C933_=_C1213 ,C933_=_C1214 ,C933_=_C1215 ,C933_=_C1216 ,C933_=_C1217 ,\nC933_=_C1218 ,C933_=_C1219 ,C933_=_C1220 ,C933_=_C1221 ,C933_=_C1222 ,C933_=_C1223 ,\nC933_=_C1224 ,C933_=_C1225 ,C933_=_C1226 ,C933_=_C1227 ,C933_=_C1228 ,C933_=_C1229 ,\nC933_=_C1231 ,C933_=_C1232 ,C933_=_C1233 ,C933_=_C1234 ,C934_=_C935 ,C934_=_C975 ,\nC934_=_C1236 ,C934_=_C1237 ,C934_=_C1238 ,C934_=_C1239 ,C934_=_C1240 ,C934_=_C1241 ,\nC934_=_C1242 ,C934_=_C1243 ,C934_=_C1244 ,C934_=_C1245 ,C934_=_C1246 ,C934_=_C1247 ,\nC934_=_C1248 ,C934_=_C1249 ,C934_=_C1250 ,C934_=_C1251 ,C934_=_C1252 ,C934_=_C1253 ,\nC934_=_C1254 ,C934_=_C1255 ,C934_=_C1256 ,C934_=_C1257 ,C934_=_C1258 ,C934_=_C1259 ,\nC934_=_C1260 ,C934_=_C1261 ,C934_=_C1262 ,C934_=_C1263 ,C934_=_C1264 ,C934_=_C1266 ,\nC934_=_C1267 ,C934_=_C1268 ,C935_=_C976 ,C935_=_C1269 ,C935_=_C1270 ,C935_=_C1271 ,\nC935_=_C1272 ,C935_=_C1273 ,C935_=_C1274 ,C935_=_C1275 ,C935_=_C1276 ,C935_=_C1277 ,\nC935_=_C1278 ,C935_=_C1279 ,C935_=_C1280 ,C935_=_C1281 ,C935_=_C1282 ,C935_=_C1283 ,\nC935_=_C1284 ,C935_=_C1285 ,C935_=_C1286 ,C935_=_C1287 ,C935_=_C1288 ,C935_=_C1289 ,\nC935_=_C1290 ,C935_=_C1291 ,C935_=_C1292 ,C935_=_C1293 ,C935_=_C1294 ,C935_=_C1295 ,\nC935_=_C1296 ,C935_=_C1297 ,C935_=_C1298 ,C935_=_C1300 ,C935_=_C1301 ,C969_=_C970 ,\nC969_=_C971 ,C969_=_C972 ,C969_=_C973 ,C969_=_C974 ,C969_=_C975 ,C969_=_C976 ,\nC969_=_C1017 ,C969_=_C1018 ,C969_=_C1019 ,C969_=_C1020 ,C969_=_C1021 ,C969_=_C1022 ,\nC969_=_C1023 ,C969_=_C1024 ,C969_=_C1025 ,C969_=_C1026 ,C969_=_C1027 ,C969_=_C1028 ,\nC969_=_C1029 ,C969_=_C1030 ,C969_=_C1031 ,C969_=_C1032 ,C969_=_C1033 ,C969_=_C1034 ,\nC969_=_C1035 ,C969_=_C1036 ,C969_=_C1037 ,C969_=_C1038 ,C969_=_C1039 ,C969_=_C1041 ,\nC969_=_C1042 ,C969_=_C1043 ,C969_=_C1044 ,C969_=_C1045 ,C969_=_C1046 ,C969_=_C1047 ,\nC969_=_C1048 ,C969_=_C1049 ,C970_=_C971 ,C970_=_C972 ,C970_=_C973 ,C970_=_C974 ,\nC970_=_C975 ,C970_=_C976 ,C970_=_C1056 ,C970_=_C1057 ,C970_=_C1058 ,C970_=_C1059 ,\nC970_=_C1060 ,C970_=_C1061 ,C970_=_C1062 ,C970_=_C1063 ,C970_=_C1064 ,C970_=_C1065 ,\nC970_=_C1066 ,C970_=_C1067 ,C970_=_C1068 ,C970_=_C1069 ,C970_=_C1070 ,C970_=_C1071 ,\nC970_=_C1072 ,C970_=_C1073 ,C970_=_C1074 ,C970_=_C1075 ,C970_=_C1076 ,C970_=_C1077 ,\nC970_=_C1078 ,C970_=_C1079 ,C970_=_C1081 ,C970_=_C1082 ,C970_=_C1083 ,C970_=_C1084 ,\nC970_=_C1085 ,C970_=_C1086 ,C970_=_C1087 ,C970_=_C1088 ,C971_=_C972 ,C971_=_C973 ,\nC971_=_C974 ,C971_=_C975 ,C971_=_C976 ,C971_=_C1094 ,C971_=_C1095 ,C971_=_C1096 ,\nC971_=_C1097 ,C971_=_C1098 ,C971_=_C1099 ,C971_=_C1100 ,C971_=_C1101 ,C971_=_C1102 ,\nC971_=_C1103 ,C971_=_C1104 ,C971_=_C1105 ,C971_=_C1106 ,C971_=_C1107 ,C971_=_C1108 ,\nC971_=_C1109 ,C971_=_C1110 ,C971_=_C1111 ,C971_=_C1112 ,C971_=_C1113 ,C971_=_C1114 ,\nC971_=_C1115</w:t>
      </w:r>
    </w:p>
    <w:p>
      <w:pPr>
        <w:pStyle w:val="PreformattedText"/>
        <w:bidi w:val="0"/>
        <w:spacing w:before="0" w:after="0"/>
        <w:jc w:val="left"/>
        <w:rPr/>
      </w:pPr>
      <w:r>
        <w:rPr/>
        <w:t xml:space="preserve"> </w:t>
      </w:r>
      <w:r>
        <w:rPr/>
        <w:t>,C971_=_C1116 ,C971_=_C1117 ,C971_=_C1118 ,C971_=_C1120 ,C971_=_C1121 ,\nC971_=_C1122 ,C971_=_C1123 ,C971_=_C1124 ,C971_=_C1125 ,C971_=_C1126 ,C972_=_C973 ,\nC972_=_C974 ,C972_=_C975 ,C972_=_C976 ,C972_=_C1131 ,C972_=_C1132 ,C972_=_C1133 ,\nC972_=_C1134 ,C972_=_C1135 ,C972_=_C1136 ,C972_=_C1137 ,C972_=_C1138 ,C972_=_C1139 ,\nC972_=_C1140 ,C972_=_C1141 ,C972_=_C1142 ,C972_=_C1143 ,C972_=_C1144 ,C972_=_C1145 ,\nC972_=_C1146 ,C972_=_C1147 ,C972_=_C1148 ,C972_=_C1149 ,C972_=_C1150 ,C972_=_C1151 ,\nC972_=_C1152 ,C972_=_C1153 ,C972_=_C1154 ,C972_=_C1155 ,C972_=_C1156 ,C972_=_C1158 ,\nC972_=_C1159 ,C972_=_C1160 ,C972_=_C1161 ,C972_=_C1162 ,C972_=_C1163 ,C973_=_C974 ,\nC973_=_C975 ,C973_=_C976 ,C973_=_C1167 ,C973_=_C1168 ,C973_=_C1169 ,C973_=_C1170 ,\nC973_=_C1171 ,C973_=_C1172 ,C973_=_C1173 ,C973_=_C1174 ,C973_=_C1175 ,C973_=_C1176 ,\nC973_=_C1177 ,C973_=_C1178 ,C973_=_C1179 ,C973_=_C1180 ,C973_=_C1181 ,C973_=_C1182 ,\nC973_=_C1183 ,C973_=_C1184 ,C973_=_C1185 ,C973_=_C1186 ,C973_=_C1187 ,C973_=_C1188 ,\nC973_=_C1189 ,C973_=_C1190 ,C973_=_C1191 ,C973_=_C1192 ,C973_=_C1193 ,C973_=_C1195 ,\nC973_=_C1196 ,C973_=_C1197 ,C973_=_C1198 ,C973_=_C1199 ,C974_=_C975 ,C974_=_C976 ,\nC974_=_C1202 ,C974_=_C1203 ,C974_=_C1204 ,C974_=_C1205 ,C974_=_C1206 ,C974_=_C1207 ,\nC974_=_C1208 ,C974_=_C1209 ,C974_=_C1210 ,C974_=_C1211 ,C974_=_C1212 ,C974_=_C1213 ,\nC974_=_C1214 ,C974_=_C1215 ,C974_=_C1216 ,C974_=_C1217 ,C974_=_C1218 ,C974_=_C1219 ,\nC974_=_C1220 ,C974_=_C1221 ,C974_=_C1222 ,C974_=_C1223 ,C974_=_C1224 ,C974_=_C1225 ,\nC974_=_C1226 ,C974_=_C1227 ,C974_=_C1228 ,C974_=_C1229 ,C974_=_C1231 ,C974_=_C1232 ,\nC974_=_C1233 ,C974_=_C1234 ,C975_=_C976 ,C975_=_C1236 ,C975_=_C1237 ,C975_=_C1238 ,\nC975_=_C1239 ,C975_=_C1240 ,C975_=_C1241 ,C975_=_C1242 ,C975_=_C1243 ,C975_=_C1244 ,\nC975_=_C1245 ,C975_=_C1246 ,C975_=_C1247 ,C975_=_C1248 ,C975_=_C1249 ,C975_=_C1250 ,\nC975_=_C1251 ,C975_=_C1252 ,C975_=_C1253 ,C975_=_C1254 ,C975_=_C1255 ,C975_=_C1256 ,\nC975_=_C1257 ,C975_=_C1258 ,C975_=_C1259 ,C975_=_C1260 ,C975_=_C1261 ,C975_=_C1262 ,\nC975_=_C1263 ,C975_=_C1264 ,C975_=_C1266 ,C975_=_C1267 ,C975_=_C1268 ,C976_=_C1269 ,\nC976_=_C1270 ,C976_=_C1271 ,C976_=_C1272 ,C976_=_C1273 ,C976_=_C1274 ,C976_=_C1275 ,\nC976_=_C1276 ,C976_=_C1277 ,C976_=_C1278 ,C976_=_C1279 ,C976_=_C1280 ,C976_=_C1281 ,\nC976_=_C1282 ,C976_=_C1283 ,C976_=_C1284 ,C976_=_C1285 ,C976_=_C1286 ,C976_=_C1287 ,\nC976_=_C1288 ,C976_=_C1289 ,C976_=_C1290 ,C976_=_C1291 ,C976_=_C1292 ,C976_=_C1293 ,\nC976_=_C1294 ,C976_=_C1295 ,C976_=_C1296 ,C976_=_C1297 ,C976_=_C1298 ,C976_=_C1300 ,\nC976_=_C1301 ,C1017_=_C1018 ,C1017_=_C1019 ,C1017_=_C1020 ,C1017_=_C1021 ,C1017_=_C1022 ,\nC1017_=_C1023 ,C1017_=_C1024 ,C1017_=_C1025 ,C1017_=_C1026 ,C1017_=_C1027 ,C1017_=_C1028 ,\nC1017_=_C1029 ,C1017_=_C1030 ,C1017_=_C1031 ,C1017_=_C1032 ,C1017_=_C1033 ,C1017_=_C1034 ,\nC1017_=_C1035 ,C1017_=_C1036 ,C1017_=_C1037 ,C1017_=_C1038 ,C1017_=_C1039 ,C1017_=_C1041 ,\nC1017_=_C1042 ,C1017_=_C1043 ,C1017_=_C1044 ,C1017_=_C1045 ,C1017_=_C1046 ,C1017_=_C1047 ,\nC1017_=_C1048 ,C1017_=_C1049 ,C1017_=_C1056 ,C1017_=_C1094 ,C1017_=_C1131 ,C1017_=_C1167 ,\nC1017_=_C1202 ,C1017_=_C1236 ,C1017_=_C1269 ,C1018_=_C1019 ,C1018_=_C1020 ,C1018_=_C1021 ,\nC1018_=_C1022 ,C1018_=_C1023 ,C1018_=_C1024 ,C1018_=_C1025 ,C1018_=_C1026 ,C1018_=_C1027 ,\nC1018_=_C1028 ,C1018_=_C1029 ,C1018_=_C1030 ,C1018_=_C1031 ,C1018_=_C1032 ,C1018_=_C1033 ,\nC1018_=_C1034 ,C1018_=_C1035 ,C1018_=_C1036 ,C1018_=_C1037 ,C1018_=_C1038 ,C1018_=_C1039 ,\nC1018_=_C1041 ,C1018_=_C1042 ,C1018_=_C1043 ,C1018_=_C1044 ,C1018_=_C1045 ,C1018_=_C1046 ,\nC1018_=_C1047 ,C1018_=_C1048 ,C1018_=_C1049 ,C1018_=_C1057 ,C1018_=_C1095 ,C1018_=_C1132 ,\nC1018_=_C1168 ,C1018_=_C1203 ,C1018_=_C1237 ,C1018_=_C1270 ,C1019_=_C1020 ,C1019_=_C1021 ,\nC1019_=_C1022 ,C1019_=_C1023 ,C1019_=_C1024 ,C1019_=_C1025 ,C1019_=_C1026 ,C1019_=_C1027 ,\nC1019_=_C1028 ,C1019_=_C1029 ,C1019_=_C1030 ,C1019_=_C1031 ,C1019_=_C1032 ,C1019_=_C1033 ,\nC1019_=_C1034 ,C1019_=_C1035 ,C1019_=_C1036 ,C1019_=_C1037 ,C1019_=_C1038 ,C1019_=_C1039 ,\nC1019_=_C1041 ,C1019_=_C1042 ,C1019_=_C1043 ,C1019_=_C1044 ,C1019_=_C1045 ,C1019_=_C1046 ,\nC1019_=_C1047 ,C1019_=_C1048 ,C1019_=_C1049 ,C1019_=_C1058 ,C1019_=_C1096 ,C1019_=_C1133 ,\nC1019_=_C1169 ,C1019_=_C1204 ,C1019_=_C1238 ,C1019_=_C1271 ,C1020_=_C1021 ,C1020_=_C1022 ,\nC1020_=_C1023 ,C1020_=_C1024 ,C1020_=_C1025 ,C1020_=_C1026 ,C1020_=_C1027 ,C1020_=_C1028 ,\nC1020_=_C1029 ,C1020_=_C1030 ,C1020_=_C1031 ,C1020_=_C1032 ,C1020_=_C1033 ,C1020_=_C1034 ,\nC1020_=_C1035 ,C1020_=_C1036 ,C1020_=_C1037 ,C1020_=_C1038 ,C1020_=_C1039 ,C1020_=_C1041 ,\nC1020_=_C1042 ,C1020_=_C1043 ,C1020_=_C1044 ,C1020_=_C1045 ,C1020_=_C1046 ,C1020_=_C1047 ,\nC1020_=_C1048 ,C1020_=_C1049 ,C1020_=_C1059 ,C1020_=_C1097 ,C1020_=_C1134 ,C1020_=_C1170 ,\nC1020_=_C1205 ,C1020_=_C1239 ,C1020_=_C1272 ,C1021_=_C1022 ,C1021_=_C1023 ,C1021_=_C1024 ,\nC1021_=_C1025 ,C1021_=_C1026 ,C1021_=_C1027 ,C1021_=_C1028 ,C1021_=_C1029 ,C1021_=_C1030 ,\nC1021_=_C1031 ,C1021_=_C1032 ,C1021_=_C1033 ,C1021_=_C1034 ,C1021_=_C1035 ,C1021_=_C1036 ,\nC1021_=_C1037 ,C1021_=_C1038 ,C1021_=_C1039 ,C1021_=_C1041 ,C1021_=_C1042 ,C1021_=_C1043 ,\nC1021_=_C1044 ,C1021_=_C1045 ,C1021_=_C1046 ,C1021_=_C1047 ,C1021_=_C1048 ,C1021_=_C1049 ,\nC1021_=_C1060 ,C1021_=_C1098 ,C1021_=_C1135 ,C1021_=_C1171 ,C1021_=_C1206 ,C1021_=_C1240 ,\nC1021_=_C1273 ,C1022_=_C1023 ,C1022_=_C1024 ,C1022_=_C1025 ,C1022_=_C1026 ,C1022_=_C1027 ,\nC1022_=_C1028 ,C1022_=_C1029 ,C1022_=_C1030 ,C1022_=_C1031 ,C1022_=_C1032 ,C1022_=_C1033 ,\nC1022_=_C1034 ,C1022_=_C1035 ,C1022_=_C1036 ,C1022_=_C1037 ,C1022_=_C1038 ,C1022_=_C1039 ,\nC1022_=_C1041 ,C1022_=_C1042 ,C1022_=_C1043 ,C1022_=_C1044 ,C1022_=_C1045 ,C1022_=_C1046 ,\nC1022_=_C1047 ,C1022_=_C1048 ,C1022_=_C1049 ,C1022_=_C1061 ,C1022_=_C1099 ,C1022_=_C1136 ,\nC1022_=_C1172 ,C1022_=_C1207 ,C1022_=_C1241 ,C1022_=_C1274 ,C1023_=_C1024 ,C1023_=_C1025 ,\nC1023_=_C1026 ,C1023_=_C1027 ,C1023_=_C1028 ,C1023_=_C1029 ,C1023_=_C1030 ,C1023_=_C1031 ,\nC1023_=_C1032 ,C1023_=_C1033 ,C1023_=_C1034 ,C1023_=_C1035 ,C1023_=_C1036 ,C1023_=_C1037 ,\nC1023_=_C1038 ,C1023_=_C1039 ,C1023_=_C1041 ,C1023_=_C1042 ,C1023_=_C1043 ,C1023_=_C1044 ,\nC1023_=_C1045 ,C1023_=_C1046 ,C1023_=_C1047 ,C1023_=_C1048 ,C1023_=_C1049 ,C1023_=_C1062 ,\nC1023_=_C1100 ,C1023_=_C1137 ,C1023_=_C1173 ,C1023_=_C1208 ,C1023_=_C1242 ,C1023_=_C1275 ,\nC1024_=_C1025 ,C1024_=_C1026 ,C1024_=_C1027 ,C1024_=_C1028 ,C1024_=_C1029 ,C1024_=_C1030 ,\nC1024_=_C1031 ,C1024_=_C1032 ,C1024_=_C1033 ,C1024_=_C1034 ,C1024_=_C1035 ,C1024_=_C1036 ,\nC1024_=_C1037 ,C1024_=_C1038 ,C1024_=_C1039 ,C1024_=_C1041 ,C1024_=_C1042 ,C1024_=_C1043 ,\nC1024_=_C1044 ,C1024_=_C1045 ,C1024_=_C1046 ,C1024_=_C1047 ,C1024_=_C1048 ,C1024_=_C1049 ,\nC1024_=_C1063 ,C1024_=_C1101 ,C1024_=_C1138 ,C1024_=_C1174 ,C1024_=_C1209 ,C1024_=_C1243 ,\nC1024_=_C1276 ,C1025_=_C1026 ,C1025_=_C1027 ,C1025_=_C1028 ,C1025_=_C1029 ,C1025_=_C1030 ,\nC1025_=_C1031 ,C1025_=_C1032 ,C1025_=_C1033 ,C1025_=_C1034 ,C1025_=_C1035 ,C1025_=_C1036 ,\nC1025_=_C1037 ,C1025_=_C1038 ,C1025_=_C1039 ,C1025_=_C1041 ,C1025_=_C1042 ,C1025_=_C1043 ,\nC1025_=_C1044 ,C1025_=_C1045 ,C1025_=_C1046 ,C1025_=_C1047 ,C1025_=_C1048 ,C1025_=_C1049 ,\nC1025_=_C1064 ,C1025_=_C1102 ,C1025_=_C1139 ,C1025_=_C1175 ,C1025_=_C1210 ,C1025_=_C1244 ,\nC1025_=_C1277 ,C1026_=_C1027 ,C1026_=_C1028 ,C1026_=_C1029 ,C1026_=_C1030 ,C1026_=_C1031 ,\nC1026_=_C1032 ,C1026_=_C1033 ,C1026_=_C1034 ,C1026_=_C1035 ,C1026_=_C1036 ,C1026_=_C1037 ,\nC1026_=_C1038 ,C1026_=_C1039 ,C1026_=_C1041 ,C1026_=_C1042 ,C1026_=_C1043 ,C1026_=_C1044 ,\nC1026_=_C1045 ,C1026_=_C1046 ,C1026_=_C1047 ,C1026_=_C1048 ,C1026_=_C1049 ,C1026_=_C1065 ,\nC1026_=_C1103 ,C1026_=_C1140 ,C1026_=_C1176 ,C1026_=_C1211 ,C1026_=_C1245 ,C1026_=_C1278 ,\nC1027_=_C1028 ,C1027_=_C1029 ,C1027_=_C1030 ,C1027_=_C1031 ,C1027_=_C1032 ,C1027_=_C1033 ,\nC1027_=_C1034 ,C1027_=_C1035 ,C1027_=_C1036 ,C1027_=_C1037 ,C1027_=_C1038 ,C1027_=_C1039 ,\nC1027_=_C1041 ,C1027_=_C1042 ,C1027_=_C1043 ,C1027_=_C1044 ,C1027_=_C1045 ,C1027_=_C1046 ,\nC1027_=_C1047 ,C1027_=_C1048 ,C1027_=_C1049 ,C1027_=_C1066 ,C1027_=_C1104 ,C1027_=_C1141 ,\nC1027_=_C1177 ,C1027_=_C1212 ,C1027_=_C1246 ,C1027_=_C1279 ,C1028_=_C1029 ,C1028_=_C1030 ,\nC1028_=_C1031 ,C1028_=_C1032 ,C1028_=_C1033 ,C1028_=_C1034 ,C1028_=_C1035 ,C1028_=_C1036 ,\nC1028_=_C1037 ,C1028_=_C1038 ,C1028_=_C1039 ,C1028_=_C1041 ,C1028_=_C1042 ,C1028_=_C1043 ,\nC1028_=_C1044 ,C1028_=_C1045 ,C1028_=_C1046 ,C1028_=_C1047 ,C1028_=_C1048 ,C1028_=_C1049 ,\nC1028_=_C1067 ,C1028_=_C1105 ,C1028_=_C1142 ,C1028_=_C1178 ,C1028_=_C1213 ,C1028_=_C1247 ,\nC1028_=_C1280 ,C1029_=_C1030 ,C1029_=_C1031 ,C1029_=_C1032 ,C1029_=_C1033 ,C1029_=_C1034 ,\nC1029_=_C1035 ,C1029_=_C1036 ,C1029_=_C1037 ,C1029_=_C1038 ,C1029_=_C1039 ,C1029_=_C1041 ,\nC1029_=_C1042 ,C1029_=_C1043 ,C1029_=_C1044 ,C1029_=_C1045 ,C1029_=_C1046 ,C1029_=_C1047 ,\nC1029_=_C1048 ,C1029_=_C1049 ,C1029_=_C1068 ,C1029_=_C1106 ,C1029_=_C1143 ,C1029_=_C1179 ,\nC1029_=_C1214 ,C1029_=_C1248 ,C1029_=_C1281 ,C1030_=_C1031 ,C1030_=_C1032 ,C1030_=_C1033 ,\nC1030_=_C1034 ,C1030_=_C1035 ,C1030_=_C1036 ,C1030_=_C1037 ,C1030_=_C1038 ,C1030_=_C1039 ,\nC1030_=_C1041 ,C1030_=_C1042 ,C1030_=_C1043 ,C1030_=_C1044 ,C1030_=_C1045 ,C1030_=_C1046 ,\nC1030_=_C1047 ,C1030_=_C1048 ,C1030_=_C1049 ,C1030_=_C1069 ,C1030_=_C1107 ,C1030_=_C1144 ,\nC1030_=_C1180 ,C1030_=_C1215 ,C1030_=_C1249 ,C1030_=_C1282 ,C1031_=_C1032 ,C1031_=_C1033 ,\nC1031_=_C1034 ,C1031_=_C1035 ,C1031_=_C1036 ,C1031_=_C1037 ,C1031_=_C1038 ,C1031_=_C1039 ,\nC1031_=_C1041 ,C1031_=_C1042 ,C1031_=_C1043 ,C1031_=_C1044 ,C1031_=_C1045 ,C1031_=_C1046 ,\nC1031_=_C1047 ,C1031_=_C1048 ,C1031_=_C1049 ,C1031_=_C1070 ,C1031_=_C1108 ,C1031_=_C1145 ,\nC1031_=_C1181 ,C1031_=_C1216 ,C1031_=_C1250 ,C1031_=_C1283 ,C1032_=_C1033 ,C1032_=_C1034 ,\nC1032_=_C1035 ,C1032_=_C1036 ,C1032_=_C1037 ,C1032_=_C1038 ,C1032_=_C1039 ,C1032_=_C1041 ,\nC1032_=_C1042 ,C1032_=_C1043 ,C1032_=_C1044 ,C1032_=_C1045 ,C1032_=_C1046 ,C1032_=_C1047</w:t>
      </w:r>
    </w:p>
    <w:p>
      <w:pPr>
        <w:pStyle w:val="PreformattedText"/>
        <w:bidi w:val="0"/>
        <w:spacing w:before="0" w:after="0"/>
        <w:jc w:val="left"/>
        <w:rPr/>
      </w:pPr>
      <w:r>
        <w:rPr/>
        <w:t xml:space="preserve"> </w:t>
      </w:r>
      <w:r>
        <w:rPr/>
        <w:t>,\nC1032_=_C1048 ,C1032_=_C1049 ,C1032_=_C1071 ,C1032_=_C1109 ,C1032_=_C1146 ,C1032_=_C1182 ,\nC1032_=_C1217 ,C1032_=_C1251 ,C1032_=_C1284 ,C1033_=_C1034 ,C1033_=_C1035 ,C1033_=_C1036 ,\nC1033_=_C1037 ,C1033_=_C1038 ,C1033_=_C1039 ,C1033_=_C1041 ,C1033_=_C1042 ,C1033_=_C1043 ,\nC1033_=_C1044 ,C1033_=_C1045 ,C1033_=_C1046 ,C1033_=_C1047 ,C1033_=_C1048 ,C1033_=_C1049 ,\nC1033_=_C1072 ,C1033_=_C1110 ,C1033_=_C1147 ,C1033_=_C1183 ,C1033_=_C1218 ,C1033_=_C1252 ,\nC1033_=_C1285 ,C1034_=_C1035 ,C1034_=_C1036 ,C1034_=_C1037 ,C1034_=_C1038 ,C1034_=_C1039 ,\nC1034_=_C1041 ,C1034_=_C1042 ,C1034_=_C1043 ,C1034_=_C1044 ,C1034_=_C1045 ,C1034_=_C1046 ,\nC1034_=_C1047 ,C1034_=_C1048 ,C1034_=_C1049 ,C1034_=_C1073 ,C1034_=_C1111 ,C1034_=_C1148 ,\nC1034_=_C1184 ,C1034_=_C1219 ,C1034_=_C1253 ,C1034_=_C1286 ,C1035_=_C1036 ,C1035_=_C1037 ,\nC1035_=_C1038 ,C1035_=_C1039 ,C1035_=_C1041 ,C1035_=_C1042 ,C1035_=_C1043 ,C1035_=_C1044 ,\nC1035_=_C1045 ,C1035_=_C1046 ,C1035_=_C1047 ,C1035_=_C1048 ,C1035_=_C1049 ,C1035_=_C1074 ,\nC1035_=_C1112 ,C1035_=_C1149 ,C1035_=_C1185 ,C1035_=_C1220 ,C1035_=_C1254 ,C1035_=_C1287 ,\nC1036_=_C1037 ,C1036_=_C1038 ,C1036_=_C1039 ,C1036_=_C1041 ,C1036_=_C1042 ,C1036_=_C1043 ,\nC1036_=_C1044 ,C1036_=_C1045 ,C1036_=_C1046 ,C1036_=_C1047 ,C1036_=_C1048 ,C1036_=_C1049 ,\nC1036_=_C1075 ,C1036_=_C1113 ,C1036_=_C1150 ,C1036_=_C1186 ,C1036_=_C1221 ,C1036_=_C1255 ,\nC1036_=_C1288 ,C1037_=_C1038 ,C1037_=_C1039 ,C1037_=_C1041 ,C1037_=_C1042 ,C1037_=_C1043 ,\nC1037_=_C1044 ,C1037_=_C1045 ,C1037_=_C1046 ,C1037_=_C1047 ,C1037_=_C1048 ,C1037_=_C1049 ,\nC1037_=_C1076 ,C1037_=_C1114 ,C1037_=_C1151 ,C1037_=_C1187 ,C1037_=_C1222 ,C1037_=_C1256 ,\nC1037_=_C1289 ,C1038_=_C1039 ,C1038_=_C1041 ,C1038_=_C1042 ,C1038_=_C1043 ,C1038_=_C1044 ,\nC1038_=_C1045 ,C1038_=_C1046 ,C1038_=_C1047 ,C1038_=_C1048 ,C1038_=_C1049 ,C1038_=_C1077 ,\nC1038_=_C1115 ,C1038_=_C1152 ,C1038_=_C1188 ,C1038_=_C1223 ,C1038_=_C1257 ,C1038_=_C1290 ,\nC1039_=_C1041 ,C1039_=_C1042 ,C1039_=_C1043 ,C1039_=_C1044 ,C1039_=_C1045 ,C1039_=_C1046 ,\nC1039_=_C1047 ,C1039_=_C1048 ,C1039_=_C1049 ,C1039_=_C1078 ,C1039_=_C1116 ,C1039_=_C1153 ,\nC1039_=_C1189 ,C1039_=_C1224 ,C1039_=_C1258 ,C1039_=_C1291 ,C1041_=_C1042 ,C1041_=_C1043 ,\nC1041_=_C1044 ,C1041_=_C1045 ,C1041_=_C1046 ,C1041_=_C1047 ,C1041_=_C1048 ,C1041_=_C1049 ,\nC1041_=_C1079 ,C1041_=_C1117 ,C1041_=_C1154 ,C1041_=_C1190 ,C1041_=_C1225 ,C1041_=_C1259 ,\nC1041_=_C1292 ,C1042_=_C1043 ,C1042_=_C1044 ,C1042_=_C1045 ,C1042_=_C1046 ,C1042_=_C1047 ,\nC1042_=_C1048 ,C1042_=_C1049 ,C1042_=_C1081 ,C1042_=_C1118 ,C1042_=_C1155 ,C1042_=_C1191 ,\nC1042_=_C1226 ,C1042_=_C1260 ,C1042_=_C1293 ,C1043_=_C1044 ,C1043_=_C1045 ,C1043_=_C1046 ,\nC1043_=_C1047 ,C1043_=_C1048 ,C1043_=_C1049 ,C1043_=_C1082 ,C1043_=_C1120 ,C1043_=_C1156 ,\nC1043_=_C1192 ,C1043_=_C1227 ,C1043_=_C1261 ,C1043_=_C1294 ,C1044_=_C1045 ,C1044_=_C1046 ,\nC1044_=_C1047 ,C1044_=_C1048 ,C1044_=_C1049 ,C1044_=_C1083 ,C1044_=_C1121 ,C1044_=_C1158 ,\nC1044_=_C1193 ,C1044_=_C1228 ,C1044_=_C1262 ,C1044_=_C1295 ,C1045_=_C1046 ,C1045_=_C1047 ,\nC1045_=_C1048 ,C1045_=_C1049 ,C1045_=_C1084 ,C1045_=_C1122 ,C1045_=_C1159 ,C1045_=_C1195 ,\nC1045_=_C1229 ,C1045_=_C1263 ,C1045_=_C1296 ,C1046_=_C1047 ,C1046_=_C1048 ,C1046_=_C1049 ,\nC1046_=_C1085 ,C1046_=_C1123 ,C1046_=_C1160 ,C1046_=_C1196 ,C1046_=_C1231 ,C1046_=_C1264 ,\nC1046_=_C1297 ,C1047_=_C1048 ,C1047_=_C1049 ,C1047_=_C1086 ,C1047_=_C1124 ,C1047_=_C1161 ,\nC1047_=_C1197 ,C1047_=_C1232 ,C1047_=_C1266 ,C1047_=_C1298 ,C1048_=_C1049 ,C1048_=_C1087 ,\nC1048_=_C1125 ,C1048_=_C1162 ,C1048_=_C1198 ,C1048_=_C1233 ,C1048_=_C1267 ,C1048_=_C1300 ,\nC1049_=_C1088 ,C1049_=_C1126 ,C1049_=_C1163 ,C1049_=_C1199 ,C1049_=_C1234 ,C1049_=_C1268 ,\nC1049_=_C1301 ,C1056_=_C1057 ,C1056_=_C1058 ,C1056_=_C1059 ,C1056_=_C1060 ,C1056_=_C1061 ,\nC1056_=_C1062 ,C1056_=_C1063 ,C1056_=_C1064 ,C1056_=_C1065 ,C1056_=_C1066 ,C1056_=_C1067 ,\nC1056_=_C1068 ,C1056_=_C1069 ,C1056_=_C1070 ,C1056_=_C1071 ,C1056_=_C1072 ,C1056_=_C1073 ,\nC1056_=_C1074 ,C1056_=_C1075 ,C1056_=_C1076 ,C1056_=_C1077 ,C1056_=_C1078 ,C1056_=_C1079 ,\nC1056_=_C1081 ,C1056_=_C1082 ,C1056_=_C1083 ,C1056_=_C1084 ,C1056_=_C1085 ,C1056_=_C1086 ,\nC1056_=_C1087 ,C1056_=_C1088 ,C1056_=_C1094 ,C1056_=_C1131 ,C1056_=_C1167 ,C1056_=_C1202 ,\nC1056_=_C1236 ,C1056_=_C1269 ,C1057_=_C1058 ,C1057_=_C1059 ,C1057_=_C1060 ,C1057_=_C1061 ,\nC1057_=_C1062 ,C1057_=_C1063 ,C1057_=_C1064 ,C1057_=_C1065 ,C1057_=_C1066 ,C1057_=_C1067 ,\nC1057_=_C1068 ,C1057_=_C1069 ,C1057_=_C1070 ,C1057_=_C1071 ,C1057_=_C1072 ,C1057_=_C1073 ,\nC1057_=_C1074 ,C1057_=_C1075 ,C1057_=_C1076 ,C1057_=_C1077 ,C1057_=_C1078 ,C1057_=_C1079 ,\nC1057_=_C1081 ,C1057_=_C1082 ,C1057_=_C1083 ,C1057_=_C1084 ,C1057_=_C1085 ,C1057_=_C1086 ,\nC1057_=_C1087 ,C1057_=_C1088 ,C1057_=_C1095 ,C1057_=_C1132 ,C1057_=_C1168 ,C1057_=_C1203 ,\nC1057_=_C1237 ,C1057_=_C1270 ,C1058_=_C1059 ,C1058_=_C1060 ,C1058_=_C1061 ,C1058_=_C1062 ,\nC1058_=_C1063 ,C1058_=_C1064 ,C1058_=_C1065 ,C1058_=_C1066 ,C1058_=_C1067 ,C1058_=_C1068 ,\nC1058_=_C1069 ,C1058_=_C1070 ,C1058_=_C1071 ,C1058_=_C1072 ,C1058_=_C1073 ,C1058_=_C1074 ,\nC1058_=_C1075 ,C1058_=_C1076 ,C1058_=_C1077 ,C1058_=_C1078 ,C1058_=_C1079 ,C1058_=_C1081 ,\nC1058_=_C1082 ,C1058_=_C1083 ,C1058_=_C1084 ,C1058_=_C1085 ,C1058_=_C1086 ,C1058_=_C1087 ,\nC1058_=_C1088 ,C1058_=_C1096 ,C1058_=_C1133 ,C1058_=_C1169 ,C1058_=_C1204 ,C1058_=_C1238 ,\nC1058_=_C1271 ,C1059_=_C1060 ,C1059_=_C1061 ,C1059_=_C1062 ,C1059_=_C1063 ,C1059_=_C1064 ,\nC1059_=_C1065 ,C1059_=_C1066 ,C1059_=_C1067 ,C1059_=_C1068 ,C1059_=_C1069 ,C1059_=_C1070 ,\nC1059_=_C1071 ,C1059_=_C1072 ,C1059_=_C1073 ,C1059_=_C1074 ,C1059_=_C1075 ,C1059_=_C1076 ,\nC1059_=_C1077 ,C1059_=_C1078 ,C1059_=_C1079 ,C1059_=_C1081 ,C1059_=_C1082 ,C1059_=_C1083 ,\nC1059_=_C1084 ,C1059_=_C1085 ,C1059_=_C1086 ,C1059_=_C1087 ,C1059_=_C1088 ,C1059_=_C1097 ,\nC1059_=_C1134 ,C1059_=_C1170 ,C1059_=_C1205 ,C1059_=_C1239 ,C1059_=_C1272 ,C1060_=_C1061 ,\nC1060_=_C1062 ,C1060_=_C1063 ,C1060_=_C1064 ,C1060_=_C1065 ,C1060_=_C1066 ,C1060_=_C1067 ,\nC1060_=_C1068 ,C1060_=_C1069 ,C1060_=_C1070 ,C1060_=_C1071 ,C1060_=_C1072 ,C1060_=_C1073 ,\nC1060_=_C1074 ,C1060_=_C1075 ,C1060_=_C1076 ,C1060_=_C1077 ,C1060_=_C1078 ,C1060_=_C1079 ,\nC1060_=_C1081 ,C1060_=_C1082 ,C1060_=_C1083 ,C1060_=_C1084 ,C1060_=_C1085 ,C1060_=_C1086 ,\nC1060_=_C1087 ,C1060_=_C1088 ,C1060_=_C1098 ,C1060_=_C1135 ,C1060_=_C1171 ,C1060_=_C1206 ,\nC1060_=_C1240 ,C1060_=_C1273 ,C1061_=_C1062 ,C1061_=_C1063 ,C1061_=_C1064 ,C1061_=_C1065 ,\nC1061_=_C1066 ,C1061_=_C1067 ,C1061_=_C1068 ,C1061_=_C1069 ,C1061_=_C1070 ,C1061_=_C1071 ,\nC1061_=_C1072 ,C1061_=_C1073 ,C1061_=_C1074 ,C1061_=_C1075 ,C1061_=_C1076 ,C1061_=_C1077 ,\nC1061_=_C1078 ,C1061_=_C1079 ,C1061_=_C1081 ,C1061_=_C1082 ,C1061_=_C1083 ,C1061_=_C1084 ,\nC1061_=_C1085 ,C1061_=_C1086 ,C1061_=_C1087 ,C1061_=_C1088 ,C1061_=_C1099 ,C1061_=_C1136 ,\nC1061_=_C1172 ,C1061_=_C1207 ,C1061_=_C1241 ,C1061_=_C1274 ,C1062_=_C1063 ,C1062_=_C1064 ,\nC1062_=_C1065 ,C1062_=_C1066 ,C1062_=_C1067 ,C1062_=_C1068 ,C1062_=_C1069 ,C1062_=_C1070 ,\nC1062_=_C1071 ,C1062_=_C1072 ,C1062_=_C1073 ,C1062_=_C1074 ,C1062_=_C1075 ,C1062_=_C1076 ,\nC1062_=_C1077 ,C1062_=_C1078 ,C1062_=_C1079 ,C1062_=_C1081 ,C1062_=_C1082 ,C1062_=_C1083 ,\nC1062_=_C1084 ,C1062_=_C1085 ,C1062_=_C1086 ,C1062_=_C1087 ,C1062_=_C1088 ,C1062_=_C1100 ,\nC1062_=_C1137 ,C1062_=_C1173 ,C1062_=_C1208 ,C1062_=_C1242 ,C1062_=_C1275 ,C1063_=_C1064 ,\nC1063_=_C1065 ,C1063_=_C1066 ,C1063_=_C1067 ,C1063_=_C1068 ,C1063_=_C1069 ,C1063_=_C1070 ,\nC1063_=_C1071 ,C1063_=_C1072 ,C1063_=_C1073 ,C1063_=_C1074 ,C1063_=_C1075 ,C1063_=_C1076 ,\nC1063_=_C1077 ,C1063_=_C1078 ,C1063_=_C1079 ,C1063_=_C1081 ,C1063_=_C1082 ,C1063_=_C1083 ,\nC1063_=_C1084 ,C1063_=_C1085 ,C1063_=_C1086 ,C1063_=_C1087 ,C1063_=_C1088 ,C1063_=_C1101 ,\nC1063_=_C1138 ,C1063_=_C1174 ,C1063_=_C1209 ,C1063_=_C1243 ,C1063_=_C1276 ,C1064_=_C1065 ,\nC1064_=_C1066 ,C1064_=_C1067 ,C1064_=_C1068 ,C1064_=_C1069 ,C1064_=_C1070 ,C1064_=_C1071 ,\nC1064_=_C1072 ,C1064_=_C1073 ,C1064_=_C1074 ,C1064_=_C1075 ,C1064_=_C1076 ,C1064_=_C1077 ,\nC1064_=_C1078 ,C1064_=_C1079 ,C1064_=_C1081 ,C1064_=_C1082 ,C1064_=_C1083 ,C1064_=_C1084 ,\nC1064_=_C1085 ,C1064_=_C1086 ,C1064_=_C1087 ,C1064_=_C1088 ,C1064_=_C1102 ,C1064_=_C1139 ,\nC1064_=_C1175 ,C1064_=_C1210 ,C1064_=_C1244 ,C1064_=_C1277 ,C1065_=_C1066 ,C1065_=_C1067 ,\nC1065_=_C1068 ,C1065_=_C1069 ,C1065_=_C1070 ,C1065_=_C1071 ,C1065_=_C1072 ,C1065_=_C1073 ,\nC1065_=_C1074 ,C1065_=_C1075 ,C1065_=_C1076 ,C1065_=_C1077 ,C1065_=_C1078 ,C1065_=_C1079 ,\nC1065_=_C1081 ,C1065_=_C1082 ,C1065_=_C1083 ,C1065_=_C1084 ,C1065_=_C1085 ,C1065_=_C1086 ,\nC1065_=_C1087 ,C1065_=_C1088 ,C1065_=_C1103 ,C1065_=_C1140 ,C1065_=_C1176 ,C1065_=_C1211 ,\nC1065_=_C1245 ,C1065_=_C1278 ,C1066_=_C1067 ,C1066_=_C1068 ,C1066_=_C1069 ,C1066_=_C1070 ,\nC1066_=_C1071 ,C1066_=_C1072 ,C1066_=_C1073 ,C1066_=_C1074 ,C1066_=_C1075 ,C1066_=_C1076 ,\nC1066_=_C1077 ,C1066_=_C1078 ,C1066_=_C1079 ,C1066_=_C1081 ,C1066_=_C1082 ,C1066_=_C1083 ,\nC1066_=_C1084 ,C1066_=_C1085 ,C1066_=_C1086 ,C1066_=_C1087 ,C1066_=_C1088 ,C1066_=_C1104 ,\nC1066_=_C1141 ,C1066_=_C1177 ,C1066_=_C1212 ,C1066_=_C1246 ,C1066_=_C1279 ,C1067_=_C1068 ,\nC1067_=_C1069 ,C1067_=_C1070 ,C1067_=_C1071 ,C1067_=_C1072 ,C1067_=_C1073 ,C1067_=_C1074 ,\nC1067_=_C1075 ,C1067_=_C1076 ,C1067_=_C1077 ,C1067_=_C1078 ,C1067_=_C1079 ,C1067_=_C1081 ,\nC1067_=_C1082 ,C1067_=_C1083 ,C1067_=_C1084 ,C1067_=_C1085 ,C1067_=_C1086 ,C1067_=_C1087 ,\nC1067_=_C1088 ,C1067_=_C1105 ,C1067_=_C1142 ,C1067_=_C1178 ,C1067_=_C1213 ,C1067_=_C1247 ,\nC1067_=_C1280 ,C1068_=_C1069 ,C1068_=_C1070 ,C1068_=_C1071 ,C1068_=_C1072 ,C1068_=_C1073 ,\nC1068_=_C1074 ,C1068_=_C1075 ,C1068_=_C1076 ,C1068_=_C1077 ,C1068_=_C1078 ,C1068_=_C1079 ,\nC1068_=_C1081 ,C1068_=_C1082 ,C1068_=_C1083 ,C1068_=_C1084 ,C1068_=_C1085 ,C1068_=_C1086 ,\nC1068_=_C1087 ,C1068_=_C1088 ,C1068_=_C1106 ,C1068_=_C1143 ,C1068_=_C1179 ,C1068_=_C1214 ,\nC1068_=_C1248 ,C1068_=_C1281 ,C1069_=_C1070 ,C1069_=_C1071</w:t>
      </w:r>
    </w:p>
    <w:p>
      <w:pPr>
        <w:pStyle w:val="PreformattedText"/>
        <w:bidi w:val="0"/>
        <w:spacing w:before="0" w:after="0"/>
        <w:jc w:val="left"/>
        <w:rPr/>
      </w:pPr>
      <w:r>
        <w:rPr/>
        <w:t xml:space="preserve"> </w:t>
      </w:r>
      <w:r>
        <w:rPr/>
        <w:t>,C1069_=_C1072 ,C1069_=_C1073 ,\nC1069_=_C1074 ,C1069_=_C1075 ,C1069_=_C1076 ,C1069_=_C1077 ,C1069_=_C1078 ,C1069_=_C1079 ,\nC1069_=_C1081 ,C1069_=_C1082 ,C1069_=_C1083 ,C1069_=_C1084 ,C1069_=_C1085 ,C1069_=_C1086 ,\nC1069_=_C1087 ,C1069_=_C1088 ,C1069_=_C1107 ,C1069_=_C1144 ,C1069_=_C1180 ,C1069_=_C1215 ,\nC1069_=_C1249 ,C1069_=_C1282 ,C1070_=_C1071 ,C1070_=_C1072 ,C1070_=_C1073 ,C1070_=_C1074 ,\nC1070_=_C1075 ,C1070_=_C1076 ,C1070_=_C1077 ,C1070_=_C1078 ,C1070_=_C1079 ,C1070_=_C1081 ,\nC1070_=_C1082 ,C1070_=_C1083 ,C1070_=_C1084 ,C1070_=_C1085 ,C1070_=_C1086 ,C1070_=_C1087 ,\nC1070_=_C1088 ,C1070_=_C1108 ,C1070_=_C1145 ,C1070_=_C1181 ,C1070_=_C1216 ,C1070_=_C1250 ,\nC1070_=_C1283 ,C1071_=_C1072 ,C1071_=_C1073 ,C1071_=_C1074 ,C1071_=_C1075 ,C1071_=_C1076 ,\nC1071_=_C1077 ,C1071_=_C1078 ,C1071_=_C1079 ,C1071_=_C1081 ,C1071_=_C1082 ,C1071_=_C1083 ,\nC1071_=_C1084 ,C1071_=_C1085 ,C1071_=_C1086 ,C1071_=_C1087 ,C1071_=_C1088 ,C1071_=_C1109 ,\nC1071_=_C1146 ,C1071_=_C1182 ,C1071_=_C1217 ,C1071_=_C1251 ,C1071_=_C1284 ,C1072_=_C1073 ,\nC1072_=_C1074 ,C1072_=_C1075 ,C1072_=_C1076 ,C1072_=_C1077 ,C1072_=_C1078 ,C1072_=_C1079 ,\nC1072_=_C1081 ,C1072_=_C1082 ,C1072_=_C1083 ,C1072_=_C1084 ,C1072_=_C1085 ,C1072_=_C1086 ,\nC1072_=_C1087 ,C1072_=_C1088 ,C1072_=_C1110 ,C1072_=_C1147 ,C1072_=_C1183 ,C1072_=_C1218 ,\nC1072_=_C1252 ,C1072_=_C1285 ,C1073_=_C1074 ,C1073_=_C1075 ,C1073_=_C1076 ,C1073_=_C1077 ,\nC1073_=_C1078 ,C1073_=_C1079 ,C1073_=_C1081 ,C1073_=_C1082 ,C1073_=_C1083 ,C1073_=_C1084 ,\nC1073_=_C1085 ,C1073_=_C1086 ,C1073_=_C1087 ,C1073_=_C1088 ,C1073_=_C1111 ,C1073_=_C1148 ,\nC1073_=_C1184 ,C1073_=_C1219 ,C1073_=_C1253 ,C1073_=_C1286 ,C1074_=_C1075 ,C1074_=_C1076 ,\nC1074_=_C1077 ,C1074_=_C1078 ,C1074_=_C1079 ,C1074_=_C1081 ,C1074_=_C1082 ,C1074_=_C1083 ,\nC1074_=_C1084 ,C1074_=_C1085 ,C1074_=_C1086 ,C1074_=_C1087 ,C1074_=_C1088 ,C1074_=_C1112 ,\nC1074_=_C1149 ,C1074_=_C1185 ,C1074_=_C1220 ,C1074_=_C1254 ,C1074_=_C1287 ,C1075_=_C1076 ,\nC1075_=_C1077 ,C1075_=_C1078 ,C1075_=_C1079 ,C1075_=_C1081 ,C1075_=_C1082 ,C1075_=_C1083 ,\nC1075_=_C1084 ,C1075_=_C1085 ,C1075_=_C1086 ,C1075_=_C1087 ,C1075_=_C1088 ,C1075_=_C1113 ,\nC1075_=_C1150 ,C1075_=_C1186 ,C1075_=_C1221 ,C1075_=_C1255 ,C1075_=_C1288 ,C1076_=_C1077 ,\nC1076_=_C1078 ,C1076_=_C1079 ,C1076_=_C1081 ,C1076_=_C1082 ,C1076_=_C1083 ,C1076_=_C1084 ,\nC1076_=_C1085 ,C1076_=_C1086 ,C1076_=_C1087 ,C1076_=_C1088 ,C1076_=_C1114 ,C1076_=_C1151 ,\nC1076_=_C1187 ,C1076_=_C1222 ,C1076_=_C1256 ,C1076_=_C1289 ,C1077_=_C1078 ,C1077_=_C1079 ,\nC1077_=_C1081 ,C1077_=_C1082 ,C1077_=_C1083 ,C1077_=_C1084 ,C1077_=_C1085 ,C1077_=_C1086 ,\nC1077_=_C1087 ,C1077_=_C1088 ,C1077_=_C1115 ,C1077_=_C1152 ,C1077_=_C1188 ,C1077_=_C1223 ,\nC1077_=_C1257 ,C1077_=_C1290 ,C1078_=_C1079 ,C1078_=_C1081 ,C1078_=_C1082 ,C1078_=_C1083 ,\nC1078_=_C1084 ,C1078_=_C1085 ,C1078_=_C1086 ,C1078_=_C1087 ,C1078_=_C1088 ,C1078_=_C1116 ,\nC1078_=_C1153 ,C1078_=_C1189 ,C1078_=_C1224 ,C1078_=_C1258 ,C1078_=_C1291 ,C1079_=_C1081 ,\nC1079_=_C1082 ,C1079_=_C1083 ,C1079_=_C1084 ,C1079_=_C1085 ,C1079_=_C1086 ,C1079_=_C1087 ,\nC1079_=_C1088 ,C1079_=_C1117 ,C1079_=_C1154 ,C1079_=_C1190 ,C1079_=_C1225 ,C1079_=_C1259 ,\nC1079_=_C1292 ,C1081_=_C1082 ,C1081_=_C1083 ,C1081_=_C1084 ,C1081_=_C1085 ,C1081_=_C1086 ,\nC1081_=_C1087 ,C1081_=_C1088 ,C1081_=_C1118 ,C1081_=_C1155 ,C1081_=_C1191 ,C1081_=_C1226 ,\nC1081_=_C1260 ,C1081_=_C1293 ,C1082_=_C1083 ,C1082_=_C1084 ,C1082_=_C1085 ,C1082_=_C1086 ,\nC1082_=_C1087 ,C1082_=_C1088 ,C1082_=_C1120 ,C1082_=_C1156 ,C1082_=_C1192 ,C1082_=_C1227 ,\nC1082_=_C1261 ,C1082_=_C1294 ,C1083_=_C1084 ,C1083_=_C1085 ,C1083_=_C1086 ,C1083_=_C1087 ,\nC1083_=_C1088 ,C1083_=_C1121 ,C1083_=_C1158 ,C1083_=_C1193 ,C1083_=_C1228 ,C1083_=_C1262 ,\nC1083_=_C1295 ,C1084_=_C1085 ,C1084_=_C1086 ,C1084_=_C1087 ,C1084_=_C1088 ,C1084_=_C1122 ,\nC1084_=_C1159 ,C1084_=_C1195 ,C1084_=_C1229 ,C1084_=_C1263 ,C1084_=_C1296 ,C1085_=_C1086 ,\nC1085_=_C1087 ,C1085_=_C1088 ,C1085_=_C1123 ,C1085_=_C1160 ,C1085_=_C1196 ,C1085_=_C1231 ,\nC1085_=_C1264 ,C1085_=_C1297 ,C1086_=_C1087 ,C1086_=_C1088 ,C1086_=_C1124 ,C1086_=_C1161 ,\nC1086_=_C1197 ,C1086_=_C1232 ,C1086_=_C1266 ,C1086_=_C1298 ,C1087_=_C1088 ,C1087_=_C1125 ,\nC1087_=_C1162 ,C1087_=_C1198 ,C1087_=_C1233 ,C1087_=_C1267 ,C1087_=_C1300 ,C1088_=_C1126 ,\nC1088_=_C1163 ,C1088_=_C1199 ,C1088_=_C1234 ,C1088_=_C1268 ,C1088_=_C1301 ,C1094_=_C1095 ,\nC1094_=_C1096 ,C1094_=_C1097 ,C1094_=_C1098 ,C1094_=_C1099 ,C1094_=_C1100 ,C1094_=_C1101 ,\nC1094_=_C1102 ,C1094_=_C1103 ,C1094_=_C1104 ,C1094_=_C1105 ,C1094_=_C1106 ,C1094_=_C1107 ,\nC1094_=_C1108 ,C1094_=_C1109 ,C1094_=_C1110 ,C1094_=_C1111 ,C1094_=_C1112 ,C1094_=_C1113 ,\nC1094_=_C1114 ,C1094_=_C1115 ,C1094_=_C1116 ,C1094_=_C1117 ,C1094_=_C1118 ,C1094_=_C1120 ,\nC1094_=_C1121 ,C1094_=_C1122 ,C1094_=_C1123 ,C1094_=_C1124 ,C1094_=_C1125 ,C1094_=_C1126 ,\nC1094_=_C1131 ,C1094_=_C1167 ,C1094_=_C1202 ,C1094_=_C1236 ,C1094_=_C1269 ,C1095_=_C1096 ,\nC1095_=_C1097 ,C1095_=_C1098 ,C1095_=_C1099 ,C1095_=_C1100 ,C1095_=_C1101 ,C1095_=_C1102 ,\nC1095_=_C1103 ,C1095_=_C1104 ,C1095_=_C1105 ,C1095_=_C1106 ,C1095_=_C1107 ,C1095_=_C1108 ,\nC1095_=_C1109 ,C1095_=_C1110 ,C1095_=_C1111 ,C1095_=_C1112 ,C1095_=_C1113 ,C1095_=_C1114 ,\nC1095_=_C1115 ,C1095_=_C1116 ,C1095_=_C1117 ,C1095_=_C1118 ,C1095_=_C1120 ,C1095_=_C1121 ,\nC1095_=_C1122 ,C1095_=_C1123 ,C1095_=_C1124 ,C1095_=_C1125 ,C1095_=_C1126 ,C1095_=_C1132 ,\nC1095_=_C1168 ,C1095_=_C1203 ,C1095_=_C1237 ,C1095_=_C1270 ,C1096_=_C1097 ,C1096_=_C1098 ,\nC1096_=_C1099 ,C1096_=_C1100 ,C1096_=_C1101 ,C1096_=_C1102 ,C1096_=_C1103 ,C1096_=_C1104 ,\nC1096_=_C1105 ,C1096_=_C1106 ,C1096_=_C1107 ,C1096_=_C1108 ,C1096_=_C1109 ,C1096_=_C1110 ,\nC1096_=_C1111 ,C1096_=_C1112 ,C1096_=_C1113 ,C1096_=_C1114 ,C1096_=_C1115 ,C1096_=_C1116 ,\nC1096_=_C1117 ,C1096_=_C1118 ,C1096_=_C1120 ,C1096_=_C1121 ,C1096_=_C1122 ,C1096_=_C1123 ,\nC1096_=_C1124 ,C1096_=_C1125 ,C1096_=_C1126 ,C1096_=_C1133 ,C1096_=_C1169 ,C1096_=_C1204 ,\nC1096_=_C1238 ,C1096_=_C1271 ,C1097_=_C1098 ,C1097_=_C1099 ,C1097_=_C1100 ,C1097_=_C1101 ,\nC1097_=_C1102 ,C1097_=_C1103 ,C1097_=_C1104 ,C1097_=_C1105 ,C1097_=_C1106 ,C1097_=_C1107 ,\nC1097_=_C1108 ,C1097_=_C1109 ,C1097_=_C1110 ,C1097_=_C1111 ,C1097_=_C1112 ,C1097_=_C1113 ,\nC1097_=_C1114 ,C1097_=_C1115 ,C1097_=_C1116 ,C1097_=_C1117 ,C1097_=_C1118 ,C1097_=_C1120 ,\nC1097_=_C1121 ,C1097_=_C1122 ,C1097_=_C1123 ,C1097_=_C1124 ,C1097_=_C1125 ,C1097_=_C1126 ,\nC1097_=_C1134 ,C1097_=_C1170 ,C1097_=_C1205 ,C1097_=_C1239 ,C1097_=_C1272 ,C1098_=_C1099 ,\nC1098_=_C1100 ,C1098_=_C1101 ,C1098_=_C1102 ,C1098_=_C1103 ,C1098_=_C1104 ,C1098_=_C1105 ,\nC1098_=_C1106 ,C1098_=_C1107 ,C1098_=_C1108 ,C1098_=_C1109 ,C1098_=_C1110 ,C1098_=_C1111 ,\nC1098_=_C1112 ,C1098_=_C1113 ,C1098_=_C1114 ,C1098_=_C1115 ,C1098_=_C1116 ,C1098_=_C1117 ,\nC1098_=_C1118 ,C1098_=_C1120 ,C1098_=_C1121 ,C1098_=_C1122 ,C1098_=_C1123 ,C1098_=_C1124 ,\nC1098_=_C1125 ,C1098_=_C1126 ,C1098_=_C1135 ,C1098_=_C1171 ,C1098_=_C1206 ,C1098_=_C1240 ,\nC1098_=_C1273 ,C1099_=_C1100 ,C1099_=_C1101 ,C1099_=_C1102 ,C1099_=_C1103 ,C1099_=_C1104 ,\nC1099_=_C1105 ,C1099_=_C1106 ,C1099_=_C1107 ,C1099_=_C1108 ,C1099_=_C1109 ,C1099_=_C1110 ,\nC1099_=_C1111 ,C1099_=_C1112 ,C1099_=_C1113 ,C1099_=_C1114 ,C1099_=_C1115 ,C1099_=_C1116 ,\nC1099_=_C1117 ,C1099_=_C1118 ,C1099_=_C1120 ,C1099_=_C1121 ,C1099_=_C1122 ,C1099_=_C1123 ,\nC1099_=_C1124 ,C1099_=_C1125 ,C1099_=_C1126 ,C1099_=_C1136 ,C1099_=_C1172 ,C1099_=_C1207 ,\nC1099_=_C1241 ,C1099_=_C1274 ,C1100_=_C1101 ,C1100_=_C1102 ,C1100_=_C1103 ,C1100_=_C1104 ,\nC1100_=_C1105 ,C1100_=_C1106 ,C1100_=_C1107 ,C1100_=_C1108 ,C1100_=_C1109 ,C1100_=_C1110 ,\nC1100_=_C1111 ,C1100_=_C1112 ,C1100_=_C1113 ,C1100_=_C1114 ,C1100_=_C1115 ,C1100_=_C1116 ,\nC1100_=_C1117 ,C1100_=_C1118 ,C1100_=_C1120 ,C1100_=_C1121 ,C1100_=_C1122 ,C1100_=_C1123 ,\nC1100_=_C1124 ,C1100_=_C1125 ,C1100_=_C1126 ,C1100_=_C1137 ,C1100_=_C1173 ,C1100_=_C1208 ,\nC1100_=_C1242 ,C1100_=_C1275 ,C1101_=_C1102 ,C1101_=_C1103 ,C1101_=_C1104 ,C1101_=_C1105 ,\nC1101_=_C1106 ,C1101_=_C1107 ,C1101_=_C1108 ,C1101_=_C1109 ,C1101_=_C1110 ,C1101_=_C1111 ,\nC1101_=_C1112 ,C1101_=_C1113 ,C1101_=_C1114 ,C1101_=_C1115 ,C1101_=_C1116 ,C1101_=_C1117 ,\nC1101_=_C1118 ,C1101_=_C1120 ,C1101_=_C1121 ,C1101_=_C1122 ,C1101_=_C1123 ,C1101_=_C1124 ,\nC1101_=_C1125 ,C1101_=_C1126 ,C1101_=_C1138 ,C1101_=_C1174 ,C1101_=_C1209 ,C1101_=_C1243 ,\nC1101_=_C1276 ,C1102_=_C1103 ,C1102_=_C1104 ,C1102_=_C1105 ,C1102_=_C1106 ,C1102_=_C1107 ,\nC1102_=_C1108 ,C1102_=_C1109 ,C1102_=_C1110 ,C1102_=_C1111 ,C1102_=_C1112 ,C1102_=_C1113 ,\nC1102_=_C1114 ,C1102_=_C1115 ,C1102_=_C1116 ,C1102_=_C1117 ,C1102_=_C1118 ,C1102_=_C1120 ,\nC1102_=_C1121 ,C1102_=_C1122 ,C1102_=_C1123 ,C1102_=_C1124 ,C1102_=_C1125 ,C1102_=_C1126 ,\nC1102_=_C1139 ,C1102_=_C1175 ,C1102_=_C1210 ,C1102_=_C1244 ,C1102_=_C1277 ,C1103_=_C1104 ,\nC1103_=_C1105 ,C1103_=_C1106 ,C1103_=_C1107 ,C1103_=_C1108 ,C1103_=_C1109 ,C1103_=_C1110 ,\nC1103_=_C1111 ,C1103_=_C1112 ,C1103_=_C1113 ,C1103_=_C1114 ,C1103_=_C1115 ,C1103_=_C1116 ,\nC1103_=_C1117 ,C1103_=_C1118 ,C1103_=_C1120 ,C1103_=_C1121 ,C1103_=_C1122 ,C1103_=_C1123 ,\nC1103_=_C1124 ,C1103_=_C1125 ,C1103_=_C1126 ,C1103_=_C1140 ,C1103_=_C1176 ,C1103_=_C1211 ,\nC1103_=_C1245 ,C1103_=_C1278 ,C1104_=_C1105 ,C1104_=_C1106 ,C1104_=_C1107 ,C1104_=_C1108 ,\nC1104_=_C1109 ,C1104_=_C1110 ,C1104_=_C1111 ,C1104_=_C1112 ,C1104_=_C1113 ,C1104_=_C1114 ,\nC1104_=_C1115 ,C1104_=_C1116 ,C1104_=_C1117 ,C1104_=_C1118 ,C1104_=_C1120 ,C1104_=_C1121 ,\nC1104_=_C1122 ,C1104_=_C1123 ,C1104_=_C1124 ,C1104_=_C1125 ,C1104_=_C1126 ,C1104_=_C1141 ,\nC1104_=_C1177 ,C1104_=_C1212 ,C1104_=_C1246 ,C1104_=_C1279 ,C1105_=_C1106 ,C1105_=_C1107 ,\nC1105_=_C1108 ,C1105_=_C1109 ,C1105_=_C1110 ,C1105_=_C1111 ,C1105_=_C1112 ,C1105_=_C1113 ,\nC1105_=_C1114 ,C1105_=_C1115 ,C1105_=_C1116 ,C1105_=_C1117 ,C1105_=_C1118 ,C1105_=_C1120 ,\nC1105_=_C1121 ,C1105_=_C1122 ,C1105_=_C1123 ,C1105_=_C1124 ,C1105_=_C1125 ,C1105_=_C1126 ,\nC1105_=_C1142 ,C1105_=_C1178</w:t>
      </w:r>
    </w:p>
    <w:p>
      <w:pPr>
        <w:pStyle w:val="PreformattedText"/>
        <w:bidi w:val="0"/>
        <w:spacing w:before="0" w:after="0"/>
        <w:jc w:val="left"/>
        <w:rPr/>
      </w:pPr>
      <w:r>
        <w:rPr/>
        <w:t xml:space="preserve"> </w:t>
      </w:r>
      <w:r>
        <w:rPr/>
        <w:t>,C1105_=_C1213 ,C1105_=_C1247 ,C1105_=_C1280 ,C1106_=_C1107 ,\nC1106_=_C1108 ,C1106_=_C1109 ,C1106_=_C1110 ,C1106_=_C1111 ,C1106_=_C1112 ,C1106_=_C1113 ,\nC1106_=_C1114 ,C1106_=_C1115 ,C1106_=_C1116 ,C1106_=_C1117 ,C1106_=_C1118 ,C1106_=_C1120 ,\nC1106_=_C1121 ,C1106_=_C1122 ,C1106_=_C1123 ,C1106_=_C1124 ,C1106_=_C1125 ,C1106_=_C1126 ,\nC1106_=_C1143 ,C1106_=_C1179 ,C1106_=_C1214 ,C1106_=_C1248 ,C1106_=_C1281 ,C1107_=_C1108 ,\nC1107_=_C1109 ,C1107_=_C1110 ,C1107_=_C1111 ,C1107_=_C1112 ,C1107_=_C1113 ,C1107_=_C1114 ,\nC1107_=_C1115 ,C1107_=_C1116 ,C1107_=_C1117 ,C1107_=_C1118 ,C1107_=_C1120 ,C1107_=_C1121 ,\nC1107_=_C1122 ,C1107_=_C1123 ,C1107_=_C1124 ,C1107_=_C1125 ,C1107_=_C1126 ,C1107_=_C1144 ,\nC1107_=_C1180 ,C1107_=_C1215 ,C1107_=_C1249 ,C1107_=_C1282 ,C1108_=_C1109 ,C1108_=_C1110 ,\nC1108_=_C1111 ,C1108_=_C1112 ,C1108_=_C1113 ,C1108_=_C1114 ,C1108_=_C1115 ,C1108_=_C1116 ,\nC1108_=_C1117 ,C1108_=_C1118 ,C1108_=_C1120 ,C1108_=_C1121 ,C1108_=_C1122 ,C1108_=_C1123 ,\nC1108_=_C1124 ,C1108_=_C1125 ,C1108_=_C1126 ,C1108_=_C1145 ,C1108_=_C1181 ,C1108_=_C1216 ,\nC1108_=_C1250 ,C1108_=_C1283 ,C1109_=_C1110 ,C1109_=_C1111 ,C1109_=_C1112 ,C1109_=_C1113 ,\nC1109_=_C1114 ,C1109_=_C1115 ,C1109_=_C1116 ,C1109_=_C1117 ,C1109_=_C1118 ,C1109_=_C1120 ,\nC1109_=_C1121 ,C1109_=_C1122 ,C1109_=_C1123 ,C1109_=_C1124 ,C1109_=_C1125 ,C1109_=_C1126 ,\nC1109_=_C1146 ,C1109_=_C1182 ,C1109_=_C1217 ,C1109_=_C1251 ,C1109_=_C1284 ,C1110_=_C1111 ,\nC1110_=_C1112 ,C1110_=_C1113 ,C1110_=_C1114 ,C1110_=_C1115 ,C1110_=_C1116 ,C1110_=_C1117 ,\nC1110_=_C1118 ,C1110_=_C1120 ,C1110_=_C1121 ,C1110_=_C1122 ,C1110_=_C1123 ,C1110_=_C1124 ,\nC1110_=_C1125 ,C1110_=_C1126 ,C1110_=_C1147 ,C1110_=_C1183 ,C1110_=_C1218 ,C1110_=_C1252 ,\nC1110_=_C1285 ,C1111_=_C1112 ,C1111_=_C1113 ,C1111_=_C1114 ,C1111_=_C1115 ,C1111_=_C1116 ,\nC1111_=_C1117 ,C1111_=_C1118 ,C1111_=_C1120 ,C1111_=_C1121 ,C1111_=_C1122 ,C1111_=_C1123 ,\nC1111_=_C1124 ,C1111_=_C1125 ,C1111_=_C1126 ,C1111_=_C1148 ,C1111_=_C1184 ,C1111_=_C1219 ,\nC1111_=_C1253 ,C1111_=_C1286 ,C1112_=_C1113 ,C1112_=_C1114 ,C1112_=_C1115 ,C1112_=_C1116 ,\nC1112_=_C1117 ,C1112_=_C1118 ,C1112_=_C1120 ,C1112_=_C1121 ,C1112_=_C1122 ,C1112_=_C1123 ,\nC1112_=_C1124 ,C1112_=_C1125 ,C1112_=_C1126 ,C1112_=_C1149 ,C1112_=_C1185 ,C1112_=_C1220 ,\nC1112_=_C1254 ,C1112_=_C1287 ,C1113_=_C1114 ,C1113_=_C1115 ,C1113_=_C1116 ,C1113_=_C1117 ,\nC1113_=_C1118 ,C1113_=_C1120 ,C1113_=_C1121 ,C1113_=_C1122 ,C1113_=_C1123 ,C1113_=_C1124 ,\nC1113_=_C1125 ,C1113_=_C1126 ,C1113_=_C1150 ,C1113_=_C1186 ,C1113_=_C1221 ,C1113_=_C1255 ,\nC1113_=_C1288 ,C1114_=_C1115 ,C1114_=_C1116 ,C1114_=_C1117 ,C1114_=_C1118 ,C1114_=_C1120 ,\nC1114_=_C1121 ,C1114_=_C1122 ,C1114_=_C1123 ,C1114_=_C1124 ,C1114_=_C1125 ,C1114_=_C1126 ,\nC1114_=_C1151 ,C1114_=_C1187 ,C1114_=_C1222 ,C1114_=_C1256 ,C1114_=_C1289 ,C1115_=_C1116 ,\nC1115_=_C1117 ,C1115_=_C1118 ,C1115_=_C1120 ,C1115_=_C1121 ,C1115_=_C1122 ,C1115_=_C1123 ,\nC1115_=_C1124 ,C1115_=_C1125 ,C1115_=_C1126 ,C1115_=_C1152 ,C1115_=_C1188 ,C1115_=_C1223 ,\nC1115_=_C1257 ,C1115_=_C1290 ,C1116_=_C1117 ,C1116_=_C1118 ,C1116_=_C1120 ,C1116_=_C1121 ,\nC1116_=_C1122 ,C1116_=_C1123 ,C1116_=_C1124 ,C1116_=_C1125 ,C1116_=_C1126 ,C1116_=_C1153 ,\nC1116_=_C1189 ,C1116_=_C1224 ,C1116_=_C1258 ,C1116_=_C1291 ,C1117_=_C1118 ,C1117_=_C1120 ,\nC1117_=_C1121 ,C1117_=_C1122 ,C1117_=_C1123 ,C1117_=_C1124 ,C1117_=_C1125 ,C1117_=_C1126 ,\nC1117_=_C1154 ,C1117_=_C1190 ,C1117_=_C1225 ,C1117_=_C1259 ,C1117_=_C1292 ,C1118_=_C1120 ,\nC1118_=_C1121 ,C1118_=_C1122 ,C1118_=_C1123 ,C1118_=_C1124 ,C1118_=_C1125 ,C1118_=_C1126 ,\nC1118_=_C1155 ,C1118_=_C1191 ,C1118_=_C1226 ,C1118_=_C1260 ,C1118_=_C1293 ,C1120_=_C1121 ,\nC1120_=_C1122 ,C1120_=_C1123 ,C1120_=_C1124 ,C1120_=_C1125 ,C1120_=_C1126 ,C1120_=_C1156 ,\nC1120_=_C1192 ,C1120_=_C1227 ,C1120_=_C1261 ,C1120_=_C1294 ,C1121_=_C1122 ,C1121_=_C1123 ,\nC1121_=_C1124 ,C1121_=_C1125 ,C1121_=_C1126 ,C1121_=_C1158 ,C1121_=_C1193 ,C1121_=_C1228 ,\nC1121_=_C1262 ,C1121_=_C1295 ,C1122_=_C1123 ,C1122_=_C1124 ,C1122_=_C1125 ,C1122_=_C1126 ,\nC1122_=_C1159 ,C1122_=_C1195 ,C1122_=_C1229 ,C1122_=_C1263 ,C1122_=_C1296 ,C1123_=_C1124 ,\nC1123_=_C1125 ,C1123_=_C1126 ,C1123_=_C1160 ,C1123_=_C1196 ,C1123_=_C1231 ,C1123_=_C1264 ,\nC1123_=_C1297 ,C1124_=_C1125 ,C1124_=_C1126 ,C1124_=_C1161 ,C1124_=_C1197 ,C1124_=_C1232 ,\nC1124_=_C1266 ,C1124_=_C1298 ,C1125_=_C1126 ,C1125_=_C1162 ,C1125_=_C1198 ,C1125_=_C1233 ,\nC1125_=_C1267 ,C1125_=_C1300 ,C1126_=_C1163 ,C1126_=_C1199 ,C1126_=_C1234 ,C1126_=_C1268 ,\nC1126_=_C1301 ,C1131_=_C1132 ,C1131_=_C1133 ,C1131_=_C1134 ,C1131_=_C1135 ,C1131_=_C1136 ,\nC1131_=_C1137 ,C1131_=_C1138 ,C1131_=_C1139 ,C1131_=_C1140 ,C1131_=_C1141 ,C1131_=_C1142 ,\nC1131_=_C1143 ,C1131_=_C1144 ,C1131_=_C1145 ,C1131_=_C1146 ,C1131_=_C1147 ,C1131_=_C1148 ,\nC1131_=_C1149 ,C1131_=_C1150 ,C1131_=_C1151 ,C1131_=_C1152 ,C1131_=_C1153 ,C1131_=_C1154 ,\nC1131_=_C1155 ,C1131_=_C1156 ,C1131_=_C1158 ,C1131_=_C1159 ,C1131_=_C1160 ,C1131_=_C1161 ,\nC1131_=_C1162 ,C1131_=_C1163 ,C1131_=_C1167 ,C1131_=_C1202 ,C1131_=_C1236 ,C1131_=_C1269 ,\nC1132_=_C1133 ,C1132_=_C1134 ,C1132_=_C1135 ,C1132_=_C1136 ,C1132_=_C1137 ,C1132_=_C1138 ,\nC1132_=_C1139 ,C1132_=_C1140 ,C1132_=_C1141 ,C1132_=_C1142 ,C1132_=_C1143 ,C1132_=_C1144 ,\nC1132_=_C1145 ,C1132_=_C1146 ,C1132_=_C1147 ,C1132_=_C1148 ,C1132_=_C1149 ,C1132_=_C1150 ,\nC1132_=_C1151 ,C1132_=_C1152 ,C1132_=_C1153 ,C1132_=_C1154 ,C1132_=_C1155 ,C1132_=_C1156 ,\nC1132_=_C1158 ,C1132_=_C1159 ,C1132_=_C1160 ,C1132_=_C1161 ,C1132_=_C1162 ,C1132_=_C1163 ,\nC1132_=_C1168 ,C1132_=_C1203 ,C1132_=_C1237 ,C1132_=_C1270 ,C1133_=_C1134 ,C1133_=_C1135 ,\nC1133_=_C1136 ,C1133_=_C1137 ,C1133_=_C1138 ,C1133_=_C1139 ,C1133_=_C1140 ,C1133_=_C1141 ,\nC1133_=_C1142 ,C1133_=_C1143 ,C1133_=_C1144 ,C1133_=_C1145 ,C1133_=_C1146 ,C1133_=_C1147 ,\nC1133_=_C1148 ,C1133_=_C1149 ,C1133_=_C1150 ,C1133_=_C1151 ,C1133_=_C1152 ,C1133_=_C1153 ,\nC1133_=_C1154 ,C1133_=_C1155 ,C1133_=_C1156 ,C1133_=_C1158 ,C1133_=_C1159 ,C1133_=_C1160 ,\nC1133_=_C1161 ,C1133_=_C1162 ,C1133_=_C1163 ,C1133_=_C1169 ,C1133_=_C1204 ,C1133_=_C1238 ,\nC1133_=_C1271 ,C1134_=_C1135 ,C1134_=_C1136 ,C1134_=_C1137 ,C1134_=_C1138 ,C1134_=_C1139 ,\nC1134_=_C1140 ,C1134_=_C1141 ,C1134_=_C1142 ,C1134_=_C1143 ,C1134_=_C1144 ,C1134_=_C1145 ,\nC1134_=_C1146 ,C1134_=_C1147 ,C1134_=_C1148 ,C1134_=_C1149 ,C1134_=_C1150 ,C1134_=_C1151 ,\nC1134_=_C1152 ,C1134_=_C1153 ,C1134_=_C1154 ,C1134_=_C1155 ,C1134_=_C1156 ,C1134_=_C1158 ,\nC1134_=_C1159 ,C1134_=_C1160 ,C1134_=_C1161 ,C1134_=_C1162 ,C1134_=_C1163 ,C1134_=_C1170 ,\nC1134_=_C1205 ,C1134_=_C1239 ,C1134_=_C1272 ,C1135_=_C1136 ,C1135_=_C1137 ,C1135_=_C1138 ,\nC1135_=_C1139 ,C1135_=_C1140 ,C1135_=_C1141 ,C1135_=_C1142 ,C1135_=_C1143 ,C1135_=_C1144 ,\nC1135_=_C1145 ,C1135_=_C1146 ,C1135_=_C1147 ,C1135_=_C1148 ,C1135_=_C1149 ,C1135_=_C1150 ,\nC1135_=_C1151 ,C1135_=_C1152 ,C1135_=_C1153 ,C1135_=_C1154 ,C1135_=_C1155 ,C1135_=_C1156 ,\nC1135_=_C1158 ,C1135_=_C1159 ,C1135_=_C1160 ,C1135_=_C1161 ,C1135_=_C1162 ,C1135_=_C1163 ,\nC1135_=_C1171 ,C1135_=_C1206 ,C1135_=_C1240 ,C1135_=_C1273 ,C1136_=_C1137 ,C1136_=_C1138 ,\nC1136_=_C1139 ,C1136_=_C1140 ,C1136_=_C1141 ,C1136_=_C1142 ,C1136_=_C1143 ,C1136_=_C1144 ,\nC1136_=_C1145 ,C1136_=_C1146 ,C1136_=_C1147 ,C1136_=_C1148 ,C1136_=_C1149 ,C1136_=_C1150 ,\nC1136_=_C1151 ,C1136_=_C1152 ,C1136_=_C1153 ,C1136_=_C1154 ,C1136_=_C1155 ,C1136_=_C1156 ,\nC1136_=_C1158 ,C1136_=_C1159 ,C1136_=_C1160 ,C1136_=_C1161 ,C1136_=_C1162 ,C1136_=_C1163 ,\nC1136_=_C1172 ,C1136_=_C1207 ,C1136_=_C1241 ,C1136_=_C1274 ,C1137_=_C1138 ,C1137_=_C1139 ,\nC1137_=_C1140 ,C1137_=_C1141 ,C1137_=_C1142 ,C1137_=_C1143 ,C1137_=_C1144 ,C1137_=_C1145 ,\nC1137_=_C1146 ,C1137_=_C1147 ,C1137_=_C1148 ,C1137_=_C1149 ,C1137_=_C1150 ,C1137_=_C1151 ,\nC1137_=_C1152 ,C1137_=_C1153 ,C1137_=_C1154 ,C1137_=_C1155 ,C1137_=_C1156 ,C1137_=_C1158 ,\nC1137_=_C1159 ,C1137_=_C1160 ,C1137_=_C1161 ,C1137_=_C1162 ,C1137_=_C1163 ,C1137_=_C1173 ,\nC1137_=_C1208 ,C1137_=_C1242 ,C1137_=_C1275 ,C1138_=_C1139 ,C1138_=_C1140 ,C1138_=_C1141 ,\nC1138_=_C1142 ,C1138_=_C1143 ,C1138_=_C1144 ,C1138_=_C1145 ,C1138_=_C1146 ,C1138_=_C1147 ,\nC1138_=_C1148 ,C1138_=_C1149 ,C1138_=_C1150 ,C1138_=_C1151 ,C1138_=_C1152 ,C1138_=_C1153 ,\nC1138_=_C1154 ,C1138_=_C1155 ,C1138_=_C1156 ,C1138_=_C1158 ,C1138_=_C1159 ,C1138_=_C1160 ,\nC1138_=_C1161 ,C1138_=_C1162 ,C1138_=_C1163 ,C1138_=_C1174 ,C1138_=_C1209 ,C1138_=_C1243 ,\nC1138_=_C1276 ,C1139_=_C1140 ,C1139_=_C1141 ,C1139_=_C1142 ,C1139_=_C1143 ,C1139_=_C1144 ,\nC1139_=_C1145 ,C1139_=_C1146 ,C1139_=_C1147 ,C1139_=_C1148 ,C1139_=_C1149 ,C1139_=_C1150 ,\nC1139_=_C1151 ,C1139_=_C1152 ,C1139_=_C1153 ,C1139_=_C1154 ,C1139_=_C1155 ,C1139_=_C1156 ,\nC1139_=_C1158 ,C1139_=_C1159 ,C1139_=_C1160 ,C1139_=_C1161 ,C1139_=_C1162 ,C1139_=_C1163 ,\nC1139_=_C1175 ,C1139_=_C1210 ,C1139_=_C1244 ,C1139_=_C1277 ,C1140_=_C1141 ,C1140_=_C1142 ,\nC1140_=_C1143 ,C1140_=_C1144 ,C1140_=_C1145 ,C1140_=_C1146 ,C1140_=_C1147 ,C1140_=_C1148 ,\nC1140_=_C1149 ,C1140_=_C1150 ,C1140_=_C1151 ,C1140_=_C1152 ,C1140_=_C1153 ,C1140_=_C1154 ,\nC1140_=_C1155 ,C1140_=_C1156 ,C1140_=_C1158 ,C1140_=_C1159 ,C1140_=_C1160 ,C1140_=_C1161 ,\nC1140_=_C1162 ,C1140_=_C1163 ,C1140_=_C1176 ,C1140_=_C1211 ,C1140_=_C1245 ,C1140_=_C1278 ,\nC1141_=_C1142 ,C1141_=_C1143 ,C1141_=_C1144 ,C1141_=_C1145 ,C1141_=_C1146 ,C1141_=_C1147 ,\nC1141_=_C1148 ,C1141_=_C1149 ,C1141_=_C1150 ,C1141_=_C1151 ,C1141_=_C1152 ,C1141_=_C1153 ,\nC1141_=_C1154 ,C1141_=_C1155 ,C1141_=_C1156 ,C1141_=_C1158 ,C1141_=_C1159 ,C1141_=_C1160 ,\nC1141_=_C1161 ,C1141_=_C1162 ,C1141_=_C1163 ,C1141_=_C1177 ,C1141_=_C1212 ,C1141_=_C1246 ,\nC1141_=_C1279 ,C1142_=_C1143 ,C1142_=_C1144 ,C1142_=_C1145 ,C1142_=_C1146 ,C1142_=_C1147 ,\nC1142_=_C1148 ,C1142_=_C1149 ,C1142_=_C1150 ,C1142_=_C1151 ,C1142_=_C1152 ,C1142_=_C1153 ,\nC1142_=_C1154 ,C1142_=_C1155 ,C1142_=_C1156 ,C1142_=_C1158 ,C1142_=_C1159 ,C1142_=_C1160 ,\nC1142_=_C1161 ,C1142_=_C1162 ,C1142_=_C1163 ,C1142_=_C1178 ,C1142_=_C1213 ,C1142_=_C1247</w:t>
      </w:r>
    </w:p>
    <w:p>
      <w:pPr>
        <w:pStyle w:val="PreformattedText"/>
        <w:bidi w:val="0"/>
        <w:spacing w:before="0" w:after="0"/>
        <w:jc w:val="left"/>
        <w:rPr/>
      </w:pPr>
      <w:r>
        <w:rPr/>
        <w:t xml:space="preserve"> </w:t>
      </w:r>
      <w:r>
        <w:rPr/>
        <w:t>,\nC1142_=_C1280 ,C1143_=_C1144 ,C1143_=_C1145 ,C1143_=_C1146 ,C1143_=_C1147 ,C1143_=_C1148 ,\nC1143_=_C1149 ,C1143_=_C1150 ,C1143_=_C1151 ,C1143_=_C1152 ,C1143_=_C1153 ,C1143_=_C1154 ,\nC1143_=_C1155 ,C1143_=_C1156 ,C1143_=_C1158 ,C1143_=_C1159 ,C1143_=_C1160 ,C1143_=_C1161 ,\nC1143_=_C1162 ,C1143_=_C1163 ,C1143_=_C1179 ,C1143_=_C1214 ,C1143_=_C1248 ,C1143_=_C1281 ,\nC1144_=_C1145 ,C1144_=_C1146 ,C1144_=_C1147 ,C1144_=_C1148 ,C1144_=_C1149 ,C1144_=_C1150 ,\nC1144_=_C1151 ,C1144_=_C1152 ,C1144_=_C1153 ,C1144_=_C1154 ,C1144_=_C1155 ,C1144_=_C1156 ,\nC1144_=_C1158 ,C1144_=_C1159 ,C1144_=_C1160 ,C1144_=_C1161 ,C1144_=_C1162 ,C1144_=_C1163 ,\nC1144_=_C1180 ,C1144_=_C1215 ,C1144_=_C1249 ,C1144_=_C1282 ,C1145_=_C1146 ,C1145_=_C1147 ,\nC1145_=_C1148 ,C1145_=_C1149 ,C1145_=_C1150 ,C1145_=_C1151 ,C1145_=_C1152 ,C1145_=_C1153 ,\nC1145_=_C1154 ,C1145_=_C1155 ,C1145_=_C1156 ,C1145_=_C1158 ,C1145_=_C1159 ,C1145_=_C1160 ,\nC1145_=_C1161 ,C1145_=_C1162 ,C1145_=_C1163 ,C1145_=_C1181 ,C1145_=_C1216 ,C1145_=_C1250 ,\nC1145_=_C1283 ,C1146_=_C1147 ,C1146_=_C1148 ,C1146_=_C1149 ,C1146_=_C1150 ,C1146_=_C1151 ,\nC1146_=_C1152 ,C1146_=_C1153 ,C1146_=_C1154 ,C1146_=_C1155 ,C1146_=_C1156 ,C1146_=_C1158 ,\nC1146_=_C1159 ,C1146_=_C1160 ,C1146_=_C1161 ,C1146_=_C1162 ,C1146_=_C1163 ,C1146_=_C1182 ,\nC1146_=_C1217 ,C1146_=_C1251 ,C1146_=_C1284 ,C1147_=_C1148 ,C1147_=_C1149 ,C1147_=_C1150 ,\nC1147_=_C1151 ,C1147_=_C1152 ,C1147_=_C1153 ,C1147_=_C1154 ,C1147_=_C1155 ,C1147_=_C1156 ,\nC1147_=_C1158 ,C1147_=_C1159 ,C1147_=_C1160 ,C1147_=_C1161 ,C1147_=_C1162 ,C1147_=_C1163 ,\nC1147_=_C1183 ,C1147_=_C1218 ,C1147_=_C1252 ,C1147_=_C1285 ,C1148_=_C1149 ,C1148_=_C1150 ,\nC1148_=_C1151 ,C1148_=_C1152 ,C1148_=_C1153 ,C1148_=_C1154 ,C1148_=_C1155 ,C1148_=_C1156 ,\nC1148_=_C1158 ,C1148_=_C1159 ,C1148_=_C1160 ,C1148_=_C1161 ,C1148_=_C1162 ,C1148_=_C1163 ,\nC1148_=_C1184 ,C1148_=_C1219 ,C1148_=_C1253 ,C1148_=_C1286 ,C1149_=_C1150 ,C1149_=_C1151 ,\nC1149_=_C1152 ,C1149_=_C1153 ,C1149_=_C1154 ,C1149_=_C1155 ,C1149_=_C1156 ,C1149_=_C1158 ,\nC1149_=_C1159 ,C1149_=_C1160 ,C1149_=_C1161 ,C1149_=_C1162 ,C1149_=_C1163 ,C1149_=_C1185 ,\nC1149_=_C1220 ,C1149_=_C1254 ,C1149_=_C1287 ,C1150_=_C1151 ,C1150_=_C1152 ,C1150_=_C1153 ,\nC1150_=_C1154 ,C1150_=_C1155 ,C1150_=_C1156 ,C1150_=_C1158 ,C1150_=_C1159 ,C1150_=_C1160 ,\nC1150_=_C1161 ,C1150_=_C1162 ,C1150_=_C1163 ,C1150_=_C1186 ,C1150_=_C1221 ,C1150_=_C1255 ,\nC1150_=_C1288 ,C1151_=_C1152 ,C1151_=_C1153 ,C1151_=_C1154 ,C1151_=_C1155 ,C1151_=_C1156 ,\nC1151_=_C1158 ,C1151_=_C1159 ,C1151_=_C1160 ,C1151_=_C1161 ,C1151_=_C1162 ,C1151_=_C1163 ,\nC1151_=_C1187 ,C1151_=_C1222 ,C1151_=_C1256 ,C1151_=_C1289 ,C1152_=_C1153 ,C1152_=_C1154 ,\nC1152_=_C1155 ,C1152_=_C1156 ,C1152_=_C1158 ,C1152_=_C1159 ,C1152_=_C1160 ,C1152_=_C1161 ,\nC1152_=_C1162 ,C1152_=_C1163 ,C1152_=_C1188 ,C1152_=_C1223 ,C1152_=_C1257 ,C1152_=_C1290 ,\nC1153_=_C1154 ,C1153_=_C1155 ,C1153_=_C1156 ,C1153_=_C1158 ,C1153_=_C1159 ,C1153_=_C1160 ,\nC1153_=_C1161 ,C1153_=_C1162 ,C1153_=_C1163 ,C1153_=_C1189 ,C1153_=_C1224 ,C1153_=_C1258 ,\nC1153_=_C1291 ,C1154_=_C1155 ,C1154_=_C1156 ,C1154_=_C1158 ,C1154_=_C1159 ,C1154_=_C1160 ,\nC1154_=_C1161 ,C1154_=_C1162 ,C1154_=_C1163 ,C1154_=_C1190 ,C1154_=_C1225 ,C1154_=_C1259 ,\nC1154_=_C1292 ,C1155_=_C1156 ,C1155_=_C1158 ,C1155_=_C1159 ,C1155_=_C1160 ,C1155_=_C1161 ,\nC1155_=_C1162 ,C1155_=_C1163 ,C1155_=_C1191 ,C1155_=_C1226 ,C1155_=_C1260 ,C1155_=_C1293 ,\nC1156_=_C1158 ,C1156_=_C1159 ,C1156_=_C1160 ,C1156_=_C1161 ,C1156_=_C1162 ,C1156_=_C1163 ,\nC1156_=_C1192 ,C1156_=_C1227 ,C1156_=_C1261 ,C1156_=_C1294 ,C1158_=_C1159 ,C1158_=_C1160 ,\nC1158_=_C1161 ,C1158_=_C1162 ,C1158_=_C1163 ,C1158_=_C1193 ,C1158_=_C1228 ,C1158_=_C1262 ,\nC1158_=_C1295 ,C1159_=_C1160 ,C1159_=_C1161 ,C1159_=_C1162 ,C1159_=_C1163 ,C1159_=_C1195 ,\nC1159_=_C1229 ,C1159_=_C1263 ,C1159_=_C1296 ,C1160_=_C1161 ,C1160_=_C1162 ,C1160_=_C1163 ,\nC1160_=_C1196 ,C1160_=_C1231 ,C1160_=_C1264 ,C1160_=_C1297 ,C1161_=_C1162 ,C1161_=_C1163 ,\nC1161_=_C1197 ,C1161_=_C1232 ,C1161_=_C1266 ,C1161_=_C1298 ,C1162_=_C1163 ,C1162_=_C1198 ,\nC1162_=_C1233 ,C1162_=_C1267 ,C1162_=_C1300 ,C1163_=_C1199 ,C1163_=_C1234 ,C1163_=_C1268 ,\nC1163_=_C1301 ,C1167_=_C1168 ,C1167_=_C1169 ,C1167_=_C1170 ,C1167_=_C1171 ,C1167_=_C1172 ,\nC1167_=_C1173 ,C1167_=_C1174 ,C1167_=_C1175 ,C1167_=_C1176 ,C1167_=_C1177 ,C1167_=_C1178 ,\nC1167_=_C1179 ,C1167_=_C1180 ,C1167_=_C1181 ,C1167_=_C1182 ,C1167_=_C1183 ,C1167_=_C1184 ,\nC1167_=_C1185 ,C1167_=_C1186 ,C1167_=_C1187 ,C1167_=_C1188 ,C1167_=_C1189 ,C1167_=_C1190 ,\nC1167_=_C1191 ,C1167_=_C1192 ,C1167_=_C1193 ,C1167_=_C1195 ,C1167_=_C1196 ,C1167_=_C1197 ,\nC1167_=_C1198 ,C1167_=_C1199 ,C1167_=_C1202 ,C1167_=_C1236 ,C1167_=_C1269 ,C1168_=_C1169 ,\nC1168_=_C1170 ,C1168_=_C1171 ,C1168_=_C1172 ,C1168_=_C1173 ,C1168_=_C1174 ,C1168_=_C1175 ,\nC1168_=_C1176 ,C1168_=_C1177 ,C1168_=_C1178 ,C1168_=_C1179 ,C1168_=_C1180 ,C1168_=_C1181 ,\nC1168_=_C1182 ,C1168_=_C1183 ,C1168_=_C1184 ,C1168_=_C1185 ,C1168_=_C1186 ,C1168_=_C1187 ,\nC1168_=_C1188 ,C1168_=_C1189 ,C1168_=_C1190 ,C1168_=_C1191 ,C1168_=_C1192 ,C1168_=_C1193 ,\nC1168_=_C1195 ,C1168_=_C1196 ,C1168_=_C1197 ,C1168_=_C1198 ,C1168_=_C1199 ,C1168_=_C1203 ,\nC1168_=_C1237 ,C1168_=_C1270 ,C1169_=_C1170 ,C1169_=_C1171 ,C1169_=_C1172 ,C1169_=_C1173 ,\nC1169_=_C1174 ,C1169_=_C1175 ,C1169_=_C1176 ,C1169_=_C1177 ,C1169_=_C1178 ,C1169_=_C1179 ,\nC1169_=_C1180 ,C1169_=_C1181 ,C1169_=_C1182 ,C1169_=_C1183 ,C1169_=_C1184 ,C1169_=_C1185 ,\nC1169_=_C1186 ,C1169_=_C1187 ,C1169_=_C1188 ,C1169_=_C1189 ,C1169_=_C1190 ,C1169_=_C1191 ,\nC1169_=_C1192 ,C1169_=_C1193 ,C1169_=_C1195 ,C1169_=_C1196 ,C1169_=_C1197 ,C1169_=_C1198 ,\nC1169_=_C1199 ,C1169_=_C1204 ,C1169_=_C1238 ,C1169_=_C1271 ,C1170_=_C1171 ,C1170_=_C1172 ,\nC1170_=_C1173 ,C1170_=_C1174 ,C1170_=_C1175 ,C1170_=_C1176 ,C1170_=_C1177 ,C1170_=_C1178 ,\nC1170_=_C1179 ,C1170_=_C1180 ,C1170_=_C1181 ,C1170_=_C1182 ,C1170_=_C1183 ,C1170_=_C1184 ,\nC1170_=_C1185 ,C1170_=_C1186 ,C1170_=_C1187 ,C1170_=_C1188 ,C1170_=_C1189 ,C1170_=_C1190 ,\nC1170_=_C1191 ,C1170_=_C1192 ,C1170_=_C1193 ,C1170_=_C1195 ,C1170_=_C1196 ,C1170_=_C1197 ,\nC1170_=_C1198 ,C1170_=_C1199 ,C1170_=_C1205 ,C1170_=_C1239 ,C1170_=_C1272 ,C1171_=_C1172 ,\nC1171_=_C1173 ,C1171_=_C1174 ,C1171_=_C1175 ,C1171_=_C1176 ,C1171_=_C1177 ,C1171_=_C1178 ,\nC1171_=_C1179 ,C1171_=_C1180 ,C1171_=_C1181 ,C1171_=_C1182 ,C1171_=_C1183 ,C1171_=_C1184 ,\nC1171_=_C1185 ,C1171_=_C1186 ,C1171_=_C1187 ,C1171_=_C1188 ,C1171_=_C1189 ,C1171_=_C1190 ,\nC1171_=_C1191 ,C1171_=_C1192 ,C1171_=_C1193 ,C1171_=_C1195 ,C1171_=_C1196 ,C1171_=_C1197 ,\nC1171_=_C1198 ,C1171_=_C1199 ,C1171_=_C1206 ,C1171_=_C1240 ,C1171_=_C1273 ,C1172_=_C1173 ,\nC1172_=_C1174 ,C1172_=_C1175 ,C1172_=_C1176 ,C1172_=_C1177 ,C1172_=_C1178 ,C1172_=_C1179 ,\nC1172_=_C1180 ,C1172_=_C1181 ,C1172_=_C1182 ,C1172_=_C1183 ,C1172_=_C1184 ,C1172_=_C1185 ,\nC1172_=_C1186 ,C1172_=_C1187 ,C1172_=_C1188 ,C1172_=_C1189 ,C1172_=_C1190 ,C1172_=_C1191 ,\nC1172_=_C1192 ,C1172_=_C1193 ,C1172_=_C1195 ,C1172_=_C1196 ,C1172_=_C1197 ,C1172_=_C1198 ,\nC1172_=_C1199 ,C1172_=_C1207 ,C1172_=_C1241 ,C1172_=_C1274 ,C1173_=_C1174 ,C1173_=_C1175 ,\nC1173_=_C1176 ,C1173_=_C1177 ,C1173_=_C1178 ,C1173_=_C1179 ,C1173_=_C1180 ,C1173_=_C1181 ,\nC1173_=_C1182 ,C1173_=_C1183 ,C1173_=_C1184 ,C1173_=_C1185 ,C1173_=_C1186 ,C1173_=_C1187 ,\nC1173_=_C1188 ,C1173_=_C1189 ,C1173_=_C1190 ,C1173_=_C1191 ,C1173_=_C1192 ,C1173_=_C1193 ,\nC1173_=_C1195 ,C1173_=_C1196 ,C1173_=_C1197 ,C1173_=_C1198 ,C1173_=_C1199 ,C1173_=_C1208 ,\nC1173_=_C1242 ,C1173_=_C1275 ,C1174_=_C1175 ,C1174_=_C1176 ,C1174_=_C1177 ,C1174_=_C1178 ,\nC1174_=_C1179 ,C1174_=_C1180 ,C1174_=_C1181 ,C1174_=_C1182 ,C1174_=_C1183 ,C1174_=_C1184 ,\nC1174_=_C1185 ,C1174_=_C1186 ,C1174_=_C1187 ,C1174_=_C1188 ,C1174_=_C1189 ,C1174_=_C1190 ,\nC1174_=_C1191 ,C1174_=_C1192 ,C1174_=_C1193 ,C1174_=_C1195 ,C1174_=_C1196 ,C1174_=_C1197 ,\nC1174_=_C1198 ,C1174_=_C1199 ,C1174_=_C1209 ,C1174_=_C1243 ,C1174_=_C1276 ,C1175_=_C1176 ,\nC1175_=_C1177 ,C1175_=_C1178 ,C1175_=_C1179 ,C1175_=_C1180 ,C1175_=_C1181 ,C1175_=_C1182 ,\nC1175_=_C1183 ,C1175_=_C1184 ,C1175_=_C1185 ,C1175_=_C1186 ,C1175_=_C1187 ,C1175_=_C1188 ,\nC1175_=_C1189 ,C1175_=_C1190 ,C1175_=_C1191 ,C1175_=_C1192 ,C1175_=_C1193 ,C1175_=_C1195 ,\nC1175_=_C1196 ,C1175_=_C1197 ,C1175_=_C1198 ,C1175_=_C1199 ,C1175_=_C1210 ,C1175_=_C1244 ,\nC1175_=_C1277 ,C1176_=_C1177 ,C1176_=_C1178 ,C1176_=_C1179 ,C1176_=_C1180 ,C1176_=_C1181 ,\nC1176_=_C1182 ,C1176_=_C1183 ,C1176_=_C1184 ,C1176_=_C1185 ,C1176_=_C1186 ,C1176_=_C1187 ,\nC1176_=_C1188 ,C1176_=_C1189 ,C1176_=_C1190 ,C1176_=_C1191 ,C1176_=_C1192 ,C1176_=_C1193 ,\nC1176_=_C1195 ,C1176_=_C1196 ,C1176_=_C1197 ,C1176_=_C1198 ,C1176_=_C1199 ,C1176_=_C1211 ,\nC1176_=_C1245 ,C1176_=_C1278 ,C1177_=_C1178 ,C1177_=_C1179 ,C1177_=_C1180 ,C1177_=_C1181 ,\nC1177_=_C1182 ,C1177_=_C1183 ,C1177_=_C1184 ,C1177_=_C1185 ,C1177_=_C1186 ,C1177_=_C1187 ,\nC1177_=_C1188 ,C1177_=_C1189 ,C1177_=_C1190 ,C1177_=_C1191 ,C1177_=_C1192 ,C1177_=_C1193 ,\nC1177_=_C1195 ,C1177_=_C1196 ,C1177_=_C1197 ,C1177_=_C1198 ,C1177_=_C1199 ,C1177_=_C1212 ,\nC1177_=_C1246 ,C1177_=_C1279 ,C1178_=_C1179 ,C1178_=_C1180 ,C1178_=_C1181 ,C1178_=_C1182 ,\nC1178_=_C1183 ,C1178_=_C1184 ,C1178_=_C1185 ,C1178_=_C1186 ,C1178_=_C1187 ,C1178_=_C1188 ,\nC1178_=_C1189 ,C1178_=_C1190 ,C1178_=_C1191 ,C1178_=_C1192 ,C1178_=_C1193 ,C1178_=_C1195 ,\nC1178_=_C1196 ,C1178_=_C1197 ,C1178_=_C1198 ,C1178_=_C1199 ,C1178_=_C1213 ,C1178_=_C1247 ,\nC1178_=_C1280 ,C1179_=_C1180 ,C1179_=_C1181 ,C1179_=_C1182 ,C1179_=_C1183 ,C1179_=_C1184 ,\nC1179_=_C1185 ,C1179_=_C1186 ,C1179_=_C1187 ,C1179_=_C1188 ,C1179_=_C1189 ,C1179_=_C1190 ,\nC1179_=_C1191 ,C1179_=_C1192 ,C1179_=_C1193 ,C1179_=_C1195 ,C1179_=_C1196 ,C1179_=_C1197 ,\nC1179_=_C1198 ,C1179_=_C1199 ,C1179_=_C1214 ,C1179_=_C1248 ,C1179_=_C1281 ,C1180_=_C1181 ,\nC1180_=_C1182 ,C1180_=_C1183 ,C1180_=_C1184 ,C1180_=_C1185 ,C1180_=_C1186 ,C1180_=_C1187 ,\nC1180_=_C1188 ,C1180_=_C1189 ,C1180_=_C1190 ,C1180_=_C1191</w:t>
      </w:r>
    </w:p>
    <w:p>
      <w:pPr>
        <w:pStyle w:val="PreformattedText"/>
        <w:bidi w:val="0"/>
        <w:spacing w:before="0" w:after="0"/>
        <w:jc w:val="left"/>
        <w:rPr/>
      </w:pPr>
      <w:r>
        <w:rPr/>
        <w:t xml:space="preserve"> </w:t>
      </w:r>
      <w:r>
        <w:rPr/>
        <w:t>,C1180_=_C1192 ,C1180_=_C1193 ,\nC1180_=_C1195 ,C1180_=_C1196 ,C1180_=_C1197 ,C1180_=_C1198 ,C1180_=_C1199 ,C1180_=_C1215 ,\nC1180_=_C1249 ,C1180_=_C1282 ,C1181_=_C1182 ,C1181_=_C1183 ,C1181_=_C1184 ,C1181_=_C1185 ,\nC1181_=_C1186 ,C1181_=_C1187 ,C1181_=_C1188 ,C1181_=_C1189 ,C1181_=_C1190 ,C1181_=_C1191 ,\nC1181_=_C1192 ,C1181_=_C1193 ,C1181_=_C1195 ,C1181_=_C1196 ,C1181_=_C1197 ,C1181_=_C1198 ,\nC1181_=_C1199 ,C1181_=_C1216 ,C1181_=_C1250 ,C1181_=_C1283 ,C1182_=_C1183 ,C1182_=_C1184 ,\nC1182_=_C1185 ,C1182_=_C1186 ,C1182_=_C1187 ,C1182_=_C1188 ,C1182_=_C1189 ,C1182_=_C1190 ,\nC1182_=_C1191 ,C1182_=_C1192 ,C1182_=_C1193 ,C1182_=_C1195 ,C1182_=_C1196 ,C1182_=_C1197 ,\nC1182_=_C1198 ,C1182_=_C1199 ,C1182_=_C1217 ,C1182_=_C1251 ,C1182_=_C1284 ,C1183_=_C1184 ,\nC1183_=_C1185 ,C1183_=_C1186 ,C1183_=_C1187 ,C1183_=_C1188 ,C1183_=_C1189 ,C1183_=_C1190 ,\nC1183_=_C1191 ,C1183_=_C1192 ,C1183_=_C1193 ,C1183_=_C1195 ,C1183_=_C1196 ,C1183_=_C1197 ,\nC1183_=_C1198 ,C1183_=_C1199 ,C1183_=_C1218 ,C1183_=_C1252 ,C1183_=_C1285 ,C1184_=_C1185 ,\nC1184_=_C1186 ,C1184_=_C1187 ,C1184_=_C1188 ,C1184_=_C1189 ,C1184_=_C1190 ,C1184_=_C1191 ,\nC1184_=_C1192 ,C1184_=_C1193 ,C1184_=_C1195 ,C1184_=_C1196 ,C1184_=_C1197 ,C1184_=_C1198 ,\nC1184_=_C1199 ,C1184_=_C1219 ,C1184_=_C1253 ,C1184_=_C1286 ,C1185_=_C1186 ,C1185_=_C1187 ,\nC1185_=_C1188 ,C1185_=_C1189 ,C1185_=_C1190 ,C1185_=_C1191 ,C1185_=_C1192 ,C1185_=_C1193 ,\nC1185_=_C1195 ,C1185_=_C1196 ,C1185_=_C1197 ,C1185_=_C1198 ,C1185_=_C1199 ,C1185_=_C1220 ,\nC1185_=_C1254 ,C1185_=_C1287 ,C1186_=_C1187 ,C1186_=_C1188 ,C1186_=_C1189 ,C1186_=_C1190 ,\nC1186_=_C1191 ,C1186_=_C1192 ,C1186_=_C1193 ,C1186_=_C1195 ,C1186_=_C1196 ,C1186_=_C1197 ,\nC1186_=_C1198 ,C1186_=_C1199 ,C1186_=_C1221 ,C1186_=_C1255 ,C1186_=_C1288 ,C1187_=_C1188 ,\nC1187_=_C1189 ,C1187_=_C1190 ,C1187_=_C1191 ,C1187_=_C1192 ,C1187_=_C1193 ,C1187_=_C1195 ,\nC1187_=_C1196 ,C1187_=_C1197 ,C1187_=_C1198 ,C1187_=_C1199 ,C1187_=_C1222 ,C1187_=_C1256 ,\nC1187_=_C1289 ,C1188_=_C1189 ,C1188_=_C1190 ,C1188_=_C1191 ,C1188_=_C1192 ,C1188_=_C1193 ,\nC1188_=_C1195 ,C1188_=_C1196 ,C1188_=_C1197 ,C1188_=_C1198 ,C1188_=_C1199 ,C1188_=_C1223 ,\nC1188_=_C1257 ,C1188_=_C1290 ,C1189_=_C1190 ,C1189_=_C1191 ,C1189_=_C1192 ,C1189_=_C1193 ,\nC1189_=_C1195 ,C1189_=_C1196 ,C1189_=_C1197 ,C1189_=_C1198 ,C1189_=_C1199 ,C1189_=_C1224 ,\nC1189_=_C1258 ,C1189_=_C1291 ,C1190_=_C1191 ,C1190_=_C1192 ,C1190_=_C1193 ,C1190_=_C1195 ,\nC1190_=_C1196 ,C1190_=_C1197 ,C1190_=_C1198 ,C1190_=_C1199 ,C1190_=_C1225 ,C1190_=_C1259 ,\nC1190_=_C1292 ,C1191_=_C1192 ,C1191_=_C1193 ,C1191_=_C1195 ,C1191_=_C1196 ,C1191_=_C1197 ,\nC1191_=_C1198 ,C1191_=_C1199 ,C1191_=_C1226 ,C1191_=_C1260 ,C1191_=_C1293 ,C1192_=_C1193 ,\nC1192_=_C1195 ,C1192_=_C1196 ,C1192_=_C1197 ,C1192_=_C1198 ,C1192_=_C1199 ,C1192_=_C1227 ,\nC1192_=_C1261 ,C1192_=_C1294 ,C1193_=_C1195 ,C1193_=_C1196 ,C1193_=_C1197 ,C1193_=_C1198 ,\nC1193_=_C1199 ,C1193_=_C1228 ,C1193_=_C1262 ,C1193_=_C1295 ,C1195_=_C1196 ,C1195_=_C1197 ,\nC1195_=_C1198 ,C1195_=_C1199 ,C1195_=_C1229 ,C1195_=_C1263 ,C1195_=_C1296 ,C1196_=_C1197 ,\nC1196_=_C1198 ,C1196_=_C1199 ,C1196_=_C1231 ,C1196_=_C1264 ,C1196_=_C1297 ,C1197_=_C1198 ,\nC1197_=_C1199 ,C1197_=_C1232 ,C1197_=_C1266 ,C1197_=_C1298 ,C1198_=_C1199 ,C1198_=_C1233 ,\nC1198_=_C1267 ,C1198_=_C1300 ,C1199_=_C1234 ,C1199_=_C1268 ,C1199_=_C1301 ,C1202_=_C1203 ,\nC1202_=_C1204 ,C1202_=_C1205 ,C1202_=_C1206 ,C1202_=_C1207 ,C1202_=_C1208 ,C1202_=_C1209 ,\nC1202_=_C1210 ,C1202_=_C1211 ,C1202_=_C1212 ,C1202_=_C1213 ,C1202_=_C1214 ,C1202_=_C1215 ,\nC1202_=_C1216 ,C1202_=_C1217 ,C1202_=_C1218 ,C1202_=_C1219 ,C1202_=_C1220 ,C1202_=_C1221 ,\nC1202_=_C1222 ,C1202_=_C1223 ,C1202_=_C1224 ,C1202_=_C1225 ,C1202_=_C1226 ,C1202_=_C1227 ,\nC1202_=_C1228 ,C1202_=_C1229 ,C1202_=_C1231 ,C1202_=_C1232 ,C1202_=_C1233 ,C1202_=_C1234 ,\nC1202_=_C1236 ,C1202_=_C1269 ,C1203_=_C1204 ,C1203_=_C1205 ,C1203_=_C1206 ,C1203_=_C1207 ,\nC1203_=_C1208 ,C1203_=_C1209 ,C1203_=_C1210 ,C1203_=_C1211 ,C1203_=_C1212 ,C1203_=_C1213 ,\nC1203_=_C1214 ,C1203_=_C1215 ,C1203_=_C1216 ,C1203_=_C1217 ,C1203_=_C1218 ,C1203_=_C1219 ,\nC1203_=_C1220 ,C1203_=_C1221 ,C1203_=_C1222 ,C1203_=_C1223 ,C1203_=_C1224 ,C1203_=_C1225 ,\nC1203_=_C1226 ,C1203_=_C1227 ,C1203_=_C1228 ,C1203_=_C1229 ,C1203_=_C1231 ,C1203_=_C1232 ,\nC1203_=_C1233 ,C1203_=_C1234 ,C1203_=_C1237 ,C1203_=_C1270 ,C1204_=_C1205 ,C1204_=_C1206 ,\nC1204_=_C1207 ,C1204_=_C1208 ,C1204_=_C1209 ,C1204_=_C1210 ,C1204_=_C1211 ,C1204_=_C1212 ,\nC1204_=_C1213 ,C1204_=_C1214 ,C1204_=_C1215 ,C1204_=_C1216 ,C1204_=_C1217 ,C1204_=_C1218 ,\nC1204_=_C1219 ,C1204_=_C1220 ,C1204_=_C1221 ,C1204_=_C1222 ,C1204_=_C1223 ,C1204_=_C1224 ,\nC1204_=_C1225 ,C1204_=_C1226 ,C1204_=_C1227 ,C1204_=_C1228 ,C1204_=_C1229 ,C1204_=_C1231 ,\nC1204_=_C1232 ,C1204_=_C1233 ,C1204_=_C1234 ,C1204_=_C1238 ,C1204_=_C1271 ,C1205_=_C1206 ,\nC1205_=_C1207 ,C1205_=_C1208 ,C1205_=_C1209 ,C1205_=_C1210 ,C1205_=_C1211 ,C1205_=_C1212 ,\nC1205_=_C1213 ,C1205_=_C1214 ,C1205_=_C1215 ,C1205_=_C1216 ,C1205_=_C1217 ,C1205_=_C1218 ,\nC1205_=_C1219 ,C1205_=_C1220 ,C1205_=_C1221 ,C1205_=_C1222 ,C1205_=_C1223 ,C1205_=_C1224 ,\nC1205_=_C1225 ,C1205_=_C1226 ,C1205_=_C1227 ,C1205_=_C1228 ,C1205_=_C1229 ,C1205_=_C1231 ,\nC1205_=_C1232 ,C1205_=_C1233 ,C1205_=_C1234 ,C1205_=_C1239 ,C1205_=_C1272 ,C1206_=_C1207 ,\nC1206_=_C1208 ,C1206_=_C1209 ,C1206_=_C1210 ,C1206_=_C1211 ,C1206_=_C1212 ,C1206_=_C1213 ,\nC1206_=_C1214 ,C1206_=_C1215 ,C1206_=_C1216 ,C1206_=_C1217 ,C1206_=_C1218 ,C1206_=_C1219 ,\nC1206_=_C1220 ,C1206_=_C1221 ,C1206_=_C1222 ,C1206_=_C1223 ,C1206_=_C1224 ,C1206_=_C1225 ,\nC1206_=_C1226 ,C1206_=_C1227 ,C1206_=_C1228 ,C1206_=_C1229 ,C1206_=_C1231 ,C1206_=_C1232 ,\nC1206_=_C1233 ,C1206_=_C1234 ,C1206_=_C1240 ,C1206_=_C1273 ,C1207_=_C1208 ,C1207_=_C1209 ,\nC1207_=_C1210 ,C1207_=_C1211 ,C1207_=_C1212 ,C1207_=_C1213 ,C1207_=_C1214 ,C1207_=_C1215 ,\nC1207_=_C1216 ,C1207_=_C1217 ,C1207_=_C1218 ,C1207_=_C1219 ,C1207_=_C1220 ,C1207_=_C1221 ,\nC1207_=_C1222 ,C1207_=_C1223 ,C1207_=_C1224 ,C1207_=_C1225 ,C1207_=_C1226 ,C1207_=_C1227 ,\nC1207_=_C1228 ,C1207_=_C1229 ,C1207_=_C1231 ,C1207_=_C1232 ,C1207_=_C1233 ,C1207_=_C1234 ,\nC1207_=_C1241 ,C1207_=_C1274 ,C1208_=_C1209 ,C1208_=_C1210 ,C1208_=_C1211 ,C1208_=_C1212 ,\nC1208_=_C1213 ,C1208_=_C1214 ,C1208_=_C1215 ,C1208_=_C1216 ,C1208_=_C1217 ,C1208_=_C1218 ,\nC1208_=_C1219 ,C1208_=_C1220 ,C1208_=_C1221 ,C1208_=_C1222 ,C1208_=_C1223 ,C1208_=_C1224 ,\nC1208_=_C1225 ,C1208_=_C1226 ,C1208_=_C1227 ,C1208_=_C1228 ,C1208_=_C1229 ,C1208_=_C1231 ,\nC1208_=_C1232 ,C1208_=_C1233 ,C1208_=_C1234 ,C1208_=_C1242 ,C1208_=_C1275 ,C1209_=_C1210 ,\nC1209_=_C1211 ,C1209_=_C1212 ,C1209_=_C1213 ,C1209_=_C1214 ,C1209_=_C1215 ,C1209_=_C1216 ,\nC1209_=_C1217 ,C1209_=_C1218 ,C1209_=_C1219 ,C1209_=_C1220 ,C1209_=_C1221 ,C1209_=_C1222 ,\nC1209_=_C1223 ,C1209_=_C1224 ,C1209_=_C1225 ,C1209_=_C1226 ,C1209_=_C1227 ,C1209_=_C1228 ,\nC1209_=_C1229 ,C1209_=_C1231 ,C1209_=_C1232 ,C1209_=_C1233 ,C1209_=_C1234 ,C1209_=_C1243 ,\nC1209_=_C1276 ,C1210_=_C1211 ,C1210_=_C1212 ,C1210_=_C1213 ,C1210_=_C1214 ,C1210_=_C1215 ,\nC1210_=_C1216 ,C1210_=_C1217 ,C1210_=_C1218 ,C1210_=_C1219 ,C1210_=_C1220 ,C1210_=_C1221 ,\nC1210_=_C1222 ,C1210_=_C1223 ,C1210_=_C1224 ,C1210_=_C1225 ,C1210_=_C1226 ,C1210_=_C1227 ,\nC1210_=_C1228 ,C1210_=_C1229 ,C1210_=_C1231 ,C1210_=_C1232 ,C1210_=_C1233 ,C1210_=_C1234 ,\nC1210_=_C1244 ,C1210_=_C1277 ,C1211_=_C1212 ,C1211_=_C1213 ,C1211_=_C1214 ,C1211_=_C1215 ,\nC1211_=_C1216 ,C1211_=_C1217 ,C1211_=_C1218 ,C1211_=_C1219 ,C1211_=_C1220 ,C1211_=_C1221 ,\nC1211_=_C1222 ,C1211_=_C1223 ,C1211_=_C1224 ,C1211_=_C1225 ,C1211_=_C1226 ,C1211_=_C1227 ,\nC1211_=_C1228 ,C1211_=_C1229 ,C1211_=_C1231 ,C1211_=_C1232 ,C1211_=_C1233 ,C1211_=_C1234 ,\nC1211_=_C1245 ,C1211_=_C1278 ,C1212_=_C1213 ,C1212_=_C1214 ,C1212_=_C1215 ,C1212_=_C1216 ,\nC1212_=_C1217 ,C1212_=_C1218 ,C1212_=_C1219 ,C1212_=_C1220 ,C1212_=_C1221 ,C1212_=_C1222 ,\nC1212_=_C1223 ,C1212_=_C1224 ,C1212_=_C1225 ,C1212_=_C1226 ,C1212_=_C1227 ,C1212_=_C1228 ,\nC1212_=_C1229 ,C1212_=_C1231 ,C1212_=_C1232 ,C1212_=_C1233 ,C1212_=_C1234 ,C1212_=_C1246 ,\nC1212_=_C1279 ,C1213_=_C1214 ,C1213_=_C1215 ,C1213_=_C1216 ,C1213_=_C1217 ,C1213_=_C1218 ,\nC1213_=_C1219 ,C1213_=_C1220 ,C1213_=_C1221 ,C1213_=_C1222 ,C1213_=_C1223 ,C1213_=_C1224 ,\nC1213_=_C1225 ,C1213_=_C1226 ,C1213_=_C1227 ,C1213_=_C1228 ,C1213_=_C1229 ,C1213_=_C1231 ,\nC1213_=_C1232 ,C1213_=_C1233 ,C1213_=_C1234 ,C1213_=_C1247 ,C1213_=_C1280 ,C1214_=_C1215 ,\nC1214_=_C1216 ,C1214_=_C1217 ,C1214_=_C1218 ,C1214_=_C1219 ,C1214_=_C1220 ,C1214_=_C1221 ,\nC1214_=_C1222 ,C1214_=_C1223 ,C1214_=_C1224 ,C1214_=_C1225 ,C1214_=_C1226 ,C1214_=_C1227 ,\nC1214_=_C1228 ,C1214_=_C1229 ,C1214_=_C1231 ,C1214_=_C1232 ,C1214_=_C1233 ,C1214_=_C1234 ,\nC1214_=_C1248 ,C1214_=_C1281 ,C1215_=_C1216 ,C1215_=_C1217 ,C1215_=_C1218 ,C1215_=_C1219 ,\nC1215_=_C1220 ,C1215_=_C1221 ,C1215_=_C1222 ,C1215_=_C1223 ,C1215_=_C1224 ,C1215_=_C1225 ,\nC1215_=_C1226 ,C1215_=_C1227 ,C1215_=_C1228 ,C1215_=_C1229 ,C1215_=_C1231 ,C1215_=_C1232 ,\nC1215_=_C1233 ,C1215_=_C1234 ,C1215_=_C1249 ,C1215_=_C1282 ,C1216_=_C1217 ,C1216_=_C1218 ,\nC1216_=_C1219 ,C1216_=_C1220 ,C1216_=_C1221 ,C1216_=_C1222 ,C1216_=_C1223 ,C1216_=_C1224 ,\nC1216_=_C1225 ,C1216_=_C1226 ,C1216_=_C1227 ,C1216_=_C1228 ,C1216_=_C1229 ,C1216_=_C1231 ,\nC1216_=_C1232 ,C1216_=_C1233 ,C1216_=_C1234 ,C1216_=_C1250 ,C1216_=_C1283 ,C1217_=_C1218 ,\nC1217_=_C1219 ,C1217_=_C1220 ,C1217_=_C1221 ,C1217_=_C1222 ,C1217_=_C1223 ,C1217_=_C1224 ,\nC1217_=_C1225 ,C1217_=_C1226 ,C1217_=_C1227 ,C1217_=_C1228 ,C1217_=_C1229 ,C1217_=_C1231 ,\nC1217_=_C1232 ,C1217_=_C1233 ,C1217_=_C1234 ,C1217_=_C1251 ,C1217_=_C1284 ,C1218_=_C1219 ,\nC1218_=_C1220 ,C1218_=_C1221 ,C1218_=_C1222 ,C1218_=_C1223 ,C1218_=_C1224 ,C1218_=_C1225 ,\nC1218_=_C1226 ,C1218_=_C1227 ,C1218_=_C1228 ,C1218_=_C1229 ,C1218_=_C1231 ,C1218_=_C1232 ,\nC1218_=_C1233 ,C1218_=_C1234 ,C1218_=_C1252 ,C1218_=_C1285 ,C1219_=_C1220 ,C1219_=_C1221 ,\nC1219_=_C1222 ,C1219_=_C1223</w:t>
      </w:r>
    </w:p>
    <w:p>
      <w:pPr>
        <w:pStyle w:val="PreformattedText"/>
        <w:bidi w:val="0"/>
        <w:spacing w:before="0" w:after="0"/>
        <w:jc w:val="left"/>
        <w:rPr/>
      </w:pPr>
      <w:r>
        <w:rPr/>
        <w:t xml:space="preserve"> </w:t>
      </w:r>
      <w:r>
        <w:rPr/>
        <w:t>,C1219_=_C1224 ,C1219_=_C1225 ,C1219_=_C1226 ,C1219_=_C1227 ,\nC1219_=_C1228 ,C1219_=_C1229 ,C1219_=_C1231 ,C1219_=_C1232 ,C1219_=_C1233 ,C1219_=_C1234 ,\nC1219_=_C1253 ,C1219_=_C1286 ,C1220_=_C1221 ,C1220_=_C1222 ,C1220_=_C1223 ,C1220_=_C1224 ,\nC1220_=_C1225 ,C1220_=_C1226 ,C1220_=_C1227 ,C1220_=_C1228 ,C1220_=_C1229 ,C1220_=_C1231 ,\nC1220_=_C1232 ,C1220_=_C1233 ,C1220_=_C1234 ,C1220_=_C1254 ,C1220_=_C1287 ,C1221_=_C1222 ,\nC1221_=_C1223 ,C1221_=_C1224 ,C1221_=_C1225 ,C1221_=_C1226 ,C1221_=_C1227 ,C1221_=_C1228 ,\nC1221_=_C1229 ,C1221_=_C1231 ,C1221_=_C1232 ,C1221_=_C1233 ,C1221_=_C1234 ,C1221_=_C1255 ,\nC1221_=_C1288 ,C1222_=_C1223 ,C1222_=_C1224 ,C1222_=_C1225 ,C1222_=_C1226 ,C1222_=_C1227 ,\nC1222_=_C1228 ,C1222_=_C1229 ,C1222_=_C1231 ,C1222_=_C1232 ,C1222_=_C1233 ,C1222_=_C1234 ,\nC1222_=_C1256 ,C1222_=_C1289 ,C1223_=_C1224 ,C1223_=_C1225 ,C1223_=_C1226 ,C1223_=_C1227 ,\nC1223_=_C1228 ,C1223_=_C1229 ,C1223_=_C1231 ,C1223_=_C1232 ,C1223_=_C1233 ,C1223_=_C1234 ,\nC1223_=_C1257 ,C1223_=_C1290 ,C1224_=_C1225 ,C1224_=_C1226 ,C1224_=_C1227 ,C1224_=_C1228 ,\nC1224_=_C1229 ,C1224_=_C1231 ,C1224_=_C1232 ,C1224_=_C1233 ,C1224_=_C1234 ,C1224_=_C1258 ,\nC1224_=_C1291 ,C1225_=_C1226 ,C1225_=_C1227 ,C1225_=_C1228 ,C1225_=_C1229 ,C1225_=_C1231 ,\nC1225_=_C1232 ,C1225_=_C1233 ,C1225_=_C1234 ,C1225_=_C1259 ,C1225_=_C1292 ,C1226_=_C1227 ,\nC1226_=_C1228 ,C1226_=_C1229 ,C1226_=_C1231 ,C1226_=_C1232 ,C1226_=_C1233 ,C1226_=_C1234 ,\nC1226_=_C1260 ,C1226_=_C1293 ,C1227_=_C1228 ,C1227_=_C1229 ,C1227_=_C1231 ,C1227_=_C1232 ,\nC1227_=_C1233 ,C1227_=_C1234 ,C1227_=_C1261 ,C1227_=_C1294 ,C1228_=_C1229 ,C1228_=_C1231 ,\nC1228_=_C1232 ,C1228_=_C1233 ,C1228_=_C1234 ,C1228_=_C1262 ,C1228_=_C1295 ,C1229_=_C1231 ,\nC1229_=_C1232 ,C1229_=_C1233 ,C1229_=_C1234 ,C1229_=_C1263 ,C1229_=_C1296 ,C1231_=_C1232 ,\nC1231_=_C1233 ,C1231_=_C1234 ,C1231_=_C1264 ,C1231_=_C1297 ,C1232_=_C1233 ,C1232_=_C1234 ,\nC1232_=_C1266 ,C1232_=_C1298 ,C1233_=_C1234 ,C1233_=_C1267 ,C1233_=_C1300 ,C1234_=_C1268 ,\nC1234_=_C1301 ,C1236_=_C1237 ,C1236_=_C1238 ,C1236_=_C1239 ,C1236_=_C1240 ,C1236_=_C1241 ,\nC1236_=_C1242 ,C1236_=_C1243 ,C1236_=_C1244 ,C1236_=_C1245 ,C1236_=_C1246 ,C1236_=_C1247 ,\nC1236_=_C1248 ,C1236_=_C1249 ,C1236_=_C1250 ,C1236_=_C1251 ,C1236_=_C1252 ,C1236_=_C1253 ,\nC1236_=_C1254 ,C1236_=_C1255 ,C1236_=_C1256 ,C1236_=_C1257 ,C1236_=_C1258 ,C1236_=_C1259 ,\nC1236_=_C1260 ,C1236_=_C1261 ,C1236_=_C1262 ,C1236_=_C1263 ,C1236_=_C1264 ,C1236_=_C1266 ,\nC1236_=_C1267 ,C1236_=_C1268 ,C1236_=_C1269 ,C1237_=_C1238 ,C1237_=_C1239 ,C1237_=_C1240 ,\nC1237_=_C1241 ,C1237_=_C1242 ,C1237_=_C1243 ,C1237_=_C1244 ,C1237_=_C1245 ,C1237_=_C1246 ,\nC1237_=_C1247 ,C1237_=_C1248 ,C1237_=_C1249 ,C1237_=_C1250 ,C1237_=_C1251 ,C1237_=_C1252 ,\nC1237_=_C1253 ,C1237_=_C1254 ,C1237_=_C1255 ,C1237_=_C1256 ,C1237_=_C1257 ,C1237_=_C1258 ,\nC1237_=_C1259 ,C1237_=_C1260 ,C1237_=_C1261 ,C1237_=_C1262 ,C1237_=_C1263 ,C1237_=_C1264 ,\nC1237_=_C1266 ,C1237_=_C1267 ,C1237_=_C1268 ,C1237_=_C1270 ,C1238_=_C1239 ,C1238_=_C1240 ,\nC1238_=_C1241 ,C1238_=_C1242 ,C1238_=_C1243 ,C1238_=_C1244 ,C1238_=_C1245 ,C1238_=_C1246 ,\nC1238_=_C1247 ,C1238_=_C1248 ,C1238_=_C1249 ,C1238_=_C1250 ,C1238_=_C1251 ,C1238_=_C1252 ,\nC1238_=_C1253 ,C1238_=_C1254 ,C1238_=_C1255 ,C1238_=_C1256 ,C1238_=_C1257 ,C1238_=_C1258 ,\nC1238_=_C1259 ,C1238_=_C1260 ,C1238_=_C1261 ,C1238_=_C1262 ,C1238_=_C1263 ,C1238_=_C1264 ,\nC1238_=_C1266 ,C1238_=_C1267 ,C1238_=_C1268 ,C1238_=_C1271 ,C1239_=_C1240 ,C1239_=_C1241 ,\nC1239_=_C1242 ,C1239_=_C1243 ,C1239_=_C1244 ,C1239_=_C1245 ,C1239_=_C1246 ,C1239_=_C1247 ,\nC1239_=_C1248 ,C1239_=_C1249 ,C1239_=_C1250 ,C1239_=_C1251 ,C1239_=_C1252 ,C1239_=_C1253 ,\nC1239_=_C1254 ,C1239_=_C1255 ,C1239_=_C1256 ,C1239_=_C1257 ,C1239_=_C1258 ,C1239_=_C1259 ,\nC1239_=_C1260 ,C1239_=_C1261 ,C1239_=_C1262 ,C1239_=_C1263 ,C1239_=_C1264 ,C1239_=_C1266 ,\nC1239_=_C1267 ,C1239_=_C1268 ,C1239_=_C1272 ,C1240_=_C1241 ,C1240_=_C1242 ,C1240_=_C1243 ,\nC1240_=_C1244 ,C1240_=_C1245 ,C1240_=_C1246 ,C1240_=_C1247 ,C1240_=_C1248 ,C1240_=_C1249 ,\nC1240_=_C1250 ,C1240_=_C1251 ,C1240_=_C1252 ,C1240_=_C1253 ,C1240_=_C1254 ,C1240_=_C1255 ,\nC1240_=_C1256 ,C1240_=_C1257 ,C1240_=_C1258 ,C1240_=_C1259 ,C1240_=_C1260 ,C1240_=_C1261 ,\nC1240_=_C1262 ,C1240_=_C1263 ,C1240_=_C1264 ,C1240_=_C1266 ,C1240_=_C1267 ,C1240_=_C1268 ,\nC1240_=_C1273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264 ,\nC1241_=_C1266 ,C1241_=_C1267 ,C1241_=_C1268 ,C1241_=_C1274 ,C1242_=_C1243 ,C1242_=_C1244 ,\nC1242_=_C1245 ,C1242_=_C1246 ,C1242_=_C1247 ,C1242_=_C1248 ,C1242_=_C1249 ,C1242_=_C1250 ,\nC1242_=_C1251 ,C1242_=_C1252 ,C1242_=_C1253 ,C1242_=_C1254 ,C1242_=_C1255 ,C1242_=_C1256 ,\nC1242_=_C1257 ,C1242_=_C1258 ,C1242_=_C1259 ,C1242_=_C1260 ,C1242_=_C1261 ,C1242_=_C1262 ,\nC1242_=_C1263 ,C1242_=_C1264 ,C1242_=_C1266 ,C1242_=_C1267 ,C1242_=_C1268 ,C1242_=_C1275 ,\nC1243_=_C1244 ,C1243_=_C1245 ,C1243_=_C1246 ,C1243_=_C1247 ,C1243_=_C1248 ,C1243_=_C1249 ,\nC1243_=_C1250 ,C1243_=_C1251 ,C1243_=_C1252 ,C1243_=_C1253 ,C1243_=_C1254 ,C1243_=_C1255 ,\nC1243_=_C1256 ,C1243_=_C1257 ,C1243_=_C1258 ,C1243_=_C1259 ,C1243_=_C1260 ,C1243_=_C1261 ,\nC1243_=_C1262 ,C1243_=_C1263 ,C1243_=_C1264 ,C1243_=_C1266 ,C1243_=_C1267 ,C1243_=_C1268 ,\nC1243_=_C1276 ,C1244_=_C1245 ,C1244_=_C1246 ,C1244_=_C1247 ,C1244_=_C1248 ,C1244_=_C1249 ,\nC1244_=_C1250 ,C1244_=_C1251 ,C1244_=_C1252 ,C1244_=_C1253 ,C1244_=_C1254 ,C1244_=_C1255 ,\nC1244_=_C1256 ,C1244_=_C1257 ,C1244_=_C1258 ,C1244_=_C1259 ,C1244_=_C1260 ,C1244_=_C1261 ,\nC1244_=_C1262 ,C1244_=_C1263 ,C1244_=_C1264 ,C1244_=_C1266 ,C1244_=_C1267 ,C1244_=_C1268 ,\nC1244_=_C1277 ,C1245_=_C1246 ,C1245_=_C1247 ,C1245_=_C1248 ,C1245_=_C1249 ,C1245_=_C1250 ,\nC1245_=_C1251 ,C1245_=_C1252 ,C1245_=_C1253 ,C1245_=_C1254 ,C1245_=_C1255 ,C1245_=_C1256 ,\nC1245_=_C1257 ,C1245_=_C1258 ,C1245_=_C1259 ,C1245_=_C1260 ,C1245_=_C1261 ,C1245_=_C1262 ,\nC1245_=_C1263 ,C1245_=_C1264 ,C1245_=_C1266 ,C1245_=_C1267 ,C1245_=_C1268 ,C1245_=_C1278 ,\nC1246_=_C1247 ,C1246_=_C1248 ,C1246_=_C1249 ,C1246_=_C1250 ,C1246_=_C1251 ,C1246_=_C1252 ,\nC1246_=_C1253 ,C1246_=_C1254 ,C1246_=_C1255 ,C1246_=_C1256 ,C1246_=_C1257 ,C1246_=_C1258 ,\nC1246_=_C1259 ,C1246_=_C1260 ,C1246_=_C1261 ,C1246_=_C1262 ,C1246_=_C1263 ,C1246_=_C1264 ,\nC1246_=_C1266 ,C1246_=_C1267 ,C1246_=_C1268 ,C1246_=_C1279 ,C1247_=_C1248 ,C1247_=_C1249 ,\nC1247_=_C1250 ,C1247_=_C1251 ,C1247_=_C1252 ,C1247_=_C1253 ,C1247_=_C1254 ,C1247_=_C1255 ,\nC1247_=_C1256 ,C1247_=_C1257 ,C1247_=_C1258 ,C1247_=_C1259 ,C1247_=_C1260 ,C1247_=_C1261 ,\nC1247_=_C1262 ,C1247_=_C1263 ,C1247_=_C1264 ,C1247_=_C1266 ,C1247_=_C1267 ,C1247_=_C1268 ,\nC1247_=_C1280 ,C1248_=_C1249 ,C1248_=_C1250 ,C1248_=_C1251 ,C1248_=_C1252 ,C1248_=_C1253 ,\nC1248_=_C1254 ,C1248_=_C1255 ,C1248_=_C1256 ,C1248_=_C1257 ,C1248_=_C1258 ,C1248_=_C1259 ,\nC1248_=_C1260 ,C1248_=_C1261 ,C1248_=_C1262 ,C1248_=_C1263 ,C1248_=_C1264 ,C1248_=_C1266 ,\nC1248_=_C1267 ,C1248_=_C1268 ,C1248_=_C1281 ,C1249_=_C1250 ,C1249_=_C1251 ,C1249_=_C1252 ,\nC1249_=_C1253 ,C1249_=_C1254 ,C1249_=_C1255 ,C1249_=_C1256 ,C1249_=_C1257 ,C1249_=_C1258 ,\nC1249_=_C1259 ,C1249_=_C1260 ,C1249_=_C1261 ,C1249_=_C1262 ,C1249_=_C1263 ,C1249_=_C1264 ,\nC1249_=_C1266 ,C1249_=_C1267 ,C1249_=_C1268 ,C1249_=_C1282 ,C1250_=_C1251 ,C1250_=_C1252 ,\nC1250_=_C1253 ,C1250_=_C1254 ,C1250_=_C1255 ,C1250_=_C1256 ,C1250_=_C1257 ,C1250_=_C1258 ,\nC1250_=_C1259 ,C1250_=_C1260 ,C1250_=_C1261 ,C1250_=_C1262 ,C1250_=_C1263 ,C1250_=_C1264 ,\nC1250_=_C1266 ,C1250_=_C1267 ,C1250_=_C1268 ,C1250_=_C1283 ,C1251_=_C1252 ,C1251_=_C1253 ,\nC1251_=_C1254 ,C1251_=_C1255 ,C1251_=_C1256 ,C1251_=_C1257 ,C1251_=_C1258 ,C1251_=_C1259 ,\nC1251_=_C1260 ,C1251_=_C1261 ,C1251_=_C1262 ,C1251_=_C1263 ,C1251_=_C1264 ,C1251_=_C1266 ,\nC1251_=_C1267 ,C1251_=_C1268 ,C1251_=_C1284 ,C1252_=_C1253 ,C1252_=_C1254 ,C1252_=_C1255 ,\nC1252_=_C1256 ,C1252_=_C1257 ,C1252_=_C1258 ,C1252_=_C1259 ,C1252_=_C1260 ,C1252_=_C1261 ,\nC1252_=_C1262 ,C1252_=_C1263 ,C1252_=_C1264 ,C1252_=_C1266 ,C1252_=_C1267 ,C1252_=_C1268 ,\nC1252_=_C1285 ,C1253_=_C1254 ,C1253_=_C1255 ,C1253_=_C1256 ,C1253_=_C1257 ,C1253_=_C1258 ,\nC1253_=_C1259 ,C1253_=_C1260 ,C1253_=_C1261 ,C1253_=_C1262 ,C1253_=_C1263 ,C1253_=_C1264 ,\nC1253_=_C1266 ,C1253_=_C1267 ,C1253_=_C1268 ,C1253_=_C1286 ,C1254_=_C1255 ,C1254_=_C1256 ,\nC1254_=_C1257 ,C1254_=_C1258 ,C1254_=_C1259 ,C1254_=_C1260 ,C1254_=_C1261 ,C1254_=_C1262 ,\nC1254_=_C1263 ,C1254_=_C1264 ,C1254_=_C1266 ,C1254_=_C1267 ,C1254_=_C1268 ,C1254_=_C1287 ,\nC1255_=_C1256 ,C1255_=_C1257 ,C1255_=_C1258 ,C1255_=_C1259 ,C1255_=_C1260 ,C1255_=_C1261 ,\nC1255_=_C1262 ,C1255_=_C1263 ,C1255_=_C1264 ,C1255_=_C1266 ,C1255_=_C1267 ,C1255_=_C1268 ,\nC1255_=_C1288 ,C1256_=_C1257 ,C1256_=_C1258 ,C1256_=_C1259 ,C1256_=_C1260 ,C1256_=_C1261 ,\nC1256_=_C1262 ,C1256_=_C1263 ,C1256_=_C1264 ,C1256_=_C1266 ,C1256_=_C1267 ,C1256_=_C1268 ,\nC1256_=_C1289 ,C1257_=_C1258 ,C1257_=_C1259 ,C1257_=_C1260 ,C1257_=_C1261 ,C1257_=_C1262 ,\nC1257_=_C1263 ,C1257_=_C1264 ,C1257_=_C1266 ,C1257_=_C1267 ,C1257_=_C1268 ,C1257_=_C1290 ,\nC1258_=_C1259 ,C1258_=_C1260 ,C1258_=_C1261 ,C1258_=_C1262 ,C1258_=_C1263 ,C1258_=_C1264 ,\nC1258_=_C1266 ,C1258_=_C1267 ,C1258_=_C1268 ,C1258_=_C1291 ,C1259_=_C1260 ,C1259_=_C1261 ,\nC1259_=_C1262 ,C1259_=_C1263 ,C1259_=_C1264 ,C1259_=_C1266 ,C1259_=_C1267 ,C1259_=_C1268 ,\nC1259_=_C1292 ,C1260_=_C1261 ,C1260_=_C1262 ,C1260_=_C1263 ,C1260_=_C1264 ,C1260_=_C1266 ,\nC1260_=_C1267 ,C1260_=_C1268 ,C1260_=_C1293 ,C1261_=_C1262 ,C1261_=_C1263 ,C1261_=_C1264 ,\nC1261_=_C1266 ,C1261_=_C1267 ,C1261_=_C1268 ,C1261_=_C1294 ,C1262_=_C1263 ,C1262_=_C1264 ,\nC1262_=_C1266 ,C1262_=_C1267 ,C1262_=_C1268 ,C1262_=_C1295 ,C1263_=_C1264 ,C1263_=_C1266</w:t>
      </w:r>
    </w:p>
    <w:p>
      <w:pPr>
        <w:pStyle w:val="PreformattedText"/>
        <w:bidi w:val="0"/>
        <w:spacing w:before="0" w:after="0"/>
        <w:jc w:val="left"/>
        <w:rPr/>
      </w:pPr>
      <w:r>
        <w:rPr/>
        <w:t xml:space="preserve"> </w:t>
      </w:r>
      <w:r>
        <w:rPr/>
        <w:t>,\nC1263_=_C1267 ,C1263_=_C1268 ,C1263_=_C1296 ,C1264_=_C1266 ,C1264_=_C1267 ,C1264_=_C1268 ,\nC1264_=_C1297 ,C1266_=_C1267 ,C1266_=_C1268 ,C1266_=_C1298 ,C1267_=_C1268 ,C1267_=_C1300 ,\nC1268_=_C1301 ,C1269_=_C1270 ,C1269_=_C1271 ,C1269_=_C1272 ,C1269_=_C1273 ,C1269_=_C1274 ,\nC1269_=_C1275 ,C1269_=_C1276 ,C1269_=_C1277 ,C1269_=_C1278 ,C1269_=_C1279 ,C1269_=_C1280 ,\nC1269_=_C1281 ,C1269_=_C1282 ,C1269_=_C1283 ,C1269_=_C1284 ,C1269_=_C1285 ,C1269_=_C1286 ,\nC1269_=_C1287 ,C1269_=_C1288 ,C1269_=_C1289 ,C1269_=_C1290 ,C1269_=_C1291 ,C1269_=_C1292 ,\nC1269_=_C1293 ,C1269_=_C1294 ,C1269_=_C1295 ,C1269_=_C1296 ,C1269_=_C1297 ,C1269_=_C1298 ,\nC1269_=_C1300 ,C1269_=_C1301 ,C1270_=_C1271 ,C1270_=_C1272 ,C1270_=_C1273 ,C1270_=_C1274 ,\nC1270_=_C1275 ,C1270_=_C1276 ,C1270_=_C1277 ,C1270_=_C1278 ,C1270_=_C1279 ,C1270_=_C1280 ,\nC1270_=_C1281 ,C1270_=_C1282 ,C1270_=_C1283 ,C1270_=_C1284 ,C1270_=_C1285 ,C1270_=_C1286 ,\nC1270_=_C1287 ,C1270_=_C1288 ,C1270_=_C1289 ,C1270_=_C1290 ,C1270_=_C1291 ,C1270_=_C1292 ,\nC1270_=_C1293 ,C1270_=_C1294 ,C1270_=_C1295 ,C1270_=_C1296 ,C1270_=_C1297 ,C1270_=_C1298 ,\nC1270_=_C1300 ,C1270_=_C1301 ,C1271_=_C1272 ,C1271_=_C1273 ,C1271_=_C1274 ,C1271_=_C1275 ,\nC1271_=_C1276 ,C1271_=_C1277 ,C1271_=_C1278 ,C1271_=_C1279 ,C1271_=_C1280 ,C1271_=_C1281 ,\nC1271_=_C1282 ,C1271_=_C1283 ,C1271_=_C1284 ,C1271_=_C1285 ,C1271_=_C1286 ,C1271_=_C1287 ,\nC1271_=_C1288 ,C1271_=_C1289 ,C1271_=_C1290 ,C1271_=_C1291 ,C1271_=_C1292 ,C1271_=_C1293 ,\nC1271_=_C1294 ,C1271_=_C1295 ,C1271_=_C1296 ,C1271_=_C1297 ,C1271_=_C1298 ,C1271_=_C1300 ,\nC1271_=_C1301 ,C1272_=_C1273 ,C1272_=_C1274 ,C1272_=_C1275 ,C1272_=_C1276 ,C1272_=_C1277 ,\nC1272_=_C1278 ,C1272_=_C1279 ,C1272_=_C1280 ,C1272_=_C1281 ,C1272_=_C1282 ,C1272_=_C1283 ,\nC1272_=_C1284 ,C1272_=_C1285 ,C1272_=_C1286 ,C1272_=_C1287 ,C1272_=_C1288 ,C1272_=_C1289 ,\nC1272_=_C1290 ,C1272_=_C1291 ,C1272_=_C1292 ,C1272_=_C1293 ,C1272_=_C1294 ,C1272_=_C1295 ,\nC1272_=_C1296 ,C1272_=_C1297 ,C1272_=_C1298 ,C1272_=_C1300 ,C1272_=_C1301 ,C1273_=_C1274 ,\nC1273_=_C1275 ,C1273_=_C1276 ,C1273_=_C1277 ,C1273_=_C1278 ,C1273_=_C1279 ,C1273_=_C1280 ,\nC1273_=_C1281 ,C1273_=_C1282 ,C1273_=_C1283 ,C1273_=_C1284 ,C1273_=_C1285 ,C1273_=_C1286 ,\nC1273_=_C1287 ,C1273_=_C1288 ,C1273_=_C1289 ,C1273_=_C1290 ,C1273_=_C1291 ,C1273_=_C1292 ,\nC1273_=_C1293 ,C1273_=_C1294 ,C1273_=_C1295 ,C1273_=_C1296 ,C1273_=_C1297 ,C1273_=_C1298 ,\nC1273_=_C1300 ,C1273_=_C1301 ,C1274_=_C1275 ,C1274_=_C1276 ,C1274_=_C1277 ,C1274_=_C1278 ,\nC1274_=_C1279 ,C1274_=_C1280 ,C1274_=_C1281 ,C1274_=_C1282 ,C1274_=_C1283 ,C1274_=_C1284 ,\nC1274_=_C1285 ,C1274_=_C1286 ,C1274_=_C1287 ,C1274_=_C1288 ,C1274_=_C1289 ,C1274_=_C1290 ,\nC1274_=_C1291 ,C1274_=_C1292 ,C1274_=_C1293 ,C1274_=_C1294 ,C1274_=_C1295 ,C1274_=_C1296 ,\nC1274_=_C1297 ,C1274_=_C1298 ,C1274_=_C1300 ,C1274_=_C1301 ,C1275_=_C1276 ,C1275_=_C1277 ,\nC1275_=_C1278 ,C1275_=_C1279 ,C1275_=_C1280 ,C1275_=_C1281 ,C1275_=_C1282 ,C1275_=_C1283 ,\nC1275_=_C1284 ,C1275_=_C1285 ,C1275_=_C1286 ,C1275_=_C1287 ,C1275_=_C1288 ,C1275_=_C1289 ,\nC1275_=_C1290 ,C1275_=_C1291 ,C1275_=_C1292 ,C1275_=_C1293 ,C1275_=_C1294 ,C1275_=_C1295 ,\nC1275_=_C1296 ,C1275_=_C1297 ,C1275_=_C1298 ,C1275_=_C1300 ,C1275_=_C1301 ,C1276_=_C1277 ,\nC1276_=_C1278 ,C1276_=_C1279 ,C1276_=_C1280 ,C1276_=_C1281 ,C1276_=_C1282 ,C1276_=_C1283 ,\nC1276_=_C1284 ,C1276_=_C1285 ,C1276_=_C1286 ,C1276_=_C1287 ,C1276_=_C1288 ,C1276_=_C1289 ,\nC1276_=_C1290 ,C1276_=_C1291 ,C1276_=_C1292 ,C1276_=_C1293 ,C1276_=_C1294 ,C1276_=_C1295 ,\nC1276_=_C1296 ,C1276_=_C1297 ,C1276_=_C1298 ,C1276_=_C1300 ,C1276_=_C1301 ,C1277_=_C1278 ,\nC1277_=_C1279 ,C1277_=_C1280 ,C1277_=_C1281 ,C1277_=_C1282 ,C1277_=_C1283 ,C1277_=_C1284 ,\nC1277_=_C1285 ,C1277_=_C1286 ,C1277_=_C1287 ,C1277_=_C1288 ,C1277_=_C1289 ,C1277_=_C1290 ,\nC1277_=_C1291 ,C1277_=_C1292 ,C1277_=_C1293 ,C1277_=_C1294 ,C1277_=_C1295 ,C1277_=_C1296 ,\nC1277_=_C1297 ,C1277_=_C1298 ,C1277_=_C1300 ,C1277_=_C1301 ,C1278_=_C1279 ,C1278_=_C1280 ,\nC1278_=_C1281 ,C1278_=_C1282 ,C1278_=_C1283 ,C1278_=_C1284 ,C1278_=_C1285 ,C1278_=_C1286 ,\nC1278_=_C1287 ,C1278_=_C1288 ,C1278_=_C1289 ,C1278_=_C1290 ,C1278_=_C1291 ,C1278_=_C1292 ,\nC1278_=_C1293 ,C1278_=_C1294 ,C1278_=_C1295 ,C1278_=_C1296 ,C1278_=_C1297 ,C1278_=_C1298 ,\nC1278_=_C1300 ,C1278_=_C1301 ,C1279_=_C1280 ,C1279_=_C1281 ,C1279_=_C1282 ,C1279_=_C1283 ,\nC1279_=_C1284 ,C1279_=_C1285 ,C1279_=_C1286 ,C1279_=_C1287 ,C1279_=_C1288 ,C1279_=_C1289 ,\nC1279_=_C1290 ,C1279_=_C1291 ,C1279_=_C1292 ,C1279_=_C1293 ,C1279_=_C1294 ,C1279_=_C1295 ,\nC1279_=_C1296 ,C1279_=_C1297 ,C1279_=_C1298 ,C1279_=_C1300 ,C1279_=_C1301 ,C1280_=_C1281 ,\nC1280_=_C1282 ,C1280_=_C1283 ,C1280_=_C1284 ,C1280_=_C1285 ,C1280_=_C1286 ,C1280_=_C1287 ,\nC1280_=_C1288 ,C1280_=_C1289 ,C1280_=_C1290 ,C1280_=_C1291 ,C1280_=_C1292 ,C1280_=_C1293 ,\nC1280_=_C1294 ,C1280_=_C1295 ,C1280_=_C1296 ,C1280_=_C1297 ,C1280_=_C1298 ,C1280_=_C1300 ,\nC1280_=_C1301 ,C1281_=_C1282 ,C1281_=_C1283 ,C1281_=_C1284 ,C1281_=_C1285 ,C1281_=_C1286 ,\nC1281_=_C1287 ,C1281_=_C1288 ,C1281_=_C1289 ,C1281_=_C1290 ,C1281_=_C1291 ,C1281_=_C1292 ,\nC1281_=_C1293 ,C1281_=_C1294 ,C1281_=_C1295 ,C1281_=_C1296 ,C1281_=_C1297 ,C1281_=_C1298 ,\nC1281_=_C1300 ,C1281_=_C1301 ,C1282_=_C1283 ,C1282_=_C1284 ,C1282_=_C1285 ,C1282_=_C1286 ,\nC1282_=_C1287 ,C1282_=_C1288 ,C1282_=_C1289 ,C1282_=_C1290 ,C1282_=_C1291 ,C1282_=_C1292 ,\nC1282_=_C1293 ,C1282_=_C1294 ,C1282_=_C1295 ,C1282_=_C1296 ,C1282_=_C1297 ,C1282_=_C1298 ,\nC1282_=_C1300 ,C1282_=_C1301 ,C1283_=_C1284 ,C1283_=_C1285 ,C1283_=_C1286 ,C1283_=_C1287 ,\nC1283_=_C1288 ,C1283_=_C1289 ,C1283_=_C1290 ,C1283_=_C1291 ,C1283_=_C1292 ,C1283_=_C1293 ,\nC1283_=_C1294 ,C1283_=_C1295 ,C1283_=_C1296 ,C1283_=_C1297 ,C1283_=_C1298 ,C1283_=_C1300 ,\nC1283_=_C1301 ,C1284_=_C1285 ,C1284_=_C1286 ,C1284_=_C1287 ,C1284_=_C1288 ,C1284_=_C1289 ,\nC1284_=_C1290 ,C1284_=_C1291 ,C1284_=_C1292 ,C1284_=_C1293 ,C1284_=_C1294 ,C1284_=_C1295 ,\nC1284_=_C1296 ,C1284_=_C1297 ,C1284_=_C1298 ,C1284_=_C1300 ,C1284_=_C1301 ,C1285_=_C1286 ,\nC1285_=_C1287 ,C1285_=_C1288 ,C1285_=_C1289 ,C1285_=_C1290 ,C1285_=_C1291 ,C1285_=_C1292 ,\nC1285_=_C1293 ,C1285_=_C1294 ,C1285_=_C1295 ,C1285_=_C1296 ,C1285_=_C1297 ,C1285_=_C1298 ,\nC1285_=_C1300 ,C1285_=_C1301 ,C1286_=_C1287 ,C1286_=_C1288 ,C1286_=_C1289 ,C1286_=_C1290 ,\nC1286_=_C1291 ,C1286_=_C1292 ,C1286_=_C1293 ,C1286_=_C1294 ,C1286_=_C1295 ,C1286_=_C1296 ,\nC1286_=_C1297 ,C1286_=_C1298 ,C1286_=_C1300 ,C1286_=_C1301 ,C1287_=_C1288 ,C1287_=_C1289 ,\nC1287_=_C1290 ,C1287_=_C1291 ,C1287_=_C1292 ,C1287_=_C1293 ,C1287_=_C1294 ,C1287_=_C1295 ,\nC1287_=_C1296 ,C1287_=_C1297 ,C1287_=_C1298 ,C1287_=_C1300 ,C1287_=_C1301 ,C1288_=_C1289 ,\nC1288_=_C1290 ,C1288_=_C1291 ,C1288_=_C1292 ,C1288_=_C1293 ,C1288_=_C1294 ,C1288_=_C1295 ,\nC1288_=_C1296 ,C1288_=_C1297 ,C1288_=_C1298 ,C1288_=_C1300 ,C1288_=_C1301 ,C1289_=_C1290 ,\nC1289_=_C1291 ,C1289_=_C1292 ,C1289_=_C1293 ,C1289_=_C1294 ,C1289_=_C1295 ,C1289_=_C1296 ,\nC1289_=_C1297 ,C1289_=_C1298 ,C1289_=_C1300 ,C1289_=_C1301 ,C1290_=_C1291 ,C1290_=_C1292 ,\nC1290_=_C1293 ,C1290_=_C1294 ,C1290_=_C1295 ,C1290_=_C1296 ,C1290_=_C1297 ,C1290_=_C1298 ,\nC1290_=_C1300 ,C1290_=_C1301 ,C1291_=_C1292 ,C1291_=_C1293 ,C1291_=_C1294 ,C1291_=_C1295 ,\nC1291_=_C1296 ,C1291_=_C1297 ,C1291_=_C1298 ,C1291_=_C1300 ,C1291_=_C1301 ,C1292_=_C1293 ,\nC1292_=_C1294 ,C1292_=_C1295 ,C1292_=_C1296 ,C1292_=_C1297 ,C1292_=_C1298 ,C1292_=_C1300 ,\nC1292_=_C1301 ,C1293_=_C1294 ,C1293_=_C1295 ,C1293_=_C1296 ,C1293_=_C1297 ,C1293_=_C1298 ,\nC1293_=_C1300 ,C1293_=_C1301 ,C1294_=_C1295 ,C1294_=_C1296 ,C1294_=_C1297 ,C1294_=_C1298 ,\nC1294_=_C1300 ,C1294_=_C1301 ,C1295_=_C1296 ,C1295_=_C1297 ,C1295_=_C1298 ,C1295_=_C1300 ,\nC1295_=_C1301 ,C1296_=_C1297 ,C1296_=_C1298 ,C1296_=_C1300 ,C1296_=_C1301 ,C1297_=_C1298 ,\nC1297_=_C1300 ,C1297_=_C1301 ,C1298_=_C1300 ,C1298_=_C1301 ,C1300_=_C1301 ,"];7[shape=box, label="id:7 level: 2\n608: C15 C16 C17 C18 C48 \nC49 C50 C51 C52 C53 C54 \nC59 C74 C75 C76 C77 C107 \nC108 C109 C110 C111 C112 C113 \nC118 C132 C133 C134 C135 C165 \nC166 C167 C168 C169 C170 C171 \nC176 C189 C190 C191 C192 C222 \nC223 C224 C225 C226 C227 C228 \nC233 C245 C246 C247 C248 C278 \nC279 C280 C281 C282 C283 C284 \nC289 C300 C301 C302 C303 C333 \nC334 C335 C336 C337 C338 C339 \nC344 C354 C355 C356 C357 C387 \nC388 C389 C390 C391 C392 C393 \nC398 C407 C408 C409 C410 C440 \nC441 C442 C443 C444 C445 C446 \nC451 C459 C460 C461 C462 C492 \nC493 C494 C495 C496 C497 C498 \nC503 C510 C511 C512 C513 C543 \nC544 C545 C546 C547 C548 C549 \nC554 C560 C561 C562 C563 C593 \nC594 C595 C596 C597 C598 C599 \nC604 C609 C610 C611 C612 C642 \nC643 C644 C645 C646 C647 C648 \nC653 C657 C658 C659 C660 C690 \nC691 C692 C693 C694 C695 C696 \nC701 C704 C705 C706 C707 C737 \nC738 C739 C740 C741 C742 C743 \nC748 C750 C751 C752 C753 C783 \nC784 C785 C786 C787 C788 C789 \nC794 C795 C796 C797 C798 C828 \nC829 C830 C831 C832 C833 C834 \nC839 C842 C843 C844 C845 C846 \nC847 C848 C849 C850 C851 C852 \nC853 C854 C855 C856 C857 C858 \nC859 C860 C861 C862 C863 C864 \nC865 C866 C867 C868 C869 C871 \nC872 C873 C874 C875 C876 C877 \nC878 C879 C880 C881 C882 C885 \nC886 C887 C888 C889 C890 C891 \nC892 C893 C894 C895 C896 C897 \nC898 C899 C900 C901 C902 C903 \nC904 C905 C906 C907 C908 C909 \nC910 C911 C912 C913 C915 C916 \nC917 C918 C919 C920 C921 C922 \nC923 C924 C925 C927 C928 C929 \nC930 C931 C932 C933 C934 C935 \nC936 C937 C938 C939 C940 C941 \nC942 C943 C944 C945 C946 C947 \nC948 C949 C950 C951 C952 C953 \nC954 C955 C956 C958 C959 C960 \nC961 C962 C963 C964 C965 C966 \nC967 C969 C970 C971 C972 C973 \nC974 C975 C976 C977 C978 C979 \nC980 C981 C982 C983 C984 C985 \nC986 C987 C988 C989 C990 C991 \nC992 C993 C994 C995 C996 C1005 \nC1006 C1007 C1008 C1009 C1037 C1038 \nC1039 C1041 C1042 C1043 C1044 C1049 \nC1076 C1077 C1078 C1079 C1081 C1082 \nC1083 C1088 C1114 C1115 C1116 C1117 \nC1118 C1120 C1121 C1126 C1151 C1152 \nC1153 C1154 C1155 C1156 C1158 C1163 \nC1187 C1188 C1189 C1190</w:t>
      </w:r>
    </w:p>
    <w:p>
      <w:pPr>
        <w:pStyle w:val="PreformattedText"/>
        <w:bidi w:val="0"/>
        <w:spacing w:before="0" w:after="0"/>
        <w:jc w:val="left"/>
        <w:rPr/>
      </w:pPr>
      <w:r>
        <w:rPr/>
        <w:t xml:space="preserve"> </w:t>
      </w:r>
      <w:r>
        <w:rPr/>
        <w:t>C1191 C1192 \nC1193 C1199 C1222 C1223 C1224 C1225 \nC1226 C1227 C1228 C1234 C1256 C1257 \nC1258 C1259 C1260 C1261 C1262 C1268 \nC1289 C1290 C1291 C1292 C1293 C1294 \nC1295 C1301 C1321 C1322 C1323 C1324 \nC1325 C1326 C1327 C1333 C1352 C1353 \nC1354 C1355 C1356 C1357 C1358 C1363 \nC1382 C1383 C1384 C1385 C1386 C1387 \nC1388 C1393 C1410 C1411 C1412 C1413 \nC1414 C1415 C1416 C1421 C1437 C1438 \nC1439 C1440 C1441 C1442 C1443 C1448 \nC1463 C1464 C1465 C1466 C1467 C1468 \nC1469 C1474 C1488 C1489 C1490 C1491 \nC1492 C1493 C1494 C1499 C1512 C1513 \nC1514 C1515 C1516 C1517 C1518 C1523 \nC1535 C1536 C1537 C1538 C1539 C1540 \nC1541 C1546 C1557 C1558 C1559 C1560 \nC1561 C1562 C1563 C1568 C1578 C1579 \nC1580 C1581 C1582 C1583 C1584 C1589 \nC1598 C1599 C1600 C1601 C1602 C1603 \nC1604 C1609 C1617 C1618 C1619 C1620 \nC1621 C1622 C1623 C1628 C1635 C1636 \nC1637 C1638 C1639 C1640 C1641 C1646 \nC1652 C1653 C1654 C1655 C1656 C1657 \nC1658 C1663 C1668 C1669 C1670 C1671 \nC1672 C1673 C1674 C1679 C1683 C1684 \nC1685 C1686 C1687 C1688 C1689 C1694 \nC1697 C1698 C1699 C1700 C1701 C1702 \nC1703 C1708 C1710 C1711 C1712 C1713 \nC1714 C1715 C1716 C1721 C1722 C1723 \nC1724 C1725 C1726 C1727 C1728 C1733 \nC1740 C1741 C1742 C1743 C1744 C1750 \nC1751 C1752 C1753 C1754 C1759 C1760 \nC1761 C1762 C1763 C1767 C1768 C1769 \nC1770 C1771 C1774 C1775 C1776 C1777 \nC1778 C1780 C1781 C1782 C1783 C1784 \nC1785 C1786 C1787 C1788 C1789 C1793 \nC1796 C1798 C1799 \n19936: C15_=_C16( C15 C16 ) C15_=_C17( C15 C17 ) C15_=_C18( C15 C18 ) C15_=_C48( C15 C48 ) C15_=_C49( C15 C49 ) \nC15_=_C50( C15 C50 ) C15_=_C51( C15 C51 ) C15_=_C52( C15 C52 ) C15_=_C53( C15 C53 ) C15_=_C54( C15 C54 ) C15_=_C59( C15 C59 ) \nC15_=_C74( C15 C74 ) C15_=_C132( C15 C132 ) C15_=_C189( C15 C189 ) C15_=_C245( C15 C245 ) C15_=_C300( C15 C300 ) C15_=_C354( C15 C354 ) \nC15_=_C407( C15 C407 ) C15_=_C459( C15 C459 ) C15_=_C510( C15 C510 ) C15_=_C560( C15 C560 ) C15_=_C609( C15 C609 ) C15_=_C657( C15 C657 ) \nC15_=_C704( C15 C704 ) C15_=_C750( C15 C750 ) C15_=_C795( C15 C795 ) C15_=_C842( C15 C842 ) C15_=_C843( C15 C843 ) C15_=_C844( C15 C844 ) \nC15_=_C845( C15 C845 ) C15_=_C846( C15 C846 ) C15_=_C847( C15 C847 ) C15_=_C848( C15 C848 ) C15_=_C849( C15 C849 ) C15_=_C850( C15 C850 ) \nC15_=_C851( C15 C851 ) C15_=_C852( C15 C852 ) C15_=_C853( C15 C853 ) C15_=_C854( C15 C854 ) C15_=_C855( C15 C855 ) C15_=_C856( C15 C856 ) \nC15_=_C857( C15 C857 ) C15_=_C858( C15 C858 ) C15_=_C859( C15 C859 ) C15_=_C860( C15 C860 ) C15_=_C861( C15 C861 ) C15_=_C862( C15 C862 ) \nC15_=_C863( C15 C863 ) C15_=_C864( C15 C864 ) C15_=_C865( C15 C865 ) C15_=_C866( C15 C866 ) C15_=_C867( C15 C867 ) C15_=_C868( C15 C868 ) \nC15_=_C869( C15 C869 ) C15_=_C871( C15 C871 ) C15_=_C872( C15 C872 ) C15_=_C873( C15 C873 ) C15_=_C874( C15 C874 ) C15_=_C875( C15 C875 ) \nC15_=_C876( C15 C876 ) C15_=_C877( C15 C877 ) C15_=_C878( C15 C878 ) C15_=_C879( C15 C879 ) C15_=_C880( C15 C880 ) C15_=_C881( C15 C881 ) \nC15_=_C882( C15 C882 ) C16_=_C17( C16 C17 ) C16_=_C18( C16 C18 ) C16_=_C48( C16 C48 ) C16_=_C49( C16 C49 ) C16_=_C50( C16 C50 ) \nC16_=_C51( C16 C51 ) C16_=_C52( C16 C52 ) C16_=_C53( C16 C53 ) C16_=_C54( C16 C54 ) C16_=_C59( C16 C59 ) C16_=_C75( C16 C75 ) \nC16_=_C133( C16 C133 ) C16_=_C190( C16 C190 ) C16_=_C246( C16 C246 ) C16_=_C301( C16 C301 ) C16_=_C355( C16 C355 ) C16_=_C408( C16 C408 ) \nC16_=_C460( C16 C460 ) C16_=_C511( C16 C511 ) C16_=_C561( C16 C561 ) C16_=_C610( C16 C610 ) C16_=_C658( C16 C658 ) C16_=_C705( C16 C705 ) \nC16_=_C751( C16 C751 ) C16_=_C796( C16 C796 ) C16_=_C885( C16 C885 ) C16_=_C886( C16 C886 ) C16_=_C887( C16 C887 ) C16_=_C888( C16 C888 ) \nC16_=_C889( C16 C889 ) C16_=_C890( C16 C890 ) C16_=_C891( C16 C891 ) C16_=_C892( C16 C892 ) C16_=_C893( C16 C893 ) C16_=_C894( C16 C894 ) \nC16_=_C895( C16 C895 ) C16_=_C896( C16 C896 ) C16_=_C897( C16 C897 ) C16_=_C898( C16 C898 ) C16_=_C899( C16 C899 ) C16_=_C900( C16 C900 ) \nC16_=_C901( C16 C901 ) C16_=_C902( C16 C902 ) C16_=_C903( C16 C903 ) C16_=_C904( C16 C904 ) C16_=_C905( C16 C905 ) C16_=_C906( C16 C906 ) \nC16_=_C907( C16 C907 ) C16_=_C908( C16 C908 ) C16_=_C909( C16 C909 ) C16_=_C910( C16 C910 ) C16_=_C911( C16 C911 ) C16_=_C912( C16 C912 ) \nC16_=_C913( C16 C913 ) C16_=_C915( C16 C915 ) C16_=_C916( C16 C916 ) C16_=_C917( C16 C917 ) C16_=_C918( C16 C918 ) C16_=_C919( C16 C919 ) \nC16_=_C920( C16 C920 ) C16_=_C921( C16 C921 ) C16_=_C922( C16 C922 ) C16_=_C923( C16 C923 ) C16_=_C924( C16 C924 ) C16_=_C925( C16 C925 ) \nC17_=_C18( C17 C18 ) C17_=_C48( C17 C48 ) C17_=_C49( C17 C49 ) C17_=_C50( C17 C50 ) C17_=_C51( C17 C51 ) C17_=_C52( C17 C52 ) \nC17_=_C53( C17 C53 ) C17_=_C54( C17 C54 ) C17_=_C59( C17 C59 ) C17_=_C76( C17 C76 ) C17_=_C134( C17 C134 ) C17_=_C191( C17 C191 ) \nC17_=_C247( C17 C247 ) C17_=_C302( C17 C302 ) C17_=_C356( C17 C356 ) C17_=_C409( C17 C409 ) C17_=_C461( C17 C461 ) C17_=_C512( C17 C512 ) \nC17_=_C562( C17 C562 ) C17_=_C611( C17 C611 ) C17_=_C659( C17 C659 ) C17_=_C706( C17 C706 ) C17_=_C752( C17 C752 ) C17_=_C797( C17 C797 ) \nC17_=_C927( C17 C927 ) C17_=_C928( C17 C928 ) C17_=_C929( C17 C929 ) C17_=_C930( C17 C930 ) C17_=_C931( C17 C931 ) C17_=_C932( C17 C932 ) \nC17_=_C933( C17 C933 ) C17_=_C934( C17 C934 ) C17_=_C935( C17 C935 ) C17_=_C936( C17 C936 ) C17_=_C937( C17 C937 ) C17_=_C938( C17 C938 ) \nC17_=_C939( C17 C939 ) C17_=_C940( C17 C940 ) C17_=_C941( C17 C941 ) C17_=_C942( C17 C942 ) C17_=_C943( C17 C943 ) C17_=_C944( C17 C944 ) \nC17_=_C945( C17 C945 ) C17_=_C946( C17 C946 ) C17_=_C947( C17 C947 ) C17_=_C948( C17 C948 ) C17_=_C949( C17 C949 ) C17_=_C950( C17 C950 ) \nC17_=_C951( C17 C951 ) C17_=_C952( C17 C952 ) C17_=_C953( C17 C953 ) C17_=_C954( C17 C954 ) C17_=_C955( C17 C955 ) C17_=_C956( C17 C956 ) \nC17_=_C958( C17 C958 ) C17_=_C959( C17 C959 ) C17_=_C960( C17 C960 ) C17_=_C961( C17 C961 ) C17_=_C962( C17 C962 ) C17_=_C963( C17 C963 ) \nC17_=_C964( C17 C964 ) C17_=_C965( C17 C965 ) C17_=_C966( C17 C966 ) C17_=_C967( C17 C967 ) C18_=_C48( C18 C48 ) C18_=_C49( C18 C49 ) \nC18_=_C50( C18 C50 ) C18_=_C51( C18 C51 ) C18_=_C52( C18 C52 ) C18_=_C53( C18 C53 ) C18_=_C54( C18 C54 ) C18_=_C59( C18 C59 ) \nC18_=_C77( C18 C77 ) C18_=_C135( C18 C135 ) C18_=_C192( C18 C192 ) C18_=_C248( C18 C248 ) C18_=_C303( C18 C303 ) C18_=_C357( C18 C357 ) \nC18_=_C410( C18 C410 ) C18_=_C462( C18 C462 ) C18_=_C513( C18 C513 ) C18_=_C563( C18 C563 ) C18_=_C612( C18 C612 ) C18_=_C660( C18 C660 ) \nC18_=_C707( C18 C707 ) C18_=_C753( C18 C753 ) C18_=_C798( C18 C798 ) C18_=_C842( C18 C842 ) C18_=_C885( C18 C885 ) C18_=_C927( C18 C927 ) \nC18_=_C969( C18 C969 ) C18_=_C970( C18 C970 ) C18_=_C971( C18 C971 ) C18_=_C972( C18 C972 ) C18_=_C973( C18 C973 ) C18_=_C974( C18 C974 ) \nC18_=_C975( C18 C975 ) C18_=_C976( C18 C976 ) C18_=_C977( C18 C977 ) C18_=_C978( C18 C978 ) C18_=_C979( C18 C979 ) C18_=_C980( C18 C980 ) \nC18_=_C981( C18 C981 ) C18_=_C982( C18 C982 ) C18_=_C983( C18 C983 ) C18_=_C984( C18 C984 ) C18_=_C985( C18 C985 ) C18_=_C986( C18 C986 ) \nC18_=_C987( C18 C987 ) C18_=_C988( C18 C988 ) C18_=_C989( C18 C989 ) C18_=_C990( C18 C990 ) C18_=_C991( C18 C991 ) C18_=_C992( C18 C992 ) \nC18_=_C993( C18 C993 ) C18_=_C994( C18 C994 ) C18_=_C995( C18 C995 ) C18_=_C996( C18 C996 ) C18_=_C1005( C18 C1005 ) C18_=_C1006( C18 C1006 ) \nC18_=_C1007( C18 C1007 ) C18_=_C1008( C18 C1008 ) C18_=_C1009( C18 C1009 ) C48_=_C49( C48 C49 ) C48_=_C50( C48 C50 ) C48_=_C51( C48 C51 ) \nC48_=_C52( C48 C52 ) C48_=_C53( C48 C53 ) C48_=_C54( C48 C54 ) C48_=_C59( C48 C59 ) C48_=_C107( C48 C107 ) C48_=_C165( C48 C165 ) \nC48_=_C222( C48 C222 ) C48_=_C278( C48 C278 ) C48_=_C333( C48 C333 ) C48_=_C387( C48 C387 ) C48_=_C440( C48 C440 ) C48_=_C492( C48 C492 ) \nC48_=_C543( C48 C543 ) C48_=_C593( C48 C593 ) C48_=_C642( C48 C642 ) C48_=_C690( C48 C690 ) C48_=_C737( C48 C737 ) C48_=_C783( C48 C783 ) \nC48_=_C828( C48 C828 ) C48_=_C872( C48 C872 ) C48_=_C915( C48 C915 ) C48_=_C956( C48 C956 ) C48_=_C1037( C48 C1037 ) C48_=_C1076( C48 C1076 ) \nC48_=_C1114( C48 C1114 ) C48_=_C1151( C48 C1151 ) C48_=_C1187( C48 C1187 ) C48_=_C1222( C48 C1222 ) C48_=_C1256( C48 C1256 ) C48_=_C1289( C48 C1289 ) \nC48_=_C1321( C48 C1321 ) C48_=_C1352( C48 C1352 ) C48_=_C1382( C48 C1382 ) C48_=_C1410( C48 C1410 ) C48_=_C1437( C48 C1437 ) C48_=_C1463( C48 C1463 ) \nC48_=_C1488( C48 C1488 ) C48_=_C1512( C48 C1512 ) C48_=_C1535( C48 C1535 ) C48_=_C1557( C48 C1557 ) C48_=_C1578( C48 C1578 ) C48_=_C1598( C48 C1598 ) \nC48_=_C1617( C48 C1617 ) C48_=_C1635( C48 C1635 ) C48_=_C1652( C48 C1652 ) C48_=_C1668( C48 C1668 ) C48_=_C1683( C48 C1683 ) C48_=_C1697( C48 C1697 ) \nC48_=_C1710( C48 C1710 ) C48_=_C1722( C48 C1722 ) C48_=_C1740( C48 C1740 ) C48_=_C1741( C48 C1741 ) C48_=_C1742( C48 C1742 ) C48_=_C1743( C48 C1743 ) \nC48_=_C1744( C48 C1744 ) C49_=_C50( C49 C50 ) C49_=_C51( C49 C51 ) C49_=_C52( C49 C52 ) C49_=_C53( C49 C53 ) C49_=_C54( C49 C54 ) \nC49_=_C59( C49 C59 ) C49_=_C108( C49 C108 ) C49_=_C166( C49 C166 ) C49_=_C223( C49 C223 ) C49_=_C279( C49 C279 ) C49_=_C334( C49 C334 ) \nC49_=_C388( C49 C388 ) C49_=_C441( C49 C441 ) C49_=_C493( C49 C493 ) C49_=_C544( C49 C544 ) C49_=_C594( C49 C594 ) C49_=_C643( C49 C643 ) \nC49_=_C691( C49 C691 ) C49_=_C738( C49 C738 ) C49_=_C784( C49 C784 ) C49_=_C829( C49 C829 ) C49_=_C873( C49 C873 ) C49_=_C916( C49 C916 ) \nC49_=_C958( C49 C958 ) C49_=_C1038( C49 C1038 ) C49_=_C1077( C49 C1077 ) C49_=_C1115( C49 C1115 ) C49_=_C1152( C49 C1152 ) C49_=_C1188( C49 C1188 ) \nC49_=_C1223( C49 C1223 ) C49_=_C1257( C49 C1257 ) C49_=_C1290( C49 C1290 ) C49_=_C1322( C49 C1322 ) C49_=_C1353( C49 C1353 ) C49_=_C1383( C49 C1383 ) \nC49_=_C1411( C49 C1411 ) C49_=_C1438( C49 C1438 ) C49_=_C1464( C49 C1464 ) C49_=_C1489( C49 C1489 ) C49_=_C1513( C49 C1513 ) C49_=_C1536( C49 C1536 ) \nC49_=_C1558( C49 C1558 ) C49_=_C1579( C49 C1579 ) C49_=_C1599( C49 C1599 ) C49_=_C1618( C49 C1618 ) C49_=_C1636( C49 C1636 ) C49_=_C1653( C49 C1653 ) \nC49_=_C1669( C49 C1669 ) C49_=_C1684( C49 C1684 ) C49_=_C1698( C49</w:t>
      </w:r>
    </w:p>
    <w:p>
      <w:pPr>
        <w:pStyle w:val="PreformattedText"/>
        <w:bidi w:val="0"/>
        <w:spacing w:before="0" w:after="0"/>
        <w:jc w:val="left"/>
        <w:rPr/>
      </w:pPr>
      <w:r>
        <w:rPr/>
        <w:t xml:space="preserve"> </w:t>
      </w:r>
      <w:r>
        <w:rPr/>
        <w:t>C1698 ) C49_=_C1711( C49 C1711 ) C49_=_C1723( C49 C1723 ) C49_=_C1750( C49 C1750 ) \nC49_=_C1751( C49 C1751 ) C49_=_C1752( C49 C1752 ) C49_=_C1753( C49 C1753 ) C49_=_C1754( C49 C1754 ) C50_=_C51( C50 C51 ) C50_=_C52( C50 C52 ) \nC50_=_C53( C50 C53 ) C50_=_C54( C50 C54 ) C50_=_C59( C50 C59 ) C50_=_C109( C50 C109 ) C50_=_C167( C50 C167 ) C50_=_C224( C50 C224 ) \nC50_=_C280( C50 C280 ) C50_=_C335( C50 C335 ) C50_=_C389( C50 C389 ) C50_=_C442( C50 C442 ) C50_=_C494( C50 C494 ) C50_=_C545( C50 C545 ) \nC50_=_C595( C50 C595 ) C50_=_C644( C50 C644 ) C50_=_C692( C50 C692 ) C50_=_C739( C50 C739 ) C50_=_C785( C50 C785 ) C50_=_C830( C50 C830 ) \nC50_=_C874( C50 C874 ) C50_=_C917( C50 C917 ) C50_=_C959( C50 C959 ) C50_=_C1039( C50 C1039 ) C50_=_C1078( C50 C1078 ) C50_=_C1116( C50 C1116 ) \nC50_=_C1153( C50 C1153 ) C50_=_C1189( C50 C1189 ) C50_=_C1224( C50 C1224 ) C50_=_C1258( C50 C1258 ) C50_=_C1291( C50 C1291 ) C50_=_C1323( C50 C1323 ) \nC50_=_C1354( C50 C1354 ) C50_=_C1384( C50 C1384 ) C50_=_C1412( C50 C1412 ) C50_=_C1439( C50 C1439 ) C50_=_C1465( C50 C1465 ) C50_=_C1490( C50 C1490 ) \nC50_=_C1514( C50 C1514 ) C50_=_C1537( C50 C1537 ) C50_=_C1559( C50 C1559 ) C50_=_C1580( C50 C1580 ) C50_=_C1600( C50 C1600 ) C50_=_C1619( C50 C1619 ) \nC50_=_C1637( C50 C1637 ) C50_=_C1654( C50 C1654 ) C50_=_C1670( C50 C1670 ) C50_=_C1685( C50 C1685 ) C50_=_C1699( C50 C1699 ) C50_=_C1712( C50 C1712 ) \nC50_=_C1724( C50 C1724 ) C50_=_C1759( C50 C1759 ) C50_=_C1760( C50 C1760 ) C50_=_C1761( C50 C1761 ) C50_=_C1762( C50 C1762 ) C50_=_C1763( C50 C1763 ) \nC51_=_C52( C51 C52 ) C51_=_C53( C51 C53 ) C51_=_C54( C51 C54 ) C51_=_C59( C51 C59 ) C51_=_C110( C51 C110 ) C51_=_C168( C51 C168 ) \nC51_=_C225( C51 C225 ) C51_=_C281( C51 C281 ) C51_=_C336( C51 C336 ) C51_=_C390( C51 C390 ) C51_=_C443( C51 C443 ) C51_=_C495( C51 C495 ) \nC51_=_C546( C51 C546 ) C51_=_C596( C51 C596 ) C51_=_C645( C51 C645 ) C51_=_C693( C51 C693 ) C51_=_C740( C51 C740 ) C51_=_C786( C51 C786 ) \nC51_=_C831( C51 C831 ) C51_=_C875( C51 C875 ) C51_=_C918( C51 C918 ) C51_=_C960( C51 C960 ) C51_=_C1041( C51 C1041 ) C51_=_C1079( C51 C1079 ) \nC51_=_C1117( C51 C1117 ) C51_=_C1154( C51 C1154 ) C51_=_C1190( C51 C1190 ) C51_=_C1225( C51 C1225 ) C51_=_C1259( C51 C1259 ) C51_=_C1292( C51 C1292 ) \nC51_=_C1324( C51 C1324 ) C51_=_C1355( C51 C1355 ) C51_=_C1385( C51 C1385 ) C51_=_C1413( C51 C1413 ) C51_=_C1440( C51 C1440 ) C51_=_C1466( C51 C1466 ) \nC51_=_C1491( C51 C1491 ) C51_=_C1515( C51 C1515 ) C51_=_C1538( C51 C1538 ) C51_=_C1560( C51 C1560 ) C51_=_C1581( C51 C1581 ) C51_=_C1601( C51 C1601 ) \nC51_=_C1620( C51 C1620 ) C51_=_C1638( C51 C1638 ) C51_=_C1655( C51 C1655 ) C51_=_C1671( C51 C1671 ) C51_=_C1686( C51 C1686 ) C51_=_C1700( C51 C1700 ) \nC51_=_C1713( C51 C1713 ) C51_=_C1725( C51 C1725 ) C51_=_C1767( C51 C1767 ) C51_=_C1768( C51 C1768 ) C51_=_C1769( C51 C1769 ) C51_=_C1770( C51 C1770 ) \nC51_=_C1771( C51 C1771 ) C52_=_C53( C52 C53 ) C52_=_C54( C52 C54 ) C52_=_C59( C52 C59 ) C52_=_C111( C52 C111 ) C52_=_C169( C52 C169 ) \nC52_=_C226( C52 C226 ) C52_=_C282( C52 C282 ) C52_=_C337( C52 C337 ) C52_=_C391( C52 C391 ) C52_=_C444( C52 C444 ) C52_=_C496( C52 C496 ) \nC52_=_C547( C52 C547 ) C52_=_C597( C52 C597 ) C52_=_C646( C52 C646 ) C52_=_C694( C52 C694 ) C52_=_C741( C52 C741 ) C52_=_C787( C52 C787 ) \nC52_=_C832( C52 C832 ) C52_=_C876( C52 C876 ) C52_=_C919( C52 C919 ) C52_=_C961( C52 C961 ) C52_=_C1042( C52 C1042 ) C52_=_C1081( C52 C1081 ) \nC52_=_C1118( C52 C1118 ) C52_=_C1155( C52 C1155 ) C52_=_C1191( C52 C1191 ) C52_=_C1226( C52 C1226 ) C52_=_C1260( C52 C1260 ) C52_=_C1293( C52 C1293 ) \nC52_=_C1325( C52 C1325 ) C52_=_C1356( C52 C1356 ) C52_=_C1386( C52 C1386 ) C52_=_C1414( C52 C1414 ) C52_=_C1441( C52 C1441 ) C52_=_C1467( C52 C1467 ) \nC52_=_C1492( C52 C1492 ) C52_=_C1516( C52 C1516 ) C52_=_C1539( C52 C1539 ) C52_=_C1561( C52 C1561 ) C52_=_C1582( C52 C1582 ) C52_=_C1602( C52 C1602 ) \nC52_=_C1621( C52 C1621 ) C52_=_C1639( C52 C1639 ) C52_=_C1656( C52 C1656 ) C52_=_C1672( C52 C1672 ) C52_=_C1687( C52 C1687 ) C52_=_C1701( C52 C1701 ) \nC52_=_C1714( C52 C1714 ) C52_=_C1726( C52 C1726 ) C52_=_C1774( C52 C1774 ) C52_=_C1775( C52 C1775 ) C52_=_C1776( C52 C1776 ) C52_=_C1777( C52 C1777 ) \nC52_=_C1778( C52 C1778 ) C53_=_C54( C53 C54 ) C53_=_C59( C53 C59 ) C53_=_C112( C53 C112 ) C53_=_C170( C53 C170 ) C53_=_C227( C53 C227 ) \nC53_=_C283( C53 C283 ) C53_=_C338( C53 C338 ) C53_=_C392( C53 C392 ) C53_=_C445( C53 C445 ) C53_=_C497( C53 C497 ) C53_=_C548( C53 C548 ) \nC53_=_C598( C53 C598 ) C53_=_C647( C53 C647 ) C53_=_C695( C53 C695 ) C53_=_C742( C53 C742 ) C53_=_C788( C53 C788 ) C53_=_C833( C53 C833 ) \nC53_=_C877( C53 C877 ) C53_=_C920( C53 C920 ) C53_=_C962( C53 C962 ) C53_=_C1043( C53 C1043 ) C53_=_C1082( C53 C1082 ) C53_=_C1120( C53 C1120 ) \nC53_=_C1156( C53 C1156 ) C53_=_C1192( C53 C1192 ) C53_=_C1227( C53 C1227 ) C53_=_C1261( C53 C1261 ) C53_=_C1294( C53 C1294 ) C53_=_C1326( C53 C1326 ) \nC53_=_C1357( C53 C1357 ) C53_=_C1387( C53 C1387 ) C53_=_C1415( C53 C1415 ) C53_=_C1442( C53 C1442 ) C53_=_C1468( C53 C1468 ) C53_=_C1493( C53 C1493 ) \nC53_=_C1517( C53 C1517 ) C53_=_C1540( C53 C1540 ) C53_=_C1562( C53 C1562 ) C53_=_C1583( C53 C1583 ) C53_=_C1603( C53 C1603 ) C53_=_C1622( C53 C1622 ) \nC53_=_C1640( C53 C1640 ) C53_=_C1657( C53 C1657 ) C53_=_C1673( C53 C1673 ) C53_=_C1688( C53 C1688 ) C53_=_C1702( C53 C1702 ) C53_=_C1715( C53 C1715 ) \nC53_=_C1727( C53 C1727 ) C53_=_C1780( C53 C1780 ) C53_=_C1781( C53 C1781 ) C53_=_C1782( C53 C1782 ) C53_=_C1783( C53 C1783 ) C53_=_C1784( C53 C1784 ) \nC54_=_C59( C54 C59 ) C54_=_C113( C54 C113 ) C54_=_C171( C54 C171 ) C54_=_C228( C54 C228 ) C54_=_C284( C54 C284 ) C54_=_C339( C54 C339 ) \nC54_=_C393( C54 C393 ) C54_=_C446( C54 C446 ) C54_=_C498( C54 C498 ) C54_=_C549( C54 C549 ) C54_=_C599( C54 C599 ) C54_=_C648( C54 C648 ) \nC54_=_C696( C54 C696 ) C54_=_C743( C54 C743 ) C54_=_C789( C54 C789 ) C54_=_C834( C54 C834 ) C54_=_C878( C54 C878 ) C54_=_C921( C54 C921 ) \nC54_=_C963( C54 C963 ) C54_=_C1044( C54 C1044 ) C54_=_C1083( C54 C1083 ) C54_=_C1121( C54 C1121 ) C54_=_C1158( C54 C1158 ) C54_=_C1193( C54 C1193 ) \nC54_=_C1228( C54 C1228 ) C54_=_C1262( C54 C1262 ) C54_=_C1295( C54 C1295 ) C54_=_C1327( C54 C1327 ) C54_=_C1358( C54 C1358 ) C54_=_C1388( C54 C1388 ) \nC54_=_C1416( C54 C1416 ) C54_=_C1443( C54 C1443 ) C54_=_C1469( C54 C1469 ) C54_=_C1494( C54 C1494 ) C54_=_C1518( C54 C1518 ) C54_=_C1541( C54 C1541 ) \nC54_=_C1563( C54 C1563 ) C54_=_C1584( C54 C1584 ) C54_=_C1604( C54 C1604 ) C54_=_C1623( C54 C1623 ) C54_=_C1641( C54 C1641 ) C54_=_C1658( C54 C1658 ) \nC54_=_C1674( C54 C1674 ) C54_=_C1689( C54 C1689 ) C54_=_C1703( C54 C1703 ) C54_=_C1716( C54 C1716 ) C54_=_C1728( C54 C1728 ) C54_=_C1785( C54 C1785 ) \nC54_=_C1786( C54 C1786 ) C54_=_C1787( C54 C1787 ) C54_=_C1788( C54 C1788 ) C54_=_C1789( C54 C1789 ) C59_=_C118( C59 C118 ) C59_=_C176( C59 C176 ) \nC59_=_C233( C59 C233 ) C59_=_C289( C59 C289 ) C59_=_C344( C59 C344 ) C59_=_C398( C59 C398 ) C59_=_C451( C59 C451 ) C59_=_C503( C59 C503 ) \nC59_=_C554( C59 C554 ) C59_=_C604( C59 C604 ) C59_=_C653( C59 C653 ) C59_=_C701( C59 C701 ) C59_=_C748( C59 C748 ) C59_=_C794( C59 C794 ) \nC59_=_C839( C59 C839 ) C59_=_C1009( C59 C1009 ) C59_=_C1049( C59 C1049 ) C59_=_C1088( C59 C1088 ) C59_=_C1126( C59 C1126 ) C59_=_C1163( C59 C1163 ) \nC59_=_C1199( C59 C1199 ) C59_=_C1234( C59 C1234 ) C59_=_C1268( C59 C1268 ) C59_=_C1301( C59 C1301 ) C59_=_C1333( C59 C1333 ) C59_=_C1363( C59 C1363 ) \nC59_=_C1393( C59 C1393 ) C59_=_C1421( C59 C1421 ) C59_=_C1448( C59 C1448 ) C59_=_C1474( C59 C1474 ) C59_=_C1499( C59 C1499 ) C59_=_C1523( C59 C1523 ) \nC59_=_C1546( C59 C1546 ) C59_=_C1568( C59 C1568 ) C59_=_C1589( C59 C1589 ) C59_=_C1609( C59 C1609 ) C59_=_C1628( C59 C1628 ) C59_=_C1646( C59 C1646 ) \nC59_=_C1663( C59 C1663 ) C59_=_C1679( C59 C1679 ) C59_=_C1694( C59 C1694 ) C59_=_C1708( C59 C1708 ) C59_=_C1721( C59 C1721 ) C59_=_C1733( C59 C1733 ) \nC59_=_C1744( C59 C1744 ) C59_=_C1754( C59 C1754 ) C59_=_C1763( C59 C1763 ) C59_=_C1771( C59 C1771 ) C59_=_C1778( C59 C1778 ) C59_=_C1784( C59 C1784 ) \nC59_=_C1789( C59 C1789 ) C59_=_C1793( C59 C1793 ) C59_=_C1796( C59 C1796 ) C59_=_C1798( C59 C1798 ) C59_=_C1799( C59 C1799 ) C74_=_C75( C74 C75 ) \nC74_=_C76( C74 C76 ) C74_=_C77( C74 C77 ) C74_=_C107( C74 C107 ) C74_=_C108( C74 C108 ) C74_=_C109( C74 C109 ) C74_=_C110( C74 C110 ) \nC74_=_C111( C74 C111 ) C74_=_C112( C74 C112 ) C74_=_C113( C74 C113 ) C74_=_C118( C74 C118 ) C74_=_C132( C74 C132 ) C74_=_C189( C74 C189 ) \nC74_=_C245( C74 C245 ) C74_=_C300( C74 C300 ) C74_=_C354( C74 C354 ) C74_=_C407( C74 C407 ) C74_=_C459( C74 C459 ) C74_=_C510( C74 C510 ) \nC74_=_C560( C74 C560 ) C74_=_C609( C74 C609 ) C74_=_C657( C74 C657 ) C74_=_C704( C74 C704 ) C74_=_C750( C74 C750 ) C74_=_C795( C74 C795 ) \nC74_=_C842( C74 C842 ) C74_=_C843( C74 C843 ) C74_=_C844( C74 C844 ) C74_=_C845( C74 C845 ) C74_=_C846( C74 C846 ) C74_=_C847( C74 C847 ) \nC74_=_C848( C74 C848 ) C74_=_C849( C74 C849 ) C74_=_C850( C74 C850 ) C74_=_C851( C74 C851 ) C74_=_C852( C74 C852 ) C74_=_C853( C74 C853 ) \nC74_=_C854( C74 C854 ) C74_=_C855( C74 C855 ) C74_=_C856( C74 C856 ) C74_=_C857( C74 C857 ) C74_=_C858( C74 C858 ) C74_=_C859( C74 C859 ) \nC74_=_C860( C74 C860 ) C74_=_C861( C74 C861 ) C74_=_C862( C74 C862 ) C74_=_C863( C74 C863 ) C74_=_C864( C74 C864 ) C74_=_C865( C74 C865 ) \nC74_=_C866( C74 C866 ) C74_=_C867( C74 C867 ) C74_=_C868( C74 C868 ) C74_=_C869( C74 C869 ) C74_=_C871( C74 C871 ) C74_=_C872( C74 C872 ) \nC74_=_C873( C74 C873 ) C74_=_C874( C74 C874 ) C74_=_C875( C74 C875 ) C74_=_C876( C74 C876 ) C74_=_C877( C74 C877 ) C74_=_C878( C74 C878 ) \nC74_=_C879( C74 C879 ) C74_=_C880( C74 C880 ) C74_=_C881( C74 C881 ) C74_=_C882( C74 C882 ) C75_=_C76( C75 C76 ) C75_=_C77( C75 C77 ) \nC75_=_C107( C75 C107 ) C75_=_C108( C75 C108 ) C75_=_C109( C75 C109 ) C75_=_C110( C75 C110 ) C75_=_C111( C75 C111 ) C75_=_C112( C75 C112 ) \nC75_=_C113( C75 C113 ) C75_=_C118( C75 C118 ) C75_=_C133(</w:t>
      </w:r>
    </w:p>
    <w:p>
      <w:pPr>
        <w:pStyle w:val="PreformattedText"/>
        <w:bidi w:val="0"/>
        <w:spacing w:before="0" w:after="0"/>
        <w:jc w:val="left"/>
        <w:rPr/>
      </w:pPr>
      <w:r>
        <w:rPr/>
        <w:t xml:space="preserve"> </w:t>
      </w:r>
      <w:r>
        <w:rPr/>
        <w:t>C75 C133 ) C75_=_C190( C75 C190 ) C75_=_C246( C75 C246 ) C75_=_C301( C75 C301 ) \nC75_=_C355( C75 C355 ) C75_=_C408( C75 C408 ) C75_=_C460( C75 C460 ) C75_=_C511( C75 C511 ) C75_=_C561( C75 C561 ) C75_=_C610( C75 C610 ) \nC75_=_C658( C75 C658 ) C75_=_C705( C75 C705 ) C75_=_C751( C75 C751 ) C75_=_C796( C75 C796 ) C75_=_C885( C75 C885 ) C75_=_C886( C75 C886 ) \nC75_=_C887( C75 C887 ) C75_=_C888( C75 C888 ) C75_=_C889( C75 C889 ) C75_=_C890( C75 C890 ) C75_=_C891( C75 C891 ) C75_=_C892( C75 C892 ) \nC75_=_C893( C75 C893 ) C75_=_C894( C75 C894 ) C75_=_C895( C75 C895 ) C75_=_C896( C75 C896 ) C75_=_C897( C75 C897 ) C75_=_C898( C75 C898 ) \nC75_=_C899( C75 C899 ) C75_=_C900( C75 C900 ) C75_=_C901( C75 C901 ) C75_=_C902( C75 C902 ) C75_=_C903( C75 C903 ) C75_=_C904( C75 C904 ) \nC75_=_C905( C75 C905 ) C75_=_C906( C75 C906 ) C75_=_C907( C75 C907 ) C75_=_C908( C75 C908 ) C75_=_C909( C75 C909 ) C75_=_C910( C75 C910 ) \nC75_=_C911( C75 C911 ) C75_=_C912( C75 C912 ) C75_=_C913( C75 C913 ) C75_=_C915( C75 C915 ) C75_=_C916( C75 C916 ) C75_=_C917( C75 C917 ) \nC75_=_C918( C75 C918 ) C75_=_C919( C75 C919 ) C75_=_C920( C75 C920 ) C75_=_C921( C75 C921 ) C75_=_C922( C75 C922 ) C75_=_C923( C75 C923 ) \nC75_=_C924( C75 C924 ) C75_=_C925( C75 C925 ) C76_=_C77( C76 C77 ) C76_=_C107( C76 C107 ) C76_=_C108( C76 C108 ) C76_=_C109( C76 C109 ) \nC76_=_C110( C76 C110 ) C76_=_C111( C76 C111 ) C76_=_C112( C76 C112 ) C76_=_C113( C76 C113 ) C76_=_C118( C76 C118 ) C76_=_C134( C76 C134 ) \nC76_=_C191( C76 C191 ) C76_=_C247( C76 C247 ) C76_=_C302( C76 C302 ) C76_=_C356( C76 C356 ) C76_=_C409( C76 C409 ) C76_=_C461( C76 C461 ) \nC76_=_C512( C76 C512 ) C76_=_C562( C76 C562 ) C76_=_C611( C76 C611 ) C76_=_C659( C76 C659 ) C76_=_C706( C76 C706 ) C76_=_C752( C76 C752 ) \nC76_=_C797( C76 C797 ) C76_=_C927( C76 C927 ) C76_=_C928( C76 C928 ) C76_=_C929( C76 C929 ) C76_=_C930( C76 C930 ) C76_=_C931( C76 C931 ) \nC76_=_C932( C76 C932 ) C76_=_C933( C76 C933 ) C76_=_C934( C76 C934 ) C76_=_C935( C76 C935 ) C76_=_C936( C76 C936 ) C76_=_C937( C76 C937 ) \nC76_=_C938( C76 C938 ) C76_=_C939( C76 C939 ) C76_=_C940( C76 C940 ) C76_=_C941( C76 C941 ) C76_=_C942( C76 C942 ) C76_=_C943( C76 C943 ) \nC76_=_C944( C76 C944 ) C76_=_C945( C76 C945 ) C76_=_C946( C76 C946 ) C76_=_C947( C76 C947 ) C76_=_C948( C76 C948 ) C76_=_C949( C76 C949 ) \nC76_=_C950( C76 C950 ) C76_=_C951( C76 C951 ) C76_=_C952( C76 C952 ) C76_=_C953( C76 C953 ) C76_=_C954( C76 C954 ) C76_=_C955( C76 C955 ) \nC76_=_C956( C76 C956 ) C76_=_C958( C76 C958 ) C76_=_C959( C76 C959 ) C76_=_C960( C76 C960 ) C76_=_C961( C76 C961 ) C76_=_C962( C76 C962 ) \nC76_=_C963( C76 C963 ) C76_=_C964( C76 C964 ) C76_=_C965( C76 C965 ) C76_=_C966( C76 C966 ) C76_=_C967( C76 C967 ) C77_=_C107( C77 C107 ) \nC77_=_C108( C77 C108 ) C77_=_C109( C77 C109 ) C77_=_C110( C77 C110 ) C77_=_C111( C77 C111 ) C77_=_C112( C77 C112 ) C77_=_C113( C77 C113 ) \nC77_=_C118( C77 C118 ) C77_=_C135( C77 C135 ) C77_=_C192( C77 C192 ) C77_=_C248( C77 C248 ) C77_=_C303( C77 C303 ) C77_=_C357( C77 C357 ) \nC77_=_C410( C77 C410 ) C77_=_C462( C77 C462 ) C77_=_C513( C77 C513 ) C77_=_C563( C77 C563 ) C77_=_C612( C77 C612 ) C77_=_C660( C77 C660 ) \nC77_=_C707( C77 C707 ) C77_=_C753( C77 C753 ) C77_=_C798( C77 C798 ) C77_=_C842( C77 C842 ) C77_=_C885( C77 C885 ) C77_=_C927( C77 C927 ) \nC77_=_C969( C77 C969 ) C77_=_C970( C77 C970 ) C77_=_C971( C77 C971 ) C77_=_C972( C77 C972 ) C77_=_C973( C77 C973 ) C77_=_C974( C77 C974 ) \nC77_=_C975( C77 C975 ) C77_=_C976( C77 C976 ) C77_=_C977( C77 C977 ) C77_=_C978( C77 C978 ) C77_=_C979( C77 C979 ) C77_=_C980( C77 C980 ) \nC77_=_C981( C77 C981 ) C77_=_C982( C77 C982 ) C77_=_C983( C77 C983 ) C77_=_C984( C77 C984 ) C77_=_C985( C77 C985 ) C77_=_C986( C77 C986 ) \nC77_=_C987( C77 C987 ) C77_=_C988( C77 C988 ) C77_=_C989( C77 C989 ) C77_=_C990( C77 C990 ) C77_=_C991( C77 C991 ) C77_=_C992( C77 C992 ) \nC77_=_C993( C77 C993 ) C77_=_C994( C77 C994 ) C77_=_C995( C77 C995 ) C77_=_C996( C77 C996 ) C77_=_C1005( C77 C1005 ) C77_=_C1006( C77 C1006 ) \nC77_=_C1007( C77 C1007 ) C77_=_C1008( C77 C1008 ) C77_=_C1009( C77 C1009 ) C107_=_C108( C107 C108 ) C107_=_C109( C107 C109 ) C107_=_C110( C107 C110 ) \nC107_=_C111( C107 C111 ) C107_=_C112( C107 C112 ) C107_=_C113( C107 C113 ) C107_=_C118( C107 C118 ) C107_=_C165( C107 C165 ) C107_=_C222( C107 C222 ) \nC107_=_C278( C107 C278 ) C107_=_C333( C107 C333 ) C107_=_C387( C107 C387 ) C107_=_C440( C107 C440 ) C107_=_C492( C107 C492 ) C107_=_C543( C107 C543 ) \nC107_=_C593( C107 C593 ) C107_=_C642( C107 C642 ) C107_=_C690( C107 C690 ) C107_=_C737( C107 C737 ) C107_=_C783( C107 C783 ) C107_=_C828( C107 C828 ) \nC107_=_C872( C107 C872 ) C107_=_C915( C107 C915 ) C107_=_C956( C107 C956 ) C107_=_C1037( C107 C1037 ) C107_=_C1076( C107 C1076 ) C107_=_C1114( C107 C1114 ) \nC107_=_C1151( C107 C1151 ) C107_=_C1187( C107 C1187 ) C107_=_C1222( C107 C1222 ) C107_=_C1256( C107 C1256 ) C107_=_C1289( C107 C1289 ) C107_=_C1321( C107 C1321 ) \nC107_=_C1352( C107 C1352 ) C107_=_C1382( C107 C1382 ) C107_=_C1410( C107 C1410 ) C107_=_C1437( C107 C1437 ) C107_=_C1463( C107 C1463 ) C107_=_C1488( C107 C1488 ) \nC107_=_C1512( C107 C1512 ) C107_=_C1535( C107 C1535 ) C107_=_C1557( C107 C1557 ) C107_=_C1578( C107 C1578 ) C107_=_C1598( C107 C1598 ) C107_=_C1617( C107 C1617 ) \nC107_=_C1635( C107 C1635 ) C107_=_C1652( C107 C1652 ) C107_=_C1668( C107 C1668 ) C107_=_C1683( C107 C1683 ) C107_=_C1697( C107 C1697 ) C107_=_C1710( C107 C1710 ) \nC107_=_C1722( C107 C1722 ) C107_=_C1740( C107 C1740 ) C107_=_C1741( C107 C1741 ) C107_=_C1742( C107 C1742 ) C107_=_C1743( C107 C1743 ) C107_=_C1744( C107 C1744 ) \nC108_=_C109( C108 C109 ) C108_=_C110( C108 C110 ) C108_=_C111( C108 C111 ) C108_=_C112( C108 C112 ) C108_=_C113( C108 C113 ) C108_=_C118( C108 C118 ) \nC108_=_C166( C108 C166 ) C108_=_C223( C108 C223 ) C108_=_C279( C108 C279 ) C108_=_C334( C108 C334 ) C108_=_C388( C108 C388 ) C108_=_C441( C108 C441 ) \nC108_=_C493( C108 C493 ) C108_=_C544( C108 C544 ) C108_=_C594( C108 C594 ) C108_=_C643( C108 C643 ) C108_=_C691( C108 C691 ) C108_=_C738( C108 C738 ) \nC108_=_C784( C108 C784 ) C108_=_C829( C108 C829 ) C108_=_C873( C108 C873 ) C108_=_C916( C108 C916 ) C108_=_C958( C108 C958 ) C108_=_C1038( C108 C1038 ) \nC108_=_C1077( C108 C1077 ) C108_=_C1115( C108 C1115 ) C108_=_C1152( C108 C1152 ) C108_=_C1188( C108 C1188 ) C108_=_C1223( C108 C1223 ) C108_=_C1257( C108 C1257 ) \nC108_=_C1290( C108 C1290 ) C108_=_C1322( C108 C1322 ) C108_=_C1353( C108 C1353 ) C108_=_C1383( C108 C1383 ) C108_=_C1411( C108 C1411 ) C108_=_C1438( C108 C1438 ) \nC108_=_C1464( C108 C1464 ) C108_=_C1489( C108 C1489 ) C108_=_C1513( C108 C1513 ) C108_=_C1536( C108 C1536 ) C108_=_C1558( C108 C1558 ) C108_=_C1579( C108 C1579 ) \nC108_=_C1599( C108 C1599 ) C108_=_C1618( C108 C1618 ) C108_=_C1636( C108 C1636 ) C108_=_C1653( C108 C1653 ) C108_=_C1669( C108 C1669 ) C108_=_C1684( C108 C1684 ) \nC108_=_C1698( C108 C1698 ) C108_=_C1711( C108 C1711 ) C108_=_C1723( C108 C1723 ) C108_=_C1750( C108 C1750 ) C108_=_C1751( C108 C1751 ) C108_=_C1752( C108 C1752 ) \nC108_=_C1753( C108 C1753 ) C108_=_C1754( C108 C1754 ) C109_=_C110( C109 C110 ) C109_=_C111( C109 C111 ) C109_=_C112( C109 C112 ) C109_=_C113( C109 C113 ) \nC109_=_C118( C109 C118 ) C109_=_C167( C109 C167 ) C109_=_C224( C109 C224 ) C109_=_C280( C109 C280 ) C109_=_C335( C109 C335 ) C109_=_C389( C109 C389 ) \nC109_=_C442( C109 C442 ) C109_=_C494( C109 C494 ) C109_=_C545( C109 C545 ) C109_=_C595( C109 C595 ) C109_=_C644( C109 C644 ) C109_=_C692( C109 C692 ) \nC109_=_C739( C109 C739 ) C109_=_C785( C109 C785 ) C109_=_C830( C109 C830 ) C109_=_C874( C109 C874 ) C109_=_C917( C109 C917 ) C109_=_C959( C109 C959 ) \nC109_=_C1039( C109 C1039 ) C109_=_C1078( C109 C1078 ) C109_=_C1116( C109 C1116 ) C109_=_C1153( C109 C1153 ) C109_=_C1189( C109 C1189 ) C109_=_C1224( C109 C1224 ) \nC109_=_C1258( C109 C1258 ) C109_=_C1291( C109 C1291 ) C109_=_C1323( C109 C1323 ) C109_=_C1354( C109 C1354 ) C109_=_C1384( C109 C1384 ) C109_=_C1412( C109 C1412 ) \nC109_=_C1439( C109 C1439 ) C109_=_C1465( C109 C1465 ) C109_=_C1490( C109 C1490 ) C109_=_C1514( C109 C1514 ) C109_=_C1537( C109 C1537 ) C109_=_C1559( C109 C1559 ) \nC109_=_C1580( C109 C1580 ) C109_=_C1600( C109 C1600 ) C109_=_C1619( C109 C1619 ) C109_=_C1637( C109 C1637 ) C109_=_C1654( C109 C1654 ) C109_=_C1670( C109 C1670 ) \nC109_=_C1685( C109 C1685 ) C109_=_C1699( C109 C1699 ) C109_=_C1712( C109 C1712 ) C109_=_C1724( C109 C1724 ) C109_=_C1759( C109 C1759 ) C109_=_C1760( C109 C1760 ) \nC109_=_C1761( C109 C1761 ) C109_=_C1762( C109 C1762 ) C109_=_C1763( C109 C1763 ) C110_=_C111( C110 C111 ) C110_=_C112( C110 C112 ) C110_=_C113( C110 C113 ) \nC110_=_C118( C110 C118 ) C110_=_C168( C110 C168 ) C110_=_C225( C110 C225 ) C110_=_C281( C110 C281 ) C110_=_C336( C110 C336 ) C110_=_C390( C110 C390 ) \nC110_=_C443( C110 C443 ) C110_=_C495( C110 C495 ) C110_=_C546( C110 C546 ) C110_=_C596( C110 C596 ) C110_=_C645( C110 C645 ) C110_=_C693( C110 C693 ) \nC110_=_C740( C110 C740 ) C110_=_C786( C110 C786 ) C110_=_C831( C110 C831 ) C110_=_C875( C110 C875 ) C110_=_C918( C110 C918 ) C110_=_C960( C110 C960 ) \nC110_=_C1041( C110 C1041 ) C110_=_C1079( C110 C1079 ) C110_=_C1117( C110 C1117 ) C110_=_C1154( C110 C1154 ) C110_=_C1190( C110 C1190 ) C110_=_C1225( C110 C1225 ) \nC110_=_C1259( C110 C1259 ) C110_=_C1292( C110 C1292 ) C110_=_C1324( C110 C1324 ) C110_=_C1355( C110 C1355 ) C110_=_C1385( C110 C1385 ) C110_=_C1413( C110 C1413 ) \nC110_=_C1440( C110 C1440 ) C110_=_C1466( C110 C1466 ) C110_=_C1491( C110 C1491 ) C110_=_C1515( C110 C1515 ) C110_=_C1538( C110 C1538 ) C110_=_C1560( C110 C1560 ) \nC110_=_C1581( C110 C1581 ) C110_=_C1601( C110 C1601 ) C110_=_C1620( C110 C1620 ) C110_=_C1638( C110 C1638 ) C110_=_C1655( C110 C1655 ) C110_=_C1671( C110 C1671 ) \nC110_=_C1686( C110 C1686 ) C110_=_C1700( C110 C1700 ) C110_=_C1713( C110 C1713 ) C110_=_C1725( C110 C1725 ) C110_=_C1767( C110 C1767 ) C110_=_C1768( C110 C1768 ) \nC110_=_C1769(</w:t>
      </w:r>
    </w:p>
    <w:p>
      <w:pPr>
        <w:pStyle w:val="PreformattedText"/>
        <w:bidi w:val="0"/>
        <w:spacing w:before="0" w:after="0"/>
        <w:jc w:val="left"/>
        <w:rPr/>
      </w:pPr>
      <w:r>
        <w:rPr/>
        <w:t xml:space="preserve"> </w:t>
      </w:r>
      <w:r>
        <w:rPr/>
        <w:t>C110 C1769 ) C110_=_C1770( C110 C1770 ) C110_=_C1771( C110 C1771 ) C111_=_C112( C111 C112 ) C111_=_C113( C111 C113 ) C111_=_C118( C111 C118 ) \nC111_=_C169( C111 C169 ) C111_=_C226( C111 C226 ) C111_=_C282( C111 C282 ) C111_=_C337( C111 C337 ) C111_=_C391( C111 C391 ) C111_=_C444( C111 C444 ) \nC111_=_C496( C111 C496 ) C111_=_C547( C111 C547 ) C111_=_C597( C111 C597 ) C111_=_C646( C111 C646 ) C111_=_C694( C111 C694 ) C111_=_C741( C111 C741 ) \nC111_=_C787( C111 C787 ) C111_=_C832( C111 C832 ) C111_=_C876( C111 C876 ) C111_=_C919( C111 C919 ) C111_=_C961( C111 C961 ) C111_=_C1042( C111 C1042 ) \nC111_=_C1081( C111 C1081 ) C111_=_C1118( C111 C1118 ) C111_=_C1155( C111 C1155 ) C111_=_C1191( C111 C1191 ) C111_=_C1226( C111 C1226 ) C111_=_C1260( C111 C1260 ) \nC111_=_C1293( C111 C1293 ) C111_=_C1325( C111 C1325 ) C111_=_C1356( C111 C1356 ) C111_=_C1386( C111 C1386 ) C111_=_C1414( C111 C1414 ) C111_=_C1441( C111 C1441 ) \nC111_=_C1467( C111 C1467 ) C111_=_C1492( C111 C1492 ) C111_=_C1516( C111 C1516 ) C111_=_C1539( C111 C1539 ) C111_=_C1561( C111 C1561 ) C111_=_C1582( C111 C1582 ) \nC111_=_C1602( C111 C1602 ) C111_=_C1621( C111 C1621 ) C111_=_C1639( C111 C1639 ) C111_=_C1656( C111 C1656 ) C111_=_C1672( C111 C1672 ) C111_=_C1687( C111 C1687 ) \nC111_=_C1701( C111 C1701 ) C111_=_C1714( C111 C1714 ) C111_=_C1726( C111 C1726 ) C111_=_C1774( C111 C1774 ) C111_=_C1775( C111 C1775 ) C111_=_C1776( C111 C1776 ) \nC111_=_C1777( C111 C1777 ) C111_=_C1778( C111 C1778 ) C112_=_C113( C112 C113 ) C112_=_C118( C112 C118 ) C112_=_C170( C112 C170 ) C112_=_C227( C112 C227 ) \nC112_=_C283( C112 C283 ) C112_=_C338( C112 C338 ) C112_=_C392( C112 C392 ) C112_=_C445( C112 C445 ) C112_=_C497( C112 C497 ) C112_=_C548( C112 C548 ) \nC112_=_C598( C112 C598 ) C112_=_C647( C112 C647 ) C112_=_C695( C112 C695 ) C112_=_C742( C112 C742 ) C112_=_C788( C112 C788 ) C112_=_C833( C112 C833 ) \nC112_=_C877( C112 C877 ) C112_=_C920( C112 C920 ) C112_=_C962( C112 C962 ) C112_=_C1043( C112 C1043 ) C112_=_C1082( C112 C1082 ) C112_=_C1120( C112 C1120 ) \nC112_=_C1156( C112 C1156 ) C112_=_C1192( C112 C1192 ) C112_=_C1227( C112 C1227 ) C112_=_C1261( C112 C1261 ) C112_=_C1294( C112 C1294 ) C112_=_C1326( C112 C1326 ) \nC112_=_C1357( C112 C1357 ) C112_=_C1387( C112 C1387 ) C112_=_C1415( C112 C1415 ) C112_=_C1442( C112 C1442 ) C112_=_C1468( C112 C1468 ) C112_=_C1493( C112 C1493 ) \nC112_=_C1517( C112 C1517 ) C112_=_C1540( C112 C1540 ) C112_=_C1562( C112 C1562 ) C112_=_C1583( C112 C1583 ) C112_=_C1603( C112 C1603 ) C112_=_C1622( C112 C1622 ) \nC112_=_C1640( C112 C1640 ) C112_=_C1657( C112 C1657 ) C112_=_C1673( C112 C1673 ) C112_=_C1688( C112 C1688 ) C112_=_C1702( C112 C1702 ) C112_=_C1715( C112 C1715 ) \nC112_=_C1727( C112 C1727 ) C112_=_C1780( C112 C1780 ) C112_=_C1781( C112 C1781 ) C112_=_C1782( C112 C1782 ) C112_=_C1783( C112 C1783 ) C112_=_C1784( C112 C1784 ) \nC113_=_C118( C113 C118 ) C113_=_C171( C113 C171 ) C113_=_C228( C113 C228 ) C113_=_C284( C113 C284 ) C113_=_C339( C113 C339 ) C113_=_C393( C113 C393 ) \nC113_=_C446( C113 C446 ) C113_=_C498( C113 C498 ) C113_=_C549( C113 C549 ) C113_=_C599( C113 C599 ) C113_=_C648( C113 C648 ) C113_=_C696( C113 C696 ) \nC113_=_C743( C113 C743 ) C113_=_C789( C113 C789 ) C113_=_C834( C113 C834 ) C113_=_C878( C113 C878 ) C113_=_C921( C113 C921 ) C113_=_C963( C113 C963 ) \nC113_=_C1044( C113 C1044 ) C113_=_C1083( C113 C1083 ) C113_=_C1121( C113 C1121 ) C113_=_C1158( C113 C1158 ) C113_=_C1193( C113 C1193 ) C113_=_C1228( C113 C1228 ) \nC113_=_C1262( C113 C1262 ) C113_=_C1295( C113 C1295 ) C113_=_C1327( C113 C1327 ) C113_=_C1358( C113 C1358 ) C113_=_C1388( C113 C1388 ) C113_=_C1416( C113 C1416 ) \nC113_=_C1443( C113 C1443 ) C113_=_C1469( C113 C1469 ) C113_=_C1494( C113 C1494 ) C113_=_C1518( C113 C1518 ) C113_=_C1541( C113 C1541 ) C113_=_C1563( C113 C1563 ) \nC113_=_C1584( C113 C1584 ) C113_=_C1604( C113 C1604 ) C113_=_C1623( C113 C1623 ) C113_=_C1641( C113 C1641 ) C113_=_C1658( C113 C1658 ) C113_=_C1674( C113 C1674 ) \nC113_=_C1689( C113 C1689 ) C113_=_C1703( C113 C1703 ) C113_=_C1716( C113 C1716 ) C113_=_C1728( C113 C1728 ) C113_=_C1785( C113 C1785 ) C113_=_C1786( C113 C1786 ) \nC113_=_C1787( C113 C1787 ) C113_=_C1788( C113 C1788 ) C113_=_C1789( C113 C1789 ) C118_=_C176( C118 C176 ) C118_=_C233( C118 C233 ) C118_=_C289( C118 C289 ) \nC118_=_C344( C118 C344 ) C118_=_C398( C118 C398 ) C118_=_C451( C118 C451 ) C118_=_C503( C118 C503 ) C118_=_C554( C118 C554 ) C118_=_C604( C118 C604 ) \nC118_=_C653( C118 C653 ) C118_=_C701( C118 C701 ) C118_=_C748( C118 C748 ) C118_=_C794( C118 C794 ) C118_=_C839( C118 C839 ) C118_=_C1009( C118 C1009 ) \nC118_=_C1049( C118 C1049 ) C118_=_C1088( C118 C1088 ) C118_=_C1126( C118 C1126 ) C118_=_C1163( C118 C1163 ) C118_=_C1199( C118 C1199 ) C118_=_C1234( C118 C1234 ) \nC118_=_C1268( C118 C1268 ) C118_=_C1301( C118 C1301 ) C118_=_C1333( C118 C1333 ) C118_=_C1363( C118 C1363 ) C118_=_C1393( C118 C1393 ) C118_=_C1421( C118 C1421 ) \nC118_=_C1448( C118 C1448 ) C118_=_C1474( C118 C1474 ) C118_=_C1499( C118 C1499 ) C118_=_C1523( C118 C1523 ) C118_=_C1546( C118 C1546 ) C118_=_C1568( C118 C1568 ) \nC118_=_C1589( C118 C1589 ) C118_=_C1609( C118 C1609 ) C118_=_C1628( C118 C1628 ) C118_=_C1646( C118 C1646 ) C118_=_C1663( C118 C1663 ) C118_=_C1679( C118 C1679 ) \nC118_=_C1694( C118 C1694 ) C118_=_C1708( C118 C1708 ) C118_=_C1721( C118 C1721 ) C118_=_C1733( C118 C1733 ) C118_=_C1744( C118 C1744 ) C118_=_C1754( C118 C1754 ) \nC118_=_C1763( C118 C1763 ) C118_=_C1771( C118 C1771 ) C118_=_C1778( C118 C1778 ) C118_=_C1784( C118 C1784 ) C118_=_C1789( C118 C1789 ) C118_=_C1793( C118 C1793 ) \nC118_=_C1796( C118 C1796 ) C118_=_C1798( C118 C1798 ) C118_=_C1799( C118 C1799 ) C132_=_C133( C132 C133 ) C132_=_C134( C132 C134 ) C132_=_C135( C132 C135 ) \nC132_=_C165( C132 C165 ) C132_=_C166( C132 C166 ) C132_=_C167( C132 C167 ) C132_=_C168( C132 C168 ) C132_=_C169( C132 C169 ) C132_=_C170( C132 C170 ) \nC132_=_C171( C132 C171 ) C132_=_C176( C132 C176 ) C132_=_C189( C132 C189 ) C132_=_C245( C132 C245 ) C132_=_C300( C132 C300 ) C132_=_C354( C132 C354 ) \nC132_=_C407( C132 C407 ) C132_=_C459( C132 C459 ) C132_=_C510( C132 C510 ) C132_=_C560( C132 C560 ) C132_=_C609( C132 C609 ) C132_=_C657( C132 C657 ) \nC132_=_C704( C132 C704 ) C132_=_C750( C132 C750 ) C132_=_C795( C132 C795 ) C132_=_C842( C132 C842 ) C132_=_C843( C132 C843 ) C132_=_C844( C132 C844 ) \nC132_=_C845( C132 C845 ) C132_=_C846( C132 C846 ) C132_=_C847( C132 C847 ) C132_=_C848( C132 C848 ) C132_=_C849( C132 C849 ) C132_=_C850( C132 C850 ) \nC132_=_C851( C132 C851 ) C132_=_C852( C132 C852 ) C132_=_C853( C132 C853 ) C132_=_C854( C132 C854 ) C132_=_C855( C132 C855 ) C132_=_C856( C132 C856 ) \nC132_=_C857( C132 C857 ) C132_=_C858( C132 C858 ) C132_=_C859( C132 C859 ) C132_=_C860( C132 C860 ) C132_=_C861( C132 C861 ) C132_=_C862( C132 C862 ) \nC132_=_C863( C132 C863 ) C132_=_C864( C132 C864 ) C132_=_C865( C132 C865 ) C132_=_C866( C132 C866 ) C132_=_C867( C132 C867 ) C132_=_C868( C132 C868 ) \nC132_=_C869( C132 C869 ) C132_=_C871( C132 C871 ) C132_=_C872( C132 C872 ) C132_=_C873( C132 C873 ) C132_=_C874( C132 C874 ) C132_=_C875( C132 C875 ) \nC132_=_C876( C132 C876 ) C132_=_C877( C132 C877 ) C132_=_C878( C132 C878 ) C132_=_C879( C132 C879 ) C132_=_C880( C132 C880 ) C132_=_C881( C132 C881 ) \nC132_=_C882( C132 C882 ) C133_=_C134( C133 C134 ) C133_=_C135( C133 C135 ) C133_=_C165( C133 C165 ) C133_=_C166( C133 C166 ) C133_=_C167( C133 C167 ) \nC133_=_C168( C133 C168 ) C133_=_C169( C133 C169 ) C133_=_C170( C133 C170 ) C133_=_C171( C133 C171 ) C133_=_C176( C133 C176 ) C133_=_C190( C133 C190 ) \nC133_=_C246( C133 C246 ) C133_=_C301( C133 C301 ) C133_=_C355( C133 C355 ) C133_=_C408( C133 C408 ) C133_=_C460( C133 C460 ) C133_=_C511( C133 C511 ) \nC133_=_C561( C133 C561 ) C133_=_C610( C133 C610 ) C133_=_C658( C133 C658 ) C133_=_C705( C133 C705 ) C133_=_C751( C133 C751 ) C133_=_C796( C133 C796 ) \nC133_=_C885( C133 C885 ) C133_=_C886( C133 C886 ) C133_=_C887( C133 C887 ) C133_=_C888( C133 C888 ) C133_=_C889( C133 C889 ) C133_=_C890( C133 C890 ) \nC133_=_C891( C133 C891 ) C133_=_C892( C133 C892 ) C133_=_C893( C133 C893 ) C133_=_C894( C133 C894 ) C133_=_C895( C133 C895 ) C133_=_C896( C133 C896 ) \nC133_=_C897( C133 C897 ) C133_=_C898( C133 C898 ) C133_=_C899( C133 C899 ) C133_=_C900( C133 C900 ) C133_=_C901( C133 C901 ) C133_=_C902( C133 C902 ) \nC133_=_C903( C133 C903 ) C133_=_C904( C133 C904 ) C133_=_C905( C133 C905 ) C133_=_C906( C133 C906 ) C133_=_C907( C133 C907 ) C133_=_C908( C133 C908 ) \nC133_=_C909( C133 C909 ) C133_=_C910( C133 C910 ) C133_=_C911( C133 C911 ) C133_=_C912( C133 C912 ) C133_=_C913( C133 C913 ) C133_=_C915( C133 C915 ) \nC133_=_C916( C133 C916 ) C133_=_C917( C133 C917 ) C133_=_C918( C133 C918 ) C133_=_C919( C133 C919 ) C133_=_C920( C133 C920 ) C133_=_C921( C133 C921 ) \nC133_=_C922( C133 C922 ) C133_=_C923( C133 C923 ) C133_=_C924( C133 C924 ) C133_=_C925( C133 C925 ) C134_=_C135( C134 C135 ) C134_=_C165( C134 C165 ) \nC134_=_C166( C134 C166 ) C134_=_C167( C134 C167 ) C134_=_C168( C134 C168 ) C134_=_C169( C134 C169 ) C134_=_C170( C134 C170 ) C134_=_C171( C134 C171 ) \nC134_=_C176( C134 C176 ) C134_=_C191( C134 C191 ) C134_=_C247( C134 C247 ) C134_=_C302( C134 C302 ) C134_=_C356( C134 C356 ) C134_=_C409( C134 C409 ) \nC134_=_C461( C134 C461 ) C134_=_C512( C134 C512 ) C134_=_C562( C134 C562 ) C134_=_C611( C134 C611 ) C134_=_C659( C134 C659 ) C134_=_C706( C134 C706 ) \nC134_=_C752( C134 C752 ) C134_=_C797( C134 C797 ) C134_=_C927( C134 C927 ) C134_=_C928( C134 C928 ) C134_=_C929( C134 C929 ) C134_=_C930( C134 C930 ) \nC134_=_C931( C134 C931 ) C134_=_C932( C134 C932 ) C134_=_C933( C134 C933 ) C134_=_C934( C134 C934 ) C134_=_C935( C134 C935 ) C134_=_C936( C134 C936 ) \nC134_=_C937( C134 C937 ) C134_=_C938( C134 C938 ) C134_=_C939( C134 C939 ) C134_=_C940( C134 C940 ) C134_=_C941( C134 C941 ) C134_=_C942( C134 C942 ) \nC134_=_C943( C134 C943 ) C134_=_C944( C134 C944 ) C134_=_C945(</w:t>
      </w:r>
    </w:p>
    <w:p>
      <w:pPr>
        <w:pStyle w:val="PreformattedText"/>
        <w:bidi w:val="0"/>
        <w:spacing w:before="0" w:after="0"/>
        <w:jc w:val="left"/>
        <w:rPr/>
      </w:pPr>
      <w:r>
        <w:rPr/>
        <w:t xml:space="preserve"> </w:t>
      </w:r>
      <w:r>
        <w:rPr/>
        <w:t>C134 C945 ) C134_=_C946( C134 C946 ) C134_=_C947( C134 C947 ) C134_=_C948( C134 C948 ) \nC134_=_C949( C134 C949 ) C134_=_C950( C134 C950 ) C134_=_C951( C134 C951 ) C134_=_C952( C134 C952 ) C134_=_C953( C134 C953 ) C134_=_C954( C134 C954 ) \nC134_=_C955( C134 C955 ) C134_=_C956( C134 C956 ) C134_=_C958( C134 C958 ) C134_=_C959( C134 C959 ) C134_=_C960( C134 C960 ) C134_=_C961( C134 C961 ) \nC134_=_C962( C134 C962 ) C134_=_C963( C134 C963 ) C134_=_C964( C134 C964 ) C134_=_C965( C134 C965 ) C134_=_C966( C134 C966 ) C134_=_C967( C134 C967 ) \nC135_=_C165( C135 C165 ) C135_=_C166( C135 C166 ) C135_=_C167( C135 C167 ) C135_=_C168( C135 C168 ) C135_=_C169( C135 C169 ) C135_=_C170( C135 C170 ) \nC135_=_C171( C135 C171 ) C135_=_C176( C135 C176 ) C135_=_C192( C135 C192 ) C135_=_C248( C135 C248 ) C135_=_C303( C135 C303 ) C135_=_C357( C135 C357 ) \nC135_=_C410( C135 C410 ) C135_=_C462( C135 C462 ) C135_=_C513( C135 C513 ) C135_=_C563( C135 C563 ) C135_=_C612( C135 C612 ) C135_=_C660( C135 C660 ) \nC135_=_C707( C135 C707 ) C135_=_C753( C135 C753 ) C135_=_C798( C135 C798 ) C135_=_C842( C135 C842 ) C135_=_C885( C135 C885 ) C135_=_C927( C135 C927 ) \nC135_=_C969( C135 C969 ) C135_=_C970( C135 C970 ) C135_=_C971( C135 C971 ) C135_=_C972( C135 C972 ) C135_=_C973( C135 C973 ) C135_=_C974( C135 C974 ) \nC135_=_C975( C135 C975 ) C135_=_C976( C135 C976 ) C135_=_C977( C135 C977 ) C135_=_C978( C135 C978 ) C135_=_C979( C135 C979 ) C135_=_C980( C135 C980 ) \nC135_=_C981( C135 C981 ) C135_=_C982( C135 C982 ) C135_=_C983( C135 C983 ) C135_=_C984( C135 C984 ) C135_=_C985( C135 C985 ) C135_=_C986( C135 C986 ) \nC135_=_C987( C135 C987 ) C135_=_C988( C135 C988 ) C135_=_C989( C135 C989 ) C135_=_C990( C135 C990 ) C135_=_C991( C135 C991 ) C135_=_C992( C135 C992 ) \nC135_=_C993( C135 C993 ) C135_=_C994( C135 C994 ) C135_=_C995( C135 C995 ) C135_=_C996( C135 C996 ) C135_=_C1005( C135 C1005 ) C135_=_C1006( C135 C1006 ) \nC135_=_C1007( C135 C1007 ) C135_=_C1008( C135 C1008 ) C135_=_C1009( C135 C1009 ) C165_=_C166( C165 C166 ) C165_=_C167( C165 C167 ) C165_=_C168( C165 C168 ) \nC165_=_C169( C165 C169 ) C165_=_C170( C165 C170 ) C165_=_C171( C165 C171 ) C165_=_C176( C165 C176 ) C165_=_C222( C165 C222 ) C165_=_C278( C165 C278 ) \nC165_=_C333( C165 C333 ) C165_=_C387( C165 C387 ) C165_=_C440( C165 C440 ) C165_=_C492( C165 C492 ) C165_=_C543( C165 C543 ) C165_=_C593( C165 C593 ) \nC165_=_C642( C165 C642 ) C165_=_C690( C165 C690 ) C165_=_C737( C165 C737 ) C165_=_C783( C165 C783 ) C165_=_C828( C165 C828 ) C165_=_C872( C165 C872 ) \nC165_=_C915( C165 C915 ) C165_=_C956( C165 C956 ) C165_=_C1037( C165 C1037 ) C165_=_C1076( C165 C1076 ) C165_=_C1114( C165 C1114 ) C165_=_C1151( C165 C1151 ) \nC165_=_C1187( C165 C1187 ) C165_=_C1222( C165 C1222 ) C165_=_C1256( C165 C1256 ) C165_=_C1289( C165 C1289 ) C165_=_C1321( C165 C1321 ) C165_=_C1352( C165 C1352 ) \nC165_=_C1382( C165 C1382 ) C165_=_C1410( C165 C1410 ) C165_=_C1437( C165 C1437 ) C165_=_C1463( C165 C1463 ) C165_=_C1488( C165 C1488 ) C165_=_C1512( C165 C1512 ) \nC165_=_C1535( C165 C1535 ) C165_=_C1557( C165 C1557 ) C165_=_C1578( C165 C1578 ) C165_=_C1598( C165 C1598 ) C165_=_C1617( C165 C1617 ) C165_=_C1635( C165 C1635 ) \nC165_=_C1652( C165 C1652 ) C165_=_C1668( C165 C1668 ) C165_=_C1683( C165 C1683 ) C165_=_C1697( C165 C1697 ) C165_=_C1710( C165 C1710 ) C165_=_C1722( C165 C1722 ) \nC165_=_C1740( C165 C1740 ) C165_=_C1741( C165 C1741 ) C165_=_C1742( C165 C1742 ) C165_=_C1743( C165 C1743 ) C165_=_C1744( C165 C1744 ) C166_=_C167( C166 C167 ) \nC166_=_C168( C166 C168 ) C166_=_C169( C166 C169 ) C166_=_C170( C166 C170 ) C166_=_C171( C166 C171 ) C166_=_C176( C166 C176 ) C166_=_C223( C166 C223 ) \nC166_=_C279( C166 C279 ) C166_=_C334( C166 C334 ) C166_=_C388( C166 C388 ) C166_=_C441( C166 C441 ) C166_=_C493( C166 C493 ) C166_=_C544( C166 C544 ) \nC166_=_C594( C166 C594 ) C166_=_C643( C166 C643 ) C166_=_C691( C166 C691 ) C166_=_C738( C166 C738 ) C166_=_C784( C166 C784 ) C166_=_C829( C166 C829 ) \nC166_=_C873( C166 C873 ) C166_=_C916( C166 C916 ) C166_=_C958( C166 C958 ) C166_=_C1038( C166 C1038 ) C166_=_C1077( C166 C1077 ) C166_=_C1115( C166 C1115 ) \nC166_=_C1152( C166 C1152 ) C166_=_C1188( C166 C1188 ) C166_=_C1223( C166 C1223 ) C166_=_C1257( C166 C1257 ) C166_=_C1290( C166 C1290 ) C166_=_C1322( C166 C1322 ) \nC166_=_C1353( C166 C1353 ) C166_=_C1383( C166 C1383 ) C166_=_C1411( C166 C1411 ) C166_=_C1438( C166 C1438 ) C166_=_C1464( C166 C1464 ) C166_=_C1489( C166 C1489 ) \nC166_=_C1513( C166 C1513 ) C166_=_C1536( C166 C1536 ) C166_=_C1558( C166 C1558 ) C166_=_C1579( C166 C1579 ) C166_=_C1599( C166 C1599 ) C166_=_C1618( C166 C1618 ) \nC166_=_C1636( C166 C1636 ) C166_=_C1653( C166 C1653 ) C166_=_C1669( C166 C1669 ) C166_=_C1684( C166 C1684 ) C166_=_C1698( C166 C1698 ) C166_=_C1711( C166 C1711 ) \nC166_=_C1723( C166 C1723 ) C166_=_C1750( C166 C1750 ) C166_=_C1751( C166 C1751 ) C166_=_C1752( C166 C1752 ) C166_=_C1753( C166 C1753 ) C166_=_C1754( C166 C1754 ) \nC167_=_C168( C167 C168 ) C167_=_C169( C167 C169 ) C167_=_C170( C167 C170 ) C167_=_C171( C167 C171 ) C167_=_C176( C167 C176 ) C167_=_C224( C167 C224 ) \nC167_=_C280( C167 C280 ) C167_=_C335( C167 C335 ) C167_=_C389( C167 C389 ) C167_=_C442( C167 C442 ) C167_=_C494( C167 C494 ) C167_=_C545( C167 C545 ) \nC167_=_C595( C167 C595 ) C167_=_C644( C167 C644 ) C167_=_C692( C167 C692 ) C167_=_C739( C167 C739 ) C167_=_C785( C167 C785 ) C167_=_C830( C167 C830 ) \nC167_=_C874( C167 C874 ) C167_=_C917( C167 C917 ) C167_=_C959( C167 C959 ) C167_=_C1039( C167 C1039 ) C167_=_C1078( C167 C1078 ) C167_=_C1116( C167 C1116 ) \nC167_=_C1153( C167 C1153 ) C167_=_C1189( C167 C1189 ) C167_=_C1224( C167 C1224 ) C167_=_C1258( C167 C1258 ) C167_=_C1291( C167 C1291 ) C167_=_C1323( C167 C1323 ) \nC167_=_C1354( C167 C1354 ) C167_=_C1384( C167 C1384 ) C167_=_C1412( C167 C1412 ) C167_=_C1439( C167 C1439 ) C167_=_C1465( C167 C1465 ) C167_=_C1490( C167 C1490 ) \nC167_=_C1514( C167 C1514 ) C167_=_C1537( C167 C1537 ) C167_=_C1559( C167 C1559 ) C167_=_C1580( C167 C1580 ) C167_=_C1600( C167 C1600 ) C167_=_C1619( C167 C1619 ) \nC167_=_C1637( C167 C1637 ) C167_=_C1654( C167 C1654 ) C167_=_C1670( C167 C1670 ) C167_=_C1685( C167 C1685 ) C167_=_C1699( C167 C1699 ) C167_=_C1712( C167 C1712 ) \nC167_=_C1724( C167 C1724 ) C167_=_C1759( C167 C1759 ) C167_=_C1760( C167 C1760 ) C167_=_C1761( C167 C1761 ) C167_=_C1762( C167 C1762 ) C167_=_C1763( C167 C1763 ) \nC168_=_C169( C168 C169 ) C168_=_C170( C168 C170 ) C168_=_C171( C168 C171 ) C168_=_C176( C168 C176 ) C168_=_C225( C168 C225 ) C168_=_C281( C168 C281 ) \nC168_=_C336( C168 C336 ) C168_=_C390( C168 C390 ) C168_=_C443( C168 C443 ) C168_=_C495( C168 C495 ) C168_=_C546( C168 C546 ) C168_=_C596( C168 C596 ) \nC168_=_C645( C168 C645 ) C168_=_C693( C168 C693 ) C168_=_C740( C168 C740 ) C168_=_C786( C168 C786 ) C168_=_C831( C168 C831 ) C168_=_C875( C168 C875 ) \nC168_=_C918( C168 C918 ) C168_=_C960( C168 C960 ) C168_=_C1041( C168 C1041 ) C168_=_C1079( C168 C1079 ) C168_=_C1117( C168 C1117 ) C168_=_C1154( C168 C1154 ) \nC168_=_C1190( C168 C1190 ) C168_=_C1225( C168 C1225 ) C168_=_C1259( C168 C1259 ) C168_=_C1292( C168 C1292 ) C168_=_C1324( C168 C1324 ) C168_=_C1355( C168 C1355 ) \nC168_=_C1385( C168 C1385 ) C168_=_C1413( C168 C1413 ) C168_=_C1440( C168 C1440 ) C168_=_C1466( C168 C1466 ) C168_=_C1491( C168 C1491 ) C168_=_C1515( C168 C1515 ) \nC168_=_C1538( C168 C1538 ) C168_=_C1560( C168 C1560 ) C168_=_C1581( C168 C1581 ) C168_=_C1601( C168 C1601 ) C168_=_C1620( C168 C1620 ) C168_=_C1638( C168 C1638 ) \nC168_=_C1655( C168 C1655 ) C168_=_C1671( C168 C1671 ) C168_=_C1686( C168 C1686 ) C168_=_C1700( C168 C1700 ) C168_=_C1713( C168 C1713 ) C168_=_C1725( C168 C1725 ) \nC168_=_C1767( C168 C1767 ) C168_=_C1768( C168 C1768 ) C168_=_C1769( C168 C1769 ) C168_=_C1770( C168 C1770 ) C168_=_C1771( C168 C1771 ) C169_=_C170( C169 C170 ) \nC169_=_C171( C169 C171 ) C169_=_C176( C169 C176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876( C169 C876 ) C169_=_C919( C169 C919 ) C169_=_C961( C169 C961 ) \nC169_=_C1042( C169 C1042 ) C169_=_C1081( C169 C1081 ) C169_=_C1118( C169 C1118 ) C169_=_C1155( C169 C1155 ) C169_=_C1191( C169 C1191 ) C169_=_C1226( C169 C1226 ) \nC169_=_C1260( C169 C1260 ) C169_=_C1293( C169 C1293 ) C169_=_C1325( C169 C1325 ) C169_=_C1356( C169 C1356 ) C169_=_C1386( C169 C1386 ) C169_=_C1414( C169 C1414 ) \nC169_=_C1441( C169 C1441 ) C169_=_C1467( C169 C1467 ) C169_=_C1492( C169 C1492 ) C169_=_C1516( C169 C1516 ) C169_=_C1539( C169 C1539 ) C169_=_C1561( C169 C1561 ) \nC169_=_C1582( C169 C1582 ) C169_=_C1602( C169 C1602 ) C169_=_C1621( C169 C1621 ) C169_=_C1639( C169 C1639 ) C169_=_C1656( C169 C1656 ) C169_=_C1672( C169 C1672 ) \nC169_=_C1687( C169 C1687 ) C169_=_C1701( C169 C1701 ) C169_=_C1714( C169 C1714 ) C169_=_C1726( C169 C1726 ) C169_=_C1774( C169 C1774 ) C169_=_C1775( C169 C1775 ) \nC169_=_C1776( C169 C1776 ) C169_=_C1777( C169 C1777 ) C169_=_C1778( C169 C1778 ) C170_=_C171( C170 C171 ) C170_=_C176( C170 C176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877( C170 C877 ) C170_=_C920( C170 C920 ) C170_=_C962( C170 C962 ) C170_=_C1043( C170 C1043 ) C170_=_C1082( C170 C1082 ) C170_=_C1120( C170 C1120 ) \nC170_=_C1156( C170 C1156 ) C170_=_C1192( C170 C1192 ) C170_=_C1227( C170 C1227 ) C170_=_C1261( C170 C1261 ) C170_=_C1294( C170 C1294 ) C170_=_C1326( C170 C1326 ) \nC170_=_C1357( C170 C1357 ) C170_=_C1387(</w:t>
      </w:r>
    </w:p>
    <w:p>
      <w:pPr>
        <w:pStyle w:val="PreformattedText"/>
        <w:bidi w:val="0"/>
        <w:spacing w:before="0" w:after="0"/>
        <w:jc w:val="left"/>
        <w:rPr/>
      </w:pPr>
      <w:r>
        <w:rPr/>
        <w:t xml:space="preserve"> </w:t>
      </w:r>
      <w:r>
        <w:rPr/>
        <w:t>C170 C1387 ) C170_=_C1415( C170 C1415 ) C170_=_C1442( C170 C1442 ) C170_=_C1468( C170 C1468 ) C170_=_C1493( C170 C1493 ) \nC170_=_C1517( C170 C1517 ) C170_=_C1540( C170 C1540 ) C170_=_C1562( C170 C1562 ) C170_=_C1583( C170 C1583 ) C170_=_C1603( C170 C1603 ) C170_=_C1622( C170 C1622 ) \nC170_=_C1640( C170 C1640 ) C170_=_C1657( C170 C1657 ) C170_=_C1673( C170 C1673 ) C170_=_C1688( C170 C1688 ) C170_=_C1702( C170 C1702 ) C170_=_C1715( C170 C1715 ) \nC170_=_C1727( C170 C1727 ) C170_=_C1780( C170 C1780 ) C170_=_C1781( C170 C1781 ) C170_=_C1782( C170 C1782 ) C170_=_C1783( C170 C1783 ) C170_=_C1784( C170 C1784 ) \nC171_=_C176( C171 C176 ) C171_=_C228( C171 C228 ) C171_=_C284( C171 C284 ) C171_=_C339( C171 C339 ) C171_=_C393( C171 C393 ) C171_=_C446( C171 C446 ) \nC171_=_C498( C171 C498 ) C171_=_C549( C171 C549 ) C171_=_C599( C171 C599 ) C171_=_C648( C171 C648 ) C171_=_C696( C171 C696 ) C171_=_C743( C171 C743 ) \nC171_=_C789( C171 C789 ) C171_=_C834( C171 C834 ) C171_=_C878( C171 C878 ) C171_=_C921( C171 C921 ) C171_=_C963( C171 C963 ) C171_=_C1044( C171 C1044 ) \nC171_=_C1083( C171 C1083 ) C171_=_C1121( C171 C1121 ) C171_=_C1158( C171 C1158 ) C171_=_C1193( C171 C1193 ) C171_=_C1228( C171 C1228 ) C171_=_C1262( C171 C1262 ) \nC171_=_C1295( C171 C1295 ) C171_=_C1327( C171 C1327 ) C171_=_C1358( C171 C1358 ) C171_=_C1388( C171 C1388 ) C171_=_C1416( C171 C1416 ) C171_=_C1443( C171 C1443 ) \nC171_=_C1469( C171 C1469 ) C171_=_C1494( C171 C1494 ) C171_=_C1518( C171 C1518 ) C171_=_C1541( C171 C1541 ) C171_=_C1563( C171 C1563 ) C171_=_C1584( C171 C1584 ) \nC171_=_C1604( C171 C1604 ) C171_=_C1623( C171 C1623 ) C171_=_C1641( C171 C1641 ) C171_=_C1658( C171 C1658 ) C171_=_C1674( C171 C1674 ) C171_=_C1689( C171 C1689 ) \nC171_=_C1703( C171 C1703 ) C171_=_C1716( C171 C1716 ) C171_=_C1728( C171 C1728 ) C171_=_C1785( C171 C1785 ) C171_=_C1786( C171 C1786 ) C171_=_C1787( C171 C1787 ) \nC171_=_C1788( C171 C1788 ) C171_=_C1789( C171 C1789 ) C176_=_C233( C176 C233 ) C176_=_C289( C176 C289 ) C176_=_C344( C176 C344 ) C176_=_C398( C176 C398 ) \nC176_=_C451( C176 C451 ) C176_=_C503( C176 C503 ) C176_=_C554( C176 C554 ) C176_=_C604( C176 C604 ) C176_=_C653( C176 C653 ) C176_=_C701( C176 C701 ) \nC176_=_C748( C176 C748 ) C176_=_C794( C176 C794 ) C176_=_C839( C176 C839 ) C176_=_C1009( C176 C1009 ) C176_=_C1049( C176 C1049 ) C176_=_C1088( C176 C1088 ) \nC176_=_C1126( C176 C1126 ) C176_=_C1163( C176 C1163 ) C176_=_C1199( C176 C1199 ) C176_=_C1234( C176 C1234 ) C176_=_C1268( C176 C1268 ) C176_=_C1301( C176 C1301 ) \nC176_=_C1333( C176 C1333 ) C176_=_C1363( C176 C1363 ) C176_=_C1393( C176 C1393 ) C176_=_C1421( C176 C1421 ) C176_=_C1448( C176 C1448 ) C176_=_C1474( C176 C1474 ) \nC176_=_C1499( C176 C1499 ) C176_=_C1523( C176 C1523 ) C176_=_C1546( C176 C1546 ) C176_=_C1568( C176 C1568 ) C176_=_C1589( C176 C1589 ) C176_=_C1609( C176 C1609 ) \nC176_=_C1628( C176 C1628 ) C176_=_C1646( C176 C1646 ) C176_=_C1663( C176 C1663 ) C176_=_C1679( C176 C1679 ) C176_=_C1694( C176 C1694 ) C176_=_C1708( C176 C1708 ) \nC176_=_C1721( C176 C1721 ) C176_=_C1733( C176 C1733 ) C176_=_C1744( C176 C1744 ) C176_=_C1754( C176 C1754 ) C176_=_C1763( C176 C1763 ) C176_=_C1771( C176 C1771 ) \nC176_=_C1778( C176 C1778 ) C176_=_C1784( C176 C1784 ) C176_=_C1789( C176 C1789 ) C176_=_C1793( C176 C1793 ) C176_=_C1796( C176 C1796 ) C176_=_C1798( C176 C1798 ) \nC176_=_C1799( C176 C1799 ) C189_=_C190( C189 C190 ) C189_=_C191( C189 C191 ) C189_=_C192( C189 C192 ) C189_=_C222( C189 C222 ) C189_=_C223( C189 C223 ) \nC189_=_C224( C189 C224 ) C189_=_C225( C189 C225 ) C189_=_C226( C189 C226 ) C189_=_C227( C189 C227 ) C189_=_C228( C189 C228 ) C189_=_C233( C189 C233 ) \nC189_=_C245( C189 C245 ) C189_=_C300( C189 C300 ) C189_=_C354( C189 C354 ) C189_=_C407( C189 C407 ) C189_=_C459( C189 C459 ) C189_=_C510( C189 C510 ) \nC189_=_C560( C189 C560 ) C189_=_C609( C189 C609 ) C189_=_C657( C189 C657 ) C189_=_C704( C189 C704 ) C189_=_C750( C189 C750 ) C189_=_C795( C189 C795 ) \nC189_=_C842( C189 C842 ) C189_=_C843( C189 C843 ) C189_=_C844( C189 C844 ) C189_=_C845( C189 C845 ) C189_=_C846( C189 C846 ) C189_=_C847( C189 C847 ) \nC189_=_C848( C189 C848 ) C189_=_C849( C189 C849 ) C189_=_C850( C189 C850 ) C189_=_C851( C189 C851 ) C189_=_C852( C189 C852 ) C189_=_C853( C189 C853 ) \nC189_=_C854( C189 C854 ) C189_=_C855( C189 C855 ) C189_=_C856( C189 C856 ) C189_=_C857( C189 C857 ) C189_=_C858( C189 C858 ) C189_=_C859( C189 C859 ) \nC189_=_C860( C189 C860 ) C189_=_C861( C189 C861 ) C189_=_C862( C189 C862 ) C189_=_C863( C189 C863 ) C189_=_C864( C189 C864 ) C189_=_C865( C189 C865 ) \nC189_=_C866( C189 C866 ) C189_=_C867( C189 C867 ) C189_=_C868( C189 C868 ) C189_=_C869( C189 C869 ) C189_=_C871( C189 C871 ) C189_=_C872( C189 C872 ) \nC189_=_C873( C189 C873 ) C189_=_C874( C189 C874 ) C189_=_C875( C189 C875 ) C189_=_C876( C189 C876 ) C189_=_C877( C189 C877 ) C189_=_C878( C189 C878 ) \nC189_=_C879( C189 C879 ) C189_=_C880( C189 C880 ) C189_=_C881( C189 C881 ) C189_=_C882( C189 C882 ) C190_=_C191( C190 C191 ) C190_=_C192( C190 C192 ) \nC190_=_C222( C190 C222 ) C190_=_C223( C190 C223 ) C190_=_C224( C190 C224 ) C190_=_C225( C190 C225 ) C190_=_C226( C190 C226 ) C190_=_C227( C190 C227 ) \nC190_=_C228( C190 C228 ) C190_=_C233( C190 C233 ) C190_=_C246( C190 C246 ) C190_=_C301( C190 C301 ) C190_=_C355( C190 C355 ) C190_=_C408( C190 C408 ) \nC190_=_C460( C190 C460 ) C190_=_C511( C190 C511 ) C190_=_C561( C190 C561 ) C190_=_C610( C190 C610 ) C190_=_C658( C190 C658 ) C190_=_C705( C190 C705 ) \nC190_=_C751( C190 C751 ) C190_=_C796( C190 C796 ) C190_=_C885( C190 C885 ) C190_=_C886( C190 C886 ) C190_=_C887( C190 C887 ) C190_=_C888( C190 C888 ) \nC190_=_C889( C190 C889 ) C190_=_C890( C190 C890 ) C190_=_C891( C190 C891 ) C190_=_C892( C190 C892 ) C190_=_C893( C190 C893 ) C190_=_C894( C190 C894 ) \nC190_=_C895( C190 C895 ) C190_=_C896( C190 C896 ) C190_=_C897( C190 C897 ) C190_=_C898( C190 C898 ) C190_=_C899( C190 C899 ) C190_=_C900( C190 C900 ) \nC190_=_C901( C190 C901 ) C190_=_C902( C190 C902 ) C190_=_C903( C190 C903 ) C190_=_C904( C190 C904 ) C190_=_C905( C190 C905 ) C190_=_C906( C190 C906 ) \nC190_=_C907( C190 C907 ) C190_=_C908( C190 C908 ) C190_=_C909( C190 C909 ) C190_=_C910( C190 C910 ) C190_=_C911( C190 C911 ) C190_=_C912( C190 C912 ) \nC190_=_C913( C190 C913 ) C190_=_C915( C190 C915 ) C190_=_C916( C190 C916 ) C190_=_C917( C190 C917 ) C190_=_C918( C190 C918 ) C190_=_C919( C190 C919 ) \nC190_=_C920( C190 C920 ) C190_=_C921( C190 C921 ) C190_=_C922( C190 C922 ) C190_=_C923( C190 C923 ) C190_=_C924( C190 C924 ) C190_=_C925( C190 C925 ) \nC191_=_C192( C191 C192 ) C191_=_C222( C191 C222 ) C191_=_C223( C191 C223 ) C191_=_C224( C191 C224 ) C191_=_C225( C191 C225 ) C191_=_C226( C191 C226 ) \nC191_=_C227( C191 C227 ) C191_=_C228( C191 C228 ) C191_=_C233( C191 C233 ) C191_=_C247( C191 C247 ) C191_=_C302( C191 C302 ) C191_=_C356( C191 C356 ) \nC191_=_C409( C191 C409 ) C191_=_C461( C191 C461 ) C191_=_C512( C191 C512 ) C191_=_C562( C191 C562 ) C191_=_C611( C191 C611 ) C191_=_C659( C191 C659 ) \nC191_=_C706( C191 C706 ) C191_=_C752( C191 C752 ) C191_=_C797( C191 C797 ) C191_=_C927( C191 C927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7( C191 C947 ) \nC191_=_C948( C191 C948 ) C191_=_C949( C191 C949 ) C191_=_C950( C191 C950 ) C191_=_C951( C191 C951 ) C191_=_C952( C191 C952 ) C191_=_C953( C191 C953 ) \nC191_=_C954( C191 C954 ) C191_=_C955( C191 C955 ) C191_=_C956( C191 C956 ) C191_=_C958( C191 C958 ) C191_=_C959( C191 C959 ) C191_=_C960( C191 C960 ) \nC191_=_C961( C191 C961 ) C191_=_C962( C191 C962 ) C191_=_C963( C191 C963 ) C191_=_C964( C191 C964 ) C191_=_C965( C191 C965 ) C191_=_C966( C191 C966 ) \nC191_=_C967( C191 C967 ) C192_=_C222( C192 C222 ) C192_=_C223( C192 C223 ) C192_=_C224( C192 C224 ) C192_=_C225( C192 C225 ) C192_=_C226( C192 C226 ) \nC192_=_C227( C192 C227 ) C192_=_C228( C192 C228 ) C192_=_C233( C192 C233 ) C192_=_C248( C192 C248 ) C192_=_C303( C192 C303 ) C192_=_C357( C192 C357 ) \nC192_=_C410( C192 C410 ) C192_=_C462( C192 C462 ) C192_=_C513( C192 C513 ) C192_=_C563( C192 C563 ) C192_=_C612( C192 C612 ) C192_=_C660( C192 C660 ) \nC192_=_C707( C192 C707 ) C192_=_C753( C192 C753 ) C192_=_C798( C192 C798 ) C192_=_C842( C192 C842 ) C192_=_C885( C192 C885 ) C192_=_C927( C192 C927 ) \nC192_=_C969( C192 C969 ) C192_=_C970( C192 C970 ) C192_=_C971( C192 C971 ) C192_=_C972( C192 C972 ) C192_=_C973( C192 C973 ) C192_=_C974( C192 C974 ) \nC192_=_C975( C192 C975 ) C192_=_C976( C192 C976 ) C192_=_C977( C192 C977 ) C192_=_C978( C192 C978 ) C192_=_C979( C192 C979 ) C192_=_C980( C192 C980 ) \nC192_=_C981( C192 C981 ) C192_=_C982( C192 C982 ) C192_=_C983( C192 C983 ) C192_=_C984( C192 C984 ) C192_=_C985( C192 C985 ) C192_=_C986( C192 C986 ) \nC192_=_C987( C192 C987 ) C192_=_C988( C192 C988 ) C192_=_C989( C192 C989 ) C192_=_C990( C192 C990 ) C192_=_C991( C192 C991 ) C192_=_C992( C192 C992 ) \nC192_=_C993( C192 C993 ) C192_=_C994( C192 C994 ) C192_=_C995( C192 C995 ) C192_=_C996( C192 C996 ) C192_=_C1005( C192 C1005 ) C192_=_C1006( C192 C1006 ) \nC192_=_C1007( C192 C1007 ) C192_=_C1008( C192 C1008 ) C192_=_C1009( C192 C1009 ) C222_=_C223( C222 C223 ) C222_=_C224( C222 C224 ) C222_=_C225( C222 C225 ) \nC222_=_C226( C222 C226 ) C222_=_C227( C222 C227 ) C222_=_C228( C222 C228 ) C222_=_C233( C222 C233 ) C222_=_C278( C222 C278 ) C222_=_C333( C222 C333 ) \nC222_=_C387( C222 C387 ) C222_=_C440( C222 C440 ) C222_=_C492( C222 C492 ) C222_=_C543( C222 C543 ) C222_=_C593( C222 C593 ) C222_=_C642( C222 C642 ) \nC222_=_C690(</w:t>
      </w:r>
    </w:p>
    <w:p>
      <w:pPr>
        <w:pStyle w:val="PreformattedText"/>
        <w:bidi w:val="0"/>
        <w:spacing w:before="0" w:after="0"/>
        <w:jc w:val="left"/>
        <w:rPr/>
      </w:pPr>
      <w:r>
        <w:rPr/>
        <w:t xml:space="preserve"> </w:t>
      </w:r>
      <w:r>
        <w:rPr/>
        <w:t>C222 C690 ) C222_=_C737( C222 C737 ) C222_=_C783( C222 C783 ) C222_=_C828( C222 C828 ) C222_=_C872( C222 C872 ) C222_=_C915( C222 C915 ) \nC222_=_C956( C222 C956 ) C222_=_C1037( C222 C1037 ) C222_=_C1076( C222 C1076 ) C222_=_C1114( C222 C1114 ) C222_=_C1151( C222 C1151 ) C222_=_C1187( C222 C1187 ) \nC222_=_C1222( C222 C1222 ) C222_=_C1256( C222 C1256 ) C222_=_C1289( C222 C1289 ) C222_=_C1321( C222 C1321 ) C222_=_C1352( C222 C1352 ) C222_=_C1382( C222 C1382 ) \nC222_=_C1410( C222 C1410 ) C222_=_C1437( C222 C1437 ) C222_=_C1463( C222 C1463 ) C222_=_C1488( C222 C1488 ) C222_=_C1512( C222 C1512 ) C222_=_C1535( C222 C1535 ) \nC222_=_C1557( C222 C1557 ) C222_=_C1578( C222 C1578 ) C222_=_C1598( C222 C1598 ) C222_=_C1617( C222 C1617 ) C222_=_C1635( C222 C1635 ) C222_=_C1652( C222 C1652 ) \nC222_=_C1668( C222 C1668 ) C222_=_C1683( C222 C1683 ) C222_=_C1697( C222 C1697 ) C222_=_C1710( C222 C1710 ) C222_=_C1722( C222 C1722 ) C222_=_C1740( C222 C1740 ) \nC222_=_C1741( C222 C1741 ) C222_=_C1742( C222 C1742 ) C222_=_C1743( C222 C1743 ) C222_=_C1744( C222 C1744 ) C223_=_C224( C223 C224 ) C223_=_C225( C223 C225 ) \nC223_=_C226( C223 C226 ) C223_=_C227( C223 C227 ) C223_=_C228( C223 C228 ) C223_=_C233( C223 C233 ) C223_=_C279( C223 C279 ) C223_=_C334( C223 C334 ) \nC223_=_C388( C223 C388 ) C223_=_C441( C223 C441 ) C223_=_C493( C223 C493 ) C223_=_C544( C223 C544 ) C223_=_C594( C223 C594 ) C223_=_C643( C223 C643 ) \nC223_=_C691( C223 C691 ) C223_=_C738( C223 C738 ) C223_=_C784( C223 C784 ) C223_=_C829( C223 C829 ) C223_=_C873( C223 C873 ) C223_=_C916( C223 C916 ) \nC223_=_C958( C223 C958 ) C223_=_C1038( C223 C1038 ) C223_=_C1077( C223 C1077 ) C223_=_C1115( C223 C1115 ) C223_=_C1152( C223 C1152 ) C223_=_C1188( C223 C1188 ) \nC223_=_C1223( C223 C1223 ) C223_=_C1257( C223 C1257 ) C223_=_C1290( C223 C1290 ) C223_=_C1322( C223 C1322 ) C223_=_C1353( C223 C1353 ) C223_=_C1383( C223 C1383 ) \nC223_=_C1411( C223 C1411 ) C223_=_C1438( C223 C1438 ) C223_=_C1464( C223 C1464 ) C223_=_C1489( C223 C1489 ) C223_=_C1513( C223 C1513 ) C223_=_C1536( C223 C1536 ) \nC223_=_C1558( C223 C1558 ) C223_=_C1579( C223 C1579 ) C223_=_C1599( C223 C1599 ) C223_=_C1618( C223 C1618 ) C223_=_C1636( C223 C1636 ) C223_=_C1653( C223 C1653 ) \nC223_=_C1669( C223 C1669 ) C223_=_C1684( C223 C1684 ) C223_=_C1698( C223 C1698 ) C223_=_C1711( C223 C1711 ) C223_=_C1723( C223 C1723 ) C223_=_C1750( C223 C1750 ) \nC223_=_C1751( C223 C1751 ) C223_=_C1752( C223 C1752 ) C223_=_C1753( C223 C1753 ) C223_=_C1754( C223 C1754 ) C224_=_C225( C224 C225 ) C224_=_C226( C224 C226 ) \nC224_=_C227( C224 C227 ) C224_=_C228( C224 C228 ) C224_=_C233( C224 C233 ) C224_=_C280( C224 C280 ) C224_=_C335( C224 C335 ) C224_=_C389( C224 C389 ) \nC224_=_C442( C224 C442 ) C224_=_C494( C224 C494 ) C224_=_C545( C224 C545 ) C224_=_C595( C224 C595 ) C224_=_C644( C224 C644 ) C224_=_C692( C224 C692 ) \nC224_=_C739( C224 C739 ) C224_=_C785( C224 C785 ) C224_=_C830( C224 C830 ) C224_=_C874( C224 C874 ) C224_=_C917( C224 C917 ) C224_=_C959( C224 C959 ) \nC224_=_C1039( C224 C1039 ) C224_=_C1078( C224 C1078 ) C224_=_C1116( C224 C1116 ) C224_=_C1153( C224 C1153 ) C224_=_C1189( C224 C1189 ) C224_=_C1224( C224 C1224 ) \nC224_=_C1258( C224 C1258 ) C224_=_C1291( C224 C1291 ) C224_=_C1323( C224 C1323 ) C224_=_C1354( C224 C1354 ) C224_=_C1384( C224 C1384 ) C224_=_C1412( C224 C1412 ) \nC224_=_C1439( C224 C1439 ) C224_=_C1465( C224 C1465 ) C224_=_C1490( C224 C1490 ) C224_=_C1514( C224 C1514 ) C224_=_C1537( C224 C1537 ) C224_=_C1559( C224 C1559 ) \nC224_=_C1580( C224 C1580 ) C224_=_C1600( C224 C1600 ) C224_=_C1619( C224 C1619 ) C224_=_C1637( C224 C1637 ) C224_=_C1654( C224 C1654 ) C224_=_C1670( C224 C1670 ) \nC224_=_C1685( C224 C1685 ) C224_=_C1699( C224 C1699 ) C224_=_C1712( C224 C1712 ) C224_=_C1724( C224 C1724 ) C224_=_C1759( C224 C1759 ) C224_=_C1760( C224 C1760 ) \nC224_=_C1761( C224 C1761 ) C224_=_C1762( C224 C1762 ) C224_=_C1763( C224 C1763 ) C225_=_C226( C225 C226 ) C225_=_C227( C225 C227 ) C225_=_C228( C225 C228 ) \nC225_=_C233( C225 C233 ) C225_=_C281( C225 C281 ) C225_=_C336( C225 C336 ) C225_=_C390( C225 C390 ) C225_=_C443( C225 C443 ) C225_=_C495( C225 C495 ) \nC225_=_C546( C225 C546 ) C225_=_C596( C225 C596 ) C225_=_C645( C225 C645 ) C225_=_C693( C225 C693 ) C225_=_C740( C225 C740 ) C225_=_C786( C225 C786 ) \nC225_=_C831( C225 C831 ) C225_=_C875( C225 C875 ) C225_=_C918( C225 C918 ) C225_=_C960( C225 C960 ) C225_=_C1041( C225 C1041 ) C225_=_C1079( C225 C1079 ) \nC225_=_C1117( C225 C1117 ) C225_=_C1154( C225 C1154 ) C225_=_C1190( C225 C1190 ) C225_=_C1225( C225 C1225 ) C225_=_C1259( C225 C1259 ) C225_=_C1292( C225 C1292 ) \nC225_=_C1324( C225 C1324 ) C225_=_C1355( C225 C1355 ) C225_=_C1385( C225 C1385 ) C225_=_C1413( C225 C1413 ) C225_=_C1440( C225 C1440 ) C225_=_C1466( C225 C1466 ) \nC225_=_C1491( C225 C1491 ) C225_=_C1515( C225 C1515 ) C225_=_C1538( C225 C1538 ) C225_=_C1560( C225 C1560 ) C225_=_C1581( C225 C1581 ) C225_=_C1601( C225 C1601 ) \nC225_=_C1620( C225 C1620 ) C225_=_C1638( C225 C1638 ) C225_=_C1655( C225 C1655 ) C225_=_C1671( C225 C1671 ) C225_=_C1686( C225 C1686 ) C225_=_C1700( C225 C1700 ) \nC225_=_C1713( C225 C1713 ) C225_=_C1725( C225 C1725 ) C225_=_C1767( C225 C1767 ) C225_=_C1768( C225 C1768 ) C225_=_C1769( C225 C1769 ) C225_=_C1770( C225 C1770 ) \nC225_=_C1771( C225 C1771 ) C226_=_C227( C226 C227 ) C226_=_C228( C226 C228 ) C226_=_C233( C226 C233 ) C226_=_C282( C226 C282 ) C226_=_C337( C226 C337 ) \nC226_=_C391( C226 C391 ) C226_=_C444( C226 C444 ) C226_=_C496( C226 C496 ) C226_=_C547( C226 C547 ) C226_=_C597( C226 C597 ) C226_=_C646( C226 C646 ) \nC226_=_C694( C226 C694 ) C226_=_C741( C226 C741 ) C226_=_C787( C226 C787 ) C226_=_C832( C226 C832 ) C226_=_C876( C226 C876 ) C226_=_C919( C226 C919 ) \nC226_=_C961( C226 C961 ) C226_=_C1042( C226 C1042 ) C226_=_C1081( C226 C1081 ) C226_=_C1118( C226 C1118 ) C226_=_C1155( C226 C1155 ) C226_=_C1191( C226 C1191 ) \nC226_=_C1226( C226 C1226 ) C226_=_C1260( C226 C1260 ) C226_=_C1293( C226 C1293 ) C226_=_C1325( C226 C1325 ) C226_=_C1356( C226 C1356 ) C226_=_C1386( C226 C1386 ) \nC226_=_C1414( C226 C1414 ) C226_=_C1441( C226 C1441 ) C226_=_C1467( C226 C1467 ) C226_=_C1492( C226 C1492 ) C226_=_C1516( C226 C1516 ) C226_=_C1539( C226 C1539 ) \nC226_=_C1561( C226 C1561 ) C226_=_C1582( C226 C1582 ) C226_=_C1602( C226 C1602 ) C226_=_C1621( C226 C1621 ) C226_=_C1639( C226 C1639 ) C226_=_C1656( C226 C1656 ) \nC226_=_C1672( C226 C1672 ) C226_=_C1687( C226 C1687 ) C226_=_C1701( C226 C1701 ) C226_=_C1714( C226 C1714 ) C226_=_C1726( C226 C1726 ) C226_=_C1774( C226 C1774 ) \nC226_=_C1775( C226 C1775 ) C226_=_C1776( C226 C1776 ) C226_=_C1777( C226 C1777 ) C226_=_C1778( C226 C1778 ) C227_=_C228( C227 C228 ) C227_=_C233( C227 C233 ) \nC227_=_C283( C227 C283 ) C227_=_C338( C227 C338 ) C227_=_C392( C227 C392 ) C227_=_C445( C227 C445 ) C227_=_C497( C227 C497 ) C227_=_C548( C227 C548 ) \nC227_=_C598( C227 C598 ) C227_=_C647( C227 C647 ) C227_=_C695( C227 C695 ) C227_=_C742( C227 C742 ) C227_=_C788( C227 C788 ) C227_=_C833( C227 C833 ) \nC227_=_C877( C227 C877 ) C227_=_C920( C227 C920 ) C227_=_C962( C227 C962 ) C227_=_C1043( C227 C1043 ) C227_=_C1082( C227 C1082 ) C227_=_C1120( C227 C1120 ) \nC227_=_C1156( C227 C1156 ) C227_=_C1192( C227 C1192 ) C227_=_C1227( C227 C1227 ) C227_=_C1261( C227 C1261 ) C227_=_C1294( C227 C1294 ) C227_=_C1326( C227 C1326 ) \nC227_=_C1357( C227 C1357 ) C227_=_C1387( C227 C1387 ) C227_=_C1415( C227 C1415 ) C227_=_C1442( C227 C1442 ) C227_=_C1468( C227 C1468 ) C227_=_C1493( C227 C1493 ) \nC227_=_C1517( C227 C1517 ) C227_=_C1540( C227 C1540 ) C227_=_C1562( C227 C1562 ) C227_=_C1583( C227 C1583 ) C227_=_C1603( C227 C1603 ) C227_=_C1622( C227 C1622 ) \nC227_=_C1640( C227 C1640 ) C227_=_C1657( C227 C1657 ) C227_=_C1673( C227 C1673 ) C227_=_C1688( C227 C1688 ) C227_=_C1702( C227 C1702 ) C227_=_C1715( C227 C1715 ) \nC227_=_C1727( C227 C1727 ) C227_=_C1780( C227 C1780 ) C227_=_C1781( C227 C1781 ) C227_=_C1782( C227 C1782 ) C227_=_C1783( C227 C1783 ) C227_=_C1784( C227 C1784 ) \nC228_=_C233( C228 C233 ) C228_=_C284( C228 C284 ) C228_=_C339( C228 C339 ) C228_=_C393( C228 C393 ) C228_=_C446( C228 C446 ) C228_=_C498( C228 C498 ) \nC228_=_C549( C228 C549 ) C228_=_C599( C228 C599 ) C228_=_C648( C228 C648 ) C228_=_C696( C228 C696 ) C228_=_C743( C228 C743 ) C228_=_C789( C228 C789 ) \nC228_=_C834( C228 C834 ) C228_=_C878( C228 C878 ) C228_=_C921( C228 C921 ) C228_=_C963( C228 C963 ) C228_=_C1044( C228 C1044 ) C228_=_C1083( C228 C1083 ) \nC228_=_C1121( C228 C1121 ) C228_=_C1158( C228 C1158 ) C228_=_C1193( C228 C1193 ) C228_=_C1228( C228 C1228 ) C228_=_C1262( C228 C1262 ) C228_=_C1295( C228 C1295 ) \nC228_=_C1327( C228 C1327 ) C228_=_C1358( C228 C1358 ) C228_=_C1388( C228 C1388 ) C228_=_C1416( C228 C1416 ) C228_=_C1443( C228 C1443 ) C228_=_C1469( C228 C1469 ) \nC228_=_C1494( C228 C1494 ) C228_=_C1518( C228 C1518 ) C228_=_C1541( C228 C1541 ) C228_=_C1563( C228 C1563 ) C228_=_C1584( C228 C1584 ) C228_=_C1604( C228 C1604 ) \nC228_=_C1623( C228 C1623 ) C228_=_C1641( C228 C1641 ) C228_=_C1658( C228 C1658 ) C228_=_C1674( C228 C1674 ) C228_=_C1689( C228 C1689 ) C228_=_C1703( C228 C1703 ) \nC228_=_C1716( C228 C1716 ) C228_=_C1728( C228 C1728 ) C228_=_C1785( C228 C1785 ) C228_=_C1786( C228 C1786 ) C228_=_C1787( C228 C1787 ) C228_=_C1788( C228 C1788 ) \nC228_=_C1789( C228 C1789 ) C233_=_C289( C233 C289 ) C233_=_C344( C233 C344 ) C233_=_C398( C233 C398 ) C233_=_C451( C233 C451 ) C233_=_C503( C233 C503 ) \nC233_=_C554( C233 C554 ) C233_=_C604( C233 C604 ) C233_=_C653( C233 C653 ) C233_=_C701( C233 C701 ) C233_=_C748( C233 C748 ) C233_=_C794( C233 C794 ) \nC233_=_C839( C233 C839 ) C233_=_C1009( C233 C1009 ) C233_=_C1049( C233 C1049 ) C233_=_C1088( C233 C1088 ) C233_=_C1126( C233 C1126 ) C233_=_C1163( C233 C1163 ) \nC233_=_C1199( C233 C1199 ) C233_=_C1234( C233 C1234 ) C233_=_C1268( C233 C1268 ) C233_=_C1301( C233 C1301 ) C233_=_C1333( C233 C1333 ) C233_=_C1363( C233 C1363 ) \nC233_=_C1393(</w:t>
      </w:r>
    </w:p>
    <w:p>
      <w:pPr>
        <w:pStyle w:val="PreformattedText"/>
        <w:bidi w:val="0"/>
        <w:spacing w:before="0" w:after="0"/>
        <w:jc w:val="left"/>
        <w:rPr/>
      </w:pPr>
      <w:r>
        <w:rPr/>
        <w:t xml:space="preserve"> </w:t>
      </w:r>
      <w:r>
        <w:rPr/>
        <w:t>C233 C1393 ) C233_=_C1421( C233 C1421 ) C233_=_C1448( C233 C1448 ) C233_=_C1474( C233 C1474 ) C233_=_C1499( C233 C1499 ) C233_=_C1523( C233 C1523 ) \nC233_=_C1546( C233 C1546 ) C233_=_C1568( C233 C1568 ) C233_=_C1589( C233 C1589 ) C233_=_C1609( C233 C1609 ) C233_=_C1628( C233 C1628 ) C233_=_C1646( C233 C1646 ) \nC233_=_C1663( C233 C1663 ) C233_=_C1679( C233 C1679 ) C233_=_C1694( C233 C1694 ) C233_=_C1708( C233 C1708 ) C233_=_C1721( C233 C1721 ) C233_=_C1733( C233 C1733 ) \nC233_=_C1744( C233 C1744 ) C233_=_C1754( C233 C1754 ) C233_=_C1763( C233 C1763 ) C233_=_C1771( C233 C1771 ) C233_=_C1778( C233 C1778 ) C233_=_C1784( C233 C1784 ) \nC233_=_C1789( C233 C1789 ) C233_=_C1793( C233 C1793 ) C233_=_C1796( C233 C1796 ) C233_=_C1798( C233 C1798 ) C233_=_C1799( C233 C1799 ) C245_=_C246( C245 C246 ) \nC245_=_C247( C245 C247 ) C245_=_C248( C245 C248 ) C245_=_C278( C245 C278 ) C245_=_C279( C245 C279 ) C245_=_C280( C245 C280 ) C245_=_C281( C245 C281 ) \nC245_=_C282( C245 C282 ) C245_=_C283( C245 C283 ) C245_=_C284( C245 C284 ) C245_=_C289( C245 C289 ) C245_=_C300( C245 C300 ) C245_=_C354( C245 C354 ) \nC245_=_C407( C245 C407 ) C245_=_C459( C245 C459 ) C245_=_C510( C245 C510 ) C245_=_C560( C245 C560 ) C245_=_C609( C245 C609 ) C245_=_C657( C245 C657 ) \nC245_=_C704( C245 C704 ) C245_=_C750( C245 C750 ) C245_=_C795( C245 C795 ) C245_=_C842( C245 C842 ) C245_=_C843( C245 C843 ) C245_=_C844( C245 C844 ) \nC245_=_C845( C245 C845 ) C245_=_C846( C245 C846 ) C245_=_C847( C245 C847 ) C245_=_C848( C245 C848 ) C245_=_C849( C245 C849 ) C245_=_C850( C245 C850 ) \nC245_=_C851( C245 C851 ) C245_=_C852( C245 C852 ) C245_=_C853( C245 C853 ) C245_=_C854( C245 C854 ) C245_=_C855( C245 C855 ) C245_=_C856( C245 C856 ) \nC245_=_C857( C245 C857 ) C245_=_C858( C245 C858 ) C245_=_C859( C245 C859 ) C245_=_C860( C245 C860 ) C245_=_C861( C245 C861 ) C245_=_C862( C245 C862 ) \nC245_=_C863( C245 C863 ) C245_=_C864( C245 C864 ) C245_=_C865( C245 C865 ) C245_=_C866( C245 C866 ) C245_=_C867( C245 C867 ) C245_=_C868( C245 C868 ) \nC245_=_C869( C245 C869 ) C245_=_C871( C245 C871 ) C245_=_C872( C245 C872 ) C245_=_C873( C245 C873 ) C245_=_C874( C245 C874 ) C245_=_C875( C245 C875 ) \nC245_=_C876( C245 C876 ) C245_=_C877( C245 C877 ) C245_=_C878( C245 C878 ) C245_=_C879( C245 C879 ) C245_=_C880( C245 C880 ) C245_=_C881( C245 C881 ) \nC245_=_C882( C245 C882 ) C246_=_C247( C246 C247 ) C246_=_C248( C246 C248 ) C246_=_C278( C246 C278 ) C246_=_C279( C246 C279 ) C246_=_C280( C246 C280 ) \nC246_=_C281( C246 C281 ) C246_=_C282( C246 C282 ) C246_=_C283( C246 C283 ) C246_=_C284( C246 C284 ) C246_=_C289( C246 C289 ) C246_=_C301( C246 C301 ) \nC246_=_C355( C246 C355 ) C246_=_C408( C246 C408 ) C246_=_C460( C246 C460 ) C246_=_C511( C246 C511 ) C246_=_C561( C246 C561 ) C246_=_C610( C246 C610 ) \nC246_=_C658( C246 C658 ) C246_=_C705( C246 C705 ) C246_=_C751( C246 C751 ) C246_=_C796( C246 C796 ) C246_=_C885( C246 C885 ) C246_=_C886( C246 C886 ) \nC246_=_C887( C246 C887 ) C246_=_C888( C246 C888 ) C246_=_C889( C246 C889 ) C246_=_C890( C246 C890 ) C246_=_C891( C246 C891 ) C246_=_C892( C246 C892 ) \nC246_=_C893( C246 C893 ) C246_=_C894( C246 C894 ) C246_=_C895( C246 C895 ) C246_=_C896( C246 C896 ) C246_=_C897( C246 C897 ) C246_=_C898( C246 C898 ) \nC246_=_C899( C246 C899 ) C246_=_C900( C246 C900 ) C246_=_C901( C246 C901 ) C246_=_C902( C246 C902 ) C246_=_C903( C246 C903 ) C246_=_C904( C246 C904 ) \nC246_=_C905( C246 C905 ) C246_=_C906( C246 C906 ) C246_=_C907( C246 C907 ) C246_=_C908( C246 C908 ) C246_=_C909( C246 C909 ) C246_=_C910( C246 C910 ) \nC246_=_C911( C246 C911 ) C246_=_C912( C246 C912 ) C246_=_C913( C246 C913 ) C246_=_C915( C246 C915 ) C246_=_C916( C246 C916 ) C246_=_C917( C246 C917 ) \nC246_=_C918( C246 C918 ) C246_=_C919( C246 C919 ) C246_=_C920( C246 C920 ) C246_=_C921( C246 C921 ) C246_=_C922( C246 C922 ) C246_=_C923( C246 C923 ) \nC246_=_C924( C246 C924 ) C246_=_C925( C246 C925 ) C247_=_C248( C247 C248 ) C247_=_C278( C247 C278 ) C247_=_C279( C247 C279 ) C247_=_C280( C247 C280 ) \nC247_=_C281( C247 C281 ) C247_=_C282( C247 C282 ) C247_=_C283( C247 C283 ) C247_=_C284( C247 C284 ) C247_=_C289( C247 C289 ) C247_=_C302( C247 C302 ) \nC247_=_C356( C247 C356 ) C247_=_C409( C247 C409 ) C247_=_C461( C247 C461 ) C247_=_C512( C247 C512 ) C247_=_C562( C247 C562 ) C247_=_C611( C247 C611 ) \nC247_=_C659( C247 C659 ) C247_=_C706( C247 C706 ) C247_=_C752( C247 C752 ) C247_=_C797( C247 C797 ) C247_=_C927( C247 C927 ) C247_=_C928( C247 C928 ) \nC247_=_C929( C247 C929 ) C247_=_C930( C247 C930 ) C247_=_C931( C247 C931 ) C247_=_C932( C247 C932 ) C247_=_C933( C247 C933 ) C247_=_C934( C247 C934 ) \nC247_=_C935( C247 C935 ) C247_=_C936( C247 C936 ) C247_=_C937( C247 C937 ) C247_=_C938( C247 C938 ) C247_=_C939( C247 C939 ) C247_=_C940( C247 C940 ) \nC247_=_C941( C247 C941 ) C247_=_C942( C247 C942 ) C247_=_C943( C247 C943 ) C247_=_C944( C247 C944 ) C247_=_C945( C247 C945 ) C247_=_C946( C247 C946 ) \nC247_=_C947( C247 C947 ) C247_=_C948( C247 C948 ) C247_=_C949( C247 C949 ) C247_=_C950( C247 C950 ) C247_=_C951( C247 C951 ) C247_=_C952( C247 C952 ) \nC247_=_C953( C247 C953 ) C247_=_C954( C247 C954 ) C247_=_C955( C247 C955 ) C247_=_C956( C247 C956 ) C247_=_C958( C247 C958 ) C247_=_C959( C247 C959 ) \nC247_=_C960( C247 C960 ) C247_=_C961( C247 C961 ) C247_=_C962( C247 C962 ) C247_=_C963( C247 C963 ) C247_=_C964( C247 C964 ) C247_=_C965( C247 C965 ) \nC247_=_C966( C247 C966 ) C247_=_C967( C247 C967 ) C248_=_C278( C248 C278 ) C248_=_C279( C248 C279 ) C248_=_C280( C248 C280 ) C248_=_C281( C248 C281 ) \nC248_=_C282( C248 C282 ) C248_=_C283( C248 C283 ) C248_=_C284( C248 C284 ) C248_=_C289( C248 C289 ) C248_=_C303( C248 C303 ) C248_=_C357( C248 C357 ) \nC248_=_C410( C248 C410 ) C248_=_C462( C248 C462 ) C248_=_C513( C248 C513 ) C248_=_C563( C248 C563 ) C248_=_C612( C248 C612 ) C248_=_C660( C248 C660 ) \nC248_=_C707( C248 C707 ) C248_=_C753( C248 C753 ) C248_=_C798( C248 C798 ) C248_=_C842( C248 C842 ) C248_=_C885( C248 C885 ) C248_=_C927( C248 C927 ) \nC248_=_C969( C248 C969 ) C248_=_C970( C248 C970 ) C248_=_C971( C248 C971 ) C248_=_C972( C248 C972 ) C248_=_C973( C248 C973 ) C248_=_C974( C248 C974 ) \nC248_=_C975( C248 C975 ) C248_=_C976( C248 C976 ) C248_=_C977( C248 C977 ) C248_=_C978( C248 C978 ) C248_=_C979( C248 C979 ) C248_=_C980( C248 C980 ) \nC248_=_C981( C248 C981 ) C248_=_C982( C248 C982 ) C248_=_C983( C248 C983 ) C248_=_C984( C248 C984 ) C248_=_C985( C248 C985 ) C248_=_C986( C248 C986 ) \nC248_=_C987( C248 C987 ) C248_=_C988( C248 C988 ) C248_=_C989( C248 C989 ) C248_=_C990( C248 C990 ) C248_=_C991( C248 C991 ) C248_=_C992( C248 C992 ) \nC248_=_C993( C248 C993 ) C248_=_C994( C248 C994 ) C248_=_C995( C248 C995 ) C248_=_C996( C248 C996 ) C248_=_C1005( C248 C1005 ) C248_=_C1006( C248 C1006 ) \nC248_=_C1007( C248 C1007 ) C248_=_C1008( C248 C1008 ) C248_=_C1009( C248 C1009 ) C278_=_C279( C278 C279 ) C278_=_C280( C278 C280 ) C278_=_C281( C278 C281 ) \nC278_=_C282( C278 C282 ) C278_=_C283( C278 C283 ) C278_=_C284( C278 C284 ) C278_=_C289( C278 C289 ) C278_=_C333( C278 C333 ) C278_=_C387( C278 C387 ) \nC278_=_C440( C278 C440 ) C278_=_C492( C278 C492 ) C278_=_C543( C278 C543 ) C278_=_C593( C278 C593 ) C278_=_C642( C278 C642 ) C278_=_C690( C278 C690 ) \nC278_=_C737( C278 C737 ) C278_=_C783( C278 C783 ) C278_=_C828( C278 C828 ) C278_=_C872( C278 C872 ) C278_=_C915( C278 C915 ) C278_=_C956( C278 C956 ) \nC278_=_C1037( C278 C1037 ) C278_=_C1076( C278 C1076 ) C278_=_C1114( C278 C1114 ) C278_=_C1151( C278 C1151 ) C278_=_C1187( C278 C1187 ) C278_=_C1222( C278 C1222 ) \nC278_=_C1256( C278 C1256 ) C278_=_C1289( C278 C1289 ) C278_=_C1321( C278 C1321 ) C278_=_C1352( C278 C1352 ) C278_=_C1382( C278 C1382 ) C278_=_C1410( C278 C1410 ) \nC278_=_C1437( C278 C1437 ) C278_=_C1463( C278 C1463 ) C278_=_C1488( C278 C1488 ) C278_=_C1512( C278 C1512 ) C278_=_C1535( C278 C1535 ) C278_=_C1557( C278 C1557 ) \nC278_=_C1578( C278 C1578 ) C278_=_C1598( C278 C1598 ) C278_=_C1617( C278 C1617 ) C278_=_C1635( C278 C1635 ) C278_=_C1652( C278 C1652 ) C278_=_C1668( C278 C1668 ) \nC278_=_C1683( C278 C1683 ) C278_=_C1697( C278 C1697 ) C278_=_C1710( C278 C1710 ) C278_=_C1722( C278 C1722 ) C278_=_C1740( C278 C1740 ) C278_=_C1741( C278 C1741 ) \nC278_=_C1742( C278 C1742 ) C278_=_C1743( C278 C1743 ) C278_=_C1744( C278 C1744 ) C279_=_C280( C279 C280 ) C279_=_C281( C279 C281 ) C279_=_C282( C279 C282 ) \nC279_=_C283( C279 C283 ) C279_=_C284( C279 C284 ) C279_=_C289( C279 C289 ) C279_=_C334( C279 C334 ) C279_=_C388( C279 C388 ) C279_=_C441( C279 C441 ) \nC279_=_C493( C279 C493 ) C279_=_C544( C279 C544 ) C279_=_C594( C279 C594 ) C279_=_C643( C279 C643 ) C279_=_C691( C279 C691 ) C279_=_C738( C279 C738 ) \nC279_=_C784( C279 C784 ) C279_=_C829( C279 C829 ) C279_=_C873( C279 C873 ) C279_=_C916( C279 C916 ) C279_=_C958( C279 C958 ) C279_=_C1038( C279 C1038 ) \nC279_=_C1077( C279 C1077 ) C279_=_C1115( C279 C1115 ) C279_=_C1152( C279 C1152 ) C279_=_C1188( C279 C1188 ) C279_=_C1223( C279 C1223 ) C279_=_C1257( C279 C1257 ) \nC279_=_C1290( C279 C1290 ) C279_=_C1322( C279 C1322 ) C279_=_C1353( C279 C1353 ) C279_=_C1383( C279 C1383 ) C279_=_C1411( C279 C1411 ) C279_=_C1438( C279 C1438 ) \nC279_=_C1464( C279 C1464 ) C279_=_C1489( C279 C1489 ) C279_=_C1513( C279 C1513 ) C279_=_C1536( C279 C1536 ) C279_=_C1558( C279 C1558 ) C279_=_C1579( C279 C1579 ) \nC279_=_C1599( C279 C1599 ) C279_=_C1618( C279 C1618 ) C279_=_C1636( C279 C1636 ) C279_=_C1653( C279 C1653 ) C279_=_C1669( C279 C1669 ) C279_=_C1684( C279 C1684 ) \nC279_=_C1698( C279 C1698 ) C279_=_C1711( C279 C1711 ) C279_=_C1723( C279 C1723 ) C279_=_C1750( C279 C1750 ) C279_=_C1751( C279 C1751 ) C279_=_C1752( C279 C1752 ) \nC279_=_C1753( C279 C1753 ) C279_=_C1754( C279 C1754 ) C280_=_C281( C280 C281 ) C280_=_C282( C280 C282 ) C280_=_C283( C280 C283 ) C280_=_C284( C280 C284 ) \nC280_=_C289( C280 C289 ) C280_=_C335( C280 C335 ) C280_=_C389( C280 C389 ) C280_=_C442( C280 C442 ) C280_=_C494( C280 C494 ) C280_=_C545(</w:t>
      </w:r>
    </w:p>
    <w:p>
      <w:pPr>
        <w:pStyle w:val="PreformattedText"/>
        <w:bidi w:val="0"/>
        <w:spacing w:before="0" w:after="0"/>
        <w:jc w:val="left"/>
        <w:rPr/>
      </w:pPr>
      <w:r>
        <w:rPr/>
        <w:t xml:space="preserve"> </w:t>
      </w:r>
      <w:r>
        <w:rPr/>
        <w:t>C280 C545 ) \nC280_=_C595( C280 C595 ) C280_=_C644( C280 C644 ) C280_=_C692( C280 C692 ) C280_=_C739( C280 C739 ) C280_=_C785( C280 C785 ) C280_=_C830( C280 C830 ) \nC280_=_C874( C280 C874 ) C280_=_C917( C280 C917 ) C280_=_C959( C280 C959 ) C280_=_C1039( C280 C1039 ) C280_=_C1078( C280 C1078 ) C280_=_C1116( C280 C1116 ) \nC280_=_C1153( C280 C1153 ) C280_=_C1189( C280 C1189 ) C280_=_C1224( C280 C1224 ) C280_=_C1258( C280 C1258 ) C280_=_C1291( C280 C1291 ) C280_=_C1323( C280 C1323 ) \nC280_=_C1354( C280 C1354 ) C280_=_C1384( C280 C1384 ) C280_=_C1412( C280 C1412 ) C280_=_C1439( C280 C1439 ) C280_=_C1465( C280 C1465 ) C280_=_C1490( C280 C1490 ) \nC280_=_C1514( C280 C1514 ) C280_=_C1537( C280 C1537 ) C280_=_C1559( C280 C1559 ) C280_=_C1580( C280 C1580 ) C280_=_C1600( C280 C1600 ) C280_=_C1619( C280 C1619 ) \nC280_=_C1637( C280 C1637 ) C280_=_C1654( C280 C1654 ) C280_=_C1670( C280 C1670 ) C280_=_C1685( C280 C1685 ) C280_=_C1699( C280 C1699 ) C280_=_C1712( C280 C1712 ) \nC280_=_C1724( C280 C1724 ) C280_=_C1759( C280 C1759 ) C280_=_C1760( C280 C1760 ) C280_=_C1761( C280 C1761 ) C280_=_C1762( C280 C1762 ) C280_=_C1763( C280 C1763 ) \nC281_=_C282( C281 C282 ) C281_=_C283( C281 C283 ) C281_=_C284( C281 C284 ) C281_=_C289( C281 C289 ) C281_=_C336( C281 C336 ) C281_=_C390( C281 C390 ) \nC281_=_C443( C281 C443 ) C281_=_C495( C281 C495 ) C281_=_C546( C281 C546 ) C281_=_C596( C281 C596 ) C281_=_C645( C281 C645 ) C281_=_C693( C281 C693 ) \nC281_=_C740( C281 C740 ) C281_=_C786( C281 C786 ) C281_=_C831( C281 C831 ) C281_=_C875( C281 C875 ) C281_=_C918( C281 C918 ) C281_=_C960( C281 C960 ) \nC281_=_C1041( C281 C1041 ) C281_=_C1079( C281 C1079 ) C281_=_C1117( C281 C1117 ) C281_=_C1154( C281 C1154 ) C281_=_C1190( C281 C1190 ) C281_=_C1225( C281 C1225 ) \nC281_=_C1259( C281 C1259 ) C281_=_C1292( C281 C1292 ) C281_=_C1324( C281 C1324 ) C281_=_C1355( C281 C1355 ) C281_=_C1385( C281 C1385 ) C281_=_C1413( C281 C1413 ) \nC281_=_C1440( C281 C1440 ) C281_=_C1466( C281 C1466 ) C281_=_C1491( C281 C1491 ) C281_=_C1515( C281 C1515 ) C281_=_C1538( C281 C1538 ) C281_=_C1560( C281 C1560 ) \nC281_=_C1581( C281 C1581 ) C281_=_C1601( C281 C1601 ) C281_=_C1620( C281 C1620 ) C281_=_C1638( C281 C1638 ) C281_=_C1655( C281 C1655 ) C281_=_C1671( C281 C1671 ) \nC281_=_C1686( C281 C1686 ) C281_=_C1700( C281 C1700 ) C281_=_C1713( C281 C1713 ) C281_=_C1725( C281 C1725 ) C281_=_C1767( C281 C1767 ) C281_=_C1768( C281 C1768 ) \nC281_=_C1769( C281 C1769 ) C281_=_C1770( C281 C1770 ) C281_=_C1771( C281 C1771 ) C282_=_C283( C282 C283 ) C282_=_C284( C282 C284 ) C282_=_C289( C282 C289 ) \nC282_=_C337( C282 C337 ) C282_=_C391( C282 C391 ) C282_=_C444( C282 C444 ) C282_=_C496( C282 C496 ) C282_=_C547( C282 C547 ) C282_=_C597( C282 C597 ) \nC282_=_C646( C282 C646 ) C282_=_C694( C282 C694 ) C282_=_C741( C282 C741 ) C282_=_C787( C282 C787 ) C282_=_C832( C282 C832 ) C282_=_C876( C282 C876 ) \nC282_=_C919( C282 C919 ) C282_=_C961( C282 C961 ) C282_=_C1042( C282 C1042 ) C282_=_C1081( C282 C1081 ) C282_=_C1118( C282 C1118 ) C282_=_C1155( C282 C1155 ) \nC282_=_C1191( C282 C1191 ) C282_=_C1226( C282 C1226 ) C282_=_C1260( C282 C1260 ) C282_=_C1293( C282 C1293 ) C282_=_C1325( C282 C1325 ) C282_=_C1356( C282 C1356 ) \nC282_=_C1386( C282 C1386 ) C282_=_C1414( C282 C1414 ) C282_=_C1441( C282 C1441 ) C282_=_C1467( C282 C1467 ) C282_=_C1492( C282 C1492 ) C282_=_C1516( C282 C1516 ) \nC282_=_C1539( C282 C1539 ) C282_=_C1561( C282 C1561 ) C282_=_C1582( C282 C1582 ) C282_=_C1602( C282 C1602 ) C282_=_C1621( C282 C1621 ) C282_=_C1639( C282 C1639 ) \nC282_=_C1656( C282 C1656 ) C282_=_C1672( C282 C1672 ) C282_=_C1687( C282 C1687 ) C282_=_C1701( C282 C1701 ) C282_=_C1714( C282 C1714 ) C282_=_C1726( C282 C1726 ) \nC282_=_C1774( C282 C1774 ) C282_=_C1775( C282 C1775 ) C282_=_C1776( C282 C1776 ) C282_=_C1777( C282 C1777 ) C282_=_C1778( C282 C1778 ) C283_=_C284( C283 C284 ) \nC283_=_C289( C283 C289 ) C283_=_C338( C283 C338 ) C283_=_C392( C283 C392 ) C283_=_C445( C283 C445 ) C283_=_C497( C283 C497 ) C283_=_C548( C283 C548 ) \nC283_=_C598( C283 C598 ) C283_=_C647( C283 C647 ) C283_=_C695( C283 C695 ) C283_=_C742( C283 C742 ) C283_=_C788( C283 C788 ) C283_=_C833( C283 C833 ) \nC283_=_C877( C283 C877 ) C283_=_C920( C283 C920 ) C283_=_C962( C283 C962 ) C283_=_C1043( C283 C1043 ) C283_=_C1082( C283 C1082 ) C283_=_C1120( C283 C1120 ) \nC283_=_C1156( C283 C1156 ) C283_=_C1192( C283 C1192 ) C283_=_C1227( C283 C1227 ) C283_=_C1261( C283 C1261 ) C283_=_C1294( C283 C1294 ) C283_=_C1326( C283 C1326 ) \nC283_=_C1357( C283 C1357 ) C283_=_C1387( C283 C1387 ) C283_=_C1415( C283 C1415 ) C283_=_C1442( C283 C1442 ) C283_=_C1468( C283 C1468 ) C283_=_C1493( C283 C1493 ) \nC283_=_C1517( C283 C1517 ) C283_=_C1540( C283 C1540 ) C283_=_C1562( C283 C1562 ) C283_=_C1583( C283 C1583 ) C283_=_C1603( C283 C1603 ) C283_=_C1622( C283 C1622 ) \nC283_=_C1640( C283 C1640 ) C283_=_C1657( C283 C1657 ) C283_=_C1673( C283 C1673 ) C283_=_C1688( C283 C1688 ) C283_=_C1702( C283 C1702 ) C283_=_C1715( C283 C1715 ) \nC283_=_C1727( C283 C1727 ) C283_=_C1780( C283 C1780 ) C283_=_C1781( C283 C1781 ) C283_=_C1782( C283 C1782 ) C283_=_C1783( C283 C1783 ) C283_=_C1784( C283 C1784 ) \nC284_=_C289( C284 C289 ) C284_=_C339( C284 C339 ) C284_=_C393( C284 C393 ) C284_=_C446( C284 C446 ) C284_=_C498( C284 C498 ) C284_=_C549( C284 C549 ) \nC284_=_C599( C284 C599 ) C284_=_C648( C284 C648 ) C284_=_C696( C284 C696 ) C284_=_C743( C284 C743 ) C284_=_C789( C284 C789 ) C284_=_C834( C284 C834 ) \nC284_=_C878( C284 C878 ) C284_=_C921( C284 C921 ) C284_=_C963( C284 C963 ) C284_=_C1044( C284 C1044 ) C284_=_C1083( C284 C1083 ) C284_=_C1121( C284 C1121 ) \nC284_=_C1158( C284 C1158 ) C284_=_C1193( C284 C1193 ) C284_=_C1228( C284 C1228 ) C284_=_C1262( C284 C1262 ) C284_=_C1295( C284 C1295 ) C284_=_C1327( C284 C1327 ) \nC284_=_C1358( C284 C1358 ) C284_=_C1388( C284 C1388 ) C284_=_C1416( C284 C1416 ) C284_=_C1443( C284 C1443 ) C284_=_C1469( C284 C1469 ) C284_=_C1494( C284 C1494 ) \nC284_=_C1518( C284 C1518 ) C284_=_C1541( C284 C1541 ) C284_=_C1563( C284 C1563 ) C284_=_C1584( C284 C1584 ) C284_=_C1604( C284 C1604 ) C284_=_C1623( C284 C1623 ) \nC284_=_C1641( C284 C1641 ) C284_=_C1658( C284 C1658 ) C284_=_C1674( C284 C1674 ) C284_=_C1689( C284 C1689 ) C284_=_C1703( C284 C1703 ) C284_=_C1716( C284 C1716 ) \nC284_=_C1728( C284 C1728 ) C284_=_C1785( C284 C1785 ) C284_=_C1786( C284 C1786 ) C284_=_C1787( C284 C1787 ) C284_=_C1788( C284 C1788 ) C284_=_C1789( C284 C1789 ) \nC289_=_C344( C289 C344 ) C289_=_C398( C289 C398 ) C289_=_C451( C289 C451 ) C289_=_C503( C289 C503 ) C289_=_C554( C289 C554 ) C289_=_C604( C289 C604 ) \nC289_=_C653( C289 C653 ) C289_=_C701( C289 C701 ) C289_=_C748( C289 C748 ) C289_=_C794( C289 C794 ) C289_=_C839( C289 C839 ) C289_=_C1009( C289 C1009 ) \nC289_=_C1049( C289 C1049 ) C289_=_C1088( C289 C1088 ) C289_=_C1126( C289 C1126 ) C289_=_C1163( C289 C1163 ) C289_=_C1199( C289 C1199 ) C289_=_C1234( C289 C1234 ) \nC289_=_C1268( C289 C1268 ) C289_=_C1301( C289 C1301 ) C289_=_C1333( C289 C1333 ) C289_=_C1363( C289 C1363 ) C289_=_C1393( C289 C1393 ) C289_=_C1421( C289 C1421 ) \nC289_=_C1448( C289 C1448 ) C289_=_C1474( C289 C1474 ) C289_=_C1499( C289 C1499 ) C289_=_C1523( C289 C1523 ) C289_=_C1546( C289 C1546 ) C289_=_C1568( C289 C1568 ) \nC289_=_C1589( C289 C1589 ) C289_=_C1609( C289 C1609 ) C289_=_C1628( C289 C1628 ) C289_=_C1646( C289 C1646 ) C289_=_C1663( C289 C1663 ) C289_=_C1679( C289 C1679 ) \nC289_=_C1694( C289 C1694 ) C289_=_C1708( C289 C1708 ) C289_=_C1721( C289 C1721 ) C289_=_C1733( C289 C1733 ) C289_=_C1744( C289 C1744 ) C289_=_C1754( C289 C1754 ) \nC289_=_C1763( C289 C1763 ) C289_=_C1771( C289 C1771 ) C289_=_C1778( C289 C1778 ) C289_=_C1784( C289 C1784 ) C289_=_C1789( C289 C1789 ) C289_=_C1793( C289 C1793 ) \nC289_=_C1796( C289 C1796 ) C289_=_C1798( C289 C1798 ) C289_=_C1799( C289 C1799 ) C300_=_C301( C300 C301 ) C300_=_C302( C300 C302 ) C300_=_C303( C300 C303 ) \nC300_=_C333( C300 C333 ) C300_=_C334( C300 C334 ) C300_=_C335( C300 C335 ) C300_=_C336( C300 C336 ) C300_=_C337( C300 C337 ) C300_=_C338( C300 C338 ) \nC300_=_C339( C300 C339 ) C300_=_C344( C300 C344 ) C300_=_C354( C300 C354 ) C300_=_C407( C300 C407 ) C300_=_C459( C300 C459 ) C300_=_C510( C300 C510 ) \nC300_=_C560( C300 C560 ) C300_=_C609( C300 C609 ) C300_=_C657( C300 C657 ) C300_=_C704( C300 C704 ) C300_=_C750( C300 C750 ) C300_=_C795( C300 C795 ) \nC300_=_C842( C300 C842 ) C300_=_C843( C300 C843 ) C300_=_C844( C300 C844 ) C300_=_C845( C300 C845 ) C300_=_C846( C300 C846 ) C300_=_C847( C300 C847 ) \nC300_=_C848( C300 C848 ) C300_=_C849( C300 C849 ) C300_=_C850( C300 C850 ) C300_=_C851( C300 C851 ) C300_=_C852( C300 C852 ) C300_=_C853( C300 C853 ) \nC300_=_C854( C300 C854 ) C300_=_C855( C300 C855 ) C300_=_C856( C300 C856 ) C300_=_C857( C300 C857 ) C300_=_C858( C300 C858 ) C300_=_C859( C300 C859 ) \nC300_=_C860( C300 C860 ) C300_=_C861( C300 C861 ) C300_=_C862( C300 C862 ) C300_=_C863( C300 C863 ) C300_=_C864( C300 C864 ) C300_=_C865( C300 C865 ) \nC300_=_C866( C300 C866 ) C300_=_C867( C300 C867 ) C300_=_C868( C300 C868 ) C300_=_C869( C300 C869 ) C300_=_C871( C300 C871 ) C300_=_C872( C300 C872 ) \nC300_=_C873( C300 C873 ) C300_=_C874( C300 C874 ) C300_=_C875( C300 C875 ) C300_=_C876( C300 C876 ) C300_=_C877( C300 C877 ) C300_=_C878( C300 C878 ) \nC300_=_C879( C300 C879 ) C300_=_C880( C300 C880 ) C300_=_C881( C300 C881 ) C300_=_C882( C300 C882 ) C301_=_C302( C301 C302 ) C301_=_C303( C301 C303 ) \nC301_=_C333( C301 C333 ) C301_=_C334( C301 C334 ) C301_=_C335( C301 C335 ) C301_=_C336( C301 C336 ) C301_=_C337( C301 C337 ) C301_=_C338( C301 C338 ) \nC301_=_C339( C301 C339 ) C301_=_C344( C301 C344 ) C301_=_C355( C301 C355 ) C301_=_C408( C301 C408 ) C301_=_C460( C301 C460 ) C301_=_C511( C301 C511 ) \nC301_=_C561( C301 C561 ) C301_=_C610( C301 C610 ) C301_=_C658( C301 C658 ) C301_=_C705( C301 C705 ) C301_=_C751( C301 C751 ) C301_=_C796( C301 C796 ) \nC301_=_C885( C301 C885 ) C301_=_C886( C301 C886 ) C301_=_C887(</w:t>
      </w:r>
    </w:p>
    <w:p>
      <w:pPr>
        <w:pStyle w:val="PreformattedText"/>
        <w:bidi w:val="0"/>
        <w:spacing w:before="0" w:after="0"/>
        <w:jc w:val="left"/>
        <w:rPr/>
      </w:pPr>
      <w:r>
        <w:rPr/>
        <w:t xml:space="preserve"> </w:t>
      </w:r>
      <w:r>
        <w:rPr/>
        <w:t>C301 C887 ) C301_=_C888( C301 C888 ) C301_=_C889( C301 C889 ) C301_=_C890( C301 C890 ) \nC301_=_C891( C301 C891 ) C301_=_C892( C301 C892 ) C301_=_C893( C301 C893 ) C301_=_C894( C301 C894 ) C301_=_C895( C301 C895 ) C301_=_C896( C301 C896 ) \nC301_=_C897( C301 C897 ) C301_=_C898( C301 C898 ) C301_=_C899( C301 C899 ) C301_=_C900( C301 C900 ) C301_=_C901( C301 C901 ) C301_=_C902( C301 C902 ) \nC301_=_C903( C301 C903 ) C301_=_C904( C301 C904 ) C301_=_C905( C301 C905 ) C301_=_C906( C301 C906 ) C301_=_C907( C301 C907 ) C301_=_C908( C301 C908 ) \nC301_=_C909( C301 C909 ) C301_=_C910( C301 C910 ) C301_=_C911( C301 C911 ) C301_=_C912( C301 C912 ) C301_=_C913( C301 C913 ) C301_=_C915( C301 C915 ) \nC301_=_C916( C301 C916 ) C301_=_C917( C301 C917 ) C301_=_C918( C301 C918 ) C301_=_C919( C301 C919 ) C301_=_C920( C301 C920 ) C301_=_C921( C301 C921 ) \nC301_=_C922( C301 C922 ) C301_=_C923( C301 C923 ) C301_=_C924( C301 C924 ) C301_=_C925( C301 C925 ) C302_=_C303( C302 C303 ) C302_=_C333( C302 C333 ) \nC302_=_C334( C302 C334 ) C302_=_C335( C302 C335 ) C302_=_C336( C302 C336 ) C302_=_C337( C302 C337 ) C302_=_C338( C302 C338 ) C302_=_C339( C302 C339 ) \nC302_=_C344( C302 C344 ) C302_=_C356( C302 C356 ) C302_=_C409( C302 C409 ) C302_=_C461( C302 C461 ) C302_=_C512( C302 C512 ) C302_=_C562( C302 C562 ) \nC302_=_C611( C302 C611 ) C302_=_C659( C302 C659 ) C302_=_C706( C302 C706 ) C302_=_C752( C302 C752 ) C302_=_C797( C302 C797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2( C302 C942 ) C302_=_C943( C302 C943 ) C302_=_C944( C302 C944 ) C302_=_C945( C302 C945 ) \nC302_=_C946( C302 C946 ) C302_=_C947( C302 C947 ) C302_=_C948( C302 C948 ) C302_=_C949( C302 C949 ) C302_=_C950( C302 C950 ) C302_=_C951( C302 C951 ) \nC302_=_C952( C302 C952 ) C302_=_C953( C302 C953 ) C302_=_C954( C302 C954 ) C302_=_C955( C302 C955 ) C302_=_C956( C302 C956 ) C302_=_C958( C302 C958 ) \nC302_=_C959( C302 C959 ) C302_=_C960( C302 C960 ) C302_=_C961( C302 C961 ) C302_=_C962( C302 C962 ) C302_=_C963( C302 C963 ) C302_=_C964( C302 C964 ) \nC302_=_C965( C302 C965 ) C302_=_C966( C302 C966 ) C302_=_C967( C302 C967 ) C303_=_C333( C303 C333 ) C303_=_C334( C303 C334 ) C303_=_C335( C303 C335 ) \nC303_=_C336( C303 C336 ) C303_=_C337( C303 C337 ) C303_=_C338( C303 C338 ) C303_=_C339( C303 C339 ) C303_=_C344( C303 C344 ) C303_=_C357( C303 C357 ) \nC303_=_C410( C303 C410 ) C303_=_C462( C303 C462 ) C303_=_C513( C303 C513 ) C303_=_C563( C303 C563 ) C303_=_C612( C303 C612 ) C303_=_C660( C303 C660 ) \nC303_=_C707( C303 C707 ) C303_=_C753( C303 C753 ) C303_=_C798( C303 C798 ) C303_=_C842( C303 C842 ) C303_=_C885( C303 C885 ) C303_=_C927( C303 C927 ) \nC303_=_C969( C303 C969 ) C303_=_C970( C303 C970 ) C303_=_C971( C303 C971 ) C303_=_C972( C303 C972 ) C303_=_C973( C303 C973 ) C303_=_C974( C303 C974 ) \nC303_=_C975( C303 C975 ) C303_=_C976( C303 C976 ) C303_=_C977( C303 C977 ) C303_=_C978( C303 C978 ) C303_=_C979( C303 C979 ) C303_=_C980( C303 C980 ) \nC303_=_C981( C303 C981 ) C303_=_C982( C303 C982 ) C303_=_C983( C303 C983 ) C303_=_C984( C303 C984 ) C303_=_C985( C303 C985 ) C303_=_C986( C303 C986 ) \nC303_=_C987( C303 C987 ) C303_=_C988( C303 C988 ) C303_=_C989( C303 C989 ) C303_=_C990( C303 C990 ) C303_=_C991( C303 C991 ) C303_=_C992( C303 C992 ) \nC303_=_C993( C303 C993 ) C303_=_C994( C303 C994 ) C303_=_C995( C303 C995 ) C303_=_C996( C303 C996 ) C303_=_C1005( C303 C1005 ) C303_=_C1006( C303 C1006 ) \nC303_=_C1007( C303 C1007 ) C303_=_C1008( C303 C1008 ) C303_=_C1009( C303 C1009 ) C333_=_C334( C333 C334 ) C333_=_C335( C333 C335 ) C333_=_C336( C333 C336 ) \nC333_=_C337( C333 C337 ) C333_=_C338( C333 C338 ) C333_=_C339( C333 C339 ) C333_=_C344( C333 C344 ) C333_=_C387( C333 C387 ) C333_=_C440( C333 C440 ) \nC333_=_C492( C333 C492 ) C333_=_C543( C333 C543 ) C333_=_C593( C333 C593 ) C333_=_C642( C333 C642 ) C333_=_C690( C333 C690 ) C333_=_C737( C333 C737 ) \nC333_=_C783( C333 C783 ) C333_=_C828( C333 C828 ) C333_=_C872( C333 C872 ) C333_=_C915( C333 C915 ) C333_=_C956( C333 C956 ) C333_=_C1037( C333 C1037 ) \nC333_=_C1076( C333 C1076 ) C333_=_C1114( C333 C1114 ) C333_=_C1151( C333 C1151 ) C333_=_C1187( C333 C1187 ) C333_=_C1222( C333 C1222 ) C333_=_C1256( C333 C1256 ) \nC333_=_C1289( C333 C1289 ) C333_=_C1321( C333 C1321 ) C333_=_C1352( C333 C1352 ) C333_=_C1382( C333 C1382 ) C333_=_C1410( C333 C1410 ) C333_=_C1437( C333 C1437 ) \nC333_=_C1463( C333 C1463 ) C333_=_C1488( C333 C1488 ) C333_=_C1512( C333 C1512 ) C333_=_C1535( C333 C1535 ) C333_=_C1557( C333 C1557 ) C333_=_C1578( C333 C1578 ) \nC333_=_C1598( C333 C1598 ) C333_=_C1617( C333 C1617 ) C333_=_C1635( C333 C1635 ) C333_=_C1652( C333 C1652 ) C333_=_C1668( C333 C1668 ) C333_=_C1683( C333 C1683 ) \nC333_=_C1697( C333 C1697 ) C333_=_C1710( C333 C1710 ) C333_=_C1722( C333 C1722 ) C333_=_C1740( C333 C1740 ) C333_=_C1741( C333 C1741 ) C333_=_C1742( C333 C1742 ) \nC333_=_C1743( C333 C1743 ) C333_=_C1744( C333 C1744 ) C334_=_C335( C334 C335 ) C334_=_C336( C334 C336 ) C334_=_C337( C334 C337 ) C334_=_C338( C334 C338 ) \nC334_=_C339( C334 C339 ) C334_=_C344( C334 C344 ) C334_=_C388( C334 C388 ) C334_=_C441( C334 C441 ) C334_=_C493( C334 C493 ) C334_=_C544( C334 C544 ) \nC334_=_C594( C334 C594 ) C334_=_C643( C334 C643 ) C334_=_C691( C334 C691 ) C334_=_C738( C334 C738 ) C334_=_C784( C334 C784 ) C334_=_C829( C334 C829 ) \nC334_=_C873( C334 C873 ) C334_=_C916( C334 C916 ) C334_=_C958( C334 C958 ) C334_=_C1038( C334 C1038 ) C334_=_C1077( C334 C1077 ) C334_=_C1115( C334 C1115 ) \nC334_=_C1152( C334 C1152 ) C334_=_C1188( C334 C1188 ) C334_=_C1223( C334 C1223 ) C334_=_C1257( C334 C1257 ) C334_=_C1290( C334 C1290 ) C334_=_C1322( C334 C1322 ) \nC334_=_C1353( C334 C1353 ) C334_=_C1383( C334 C1383 ) C334_=_C1411( C334 C1411 ) C334_=_C1438( C334 C1438 ) C334_=_C1464( C334 C1464 ) C334_=_C1489( C334 C1489 ) \nC334_=_C1513( C334 C1513 ) C334_=_C1536( C334 C1536 ) C334_=_C1558( C334 C1558 ) C334_=_C1579( C334 C1579 ) C334_=_C1599( C334 C1599 ) C334_=_C1618( C334 C1618 ) \nC334_=_C1636( C334 C1636 ) C334_=_C1653( C334 C1653 ) C334_=_C1669( C334 C1669 ) C334_=_C1684( C334 C1684 ) C334_=_C1698( C334 C1698 ) C334_=_C1711( C334 C1711 ) \nC334_=_C1723( C334 C1723 ) C334_=_C1750( C334 C1750 ) C334_=_C1751( C334 C1751 ) C334_=_C1752( C334 C1752 ) C334_=_C1753( C334 C1753 ) C334_=_C1754( C334 C1754 ) \nC335_=_C336( C335 C336 ) C335_=_C337( C335 C337 ) C335_=_C338( C335 C338 ) C335_=_C339( C335 C339 ) C335_=_C344( C335 C344 ) C335_=_C389( C335 C389 ) \nC335_=_C442( C335 C442 ) C335_=_C494( C335 C494 ) C335_=_C545( C335 C545 ) C335_=_C595( C335 C595 ) C335_=_C644( C335 C644 ) C335_=_C692( C335 C692 ) \nC335_=_C739( C335 C739 ) C335_=_C785( C335 C785 ) C335_=_C830( C335 C830 ) C335_=_C874( C335 C874 ) C335_=_C917( C335 C917 ) C335_=_C959( C335 C959 ) \nC335_=_C1039( C335 C1039 ) C335_=_C1078( C335 C1078 ) C335_=_C1116( C335 C1116 ) C335_=_C1153( C335 C1153 ) C335_=_C1189( C335 C1189 ) C335_=_C1224( C335 C1224 ) \nC335_=_C1258( C335 C1258 ) C335_=_C1291( C335 C1291 ) C335_=_C1323( C335 C1323 ) C335_=_C1354( C335 C1354 ) C335_=_C1384( C335 C1384 ) C335_=_C1412( C335 C1412 ) \nC335_=_C1439( C335 C1439 ) C335_=_C1465( C335 C1465 ) C335_=_C1490( C335 C1490 ) C335_=_C1514( C335 C1514 ) C335_=_C1537( C335 C1537 ) C335_=_C1559( C335 C1559 ) \nC335_=_C1580( C335 C1580 ) C335_=_C1600( C335 C1600 ) C335_=_C1619( C335 C1619 ) C335_=_C1637( C335 C1637 ) C335_=_C1654( C335 C1654 ) C335_=_C1670( C335 C1670 ) \nC335_=_C1685( C335 C1685 ) C335_=_C1699( C335 C1699 ) C335_=_C1712( C335 C1712 ) C335_=_C1724( C335 C1724 ) C335_=_C1759( C335 C1759 ) C335_=_C1760( C335 C1760 ) \nC335_=_C1761( C335 C1761 ) C335_=_C1762( C335 C1762 ) C335_=_C1763( C335 C1763 ) C336_=_C337( C336 C337 ) C336_=_C338( C336 C338 ) C336_=_C339( C336 C339 ) \nC336_=_C344( C336 C344 ) C336_=_C390( C336 C390 ) C336_=_C443( C336 C443 ) C336_=_C495( C336 C495 ) C336_=_C546( C336 C546 ) C336_=_C596( C336 C596 ) \nC336_=_C645( C336 C645 ) C336_=_C693( C336 C693 ) C336_=_C740( C336 C740 ) C336_=_C786( C336 C786 ) C336_=_C831( C336 C831 ) C336_=_C875( C336 C875 ) \nC336_=_C918( C336 C918 ) C336_=_C960( C336 C960 ) C336_=_C1041( C336 C1041 ) C336_=_C1079( C336 C1079 ) C336_=_C1117( C336 C1117 ) C336_=_C1154( C336 C1154 ) \nC336_=_C1190( C336 C1190 ) C336_=_C1225( C336 C1225 ) C336_=_C1259( C336 C1259 ) C336_=_C1292( C336 C1292 ) C336_=_C1324( C336 C1324 ) C336_=_C1355( C336 C1355 ) \nC336_=_C1385( C336 C1385 ) C336_=_C1413( C336 C1413 ) C336_=_C1440( C336 C1440 ) C336_=_C1466( C336 C1466 ) C336_=_C1491( C336 C1491 ) C336_=_C1515( C336 C1515 ) \nC336_=_C1538( C336 C1538 ) C336_=_C1560( C336 C1560 ) C336_=_C1581( C336 C1581 ) C336_=_C1601( C336 C1601 ) C336_=_C1620( C336 C1620 ) C336_=_C1638( C336 C1638 ) \nC336_=_C1655( C336 C1655 ) C336_=_C1671( C336 C1671 ) C336_=_C1686( C336 C1686 ) C336_=_C1700( C336 C1700 ) C336_=_C1713( C336 C1713 ) C336_=_C1725( C336 C1725 ) \nC336_=_C1767( C336 C1767 ) C336_=_C1768( C336 C1768 ) C336_=_C1769( C336 C1769 ) C336_=_C1770( C336 C1770 ) C336_=_C1771( C336 C1771 ) C337_=_C338( C337 C338 ) \nC337_=_C339( C337 C339 ) C337_=_C344( C337 C344 ) C337_=_C391( C337 C391 ) C337_=_C444( C337 C444 ) C337_=_C496( C337 C496 ) C337_=_C547( C337 C547 ) \nC337_=_C597( C337 C597 ) C337_=_C646( C337 C646 ) C337_=_C694( C337 C694 ) C337_=_C741( C337 C741 ) C337_=_C787( C337 C787 ) C337_=_C832( C337 C832 ) \nC337_=_C876( C337 C876 ) C337_=_C919( C337 C919 ) C337_=_C961( C337 C961 ) C337_=_C1042( C337 C1042 ) C337_=_C1081( C337 C1081 ) C337_=_C1118( C337 C1118 ) \nC337_=_C1155( C337 C1155 ) C337_=_C1191( C337 C1191 ) C337_=_C1226( C337 C1226 ) C337_=_C1260( C337 C1260 )</w:t>
      </w:r>
    </w:p>
    <w:p>
      <w:pPr>
        <w:pStyle w:val="PreformattedText"/>
        <w:bidi w:val="0"/>
        <w:spacing w:before="0" w:after="0"/>
        <w:jc w:val="left"/>
        <w:rPr/>
      </w:pPr>
      <w:r>
        <w:rPr/>
        <w:t xml:space="preserve"> </w:t>
      </w:r>
      <w:r>
        <w:rPr/>
        <w:t>C337_=_C1293( C337 C1293 ) C337_=_C1325( C337 C1325 ) \nC337_=_C1356( C337 C1356 ) C337_=_C1386( C337 C1386 ) C337_=_C1414( C337 C1414 ) C337_=_C1441( C337 C1441 ) C337_=_C1467( C337 C1467 ) C337_=_C1492( C337 C1492 ) \nC337_=_C1516( C337 C1516 ) C337_=_C1539( C337 C1539 ) C337_=_C1561( C337 C1561 ) C337_=_C1582( C337 C1582 ) C337_=_C1602( C337 C1602 ) C337_=_C1621( C337 C1621 ) \nC337_=_C1639( C337 C1639 ) C337_=_C1656( C337 C1656 ) C337_=_C1672( C337 C1672 ) C337_=_C1687( C337 C1687 ) C337_=_C1701( C337 C1701 ) C337_=_C1714( C337 C1714 ) \nC337_=_C1726( C337 C1726 ) C337_=_C1774( C337 C1774 ) C337_=_C1775( C337 C1775 ) C337_=_C1776( C337 C1776 ) C337_=_C1777( C337 C1777 ) C337_=_C1778( C337 C1778 ) \nC338_=_C339( C338 C339 ) C338_=_C344( C338 C344 ) C338_=_C392( C338 C392 ) C338_=_C445( C338 C445 ) C338_=_C497( C338 C497 ) C338_=_C548( C338 C548 ) \nC338_=_C598( C338 C598 ) C338_=_C647( C338 C647 ) C338_=_C695( C338 C695 ) C338_=_C742( C338 C742 ) C338_=_C788( C338 C788 ) C338_=_C833( C338 C833 ) \nC338_=_C877( C338 C877 ) C338_=_C920( C338 C920 ) C338_=_C962( C338 C962 ) C338_=_C1043( C338 C1043 ) C338_=_C1082( C338 C1082 ) C338_=_C1120( C338 C1120 ) \nC338_=_C1156( C338 C1156 ) C338_=_C1192( C338 C1192 ) C338_=_C1227( C338 C1227 ) C338_=_C1261( C338 C1261 ) C338_=_C1294( C338 C1294 ) C338_=_C1326( C338 C1326 ) \nC338_=_C1357( C338 C1357 ) C338_=_C1387( C338 C1387 ) C338_=_C1415( C338 C1415 ) C338_=_C1442( C338 C1442 ) C338_=_C1468( C338 C1468 ) C338_=_C1493( C338 C1493 ) \nC338_=_C1517( C338 C1517 ) C338_=_C1540( C338 C1540 ) C338_=_C1562( C338 C1562 ) C338_=_C1583( C338 C1583 ) C338_=_C1603( C338 C1603 ) C338_=_C1622( C338 C1622 ) \nC338_=_C1640( C338 C1640 ) C338_=_C1657( C338 C1657 ) C338_=_C1673( C338 C1673 ) C338_=_C1688( C338 C1688 ) C338_=_C1702( C338 C1702 ) C338_=_C1715( C338 C1715 ) \nC338_=_C1727( C338 C1727 ) C338_=_C1780( C338 C1780 ) C338_=_C1781( C338 C1781 ) C338_=_C1782( C338 C1782 ) C338_=_C1783( C338 C1783 ) C338_=_C1784( C338 C1784 ) \nC339_=_C344( C339 C344 ) C339_=_C393( C339 C393 ) C339_=_C446( C339 C446 ) C339_=_C498( C339 C498 ) C339_=_C549( C339 C549 ) C339_=_C599( C339 C599 ) \nC339_=_C648( C339 C648 ) C339_=_C696( C339 C696 ) C339_=_C743( C339 C743 ) C339_=_C789( C339 C789 ) C339_=_C834( C339 C834 ) C339_=_C878( C339 C878 ) \nC339_=_C921( C339 C921 ) C339_=_C963( C339 C963 ) C339_=_C1044( C339 C1044 ) C339_=_C1083( C339 C1083 ) C339_=_C1121( C339 C1121 ) C339_=_C1158( C339 C1158 ) \nC339_=_C1193( C339 C1193 ) C339_=_C1228( C339 C1228 ) C339_=_C1262( C339 C1262 ) C339_=_C1295( C339 C1295 ) C339_=_C1327( C339 C1327 ) C339_=_C1358( C339 C1358 ) \nC339_=_C1388( C339 C1388 ) C339_=_C1416( C339 C1416 ) C339_=_C1443( C339 C1443 ) C339_=_C1469( C339 C1469 ) C339_=_C1494( C339 C1494 ) C339_=_C1518( C339 C1518 ) \nC339_=_C1541( C339 C1541 ) C339_=_C1563( C339 C1563 ) C339_=_C1584( C339 C1584 ) C339_=_C1604( C339 C1604 ) C339_=_C1623( C339 C1623 ) C339_=_C1641( C339 C1641 ) \nC339_=_C1658( C339 C1658 ) C339_=_C1674( C339 C1674 ) C339_=_C1689( C339 C1689 ) C339_=_C1703( C339 C1703 ) C339_=_C1716( C339 C1716 ) C339_=_C1728( C339 C1728 ) \nC339_=_C1785( C339 C1785 ) C339_=_C1786( C339 C1786 ) C339_=_C1787( C339 C1787 ) C339_=_C1788( C339 C1788 ) C339_=_C1789( C339 C1789 ) C344_=_C398( C344 C398 ) \nC344_=_C451( C344 C451 ) C344_=_C503( C344 C503 ) C344_=_C554( C344 C554 ) C344_=_C604( C344 C604 ) C344_=_C653( C344 C653 ) C344_=_C701( C344 C701 ) \nC344_=_C748( C344 C748 ) C344_=_C794( C344 C794 ) C344_=_C839( C344 C839 ) C344_=_C1009( C344 C1009 ) C344_=_C1049( C344 C1049 ) C344_=_C1088( C344 C1088 ) \nC344_=_C1126( C344 C1126 ) C344_=_C1163( C344 C1163 ) C344_=_C1199( C344 C1199 ) C344_=_C1234( C344 C1234 ) C344_=_C1268( C344 C1268 ) C344_=_C1301( C344 C1301 ) \nC344_=_C1333( C344 C1333 ) C344_=_C1363( C344 C1363 ) C344_=_C1393( C344 C1393 ) C344_=_C1421( C344 C1421 ) C344_=_C1448( C344 C1448 ) C344_=_C1474( C344 C1474 ) \nC344_=_C1499( C344 C1499 ) C344_=_C1523( C344 C1523 ) C344_=_C1546( C344 C1546 ) C344_=_C1568( C344 C1568 ) C344_=_C1589( C344 C1589 ) C344_=_C1609( C344 C1609 ) \nC344_=_C1628( C344 C1628 ) C344_=_C1646( C344 C1646 ) C344_=_C1663( C344 C1663 ) C344_=_C1679( C344 C1679 ) C344_=_C1694( C344 C1694 ) C344_=_C1708( C344 C1708 ) \nC344_=_C1721( C344 C1721 ) C344_=_C1733( C344 C1733 ) C344_=_C1744( C344 C1744 ) C344_=_C1754( C344 C1754 ) C344_=_C1763( C344 C1763 ) C344_=_C1771( C344 C1771 ) \nC344_=_C1778( C344 C1778 ) C344_=_C1784( C344 C1784 ) C344_=_C1789( C344 C1789 ) C344_=_C1793( C344 C1793 ) C344_=_C1796( C344 C1796 ) C344_=_C1798( C344 C1798 ) \nC344_=_C1799( C344 C1799 ) C354_=_C355( C354 C355 ) C354_=_C356( C354 C356 ) C354_=_C357( C354 C357 ) C354_=_C387( C354 C387 ) C354_=_C388( C354 C388 ) \nC354_=_C389( C354 C389 ) C354_=_C390( C354 C390 ) C354_=_C391( C354 C391 ) C354_=_C392( C354 C392 ) C354_=_C393( C354 C393 ) C354_=_C398( C354 C398 ) \nC354_=_C407( C354 C407 ) C354_=_C459( C354 C459 ) C354_=_C510( C354 C510 ) C354_=_C560( C354 C560 ) C354_=_C609( C354 C609 ) C354_=_C657( C354 C657 ) \nC354_=_C704( C354 C704 ) C354_=_C750( C354 C750 ) C354_=_C795( C354 C795 ) C354_=_C842( C354 C842 ) C354_=_C843( C354 C843 ) C354_=_C844( C354 C844 ) \nC354_=_C845( C354 C845 ) C354_=_C846( C354 C846 ) C354_=_C847( C354 C847 ) C354_=_C848( C354 C848 ) C354_=_C849( C354 C849 ) C354_=_C850( C354 C850 ) \nC354_=_C851( C354 C851 ) C354_=_C852( C354 C852 ) C354_=_C853( C354 C853 ) C354_=_C854( C354 C854 ) C354_=_C855( C354 C855 ) C354_=_C856( C354 C856 ) \nC354_=_C857( C354 C857 ) C354_=_C858( C354 C858 ) C354_=_C859( C354 C859 ) C354_=_C860( C354 C860 ) C354_=_C861( C354 C861 ) C354_=_C862( C354 C862 ) \nC354_=_C863( C354 C863 ) C354_=_C864( C354 C864 ) C354_=_C865( C354 C865 ) C354_=_C866( C354 C866 ) C354_=_C867( C354 C867 ) C354_=_C868( C354 C868 ) \nC354_=_C869( C354 C869 ) C354_=_C871( C354 C871 ) C354_=_C872( C354 C872 ) C354_=_C873( C354 C873 ) C354_=_C874( C354 C874 ) C354_=_C875( C354 C875 ) \nC354_=_C876( C354 C876 ) C354_=_C877( C354 C877 ) C354_=_C878( C354 C878 ) C354_=_C879( C354 C879 ) C354_=_C880( C354 C880 ) C354_=_C881( C354 C881 ) \nC354_=_C882( C354 C882 ) C355_=_C356( C355 C356 ) C355_=_C357( C355 C357 ) C355_=_C387( C355 C387 ) C355_=_C388( C355 C388 ) C355_=_C389( C355 C389 ) \nC355_=_C390( C355 C390 ) C355_=_C391( C355 C391 ) C355_=_C392( C355 C392 ) C355_=_C393( C355 C393 ) C355_=_C398( C355 C398 ) C355_=_C408( C355 C408 ) \nC355_=_C460( C355 C460 ) C355_=_C511( C355 C511 ) C355_=_C561( C355 C561 ) C355_=_C610( C355 C610 ) C355_=_C658( C355 C658 ) C355_=_C705( C355 C705 ) \nC355_=_C751( C355 C751 ) C355_=_C796( C355 C796 ) C355_=_C885( C355 C885 ) C355_=_C886( C355 C886 ) C355_=_C887( C355 C887 ) C355_=_C888( C355 C888 ) \nC355_=_C889( C355 C889 ) C355_=_C890( C355 C890 ) C355_=_C891( C355 C891 ) C355_=_C892( C355 C892 ) C355_=_C893( C355 C893 ) C355_=_C894( C355 C894 ) \nC355_=_C895( C355 C895 ) C355_=_C896( C355 C896 ) C355_=_C897( C355 C897 ) C355_=_C898( C355 C898 ) C355_=_C899( C355 C899 ) C355_=_C900( C355 C900 ) \nC355_=_C901( C355 C901 ) C355_=_C902( C355 C902 ) C355_=_C903( C355 C903 ) C355_=_C904( C355 C904 ) C355_=_C905( C355 C905 ) C355_=_C906( C355 C906 ) \nC355_=_C907( C355 C907 ) C355_=_C908( C355 C908 ) C355_=_C909( C355 C909 ) C355_=_C910( C355 C910 ) C355_=_C911( C355 C911 ) C355_=_C912( C355 C912 ) \nC355_=_C913( C355 C913 ) C355_=_C915( C355 C915 ) C355_=_C916( C355 C916 ) C355_=_C917( C355 C917 ) C355_=_C918( C355 C918 ) C355_=_C919( C355 C919 ) \nC355_=_C920( C355 C920 ) C355_=_C921( C355 C921 ) C355_=_C922( C355 C922 ) C355_=_C923( C355 C923 ) C355_=_C924( C355 C924 ) C355_=_C925( C355 C925 ) \nC356_=_C357( C356 C357 ) C356_=_C387( C356 C387 ) C356_=_C388( C356 C388 ) C356_=_C389( C356 C389 ) C356_=_C390( C356 C390 ) C356_=_C391( C356 C391 ) \nC356_=_C392( C356 C392 ) C356_=_C393( C356 C393 ) C356_=_C398( C356 C398 ) C356_=_C409( C356 C409 ) C356_=_C461( C356 C461 ) C356_=_C512( C356 C512 ) \nC356_=_C562( C356 C562 ) C356_=_C611( C356 C611 ) C356_=_C659( C356 C659 ) C356_=_C706( C356 C706 ) C356_=_C752( C356 C752 ) C356_=_C797( C356 C797 ) \nC356_=_C927( C356 C927 ) C356_=_C928( C356 C928 ) C356_=_C929( C356 C929 ) C356_=_C930( C356 C930 ) C356_=_C931( C356 C931 ) C356_=_C932( C356 C932 ) \nC356_=_C933( C356 C933 ) C356_=_C934( C356 C934 ) C356_=_C935( C356 C935 ) C356_=_C936( C356 C936 ) C356_=_C937( C356 C937 ) C356_=_C938( C356 C938 ) \nC356_=_C939( C356 C939 ) C356_=_C940( C356 C940 ) C356_=_C941( C356 C941 ) C356_=_C942( C356 C942 ) C356_=_C943( C356 C943 ) C356_=_C944( C356 C944 ) \nC356_=_C945( C356 C945 ) C356_=_C946( C356 C946 ) C356_=_C947( C356 C947 ) C356_=_C948( C356 C948 ) C356_=_C949( C356 C949 ) C356_=_C950( C356 C950 ) \nC356_=_C951( C356 C951 ) C356_=_C952( C356 C952 ) C356_=_C953( C356 C953 ) C356_=_C954( C356 C954 ) C356_=_C955( C356 C955 ) C356_=_C956( C356 C956 ) \nC356_=_C958( C356 C958 ) C356_=_C959( C356 C959 ) C356_=_C960( C356 C960 ) C356_=_C961( C356 C961 ) C356_=_C962( C356 C962 ) C356_=_C963( C356 C963 ) \nC356_=_C964( C356 C964 ) C356_=_C965( C356 C965 ) C356_=_C966( C356 C966 ) C356_=_C967( C356 C967 ) C357_=_C387( C357 C387 ) C357_=_C388( C357 C388 ) \nC357_=_C389( C357 C389 ) C357_=_C390( C357 C390 ) C357_=_C391( C357 C391 ) C357_=_C392( C357 C392 ) C357_=_C393( C357 C393 ) C357_=_C398( C357 C398 ) \nC357_=_C410( C357 C410 ) C357_=_C462( C357 C462 ) C357_=_C513( C357 C513 ) C357_=_C563( C357 C563 ) C357_=_C612( C357 C612 ) C357_=_C660( C357 C660 ) \nC357_=_C707( C357 C707 ) C357_=_C753( C357 C753 ) C357_=_C798( C357 C798 ) C357_=_C842( C357 C842 ) C357_=_C885( C357 C885 ) C357_=_C927( C357 C927 ) \nC357_=_C969( C357 C969 ) C357_=_C970( C357 C970 ) C357_=_C971( C357 C971 ) C357_=_C972( C357 C972 ) C357_=_C973( C357 C973 ) C357_=_C974( C357 C974 ) \nC357_=_C975( C357 C975 ) C357_=_C976( C357 C976 ) C357_=_C977( C357 C977 ) C357_=_C978( C357 C978 ) C357_=_C979( C357 C979 ) C357_=_C980( C357 C980 ) \nC357_=_C981(</w:t>
      </w:r>
    </w:p>
    <w:p>
      <w:pPr>
        <w:pStyle w:val="PreformattedText"/>
        <w:bidi w:val="0"/>
        <w:spacing w:before="0" w:after="0"/>
        <w:jc w:val="left"/>
        <w:rPr/>
      </w:pPr>
      <w:r>
        <w:rPr/>
        <w:t xml:space="preserve"> </w:t>
      </w:r>
      <w:r>
        <w:rPr/>
        <w:t>C357 C981 ) C357_=_C982( C357 C982 ) C357_=_C983( C357 C983 ) C357_=_C984( C357 C984 ) C357_=_C985( C357 C985 ) C357_=_C986( C357 C986 ) \nC357_=_C987( C357 C987 ) C357_=_C988( C357 C988 ) C357_=_C989( C357 C989 ) C357_=_C990( C357 C990 ) C357_=_C991( C357 C991 ) C357_=_C992( C357 C992 ) \nC357_=_C993( C357 C993 ) C357_=_C994( C357 C994 ) C357_=_C995( C357 C995 ) C357_=_C996( C357 C996 ) C357_=_C1005( C357 C1005 ) C357_=_C1006( C357 C1006 ) \nC357_=_C1007( C357 C1007 ) C357_=_C1008( C357 C1008 ) C357_=_C1009( C357 C1009 ) C387_=_C388( C387 C388 ) C387_=_C389( C387 C389 ) C387_=_C390( C387 C390 ) \nC387_=_C391( C387 C391 ) C387_=_C392( C387 C392 ) C387_=_C393( C387 C393 ) C387_=_C398( C387 C398 ) C387_=_C440( C387 C440 ) C387_=_C492( C387 C492 ) \nC387_=_C543( C387 C543 ) C387_=_C593( C387 C593 ) C387_=_C642( C387 C642 ) C387_=_C690( C387 C690 ) C387_=_C737( C387 C737 ) C387_=_C783( C387 C783 ) \nC387_=_C828( C387 C828 ) C387_=_C872( C387 C872 ) C387_=_C915( C387 C915 ) C387_=_C956( C387 C956 ) C387_=_C1037( C387 C1037 ) C387_=_C1076( C387 C1076 ) \nC387_=_C1114( C387 C1114 ) C387_=_C1151( C387 C1151 ) C387_=_C1187( C387 C1187 ) C387_=_C1222( C387 C1222 ) C387_=_C1256( C387 C1256 ) C387_=_C1289( C387 C1289 ) \nC387_=_C1321( C387 C1321 ) C387_=_C1352( C387 C1352 ) C387_=_C1382( C387 C1382 ) C387_=_C1410( C387 C1410 ) C387_=_C1437( C387 C1437 ) C387_=_C1463( C387 C1463 ) \nC387_=_C1488( C387 C1488 ) C387_=_C1512( C387 C1512 ) C387_=_C1535( C387 C1535 ) C387_=_C1557( C387 C1557 ) C387_=_C1578( C387 C1578 ) C387_=_C1598( C387 C1598 ) \nC387_=_C1617( C387 C1617 ) C387_=_C1635( C387 C1635 ) C387_=_C1652( C387 C1652 ) C387_=_C1668( C387 C1668 ) C387_=_C1683( C387 C1683 ) C387_=_C1697( C387 C1697 ) \nC387_=_C1710( C387 C1710 ) C387_=_C1722( C387 C1722 ) C387_=_C1740( C387 C1740 ) C387_=_C1741( C387 C1741 ) C387_=_C1742( C387 C1742 ) C387_=_C1743( C387 C1743 ) \nC387_=_C1744( C387 C1744 ) C388_=_C389( C388 C389 ) C388_=_C390( C388 C390 ) C388_=_C391( C388 C391 ) C388_=_C392( C388 C392 ) C388_=_C393( C388 C393 ) \nC388_=_C398( C388 C398 ) C388_=_C441( C388 C441 ) C388_=_C493( C388 C493 ) C388_=_C544( C388 C544 ) C388_=_C594( C388 C594 ) C388_=_C643( C388 C643 ) \nC388_=_C691( C388 C691 ) C388_=_C738( C388 C738 ) C388_=_C784( C388 C784 ) C388_=_C829( C388 C829 ) C388_=_C873( C388 C873 ) C388_=_C916( C388 C916 ) \nC388_=_C958( C388 C958 ) C388_=_C1038( C388 C1038 ) C388_=_C1077( C388 C1077 ) C388_=_C1115( C388 C1115 ) C388_=_C1152( C388 C1152 ) C388_=_C1188( C388 C1188 ) \nC388_=_C1223( C388 C1223 ) C388_=_C1257( C388 C1257 ) C388_=_C1290( C388 C1290 ) C388_=_C1322( C388 C1322 ) C388_=_C1353( C388 C1353 ) C388_=_C1383( C388 C1383 ) \nC388_=_C1411( C388 C1411 ) C388_=_C1438( C388 C1438 ) C388_=_C1464( C388 C1464 ) C388_=_C1489( C388 C1489 ) C388_=_C1513( C388 C1513 ) C388_=_C1536( C388 C1536 ) \nC388_=_C1558( C388 C1558 ) C388_=_C1579( C388 C1579 ) C388_=_C1599( C388 C1599 ) C388_=_C1618( C388 C1618 ) C388_=_C1636( C388 C1636 ) C388_=_C1653( C388 C1653 ) \nC388_=_C1669( C388 C1669 ) C388_=_C1684( C388 C1684 ) C388_=_C1698( C388 C1698 ) C388_=_C1711( C388 C1711 ) C388_=_C1723( C388 C1723 ) C388_=_C1750( C388 C1750 ) \nC388_=_C1751( C388 C1751 ) C388_=_C1752( C388 C1752 ) C388_=_C1753( C388 C1753 ) C388_=_C1754( C388 C1754 ) C389_=_C390( C389 C390 ) C389_=_C391( C389 C391 ) \nC389_=_C392( C389 C392 ) C389_=_C393( C389 C393 ) C389_=_C398( C389 C398 ) C389_=_C442( C389 C442 ) C389_=_C494( C389 C494 ) C389_=_C545( C389 C545 ) \nC389_=_C595( C389 C595 ) C389_=_C644( C389 C644 ) C389_=_C692( C389 C692 ) C389_=_C739( C389 C739 ) C389_=_C785( C389 C785 ) C389_=_C830( C389 C830 ) \nC389_=_C874( C389 C874 ) C389_=_C917( C389 C917 ) C389_=_C959( C389 C959 ) C389_=_C1039( C389 C1039 ) C389_=_C1078( C389 C1078 ) C389_=_C1116( C389 C1116 ) \nC389_=_C1153( C389 C1153 ) C389_=_C1189( C389 C1189 ) C389_=_C1224( C389 C1224 ) C389_=_C1258( C389 C1258 ) C389_=_C1291( C389 C1291 ) C389_=_C1323( C389 C1323 ) \nC389_=_C1354( C389 C1354 ) C389_=_C1384( C389 C1384 ) C389_=_C1412( C389 C1412 ) C389_=_C1439( C389 C1439 ) C389_=_C1465( C389 C1465 ) C389_=_C1490( C389 C1490 ) \nC389_=_C1514( C389 C1514 ) C389_=_C1537( C389 C1537 ) C389_=_C1559( C389 C1559 ) C389_=_C1580( C389 C1580 ) C389_=_C1600( C389 C1600 ) C389_=_C1619( C389 C1619 ) \nC389_=_C1637( C389 C1637 ) C389_=_C1654( C389 C1654 ) C389_=_C1670( C389 C1670 ) C389_=_C1685( C389 C1685 ) C389_=_C1699( C389 C1699 ) C389_=_C1712( C389 C1712 ) \nC389_=_C1724( C389 C1724 ) C389_=_C1759( C389 C1759 ) C389_=_C1760( C389 C1760 ) C389_=_C1761( C389 C1761 ) C389_=_C1762( C389 C1762 ) C389_=_C1763( C389 C1763 ) \nC390_=_C391( C390 C391 ) C390_=_C392( C390 C392 ) C390_=_C393( C390 C393 ) C390_=_C398( C390 C398 ) C390_=_C443( C390 C443 ) C390_=_C495( C390 C495 ) \nC390_=_C546( C390 C546 ) C390_=_C596( C390 C596 ) C390_=_C645( C390 C645 ) C390_=_C693( C390 C693 ) C390_=_C740( C390 C740 ) C390_=_C786( C390 C786 ) \nC390_=_C831( C390 C831 ) C390_=_C875( C390 C875 ) C390_=_C918( C390 C918 ) C390_=_C960( C390 C960 ) C390_=_C1041( C390 C1041 ) C390_=_C1079( C390 C1079 ) \nC390_=_C1117( C390 C1117 ) C390_=_C1154( C390 C1154 ) C390_=_C1190( C390 C1190 ) C390_=_C1225( C390 C1225 ) C390_=_C1259( C390 C1259 ) C390_=_C1292( C390 C1292 ) \nC390_=_C1324( C390 C1324 ) C390_=_C1355( C390 C1355 ) C390_=_C1385( C390 C1385 ) C390_=_C1413( C390 C1413 ) C390_=_C1440( C390 C1440 ) C390_=_C1466( C390 C1466 ) \nC390_=_C1491( C390 C1491 ) C390_=_C1515( C390 C1515 ) C390_=_C1538( C390 C1538 ) C390_=_C1560( C390 C1560 ) C390_=_C1581( C390 C1581 ) C390_=_C1601( C390 C1601 ) \nC390_=_C1620( C390 C1620 ) C390_=_C1638( C390 C1638 ) C390_=_C1655( C390 C1655 ) C390_=_C1671( C390 C1671 ) C390_=_C1686( C390 C1686 ) C390_=_C1700( C390 C1700 ) \nC390_=_C1713( C390 C1713 ) C390_=_C1725( C390 C1725 ) C390_=_C1767( C390 C1767 ) C390_=_C1768( C390 C1768 ) C390_=_C1769( C390 C1769 ) C390_=_C1770( C390 C1770 ) \nC390_=_C1771( C390 C1771 ) C391_=_C392( C391 C392 ) C391_=_C393( C391 C393 ) C391_=_C398( C391 C398 ) C391_=_C444( C391 C444 ) C391_=_C496( C391 C496 ) \nC391_=_C547( C391 C547 ) C391_=_C597( C391 C597 ) C391_=_C646( C391 C646 ) C391_=_C694( C391 C694 ) C391_=_C741( C391 C741 ) C391_=_C787( C391 C787 ) \nC391_=_C832( C391 C832 ) C391_=_C876( C391 C876 ) C391_=_C919( C391 C919 ) C391_=_C961( C391 C961 ) C391_=_C1042( C391 C1042 ) C391_=_C1081( C391 C1081 ) \nC391_=_C1118( C391 C1118 ) C391_=_C1155( C391 C1155 ) C391_=_C1191( C391 C1191 ) C391_=_C1226( C391 C1226 ) C391_=_C1260( C391 C1260 ) C391_=_C1293( C391 C1293 ) \nC391_=_C1325( C391 C1325 ) C391_=_C1356( C391 C1356 ) C391_=_C1386( C391 C1386 ) C391_=_C1414( C391 C1414 ) C391_=_C1441( C391 C1441 ) C391_=_C1467( C391 C1467 ) \nC391_=_C1492( C391 C1492 ) C391_=_C1516( C391 C1516 ) C391_=_C1539( C391 C1539 ) C391_=_C1561( C391 C1561 ) C391_=_C1582( C391 C1582 ) C391_=_C1602( C391 C1602 ) \nC391_=_C1621( C391 C1621 ) C391_=_C1639( C391 C1639 ) C391_=_C1656( C391 C1656 ) C391_=_C1672( C391 C1672 ) C391_=_C1687( C391 C1687 ) C391_=_C1701( C391 C1701 ) \nC391_=_C1714( C391 C1714 ) C391_=_C1726( C391 C1726 ) C391_=_C1774( C391 C1774 ) C391_=_C1775( C391 C1775 ) C391_=_C1776( C391 C1776 ) C391_=_C1777( C391 C1777 ) \nC391_=_C1778( C391 C1778 ) C392_=_C393( C392 C393 ) C392_=_C398( C392 C398 ) C392_=_C445( C392 C445 ) C392_=_C497( C392 C497 ) C392_=_C548( C392 C548 ) \nC392_=_C598( C392 C598 ) C392_=_C647( C392 C647 ) C392_=_C695( C392 C695 ) C392_=_C742( C392 C742 ) C392_=_C788( C392 C788 ) C392_=_C833( C392 C833 ) \nC392_=_C877( C392 C877 ) C392_=_C920( C392 C920 ) C392_=_C962( C392 C962 ) C392_=_C1043( C392 C1043 ) C392_=_C1082( C392 C1082 ) C392_=_C1120( C392 C1120 ) \nC392_=_C1156( C392 C1156 ) C392_=_C1192( C392 C1192 ) C392_=_C1227( C392 C1227 ) C392_=_C1261( C392 C1261 ) C392_=_C1294( C392 C1294 ) C392_=_C1326( C392 C1326 ) \nC392_=_C1357( C392 C1357 ) C392_=_C1387( C392 C1387 ) C392_=_C1415( C392 C1415 ) C392_=_C1442( C392 C1442 ) C392_=_C1468( C392 C1468 ) C392_=_C1493( C392 C1493 ) \nC392_=_C1517( C392 C1517 ) C392_=_C1540( C392 C1540 ) C392_=_C1562( C392 C1562 ) C392_=_C1583( C392 C1583 ) C392_=_C1603( C392 C1603 ) C392_=_C1622( C392 C1622 ) \nC392_=_C1640( C392 C1640 ) C392_=_C1657( C392 C1657 ) C392_=_C1673( C392 C1673 ) C392_=_C1688( C392 C1688 ) C392_=_C1702( C392 C1702 ) C392_=_C1715( C392 C1715 ) \nC392_=_C1727( C392 C1727 ) C392_=_C1780( C392 C1780 ) C392_=_C1781( C392 C1781 ) C392_=_C1782( C392 C1782 ) C392_=_C1783( C392 C1783 ) C392_=_C1784( C392 C1784 ) \nC393_=_C398( C393 C398 ) C393_=_C446( C393 C446 ) C393_=_C498( C393 C498 ) C393_=_C549( C393 C549 ) C393_=_C599( C393 C599 ) C393_=_C648( C393 C648 ) \nC393_=_C696( C393 C696 ) C393_=_C743( C393 C743 ) C393_=_C789( C393 C789 ) C393_=_C834( C393 C834 ) C393_=_C878( C393 C878 ) C393_=_C921( C393 C921 ) \nC393_=_C963( C393 C963 ) C393_=_C1044( C393 C1044 ) C393_=_C1083( C393 C1083 ) C393_=_C1121( C393 C1121 ) C393_=_C1158( C393 C1158 ) C393_=_C1193( C393 C1193 ) \nC393_=_C1228( C393 C1228 ) C393_=_C1262( C393 C1262 ) C393_=_C1295( C393 C1295 ) C393_=_C1327( C393 C1327 ) C393_=_C1358( C393 C1358 ) C393_=_C1388( C393 C1388 ) \nC393_=_C1416( C393 C1416 ) C393_=_C1443( C393 C1443 ) C393_=_C1469( C393 C1469 ) C393_=_C1494( C393 C1494 ) C393_=_C1518( C393 C1518 ) C393_=_C1541( C393 C1541 ) \nC393_=_C1563( C393 C1563 ) C393_=_C1584( C393 C1584 ) C393_=_C1604( C393 C1604 ) C393_=_C1623( C393 C1623 ) C393_=_C1641( C393 C1641 ) C393_=_C1658( C393 C1658 ) \nC393_=_C1674( C393 C1674 ) C393_=_C1689( C393 C1689 ) C393_=_C1703( C393 C1703 ) C393_=_C1716( C393 C1716 ) C393_=_C1728( C393 C1728 ) C393_=_C1785( C393 C1785 ) \nC393_=_C1786( C393 C1786 ) C393_=_C1787( C393 C1787 ) C393_=_C1788( C393 C1788 ) C393_=_C1789( C393 C1789 ) C398_=_C451( C398 C451 ) C398_=_C503( C398 C503 ) \nC398_=_C554( C398 C554 ) C398_=_C604( C398 C604 ) C398_=_C653( C398 C653 ) C398_=_C701( C398 C701 ) C398_=_C748( C398 C748 ) C398_=_C794( C398 C794 ) \nC398_=_C839( C398</w:t>
      </w:r>
    </w:p>
    <w:p>
      <w:pPr>
        <w:pStyle w:val="PreformattedText"/>
        <w:bidi w:val="0"/>
        <w:spacing w:before="0" w:after="0"/>
        <w:jc w:val="left"/>
        <w:rPr/>
      </w:pPr>
      <w:r>
        <w:rPr/>
        <w:t xml:space="preserve"> </w:t>
      </w:r>
      <w:r>
        <w:rPr/>
        <w:t>C839 ) C398_=_C1009( C398 C1009 ) C398_=_C1049( C398 C1049 ) C398_=_C1088( C398 C1088 ) C398_=_C1126( C398 C1126 ) C398_=_C1163( C398 C1163 ) \nC398_=_C1199( C398 C1199 ) C398_=_C1234( C398 C1234 ) C398_=_C1268( C398 C1268 ) C398_=_C1301( C398 C1301 ) C398_=_C1333( C398 C1333 ) C398_=_C1363( C398 C1363 ) \nC398_=_C1393( C398 C1393 ) C398_=_C1421( C398 C1421 ) C398_=_C1448( C398 C1448 ) C398_=_C1474( C398 C1474 ) C398_=_C1499( C398 C1499 ) C398_=_C1523( C398 C1523 ) \nC398_=_C1546( C398 C1546 ) C398_=_C1568( C398 C1568 ) C398_=_C1589( C398 C1589 ) C398_=_C1609( C398 C1609 ) C398_=_C1628( C398 C1628 ) C398_=_C1646( C398 C1646 ) \nC398_=_C1663( C398 C1663 ) C398_=_C1679( C398 C1679 ) C398_=_C1694( C398 C1694 ) C398_=_C1708( C398 C1708 ) C398_=_C1721( C398 C1721 ) C398_=_C1733( C398 C1733 ) \nC398_=_C1744( C398 C1744 ) C398_=_C1754( C398 C1754 ) C398_=_C1763( C398 C1763 ) C398_=_C1771( C398 C1771 ) C398_=_C1778( C398 C1778 ) C398_=_C1784( C398 C1784 ) \nC398_=_C1789( C398 C1789 ) C398_=_C1793( C398 C1793 ) C398_=_C1796( C398 C1796 ) C398_=_C1798( C398 C1798 ) C398_=_C1799( C398 C1799 ) C407_=_C408( C407 C408 ) \nC407_=_C409( C407 C409 ) C407_=_C410( C407 C410 ) C407_=_C440( C407 C440 ) C407_=_C441( C407 C441 ) C407_=_C442( C407 C442 ) C407_=_C443( C407 C443 ) \nC407_=_C444( C407 C444 ) C407_=_C445( C407 C445 ) C407_=_C446( C407 C446 ) C407_=_C451( C407 C451 ) C407_=_C459( C407 C459 ) C407_=_C510( C407 C510 ) \nC407_=_C560( C407 C560 ) C407_=_C609( C407 C609 ) C407_=_C657( C407 C657 ) C407_=_C704( C407 C704 ) C407_=_C750( C407 C750 ) C407_=_C795( C407 C795 ) \nC407_=_C842( C407 C842 ) C407_=_C843( C407 C843 ) C407_=_C844( C407 C844 ) C407_=_C845( C407 C845 ) C407_=_C846( C407 C846 ) C407_=_C847( C407 C847 ) \nC407_=_C848( C407 C848 ) C407_=_C849( C407 C849 ) C407_=_C850( C407 C850 ) C407_=_C851( C407 C851 ) C407_=_C852( C407 C852 ) C407_=_C853( C407 C853 ) \nC407_=_C854( C407 C854 ) C407_=_C855( C407 C855 ) C407_=_C856( C407 C856 ) C407_=_C857( C407 C857 ) C407_=_C858( C407 C858 ) C407_=_C859( C407 C859 ) \nC407_=_C860( C407 C860 ) C407_=_C861( C407 C861 ) C407_=_C862( C407 C862 ) C407_=_C863( C407 C863 ) C407_=_C864( C407 C864 ) C407_=_C865( C407 C865 ) \nC407_=_C866( C407 C866 ) C407_=_C867( C407 C867 ) C407_=_C868( C407 C868 ) C407_=_C869( C407 C869 ) C407_=_C871( C407 C871 ) C407_=_C872( C407 C872 ) \nC407_=_C873( C407 C873 ) C407_=_C874( C407 C874 ) C407_=_C875( C407 C875 ) C407_=_C876( C407 C876 ) C407_=_C877( C407 C877 ) C407_=_C878( C407 C878 ) \nC407_=_C879( C407 C879 ) C407_=_C880( C407 C880 ) C407_=_C881( C407 C881 ) C407_=_C882( C407 C882 ) C408_=_C409( C408 C409 ) C408_=_C410( C408 C410 ) \nC408_=_C440( C408 C440 ) C408_=_C441( C408 C441 ) C408_=_C442( C408 C442 ) C408_=_C443( C408 C443 ) C408_=_C444( C408 C444 ) C408_=_C445( C408 C445 ) \nC408_=_C446( C408 C446 ) C408_=_C451( C408 C451 ) C408_=_C460( C408 C460 ) C408_=_C511( C408 C511 ) C408_=_C561( C408 C561 ) C408_=_C610( C408 C610 ) \nC408_=_C658( C408 C658 ) C408_=_C705( C408 C705 ) C408_=_C751( C408 C751 ) C408_=_C796( C408 C796 ) C408_=_C885( C408 C885 ) C408_=_C886( C408 C886 ) \nC408_=_C887( C408 C887 ) C408_=_C888( C408 C888 ) C408_=_C889( C408 C889 ) C408_=_C890( C408 C890 ) C408_=_C891( C408 C891 ) C408_=_C892( C408 C892 ) \nC408_=_C893( C408 C893 ) C408_=_C894( C408 C894 ) C408_=_C895( C408 C895 ) C408_=_C896( C408 C896 ) C408_=_C897( C408 C897 ) C408_=_C898( C408 C898 ) \nC408_=_C899( C408 C899 ) C408_=_C900( C408 C900 ) C408_=_C901( C408 C901 ) C408_=_C902( C408 C902 ) C408_=_C903( C408 C903 ) C408_=_C904( C408 C904 ) \nC408_=_C905( C408 C905 ) C408_=_C906( C408 C906 ) C408_=_C907( C408 C907 ) C408_=_C908( C408 C908 ) C408_=_C909( C408 C909 ) C408_=_C910( C408 C910 ) \nC408_=_C911( C408 C911 ) C408_=_C912( C408 C912 ) C408_=_C913( C408 C913 ) C408_=_C915( C408 C915 ) C408_=_C916( C408 C916 ) C408_=_C917( C408 C917 ) \nC408_=_C918( C408 C918 ) C408_=_C919( C408 C919 ) C408_=_C920( C408 C920 ) C408_=_C921( C408 C921 ) C408_=_C922( C408 C922 ) C408_=_C923( C408 C923 ) \nC408_=_C924( C408 C924 ) C408_=_C925( C408 C925 ) C409_=_C410( C409 C410 ) C409_=_C440( C409 C440 ) C409_=_C441( C409 C441 ) C409_=_C442( C409 C442 ) \nC409_=_C443( C409 C443 ) C409_=_C444( C409 C444 ) C409_=_C445( C409 C445 ) C409_=_C446( C409 C446 ) C409_=_C451( C409 C451 ) C409_=_C461( C409 C461 ) \nC409_=_C512( C409 C512 ) C409_=_C562( C409 C562 ) C409_=_C611( C409 C611 ) C409_=_C659( C409 C659 ) C409_=_C706( C409 C706 ) C409_=_C752( C409 C752 ) \nC409_=_C797( C409 C797 ) C409_=_C927( C409 C927 ) C409_=_C928( C409 C928 ) C409_=_C929( C409 C929 ) C409_=_C930( C409 C930 ) C409_=_C931( C409 C931 ) \nC409_=_C932( C409 C932 ) C409_=_C933( C409 C933 ) C409_=_C934( C409 C934 ) C409_=_C935( C409 C935 ) C409_=_C936( C409 C936 ) C409_=_C937( C409 C937 ) \nC409_=_C938( C409 C938 ) C409_=_C939( C409 C939 ) C409_=_C940( C409 C940 ) C409_=_C941( C409 C941 ) C409_=_C942( C409 C942 ) C409_=_C943( C409 C943 ) \nC409_=_C944( C409 C944 ) C409_=_C945( C409 C945 ) C409_=_C946( C409 C946 ) C409_=_C947( C409 C947 ) C409_=_C948( C409 C948 ) C409_=_C949( C409 C949 ) \nC409_=_C950( C409 C950 ) C409_=_C951( C409 C951 ) C409_=_C952( C409 C952 ) C409_=_C953( C409 C953 ) C409_=_C954( C409 C954 ) C409_=_C955( C409 C955 ) \nC409_=_C956( C409 C956 ) C409_=_C958( C409 C958 ) C409_=_C959( C409 C959 ) C409_=_C960( C409 C960 ) C409_=_C961( C409 C961 ) C409_=_C962( C409 C962 ) \nC409_=_C963( C409 C963 ) C409_=_C964( C409 C964 ) C409_=_C965( C409 C965 ) C409_=_C966( C409 C966 ) C409_=_C967( C409 C967 ) C410_=_C440( C410 C440 ) \nC410_=_C441( C410 C441 ) C410_=_C442( C410 C442 ) C410_=_C443( C410 C443 ) C410_=_C444( C410 C444 ) C410_=_C445( C410 C445 ) C410_=_C446( C410 C446 ) \nC410_=_C451( C410 C451 ) C410_=_C462( C410 C462 ) C410_=_C513( C410 C513 ) C410_=_C563( C410 C563 ) C410_=_C612( C410 C612 ) C410_=_C660( C410 C660 ) \nC410_=_C707( C410 C707 ) C410_=_C753( C410 C753 ) C410_=_C798( C410 C798 ) C410_=_C842( C410 C842 ) C410_=_C885( C410 C885 ) C410_=_C927( C410 C927 ) \nC410_=_C969( C410 C969 ) C410_=_C970( C410 C970 ) C410_=_C971( C410 C971 ) C410_=_C972( C410 C972 ) C410_=_C973( C410 C973 ) C410_=_C974( C410 C974 ) \nC410_=_C975( C410 C975 ) C410_=_C976( C410 C976 ) C410_=_C977( C410 C977 ) C410_=_C978( C410 C978 ) C410_=_C979( C410 C979 ) C410_=_C980( C410 C980 ) \nC410_=_C981( C410 C981 ) C410_=_C982( C410 C982 ) C410_=_C983( C410 C983 ) C410_=_C984( C410 C984 ) C410_=_C985( C410 C985 ) C410_=_C986( C410 C986 ) \nC410_=_C987( C410 C987 ) C410_=_C988( C410 C988 ) C410_=_C989( C410 C989 ) C410_=_C990( C410 C990 ) C410_=_C991( C410 C991 ) C410_=_C992( C410 C992 ) \nC410_=_C993( C410 C993 ) C410_=_C994( C410 C994 ) C410_=_C995( C410 C995 ) C410_=_C996( C410 C996 ) C410_=_C1005( C410 C1005 ) C410_=_C1006( C410 C1006 ) \nC410_=_C1007( C410 C1007 ) C410_=_C1008( C410 C1008 ) C410_=_C1009( C410 C1009 ) C440_=_C441( C440 C441 ) C440_=_C442( C440 C442 ) C440_=_C443( C440 C443 ) \nC440_=_C444( C440 C444 ) C440_=_C445( C440 C445 ) C440_=_C446( C440 C446 ) C440_=_C451( C440 C451 ) C440_=_C492( C440 C492 ) C440_=_C543( C440 C543 ) \nC440_=_C593( C440 C593 ) C440_=_C642( C440 C642 ) C440_=_C690( C440 C690 ) C440_=_C737( C440 C737 ) C440_=_C783( C440 C783 ) C440_=_C828( C440 C828 ) \nC440_=_C872( C440 C872 ) C440_=_C915( C440 C915 ) C440_=_C956( C440 C956 ) C440_=_C1037( C440 C1037 ) C440_=_C1076( C440 C1076 ) C440_=_C1114( C440 C1114 ) \nC440_=_C1151( C440 C1151 ) C440_=_C1187( C440 C1187 ) C440_=_C1222( C440 C1222 ) C440_=_C1256( C440 C1256 ) C440_=_C1289( C440 C1289 ) C440_=_C1321( C440 C1321 ) \nC440_=_C1352( C440 C1352 ) C440_=_C1382( C440 C1382 ) C440_=_C1410( C440 C1410 ) C440_=_C1437( C440 C1437 ) C440_=_C1463( C440 C1463 ) C440_=_C1488( C440 C1488 ) \nC440_=_C1512( C440 C1512 ) C440_=_C1535( C440 C1535 ) C440_=_C1557( C440 C1557 ) C440_=_C1578( C440 C1578 ) C440_=_C1598( C440 C1598 ) C440_=_C1617( C440 C1617 ) \nC440_=_C1635( C440 C1635 ) C440_=_C1652( C440 C1652 ) C440_=_C1668( C440 C1668 ) C440_=_C1683( C440 C1683 ) C440_=_C1697( C440 C1697 ) C440_=_C1710( C440 C1710 ) \nC440_=_C1722( C440 C1722 ) C440_=_C1740( C440 C1740 ) C440_=_C1741( C440 C1741 ) C440_=_C1742( C440 C1742 ) C440_=_C1743( C440 C1743 ) C440_=_C1744( C440 C1744 ) \nC441_=_C442( C441 C442 ) C441_=_C443( C441 C443 ) C441_=_C444( C441 C444 ) C441_=_C445( C441 C445 ) C441_=_C446( C441 C446 ) C441_=_C451( C441 C451 ) \nC441_=_C493( C441 C493 ) C441_=_C544( C441 C544 ) C441_=_C594( C441 C594 ) C441_=_C643( C441 C643 ) C441_=_C691( C441 C691 ) C441_=_C738( C441 C738 ) \nC441_=_C784( C441 C784 ) C441_=_C829( C441 C829 ) C441_=_C873( C441 C873 ) C441_=_C916( C441 C916 ) C441_=_C958( C441 C958 ) C441_=_C1038( C441 C1038 ) \nC441_=_C1077( C441 C1077 ) C441_=_C1115( C441 C1115 ) C441_=_C1152( C441 C1152 ) C441_=_C1188( C441 C1188 ) C441_=_C1223( C441 C1223 ) C441_=_C1257( C441 C1257 ) \nC441_=_C1290( C441 C1290 ) C441_=_C1322( C441 C1322 ) C441_=_C1353( C441 C1353 ) C441_=_C1383( C441 C1383 ) C441_=_C1411( C441 C1411 ) C441_=_C1438( C441 C1438 ) \nC441_=_C1464( C441 C1464 ) C441_=_C1489( C441 C1489 ) C441_=_C1513( C441 C1513 ) C441_=_C1536( C441 C1536 ) C441_=_C1558( C441 C1558 ) C441_=_C1579( C441 C1579 ) \nC441_=_C1599( C441 C1599 ) C441_=_C1618( C441 C1618 ) C441_=_C1636( C441 C1636 ) C441_=_C1653( C441 C1653 ) C441_=_C1669( C441 C1669 ) C441_=_C1684( C441 C1684 ) \nC441_=_C1698( C441 C1698 ) C441_=_C1711( C441 C1711 ) C441_=_C1723( C441 C1723 ) C441_=_C1750( C441 C1750 ) C441_=_C1751( C441 C1751 ) C441_=_C1752( C441 C1752 ) \nC441_=_C1753( C441 C1753 ) C441_=_C1754( C441 C1754 ) C442_=_C443( C442 C443 ) C442_=_C444( C442 C444 ) C442_=_C445( C442 C445 ) C442_=_C446( C442 C446 ) \nC442_=_C451( C442 C451 ) C442_=_C494( C442 C494 ) C442_=_C545( C442 C545 ) C442_=_C595( C442 C595 ) C442_=_C644( C442 C644 ) C442_=_C692( C442 C692 ) \nC442_=_C739( C442 C739 ) C442_=_C785( C442 C785 ) C442_=_C830( C442 C830 ) C442_=_C874( C442 C874 ) C442_=_C917( C442 C917</w:t>
      </w:r>
    </w:p>
    <w:p>
      <w:pPr>
        <w:pStyle w:val="PreformattedText"/>
        <w:bidi w:val="0"/>
        <w:spacing w:before="0" w:after="0"/>
        <w:jc w:val="left"/>
        <w:rPr/>
      </w:pPr>
      <w:r>
        <w:rPr/>
        <w:t xml:space="preserve"> </w:t>
      </w:r>
      <w:r>
        <w:rPr/>
        <w:t>) C442_=_C959( C442 C959 ) \nC442_=_C1039( C442 C1039 ) C442_=_C1078( C442 C1078 ) C442_=_C1116( C442 C1116 ) C442_=_C1153( C442 C1153 ) C442_=_C1189( C442 C1189 ) C442_=_C1224( C442 C1224 ) \nC442_=_C1258( C442 C1258 ) C442_=_C1291( C442 C1291 ) C442_=_C1323( C442 C1323 ) C442_=_C1354( C442 C1354 ) C442_=_C1384( C442 C1384 ) C442_=_C1412( C442 C1412 ) \nC442_=_C1439( C442 C1439 ) C442_=_C1465( C442 C1465 ) C442_=_C1490( C442 C1490 ) C442_=_C1514( C442 C1514 ) C442_=_C1537( C442 C1537 ) C442_=_C1559( C442 C1559 ) \nC442_=_C1580( C442 C1580 ) C442_=_C1600( C442 C1600 ) C442_=_C1619( C442 C1619 ) C442_=_C1637( C442 C1637 ) C442_=_C1654( C442 C1654 ) C442_=_C1670( C442 C1670 ) \nC442_=_C1685( C442 C1685 ) C442_=_C1699( C442 C1699 ) C442_=_C1712( C442 C1712 ) C442_=_C1724( C442 C1724 ) C442_=_C1759( C442 C1759 ) C442_=_C1760( C442 C1760 ) \nC442_=_C1761( C442 C1761 ) C442_=_C1762( C442 C1762 ) C442_=_C1763( C442 C1763 ) C443_=_C444( C443 C444 ) C443_=_C445( C443 C445 ) C443_=_C446( C443 C446 ) \nC443_=_C451( C443 C451 ) C443_=_C495( C443 C495 ) C443_=_C546( C443 C546 ) C443_=_C596( C443 C596 ) C443_=_C645( C443 C645 ) C443_=_C693( C443 C693 ) \nC443_=_C740( C443 C740 ) C443_=_C786( C443 C786 ) C443_=_C831( C443 C831 ) C443_=_C875( C443 C875 ) C443_=_C918( C443 C918 ) C443_=_C960( C443 C960 ) \nC443_=_C1041( C443 C1041 ) C443_=_C1079( C443 C1079 ) C443_=_C1117( C443 C1117 ) C443_=_C1154( C443 C1154 ) C443_=_C1190( C443 C1190 ) C443_=_C1225( C443 C1225 ) \nC443_=_C1259( C443 C1259 ) C443_=_C1292( C443 C1292 ) C443_=_C1324( C443 C1324 ) C443_=_C1355( C443 C1355 ) C443_=_C1385( C443 C1385 ) C443_=_C1413( C443 C1413 ) \nC443_=_C1440( C443 C1440 ) C443_=_C1466( C443 C1466 ) C443_=_C1491( C443 C1491 ) C443_=_C1515( C443 C1515 ) C443_=_C1538( C443 C1538 ) C443_=_C1560( C443 C1560 ) \nC443_=_C1581( C443 C1581 ) C443_=_C1601( C443 C1601 ) C443_=_C1620( C443 C1620 ) C443_=_C1638( C443 C1638 ) C443_=_C1655( C443 C1655 ) C443_=_C1671( C443 C1671 ) \nC443_=_C1686( C443 C1686 ) C443_=_C1700( C443 C1700 ) C443_=_C1713( C443 C1713 ) C443_=_C1725( C443 C1725 ) C443_=_C1767( C443 C1767 ) C443_=_C1768( C443 C1768 ) \nC443_=_C1769( C443 C1769 ) C443_=_C1770( C443 C1770 ) C443_=_C1771( C443 C1771 ) C444_=_C445( C444 C445 ) C444_=_C446( C444 C446 ) C444_=_C451( C444 C451 ) \nC444_=_C496( C444 C496 ) C444_=_C547( C444 C547 ) C444_=_C597( C444 C597 ) C444_=_C646( C444 C646 ) C444_=_C694( C444 C694 ) C444_=_C741( C444 C741 ) \nC444_=_C787( C444 C787 ) C444_=_C832( C444 C832 ) C444_=_C876( C444 C876 ) C444_=_C919( C444 C919 ) C444_=_C961( C444 C961 ) C444_=_C1042( C444 C1042 ) \nC444_=_C1081( C444 C1081 ) C444_=_C1118( C444 C1118 ) C444_=_C1155( C444 C1155 ) C444_=_C1191( C444 C1191 ) C444_=_C1226( C444 C1226 ) C444_=_C1260( C444 C1260 ) \nC444_=_C1293( C444 C1293 ) C444_=_C1325( C444 C1325 ) C444_=_C1356( C444 C1356 ) C444_=_C1386( C444 C1386 ) C444_=_C1414( C444 C1414 ) C444_=_C1441( C444 C1441 ) \nC444_=_C1467( C444 C1467 ) C444_=_C1492( C444 C1492 ) C444_=_C1516( C444 C1516 ) C444_=_C1539( C444 C1539 ) C444_=_C1561( C444 C1561 ) C444_=_C1582( C444 C1582 ) \nC444_=_C1602( C444 C1602 ) C444_=_C1621( C444 C1621 ) C444_=_C1639( C444 C1639 ) C444_=_C1656( C444 C1656 ) C444_=_C1672( C444 C1672 ) C444_=_C1687( C444 C1687 ) \nC444_=_C1701( C444 C1701 ) C444_=_C1714( C444 C1714 ) C444_=_C1726( C444 C1726 ) C444_=_C1774( C444 C1774 ) C444_=_C1775( C444 C1775 ) C444_=_C1776( C444 C1776 ) \nC444_=_C1777( C444 C1777 ) C444_=_C1778( C444 C1778 ) C445_=_C446( C445 C446 ) C445_=_C451( C445 C451 ) C445_=_C497( C445 C497 ) C445_=_C548( C445 C548 ) \nC445_=_C598( C445 C598 ) C445_=_C647( C445 C647 ) C445_=_C695( C445 C695 ) C445_=_C742( C445 C742 ) C445_=_C788( C445 C788 ) C445_=_C833( C445 C833 ) \nC445_=_C877( C445 C877 ) C445_=_C920( C445 C920 ) C445_=_C962( C445 C962 ) C445_=_C1043( C445 C1043 ) C445_=_C1082( C445 C1082 ) C445_=_C1120( C445 C1120 ) \nC445_=_C1156( C445 C1156 ) C445_=_C1192( C445 C1192 ) C445_=_C1227( C445 C1227 ) C445_=_C1261( C445 C1261 ) C445_=_C1294( C445 C1294 ) C445_=_C1326( C445 C1326 ) \nC445_=_C1357( C445 C1357 ) C445_=_C1387( C445 C1387 ) C445_=_C1415( C445 C1415 ) C445_=_C1442( C445 C1442 ) C445_=_C1468( C445 C1468 ) C445_=_C1493( C445 C1493 ) \nC445_=_C1517( C445 C1517 ) C445_=_C1540( C445 C1540 ) C445_=_C1562( C445 C1562 ) C445_=_C1583( C445 C1583 ) C445_=_C1603( C445 C1603 ) C445_=_C1622( C445 C1622 ) \nC445_=_C1640( C445 C1640 ) C445_=_C1657( C445 C1657 ) C445_=_C1673( C445 C1673 ) C445_=_C1688( C445 C1688 ) C445_=_C1702( C445 C1702 ) C445_=_C1715( C445 C1715 ) \nC445_=_C1727( C445 C1727 ) C445_=_C1780( C445 C1780 ) C445_=_C1781( C445 C1781 ) C445_=_C1782( C445 C1782 ) C445_=_C1783( C445 C1783 ) C445_=_C1784( C445 C1784 ) \nC446_=_C451( C446 C451 ) C446_=_C498( C446 C498 ) C446_=_C549( C446 C549 ) C446_=_C599( C446 C599 ) C446_=_C648( C446 C648 ) C446_=_C696( C446 C696 ) \nC446_=_C743( C446 C743 ) C446_=_C789( C446 C789 ) C446_=_C834( C446 C834 ) C446_=_C878( C446 C878 ) C446_=_C921( C446 C921 ) C446_=_C963( C446 C963 ) \nC446_=_C1044( C446 C1044 ) C446_=_C1083( C446 C1083 ) C446_=_C1121( C446 C1121 ) C446_=_C1158( C446 C1158 ) C446_=_C1193( C446 C1193 ) C446_=_C1228( C446 C1228 ) \nC446_=_C1262( C446 C1262 ) C446_=_C1295( C446 C1295 ) C446_=_C1327( C446 C1327 ) C446_=_C1358( C446 C1358 ) C446_=_C1388( C446 C1388 ) C446_=_C1416( C446 C1416 ) \nC446_=_C1443( C446 C1443 ) C446_=_C1469( C446 C1469 ) C446_=_C1494( C446 C1494 ) C446_=_C1518( C446 C1518 ) C446_=_C1541( C446 C1541 ) C446_=_C1563( C446 C1563 ) \nC446_=_C1584( C446 C1584 ) C446_=_C1604( C446 C1604 ) C446_=_C1623( C446 C1623 ) C446_=_C1641( C446 C1641 ) C446_=_C1658( C446 C1658 ) C446_=_C1674( C446 C1674 ) \nC446_=_C1689( C446 C1689 ) C446_=_C1703( C446 C1703 ) C446_=_C1716( C446 C1716 ) C446_=_C1728( C446 C1728 ) C446_=_C1785( C446 C1785 ) C446_=_C1786( C446 C1786 ) \nC446_=_C1787( C446 C1787 ) C446_=_C1788( C446 C1788 ) C446_=_C1789( C446 C1789 ) C451_=_C503( C451 C503 ) C451_=_C554( C451 C554 ) C451_=_C604( C451 C604 ) \nC451_=_C653( C451 C653 ) C451_=_C701( C451 C701 ) C451_=_C748( C451 C748 ) C451_=_C794( C451 C794 ) C451_=_C839( C451 C839 ) C451_=_C1009( C451 C1009 ) \nC451_=_C1049( C451 C1049 ) C451_=_C1088( C451 C1088 ) C451_=_C1126( C451 C1126 ) C451_=_C1163( C451 C1163 ) C451_=_C1199( C451 C1199 ) C451_=_C1234( C451 C1234 ) \nC451_=_C1268( C451 C1268 ) C451_=_C1301( C451 C1301 ) C451_=_C1333( C451 C1333 ) C451_=_C1363( C451 C1363 ) C451_=_C1393( C451 C1393 ) C451_=_C1421( C451 C1421 ) \nC451_=_C1448( C451 C1448 ) C451_=_C1474( C451 C1474 ) C451_=_C1499( C451 C1499 ) C451_=_C1523( C451 C1523 ) C451_=_C1546( C451 C1546 ) C451_=_C1568( C451 C1568 ) \nC451_=_C1589( C451 C1589 ) C451_=_C1609( C451 C1609 ) C451_=_C1628( C451 C1628 ) C451_=_C1646( C451 C1646 ) C451_=_C1663( C451 C1663 ) C451_=_C1679( C451 C1679 ) \nC451_=_C1694( C451 C1694 ) C451_=_C1708( C451 C1708 ) C451_=_C1721( C451 C1721 ) C451_=_C1733( C451 C1733 ) C451_=_C1744( C451 C1744 ) C451_=_C1754( C451 C1754 ) \nC451_=_C1763( C451 C1763 ) C451_=_C1771( C451 C1771 ) C451_=_C1778( C451 C1778 ) C451_=_C1784( C451 C1784 ) C451_=_C1789( C451 C1789 ) C451_=_C1793( C451 C1793 ) \nC451_=_C1796( C451 C1796 ) C451_=_C1798( C451 C1798 ) C451_=_C1799( C451 C1799 ) C459_=_C460( C459 C460 ) C459_=_C461( C459 C461 ) C459_=_C462( C459 C462 ) \nC459_=_C492( C459 C492 ) C459_=_C493( C459 C493 ) C459_=_C494( C459 C494 ) C459_=_C495( C459 C495 ) C459_=_C496( C459 C496 ) C459_=_C497( C459 C497 ) \nC459_=_C498( C459 C498 ) C459_=_C503( C459 C503 ) C459_=_C510( C459 C510 ) C459_=_C560( C459 C560 ) C459_=_C609( C459 C609 ) C459_=_C657( C459 C657 ) \nC459_=_C704( C459 C704 ) C459_=_C750( C459 C750 ) C459_=_C795( C459 C795 ) C459_=_C842( C459 C842 ) C459_=_C843( C459 C843 ) C459_=_C844( C459 C844 ) \nC459_=_C845( C459 C845 ) C459_=_C846( C459 C846 ) C459_=_C847( C459 C847 ) C459_=_C848( C459 C848 ) C459_=_C849( C459 C849 ) C459_=_C850( C459 C850 ) \nC459_=_C851( C459 C851 ) C459_=_C852( C459 C852 ) C459_=_C853( C459 C853 ) C459_=_C854( C459 C854 ) C459_=_C855( C459 C855 ) C459_=_C856( C459 C856 ) \nC459_=_C857( C459 C857 ) C459_=_C858( C459 C858 ) C459_=_C859( C459 C859 ) C459_=_C860( C459 C860 ) C459_=_C861( C459 C861 ) C459_=_C862( C459 C862 ) \nC459_=_C863( C459 C863 ) C459_=_C864( C459 C864 ) C459_=_C865( C459 C865 ) C459_=_C866( C459 C866 ) C459_=_C867( C459 C867 ) C459_=_C868( C459 C868 ) \nC459_=_C869( C459 C869 ) C459_=_C871( C459 C871 ) C459_=_C872( C459 C872 ) C459_=_C873( C459 C873 ) C459_=_C874( C459 C874 ) C459_=_C875( C459 C875 ) \nC459_=_C876( C459 C876 ) C459_=_C877( C459 C877 ) C459_=_C878( C459 C878 ) C459_=_C879( C459 C879 ) C459_=_C880( C459 C880 ) C459_=_C881( C459 C881 ) \nC459_=_C882( C459 C882 ) C460_=_C461( C460 C461 ) C460_=_C462( C460 C462 ) C460_=_C492( C460 C492 ) C460_=_C493( C460 C493 ) C460_=_C494( C460 C494 ) \nC460_=_C495( C460 C495 ) C460_=_C496( C460 C496 ) C460_=_C497( C460 C497 ) C460_=_C498( C460 C498 ) C460_=_C503( C460 C503 ) C460_=_C511( C460 C511 ) \nC460_=_C561( C460 C561 ) C460_=_C610( C460 C610 ) C460_=_C658( C460 C658 ) C460_=_C705( C460 C705 ) C460_=_C751( C460 C751 ) C460_=_C796( C460 C796 ) \nC460_=_C885( C460 C885 ) C460_=_C886( C460 C886 ) C460_=_C887( C460 C887 ) C460_=_C888( C460 C888 ) C460_=_C889( C460 C889 ) C460_=_C890( C460 C890 ) \nC460_=_C891( C460 C891 ) C460_=_C892( C460 C892 ) C460_=_C893( C460 C893 ) C460_=_C894( C460 C894 ) C460_=_C895( C460 C895 ) C460_=_C896( C460 C896 ) \nC460_=_C897( C460 C897 ) C460_=_C898( C460 C898 ) C460_=_C899( C460 C899 ) C460_=_C900( C460 C900 ) C460_=_C901( C460 C901 ) C460_=_C902( C460 C902 ) \nC460_=_C903( C460 C903 ) C460_=_C904( C460 C904 ) C460_=_C905( C460 C905 ) C460_=_C906( C460 C906 ) C460_=_C907( C460 C907 ) C460_=_C908( C460 C908 ) \nC460_=_C909( C460 C909 ) C460_=_C910( C460 C910 ) C460_=_C911( C460 C911 ) C460_=_C912( C460 C912 ) C460_=_C913( C460 C913 ) C460_=_C915( C460 C915 ) \nC460_=_C916( C460 C916 ) C460_=_C917(</w:t>
      </w:r>
    </w:p>
    <w:p>
      <w:pPr>
        <w:pStyle w:val="PreformattedText"/>
        <w:bidi w:val="0"/>
        <w:spacing w:before="0" w:after="0"/>
        <w:jc w:val="left"/>
        <w:rPr/>
      </w:pPr>
      <w:r>
        <w:rPr/>
        <w:t xml:space="preserve"> </w:t>
      </w:r>
      <w:r>
        <w:rPr/>
        <w:t>C460 C917 ) C460_=_C918( C460 C918 ) C460_=_C919( C460 C919 ) C460_=_C920( C460 C920 ) C460_=_C921( C460 C921 ) \nC460_=_C922( C460 C922 ) C460_=_C923( C460 C923 ) C460_=_C924( C460 C924 ) C460_=_C925( C460 C925 ) C461_=_C462( C461 C462 ) C461_=_C492( C461 C492 ) \nC461_=_C493( C461 C493 ) C461_=_C494( C461 C494 ) C461_=_C495( C461 C495 ) C461_=_C496( C461 C496 ) C461_=_C497( C461 C497 ) C461_=_C498( C461 C498 ) \nC461_=_C503( C461 C503 ) C461_=_C512( C461 C512 ) C461_=_C562( C461 C562 ) C461_=_C611( C461 C611 ) C461_=_C659( C461 C659 ) C461_=_C706( C461 C706 ) \nC461_=_C752( C461 C752 ) C461_=_C797( C461 C797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2( C461 C942 ) \nC461_=_C943( C461 C943 ) C461_=_C944( C461 C944 ) C461_=_C945( C461 C945 ) C461_=_C946( C461 C946 ) C461_=_C947( C461 C947 ) C461_=_C948( C461 C948 ) \nC461_=_C949( C461 C949 ) C461_=_C950( C461 C950 ) C461_=_C951( C461 C951 ) C461_=_C952( C461 C952 ) C461_=_C953( C461 C953 ) C461_=_C954( C461 C954 ) \nC461_=_C955( C461 C955 ) C461_=_C956( C461 C956 ) C461_=_C958( C461 C958 ) C461_=_C959( C461 C959 ) C461_=_C960( C461 C960 ) C461_=_C961( C461 C961 ) \nC461_=_C962( C461 C962 ) C461_=_C963( C461 C963 ) C461_=_C964( C461 C964 ) C461_=_C965( C461 C965 ) C461_=_C966( C461 C966 ) C461_=_C967( C461 C967 ) \nC462_=_C492( C462 C492 ) C462_=_C493( C462 C493 ) C462_=_C494( C462 C494 ) C462_=_C495( C462 C495 ) C462_=_C496( C462 C496 ) C462_=_C497( C462 C497 ) \nC462_=_C498( C462 C498 ) C462_=_C503( C462 C503 ) C462_=_C513( C462 C513 ) C462_=_C563( C462 C563 ) C462_=_C612( C462 C612 ) C462_=_C660( C462 C660 ) \nC462_=_C707( C462 C707 ) C462_=_C753( C462 C753 ) C462_=_C798( C462 C798 ) C462_=_C842( C462 C842 ) C462_=_C885( C462 C885 ) C462_=_C927( C462 C927 ) \nC462_=_C969( C462 C969 ) C462_=_C970( C462 C970 ) C462_=_C971( C462 C971 ) C462_=_C972( C462 C972 ) C462_=_C973( C462 C973 ) C462_=_C974( C462 C974 ) \nC462_=_C975( C462 C975 ) C462_=_C976( C462 C976 ) C462_=_C977( C462 C977 ) C462_=_C978( C462 C978 ) C462_=_C979( C462 C979 ) C462_=_C980( C462 C980 ) \nC462_=_C981( C462 C981 ) C462_=_C982( C462 C982 ) C462_=_C983( C462 C983 ) C462_=_C984( C462 C984 ) C462_=_C985( C462 C985 ) C462_=_C986( C462 C986 ) \nC462_=_C987( C462 C987 ) C462_=_C988( C462 C988 ) C462_=_C989( C462 C989 ) C462_=_C990( C462 C990 ) C462_=_C991( C462 C991 ) C462_=_C992( C462 C992 ) \nC462_=_C993( C462 C993 ) C462_=_C994( C462 C994 ) C462_=_C995( C462 C995 ) C462_=_C996( C462 C996 ) C462_=_C1005( C462 C1005 ) C462_=_C1006( C462 C1006 ) \nC462_=_C1007( C462 C1007 ) C462_=_C1008( C462 C1008 ) C462_=_C1009( C462 C1009 ) C492_=_C493( C492 C493 ) C492_=_C494( C492 C494 ) C492_=_C495( C492 C495 ) \nC492_=_C496( C492 C496 ) C492_=_C497( C492 C497 ) C492_=_C498( C492 C498 ) C492_=_C503( C492 C503 ) C492_=_C543( C492 C543 ) C492_=_C593( C492 C593 ) \nC492_=_C642( C492 C642 ) C492_=_C690( C492 C690 ) C492_=_C737( C492 C737 ) C492_=_C783( C492 C783 ) C492_=_C828( C492 C828 ) C492_=_C872( C492 C872 ) \nC492_=_C915( C492 C915 ) C492_=_C956( C492 C956 ) C492_=_C1037( C492 C1037 ) C492_=_C1076( C492 C1076 ) C492_=_C1114( C492 C1114 ) C492_=_C1151( C492 C1151 ) \nC492_=_C1187( C492 C1187 ) C492_=_C1222( C492 C1222 ) C492_=_C1256( C492 C1256 ) C492_=_C1289( C492 C1289 ) C492_=_C1321( C492 C1321 ) C492_=_C1352( C492 C1352 ) \nC492_=_C1382( C492 C1382 ) C492_=_C1410( C492 C1410 ) C492_=_C1437( C492 C1437 ) C492_=_C1463( C492 C1463 ) C492_=_C1488( C492 C1488 ) C492_=_C1512( C492 C1512 ) \nC492_=_C1535( C492 C1535 ) C492_=_C1557( C492 C1557 ) C492_=_C1578( C492 C1578 ) C492_=_C1598( C492 C1598 ) C492_=_C1617( C492 C1617 ) C492_=_C1635( C492 C1635 ) \nC492_=_C1652( C492 C1652 ) C492_=_C1668( C492 C1668 ) C492_=_C1683( C492 C1683 ) C492_=_C1697( C492 C1697 ) C492_=_C1710( C492 C1710 ) C492_=_C1722( C492 C1722 ) \nC492_=_C1740( C492 C1740 ) C492_=_C1741( C492 C1741 ) C492_=_C1742( C492 C1742 ) C492_=_C1743( C492 C1743 ) C492_=_C1744( C492 C1744 ) C493_=_C494( C493 C494 ) \nC493_=_C495( C493 C495 ) C493_=_C496( C493 C496 ) C493_=_C497( C493 C497 ) C493_=_C498( C493 C498 ) C493_=_C503( C493 C503 ) C493_=_C544( C493 C544 ) \nC493_=_C594( C493 C594 ) C493_=_C643( C493 C643 ) C493_=_C691( C493 C691 ) C493_=_C738( C493 C738 ) C493_=_C784( C493 C784 ) C493_=_C829( C493 C829 ) \nC493_=_C873( C493 C873 ) C493_=_C916( C493 C916 ) C493_=_C958( C493 C958 ) C493_=_C1038( C493 C1038 ) C493_=_C1077( C493 C1077 ) C493_=_C1115( C493 C1115 ) \nC493_=_C1152( C493 C1152 ) C493_=_C1188( C493 C1188 ) C493_=_C1223( C493 C1223 ) C493_=_C1257( C493 C1257 ) C493_=_C1290( C493 C1290 ) C493_=_C1322( C493 C1322 ) \nC493_=_C1353( C493 C1353 ) C493_=_C1383( C493 C1383 ) C493_=_C1411( C493 C1411 ) C493_=_C1438( C493 C1438 ) C493_=_C1464( C493 C1464 ) C493_=_C1489( C493 C1489 ) \nC493_=_C1513( C493 C1513 ) C493_=_C1536( C493 C1536 ) C493_=_C1558( C493 C1558 ) C493_=_C1579( C493 C1579 ) C493_=_C1599( C493 C1599 ) C493_=_C1618( C493 C1618 ) \nC493_=_C1636( C493 C1636 ) C493_=_C1653( C493 C1653 ) C493_=_C1669( C493 C1669 ) C493_=_C1684( C493 C1684 ) C493_=_C1698( C493 C1698 ) C493_=_C1711( C493 C1711 ) \nC493_=_C1723( C493 C1723 ) C493_=_C1750( C493 C1750 ) C493_=_C1751( C493 C1751 ) C493_=_C1752( C493 C1752 ) C493_=_C1753( C493 C1753 ) C493_=_C1754( C493 C1754 ) \nC494_=_C495( C494 C495 ) C494_=_C496( C494 C496 ) C494_=_C497( C494 C497 ) C494_=_C498( C494 C498 ) C494_=_C503( C494 C503 ) C494_=_C545( C494 C545 ) \nC494_=_C595( C494 C595 ) C494_=_C644( C494 C644 ) C494_=_C692( C494 C692 ) C494_=_C739( C494 C739 ) C494_=_C785( C494 C785 ) C494_=_C830( C494 C830 ) \nC494_=_C874( C494 C874 ) C494_=_C917( C494 C917 ) C494_=_C959( C494 C959 ) C494_=_C1039( C494 C1039 ) C494_=_C1078( C494 C1078 ) C494_=_C1116( C494 C1116 ) \nC494_=_C1153( C494 C1153 ) C494_=_C1189( C494 C1189 ) C494_=_C1224( C494 C1224 ) C494_=_C1258( C494 C1258 ) C494_=_C1291( C494 C1291 ) C494_=_C1323( C494 C1323 ) \nC494_=_C1354( C494 C1354 ) C494_=_C1384( C494 C1384 ) C494_=_C1412( C494 C1412 ) C494_=_C1439( C494 C1439 ) C494_=_C1465( C494 C1465 ) C494_=_C1490( C494 C1490 ) \nC494_=_C1514( C494 C1514 ) C494_=_C1537( C494 C1537 ) C494_=_C1559( C494 C1559 ) C494_=_C1580( C494 C1580 ) C494_=_C1600( C494 C1600 ) C494_=_C1619( C494 C1619 ) \nC494_=_C1637( C494 C1637 ) C494_=_C1654( C494 C1654 ) C494_=_C1670( C494 C1670 ) C494_=_C1685( C494 C1685 ) C494_=_C1699( C494 C1699 ) C494_=_C1712( C494 C1712 ) \nC494_=_C1724( C494 C1724 ) C494_=_C1759( C494 C1759 ) C494_=_C1760( C494 C1760 ) C494_=_C1761( C494 C1761 ) C494_=_C1762( C494 C1762 ) C494_=_C1763( C494 C1763 ) \nC495_=_C496( C495 C496 ) C495_=_C497( C495 C497 ) C495_=_C498( C495 C498 ) C495_=_C503( C495 C503 ) C495_=_C546( C495 C546 ) C495_=_C596( C495 C596 ) \nC495_=_C645( C495 C645 ) C495_=_C693( C495 C693 ) C495_=_C740( C495 C740 ) C495_=_C786( C495 C786 ) C495_=_C831( C495 C831 ) C495_=_C875( C495 C875 ) \nC495_=_C918( C495 C918 ) C495_=_C960( C495 C960 ) C495_=_C1041( C495 C1041 ) C495_=_C1079( C495 C1079 ) C495_=_C1117( C495 C1117 ) C495_=_C1154( C495 C1154 ) \nC495_=_C1190( C495 C1190 ) C495_=_C1225( C495 C1225 ) C495_=_C1259( C495 C1259 ) C495_=_C1292( C495 C1292 ) C495_=_C1324( C495 C1324 ) C495_=_C1355( C495 C1355 ) \nC495_=_C1385( C495 C1385 ) C495_=_C1413( C495 C1413 ) C495_=_C1440( C495 C1440 ) C495_=_C1466( C495 C1466 ) C495_=_C1491( C495 C1491 ) C495_=_C1515( C495 C1515 ) \nC495_=_C1538( C495 C1538 ) C495_=_C1560( C495 C1560 ) C495_=_C1581( C495 C1581 ) C495_=_C1601( C495 C1601 ) C495_=_C1620( C495 C1620 ) C495_=_C1638( C495 C1638 ) \nC495_=_C1655( C495 C1655 ) C495_=_C1671( C495 C1671 ) C495_=_C1686( C495 C1686 ) C495_=_C1700( C495 C1700 ) C495_=_C1713( C495 C1713 ) C495_=_C1725( C495 C1725 ) \nC495_=_C1767( C495 C1767 ) C495_=_C1768( C495 C1768 ) C495_=_C1769( C495 C1769 ) C495_=_C1770( C495 C1770 ) C495_=_C1771( C495 C1771 ) C496_=_C497( C496 C497 ) \nC496_=_C498( C496 C498 ) C496_=_C503( C496 C503 ) C496_=_C547( C496 C547 ) C496_=_C597( C496 C597 ) C496_=_C646( C496 C646 ) C496_=_C694( C496 C694 ) \nC496_=_C741( C496 C741 ) C496_=_C787( C496 C787 ) C496_=_C832( C496 C832 ) C496_=_C876( C496 C876 ) C496_=_C919( C496 C919 ) C496_=_C961( C496 C961 ) \nC496_=_C1042( C496 C1042 ) C496_=_C1081( C496 C1081 ) C496_=_C1118( C496 C1118 ) C496_=_C1155( C496 C1155 ) C496_=_C1191( C496 C1191 ) C496_=_C1226( C496 C1226 ) \nC496_=_C1260( C496 C1260 ) C496_=_C1293( C496 C1293 ) C496_=_C1325( C496 C1325 ) C496_=_C1356( C496 C1356 ) C496_=_C1386( C496 C1386 ) C496_=_C1414( C496 C1414 ) \nC496_=_C1441( C496 C1441 ) C496_=_C1467( C496 C1467 ) C496_=_C1492( C496 C1492 ) C496_=_C1516( C496 C1516 ) C496_=_C1539( C496 C1539 ) C496_=_C1561( C496 C1561 ) \nC496_=_C1582( C496 C1582 ) C496_=_C1602( C496 C1602 ) C496_=_C1621( C496 C1621 ) C496_=_C1639( C496 C1639 ) C496_=_C1656( C496 C1656 ) C496_=_C1672( C496 C1672 ) \nC496_=_C1687( C496 C1687 ) C496_=_C1701( C496 C1701 ) C496_=_C1714( C496 C1714 ) C496_=_C1726( C496 C1726 ) C496_=_C1774( C496 C1774 ) C496_=_C1775( C496 C1775 ) \nC496_=_C1776( C496 C1776 ) C496_=_C1777( C496 C1777 ) C496_=_C1778( C496 C1778 ) C497_=_C498( C497 C498 ) C497_=_C503( C497 C503 ) C497_=_C548( C497 C548 ) \nC497_=_C598( C497 C598 ) C497_=_C647( C497 C647 ) C497_=_C695( C497 C695 ) C497_=_C742( C497 C742 ) C497_=_C788( C497 C788 ) C497_=_C833( C497 C833 ) \nC497_=_C877( C497 C877 ) C497_=_C920( C497 C920 ) C497_=_C962( C497 C962 ) C497_=_C1043( C497 C1043 ) C497_=_C1082( C497 C1082 ) C497_=_C1120( C497 C1120 ) \nC497_=_C1156( C497 C1156 ) C497_=_C1192( C497 C1192 ) C497_=_C1227( C497 C1227 ) C497_=_C1261( C497 C1261 ) C497_=_C1294( C497 C1294 ) C497_=_C1326( C497 C1326 ) \nC497_=_C1357(</w:t>
      </w:r>
    </w:p>
    <w:p>
      <w:pPr>
        <w:pStyle w:val="PreformattedText"/>
        <w:bidi w:val="0"/>
        <w:spacing w:before="0" w:after="0"/>
        <w:jc w:val="left"/>
        <w:rPr/>
      </w:pPr>
      <w:r>
        <w:rPr/>
        <w:t xml:space="preserve"> </w:t>
      </w:r>
      <w:r>
        <w:rPr/>
        <w:t>C497 C1357 ) C497_=_C1387( C497 C1387 ) C497_=_C1415( C497 C1415 ) C497_=_C1442( C497 C1442 ) C497_=_C1468( C497 C1468 ) C497_=_C1493( C497 C1493 ) \nC497_=_C1517( C497 C1517 ) C497_=_C1540( C497 C1540 ) C497_=_C1562( C497 C1562 ) C497_=_C1583( C497 C1583 ) C497_=_C1603( C497 C1603 ) C497_=_C1622( C497 C1622 ) \nC497_=_C1640( C497 C1640 ) C497_=_C1657( C497 C1657 ) C497_=_C1673( C497 C1673 ) C497_=_C1688( C497 C1688 ) C497_=_C1702( C497 C1702 ) C497_=_C1715( C497 C1715 ) \nC497_=_C1727( C497 C1727 ) C497_=_C1780( C497 C1780 ) C497_=_C1781( C497 C1781 ) C497_=_C1782( C497 C1782 ) C497_=_C1783( C497 C1783 ) C497_=_C1784( C497 C1784 ) \nC498_=_C503( C498 C503 ) C498_=_C549( C498 C549 ) C498_=_C599( C498 C599 ) C498_=_C648( C498 C648 ) C498_=_C696( C498 C696 ) C498_=_C743( C498 C743 ) \nC498_=_C789( C498 C789 ) C498_=_C834( C498 C834 ) C498_=_C878( C498 C878 ) C498_=_C921( C498 C921 ) C498_=_C963( C498 C963 ) C498_=_C1044( C498 C1044 ) \nC498_=_C1083( C498 C1083 ) C498_=_C1121( C498 C1121 ) C498_=_C1158( C498 C1158 ) C498_=_C1193( C498 C1193 ) C498_=_C1228( C498 C1228 ) C498_=_C1262( C498 C1262 ) \nC498_=_C1295( C498 C1295 ) C498_=_C1327( C498 C1327 ) C498_=_C1358( C498 C1358 ) C498_=_C1388( C498 C1388 ) C498_=_C1416( C498 C1416 ) C498_=_C1443( C498 C1443 ) \nC498_=_C1469( C498 C1469 ) C498_=_C1494( C498 C1494 ) C498_=_C1518( C498 C1518 ) C498_=_C1541( C498 C1541 ) C498_=_C1563( C498 C1563 ) C498_=_C1584( C498 C1584 ) \nC498_=_C1604( C498 C1604 ) C498_=_C1623( C498 C1623 ) C498_=_C1641( C498 C1641 ) C498_=_C1658( C498 C1658 ) C498_=_C1674( C498 C1674 ) C498_=_C1689( C498 C1689 ) \nC498_=_C1703( C498 C1703 ) C498_=_C1716( C498 C1716 ) C498_=_C1728( C498 C1728 ) C498_=_C1785( C498 C1785 ) C498_=_C1786( C498 C1786 ) C498_=_C1787( C498 C1787 ) \nC498_=_C1788( C498 C1788 ) C498_=_C1789( C498 C1789 ) C503_=_C554( C503 C554 ) C503_=_C604( C503 C604 ) C503_=_C653( C503 C653 ) C503_=_C701( C503 C701 ) \nC503_=_C748( C503 C748 ) C503_=_C794( C503 C794 ) C503_=_C839( C503 C839 ) C503_=_C1009( C503 C1009 ) C503_=_C1049( C503 C1049 ) C503_=_C1088( C503 C1088 ) \nC503_=_C1126( C503 C1126 ) C503_=_C1163( C503 C1163 ) C503_=_C1199( C503 C1199 ) C503_=_C1234( C503 C1234 ) C503_=_C1268( C503 C1268 ) C503_=_C1301( C503 C1301 ) \nC503_=_C1333( C503 C1333 ) C503_=_C1363( C503 C1363 ) C503_=_C1393( C503 C1393 ) C503_=_C1421( C503 C1421 ) C503_=_C1448( C503 C1448 ) C503_=_C1474( C503 C1474 ) \nC503_=_C1499( C503 C1499 ) C503_=_C1523( C503 C1523 ) C503_=_C1546( C503 C1546 ) C503_=_C1568( C503 C1568 ) C503_=_C1589( C503 C1589 ) C503_=_C1609( C503 C1609 ) \nC503_=_C1628( C503 C1628 ) C503_=_C1646( C503 C1646 ) C503_=_C1663( C503 C1663 ) C503_=_C1679( C503 C1679 ) C503_=_C1694( C503 C1694 ) C503_=_C1708( C503 C1708 ) \nC503_=_C1721( C503 C1721 ) C503_=_C1733( C503 C1733 ) C503_=_C1744( C503 C1744 ) C503_=_C1754( C503 C1754 ) C503_=_C1763( C503 C1763 ) C503_=_C1771( C503 C1771 ) \nC503_=_C1778( C503 C1778 ) C503_=_C1784( C503 C1784 ) C503_=_C1789( C503 C1789 ) C503_=_C1793( C503 C1793 ) C503_=_C1796( C503 C1796 ) C503_=_C1798( C503 C1798 ) \nC503_=_C1799( C503 C1799 ) C510_=_C511( C510 C511 ) C510_=_C512( C510 C512 ) C510_=_C513( C510 C513 ) C510_=_C543( C510 C543 ) C510_=_C544( C510 C544 ) \nC510_=_C545( C510 C545 ) C510_=_C546( C510 C546 ) C510_=_C547( C510 C547 ) C510_=_C548( C510 C548 ) C510_=_C549( C510 C549 ) C510_=_C554( C510 C554 ) \nC510_=_C560( C510 C560 ) C510_=_C609( C510 C609 ) C510_=_C657( C510 C657 ) C510_=_C704( C510 C704 ) C510_=_C750( C510 C750 ) C510_=_C795( C510 C795 ) \nC510_=_C842( C510 C842 ) C510_=_C843( C510 C843 ) C510_=_C844( C510 C844 ) C510_=_C845( C510 C845 ) C510_=_C846( C510 C846 ) C510_=_C847( C510 C847 ) \nC510_=_C848( C510 C848 ) C510_=_C849( C510 C849 ) C510_=_C850( C510 C850 ) C510_=_C851( C510 C851 ) C510_=_C852( C510 C852 ) C510_=_C853( C510 C853 ) \nC510_=_C854( C510 C854 ) C510_=_C855( C510 C855 ) C510_=_C856( C510 C856 ) C510_=_C857( C510 C857 ) C510_=_C858( C510 C858 ) C510_=_C859( C510 C859 ) \nC510_=_C860( C510 C860 ) C510_=_C861( C510 C861 ) C510_=_C862( C510 C862 ) C510_=_C863( C510 C863 ) C510_=_C864( C510 C864 ) C510_=_C865( C510 C865 ) \nC510_=_C866( C510 C866 ) C510_=_C867( C510 C867 ) C510_=_C868( C510 C868 ) C510_=_C869( C510 C869 ) C510_=_C871( C510 C871 ) C510_=_C872( C510 C872 ) \nC510_=_C873( C510 C873 ) C510_=_C874( C510 C874 ) C510_=_C875( C510 C875 ) C510_=_C876( C510 C876 ) C510_=_C877( C510 C877 ) C510_=_C878( C510 C878 ) \nC510_=_C879( C510 C879 ) C510_=_C880( C510 C880 ) C510_=_C881( C510 C881 ) C510_=_C882( C510 C882 ) C511_=_C512( C511 C512 ) C511_=_C513( C511 C513 ) \nC511_=_C543( C511 C543 ) C511_=_C544( C511 C544 ) C511_=_C545( C511 C545 ) C511_=_C546( C511 C546 ) C511_=_C547( C511 C547 ) C511_=_C548( C511 C548 ) \nC511_=_C549( C511 C549 ) C511_=_C554( C511 C554 ) C511_=_C561( C511 C561 ) C511_=_C610( C511 C610 ) C511_=_C658( C511 C658 ) C511_=_C705( C511 C705 ) \nC511_=_C751( C511 C751 ) C511_=_C796( C511 C796 ) C511_=_C885( C511 C885 ) C511_=_C886( C511 C886 ) C511_=_C887( C511 C887 ) C511_=_C888( C511 C888 ) \nC511_=_C889( C511 C889 ) C511_=_C890( C511 C890 ) C511_=_C891( C511 C891 ) C511_=_C892( C511 C892 ) C511_=_C893( C511 C893 ) C511_=_C894( C511 C894 ) \nC511_=_C895( C511 C895 ) C511_=_C896( C511 C896 ) C511_=_C897( C511 C897 ) C511_=_C898( C511 C898 ) C511_=_C899( C511 C899 ) C511_=_C900( C511 C900 ) \nC511_=_C901( C511 C901 ) C511_=_C902( C511 C902 ) C511_=_C903( C511 C903 ) C511_=_C904( C511 C904 ) C511_=_C905( C511 C905 ) C511_=_C906( C511 C906 ) \nC511_=_C907( C511 C907 ) C511_=_C908( C511 C908 ) C511_=_C909( C511 C909 ) C511_=_C910( C511 C910 ) C511_=_C911( C511 C911 ) C511_=_C912( C511 C912 ) \nC511_=_C913( C511 C913 ) C511_=_C915( C511 C915 ) C511_=_C916( C511 C916 ) C511_=_C917( C511 C917 ) C511_=_C918( C511 C918 ) C511_=_C919( C511 C919 ) \nC511_=_C920( C511 C920 ) C511_=_C921( C511 C921 ) C511_=_C922( C511 C922 ) C511_=_C923( C511 C923 ) C511_=_C924( C511 C924 ) C511_=_C925( C511 C925 ) \nC512_=_C513( C512 C513 ) C512_=_C543( C512 C543 ) C512_=_C544( C512 C544 ) C512_=_C545( C512 C545 ) C512_=_C546( C512 C546 ) C512_=_C547( C512 C547 ) \nC512_=_C548( C512 C548 ) C512_=_C549( C512 C549 ) C512_=_C554( C512 C554 ) C512_=_C562( C512 C562 ) C512_=_C611( C512 C611 ) C512_=_C659( C512 C659 ) \nC512_=_C706( C512 C706 ) C512_=_C752( C512 C752 ) C512_=_C797( C512 C797 ) C512_=_C927( C512 C927 ) C512_=_C928( C512 C928 ) C512_=_C929( C512 C929 ) \nC512_=_C930( C512 C930 ) C512_=_C931( C512 C931 ) C512_=_C932( C512 C932 ) C512_=_C933( C512 C933 ) C512_=_C934( C512 C934 ) C512_=_C935( C512 C935 ) \nC512_=_C936( C512 C936 ) C512_=_C937( C512 C937 ) C512_=_C938( C512 C938 ) C512_=_C939( C512 C939 ) C512_=_C940( C512 C940 ) C512_=_C941( C512 C941 ) \nC512_=_C942( C512 C942 ) C512_=_C943( C512 C943 ) C512_=_C944( C512 C944 ) C512_=_C945( C512 C945 ) C512_=_C946( C512 C946 ) C512_=_C947( C512 C947 ) \nC512_=_C948( C512 C948 ) C512_=_C949( C512 C949 ) C512_=_C950( C512 C950 ) C512_=_C951( C512 C951 ) C512_=_C952( C512 C952 ) C512_=_C953( C512 C953 ) \nC512_=_C954( C512 C954 ) C512_=_C955( C512 C955 ) C512_=_C956( C512 C956 ) C512_=_C958( C512 C958 ) C512_=_C959( C512 C959 ) C512_=_C960( C512 C960 ) \nC512_=_C961( C512 C961 ) C512_=_C962( C512 C962 ) C512_=_C963( C512 C963 ) C512_=_C964( C512 C964 ) C512_=_C965( C512 C965 ) C512_=_C966( C512 C966 ) \nC512_=_C967( C512 C967 ) C513_=_C543( C513 C543 ) C513_=_C544( C513 C544 ) C513_=_C545( C513 C545 ) C513_=_C546( C513 C546 ) C513_=_C547( C513 C547 ) \nC513_=_C548( C513 C548 ) C513_=_C549( C513 C549 ) C513_=_C554( C513 C554 ) C513_=_C563( C513 C563 ) C513_=_C612( C513 C612 ) C513_=_C660( C513 C660 ) \nC513_=_C707( C513 C707 ) C513_=_C753( C513 C753 ) C513_=_C798( C513 C798 ) C513_=_C842( C513 C842 ) C513_=_C885( C513 C885 ) C513_=_C927( C513 C927 ) \nC513_=_C969( C513 C969 ) C513_=_C970( C513 C970 ) C513_=_C971( C513 C971 ) C513_=_C972( C513 C972 ) C513_=_C973( C513 C973 ) C513_=_C974( C513 C974 ) \nC513_=_C975( C513 C975 ) C513_=_C976( C513 C976 ) C513_=_C977( C513 C977 ) C513_=_C978( C513 C978 ) C513_=_C979( C513 C979 ) C513_=_C980( C513 C980 ) \nC513_=_C981( C513 C981 ) C513_=_C982( C513 C982 ) C513_=_C983( C513 C983 ) C513_=_C984( C513 C984 ) C513_=_C985( C513 C985 ) C513_=_C986( C513 C986 ) \nC513_=_C987( C513 C987 ) C513_=_C988( C513 C988 ) C513_=_C989( C513 C989 ) C513_=_C990( C513 C990 ) C513_=_C991( C513 C991 ) C513_=_C992( C513 C992 ) \nC513_=_C993( C513 C993 ) C513_=_C994( C513 C994 ) C513_=_C995( C513 C995 ) C513_=_C996( C513 C996 ) C513_=_C1005( C513 C1005 ) C513_=_C1006( C513 C1006 ) \nC513_=_C1007( C513 C1007 ) C513_=_C1008( C513 C1008 ) C513_=_C1009( C513 C1009 ) C543_=_C544( C543 C544 ) C543_=_C545( C543 C545 ) C543_=_C546( C543 C546 ) \nC543_=_C547( C543 C547 ) C543_=_C548( C543 C548 ) C543_=_C549( C543 C549 ) C543_=_C554( C543 C554 ) C543_=_C593( C543 C593 ) C543_=_C642( C543 C642 ) \nC543_=_C690( C543 C690 ) C543_=_C737( C543 C737 ) C543_=_C783( C543 C783 ) C543_=_C828( C543 C828 ) C543_=_C872( C543 C872 ) C543_=_C915( C543 C915 ) \nC543_=_C956( C543 C956 ) C543_=_C1037( C543 C1037 ) C543_=_C1076( C543 C1076 ) C543_=_C1114( C543 C1114 ) C543_=_C1151( C543 C1151 ) C543_=_C1187( C543 C1187 ) \nC543_=_C1222( C543 C1222 ) C543_=_C1256( C543 C1256 ) C543_=_C1289( C543 C1289 ) C543_=_C1321( C543 C1321 ) C543_=_C1352( C543 C1352 ) C543_=_C1382( C543 C1382 ) \nC543_=_C1410( C543 C1410 ) C543_=_C1437( C543 C1437 ) C543_=_C1463( C543 C1463 ) C543_=_C1488( C543 C1488 ) C543_=_C1512( C543 C1512 ) C543_=_C1535( C543 C1535 ) \nC543_=_C1557( C543 C1557 ) C543_=_C1578( C543 C1578 ) C543_=_C1598( C543 C1598 ) C543_=_C1617( C543 C1617 ) C543_=_C1635( C543 C1635 ) C543_=_C1652( C543 C1652 ) \nC543_=_C1668( C543 C1668 ) C543_=_C1683( C543 C1683 ) C543_=_C1697( C543 C1697 ) C543_=_C1710( C543 C1710 ) C543_=_C1722( C543 C1722 ) C543_=_C1740( C543 C1740 ) \nC543_=_C1741( C543 C1741 ) C543_=_C1742( C543 C1742 ) C543_=_C1743( C543 C1743</w:t>
      </w:r>
    </w:p>
    <w:p>
      <w:pPr>
        <w:pStyle w:val="PreformattedText"/>
        <w:bidi w:val="0"/>
        <w:spacing w:before="0" w:after="0"/>
        <w:jc w:val="left"/>
        <w:rPr/>
      </w:pPr>
      <w:r>
        <w:rPr/>
        <w:t xml:space="preserve"> </w:t>
      </w:r>
      <w:r>
        <w:rPr/>
        <w:t>) C543_=_C1744( C543 C1744 ) C544_=_C545( C544 C545 ) C544_=_C546( C544 C546 ) \nC544_=_C547( C544 C547 ) C544_=_C548( C544 C548 ) C544_=_C549( C544 C549 ) C544_=_C554( C544 C554 ) C544_=_C594( C544 C594 ) C544_=_C643( C544 C643 ) \nC544_=_C691( C544 C691 ) C544_=_C738( C544 C738 ) C544_=_C784( C544 C784 ) C544_=_C829( C544 C829 ) C544_=_C873( C544 C873 ) C544_=_C916( C544 C916 ) \nC544_=_C958( C544 C958 ) C544_=_C1038( C544 C1038 ) C544_=_C1077( C544 C1077 ) C544_=_C1115( C544 C1115 ) C544_=_C1152( C544 C1152 ) C544_=_C1188( C544 C1188 ) \nC544_=_C1223( C544 C1223 ) C544_=_C1257( C544 C1257 ) C544_=_C1290( C544 C1290 ) C544_=_C1322( C544 C1322 ) C544_=_C1353( C544 C1353 ) C544_=_C1383( C544 C1383 ) \nC544_=_C1411( C544 C1411 ) C544_=_C1438( C544 C1438 ) C544_=_C1464( C544 C1464 ) C544_=_C1489( C544 C1489 ) C544_=_C1513( C544 C1513 ) C544_=_C1536( C544 C1536 ) \nC544_=_C1558( C544 C1558 ) C544_=_C1579( C544 C1579 ) C544_=_C1599( C544 C1599 ) C544_=_C1618( C544 C1618 ) C544_=_C1636( C544 C1636 ) C544_=_C1653( C544 C1653 ) \nC544_=_C1669( C544 C1669 ) C544_=_C1684( C544 C1684 ) C544_=_C1698( C544 C1698 ) C544_=_C1711( C544 C1711 ) C544_=_C1723( C544 C1723 ) C544_=_C1750( C544 C1750 ) \nC544_=_C1751( C544 C1751 ) C544_=_C1752( C544 C1752 ) C544_=_C1753( C544 C1753 ) C544_=_C1754( C544 C1754 ) C545_=_C546( C545 C546 ) C545_=_C547( C545 C547 ) \nC545_=_C548( C545 C548 ) C545_=_C549( C545 C549 ) C545_=_C554( C545 C554 ) C545_=_C595( C545 C595 ) C545_=_C644( C545 C644 ) C545_=_C692( C545 C692 ) \nC545_=_C739( C545 C739 ) C545_=_C785( C545 C785 ) C545_=_C830( C545 C830 ) C545_=_C874( C545 C874 ) C545_=_C917( C545 C917 ) C545_=_C959( C545 C959 ) \nC545_=_C1039( C545 C1039 ) C545_=_C1078( C545 C1078 ) C545_=_C1116( C545 C1116 ) C545_=_C1153( C545 C1153 ) C545_=_C1189( C545 C1189 ) C545_=_C1224( C545 C1224 ) \nC545_=_C1258( C545 C1258 ) C545_=_C1291( C545 C1291 ) C545_=_C1323( C545 C1323 ) C545_=_C1354( C545 C1354 ) C545_=_C1384( C545 C1384 ) C545_=_C1412( C545 C1412 ) \nC545_=_C1439( C545 C1439 ) C545_=_C1465( C545 C1465 ) C545_=_C1490( C545 C1490 ) C545_=_C1514( C545 C1514 ) C545_=_C1537( C545 C1537 ) C545_=_C1559( C545 C1559 ) \nC545_=_C1580( C545 C1580 ) C545_=_C1600( C545 C1600 ) C545_=_C1619( C545 C1619 ) C545_=_C1637( C545 C1637 ) C545_=_C1654( C545 C1654 ) C545_=_C1670( C545 C1670 ) \nC545_=_C1685( C545 C1685 ) C545_=_C1699( C545 C1699 ) C545_=_C1712( C545 C1712 ) C545_=_C1724( C545 C1724 ) C545_=_C1759( C545 C1759 ) C545_=_C1760( C545 C1760 ) \nC545_=_C1761( C545 C1761 ) C545_=_C1762( C545 C1762 ) C545_=_C1763( C545 C1763 ) C546_=_C547( C546 C547 ) C546_=_C548( C546 C548 ) C546_=_C549( C546 C549 ) \nC546_=_C554( C546 C554 ) C546_=_C596( C546 C596 ) C546_=_C645( C546 C645 ) C546_=_C693( C546 C693 ) C546_=_C740( C546 C740 ) C546_=_C786( C546 C786 ) \nC546_=_C831( C546 C831 ) C546_=_C875( C546 C875 ) C546_=_C918( C546 C918 ) C546_=_C960( C546 C960 ) C546_=_C1041( C546 C1041 ) C546_=_C1079( C546 C1079 ) \nC546_=_C1117( C546 C1117 ) C546_=_C1154( C546 C1154 ) C546_=_C1190( C546 C1190 ) C546_=_C1225( C546 C1225 ) C546_=_C1259( C546 C1259 ) C546_=_C1292( C546 C1292 ) \nC546_=_C1324( C546 C1324 ) C546_=_C1355( C546 C1355 ) C546_=_C1385( C546 C1385 ) C546_=_C1413( C546 C1413 ) C546_=_C1440( C546 C1440 ) C546_=_C1466( C546 C1466 ) \nC546_=_C1491( C546 C1491 ) C546_=_C1515( C546 C1515 ) C546_=_C1538( C546 C1538 ) C546_=_C1560( C546 C1560 ) C546_=_C1581( C546 C1581 ) C546_=_C1601( C546 C1601 ) \nC546_=_C1620( C546 C1620 ) C546_=_C1638( C546 C1638 ) C546_=_C1655( C546 C1655 ) C546_=_C1671( C546 C1671 ) C546_=_C1686( C546 C1686 ) C546_=_C1700( C546 C1700 ) \nC546_=_C1713( C546 C1713 ) C546_=_C1725( C546 C1725 ) C546_=_C1767( C546 C1767 ) C546_=_C1768( C546 C1768 ) C546_=_C1769( C546 C1769 ) C546_=_C1770( C546 C1770 ) \nC546_=_C1771( C546 C1771 ) C547_=_C548( C547 C548 ) C547_=_C549( C547 C549 ) C547_=_C554( C547 C554 ) C547_=_C597( C547 C597 ) C547_=_C646( C547 C646 ) \nC547_=_C694( C547 C694 ) C547_=_C741( C547 C741 ) C547_=_C787( C547 C787 ) C547_=_C832( C547 C832 ) C547_=_C876( C547 C876 ) C547_=_C919( C547 C919 ) \nC547_=_C961( C547 C961 ) C547_=_C1042( C547 C1042 ) C547_=_C1081( C547 C1081 ) C547_=_C1118( C547 C1118 ) C547_=_C1155( C547 C1155 ) C547_=_C1191( C547 C1191 ) \nC547_=_C1226( C547 C1226 ) C547_=_C1260( C547 C1260 ) C547_=_C1293( C547 C1293 ) C547_=_C1325( C547 C1325 ) C547_=_C1356( C547 C1356 ) C547_=_C1386( C547 C1386 ) \nC547_=_C1414( C547 C1414 ) C547_=_C1441( C547 C1441 ) C547_=_C1467( C547 C1467 ) C547_=_C1492( C547 C1492 ) C547_=_C1516( C547 C1516 ) C547_=_C1539( C547 C1539 ) \nC547_=_C1561( C547 C1561 ) C547_=_C1582( C547 C1582 ) C547_=_C1602( C547 C1602 ) C547_=_C1621( C547 C1621 ) C547_=_C1639( C547 C1639 ) C547_=_C1656( C547 C1656 ) \nC547_=_C1672( C547 C1672 ) C547_=_C1687( C547 C1687 ) C547_=_C1701( C547 C1701 ) C547_=_C1714( C547 C1714 ) C547_=_C1726( C547 C1726 ) C547_=_C1774( C547 C1774 ) \nC547_=_C1775( C547 C1775 ) C547_=_C1776( C547 C1776 ) C547_=_C1777( C547 C1777 ) C547_=_C1778( C547 C1778 ) C548_=_C549( C548 C549 ) C548_=_C554( C548 C554 ) \nC548_=_C598( C548 C598 ) C548_=_C647( C548 C647 ) C548_=_C695( C548 C695 ) C548_=_C742( C548 C742 ) C548_=_C788( C548 C788 ) C548_=_C833( C548 C833 ) \nC548_=_C877( C548 C877 ) C548_=_C920( C548 C920 ) C548_=_C962( C548 C962 ) C548_=_C1043( C548 C1043 ) C548_=_C1082( C548 C1082 ) C548_=_C1120( C548 C1120 ) \nC548_=_C1156( C548 C1156 ) C548_=_C1192( C548 C1192 ) C548_=_C1227( C548 C1227 ) C548_=_C1261( C548 C1261 ) C548_=_C1294( C548 C1294 ) C548_=_C1326( C548 C1326 ) \nC548_=_C1357( C548 C1357 ) C548_=_C1387( C548 C1387 ) C548_=_C1415( C548 C1415 ) C548_=_C1442( C548 C1442 ) C548_=_C1468( C548 C1468 ) C548_=_C1493( C548 C1493 ) \nC548_=_C1517( C548 C1517 ) C548_=_C1540( C548 C1540 ) C548_=_C1562( C548 C1562 ) C548_=_C1583( C548 C1583 ) C548_=_C1603( C548 C1603 ) C548_=_C1622( C548 C1622 ) \nC548_=_C1640( C548 C1640 ) C548_=_C1657( C548 C1657 ) C548_=_C1673( C548 C1673 ) C548_=_C1688( C548 C1688 ) C548_=_C1702( C548 C1702 ) C548_=_C1715( C548 C1715 ) \nC548_=_C1727( C548 C1727 ) C548_=_C1780( C548 C1780 ) C548_=_C1781( C548 C1781 ) C548_=_C1782( C548 C1782 ) C548_=_C1783( C548 C1783 ) C548_=_C1784( C548 C1784 ) \nC549_=_C554( C549 C554 ) C549_=_C599( C549 C599 ) C549_=_C648( C549 C648 ) C549_=_C696( C549 C696 ) C549_=_C743( C549 C743 ) C549_=_C789( C549 C789 ) \nC549_=_C834( C549 C834 ) C549_=_C878( C549 C878 ) C549_=_C921( C549 C921 ) C549_=_C963( C549 C963 ) C549_=_C1044( C549 C1044 ) C549_=_C1083( C549 C1083 ) \nC549_=_C1121( C549 C1121 ) C549_=_C1158( C549 C1158 ) C549_=_C1193( C549 C1193 ) C549_=_C1228( C549 C1228 ) C549_=_C1262( C549 C1262 ) C549_=_C1295( C549 C1295 ) \nC549_=_C1327( C549 C1327 ) C549_=_C1358( C549 C1358 ) C549_=_C1388( C549 C1388 ) C549_=_C1416( C549 C1416 ) C549_=_C1443( C549 C1443 ) C549_=_C1469( C549 C1469 ) \nC549_=_C1494( C549 C1494 ) C549_=_C1518( C549 C1518 ) C549_=_C1541( C549 C1541 ) C549_=_C1563( C549 C1563 ) C549_=_C1584( C549 C1584 ) C549_=_C1604( C549 C1604 ) \nC549_=_C1623( C549 C1623 ) C549_=_C1641( C549 C1641 ) C549_=_C1658( C549 C1658 ) C549_=_C1674( C549 C1674 ) C549_=_C1689( C549 C1689 ) C549_=_C1703( C549 C1703 ) \nC549_=_C1716( C549 C1716 ) C549_=_C1728( C549 C1728 ) C549_=_C1785( C549 C1785 ) C549_=_C1786( C549 C1786 ) C549_=_C1787( C549 C1787 ) C549_=_C1788( C549 C1788 ) \nC549_=_C1789( C549 C1789 ) C554_=_C604( C554 C604 ) C554_=_C653( C554 C653 ) C554_=_C701( C554 C701 ) C554_=_C748( C554 C748 ) C554_=_C794( C554 C794 ) \nC554_=_C839( C554 C839 ) C554_=_C1009( C554 C1009 ) C554_=_C1049( C554 C1049 ) C554_=_C1088( C554 C1088 ) C554_=_C1126( C554 C1126 ) C554_=_C1163( C554 C1163 ) \nC554_=_C1199( C554 C1199 ) C554_=_C1234( C554 C1234 ) C554_=_C1268( C554 C1268 ) C554_=_C1301( C554 C1301 ) C554_=_C1333( C554 C1333 ) C554_=_C1363( C554 C1363 ) \nC554_=_C1393( C554 C1393 ) C554_=_C1421( C554 C1421 ) C554_=_C1448( C554 C1448 ) C554_=_C1474( C554 C1474 ) C554_=_C1499( C554 C1499 ) C554_=_C1523( C554 C1523 ) \nC554_=_C1546( C554 C1546 ) C554_=_C1568( C554 C1568 ) C554_=_C1589( C554 C1589 ) C554_=_C1609( C554 C1609 ) C554_=_C1628( C554 C1628 ) C554_=_C1646( C554 C1646 ) \nC554_=_C1663( C554 C1663 ) C554_=_C1679( C554 C1679 ) C554_=_C1694( C554 C1694 ) C554_=_C1708( C554 C1708 ) C554_=_C1721( C554 C1721 ) C554_=_C1733( C554 C1733 ) \nC554_=_C1744( C554 C1744 ) C554_=_C1754( C554 C1754 ) C554_=_C1763( C554 C1763 ) C554_=_C1771( C554 C1771 ) C554_=_C1778( C554 C1778 ) C554_=_C1784( C554 C1784 ) \nC554_=_C1789( C554 C1789 ) C554_=_C1793( C554 C1793 ) C554_=_C1796( C554 C1796 ) C554_=_C1798( C554 C1798 ) C554_=_C1799( C554 C1799 ) C560_=_C561( C560 C561 ) \nC560_=_C562( C560 C562 ) C560_=_C563( C560 C563 ) C560_=_C593( C560 C593 ) C560_=_C594( C560 C594 ) C560_=_C595( C560 C595 ) C560_=_C596( C560 C596 ) \nC560_=_C597( C560 C597 ) C560_=_C598( C560 C598 ) C560_=_C599( C560 C599 ) C560_=_C604( C560 C604 ) C560_=_C609( C560 C609 ) C560_=_C657( C560 C657 ) \nC560_=_C704( C560 C704 ) C560_=_C750( C560 C750 ) C560_=_C795( C560 C795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5( C560 C855 ) C560_=_C856( C560 C856 ) \nC560_=_C857( C560 C857 ) C560_=_C858( C560 C858 ) C560_=_C859( C560 C859 ) C560_=_C860( C560 C860 ) C560_=_C861( C560 C861 ) C560_=_C862( C560 C862 ) \nC560_=_C863( C560 C863 ) C560_=_C864( C560 C864 ) C560_=_C865( C560 C865 ) C560_=_C866( C560 C866 ) C560_=_C867( C560 C867 ) C560_=_C868( C560 C868 ) \nC560_=_C869( C560 C869 ) C560_=_C871( C560 C871 ) C560_=_C872( C560 C872 ) C560_=_C873( C560 C873 ) C560_=_C874( C560 C874 ) C560_=_C875( C560 C875 ) \nC560_=_C876( C560 C876 ) C560_=_C877( C560 C877 ) C560_=_C878( C560 C878</w:t>
      </w:r>
    </w:p>
    <w:p>
      <w:pPr>
        <w:pStyle w:val="PreformattedText"/>
        <w:bidi w:val="0"/>
        <w:spacing w:before="0" w:after="0"/>
        <w:jc w:val="left"/>
        <w:rPr/>
      </w:pPr>
      <w:r>
        <w:rPr/>
        <w:t xml:space="preserve"> </w:t>
      </w:r>
      <w:r>
        <w:rPr/>
        <w:t>) C560_=_C879( C560 C879 ) C560_=_C880( C560 C880 ) C560_=_C881( C560 C881 ) \nC560_=_C882( C560 C882 ) C561_=_C562( C561 C562 ) C561_=_C563( C561 C563 ) C561_=_C593( C561 C593 ) C561_=_C594( C561 C594 ) C561_=_C595( C561 C595 ) \nC561_=_C596( C561 C596 ) C561_=_C597( C561 C597 ) C561_=_C598( C561 C598 ) C561_=_C599( C561 C599 ) C561_=_C604( C561 C604 ) C561_=_C610( C561 C610 ) \nC561_=_C658( C561 C658 ) C561_=_C705( C561 C705 ) C561_=_C751( C561 C751 ) C561_=_C796( C561 C796 ) C561_=_C885( C561 C885 ) C561_=_C886( C561 C886 ) \nC561_=_C887( C561 C887 ) C561_=_C888( C561 C888 ) C561_=_C889( C561 C889 ) C561_=_C890( C561 C890 ) C561_=_C891( C561 C891 ) C561_=_C892( C561 C892 ) \nC561_=_C893( C561 C893 ) C561_=_C894( C561 C894 ) C561_=_C895( C561 C895 ) C561_=_C896( C561 C896 ) C561_=_C897( C561 C897 ) C561_=_C898( C561 C898 ) \nC561_=_C899( C561 C899 ) C561_=_C900( C561 C900 ) C561_=_C901( C561 C901 ) C561_=_C902( C561 C902 ) C561_=_C903( C561 C903 ) C561_=_C904( C561 C904 ) \nC561_=_C905( C561 C905 ) C561_=_C906( C561 C906 ) C561_=_C907( C561 C907 ) C561_=_C908( C561 C908 ) C561_=_C909( C561 C909 ) C561_=_C910( C561 C910 ) \nC561_=_C911( C561 C911 ) C561_=_C912( C561 C912 ) C561_=_C913( C561 C913 ) C561_=_C915( C561 C915 ) C561_=_C916( C561 C916 ) C561_=_C917( C561 C917 ) \nC561_=_C918( C561 C918 ) C561_=_C919( C561 C919 ) C561_=_C920( C561 C920 ) C561_=_C921( C561 C921 ) C561_=_C922( C561 C922 ) C561_=_C923( C561 C923 ) \nC561_=_C924( C561 C924 ) C561_=_C925( C561 C925 ) C562_=_C563( C562 C563 ) C562_=_C593( C562 C593 ) C562_=_C594( C562 C594 ) C562_=_C595( C562 C595 ) \nC562_=_C596( C562 C596 ) C562_=_C597( C562 C597 ) C562_=_C598( C562 C598 ) C562_=_C599( C562 C599 ) C562_=_C604( C562 C604 ) C562_=_C611( C562 C611 ) \nC562_=_C659( C562 C659 ) C562_=_C706( C562 C706 ) C562_=_C752( C562 C752 ) C562_=_C797( C562 C797 ) C562_=_C927( C562 C927 ) C562_=_C928( C562 C928 ) \nC562_=_C929( C562 C929 ) C562_=_C930( C562 C930 ) C562_=_C931( C562 C931 ) C562_=_C932( C562 C932 ) C562_=_C933( C562 C933 ) C562_=_C934( C562 C934 ) \nC562_=_C935( C562 C935 ) C562_=_C936( C562 C936 ) C562_=_C937( C562 C937 ) C562_=_C938( C562 C938 ) C562_=_C939( C562 C939 ) C562_=_C940( C562 C940 ) \nC562_=_C941( C562 C941 ) C562_=_C942( C562 C942 ) C562_=_C943( C562 C943 ) C562_=_C944( C562 C944 ) C562_=_C945( C562 C945 ) C562_=_C946( C562 C946 ) \nC562_=_C947( C562 C947 ) C562_=_C948( C562 C948 ) C562_=_C949( C562 C949 ) C562_=_C950( C562 C950 ) C562_=_C951( C562 C951 ) C562_=_C952( C562 C952 ) \nC562_=_C953( C562 C953 ) C562_=_C954( C562 C954 ) C562_=_C955( C562 C955 ) C562_=_C956( C562 C956 ) C562_=_C958( C562 C958 ) C562_=_C959( C562 C959 ) \nC562_=_C960( C562 C960 ) C562_=_C961( C562 C961 ) C562_=_C962( C562 C962 ) C562_=_C963( C562 C963 ) C562_=_C964( C562 C964 ) C562_=_C965( C562 C965 ) \nC562_=_C966( C562 C966 ) C562_=_C967( C562 C967 ) C563_=_C593( C563 C593 ) C563_=_C594( C563 C594 ) C563_=_C595( C563 C595 ) C563_=_C596( C563 C596 ) \nC563_=_C597( C563 C597 ) C563_=_C598( C563 C598 ) C563_=_C599( C563 C599 ) C563_=_C604( C563 C604 ) C563_=_C612( C563 C612 ) C563_=_C660( C563 C660 ) \nC563_=_C707( C563 C707 ) C563_=_C753( C563 C753 ) C563_=_C798( C563 C798 ) C563_=_C842( C563 C842 ) C563_=_C885( C563 C885 ) C563_=_C927( C563 C927 ) \nC563_=_C969( C563 C969 ) C563_=_C970( C563 C970 ) C563_=_C971( C563 C971 ) C563_=_C972( C563 C972 ) C563_=_C973( C563 C973 ) C563_=_C974( C563 C974 ) \nC563_=_C975( C563 C975 ) C563_=_C976( C563 C976 ) C563_=_C977( C563 C977 ) C563_=_C978( C563 C978 ) C563_=_C979( C563 C979 ) C563_=_C980( C563 C980 ) \nC563_=_C981( C563 C981 ) C563_=_C982( C563 C982 ) C563_=_C983( C563 C983 ) C563_=_C984( C563 C984 ) C563_=_C985( C563 C985 ) C563_=_C986( C563 C986 ) \nC563_=_C987( C563 C987 ) C563_=_C988( C563 C988 ) C563_=_C989( C563 C989 ) C563_=_C990( C563 C990 ) C563_=_C991( C563 C991 ) C563_=_C992( C563 C992 ) \nC563_=_C993( C563 C993 ) C563_=_C994( C563 C994 ) C563_=_C995( C563 C995 ) C563_=_C996( C563 C996 ) C563_=_C1005( C563 C1005 ) C563_=_C1006( C563 C1006 ) \nC563_=_C1007( C563 C1007 ) C563_=_C1008( C563 C1008 ) C563_=_C1009( C563 C1009 ) C593_=_C594( C593 C594 ) C593_=_C595( C593 C595 ) C593_=_C596( C593 C596 ) \nC593_=_C597( C593 C597 ) C593_=_C598( C593 C598 ) C593_=_C599( C593 C599 ) C593_=_C604( C593 C604 ) C593_=_C642( C593 C642 ) C593_=_C690( C593 C690 ) \nC593_=_C737( C593 C737 ) C593_=_C783( C593 C783 ) C593_=_C828( C593 C828 ) C593_=_C872( C593 C872 ) C593_=_C915( C593 C915 ) C593_=_C956( C593 C956 ) \nC593_=_C1037( C593 C1037 ) C593_=_C1076( C593 C1076 ) C593_=_C1114( C593 C1114 ) C593_=_C1151( C593 C1151 ) C593_=_C1187( C593 C1187 ) C593_=_C1222( C593 C1222 ) \nC593_=_C1256( C593 C1256 ) C593_=_C1289( C593 C1289 ) C593_=_C1321( C593 C1321 ) C593_=_C1352( C593 C1352 ) C593_=_C1382( C593 C1382 ) C593_=_C1410( C593 C1410 ) \nC593_=_C1437( C593 C1437 ) C593_=_C1463( C593 C1463 ) C593_=_C1488( C593 C1488 ) C593_=_C1512( C593 C1512 ) C593_=_C1535( C593 C1535 ) C593_=_C1557( C593 C1557 ) \nC593_=_C1578( C593 C1578 ) C593_=_C1598( C593 C1598 ) C593_=_C1617( C593 C1617 ) C593_=_C1635( C593 C1635 ) C593_=_C1652( C593 C1652 ) C593_=_C1668( C593 C1668 ) \nC593_=_C1683( C593 C1683 ) C593_=_C1697( C593 C1697 ) C593_=_C1710( C593 C1710 ) C593_=_C1722( C593 C1722 ) C593_=_C1740( C593 C1740 ) C593_=_C1741( C593 C1741 ) \nC593_=_C1742( C593 C1742 ) C593_=_C1743( C593 C1743 ) C593_=_C1744( C593 C1744 ) C594_=_C595( C594 C595 ) C594_=_C596( C594 C596 ) C594_=_C597( C594 C597 ) \nC594_=_C598( C594 C598 ) C594_=_C599( C594 C599 ) C594_=_C604( C594 C604 ) C594_=_C643( C594 C643 ) C594_=_C691( C594 C691 ) C594_=_C738( C594 C738 ) \nC594_=_C784( C594 C784 ) C594_=_C829( C594 C829 ) C594_=_C873( C594 C873 ) C594_=_C916( C594 C916 ) C594_=_C958( C594 C958 ) C594_=_C1038( C594 C1038 ) \nC594_=_C1077( C594 C1077 ) C594_=_C1115( C594 C1115 ) C594_=_C1152( C594 C1152 ) C594_=_C1188( C594 C1188 ) C594_=_C1223( C594 C1223 ) C594_=_C1257( C594 C1257 ) \nC594_=_C1290( C594 C1290 ) C594_=_C1322( C594 C1322 ) C594_=_C1353( C594 C1353 ) C594_=_C1383( C594 C1383 ) C594_=_C1411( C594 C1411 ) C594_=_C1438( C594 C1438 ) \nC594_=_C1464( C594 C1464 ) C594_=_C1489( C594 C1489 ) C594_=_C1513( C594 C1513 ) C594_=_C1536( C594 C1536 ) C594_=_C1558( C594 C1558 ) C594_=_C1579( C594 C1579 ) \nC594_=_C1599( C594 C1599 ) C594_=_C1618( C594 C1618 ) C594_=_C1636( C594 C1636 ) C594_=_C1653( C594 C1653 ) C594_=_C1669( C594 C1669 ) C594_=_C1684( C594 C1684 ) \nC594_=_C1698( C594 C1698 ) C594_=_C1711( C594 C1711 ) C594_=_C1723( C594 C1723 ) C594_=_C1750( C594 C1750 ) C594_=_C1751( C594 C1751 ) C594_=_C1752( C594 C1752 ) \nC594_=_C1753( C594 C1753 ) C594_=_C1754( C594 C1754 ) C595_=_C596( C595 C596 ) C595_=_C597( C595 C597 ) C595_=_C598( C595 C598 ) C595_=_C599( C595 C599 ) \nC595_=_C604( C595 C604 ) C595_=_C644( C595 C644 ) C595_=_C692( C595 C692 ) C595_=_C739( C595 C739 ) C595_=_C785( C595 C785 ) C595_=_C830( C595 C830 ) \nC595_=_C874( C595 C874 ) C595_=_C917( C595 C917 ) C595_=_C959( C595 C959 ) C595_=_C1039( C595 C1039 ) C595_=_C1078( C595 C1078 ) C595_=_C1116( C595 C1116 ) \nC595_=_C1153( C595 C1153 ) C595_=_C1189( C595 C1189 ) C595_=_C1224( C595 C1224 ) C595_=_C1258( C595 C1258 ) C595_=_C1291( C595 C1291 ) C595_=_C1323( C595 C1323 ) \nC595_=_C1354( C595 C1354 ) C595_=_C1384( C595 C1384 ) C595_=_C1412( C595 C1412 ) C595_=_C1439( C595 C1439 ) C595_=_C1465( C595 C1465 ) C595_=_C1490( C595 C1490 ) \nC595_=_C1514( C595 C1514 ) C595_=_C1537( C595 C1537 ) C595_=_C1559( C595 C1559 ) C595_=_C1580( C595 C1580 ) C595_=_C1600( C595 C1600 ) C595_=_C1619( C595 C1619 ) \nC595_=_C1637( C595 C1637 ) C595_=_C1654( C595 C1654 ) C595_=_C1670( C595 C1670 ) C595_=_C1685( C595 C1685 ) C595_=_C1699( C595 C1699 ) C595_=_C1712( C595 C1712 ) \nC595_=_C1724( C595 C1724 ) C595_=_C1759( C595 C1759 ) C595_=_C1760( C595 C1760 ) C595_=_C1761( C595 C1761 ) C595_=_C1762( C595 C1762 ) C595_=_C1763( C595 C1763 ) \nC596_=_C597( C596 C597 ) C596_=_C598( C596 C598 ) C596_=_C599( C596 C599 ) C596_=_C604( C596 C604 ) C596_=_C645( C596 C645 ) C596_=_C693( C596 C693 ) \nC596_=_C740( C596 C740 ) C596_=_C786( C596 C786 ) C596_=_C831( C596 C831 ) C596_=_C875( C596 C875 ) C596_=_C918( C596 C918 ) C596_=_C960( C596 C960 ) \nC596_=_C1041( C596 C1041 ) C596_=_C1079( C596 C1079 ) C596_=_C1117( C596 C1117 ) C596_=_C1154( C596 C1154 ) C596_=_C1190( C596 C1190 ) C596_=_C1225( C596 C1225 ) \nC596_=_C1259( C596 C1259 ) C596_=_C1292( C596 C1292 ) C596_=_C1324( C596 C1324 ) C596_=_C1355( C596 C1355 ) C596_=_C1385( C596 C1385 ) C596_=_C1413( C596 C1413 ) \nC596_=_C1440( C596 C1440 ) C596_=_C1466( C596 C1466 ) C596_=_C1491( C596 C1491 ) C596_=_C1515( C596 C1515 ) C596_=_C1538( C596 C1538 ) C596_=_C1560( C596 C1560 ) \nC596_=_C1581( C596 C1581 ) C596_=_C1601( C596 C1601 ) C596_=_C1620( C596 C1620 ) C596_=_C1638( C596 C1638 ) C596_=_C1655( C596 C1655 ) C596_=_C1671( C596 C1671 ) \nC596_=_C1686( C596 C1686 ) C596_=_C1700( C596 C1700 ) C596_=_C1713( C596 C1713 ) C596_=_C1725( C596 C1725 ) C596_=_C1767( C596 C1767 ) C596_=_C1768( C596 C1768 ) \nC596_=_C1769( C596 C1769 ) C596_=_C1770( C596 C1770 ) C596_=_C1771( C596 C1771 ) C597_=_C598( C597 C598 ) C597_=_C599( C597 C599 ) C597_=_C604( C597 C604 ) \nC597_=_C646( C597 C646 ) C597_=_C694( C597 C694 ) C597_=_C741( C597 C741 ) C597_=_C787( C597 C787 ) C597_=_C832( C597 C832 ) C597_=_C876( C597 C876 ) \nC597_=_C919( C597 C919 ) C597_=_C961( C597 C961 ) C597_=_C1042( C597 C1042 ) C597_=_C1081( C597 C1081 ) C597_=_C1118( C597 C1118 ) C597_=_C1155( C597 C1155 ) \nC597_=_C1191( C597 C1191 ) C597_=_C1226( C597 C1226 ) C597_=_C1260( C597 C1260 ) C597_=_C1293( C597 C1293 ) C597_=_C1325( C597 C1325 ) C597_=_C1356( C597 C1356 ) \nC597_=_C1386( C597 C1386 ) C597_=_C1414( C597 C1414 ) C597_=_C1441( C597 C1441 ) C597_=_C1467( C597 C1467 ) C597_=_C1492( C597 C1492 ) C597_=_C1516( C597 C1516 ) \nC597_=_C1539( C597 C1539 ) C597_=_C1561( C597 C1561 ) C597_=_C1582( C597 C1582 ) C597_=_C1602(</w:t>
      </w:r>
    </w:p>
    <w:p>
      <w:pPr>
        <w:pStyle w:val="PreformattedText"/>
        <w:bidi w:val="0"/>
        <w:spacing w:before="0" w:after="0"/>
        <w:jc w:val="left"/>
        <w:rPr/>
      </w:pPr>
      <w:r>
        <w:rPr/>
        <w:t xml:space="preserve"> </w:t>
      </w:r>
      <w:r>
        <w:rPr/>
        <w:t>C597 C1602 ) C597_=_C1621( C597 C1621 ) C597_=_C1639( C597 C1639 ) \nC597_=_C1656( C597 C1656 ) C597_=_C1672( C597 C1672 ) C597_=_C1687( C597 C1687 ) C597_=_C1701( C597 C1701 ) C597_=_C1714( C597 C1714 ) C597_=_C1726( C597 C1726 ) \nC597_=_C1774( C597 C1774 ) C597_=_C1775( C597 C1775 ) C597_=_C1776( C597 C1776 ) C597_=_C1777( C597 C1777 ) C597_=_C1778( C597 C1778 ) C598_=_C599( C598 C599 ) \nC598_=_C604( C598 C604 ) C598_=_C647( C598 C647 ) C598_=_C695( C598 C695 ) C598_=_C742( C598 C742 ) C598_=_C788( C598 C788 ) C598_=_C833( C598 C833 ) \nC598_=_C877( C598 C877 ) C598_=_C920( C598 C920 ) C598_=_C962( C598 C962 ) C598_=_C1043( C598 C1043 ) C598_=_C1082( C598 C1082 ) C598_=_C1120( C598 C1120 ) \nC598_=_C1156( C598 C1156 ) C598_=_C1192( C598 C1192 ) C598_=_C1227( C598 C1227 ) C598_=_C1261( C598 C1261 ) C598_=_C1294( C598 C1294 ) C598_=_C1326( C598 C1326 ) \nC598_=_C1357( C598 C1357 ) C598_=_C1387( C598 C1387 ) C598_=_C1415( C598 C1415 ) C598_=_C1442( C598 C1442 ) C598_=_C1468( C598 C1468 ) C598_=_C1493( C598 C1493 ) \nC598_=_C1517( C598 C1517 ) C598_=_C1540( C598 C1540 ) C598_=_C1562( C598 C1562 ) C598_=_C1583( C598 C1583 ) C598_=_C1603( C598 C1603 ) C598_=_C1622( C598 C1622 ) \nC598_=_C1640( C598 C1640 ) C598_=_C1657( C598 C1657 ) C598_=_C1673( C598 C1673 ) C598_=_C1688( C598 C1688 ) C598_=_C1702( C598 C1702 ) C598_=_C1715( C598 C1715 ) \nC598_=_C1727( C598 C1727 ) C598_=_C1780( C598 C1780 ) C598_=_C1781( C598 C1781 ) C598_=_C1782( C598 C1782 ) C598_=_C1783( C598 C1783 ) C598_=_C1784( C598 C1784 ) \nC599_=_C604( C599 C604 ) C599_=_C648( C599 C648 ) C599_=_C696( C599 C696 ) C599_=_C743( C599 C743 ) C599_=_C789( C599 C789 ) C599_=_C834( C599 C834 ) \nC599_=_C878( C599 C878 ) C599_=_C921( C599 C921 ) C599_=_C963( C599 C963 ) C599_=_C1044( C599 C1044 ) C599_=_C1083( C599 C1083 ) C599_=_C1121( C599 C1121 ) \nC599_=_C1158( C599 C1158 ) C599_=_C1193( C599 C1193 ) C599_=_C1228( C599 C1228 ) C599_=_C1262( C599 C1262 ) C599_=_C1295( C599 C1295 ) C599_=_C1327( C599 C1327 ) \nC599_=_C1358( C599 C1358 ) C599_=_C1388( C599 C1388 ) C599_=_C1416( C599 C1416 ) C599_=_C1443( C599 C1443 ) C599_=_C1469( C599 C1469 ) C599_=_C1494( C599 C1494 ) \nC599_=_C1518( C599 C1518 ) C599_=_C1541( C599 C1541 ) C599_=_C1563( C599 C1563 ) C599_=_C1584( C599 C1584 ) C599_=_C1604( C599 C1604 ) C599_=_C1623( C599 C1623 ) \nC599_=_C1641( C599 C1641 ) C599_=_C1658( C599 C1658 ) C599_=_C1674( C599 C1674 ) C599_=_C1689( C599 C1689 ) C599_=_C1703( C599 C1703 ) C599_=_C1716( C599 C1716 ) \nC599_=_C1728( C599 C1728 ) C599_=_C1785( C599 C1785 ) C599_=_C1786( C599 C1786 ) C599_=_C1787( C599 C1787 ) C599_=_C1788( C599 C1788 ) C599_=_C1789( C599 C1789 ) \nC604_=_C653( C604 C653 ) C604_=_C701( C604 C701 ) C604_=_C748( C604 C748 ) C604_=_C794( C604 C794 ) C604_=_C839( C604 C839 ) C604_=_C1009( C604 C1009 ) \nC604_=_C1049( C604 C1049 ) C604_=_C1088( C604 C1088 ) C604_=_C1126( C604 C1126 ) C604_=_C1163( C604 C1163 ) C604_=_C1199( C604 C1199 ) C604_=_C1234( C604 C1234 ) \nC604_=_C1268( C604 C1268 ) C604_=_C1301( C604 C1301 ) C604_=_C1333( C604 C1333 ) C604_=_C1363( C604 C1363 ) C604_=_C1393( C604 C1393 ) C604_=_C1421( C604 C1421 ) \nC604_=_C1448( C604 C1448 ) C604_=_C1474( C604 C1474 ) C604_=_C1499( C604 C1499 ) C604_=_C1523( C604 C1523 ) C604_=_C1546( C604 C1546 ) C604_=_C1568( C604 C1568 ) \nC604_=_C1589( C604 C1589 ) C604_=_C1609( C604 C1609 ) C604_=_C1628( C604 C1628 ) C604_=_C1646( C604 C1646 ) C604_=_C1663( C604 C1663 ) C604_=_C1679( C604 C1679 ) \nC604_=_C1694( C604 C1694 ) C604_=_C1708( C604 C1708 ) C604_=_C1721( C604 C1721 ) C604_=_C1733( C604 C1733 ) C604_=_C1744( C604 C1744 ) C604_=_C1754( C604 C1754 ) \nC604_=_C1763( C604 C1763 ) C604_=_C1771( C604 C1771 ) C604_=_C1778( C604 C1778 ) C604_=_C1784( C604 C1784 ) C604_=_C1789( C604 C1789 ) C604_=_C1793( C604 C1793 ) \nC604_=_C1796( C604 C1796 ) C604_=_C1798( C604 C1798 ) C604_=_C1799( C604 C1799 ) C609_=_C610( C609 C610 ) C609_=_C611( C609 C611 ) C609_=_C612( C609 C612 ) \nC609_=_C642( C609 C642 ) C609_=_C643( C609 C643 ) C609_=_C644( C609 C644 ) C609_=_C645( C609 C645 ) C609_=_C646( C609 C646 ) C609_=_C647( C609 C647 ) \nC609_=_C648( C609 C648 ) C609_=_C653( C609 C653 ) C609_=_C657( C609 C657 ) C609_=_C704( C609 C704 ) C609_=_C750( C609 C750 ) C609_=_C795( C609 C795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09_=_C862( C609 C862 ) C609_=_C863( C609 C863 ) C609_=_C864( C609 C864 ) C609_=_C865( C609 C865 ) \nC609_=_C866( C609 C866 ) C609_=_C867( C609 C867 ) C609_=_C868( C609 C868 ) C609_=_C869( C609 C869 ) C609_=_C871( C609 C871 ) C609_=_C872( C609 C872 ) \nC609_=_C873( C609 C873 ) C609_=_C874( C609 C874 ) C609_=_C875( C609 C875 ) C609_=_C876( C609 C876 ) C609_=_C877( C609 C877 ) C609_=_C878( C609 C878 ) \nC609_=_C879( C609 C879 ) C609_=_C880( C609 C880 ) C609_=_C881( C609 C881 ) C609_=_C882( C609 C882 ) C610_=_C611( C610 C611 ) C610_=_C612( C610 C612 ) \nC610_=_C642( C610 C642 ) C610_=_C643( C610 C643 ) C610_=_C644( C610 C644 ) C610_=_C645( C610 C645 ) C610_=_C646( C610 C646 ) C610_=_C647( C610 C647 ) \nC610_=_C648( C610 C648 ) C610_=_C653( C610 C653 ) C610_=_C658( C610 C658 ) C610_=_C705( C610 C705 ) C610_=_C751( C610 C751 ) C610_=_C796( C610 C796 ) \nC610_=_C885( C610 C885 ) C610_=_C886( C610 C886 ) C610_=_C887( C610 C887 ) C610_=_C888( C610 C888 ) C610_=_C889( C610 C889 ) C610_=_C890( C610 C890 ) \nC610_=_C891( C610 C891 ) C610_=_C892( C610 C892 ) C610_=_C893( C610 C893 ) C610_=_C894( C610 C894 ) C610_=_C895( C610 C895 ) C610_=_C896( C610 C896 ) \nC610_=_C897( C610 C897 ) C610_=_C898( C610 C898 ) C610_=_C899( C610 C899 ) C610_=_C900( C610 C900 ) C610_=_C901( C610 C901 ) C610_=_C902( C610 C902 ) \nC610_=_C903( C610 C903 ) C610_=_C904( C610 C904 ) C610_=_C905( C610 C905 ) C610_=_C906( C610 C906 ) C610_=_C907( C610 C907 ) C610_=_C908( C610 C908 ) \nC610_=_C909( C610 C909 ) C610_=_C910( C610 C910 ) C610_=_C911( C610 C911 ) C610_=_C912( C610 C912 ) C610_=_C913( C610 C913 ) C610_=_C915( C610 C915 ) \nC610_=_C916( C610 C916 ) C610_=_C917( C610 C917 ) C610_=_C918( C610 C918 ) C610_=_C919( C610 C919 ) C610_=_C920( C610 C920 ) C610_=_C921( C610 C921 ) \nC610_=_C922( C610 C922 ) C610_=_C923( C610 C923 ) C610_=_C924( C610 C924 ) C610_=_C925( C610 C925 ) C611_=_C612( C611 C612 ) C611_=_C642( C611 C642 ) \nC611_=_C643( C611 C643 ) C611_=_C644( C611 C644 ) C611_=_C645( C611 C645 ) C611_=_C646( C611 C646 ) C611_=_C647( C611 C647 ) C611_=_C648( C611 C648 ) \nC611_=_C653( C611 C653 ) C611_=_C659( C611 C659 ) C611_=_C706( C611 C706 ) C611_=_C752( C611 C752 ) C611_=_C797( C611 C797 ) C611_=_C927( C611 C927 ) \nC611_=_C928( C611 C928 ) C611_=_C929( C611 C929 ) C611_=_C930( C611 C930 ) C611_=_C931( C611 C931 ) C611_=_C932( C611 C932 ) C611_=_C933( C611 C933 ) \nC611_=_C934( C611 C934 ) C611_=_C935( C611 C935 ) C611_=_C936( C611 C936 ) C611_=_C937( C611 C937 ) C611_=_C938( C611 C938 ) C611_=_C939( C611 C939 ) \nC611_=_C940( C611 C940 ) C611_=_C941( C611 C941 ) C611_=_C942( C611 C942 ) C611_=_C943( C611 C943 ) C611_=_C944( C611 C944 ) C611_=_C945( C611 C945 ) \nC611_=_C946( C611 C946 ) C611_=_C947( C611 C947 ) C611_=_C948( C611 C948 ) C611_=_C949( C611 C949 ) C611_=_C950( C611 C950 ) C611_=_C951( C611 C951 ) \nC611_=_C952( C611 C952 ) C611_=_C953( C611 C953 ) C611_=_C954( C611 C954 ) C611_=_C955( C611 C955 ) C611_=_C956( C611 C956 ) C611_=_C958( C611 C958 ) \nC611_=_C959( C611 C959 ) C611_=_C960( C611 C960 ) C611_=_C961( C611 C961 ) C611_=_C962( C611 C962 ) C611_=_C963( C611 C963 ) C611_=_C964( C611 C964 ) \nC611_=_C965( C611 C965 ) C611_=_C966( C611 C966 ) C611_=_C967( C611 C967 ) C612_=_C642( C612 C642 ) C612_=_C643( C612 C643 ) C612_=_C644( C612 C644 ) \nC612_=_C645( C612 C645 ) C612_=_C646( C612 C646 ) C612_=_C647( C612 C647 ) C612_=_C648( C612 C648 ) C612_=_C653( C612 C653 ) C612_=_C660( C612 C660 ) \nC612_=_C707( C612 C707 ) C612_=_C753( C612 C753 ) C612_=_C798( C612 C798 ) C612_=_C842( C612 C842 ) C612_=_C885( C612 C885 ) C612_=_C927( C612 C927 ) \nC612_=_C969( C612 C969 ) C612_=_C970( C612 C970 ) C612_=_C971( C612 C971 ) C612_=_C972( C612 C972 ) C612_=_C973( C612 C973 ) C612_=_C974( C612 C974 ) \nC612_=_C975( C612 C975 ) C612_=_C976( C612 C976 ) C612_=_C977( C612 C977 ) C612_=_C978( C612 C978 ) C612_=_C979( C612 C979 ) C612_=_C980( C612 C980 ) \nC612_=_C981( C612 C981 ) C612_=_C982( C612 C982 ) C612_=_C983( C612 C983 ) C612_=_C984( C612 C984 ) C612_=_C985( C612 C985 ) C612_=_C986( C612 C986 ) \nC612_=_C987( C612 C987 ) C612_=_C988( C612 C988 ) C612_=_C989( C612 C989 ) C612_=_C990( C612 C990 ) C612_=_C991( C612 C991 ) C612_=_C992( C612 C992 ) \nC612_=_C993( C612 C993 ) C612_=_C994( C612 C994 ) C612_=_C995( C612 C995 ) C612_=_C996( C612 C996 ) C612_=_C1005( C612 C1005 ) C612_=_C1006( C612 C1006 ) \nC612_=_C1007( C612 C1007 ) C612_=_C1008( C612 C1008 ) C612_=_C1009( C612 C1009 ) C642_=_C643( C642 C643 ) C642_=_C644( C642 C644 ) C642_=_C645( C642 C645 ) \nC642_=_C646( C642 C646 ) C642_=_C647( C642 C647 ) C642_=_C648( C642 C648 ) C642_=_C653( C642 C653 ) C642_=_C690( C642 C690 ) C642_=_C737( C642 C737 ) \nC642_=_C783( C642 C783 ) C642_=_C828( C642 C828 ) C642_=_C872( C642 C872 ) C642_=_C915( C642 C915 ) C642_=_C956( C642 C956 ) C642_=_C1037( C642 C1037 ) \nC642_=_C1076( C642 C1076 ) C642_=_C1114( C642 C1114 ) C642_=_C1151( C642 C1151 ) C642_=_C1187( C642 C1187 ) C642_=_C1222( C642 C1222 ) C642_=_C1256( C642 C1256 ) \nC642_=_C1289( C642 C1289 ) C642_=_C1321( C642 C1321 ) C642_=_C1352( C642 C1352 ) C642_=_C1382( C642 C1382 ) C642_=_C1410( C642 C1410 ) C642_=_C1437(</w:t>
      </w:r>
    </w:p>
    <w:p>
      <w:pPr>
        <w:pStyle w:val="PreformattedText"/>
        <w:bidi w:val="0"/>
        <w:spacing w:before="0" w:after="0"/>
        <w:jc w:val="left"/>
        <w:rPr/>
      </w:pPr>
      <w:r>
        <w:rPr/>
        <w:t xml:space="preserve"> </w:t>
      </w:r>
      <w:r>
        <w:rPr/>
        <w:t>C642 C1437 ) \nC642_=_C1463( C642 C1463 ) C642_=_C1488( C642 C1488 ) C642_=_C1512( C642 C1512 ) C642_=_C1535( C642 C1535 ) C642_=_C1557( C642 C1557 ) C642_=_C1578( C642 C1578 ) \nC642_=_C1598( C642 C1598 ) C642_=_C1617( C642 C1617 ) C642_=_C1635( C642 C1635 ) C642_=_C1652( C642 C1652 ) C642_=_C1668( C642 C1668 ) C642_=_C1683( C642 C1683 ) \nC642_=_C1697( C642 C1697 ) C642_=_C1710( C642 C1710 ) C642_=_C1722( C642 C1722 ) C642_=_C1740( C642 C1740 ) C642_=_C1741( C642 C1741 ) C642_=_C1742( C642 C1742 ) \nC642_=_C1743( C642 C1743 ) C642_=_C1744( C642 C1744 ) C643_=_C644( C643 C644 ) C643_=_C645( C643 C645 ) C643_=_C646( C643 C646 ) C643_=_C647( C643 C647 ) \nC643_=_C648( C643 C648 ) C643_=_C653( C643 C653 ) C643_=_C691( C643 C691 ) C643_=_C738( C643 C738 ) C643_=_C784( C643 C784 ) C643_=_C829( C643 C829 ) \nC643_=_C873( C643 C873 ) C643_=_C916( C643 C916 ) C643_=_C958( C643 C958 ) C643_=_C1038( C643 C1038 ) C643_=_C1077( C643 C1077 ) C643_=_C1115( C643 C1115 ) \nC643_=_C1152( C643 C1152 ) C643_=_C1188( C643 C1188 ) C643_=_C1223( C643 C1223 ) C643_=_C1257( C643 C1257 ) C643_=_C1290( C643 C1290 ) C643_=_C1322( C643 C1322 ) \nC643_=_C1353( C643 C1353 ) C643_=_C1383( C643 C1383 ) C643_=_C1411( C643 C1411 ) C643_=_C1438( C643 C1438 ) C643_=_C1464( C643 C1464 ) C643_=_C1489( C643 C1489 ) \nC643_=_C1513( C643 C1513 ) C643_=_C1536( C643 C1536 ) C643_=_C1558( C643 C1558 ) C643_=_C1579( C643 C1579 ) C643_=_C1599( C643 C1599 ) C643_=_C1618( C643 C1618 ) \nC643_=_C1636( C643 C1636 ) C643_=_C1653( C643 C1653 ) C643_=_C1669( C643 C1669 ) C643_=_C1684( C643 C1684 ) C643_=_C1698( C643 C1698 ) C643_=_C1711( C643 C1711 ) \nC643_=_C1723( C643 C1723 ) C643_=_C1750( C643 C1750 ) C643_=_C1751( C643 C1751 ) C643_=_C1752( C643 C1752 ) C643_=_C1753( C643 C1753 ) C643_=_C1754( C643 C1754 ) \nC644_=_C645( C644 C645 ) C644_=_C646( C644 C646 ) C644_=_C647( C644 C647 ) C644_=_C648( C644 C648 ) C644_=_C653( C644 C653 ) C644_=_C692( C644 C692 ) \nC644_=_C739( C644 C739 ) C644_=_C785( C644 C785 ) C644_=_C830( C644 C830 ) C644_=_C874( C644 C874 ) C644_=_C917( C644 C917 ) C644_=_C959( C644 C959 ) \nC644_=_C1039( C644 C1039 ) C644_=_C1078( C644 C1078 ) C644_=_C1116( C644 C1116 ) C644_=_C1153( C644 C1153 ) C644_=_C1189( C644 C1189 ) C644_=_C1224( C644 C1224 ) \nC644_=_C1258( C644 C1258 ) C644_=_C1291( C644 C1291 ) C644_=_C1323( C644 C1323 ) C644_=_C1354( C644 C1354 ) C644_=_C1384( C644 C1384 ) C644_=_C1412( C644 C1412 ) \nC644_=_C1439( C644 C1439 ) C644_=_C1465( C644 C1465 ) C644_=_C1490( C644 C1490 ) C644_=_C1514( C644 C1514 ) C644_=_C1537( C644 C1537 ) C644_=_C1559( C644 C1559 ) \nC644_=_C1580( C644 C1580 ) C644_=_C1600( C644 C1600 ) C644_=_C1619( C644 C1619 ) C644_=_C1637( C644 C1637 ) C644_=_C1654( C644 C1654 ) C644_=_C1670( C644 C1670 ) \nC644_=_C1685( C644 C1685 ) C644_=_C1699( C644 C1699 ) C644_=_C1712( C644 C1712 ) C644_=_C1724( C644 C1724 ) C644_=_C1759( C644 C1759 ) C644_=_C1760( C644 C1760 ) \nC644_=_C1761( C644 C1761 ) C644_=_C1762( C644 C1762 ) C644_=_C1763( C644 C1763 ) C645_=_C646( C645 C646 ) C645_=_C647( C645 C647 ) C645_=_C648( C645 C648 ) \nC645_=_C653( C645 C653 ) C645_=_C693( C645 C693 ) C645_=_C740( C645 C740 ) C645_=_C786( C645 C786 ) C645_=_C831( C645 C831 ) C645_=_C875( C645 C875 ) \nC645_=_C918( C645 C918 ) C645_=_C960( C645 C960 ) C645_=_C1041( C645 C1041 ) C645_=_C1079( C645 C1079 ) C645_=_C1117( C645 C1117 ) C645_=_C1154( C645 C1154 ) \nC645_=_C1190( C645 C1190 ) C645_=_C1225( C645 C1225 ) C645_=_C1259( C645 C1259 ) C645_=_C1292( C645 C1292 ) C645_=_C1324( C645 C1324 ) C645_=_C1355( C645 C1355 ) \nC645_=_C1385( C645 C1385 ) C645_=_C1413( C645 C1413 ) C645_=_C1440( C645 C1440 ) C645_=_C1466( C645 C1466 ) C645_=_C1491( C645 C1491 ) C645_=_C1515( C645 C1515 ) \nC645_=_C1538( C645 C1538 ) C645_=_C1560( C645 C1560 ) C645_=_C1581( C645 C1581 ) C645_=_C1601( C645 C1601 ) C645_=_C1620( C645 C1620 ) C645_=_C1638( C645 C1638 ) \nC645_=_C1655( C645 C1655 ) C645_=_C1671( C645 C1671 ) C645_=_C1686( C645 C1686 ) C645_=_C1700( C645 C1700 ) C645_=_C1713( C645 C1713 ) C645_=_C1725( C645 C1725 ) \nC645_=_C1767( C645 C1767 ) C645_=_C1768( C645 C1768 ) C645_=_C1769( C645 C1769 ) C645_=_C1770( C645 C1770 ) C645_=_C1771( C645 C1771 ) C646_=_C647( C646 C647 ) \nC646_=_C648( C646 C648 ) C646_=_C653( C646 C653 ) C646_=_C694( C646 C694 ) C646_=_C741( C646 C741 ) C646_=_C787( C646 C787 ) C646_=_C832( C646 C832 ) \nC646_=_C876( C646 C876 ) C646_=_C919( C646 C919 ) C646_=_C961( C646 C961 ) C646_=_C1042( C646 C1042 ) C646_=_C1081( C646 C1081 ) C646_=_C1118( C646 C1118 ) \nC646_=_C1155( C646 C1155 ) C646_=_C1191( C646 C1191 ) C646_=_C1226( C646 C1226 ) C646_=_C1260( C646 C1260 ) C646_=_C1293( C646 C1293 ) C646_=_C1325( C646 C1325 ) \nC646_=_C1356( C646 C1356 ) C646_=_C1386( C646 C1386 ) C646_=_C1414( C646 C1414 ) C646_=_C1441( C646 C1441 ) C646_=_C1467( C646 C1467 ) C646_=_C1492( C646 C1492 ) \nC646_=_C1516( C646 C1516 ) C646_=_C1539( C646 C1539 ) C646_=_C1561( C646 C1561 ) C646_=_C1582( C646 C1582 ) C646_=_C1602( C646 C1602 ) C646_=_C1621( C646 C1621 ) \nC646_=_C1639( C646 C1639 ) C646_=_C1656( C646 C1656 ) C646_=_C1672( C646 C1672 ) C646_=_C1687( C646 C1687 ) C646_=_C1701( C646 C1701 ) C646_=_C1714( C646 C1714 ) \nC646_=_C1726( C646 C1726 ) C646_=_C1774( C646 C1774 ) C646_=_C1775( C646 C1775 ) C646_=_C1776( C646 C1776 ) C646_=_C1777( C646 C1777 ) C646_=_C1778( C646 C1778 ) \nC647_=_C648( C647 C648 ) C647_=_C653( C647 C653 ) C647_=_C695( C647 C695 ) C647_=_C742( C647 C742 ) C647_=_C788( C647 C788 ) C647_=_C833( C647 C833 ) \nC647_=_C877( C647 C877 ) C647_=_C920( C647 C920 ) C647_=_C962( C647 C962 ) C647_=_C1043( C647 C1043 ) C647_=_C1082( C647 C1082 ) C647_=_C1120( C647 C1120 ) \nC647_=_C1156( C647 C1156 ) C647_=_C1192( C647 C1192 ) C647_=_C1227( C647 C1227 ) C647_=_C1261( C647 C1261 ) C647_=_C1294( C647 C1294 ) C647_=_C1326( C647 C1326 ) \nC647_=_C1357( C647 C1357 ) C647_=_C1387( C647 C1387 ) C647_=_C1415( C647 C1415 ) C647_=_C1442( C647 C1442 ) C647_=_C1468( C647 C1468 ) C647_=_C1493( C647 C1493 ) \nC647_=_C1517( C647 C1517 ) C647_=_C1540( C647 C1540 ) C647_=_C1562( C647 C1562 ) C647_=_C1583( C647 C1583 ) C647_=_C1603( C647 C1603 ) C647_=_C1622( C647 C1622 ) \nC647_=_C1640( C647 C1640 ) C647_=_C1657( C647 C1657 ) C647_=_C1673( C647 C1673 ) C647_=_C1688( C647 C1688 ) C647_=_C1702( C647 C1702 ) C647_=_C1715( C647 C1715 ) \nC647_=_C1727( C647 C1727 ) C647_=_C1780( C647 C1780 ) C647_=_C1781( C647 C1781 ) C647_=_C1782( C647 C1782 ) C647_=_C1783( C647 C1783 ) C647_=_C1784( C647 C1784 ) \nC648_=_C653( C648 C653 ) C648_=_C696( C648 C696 ) C648_=_C743( C648 C743 ) C648_=_C789( C648 C789 ) C648_=_C834( C648 C834 ) C648_=_C878( C648 C878 ) \nC648_=_C921( C648 C921 ) C648_=_C963( C648 C963 ) C648_=_C1044( C648 C1044 ) C648_=_C1083( C648 C1083 ) C648_=_C1121( C648 C1121 ) C648_=_C1158( C648 C1158 ) \nC648_=_C1193( C648 C1193 ) C648_=_C1228( C648 C1228 ) C648_=_C1262( C648 C1262 ) C648_=_C1295( C648 C1295 ) C648_=_C1327( C648 C1327 ) C648_=_C1358( C648 C1358 ) \nC648_=_C1388( C648 C1388 ) C648_=_C1416( C648 C1416 ) C648_=_C1443( C648 C1443 ) C648_=_C1469( C648 C1469 ) C648_=_C1494( C648 C1494 ) C648_=_C1518( C648 C1518 ) \nC648_=_C1541( C648 C1541 ) C648_=_C1563( C648 C1563 ) C648_=_C1584( C648 C1584 ) C648_=_C1604( C648 C1604 ) C648_=_C1623( C648 C1623 ) C648_=_C1641( C648 C1641 ) \nC648_=_C1658( C648 C1658 ) C648_=_C1674( C648 C1674 ) C648_=_C1689( C648 C1689 ) C648_=_C1703( C648 C1703 ) C648_=_C1716( C648 C1716 ) C648_=_C1728( C648 C1728 ) \nC648_=_C1785( C648 C1785 ) C648_=_C1786( C648 C1786 ) C648_=_C1787( C648 C1787 ) C648_=_C1788( C648 C1788 ) C648_=_C1789( C648 C1789 ) C653_=_C701( C653 C701 ) \nC653_=_C748( C653 C748 ) C653_=_C794( C653 C794 ) C653_=_C839( C653 C839 ) C653_=_C1009( C653 C1009 ) C653_=_C1049( C653 C1049 ) C653_=_C1088( C653 C1088 ) \nC653_=_C1126( C653 C1126 ) C653_=_C1163( C653 C1163 ) C653_=_C1199( C653 C1199 ) C653_=_C1234( C653 C1234 ) C653_=_C1268( C653 C1268 ) C653_=_C1301( C653 C1301 ) \nC653_=_C1333( C653 C1333 ) C653_=_C1363( C653 C1363 ) C653_=_C1393( C653 C1393 ) C653_=_C1421( C653 C1421 ) C653_=_C1448( C653 C1448 ) C653_=_C1474( C653 C1474 ) \nC653_=_C1499( C653 C1499 ) C653_=_C1523( C653 C1523 ) C653_=_C1546( C653 C1546 ) C653_=_C1568( C653 C1568 ) C653_=_C1589( C653 C1589 ) C653_=_C1609( C653 C1609 ) \nC653_=_C1628( C653 C1628 ) C653_=_C1646( C653 C1646 ) C653_=_C1663( C653 C1663 ) C653_=_C1679( C653 C1679 ) C653_=_C1694( C653 C1694 ) C653_=_C1708( C653 C1708 ) \nC653_=_C1721( C653 C1721 ) C653_=_C1733( C653 C1733 ) C653_=_C1744( C653 C1744 ) C653_=_C1754( C653 C1754 ) C653_=_C1763( C653 C1763 ) C653_=_C1771( C653 C1771 ) \nC653_=_C1778( C653 C1778 ) C653_=_C1784( C653 C1784 ) C653_=_C1789( C653 C1789 ) C653_=_C1793( C653 C1793 ) C653_=_C1796( C653 C1796 ) C653_=_C1798( C653 C1798 ) \nC653_=_C1799( C653 C1799 ) C657_=_C658( C657 C658 ) C657_=_C659( C657 C659 ) C657_=_C660( C657 C660 ) C657_=_C690( C657 C690 ) C657_=_C691( C657 C691 ) \nC657_=_C692( C657 C692 ) C657_=_C693( C657 C693 ) C657_=_C694( C657 C694 ) C657_=_C695( C657 C695 ) C657_=_C696( C657 C696 ) C657_=_C701( C657 C701 ) \nC657_=_C704( C657 C704 ) C657_=_C750( C657 C750 ) C657_=_C795( C657 C795 ) C657_=_C842( C657 C842 ) C657_=_C843( C657 C843 ) C657_=_C844( C657 C844 ) \nC657_=_C845( C657 C845 ) C657_=_C846( C657 C846 ) C657_=_C847( C657 C847 ) C657_=_C848( C657 C848 ) C657_=_C849( C657 C849 ) C657_=_C850( C657 C850 ) \nC657_=_C851( C657 C851 ) C657_=_C852( C657 C852 ) C657_=_C853( C657 C853 ) C657_=_C854( C657 C854 ) C657_=_C855( C657 C855 ) C657_=_C856( C657 C856 ) \nC657_=_C857( C657 C857 ) C657_=_C858( C657 C858 ) C657_=_C859( C657 C859 ) C657_=_C860( C657 C860 ) C657_=_C861( C657 C861 ) C657_=_C862( C657 C862 ) \nC657_=_C863( C657 C863 ) C657_=_C864( C657 C864 ) C657_=_C865( C657 C865 ) C657_=_C866( C657 C866 ) C657_=_C867( C657 C867 ) C657_=_C868( C657 C868 ) \nC657_=_C869( C657 C869 ) C657_=_C871( C657 C871 ) C657_=_C872( C657 C872 ) C657_=_C873( C657 C873</w:t>
      </w:r>
    </w:p>
    <w:p>
      <w:pPr>
        <w:pStyle w:val="PreformattedText"/>
        <w:bidi w:val="0"/>
        <w:spacing w:before="0" w:after="0"/>
        <w:jc w:val="left"/>
        <w:rPr/>
      </w:pPr>
      <w:r>
        <w:rPr/>
        <w:t xml:space="preserve"> </w:t>
      </w:r>
      <w:r>
        <w:rPr/>
        <w:t>) C657_=_C874( C657 C874 ) C657_=_C875( C657 C875 ) \nC657_=_C876( C657 C876 ) C657_=_C877( C657 C877 ) C657_=_C878( C657 C878 ) C657_=_C879( C657 C879 ) C657_=_C880( C657 C880 ) C657_=_C881( C657 C881 ) \nC657_=_C882( C657 C882 ) C658_=_C659( C658 C659 ) C658_=_C660( C658 C660 ) C658_=_C690( C658 C690 ) C658_=_C691( C658 C691 ) C658_=_C692( C658 C692 ) \nC658_=_C693( C658 C693 ) C658_=_C694( C658 C694 ) C658_=_C695( C658 C695 ) C658_=_C696( C658 C696 ) C658_=_C701( C658 C701 ) C658_=_C705( C658 C705 ) \nC658_=_C751( C658 C751 ) C658_=_C796( C658 C796 ) C658_=_C885( C658 C885 ) C658_=_C886( C658 C886 ) C658_=_C887( C658 C887 ) C658_=_C888( C658 C888 ) \nC658_=_C889( C658 C889 ) C658_=_C890( C658 C890 ) C658_=_C891( C658 C891 ) C658_=_C892( C658 C892 ) C658_=_C893( C658 C893 ) C658_=_C894( C658 C894 ) \nC658_=_C895( C658 C895 ) C658_=_C896( C658 C896 ) C658_=_C897( C658 C897 ) C658_=_C898( C658 C898 ) C658_=_C899( C658 C899 ) C658_=_C900( C658 C900 ) \nC658_=_C901( C658 C901 ) C658_=_C902( C658 C902 ) C658_=_C903( C658 C903 ) C658_=_C904( C658 C904 ) C658_=_C905( C658 C905 ) C658_=_C906( C658 C906 ) \nC658_=_C907( C658 C907 ) C658_=_C908( C658 C908 ) C658_=_C909( C658 C909 ) C658_=_C910( C658 C910 ) C658_=_C911( C658 C911 ) C658_=_C912( C658 C912 ) \nC658_=_C913( C658 C913 ) C658_=_C915( C658 C915 ) C658_=_C916( C658 C916 ) C658_=_C917( C658 C917 ) C658_=_C918( C658 C918 ) C658_=_C919( C658 C919 ) \nC658_=_C920( C658 C920 ) C658_=_C921( C658 C921 ) C658_=_C922( C658 C922 ) C658_=_C923( C658 C923 ) C658_=_C924( C658 C924 ) C658_=_C925( C658 C925 ) \nC659_=_C660( C659 C660 ) C659_=_C690( C659 C690 ) C659_=_C691( C659 C691 ) C659_=_C692( C659 C692 ) C659_=_C693( C659 C693 ) C659_=_C694( C659 C694 ) \nC659_=_C695( C659 C695 ) C659_=_C696( C659 C696 ) C659_=_C701( C659 C701 ) C659_=_C706( C659 C706 ) C659_=_C752( C659 C752 ) C659_=_C797( C659 C797 ) \nC659_=_C927( C659 C927 ) C659_=_C928( C659 C928 ) C659_=_C929( C659 C929 ) C659_=_C930( C659 C930 ) C659_=_C931( C659 C931 ) C659_=_C932( C659 C932 ) \nC659_=_C933( C659 C933 ) C659_=_C934( C659 C934 ) C659_=_C935( C659 C935 ) C659_=_C936( C659 C936 ) C659_=_C937( C659 C937 ) C659_=_C938( C659 C938 ) \nC659_=_C939( C659 C939 ) C659_=_C940( C659 C940 ) C659_=_C941( C659 C941 ) C659_=_C942( C659 C942 ) C659_=_C943( C659 C943 ) C659_=_C944( C659 C944 ) \nC659_=_C945( C659 C945 ) C659_=_C946( C659 C946 ) C659_=_C947( C659 C947 ) C659_=_C948( C659 C948 ) C659_=_C949( C659 C949 ) C659_=_C950( C659 C950 ) \nC659_=_C951( C659 C951 ) C659_=_C952( C659 C952 ) C659_=_C953( C659 C953 ) C659_=_C954( C659 C954 ) C659_=_C955( C659 C955 ) C659_=_C956( C659 C956 ) \nC659_=_C958( C659 C958 ) C659_=_C959( C659 C959 ) C659_=_C960( C659 C960 ) C659_=_C961( C659 C961 ) C659_=_C962( C659 C962 ) C659_=_C963( C659 C963 ) \nC659_=_C964( C659 C964 ) C659_=_C965( C659 C965 ) C659_=_C966( C659 C966 ) C659_=_C967( C659 C967 ) C660_=_C690( C660 C690 ) C660_=_C691( C660 C691 ) \nC660_=_C692( C660 C692 ) C660_=_C693( C660 C693 ) C660_=_C694( C660 C694 ) C660_=_C695( C660 C695 ) C660_=_C696( C660 C696 ) C660_=_C701( C660 C701 ) \nC660_=_C707( C660 C707 ) C660_=_C753( C660 C753 ) C660_=_C798( C660 C798 ) C660_=_C842( C660 C842 ) C660_=_C885( C660 C885 ) C660_=_C927( C660 C927 ) \nC660_=_C969( C660 C969 ) C660_=_C970( C660 C970 ) C660_=_C971( C660 C971 ) C660_=_C972( C660 C972 ) C660_=_C973( C660 C973 ) C660_=_C974( C660 C974 ) \nC660_=_C975( C660 C975 ) C660_=_C976( C660 C976 ) C660_=_C977( C660 C977 ) C660_=_C978( C660 C978 ) C660_=_C979( C660 C979 ) C660_=_C980( C660 C980 ) \nC660_=_C981( C660 C981 ) C660_=_C982( C660 C982 ) C660_=_C983( C660 C983 ) C660_=_C984( C660 C984 ) C660_=_C985( C660 C985 ) C660_=_C986( C660 C986 ) \nC660_=_C987( C660 C987 ) C660_=_C988( C660 C988 ) C660_=_C989( C660 C989 ) C660_=_C990( C660 C990 ) C660_=_C991( C660 C991 ) C660_=_C992( C660 C992 ) \nC660_=_C993( C660 C993 ) C660_=_C994( C660 C994 ) C660_=_C995( C660 C995 ) C660_=_C996( C660 C996 ) C660_=_C1005( C660 C1005 ) C660_=_C1006( C660 C1006 ) \nC660_=_C1007( C660 C1007 ) C660_=_C1008( C660 C1008 ) C660_=_C1009( C660 C1009 ) C690_=_C691( C690 C691 ) C690_=_C692( C690 C692 ) C690_=_C693( C690 C693 ) \nC690_=_C694( C690 C694 ) C690_=_C695( C690 C695 ) C690_=_C696( C690 C696 ) C690_=_C701( C690 C701 ) C690_=_C737( C690 C737 ) C690_=_C783( C690 C783 ) \nC690_=_C828( C690 C828 ) C690_=_C872( C690 C872 ) C690_=_C915( C690 C915 ) C690_=_C956( C690 C956 ) C690_=_C1037( C690 C1037 ) C690_=_C1076( C690 C1076 ) \nC690_=_C1114( C690 C1114 ) C690_=_C1151( C690 C1151 ) C690_=_C1187( C690 C1187 ) C690_=_C1222( C690 C1222 ) C690_=_C1256( C690 C1256 ) C690_=_C1289( C690 C1289 ) \nC690_=_C1321( C690 C1321 ) C690_=_C1352( C690 C1352 ) C690_=_C1382( C690 C1382 ) C690_=_C1410( C690 C1410 ) C690_=_C1437( C690 C1437 ) C690_=_C1463( C690 C1463 ) \nC690_=_C1488( C690 C1488 ) C690_=_C1512( C690 C1512 ) C690_=_C1535( C690 C1535 ) C690_=_C1557( C690 C1557 ) C690_=_C1578( C690 C1578 ) C690_=_C1598( C690 C1598 ) \nC690_=_C1617( C690 C1617 ) C690_=_C1635( C690 C1635 ) C690_=_C1652( C690 C1652 ) C690_=_C1668( C690 C1668 ) C690_=_C1683( C690 C1683 ) C690_=_C1697( C690 C1697 ) \nC690_=_C1710( C690 C1710 ) C690_=_C1722( C690 C1722 ) C690_=_C1740( C690 C1740 ) C690_=_C1741( C690 C1741 ) C690_=_C1742( C690 C1742 ) C690_=_C1743( C690 C1743 ) \nC690_=_C1744( C690 C1744 ) C691_=_C692( C691 C692 ) C691_=_C693( C691 C693 ) C691_=_C694( C691 C694 ) C691_=_C695( C691 C695 ) C691_=_C696( C691 C696 ) \nC691_=_C701( C691 C701 ) C691_=_C738( C691 C738 ) C691_=_C784( C691 C784 ) C691_=_C829( C691 C829 ) C691_=_C873( C691 C873 ) C691_=_C916( C691 C916 ) \nC691_=_C958( C691 C958 ) C691_=_C1038( C691 C1038 ) C691_=_C1077( C691 C1077 ) C691_=_C1115( C691 C1115 ) C691_=_C1152( C691 C1152 ) C691_=_C1188( C691 C1188 ) \nC691_=_C1223( C691 C1223 ) C691_=_C1257( C691 C1257 ) C691_=_C1290( C691 C1290 ) C691_=_C1322( C691 C1322 ) C691_=_C1353( C691 C1353 ) C691_=_C1383( C691 C1383 ) \nC691_=_C1411( C691 C1411 ) C691_=_C1438( C691 C1438 ) C691_=_C1464( C691 C1464 ) C691_=_C1489( C691 C1489 ) C691_=_C1513( C691 C1513 ) C691_=_C1536( C691 C1536 ) \nC691_=_C1558( C691 C1558 ) C691_=_C1579( C691 C1579 ) C691_=_C1599( C691 C1599 ) C691_=_C1618( C691 C1618 ) C691_=_C1636( C691 C1636 ) C691_=_C1653( C691 C1653 ) \nC691_=_C1669( C691 C1669 ) C691_=_C1684( C691 C1684 ) C691_=_C1698( C691 C1698 ) C691_=_C1711( C691 C1711 ) C691_=_C1723( C691 C1723 ) C691_=_C1750( C691 C1750 ) \nC691_=_C1751( C691 C1751 ) C691_=_C1752( C691 C1752 ) C691_=_C1753( C691 C1753 ) C691_=_C1754( C691 C1754 ) C692_=_C693( C692 C693 ) C692_=_C694( C692 C694 ) \nC692_=_C695( C692 C695 ) C692_=_C696( C692 C696 ) C692_=_C701( C692 C701 ) C692_=_C739( C692 C739 ) C692_=_C785( C692 C785 ) C692_=_C830( C692 C830 ) \nC692_=_C874( C692 C874 ) C692_=_C917( C692 C917 ) C692_=_C959( C692 C959 ) C692_=_C1039( C692 C1039 ) C692_=_C1078( C692 C1078 ) C692_=_C1116( C692 C1116 ) \nC692_=_C1153( C692 C1153 ) C692_=_C1189( C692 C1189 ) C692_=_C1224( C692 C1224 ) C692_=_C1258( C692 C1258 ) C692_=_C1291( C692 C1291 ) C692_=_C1323( C692 C1323 ) \nC692_=_C1354( C692 C1354 ) C692_=_C1384( C692 C1384 ) C692_=_C1412( C692 C1412 ) C692_=_C1439( C692 C1439 ) C692_=_C1465( C692 C1465 ) C692_=_C1490( C692 C1490 ) \nC692_=_C1514( C692 C1514 ) C692_=_C1537( C692 C1537 ) C692_=_C1559( C692 C1559 ) C692_=_C1580( C692 C1580 ) C692_=_C1600( C692 C1600 ) C692_=_C1619( C692 C1619 ) \nC692_=_C1637( C692 C1637 ) C692_=_C1654( C692 C1654 ) C692_=_C1670( C692 C1670 ) C692_=_C1685( C692 C1685 ) C692_=_C1699( C692 C1699 ) C692_=_C1712( C692 C1712 ) \nC692_=_C1724( C692 C1724 ) C692_=_C1759( C692 C1759 ) C692_=_C1760( C692 C1760 ) C692_=_C1761( C692 C1761 ) C692_=_C1762( C692 C1762 ) C692_=_C1763( C692 C1763 ) \nC693_=_C694( C693 C694 ) C693_=_C695( C693 C695 ) C693_=_C696( C693 C696 ) C693_=_C701( C693 C701 ) C693_=_C740( C693 C740 ) C693_=_C786( C693 C786 ) \nC693_=_C831( C693 C831 ) C693_=_C875( C693 C875 ) C693_=_C918( C693 C918 ) C693_=_C960( C693 C960 ) C693_=_C1041( C693 C1041 ) C693_=_C1079( C693 C1079 ) \nC693_=_C1117( C693 C1117 ) C693_=_C1154( C693 C1154 ) C693_=_C1190( C693 C1190 ) C693_=_C1225( C693 C1225 ) C693_=_C1259( C693 C1259 ) C693_=_C1292( C693 C1292 ) \nC693_=_C1324( C693 C1324 ) C693_=_C1355( C693 C1355 ) C693_=_C1385( C693 C1385 ) C693_=_C1413( C693 C1413 ) C693_=_C1440( C693 C1440 ) C693_=_C1466( C693 C1466 ) \nC693_=_C1491( C693 C1491 ) C693_=_C1515( C693 C1515 ) C693_=_C1538( C693 C1538 ) C693_=_C1560( C693 C1560 ) C693_=_C1581( C693 C1581 ) C693_=_C1601( C693 C1601 ) \nC693_=_C1620( C693 C1620 ) C693_=_C1638( C693 C1638 ) C693_=_C1655( C693 C1655 ) C693_=_C1671( C693 C1671 ) C693_=_C1686( C693 C1686 ) C693_=_C1700( C693 C1700 ) \nC693_=_C1713( C693 C1713 ) C693_=_C1725( C693 C1725 ) C693_=_C1767( C693 C1767 ) C693_=_C1768( C693 C1768 ) C693_=_C1769( C693 C1769 ) C693_=_C1770( C693 C1770 ) \nC693_=_C1771( C693 C1771 ) C694_=_C695( C694 C695 ) C694_=_C696( C694 C696 ) C694_=_C701( C694 C701 ) C694_=_C741( C694 C741 ) C694_=_C787( C694 C787 ) \nC694_=_C832( C694 C832 ) C694_=_C876( C694 C876 ) C694_=_C919( C694 C919 ) C694_=_C961( C694 C961 ) C694_=_C1042( C694 C1042 ) C694_=_C1081( C694 C1081 ) \nC694_=_C1118( C694 C1118 ) C694_=_C1155( C694 C1155 ) C694_=_C1191( C694 C1191 ) C694_=_C1226( C694 C1226 ) C694_=_C1260( C694 C1260 ) C694_=_C1293( C694 C1293 ) \nC694_=_C1325( C694 C1325 ) C694_=_C1356( C694 C1356 ) C694_=_C1386( C694 C1386 ) C694_=_C1414( C694 C1414 ) C694_=_C1441( C694 C1441 ) C694_=_C1467( C694 C1467 ) \nC694_=_C1492( C694 C1492 ) C694_=_C1516( C694 C1516 ) C694_=_C1539( C694 C1539 ) C694_=_C1561( C694 C1561 ) C694_=_C1582( C694 C1582 ) C694_=_C1602( C694 C1602 ) \nC694_=_C1621( C694 C1621 ) C694_=_C1639( C694 C1639 ) C694_=_C1656( C694 C1656 ) C694_=_C1672( C694 C1672 ) C694_=_C1687( C694 C1687 ) C694_=_C1701( C694 C1701 ) \nC694_=_C1714( C694 C1714 ) C694_=_C1726( C694 C1726 ) C694_=_C1774( C694 C1774 ) C694_=_C1775( C694</w:t>
      </w:r>
    </w:p>
    <w:p>
      <w:pPr>
        <w:pStyle w:val="PreformattedText"/>
        <w:bidi w:val="0"/>
        <w:spacing w:before="0" w:after="0"/>
        <w:jc w:val="left"/>
        <w:rPr/>
      </w:pPr>
      <w:r>
        <w:rPr/>
        <w:t xml:space="preserve"> </w:t>
      </w:r>
      <w:r>
        <w:rPr/>
        <w:t>C1775 ) C694_=_C1776( C694 C1776 ) C694_=_C1777( C694 C1777 ) \nC694_=_C1778( C694 C1778 ) C695_=_C696( C695 C696 ) C695_=_C701( C695 C701 ) C695_=_C742( C695 C742 ) C695_=_C788( C695 C788 ) C695_=_C833( C695 C833 ) \nC695_=_C877( C695 C877 ) C695_=_C920( C695 C920 ) C695_=_C962( C695 C962 ) C695_=_C1043( C695 C1043 ) C695_=_C1082( C695 C1082 ) C695_=_C1120( C695 C1120 ) \nC695_=_C1156( C695 C1156 ) C695_=_C1192( C695 C1192 ) C695_=_C1227( C695 C1227 ) C695_=_C1261( C695 C1261 ) C695_=_C1294( C695 C1294 ) C695_=_C1326( C695 C1326 ) \nC695_=_C1357( C695 C1357 ) C695_=_C1387( C695 C1387 ) C695_=_C1415( C695 C1415 ) C695_=_C1442( C695 C1442 ) C695_=_C1468( C695 C1468 ) C695_=_C1493( C695 C1493 ) \nC695_=_C1517( C695 C1517 ) C695_=_C1540( C695 C1540 ) C695_=_C1562( C695 C1562 ) C695_=_C1583( C695 C1583 ) C695_=_C1603( C695 C1603 ) C695_=_C1622( C695 C1622 ) \nC695_=_C1640( C695 C1640 ) C695_=_C1657( C695 C1657 ) C695_=_C1673( C695 C1673 ) C695_=_C1688( C695 C1688 ) C695_=_C1702( C695 C1702 ) C695_=_C1715( C695 C1715 ) \nC695_=_C1727( C695 C1727 ) C695_=_C1780( C695 C1780 ) C695_=_C1781( C695 C1781 ) C695_=_C1782( C695 C1782 ) C695_=_C1783( C695 C1783 ) C695_=_C1784( C695 C1784 ) \nC696_=_C701( C696 C701 ) C696_=_C743( C696 C743 ) C696_=_C789( C696 C789 ) C696_=_C834( C696 C834 ) C696_=_C878( C696 C878 ) C696_=_C921( C696 C921 ) \nC696_=_C963( C696 C963 ) C696_=_C1044( C696 C1044 ) C696_=_C1083( C696 C1083 ) C696_=_C1121( C696 C1121 ) C696_=_C1158( C696 C1158 ) C696_=_C1193( C696 C1193 ) \nC696_=_C1228( C696 C1228 ) C696_=_C1262( C696 C1262 ) C696_=_C1295( C696 C1295 ) C696_=_C1327( C696 C1327 ) C696_=_C1358( C696 C1358 ) C696_=_C1388( C696 C1388 ) \nC696_=_C1416( C696 C1416 ) C696_=_C1443( C696 C1443 ) C696_=_C1469( C696 C1469 ) C696_=_C1494( C696 C1494 ) C696_=_C1518( C696 C1518 ) C696_=_C1541( C696 C1541 ) \nC696_=_C1563( C696 C1563 ) C696_=_C1584( C696 C1584 ) C696_=_C1604( C696 C1604 ) C696_=_C1623( C696 C1623 ) C696_=_C1641( C696 C1641 ) C696_=_C1658( C696 C1658 ) \nC696_=_C1674( C696 C1674 ) C696_=_C1689( C696 C1689 ) C696_=_C1703( C696 C1703 ) C696_=_C1716( C696 C1716 ) C696_=_C1728( C696 C1728 ) C696_=_C1785( C696 C1785 ) \nC696_=_C1786( C696 C1786 ) C696_=_C1787( C696 C1787 ) C696_=_C1788( C696 C1788 ) C696_=_C1789( C696 C1789 ) C701_=_C748( C701 C748 ) C701_=_C794( C701 C794 ) \nC701_=_C839( C701 C839 ) C701_=_C1009( C701 C1009 ) C701_=_C1049( C701 C1049 ) C701_=_C1088( C701 C1088 ) C701_=_C1126( C701 C1126 ) C701_=_C1163( C701 C1163 ) \nC701_=_C1199( C701 C1199 ) C701_=_C1234( C701 C1234 ) C701_=_C1268( C701 C1268 ) C701_=_C1301( C701 C1301 ) C701_=_C1333( C701 C1333 ) C701_=_C1363( C701 C1363 ) \nC701_=_C1393( C701 C1393 ) C701_=_C1421( C701 C1421 ) C701_=_C1448( C701 C1448 ) C701_=_C1474( C701 C1474 ) C701_=_C1499( C701 C1499 ) C701_=_C1523( C701 C1523 ) \nC701_=_C1546( C701 C1546 ) C701_=_C1568( C701 C1568 ) C701_=_C1589( C701 C1589 ) C701_=_C1609( C701 C1609 ) C701_=_C1628( C701 C1628 ) C701_=_C1646( C701 C1646 ) \nC701_=_C1663( C701 C1663 ) C701_=_C1679( C701 C1679 ) C701_=_C1694( C701 C1694 ) C701_=_C1708( C701 C1708 ) C701_=_C1721( C701 C1721 ) C701_=_C1733( C701 C1733 ) \nC701_=_C1744( C701 C1744 ) C701_=_C1754( C701 C1754 ) C701_=_C1763( C701 C1763 ) C701_=_C1771( C701 C1771 ) C701_=_C1778( C701 C1778 ) C701_=_C1784( C701 C1784 ) \nC701_=_C1789( C701 C1789 ) C701_=_C1793( C701 C1793 ) C701_=_C1796( C701 C1796 ) C701_=_C1798( C701 C1798 ) C701_=_C1799( C701 C1799 ) C704_=_C705( C704 C705 ) \nC704_=_C706( C704 C706 ) C704_=_C707( C704 C707 ) C704_=_C737( C704 C737 ) C704_=_C738( C704 C738 ) C704_=_C739( C704 C739 ) C704_=_C740( C704 C740 ) \nC704_=_C741( C704 C741 ) C704_=_C742( C704 C742 ) C704_=_C743( C704 C743 ) C704_=_C748( C704 C748 ) C704_=_C750( C704 C750 ) C704_=_C795( C704 C795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7( C704 C857 ) C704_=_C858( C704 C858 ) C704_=_C859( C704 C859 ) \nC704_=_C860( C704 C860 ) C704_=_C861( C704 C861 ) C704_=_C862( C704 C862 ) C704_=_C863( C704 C863 ) C704_=_C864( C704 C864 ) C704_=_C865( C704 C865 ) \nC704_=_C866( C704 C866 ) C704_=_C867( C704 C867 ) C704_=_C868( C704 C868 ) C704_=_C869( C704 C869 ) C704_=_C871( C704 C871 ) C704_=_C872( C704 C872 ) \nC704_=_C873( C704 C873 ) C704_=_C874( C704 C874 ) C704_=_C875( C704 C875 ) C704_=_C876( C704 C876 ) C704_=_C877( C704 C877 ) C704_=_C878( C704 C878 ) \nC704_=_C879( C704 C879 ) C704_=_C880( C704 C880 ) C704_=_C881( C704 C881 ) C704_=_C882( C704 C882 ) C705_=_C706( C705 C706 ) C705_=_C707( C705 C707 ) \nC705_=_C737( C705 C737 ) C705_=_C738( C705 C738 ) C705_=_C739( C705 C739 ) C705_=_C740( C705 C740 ) C705_=_C741( C705 C741 ) C705_=_C742( C705 C742 ) \nC705_=_C743( C705 C743 ) C705_=_C748( C705 C748 ) C705_=_C751( C705 C751 ) C705_=_C796( C705 C796 ) C705_=_C885( C705 C885 ) C705_=_C886( C705 C886 ) \nC705_=_C887( C705 C887 ) C705_=_C888( C705 C888 ) C705_=_C889( C705 C889 ) C705_=_C890( C705 C890 ) C705_=_C891( C705 C891 ) C705_=_C892( C705 C892 ) \nC705_=_C893( C705 C893 ) C705_=_C894( C705 C894 ) C705_=_C895( C705 C895 ) C705_=_C896( C705 C896 ) C705_=_C897( C705 C897 ) C705_=_C898( C705 C898 ) \nC705_=_C899( C705 C899 ) C705_=_C900( C705 C900 ) C705_=_C901( C705 C901 ) C705_=_C902( C705 C902 ) C705_=_C903( C705 C903 ) C705_=_C904( C705 C904 ) \nC705_=_C905( C705 C905 ) C705_=_C906( C705 C906 ) C705_=_C907( C705 C907 ) C705_=_C908( C705 C908 ) C705_=_C909( C705 C909 ) C705_=_C910( C705 C910 ) \nC705_=_C911( C705 C911 ) C705_=_C912( C705 C912 ) C705_=_C913( C705 C913 ) C705_=_C915( C705 C915 ) C705_=_C916( C705 C916 ) C705_=_C917( C705 C917 ) \nC705_=_C918( C705 C918 ) C705_=_C919( C705 C919 ) C705_=_C920( C705 C920 ) C705_=_C921( C705 C921 ) C705_=_C922( C705 C922 ) C705_=_C923( C705 C923 ) \nC705_=_C924( C705 C924 ) C705_=_C925( C705 C925 ) C706_=_C707( C706 C707 ) C706_=_C737( C706 C737 ) C706_=_C738( C706 C738 ) C706_=_C739( C706 C739 ) \nC706_=_C740( C706 C740 ) C706_=_C741( C706 C741 ) C706_=_C742( C706 C742 ) C706_=_C743( C706 C743 ) C706_=_C748( C706 C748 ) C706_=_C752( C706 C752 ) \nC706_=_C797( C706 C797 ) C706_=_C927( C706 C927 ) C706_=_C928( C706 C928 ) C706_=_C929( C706 C929 ) C706_=_C930( C706 C930 ) C706_=_C931( C706 C931 ) \nC706_=_C932( C706 C932 ) C706_=_C933( C706 C933 ) C706_=_C934( C706 C934 ) C706_=_C935( C706 C935 ) C706_=_C936( C706 C936 ) C706_=_C937( C706 C937 ) \nC706_=_C938( C706 C938 ) C706_=_C939( C706 C939 ) C706_=_C940( C706 C940 ) C706_=_C941( C706 C941 ) C706_=_C942( C706 C942 ) C706_=_C943( C706 C943 ) \nC706_=_C944( C706 C944 ) C706_=_C945( C706 C945 ) C706_=_C946( C706 C946 ) C706_=_C947( C706 C947 ) C706_=_C948( C706 C948 ) C706_=_C949( C706 C949 ) \nC706_=_C950( C706 C950 ) C706_=_C951( C706 C951 ) C706_=_C952( C706 C952 ) C706_=_C953( C706 C953 ) C706_=_C954( C706 C954 ) C706_=_C955( C706 C955 ) \nC706_=_C956( C706 C956 ) C706_=_C958( C706 C958 ) C706_=_C959( C706 C959 ) C706_=_C960( C706 C960 ) C706_=_C961( C706 C961 ) C706_=_C962( C706 C962 ) \nC706_=_C963( C706 C963 ) C706_=_C964( C706 C964 ) C706_=_C965( C706 C965 ) C706_=_C966( C706 C966 ) C706_=_C967( C706 C967 ) C707_=_C737( C707 C737 ) \nC707_=_C738( C707 C738 ) C707_=_C739( C707 C739 ) C707_=_C740( C707 C740 ) C707_=_C741( C707 C741 ) C707_=_C742( C707 C742 ) C707_=_C743( C707 C743 ) \nC707_=_C748( C707 C748 ) C707_=_C753( C707 C753 ) C707_=_C798( C707 C798 ) C707_=_C842( C707 C842 ) C707_=_C885( C707 C885 ) C707_=_C927( C707 C927 ) \nC707_=_C969( C707 C969 ) C707_=_C970( C707 C970 ) C707_=_C971( C707 C971 ) C707_=_C972( C707 C972 ) C707_=_C973( C707 C973 ) C707_=_C974( 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1005( C707 C1005 ) C707_=_C1006( C707 C1006 ) \nC707_=_C1007( C707 C1007 ) C707_=_C1008( C707 C1008 ) C707_=_C1009( C707 C1009 ) C737_=_C738( C737 C738 ) C737_=_C739( C737 C739 ) C737_=_C740( C737 C740 ) \nC737_=_C741( C737 C741 ) C737_=_C742( C737 C742 ) C737_=_C743( C737 C743 ) C737_=_C748( C737 C748 ) C737_=_C783( C737 C783 ) C737_=_C828( C737 C828 ) \nC737_=_C872( C737 C872 ) C737_=_C915( C737 C915 ) C737_=_C956( C737 C956 ) C737_=_C1037( C737 C1037 ) C737_=_C1076( C737 C1076 ) C737_=_C1114( C737 C1114 ) \nC737_=_C1151( C737 C1151 ) C737_=_C1187( C737 C1187 ) C737_=_C1222( C737 C1222 ) C737_=_C1256( C737 C1256 ) C737_=_C1289( C737 C1289 ) C737_=_C1321( C737 C1321 ) \nC737_=_C1352( C737 C1352 ) C737_=_C1382( C737 C1382 ) C737_=_C1410( C737 C1410 ) C737_=_C1437( C737 C1437 ) C737_=_C1463( C737 C1463 ) C737_=_C1488( C737 C1488 ) \nC737_=_C1512( C737 C1512 ) C737_=_C1535( C737 C1535 ) C737_=_C1557( C737 C1557 ) C737_=_C1578( C737 C1578 ) C737_=_C1598( C737 C1598 ) C737_=_C1617( C737 C1617 ) \nC737_=_C1635( C737 C1635 ) C737_=_C1652( C737 C1652 ) C737_=_C1668( C737 C1668 ) C737_=_C1683( C737 C1683 ) C737_=_C1697( C737 C1697 ) C737_=_C1710( C737 C1710 ) \nC737_=_C1722( C737 C1722 ) C737_=_C1740( C737 C1740 ) C737_=_C1741( C737 C1741 ) C737_=_C1742( C737 C1742 ) C737_=_C1743( C737 C1743 ) C737_=_C1744( C737 C1744 ) \nC738_=_C739( C738 C739 ) C738_=_C740( C738 C740 ) C738_=_C741( C738 C741 ) C738_=_C742( C738 C742 ) C738_=_C743( C738 C743</w:t>
      </w:r>
    </w:p>
    <w:p>
      <w:pPr>
        <w:pStyle w:val="PreformattedText"/>
        <w:bidi w:val="0"/>
        <w:spacing w:before="0" w:after="0"/>
        <w:jc w:val="left"/>
        <w:rPr/>
      </w:pPr>
      <w:r>
        <w:rPr/>
        <w:t xml:space="preserve"> </w:t>
      </w:r>
      <w:r>
        <w:rPr/>
        <w:t>) C738_=_C748( C738 C748 ) \nC738_=_C784( C738 C784 ) C738_=_C829( C738 C829 ) C738_=_C873( C738 C873 ) C738_=_C916( C738 C916 ) C738_=_C958( C738 C958 ) C738_=_C1038( C738 C1038 ) \nC738_=_C1077( C738 C1077 ) C738_=_C1115( C738 C1115 ) C738_=_C1152( C738 C1152 ) C738_=_C1188( C738 C1188 ) C738_=_C1223( C738 C1223 ) C738_=_C1257( C738 C1257 ) \nC738_=_C1290( C738 C1290 ) C738_=_C1322( C738 C1322 ) C738_=_C1353( C738 C1353 ) C738_=_C1383( C738 C1383 ) C738_=_C1411( C738 C1411 ) C738_=_C1438( C738 C1438 ) \nC738_=_C1464( C738 C1464 ) C738_=_C1489( C738 C1489 ) C738_=_C1513( C738 C1513 ) C738_=_C1536( C738 C1536 ) C738_=_C1558( C738 C1558 ) C738_=_C1579( C738 C1579 ) \nC738_=_C1599( C738 C1599 ) C738_=_C1618( C738 C1618 ) C738_=_C1636( C738 C1636 ) C738_=_C1653( C738 C1653 ) C738_=_C1669( C738 C1669 ) C738_=_C1684( C738 C1684 ) \nC738_=_C1698( C738 C1698 ) C738_=_C1711( C738 C1711 ) C738_=_C1723( C738 C1723 ) C738_=_C1750( C738 C1750 ) C738_=_C1751( C738 C1751 ) C738_=_C1752( C738 C1752 ) \nC738_=_C1753( C738 C1753 ) C738_=_C1754( C738 C1754 ) C739_=_C740( C739 C740 ) C739_=_C741( C739 C741 ) C739_=_C742( C739 C742 ) C739_=_C743( C739 C743 ) \nC739_=_C748( C739 C748 ) C739_=_C785( C739 C785 ) C739_=_C830( C739 C830 ) C739_=_C874( C739 C874 ) C739_=_C917( C739 C917 ) C739_=_C959( C739 C959 ) \nC739_=_C1039( C739 C1039 ) C739_=_C1078( C739 C1078 ) C739_=_C1116( C739 C1116 ) C739_=_C1153( C739 C1153 ) C739_=_C1189( C739 C1189 ) C739_=_C1224( C739 C1224 ) \nC739_=_C1258( C739 C1258 ) C739_=_C1291( C739 C1291 ) C739_=_C1323( C739 C1323 ) C739_=_C1354( C739 C1354 ) C739_=_C1384( C739 C1384 ) C739_=_C1412( C739 C1412 ) \nC739_=_C1439( C739 C1439 ) C739_=_C1465( C739 C1465 ) C739_=_C1490( C739 C1490 ) C739_=_C1514( C739 C1514 ) C739_=_C1537( C739 C1537 ) C739_=_C1559( C739 C1559 ) \nC739_=_C1580( C739 C1580 ) C739_=_C1600( C739 C1600 ) C739_=_C1619( C739 C1619 ) C739_=_C1637( C739 C1637 ) C739_=_C1654( C739 C1654 ) C739_=_C1670( C739 C1670 ) \nC739_=_C1685( C739 C1685 ) C739_=_C1699( C739 C1699 ) C739_=_C1712( C739 C1712 ) C739_=_C1724( C739 C1724 ) C739_=_C1759( C739 C1759 ) C739_=_C1760( C739 C1760 ) \nC739_=_C1761( C739 C1761 ) C739_=_C1762( C739 C1762 ) C739_=_C1763( C739 C1763 ) C740_=_C741( C740 C741 ) C740_=_C742( C740 C742 ) C740_=_C743( C740 C743 ) \nC740_=_C748( C740 C748 ) C740_=_C786( C740 C786 ) C740_=_C831( C740 C831 ) C740_=_C875( C740 C875 ) C740_=_C918( C740 C918 ) C740_=_C960( C740 C960 ) \nC740_=_C1041( C740 C1041 ) C740_=_C1079( C740 C1079 ) C740_=_C1117( C740 C1117 ) C740_=_C1154( C740 C1154 ) C740_=_C1190( C740 C1190 ) C740_=_C1225( C740 C1225 ) \nC740_=_C1259( C740 C1259 ) C740_=_C1292( C740 C1292 ) C740_=_C1324( C740 C1324 ) C740_=_C1355( C740 C1355 ) C740_=_C1385( C740 C1385 ) C740_=_C1413( C740 C1413 ) \nC740_=_C1440( C740 C1440 ) C740_=_C1466( C740 C1466 ) C740_=_C1491( C740 C1491 ) C740_=_C1515( C740 C1515 ) C740_=_C1538( C740 C1538 ) C740_=_C1560( C740 C1560 ) \nC740_=_C1581( C740 C1581 ) C740_=_C1601( C740 C1601 ) C740_=_C1620( C740 C1620 ) C740_=_C1638( C740 C1638 ) C740_=_C1655( C740 C1655 ) C740_=_C1671( C740 C1671 ) \nC740_=_C1686( C740 C1686 ) C740_=_C1700( C740 C1700 ) C740_=_C1713( C740 C1713 ) C740_=_C1725( C740 C1725 ) C740_=_C1767( C740 C1767 ) C740_=_C1768( C740 C1768 ) \nC740_=_C1769( C740 C1769 ) C740_=_C1770( C740 C1770 ) C740_=_C1771( C740 C1771 ) C741_=_C742( C741 C742 ) C741_=_C743( C741 C743 ) C741_=_C748( C741 C748 ) \nC741_=_C787( C741 C787 ) C741_=_C832( C741 C832 ) C741_=_C876( C741 C876 ) C741_=_C919( C741 C919 ) C741_=_C961( C741 C961 ) C741_=_C1042( C741 C1042 ) \nC741_=_C1081( C741 C1081 ) C741_=_C1118( C741 C1118 ) C741_=_C1155( C741 C1155 ) C741_=_C1191( C741 C1191 ) C741_=_C1226( C741 C1226 ) C741_=_C1260( C741 C1260 ) \nC741_=_C1293( C741 C1293 ) C741_=_C1325( C741 C1325 ) C741_=_C1356( C741 C1356 ) C741_=_C1386( C741 C1386 ) C741_=_C1414( C741 C1414 ) C741_=_C1441( C741 C1441 ) \nC741_=_C1467( C741 C1467 ) C741_=_C1492( C741 C1492 ) C741_=_C1516( C741 C1516 ) C741_=_C1539( C741 C1539 ) C741_=_C1561( C741 C1561 ) C741_=_C1582( C741 C1582 ) \nC741_=_C1602( C741 C1602 ) C741_=_C1621( C741 C1621 ) C741_=_C1639( C741 C1639 ) C741_=_C1656( C741 C1656 ) C741_=_C1672( C741 C1672 ) C741_=_C1687( C741 C1687 ) \nC741_=_C1701( C741 C1701 ) C741_=_C1714( C741 C1714 ) C741_=_C1726( C741 C1726 ) C741_=_C1774( C741 C1774 ) C741_=_C1775( C741 C1775 ) C741_=_C1776( C741 C1776 ) \nC741_=_C1777( C741 C1777 ) C741_=_C1778( C741 C1778 ) C742_=_C743( C742 C743 ) C742_=_C748( C742 C748 ) C742_=_C788( C742 C788 ) C742_=_C833( C742 C833 ) \nC742_=_C877( C742 C877 ) C742_=_C920( C742 C920 ) C742_=_C962( C742 C962 ) C742_=_C1043( C742 C1043 ) C742_=_C1082( C742 C1082 ) C742_=_C1120( C742 C1120 ) \nC742_=_C1156( C742 C1156 ) C742_=_C1192( C742 C1192 ) C742_=_C1227( C742 C1227 ) C742_=_C1261( C742 C1261 ) C742_=_C1294( C742 C1294 ) C742_=_C1326( C742 C1326 ) \nC742_=_C1357( C742 C1357 ) C742_=_C1387( C742 C1387 ) C742_=_C1415( C742 C1415 ) C742_=_C1442( C742 C1442 ) C742_=_C1468( C742 C1468 ) C742_=_C1493( C742 C1493 ) \nC742_=_C1517( C742 C1517 ) C742_=_C1540( C742 C1540 ) C742_=_C1562( C742 C1562 ) C742_=_C1583( C742 C1583 ) C742_=_C1603( C742 C1603 ) C742_=_C1622( C742 C1622 ) \nC742_=_C1640( C742 C1640 ) C742_=_C1657( C742 C1657 ) C742_=_C1673( C742 C1673 ) C742_=_C1688( C742 C1688 ) C742_=_C1702( C742 C1702 ) C742_=_C1715( C742 C1715 ) \nC742_=_C1727( C742 C1727 ) C742_=_C1780( C742 C1780 ) C742_=_C1781( C742 C1781 ) C742_=_C1782( C742 C1782 ) C742_=_C1783( C742 C1783 ) C742_=_C1784( C742 C1784 ) \nC743_=_C748( C743 C748 ) C743_=_C789( C743 C789 ) C743_=_C834( C743 C834 ) C743_=_C878( C743 C878 ) C743_=_C921( C743 C921 ) C743_=_C963( C743 C963 ) \nC743_=_C1044( C743 C1044 ) C743_=_C1083( C743 C1083 ) C743_=_C1121( C743 C1121 ) C743_=_C1158( C743 C1158 ) C743_=_C1193( C743 C1193 ) C743_=_C1228( C743 C1228 ) \nC743_=_C1262( C743 C1262 ) C743_=_C1295( C743 C1295 ) C743_=_C1327( C743 C1327 ) C743_=_C1358( C743 C1358 ) C743_=_C1388( C743 C1388 ) C743_=_C1416( C743 C1416 ) \nC743_=_C1443( C743 C1443 ) C743_=_C1469( C743 C1469 ) C743_=_C1494( C743 C1494 ) C743_=_C1518( C743 C1518 ) C743_=_C1541( C743 C1541 ) C743_=_C1563( C743 C1563 ) \nC743_=_C1584( C743 C1584 ) C743_=_C1604( C743 C1604 ) C743_=_C1623( C743 C1623 ) C743_=_C1641( C743 C1641 ) C743_=_C1658( C743 C1658 ) C743_=_C1674( C743 C1674 ) \nC743_=_C1689( C743 C1689 ) C743_=_C1703( C743 C1703 ) C743_=_C1716( C743 C1716 ) C743_=_C1728( C743 C1728 ) C743_=_C1785( C743 C1785 ) C743_=_C1786( C743 C1786 ) \nC743_=_C1787( C743 C1787 ) C743_=_C1788( C743 C1788 ) C743_=_C1789( C743 C1789 ) C748_=_C794( C748 C794 ) C748_=_C839( C748 C839 ) C748_=_C1009( C748 C1009 ) \nC748_=_C1049( C748 C1049 ) C748_=_C1088( C748 C1088 ) C748_=_C1126( C748 C1126 ) C748_=_C1163( C748 C1163 ) C748_=_C1199( C748 C1199 ) C748_=_C1234( C748 C1234 ) \nC748_=_C1268( C748 C1268 ) C748_=_C1301( C748 C1301 ) C748_=_C1333( C748 C1333 ) C748_=_C1363( C748 C1363 ) C748_=_C1393( C748 C1393 ) C748_=_C1421( C748 C1421 ) \nC748_=_C1448( C748 C1448 ) C748_=_C1474( C748 C1474 ) C748_=_C1499( C748 C1499 ) C748_=_C1523( C748 C1523 ) C748_=_C1546( C748 C1546 ) C748_=_C1568( C748 C1568 ) \nC748_=_C1589( C748 C1589 ) C748_=_C1609( C748 C1609 ) C748_=_C1628( C748 C1628 ) C748_=_C1646( C748 C1646 ) C748_=_C1663( C748 C1663 ) C748_=_C1679( C748 C1679 ) \nC748_=_C1694( C748 C1694 ) C748_=_C1708( C748 C1708 ) C748_=_C1721( C748 C1721 ) C748_=_C1733( C748 C1733 ) C748_=_C1744( C748 C1744 ) C748_=_C1754( C748 C1754 ) \nC748_=_C1763( C748 C1763 ) C748_=_C1771( C748 C1771 ) C748_=_C1778( C748 C1778 ) C748_=_C1784( C748 C1784 ) C748_=_C1789( C748 C1789 ) C748_=_C1793( C748 C1793 ) \nC748_=_C1796( C748 C1796 ) C748_=_C1798( C748 C1798 ) C748_=_C1799( C748 C1799 ) C750_=_C751( C750 C751 ) C750_=_C752( C750 C752 ) C750_=_C753( C750 C753 ) \nC750_=_C783( C750 C783 ) C750_=_C784( C750 C784 ) C750_=_C785( C750 C785 ) C750_=_C786( C750 C786 ) C750_=_C787( C750 C787 ) C750_=_C788( C750 C788 ) \nC750_=_C789( C750 C789 ) C750_=_C794( C750 C794 ) C750_=_C795( C750 C795 ) C750_=_C842( C750 C842 ) C750_=_C843( C750 C843 ) C750_=_C844( C750 C844 ) \nC750_=_C845( C750 C845 ) C750_=_C846( C750 C846 ) C750_=_C847( C750 C847 ) C750_=_C848( C750 C848 ) C750_=_C849( C750 C849 ) C750_=_C850( C750 C850 ) \nC750_=_C851( C750 C851 ) C750_=_C852( C750 C852 ) C750_=_C853( C750 C853 ) C750_=_C854( C750 C854 ) C750_=_C855( C750 C855 ) C750_=_C856( C750 C856 ) \nC750_=_C857( C750 C857 ) C750_=_C858( C750 C858 ) C750_=_C859( C750 C859 ) C750_=_C860( C750 C860 ) C750_=_C861( C750 C861 ) C750_=_C862( C750 C862 ) \nC750_=_C863( C750 C863 ) C750_=_C864( C750 C864 ) C750_=_C865( C750 C865 ) C750_=_C866( C750 C866 ) C750_=_C867( C750 C867 ) C750_=_C868( C750 C868 ) \nC750_=_C869( C750 C869 ) C750_=_C871( C750 C871 ) C750_=_C872( C750 C872 ) C750_=_C873( C750 C873 ) C750_=_C874( C750 C874 ) C750_=_C875( C750 C875 ) \nC750_=_C876( C750 C876 ) C750_=_C877( C750 C877 ) C750_=_C878( C750 C878 ) C750_=_C879( C750 C879 ) C750_=_C880( C750 C880 ) C750_=_C881( C750 C881 ) \nC750_=_C882( C750 C882 ) C751_=_C752( C751 C752 ) C751_=_C753( C751 C753 ) C751_=_C783( C751 C783 ) C751_=_C784( C751 C784 ) C751_=_C785( C751 C785 ) \nC751_=_C786( C751 C786 ) C751_=_C787( C751 C787 ) C751_=_C788( C751 C788 ) C751_=_C789( C751 C789 ) C751_=_C794( C751 C794 ) C751_=_C796( C751 C796 ) \nC751_=_C885( C751 C885 ) C751_=_C886( C751 C886 ) C751_=_C887( C751 C887 ) C751_=_C888( C751 C888 ) C751_=_C889( C751 C889 ) C751_=_C890( C751 C890 ) \nC751_=_C891( C751 C891 ) C751_=_C892( C751 C892 ) C751_=_C893( C751 C893 ) C751_=_C894( C751 C894 ) C751_=_C895( C751 C895 ) C751_=_C896( C751 C896 ) \nC751_=_C897( C751 C897 ) C751_=_C898( C751 C898 ) C751_=_C899( C751 C899 ) C751_=_C900( C751 C900 ) C751_=_C901( C751 C901 ) C751_=_C902( C751 C902 ) \nC751_=_C903( C751 C903 ) C751_=_C904( C751 C904 ) C751_=_C905( C751 C905 ) C751_=_C906( C751 C906 ) C751_=_C907( C751 C907</w:t>
      </w:r>
    </w:p>
    <w:p>
      <w:pPr>
        <w:pStyle w:val="PreformattedText"/>
        <w:bidi w:val="0"/>
        <w:spacing w:before="0" w:after="0"/>
        <w:jc w:val="left"/>
        <w:rPr/>
      </w:pPr>
      <w:r>
        <w:rPr/>
        <w:t xml:space="preserve"> </w:t>
      </w:r>
      <w:r>
        <w:rPr/>
        <w:t>) C751_=_C908( C751 C908 ) \nC751_=_C909( C751 C909 ) C751_=_C910( C751 C910 ) C751_=_C911( C751 C911 ) C751_=_C912( C751 C912 ) C751_=_C913( C751 C913 ) C751_=_C915( C751 C915 ) \nC751_=_C916( C751 C916 ) C751_=_C917( C751 C917 ) C751_=_C918( C751 C918 ) C751_=_C919( C751 C919 ) C751_=_C920( C751 C920 ) C751_=_C921( C751 C921 ) \nC751_=_C922( C751 C922 ) C751_=_C923( C751 C923 ) C751_=_C924( C751 C924 ) C751_=_C925( C751 C925 ) C752_=_C753( C752 C753 ) C752_=_C783( C752 C783 ) \nC752_=_C784( C752 C784 ) C752_=_C785( C752 C785 ) C752_=_C786( C752 C786 ) C752_=_C787( C752 C787 ) C752_=_C788( C752 C788 ) C752_=_C789( C752 C789 ) \nC752_=_C794( C752 C794 ) C752_=_C797( C752 C797 ) C752_=_C927( C752 C927 ) C752_=_C928( C752 C928 ) C752_=_C929( C752 C929 ) C752_=_C930( C752 C930 ) \nC752_=_C931( C752 C931 ) C752_=_C932( C752 C932 ) C752_=_C933( C752 C933 ) C752_=_C934( C752 C934 ) C752_=_C935( C752 C935 ) C752_=_C936( C752 C936 ) \nC752_=_C937( C752 C937 ) C752_=_C938( C752 C938 ) C752_=_C939( C752 C939 ) C752_=_C940( C752 C940 ) C752_=_C941( C752 C941 ) C752_=_C942( C752 C942 ) \nC752_=_C943( C752 C943 ) C752_=_C944( C752 C944 ) C752_=_C945( C752 C945 ) C752_=_C946( C752 C946 ) C752_=_C947( C752 C947 ) C752_=_C948( C752 C948 ) \nC752_=_C949( C752 C949 ) C752_=_C950( C752 C950 ) C752_=_C951( C752 C951 ) C752_=_C952( C752 C952 ) C752_=_C953( C752 C953 ) C752_=_C954( C752 C954 ) \nC752_=_C955( C752 C955 ) C752_=_C956( C752 C956 ) C752_=_C958( C752 C958 ) C752_=_C959( C752 C959 ) C752_=_C960( C752 C960 ) C752_=_C961( C752 C961 ) \nC752_=_C962( C752 C962 ) C752_=_C963( C752 C963 ) C752_=_C964( C752 C964 ) C752_=_C965( C752 C965 ) C752_=_C966( C752 C966 ) C752_=_C967( C752 C967 ) \nC753_=_C783( C753 C783 ) C753_=_C784( C753 C784 ) C753_=_C785( C753 C785 ) C753_=_C786( C753 C786 ) C753_=_C787( C753 C787 ) C753_=_C788( C753 C788 ) \nC753_=_C789( C753 C789 ) C753_=_C794( C753 C794 ) C753_=_C798( C753 C798 ) C753_=_C842( C753 C842 ) C753_=_C885( C753 C885 ) C753_=_C927( C753 C927 ) \nC753_=_C969( C753 C969 ) C753_=_C970( C753 C970 ) C753_=_C971( C753 C971 ) C753_=_C972( C753 C972 ) C753_=_C973( C753 C973 ) C753_=_C974( C753 C974 ) \nC753_=_C975( C753 C975 ) C753_=_C976( C753 C976 ) C753_=_C977( C753 C977 ) C753_=_C978( C753 C978 ) C753_=_C979( C753 C979 ) C753_=_C980( C753 C980 ) \nC753_=_C981( C753 C981 ) C753_=_C982( C753 C982 ) C753_=_C983( C753 C983 ) C753_=_C984( C753 C984 ) C753_=_C985( C753 C985 ) C753_=_C986( C753 C986 ) \nC753_=_C987( C753 C987 ) C753_=_C988( C753 C988 ) C753_=_C989( C753 C989 ) C753_=_C990( C753 C990 ) C753_=_C991( C753 C991 ) C753_=_C992( C753 C992 ) \nC753_=_C993( C753 C993 ) C753_=_C994( C753 C994 ) C753_=_C995( C753 C995 ) C753_=_C996( C753 C996 ) C753_=_C1005( C753 C1005 ) C753_=_C1006( C753 C1006 ) \nC753_=_C1007( C753 C1007 ) C753_=_C1008( C753 C1008 ) C753_=_C1009( C753 C1009 ) C783_=_C784( C783 C784 ) C783_=_C785( C783 C785 ) C783_=_C786( C783 C786 ) \nC783_=_C787( C783 C787 ) C783_=_C788( C783 C788 ) C783_=_C789( C783 C789 ) C783_=_C794( C783 C794 ) C783_=_C828( C783 C828 ) C783_=_C872( C783 C872 ) \nC783_=_C915( C783 C915 ) C783_=_C956( C783 C956 ) C783_=_C1037( C783 C1037 ) C783_=_C1076( C783 C1076 ) C783_=_C1114( C783 C1114 ) C783_=_C1151( C783 C1151 ) \nC783_=_C1187( C783 C1187 ) C783_=_C1222( C783 C1222 ) C783_=_C1256( C783 C1256 ) C783_=_C1289( C783 C1289 ) C783_=_C1321( C783 C1321 ) C783_=_C1352( C783 C1352 ) \nC783_=_C1382( C783 C1382 ) C783_=_C1410( C783 C1410 ) C783_=_C1437( C783 C1437 ) C783_=_C1463( C783 C1463 ) C783_=_C1488( C783 C1488 ) C783_=_C1512( C783 C1512 ) \nC783_=_C1535( C783 C1535 ) C783_=_C1557( C783 C1557 ) C783_=_C1578( C783 C1578 ) C783_=_C1598( C783 C1598 ) C783_=_C1617( C783 C1617 ) C783_=_C1635( C783 C1635 ) \nC783_=_C1652( C783 C1652 ) C783_=_C1668( C783 C1668 ) C783_=_C1683( C783 C1683 ) C783_=_C1697( C783 C1697 ) C783_=_C1710( C783 C1710 ) C783_=_C1722( C783 C1722 ) \nC783_=_C1740( C783 C1740 ) C783_=_C1741( C783 C1741 ) C783_=_C1742( C783 C1742 ) C783_=_C1743( C783 C1743 ) C783_=_C1744( C783 C1744 ) C784_=_C785( C784 C785 ) \nC784_=_C786( C784 C786 ) C784_=_C787( C784 C787 ) C784_=_C788( C784 C788 ) C784_=_C789( C784 C789 ) C784_=_C794( C784 C794 ) C784_=_C829( C784 C829 ) \nC784_=_C873( C784 C873 ) C784_=_C916( C784 C916 ) C784_=_C958( C784 C958 ) C784_=_C1038( C784 C1038 ) C784_=_C1077( C784 C1077 ) C784_=_C1115( C784 C1115 ) \nC784_=_C1152( C784 C1152 ) C784_=_C1188( C784 C1188 ) C784_=_C1223( C784 C1223 ) C784_=_C1257( C784 C1257 ) C784_=_C1290( C784 C1290 ) C784_=_C1322( C784 C1322 ) \nC784_=_C1353( C784 C1353 ) C784_=_C1383( C784 C1383 ) C784_=_C1411( C784 C1411 ) C784_=_C1438( C784 C1438 ) C784_=_C1464( C784 C1464 ) C784_=_C1489( C784 C1489 ) \nC784_=_C1513( C784 C1513 ) C784_=_C1536( C784 C1536 ) C784_=_C1558( C784 C1558 ) C784_=_C1579( C784 C1579 ) C784_=_C1599( C784 C1599 ) C784_=_C1618( C784 C1618 ) \nC784_=_C1636( C784 C1636 ) C784_=_C1653( C784 C1653 ) C784_=_C1669( C784 C1669 ) C784_=_C1684( C784 C1684 ) C784_=_C1698( C784 C1698 ) C784_=_C1711( C784 C1711 ) \nC784_=_C1723( C784 C1723 ) C784_=_C1750( C784 C1750 ) C784_=_C1751( C784 C1751 ) C784_=_C1752( C784 C1752 ) C784_=_C1753( C784 C1753 ) C784_=_C1754( C784 C1754 ) \nC785_=_C786( C785 C786 ) C785_=_C787( C785 C787 ) C785_=_C788( C785 C788 ) C785_=_C789( C785 C789 ) C785_=_C794( C785 C794 ) C785_=_C830( C785 C830 ) \nC785_=_C874( C785 C874 ) C785_=_C917( C785 C917 ) C785_=_C959( C785 C959 ) C785_=_C1039( C785 C1039 ) C785_=_C1078( C785 C1078 ) C785_=_C1116( C785 C1116 ) \nC785_=_C1153( C785 C1153 ) C785_=_C1189( C785 C1189 ) C785_=_C1224( C785 C1224 ) C785_=_C1258( C785 C1258 ) C785_=_C1291( C785 C1291 ) C785_=_C1323( C785 C1323 ) \nC785_=_C1354( C785 C1354 ) C785_=_C1384( C785 C1384 ) C785_=_C1412( C785 C1412 ) C785_=_C1439( C785 C1439 ) C785_=_C1465( C785 C1465 ) C785_=_C1490( C785 C1490 ) \nC785_=_C1514( C785 C1514 ) C785_=_C1537( C785 C1537 ) C785_=_C1559( C785 C1559 ) C785_=_C1580( C785 C1580 ) C785_=_C1600( C785 C1600 ) C785_=_C1619( C785 C1619 ) \nC785_=_C1637( C785 C1637 ) C785_=_C1654( C785 C1654 ) C785_=_C1670( C785 C1670 ) C785_=_C1685( C785 C1685 ) C785_=_C1699( C785 C1699 ) C785_=_C1712( C785 C1712 ) \nC785_=_C1724( C785 C1724 ) C785_=_C1759( C785 C1759 ) C785_=_C1760( C785 C1760 ) C785_=_C1761( C785 C1761 ) C785_=_C1762( C785 C1762 ) C785_=_C1763( C785 C1763 ) \nC786_=_C787( C786 C787 ) C786_=_C788( C786 C788 ) C786_=_C789( C786 C789 ) C786_=_C794( C786 C794 ) C786_=_C831( C786 C831 ) C786_=_C875( C786 C875 ) \nC786_=_C918( C786 C918 ) C786_=_C960( C786 C960 ) C786_=_C1041( C786 C1041 ) C786_=_C1079( C786 C1079 ) C786_=_C1117( C786 C1117 ) C786_=_C1154( C786 C1154 ) \nC786_=_C1190( C786 C1190 ) C786_=_C1225( C786 C1225 ) C786_=_C1259( C786 C1259 ) C786_=_C1292( C786 C1292 ) C786_=_C1324( C786 C1324 ) C786_=_C1355( C786 C1355 ) \nC786_=_C1385( C786 C1385 ) C786_=_C1413( C786 C1413 ) C786_=_C1440( C786 C1440 ) C786_=_C1466( C786 C1466 ) C786_=_C1491( C786 C1491 ) C786_=_C1515( C786 C1515 ) \nC786_=_C1538( C786 C1538 ) C786_=_C1560( C786 C1560 ) C786_=_C1581( C786 C1581 ) C786_=_C1601( C786 C1601 ) C786_=_C1620( C786 C1620 ) C786_=_C1638( C786 C1638 ) \nC786_=_C1655( C786 C1655 ) C786_=_C1671( C786 C1671 ) C786_=_C1686( C786 C1686 ) C786_=_C1700( C786 C1700 ) C786_=_C1713( C786 C1713 ) C786_=_C1725( C786 C1725 ) \nC786_=_C1767( C786 C1767 ) C786_=_C1768( C786 C1768 ) C786_=_C1769( C786 C1769 ) C786_=_C1770( C786 C1770 ) C786_=_C1771( C786 C1771 ) C787_=_C788( C787 C788 ) \nC787_=_C789( C787 C789 ) C787_=_C794( C787 C794 ) C787_=_C832( C787 C832 ) C787_=_C876( C787 C876 ) C787_=_C919( C787 C919 ) C787_=_C961( C787 C961 ) \nC787_=_C1042( C787 C1042 ) C787_=_C1081( C787 C1081 ) C787_=_C1118( C787 C1118 ) C787_=_C1155( C787 C1155 ) C787_=_C1191( C787 C1191 ) C787_=_C1226( C787 C1226 ) \nC787_=_C1260( C787 C1260 ) C787_=_C1293( C787 C1293 ) C787_=_C1325( C787 C1325 ) C787_=_C1356( C787 C1356 ) C787_=_C1386( C787 C1386 ) C787_=_C1414( C787 C1414 ) \nC787_=_C1441( C787 C1441 ) C787_=_C1467( C787 C1467 ) C787_=_C1492( C787 C1492 ) C787_=_C1516( C787 C1516 ) C787_=_C1539( C787 C1539 ) C787_=_C1561( C787 C1561 ) \nC787_=_C1582( C787 C1582 ) C787_=_C1602( C787 C1602 ) C787_=_C1621( C787 C1621 ) C787_=_C1639( C787 C1639 ) C787_=_C1656( C787 C1656 ) C787_=_C1672( C787 C1672 ) \nC787_=_C1687( C787 C1687 ) C787_=_C1701( C787 C1701 ) C787_=_C1714( C787 C1714 ) C787_=_C1726( C787 C1726 ) C787_=_C1774( C787 C1774 ) C787_=_C1775( C787 C1775 ) \nC787_=_C1776( C787 C1776 ) C787_=_C1777( C787 C1777 ) C787_=_C1778( C787 C1778 ) C788_=_C789( C788 C789 ) C788_=_C794( C788 C794 ) C788_=_C833( C788 C833 ) \nC788_=_C877( C788 C877 ) C788_=_C920( C788 C920 ) C788_=_C962( C788 C962 ) C788_=_C1043( C788 C1043 ) C788_=_C1082( C788 C1082 ) C788_=_C1120( C788 C1120 ) \nC788_=_C1156( C788 C1156 ) C788_=_C1192( C788 C1192 ) C788_=_C1227( C788 C1227 ) C788_=_C1261( C788 C1261 ) C788_=_C1294( C788 C1294 ) C788_=_C1326( C788 C1326 ) \nC788_=_C1357( C788 C1357 ) C788_=_C1387( C788 C1387 ) C788_=_C1415( C788 C1415 ) C788_=_C1442( C788 C1442 ) C788_=_C1468( C788 C1468 ) C788_=_C1493( C788 C1493 ) \nC788_=_C1517( C788 C1517 ) C788_=_C1540( C788 C1540 ) C788_=_C1562( C788 C1562 ) C788_=_C1583( C788 C1583 ) C788_=_C1603( C788 C1603 ) C788_=_C1622( C788 C1622 ) \nC788_=_C1640( C788 C1640 ) C788_=_C1657( C788 C1657 ) C788_=_C1673( C788 C1673 ) C788_=_C1688( C788 C1688 ) C788_=_C1702( C788 C1702 ) C788_=_C1715( C788 C1715 ) \nC788_=_C1727( C788 C1727 ) C788_=_C1780( C788 C1780 ) C788_=_C1781( C788 C1781 ) C788_=_C1782( C788 C1782 ) C788_=_C1783( C788 C1783 ) C788_=_C1784( C788 C1784 ) \nC789_=_C794( C789 C794 ) C789_=_C834( C789 C834 ) C789_=_C878( C789 C878 ) C789_=_C921( C789 C921 ) C789_=_C963( C789 C963 ) C789_=_C1044( C789 C1044 ) \nC789_=_C1083( C789 C1083 ) C789_=_C1121( C789 C1121 ) C789_=_C1158( C789 C1158 ) C789_=_C1193( C789 C1193 ) C789_=_C1228( C789 C1228 ) C789_=_C1262( C789 C1262 ) \nC789_=_C1295( C789 C1295 )</w:t>
      </w:r>
    </w:p>
    <w:p>
      <w:pPr>
        <w:pStyle w:val="PreformattedText"/>
        <w:bidi w:val="0"/>
        <w:spacing w:before="0" w:after="0"/>
        <w:jc w:val="left"/>
        <w:rPr/>
      </w:pPr>
      <w:r>
        <w:rPr/>
        <w:t xml:space="preserve"> </w:t>
      </w:r>
      <w:r>
        <w:rPr/>
        <w:t>C789_=_C1327( C789 C1327 ) C789_=_C1358( C789 C1358 ) C789_=_C1388( C789 C1388 ) C789_=_C1416( C789 C1416 ) C789_=_C1443( C789 C1443 ) \nC789_=_C1469( C789 C1469 ) C789_=_C1494( C789 C1494 ) C789_=_C1518( C789 C1518 ) C789_=_C1541( C789 C1541 ) C789_=_C1563( C789 C1563 ) C789_=_C1584( C789 C1584 ) \nC789_=_C1604( C789 C1604 ) C789_=_C1623( C789 C1623 ) C789_=_C1641( C789 C1641 ) C789_=_C1658( C789 C1658 ) C789_=_C1674( C789 C1674 ) C789_=_C1689( C789 C1689 ) \nC789_=_C1703( C789 C1703 ) C789_=_C1716( C789 C1716 ) C789_=_C1728( C789 C1728 ) C789_=_C1785( C789 C1785 ) C789_=_C1786( C789 C1786 ) C789_=_C1787( C789 C1787 ) \nC789_=_C1788( C789 C1788 ) C789_=_C1789( C789 C1789 ) C794_=_C839( C794 C839 ) C794_=_C1009( C794 C1009 ) C794_=_C1049( C794 C1049 ) C794_=_C1088( C794 C1088 ) \nC794_=_C1126( C794 C1126 ) C794_=_C1163( C794 C1163 ) C794_=_C1199( C794 C1199 ) C794_=_C1234( C794 C1234 ) C794_=_C1268( C794 C1268 ) C794_=_C1301( C794 C1301 ) \nC794_=_C1333( C794 C1333 ) C794_=_C1363( C794 C1363 ) C794_=_C1393( C794 C1393 ) C794_=_C1421( C794 C1421 ) C794_=_C1448( C794 C1448 ) C794_=_C1474( C794 C1474 ) \nC794_=_C1499( C794 C1499 ) C794_=_C1523( C794 C1523 ) C794_=_C1546( C794 C1546 ) C794_=_C1568( C794 C1568 ) C794_=_C1589( C794 C1589 ) C794_=_C1609( C794 C1609 ) \nC794_=_C1628( C794 C1628 ) C794_=_C1646( C794 C1646 ) C794_=_C1663( C794 C1663 ) C794_=_C1679( C794 C1679 ) C794_=_C1694( C794 C1694 ) C794_=_C1708( C794 C1708 ) \nC794_=_C1721( C794 C1721 ) C794_=_C1733( C794 C1733 ) C794_=_C1744( C794 C1744 ) C794_=_C1754( C794 C1754 ) C794_=_C1763( C794 C1763 ) C794_=_C1771( C794 C1771 ) \nC794_=_C1778( C794 C1778 ) C794_=_C1784( C794 C1784 ) C794_=_C1789( C794 C1789 ) C794_=_C1793( C794 C1793 ) C794_=_C1796( C794 C1796 ) C794_=_C1798( C794 C1798 ) \nC794_=_C1799( C794 C1799 ) C795_=_C796( C795 C796 ) C795_=_C797( C795 C797 ) C795_=_C798( C795 C798 ) C795_=_C828( C795 C828 ) C795_=_C829( C795 C829 ) \nC795_=_C830( C795 C830 ) C795_=_C831( C795 C831 ) C795_=_C832( C795 C832 ) C795_=_C833( C795 C833 ) C795_=_C834( C795 C834 ) C795_=_C839( C795 C839 ) \nC795_=_C842( C795 C842 ) C795_=_C843( C795 C843 ) C795_=_C844( C795 C844 ) C795_=_C845( C795 C845 ) C795_=_C846( C795 C846 ) C795_=_C847( C795 C847 ) \nC795_=_C848( C795 C848 ) C795_=_C849( C795 C849 ) C795_=_C850( C795 C850 ) C795_=_C851( C795 C851 ) C795_=_C852( C795 C852 ) C795_=_C853( C795 C853 ) \nC795_=_C854( C795 C854 ) C795_=_C855( C795 C855 ) C795_=_C856( C795 C856 ) C795_=_C857( C795 C857 ) C795_=_C858( C795 C858 ) C795_=_C859( C795 C859 ) \nC795_=_C860( C795 C860 ) C795_=_C861( C795 C861 ) C795_=_C862( C795 C862 ) C795_=_C863( C795 C863 ) C795_=_C864( C795 C864 ) C795_=_C865( C795 C865 ) \nC795_=_C866( C795 C866 ) C795_=_C867( C795 C867 ) C795_=_C868( C795 C868 ) C795_=_C869( C795 C869 ) C795_=_C871( C795 C871 ) C795_=_C872( C795 C872 ) \nC795_=_C873( C795 C873 ) C795_=_C874( C795 C874 ) C795_=_C875( C795 C875 ) C795_=_C876( C795 C876 ) C795_=_C877( C795 C877 ) C795_=_C878( C795 C878 ) \nC795_=_C879( C795 C879 ) C795_=_C880( C795 C880 ) C795_=_C881( C795 C881 ) C795_=_C882( C795 C882 ) C796_=_C797( C796 C797 ) C796_=_C798( C796 C798 ) \nC796_=_C828( C796 C828 ) C796_=_C829( C796 C829 ) C796_=_C830( C796 C830 ) C796_=_C831( C796 C831 ) C796_=_C832( C796 C832 ) C796_=_C833( C796 C833 ) \nC796_=_C834( C796 C834 ) C796_=_C839( C796 C839 ) C796_=_C885( C796 C885 ) C796_=_C886( C796 C886 ) C796_=_C887( C796 C887 ) C796_=_C888( C796 C888 ) \nC796_=_C889( C796 C889 ) C796_=_C890( C796 C890 ) C796_=_C891( C796 C891 ) C796_=_C892( C796 C892 ) C796_=_C893( C796 C893 ) C796_=_C894( C796 C894 ) \nC796_=_C895( C796 C895 ) C796_=_C896( C796 C896 ) C796_=_C897( C796 C897 ) C796_=_C898( C796 C898 ) C796_=_C899( C796 C899 ) C796_=_C900( C796 C900 ) \nC796_=_C901( C796 C901 ) C796_=_C902( C796 C902 ) C796_=_C903( C796 C903 ) C796_=_C904( C796 C904 ) C796_=_C905( C796 C905 ) C796_=_C906( C796 C906 ) \nC796_=_C907( C796 C907 ) C796_=_C908( C796 C908 ) C796_=_C909( C796 C909 ) C796_=_C910( C796 C910 ) C796_=_C911( C796 C911 ) C796_=_C912( C796 C912 ) \nC796_=_C913( C796 C913 ) C796_=_C915( C796 C915 ) C796_=_C916( C796 C916 ) C796_=_C917( C796 C917 ) C796_=_C918( C796 C918 ) C796_=_C919( C796 C919 ) \nC796_=_C920( C796 C920 ) C796_=_C921( C796 C921 ) C796_=_C922( C796 C922 ) C796_=_C923( C796 C923 ) C796_=_C924( C796 C924 ) C796_=_C925( C796 C925 ) \nC797_=_C798( C797 C798 ) C797_=_C828( C797 C828 ) C797_=_C829( C797 C829 ) C797_=_C830( C797 C830 ) C797_=_C831( C797 C831 ) C797_=_C832( C797 C832 ) \nC797_=_C833( C797 C833 ) C797_=_C834( C797 C834 ) C797_=_C839( C797 C839 ) C797_=_C927( C797 C927 ) C797_=_C928( C797 C928 ) C797_=_C929( C797 C929 ) \nC797_=_C930( C797 C930 ) C797_=_C931( C797 C931 ) C797_=_C932( C797 C932 ) C797_=_C933( C797 C933 ) C797_=_C934( C797 C934 ) C797_=_C935( C797 C935 ) \nC797_=_C936( C797 C936 ) C797_=_C937( C797 C937 ) C797_=_C938( C797 C938 ) C797_=_C939( C797 C939 ) C797_=_C940( C797 C940 ) C797_=_C941( C797 C941 ) \nC797_=_C942( C797 C942 ) C797_=_C943( C797 C943 ) C797_=_C944( C797 C944 ) C797_=_C945( C797 C945 ) C797_=_C946( C797 C946 ) C797_=_C947( C797 C947 ) \nC797_=_C948( C797 C948 ) C797_=_C949( C797 C949 ) C797_=_C950( C797 C950 ) C797_=_C951( C797 C951 ) C797_=_C952( C797 C952 ) C797_=_C953( C797 C953 ) \nC797_=_C954( C797 C954 ) C797_=_C955( C797 C955 ) C797_=_C956( C797 C956 ) C797_=_C958( C797 C958 ) C797_=_C959( C797 C959 ) C797_=_C960( C797 C960 ) \nC797_=_C961( C797 C961 ) C797_=_C962( C797 C962 ) C797_=_C963( C797 C963 ) C797_=_C964( C797 C964 ) C797_=_C965( C797 C965 ) C797_=_C966( C797 C966 ) \nC797_=_C967( C797 C967 ) C798_=_C828( C798 C828 ) C798_=_C829( C798 C829 ) C798_=_C830( C798 C830 ) C798_=_C831( C798 C831 ) C798_=_C832( C798 C832 ) \nC798_=_C833( C798 C833 ) C798_=_C834( C798 C834 ) C798_=_C839( C798 C839 ) C798_=_C842( C798 C842 ) C798_=_C885( C798 C885 ) C798_=_C927( C798 C927 ) \nC798_=_C969( C798 C969 ) C798_=_C970( C798 C970 ) C798_=_C971( C798 C971 ) C798_=_C972( C798 C972 ) C798_=_C973( C798 C973 ) C798_=_C974( C798 C974 ) \nC798_=_C975( C798 C975 ) C798_=_C976( C798 C976 ) C798_=_C977( C798 C977 ) C798_=_C978( C798 C978 ) C798_=_C979( C798 C979 ) C798_=_C980( C798 C980 ) \nC798_=_C981( C798 C981 ) C798_=_C982( C798 C982 ) C798_=_C983( C798 C983 ) C798_=_C984( C798 C984 ) C798_=_C985( C798 C985 ) C798_=_C986( C798 C986 ) \nC798_=_C987( C798 C987 ) C798_=_C988( C798 C988 ) C798_=_C989( C798 C989 ) C798_=_C990( C798 C990 ) C798_=_C991( C798 C991 ) C798_=_C992( C798 C992 ) \nC798_=_C993( C798 C993 ) C798_=_C994( C798 C994 ) C798_=_C995( C798 C995 ) C798_=_C996( C798 C996 ) C798_=_C1005( C798 C1005 ) C798_=_C1006( C798 C1006 ) \nC798_=_C1007( C798 C1007 ) C798_=_C1008( C798 C1008 ) C798_=_C1009( C798 C1009 ) C828_=_C829( C828 C829 ) C828_=_C830( C828 C830 ) C828_=_C831( C828 C831 ) \nC828_=_C832( C828 C832 ) C828_=_C833( C828 C833 ) C828_=_C834( C828 C834 ) C828_=_C839( C828 C839 ) C828_=_C872( C828 C872 ) C828_=_C915( C828 C915 ) \nC828_=_C956( C828 C956 ) C828_=_C1037( C828 C1037 ) C828_=_C1076( C828 C1076 ) C828_=_C1114( C828 C1114 ) C828_=_C1151( C828 C1151 ) C828_=_C1187( C828 C1187 ) \nC828_=_C1222( C828 C1222 ) C828_=_C1256( C828 C1256 ) C828_=_C1289( C828 C1289 ) C828_=_C1321( C828 C1321 ) C828_=_C1352( C828 C1352 ) C828_=_C1382( C828 C1382 ) \nC828_=_C1410( C828 C1410 ) C828_=_C1437( C828 C1437 ) C828_=_C1463( C828 C1463 ) C828_=_C1488( C828 C1488 ) C828_=_C1512( C828 C1512 ) C828_=_C1535( C828 C1535 ) \nC828_=_C1557( C828 C1557 ) C828_=_C1578( C828 C1578 ) C828_=_C1598( C828 C1598 ) C828_=_C1617( C828 C1617 ) C828_=_C1635( C828 C1635 ) C828_=_C1652( C828 C1652 ) \nC828_=_C1668( C828 C1668 ) C828_=_C1683( C828 C1683 ) C828_=_C1697( C828 C1697 ) C828_=_C1710( C828 C1710 ) C828_=_C1722( C828 C1722 ) C828_=_C1740( C828 C1740 ) \nC828_=_C1741( C828 C1741 ) C828_=_C1742( C828 C1742 ) C828_=_C1743( C828 C1743 ) C828_=_C1744( C828 C1744 ) C829_=_C830( C829 C830 ) C829_=_C831( C829 C831 ) \nC829_=_C832( C829 C832 ) C829_=_C833( C829 C833 ) C829_=_C834( C829 C834 ) C829_=_C839( C829 C839 ) C829_=_C873( C829 C873 ) C829_=_C916( C829 C916 ) \nC829_=_C958( C829 C958 ) C829_=_C1038( C829 C1038 ) C829_=_C1077( C829 C1077 ) C829_=_C1115( C829 C1115 ) C829_=_C1152( C829 C1152 ) C829_=_C1188( C829 C1188 ) \nC829_=_C1223( C829 C1223 ) C829_=_C1257( C829 C1257 ) C829_=_C1290( C829 C1290 ) C829_=_C1322( C829 C1322 ) C829_=_C1353( C829 C1353 ) C829_=_C1383( C829 C1383 ) \nC829_=_C1411( C829 C1411 ) C829_=_C1438( C829 C1438 ) C829_=_C1464( C829 C1464 ) C829_=_C1489( C829 C1489 ) C829_=_C1513( C829 C1513 ) C829_=_C1536( C829 C1536 ) \nC829_=_C1558( C829 C1558 ) C829_=_C1579( C829 C1579 ) C829_=_C1599( C829 C1599 ) C829_=_C1618( C829 C1618 ) C829_=_C1636( C829 C1636 ) C829_=_C1653( C829 C1653 ) \nC829_=_C1669( C829 C1669 ) C829_=_C1684( C829 C1684 ) C829_=_C1698( C829 C1698 ) C829_=_C1711( C829 C1711 ) C829_=_C1723( C829 C1723 ) C829_=_C1750( C829 C1750 ) \nC829_=_C1751( C829 C1751 ) C829_=_C1752( C829 C1752 ) C829_=_C1753( C829 C1753 ) C829_=_C1754( C829 C1754 ) C830_=_C831( C830 C831 ) C830_=_C832( C830 C832 ) \nC830_=_C833( C830 C833 ) C830_=_C834( C830 C834 ) C830_=_C839( C830 C839 ) C830_=_C874( C830 C874 ) C830_=_C917( C830 C917 ) C830_=_C959( C830 C959 ) \nC830_=_C1039( C830 C1039 ) C830_=_C1078( C830 C1078 ) C830_=_C1116( C830 C1116 ) C830_=_C1153( C830 C1153 ) C830_=_C1189( C830 C1189 ) C830_=_C1224( C830 C1224 ) \nC830_=_C1258( C830 C1258 ) C830_=_C1291( C830 C1291 ) C830_=_C1323( C830 C1323 ) C830_=_C1354( C830 C1354 ) C830_=_C1384( C830 C1384 ) C830_=_C1412( C830 C1412 ) \nC830_=_C1439( C830 C1439 ) C830_=_C1465( C830 C1465 ) C830_=_C1490( C830 C1490 ) C830_=_C1514( C830 C1514 ) C830_=_C1537( C830 C1537 ) C830_=_C1559( C830 C1559 ) \nC830_=_C1580( C830 C1580 ) C830_=_C1600( C830 C1600 ) C830_=_C1619( C830 C1619 ) C830_=_C1637( C830 C1637 ) C830_=_C1654( C830 C1654 ) C830_=_C1670( C830 C1670 ) \nC830_=_C1685( C830 C1685 ) C830_=_C1699(</w:t>
      </w:r>
    </w:p>
    <w:p>
      <w:pPr>
        <w:pStyle w:val="PreformattedText"/>
        <w:bidi w:val="0"/>
        <w:spacing w:before="0" w:after="0"/>
        <w:jc w:val="left"/>
        <w:rPr/>
      </w:pPr>
      <w:r>
        <w:rPr/>
        <w:t xml:space="preserve"> </w:t>
      </w:r>
      <w:r>
        <w:rPr/>
        <w:t>C830 C1699 ) C830_=_C1712( C830 C1712 ) C830_=_C1724( C830 C1724 ) C830_=_C1759( C830 C1759 ) C830_=_C1760( C830 C1760 ) \nC830_=_C1761( C830 C1761 ) C830_=_C1762( C830 C1762 ) C830_=_C1763( C830 C1763 ) C831_=_C832( C831 C832 ) C831_=_C833( C831 C833 ) C831_=_C834( C831 C834 ) \nC831_=_C839( C831 C839 ) C831_=_C875( C831 C875 ) C831_=_C918( C831 C918 ) C831_=_C960( C831 C960 ) C831_=_C1041( C831 C1041 ) C831_=_C1079( C831 C1079 ) \nC831_=_C1117( C831 C1117 ) C831_=_C1154( C831 C1154 ) C831_=_C1190( C831 C1190 ) C831_=_C1225( C831 C1225 ) C831_=_C1259( C831 C1259 ) C831_=_C1292( C831 C1292 ) \nC831_=_C1324( C831 C1324 ) C831_=_C1355( C831 C1355 ) C831_=_C1385( C831 C1385 ) C831_=_C1413( C831 C1413 ) C831_=_C1440( C831 C1440 ) C831_=_C1466( C831 C1466 ) \nC831_=_C1491( C831 C1491 ) C831_=_C1515( C831 C1515 ) C831_=_C1538( C831 C1538 ) C831_=_C1560( C831 C1560 ) C831_=_C1581( C831 C1581 ) C831_=_C1601( C831 C1601 ) \nC831_=_C1620( C831 C1620 ) C831_=_C1638( C831 C1638 ) C831_=_C1655( C831 C1655 ) C831_=_C1671( C831 C1671 ) C831_=_C1686( C831 C1686 ) C831_=_C1700( C831 C1700 ) \nC831_=_C1713( C831 C1713 ) C831_=_C1725( C831 C1725 ) C831_=_C1767( C831 C1767 ) C831_=_C1768( C831 C1768 ) C831_=_C1769( C831 C1769 ) C831_=_C1770( C831 C1770 ) \nC831_=_C1771( C831 C1771 ) C832_=_C833( C832 C833 ) C832_=_C834( C832 C834 ) C832_=_C839( C832 C839 ) C832_=_C876( C832 C876 ) C832_=_C919( C832 C919 ) \nC832_=_C961( C832 C961 ) C832_=_C1042( C832 C1042 ) C832_=_C1081( C832 C1081 ) C832_=_C1118( C832 C1118 ) C832_=_C1155( C832 C1155 ) C832_=_C1191( C832 C1191 ) \nC832_=_C1226( C832 C1226 ) C832_=_C1260( C832 C1260 ) C832_=_C1293( C832 C1293 ) C832_=_C1325( C832 C1325 ) C832_=_C1356( C832 C1356 ) C832_=_C1386( C832 C1386 ) \nC832_=_C1414( C832 C1414 ) C832_=_C1441( C832 C1441 ) C832_=_C1467( C832 C1467 ) C832_=_C1492( C832 C1492 ) C832_=_C1516( C832 C1516 ) C832_=_C1539( C832 C1539 ) \nC832_=_C1561( C832 C1561 ) C832_=_C1582( C832 C1582 ) C832_=_C1602( C832 C1602 ) C832_=_C1621( C832 C1621 ) C832_=_C1639( C832 C1639 ) C832_=_C1656( C832 C1656 ) \nC832_=_C1672( C832 C1672 ) C832_=_C1687( C832 C1687 ) C832_=_C1701( C832 C1701 ) C832_=_C1714( C832 C1714 ) C832_=_C1726( C832 C1726 ) C832_=_C1774( C832 C1774 ) \nC832_=_C1775( C832 C1775 ) C832_=_C1776( C832 C1776 ) C832_=_C1777( C832 C1777 ) C832_=_C1778( C832 C1778 ) C833_=_C834( C833 C834 ) C833_=_C839( C833 C839 ) \nC833_=_C877( C833 C877 ) C833_=_C920( C833 C920 ) C833_=_C962( C833 C962 ) C833_=_C1043( C833 C1043 ) C833_=_C1082( C833 C1082 ) C833_=_C1120( C833 C1120 ) \nC833_=_C1156( C833 C1156 ) C833_=_C1192( C833 C1192 ) C833_=_C1227( C833 C1227 ) C833_=_C1261( C833 C1261 ) C833_=_C1294( C833 C1294 ) C833_=_C1326( C833 C1326 ) \nC833_=_C1357( C833 C1357 ) C833_=_C1387( C833 C1387 ) C833_=_C1415( C833 C1415 ) C833_=_C1442( C833 C1442 ) C833_=_C1468( C833 C1468 ) C833_=_C1493( C833 C1493 ) \nC833_=_C1517( C833 C1517 ) C833_=_C1540( C833 C1540 ) C833_=_C1562( C833 C1562 ) C833_=_C1583( C833 C1583 ) C833_=_C1603( C833 C1603 ) C833_=_C1622( C833 C1622 ) \nC833_=_C1640( C833 C1640 ) C833_=_C1657( C833 C1657 ) C833_=_C1673( C833 C1673 ) C833_=_C1688( C833 C1688 ) C833_=_C1702( C833 C1702 ) C833_=_C1715( C833 C1715 ) \nC833_=_C1727( C833 C1727 ) C833_=_C1780( C833 C1780 ) C833_=_C1781( C833 C1781 ) C833_=_C1782( C833 C1782 ) C833_=_C1783( C833 C1783 ) C833_=_C1784( C833 C1784 ) \nC834_=_C839( C834 C839 ) C834_=_C878( C834 C878 ) C834_=_C921( C834 C921 ) C834_=_C963( C834 C963 ) C834_=_C1044( C834 C1044 ) C834_=_C1083( C834 C1083 ) \nC834_=_C1121( C834 C1121 ) C834_=_C1158( C834 C1158 ) C834_=_C1193( C834 C1193 ) C834_=_C1228( C834 C1228 ) C834_=_C1262( C834 C1262 ) C834_=_C1295( C834 C1295 ) \nC834_=_C1327( C834 C1327 ) C834_=_C1358( C834 C1358 ) C834_=_C1388( C834 C1388 ) C834_=_C1416( C834 C1416 ) C834_=_C1443( C834 C1443 ) C834_=_C1469( C834 C1469 ) \nC834_=_C1494( C834 C1494 ) C834_=_C1518( C834 C1518 ) C834_=_C1541( C834 C1541 ) C834_=_C1563( C834 C1563 ) C834_=_C1584( C834 C1584 ) C834_=_C1604( C834 C1604 ) \nC834_=_C1623( C834 C1623 ) C834_=_C1641( C834 C1641 ) C834_=_C1658( C834 C1658 ) C834_=_C1674( C834 C1674 ) C834_=_C1689( C834 C1689 ) C834_=_C1703( C834 C1703 ) \nC834_=_C1716( C834 C1716 ) C834_=_C1728( C834 C1728 ) C834_=_C1785( C834 C1785 ) C834_=_C1786( C834 C1786 ) C834_=_C1787( C834 C1787 ) C834_=_C1788( C834 C1788 ) \nC834_=_C1789( C834 C1789 ) C839_=_C1009( C839 C1009 ) C839_=_C1049( C839 C1049 ) C839_=_C1088( C839 C1088 ) C839_=_C1126( C839 C1126 ) C839_=_C1163( C839 C1163 ) \nC839_=_C1199( C839 C1199 ) C839_=_C1234( C839 C1234 ) C839_=_C1268( C839 C1268 ) C839_=_C1301( C839 C1301 ) C839_=_C1333( C839 C1333 ) C839_=_C1363( C839 C1363 ) \nC839_=_C1393( C839 C1393 ) C839_=_C1421( C839 C1421 ) C839_=_C1448( C839 C1448 ) C839_=_C1474( C839 C1474 ) C839_=_C1499( C839 C1499 ) C839_=_C1523( C839 C1523 ) \nC839_=_C1546( C839 C1546 ) C839_=_C1568( C839 C1568 ) C839_=_C1589( C839 C1589 ) C839_=_C1609( C839 C1609 ) C839_=_C1628( C839 C1628 ) C839_=_C1646( C839 C1646 ) \nC839_=_C1663( C839 C1663 ) C839_=_C1679( C839 C1679 ) C839_=_C1694( C839 C1694 ) C839_=_C1708( C839 C1708 ) C839_=_C1721( C839 C1721 ) C839_=_C1733( C839 C1733 ) \nC839_=_C1744( C839 C1744 ) C839_=_C1754( C839 C1754 ) C839_=_C1763( C839 C1763 ) C839_=_C1771( C839 C1771 ) C839_=_C1778( C839 C1778 ) C839_=_C1784( C839 C1784 ) \nC839_=_C1789( C839 C1789 ) C839_=_C1793( C839 C1793 ) C839_=_C1796( C839 C1796 ) C839_=_C1798( C839 C1798 ) C839_=_C1799( C839 C179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65( C842 C865 ) C842_=_C866( C842 C866 ) C842_=_C867( C842 C867 ) \nC842_=_C868( C842 C868 ) C842_=_C869( C842 C869 ) C842_=_C871( C842 C871 ) C842_=_C872( C842 C872 ) C842_=_C873( C842 C873 ) C842_=_C874( C842 C874 ) \nC842_=_C875( C842 C875 ) C842_=_C876( C842 C876 ) C842_=_C877( C842 C877 ) C842_=_C878( C842 C878 ) C842_=_C879( C842 C879 ) C842_=_C880( C842 C880 ) \nC842_=_C881( C842 C881 ) C842_=_C882( C842 C882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42_=_C987( C842 C987 ) C842_=_C988( C842 C988 ) \nC842_=_C989( C842 C989 ) C842_=_C990( C842 C990 ) C842_=_C991( C842 C991 ) C842_=_C992( C842 C992 ) C842_=_C993( C842 C993 ) C842_=_C994( C842 C994 ) \nC842_=_C995( C842 C995 ) C842_=_C996( C842 C996 ) C842_=_C1005( C842 C1005 ) C842_=_C1006( C842 C1006 ) C842_=_C1007( C842 C1007 ) C842_=_C1008( C842 C1008 ) \nC842_=_C1009( C842 C100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3_=_C866( C843 C866 ) \nC843_=_C867( C843 C867 ) C843_=_C868( C843 C868 ) C843_=_C869( C843 C869 ) C843_=_C871( C843 C871 ) C843_=_C872( C843 C872 ) C843_=_C873( C843 C873 ) \nC843_=_C874( C843 C874 ) C843_=_C875( C843 C875 ) C843_=_C876( C843 C876 ) C843_=_C877( C843 C877 ) C843_=_C878( C843 C878 ) C843_=_C879( C843 C879 ) \nC843_=_C880( C843 C880 ) C843_=_C881( C843 C881 ) C843_=_C882( C843 C882 ) C843_=_C886( C843 C886 ) C843_=_C928( C843 C928 ) C843_=_C969( C843 C969 ) \nC843_=_C1037( C843 C1037 ) C843_=_C1038( C843 C1038 ) C843_=_C1039( C843 C1039 ) C843_=_C1041( C843 C1041 ) C843_=_C1042( C843 C1042 ) C843_=_C1043( C843 C1043 ) \nC843_=_C1044( C843 C1044 ) C843_=_C1049( C843 C1049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4_=_C866( C844 C866 ) \nC844_=_C867( C844 C867 ) C844_=_C868( C844 C868 ) C844_=_C869( C844 C869 ) C844_=_C871( C844 C871 ) C844_=_C872( C844 C872 ) C844_=_C873( C844 C873 ) \nC844_=_C874( C844 C874 ) C844_=_C875( C844 C875 ) C844_=_C876( C844 C876 ) C844_=_C877( C844 C877 ) C844_=_C878( C844 C878 ) C844_=_C879( C844 C879 ) \nC844_=_C880( C844 C880 ) C844_=_C881( C844 C881 ) C844_=_C882( C844 C882 ) C844_=_C887( C844 C887 ) C844_=_C929( C844 C929 ) C844_=_C970( C844 C970 ) \nC844_=_C1076( C844 C1076 ) C844_=_C1077( C844 C1077 ) C844_=_C1078( C844 C1078 ) C844_=_C1079( C844 C1079 ) C844_=_C1081( C844 C1081 ) C844_=_C1082( C844 C1082 ) \nC844_=_C1083( C844 C1083 ) C844_=_C1088( C844 C1088 ) C845_=_C846( C845 C846 ) C845_=_C847( C845 C847 ) C845_=_C848(</w:t>
      </w:r>
    </w:p>
    <w:p>
      <w:pPr>
        <w:pStyle w:val="PreformattedText"/>
        <w:bidi w:val="0"/>
        <w:spacing w:before="0" w:after="0"/>
        <w:jc w:val="left"/>
        <w:rPr/>
      </w:pPr>
      <w:r>
        <w:rPr/>
        <w:t xml:space="preserve"> </w:t>
      </w:r>
      <w:r>
        <w:rPr/>
        <w:t>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868( C845 C868 ) C845_=_C869( C845 C869 ) C845_=_C871( C845 C871 ) C845_=_C872( C845 C872 ) C845_=_C873( C845 C873 ) C845_=_C874( C845 C874 ) \nC845_=_C875( C845 C875 ) C845_=_C876( C845 C876 ) C845_=_C877( C845 C877 ) C845_=_C878( C845 C878 ) C845_=_C879( C845 C879 ) C845_=_C880( C845 C880 ) \nC845_=_C881( C845 C881 ) C845_=_C882( C845 C882 ) C845_=_C888( C845 C888 ) C845_=_C930( C845 C930 ) C845_=_C971( C845 C971 ) C845_=_C1114( C845 C1114 ) \nC845_=_C1115( C845 C1115 ) C845_=_C1116( C845 C1116 ) C845_=_C1117( C845 C1117 ) C845_=_C1118( C845 C1118 ) C845_=_C1120( C845 C1120 ) C845_=_C1121( C845 C1121 ) \nC845_=_C1126( C845 C1126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6_=_C871( C846 C871 ) C846_=_C872( C846 C872 ) C846_=_C873( C846 C873 ) C846_=_C874( C846 C874 ) C846_=_C875( C846 C875 ) C846_=_C876( C846 C876 ) \nC846_=_C877( C846 C877 ) C846_=_C878( C846 C878 ) C846_=_C879( C846 C879 ) C846_=_C880( C846 C880 ) C846_=_C881( C846 C881 ) C846_=_C882( C846 C882 ) \nC846_=_C889( C846 C889 ) C846_=_C931( C846 C931 ) C846_=_C972( C846 C972 ) C846_=_C1151( C846 C1151 ) C846_=_C1152( C846 C1152 ) C846_=_C1153( C846 C1153 ) \nC846_=_C1154( C846 C1154 ) C846_=_C1155( C846 C1155 ) C846_=_C1156( C846 C1156 ) C846_=_C1158( C846 C1158 ) C846_=_C1163( C846 C1163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1( C847 C871 ) C847_=_C872( C847 C872 ) C847_=_C873( C847 C873 ) \nC847_=_C874( C847 C874 ) C847_=_C875( C847 C875 ) C847_=_C876( C847 C876 ) C847_=_C877( C847 C877 ) C847_=_C878( C847 C878 ) C847_=_C879( C847 C879 ) \nC847_=_C880( C847 C880 ) C847_=_C881( C847 C881 ) C847_=_C882( C847 C882 ) C847_=_C890( C847 C890 ) C847_=_C932( C847 C932 ) C847_=_C973( C847 C973 ) \nC847_=_C1187( C847 C1187 ) C847_=_C1188( C847 C1188 ) C847_=_C1189( C847 C1189 ) C847_=_C1190( C847 C1190 ) C847_=_C1191( C847 C1191 ) C847_=_C1192( C847 C1192 ) \nC847_=_C1193( C847 C1193 ) C847_=_C1199( C847 C1199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871( C848 C871 ) \nC848_=_C872( C848 C872 ) C848_=_C873( C848 C873 ) C848_=_C874( C848 C874 ) C848_=_C875( C848 C875 ) C848_=_C876( C848 C876 ) C848_=_C877( C848 C877 ) \nC848_=_C878( C848 C878 ) C848_=_C879( C848 C879 ) C848_=_C880( C848 C880 ) C848_=_C881( C848 C881 ) C848_=_C882( C848 C882 ) C848_=_C891( C848 C891 ) \nC848_=_C933( C848 C933 ) C848_=_C974( C848 C974 ) C848_=_C1222( C848 C1222 ) C848_=_C1223( C848 C1223 ) C848_=_C1224( C848 C1224 ) C848_=_C1225( C848 C1225 ) \nC848_=_C1226( C848 C1226 ) C848_=_C1227( C848 C1227 ) C848_=_C1228( C848 C1228 ) C848_=_C1234( C848 C1234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7( C849 C867 ) C849_=_C868( C849 C868 ) C849_=_C869( C849 C869 ) \nC849_=_C871( C849 C871 ) C849_=_C872( C849 C872 ) C849_=_C873( C849 C873 ) C849_=_C874( C849 C874 ) C849_=_C875( C849 C875 ) C849_=_C876( C849 C876 ) \nC849_=_C877( C849 C877 ) C849_=_C878( C849 C878 ) C849_=_C879( C849 C879 ) C849_=_C880( C849 C880 ) C849_=_C881( C849 C881 ) C849_=_C882( C849 C882 ) \nC849_=_C892( C849 C892 ) C849_=_C934( C849 C934 ) C849_=_C975( C849 C975 ) C849_=_C1256( C849 C1256 ) C849_=_C1257( C849 C1257 ) C849_=_C1258( C849 C1258 ) \nC849_=_C1259( C849 C1259 ) C849_=_C1260( C849 C1260 ) C849_=_C1261( C849 C1261 ) C849_=_C1262( C849 C1262 ) C849_=_C1268( C849 C1268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1( C850 C871 ) C850_=_C872( C850 C872 ) C850_=_C873( C850 C873 ) C850_=_C874( C850 C874 ) C850_=_C875( C850 C875 ) C850_=_C876( C850 C876 ) \nC850_=_C877( C850 C877 ) C850_=_C878( C850 C878 ) C850_=_C879( C850 C879 ) C850_=_C880( C850 C880 ) C850_=_C881( C850 C881 ) C850_=_C882( C850 C882 ) \nC850_=_C893( C850 C893 ) C850_=_C935( C850 C935 ) C850_=_C976( C850 C976 ) C850_=_C1289( C850 C1289 ) C850_=_C1290( C850 C1290 ) C850_=_C1291( C850 C1291 ) \nC850_=_C1292( C850 C1292 ) C850_=_C1293( C850 C1293 ) C850_=_C1294( C850 C1294 ) C850_=_C1295( C850 C1295 ) C850_=_C1301( C850 C1301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1( C851 C871 ) \nC851_=_C872( C851 C872 ) C851_=_C873( C851 C873 ) C851_=_C874( C851 C874 ) C851_=_C875( C851 C875 ) C851_=_C876( C851 C876 ) C851_=_C877( C851 C877 ) \nC851_=_C878( C851 C878 ) C851_=_C879( C851 C879 ) C851_=_C880( C851 C880 ) C851_=_C881( C851 C881 ) C851_=_C882( C851 C882 ) C851_=_C894( C851 C894 ) \nC851_=_C936( C851 C936 ) C851_=_C977( C851 C977 ) C851_=_C1321( C851 C1321 ) C851_=_C1322( C851 C1322 ) C851_=_C1323( C851 C1323 ) C851_=_C1324( C851 C1324 ) \nC851_=_C1325( C851 C1325 ) C851_=_C1326( C851 C1326 ) C851_=_C1327( C851 C1327 ) C851_=_C1333( C851 C1333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1( C852 C871 ) C852_=_C872( C852 C872 ) C852_=_C873( C852 C873 ) \nC852_=_C874( C852 C874 ) C852_=_C875( C852 C875 ) C852_=_C876( C852 C876 ) C852_=_C877( C852 C877 ) C852_=_C878( C852 C878 ) C852_=_C879( C852 C879 ) \nC852_=_C880( C852 C880 ) C852_=_C881( C852 C881 ) C852_=_C882( C852 C882 ) C852_=_C895( C852 C895 ) C852_=_C937( C852 C937 ) C852_=_C978( C852 C978 ) \nC852_=_C1352( C852 C1352 ) C852_=_C1353( C852 C1353 ) C852_=_C1354( C852 C1354 ) C852_=_C1355( C852 C1355 ) C852_=_C1356( C852 C1356 ) C852_=_C1357( C852 C1357 ) \nC852_=_C1358( C852 C1358 ) C852_=_C1363( C852 C1363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1( C853 C871 ) C853_=_C872( C853 C872 ) C853_=_C873( C853 C873 ) C853_=_C874( C853 C874 ) C853_=_C875( C853 C875 ) C853_=_C876( C853 C876 ) \nC853_=_C877( C853 C877 ) C853_=_C878( C853 C878 ) C853_=_C879( C853 C879 ) C853_=_C880( C853 C880 ) C853_=_C881( C853 C881 ) C853_=_C882( C853 C882 ) \nC853_=_C896( C853 C896 ) C853_=_C938( C853 C938 ) C853_=_C979( C853 C979 ) C853_=_C1382( C853 C1382 ) C853_=_C1383( C853 C1383 ) C853_=_C1384( C853 C1384 ) \nC853_=_C1385( C853 C1385 ) C853_=_C1386( C853 C1386 ) C853_=_C1387( C853 C1387 ) C853_=_C1388( C853 C1388 ) C853_=_C1393( C853 C1393 ) C854_=_C855( C854</w:t>
      </w:r>
    </w:p>
    <w:p>
      <w:pPr>
        <w:pStyle w:val="PreformattedText"/>
        <w:bidi w:val="0"/>
        <w:spacing w:before="0" w:after="0"/>
        <w:jc w:val="left"/>
        <w:rPr/>
      </w:pPr>
      <w:r>
        <w:rPr/>
        <w:t xml:space="preserve"> </w:t>
      </w:r>
      <w:r>
        <w:rPr/>
        <w:t>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1( C854 C871 ) C854_=_C872( C854 C872 ) C854_=_C873( C854 C873 ) C854_=_C874( C854 C874 ) \nC854_=_C875( C854 C875 ) C854_=_C876( C854 C876 ) C854_=_C877( C854 C877 ) C854_=_C878( C854 C878 ) C854_=_C879( C854 C879 ) C854_=_C880( C854 C880 ) \nC854_=_C881( C854 C881 ) C854_=_C882( C854 C882 ) C854_=_C897( C854 C897 ) C854_=_C939( C854 C939 ) C854_=_C980( C854 C980 ) C854_=_C1410( C854 C1410 ) \nC854_=_C1411( C854 C1411 ) C854_=_C1412( C854 C1412 ) C854_=_C1413( C854 C1413 ) C854_=_C1414( C854 C1414 ) C854_=_C1415( C854 C1415 ) C854_=_C1416( C854 C1416 ) \nC854_=_C1421( C854 C1421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1( C855 C871 ) C855_=_C872( C855 C872 ) C855_=_C873( C855 C873 ) \nC855_=_C874( C855 C874 ) C855_=_C875( C855 C875 ) C855_=_C876( C855 C876 ) C855_=_C877( C855 C877 ) C855_=_C878( C855 C878 ) C855_=_C879( C855 C879 ) \nC855_=_C880( C855 C880 ) C855_=_C881( C855 C881 ) C855_=_C882( C855 C882 ) C855_=_C898( C855 C898 ) C855_=_C940( C855 C940 ) C855_=_C981( C855 C981 ) \nC855_=_C1437( C855 C1437 ) C855_=_C1438( C855 C1438 ) C855_=_C1439( C855 C1439 ) C855_=_C1440( C855 C1440 ) C855_=_C1441( C855 C1441 ) C855_=_C1442( C855 C1442 ) \nC855_=_C1443( C855 C1443 ) C855_=_C1448( C855 C1448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1( C856 C871 ) C856_=_C872( C856 C872 ) C856_=_C873( C856 C873 ) \nC856_=_C874( C856 C874 ) C856_=_C875( C856 C875 ) C856_=_C876( C856 C876 ) C856_=_C877( C856 C877 ) C856_=_C878( C856 C878 ) C856_=_C879( C856 C879 ) \nC856_=_C880( C856 C880 ) C856_=_C881( C856 C881 ) C856_=_C882( C856 C882 ) C856_=_C899( C856 C899 ) C856_=_C941( C856 C941 ) C856_=_C982( C856 C982 ) \nC856_=_C1463( C856 C1463 ) C856_=_C1464( C856 C1464 ) C856_=_C1465( C856 C1465 ) C856_=_C1466( C856 C1466 ) C856_=_C1467( C856 C1467 ) C856_=_C1468( C856 C1468 ) \nC856_=_C1469( C856 C1469 ) C856_=_C1474( C856 C1474 ) C857_=_C858( C857 C858 ) C857_=_C859( C857 C859 ) C857_=_C860( C857 C860 ) C857_=_C861( C857 C861 ) \nC857_=_C862( C857 C862 ) C857_=_C863( C857 C863 ) C857_=_C864( C857 C864 ) C857_=_C865( C857 C865 ) C857_=_C866( C857 C866 ) C857_=_C867( C857 C867 ) \nC857_=_C868( C857 C868 ) C857_=_C869( C857 C869 ) C857_=_C871( C857 C871 ) C857_=_C872( C857 C872 ) C857_=_C873( C857 C873 ) C857_=_C874( C857 C874 ) \nC857_=_C875( C857 C875 ) C857_=_C876( C857 C876 ) C857_=_C877( C857 C877 ) C857_=_C878( C857 C878 ) C857_=_C879( C857 C879 ) C857_=_C880( C857 C880 ) \nC857_=_C881( C857 C881 ) C857_=_C882( C857 C882 ) C857_=_C900( C857 C900 ) C857_=_C942( C857 C942 ) C857_=_C983( C857 C983 ) C857_=_C1488( C857 C1488 ) \nC857_=_C1489( C857 C1489 ) C857_=_C1490( C857 C1490 ) C857_=_C1491( C857 C1491 ) C857_=_C1492( C857 C1492 ) C857_=_C1493( C857 C1493 ) C857_=_C1494( C857 C1494 ) \nC857_=_C1499( C857 C1499 ) C858_=_C859( C858 C859 ) C858_=_C860( C858 C860 ) C858_=_C861( C858 C861 ) C858_=_C862( C858 C862 ) C858_=_C863( C858 C863 ) \nC858_=_C864( C858 C864 ) C858_=_C865( C858 C865 ) C858_=_C866( C858 C866 ) C858_=_C867( C858 C867 ) C858_=_C868( C858 C868 ) C858_=_C869( C858 C869 ) \nC858_=_C871( C858 C871 ) C858_=_C872( C858 C872 ) C858_=_C873( C858 C873 ) C858_=_C874( C858 C874 ) C858_=_C875( C858 C875 ) C858_=_C876( C858 C876 ) \nC858_=_C877( C858 C877 ) C858_=_C878( C858 C878 ) C858_=_C879( C858 C879 ) C858_=_C880( C858 C880 ) C858_=_C881( C858 C881 ) C858_=_C882( C858 C882 ) \nC858_=_C901( C858 C901 ) C858_=_C943( C858 C943 ) C858_=_C984( C858 C984 ) C858_=_C1512( C858 C1512 ) C858_=_C1513( C858 C1513 ) C858_=_C1514( C858 C1514 ) \nC858_=_C1515( C858 C1515 ) C858_=_C1516( C858 C1516 ) C858_=_C1517( C858 C1517 ) C858_=_C1518( C858 C1518 ) C858_=_C1523( C858 C1523 ) C859_=_C860( C859 C860 ) \nC859_=_C861( C859 C861 ) C859_=_C862( C859 C862 ) C859_=_C863( C859 C863 ) C859_=_C864( C859 C864 ) C859_=_C865( C859 C865 ) C859_=_C866( C859 C866 ) \nC859_=_C867( C859 C867 ) C859_=_C868( C859 C868 ) C859_=_C869( C859 C869 ) C859_=_C871( C859 C871 ) C859_=_C872( C859 C872 ) C859_=_C873( C859 C873 ) \nC859_=_C874( C859 C874 ) C859_=_C875( C859 C875 ) C859_=_C876( C859 C876 ) C859_=_C877( C859 C877 ) C859_=_C878( C859 C878 ) C859_=_C879( C859 C879 ) \nC859_=_C880( C859 C880 ) C859_=_C881( C859 C881 ) C859_=_C882( C859 C882 ) C859_=_C902( C859 C902 ) C859_=_C944( C859 C944 ) C859_=_C985( C859 C985 ) \nC859_=_C1535( C859 C1535 ) C859_=_C1536( C859 C1536 ) C859_=_C1537( C859 C1537 ) C859_=_C1538( C859 C1538 ) C859_=_C1539( C859 C1539 ) C859_=_C1540( C859 C1540 ) \nC859_=_C1541( C859 C1541 ) C859_=_C1546( C859 C1546 ) C860_=_C861( C860 C861 ) C860_=_C862( C860 C862 ) C860_=_C863( C860 C863 ) C860_=_C864( C860 C864 ) \nC860_=_C865( C860 C865 ) C860_=_C866( C860 C866 ) C860_=_C867( C860 C867 ) C860_=_C868( C860 C868 ) C860_=_C869( C860 C869 ) C860_=_C871( C860 C871 ) \nC860_=_C872( C860 C872 ) C860_=_C873( C860 C873 ) C860_=_C874( C860 C874 ) C860_=_C875( C860 C875 ) C860_=_C876( C860 C876 ) C860_=_C877( C860 C877 ) \nC860_=_C878( C860 C878 ) C860_=_C879( C860 C879 ) C860_=_C880( C860 C880 ) C860_=_C881( C860 C881 ) C860_=_C882( C860 C882 ) C860_=_C903( C860 C903 ) \nC860_=_C945( C860 C945 ) C860_=_C986( C860 C986 ) C860_=_C1557( C860 C1557 ) C860_=_C1558( C860 C1558 ) C860_=_C1559( C860 C1559 ) C860_=_C1560( C860 C1560 ) \nC860_=_C1561( C860 C1561 ) C860_=_C1562( C860 C1562 ) C860_=_C1563( C860 C1563 ) C860_=_C1568( C860 C1568 ) C861_=_C862( C861 C862 ) C861_=_C863( C861 C863 ) \nC861_=_C864( C861 C864 ) C861_=_C865( C861 C865 ) C861_=_C866( C861 C866 ) C861_=_C867( C861 C867 ) C861_=_C868( C861 C868 ) C861_=_C869( C861 C869 ) \nC861_=_C871( C861 C871 ) C861_=_C872( C861 C872 ) C861_=_C873( C861 C873 ) C861_=_C874( C861 C874 ) C861_=_C875( C861 C875 ) C861_=_C876( C861 C876 ) \nC861_=_C877( C861 C877 ) C861_=_C878( C861 C878 ) C861_=_C879( C861 C879 ) C861_=_C880( C861 C880 ) C861_=_C881( C861 C881 ) C861_=_C882( C861 C882 ) \nC861_=_C904( C861 C904 ) C861_=_C946( C861 C946 ) C861_=_C987( C861 C987 ) C861_=_C1578( C861 C1578 ) C861_=_C1579( C861 C1579 ) C861_=_C1580( C861 C1580 ) \nC861_=_C1581( C861 C1581 ) C861_=_C1582( C861 C1582 ) C861_=_C1583( C861 C1583 ) C861_=_C1584( C861 C1584 ) C861_=_C1589( C861 C1589 ) C862_=_C863( C862 C863 ) \nC862_=_C864( C862 C864 ) C862_=_C865( C862 C865 ) C862_=_C866( C862 C866 ) C862_=_C867( C862 C867 ) C862_=_C868( C862 C868 ) C862_=_C869( C862 C869 ) \nC862_=_C871( C862 C871 ) C862_=_C872( C862 C872 ) C862_=_C873( C862 C873 ) C862_=_C874( C862 C874 ) C862_=_C875( C862 C875 ) C862_=_C876( C862 C876 ) \nC862_=_C877( C862 C877 ) C862_=_C878( C862 C878 ) C862_=_C879( C862 C879 ) C862_=_C880( C862 C880 ) C862_=_C881( C862 C881 ) C862_=_C882( C862 C882 ) \nC862_=_C905( C862 C905 ) C862_=_C947( C862 C947 ) C862_=_C988( C862 C988 ) C862_=_C1598( C862 C1598 ) C862_=_C1599( C862 C1599 ) C862_=_C1600( C862 C1600 ) \nC862_=_C1601( C862 C1601 ) C862_=_C1602( C862 C1602 ) C862_=_C1603( C862 C1603 ) C862_=_C1604( C862 C1604 ) C862_=_C1609( C862 C1609 ) C863_=_C864( C863 C864 ) \nC863_=_C865( C863 C865 ) C863_=_C866( C863 C866 ) C863_=_C867( C863 C867 ) C863_=_C868( C863 C868 ) C863_=_C869( C863 C869 ) C863_=_C871( C863 C871 ) \nC863_=_C872( C863 C872 ) C863_=_C873( C863 C873 ) C863_=_C874( C863 C874 ) C863_=_C875( C863 C875 ) C863_=_C876( C863 C876 ) C863_=_C877( C863 C877 ) \nC863_=_C878( C863 C878 ) C863_=_C879( C863 C879 ) C863_=_C880( C863 C880 ) C863_=_C881( C863 C881 ) C863_=_C882( C863 C882 ) C863_=_C906( C863 C906 ) \nC863_=_C948( C863 C948 ) C863_=_C989( C863 C989 ) C863_=_C1617( C863 C1617 ) C863_=_C1618( C863 C1618 ) C863_=_C1619( C863 C1619 ) C863_=_C1620( C863 C1620 ) \nC863_=_C1621( C863 C1621 ) C863_=_C1622( C863 C1622 ) C863_=_C1623( C863 C1623 ) C863_=_C1628( C863 C1628 ) C864_=_C865( C864 C865 ) C864_=_C866( C864 C866 ) \nC864_=_C867( C864 C867 ) C864_=_C868( C864 C868 ) C864_=_C869( C864 C869 ) C864_=_C871( C864 C871 ) C864_=_C872( C864 C872 ) C864_=_C873( C864 C873 ) \nC864_=_C874( C864 C874 ) C864_=_C875( C864 C875 ) C864_=_C876( C864 C876 ) C864_=_C877( C864 C877 ) C864_=_C878( C864 C878 ) C864_=_C879( C864 C879 ) \nC864_=_C880( C864 C880 ) C864_=_C881( C864 C881 ) C864_=_C882( C864 C882 ) C864_=_C907( C864 C907 ) C864_=_C949( C864 C949 ) C864_=_C990( C864 C990 ) \nC864_=_C1635( C864 C1635 ) C864_=_C1636( C864 C1636 ) C864_=_C1637( C864 C1637 ) C864_=_C1638( C864 C1638 ) C864_=_C1639( C864 C1639 ) C864_=_C1640( C864 C1640 ) \nC864_=_C1641( C864 C1641 ) C864_=_C1646( C864 C1646 ) C865_=_C866( C865 C866 ) C865_=_C867( C865 C867 ) C865_=_C868( C865 C868 ) C865_=_C869( C865 C869 ) \nC865_=_C871( C865 C871 ) C865_=_C872( C865 C872 ) C865_=_C873( C865 C873 ) C865_=_C874( C865 C874 ) C865_=_C875( C865 C875 ) C865_=_C876( C865 C876 ) \nC865_=_C877( C865 C877 ) C865_=_C878( C865 C878 ) C865_=_C879( C865 C879 ) C865_=_C880( C865 C880 ) C865_=_C881( C865 C881 ) C865_=_C882( C865 C882 ) \nC865_=_C908( C865 C908 ) C865_=_C950( C865 C950 ) C865_=_C991( C865 C991 ) C865_=_C1652( C865 C1652 ) C865_=_C1653( C865 C1653 ) C865_=_C1654(</w:t>
      </w:r>
    </w:p>
    <w:p>
      <w:pPr>
        <w:pStyle w:val="PreformattedText"/>
        <w:bidi w:val="0"/>
        <w:spacing w:before="0" w:after="0"/>
        <w:jc w:val="left"/>
        <w:rPr/>
      </w:pPr>
      <w:r>
        <w:rPr/>
        <w:t xml:space="preserve"> </w:t>
      </w:r>
      <w:r>
        <w:rPr/>
        <w:t>C865 C1654 ) \nC865_=_C1655( C865 C1655 ) C865_=_C1656( C865 C1656 ) C865_=_C1657( C865 C1657 ) C865_=_C1658( C865 C1658 ) C865_=_C1663( C865 C1663 ) C866_=_C867( C866 C867 ) \nC866_=_C868( C866 C868 ) C866_=_C869( C866 C869 ) C866_=_C871( C866 C871 ) C866_=_C872( C866 C872 ) C866_=_C873( C866 C873 ) C866_=_C874( C866 C874 ) \nC866_=_C875( C866 C875 ) C866_=_C876( C866 C876 ) C866_=_C877( C866 C877 ) C866_=_C878( C866 C878 ) C866_=_C879( C866 C879 ) C866_=_C880( C866 C880 ) \nC866_=_C881( C866 C881 ) C866_=_C882( C866 C882 ) C866_=_C909( C866 C909 ) C866_=_C951( C866 C951 ) C866_=_C992( C866 C992 ) C866_=_C1668( C866 C1668 ) \nC866_=_C1669( C866 C1669 ) C866_=_C1670( C866 C1670 ) C866_=_C1671( C866 C1671 ) C866_=_C1672( C866 C1672 ) C866_=_C1673( C866 C1673 ) C866_=_C1674( C866 C1674 ) \nC866_=_C1679( C866 C1679 ) C867_=_C868( C867 C868 ) C867_=_C869( C867 C869 ) C867_=_C871( C867 C871 ) C867_=_C872( C867 C872 ) C867_=_C873( C867 C873 ) \nC867_=_C874( C867 C874 ) C867_=_C875( C867 C875 ) C867_=_C876( C867 C876 ) C867_=_C877( C867 C877 ) C867_=_C878( C867 C878 ) C867_=_C879( C867 C879 ) \nC867_=_C880( C867 C880 ) C867_=_C881( C867 C881 ) C867_=_C882( C867 C882 ) C867_=_C910( C867 C910 ) C867_=_C952( C867 C952 ) C867_=_C993( C867 C993 ) \nC867_=_C1683( C867 C1683 ) C867_=_C1684( C867 C1684 ) C867_=_C1685( C867 C1685 ) C867_=_C1686( C867 C1686 ) C867_=_C1687( C867 C1687 ) C867_=_C1688( C867 C1688 ) \nC867_=_C1689( C867 C1689 ) C867_=_C1694( C867 C1694 ) C868_=_C869( C868 C869 ) C868_=_C871( C868 C871 ) C868_=_C872( C868 C872 ) C868_=_C873( C868 C873 ) \nC868_=_C874( C868 C874 ) C868_=_C875( C868 C875 ) C868_=_C876( C868 C876 ) C868_=_C877( C868 C877 ) C868_=_C878( C868 C878 ) C868_=_C879( C868 C879 ) \nC868_=_C880( C868 C880 ) C868_=_C881( C868 C881 ) C868_=_C882( C868 C882 ) C868_=_C911( C868 C911 ) C868_=_C953( C868 C953 ) C868_=_C994( C868 C994 ) \nC868_=_C1697( C868 C1697 ) C868_=_C1698( C868 C1698 ) C868_=_C1699( C868 C1699 ) C868_=_C1700( C868 C1700 ) C868_=_C1701( C868 C1701 ) C868_=_C1702( C868 C1702 ) \nC868_=_C1703( C868 C1703 ) C868_=_C1708( C868 C1708 ) C869_=_C871( C869 C871 ) C869_=_C872( C869 C872 ) C869_=_C873( C869 C873 ) C869_=_C874( C869 C874 ) \nC869_=_C875( C869 C875 ) C869_=_C876( C869 C876 ) C869_=_C877( C869 C877 ) C869_=_C878( C869 C878 ) C869_=_C879( C869 C879 ) C869_=_C880( C869 C880 ) \nC869_=_C881( C869 C881 ) C869_=_C882( C869 C882 ) C869_=_C912( C869 C912 ) C869_=_C954( C869 C954 ) C869_=_C995( C869 C995 ) C869_=_C1710( C869 C1710 ) \nC869_=_C1711( C869 C1711 ) C869_=_C1712( C869 C1712 ) C869_=_C1713( C869 C1713 ) C869_=_C1714( C869 C1714 ) C869_=_C1715( C869 C1715 ) C869_=_C1716( C869 C1716 ) \nC869_=_C1721( C869 C1721 ) C871_=_C872( C871 C872 ) C871_=_C873( C871 C873 ) C871_=_C874( C871 C874 ) C871_=_C875( C871 C875 ) C871_=_C876( C871 C876 ) \nC871_=_C877( C871 C877 ) C871_=_C878( C871 C878 ) C871_=_C879( C871 C879 ) C871_=_C880( C871 C880 ) C871_=_C881( C871 C881 ) C871_=_C882( C871 C882 ) \nC871_=_C913( C871 C913 ) C871_=_C955( C871 C955 ) C871_=_C996( C871 C996 ) C871_=_C1722( C871 C1722 ) C871_=_C1723( C871 C1723 ) C871_=_C1724( C871 C1724 ) \nC871_=_C1725( C871 C1725 ) C871_=_C1726( C871 C1726 ) C871_=_C1727( C871 C1727 ) C871_=_C1728( C871 C1728 ) C871_=_C1733( C871 C1733 ) C872_=_C873( C872 C873 ) \nC872_=_C874( C872 C874 ) C872_=_C875( C872 C875 ) C872_=_C876( C872 C876 ) C872_=_C877( C872 C877 ) C872_=_C878( C872 C878 ) C872_=_C879( C872 C879 ) \nC872_=_C880( C872 C880 ) C872_=_C881( C872 C881 ) C872_=_C882( C872 C882 ) C872_=_C915( C872 C915 ) C872_=_C956( C872 C956 ) C872_=_C1037( C872 C1037 ) \nC872_=_C1076( C872 C1076 ) C872_=_C1114( C872 C1114 ) C872_=_C1151( C872 C1151 ) C872_=_C1187( C872 C1187 ) C872_=_C1222( C872 C1222 ) C872_=_C1256( C872 C1256 ) \nC872_=_C1289( C872 C1289 ) C872_=_C1321( C872 C1321 ) C872_=_C1352( C872 C1352 ) C872_=_C1382( C872 C1382 ) C872_=_C1410( C872 C1410 ) C872_=_C1437( C872 C1437 ) \nC872_=_C1463( C872 C1463 ) C872_=_C1488( C872 C1488 ) C872_=_C1512( C872 C1512 ) C872_=_C1535( C872 C1535 ) C872_=_C1557( C872 C1557 ) C872_=_C1578( C872 C1578 ) \nC872_=_C1598( C872 C1598 ) C872_=_C1617( C872 C1617 ) C872_=_C1635( C872 C1635 ) C872_=_C1652( C872 C1652 ) C872_=_C1668( C872 C1668 ) C872_=_C1683( C872 C1683 ) \nC872_=_C1697( C872 C1697 ) C872_=_C1710( C872 C1710 ) C872_=_C1722( C872 C1722 ) C872_=_C1740( C872 C1740 ) C872_=_C1741( C872 C1741 ) C872_=_C1742( C872 C1742 ) \nC872_=_C1743( C872 C1743 ) C872_=_C1744( C872 C1744 ) C873_=_C874( C873 C874 ) C873_=_C875( C873 C875 ) C873_=_C876( C873 C876 ) C873_=_C877( C873 C877 ) \nC873_=_C878( C873 C878 ) C873_=_C879( C873 C879 ) C873_=_C880( C873 C880 ) C873_=_C881( C873 C881 ) C873_=_C882( C873 C882 ) C873_=_C916( C873 C916 ) \nC873_=_C958( C873 C958 ) C873_=_C1038( C873 C1038 ) C873_=_C1077( C873 C1077 ) C873_=_C1115( C873 C1115 ) C873_=_C1152( C873 C1152 ) C873_=_C1188( C873 C1188 ) \nC873_=_C1223( C873 C1223 ) C873_=_C1257( C873 C1257 ) C873_=_C1290( C873 C1290 ) C873_=_C1322( C873 C1322 ) C873_=_C1353( C873 C1353 ) C873_=_C1383( C873 C1383 ) \nC873_=_C1411( C873 C1411 ) C873_=_C1438( C873 C1438 ) C873_=_C1464( C873 C1464 ) C873_=_C1489( C873 C1489 ) C873_=_C1513( C873 C1513 ) C873_=_C1536( C873 C1536 ) \nC873_=_C1558( C873 C1558 ) C873_=_C1579( C873 C1579 ) C873_=_C1599( C873 C1599 ) C873_=_C1618( C873 C1618 ) C873_=_C1636( C873 C1636 ) C873_=_C1653( C873 C1653 ) \nC873_=_C1669( C873 C1669 ) C873_=_C1684( C873 C1684 ) C873_=_C1698( C873 C1698 ) C873_=_C1711( C873 C1711 ) C873_=_C1723( C873 C1723 ) C873_=_C1750( C873 C1750 ) \nC873_=_C1751( C873 C1751 ) C873_=_C1752( C873 C1752 ) C873_=_C1753( C873 C1753 ) C873_=_C1754( C873 C1754 ) C874_=_C875( C874 C875 ) C874_=_C876( C874 C876 ) \nC874_=_C877( C874 C877 ) C874_=_C878( C874 C878 ) C874_=_C879( C874 C879 ) C874_=_C880( C874 C880 ) C874_=_C881( C874 C881 ) C874_=_C882( C874 C882 ) \nC874_=_C917( C874 C917 ) C874_=_C959( C874 C959 ) C874_=_C1039( C874 C1039 ) C874_=_C1078( C874 C1078 ) C874_=_C1116( C874 C1116 ) C874_=_C1153( C874 C1153 ) \nC874_=_C1189( C874 C1189 ) C874_=_C1224( C874 C1224 ) C874_=_C1258( C874 C1258 ) C874_=_C1291( C874 C1291 ) C874_=_C1323( C874 C1323 ) C874_=_C1354( C874 C1354 ) \nC874_=_C1384( C874 C1384 ) C874_=_C1412( C874 C1412 ) C874_=_C1439( C874 C1439 ) C874_=_C1465( C874 C1465 ) C874_=_C1490( C874 C1490 ) C874_=_C1514( C874 C1514 ) \nC874_=_C1537( C874 C1537 ) C874_=_C1559( C874 C1559 ) C874_=_C1580( C874 C1580 ) C874_=_C1600( C874 C1600 ) C874_=_C1619( C874 C1619 ) C874_=_C1637( C874 C1637 ) \nC874_=_C1654( C874 C1654 ) C874_=_C1670( C874 C1670 ) C874_=_C1685( C874 C1685 ) C874_=_C1699( C874 C1699 ) C874_=_C1712( C874 C1712 ) C874_=_C1724( C874 C1724 ) \nC874_=_C1759( C874 C1759 ) C874_=_C1760( C874 C1760 ) C874_=_C1761( C874 C1761 ) C874_=_C1762( C874 C1762 ) C874_=_C1763( C874 C1763 ) C875_=_C876( C875 C876 ) \nC875_=_C877( C875 C877 ) C875_=_C878( C875 C878 ) C875_=_C879( C875 C879 ) C875_=_C880( C875 C880 ) C875_=_C881( C875 C881 ) C875_=_C882( C875 C882 ) \nC875_=_C918( C875 C918 ) C875_=_C960( C875 C960 ) C875_=_C1041( C875 C1041 ) C875_=_C1079( C875 C1079 ) C875_=_C1117( C875 C1117 ) C875_=_C1154( C875 C1154 ) \nC875_=_C1190( C875 C1190 ) C875_=_C1225( C875 C1225 ) C875_=_C1259( C875 C1259 ) C875_=_C1292( C875 C1292 ) C875_=_C1324( C875 C1324 ) C875_=_C1355( C875 C1355 ) \nC875_=_C1385( C875 C1385 ) C875_=_C1413( C875 C1413 ) C875_=_C1440( C875 C1440 ) C875_=_C1466( C875 C1466 ) C875_=_C1491( C875 C1491 ) C875_=_C1515( C875 C1515 ) \nC875_=_C1538( C875 C1538 ) C875_=_C1560( C875 C1560 ) C875_=_C1581( C875 C1581 ) C875_=_C1601( C875 C1601 ) C875_=_C1620( C875 C1620 ) C875_=_C1638( C875 C1638 ) \nC875_=_C1655( C875 C1655 ) C875_=_C1671( C875 C1671 ) C875_=_C1686( C875 C1686 ) C875_=_C1700( C875 C1700 ) C875_=_C1713( C875 C1713 ) C875_=_C1725( C875 C1725 ) \nC875_=_C1767( C875 C1767 ) C875_=_C1768( C875 C1768 ) C875_=_C1769( C875 C1769 ) C875_=_C1770( C875 C1770 ) C875_=_C1771( C875 C1771 ) C876_=_C877( C876 C877 ) \nC876_=_C878( C876 C878 ) C876_=_C879( C876 C879 ) C876_=_C880( C876 C880 ) C876_=_C881( C876 C881 ) C876_=_C882( C876 C882 ) C876_=_C919( C876 C919 ) \nC876_=_C961( C876 C961 ) C876_=_C1042( C876 C1042 ) C876_=_C1081( C876 C1081 ) C876_=_C1118( C876 C1118 ) C876_=_C1155( C876 C1155 ) C876_=_C1191( C876 C1191 ) \nC876_=_C1226( C876 C1226 ) C876_=_C1260( C876 C1260 ) C876_=_C1293( C876 C1293 ) C876_=_C1325( C876 C1325 ) C876_=_C1356( C876 C1356 ) C876_=_C1386( C876 C1386 ) \nC876_=_C1414( C876 C1414 ) C876_=_C1441( C876 C1441 ) C876_=_C1467( C876 C1467 ) C876_=_C1492( C876 C1492 ) C876_=_C1516( C876 C1516 ) C876_=_C1539( C876 C1539 ) \nC876_=_C1561( C876 C1561 ) C876_=_C1582( C876 C1582 ) C876_=_C1602( C876 C1602 ) C876_=_C1621( C876 C1621 ) C876_=_C1639( C876 C1639 ) C876_=_C1656( C876 C1656 ) \nC876_=_C1672( C876 C1672 ) C876_=_C1687( C876 C1687 ) C876_=_C1701( C876 C1701 ) C876_=_C1714( C876 C1714 ) C876_=_C1726( C876 C1726 ) C876_=_C1774( C876 C1774 ) \nC876_=_C1775( C876 C1775 ) C876_=_C1776( C876 C1776 ) C876_=_C1777( C876 C1777 ) C876_=_C1778( C876 C1778 ) C877_=_C878( C877 C878 ) C877_=_C879( C877 C879 ) \nC877_=_C880( C877 C880 ) C877_=_C881( C877 C881 ) C877_=_C882( C877 C882 ) C877_=_C920( C877 C920 ) C877_=_C962( C877 C962 ) C877_=_C1043( C877 C1043 ) \nC877_=_C1082( C877 C1082 ) C877_=_C1120( C877 C1120 ) C877_=_C1156( C877 C1156 ) C877_=_C1192( C877 C1192 ) C877_=_C1227( C877 C1227 ) C877_=_C1261( C877 C1261 ) \nC877_=_C1294( C877 C1294 ) C877_=_C1326( C877 C1326 ) C877_=_C1357( C877 C1357 ) C877_=_C1387( C877 C1387 ) C877_=_C1415( C877 C1415 ) C877_=_C1442( C877 C1442 ) \nC877_=_C1468( C877 C1468 ) C877_=_C1493( C877 C1493 ) C877_=_C1517( C877 C1517 ) C877_=_C1540( C877 C1540 ) C877_=_C1562( C877 C1562 ) C877_=_C1583( C877 C1583 ) \nC877_=_C1603( C877 C1603 ) C877_=_C1622( C877 C1622 ) C877_=_C1640( C877 C1640 ) C877_=_C1657( C877 C1657 ) C877_=_C1673( C877 C1673 ) C877_=_C1688( C877 C1688</w:t>
      </w:r>
    </w:p>
    <w:p>
      <w:pPr>
        <w:pStyle w:val="PreformattedText"/>
        <w:bidi w:val="0"/>
        <w:spacing w:before="0" w:after="0"/>
        <w:jc w:val="left"/>
        <w:rPr/>
      </w:pPr>
      <w:r>
        <w:rPr/>
        <w:t xml:space="preserve"> </w:t>
      </w:r>
      <w:r>
        <w:rPr/>
        <w:t>) \nC877_=_C1702( C877 C1702 ) C877_=_C1715( C877 C1715 ) C877_=_C1727( C877 C1727 ) C877_=_C1780( C877 C1780 ) C877_=_C1781( C877 C1781 ) C877_=_C1782( C877 C1782 ) \nC877_=_C1783( C877 C1783 ) C877_=_C1784( C877 C1784 ) C878_=_C879( C878 C879 ) C878_=_C880( C878 C880 ) C878_=_C881( C878 C881 ) C878_=_C882( C878 C882 ) \nC878_=_C921( C878 C921 ) C878_=_C963( C878 C963 ) C878_=_C1044( C878 C1044 ) C878_=_C1083( C878 C1083 ) C878_=_C1121( C878 C1121 ) C878_=_C1158( C878 C1158 ) \nC878_=_C1193( C878 C1193 ) C878_=_C1228( C878 C1228 ) C878_=_C1262( C878 C1262 ) C878_=_C1295( C878 C1295 ) C878_=_C1327( C878 C1327 ) C878_=_C1358( C878 C1358 ) \nC878_=_C1388( C878 C1388 ) C878_=_C1416( C878 C1416 ) C878_=_C1443( C878 C1443 ) C878_=_C1469( C878 C1469 ) C878_=_C1494( C878 C1494 ) C878_=_C1518( C878 C1518 ) \nC878_=_C1541( C878 C1541 ) C878_=_C1563( C878 C1563 ) C878_=_C1584( C878 C1584 ) C878_=_C1604( C878 C1604 ) C878_=_C1623( C878 C1623 ) C878_=_C1641( C878 C1641 ) \nC878_=_C1658( C878 C1658 ) C878_=_C1674( C878 C1674 ) C878_=_C1689( C878 C1689 ) C878_=_C1703( C878 C1703 ) C878_=_C1716( C878 C1716 ) C878_=_C1728( C878 C1728 ) \nC878_=_C1785( C878 C1785 ) C878_=_C1786( C878 C1786 ) C878_=_C1787( C878 C1787 ) C878_=_C1788( C878 C1788 ) C878_=_C1789( C878 C1789 ) C879_=_C880( C879 C880 ) \nC879_=_C881( C879 C881 ) C879_=_C882( C879 C882 ) C879_=_C922( C879 C922 ) C879_=_C964( C879 C964 ) C879_=_C1005( C879 C1005 ) C879_=_C1740( C879 C1740 ) \nC879_=_C1750( C879 C1750 ) C879_=_C1759( C879 C1759 ) C879_=_C1767( C879 C1767 ) C879_=_C1774( C879 C1774 ) C879_=_C1780( C879 C1780 ) C879_=_C1785( C879 C1785 ) \nC879_=_C1793( C879 C1793 ) C880_=_C881( C880 C881 ) C880_=_C882( C880 C882 ) C880_=_C923( C880 C923 ) C880_=_C965( C880 C965 ) C880_=_C1006( C880 C1006 ) \nC880_=_C1741( C880 C1741 ) C880_=_C1751( C880 C1751 ) C880_=_C1760( C880 C1760 ) C880_=_C1768( C880 C1768 ) C880_=_C1775( C880 C1775 ) C880_=_C1781( C880 C1781 ) \nC880_=_C1786( C880 C1786 ) C880_=_C1796( C880 C1796 ) C881_=_C882( C881 C882 ) C881_=_C924( C881 C924 ) C881_=_C966( C881 C966 ) C881_=_C1007( C881 C1007 ) \nC881_=_C1742( C881 C1742 ) C881_=_C1752( C881 C1752 ) C881_=_C1761( C881 C1761 ) C881_=_C1769( C881 C1769 ) C881_=_C1776( C881 C1776 ) C881_=_C1782( C881 C1782 ) \nC881_=_C1787( C881 C1787 ) C881_=_C1798( C881 C1798 ) C882_=_C925( C882 C925 ) C882_=_C967( C882 C967 ) C882_=_C1008( C882 C1008 ) C882_=_C1743( C882 C1743 ) \nC882_=_C1753( C882 C1753 ) C882_=_C1762( C882 C1762 ) C882_=_C1770( C882 C1770 ) C882_=_C1777( C882 C1777 ) C882_=_C1783( C882 C1783 ) C882_=_C1788( C882 C1788 ) \nC882_=_C1799( C882 C1799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5_=_C911( C885 C911 ) C885_=_C912( C885 C912 ) C885_=_C913( C885 C913 ) C885_=_C915( C885 C915 ) \nC885_=_C916( C885 C916 ) C885_=_C917( C885 C917 ) C885_=_C918( C885 C918 ) C885_=_C919( C885 C919 ) C885_=_C920( C885 C920 ) C885_=_C921( C885 C921 ) \nC885_=_C922( C885 C922 ) C885_=_C923( C885 C923 ) C885_=_C924( C885 C924 ) C885_=_C925( C885 C925 ) C885_=_C927( C885 C927 ) C885_=_C969( C885 C969 ) \nC885_=_C970( C885 C970 ) C885_=_C971( C885 C971 ) C885_=_C972( C885 C972 ) C885_=_C973( C885 C973 ) C885_=_C974( C885 C974 ) C885_=_C975( C885 C975 ) \nC885_=_C976( C885 C976 ) C885_=_C977( C885 C977 ) C885_=_C978( C885 C978 ) C885_=_C979( C885 C979 ) C885_=_C980( C885 C980 ) C885_=_C981( C885 C981 ) \nC885_=_C982( C885 C982 ) C885_=_C983( C885 C983 ) C885_=_C984( C885 C984 ) C885_=_C985( C885 C985 ) C885_=_C986( C885 C986 ) C885_=_C987( C885 C987 ) \nC885_=_C988( C885 C988 ) C885_=_C989( C885 C989 ) C885_=_C990( C885 C990 ) C885_=_C991( C885 C991 ) C885_=_C992( C885 C992 ) C885_=_C993( C885 C993 ) \nC885_=_C994( C885 C994 ) C885_=_C995( C885 C995 ) C885_=_C996( C885 C996 ) C885_=_C1005( C885 C1005 ) C885_=_C1006( C885 C1006 ) C885_=_C1007( C885 C1007 ) \nC885_=_C1008( C885 C1008 ) C885_=_C1009( C885 C100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12( C886 C912 ) C886_=_C913( C886 C913 ) C886_=_C915( C886 C915 ) \nC886_=_C916( C886 C916 ) C886_=_C917( C886 C917 ) C886_=_C918( C886 C918 ) C886_=_C919( C886 C919 ) C886_=_C920( C886 C920 ) C886_=_C921( C886 C921 ) \nC886_=_C922( C886 C922 ) C886_=_C923( C886 C923 ) C886_=_C924( C886 C924 ) C886_=_C925( C886 C925 ) C886_=_C928( C886 C928 ) C886_=_C969( C886 C969 ) \nC886_=_C1037( C886 C1037 ) C886_=_C1038( C886 C1038 ) C886_=_C1039( C886 C1039 ) C886_=_C1041( C886 C1041 ) C886_=_C1042( C886 C1042 ) C886_=_C1043( C886 C1043 ) \nC886_=_C1044( C886 C1044 ) C886_=_C1049( C886 C104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13( C887 C913 ) C887_=_C915( C887 C915 ) C887_=_C916( C887 C916 ) \nC887_=_C917( C887 C917 ) C887_=_C918( C887 C918 ) C887_=_C919( C887 C919 ) C887_=_C920( C887 C920 ) C887_=_C921( C887 C921 ) C887_=_C922( C887 C922 ) \nC887_=_C923( C887 C923 ) C887_=_C924( C887 C924 ) C887_=_C925( C887 C925 ) C887_=_C929( C887 C929 ) C887_=_C970( C887 C970 ) C887_=_C1076( C887 C1076 ) \nC887_=_C1077( C887 C1077 ) C887_=_C1078( C887 C1078 ) C887_=_C1079( C887 C1079 ) C887_=_C1081( C887 C1081 ) C887_=_C1082( C887 C1082 ) C887_=_C1083( C887 C1083 ) \nC887_=_C1088( C887 C1088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13( C888 C913 ) C888_=_C915( C888 C915 ) C888_=_C916( C888 C916 ) C888_=_C917( C888 C917 ) C888_=_C918( C888 C918 ) \nC888_=_C919( C888 C919 ) C888_=_C920( C888 C920 ) C888_=_C921( C888 C921 ) C888_=_C922( C888 C922 ) C888_=_C923( C888 C923 ) C888_=_C924( C888 C924 ) \nC888_=_C925( C888 C925 ) C888_=_C930( C888 C930 ) C888_=_C971( C888 C971 ) C888_=_C1114( C888 C1114 ) C888_=_C1115( C888 C1115 ) C888_=_C1116( C888 C1116 ) \nC888_=_C1117( C888 C1117 ) C888_=_C1118( C888 C1118 ) C888_=_C1120( C888 C1120 ) C888_=_C1121( C888 C1121 ) C888_=_C1126( C888 C112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13( C889 C913 ) C889_=_C915( C889 C915 ) \nC889_=_C916( C889 C916 ) C889_=_C917( C889 C917 ) C889_=_C918( C889 C918 ) C889_=_C919( C889 C919 ) C889_=_C920( C889 C920 ) C889_=_C921( C889 C921 ) \nC889_=_C922( C889 C922 ) C889_=_C923( C889 C923 ) C889_=_C924( C889 C924 ) C889_=_C925( C889 C925 ) C889_=_C931( C889 C931 ) C889_=_C972( C889 C972 ) \nC889_=_C1151( C889 C1151 ) C889_=_C1152( C889 C1152 ) C889_=_C1153( C889 C1153 ) C889_=_C1154( C889 C1154 ) C889_=_C1155( C889 C1155 ) C889_=_C1156( C889 C1156 ) \nC889_=_C1158( C889 C1158 ) C889_=_C1163( C889 C116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12( C890 C912 ) \nC890_=_C913( C890 C913 ) C890_=_C915( C890 C915 ) C890_=_C916( C890 C916 ) C890_=_C917( C890</w:t>
      </w:r>
    </w:p>
    <w:p>
      <w:pPr>
        <w:pStyle w:val="PreformattedText"/>
        <w:bidi w:val="0"/>
        <w:spacing w:before="0" w:after="0"/>
        <w:jc w:val="left"/>
        <w:rPr/>
      </w:pPr>
      <w:r>
        <w:rPr/>
        <w:t xml:space="preserve"> </w:t>
      </w:r>
      <w:r>
        <w:rPr/>
        <w:t>C917 ) C890_=_C918( C890 C918 ) C890_=_C919( C890 C919 ) \nC890_=_C920( C890 C920 ) C890_=_C921( C890 C921 ) C890_=_C922( C890 C922 ) C890_=_C923( C890 C923 ) C890_=_C924( C890 C924 ) C890_=_C925( C890 C925 ) \nC890_=_C932( C890 C932 ) C890_=_C973( C890 C973 ) C890_=_C1187( C890 C1187 ) C890_=_C1188( C890 C1188 ) C890_=_C1189( C890 C1189 ) C890_=_C1190( C890 C1190 ) \nC890_=_C1191( C890 C1191 ) C890_=_C1192( C890 C1192 ) C890_=_C1193( C890 C1193 ) C890_=_C1199( C890 C1199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13( C891 C913 ) C891_=_C915( C891 C915 ) C891_=_C916( C891 C916 ) C891_=_C917( C891 C917 ) C891_=_C918( C891 C918 ) \nC891_=_C919( C891 C919 ) C891_=_C920( C891 C920 ) C891_=_C921( C891 C921 ) C891_=_C922( C891 C922 ) C891_=_C923( C891 C923 ) C891_=_C924( C891 C924 ) \nC891_=_C925( C891 C925 ) C891_=_C933( C891 C933 ) C891_=_C974( C891 C974 ) C891_=_C1222( C891 C1222 ) C891_=_C1223( C891 C1223 ) C891_=_C1224( C891 C1224 ) \nC891_=_C1225( C891 C1225 ) C891_=_C1226( C891 C1226 ) C891_=_C1227( C891 C1227 ) C891_=_C1228( C891 C1228 ) C891_=_C1234( C891 C1234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13( C892 C913 ) C892_=_C915( C892 C915 ) C892_=_C916( C892 C916 ) C892_=_C917( C892 C917 ) C892_=_C918( C892 C918 ) \nC892_=_C919( C892 C919 ) C892_=_C920( C892 C920 ) C892_=_C921( C892 C921 ) C892_=_C922( C892 C922 ) C892_=_C923( C892 C923 ) C892_=_C924( C892 C924 ) \nC892_=_C925( C892 C925 ) C892_=_C934( C892 C934 ) C892_=_C975( C892 C975 ) C892_=_C1256( C892 C1256 ) C892_=_C1257( C892 C1257 ) C892_=_C1258( C892 C1258 ) \nC892_=_C1259( C892 C1259 ) C892_=_C1260( C892 C1260 ) C892_=_C1261( C892 C1261 ) C892_=_C1262( C892 C1262 ) C892_=_C1268( C892 C1268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13( C893 C913 ) C893_=_C915( C893 C915 ) C893_=_C916( C893 C916 ) C893_=_C917( C893 C917 ) C893_=_C918( C893 C918 ) C893_=_C919( C893 C919 ) \nC893_=_C920( C893 C920 ) C893_=_C921( C893 C921 ) C893_=_C922( C893 C922 ) C893_=_C923( C893 C923 ) C893_=_C924( C893 C924 ) C893_=_C925( C893 C925 ) \nC893_=_C935( C893 C935 ) C893_=_C976( C893 C976 ) C893_=_C1289( C893 C1289 ) C893_=_C1290( C893 C1290 ) C893_=_C1291( C893 C1291 ) C893_=_C1292( C893 C1292 ) \nC893_=_C1293( C893 C1293 ) C893_=_C1294( C893 C1294 ) C893_=_C1295( C893 C1295 ) C893_=_C1301( C893 C1301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4_=_C912( C894 C912 ) C894_=_C913( C894 C913 ) C894_=_C915( C894 C915 ) \nC894_=_C916( C894 C916 ) C894_=_C917( C894 C917 ) C894_=_C918( C894 C918 ) C894_=_C919( C894 C919 ) C894_=_C920( C894 C920 ) C894_=_C921( C894 C921 ) \nC894_=_C922( C894 C922 ) C894_=_C923( C894 C923 ) C894_=_C924( C894 C924 ) C894_=_C925( C894 C925 ) C894_=_C936( C894 C936 ) C894_=_C977( C894 C977 ) \nC894_=_C1321( C894 C1321 ) C894_=_C1322( C894 C1322 ) C894_=_C1323( C894 C1323 ) C894_=_C1324( C894 C1324 ) C894_=_C1325( C894 C1325 ) C894_=_C1326( C894 C1326 ) \nC894_=_C1327( C894 C1327 ) C894_=_C1333( C894 C1333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5( C895 C915 ) C895_=_C916( C895 C916 ) C895_=_C917( C895 C917 ) C895_=_C918( C895 C918 ) \nC895_=_C919( C895 C919 ) C895_=_C920( C895 C920 ) C895_=_C921( C895 C921 ) C895_=_C922( C895 C922 ) C895_=_C923( C895 C923 ) C895_=_C924( C895 C924 ) \nC895_=_C925( C895 C925 ) C895_=_C937( C895 C937 ) C895_=_C978( C895 C978 ) C895_=_C1352( C895 C1352 ) C895_=_C1353( C895 C1353 ) C895_=_C1354( C895 C1354 ) \nC895_=_C1355( C895 C1355 ) C895_=_C1356( C895 C1356 ) C895_=_C1357( C895 C1357 ) C895_=_C1358( C895 C1358 ) C895_=_C1363( C895 C1363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5( C896 C915 ) C896_=_C916( C896 C916 ) \nC896_=_C917( C896 C917 ) C896_=_C918( C896 C918 ) C896_=_C919( C896 C919 ) C896_=_C920( C896 C920 ) C896_=_C921( C896 C921 ) C896_=_C922( C896 C922 ) \nC896_=_C923( C896 C923 ) C896_=_C924( C896 C924 ) C896_=_C925( C896 C925 ) C896_=_C938( C896 C938 ) C896_=_C979( C896 C979 ) C896_=_C1382( C896 C1382 ) \nC896_=_C1383( C896 C1383 ) C896_=_C1384( C896 C1384 ) C896_=_C1385( C896 C1385 ) C896_=_C1386( C896 C1386 ) C896_=_C1387( C896 C1387 ) C896_=_C1388( C896 C1388 ) \nC896_=_C1393( C896 C1393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13( C897 C913 ) C897_=_C915( C897 C915 ) \nC897_=_C916( C897 C916 ) C897_=_C917( C897 C917 ) C897_=_C918( C897 C918 ) C897_=_C919( C897 C919 ) C897_=_C920( C897 C920 ) C897_=_C921( C897 C921 ) \nC897_=_C922( C897 C922 ) C897_=_C923( C897 C923 ) C897_=_C924( C897 C924 ) C897_=_C925( C897 C925 ) C897_=_C939( C897 C939 ) C897_=_C980( C897 C980 ) \nC897_=_C1410( C897 C1410 ) C897_=_C1411( C897 C1411 ) C897_=_C1412( C897 C1412 ) C897_=_C1413( C897 C1413 ) C897_=_C1414( C897 C1414 ) C897_=_C1415( C897 C1415 ) \nC897_=_C1416( C897 C1416 ) C897_=_C1421( C897 C1421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12( C898 C912 ) C898_=_C913( C898 C913 ) C898_=_C915( C898 C915 ) \nC898_=_C916( C898 C916 ) C898_=_C917( C898 C917 ) C898_=_C918( C898 C918 ) C898_=_C919( C898 C919 ) C898_=_C920( C898 C920 ) C898_=_C921( C898 C921 ) \nC898_=_C922( C898 C922 ) C898_=_C923( C898 C923 ) C898_=_C924( C898 C924 ) C898_=_C925( C898 C925 ) C898_=_C940( C898 C940 ) C898_=_C981( C898 C981 ) \nC898_=_C1437( C898 C1437 ) C898_=_C1438( C898 C1438 ) C898_=_C1439( C898 C1439 ) C898_=_C1440( C898 C1440 ) C898_=_C1441( C898 C1441 ) C898_=_C1442( C898 C1442 ) \nC898_=_C1443( C898 C1443 ) C898_=_C1448( C898 C1448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5( C899 C915 ) C899_=_C916( C899 C916 ) \nC899_=_C917( C899 C917 ) C899_=_C918( C899 C918 ) C899_=_C919( C899 C919 ) C899_=_C920( C899 C920 ) C899_=_C921( C899 C921 ) C899_=_C922( C899 C922 ) \nC899_=_C923( C899 C923 ) C899_=_C924( C899 C924 ) C899_=_C925( C899 C925 ) C899_=_C941( C899 C941 ) C899_=_C982( C899 C982 ) C899_=_C1463( C899 C1463 ) \nC899_=_C1464( C899 C1464 ) C899_=_C1465( C899 C1465 ) C899_=_C1466( C899 C1466 ) C899_=_C1467( C899 C1467 ) C899_=_C1468( C899 C1468 ) C899_=_C1469( C899 C1469 ) \nC899_=_C1474( C899 C1474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5( C900 C915 ) C900_=_C916( C900 C916 ) C900_=_C917(</w:t>
      </w:r>
    </w:p>
    <w:p>
      <w:pPr>
        <w:pStyle w:val="PreformattedText"/>
        <w:bidi w:val="0"/>
        <w:spacing w:before="0" w:after="0"/>
        <w:jc w:val="left"/>
        <w:rPr/>
      </w:pPr>
      <w:r>
        <w:rPr/>
        <w:t xml:space="preserve"> </w:t>
      </w:r>
      <w:r>
        <w:rPr/>
        <w:t>C900 C917 ) C900_=_C918( C900 C918 ) \nC900_=_C919( C900 C919 ) C900_=_C920( C900 C920 ) C900_=_C921( C900 C921 ) C900_=_C922( C900 C922 ) C900_=_C923( C900 C923 ) C900_=_C924( C900 C924 ) \nC900_=_C925( C900 C925 ) C900_=_C942( C900 C942 ) C900_=_C983( C900 C983 ) C900_=_C1488( C900 C1488 ) C900_=_C1489( C900 C1489 ) C900_=_C1490( C900 C1490 ) \nC900_=_C1491( C900 C1491 ) C900_=_C1492( C900 C1492 ) C900_=_C1493( C900 C1493 ) C900_=_C1494( C900 C1494 ) C900_=_C1499( C900 C1499 ) C901_=_C902( C901 C902 ) \nC901_=_C903( C901 C903 ) C901_=_C904( C901 C904 ) C901_=_C905( C901 C905 ) C901_=_C906( C901 C906 ) C901_=_C907( C901 C907 ) C901_=_C908( C901 C908 ) \nC901_=_C909( C901 C909 ) C901_=_C910( C901 C910 ) C901_=_C911( C901 C911 ) C901_=_C912( C901 C912 ) C901_=_C913( C901 C913 ) C901_=_C915( C901 C915 ) \nC901_=_C916( C901 C916 ) C901_=_C917( C901 C917 ) C901_=_C918( C901 C918 ) C901_=_C919( C901 C919 ) C901_=_C920( C901 C920 ) C901_=_C921( C901 C921 ) \nC901_=_C922( C901 C922 ) C901_=_C923( C901 C923 ) C901_=_C924( C901 C924 ) C901_=_C925( C901 C925 ) C901_=_C943( C901 C943 ) C901_=_C984( C901 C984 ) \nC901_=_C1512( C901 C1512 ) C901_=_C1513( C901 C1513 ) C901_=_C1514( C901 C1514 ) C901_=_C1515( C901 C1515 ) C901_=_C1516( C901 C1516 ) C901_=_C1517( C901 C1517 ) \nC901_=_C1518( C901 C1518 ) C901_=_C1523( C901 C1523 ) C902_=_C903( C902 C903 ) C902_=_C904( C902 C904 ) C902_=_C905( C902 C905 ) C902_=_C906( C902 C906 ) \nC902_=_C907( C902 C907 ) C902_=_C908( C902 C908 ) C902_=_C909( C902 C909 ) C902_=_C910( C902 C910 ) C902_=_C911( C902 C911 ) C902_=_C912( C902 C912 ) \nC902_=_C913( C902 C913 ) C902_=_C915( C902 C915 ) C902_=_C916( C902 C916 ) C902_=_C917( C902 C917 ) C902_=_C918( C902 C918 ) C902_=_C919( C902 C919 ) \nC902_=_C920( C902 C920 ) C902_=_C921( C902 C921 ) C902_=_C922( C902 C922 ) C902_=_C923( C902 C923 ) C902_=_C924( C902 C924 ) C902_=_C925( C902 C925 ) \nC902_=_C944( C902 C944 ) C902_=_C985( C902 C985 ) C902_=_C1535( C902 C1535 ) C902_=_C1536( C902 C1536 ) C902_=_C1537( C902 C1537 ) C902_=_C1538( C902 C1538 ) \nC902_=_C1539( C902 C1539 ) C902_=_C1540( C902 C1540 ) C902_=_C1541( C902 C1541 ) C902_=_C1546( C902 C1546 ) C903_=_C904( C903 C904 ) C903_=_C905( C903 C905 ) \nC903_=_C906( C903 C906 ) C903_=_C907( C903 C907 ) C903_=_C908( C903 C908 ) C903_=_C909( C903 C909 ) C903_=_C910( C903 C910 ) C903_=_C911( C903 C911 ) \nC903_=_C912( C903 C912 ) C903_=_C913( C903 C913 ) C903_=_C915( C903 C915 ) C903_=_C916( C903 C916 ) C903_=_C917( C903 C917 ) C903_=_C918( C903 C918 ) \nC903_=_C919( C903 C919 ) C903_=_C920( C903 C920 ) C903_=_C921( C903 C921 ) C903_=_C922( C903 C922 ) C903_=_C923( C903 C923 ) C903_=_C924( C903 C924 ) \nC903_=_C925( C903 C925 ) C903_=_C945( C903 C945 ) C903_=_C986( C903 C986 ) C903_=_C1557( C903 C1557 ) C903_=_C1558( C903 C1558 ) C903_=_C1559( C903 C1559 ) \nC903_=_C1560( C903 C1560 ) C903_=_C1561( C903 C1561 ) C903_=_C1562( C903 C1562 ) C903_=_C1563( C903 C1563 ) C903_=_C1568( C903 C1568 ) C904_=_C905( C904 C905 ) \nC904_=_C906( C904 C906 ) C904_=_C907( C904 C907 ) C904_=_C908( C904 C908 ) C904_=_C909( C904 C909 ) C904_=_C910( C904 C910 ) C904_=_C911( C904 C911 ) \nC904_=_C912( C904 C912 ) C904_=_C913( C904 C913 ) C904_=_C915( C904 C915 ) C904_=_C916( C904 C916 ) C904_=_C917( C904 C917 ) C904_=_C918( C904 C918 ) \nC904_=_C919( C904 C919 ) C904_=_C920( C904 C920 ) C904_=_C921( C904 C921 ) C904_=_C922( C904 C922 ) C904_=_C923( C904 C923 ) C904_=_C924( C904 C924 ) \nC904_=_C925( C904 C925 ) C904_=_C946( C904 C946 ) C904_=_C987( C904 C987 ) C904_=_C1578( C904 C1578 ) C904_=_C1579( C904 C1579 ) C904_=_C1580( C904 C1580 ) \nC904_=_C1581( C904 C1581 ) C904_=_C1582( C904 C1582 ) C904_=_C1583( C904 C1583 ) C904_=_C1584( C904 C1584 ) C904_=_C1589( C904 C1589 ) C905_=_C906( C905 C906 ) \nC905_=_C907( C905 C907 ) C905_=_C908( C905 C908 ) C905_=_C909( C905 C909 ) C905_=_C910( C905 C910 ) C905_=_C911( C905 C911 ) C905_=_C912( C905 C912 ) \nC905_=_C913( C905 C913 ) C905_=_C915( C905 C915 ) C905_=_C916( C905 C916 ) C905_=_C917( C905 C917 ) C905_=_C918( C905 C918 ) C905_=_C919( C905 C919 ) \nC905_=_C920( C905 C920 ) C905_=_C921( C905 C921 ) C905_=_C922( C905 C922 ) C905_=_C923( C905 C923 ) C905_=_C924( C905 C924 ) C905_=_C925( C905 C925 ) \nC905_=_C947( C905 C947 ) C905_=_C988( C905 C988 ) C905_=_C1598( C905 C1598 ) C905_=_C1599( C905 C1599 ) C905_=_C1600( C905 C1600 ) C905_=_C1601( C905 C1601 ) \nC905_=_C1602( C905 C1602 ) C905_=_C1603( C905 C1603 ) C905_=_C1604( C905 C1604 ) C905_=_C1609( C905 C1609 ) C906_=_C907( C906 C907 ) C906_=_C908( C906 C908 ) \nC906_=_C909( C906 C909 ) C906_=_C910( C906 C910 ) C906_=_C911( C906 C911 ) C906_=_C912( C906 C912 ) C906_=_C913( C906 C913 ) C906_=_C915( C906 C915 ) \nC906_=_C916( C906 C916 ) C906_=_C917( C906 C917 ) C906_=_C918( C906 C918 ) C906_=_C919( C906 C919 ) C906_=_C920( C906 C920 ) C906_=_C921( C906 C921 ) \nC906_=_C922( C906 C922 ) C906_=_C923( C906 C923 ) C906_=_C924( C906 C924 ) C906_=_C925( C906 C925 ) C906_=_C948( C906 C948 ) C906_=_C989( C906 C989 ) \nC906_=_C1617( C906 C1617 ) C906_=_C1618( C906 C1618 ) C906_=_C1619( C906 C1619 ) C906_=_C1620( C906 C1620 ) C906_=_C1621( C906 C1621 ) C906_=_C1622( C906 C1622 ) \nC906_=_C1623( C906 C1623 ) C906_=_C1628( C906 C1628 ) C907_=_C908( C907 C908 ) C907_=_C909( C907 C909 ) C907_=_C910( C907 C910 ) C907_=_C911( C907 C911 ) \nC907_=_C912( C907 C912 ) C907_=_C913( C907 C913 ) C907_=_C915( C907 C915 ) C907_=_C916( C907 C916 ) C907_=_C917( C907 C917 ) C907_=_C918( C907 C918 ) \nC907_=_C919( C907 C919 ) C907_=_C920( C907 C920 ) C907_=_C921( C907 C921 ) C907_=_C922( C907 C922 ) C907_=_C923( C907 C923 ) C907_=_C924( C907 C924 ) \nC907_=_C925( C907 C925 ) C907_=_C949( C907 C949 ) C907_=_C990( C907 C990 ) C907_=_C1635( C907 C1635 ) C907_=_C1636( C907 C1636 ) C907_=_C1637( C907 C1637 ) \nC907_=_C1638( C907 C1638 ) C907_=_C1639( C907 C1639 ) C907_=_C1640( C907 C1640 ) C907_=_C1641( C907 C1641 ) C907_=_C1646( C907 C1646 ) C908_=_C909( C908 C909 ) \nC908_=_C910( C908 C910 ) C908_=_C911( C908 C911 ) C908_=_C912( C908 C912 ) C908_=_C913( C908 C913 ) C908_=_C915( C908 C915 ) C908_=_C916( C908 C916 ) \nC908_=_C917( C908 C917 ) C908_=_C918( C908 C918 ) C908_=_C919( C908 C919 ) C908_=_C920( C908 C920 ) C908_=_C921( C908 C921 ) C908_=_C922( C908 C922 ) \nC908_=_C923( C908 C923 ) C908_=_C924( C908 C924 ) C908_=_C925( C908 C925 ) C908_=_C950( C908 C950 ) C908_=_C991( C908 C991 ) C908_=_C1652( C908 C1652 ) \nC908_=_C1653( C908 C1653 ) C908_=_C1654( C908 C1654 ) C908_=_C1655( C908 C1655 ) C908_=_C1656( C908 C1656 ) C908_=_C1657( C908 C1657 ) C908_=_C1658( C908 C1658 ) \nC908_=_C1663( C908 C1663 ) C909_=_C910( C909 C910 ) C909_=_C911( C909 C911 ) C909_=_C912( C909 C912 ) C909_=_C913( C909 C913 ) C909_=_C915( C909 C915 ) \nC909_=_C916( C909 C916 ) C909_=_C917( C909 C917 ) C909_=_C918( C909 C918 ) C909_=_C919( C909 C919 ) C909_=_C920( C909 C920 ) C909_=_C921( C909 C921 ) \nC909_=_C922( C909 C922 ) C909_=_C923( C909 C923 ) C909_=_C924( C909 C924 ) C909_=_C925( C909 C925 ) C909_=_C951( C909 C951 ) C909_=_C992( C909 C992 ) \nC909_=_C1668( C909 C1668 ) C909_=_C1669( C909 C1669 ) C909_=_C1670( C909 C1670 ) C909_=_C1671( C909 C1671 ) C909_=_C1672( C909 C1672 ) C909_=_C1673( C909 C1673 ) \nC909_=_C1674( C909 C1674 ) C909_=_C1679( C909 C1679 ) C910_=_C911( C910 C911 ) C910_=_C912( C910 C912 ) C910_=_C913( C910 C913 ) C910_=_C915( C910 C915 ) \nC910_=_C916( C910 C916 ) C910_=_C917( C910 C917 ) C910_=_C918( C910 C918 ) C910_=_C919( C910 C919 ) C910_=_C920( C910 C920 ) C910_=_C921( C910 C921 ) \nC910_=_C922( C910 C922 ) C910_=_C923( C910 C923 ) C910_=_C924( C910 C924 ) C910_=_C925( C910 C925 ) C910_=_C952( C910 C952 ) C910_=_C993( C910 C993 ) \nC910_=_C1683( C910 C1683 ) C910_=_C1684( C910 C1684 ) C910_=_C1685( C910 C1685 ) C910_=_C1686( C910 C1686 ) C910_=_C1687( C910 C1687 ) C910_=_C1688( C910 C1688 ) \nC910_=_C1689( C910 C1689 ) C910_=_C1694( C910 C1694 ) C911_=_C912( C911 C912 ) C911_=_C913( C911 C913 ) C911_=_C915( C911 C915 ) C911_=_C916( C911 C916 ) \nC911_=_C917( C911 C917 ) C911_=_C918( C911 C918 ) C911_=_C919( C911 C919 ) C911_=_C920( C911 C920 ) C911_=_C921( C911 C921 ) C911_=_C922( C911 C922 ) \nC911_=_C923( C911 C923 ) C911_=_C924( C911 C924 ) C911_=_C925( C911 C925 ) C911_=_C953( C911 C953 ) C911_=_C994( C911 C994 ) C911_=_C1697( C911 C1697 ) \nC911_=_C1698( C911 C1698 ) C911_=_C1699( C911 C1699 ) C911_=_C1700( C911 C1700 ) C911_=_C1701( C911 C1701 ) C911_=_C1702( C911 C1702 ) C911_=_C1703( C911 C1703 ) \nC911_=_C1708( C911 C1708 ) C912_=_C913( C912 C913 ) C912_=_C915( C912 C915 ) C912_=_C916( C912 C916 ) C912_=_C917( C912 C917 ) C912_=_C918( C912 C918 ) \nC912_=_C919( C912 C919 ) C912_=_C920( C912 C920 ) C912_=_C921( C912 C921 ) C912_=_C922( C912 C922 ) C912_=_C923( C912 C923 ) C912_=_C924( C912 C924 ) \nC912_=_C925( C912 C925 ) C912_=_C954( C912 C954 ) C912_=_C995( C912 C995 ) C912_=_C1710( C912 C1710 ) C912_=_C1711( C912 C1711 ) C912_=_C1712( C912 C1712 ) \nC912_=_C1713( C912 C1713 ) C912_=_C1714( C912 C1714 ) C912_=_C1715( C912 C1715 ) C912_=_C1716( C912 C1716 ) C912_=_C1721( C912 C1721 ) C913_=_C915( C913 C915 ) \nC913_=_C916( C913 C916 ) C913_=_C917( C913 C917 ) C913_=_C918( C913 C918 ) C913_=_C919( C913 C919 ) C913_=_C920( C913 C920 ) C913_=_C921( C913 C921 ) \nC913_=_C922( C913 C922 ) C913_=_C923( C913 C923 ) C913_=_C924( C913 C924 ) C913_=_C925( C913 C925 ) C913_=_C955( C913 C955 ) C913_=_C996( C913 C996 ) \nC913_=_C1722( C913 C1722 ) C913_=_C1723( C913 C1723 ) C913_=_C1724( C913 C1724 ) C913_=_C1725( C913 C1725 ) C913_=_C1726( C913 C1726 ) C913_=_C1727( C913 C1727 ) \nC913_=_C1728( C913 C1728 ) C913_=_C1733( C913 C1733 ) C915_=_C916( C915 C916 ) C915_=_C917( C915 C917 ) C915_=_C918( C915 C918 ) C915_=_C919( C915 C919 ) \nC915_=_C920( C915 C920 ) C915_=_C921( C915 C921 ) C915_=_C922( C915 C922 ) C915_=_C923( C915 C923 ) C915_=_C924( C915 C924 ) C915_=_C925( C915 C925 ) \nC915_=_C956( C915 C956 ) C915_=_C1037( C915 C1037 ) C915_=_C1076(</w:t>
      </w:r>
    </w:p>
    <w:p>
      <w:pPr>
        <w:pStyle w:val="PreformattedText"/>
        <w:bidi w:val="0"/>
        <w:spacing w:before="0" w:after="0"/>
        <w:jc w:val="left"/>
        <w:rPr/>
      </w:pPr>
      <w:r>
        <w:rPr/>
        <w:t xml:space="preserve"> </w:t>
      </w:r>
      <w:r>
        <w:rPr/>
        <w:t>C915 C1076 ) C915_=_C1114( C915 C1114 ) C915_=_C1151( C915 C1151 ) C915_=_C1187( C915 C1187 ) \nC915_=_C1222( C915 C1222 ) C915_=_C1256( C915 C1256 ) C915_=_C1289( C915 C1289 ) C915_=_C1321( C915 C1321 ) C915_=_C1352( C915 C1352 ) C915_=_C1382( C915 C1382 ) \nC915_=_C1410( C915 C1410 ) C915_=_C1437( C915 C1437 ) C915_=_C1463( C915 C1463 ) C915_=_C1488( C915 C1488 ) C915_=_C1512( C915 C1512 ) C915_=_C1535( C915 C1535 ) \nC915_=_C1557( C915 C1557 ) C915_=_C1578( C915 C1578 ) C915_=_C1598( C915 C1598 ) C915_=_C1617( C915 C1617 ) C915_=_C1635( C915 C1635 ) C915_=_C1652( C915 C1652 ) \nC915_=_C1668( C915 C1668 ) C915_=_C1683( C915 C1683 ) C915_=_C1697( C915 C1697 ) C915_=_C1710( C915 C1710 ) C915_=_C1722( C915 C1722 ) C915_=_C1740( C915 C1740 ) \nC915_=_C1741( C915 C1741 ) C915_=_C1742( C915 C1742 ) C915_=_C1743( C915 C1743 ) C915_=_C1744( C915 C1744 ) C916_=_C917( C916 C917 ) C916_=_C918( C916 C918 ) \nC916_=_C919( C916 C919 ) C916_=_C920( C916 C920 ) C916_=_C921( C916 C921 ) C916_=_C922( C916 C922 ) C916_=_C923( C916 C923 ) C916_=_C924( C916 C924 ) \nC916_=_C925( C916 C925 ) C916_=_C958( C916 C958 ) C916_=_C1038( C916 C1038 ) C916_=_C1077( C916 C1077 ) C916_=_C1115( C916 C1115 ) C916_=_C1152( C916 C1152 ) \nC916_=_C1188( C916 C1188 ) C916_=_C1223( C916 C1223 ) C916_=_C1257( C916 C1257 ) C916_=_C1290( C916 C1290 ) C916_=_C1322( C916 C1322 ) C916_=_C1353( C916 C1353 ) \nC916_=_C1383( C916 C1383 ) C916_=_C1411( C916 C1411 ) C916_=_C1438( C916 C1438 ) C916_=_C1464( C916 C1464 ) C916_=_C1489( C916 C1489 ) C916_=_C1513( C916 C1513 ) \nC916_=_C1536( C916 C1536 ) C916_=_C1558( C916 C1558 ) C916_=_C1579( C916 C1579 ) C916_=_C1599( C916 C1599 ) C916_=_C1618( C916 C1618 ) C916_=_C1636( C916 C1636 ) \nC916_=_C1653( C916 C1653 ) C916_=_C1669( C916 C1669 ) C916_=_C1684( C916 C1684 ) C916_=_C1698( C916 C1698 ) C916_=_C1711( C916 C1711 ) C916_=_C1723( C916 C1723 ) \nC916_=_C1750( C916 C1750 ) C916_=_C1751( C916 C1751 ) C916_=_C1752( C916 C1752 ) C916_=_C1753( C916 C1753 ) C916_=_C1754( C916 C1754 ) C917_=_C918( C917 C918 ) \nC917_=_C919( C917 C919 ) C917_=_C920( C917 C920 ) C917_=_C921( C917 C921 ) C917_=_C922( C917 C922 ) C917_=_C923( C917 C923 ) C917_=_C924( C917 C924 ) \nC917_=_C925( C917 C925 ) C917_=_C959( C917 C959 ) C917_=_C1039( C917 C1039 ) C917_=_C1078( C917 C1078 ) C917_=_C1116( C917 C1116 ) C917_=_C1153( C917 C1153 ) \nC917_=_C1189( C917 C1189 ) C917_=_C1224( C917 C1224 ) C917_=_C1258( C917 C1258 ) C917_=_C1291( C917 C1291 ) C917_=_C1323( C917 C1323 ) C917_=_C1354( C917 C1354 ) \nC917_=_C1384( C917 C1384 ) C917_=_C1412( C917 C1412 ) C917_=_C1439( C917 C1439 ) C917_=_C1465( C917 C1465 ) C917_=_C1490( C917 C1490 ) C917_=_C1514( C917 C1514 ) \nC917_=_C1537( C917 C1537 ) C917_=_C1559( C917 C1559 ) C917_=_C1580( C917 C1580 ) C917_=_C1600( C917 C1600 ) C917_=_C1619( C917 C1619 ) C917_=_C1637( C917 C1637 ) \nC917_=_C1654( C917 C1654 ) C917_=_C1670( C917 C1670 ) C917_=_C1685( C917 C1685 ) C917_=_C1699( C917 C1699 ) C917_=_C1712( C917 C1712 ) C917_=_C1724( C917 C1724 ) \nC917_=_C1759( C917 C1759 ) C917_=_C1760( C917 C1760 ) C917_=_C1761( C917 C1761 ) C917_=_C1762( C917 C1762 ) C917_=_C1763( C917 C1763 ) C918_=_C919( C918 C919 ) \nC918_=_C920( C918 C920 ) C918_=_C921( C918 C921 ) C918_=_C922( C918 C922 ) C918_=_C923( C918 C923 ) C918_=_C924( C918 C924 ) C918_=_C925( C918 C925 ) \nC918_=_C960( C918 C960 ) C918_=_C1041( C918 C1041 ) C918_=_C1079( C918 C1079 ) C918_=_C1117( C918 C1117 ) C918_=_C1154( C918 C1154 ) C918_=_C1190( C918 C1190 ) \nC918_=_C1225( C918 C1225 ) C918_=_C1259( C918 C1259 ) C918_=_C1292( C918 C1292 ) C918_=_C1324( C918 C1324 ) C918_=_C1355( C918 C1355 ) C918_=_C1385( C918 C1385 ) \nC918_=_C1413( C918 C1413 ) C918_=_C1440( C918 C1440 ) C918_=_C1466( C918 C1466 ) C918_=_C1491( C918 C1491 ) C918_=_C1515( C918 C1515 ) C918_=_C1538( C918 C1538 ) \nC918_=_C1560( C918 C1560 ) C918_=_C1581( C918 C1581 ) C918_=_C1601( C918 C1601 ) C918_=_C1620( C918 C1620 ) C918_=_C1638( C918 C1638 ) C918_=_C1655( C918 C1655 ) \nC918_=_C1671( C918 C1671 ) C918_=_C1686( C918 C1686 ) C918_=_C1700( C918 C1700 ) C918_=_C1713( C918 C1713 ) C918_=_C1725( C918 C1725 ) C918_=_C1767( C918 C1767 ) \nC918_=_C1768( C918 C1768 ) C918_=_C1769( C918 C1769 ) C918_=_C1770( C918 C1770 ) C918_=_C1771( C918 C1771 ) C919_=_C920( C919 C920 ) C919_=_C921( C919 C921 ) \nC919_=_C922( C919 C922 ) C919_=_C923( C919 C923 ) C919_=_C924( C919 C924 ) C919_=_C925( C919 C925 ) C919_=_C961( C919 C961 ) C919_=_C1042( C919 C1042 ) \nC919_=_C1081( C919 C1081 ) C919_=_C1118( C919 C1118 ) C919_=_C1155( C919 C1155 ) C919_=_C1191( C919 C1191 ) C919_=_C1226( C919 C1226 ) C919_=_C1260( C919 C1260 ) \nC919_=_C1293( C919 C1293 ) C919_=_C1325( C919 C1325 ) C919_=_C1356( C919 C1356 ) C919_=_C1386( C919 C1386 ) C919_=_C1414( C919 C1414 ) C919_=_C1441( C919 C1441 ) \nC919_=_C1467( C919 C1467 ) C919_=_C1492( C919 C1492 ) C919_=_C1516( C919 C1516 ) C919_=_C1539( C919 C1539 ) C919_=_C1561( C919 C1561 ) C919_=_C1582( C919 C1582 ) \nC919_=_C1602( C919 C1602 ) C919_=_C1621( C919 C1621 ) C919_=_C1639( C919 C1639 ) C919_=_C1656( C919 C1656 ) C919_=_C1672( C919 C1672 ) C919_=_C1687( C919 C1687 ) \nC919_=_C1701( C919 C1701 ) C919_=_C1714( C919 C1714 ) C919_=_C1726( C919 C1726 ) C919_=_C1774( C919 C1774 ) C919_=_C1775( C919 C1775 ) C919_=_C1776( C919 C1776 ) \nC919_=_C1777( C919 C1777 ) C919_=_C1778( C919 C1778 ) C920_=_C921( C920 C921 ) C920_=_C922( C920 C922 ) C920_=_C923( C920 C923 ) C920_=_C924( C920 C924 ) \nC920_=_C925( C920 C925 ) C920_=_C962( C920 C962 ) C920_=_C1043( C920 C1043 ) C920_=_C1082( C920 C1082 ) C920_=_C1120( C920 C1120 ) C920_=_C1156( C920 C1156 ) \nC920_=_C1192( C920 C1192 ) C920_=_C1227( C920 C1227 ) C920_=_C1261( C920 C1261 ) C920_=_C1294( C920 C1294 ) C920_=_C1326( C920 C1326 ) C920_=_C1357( C920 C1357 ) \nC920_=_C1387( C920 C1387 ) C920_=_C1415( C920 C1415 ) C920_=_C1442( C920 C1442 ) C920_=_C1468( C920 C1468 ) C920_=_C1493( C920 C1493 ) C920_=_C1517( C920 C1517 ) \nC920_=_C1540( C920 C1540 ) C920_=_C1562( C920 C1562 ) C920_=_C1583( C920 C1583 ) C920_=_C1603( C920 C1603 ) C920_=_C1622( C920 C1622 ) C920_=_C1640( C920 C1640 ) \nC920_=_C1657( C920 C1657 ) C920_=_C1673( C920 C1673 ) C920_=_C1688( C920 C1688 ) C920_=_C1702( C920 C1702 ) C920_=_C1715( C920 C1715 ) C920_=_C1727( C920 C1727 ) \nC920_=_C1780( C920 C1780 ) C920_=_C1781( C920 C1781 ) C920_=_C1782( C920 C1782 ) C920_=_C1783( C920 C1783 ) C920_=_C1784( C920 C1784 ) C921_=_C922( C921 C922 ) \nC921_=_C923( C921 C923 ) C921_=_C924( C921 C924 ) C921_=_C925( C921 C925 ) C921_=_C963( C921 C963 ) C921_=_C1044( C921 C1044 ) C921_=_C1083( C921 C1083 ) \nC921_=_C1121( C921 C1121 ) C921_=_C1158( C921 C1158 ) C921_=_C1193( C921 C1193 ) C921_=_C1228( C921 C1228 ) C921_=_C1262( C921 C1262 ) C921_=_C1295( C921 C1295 ) \nC921_=_C1327( C921 C1327 ) C921_=_C1358( C921 C1358 ) C921_=_C1388( C921 C1388 ) C921_=_C1416( C921 C1416 ) C921_=_C1443( C921 C1443 ) C921_=_C1469( C921 C1469 ) \nC921_=_C1494( C921 C1494 ) C921_=_C1518( C921 C1518 ) C921_=_C1541( C921 C1541 ) C921_=_C1563( C921 C1563 ) C921_=_C1584( C921 C1584 ) C921_=_C1604( C921 C1604 ) \nC921_=_C1623( C921 C1623 ) C921_=_C1641( C921 C1641 ) C921_=_C1658( C921 C1658 ) C921_=_C1674( C921 C1674 ) C921_=_C1689( C921 C1689 ) C921_=_C1703( C921 C1703 ) \nC921_=_C1716( C921 C1716 ) C921_=_C1728( C921 C1728 ) C921_=_C1785( C921 C1785 ) C921_=_C1786( C921 C1786 ) C921_=_C1787( C921 C1787 ) C921_=_C1788( C921 C1788 ) \nC921_=_C1789( C921 C1789 ) C922_=_C923( C922 C923 ) C922_=_C924( C922 C924 ) C922_=_C925( C922 C925 ) C922_=_C964( C922 C964 ) C922_=_C1005( C922 C1005 ) \nC922_=_C1740( C922 C1740 ) C922_=_C1750( C922 C1750 ) C922_=_C1759( C922 C1759 ) C922_=_C1767( C922 C1767 ) C922_=_C1774( C922 C1774 ) C922_=_C1780( C922 C1780 ) \nC922_=_C1785( C922 C1785 ) C922_=_C1793( C922 C1793 ) C923_=_C924( C923 C924 ) C923_=_C925( C923 C925 ) C923_=_C965( C923 C965 ) C923_=_C1006( C923 C1006 ) \nC923_=_C1741( C923 C1741 ) C923_=_C1751( C923 C1751 ) C923_=_C1760( C923 C1760 ) C923_=_C1768( C923 C1768 ) C923_=_C1775( C923 C1775 ) C923_=_C1781( C923 C1781 ) \nC923_=_C1786( C923 C1786 ) C923_=_C1796( C923 C1796 ) C924_=_C925( C924 C925 ) C924_=_C966( C924 C966 ) C924_=_C1007( C924 C1007 ) C924_=_C1742( C924 C1742 ) \nC924_=_C1752( C924 C1752 ) C924_=_C1761( C924 C1761 ) C924_=_C1769( C924 C1769 ) C924_=_C1776( C924 C1776 ) C924_=_C1782( C924 C1782 ) C924_=_C1787( C924 C1787 ) \nC924_=_C1798( C924 C1798 ) C925_=_C967( C925 C967 ) C925_=_C1008( C925 C1008 ) C925_=_C1743( C925 C1743 ) C925_=_C1753( C925 C1753 ) C925_=_C1762( C925 C1762 ) \nC925_=_C1770( C925 C1770 ) C925_=_C1777( C925 C1777 ) C925_=_C1783( C925 C1783 ) C925_=_C1788( C925 C1788 ) C925_=_C1799( C925 C1799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7_=_C954( C927 C954 ) C927_=_C955( C927 C955 ) C927_=_C956( C927 C956 ) C927_=_C958( C927 C958 ) C927_=_C959( C927 C959 ) \nC927_=_C960( C927 C960 ) C927_=_C961( C927 C961 ) C927_=_C962( C927 C962 ) C927_=_C963( C927 C963 ) C927_=_C964( C927 C964 ) C927_=_C965( C927 C965 ) \nC927_=_C966( C927 C966 ) C927_=_C967( C927 C967 ) C927_=_C969( C927 C969 ) C927_=_C970( C927 C970 ) C927_=_C971( C927 C971 ) C927_=_C972( C927 C972 ) \nC927_=_C973( C927 C973 ) C927_=_C974( C927 C974 ) C927_=_C975( C927 C975 ) C927_=_C976( C927 C976 ) C927_=_C977( C927 C977 ) C927_=_C978( C927 C978 ) \nC927_=_C979(</w:t>
      </w:r>
    </w:p>
    <w:p>
      <w:pPr>
        <w:pStyle w:val="PreformattedText"/>
        <w:bidi w:val="0"/>
        <w:spacing w:before="0" w:after="0"/>
        <w:jc w:val="left"/>
        <w:rPr/>
      </w:pPr>
      <w:r>
        <w:rPr/>
        <w:t xml:space="preserve"> </w:t>
      </w:r>
      <w:r>
        <w:rPr/>
        <w:t>C927 C979 ) C927_=_C980( C927 C980 ) C927_=_C981( C927 C981 ) C927_=_C982( C927 C982 ) C927_=_C983( C927 C983 ) C927_=_C984( C927 C984 ) \nC927_=_C985( C927 C985 ) C927_=_C986( C927 C986 ) C927_=_C987( C927 C987 ) C927_=_C988( C927 C988 ) C927_=_C989( C927 C989 ) C927_=_C990( C927 C990 ) \nC927_=_C991( C927 C991 ) C927_=_C992( C927 C992 ) C927_=_C993( C927 C993 ) C927_=_C994( C927 C994 ) C927_=_C995( C927 C995 ) C927_=_C996( C927 C996 ) \nC927_=_C1005( C927 C1005 ) C927_=_C1006( C927 C1006 ) C927_=_C1007( C927 C1007 ) C927_=_C1008( C927 C1008 ) C927_=_C1009( C927 C1009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8_=_C955( C928 C955 ) C928_=_C956( C928 C956 ) C928_=_C958( C928 C958 ) C928_=_C959( C928 C959 ) C928_=_C960( C928 C960 ) \nC928_=_C961( C928 C961 ) C928_=_C962( C928 C962 ) C928_=_C963( C928 C963 ) C928_=_C964( C928 C964 ) C928_=_C965( C928 C965 ) C928_=_C966( C928 C966 ) \nC928_=_C967( C928 C967 ) C928_=_C969( C928 C969 ) C928_=_C1037( C928 C1037 ) C928_=_C1038( C928 C1038 ) C928_=_C1039( C928 C1039 ) C928_=_C1041( C928 C1041 ) \nC928_=_C1042( C928 C1042 ) C928_=_C1043( C928 C1043 ) C928_=_C1044( C928 C1044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29_=_C956( C929 C956 ) C929_=_C958( C929 C958 ) C929_=_C959( C929 C959 ) C929_=_C960( C929 C960 ) C929_=_C961( C929 C961 ) C929_=_C962( C929 C962 ) \nC929_=_C963( C929 C963 ) C929_=_C964( C929 C964 ) C929_=_C965( C929 C965 ) C929_=_C966( C929 C966 ) C929_=_C967( C929 C967 ) C929_=_C970( C929 C970 ) \nC929_=_C1076( C929 C1076 ) C929_=_C1077( C929 C1077 ) C929_=_C1078( C929 C1078 ) C929_=_C1079( C929 C1079 ) C929_=_C1081( C929 C1081 ) C929_=_C1082( C929 C1082 ) \nC929_=_C1083( C929 C1083 ) C929_=_C1088( C929 C1088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0_=_C958( C930 C958 ) C930_=_C959( C930 C959 ) \nC930_=_C960( C930 C960 ) C930_=_C961( C930 C961 ) C930_=_C962( C930 C962 ) C930_=_C963( C930 C963 ) C930_=_C964( C930 C964 ) C930_=_C965( C930 C965 ) \nC930_=_C966( C930 C966 ) C930_=_C967( C930 C967 ) C930_=_C971( C930 C971 ) C930_=_C1114( C930 C1114 ) C930_=_C1115( C930 C1115 ) C930_=_C1116( C930 C1116 ) \nC930_=_C1117( C930 C1117 ) C930_=_C1118( C930 C1118 ) C930_=_C1120( C930 C1120 ) C930_=_C1121( C930 C1121 ) C930_=_C1126( C930 C1126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56( C931 C956 ) \nC931_=_C958( C931 C958 ) C931_=_C959( C931 C959 ) C931_=_C960( C931 C960 ) C931_=_C961( C931 C961 ) C931_=_C962( C931 C962 ) C931_=_C963( C931 C963 ) \nC931_=_C964( C931 C964 ) C931_=_C965( C931 C965 ) C931_=_C966( C931 C966 ) C931_=_C967( C931 C967 ) C931_=_C972( C931 C972 ) C931_=_C1151( C931 C1151 ) \nC931_=_C1152( C931 C1152 ) C931_=_C1153( C931 C1153 ) C931_=_C1154( C931 C1154 ) C931_=_C1155( C931 C1155 ) C931_=_C1156( C931 C1156 ) C931_=_C1158( C931 C1158 ) \nC931_=_C1163( C931 C116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8( C932 C958 ) C932_=_C959( C932 C959 ) C932_=_C960( C932 C960 ) C932_=_C961( C932 C961 ) C932_=_C962( C932 C962 ) \nC932_=_C963( C932 C963 ) C932_=_C964( C932 C964 ) C932_=_C965( C932 C965 ) C932_=_C966( C932 C966 ) C932_=_C967( C932 C967 ) C932_=_C973( C932 C973 ) \nC932_=_C1187( C932 C1187 ) C932_=_C1188( C932 C1188 ) C932_=_C1189( C932 C1189 ) C932_=_C1190( C932 C1190 ) C932_=_C1191( C932 C1191 ) C932_=_C1192( C932 C1192 ) \nC932_=_C1193( C932 C1193 ) C932_=_C1199( C932 C1199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8( C933 C958 ) C933_=_C959( C933 C959 ) C933_=_C960( C933 C960 ) C933_=_C961( C933 C961 ) C933_=_C962( C933 C962 ) \nC933_=_C963( C933 C963 ) C933_=_C964( C933 C964 ) C933_=_C965( C933 C965 ) C933_=_C966( C933 C966 ) C933_=_C967( C933 C967 ) C933_=_C974( C933 C974 ) \nC933_=_C1222( C933 C1222 ) C933_=_C1223( C933 C1223 ) C933_=_C1224( C933 C1224 ) C933_=_C1225( C933 C1225 ) C933_=_C1226( C933 C1226 ) C933_=_C1227( C933 C1227 ) \nC933_=_C1228( C933 C1228 ) C933_=_C1234( C933 C1234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8( C934 C958 ) C934_=_C959( C934 C959 ) C934_=_C960( C934 C960 ) C934_=_C961( C934 C961 ) C934_=_C962( C934 C962 ) C934_=_C963( C934 C963 ) \nC934_=_C964( C934 C964 ) C934_=_C965( C934 C965 ) C934_=_C966( C934 C966 ) C934_=_C967( C934 C967 ) C934_=_C975( C934 C975 ) C934_=_C1256( C934 C1256 ) \nC934_=_C1257( C934 C1257 ) C934_=_C1258( C934 C1258 ) C934_=_C1259( C934 C1259 ) C934_=_C1260( C934 C1260 ) C934_=_C1261( C934 C1261 ) C934_=_C1262( C934 C1262 ) \nC934_=_C1268( C934 C126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8( C935 C958 ) C935_=_C959( C935 C959 ) \nC935_=_C960( C935 C960 ) C935_=_C961( C935 C961 ) C935_=_C962( C935 C962 ) C935_=_C963( C935 C963 ) C935_=_C964( C935 C964 ) C935_=_C965( C935 C965 ) \nC935_=_C966( C935 C966 ) C935_=_C967( C935 C967 ) C935_=_C976( C935 C976 ) C935_=_C1289( C935 C1289 ) C935_=_C1290( C935 C1290 ) C935_=_C1291( C935 C1291 ) \nC935_=_C1292( C935 C1292 ) C935_=_C1293( C935 C1293 ) C935_=_C1294( C935 C1294 ) C935_=_C1295( C935 C1295 ) C935_=_C1301( C935 C1301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w:t>
      </w:r>
    </w:p>
    <w:p>
      <w:pPr>
        <w:pStyle w:val="PreformattedText"/>
        <w:bidi w:val="0"/>
        <w:spacing w:before="0" w:after="0"/>
        <w:jc w:val="left"/>
        <w:rPr/>
      </w:pPr>
      <w:r>
        <w:rPr/>
        <w:t xml:space="preserve"> </w:t>
      </w:r>
      <w:r>
        <w:rPr/>
        <w:t>) C936_=_C952( C936 C952 ) C936_=_C953( C936 C953 ) C936_=_C954( C936 C954 ) C936_=_C955( C936 C955 ) \nC936_=_C956( C936 C956 ) C936_=_C958( C936 C958 ) C936_=_C959( C936 C959 ) C936_=_C960( C936 C960 ) C936_=_C961( C936 C961 ) C936_=_C962( C936 C962 ) \nC936_=_C963( C936 C963 ) C936_=_C964( C936 C964 ) C936_=_C965( C936 C965 ) C936_=_C966( C936 C966 ) C936_=_C967( C936 C967 ) C936_=_C977( C936 C977 ) \nC936_=_C1321( C936 C1321 ) C936_=_C1322( C936 C1322 ) C936_=_C1323( C936 C1323 ) C936_=_C1324( C936 C1324 ) C936_=_C1325( C936 C1325 ) C936_=_C1326( C936 C1326 ) \nC936_=_C1327( C936 C1327 ) C936_=_C1333( C936 C1333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8( C937 C958 ) C937_=_C959( C937 C959 ) C937_=_C960( C937 C960 ) \nC937_=_C961( C937 C961 ) C937_=_C962( C937 C962 ) C937_=_C963( C937 C963 ) C937_=_C964( C937 C964 ) C937_=_C965( C937 C965 ) C937_=_C966( C937 C966 ) \nC937_=_C967( C937 C967 ) C937_=_C978( C937 C978 ) C937_=_C1352( C937 C1352 ) C937_=_C1353( C937 C1353 ) C937_=_C1354( C937 C1354 ) C937_=_C1355( C937 C1355 ) \nC937_=_C1356( C937 C1356 ) C937_=_C1357( C937 C1357 ) C937_=_C1358( C937 C1358 ) C937_=_C1363( C937 C136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8( C938 C958 ) C938_=_C959( C938 C959 ) \nC938_=_C960( C938 C960 ) C938_=_C961( C938 C961 ) C938_=_C962( C938 C962 ) C938_=_C963( C938 C963 ) C938_=_C964( C938 C964 ) C938_=_C965( C938 C965 ) \nC938_=_C966( C938 C966 ) C938_=_C967( C938 C967 ) C938_=_C979( C938 C979 ) C938_=_C1382( C938 C1382 ) C938_=_C1383( C938 C1383 ) C938_=_C1384( C938 C1384 ) \nC938_=_C1385( C938 C1385 ) C938_=_C1386( C938 C1386 ) C938_=_C1387( C938 C1387 ) C938_=_C1388( C938 C1388 ) C938_=_C1393( C938 C1393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8( C939 C958 ) C939_=_C959( C939 C959 ) \nC939_=_C960( C939 C960 ) C939_=_C961( C939 C961 ) C939_=_C962( C939 C962 ) C939_=_C963( C939 C963 ) C939_=_C964( C939 C964 ) C939_=_C965( C939 C965 ) \nC939_=_C966( C939 C966 ) C939_=_C967( C939 C967 ) C939_=_C980( C939 C980 ) C939_=_C1410( C939 C1410 ) C939_=_C1411( C939 C1411 ) C939_=_C1412( C939 C1412 ) \nC939_=_C1413( C939 C1413 ) C939_=_C1414( C939 C1414 ) C939_=_C1415( C939 C1415 ) C939_=_C1416( C939 C1416 ) C939_=_C1421( C939 C1421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8( C940 C958 ) C940_=_C959( C940 C959 ) C940_=_C960( C940 C960 ) \nC940_=_C961( C940 C961 ) C940_=_C962( C940 C962 ) C940_=_C963( C940 C963 ) C940_=_C964( C940 C964 ) C940_=_C965( C940 C965 ) C940_=_C966( C940 C966 ) \nC940_=_C967( C940 C967 ) C940_=_C981( C940 C981 ) C940_=_C1437( C940 C1437 ) C940_=_C1438( C940 C1438 ) C940_=_C1439( C940 C1439 ) C940_=_C1440( C940 C1440 ) \nC940_=_C1441( C940 C1441 ) C940_=_C1442( C940 C1442 ) C940_=_C1443( C940 C1443 ) C940_=_C1448( C940 C1448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8( C941 C958 ) C941_=_C959( C941 C959 ) C941_=_C960( C941 C960 ) C941_=_C961( C941 C961 ) C941_=_C962( C941 C962 ) \nC941_=_C963( C941 C963 ) C941_=_C964( C941 C964 ) C941_=_C965( C941 C965 ) C941_=_C966( C941 C966 ) C941_=_C967( C941 C967 ) C941_=_C982( C941 C982 ) \nC941_=_C1463( C941 C1463 ) C941_=_C1464( C941 C1464 ) C941_=_C1465( C941 C1465 ) C941_=_C1466( C941 C1466 ) C941_=_C1467( C941 C1467 ) C941_=_C1468( C941 C1468 ) \nC941_=_C1469( C941 C1469 ) C941_=_C1474( C941 C1474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8( C942 C958 ) C942_=_C959( C942 C959 ) \nC942_=_C960( C942 C960 ) C942_=_C961( C942 C961 ) C942_=_C962( C942 C962 ) C942_=_C963( C942 C963 ) C942_=_C964( C942 C964 ) C942_=_C965( C942 C965 ) \nC942_=_C966( C942 C966 ) C942_=_C967( C942 C967 ) C942_=_C983( C942 C983 ) C942_=_C1488( C942 C1488 ) C942_=_C1489( C942 C1489 ) C942_=_C1490( C942 C1490 ) \nC942_=_C1491( C942 C1491 ) C942_=_C1492( C942 C1492 ) C942_=_C1493( C942 C1493 ) C942_=_C1494( C942 C1494 ) C942_=_C1499( C942 C1499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8( C943 C958 ) C943_=_C959( C943 C959 ) C943_=_C960( C943 C960 ) C943_=_C961( C943 C961 ) C943_=_C962( C943 C962 ) C943_=_C963( C943 C963 ) \nC943_=_C964( C943 C964 ) C943_=_C965( C943 C965 ) C943_=_C966( C943 C966 ) C943_=_C967( C943 C967 ) C943_=_C984( C943 C984 ) C943_=_C1512( C943 C1512 ) \nC943_=_C1513( C943 C1513 ) C943_=_C1514( C943 C1514 ) C943_=_C1515( C943 C1515 ) C943_=_C1516( C943 C1516 ) C943_=_C1517( C943 C1517 ) C943_=_C1518( C943 C1518 ) \nC943_=_C1523( C943 C1523 ) C944_=_C945( C944 C945 ) C944_=_C946( C944 C946 ) C944_=_C947( C944 C947 ) C944_=_C948( C944 C948 ) C944_=_C949( C944 C949 ) \nC944_=_C950( C944 C950 ) C944_=_C951( C944 C951 ) C944_=_C952( C944 C952 ) C944_=_C953( C944 C953 ) C944_=_C954( C944 C954 ) C944_=_C955( C944 C955 ) \nC944_=_C956( C944 C956 ) C944_=_C958( C944 C958 ) C944_=_C959( C944 C959 ) C944_=_C960( C944 C960 ) C944_=_C961( C944 C961 ) C944_=_C962( C944 C962 ) \nC944_=_C963( C944 C963 ) C944_=_C964( C944 C964 ) C944_=_C965( C944 C965 ) C944_=_C966( C944 C966 ) C944_=_C967( C944 C967 ) C944_=_C985( C944 C985 ) \nC944_=_C1535( C944 C1535 ) C944_=_C1536( C944 C1536 ) C944_=_C1537( C944 C1537 ) C944_=_C1538( C944 C1538 ) C944_=_C1539( C944 C1539 ) C944_=_C1540( C944 C1540 ) \nC944_=_C1541( C944 C1541 ) C944_=_C1546( C944 C1546 ) C945_=_C946( C945 C946 ) C945_=_C947( C945 C947 ) C945_=_C948( C945 C948 ) C945_=_C949( C945 C949 ) \nC945_=_C950( C945 C950 ) C945_=_C951( C945 C951 ) C945_=_C952( C945 C952 ) C945_=_C953( C945 C953 ) C945_=_C954( C945 C954 ) C945_=_C955( C945 C955 ) \nC945_=_C956( C945 C956 ) C945_=_C958( C945 C958 ) C945_=_C959( C945 C959 ) C945_=_C960( C945 C960 ) C945_=_C961( C945 C961 ) C945_=_C962( C945 C962 ) \nC945_=_C963( C945 C963 ) C945_=_C964( C945 C964 ) C945_=_C965( C945 C965 ) C945_=_C966( C945 C966 ) C945_=_C967( C945 C967 ) C945_=_C986( C945 C986 ) \nC945_=_C1557( C945 C1557 ) C945_=_C1558( C945 C1558 ) C945_=_C1559( C945 C1559 ) C945_=_C1560( C945 C1560 ) C945_=_C1561( C945 C1561 ) C945_=_C1562( C945 C1562 ) \nC945_=_C1563( C945 C1563 ) C945_=_C1568( C945 C1568 ) C946_=_C947( C946 C947 ) C946_=_C948( C946 C948 ) C946_=_C949( C946 C949 ) C946_=_C950( C946 C950 ) \nC946_=_C951( C946 C951 ) C946_=_C952( C946 C952 ) C946_=_C953( C946 C953 ) C946_=_C954( C946 C954 ) C946_=_C955( C946 C955 ) C946_=_C956( C946 C956 ) \nC946_=_C958( C946 C958 ) C946_=_C959( C946 C959 ) C946_=_C960( C946 C960 ) C946_=_C961( C946 C961 ) C946_=_C962( C946 C962 ) C946_=_C963( C946 C963 ) \nC946_=_C964( C946 C964 ) C946_=_C965( C946 C965 ) C946_=_C966( C946 C966 ) C946_=_C967( C946 C967 ) C946_=_C987( C946 C987 ) C946_=_C1578( C946 C1578 ) \nC946_=_C1579( C946 C1579 ) C946_=_C1580( C946 C1580 ) C946_=_C1581( C946 C1581 ) C946_=_C1582( C946 C1582 ) C946_=_C1583( C946 C1583 ) C946_=_C1584( C946 C1584 ) \nC946_=_C1589( C946 C1589 ) C947_=_C948( C947 C948 ) C947_=_C949( C947 C949 ) C947_=_C950( C947 C950 ) C947_=_C951( C947 C951 ) C947_=_C952( C947 C952 ) \nC947_=_C953( C947 C953 ) C947_=_C954( C947 C954 ) C947_=_C955( C947 C955 ) C947_=_C956( C947 C956 ) C947_=_C958( C947 C958 ) C947_=_C959( C947 C959 ) \nC947_=_C960( C947 C960 ) C947_=_C961( C947 C961 ) C947_=_C962( C947 C962 ) C947_=_C963( C947 C963 ) C947_=_C964( C947 C964 ) C947_=_C965( C947 C965 ) \nC947_=_C966( C947 C966 ) C947_=_C967( C947 C967 ) C947_=_C988( C947 C988 ) C947_=_C1598( C947 C1598 ) C947_=_C1599( C947 C1599 ) C947_=_C1600( C947 C1600 ) \nC947_=_C1601( C947 C1601 ) C947_=_C1602(</w:t>
      </w:r>
    </w:p>
    <w:p>
      <w:pPr>
        <w:pStyle w:val="PreformattedText"/>
        <w:bidi w:val="0"/>
        <w:spacing w:before="0" w:after="0"/>
        <w:jc w:val="left"/>
        <w:rPr/>
      </w:pPr>
      <w:r>
        <w:rPr/>
        <w:t xml:space="preserve"> </w:t>
      </w:r>
      <w:r>
        <w:rPr/>
        <w:t>C947 C1602 ) C947_=_C1603( C947 C1603 ) C947_=_C1604( C947 C1604 ) C947_=_C1609( C947 C1609 ) C948_=_C949( C948 C949 ) \nC948_=_C950( C948 C950 ) C948_=_C951( C948 C951 ) C948_=_C952( C948 C952 ) C948_=_C953( C948 C953 ) C948_=_C954( C948 C954 ) C948_=_C955( C948 C955 ) \nC948_=_C956( C948 C956 ) C948_=_C958( C948 C958 ) C948_=_C959( C948 C959 ) C948_=_C960( C948 C960 ) C948_=_C961( C948 C961 ) C948_=_C962( C948 C962 ) \nC948_=_C963( C948 C963 ) C948_=_C964( C948 C964 ) C948_=_C965( C948 C965 ) C948_=_C966( C948 C966 ) C948_=_C967( C948 C967 ) C948_=_C989( C948 C989 ) \nC948_=_C1617( C948 C1617 ) C948_=_C1618( C948 C1618 ) C948_=_C1619( C948 C1619 ) C948_=_C1620( C948 C1620 ) C948_=_C1621( C948 C1621 ) C948_=_C1622( C948 C1622 ) \nC948_=_C1623( C948 C1623 ) C948_=_C1628( C948 C1628 ) C949_=_C950( C949 C950 ) C949_=_C951( C949 C951 ) C949_=_C952( C949 C952 ) C949_=_C953( C949 C953 ) \nC949_=_C954( C949 C954 ) C949_=_C955( C949 C955 ) C949_=_C956( C949 C956 ) C949_=_C958( C949 C958 ) C949_=_C959( C949 C959 ) C949_=_C960( C949 C960 ) \nC949_=_C961( C949 C961 ) C949_=_C962( C949 C962 ) C949_=_C963( C949 C963 ) C949_=_C964( C949 C964 ) C949_=_C965( C949 C965 ) C949_=_C966( C949 C966 ) \nC949_=_C967( C949 C967 ) C949_=_C990( C949 C990 ) C949_=_C1635( C949 C1635 ) C949_=_C1636( C949 C1636 ) C949_=_C1637( C949 C1637 ) C949_=_C1638( C949 C1638 ) \nC949_=_C1639( C949 C1639 ) C949_=_C1640( C949 C1640 ) C949_=_C1641( C949 C1641 ) C949_=_C1646( C949 C1646 ) C950_=_C951( C950 C951 ) C950_=_C952( C950 C952 ) \nC950_=_C953( C950 C953 ) C950_=_C954( C950 C954 ) C950_=_C955( C950 C955 ) C950_=_C956( C950 C956 ) C950_=_C958( C950 C958 ) C950_=_C959( C950 C959 ) \nC950_=_C960( C950 C960 ) C950_=_C961( C950 C961 ) C950_=_C962( C950 C962 ) C950_=_C963( C950 C963 ) C950_=_C964( C950 C964 ) C950_=_C965( C950 C965 ) \nC950_=_C966( C950 C966 ) C950_=_C967( C950 C967 ) C950_=_C991( C950 C991 ) C950_=_C1652( C950 C1652 ) C950_=_C1653( C950 C1653 ) C950_=_C1654( C950 C1654 ) \nC950_=_C1655( C950 C1655 ) C950_=_C1656( C950 C1656 ) C950_=_C1657( C950 C1657 ) C950_=_C1658( C950 C1658 ) C950_=_C1663( C950 C1663 ) C951_=_C952( C951 C952 ) \nC951_=_C953( C951 C953 ) C951_=_C954( C951 C954 ) C951_=_C955( C951 C955 ) C951_=_C956( C951 C956 ) C951_=_C958( C951 C958 ) C951_=_C959( C951 C959 ) \nC951_=_C960( C951 C960 ) C951_=_C961( C951 C961 ) C951_=_C962( C951 C962 ) C951_=_C963( C951 C963 ) C951_=_C964( C951 C964 ) C951_=_C965( C951 C965 ) \nC951_=_C966( C951 C966 ) C951_=_C967( C951 C967 ) C951_=_C992( C951 C992 ) C951_=_C1668( C951 C1668 ) C951_=_C1669( C951 C1669 ) C951_=_C1670( C951 C1670 ) \nC951_=_C1671( C951 C1671 ) C951_=_C1672( C951 C1672 ) C951_=_C1673( C951 C1673 ) C951_=_C1674( C951 C1674 ) C951_=_C1679( C951 C1679 ) C952_=_C953( C952 C953 ) \nC952_=_C954( C952 C954 ) C952_=_C955( C952 C955 ) C952_=_C956( C952 C956 ) C952_=_C958( C952 C958 ) C952_=_C959( C952 C959 ) C952_=_C960( C952 C960 ) \nC952_=_C961( C952 C961 ) C952_=_C962( C952 C962 ) C952_=_C963( C952 C963 ) C952_=_C964( C952 C964 ) C952_=_C965( C952 C965 ) C952_=_C966( C952 C966 ) \nC952_=_C967( C952 C967 ) C952_=_C993( C952 C993 ) C952_=_C1683( C952 C1683 ) C952_=_C1684( C952 C1684 ) C952_=_C1685( C952 C1685 ) C952_=_C1686( C952 C1686 ) \nC952_=_C1687( C952 C1687 ) C952_=_C1688( C952 C1688 ) C952_=_C1689( C952 C1689 ) C952_=_C1694( C952 C1694 ) C953_=_C954( C953 C954 ) C953_=_C955( C953 C955 ) \nC953_=_C956( C953 C956 ) C953_=_C958( C953 C958 ) C953_=_C959( C953 C959 ) C953_=_C960( C953 C960 ) C953_=_C961( C953 C961 ) C953_=_C962( C953 C962 ) \nC953_=_C963( C953 C963 ) C953_=_C964( C953 C964 ) C953_=_C965( C953 C965 ) C953_=_C966( C953 C966 ) C953_=_C967( C953 C967 ) C953_=_C994( C953 C994 ) \nC953_=_C1697( C953 C1697 ) C953_=_C1698( C953 C1698 ) C953_=_C1699( C953 C1699 ) C953_=_C1700( C953 C1700 ) C953_=_C1701( C953 C1701 ) C953_=_C1702( C953 C1702 ) \nC953_=_C1703( C953 C1703 ) C953_=_C1708( C953 C1708 ) C954_=_C955( C954 C955 ) C954_=_C956( C954 C956 ) C954_=_C958( C954 C958 ) C954_=_C959( C954 C959 ) \nC954_=_C960( C954 C960 ) C954_=_C961( C954 C961 ) C954_=_C962( C954 C962 ) C954_=_C963( C954 C963 ) C954_=_C964( C954 C964 ) C954_=_C965( C954 C965 ) \nC954_=_C966( C954 C966 ) C954_=_C967( C954 C967 ) C954_=_C995( C954 C995 ) C954_=_C1710( C954 C1710 ) C954_=_C1711( C954 C1711 ) C954_=_C1712( C954 C1712 ) \nC954_=_C1713( C954 C1713 ) C954_=_C1714( C954 C1714 ) C954_=_C1715( C954 C1715 ) C954_=_C1716( C954 C1716 ) C954_=_C1721( C954 C1721 ) C955_=_C956( C955 C956 ) \nC955_=_C958( C955 C958 ) C955_=_C959( C955 C959 ) C955_=_C960( C955 C960 ) C955_=_C961( C955 C961 ) C955_=_C962( C955 C962 ) C955_=_C963( C955 C963 ) \nC955_=_C964( C955 C964 ) C955_=_C965( C955 C965 ) C955_=_C966( C955 C966 ) C955_=_C967( C955 C967 ) C955_=_C996( C955 C996 ) C955_=_C1722( C955 C1722 ) \nC955_=_C1723( C955 C1723 ) C955_=_C1724( C955 C1724 ) C955_=_C1725( C955 C1725 ) C955_=_C1726( C955 C1726 ) C955_=_C1727( C955 C1727 ) C955_=_C1728( C955 C1728 ) \nC955_=_C1733( C955 C1733 ) C956_=_C958( C956 C958 ) C956_=_C959( C956 C959 ) C956_=_C960( C956 C960 ) C956_=_C961( C956 C961 ) C956_=_C962( C956 C962 ) \nC956_=_C963( C956 C963 ) C956_=_C964( C956 C964 ) C956_=_C965( C956 C965 ) C956_=_C966( C956 C966 ) C956_=_C967( C956 C967 ) C956_=_C1037( C956 C1037 ) \nC956_=_C1076( C956 C1076 ) C956_=_C1114( C956 C1114 ) C956_=_C1151( C956 C1151 ) C956_=_C1187( C956 C1187 ) C956_=_C1222( C956 C1222 ) C956_=_C1256( C956 C1256 ) \nC956_=_C1289( C956 C1289 ) C956_=_C1321( C956 C1321 ) C956_=_C1352( C956 C1352 ) C956_=_C1382( C956 C1382 ) C956_=_C1410( C956 C1410 ) C956_=_C1437( C956 C1437 ) \nC956_=_C1463( C956 C1463 ) C956_=_C1488( C956 C1488 ) C956_=_C1512( C956 C1512 ) C956_=_C1535( C956 C1535 ) C956_=_C1557( C956 C1557 ) C956_=_C1578( C956 C1578 ) \nC956_=_C1598( C956 C1598 ) C956_=_C1617( C956 C1617 ) C956_=_C1635( C956 C1635 ) C956_=_C1652( C956 C1652 ) C956_=_C1668( C956 C1668 ) C956_=_C1683( C956 C1683 ) \nC956_=_C1697( C956 C1697 ) C956_=_C1710( C956 C1710 ) C956_=_C1722( C956 C1722 ) C956_=_C1740( C956 C1740 ) C956_=_C1741( C956 C1741 ) C956_=_C1742( C956 C1742 ) \nC956_=_C1743( C956 C1743 ) C956_=_C1744( C956 C1744 ) C958_=_C959( C958 C959 ) C958_=_C960( C958 C960 ) C958_=_C961( C958 C961 ) C958_=_C962( C958 C962 ) \nC958_=_C963( C958 C963 ) C958_=_C964( C958 C964 ) C958_=_C965( C958 C965 ) C958_=_C966( C958 C966 ) C958_=_C967( C958 C967 ) C958_=_C1038( C958 C1038 ) \nC958_=_C1077( C958 C1077 ) C958_=_C1115( C958 C1115 ) C958_=_C1152( C958 C1152 ) C958_=_C1188( C958 C1188 ) C958_=_C1223( C958 C1223 ) C958_=_C1257( C958 C1257 ) \nC958_=_C1290( C958 C1290 ) C958_=_C1322( C958 C1322 ) C958_=_C1353( C958 C1353 ) C958_=_C1383( C958 C1383 ) C958_=_C1411( C958 C1411 ) C958_=_C1438( C958 C1438 ) \nC958_=_C1464( C958 C1464 ) C958_=_C1489( C958 C1489 ) C958_=_C1513( C958 C1513 ) C958_=_C1536( C958 C1536 ) C958_=_C1558( C958 C1558 ) C958_=_C1579( C958 C1579 ) \nC958_=_C1599( C958 C1599 ) C958_=_C1618( C958 C1618 ) C958_=_C1636( C958 C1636 ) C958_=_C1653( C958 C1653 ) C958_=_C1669( C958 C1669 ) C958_=_C1684( C958 C1684 ) \nC958_=_C1698( C958 C1698 ) C958_=_C1711( C958 C1711 ) C958_=_C1723( C958 C1723 ) C958_=_C1750( C958 C1750 ) C958_=_C1751( C958 C1751 ) C958_=_C1752( C958 C1752 ) \nC958_=_C1753( C958 C1753 ) C958_=_C1754( C958 C1754 ) C959_=_C960( C959 C960 ) C959_=_C961( C959 C961 ) C959_=_C962( C959 C962 ) C959_=_C963( C959 C963 ) \nC959_=_C964( C959 C964 ) C959_=_C965( C959 C965 ) C959_=_C966( C959 C966 ) C959_=_C967( C959 C967 ) C959_=_C1039( C959 C1039 ) C959_=_C1078( C959 C1078 ) \nC959_=_C1116( C959 C1116 ) C959_=_C1153( C959 C1153 ) C959_=_C1189( C959 C1189 ) C959_=_C1224( C959 C1224 ) C959_=_C1258( C959 C1258 ) C959_=_C1291( C959 C1291 ) \nC959_=_C1323( C959 C1323 ) C959_=_C1354( C959 C1354 ) C959_=_C1384( C959 C1384 ) C959_=_C1412( C959 C1412 ) C959_=_C1439( C959 C1439 ) C959_=_C1465( C959 C1465 ) \nC959_=_C1490( C959 C1490 ) C959_=_C1514( C959 C1514 ) C959_=_C1537( C959 C1537 ) C959_=_C1559( C959 C1559 ) C959_=_C1580( C959 C1580 ) C959_=_C1600( C959 C1600 ) \nC959_=_C1619( C959 C1619 ) C959_=_C1637( C959 C1637 ) C959_=_C1654( C959 C1654 ) C959_=_C1670( C959 C1670 ) C959_=_C1685( C959 C1685 ) C959_=_C1699( C959 C1699 ) \nC959_=_C1712( C959 C1712 ) C959_=_C1724( C959 C1724 ) C959_=_C1759( C959 C1759 ) C959_=_C1760( C959 C1760 ) C959_=_C1761( C959 C1761 ) C959_=_C1762( C959 C1762 ) \nC959_=_C1763( C959 C1763 ) C960_=_C961( C960 C961 ) C960_=_C962( C960 C962 ) C960_=_C963( C960 C963 ) C960_=_C964( C960 C964 ) C960_=_C965( C960 C965 ) \nC960_=_C966( C960 C966 ) C960_=_C967( C960 C967 ) C960_=_C1041( C960 C1041 ) C960_=_C1079( C960 C1079 ) C960_=_C1117( C960 C1117 ) C960_=_C1154( C960 C1154 ) \nC960_=_C1190( C960 C1190 ) C960_=_C1225( C960 C1225 ) C960_=_C1259( C960 C1259 ) C960_=_C1292( C960 C1292 ) C960_=_C1324( C960 C1324 ) C960_=_C1355( C960 C1355 ) \nC960_=_C1385( C960 C1385 ) C960_=_C1413( C960 C1413 ) C960_=_C1440( C960 C1440 ) C960_=_C1466( C960 C1466 ) C960_=_C1491( C960 C1491 ) C960_=_C1515( C960 C1515 ) \nC960_=_C1538( C960 C1538 ) C960_=_C1560( C960 C1560 ) C960_=_C1581( C960 C1581 ) C960_=_C1601( C960 C1601 ) C960_=_C1620( C960 C1620 ) C960_=_C1638( C960 C1638 ) \nC960_=_C1655( C960 C1655 ) C960_=_C1671( C960 C1671 ) C960_=_C1686( C960 C1686 ) C960_=_C1700( C960 C1700 ) C960_=_C1713( C960 C1713 ) C960_=_C1725( C960 C1725 ) \nC960_=_C1767( C960 C1767 ) C960_=_C1768( C960 C1768 ) C960_=_C1769( C960 C1769 ) C960_=_C1770( C960 C1770 ) C960_=_C1771( C960 C1771 ) C961_=_C962( C961 C962 ) \nC961_=_C963( C961 C963 ) C961_=_C964( C961 C964 ) C961_=_C965( C961 C965 ) C961_=_C966( C961 C966 ) C961_=_C967( C961 C967 ) C961_=_C1042( C961 C1042 ) \nC961_=_C1081( C961 C1081 ) C961_=_C1118( C961 C1118 ) C961_=_C1155( C961 C1155 ) C961_=_C1191( C961 C1191 ) C961_=_C1226( C961 C1226 ) C961_=_C1260( C961 C1260 ) \nC961_=_C1293( C961 C1293 ) C961_=_C1325( C961 C1325 ) C961_=_C1356( C961 C1356 ) C961_=_C1386( C961 C1386</w:t>
      </w:r>
    </w:p>
    <w:p>
      <w:pPr>
        <w:pStyle w:val="PreformattedText"/>
        <w:bidi w:val="0"/>
        <w:spacing w:before="0" w:after="0"/>
        <w:jc w:val="left"/>
        <w:rPr/>
      </w:pPr>
      <w:r>
        <w:rPr/>
        <w:t xml:space="preserve"> </w:t>
      </w:r>
      <w:r>
        <w:rPr/>
        <w:t>) C961_=_C1414( C961 C1414 ) C961_=_C1441( C961 C1441 ) \nC961_=_C1467( C961 C1467 ) C961_=_C1492( C961 C1492 ) C961_=_C1516( C961 C1516 ) C961_=_C1539( C961 C1539 ) C961_=_C1561( C961 C1561 ) C961_=_C1582( C961 C1582 ) \nC961_=_C1602( C961 C1602 ) C961_=_C1621( C961 C1621 ) C961_=_C1639( C961 C1639 ) C961_=_C1656( C961 C1656 ) C961_=_C1672( C961 C1672 ) C961_=_C1687( C961 C1687 ) \nC961_=_C1701( C961 C1701 ) C961_=_C1714( C961 C1714 ) C961_=_C1726( C961 C1726 ) C961_=_C1774( C961 C1774 ) C961_=_C1775( C961 C1775 ) C961_=_C1776( C961 C1776 ) \nC961_=_C1777( C961 C1777 ) C961_=_C1778( C961 C1778 ) C962_=_C963( C962 C963 ) C962_=_C964( C962 C964 ) C962_=_C965( C962 C965 ) C962_=_C966( C962 C966 ) \nC962_=_C967( C962 C967 ) C962_=_C1043( C962 C1043 ) C962_=_C1082( C962 C1082 ) C962_=_C1120( C962 C1120 ) C962_=_C1156( C962 C1156 ) C962_=_C1192( C962 C1192 ) \nC962_=_C1227( C962 C1227 ) C962_=_C1261( C962 C1261 ) C962_=_C1294( C962 C1294 ) C962_=_C1326( C962 C1326 ) C962_=_C1357( C962 C1357 ) C962_=_C1387( C962 C1387 ) \nC962_=_C1415( C962 C1415 ) C962_=_C1442( C962 C1442 ) C962_=_C1468( C962 C1468 ) C962_=_C1493( C962 C1493 ) C962_=_C1517( C962 C1517 ) C962_=_C1540( C962 C1540 ) \nC962_=_C1562( C962 C1562 ) C962_=_C1583( C962 C1583 ) C962_=_C1603( C962 C1603 ) C962_=_C1622( C962 C1622 ) C962_=_C1640( C962 C1640 ) C962_=_C1657( C962 C1657 ) \nC962_=_C1673( C962 C1673 ) C962_=_C1688( C962 C1688 ) C962_=_C1702( C962 C1702 ) C962_=_C1715( C962 C1715 ) C962_=_C1727( C962 C1727 ) C962_=_C1780( C962 C1780 ) \nC962_=_C1781( C962 C1781 ) C962_=_C1782( C962 C1782 ) C962_=_C1783( C962 C1783 ) C962_=_C1784( C962 C1784 ) C963_=_C964( C963 C964 ) C963_=_C965( C963 C965 ) \nC963_=_C966( C963 C966 ) C963_=_C967( C963 C967 ) C963_=_C1044( C963 C1044 ) C963_=_C1083( C963 C1083 ) C963_=_C1121( C963 C1121 ) C963_=_C1158( C963 C1158 ) \nC963_=_C1193( C963 C1193 ) C963_=_C1228( C963 C1228 ) C963_=_C1262( C963 C1262 ) C963_=_C1295( C963 C1295 ) C963_=_C1327( C963 C1327 ) C963_=_C1358( C963 C1358 ) \nC963_=_C1388( C963 C1388 ) C963_=_C1416( C963 C1416 ) C963_=_C1443( C963 C1443 ) C963_=_C1469( C963 C1469 ) C963_=_C1494( C963 C1494 ) C963_=_C1518( C963 C1518 ) \nC963_=_C1541( C963 C1541 ) C963_=_C1563( C963 C1563 ) C963_=_C1584( C963 C1584 ) C963_=_C1604( C963 C1604 ) C963_=_C1623( C963 C1623 ) C963_=_C1641( C963 C1641 ) \nC963_=_C1658( C963 C1658 ) C963_=_C1674( C963 C1674 ) C963_=_C1689( C963 C1689 ) C963_=_C1703( C963 C1703 ) C963_=_C1716( C963 C1716 ) C963_=_C1728( C963 C1728 ) \nC963_=_C1785( C963 C1785 ) C963_=_C1786( C963 C1786 ) C963_=_C1787( C963 C1787 ) C963_=_C1788( C963 C1788 ) C963_=_C1789( C963 C1789 ) C964_=_C965( C964 C965 ) \nC964_=_C966( C964 C966 ) C964_=_C967( C964 C967 ) C964_=_C1005( C964 C1005 ) C964_=_C1740( C964 C1740 ) C964_=_C1750( C964 C1750 ) C964_=_C1759( C964 C1759 ) \nC964_=_C1767( C964 C1767 ) C964_=_C1774( C964 C1774 ) C964_=_C1780( C964 C1780 ) C964_=_C1785( C964 C1785 ) C964_=_C1793( C964 C1793 ) C965_=_C966( C965 C966 ) \nC965_=_C967( C965 C967 ) C965_=_C1006( C965 C1006 ) C965_=_C1741( C965 C1741 ) C965_=_C1751( C965 C1751 ) C965_=_C1760( C965 C1760 ) C965_=_C1768( C965 C1768 ) \nC965_=_C1775( C965 C1775 ) C965_=_C1781( C965 C1781 ) C965_=_C1786( C965 C1786 ) C965_=_C1796( C965 C1796 ) C966_=_C967( C966 C967 ) C966_=_C1007( C966 C1007 ) \nC966_=_C1742( C966 C1742 ) C966_=_C1752( C966 C1752 ) C966_=_C1761( C966 C1761 ) C966_=_C1769( C966 C1769 ) C966_=_C1776( C966 C1776 ) C966_=_C1782( C966 C1782 ) \nC966_=_C1787( C966 C1787 ) C966_=_C1798( C966 C1798 ) C967_=_C1008( C967 C1008 ) C967_=_C1743( C967 C1743 ) C967_=_C1753( C967 C1753 ) C967_=_C1762( C967 C1762 ) \nC967_=_C1770( C967 C1770 ) C967_=_C1777( C967 C1777 ) C967_=_C1783( C967 C1783 ) C967_=_C1788( C967 C1788 ) C967_=_C1799( C967 C1799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69_=_C991( C969 C991 ) C969_=_C992( C969 C992 ) C969_=_C993( C969 C993 ) C969_=_C994( C969 C994 ) \nC969_=_C995( C969 C995 ) C969_=_C996( C969 C996 ) C969_=_C1005( C969 C1005 ) C969_=_C1006( C969 C1006 ) C969_=_C1007( C969 C1007 ) C969_=_C1008( C969 C1008 ) \nC969_=_C1009( C969 C1009 ) C969_=_C1037( C969 C1037 ) C969_=_C1038( C969 C1038 ) C969_=_C1039( C969 C1039 ) C969_=_C1041( C969 C1041 ) C969_=_C1042( C969 C1042 ) \nC969_=_C1043( C969 C1043 ) C969_=_C1044( C969 C1044 ) C969_=_C1049( C969 C1049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0_=_C989( C970 C989 ) C970_=_C990( C970 C990 ) C970_=_C991( C970 C991 ) \nC970_=_C992( C970 C992 ) C970_=_C993( C970 C993 ) C970_=_C994( C970 C994 ) C970_=_C995( C970 C995 ) C970_=_C996( C970 C996 ) C970_=_C1005( C970 C1005 ) \nC970_=_C1006( C970 C1006 ) C970_=_C1007( C970 C1007 ) C970_=_C1008( C970 C1008 ) C970_=_C1009( C970 C1009 ) C970_=_C1076( C970 C1076 ) C970_=_C1077( C970 C1077 ) \nC970_=_C1078( C970 C1078 ) C970_=_C1079( C970 C1079 ) C970_=_C1081( C970 C1081 ) C970_=_C1082( C970 C1082 ) C970_=_C1083( C970 C1083 ) C970_=_C1088( C970 C1088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1_=_C993( C971 C993 ) C971_=_C994( C971 C994 ) C971_=_C995( C971 C995 ) \nC971_=_C996( C971 C996 ) C971_=_C1005( C971 C1005 ) C971_=_C1006( C971 C1006 ) C971_=_C1007( C971 C1007 ) C971_=_C1008( C971 C1008 ) C971_=_C1009( C971 C1009 ) \nC971_=_C1114( C971 C1114 ) C971_=_C1115( C971 C1115 ) C971_=_C1116( C971 C1116 ) C971_=_C1117( C971 C1117 ) C971_=_C1118( C971 C1118 ) C971_=_C1120( C971 C1120 ) \nC971_=_C1121( C971 C1121 ) C971_=_C1126( C971 C112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1005( C972 C1005 ) C972_=_C1006( C972 C1006 ) C972_=_C1007( C972 C1007 ) C972_=_C1008( C972 C1008 ) \nC972_=_C1009( C972 C1009 ) C972_=_C1151( C972 C1151 ) C972_=_C1152( C972 C1152 ) C972_=_C1153( C972 C1153 ) C972_=_C1154( C972 C1154 ) C972_=_C1155( C972 C1155 ) \nC972_=_C1156( C972 C1156 ) C972_=_C1158( C972 C1158 ) C972_=_C1163( C972 C1163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1005( C973 C1005 ) C973_=_C1006( C973 C1006 ) C973_=_C1007( C973 C1007 ) C973_=_C1008( C973 C1008 ) \nC973_=_C1009( C973 C1009 ) C973_=_C1187( C973 C1187 ) C973_=_C1188( C973 C1188 ) C973_=_C1189( C973 C1189 ) C973_=_C1190( C973 C1190 ) C973_=_C1191( C973 C1191 ) \nC973_=_C1192( C973 C1192 ) C973_=_C1193( C973 C1193 ) C973_=_C1199( C973 C1199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1005( C974 C1005 ) C974_=_C1006( C974 C1006 ) C974_=_C1007( C974 C1007 ) C974_=_C1008( C974 C1008 ) C974_=_C1009( C974 C1009 ) \nC974_=_C1222( C974 C1222 ) C974_=_C1223( C974 C1223 ) C974_=_C1224( C974 C1224 ) C974_=_C1225( C974 C1225 ) C974_=_C1226( C974 C1226 ) C974_=_C1227( C974 C1227 ) \nC974_=_C1228( C974 C1228 ) C974_=_C1234( C974 C1234 ) C975_=_C976( C975 C976 ) C975_=_C977( C975 C977 ) C975_=_C978( C975 C978 ) C975_=_C979( C975 C979 ) \nC975_=_C980( C975 C980 ) C975_=_C981( C975 C981 ) C975_=_C982( C975 C982 ) C975_=_C983( C975 C983 ) C975_=_C984( C975 C984 ) C975_=_C985( C975 C985 ) \nC975_=_C986( C975</w:t>
      </w:r>
    </w:p>
    <w:p>
      <w:pPr>
        <w:pStyle w:val="PreformattedText"/>
        <w:bidi w:val="0"/>
        <w:spacing w:before="0" w:after="0"/>
        <w:jc w:val="left"/>
        <w:rPr/>
      </w:pPr>
      <w:r>
        <w:rPr/>
        <w:t xml:space="preserve"> </w:t>
      </w:r>
      <w:r>
        <w:rPr/>
        <w:t>C986 ) C975_=_C987( C975 C987 ) C975_=_C988( C975 C988 ) C975_=_C989( C975 C989 ) C975_=_C990( C975 C990 ) C975_=_C991( C975 C991 ) \nC975_=_C992( C975 C992 ) C975_=_C993( C975 C993 ) C975_=_C994( C975 C994 ) C975_=_C995( C975 C995 ) C975_=_C996( C975 C996 ) C975_=_C1005( C975 C1005 ) \nC975_=_C1006( C975 C1006 ) C975_=_C1007( C975 C1007 ) C975_=_C1008( C975 C1008 ) C975_=_C1009( C975 C1009 ) C975_=_C1256( C975 C1256 ) C975_=_C1257( C975 C1257 ) \nC975_=_C1258( C975 C1258 ) C975_=_C1259( C975 C1259 ) C975_=_C1260( C975 C1260 ) C975_=_C1261( C975 C1261 ) C975_=_C1262( C975 C1262 ) C975_=_C1268( C975 C126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1005( C976 C1005 ) C976_=_C1006( C976 C1006 ) C976_=_C1007( C976 C1007 ) C976_=_C1008( C976 C1008 ) \nC976_=_C1009( C976 C1009 ) C976_=_C1289( C976 C1289 ) C976_=_C1290( C976 C1290 ) C976_=_C1291( C976 C1291 ) C976_=_C1292( C976 C1292 ) C976_=_C1293( C976 C1293 ) \nC976_=_C1294( C976 C1294 ) C976_=_C1295( C976 C1295 ) C976_=_C1301( C976 C130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005( C977 C1005 ) C977_=_C1006( C977 C1006 ) \nC977_=_C1007( C977 C1007 ) C977_=_C1008( C977 C1008 ) C977_=_C1009( C977 C1009 ) C977_=_C1321( C977 C1321 ) C977_=_C1322( C977 C1322 ) C977_=_C1323( C977 C1323 ) \nC977_=_C1324( C977 C1324 ) C977_=_C1325( C977 C1325 ) C977_=_C1326( C977 C1326 ) C977_=_C1327( C977 C1327 ) C977_=_C1333( C977 C1333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1005( C978 C1005 ) \nC978_=_C1006( C978 C1006 ) C978_=_C1007( C978 C1007 ) C978_=_C1008( C978 C1008 ) C978_=_C1009( C978 C1009 ) C978_=_C1352( C978 C1352 ) C978_=_C1353( C978 C1353 ) \nC978_=_C1354( C978 C1354 ) C978_=_C1355( C978 C1355 ) C978_=_C1356( C978 C1356 ) C978_=_C1357( C978 C1357 ) C978_=_C1358( C978 C1358 ) C978_=_C1363( C978 C1363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1005( C979 C1005 ) \nC979_=_C1006( C979 C1006 ) C979_=_C1007( C979 C1007 ) C979_=_C1008( C979 C1008 ) C979_=_C1009( C979 C1009 ) C979_=_C1382( C979 C1382 ) C979_=_C1383( C979 C1383 ) \nC979_=_C1384( C979 C1384 ) C979_=_C1385( C979 C1385 ) C979_=_C1386( C979 C1386 ) C979_=_C1387( C979 C1387 ) C979_=_C1388( C979 C1388 ) C979_=_C1393( C979 C1393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1005( C980 C1005 ) C980_=_C1006( C980 C1006 ) \nC980_=_C1007( C980 C1007 ) C980_=_C1008( C980 C1008 ) C980_=_C1009( C980 C1009 ) C980_=_C1410( C980 C1410 ) C980_=_C1411( C980 C1411 ) C980_=_C1412( C980 C1412 ) \nC980_=_C1413( C980 C1413 ) C980_=_C1414( C980 C1414 ) C980_=_C1415( C980 C1415 ) C980_=_C1416( C980 C1416 ) C980_=_C1421( C980 C1421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005( C981 C1005 ) C981_=_C1006( C981 C1006 ) C981_=_C1007( C981 C1007 ) C981_=_C1008( C981 C1008 ) \nC981_=_C1009( C981 C1009 ) C981_=_C1437( C981 C1437 ) C981_=_C1438( C981 C1438 ) C981_=_C1439( C981 C1439 ) C981_=_C1440( C981 C1440 ) C981_=_C1441( C981 C1441 ) \nC981_=_C1442( C981 C1442 ) C981_=_C1443( C981 C1443 ) C981_=_C1448( C981 C1448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005( C982 C1005 ) \nC982_=_C1006( C982 C1006 ) C982_=_C1007( C982 C1007 ) C982_=_C1008( C982 C1008 ) C982_=_C1009( C982 C1009 ) C982_=_C1463( C982 C1463 ) C982_=_C1464( C982 C1464 ) \nC982_=_C1465( C982 C1465 ) C982_=_C1466( C982 C1466 ) C982_=_C1467( C982 C1467 ) C982_=_C1468( C982 C1468 ) C982_=_C1469( C982 C1469 ) C982_=_C1474( C982 C1474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005( C983 C1005 ) C983_=_C1006( C983 C1006 ) C983_=_C1007( C983 C1007 ) C983_=_C1008( C983 C1008 ) C983_=_C1009( C983 C1009 ) \nC983_=_C1488( C983 C1488 ) C983_=_C1489( C983 C1489 ) C983_=_C1490( C983 C1490 ) C983_=_C1491( C983 C1491 ) C983_=_C1492( C983 C1492 ) C983_=_C1493( C983 C1493 ) \nC983_=_C1494( C983 C1494 ) C983_=_C1499( C983 C1499 ) C984_=_C985( C984 C985 ) C984_=_C986( C984 C986 ) C984_=_C987( C984 C987 ) C984_=_C988( C984 C988 ) \nC984_=_C989( C984 C989 ) C984_=_C990( C984 C990 ) C984_=_C991( C984 C991 ) C984_=_C992( C984 C992 ) C984_=_C993( C984 C993 ) C984_=_C994( C984 C994 ) \nC984_=_C995( C984 C995 ) C984_=_C996( C984 C996 ) C984_=_C1005( C984 C1005 ) C984_=_C1006( C984 C1006 ) C984_=_C1007( C984 C1007 ) C984_=_C1008( C984 C1008 ) \nC984_=_C1009( C984 C1009 ) C984_=_C1512( C984 C1512 ) C984_=_C1513( C984 C1513 ) C984_=_C1514( C984 C1514 ) C984_=_C1515( C984 C1515 ) C984_=_C1516( C984 C1516 ) \nC984_=_C1517( C984 C1517 ) C984_=_C1518( C984 C1518 ) C984_=_C1523( C984 C1523 ) C985_=_C986( C985 C986 ) C985_=_C987( C985 C987 ) C985_=_C988( C985 C988 ) \nC985_=_C989( C985 C989 ) C985_=_C990( C985 C990 ) C985_=_C991( C985 C991 ) C985_=_C992( C985 C992 ) C985_=_C993( C985 C993 ) C985_=_C994( C985 C994 ) \nC985_=_C995( C985 C995 ) C985_=_C996( C985 C996 ) C985_=_C1005( C985 C1005 ) C985_=_C1006( C985 C1006 ) C985_=_C1007( C985 C1007 ) C985_=_C1008( C985 C1008 ) \nC985_=_C1009( C985 C1009 ) C985_=_C1535( C985 C1535 ) C985_=_C1536( C985 C1536 ) C985_=_C1537( C985 C1537 ) C985_=_C1538( C985 C1538 ) C985_=_C1539( C985 C1539 ) \nC985_=_C1540( C985 C1540 ) C985_=_C1541( C985 C1541 ) C985_=_C1546( C985 C1546 ) C986_=_C987( C986 C987 ) C986_=_C988( C986 C988 ) C986_=_C989( C986 C989 ) \nC986_=_C990( C986 C990 ) C986_=_C991( C986 C991 ) C986_=_C992( C986 C992 ) C986_=_C993( C986 C993 ) C986_=_C994( C986 C994 ) C986_=_C995( C986 C995 ) \nC986_=_C996( C986 C996 ) C986_=_C1005( C986 C1005 ) C986_=_C1006( C986 C1006 ) C986_=_C1007( C986 C1007 ) C986_=_C1008( C986 C1008 ) C986_=_C1009( C986 C1009 ) \nC986_=_C1557( C986 C1557 ) C986_=_C1558( C986 C1558 ) C986_=_C1559( C986 C1559 ) C986_=_C1560( C986 C1560 ) C986_=_C1561( C986 C1561 ) C986_=_C1562( C986 C1562 ) \nC986_=_C1563( C986 C1563 ) C986_=_C1568( C986 C1568 ) C987_=_C988( C987 C988 ) C987_=_C989( C987 C989 ) C987_=_C990( C987 C990 ) C987_=_C991( C987 C991 ) \nC987_=_C992( C987 C992 ) C987_=_C993( C987 C993 ) C987_=_C994( C987 C994 ) C987_=_C995( C987 C995 ) C987_=_C996( C987 C996 ) C987_=_C1005( C987 C1005 ) \nC987_=_C1006( C987 C1006 ) C987_=_C1007( C987 C1007 ) C987_=_C1008( C987 C1008 ) C987_=_C1009( C987 C1009 ) C987_=_C1578( C987 C1578 ) C987_=_C1579( C987 C1579 ) \nC987_=_C1580( C987 C1580 ) C987_=_C1581( C987 C1581 ) C987_=_C1582( C987 C1582 ) C987_=_C1583( C987 C1583 ) C987_=_C1584( C987 C1584 ) C987_=_C1589( C987 C1589 ) \nC988_=_C989( C988 C989 ) C988_=_C990( C988 C990 ) C988_=_C991( C988 C991 ) C988_=_C992( C988 C992 ) C988_=_C993( C988 C993 ) C988_=_C994( C988 C994 ) \nC988_=_C995( C988 C995 ) C988_=_C996( C988 C996 ) C988_=_C1005( C988 C1005 ) C988_=_C1006( C988 C1006 ) C988_=_C1007( C988 C1007 ) C988_=_C1008( C988 C1008 ) \nC988_=_C1009( C988 C1009 ) C988_=_C1598( C988 C1598 ) C988_=_C1599( C988 C1599 ) C988_=_C1600( C988 C1600 ) C988_=_C1601( C988 C1601 ) C988_=_C1602( C988 C1602 ) \nC988_=_C1603( C988 C1603 ) C988_=_C1604( C988 C1604 ) C988_=_C1609( C988 C1609 ) C989_=_C990( C989 C990 ) C989_=_C991( C989 C991 ) C989_=_C992(</w:t>
      </w:r>
    </w:p>
    <w:p>
      <w:pPr>
        <w:pStyle w:val="PreformattedText"/>
        <w:bidi w:val="0"/>
        <w:spacing w:before="0" w:after="0"/>
        <w:jc w:val="left"/>
        <w:rPr/>
      </w:pPr>
      <w:r>
        <w:rPr/>
        <w:t xml:space="preserve"> </w:t>
      </w:r>
      <w:r>
        <w:rPr/>
        <w:t>C989 C992 ) \nC989_=_C993( C989 C993 ) C989_=_C994( C989 C994 ) C989_=_C995( C989 C995 ) C989_=_C996( C989 C996 ) C989_=_C1005( C989 C1005 ) C989_=_C1006( C989 C1006 ) \nC989_=_C1007( C989 C1007 ) C989_=_C1008( C989 C1008 ) C989_=_C1009( C989 C1009 ) C989_=_C1617( C989 C1617 ) C989_=_C1618( C989 C1618 ) C989_=_C1619( C989 C1619 ) \nC989_=_C1620( C989 C1620 ) C989_=_C1621( C989 C1621 ) C989_=_C1622( C989 C1622 ) C989_=_C1623( C989 C1623 ) C989_=_C1628( C989 C1628 ) C990_=_C991( C990 C991 ) \nC990_=_C992( C990 C992 ) C990_=_C993( C990 C993 ) C990_=_C994( C990 C994 ) C990_=_C995( C990 C995 ) C990_=_C996( C990 C996 ) C990_=_C1005( C990 C1005 ) \nC990_=_C1006( C990 C1006 ) C990_=_C1007( C990 C1007 ) C990_=_C1008( C990 C1008 ) C990_=_C1009( C990 C1009 ) C990_=_C1635( C990 C1635 ) C990_=_C1636( C990 C1636 ) \nC990_=_C1637( C990 C1637 ) C990_=_C1638( C990 C1638 ) C990_=_C1639( C990 C1639 ) C990_=_C1640( C990 C1640 ) C990_=_C1641( C990 C1641 ) C990_=_C1646( C990 C1646 ) \nC991_=_C992( C991 C992 ) C991_=_C993( C991 C993 ) C991_=_C994( C991 C994 ) C991_=_C995( C991 C995 ) C991_=_C996( C991 C996 ) C991_=_C1005( C991 C1005 ) \nC991_=_C1006( C991 C1006 ) C991_=_C1007( C991 C1007 ) C991_=_C1008( C991 C1008 ) C991_=_C1009( C991 C1009 ) C991_=_C1652( C991 C1652 ) C991_=_C1653( C991 C1653 ) \nC991_=_C1654( C991 C1654 ) C991_=_C1655( C991 C1655 ) C991_=_C1656( C991 C1656 ) C991_=_C1657( C991 C1657 ) C991_=_C1658( C991 C1658 ) C991_=_C1663( C991 C1663 ) \nC992_=_C993( C992 C993 ) C992_=_C994( C992 C994 ) C992_=_C995( C992 C995 ) C992_=_C996( C992 C996 ) C992_=_C1005( C992 C1005 ) C992_=_C1006( C992 C1006 ) \nC992_=_C1007( C992 C1007 ) C992_=_C1008( C992 C1008 ) C992_=_C1009( C992 C1009 ) C992_=_C1668( C992 C1668 ) C992_=_C1669( C992 C1669 ) C992_=_C1670( C992 C1670 ) \nC992_=_C1671( C992 C1671 ) C992_=_C1672( C992 C1672 ) C992_=_C1673( C992 C1673 ) C992_=_C1674( C992 C1674 ) C992_=_C1679( C992 C1679 ) C993_=_C994( C993 C994 ) \nC993_=_C995( C993 C995 ) C993_=_C996( C993 C996 ) C993_=_C1005( C993 C1005 ) C993_=_C1006( C993 C1006 ) C993_=_C1007( C993 C1007 ) C993_=_C1008( C993 C1008 ) \nC993_=_C1009( C993 C1009 ) C993_=_C1683( C993 C1683 ) C993_=_C1684( C993 C1684 ) C993_=_C1685( C993 C1685 ) C993_=_C1686( C993 C1686 ) C993_=_C1687( C993 C1687 ) \nC993_=_C1688( C993 C1688 ) C993_=_C1689( C993 C1689 ) C993_=_C1694( C993 C1694 ) C994_=_C995( C994 C995 ) C994_=_C996( C994 C996 ) C994_=_C1005( C994 C1005 ) \nC994_=_C1006( C994 C1006 ) C994_=_C1007( C994 C1007 ) C994_=_C1008( C994 C1008 ) C994_=_C1009( C994 C1009 ) C994_=_C1697( C994 C1697 ) C994_=_C1698( C994 C1698 ) \nC994_=_C1699( C994 C1699 ) C994_=_C1700( C994 C1700 ) C994_=_C1701( C994 C1701 ) C994_=_C1702( C994 C1702 ) C994_=_C1703( C994 C1703 ) C994_=_C1708( C994 C1708 ) \nC995_=_C996( C995 C996 ) C995_=_C1005( C995 C1005 ) C995_=_C1006( C995 C1006 ) C995_=_C1007( C995 C1007 ) C995_=_C1008( C995 C1008 ) C995_=_C1009( C995 C1009 ) \nC995_=_C1710( C995 C1710 ) C995_=_C1711( C995 C1711 ) C995_=_C1712( C995 C1712 ) C995_=_C1713( C995 C1713 ) C995_=_C1714( C995 C1714 ) C995_=_C1715( C995 C1715 ) \nC995_=_C1716( C995 C1716 ) C995_=_C1721( C995 C1721 ) C996_=_C1005( C996 C1005 ) C996_=_C1006( C996 C1006 ) C996_=_C1007( C996 C1007 ) C996_=_C1008( C996 C1008 ) \nC996_=_C1009( C996 C1009 ) C996_=_C1722( C996 C1722 ) C996_=_C1723( C996 C1723 ) C996_=_C1724( C996 C1724 ) C996_=_C1725( C996 C1725 ) C996_=_C1726( C996 C1726 ) \nC996_=_C1727( C996 C1727 ) C996_=_C1728( C996 C1728 ) C996_=_C1733( C996 C1733 ) C1005_=_C1006( C1005 C1006 ) C1005_=_C1007( C1005 C1007 ) C1005_=_C1008( C1005 C1008 ) \nC1005_=_C1009( C1005 C1009 ) C1005_=_C1740( C1005 C1740 ) C1005_=_C1750( C1005 C1750 ) C1005_=_C1759( C1005 C1759 ) C1005_=_C1767( C1005 C1767 ) C1005_=_C1774( C1005 C1774 ) \nC1005_=_C1780( C1005 C1780 ) C1005_=_C1785( C1005 C1785 ) C1005_=_C1793( C1005 C1793 ) C1006_=_C1007( C1006 C1007 ) C1006_=_C1008( C1006 C1008 ) C1006_=_C1009( C1006 C1009 ) \nC1006_=_C1741( C1006 C1741 ) C1006_=_C1751( C1006 C1751 ) C1006_=_C1760( C1006 C1760 ) C1006_=_C1768( C1006 C1768 ) C1006_=_C1775( C1006 C1775 ) C1006_=_C1781( C1006 C1781 ) \nC1006_=_C1786( C1006 C1786 ) C1006_=_C1796( C1006 C1796 ) C1007_=_C1008( C1007 C1008 ) C1007_=_C1009( C1007 C1009 ) C1007_=_C1742( C1007 C1742 ) C1007_=_C1752( C1007 C1752 ) \nC1007_=_C1761( C1007 C1761 ) C1007_=_C1769( C1007 C1769 ) C1007_=_C1776( C1007 C1776 ) C1007_=_C1782( C1007 C1782 ) C1007_=_C1787( C1007 C1787 ) C1007_=_C1798( C1007 C1798 ) \nC1008_=_C1009( C1008 C1009 ) C1008_=_C1743( C1008 C1743 ) C1008_=_C1753( C1008 C1753 ) C1008_=_C1762( C1008 C1762 ) C1008_=_C1770( C1008 C1770 ) C1008_=_C1777( C1008 C1777 ) \nC1008_=_C1783( C1008 C1783 ) C1008_=_C1788( C1008 C1788 ) C1008_=_C1799( C1008 C1799 ) C1009_=_C1049( C1009 C1049 ) C1009_=_C1088( C1009 C1088 ) C1009_=_C1126( C1009 C1126 ) \nC1009_=_C1163( C1009 C1163 ) C1009_=_C1199( C1009 C1199 ) C1009_=_C1234( C1009 C1234 ) C1009_=_C1268( C1009 C1268 ) C1009_=_C1301( C1009 C1301 ) C1009_=_C1333( C1009 C1333 ) \nC1009_=_C1363( C1009 C1363 ) C1009_=_C1393( C1009 C1393 ) C1009_=_C1421( C1009 C1421 ) C1009_=_C1448( C1009 C1448 ) C1009_=_C1474( C1009 C1474 ) C1009_=_C1499( C1009 C1499 ) \nC1009_=_C1523( C1009 C1523 ) C1009_=_C1546( C1009 C1546 ) C1009_=_C1568( C1009 C1568 ) C1009_=_C1589( C1009 C1589 ) C1009_=_C1609( C1009 C1609 ) C1009_=_C1628( C1009 C1628 ) \nC1009_=_C1646( C1009 C1646 ) C1009_=_C1663( C1009 C1663 ) C1009_=_C1679( C1009 C1679 ) C1009_=_C1694( C1009 C1694 ) C1009_=_C1708( C1009 C1708 ) C1009_=_C1721( C1009 C1721 ) \nC1009_=_C1733( C1009 C1733 ) C1009_=_C1744( C1009 C1744 ) C1009_=_C1754( C1009 C1754 ) C1009_=_C1763( C1009 C1763 ) C1009_=_C1771( C1009 C1771 ) C1009_=_C1778( C1009 C1778 ) \nC1009_=_C1784( C1009 C1784 ) C1009_=_C1789( C1009 C1789 ) C1009_=_C1793( C1009 C1793 ) C1009_=_C1796( C1009 C1796 ) C1009_=_C1798( C1009 C1798 ) C1009_=_C1799( C1009 C1799 ) \nC1037_=_C1038( C1037 C1038 ) C1037_=_C1039( C1037 C1039 ) C1037_=_C1041( C1037 C1041 ) C1037_=_C1042( C1037 C1042 ) C1037_=_C1043( C1037 C1043 ) C1037_=_C1044( C1037 C1044 ) \nC1037_=_C1049( C1037 C1049 ) C1037_=_C1076( C1037 C1076 ) C1037_=_C1114( C1037 C1114 ) C1037_=_C1151( C1037 C1151 ) C1037_=_C1187( C1037 C1187 ) C1037_=_C1222( C1037 C1222 ) \nC1037_=_C1256( C1037 C1256 ) C1037_=_C1289( C1037 C1289 ) C1037_=_C1321( C1037 C1321 ) C1037_=_C1352( C1037 C1352 ) C1037_=_C1382( C1037 C1382 ) C1037_=_C1410( C1037 C1410 ) \nC1037_=_C1437( C1037 C1437 ) C1037_=_C1463( C1037 C1463 ) C1037_=_C1488( C1037 C1488 ) C1037_=_C1512( C1037 C1512 ) C1037_=_C1535( C1037 C1535 ) C1037_=_C1557( C1037 C1557 ) \nC1037_=_C1578( C1037 C1578 ) C1037_=_C1598( C1037 C1598 ) C1037_=_C1617( C1037 C1617 ) C1037_=_C1635( C1037 C1635 ) C1037_=_C1652( C1037 C1652 ) C1037_=_C1668( C1037 C1668 ) \nC1037_=_C1683( C1037 C1683 ) C1037_=_C1697( C1037 C1697 ) C1037_=_C1710( C1037 C1710 ) C1037_=_C1722( C1037 C1722 ) C1037_=_C1740( C1037 C1740 ) C1037_=_C1741( C1037 C1741 ) \nC1037_=_C1742( C1037 C1742 ) C1037_=_C1743( C1037 C1743 ) C1037_=_C1744( C1037 C1744 ) C1038_=_C1039( C1038 C1039 ) C1038_=_C1041( C1038 C1041 ) C1038_=_C1042( C1038 C1042 ) \nC1038_=_C1043( C1038 C1043 ) C1038_=_C1044( C1038 C1044 ) C1038_=_C1049( C1038 C1049 ) C1038_=_C1077( C1038 C1077 ) C1038_=_C1115( C1038 C1115 ) C1038_=_C1152( C1038 C1152 ) \nC1038_=_C1188( C1038 C1188 ) C1038_=_C1223( C1038 C1223 ) C1038_=_C1257( C1038 C1257 ) C1038_=_C1290( C1038 C1290 ) C1038_=_C1322( C1038 C1322 ) C1038_=_C1353( C1038 C1353 ) \nC1038_=_C1383( C1038 C1383 ) C1038_=_C1411( C1038 C1411 ) C1038_=_C1438( C1038 C1438 ) C1038_=_C1464( C1038 C1464 ) C1038_=_C1489( C1038 C1489 ) C1038_=_C1513( C1038 C1513 ) \nC1038_=_C1536( C1038 C1536 ) C1038_=_C1558( C1038 C1558 ) C1038_=_C1579( C1038 C1579 ) C1038_=_C1599( C1038 C1599 ) C1038_=_C1618( C1038 C1618 ) C1038_=_C1636( C1038 C1636 ) \nC1038_=_C1653( C1038 C1653 ) C1038_=_C1669( C1038 C1669 ) C1038_=_C1684( C1038 C1684 ) C1038_=_C1698( C1038 C1698 ) C1038_=_C1711( C1038 C1711 ) C1038_=_C1723( C1038 C1723 ) \nC1038_=_C1750( C1038 C1750 ) C1038_=_C1751( C1038 C1751 ) C1038_=_C1752( C1038 C1752 ) C1038_=_C1753( C1038 C1753 ) C1038_=_C1754( C1038 C1754 ) C1039_=_C1041( C1039 C1041 ) \nC1039_=_C1042( C1039 C1042 ) C1039_=_C1043( C1039 C1043 ) C1039_=_C1044( C1039 C1044 ) C1039_=_C1049( C1039 C1049 ) C1039_=_C1078( C1039 C1078 ) C1039_=_C1116( C1039 C1116 ) \nC1039_=_C1153( C1039 C1153 ) C1039_=_C1189( C1039 C1189 ) C1039_=_C1224( C1039 C1224 ) C1039_=_C1258( C1039 C1258 ) C1039_=_C1291( C1039 C1291 ) C1039_=_C1323( C1039 C1323 ) \nC1039_=_C1354( C1039 C1354 ) C1039_=_C1384( C1039 C1384 ) C1039_=_C1412( C1039 C1412 ) C1039_=_C1439( C1039 C1439 ) C1039_=_C1465( C1039 C1465 ) C1039_=_C1490( C1039 C1490 ) \nC1039_=_C1514( C1039 C1514 ) C1039_=_C1537( C1039 C1537 ) C1039_=_C1559( C1039 C1559 ) C1039_=_C1580( C1039 C1580 ) C1039_=_C1600( C1039 C1600 ) C1039_=_C1619( C1039 C1619 ) \nC1039_=_C1637( C1039 C1637 ) C1039_=_C1654( C1039 C1654 ) C1039_=_C1670( C1039 C1670 ) C1039_=_C1685( C1039 C1685 ) C1039_=_C1699( C1039 C1699 ) C1039_=_C1712( C1039 C1712 ) \nC1039_=_C1724( C1039 C1724 ) C1039_=_C1759( C1039 C1759 ) C1039_=_C1760( C1039 C1760 ) C1039_=_C1761( C1039 C1761 ) C1039_=_C1762( C1039 C1762 ) C1039_=_C1763( C1039 C1763 ) \nC1041_=_C1042( C1041 C1042 ) C1041_=_C1043( C1041 C1043 ) C1041_=_C1044( C1041 C1044 ) C1041_=_C1049( C1041 C1049 ) C1041_=_C1079( C1041 C1079 ) C1041_=_C1117( C1041 C1117 ) \nC1041_=_C1154( C1041 C1154 ) C1041_=_C1190( C1041 C1190 ) C1041_=_C1225( C1041 C1225 ) C1041_=_C1259( C1041 C1259 ) C1041_=_C1292( C1041 C1292 ) C1041_=_C1324( C1041 C1324 ) \nC1041_=_C1355( C1041 C1355 ) C1041_=_C1385( C1041 C1385 ) C1041_=_C1413( C1041 C1413 ) C1041_=_C1440( C1041 C1440 ) C1041_=_C1466( C1041 C1466 ) C1041_=_C1491( C1041 C1491 ) \nC1041_=_C1515( C1041 C1515 ) C1041_=_C1538( C1041 C1538 ) C1041_=_C1560( C1041 C1560 ) C1041_=_C1581( C1041 C1581 ) C1041_=_C1601( C1041 C1601 ) C1041_=_C1620( C1041</w:t>
      </w:r>
    </w:p>
    <w:p>
      <w:pPr>
        <w:pStyle w:val="PreformattedText"/>
        <w:bidi w:val="0"/>
        <w:spacing w:before="0" w:after="0"/>
        <w:jc w:val="left"/>
        <w:rPr/>
      </w:pPr>
      <w:r>
        <w:rPr/>
        <w:t xml:space="preserve"> </w:t>
      </w:r>
      <w:r>
        <w:rPr/>
        <w:t>C1620 ) \nC1041_=_C1638( C1041 C1638 ) C1041_=_C1655( C1041 C1655 ) C1041_=_C1671( C1041 C1671 ) C1041_=_C1686( C1041 C1686 ) C1041_=_C1700( C1041 C1700 ) C1041_=_C1713( C1041 C1713 ) \nC1041_=_C1725( C1041 C1725 ) C1041_=_C1767( C1041 C1767 ) C1041_=_C1768( C1041 C1768 ) C1041_=_C1769( C1041 C1769 ) C1041_=_C1770( C1041 C1770 ) C1041_=_C1771( C1041 C1771 ) \nC1042_=_C1043( C1042 C1043 ) C1042_=_C1044( C1042 C1044 ) C1042_=_C1049( C1042 C1049 ) C1042_=_C1081( C1042 C1081 ) C1042_=_C1118( C1042 C1118 ) C1042_=_C1155( C1042 C1155 ) \nC1042_=_C1191( C1042 C1191 ) C1042_=_C1226( C1042 C1226 ) C1042_=_C1260( C1042 C1260 ) C1042_=_C1293( C1042 C1293 ) C1042_=_C1325( C1042 C1325 ) C1042_=_C1356( C1042 C1356 ) \nC1042_=_C1386( C1042 C1386 ) C1042_=_C1414( C1042 C1414 ) C1042_=_C1441( C1042 C1441 ) C1042_=_C1467( C1042 C1467 ) C1042_=_C1492( C1042 C1492 ) C1042_=_C1516( C1042 C1516 ) \nC1042_=_C1539( C1042 C1539 ) C1042_=_C1561( C1042 C1561 ) C1042_=_C1582( C1042 C1582 ) C1042_=_C1602( C1042 C1602 ) C1042_=_C1621( C1042 C1621 ) C1042_=_C1639( C1042 C1639 ) \nC1042_=_C1656( C1042 C1656 ) C1042_=_C1672( C1042 C1672 ) C1042_=_C1687( C1042 C1687 ) C1042_=_C1701( C1042 C1701 ) C1042_=_C1714( C1042 C1714 ) C1042_=_C1726( C1042 C1726 ) \nC1042_=_C1774( C1042 C1774 ) C1042_=_C1775( C1042 C1775 ) C1042_=_C1776( C1042 C1776 ) C1042_=_C1777( C1042 C1777 ) C1042_=_C1778( C1042 C1778 ) C1043_=_C1044( C1043 C1044 ) \nC1043_=_C1049( C1043 C1049 ) C1043_=_C1082( C1043 C1082 ) C1043_=_C1120( C1043 C1120 ) C1043_=_C1156( C1043 C1156 ) C1043_=_C1192( C1043 C1192 ) C1043_=_C1227( C1043 C1227 ) \nC1043_=_C1261( C1043 C1261 ) C1043_=_C1294( C1043 C1294 ) C1043_=_C1326( C1043 C1326 ) C1043_=_C1357( C1043 C1357 ) C1043_=_C1387( C1043 C1387 ) C1043_=_C1415( C1043 C1415 ) \nC1043_=_C1442( C1043 C1442 ) C1043_=_C1468( C1043 C1468 ) C1043_=_C1493( C1043 C1493 ) C1043_=_C1517( C1043 C1517 ) C1043_=_C1540( C1043 C1540 ) C1043_=_C1562( C1043 C1562 ) \nC1043_=_C1583( C1043 C1583 ) C1043_=_C1603( C1043 C1603 ) C1043_=_C1622( C1043 C1622 ) C1043_=_C1640( C1043 C1640 ) C1043_=_C1657( C1043 C1657 ) C1043_=_C1673( C1043 C1673 ) \nC1043_=_C1688( C1043 C1688 ) C1043_=_C1702( C1043 C1702 ) C1043_=_C1715( C1043 C1715 ) C1043_=_C1727( C1043 C1727 ) C1043_=_C1780( C1043 C1780 ) C1043_=_C1781( C1043 C1781 ) \nC1043_=_C1782( C1043 C1782 ) C1043_=_C1783( C1043 C1783 ) C1043_=_C1784( C1043 C1784 ) C1044_=_C1049( C1044 C1049 ) C1044_=_C1083( C1044 C1083 ) C1044_=_C1121( C1044 C1121 ) \nC1044_=_C1158( C1044 C1158 ) C1044_=_C1193( C1044 C1193 ) C1044_=_C1228( C1044 C1228 ) C1044_=_C1262( C1044 C1262 ) C1044_=_C1295( C1044 C1295 ) C1044_=_C1327( C1044 C1327 ) \nC1044_=_C1358( C1044 C1358 ) C1044_=_C1388( C1044 C1388 ) C1044_=_C1416( C1044 C1416 ) C1044_=_C1443( C1044 C1443 ) C1044_=_C1469( C1044 C1469 ) C1044_=_C1494( C1044 C1494 ) \nC1044_=_C1518( C1044 C1518 ) C1044_=_C1541( C1044 C1541 ) C1044_=_C1563( C1044 C1563 ) C1044_=_C1584( C1044 C1584 ) C1044_=_C1604( C1044 C1604 ) C1044_=_C1623( C1044 C1623 ) \nC1044_=_C1641( C1044 C1641 ) C1044_=_C1658( C1044 C1658 ) C1044_=_C1674( C1044 C1674 ) C1044_=_C1689( C1044 C1689 ) C1044_=_C1703( C1044 C1703 ) C1044_=_C1716( C1044 C1716 ) \nC1044_=_C1728( C1044 C1728 ) C1044_=_C1785( C1044 C1785 ) C1044_=_C1786( C1044 C1786 ) C1044_=_C1787( C1044 C1787 ) C1044_=_C1788( C1044 C1788 ) C1044_=_C1789( C1044 C1789 ) \nC1049_=_C1088( C1049 C1088 ) C1049_=_C1126( C1049 C1126 ) C1049_=_C1163( C1049 C1163 ) C1049_=_C1199( C1049 C1199 ) C1049_=_C1234( C1049 C1234 ) C1049_=_C1268( C1049 C1268 ) \nC1049_=_C1301( C1049 C1301 ) C1049_=_C1333( C1049 C1333 ) C1049_=_C1363( C1049 C1363 ) C1049_=_C1393( C1049 C1393 ) C1049_=_C1421( C1049 C1421 ) C1049_=_C1448( C1049 C1448 ) \nC1049_=_C1474( C1049 C1474 ) C1049_=_C1499( C1049 C1499 ) C1049_=_C1523( C1049 C1523 ) C1049_=_C1546( C1049 C1546 ) C1049_=_C1568( C1049 C1568 ) C1049_=_C1589( C1049 C1589 ) \nC1049_=_C1609( C1049 C1609 ) C1049_=_C1628( C1049 C1628 ) C1049_=_C1646( C1049 C1646 ) C1049_=_C1663( C1049 C1663 ) C1049_=_C1679( C1049 C1679 ) C1049_=_C1694( C1049 C1694 ) \nC1049_=_C1708( C1049 C1708 ) C1049_=_C1721( C1049 C1721 ) C1049_=_C1733( C1049 C1733 ) C1049_=_C1744( C1049 C1744 ) C1049_=_C1754( C1049 C1754 ) C1049_=_C1763( C1049 C1763 ) \nC1049_=_C1771( C1049 C1771 ) C1049_=_C1778( C1049 C1778 ) C1049_=_C1784( C1049 C1784 ) C1049_=_C1789( C1049 C1789 ) C1049_=_C1793( C1049 C1793 ) C1049_=_C1796( C1049 C1796 ) \nC1049_=_C1798( C1049 C1798 ) C1049_=_C1799( C1049 C1799 ) C1076_=_C1077( C1076 C1077 ) C1076_=_C1078( C1076 C1078 ) C1076_=_C1079( C1076 C1079 ) C1076_=_C1081( C1076 C1081 ) \nC1076_=_C1082( C1076 C1082 ) C1076_=_C1083( C1076 C1083 ) C1076_=_C1088( C1076 C1088 ) C1076_=_C1114( C1076 C1114 ) C1076_=_C1151( C1076 C1151 ) C1076_=_C1187( C1076 C1187 ) \nC1076_=_C1222( C1076 C1222 ) C1076_=_C1256( C1076 C1256 ) C1076_=_C1289( C1076 C1289 ) C1076_=_C1321( C1076 C1321 ) C1076_=_C1352( C1076 C1352 ) C1076_=_C1382( C1076 C1382 ) \nC1076_=_C1410( C1076 C1410 ) C1076_=_C1437( C1076 C1437 ) C1076_=_C1463( C1076 C1463 ) C1076_=_C1488( C1076 C1488 ) C1076_=_C1512( C1076 C1512 ) C1076_=_C1535( C1076 C1535 ) \nC1076_=_C1557( C1076 C1557 ) C1076_=_C1578( C1076 C1578 ) C1076_=_C1598( C1076 C1598 ) C1076_=_C1617( C1076 C1617 ) C1076_=_C1635( C1076 C1635 ) C1076_=_C1652( C1076 C1652 ) \nC1076_=_C1668( C1076 C1668 ) C1076_=_C1683( C1076 C1683 ) C1076_=_C1697( C1076 C1697 ) C1076_=_C1710( C1076 C1710 ) C1076_=_C1722( C1076 C1722 ) C1076_=_C1740( C1076 C1740 ) \nC1076_=_C1741( C1076 C1741 ) C1076_=_C1742( C1076 C1742 ) C1076_=_C1743( C1076 C1743 ) C1076_=_C1744( C1076 C1744 ) C1077_=_C1078( C1077 C1078 ) C1077_=_C1079( C1077 C1079 ) \nC1077_=_C1081( C1077 C1081 ) C1077_=_C1082( C1077 C1082 ) C1077_=_C1083( C1077 C1083 ) C1077_=_C1088( C1077 C1088 ) C1077_=_C1115( C1077 C1115 ) C1077_=_C1152( C1077 C1152 ) \nC1077_=_C1188( C1077 C1188 ) C1077_=_C1223( C1077 C1223 ) C1077_=_C1257( C1077 C1257 ) C1077_=_C1290( C1077 C1290 ) C1077_=_C1322( C1077 C1322 ) C1077_=_C1353( C1077 C1353 ) \nC1077_=_C1383( C1077 C1383 ) C1077_=_C1411( C1077 C1411 ) C1077_=_C1438( C1077 C1438 ) C1077_=_C1464( C1077 C1464 ) C1077_=_C1489( C1077 C1489 ) C1077_=_C1513( C1077 C1513 ) \nC1077_=_C1536( C1077 C1536 ) C1077_=_C1558( C1077 C1558 ) C1077_=_C1579( C1077 C1579 ) C1077_=_C1599( C1077 C1599 ) C1077_=_C1618( C1077 C1618 ) C1077_=_C1636( C1077 C1636 ) \nC1077_=_C1653( C1077 C1653 ) C1077_=_C1669( C1077 C1669 ) C1077_=_C1684( C1077 C1684 ) C1077_=_C1698( C1077 C1698 ) C1077_=_C1711( C1077 C1711 ) C1077_=_C1723( C1077 C1723 ) \nC1077_=_C1750( C1077 C1750 ) C1077_=_C1751( C1077 C1751 ) C1077_=_C1752( C1077 C1752 ) C1077_=_C1753( C1077 C1753 ) C1077_=_C1754( C1077 C1754 ) C1078_=_C1079( C1078 C1079 ) \nC1078_=_C1081( C1078 C1081 ) C1078_=_C1082( C1078 C1082 ) C1078_=_C1083( C1078 C1083 ) C1078_=_C1088( C1078 C1088 ) C1078_=_C1116( C1078 C1116 ) C1078_=_C1153( C1078 C1153 ) \nC1078_=_C1189( C1078 C1189 ) C1078_=_C1224( C1078 C1224 ) C1078_=_C1258( C1078 C1258 ) C1078_=_C1291( C1078 C1291 ) C1078_=_C1323( C1078 C1323 ) C1078_=_C1354( C1078 C1354 ) \nC1078_=_C1384( C1078 C1384 ) C1078_=_C1412( C1078 C1412 ) C1078_=_C1439( C1078 C1439 ) C1078_=_C1465( C1078 C1465 ) C1078_=_C1490( C1078 C1490 ) C1078_=_C1514( C1078 C1514 ) \nC1078_=_C1537( C1078 C1537 ) C1078_=_C1559( C1078 C1559 ) C1078_=_C1580( C1078 C1580 ) C1078_=_C1600( C1078 C1600 ) C1078_=_C1619( C1078 C1619 ) C1078_=_C1637( C1078 C1637 ) \nC1078_=_C1654( C1078 C1654 ) C1078_=_C1670( C1078 C1670 ) C1078_=_C1685( C1078 C1685 ) C1078_=_C1699( C1078 C1699 ) C1078_=_C1712( C1078 C1712 ) C1078_=_C1724( C1078 C1724 ) \nC1078_=_C1759( C1078 C1759 ) C1078_=_C1760( C1078 C1760 ) C1078_=_C1761( C1078 C1761 ) C1078_=_C1762( C1078 C1762 ) C1078_=_C1763( C1078 C1763 ) C1079_=_C1081( C1079 C1081 ) \nC1079_=_C1082( C1079 C1082 ) C1079_=_C1083( C1079 C1083 ) C1079_=_C1088( C1079 C1088 ) C1079_=_C1117( C1079 C1117 ) C1079_=_C1154( C1079 C1154 ) C1079_=_C1190( C1079 C1190 ) \nC1079_=_C1225( C1079 C1225 ) C1079_=_C1259( C1079 C1259 ) C1079_=_C1292( C1079 C1292 ) C1079_=_C1324( C1079 C1324 ) C1079_=_C1355( C1079 C1355 ) C1079_=_C1385( C1079 C1385 ) \nC1079_=_C1413( C1079 C1413 ) C1079_=_C1440( C1079 C1440 ) C1079_=_C1466( C1079 C1466 ) C1079_=_C1491( C1079 C1491 ) C1079_=_C1515( C1079 C1515 ) C1079_=_C1538( C1079 C1538 ) \nC1079_=_C1560( C1079 C1560 ) C1079_=_C1581( C1079 C1581 ) C1079_=_C1601( C1079 C1601 ) C1079_=_C1620( C1079 C1620 ) C1079_=_C1638( C1079 C1638 ) C1079_=_C1655( C1079 C1655 ) \nC1079_=_C1671( C1079 C1671 ) C1079_=_C1686( C1079 C1686 ) C1079_=_C1700( C1079 C1700 ) C1079_=_C1713( C1079 C1713 ) C1079_=_C1725( C1079 C1725 ) C1079_=_C1767( C1079 C1767 ) \nC1079_=_C1768( C1079 C1768 ) C1079_=_C1769( C1079 C1769 ) C1079_=_C1770( C1079 C1770 ) C1079_=_C1771( C1079 C1771 ) C1081_=_C1082( C1081 C1082 ) C1081_=_C1083( C1081 C1083 ) \nC1081_=_C1088( C1081 C1088 ) C1081_=_C1118( C1081 C1118 ) C1081_=_C1155( C1081 C1155 ) C1081_=_C1191( C1081 C1191 ) C1081_=_C1226( C1081 C1226 ) C1081_=_C1260( C1081 C1260 ) \nC1081_=_C1293( C1081 C1293 ) C1081_=_C1325( C1081 C1325 ) C1081_=_C1356( C1081 C1356 ) C1081_=_C1386( C1081 C1386 ) C1081_=_C1414( C1081 C1414 ) C1081_=_C1441( C1081 C1441 ) \nC1081_=_C1467( C1081 C1467 ) C1081_=_C1492( C1081 C1492 ) C1081_=_C1516( C1081 C1516 ) C1081_=_C1539( C1081 C1539 ) C1081_=_C1561( C1081 C1561 ) C1081_=_C1582( C1081 C1582 ) \nC1081_=_C1602( C1081 C1602 ) C1081_=_C1621( C1081 C1621 ) C1081_=_C1639( C1081 C1639 ) C1081_=_C1656( C1081 C1656 ) C1081_=_C1672( C1081 C1672 ) C1081_=_C1687( C1081 C1687 ) \nC1081_=_C1701( C1081 C1701 ) C1081_=_C1714( C1081 C1714 ) C1081_=_C1726( C1081 C1726 ) C1081_=_C1774( C1081 C1774 ) C1081_=_C1775( C1081 C1775 ) C1081_=_C1776( C1081 C1776 ) \nC1081_=_C1777( C1081 C1777 ) C1081_=_C1778( C1081 C1778 ) C1082_=_C1083( C1082 C1083 ) C1082_=_C1088( C1082 C1088 ) C1082_=_C1120( C1082 C1120 ) C1082_=_C1156( C1082 C1156 ) \nC1082_=_C1192( C1082 C1192 ) C1082_=_C1227(</w:t>
      </w:r>
    </w:p>
    <w:p>
      <w:pPr>
        <w:pStyle w:val="PreformattedText"/>
        <w:bidi w:val="0"/>
        <w:spacing w:before="0" w:after="0"/>
        <w:jc w:val="left"/>
        <w:rPr/>
      </w:pPr>
      <w:r>
        <w:rPr/>
        <w:t xml:space="preserve"> </w:t>
      </w:r>
      <w:r>
        <w:rPr/>
        <w:t>C1082 C1227 ) C1082_=_C1261( C1082 C1261 ) C1082_=_C1294( C1082 C1294 ) C1082_=_C1326( C1082 C1326 ) C1082_=_C1357( C1082 C1357 ) \nC1082_=_C1387( C1082 C1387 ) C1082_=_C1415( C1082 C1415 ) C1082_=_C1442( C1082 C1442 ) C1082_=_C1468( C1082 C1468 ) C1082_=_C1493( C1082 C1493 ) C1082_=_C1517( C1082 C1517 ) \nC1082_=_C1540( C1082 C1540 ) C1082_=_C1562( C1082 C1562 ) C1082_=_C1583( C1082 C1583 ) C1082_=_C1603( C1082 C1603 ) C1082_=_C1622( C1082 C1622 ) C1082_=_C1640( C1082 C1640 ) \nC1082_=_C1657( C1082 C1657 ) C1082_=_C1673( C1082 C1673 ) C1082_=_C1688( C1082 C1688 ) C1082_=_C1702( C1082 C1702 ) C1082_=_C1715( C1082 C1715 ) C1082_=_C1727( C1082 C1727 ) \nC1082_=_C1780( C1082 C1780 ) C1082_=_C1781( C1082 C1781 ) C1082_=_C1782( C1082 C1782 ) C1082_=_C1783( C1082 C1783 ) C1082_=_C1784( C1082 C1784 ) C1083_=_C1088( C1083 C1088 ) \nC1083_=_C1121( C1083 C1121 ) C1083_=_C1158( C1083 C1158 ) C1083_=_C1193( C1083 C1193 ) C1083_=_C1228( C1083 C1228 ) C1083_=_C1262( C1083 C1262 ) C1083_=_C1295( C1083 C1295 ) \nC1083_=_C1327( C1083 C1327 ) C1083_=_C1358( C1083 C1358 ) C1083_=_C1388( C1083 C1388 ) C1083_=_C1416( C1083 C1416 ) C1083_=_C1443( C1083 C1443 ) C1083_=_C1469( C1083 C1469 ) \nC1083_=_C1494( C1083 C1494 ) C1083_=_C1518( C1083 C1518 ) C1083_=_C1541( C1083 C1541 ) C1083_=_C1563( C1083 C1563 ) C1083_=_C1584( C1083 C1584 ) C1083_=_C1604( C1083 C1604 ) \nC1083_=_C1623( C1083 C1623 ) C1083_=_C1641( C1083 C1641 ) C1083_=_C1658( C1083 C1658 ) C1083_=_C1674( C1083 C1674 ) C1083_=_C1689( C1083 C1689 ) C1083_=_C1703( C1083 C1703 ) \nC1083_=_C1716( C1083 C1716 ) C1083_=_C1728( C1083 C1728 ) C1083_=_C1785( C1083 C1785 ) C1083_=_C1786( C1083 C1786 ) C1083_=_C1787( C1083 C1787 ) C1083_=_C1788( C1083 C1788 ) \nC1083_=_C1789( C1083 C1789 ) C1088_=_C1126( C1088 C1126 ) C1088_=_C1163( C1088 C1163 ) C1088_=_C1199( C1088 C1199 ) C1088_=_C1234( C1088 C1234 ) C1088_=_C1268( C1088 C1268 ) \nC1088_=_C1301( C1088 C1301 ) C1088_=_C1333( C1088 C1333 ) C1088_=_C1363( C1088 C1363 ) C1088_=_C1393( C1088 C1393 ) C1088_=_C1421( C1088 C1421 ) C1088_=_C1448( C1088 C1448 ) \nC1088_=_C1474( C1088 C1474 ) C1088_=_C1499( C1088 C1499 ) C1088_=_C1523( C1088 C1523 ) C1088_=_C1546( C1088 C1546 ) C1088_=_C1568( C1088 C1568 ) C1088_=_C1589( C1088 C1589 ) \nC1088_=_C1609( C1088 C1609 ) C1088_=_C1628( C1088 C1628 ) C1088_=_C1646( C1088 C1646 ) C1088_=_C1663( C1088 C1663 ) C1088_=_C1679( C1088 C1679 ) C1088_=_C1694( C1088 C1694 ) \nC1088_=_C1708( C1088 C1708 ) C1088_=_C1721( C1088 C1721 ) C1088_=_C1733( C1088 C1733 ) C1088_=_C1744( C1088 C1744 ) C1088_=_C1754( C1088 C1754 ) C1088_=_C1763( C1088 C1763 ) \nC1088_=_C1771( C1088 C1771 ) C1088_=_C1778( C1088 C1778 ) C1088_=_C1784( C1088 C1784 ) C1088_=_C1789( C1088 C1789 ) C1088_=_C1793( C1088 C1793 ) C1088_=_C1796( C1088 C1796 ) \nC1088_=_C1798( C1088 C1798 ) C1088_=_C1799( C1088 C1799 ) C1114_=_C1115( C1114 C1115 ) C1114_=_C1116( C1114 C1116 ) C1114_=_C1117( C1114 C1117 ) C1114_=_C1118( C1114 C1118 ) \nC1114_=_C1120( C1114 C1120 ) C1114_=_C1121( C1114 C1121 ) C1114_=_C1126( C1114 C1126 ) C1114_=_C1151( C1114 C1151 ) C1114_=_C1187( C1114 C1187 ) C1114_=_C1222( C1114 C1222 ) \nC1114_=_C1256( C1114 C1256 ) C1114_=_C1289( C1114 C1289 ) C1114_=_C1321( C1114 C1321 ) C1114_=_C1352( C1114 C1352 ) C1114_=_C1382( C1114 C1382 ) C1114_=_C1410( C1114 C1410 ) \nC1114_=_C1437( C1114 C1437 ) C1114_=_C1463( C1114 C1463 ) C1114_=_C1488( C1114 C1488 ) C1114_=_C1512( C1114 C1512 ) C1114_=_C1535( C1114 C1535 ) C1114_=_C1557( C1114 C1557 ) \nC1114_=_C1578( C1114 C1578 ) C1114_=_C1598( C1114 C1598 ) C1114_=_C1617( C1114 C1617 ) C1114_=_C1635( C1114 C1635 ) C1114_=_C1652( C1114 C1652 ) C1114_=_C1668( C1114 C1668 ) \nC1114_=_C1683( C1114 C1683 ) C1114_=_C1697( C1114 C1697 ) C1114_=_C1710( C1114 C1710 ) C1114_=_C1722( C1114 C1722 ) C1114_=_C1740( C1114 C1740 ) C1114_=_C1741( C1114 C1741 ) \nC1114_=_C1742( C1114 C1742 ) C1114_=_C1743( C1114 C1743 ) C1114_=_C1744( C1114 C1744 ) C1115_=_C1116( C1115 C1116 ) C1115_=_C1117( C1115 C1117 ) C1115_=_C1118( C1115 C1118 ) \nC1115_=_C1120( C1115 C1120 ) C1115_=_C1121( C1115 C1121 ) C1115_=_C1126( C1115 C1126 ) C1115_=_C1152( C1115 C1152 ) C1115_=_C1188( C1115 C1188 ) C1115_=_C1223( C1115 C1223 ) \nC1115_=_C1257( C1115 C1257 ) C1115_=_C1290( C1115 C1290 ) C1115_=_C1322( C1115 C1322 ) C1115_=_C1353( C1115 C1353 ) C1115_=_C1383( C1115 C1383 ) C1115_=_C1411( C1115 C1411 ) \nC1115_=_C1438( C1115 C1438 ) C1115_=_C1464( C1115 C1464 ) C1115_=_C1489( C1115 C1489 ) C1115_=_C1513( C1115 C1513 ) C1115_=_C1536( C1115 C1536 ) C1115_=_C1558( C1115 C1558 ) \nC1115_=_C1579( C1115 C1579 ) C1115_=_C1599( C1115 C1599 ) C1115_=_C1618( C1115 C1618 ) C1115_=_C1636( C1115 C1636 ) C1115_=_C1653( C1115 C1653 ) C1115_=_C1669( C1115 C1669 ) \nC1115_=_C1684( C1115 C1684 ) C1115_=_C1698( C1115 C1698 ) C1115_=_C1711( C1115 C1711 ) C1115_=_C1723( C1115 C1723 ) C1115_=_C1750( C1115 C1750 ) C1115_=_C1751( C1115 C1751 ) \nC1115_=_C1752( C1115 C1752 ) C1115_=_C1753( C1115 C1753 ) C1115_=_C1754( C1115 C1754 ) C1116_=_C1117( C1116 C1117 ) C1116_=_C1118( C1116 C1118 ) C1116_=_C1120( C1116 C1120 ) \nC1116_=_C1121( C1116 C1121 ) C1116_=_C1126( C1116 C1126 ) C1116_=_C1153( C1116 C1153 ) C1116_=_C1189( C1116 C1189 ) C1116_=_C1224( C1116 C1224 ) C1116_=_C1258( C1116 C1258 ) \nC1116_=_C1291( C1116 C1291 ) C1116_=_C1323( C1116 C1323 ) C1116_=_C1354( C1116 C1354 ) C1116_=_C1384( C1116 C1384 ) C1116_=_C1412( C1116 C1412 ) C1116_=_C1439( C1116 C1439 ) \nC1116_=_C1465( C1116 C1465 ) C1116_=_C1490( C1116 C1490 ) C1116_=_C1514( C1116 C1514 ) C1116_=_C1537( C1116 C1537 ) C1116_=_C1559( C1116 C1559 ) C1116_=_C1580( C1116 C1580 ) \nC1116_=_C1600( C1116 C1600 ) C1116_=_C1619( C1116 C1619 ) C1116_=_C1637( C1116 C1637 ) C1116_=_C1654( C1116 C1654 ) C1116_=_C1670( C1116 C1670 ) C1116_=_C1685( C1116 C1685 ) \nC1116_=_C1699( C1116 C1699 ) C1116_=_C1712( C1116 C1712 ) C1116_=_C1724( C1116 C1724 ) C1116_=_C1759( C1116 C1759 ) C1116_=_C1760( C1116 C1760 ) C1116_=_C1761( C1116 C1761 ) \nC1116_=_C1762( C1116 C1762 ) C1116_=_C1763( C1116 C1763 ) C1117_=_C1118( C1117 C1118 ) C1117_=_C1120( C1117 C1120 ) C1117_=_C1121( C1117 C1121 ) C1117_=_C1126( C1117 C1126 ) \nC1117_=_C1154( C1117 C1154 ) C1117_=_C1190( C1117 C1190 ) C1117_=_C1225( C1117 C1225 ) C1117_=_C1259( C1117 C1259 ) C1117_=_C1292( C1117 C1292 ) C1117_=_C1324( C1117 C1324 ) \nC1117_=_C1355( C1117 C1355 ) C1117_=_C1385( C1117 C1385 ) C1117_=_C1413( C1117 C1413 ) C1117_=_C1440( C1117 C1440 ) C1117_=_C1466( C1117 C1466 ) C1117_=_C1491( C1117 C1491 ) \nC1117_=_C1515( C1117 C1515 ) C1117_=_C1538( C1117 C1538 ) C1117_=_C1560( C1117 C1560 ) C1117_=_C1581( C1117 C1581 ) C1117_=_C1601( C1117 C1601 ) C1117_=_C1620( C1117 C1620 ) \nC1117_=_C1638( C1117 C1638 ) C1117_=_C1655( C1117 C1655 ) C1117_=_C1671( C1117 C1671 ) C1117_=_C1686( C1117 C1686 ) C1117_=_C1700( C1117 C1700 ) C1117_=_C1713( C1117 C1713 ) \nC1117_=_C1725( C1117 C1725 ) C1117_=_C1767( C1117 C1767 ) C1117_=_C1768( C1117 C1768 ) C1117_=_C1769( C1117 C1769 ) C1117_=_C1770( C1117 C1770 ) C1117_=_C1771( C1117 C1771 ) \nC1118_=_C1120( C1118 C1120 ) C1118_=_C1121( C1118 C1121 ) C1118_=_C1126( C1118 C1126 ) C1118_=_C1155( C1118 C1155 ) C1118_=_C1191( C1118 C1191 ) C1118_=_C1226( C1118 C1226 ) \nC1118_=_C1260( C1118 C1260 ) C1118_=_C1293( C1118 C1293 ) C1118_=_C1325( C1118 C1325 ) C1118_=_C1356( C1118 C1356 ) C1118_=_C1386( C1118 C1386 ) C1118_=_C1414( C1118 C1414 ) \nC1118_=_C1441( C1118 C1441 ) C1118_=_C1467( C1118 C1467 ) C1118_=_C1492( C1118 C1492 ) C1118_=_C1516( C1118 C1516 ) C1118_=_C1539( C1118 C1539 ) C1118_=_C1561( C1118 C1561 ) \nC1118_=_C1582( C1118 C1582 ) C1118_=_C1602( C1118 C1602 ) C1118_=_C1621( C1118 C1621 ) C1118_=_C1639( C1118 C1639 ) C1118_=_C1656( C1118 C1656 ) C1118_=_C1672( C1118 C1672 ) \nC1118_=_C1687( C1118 C1687 ) C1118_=_C1701( C1118 C1701 ) C1118_=_C1714( C1118 C1714 ) C1118_=_C1726( C1118 C1726 ) C1118_=_C1774( C1118 C1774 ) C1118_=_C1775( C1118 C1775 ) \nC1118_=_C1776( C1118 C1776 ) C1118_=_C1777( C1118 C1777 ) C1118_=_C1778( C1118 C1778 ) C1120_=_C1121( C1120 C1121 ) C1120_=_C1126( C1120 C1126 ) C1120_=_C1156( C1120 C1156 ) \nC1120_=_C1192( C1120 C1192 ) C1120_=_C1227( C1120 C1227 ) C1120_=_C1261( C1120 C1261 ) C1120_=_C1294( C1120 C1294 ) C1120_=_C1326( C1120 C1326 ) C1120_=_C1357( C1120 C1357 ) \nC1120_=_C1387( C1120 C1387 ) C1120_=_C1415( C1120 C1415 ) C1120_=_C1442( C1120 C1442 ) C1120_=_C1468( C1120 C1468 ) C1120_=_C1493( C1120 C1493 ) C1120_=_C1517( C1120 C1517 ) \nC1120_=_C1540( C1120 C1540 ) C1120_=_C1562( C1120 C1562 ) C1120_=_C1583( C1120 C1583 ) C1120_=_C1603( C1120 C1603 ) C1120_=_C1622( C1120 C1622 ) C1120_=_C1640( C1120 C1640 ) \nC1120_=_C1657( C1120 C1657 ) C1120_=_C1673( C1120 C1673 ) C1120_=_C1688( C1120 C1688 ) C1120_=_C1702( C1120 C1702 ) C1120_=_C1715( C1120 C1715 ) C1120_=_C1727( C1120 C1727 ) \nC1120_=_C1780( C1120 C1780 ) C1120_=_C1781( C1120 C1781 ) C1120_=_C1782( C1120 C1782 ) C1120_=_C1783( C1120 C1783 ) C1120_=_C1784( C1120 C1784 ) C1121_=_C1126( C1121 C1126 ) \nC1121_=_C1158( C1121 C1158 ) C1121_=_C1193( C1121 C1193 ) C1121_=_C1228( C1121 C1228 ) C1121_=_C1262( C1121 C1262 ) C1121_=_C1295( C1121 C1295 ) C1121_=_C1327( C1121 C1327 ) \nC1121_=_C1358( C1121 C1358 ) C1121_=_C1388( C1121 C1388 ) C1121_=_C1416( C1121 C1416 ) C1121_=_C1443( C1121 C1443 ) C1121_=_C1469( C1121 C1469 ) C1121_=_C1494( C1121 C1494 ) \nC1121_=_C1518( C1121 C1518 ) C1121_=_C1541( C1121 C1541 ) C1121_=_C1563( C1121 C1563 ) C1121_=_C1584( C1121 C1584 ) C1121_=_C1604( C1121 C1604 ) C1121_=_C1623( C1121 C1623 ) \nC1121_=_C1641( C1121 C1641 ) C1121_=_C1658( C1121 C1658 ) C1121_=_C1674( C1121 C1674 ) C1121_=_C1689( C1121 C1689 ) C1121_=_C1703( C1121 C1703 ) C1121_=_C1716( C1121 C1716 ) \nC1121_=_C1728( C1121 C1728 ) C1121_=_C1785( C1121 C1785 ) C1121_=_C1786( C1121 C1786 ) C1121_=_C1787( C1121 C1787 ) C1121_=_C1788( C1121 C1788 ) C1121_=_C1789( C1121 C1789 ) \nC1126_=_C1163( C1126 C1163 ) C1126_=_C1199( C1126 C1199 ) C1126_=_C1234( C1126 C1234 ) C1126_=_C1268(</w:t>
      </w:r>
    </w:p>
    <w:p>
      <w:pPr>
        <w:pStyle w:val="PreformattedText"/>
        <w:bidi w:val="0"/>
        <w:spacing w:before="0" w:after="0"/>
        <w:jc w:val="left"/>
        <w:rPr/>
      </w:pPr>
      <w:r>
        <w:rPr/>
        <w:t xml:space="preserve"> </w:t>
      </w:r>
      <w:r>
        <w:rPr/>
        <w:t>C1126 C1268 ) C1126_=_C1301( C1126 C1301 ) C1126_=_C1333( C1126 C1333 ) \nC1126_=_C1363( C1126 C1363 ) C1126_=_C1393( C1126 C1393 ) C1126_=_C1421( C1126 C1421 ) C1126_=_C1448( C1126 C1448 ) C1126_=_C1474( C1126 C1474 ) C1126_=_C1499( C1126 C1499 ) \nC1126_=_C1523( C1126 C1523 ) C1126_=_C1546( C1126 C1546 ) C1126_=_C1568( C1126 C1568 ) C1126_=_C1589( C1126 C1589 ) C1126_=_C1609( C1126 C1609 ) C1126_=_C1628( C1126 C1628 ) \nC1126_=_C1646( C1126 C1646 ) C1126_=_C1663( C1126 C1663 ) C1126_=_C1679( C1126 C1679 ) C1126_=_C1694( C1126 C1694 ) C1126_=_C1708( C1126 C1708 ) C1126_=_C1721( C1126 C1721 ) \nC1126_=_C1733( C1126 C1733 ) C1126_=_C1744( C1126 C1744 ) C1126_=_C1754( C1126 C1754 ) C1126_=_C1763( C1126 C1763 ) C1126_=_C1771( C1126 C1771 ) C1126_=_C1778( C1126 C1778 ) \nC1126_=_C1784( C1126 C1784 ) C1126_=_C1789( C1126 C1789 ) C1126_=_C1793( C1126 C1793 ) C1126_=_C1796( C1126 C1796 ) C1126_=_C1798( C1126 C1798 ) C1126_=_C1799( C1126 C1799 ) \nC1151_=_C1152( C1151 C1152 ) C1151_=_C1153( C1151 C1153 ) C1151_=_C1154( C1151 C1154 ) C1151_=_C1155( C1151 C1155 ) C1151_=_C1156( C1151 C1156 ) C1151_=_C1158( C1151 C1158 ) \nC1151_=_C1163( C1151 C1163 ) C1151_=_C1187( C1151 C1187 ) C1151_=_C1222( C1151 C1222 ) C1151_=_C1256( C1151 C1256 ) C1151_=_C1289( C1151 C1289 ) C1151_=_C1321( C1151 C1321 ) \nC1151_=_C1352( C1151 C1352 ) C1151_=_C1382( C1151 C1382 ) C1151_=_C1410( C1151 C1410 ) C1151_=_C1437( C1151 C1437 ) C1151_=_C1463( C1151 C1463 ) C1151_=_C1488( C1151 C1488 ) \nC1151_=_C1512( C1151 C1512 ) C1151_=_C1535( C1151 C1535 ) C1151_=_C1557( C1151 C1557 ) C1151_=_C1578( C1151 C1578 ) C1151_=_C1598( C1151 C1598 ) C1151_=_C1617( C1151 C1617 ) \nC1151_=_C1635( C1151 C1635 ) C1151_=_C1652( C1151 C1652 ) C1151_=_C1668( C1151 C1668 ) C1151_=_C1683( C1151 C1683 ) C1151_=_C1697( C1151 C1697 ) C1151_=_C1710( C1151 C1710 ) \nC1151_=_C1722( C1151 C1722 ) C1151_=_C1740( C1151 C1740 ) C1151_=_C1741( C1151 C1741 ) C1151_=_C1742( C1151 C1742 ) C1151_=_C1743( C1151 C1743 ) C1151_=_C1744( C1151 C1744 ) \nC1152_=_C1153( C1152 C1153 ) C1152_=_C1154( C1152 C1154 ) C1152_=_C1155( C1152 C1155 ) C1152_=_C1156( C1152 C1156 ) C1152_=_C1158( C1152 C1158 ) C1152_=_C1163( C1152 C1163 ) \nC1152_=_C1188( C1152 C1188 ) C1152_=_C1223( C1152 C1223 ) C1152_=_C1257( C1152 C1257 ) C1152_=_C1290( C1152 C1290 ) C1152_=_C1322( C1152 C1322 ) C1152_=_C1353( C1152 C1353 ) \nC1152_=_C1383( C1152 C1383 ) C1152_=_C1411( C1152 C1411 ) C1152_=_C1438( C1152 C1438 ) C1152_=_C1464( C1152 C1464 ) C1152_=_C1489( C1152 C1489 ) C1152_=_C1513( C1152 C1513 ) \nC1152_=_C1536( C1152 C1536 ) C1152_=_C1558( C1152 C1558 ) C1152_=_C1579( C1152 C1579 ) C1152_=_C1599( C1152 C1599 ) C1152_=_C1618( C1152 C1618 ) C1152_=_C1636( C1152 C1636 ) \nC1152_=_C1653( C1152 C1653 ) C1152_=_C1669( C1152 C1669 ) C1152_=_C1684( C1152 C1684 ) C1152_=_C1698( C1152 C1698 ) C1152_=_C1711( C1152 C1711 ) C1152_=_C1723( C1152 C1723 ) \nC1152_=_C1750( C1152 C1750 ) C1152_=_C1751( C1152 C1751 ) C1152_=_C1752( C1152 C1752 ) C1152_=_C1753( C1152 C1753 ) C1152_=_C1754( C1152 C1754 ) C1153_=_C1154( C1153 C1154 ) \nC1153_=_C1155( C1153 C1155 ) C1153_=_C1156( C1153 C1156 ) C1153_=_C1158( C1153 C1158 ) C1153_=_C1163( C1153 C1163 ) C1153_=_C1189( C1153 C1189 ) C1153_=_C1224( C1153 C1224 ) \nC1153_=_C1258( C1153 C1258 ) C1153_=_C1291( C1153 C1291 ) C1153_=_C1323( C1153 C1323 ) C1153_=_C1354( C1153 C1354 ) C1153_=_C1384( C1153 C1384 ) C1153_=_C1412( C1153 C1412 ) \nC1153_=_C1439( C1153 C1439 ) C1153_=_C1465( C1153 C1465 ) C1153_=_C1490( C1153 C1490 ) C1153_=_C1514( C1153 C1514 ) C1153_=_C1537( C1153 C1537 ) C1153_=_C1559( C1153 C1559 ) \nC1153_=_C1580( C1153 C1580 ) C1153_=_C1600( C1153 C1600 ) C1153_=_C1619( C1153 C1619 ) C1153_=_C1637( C1153 C1637 ) C1153_=_C1654( C1153 C1654 ) C1153_=_C1670( C1153 C1670 ) \nC1153_=_C1685( C1153 C1685 ) C1153_=_C1699( C1153 C1699 ) C1153_=_C1712( C1153 C1712 ) C1153_=_C1724( C1153 C1724 ) C1153_=_C1759( C1153 C1759 ) C1153_=_C1760( C1153 C1760 ) \nC1153_=_C1761( C1153 C1761 ) C1153_=_C1762( C1153 C1762 ) C1153_=_C1763( C1153 C1763 ) C1154_=_C1155( C1154 C1155 ) C1154_=_C1156( C1154 C1156 ) C1154_=_C1158( C1154 C1158 ) \nC1154_=_C1163( C1154 C1163 ) C1154_=_C1190( C1154 C1190 ) C1154_=_C1225( C1154 C1225 ) C1154_=_C1259( C1154 C1259 ) C1154_=_C1292( C1154 C1292 ) C1154_=_C1324( C1154 C1324 ) \nC1154_=_C1355( C1154 C1355 ) C1154_=_C1385( C1154 C1385 ) C1154_=_C1413( C1154 C1413 ) C1154_=_C1440( C1154 C1440 ) C1154_=_C1466( C1154 C1466 ) C1154_=_C1491( C1154 C1491 ) \nC1154_=_C1515( C1154 C1515 ) C1154_=_C1538( C1154 C1538 ) C1154_=_C1560( C1154 C1560 ) C1154_=_C1581( C1154 C1581 ) C1154_=_C1601( C1154 C1601 ) C1154_=_C1620( C1154 C1620 ) \nC1154_=_C1638( C1154 C1638 ) C1154_=_C1655( C1154 C1655 ) C1154_=_C1671( C1154 C1671 ) C1154_=_C1686( C1154 C1686 ) C1154_=_C1700( C1154 C1700 ) C1154_=_C1713( C1154 C1713 ) \nC1154_=_C1725( C1154 C1725 ) C1154_=_C1767( C1154 C1767 ) C1154_=_C1768( C1154 C1768 ) C1154_=_C1769( C1154 C1769 ) C1154_=_C1770( C1154 C1770 ) C1154_=_C1771( C1154 C1771 ) \nC1155_=_C1156( C1155 C1156 ) C1155_=_C1158( C1155 C1158 ) C1155_=_C1163( C1155 C1163 ) C1155_=_C1191( C1155 C1191 ) C1155_=_C1226( C1155 C1226 ) C1155_=_C1260( C1155 C1260 ) \nC1155_=_C1293( C1155 C1293 ) C1155_=_C1325( C1155 C1325 ) C1155_=_C1356( C1155 C1356 ) C1155_=_C1386( C1155 C1386 ) C1155_=_C1414( C1155 C1414 ) C1155_=_C1441( C1155 C1441 ) \nC1155_=_C1467( C1155 C1467 ) C1155_=_C1492( C1155 C1492 ) C1155_=_C1516( C1155 C1516 ) C1155_=_C1539( C1155 C1539 ) C1155_=_C1561( C1155 C1561 ) C1155_=_C1582( C1155 C1582 ) \nC1155_=_C1602( C1155 C1602 ) C1155_=_C1621( C1155 C1621 ) C1155_=_C1639( C1155 C1639 ) C1155_=_C1656( C1155 C1656 ) C1155_=_C1672( C1155 C1672 ) C1155_=_C1687( C1155 C1687 ) \nC1155_=_C1701( C1155 C1701 ) C1155_=_C1714( C1155 C1714 ) C1155_=_C1726( C1155 C1726 ) C1155_=_C1774( C1155 C1774 ) C1155_=_C1775( C1155 C1775 ) C1155_=_C1776( C1155 C1776 ) \nC1155_=_C1777( C1155 C1777 ) C1155_=_C1778( C1155 C1778 ) C1156_=_C1158( C1156 C1158 ) C1156_=_C1163( C1156 C1163 ) C1156_=_C1192( C1156 C1192 ) C1156_=_C1227( C1156 C1227 ) \nC1156_=_C1261( C1156 C1261 ) C1156_=_C1294( C1156 C1294 ) C1156_=_C1326( C1156 C1326 ) C1156_=_C1357( C1156 C1357 ) C1156_=_C1387( C1156 C1387 ) C1156_=_C1415( C1156 C1415 ) \nC1156_=_C1442( C1156 C1442 ) C1156_=_C1468( C1156 C1468 ) C1156_=_C1493( C1156 C1493 ) C1156_=_C1517( C1156 C1517 ) C1156_=_C1540( C1156 C1540 ) C1156_=_C1562( C1156 C1562 ) \nC1156_=_C1583( C1156 C1583 ) C1156_=_C1603( C1156 C1603 ) C1156_=_C1622( C1156 C1622 ) C1156_=_C1640( C1156 C1640 ) C1156_=_C1657( C1156 C1657 ) C1156_=_C1673( C1156 C1673 ) \nC1156_=_C1688( C1156 C1688 ) C1156_=_C1702( C1156 C1702 ) C1156_=_C1715( C1156 C1715 ) C1156_=_C1727( C1156 C1727 ) C1156_=_C1780( C1156 C1780 ) C1156_=_C1781( C1156 C1781 ) \nC1156_=_C1782( C1156 C1782 ) C1156_=_C1783( C1156 C1783 ) C1156_=_C1784( C1156 C1784 ) C1158_=_C1163( C1158 C1163 ) C1158_=_C1193( C1158 C1193 ) C1158_=_C1228( C1158 C1228 ) \nC1158_=_C1262( C1158 C1262 ) C1158_=_C1295( C1158 C1295 ) C1158_=_C1327( C1158 C1327 ) C1158_=_C1358( C1158 C1358 ) C1158_=_C1388( C1158 C1388 ) C1158_=_C1416( C1158 C1416 ) \nC1158_=_C1443( C1158 C1443 ) C1158_=_C1469( C1158 C1469 ) C1158_=_C1494( C1158 C1494 ) C1158_=_C1518( C1158 C1518 ) C1158_=_C1541( C1158 C1541 ) C1158_=_C1563( C1158 C1563 ) \nC1158_=_C1584( C1158 C1584 ) C1158_=_C1604( C1158 C1604 ) C1158_=_C1623( C1158 C1623 ) C1158_=_C1641( C1158 C1641 ) C1158_=_C1658( C1158 C1658 ) C1158_=_C1674( C1158 C1674 ) \nC1158_=_C1689( C1158 C1689 ) C1158_=_C1703( C1158 C1703 ) C1158_=_C1716( C1158 C1716 ) C1158_=_C1728( C1158 C1728 ) C1158_=_C1785( C1158 C1785 ) C1158_=_C1786( C1158 C1786 ) \nC1158_=_C1787( C1158 C1787 ) C1158_=_C1788( C1158 C1788 ) C1158_=_C1789( C1158 C1789 ) C1163_=_C1199( C1163 C1199 ) C1163_=_C1234( C1163 C1234 ) C1163_=_C1268( C1163 C1268 ) \nC1163_=_C1301( C1163 C1301 ) C1163_=_C1333( C1163 C1333 ) C1163_=_C1363( C1163 C1363 ) C1163_=_C1393( C1163 C1393 ) C1163_=_C1421( C1163 C1421 ) C1163_=_C1448( C1163 C1448 ) \nC1163_=_C1474( C1163 C1474 ) C1163_=_C1499( C1163 C1499 ) C1163_=_C1523( C1163 C1523 ) C1163_=_C1546( C1163 C1546 ) C1163_=_C1568( C1163 C1568 ) C1163_=_C1589( C1163 C1589 ) \nC1163_=_C1609( C1163 C1609 ) C1163_=_C1628( C1163 C1628 ) C1163_=_C1646( C1163 C1646 ) C1163_=_C1663( C1163 C1663 ) C1163_=_C1679( C1163 C1679 ) C1163_=_C1694( C1163 C1694 ) \nC1163_=_C1708( C1163 C1708 ) C1163_=_C1721( C1163 C1721 ) C1163_=_C1733( C1163 C1733 ) C1163_=_C1744( C1163 C1744 ) C1163_=_C1754( C1163 C1754 ) C1163_=_C1763( C1163 C1763 ) \nC1163_=_C1771( C1163 C1771 ) C1163_=_C1778( C1163 C1778 ) C1163_=_C1784( C1163 C1784 ) C1163_=_C1789( C1163 C1789 ) C1163_=_C1793( C1163 C1793 ) C1163_=_C1796( C1163 C1796 ) \nC1163_=_C1798( C1163 C1798 ) C1163_=_C1799( C1163 C1799 ) C1187_=_C1188( C1187 C1188 ) C1187_=_C1189( C1187 C1189 ) C1187_=_C1190( C1187 C1190 ) C1187_=_C1191( C1187 C1191 ) \nC1187_=_C1192( C1187 C1192 ) C1187_=_C1193( C1187 C1193 ) C1187_=_C1199( C1187 C1199 ) C1187_=_C1222( C1187 C1222 ) C1187_=_C1256( C1187 C1256 ) C1187_=_C1289( C1187 C1289 ) \nC1187_=_C1321( C1187 C1321 ) C1187_=_C1352( C1187 C1352 ) C1187_=_C1382( C1187 C1382 ) C1187_=_C1410( C1187 C1410 ) C1187_=_C1437( C1187 C1437 ) C1187_=_C1463( C1187 C1463 ) \nC1187_=_C1488( C1187 C1488 ) C1187_=_C1512( C1187 C1512 ) C1187_=_C1535( C1187 C1535 ) C1187_=_C1557( C1187 C1557 ) C1187_=_C1578( C1187 C1578 ) C1187_=_C1598( C1187 C1598 ) \nC1187_=_C1617( C1187 C1617 ) C1187_=_C1635( C1187 C1635 ) C1187_=_C1652( C1187 C1652 ) C1187_=_C1668( C1187 C1668 ) C1187_=_C1683( C1187 C1683 ) C1187_=_C1697( C1187 C1697 ) \nC1187_=_C1710( C1187 C1710 ) C1187_=_C1722( C1187 C1722 ) C1187_=_C1740( C1187 C1740 ) C1187_=_C1741( C1187 C1741 ) C1187_=_C1742( C1187 C1742 ) C1187_=_C1743( C1187 C1743 ) \nC1187_=_C1744( C1187 C1744 ) C1188_=_C1189( C1188 C1189 ) C1188_=_C1190( C1188 C1190 ) C1188_=_C1191( C1188 C1191 ) C1188_=_C1192( C1188 C1192 ) C1188_=_C1193(</w:t>
      </w:r>
    </w:p>
    <w:p>
      <w:pPr>
        <w:pStyle w:val="PreformattedText"/>
        <w:bidi w:val="0"/>
        <w:spacing w:before="0" w:after="0"/>
        <w:jc w:val="left"/>
        <w:rPr/>
      </w:pPr>
      <w:r>
        <w:rPr/>
        <w:t xml:space="preserve"> </w:t>
      </w:r>
      <w:r>
        <w:rPr/>
        <w:t>C1188 C1193 ) \nC1188_=_C1199( C1188 C1199 ) C1188_=_C1223( C1188 C1223 ) C1188_=_C1257( C1188 C1257 ) C1188_=_C1290( C1188 C1290 ) C1188_=_C1322( C1188 C1322 ) C1188_=_C1353( C1188 C1353 ) \nC1188_=_C1383( C1188 C1383 ) C1188_=_C1411( C1188 C1411 ) C1188_=_C1438( C1188 C1438 ) C1188_=_C1464( C1188 C1464 ) C1188_=_C1489( C1188 C1489 ) C1188_=_C1513( C1188 C1513 ) \nC1188_=_C1536( C1188 C1536 ) C1188_=_C1558( C1188 C1558 ) C1188_=_C1579( C1188 C1579 ) C1188_=_C1599( C1188 C1599 ) C1188_=_C1618( C1188 C1618 ) C1188_=_C1636( C1188 C1636 ) \nC1188_=_C1653( C1188 C1653 ) C1188_=_C1669( C1188 C1669 ) C1188_=_C1684( C1188 C1684 ) C1188_=_C1698( C1188 C1698 ) C1188_=_C1711( C1188 C1711 ) C1188_=_C1723( C1188 C1723 ) \nC1188_=_C1750( C1188 C1750 ) C1188_=_C1751( C1188 C1751 ) C1188_=_C1752( C1188 C1752 ) C1188_=_C1753( C1188 C1753 ) C1188_=_C1754( C1188 C1754 ) C1189_=_C1190( C1189 C1190 ) \nC1189_=_C1191( C1189 C1191 ) C1189_=_C1192( C1189 C1192 ) C1189_=_C1193( C1189 C1193 ) C1189_=_C1199( C1189 C1199 ) C1189_=_C1224( C1189 C1224 ) C1189_=_C1258( C1189 C1258 ) \nC1189_=_C1291( C1189 C1291 ) C1189_=_C1323( C1189 C1323 ) C1189_=_C1354( C1189 C1354 ) C1189_=_C1384( C1189 C1384 ) C1189_=_C1412( C1189 C1412 ) C1189_=_C1439( C1189 C1439 ) \nC1189_=_C1465( C1189 C1465 ) C1189_=_C1490( C1189 C1490 ) C1189_=_C1514( C1189 C1514 ) C1189_=_C1537( C1189 C1537 ) C1189_=_C1559( C1189 C1559 ) C1189_=_C1580( C1189 C1580 ) \nC1189_=_C1600( C1189 C1600 ) C1189_=_C1619( C1189 C1619 ) C1189_=_C1637( C1189 C1637 ) C1189_=_C1654( C1189 C1654 ) C1189_=_C1670( C1189 C1670 ) C1189_=_C1685( C1189 C1685 ) \nC1189_=_C1699( C1189 C1699 ) C1189_=_C1712( C1189 C1712 ) C1189_=_C1724( C1189 C1724 ) C1189_=_C1759( C1189 C1759 ) C1189_=_C1760( C1189 C1760 ) C1189_=_C1761( C1189 C1761 ) \nC1189_=_C1762( C1189 C1762 ) C1189_=_C1763( C1189 C1763 ) C1190_=_C1191( C1190 C1191 ) C1190_=_C1192( C1190 C1192 ) C1190_=_C1193( C1190 C1193 ) C1190_=_C1199( C1190 C1199 ) \nC1190_=_C1225( C1190 C1225 ) C1190_=_C1259( C1190 C1259 ) C1190_=_C1292( C1190 C1292 ) C1190_=_C1324( C1190 C1324 ) C1190_=_C1355( C1190 C1355 ) C1190_=_C1385( C1190 C1385 ) \nC1190_=_C1413( C1190 C1413 ) C1190_=_C1440( C1190 C1440 ) C1190_=_C1466( C1190 C1466 ) C1190_=_C1491( C1190 C1491 ) C1190_=_C1515( C1190 C1515 ) C1190_=_C1538( C1190 C1538 ) \nC1190_=_C1560( C1190 C1560 ) C1190_=_C1581( C1190 C1581 ) C1190_=_C1601( C1190 C1601 ) C1190_=_C1620( C1190 C1620 ) C1190_=_C1638( C1190 C1638 ) C1190_=_C1655( C1190 C1655 ) \nC1190_=_C1671( C1190 C1671 ) C1190_=_C1686( C1190 C1686 ) C1190_=_C1700( C1190 C1700 ) C1190_=_C1713( C1190 C1713 ) C1190_=_C1725( C1190 C1725 ) C1190_=_C1767( C1190 C1767 ) \nC1190_=_C1768( C1190 C1768 ) C1190_=_C1769( C1190 C1769 ) C1190_=_C1770( C1190 C1770 ) C1190_=_C1771( C1190 C1771 ) C1191_=_C1192( C1191 C1192 ) C1191_=_C1193( C1191 C1193 ) \nC1191_=_C1199( C1191 C1199 ) C1191_=_C1226( C1191 C1226 ) C1191_=_C1260( C1191 C1260 ) C1191_=_C1293( C1191 C1293 ) C1191_=_C1325( C1191 C1325 ) C1191_=_C1356( C1191 C1356 ) \nC1191_=_C1386( C1191 C1386 ) C1191_=_C1414( C1191 C1414 ) C1191_=_C1441( C1191 C1441 ) C1191_=_C1467( C1191 C1467 ) C1191_=_C1492( C1191 C1492 ) C1191_=_C1516( C1191 C1516 ) \nC1191_=_C1539( C1191 C1539 ) C1191_=_C1561( C1191 C1561 ) C1191_=_C1582( C1191 C1582 ) C1191_=_C1602( C1191 C1602 ) C1191_=_C1621( C1191 C1621 ) C1191_=_C1639( C1191 C1639 ) \nC1191_=_C1656( C1191 C1656 ) C1191_=_C1672( C1191 C1672 ) C1191_=_C1687( C1191 C1687 ) C1191_=_C1701( C1191 C1701 ) C1191_=_C1714( C1191 C1714 ) C1191_=_C1726( C1191 C1726 ) \nC1191_=_C1774( C1191 C1774 ) C1191_=_C1775( C1191 C1775 ) C1191_=_C1776( C1191 C1776 ) C1191_=_C1777( C1191 C1777 ) C1191_=_C1778( C1191 C1778 ) C1192_=_C1193( C1192 C1193 ) \nC1192_=_C1199( C1192 C1199 ) C1192_=_C1227( C1192 C1227 ) C1192_=_C1261( C1192 C1261 ) C1192_=_C1294( C1192 C1294 ) C1192_=_C1326( C1192 C1326 ) C1192_=_C1357( C1192 C1357 ) \nC1192_=_C1387( C1192 C1387 ) C1192_=_C1415( C1192 C1415 ) C1192_=_C1442( C1192 C1442 ) C1192_=_C1468( C1192 C1468 ) C1192_=_C1493( C1192 C1493 ) C1192_=_C1517( C1192 C1517 ) \nC1192_=_C1540( C1192 C1540 ) C1192_=_C1562( C1192 C1562 ) C1192_=_C1583( C1192 C1583 ) C1192_=_C1603( C1192 C1603 ) C1192_=_C1622( C1192 C1622 ) C1192_=_C1640( C1192 C1640 ) \nC1192_=_C1657( C1192 C1657 ) C1192_=_C1673( C1192 C1673 ) C1192_=_C1688( C1192 C1688 ) C1192_=_C1702( C1192 C1702 ) C1192_=_C1715( C1192 C1715 ) C1192_=_C1727( C1192 C1727 ) \nC1192_=_C1780( C1192 C1780 ) C1192_=_C1781( C1192 C1781 ) C1192_=_C1782( C1192 C1782 ) C1192_=_C1783( C1192 C1783 ) C1192_=_C1784( C1192 C1784 ) C1193_=_C1199( C1193 C1199 ) \nC1193_=_C1228( C1193 C1228 ) C1193_=_C1262( C1193 C1262 ) C1193_=_C1295( C1193 C1295 ) C1193_=_C1327( C1193 C1327 ) C1193_=_C1358( C1193 C1358 ) C1193_=_C1388( C1193 C1388 ) \nC1193_=_C1416( C1193 C1416 ) C1193_=_C1443( C1193 C1443 ) C1193_=_C1469( C1193 C1469 ) C1193_=_C1494( C1193 C1494 ) C1193_=_C1518( C1193 C1518 ) C1193_=_C1541( C1193 C1541 ) \nC1193_=_C1563( C1193 C1563 ) C1193_=_C1584( C1193 C1584 ) C1193_=_C1604( C1193 C1604 ) C1193_=_C1623( C1193 C1623 ) C1193_=_C1641( C1193 C1641 ) C1193_=_C1658( C1193 C1658 ) \nC1193_=_C1674( C1193 C1674 ) C1193_=_C1689( C1193 C1689 ) C1193_=_C1703( C1193 C1703 ) C1193_=_C1716( C1193 C1716 ) C1193_=_C1728( C1193 C1728 ) C1193_=_C1785( C1193 C1785 ) \nC1193_=_C1786( C1193 C1786 ) C1193_=_C1787( C1193 C1787 ) C1193_=_C1788( C1193 C1788 ) C1193_=_C1789( C1193 C1789 ) C1199_=_C1234( C1199 C1234 ) C1199_=_C1268( C1199 C1268 ) \nC1199_=_C1301( C1199 C1301 ) C1199_=_C1333( C1199 C1333 ) C1199_=_C1363( C1199 C1363 ) C1199_=_C1393( C1199 C1393 ) C1199_=_C1421( C1199 C1421 ) C1199_=_C1448( C1199 C1448 ) \nC1199_=_C1474( C1199 C1474 ) C1199_=_C1499( C1199 C1499 ) C1199_=_C1523( C1199 C1523 ) C1199_=_C1546( C1199 C1546 ) C1199_=_C1568( C1199 C1568 ) C1199_=_C1589( C1199 C1589 ) \nC1199_=_C1609( C1199 C1609 ) C1199_=_C1628( C1199 C1628 ) C1199_=_C1646( C1199 C1646 ) C1199_=_C1663( C1199 C1663 ) C1199_=_C1679( C1199 C1679 ) C1199_=_C1694( C1199 C1694 ) \nC1199_=_C1708( C1199 C1708 ) C1199_=_C1721( C1199 C1721 ) C1199_=_C1733( C1199 C1733 ) C1199_=_C1744( C1199 C1744 ) C1199_=_C1754( C1199 C1754 ) C1199_=_C1763( C1199 C1763 ) \nC1199_=_C1771( C1199 C1771 ) C1199_=_C1778( C1199 C1778 ) C1199_=_C1784( C1199 C1784 ) C1199_=_C1789( C1199 C1789 ) C1199_=_C1793( C1199 C1793 ) C1199_=_C1796( C1199 C1796 ) \nC1199_=_C1798( C1199 C1798 ) C1199_=_C1799( C1199 C1799 ) C1222_=_C1223( C1222 C1223 ) C1222_=_C1224( C1222 C1224 ) C1222_=_C1225( C1222 C1225 ) C1222_=_C1226( C1222 C1226 ) \nC1222_=_C1227( C1222 C1227 ) C1222_=_C1228( C1222 C1228 ) C1222_=_C1234( C1222 C1234 ) C1222_=_C1256( C1222 C1256 ) C1222_=_C1289( C1222 C1289 ) C1222_=_C1321( C1222 C1321 ) \nC1222_=_C1352( C1222 C1352 ) C1222_=_C1382( C1222 C1382 ) C1222_=_C1410( C1222 C1410 ) C1222_=_C1437( C1222 C1437 ) C1222_=_C1463( C1222 C1463 ) C1222_=_C1488( C1222 C1488 ) \nC1222_=_C1512( C1222 C1512 ) C1222_=_C1535( C1222 C1535 ) C1222_=_C1557( C1222 C1557 ) C1222_=_C1578( C1222 C1578 ) C1222_=_C1598( C1222 C1598 ) C1222_=_C1617( C1222 C1617 ) \nC1222_=_C1635( C1222 C1635 ) C1222_=_C1652( C1222 C1652 ) C1222_=_C1668( C1222 C1668 ) C1222_=_C1683( C1222 C1683 ) C1222_=_C1697( C1222 C1697 ) C1222_=_C1710( C1222 C1710 ) \nC1222_=_C1722( C1222 C1722 ) C1222_=_C1740( C1222 C1740 ) C1222_=_C1741( C1222 C1741 ) C1222_=_C1742( C1222 C1742 ) C1222_=_C1743( C1222 C1743 ) C1222_=_C1744( C1222 C1744 ) \nC1223_=_C1224( C1223 C1224 ) C1223_=_C1225( C1223 C1225 ) C1223_=_C1226( C1223 C1226 ) C1223_=_C1227( C1223 C1227 ) C1223_=_C1228( C1223 C1228 ) C1223_=_C1234( C1223 C1234 ) \nC1223_=_C1257( C1223 C1257 ) C1223_=_C1290( C1223 C1290 ) C1223_=_C1322( C1223 C1322 ) C1223_=_C1353( C1223 C1353 ) C1223_=_C1383( C1223 C1383 ) C1223_=_C1411( C1223 C1411 ) \nC1223_=_C1438( C1223 C1438 ) C1223_=_C1464( C1223 C1464 ) C1223_=_C1489( C1223 C1489 ) C1223_=_C1513( C1223 C1513 ) C1223_=_C1536( C1223 C1536 ) C1223_=_C1558( C1223 C1558 ) \nC1223_=_C1579( C1223 C1579 ) C1223_=_C1599( C1223 C1599 ) C1223_=_C1618( C1223 C1618 ) C1223_=_C1636( C1223 C1636 ) C1223_=_C1653( C1223 C1653 ) C1223_=_C1669( C1223 C1669 ) \nC1223_=_C1684( C1223 C1684 ) C1223_=_C1698( C1223 C1698 ) C1223_=_C1711( C1223 C1711 ) C1223_=_C1723( C1223 C1723 ) C1223_=_C1750( C1223 C1750 ) C1223_=_C1751( C1223 C1751 ) \nC1223_=_C1752( C1223 C1752 ) C1223_=_C1753( C1223 C1753 ) C1223_=_C1754( C1223 C1754 ) C1224_=_C1225( C1224 C1225 ) C1224_=_C1226( C1224 C1226 ) C1224_=_C1227( C1224 C1227 ) \nC1224_=_C1228( C1224 C1228 ) C1224_=_C1234( C1224 C1234 ) C1224_=_C1258( C1224 C1258 ) C1224_=_C1291( C1224 C1291 ) C1224_=_C1323( C1224 C1323 ) C1224_=_C1354( C1224 C1354 ) \nC1224_=_C1384( C1224 C1384 ) C1224_=_C1412( C1224 C1412 ) C1224_=_C1439( C1224 C1439 ) C1224_=_C1465( C1224 C1465 ) C1224_=_C1490( C1224 C1490 ) C1224_=_C1514( C1224 C1514 ) \nC1224_=_C1537( C1224 C1537 ) C1224_=_C1559( C1224 C1559 ) C1224_=_C1580( C1224 C1580 ) C1224_=_C1600( C1224 C1600 ) C1224_=_C1619( C1224 C1619 ) C1224_=_C1637( C1224 C1637 ) \nC1224_=_C1654( C1224 C1654 ) C1224_=_C1670( C1224 C1670 ) C1224_=_C1685( C1224 C1685 ) C1224_=_C1699( C1224 C1699 ) C1224_=_C1712( C1224 C1712 ) C1224_=_C1724( C1224 C1724 ) \nC1224_=_C1759( C1224 C1759 ) C1224_=_C1760( C1224 C1760 ) C1224_=_C1761( C1224 C1761 ) C1224_=_C1762( C1224 C1762 ) C1224_=_C1763( C1224 C1763 ) C1225_=_C1226( C1225 C1226 ) \nC1225_=_C1227( C1225 C1227 ) C1225_=_C1228( C1225 C1228 ) C1225_=_C1234( C1225 C1234 ) C1225_=_C1259( C1225 C1259 ) C1225_=_C1292( C1225 C1292 ) C1225_=_C1324( C1225 C1324 ) \nC1225_=_C1355( C1225 C1355 ) C1225_=_C1385( C1225 C1385 ) C1225_=_C1413( C1225 C1413 ) C1225_=_C1440( C1225 C1440 ) C1225_=_C1466( C1225 C1466 ) C1225_=_C1491( C1225 C1491 ) \nC1225_=_C1515( C1225 C1515 ) C1225_=_C1538( C1225 C1538 ) C1225_=_C1560( C1225 C1560 ) C1225_=_C1581( C1225 C1581 ) C1225_=_C1601( C1225 C1601 ) C1225_=_C1620( C1225 C1620 ) \nC1225_=_C1638( C1225 C1638 )</w:t>
      </w:r>
    </w:p>
    <w:p>
      <w:pPr>
        <w:pStyle w:val="PreformattedText"/>
        <w:bidi w:val="0"/>
        <w:spacing w:before="0" w:after="0"/>
        <w:jc w:val="left"/>
        <w:rPr/>
      </w:pPr>
      <w:r>
        <w:rPr/>
        <w:t xml:space="preserve"> </w:t>
      </w:r>
      <w:r>
        <w:rPr/>
        <w:t>C1225_=_C1655( C1225 C1655 ) C1225_=_C1671( C1225 C1671 ) C1225_=_C1686( C1225 C1686 ) C1225_=_C1700( C1225 C1700 ) C1225_=_C1713( C1225 C1713 ) \nC1225_=_C1725( C1225 C1725 ) C1225_=_C1767( C1225 C1767 ) C1225_=_C1768( C1225 C1768 ) C1225_=_C1769( C1225 C1769 ) C1225_=_C1770( C1225 C1770 ) C1225_=_C1771( C1225 C1771 ) \nC1226_=_C1227( C1226 C1227 ) C1226_=_C1228( C1226 C1228 ) C1226_=_C1234( C1226 C1234 ) C1226_=_C1260( C1226 C1260 ) C1226_=_C1293( C1226 C1293 ) C1226_=_C1325( C1226 C1325 ) \nC1226_=_C1356( C1226 C1356 ) C1226_=_C1386( C1226 C1386 ) C1226_=_C1414( C1226 C1414 ) C1226_=_C1441( C1226 C1441 ) C1226_=_C1467( C1226 C1467 ) C1226_=_C1492( C1226 C1492 ) \nC1226_=_C1516( C1226 C1516 ) C1226_=_C1539( C1226 C1539 ) C1226_=_C1561( C1226 C1561 ) C1226_=_C1582( C1226 C1582 ) C1226_=_C1602( C1226 C1602 ) C1226_=_C1621( C1226 C1621 ) \nC1226_=_C1639( C1226 C1639 ) C1226_=_C1656( C1226 C1656 ) C1226_=_C1672( C1226 C1672 ) C1226_=_C1687( C1226 C1687 ) C1226_=_C1701( C1226 C1701 ) C1226_=_C1714( C1226 C1714 ) \nC1226_=_C1726( C1226 C1726 ) C1226_=_C1774( C1226 C1774 ) C1226_=_C1775( C1226 C1775 ) C1226_=_C1776( C1226 C1776 ) C1226_=_C1777( C1226 C1777 ) C1226_=_C1778( C1226 C1778 ) \nC1227_=_C1228( C1227 C1228 ) C1227_=_C1234( C1227 C1234 ) C1227_=_C1261( C1227 C1261 ) C1227_=_C1294( C1227 C1294 ) C1227_=_C1326( C1227 C1326 ) C1227_=_C1357( C1227 C1357 ) \nC1227_=_C1387( C1227 C1387 ) C1227_=_C1415( C1227 C1415 ) C1227_=_C1442( C1227 C1442 ) C1227_=_C1468( C1227 C1468 ) C1227_=_C1493( C1227 C1493 ) C1227_=_C1517( C1227 C1517 ) \nC1227_=_C1540( C1227 C1540 ) C1227_=_C1562( C1227 C1562 ) C1227_=_C1583( C1227 C1583 ) C1227_=_C1603( C1227 C1603 ) C1227_=_C1622( C1227 C1622 ) C1227_=_C1640( C1227 C1640 ) \nC1227_=_C1657( C1227 C1657 ) C1227_=_C1673( C1227 C1673 ) C1227_=_C1688( C1227 C1688 ) C1227_=_C1702( C1227 C1702 ) C1227_=_C1715( C1227 C1715 ) C1227_=_C1727( C1227 C1727 ) \nC1227_=_C1780( C1227 C1780 ) C1227_=_C1781( C1227 C1781 ) C1227_=_C1782( C1227 C1782 ) C1227_=_C1783( C1227 C1783 ) C1227_=_C1784( C1227 C1784 ) C1228_=_C1234( C1228 C1234 ) \nC1228_=_C1262( C1228 C1262 ) C1228_=_C1295( C1228 C1295 ) C1228_=_C1327( C1228 C1327 ) C1228_=_C1358( C1228 C1358 ) C1228_=_C1388( C1228 C1388 ) C1228_=_C1416( C1228 C1416 ) \nC1228_=_C1443( C1228 C1443 ) C1228_=_C1469( C1228 C1469 ) C1228_=_C1494( C1228 C1494 ) C1228_=_C1518( C1228 C1518 ) C1228_=_C1541( C1228 C1541 ) C1228_=_C1563( C1228 C1563 ) \nC1228_=_C1584( C1228 C1584 ) C1228_=_C1604( C1228 C1604 ) C1228_=_C1623( C1228 C1623 ) C1228_=_C1641( C1228 C1641 ) C1228_=_C1658( C1228 C1658 ) C1228_=_C1674( C1228 C1674 ) \nC1228_=_C1689( C1228 C1689 ) C1228_=_C1703( C1228 C1703 ) C1228_=_C1716( C1228 C1716 ) C1228_=_C1728( C1228 C1728 ) C1228_=_C1785( C1228 C1785 ) C1228_=_C1786( C1228 C1786 ) \nC1228_=_C1787( C1228 C1787 ) C1228_=_C1788( C1228 C1788 ) C1228_=_C1789( C1228 C1789 ) C1234_=_C1268( C1234 C1268 ) C1234_=_C1301( C1234 C1301 ) C1234_=_C1333( C1234 C1333 ) \nC1234_=_C1363( C1234 C1363 ) C1234_=_C1393( C1234 C1393 ) C1234_=_C1421( C1234 C1421 ) C1234_=_C1448( C1234 C1448 ) C1234_=_C1474( C1234 C1474 ) C1234_=_C1499( C1234 C1499 ) \nC1234_=_C1523( C1234 C1523 ) C1234_=_C1546( C1234 C1546 ) C1234_=_C1568( C1234 C1568 ) C1234_=_C1589( C1234 C1589 ) C1234_=_C1609( C1234 C1609 ) C1234_=_C1628( C1234 C1628 ) \nC1234_=_C1646( C1234 C1646 ) C1234_=_C1663( C1234 C1663 ) C1234_=_C1679( C1234 C1679 ) C1234_=_C1694( C1234 C1694 ) C1234_=_C1708( C1234 C1708 ) C1234_=_C1721( C1234 C1721 ) \nC1234_=_C1733( C1234 C1733 ) C1234_=_C1744( C1234 C1744 ) C1234_=_C1754( C1234 C1754 ) C1234_=_C1763( C1234 C1763 ) C1234_=_C1771( C1234 C1771 ) C1234_=_C1778( C1234 C1778 ) \nC1234_=_C1784( C1234 C1784 ) C1234_=_C1789( C1234 C1789 ) C1234_=_C1793( C1234 C1793 ) C1234_=_C1796( C1234 C1796 ) C1234_=_C1798( C1234 C1798 ) C1234_=_C1799( C1234 C1799 ) \nC1256_=_C1257( C1256 C1257 ) C1256_=_C1258( C1256 C1258 ) C1256_=_C1259( C1256 C1259 ) C1256_=_C1260( C1256 C1260 ) C1256_=_C1261( C1256 C1261 ) C1256_=_C1262( C1256 C1262 ) \nC1256_=_C1268( C1256 C1268 ) C1256_=_C1289( C1256 C1289 ) C1256_=_C1321( C1256 C1321 ) C1256_=_C1352( C1256 C1352 ) C1256_=_C1382( C1256 C1382 ) C1256_=_C1410( C1256 C1410 ) \nC1256_=_C1437( C1256 C1437 ) C1256_=_C1463( C1256 C1463 ) C1256_=_C1488( C1256 C1488 ) C1256_=_C1512( C1256 C1512 ) C1256_=_C1535( C1256 C1535 ) C1256_=_C1557( C1256 C1557 ) \nC1256_=_C1578( C1256 C1578 ) C1256_=_C1598( C1256 C1598 ) C1256_=_C1617( C1256 C1617 ) C1256_=_C1635( C1256 C1635 ) C1256_=_C1652( C1256 C1652 ) C1256_=_C1668( C1256 C1668 ) \nC1256_=_C1683( C1256 C1683 ) C1256_=_C1697( C1256 C1697 ) C1256_=_C1710( C1256 C1710 ) C1256_=_C1722( C1256 C1722 ) C1256_=_C1740( C1256 C1740 ) C1256_=_C1741( C1256 C1741 ) \nC1256_=_C1742( C1256 C1742 ) C1256_=_C1743( C1256 C1743 ) C1256_=_C1744( C1256 C1744 ) C1257_=_C1258( C1257 C1258 ) C1257_=_C1259( C1257 C1259 ) C1257_=_C1260( C1257 C1260 ) \nC1257_=_C1261( C1257 C1261 ) C1257_=_C1262( C1257 C1262 ) C1257_=_C1268( C1257 C1268 ) C1257_=_C1290( C1257 C1290 ) C1257_=_C1322( C1257 C1322 ) C1257_=_C1353( C1257 C1353 ) \nC1257_=_C1383( C1257 C1383 ) C1257_=_C1411( C1257 C1411 ) C1257_=_C1438( C1257 C1438 ) C1257_=_C1464( C1257 C1464 ) C1257_=_C1489( C1257 C1489 ) C1257_=_C1513( C1257 C1513 ) \nC1257_=_C1536( C1257 C1536 ) C1257_=_C1558( C1257 C1558 ) C1257_=_C1579( C1257 C1579 ) C1257_=_C1599( C1257 C1599 ) C1257_=_C1618( C1257 C1618 ) C1257_=_C1636( C1257 C1636 ) \nC1257_=_C1653( C1257 C1653 ) C1257_=_C1669( C1257 C1669 ) C1257_=_C1684( C1257 C1684 ) C1257_=_C1698( C1257 C1698 ) C1257_=_C1711( C1257 C1711 ) C1257_=_C1723( C1257 C1723 ) \nC1257_=_C1750( C1257 C1750 ) C1257_=_C1751( C1257 C1751 ) C1257_=_C1752( C1257 C1752 ) C1257_=_C1753( C1257 C1753 ) C1257_=_C1754( C1257 C1754 ) C1258_=_C1259( C1258 C1259 ) \nC1258_=_C1260( C1258 C1260 ) C1258_=_C1261( C1258 C1261 ) C1258_=_C1262( C1258 C1262 ) C1258_=_C1268( C1258 C1268 ) C1258_=_C1291( C1258 C1291 ) C1258_=_C1323( C1258 C1323 ) \nC1258_=_C1354( C1258 C1354 ) C1258_=_C1384( C1258 C1384 ) C1258_=_C1412( C1258 C1412 ) C1258_=_C1439( C1258 C1439 ) C1258_=_C1465( C1258 C1465 ) C1258_=_C1490( C1258 C1490 ) \nC1258_=_C1514( C1258 C1514 ) C1258_=_C1537( C1258 C1537 ) C1258_=_C1559( C1258 C1559 ) C1258_=_C1580( C1258 C1580 ) C1258_=_C1600( C1258 C1600 ) C1258_=_C1619( C1258 C1619 ) \nC1258_=_C1637( C1258 C1637 ) C1258_=_C1654( C1258 C1654 ) C1258_=_C1670( C1258 C1670 ) C1258_=_C1685( C1258 C1685 ) C1258_=_C1699( C1258 C1699 ) C1258_=_C1712( C1258 C1712 ) \nC1258_=_C1724( C1258 C1724 ) C1258_=_C1759( C1258 C1759 ) C1258_=_C1760( C1258 C1760 ) C1258_=_C1761( C1258 C1761 ) C1258_=_C1762( C1258 C1762 ) C1258_=_C1763( C1258 C1763 ) \nC1259_=_C1260( C1259 C1260 ) C1259_=_C1261( C1259 C1261 ) C1259_=_C1262( C1259 C1262 ) C1259_=_C1268( C1259 C1268 ) C1259_=_C1292( C1259 C1292 ) C1259_=_C1324( C1259 C1324 ) \nC1259_=_C1355( C1259 C1355 ) C1259_=_C1385( C1259 C1385 ) C1259_=_C1413( C1259 C1413 ) C1259_=_C1440( C1259 C1440 ) C1259_=_C1466( C1259 C1466 ) C1259_=_C1491( C1259 C1491 ) \nC1259_=_C1515( C1259 C1515 ) C1259_=_C1538( C1259 C1538 ) C1259_=_C1560( C1259 C1560 ) C1259_=_C1581( C1259 C1581 ) C1259_=_C1601( C1259 C1601 ) C1259_=_C1620( C1259 C1620 ) \nC1259_=_C1638( C1259 C1638 ) C1259_=_C1655( C1259 C1655 ) C1259_=_C1671( C1259 C1671 ) C1259_=_C1686( C1259 C1686 ) C1259_=_C1700( C1259 C1700 ) C1259_=_C1713( C1259 C1713 ) \nC1259_=_C1725( C1259 C1725 ) C1259_=_C1767( C1259 C1767 ) C1259_=_C1768( C1259 C1768 ) C1259_=_C1769( C1259 C1769 ) C1259_=_C1770( C1259 C1770 ) C1259_=_C1771( C1259 C1771 ) \nC1260_=_C1261( C1260 C1261 ) C1260_=_C1262( C1260 C1262 ) C1260_=_C1268( C1260 C1268 ) C1260_=_C1293( C1260 C1293 ) C1260_=_C1325( C1260 C1325 ) C1260_=_C1356( C1260 C1356 ) \nC1260_=_C1386( C1260 C1386 ) C1260_=_C1414( C1260 C1414 ) C1260_=_C1441( C1260 C1441 ) C1260_=_C1467( C1260 C1467 ) C1260_=_C1492( C1260 C1492 ) C1260_=_C1516( C1260 C1516 ) \nC1260_=_C1539( C1260 C1539 ) C1260_=_C1561( C1260 C1561 ) C1260_=_C1582( C1260 C1582 ) C1260_=_C1602( C1260 C1602 ) C1260_=_C1621( C1260 C1621 ) C1260_=_C1639( C1260 C1639 ) \nC1260_=_C1656( C1260 C1656 ) C1260_=_C1672( C1260 C1672 ) C1260_=_C1687( C1260 C1687 ) C1260_=_C1701( C1260 C1701 ) C1260_=_C1714( C1260 C1714 ) C1260_=_C1726( C1260 C1726 ) \nC1260_=_C1774( C1260 C1774 ) C1260_=_C1775( C1260 C1775 ) C1260_=_C1776( C1260 C1776 ) C1260_=_C1777( C1260 C1777 ) C1260_=_C1778( C1260 C1778 ) C1261_=_C1262( C1261 C1262 ) \nC1261_=_C1268( C1261 C1268 ) C1261_=_C1294( C1261 C1294 ) C1261_=_C1326( C1261 C1326 ) C1261_=_C1357( C1261 C1357 ) C1261_=_C1387( C1261 C1387 ) C1261_=_C1415( C1261 C1415 ) \nC1261_=_C1442( C1261 C1442 ) C1261_=_C1468( C1261 C1468 ) C1261_=_C1493( C1261 C1493 ) C1261_=_C1517( C1261 C1517 ) C1261_=_C1540( C1261 C1540 ) C1261_=_C1562( C1261 C1562 ) \nC1261_=_C1583( C1261 C1583 ) C1261_=_C1603( C1261 C1603 ) C1261_=_C1622( C1261 C1622 ) C1261_=_C1640( C1261 C1640 ) C1261_=_C1657( C1261 C1657 ) C1261_=_C1673( C1261 C1673 ) \nC1261_=_C1688( C1261 C1688 ) C1261_=_C1702( C1261 C1702 ) C1261_=_C1715( C1261 C1715 ) C1261_=_C1727( C1261 C1727 ) C1261_=_C1780( C1261 C1780 ) C1261_=_C1781( C1261 C1781 ) \nC1261_=_C1782( C1261 C1782 ) C1261_=_C1783( C1261 C1783 ) C1261_=_C1784( C1261 C1784 ) C1262_=_C1268( C1262 C1268 ) C1262_=_C1295( C1262 C1295 ) C1262_=_C1327( C1262 C1327 ) \nC1262_=_C1358( C1262 C1358 ) C1262_=_C1388( C1262 C1388 ) C1262_=_C1416( C1262 C1416 ) C1262_=_C1443( C1262 C1443 ) C1262_=_C1469( C1262 C1469 ) C1262_=_C1494( C1262 C1494 ) \nC1262_=_C1518( C1262 C1518 ) C1262_=_C1541( C1262 C1541 ) C1262_=_C1563( C1262 C1563 ) C1262_=_C1584( C1262 C1584 ) C1262_=_C1604( C1262 C1604 ) C1262_=_C1623( C1262 C1623 ) \nC1262_=_C1641( C1262 C1641 ) C1262_=_C1658( C1262 C1658 ) C1262_=_C1674( C1262 C1674 ) C1262_=_C1689( C1262 C1689 ) C1262_=_C1703( C1262 C1703 ) C1262_=_C1716( C1262 C1716 ) \nC1262_=_C1728( C1262 C1728 ) C1262_=_C1785( C1262 C1785 ) C1262_=_C1786(</w:t>
      </w:r>
    </w:p>
    <w:p>
      <w:pPr>
        <w:pStyle w:val="PreformattedText"/>
        <w:bidi w:val="0"/>
        <w:spacing w:before="0" w:after="0"/>
        <w:jc w:val="left"/>
        <w:rPr/>
      </w:pPr>
      <w:r>
        <w:rPr/>
        <w:t xml:space="preserve"> </w:t>
      </w:r>
      <w:r>
        <w:rPr/>
        <w:t>C1262 C1786 ) C1262_=_C1787( C1262 C1787 ) C1262_=_C1788( C1262 C1788 ) C1262_=_C1789( C1262 C1789 ) \nC1268_=_C1301( C1268 C1301 ) C1268_=_C1333( C1268 C1333 ) C1268_=_C1363( C1268 C1363 ) C1268_=_C1393( C1268 C1393 ) C1268_=_C1421( C1268 C1421 ) C1268_=_C1448( C1268 C1448 ) \nC1268_=_C1474( C1268 C1474 ) C1268_=_C1499( C1268 C1499 ) C1268_=_C1523( C1268 C1523 ) C1268_=_C1546( C1268 C1546 ) C1268_=_C1568( C1268 C1568 ) C1268_=_C1589( C1268 C1589 ) \nC1268_=_C1609( C1268 C1609 ) C1268_=_C1628( C1268 C1628 ) C1268_=_C1646( C1268 C1646 ) C1268_=_C1663( C1268 C1663 ) C1268_=_C1679( C1268 C1679 ) C1268_=_C1694( C1268 C1694 ) \nC1268_=_C1708( C1268 C1708 ) C1268_=_C1721( C1268 C1721 ) C1268_=_C1733( C1268 C1733 ) C1268_=_C1744( C1268 C1744 ) C1268_=_C1754( C1268 C1754 ) C1268_=_C1763( C1268 C1763 ) \nC1268_=_C1771( C1268 C1771 ) C1268_=_C1778( C1268 C1778 ) C1268_=_C1784( C1268 C1784 ) C1268_=_C1789( C1268 C1789 ) C1268_=_C1793( C1268 C1793 ) C1268_=_C1796( C1268 C1796 ) \nC1268_=_C1798( C1268 C1798 ) C1268_=_C1799( C1268 C1799 ) C1289_=_C1290( C1289 C1290 ) C1289_=_C1291( C1289 C1291 ) C1289_=_C1292( C1289 C1292 ) C1289_=_C1293( C1289 C1293 ) \nC1289_=_C1294( C1289 C1294 ) C1289_=_C1295( C1289 C1295 ) C1289_=_C1301( C1289 C1301 ) C1289_=_C1321( C1289 C1321 ) C1289_=_C1352( C1289 C1352 ) C1289_=_C1382( C1289 C1382 ) \nC1289_=_C1410( C1289 C1410 ) C1289_=_C1437( C1289 C1437 ) C1289_=_C1463( C1289 C1463 ) C1289_=_C1488( C1289 C1488 ) C1289_=_C1512( C1289 C1512 ) C1289_=_C1535( C1289 C1535 ) \nC1289_=_C1557( C1289 C1557 ) C1289_=_C1578( C1289 C1578 ) C1289_=_C1598( C1289 C1598 ) C1289_=_C1617( C1289 C1617 ) C1289_=_C1635( C1289 C1635 ) C1289_=_C1652( C1289 C1652 ) \nC1289_=_C1668( C1289 C1668 ) C1289_=_C1683( C1289 C1683 ) C1289_=_C1697( C1289 C1697 ) C1289_=_C1710( C1289 C1710 ) C1289_=_C1722( C1289 C1722 ) C1289_=_C1740( C1289 C1740 ) \nC1289_=_C1741( C1289 C1741 ) C1289_=_C1742( C1289 C1742 ) C1289_=_C1743( C1289 C1743 ) C1289_=_C1744( C1289 C1744 ) C1290_=_C1291( C1290 C1291 ) C1290_=_C1292( C1290 C1292 ) \nC1290_=_C1293( C1290 C1293 ) C1290_=_C1294( C1290 C1294 ) C1290_=_C1295( C1290 C1295 ) C1290_=_C1301( C1290 C1301 ) C1290_=_C1322( C1290 C1322 ) C1290_=_C1353( C1290 C1353 ) \nC1290_=_C1383( C1290 C1383 ) C1290_=_C1411( C1290 C1411 ) C1290_=_C1438( C1290 C1438 ) C1290_=_C1464( C1290 C1464 ) C1290_=_C1489( C1290 C1489 ) C1290_=_C1513( C1290 C1513 ) \nC1290_=_C1536( C1290 C1536 ) C1290_=_C1558( C1290 C1558 ) C1290_=_C1579( C1290 C1579 ) C1290_=_C1599( C1290 C1599 ) C1290_=_C1618( C1290 C1618 ) C1290_=_C1636( C1290 C1636 ) \nC1290_=_C1653( C1290 C1653 ) C1290_=_C1669( C1290 C1669 ) C1290_=_C1684( C1290 C1684 ) C1290_=_C1698( C1290 C1698 ) C1290_=_C1711( C1290 C1711 ) C1290_=_C1723( C1290 C1723 ) \nC1290_=_C1750( C1290 C1750 ) C1290_=_C1751( C1290 C1751 ) C1290_=_C1752( C1290 C1752 ) C1290_=_C1753( C1290 C1753 ) C1290_=_C1754( C1290 C1754 ) C1291_=_C1292( C1291 C1292 ) \nC1291_=_C1293( C1291 C1293 ) C1291_=_C1294( C1291 C1294 ) C1291_=_C1295( C1291 C1295 ) C1291_=_C1301( C1291 C1301 ) C1291_=_C1323( C1291 C1323 ) C1291_=_C1354( C1291 C1354 ) \nC1291_=_C1384( C1291 C1384 ) C1291_=_C1412( C1291 C1412 ) C1291_=_C1439( C1291 C1439 ) C1291_=_C1465( C1291 C1465 ) C1291_=_C1490( C1291 C1490 ) C1291_=_C1514( C1291 C1514 ) \nC1291_=_C1537( C1291 C1537 ) C1291_=_C1559( C1291 C1559 ) C1291_=_C1580( C1291 C1580 ) C1291_=_C1600( C1291 C1600 ) C1291_=_C1619( C1291 C1619 ) C1291_=_C1637( C1291 C1637 ) \nC1291_=_C1654( C1291 C1654 ) C1291_=_C1670( C1291 C1670 ) C1291_=_C1685( C1291 C1685 ) C1291_=_C1699( C1291 C1699 ) C1291_=_C1712( C1291 C1712 ) C1291_=_C1724( C1291 C1724 ) \nC1291_=_C1759( C1291 C1759 ) C1291_=_C1760( C1291 C1760 ) C1291_=_C1761( C1291 C1761 ) C1291_=_C1762( C1291 C1762 ) C1291_=_C1763( C1291 C1763 ) C1292_=_C1293( C1292 C1293 ) \nC1292_=_C1294( C1292 C1294 ) C1292_=_C1295( C1292 C1295 ) C1292_=_C1301( C1292 C1301 ) C1292_=_C1324( C1292 C1324 ) C1292_=_C1355( C1292 C1355 ) C1292_=_C1385( C1292 C1385 ) \nC1292_=_C1413( C1292 C1413 ) C1292_=_C1440( C1292 C1440 ) C1292_=_C1466( C1292 C1466 ) C1292_=_C1491( C1292 C1491 ) C1292_=_C1515( C1292 C1515 ) C1292_=_C1538( C1292 C1538 ) \nC1292_=_C1560( C1292 C1560 ) C1292_=_C1581( C1292 C1581 ) C1292_=_C1601( C1292 C1601 ) C1292_=_C1620( C1292 C1620 ) C1292_=_C1638( C1292 C1638 ) C1292_=_C1655( C1292 C1655 ) \nC1292_=_C1671( C1292 C1671 ) C1292_=_C1686( C1292 C1686 ) C1292_=_C1700( C1292 C1700 ) C1292_=_C1713( C1292 C1713 ) C1292_=_C1725( C1292 C1725 ) C1292_=_C1767( C1292 C1767 ) \nC1292_=_C1768( C1292 C1768 ) C1292_=_C1769( C1292 C1769 ) C1292_=_C1770( C1292 C1770 ) C1292_=_C1771( C1292 C1771 ) C1293_=_C1294( C1293 C1294 ) C1293_=_C1295( C1293 C1295 ) \nC1293_=_C1301( C1293 C1301 ) C1293_=_C1325( C1293 C1325 ) C1293_=_C1356( C1293 C1356 ) C1293_=_C1386( C1293 C1386 ) C1293_=_C1414( C1293 C1414 ) C1293_=_C1441( C1293 C1441 ) \nC1293_=_C1467( C1293 C1467 ) C1293_=_C1492( C1293 C1492 ) C1293_=_C1516( C1293 C1516 ) C1293_=_C1539( C1293 C1539 ) C1293_=_C1561( C1293 C1561 ) C1293_=_C1582( C1293 C1582 ) \nC1293_=_C1602( C1293 C1602 ) C1293_=_C1621( C1293 C1621 ) C1293_=_C1639( C1293 C1639 ) C1293_=_C1656( C1293 C1656 ) C1293_=_C1672( C1293 C1672 ) C1293_=_C1687( C1293 C1687 ) \nC1293_=_C1701( C1293 C1701 ) C1293_=_C1714( C1293 C1714 ) C1293_=_C1726( C1293 C1726 ) C1293_=_C1774( C1293 C1774 ) C1293_=_C1775( C1293 C1775 ) C1293_=_C1776( C1293 C1776 ) \nC1293_=_C1777( C1293 C1777 ) C1293_=_C1778( C1293 C1778 ) C1294_=_C1295( C1294 C1295 ) C1294_=_C1301( C1294 C1301 ) C1294_=_C1326( C1294 C1326 ) C1294_=_C1357( C1294 C1357 ) \nC1294_=_C1387( C1294 C1387 ) C1294_=_C1415( C1294 C1415 ) C1294_=_C1442( C1294 C1442 ) C1294_=_C1468( C1294 C1468 ) C1294_=_C1493( C1294 C1493 ) C1294_=_C1517( C1294 C1517 ) \nC1294_=_C1540( C1294 C1540 ) C1294_=_C1562( C1294 C1562 ) C1294_=_C1583( C1294 C1583 ) C1294_=_C1603( C1294 C1603 ) C1294_=_C1622( C1294 C1622 ) C1294_=_C1640( C1294 C1640 ) \nC1294_=_C1657( C1294 C1657 ) C1294_=_C1673( C1294 C1673 ) C1294_=_C1688( C1294 C1688 ) C1294_=_C1702( C1294 C1702 ) C1294_=_C1715( C1294 C1715 ) C1294_=_C1727( C1294 C1727 ) \nC1294_=_C1780( C1294 C1780 ) C1294_=_C1781( C1294 C1781 ) C1294_=_C1782( C1294 C1782 ) C1294_=_C1783( C1294 C1783 ) C1294_=_C1784( C1294 C1784 ) C1295_=_C1301( C1295 C1301 ) \nC1295_=_C1327( C1295 C1327 ) C1295_=_C1358( C1295 C1358 ) C1295_=_C1388( C1295 C1388 ) C1295_=_C1416( C1295 C1416 ) C1295_=_C1443( C1295 C1443 ) C1295_=_C1469( C1295 C1469 ) \nC1295_=_C1494( C1295 C1494 ) C1295_=_C1518( C1295 C1518 ) C1295_=_C1541( C1295 C1541 ) C1295_=_C1563( C1295 C1563 ) C1295_=_C1584( C1295 C1584 ) C1295_=_C1604( C1295 C1604 ) \nC1295_=_C1623( C1295 C1623 ) C1295_=_C1641( C1295 C1641 ) C1295_=_C1658( C1295 C1658 ) C1295_=_C1674( C1295 C1674 ) C1295_=_C1689( C1295 C1689 ) C1295_=_C1703( C1295 C1703 ) \nC1295_=_C1716( C1295 C1716 ) C1295_=_C1728( C1295 C1728 ) C1295_=_C1785( C1295 C1785 ) C1295_=_C1786( C1295 C1786 ) C1295_=_C1787( C1295 C1787 ) C1295_=_C1788( C1295 C1788 ) \nC1295_=_C1789( C1295 C1789 ) C1301_=_C1333( C1301 C1333 ) C1301_=_C1363( C1301 C1363 ) C1301_=_C1393( C1301 C1393 ) C1301_=_C1421( C1301 C1421 ) C1301_=_C1448( C1301 C1448 ) \nC1301_=_C1474( C1301 C1474 ) C1301_=_C1499( C1301 C1499 ) C1301_=_C1523( C1301 C1523 ) C1301_=_C1546( C1301 C1546 ) C1301_=_C1568( C1301 C1568 ) C1301_=_C1589( C1301 C1589 ) \nC1301_=_C1609( C1301 C1609 ) C1301_=_C1628( C1301 C1628 ) C1301_=_C1646( C1301 C1646 ) C1301_=_C1663( C1301 C1663 ) C1301_=_C1679( C1301 C1679 ) C1301_=_C1694( C1301 C1694 ) \nC1301_=_C1708( C1301 C1708 ) C1301_=_C1721( C1301 C1721 ) C1301_=_C1733( C1301 C1733 ) C1301_=_C1744( C1301 C1744 ) C1301_=_C1754( C1301 C1754 ) C1301_=_C1763( C1301 C1763 ) \nC1301_=_C1771( C1301 C1771 ) C1301_=_C1778( C1301 C1778 ) C1301_=_C1784( C1301 C1784 ) C1301_=_C1789( C1301 C1789 ) C1301_=_C1793( C1301 C1793 ) C1301_=_C1796( C1301 C1796 ) \nC1301_=_C1798( C1301 C1798 ) C1301_=_C1799( C1301 C1799 ) C1321_=_C1322( C1321 C1322 ) C1321_=_C1323( C1321 C1323 ) C1321_=_C1324( C1321 C1324 ) C1321_=_C1325( C1321 C1325 ) \nC1321_=_C1326( C1321 C1326 ) C1321_=_C1327( C1321 C1327 ) C1321_=_C1333( C1321 C1333 ) C1321_=_C1352( C1321 C1352 ) C1321_=_C1382( C1321 C1382 ) C1321_=_C1410( C1321 C1410 ) \nC1321_=_C1437( C1321 C1437 ) C1321_=_C1463( C1321 C1463 ) C1321_=_C1488( C1321 C1488 ) C1321_=_C1512( C1321 C1512 ) C1321_=_C1535( C1321 C1535 ) C1321_=_C1557( C1321 C1557 ) \nC1321_=_C1578( C1321 C1578 ) C1321_=_C1598( C1321 C1598 ) C1321_=_C1617( C1321 C1617 ) C1321_=_C1635( C1321 C1635 ) C1321_=_C1652( C1321 C1652 ) C1321_=_C1668( C1321 C1668 ) \nC1321_=_C1683( C1321 C1683 ) C1321_=_C1697( C1321 C1697 ) C1321_=_C1710( C1321 C1710 ) C1321_=_C1722( C1321 C1722 ) C1321_=_C1740( C1321 C1740 ) C1321_=_C1741( C1321 C1741 ) \nC1321_=_C1742( C1321 C1742 ) C1321_=_C1743( C1321 C1743 ) C1321_=_C1744( C1321 C1744 ) C1322_=_C1323( C1322 C1323 ) C1322_=_C1324( C1322 C1324 ) C1322_=_C1325( C1322 C1325 ) \nC1322_=_C1326( C1322 C1326 ) C1322_=_C1327( C1322 C1327 ) C1322_=_C1333( C1322 C1333 ) C1322_=_C1353( C1322 C1353 ) C1322_=_C1383( C1322 C1383 ) C1322_=_C1411( C1322 C1411 ) \nC1322_=_C1438( C1322 C1438 ) C1322_=_C1464( C1322 C1464 ) C1322_=_C1489( C1322 C1489 ) C1322_=_C1513( C1322 C1513 ) C1322_=_C1536( C1322 C1536 ) C1322_=_C1558( C1322 C1558 ) \nC1322_=_C1579( C1322 C1579 ) C1322_=_C1599( C1322 C1599 ) C1322_=_C1618( C1322 C1618 ) C1322_=_C1636( C1322 C1636 ) C1322_=_C1653( C1322 C1653 ) C1322_=_C1669( C1322 C1669 ) \nC1322_=_C1684( C1322 C1684 ) C1322_=_C1698( C1322 C1698 ) C1322_=_C1711( C1322 C1711 ) C1322_=_C1723( C1322 C1723 ) C1322_=_C1750( C1322 C1750 ) C1322_=_C1751( C1322 C1751 ) \nC1322_=_C1752( C1322 C1752 ) C1322_=_C1753( C1322 C1753 ) C1322_=_C1754( C1322 C1754 ) C1323_=_C1324( C1323 C1324 ) C1323_=_C1325( C1323 C1325 ) C1323_=_C1326( C1323 C1326 ) \nC1323_=_C1327( C1323 C1327 ) C1323_=_C1333( C1323 C1333 ) C1323_=_C1354( C1323 C1354 ) C1323_=_C1384( C1323 C1384 ) C1323_=_C1412(</w:t>
      </w:r>
    </w:p>
    <w:p>
      <w:pPr>
        <w:pStyle w:val="PreformattedText"/>
        <w:bidi w:val="0"/>
        <w:spacing w:before="0" w:after="0"/>
        <w:jc w:val="left"/>
        <w:rPr/>
      </w:pPr>
      <w:r>
        <w:rPr/>
        <w:t xml:space="preserve"> </w:t>
      </w:r>
      <w:r>
        <w:rPr/>
        <w:t>C1323 C1412 ) C1323_=_C1439( C1323 C1439 ) \nC1323_=_C1465( C1323 C1465 ) C1323_=_C1490( C1323 C1490 ) C1323_=_C1514( C1323 C1514 ) C1323_=_C1537( C1323 C1537 ) C1323_=_C1559( C1323 C1559 ) C1323_=_C1580( C1323 C1580 ) \nC1323_=_C1600( C1323 C1600 ) C1323_=_C1619( C1323 C1619 ) C1323_=_C1637( C1323 C1637 ) C1323_=_C1654( C1323 C1654 ) C1323_=_C1670( C1323 C1670 ) C1323_=_C1685( C1323 C1685 ) \nC1323_=_C1699( C1323 C1699 ) C1323_=_C1712( C1323 C1712 ) C1323_=_C1724( C1323 C1724 ) C1323_=_C1759( C1323 C1759 ) C1323_=_C1760( C1323 C1760 ) C1323_=_C1761( C1323 C1761 ) \nC1323_=_C1762( C1323 C1762 ) C1323_=_C1763( C1323 C1763 ) C1324_=_C1325( C1324 C1325 ) C1324_=_C1326( C1324 C1326 ) C1324_=_C1327( C1324 C1327 ) C1324_=_C1333( C1324 C1333 ) \nC1324_=_C1355( C1324 C1355 ) C1324_=_C1385( C1324 C1385 ) C1324_=_C1413( C1324 C1413 ) C1324_=_C1440( C1324 C1440 ) C1324_=_C1466( C1324 C1466 ) C1324_=_C1491( C1324 C1491 ) \nC1324_=_C1515( C1324 C1515 ) C1324_=_C1538( C1324 C1538 ) C1324_=_C1560( C1324 C1560 ) C1324_=_C1581( C1324 C1581 ) C1324_=_C1601( C1324 C1601 ) C1324_=_C1620( C1324 C1620 ) \nC1324_=_C1638( C1324 C1638 ) C1324_=_C1655( C1324 C1655 ) C1324_=_C1671( C1324 C1671 ) C1324_=_C1686( C1324 C1686 ) C1324_=_C1700( C1324 C1700 ) C1324_=_C1713( C1324 C1713 ) \nC1324_=_C1725( C1324 C1725 ) C1324_=_C1767( C1324 C1767 ) C1324_=_C1768( C1324 C1768 ) C1324_=_C1769( C1324 C1769 ) C1324_=_C1770( C1324 C1770 ) C1324_=_C1771( C1324 C1771 ) \nC1325_=_C1326( C1325 C1326 ) C1325_=_C1327( C1325 C1327 ) C1325_=_C1333( C1325 C1333 ) C1325_=_C1356( C1325 C1356 ) C1325_=_C1386( C1325 C1386 ) C1325_=_C1414( C1325 C1414 ) \nC1325_=_C1441( C1325 C1441 ) C1325_=_C1467( C1325 C1467 ) C1325_=_C1492( C1325 C1492 ) C1325_=_C1516( C1325 C1516 ) C1325_=_C1539( C1325 C1539 ) C1325_=_C1561( C1325 C1561 ) \nC1325_=_C1582( C1325 C1582 ) C1325_=_C1602( C1325 C1602 ) C1325_=_C1621( C1325 C1621 ) C1325_=_C1639( C1325 C1639 ) C1325_=_C1656( C1325 C1656 ) C1325_=_C1672( C1325 C1672 ) \nC1325_=_C1687( C1325 C1687 ) C1325_=_C1701( C1325 C1701 ) C1325_=_C1714( C1325 C1714 ) C1325_=_C1726( C1325 C1726 ) C1325_=_C1774( C1325 C1774 ) C1325_=_C1775( C1325 C1775 ) \nC1325_=_C1776( C1325 C1776 ) C1325_=_C1777( C1325 C1777 ) C1325_=_C1778( C1325 C1778 ) C1326_=_C1327( C1326 C1327 ) C1326_=_C1333( C1326 C1333 ) C1326_=_C1357( C1326 C1357 ) \nC1326_=_C1387( C1326 C1387 ) C1326_=_C1415( C1326 C1415 ) C1326_=_C1442( C1326 C1442 ) C1326_=_C1468( C1326 C1468 ) C1326_=_C1493( C1326 C1493 ) C1326_=_C1517( C1326 C1517 ) \nC1326_=_C1540( C1326 C1540 ) C1326_=_C1562( C1326 C1562 ) C1326_=_C1583( C1326 C1583 ) C1326_=_C1603( C1326 C1603 ) C1326_=_C1622( C1326 C1622 ) C1326_=_C1640( C1326 C1640 ) \nC1326_=_C1657( C1326 C1657 ) C1326_=_C1673( C1326 C1673 ) C1326_=_C1688( C1326 C1688 ) C1326_=_C1702( C1326 C1702 ) C1326_=_C1715( C1326 C1715 ) C1326_=_C1727( C1326 C1727 ) \nC1326_=_C1780( C1326 C1780 ) C1326_=_C1781( C1326 C1781 ) C1326_=_C1782( C1326 C1782 ) C1326_=_C1783( C1326 C1783 ) C1326_=_C1784( C1326 C1784 ) C1327_=_C1333( C1327 C1333 ) \nC1327_=_C1358( C1327 C1358 ) C1327_=_C1388( C1327 C1388 ) C1327_=_C1416( C1327 C1416 ) C1327_=_C1443( C1327 C1443 ) C1327_=_C1469( C1327 C1469 ) C1327_=_C1494( C1327 C1494 ) \nC1327_=_C1518( C1327 C1518 ) C1327_=_C1541( C1327 C1541 ) C1327_=_C1563( C1327 C1563 ) C1327_=_C1584( C1327 C1584 ) C1327_=_C1604( C1327 C1604 ) C1327_=_C1623( C1327 C1623 ) \nC1327_=_C1641( C1327 C1641 ) C1327_=_C1658( C1327 C1658 ) C1327_=_C1674( C1327 C1674 ) C1327_=_C1689( C1327 C1689 ) C1327_=_C1703( C1327 C1703 ) C1327_=_C1716( C1327 C1716 ) \nC1327_=_C1728( C1327 C1728 ) C1327_=_C1785( C1327 C1785 ) C1327_=_C1786( C1327 C1786 ) C1327_=_C1787( C1327 C1787 ) C1327_=_C1788( C1327 C1788 ) C1327_=_C1789( C1327 C1789 ) \nC1333_=_C1363( C1333 C1363 ) C1333_=_C1393( C1333 C1393 ) C1333_=_C1421( C1333 C1421 ) C1333_=_C1448( C1333 C1448 ) C1333_=_C1474( C1333 C1474 ) C1333_=_C1499( C1333 C1499 ) \nC1333_=_C1523( C1333 C1523 ) C1333_=_C1546( C1333 C1546 ) C1333_=_C1568( C1333 C1568 ) C1333_=_C1589( C1333 C1589 ) C1333_=_C1609( C1333 C1609 ) C1333_=_C1628( C1333 C1628 ) \nC1333_=_C1646( C1333 C1646 ) C1333_=_C1663( C1333 C1663 ) C1333_=_C1679( C1333 C1679 ) C1333_=_C1694( C1333 C1694 ) C1333_=_C1708( C1333 C1708 ) C1333_=_C1721( C1333 C1721 ) \nC1333_=_C1733( C1333 C1733 ) C1333_=_C1744( C1333 C1744 ) C1333_=_C1754( C1333 C1754 ) C1333_=_C1763( C1333 C1763 ) C1333_=_C1771( C1333 C1771 ) C1333_=_C1778( C1333 C1778 ) \nC1333_=_C1784( C1333 C1784 ) C1333_=_C1789( C1333 C1789 ) C1333_=_C1793( C1333 C1793 ) C1333_=_C1796( C1333 C1796 ) C1333_=_C1798( C1333 C1798 ) C1333_=_C1799( C1333 C1799 ) \nC1352_=_C1353( C1352 C1353 ) C1352_=_C1354( C1352 C1354 ) C1352_=_C1355( C1352 C1355 ) C1352_=_C1356( C1352 C1356 ) C1352_=_C1357( C1352 C1357 ) C1352_=_C1358( C1352 C1358 ) \nC1352_=_C1363( C1352 C1363 ) C1352_=_C1382( C1352 C1382 ) C1352_=_C1410( C1352 C1410 ) C1352_=_C1437( C1352 C1437 ) C1352_=_C1463( C1352 C1463 ) C1352_=_C1488( C1352 C1488 ) \nC1352_=_C1512( C1352 C1512 ) C1352_=_C1535( C1352 C1535 ) C1352_=_C1557( C1352 C1557 ) C1352_=_C1578( C1352 C1578 ) C1352_=_C1598( C1352 C1598 ) C1352_=_C1617( C1352 C1617 ) \nC1352_=_C1635( C1352 C1635 ) C1352_=_C1652( C1352 C1652 ) C1352_=_C1668( C1352 C1668 ) C1352_=_C1683( C1352 C1683 ) C1352_=_C1697( C1352 C1697 ) C1352_=_C1710( C1352 C1710 ) \nC1352_=_C1722( C1352 C1722 ) C1352_=_C1740( C1352 C1740 ) C1352_=_C1741( C1352 C1741 ) C1352_=_C1742( C1352 C1742 ) C1352_=_C1743( C1352 C1743 ) C1352_=_C1744( C1352 C1744 ) \nC1353_=_C1354( C1353 C1354 ) C1353_=_C1355( C1353 C1355 ) C1353_=_C1356( C1353 C1356 ) C1353_=_C1357( C1353 C1357 ) C1353_=_C1358( C1353 C1358 ) C1353_=_C1363( C1353 C1363 ) \nC1353_=_C1383( C1353 C1383 ) C1353_=_C1411( C1353 C1411 ) C1353_=_C1438( C1353 C1438 ) C1353_=_C1464( C1353 C1464 ) C1353_=_C1489( C1353 C1489 ) C1353_=_C1513( C1353 C1513 ) \nC1353_=_C1536( C1353 C1536 ) C1353_=_C1558( C1353 C1558 ) C1353_=_C1579( C1353 C1579 ) C1353_=_C1599( C1353 C1599 ) C1353_=_C1618( C1353 C1618 ) C1353_=_C1636( C1353 C1636 ) \nC1353_=_C1653( C1353 C1653 ) C1353_=_C1669( C1353 C1669 ) C1353_=_C1684( C1353 C1684 ) C1353_=_C1698( C1353 C1698 ) C1353_=_C1711( C1353 C1711 ) C1353_=_C1723( C1353 C1723 ) \nC1353_=_C1750( C1353 C1750 ) C1353_=_C1751( C1353 C1751 ) C1353_=_C1752( C1353 C1752 ) C1353_=_C1753( C1353 C1753 ) C1353_=_C1754( C1353 C1754 ) C1354_=_C1355( C1354 C1355 ) \nC1354_=_C1356( C1354 C1356 ) C1354_=_C1357( C1354 C1357 ) C1354_=_C1358( C1354 C1358 ) C1354_=_C1363( C1354 C1363 ) C1354_=_C1384( C1354 C1384 ) C1354_=_C1412( C1354 C1412 ) \nC1354_=_C1439( C1354 C1439 ) C1354_=_C1465( C1354 C1465 ) C1354_=_C1490( C1354 C1490 ) C1354_=_C1514( C1354 C1514 ) C1354_=_C1537( C1354 C1537 ) C1354_=_C1559( C1354 C1559 ) \nC1354_=_C1580( C1354 C1580 ) C1354_=_C1600( C1354 C1600 ) C1354_=_C1619( C1354 C1619 ) C1354_=_C1637( C1354 C1637 ) C1354_=_C1654( C1354 C1654 ) C1354_=_C1670( C1354 C1670 ) \nC1354_=_C1685( C1354 C1685 ) C1354_=_C1699( C1354 C1699 ) C1354_=_C1712( C1354 C1712 ) C1354_=_C1724( C1354 C1724 ) C1354_=_C1759( C1354 C1759 ) C1354_=_C1760( C1354 C1760 ) \nC1354_=_C1761( C1354 C1761 ) C1354_=_C1762( C1354 C1762 ) C1354_=_C1763( C1354 C1763 ) C1355_=_C1356( C1355 C1356 ) C1355_=_C1357( C1355 C1357 ) C1355_=_C1358( C1355 C1358 ) \nC1355_=_C1363( C1355 C1363 ) C1355_=_C1385( C1355 C1385 ) C1355_=_C1413( C1355 C1413 ) C1355_=_C1440( C1355 C1440 ) C1355_=_C1466( C1355 C1466 ) C1355_=_C1491( C1355 C1491 ) \nC1355_=_C1515( C1355 C1515 ) C1355_=_C1538( C1355 C1538 ) C1355_=_C1560( C1355 C1560 ) C1355_=_C1581( C1355 C1581 ) C1355_=_C1601( C1355 C1601 ) C1355_=_C1620( C1355 C1620 ) \nC1355_=_C1638( C1355 C1638 ) C1355_=_C1655( C1355 C1655 ) C1355_=_C1671( C1355 C1671 ) C1355_=_C1686( C1355 C1686 ) C1355_=_C1700( C1355 C1700 ) C1355_=_C1713( C1355 C1713 ) \nC1355_=_C1725( C1355 C1725 ) C1355_=_C1767( C1355 C1767 ) C1355_=_C1768( C1355 C1768 ) C1355_=_C1769( C1355 C1769 ) C1355_=_C1770( C1355 C1770 ) C1355_=_C1771( C1355 C1771 ) \nC1356_=_C1357( C1356 C1357 ) C1356_=_C1358( C1356 C1358 ) C1356_=_C1363( C1356 C1363 ) C1356_=_C1386( C1356 C1386 ) C1356_=_C1414( C1356 C1414 ) C1356_=_C1441( C1356 C1441 ) \nC1356_=_C1467( C1356 C1467 ) C1356_=_C1492( C1356 C1492 ) C1356_=_C1516( C1356 C1516 ) C1356_=_C1539( C1356 C1539 ) C1356_=_C1561( C1356 C1561 ) C1356_=_C1582( C1356 C1582 ) \nC1356_=_C1602( C1356 C1602 ) C1356_=_C1621( C1356 C1621 ) C1356_=_C1639( C1356 C1639 ) C1356_=_C1656( C1356 C1656 ) C1356_=_C1672( C1356 C1672 ) C1356_=_C1687( C1356 C1687 ) \nC1356_=_C1701( C1356 C1701 ) C1356_=_C1714( C1356 C1714 ) C1356_=_C1726( C1356 C1726 ) C1356_=_C1774( C1356 C1774 ) C1356_=_C1775( C1356 C1775 ) C1356_=_C1776( C1356 C1776 ) \nC1356_=_C1777( C1356 C1777 ) C1356_=_C1778( C1356 C1778 ) C1357_=_C1358( C1357 C1358 ) C1357_=_C1363( C1357 C1363 ) C1357_=_C1387( C1357 C1387 ) C1357_=_C1415( C1357 C1415 ) \nC1357_=_C1442( C1357 C1442 ) C1357_=_C1468( C1357 C1468 ) C1357_=_C1493( C1357 C1493 ) C1357_=_C1517( C1357 C1517 ) C1357_=_C1540( C1357 C1540 ) C1357_=_C1562( C1357 C1562 ) \nC1357_=_C1583( C1357 C1583 ) C1357_=_C1603( C1357 C1603 ) C1357_=_C1622( C1357 C1622 ) C1357_=_C1640( C1357 C1640 ) C1357_=_C1657( C1357 C1657 ) C1357_=_C1673( C1357 C1673 ) \nC1357_=_C1688( C1357 C1688 ) C1357_=_C1702( C1357 C1702 ) C1357_=_C1715( C1357 C1715 ) C1357_=_C1727( C1357 C1727 ) C1357_=_C1780( C1357 C1780 ) C1357_=_C1781( C1357 C1781 ) \nC1357_=_C1782( C1357 C1782 ) C1357_=_C1783( C1357 C1783 ) C1357_=_C1784( C1357 C1784 ) C1358_=_C1363( C1358 C1363 ) C1358_=_C1388( C1358 C1388 ) C1358_=_C1416( C1358 C1416 ) \nC1358_=_C1443( C1358 C1443 ) C1358_=_C1469( C1358 C1469 ) C1358_=_C1494( C1358 C1494 ) C1358_=_C1518( C1358 C1518 ) C1358_=_C1541( C1358 C1541 ) C1358_=_C1563( C1358 C1563 ) \nC1358_=_C1584( C1358 C1584 ) C1358_=_C1604( C1358 C1604 ) C1358_=_C1623( C1358 C1623 ) C1358_=_C1641( C1358 C1641 ) C1358_=_C1658( C1358 C1658 ) C1358_=_C1674( C1358 C1674 ) \nC1358_=_C1689(</w:t>
      </w:r>
    </w:p>
    <w:p>
      <w:pPr>
        <w:pStyle w:val="PreformattedText"/>
        <w:bidi w:val="0"/>
        <w:spacing w:before="0" w:after="0"/>
        <w:jc w:val="left"/>
        <w:rPr/>
      </w:pPr>
      <w:r>
        <w:rPr/>
        <w:t xml:space="preserve"> </w:t>
      </w:r>
      <w:r>
        <w:rPr/>
        <w:t>C1358 C1689 ) C1358_=_C1703( C1358 C1703 ) C1358_=_C1716( C1358 C1716 ) C1358_=_C1728( C1358 C1728 ) C1358_=_C1785( C1358 C1785 ) C1358_=_C1786( C1358 C1786 ) \nC1358_=_C1787( C1358 C1787 ) C1358_=_C1788( C1358 C1788 ) C1358_=_C1789( C1358 C1789 ) C1363_=_C1393( C1363 C1393 ) C1363_=_C1421( C1363 C1421 ) C1363_=_C1448( C1363 C1448 ) \nC1363_=_C1474( C1363 C1474 ) C1363_=_C1499( C1363 C1499 ) C1363_=_C1523( C1363 C1523 ) C1363_=_C1546( C1363 C1546 ) C1363_=_C1568( C1363 C1568 ) C1363_=_C1589( C1363 C1589 ) \nC1363_=_C1609( C1363 C1609 ) C1363_=_C1628( C1363 C1628 ) C1363_=_C1646( C1363 C1646 ) C1363_=_C1663( C1363 C1663 ) C1363_=_C1679( C1363 C1679 ) C1363_=_C1694( C1363 C1694 ) \nC1363_=_C1708( C1363 C1708 ) C1363_=_C1721( C1363 C1721 ) C1363_=_C1733( C1363 C1733 ) C1363_=_C1744( C1363 C1744 ) C1363_=_C1754( C1363 C1754 ) C1363_=_C1763( C1363 C1763 ) \nC1363_=_C1771( C1363 C1771 ) C1363_=_C1778( C1363 C1778 ) C1363_=_C1784( C1363 C1784 ) C1363_=_C1789( C1363 C1789 ) C1363_=_C1793( C1363 C1793 ) C1363_=_C1796( C1363 C1796 ) \nC1363_=_C1798( C1363 C1798 ) C1363_=_C1799( C1363 C1799 ) C1382_=_C1383( C1382 C1383 ) C1382_=_C1384( C1382 C1384 ) C1382_=_C1385( C1382 C1385 ) C1382_=_C1386( C1382 C1386 ) \nC1382_=_C1387( C1382 C1387 ) C1382_=_C1388( C1382 C1388 ) C1382_=_C1393( C1382 C1393 ) C1382_=_C1410( C1382 C1410 ) C1382_=_C1437( C1382 C1437 ) C1382_=_C1463( C1382 C1463 ) \nC1382_=_C1488( C1382 C1488 ) C1382_=_C1512( C1382 C1512 ) C1382_=_C1535( C1382 C1535 ) C1382_=_C1557( C1382 C1557 ) C1382_=_C1578( C1382 C1578 ) C1382_=_C1598( C1382 C1598 ) \nC1382_=_C1617( C1382 C1617 ) C1382_=_C1635( C1382 C1635 ) C1382_=_C1652( C1382 C1652 ) C1382_=_C1668( C1382 C1668 ) C1382_=_C1683( C1382 C1683 ) C1382_=_C1697( C1382 C1697 ) \nC1382_=_C1710( C1382 C1710 ) C1382_=_C1722( C1382 C1722 ) C1382_=_C1740( C1382 C1740 ) C1382_=_C1741( C1382 C1741 ) C1382_=_C1742( C1382 C1742 ) C1382_=_C1743( C1382 C1743 ) \nC1382_=_C1744( C1382 C1744 ) C1383_=_C1384( C1383 C1384 ) C1383_=_C1385( C1383 C1385 ) C1383_=_C1386( C1383 C1386 ) C1383_=_C1387( C1383 C1387 ) C1383_=_C1388( C1383 C1388 ) \nC1383_=_C1393( C1383 C1393 ) C1383_=_C1411( C1383 C1411 ) C1383_=_C1438( C1383 C1438 ) C1383_=_C1464( C1383 C1464 ) C1383_=_C1489( C1383 C1489 ) C1383_=_C1513( C1383 C1513 ) \nC1383_=_C1536( C1383 C1536 ) C1383_=_C1558( C1383 C1558 ) C1383_=_C1579( C1383 C1579 ) C1383_=_C1599( C1383 C1599 ) C1383_=_C1618( C1383 C1618 ) C1383_=_C1636( C1383 C1636 ) \nC1383_=_C1653( C1383 C1653 ) C1383_=_C1669( C1383 C1669 ) C1383_=_C1684( C1383 C1684 ) C1383_=_C1698( C1383 C1698 ) C1383_=_C1711( C1383 C1711 ) C1383_=_C1723( C1383 C1723 ) \nC1383_=_C1750( C1383 C1750 ) C1383_=_C1751( C1383 C1751 ) C1383_=_C1752( C1383 C1752 ) C1383_=_C1753( C1383 C1753 ) C1383_=_C1754( C1383 C1754 ) C1384_=_C1385( C1384 C1385 ) \nC1384_=_C1386( C1384 C1386 ) C1384_=_C1387( C1384 C1387 ) C1384_=_C1388( C1384 C1388 ) C1384_=_C1393( C1384 C1393 ) C1384_=_C1412( C1384 C1412 ) C1384_=_C1439( C1384 C1439 ) \nC1384_=_C1465( C1384 C1465 ) C1384_=_C1490( C1384 C1490 ) C1384_=_C1514( C1384 C1514 ) C1384_=_C1537( C1384 C1537 ) C1384_=_C1559( C1384 C1559 ) C1384_=_C1580( C1384 C1580 ) \nC1384_=_C1600( C1384 C1600 ) C1384_=_C1619( C1384 C1619 ) C1384_=_C1637( C1384 C1637 ) C1384_=_C1654( C1384 C1654 ) C1384_=_C1670( C1384 C1670 ) C1384_=_C1685( C1384 C1685 ) \nC1384_=_C1699( C1384 C1699 ) C1384_=_C1712( C1384 C1712 ) C1384_=_C1724( C1384 C1724 ) C1384_=_C1759( C1384 C1759 ) C1384_=_C1760( C1384 C1760 ) C1384_=_C1761( C1384 C1761 ) \nC1384_=_C1762( C1384 C1762 ) C1384_=_C1763( C1384 C1763 ) C1385_=_C1386( C1385 C1386 ) C1385_=_C1387( C1385 C1387 ) C1385_=_C1388( C1385 C1388 ) C1385_=_C1393( C1385 C1393 ) \nC1385_=_C1413( C1385 C1413 ) C1385_=_C1440( C1385 C1440 ) C1385_=_C1466( C1385 C1466 ) C1385_=_C1491( C1385 C1491 ) C1385_=_C1515( C1385 C1515 ) C1385_=_C1538( C1385 C1538 ) \nC1385_=_C1560( C1385 C1560 ) C1385_=_C1581( C1385 C1581 ) C1385_=_C1601( C1385 C1601 ) C1385_=_C1620( C1385 C1620 ) C1385_=_C1638( C1385 C1638 ) C1385_=_C1655( C1385 C1655 ) \nC1385_=_C1671( C1385 C1671 ) C1385_=_C1686( C1385 C1686 ) C1385_=_C1700( C1385 C1700 ) C1385_=_C1713( C1385 C1713 ) C1385_=_C1725( C1385 C1725 ) C1385_=_C1767( C1385 C1767 ) \nC1385_=_C1768( C1385 C1768 ) C1385_=_C1769( C1385 C1769 ) C1385_=_C1770( C1385 C1770 ) C1385_=_C1771( C1385 C1771 ) C1386_=_C1387( C1386 C1387 ) C1386_=_C1388( C1386 C1388 ) \nC1386_=_C1393( C1386 C1393 ) C1386_=_C1414( C1386 C1414 ) C1386_=_C1441( C1386 C1441 ) C1386_=_C1467( C1386 C1467 ) C1386_=_C1492( C1386 C1492 ) C1386_=_C1516( C1386 C1516 ) \nC1386_=_C1539( C1386 C1539 ) C1386_=_C1561( C1386 C1561 ) C1386_=_C1582( C1386 C1582 ) C1386_=_C1602( C1386 C1602 ) C1386_=_C1621( C1386 C1621 ) C1386_=_C1639( C1386 C1639 ) \nC1386_=_C1656( C1386 C1656 ) C1386_=_C1672( C1386 C1672 ) C1386_=_C1687( C1386 C1687 ) C1386_=_C1701( C1386 C1701 ) C1386_=_C1714( C1386 C1714 ) C1386_=_C1726( C1386 C1726 ) \nC1386_=_C1774( C1386 C1774 ) C1386_=_C1775( C1386 C1775 ) C1386_=_C1776( C1386 C1776 ) C1386_=_C1777( C1386 C1777 ) C1386_=_C1778( C1386 C1778 ) C1387_=_C1388( C1387 C1388 ) \nC1387_=_C1393( C1387 C1393 ) C1387_=_C1415( C1387 C1415 ) C1387_=_C1442( C1387 C1442 ) C1387_=_C1468( C1387 C1468 ) C1387_=_C1493( C1387 C1493 ) C1387_=_C1517( C1387 C1517 ) \nC1387_=_C1540( C1387 C1540 ) C1387_=_C1562( C1387 C1562 ) C1387_=_C1583( C1387 C1583 ) C1387_=_C1603( C1387 C1603 ) C1387_=_C1622( C1387 C1622 ) C1387_=_C1640( C1387 C1640 ) \nC1387_=_C1657( C1387 C1657 ) C1387_=_C1673( C1387 C1673 ) C1387_=_C1688( C1387 C1688 ) C1387_=_C1702( C1387 C1702 ) C1387_=_C1715( C1387 C1715 ) C1387_=_C1727( C1387 C1727 ) \nC1387_=_C1780( C1387 C1780 ) C1387_=_C1781( C1387 C1781 ) C1387_=_C1782( C1387 C1782 ) C1387_=_C1783( C1387 C1783 ) C1387_=_C1784( C1387 C1784 ) C1388_=_C1393( C1388 C1393 ) \nC1388_=_C1416( C1388 C1416 ) C1388_=_C1443( C1388 C1443 ) C1388_=_C1469( C1388 C1469 ) C1388_=_C1494( C1388 C1494 ) C1388_=_C1518( C1388 C1518 ) C1388_=_C1541( C1388 C1541 ) \nC1388_=_C1563( C1388 C1563 ) C1388_=_C1584( C1388 C1584 ) C1388_=_C1604( C1388 C1604 ) C1388_=_C1623( C1388 C1623 ) C1388_=_C1641( C1388 C1641 ) C1388_=_C1658( C1388 C1658 ) \nC1388_=_C1674( C1388 C1674 ) C1388_=_C1689( C1388 C1689 ) C1388_=_C1703( C1388 C1703 ) C1388_=_C1716( C1388 C1716 ) C1388_=_C1728( C1388 C1728 ) C1388_=_C1785( C1388 C1785 ) \nC1388_=_C1786( C1388 C1786 ) C1388_=_C1787( C1388 C1787 ) C1388_=_C1788( C1388 C1788 ) C1388_=_C1789( C1388 C1789 ) C1393_=_C1421( C1393 C1421 ) C1393_=_C1448( C1393 C1448 ) \nC1393_=_C1474( C1393 C1474 ) C1393_=_C1499( C1393 C1499 ) C1393_=_C1523( C1393 C1523 ) C1393_=_C1546( C1393 C1546 ) C1393_=_C1568( C1393 C1568 ) C1393_=_C1589( C1393 C1589 ) \nC1393_=_C1609( C1393 C1609 ) C1393_=_C1628( C1393 C1628 ) C1393_=_C1646( C1393 C1646 ) C1393_=_C1663( C1393 C1663 ) C1393_=_C1679( C1393 C1679 ) C1393_=_C1694( C1393 C1694 ) \nC1393_=_C1708( C1393 C1708 ) C1393_=_C1721( C1393 C1721 ) C1393_=_C1733( C1393 C1733 ) C1393_=_C1744( C1393 C1744 ) C1393_=_C1754( C1393 C1754 ) C1393_=_C1763( C1393 C1763 ) \nC1393_=_C1771( C1393 C1771 ) C1393_=_C1778( C1393 C1778 ) C1393_=_C1784( C1393 C1784 ) C1393_=_C1789( C1393 C1789 ) C1393_=_C1793( C1393 C1793 ) C1393_=_C1796( C1393 C1796 ) \nC1393_=_C1798( C1393 C1798 ) C1393_=_C1799( C1393 C1799 ) C1410_=_C1411( C1410 C1411 ) C1410_=_C1412( C1410 C1412 ) C1410_=_C1413( C1410 C1413 ) C1410_=_C1414( C1410 C1414 ) \nC1410_=_C1415( C1410 C1415 ) C1410_=_C1416( C1410 C1416 ) C1410_=_C1421( C1410 C1421 ) C1410_=_C1437( C1410 C1437 ) C1410_=_C1463( C1410 C1463 ) C1410_=_C1488( C1410 C1488 ) \nC1410_=_C1512( C1410 C1512 ) C1410_=_C1535( C1410 C1535 ) C1410_=_C1557( C1410 C1557 ) C1410_=_C1578( C1410 C1578 ) C1410_=_C1598( C1410 C1598 ) C1410_=_C1617( C1410 C1617 ) \nC1410_=_C1635( C1410 C1635 ) C1410_=_C1652( C1410 C1652 ) C1410_=_C1668( C1410 C1668 ) C1410_=_C1683( C1410 C1683 ) C1410_=_C1697( C1410 C1697 ) C1410_=_C1710( C1410 C1710 ) \nC1410_=_C1722( C1410 C1722 ) C1410_=_C1740( C1410 C1740 ) C1410_=_C1741( C1410 C1741 ) C1410_=_C1742( C1410 C1742 ) C1410_=_C1743( C1410 C1743 ) C1410_=_C1744( C1410 C1744 ) \nC1411_=_C1412( C1411 C1412 ) C1411_=_C1413( C1411 C1413 ) C1411_=_C1414( C1411 C1414 ) C1411_=_C1415( C1411 C1415 ) C1411_=_C1416( C1411 C1416 ) C1411_=_C1421( C1411 C1421 ) \nC1411_=_C1438( C1411 C1438 ) C1411_=_C1464( C1411 C1464 ) C1411_=_C1489( C1411 C1489 ) C1411_=_C1513( C1411 C1513 ) C1411_=_C1536( C1411 C1536 ) C1411_=_C1558( C1411 C1558 ) \nC1411_=_C1579( C1411 C1579 ) C1411_=_C1599( C1411 C1599 ) C1411_=_C1618( C1411 C1618 ) C1411_=_C1636( C1411 C1636 ) C1411_=_C1653( C1411 C1653 ) C1411_=_C1669( C1411 C1669 ) \nC1411_=_C1684( C1411 C1684 ) C1411_=_C1698( C1411 C1698 ) C1411_=_C1711( C1411 C1711 ) C1411_=_C1723( C1411 C1723 ) C1411_=_C1750( C1411 C1750 ) C1411_=_C1751( C1411 C1751 ) \nC1411_=_C1752( C1411 C1752 ) C1411_=_C1753( C1411 C1753 ) C1411_=_C1754( C1411 C1754 ) C1412_=_C1413( C1412 C1413 ) C1412_=_C1414( C1412 C1414 ) C1412_=_C1415( C1412 C1415 ) \nC1412_=_C1416( C1412 C1416 ) C1412_=_C1421( C1412 C1421 ) C1412_=_C1439( C1412 C1439 ) C1412_=_C1465( C1412 C1465 ) C1412_=_C1490( C1412 C1490 ) C1412_=_C1514( C1412 C1514 ) \nC1412_=_C1537( C1412 C1537 ) C1412_=_C1559( C1412 C1559 ) C1412_=_C1580( C1412 C1580 ) C1412_=_C1600( C1412 C1600 ) C1412_=_C1619( C1412 C1619 ) C1412_=_C1637( C1412 C1637 ) \nC1412_=_C1654( C1412 C1654 ) C1412_=_C1670( C1412 C1670 ) C1412_=_C1685( C1412 C1685 ) C1412_=_C1699( C1412 C1699 ) C1412_=_C1712( C1412 C1712 ) C1412_=_C1724( C1412 C1724 ) \nC1412_=_C1759( C1412 C1759 ) C1412_=_C1760( C1412 C1760 ) C1412_=_C1761( C1412 C1761 ) C1412_=_C1762( C1412 C1762 ) C1412_=_C1763( C1412 C1763 ) C1413_=_C1414( C1413 C1414 ) \nC1413_=_C1415( C1413 C1415 ) C1413_=_C1416( C1413 C1416 ) C1413_=_C1421( C1413 C1421 ) C1413_=_C1440( C1413 C1440 ) C1413_=_C1466( C1413 C1466 ) C1413_=_C1491( C1413 C1491 ) \nC1413_=_C1515( C1413 C1515 ) C1413_=_C1538( C1413 C1538 ) C1413_=_C1560(</w:t>
      </w:r>
    </w:p>
    <w:p>
      <w:pPr>
        <w:pStyle w:val="PreformattedText"/>
        <w:bidi w:val="0"/>
        <w:spacing w:before="0" w:after="0"/>
        <w:jc w:val="left"/>
        <w:rPr/>
      </w:pPr>
      <w:r>
        <w:rPr/>
        <w:t xml:space="preserve"> </w:t>
      </w:r>
      <w:r>
        <w:rPr/>
        <w:t>C1413 C1560 ) C1413_=_C1581( C1413 C1581 ) C1413_=_C1601( C1413 C1601 ) C1413_=_C1620( C1413 C1620 ) \nC1413_=_C1638( C1413 C1638 ) C1413_=_C1655( C1413 C1655 ) C1413_=_C1671( C1413 C1671 ) C1413_=_C1686( C1413 C1686 ) C1413_=_C1700( C1413 C1700 ) C1413_=_C1713( C1413 C1713 ) \nC1413_=_C1725( C1413 C1725 ) C1413_=_C1767( C1413 C1767 ) C1413_=_C1768( C1413 C1768 ) C1413_=_C1769( C1413 C1769 ) C1413_=_C1770( C1413 C1770 ) C1413_=_C1771( C1413 C1771 ) \nC1414_=_C1415( C1414 C1415 ) C1414_=_C1416( C1414 C1416 ) C1414_=_C1421( C1414 C1421 ) C1414_=_C1441( C1414 C1441 ) C1414_=_C1467( C1414 C1467 ) C1414_=_C1492( C1414 C1492 ) \nC1414_=_C1516( C1414 C1516 ) C1414_=_C1539( C1414 C1539 ) C1414_=_C1561( C1414 C1561 ) C1414_=_C1582( C1414 C1582 ) C1414_=_C1602( C1414 C1602 ) C1414_=_C1621( C1414 C1621 ) \nC1414_=_C1639( C1414 C1639 ) C1414_=_C1656( C1414 C1656 ) C1414_=_C1672( C1414 C1672 ) C1414_=_C1687( C1414 C1687 ) C1414_=_C1701( C1414 C1701 ) C1414_=_C1714( C1414 C1714 ) \nC1414_=_C1726( C1414 C1726 ) C1414_=_C1774( C1414 C1774 ) C1414_=_C1775( C1414 C1775 ) C1414_=_C1776( C1414 C1776 ) C1414_=_C1777( C1414 C1777 ) C1414_=_C1778( C1414 C1778 ) \nC1415_=_C1416( C1415 C1416 ) C1415_=_C1421( C1415 C1421 ) C1415_=_C1442( C1415 C1442 ) C1415_=_C1468( C1415 C1468 ) C1415_=_C1493( C1415 C1493 ) C1415_=_C1517( C1415 C1517 ) \nC1415_=_C1540( C1415 C1540 ) C1415_=_C1562( C1415 C1562 ) C1415_=_C1583( C1415 C1583 ) C1415_=_C1603( C1415 C1603 ) C1415_=_C1622( C1415 C1622 ) C1415_=_C1640( C1415 C1640 ) \nC1415_=_C1657( C1415 C1657 ) C1415_=_C1673( C1415 C1673 ) C1415_=_C1688( C1415 C1688 ) C1415_=_C1702( C1415 C1702 ) C1415_=_C1715( C1415 C1715 ) C1415_=_C1727( C1415 C1727 ) \nC1415_=_C1780( C1415 C1780 ) C1415_=_C1781( C1415 C1781 ) C1415_=_C1782( C1415 C1782 ) C1415_=_C1783( C1415 C1783 ) C1415_=_C1784( C1415 C1784 ) C1416_=_C1421( C1416 C1421 ) \nC1416_=_C1443( C1416 C1443 ) C1416_=_C1469( C1416 C1469 ) C1416_=_C1494( C1416 C1494 ) C1416_=_C1518( C1416 C1518 ) C1416_=_C1541( C1416 C1541 ) C1416_=_C1563( C1416 C1563 ) \nC1416_=_C1584( C1416 C1584 ) C1416_=_C1604( C1416 C1604 ) C1416_=_C1623( C1416 C1623 ) C1416_=_C1641( C1416 C1641 ) C1416_=_C1658( C1416 C1658 ) C1416_=_C1674( C1416 C1674 ) \nC1416_=_C1689( C1416 C1689 ) C1416_=_C1703( C1416 C1703 ) C1416_=_C1716( C1416 C1716 ) C1416_=_C1728( C1416 C1728 ) C1416_=_C1785( C1416 C1785 ) C1416_=_C1786( C1416 C1786 ) \nC1416_=_C1787( C1416 C1787 ) C1416_=_C1788( C1416 C1788 ) C1416_=_C1789( C1416 C1789 ) C1421_=_C1448( C1421 C1448 ) C1421_=_C1474( C1421 C1474 ) C1421_=_C1499( C1421 C1499 ) \nC1421_=_C1523( C1421 C1523 ) C1421_=_C1546( C1421 C1546 ) C1421_=_C1568( C1421 C1568 ) C1421_=_C1589( C1421 C1589 ) C1421_=_C1609( C1421 C1609 ) C1421_=_C1628( C1421 C1628 ) \nC1421_=_C1646( C1421 C1646 ) C1421_=_C1663( C1421 C1663 ) C1421_=_C1679( C1421 C1679 ) C1421_=_C1694( C1421 C1694 ) C1421_=_C1708( C1421 C1708 ) C1421_=_C1721( C1421 C1721 ) \nC1421_=_C1733( C1421 C1733 ) C1421_=_C1744( C1421 C1744 ) C1421_=_C1754( C1421 C1754 ) C1421_=_C1763( C1421 C1763 ) C1421_=_C1771( C1421 C1771 ) C1421_=_C1778( C1421 C1778 ) \nC1421_=_C1784( C1421 C1784 ) C1421_=_C1789( C1421 C1789 ) C1421_=_C1793( C1421 C1793 ) C1421_=_C1796( C1421 C1796 ) C1421_=_C1798( C1421 C1798 ) C1421_=_C1799( C1421 C1799 ) \nC1437_=_C1438( C1437 C1438 ) C1437_=_C1439( C1437 C1439 ) C1437_=_C1440( C1437 C1440 ) C1437_=_C1441( C1437 C1441 ) C1437_=_C1442( C1437 C1442 ) C1437_=_C1443( C1437 C1443 ) \nC1437_=_C1448( C1437 C1448 ) C1437_=_C1463( C1437 C1463 ) C1437_=_C1488( C1437 C1488 ) C1437_=_C1512( C1437 C1512 ) C1437_=_C1535( C1437 C1535 ) C1437_=_C1557( C1437 C1557 ) \nC1437_=_C1578( C1437 C1578 ) C1437_=_C1598( C1437 C1598 ) C1437_=_C1617( C1437 C1617 ) C1437_=_C1635( C1437 C1635 ) C1437_=_C1652( C1437 C1652 ) C1437_=_C1668( C1437 C1668 ) \nC1437_=_C1683( C1437 C1683 ) C1437_=_C1697( C1437 C1697 ) C1437_=_C1710( C1437 C1710 ) C1437_=_C1722( C1437 C1722 ) C1437_=_C1740( C1437 C1740 ) C1437_=_C1741( C1437 C1741 ) \nC1437_=_C1742( C1437 C1742 ) C1437_=_C1743( C1437 C1743 ) C1437_=_C1744( C1437 C1744 ) C1438_=_C1439( C1438 C1439 ) C1438_=_C1440( C1438 C1440 ) C1438_=_C1441( C1438 C1441 ) \nC1438_=_C1442( C1438 C1442 ) C1438_=_C1443( C1438 C1443 ) C1438_=_C1448( C1438 C1448 ) C1438_=_C1464( C1438 C1464 ) C1438_=_C1489( C1438 C1489 ) C1438_=_C1513( C1438 C1513 ) \nC1438_=_C1536( C1438 C1536 ) C1438_=_C1558( C1438 C1558 ) C1438_=_C1579( C1438 C1579 ) C1438_=_C1599( C1438 C1599 ) C1438_=_C1618( C1438 C1618 ) C1438_=_C1636( C1438 C1636 ) \nC1438_=_C1653( C1438 C1653 ) C1438_=_C1669( C1438 C1669 ) C1438_=_C1684( C1438 C1684 ) C1438_=_C1698( C1438 C1698 ) C1438_=_C1711( C1438 C1711 ) C1438_=_C1723( C1438 C1723 ) \nC1438_=_C1750( C1438 C1750 ) C1438_=_C1751( C1438 C1751 ) C1438_=_C1752( C1438 C1752 ) C1438_=_C1753( C1438 C1753 ) C1438_=_C1754( C1438 C1754 ) C1439_=_C1440( C1439 C1440 ) \nC1439_=_C1441( C1439 C1441 ) C1439_=_C1442( C1439 C1442 ) C1439_=_C1443( C1439 C1443 ) C1439_=_C1448( C1439 C1448 ) C1439_=_C1465( C1439 C1465 ) C1439_=_C1490( C1439 C1490 ) \nC1439_=_C1514( C1439 C1514 ) C1439_=_C1537( C1439 C1537 ) C1439_=_C1559( C1439 C1559 ) C1439_=_C1580( C1439 C1580 ) C1439_=_C1600( C1439 C1600 ) C1439_=_C1619( C1439 C1619 ) \nC1439_=_C1637( C1439 C1637 ) C1439_=_C1654( C1439 C1654 ) C1439_=_C1670( C1439 C1670 ) C1439_=_C1685( C1439 C1685 ) C1439_=_C1699( C1439 C1699 ) C1439_=_C1712( C1439 C1712 ) \nC1439_=_C1724( C1439 C1724 ) C1439_=_C1759( C1439 C1759 ) C1439_=_C1760( C1439 C1760 ) C1439_=_C1761( C1439 C1761 ) C1439_=_C1762( C1439 C1762 ) C1439_=_C1763( C1439 C1763 ) \nC1440_=_C1441( C1440 C1441 ) C1440_=_C1442( C1440 C1442 ) C1440_=_C1443( C1440 C1443 ) C1440_=_C1448( C1440 C1448 ) C1440_=_C1466( C1440 C1466 ) C1440_=_C1491( C1440 C1491 ) \nC1440_=_C1515( C1440 C1515 ) C1440_=_C1538( C1440 C1538 ) C1440_=_C1560( C1440 C1560 ) C1440_=_C1581( C1440 C1581 ) C1440_=_C1601( C1440 C1601 ) C1440_=_C1620( C1440 C1620 ) \nC1440_=_C1638( C1440 C1638 ) C1440_=_C1655( C1440 C1655 ) C1440_=_C1671( C1440 C1671 ) C1440_=_C1686( C1440 C1686 ) C1440_=_C1700( C1440 C1700 ) C1440_=_C1713( C1440 C1713 ) \nC1440_=_C1725( C1440 C1725 ) C1440_=_C1767( C1440 C1767 ) C1440_=_C1768( C1440 C1768 ) C1440_=_C1769( C1440 C1769 ) C1440_=_C1770( C1440 C1770 ) C1440_=_C1771( C1440 C1771 ) \nC1441_=_C1442( C1441 C1442 ) C1441_=_C1443( C1441 C1443 ) C1441_=_C1448( C1441 C1448 ) C1441_=_C1467( C1441 C1467 ) C1441_=_C1492( C1441 C1492 ) C1441_=_C1516( C1441 C1516 ) \nC1441_=_C1539( C1441 C1539 ) C1441_=_C1561( C1441 C1561 ) C1441_=_C1582( C1441 C1582 ) C1441_=_C1602( C1441 C1602 ) C1441_=_C1621( C1441 C1621 ) C1441_=_C1639( C1441 C1639 ) \nC1441_=_C1656( C1441 C1656 ) C1441_=_C1672( C1441 C1672 ) C1441_=_C1687( C1441 C1687 ) C1441_=_C1701( C1441 C1701 ) C1441_=_C1714( C1441 C1714 ) C1441_=_C1726( C1441 C1726 ) \nC1441_=_C1774( C1441 C1774 ) C1441_=_C1775( C1441 C1775 ) C1441_=_C1776( C1441 C1776 ) C1441_=_C1777( C1441 C1777 ) C1441_=_C1778( C1441 C1778 ) C1442_=_C1443( C1442 C1443 ) \nC1442_=_C1448( C1442 C1448 ) C1442_=_C1468( C1442 C1468 ) C1442_=_C1493( C1442 C1493 ) C1442_=_C1517( C1442 C1517 ) C1442_=_C1540( C1442 C1540 ) C1442_=_C1562( C1442 C1562 ) \nC1442_=_C1583( C1442 C1583 ) C1442_=_C1603( C1442 C1603 ) C1442_=_C1622( C1442 C1622 ) C1442_=_C1640( C1442 C1640 ) C1442_=_C1657( C1442 C1657 ) C1442_=_C1673( C1442 C1673 ) \nC1442_=_C1688( C1442 C1688 ) C1442_=_C1702( C1442 C1702 ) C1442_=_C1715( C1442 C1715 ) C1442_=_C1727( C1442 C1727 ) C1442_=_C1780( C1442 C1780 ) C1442_=_C1781( C1442 C1781 ) \nC1442_=_C1782( C1442 C1782 ) C1442_=_C1783( C1442 C1783 ) C1442_=_C1784( C1442 C1784 ) C1443_=_C1448( C1443 C1448 ) C1443_=_C1469( C1443 C1469 ) C1443_=_C1494( C1443 C1494 ) \nC1443_=_C1518( C1443 C1518 ) C1443_=_C1541( C1443 C1541 ) C1443_=_C1563( C1443 C1563 ) C1443_=_C1584( C1443 C1584 ) C1443_=_C1604( C1443 C1604 ) C1443_=_C1623( C1443 C1623 ) \nC1443_=_C1641( C1443 C1641 ) C1443_=_C1658( C1443 C1658 ) C1443_=_C1674( C1443 C1674 ) C1443_=_C1689( C1443 C1689 ) C1443_=_C1703( C1443 C1703 ) C1443_=_C1716( C1443 C1716 ) \nC1443_=_C1728( C1443 C1728 ) C1443_=_C1785( C1443 C1785 ) C1443_=_C1786( C1443 C1786 ) C1443_=_C1787( C1443 C1787 ) C1443_=_C1788( C1443 C1788 ) C1443_=_C1789( C1443 C1789 ) \nC1448_=_C1474( C1448 C1474 ) C1448_=_C1499( C1448 C1499 ) C1448_=_C1523( C1448 C1523 ) C1448_=_C1546( C1448 C1546 ) C1448_=_C1568( C1448 C1568 ) C1448_=_C1589( C1448 C1589 ) \nC1448_=_C1609( C1448 C1609 ) C1448_=_C1628( C1448 C1628 ) C1448_=_C1646( C1448 C1646 ) C1448_=_C1663( C1448 C1663 ) C1448_=_C1679( C1448 C1679 ) C1448_=_C1694( C1448 C1694 ) \nC1448_=_C1708( C1448 C1708 ) C1448_=_C1721( C1448 C1721 ) C1448_=_C1733( C1448 C1733 ) C1448_=_C1744( C1448 C1744 ) C1448_=_C1754( C1448 C1754 ) C1448_=_C1763( C1448 C1763 ) \nC1448_=_C1771( C1448 C1771 ) C1448_=_C1778( C1448 C1778 ) C1448_=_C1784( C1448 C1784 ) C1448_=_C1789( C1448 C1789 ) C1448_=_C1793( C1448 C1793 ) C1448_=_C1796( C1448 C1796 ) \nC1448_=_C1798( C1448 C1798 ) C1448_=_C1799( C1448 C1799 ) C1463_=_C1464( C1463 C1464 ) C1463_=_C1465( C1463 C1465 ) C1463_=_C1466( C1463 C1466 ) C1463_=_C1467( C1463 C1467 ) \nC1463_=_C1468( C1463 C1468 ) C1463_=_C1469( C1463 C1469 ) C1463_=_C1474( C1463 C1474 ) C1463_=_C1488( C1463 C1488 ) C1463_=_C1512( C1463 C1512 ) C1463_=_C1535( C1463 C1535 ) \nC1463_=_C1557( C1463 C1557 ) C1463_=_C1578( C1463 C1578 ) C1463_=_C1598( C1463 C1598 ) C1463_=_C1617( C1463 C1617 ) C1463_=_C1635( C1463 C1635 ) C1463_=_C1652( C1463 C1652 ) \nC1463_=_C1668( C1463 C1668 ) C1463_=_C1683( C1463 C1683 ) C1463_=_C1697( C1463 C1697 ) C1463_=_C1710( C1463 C1710 ) C1463_=_C1722( C1463 C1722 ) C1463_=_C1740( C1463 C1740 ) \nC1463_=_C1741( C1463 C1741 ) C1463_=_C1742( C1463 C1742 ) C1463_=_C1743( C1463 C1743 ) C1463_=_C1744( C1463 C1744 ) C1464_=_C1465( C1464 C1465 ) C1464_=_C1466( C1464 C1466 ) \nC1464_=_C1467( C1464 C1467 ) C1464_=_C1468( C1464 C1468 ) C1464_=_C1469( C1464 C1469 ) C1464_=_C1474( C1464 C1474 ) C1464_=_C1489(</w:t>
      </w:r>
    </w:p>
    <w:p>
      <w:pPr>
        <w:pStyle w:val="PreformattedText"/>
        <w:bidi w:val="0"/>
        <w:spacing w:before="0" w:after="0"/>
        <w:jc w:val="left"/>
        <w:rPr/>
      </w:pPr>
      <w:r>
        <w:rPr/>
        <w:t xml:space="preserve"> </w:t>
      </w:r>
      <w:r>
        <w:rPr/>
        <w:t>C1464 C1489 ) C1464_=_C1513( C1464 C1513 ) \nC1464_=_C1536( C1464 C1536 ) C1464_=_C1558( C1464 C1558 ) C1464_=_C1579( C1464 C1579 ) C1464_=_C1599( C1464 C1599 ) C1464_=_C1618( C1464 C1618 ) C1464_=_C1636( C1464 C1636 ) \nC1464_=_C1653( C1464 C1653 ) C1464_=_C1669( C1464 C1669 ) C1464_=_C1684( C1464 C1684 ) C1464_=_C1698( C1464 C1698 ) C1464_=_C1711( C1464 C1711 ) C1464_=_C1723( C1464 C1723 ) \nC1464_=_C1750( C1464 C1750 ) C1464_=_C1751( C1464 C1751 ) C1464_=_C1752( C1464 C1752 ) C1464_=_C1753( C1464 C1753 ) C1464_=_C1754( C1464 C1754 ) C1465_=_C1466( C1465 C1466 ) \nC1465_=_C1467( C1465 C1467 ) C1465_=_C1468( C1465 C1468 ) C1465_=_C1469( C1465 C1469 ) C1465_=_C1474( C1465 C1474 ) C1465_=_C1490( C1465 C1490 ) C1465_=_C1514( C1465 C1514 ) \nC1465_=_C1537( C1465 C1537 ) C1465_=_C1559( C1465 C1559 ) C1465_=_C1580( C1465 C1580 ) C1465_=_C1600( C1465 C1600 ) C1465_=_C1619( C1465 C1619 ) C1465_=_C1637( C1465 C1637 ) \nC1465_=_C1654( C1465 C1654 ) C1465_=_C1670( C1465 C1670 ) C1465_=_C1685( C1465 C1685 ) C1465_=_C1699( C1465 C1699 ) C1465_=_C1712( C1465 C1712 ) C1465_=_C1724( C1465 C1724 ) \nC1465_=_C1759( C1465 C1759 ) C1465_=_C1760( C1465 C1760 ) C1465_=_C1761( C1465 C1761 ) C1465_=_C1762( C1465 C1762 ) C1465_=_C1763( C1465 C1763 ) C1466_=_C1467( C1466 C1467 ) \nC1466_=_C1468( C1466 C1468 ) C1466_=_C1469( C1466 C1469 ) C1466_=_C1474( C1466 C1474 ) C1466_=_C1491( C1466 C1491 ) C1466_=_C1515( C1466 C1515 ) C1466_=_C1538( C1466 C1538 ) \nC1466_=_C1560( C1466 C1560 ) C1466_=_C1581( C1466 C1581 ) C1466_=_C1601( C1466 C1601 ) C1466_=_C1620( C1466 C1620 ) C1466_=_C1638( C1466 C1638 ) C1466_=_C1655( C1466 C1655 ) \nC1466_=_C1671( C1466 C1671 ) C1466_=_C1686( C1466 C1686 ) C1466_=_C1700( C1466 C1700 ) C1466_=_C1713( C1466 C1713 ) C1466_=_C1725( C1466 C1725 ) C1466_=_C1767( C1466 C1767 ) \nC1466_=_C1768( C1466 C1768 ) C1466_=_C1769( C1466 C1769 ) C1466_=_C1770( C1466 C1770 ) C1466_=_C1771( C1466 C1771 ) C1467_=_C1468( C1467 C1468 ) C1467_=_C1469( C1467 C1469 ) \nC1467_=_C1474( C1467 C1474 ) C1467_=_C1492( C1467 C1492 ) C1467_=_C1516( C1467 C1516 ) C1467_=_C1539( C1467 C1539 ) C1467_=_C1561( C1467 C1561 ) C1467_=_C1582( C1467 C1582 ) \nC1467_=_C1602( C1467 C1602 ) C1467_=_C1621( C1467 C1621 ) C1467_=_C1639( C1467 C1639 ) C1467_=_C1656( C1467 C1656 ) C1467_=_C1672( C1467 C1672 ) C1467_=_C1687( C1467 C1687 ) \nC1467_=_C1701( C1467 C1701 ) C1467_=_C1714( C1467 C1714 ) C1467_=_C1726( C1467 C1726 ) C1467_=_C1774( C1467 C1774 ) C1467_=_C1775( C1467 C1775 ) C1467_=_C1776( C1467 C1776 ) \nC1467_=_C1777( C1467 C1777 ) C1467_=_C1778( C1467 C1778 ) C1468_=_C1469( C1468 C1469 ) C1468_=_C1474( C1468 C1474 ) C1468_=_C1493( C1468 C1493 ) C1468_=_C1517( C1468 C1517 ) \nC1468_=_C1540( C1468 C1540 ) C1468_=_C1562( C1468 C1562 ) C1468_=_C1583( C1468 C1583 ) C1468_=_C1603( C1468 C1603 ) C1468_=_C1622( C1468 C1622 ) C1468_=_C1640( C1468 C1640 ) \nC1468_=_C1657( C1468 C1657 ) C1468_=_C1673( C1468 C1673 ) C1468_=_C1688( C1468 C1688 ) C1468_=_C1702( C1468 C1702 ) C1468_=_C1715( C1468 C1715 ) C1468_=_C1727( C1468 C1727 ) \nC1468_=_C1780( C1468 C1780 ) C1468_=_C1781( C1468 C1781 ) C1468_=_C1782( C1468 C1782 ) C1468_=_C1783( C1468 C1783 ) C1468_=_C1784( C1468 C1784 ) C1469_=_C1474( C1469 C1474 ) \nC1469_=_C1494( C1469 C1494 ) C1469_=_C1518( C1469 C1518 ) C1469_=_C1541( C1469 C1541 ) C1469_=_C1563( C1469 C1563 ) C1469_=_C1584( C1469 C1584 ) C1469_=_C1604( C1469 C1604 ) \nC1469_=_C1623( C1469 C1623 ) C1469_=_C1641( C1469 C1641 ) C1469_=_C1658( C1469 C1658 ) C1469_=_C1674( C1469 C1674 ) C1469_=_C1689( C1469 C1689 ) C1469_=_C1703( C1469 C1703 ) \nC1469_=_C1716( C1469 C1716 ) C1469_=_C1728( C1469 C1728 ) C1469_=_C1785( C1469 C1785 ) C1469_=_C1786( C1469 C1786 ) C1469_=_C1787( C1469 C1787 ) C1469_=_C1788( C1469 C1788 ) \nC1469_=_C1789( C1469 C1789 ) C1474_=_C1499( C1474 C1499 ) C1474_=_C1523( C1474 C1523 ) C1474_=_C1546( C1474 C1546 ) C1474_=_C1568( C1474 C1568 ) C1474_=_C1589( C1474 C1589 ) \nC1474_=_C1609( C1474 C1609 ) C1474_=_C1628( C1474 C1628 ) C1474_=_C1646( C1474 C1646 ) C1474_=_C1663( C1474 C1663 ) C1474_=_C1679( C1474 C1679 ) C1474_=_C1694( C1474 C1694 ) \nC1474_=_C1708( C1474 C1708 ) C1474_=_C1721( C1474 C1721 ) C1474_=_C1733( C1474 C1733 ) C1474_=_C1744( C1474 C1744 ) C1474_=_C1754( C1474 C1754 ) C1474_=_C1763( C1474 C1763 ) \nC1474_=_C1771( C1474 C1771 ) C1474_=_C1778( C1474 C1778 ) C1474_=_C1784( C1474 C1784 ) C1474_=_C1789( C1474 C1789 ) C1474_=_C1793( C1474 C1793 ) C1474_=_C1796( C1474 C1796 ) \nC1474_=_C1798( C1474 C1798 ) C1474_=_C1799( C1474 C1799 ) C1488_=_C1489( C1488 C1489 ) C1488_=_C1490( C1488 C1490 ) C1488_=_C1491( C1488 C1491 ) C1488_=_C1492( C1488 C1492 ) \nC1488_=_C1493( C1488 C1493 ) C1488_=_C1494( C1488 C1494 ) C1488_=_C1499( C1488 C1499 ) C1488_=_C1512( C1488 C1512 ) C1488_=_C1535( C1488 C1535 ) C1488_=_C1557( C1488 C1557 ) \nC1488_=_C1578( C1488 C1578 ) C1488_=_C1598( C1488 C1598 ) C1488_=_C1617( C1488 C1617 ) C1488_=_C1635( C1488 C1635 ) C1488_=_C1652( C1488 C1652 ) C1488_=_C1668( C1488 C1668 ) \nC1488_=_C1683( C1488 C1683 ) C1488_=_C1697( C1488 C1697 ) C1488_=_C1710( C1488 C1710 ) C1488_=_C1722( C1488 C1722 ) C1488_=_C1740( C1488 C1740 ) C1488_=_C1741( C1488 C1741 ) \nC1488_=_C1742( C1488 C1742 ) C1488_=_C1743( C1488 C1743 ) C1488_=_C1744( C1488 C1744 ) C1489_=_C1490( C1489 C1490 ) C1489_=_C1491( C1489 C1491 ) C1489_=_C1492( C1489 C1492 ) \nC1489_=_C1493( C1489 C1493 ) C1489_=_C1494( C1489 C1494 ) C1489_=_C1499( C1489 C1499 ) C1489_=_C1513( C1489 C1513 ) C1489_=_C1536( C1489 C1536 ) C1489_=_C1558( C1489 C1558 ) \nC1489_=_C1579( C1489 C1579 ) C1489_=_C1599( C1489 C1599 ) C1489_=_C1618( C1489 C1618 ) C1489_=_C1636( C1489 C1636 ) C1489_=_C1653( C1489 C1653 ) C1489_=_C1669( C1489 C1669 ) \nC1489_=_C1684( C1489 C1684 ) C1489_=_C1698( C1489 C1698 ) C1489_=_C1711( C1489 C1711 ) C1489_=_C1723( C1489 C1723 ) C1489_=_C1750( C1489 C1750 ) C1489_=_C1751( C1489 C1751 ) \nC1489_=_C1752( C1489 C1752 ) C1489_=_C1753( C1489 C1753 ) C1489_=_C1754( C1489 C1754 ) C1490_=_C1491( C1490 C1491 ) C1490_=_C1492( C1490 C1492 ) C1490_=_C1493( C1490 C1493 ) \nC1490_=_C1494( C1490 C1494 ) C1490_=_C1499( C1490 C1499 ) C1490_=_C1514( C1490 C1514 ) C1490_=_C1537( C1490 C1537 ) C1490_=_C1559( C1490 C1559 ) C1490_=_C1580( C1490 C1580 ) \nC1490_=_C1600( C1490 C1600 ) C1490_=_C1619( C1490 C1619 ) C1490_=_C1637( C1490 C1637 ) C1490_=_C1654( C1490 C1654 ) C1490_=_C1670( C1490 C1670 ) C1490_=_C1685( C1490 C1685 ) \nC1490_=_C1699( C1490 C1699 ) C1490_=_C1712( C1490 C1712 ) C1490_=_C1724( C1490 C1724 ) C1490_=_C1759( C1490 C1759 ) C1490_=_C1760( C1490 C1760 ) C1490_=_C1761( C1490 C1761 ) \nC1490_=_C1762( C1490 C1762 ) C1490_=_C1763( C1490 C1763 ) C1491_=_C1492( C1491 C1492 ) C1491_=_C1493( C1491 C1493 ) C1491_=_C1494( C1491 C1494 ) C1491_=_C1499( C1491 C1499 ) \nC1491_=_C1515( C1491 C1515 ) C1491_=_C1538( C1491 C1538 ) C1491_=_C1560( C1491 C1560 ) C1491_=_C1581( C1491 C1581 ) C1491_=_C1601( C1491 C1601 ) C1491_=_C1620( C1491 C1620 ) \nC1491_=_C1638( C1491 C1638 ) C1491_=_C1655( C1491 C1655 ) C1491_=_C1671( C1491 C1671 ) C1491_=_C1686( C1491 C1686 ) C1491_=_C1700( C1491 C1700 ) C1491_=_C1713( C1491 C1713 ) \nC1491_=_C1725( C1491 C1725 ) C1491_=_C1767( C1491 C1767 ) C1491_=_C1768( C1491 C1768 ) C1491_=_C1769( C1491 C1769 ) C1491_=_C1770( C1491 C1770 ) C1491_=_C1771( C1491 C1771 ) \nC1492_=_C1493( C1492 C1493 ) C1492_=_C1494( C1492 C1494 ) C1492_=_C1499( C1492 C1499 ) C1492_=_C1516( C1492 C1516 ) C1492_=_C1539( C1492 C1539 ) C1492_=_C1561( C1492 C1561 ) \nC1492_=_C1582( C1492 C1582 ) C1492_=_C1602( C1492 C1602 ) C1492_=_C1621( C1492 C1621 ) C1492_=_C1639( C1492 C1639 ) C1492_=_C1656( C1492 C1656 ) C1492_=_C1672( C1492 C1672 ) \nC1492_=_C1687( C1492 C1687 ) C1492_=_C1701( C1492 C1701 ) C1492_=_C1714( C1492 C1714 ) C1492_=_C1726( C1492 C1726 ) C1492_=_C1774( C1492 C1774 ) C1492_=_C1775( C1492 C1775 ) \nC1492_=_C1776( C1492 C1776 ) C1492_=_C1777( C1492 C1777 ) C1492_=_C1778( C1492 C1778 ) C1493_=_C1494( C1493 C1494 ) C1493_=_C1499( C1493 C1499 ) C1493_=_C1517( C1493 C1517 ) \nC1493_=_C1540( C1493 C1540 ) C1493_=_C1562( C1493 C1562 ) C1493_=_C1583( C1493 C1583 ) C1493_=_C1603( C1493 C1603 ) C1493_=_C1622( C1493 C1622 ) C1493_=_C1640( C1493 C1640 ) \nC1493_=_C1657( C1493 C1657 ) C1493_=_C1673( C1493 C1673 ) C1493_=_C1688( C1493 C1688 ) C1493_=_C1702( C1493 C1702 ) C1493_=_C1715( C1493 C1715 ) C1493_=_C1727( C1493 C1727 ) \nC1493_=_C1780( C1493 C1780 ) C1493_=_C1781( C1493 C1781 ) C1493_=_C1782( C1493 C1782 ) C1493_=_C1783( C1493 C1783 ) C1493_=_C1784( C1493 C1784 ) C1494_=_C1499( C1494 C1499 ) \nC1494_=_C1518( C1494 C1518 ) C1494_=_C1541( C1494 C1541 ) C1494_=_C1563( C1494 C1563 ) C1494_=_C1584( C1494 C1584 ) C1494_=_C1604( C1494 C1604 ) C1494_=_C1623( C1494 C1623 ) \nC1494_=_C1641( C1494 C1641 ) C1494_=_C1658( C1494 C1658 ) C1494_=_C1674( C1494 C1674 ) C1494_=_C1689( C1494 C1689 ) C1494_=_C1703( C1494 C1703 ) C1494_=_C1716( C1494 C1716 ) \nC1494_=_C1728( C1494 C1728 ) C1494_=_C1785( C1494 C1785 ) C1494_=_C1786( C1494 C1786 ) C1494_=_C1787( C1494 C1787 ) C1494_=_C1788( C1494 C1788 ) C1494_=_C1789( C1494 C1789 ) \nC1499_=_C1523( C1499 C1523 ) C1499_=_C1546( C1499 C1546 ) C1499_=_C1568( C1499 C1568 ) C1499_=_C1589( C1499 C1589 ) C1499_=_C1609( C1499 C1609 ) C1499_=_C1628( C1499 C1628 ) \nC1499_=_C1646( C1499 C1646 ) C1499_=_C1663( C1499 C1663 ) C1499_=_C1679( C1499 C1679 ) C1499_=_C1694( C1499 C1694 ) C1499_=_C1708( C1499 C1708 ) C1499_=_C1721( C1499 C1721 ) \nC1499_=_C1733( C1499 C1733 ) C1499_=_C1744( C1499 C1744 ) C1499_=_C1754( C1499 C1754 ) C1499_=_C1763( C1499 C1763 ) C1499_=_C1771( C1499 C1771 ) C1499_=_C1778( C1499 C1778 ) \nC1499_=_C1784( C1499 C1784 ) C1499_=_C1789( C1499 C1789 ) C1499_=_C1793( C1499 C1793 ) C1499_=_C1796( C1499 C1796 ) C1499_=_C1798( C1499 C1798 ) C1499_=_C1799( C1499 C1799 ) \nC1512_=_C1513( C1512 C1513 ) C1512_=_C1514( C1512 C1514 ) C1512_=_C1515( C1512 C1515 ) C1512_=_C1516( C1512 C1516 ) C1512_=_C1517( C1512 C1517 ) C1512_=_C1518( C1512 C1518 ) \nC1512_=_C1523(</w:t>
      </w:r>
    </w:p>
    <w:p>
      <w:pPr>
        <w:pStyle w:val="PreformattedText"/>
        <w:bidi w:val="0"/>
        <w:spacing w:before="0" w:after="0"/>
        <w:jc w:val="left"/>
        <w:rPr/>
      </w:pPr>
      <w:r>
        <w:rPr/>
        <w:t xml:space="preserve"> </w:t>
      </w:r>
      <w:r>
        <w:rPr/>
        <w:t>C1512 C1523 ) C1512_=_C1535( C1512 C1535 ) C1512_=_C1557( C1512 C1557 ) C1512_=_C1578( C1512 C1578 ) C1512_=_C1598( C1512 C1598 ) C1512_=_C1617( C1512 C1617 ) \nC1512_=_C1635( C1512 C1635 ) C1512_=_C1652( C1512 C1652 ) C1512_=_C1668( C1512 C1668 ) C1512_=_C1683( C1512 C1683 ) C1512_=_C1697( C1512 C1697 ) C1512_=_C1710( C1512 C1710 ) \nC1512_=_C1722( C1512 C1722 ) C1512_=_C1740( C1512 C1740 ) C1512_=_C1741( C1512 C1741 ) C1512_=_C1742( C1512 C1742 ) C1512_=_C1743( C1512 C1743 ) C1512_=_C1744( C1512 C1744 ) \nC1513_=_C1514( C1513 C1514 ) C1513_=_C1515( C1513 C1515 ) C1513_=_C1516( C1513 C1516 ) C1513_=_C1517( C1513 C1517 ) C1513_=_C1518( C1513 C1518 ) C1513_=_C1523( C1513 C1523 ) \nC1513_=_C1536( C1513 C1536 ) C1513_=_C1558( C1513 C1558 ) C1513_=_C1579( C1513 C1579 ) C1513_=_C1599( C1513 C1599 ) C1513_=_C1618( C1513 C1618 ) C1513_=_C1636( C1513 C1636 ) \nC1513_=_C1653( C1513 C1653 ) C1513_=_C1669( C1513 C1669 ) C1513_=_C1684( C1513 C1684 ) C1513_=_C1698( C1513 C1698 ) C1513_=_C1711( C1513 C1711 ) C1513_=_C1723( C1513 C1723 ) \nC1513_=_C1750( C1513 C1750 ) C1513_=_C1751( C1513 C1751 ) C1513_=_C1752( C1513 C1752 ) C1513_=_C1753( C1513 C1753 ) C1513_=_C1754( C1513 C1754 ) C1514_=_C1515( C1514 C1515 ) \nC1514_=_C1516( C1514 C1516 ) C1514_=_C1517( C1514 C1517 ) C1514_=_C1518( C1514 C1518 ) C1514_=_C1523( C1514 C1523 ) C1514_=_C1537( C1514 C1537 ) C1514_=_C1559( C1514 C1559 ) \nC1514_=_C1580( C1514 C1580 ) C1514_=_C1600( C1514 C1600 ) C1514_=_C1619( C1514 C1619 ) C1514_=_C1637( C1514 C1637 ) C1514_=_C1654( C1514 C1654 ) C1514_=_C1670( C1514 C1670 ) \nC1514_=_C1685( C1514 C1685 ) C1514_=_C1699( C1514 C1699 ) C1514_=_C1712( C1514 C1712 ) C1514_=_C1724( C1514 C1724 ) C1514_=_C1759( C1514 C1759 ) C1514_=_C1760( C1514 C1760 ) \nC1514_=_C1761( C1514 C1761 ) C1514_=_C1762( C1514 C1762 ) C1514_=_C1763( C1514 C1763 ) C1515_=_C1516( C1515 C1516 ) C1515_=_C1517( C1515 C1517 ) C1515_=_C1518( C1515 C1518 ) \nC1515_=_C1523( C1515 C1523 ) C1515_=_C1538( C1515 C1538 ) C1515_=_C1560( C1515 C1560 ) C1515_=_C1581( C1515 C1581 ) C1515_=_C1601( C1515 C1601 ) C1515_=_C1620( C1515 C1620 ) \nC1515_=_C1638( C1515 C1638 ) C1515_=_C1655( C1515 C1655 ) C1515_=_C1671( C1515 C1671 ) C1515_=_C1686( C1515 C1686 ) C1515_=_C1700( C1515 C1700 ) C1515_=_C1713( C1515 C1713 ) \nC1515_=_C1725( C1515 C1725 ) C1515_=_C1767( C1515 C1767 ) C1515_=_C1768( C1515 C1768 ) C1515_=_C1769( C1515 C1769 ) C1515_=_C1770( C1515 C1770 ) C1515_=_C1771( C1515 C1771 ) \nC1516_=_C1517( C1516 C1517 ) C1516_=_C1518( C1516 C1518 ) C1516_=_C1523( C1516 C1523 ) C1516_=_C1539( C1516 C1539 ) C1516_=_C1561( C1516 C1561 ) C1516_=_C1582( C1516 C1582 ) \nC1516_=_C1602( C1516 C1602 ) C1516_=_C1621( C1516 C1621 ) C1516_=_C1639( C1516 C1639 ) C1516_=_C1656( C1516 C1656 ) C1516_=_C1672( C1516 C1672 ) C1516_=_C1687( C1516 C1687 ) \nC1516_=_C1701( C1516 C1701 ) C1516_=_C1714( C1516 C1714 ) C1516_=_C1726( C1516 C1726 ) C1516_=_C1774( C1516 C1774 ) C1516_=_C1775( C1516 C1775 ) C1516_=_C1776( C1516 C1776 ) \nC1516_=_C1777( C1516 C1777 ) C1516_=_C1778( C1516 C1778 ) C1517_=_C1518( C1517 C1518 ) C1517_=_C1523( C1517 C1523 ) C1517_=_C1540( C1517 C1540 ) C1517_=_C1562( C1517 C1562 ) \nC1517_=_C1583( C1517 C1583 ) C1517_=_C1603( C1517 C1603 ) C1517_=_C1622( C1517 C1622 ) C1517_=_C1640( C1517 C1640 ) C1517_=_C1657( C1517 C1657 ) C1517_=_C1673( C1517 C1673 ) \nC1517_=_C1688( C1517 C1688 ) C1517_=_C1702( C1517 C1702 ) C1517_=_C1715( C1517 C1715 ) C1517_=_C1727( C1517 C1727 ) C1517_=_C1780( C1517 C1780 ) C1517_=_C1781( C1517 C1781 ) \nC1517_=_C1782( C1517 C1782 ) C1517_=_C1783( C1517 C1783 ) C1517_=_C1784( C1517 C1784 ) C1518_=_C1523( C1518 C1523 ) C1518_=_C1541( C1518 C1541 ) C1518_=_C1563( C1518 C1563 ) \nC1518_=_C1584( C1518 C1584 ) C1518_=_C1604( C1518 C1604 ) C1518_=_C1623( C1518 C1623 ) C1518_=_C1641( C1518 C1641 ) C1518_=_C1658( C1518 C1658 ) C1518_=_C1674( C1518 C1674 ) \nC1518_=_C1689( C1518 C1689 ) C1518_=_C1703( C1518 C1703 ) C1518_=_C1716( C1518 C1716 ) C1518_=_C1728( C1518 C1728 ) C1518_=_C1785( C1518 C1785 ) C1518_=_C1786( C1518 C1786 ) \nC1518_=_C1787( C1518 C1787 ) C1518_=_C1788( C1518 C1788 ) C1518_=_C1789( C1518 C1789 ) C1523_=_C1546( C1523 C1546 ) C1523_=_C1568( C1523 C1568 ) C1523_=_C1589( C1523 C1589 ) \nC1523_=_C1609( C1523 C1609 ) C1523_=_C1628( C1523 C1628 ) C1523_=_C1646( C1523 C1646 ) C1523_=_C1663( C1523 C1663 ) C1523_=_C1679( C1523 C1679 ) C1523_=_C1694( C1523 C1694 ) \nC1523_=_C1708( C1523 C1708 ) C1523_=_C1721( C1523 C1721 ) C1523_=_C1733( C1523 C1733 ) C1523_=_C1744( C1523 C1744 ) C1523_=_C1754( C1523 C1754 ) C1523_=_C1763( C1523 C1763 ) \nC1523_=_C1771( C1523 C1771 ) C1523_=_C1778( C1523 C1778 ) C1523_=_C1784( C1523 C1784 ) C1523_=_C1789( C1523 C1789 ) C1523_=_C1793( C1523 C1793 ) C1523_=_C1796( C1523 C1796 ) \nC1523_=_C1798( C1523 C1798 ) C1523_=_C1799( C1523 C1799 ) C1535_=_C1536( C1535 C1536 ) C1535_=_C1537( C1535 C1537 ) C1535_=_C1538( C1535 C1538 ) C1535_=_C1539( C1535 C1539 ) \nC1535_=_C1540( C1535 C1540 ) C1535_=_C1541( C1535 C1541 ) C1535_=_C1546( C1535 C1546 ) C1535_=_C1557( C1535 C1557 ) C1535_=_C1578( C1535 C1578 ) C1535_=_C1598( C1535 C1598 ) \nC1535_=_C1617( C1535 C1617 ) C1535_=_C1635( C1535 C1635 ) C1535_=_C1652( C1535 C1652 ) C1535_=_C1668( C1535 C1668 ) C1535_=_C1683( C1535 C1683 ) C1535_=_C1697( C1535 C1697 ) \nC1535_=_C1710( C1535 C1710 ) C1535_=_C1722( C1535 C1722 ) C1535_=_C1740( C1535 C1740 ) C1535_=_C1741( C1535 C1741 ) C1535_=_C1742( C1535 C1742 ) C1535_=_C1743( C1535 C1743 ) \nC1535_=_C1744( C1535 C1744 ) C1536_=_C1537( C1536 C1537 ) C1536_=_C1538( C1536 C1538 ) C1536_=_C1539( C1536 C1539 ) C1536_=_C1540( C1536 C1540 ) C1536_=_C1541( C1536 C1541 ) \nC1536_=_C1546( C1536 C1546 ) C1536_=_C1558( C1536 C1558 ) C1536_=_C1579( C1536 C1579 ) C1536_=_C1599( C1536 C1599 ) C1536_=_C1618( C1536 C1618 ) C1536_=_C1636( C1536 C1636 ) \nC1536_=_C1653( C1536 C1653 ) C1536_=_C1669( C1536 C1669 ) C1536_=_C1684( C1536 C1684 ) C1536_=_C1698( C1536 C1698 ) C1536_=_C1711( C1536 C1711 ) C1536_=_C1723( C1536 C1723 ) \nC1536_=_C1750( C1536 C1750 ) C1536_=_C1751( C1536 C1751 ) C1536_=_C1752( C1536 C1752 ) C1536_=_C1753( C1536 C1753 ) C1536_=_C1754( C1536 C1754 ) C1537_=_C1538( C1537 C1538 ) \nC1537_=_C1539( C1537 C1539 ) C1537_=_C1540( C1537 C1540 ) C1537_=_C1541( C1537 C1541 ) C1537_=_C1546( C1537 C1546 ) C1537_=_C1559( C1537 C1559 ) C1537_=_C1580( C1537 C1580 ) \nC1537_=_C1600( C1537 C1600 ) C1537_=_C1619( C1537 C1619 ) C1537_=_C1637( C1537 C1637 ) C1537_=_C1654( C1537 C1654 ) C1537_=_C1670( C1537 C1670 ) C1537_=_C1685( C1537 C1685 ) \nC1537_=_C1699( C1537 C1699 ) C1537_=_C1712( C1537 C1712 ) C1537_=_C1724( C1537 C1724 ) C1537_=_C1759( C1537 C1759 ) C1537_=_C1760( C1537 C1760 ) C1537_=_C1761( C1537 C1761 ) \nC1537_=_C1762( C1537 C1762 ) C1537_=_C1763( C1537 C1763 ) C1538_=_C1539( C1538 C1539 ) C1538_=_C1540( C1538 C1540 ) C1538_=_C1541( C1538 C1541 ) C1538_=_C1546( C1538 C1546 ) \nC1538_=_C1560( C1538 C1560 ) C1538_=_C1581( C1538 C1581 ) C1538_=_C1601( C1538 C1601 ) C1538_=_C1620( C1538 C1620 ) C1538_=_C1638( C1538 C1638 ) C1538_=_C1655( C1538 C1655 ) \nC1538_=_C1671( C1538 C1671 ) C1538_=_C1686( C1538 C1686 ) C1538_=_C1700( C1538 C1700 ) C1538_=_C1713( C1538 C1713 ) C1538_=_C1725( C1538 C1725 ) C1538_=_C1767( C1538 C1767 ) \nC1538_=_C1768( C1538 C1768 ) C1538_=_C1769( C1538 C1769 ) C1538_=_C1770( C1538 C1770 ) C1538_=_C1771( C1538 C1771 ) C1539_=_C1540( C1539 C1540 ) C1539_=_C1541( C1539 C1541 ) \nC1539_=_C1546( C1539 C1546 ) C1539_=_C1561( C1539 C1561 ) C1539_=_C1582( C1539 C1582 ) C1539_=_C1602( C1539 C1602 ) C1539_=_C1621( C1539 C1621 ) C1539_=_C1639( C1539 C1639 ) \nC1539_=_C1656( C1539 C1656 ) C1539_=_C1672( C1539 C1672 ) C1539_=_C1687( C1539 C1687 ) C1539_=_C1701( C1539 C1701 ) C1539_=_C1714( C1539 C1714 ) C1539_=_C1726( C1539 C1726 ) \nC1539_=_C1774( C1539 C1774 ) C1539_=_C1775( C1539 C1775 ) C1539_=_C1776( C1539 C1776 ) C1539_=_C1777( C1539 C1777 ) C1539_=_C1778( C1539 C1778 ) C1540_=_C1541( C1540 C1541 ) \nC1540_=_C1546( C1540 C1546 ) C1540_=_C1562( C1540 C1562 ) C1540_=_C1583( C1540 C1583 ) C1540_=_C1603( C1540 C1603 ) C1540_=_C1622( C1540 C1622 ) C1540_=_C1640( C1540 C1640 ) \nC1540_=_C1657( C1540 C1657 ) C1540_=_C1673( C1540 C1673 ) C1540_=_C1688( C1540 C1688 ) C1540_=_C1702( C1540 C1702 ) C1540_=_C1715( C1540 C1715 ) C1540_=_C1727( C1540 C1727 ) \nC1540_=_C1780( C1540 C1780 ) C1540_=_C1781( C1540 C1781 ) C1540_=_C1782( C1540 C1782 ) C1540_=_C1783( C1540 C1783 ) C1540_=_C1784( C1540 C1784 ) C1541_=_C1546( C1541 C1546 ) \nC1541_=_C1563( C1541 C1563 ) C1541_=_C1584( C1541 C1584 ) C1541_=_C1604( C1541 C1604 ) C1541_=_C1623( C1541 C1623 ) C1541_=_C1641( C1541 C1641 ) C1541_=_C1658( C1541 C1658 ) \nC1541_=_C1674( C1541 C1674 ) C1541_=_C1689( C1541 C1689 ) C1541_=_C1703( C1541 C1703 ) C1541_=_C1716( C1541 C1716 ) C1541_=_C1728( C1541 C1728 ) C1541_=_C1785( C1541 C1785 ) \nC1541_=_C1786( C1541 C1786 ) C1541_=_C1787( C1541 C1787 ) C1541_=_C1788( C1541 C1788 ) C1541_=_C1789( C1541 C1789 ) C1546_=_C1568( C1546 C1568 ) C1546_=_C1589( C1546 C1589 ) \nC1546_=_C1609( C1546 C1609 ) C1546_=_C1628( C1546 C1628 ) C1546_=_C1646( C1546 C1646 ) C1546_=_C1663( C1546 C1663 ) C1546_=_C1679( C1546 C1679 ) C1546_=_C1694( C1546 C1694 ) \nC1546_=_C1708( C1546 C1708 ) C1546_=_C1721( C1546 C1721 ) C1546_=_C1733( C1546 C1733 ) C1546_=_C1744( C1546 C1744 ) C1546_=_C1754( C1546 C1754 ) C1546_=_C1763( C1546 C1763 ) \nC1546_=_C1771( C1546 C1771 ) C1546_=_C1778( C1546 C1778 ) C1546_=_C1784( C1546 C1784 ) C1546_=_C1789( C1546 C1789 ) C1546_=_C1793( C1546 C1793 ) C1546_=_C1796( C1546 C1796 ) \nC1546_=_C1798( C1546 C1798 ) C1546_=_C1799( C1546 C1799 ) C1557_=_C1558( C1557 C1558 ) C1557_=_C1559( C1557 C1559 ) C1557_=_C1560( C1557 C1560 ) C1557_=_C1561( C1557 C1561 ) \nC1557_=_C1562( C1557 C1562 ) C1557_=_C1563( C1557 C1563 ) C1557_=_C1568( C1557 C1568 ) C1557_=_C1578( C1557 C1578 ) C1557_=_C1598( C1557 C1598 ) C1557_=_C1617( C1557 C1617 ) \nC1557_=_C1635( C1557 C1635 ) C1557_=_C1652( C1557 C1652 ) C1557_=_C1668(</w:t>
      </w:r>
    </w:p>
    <w:p>
      <w:pPr>
        <w:pStyle w:val="PreformattedText"/>
        <w:bidi w:val="0"/>
        <w:spacing w:before="0" w:after="0"/>
        <w:jc w:val="left"/>
        <w:rPr/>
      </w:pPr>
      <w:r>
        <w:rPr/>
        <w:t xml:space="preserve"> </w:t>
      </w:r>
      <w:r>
        <w:rPr/>
        <w:t>C1557 C1668 ) C1557_=_C1683( C1557 C1683 ) C1557_=_C1697( C1557 C1697 ) C1557_=_C1710( C1557 C1710 ) \nC1557_=_C1722( C1557 C1722 ) C1557_=_C1740( C1557 C1740 ) C1557_=_C1741( C1557 C1741 ) C1557_=_C1742( C1557 C1742 ) C1557_=_C1743( C1557 C1743 ) C1557_=_C1744( C1557 C1744 ) \nC1558_=_C1559( C1558 C1559 ) C1558_=_C1560( C1558 C1560 ) C1558_=_C1561( C1558 C1561 ) C1558_=_C1562( C1558 C1562 ) C1558_=_C1563( C1558 C1563 ) C1558_=_C1568( C1558 C1568 ) \nC1558_=_C1579( C1558 C1579 ) C1558_=_C1599( C1558 C1599 ) C1558_=_C1618( C1558 C1618 ) C1558_=_C1636( C1558 C1636 ) C1558_=_C1653( C1558 C1653 ) C1558_=_C1669( C1558 C1669 ) \nC1558_=_C1684( C1558 C1684 ) C1558_=_C1698( C1558 C1698 ) C1558_=_C1711( C1558 C1711 ) C1558_=_C1723( C1558 C1723 ) C1558_=_C1750( C1558 C1750 ) C1558_=_C1751( C1558 C1751 ) \nC1558_=_C1752( C1558 C1752 ) C1558_=_C1753( C1558 C1753 ) C1558_=_C1754( C1558 C1754 ) C1559_=_C1560( C1559 C1560 ) C1559_=_C1561( C1559 C1561 ) C1559_=_C1562( C1559 C1562 ) \nC1559_=_C1563( C1559 C1563 ) C1559_=_C1568( C1559 C1568 ) C1559_=_C1580( C1559 C1580 ) C1559_=_C1600( C1559 C1600 ) C1559_=_C1619( C1559 C1619 ) C1559_=_C1637( C1559 C1637 ) \nC1559_=_C1654( C1559 C1654 ) C1559_=_C1670( C1559 C1670 ) C1559_=_C1685( C1559 C1685 ) C1559_=_C1699( C1559 C1699 ) C1559_=_C1712( C1559 C1712 ) C1559_=_C1724( C1559 C1724 ) \nC1559_=_C1759( C1559 C1759 ) C1559_=_C1760( C1559 C1760 ) C1559_=_C1761( C1559 C1761 ) C1559_=_C1762( C1559 C1762 ) C1559_=_C1763( C1559 C1763 ) C1560_=_C1561( C1560 C1561 ) \nC1560_=_C1562( C1560 C1562 ) C1560_=_C1563( C1560 C1563 ) C1560_=_C1568( C1560 C1568 ) C1560_=_C1581( C1560 C1581 ) C1560_=_C1601( C1560 C1601 ) C1560_=_C1620( C1560 C1620 ) \nC1560_=_C1638( C1560 C1638 ) C1560_=_C1655( C1560 C1655 ) C1560_=_C1671( C1560 C1671 ) C1560_=_C1686( C1560 C1686 ) C1560_=_C1700( C1560 C1700 ) C1560_=_C1713( C1560 C1713 ) \nC1560_=_C1725( C1560 C1725 ) C1560_=_C1767( C1560 C1767 ) C1560_=_C1768( C1560 C1768 ) C1560_=_C1769( C1560 C1769 ) C1560_=_C1770( C1560 C1770 ) C1560_=_C1771( C1560 C1771 ) \nC1561_=_C1562( C1561 C1562 ) C1561_=_C1563( C1561 C1563 ) C1561_=_C1568( C1561 C1568 ) C1561_=_C1582( C1561 C1582 ) C1561_=_C1602( C1561 C1602 ) C1561_=_C1621( C1561 C1621 ) \nC1561_=_C1639( C1561 C1639 ) C1561_=_C1656( C1561 C1656 ) C1561_=_C1672( C1561 C1672 ) C1561_=_C1687( C1561 C1687 ) C1561_=_C1701( C1561 C1701 ) C1561_=_C1714( C1561 C1714 ) \nC1561_=_C1726( C1561 C1726 ) C1561_=_C1774( C1561 C1774 ) C1561_=_C1775( C1561 C1775 ) C1561_=_C1776( C1561 C1776 ) C1561_=_C1777( C1561 C1777 ) C1561_=_C1778( C1561 C1778 ) \nC1562_=_C1563( C1562 C1563 ) C1562_=_C1568( C1562 C1568 ) C1562_=_C1583( C1562 C1583 ) C1562_=_C1603( C1562 C1603 ) C1562_=_C1622( C1562 C1622 ) C1562_=_C1640( C1562 C1640 ) \nC1562_=_C1657( C1562 C1657 ) C1562_=_C1673( C1562 C1673 ) C1562_=_C1688( C1562 C1688 ) C1562_=_C1702( C1562 C1702 ) C1562_=_C1715( C1562 C1715 ) C1562_=_C1727( C1562 C1727 ) \nC1562_=_C1780( C1562 C1780 ) C1562_=_C1781( C1562 C1781 ) C1562_=_C1782( C1562 C1782 ) C1562_=_C1783( C1562 C1783 ) C1562_=_C1784( C1562 C1784 ) C1563_=_C1568( C1563 C1568 ) \nC1563_=_C1584( C1563 C1584 ) C1563_=_C1604( C1563 C1604 ) C1563_=_C1623( C1563 C1623 ) C1563_=_C1641( C1563 C1641 ) C1563_=_C1658( C1563 C1658 ) C1563_=_C1674( C1563 C1674 ) \nC1563_=_C1689( C1563 C1689 ) C1563_=_C1703( C1563 C1703 ) C1563_=_C1716( C1563 C1716 ) C1563_=_C1728( C1563 C1728 ) C1563_=_C1785( C1563 C1785 ) C1563_=_C1786( C1563 C1786 ) \nC1563_=_C1787( C1563 C1787 ) C1563_=_C1788( C1563 C1788 ) C1563_=_C1789( C1563 C1789 ) C1568_=_C1589( C1568 C1589 ) C1568_=_C1609( C1568 C1609 ) C1568_=_C1628( C1568 C1628 ) \nC1568_=_C1646( C1568 C1646 ) C1568_=_C1663( C1568 C1663 ) C1568_=_C1679( C1568 C1679 ) C1568_=_C1694( C1568 C1694 ) C1568_=_C1708( C1568 C1708 ) C1568_=_C1721( C1568 C1721 ) \nC1568_=_C1733( C1568 C1733 ) C1568_=_C1744( C1568 C1744 ) C1568_=_C1754( C1568 C1754 ) C1568_=_C1763( C1568 C1763 ) C1568_=_C1771( C1568 C1771 ) C1568_=_C1778( C1568 C1778 ) \nC1568_=_C1784( C1568 C1784 ) C1568_=_C1789( C1568 C1789 ) C1568_=_C1793( C1568 C1793 ) C1568_=_C1796( C1568 C1796 ) C1568_=_C1798( C1568 C1798 ) C1568_=_C1799( C1568 C1799 ) \nC1578_=_C1579( C1578 C1579 ) C1578_=_C1580( C1578 C1580 ) C1578_=_C1581( C1578 C1581 ) C1578_=_C1582( C1578 C1582 ) C1578_=_C1583( C1578 C1583 ) C1578_=_C1584( C1578 C1584 ) \nC1578_=_C1589( C1578 C1589 ) C1578_=_C1598( C1578 C1598 ) C1578_=_C1617( C1578 C1617 ) C1578_=_C1635( C1578 C1635 ) C1578_=_C1652( C1578 C1652 ) C1578_=_C1668( C1578 C1668 ) \nC1578_=_C1683( C1578 C1683 ) C1578_=_C1697( C1578 C1697 ) C1578_=_C1710( C1578 C1710 ) C1578_=_C1722( C1578 C1722 ) C1578_=_C1740( C1578 C1740 ) C1578_=_C1741( C1578 C1741 ) \nC1578_=_C1742( C1578 C1742 ) C1578_=_C1743( C1578 C1743 ) C1578_=_C1744( C1578 C1744 ) C1579_=_C1580( C1579 C1580 ) C1579_=_C1581( C1579 C1581 ) C1579_=_C1582( C1579 C1582 ) \nC1579_=_C1583( C1579 C1583 ) C1579_=_C1584( C1579 C1584 ) C1579_=_C1589( C1579 C1589 ) C1579_=_C1599( C1579 C1599 ) C1579_=_C1618( C1579 C1618 ) C1579_=_C1636( C1579 C1636 ) \nC1579_=_C1653( C1579 C1653 ) C1579_=_C1669( C1579 C1669 ) C1579_=_C1684( C1579 C1684 ) C1579_=_C1698( C1579 C1698 ) C1579_=_C1711( C1579 C1711 ) C1579_=_C1723( C1579 C1723 ) \nC1579_=_C1750( C1579 C1750 ) C1579_=_C1751( C1579 C1751 ) C1579_=_C1752( C1579 C1752 ) C1579_=_C1753( C1579 C1753 ) C1579_=_C1754( C1579 C1754 ) C1580_=_C1581( C1580 C1581 ) \nC1580_=_C1582( C1580 C1582 ) C1580_=_C1583( C1580 C1583 ) C1580_=_C1584( C1580 C1584 ) C1580_=_C1589( C1580 C1589 ) C1580_=_C1600( C1580 C1600 ) C1580_=_C1619( C1580 C1619 ) \nC1580_=_C1637( C1580 C1637 ) C1580_=_C1654( C1580 C1654 ) C1580_=_C1670( C1580 C1670 ) C1580_=_C1685( C1580 C1685 ) C1580_=_C1699( C1580 C1699 ) C1580_=_C1712( C1580 C1712 ) \nC1580_=_C1724( C1580 C1724 ) C1580_=_C1759( C1580 C1759 ) C1580_=_C1760( C1580 C1760 ) C1580_=_C1761( C1580 C1761 ) C1580_=_C1762( C1580 C1762 ) C1580_=_C1763( C1580 C1763 ) \nC1581_=_C1582( C1581 C1582 ) C1581_=_C1583( C1581 C1583 ) C1581_=_C1584( C1581 C1584 ) C1581_=_C1589( C1581 C1589 ) C1581_=_C1601( C1581 C1601 ) C1581_=_C1620( C1581 C1620 ) \nC1581_=_C1638( C1581 C1638 ) C1581_=_C1655( C1581 C1655 ) C1581_=_C1671( C1581 C1671 ) C1581_=_C1686( C1581 C1686 ) C1581_=_C1700( C1581 C1700 ) C1581_=_C1713( C1581 C1713 ) \nC1581_=_C1725( C1581 C1725 ) C1581_=_C1767( C1581 C1767 ) C1581_=_C1768( C1581 C1768 ) C1581_=_C1769( C1581 C1769 ) C1581_=_C1770( C1581 C1770 ) C1581_=_C1771( C1581 C1771 ) \nC1582_=_C1583( C1582 C1583 ) C1582_=_C1584( C1582 C1584 ) C1582_=_C1589( C1582 C1589 ) C1582_=_C1602( C1582 C1602 ) C1582_=_C1621( C1582 C1621 ) C1582_=_C1639( C1582 C1639 ) \nC1582_=_C1656( C1582 C1656 ) C1582_=_C1672( C1582 C1672 ) C1582_=_C1687( C1582 C1687 ) C1582_=_C1701( C1582 C1701 ) C1582_=_C1714( C1582 C1714 ) C1582_=_C1726( C1582 C1726 ) \nC1582_=_C1774( C1582 C1774 ) C1582_=_C1775( C1582 C1775 ) C1582_=_C1776( C1582 C1776 ) C1582_=_C1777( C1582 C1777 ) C1582_=_C1778( C1582 C1778 ) C1583_=_C1584( C1583 C1584 ) \nC1583_=_C1589( C1583 C1589 ) C1583_=_C1603( C1583 C1603 ) C1583_=_C1622( C1583 C1622 ) C1583_=_C1640( C1583 C1640 ) C1583_=_C1657( C1583 C1657 ) C1583_=_C1673( C1583 C1673 ) \nC1583_=_C1688( C1583 C1688 ) C1583_=_C1702( C1583 C1702 ) C1583_=_C1715( C1583 C1715 ) C1583_=_C1727( C1583 C1727 ) C1583_=_C1780( C1583 C1780 ) C1583_=_C1781( C1583 C1781 ) \nC1583_=_C1782( C1583 C1782 ) C1583_=_C1783( C1583 C1783 ) C1583_=_C1784( C1583 C1784 ) C1584_=_C1589( C1584 C1589 ) C1584_=_C1604( C1584 C1604 ) C1584_=_C1623( C1584 C1623 ) \nC1584_=_C1641( C1584 C1641 ) C1584_=_C1658( C1584 C1658 ) C1584_=_C1674( C1584 C1674 ) C1584_=_C1689( C1584 C1689 ) C1584_=_C1703( C1584 C1703 ) C1584_=_C1716( C1584 C1716 ) \nC1584_=_C1728( C1584 C1728 ) C1584_=_C1785( C1584 C1785 ) C1584_=_C1786( C1584 C1786 ) C1584_=_C1787( C1584 C1787 ) C1584_=_C1788( C1584 C1788 ) C1584_=_C1789( C1584 C1789 ) \nC1589_=_C1609( C1589 C1609 ) C1589_=_C1628( C1589 C1628 ) C1589_=_C1646( C1589 C1646 ) C1589_=_C1663( C1589 C1663 ) C1589_=_C1679( C1589 C1679 ) C1589_=_C1694( C1589 C1694 ) \nC1589_=_C1708( C1589 C1708 ) C1589_=_C1721( C1589 C1721 ) C1589_=_C1733( C1589 C1733 ) C1589_=_C1744( C1589 C1744 ) C1589_=_C1754( C1589 C1754 ) C1589_=_C1763( C1589 C1763 ) \nC1589_=_C1771( C1589 C1771 ) C1589_=_C1778( C1589 C1778 ) C1589_=_C1784( C1589 C1784 ) C1589_=_C1789( C1589 C1789 ) C1589_=_C1793( C1589 C1793 ) C1589_=_C1796( C1589 C1796 ) \nC1589_=_C1798( C1589 C1798 ) C1589_=_C1799( C1589 C1799 ) C1598_=_C1599( C1598 C1599 ) C1598_=_C1600( C1598 C1600 ) C1598_=_C1601( C1598 C1601 ) C1598_=_C1602( C1598 C1602 ) \nC1598_=_C1603( C1598 C1603 ) C1598_=_C1604( C1598 C1604 ) C1598_=_C1609( C1598 C1609 ) C1598_=_C1617( C1598 C1617 ) C1598_=_C1635( C1598 C1635 ) C1598_=_C1652( C1598 C1652 ) \nC1598_=_C1668( C1598 C1668 ) C1598_=_C1683( C1598 C1683 ) C1598_=_C1697( C1598 C1697 ) C1598_=_C1710( C1598 C1710 ) C1598_=_C1722( C1598 C1722 ) C1598_=_C1740( C1598 C1740 ) \nC1598_=_C1741( C1598 C1741 ) C1598_=_C1742( C1598 C1742 ) C1598_=_C1743( C1598 C1743 ) C1598_=_C1744( C1598 C1744 ) C1599_=_C1600( C1599 C1600 ) C1599_=_C1601( C1599 C1601 ) \nC1599_=_C1602( C1599 C1602 ) C1599_=_C1603( C1599 C1603 ) C1599_=_C1604( C1599 C1604 ) C1599_=_C1609( C1599 C1609 ) C1599_=_C1618( C1599 C1618 ) C1599_=_C1636( C1599 C1636 ) \nC1599_=_C1653( C1599 C1653 ) C1599_=_C1669( C1599 C1669 ) C1599_=_C1684( C1599 C1684 ) C1599_=_C1698( C1599 C1698 ) C1599_=_C1711( C1599 C1711 ) C1599_=_C1723( C1599 C1723 ) \nC1599_=_C1750( C1599 C1750 ) C1599_=_C1751( C1599 C1751 ) C1599_=_C1752( C1599 C1752 ) C1599_=_C1753( C1599 C1753 ) C1599_=_C1754( C1599 C1754 ) C1600_=_C1601( C1600 C1601 ) \nC1600_=_C1602( C1600 C1602 ) C1600_=_C1603( C1600 C1603 ) C1600_=_C1604( C1600 C1604 ) C1600_=_C1609( C1600 C1609 ) C1600_=_C1619( C1600 C1619 ) C1600_=_C1637( C1600 C1637 ) \nC1600_=_C1654( C1600 C1654 ) C1600_=_C1670( C1600 C1670 ) C1600_=_C1685( C1600 C1685 ) C1600_=_C1699( C1600 C1699 ) C1600_=_C1712(</w:t>
      </w:r>
    </w:p>
    <w:p>
      <w:pPr>
        <w:pStyle w:val="PreformattedText"/>
        <w:bidi w:val="0"/>
        <w:spacing w:before="0" w:after="0"/>
        <w:jc w:val="left"/>
        <w:rPr/>
      </w:pPr>
      <w:r>
        <w:rPr/>
        <w:t xml:space="preserve"> </w:t>
      </w:r>
      <w:r>
        <w:rPr/>
        <w:t>C1600 C1712 ) C1600_=_C1724( C1600 C1724 ) \nC1600_=_C1759( C1600 C1759 ) C1600_=_C1760( C1600 C1760 ) C1600_=_C1761( C1600 C1761 ) C1600_=_C1762( C1600 C1762 ) C1600_=_C1763( C1600 C1763 ) C1601_=_C1602( C1601 C1602 ) \nC1601_=_C1603( C1601 C1603 ) C1601_=_C1604( C1601 C1604 ) C1601_=_C1609( C1601 C1609 ) C1601_=_C1620( C1601 C1620 ) C1601_=_C1638( C1601 C1638 ) C1601_=_C1655( C1601 C1655 ) \nC1601_=_C1671( C1601 C1671 ) C1601_=_C1686( C1601 C1686 ) C1601_=_C1700( C1601 C1700 ) C1601_=_C1713( C1601 C1713 ) C1601_=_C1725( C1601 C1725 ) C1601_=_C1767( C1601 C1767 ) \nC1601_=_C1768( C1601 C1768 ) C1601_=_C1769( C1601 C1769 ) C1601_=_C1770( C1601 C1770 ) C1601_=_C1771( C1601 C1771 ) C1602_=_C1603( C1602 C1603 ) C1602_=_C1604( C1602 C1604 ) \nC1602_=_C1609( C1602 C1609 ) C1602_=_C1621( C1602 C1621 ) C1602_=_C1639( C1602 C1639 ) C1602_=_C1656( C1602 C1656 ) C1602_=_C1672( C1602 C1672 ) C1602_=_C1687( C1602 C1687 ) \nC1602_=_C1701( C1602 C1701 ) C1602_=_C1714( C1602 C1714 ) C1602_=_C1726( C1602 C1726 ) C1602_=_C1774( C1602 C1774 ) C1602_=_C1775( C1602 C1775 ) C1602_=_C1776( C1602 C1776 ) \nC1602_=_C1777( C1602 C1777 ) C1602_=_C1778( C1602 C1778 ) C1603_=_C1604( C1603 C1604 ) C1603_=_C1609( C1603 C1609 ) C1603_=_C1622( C1603 C1622 ) C1603_=_C1640( C1603 C1640 ) \nC1603_=_C1657( C1603 C1657 ) C1603_=_C1673( C1603 C1673 ) C1603_=_C1688( C1603 C1688 ) C1603_=_C1702( C1603 C1702 ) C1603_=_C1715( C1603 C1715 ) C1603_=_C1727( C1603 C1727 ) \nC1603_=_C1780( C1603 C1780 ) C1603_=_C1781( C1603 C1781 ) C1603_=_C1782( C1603 C1782 ) C1603_=_C1783( C1603 C1783 ) C1603_=_C1784( C1603 C1784 ) C1604_=_C1609( C1604 C1609 ) \nC1604_=_C1623( C1604 C1623 ) C1604_=_C1641( C1604 C1641 ) C1604_=_C1658( C1604 C1658 ) C1604_=_C1674( C1604 C1674 ) C1604_=_C1689( C1604 C1689 ) C1604_=_C1703( C1604 C1703 ) \nC1604_=_C1716( C1604 C1716 ) C1604_=_C1728( C1604 C1728 ) C1604_=_C1785( C1604 C1785 ) C1604_=_C1786( C1604 C1786 ) C1604_=_C1787( C1604 C1787 ) C1604_=_C1788( C1604 C1788 ) \nC1604_=_C1789( C1604 C1789 ) C1609_=_C1628( C1609 C1628 ) C1609_=_C1646( C1609 C1646 ) C1609_=_C1663( C1609 C1663 ) C1609_=_C1679( C1609 C1679 ) C1609_=_C1694( C1609 C1694 ) \nC1609_=_C1708( C1609 C1708 ) C1609_=_C1721( C1609 C1721 ) C1609_=_C1733( C1609 C1733 ) C1609_=_C1744( C1609 C1744 ) C1609_=_C1754( C1609 C1754 ) C1609_=_C1763( C1609 C1763 ) \nC1609_=_C1771( C1609 C1771 ) C1609_=_C1778( C1609 C1778 ) C1609_=_C1784( C1609 C1784 ) C1609_=_C1789( C1609 C1789 ) C1609_=_C1793( C1609 C1793 ) C1609_=_C1796( C1609 C1796 ) \nC1609_=_C1798( C1609 C1798 ) C1609_=_C1799( C1609 C1799 ) C1617_=_C1618( C1617 C1618 ) C1617_=_C1619( C1617 C1619 ) C1617_=_C1620( C1617 C1620 ) C1617_=_C1621( C1617 C1621 ) \nC1617_=_C1622( C1617 C1622 ) C1617_=_C1623( C1617 C1623 ) C1617_=_C1628( C1617 C1628 ) C1617_=_C1635( C1617 C1635 ) C1617_=_C1652( C1617 C1652 ) C1617_=_C1668( C1617 C1668 ) \nC1617_=_C1683( C1617 C1683 ) C1617_=_C1697( C1617 C1697 ) C1617_=_C1710( C1617 C1710 ) C1617_=_C1722( C1617 C1722 ) C1617_=_C1740( C1617 C1740 ) C1617_=_C1741( C1617 C1741 ) \nC1617_=_C1742( C1617 C1742 ) C1617_=_C1743( C1617 C1743 ) C1617_=_C1744( C1617 C1744 ) C1618_=_C1619( C1618 C1619 ) C1618_=_C1620( C1618 C1620 ) C1618_=_C1621( C1618 C1621 ) \nC1618_=_C1622( C1618 C1622 ) C1618_=_C1623( C1618 C1623 ) C1618_=_C1628( C1618 C1628 ) C1618_=_C1636( C1618 C1636 ) C1618_=_C1653( C1618 C1653 ) C1618_=_C1669( C1618 C1669 ) \nC1618_=_C1684( C1618 C1684 ) C1618_=_C1698( C1618 C1698 ) C1618_=_C1711( C1618 C1711 ) C1618_=_C1723( C1618 C1723 ) C1618_=_C1750( C1618 C1750 ) C1618_=_C1751( C1618 C1751 ) \nC1618_=_C1752( C1618 C1752 ) C1618_=_C1753( C1618 C1753 ) C1618_=_C1754( C1618 C1754 ) C1619_=_C1620( C1619 C1620 ) C1619_=_C1621( C1619 C1621 ) C1619_=_C1622( C1619 C1622 ) \nC1619_=_C1623( C1619 C1623 ) C1619_=_C1628( C1619 C1628 ) C1619_=_C1637( C1619 C1637 ) C1619_=_C1654( C1619 C1654 ) C1619_=_C1670( C1619 C1670 ) C1619_=_C1685( C1619 C1685 ) \nC1619_=_C1699( C1619 C1699 ) C1619_=_C1712( C1619 C1712 ) C1619_=_C1724( C1619 C1724 ) C1619_=_C1759( C1619 C1759 ) C1619_=_C1760( C1619 C1760 ) C1619_=_C1761( C1619 C1761 ) \nC1619_=_C1762( C1619 C1762 ) C1619_=_C1763( C1619 C1763 ) C1620_=_C1621( C1620 C1621 ) C1620_=_C1622( C1620 C1622 ) C1620_=_C1623( C1620 C1623 ) C1620_=_C1628( C1620 C1628 ) \nC1620_=_C1638( C1620 C1638 ) C1620_=_C1655( C1620 C1655 ) C1620_=_C1671( C1620 C1671 ) C1620_=_C1686( C1620 C1686 ) C1620_=_C1700( C1620 C1700 ) C1620_=_C1713( C1620 C1713 ) \nC1620_=_C1725( C1620 C1725 ) C1620_=_C1767( C1620 C1767 ) C1620_=_C1768( C1620 C1768 ) C1620_=_C1769( C1620 C1769 ) C1620_=_C1770( C1620 C1770 ) C1620_=_C1771( C1620 C1771 ) \nC1621_=_C1622( C1621 C1622 ) C1621_=_C1623( C1621 C1623 ) C1621_=_C1628( C1621 C1628 ) C1621_=_C1639( C1621 C1639 ) C1621_=_C1656( C1621 C1656 ) C1621_=_C1672( C1621 C1672 ) \nC1621_=_C1687( C1621 C1687 ) C1621_=_C1701( C1621 C1701 ) C1621_=_C1714( C1621 C1714 ) C1621_=_C1726( C1621 C1726 ) C1621_=_C1774( C1621 C1774 ) C1621_=_C1775( C1621 C1775 ) \nC1621_=_C1776( C1621 C1776 ) C1621_=_C1777( C1621 C1777 ) C1621_=_C1778( C1621 C1778 ) C1622_=_C1623( C1622 C1623 ) C1622_=_C1628( C1622 C1628 ) C1622_=_C1640( C1622 C1640 ) \nC1622_=_C1657( C1622 C1657 ) C1622_=_C1673( C1622 C1673 ) C1622_=_C1688( C1622 C1688 ) C1622_=_C1702( C1622 C1702 ) C1622_=_C1715( C1622 C1715 ) C1622_=_C1727( C1622 C1727 ) \nC1622_=_C1780( C1622 C1780 ) C1622_=_C1781( C1622 C1781 ) C1622_=_C1782( C1622 C1782 ) C1622_=_C1783( C1622 C1783 ) C1622_=_C1784( C1622 C1784 ) C1623_=_C1628( C1623 C1628 ) \nC1623_=_C1641( C1623 C1641 ) C1623_=_C1658( C1623 C1658 ) C1623_=_C1674( C1623 C1674 ) C1623_=_C1689( C1623 C1689 ) C1623_=_C1703( C1623 C1703 ) C1623_=_C1716( C1623 C1716 ) \nC1623_=_C1728( C1623 C1728 ) C1623_=_C1785( C1623 C1785 ) C1623_=_C1786( C1623 C1786 ) C1623_=_C1787( C1623 C1787 ) C1623_=_C1788( C1623 C1788 ) C1623_=_C1789( C1623 C1789 ) \nC1628_=_C1646( C1628 C1646 ) C1628_=_C1663( C1628 C1663 ) C1628_=_C1679( C1628 C1679 ) C1628_=_C1694( C1628 C1694 ) C1628_=_C1708( C1628 C1708 ) C1628_=_C1721( C1628 C1721 ) \nC1628_=_C1733( C1628 C1733 ) C1628_=_C1744( C1628 C1744 ) C1628_=_C1754( C1628 C1754 ) C1628_=_C1763( C1628 C1763 ) C1628_=_C1771( C1628 C1771 ) C1628_=_C1778( C1628 C1778 ) \nC1628_=_C1784( C1628 C1784 ) C1628_=_C1789( C1628 C1789 ) C1628_=_C1793( C1628 C1793 ) C1628_=_C1796( C1628 C1796 ) C1628_=_C1798( C1628 C1798 ) C1628_=_C1799( C1628 C1799 ) \nC1635_=_C1636( C1635 C1636 ) C1635_=_C1637( C1635 C1637 ) C1635_=_C1638( C1635 C1638 ) C1635_=_C1639( C1635 C1639 ) C1635_=_C1640( C1635 C1640 ) C1635_=_C1641( C1635 C1641 ) \nC1635_=_C1646( C1635 C1646 ) C1635_=_C1652( C1635 C1652 ) C1635_=_C1668( C1635 C1668 ) C1635_=_C1683( C1635 C1683 ) C1635_=_C1697( C1635 C1697 ) C1635_=_C1710( C1635 C1710 ) \nC1635_=_C1722( C1635 C1722 ) C1635_=_C1740( C1635 C1740 ) C1635_=_C1741( C1635 C1741 ) C1635_=_C1742( C1635 C1742 ) C1635_=_C1743( C1635 C1743 ) C1635_=_C1744( C1635 C1744 ) \nC1636_=_C1637( C1636 C1637 ) C1636_=_C1638( C1636 C1638 ) C1636_=_C1639( C1636 C1639 ) C1636_=_C1640( C1636 C1640 ) C1636_=_C1641( C1636 C1641 ) C1636_=_C1646( C1636 C1646 ) \nC1636_=_C1653( C1636 C1653 ) C1636_=_C1669( C1636 C1669 ) C1636_=_C1684( C1636 C1684 ) C1636_=_C1698( C1636 C1698 ) C1636_=_C1711( C1636 C1711 ) C1636_=_C1723( C1636 C1723 ) \nC1636_=_C1750( C1636 C1750 ) C1636_=_C1751( C1636 C1751 ) C1636_=_C1752( C1636 C1752 ) C1636_=_C1753( C1636 C1753 ) C1636_=_C1754( C1636 C1754 ) C1637_=_C1638( C1637 C1638 ) \nC1637_=_C1639( C1637 C1639 ) C1637_=_C1640( C1637 C1640 ) C1637_=_C1641( C1637 C1641 ) C1637_=_C1646( C1637 C1646 ) C1637_=_C1654( C1637 C1654 ) C1637_=_C1670( C1637 C1670 ) \nC1637_=_C1685( C1637 C1685 ) C1637_=_C1699( C1637 C1699 ) C1637_=_C1712( C1637 C1712 ) C1637_=_C1724( C1637 C1724 ) C1637_=_C1759( C1637 C1759 ) C1637_=_C1760( C1637 C1760 ) \nC1637_=_C1761( C1637 C1761 ) C1637_=_C1762( C1637 C1762 ) C1637_=_C1763( C1637 C1763 ) C1638_=_C1639( C1638 C1639 ) C1638_=_C1640( C1638 C1640 ) C1638_=_C1641( C1638 C1641 ) \nC1638_=_C1646( C1638 C1646 ) C1638_=_C1655( C1638 C1655 ) C1638_=_C1671( C1638 C1671 ) C1638_=_C1686( C1638 C1686 ) C1638_=_C1700( C1638 C1700 ) C1638_=_C1713( C1638 C1713 ) \nC1638_=_C1725( C1638 C1725 ) C1638_=_C1767( C1638 C1767 ) C1638_=_C1768( C1638 C1768 ) C1638_=_C1769( C1638 C1769 ) C1638_=_C1770( C1638 C1770 ) C1638_=_C1771( C1638 C1771 ) \nC1639_=_C1640( C1639 C1640 ) C1639_=_C1641( C1639 C1641 ) C1639_=_C1646( C1639 C1646 ) C1639_=_C1656( C1639 C1656 ) C1639_=_C1672( C1639 C1672 ) C1639_=_C1687( C1639 C1687 ) \nC1639_=_C1701( C1639 C1701 ) C1639_=_C1714( C1639 C1714 ) C1639_=_C1726( C1639 C1726 ) C1639_=_C1774( C1639 C1774 ) C1639_=_C1775( C1639 C1775 ) C1639_=_C1776( C1639 C1776 ) \nC1639_=_C1777( C1639 C1777 ) C1639_=_C1778( C1639 C1778 ) C1640_=_C1641( C1640 C1641 ) C1640_=_C1646( C1640 C1646 ) C1640_=_C1657( C1640 C1657 ) C1640_=_C1673( C1640 C1673 ) \nC1640_=_C1688( C1640 C1688 ) C1640_=_C1702( C1640 C1702 ) C1640_=_C1715( C1640 C1715 ) C1640_=_C1727( C1640 C1727 ) C1640_=_C1780( C1640 C1780 ) C1640_=_C1781( C1640 C1781 ) \nC1640_=_C1782( C1640 C1782 ) C1640_=_C1783( C1640 C1783 ) C1640_=_C1784( C1640 C1784 ) C1641_=_C1646( C1641 C1646 ) C1641_=_C1658( C1641 C1658 ) C1641_=_C1674( C1641 C1674 ) \nC1641_=_C1689( C1641 C1689 ) C1641_=_C1703( C1641 C1703 ) C1641_=_C1716( C1641 C1716 ) C1641_=_C1728( C1641 C1728 ) C1641_=_C1785( C1641 C1785 ) C1641_=_C1786( C1641 C1786 ) \nC1641_=_C1787( C1641 C1787 ) C1641_=_C1788( C1641 C1788 ) C1641_=_C1789( C1641 C1789 ) C1646_=_C1663( C1646 C1663 ) C1646_=_C1679( C1646 C1679 ) C1646_=_C1694( C1646 C1694 ) \nC1646_=_C1708( C1646 C1708 ) C1646_=_C1721( C1646 C1721 ) C1646_=_C1733( C1646 C1733 ) C1646_=_C1744( C1646 C1744 ) C1646_=_C1754( C1646 C1754 ) C1646_=_C1763( C1646 C1763 ) \nC1646_=_C1771( C1646 C1771 ) C1646_=_C1778( C1646 C1778 ) C1646_=_C1784( C1646 C1784 ) C1646_=_C1789( C1646 C1789 ) C1646_=_C1793( C1646 C1793 ) C1646_=_C1796( C1646 C1796 ) \nC1646_=_C1798(</w:t>
      </w:r>
    </w:p>
    <w:p>
      <w:pPr>
        <w:pStyle w:val="PreformattedText"/>
        <w:bidi w:val="0"/>
        <w:spacing w:before="0" w:after="0"/>
        <w:jc w:val="left"/>
        <w:rPr/>
      </w:pPr>
      <w:r>
        <w:rPr/>
        <w:t xml:space="preserve"> </w:t>
      </w:r>
      <w:r>
        <w:rPr/>
        <w:t>C1646 C1798 ) C1646_=_C1799( C1646 C1799 ) C1652_=_C1653( C1652 C1653 ) C1652_=_C1654( C1652 C1654 ) C1652_=_C1655( C1652 C1655 ) C1652_=_C1656( C1652 C1656 ) \nC1652_=_C1657( C1652 C1657 ) C1652_=_C1658( C1652 C1658 ) C1652_=_C1663( C1652 C1663 ) C1652_=_C1668( C1652 C1668 ) C1652_=_C1683( C1652 C1683 ) C1652_=_C1697( C1652 C1697 ) \nC1652_=_C1710( C1652 C1710 ) C1652_=_C1722( C1652 C1722 ) C1652_=_C1740( C1652 C1740 ) C1652_=_C1741( C1652 C1741 ) C1652_=_C1742( C1652 C1742 ) C1652_=_C1743( C1652 C1743 ) \nC1652_=_C1744( C1652 C1744 ) C1653_=_C1654( C1653 C1654 ) C1653_=_C1655( C1653 C1655 ) C1653_=_C1656( C1653 C1656 ) C1653_=_C1657( C1653 C1657 ) C1653_=_C1658( C1653 C1658 ) \nC1653_=_C1663( C1653 C1663 ) C1653_=_C1669( C1653 C1669 ) C1653_=_C1684( C1653 C1684 ) C1653_=_C1698( C1653 C1698 ) C1653_=_C1711( C1653 C1711 ) C1653_=_C1723( C1653 C1723 ) \nC1653_=_C1750( C1653 C1750 ) C1653_=_C1751( C1653 C1751 ) C1653_=_C1752( C1653 C1752 ) C1653_=_C1753( C1653 C1753 ) C1653_=_C1754( C1653 C1754 ) C1654_=_C1655( C1654 C1655 ) \nC1654_=_C1656( C1654 C1656 ) C1654_=_C1657( C1654 C1657 ) C1654_=_C1658( C1654 C1658 ) C1654_=_C1663( C1654 C1663 ) C1654_=_C1670( C1654 C1670 ) C1654_=_C1685( C1654 C1685 ) \nC1654_=_C1699( C1654 C1699 ) C1654_=_C1712( C1654 C1712 ) C1654_=_C1724( C1654 C1724 ) C1654_=_C1759( C1654 C1759 ) C1654_=_C1760( C1654 C1760 ) C1654_=_C1761( C1654 C1761 ) \nC1654_=_C1762( C1654 C1762 ) C1654_=_C1763( C1654 C1763 ) C1655_=_C1656( C1655 C1656 ) C1655_=_C1657( C1655 C1657 ) C1655_=_C1658( C1655 C1658 ) C1655_=_C1663( C1655 C1663 ) \nC1655_=_C1671( C1655 C1671 ) C1655_=_C1686( C1655 C1686 ) C1655_=_C1700( C1655 C1700 ) C1655_=_C1713( C1655 C1713 ) C1655_=_C1725( C1655 C1725 ) C1655_=_C1767( C1655 C1767 ) \nC1655_=_C1768( C1655 C1768 ) C1655_=_C1769( C1655 C1769 ) C1655_=_C1770( C1655 C1770 ) C1655_=_C1771( C1655 C1771 ) C1656_=_C1657( C1656 C1657 ) C1656_=_C1658( C1656 C1658 ) \nC1656_=_C1663( C1656 C1663 ) C1656_=_C1672( C1656 C1672 ) C1656_=_C1687( C1656 C1687 ) C1656_=_C1701( C1656 C1701 ) C1656_=_C1714( C1656 C1714 ) C1656_=_C1726( C1656 C1726 ) \nC1656_=_C1774( C1656 C1774 ) C1656_=_C1775( C1656 C1775 ) C1656_=_C1776( C1656 C1776 ) C1656_=_C1777( C1656 C1777 ) C1656_=_C1778( C1656 C1778 ) C1657_=_C1658( C1657 C1658 ) \nC1657_=_C1663( C1657 C1663 ) C1657_=_C1673( C1657 C1673 ) C1657_=_C1688( C1657 C1688 ) C1657_=_C1702( C1657 C1702 ) C1657_=_C1715( C1657 C1715 ) C1657_=_C1727( C1657 C1727 ) \nC1657_=_C1780( C1657 C1780 ) C1657_=_C1781( C1657 C1781 ) C1657_=_C1782( C1657 C1782 ) C1657_=_C1783( C1657 C1783 ) C1657_=_C1784( C1657 C1784 ) C1658_=_C1663( C1658 C1663 ) \nC1658_=_C1674( C1658 C1674 ) C1658_=_C1689( C1658 C1689 ) C1658_=_C1703( C1658 C1703 ) C1658_=_C1716( C1658 C1716 ) C1658_=_C1728( C1658 C1728 ) C1658_=_C1785( C1658 C1785 ) \nC1658_=_C1786( C1658 C1786 ) C1658_=_C1787( C1658 C1787 ) C1658_=_C1788( C1658 C1788 ) C1658_=_C1789( C1658 C1789 ) C1663_=_C1679( C1663 C1679 ) C1663_=_C1694( C1663 C1694 ) \nC1663_=_C1708( C1663 C1708 ) C1663_=_C1721( C1663 C1721 ) C1663_=_C1733( C1663 C1733 ) C1663_=_C1744( C1663 C1744 ) C1663_=_C1754( C1663 C1754 ) C1663_=_C1763( C1663 C1763 ) \nC1663_=_C1771( C1663 C1771 ) C1663_=_C1778( C1663 C1778 ) C1663_=_C1784( C1663 C1784 ) C1663_=_C1789( C1663 C1789 ) C1663_=_C1793( C1663 C1793 ) C1663_=_C1796( C1663 C1796 ) \nC1663_=_C1798( C1663 C1798 ) C1663_=_C1799( C1663 C1799 ) C1668_=_C1669( C1668 C1669 ) C1668_=_C1670( C1668 C1670 ) C1668_=_C1671( C1668 C1671 ) C1668_=_C1672( C1668 C1672 ) \nC1668_=_C1673( C1668 C1673 ) C1668_=_C1674( C1668 C1674 ) C1668_=_C1679( C1668 C1679 ) C1668_=_C1683( C1668 C1683 ) C1668_=_C1697( C1668 C1697 ) C1668_=_C1710( C1668 C1710 ) \nC1668_=_C1722( C1668 C1722 ) C1668_=_C1740( C1668 C1740 ) C1668_=_C1741( C1668 C1741 ) C1668_=_C1742( C1668 C1742 ) C1668_=_C1743( C1668 C1743 ) C1668_=_C1744( C1668 C1744 ) \nC1669_=_C1670( C1669 C1670 ) C1669_=_C1671( C1669 C1671 ) C1669_=_C1672( C1669 C1672 ) C1669_=_C1673( C1669 C1673 ) C1669_=_C1674( C1669 C1674 ) C1669_=_C1679( C1669 C1679 ) \nC1669_=_C1684( C1669 C1684 ) C1669_=_C1698( C1669 C1698 ) C1669_=_C1711( C1669 C1711 ) C1669_=_C1723( C1669 C1723 ) C1669_=_C1750( C1669 C1750 ) C1669_=_C1751( C1669 C1751 ) \nC1669_=_C1752( C1669 C1752 ) C1669_=_C1753( C1669 C1753 ) C1669_=_C1754( C1669 C1754 ) C1670_=_C1671( C1670 C1671 ) C1670_=_C1672( C1670 C1672 ) C1670_=_C1673( C1670 C1673 ) \nC1670_=_C1674( C1670 C1674 ) C1670_=_C1679( C1670 C1679 ) C1670_=_C1685( C1670 C1685 ) C1670_=_C1699( C1670 C1699 ) C1670_=_C1712( C1670 C1712 ) C1670_=_C1724( C1670 C1724 ) \nC1670_=_C1759( C1670 C1759 ) C1670_=_C1760( C1670 C1760 ) C1670_=_C1761( C1670 C1761 ) C1670_=_C1762( C1670 C1762 ) C1670_=_C1763( C1670 C1763 ) C1671_=_C1672( C1671 C1672 ) \nC1671_=_C1673( C1671 C1673 ) C1671_=_C1674( C1671 C1674 ) C1671_=_C1679( C1671 C1679 ) C1671_=_C1686( C1671 C1686 ) C1671_=_C1700( C1671 C1700 ) C1671_=_C1713( C1671 C1713 ) \nC1671_=_C1725( C1671 C1725 ) C1671_=_C1767( C1671 C1767 ) C1671_=_C1768( C1671 C1768 ) C1671_=_C1769( C1671 C1769 ) C1671_=_C1770( C1671 C1770 ) C1671_=_C1771( C1671 C1771 ) \nC1672_=_C1673( C1672 C1673 ) C1672_=_C1674( C1672 C1674 ) C1672_=_C1679( C1672 C1679 ) C1672_=_C1687( C1672 C1687 ) C1672_=_C1701( C1672 C1701 ) C1672_=_C1714( C1672 C1714 ) \nC1672_=_C1726( C1672 C1726 ) C1672_=_C1774( C1672 C1774 ) C1672_=_C1775( C1672 C1775 ) C1672_=_C1776( C1672 C1776 ) C1672_=_C1777( C1672 C1777 ) C1672_=_C1778( C1672 C1778 ) \nC1673_=_C1674( C1673 C1674 ) C1673_=_C1679( C1673 C1679 ) C1673_=_C1688( C1673 C1688 ) C1673_=_C1702( C1673 C1702 ) C1673_=_C1715( C1673 C1715 ) C1673_=_C1727( C1673 C1727 ) \nC1673_=_C1780( C1673 C1780 ) C1673_=_C1781( C1673 C1781 ) C1673_=_C1782( C1673 C1782 ) C1673_=_C1783( C1673 C1783 ) C1673_=_C1784( C1673 C1784 ) C1674_=_C1679( C1674 C1679 ) \nC1674_=_C1689( C1674 C1689 ) C1674_=_C1703( C1674 C1703 ) C1674_=_C1716( C1674 C1716 ) C1674_=_C1728( C1674 C1728 ) C1674_=_C1785( C1674 C1785 ) C1674_=_C1786( C1674 C1786 ) \nC1674_=_C1787( C1674 C1787 ) C1674_=_C1788( C1674 C1788 ) C1674_=_C1789( C1674 C1789 ) C1679_=_C1694( C1679 C1694 ) C1679_=_C1708( C1679 C1708 ) C1679_=_C1721( C1679 C1721 ) \nC1679_=_C1733( C1679 C1733 ) C1679_=_C1744( C1679 C1744 ) C1679_=_C1754( C1679 C1754 ) C1679_=_C1763( C1679 C1763 ) C1679_=_C1771( C1679 C1771 ) C1679_=_C1778( C1679 C1778 ) \nC1679_=_C1784( C1679 C1784 ) C1679_=_C1789( C1679 C1789 ) C1679_=_C1793( C1679 C1793 ) C1679_=_C1796( C1679 C1796 ) C1679_=_C1798( C1679 C1798 ) C1679_=_C1799( C1679 C1799 ) \nC1683_=_C1684( C1683 C1684 ) C1683_=_C1685( C1683 C1685 ) C1683_=_C1686( C1683 C1686 ) C1683_=_C1687( C1683 C1687 ) C1683_=_C1688( C1683 C1688 ) C1683_=_C1689( C1683 C1689 ) \nC1683_=_C1694( C1683 C1694 ) C1683_=_C1697( C1683 C1697 ) C1683_=_C1710( C1683 C1710 ) C1683_=_C1722( C1683 C1722 ) C1683_=_C1740( C1683 C1740 ) C1683_=_C1741( C1683 C1741 ) \nC1683_=_C1742( C1683 C1742 ) C1683_=_C1743( C1683 C1743 ) C1683_=_C1744( C1683 C1744 ) C1684_=_C1685( C1684 C1685 ) C1684_=_C1686( C1684 C1686 ) C1684_=_C1687( C1684 C1687 ) \nC1684_=_C1688( C1684 C1688 ) C1684_=_C1689( C1684 C1689 ) C1684_=_C1694( C1684 C1694 ) C1684_=_C1698( C1684 C1698 ) C1684_=_C1711( C1684 C1711 ) C1684_=_C1723( C1684 C1723 ) \nC1684_=_C1750( C1684 C1750 ) C1684_=_C1751( C1684 C1751 ) C1684_=_C1752( C1684 C1752 ) C1684_=_C1753( C1684 C1753 ) C1684_=_C1754( C1684 C1754 ) C1685_=_C1686( C1685 C1686 ) \nC1685_=_C1687( C1685 C1687 ) C1685_=_C1688( C1685 C1688 ) C1685_=_C1689( C1685 C1689 ) C1685_=_C1694( C1685 C1694 ) C1685_=_C1699( C1685 C1699 ) C1685_=_C1712( C1685 C1712 ) \nC1685_=_C1724( C1685 C1724 ) C1685_=_C1759( C1685 C1759 ) C1685_=_C1760( C1685 C1760 ) C1685_=_C1761( C1685 C1761 ) C1685_=_C1762( C1685 C1762 ) C1685_=_C1763( C1685 C1763 ) \nC1686_=_C1687( C1686 C1687 ) C1686_=_C1688( C1686 C1688 ) C1686_=_C1689( C1686 C1689 ) C1686_=_C1694( C1686 C1694 ) C1686_=_C1700( C1686 C1700 ) C1686_=_C1713( C1686 C1713 ) \nC1686_=_C1725( C1686 C1725 ) C1686_=_C1767( C1686 C1767 ) C1686_=_C1768( C1686 C1768 ) C1686_=_C1769( C1686 C1769 ) C1686_=_C1770( C1686 C1770 ) C1686_=_C1771( C1686 C1771 ) \nC1687_=_C1688( C1687 C1688 ) C1687_=_C1689( C1687 C1689 ) C1687_=_C1694( C1687 C1694 ) C1687_=_C1701( C1687 C1701 ) C1687_=_C1714( C1687 C1714 ) C1687_=_C1726( C1687 C1726 ) \nC1687_=_C1774( C1687 C1774 ) C1687_=_C1775( C1687 C1775 ) C1687_=_C1776( C1687 C1776 ) C1687_=_C1777( C1687 C1777 ) C1687_=_C1778( C1687 C1778 ) C1688_=_C1689( C1688 C1689 ) \nC1688_=_C1694( C1688 C1694 ) C1688_=_C1702( C1688 C1702 ) C1688_=_C1715( C1688 C1715 ) C1688_=_C1727( C1688 C1727 ) C1688_=_C1780( C1688 C1780 ) C1688_=_C1781( C1688 C1781 ) \nC1688_=_C1782( C1688 C1782 ) C1688_=_C1783( C1688 C1783 ) C1688_=_C1784( C1688 C1784 ) C1689_=_C1694( C1689 C1694 ) C1689_=_C1703( C1689 C1703 ) C1689_=_C1716( C1689 C1716 ) \nC1689_=_C1728( C1689 C1728 ) C1689_=_C1785( C1689 C1785 ) C1689_=_C1786( C1689 C1786 ) C1689_=_C1787( C1689 C1787 ) C1689_=_C1788( C1689 C1788 ) C1689_=_C1789( C1689 C1789 ) \nC1694_=_C1708( C1694 C1708 ) C1694_=_C1721( C1694 C1721 ) C1694_=_C1733( C1694 C1733 ) C1694_=_C1744( C1694 C1744 ) C1694_=_C1754( C1694 C1754 ) C1694_=_C1763( C1694 C1763 ) \nC1694_=_C1771( C1694 C1771 ) C1694_=_C1778( C1694 C1778 ) C1694_=_C1784( C1694 C1784 ) C1694_=_C1789( C1694 C1789 ) C1694_=_C1793( C1694 C1793 ) C1694_=_C1796( C1694 C1796 ) \nC1694_=_C1798( C1694 C1798 ) C1694_=_C1799( C1694 C1799 ) C1697_=_C1698( C1697 C1698 ) C1697_=_C1699( C1697 C1699 ) C1697_=_C1700( C1697 C1700 ) C1697_=_C1701( C1697 C1701 ) \nC1697_=_C1702( C1697 C1702 ) C1697_=_C1703( C1697 C1703 ) C1697_=_C1708( C1697 C1708 ) C1697_=_C1710( C1697 C1710 ) C1697_=_C1722( C1697 C1722 ) C1697_=_C1740( C1697 C1740 ) \nC1697_=_C1741( C1697 C1741 ) C1697_=_C1742( C1697 C1742 ) C1697_=_C1743( C1697 C1743 ) C1697_=_C1744( C1697 C1744 ) C1698_=_C1699( C1698 C1699 ) C1698_=_C1700( C1698 C1700 ) \nC1698_=_C1701( C1698 C1701 ) C1698_=_C1702( C1698 C1702 ) C1698_=_C1703(</w:t>
      </w:r>
    </w:p>
    <w:p>
      <w:pPr>
        <w:pStyle w:val="PreformattedText"/>
        <w:bidi w:val="0"/>
        <w:spacing w:before="0" w:after="0"/>
        <w:jc w:val="left"/>
        <w:rPr/>
      </w:pPr>
      <w:r>
        <w:rPr/>
        <w:t xml:space="preserve"> </w:t>
      </w:r>
      <w:r>
        <w:rPr/>
        <w:t>C1698 C1703 ) C1698_=_C1708( C1698 C1708 ) C1698_=_C1711( C1698 C1711 ) C1698_=_C1723( C1698 C1723 ) \nC1698_=_C1750( C1698 C1750 ) C1698_=_C1751( C1698 C1751 ) C1698_=_C1752( C1698 C1752 ) C1698_=_C1753( C1698 C1753 ) C1698_=_C1754( C1698 C1754 ) C1699_=_C1700( C1699 C1700 ) \nC1699_=_C1701( C1699 C1701 ) C1699_=_C1702( C1699 C1702 ) C1699_=_C1703( C1699 C1703 ) C1699_=_C1708( C1699 C1708 ) C1699_=_C1712( C1699 C1712 ) C1699_=_C1724( C1699 C1724 ) \nC1699_=_C1759( C1699 C1759 ) C1699_=_C1760( C1699 C1760 ) C1699_=_C1761( C1699 C1761 ) C1699_=_C1762( C1699 C1762 ) C1699_=_C1763( C1699 C1763 ) C1700_=_C1701( C1700 C1701 ) \nC1700_=_C1702( C1700 C1702 ) C1700_=_C1703( C1700 C1703 ) C1700_=_C1708( C1700 C1708 ) C1700_=_C1713( C1700 C1713 ) C1700_=_C1725( C1700 C1725 ) C1700_=_C1767( C1700 C1767 ) \nC1700_=_C1768( C1700 C1768 ) C1700_=_C1769( C1700 C1769 ) C1700_=_C1770( C1700 C1770 ) C1700_=_C1771( C1700 C1771 ) C1701_=_C1702( C1701 C1702 ) C1701_=_C1703( C1701 C1703 ) \nC1701_=_C1708( C1701 C1708 ) C1701_=_C1714( C1701 C1714 ) C1701_=_C1726( C1701 C1726 ) C1701_=_C1774( C1701 C1774 ) C1701_=_C1775( C1701 C1775 ) C1701_=_C1776( C1701 C1776 ) \nC1701_=_C1777( C1701 C1777 ) C1701_=_C1778( C1701 C1778 ) C1702_=_C1703( C1702 C1703 ) C1702_=_C1708( C1702 C1708 ) C1702_=_C1715( C1702 C1715 ) C1702_=_C1727( C1702 C1727 ) \nC1702_=_C1780( C1702 C1780 ) C1702_=_C1781( C1702 C1781 ) C1702_=_C1782( C1702 C1782 ) C1702_=_C1783( C1702 C1783 ) C1702_=_C1784( C1702 C1784 ) C1703_=_C1708( C1703 C1708 ) \nC1703_=_C1716( C1703 C1716 ) C1703_=_C1728( C1703 C1728 ) C1703_=_C1785( C1703 C1785 ) C1703_=_C1786( C1703 C1786 ) C1703_=_C1787( C1703 C1787 ) C1703_=_C1788( C1703 C1788 ) \nC1703_=_C1789( C1703 C1789 ) C1708_=_C1721( C1708 C1721 ) C1708_=_C1733( C1708 C1733 ) C1708_=_C1744( C1708 C1744 ) C1708_=_C1754( C1708 C1754 ) C1708_=_C1763( C1708 C1763 ) \nC1708_=_C1771( C1708 C1771 ) C1708_=_C1778( C1708 C1778 ) C1708_=_C1784( C1708 C1784 ) C1708_=_C1789( C1708 C1789 ) C1708_=_C1793( C1708 C1793 ) C1708_=_C1796( C1708 C1796 ) \nC1708_=_C1798( C1708 C1798 ) C1708_=_C1799( C1708 C1799 ) C1710_=_C1711( C1710 C1711 ) C1710_=_C1712( C1710 C1712 ) C1710_=_C1713( C1710 C1713 ) C1710_=_C1714( C1710 C1714 ) \nC1710_=_C1715( C1710 C1715 ) C1710_=_C1716( C1710 C1716 ) C1710_=_C1721( C1710 C1721 ) C1710_=_C1722( C1710 C1722 ) C1710_=_C1740( C1710 C1740 ) C1710_=_C1741( C1710 C1741 ) \nC1710_=_C1742( C1710 C1742 ) C1710_=_C1743( C1710 C1743 ) C1710_=_C1744( C1710 C1744 ) C1711_=_C1712( C1711 C1712 ) C1711_=_C1713( C1711 C1713 ) C1711_=_C1714( C1711 C1714 ) \nC1711_=_C1715( C1711 C1715 ) C1711_=_C1716( C1711 C1716 ) C1711_=_C1721( C1711 C1721 ) C1711_=_C1723( C1711 C1723 ) C1711_=_C1750( C1711 C1750 ) C1711_=_C1751( C1711 C1751 ) \nC1711_=_C1752( C1711 C1752 ) C1711_=_C1753( C1711 C1753 ) C1711_=_C1754( C1711 C1754 ) C1712_=_C1713( C1712 C1713 ) C1712_=_C1714( C1712 C1714 ) C1712_=_C1715( C1712 C1715 ) \nC1712_=_C1716( C1712 C1716 ) C1712_=_C1721( C1712 C1721 ) C1712_=_C1724( C1712 C1724 ) C1712_=_C1759( C1712 C1759 ) C1712_=_C1760( C1712 C1760 ) C1712_=_C1761( C1712 C1761 ) \nC1712_=_C1762( C1712 C1762 ) C1712_=_C1763( C1712 C1763 ) C1713_=_C1714( C1713 C1714 ) C1713_=_C1715( C1713 C1715 ) C1713_=_C1716( C1713 C1716 ) C1713_=_C1721( C1713 C1721 ) \nC1713_=_C1725( C1713 C1725 ) C1713_=_C1767( C1713 C1767 ) C1713_=_C1768( C1713 C1768 ) C1713_=_C1769( C1713 C1769 ) C1713_=_C1770( C1713 C1770 ) C1713_=_C1771( C1713 C1771 ) \nC1714_=_C1715( C1714 C1715 ) C1714_=_C1716( C1714 C1716 ) C1714_=_C1721( C1714 C1721 ) C1714_=_C1726( C1714 C1726 ) C1714_=_C1774( C1714 C1774 ) C1714_=_C1775( C1714 C1775 ) \nC1714_=_C1776( C1714 C1776 ) C1714_=_C1777( C1714 C1777 ) C1714_=_C1778( C1714 C1778 ) C1715_=_C1716( C1715 C1716 ) C1715_=_C1721( C1715 C1721 ) C1715_=_C1727( C1715 C1727 ) \nC1715_=_C1780( C1715 C1780 ) C1715_=_C1781( C1715 C1781 ) C1715_=_C1782( C1715 C1782 ) C1715_=_C1783( C1715 C1783 ) C1715_=_C1784( C1715 C1784 ) C1716_=_C1721( C1716 C1721 ) \nC1716_=_C1728( C1716 C1728 ) C1716_=_C1785( C1716 C1785 ) C1716_=_C1786( C1716 C1786 ) C1716_=_C1787( C1716 C1787 ) C1716_=_C1788( C1716 C1788 ) C1716_=_C1789( C1716 C1789 ) \nC1721_=_C1733( C1721 C1733 ) C1721_=_C1744( C1721 C1744 ) C1721_=_C1754( C1721 C1754 ) C1721_=_C1763( C1721 C1763 ) C1721_=_C1771( C1721 C1771 ) C1721_=_C1778( C1721 C1778 ) \nC1721_=_C1784( C1721 C1784 ) C1721_=_C1789( C1721 C1789 ) C1721_=_C1793( C1721 C1793 ) C1721_=_C1796( C1721 C1796 ) C1721_=_C1798( C1721 C1798 ) C1721_=_C1799( C1721 C1799 ) \nC1722_=_C1723( C1722 C1723 ) C1722_=_C1724( C1722 C1724 ) C1722_=_C1725( C1722 C1725 ) C1722_=_C1726( C1722 C1726 ) C1722_=_C1727( C1722 C1727 ) C1722_=_C1728( C1722 C1728 ) \nC1722_=_C1733( C1722 C1733 ) C1722_=_C1740( C1722 C1740 ) C1722_=_C1741( C1722 C1741 ) C1722_=_C1742( C1722 C1742 ) C1722_=_C1743( C1722 C1743 ) C1722_=_C1744( C1722 C1744 ) \nC1723_=_C1724( C1723 C1724 ) C1723_=_C1725( C1723 C1725 ) C1723_=_C1726( C1723 C1726 ) C1723_=_C1727( C1723 C1727 ) C1723_=_C1728( C1723 C1728 ) C1723_=_C1733( C1723 C1733 ) \nC1723_=_C1750( C1723 C1750 ) C1723_=_C1751( C1723 C1751 ) C1723_=_C1752( C1723 C1752 ) C1723_=_C1753( C1723 C1753 ) C1723_=_C1754( C1723 C1754 ) C1724_=_C1725( C1724 C1725 ) \nC1724_=_C1726( C1724 C1726 ) C1724_=_C1727( C1724 C1727 ) C1724_=_C1728( C1724 C1728 ) C1724_=_C1733( C1724 C1733 ) C1724_=_C1759( C1724 C1759 ) C1724_=_C1760( C1724 C1760 ) \nC1724_=_C1761( C1724 C1761 ) C1724_=_C1762( C1724 C1762 ) C1724_=_C1763( C1724 C1763 ) C1725_=_C1726( C1725 C1726 ) C1725_=_C1727( C1725 C1727 ) C1725_=_C1728( C1725 C1728 ) \nC1725_=_C1733( C1725 C1733 ) C1725_=_C1767( C1725 C1767 ) C1725_=_C1768( C1725 C1768 ) C1725_=_C1769( C1725 C1769 ) C1725_=_C1770( C1725 C1770 ) C1725_=_C1771( C1725 C1771 ) \nC1726_=_C1727( C1726 C1727 ) C1726_=_C1728( C1726 C1728 ) C1726_=_C1733( C1726 C1733 ) C1726_=_C1774( C1726 C1774 ) C1726_=_C1775( C1726 C1775 ) C1726_=_C1776( C1726 C1776 ) \nC1726_=_C1777( C1726 C1777 ) C1726_=_C1778( C1726 C1778 ) C1727_=_C1728( C1727 C1728 ) C1727_=_C1733( C1727 C1733 ) C1727_=_C1780( C1727 C1780 ) C1727_=_C1781( C1727 C1781 ) \nC1727_=_C1782( C1727 C1782 ) C1727_=_C1783( C1727 C1783 ) C1727_=_C1784( C1727 C1784 ) C1728_=_C1733( C1728 C1733 ) C1728_=_C1785( C1728 C1785 ) C1728_=_C1786( C1728 C1786 ) \nC1728_=_C1787( C1728 C1787 ) C1728_=_C1788( C1728 C1788 ) C1728_=_C1789( C1728 C1789 ) C1733_=_C1744( C1733 C1744 ) C1733_=_C1754( C1733 C1754 ) C1733_=_C1763( C1733 C1763 ) \nC1733_=_C1771( C1733 C1771 ) C1733_=_C1778( C1733 C1778 ) C1733_=_C1784( C1733 C1784 ) C1733_=_C1789( C1733 C1789 ) C1733_=_C1793( C1733 C1793 ) C1733_=_C1796( C1733 C1796 ) \nC1733_=_C1798( C1733 C1798 ) C1733_=_C1799( C1733 C1799 ) C1740_=_C1741( C1740 C1741 ) C1740_=_C1742( C1740 C1742 ) C1740_=_C1743( C1740 C1743 ) C1740_=_C1744( C1740 C1744 ) \nC1740_=_C1750( C1740 C1750 ) C1740_=_C1759( C1740 C1759 ) C1740_=_C1767( C1740 C1767 ) C1740_=_C1774( C1740 C1774 ) C1740_=_C1780( C1740 C1780 ) C1740_=_C1785( C1740 C1785 ) \nC1740_=_C1793( C1740 C1793 ) C1741_=_C1742( C1741 C1742 ) C1741_=_C1743( C1741 C1743 ) C1741_=_C1744( C1741 C1744 ) C1741_=_C1751( C1741 C1751 ) C1741_=_C1760( C1741 C1760 ) \nC1741_=_C1768( C1741 C1768 ) C1741_=_C1775( C1741 C1775 ) C1741_=_C1781( C1741 C1781 ) C1741_=_C1786( C1741 C1786 ) C1741_=_C1796( C1741 C1796 ) C1742_=_C1743( C1742 C1743 ) \nC1742_=_C1744( C1742 C1744 ) C1742_=_C1752( C1742 C1752 ) C1742_=_C1761( C1742 C1761 ) C1742_=_C1769( C1742 C1769 ) C1742_=_C1776( C1742 C1776 ) C1742_=_C1782( C1742 C1782 ) \nC1742_=_C1787( C1742 C1787 ) C1742_=_C1798( C1742 C1798 ) C1743_=_C1744( C1743 C1744 ) C1743_=_C1753( C1743 C1753 ) C1743_=_C1762( C1743 C1762 ) C1743_=_C1770( C1743 C1770 ) \nC1743_=_C1777( C1743 C1777 ) C1743_=_C1783( C1743 C1783 ) C1743_=_C1788( C1743 C1788 ) C1743_=_C1799( C1743 C1799 ) C1744_=_C1754( C1744 C1754 ) C1744_=_C1763( C1744 C1763 ) \nC1744_=_C1771( C1744 C1771 ) C1744_=_C1778( C1744 C1778 ) C1744_=_C1784( C1744 C1784 ) C1744_=_C1789( C1744 C1789 ) C1744_=_C1793( C1744 C1793 ) C1744_=_C1796( C1744 C1796 ) \nC1744_=_C1798( C1744 C1798 ) C1744_=_C1799( C1744 C1799 ) C1750_=_C1751( C1750 C1751 ) C1750_=_C1752( C1750 C1752 ) C1750_=_C1753( C1750 C1753 ) C1750_=_C1754( C1750 C1754 ) \nC1750_=_C1759( C1750 C1759 ) C1750_=_C1767( C1750 C1767 ) C1750_=_C1774( C1750 C1774 ) C1750_=_C1780( C1750 C1780 ) C1750_=_C1785( C1750 C1785 ) C1750_=_C1793( C1750 C1793 ) \nC1751_=_C1752( C1751 C1752 ) C1751_=_C1753( C1751 C1753 ) C1751_=_C1754( C1751 C1754 ) C1751_=_C1760( C1751 C1760 ) C1751_=_C1768( C1751 C1768 ) C1751_=_C1775( C1751 C1775 ) \nC1751_=_C1781( C1751 C1781 ) C1751_=_C1786( C1751 C1786 ) C1751_=_C1796( C1751 C1796 ) C1752_=_C1753( C1752 C1753 ) C1752_=_C1754( C1752 C1754 ) C1752_=_C1761( C1752 C1761 ) \nC1752_=_C1769( C1752 C1769 ) C1752_=_C1776( C1752 C1776 ) C1752_=_C1782( C1752 C1782 ) C1752_=_C1787( C1752 C1787 ) C1752_=_C1798( C1752 C1798 ) C1753_=_C1754( C1753 C1754 ) \nC1753_=_C1762( C1753 C1762 ) C1753_=_C1770( C1753 C1770 ) C1753_=_C1777( C1753 C1777 ) C1753_=_C1783( C1753 C1783 ) C1753_=_C1788( C1753 C1788 ) C1753_=_C1799( C1753 C1799 ) \nC1754_=_C1763( C1754 C1763 ) C1754_=_C1771( C1754 C1771 ) C1754_=_C1778( C1754 C1778 ) C1754_=_C1784( C1754 C1784 ) C1754_=_C1789( C1754 C1789 ) C1754_=_C1793( C1754 C1793 ) \nC1754_=_C1796( C1754 C1796 ) C1754_=_C1798( C1754 C1798 ) C1754_=_C1799( C1754 C1799 ) C1759_=_C1760( C1759 C1760 ) C1759_=_C1761( C1759 C1761 ) C1759_=_C1762( C1759 C1762 ) \nC1759_=_C1763( C1759 C1763 ) C1759_=_C1767( C1759 C1767 ) C1759_=_C1774( C1759 C1774 ) C1759_=_C1780( C1759 C1780 ) C1759_=_C1785( C1759 C1785 ) C1759_=_C1793( C1759 C1793 ) \nC1760_=_C1761( C1760 C1761 ) C1760_=_C1762( C1760 C1762 ) C1760_=_C1763( C1760 C1763 ) C1760_=_C1768( C1760 C1768 ) C1760_=_C1775( C1760 C1775 ) C1760_=_C1781( C1760 C1781 ) \nC1760_=_C1786( C1760 C1786 ) C1760_=_C1796( C1760 C1796 ) C1761_=_C1762( C1761 C1762 ) C1761_=_C1763( C1761 C1763 ) C1761_=_C1769(</w:t>
      </w:r>
    </w:p>
    <w:p>
      <w:pPr>
        <w:pStyle w:val="PreformattedText"/>
        <w:bidi w:val="0"/>
        <w:spacing w:before="0" w:after="0"/>
        <w:jc w:val="left"/>
        <w:rPr/>
      </w:pPr>
      <w:r>
        <w:rPr/>
        <w:t xml:space="preserve"> </w:t>
      </w:r>
      <w:r>
        <w:rPr/>
        <w:t>C1761 C1769 ) C1761_=_C1776( C1761 C1776 ) \nC1761_=_C1782( C1761 C1782 ) C1761_=_C1787( C1761 C1787 ) C1761_=_C1798( C1761 C1798 ) C1762_=_C1763( C1762 C1763 ) C1762_=_C1770( C1762 C1770 ) C1762_=_C1777( C1762 C1777 ) \nC1762_=_C1783( C1762 C1783 ) C1762_=_C1788( C1762 C1788 ) C1762_=_C1799( C1762 C1799 ) C1763_=_C1771( C1763 C1771 ) C1763_=_C1778( C1763 C1778 ) C1763_=_C1784( C1763 C1784 ) \nC1763_=_C1789( C1763 C1789 ) C1763_=_C1793( C1763 C1793 ) C1763_=_C1796( C1763 C1796 ) C1763_=_C1798( C1763 C1798 ) C1763_=_C1799( C1763 C1799 ) C1767_=_C1768( C1767 C1768 ) \nC1767_=_C1769( C1767 C1769 ) C1767_=_C1770( C1767 C1770 ) C1767_=_C1771( C1767 C1771 ) C1767_=_C1774( C1767 C1774 ) C1767_=_C1780( C1767 C1780 ) C1767_=_C1785( C1767 C1785 ) \nC1767_=_C1793( C1767 C1793 ) C1768_=_C1769( C1768 C1769 ) C1768_=_C1770( C1768 C1770 ) C1768_=_C1771( C1768 C1771 ) C1768_=_C1775( C1768 C1775 ) C1768_=_C1781( C1768 C1781 ) \nC1768_=_C1786( C1768 C1786 ) C1768_=_C1796( C1768 C1796 ) C1769_=_C1770( C1769 C1770 ) C1769_=_C1771( C1769 C1771 ) C1769_=_C1776( C1769 C1776 ) C1769_=_C1782( C1769 C1782 ) \nC1769_=_C1787( C1769 C1787 ) C1769_=_C1798( C1769 C1798 ) C1770_=_C1771( C1770 C1771 ) C1770_=_C1777( C1770 C1777 ) C1770_=_C1783( C1770 C1783 ) C1770_=_C1788( C1770 C1788 ) \nC1770_=_C1799( C1770 C1799 ) C1771_=_C1778( C1771 C1778 ) C1771_=_C1784( C1771 C1784 ) C1771_=_C1789( C1771 C1789 ) C1771_=_C1793( C1771 C1793 ) C1771_=_C1796( C1771 C1796 ) \nC1771_=_C1798( C1771 C1798 ) C1771_=_C1799( C1771 C1799 ) C1774_=_C1775( C1774 C1775 ) C1774_=_C1776( C1774 C1776 ) C1774_=_C1777( C1774 C1777 ) C1774_=_C1778( C1774 C1778 ) \nC1774_=_C1780( C1774 C1780 ) C1774_=_C1785( C1774 C1785 ) C1774_=_C1793( C1774 C1793 ) C1775_=_C1776( C1775 C1776 ) C1775_=_C1777( C1775 C1777 ) C1775_=_C1778( C1775 C1778 ) \nC1775_=_C1781( C1775 C1781 ) C1775_=_C1786( C1775 C1786 ) C1775_=_C1796( C1775 C1796 ) C1776_=_C1777( C1776 C1777 ) C1776_=_C1778( C1776 C1778 ) C1776_=_C1782( C1776 C1782 ) \nC1776_=_C1787( C1776 C1787 ) C1776_=_C1798( C1776 C1798 ) C1777_=_C1778( C1777 C1778 ) C1777_=_C1783( C1777 C1783 ) C1777_=_C1788( C1777 C1788 ) C1777_=_C1799( C1777 C1799 ) \nC1778_=_C1784( C1778 C1784 ) C1778_=_C1789( C1778 C1789 ) C1778_=_C1793( C1778 C1793 ) C1778_=_C1796( C1778 C1796 ) C1778_=_C1798( C1778 C1798 ) C1778_=_C1799( C1778 C1799 ) \nC1780_=_C1781( C1780 C1781 ) C1780_=_C1782( C1780 C1782 ) C1780_=_C1783( C1780 C1783 ) C1780_=_C1784( C1780 C1784 ) C1780_=_C1785( C1780 C1785 ) C1780_=_C1793( C1780 C1793 ) \nC1781_=_C1782( C1781 C1782 ) C1781_=_C1783( C1781 C1783 ) C1781_=_C1784( C1781 C1784 ) C1781_=_C1786( C1781 C1786 ) C1781_=_C1796( C1781 C1796 ) C1782_=_C1783( C1782 C1783 ) \nC1782_=_C1784( C1782 C1784 ) C1782_=_C1787( C1782 C1787 ) C1782_=_C1798( C1782 C1798 ) C1783_=_C1784( C1783 C1784 ) C1783_=_C1788( C1783 C1788 ) C1783_=_C1799( C1783 C1799 ) \nC1784_=_C1789( C1784 C1789 ) C1784_=_C1793( C1784 C1793 ) C1784_=_C1796( C1784 C1796 ) C1784_=_C1798( C1784 C1798 ) C1784_=_C1799( C1784 C1799 ) C1785_=_C1786( C1785 C1786 ) \nC1785_=_C1787( C1785 C1787 ) C1785_=_C1788( C1785 C1788 ) C1785_=_C1789( C1785 C1789 ) C1785_=_C1793( C1785 C1793 ) C1786_=_C1787( C1786 C1787 ) C1786_=_C1788( C1786 C1788 ) \nC1786_=_C1789( C1786 C1789 ) C1786_=_C1796( C1786 C1796 ) C1787_=_C1788( C1787 C1788 ) C1787_=_C1789( C1787 C1789 ) C1787_=_C1798( C1787 C1798 ) C1788_=_C1789( C1788 C1789 ) \nC1788_=_C1799( C1788 C1799 ) C1789_=_C1793( C1789 C1793 ) C1789_=_C1796( C1789 C1796 ) C1789_=_C1798( C1789 C1798 ) C1789_=_C1799( C1789 C1799 ) C1793_=_C1796( C1793 C1796 ) \nC1793_=_C1798( C1793 C1798 ) C1793_=_C1799( C1793 C1799 ) C1796_=_C1798( C1796 C1798 ) C1796_=_C1799( C1796 C1799 ) C1798_=_C1799( C1798 C1799 ) "];3-&gt;7[label="576: C15 C16 C17 C18 C48 \nC49 C50 C51 C52 C53 C54 \nC59 C74 C75 C76 C77 C107 \nC108 C109 C110 C111 C112 C113 \nC118 C132 C133 C134 C135 C165 \nC166 C167 C168 C169 C170 C171 \nC176 C189 C190 C191 C192 C222 \nC223 C224 C225 C226 C227 C228 \nC233 C245 C246 C247 C248 C278 \nC279 C280 C281 C282 C283 C284 \nC289 C300 C301 C302 C303 C333 \nC334 C335 C336 C337 C338 C339 \nC344 C354 C355 C356 C357 C387 \nC388 C389 C390 C391 C392 C393 \nC398 C407 C408 C409 C410 C440 \nC441 C442 C443 C444 C445 C446 \nC451 C459 C460 C461 C462 C492 \nC493 C494 C495 C496 C497 C498 \nC503 C510 C511 C512 C513 C543 \nC544 C545 C546 C547 C548 C549 \nC554 C560 C561 C562 C563 C593 \nC594 C595 C596 C597 C598 C599 \nC604 C609 C610 C611 C612 C642 \nC643 C644 C645 C646 C647 C648 \nC653 C657 C658 C659 C660 C690 \nC691 C692 C693 C694 C695 C696 \nC701 C704 C705 C706 C707 C737 \nC738 C739 C740 C741 C742 C743 \nC748 C750 C751 C752 C753 C783 \nC784 C785 C786 C787 C788 C789 \nC794 C795 C796 C797 C798 C828 \nC829 C830 C831 C832 C833 C834 \nC839 C843 C844 C845 C846 C847 \nC848 C849 C850 C851 C852 C853 \nC854 C855 C856 C857 C858 C859 \nC860 C861 C862 C863 C864 C865 \nC866 C867 C868 C869 C871 C879 \nC880 C881 C882 C886 C887 C888 \nC889 C890 C891 C892 C893 C894 \nC895 C896 C897 C898 C899 C900 \nC901 C902 C903 C904 C905 C906 \nC907 C908 C909 C910 C911 C912 \nC913 C922 C923 C924 C925 C928 \nC929 C930 C931 C932 C933 C934 \nC935 C936 C937 C938 C939 C940 \nC941 C942 C943 C944 C945 C946 \nC947 C948 C949 C950 C951 C952 \nC953 C954 C955 C964 C965 C966 \nC967 C969 C970 C971 C972 C973 \nC974 C975 C976 C977 C978 C979 \nC980 C981 C982 C983 C984 C985 \nC986 C987 C988 C989 C990 C991 \nC992 C993 C994 C995 C996 C1005 \nC1006 C1007 C1008 C1037 C1038 C1039 \nC1041 C1042 C1043 C1044 C1049 C1076 \nC1077 C1078 C1079 C1081 C1082 C1083 \nC1088 C1114 C1115 C1116 C1117 C1118 \nC1120 C1121 C1126 C1151 C1152 C1153 \nC1154 C1155 C1156 C1158 C1163 C1187 \nC1188 C1189 C1190 C1191 C1192 C1193 \nC1199 C1222 C1223 C1224 C1225 C1226 \nC1227 C1228 C1234 C1256 C1257 C1258 \nC1259 C1260 C1261 C1262 C1268 C1289 \nC1290 C1291 C1292 C1293 C1294 C1295 \nC1301 C1321 C1322 C1323 C1324 C1325 \nC1326 C1327 C1333 C1352 C1353 C1354 \nC1355 C1356 C1357 C1358 C1363 C1382 \nC1383 C1384 C1385 C1386 C1387 C1388 \nC1393 C1410 C1411 C1412 C1413 C1414 \nC1415 C1416 C1421 C1437 C1438 C1439 \nC1440 C1441 C1442 C1443 C1448 C1463 \nC1464 C1465 C1466 C1467 C1468 C1469 \nC1474 C1488 C1489 C1490 C1491 C1492 \nC1493 C1494 C1499 C1512 C1513 C1514 \nC1515 C1516 C1517 C1518 C1523 C1535 \nC1536 C1537 C1538 C1539 C1540 C1541 \nC1546 C1557 C1558 C1559 C1560 C1561 \nC1562 C1563 C1568 C1578 C1579 C1580 \nC1581 C1582 C1583 C1584 C1589 C1598 \nC1599 C1600 C1601 C1602 C1603 C1604 \nC1609 C1617 C1618 C1619 C1620 C1621 \nC1622 C1623 C1628 C1635 C1636 C1637 \nC1638 C1639 C1640 C1641 C1646 C1652 \nC1653 C1654 C1655 C1656 C1657 C1658 \nC1663 C1668 C1669 C1670 C1671 C1672 \nC1673 C1674 C1679 C1683 C1684 C1685 \nC1686 C1687 C1688 C1689 C1694 C1697 \nC1698 C1699 C1700 C1701 C1702 C1703 \nC1708 C1710 C1711 C1712 C1713 C1714 \nC1715 C1716 C1721 C1722 C1723 C1724 \nC1725 C1726 C1727 C1728 C1733 C1740 \nC1741 C1742 C1743 C1750 C1751 C1752 \nC1753 C1759 C1760 C1761 C1762 C1767 \nC1768 C1769 C1770 C1774 C1775 C1776 \nC1777 C1780 C1781 C1782 C1783 C1785 \nC1786 C1787 C1788 C1793 C1796 C1798 \nC1799 \n16704: C15_=_C16 ,C15_=_C17 ,C15_=_C18 ,C15_=_C48 ,C15_=_C49 ,\nC15_=_C50 ,C15_=_C51 ,C15_=_C52 ,C15_=_C53 ,C15_=_C54 ,C15_=_C59 ,\nC15_=_C74 ,C15_=_C132 ,C15_=_C189 ,C15_=_C245 ,C15_=_C300 ,C15_=_C354 ,\nC15_=_C407 ,C15_=_C459 ,C15_=_C510 ,C15_=_C560 ,C15_=_C609 ,C15_=_C657 ,\nC15_=_C704 ,C15_=_C750 ,C15_=_C795 ,C15_=_C843 ,C15_=_C844 ,C15_=_C845 ,\nC15_=_C846 ,C15_=_C847 ,C15_=_C848 ,C15_=_C849 ,C15_=_C850 ,C15_=_C851 ,\nC15_=_C852 ,C15_=_C853 ,C15_=_C854 ,C15_=_C855 ,C15_=_C856 ,C15_=_C857 ,\nC15_=_C858 ,C15_=_C859 ,C15_=_C860 ,C15_=_C861 ,C15_=_C862 ,C15_=_C863 ,\nC15_=_C864 ,C15_=_C865 ,C15_=_C866 ,C15_=_C867 ,C15_=_C868 ,C15_=_C869 ,\nC15_=_C871 ,C15_=_C879 ,C15_=_C880 ,C15_=_C881 ,C15_=_C882 ,C16_=_C17 ,\nC16_=_C18 ,C16_=_C48 ,C16_=_C49 ,C16_=_C50 ,C16_=_C51 ,C16_=_C52 ,\nC16_=_C53 ,C16_=_C54 ,C16_=_C59 ,C16_=_C75 ,C16_=_C133 ,C16_=_C190 ,\nC16_=_C246 ,C16_=_C301 ,C16_=_C355 ,C16_=_C408 ,C16_=_C460 ,C16_=_C511 ,\nC16_=_C561 ,C16_=_C610 ,C16_=_C658 ,C16_=_C705 ,C16_=_C751 ,C16_=_C796 ,\nC16_=_C886 ,C16_=_C887 ,C16_=_C888 ,C16_=_C889 ,C16_=_C890 ,C16_=_C891 ,\nC16_=_C892 ,C16_=_C893 ,C16_=_C894 ,C16_=_C895 ,C16_=_C896 ,C16_=_C897 ,\nC16_=_C898 ,C16_=_C899 ,C16_=_C900 ,C16_=_C901 ,C16_=_C902 ,C16_=_C903 ,\nC16_=_C904 ,C16_=_C905 ,C16_=_C906 ,C16_=_C907 ,C16_=_C908 ,C16_=_C909 ,\nC16_=_C910 ,C16_=_C911 ,C16_=_C912 ,C16_=_C913 ,C16_=_C922 ,C16_=_C923 ,\nC16_=_C924 ,C16_=_C925 ,C17_=_C18 ,C17_=_C48 ,C17_=_C49 ,C17_=_C50 ,\nC17_=_C51 ,C17_=_C52 ,C17_=_C53 ,C17_=_C54 ,C17_=_C59 ,C17_=_C76 ,\nC17_=_C134 ,C17_=_C191 ,C17_=_C247 ,C17_=_C302 ,C17_=_C356 ,C17_=_C409 ,\nC17_=_C461 ,C17_=_C512 ,C17_=_C562 ,C17_=_C611 ,C17_=_C659 ,C17_=_C706 ,\nC17_=_C752 ,C17_=_C797 ,C17_=_C928 ,C17_=_C929 ,C17_=_C930 ,C17_=_C931 ,\nC17_=_C932 ,C17_=_C933 ,C17_=_C934 ,C17_=_C935 ,C17_=_C936 ,C17_=_C937 ,\nC17_=_C938 ,C17_=_C939 ,C17_=_C940 ,C17_=_C941 ,C17_=_C942 ,C17_=_C943 ,\nC17_=_C944 ,C17_=_C945 ,C17_=_C946 ,C17_=_C947 ,C17_=_C948 ,C17_=_C949 ,\nC17_=_C950 ,C17_=_C951 ,C17_=_C952 ,C17_=_C953 ,C17_=_C954 ,C17_=_C955 ,\nC17_=_C964 ,C17_=_C965 ,C17_=_C966 ,C17_=_C967 ,C18_=_C48 ,C18_=_C49 ,\nC18_=_C50 ,C18_=_C51 ,C18_=_C52 ,C18_=_C53 ,C18_=_C54 ,C18_=_C59 ,\nC18_=_C77 ,C18_=_C135 ,C18_=_C192 ,C18_=_C248 ,C18_=_C303 ,C18_=_C357 ,\nC18_=_C410 ,C18_=_C462 ,C18_=_C513 ,C18_=_C563 ,C18_=_C612 ,C18_=_C660 ,\nC18_=_C707 ,C18_=_C753 ,C18_=_C798 ,C18_=_C969 ,C18_=_C970 ,C18_=_C971 ,\nC18_=_C972 ,C18_=_C973 ,C18_=_C974 ,C18_=_C975 ,C18_=_C976 ,C18_=_C977 ,\nC18_=_C978 ,C18_=_C979 ,C18_=_C980 ,C18_=_C981 ,C18_=_C982 ,C18_=_C983 ,\nC18_=_C984 ,C18_=_C985 ,C18_=_C986 ,C18_=_C987 ,C18_=_C988 ,C18_=_C989 ,\nC18_=_C990 ,C18_=_C991 ,C18_=_C992 ,C18_=_C993 ,C18_=_C994 ,C18_=_C995 ,\nC18_=_C996 ,C18_=_C1005 ,C18_=_C1006 ,C18_=_C1007 ,C18_=_C1008 ,C48_=_C49 ,\nC48_=_C50 ,C48_=_C51 ,C48_=_C52 ,C48_=_C53 ,C48_=_C54 ,C48_=_C59 ,\nC48_=_C107 ,C48_=_C165</w:t>
      </w:r>
    </w:p>
    <w:p>
      <w:pPr>
        <w:pStyle w:val="PreformattedText"/>
        <w:bidi w:val="0"/>
        <w:spacing w:before="0" w:after="0"/>
        <w:jc w:val="left"/>
        <w:rPr/>
      </w:pPr>
      <w:r>
        <w:rPr/>
        <w:t xml:space="preserve"> </w:t>
      </w:r>
      <w:r>
        <w:rPr/>
        <w:t>,C48_=_C222 ,C48_=_C278 ,C48_=_C333 ,C48_=_C387 ,\nC48_=_C440 ,C48_=_C492 ,C48_=_C543 ,C48_=_C593 ,C48_=_C642 ,C48_=_C690 ,\nC48_=_C737 ,C48_=_C783 ,C48_=_C828 ,C48_=_C1037 ,C48_=_C1076 ,C48_=_C1114 ,\nC48_=_C1151 ,C48_=_C1187 ,C48_=_C1222 ,C48_=_C1256 ,C48_=_C1289 ,C48_=_C1321 ,\nC48_=_C1352 ,C48_=_C1382 ,C48_=_C1410 ,C48_=_C1437 ,C48_=_C1463 ,C48_=_C1488 ,\nC48_=_C1512 ,C48_=_C1535 ,C48_=_C1557 ,C48_=_C1578 ,C48_=_C1598 ,C48_=_C1617 ,\nC48_=_C1635 ,C48_=_C1652 ,C48_=_C1668 ,C48_=_C1683 ,C48_=_C1697 ,C48_=_C1710 ,\nC48_=_C1722 ,C48_=_C1740 ,C48_=_C1741 ,C48_=_C1742 ,C48_=_C1743 ,C49_=_C50 ,\nC49_=_C51 ,C49_=_C52 ,C49_=_C53 ,C49_=_C54 ,C49_=_C59 ,C49_=_C108 ,\nC49_=_C166 ,C49_=_C223 ,C49_=_C279 ,C49_=_C334 ,C49_=_C388 ,C49_=_C441 ,\nC49_=_C493 ,C49_=_C544 ,C49_=_C594 ,C49_=_C643 ,C49_=_C691 ,C49_=_C738 ,\nC49_=_C784 ,C49_=_C829 ,C49_=_C1038 ,C49_=_C1077 ,C49_=_C1115 ,C49_=_C1152 ,\nC49_=_C1188 ,C49_=_C1223 ,C49_=_C1257 ,C49_=_C1290 ,C49_=_C1322 ,C49_=_C1353 ,\nC49_=_C1383 ,C49_=_C1411 ,C49_=_C1438 ,C49_=_C1464 ,C49_=_C1489 ,C49_=_C1513 ,\nC49_=_C1536 ,C49_=_C1558 ,C49_=_C1579 ,C49_=_C1599 ,C49_=_C1618 ,C49_=_C1636 ,\nC49_=_C1653 ,C49_=_C1669 ,C49_=_C1684 ,C49_=_C1698 ,C49_=_C1711 ,C49_=_C1723 ,\nC49_=_C1750 ,C49_=_C1751 ,C49_=_C1752 ,C49_=_C1753 ,C50_=_C51 ,C50_=_C52 ,\nC50_=_C53 ,C50_=_C54 ,C50_=_C59 ,C50_=_C109 ,C50_=_C167 ,C50_=_C224 ,\nC50_=_C280 ,C50_=_C335 ,C50_=_C389 ,C50_=_C442 ,C50_=_C494 ,C50_=_C545 ,\nC50_=_C595 ,C50_=_C644 ,C50_=_C692 ,C50_=_C739 ,C50_=_C785 ,C50_=_C830 ,\nC50_=_C1039 ,C50_=_C1078 ,C50_=_C1116 ,C50_=_C1153 ,C50_=_C1189 ,C50_=_C1224 ,\nC50_=_C1258 ,C50_=_C1291 ,C50_=_C1323 ,C50_=_C1354 ,C50_=_C1384 ,C50_=_C1412 ,\nC50_=_C1439 ,C50_=_C1465 ,C50_=_C1490 ,C50_=_C1514 ,C50_=_C1537 ,C50_=_C1559 ,\nC50_=_C1580 ,C50_=_C1600 ,C50_=_C1619 ,C50_=_C1637 ,C50_=_C1654 ,C50_=_C1670 ,\nC50_=_C1685 ,C50_=_C1699 ,C50_=_C1712 ,C50_=_C1724 ,C50_=_C1759 ,C50_=_C1760 ,\nC50_=_C1761 ,C50_=_C1762 ,C51_=_C52 ,C51_=_C53 ,C51_=_C54 ,C51_=_C59 ,\nC51_=_C110 ,C51_=_C168 ,C51_=_C225 ,C51_=_C281 ,C51_=_C336 ,C51_=_C390 ,\nC51_=_C443 ,C51_=_C495 ,C51_=_C546 ,C51_=_C596 ,C51_=_C645 ,C51_=_C693 ,\nC51_=_C740 ,C51_=_C786 ,C51_=_C831 ,C51_=_C1041 ,C51_=_C1079 ,C51_=_C1117 ,\nC51_=_C1154 ,C51_=_C1190 ,C51_=_C1225 ,C51_=_C1259 ,C51_=_C1292 ,C51_=_C1324 ,\nC51_=_C1355 ,C51_=_C1385 ,C51_=_C1413 ,C51_=_C1440 ,C51_=_C1466 ,C51_=_C1491 ,\nC51_=_C1515 ,C51_=_C1538 ,C51_=_C1560 ,C51_=_C1581 ,C51_=_C1601 ,C51_=_C1620 ,\nC51_=_C1638 ,C51_=_C1655 ,C51_=_C1671 ,C51_=_C1686 ,C51_=_C1700 ,C51_=_C1713 ,\nC51_=_C1725 ,C51_=_C1767 ,C51_=_C1768 ,C51_=_C1769 ,C51_=_C1770 ,C52_=_C53 ,\nC52_=_C54 ,C52_=_C59 ,C52_=_C111 ,C52_=_C169 ,C52_=_C226 ,C52_=_C282 ,\nC52_=_C337 ,C52_=_C391 ,C52_=_C444 ,C52_=_C496 ,C52_=_C547 ,C52_=_C597 ,\nC52_=_C646 ,C52_=_C694 ,C52_=_C741 ,C52_=_C787 ,C52_=_C832 ,C52_=_C1042 ,\nC52_=_C1081 ,C52_=_C1118 ,C52_=_C1155 ,C52_=_C1191 ,C52_=_C1226 ,C52_=_C1260 ,\nC52_=_C1293 ,C52_=_C1325 ,C52_=_C1356 ,C52_=_C1386 ,C52_=_C1414 ,C52_=_C1441 ,\nC52_=_C1467 ,C52_=_C1492 ,C52_=_C1516 ,C52_=_C1539 ,C52_=_C1561 ,C52_=_C1582 ,\nC52_=_C1602 ,C52_=_C1621 ,C52_=_C1639 ,C52_=_C1656 ,C52_=_C1672 ,C52_=_C1687 ,\nC52_=_C1701 ,C52_=_C1714 ,C52_=_C1726 ,C52_=_C1774 ,C52_=_C1775 ,C52_=_C1776 ,\nC52_=_C1777 ,C53_=_C54 ,C53_=_C59 ,C53_=_C112 ,C53_=_C170 ,C53_=_C227 ,\nC53_=_C283 ,C53_=_C338 ,C53_=_C392 ,C53_=_C445 ,C53_=_C497 ,C53_=_C548 ,\nC53_=_C598 ,C53_=_C647 ,C53_=_C695 ,C53_=_C742 ,C53_=_C788 ,C53_=_C833 ,\nC53_=_C1043 ,C53_=_C1082 ,C53_=_C1120 ,C53_=_C1156 ,C53_=_C1192 ,C53_=_C1227 ,\nC53_=_C1261 ,C53_=_C1294 ,C53_=_C1326 ,C53_=_C1357 ,C53_=_C1387 ,C53_=_C1415 ,\nC53_=_C1442 ,C53_=_C1468 ,C53_=_C1493 ,C53_=_C1517 ,C53_=_C1540 ,C53_=_C1562 ,\nC53_=_C1583 ,C53_=_C1603 ,C53_=_C1622 ,C53_=_C1640 ,C53_=_C1657 ,C53_=_C1673 ,\nC53_=_C1688 ,C53_=_C1702 ,C53_=_C1715 ,C53_=_C1727 ,C53_=_C1780 ,C53_=_C1781 ,\nC53_=_C1782 ,C53_=_C1783 ,C54_=_C59 ,C54_=_C113 ,C54_=_C171 ,C54_=_C228 ,\nC54_=_C284 ,C54_=_C339 ,C54_=_C393 ,C54_=_C446 ,C54_=_C498 ,C54_=_C549 ,\nC54_=_C599 ,C54_=_C648 ,C54_=_C696 ,C54_=_C743 ,C54_=_C789 ,C54_=_C834 ,\nC54_=_C1044 ,C54_=_C1083 ,C54_=_C1121 ,C54_=_C1158 ,C54_=_C1193 ,C54_=_C1228 ,\nC54_=_C1262 ,C54_=_C1295 ,C54_=_C1327 ,C54_=_C1358 ,C54_=_C1388 ,C54_=_C1416 ,\nC54_=_C1443 ,C54_=_C1469 ,C54_=_C1494 ,C54_=_C1518 ,C54_=_C1541 ,C54_=_C1563 ,\nC54_=_C1584 ,C54_=_C1604 ,C54_=_C1623 ,C54_=_C1641 ,C54_=_C1658 ,C54_=_C1674 ,\nC54_=_C1689 ,C54_=_C1703 ,C54_=_C1716 ,C54_=_C1728 ,C54_=_C1785 ,C54_=_C1786 ,\nC54_=_C1787 ,C54_=_C1788 ,C59_=_C118 ,C59_=_C176 ,C59_=_C233 ,C59_=_C289 ,\nC59_=_C344 ,C59_=_C398 ,C59_=_C451 ,C59_=_C503 ,C59_=_C554 ,C59_=_C604 ,\nC59_=_C653 ,C59_=_C701 ,C59_=_C748 ,C59_=_C794 ,C59_=_C839 ,C59_=_C1049 ,\nC59_=_C1088 ,C59_=_C1126 ,C59_=_C1163 ,C59_=_C1199 ,C59_=_C1234 ,C59_=_C1268 ,\nC59_=_C1301 ,C59_=_C1333 ,C59_=_C1363 ,C59_=_C1393 ,C59_=_C1421 ,C59_=_C1448 ,\nC59_=_C1474 ,C59_=_C1499 ,C59_=_C1523 ,C59_=_C1546 ,C59_=_C1568 ,C59_=_C1589 ,\nC59_=_C1609 ,C59_=_C1628 ,C59_=_C1646 ,C59_=_C1663 ,C59_=_C1679 ,C59_=_C1694 ,\nC59_=_C1708 ,C59_=_C1721 ,C59_=_C1733 ,C59_=_C1793 ,C59_=_C1796 ,C59_=_C1798 ,\nC59_=_C1799 ,C74_=_C75 ,C74_=_C76 ,C74_=_C77 ,C74_=_C107 ,C74_=_C108 ,\nC74_=_C109 ,C74_=_C110 ,C74_=_C111 ,C74_=_C112 ,C74_=_C113 ,C74_=_C118 ,\nC74_=_C132 ,C74_=_C189 ,C74_=_C245 ,C74_=_C300 ,C74_=_C354 ,C74_=_C407 ,\nC74_=_C459 ,C74_=_C510 ,C74_=_C560 ,C74_=_C609 ,C74_=_C657 ,C74_=_C704 ,\nC74_=_C750 ,C74_=_C795 ,C74_=_C843 ,C74_=_C844 ,C74_=_C845 ,C74_=_C846 ,\nC74_=_C847 ,C74_=_C848 ,C74_=_C849 ,C74_=_C850 ,C74_=_C851 ,C74_=_C852 ,\nC74_=_C853 ,C74_=_C854 ,C74_=_C855 ,C74_=_C856 ,C74_=_C857 ,C74_=_C858 ,\nC74_=_C859 ,C74_=_C860 ,C74_=_C861 ,C74_=_C862 ,C74_=_C863 ,C74_=_C864 ,\nC74_=_C865 ,C74_=_C866 ,C74_=_C867 ,C74_=_C868 ,C74_=_C869 ,C74_=_C871 ,\nC74_=_C879 ,C74_=_C880 ,C74_=_C881 ,C74_=_C882 ,C75_=_C76 ,C75_=_C77 ,\nC75_=_C107 ,C75_=_C108 ,C75_=_C109 ,C75_=_C110 ,C75_=_C111 ,C75_=_C112 ,\nC75_=_C113 ,C75_=_C118 ,C75_=_C133 ,C75_=_C190 ,C75_=_C246 ,C75_=_C301 ,\nC75_=_C355 ,C75_=_C408 ,C75_=_C460 ,C75_=_C511 ,C75_=_C561 ,C75_=_C610 ,\nC75_=_C658 ,C75_=_C705 ,C75_=_C751 ,C75_=_C796 ,C75_=_C886 ,C75_=_C887 ,\nC75_=_C888 ,C75_=_C889 ,C75_=_C890 ,C75_=_C891 ,C75_=_C892 ,C75_=_C893 ,\nC75_=_C894 ,C75_=_C895 ,C75_=_C896 ,C75_=_C897 ,C75_=_C898 ,C75_=_C899 ,\nC75_=_C900 ,C75_=_C901 ,C75_=_C902 ,C75_=_C903 ,C75_=_C904 ,C75_=_C905 ,\nC75_=_C906 ,C75_=_C907 ,C75_=_C908 ,C75_=_C909 ,C75_=_C910 ,C75_=_C911 ,\nC75_=_C912 ,C75_=_C913 ,C75_=_C922 ,C75_=_C923 ,C75_=_C924 ,C75_=_C925 ,\nC76_=_C77 ,C76_=_C107 ,C76_=_C108 ,C76_=_C109 ,C76_=_C110 ,C76_=_C111 ,\nC76_=_C112 ,C76_=_C113 ,C76_=_C118 ,C76_=_C134 ,C76_=_C191 ,C76_=_C247 ,\nC76_=_C302 ,C76_=_C356 ,C76_=_C409 ,C76_=_C461 ,C76_=_C512 ,C76_=_C562 ,\nC76_=_C611 ,C76_=_C659 ,C76_=_C706 ,C76_=_C752 ,C76_=_C797 ,C76_=_C928 ,\nC76_=_C929 ,C76_=_C930 ,C76_=_C931 ,C76_=_C932 ,C76_=_C933 ,C76_=_C934 ,\nC76_=_C935 ,C76_=_C936 ,C76_=_C937 ,C76_=_C938 ,C76_=_C939 ,C76_=_C940 ,\nC76_=_C941 ,C76_=_C942 ,C76_=_C943 ,C76_=_C944 ,C76_=_C945 ,C76_=_C946 ,\nC76_=_C947 ,C76_=_C948 ,C76_=_C949 ,C76_=_C950 ,C76_=_C951 ,C76_=_C952 ,\nC76_=_C953 ,C76_=_C954 ,C76_=_C955 ,C76_=_C964 ,C76_=_C965 ,C76_=_C966 ,\nC76_=_C967 ,C77_=_C107 ,C77_=_C108 ,C77_=_C109 ,C77_=_C110 ,C77_=_C111 ,\nC77_=_C112 ,C77_=_C113 ,C77_=_C118 ,C77_=_C135 ,C77_=_C192 ,C77_=_C248 ,\nC77_=_C303 ,C77_=_C357 ,C77_=_C410 ,C77_=_C462 ,C77_=_C513 ,C77_=_C563 ,\nC77_=_C612 ,C77_=_C660 ,C77_=_C707 ,C77_=_C753 ,C77_=_C798 ,C77_=_C969 ,\nC77_=_C970 ,C77_=_C971 ,C77_=_C972 ,C77_=_C973 ,C77_=_C974 ,C77_=_C975 ,\nC77_=_C976 ,C77_=_C977 ,C77_=_C978 ,C77_=_C979 ,C77_=_C980 ,C77_=_C981 ,\nC77_=_C982 ,C77_=_C983 ,C77_=_C984 ,C77_=_C985 ,C77_=_C986 ,C77_=_C987 ,\nC77_=_C988 ,C77_=_C989 ,C77_=_C990 ,C77_=_C991 ,C77_=_C992 ,C77_=_C993 ,\nC77_=_C994 ,C77_=_C995 ,C77_=_C996 ,C77_=_C1005 ,C77_=_C1006 ,C77_=_C1007 ,\nC77_=_C1008 ,C107_=_C108 ,C107_=_C109 ,C107_=_C110 ,C107_=_C111 ,C107_=_C112 ,\nC107_=_C113 ,C107_=_C118 ,C107_=_C165 ,C107_=_C222 ,C107_=_C278 ,C107_=_C333 ,\nC107_=_C387 ,C107_=_C440 ,C107_=_C492 ,C107_=_C543 ,C107_=_C593 ,C107_=_C642 ,\nC107_=_C690 ,C107_=_C737 ,C107_=_C783 ,C107_=_C828 ,C107_=_C1037 ,C107_=_C1076 ,\nC107_=_C1114 ,C107_=_C1151 ,C107_=_C1187 ,C107_=_C1222 ,C107_=_C1256 ,C107_=_C1289 ,\nC107_=_C1321 ,C107_=_C1352 ,C107_=_C1382 ,C107_=_C1410 ,C107_=_C1437 ,C107_=_C1463 ,\nC107_=_C1488 ,C107_=_C1512 ,C107_=_C1535 ,C107_=_C1557 ,C107_=_C1578 ,C107_=_C1598 ,\nC107_=_C1617 ,C107_=_C1635 ,C107_=_C1652 ,C107_=_C1668 ,C107_=_C1683 ,C107_=_C1697 ,\nC107_=_C1710 ,C107_=_C1722 ,C107_=_C1740 ,C107_=_C1741 ,C107_=_C1742 ,C107_=_C1743 ,\nC108_=_C109 ,C108_=_C110 ,C108_=_C111 ,C108_=_C112 ,C108_=_C113 ,C108_=_C118 ,\nC108_=_C166 ,C108_=_C223 ,C108_=_C279 ,C108_=_C334 ,C108_=_C388 ,C108_=_C441 ,\nC108_=_C493 ,C108_=_C544 ,C108_=_C594 ,C108_=_C643 ,C108_=_C691 ,C108_=_C738 ,\nC108_=_C784 ,C108_=_C829 ,C108_=_C1038 ,C108_=_C1077 ,C108_=_C1115 ,C108_=_C1152 ,\nC108_=_C1188 ,C108_=_C1223 ,C108_=_C1257 ,C108_=_C1290 ,C108_=_C1322 ,C108_=_C1353 ,\nC108_=_C1383 ,C108_=_C1411 ,C108_=_C1438 ,C108_=_C1464 ,C108_=_C1489 ,C108_=_C1513 ,\nC108_=_C1536 ,C108_=_C1558 ,C108_=_C1579 ,C108_=_C1599 ,C108_=_C1618 ,C108_=_C1636 ,\nC108_=_C1653 ,C108_=_C1669 ,C108_=_C1684 ,C108_=_C1698 ,C108_=_C1711 ,C108_=_C1723 ,\nC108_=_C1750 ,C108_=_C1751 ,C108_=_C1752 ,C108_=_C1753 ,C109_=_C110 ,C109_=_C111 ,\nC109_=_C112 ,C109_=_C113 ,C109_=_C118 ,C109_=_C167 ,C109_=_C224 ,C109_=_C280 ,\nC109_=_C335 ,C109_=_C389 ,C109_=_C442 ,C109_=_C494 ,C109_=_C545 ,C109_=_C595 ,\nC109_=_C644 ,C109_=_C692 ,C109_=_C739 ,C109_=_C785 ,C109_=_C830 ,C109_=_C1039 ,\nC109_=_C1078 ,C109_=_C1116 ,C109_=_C1153 ,C109_=_C1189 ,C109_=_C1224 ,C109_=_C1258 ,\nC109_=_C1291 ,C109_=_C1323 ,C109_=_C1354 ,C109_=_C1384 ,C109_=_C1412 ,C109_=_C1439 ,\nC109_=_C1465 ,C109_=_C1490 ,C109_=_C1514 ,C109_=_C1537 ,C109_=_C1559 ,C109_=_C1580 ,\nC109_=_C1600 ,C109_=_C1619 ,C109_=_C1637 ,C109_=_C1654 ,C109_=_C1670</w:t>
      </w:r>
    </w:p>
    <w:p>
      <w:pPr>
        <w:pStyle w:val="PreformattedText"/>
        <w:bidi w:val="0"/>
        <w:spacing w:before="0" w:after="0"/>
        <w:jc w:val="left"/>
        <w:rPr/>
      </w:pPr>
      <w:r>
        <w:rPr/>
        <w:t xml:space="preserve"> </w:t>
      </w:r>
      <w:r>
        <w:rPr/>
        <w:t>,C109_=_C1685 ,\nC109_=_C1699 ,C109_=_C1712 ,C109_=_C1724 ,C109_=_C1759 ,C109_=_C1760 ,C109_=_C1761 ,\nC109_=_C1762 ,C110_=_C111 ,C110_=_C112 ,C110_=_C113 ,C110_=_C118 ,C110_=_C168 ,\nC110_=_C225 ,C110_=_C281 ,C110_=_C336 ,C110_=_C390 ,C110_=_C443 ,C110_=_C495 ,\nC110_=_C546 ,C110_=_C596 ,C110_=_C645 ,C110_=_C693 ,C110_=_C740 ,C110_=_C786 ,\nC110_=_C831 ,C110_=_C1041 ,C110_=_C1079 ,C110_=_C1117 ,C110_=_C1154 ,C110_=_C1190 ,\nC110_=_C1225 ,C110_=_C1259 ,C110_=_C1292 ,C110_=_C1324 ,C110_=_C1355 ,C110_=_C1385 ,\nC110_=_C1413 ,C110_=_C1440 ,C110_=_C1466 ,C110_=_C1491 ,C110_=_C1515 ,C110_=_C1538 ,\nC110_=_C1560 ,C110_=_C1581 ,C110_=_C1601 ,C110_=_C1620 ,C110_=_C1638 ,C110_=_C1655 ,\nC110_=_C1671 ,C110_=_C1686 ,C110_=_C1700 ,C110_=_C1713 ,C110_=_C1725 ,C110_=_C1767 ,\nC110_=_C1768 ,C110_=_C1769 ,C110_=_C1770 ,C111_=_C112 ,C111_=_C113 ,C111_=_C118 ,\nC111_=_C169 ,C111_=_C226 ,C111_=_C282 ,C111_=_C337 ,C111_=_C391 ,C111_=_C444 ,\nC111_=_C496 ,C111_=_C547 ,C111_=_C597 ,C111_=_C646 ,C111_=_C694 ,C111_=_C741 ,\nC111_=_C787 ,C111_=_C832 ,C111_=_C1042 ,C111_=_C1081 ,C111_=_C1118 ,C111_=_C1155 ,\nC111_=_C1191 ,C111_=_C1226 ,C111_=_C1260 ,C111_=_C1293 ,C111_=_C1325 ,C111_=_C1356 ,\nC111_=_C1386 ,C111_=_C1414 ,C111_=_C1441 ,C111_=_C1467 ,C111_=_C1492 ,C111_=_C1516 ,\nC111_=_C1539 ,C111_=_C1561 ,C111_=_C1582 ,C111_=_C1602 ,C111_=_C1621 ,C111_=_C1639 ,\nC111_=_C1656 ,C111_=_C1672 ,C111_=_C1687 ,C111_=_C1701 ,C111_=_C1714 ,C111_=_C1726 ,\nC111_=_C1774 ,C111_=_C1775 ,C111_=_C1776 ,C111_=_C1777 ,C112_=_C113 ,C112_=_C118 ,\nC112_=_C170 ,C112_=_C227 ,C112_=_C283 ,C112_=_C338 ,C112_=_C392 ,C112_=_C445 ,\nC112_=_C497 ,C112_=_C548 ,C112_=_C598 ,C112_=_C647 ,C112_=_C695 ,C112_=_C742 ,\nC112_=_C788 ,C112_=_C833 ,C112_=_C1043 ,C112_=_C1082 ,C112_=_C1120 ,C112_=_C1156 ,\nC112_=_C1192 ,C112_=_C1227 ,C112_=_C1261 ,C112_=_C1294 ,C112_=_C1326 ,C112_=_C1357 ,\nC112_=_C1387 ,C112_=_C1415 ,C112_=_C1442 ,C112_=_C1468 ,C112_=_C1493 ,C112_=_C1517 ,\nC112_=_C1540 ,C112_=_C1562 ,C112_=_C1583 ,C112_=_C1603 ,C112_=_C1622 ,C112_=_C1640 ,\nC112_=_C1657 ,C112_=_C1673 ,C112_=_C1688 ,C112_=_C1702 ,C112_=_C1715 ,C112_=_C1727 ,\nC112_=_C1780 ,C112_=_C1781 ,C112_=_C1782 ,C112_=_C1783 ,C113_=_C118 ,C113_=_C171 ,\nC113_=_C228 ,C113_=_C284 ,C113_=_C339 ,C113_=_C393 ,C113_=_C446 ,C113_=_C498 ,\nC113_=_C549 ,C113_=_C599 ,C113_=_C648 ,C113_=_C696 ,C113_=_C743 ,C113_=_C789 ,\nC113_=_C834 ,C113_=_C1044 ,C113_=_C1083 ,C113_=_C1121 ,C113_=_C1158 ,C113_=_C1193 ,\nC113_=_C1228 ,C113_=_C1262 ,C113_=_C1295 ,C113_=_C1327 ,C113_=_C1358 ,C113_=_C1388 ,\nC113_=_C1416 ,C113_=_C1443 ,C113_=_C1469 ,C113_=_C1494 ,C113_=_C1518 ,C113_=_C1541 ,\nC113_=_C1563 ,C113_=_C1584 ,C113_=_C1604 ,C113_=_C1623 ,C113_=_C1641 ,C113_=_C1658 ,\nC113_=_C1674 ,C113_=_C1689 ,C113_=_C1703 ,C113_=_C1716 ,C113_=_C1728 ,C113_=_C1785 ,\nC113_=_C1786 ,C113_=_C1787 ,C113_=_C1788 ,C118_=_C176 ,C118_=_C233 ,C118_=_C289 ,\nC118_=_C344 ,C118_=_C398 ,C118_=_C451 ,C118_=_C503 ,C118_=_C554 ,C118_=_C604 ,\nC118_=_C653 ,C118_=_C701 ,C118_=_C748 ,C118_=_C794 ,C118_=_C839 ,C118_=_C1049 ,\nC118_=_C1088 ,C118_=_C1126 ,C118_=_C1163 ,C118_=_C1199 ,C118_=_C1234 ,C118_=_C1268 ,\nC118_=_C1301 ,C118_=_C1333 ,C118_=_C1363 ,C118_=_C1393 ,C118_=_C1421 ,C118_=_C1448 ,\nC118_=_C1474 ,C118_=_C1499 ,C118_=_C1523 ,C118_=_C1546 ,C118_=_C1568 ,C118_=_C1589 ,\nC118_=_C1609 ,C118_=_C1628 ,C118_=_C1646 ,C118_=_C1663 ,C118_=_C1679 ,C118_=_C1694 ,\nC118_=_C1708 ,C118_=_C1721 ,C118_=_C1733 ,C118_=_C1793 ,C118_=_C1796 ,C118_=_C1798 ,\nC118_=_C1799 ,C132_=_C133 ,C132_=_C134 ,C132_=_C135 ,C132_=_C165 ,C132_=_C166 ,\nC132_=_C167 ,C132_=_C168 ,C132_=_C169 ,C132_=_C170 ,C132_=_C171 ,C132_=_C176 ,\nC132_=_C189 ,C132_=_C245 ,C132_=_C300 ,C132_=_C354 ,C132_=_C407 ,C132_=_C459 ,\nC132_=_C510 ,C132_=_C560 ,C132_=_C609 ,C132_=_C657 ,C132_=_C704 ,C132_=_C750 ,\nC132_=_C795 ,C132_=_C843 ,C132_=_C844 ,C132_=_C845 ,C132_=_C846 ,C132_=_C847 ,\nC132_=_C848 ,C132_=_C849 ,C132_=_C850 ,C132_=_C851 ,C132_=_C852 ,C132_=_C853 ,\nC132_=_C854 ,C132_=_C855 ,C132_=_C856 ,C132_=_C857 ,C132_=_C858 ,C132_=_C859 ,\nC132_=_C860 ,C132_=_C861 ,C132_=_C862 ,C132_=_C863 ,C132_=_C864 ,C132_=_C865 ,\nC132_=_C866 ,C132_=_C867 ,C132_=_C868 ,C132_=_C869 ,C132_=_C871 ,C132_=_C879 ,\nC132_=_C880 ,C132_=_C881 ,C132_=_C882 ,C133_=_C134 ,C133_=_C135 ,C133_=_C165 ,\nC133_=_C166 ,C133_=_C167 ,C133_=_C168 ,C133_=_C169 ,C133_=_C170 ,C133_=_C171 ,\nC133_=_C176 ,C133_=_C190 ,C133_=_C246 ,C133_=_C301 ,C133_=_C355 ,C133_=_C408 ,\nC133_=_C460 ,C133_=_C511 ,C133_=_C561 ,C133_=_C610 ,C133_=_C658 ,C133_=_C705 ,\nC133_=_C751 ,C133_=_C796 ,C133_=_C886 ,C133_=_C887 ,C133_=_C888 ,C133_=_C889 ,\nC133_=_C890 ,C133_=_C891 ,C133_=_C892 ,C133_=_C893 ,C133_=_C894 ,C133_=_C895 ,\nC133_=_C896 ,C133_=_C897 ,C133_=_C898 ,C133_=_C899 ,C133_=_C900 ,C133_=_C901 ,\nC133_=_C902 ,C133_=_C903 ,C133_=_C904 ,C133_=_C905 ,C133_=_C906 ,C133_=_C907 ,\nC133_=_C908 ,C133_=_C909 ,C133_=_C910 ,C133_=_C911 ,C133_=_C912 ,C133_=_C913 ,\nC133_=_C922 ,C133_=_C923 ,C133_=_C924 ,C133_=_C925 ,C134_=_C135 ,C134_=_C165 ,\nC134_=_C166 ,C134_=_C167 ,C134_=_C168 ,C134_=_C169 ,C134_=_C170 ,C134_=_C171 ,\nC134_=_C176 ,C134_=_C191 ,C134_=_C247 ,C134_=_C302 ,C134_=_C356 ,C134_=_C409 ,\nC134_=_C461 ,C134_=_C512 ,C134_=_C562 ,C134_=_C611 ,C134_=_C659 ,C134_=_C706 ,\nC134_=_C752 ,C134_=_C797 ,C134_=_C928 ,C134_=_C929 ,C134_=_C930 ,C134_=_C931 ,\nC134_=_C932 ,C134_=_C933 ,C134_=_C934 ,C134_=_C935 ,C134_=_C936 ,C134_=_C937 ,\nC134_=_C938 ,C134_=_C939 ,C134_=_C940 ,C134_=_C941 ,C134_=_C942 ,C134_=_C943 ,\nC134_=_C944 ,C134_=_C945 ,C134_=_C946 ,C134_=_C947 ,C134_=_C948 ,C134_=_C949 ,\nC134_=_C950 ,C134_=_C951 ,C134_=_C952 ,C134_=_C953 ,C134_=_C954 ,C134_=_C955 ,\nC134_=_C964 ,C134_=_C965 ,C134_=_C966 ,C134_=_C967 ,C135_=_C165 ,C135_=_C166 ,\nC135_=_C167 ,C135_=_C168 ,C135_=_C169 ,C135_=_C170 ,C135_=_C171 ,C135_=_C176 ,\nC135_=_C192 ,C135_=_C248 ,C135_=_C303 ,C135_=_C357 ,C135_=_C410 ,C135_=_C462 ,\nC135_=_C513 ,C135_=_C563 ,C135_=_C612 ,C135_=_C660 ,C135_=_C707 ,C135_=_C753 ,\nC135_=_C798 ,C135_=_C969 ,C135_=_C970 ,C135_=_C971 ,C135_=_C972 ,C135_=_C973 ,\nC135_=_C974 ,C135_=_C975 ,C135_=_C976 ,C135_=_C977 ,C135_=_C978 ,C135_=_C979 ,\nC135_=_C980 ,C135_=_C981 ,C135_=_C982 ,C135_=_C983 ,C135_=_C984 ,C135_=_C985 ,\nC135_=_C986 ,C135_=_C987 ,C135_=_C988 ,C135_=_C989 ,C135_=_C990 ,C135_=_C991 ,\nC135_=_C992 ,C135_=_C993 ,C135_=_C994 ,C135_=_C995 ,C135_=_C996 ,C135_=_C1005 ,\nC135_=_C1006 ,C135_=_C1007 ,C135_=_C1008 ,C165_=_C166 ,C165_=_C167 ,C165_=_C168 ,\nC165_=_C169 ,C165_=_C170 ,C165_=_C171 ,C165_=_C176 ,C165_=_C222 ,C165_=_C278 ,\nC165_=_C333 ,C165_=_C387 ,C165_=_C440 ,C165_=_C492 ,C165_=_C543 ,C165_=_C593 ,\nC165_=_C642 ,C165_=_C690 ,C165_=_C737 ,C165_=_C783 ,C165_=_C828 ,C165_=_C1037 ,\nC165_=_C1076 ,C165_=_C1114 ,C165_=_C1151 ,C165_=_C1187 ,C165_=_C1222 ,C165_=_C1256 ,\nC165_=_C1289 ,C165_=_C1321 ,C165_=_C1352 ,C165_=_C1382 ,C165_=_C1410 ,C165_=_C1437 ,\nC165_=_C1463 ,C165_=_C1488 ,C165_=_C1512 ,C165_=_C1535 ,C165_=_C1557 ,C165_=_C1578 ,\nC165_=_C1598 ,C165_=_C1617 ,C165_=_C1635 ,C165_=_C1652 ,C165_=_C1668 ,C165_=_C1683 ,\nC165_=_C1697 ,C165_=_C1710 ,C165_=_C1722 ,C165_=_C1740 ,C165_=_C1741 ,C165_=_C1742 ,\nC165_=_C1743 ,C166_=_C167 ,C166_=_C168 ,C166_=_C169 ,C166_=_C170 ,C166_=_C171 ,\nC166_=_C176 ,C166_=_C223 ,C166_=_C279 ,C166_=_C334 ,C166_=_C388 ,C166_=_C441 ,\nC166_=_C493 ,C166_=_C544 ,C166_=_C594 ,C166_=_C643 ,C166_=_C691 ,C166_=_C738 ,\nC166_=_C784 ,C166_=_C829 ,C166_=_C1038 ,C166_=_C1077 ,C166_=_C1115 ,C166_=_C1152 ,\nC166_=_C1188 ,C166_=_C1223 ,C166_=_C1257 ,C166_=_C1290 ,C166_=_C1322 ,C166_=_C1353 ,\nC166_=_C1383 ,C166_=_C1411 ,C166_=_C1438 ,C166_=_C1464 ,C166_=_C1489 ,C166_=_C1513 ,\nC166_=_C1536 ,C166_=_C1558 ,C166_=_C1579 ,C166_=_C1599 ,C166_=_C1618 ,C166_=_C1636 ,\nC166_=_C1653 ,C166_=_C1669 ,C166_=_C1684 ,C166_=_C1698 ,C166_=_C1711 ,C166_=_C1723 ,\nC166_=_C1750 ,C166_=_C1751 ,C166_=_C1752 ,C166_=_C1753 ,C167_=_C168 ,C167_=_C169 ,\nC167_=_C170 ,C167_=_C171 ,C167_=_C176 ,C167_=_C224 ,C167_=_C280 ,C167_=_C335 ,\nC167_=_C389 ,C167_=_C442 ,C167_=_C494 ,C167_=_C545 ,C167_=_C595 ,C167_=_C644 ,\nC167_=_C692 ,C167_=_C739 ,C167_=_C785 ,C167_=_C830 ,C167_=_C1039 ,C167_=_C1078 ,\nC167_=_C1116 ,C167_=_C1153 ,C167_=_C1189 ,C167_=_C1224 ,C167_=_C1258 ,C167_=_C1291 ,\nC167_=_C1323 ,C167_=_C1354 ,C167_=_C1384 ,C167_=_C1412 ,C167_=_C1439 ,C167_=_C1465 ,\nC167_=_C1490 ,C167_=_C1514 ,C167_=_C1537 ,C167_=_C1559 ,C167_=_C1580 ,C167_=_C1600 ,\nC167_=_C1619 ,C167_=_C1637 ,C167_=_C1654 ,C167_=_C1670 ,C167_=_C1685 ,C167_=_C1699 ,\nC167_=_C1712 ,C167_=_C1724 ,C167_=_C1759 ,C167_=_C1760 ,C167_=_C1761 ,C167_=_C1762 ,\nC168_=_C169 ,C168_=_C170 ,C168_=_C171 ,C168_=_C176 ,C168_=_C225 ,C168_=_C281 ,\nC168_=_C336 ,C168_=_C390 ,C168_=_C443 ,C168_=_C495 ,C168_=_C546 ,C168_=_C596 ,\nC168_=_C645 ,C168_=_C693 ,C168_=_C740 ,C168_=_C786 ,C168_=_C831 ,C168_=_C1041 ,\nC168_=_C1079 ,C168_=_C1117 ,C168_=_C1154 ,C168_=_C1190 ,C168_=_C1225 ,C168_=_C1259 ,\nC168_=_C1292 ,C168_=_C1324 ,C168_=_C1355 ,C168_=_C1385 ,C168_=_C1413 ,C168_=_C1440 ,\nC168_=_C1466 ,C168_=_C1491 ,C168_=_C1515 ,C168_=_C1538 ,C168_=_C1560 ,C168_=_C1581 ,\nC168_=_C1601 ,C168_=_C1620 ,C168_=_C1638 ,C168_=_C1655 ,C168_=_C1671 ,C168_=_C1686 ,\nC168_=_C1700 ,C168_=_C1713 ,C168_=_C1725 ,C168_=_C1767 ,C168_=_C1768 ,C168_=_C1769 ,\nC168_=_C1770 ,C169_=_C170 ,C169_=_C171 ,C169_=_C176 ,C169_=_C226 ,C169_=_C282 ,\nC169_=_C337 ,C169_=_C391 ,C169_=_C444 ,C169_=_C496 ,C169_=_C547 ,C169_=_C597 ,\nC169_=_C646 ,C169_=_C694 ,C169_=_C741 ,C169_=_C787 ,C169_=_C832 ,C169_=_C1042 ,\nC169_=_C1081 ,C169_=_C1118 ,C169_=_C1155 ,C169_=_C1191 ,C169_=_C1226 ,C169_=_C1260 ,\nC169_=_C1293 ,C169_=_C1325 ,C169_=_C1356 ,C169_=_C1386 ,C169_=_C1414 ,C169_=_C1441 ,\nC169_=_C1467 ,C169_=_C1492 ,C169_=_C1516 ,C169_=_C1539 ,C169_=_C1561 ,C169_=_C1582 ,\nC169_=_C1602 ,C169_=_C1621 ,C169_=_C1639 ,C169_=_C1656 ,C169_=_C1672 ,C169_=_C1687 ,\nC169_=_C1701 ,C169_=_C1714 ,C169_=_C1726 ,C169_=_C1774 ,C169_=_C1775 ,C169_=_C1776 ,\nC169_=_C1777 ,C170_=_C171 ,C170_=_C176</w:t>
      </w:r>
    </w:p>
    <w:p>
      <w:pPr>
        <w:pStyle w:val="PreformattedText"/>
        <w:bidi w:val="0"/>
        <w:spacing w:before="0" w:after="0"/>
        <w:jc w:val="left"/>
        <w:rPr/>
      </w:pPr>
      <w:r>
        <w:rPr/>
        <w:t xml:space="preserve"> </w:t>
      </w:r>
      <w:r>
        <w:rPr/>
        <w:t>,C170_=_C227 ,C170_=_C283 ,C170_=_C338 ,\nC170_=_C392 ,C170_=_C445 ,C170_=_C497 ,C170_=_C548 ,C170_=_C598 ,C170_=_C647 ,\nC170_=_C695 ,C170_=_C742 ,C170_=_C788 ,C170_=_C833 ,C170_=_C1043 ,C170_=_C1082 ,\nC170_=_C1120 ,C170_=_C1156 ,C170_=_C1192 ,C170_=_C1227 ,C170_=_C1261 ,C170_=_C1294 ,\nC170_=_C1326 ,C170_=_C1357 ,C170_=_C1387 ,C170_=_C1415 ,C170_=_C1442 ,C170_=_C1468 ,\nC170_=_C1493 ,C170_=_C1517 ,C170_=_C1540 ,C170_=_C1562 ,C170_=_C1583 ,C170_=_C1603 ,\nC170_=_C1622 ,C170_=_C1640 ,C170_=_C1657 ,C170_=_C1673 ,C170_=_C1688 ,C170_=_C1702 ,\nC170_=_C1715 ,C170_=_C1727 ,C170_=_C1780 ,C170_=_C1781 ,C170_=_C1782 ,C170_=_C1783 ,\nC171_=_C176 ,C171_=_C228 ,C171_=_C284 ,C171_=_C339 ,C171_=_C393 ,C171_=_C446 ,\nC171_=_C498 ,C171_=_C549 ,C171_=_C599 ,C171_=_C648 ,C171_=_C696 ,C171_=_C743 ,\nC171_=_C789 ,C171_=_C834 ,C171_=_C1044 ,C171_=_C1083 ,C171_=_C1121 ,C171_=_C1158 ,\nC171_=_C1193 ,C171_=_C1228 ,C171_=_C1262 ,C171_=_C1295 ,C171_=_C1327 ,C171_=_C1358 ,\nC171_=_C1388 ,C171_=_C1416 ,C171_=_C1443 ,C171_=_C1469 ,C171_=_C1494 ,C171_=_C1518 ,\nC171_=_C1541 ,C171_=_C1563 ,C171_=_C1584 ,C171_=_C1604 ,C171_=_C1623 ,C171_=_C1641 ,\nC171_=_C1658 ,C171_=_C1674 ,C171_=_C1689 ,C171_=_C1703 ,C171_=_C1716 ,C171_=_C1728 ,\nC171_=_C1785 ,C171_=_C1786 ,C171_=_C1787 ,C171_=_C1788 ,C176_=_C233 ,C176_=_C289 ,\nC176_=_C344 ,C176_=_C398 ,C176_=_C451 ,C176_=_C503 ,C176_=_C554 ,C176_=_C604 ,\nC176_=_C653 ,C176_=_C701 ,C176_=_C748 ,C176_=_C794 ,C176_=_C839 ,C176_=_C1049 ,\nC176_=_C1088 ,C176_=_C1126 ,C176_=_C1163 ,C176_=_C1199 ,C176_=_C1234 ,C176_=_C1268 ,\nC176_=_C1301 ,C176_=_C1333 ,C176_=_C1363 ,C176_=_C1393 ,C176_=_C1421 ,C176_=_C1448 ,\nC176_=_C1474 ,C176_=_C1499 ,C176_=_C1523 ,C176_=_C1546 ,C176_=_C1568 ,C176_=_C1589 ,\nC176_=_C1609 ,C176_=_C1628 ,C176_=_C1646 ,C176_=_C1663 ,C176_=_C1679 ,C176_=_C1694 ,\nC176_=_C1708 ,C176_=_C1721 ,C176_=_C1733 ,C176_=_C1793 ,C176_=_C1796 ,C176_=_C1798 ,\nC176_=_C1799 ,C189_=_C190 ,C189_=_C191 ,C189_=_C192 ,C189_=_C222 ,C189_=_C223 ,\nC189_=_C224 ,C189_=_C225 ,C189_=_C226 ,C189_=_C227 ,C189_=_C228 ,C189_=_C233 ,\nC189_=_C245 ,C189_=_C300 ,C189_=_C354 ,C189_=_C407 ,C189_=_C459 ,C189_=_C510 ,\nC189_=_C560 ,C189_=_C609 ,C189_=_C657 ,C189_=_C704 ,C189_=_C750 ,C189_=_C795 ,\nC189_=_C843 ,C189_=_C844 ,C189_=_C845 ,C189_=_C846 ,C189_=_C847 ,C189_=_C848 ,\nC189_=_C849 ,C189_=_C850 ,C189_=_C851 ,C189_=_C852 ,C189_=_C853 ,C189_=_C854 ,\nC189_=_C855 ,C189_=_C856 ,C189_=_C857 ,C189_=_C858 ,C189_=_C859 ,C189_=_C860 ,\nC189_=_C861 ,C189_=_C862 ,C189_=_C863 ,C189_=_C864 ,C189_=_C865 ,C189_=_C866 ,\nC189_=_C867 ,C189_=_C868 ,C189_=_C869 ,C189_=_C871 ,C189_=_C879 ,C189_=_C880 ,\nC189_=_C881 ,C189_=_C882 ,C190_=_C191 ,C190_=_C192 ,C190_=_C222 ,C190_=_C223 ,\nC190_=_C224 ,C190_=_C225 ,C190_=_C226 ,C190_=_C227 ,C190_=_C228 ,C190_=_C233 ,\nC190_=_C246 ,C190_=_C301 ,C190_=_C355 ,C190_=_C408 ,C190_=_C460 ,C190_=_C511 ,\nC190_=_C561 ,C190_=_C610 ,C190_=_C658 ,C190_=_C705 ,C190_=_C751 ,C190_=_C796 ,\nC190_=_C886 ,C190_=_C887 ,C190_=_C888 ,C190_=_C889 ,C190_=_C890 ,C190_=_C891 ,\nC190_=_C892 ,C190_=_C893 ,C190_=_C894 ,C190_=_C895 ,C190_=_C896 ,C190_=_C897 ,\nC190_=_C898 ,C190_=_C899 ,C190_=_C900 ,C190_=_C901 ,C190_=_C902 ,C190_=_C903 ,\nC190_=_C904 ,C190_=_C905 ,C190_=_C906 ,C190_=_C907 ,C190_=_C908 ,C190_=_C909 ,\nC190_=_C910 ,C190_=_C911 ,C190_=_C912 ,C190_=_C913 ,C190_=_C922 ,C190_=_C923 ,\nC190_=_C924 ,C190_=_C925 ,C191_=_C192 ,C191_=_C222 ,C191_=_C223 ,C191_=_C224 ,\nC191_=_C225 ,C191_=_C226 ,C191_=_C227 ,C191_=_C228 ,C191_=_C233 ,C191_=_C247 ,\nC191_=_C302 ,C191_=_C356 ,C191_=_C409 ,C191_=_C461 ,C191_=_C512 ,C191_=_C562 ,\nC191_=_C611 ,C191_=_C659 ,C191_=_C706 ,C191_=_C752 ,C191_=_C797 ,C191_=_C928 ,\nC191_=_C929 ,C191_=_C930 ,C191_=_C931 ,C191_=_C932 ,C191_=_C933 ,C191_=_C934 ,\nC191_=_C935 ,C191_=_C936 ,C191_=_C937 ,C191_=_C938 ,C191_=_C939 ,C191_=_C940 ,\nC191_=_C941 ,C191_=_C942 ,C191_=_C943 ,C191_=_C944 ,C191_=_C945 ,C191_=_C946 ,\nC191_=_C947 ,C191_=_C948 ,C191_=_C949 ,C191_=_C950 ,C191_=_C951 ,C191_=_C952 ,\nC191_=_C953 ,C191_=_C954 ,C191_=_C955 ,C191_=_C964 ,C191_=_C965 ,C191_=_C966 ,\nC191_=_C967 ,C192_=_C222 ,C192_=_C223 ,C192_=_C224 ,C192_=_C225 ,C192_=_C226 ,\nC192_=_C227 ,C192_=_C228 ,C192_=_C233 ,C192_=_C248 ,C192_=_C303 ,C192_=_C357 ,\nC192_=_C410 ,C192_=_C462 ,C192_=_C513 ,C192_=_C563 ,C192_=_C612 ,C192_=_C660 ,\nC192_=_C707 ,C192_=_C753 ,C192_=_C798 ,C192_=_C969 ,C192_=_C970 ,C192_=_C971 ,\nC192_=_C972 ,C192_=_C973 ,C192_=_C974 ,C192_=_C975 ,C192_=_C976 ,C192_=_C977 ,\nC192_=_C978 ,C192_=_C979 ,C192_=_C980 ,C192_=_C981 ,C192_=_C982 ,C192_=_C983 ,\nC192_=_C984 ,C192_=_C985 ,C192_=_C986 ,C192_=_C987 ,C192_=_C988 ,C192_=_C989 ,\nC192_=_C990 ,C192_=_C991 ,C192_=_C992 ,C192_=_C993 ,C192_=_C994 ,C192_=_C995 ,\nC192_=_C996 ,C192_=_C1005 ,C192_=_C1006 ,C192_=_C1007 ,C192_=_C1008 ,C222_=_C223 ,\nC222_=_C224 ,C222_=_C225 ,C222_=_C226 ,C222_=_C227 ,C222_=_C228 ,C222_=_C233 ,\nC222_=_C278 ,C222_=_C333 ,C222_=_C387 ,C222_=_C440 ,C222_=_C492 ,C222_=_C543 ,\nC222_=_C593 ,C222_=_C642 ,C222_=_C690 ,C222_=_C737 ,C222_=_C783 ,C222_=_C828 ,\nC222_=_C1037 ,C222_=_C1076 ,C222_=_C1114 ,C222_=_C1151 ,C222_=_C1187 ,C222_=_C1222 ,\nC222_=_C1256 ,C222_=_C1289 ,C222_=_C1321 ,C222_=_C1352 ,C222_=_C1382 ,C222_=_C1410 ,\nC222_=_C1437 ,C222_=_C1463 ,C222_=_C1488 ,C222_=_C1512 ,C222_=_C1535 ,C222_=_C1557 ,\nC222_=_C1578 ,C222_=_C1598 ,C222_=_C1617 ,C222_=_C1635 ,C222_=_C1652 ,C222_=_C1668 ,\nC222_=_C1683 ,C222_=_C1697 ,C222_=_C1710 ,C222_=_C1722 ,C222_=_C1740 ,C222_=_C1741 ,\nC222_=_C1742 ,C222_=_C1743 ,C223_=_C224 ,C223_=_C225 ,C223_=_C226 ,C223_=_C227 ,\nC223_=_C228 ,C223_=_C233 ,C223_=_C279 ,C223_=_C334 ,C223_=_C388 ,C223_=_C441 ,\nC223_=_C493 ,C223_=_C544 ,C223_=_C594 ,C223_=_C643 ,C223_=_C691 ,C223_=_C738 ,\nC223_=_C784 ,C223_=_C829 ,C223_=_C1038 ,C223_=_C1077 ,C223_=_C1115 ,C223_=_C1152 ,\nC223_=_C1188 ,C223_=_C1223 ,C223_=_C1257 ,C223_=_C1290 ,C223_=_C1322 ,C223_=_C1353 ,\nC223_=_C1383 ,C223_=_C1411 ,C223_=_C1438 ,C223_=_C1464 ,C223_=_C1489 ,C223_=_C1513 ,\nC223_=_C1536 ,C223_=_C1558 ,C223_=_C1579 ,C223_=_C1599 ,C223_=_C1618 ,C223_=_C1636 ,\nC223_=_C1653 ,C223_=_C1669 ,C223_=_C1684 ,C223_=_C1698 ,C223_=_C1711 ,C223_=_C1723 ,\nC223_=_C1750 ,C223_=_C1751 ,C223_=_C1752 ,C223_=_C1753 ,C224_=_C225 ,C224_=_C226 ,\nC224_=_C227 ,C224_=_C228 ,C224_=_C233 ,C224_=_C280 ,C224_=_C335 ,C224_=_C389 ,\nC224_=_C442 ,C224_=_C494 ,C224_=_C545 ,C224_=_C595 ,C224_=_C644 ,C224_=_C692 ,\nC224_=_C739 ,C224_=_C785 ,C224_=_C830 ,C224_=_C1039 ,C224_=_C1078 ,C224_=_C1116 ,\nC224_=_C1153 ,C224_=_C1189 ,C224_=_C1224 ,C224_=_C1258 ,C224_=_C1291 ,C224_=_C1323 ,\nC224_=_C1354 ,C224_=_C1384 ,C224_=_C1412 ,C224_=_C1439 ,C224_=_C1465 ,C224_=_C1490 ,\nC224_=_C1514 ,C224_=_C1537 ,C224_=_C1559 ,C224_=_C1580 ,C224_=_C1600 ,C224_=_C1619 ,\nC224_=_C1637 ,C224_=_C1654 ,C224_=_C1670 ,C224_=_C1685 ,C224_=_C1699 ,C224_=_C1712 ,\nC224_=_C1724 ,C224_=_C1759 ,C224_=_C1760 ,C224_=_C1761 ,C224_=_C1762 ,C225_=_C226 ,\nC225_=_C227 ,C225_=_C228 ,C225_=_C233 ,C225_=_C281 ,C225_=_C336 ,C225_=_C390 ,\nC225_=_C443 ,C225_=_C495 ,C225_=_C546 ,C225_=_C596 ,C225_=_C645 ,C225_=_C693 ,\nC225_=_C740 ,C225_=_C786 ,C225_=_C831 ,C225_=_C1041 ,C225_=_C1079 ,C225_=_C1117 ,\nC225_=_C1154 ,C225_=_C1190 ,C225_=_C1225 ,C225_=_C1259 ,C225_=_C1292 ,C225_=_C1324 ,\nC225_=_C1355 ,C225_=_C1385 ,C225_=_C1413 ,C225_=_C1440 ,C225_=_C1466 ,C225_=_C1491 ,\nC225_=_C1515 ,C225_=_C1538 ,C225_=_C1560 ,C225_=_C1581 ,C225_=_C1601 ,C225_=_C1620 ,\nC225_=_C1638 ,C225_=_C1655 ,C225_=_C1671 ,C225_=_C1686 ,C225_=_C1700 ,C225_=_C1713 ,\nC225_=_C1725 ,C225_=_C1767 ,C225_=_C1768 ,C225_=_C1769 ,C225_=_C1770 ,C226_=_C227 ,\nC226_=_C228 ,C226_=_C233 ,C226_=_C282 ,C226_=_C337 ,C226_=_C391 ,C226_=_C444 ,\nC226_=_C496 ,C226_=_C547 ,C226_=_C597 ,C226_=_C646 ,C226_=_C694 ,C226_=_C741 ,\nC226_=_C787 ,C226_=_C832 ,C226_=_C1042 ,C226_=_C1081 ,C226_=_C1118 ,C226_=_C1155 ,\nC226_=_C1191 ,C226_=_C1226 ,C226_=_C1260 ,C226_=_C1293 ,C226_=_C1325 ,C226_=_C1356 ,\nC226_=_C1386 ,C226_=_C1414 ,C226_=_C1441 ,C226_=_C1467 ,C226_=_C1492 ,C226_=_C1516 ,\nC226_=_C1539 ,C226_=_C1561 ,C226_=_C1582 ,C226_=_C1602 ,C226_=_C1621 ,C226_=_C1639 ,\nC226_=_C1656 ,C226_=_C1672 ,C226_=_C1687 ,C226_=_C1701 ,C226_=_C1714 ,C226_=_C1726 ,\nC226_=_C1774 ,C226_=_C1775 ,C226_=_C1776 ,C226_=_C1777 ,C227_=_C228 ,C227_=_C233 ,\nC227_=_C283 ,C227_=_C338 ,C227_=_C392 ,C227_=_C445 ,C227_=_C497 ,C227_=_C548 ,\nC227_=_C598 ,C227_=_C647 ,C227_=_C695 ,C227_=_C742 ,C227_=_C788 ,C227_=_C833 ,\nC227_=_C1043 ,C227_=_C1082 ,C227_=_C1120 ,C227_=_C1156 ,C227_=_C1192 ,C227_=_C1227 ,\nC227_=_C1261 ,C227_=_C1294 ,C227_=_C1326 ,C227_=_C1357 ,C227_=_C1387 ,C227_=_C1415 ,\nC227_=_C1442 ,C227_=_C1468 ,C227_=_C1493 ,C227_=_C1517 ,C227_=_C1540 ,C227_=_C1562 ,\nC227_=_C1583 ,C227_=_C1603 ,C227_=_C1622 ,C227_=_C1640 ,C227_=_C1657 ,C227_=_C1673 ,\nC227_=_C1688 ,C227_=_C1702 ,C227_=_C1715 ,C227_=_C1727 ,C227_=_C1780 ,C227_=_C1781 ,\nC227_=_C1782 ,C227_=_C1783 ,C228_=_C233 ,C228_=_C284 ,C228_=_C339 ,C228_=_C393 ,\nC228_=_C446 ,C228_=_C498 ,C228_=_C549 ,C228_=_C599 ,C228_=_C648 ,C228_=_C696 ,\nC228_=_C743 ,C228_=_C789 ,C228_=_C834 ,C228_=_C1044 ,C228_=_C1083 ,C228_=_C1121 ,\nC228_=_C1158 ,C228_=_C1193 ,C228_=_C1228 ,C228_=_C1262 ,C228_=_C1295 ,C228_=_C1327 ,\nC228_=_C1358 ,C228_=_C1388 ,C228_=_C1416 ,C228_=_C1443 ,C228_=_C1469 ,C228_=_C1494 ,\nC228_=_C1518 ,C228_=_C1541 ,C228_=_C1563 ,C228_=_C1584 ,C228_=_C1604 ,C228_=_C1623 ,\nC228_=_C1641 ,C228_=_C1658 ,C228_=_C1674 ,C228_=_C1689 ,C228_=_C1703 ,C228_=_C1716 ,\nC228_=_C1728 ,C228_=_C1785 ,C228_=_C1786 ,C228_=_C1787 ,C228_=_C1788 ,C233_=_C289 ,\nC233_=_C344 ,C233_=_C398 ,C233_=_C451 ,C233_=_C503 ,C233_=_C554 ,C233_=_C604 ,\nC233_=_C653 ,C233_=_C701 ,C233_=_C748 ,C233_=_C794 ,C233_=_C839 ,C233_=_C1049 ,\nC233_=_C1088 ,C233_=_C1126 ,C233_=_C1163 ,C233_=_C1199 ,C233_=_C1234 ,C233_=_C1268 ,\nC233_=_C1301 ,C233_=_C1333 ,C233_=_C1363 ,C233_=_C1393 ,C233_=_C1421 ,C233_=_C1448 ,\nC233_=_C1474 ,C233_=_C1499 ,C233_=_C1523 ,C233_=_C1546 ,C233_=_C1568 ,C233_=_C1589</w:t>
      </w:r>
    </w:p>
    <w:p>
      <w:pPr>
        <w:pStyle w:val="PreformattedText"/>
        <w:bidi w:val="0"/>
        <w:spacing w:before="0" w:after="0"/>
        <w:jc w:val="left"/>
        <w:rPr/>
      </w:pPr>
      <w:r>
        <w:rPr/>
        <w:t xml:space="preserve"> </w:t>
      </w:r>
      <w:r>
        <w:rPr/>
        <w:t>,\nC233_=_C1609 ,C233_=_C1628 ,C233_=_C1646 ,C233_=_C1663 ,C233_=_C1679 ,C233_=_C1694 ,\nC233_=_C1708 ,C233_=_C1721 ,C233_=_C1733 ,C233_=_C1793 ,C233_=_C1796 ,C233_=_C1798 ,\nC233_=_C1799 ,C245_=_C246 ,C245_=_C247 ,C245_=_C248 ,C245_=_C278 ,C245_=_C279 ,\nC245_=_C280 ,C245_=_C281 ,C245_=_C282 ,C245_=_C283 ,C245_=_C284 ,C245_=_C289 ,\nC245_=_C300 ,C245_=_C354 ,C245_=_C407 ,C245_=_C459 ,C245_=_C510 ,C245_=_C560 ,\nC245_=_C609 ,C245_=_C657 ,C245_=_C704 ,C245_=_C750 ,C245_=_C795 ,C245_=_C843 ,\nC245_=_C844 ,C245_=_C845 ,C245_=_C846 ,C245_=_C847 ,C245_=_C848 ,C245_=_C849 ,\nC245_=_C850 ,C245_=_C851 ,C245_=_C852 ,C245_=_C853 ,C245_=_C854 ,C245_=_C855 ,\nC245_=_C856 ,C245_=_C857 ,C245_=_C858 ,C245_=_C859 ,C245_=_C860 ,C245_=_C861 ,\nC245_=_C862 ,C245_=_C863 ,C245_=_C864 ,C245_=_C865 ,C245_=_C866 ,C245_=_C867 ,\nC245_=_C868 ,C245_=_C869 ,C245_=_C871 ,C245_=_C879 ,C245_=_C880 ,C245_=_C881 ,\nC245_=_C882 ,C246_=_C247 ,C246_=_C248 ,C246_=_C278 ,C246_=_C279 ,C246_=_C280 ,\nC246_=_C281 ,C246_=_C282 ,C246_=_C283 ,C246_=_C284 ,C246_=_C289 ,C246_=_C301 ,\nC246_=_C355 ,C246_=_C408 ,C246_=_C460 ,C246_=_C511 ,C246_=_C561 ,C246_=_C610 ,\nC246_=_C658 ,C246_=_C705 ,C246_=_C751 ,C246_=_C796 ,C246_=_C886 ,C246_=_C887 ,\nC246_=_C888 ,C246_=_C889 ,C246_=_C890 ,C246_=_C891 ,C246_=_C892 ,C246_=_C893 ,\nC246_=_C894 ,C246_=_C895 ,C246_=_C896 ,C246_=_C897 ,C246_=_C898 ,C246_=_C899 ,\nC246_=_C900 ,C246_=_C901 ,C246_=_C902 ,C246_=_C903 ,C246_=_C904 ,C246_=_C905 ,\nC246_=_C906 ,C246_=_C907 ,C246_=_C908 ,C246_=_C909 ,C246_=_C910 ,C246_=_C911 ,\nC246_=_C912 ,C246_=_C913 ,C246_=_C922 ,C246_=_C923 ,C246_=_C924 ,C246_=_C925 ,\nC247_=_C248 ,C247_=_C278 ,C247_=_C279 ,C247_=_C280 ,C247_=_C281 ,C247_=_C282 ,\nC247_=_C283 ,C247_=_C284 ,C247_=_C289 ,C247_=_C302 ,C247_=_C356 ,C247_=_C409 ,\nC247_=_C461 ,C247_=_C512 ,C247_=_C562 ,C247_=_C611 ,C247_=_C659 ,C247_=_C706 ,\nC247_=_C752 ,C247_=_C797 ,C247_=_C928 ,C247_=_C929 ,C247_=_C930 ,C247_=_C931 ,\nC247_=_C932 ,C247_=_C933 ,C247_=_C934 ,C247_=_C935 ,C247_=_C936 ,C247_=_C937 ,\nC247_=_C938 ,C247_=_C939 ,C247_=_C940 ,C247_=_C941 ,C247_=_C942 ,C247_=_C943 ,\nC247_=_C944 ,C247_=_C945 ,C247_=_C946 ,C247_=_C947 ,C247_=_C948 ,C247_=_C949 ,\nC247_=_C950 ,C247_=_C951 ,C247_=_C952 ,C247_=_C953 ,C247_=_C954 ,C247_=_C955 ,\nC247_=_C964 ,C247_=_C965 ,C247_=_C966 ,C247_=_C967 ,C248_=_C278 ,C248_=_C279 ,\nC248_=_C280 ,C248_=_C281 ,C248_=_C282 ,C248_=_C283 ,C248_=_C284 ,C248_=_C289 ,\nC248_=_C303 ,C248_=_C357 ,C248_=_C410 ,C248_=_C462 ,C248_=_C513 ,C248_=_C563 ,\nC248_=_C612 ,C248_=_C660 ,C248_=_C707 ,C248_=_C753 ,C248_=_C798 ,C248_=_C969 ,\nC248_=_C970 ,C248_=_C971 ,C248_=_C972 ,C248_=_C973 ,C248_=_C974 ,C248_=_C975 ,\nC248_=_C976 ,C248_=_C977 ,C248_=_C978 ,C248_=_C979 ,C248_=_C980 ,C248_=_C981 ,\nC248_=_C982 ,C248_=_C983 ,C248_=_C984 ,C248_=_C985 ,C248_=_C986 ,C248_=_C987 ,\nC248_=_C988 ,C248_=_C989 ,C248_=_C990 ,C248_=_C991 ,C248_=_C992 ,C248_=_C993 ,\nC248_=_C994 ,C248_=_C995 ,C248_=_C996 ,C248_=_C1005 ,C248_=_C1006 ,C248_=_C1007 ,\nC248_=_C1008 ,C278_=_C279 ,C278_=_C280 ,C278_=_C281 ,C278_=_C282 ,C278_=_C283 ,\nC278_=_C284 ,C278_=_C289 ,C278_=_C333 ,C278_=_C387 ,C278_=_C440 ,C278_=_C492 ,\nC278_=_C543 ,C278_=_C593 ,C278_=_C642 ,C278_=_C690 ,C278_=_C737 ,C278_=_C783 ,\nC278_=_C828 ,C278_=_C1037 ,C278_=_C1076 ,C278_=_C1114 ,C278_=_C1151 ,C278_=_C1187 ,\nC278_=_C1222 ,C278_=_C1256 ,C278_=_C1289 ,C278_=_C1321 ,C278_=_C1352 ,C278_=_C1382 ,\nC278_=_C1410 ,C278_=_C1437 ,C278_=_C1463 ,C278_=_C1488 ,C278_=_C1512 ,C278_=_C1535 ,\nC278_=_C1557 ,C278_=_C1578 ,C278_=_C1598 ,C278_=_C1617 ,C278_=_C1635 ,C278_=_C1652 ,\nC278_=_C1668 ,C278_=_C1683 ,C278_=_C1697 ,C278_=_C1710 ,C278_=_C1722 ,C278_=_C1740 ,\nC278_=_C1741 ,C278_=_C1742 ,C278_=_C1743 ,C279_=_C280 ,C279_=_C281 ,C279_=_C282 ,\nC279_=_C283 ,C279_=_C284 ,C279_=_C289 ,C279_=_C334 ,C279_=_C388 ,C279_=_C441 ,\nC279_=_C493 ,C279_=_C544 ,C279_=_C594 ,C279_=_C643 ,C279_=_C691 ,C279_=_C738 ,\nC279_=_C784 ,C279_=_C829 ,C279_=_C1038 ,C279_=_C1077 ,C279_=_C1115 ,C279_=_C1152 ,\nC279_=_C1188 ,C279_=_C1223 ,C279_=_C1257 ,C279_=_C1290 ,C279_=_C1322 ,C279_=_C1353 ,\nC279_=_C1383 ,C279_=_C1411 ,C279_=_C1438 ,C279_=_C1464 ,C279_=_C1489 ,C279_=_C1513 ,\nC279_=_C1536 ,C279_=_C1558 ,C279_=_C1579 ,C279_=_C1599 ,C279_=_C1618 ,C279_=_C1636 ,\nC279_=_C1653 ,C279_=_C1669 ,C279_=_C1684 ,C279_=_C1698 ,C279_=_C1711 ,C279_=_C1723 ,\nC279_=_C1750 ,C279_=_C1751 ,C279_=_C1752 ,C279_=_C1753 ,C280_=_C281 ,C280_=_C282 ,\nC280_=_C283 ,C280_=_C284 ,C280_=_C289 ,C280_=_C335 ,C280_=_C389 ,C280_=_C442 ,\nC280_=_C494 ,C280_=_C545 ,C280_=_C595 ,C280_=_C644 ,C280_=_C692 ,C280_=_C739 ,\nC280_=_C785 ,C280_=_C830 ,C280_=_C1039 ,C280_=_C1078 ,C280_=_C1116 ,C280_=_C1153 ,\nC280_=_C1189 ,C280_=_C1224 ,C280_=_C1258 ,C280_=_C1291 ,C280_=_C1323 ,C280_=_C1354 ,\nC280_=_C1384 ,C280_=_C1412 ,C280_=_C1439 ,C280_=_C1465 ,C280_=_C1490 ,C280_=_C1514 ,\nC280_=_C1537 ,C280_=_C1559 ,C280_=_C1580 ,C280_=_C1600 ,C280_=_C1619 ,C280_=_C1637 ,\nC280_=_C1654 ,C280_=_C1670 ,C280_=_C1685 ,C280_=_C1699 ,C280_=_C1712 ,C280_=_C1724 ,\nC280_=_C1759 ,C280_=_C1760 ,C280_=_C1761 ,C280_=_C1762 ,C281_=_C282 ,C281_=_C283 ,\nC281_=_C284 ,C281_=_C289 ,C281_=_C336 ,C281_=_C390 ,C281_=_C443 ,C281_=_C495 ,\nC281_=_C546 ,C281_=_C596 ,C281_=_C645 ,C281_=_C693 ,C281_=_C740 ,C281_=_C786 ,\nC281_=_C831 ,C281_=_C1041 ,C281_=_C1079 ,C281_=_C1117 ,C281_=_C1154 ,C281_=_C1190 ,\nC281_=_C1225 ,C281_=_C1259 ,C281_=_C1292 ,C281_=_C1324 ,C281_=_C1355 ,C281_=_C1385 ,\nC281_=_C1413 ,C281_=_C1440 ,C281_=_C1466 ,C281_=_C1491 ,C281_=_C1515 ,C281_=_C1538 ,\nC281_=_C1560 ,C281_=_C1581 ,C281_=_C1601 ,C281_=_C1620 ,C281_=_C1638 ,C281_=_C1655 ,\nC281_=_C1671 ,C281_=_C1686 ,C281_=_C1700 ,C281_=_C1713 ,C281_=_C1725 ,C281_=_C1767 ,\nC281_=_C1768 ,C281_=_C1769 ,C281_=_C1770 ,C282_=_C283 ,C282_=_C284 ,C282_=_C289 ,\nC282_=_C337 ,C282_=_C391 ,C282_=_C444 ,C282_=_C496 ,C282_=_C547 ,C282_=_C597 ,\nC282_=_C646 ,C282_=_C694 ,C282_=_C741 ,C282_=_C787 ,C282_=_C832 ,C282_=_C1042 ,\nC282_=_C1081 ,C282_=_C1118 ,C282_=_C1155 ,C282_=_C1191 ,C282_=_C1226 ,C282_=_C1260 ,\nC282_=_C1293 ,C282_=_C1325 ,C282_=_C1356 ,C282_=_C1386 ,C282_=_C1414 ,C282_=_C1441 ,\nC282_=_C1467 ,C282_=_C1492 ,C282_=_C1516 ,C282_=_C1539 ,C282_=_C1561 ,C282_=_C1582 ,\nC282_=_C1602 ,C282_=_C1621 ,C282_=_C1639 ,C282_=_C1656 ,C282_=_C1672 ,C282_=_C1687 ,\nC282_=_C1701 ,C282_=_C1714 ,C282_=_C1726 ,C282_=_C1774 ,C282_=_C1775 ,C282_=_C1776 ,\nC282_=_C1777 ,C283_=_C284 ,C283_=_C289 ,C283_=_C338 ,C283_=_C392 ,C283_=_C445 ,\nC283_=_C497 ,C283_=_C548 ,C283_=_C598 ,C283_=_C647 ,C283_=_C695 ,C283_=_C742 ,\nC283_=_C788 ,C283_=_C833 ,C283_=_C1043 ,C283_=_C1082 ,C283_=_C1120 ,C283_=_C1156 ,\nC283_=_C1192 ,C283_=_C1227 ,C283_=_C1261 ,C283_=_C1294 ,C283_=_C1326 ,C283_=_C1357 ,\nC283_=_C1387 ,C283_=_C1415 ,C283_=_C1442 ,C283_=_C1468 ,C283_=_C1493 ,C283_=_C1517 ,\nC283_=_C1540 ,C283_=_C1562 ,C283_=_C1583 ,C283_=_C1603 ,C283_=_C1622 ,C283_=_C1640 ,\nC283_=_C1657 ,C283_=_C1673 ,C283_=_C1688 ,C283_=_C1702 ,C283_=_C1715 ,C283_=_C1727 ,\nC283_=_C1780 ,C283_=_C1781 ,C283_=_C1782 ,C283_=_C1783 ,C284_=_C289 ,C284_=_C339 ,\nC284_=_C393 ,C284_=_C446 ,C284_=_C498 ,C284_=_C549 ,C284_=_C599 ,C284_=_C648 ,\nC284_=_C696 ,C284_=_C743 ,C284_=_C789 ,C284_=_C834 ,C284_=_C1044 ,C284_=_C1083 ,\nC284_=_C1121 ,C284_=_C1158 ,C284_=_C1193 ,C284_=_C1228 ,C284_=_C1262 ,C284_=_C1295 ,\nC284_=_C1327 ,C284_=_C1358 ,C284_=_C1388 ,C284_=_C1416 ,C284_=_C1443 ,C284_=_C1469 ,\nC284_=_C1494 ,C284_=_C1518 ,C284_=_C1541 ,C284_=_C1563 ,C284_=_C1584 ,C284_=_C1604 ,\nC284_=_C1623 ,C284_=_C1641 ,C284_=_C1658 ,C284_=_C1674 ,C284_=_C1689 ,C284_=_C1703 ,\nC284_=_C1716 ,C284_=_C1728 ,C284_=_C1785 ,C284_=_C1786 ,C284_=_C1787 ,C284_=_C1788 ,\nC289_=_C344 ,C289_=_C398 ,C289_=_C451 ,C289_=_C503 ,C289_=_C554 ,C289_=_C604 ,\nC289_=_C653 ,C289_=_C701 ,C289_=_C748 ,C289_=_C794 ,C289_=_C839 ,C289_=_C1049 ,\nC289_=_C1088 ,C289_=_C1126 ,C289_=_C1163 ,C289_=_C1199 ,C289_=_C1234 ,C289_=_C1268 ,\nC289_=_C1301 ,C289_=_C1333 ,C289_=_C1363 ,C289_=_C1393 ,C289_=_C1421 ,C289_=_C1448 ,\nC289_=_C1474 ,C289_=_C1499 ,C289_=_C1523 ,C289_=_C1546 ,C289_=_C1568 ,C289_=_C1589 ,\nC289_=_C1609 ,C289_=_C1628 ,C289_=_C1646 ,C289_=_C1663 ,C289_=_C1679 ,C289_=_C1694 ,\nC289_=_C1708 ,C289_=_C1721 ,C289_=_C1733 ,C289_=_C1793 ,C289_=_C1796 ,C289_=_C1798 ,\nC289_=_C1799 ,C300_=_C301 ,C300_=_C302 ,C300_=_C303 ,C300_=_C333 ,C300_=_C334 ,\nC300_=_C335 ,C300_=_C336 ,C300_=_C337 ,C300_=_C338 ,C300_=_C339 ,C300_=_C344 ,\nC300_=_C354 ,C300_=_C407 ,C300_=_C459 ,C300_=_C510 ,C300_=_C560 ,C300_=_C609 ,\nC300_=_C657 ,C300_=_C704 ,C300_=_C750 ,C300_=_C795 ,C300_=_C843 ,C300_=_C844 ,\nC300_=_C845 ,C300_=_C846 ,C300_=_C847 ,C300_=_C848 ,C300_=_C849 ,C300_=_C850 ,\nC300_=_C851 ,C300_=_C852 ,C300_=_C853 ,C300_=_C854 ,C300_=_C855 ,C300_=_C856 ,\nC300_=_C857 ,C300_=_C858 ,C300_=_C859 ,C300_=_C860 ,C300_=_C861 ,C300_=_C862 ,\nC300_=_C863 ,C300_=_C864 ,C300_=_C865 ,C300_=_C866 ,C300_=_C867 ,C300_=_C868 ,\nC300_=_C869 ,C300_=_C871 ,C300_=_C879 ,C300_=_C880 ,C300_=_C881 ,C300_=_C882 ,\nC301_=_C302 ,C301_=_C303 ,C301_=_C333 ,C301_=_C334 ,C301_=_C335 ,C301_=_C336 ,\nC301_=_C337 ,C301_=_C338 ,C301_=_C339 ,C301_=_C344 ,C301_=_C355 ,C301_=_C408 ,\nC301_=_C460 ,C301_=_C511 ,C301_=_C561 ,C301_=_C610 ,C301_=_C658 ,C301_=_C705 ,\nC301_=_C751 ,C301_=_C796 ,C301_=_C886 ,C301_=_C887 ,C301_=_C888 ,C301_=_C889 ,\nC301_=_C890 ,C301_=_C891 ,C301_=_C892 ,C301_=_C893 ,C301_=_C894 ,C301_=_C895 ,\nC301_=_C896 ,C301_=_C897 ,C301_=_C898 ,C301_=_C899 ,C301_=_C900 ,C301_=_C901 ,\nC301_=_C902 ,C301_=_C903 ,C301_=_C904 ,C301_=_C905 ,C301_=_C906 ,C301_=_C907 ,\nC301_=_C908 ,C301_=_C909 ,C301_=_C910 ,C301_=_C911 ,C301_=_C912 ,C301_=_C913 ,\nC301_=_C922 ,C301_=_C923 ,C301_=_C924 ,C301_=_C925 ,C302_=_C303 ,C302_=_C333 ,\nC302_=_C334 ,C302_=_C335 ,C302_=_C336 ,C302_=_C337 ,C302_=_C338 ,C302_=_C339 ,\nC302_=_C344 ,C302_=_C356 ,C302_=_C409 ,C302_=_C461 ,C302_=_C512 ,C302_=_C562 ,\nC302_=_C611 ,C302_=_C659 ,C302_=_C706 ,C302_=_C752 ,C302_=_C797 ,C302_=_C928 ,\nC302_=_C929 ,C302_=_C930</w:t>
      </w:r>
    </w:p>
    <w:p>
      <w:pPr>
        <w:pStyle w:val="PreformattedText"/>
        <w:bidi w:val="0"/>
        <w:spacing w:before="0" w:after="0"/>
        <w:jc w:val="left"/>
        <w:rPr/>
      </w:pPr>
      <w:r>
        <w:rPr/>
        <w:t xml:space="preserve"> </w:t>
      </w:r>
      <w:r>
        <w:rPr/>
        <w:t>,C302_=_C931 ,C302_=_C932 ,C302_=_C933 ,C302_=_C934 ,\nC302_=_C935 ,C302_=_C936 ,C302_=_C937 ,C302_=_C938 ,C302_=_C939 ,C302_=_C940 ,\nC302_=_C941 ,C302_=_C942 ,C302_=_C943 ,C302_=_C944 ,C302_=_C945 ,C302_=_C946 ,\nC302_=_C947 ,C302_=_C948 ,C302_=_C949 ,C302_=_C950 ,C302_=_C951 ,C302_=_C952 ,\nC302_=_C953 ,C302_=_C954 ,C302_=_C955 ,C302_=_C964 ,C302_=_C965 ,C302_=_C966 ,\nC302_=_C967 ,C303_=_C333 ,C303_=_C334 ,C303_=_C335 ,C303_=_C336 ,C303_=_C337 ,\nC303_=_C338 ,C303_=_C339 ,C303_=_C344 ,C303_=_C357 ,C303_=_C410 ,C303_=_C462 ,\nC303_=_C513 ,C303_=_C563 ,C303_=_C612 ,C303_=_C660 ,C303_=_C707 ,C303_=_C753 ,\nC303_=_C798 ,C303_=_C969 ,C303_=_C970 ,C303_=_C971 ,C303_=_C972 ,C303_=_C973 ,\nC303_=_C974 ,C303_=_C975 ,C303_=_C976 ,C303_=_C977 ,C303_=_C978 ,C303_=_C979 ,\nC303_=_C980 ,C303_=_C981 ,C303_=_C982 ,C303_=_C983 ,C303_=_C984 ,C303_=_C985 ,\nC303_=_C986 ,C303_=_C987 ,C303_=_C988 ,C303_=_C989 ,C303_=_C990 ,C303_=_C991 ,\nC303_=_C992 ,C303_=_C993 ,C303_=_C994 ,C303_=_C995 ,C303_=_C996 ,C303_=_C1005 ,\nC303_=_C1006 ,C303_=_C1007 ,C303_=_C1008 ,C333_=_C334 ,C333_=_C335 ,C333_=_C336 ,\nC333_=_C337 ,C333_=_C338 ,C333_=_C339 ,C333_=_C344 ,C333_=_C387 ,C333_=_C440 ,\nC333_=_C492 ,C333_=_C543 ,C333_=_C593 ,C333_=_C642 ,C333_=_C690 ,C333_=_C737 ,\nC333_=_C783 ,C333_=_C828 ,C333_=_C1037 ,C333_=_C1076 ,C333_=_C1114 ,C333_=_C1151 ,\nC333_=_C1187 ,C333_=_C1222 ,C333_=_C1256 ,C333_=_C1289 ,C333_=_C1321 ,C333_=_C1352 ,\nC333_=_C1382 ,C333_=_C1410 ,C333_=_C1437 ,C333_=_C1463 ,C333_=_C1488 ,C333_=_C1512 ,\nC333_=_C1535 ,C333_=_C1557 ,C333_=_C1578 ,C333_=_C1598 ,C333_=_C1617 ,C333_=_C1635 ,\nC333_=_C1652 ,C333_=_C1668 ,C333_=_C1683 ,C333_=_C1697 ,C333_=_C1710 ,C333_=_C1722 ,\nC333_=_C1740 ,C333_=_C1741 ,C333_=_C1742 ,C333_=_C1743 ,C334_=_C335 ,C334_=_C336 ,\nC334_=_C337 ,C334_=_C338 ,C334_=_C339 ,C334_=_C344 ,C334_=_C388 ,C334_=_C441 ,\nC334_=_C493 ,C334_=_C544 ,C334_=_C594 ,C334_=_C643 ,C334_=_C691 ,C334_=_C738 ,\nC334_=_C784 ,C334_=_C829 ,C334_=_C1038 ,C334_=_C1077 ,C334_=_C1115 ,C334_=_C1152 ,\nC334_=_C1188 ,C334_=_C1223 ,C334_=_C1257 ,C334_=_C1290 ,C334_=_C1322 ,C334_=_C1353 ,\nC334_=_C1383 ,C334_=_C1411 ,C334_=_C1438 ,C334_=_C1464 ,C334_=_C1489 ,C334_=_C1513 ,\nC334_=_C1536 ,C334_=_C1558 ,C334_=_C1579 ,C334_=_C1599 ,C334_=_C1618 ,C334_=_C1636 ,\nC334_=_C1653 ,C334_=_C1669 ,C334_=_C1684 ,C334_=_C1698 ,C334_=_C1711 ,C334_=_C1723 ,\nC334_=_C1750 ,C334_=_C1751 ,C334_=_C1752 ,C334_=_C1753 ,C335_=_C336 ,C335_=_C337 ,\nC335_=_C338 ,C335_=_C339 ,C335_=_C344 ,C335_=_C389 ,C335_=_C442 ,C335_=_C494 ,\nC335_=_C545 ,C335_=_C595 ,C335_=_C644 ,C335_=_C692 ,C335_=_C739 ,C335_=_C785 ,\nC335_=_C830 ,C335_=_C1039 ,C335_=_C1078 ,C335_=_C1116 ,C335_=_C1153 ,C335_=_C1189 ,\nC335_=_C1224 ,C335_=_C1258 ,C335_=_C1291 ,C335_=_C1323 ,C335_=_C1354 ,C335_=_C1384 ,\nC335_=_C1412 ,C335_=_C1439 ,C335_=_C1465 ,C335_=_C1490 ,C335_=_C1514 ,C335_=_C1537 ,\nC335_=_C1559 ,C335_=_C1580 ,C335_=_C1600 ,C335_=_C1619 ,C335_=_C1637 ,C335_=_C1654 ,\nC335_=_C1670 ,C335_=_C1685 ,C335_=_C1699 ,C335_=_C1712 ,C335_=_C1724 ,C335_=_C1759 ,\nC335_=_C1760 ,C335_=_C1761 ,C335_=_C1762 ,C336_=_C337 ,C336_=_C338 ,C336_=_C339 ,\nC336_=_C344 ,C336_=_C390 ,C336_=_C443 ,C336_=_C495 ,C336_=_C546 ,C336_=_C596 ,\nC336_=_C645 ,C336_=_C693 ,C336_=_C740 ,C336_=_C786 ,C336_=_C831 ,C336_=_C1041 ,\nC336_=_C1079 ,C336_=_C1117 ,C336_=_C1154 ,C336_=_C1190 ,C336_=_C1225 ,C336_=_C1259 ,\nC336_=_C1292 ,C336_=_C1324 ,C336_=_C1355 ,C336_=_C1385 ,C336_=_C1413 ,C336_=_C1440 ,\nC336_=_C1466 ,C336_=_C1491 ,C336_=_C1515 ,C336_=_C1538 ,C336_=_C1560 ,C336_=_C1581 ,\nC336_=_C1601 ,C336_=_C1620 ,C336_=_C1638 ,C336_=_C1655 ,C336_=_C1671 ,C336_=_C1686 ,\nC336_=_C1700 ,C336_=_C1713 ,C336_=_C1725 ,C336_=_C1767 ,C336_=_C1768 ,C336_=_C1769 ,\nC336_=_C1770 ,C337_=_C338 ,C337_=_C339 ,C337_=_C344 ,C337_=_C391 ,C337_=_C444 ,\nC337_=_C496 ,C337_=_C547 ,C337_=_C597 ,C337_=_C646 ,C337_=_C694 ,C337_=_C741 ,\nC337_=_C787 ,C337_=_C832 ,C337_=_C1042 ,C337_=_C1081 ,C337_=_C1118 ,C337_=_C1155 ,\nC337_=_C1191 ,C337_=_C1226 ,C337_=_C1260 ,C337_=_C1293 ,C337_=_C1325 ,C337_=_C1356 ,\nC337_=_C1386 ,C337_=_C1414 ,C337_=_C1441 ,C337_=_C1467 ,C337_=_C1492 ,C337_=_C1516 ,\nC337_=_C1539 ,C337_=_C1561 ,C337_=_C1582 ,C337_=_C1602 ,C337_=_C1621 ,C337_=_C1639 ,\nC337_=_C1656 ,C337_=_C1672 ,C337_=_C1687 ,C337_=_C1701 ,C337_=_C1714 ,C337_=_C1726 ,\nC337_=_C1774 ,C337_=_C1775 ,C337_=_C1776 ,C337_=_C1777 ,C338_=_C339 ,C338_=_C344 ,\nC338_=_C392 ,C338_=_C445 ,C338_=_C497 ,C338_=_C548 ,C338_=_C598 ,C338_=_C647 ,\nC338_=_C695 ,C338_=_C742 ,C338_=_C788 ,C338_=_C833 ,C338_=_C1043 ,C338_=_C1082 ,\nC338_=_C1120 ,C338_=_C1156 ,C338_=_C1192 ,C338_=_C1227 ,C338_=_C1261 ,C338_=_C1294 ,\nC338_=_C1326 ,C338_=_C1357 ,C338_=_C1387 ,C338_=_C1415 ,C338_=_C1442 ,C338_=_C1468 ,\nC338_=_C1493 ,C338_=_C1517 ,C338_=_C1540 ,C338_=_C1562 ,C338_=_C1583 ,C338_=_C1603 ,\nC338_=_C1622 ,C338_=_C1640 ,C338_=_C1657 ,C338_=_C1673 ,C338_=_C1688 ,C338_=_C1702 ,\nC338_=_C1715 ,C338_=_C1727 ,C338_=_C1780 ,C338_=_C1781 ,C338_=_C1782 ,C338_=_C1783 ,\nC339_=_C344 ,C339_=_C393 ,C339_=_C446 ,C339_=_C498 ,C339_=_C549 ,C339_=_C599 ,\nC339_=_C648 ,C339_=_C696 ,C339_=_C743 ,C339_=_C789 ,C339_=_C834 ,C339_=_C1044 ,\nC339_=_C1083 ,C339_=_C1121 ,C339_=_C1158 ,C339_=_C1193 ,C339_=_C1228 ,C339_=_C1262 ,\nC339_=_C1295 ,C339_=_C1327 ,C339_=_C1358 ,C339_=_C1388 ,C339_=_C1416 ,C339_=_C1443 ,\nC339_=_C1469 ,C339_=_C1494 ,C339_=_C1518 ,C339_=_C1541 ,C339_=_C1563 ,C339_=_C1584 ,\nC339_=_C1604 ,C339_=_C1623 ,C339_=_C1641 ,C339_=_C1658 ,C339_=_C1674 ,C339_=_C1689 ,\nC339_=_C1703 ,C339_=_C1716 ,C339_=_C1728 ,C339_=_C1785 ,C339_=_C1786 ,C339_=_C1787 ,\nC339_=_C1788 ,C344_=_C398 ,C344_=_C451 ,C344_=_C503 ,C344_=_C554 ,C344_=_C604 ,\nC344_=_C653 ,C344_=_C701 ,C344_=_C748 ,C344_=_C794 ,C344_=_C839 ,C344_=_C1049 ,\nC344_=_C1088 ,C344_=_C1126 ,C344_=_C1163 ,C344_=_C1199 ,C344_=_C1234 ,C344_=_C1268 ,\nC344_=_C1301 ,C344_=_C1333 ,C344_=_C1363 ,C344_=_C1393 ,C344_=_C1421 ,C344_=_C1448 ,\nC344_=_C1474 ,C344_=_C1499 ,C344_=_C1523 ,C344_=_C1546 ,C344_=_C1568 ,C344_=_C1589 ,\nC344_=_C1609 ,C344_=_C1628 ,C344_=_C1646 ,C344_=_C1663 ,C344_=_C1679 ,C344_=_C1694 ,\nC344_=_C1708 ,C344_=_C1721 ,C344_=_C1733 ,C344_=_C1793 ,C344_=_C1796 ,C344_=_C1798 ,\nC344_=_C1799 ,C354_=_C355 ,C354_=_C356 ,C354_=_C357 ,C354_=_C387 ,C354_=_C388 ,\nC354_=_C389 ,C354_=_C390 ,C354_=_C391 ,C354_=_C392 ,C354_=_C393 ,C354_=_C398 ,\nC354_=_C407 ,C354_=_C459 ,C354_=_C510 ,C354_=_C560 ,C354_=_C609 ,C354_=_C657 ,\nC354_=_C704 ,C354_=_C750 ,C354_=_C795 ,C354_=_C843 ,C354_=_C844 ,C354_=_C845 ,\nC354_=_C846 ,C354_=_C847 ,C354_=_C848 ,C354_=_C849 ,C354_=_C850 ,C354_=_C851 ,\nC354_=_C852 ,C354_=_C853 ,C354_=_C854 ,C354_=_C855 ,C354_=_C856 ,C354_=_C857 ,\nC354_=_C858 ,C354_=_C859 ,C354_=_C860 ,C354_=_C861 ,C354_=_C862 ,C354_=_C863 ,\nC354_=_C864 ,C354_=_C865 ,C354_=_C866 ,C354_=_C867 ,C354_=_C868 ,C354_=_C869 ,\nC354_=_C871 ,C354_=_C879 ,C354_=_C880 ,C354_=_C881 ,C354_=_C882 ,C355_=_C356 ,\nC355_=_C357 ,C355_=_C387 ,C355_=_C388 ,C355_=_C389 ,C355_=_C390 ,C355_=_C391 ,\nC355_=_C392 ,C355_=_C393 ,C355_=_C398 ,C355_=_C408 ,C355_=_C460 ,C355_=_C511 ,\nC355_=_C561 ,C355_=_C610 ,C355_=_C658 ,C355_=_C705 ,C355_=_C751 ,C355_=_C796 ,\nC355_=_C886 ,C355_=_C887 ,C355_=_C888 ,C355_=_C889 ,C355_=_C890 ,C355_=_C891 ,\nC355_=_C892 ,C355_=_C893 ,C355_=_C894 ,C355_=_C895 ,C355_=_C896 ,C355_=_C897 ,\nC355_=_C898 ,C355_=_C899 ,C355_=_C900 ,C355_=_C901 ,C355_=_C902 ,C355_=_C903 ,\nC355_=_C904 ,C355_=_C905 ,C355_=_C906 ,C355_=_C907 ,C355_=_C908 ,C355_=_C909 ,\nC355_=_C910 ,C355_=_C911 ,C355_=_C912 ,C355_=_C913 ,C355_=_C922 ,C355_=_C923 ,\nC355_=_C924 ,C355_=_C925 ,C356_=_C357 ,C356_=_C387 ,C356_=_C388 ,C356_=_C389 ,\nC356_=_C390 ,C356_=_C391 ,C356_=_C392 ,C356_=_C393 ,C356_=_C398 ,C356_=_C409 ,\nC356_=_C461 ,C356_=_C512 ,C356_=_C562 ,C356_=_C611 ,C356_=_C659 ,C356_=_C706 ,\nC356_=_C752 ,C356_=_C797 ,C356_=_C928 ,C356_=_C929 ,C356_=_C930 ,C356_=_C931 ,\nC356_=_C932 ,C356_=_C933 ,C356_=_C934 ,C356_=_C935 ,C356_=_C936 ,C356_=_C937 ,\nC356_=_C938 ,C356_=_C939 ,C356_=_C940 ,C356_=_C941 ,C356_=_C942 ,C356_=_C943 ,\nC356_=_C944 ,C356_=_C945 ,C356_=_C946 ,C356_=_C947 ,C356_=_C948 ,C356_=_C949 ,\nC356_=_C950 ,C356_=_C951 ,C356_=_C952 ,C356_=_C953 ,C356_=_C954 ,C356_=_C955 ,\nC356_=_C964 ,C356_=_C965 ,C356_=_C966 ,C356_=_C967 ,C357_=_C387 ,C357_=_C388 ,\nC357_=_C389 ,C357_=_C390 ,C357_=_C391 ,C357_=_C392 ,C357_=_C393 ,C357_=_C398 ,\nC357_=_C410 ,C357_=_C462 ,C357_=_C513 ,C357_=_C563 ,C357_=_C612 ,C357_=_C660 ,\nC357_=_C707 ,C357_=_C753 ,C357_=_C798 ,C357_=_C969 ,C357_=_C970 ,C357_=_C971 ,\nC357_=_C972 ,C357_=_C973 ,C357_=_C974 ,C357_=_C975 ,C357_=_C976 ,C357_=_C977 ,\nC357_=_C978 ,C357_=_C979 ,C357_=_C980 ,C357_=_C981 ,C357_=_C982 ,C357_=_C983 ,\nC357_=_C984 ,C357_=_C985 ,C357_=_C986 ,C357_=_C987 ,C357_=_C988 ,C357_=_C989 ,\nC357_=_C990 ,C357_=_C991 ,C357_=_C992 ,C357_=_C993 ,C357_=_C994 ,C357_=_C995 ,\nC357_=_C996 ,C357_=_C1005 ,C357_=_C1006 ,C357_=_C1007 ,C357_=_C1008 ,C387_=_C388 ,\nC387_=_C389 ,C387_=_C390 ,C387_=_C391 ,C387_=_C392 ,C387_=_C393 ,C387_=_C398 ,\nC387_=_C440 ,C387_=_C492 ,C387_=_C543 ,C387_=_C593 ,C387_=_C642 ,C387_=_C690 ,\nC387_=_C737 ,C387_=_C783 ,C387_=_C828 ,C387_=_C1037 ,C387_=_C1076 ,C387_=_C1114 ,\nC387_=_C1151 ,C387_=_C1187 ,C387_=_C1222 ,C387_=_C1256 ,C387_=_C1289 ,C387_=_C1321 ,\nC387_=_C1352 ,C387_=_C1382 ,C387_=_C1410 ,C387_=_C1437 ,C387_=_C1463 ,C387_=_C1488 ,\nC387_=_C1512 ,C387_=_C1535 ,C387_=_C1557 ,C387_=_C1578 ,C387_=_C1598 ,C387_=_C1617 ,\nC387_=_C1635 ,C387_=_C1652 ,C387_=_C1668 ,C387_=_C1683 ,C387_=_C1697 ,C387_=_C1710 ,\nC387_=_C1722 ,C387_=_C1740 ,C387_=_C1741 ,C387_=_C1742 ,C387_=_C1743 ,C388_=_C389 ,\nC388_=_C390 ,C388_=_C391 ,C388_=_C392 ,C388_=_C393 ,C388_=_C398 ,C388_=_C441 ,\nC388_=_C493 ,C388_=_C544 ,C388_=_C594 ,C388_=_C643 ,C388_=_C691 ,C388_=_C738 ,\nC388_=_C784 ,C388_=_C829 ,C388_=_C1038 ,C388_=_C1077 ,C388_=_C1115 ,C388_=_C1152 ,\nC388_=_C1188 ,C388_=_C1223 ,C388_=_C1257 ,C388_=_C1290 ,C388_=_C1322 ,C388_=_C1353 ,\nC388_=_C1383 ,C388_=_C1411</w:t>
      </w:r>
    </w:p>
    <w:p>
      <w:pPr>
        <w:pStyle w:val="PreformattedText"/>
        <w:bidi w:val="0"/>
        <w:spacing w:before="0" w:after="0"/>
        <w:jc w:val="left"/>
        <w:rPr/>
      </w:pPr>
      <w:r>
        <w:rPr/>
        <w:t xml:space="preserve"> </w:t>
      </w:r>
      <w:r>
        <w:rPr/>
        <w:t>,C388_=_C1438 ,C388_=_C1464 ,C388_=_C1489 ,C388_=_C1513 ,\nC388_=_C1536 ,C388_=_C1558 ,C388_=_C1579 ,C388_=_C1599 ,C388_=_C1618 ,C388_=_C1636 ,\nC388_=_C1653 ,C388_=_C1669 ,C388_=_C1684 ,C388_=_C1698 ,C388_=_C1711 ,C388_=_C1723 ,\nC388_=_C1750 ,C388_=_C1751 ,C388_=_C1752 ,C388_=_C1753 ,C389_=_C390 ,C389_=_C391 ,\nC389_=_C392 ,C389_=_C393 ,C389_=_C398 ,C389_=_C442 ,C389_=_C494 ,C389_=_C545 ,\nC389_=_C595 ,C389_=_C644 ,C389_=_C692 ,C389_=_C739 ,C389_=_C785 ,C389_=_C830 ,\nC389_=_C1039 ,C389_=_C1078 ,C389_=_C1116 ,C389_=_C1153 ,C389_=_C1189 ,C389_=_C1224 ,\nC389_=_C1258 ,C389_=_C1291 ,C389_=_C1323 ,C389_=_C1354 ,C389_=_C1384 ,C389_=_C1412 ,\nC389_=_C1439 ,C389_=_C1465 ,C389_=_C1490 ,C389_=_C1514 ,C389_=_C1537 ,C389_=_C1559 ,\nC389_=_C1580 ,C389_=_C1600 ,C389_=_C1619 ,C389_=_C1637 ,C389_=_C1654 ,C389_=_C1670 ,\nC389_=_C1685 ,C389_=_C1699 ,C389_=_C1712 ,C389_=_C1724 ,C389_=_C1759 ,C389_=_C1760 ,\nC389_=_C1761 ,C389_=_C1762 ,C390_=_C391 ,C390_=_C392 ,C390_=_C393 ,C390_=_C398 ,\nC390_=_C443 ,C390_=_C495 ,C390_=_C546 ,C390_=_C596 ,C390_=_C645 ,C390_=_C693 ,\nC390_=_C740 ,C390_=_C786 ,C390_=_C831 ,C390_=_C1041 ,C390_=_C1079 ,C390_=_C1117 ,\nC390_=_C1154 ,C390_=_C1190 ,C390_=_C1225 ,C390_=_C1259 ,C390_=_C1292 ,C390_=_C1324 ,\nC390_=_C1355 ,C390_=_C1385 ,C390_=_C1413 ,C390_=_C1440 ,C390_=_C1466 ,C390_=_C1491 ,\nC390_=_C1515 ,C390_=_C1538 ,C390_=_C1560 ,C390_=_C1581 ,C390_=_C1601 ,C390_=_C1620 ,\nC390_=_C1638 ,C390_=_C1655 ,C390_=_C1671 ,C390_=_C1686 ,C390_=_C1700 ,C390_=_C1713 ,\nC390_=_C1725 ,C390_=_C1767 ,C390_=_C1768 ,C390_=_C1769 ,C390_=_C1770 ,C391_=_C392 ,\nC391_=_C393 ,C391_=_C398 ,C391_=_C444 ,C391_=_C496 ,C391_=_C547 ,C391_=_C597 ,\nC391_=_C646 ,C391_=_C694 ,C391_=_C741 ,C391_=_C787 ,C391_=_C832 ,C391_=_C1042 ,\nC391_=_C1081 ,C391_=_C1118 ,C391_=_C1155 ,C391_=_C1191 ,C391_=_C1226 ,C391_=_C1260 ,\nC391_=_C1293 ,C391_=_C1325 ,C391_=_C1356 ,C391_=_C1386 ,C391_=_C1414 ,C391_=_C1441 ,\nC391_=_C1467 ,C391_=_C1492 ,C391_=_C1516 ,C391_=_C1539 ,C391_=_C1561 ,C391_=_C1582 ,\nC391_=_C1602 ,C391_=_C1621 ,C391_=_C1639 ,C391_=_C1656 ,C391_=_C1672 ,C391_=_C1687 ,\nC391_=_C1701 ,C391_=_C1714 ,C391_=_C1726 ,C391_=_C1774 ,C391_=_C1775 ,C391_=_C1776 ,\nC391_=_C1777 ,C392_=_C393 ,C392_=_C398 ,C392_=_C445 ,C392_=_C497 ,C392_=_C548 ,\nC392_=_C598 ,C392_=_C647 ,C392_=_C695 ,C392_=_C742 ,C392_=_C788 ,C392_=_C833 ,\nC392_=_C1043 ,C392_=_C1082 ,C392_=_C1120 ,C392_=_C1156 ,C392_=_C1192 ,C392_=_C1227 ,\nC392_=_C1261 ,C392_=_C1294 ,C392_=_C1326 ,C392_=_C1357 ,C392_=_C1387 ,C392_=_C1415 ,\nC392_=_C1442 ,C392_=_C1468 ,C392_=_C1493 ,C392_=_C1517 ,C392_=_C1540 ,C392_=_C1562 ,\nC392_=_C1583 ,C392_=_C1603 ,C392_=_C1622 ,C392_=_C1640 ,C392_=_C1657 ,C392_=_C1673 ,\nC392_=_C1688 ,C392_=_C1702 ,C392_=_C1715 ,C392_=_C1727 ,C392_=_C1780 ,C392_=_C1781 ,\nC392_=_C1782 ,C392_=_C1783 ,C393_=_C398 ,C393_=_C446 ,C393_=_C498 ,C393_=_C549 ,\nC393_=_C599 ,C393_=_C648 ,C393_=_C696 ,C393_=_C743 ,C393_=_C789 ,C393_=_C834 ,\nC393_=_C1044 ,C393_=_C1083 ,C393_=_C1121 ,C393_=_C1158 ,C393_=_C1193 ,C393_=_C1228 ,\nC393_=_C1262 ,C393_=_C1295 ,C393_=_C1327 ,C393_=_C1358 ,C393_=_C1388 ,C393_=_C1416 ,\nC393_=_C1443 ,C393_=_C1469 ,C393_=_C1494 ,C393_=_C1518 ,C393_=_C1541 ,C393_=_C1563 ,\nC393_=_C1584 ,C393_=_C1604 ,C393_=_C1623 ,C393_=_C1641 ,C393_=_C1658 ,C393_=_C1674 ,\nC393_=_C1689 ,C393_=_C1703 ,C393_=_C1716 ,C393_=_C1728 ,C393_=_C1785 ,C393_=_C1786 ,\nC393_=_C1787 ,C393_=_C1788 ,C398_=_C451 ,C398_=_C503 ,C398_=_C554 ,C398_=_C604 ,\nC398_=_C653 ,C398_=_C701 ,C398_=_C748 ,C398_=_C794 ,C398_=_C839 ,C398_=_C1049 ,\nC398_=_C1088 ,C398_=_C1126 ,C398_=_C1163 ,C398_=_C1199 ,C398_=_C1234 ,C398_=_C1268 ,\nC398_=_C1301 ,C398_=_C1333 ,C398_=_C1363 ,C398_=_C1393 ,C398_=_C1421 ,C398_=_C1448 ,\nC398_=_C1474 ,C398_=_C1499 ,C398_=_C1523 ,C398_=_C1546 ,C398_=_C1568 ,C398_=_C1589 ,\nC398_=_C1609 ,C398_=_C1628 ,C398_=_C1646 ,C398_=_C1663 ,C398_=_C1679 ,C398_=_C1694 ,\nC398_=_C1708 ,C398_=_C1721 ,C398_=_C1733 ,C398_=_C1793 ,C398_=_C1796 ,C398_=_C1798 ,\nC398_=_C1799 ,C407_=_C408 ,C407_=_C409 ,C407_=_C410 ,C407_=_C440 ,C407_=_C441 ,\nC407_=_C442 ,C407_=_C443 ,C407_=_C444 ,C407_=_C445 ,C407_=_C446 ,C407_=_C451 ,\nC407_=_C459 ,C407_=_C510 ,C407_=_C560 ,C407_=_C609 ,C407_=_C657 ,C407_=_C704 ,\nC407_=_C750 ,C407_=_C795 ,C407_=_C843 ,C407_=_C844 ,C407_=_C845 ,C407_=_C846 ,\nC407_=_C847 ,C407_=_C848 ,C407_=_C849 ,C407_=_C850 ,C407_=_C851 ,C407_=_C852 ,\nC407_=_C853 ,C407_=_C854 ,C407_=_C855 ,C407_=_C856 ,C407_=_C857 ,C407_=_C858 ,\nC407_=_C859 ,C407_=_C860 ,C407_=_C861 ,C407_=_C862 ,C407_=_C863 ,C407_=_C864 ,\nC407_=_C865 ,C407_=_C866 ,C407_=_C867 ,C407_=_C868 ,C407_=_C869 ,C407_=_C871 ,\nC407_=_C879 ,C407_=_C880 ,C407_=_C881 ,C407_=_C882 ,C408_=_C409 ,C408_=_C410 ,\nC408_=_C440 ,C408_=_C441 ,C408_=_C442 ,C408_=_C443 ,C408_=_C444 ,C408_=_C445 ,\nC408_=_C446 ,C408_=_C451 ,C408_=_C460 ,C408_=_C511 ,C408_=_C561 ,C408_=_C610 ,\nC408_=_C658 ,C408_=_C705 ,C408_=_C751 ,C408_=_C796 ,C408_=_C886 ,C408_=_C887 ,\nC408_=_C888 ,C408_=_C889 ,C408_=_C890 ,C408_=_C891 ,C408_=_C892 ,C408_=_C893 ,\nC408_=_C894 ,C408_=_C895 ,C408_=_C896 ,C408_=_C897 ,C408_=_C898 ,C408_=_C899 ,\nC408_=_C900 ,C408_=_C901 ,C408_=_C902 ,C408_=_C903 ,C408_=_C904 ,C408_=_C905 ,\nC408_=_C906 ,C408_=_C907 ,C408_=_C908 ,C408_=_C909 ,C408_=_C910 ,C408_=_C911 ,\nC408_=_C912 ,C408_=_C913 ,C408_=_C922 ,C408_=_C923 ,C408_=_C924 ,C408_=_C925 ,\nC409_=_C410 ,C409_=_C440 ,C409_=_C441 ,C409_=_C442 ,C409_=_C443 ,C409_=_C444 ,\nC409_=_C445 ,C409_=_C446 ,C409_=_C451 ,C409_=_C461 ,C409_=_C512 ,C409_=_C562 ,\nC409_=_C611 ,C409_=_C659 ,C409_=_C706 ,C409_=_C752 ,C409_=_C797 ,C409_=_C928 ,\nC409_=_C929 ,C409_=_C930 ,C409_=_C931 ,C409_=_C932 ,C409_=_C933 ,C409_=_C934 ,\nC409_=_C935 ,C409_=_C936 ,C409_=_C937 ,C409_=_C938 ,C409_=_C939 ,C409_=_C940 ,\nC409_=_C941 ,C409_=_C942 ,C409_=_C943 ,C409_=_C944 ,C409_=_C945 ,C409_=_C946 ,\nC409_=_C947 ,C409_=_C948 ,C409_=_C949 ,C409_=_C950 ,C409_=_C951 ,C409_=_C952 ,\nC409_=_C953 ,C409_=_C954 ,C409_=_C955 ,C409_=_C964 ,C409_=_C965 ,C409_=_C966 ,\nC409_=_C967 ,C410_=_C440 ,C410_=_C441 ,C410_=_C442 ,C410_=_C443 ,C410_=_C444 ,\nC410_=_C445 ,C410_=_C446 ,C410_=_C451 ,C410_=_C462 ,C410_=_C513 ,C410_=_C563 ,\nC410_=_C612 ,C410_=_C660 ,C410_=_C707 ,C410_=_C753 ,C410_=_C798 ,C410_=_C969 ,\nC410_=_C970 ,C410_=_C971 ,C410_=_C972 ,C410_=_C973 ,C410_=_C974 ,C410_=_C975 ,\nC410_=_C976 ,C410_=_C977 ,C410_=_C978 ,C410_=_C979 ,C410_=_C980 ,C410_=_C981 ,\nC410_=_C982 ,C410_=_C983 ,C410_=_C984 ,C410_=_C985 ,C410_=_C986 ,C410_=_C987 ,\nC410_=_C988 ,C410_=_C989 ,C410_=_C990 ,C410_=_C991 ,C410_=_C992 ,C410_=_C993 ,\nC410_=_C994 ,C410_=_C995 ,C410_=_C996 ,C410_=_C1005 ,C410_=_C1006 ,C410_=_C1007 ,\nC410_=_C1008 ,C440_=_C441 ,C440_=_C442 ,C440_=_C443 ,C440_=_C444 ,C440_=_C445 ,\nC440_=_C446 ,C440_=_C451 ,C440_=_C492 ,C440_=_C543 ,C440_=_C593 ,C440_=_C642 ,\nC440_=_C690 ,C440_=_C737 ,C440_=_C783 ,C440_=_C828 ,C440_=_C1037 ,C440_=_C1076 ,\nC440_=_C1114 ,C440_=_C1151 ,C440_=_C1187 ,C440_=_C1222 ,C440_=_C1256 ,C440_=_C1289 ,\nC440_=_C1321 ,C440_=_C1352 ,C440_=_C1382 ,C440_=_C1410 ,C440_=_C1437 ,C440_=_C1463 ,\nC440_=_C1488 ,C440_=_C1512 ,C440_=_C1535 ,C440_=_C1557 ,C440_=_C1578 ,C440_=_C1598 ,\nC440_=_C1617 ,C440_=_C1635 ,C440_=_C1652 ,C440_=_C1668 ,C440_=_C1683 ,C440_=_C1697 ,\nC440_=_C1710 ,C440_=_C1722 ,C440_=_C1740 ,C440_=_C1741 ,C440_=_C1742 ,C440_=_C1743 ,\nC441_=_C442 ,C441_=_C443 ,C441_=_C444 ,C441_=_C445 ,C441_=_C446 ,C441_=_C451 ,\nC441_=_C493 ,C441_=_C544 ,C441_=_C594 ,C441_=_C643 ,C441_=_C691 ,C441_=_C738 ,\nC441_=_C784 ,C441_=_C829 ,C441_=_C1038 ,C441_=_C1077 ,C441_=_C1115 ,C441_=_C1152 ,\nC441_=_C1188 ,C441_=_C1223 ,C441_=_C1257 ,C441_=_C1290 ,C441_=_C1322 ,C441_=_C1353 ,\nC441_=_C1383 ,C441_=_C1411 ,C441_=_C1438 ,C441_=_C1464 ,C441_=_C1489 ,C441_=_C1513 ,\nC441_=_C1536 ,C441_=_C1558 ,C441_=_C1579 ,C441_=_C1599 ,C441_=_C1618 ,C441_=_C1636 ,\nC441_=_C1653 ,C441_=_C1669 ,C441_=_C1684 ,C441_=_C1698 ,C441_=_C1711 ,C441_=_C1723 ,\nC441_=_C1750 ,C441_=_C1751 ,C441_=_C1752 ,C441_=_C1753 ,C442_=_C443 ,C442_=_C444 ,\nC442_=_C445 ,C442_=_C446 ,C442_=_C451 ,C442_=_C494 ,C442_=_C545 ,C442_=_C595 ,\nC442_=_C644 ,C442_=_C692 ,C442_=_C739 ,C442_=_C785 ,C442_=_C830 ,C442_=_C1039 ,\nC442_=_C1078 ,C442_=_C1116 ,C442_=_C1153 ,C442_=_C1189 ,C442_=_C1224 ,C442_=_C1258 ,\nC442_=_C1291 ,C442_=_C1323 ,C442_=_C1354 ,C442_=_C1384 ,C442_=_C1412 ,C442_=_C1439 ,\nC442_=_C1465 ,C442_=_C1490 ,C442_=_C1514 ,C442_=_C1537 ,C442_=_C1559 ,C442_=_C1580 ,\nC442_=_C1600 ,C442_=_C1619 ,C442_=_C1637 ,C442_=_C1654 ,C442_=_C1670 ,C442_=_C1685 ,\nC442_=_C1699 ,C442_=_C1712 ,C442_=_C1724 ,C442_=_C1759 ,C442_=_C1760 ,C442_=_C1761 ,\nC442_=_C1762 ,C443_=_C444 ,C443_=_C445 ,C443_=_C446 ,C443_=_C451 ,C443_=_C495 ,\nC443_=_C546 ,C443_=_C596 ,C443_=_C645 ,C443_=_C693 ,C443_=_C740 ,C443_=_C786 ,\nC443_=_C831 ,C443_=_C1041 ,C443_=_C1079 ,C443_=_C1117 ,C443_=_C1154 ,C443_=_C1190 ,\nC443_=_C1225 ,C443_=_C1259 ,C443_=_C1292 ,C443_=_C1324 ,C443_=_C1355 ,C443_=_C1385 ,\nC443_=_C1413 ,C443_=_C1440 ,C443_=_C1466 ,C443_=_C1491 ,C443_=_C1515 ,C443_=_C1538 ,\nC443_=_C1560 ,C443_=_C1581 ,C443_=_C1601 ,C443_=_C1620 ,C443_=_C1638 ,C443_=_C1655 ,\nC443_=_C1671 ,C443_=_C1686 ,C443_=_C1700 ,C443_=_C1713 ,C443_=_C1725 ,C443_=_C1767 ,\nC443_=_C1768 ,C443_=_C1769 ,C443_=_C1770 ,C444_=_C445 ,C444_=_C446 ,C444_=_C451 ,\nC444_=_C496 ,C444_=_C547 ,C444_=_C597 ,C444_=_C646 ,C444_=_C694 ,C444_=_C741 ,\nC444_=_C787 ,C444_=_C832 ,C444_=_C1042 ,C444_=_C1081 ,C444_=_C1118 ,C444_=_C1155 ,\nC444_=_C1191 ,C444_=_C1226 ,C444_=_C1260 ,C444_=_C1293 ,C444_=_C1325 ,C444_=_C1356 ,\nC444_=_C1386 ,C444_=_C1414 ,C444_=_C1441 ,C444_=_C1467 ,C444_=_C1492 ,C444_=_C1516 ,\nC444_=_C1539 ,C444_=_C1561 ,C444_=_C1582 ,C444_=_C1602 ,C444_=_C1621 ,C444_=_C1639 ,\nC444_=_C1656 ,C444_=_C1672 ,C444_=_C1687 ,C444_=_C1701 ,C444_=_C1714 ,C444_=_C1726 ,\nC444_=_C1774 ,C444_=_C1775 ,C444_=_C1776 ,C444_=_C1777 ,C445_=_C446 ,C445_=_C451 ,\nC445_=_C497 ,C445_=_C548 ,C445_=_C598 ,C445_=_C647 ,C445_=_C695 ,C445_=_C742 ,\nC445_=_C788 ,C445_=_C833 ,C445_=_C1043</w:t>
      </w:r>
    </w:p>
    <w:p>
      <w:pPr>
        <w:pStyle w:val="PreformattedText"/>
        <w:bidi w:val="0"/>
        <w:spacing w:before="0" w:after="0"/>
        <w:jc w:val="left"/>
        <w:rPr/>
      </w:pPr>
      <w:r>
        <w:rPr/>
        <w:t xml:space="preserve"> </w:t>
      </w:r>
      <w:r>
        <w:rPr/>
        <w:t>,C445_=_C1082 ,C445_=_C1120 ,C445_=_C1156 ,\nC445_=_C1192 ,C445_=_C1227 ,C445_=_C1261 ,C445_=_C1294 ,C445_=_C1326 ,C445_=_C1357 ,\nC445_=_C1387 ,C445_=_C1415 ,C445_=_C1442 ,C445_=_C1468 ,C445_=_C1493 ,C445_=_C1517 ,\nC445_=_C1540 ,C445_=_C1562 ,C445_=_C1583 ,C445_=_C1603 ,C445_=_C1622 ,C445_=_C1640 ,\nC445_=_C1657 ,C445_=_C1673 ,C445_=_C1688 ,C445_=_C1702 ,C445_=_C1715 ,C445_=_C1727 ,\nC445_=_C1780 ,C445_=_C1781 ,C445_=_C1782 ,C445_=_C1783 ,C446_=_C451 ,C446_=_C498 ,\nC446_=_C549 ,C446_=_C599 ,C446_=_C648 ,C446_=_C696 ,C446_=_C743 ,C446_=_C789 ,\nC446_=_C834 ,C446_=_C1044 ,C446_=_C1083 ,C446_=_C1121 ,C446_=_C1158 ,C446_=_C1193 ,\nC446_=_C1228 ,C446_=_C1262 ,C446_=_C1295 ,C446_=_C1327 ,C446_=_C1358 ,C446_=_C1388 ,\nC446_=_C1416 ,C446_=_C1443 ,C446_=_C1469 ,C446_=_C1494 ,C446_=_C1518 ,C446_=_C1541 ,\nC446_=_C1563 ,C446_=_C1584 ,C446_=_C1604 ,C446_=_C1623 ,C446_=_C1641 ,C446_=_C1658 ,\nC446_=_C1674 ,C446_=_C1689 ,C446_=_C1703 ,C446_=_C1716 ,C446_=_C1728 ,C446_=_C1785 ,\nC446_=_C1786 ,C446_=_C1787 ,C446_=_C1788 ,C451_=_C503 ,C451_=_C554 ,C451_=_C604 ,\nC451_=_C653 ,C451_=_C701 ,C451_=_C748 ,C451_=_C794 ,C451_=_C839 ,C451_=_C1049 ,\nC451_=_C1088 ,C451_=_C1126 ,C451_=_C1163 ,C451_=_C1199 ,C451_=_C1234 ,C451_=_C1268 ,\nC451_=_C1301 ,C451_=_C1333 ,C451_=_C1363 ,C451_=_C1393 ,C451_=_C1421 ,C451_=_C1448 ,\nC451_=_C1474 ,C451_=_C1499 ,C451_=_C1523 ,C451_=_C1546 ,C451_=_C1568 ,C451_=_C1589 ,\nC451_=_C1609 ,C451_=_C1628 ,C451_=_C1646 ,C451_=_C1663 ,C451_=_C1679 ,C451_=_C1694 ,\nC451_=_C1708 ,C451_=_C1721 ,C451_=_C1733 ,C451_=_C1793 ,C451_=_C1796 ,C451_=_C1798 ,\nC451_=_C1799 ,C459_=_C460 ,C459_=_C461 ,C459_=_C462 ,C459_=_C492 ,C459_=_C493 ,\nC459_=_C494 ,C459_=_C495 ,C459_=_C496 ,C459_=_C497 ,C459_=_C498 ,C459_=_C503 ,\nC459_=_C510 ,C459_=_C560 ,C459_=_C609 ,C459_=_C657 ,C459_=_C704 ,C459_=_C750 ,\nC459_=_C795 ,C459_=_C843 ,C459_=_C844 ,C459_=_C845 ,C459_=_C846 ,C459_=_C847 ,\nC459_=_C848 ,C459_=_C849 ,C459_=_C850 ,C459_=_C851 ,C459_=_C852 ,C459_=_C853 ,\nC459_=_C854 ,C459_=_C855 ,C459_=_C856 ,C459_=_C857 ,C459_=_C858 ,C459_=_C859 ,\nC459_=_C860 ,C459_=_C861 ,C459_=_C862 ,C459_=_C863 ,C459_=_C864 ,C459_=_C865 ,\nC459_=_C866 ,C459_=_C867 ,C459_=_C868 ,C459_=_C869 ,C459_=_C871 ,C459_=_C879 ,\nC459_=_C880 ,C459_=_C881 ,C459_=_C882 ,C460_=_C461 ,C460_=_C462 ,C460_=_C492 ,\nC460_=_C493 ,C460_=_C494 ,C460_=_C495 ,C460_=_C496 ,C460_=_C497 ,C460_=_C498 ,\nC460_=_C503 ,C460_=_C511 ,C460_=_C561 ,C460_=_C610 ,C460_=_C658 ,C460_=_C705 ,\nC460_=_C751 ,C460_=_C796 ,C460_=_C886 ,C460_=_C887 ,C460_=_C888 ,C460_=_C889 ,\nC460_=_C890 ,C460_=_C891 ,C460_=_C892 ,C460_=_C893 ,C460_=_C894 ,C460_=_C895 ,\nC460_=_C896 ,C460_=_C897 ,C460_=_C898 ,C460_=_C899 ,C460_=_C900 ,C460_=_C901 ,\nC460_=_C902 ,C460_=_C903 ,C460_=_C904 ,C460_=_C905 ,C460_=_C906 ,C460_=_C907 ,\nC460_=_C908 ,C460_=_C909 ,C460_=_C910 ,C460_=_C911 ,C460_=_C912 ,C460_=_C913 ,\nC460_=_C922 ,C460_=_C923 ,C460_=_C924 ,C460_=_C925 ,C461_=_C462 ,C461_=_C492 ,\nC461_=_C493 ,C461_=_C494 ,C461_=_C495 ,C461_=_C496 ,C461_=_C497 ,C461_=_C498 ,\nC461_=_C503 ,C461_=_C512 ,C461_=_C562 ,C461_=_C611 ,C461_=_C659 ,C461_=_C706 ,\nC461_=_C752 ,C461_=_C797 ,C461_=_C928 ,C461_=_C929 ,C461_=_C930 ,C461_=_C931 ,\nC461_=_C932 ,C461_=_C933 ,C461_=_C934 ,C461_=_C935 ,C461_=_C936 ,C461_=_C937 ,\nC461_=_C938 ,C461_=_C939 ,C461_=_C940 ,C461_=_C941 ,C461_=_C942 ,C461_=_C943 ,\nC461_=_C944 ,C461_=_C945 ,C461_=_C946 ,C461_=_C947 ,C461_=_C948 ,C461_=_C949 ,\nC461_=_C950 ,C461_=_C951 ,C461_=_C952 ,C461_=_C953 ,C461_=_C954 ,C461_=_C955 ,\nC461_=_C964 ,C461_=_C965 ,C461_=_C966 ,C461_=_C967 ,C462_=_C492 ,C462_=_C493 ,\nC462_=_C494 ,C462_=_C495 ,C462_=_C496 ,C462_=_C497 ,C462_=_C498 ,C462_=_C503 ,\nC462_=_C513 ,C462_=_C563 ,C462_=_C612 ,C462_=_C660 ,C462_=_C707 ,C462_=_C753 ,\nC462_=_C798 ,C462_=_C969 ,C462_=_C970 ,C462_=_C971 ,C462_=_C972 ,C462_=_C973 ,\nC462_=_C974 ,C462_=_C975 ,C462_=_C976 ,C462_=_C977 ,C462_=_C978 ,C462_=_C979 ,\nC462_=_C980 ,C462_=_C981 ,C462_=_C982 ,C462_=_C983 ,C462_=_C984 ,C462_=_C985 ,\nC462_=_C986 ,C462_=_C987 ,C462_=_C988 ,C462_=_C989 ,C462_=_C990 ,C462_=_C991 ,\nC462_=_C992 ,C462_=_C993 ,C462_=_C994 ,C462_=_C995 ,C462_=_C996 ,C462_=_C1005 ,\nC462_=_C1006 ,C462_=_C1007 ,C462_=_C1008 ,C492_=_C493 ,C492_=_C494 ,C492_=_C495 ,\nC492_=_C496 ,C492_=_C497 ,C492_=_C498 ,C492_=_C503 ,C492_=_C543 ,C492_=_C593 ,\nC492_=_C642 ,C492_=_C690 ,C492_=_C737 ,C492_=_C783 ,C492_=_C828 ,C492_=_C1037 ,\nC492_=_C1076 ,C492_=_C1114 ,C492_=_C1151 ,C492_=_C1187 ,C492_=_C1222 ,C492_=_C1256 ,\nC492_=_C1289 ,C492_=_C1321 ,C492_=_C1352 ,C492_=_C1382 ,C492_=_C1410 ,C492_=_C1437 ,\nC492_=_C1463 ,C492_=_C1488 ,C492_=_C1512 ,C492_=_C1535 ,C492_=_C1557 ,C492_=_C1578 ,\nC492_=_C1598 ,C492_=_C1617 ,C492_=_C1635 ,C492_=_C1652 ,C492_=_C1668 ,C492_=_C1683 ,\nC492_=_C1697 ,C492_=_C1710 ,C492_=_C1722 ,C492_=_C1740 ,C492_=_C1741 ,C492_=_C1742 ,\nC492_=_C1743 ,C493_=_C494 ,C493_=_C495 ,C493_=_C496 ,C493_=_C497 ,C493_=_C498 ,\nC493_=_C503 ,C493_=_C544 ,C493_=_C594 ,C493_=_C643 ,C493_=_C691 ,C493_=_C738 ,\nC493_=_C784 ,C493_=_C829 ,C493_=_C1038 ,C493_=_C1077 ,C493_=_C1115 ,C493_=_C1152 ,\nC493_=_C1188 ,C493_=_C1223 ,C493_=_C1257 ,C493_=_C1290 ,C493_=_C1322 ,C493_=_C1353 ,\nC493_=_C1383 ,C493_=_C1411 ,C493_=_C1438 ,C493_=_C1464 ,C493_=_C1489 ,C493_=_C1513 ,\nC493_=_C1536 ,C493_=_C1558 ,C493_=_C1579 ,C493_=_C1599 ,C493_=_C1618 ,C493_=_C1636 ,\nC493_=_C1653 ,C493_=_C1669 ,C493_=_C1684 ,C493_=_C1698 ,C493_=_C1711 ,C493_=_C1723 ,\nC493_=_C1750 ,C493_=_C1751 ,C493_=_C1752 ,C493_=_C1753 ,C494_=_C495 ,C494_=_C496 ,\nC494_=_C497 ,C494_=_C498 ,C494_=_C503 ,C494_=_C545 ,C494_=_C595 ,C494_=_C644 ,\nC494_=_C692 ,C494_=_C739 ,C494_=_C785 ,C494_=_C830 ,C494_=_C1039 ,C494_=_C1078 ,\nC494_=_C1116 ,C494_=_C1153 ,C494_=_C1189 ,C494_=_C1224 ,C494_=_C1258 ,C494_=_C1291 ,\nC494_=_C1323 ,C494_=_C1354 ,C494_=_C1384 ,C494_=_C1412 ,C494_=_C1439 ,C494_=_C1465 ,\nC494_=_C1490 ,C494_=_C1514 ,C494_=_C1537 ,C494_=_C1559 ,C494_=_C1580 ,C494_=_C1600 ,\nC494_=_C1619 ,C494_=_C1637 ,C494_=_C1654 ,C494_=_C1670 ,C494_=_C1685 ,C494_=_C1699 ,\nC494_=_C1712 ,C494_=_C1724 ,C494_=_C1759 ,C494_=_C1760 ,C494_=_C1761 ,C494_=_C1762 ,\nC495_=_C496 ,C495_=_C497 ,C495_=_C498 ,C495_=_C503 ,C495_=_C546 ,C495_=_C596 ,\nC495_=_C645 ,C495_=_C693 ,C495_=_C740 ,C495_=_C786 ,C495_=_C831 ,C495_=_C1041 ,\nC495_=_C1079 ,C495_=_C1117 ,C495_=_C1154 ,C495_=_C1190 ,C495_=_C1225 ,C495_=_C1259 ,\nC495_=_C1292 ,C495_=_C1324 ,C495_=_C1355 ,C495_=_C1385 ,C495_=_C1413 ,C495_=_C1440 ,\nC495_=_C1466 ,C495_=_C1491 ,C495_=_C1515 ,C495_=_C1538 ,C495_=_C1560 ,C495_=_C1581 ,\nC495_=_C1601 ,C495_=_C1620 ,C495_=_C1638 ,C495_=_C1655 ,C495_=_C1671 ,C495_=_C1686 ,\nC495_=_C1700 ,C495_=_C1713 ,C495_=_C1725 ,C495_=_C1767 ,C495_=_C1768 ,C495_=_C1769 ,\nC495_=_C1770 ,C496_=_C497 ,C496_=_C498 ,C496_=_C503 ,C496_=_C547 ,C496_=_C597 ,\nC496_=_C646 ,C496_=_C694 ,C496_=_C741 ,C496_=_C787 ,C496_=_C832 ,C496_=_C1042 ,\nC496_=_C1081 ,C496_=_C1118 ,C496_=_C1155 ,C496_=_C1191 ,C496_=_C1226 ,C496_=_C1260 ,\nC496_=_C1293 ,C496_=_C1325 ,C496_=_C1356 ,C496_=_C1386 ,C496_=_C1414 ,C496_=_C1441 ,\nC496_=_C1467 ,C496_=_C1492 ,C496_=_C1516 ,C496_=_C1539 ,C496_=_C1561 ,C496_=_C1582 ,\nC496_=_C1602 ,C496_=_C1621 ,C496_=_C1639 ,C496_=_C1656 ,C496_=_C1672 ,C496_=_C1687 ,\nC496_=_C1701 ,C496_=_C1714 ,C496_=_C1726 ,C496_=_C1774 ,C496_=_C1775 ,C496_=_C1776 ,\nC496_=_C1777 ,C497_=_C498 ,C497_=_C503 ,C497_=_C548 ,C497_=_C598 ,C497_=_C647 ,\nC497_=_C695 ,C497_=_C742 ,C497_=_C788 ,C497_=_C833 ,C497_=_C1043 ,C497_=_C1082 ,\nC497_=_C1120 ,C497_=_C1156 ,C497_=_C1192 ,C497_=_C1227 ,C497_=_C1261 ,C497_=_C1294 ,\nC497_=_C1326 ,C497_=_C1357 ,C497_=_C1387 ,C497_=_C1415 ,C497_=_C1442 ,C497_=_C1468 ,\nC497_=_C1493 ,C497_=_C1517 ,C497_=_C1540 ,C497_=_C1562 ,C497_=_C1583 ,C497_=_C1603 ,\nC497_=_C1622 ,C497_=_C1640 ,C497_=_C1657 ,C497_=_C1673 ,C497_=_C1688 ,C497_=_C1702 ,\nC497_=_C1715 ,C497_=_C1727 ,C497_=_C1780 ,C497_=_C1781 ,C497_=_C1782 ,C497_=_C1783 ,\nC498_=_C503 ,C498_=_C549 ,C498_=_C599 ,C498_=_C648 ,C498_=_C696 ,C498_=_C743 ,\nC498_=_C789 ,C498_=_C834 ,C498_=_C1044 ,C498_=_C1083 ,C498_=_C1121 ,C498_=_C1158 ,\nC498_=_C1193 ,C498_=_C1228 ,C498_=_C1262 ,C498_=_C1295 ,C498_=_C1327 ,C498_=_C1358 ,\nC498_=_C1388 ,C498_=_C1416 ,C498_=_C1443 ,C498_=_C1469 ,C498_=_C1494 ,C498_=_C1518 ,\nC498_=_C1541 ,C498_=_C1563 ,C498_=_C1584 ,C498_=_C1604 ,C498_=_C1623 ,C498_=_C1641 ,\nC498_=_C1658 ,C498_=_C1674 ,C498_=_C1689 ,C498_=_C1703 ,C498_=_C1716 ,C498_=_C1728 ,\nC498_=_C1785 ,C498_=_C1786 ,C498_=_C1787 ,C498_=_C1788 ,C503_=_C554 ,C503_=_C604 ,\nC503_=_C653 ,C503_=_C701 ,C503_=_C748 ,C503_=_C794 ,C503_=_C839 ,C503_=_C1049 ,\nC503_=_C1088 ,C503_=_C1126 ,C503_=_C1163 ,C503_=_C1199 ,C503_=_C1234 ,C503_=_C1268 ,\nC503_=_C1301 ,C503_=_C1333 ,C503_=_C1363 ,C503_=_C1393 ,C503_=_C1421 ,C503_=_C1448 ,\nC503_=_C1474 ,C503_=_C1499 ,C503_=_C1523 ,C503_=_C1546 ,C503_=_C1568 ,C503_=_C1589 ,\nC503_=_C1609 ,C503_=_C1628 ,C503_=_C1646 ,C503_=_C1663 ,C503_=_C1679 ,C503_=_C1694 ,\nC503_=_C1708 ,C503_=_C1721 ,C503_=_C1733 ,C503_=_C1793 ,C503_=_C1796 ,C503_=_C1798 ,\nC503_=_C1799 ,C510_=_C511 ,C510_=_C512 ,C510_=_C513 ,C510_=_C543 ,C510_=_C544 ,\nC510_=_C545 ,C510_=_C546 ,C510_=_C547 ,C510_=_C548 ,C510_=_C549 ,C510_=_C554 ,\nC510_=_C560 ,C510_=_C609 ,C510_=_C657 ,C510_=_C704 ,C510_=_C750 ,C510_=_C795 ,\nC510_=_C843 ,C510_=_C844 ,C510_=_C845 ,C510_=_C846 ,C510_=_C847 ,C510_=_C848 ,\nC510_=_C849 ,C510_=_C850 ,C510_=_C851 ,C510_=_C852 ,C510_=_C853 ,C510_=_C854 ,\nC510_=_C855 ,C510_=_C856 ,C510_=_C857 ,C510_=_C858 ,C510_=_C859 ,C510_=_C860 ,\nC510_=_C861 ,C510_=_C862 ,C510_=_C863 ,C510_=_C864 ,C510_=_C865 ,C510_=_C866 ,\nC510_=_C867 ,C510_=_C868 ,C510_=_C869 ,C510_=_C871 ,C510_=_C879 ,C510_=_C880 ,\nC510_=_C881 ,C510_=_C882 ,C511_=_C512 ,C511_=_C513 ,C511_=_C543 ,C511_=_C544 ,\nC511_=_C545 ,C511_=_C546 ,C511_=_C547 ,C511_=_C548 ,C511_=_C549 ,C511_=_C554 ,\nC511_=_C561 ,C511_=_C610 ,C511_=_C658 ,C511_=_C705 ,C511_=_C751 ,C511_=_C796 ,\nC511_=_C886 ,C511_=_C887 ,C511_=_C888 ,C511_=_C889 ,C511_=_C890</w:t>
      </w:r>
    </w:p>
    <w:p>
      <w:pPr>
        <w:pStyle w:val="PreformattedText"/>
        <w:bidi w:val="0"/>
        <w:spacing w:before="0" w:after="0"/>
        <w:jc w:val="left"/>
        <w:rPr/>
      </w:pPr>
      <w:r>
        <w:rPr/>
        <w:t xml:space="preserve"> </w:t>
      </w:r>
      <w:r>
        <w:rPr/>
        <w:t>,C511_=_C891 ,\nC511_=_C892 ,C511_=_C893 ,C511_=_C894 ,C511_=_C895 ,C511_=_C896 ,C511_=_C897 ,\nC511_=_C898 ,C511_=_C899 ,C511_=_C900 ,C511_=_C901 ,C511_=_C902 ,C511_=_C903 ,\nC511_=_C904 ,C511_=_C905 ,C511_=_C906 ,C511_=_C907 ,C511_=_C908 ,C511_=_C909 ,\nC511_=_C910 ,C511_=_C911 ,C511_=_C912 ,C511_=_C913 ,C511_=_C922 ,C511_=_C923 ,\nC511_=_C924 ,C511_=_C925 ,C512_=_C513 ,C512_=_C543 ,C512_=_C544 ,C512_=_C545 ,\nC512_=_C546 ,C512_=_C547 ,C512_=_C548 ,C512_=_C549 ,C512_=_C554 ,C512_=_C562 ,\nC512_=_C611 ,C512_=_C659 ,C512_=_C706 ,C512_=_C752 ,C512_=_C797 ,C512_=_C928 ,\nC512_=_C929 ,C512_=_C930 ,C512_=_C931 ,C512_=_C932 ,C512_=_C933 ,C512_=_C934 ,\nC512_=_C935 ,C512_=_C936 ,C512_=_C937 ,C512_=_C938 ,C512_=_C939 ,C512_=_C940 ,\nC512_=_C941 ,C512_=_C942 ,C512_=_C943 ,C512_=_C944 ,C512_=_C945 ,C512_=_C946 ,\nC512_=_C947 ,C512_=_C948 ,C512_=_C949 ,C512_=_C950 ,C512_=_C951 ,C512_=_C952 ,\nC512_=_C953 ,C512_=_C954 ,C512_=_C955 ,C512_=_C964 ,C512_=_C965 ,C512_=_C966 ,\nC512_=_C967 ,C513_=_C543 ,C513_=_C544 ,C513_=_C545 ,C513_=_C546 ,C513_=_C547 ,\nC513_=_C548 ,C513_=_C549 ,C513_=_C554 ,C513_=_C563 ,C513_=_C612 ,C513_=_C660 ,\nC513_=_C707 ,C513_=_C753 ,C513_=_C798 ,C513_=_C969 ,C513_=_C970 ,C513_=_C971 ,\nC513_=_C972 ,C513_=_C973 ,C513_=_C974 ,C513_=_C975 ,C513_=_C976 ,C513_=_C977 ,\nC513_=_C978 ,C513_=_C979 ,C513_=_C980 ,C513_=_C981 ,C513_=_C982 ,C513_=_C983 ,\nC513_=_C984 ,C513_=_C985 ,C513_=_C986 ,C513_=_C987 ,C513_=_C988 ,C513_=_C989 ,\nC513_=_C990 ,C513_=_C991 ,C513_=_C992 ,C513_=_C993 ,C513_=_C994 ,C513_=_C995 ,\nC513_=_C996 ,C513_=_C1005 ,C513_=_C1006 ,C513_=_C1007 ,C513_=_C1008 ,C543_=_C544 ,\nC543_=_C545 ,C543_=_C546 ,C543_=_C547 ,C543_=_C548 ,C543_=_C549 ,C543_=_C554 ,\nC543_=_C593 ,C543_=_C642 ,C543_=_C690 ,C543_=_C737 ,C543_=_C783 ,C543_=_C828 ,\nC543_=_C1037 ,C543_=_C1076 ,C543_=_C1114 ,C543_=_C1151 ,C543_=_C1187 ,C543_=_C1222 ,\nC543_=_C1256 ,C543_=_C1289 ,C543_=_C1321 ,C543_=_C1352 ,C543_=_C1382 ,C543_=_C1410 ,\nC543_=_C1437 ,C543_=_C1463 ,C543_=_C1488 ,C543_=_C1512 ,C543_=_C1535 ,C543_=_C1557 ,\nC543_=_C1578 ,C543_=_C1598 ,C543_=_C1617 ,C543_=_C1635 ,C543_=_C1652 ,C543_=_C1668 ,\nC543_=_C1683 ,C543_=_C1697 ,C543_=_C1710 ,C543_=_C1722 ,C543_=_C1740 ,C543_=_C1741 ,\nC543_=_C1742 ,C543_=_C1743 ,C544_=_C545 ,C544_=_C546 ,C544_=_C547 ,C544_=_C548 ,\nC544_=_C549 ,C544_=_C554 ,C544_=_C594 ,C544_=_C643 ,C544_=_C691 ,C544_=_C738 ,\nC544_=_C784 ,C544_=_C829 ,C544_=_C1038 ,C544_=_C1077 ,C544_=_C1115 ,C544_=_C1152 ,\nC544_=_C1188 ,C544_=_C1223 ,C544_=_C1257 ,C544_=_C1290 ,C544_=_C1322 ,C544_=_C1353 ,\nC544_=_C1383 ,C544_=_C1411 ,C544_=_C1438 ,C544_=_C1464 ,C544_=_C1489 ,C544_=_C1513 ,\nC544_=_C1536 ,C544_=_C1558 ,C544_=_C1579 ,C544_=_C1599 ,C544_=_C1618 ,C544_=_C1636 ,\nC544_=_C1653 ,C544_=_C1669 ,C544_=_C1684 ,C544_=_C1698 ,C544_=_C1711 ,C544_=_C1723 ,\nC544_=_C1750 ,C544_=_C1751 ,C544_=_C1752 ,C544_=_C1753 ,C545_=_C546 ,C545_=_C547 ,\nC545_=_C548 ,C545_=_C549 ,C545_=_C554 ,C545_=_C595 ,C545_=_C644 ,C545_=_C692 ,\nC545_=_C739 ,C545_=_C785 ,C545_=_C830 ,C545_=_C1039 ,C545_=_C1078 ,C545_=_C1116 ,\nC545_=_C1153 ,C545_=_C1189 ,C545_=_C1224 ,C545_=_C1258 ,C545_=_C1291 ,C545_=_C1323 ,\nC545_=_C1354 ,C545_=_C1384 ,C545_=_C1412 ,C545_=_C1439 ,C545_=_C1465 ,C545_=_C1490 ,\nC545_=_C1514 ,C545_=_C1537 ,C545_=_C1559 ,C545_=_C1580 ,C545_=_C1600 ,C545_=_C1619 ,\nC545_=_C1637 ,C545_=_C1654 ,C545_=_C1670 ,C545_=_C1685 ,C545_=_C1699 ,C545_=_C1712 ,\nC545_=_C1724 ,C545_=_C1759 ,C545_=_C1760 ,C545_=_C1761 ,C545_=_C1762 ,C546_=_C547 ,\nC546_=_C548 ,C546_=_C549 ,C546_=_C554 ,C546_=_C596 ,C546_=_C645 ,C546_=_C693 ,\nC546_=_C740 ,C546_=_C786 ,C546_=_C831 ,C546_=_C1041 ,C546_=_C1079 ,C546_=_C1117 ,\nC546_=_C1154 ,C546_=_C1190 ,C546_=_C1225 ,C546_=_C1259 ,C546_=_C1292 ,C546_=_C1324 ,\nC546_=_C1355 ,C546_=_C1385 ,C546_=_C1413 ,C546_=_C1440 ,C546_=_C1466 ,C546_=_C1491 ,\nC546_=_C1515 ,C546_=_C1538 ,C546_=_C1560 ,C546_=_C1581 ,C546_=_C1601 ,C546_=_C1620 ,\nC546_=_C1638 ,C546_=_C1655 ,C546_=_C1671 ,C546_=_C1686 ,C546_=_C1700 ,C546_=_C1713 ,\nC546_=_C1725 ,C546_=_C1767 ,C546_=_C1768 ,C546_=_C1769 ,C546_=_C1770 ,C547_=_C548 ,\nC547_=_C549 ,C547_=_C554 ,C547_=_C597 ,C547_=_C646 ,C547_=_C694 ,C547_=_C741 ,\nC547_=_C787 ,C547_=_C832 ,C547_=_C1042 ,C547_=_C1081 ,C547_=_C1118 ,C547_=_C1155 ,\nC547_=_C1191 ,C547_=_C1226 ,C547_=_C1260 ,C547_=_C1293 ,C547_=_C1325 ,C547_=_C1356 ,\nC547_=_C1386 ,C547_=_C1414 ,C547_=_C1441 ,C547_=_C1467 ,C547_=_C1492 ,C547_=_C1516 ,\nC547_=_C1539 ,C547_=_C1561 ,C547_=_C1582 ,C547_=_C1602 ,C547_=_C1621 ,C547_=_C1639 ,\nC547_=_C1656 ,C547_=_C1672 ,C547_=_C1687 ,C547_=_C1701 ,C547_=_C1714 ,C547_=_C1726 ,\nC547_=_C1774 ,C547_=_C1775 ,C547_=_C1776 ,C547_=_C1777 ,C548_=_C549 ,C548_=_C554 ,\nC548_=_C598 ,C548_=_C647 ,C548_=_C695 ,C548_=_C742 ,C548_=_C788 ,C548_=_C833 ,\nC548_=_C1043 ,C548_=_C1082 ,C548_=_C1120 ,C548_=_C1156 ,C548_=_C1192 ,C548_=_C1227 ,\nC548_=_C1261 ,C548_=_C1294 ,C548_=_C1326 ,C548_=_C1357 ,C548_=_C1387 ,C548_=_C1415 ,\nC548_=_C1442 ,C548_=_C1468 ,C548_=_C1493 ,C548_=_C1517 ,C548_=_C1540 ,C548_=_C1562 ,\nC548_=_C1583 ,C548_=_C1603 ,C548_=_C1622 ,C548_=_C1640 ,C548_=_C1657 ,C548_=_C1673 ,\nC548_=_C1688 ,C548_=_C1702 ,C548_=_C1715 ,C548_=_C1727 ,C548_=_C1780 ,C548_=_C1781 ,\nC548_=_C1782 ,C548_=_C1783 ,C549_=_C554 ,C549_=_C599 ,C549_=_C648 ,C549_=_C696 ,\nC549_=_C743 ,C549_=_C789 ,C549_=_C834 ,C549_=_C1044 ,C549_=_C1083 ,C549_=_C1121 ,\nC549_=_C1158 ,C549_=_C1193 ,C549_=_C1228 ,C549_=_C1262 ,C549_=_C1295 ,C549_=_C1327 ,\nC549_=_C1358 ,C549_=_C1388 ,C549_=_C1416 ,C549_=_C1443 ,C549_=_C1469 ,C549_=_C1494 ,\nC549_=_C1518 ,C549_=_C1541 ,C549_=_C1563 ,C549_=_C1584 ,C549_=_C1604 ,C549_=_C1623 ,\nC549_=_C1641 ,C549_=_C1658 ,C549_=_C1674 ,C549_=_C1689 ,C549_=_C1703 ,C549_=_C1716 ,\nC549_=_C1728 ,C549_=_C1785 ,C549_=_C1786 ,C549_=_C1787 ,C549_=_C1788 ,C554_=_C604 ,\nC554_=_C653 ,C554_=_C701 ,C554_=_C748 ,C554_=_C794 ,C554_=_C839 ,C554_=_C1049 ,\nC554_=_C1088 ,C554_=_C1126 ,C554_=_C1163 ,C554_=_C1199 ,C554_=_C1234 ,C554_=_C1268 ,\nC554_=_C1301 ,C554_=_C1333 ,C554_=_C1363 ,C554_=_C1393 ,C554_=_C1421 ,C554_=_C1448 ,\nC554_=_C1474 ,C554_=_C1499 ,C554_=_C1523 ,C554_=_C1546 ,C554_=_C1568 ,C554_=_C1589 ,\nC554_=_C1609 ,C554_=_C1628 ,C554_=_C1646 ,C554_=_C1663 ,C554_=_C1679 ,C554_=_C1694 ,\nC554_=_C1708 ,C554_=_C1721 ,C554_=_C1733 ,C554_=_C1793 ,C554_=_C1796 ,C554_=_C1798 ,\nC554_=_C1799 ,C560_=_C561 ,C560_=_C562 ,C560_=_C563 ,C560_=_C593 ,C560_=_C594 ,\nC560_=_C595 ,C560_=_C596 ,C560_=_C597 ,C560_=_C598 ,C560_=_C599 ,C560_=_C604 ,\nC560_=_C609 ,C560_=_C657 ,C560_=_C704 ,C560_=_C750 ,C560_=_C795 ,C560_=_C843 ,\nC560_=_C844 ,C560_=_C845 ,C560_=_C846 ,C560_=_C847 ,C560_=_C848 ,C560_=_C849 ,\nC560_=_C850 ,C560_=_C851 ,C560_=_C852 ,C560_=_C853 ,C560_=_C854 ,C560_=_C855 ,\nC560_=_C856 ,C560_=_C857 ,C560_=_C858 ,C560_=_C859 ,C560_=_C860 ,C560_=_C861 ,\nC560_=_C862 ,C560_=_C863 ,C560_=_C864 ,C560_=_C865 ,C560_=_C866 ,C560_=_C867 ,\nC560_=_C868 ,C560_=_C869 ,C560_=_C871 ,C560_=_C879 ,C560_=_C880 ,C560_=_C881 ,\nC560_=_C882 ,C561_=_C562 ,C561_=_C563 ,C561_=_C593 ,C561_=_C594 ,C561_=_C595 ,\nC561_=_C596 ,C561_=_C597 ,C561_=_C598 ,C561_=_C599 ,C561_=_C604 ,C561_=_C610 ,\nC561_=_C658 ,C561_=_C705 ,C561_=_C751 ,C561_=_C796 ,C561_=_C886 ,C561_=_C887 ,\nC561_=_C888 ,C561_=_C889 ,C561_=_C890 ,C561_=_C891 ,C561_=_C892 ,C561_=_C893 ,\nC561_=_C894 ,C561_=_C895 ,C561_=_C896 ,C561_=_C897 ,C561_=_C898 ,C561_=_C899 ,\nC561_=_C900 ,C561_=_C901 ,C561_=_C902 ,C561_=_C903 ,C561_=_C904 ,C561_=_C905 ,\nC561_=_C906 ,C561_=_C907 ,C561_=_C908 ,C561_=_C909 ,C561_=_C910 ,C561_=_C911 ,\nC561_=_C912 ,C561_=_C913 ,C561_=_C922 ,C561_=_C923 ,C561_=_C924 ,C561_=_C925 ,\nC562_=_C563 ,C562_=_C593 ,C562_=_C594 ,C562_=_C595 ,C562_=_C596 ,C562_=_C597 ,\nC562_=_C598 ,C562_=_C599 ,C562_=_C604 ,C562_=_C611 ,C562_=_C659 ,C562_=_C706 ,\nC562_=_C752 ,C562_=_C797 ,C562_=_C928 ,C562_=_C929 ,C562_=_C930 ,C562_=_C931 ,\nC562_=_C932 ,C562_=_C933 ,C562_=_C934 ,C562_=_C935 ,C562_=_C936 ,C562_=_C937 ,\nC562_=_C938 ,C562_=_C939 ,C562_=_C940 ,C562_=_C941 ,C562_=_C942 ,C562_=_C943 ,\nC562_=_C944 ,C562_=_C945 ,C562_=_C946 ,C562_=_C947 ,C562_=_C948 ,C562_=_C949 ,\nC562_=_C950 ,C562_=_C951 ,C562_=_C952 ,C562_=_C953 ,C562_=_C954 ,C562_=_C955 ,\nC562_=_C964 ,C562_=_C965 ,C562_=_C966 ,C562_=_C967 ,C563_=_C593 ,C563_=_C594 ,\nC563_=_C595 ,C563_=_C596 ,C563_=_C597 ,C563_=_C598 ,C563_=_C599 ,C563_=_C604 ,\nC563_=_C612 ,C563_=_C660 ,C563_=_C707 ,C563_=_C753 ,C563_=_C798 ,C563_=_C969 ,\nC563_=_C970 ,C563_=_C971 ,C563_=_C972 ,C563_=_C973 ,C563_=_C974 ,C563_=_C975 ,\nC563_=_C976 ,C563_=_C977 ,C563_=_C978 ,C563_=_C979 ,C563_=_C980 ,C563_=_C981 ,\nC563_=_C982 ,C563_=_C983 ,C563_=_C984 ,C563_=_C985 ,C563_=_C986 ,C563_=_C987 ,\nC563_=_C988 ,C563_=_C989 ,C563_=_C990 ,C563_=_C991 ,C563_=_C992 ,C563_=_C993 ,\nC563_=_C994 ,C563_=_C995 ,C563_=_C996 ,C563_=_C1005 ,C563_=_C1006 ,C563_=_C1007 ,\nC563_=_C1008 ,C593_=_C594 ,C593_=_C595 ,C593_=_C596 ,C593_=_C597 ,C593_=_C598 ,\nC593_=_C599 ,C593_=_C604 ,C593_=_C642 ,C593_=_C690 ,C593_=_C737 ,C593_=_C783 ,\nC593_=_C828 ,C593_=_C1037 ,C593_=_C1076 ,C593_=_C1114 ,C593_=_C1151 ,C593_=_C1187 ,\nC593_=_C1222 ,C593_=_C1256 ,C593_=_C1289 ,C593_=_C1321 ,C593_=_C1352 ,C593_=_C1382 ,\nC593_=_C1410 ,C593_=_C1437 ,C593_=_C1463 ,C593_=_C1488 ,C593_=_C1512 ,C593_=_C1535 ,\nC593_=_C1557 ,C593_=_C1578 ,C593_=_C1598 ,C593_=_C1617 ,C593_=_C1635 ,C593_=_C1652 ,\nC593_=_C1668 ,C593_=_C1683 ,C593_=_C1697 ,C593_=_C1710 ,C593_=_C1722 ,C593_=_C1740 ,\nC593_=_C1741 ,C593_=_C1742 ,C593_=_C1743 ,C594_=_C595 ,C594_=_C596 ,C594_=_C597 ,\nC594_=_C598 ,C594_=_C599 ,C594_=_C604 ,C594_=_C643 ,C594_=_C691 ,C594_=_C738 ,\nC594_=_C784 ,C594_=_C829 ,C594_=_C1038 ,C594_=_C1077 ,C594_=_C1115 ,C594_=_C1152 ,\nC594_=_C1188 ,C594_=_C1223 ,C594_=_C1257 ,C594_=_C1290 ,C594_=_C1322 ,C594_=_C1353 ,\nC594_=_C1383 ,C594_=_C1411 ,C594_=_C1438 ,C594_=_C1464 ,C594_=_C1489 ,C594_=_C1513 ,\nC594_=_C1536 ,C594_=_C1558 ,C594_=_C1579 ,C594_=_C1599 ,C594_=_C1618 ,C594_=_C1636 ,\nC594_=_C1653 ,C594_=_C1669 ,C594_=_C1684 ,C594_=_C1698</w:t>
      </w:r>
    </w:p>
    <w:p>
      <w:pPr>
        <w:pStyle w:val="PreformattedText"/>
        <w:bidi w:val="0"/>
        <w:spacing w:before="0" w:after="0"/>
        <w:jc w:val="left"/>
        <w:rPr/>
      </w:pPr>
      <w:r>
        <w:rPr/>
        <w:t xml:space="preserve"> </w:t>
      </w:r>
      <w:r>
        <w:rPr/>
        <w:t>,C594_=_C1711 ,C594_=_C1723 ,\nC594_=_C1750 ,C594_=_C1751 ,C594_=_C1752 ,C594_=_C1753 ,C595_=_C596 ,C595_=_C597 ,\nC595_=_C598 ,C595_=_C599 ,C595_=_C604 ,C595_=_C644 ,C595_=_C692 ,C595_=_C739 ,\nC595_=_C785 ,C595_=_C830 ,C595_=_C1039 ,C595_=_C1078 ,C595_=_C1116 ,C595_=_C1153 ,\nC595_=_C1189 ,C595_=_C1224 ,C595_=_C1258 ,C595_=_C1291 ,C595_=_C1323 ,C595_=_C1354 ,\nC595_=_C1384 ,C595_=_C1412 ,C595_=_C1439 ,C595_=_C1465 ,C595_=_C1490 ,C595_=_C1514 ,\nC595_=_C1537 ,C595_=_C1559 ,C595_=_C1580 ,C595_=_C1600 ,C595_=_C1619 ,C595_=_C1637 ,\nC595_=_C1654 ,C595_=_C1670 ,C595_=_C1685 ,C595_=_C1699 ,C595_=_C1712 ,C595_=_C1724 ,\nC595_=_C1759 ,C595_=_C1760 ,C595_=_C1761 ,C595_=_C1762 ,C596_=_C597 ,C596_=_C598 ,\nC596_=_C599 ,C596_=_C604 ,C596_=_C645 ,C596_=_C693 ,C596_=_C740 ,C596_=_C786 ,\nC596_=_C831 ,C596_=_C1041 ,C596_=_C1079 ,C596_=_C1117 ,C596_=_C1154 ,C596_=_C1190 ,\nC596_=_C1225 ,C596_=_C1259 ,C596_=_C1292 ,C596_=_C1324 ,C596_=_C1355 ,C596_=_C1385 ,\nC596_=_C1413 ,C596_=_C1440 ,C596_=_C1466 ,C596_=_C1491 ,C596_=_C1515 ,C596_=_C1538 ,\nC596_=_C1560 ,C596_=_C1581 ,C596_=_C1601 ,C596_=_C1620 ,C596_=_C1638 ,C596_=_C1655 ,\nC596_=_C1671 ,C596_=_C1686 ,C596_=_C1700 ,C596_=_C1713 ,C596_=_C1725 ,C596_=_C1767 ,\nC596_=_C1768 ,C596_=_C1769 ,C596_=_C1770 ,C597_=_C598 ,C597_=_C599 ,C597_=_C604 ,\nC597_=_C646 ,C597_=_C694 ,C597_=_C741 ,C597_=_C787 ,C597_=_C832 ,C597_=_C1042 ,\nC597_=_C1081 ,C597_=_C1118 ,C597_=_C1155 ,C597_=_C1191 ,C597_=_C1226 ,C597_=_C1260 ,\nC597_=_C1293 ,C597_=_C1325 ,C597_=_C1356 ,C597_=_C1386 ,C597_=_C1414 ,C597_=_C1441 ,\nC597_=_C1467 ,C597_=_C1492 ,C597_=_C1516 ,C597_=_C1539 ,C597_=_C1561 ,C597_=_C1582 ,\nC597_=_C1602 ,C597_=_C1621 ,C597_=_C1639 ,C597_=_C1656 ,C597_=_C1672 ,C597_=_C1687 ,\nC597_=_C1701 ,C597_=_C1714 ,C597_=_C1726 ,C597_=_C1774 ,C597_=_C1775 ,C597_=_C1776 ,\nC597_=_C1777 ,C598_=_C599 ,C598_=_C604 ,C598_=_C647 ,C598_=_C695 ,C598_=_C742 ,\nC598_=_C788 ,C598_=_C833 ,C598_=_C1043 ,C598_=_C1082 ,C598_=_C1120 ,C598_=_C1156 ,\nC598_=_C1192 ,C598_=_C1227 ,C598_=_C1261 ,C598_=_C1294 ,C598_=_C1326 ,C598_=_C1357 ,\nC598_=_C1387 ,C598_=_C1415 ,C598_=_C1442 ,C598_=_C1468 ,C598_=_C1493 ,C598_=_C1517 ,\nC598_=_C1540 ,C598_=_C1562 ,C598_=_C1583 ,C598_=_C1603 ,C598_=_C1622 ,C598_=_C1640 ,\nC598_=_C1657 ,C598_=_C1673 ,C598_=_C1688 ,C598_=_C1702 ,C598_=_C1715 ,C598_=_C1727 ,\nC598_=_C1780 ,C598_=_C1781 ,C598_=_C1782 ,C598_=_C1783 ,C599_=_C604 ,C599_=_C648 ,\nC599_=_C696 ,C599_=_C743 ,C599_=_C789 ,C599_=_C834 ,C599_=_C1044 ,C599_=_C1083 ,\nC599_=_C1121 ,C599_=_C1158 ,C599_=_C1193 ,C599_=_C1228 ,C599_=_C1262 ,C599_=_C1295 ,\nC599_=_C1327 ,C599_=_C1358 ,C599_=_C1388 ,C599_=_C1416 ,C599_=_C1443 ,C599_=_C1469 ,\nC599_=_C1494 ,C599_=_C1518 ,C599_=_C1541 ,C599_=_C1563 ,C599_=_C1584 ,C599_=_C1604 ,\nC599_=_C1623 ,C599_=_C1641 ,C599_=_C1658 ,C599_=_C1674 ,C599_=_C1689 ,C599_=_C1703 ,\nC599_=_C1716 ,C599_=_C1728 ,C599_=_C1785 ,C599_=_C1786 ,C599_=_C1787 ,C599_=_C1788 ,\nC604_=_C653 ,C604_=_C701 ,C604_=_C748 ,C604_=_C794 ,C604_=_C839 ,C604_=_C1049 ,\nC604_=_C1088 ,C604_=_C1126 ,C604_=_C1163 ,C604_=_C1199 ,C604_=_C1234 ,C604_=_C1268 ,\nC604_=_C1301 ,C604_=_C1333 ,C604_=_C1363 ,C604_=_C1393 ,C604_=_C1421 ,C604_=_C1448 ,\nC604_=_C1474 ,C604_=_C1499 ,C604_=_C1523 ,C604_=_C1546 ,C604_=_C1568 ,C604_=_C1589 ,\nC604_=_C1609 ,C604_=_C1628 ,C604_=_C1646 ,C604_=_C1663 ,C604_=_C1679 ,C604_=_C1694 ,\nC604_=_C1708 ,C604_=_C1721 ,C604_=_C1733 ,C604_=_C1793 ,C604_=_C1796 ,C604_=_C1798 ,\nC604_=_C1799 ,C609_=_C610 ,C609_=_C611 ,C609_=_C612 ,C609_=_C642 ,C609_=_C643 ,\nC609_=_C644 ,C609_=_C645 ,C609_=_C646 ,C609_=_C647 ,C609_=_C648 ,C609_=_C653 ,\nC609_=_C657 ,C609_=_C704 ,C609_=_C750 ,C609_=_C795 ,C609_=_C843 ,C609_=_C844 ,\nC609_=_C845 ,C609_=_C846 ,C609_=_C847 ,C609_=_C848 ,C609_=_C849 ,C609_=_C850 ,\nC609_=_C851 ,C609_=_C852 ,C609_=_C853 ,C609_=_C854 ,C609_=_C855 ,C609_=_C856 ,\nC609_=_C857 ,C609_=_C858 ,C609_=_C859 ,C609_=_C860 ,C609_=_C861 ,C609_=_C862 ,\nC609_=_C863 ,C609_=_C864 ,C609_=_C865 ,C609_=_C866 ,C609_=_C867 ,C609_=_C868 ,\nC609_=_C869 ,C609_=_C871 ,C609_=_C879 ,C609_=_C880 ,C609_=_C881 ,C609_=_C882 ,\nC610_=_C611 ,C610_=_C612 ,C610_=_C642 ,C610_=_C643 ,C610_=_C644 ,C610_=_C645 ,\nC610_=_C646 ,C610_=_C647 ,C610_=_C648 ,C610_=_C653 ,C610_=_C658 ,C610_=_C705 ,\nC610_=_C751 ,C610_=_C796 ,C610_=_C886 ,C610_=_C887 ,C610_=_C888 ,C610_=_C889 ,\nC610_=_C890 ,C610_=_C891 ,C610_=_C892 ,C610_=_C893 ,C610_=_C894 ,C610_=_C895 ,\nC610_=_C896 ,C610_=_C897 ,C610_=_C898 ,C610_=_C899 ,C610_=_C900 ,C610_=_C901 ,\nC610_=_C902 ,C610_=_C903 ,C610_=_C904 ,C610_=_C905 ,C610_=_C906 ,C610_=_C907 ,\nC610_=_C908 ,C610_=_C909 ,C610_=_C910 ,C610_=_C911 ,C610_=_C912 ,C610_=_C913 ,\nC610_=_C922 ,C610_=_C923 ,C610_=_C924 ,C610_=_C925 ,C611_=_C612 ,C611_=_C642 ,\nC611_=_C643 ,C611_=_C644 ,C611_=_C645 ,C611_=_C646 ,C611_=_C647 ,C611_=_C648 ,\nC611_=_C653 ,C611_=_C659 ,C611_=_C706 ,C611_=_C752 ,C611_=_C797 ,C611_=_C928 ,\nC611_=_C929 ,C611_=_C930 ,C611_=_C931 ,C611_=_C932 ,C611_=_C933 ,C611_=_C934 ,\nC611_=_C935 ,C611_=_C936 ,C611_=_C937 ,C611_=_C938 ,C611_=_C939 ,C611_=_C940 ,\nC611_=_C941 ,C611_=_C942 ,C611_=_C943 ,C611_=_C944 ,C611_=_C945 ,C611_=_C946 ,\nC611_=_C947 ,C611_=_C948 ,C611_=_C949 ,C611_=_C950 ,C611_=_C951 ,C611_=_C952 ,\nC611_=_C953 ,C611_=_C954 ,C611_=_C955 ,C611_=_C964 ,C611_=_C965 ,C611_=_C966 ,\nC611_=_C967 ,C612_=_C642 ,C612_=_C643 ,C612_=_C644 ,C612_=_C645 ,C612_=_C646 ,\nC612_=_C647 ,C612_=_C648 ,C612_=_C653 ,C612_=_C660 ,C612_=_C707 ,C612_=_C753 ,\nC612_=_C798 ,C612_=_C969 ,C612_=_C970 ,C612_=_C971 ,C612_=_C972 ,C612_=_C973 ,\nC612_=_C974 ,C612_=_C975 ,C612_=_C976 ,C612_=_C977 ,C612_=_C978 ,C612_=_C979 ,\nC612_=_C980 ,C612_=_C981 ,C612_=_C982 ,C612_=_C983 ,C612_=_C984 ,C612_=_C985 ,\nC612_=_C986 ,C612_=_C987 ,C612_=_C988 ,C612_=_C989 ,C612_=_C990 ,C612_=_C991 ,\nC612_=_C992 ,C612_=_C993 ,C612_=_C994 ,C612_=_C995 ,C612_=_C996 ,C612_=_C1005 ,\nC612_=_C1006 ,C612_=_C1007 ,C612_=_C1008 ,C642_=_C643 ,C642_=_C644 ,C642_=_C645 ,\nC642_=_C646 ,C642_=_C647 ,C642_=_C648 ,C642_=_C653 ,C642_=_C690 ,C642_=_C737 ,\nC642_=_C783 ,C642_=_C828 ,C642_=_C1037 ,C642_=_C1076 ,C642_=_C1114 ,C642_=_C1151 ,\nC642_=_C1187 ,C642_=_C1222 ,C642_=_C1256 ,C642_=_C1289 ,C642_=_C1321 ,C642_=_C1352 ,\nC642_=_C1382 ,C642_=_C1410 ,C642_=_C1437 ,C642_=_C1463 ,C642_=_C1488 ,C642_=_C1512 ,\nC642_=_C1535 ,C642_=_C1557 ,C642_=_C1578 ,C642_=_C1598 ,C642_=_C1617 ,C642_=_C1635 ,\nC642_=_C1652 ,C642_=_C1668 ,C642_=_C1683 ,C642_=_C1697 ,C642_=_C1710 ,C642_=_C1722 ,\nC642_=_C1740 ,C642_=_C1741 ,C642_=_C1742 ,C642_=_C1743 ,C643_=_C644 ,C643_=_C645 ,\nC643_=_C646 ,C643_=_C647 ,C643_=_C648 ,C643_=_C653 ,C643_=_C691 ,C643_=_C738 ,\nC643_=_C784 ,C643_=_C829 ,C643_=_C1038 ,C643_=_C1077 ,C643_=_C1115 ,C643_=_C1152 ,\nC643_=_C1188 ,C643_=_C1223 ,C643_=_C1257 ,C643_=_C1290 ,C643_=_C1322 ,C643_=_C1353 ,\nC643_=_C1383 ,C643_=_C1411 ,C643_=_C1438 ,C643_=_C1464 ,C643_=_C1489 ,C643_=_C1513 ,\nC643_=_C1536 ,C643_=_C1558 ,C643_=_C1579 ,C643_=_C1599 ,C643_=_C1618 ,C643_=_C1636 ,\nC643_=_C1653 ,C643_=_C1669 ,C643_=_C1684 ,C643_=_C1698 ,C643_=_C1711 ,C643_=_C1723 ,\nC643_=_C1750 ,C643_=_C1751 ,C643_=_C1752 ,C643_=_C1753 ,C644_=_C645 ,C644_=_C646 ,\nC644_=_C647 ,C644_=_C648 ,C644_=_C653 ,C644_=_C692 ,C644_=_C739 ,C644_=_C785 ,\nC644_=_C830 ,C644_=_C1039 ,C644_=_C1078 ,C644_=_C1116 ,C644_=_C1153 ,C644_=_C1189 ,\nC644_=_C1224 ,C644_=_C1258 ,C644_=_C1291 ,C644_=_C1323 ,C644_=_C1354 ,C644_=_C1384 ,\nC644_=_C1412 ,C644_=_C1439 ,C644_=_C1465 ,C644_=_C1490 ,C644_=_C1514 ,C644_=_C1537 ,\nC644_=_C1559 ,C644_=_C1580 ,C644_=_C1600 ,C644_=_C1619 ,C644_=_C1637 ,C644_=_C1654 ,\nC644_=_C1670 ,C644_=_C1685 ,C644_=_C1699 ,C644_=_C1712 ,C644_=_C1724 ,C644_=_C1759 ,\nC644_=_C1760 ,C644_=_C1761 ,C644_=_C1762 ,C645_=_C646 ,C645_=_C647 ,C645_=_C648 ,\nC645_=_C653 ,C645_=_C693 ,C645_=_C740 ,C645_=_C786 ,C645_=_C831 ,C645_=_C1041 ,\nC645_=_C1079 ,C645_=_C1117 ,C645_=_C1154 ,C645_=_C1190 ,C645_=_C1225 ,C645_=_C1259 ,\nC645_=_C1292 ,C645_=_C1324 ,C645_=_C1355 ,C645_=_C1385 ,C645_=_C1413 ,C645_=_C1440 ,\nC645_=_C1466 ,C645_=_C1491 ,C645_=_C1515 ,C645_=_C1538 ,C645_=_C1560 ,C645_=_C1581 ,\nC645_=_C1601 ,C645_=_C1620 ,C645_=_C1638 ,C645_=_C1655 ,C645_=_C1671 ,C645_=_C1686 ,\nC645_=_C1700 ,C645_=_C1713 ,C645_=_C1725 ,C645_=_C1767 ,C645_=_C1768 ,C645_=_C1769 ,\nC645_=_C1770 ,C646_=_C647 ,C646_=_C648 ,C646_=_C653 ,C646_=_C694 ,C646_=_C741 ,\nC646_=_C787 ,C646_=_C832 ,C646_=_C1042 ,C646_=_C1081 ,C646_=_C1118 ,C646_=_C1155 ,\nC646_=_C1191 ,C646_=_C1226 ,C646_=_C1260 ,C646_=_C1293 ,C646_=_C1325 ,C646_=_C1356 ,\nC646_=_C1386 ,C646_=_C1414 ,C646_=_C1441 ,C646_=_C1467 ,C646_=_C1492 ,C646_=_C1516 ,\nC646_=_C1539 ,C646_=_C1561 ,C646_=_C1582 ,C646_=_C1602 ,C646_=_C1621 ,C646_=_C1639 ,\nC646_=_C1656 ,C646_=_C1672 ,C646_=_C1687 ,C646_=_C1701 ,C646_=_C1714 ,C646_=_C1726 ,\nC646_=_C1774 ,C646_=_C1775 ,C646_=_C1776 ,C646_=_C1777 ,C647_=_C648 ,C647_=_C653 ,\nC647_=_C695 ,C647_=_C742 ,C647_=_C788 ,C647_=_C833 ,C647_=_C1043 ,C647_=_C1082 ,\nC647_=_C1120 ,C647_=_C1156 ,C647_=_C1192 ,C647_=_C1227 ,C647_=_C1261 ,C647_=_C1294 ,\nC647_=_C1326 ,C647_=_C1357 ,C647_=_C1387 ,C647_=_C1415 ,C647_=_C1442 ,C647_=_C1468 ,\nC647_=_C1493 ,C647_=_C1517 ,C647_=_C1540 ,C647_=_C1562 ,C647_=_C1583 ,C647_=_C1603 ,\nC647_=_C1622 ,C647_=_C1640 ,C647_=_C1657 ,C647_=_C1673 ,C647_=_C1688 ,C647_=_C1702 ,\nC647_=_C1715 ,C647_=_C1727 ,C647_=_C1780 ,C647_=_C1781 ,C647_=_C1782 ,C647_=_C1783 ,\nC648_=_C653 ,C648_=_C696 ,C648_=_C743 ,C648_=_C789 ,C648_=_C834 ,C648_=_C1044 ,\nC648_=_C1083 ,C648_=_C1121 ,C648_=_C1158 ,C648_=_C1193 ,C648_=_C1228 ,C648_=_C1262 ,\nC648_=_C1295 ,C648_=_C1327 ,C648_=_C1358 ,C648_=_C1388 ,C648_=_C1416 ,C648_=_C1443 ,\nC648_=_C1469 ,C648_=_C1494 ,C648_=_C1518 ,C648_=_C1541 ,C648_=_C1563 ,C648_=_C1584 ,\nC648_=_C1604 ,C648_=_C1623 ,C648_=_C1641 ,C648_=_C1658 ,C648_=_C1674 ,C648_=_C1689 ,\nC648_=_C1703 ,C648_=_C1716 ,C648_=_C1728 ,C648_=_C1785 ,C648_=_C1786 ,C648_=_C1787 ,\nC648_=_C1788 ,C653_=_C701 ,C653_=_C748 ,C653_=_C794 ,C653_=_C839 ,C653_=_C1049 ,\nC653_=_C1088</w:t>
      </w:r>
    </w:p>
    <w:p>
      <w:pPr>
        <w:pStyle w:val="PreformattedText"/>
        <w:bidi w:val="0"/>
        <w:spacing w:before="0" w:after="0"/>
        <w:jc w:val="left"/>
        <w:rPr/>
      </w:pPr>
      <w:r>
        <w:rPr/>
        <w:t xml:space="preserve"> </w:t>
      </w:r>
      <w:r>
        <w:rPr/>
        <w:t>,C653_=_C1126 ,C653_=_C1163 ,C653_=_C1199 ,C653_=_C1234 ,C653_=_C1268 ,\nC653_=_C1301 ,C653_=_C1333 ,C653_=_C1363 ,C653_=_C1393 ,C653_=_C1421 ,C653_=_C1448 ,\nC653_=_C1474 ,C653_=_C1499 ,C653_=_C1523 ,C653_=_C1546 ,C653_=_C1568 ,C653_=_C1589 ,\nC653_=_C1609 ,C653_=_C1628 ,C653_=_C1646 ,C653_=_C1663 ,C653_=_C1679 ,C653_=_C1694 ,\nC653_=_C1708 ,C653_=_C1721 ,C653_=_C1733 ,C653_=_C1793 ,C653_=_C1796 ,C653_=_C1798 ,\nC653_=_C1799 ,C657_=_C658 ,C657_=_C659 ,C657_=_C660 ,C657_=_C690 ,C657_=_C691 ,\nC657_=_C692 ,C657_=_C693 ,C657_=_C694 ,C657_=_C695 ,C657_=_C696 ,C657_=_C701 ,\nC657_=_C704 ,C657_=_C750 ,C657_=_C795 ,C657_=_C843 ,C657_=_C844 ,C657_=_C845 ,\nC657_=_C846 ,C657_=_C847 ,C657_=_C848 ,C657_=_C849 ,C657_=_C850 ,C657_=_C851 ,\nC657_=_C852 ,C657_=_C853 ,C657_=_C854 ,C657_=_C855 ,C657_=_C856 ,C657_=_C857 ,\nC657_=_C858 ,C657_=_C859 ,C657_=_C860 ,C657_=_C861 ,C657_=_C862 ,C657_=_C863 ,\nC657_=_C864 ,C657_=_C865 ,C657_=_C866 ,C657_=_C867 ,C657_=_C868 ,C657_=_C869 ,\nC657_=_C871 ,C657_=_C879 ,C657_=_C880 ,C657_=_C881 ,C657_=_C882 ,C658_=_C659 ,\nC658_=_C660 ,C658_=_C690 ,C658_=_C691 ,C658_=_C692 ,C658_=_C693 ,C658_=_C694 ,\nC658_=_C695 ,C658_=_C696 ,C658_=_C701 ,C658_=_C705 ,C658_=_C751 ,C658_=_C796 ,\nC658_=_C886 ,C658_=_C887 ,C658_=_C888 ,C658_=_C889 ,C658_=_C890 ,C658_=_C891 ,\nC658_=_C892 ,C658_=_C893 ,C658_=_C894 ,C658_=_C895 ,C658_=_C896 ,C658_=_C897 ,\nC658_=_C898 ,C658_=_C899 ,C658_=_C900 ,C658_=_C901 ,C658_=_C902 ,C658_=_C903 ,\nC658_=_C904 ,C658_=_C905 ,C658_=_C906 ,C658_=_C907 ,C658_=_C908 ,C658_=_C909 ,\nC658_=_C910 ,C658_=_C911 ,C658_=_C912 ,C658_=_C913 ,C658_=_C922 ,C658_=_C923 ,\nC658_=_C924 ,C658_=_C925 ,C659_=_C660 ,C659_=_C690 ,C659_=_C691 ,C659_=_C692 ,\nC659_=_C693 ,C659_=_C694 ,C659_=_C695 ,C659_=_C696 ,C659_=_C701 ,C659_=_C706 ,\nC659_=_C752 ,C659_=_C797 ,C659_=_C928 ,C659_=_C929 ,C659_=_C930 ,C659_=_C931 ,\nC659_=_C932 ,C659_=_C933 ,C659_=_C934 ,C659_=_C935 ,C659_=_C936 ,C659_=_C937 ,\nC659_=_C938 ,C659_=_C939 ,C659_=_C940 ,C659_=_C941 ,C659_=_C942 ,C659_=_C943 ,\nC659_=_C944 ,C659_=_C945 ,C659_=_C946 ,C659_=_C947 ,C659_=_C948 ,C659_=_C949 ,\nC659_=_C950 ,C659_=_C951 ,C659_=_C952 ,C659_=_C953 ,C659_=_C954 ,C659_=_C955 ,\nC659_=_C964 ,C659_=_C965 ,C659_=_C966 ,C659_=_C967 ,C660_=_C690 ,C660_=_C691 ,\nC660_=_C692 ,C660_=_C693 ,C660_=_C694 ,C660_=_C695 ,C660_=_C696 ,C660_=_C701 ,\nC660_=_C707 ,C660_=_C753 ,C660_=_C798 ,C660_=_C969 ,C660_=_C970 ,C660_=_C971 ,\nC660_=_C972 ,C660_=_C973 ,C660_=_C974 ,C660_=_C975 ,C660_=_C976 ,C660_=_C977 ,\nC660_=_C978 ,C660_=_C979 ,C660_=_C980 ,C660_=_C981 ,C660_=_C982 ,C660_=_C983 ,\nC660_=_C984 ,C660_=_C985 ,C660_=_C986 ,C660_=_C987 ,C660_=_C988 ,C660_=_C989 ,\nC660_=_C990 ,C660_=_C991 ,C660_=_C992 ,C660_=_C993 ,C660_=_C994 ,C660_=_C995 ,\nC660_=_C996 ,C660_=_C1005 ,C660_=_C1006 ,C660_=_C1007 ,C660_=_C1008 ,C690_=_C691 ,\nC690_=_C692 ,C690_=_C693 ,C690_=_C694 ,C690_=_C695 ,C690_=_C696 ,C690_=_C701 ,\nC690_=_C737 ,C690_=_C783 ,C690_=_C828 ,C690_=_C1037 ,C690_=_C1076 ,C690_=_C1114 ,\nC690_=_C1151 ,C690_=_C1187 ,C690_=_C1222 ,C690_=_C1256 ,C690_=_C1289 ,C690_=_C1321 ,\nC690_=_C1352 ,C690_=_C1382 ,C690_=_C1410 ,C690_=_C1437 ,C690_=_C1463 ,C690_=_C1488 ,\nC690_=_C1512 ,C690_=_C1535 ,C690_=_C1557 ,C690_=_C1578 ,C690_=_C1598 ,C690_=_C1617 ,\nC690_=_C1635 ,C690_=_C1652 ,C690_=_C1668 ,C690_=_C1683 ,C690_=_C1697 ,C690_=_C1710 ,\nC690_=_C1722 ,C690_=_C1740 ,C690_=_C1741 ,C690_=_C1742 ,C690_=_C1743 ,C691_=_C692 ,\nC691_=_C693 ,C691_=_C694 ,C691_=_C695 ,C691_=_C696 ,C691_=_C701 ,C691_=_C738 ,\nC691_=_C784 ,C691_=_C829 ,C691_=_C1038 ,C691_=_C1077 ,C691_=_C1115 ,C691_=_C1152 ,\nC691_=_C1188 ,C691_=_C1223 ,C691_=_C1257 ,C691_=_C1290 ,C691_=_C1322 ,C691_=_C1353 ,\nC691_=_C1383 ,C691_=_C1411 ,C691_=_C1438 ,C691_=_C1464 ,C691_=_C1489 ,C691_=_C1513 ,\nC691_=_C1536 ,C691_=_C1558 ,C691_=_C1579 ,C691_=_C1599 ,C691_=_C1618 ,C691_=_C1636 ,\nC691_=_C1653 ,C691_=_C1669 ,C691_=_C1684 ,C691_=_C1698 ,C691_=_C1711 ,C691_=_C1723 ,\nC691_=_C1750 ,C691_=_C1751 ,C691_=_C1752 ,C691_=_C1753 ,C692_=_C693 ,C692_=_C694 ,\nC692_=_C695 ,C692_=_C696 ,C692_=_C701 ,C692_=_C739 ,C692_=_C785 ,C692_=_C830 ,\nC692_=_C1039 ,C692_=_C1078 ,C692_=_C1116 ,C692_=_C1153 ,C692_=_C1189 ,C692_=_C1224 ,\nC692_=_C1258 ,C692_=_C1291 ,C692_=_C1323 ,C692_=_C1354 ,C692_=_C1384 ,C692_=_C1412 ,\nC692_=_C1439 ,C692_=_C1465 ,C692_=_C1490 ,C692_=_C1514 ,C692_=_C1537 ,C692_=_C1559 ,\nC692_=_C1580 ,C692_=_C1600 ,C692_=_C1619 ,C692_=_C1637 ,C692_=_C1654 ,C692_=_C1670 ,\nC692_=_C1685 ,C692_=_C1699 ,C692_=_C1712 ,C692_=_C1724 ,C692_=_C1759 ,C692_=_C1760 ,\nC692_=_C1761 ,C692_=_C1762 ,C693_=_C694 ,C693_=_C695 ,C693_=_C696 ,C693_=_C701 ,\nC693_=_C740 ,C693_=_C786 ,C693_=_C831 ,C693_=_C1041 ,C693_=_C1079 ,C693_=_C1117 ,\nC693_=_C1154 ,C693_=_C1190 ,C693_=_C1225 ,C693_=_C1259 ,C693_=_C1292 ,C693_=_C1324 ,\nC693_=_C1355 ,C693_=_C1385 ,C693_=_C1413 ,C693_=_C1440 ,C693_=_C1466 ,C693_=_C1491 ,\nC693_=_C1515 ,C693_=_C1538 ,C693_=_C1560 ,C693_=_C1581 ,C693_=_C1601 ,C693_=_C1620 ,\nC693_=_C1638 ,C693_=_C1655 ,C693_=_C1671 ,C693_=_C1686 ,C693_=_C1700 ,C693_=_C1713 ,\nC693_=_C1725 ,C693_=_C1767 ,C693_=_C1768 ,C693_=_C1769 ,C693_=_C1770 ,C694_=_C695 ,\nC694_=_C696 ,C694_=_C701 ,C694_=_C741 ,C694_=_C787 ,C694_=_C832 ,C694_=_C1042 ,\nC694_=_C1081 ,C694_=_C1118 ,C694_=_C1155 ,C694_=_C1191 ,C694_=_C1226 ,C694_=_C1260 ,\nC694_=_C1293 ,C694_=_C1325 ,C694_=_C1356 ,C694_=_C1386 ,C694_=_C1414 ,C694_=_C1441 ,\nC694_=_C1467 ,C694_=_C1492 ,C694_=_C1516 ,C694_=_C1539 ,C694_=_C1561 ,C694_=_C1582 ,\nC694_=_C1602 ,C694_=_C1621 ,C694_=_C1639 ,C694_=_C1656 ,C694_=_C1672 ,C694_=_C1687 ,\nC694_=_C1701 ,C694_=_C1714 ,C694_=_C1726 ,C694_=_C1774 ,C694_=_C1775 ,C694_=_C1776 ,\nC694_=_C1777 ,C695_=_C696 ,C695_=_C701 ,C695_=_C742 ,C695_=_C788 ,C695_=_C833 ,\nC695_=_C1043 ,C695_=_C1082 ,C695_=_C1120 ,C695_=_C1156 ,C695_=_C1192 ,C695_=_C1227 ,\nC695_=_C1261 ,C695_=_C1294 ,C695_=_C1326 ,C695_=_C1357 ,C695_=_C1387 ,C695_=_C1415 ,\nC695_=_C1442 ,C695_=_C1468 ,C695_=_C1493 ,C695_=_C1517 ,C695_=_C1540 ,C695_=_C1562 ,\nC695_=_C1583 ,C695_=_C1603 ,C695_=_C1622 ,C695_=_C1640 ,C695_=_C1657 ,C695_=_C1673 ,\nC695_=_C1688 ,C695_=_C1702 ,C695_=_C1715 ,C695_=_C1727 ,C695_=_C1780 ,C695_=_C1781 ,\nC695_=_C1782 ,C695_=_C1783 ,C696_=_C701 ,C696_=_C743 ,C696_=_C789 ,C696_=_C834 ,\nC696_=_C1044 ,C696_=_C1083 ,C696_=_C1121 ,C696_=_C1158 ,C696_=_C1193 ,C696_=_C1228 ,\nC696_=_C1262 ,C696_=_C1295 ,C696_=_C1327 ,C696_=_C1358 ,C696_=_C1388 ,C696_=_C1416 ,\nC696_=_C1443 ,C696_=_C1469 ,C696_=_C1494 ,C696_=_C1518 ,C696_=_C1541 ,C696_=_C1563 ,\nC696_=_C1584 ,C696_=_C1604 ,C696_=_C1623 ,C696_=_C1641 ,C696_=_C1658 ,C696_=_C1674 ,\nC696_=_C1689 ,C696_=_C1703 ,C696_=_C1716 ,C696_=_C1728 ,C696_=_C1785 ,C696_=_C1786 ,\nC696_=_C1787 ,C696_=_C1788 ,C701_=_C748 ,C701_=_C794 ,C701_=_C839 ,C701_=_C1049 ,\nC701_=_C1088 ,C701_=_C1126 ,C701_=_C1163 ,C701_=_C1199 ,C701_=_C1234 ,C701_=_C1268 ,\nC701_=_C1301 ,C701_=_C1333 ,C701_=_C1363 ,C701_=_C1393 ,C701_=_C1421 ,C701_=_C1448 ,\nC701_=_C1474 ,C701_=_C1499 ,C701_=_C1523 ,C701_=_C1546 ,C701_=_C1568 ,C701_=_C1589 ,\nC701_=_C1609 ,C701_=_C1628 ,C701_=_C1646 ,C701_=_C1663 ,C701_=_C1679 ,C701_=_C1694 ,\nC701_=_C1708 ,C701_=_C1721 ,C701_=_C1733 ,C701_=_C1793 ,C701_=_C1796 ,C701_=_C1798 ,\nC701_=_C1799 ,C704_=_C705 ,C704_=_C706 ,C704_=_C707 ,C704_=_C737 ,C704_=_C738 ,\nC704_=_C739 ,C704_=_C740 ,C704_=_C741 ,C704_=_C742 ,C704_=_C743 ,C704_=_C748 ,\nC704_=_C750 ,C704_=_C795 ,C704_=_C843 ,C704_=_C844 ,C704_=_C845 ,C704_=_C846 ,\nC704_=_C847 ,C704_=_C848 ,C704_=_C849 ,C704_=_C850 ,C704_=_C851 ,C704_=_C852 ,\nC704_=_C853 ,C704_=_C854 ,C704_=_C855 ,C704_=_C856 ,C704_=_C857 ,C704_=_C858 ,\nC704_=_C859 ,C704_=_C860 ,C704_=_C861 ,C704_=_C862 ,C704_=_C863 ,C704_=_C864 ,\nC704_=_C865 ,C704_=_C866 ,C704_=_C867 ,C704_=_C868 ,C704_=_C869 ,C704_=_C871 ,\nC704_=_C879 ,C704_=_C880 ,C704_=_C881 ,C704_=_C882 ,C705_=_C706 ,C705_=_C707 ,\nC705_=_C737 ,C705_=_C738 ,C705_=_C739 ,C705_=_C740 ,C705_=_C741 ,C705_=_C742 ,\nC705_=_C743 ,C705_=_C748 ,C705_=_C751 ,C705_=_C796 ,C705_=_C886 ,C705_=_C887 ,\nC705_=_C888 ,C705_=_C889 ,C705_=_C890 ,C705_=_C891 ,C705_=_C892 ,C705_=_C893 ,\nC705_=_C894 ,C705_=_C895 ,C705_=_C896 ,C705_=_C897 ,C705_=_C898 ,C705_=_C899 ,\nC705_=_C900 ,C705_=_C901 ,C705_=_C902 ,C705_=_C903 ,C705_=_C904 ,C705_=_C905 ,\nC705_=_C906 ,C705_=_C907 ,C705_=_C908 ,C705_=_C909 ,C705_=_C910 ,C705_=_C911 ,\nC705_=_C912 ,C705_=_C913 ,C705_=_C922 ,C705_=_C923 ,C705_=_C924 ,C705_=_C925 ,\nC706_=_C707 ,C706_=_C737 ,C706_=_C738 ,C706_=_C739 ,C706_=_C740 ,C706_=_C741 ,\nC706_=_C742 ,C706_=_C743 ,C706_=_C748 ,C706_=_C752 ,C706_=_C797 ,C706_=_C928 ,\nC706_=_C929 ,C706_=_C930 ,C706_=_C931 ,C706_=_C932 ,C706_=_C933 ,C706_=_C934 ,\nC706_=_C935 ,C706_=_C936 ,C706_=_C937 ,C706_=_C938 ,C706_=_C939 ,C706_=_C940 ,\nC706_=_C941 ,C706_=_C942 ,C706_=_C943 ,C706_=_C944 ,C706_=_C945 ,C706_=_C946 ,\nC706_=_C947 ,C706_=_C948 ,C706_=_C949 ,C706_=_C950 ,C706_=_C951 ,C706_=_C952 ,\nC706_=_C953 ,C706_=_C954 ,C706_=_C955 ,C706_=_C964 ,C706_=_C965 ,C706_=_C966 ,\nC706_=_C967 ,C707_=_C737 ,C707_=_C738 ,C707_=_C739 ,C707_=_C740 ,C707_=_C741 ,\nC707_=_C742 ,C707_=_C743 ,C707_=_C748 ,C707_=_C753 ,C707_=_C798 ,C707_=_C969 ,\nC707_=_C970 ,C707_=_C971 ,C707_=_C972 ,C707_=_C973 ,C707_=_C974 ,C707_=_C975 ,\nC707_=_C976 ,C707_=_C977 ,C707_=_C978 ,C707_=_C979 ,C707_=_C980 ,C707_=_C981 ,\nC707_=_C982 ,C707_=_C983 ,C707_=_C984 ,C707_=_C985 ,C707_=_C986 ,C707_=_C987 ,\nC707_=_C988 ,C707_=_C989 ,C707_=_C990 ,C707_=_C991 ,C707_=_C992 ,C707_=_C993 ,\nC707_=_C994 ,C707_=_C995 ,C707_=_C996 ,C707_=_C1005 ,C707_=_C1006 ,C707_=_C1007 ,\nC707_=_C1008 ,C737_=_C738 ,C737_=_C739 ,C737_=_C740 ,C737_=_C741 ,C737_=_C742 ,\nC737_=_C743 ,C737_=_C748 ,C737_=_C783 ,C737_=_C828 ,C737_=_C1037 ,C737_=_C1076 ,\nC737_=_C1114 ,C737_=_C1151 ,C737_=_C1187 ,C737_=_C1222 ,C737_=_C1256 ,C737_=_C1289 ,\nC737_=_C1321 ,C737_=_C1352 ,C737_=_C1382 ,C737_=_C1410 ,C737_=_C1437 ,C737_=_C1463 ,\nC737_=_C1488 ,C737_=_C1512 ,C737_=_C1535 ,C737_=_C1557 ,C737_=_C1578 ,C737_=_C1598 ,\nC737_=_C1617</w:t>
      </w:r>
    </w:p>
    <w:p>
      <w:pPr>
        <w:pStyle w:val="PreformattedText"/>
        <w:bidi w:val="0"/>
        <w:spacing w:before="0" w:after="0"/>
        <w:jc w:val="left"/>
        <w:rPr/>
      </w:pPr>
      <w:r>
        <w:rPr/>
        <w:t xml:space="preserve"> </w:t>
      </w:r>
      <w:r>
        <w:rPr/>
        <w:t>,C737_=_C1635 ,C737_=_C1652 ,C737_=_C1668 ,C737_=_C1683 ,C737_=_C1697 ,\nC737_=_C1710 ,C737_=_C1722 ,C737_=_C1740 ,C737_=_C1741 ,C737_=_C1742 ,C737_=_C1743 ,\nC738_=_C739 ,C738_=_C740 ,C738_=_C741 ,C738_=_C742 ,C738_=_C743 ,C738_=_C748 ,\nC738_=_C784 ,C738_=_C829 ,C738_=_C1038 ,C738_=_C1077 ,C738_=_C1115 ,C738_=_C1152 ,\nC738_=_C1188 ,C738_=_C1223 ,C738_=_C1257 ,C738_=_C1290 ,C738_=_C1322 ,C738_=_C1353 ,\nC738_=_C1383 ,C738_=_C1411 ,C738_=_C1438 ,C738_=_C1464 ,C738_=_C1489 ,C738_=_C1513 ,\nC738_=_C1536 ,C738_=_C1558 ,C738_=_C1579 ,C738_=_C1599 ,C738_=_C1618 ,C738_=_C1636 ,\nC738_=_C1653 ,C738_=_C1669 ,C738_=_C1684 ,C738_=_C1698 ,C738_=_C1711 ,C738_=_C1723 ,\nC738_=_C1750 ,C738_=_C1751 ,C738_=_C1752 ,C738_=_C1753 ,C739_=_C740 ,C739_=_C741 ,\nC739_=_C742 ,C739_=_C743 ,C739_=_C748 ,C739_=_C785 ,C739_=_C830 ,C739_=_C1039 ,\nC739_=_C1078 ,C739_=_C1116 ,C739_=_C1153 ,C739_=_C1189 ,C739_=_C1224 ,C739_=_C1258 ,\nC739_=_C1291 ,C739_=_C1323 ,C739_=_C1354 ,C739_=_C1384 ,C739_=_C1412 ,C739_=_C1439 ,\nC739_=_C1465 ,C739_=_C1490 ,C739_=_C1514 ,C739_=_C1537 ,C739_=_C1559 ,C739_=_C1580 ,\nC739_=_C1600 ,C739_=_C1619 ,C739_=_C1637 ,C739_=_C1654 ,C739_=_C1670 ,C739_=_C1685 ,\nC739_=_C1699 ,C739_=_C1712 ,C739_=_C1724 ,C739_=_C1759 ,C739_=_C1760 ,C739_=_C1761 ,\nC739_=_C1762 ,C740_=_C741 ,C740_=_C742 ,C740_=_C743 ,C740_=_C748 ,C740_=_C786 ,\nC740_=_C831 ,C740_=_C1041 ,C740_=_C1079 ,C740_=_C1117 ,C740_=_C1154 ,C740_=_C1190 ,\nC740_=_C1225 ,C740_=_C1259 ,C740_=_C1292 ,C740_=_C1324 ,C740_=_C1355 ,C740_=_C1385 ,\nC740_=_C1413 ,C740_=_C1440 ,C740_=_C1466 ,C740_=_C1491 ,C740_=_C1515 ,C740_=_C1538 ,\nC740_=_C1560 ,C740_=_C1581 ,C740_=_C1601 ,C740_=_C1620 ,C740_=_C1638 ,C740_=_C1655 ,\nC740_=_C1671 ,C740_=_C1686 ,C740_=_C1700 ,C740_=_C1713 ,C740_=_C1725 ,C740_=_C1767 ,\nC740_=_C1768 ,C740_=_C1769 ,C740_=_C1770 ,C741_=_C742 ,C741_=_C743 ,C741_=_C748 ,\nC741_=_C787 ,C741_=_C832 ,C741_=_C1042 ,C741_=_C1081 ,C741_=_C1118 ,C741_=_C1155 ,\nC741_=_C1191 ,C741_=_C1226 ,C741_=_C1260 ,C741_=_C1293 ,C741_=_C1325 ,C741_=_C1356 ,\nC741_=_C1386 ,C741_=_C1414 ,C741_=_C1441 ,C741_=_C1467 ,C741_=_C1492 ,C741_=_C1516 ,\nC741_=_C1539 ,C741_=_C1561 ,C741_=_C1582 ,C741_=_C1602 ,C741_=_C1621 ,C741_=_C1639 ,\nC741_=_C1656 ,C741_=_C1672 ,C741_=_C1687 ,C741_=_C1701 ,C741_=_C1714 ,C741_=_C1726 ,\nC741_=_C1774 ,C741_=_C1775 ,C741_=_C1776 ,C741_=_C1777 ,C742_=_C743 ,C742_=_C748 ,\nC742_=_C788 ,C742_=_C833 ,C742_=_C1043 ,C742_=_C1082 ,C742_=_C1120 ,C742_=_C1156 ,\nC742_=_C1192 ,C742_=_C1227 ,C742_=_C1261 ,C742_=_C1294 ,C742_=_C1326 ,C742_=_C1357 ,\nC742_=_C1387 ,C742_=_C1415 ,C742_=_C1442 ,C742_=_C1468 ,C742_=_C1493 ,C742_=_C1517 ,\nC742_=_C1540 ,C742_=_C1562 ,C742_=_C1583 ,C742_=_C1603 ,C742_=_C1622 ,C742_=_C1640 ,\nC742_=_C1657 ,C742_=_C1673 ,C742_=_C1688 ,C742_=_C1702 ,C742_=_C1715 ,C742_=_C1727 ,\nC742_=_C1780 ,C742_=_C1781 ,C742_=_C1782 ,C742_=_C1783 ,C743_=_C748 ,C743_=_C789 ,\nC743_=_C834 ,C743_=_C1044 ,C743_=_C1083 ,C743_=_C1121 ,C743_=_C1158 ,C743_=_C1193 ,\nC743_=_C1228 ,C743_=_C1262 ,C743_=_C1295 ,C743_=_C1327 ,C743_=_C1358 ,C743_=_C1388 ,\nC743_=_C1416 ,C743_=_C1443 ,C743_=_C1469 ,C743_=_C1494 ,C743_=_C1518 ,C743_=_C1541 ,\nC743_=_C1563 ,C743_=_C1584 ,C743_=_C1604 ,C743_=_C1623 ,C743_=_C1641 ,C743_=_C1658 ,\nC743_=_C1674 ,C743_=_C1689 ,C743_=_C1703 ,C743_=_C1716 ,C743_=_C1728 ,C743_=_C1785 ,\nC743_=_C1786 ,C743_=_C1787 ,C743_=_C1788 ,C748_=_C794 ,C748_=_C839 ,C748_=_C1049 ,\nC748_=_C1088 ,C748_=_C1126 ,C748_=_C1163 ,C748_=_C1199 ,C748_=_C1234 ,C748_=_C1268 ,\nC748_=_C1301 ,C748_=_C1333 ,C748_=_C1363 ,C748_=_C1393 ,C748_=_C1421 ,C748_=_C1448 ,\nC748_=_C1474 ,C748_=_C1499 ,C748_=_C1523 ,C748_=_C1546 ,C748_=_C1568 ,C748_=_C1589 ,\nC748_=_C1609 ,C748_=_C1628 ,C748_=_C1646 ,C748_=_C1663 ,C748_=_C1679 ,C748_=_C1694 ,\nC748_=_C1708 ,C748_=_C1721 ,C748_=_C1733 ,C748_=_C1793 ,C748_=_C1796 ,C748_=_C1798 ,\nC748_=_C1799 ,C750_=_C751 ,C750_=_C752 ,C750_=_C753 ,C750_=_C783 ,C750_=_C784 ,\nC750_=_C785 ,C750_=_C786 ,C750_=_C787 ,C750_=_C788 ,C750_=_C789 ,C750_=_C794 ,\nC750_=_C795 ,C750_=_C843 ,C750_=_C844 ,C750_=_C845 ,C750_=_C846 ,C750_=_C847 ,\nC750_=_C848 ,C750_=_C849 ,C750_=_C850 ,C750_=_C851 ,C750_=_C852 ,C750_=_C853 ,\nC750_=_C854 ,C750_=_C855 ,C750_=_C856 ,C750_=_C857 ,C750_=_C858 ,C750_=_C859 ,\nC750_=_C860 ,C750_=_C861 ,C750_=_C862 ,C750_=_C863 ,C750_=_C864 ,C750_=_C865 ,\nC750_=_C866 ,C750_=_C867 ,C750_=_C868 ,C750_=_C869 ,C750_=_C871 ,C750_=_C879 ,\nC750_=_C880 ,C750_=_C881 ,C750_=_C882 ,C751_=_C752 ,C751_=_C753 ,C751_=_C783 ,\nC751_=_C784 ,C751_=_C785 ,C751_=_C786 ,C751_=_C787 ,C751_=_C788 ,C751_=_C789 ,\nC751_=_C794 ,C751_=_C796 ,C751_=_C886 ,C751_=_C887 ,C751_=_C888 ,C751_=_C889 ,\nC751_=_C890 ,C751_=_C891 ,C751_=_C892 ,C751_=_C893 ,C751_=_C894 ,C751_=_C895 ,\nC751_=_C896 ,C751_=_C897 ,C751_=_C898 ,C751_=_C899 ,C751_=_C900 ,C751_=_C901 ,\nC751_=_C902 ,C751_=_C903 ,C751_=_C904 ,C751_=_C905 ,C751_=_C906 ,C751_=_C907 ,\nC751_=_C908 ,C751_=_C909 ,C751_=_C910 ,C751_=_C911 ,C751_=_C912 ,C751_=_C913 ,\nC751_=_C922 ,C751_=_C923 ,C751_=_C924 ,C751_=_C925 ,C752_=_C753 ,C752_=_C783 ,\nC752_=_C784 ,C752_=_C785 ,C752_=_C786 ,C752_=_C787 ,C752_=_C788 ,C752_=_C789 ,\nC752_=_C794 ,C752_=_C797 ,C752_=_C928 ,C752_=_C929 ,C752_=_C930 ,C752_=_C931 ,\nC752_=_C932 ,C752_=_C933 ,C752_=_C934 ,C752_=_C935 ,C752_=_C936 ,C752_=_C937 ,\nC752_=_C938 ,C752_=_C939 ,C752_=_C940 ,C752_=_C941 ,C752_=_C942 ,C752_=_C943 ,\nC752_=_C944 ,C752_=_C945 ,C752_=_C946 ,C752_=_C947 ,C752_=_C948 ,C752_=_C949 ,\nC752_=_C950 ,C752_=_C951 ,C752_=_C952 ,C752_=_C953 ,C752_=_C954 ,C752_=_C955 ,\nC752_=_C964 ,C752_=_C965 ,C752_=_C966 ,C752_=_C967 ,C753_=_C783 ,C753_=_C784 ,\nC753_=_C785 ,C753_=_C786 ,C753_=_C787 ,C753_=_C788 ,C753_=_C789 ,C753_=_C794 ,\nC753_=_C798 ,C753_=_C969 ,C753_=_C970 ,C753_=_C971 ,C753_=_C972 ,C753_=_C973 ,\nC753_=_C974 ,C753_=_C975 ,C753_=_C976 ,C753_=_C977 ,C753_=_C978 ,C753_=_C979 ,\nC753_=_C980 ,C753_=_C981 ,C753_=_C982 ,C753_=_C983 ,C753_=_C984 ,C753_=_C985 ,\nC753_=_C986 ,C753_=_C987 ,C753_=_C988 ,C753_=_C989 ,C753_=_C990 ,C753_=_C991 ,\nC753_=_C992 ,C753_=_C993 ,C753_=_C994 ,C753_=_C995 ,C753_=_C996 ,C753_=_C1005 ,\nC753_=_C1006 ,C753_=_C1007 ,C753_=_C1008 ,C783_=_C784 ,C783_=_C785 ,C783_=_C786 ,\nC783_=_C787 ,C783_=_C788 ,C783_=_C789 ,C783_=_C794 ,C783_=_C828 ,C783_=_C1037 ,\nC783_=_C1076 ,C783_=_C1114 ,C783_=_C1151 ,C783_=_C1187 ,C783_=_C1222 ,C783_=_C1256 ,\nC783_=_C1289 ,C783_=_C1321 ,C783_=_C1352 ,C783_=_C1382 ,C783_=_C1410 ,C783_=_C1437 ,\nC783_=_C1463 ,C783_=_C1488 ,C783_=_C1512 ,C783_=_C1535 ,C783_=_C1557 ,C783_=_C1578 ,\nC783_=_C1598 ,C783_=_C1617 ,C783_=_C1635 ,C783_=_C1652 ,C783_=_C1668 ,C783_=_C1683 ,\nC783_=_C1697 ,C783_=_C1710 ,C783_=_C1722 ,C783_=_C1740 ,C783_=_C1741 ,C783_=_C1742 ,\nC783_=_C1743 ,C784_=_C785 ,C784_=_C786 ,C784_=_C787 ,C784_=_C788 ,C784_=_C789 ,\nC784_=_C794 ,C784_=_C829 ,C784_=_C1038 ,C784_=_C1077 ,C784_=_C1115 ,C784_=_C1152 ,\nC784_=_C1188 ,C784_=_C1223 ,C784_=_C1257 ,C784_=_C1290 ,C784_=_C1322 ,C784_=_C1353 ,\nC784_=_C1383 ,C784_=_C1411 ,C784_=_C1438 ,C784_=_C1464 ,C784_=_C1489 ,C784_=_C1513 ,\nC784_=_C1536 ,C784_=_C1558 ,C784_=_C1579 ,C784_=_C1599 ,C784_=_C1618 ,C784_=_C1636 ,\nC784_=_C1653 ,C784_=_C1669 ,C784_=_C1684 ,C784_=_C1698 ,C784_=_C1711 ,C784_=_C1723 ,\nC784_=_C1750 ,C784_=_C1751 ,C784_=_C1752 ,C784_=_C1753 ,C785_=_C786 ,C785_=_C787 ,\nC785_=_C788 ,C785_=_C789 ,C785_=_C794 ,C785_=_C830 ,C785_=_C1039 ,C785_=_C1078 ,\nC785_=_C1116 ,C785_=_C1153 ,C785_=_C1189 ,C785_=_C1224 ,C785_=_C1258 ,C785_=_C1291 ,\nC785_=_C1323 ,C785_=_C1354 ,C785_=_C1384 ,C785_=_C1412 ,C785_=_C1439 ,C785_=_C1465 ,\nC785_=_C1490 ,C785_=_C1514 ,C785_=_C1537 ,C785_=_C1559 ,C785_=_C1580 ,C785_=_C1600 ,\nC785_=_C1619 ,C785_=_C1637 ,C785_=_C1654 ,C785_=_C1670 ,C785_=_C1685 ,C785_=_C1699 ,\nC785_=_C1712 ,C785_=_C1724 ,C785_=_C1759 ,C785_=_C1760 ,C785_=_C1761 ,C785_=_C1762 ,\nC786_=_C787 ,C786_=_C788 ,C786_=_C789 ,C786_=_C794 ,C786_=_C831 ,C786_=_C1041 ,\nC786_=_C1079 ,C786_=_C1117 ,C786_=_C1154 ,C786_=_C1190 ,C786_=_C1225 ,C786_=_C1259 ,\nC786_=_C1292 ,C786_=_C1324 ,C786_=_C1355 ,C786_=_C1385 ,C786_=_C1413 ,C786_=_C1440 ,\nC786_=_C1466 ,C786_=_C1491 ,C786_=_C1515 ,C786_=_C1538 ,C786_=_C1560 ,C786_=_C1581 ,\nC786_=_C1601 ,C786_=_C1620 ,C786_=_C1638 ,C786_=_C1655 ,C786_=_C1671 ,C786_=_C1686 ,\nC786_=_C1700 ,C786_=_C1713 ,C786_=_C1725 ,C786_=_C1767 ,C786_=_C1768 ,C786_=_C1769 ,\nC786_=_C1770 ,C787_=_C788 ,C787_=_C789 ,C787_=_C794 ,C787_=_C832 ,C787_=_C1042 ,\nC787_=_C1081 ,C787_=_C1118 ,C787_=_C1155 ,C787_=_C1191 ,C787_=_C1226 ,C787_=_C1260 ,\nC787_=_C1293 ,C787_=_C1325 ,C787_=_C1356 ,C787_=_C1386 ,C787_=_C1414 ,C787_=_C1441 ,\nC787_=_C1467 ,C787_=_C1492 ,C787_=_C1516 ,C787_=_C1539 ,C787_=_C1561 ,C787_=_C1582 ,\nC787_=_C1602 ,C787_=_C1621 ,C787_=_C1639 ,C787_=_C1656 ,C787_=_C1672 ,C787_=_C1687 ,\nC787_=_C1701 ,C787_=_C1714 ,C787_=_C1726 ,C787_=_C1774 ,C787_=_C1775 ,C787_=_C1776 ,\nC787_=_C1777 ,C788_=_C789 ,C788_=_C794 ,C788_=_C833 ,C788_=_C1043 ,C788_=_C1082 ,\nC788_=_C1120 ,C788_=_C1156 ,C788_=_C1192 ,C788_=_C1227 ,C788_=_C1261 ,C788_=_C1294 ,\nC788_=_C1326 ,C788_=_C1357 ,C788_=_C1387 ,C788_=_C1415 ,C788_=_C1442 ,C788_=_C1468 ,\nC788_=_C1493 ,C788_=_C1517 ,C788_=_C1540 ,C788_=_C1562 ,C788_=_C1583 ,C788_=_C1603 ,\nC788_=_C1622 ,C788_=_C1640 ,C788_=_C1657 ,C788_=_C1673 ,C788_=_C1688 ,C788_=_C1702 ,\nC788_=_C1715 ,C788_=_C1727 ,C788_=_C1780 ,C788_=_C1781 ,C788_=_C1782 ,C788_=_C1783 ,\nC789_=_C794 ,C789_=_C834 ,C789_=_C1044 ,C789_=_C1083 ,C789_=_C1121 ,C789_=_C1158 ,\nC789_=_C1193 ,C789_=_C1228 ,C789_=_C1262 ,C789_=_C1295 ,C789_=_C1327 ,C789_=_C1358 ,\nC789_=_C1388 ,C789_=_C1416 ,C789_=_C1443 ,C789_=_C1469 ,C789_=_C1494 ,C789_=_C1518 ,\nC789_=_C1541 ,C789_=_C1563 ,C789_=_C1584 ,C789_=_C1604 ,C789_=_C1623 ,C789_=_C1641 ,\nC789_=_C1658 ,C789_=_C1674 ,C789_=_C1689 ,C789_=_C1703 ,C789_=_C1716 ,C789_=_C1728 ,\nC789_=_C1785 ,C789_=_C1786 ,C789_=_C1787 ,C789_=_C1788 ,C794_=_C839 ,C794_=_C1049 ,\nC794_=_C1088 ,C794_=_C1126 ,C794_=_C1163 ,C794_=_C1199 ,C794_=_C1234 ,C794_=_C1268 ,\nC794_=_C1301</w:t>
      </w:r>
    </w:p>
    <w:p>
      <w:pPr>
        <w:pStyle w:val="PreformattedText"/>
        <w:bidi w:val="0"/>
        <w:spacing w:before="0" w:after="0"/>
        <w:jc w:val="left"/>
        <w:rPr/>
      </w:pPr>
      <w:r>
        <w:rPr/>
        <w:t xml:space="preserve"> </w:t>
      </w:r>
      <w:r>
        <w:rPr/>
        <w:t>,C794_=_C1333 ,C794_=_C1363 ,C794_=_C1393 ,C794_=_C1421 ,C794_=_C1448 ,\nC794_=_C1474 ,C794_=_C1499 ,C794_=_C1523 ,C794_=_C1546 ,C794_=_C1568 ,C794_=_C1589 ,\nC794_=_C1609 ,C794_=_C1628 ,C794_=_C1646 ,C794_=_C1663 ,C794_=_C1679 ,C794_=_C1694 ,\nC794_=_C1708 ,C794_=_C1721 ,C794_=_C1733 ,C794_=_C1793 ,C794_=_C1796 ,C794_=_C1798 ,\nC794_=_C1799 ,C795_=_C796 ,C795_=_C797 ,C795_=_C798 ,C795_=_C828 ,C795_=_C829 ,\nC795_=_C830 ,C795_=_C831 ,C795_=_C832 ,C795_=_C833 ,C795_=_C834 ,C795_=_C839 ,\nC795_=_C843 ,C795_=_C844 ,C795_=_C845 ,C795_=_C846 ,C795_=_C847 ,C795_=_C848 ,\nC795_=_C849 ,C795_=_C850 ,C795_=_C851 ,C795_=_C852 ,C795_=_C853 ,C795_=_C854 ,\nC795_=_C855 ,C795_=_C856 ,C795_=_C857 ,C795_=_C858 ,C795_=_C859 ,C795_=_C860 ,\nC795_=_C861 ,C795_=_C862 ,C795_=_C863 ,C795_=_C864 ,C795_=_C865 ,C795_=_C866 ,\nC795_=_C867 ,C795_=_C868 ,C795_=_C869 ,C795_=_C871 ,C795_=_C879 ,C795_=_C880 ,\nC795_=_C881 ,C795_=_C882 ,C796_=_C797 ,C796_=_C798 ,C796_=_C828 ,C796_=_C829 ,\nC796_=_C830 ,C796_=_C831 ,C796_=_C832 ,C796_=_C833 ,C796_=_C834 ,C796_=_C839 ,\nC796_=_C886 ,C796_=_C887 ,C796_=_C888 ,C796_=_C889 ,C796_=_C890 ,C796_=_C891 ,\nC796_=_C892 ,C796_=_C893 ,C796_=_C894 ,C796_=_C895 ,C796_=_C896 ,C796_=_C897 ,\nC796_=_C898 ,C796_=_C899 ,C796_=_C900 ,C796_=_C901 ,C796_=_C902 ,C796_=_C903 ,\nC796_=_C904 ,C796_=_C905 ,C796_=_C906 ,C796_=_C907 ,C796_=_C908 ,C796_=_C909 ,\nC796_=_C910 ,C796_=_C911 ,C796_=_C912 ,C796_=_C913 ,C796_=_C922 ,C796_=_C923 ,\nC796_=_C924 ,C796_=_C925 ,C797_=_C798 ,C797_=_C828 ,C797_=_C829 ,C797_=_C830 ,\nC797_=_C831 ,C797_=_C832 ,C797_=_C833 ,C797_=_C834 ,C797_=_C839 ,C797_=_C928 ,\nC797_=_C929 ,C797_=_C930 ,C797_=_C931 ,C797_=_C932 ,C797_=_C933 ,C797_=_C934 ,\nC797_=_C935 ,C797_=_C936 ,C797_=_C937 ,C797_=_C938 ,C797_=_C939 ,C797_=_C940 ,\nC797_=_C941 ,C797_=_C942 ,C797_=_C943 ,C797_=_C944 ,C797_=_C945 ,C797_=_C946 ,\nC797_=_C947 ,C797_=_C948 ,C797_=_C949 ,C797_=_C950 ,C797_=_C951 ,C797_=_C952 ,\nC797_=_C953 ,C797_=_C954 ,C797_=_C955 ,C797_=_C964 ,C797_=_C965 ,C797_=_C966 ,\nC797_=_C967 ,C798_=_C828 ,C798_=_C829 ,C798_=_C830 ,C798_=_C831 ,C798_=_C832 ,\nC798_=_C833 ,C798_=_C834 ,C798_=_C839 ,C798_=_C969 ,C798_=_C970 ,C798_=_C971 ,\nC798_=_C972 ,C798_=_C973 ,C798_=_C974 ,C798_=_C975 ,C798_=_C976 ,C798_=_C977 ,\nC798_=_C978 ,C798_=_C979 ,C798_=_C980 ,C798_=_C981 ,C798_=_C982 ,C798_=_C983 ,\nC798_=_C984 ,C798_=_C985 ,C798_=_C986 ,C798_=_C987 ,C798_=_C988 ,C798_=_C989 ,\nC798_=_C990 ,C798_=_C991 ,C798_=_C992 ,C798_=_C993 ,C798_=_C994 ,C798_=_C995 ,\nC798_=_C996 ,C798_=_C1005 ,C798_=_C1006 ,C798_=_C1007 ,C798_=_C1008 ,C828_=_C829 ,\nC828_=_C830 ,C828_=_C831 ,C828_=_C832 ,C828_=_C833 ,C828_=_C834 ,C828_=_C839 ,\nC828_=_C1037 ,C828_=_C1076 ,C828_=_C1114 ,C828_=_C1151 ,C828_=_C1187 ,C828_=_C1222 ,\nC828_=_C1256 ,C828_=_C1289 ,C828_=_C1321 ,C828_=_C1352 ,C828_=_C1382 ,C828_=_C1410 ,\nC828_=_C1437 ,C828_=_C1463 ,C828_=_C1488 ,C828_=_C1512 ,C828_=_C1535 ,C828_=_C1557 ,\nC828_=_C1578 ,C828_=_C1598 ,C828_=_C1617 ,C828_=_C1635 ,C828_=_C1652 ,C828_=_C1668 ,\nC828_=_C1683 ,C828_=_C1697 ,C828_=_C1710 ,C828_=_C1722 ,C828_=_C1740 ,C828_=_C1741 ,\nC828_=_C1742 ,C828_=_C1743 ,C829_=_C830 ,C829_=_C831 ,C829_=_C832 ,C829_=_C833 ,\nC829_=_C834 ,C829_=_C839 ,C829_=_C1038 ,C829_=_C1077 ,C829_=_C1115 ,C829_=_C1152 ,\nC829_=_C1188 ,C829_=_C1223 ,C829_=_C1257 ,C829_=_C1290 ,C829_=_C1322 ,C829_=_C1353 ,\nC829_=_C1383 ,C829_=_C1411 ,C829_=_C1438 ,C829_=_C1464 ,C829_=_C1489 ,C829_=_C1513 ,\nC829_=_C1536 ,C829_=_C1558 ,C829_=_C1579 ,C829_=_C1599 ,C829_=_C1618 ,C829_=_C1636 ,\nC829_=_C1653 ,C829_=_C1669 ,C829_=_C1684 ,C829_=_C1698 ,C829_=_C1711 ,C829_=_C1723 ,\nC829_=_C1750 ,C829_=_C1751 ,C829_=_C1752 ,C829_=_C1753 ,C830_=_C831 ,C830_=_C832 ,\nC830_=_C833 ,C830_=_C834 ,C830_=_C839 ,C830_=_C1039 ,C830_=_C1078 ,C830_=_C1116 ,\nC830_=_C1153 ,C830_=_C1189 ,C830_=_C1224 ,C830_=_C1258 ,C830_=_C1291 ,C830_=_C1323 ,\nC830_=_C1354 ,C830_=_C1384 ,C830_=_C1412 ,C830_=_C1439 ,C830_=_C1465 ,C830_=_C1490 ,\nC830_=_C1514 ,C830_=_C1537 ,C830_=_C1559 ,C830_=_C1580 ,C830_=_C1600 ,C830_=_C1619 ,\nC830_=_C1637 ,C830_=_C1654 ,C830_=_C1670 ,C830_=_C1685 ,C830_=_C1699 ,C830_=_C1712 ,\nC830_=_C1724 ,C830_=_C1759 ,C830_=_C1760 ,C830_=_C1761 ,C830_=_C1762 ,C831_=_C832 ,\nC831_=_C833 ,C831_=_C834 ,C831_=_C839 ,C831_=_C1041 ,C831_=_C1079 ,C831_=_C1117 ,\nC831_=_C1154 ,C831_=_C1190 ,C831_=_C1225 ,C831_=_C1259 ,C831_=_C1292 ,C831_=_C1324 ,\nC831_=_C1355 ,C831_=_C1385 ,C831_=_C1413 ,C831_=_C1440 ,C831_=_C1466 ,C831_=_C1491 ,\nC831_=_C1515 ,C831_=_C1538 ,C831_=_C1560 ,C831_=_C1581 ,C831_=_C1601 ,C831_=_C1620 ,\nC831_=_C1638 ,C831_=_C1655 ,C831_=_C1671 ,C831_=_C1686 ,C831_=_C1700 ,C831_=_C1713 ,\nC831_=_C1725 ,C831_=_C1767 ,C831_=_C1768 ,C831_=_C1769 ,C831_=_C1770 ,C832_=_C833 ,\nC832_=_C834 ,C832_=_C839 ,C832_=_C1042 ,C832_=_C1081 ,C832_=_C1118 ,C832_=_C1155 ,\nC832_=_C1191 ,C832_=_C1226 ,C832_=_C1260 ,C832_=_C1293 ,C832_=_C1325 ,C832_=_C1356 ,\nC832_=_C1386 ,C832_=_C1414 ,C832_=_C1441 ,C832_=_C1467 ,C832_=_C1492 ,C832_=_C1516 ,\nC832_=_C1539 ,C832_=_C1561 ,C832_=_C1582 ,C832_=_C1602 ,C832_=_C1621 ,C832_=_C1639 ,\nC832_=_C1656 ,C832_=_C1672 ,C832_=_C1687 ,C832_=_C1701 ,C832_=_C1714 ,C832_=_C1726 ,\nC832_=_C1774 ,C832_=_C1775 ,C832_=_C1776 ,C832_=_C1777 ,C833_=_C834 ,C833_=_C839 ,\nC833_=_C1043 ,C833_=_C1082 ,C833_=_C1120 ,C833_=_C1156 ,C833_=_C1192 ,C833_=_C1227 ,\nC833_=_C1261 ,C833_=_C1294 ,C833_=_C1326 ,C833_=_C1357 ,C833_=_C1387 ,C833_=_C1415 ,\nC833_=_C1442 ,C833_=_C1468 ,C833_=_C1493 ,C833_=_C1517 ,C833_=_C1540 ,C833_=_C1562 ,\nC833_=_C1583 ,C833_=_C1603 ,C833_=_C1622 ,C833_=_C1640 ,C833_=_C1657 ,C833_=_C1673 ,\nC833_=_C1688 ,C833_=_C1702 ,C833_=_C1715 ,C833_=_C1727 ,C833_=_C1780 ,C833_=_C1781 ,\nC833_=_C1782 ,C833_=_C1783 ,C834_=_C839 ,C834_=_C1044 ,C834_=_C1083 ,C834_=_C1121 ,\nC834_=_C1158 ,C834_=_C1193 ,C834_=_C1228 ,C834_=_C1262 ,C834_=_C1295 ,C834_=_C1327 ,\nC834_=_C1358 ,C834_=_C1388 ,C834_=_C1416 ,C834_=_C1443 ,C834_=_C1469 ,C834_=_C1494 ,\nC834_=_C1518 ,C834_=_C1541 ,C834_=_C1563 ,C834_=_C1584 ,C834_=_C1604 ,C834_=_C1623 ,\nC834_=_C1641 ,C834_=_C1658 ,C834_=_C1674 ,C834_=_C1689 ,C834_=_C1703 ,C834_=_C1716 ,\nC834_=_C1728 ,C834_=_C1785 ,C834_=_C1786 ,C834_=_C1787 ,C834_=_C1788 ,C839_=_C1049 ,\nC839_=_C1088 ,C839_=_C1126 ,C839_=_C1163 ,C839_=_C1199 ,C839_=_C1234 ,C839_=_C1268 ,\nC839_=_C1301 ,C839_=_C1333 ,C839_=_C1363 ,C839_=_C1393 ,C839_=_C1421 ,C839_=_C1448 ,\nC839_=_C1474 ,C839_=_C1499 ,C839_=_C1523 ,C839_=_C1546 ,C839_=_C1568 ,C839_=_C1589 ,\nC839_=_C1609 ,C839_=_C1628 ,C839_=_C1646 ,C839_=_C1663 ,C839_=_C1679 ,C839_=_C1694 ,\nC839_=_C1708 ,C839_=_C1721 ,C839_=_C1733 ,C839_=_C1793 ,C839_=_C1796 ,C839_=_C1798 ,\nC839_=_C1799 ,C843_=_C844 ,C843_=_C845 ,C843_=_C846 ,C843_=_C847 ,C843_=_C848 ,\nC843_=_C849 ,C843_=_C850 ,C843_=_C851 ,C843_=_C852 ,C843_=_C853 ,C843_=_C854 ,\nC843_=_C855 ,C843_=_C856 ,C843_=_C857 ,C843_=_C858 ,C843_=_C859 ,C843_=_C860 ,\nC843_=_C861 ,C843_=_C862 ,C843_=_C863 ,C843_=_C864 ,C843_=_C865 ,C843_=_C866 ,\nC843_=_C867 ,C843_=_C868 ,C843_=_C869 ,C843_=_C871 ,C843_=_C879 ,C843_=_C880 ,\nC843_=_C881 ,C843_=_C882 ,C843_=_C886 ,C843_=_C928 ,C843_=_C969 ,C843_=_C1037 ,\nC843_=_C1038 ,C843_=_C1039 ,C843_=_C1041 ,C843_=_C1042 ,C843_=_C1043 ,C843_=_C1044 ,\nC843_=_C1049 ,C844_=_C845 ,C844_=_C846 ,C844_=_C847 ,C844_=_C848 ,C844_=_C849 ,\nC844_=_C850 ,C844_=_C851 ,C844_=_C852 ,C844_=_C853 ,C844_=_C854 ,C844_=_C855 ,\nC844_=_C856 ,C844_=_C857 ,C844_=_C858 ,C844_=_C859 ,C844_=_C860 ,C844_=_C861 ,\nC844_=_C862 ,C844_=_C863 ,C844_=_C864 ,C844_=_C865 ,C844_=_C866 ,C844_=_C867 ,\nC844_=_C868 ,C844_=_C869 ,C844_=_C871 ,C844_=_C879 ,C844_=_C880 ,C844_=_C881 ,\nC844_=_C882 ,C844_=_C887 ,C844_=_C929 ,C844_=_C970 ,C844_=_C1076 ,C844_=_C1077 ,\nC844_=_C1078 ,C844_=_C1079 ,C844_=_C1081 ,C844_=_C1082 ,C844_=_C1083 ,C844_=_C1088 ,\nC845_=_C846 ,C845_=_C847 ,C845_=_C848 ,C845_=_C849 ,C845_=_C850 ,C845_=_C851 ,\nC845_=_C852 ,C845_=_C853 ,C845_=_C854 ,C845_=_C855 ,C845_=_C856 ,C845_=_C857 ,\nC845_=_C858 ,C845_=_C859 ,C845_=_C860 ,C845_=_C861 ,C845_=_C862 ,C845_=_C863 ,\nC845_=_C864 ,C845_=_C865 ,C845_=_C866 ,C845_=_C867 ,C845_=_C868 ,C845_=_C869 ,\nC845_=_C871 ,C845_=_C879 ,C845_=_C880 ,C845_=_C881 ,C845_=_C882 ,C845_=_C888 ,\nC845_=_C930 ,C845_=_C971 ,C845_=_C1114 ,C845_=_C1115 ,C845_=_C1116 ,C845_=_C1117 ,\nC845_=_C1118 ,C845_=_C1120 ,C845_=_C1121 ,C845_=_C1126 ,C846_=_C847 ,C846_=_C848 ,\nC846_=_C849 ,C846_=_C850 ,C846_=_C851 ,C846_=_C852 ,C846_=_C853 ,C846_=_C854 ,\nC846_=_C855 ,C846_=_C856 ,C846_=_C857 ,C846_=_C858 ,C846_=_C859 ,C846_=_C860 ,\nC846_=_C861 ,C846_=_C862 ,C846_=_C863 ,C846_=_C864 ,C846_=_C865 ,C846_=_C866 ,\nC846_=_C867 ,C846_=_C868 ,C846_=_C869 ,C846_=_C871 ,C846_=_C879 ,C846_=_C880 ,\nC846_=_C881 ,C846_=_C882 ,C846_=_C889 ,C846_=_C931 ,C846_=_C972 ,C846_=_C1151 ,\nC846_=_C1152 ,C846_=_C1153 ,C846_=_C1154 ,C846_=_C1155 ,C846_=_C1156 ,C846_=_C1158 ,\nC846_=_C1163 ,C847_=_C848 ,C847_=_C849 ,C847_=_C850 ,C847_=_C851 ,C847_=_C852 ,\nC847_=_C853 ,C847_=_C854 ,C847_=_C855 ,C847_=_C856 ,C847_=_C857 ,C847_=_C858 ,\nC847_=_C859 ,C847_=_C860 ,C847_=_C861 ,C847_=_C862 ,C847_=_C863 ,C847_=_C864 ,\nC847_=_C865 ,C847_=_C866 ,C847_=_C867 ,C847_=_C868 ,C847_=_C869 ,C847_=_C871 ,\nC847_=_C879 ,C847_=_C880 ,C847_=_C881 ,C847_=_C882 ,C847_=_C890 ,C847_=_C932 ,\nC847_=_C973 ,C847_=_C1187 ,C847_=_C1188 ,C847_=_C1189 ,C847_=_C1190 ,C847_=_C1191 ,\nC847_=_C1192 ,C847_=_C1193 ,C847_=_C1199 ,C848_=_C849 ,C848_=_C850 ,C848_=_C851 ,\nC848_=_C852 ,C848_=_C853 ,C848_=_C854 ,C848_=_C855 ,C848_=_C856 ,C848_=_C857 ,\nC848_=_C858 ,C848_=_C859 ,C848_=_C860 ,C848_=_C861 ,C848_=_C862 ,C848_=_C863 ,\nC848_=_C864 ,C848_=_C865 ,C848_=_C866 ,C848_=_C867 ,C848_=_C868 ,C848_=_C869 ,\nC848_=_C871 ,C848_=_C879 ,C848_=_C880 ,C848_=_C881 ,C848_=_C882 ,C848_=_C891 ,\nC848_=_C933 ,C848_=_C974 ,C848_=_C1222 ,C848_=_C1223 ,C848_=_C1224 ,C848_=_C1225 ,\nC848_=_C1226 ,C848_=_C1227 ,C848_=_C1228 ,C848_=_C1234 ,C849_=_C850 ,C849_=_C851 ,\nC849_=_C852 ,C849_=_C853 ,C849_=_C854 ,C849_=_C855 ,C849_=_C856</w:t>
      </w:r>
    </w:p>
    <w:p>
      <w:pPr>
        <w:pStyle w:val="PreformattedText"/>
        <w:bidi w:val="0"/>
        <w:spacing w:before="0" w:after="0"/>
        <w:jc w:val="left"/>
        <w:rPr/>
      </w:pPr>
      <w:r>
        <w:rPr/>
        <w:t xml:space="preserve"> </w:t>
      </w:r>
      <w:r>
        <w:rPr/>
        <w:t>,C849_=_C857 ,\nC849_=_C858 ,C849_=_C859 ,C849_=_C860 ,C849_=_C861 ,C849_=_C862 ,C849_=_C863 ,\nC849_=_C864 ,C849_=_C865 ,C849_=_C866 ,C849_=_C867 ,C849_=_C868 ,C849_=_C869 ,\nC849_=_C871 ,C849_=_C879 ,C849_=_C880 ,C849_=_C881 ,C849_=_C882 ,C849_=_C892 ,\nC849_=_C934 ,C849_=_C975 ,C849_=_C1256 ,C849_=_C1257 ,C849_=_C1258 ,C849_=_C1259 ,\nC849_=_C1260 ,C849_=_C1261 ,C849_=_C1262 ,C849_=_C1268 ,C850_=_C851 ,C850_=_C852 ,\nC850_=_C853 ,C850_=_C854 ,C850_=_C855 ,C850_=_C856 ,C850_=_C857 ,C850_=_C858 ,\nC850_=_C859 ,C850_=_C860 ,C850_=_C861 ,C850_=_C862 ,C850_=_C863 ,C850_=_C864 ,\nC850_=_C865 ,C850_=_C866 ,C850_=_C867 ,C850_=_C868 ,C850_=_C869 ,C850_=_C871 ,\nC850_=_C879 ,C850_=_C880 ,C850_=_C881 ,C850_=_C882 ,C850_=_C893 ,C850_=_C935 ,\nC850_=_C976 ,C850_=_C1289 ,C850_=_C1290 ,C850_=_C1291 ,C850_=_C1292 ,C850_=_C1293 ,\nC850_=_C1294 ,C850_=_C1295 ,C850_=_C1301 ,C851_=_C852 ,C851_=_C853 ,C851_=_C854 ,\nC851_=_C855 ,C851_=_C856 ,C851_=_C857 ,C851_=_C858 ,C851_=_C859 ,C851_=_C860 ,\nC851_=_C861 ,C851_=_C862 ,C851_=_C863 ,C851_=_C864 ,C851_=_C865 ,C851_=_C866 ,\nC851_=_C867 ,C851_=_C868 ,C851_=_C869 ,C851_=_C871 ,C851_=_C879 ,C851_=_C880 ,\nC851_=_C881 ,C851_=_C882 ,C851_=_C894 ,C851_=_C936 ,C851_=_C977 ,C851_=_C1321 ,\nC851_=_C1322 ,C851_=_C1323 ,C851_=_C1324 ,C851_=_C1325 ,C851_=_C1326 ,C851_=_C1327 ,\nC851_=_C1333 ,C852_=_C853 ,C852_=_C854 ,C852_=_C855 ,C852_=_C856 ,C852_=_C857 ,\nC852_=_C858 ,C852_=_C859 ,C852_=_C860 ,C852_=_C861 ,C852_=_C862 ,C852_=_C863 ,\nC852_=_C864 ,C852_=_C865 ,C852_=_C866 ,C852_=_C867 ,C852_=_C868 ,C852_=_C869 ,\nC852_=_C871 ,C852_=_C879 ,C852_=_C880 ,C852_=_C881 ,C852_=_C882 ,C852_=_C895 ,\nC852_=_C937 ,C852_=_C978 ,C852_=_C1352 ,C852_=_C1353 ,C852_=_C1354 ,C852_=_C1355 ,\nC852_=_C1356 ,C852_=_C1357 ,C852_=_C1358 ,C852_=_C1363 ,C853_=_C854 ,C853_=_C855 ,\nC853_=_C856 ,C853_=_C857 ,C853_=_C858 ,C853_=_C859 ,C853_=_C860 ,C853_=_C861 ,\nC853_=_C862 ,C853_=_C863 ,C853_=_C864 ,C853_=_C865 ,C853_=_C866 ,C853_=_C867 ,\nC853_=_C868 ,C853_=_C869 ,C853_=_C871 ,C853_=_C879 ,C853_=_C880 ,C853_=_C881 ,\nC853_=_C882 ,C853_=_C896 ,C853_=_C938 ,C853_=_C979 ,C853_=_C1382 ,C853_=_C1383 ,\nC853_=_C1384 ,C853_=_C1385 ,C853_=_C1386 ,C853_=_C1387 ,C853_=_C1388 ,C853_=_C1393 ,\nC854_=_C855 ,C854_=_C856 ,C854_=_C857 ,C854_=_C858 ,C854_=_C859 ,C854_=_C860 ,\nC854_=_C861 ,C854_=_C862 ,C854_=_C863 ,C854_=_C864 ,C854_=_C865 ,C854_=_C866 ,\nC854_=_C867 ,C854_=_C868 ,C854_=_C869 ,C854_=_C871 ,C854_=_C879 ,C854_=_C880 ,\nC854_=_C881 ,C854_=_C882 ,C854_=_C897 ,C854_=_C939 ,C854_=_C980 ,C854_=_C1410 ,\nC854_=_C1411 ,C854_=_C1412 ,C854_=_C1413 ,C854_=_C1414 ,C854_=_C1415 ,C854_=_C1416 ,\nC854_=_C1421 ,C855_=_C856 ,C855_=_C857 ,C855_=_C858 ,C855_=_C859 ,C855_=_C860 ,\nC855_=_C861 ,C855_=_C862 ,C855_=_C863 ,C855_=_C864 ,C855_=_C865 ,C855_=_C866 ,\nC855_=_C867 ,C855_=_C868 ,C855_=_C869 ,C855_=_C871 ,C855_=_C879 ,C855_=_C880 ,\nC855_=_C881 ,C855_=_C882 ,C855_=_C898 ,C855_=_C940 ,C855_=_C981 ,C855_=_C1437 ,\nC855_=_C1438 ,C855_=_C1439 ,C855_=_C1440 ,C855_=_C1441 ,C855_=_C1442 ,C855_=_C1443 ,\nC855_=_C1448 ,C856_=_C857 ,C856_=_C858 ,C856_=_C859 ,C856_=_C860 ,C856_=_C861 ,\nC856_=_C862 ,C856_=_C863 ,C856_=_C864 ,C856_=_C865 ,C856_=_C866 ,C856_=_C867 ,\nC856_=_C868 ,C856_=_C869 ,C856_=_C871 ,C856_=_C879 ,C856_=_C880 ,C856_=_C881 ,\nC856_=_C882 ,C856_=_C899 ,C856_=_C941 ,C856_=_C982 ,C856_=_C1463 ,C856_=_C1464 ,\nC856_=_C1465 ,C856_=_C1466 ,C856_=_C1467 ,C856_=_C1468 ,C856_=_C1469 ,C856_=_C1474 ,\nC857_=_C858 ,C857_=_C859 ,C857_=_C860 ,C857_=_C861 ,C857_=_C862 ,C857_=_C863 ,\nC857_=_C864 ,C857_=_C865 ,C857_=_C866 ,C857_=_C867 ,C857_=_C868 ,C857_=_C869 ,\nC857_=_C871 ,C857_=_C879 ,C857_=_C880 ,C857_=_C881 ,C857_=_C882 ,C857_=_C900 ,\nC857_=_C942 ,C857_=_C983 ,C857_=_C1488 ,C857_=_C1489 ,C857_=_C1490 ,C857_=_C1491 ,\nC857_=_C1492 ,C857_=_C1493 ,C857_=_C1494 ,C857_=_C1499 ,C858_=_C859 ,C858_=_C860 ,\nC858_=_C861 ,C858_=_C862 ,C858_=_C863 ,C858_=_C864 ,C858_=_C865 ,C858_=_C866 ,\nC858_=_C867 ,C858_=_C868 ,C858_=_C869 ,C858_=_C871 ,C858_=_C879 ,C858_=_C880 ,\nC858_=_C881 ,C858_=_C882 ,C858_=_C901 ,C858_=_C943 ,C858_=_C984 ,C858_=_C1512 ,\nC858_=_C1513 ,C858_=_C1514 ,C858_=_C1515 ,C858_=_C1516 ,C858_=_C1517 ,C858_=_C1518 ,\nC858_=_C1523 ,C859_=_C860 ,C859_=_C861 ,C859_=_C862 ,C859_=_C863 ,C859_=_C864 ,\nC859_=_C865 ,C859_=_C866 ,C859_=_C867 ,C859_=_C868 ,C859_=_C869 ,C859_=_C871 ,\nC859_=_C879 ,C859_=_C880 ,C859_=_C881 ,C859_=_C882 ,C859_=_C902 ,C859_=_C944 ,\nC859_=_C985 ,C859_=_C1535 ,C859_=_C1536 ,C859_=_C1537 ,C859_=_C1538 ,C859_=_C1539 ,\nC859_=_C1540 ,C859_=_C1541 ,C859_=_C1546 ,C860_=_C861 ,C860_=_C862 ,C860_=_C863 ,\nC860_=_C864 ,C860_=_C865 ,C860_=_C866 ,C860_=_C867 ,C860_=_C868 ,C860_=_C869 ,\nC860_=_C871 ,C860_=_C879 ,C860_=_C880 ,C860_=_C881 ,C860_=_C882 ,C860_=_C903 ,\nC860_=_C945 ,C860_=_C986 ,C860_=_C1557 ,C860_=_C1558 ,C860_=_C1559 ,C860_=_C1560 ,\nC860_=_C1561 ,C860_=_C1562 ,C860_=_C1563 ,C860_=_C1568 ,C861_=_C862 ,C861_=_C863 ,\nC861_=_C864 ,C861_=_C865 ,C861_=_C866 ,C861_=_C867 ,C861_=_C868 ,C861_=_C869 ,\nC861_=_C871 ,C861_=_C879 ,C861_=_C880 ,C861_=_C881 ,C861_=_C882 ,C861_=_C904 ,\nC861_=_C946 ,C861_=_C987 ,C861_=_C1578 ,C861_=_C1579 ,C861_=_C1580 ,C861_=_C1581 ,\nC861_=_C1582 ,C861_=_C1583 ,C861_=_C1584 ,C861_=_C1589 ,C862_=_C863 ,C862_=_C864 ,\nC862_=_C865 ,C862_=_C866 ,C862_=_C867 ,C862_=_C868 ,C862_=_C869 ,C862_=_C871 ,\nC862_=_C879 ,C862_=_C880 ,C862_=_C881 ,C862_=_C882 ,C862_=_C905 ,C862_=_C947 ,\nC862_=_C988 ,C862_=_C1598 ,C862_=_C1599 ,C862_=_C1600 ,C862_=_C1601 ,C862_=_C1602 ,\nC862_=_C1603 ,C862_=_C1604 ,C862_=_C1609 ,C863_=_C864 ,C863_=_C865 ,C863_=_C866 ,\nC863_=_C867 ,C863_=_C868 ,C863_=_C869 ,C863_=_C871 ,C863_=_C879 ,C863_=_C880 ,\nC863_=_C881 ,C863_=_C882 ,C863_=_C906 ,C863_=_C948 ,C863_=_C989 ,C863_=_C1617 ,\nC863_=_C1618 ,C863_=_C1619 ,C863_=_C1620 ,C863_=_C1621 ,C863_=_C1622 ,C863_=_C1623 ,\nC863_=_C1628 ,C864_=_C865 ,C864_=_C866 ,C864_=_C867 ,C864_=_C868 ,C864_=_C869 ,\nC864_=_C871 ,C864_=_C879 ,C864_=_C880 ,C864_=_C881 ,C864_=_C882 ,C864_=_C907 ,\nC864_=_C949 ,C864_=_C990 ,C864_=_C1635 ,C864_=_C1636 ,C864_=_C1637 ,C864_=_C1638 ,\nC864_=_C1639 ,C864_=_C1640 ,C864_=_C1641 ,C864_=_C1646 ,C865_=_C866 ,C865_=_C867 ,\nC865_=_C868 ,C865_=_C869 ,C865_=_C871 ,C865_=_C879 ,C865_=_C880 ,C865_=_C881 ,\nC865_=_C882 ,C865_=_C908 ,C865_=_C950 ,C865_=_C991 ,C865_=_C1652 ,C865_=_C1653 ,\nC865_=_C1654 ,C865_=_C1655 ,C865_=_C1656 ,C865_=_C1657 ,C865_=_C1658 ,C865_=_C1663 ,\nC866_=_C867 ,C866_=_C868 ,C866_=_C869 ,C866_=_C871 ,C866_=_C879 ,C866_=_C880 ,\nC866_=_C881 ,C866_=_C882 ,C866_=_C909 ,C866_=_C951 ,C866_=_C992 ,C866_=_C1668 ,\nC866_=_C1669 ,C866_=_C1670 ,C866_=_C1671 ,C866_=_C1672 ,C866_=_C1673 ,C866_=_C1674 ,\nC866_=_C1679 ,C867_=_C868 ,C867_=_C869 ,C867_=_C871 ,C867_=_C879 ,C867_=_C880 ,\nC867_=_C881 ,C867_=_C882 ,C867_=_C910 ,C867_=_C952 ,C867_=_C993 ,C867_=_C1683 ,\nC867_=_C1684 ,C867_=_C1685 ,C867_=_C1686 ,C867_=_C1687 ,C867_=_C1688 ,C867_=_C1689 ,\nC867_=_C1694 ,C868_=_C869 ,C868_=_C871 ,C868_=_C879 ,C868_=_C880 ,C868_=_C881 ,\nC868_=_C882 ,C868_=_C911 ,C868_=_C953 ,C868_=_C994 ,C868_=_C1697 ,C868_=_C1698 ,\nC868_=_C1699 ,C868_=_C1700 ,C868_=_C1701 ,C868_=_C1702 ,C868_=_C1703 ,C868_=_C1708 ,\nC869_=_C871 ,C869_=_C879 ,C869_=_C880 ,C869_=_C881 ,C869_=_C882 ,C869_=_C912 ,\nC869_=_C954 ,C869_=_C995 ,C869_=_C1710 ,C869_=_C1711 ,C869_=_C1712 ,C869_=_C1713 ,\nC869_=_C1714 ,C869_=_C1715 ,C869_=_C1716 ,C869_=_C1721 ,C871_=_C879 ,C871_=_C880 ,\nC871_=_C881 ,C871_=_C882 ,C871_=_C913 ,C871_=_C955 ,C871_=_C996 ,C871_=_C1722 ,\nC871_=_C1723 ,C871_=_C1724 ,C871_=_C1725 ,C871_=_C1726 ,C871_=_C1727 ,C871_=_C1728 ,\nC871_=_C1733 ,C879_=_C880 ,C879_=_C881 ,C879_=_C882 ,C879_=_C922 ,C879_=_C964 ,\nC879_=_C1005 ,C879_=_C1740 ,C879_=_C1750 ,C879_=_C1759 ,C879_=_C1767 ,C879_=_C1774 ,\nC879_=_C1780 ,C879_=_C1785 ,C879_=_C1793 ,C880_=_C881 ,C880_=_C882 ,C880_=_C923 ,\nC880_=_C965 ,C880_=_C1006 ,C880_=_C1741 ,C880_=_C1751 ,C880_=_C1760 ,C880_=_C1768 ,\nC880_=_C1775 ,C880_=_C1781 ,C880_=_C1786 ,C880_=_C1796 ,C881_=_C882 ,C881_=_C924 ,\nC881_=_C966 ,C881_=_C1007 ,C881_=_C1742 ,C881_=_C1752 ,C881_=_C1761 ,C881_=_C1769 ,\nC881_=_C1776 ,C881_=_C1782 ,C881_=_C1787 ,C881_=_C1798 ,C882_=_C925 ,C882_=_C967 ,\nC882_=_C1008 ,C882_=_C1743 ,C882_=_C1753 ,C882_=_C1762 ,C882_=_C1770 ,C882_=_C1777 ,\nC882_=_C1783 ,C882_=_C1788 ,C882_=_C1799 ,C886_=_C887 ,C886_=_C888 ,C886_=_C889 ,\nC886_=_C890 ,C886_=_C891 ,C886_=_C892 ,C886_=_C893 ,C886_=_C894 ,C886_=_C895 ,\nC886_=_C896 ,C886_=_C897 ,C886_=_C898 ,C886_=_C899 ,C886_=_C900 ,C886_=_C901 ,\nC886_=_C902 ,C886_=_C903 ,C886_=_C904 ,C886_=_C905 ,C886_=_C906 ,C886_=_C907 ,\nC886_=_C908 ,C886_=_C909 ,C886_=_C910 ,C886_=_C911 ,C886_=_C912 ,C886_=_C913 ,\nC886_=_C922 ,C886_=_C923 ,C886_=_C924 ,C886_=_C925 ,C886_=_C928 ,C886_=_C969 ,\nC886_=_C1037 ,C886_=_C1038 ,C886_=_C1039 ,C886_=_C1041 ,C886_=_C1042 ,C886_=_C1043 ,\nC886_=_C1044 ,C886_=_C1049 ,C887_=_C888 ,C887_=_C889 ,C887_=_C890 ,C887_=_C891 ,\nC887_=_C892 ,C887_=_C893 ,C887_=_C894 ,C887_=_C895 ,C887_=_C896 ,C887_=_C897 ,\nC887_=_C898 ,C887_=_C899 ,C887_=_C900 ,C887_=_C901 ,C887_=_C902 ,C887_=_C903 ,\nC887_=_C904 ,C887_=_C905 ,C887_=_C906 ,C887_=_C907 ,C887_=_C908 ,C887_=_C909 ,\nC887_=_C910 ,C887_=_C911 ,C887_=_C912 ,C887_=_C913 ,C887_=_C922 ,C887_=_C923 ,\nC887_=_C924 ,C887_=_C925 ,C887_=_C929 ,C887_=_C970 ,C887_=_C1076 ,C887_=_C1077 ,\nC887_=_C1078 ,C887_=_C1079 ,C887_=_C1081 ,C887_=_C1082 ,C887_=_C1083 ,C887_=_C1088 ,\nC888_=_C889 ,C888_=_C890 ,C888_=_C891 ,C888_=_C892 ,C888_=_C893 ,C888_=_C894 ,\nC888_=_C895 ,C888_=_C896 ,C888_=_C897 ,C888_=_C898 ,C888_=_C899 ,C888_=_C900 ,\nC888_=_C901 ,C888_=_C902 ,C888_=_C903 ,C888_=_C904 ,C888_=_C905 ,C888_=_C906 ,\nC888_=_C907 ,C888_=_C908 ,C888_=_C909 ,C888_=_C910 ,C888_=_C911 ,C888_=_C912 ,\nC888_=_C913 ,C888_=_C922 ,C888_=_C923 ,C888_=_C924 ,C888_=_C925 ,C888_=_C930 ,\nC888_=_C971 ,C888_=_C1114 ,C888_=_C1115 ,C888_=_C1116 ,C888_=_C1117 ,C888_=_C1118 ,\nC888_=_C1120 ,C888_=_C1121 ,C888_=_C1126 ,C889_=_C890</w:t>
      </w:r>
    </w:p>
    <w:p>
      <w:pPr>
        <w:pStyle w:val="PreformattedText"/>
        <w:bidi w:val="0"/>
        <w:spacing w:before="0" w:after="0"/>
        <w:jc w:val="left"/>
        <w:rPr/>
      </w:pPr>
      <w:r>
        <w:rPr/>
        <w:t xml:space="preserve"> </w:t>
      </w:r>
      <w:r>
        <w:rPr/>
        <w:t>,C889_=_C891 ,C889_=_C892 ,\nC889_=_C893 ,C889_=_C894 ,C889_=_C895 ,C889_=_C896 ,C889_=_C897 ,C889_=_C898 ,\nC889_=_C899 ,C889_=_C900 ,C889_=_C901 ,C889_=_C902 ,C889_=_C903 ,C889_=_C904 ,\nC889_=_C905 ,C889_=_C906 ,C889_=_C907 ,C889_=_C908 ,C889_=_C909 ,C889_=_C910 ,\nC889_=_C911 ,C889_=_C912 ,C889_=_C913 ,C889_=_C922 ,C889_=_C923 ,C889_=_C924 ,\nC889_=_C925 ,C889_=_C931 ,C889_=_C972 ,C889_=_C1151 ,C889_=_C1152 ,C889_=_C1153 ,\nC889_=_C1154 ,C889_=_C1155 ,C889_=_C1156 ,C889_=_C1158 ,C889_=_C1163 ,C890_=_C891 ,\nC890_=_C892 ,C890_=_C893 ,C890_=_C894 ,C890_=_C895 ,C890_=_C896 ,C890_=_C897 ,\nC890_=_C898 ,C890_=_C899 ,C890_=_C900 ,C890_=_C901 ,C890_=_C902 ,C890_=_C903 ,\nC890_=_C904 ,C890_=_C905 ,C890_=_C906 ,C890_=_C907 ,C890_=_C908 ,C890_=_C909 ,\nC890_=_C910 ,C890_=_C911 ,C890_=_C912 ,C890_=_C913 ,C890_=_C922 ,C890_=_C923 ,\nC890_=_C924 ,C890_=_C925 ,C890_=_C932 ,C890_=_C973 ,C890_=_C1187 ,C890_=_C1188 ,\nC890_=_C1189 ,C890_=_C1190 ,C890_=_C1191 ,C890_=_C1192 ,C890_=_C1193 ,C890_=_C1199 ,\nC891_=_C892 ,C891_=_C893 ,C891_=_C894 ,C891_=_C895 ,C891_=_C896 ,C891_=_C897 ,\nC891_=_C898 ,C891_=_C899 ,C891_=_C900 ,C891_=_C901 ,C891_=_C902 ,C891_=_C903 ,\nC891_=_C904 ,C891_=_C905 ,C891_=_C906 ,C891_=_C907 ,C891_=_C908 ,C891_=_C909 ,\nC891_=_C910 ,C891_=_C911 ,C891_=_C912 ,C891_=_C913 ,C891_=_C922 ,C891_=_C923 ,\nC891_=_C924 ,C891_=_C925 ,C891_=_C933 ,C891_=_C974 ,C891_=_C1222 ,C891_=_C1223 ,\nC891_=_C1224 ,C891_=_C1225 ,C891_=_C1226 ,C891_=_C1227 ,C891_=_C1228 ,C891_=_C1234 ,\nC892_=_C893 ,C892_=_C894 ,C892_=_C895 ,C892_=_C896 ,C892_=_C897 ,C892_=_C898 ,\nC892_=_C899 ,C892_=_C900 ,C892_=_C901 ,C892_=_C902 ,C892_=_C903 ,C892_=_C904 ,\nC892_=_C905 ,C892_=_C906 ,C892_=_C907 ,C892_=_C908 ,C892_=_C909 ,C892_=_C910 ,\nC892_=_C911 ,C892_=_C912 ,C892_=_C913 ,C892_=_C922 ,C892_=_C923 ,C892_=_C924 ,\nC892_=_C925 ,C892_=_C934 ,C892_=_C975 ,C892_=_C1256 ,C892_=_C1257 ,C892_=_C1258 ,\nC892_=_C1259 ,C892_=_C1260 ,C892_=_C1261 ,C892_=_C1262 ,C892_=_C1268 ,C893_=_C894 ,\nC893_=_C895 ,C893_=_C896 ,C893_=_C897 ,C893_=_C898 ,C893_=_C899 ,C893_=_C900 ,\nC893_=_C901 ,C893_=_C902 ,C893_=_C903 ,C893_=_C904 ,C893_=_C905 ,C893_=_C906 ,\nC893_=_C907 ,C893_=_C908 ,C893_=_C909 ,C893_=_C910 ,C893_=_C911 ,C893_=_C912 ,\nC893_=_C913 ,C893_=_C922 ,C893_=_C923 ,C893_=_C924 ,C893_=_C925 ,C893_=_C935 ,\nC893_=_C976 ,C893_=_C1289 ,C893_=_C1290 ,C893_=_C1291 ,C893_=_C1292 ,C893_=_C1293 ,\nC893_=_C1294 ,C893_=_C1295 ,C893_=_C1301 ,C894_=_C895 ,C894_=_C896 ,C894_=_C897 ,\nC894_=_C898 ,C894_=_C899 ,C894_=_C900 ,C894_=_C901 ,C894_=_C902 ,C894_=_C903 ,\nC894_=_C904 ,C894_=_C905 ,C894_=_C906 ,C894_=_C907 ,C894_=_C908 ,C894_=_C909 ,\nC894_=_C910 ,C894_=_C911 ,C894_=_C912 ,C894_=_C913 ,C894_=_C922 ,C894_=_C923 ,\nC894_=_C924 ,C894_=_C925 ,C894_=_C936 ,C894_=_C977 ,C894_=_C1321 ,C894_=_C1322 ,\nC894_=_C1323 ,C894_=_C1324 ,C894_=_C1325 ,C894_=_C1326 ,C894_=_C1327 ,C894_=_C1333 ,\nC895_=_C896 ,C895_=_C897 ,C895_=_C898 ,C895_=_C899 ,C895_=_C900 ,C895_=_C901 ,\nC895_=_C902 ,C895_=_C903 ,C895_=_C904 ,C895_=_C905 ,C895_=_C906 ,C895_=_C907 ,\nC895_=_C908 ,C895_=_C909 ,C895_=_C910 ,C895_=_C911 ,C895_=_C912 ,C895_=_C913 ,\nC895_=_C922 ,C895_=_C923 ,C895_=_C924 ,C895_=_C925 ,C895_=_C937 ,C895_=_C978 ,\nC895_=_C1352 ,C895_=_C1353 ,C895_=_C1354 ,C895_=_C1355 ,C895_=_C1356 ,C895_=_C1357 ,\nC895_=_C1358 ,C895_=_C1363 ,C896_=_C897 ,C896_=_C898 ,C896_=_C899 ,C896_=_C900 ,\nC896_=_C901 ,C896_=_C902 ,C896_=_C903 ,C896_=_C904 ,C896_=_C905 ,C896_=_C906 ,\nC896_=_C907 ,C896_=_C908 ,C896_=_C909 ,C896_=_C910 ,C896_=_C911 ,C896_=_C912 ,\nC896_=_C913 ,C896_=_C922 ,C896_=_C923 ,C896_=_C924 ,C896_=_C925 ,C896_=_C938 ,\nC896_=_C979 ,C896_=_C1382 ,C896_=_C1383 ,C896_=_C1384 ,C896_=_C1385 ,C896_=_C1386 ,\nC896_=_C1387 ,C896_=_C1388 ,C896_=_C1393 ,C897_=_C898 ,C897_=_C899 ,C897_=_C900 ,\nC897_=_C901 ,C897_=_C902 ,C897_=_C903 ,C897_=_C904 ,C897_=_C905 ,C897_=_C906 ,\nC897_=_C907 ,C897_=_C908 ,C897_=_C909 ,C897_=_C910 ,C897_=_C911 ,C897_=_C912 ,\nC897_=_C913 ,C897_=_C922 ,C897_=_C923 ,C897_=_C924 ,C897_=_C925 ,C897_=_C939 ,\nC897_=_C980 ,C897_=_C1410 ,C897_=_C1411 ,C897_=_C1412 ,C897_=_C1413 ,C897_=_C1414 ,\nC897_=_C1415 ,C897_=_C1416 ,C897_=_C1421 ,C898_=_C899 ,C898_=_C900 ,C898_=_C901 ,\nC898_=_C902 ,C898_=_C903 ,C898_=_C904 ,C898_=_C905 ,C898_=_C906 ,C898_=_C907 ,\nC898_=_C908 ,C898_=_C909 ,C898_=_C910 ,C898_=_C911 ,C898_=_C912 ,C898_=_C913 ,\nC898_=_C922 ,C898_=_C923 ,C898_=_C924 ,C898_=_C925 ,C898_=_C940 ,C898_=_C981 ,\nC898_=_C1437 ,C898_=_C1438 ,C898_=_C1439 ,C898_=_C1440 ,C898_=_C1441 ,C898_=_C1442 ,\nC898_=_C1443 ,C898_=_C1448 ,C899_=_C900 ,C899_=_C901 ,C899_=_C902 ,C899_=_C903 ,\nC899_=_C904 ,C899_=_C905 ,C899_=_C906 ,C899_=_C907 ,C899_=_C908 ,C899_=_C909 ,\nC899_=_C910 ,C899_=_C911 ,C899_=_C912 ,C899_=_C913 ,C899_=_C922 ,C899_=_C923 ,\nC899_=_C924 ,C899_=_C925 ,C899_=_C941 ,C899_=_C982 ,C899_=_C1463 ,C899_=_C1464 ,\nC899_=_C1465 ,C899_=_C1466 ,C899_=_C1467 ,C899_=_C1468 ,C899_=_C1469 ,C899_=_C1474 ,\nC900_=_C901 ,C900_=_C902 ,C900_=_C903 ,C900_=_C904 ,C900_=_C905 ,C900_=_C906 ,\nC900_=_C907 ,C900_=_C908 ,C900_=_C909 ,C900_=_C910 ,C900_=_C911 ,C900_=_C912 ,\nC900_=_C913 ,C900_=_C922 ,C900_=_C923 ,C900_=_C924 ,C900_=_C925 ,C900_=_C942 ,\nC900_=_C983 ,C900_=_C1488 ,C900_=_C1489 ,C900_=_C1490 ,C900_=_C1491 ,C900_=_C1492 ,\nC900_=_C1493 ,C900_=_C1494 ,C900_=_C1499 ,C901_=_C902 ,C901_=_C903 ,C901_=_C904 ,\nC901_=_C905 ,C901_=_C906 ,C901_=_C907 ,C901_=_C908 ,C901_=_C909 ,C901_=_C910 ,\nC901_=_C911 ,C901_=_C912 ,C901_=_C913 ,C901_=_C922 ,C901_=_C923 ,C901_=_C924 ,\nC901_=_C925 ,C901_=_C943 ,C901_=_C984 ,C901_=_C1512 ,C901_=_C1513 ,C901_=_C1514 ,\nC901_=_C1515 ,C901_=_C1516 ,C901_=_C1517 ,C901_=_C1518 ,C901_=_C1523 ,C902_=_C903 ,\nC902_=_C904 ,C902_=_C905 ,C902_=_C906 ,C902_=_C907 ,C902_=_C908 ,C902_=_C909 ,\nC902_=_C910 ,C902_=_C911 ,C902_=_C912 ,C902_=_C913 ,C902_=_C922 ,C902_=_C923 ,\nC902_=_C924 ,C902_=_C925 ,C902_=_C944 ,C902_=_C985 ,C902_=_C1535 ,C902_=_C1536 ,\nC902_=_C1537 ,C902_=_C1538 ,C902_=_C1539 ,C902_=_C1540 ,C902_=_C1541 ,C902_=_C1546 ,\nC903_=_C904 ,C903_=_C905 ,C903_=_C906 ,C903_=_C907 ,C903_=_C908 ,C903_=_C909 ,\nC903_=_C910 ,C903_=_C911 ,C903_=_C912 ,C903_=_C913 ,C903_=_C922 ,C903_=_C923 ,\nC903_=_C924 ,C903_=_C925 ,C903_=_C945 ,C903_=_C986 ,C903_=_C1557 ,C903_=_C1558 ,\nC903_=_C1559 ,C903_=_C1560 ,C903_=_C1561 ,C903_=_C1562 ,C903_=_C1563 ,C903_=_C1568 ,\nC904_=_C905 ,C904_=_C906 ,C904_=_C907 ,C904_=_C908 ,C904_=_C909 ,C904_=_C910 ,\nC904_=_C911 ,C904_=_C912 ,C904_=_C913 ,C904_=_C922 ,C904_=_C923 ,C904_=_C924 ,\nC904_=_C925 ,C904_=_C946 ,C904_=_C987 ,C904_=_C1578 ,C904_=_C1579 ,C904_=_C1580 ,\nC904_=_C1581 ,C904_=_C1582 ,C904_=_C1583 ,C904_=_C1584 ,C904_=_C1589 ,C905_=_C906 ,\nC905_=_C907 ,C905_=_C908 ,C905_=_C909 ,C905_=_C910 ,C905_=_C911 ,C905_=_C912 ,\nC905_=_C913 ,C905_=_C922 ,C905_=_C923 ,C905_=_C924 ,C905_=_C925 ,C905_=_C947 ,\nC905_=_C988 ,C905_=_C1598 ,C905_=_C1599 ,C905_=_C1600 ,C905_=_C1601 ,C905_=_C1602 ,\nC905_=_C1603 ,C905_=_C1604 ,C905_=_C1609 ,C906_=_C907 ,C906_=_C908 ,C906_=_C909 ,\nC906_=_C910 ,C906_=_C911 ,C906_=_C912 ,C906_=_C913 ,C906_=_C922 ,C906_=_C923 ,\nC906_=_C924 ,C906_=_C925 ,C906_=_C948 ,C906_=_C989 ,C906_=_C1617 ,C906_=_C1618 ,\nC906_=_C1619 ,C906_=_C1620 ,C906_=_C1621 ,C906_=_C1622 ,C906_=_C1623 ,C906_=_C1628 ,\nC907_=_C908 ,C907_=_C909 ,C907_=_C910 ,C907_=_C911 ,C907_=_C912 ,C907_=_C913 ,\nC907_=_C922 ,C907_=_C923 ,C907_=_C924 ,C907_=_C925 ,C907_=_C949 ,C907_=_C990 ,\nC907_=_C1635 ,C907_=_C1636 ,C907_=_C1637 ,C907_=_C1638 ,C907_=_C1639 ,C907_=_C1640 ,\nC907_=_C1641 ,C907_=_C1646 ,C908_=_C909 ,C908_=_C910 ,C908_=_C911 ,C908_=_C912 ,\nC908_=_C913 ,C908_=_C922 ,C908_=_C923 ,C908_=_C924 ,C908_=_C925 ,C908_=_C950 ,\nC908_=_C991 ,C908_=_C1652 ,C908_=_C1653 ,C908_=_C1654 ,C908_=_C1655 ,C908_=_C1656 ,\nC908_=_C1657 ,C908_=_C1658 ,C908_=_C1663 ,C909_=_C910 ,C909_=_C911 ,C909_=_C912 ,\nC909_=_C913 ,C909_=_C922 ,C909_=_C923 ,C909_=_C924 ,C909_=_C925 ,C909_=_C951 ,\nC909_=_C992 ,C909_=_C1668 ,C909_=_C1669 ,C909_=_C1670 ,C909_=_C1671 ,C909_=_C1672 ,\nC909_=_C1673 ,C909_=_C1674 ,C909_=_C1679 ,C910_=_C911 ,C910_=_C912 ,C910_=_C913 ,\nC910_=_C922 ,C910_=_C923 ,C910_=_C924 ,C910_=_C925 ,C910_=_C952 ,C910_=_C993 ,\nC910_=_C1683 ,C910_=_C1684 ,C910_=_C1685 ,C910_=_C1686 ,C910_=_C1687 ,C910_=_C1688 ,\nC910_=_C1689 ,C910_=_C1694 ,C911_=_C912 ,C911_=_C913 ,C911_=_C922 ,C911_=_C923 ,\nC911_=_C924 ,C911_=_C925 ,C911_=_C953 ,C911_=_C994 ,C911_=_C1697 ,C911_=_C1698 ,\nC911_=_C1699 ,C911_=_C1700 ,C911_=_C1701 ,C911_=_C1702 ,C911_=_C1703 ,C911_=_C1708 ,\nC912_=_C913 ,C912_=_C922 ,C912_=_C923 ,C912_=_C924 ,C912_=_C925 ,C912_=_C954 ,\nC912_=_C995 ,C912_=_C1710 ,C912_=_C1711 ,C912_=_C1712 ,C912_=_C1713 ,C912_=_C1714 ,\nC912_=_C1715 ,C912_=_C1716 ,C912_=_C1721 ,C913_=_C922 ,C913_=_C923 ,C913_=_C924 ,\nC913_=_C925 ,C913_=_C955 ,C913_=_C996 ,C913_=_C1722 ,C913_=_C1723 ,C913_=_C1724 ,\nC913_=_C1725 ,C913_=_C1726 ,C913_=_C1727 ,C913_=_C1728 ,C913_=_C1733 ,C922_=_C923 ,\nC922_=_C924 ,C922_=_C925 ,C922_=_C964 ,C922_=_C1005 ,C922_=_C1740 ,C922_=_C1750 ,\nC922_=_C1759 ,C922_=_C1767 ,C922_=_C1774 ,C922_=_C1780 ,C922_=_C1785 ,C922_=_C1793 ,\nC923_=_C924 ,C923_=_C925 ,C923_=_C965 ,C923_=_C1006 ,C923_=_C1741 ,C923_=_C1751 ,\nC923_=_C1760 ,C923_=_C1768 ,C923_=_C1775 ,C923_=_C1781 ,C923_=_C1786 ,C923_=_C1796 ,\nC924_=_C925 ,C924_=_C966 ,C924_=_C1007 ,C924_=_C1742 ,C924_=_C1752 ,C924_=_C1761 ,\nC924_=_C1769 ,C924_=_C1776 ,C924_=_C1782 ,C924_=_C1787 ,C924_=_C1798 ,C925_=_C967 ,\nC925_=_C1008 ,C925_=_C1743 ,C925_=_C1753 ,C925_=_C1762 ,C925_=_C1770 ,C925_=_C1777 ,\nC925_=_C1783 ,C925_=_C1788 ,C925_=_C1799 ,C928_=_C929 ,C928_=_C930 ,C928_=_C931 ,\nC928_=_C932 ,C928_=_C933 ,C928_=_C934 ,C928_=_C935 ,C928_=_C936 ,C928_=_C937 ,\nC928_=_C938 ,C928_=_C939 ,C928_=_C940 ,C928_=_C941 ,C928_=_C942 ,C928_=_C943 ,\nC928_=_C944 ,C928_=_C945 ,C928_=_C946 ,C928_=_C947 ,C928_=_C948 ,C928_=_C949 ,\nC928_=_C950 ,C928_=_C951 ,C928_=_C952 ,C928_=_C953 ,C928_=_C954 ,C928_=_C955 ,\nC928_=_C964 ,C928_=_C965 ,C928_=_C966</w:t>
      </w:r>
    </w:p>
    <w:p>
      <w:pPr>
        <w:pStyle w:val="PreformattedText"/>
        <w:bidi w:val="0"/>
        <w:spacing w:before="0" w:after="0"/>
        <w:jc w:val="left"/>
        <w:rPr/>
      </w:pPr>
      <w:r>
        <w:rPr/>
        <w:t xml:space="preserve"> </w:t>
      </w:r>
      <w:r>
        <w:rPr/>
        <w:t>,C928_=_C967 ,C928_=_C969 ,C928_=_C1037 ,\nC928_=_C1038 ,C928_=_C1039 ,C928_=_C1041 ,C928_=_C1042 ,C928_=_C1043 ,C928_=_C1044 ,\nC928_=_C1049 ,C929_=_C930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64 ,C929_=_C965 ,C929_=_C966 ,\nC929_=_C967 ,C929_=_C970 ,C929_=_C1076 ,C929_=_C1077 ,C929_=_C1078 ,C929_=_C1079 ,\nC929_=_C1081 ,C929_=_C1082 ,C929_=_C1083 ,C929_=_C1088 ,C930_=_C931 ,C930_=_C932 ,\nC930_=_C933 ,C930_=_C934 ,C930_=_C935 ,C930_=_C936 ,C930_=_C937 ,C930_=_C938 ,\nC930_=_C939 ,C930_=_C940 ,C930_=_C941 ,C930_=_C942 ,C930_=_C943 ,C930_=_C944 ,\nC930_=_C945 ,C930_=_C946 ,C930_=_C947 ,C930_=_C948 ,C930_=_C949 ,C930_=_C950 ,\nC930_=_C951 ,C930_=_C952 ,C930_=_C953 ,C930_=_C954 ,C930_=_C955 ,C930_=_C964 ,\nC930_=_C965 ,C930_=_C966 ,C930_=_C967 ,C930_=_C971 ,C930_=_C1114 ,C930_=_C1115 ,\nC930_=_C1116 ,C930_=_C1117 ,C930_=_C1118 ,C930_=_C1120 ,C930_=_C1121 ,C930_=_C1126 ,\nC931_=_C932 ,C931_=_C933 ,C931_=_C934 ,C931_=_C935 ,C931_=_C936 ,C931_=_C937 ,\nC931_=_C938 ,C931_=_C939 ,C931_=_C940 ,C931_=_C941 ,C931_=_C942 ,C931_=_C943 ,\nC931_=_C944 ,C931_=_C945 ,C931_=_C946 ,C931_=_C947 ,C931_=_C948 ,C931_=_C949 ,\nC931_=_C950 ,C931_=_C951 ,C931_=_C952 ,C931_=_C953 ,C931_=_C954 ,C931_=_C955 ,\nC931_=_C964 ,C931_=_C965 ,C931_=_C966 ,C931_=_C967 ,C931_=_C972 ,C931_=_C1151 ,\nC931_=_C1152 ,C931_=_C1153 ,C931_=_C1154 ,C931_=_C1155 ,C931_=_C1156 ,C931_=_C1158 ,\nC931_=_C1163 ,C932_=_C933 ,C932_=_C934 ,C932_=_C935 ,C932_=_C936 ,C932_=_C937 ,\nC932_=_C938 ,C932_=_C939 ,C932_=_C940 ,C932_=_C941 ,C932_=_C942 ,C932_=_C943 ,\nC932_=_C944 ,C932_=_C945 ,C932_=_C946 ,C932_=_C947 ,C932_=_C948 ,C932_=_C949 ,\nC932_=_C950 ,C932_=_C951 ,C932_=_C952 ,C932_=_C953 ,C932_=_C954 ,C932_=_C955 ,\nC932_=_C964 ,C932_=_C965 ,C932_=_C966 ,C932_=_C967 ,C932_=_C973 ,C932_=_C1187 ,\nC932_=_C1188 ,C932_=_C1189 ,C932_=_C1190 ,C932_=_C1191 ,C932_=_C1192 ,C932_=_C1193 ,\nC932_=_C1199 ,C933_=_C934 ,C933_=_C935 ,C933_=_C936 ,C933_=_C937 ,C933_=_C938 ,\nC933_=_C939 ,C933_=_C940 ,C933_=_C941 ,C933_=_C942 ,C933_=_C943 ,C933_=_C944 ,\nC933_=_C945 ,C933_=_C946 ,C933_=_C947 ,C933_=_C948 ,C933_=_C949 ,C933_=_C950 ,\nC933_=_C951 ,C933_=_C952 ,C933_=_C953 ,C933_=_C954 ,C933_=_C955 ,C933_=_C964 ,\nC933_=_C965 ,C933_=_C966 ,C933_=_C967 ,C933_=_C974 ,C933_=_C1222 ,C933_=_C1223 ,\nC933_=_C1224 ,C933_=_C1225 ,C933_=_C1226 ,C933_=_C1227 ,C933_=_C1228 ,C933_=_C1234 ,\nC934_=_C935 ,C934_=_C936 ,C934_=_C937 ,C934_=_C938 ,C934_=_C939 ,C934_=_C940 ,\nC934_=_C941 ,C934_=_C942 ,C934_=_C943 ,C934_=_C944 ,C934_=_C945 ,C934_=_C946 ,\nC934_=_C947 ,C934_=_C948 ,C934_=_C949 ,C934_=_C950 ,C934_=_C951 ,C934_=_C952 ,\nC934_=_C953 ,C934_=_C954 ,C934_=_C955 ,C934_=_C964 ,C934_=_C965 ,C934_=_C966 ,\nC934_=_C967 ,C934_=_C975 ,C934_=_C1256 ,C934_=_C1257 ,C934_=_C1258 ,C934_=_C1259 ,\nC934_=_C1260 ,C934_=_C1261 ,C934_=_C1262 ,C934_=_C1268 ,C935_=_C936 ,C935_=_C937 ,\nC935_=_C938 ,C935_=_C939 ,C935_=_C940 ,C935_=_C941 ,C935_=_C942 ,C935_=_C943 ,\nC935_=_C944 ,C935_=_C945 ,C935_=_C946 ,C935_=_C947 ,C935_=_C948 ,C935_=_C949 ,\nC935_=_C950 ,C935_=_C951 ,C935_=_C952 ,C935_=_C953 ,C935_=_C954 ,C935_=_C955 ,\nC935_=_C964 ,C935_=_C965 ,C935_=_C966 ,C935_=_C967 ,C935_=_C976 ,C935_=_C1289 ,\nC935_=_C1290 ,C935_=_C1291 ,C935_=_C1292 ,C935_=_C1293 ,C935_=_C1294 ,C935_=_C1295 ,\nC935_=_C1301 ,C936_=_C937 ,C936_=_C938 ,C936_=_C939 ,C936_=_C940 ,C936_=_C941 ,\nC936_=_C942 ,C936_=_C943 ,C936_=_C944 ,C936_=_C945 ,C936_=_C946 ,C936_=_C947 ,\nC936_=_C948 ,C936_=_C949 ,C936_=_C950 ,C936_=_C951 ,C936_=_C952 ,C936_=_C953 ,\nC936_=_C954 ,C936_=_C955 ,C936_=_C964 ,C936_=_C965 ,C936_=_C966 ,C936_=_C967 ,\nC936_=_C977 ,C936_=_C1321 ,C936_=_C1322 ,C936_=_C1323 ,C936_=_C1324 ,C936_=_C1325 ,\nC936_=_C1326 ,C936_=_C1327 ,C936_=_C1333 ,C937_=_C938 ,C937_=_C939 ,C937_=_C940 ,\nC937_=_C941 ,C937_=_C942 ,C937_=_C943 ,C937_=_C944 ,C937_=_C945 ,C937_=_C946 ,\nC937_=_C947 ,C937_=_C948 ,C937_=_C949 ,C937_=_C950 ,C937_=_C951 ,C937_=_C952 ,\nC937_=_C953 ,C937_=_C954 ,C937_=_C955 ,C937_=_C964 ,C937_=_C965 ,C937_=_C966 ,\nC937_=_C967 ,C937_=_C978 ,C937_=_C1352 ,C937_=_C1353 ,C937_=_C1354 ,C937_=_C1355 ,\nC937_=_C1356 ,C937_=_C1357 ,C937_=_C1358 ,C937_=_C1363 ,C938_=_C939 ,C938_=_C940 ,\nC938_=_C941 ,C938_=_C942 ,C938_=_C943 ,C938_=_C944 ,C938_=_C945 ,C938_=_C946 ,\nC938_=_C947 ,C938_=_C948 ,C938_=_C949 ,C938_=_C950 ,C938_=_C951 ,C938_=_C952 ,\nC938_=_C953 ,C938_=_C954 ,C938_=_C955 ,C938_=_C964 ,C938_=_C965 ,C938_=_C966 ,\nC938_=_C967 ,C938_=_C979 ,C938_=_C1382 ,C938_=_C1383 ,C938_=_C1384 ,C938_=_C1385 ,\nC938_=_C1386 ,C938_=_C1387 ,C938_=_C1388 ,C938_=_C1393 ,C939_=_C940 ,C939_=_C941 ,\nC939_=_C942 ,C939_=_C943 ,C939_=_C944 ,C939_=_C945 ,C939_=_C946 ,C939_=_C947 ,\nC939_=_C948 ,C939_=_C949 ,C939_=_C950 ,C939_=_C951 ,C939_=_C952 ,C939_=_C953 ,\nC939_=_C954 ,C939_=_C955 ,C939_=_C964 ,C939_=_C965 ,C939_=_C966 ,C939_=_C967 ,\nC939_=_C980 ,C939_=_C1410 ,C939_=_C1411 ,C939_=_C1412 ,C939_=_C1413 ,C939_=_C1414 ,\nC939_=_C1415 ,C939_=_C1416 ,C939_=_C1421 ,C940_=_C941 ,C940_=_C942 ,C940_=_C943 ,\nC940_=_C944 ,C940_=_C945 ,C940_=_C946 ,C940_=_C947 ,C940_=_C948 ,C940_=_C949 ,\nC940_=_C950 ,C940_=_C951 ,C940_=_C952 ,C940_=_C953 ,C940_=_C954 ,C940_=_C955 ,\nC940_=_C964 ,C940_=_C965 ,C940_=_C966 ,C940_=_C967 ,C940_=_C981 ,C940_=_C1437 ,\nC940_=_C1438 ,C940_=_C1439 ,C940_=_C1440 ,C940_=_C1441 ,C940_=_C1442 ,C940_=_C1443 ,\nC940_=_C1448 ,C941_=_C942 ,C941_=_C943 ,C941_=_C944 ,C941_=_C945 ,C941_=_C946 ,\nC941_=_C947 ,C941_=_C948 ,C941_=_C949 ,C941_=_C950 ,C941_=_C951 ,C941_=_C952 ,\nC941_=_C953 ,C941_=_C954 ,C941_=_C955 ,C941_=_C964 ,C941_=_C965 ,C941_=_C966 ,\nC941_=_C967 ,C941_=_C982 ,C941_=_C1463 ,C941_=_C1464 ,C941_=_C1465 ,C941_=_C1466 ,\nC941_=_C1467 ,C941_=_C1468 ,C941_=_C1469 ,C941_=_C1474 ,C942_=_C943 ,C942_=_C944 ,\nC942_=_C945 ,C942_=_C946 ,C942_=_C947 ,C942_=_C948 ,C942_=_C949 ,C942_=_C950 ,\nC942_=_C951 ,C942_=_C952 ,C942_=_C953 ,C942_=_C954 ,C942_=_C955 ,C942_=_C964 ,\nC942_=_C965 ,C942_=_C966 ,C942_=_C967 ,C942_=_C983 ,C942_=_C1488 ,C942_=_C1489 ,\nC942_=_C1490 ,C942_=_C1491 ,C942_=_C1492 ,C942_=_C1493 ,C942_=_C1494 ,C942_=_C1499 ,\nC943_=_C944 ,C943_=_C945 ,C943_=_C946 ,C943_=_C947 ,C943_=_C948 ,C943_=_C949 ,\nC943_=_C950 ,C943_=_C951 ,C943_=_C952 ,C943_=_C953 ,C943_=_C954 ,C943_=_C955 ,\nC943_=_C964 ,C943_=_C965 ,C943_=_C966 ,C943_=_C967 ,C943_=_C984 ,C943_=_C1512 ,\nC943_=_C1513 ,C943_=_C1514 ,C943_=_C1515 ,C943_=_C1516 ,C943_=_C1517 ,C943_=_C1518 ,\nC943_=_C1523 ,C944_=_C945 ,C944_=_C946 ,C944_=_C947 ,C944_=_C948 ,C944_=_C949 ,\nC944_=_C950 ,C944_=_C951 ,C944_=_C952 ,C944_=_C953 ,C944_=_C954 ,C944_=_C955 ,\nC944_=_C964 ,C944_=_C965 ,C944_=_C966 ,C944_=_C967 ,C944_=_C985 ,C944_=_C1535 ,\nC944_=_C1536 ,C944_=_C1537 ,C944_=_C1538 ,C944_=_C1539 ,C944_=_C1540 ,C944_=_C1541 ,\nC944_=_C1546 ,C945_=_C946 ,C945_=_C947 ,C945_=_C948 ,C945_=_C949 ,C945_=_C950 ,\nC945_=_C951 ,C945_=_C952 ,C945_=_C953 ,C945_=_C954 ,C945_=_C955 ,C945_=_C964 ,\nC945_=_C965 ,C945_=_C966 ,C945_=_C967 ,C945_=_C986 ,C945_=_C1557 ,C945_=_C1558 ,\nC945_=_C1559 ,C945_=_C1560 ,C945_=_C1561 ,C945_=_C1562 ,C945_=_C1563 ,C945_=_C1568 ,\nC946_=_C947 ,C946_=_C948 ,C946_=_C949 ,C946_=_C950 ,C946_=_C951 ,C946_=_C952 ,\nC946_=_C953 ,C946_=_C954 ,C946_=_C955 ,C946_=_C964 ,C946_=_C965 ,C946_=_C966 ,\nC946_=_C967 ,C946_=_C987 ,C946_=_C1578 ,C946_=_C1579 ,C946_=_C1580 ,C946_=_C1581 ,\nC946_=_C1582 ,C946_=_C1583 ,C946_=_C1584 ,C946_=_C1589 ,C947_=_C948 ,C947_=_C949 ,\nC947_=_C950 ,C947_=_C951 ,C947_=_C952 ,C947_=_C953 ,C947_=_C954 ,C947_=_C955 ,\nC947_=_C964 ,C947_=_C965 ,C947_=_C966 ,C947_=_C967 ,C947_=_C988 ,C947_=_C1598 ,\nC947_=_C1599 ,C947_=_C1600 ,C947_=_C1601 ,C947_=_C1602 ,C947_=_C1603 ,C947_=_C1604 ,\nC947_=_C1609 ,C948_=_C949 ,C948_=_C950 ,C948_=_C951 ,C948_=_C952 ,C948_=_C953 ,\nC948_=_C954 ,C948_=_C955 ,C948_=_C964 ,C948_=_C965 ,C948_=_C966 ,C948_=_C967 ,\nC948_=_C989 ,C948_=_C1617 ,C948_=_C1618 ,C948_=_C1619 ,C948_=_C1620 ,C948_=_C1621 ,\nC948_=_C1622 ,C948_=_C1623 ,C948_=_C1628 ,C949_=_C950 ,C949_=_C951 ,C949_=_C952 ,\nC949_=_C953 ,C949_=_C954 ,C949_=_C955 ,C949_=_C964 ,C949_=_C965 ,C949_=_C966 ,\nC949_=_C967 ,C949_=_C990 ,C949_=_C1635 ,C949_=_C1636 ,C949_=_C1637 ,C949_=_C1638 ,\nC949_=_C1639 ,C949_=_C1640 ,C949_=_C1641 ,C949_=_C1646 ,C950_=_C951 ,C950_=_C952 ,\nC950_=_C953 ,C950_=_C954 ,C950_=_C955 ,C950_=_C964 ,C950_=_C965 ,C950_=_C966 ,\nC950_=_C967 ,C950_=_C991 ,C950_=_C1652 ,C950_=_C1653 ,C950_=_C1654 ,C950_=_C1655 ,\nC950_=_C1656 ,C950_=_C1657 ,C950_=_C1658 ,C950_=_C1663 ,C951_=_C952 ,C951_=_C953 ,\nC951_=_C954 ,C951_=_C955 ,C951_=_C964 ,C951_=_C965 ,C951_=_C966 ,C951_=_C967 ,\nC951_=_C992 ,C951_=_C1668 ,C951_=_C1669 ,C951_=_C1670 ,C951_=_C1671 ,C951_=_C1672 ,\nC951_=_C1673 ,C951_=_C1674 ,C951_=_C1679 ,C952_=_C953 ,C952_=_C954 ,C952_=_C955 ,\nC952_=_C964 ,C952_=_C965 ,C952_=_C966 ,C952_=_C967 ,C952_=_C993 ,C952_=_C1683 ,\nC952_=_C1684 ,C952_=_C1685 ,C952_=_C1686 ,C952_=_C1687 ,C952_=_C1688 ,C952_=_C1689 ,\nC952_=_C1694 ,C953_=_C954 ,C953_=_C955 ,C953_=_C964 ,C953_=_C965 ,C953_=_C966 ,\nC953_=_C967 ,C953_=_C994 ,C953_=_C1697 ,C953_=_C1698 ,C953_=_C1699 ,C953_=_C1700 ,\nC953_=_C1701 ,C953_=_C1702 ,C953_=_C1703 ,C953_=_C1708 ,C954_=_C955 ,C954_=_C964 ,\nC954_=_C965 ,C954_=_C966 ,C954_=_C967 ,C954_=_C995 ,C954_=_C1710 ,C954_=_C1711 ,\nC954_=_C1712 ,C954_=_C1713 ,C954_=_C1714 ,C954_=_C1715 ,C954_=_C1716 ,C954_=_C1721 ,\nC955_=_C964 ,C955_=_C965 ,C955_=_C966 ,C955_=_C967 ,C955_=_C996 ,C955_=_C1722 ,\nC955_=_C1723 ,C955_=_C1724 ,C955_=_C1725 ,C955_=_C1726 ,C955_=_C1727 ,C955_=_C1728 ,\nC955_=_C1733 ,C964_=_C965 ,C964_=_C966 ,C964_=_C967 ,C964_=_C1005 ,C964_=_C1740 ,\nC964_=_C1750 ,C964_=_C1759 ,C964_=_C1767 ,C964_=_C1774 ,C964_=_C1780 ,C964_=_C1785 ,\nC964_=_C1793 ,C965_=_C966</w:t>
      </w:r>
    </w:p>
    <w:p>
      <w:pPr>
        <w:pStyle w:val="PreformattedText"/>
        <w:bidi w:val="0"/>
        <w:spacing w:before="0" w:after="0"/>
        <w:jc w:val="left"/>
        <w:rPr/>
      </w:pPr>
      <w:r>
        <w:rPr/>
        <w:t xml:space="preserve"> </w:t>
      </w:r>
      <w:r>
        <w:rPr/>
        <w:t>,C965_=_C967 ,C965_=_C1006 ,C965_=_C1741 ,C965_=_C1751 ,\nC965_=_C1760 ,C965_=_C1768 ,C965_=_C1775 ,C965_=_C1781 ,C965_=_C1786 ,C965_=_C1796 ,\nC966_=_C967 ,C966_=_C1007 ,C966_=_C1742 ,C966_=_C1752 ,C966_=_C1761 ,C966_=_C1769 ,\nC966_=_C1776 ,C966_=_C1782 ,C966_=_C1787 ,C966_=_C1798 ,C967_=_C1008 ,C967_=_C1743 ,\nC967_=_C1753 ,C967_=_C1762 ,C967_=_C1770 ,C967_=_C1777 ,C967_=_C1783 ,C967_=_C1788 ,\nC967_=_C1799 ,C969_=_C970 ,C969_=_C971 ,C969_=_C972 ,C969_=_C973 ,C969_=_C974 ,\nC969_=_C975 ,C969_=_C976 ,C969_=_C977 ,C969_=_C978 ,C969_=_C979 ,C969_=_C980 ,\nC969_=_C981 ,C969_=_C982 ,C969_=_C983 ,C969_=_C984 ,C969_=_C985 ,C969_=_C986 ,\nC969_=_C987 ,C969_=_C988 ,C969_=_C989 ,C969_=_C990 ,C969_=_C991 ,C969_=_C992 ,\nC969_=_C993 ,C969_=_C994 ,C969_=_C995 ,C969_=_C996 ,C969_=_C1005 ,C969_=_C1006 ,\nC969_=_C1007 ,C969_=_C1008 ,C969_=_C1037 ,C969_=_C1038 ,C969_=_C1039 ,C969_=_C1041 ,\nC969_=_C1042 ,C969_=_C1043 ,C969_=_C1044 ,C969_=_C1049 ,C970_=_C971 ,C970_=_C972 ,\nC970_=_C973 ,C970_=_C974 ,C970_=_C975 ,C970_=_C976 ,C970_=_C977 ,C970_=_C978 ,\nC970_=_C979 ,C970_=_C980 ,C970_=_C981 ,C970_=_C982 ,C970_=_C983 ,C970_=_C984 ,\nC970_=_C985 ,C970_=_C986 ,C970_=_C987 ,C970_=_C988 ,C970_=_C989 ,C970_=_C990 ,\nC970_=_C991 ,C970_=_C992 ,C970_=_C993 ,C970_=_C994 ,C970_=_C995 ,C970_=_C996 ,\nC970_=_C1005 ,C970_=_C1006 ,C970_=_C1007 ,C970_=_C1008 ,C970_=_C1076 ,C970_=_C1077 ,\nC970_=_C1078 ,C970_=_C1079 ,C970_=_C1081 ,C970_=_C1082 ,C970_=_C1083 ,C970_=_C1088 ,\nC971_=_C972 ,C971_=_C973 ,C971_=_C974 ,C971_=_C975 ,C971_=_C976 ,C971_=_C977 ,\nC971_=_C978 ,C971_=_C979 ,C971_=_C980 ,C971_=_C981 ,C971_=_C982 ,C971_=_C983 ,\nC971_=_C984 ,C971_=_C985 ,C971_=_C986 ,C971_=_C987 ,C971_=_C988 ,C971_=_C989 ,\nC971_=_C990 ,C971_=_C991 ,C971_=_C992 ,C971_=_C993 ,C971_=_C994 ,C971_=_C995 ,\nC971_=_C996 ,C971_=_C1005 ,C971_=_C1006 ,C971_=_C1007 ,C971_=_C1008 ,C971_=_C1114 ,\nC971_=_C1115 ,C971_=_C1116 ,C971_=_C1117 ,C971_=_C1118 ,C971_=_C1120 ,C971_=_C1121 ,\nC971_=_C1126 ,C972_=_C973 ,C972_=_C974 ,C972_=_C975 ,C972_=_C976 ,C972_=_C977 ,\nC972_=_C978 ,C972_=_C979 ,C972_=_C980 ,C972_=_C981 ,C972_=_C982 ,C972_=_C983 ,\nC972_=_C984 ,C972_=_C985 ,C972_=_C986 ,C972_=_C987 ,C972_=_C988 ,C972_=_C989 ,\nC972_=_C990 ,C972_=_C991 ,C972_=_C992 ,C972_=_C993 ,C972_=_C994 ,C972_=_C995 ,\nC972_=_C996 ,C972_=_C1005 ,C972_=_C1006 ,C972_=_C1007 ,C972_=_C1008 ,C972_=_C1151 ,\nC972_=_C1152 ,C972_=_C1153 ,C972_=_C1154 ,C972_=_C1155 ,C972_=_C1156 ,C972_=_C1158 ,\nC972_=_C1163 ,C973_=_C974 ,C973_=_C975 ,C973_=_C976 ,C973_=_C977 ,C973_=_C978 ,\nC973_=_C979 ,C973_=_C980 ,C973_=_C981 ,C973_=_C982 ,C973_=_C983 ,C973_=_C984 ,\nC973_=_C985 ,C973_=_C986 ,C973_=_C987 ,C973_=_C988 ,C973_=_C989 ,C973_=_C990 ,\nC973_=_C991 ,C973_=_C992 ,C973_=_C993 ,C973_=_C994 ,C973_=_C995 ,C973_=_C996 ,\nC973_=_C1005 ,C973_=_C1006 ,C973_=_C1007 ,C973_=_C1008 ,C973_=_C1187 ,C973_=_C1188 ,\nC973_=_C1189 ,C973_=_C1190 ,C973_=_C1191 ,C973_=_C1192 ,C973_=_C1193 ,C973_=_C1199 ,\nC974_=_C975 ,C974_=_C976 ,C974_=_C977 ,C974_=_C978 ,C974_=_C979 ,C974_=_C980 ,\nC974_=_C981 ,C974_=_C982 ,C974_=_C983 ,C974_=_C984 ,C974_=_C985 ,C974_=_C986 ,\nC974_=_C987 ,C974_=_C988 ,C974_=_C989 ,C974_=_C990 ,C974_=_C991 ,C974_=_C992 ,\nC974_=_C993 ,C974_=_C994 ,C974_=_C995 ,C974_=_C996 ,C974_=_C1005 ,C974_=_C1006 ,\nC974_=_C1007 ,C974_=_C1008 ,C974_=_C1222 ,C974_=_C1223 ,C974_=_C1224 ,C974_=_C1225 ,\nC974_=_C1226 ,C974_=_C1227 ,C974_=_C1228 ,C974_=_C1234 ,C975_=_C976 ,C975_=_C977 ,\nC975_=_C978 ,C975_=_C979 ,C975_=_C980 ,C975_=_C981 ,C975_=_C982 ,C975_=_C983 ,\nC975_=_C984 ,C975_=_C985 ,C975_=_C986 ,C975_=_C987 ,C975_=_C988 ,C975_=_C989 ,\nC975_=_C990 ,C975_=_C991 ,C975_=_C992 ,C975_=_C993 ,C975_=_C994 ,C975_=_C995 ,\nC975_=_C996 ,C975_=_C1005 ,C975_=_C1006 ,C975_=_C1007 ,C975_=_C1008 ,C975_=_C1256 ,\nC975_=_C1257 ,C975_=_C1258 ,C975_=_C1259 ,C975_=_C1260 ,C975_=_C1261 ,C975_=_C1262 ,\nC975_=_C1268 ,C976_=_C977 ,C976_=_C978 ,C976_=_C979 ,C976_=_C980 ,C976_=_C981 ,\nC976_=_C982 ,C976_=_C983 ,C976_=_C984 ,C976_=_C985 ,C976_=_C986 ,C976_=_C987 ,\nC976_=_C988 ,C976_=_C989 ,C976_=_C990 ,C976_=_C991 ,C976_=_C992 ,C976_=_C993 ,\nC976_=_C994 ,C976_=_C995 ,C976_=_C996 ,C976_=_C1005 ,C976_=_C1006 ,C976_=_C1007 ,\nC976_=_C1008 ,C976_=_C1289 ,C976_=_C1290 ,C976_=_C1291 ,C976_=_C1292 ,C976_=_C1293 ,\nC976_=_C1294 ,C976_=_C1295 ,C976_=_C1301 ,C977_=_C978 ,C977_=_C979 ,C977_=_C980 ,\nC977_=_C981 ,C977_=_C982 ,C977_=_C983 ,C977_=_C984 ,C977_=_C985 ,C977_=_C986 ,\nC977_=_C987 ,C977_=_C988 ,C977_=_C989 ,C977_=_C990 ,C977_=_C991 ,C977_=_C992 ,\nC977_=_C993 ,C977_=_C994 ,C977_=_C995 ,C977_=_C996 ,C977_=_C1005 ,C977_=_C1006 ,\nC977_=_C1007 ,C977_=_C1008 ,C977_=_C1321 ,C977_=_C1322 ,C977_=_C1323 ,C977_=_C1324 ,\nC977_=_C1325 ,C977_=_C1326 ,C977_=_C1327 ,C977_=_C1333 ,C978_=_C979 ,C978_=_C980 ,\nC978_=_C981 ,C978_=_C982 ,C978_=_C983 ,C978_=_C984 ,C978_=_C985 ,C978_=_C986 ,\nC978_=_C987 ,C978_=_C988 ,C978_=_C989 ,C978_=_C990 ,C978_=_C991 ,C978_=_C992 ,\nC978_=_C993 ,C978_=_C994 ,C978_=_C995 ,C978_=_C996 ,C978_=_C1005 ,C978_=_C1006 ,\nC978_=_C1007 ,C978_=_C1008 ,C978_=_C1352 ,C978_=_C1353 ,C978_=_C1354 ,C978_=_C1355 ,\nC978_=_C1356 ,C978_=_C1357 ,C978_=_C1358 ,C978_=_C1363 ,C979_=_C980 ,C979_=_C981 ,\nC979_=_C982 ,C979_=_C983 ,C979_=_C984 ,C979_=_C985 ,C979_=_C986 ,C979_=_C987 ,\nC979_=_C988 ,C979_=_C989 ,C979_=_C990 ,C979_=_C991 ,C979_=_C992 ,C979_=_C993 ,\nC979_=_C994 ,C979_=_C995 ,C979_=_C996 ,C979_=_C1005 ,C979_=_C1006 ,C979_=_C1007 ,\nC979_=_C1008 ,C979_=_C1382 ,C979_=_C1383 ,C979_=_C1384 ,C979_=_C1385 ,C979_=_C1386 ,\nC979_=_C1387 ,C979_=_C1388 ,C979_=_C1393 ,C980_=_C981 ,C980_=_C982 ,C980_=_C983 ,\nC980_=_C984 ,C980_=_C985 ,C980_=_C986 ,C980_=_C987 ,C980_=_C988 ,C980_=_C989 ,\nC980_=_C990 ,C980_=_C991 ,C980_=_C992 ,C980_=_C993 ,C980_=_C994 ,C980_=_C995 ,\nC980_=_C996 ,C980_=_C1005 ,C980_=_C1006 ,C980_=_C1007 ,C980_=_C1008 ,C980_=_C1410 ,\nC980_=_C1411 ,C980_=_C1412 ,C980_=_C1413 ,C980_=_C1414 ,C980_=_C1415 ,C980_=_C1416 ,\nC980_=_C1421 ,C981_=_C982 ,C981_=_C983 ,C981_=_C984 ,C981_=_C985 ,C981_=_C986 ,\nC981_=_C987 ,C981_=_C988 ,C981_=_C989 ,C981_=_C990 ,C981_=_C991 ,C981_=_C992 ,\nC981_=_C993 ,C981_=_C994 ,C981_=_C995 ,C981_=_C996 ,C981_=_C1005 ,C981_=_C1006 ,\nC981_=_C1007 ,C981_=_C1008 ,C981_=_C1437 ,C981_=_C1438 ,C981_=_C1439 ,C981_=_C1440 ,\nC981_=_C1441 ,C981_=_C1442 ,C981_=_C1443 ,C981_=_C1448 ,C982_=_C983 ,C982_=_C984 ,\nC982_=_C985 ,C982_=_C986 ,C982_=_C987 ,C982_=_C988 ,C982_=_C989 ,C982_=_C990 ,\nC982_=_C991 ,C982_=_C992 ,C982_=_C993 ,C982_=_C994 ,C982_=_C995 ,C982_=_C996 ,\nC982_=_C1005 ,C982_=_C1006 ,C982_=_C1007 ,C982_=_C1008 ,C982_=_C1463 ,C982_=_C1464 ,\nC982_=_C1465 ,C982_=_C1466 ,C982_=_C1467 ,C982_=_C1468 ,C982_=_C1469 ,C982_=_C1474 ,\nC983_=_C984 ,C983_=_C985 ,C983_=_C986 ,C983_=_C987 ,C983_=_C988 ,C983_=_C989 ,\nC983_=_C990 ,C983_=_C991 ,C983_=_C992 ,C983_=_C993 ,C983_=_C994 ,C983_=_C995 ,\nC983_=_C996 ,C983_=_C1005 ,C983_=_C1006 ,C983_=_C1007 ,C983_=_C1008 ,C983_=_C1488 ,\nC983_=_C1489 ,C983_=_C1490 ,C983_=_C1491 ,C983_=_C1492 ,C983_=_C1493 ,C983_=_C1494 ,\nC983_=_C1499 ,C984_=_C985 ,C984_=_C986 ,C984_=_C987 ,C984_=_C988 ,C984_=_C989 ,\nC984_=_C990 ,C984_=_C991 ,C984_=_C992 ,C984_=_C993 ,C984_=_C994 ,C984_=_C995 ,\nC984_=_C996 ,C984_=_C1005 ,C984_=_C1006 ,C984_=_C1007 ,C984_=_C1008 ,C984_=_C1512 ,\nC984_=_C1513 ,C984_=_C1514 ,C984_=_C1515 ,C984_=_C1516 ,C984_=_C1517 ,C984_=_C1518 ,\nC984_=_C1523 ,C985_=_C986 ,C985_=_C987 ,C985_=_C988 ,C985_=_C989 ,C985_=_C990 ,\nC985_=_C991 ,C985_=_C992 ,C985_=_C993 ,C985_=_C994 ,C985_=_C995 ,C985_=_C996 ,\nC985_=_C1005 ,C985_=_C1006 ,C985_=_C1007 ,C985_=_C1008 ,C985_=_C1535 ,C985_=_C1536 ,\nC985_=_C1537 ,C985_=_C1538 ,C985_=_C1539 ,C985_=_C1540 ,C985_=_C1541 ,C985_=_C1546 ,\nC986_=_C987 ,C986_=_C988 ,C986_=_C989 ,C986_=_C990 ,C986_=_C991 ,C986_=_C992 ,\nC986_=_C993 ,C986_=_C994 ,C986_=_C995 ,C986_=_C996 ,C986_=_C1005 ,C986_=_C1006 ,\nC986_=_C1007 ,C986_=_C1008 ,C986_=_C1557 ,C986_=_C1558 ,C986_=_C1559 ,C986_=_C1560 ,\nC986_=_C1561 ,C986_=_C1562 ,C986_=_C1563 ,C986_=_C1568 ,C987_=_C988 ,C987_=_C989 ,\nC987_=_C990 ,C987_=_C991 ,C987_=_C992 ,C987_=_C993 ,C987_=_C994 ,C987_=_C995 ,\nC987_=_C996 ,C987_=_C1005 ,C987_=_C1006 ,C987_=_C1007 ,C987_=_C1008 ,C987_=_C1578 ,\nC987_=_C1579 ,C987_=_C1580 ,C987_=_C1581 ,C987_=_C1582 ,C987_=_C1583 ,C987_=_C1584 ,\nC987_=_C1589 ,C988_=_C989 ,C988_=_C990 ,C988_=_C991 ,C988_=_C992 ,C988_=_C993 ,\nC988_=_C994 ,C988_=_C995 ,C988_=_C996 ,C988_=_C1005 ,C988_=_C1006 ,C988_=_C1007 ,\nC988_=_C1008 ,C988_=_C1598 ,C988_=_C1599 ,C988_=_C1600 ,C988_=_C1601 ,C988_=_C1602 ,\nC988_=_C1603 ,C988_=_C1604 ,C988_=_C1609 ,C989_=_C990 ,C989_=_C991 ,C989_=_C992 ,\nC989_=_C993 ,C989_=_C994 ,C989_=_C995 ,C989_=_C996 ,C989_=_C1005 ,C989_=_C1006 ,\nC989_=_C1007 ,C989_=_C1008 ,C989_=_C1617 ,C989_=_C1618 ,C989_=_C1619 ,C989_=_C1620 ,\nC989_=_C1621 ,C989_=_C1622 ,C989_=_C1623 ,C989_=_C1628 ,C990_=_C991 ,C990_=_C992 ,\nC990_=_C993 ,C990_=_C994 ,C990_=_C995 ,C990_=_C996 ,C990_=_C1005 ,C990_=_C1006 ,\nC990_=_C1007 ,C990_=_C1008 ,C990_=_C1635 ,C990_=_C1636 ,C990_=_C1637 ,C990_=_C1638 ,\nC990_=_C1639 ,C990_=_C1640 ,C990_=_C1641 ,C990_=_C1646 ,C991_=_C992 ,C991_=_C993 ,\nC991_=_C994 ,C991_=_C995 ,C991_=_C996 ,C991_=_C1005 ,C991_=_C1006 ,C991_=_C1007 ,\nC991_=_C1008 ,C991_=_C1652 ,C991_=_C1653 ,C991_=_C1654 ,C991_=_C1655 ,C991_=_C1656 ,\nC991_=_C1657 ,C991_=_C1658 ,C991_=_C1663 ,C992_=_C993 ,C992_=_C994 ,C992_=_C995 ,\nC992_=_C996 ,C992_=_C1005 ,C992_=_C1006 ,C992_=_C1007 ,C992_=_C1008 ,C992_=_C1668 ,\nC992_=_C1669 ,C992_=_C1670 ,C992_=_C1671 ,C992_=_C1672 ,C992_=_C1673 ,C992_=_C1674 ,\nC992_=_C1679 ,C993_=_C994 ,C993_=_C995 ,C993_=_C996 ,C993_=_C1005 ,C993_=_C1006 ,\nC993_=_C1007 ,C993_=_C1008 ,C993_=_C1683 ,C993_=_C1684 ,C993_=_C1685 ,C993_=_C1686 ,\nC993_=_C1687 ,C993_=_C1688 ,C993_=_C1689 ,C993_=_C1694 ,C994_=_C995 ,C994_=_C996 ,\nC994_=_C1005 ,C994_=_C1006 ,C994_=_C1007 ,C994_=_C1008 ,C994_=_C1697 ,C994_=_C1698 ,\nC994_=_C1699 ,C994_=_C1700 ,C994_=_C1701 ,C994_=_C1702 ,C994_=_C1703 ,C994_=_C1708</w:t>
      </w:r>
    </w:p>
    <w:p>
      <w:pPr>
        <w:pStyle w:val="PreformattedText"/>
        <w:bidi w:val="0"/>
        <w:spacing w:before="0" w:after="0"/>
        <w:jc w:val="left"/>
        <w:rPr/>
      </w:pPr>
      <w:r>
        <w:rPr/>
        <w:t xml:space="preserve"> </w:t>
      </w:r>
      <w:r>
        <w:rPr/>
        <w:t>,\nC995_=_C996 ,C995_=_C1005 ,C995_=_C1006 ,C995_=_C1007 ,C995_=_C1008 ,C995_=_C1710 ,\nC995_=_C1711 ,C995_=_C1712 ,C995_=_C1713 ,C995_=_C1714 ,C995_=_C1715 ,C995_=_C1716 ,\nC995_=_C1721 ,C996_=_C1005 ,C996_=_C1006 ,C996_=_C1007 ,C996_=_C1008 ,C996_=_C1722 ,\nC996_=_C1723 ,C996_=_C1724 ,C996_=_C1725 ,C996_=_C1726 ,C996_=_C1727 ,C996_=_C1728 ,\nC996_=_C1733 ,C1005_=_C1006 ,C1005_=_C1007 ,C1005_=_C1008 ,C1005_=_C1740 ,C1005_=_C1750 ,\nC1005_=_C1759 ,C1005_=_C1767 ,C1005_=_C1774 ,C1005_=_C1780 ,C1005_=_C1785 ,C1005_=_C1793 ,\nC1006_=_C1007 ,C1006_=_C1008 ,C1006_=_C1741 ,C1006_=_C1751 ,C1006_=_C1760 ,C1006_=_C1768 ,\nC1006_=_C1775 ,C1006_=_C1781 ,C1006_=_C1786 ,C1006_=_C1796 ,C1007_=_C1008 ,C1007_=_C1742 ,\nC1007_=_C1752 ,C1007_=_C1761 ,C1007_=_C1769 ,C1007_=_C1776 ,C1007_=_C1782 ,C1007_=_C1787 ,\nC1007_=_C1798 ,C1008_=_C1743 ,C1008_=_C1753 ,C1008_=_C1762 ,C1008_=_C1770 ,C1008_=_C1777 ,\nC1008_=_C1783 ,C1008_=_C1788 ,C1008_=_C1799 ,C1037_=_C1038 ,C1037_=_C1039 ,C1037_=_C1041 ,\nC1037_=_C1042 ,C1037_=_C1043 ,C1037_=_C1044 ,C1037_=_C1049 ,C1037_=_C1076 ,C1037_=_C1114 ,\nC1037_=_C1151 ,C1037_=_C1187 ,C1037_=_C1222 ,C1037_=_C1256 ,C1037_=_C1289 ,C1037_=_C1321 ,\nC1037_=_C1352 ,C1037_=_C1382 ,C1037_=_C1410 ,C1037_=_C1437 ,C1037_=_C1463 ,C1037_=_C1488 ,\nC1037_=_C1512 ,C1037_=_C1535 ,C1037_=_C1557 ,C1037_=_C1578 ,C1037_=_C1598 ,C1037_=_C1617 ,\nC1037_=_C1635 ,C1037_=_C1652 ,C1037_=_C1668 ,C1037_=_C1683 ,C1037_=_C1697 ,C1037_=_C1710 ,\nC1037_=_C1722 ,C1037_=_C1740 ,C1037_=_C1741 ,C1037_=_C1742 ,C1037_=_C1743 ,C1038_=_C1039 ,\nC1038_=_C1041 ,C1038_=_C1042 ,C1038_=_C1043 ,C1038_=_C1044 ,C1038_=_C1049 ,C1038_=_C1077 ,\nC1038_=_C1115 ,C1038_=_C1152 ,C1038_=_C1188 ,C1038_=_C1223 ,C1038_=_C1257 ,C1038_=_C1290 ,\nC1038_=_C1322 ,C1038_=_C1353 ,C1038_=_C1383 ,C1038_=_C1411 ,C1038_=_C1438 ,C1038_=_C1464 ,\nC1038_=_C1489 ,C1038_=_C1513 ,C1038_=_C1536 ,C1038_=_C1558 ,C1038_=_C1579 ,C1038_=_C1599 ,\nC1038_=_C1618 ,C1038_=_C1636 ,C1038_=_C1653 ,C1038_=_C1669 ,C1038_=_C1684 ,C1038_=_C1698 ,\nC1038_=_C1711 ,C1038_=_C1723 ,C1038_=_C1750 ,C1038_=_C1751 ,C1038_=_C1752 ,C1038_=_C1753 ,\nC1039_=_C1041 ,C1039_=_C1042 ,C1039_=_C1043 ,C1039_=_C1044 ,C1039_=_C1049 ,C1039_=_C1078 ,\nC1039_=_C1116 ,C1039_=_C1153 ,C1039_=_C1189 ,C1039_=_C1224 ,C1039_=_C1258 ,C1039_=_C1291 ,\nC1039_=_C1323 ,C1039_=_C1354 ,C1039_=_C1384 ,C1039_=_C1412 ,C1039_=_C1439 ,C1039_=_C1465 ,\nC1039_=_C1490 ,C1039_=_C1514 ,C1039_=_C1537 ,C1039_=_C1559 ,C1039_=_C1580 ,C1039_=_C1600 ,\nC1039_=_C1619 ,C1039_=_C1637 ,C1039_=_C1654 ,C1039_=_C1670 ,C1039_=_C1685 ,C1039_=_C1699 ,\nC1039_=_C1712 ,C1039_=_C1724 ,C1039_=_C1759 ,C1039_=_C1760 ,C1039_=_C1761 ,C1039_=_C1762 ,\nC1041_=_C1042 ,C1041_=_C1043 ,C1041_=_C1044 ,C1041_=_C1049 ,C1041_=_C1079 ,C1041_=_C1117 ,\nC1041_=_C1154 ,C1041_=_C1190 ,C1041_=_C1225 ,C1041_=_C1259 ,C1041_=_C1292 ,C1041_=_C1324 ,\nC1041_=_C1355 ,C1041_=_C1385 ,C1041_=_C1413 ,C1041_=_C1440 ,C1041_=_C1466 ,C1041_=_C1491 ,\nC1041_=_C1515 ,C1041_=_C1538 ,C1041_=_C1560 ,C1041_=_C1581 ,C1041_=_C1601 ,C1041_=_C1620 ,\nC1041_=_C1638 ,C1041_=_C1655 ,C1041_=_C1671 ,C1041_=_C1686 ,C1041_=_C1700 ,C1041_=_C1713 ,\nC1041_=_C1725 ,C1041_=_C1767 ,C1041_=_C1768 ,C1041_=_C1769 ,C1041_=_C1770 ,C1042_=_C1043 ,\nC1042_=_C1044 ,C1042_=_C1049 ,C1042_=_C1081 ,C1042_=_C1118 ,C1042_=_C1155 ,C1042_=_C1191 ,\nC1042_=_C1226 ,C1042_=_C1260 ,C1042_=_C1293 ,C1042_=_C1325 ,C1042_=_C1356 ,C1042_=_C1386 ,\nC1042_=_C1414 ,C1042_=_C1441 ,C1042_=_C1467 ,C1042_=_C1492 ,C1042_=_C1516 ,C1042_=_C1539 ,\nC1042_=_C1561 ,C1042_=_C1582 ,C1042_=_C1602 ,C1042_=_C1621 ,C1042_=_C1639 ,C1042_=_C1656 ,\nC1042_=_C1672 ,C1042_=_C1687 ,C1042_=_C1701 ,C1042_=_C1714 ,C1042_=_C1726 ,C1042_=_C1774 ,\nC1042_=_C1775 ,C1042_=_C1776 ,C1042_=_C1777 ,C1043_=_C1044 ,C1043_=_C1049 ,C1043_=_C1082 ,\nC1043_=_C1120 ,C1043_=_C1156 ,C1043_=_C1192 ,C1043_=_C1227 ,C1043_=_C1261 ,C1043_=_C1294 ,\nC1043_=_C1326 ,C1043_=_C1357 ,C1043_=_C1387 ,C1043_=_C1415 ,C1043_=_C1442 ,C1043_=_C1468 ,\nC1043_=_C1493 ,C1043_=_C1517 ,C1043_=_C1540 ,C1043_=_C1562 ,C1043_=_C1583 ,C1043_=_C1603 ,\nC1043_=_C1622 ,C1043_=_C1640 ,C1043_=_C1657 ,C1043_=_C1673 ,C1043_=_C1688 ,C1043_=_C1702 ,\nC1043_=_C1715 ,C1043_=_C1727 ,C1043_=_C1780 ,C1043_=_C1781 ,C1043_=_C1782 ,C1043_=_C1783 ,\nC1044_=_C1049 ,C1044_=_C1083 ,C1044_=_C1121 ,C1044_=_C1158 ,C1044_=_C1193 ,C1044_=_C1228 ,\nC1044_=_C1262 ,C1044_=_C1295 ,C1044_=_C1327 ,C1044_=_C1358 ,C1044_=_C1388 ,C1044_=_C1416 ,\nC1044_=_C1443 ,C1044_=_C1469 ,C1044_=_C1494 ,C1044_=_C1518 ,C1044_=_C1541 ,C1044_=_C1563 ,\nC1044_=_C1584 ,C1044_=_C1604 ,C1044_=_C1623 ,C1044_=_C1641 ,C1044_=_C1658 ,C1044_=_C1674 ,\nC1044_=_C1689 ,C1044_=_C1703 ,C1044_=_C1716 ,C1044_=_C1728 ,C1044_=_C1785 ,C1044_=_C1786 ,\nC1044_=_C1787 ,C1044_=_C1788 ,C1049_=_C1088 ,C1049_=_C1126 ,C1049_=_C1163 ,C1049_=_C1199 ,\nC1049_=_C1234 ,C1049_=_C1268 ,C1049_=_C1301 ,C1049_=_C1333 ,C1049_=_C1363 ,C1049_=_C1393 ,\nC1049_=_C1421 ,C1049_=_C1448 ,C1049_=_C1474 ,C1049_=_C1499 ,C1049_=_C1523 ,C1049_=_C1546 ,\nC1049_=_C1568 ,C1049_=_C1589 ,C1049_=_C1609 ,C1049_=_C1628 ,C1049_=_C1646 ,C1049_=_C1663 ,\nC1049_=_C1679 ,C1049_=_C1694 ,C1049_=_C1708 ,C1049_=_C1721 ,C1049_=_C1733 ,C1049_=_C1793 ,\nC1049_=_C1796 ,C1049_=_C1798 ,C1049_=_C1799 ,C1076_=_C1077 ,C1076_=_C1078 ,C1076_=_C1079 ,\nC1076_=_C1081 ,C1076_=_C1082 ,C1076_=_C1083 ,C1076_=_C1088 ,C1076_=_C1114 ,C1076_=_C1151 ,\nC1076_=_C1187 ,C1076_=_C1222 ,C1076_=_C1256 ,C1076_=_C1289 ,C1076_=_C1321 ,C1076_=_C1352 ,\nC1076_=_C1382 ,C1076_=_C1410 ,C1076_=_C1437 ,C1076_=_C1463 ,C1076_=_C1488 ,C1076_=_C1512 ,\nC1076_=_C1535 ,C1076_=_C1557 ,C1076_=_C1578 ,C1076_=_C1598 ,C1076_=_C1617 ,C1076_=_C1635 ,\nC1076_=_C1652 ,C1076_=_C1668 ,C1076_=_C1683 ,C1076_=_C1697 ,C1076_=_C1710 ,C1076_=_C1722 ,\nC1076_=_C1740 ,C1076_=_C1741 ,C1076_=_C1742 ,C1076_=_C1743 ,C1077_=_C1078 ,C1077_=_C1079 ,\nC1077_=_C1081 ,C1077_=_C1082 ,C1077_=_C1083 ,C1077_=_C1088 ,C1077_=_C1115 ,C1077_=_C1152 ,\nC1077_=_C1188 ,C1077_=_C1223 ,C1077_=_C1257 ,C1077_=_C1290 ,C1077_=_C1322 ,C1077_=_C1353 ,\nC1077_=_C1383 ,C1077_=_C1411 ,C1077_=_C1438 ,C1077_=_C1464 ,C1077_=_C1489 ,C1077_=_C1513 ,\nC1077_=_C1536 ,C1077_=_C1558 ,C1077_=_C1579 ,C1077_=_C1599 ,C1077_=_C1618 ,C1077_=_C1636 ,\nC1077_=_C1653 ,C1077_=_C1669 ,C1077_=_C1684 ,C1077_=_C1698 ,C1077_=_C1711 ,C1077_=_C1723 ,\nC1077_=_C1750 ,C1077_=_C1751 ,C1077_=_C1752 ,C1077_=_C1753 ,C1078_=_C1079 ,C1078_=_C1081 ,\nC1078_=_C1082 ,C1078_=_C1083 ,C1078_=_C1088 ,C1078_=_C1116 ,C1078_=_C1153 ,C1078_=_C1189 ,\nC1078_=_C1224 ,C1078_=_C1258 ,C1078_=_C1291 ,C1078_=_C1323 ,C1078_=_C1354 ,C1078_=_C1384 ,\nC1078_=_C1412 ,C1078_=_C1439 ,C1078_=_C1465 ,C1078_=_C1490 ,C1078_=_C1514 ,C1078_=_C1537 ,\nC1078_=_C1559 ,C1078_=_C1580 ,C1078_=_C1600 ,C1078_=_C1619 ,C1078_=_C1637 ,C1078_=_C1654 ,\nC1078_=_C1670 ,C1078_=_C1685 ,C1078_=_C1699 ,C1078_=_C1712 ,C1078_=_C1724 ,C1078_=_C1759 ,\nC1078_=_C1760 ,C1078_=_C1761 ,C1078_=_C1762 ,C1079_=_C1081 ,C1079_=_C1082 ,C1079_=_C1083 ,\nC1079_=_C1088 ,C1079_=_C1117 ,C1079_=_C1154 ,C1079_=_C1190 ,C1079_=_C1225 ,C1079_=_C1259 ,\nC1079_=_C1292 ,C1079_=_C1324 ,C1079_=_C1355 ,C1079_=_C1385 ,C1079_=_C1413 ,C1079_=_C1440 ,\nC1079_=_C1466 ,C1079_=_C1491 ,C1079_=_C1515 ,C1079_=_C1538 ,C1079_=_C1560 ,C1079_=_C1581 ,\nC1079_=_C1601 ,C1079_=_C1620 ,C1079_=_C1638 ,C1079_=_C1655 ,C1079_=_C1671 ,C1079_=_C1686 ,\nC1079_=_C1700 ,C1079_=_C1713 ,C1079_=_C1725 ,C1079_=_C1767 ,C1079_=_C1768 ,C1079_=_C1769 ,\nC1079_=_C1770 ,C1081_=_C1082 ,C1081_=_C1083 ,C1081_=_C1088 ,C1081_=_C1118 ,C1081_=_C1155 ,\nC1081_=_C1191 ,C1081_=_C1226 ,C1081_=_C1260 ,C1081_=_C1293 ,C1081_=_C1325 ,C1081_=_C1356 ,\nC1081_=_C1386 ,C1081_=_C1414 ,C1081_=_C1441 ,C1081_=_C1467 ,C1081_=_C1492 ,C1081_=_C1516 ,\nC1081_=_C1539 ,C1081_=_C1561 ,C1081_=_C1582 ,C1081_=_C1602 ,C1081_=_C1621 ,C1081_=_C1639 ,\nC1081_=_C1656 ,C1081_=_C1672 ,C1081_=_C1687 ,C1081_=_C1701 ,C1081_=_C1714 ,C1081_=_C1726 ,\nC1081_=_C1774 ,C1081_=_C1775 ,C1081_=_C1776 ,C1081_=_C1777 ,C1082_=_C1083 ,C1082_=_C1088 ,\nC1082_=_C1120 ,C1082_=_C1156 ,C1082_=_C1192 ,C1082_=_C1227 ,C1082_=_C1261 ,C1082_=_C1294 ,\nC1082_=_C1326 ,C1082_=_C1357 ,C1082_=_C1387 ,C1082_=_C1415 ,C1082_=_C1442 ,C1082_=_C1468 ,\nC1082_=_C1493 ,C1082_=_C1517 ,C1082_=_C1540 ,C1082_=_C1562 ,C1082_=_C1583 ,C1082_=_C1603 ,\nC1082_=_C1622 ,C1082_=_C1640 ,C1082_=_C1657 ,C1082_=_C1673 ,C1082_=_C1688 ,C1082_=_C1702 ,\nC1082_=_C1715 ,C1082_=_C1727 ,C1082_=_C1780 ,C1082_=_C1781 ,C1082_=_C1782 ,C1082_=_C1783 ,\nC1083_=_C1088 ,C1083_=_C1121 ,C1083_=_C1158 ,C1083_=_C1193 ,C1083_=_C1228 ,C1083_=_C1262 ,\nC1083_=_C1295 ,C1083_=_C1327 ,C1083_=_C1358 ,C1083_=_C1388 ,C1083_=_C1416 ,C1083_=_C1443 ,\nC1083_=_C1469 ,C1083_=_C1494 ,C1083_=_C1518 ,C1083_=_C1541 ,C1083_=_C1563 ,C1083_=_C1584 ,\nC1083_=_C1604 ,C1083_=_C1623 ,C1083_=_C1641 ,C1083_=_C1658 ,C1083_=_C1674 ,C1083_=_C1689 ,\nC1083_=_C1703 ,C1083_=_C1716 ,C1083_=_C1728 ,C1083_=_C1785 ,C1083_=_C1786 ,C1083_=_C1787 ,\nC1083_=_C1788 ,C1088_=_C1126 ,C1088_=_C1163 ,C1088_=_C1199 ,C1088_=_C1234 ,C1088_=_C1268 ,\nC1088_=_C1301 ,C1088_=_C1333 ,C1088_=_C1363 ,C1088_=_C1393 ,C1088_=_C1421 ,C1088_=_C1448 ,\nC1088_=_C1474 ,C1088_=_C1499 ,C1088_=_C1523 ,C1088_=_C1546 ,C1088_=_C1568 ,C1088_=_C1589 ,\nC1088_=_C1609 ,C1088_=_C1628 ,C1088_=_C1646 ,C1088_=_C1663 ,C1088_=_C1679 ,C1088_=_C1694 ,\nC1088_=_C1708 ,C1088_=_C1721 ,C1088_=_C1733 ,C1088_=_C1793 ,C1088_=_C1796 ,C1088_=_C1798 ,\nC1088_=_C1799 ,C1114_=_C1115 ,C1114_=_C1116 ,C1114_=_C1117 ,C1114_=_C1118 ,C1114_=_C1120 ,\nC1114_=_C1121 ,C1114_=_C1126 ,C1114_=_C1151 ,C1114_=_C1187 ,C1114_=_C1222 ,C1114_=_C1256 ,\nC1114_=_C1289 ,C1114_=_C1321 ,C1114_=_C1352 ,C1114_=_C1382 ,C1114_=_C1410 ,C1114_=_C1437 ,\nC1114_=_C1463 ,C1114_=_C1488 ,C1114_=_C1512 ,C1114_=_C1535 ,C1114_=_C1557 ,C1114_=_C1578 ,\nC1114_=_C1598 ,C1114_=_C1617 ,C1114_=_C1635 ,C1114_=_C1652 ,C1114_=_C1668 ,C1114_=_C1683 ,\nC1114_=_C1697 ,C1114_=_C1710 ,C1114_=_C1722 ,C1114_=_C1740 ,C1114_=_C1741 ,C1114_=_C1742 ,\nC1114_=_C1743 ,C1115_=_C1116 ,C1115_=_C1117 ,C1115_=_C1118 ,C1115_=_C1120 ,C1115_=_C1121</w:t>
      </w:r>
    </w:p>
    <w:p>
      <w:pPr>
        <w:pStyle w:val="PreformattedText"/>
        <w:bidi w:val="0"/>
        <w:spacing w:before="0" w:after="0"/>
        <w:jc w:val="left"/>
        <w:rPr/>
      </w:pPr>
      <w:r>
        <w:rPr/>
        <w:t xml:space="preserve"> </w:t>
      </w:r>
      <w:r>
        <w:rPr/>
        <w:t>,\nC1115_=_C1126 ,C1115_=_C1152 ,C1115_=_C1188 ,C1115_=_C1223 ,C1115_=_C1257 ,C1115_=_C1290 ,\nC1115_=_C1322 ,C1115_=_C1353 ,C1115_=_C1383 ,C1115_=_C1411 ,C1115_=_C1438 ,C1115_=_C1464 ,\nC1115_=_C1489 ,C1115_=_C1513 ,C1115_=_C1536 ,C1115_=_C1558 ,C1115_=_C1579 ,C1115_=_C1599 ,\nC1115_=_C1618 ,C1115_=_C1636 ,C1115_=_C1653 ,C1115_=_C1669 ,C1115_=_C1684 ,C1115_=_C1698 ,\nC1115_=_C1711 ,C1115_=_C1723 ,C1115_=_C1750 ,C1115_=_C1751 ,C1115_=_C1752 ,C1115_=_C1753 ,\nC1116_=_C1117 ,C1116_=_C1118 ,C1116_=_C1120 ,C1116_=_C1121 ,C1116_=_C1126 ,C1116_=_C1153 ,\nC1116_=_C1189 ,C1116_=_C1224 ,C1116_=_C1258 ,C1116_=_C1291 ,C1116_=_C1323 ,C1116_=_C1354 ,\nC1116_=_C1384 ,C1116_=_C1412 ,C1116_=_C1439 ,C1116_=_C1465 ,C1116_=_C1490 ,C1116_=_C1514 ,\nC1116_=_C1537 ,C1116_=_C1559 ,C1116_=_C1580 ,C1116_=_C1600 ,C1116_=_C1619 ,C1116_=_C1637 ,\nC1116_=_C1654 ,C1116_=_C1670 ,C1116_=_C1685 ,C1116_=_C1699 ,C1116_=_C1712 ,C1116_=_C1724 ,\nC1116_=_C1759 ,C1116_=_C1760 ,C1116_=_C1761 ,C1116_=_C1762 ,C1117_=_C1118 ,C1117_=_C1120 ,\nC1117_=_C1121 ,C1117_=_C1126 ,C1117_=_C1154 ,C1117_=_C1190 ,C1117_=_C1225 ,C1117_=_C1259 ,\nC1117_=_C1292 ,C1117_=_C1324 ,C1117_=_C1355 ,C1117_=_C1385 ,C1117_=_C1413 ,C1117_=_C1440 ,\nC1117_=_C1466 ,C1117_=_C1491 ,C1117_=_C1515 ,C1117_=_C1538 ,C1117_=_C1560 ,C1117_=_C1581 ,\nC1117_=_C1601 ,C1117_=_C1620 ,C1117_=_C1638 ,C1117_=_C1655 ,C1117_=_C1671 ,C1117_=_C1686 ,\nC1117_=_C1700 ,C1117_=_C1713 ,C1117_=_C1725 ,C1117_=_C1767 ,C1117_=_C1768 ,C1117_=_C1769 ,\nC1117_=_C1770 ,C1118_=_C1120 ,C1118_=_C1121 ,C1118_=_C1126 ,C1118_=_C1155 ,C1118_=_C1191 ,\nC1118_=_C1226 ,C1118_=_C1260 ,C1118_=_C1293 ,C1118_=_C1325 ,C1118_=_C1356 ,C1118_=_C1386 ,\nC1118_=_C1414 ,C1118_=_C1441 ,C1118_=_C1467 ,C1118_=_C1492 ,C1118_=_C1516 ,C1118_=_C1539 ,\nC1118_=_C1561 ,C1118_=_C1582 ,C1118_=_C1602 ,C1118_=_C1621 ,C1118_=_C1639 ,C1118_=_C1656 ,\nC1118_=_C1672 ,C1118_=_C1687 ,C1118_=_C1701 ,C1118_=_C1714 ,C1118_=_C1726 ,C1118_=_C1774 ,\nC1118_=_C1775 ,C1118_=_C1776 ,C1118_=_C1777 ,C1120_=_C1121 ,C1120_=_C1126 ,C1120_=_C1156 ,\nC1120_=_C1192 ,C1120_=_C1227 ,C1120_=_C1261 ,C1120_=_C1294 ,C1120_=_C1326 ,C1120_=_C1357 ,\nC1120_=_C1387 ,C1120_=_C1415 ,C1120_=_C1442 ,C1120_=_C1468 ,C1120_=_C1493 ,C1120_=_C1517 ,\nC1120_=_C1540 ,C1120_=_C1562 ,C1120_=_C1583 ,C1120_=_C1603 ,C1120_=_C1622 ,C1120_=_C1640 ,\nC1120_=_C1657 ,C1120_=_C1673 ,C1120_=_C1688 ,C1120_=_C1702 ,C1120_=_C1715 ,C1120_=_C1727 ,\nC1120_=_C1780 ,C1120_=_C1781 ,C1120_=_C1782 ,C1120_=_C1783 ,C1121_=_C1126 ,C1121_=_C1158 ,\nC1121_=_C1193 ,C1121_=_C1228 ,C1121_=_C1262 ,C1121_=_C1295 ,C1121_=_C1327 ,C1121_=_C1358 ,\nC1121_=_C1388 ,C1121_=_C1416 ,C1121_=_C1443 ,C1121_=_C1469 ,C1121_=_C1494 ,C1121_=_C1518 ,\nC1121_=_C1541 ,C1121_=_C1563 ,C1121_=_C1584 ,C1121_=_C1604 ,C1121_=_C1623 ,C1121_=_C1641 ,\nC1121_=_C1658 ,C1121_=_C1674 ,C1121_=_C1689 ,C1121_=_C1703 ,C1121_=_C1716 ,C1121_=_C1728 ,\nC1121_=_C1785 ,C1121_=_C1786 ,C1121_=_C1787 ,C1121_=_C1788 ,C1126_=_C1163 ,C1126_=_C1199 ,\nC1126_=_C1234 ,C1126_=_C1268 ,C1126_=_C1301 ,C1126_=_C1333 ,C1126_=_C1363 ,C1126_=_C1393 ,\nC1126_=_C1421 ,C1126_=_C1448 ,C1126_=_C1474 ,C1126_=_C1499 ,C1126_=_C1523 ,C1126_=_C1546 ,\nC1126_=_C1568 ,C1126_=_C1589 ,C1126_=_C1609 ,C1126_=_C1628 ,C1126_=_C1646 ,C1126_=_C1663 ,\nC1126_=_C1679 ,C1126_=_C1694 ,C1126_=_C1708 ,C1126_=_C1721 ,C1126_=_C1733 ,C1126_=_C1793 ,\nC1126_=_C1796 ,C1126_=_C1798 ,C1126_=_C1799 ,C1151_=_C1152 ,C1151_=_C1153 ,C1151_=_C1154 ,\nC1151_=_C1155 ,C1151_=_C1156 ,C1151_=_C1158 ,C1151_=_C1163 ,C1151_=_C1187 ,C1151_=_C1222 ,\nC1151_=_C1256 ,C1151_=_C1289 ,C1151_=_C1321 ,C1151_=_C1352 ,C1151_=_C1382 ,C1151_=_C1410 ,\nC1151_=_C1437 ,C1151_=_C1463 ,C1151_=_C1488 ,C1151_=_C1512 ,C1151_=_C1535 ,C1151_=_C1557 ,\nC1151_=_C1578 ,C1151_=_C1598 ,C1151_=_C1617 ,C1151_=_C1635 ,C1151_=_C1652 ,C1151_=_C1668 ,\nC1151_=_C1683 ,C1151_=_C1697 ,C1151_=_C1710 ,C1151_=_C1722 ,C1151_=_C1740 ,C1151_=_C1741 ,\nC1151_=_C1742 ,C1151_=_C1743 ,C1152_=_C1153 ,C1152_=_C1154 ,C1152_=_C1155 ,C1152_=_C1156 ,\nC1152_=_C1158 ,C1152_=_C1163 ,C1152_=_C1188 ,C1152_=_C1223 ,C1152_=_C1257 ,C1152_=_C1290 ,\nC1152_=_C1322 ,C1152_=_C1353 ,C1152_=_C1383 ,C1152_=_C1411 ,C1152_=_C1438 ,C1152_=_C1464 ,\nC1152_=_C1489 ,C1152_=_C1513 ,C1152_=_C1536 ,C1152_=_C1558 ,C1152_=_C1579 ,C1152_=_C1599 ,\nC1152_=_C1618 ,C1152_=_C1636 ,C1152_=_C1653 ,C1152_=_C1669 ,C1152_=_C1684 ,C1152_=_C1698 ,\nC1152_=_C1711 ,C1152_=_C1723 ,C1152_=_C1750 ,C1152_=_C1751 ,C1152_=_C1752 ,C1152_=_C1753 ,\nC1153_=_C1154 ,C1153_=_C1155 ,C1153_=_C1156 ,C1153_=_C1158 ,C1153_=_C1163 ,C1153_=_C1189 ,\nC1153_=_C1224 ,C1153_=_C1258 ,C1153_=_C1291 ,C1153_=_C1323 ,C1153_=_C1354 ,C1153_=_C1384 ,\nC1153_=_C1412 ,C1153_=_C1439 ,C1153_=_C1465 ,C1153_=_C1490 ,C1153_=_C1514 ,C1153_=_C1537 ,\nC1153_=_C1559 ,C1153_=_C1580 ,C1153_=_C1600 ,C1153_=_C1619 ,C1153_=_C1637 ,C1153_=_C1654 ,\nC1153_=_C1670 ,C1153_=_C1685 ,C1153_=_C1699 ,C1153_=_C1712 ,C1153_=_C1724 ,C1153_=_C1759 ,\nC1153_=_C1760 ,C1153_=_C1761 ,C1153_=_C1762 ,C1154_=_C1155 ,C1154_=_C1156 ,C1154_=_C1158 ,\nC1154_=_C1163 ,C1154_=_C1190 ,C1154_=_C1225 ,C1154_=_C1259 ,C1154_=_C1292 ,C1154_=_C1324 ,\nC1154_=_C1355 ,C1154_=_C1385 ,C1154_=_C1413 ,C1154_=_C1440 ,C1154_=_C1466 ,C1154_=_C1491 ,\nC1154_=_C1515 ,C1154_=_C1538 ,C1154_=_C1560 ,C1154_=_C1581 ,C1154_=_C1601 ,C1154_=_C1620 ,\nC1154_=_C1638 ,C1154_=_C1655 ,C1154_=_C1671 ,C1154_=_C1686 ,C1154_=_C1700 ,C1154_=_C1713 ,\nC1154_=_C1725 ,C1154_=_C1767 ,C1154_=_C1768 ,C1154_=_C1769 ,C1154_=_C1770 ,C1155_=_C1156 ,\nC1155_=_C1158 ,C1155_=_C1163 ,C1155_=_C1191 ,C1155_=_C1226 ,C1155_=_C1260 ,C1155_=_C1293 ,\nC1155_=_C1325 ,C1155_=_C1356 ,C1155_=_C1386 ,C1155_=_C1414 ,C1155_=_C1441 ,C1155_=_C1467 ,\nC1155_=_C1492 ,C1155_=_C1516 ,C1155_=_C1539 ,C1155_=_C1561 ,C1155_=_C1582 ,C1155_=_C1602 ,\nC1155_=_C1621 ,C1155_=_C1639 ,C1155_=_C1656 ,C1155_=_C1672 ,C1155_=_C1687 ,C1155_=_C1701 ,\nC1155_=_C1714 ,C1155_=_C1726 ,C1155_=_C1774 ,C1155_=_C1775 ,C1155_=_C1776 ,C1155_=_C1777 ,\nC1156_=_C1158 ,C1156_=_C1163 ,C1156_=_C1192 ,C1156_=_C1227 ,C1156_=_C1261 ,C1156_=_C1294 ,\nC1156_=_C1326 ,C1156_=_C1357 ,C1156_=_C1387 ,C1156_=_C1415 ,C1156_=_C1442 ,C1156_=_C1468 ,\nC1156_=_C1493 ,C1156_=_C1517 ,C1156_=_C1540 ,C1156_=_C1562 ,C1156_=_C1583 ,C1156_=_C1603 ,\nC1156_=_C1622 ,C1156_=_C1640 ,C1156_=_C1657 ,C1156_=_C1673 ,C1156_=_C1688 ,C1156_=_C1702 ,\nC1156_=_C1715 ,C1156_=_C1727 ,C1156_=_C1780 ,C1156_=_C1781 ,C1156_=_C1782 ,C1156_=_C1783 ,\nC1158_=_C1163 ,C1158_=_C1193 ,C1158_=_C1228 ,C1158_=_C1262 ,C1158_=_C1295 ,C1158_=_C1327 ,\nC1158_=_C1358 ,C1158_=_C1388 ,C1158_=_C1416 ,C1158_=_C1443 ,C1158_=_C1469 ,C1158_=_C1494 ,\nC1158_=_C1518 ,C1158_=_C1541 ,C1158_=_C1563 ,C1158_=_C1584 ,C1158_=_C1604 ,C1158_=_C1623 ,\nC1158_=_C1641 ,C1158_=_C1658 ,C1158_=_C1674 ,C1158_=_C1689 ,C1158_=_C1703 ,C1158_=_C1716 ,\nC1158_=_C1728 ,C1158_=_C1785 ,C1158_=_C1786 ,C1158_=_C1787 ,C1158_=_C1788 ,C1163_=_C1199 ,\nC1163_=_C1234 ,C1163_=_C1268 ,C1163_=_C1301 ,C1163_=_C1333 ,C1163_=_C1363 ,C1163_=_C1393 ,\nC1163_=_C1421 ,C1163_=_C1448 ,C1163_=_C1474 ,C1163_=_C1499 ,C1163_=_C1523 ,C1163_=_C1546 ,\nC1163_=_C1568 ,C1163_=_C1589 ,C1163_=_C1609 ,C1163_=_C1628 ,C1163_=_C1646 ,C1163_=_C1663 ,\nC1163_=_C1679 ,C1163_=_C1694 ,C1163_=_C1708 ,C1163_=_C1721 ,C1163_=_C1733 ,C1163_=_C1793 ,\nC1163_=_C1796 ,C1163_=_C1798 ,C1163_=_C1799 ,C1187_=_C1188 ,C1187_=_C1189 ,C1187_=_C1190 ,\nC1187_=_C1191 ,C1187_=_C1192 ,C1187_=_C1193 ,C1187_=_C1199 ,C1187_=_C1222 ,C1187_=_C1256 ,\nC1187_=_C1289 ,C1187_=_C1321 ,C1187_=_C1352 ,C1187_=_C1382 ,C1187_=_C1410 ,C1187_=_C1437 ,\nC1187_=_C1463 ,C1187_=_C1488 ,C1187_=_C1512 ,C1187_=_C1535 ,C1187_=_C1557 ,C1187_=_C1578 ,\nC1187_=_C1598 ,C1187_=_C1617 ,C1187_=_C1635 ,C1187_=_C1652 ,C1187_=_C1668 ,C1187_=_C1683 ,\nC1187_=_C1697 ,C1187_=_C1710 ,C1187_=_C1722 ,C1187_=_C1740 ,C1187_=_C1741 ,C1187_=_C1742 ,\nC1187_=_C1743 ,C1188_=_C1189 ,C1188_=_C1190 ,C1188_=_C1191 ,C1188_=_C1192 ,C1188_=_C1193 ,\nC1188_=_C1199 ,C1188_=_C1223 ,C1188_=_C1257 ,C1188_=_C1290 ,C1188_=_C1322 ,C1188_=_C1353 ,\nC1188_=_C1383 ,C1188_=_C1411 ,C1188_=_C1438 ,C1188_=_C1464 ,C1188_=_C1489 ,C1188_=_C1513 ,\nC1188_=_C1536 ,C1188_=_C1558 ,C1188_=_C1579 ,C1188_=_C1599 ,C1188_=_C1618 ,C1188_=_C1636 ,\nC1188_=_C1653 ,C1188_=_C1669 ,C1188_=_C1684 ,C1188_=_C1698 ,C1188_=_C1711 ,C1188_=_C1723 ,\nC1188_=_C1750 ,C1188_=_C1751 ,C1188_=_C1752 ,C1188_=_C1753 ,C1189_=_C1190 ,C1189_=_C1191 ,\nC1189_=_C1192 ,C1189_=_C1193 ,C1189_=_C1199 ,C1189_=_C1224 ,C1189_=_C1258 ,C1189_=_C1291 ,\nC1189_=_C1323 ,C1189_=_C1354 ,C1189_=_C1384 ,C1189_=_C1412 ,C1189_=_C1439 ,C1189_=_C1465 ,\nC1189_=_C1490 ,C1189_=_C1514 ,C1189_=_C1537 ,C1189_=_C1559 ,C1189_=_C1580 ,C1189_=_C1600 ,\nC1189_=_C1619 ,C1189_=_C1637 ,C1189_=_C1654 ,C1189_=_C1670 ,C1189_=_C1685 ,C1189_=_C1699 ,\nC1189_=_C1712 ,C1189_=_C1724 ,C1189_=_C1759 ,C1189_=_C1760 ,C1189_=_C1761 ,C1189_=_C1762 ,\nC1190_=_C1191 ,C1190_=_C1192 ,C1190_=_C1193 ,C1190_=_C1199 ,C1190_=_C1225 ,C1190_=_C1259 ,\nC1190_=_C1292 ,C1190_=_C1324 ,C1190_=_C1355 ,C1190_=_C1385 ,C1190_=_C1413 ,C1190_=_C1440 ,\nC1190_=_C1466 ,C1190_=_C1491 ,C1190_=_C1515 ,C1190_=_C1538 ,C1190_=_C1560 ,C1190_=_C1581 ,\nC1190_=_C1601 ,C1190_=_C1620 ,C1190_=_C1638 ,C1190_=_C1655 ,C1190_=_C1671 ,C1190_=_C1686 ,\nC1190_=_C1700 ,C1190_=_C1713 ,C1190_=_C1725 ,C1190_=_C1767 ,C1190_=_C1768 ,C1190_=_C1769 ,\nC1190_=_C1770 ,C1191_=_C1192 ,C1191_=_C1193 ,C1191_=_C1199 ,C1191_=_C1226 ,C1191_=_C1260 ,\nC1191_=_C1293 ,C1191_=_C1325 ,C1191_=_C1356 ,C1191_=_C1386 ,C1191_=_C1414 ,C1191_=_C1441 ,\nC1191_=_C1467 ,C1191_=_C1492 ,C1191_=_C1516 ,C1191_=_C1539 ,C1191_=_C1561 ,C1191_=_C1582 ,\nC1191_=_C1602 ,C1191_=_C1621 ,C1191_=_C1639 ,C1191_=_C1656 ,C1191_=_C1672 ,C1191_=_C1687 ,\nC1191_=_C1701 ,C1191_=_C1714 ,C1191_=_C1726 ,C1191_=_C1774 ,C1191_=_C1775 ,C1191_=_C1776 ,\nC1191_=_C1777 ,C1192_=_C1193 ,C1192_=_C1199 ,C1192_=_C1227 ,C1192_=_C1261 ,C1192_=_C1294 ,\nC1192_=_C1326 ,C1192_=_C1357 ,C1192_=_C1387 ,C1192_=_C1415 ,C1192_=_C1442 ,C1192_=_C1468 ,\nC1192_=_C1493 ,C1192_=_C1517 ,C1192_=_C1540 ,C1192_=_C1562</w:t>
      </w:r>
    </w:p>
    <w:p>
      <w:pPr>
        <w:pStyle w:val="PreformattedText"/>
        <w:bidi w:val="0"/>
        <w:spacing w:before="0" w:after="0"/>
        <w:jc w:val="left"/>
        <w:rPr/>
      </w:pPr>
      <w:r>
        <w:rPr/>
        <w:t xml:space="preserve"> </w:t>
      </w:r>
      <w:r>
        <w:rPr/>
        <w:t>,C1192_=_C1583 ,C1192_=_C1603 ,\nC1192_=_C1622 ,C1192_=_C1640 ,C1192_=_C1657 ,C1192_=_C1673 ,C1192_=_C1688 ,C1192_=_C1702 ,\nC1192_=_C1715 ,C1192_=_C1727 ,C1192_=_C1780 ,C1192_=_C1781 ,C1192_=_C1782 ,C1192_=_C1783 ,\nC1193_=_C1199 ,C1193_=_C1228 ,C1193_=_C1262 ,C1193_=_C1295 ,C1193_=_C1327 ,C1193_=_C1358 ,\nC1193_=_C1388 ,C1193_=_C1416 ,C1193_=_C1443 ,C1193_=_C1469 ,C1193_=_C1494 ,C1193_=_C1518 ,\nC1193_=_C1541 ,C1193_=_C1563 ,C1193_=_C1584 ,C1193_=_C1604 ,C1193_=_C1623 ,C1193_=_C1641 ,\nC1193_=_C1658 ,C1193_=_C1674 ,C1193_=_C1689 ,C1193_=_C1703 ,C1193_=_C1716 ,C1193_=_C1728 ,\nC1193_=_C1785 ,C1193_=_C1786 ,C1193_=_C1787 ,C1193_=_C1788 ,C1199_=_C1234 ,C1199_=_C1268 ,\nC1199_=_C1301 ,C1199_=_C1333 ,C1199_=_C1363 ,C1199_=_C1393 ,C1199_=_C1421 ,C1199_=_C1448 ,\nC1199_=_C1474 ,C1199_=_C1499 ,C1199_=_C1523 ,C1199_=_C1546 ,C1199_=_C1568 ,C1199_=_C1589 ,\nC1199_=_C1609 ,C1199_=_C1628 ,C1199_=_C1646 ,C1199_=_C1663 ,C1199_=_C1679 ,C1199_=_C1694 ,\nC1199_=_C1708 ,C1199_=_C1721 ,C1199_=_C1733 ,C1199_=_C1793 ,C1199_=_C1796 ,C1199_=_C1798 ,\nC1199_=_C1799 ,C1222_=_C1223 ,C1222_=_C1224 ,C1222_=_C1225 ,C1222_=_C1226 ,C1222_=_C1227 ,\nC1222_=_C1228 ,C1222_=_C1234 ,C1222_=_C1256 ,C1222_=_C1289 ,C1222_=_C1321 ,C1222_=_C1352 ,\nC1222_=_C1382 ,C1222_=_C1410 ,C1222_=_C1437 ,C1222_=_C1463 ,C1222_=_C1488 ,C1222_=_C1512 ,\nC1222_=_C1535 ,C1222_=_C1557 ,C1222_=_C1578 ,C1222_=_C1598 ,C1222_=_C1617 ,C1222_=_C1635 ,\nC1222_=_C1652 ,C1222_=_C1668 ,C1222_=_C1683 ,C1222_=_C1697 ,C1222_=_C1710 ,C1222_=_C1722 ,\nC1222_=_C1740 ,C1222_=_C1741 ,C1222_=_C1742 ,C1222_=_C1743 ,C1223_=_C1224 ,C1223_=_C1225 ,\nC1223_=_C1226 ,C1223_=_C1227 ,C1223_=_C1228 ,C1223_=_C1234 ,C1223_=_C1257 ,C1223_=_C1290 ,\nC1223_=_C1322 ,C1223_=_C1353 ,C1223_=_C1383 ,C1223_=_C1411 ,C1223_=_C1438 ,C1223_=_C1464 ,\nC1223_=_C1489 ,C1223_=_C1513 ,C1223_=_C1536 ,C1223_=_C1558 ,C1223_=_C1579 ,C1223_=_C1599 ,\nC1223_=_C1618 ,C1223_=_C1636 ,C1223_=_C1653 ,C1223_=_C1669 ,C1223_=_C1684 ,C1223_=_C1698 ,\nC1223_=_C1711 ,C1223_=_C1723 ,C1223_=_C1750 ,C1223_=_C1751 ,C1223_=_C1752 ,C1223_=_C1753 ,\nC1224_=_C1225 ,C1224_=_C1226 ,C1224_=_C1227 ,C1224_=_C1228 ,C1224_=_C1234 ,C1224_=_C1258 ,\nC1224_=_C1291 ,C1224_=_C1323 ,C1224_=_C1354 ,C1224_=_C1384 ,C1224_=_C1412 ,C1224_=_C1439 ,\nC1224_=_C1465 ,C1224_=_C1490 ,C1224_=_C1514 ,C1224_=_C1537 ,C1224_=_C1559 ,C1224_=_C1580 ,\nC1224_=_C1600 ,C1224_=_C1619 ,C1224_=_C1637 ,C1224_=_C1654 ,C1224_=_C1670 ,C1224_=_C1685 ,\nC1224_=_C1699 ,C1224_=_C1712 ,C1224_=_C1724 ,C1224_=_C1759 ,C1224_=_C1760 ,C1224_=_C1761 ,\nC1224_=_C1762 ,C1225_=_C1226 ,C1225_=_C1227 ,C1225_=_C1228 ,C1225_=_C1234 ,C1225_=_C1259 ,\nC1225_=_C1292 ,C1225_=_C1324 ,C1225_=_C1355 ,C1225_=_C1385 ,C1225_=_C1413 ,C1225_=_C1440 ,\nC1225_=_C1466 ,C1225_=_C1491 ,C1225_=_C1515 ,C1225_=_C1538 ,C1225_=_C1560 ,C1225_=_C1581 ,\nC1225_=_C1601 ,C1225_=_C1620 ,C1225_=_C1638 ,C1225_=_C1655 ,C1225_=_C1671 ,C1225_=_C1686 ,\nC1225_=_C1700 ,C1225_=_C1713 ,C1225_=_C1725 ,C1225_=_C1767 ,C1225_=_C1768 ,C1225_=_C1769 ,\nC1225_=_C1770 ,C1226_=_C1227 ,C1226_=_C1228 ,C1226_=_C1234 ,C1226_=_C1260 ,C1226_=_C1293 ,\nC1226_=_C1325 ,C1226_=_C1356 ,C1226_=_C1386 ,C1226_=_C1414 ,C1226_=_C1441 ,C1226_=_C1467 ,\nC1226_=_C1492 ,C1226_=_C1516 ,C1226_=_C1539 ,C1226_=_C1561 ,C1226_=_C1582 ,C1226_=_C1602 ,\nC1226_=_C1621 ,C1226_=_C1639 ,C1226_=_C1656 ,C1226_=_C1672 ,C1226_=_C1687 ,C1226_=_C1701 ,\nC1226_=_C1714 ,C1226_=_C1726 ,C1226_=_C1774 ,C1226_=_C1775 ,C1226_=_C1776 ,C1226_=_C1777 ,\nC1227_=_C1228 ,C1227_=_C1234 ,C1227_=_C1261 ,C1227_=_C1294 ,C1227_=_C1326 ,C1227_=_C1357 ,\nC1227_=_C1387 ,C1227_=_C1415 ,C1227_=_C1442 ,C1227_=_C1468 ,C1227_=_C1493 ,C1227_=_C1517 ,\nC1227_=_C1540 ,C1227_=_C1562 ,C1227_=_C1583 ,C1227_=_C1603 ,C1227_=_C1622 ,C1227_=_C1640 ,\nC1227_=_C1657 ,C1227_=_C1673 ,C1227_=_C1688 ,C1227_=_C1702 ,C1227_=_C1715 ,C1227_=_C1727 ,\nC1227_=_C1780 ,C1227_=_C1781 ,C1227_=_C1782 ,C1227_=_C1783 ,C1228_=_C1234 ,C1228_=_C1262 ,\nC1228_=_C1295 ,C1228_=_C1327 ,C1228_=_C1358 ,C1228_=_C1388 ,C1228_=_C1416 ,C1228_=_C1443 ,\nC1228_=_C1469 ,C1228_=_C1494 ,C1228_=_C1518 ,C1228_=_C1541 ,C1228_=_C1563 ,C1228_=_C1584 ,\nC1228_=_C1604 ,C1228_=_C1623 ,C1228_=_C1641 ,C1228_=_C1658 ,C1228_=_C1674 ,C1228_=_C1689 ,\nC1228_=_C1703 ,C1228_=_C1716 ,C1228_=_C1728 ,C1228_=_C1785 ,C1228_=_C1786 ,C1228_=_C1787 ,\nC1228_=_C1788 ,C1234_=_C1268 ,C1234_=_C1301 ,C1234_=_C1333 ,C1234_=_C1363 ,C1234_=_C1393 ,\nC1234_=_C1421 ,C1234_=_C1448 ,C1234_=_C1474 ,C1234_=_C1499 ,C1234_=_C1523 ,C1234_=_C1546 ,\nC1234_=_C1568 ,C1234_=_C1589 ,C1234_=_C1609 ,C1234_=_C1628 ,C1234_=_C1646 ,C1234_=_C1663 ,\nC1234_=_C1679 ,C1234_=_C1694 ,C1234_=_C1708 ,C1234_=_C1721 ,C1234_=_C1733 ,C1234_=_C1793 ,\nC1234_=_C1796 ,C1234_=_C1798 ,C1234_=_C1799 ,C1256_=_C1257 ,C1256_=_C1258 ,C1256_=_C1259 ,\nC1256_=_C1260 ,C1256_=_C1261 ,C1256_=_C1262 ,C1256_=_C1268 ,C1256_=_C1289 ,C1256_=_C1321 ,\nC1256_=_C1352 ,C1256_=_C1382 ,C1256_=_C1410 ,C1256_=_C1437 ,C1256_=_C1463 ,C1256_=_C1488 ,\nC1256_=_C1512 ,C1256_=_C1535 ,C1256_=_C1557 ,C1256_=_C1578 ,C1256_=_C1598 ,C1256_=_C1617 ,\nC1256_=_C1635 ,C1256_=_C1652 ,C1256_=_C1668 ,C1256_=_C1683 ,C1256_=_C1697 ,C1256_=_C1710 ,\nC1256_=_C1722 ,C1256_=_C1740 ,C1256_=_C1741 ,C1256_=_C1742 ,C1256_=_C1743 ,C1257_=_C1258 ,\nC1257_=_C1259 ,C1257_=_C1260 ,C1257_=_C1261 ,C1257_=_C1262 ,C1257_=_C1268 ,C1257_=_C1290 ,\nC1257_=_C1322 ,C1257_=_C1353 ,C1257_=_C1383 ,C1257_=_C1411 ,C1257_=_C1438 ,C1257_=_C1464 ,\nC1257_=_C1489 ,C1257_=_C1513 ,C1257_=_C1536 ,C1257_=_C1558 ,C1257_=_C1579 ,C1257_=_C1599 ,\nC1257_=_C1618 ,C1257_=_C1636 ,C1257_=_C1653 ,C1257_=_C1669 ,C1257_=_C1684 ,C1257_=_C1698 ,\nC1257_=_C1711 ,C1257_=_C1723 ,C1257_=_C1750 ,C1257_=_C1751 ,C1257_=_C1752 ,C1257_=_C1753 ,\nC1258_=_C1259 ,C1258_=_C1260 ,C1258_=_C1261 ,C1258_=_C1262 ,C1258_=_C1268 ,C1258_=_C1291 ,\nC1258_=_C1323 ,C1258_=_C1354 ,C1258_=_C1384 ,C1258_=_C1412 ,C1258_=_C1439 ,C1258_=_C1465 ,\nC1258_=_C1490 ,C1258_=_C1514 ,C1258_=_C1537 ,C1258_=_C1559 ,C1258_=_C1580 ,C1258_=_C1600 ,\nC1258_=_C1619 ,C1258_=_C1637 ,C1258_=_C1654 ,C1258_=_C1670 ,C1258_=_C1685 ,C1258_=_C1699 ,\nC1258_=_C1712 ,C1258_=_C1724 ,C1258_=_C1759 ,C1258_=_C1760 ,C1258_=_C1761 ,C1258_=_C1762 ,\nC1259_=_C1260 ,C1259_=_C1261 ,C1259_=_C1262 ,C1259_=_C1268 ,C1259_=_C1292 ,C1259_=_C1324 ,\nC1259_=_C1355 ,C1259_=_C1385 ,C1259_=_C1413 ,C1259_=_C1440 ,C1259_=_C1466 ,C1259_=_C1491 ,\nC1259_=_C1515 ,C1259_=_C1538 ,C1259_=_C1560 ,C1259_=_C1581 ,C1259_=_C1601 ,C1259_=_C1620 ,\nC1259_=_C1638 ,C1259_=_C1655 ,C1259_=_C1671 ,C1259_=_C1686 ,C1259_=_C1700 ,C1259_=_C1713 ,\nC1259_=_C1725 ,C1259_=_C1767 ,C1259_=_C1768 ,C1259_=_C1769 ,C1259_=_C1770 ,C1260_=_C1261 ,\nC1260_=_C1262 ,C1260_=_C1268 ,C1260_=_C1293 ,C1260_=_C1325 ,C1260_=_C1356 ,C1260_=_C1386 ,\nC1260_=_C1414 ,C1260_=_C1441 ,C1260_=_C1467 ,C1260_=_C1492 ,C1260_=_C1516 ,C1260_=_C1539 ,\nC1260_=_C1561 ,C1260_=_C1582 ,C1260_=_C1602 ,C1260_=_C1621 ,C1260_=_C1639 ,C1260_=_C1656 ,\nC1260_=_C1672 ,C1260_=_C1687 ,C1260_=_C1701 ,C1260_=_C1714 ,C1260_=_C1726 ,C1260_=_C1774 ,\nC1260_=_C1775 ,C1260_=_C1776 ,C1260_=_C1777 ,C1261_=_C1262 ,C1261_=_C1268 ,C1261_=_C1294 ,\nC1261_=_C1326 ,C1261_=_C1357 ,C1261_=_C1387 ,C1261_=_C1415 ,C1261_=_C1442 ,C1261_=_C1468 ,\nC1261_=_C1493 ,C1261_=_C1517 ,C1261_=_C1540 ,C1261_=_C1562 ,C1261_=_C1583 ,C1261_=_C1603 ,\nC1261_=_C1622 ,C1261_=_C1640 ,C1261_=_C1657 ,C1261_=_C1673 ,C1261_=_C1688 ,C1261_=_C1702 ,\nC1261_=_C1715 ,C1261_=_C1727 ,C1261_=_C1780 ,C1261_=_C1781 ,C1261_=_C1782 ,C1261_=_C1783 ,\nC1262_=_C1268 ,C1262_=_C1295 ,C1262_=_C1327 ,C1262_=_C1358 ,C1262_=_C1388 ,C1262_=_C1416 ,\nC1262_=_C1443 ,C1262_=_C1469 ,C1262_=_C1494 ,C1262_=_C1518 ,C1262_=_C1541 ,C1262_=_C1563 ,\nC1262_=_C1584 ,C1262_=_C1604 ,C1262_=_C1623 ,C1262_=_C1641 ,C1262_=_C1658 ,C1262_=_C1674 ,\nC1262_=_C1689 ,C1262_=_C1703 ,C1262_=_C1716 ,C1262_=_C1728 ,C1262_=_C1785 ,C1262_=_C1786 ,\nC1262_=_C1787 ,C1262_=_C1788 ,C1268_=_C1301 ,C1268_=_C1333 ,C1268_=_C1363 ,C1268_=_C1393 ,\nC1268_=_C1421 ,C1268_=_C1448 ,C1268_=_C1474 ,C1268_=_C1499 ,C1268_=_C1523 ,C1268_=_C1546 ,\nC1268_=_C1568 ,C1268_=_C1589 ,C1268_=_C1609 ,C1268_=_C1628 ,C1268_=_C1646 ,C1268_=_C1663 ,\nC1268_=_C1679 ,C1268_=_C1694 ,C1268_=_C1708 ,C1268_=_C1721 ,C1268_=_C1733 ,C1268_=_C1793 ,\nC1268_=_C1796 ,C1268_=_C1798 ,C1268_=_C1799 ,C1289_=_C1290 ,C1289_=_C1291 ,C1289_=_C1292 ,\nC1289_=_C1293 ,C1289_=_C1294 ,C1289_=_C1295 ,C1289_=_C1301 ,C1289_=_C1321 ,C1289_=_C1352 ,\nC1289_=_C1382 ,C1289_=_C1410 ,C1289_=_C1437 ,C1289_=_C1463 ,C1289_=_C1488 ,C1289_=_C1512 ,\nC1289_=_C1535 ,C1289_=_C1557 ,C1289_=_C1578 ,C1289_=_C1598 ,C1289_=_C1617 ,C1289_=_C1635 ,\nC1289_=_C1652 ,C1289_=_C1668 ,C1289_=_C1683 ,C1289_=_C1697 ,C1289_=_C1710 ,C1289_=_C1722 ,\nC1289_=_C1740 ,C1289_=_C1741 ,C1289_=_C1742 ,C1289_=_C1743 ,C1290_=_C1291 ,C1290_=_C1292 ,\nC1290_=_C1293 ,C1290_=_C1294 ,C1290_=_C1295 ,C1290_=_C1301 ,C1290_=_C1322 ,C1290_=_C1353 ,\nC1290_=_C1383 ,C1290_=_C1411 ,C1290_=_C1438 ,C1290_=_C1464 ,C1290_=_C1489 ,C1290_=_C1513 ,\nC1290_=_C1536 ,C1290_=_C1558 ,C1290_=_C1579 ,C1290_=_C1599 ,C1290_=_C1618 ,C1290_=_C1636 ,\nC1290_=_C1653 ,C1290_=_C1669 ,C1290_=_C1684 ,C1290_=_C1698 ,C1290_=_C1711 ,C1290_=_C1723 ,\nC1290_=_C1750 ,C1290_=_C1751 ,C1290_=_C1752 ,C1290_=_C1753 ,C1291_=_C1292 ,C1291_=_C1293 ,\nC1291_=_C1294 ,C1291_=_C1295 ,C1291_=_C1301 ,C1291_=_C1323 ,C1291_=_C1354 ,C1291_=_C1384 ,\nC1291_=_C1412 ,C1291_=_C1439 ,C1291_=_C1465 ,C1291_=_C1490 ,C1291_=_C1514 ,C1291_=_C1537 ,\nC1291_=_C1559 ,C1291_=_C1580 ,C1291_=_C1600 ,C1291_=_C1619 ,C1291_=_C1637 ,C1291_=_C1654 ,\nC1291_=_C1670 ,C1291_=_C1685 ,C1291_=_C1699 ,C1291_=_C1712 ,C1291_=_C1724 ,C1291_=_C1759 ,\nC1291_=_C1760 ,C1291_=_C1761 ,C1291_=_C1762 ,C1292_=_C1293 ,C1292_=_C1294 ,C1292_=_C1295 ,\nC1292_=_C1301 ,C1292_=_C1324 ,C1292_=_C1355 ,C1292_=_C1385 ,C1292_=_C1413 ,C1292_=_C1440 ,\nC1292_=_C1466 ,C1292_=_C1491 ,C1292_=_C1515 ,C1292_=_C1538 ,C1292_=_C1560 ,C1292_=_C1581 ,\nC1292_=_C1601 ,C1292_=_C1620 ,C1292_=_C1638 ,C1292_=_C1655 ,C1292_=_C1671 ,C1292_=_C1686 ,\nC1292_=_C1700 ,C1292_=_C1713</w:t>
      </w:r>
    </w:p>
    <w:p>
      <w:pPr>
        <w:pStyle w:val="PreformattedText"/>
        <w:bidi w:val="0"/>
        <w:spacing w:before="0" w:after="0"/>
        <w:jc w:val="left"/>
        <w:rPr/>
      </w:pPr>
      <w:r>
        <w:rPr/>
        <w:t xml:space="preserve"> </w:t>
      </w:r>
      <w:r>
        <w:rPr/>
        <w:t>,C1292_=_C1725 ,C1292_=_C1767 ,C1292_=_C1768 ,C1292_=_C1769 ,\nC1292_=_C1770 ,C1293_=_C1294 ,C1293_=_C1295 ,C1293_=_C1301 ,C1293_=_C1325 ,C1293_=_C1356 ,\nC1293_=_C1386 ,C1293_=_C1414 ,C1293_=_C1441 ,C1293_=_C1467 ,C1293_=_C1492 ,C1293_=_C1516 ,\nC1293_=_C1539 ,C1293_=_C1561 ,C1293_=_C1582 ,C1293_=_C1602 ,C1293_=_C1621 ,C1293_=_C1639 ,\nC1293_=_C1656 ,C1293_=_C1672 ,C1293_=_C1687 ,C1293_=_C1701 ,C1293_=_C1714 ,C1293_=_C1726 ,\nC1293_=_C1774 ,C1293_=_C1775 ,C1293_=_C1776 ,C1293_=_C1777 ,C1294_=_C1295 ,C1294_=_C1301 ,\nC1294_=_C1326 ,C1294_=_C1357 ,C1294_=_C1387 ,C1294_=_C1415 ,C1294_=_C1442 ,C1294_=_C1468 ,\nC1294_=_C1493 ,C1294_=_C1517 ,C1294_=_C1540 ,C1294_=_C1562 ,C1294_=_C1583 ,C1294_=_C1603 ,\nC1294_=_C1622 ,C1294_=_C1640 ,C1294_=_C1657 ,C1294_=_C1673 ,C1294_=_C1688 ,C1294_=_C1702 ,\nC1294_=_C1715 ,C1294_=_C1727 ,C1294_=_C1780 ,C1294_=_C1781 ,C1294_=_C1782 ,C1294_=_C1783 ,\nC1295_=_C1301 ,C1295_=_C1327 ,C1295_=_C1358 ,C1295_=_C1388 ,C1295_=_C1416 ,C1295_=_C1443 ,\nC1295_=_C1469 ,C1295_=_C1494 ,C1295_=_C1518 ,C1295_=_C1541 ,C1295_=_C1563 ,C1295_=_C1584 ,\nC1295_=_C1604 ,C1295_=_C1623 ,C1295_=_C1641 ,C1295_=_C1658 ,C1295_=_C1674 ,C1295_=_C1689 ,\nC1295_=_C1703 ,C1295_=_C1716 ,C1295_=_C1728 ,C1295_=_C1785 ,C1295_=_C1786 ,C1295_=_C1787 ,\nC1295_=_C1788 ,C1301_=_C1333 ,C1301_=_C1363 ,C1301_=_C1393 ,C1301_=_C1421 ,C1301_=_C1448 ,\nC1301_=_C1474 ,C1301_=_C1499 ,C1301_=_C1523 ,C1301_=_C1546 ,C1301_=_C1568 ,C1301_=_C1589 ,\nC1301_=_C1609 ,C1301_=_C1628 ,C1301_=_C1646 ,C1301_=_C1663 ,C1301_=_C1679 ,C1301_=_C1694 ,\nC1301_=_C1708 ,C1301_=_C1721 ,C1301_=_C1733 ,C1301_=_C1793 ,C1301_=_C1796 ,C1301_=_C1798 ,\nC1301_=_C1799 ,C1321_=_C1322 ,C1321_=_C1323 ,C1321_=_C1324 ,C1321_=_C1325 ,C1321_=_C1326 ,\nC1321_=_C1327 ,C1321_=_C1333 ,C1321_=_C1352 ,C1321_=_C1382 ,C1321_=_C1410 ,C1321_=_C1437 ,\nC1321_=_C1463 ,C1321_=_C1488 ,C1321_=_C1512 ,C1321_=_C1535 ,C1321_=_C1557 ,C1321_=_C1578 ,\nC1321_=_C1598 ,C1321_=_C1617 ,C1321_=_C1635 ,C1321_=_C1652 ,C1321_=_C1668 ,C1321_=_C1683 ,\nC1321_=_C1697 ,C1321_=_C1710 ,C1321_=_C1722 ,C1321_=_C1740 ,C1321_=_C1741 ,C1321_=_C1742 ,\nC1321_=_C1743 ,C1322_=_C1323 ,C1322_=_C1324 ,C1322_=_C1325 ,C1322_=_C1326 ,C1322_=_C1327 ,\nC1322_=_C1333 ,C1322_=_C1353 ,C1322_=_C1383 ,C1322_=_C1411 ,C1322_=_C1438 ,C1322_=_C1464 ,\nC1322_=_C1489 ,C1322_=_C1513 ,C1322_=_C1536 ,C1322_=_C1558 ,C1322_=_C1579 ,C1322_=_C1599 ,\nC1322_=_C1618 ,C1322_=_C1636 ,C1322_=_C1653 ,C1322_=_C1669 ,C1322_=_C1684 ,C1322_=_C1698 ,\nC1322_=_C1711 ,C1322_=_C1723 ,C1322_=_C1750 ,C1322_=_C1751 ,C1322_=_C1752 ,C1322_=_C1753 ,\nC1323_=_C1324 ,C1323_=_C1325 ,C1323_=_C1326 ,C1323_=_C1327 ,C1323_=_C1333 ,C1323_=_C1354 ,\nC1323_=_C1384 ,C1323_=_C1412 ,C1323_=_C1439 ,C1323_=_C1465 ,C1323_=_C1490 ,C1323_=_C1514 ,\nC1323_=_C1537 ,C1323_=_C1559 ,C1323_=_C1580 ,C1323_=_C1600 ,C1323_=_C1619 ,C1323_=_C1637 ,\nC1323_=_C1654 ,C1323_=_C1670 ,C1323_=_C1685 ,C1323_=_C1699 ,C1323_=_C1712 ,C1323_=_C1724 ,\nC1323_=_C1759 ,C1323_=_C1760 ,C1323_=_C1761 ,C1323_=_C1762 ,C1324_=_C1325 ,C1324_=_C1326 ,\nC1324_=_C1327 ,C1324_=_C1333 ,C1324_=_C1355 ,C1324_=_C1385 ,C1324_=_C1413 ,C1324_=_C1440 ,\nC1324_=_C1466 ,C1324_=_C1491 ,C1324_=_C1515 ,C1324_=_C1538 ,C1324_=_C1560 ,C1324_=_C1581 ,\nC1324_=_C1601 ,C1324_=_C1620 ,C1324_=_C1638 ,C1324_=_C1655 ,C1324_=_C1671 ,C1324_=_C1686 ,\nC1324_=_C1700 ,C1324_=_C1713 ,C1324_=_C1725 ,C1324_=_C1767 ,C1324_=_C1768 ,C1324_=_C1769 ,\nC1324_=_C1770 ,C1325_=_C1326 ,C1325_=_C1327 ,C1325_=_C1333 ,C1325_=_C1356 ,C1325_=_C1386 ,\nC1325_=_C1414 ,C1325_=_C1441 ,C1325_=_C1467 ,C1325_=_C1492 ,C1325_=_C1516 ,C1325_=_C1539 ,\nC1325_=_C1561 ,C1325_=_C1582 ,C1325_=_C1602 ,C1325_=_C1621 ,C1325_=_C1639 ,C1325_=_C1656 ,\nC1325_=_C1672 ,C1325_=_C1687 ,C1325_=_C1701 ,C1325_=_C1714 ,C1325_=_C1726 ,C1325_=_C1774 ,\nC1325_=_C1775 ,C1325_=_C1776 ,C1325_=_C1777 ,C1326_=_C1327 ,C1326_=_C1333 ,C1326_=_C1357 ,\nC1326_=_C1387 ,C1326_=_C1415 ,C1326_=_C1442 ,C1326_=_C1468 ,C1326_=_C1493 ,C1326_=_C1517 ,\nC1326_=_C1540 ,C1326_=_C1562 ,C1326_=_C1583 ,C1326_=_C1603 ,C1326_=_C1622 ,C1326_=_C1640 ,\nC1326_=_C1657 ,C1326_=_C1673 ,C1326_=_C1688 ,C1326_=_C1702 ,C1326_=_C1715 ,C1326_=_C1727 ,\nC1326_=_C1780 ,C1326_=_C1781 ,C1326_=_C1782 ,C1326_=_C1783 ,C1327_=_C1333 ,C1327_=_C1358 ,\nC1327_=_C1388 ,C1327_=_C1416 ,C1327_=_C1443 ,C1327_=_C1469 ,C1327_=_C1494 ,C1327_=_C1518 ,\nC1327_=_C1541 ,C1327_=_C1563 ,C1327_=_C1584 ,C1327_=_C1604 ,C1327_=_C1623 ,C1327_=_C1641 ,\nC1327_=_C1658 ,C1327_=_C1674 ,C1327_=_C1689 ,C1327_=_C1703 ,C1327_=_C1716 ,C1327_=_C1728 ,\nC1327_=_C1785 ,C1327_=_C1786 ,C1327_=_C1787 ,C1327_=_C1788 ,C1333_=_C1363 ,C1333_=_C1393 ,\nC1333_=_C1421 ,C1333_=_C1448 ,C1333_=_C1474 ,C1333_=_C1499 ,C1333_=_C1523 ,C1333_=_C1546 ,\nC1333_=_C1568 ,C1333_=_C1589 ,C1333_=_C1609 ,C1333_=_C1628 ,C1333_=_C1646 ,C1333_=_C1663 ,\nC1333_=_C1679 ,C1333_=_C1694 ,C1333_=_C1708 ,C1333_=_C1721 ,C1333_=_C1733 ,C1333_=_C1793 ,\nC1333_=_C1796 ,C1333_=_C1798 ,C1333_=_C1799 ,C1352_=_C1353 ,C1352_=_C1354 ,C1352_=_C1355 ,\nC1352_=_C1356 ,C1352_=_C1357 ,C1352_=_C1358 ,C1352_=_C1363 ,C1352_=_C1382 ,C1352_=_C1410 ,\nC1352_=_C1437 ,C1352_=_C1463 ,C1352_=_C1488 ,C1352_=_C1512 ,C1352_=_C1535 ,C1352_=_C1557 ,\nC1352_=_C1578 ,C1352_=_C1598 ,C1352_=_C1617 ,C1352_=_C1635 ,C1352_=_C1652 ,C1352_=_C1668 ,\nC1352_=_C1683 ,C1352_=_C1697 ,C1352_=_C1710 ,C1352_=_C1722 ,C1352_=_C1740 ,C1352_=_C1741 ,\nC1352_=_C1742 ,C1352_=_C1743 ,C1353_=_C1354 ,C1353_=_C1355 ,C1353_=_C1356 ,C1353_=_C1357 ,\nC1353_=_C1358 ,C1353_=_C1363 ,C1353_=_C1383 ,C1353_=_C1411 ,C1353_=_C1438 ,C1353_=_C1464 ,\nC1353_=_C1489 ,C1353_=_C1513 ,C1353_=_C1536 ,C1353_=_C1558 ,C1353_=_C1579 ,C1353_=_C1599 ,\nC1353_=_C1618 ,C1353_=_C1636 ,C1353_=_C1653 ,C1353_=_C1669 ,C1353_=_C1684 ,C1353_=_C1698 ,\nC1353_=_C1711 ,C1353_=_C1723 ,C1353_=_C1750 ,C1353_=_C1751 ,C1353_=_C1752 ,C1353_=_C1753 ,\nC1354_=_C1355 ,C1354_=_C1356 ,C1354_=_C1357 ,C1354_=_C1358 ,C1354_=_C1363 ,C1354_=_C1384 ,\nC1354_=_C1412 ,C1354_=_C1439 ,C1354_=_C1465 ,C1354_=_C1490 ,C1354_=_C1514 ,C1354_=_C1537 ,\nC1354_=_C1559 ,C1354_=_C1580 ,C1354_=_C1600 ,C1354_=_C1619 ,C1354_=_C1637 ,C1354_=_C1654 ,\nC1354_=_C1670 ,C1354_=_C1685 ,C1354_=_C1699 ,C1354_=_C1712 ,C1354_=_C1724 ,C1354_=_C1759 ,\nC1354_=_C1760 ,C1354_=_C1761 ,C1354_=_C1762 ,C1355_=_C1356 ,C1355_=_C1357 ,C1355_=_C1358 ,\nC1355_=_C1363 ,C1355_=_C1385 ,C1355_=_C1413 ,C1355_=_C1440 ,C1355_=_C1466 ,C1355_=_C1491 ,\nC1355_=_C1515 ,C1355_=_C1538 ,C1355_=_C1560 ,C1355_=_C1581 ,C1355_=_C1601 ,C1355_=_C1620 ,\nC1355_=_C1638 ,C1355_=_C1655 ,C1355_=_C1671 ,C1355_=_C1686 ,C1355_=_C1700 ,C1355_=_C1713 ,\nC1355_=_C1725 ,C1355_=_C1767 ,C1355_=_C1768 ,C1355_=_C1769 ,C1355_=_C1770 ,C1356_=_C1357 ,\nC1356_=_C1358 ,C1356_=_C1363 ,C1356_=_C1386 ,C1356_=_C1414 ,C1356_=_C1441 ,C1356_=_C1467 ,\nC1356_=_C1492 ,C1356_=_C1516 ,C1356_=_C1539 ,C1356_=_C1561 ,C1356_=_C1582 ,C1356_=_C1602 ,\nC1356_=_C1621 ,C1356_=_C1639 ,C1356_=_C1656 ,C1356_=_C1672 ,C1356_=_C1687 ,C1356_=_C1701 ,\nC1356_=_C1714 ,C1356_=_C1726 ,C1356_=_C1774 ,C1356_=_C1775 ,C1356_=_C1776 ,C1356_=_C1777 ,\nC1357_=_C1358 ,C1357_=_C1363 ,C1357_=_C1387 ,C1357_=_C1415 ,C1357_=_C1442 ,C1357_=_C1468 ,\nC1357_=_C1493 ,C1357_=_C1517 ,C1357_=_C1540 ,C1357_=_C1562 ,C1357_=_C1583 ,C1357_=_C1603 ,\nC1357_=_C1622 ,C1357_=_C1640 ,C1357_=_C1657 ,C1357_=_C1673 ,C1357_=_C1688 ,C1357_=_C1702 ,\nC1357_=_C1715 ,C1357_=_C1727 ,C1357_=_C1780 ,C1357_=_C1781 ,C1357_=_C1782 ,C1357_=_C1783 ,\nC1358_=_C1363 ,C1358_=_C1388 ,C1358_=_C1416 ,C1358_=_C1443 ,C1358_=_C1469 ,C1358_=_C1494 ,\nC1358_=_C1518 ,C1358_=_C1541 ,C1358_=_C1563 ,C1358_=_C1584 ,C1358_=_C1604 ,C1358_=_C1623 ,\nC1358_=_C1641 ,C1358_=_C1658 ,C1358_=_C1674 ,C1358_=_C1689 ,C1358_=_C1703 ,C1358_=_C1716 ,\nC1358_=_C1728 ,C1358_=_C1785 ,C1358_=_C1786 ,C1358_=_C1787 ,C1358_=_C1788 ,C1363_=_C1393 ,\nC1363_=_C1421 ,C1363_=_C1448 ,C1363_=_C1474 ,C1363_=_C1499 ,C1363_=_C1523 ,C1363_=_C1546 ,\nC1363_=_C1568 ,C1363_=_C1589 ,C1363_=_C1609 ,C1363_=_C1628 ,C1363_=_C1646 ,C1363_=_C1663 ,\nC1363_=_C1679 ,C1363_=_C1694 ,C1363_=_C1708 ,C1363_=_C1721 ,C1363_=_C1733 ,C1363_=_C1793 ,\nC1363_=_C1796 ,C1363_=_C1798 ,C1363_=_C1799 ,C1382_=_C1383 ,C1382_=_C1384 ,C1382_=_C1385 ,\nC1382_=_C1386 ,C1382_=_C1387 ,C1382_=_C1388 ,C1382_=_C1393 ,C1382_=_C1410 ,C1382_=_C1437 ,\nC1382_=_C1463 ,C1382_=_C1488 ,C1382_=_C1512 ,C1382_=_C1535 ,C1382_=_C1557 ,C1382_=_C1578 ,\nC1382_=_C1598 ,C1382_=_C1617 ,C1382_=_C1635 ,C1382_=_C1652 ,C1382_=_C1668 ,C1382_=_C1683 ,\nC1382_=_C1697 ,C1382_=_C1710 ,C1382_=_C1722 ,C1382_=_C1740 ,C1382_=_C1741 ,C1382_=_C1742 ,\nC1382_=_C1743 ,C1383_=_C1384 ,C1383_=_C1385 ,C1383_=_C1386 ,C1383_=_C1387 ,C1383_=_C1388 ,\nC1383_=_C1393 ,C1383_=_C1411 ,C1383_=_C1438 ,C1383_=_C1464 ,C1383_=_C1489 ,C1383_=_C1513 ,\nC1383_=_C1536 ,C1383_=_C1558 ,C1383_=_C1579 ,C1383_=_C1599 ,C1383_=_C1618 ,C1383_=_C1636 ,\nC1383_=_C1653 ,C1383_=_C1669 ,C1383_=_C1684 ,C1383_=_C1698 ,C1383_=_C1711 ,C1383_=_C1723 ,\nC1383_=_C1750 ,C1383_=_C1751 ,C1383_=_C1752 ,C1383_=_C1753 ,C1384_=_C1385 ,C1384_=_C1386 ,\nC1384_=_C1387 ,C1384_=_C1388 ,C1384_=_C1393 ,C1384_=_C1412 ,C1384_=_C1439 ,C1384_=_C1465 ,\nC1384_=_C1490 ,C1384_=_C1514 ,C1384_=_C1537 ,C1384_=_C1559 ,C1384_=_C1580 ,C1384_=_C1600 ,\nC1384_=_C1619 ,C1384_=_C1637 ,C1384_=_C1654 ,C1384_=_C1670 ,C1384_=_C1685 ,C1384_=_C1699 ,\nC1384_=_C1712 ,C1384_=_C1724 ,C1384_=_C1759 ,C1384_=_C1760 ,C1384_=_C1761 ,C1384_=_C1762 ,\nC1385_=_C1386 ,C1385_=_C1387 ,C1385_=_C1388 ,C1385_=_C1393 ,C1385_=_C1413 ,C1385_=_C1440 ,\nC1385_=_C1466 ,C1385_=_C1491 ,C1385_=_C1515 ,C1385_=_C1538 ,C1385_=_C1560 ,C1385_=_C1581 ,\nC1385_=_C1601 ,C1385_=_C1620 ,C1385_=_C1638 ,C1385_=_C1655 ,C1385_=_C1671 ,C1385_=_C1686 ,\nC1385_=_C1700 ,C1385_=_C1713 ,C1385_=_C1725 ,C1385_=_C1767 ,C1385_=_C1768 ,C1385_=_C1769 ,\nC1385_=_C1770 ,C1386_=_C1387 ,C1386_=_C1388 ,C1386_=_C1393 ,C1386_=_C1414 ,C1386_=_C1441 ,\nC1386_=_C1467 ,C1386_=_C1492 ,C1386_=_C1516 ,C1386_=_C1539 ,C1386_=_C1561 ,C1386_=_C1582 ,\nC1386_=_C1602 ,C1386_=_C1621 ,C1386_=_C1639 ,C1386_=_C1656 ,C1386_=_C1672 ,C1386_=_C1687</w:t>
      </w:r>
    </w:p>
    <w:p>
      <w:pPr>
        <w:pStyle w:val="PreformattedText"/>
        <w:bidi w:val="0"/>
        <w:spacing w:before="0" w:after="0"/>
        <w:jc w:val="left"/>
        <w:rPr/>
      </w:pPr>
      <w:r>
        <w:rPr/>
        <w:t xml:space="preserve"> </w:t>
      </w:r>
      <w:r>
        <w:rPr/>
        <w:t>,\nC1386_=_C1701 ,C1386_=_C1714 ,C1386_=_C1726 ,C1386_=_C1774 ,C1386_=_C1775 ,C1386_=_C1776 ,\nC1386_=_C1777 ,C1387_=_C1388 ,C1387_=_C1393 ,C1387_=_C1415 ,C1387_=_C1442 ,C1387_=_C1468 ,\nC1387_=_C1493 ,C1387_=_C1517 ,C1387_=_C1540 ,C1387_=_C1562 ,C1387_=_C1583 ,C1387_=_C1603 ,\nC1387_=_C1622 ,C1387_=_C1640 ,C1387_=_C1657 ,C1387_=_C1673 ,C1387_=_C1688 ,C1387_=_C1702 ,\nC1387_=_C1715 ,C1387_=_C1727 ,C1387_=_C1780 ,C1387_=_C1781 ,C1387_=_C1782 ,C1387_=_C1783 ,\nC1388_=_C1393 ,C1388_=_C1416 ,C1388_=_C1443 ,C1388_=_C1469 ,C1388_=_C1494 ,C1388_=_C1518 ,\nC1388_=_C1541 ,C1388_=_C1563 ,C1388_=_C1584 ,C1388_=_C1604 ,C1388_=_C1623 ,C1388_=_C1641 ,\nC1388_=_C1658 ,C1388_=_C1674 ,C1388_=_C1689 ,C1388_=_C1703 ,C1388_=_C1716 ,C1388_=_C1728 ,\nC1388_=_C1785 ,C1388_=_C1786 ,C1388_=_C1787 ,C1388_=_C1788 ,C1393_=_C1421 ,C1393_=_C1448 ,\nC1393_=_C1474 ,C1393_=_C1499 ,C1393_=_C1523 ,C1393_=_C1546 ,C1393_=_C1568 ,C1393_=_C1589 ,\nC1393_=_C1609 ,C1393_=_C1628 ,C1393_=_C1646 ,C1393_=_C1663 ,C1393_=_C1679 ,C1393_=_C1694 ,\nC1393_=_C1708 ,C1393_=_C1721 ,C1393_=_C1733 ,C1393_=_C1793 ,C1393_=_C1796 ,C1393_=_C1798 ,\nC1393_=_C1799 ,C1410_=_C1411 ,C1410_=_C1412 ,C1410_=_C1413 ,C1410_=_C1414 ,C1410_=_C1415 ,\nC1410_=_C1416 ,C1410_=_C1421 ,C1410_=_C1437 ,C1410_=_C1463 ,C1410_=_C1488 ,C1410_=_C1512 ,\nC1410_=_C1535 ,C1410_=_C1557 ,C1410_=_C1578 ,C1410_=_C1598 ,C1410_=_C1617 ,C1410_=_C1635 ,\nC1410_=_C1652 ,C1410_=_C1668 ,C1410_=_C1683 ,C1410_=_C1697 ,C1410_=_C1710 ,C1410_=_C1722 ,\nC1410_=_C1740 ,C1410_=_C1741 ,C1410_=_C1742 ,C1410_=_C1743 ,C1411_=_C1412 ,C1411_=_C1413 ,\nC1411_=_C1414 ,C1411_=_C1415 ,C1411_=_C1416 ,C1411_=_C1421 ,C1411_=_C1438 ,C1411_=_C1464 ,\nC1411_=_C1489 ,C1411_=_C1513 ,C1411_=_C1536 ,C1411_=_C1558 ,C1411_=_C1579 ,C1411_=_C1599 ,\nC1411_=_C1618 ,C1411_=_C1636 ,C1411_=_C1653 ,C1411_=_C1669 ,C1411_=_C1684 ,C1411_=_C1698 ,\nC1411_=_C1711 ,C1411_=_C1723 ,C1411_=_C1750 ,C1411_=_C1751 ,C1411_=_C1752 ,C1411_=_C1753 ,\nC1412_=_C1413 ,C1412_=_C1414 ,C1412_=_C1415 ,C1412_=_C1416 ,C1412_=_C1421 ,C1412_=_C1439 ,\nC1412_=_C1465 ,C1412_=_C1490 ,C1412_=_C1514 ,C1412_=_C1537 ,C1412_=_C1559 ,C1412_=_C1580 ,\nC1412_=_C1600 ,C1412_=_C1619 ,C1412_=_C1637 ,C1412_=_C1654 ,C1412_=_C1670 ,C1412_=_C1685 ,\nC1412_=_C1699 ,C1412_=_C1712 ,C1412_=_C1724 ,C1412_=_C1759 ,C1412_=_C1760 ,C1412_=_C1761 ,\nC1412_=_C1762 ,C1413_=_C1414 ,C1413_=_C1415 ,C1413_=_C1416 ,C1413_=_C1421 ,C1413_=_C1440 ,\nC1413_=_C1466 ,C1413_=_C1491 ,C1413_=_C1515 ,C1413_=_C1538 ,C1413_=_C1560 ,C1413_=_C1581 ,\nC1413_=_C1601 ,C1413_=_C1620 ,C1413_=_C1638 ,C1413_=_C1655 ,C1413_=_C1671 ,C1413_=_C1686 ,\nC1413_=_C1700 ,C1413_=_C1713 ,C1413_=_C1725 ,C1413_=_C1767 ,C1413_=_C1768 ,C1413_=_C1769 ,\nC1413_=_C1770 ,C1414_=_C1415 ,C1414_=_C1416 ,C1414_=_C1421 ,C1414_=_C1441 ,C1414_=_C1467 ,\nC1414_=_C1492 ,C1414_=_C1516 ,C1414_=_C1539 ,C1414_=_C1561 ,C1414_=_C1582 ,C1414_=_C1602 ,\nC1414_=_C1621 ,C1414_=_C1639 ,C1414_=_C1656 ,C1414_=_C1672 ,C1414_=_C1687 ,C1414_=_C1701 ,\nC1414_=_C1714 ,C1414_=_C1726 ,C1414_=_C1774 ,C1414_=_C1775 ,C1414_=_C1776 ,C1414_=_C1777 ,\nC1415_=_C1416 ,C1415_=_C1421 ,C1415_=_C1442 ,C1415_=_C1468 ,C1415_=_C1493 ,C1415_=_C1517 ,\nC1415_=_C1540 ,C1415_=_C1562 ,C1415_=_C1583 ,C1415_=_C1603 ,C1415_=_C1622 ,C1415_=_C1640 ,\nC1415_=_C1657 ,C1415_=_C1673 ,C1415_=_C1688 ,C1415_=_C1702 ,C1415_=_C1715 ,C1415_=_C1727 ,\nC1415_=_C1780 ,C1415_=_C1781 ,C1415_=_C1782 ,C1415_=_C1783 ,C1416_=_C1421 ,C1416_=_C1443 ,\nC1416_=_C1469 ,C1416_=_C1494 ,C1416_=_C1518 ,C1416_=_C1541 ,C1416_=_C1563 ,C1416_=_C1584 ,\nC1416_=_C1604 ,C1416_=_C1623 ,C1416_=_C1641 ,C1416_=_C1658 ,C1416_=_C1674 ,C1416_=_C1689 ,\nC1416_=_C1703 ,C1416_=_C1716 ,C1416_=_C1728 ,C1416_=_C1785 ,C1416_=_C1786 ,C1416_=_C1787 ,\nC1416_=_C1788 ,C1421_=_C1448 ,C1421_=_C1474 ,C1421_=_C1499 ,C1421_=_C1523 ,C1421_=_C1546 ,\nC1421_=_C1568 ,C1421_=_C1589 ,C1421_=_C1609 ,C1421_=_C1628 ,C1421_=_C1646 ,C1421_=_C1663 ,\nC1421_=_C1679 ,C1421_=_C1694 ,C1421_=_C1708 ,C1421_=_C1721 ,C1421_=_C1733 ,C1421_=_C1793 ,\nC1421_=_C1796 ,C1421_=_C1798 ,C1421_=_C1799 ,C1437_=_C1438 ,C1437_=_C1439 ,C1437_=_C1440 ,\nC1437_=_C1441 ,C1437_=_C1442 ,C1437_=_C1443 ,C1437_=_C1448 ,C1437_=_C1463 ,C1437_=_C1488 ,\nC1437_=_C1512 ,C1437_=_C1535 ,C1437_=_C1557 ,C1437_=_C1578 ,C1437_=_C1598 ,C1437_=_C1617 ,\nC1437_=_C1635 ,C1437_=_C1652 ,C1437_=_C1668 ,C1437_=_C1683 ,C1437_=_C1697 ,C1437_=_C1710 ,\nC1437_=_C1722 ,C1437_=_C1740 ,C1437_=_C1741 ,C1437_=_C1742 ,C1437_=_C1743 ,C1438_=_C1439 ,\nC1438_=_C1440 ,C1438_=_C1441 ,C1438_=_C1442 ,C1438_=_C1443 ,C1438_=_C1448 ,C1438_=_C1464 ,\nC1438_=_C1489 ,C1438_=_C1513 ,C1438_=_C1536 ,C1438_=_C1558 ,C1438_=_C1579 ,C1438_=_C1599 ,\nC1438_=_C1618 ,C1438_=_C1636 ,C1438_=_C1653 ,C1438_=_C1669 ,C1438_=_C1684 ,C1438_=_C1698 ,\nC1438_=_C1711 ,C1438_=_C1723 ,C1438_=_C1750 ,C1438_=_C1751 ,C1438_=_C1752 ,C1438_=_C1753 ,\nC1439_=_C1440 ,C1439_=_C1441 ,C1439_=_C1442 ,C1439_=_C1443 ,C1439_=_C1448 ,C1439_=_C1465 ,\nC1439_=_C1490 ,C1439_=_C1514 ,C1439_=_C1537 ,C1439_=_C1559 ,C1439_=_C1580 ,C1439_=_C1600 ,\nC1439_=_C1619 ,C1439_=_C1637 ,C1439_=_C1654 ,C1439_=_C1670 ,C1439_=_C1685 ,C1439_=_C1699 ,\nC1439_=_C1712 ,C1439_=_C1724 ,C1439_=_C1759 ,C1439_=_C1760 ,C1439_=_C1761 ,C1439_=_C1762 ,\nC1440_=_C1441 ,C1440_=_C1442 ,C1440_=_C1443 ,C1440_=_C1448 ,C1440_=_C1466 ,C1440_=_C1491 ,\nC1440_=_C1515 ,C1440_=_C1538 ,C1440_=_C1560 ,C1440_=_C1581 ,C1440_=_C1601 ,C1440_=_C1620 ,\nC1440_=_C1638 ,C1440_=_C1655 ,C1440_=_C1671 ,C1440_=_C1686 ,C1440_=_C1700 ,C1440_=_C1713 ,\nC1440_=_C1725 ,C1440_=_C1767 ,C1440_=_C1768 ,C1440_=_C1769 ,C1440_=_C1770 ,C1441_=_C1442 ,\nC1441_=_C1443 ,C1441_=_C1448 ,C1441_=_C1467 ,C1441_=_C1492 ,C1441_=_C1516 ,C1441_=_C1539 ,\nC1441_=_C1561 ,C1441_=_C1582 ,C1441_=_C1602 ,C1441_=_C1621 ,C1441_=_C1639 ,C1441_=_C1656 ,\nC1441_=_C1672 ,C1441_=_C1687 ,C1441_=_C1701 ,C1441_=_C1714 ,C1441_=_C1726 ,C1441_=_C1774 ,\nC1441_=_C1775 ,C1441_=_C1776 ,C1441_=_C1777 ,C1442_=_C1443 ,C1442_=_C1448 ,C1442_=_C1468 ,\nC1442_=_C1493 ,C1442_=_C1517 ,C1442_=_C1540 ,C1442_=_C1562 ,C1442_=_C1583 ,C1442_=_C1603 ,\nC1442_=_C1622 ,C1442_=_C1640 ,C1442_=_C1657 ,C1442_=_C1673 ,C1442_=_C1688 ,C1442_=_C1702 ,\nC1442_=_C1715 ,C1442_=_C1727 ,C1442_=_C1780 ,C1442_=_C1781 ,C1442_=_C1782 ,C1442_=_C1783 ,\nC1443_=_C1448 ,C1443_=_C1469 ,C1443_=_C1494 ,C1443_=_C1518 ,C1443_=_C1541 ,C1443_=_C1563 ,\nC1443_=_C1584 ,C1443_=_C1604 ,C1443_=_C1623 ,C1443_=_C1641 ,C1443_=_C1658 ,C1443_=_C1674 ,\nC1443_=_C1689 ,C1443_=_C1703 ,C1443_=_C1716 ,C1443_=_C1728 ,C1443_=_C1785 ,C1443_=_C1786 ,\nC1443_=_C1787 ,C1443_=_C1788 ,C1448_=_C1474 ,C1448_=_C1499 ,C1448_=_C1523 ,C1448_=_C1546 ,\nC1448_=_C1568 ,C1448_=_C1589 ,C1448_=_C1609 ,C1448_=_C1628 ,C1448_=_C1646 ,C1448_=_C1663 ,\nC1448_=_C1679 ,C1448_=_C1694 ,C1448_=_C1708 ,C1448_=_C1721 ,C1448_=_C1733 ,C1448_=_C1793 ,\nC1448_=_C1796 ,C1448_=_C1798 ,C1448_=_C1799 ,C1463_=_C1464 ,C1463_=_C1465 ,C1463_=_C1466 ,\nC1463_=_C1467 ,C1463_=_C1468 ,C1463_=_C1469 ,C1463_=_C1474 ,C1463_=_C1488 ,C1463_=_C1512 ,\nC1463_=_C1535 ,C1463_=_C1557 ,C1463_=_C1578 ,C1463_=_C1598 ,C1463_=_C1617 ,C1463_=_C1635 ,\nC1463_=_C1652 ,C1463_=_C1668 ,C1463_=_C1683 ,C1463_=_C1697 ,C1463_=_C1710 ,C1463_=_C1722 ,\nC1463_=_C1740 ,C1463_=_C1741 ,C1463_=_C1742 ,C1463_=_C1743 ,C1464_=_C1465 ,C1464_=_C1466 ,\nC1464_=_C1467 ,C1464_=_C1468 ,C1464_=_C1469 ,C1464_=_C1474 ,C1464_=_C1489 ,C1464_=_C1513 ,\nC1464_=_C1536 ,C1464_=_C1558 ,C1464_=_C1579 ,C1464_=_C1599 ,C1464_=_C1618 ,C1464_=_C1636 ,\nC1464_=_C1653 ,C1464_=_C1669 ,C1464_=_C1684 ,C1464_=_C1698 ,C1464_=_C1711 ,C1464_=_C1723 ,\nC1464_=_C1750 ,C1464_=_C1751 ,C1464_=_C1752 ,C1464_=_C1753 ,C1465_=_C1466 ,C1465_=_C1467 ,\nC1465_=_C1468 ,C1465_=_C1469 ,C1465_=_C1474 ,C1465_=_C1490 ,C1465_=_C1514 ,C1465_=_C1537 ,\nC1465_=_C1559 ,C1465_=_C1580 ,C1465_=_C1600 ,C1465_=_C1619 ,C1465_=_C1637 ,C1465_=_C1654 ,\nC1465_=_C1670 ,C1465_=_C1685 ,C1465_=_C1699 ,C1465_=_C1712 ,C1465_=_C1724 ,C1465_=_C1759 ,\nC1465_=_C1760 ,C1465_=_C1761 ,C1465_=_C1762 ,C1466_=_C1467 ,C1466_=_C1468 ,C1466_=_C1469 ,\nC1466_=_C1474 ,C1466_=_C1491 ,C1466_=_C1515 ,C1466_=_C1538 ,C1466_=_C1560 ,C1466_=_C1581 ,\nC1466_=_C1601 ,C1466_=_C1620 ,C1466_=_C1638 ,C1466_=_C1655 ,C1466_=_C1671 ,C1466_=_C1686 ,\nC1466_=_C1700 ,C1466_=_C1713 ,C1466_=_C1725 ,C1466_=_C1767 ,C1466_=_C1768 ,C1466_=_C1769 ,\nC1466_=_C1770 ,C1467_=_C1468 ,C1467_=_C1469 ,C1467_=_C1474 ,C1467_=_C1492 ,C1467_=_C1516 ,\nC1467_=_C1539 ,C1467_=_C1561 ,C1467_=_C1582 ,C1467_=_C1602 ,C1467_=_C1621 ,C1467_=_C1639 ,\nC1467_=_C1656 ,C1467_=_C1672 ,C1467_=_C1687 ,C1467_=_C1701 ,C1467_=_C1714 ,C1467_=_C1726 ,\nC1467_=_C1774 ,C1467_=_C1775 ,C1467_=_C1776 ,C1467_=_C1777 ,C1468_=_C1469 ,C1468_=_C1474 ,\nC1468_=_C1493 ,C1468_=_C1517 ,C1468_=_C1540 ,C1468_=_C1562 ,C1468_=_C1583 ,C1468_=_C1603 ,\nC1468_=_C1622 ,C1468_=_C1640 ,C1468_=_C1657 ,C1468_=_C1673 ,C1468_=_C1688 ,C1468_=_C1702 ,\nC1468_=_C1715 ,C1468_=_C1727 ,C1468_=_C1780 ,C1468_=_C1781 ,C1468_=_C1782 ,C1468_=_C1783 ,\nC1469_=_C1474 ,C1469_=_C1494 ,C1469_=_C1518 ,C1469_=_C1541 ,C1469_=_C1563 ,C1469_=_C1584 ,\nC1469_=_C1604 ,C1469_=_C1623 ,C1469_=_C1641 ,C1469_=_C1658 ,C1469_=_C1674 ,C1469_=_C1689 ,\nC1469_=_C1703 ,C1469_=_C1716 ,C1469_=_C1728 ,C1469_=_C1785 ,C1469_=_C1786 ,C1469_=_C1787 ,\nC1469_=_C1788 ,C1474_=_C1499 ,C1474_=_C1523 ,C1474_=_C1546 ,C1474_=_C1568 ,C1474_=_C1589 ,\nC1474_=_C1609 ,C1474_=_C1628 ,C1474_=_C1646 ,C1474_=_C1663 ,C1474_=_C1679 ,C1474_=_C1694 ,\nC1474_=_C1708 ,C1474_=_C1721 ,C1474_=_C1733 ,C1474_=_C1793 ,C1474_=_C1796 ,C1474_=_C1798 ,\nC1474_=_C1799 ,C1488_=_C1489 ,C1488_=_C1490 ,C1488_=_C1491 ,C1488_=_C1492 ,C1488_=_C1493 ,\nC1488_=_C1494 ,C1488_=_C1499 ,C1488_=_C1512 ,C1488_=_C1535 ,C1488_=_C1557 ,C1488_=_C1578 ,\nC1488_=_C1598 ,C1488_=_C1617 ,C1488_=_C1635 ,C1488_=_C1652 ,C1488_=_C1668 ,C1488_=_C1683 ,\nC1488_=_C1697 ,C1488_=_C1710 ,C1488_=_C1722 ,C1488_=_C1740 ,C1488_=_C1741 ,C1488_=_C1742 ,\nC1488_=_C1743 ,C1489_=_C1490 ,C1489_=_C1491 ,C1489_=_C1492 ,C1489_=_C1493 ,C1489_=_C1494 ,\nC1489_=_C1499 ,C1489_=_C1513 ,C1489_=_C1536 ,C1489_=_C1558</w:t>
      </w:r>
    </w:p>
    <w:p>
      <w:pPr>
        <w:pStyle w:val="PreformattedText"/>
        <w:bidi w:val="0"/>
        <w:spacing w:before="0" w:after="0"/>
        <w:jc w:val="left"/>
        <w:rPr/>
      </w:pPr>
      <w:r>
        <w:rPr/>
        <w:t xml:space="preserve"> </w:t>
      </w:r>
      <w:r>
        <w:rPr/>
        <w:t>,C1489_=_C1579 ,C1489_=_C1599 ,\nC1489_=_C1618 ,C1489_=_C1636 ,C1489_=_C1653 ,C1489_=_C1669 ,C1489_=_C1684 ,C1489_=_C1698 ,\nC1489_=_C1711 ,C1489_=_C1723 ,C1489_=_C1750 ,C1489_=_C1751 ,C1489_=_C1752 ,C1489_=_C1753 ,\nC1490_=_C1491 ,C1490_=_C1492 ,C1490_=_C1493 ,C1490_=_C1494 ,C1490_=_C1499 ,C1490_=_C1514 ,\nC1490_=_C1537 ,C1490_=_C1559 ,C1490_=_C1580 ,C1490_=_C1600 ,C1490_=_C1619 ,C1490_=_C1637 ,\nC1490_=_C1654 ,C1490_=_C1670 ,C1490_=_C1685 ,C1490_=_C1699 ,C1490_=_C1712 ,C1490_=_C1724 ,\nC1490_=_C1759 ,C1490_=_C1760 ,C1490_=_C1761 ,C1490_=_C1762 ,C1491_=_C1492 ,C1491_=_C1493 ,\nC1491_=_C1494 ,C1491_=_C1499 ,C1491_=_C1515 ,C1491_=_C1538 ,C1491_=_C1560 ,C1491_=_C1581 ,\nC1491_=_C1601 ,C1491_=_C1620 ,C1491_=_C1638 ,C1491_=_C1655 ,C1491_=_C1671 ,C1491_=_C1686 ,\nC1491_=_C1700 ,C1491_=_C1713 ,C1491_=_C1725 ,C1491_=_C1767 ,C1491_=_C1768 ,C1491_=_C1769 ,\nC1491_=_C1770 ,C1492_=_C1493 ,C1492_=_C1494 ,C1492_=_C1499 ,C1492_=_C1516 ,C1492_=_C1539 ,\nC1492_=_C1561 ,C1492_=_C1582 ,C1492_=_C1602 ,C1492_=_C1621 ,C1492_=_C1639 ,C1492_=_C1656 ,\nC1492_=_C1672 ,C1492_=_C1687 ,C1492_=_C1701 ,C1492_=_C1714 ,C1492_=_C1726 ,C1492_=_C1774 ,\nC1492_=_C1775 ,C1492_=_C1776 ,C1492_=_C1777 ,C1493_=_C1494 ,C1493_=_C1499 ,C1493_=_C1517 ,\nC1493_=_C1540 ,C1493_=_C1562 ,C1493_=_C1583 ,C1493_=_C1603 ,C1493_=_C1622 ,C1493_=_C1640 ,\nC1493_=_C1657 ,C1493_=_C1673 ,C1493_=_C1688 ,C1493_=_C1702 ,C1493_=_C1715 ,C1493_=_C1727 ,\nC1493_=_C1780 ,C1493_=_C1781 ,C1493_=_C1782 ,C1493_=_C1783 ,C1494_=_C1499 ,C1494_=_C1518 ,\nC1494_=_C1541 ,C1494_=_C1563 ,C1494_=_C1584 ,C1494_=_C1604 ,C1494_=_C1623 ,C1494_=_C1641 ,\nC1494_=_C1658 ,C1494_=_C1674 ,C1494_=_C1689 ,C1494_=_C1703 ,C1494_=_C1716 ,C1494_=_C1728 ,\nC1494_=_C1785 ,C1494_=_C1786 ,C1494_=_C1787 ,C1494_=_C1788 ,C1499_=_C1523 ,C1499_=_C1546 ,\nC1499_=_C1568 ,C1499_=_C1589 ,C1499_=_C1609 ,C1499_=_C1628 ,C1499_=_C1646 ,C1499_=_C1663 ,\nC1499_=_C1679 ,C1499_=_C1694 ,C1499_=_C1708 ,C1499_=_C1721 ,C1499_=_C1733 ,C1499_=_C1793 ,\nC1499_=_C1796 ,C1499_=_C1798 ,C1499_=_C1799 ,C1512_=_C1513 ,C1512_=_C1514 ,C1512_=_C1515 ,\nC1512_=_C1516 ,C1512_=_C1517 ,C1512_=_C1518 ,C1512_=_C1523 ,C1512_=_C1535 ,C1512_=_C1557 ,\nC1512_=_C1578 ,C1512_=_C1598 ,C1512_=_C1617 ,C1512_=_C1635 ,C1512_=_C1652 ,C1512_=_C1668 ,\nC1512_=_C1683 ,C1512_=_C1697 ,C1512_=_C1710 ,C1512_=_C1722 ,C1512_=_C1740 ,C1512_=_C1741 ,\nC1512_=_C1742 ,C1512_=_C1743 ,C1513_=_C1514 ,C1513_=_C1515 ,C1513_=_C1516 ,C1513_=_C1517 ,\nC1513_=_C1518 ,C1513_=_C1523 ,C1513_=_C1536 ,C1513_=_C1558 ,C1513_=_C1579 ,C1513_=_C1599 ,\nC1513_=_C1618 ,C1513_=_C1636 ,C1513_=_C1653 ,C1513_=_C1669 ,C1513_=_C1684 ,C1513_=_C1698 ,\nC1513_=_C1711 ,C1513_=_C1723 ,C1513_=_C1750 ,C1513_=_C1751 ,C1513_=_C1752 ,C1513_=_C1753 ,\nC1514_=_C1515 ,C1514_=_C1516 ,C1514_=_C1517 ,C1514_=_C1518 ,C1514_=_C1523 ,C1514_=_C1537 ,\nC1514_=_C1559 ,C1514_=_C1580 ,C1514_=_C1600 ,C1514_=_C1619 ,C1514_=_C1637 ,C1514_=_C1654 ,\nC1514_=_C1670 ,C1514_=_C1685 ,C1514_=_C1699 ,C1514_=_C1712 ,C1514_=_C1724 ,C1514_=_C1759 ,\nC1514_=_C1760 ,C1514_=_C1761 ,C1514_=_C1762 ,C1515_=_C1516 ,C1515_=_C1517 ,C1515_=_C1518 ,\nC1515_=_C1523 ,C1515_=_C1538 ,C1515_=_C1560 ,C1515_=_C1581 ,C1515_=_C1601 ,C1515_=_C1620 ,\nC1515_=_C1638 ,C1515_=_C1655 ,C1515_=_C1671 ,C1515_=_C1686 ,C1515_=_C1700 ,C1515_=_C1713 ,\nC1515_=_C1725 ,C1515_=_C1767 ,C1515_=_C1768 ,C1515_=_C1769 ,C1515_=_C1770 ,C1516_=_C1517 ,\nC1516_=_C1518 ,C1516_=_C1523 ,C1516_=_C1539 ,C1516_=_C1561 ,C1516_=_C1582 ,C1516_=_C1602 ,\nC1516_=_C1621 ,C1516_=_C1639 ,C1516_=_C1656 ,C1516_=_C1672 ,C1516_=_C1687 ,C1516_=_C1701 ,\nC1516_=_C1714 ,C1516_=_C1726 ,C1516_=_C1774 ,C1516_=_C1775 ,C1516_=_C1776 ,C1516_=_C1777 ,\nC1517_=_C1518 ,C1517_=_C1523 ,C1517_=_C1540 ,C1517_=_C1562 ,C1517_=_C1583 ,C1517_=_C1603 ,\nC1517_=_C1622 ,C1517_=_C1640 ,C1517_=_C1657 ,C1517_=_C1673 ,C1517_=_C1688 ,C1517_=_C1702 ,\nC1517_=_C1715 ,C1517_=_C1727 ,C1517_=_C1780 ,C1517_=_C1781 ,C1517_=_C1782 ,C1517_=_C1783 ,\nC1518_=_C1523 ,C1518_=_C1541 ,C1518_=_C1563 ,C1518_=_C1584 ,C1518_=_C1604 ,C1518_=_C1623 ,\nC1518_=_C1641 ,C1518_=_C1658 ,C1518_=_C1674 ,C1518_=_C1689 ,C1518_=_C1703 ,C1518_=_C1716 ,\nC1518_=_C1728 ,C1518_=_C1785 ,C1518_=_C1786 ,C1518_=_C1787 ,C1518_=_C1788 ,C1523_=_C1546 ,\nC1523_=_C1568 ,C1523_=_C1589 ,C1523_=_C1609 ,C1523_=_C1628 ,C1523_=_C1646 ,C1523_=_C1663 ,\nC1523_=_C1679 ,C1523_=_C1694 ,C1523_=_C1708 ,C1523_=_C1721 ,C1523_=_C1733 ,C1523_=_C1793 ,\nC1523_=_C1796 ,C1523_=_C1798 ,C1523_=_C1799 ,C1535_=_C1536 ,C1535_=_C1537 ,C1535_=_C1538 ,\nC1535_=_C1539 ,C1535_=_C1540 ,C1535_=_C1541 ,C1535_=_C1546 ,C1535_=_C1557 ,C1535_=_C1578 ,\nC1535_=_C1598 ,C1535_=_C1617 ,C1535_=_C1635 ,C1535_=_C1652 ,C1535_=_C1668 ,C1535_=_C1683 ,\nC1535_=_C1697 ,C1535_=_C1710 ,C1535_=_C1722 ,C1535_=_C1740 ,C1535_=_C1741 ,C1535_=_C1742 ,\nC1535_=_C1743 ,C1536_=_C1537 ,C1536_=_C1538 ,C1536_=_C1539 ,C1536_=_C1540 ,C1536_=_C1541 ,\nC1536_=_C1546 ,C1536_=_C1558 ,C1536_=_C1579 ,C1536_=_C1599 ,C1536_=_C1618 ,C1536_=_C1636 ,\nC1536_=_C1653 ,C1536_=_C1669 ,C1536_=_C1684 ,C1536_=_C1698 ,C1536_=_C1711 ,C1536_=_C1723 ,\nC1536_=_C1750 ,C1536_=_C1751 ,C1536_=_C1752 ,C1536_=_C1753 ,C1537_=_C1538 ,C1537_=_C1539 ,\nC1537_=_C1540 ,C1537_=_C1541 ,C1537_=_C1546 ,C1537_=_C1559 ,C1537_=_C1580 ,C1537_=_C1600 ,\nC1537_=_C1619 ,C1537_=_C1637 ,C1537_=_C1654 ,C1537_=_C1670 ,C1537_=_C1685 ,C1537_=_C1699 ,\nC1537_=_C1712 ,C1537_=_C1724 ,C1537_=_C1759 ,C1537_=_C1760 ,C1537_=_C1761 ,C1537_=_C1762 ,\nC1538_=_C1539 ,C1538_=_C1540 ,C1538_=_C1541 ,C1538_=_C1546 ,C1538_=_C1560 ,C1538_=_C1581 ,\nC1538_=_C1601 ,C1538_=_C1620 ,C1538_=_C1638 ,C1538_=_C1655 ,C1538_=_C1671 ,C1538_=_C1686 ,\nC1538_=_C1700 ,C1538_=_C1713 ,C1538_=_C1725 ,C1538_=_C1767 ,C1538_=_C1768 ,C1538_=_C1769 ,\nC1538_=_C1770 ,C1539_=_C1540 ,C1539_=_C1541 ,C1539_=_C1546 ,C1539_=_C1561 ,C1539_=_C1582 ,\nC1539_=_C1602 ,C1539_=_C1621 ,C1539_=_C1639 ,C1539_=_C1656 ,C1539_=_C1672 ,C1539_=_C1687 ,\nC1539_=_C1701 ,C1539_=_C1714 ,C1539_=_C1726 ,C1539_=_C1774 ,C1539_=_C1775 ,C1539_=_C1776 ,\nC1539_=_C1777 ,C1540_=_C1541 ,C1540_=_C1546 ,C1540_=_C1562 ,C1540_=_C1583 ,C1540_=_C1603 ,\nC1540_=_C1622 ,C1540_=_C1640 ,C1540_=_C1657 ,C1540_=_C1673 ,C1540_=_C1688 ,C1540_=_C1702 ,\nC1540_=_C1715 ,C1540_=_C1727 ,C1540_=_C1780 ,C1540_=_C1781 ,C1540_=_C1782 ,C1540_=_C1783 ,\nC1541_=_C1546 ,C1541_=_C1563 ,C1541_=_C1584 ,C1541_=_C1604 ,C1541_=_C1623 ,C1541_=_C1641 ,\nC1541_=_C1658 ,C1541_=_C1674 ,C1541_=_C1689 ,C1541_=_C1703 ,C1541_=_C1716 ,C1541_=_C1728 ,\nC1541_=_C1785 ,C1541_=_C1786 ,C1541_=_C1787 ,C1541_=_C1788 ,C1546_=_C1568 ,C1546_=_C1589 ,\nC1546_=_C1609 ,C1546_=_C1628 ,C1546_=_C1646 ,C1546_=_C1663 ,C1546_=_C1679 ,C1546_=_C1694 ,\nC1546_=_C1708 ,C1546_=_C1721 ,C1546_=_C1733 ,C1546_=_C1793 ,C1546_=_C1796 ,C1546_=_C1798 ,\nC1546_=_C1799 ,C1557_=_C1558 ,C1557_=_C1559 ,C1557_=_C1560 ,C1557_=_C1561 ,C1557_=_C1562 ,\nC1557_=_C1563 ,C1557_=_C1568 ,C1557_=_C1578 ,C1557_=_C1598 ,C1557_=_C1617 ,C1557_=_C1635 ,\nC1557_=_C1652 ,C1557_=_C1668 ,C1557_=_C1683 ,C1557_=_C1697 ,C1557_=_C1710 ,C1557_=_C1722 ,\nC1557_=_C1740 ,C1557_=_C1741 ,C1557_=_C1742 ,C1557_=_C1743 ,C1558_=_C1559 ,C1558_=_C1560 ,\nC1558_=_C1561 ,C1558_=_C1562 ,C1558_=_C1563 ,C1558_=_C1568 ,C1558_=_C1579 ,C1558_=_C1599 ,\nC1558_=_C1618 ,C1558_=_C1636 ,C1558_=_C1653 ,C1558_=_C1669 ,C1558_=_C1684 ,C1558_=_C1698 ,\nC1558_=_C1711 ,C1558_=_C1723 ,C1558_=_C1750 ,C1558_=_C1751 ,C1558_=_C1752 ,C1558_=_C1753 ,\nC1559_=_C1560 ,C1559_=_C1561 ,C1559_=_C1562 ,C1559_=_C1563 ,C1559_=_C1568 ,C1559_=_C1580 ,\nC1559_=_C1600 ,C1559_=_C1619 ,C1559_=_C1637 ,C1559_=_C1654 ,C1559_=_C1670 ,C1559_=_C1685 ,\nC1559_=_C1699 ,C1559_=_C1712 ,C1559_=_C1724 ,C1559_=_C1759 ,C1559_=_C1760 ,C1559_=_C1761 ,\nC1559_=_C1762 ,C1560_=_C1561 ,C1560_=_C1562 ,C1560_=_C1563 ,C1560_=_C1568 ,C1560_=_C1581 ,\nC1560_=_C1601 ,C1560_=_C1620 ,C1560_=_C1638 ,C1560_=_C1655 ,C1560_=_C1671 ,C1560_=_C1686 ,\nC1560_=_C1700 ,C1560_=_C1713 ,C1560_=_C1725 ,C1560_=_C1767 ,C1560_=_C1768 ,C1560_=_C1769 ,\nC1560_=_C1770 ,C1561_=_C1562 ,C1561_=_C1563 ,C1561_=_C1568 ,C1561_=_C1582 ,C1561_=_C1602 ,\nC1561_=_C1621 ,C1561_=_C1639 ,C1561_=_C1656 ,C1561_=_C1672 ,C1561_=_C1687 ,C1561_=_C1701 ,\nC1561_=_C1714 ,C1561_=_C1726 ,C1561_=_C1774 ,C1561_=_C1775 ,C1561_=_C1776 ,C1561_=_C1777 ,\nC1562_=_C1563 ,C1562_=_C1568 ,C1562_=_C1583 ,C1562_=_C1603 ,C1562_=_C1622 ,C1562_=_C1640 ,\nC1562_=_C1657 ,C1562_=_C1673 ,C1562_=_C1688 ,C1562_=_C1702 ,C1562_=_C1715 ,C1562_=_C1727 ,\nC1562_=_C1780 ,C1562_=_C1781 ,C1562_=_C1782 ,C1562_=_C1783 ,C1563_=_C1568 ,C1563_=_C1584 ,\nC1563_=_C1604 ,C1563_=_C1623 ,C1563_=_C1641 ,C1563_=_C1658 ,C1563_=_C1674 ,C1563_=_C1689 ,\nC1563_=_C1703 ,C1563_=_C1716 ,C1563_=_C1728 ,C1563_=_C1785 ,C1563_=_C1786 ,C1563_=_C1787 ,\nC1563_=_C1788 ,C1568_=_C1589 ,C1568_=_C1609 ,C1568_=_C1628 ,C1568_=_C1646 ,C1568_=_C1663 ,\nC1568_=_C1679 ,C1568_=_C1694 ,C1568_=_C1708 ,C1568_=_C1721 ,C1568_=_C1733 ,C1568_=_C1793 ,\nC1568_=_C1796 ,C1568_=_C1798 ,C1568_=_C1799 ,C1578_=_C1579 ,C1578_=_C1580 ,C1578_=_C1581 ,\nC1578_=_C1582 ,C1578_=_C1583 ,C1578_=_C1584 ,C1578_=_C1589 ,C1578_=_C1598 ,C1578_=_C1617 ,\nC1578_=_C1635 ,C1578_=_C1652 ,C1578_=_C1668 ,C1578_=_C1683 ,C1578_=_C1697 ,C1578_=_C1710 ,\nC1578_=_C1722 ,C1578_=_C1740 ,C1578_=_C1741 ,C1578_=_C1742 ,C1578_=_C1743 ,C1579_=_C1580 ,\nC1579_=_C1581 ,C1579_=_C1582 ,C1579_=_C1583 ,C1579_=_C1584 ,C1579_=_C1589 ,C1579_=_C1599 ,\nC1579_=_C1618 ,C1579_=_C1636 ,C1579_=_C1653 ,C1579_=_C1669 ,C1579_=_C1684 ,C1579_=_C1698 ,\nC1579_=_C1711 ,C1579_=_C1723 ,C1579_=_C1750 ,C1579_=_C1751 ,C1579_=_C1752 ,C1579_=_C1753 ,\nC1580_=_C1581 ,C1580_=_C1582 ,C1580_=_C1583 ,C1580_=_C1584 ,C1580_=_C1589 ,C1580_=_C1600 ,\nC1580_=_C1619 ,C1580_=_C1637 ,C1580_=_C1654 ,C1580_=_C1670 ,C1580_=_C1685 ,C1580_=_C1699 ,\nC1580_=_C1712 ,C1580_=_C1724 ,C1580_=_C1759 ,C1580_=_C1760 ,C1580_=_C1761 ,C1580_=_C1762 ,\nC1581_=_C1582 ,C1581_=_C1583 ,C1581_=_C1584 ,C1581_=_C1589 ,C1581_=_C1601 ,C1581_=_C1620 ,\nC1581_=_C1638 ,C1581_=_C1655 ,C1581_=_C1671 ,C1581_=_C1686 ,C1581_=_C1700 ,C1581_=_C1713 ,\nC1581_=_C1725 ,C1581_=_C1767</w:t>
      </w:r>
    </w:p>
    <w:p>
      <w:pPr>
        <w:pStyle w:val="PreformattedText"/>
        <w:bidi w:val="0"/>
        <w:spacing w:before="0" w:after="0"/>
        <w:jc w:val="left"/>
        <w:rPr/>
      </w:pPr>
      <w:r>
        <w:rPr/>
        <w:t xml:space="preserve"> </w:t>
      </w:r>
      <w:r>
        <w:rPr/>
        <w:t>,C1581_=_C1768 ,C1581_=_C1769 ,C1581_=_C1770 ,C1582_=_C1583 ,\nC1582_=_C1584 ,C1582_=_C1589 ,C1582_=_C1602 ,C1582_=_C1621 ,C1582_=_C1639 ,C1582_=_C1656 ,\nC1582_=_C1672 ,C1582_=_C1687 ,C1582_=_C1701 ,C1582_=_C1714 ,C1582_=_C1726 ,C1582_=_C1774 ,\nC1582_=_C1775 ,C1582_=_C1776 ,C1582_=_C1777 ,C1583_=_C1584 ,C1583_=_C1589 ,C1583_=_C1603 ,\nC1583_=_C1622 ,C1583_=_C1640 ,C1583_=_C1657 ,C1583_=_C1673 ,C1583_=_C1688 ,C1583_=_C1702 ,\nC1583_=_C1715 ,C1583_=_C1727 ,C1583_=_C1780 ,C1583_=_C1781 ,C1583_=_C1782 ,C1583_=_C1783 ,\nC1584_=_C1589 ,C1584_=_C1604 ,C1584_=_C1623 ,C1584_=_C1641 ,C1584_=_C1658 ,C1584_=_C1674 ,\nC1584_=_C1689 ,C1584_=_C1703 ,C1584_=_C1716 ,C1584_=_C1728 ,C1584_=_C1785 ,C1584_=_C1786 ,\nC1584_=_C1787 ,C1584_=_C1788 ,C1589_=_C1609 ,C1589_=_C1628 ,C1589_=_C1646 ,C1589_=_C1663 ,\nC1589_=_C1679 ,C1589_=_C1694 ,C1589_=_C1708 ,C1589_=_C1721 ,C1589_=_C1733 ,C1589_=_C1793 ,\nC1589_=_C1796 ,C1589_=_C1798 ,C1589_=_C1799 ,C1598_=_C1599 ,C1598_=_C1600 ,C1598_=_C1601 ,\nC1598_=_C1602 ,C1598_=_C1603 ,C1598_=_C1604 ,C1598_=_C1609 ,C1598_=_C1617 ,C1598_=_C1635 ,\nC1598_=_C1652 ,C1598_=_C1668 ,C1598_=_C1683 ,C1598_=_C1697 ,C1598_=_C1710 ,C1598_=_C1722 ,\nC1598_=_C1740 ,C1598_=_C1741 ,C1598_=_C1742 ,C1598_=_C1743 ,C1599_=_C1600 ,C1599_=_C1601 ,\nC1599_=_C1602 ,C1599_=_C1603 ,C1599_=_C1604 ,C1599_=_C1609 ,C1599_=_C1618 ,C1599_=_C1636 ,\nC1599_=_C1653 ,C1599_=_C1669 ,C1599_=_C1684 ,C1599_=_C1698 ,C1599_=_C1711 ,C1599_=_C1723 ,\nC1599_=_C1750 ,C1599_=_C1751 ,C1599_=_C1752 ,C1599_=_C1753 ,C1600_=_C1601 ,C1600_=_C1602 ,\nC1600_=_C1603 ,C1600_=_C1604 ,C1600_=_C1609 ,C1600_=_C1619 ,C1600_=_C1637 ,C1600_=_C1654 ,\nC1600_=_C1670 ,C1600_=_C1685 ,C1600_=_C1699 ,C1600_=_C1712 ,C1600_=_C1724 ,C1600_=_C1759 ,\nC1600_=_C1760 ,C1600_=_C1761 ,C1600_=_C1762 ,C1601_=_C1602 ,C1601_=_C1603 ,C1601_=_C1604 ,\nC1601_=_C1609 ,C1601_=_C1620 ,C1601_=_C1638 ,C1601_=_C1655 ,C1601_=_C1671 ,C1601_=_C1686 ,\nC1601_=_C1700 ,C1601_=_C1713 ,C1601_=_C1725 ,C1601_=_C1767 ,C1601_=_C1768 ,C1601_=_C1769 ,\nC1601_=_C1770 ,C1602_=_C1603 ,C1602_=_C1604 ,C1602_=_C1609 ,C1602_=_C1621 ,C1602_=_C1639 ,\nC1602_=_C1656 ,C1602_=_C1672 ,C1602_=_C1687 ,C1602_=_C1701 ,C1602_=_C1714 ,C1602_=_C1726 ,\nC1602_=_C1774 ,C1602_=_C1775 ,C1602_=_C1776 ,C1602_=_C1777 ,C1603_=_C1604 ,C1603_=_C1609 ,\nC1603_=_C1622 ,C1603_=_C1640 ,C1603_=_C1657 ,C1603_=_C1673 ,C1603_=_C1688 ,C1603_=_C1702 ,\nC1603_=_C1715 ,C1603_=_C1727 ,C1603_=_C1780 ,C1603_=_C1781 ,C1603_=_C1782 ,C1603_=_C1783 ,\nC1604_=_C1609 ,C1604_=_C1623 ,C1604_=_C1641 ,C1604_=_C1658 ,C1604_=_C1674 ,C1604_=_C1689 ,\nC1604_=_C1703 ,C1604_=_C1716 ,C1604_=_C1728 ,C1604_=_C1785 ,C1604_=_C1786 ,C1604_=_C1787 ,\nC1604_=_C1788 ,C1609_=_C1628 ,C1609_=_C1646 ,C1609_=_C1663 ,C1609_=_C1679 ,C1609_=_C1694 ,\nC1609_=_C1708 ,C1609_=_C1721 ,C1609_=_C1733 ,C1609_=_C1793 ,C1609_=_C1796 ,C1609_=_C1798 ,\nC1609_=_C1799 ,C1617_=_C1618 ,C1617_=_C1619 ,C1617_=_C1620 ,C1617_=_C1621 ,C1617_=_C1622 ,\nC1617_=_C1623 ,C1617_=_C1628 ,C1617_=_C1635 ,C1617_=_C1652 ,C1617_=_C1668 ,C1617_=_C1683 ,\nC1617_=_C1697 ,C1617_=_C1710 ,C1617_=_C1722 ,C1617_=_C1740 ,C1617_=_C1741 ,C1617_=_C1742 ,\nC1617_=_C1743 ,C1618_=_C1619 ,C1618_=_C1620 ,C1618_=_C1621 ,C1618_=_C1622 ,C1618_=_C1623 ,\nC1618_=_C1628 ,C1618_=_C1636 ,C1618_=_C1653 ,C1618_=_C1669 ,C1618_=_C1684 ,C1618_=_C1698 ,\nC1618_=_C1711 ,C1618_=_C1723 ,C1618_=_C1750 ,C1618_=_C1751 ,C1618_=_C1752 ,C1618_=_C1753 ,\nC1619_=_C1620 ,C1619_=_C1621 ,C1619_=_C1622 ,C1619_=_C1623 ,C1619_=_C1628 ,C1619_=_C1637 ,\nC1619_=_C1654 ,C1619_=_C1670 ,C1619_=_C1685 ,C1619_=_C1699 ,C1619_=_C1712 ,C1619_=_C1724 ,\nC1619_=_C1759 ,C1619_=_C1760 ,C1619_=_C1761 ,C1619_=_C1762 ,C1620_=_C1621 ,C1620_=_C1622 ,\nC1620_=_C1623 ,C1620_=_C1628 ,C1620_=_C1638 ,C1620_=_C1655 ,C1620_=_C1671 ,C1620_=_C1686 ,\nC1620_=_C1700 ,C1620_=_C1713 ,C1620_=_C1725 ,C1620_=_C1767 ,C1620_=_C1768 ,C1620_=_C1769 ,\nC1620_=_C1770 ,C1621_=_C1622 ,C1621_=_C1623 ,C1621_=_C1628 ,C1621_=_C1639 ,C1621_=_C1656 ,\nC1621_=_C1672 ,C1621_=_C1687 ,C1621_=_C1701 ,C1621_=_C1714 ,C1621_=_C1726 ,C1621_=_C1774 ,\nC1621_=_C1775 ,C1621_=_C1776 ,C1621_=_C1777 ,C1622_=_C1623 ,C1622_=_C1628 ,C1622_=_C1640 ,\nC1622_=_C1657 ,C1622_=_C1673 ,C1622_=_C1688 ,C1622_=_C1702 ,C1622_=_C1715 ,C1622_=_C1727 ,\nC1622_=_C1780 ,C1622_=_C1781 ,C1622_=_C1782 ,C1622_=_C1783 ,C1623_=_C1628 ,C1623_=_C1641 ,\nC1623_=_C1658 ,C1623_=_C1674 ,C1623_=_C1689 ,C1623_=_C1703 ,C1623_=_C1716 ,C1623_=_C1728 ,\nC1623_=_C1785 ,C1623_=_C1786 ,C1623_=_C1787 ,C1623_=_C1788 ,C1628_=_C1646 ,C1628_=_C1663 ,\nC1628_=_C1679 ,C1628_=_C1694 ,C1628_=_C1708 ,C1628_=_C1721 ,C1628_=_C1733 ,C1628_=_C1793 ,\nC1628_=_C1796 ,C1628_=_C1798 ,C1628_=_C1799 ,C1635_=_C1636 ,C1635_=_C1637 ,C1635_=_C1638 ,\nC1635_=_C1639 ,C1635_=_C1640 ,C1635_=_C1641 ,C1635_=_C1646 ,C1635_=_C1652 ,C1635_=_C1668 ,\nC1635_=_C1683 ,C1635_=_C1697 ,C1635_=_C1710 ,C1635_=_C1722 ,C1635_=_C1740 ,C1635_=_C1741 ,\nC1635_=_C1742 ,C1635_=_C1743 ,C1636_=_C1637 ,C1636_=_C1638 ,C1636_=_C1639 ,C1636_=_C1640 ,\nC1636_=_C1641 ,C1636_=_C1646 ,C1636_=_C1653 ,C1636_=_C1669 ,C1636_=_C1684 ,C1636_=_C1698 ,\nC1636_=_C1711 ,C1636_=_C1723 ,C1636_=_C1750 ,C1636_=_C1751 ,C1636_=_C1752 ,C1636_=_C1753 ,\nC1637_=_C1638 ,C1637_=_C1639 ,C1637_=_C1640 ,C1637_=_C1641 ,C1637_=_C1646 ,C1637_=_C1654 ,\nC1637_=_C1670 ,C1637_=_C1685 ,C1637_=_C1699 ,C1637_=_C1712 ,C1637_=_C1724 ,C1637_=_C1759 ,\nC1637_=_C1760 ,C1637_=_C1761 ,C1637_=_C1762 ,C1638_=_C1639 ,C1638_=_C1640 ,C1638_=_C1641 ,\nC1638_=_C1646 ,C1638_=_C1655 ,C1638_=_C1671 ,C1638_=_C1686 ,C1638_=_C1700 ,C1638_=_C1713 ,\nC1638_=_C1725 ,C1638_=_C1767 ,C1638_=_C1768 ,C1638_=_C1769 ,C1638_=_C1770 ,C1639_=_C1640 ,\nC1639_=_C1641 ,C1639_=_C1646 ,C1639_=_C1656 ,C1639_=_C1672 ,C1639_=_C1687 ,C1639_=_C1701 ,\nC1639_=_C1714 ,C1639_=_C1726 ,C1639_=_C1774 ,C1639_=_C1775 ,C1639_=_C1776 ,C1639_=_C1777 ,\nC1640_=_C1641 ,C1640_=_C1646 ,C1640_=_C1657 ,C1640_=_C1673 ,C1640_=_C1688 ,C1640_=_C1702 ,\nC1640_=_C1715 ,C1640_=_C1727 ,C1640_=_C1780 ,C1640_=_C1781 ,C1640_=_C1782 ,C1640_=_C1783 ,\nC1641_=_C1646 ,C1641_=_C1658 ,C1641_=_C1674 ,C1641_=_C1689 ,C1641_=_C1703 ,C1641_=_C1716 ,\nC1641_=_C1728 ,C1641_=_C1785 ,C1641_=_C1786 ,C1641_=_C1787 ,C1641_=_C1788 ,C1646_=_C1663 ,\nC1646_=_C1679 ,C1646_=_C1694 ,C1646_=_C1708 ,C1646_=_C1721 ,C1646_=_C1733 ,C1646_=_C1793 ,\nC1646_=_C1796 ,C1646_=_C1798 ,C1646_=_C1799 ,C1652_=_C1653 ,C1652_=_C1654 ,C1652_=_C1655 ,\nC1652_=_C1656 ,C1652_=_C1657 ,C1652_=_C1658 ,C1652_=_C1663 ,C1652_=_C1668 ,C1652_=_C1683 ,\nC1652_=_C1697 ,C1652_=_C1710 ,C1652_=_C1722 ,C1652_=_C1740 ,C1652_=_C1741 ,C1652_=_C1742 ,\nC1652_=_C1743 ,C1653_=_C1654 ,C1653_=_C1655 ,C1653_=_C1656 ,C1653_=_C1657 ,C1653_=_C1658 ,\nC1653_=_C1663 ,C1653_=_C1669 ,C1653_=_C1684 ,C1653_=_C1698 ,C1653_=_C1711 ,C1653_=_C1723 ,\nC1653_=_C1750 ,C1653_=_C1751 ,C1653_=_C1752 ,C1653_=_C1753 ,C1654_=_C1655 ,C1654_=_C1656 ,\nC1654_=_C1657 ,C1654_=_C1658 ,C1654_=_C1663 ,C1654_=_C1670 ,C1654_=_C1685 ,C1654_=_C1699 ,\nC1654_=_C1712 ,C1654_=_C1724 ,C1654_=_C1759 ,C1654_=_C1760 ,C1654_=_C1761 ,C1654_=_C1762 ,\nC1655_=_C1656 ,C1655_=_C1657 ,C1655_=_C1658 ,C1655_=_C1663 ,C1655_=_C1671 ,C1655_=_C1686 ,\nC1655_=_C1700 ,C1655_=_C1713 ,C1655_=_C1725 ,C1655_=_C1767 ,C1655_=_C1768 ,C1655_=_C1769 ,\nC1655_=_C1770 ,C1656_=_C1657 ,C1656_=_C1658 ,C1656_=_C1663 ,C1656_=_C1672 ,C1656_=_C1687 ,\nC1656_=_C1701 ,C1656_=_C1714 ,C1656_=_C1726 ,C1656_=_C1774 ,C1656_=_C1775 ,C1656_=_C1776 ,\nC1656_=_C1777 ,C1657_=_C1658 ,C1657_=_C1663 ,C1657_=_C1673 ,C1657_=_C1688 ,C1657_=_C1702 ,\nC1657_=_C1715 ,C1657_=_C1727 ,C1657_=_C1780 ,C1657_=_C1781 ,C1657_=_C1782 ,C1657_=_C1783 ,\nC1658_=_C1663 ,C1658_=_C1674 ,C1658_=_C1689 ,C1658_=_C1703 ,C1658_=_C1716 ,C1658_=_C1728 ,\nC1658_=_C1785 ,C1658_=_C1786 ,C1658_=_C1787 ,C1658_=_C1788 ,C1663_=_C1679 ,C1663_=_C1694 ,\nC1663_=_C1708 ,C1663_=_C1721 ,C1663_=_C1733 ,C1663_=_C1793 ,C1663_=_C1796 ,C1663_=_C1798 ,\nC1663_=_C1799 ,C1668_=_C1669 ,C1668_=_C1670 ,C1668_=_C1671 ,C1668_=_C1672 ,C1668_=_C1673 ,\nC1668_=_C1674 ,C1668_=_C1679 ,C1668_=_C1683 ,C1668_=_C1697 ,C1668_=_C1710 ,C1668_=_C1722 ,\nC1668_=_C1740 ,C1668_=_C1741 ,C1668_=_C1742 ,C1668_=_C1743 ,C1669_=_C1670 ,C1669_=_C1671 ,\nC1669_=_C1672 ,C1669_=_C1673 ,C1669_=_C1674 ,C1669_=_C1679 ,C1669_=_C1684 ,C1669_=_C1698 ,\nC1669_=_C1711 ,C1669_=_C1723 ,C1669_=_C1750 ,C1669_=_C1751 ,C1669_=_C1752 ,C1669_=_C1753 ,\nC1670_=_C1671 ,C1670_=_C1672 ,C1670_=_C1673 ,C1670_=_C1674 ,C1670_=_C1679 ,C1670_=_C1685 ,\nC1670_=_C1699 ,C1670_=_C1712 ,C1670_=_C1724 ,C1670_=_C1759 ,C1670_=_C1760 ,C1670_=_C1761 ,\nC1670_=_C1762 ,C1671_=_C1672 ,C1671_=_C1673 ,C1671_=_C1674 ,C1671_=_C1679 ,C1671_=_C1686 ,\nC1671_=_C1700 ,C1671_=_C1713 ,C1671_=_C1725 ,C1671_=_C1767 ,C1671_=_C1768 ,C1671_=_C1769 ,\nC1671_=_C1770 ,C1672_=_C1673 ,C1672_=_C1674 ,C1672_=_C1679 ,C1672_=_C1687 ,C1672_=_C1701 ,\nC1672_=_C1714 ,C1672_=_C1726 ,C1672_=_C1774 ,C1672_=_C1775 ,C1672_=_C1776 ,C1672_=_C1777 ,\nC1673_=_C1674 ,C1673_=_C1679 ,C1673_=_C1688 ,C1673_=_C1702 ,C1673_=_C1715 ,C1673_=_C1727 ,\nC1673_=_C1780 ,C1673_=_C1781 ,C1673_=_C1782 ,C1673_=_C1783 ,C1674_=_C1679 ,C1674_=_C1689 ,\nC1674_=_C1703 ,C1674_=_C1716 ,C1674_=_C1728 ,C1674_=_C1785 ,C1674_=_C1786 ,C1674_=_C1787 ,\nC1674_=_C1788 ,C1679_=_C1694 ,C1679_=_C1708 ,C1679_=_C1721 ,C1679_=_C1733 ,C1679_=_C1793 ,\nC1679_=_C1796 ,C1679_=_C1798 ,C1679_=_C1799 ,C1683_=_C1684 ,C1683_=_C1685 ,C1683_=_C1686 ,\nC1683_=_C1687 ,C1683_=_C1688 ,C1683_=_C1689 ,C1683_=_C1694 ,C1683_=_C1697 ,C1683_=_C1710 ,\nC1683_=_C1722 ,C1683_=_C1740 ,C1683_=_C1741 ,C1683_=_C1742 ,C1683_=_C1743 ,C1684_=_C1685 ,\nC1684_=_C1686 ,C1684_=_C1687 ,C1684_=_C1688 ,C1684_=_C1689 ,C1684_=_C1694 ,C1684_=_C1698 ,\nC1684_=_C1711 ,C1684_=_C1723 ,C1684_=_C1750 ,C1684_=_C1751 ,C1684_=_C1752 ,C1684_=_C1753 ,\nC1685_=_C1686 ,C1685_=_C1687 ,C1685_=_C1688 ,C1685_=_C1689 ,C1685_=_C1694 ,C1685_=_C1699 ,\nC1685_=_C1712 ,C1685_=_C1724 ,C1685_=_C1759 ,C1685_=_C1760 ,C1685_=_C1761 ,C1685_=_C1762 ,\nC1686_=_C1687 ,C1686_=_C1688 ,C1686_=_C1689 ,C1686_=_C1694 ,C1686_=_C1700 ,C1686_=_C1713</w:t>
      </w:r>
    </w:p>
    <w:p>
      <w:pPr>
        <w:pStyle w:val="PreformattedText"/>
        <w:bidi w:val="0"/>
        <w:spacing w:before="0" w:after="0"/>
        <w:jc w:val="left"/>
        <w:rPr/>
      </w:pPr>
      <w:r>
        <w:rPr/>
        <w:t xml:space="preserve"> </w:t>
      </w:r>
      <w:r>
        <w:rPr/>
        <w:t>,\nC1686_=_C1725 ,C1686_=_C1767 ,C1686_=_C1768 ,C1686_=_C1769 ,C1686_=_C1770 ,C1687_=_C1688 ,\nC1687_=_C1689 ,C1687_=_C1694 ,C1687_=_C1701 ,C1687_=_C1714 ,C1687_=_C1726 ,C1687_=_C1774 ,\nC1687_=_C1775 ,C1687_=_C1776 ,C1687_=_C1777 ,C1688_=_C1689 ,C1688_=_C1694 ,C1688_=_C1702 ,\nC1688_=_C1715 ,C1688_=_C1727 ,C1688_=_C1780 ,C1688_=_C1781 ,C1688_=_C1782 ,C1688_=_C1783 ,\nC1689_=_C1694 ,C1689_=_C1703 ,C1689_=_C1716 ,C1689_=_C1728 ,C1689_=_C1785 ,C1689_=_C1786 ,\nC1689_=_C1787 ,C1689_=_C1788 ,C1694_=_C1708 ,C1694_=_C1721 ,C1694_=_C1733 ,C1694_=_C1793 ,\nC1694_=_C1796 ,C1694_=_C1798 ,C1694_=_C1799 ,C1697_=_C1698 ,C1697_=_C1699 ,C1697_=_C1700 ,\nC1697_=_C1701 ,C1697_=_C1702 ,C1697_=_C1703 ,C1697_=_C1708 ,C1697_=_C1710 ,C1697_=_C1722 ,\nC1697_=_C1740 ,C1697_=_C1741 ,C1697_=_C1742 ,C1697_=_C1743 ,C1698_=_C1699 ,C1698_=_C1700 ,\nC1698_=_C1701 ,C1698_=_C1702 ,C1698_=_C1703 ,C1698_=_C1708 ,C1698_=_C1711 ,C1698_=_C1723 ,\nC1698_=_C1750 ,C1698_=_C1751 ,C1698_=_C1752 ,C1698_=_C1753 ,C1699_=_C1700 ,C1699_=_C1701 ,\nC1699_=_C1702 ,C1699_=_C1703 ,C1699_=_C1708 ,C1699_=_C1712 ,C1699_=_C1724 ,C1699_=_C1759 ,\nC1699_=_C1760 ,C1699_=_C1761 ,C1699_=_C1762 ,C1700_=_C1701 ,C1700_=_C1702 ,C1700_=_C1703 ,\nC1700_=_C1708 ,C1700_=_C1713 ,C1700_=_C1725 ,C1700_=_C1767 ,C1700_=_C1768 ,C1700_=_C1769 ,\nC1700_=_C1770 ,C1701_=_C1702 ,C1701_=_C1703 ,C1701_=_C1708 ,C1701_=_C1714 ,C1701_=_C1726 ,\nC1701_=_C1774 ,C1701_=_C1775 ,C1701_=_C1776 ,C1701_=_C1777 ,C1702_=_C1703 ,C1702_=_C1708 ,\nC1702_=_C1715 ,C1702_=_C1727 ,C1702_=_C1780 ,C1702_=_C1781 ,C1702_=_C1782 ,C1702_=_C1783 ,\nC1703_=_C1708 ,C1703_=_C1716 ,C1703_=_C1728 ,C1703_=_C1785 ,C1703_=_C1786 ,C1703_=_C1787 ,\nC1703_=_C1788 ,C1708_=_C1721 ,C1708_=_C1733 ,C1708_=_C1793 ,C1708_=_C1796 ,C1708_=_C1798 ,\nC1708_=_C1799 ,C1710_=_C1711 ,C1710_=_C1712 ,C1710_=_C1713 ,C1710_=_C1714 ,C1710_=_C1715 ,\nC1710_=_C1716 ,C1710_=_C1721 ,C1710_=_C1722 ,C1710_=_C1740 ,C1710_=_C1741 ,C1710_=_C1742 ,\nC1710_=_C1743 ,C1711_=_C1712 ,C1711_=_C1713 ,C1711_=_C1714 ,C1711_=_C1715 ,C1711_=_C1716 ,\nC1711_=_C1721 ,C1711_=_C1723 ,C1711_=_C1750 ,C1711_=_C1751 ,C1711_=_C1752 ,C1711_=_C1753 ,\nC1712_=_C1713 ,C1712_=_C1714 ,C1712_=_C1715 ,C1712_=_C1716 ,C1712_=_C1721 ,C1712_=_C1724 ,\nC1712_=_C1759 ,C1712_=_C1760 ,C1712_=_C1761 ,C1712_=_C1762 ,C1713_=_C1714 ,C1713_=_C1715 ,\nC1713_=_C1716 ,C1713_=_C1721 ,C1713_=_C1725 ,C1713_=_C1767 ,C1713_=_C1768 ,C1713_=_C1769 ,\nC1713_=_C1770 ,C1714_=_C1715 ,C1714_=_C1716 ,C1714_=_C1721 ,C1714_=_C1726 ,C1714_=_C1774 ,\nC1714_=_C1775 ,C1714_=_C1776 ,C1714_=_C1777 ,C1715_=_C1716 ,C1715_=_C1721 ,C1715_=_C1727 ,\nC1715_=_C1780 ,C1715_=_C1781 ,C1715_=_C1782 ,C1715_=_C1783 ,C1716_=_C1721 ,C1716_=_C1728 ,\nC1716_=_C1785 ,C1716_=_C1786 ,C1716_=_C1787 ,C1716_=_C1788 ,C1721_=_C1733 ,C1721_=_C1793 ,\nC1721_=_C1796 ,C1721_=_C1798 ,C1721_=_C1799 ,C1722_=_C1723 ,C1722_=_C1724 ,C1722_=_C1725 ,\nC1722_=_C1726 ,C1722_=_C1727 ,C1722_=_C1728 ,C1722_=_C1733 ,C1722_=_C1740 ,C1722_=_C1741 ,\nC1722_=_C1742 ,C1722_=_C1743 ,C1723_=_C1724 ,C1723_=_C1725 ,C1723_=_C1726 ,C1723_=_C1727 ,\nC1723_=_C1728 ,C1723_=_C1733 ,C1723_=_C1750 ,C1723_=_C1751 ,C1723_=_C1752 ,C1723_=_C1753 ,\nC1724_=_C1725 ,C1724_=_C1726 ,C1724_=_C1727 ,C1724_=_C1728 ,C1724_=_C1733 ,C1724_=_C1759 ,\nC1724_=_C1760 ,C1724_=_C1761 ,C1724_=_C1762 ,C1725_=_C1726 ,C1725_=_C1727 ,C1725_=_C1728 ,\nC1725_=_C1733 ,C1725_=_C1767 ,C1725_=_C1768 ,C1725_=_C1769 ,C1725_=_C1770 ,C1726_=_C1727 ,\nC1726_=_C1728 ,C1726_=_C1733 ,C1726_=_C1774 ,C1726_=_C1775 ,C1726_=_C1776 ,C1726_=_C1777 ,\nC1727_=_C1728 ,C1727_=_C1733 ,C1727_=_C1780 ,C1727_=_C1781 ,C1727_=_C1782 ,C1727_=_C1783 ,\nC1728_=_C1733 ,C1728_=_C1785 ,C1728_=_C1786 ,C1728_=_C1787 ,C1728_=_C1788 ,C1733_=_C1793 ,\nC1733_=_C1796 ,C1733_=_C1798 ,C1733_=_C1799 ,C1740_=_C1741 ,C1740_=_C1742 ,C1740_=_C1743 ,\nC1740_=_C1750 ,C1740_=_C1759 ,C1740_=_C1767 ,C1740_=_C1774 ,C1740_=_C1780 ,C1740_=_C1785 ,\nC1740_=_C1793 ,C1741_=_C1742 ,C1741_=_C1743 ,C1741_=_C1751 ,C1741_=_C1760 ,C1741_=_C1768 ,\nC1741_=_C1775 ,C1741_=_C1781 ,C1741_=_C1786 ,C1741_=_C1796 ,C1742_=_C1743 ,C1742_=_C1752 ,\nC1742_=_C1761 ,C1742_=_C1769 ,C1742_=_C1776 ,C1742_=_C1782 ,C1742_=_C1787 ,C1742_=_C1798 ,\nC1743_=_C1753 ,C1743_=_C1762 ,C1743_=_C1770 ,C1743_=_C1777 ,C1743_=_C1783 ,C1743_=_C1788 ,\nC1743_=_C1799 ,C1750_=_C1751 ,C1750_=_C1752 ,C1750_=_C1753 ,C1750_=_C1759 ,C1750_=_C1767 ,\nC1750_=_C1774 ,C1750_=_C1780 ,C1750_=_C1785 ,C1750_=_C1793 ,C1751_=_C1752 ,C1751_=_C1753 ,\nC1751_=_C1760 ,C1751_=_C1768 ,C1751_=_C1775 ,C1751_=_C1781 ,C1751_=_C1786 ,C1751_=_C1796 ,\nC1752_=_C1753 ,C1752_=_C1761 ,C1752_=_C1769 ,C1752_=_C1776 ,C1752_=_C1782 ,C1752_=_C1787 ,\nC1752_=_C1798 ,C1753_=_C1762 ,C1753_=_C1770 ,C1753_=_C1777 ,C1753_=_C1783 ,C1753_=_C1788 ,\nC1753_=_C1799 ,C1759_=_C1760 ,C1759_=_C1761 ,C1759_=_C1762 ,C1759_=_C1767 ,C1759_=_C1774 ,\nC1759_=_C1780 ,C1759_=_C1785 ,C1759_=_C1793 ,C1760_=_C1761 ,C1760_=_C1762 ,C1760_=_C1768 ,\nC1760_=_C1775 ,C1760_=_C1781 ,C1760_=_C1786 ,C1760_=_C1796 ,C1761_=_C1762 ,C1761_=_C1769 ,\nC1761_=_C1776 ,C1761_=_C1782 ,C1761_=_C1787 ,C1761_=_C1798 ,C1762_=_C1770 ,C1762_=_C1777 ,\nC1762_=_C1783 ,C1762_=_C1788 ,C1762_=_C1799 ,C1767_=_C1768 ,C1767_=_C1769 ,C1767_=_C1770 ,\nC1767_=_C1774 ,C1767_=_C1780 ,C1767_=_C1785 ,C1767_=_C1793 ,C1768_=_C1769 ,C1768_=_C1770 ,\nC1768_=_C1775 ,C1768_=_C1781 ,C1768_=_C1786 ,C1768_=_C1796 ,C1769_=_C1770 ,C1769_=_C1776 ,\nC1769_=_C1782 ,C1769_=_C1787 ,C1769_=_C1798 ,C1770_=_C1777 ,C1770_=_C1783 ,C1770_=_C1788 ,\nC1770_=_C1799 ,C1774_=_C1775 ,C1774_=_C1776 ,C1774_=_C1777 ,C1774_=_C1780 ,C1774_=_C1785 ,\nC1774_=_C1793 ,C1775_=_C1776 ,C1775_=_C1777 ,C1775_=_C1781 ,C1775_=_C1786 ,C1775_=_C1796 ,\nC1776_=_C1777 ,C1776_=_C1782 ,C1776_=_C1787 ,C1776_=_C1798 ,C1777_=_C1783 ,C1777_=_C1788 ,\nC1777_=_C1799 ,C1780_=_C1781 ,C1780_=_C1782 ,C1780_=_C1783 ,C1780_=_C1785 ,C1780_=_C1793 ,\nC1781_=_C1782 ,C1781_=_C1783 ,C1781_=_C1786 ,C1781_=_C1796 ,C1782_=_C1783 ,C1782_=_C1787 ,\nC1782_=_C1798 ,C1783_=_C1788 ,C1783_=_C1799 ,C1785_=_C1786 ,C1785_=_C1787 ,C1785_=_C1788 ,\nC1785_=_C1793 ,C1786_=_C1787 ,C1786_=_C1788 ,C1786_=_C1796 ,C1787_=_C1788 ,C1787_=_C1798 ,\nC1788_=_C1799 ,C1793_=_C1796 ,C1793_=_C1798 ,C1793_=_C1799 ,C1796_=_C1798 ,C1796_=_C1799 ,\nC1798_=_C1799 ,"];8[shape=box, label="id:8 level: 2\n768: C3 C4 C5 C6 C11 \nC12 C13 C14 C44 C45 C46 \nC47 C55 C56 C57 C58 C62 \nC63 C64 C65 C70 C71 C72 \nC73 C103 C104 C105 C106 C114 \nC115 C116 C117 C120 C121 C122 \nC123 C128 C129 C130 C131 C161 \nC162 C163 C164 C172 C173 C174 \nC175 C177 C178 C179 C180 C185 \nC186 C187 C188 C218 C219 C220 \nC221 C229 C230 C231 C232 C237 \nC238 C239 C240 C245 C246 C247 \nC248 C249 C250 C251 C252 C253 \nC254 C255 C256 C257 C258 C259 \nC260 C261 C262 C263 C265 C266 \nC267 C268 C269 C270 C271 C272 \nC273 C274 C275 C276 C277 C278 \nC279 C280 C281 C282 C283 C284 \nC285 C286 C287 C288 C289 C292 \nC293 C294 C295 C300 C301 C302 \nC303 C304 C305 C306 C307 C308 \nC309 C310 C311 C312 C313 C314 \nC315 C316 C317 C318 C319 C321 \nC322 C323 C324 C325 C326 C327 \nC328 C329 C330 C331 C332 C333 \nC334 C335 C336 C337 C338 C339 \nC340 C341 C342 C343 C344 C346 \nC347 C348 C349 C354 C355 C356 \nC357 C358 C359 C360 C361 C362 \nC363 C364 C365 C366 C367 C368 \nC369 C370 C371 C372 C373 C374 \nC376 C377 C378 C379 C380 C381 \nC382 C383 C384 C385 C386 C387 \nC388 C389 C390 C391 C392 C393 \nC394 C395 C396 C397 C398 C399 \nC400 C401 C402 C407 C408 C409 \nC410 C411 C412 C413 C414 C415 \nC416 C417 C418 C419 C420 C421 \nC422 C423 C424 C425 C426 C427 \nC428 C430 C431 C432 C433 C434 \nC435 C436 C437 C438 C439 C440 \nC441 C442 C443 C444 C445 C446 \nC447 C448 C449 C450 C451 C455 \nC456 C457 C458 C488 C489 C490 \nC491 C499 C500 C501 C502 C506 \nC507 C508 C509 C539 C540 C541 \nC542 C550 C551 C552 C553 C556 \nC557 C558 C559 C589 C590 C591 \nC592 C600 C601 C602 C603 C605 \nC606 C607 C608 C638 C639 C640 \nC641 C649 C650 C651 C652 C657 \nC658 C659 C660 C661 C662 C663 \nC664 C665 C666 C667 C668 C669 \nC670 C671 C672 C673 C674 C675 \nC676 C677 C678 C679 C680 C681 \nC682 C683 C685 C686 C687 C688 \nC689 C690 C691 C692 C693 C694 \nC695 C696 C697 C698 C699 C700 \nC701 C704 C705 C706 C707 C708 \nC709 C710 C711 C712 C713 C714 \nC715 C716 C717 C718 C719 C720 \nC721 C722 C723 C724 C725 C726 \nC727 C728 C729 C730 C731 C733 \nC734 C735 C736 C737 C738 C739 \nC740 C741 C742 C743 C744 C745 \nC746 C747 C748 C750 C751 C752 \nC753 C754 C755 C756 C757 C758 \nC759 C760 C761 C762 C763 C764 \nC765 C766 C767 C768 C769 C770 \nC771 C772 C773 C774 C775 C776 \nC777 C778 C780 C781 C782 C783 \nC784 C785 C786 C787 C788 C789 \nC790 C791 C792 C793 C794 C795 \nC796 C797 C798 C799 C800 C801 \nC802 C803 C804 C805 C806 C807 \nC808 C809 C810 C811 C812 C813 \nC814 C815 C816 C817 C818 C819 \nC820 C821 C822 C823 C824 C826 \nC827 C828 C829 C830 C831 C832 \nC833 C834 C835 C836 C837 C838 \nC839 C867 C868 C869 C871 C879 \nC880 C881 C882 C910 C911 C912 \nC913 C922 C923 C924 C925 C952 \nC953 C954 C955 C964 C965 C966 \nC967 C993 C994 C995 C996 C1005 \nC1006 C1007 C1008 C1033 C1034 C1035 \nC1036 C1045 C1046 C1047 C1048 C1072 \nC1073 C1074 C1075 C1084 C1085 C1086 \nC1087 C1110 C1111 C1112 C1113 C1122 \nC1123 C1124 C1125 C1147 C1148 C1149 \nC1150 C1159 C1160 C1161 C1162 C1183 \nC1184 C1185 C1186 C1195 C1196 C1197 \nC1198 C1218 C1219 C1220 C1221 C1229 \nC1231 C1232 C1233 C1252 C1253 C1254 \nC1255 C1263 C1264 C1266 C1267 C1285 \nC1286 C1287 C1288 C1296 C1297 C1298 \nC1300 C1317 C1318 C1319 C1320 C1328 \nC1329 C1330 C1331 C1348 C1349 C1350 \nC1351 C1359 C1360 C1361 C1362 C1378 \nC1379 C1380 C1381 C1389 C1390 C1391 \nC1392 C1406 C1407 C1408 C1409 C1417 \nC1418 C1419 C1420 C1433 C1434 C1435 \nC1436 C1444 C1445 C1446 C1447 C1459 \nC1460 C1461 C1462 C1470 C1471 C1472 \nC1473 C1484 C1485 C1486 C1487 C1495 \nC1496 C1497 C1498 C1508 C1509 C1510 \nC1511 C1519 C1520 C1521 C1522 C1531 \nC1532 C1533 C1534 C1542 C1543 C1544 \nC1545 C1553 C1554 C1555 C1556 C1564 \nC1565 C1566 C1567 C1574 C1575 C1576 \nC1577 C1585 C1586 C1587 C1588 C1594 \nC1595</w:t>
      </w:r>
    </w:p>
    <w:p>
      <w:pPr>
        <w:pStyle w:val="PreformattedText"/>
        <w:bidi w:val="0"/>
        <w:spacing w:before="0" w:after="0"/>
        <w:jc w:val="left"/>
        <w:rPr/>
      </w:pPr>
      <w:r>
        <w:rPr/>
        <w:t xml:space="preserve"> </w:t>
      </w:r>
      <w:r>
        <w:rPr/>
        <w:t>C1596 C1597 C1605 C1606 C1607 \nC1608 C1613 C1614 C1615 C1616 C1624 \nC1625 C1626 C1627 C1631 C1632 C1633 \nC1634 C1642 C1643 C1644 C1645 C1648 \nC1649 C1650 C1651 C1659 C1660 C1661 \nC1662 C1664 C1665 C1666 C1667 C1675 \nC1676 C1677 C1678 C1683 C1684 C1685 \nC1686 C1687 C1688 C1689 C1694 C1697 \nC1698 C1699 C1700 C1701 C1702 C1703 \nC1708 C1710 C1711 C1712 C1713 C1714 \nC1715 C1716 C1721 C1722 C1723 C1724 \nC1725 C1726 C1727 C1728 C1733 C1740 \nC1741 C1742 C1743 C1750 C1751 C1752 \nC1753 C1759 C1760 C1761 C1762 C1767 \nC1768 C1769 C1770 C1774 C1775 C1776 \nC1777 C1780 C1781 C1782 C1783 C1785 \nC1786 C1787 C1788 C1793 C1796 C1798 \nC1799 \n26496: C3_=_C4( C3 C4 ) C3_=_C5( C3 C5 ) C3_=_C6( C3 C6 ) C3_=_C11( C3 C11 ) C3_=_C12( C3 C12 ) \nC3_=_C13( C3 C13 ) C3_=_C14( C3 C14 ) C3_=_C44( C3 C44 ) C3_=_C45( C3 C45 ) C3_=_C46( C3 C46 ) C3_=_C47( C3 C47 ) \nC3_=_C55( C3 C55 ) C3_=_C56( C3 C56 ) C3_=_C57( C3 C57 ) C3_=_C58( C3 C58 ) C3_=_C62( C3 C62 ) C3_=_C120( C3 C120 ) \nC3_=_C177( C3 C177 ) C3_=_C237( C3 C237 ) C3_=_C238( C3 C238 ) C3_=_C239( C3 C239 ) C3_=_C240( C3 C240 ) C3_=_C245( C3 C245 ) \nC3_=_C246( C3 C246 ) C3_=_C247( C3 C247 ) C3_=_C248( C3 C248 ) C3_=_C249( C3 C249 ) C3_=_C250( C3 C250 ) C3_=_C251( C3 C251 ) \nC3_=_C252( C3 C252 ) C3_=_C253( C3 C253 ) C3_=_C254( C3 C254 ) C3_=_C255( C3 C255 ) C3_=_C256( C3 C256 ) C3_=_C257( C3 C257 ) \nC3_=_C258( C3 C258 ) C3_=_C259( C3 C259 ) C3_=_C260( C3 C260 ) C3_=_C261( C3 C261 ) C3_=_C262( C3 C262 ) C3_=_C263( C3 C263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4_=_C5( C4 C5 ) C4_=_C6( C4 C6 ) C4_=_C11( C4 C11 ) C4_=_C12( C4 C12 ) C4_=_C13( C4 C13 ) \nC4_=_C14( C4 C14 ) C4_=_C44( C4 C44 ) C4_=_C45( C4 C45 ) C4_=_C46( C4 C46 ) C4_=_C47( C4 C47 ) C4_=_C55( C4 C55 ) \nC4_=_C56( C4 C56 ) C4_=_C57( C4 C57 ) C4_=_C58( C4 C58 ) C4_=_C63( C4 C63 ) C4_=_C121( C4 C121 ) C4_=_C178( C4 C178 ) \nC4_=_C292( C4 C292 ) C4_=_C293( C4 C293 ) C4_=_C294( C4 C294 ) C4_=_C295( C4 C295 ) C4_=_C300( C4 C300 ) C4_=_C301( C4 C301 ) \nC4_=_C302( C4 C302 ) C4_=_C303( C4 C303 ) C4_=_C304( C4 C304 ) C4_=_C305( C4 C305 ) C4_=_C306( C4 C306 ) C4_=_C307( C4 C307 ) \nC4_=_C308( C4 C308 ) C4_=_C309( C4 C309 ) C4_=_C310( C4 C310 ) C4_=_C311( C4 C311 ) C4_=_C312( C4 C312 ) C4_=_C313( C4 C313 ) \nC4_=_C314( C4 C314 ) C4_=_C315( C4 C315 ) C4_=_C316( C4 C316 ) C4_=_C317( C4 C317 ) C4_=_C318( C4 C318 ) C4_=_C319( C4 C319 ) \nC4_=_C321( C4 C321 ) C4_=_C322( C4 C322 ) C4_=_C323( C4 C323 ) C4_=_C324( C4 C324 ) C4_=_C325( C4 C325 ) C4_=_C326( C4 C326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5_=_C6( C5 C6 ) C5_=_C11( C5 C11 ) C5_=_C12( C5 C12 ) C5_=_C13( C5 C13 ) C5_=_C14( C5 C14 ) C5_=_C44( C5 C44 ) \nC5_=_C45( C5 C45 ) C5_=_C46( C5 C46 ) C5_=_C47( C5 C47 ) C5_=_C55( C5 C55 ) C5_=_C56( C5 C56 ) C5_=_C57( C5 C57 ) \nC5_=_C58( C5 C58 ) C5_=_C64( C5 C64 ) C5_=_C122( C5 C122 ) C5_=_C179( C5 C179 ) C5_=_C346( C5 C346 ) C5_=_C347( C5 C347 ) \nC5_=_C348( C5 C348 ) C5_=_C349( C5 C349 ) C5_=_C354( C5 C354 ) C5_=_C355( C5 C355 ) C5_=_C356( C5 C356 ) C5_=_C357( C5 C357 ) \nC5_=_C358( C5 C358 ) C5_=_C359( C5 C359 ) C5_=_C360( C5 C360 ) C5_=_C361( C5 C361 ) C5_=_C362( C5 C362 ) C5_=_C363( C5 C363 ) \nC5_=_C364( C5 C364 ) C5_=_C365( C5 C365 ) C5_=_C366( C5 C366 ) C5_=_C367( C5 C367 ) C5_=_C368( C5 C368 ) C5_=_C369( C5 C369 ) \nC5_=_C370( C5 C370 ) C5_=_C371( C5 C371 ) C5_=_C372( C5 C372 ) C5_=_C373( C5 C373 ) C5_=_C374( C5 C374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11( C6 C11 ) C6_=_C12( C6 C12 ) \nC6_=_C13( C6 C13 ) C6_=_C14( C6 C14 ) C6_=_C44( C6 C44 ) C6_=_C45( C6 C45 ) C6_=_C46( C6 C46 ) C6_=_C47( C6 C47 ) \nC6_=_C55( C6 C55 ) C6_=_C56( C6 C56 ) C6_=_C57( C6 C57 ) C6_=_C58( C6 C58 ) C6_=_C65( C6 C65 ) C6_=_C123( C6 C123 ) \nC6_=_C180( C6 C180 ) C6_=_C399( C6 C399 ) C6_=_C400( C6 C400 ) C6_=_C401( C6 C401 ) C6_=_C402( C6 C402 ) C6_=_C407( C6 C407 ) \nC6_=_C408( C6 C408 ) C6_=_C409( C6 C409 ) C6_=_C410( C6 C410 ) C6_=_C411( C6 C411 ) C6_=_C412( C6 C412 ) C6_=_C413( C6 C413 ) \nC6_=_C414( C6 C414 ) C6_=_C415( C6 C415 ) C6_=_C416( C6 C416 ) C6_=_C417( C6 C417 ) C6_=_C418( C6 C418 ) C6_=_C419( C6 C419 ) \nC6_=_C420( C6 C420 ) C6_=_C421( C6 C421 ) C6_=_C422( C6 C422 ) C6_=_C423( C6 C423 ) C6_=_C424( C6 C424 ) C6_=_C425( C6 C425 ) \nC6_=_C426( C6 C426 ) C6_=_C427( C6 C427 ) C6_=_C428( C6 C428 ) C6_=_C430( C6 C430 ) C6_=_C431( C6 C431 ) C6_=_C432( C6 C432 ) \nC6_=_C433( C6 C433 ) C6_=_C434( C6 C434 ) C6_=_C435( C6 C435 ) C6_=_C436( C6 C436 ) C6_=_C437( C6 C437 ) C6_=_C438( C6 C438 ) \nC6_=_C439( C6 C439 ) C6_=_C440( C6 C440 ) C6_=_C441( C6 C441 ) C6_=_C442( C6 C442 ) C6_=_C443( C6 C443 ) C6_=_C444( C6 C444 ) \nC6_=_C445( C6 C445 ) C6_=_C446( C6 C446 ) C6_=_C447( C6 C447 ) C6_=_C448( C6 C448 ) C6_=_C449( C6 C449 ) C6_=_C450( C6 C450 ) \nC6_=_C451( C6 C451 ) C11_=_C12( C11 C12 ) C11_=_C13( C11 C13 ) C11_=_C14( C11 C14 ) C11_=_C44( C11 C44 ) C11_=_C45( C11 C45 ) \nC11_=_C46( C11 C46 ) C11_=_C47( C11 C47 ) C11_=_C55( C11 C55 ) C11_=_C56( C11 C56 ) C11_=_C57( C11 C57 ) C11_=_C58( C11 C58 ) \nC11_=_C70( C11 C70 ) C11_=_C128( C11 C128 ) C11_=_C185( C11 C185 ) C11_=_C455( C11 C455 ) C11_=_C506( C11 C506 ) C11_=_C556( C11 C556 ) \nC11_=_C605( C11 C605 ) C11_=_C657( C11 C657 ) C11_=_C658( C11 C658 ) C11_=_C659( C11 C659 ) C11_=_C660( C11 C660 ) C11_=_C661( C11 C661 ) \nC11_=_C662( C11 C662 ) C11_=_C663( C11 C663 ) C11_=_C664( C11 C664 ) C11_=_C665( C11 C665 ) C11_=_C666( C11 C666 ) C11_=_C667( C11 C667 ) \nC11_=_C668( C11 C668 ) C11_=_C669( C11 C669 ) C11_=_C670( C11 C670 ) C11_=_C671( C11 C671 ) C11_=_C672( C11 C672 ) C11_=_C673( C11 C673 ) \nC11_=_C674( C11 C674 ) C11_=_C675( C11 C675 ) C11_=_C676( C11 C676 ) C11_=_C677( C11 C677 ) C11_=_C678( C11 C678 ) C11_=_C679( C11 C679 ) \nC11_=_C680( C11 C680 ) C11_=_C681( C11 C681 ) C11_=_C682( C11 C682 ) C11_=_C683( C11 C683 ) C11_=_C685( C11 C685 ) C11_=_C686( C11 C686 ) \nC11_=_C687( C11 C687 ) C11_=_C688( C11 C688 ) C11_=_C689( C11 C689 ) C11_=_C690( C11 C690 ) C11_=_C691( C11 C691 ) C11_=_C692( C11 C692 ) \nC11_=_C693( C11 C693 ) C11_=_C694( C11 C694 ) C11_=_C695( C11 C695 ) C11_=_C696( C11 C696 ) C11_=_C697( C11 C697 ) C11_=_C698( C11 C698 ) \nC11_=_C699( C11 C699 ) C11_=_C700( C11 C700 ) C11_=_C701( C11 C701 ) C12_=_C13( C12 C13 ) C12_=_C14( C12 C14 ) C12_=_C44( C12 C44 ) \nC12_=_C45( C12 C45 ) C12_=_C46( C12 C46 ) C12_=_C47( C12 C47 ) C12_=_C55( C12 C55 ) C12_=_C56( C12 C56 ) C12_=_C57( C12 C57 ) \nC12_=_C58( C12 C58 ) C12_=_C71( C12 C71 ) C12_=_C129( C12 C129 ) C12_=_C186( C12 C186 ) C12_=_C456( C12 C456 ) C12_=_C507( C12 C507 ) \nC12_=_C557( C12 C557 ) C12_=_C606( C12 C606 ) C12_=_C704( C12 C704 ) C12_=_C705( C12 C705 ) C12_=_C706( C12 C706 ) C12_=_C707( C12 C707 ) \nC12_=_C708( C12 C708 ) C12_=_C709( C12 C709 ) C12_=_C710( C12 C710 ) C12_=_C711( C12 C711 ) C12_=_C712( C12 C712 ) C12_=_C713( C12 C713 ) \nC12_=_C714( C12 C714 ) C12_=_C715( C12 C715 ) C12_=_C716( C12 C716 ) C12_=_C717( C12 C717 ) C12_=_C718( C12 C718 ) C12_=_C719( C12 C719 ) \nC12_=_C720( C12 C720 ) C12_=_C721( C12 C721 ) C12_=_C722( C12 C722 ) C12_=_C723( C12 C723 ) C12_=_C724( C12 C724 ) C12_=_C725( C12 C725 ) \nC12_=_C726( C12 C726 ) C12_=_C727( C12 C727 ) C12_=_C728( C12 C728 ) C12_=_C729( C12 C729 ) C12_=_C730( C12 C730 ) C12_=_C731( C12 C731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13_=_C14( C13 C14 ) C13_=_C44( C13 C44 ) \nC13_=_C45( C13 C45 ) C13_=_C46( C13 C46 ) C13_=_C47( C13 C47 ) C13_=_C55( C13 C55 ) C13_=_C56( C13 C56 ) C13_=_C57( C13 C57 ) \nC13_=_C58( C13 C58 ) C13_=_C72( C13 C72 ) C13_=_C130( C13 C130 ) C13_=_C187( C13 C187 ) C13_=_C457( C13 C457 ) C13_=_C508( C13 C508 ) \nC13_=_C558( C13 C558 ) C13_=_C607( C13 C607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69( C13 C769 ) C13_=_C770( C13 C770 ) C13_=_C771( C13 C771 ) \nC13_=_C772( C13 C772 ) C13_=_C773( C13 C773 ) C13_=_C774( C13 C774 ) C13_=_C775( C13 C775 ) C13_=_C776( C13 C776 ) C13_=_C777( C13 C777 ) \nC13_=_C778( C13 C778 ) C13_=_C780( C13</w:t>
      </w:r>
    </w:p>
    <w:p>
      <w:pPr>
        <w:pStyle w:val="PreformattedText"/>
        <w:bidi w:val="0"/>
        <w:spacing w:before="0" w:after="0"/>
        <w:jc w:val="left"/>
        <w:rPr/>
      </w:pPr>
      <w:r>
        <w:rPr/>
        <w:t xml:space="preserve"> </w:t>
      </w:r>
      <w:r>
        <w:rPr/>
        <w:t>C780 ) C13_=_C781( C13 C781 ) C13_=_C782( C13 C782 ) C13_=_C783( C13 C783 ) C13_=_C784( C13 C784 ) \nC13_=_C785( C13 C785 ) C13_=_C786( C13 C786 ) C13_=_C787( C13 C787 ) C13_=_C788( C13 C788 ) C13_=_C789( C13 C789 ) C13_=_C790( C13 C790 ) \nC13_=_C791( C13 C791 ) C13_=_C792( C13 C792 ) C13_=_C793( C13 C793 ) C13_=_C794( C13 C794 ) C14_=_C44( C14 C44 ) C14_=_C45( C14 C45 ) \nC14_=_C46( C14 C46 ) C14_=_C47( C14 C47 ) C14_=_C55( C14 C55 ) C14_=_C56( C14 C56 ) C14_=_C57( C14 C57 ) C14_=_C58( C14 C58 ) \nC14_=_C73( C14 C73 ) C14_=_C131( C14 C131 ) C14_=_C188( C14 C188 ) C14_=_C458( C14 C458 ) C14_=_C509( C14 C509 ) C14_=_C559( C14 C559 ) \nC14_=_C608( C14 C608 ) C14_=_C795( C14 C795 ) C14_=_C796( C14 C796 ) C14_=_C797( C14 C797 ) C14_=_C798( C14 C798 ) C14_=_C799( C14 C799 ) \nC14_=_C800( C14 C800 ) C14_=_C801( C14 C801 ) C14_=_C802( C14 C802 ) C14_=_C803( C14 C803 ) C14_=_C804( C14 C804 ) C14_=_C805( C14 C805 ) \nC14_=_C806( C14 C806 ) C14_=_C807( C14 C807 ) C14_=_C808( C14 C808 ) C14_=_C809( C14 C809 ) C14_=_C810( C14 C810 ) C14_=_C811( C14 C811 ) \nC14_=_C812( C14 C812 ) C14_=_C813( C14 C813 ) C14_=_C814( C14 C814 ) C14_=_C815( C14 C815 ) C14_=_C816( C14 C816 ) C14_=_C817( C14 C817 ) \nC14_=_C818( C14 C818 ) C14_=_C819( C14 C819 ) C14_=_C820( C14 C820 ) C14_=_C821( C14 C821 ) C14_=_C822( C14 C822 ) C14_=_C823( C14 C823 ) \nC14_=_C824( C14 C824 ) C14_=_C826( C14 C826 ) C14_=_C827( C14 C827 ) C14_=_C828( C14 C828 ) C14_=_C829( C14 C829 ) C14_=_C830( C14 C830 ) \nC14_=_C831( C14 C831 ) C14_=_C832( C14 C832 ) C14_=_C833( C14 C833 ) C14_=_C834( C14 C834 ) C14_=_C835( C14 C835 ) C14_=_C836( C14 C836 ) \nC14_=_C837( C14 C837 ) C14_=_C838( C14 C838 ) C14_=_C839( C14 C839 ) C44_=_C45( C44 C45 ) C44_=_C46( C44 C46 ) C44_=_C47( C44 C47 ) \nC44_=_C55( C44 C55 ) C44_=_C56( C44 C56 ) C44_=_C57( C44 C57 ) C44_=_C58( C44 C58 ) C44_=_C103( C44 C103 ) C44_=_C161( C44 C161 ) \nC44_=_C218( C44 C218 ) C44_=_C274( C44 C274 ) C44_=_C329( C44 C329 ) C44_=_C383( C44 C383 ) C44_=_C436( C44 C436 ) C44_=_C488( C44 C488 ) \nC44_=_C539( C44 C539 ) C44_=_C589( C44 C589 ) C44_=_C638( C44 C638 ) C44_=_C686( C44 C686 ) C44_=_C733( C44 C733 ) C44_=_C778( C44 C778 ) \nC44_=_C823( C44 C823 ) C44_=_C867( C44 C867 ) C44_=_C910( C44 C910 ) C44_=_C952( C44 C952 ) C44_=_C993( C44 C993 ) C44_=_C1033( C44 C1033 ) \nC44_=_C1072( C44 C1072 ) C44_=_C1110( C44 C1110 ) C44_=_C1147( C44 C1147 ) C44_=_C1183( C44 C1183 ) C44_=_C1218( C44 C1218 ) C44_=_C1252( C44 C1252 ) \nC44_=_C1285( C44 C1285 ) C44_=_C1317( C44 C1317 ) C44_=_C1348( C44 C1348 ) C44_=_C1378( C44 C1378 ) C44_=_C1406( C44 C1406 ) C44_=_C1433( C44 C1433 ) \nC44_=_C1459( C44 C1459 ) C44_=_C1484( C44 C1484 ) C44_=_C1508( C44 C1508 ) C44_=_C1531( C44 C1531 ) C44_=_C1553( C44 C1553 ) C44_=_C1574( C44 C1574 ) \nC44_=_C1594( C44 C1594 ) C44_=_C1613( C44 C1613 ) C44_=_C1631( C44 C1631 ) C44_=_C1648( C44 C1648 ) C44_=_C1664( C44 C1664 ) C44_=_C1683( C44 C1683 ) \nC44_=_C1684( C44 C1684 ) C44_=_C1685( C44 C1685 ) C44_=_C1686( C44 C1686 ) C44_=_C1687( C44 C1687 ) C44_=_C1688( C44 C1688 ) C44_=_C1689( C44 C1689 ) \nC44_=_C1694( C44 C1694 ) C45_=_C46( C45 C46 ) C45_=_C47( C45 C47 ) C45_=_C55( C45 C55 ) C45_=_C56( C45 C56 ) C45_=_C57( C45 C57 ) \nC45_=_C58( C45 C58 ) C45_=_C104( C45 C104 ) C45_=_C162( C45 C162 ) C45_=_C219( C45 C219 ) C45_=_C275( C45 C275 ) C45_=_C330( C45 C330 ) \nC45_=_C384( C45 C384 ) C45_=_C437( C45 C437 ) C45_=_C489( C45 C489 ) C45_=_C540( C45 C540 ) C45_=_C590( C45 C590 ) C45_=_C639( C45 C639 ) \nC45_=_C687( C45 C687 ) C45_=_C734( C45 C734 ) C45_=_C780( C45 C780 ) C45_=_C824( C45 C824 ) C45_=_C868( C45 C868 ) C45_=_C911( C45 C911 ) \nC45_=_C953( C45 C953 ) C45_=_C994( C45 C994 ) C45_=_C1034( C45 C1034 ) C45_=_C1073( C45 C1073 ) C45_=_C1111( C45 C1111 ) C45_=_C1148( C45 C1148 ) \nC45_=_C1184( C45 C1184 ) C45_=_C1219( C45 C1219 ) C45_=_C1253( C45 C1253 ) C45_=_C1286( C45 C1286 ) C45_=_C1318( C45 C1318 ) C45_=_C1349( C45 C1349 ) \nC45_=_C1379( C45 C1379 ) C45_=_C1407( C45 C1407 ) C45_=_C1434( C45 C1434 ) C45_=_C1460( C45 C1460 ) C45_=_C1485( C45 C1485 ) C45_=_C1509( C45 C1509 ) \nC45_=_C1532( C45 C1532 ) C45_=_C1554( C45 C1554 ) C45_=_C1575( C45 C1575 ) C45_=_C1595( C45 C1595 ) C45_=_C1614( C45 C1614 ) C45_=_C1632( C45 C1632 ) \nC45_=_C1649( C45 C1649 ) C45_=_C1665( C45 C1665 ) C45_=_C1697( C45 C1697 ) C45_=_C1698( C45 C1698 ) C45_=_C1699( C45 C1699 ) C45_=_C1700( C45 C1700 ) \nC45_=_C1701( C45 C1701 ) C45_=_C1702( C45 C1702 ) C45_=_C1703( C45 C1703 ) C45_=_C1708( C45 C1708 ) C46_=_C47( C46 C47 ) C46_=_C55( C46 C55 ) \nC46_=_C56( C46 C56 ) C46_=_C57( C46 C57 ) C46_=_C58( C46 C58 ) C46_=_C105( C46 C105 ) C46_=_C163( C46 C163 ) C46_=_C220( C46 C220 ) \nC46_=_C276( C46 C276 ) C46_=_C331( C46 C331 ) C46_=_C385( C46 C385 ) C46_=_C438( C46 C438 ) C46_=_C490( C46 C490 ) C46_=_C541( C46 C541 ) \nC46_=_C591( C46 C591 ) C46_=_C640( C46 C640 ) C46_=_C688( C46 C688 ) C46_=_C735( C46 C735 ) C46_=_C781( C46 C781 ) C46_=_C826( C46 C826 ) \nC46_=_C869( C46 C869 ) C46_=_C912( C46 C912 ) C46_=_C954( C46 C954 ) C46_=_C995( C46 C995 ) C46_=_C1035( C46 C1035 ) C46_=_C1074( C46 C1074 ) \nC46_=_C1112( C46 C1112 ) C46_=_C1149( C46 C1149 ) C46_=_C1185( C46 C1185 ) C46_=_C1220( C46 C1220 ) C46_=_C1254( C46 C1254 ) C46_=_C1287( C46 C1287 ) \nC46_=_C1319( C46 C1319 ) C46_=_C1350( C46 C1350 ) C46_=_C1380( C46 C1380 ) C46_=_C1408( C46 C1408 ) C46_=_C1435( C46 C1435 ) C46_=_C1461( C46 C1461 ) \nC46_=_C1486( C46 C1486 ) C46_=_C1510( C46 C1510 ) C46_=_C1533( C46 C1533 ) C46_=_C1555( C46 C1555 ) C46_=_C1576( C46 C1576 ) C46_=_C1596( C46 C1596 ) \nC46_=_C1615( C46 C1615 ) C46_=_C1633( C46 C1633 ) C46_=_C1650( C46 C1650 ) C46_=_C1666( C46 C1666 ) C46_=_C1710( C46 C1710 ) C46_=_C1711( C46 C1711 ) \nC46_=_C1712( C46 C1712 ) C46_=_C1713( C46 C1713 ) C46_=_C1714( C46 C1714 ) C46_=_C1715( C46 C1715 ) C46_=_C1716( C46 C1716 ) C46_=_C1721( C46 C1721 ) \nC47_=_C55( C47 C55 ) C47_=_C56( C47 C56 ) C47_=_C57( C47 C57 ) C47_=_C58( C47 C58 ) C47_=_C106( C47 C106 ) C47_=_C164( C47 C164 ) \nC47_=_C221( C47 C221 ) C47_=_C277( C47 C277 ) C47_=_C332( C47 C332 ) C47_=_C386( C47 C386 ) C47_=_C439( C47 C439 ) C47_=_C491( C47 C491 ) \nC47_=_C542( C47 C542 ) C47_=_C592( C47 C592 ) C47_=_C641( C47 C641 ) C47_=_C689( C47 C689 ) C47_=_C736( C47 C736 ) C47_=_C782( C47 C782 ) \nC47_=_C827( C47 C827 ) C47_=_C871( C47 C871 ) C47_=_C913( C47 C913 ) C47_=_C955( C47 C955 ) C47_=_C996( C47 C996 ) C47_=_C1036( C47 C1036 ) \nC47_=_C1075( C47 C1075 ) C47_=_C1113( C47 C1113 ) C47_=_C1150( C47 C1150 ) C47_=_C1186( C47 C1186 ) C47_=_C1221( C47 C1221 ) C47_=_C1255( C47 C1255 ) \nC47_=_C1288( C47 C1288 ) C47_=_C1320( C47 C1320 ) C47_=_C1351( C47 C1351 ) C47_=_C1381( C47 C1381 ) C47_=_C1409( C47 C1409 ) C47_=_C1436( C47 C1436 ) \nC47_=_C1462( C47 C1462 ) C47_=_C1487( C47 C1487 ) C47_=_C1511( C47 C1511 ) C47_=_C1534( C47 C1534 ) C47_=_C1556( C47 C1556 ) C47_=_C1577( C47 C1577 ) \nC47_=_C1597( C47 C1597 ) C47_=_C1616( C47 C1616 ) C47_=_C1634( C47 C1634 ) C47_=_C1651( C47 C1651 ) C47_=_C1667( C47 C1667 ) C47_=_C1722( C47 C1722 ) \nC47_=_C1723( C47 C1723 ) C47_=_C1724( C47 C1724 ) C47_=_C1725( C47 C1725 ) C47_=_C1726( C47 C1726 ) C47_=_C1727( C47 C1727 ) C47_=_C1728( C47 C1728 ) \nC47_=_C1733( C47 C1733 ) C55_=_C56( C55 C56 ) C55_=_C57( C55 C57 ) C55_=_C58( C55 C58 ) C55_=_C114( C55 C114 ) C55_=_C172( C55 C172 ) \nC55_=_C229( C55 C229 ) C55_=_C285( C55 C285 ) C55_=_C340( C55 C340 ) C55_=_C394( C55 C394 ) C55_=_C447( C55 C447 ) C55_=_C499( C55 C499 ) \nC55_=_C550( C55 C550 ) C55_=_C600( C55 C600 ) C55_=_C649( C55 C649 ) C55_=_C697( C55 C697 ) C55_=_C744( C55 C744 ) C55_=_C790( C55 C790 ) \nC55_=_C835( C55 C835 ) C55_=_C879( C55 C879 ) C55_=_C922( C55 C922 ) C55_=_C964( C55 C964 ) C55_=_C1005( C55 C1005 ) C55_=_C1045( C55 C1045 ) \nC55_=_C1084( C55 C1084 ) C55_=_C1122( C55 C1122 ) C55_=_C1159( C55 C1159 ) C55_=_C1195( C55 C1195 ) C55_=_C1229( C55 C1229 ) C55_=_C1263( C55 C1263 ) \nC55_=_C1296( C55 C1296 ) C55_=_C1328( C55 C1328 ) C55_=_C1359( C55 C1359 ) C55_=_C1389( C55 C1389 ) C55_=_C1417( C55 C1417 ) C55_=_C1444( C55 C1444 ) \nC55_=_C1470( C55 C1470 ) C55_=_C1495( C55 C1495 ) C55_=_C1519( C55 C1519 ) C55_=_C1542( C55 C1542 ) C55_=_C1564( C55 C1564 ) C55_=_C1585( C55 C1585 ) \nC55_=_C1605( C55 C1605 ) C55_=_C1624( C55 C1624 ) C55_=_C1642( C55 C1642 ) C55_=_C1659( C55 C1659 ) C55_=_C1675( C55 C1675 ) C55_=_C1740( C55 C1740 ) \nC55_=_C1750( C55 C1750 ) C55_=_C1759( C55 C1759 ) C55_=_C1767( C55 C1767 ) C55_=_C1774( C55 C1774 ) C55_=_C1780( C55 C1780 ) C55_=_C1785( C55 C1785 ) \nC55_=_C1793( C55 C1793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4( C56 C1264 ) C56_=_C1297( C56 C1297 ) \nC56_=_C1329( C56 C1329 ) C56_=_C1360( C56 C1360 ) C56_=_C1390( C56 C1390 ) C56_=_C1418( C56 C1418 ) C56_=_C1445( C56 C1445 ) C56_=_C1471( C56 C1471 ) \nC56_=_C1496( C56 C1496 ) C56_=_C1520( C56 C1520 ) C56_=_C1543( C56 C1543 ) C56_=_C1565( C56 C1565 ) C56_=_C1586( C56 C1586 ) C56_=_C1606( C56 C1606 ) \nC56_=_C1625( C56 C1625 ) C56_=_C1643( C56 C1643 ) C56_=_C1660( C56 C1660 ) C56_=_C1676( C56 C1676 ) C56_=_C1741( C56 C1741 ) C56_=_C1751( C56 C1751 ) \nC56_=_C1760( C56 C1760 ) C56_=_C1768( C56 C1768 ) C56_=_C1775( C56 C1775 ) C56_=_C1781( C56 C1781 ) C56_=_C1786( C56 C1786 ) C56_=_C1796( C56 C1796 ) \nC57_=_C58( C57 C58 ) C57_=_C116( C57 C116 ) C57_=_C174( C57 C174 ) C57_=_C231( C57 C231 ) C57_=_C287( C57</w:t>
      </w:r>
    </w:p>
    <w:p>
      <w:pPr>
        <w:pStyle w:val="PreformattedText"/>
        <w:bidi w:val="0"/>
        <w:spacing w:before="0" w:after="0"/>
        <w:jc w:val="left"/>
        <w:rPr/>
      </w:pPr>
      <w:r>
        <w:rPr/>
        <w:t xml:space="preserve"> </w:t>
      </w:r>
      <w:r>
        <w:rPr/>
        <w:t>C287 ) C57_=_C342( C57 C342 ) \nC57_=_C396( C57 C396 ) C57_=_C449( C57 C449 ) C57_=_C501( C57 C501 ) C57_=_C552( C57 C552 ) C57_=_C602( C57 C602 ) C57_=_C651( C57 C651 ) \nC57_=_C699( C57 C699 ) C57_=_C746( C57 C746 ) C57_=_C792( C57 C792 ) C57_=_C837( C57 C837 ) C57_=_C881( C57 C881 ) C57_=_C924( C57 C924 ) \nC57_=_C966( C57 C966 ) C57_=_C1007( C57 C1007 ) C57_=_C1047( C57 C1047 ) C57_=_C1086( C57 C1086 ) C57_=_C1124( C57 C1124 ) C57_=_C1161( C57 C1161 ) \nC57_=_C1197( C57 C1197 ) C57_=_C1232( C57 C1232 ) C57_=_C1266( C57 C1266 ) C57_=_C1298( C57 C1298 ) C57_=_C1330( C57 C1330 ) C57_=_C1361( C57 C1361 ) \nC57_=_C1391( C57 C1391 ) C57_=_C1419( C57 C1419 ) C57_=_C1446( C57 C1446 ) C57_=_C1472( C57 C1472 ) C57_=_C1497( C57 C1497 ) C57_=_C1521( C57 C1521 ) \nC57_=_C1544( C57 C1544 ) C57_=_C1566( C57 C1566 ) C57_=_C1587( C57 C1587 ) C57_=_C1607( C57 C1607 ) C57_=_C1626( C57 C1626 ) C57_=_C1644( C57 C1644 ) \nC57_=_C1661( C57 C1661 ) C57_=_C1677( C57 C1677 ) C57_=_C1742( C57 C1742 ) C57_=_C1752( C57 C1752 ) C57_=_C1761( C57 C1761 ) C57_=_C1769( C57 C1769 ) \nC57_=_C1776( C57 C1776 ) C57_=_C1782( C57 C1782 ) C57_=_C1787( C57 C1787 ) C57_=_C1798( C57 C1798 ) C58_=_C117( C58 C117 ) C58_=_C175( C58 C175 ) \nC58_=_C232( C58 C232 ) C58_=_C288( C58 C288 ) C58_=_C343( C58 C343 ) C58_=_C397( C58 C397 ) C58_=_C450( C58 C450 ) C58_=_C502( C58 C502 ) \nC58_=_C553( C58 C553 ) C58_=_C603( C58 C603 ) C58_=_C652( C58 C652 ) C58_=_C700( C58 C700 ) C58_=_C747( C58 C747 ) C58_=_C793( C58 C793 ) \nC58_=_C838( C58 C838 ) C58_=_C882( C58 C882 ) C58_=_C925( C58 C925 ) C58_=_C967( C58 C967 ) C58_=_C1008( C58 C1008 ) C58_=_C1048( C58 C1048 ) \nC58_=_C1087( C58 C1087 ) C58_=_C1125( C58 C1125 ) C58_=_C1162( C58 C1162 ) C58_=_C1198( C58 C1198 ) C58_=_C1233( C58 C1233 ) C58_=_C1267( C58 C1267 ) \nC58_=_C1300( C58 C1300 ) C58_=_C1331( C58 C1331 ) C58_=_C1362( C58 C1362 ) C58_=_C1392( C58 C1392 ) C58_=_C1420( C58 C1420 ) C58_=_C1447( C58 C1447 ) \nC58_=_C1473( C58 C1473 ) C58_=_C1498( C58 C1498 ) C58_=_C1522( C58 C1522 ) C58_=_C1545( C58 C1545 ) C58_=_C1567( C58 C1567 ) C58_=_C1588( C58 C1588 ) \nC58_=_C1608( C58 C1608 ) C58_=_C1627( C58 C1627 ) C58_=_C1645( C58 C1645 ) C58_=_C1662( C58 C1662 ) C58_=_C1678( C58 C1678 ) C58_=_C1743( C58 C1743 ) \nC58_=_C1753( C58 C1753 ) C58_=_C1762( C58 C1762 ) C58_=_C1770( C58 C1770 ) C58_=_C1777( C58 C1777 ) C58_=_C1783( C58 C1783 ) C58_=_C1788( C58 C1788 ) \nC58_=_C1799( C58 C1799 ) C62_=_C63( C62 C63 ) C62_=_C64( C62 C64 ) C62_=_C65( C62 C65 ) C62_=_C70( C62 C70 ) C62_=_C71( C62 C71 ) \nC62_=_C72( C62 C72 ) C62_=_C73( C62 C73 ) C62_=_C103( C62 C103 ) C62_=_C104( C62 C104 ) C62_=_C105( C62 C105 ) C62_=_C106( C62 C106 ) \nC62_=_C114( C62 C114 ) C62_=_C115( C62 C115 ) C62_=_C116( C62 C116 ) C62_=_C117( C62 C117 ) C62_=_C120( C62 C120 ) C62_=_C177( C62 C177 ) \nC62_=_C237( C62 C237 ) C62_=_C238( C62 C238 ) C62_=_C239( C62 C239 ) C62_=_C240( C62 C240 ) C62_=_C245( C62 C245 ) C62_=_C246( C62 C246 ) \nC62_=_C247( C62 C247 ) C62_=_C248( C62 C248 ) C62_=_C249( C62 C249 ) C62_=_C250( C62 C250 ) C62_=_C251( C62 C251 ) C62_=_C252( C62 C252 ) \nC62_=_C253( C62 C253 ) C62_=_C254( C62 C254 ) C62_=_C255( C62 C255 ) C62_=_C256( C62 C256 ) C62_=_C257( C62 C257 ) C62_=_C258( C62 C258 ) \nC62_=_C259( C62 C259 ) C62_=_C260( C62 C260 ) C62_=_C261( C62 C261 ) C62_=_C262( C62 C262 ) C62_=_C263( C62 C263 ) C62_=_C265( C62 C265 ) \nC62_=_C266( C62 C266 ) C62_=_C267( C62 C267 ) C62_=_C268( C62 C268 ) C62_=_C269( C62 C269 ) C62_=_C270( C62 C270 ) C62_=_C271( C62 C271 ) \nC62_=_C272( C62 C272 ) C62_=_C273( C62 C273 ) C62_=_C274( C62 C274 ) C62_=_C275( C62 C275 ) C62_=_C276( C62 C276 ) C62_=_C277( C62 C277 ) \nC62_=_C278( C62 C278 ) C62_=_C279( C62 C279 ) C62_=_C280( C62 C280 ) C62_=_C281( C62 C281 ) C62_=_C282( C62 C282 ) C62_=_C283( C62 C283 ) \nC62_=_C284( C62 C284 ) C62_=_C285( C62 C285 ) C62_=_C286( C62 C286 ) C62_=_C287( C62 C287 ) C62_=_C288( C62 C288 ) C62_=_C289( C62 C289 ) \nC63_=_C64( C63 C64 ) C63_=_C65( C63 C65 ) C63_=_C70( C63 C70 ) C63_=_C71( C63 C71 ) C63_=_C72( C63 C72 ) C63_=_C73( C63 C73 ) \nC63_=_C103( C63 C103 ) C63_=_C104( C63 C104 ) C63_=_C105( C63 C105 ) C63_=_C106( C63 C106 ) C63_=_C114( C63 C114 ) C63_=_C115( C63 C115 ) \nC63_=_C116( C63 C116 ) C63_=_C117( C63 C117 ) C63_=_C121( C63 C121 ) C63_=_C178( C63 C178 ) C63_=_C292( C63 C292 ) C63_=_C293( C63 C293 ) \nC63_=_C294( C63 C294 ) C63_=_C295( C63 C295 ) C63_=_C300( C63 C300 ) C63_=_C301( C63 C301 ) C63_=_C302( C63 C302 ) C63_=_C303( C63 C303 ) \nC63_=_C304( C63 C304 ) C63_=_C305( C63 C305 ) C63_=_C306( C63 C306 ) C63_=_C307( C63 C307 ) C63_=_C308( C63 C308 ) C63_=_C309( C63 C309 ) \nC63_=_C310( C63 C310 ) C63_=_C311( C63 C311 ) C63_=_C312( C63 C312 ) C63_=_C313( C63 C313 ) C63_=_C314( C63 C314 ) C63_=_C315( C63 C315 ) \nC63_=_C316( C63 C316 ) C63_=_C317( C63 C317 ) C63_=_C318( C63 C318 ) C63_=_C319( C63 C319 ) C63_=_C321( C63 C321 ) C63_=_C322( C63 C322 ) \nC63_=_C323( C63 C323 ) C63_=_C324( C63 C324 ) C63_=_C325( C63 C325 ) C63_=_C326( C63 C326 ) C63_=_C327( C63 C327 ) C63_=_C328( C63 C328 ) \nC63_=_C329( C63 C329 ) C63_=_C330( C63 C330 ) C63_=_C331( C63 C331 ) C63_=_C332( C63 C332 ) C63_=_C333( C63 C333 ) C63_=_C334( C63 C334 ) \nC63_=_C335( C63 C335 ) C63_=_C336( C63 C336 ) C63_=_C337( C63 C337 ) C63_=_C338( C63 C338 ) C63_=_C339( C63 C339 ) C63_=_C340( C63 C340 ) \nC63_=_C341( C63 C341 ) C63_=_C342( C63 C342 ) C63_=_C343( C63 C343 ) C63_=_C344( C63 C344 ) C64_=_C65( C64 C65 ) C64_=_C70( C64 C70 ) \nC64_=_C71( C64 C71 ) C64_=_C72( C64 C72 ) C64_=_C73( C64 C73 ) C64_=_C103( C64 C103 ) C64_=_C104( C64 C104 ) C64_=_C105( C64 C105 ) \nC64_=_C106( C64 C106 ) C64_=_C114( C64 C114 ) C64_=_C115( C64 C115 ) C64_=_C116( C64 C116 ) C64_=_C117( C64 C117 ) C64_=_C122( C64 C122 ) \nC64_=_C179( C64 C179 ) C64_=_C346( C64 C346 ) C64_=_C347( C64 C347 ) C64_=_C348( C64 C348 ) C64_=_C349( C64 C349 ) C64_=_C354( C64 C354 ) \nC64_=_C355( C64 C355 ) C64_=_C356( C64 C356 ) C64_=_C357( C64 C357 ) C64_=_C358( C64 C358 ) C64_=_C359( C64 C359 ) C64_=_C360( C64 C360 ) \nC64_=_C361( C64 C361 ) C64_=_C362( C64 C362 ) C64_=_C363( C64 C363 ) C64_=_C364( C64 C364 ) C64_=_C365( C64 C365 ) C64_=_C366( C64 C366 ) \nC64_=_C367( C64 C367 ) C64_=_C368( C64 C368 ) C64_=_C369( C64 C369 ) C64_=_C370( C64 C370 ) C64_=_C371( C64 C371 ) C64_=_C372( C64 C372 ) \nC64_=_C373( C64 C373 ) C64_=_C374( C64 C374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70( C65 C70 ) C65_=_C71( C65 C71 ) C65_=_C72( C65 C72 ) C65_=_C73( C65 C73 ) C65_=_C103( C65 C103 ) \nC65_=_C104( C65 C104 ) C65_=_C105( C65 C105 ) C65_=_C106( C65 C106 ) C65_=_C114( C65 C114 ) C65_=_C115( C65 C115 ) C65_=_C116( C65 C116 ) \nC65_=_C117( C65 C117 ) C65_=_C123( C65 C123 ) C65_=_C180( C65 C180 ) C65_=_C399( C65 C399 ) C65_=_C400( C65 C400 ) C65_=_C401( C65 C401 ) \nC65_=_C402( C65 C402 ) C65_=_C407( C65 C407 ) C65_=_C408( C65 C408 ) C65_=_C409( C65 C409 ) C65_=_C410( C65 C410 ) C65_=_C411( C65 C411 ) \nC65_=_C412( C65 C412 ) C65_=_C413( C65 C413 ) C65_=_C414( C65 C414 ) C65_=_C415( C65 C415 ) C65_=_C416( C65 C416 ) C65_=_C417( C65 C417 ) \nC65_=_C418( C65 C418 ) C65_=_C419( C65 C419 ) C65_=_C420( C65 C420 ) C65_=_C421( C65 C421 ) C65_=_C422( C65 C422 ) C65_=_C423( C65 C423 ) \nC65_=_C424( C65 C424 ) C65_=_C425( C65 C425 ) C65_=_C426( C65 C426 ) C65_=_C427( C65 C427 ) C65_=_C428( C65 C428 ) C65_=_C430( C65 C430 ) \nC65_=_C431( C65 C431 ) C65_=_C432( C65 C432 ) C65_=_C433( C65 C433 ) C65_=_C434( C65 C434 ) C65_=_C435( C65 C435 ) C65_=_C436( C65 C436 ) \nC65_=_C437( C65 C437 ) C65_=_C438( C65 C438 ) C65_=_C439( C65 C439 ) C65_=_C440( C65 C440 ) C65_=_C441( C65 C441 ) C65_=_C442( C65 C442 ) \nC65_=_C443( C65 C443 ) C65_=_C444( C65 C444 ) C65_=_C445( C65 C445 ) C65_=_C446( C65 C446 ) C65_=_C447( C65 C447 ) C65_=_C448( C65 C448 ) \nC65_=_C449( C65 C449 ) C65_=_C450( C65 C450 ) C65_=_C451( C65 C451 ) C70_=_C71( C70 C71 ) C70_=_C72( C70 C72 ) C70_=_C73( C70 C73 ) \nC70_=_C103( C70 C103 ) C70_=_C104( C70 C104 ) C70_=_C105( C70 C105 ) C70_=_C106( C70 C106 ) C70_=_C114( C70 C114 ) C70_=_C115( C70 C115 ) \nC70_=_C116( C70 C116 ) C70_=_C117( C70 C117 ) C70_=_C128( C70 C128 ) C70_=_C185( C70 C185 ) C70_=_C455( C70 C455 ) C70_=_C506( C70 C506 ) \nC70_=_C556( C70 C556 ) C70_=_C605( C70 C605 ) C70_=_C657( C70 C657 ) C70_=_C658( C70 C658 ) C70_=_C659( C70 C659 ) C70_=_C660( C70 C660 ) \nC70_=_C661( C70 C661 ) C70_=_C662( C70 C662 ) C70_=_C663( C70 C663 ) C70_=_C664( C70 C664 ) C70_=_C665( C70 C665 ) C70_=_C666( C70 C666 ) \nC70_=_C667( C70 C667 ) C70_=_C668( C70 C668 ) C70_=_C669( C70 C669 ) C70_=_C670( C70 C670 ) C70_=_C671( C70 C671 ) C70_=_C672( C70 C672 ) \nC70_=_C673( C70 C673 ) C70_=_C674( C70 C674 ) C70_=_C675( C70 C675 ) C70_=_C676( C70 C676 ) C70_=_C677( C70 C677 ) C70_=_C678( C70 C678 ) \nC70_=_C679( C70 C679 ) C70_=_C680( C70 C680 ) C70_=_C681( C70 C681 ) C70_=_C682( C70 C682 ) C70_=_C683( C70 C683 ) C70_=_C685( C70 C685 ) \nC70_=_C686( C70 C686 ) C70_=_C687( C70 C687 ) C70_=_C688( C70 C688 ) C70_=_C689( C70 C689 ) C70_=_C690( C70 C690 ) C70_=_C691( C70 C691 ) \nC70_=_C692( C70 C692 ) C70_=_C693( C70 C693 ) C70_=_C694( C70 C694 ) C70_=_C695( C70 C695 ) C70_=_C696( C70 C696 ) C70_=_C697( C70 C697 ) \nC70_=_C698( C70 C698 ) C70_=_C699( C70 C699 ) C70_=_C700( C70 C700 ) C70_=_C701( C70 C701 ) C71_=_C72( C71 C72 ) C71_=_C73( C71 C73 ) \nC71_=_C103( C71 C103 ) C71_=_C104( C71 C104 ) C71_=_C105( C71 C105 ) C71_=_C106( C71 C106 ) C71_=_C114( C71 C114 ) C71_=_C115( C71</w:t>
      </w:r>
    </w:p>
    <w:p>
      <w:pPr>
        <w:pStyle w:val="PreformattedText"/>
        <w:bidi w:val="0"/>
        <w:spacing w:before="0" w:after="0"/>
        <w:jc w:val="left"/>
        <w:rPr/>
      </w:pPr>
      <w:r>
        <w:rPr/>
        <w:t xml:space="preserve"> </w:t>
      </w:r>
      <w:r>
        <w:rPr/>
        <w:t>C115 ) \nC71_=_C116( C71 C116 ) C71_=_C117( C71 C117 ) C71_=_C129( C71 C129 ) C71_=_C186( C71 C186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2( C71 C722 ) C71_=_C723( C71 C723 ) C71_=_C724( C71 C724 ) C71_=_C725( C71 C725 ) \nC71_=_C726( C71 C726 ) C71_=_C727( C71 C727 ) C71_=_C728( C71 C728 ) C71_=_C729( C71 C729 ) C71_=_C730( C71 C730 ) C71_=_C731( C71 C731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03( C72 C103 ) \nC72_=_C104( C72 C104 ) C72_=_C105( C72 C105 ) C72_=_C106( C72 C106 ) C72_=_C114( C72 C114 ) C72_=_C115( C72 C115 ) C72_=_C116( C72 C116 ) \nC72_=_C117( C72 C117 ) C72_=_C130( C72 C130 ) C72_=_C187( C72 C187 ) C72_=_C457( C72 C457 ) C72_=_C508( C72 C508 ) C72_=_C558( C72 C558 ) \nC72_=_C607( C72 C607 ) C72_=_C750( C72 C750 ) C72_=_C751( C72 C751 ) C72_=_C752( C72 C752 ) C72_=_C753( C72 C753 ) C72_=_C754( C72 C754 ) \nC72_=_C755( C72 C755 ) C72_=_C756( C72 C756 ) C72_=_C757( C72 C757 ) C72_=_C758( C72 C758 ) C72_=_C759( C72 C759 ) C72_=_C760( C72 C760 ) \nC72_=_C761( C72 C761 ) C72_=_C762( C72 C762 ) C72_=_C763( C72 C763 ) C72_=_C764( C72 C764 ) C72_=_C765( C72 C765 ) C72_=_C766( C72 C766 ) \nC72_=_C767( C72 C767 ) C72_=_C768( C72 C768 ) C72_=_C769( C72 C769 ) C72_=_C770( C72 C770 ) C72_=_C771( C72 C771 ) C72_=_C772( C72 C772 ) \nC72_=_C773( C72 C773 ) C72_=_C774( C72 C774 ) C72_=_C775( C72 C775 ) C72_=_C776( C72 C776 ) C72_=_C777( C72 C777 ) C72_=_C778( C72 C778 ) \nC72_=_C780( C72 C780 ) C72_=_C781( C72 C781 ) C72_=_C782( C72 C782 ) C72_=_C783( C72 C783 ) C72_=_C784( C72 C784 ) C72_=_C785( C72 C785 ) \nC72_=_C786( C72 C786 ) C72_=_C787( C72 C787 ) C72_=_C788( C72 C788 ) C72_=_C789( C72 C789 ) C72_=_C790( C72 C790 ) C72_=_C791( C72 C791 ) \nC72_=_C792( C72 C792 ) C72_=_C793( C72 C793 ) C72_=_C794( C72 C794 ) C73_=_C103( C73 C103 ) C73_=_C104( C73 C104 ) C73_=_C105( C73 C105 ) \nC73_=_C106( C73 C106 ) C73_=_C114( C73 C114 ) C73_=_C115( C73 C115 ) C73_=_C116( C73 C116 ) C73_=_C117( C73 C117 ) C73_=_C131( C73 C131 ) \nC73_=_C188( C73 C188 ) C73_=_C458( C73 C458 ) C73_=_C509( C73 C509 ) C73_=_C559( C73 C559 ) C73_=_C608( C73 C608 ) C73_=_C795( C73 C795 ) \nC73_=_C796( C73 C796 ) C73_=_C797( C73 C797 ) C73_=_C798( C73 C798 ) C73_=_C799( C73 C799 ) C73_=_C800( C73 C800 ) C73_=_C801( C73 C801 ) \nC73_=_C802( C73 C802 ) C73_=_C803( C73 C803 ) C73_=_C804( C73 C804 ) C73_=_C805( C73 C805 ) C73_=_C806( C73 C806 ) C73_=_C807( C73 C807 ) \nC73_=_C808( C73 C808 ) C73_=_C809( C73 C809 ) C73_=_C810( C73 C810 ) C73_=_C811( C73 C811 ) C73_=_C812( C73 C812 ) C73_=_C813( C73 C813 ) \nC73_=_C814( C73 C814 ) C73_=_C815( C73 C815 ) C73_=_C816( C73 C816 ) C73_=_C817( C73 C817 ) C73_=_C818( C73 C818 ) C73_=_C819( C73 C819 ) \nC73_=_C820( C73 C820 ) C73_=_C821( C73 C821 ) C73_=_C822( C73 C822 ) C73_=_C823( C73 C823 ) C73_=_C824( C73 C824 ) C73_=_C826( C73 C826 ) \nC73_=_C827( C73 C827 ) C73_=_C828( C73 C828 ) C73_=_C829( C73 C829 ) C73_=_C830( C73 C830 ) C73_=_C831( C73 C831 ) C73_=_C832( C73 C832 ) \nC73_=_C833( C73 C833 ) C73_=_C834( C73 C834 ) C73_=_C835( C73 C835 ) C73_=_C836( C73 C836 ) C73_=_C837( C73 C837 ) C73_=_C838( C73 C838 ) \nC73_=_C839( C73 C839 ) C103_=_C104( C103 C104 ) C103_=_C105( C103 C105 ) C103_=_C106( C103 C106 ) C103_=_C114( C103 C114 ) C103_=_C115( C103 C115 ) \nC103_=_C116( C103 C116 ) C103_=_C117( C103 C117 ) C103_=_C161( C103 C161 ) C103_=_C218( C103 C218 ) C103_=_C274( C103 C274 ) C103_=_C329( C103 C329 ) \nC103_=_C383( C103 C383 ) C103_=_C436( C103 C436 ) C103_=_C488( C103 C488 ) C103_=_C539( C103 C539 ) C103_=_C589( C103 C589 ) C103_=_C638( C103 C638 ) \nC103_=_C686( C103 C686 ) C103_=_C733( C103 C733 ) C103_=_C778( C103 C778 ) C103_=_C823( C103 C823 ) C103_=_C867( C103 C867 ) C103_=_C910( C103 C910 ) \nC103_=_C952( C103 C952 ) C103_=_C993( C103 C993 ) C103_=_C1033( C103 C1033 ) C103_=_C1072( C103 C1072 ) C103_=_C1110( C103 C1110 ) C103_=_C1147( C103 C1147 ) \nC103_=_C1183( C103 C1183 ) C103_=_C1218( C103 C1218 ) C103_=_C1252( C103 C1252 ) C103_=_C1285( C103 C1285 ) C103_=_C1317( C103 C1317 ) C103_=_C1348( C103 C1348 ) \nC103_=_C1378( C103 C1378 ) C103_=_C1406( C103 C1406 ) C103_=_C1433( C103 C1433 ) C103_=_C1459( C103 C1459 ) C103_=_C1484( C103 C1484 ) C103_=_C1508( C103 C1508 ) \nC103_=_C1531( C103 C1531 ) C103_=_C1553( C103 C1553 ) C103_=_C1574( C103 C1574 ) C103_=_C1594( C103 C1594 ) C103_=_C1613( C103 C1613 ) C103_=_C1631( C103 C1631 ) \nC103_=_C1648( C103 C1648 ) C103_=_C1664( C103 C1664 ) C103_=_C1683( C103 C1683 ) C103_=_C1684( C103 C1684 ) C103_=_C1685( C103 C1685 ) C103_=_C1686( C103 C1686 ) \nC103_=_C1687( C103 C1687 ) C103_=_C1688( C103 C1688 ) C103_=_C1689( C103 C1689 ) C103_=_C1694( C103 C1694 ) C104_=_C105( C104 C105 ) C104_=_C106( C104 C106 ) \nC104_=_C114( C104 C114 ) C104_=_C115( C104 C115 ) C104_=_C116( C104 C116 ) C104_=_C117( C104 C117 ) C104_=_C162( C104 C162 ) C104_=_C219( C104 C219 ) \nC104_=_C275( C104 C275 ) C104_=_C330( C104 C330 ) C104_=_C384( C104 C384 ) C104_=_C437( C104 C437 ) C104_=_C489( C104 C489 ) C104_=_C540( C104 C540 ) \nC104_=_C590( C104 C590 ) C104_=_C639( C104 C639 ) C104_=_C687( C104 C687 ) C104_=_C734( C104 C734 ) C104_=_C780( C104 C780 ) C104_=_C824( C104 C824 ) \nC104_=_C868( C104 C868 ) C104_=_C911( C104 C911 ) C104_=_C953( C104 C953 ) C104_=_C994( C104 C994 ) C104_=_C1034( C104 C1034 ) C104_=_C1073( C104 C1073 ) \nC104_=_C1111( C104 C1111 ) C104_=_C1148( C104 C1148 ) C104_=_C1184( C104 C1184 ) C104_=_C1219( C104 C1219 ) C104_=_C1253( C104 C1253 ) C104_=_C1286( C104 C1286 ) \nC104_=_C1318( C104 C1318 ) C104_=_C1349( C104 C1349 ) C104_=_C1379( C104 C1379 ) C104_=_C1407( C104 C1407 ) C104_=_C1434( C104 C1434 ) C104_=_C1460( C104 C1460 ) \nC104_=_C1485( C104 C1485 ) C104_=_C1509( C104 C1509 ) C104_=_C1532( C104 C1532 ) C104_=_C1554( C104 C1554 ) C104_=_C1575( C104 C1575 ) C104_=_C1595( C104 C1595 ) \nC104_=_C1614( C104 C1614 ) C104_=_C1632( C104 C1632 ) C104_=_C1649( C104 C1649 ) C104_=_C1665( C104 C1665 ) C104_=_C1697( C104 C1697 ) C104_=_C1698( C104 C1698 ) \nC104_=_C1699( C104 C1699 ) C104_=_C1700( C104 C1700 ) C104_=_C1701( C104 C1701 ) C104_=_C1702( C104 C1702 ) C104_=_C1703( C104 C1703 ) C104_=_C1708( C104 C1708 ) \nC105_=_C106( C105 C106 ) C105_=_C114( C105 C114 ) C105_=_C115( C105 C115 ) C105_=_C116( C105 C116 ) C105_=_C117( C105 C117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69( C105 C869 ) C105_=_C912( C105 C912 ) C105_=_C954( C105 C954 ) C105_=_C995( C105 C995 ) C105_=_C1035( C105 C1035 ) \nC105_=_C1074( C105 C1074 ) C105_=_C1112( C105 C1112 ) C105_=_C1149( C105 C1149 ) C105_=_C1185( C105 C1185 ) C105_=_C1220( C105 C1220 ) C105_=_C1254( C105 C1254 ) \nC105_=_C1287( C105 C1287 ) C105_=_C1319( C105 C1319 ) C105_=_C1350( C105 C1350 ) C105_=_C1380( C105 C1380 ) C105_=_C1408( C105 C1408 ) C105_=_C1435( C105 C1435 ) \nC105_=_C1461( C105 C1461 ) C105_=_C1486( C105 C1486 ) C105_=_C1510( C105 C1510 ) C105_=_C1533( C105 C1533 ) C105_=_C1555( C105 C1555 ) C105_=_C1576( C105 C1576 ) \nC105_=_C1596( C105 C1596 ) C105_=_C1615( C105 C1615 ) C105_=_C1633( C105 C1633 ) C105_=_C1650( C105 C1650 ) C105_=_C1666( C105 C1666 ) C105_=_C1710( C105 C1710 ) \nC105_=_C1711( C105 C1711 ) C105_=_C1712( C105 C1712 ) C105_=_C1713( C105 C1713 ) C105_=_C1714( C105 C1714 ) C105_=_C1715( C105 C1715 ) C105_=_C1716( C105 C1716 ) \nC105_=_C1721( C105 C1721 ) C106_=_C114( C106 C114 ) C106_=_C115( C106 C115 ) C106_=_C116( C106 C116 ) C106_=_C117( C106 C117 ) C106_=_C164( C106 C164 ) \nC106_=_C221( C106 C221 ) C106_=_C277( C106 C277 ) C106_=_C332( C106 C332 ) C106_=_C386( C106 C386 ) C106_=_C439( C106 C439 ) C106_=_C491( C106 C491 ) \nC106_=_C542( C106 C542 ) C106_=_C592( C106 C592 ) C106_=_C641( C106 C641 ) C106_=_C689( C106 C689 ) C106_=_C736( C106 C736 ) C106_=_C782( C106 C782 ) \nC106_=_C827( C106 C827 ) C106_=_C871( C106 C871 ) C106_=_C913( C106 C913 ) C106_=_C955( C106 C955 ) C106_=_C996( C106 C996 ) C106_=_C1036( C106 C1036 ) \nC106_=_C1075( C106 C1075 ) C106_=_C1113( C106 C1113 ) C106_=_C1150( C106 C1150 ) C106_=_C1186( C106 C1186 ) C106_=_C1221( C106 C1221 ) C106_=_C1255( C106 C1255 ) \nC106_=_C1288( C106 C1288 ) C106_=_C1320( C106 C1320 ) C106_=_C1351( C106 C1351 ) C106_=_C1381( C106 C1381 ) C106_=_C1409( C106 C1409 ) C106_=_C1436( C106 C1436 ) \nC106_=_C1462( C106 C1462 ) C106_=_C1487( C106 C1487 ) C106_=_C1511( C106 C1511 ) C106_=_C1534( C106 C1534 ) C106_=_C1556( C106 C1556 ) C106_=_C1577( C106 C1577 ) \nC106_=_C1597( C106 C1597 ) C106_=_C1616( C106 C1616 ) C106_=_C1634( C106 C1634 ) C106_=_C1651( C106 C1651 ) C106_=_C1667( C106 C1667 ) C106_=_C1722( C106 C1722 ) \nC106_=_C1723( C106 C1723 ) C106_=_C1724( C106 C1724 ) C106_=_C1725( C106 C1725 ) C106_=_C1726( C106 C1726 ) C106_=_C1727( C106 C1727 ) C106_=_C1728( C106 C1728 ) \nC106_=_C1733( C106 C1733 ) C114_=_C115( C114 C115 ) C114_=_C116( C114 C116 ) C114_=_C117( C114 C117</w:t>
      </w:r>
    </w:p>
    <w:p>
      <w:pPr>
        <w:pStyle w:val="PreformattedText"/>
        <w:bidi w:val="0"/>
        <w:spacing w:before="0" w:after="0"/>
        <w:jc w:val="left"/>
        <w:rPr/>
      </w:pPr>
      <w:r>
        <w:rPr/>
        <w:t xml:space="preserve"> </w:t>
      </w:r>
      <w:r>
        <w:rPr/>
        <w:t>) C114_=_C172( C114 C172 ) C114_=_C229( C114 C229 ) \nC114_=_C285( C114 C285 ) C114_=_C340( C114 C340 ) C114_=_C394( C114 C394 ) C114_=_C447( C114 C447 ) C114_=_C499( C114 C499 ) C114_=_C550( C114 C550 ) \nC114_=_C600( C114 C600 ) C114_=_C649( C114 C649 ) C114_=_C697( C114 C697 ) C114_=_C744( C114 C744 ) C114_=_C790( C114 C790 ) C114_=_C835( C114 C835 ) \nC114_=_C879( C114 C879 ) C114_=_C922( C114 C922 ) C114_=_C964( C114 C964 ) C114_=_C1005( C114 C1005 ) C114_=_C1045( C114 C1045 ) C114_=_C1084( C114 C1084 ) \nC114_=_C1122( C114 C1122 ) C114_=_C1159( C114 C1159 ) C114_=_C1195( C114 C1195 ) C114_=_C1229( C114 C1229 ) C114_=_C1263( C114 C1263 ) C114_=_C1296( C114 C1296 ) \nC114_=_C1328( C114 C1328 ) C114_=_C1359( C114 C1359 ) C114_=_C1389( C114 C1389 ) C114_=_C1417( C114 C1417 ) C114_=_C1444( C114 C1444 ) C114_=_C1470( C114 C1470 ) \nC114_=_C1495( C114 C1495 ) C114_=_C1519( C114 C1519 ) C114_=_C1542( C114 C1542 ) C114_=_C1564( C114 C1564 ) C114_=_C1585( C114 C1585 ) C114_=_C1605( C114 C1605 ) \nC114_=_C1624( C114 C1624 ) C114_=_C1642( C114 C1642 ) C114_=_C1659( C114 C1659 ) C114_=_C1675( C114 C1675 ) C114_=_C1740( C114 C1740 ) C114_=_C1750( C114 C1750 ) \nC114_=_C1759( C114 C1759 ) C114_=_C1767( C114 C1767 ) C114_=_C1774( C114 C1774 ) C114_=_C1780( C114 C1780 ) C114_=_C1785( C114 C1785 ) C114_=_C1793( C114 C1793 ) \nC115_=_C116( C115 C116 ) C115_=_C117( C115 C117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 C115 C1006 ) C115_=_C1046( C115 C1046 ) C115_=_C1085( C115 C1085 ) C115_=_C1123( C115 C1123 ) C115_=_C1160( C115 C1160 ) \nC115_=_C1196( C115 C1196 ) C115_=_C1231( C115 C1231 ) C115_=_C1264( C115 C1264 ) C115_=_C1297( C115 C1297 ) C115_=_C1329( C115 C1329 ) C115_=_C1360( C115 C1360 ) \nC115_=_C1390( C115 C1390 ) C115_=_C1418( C115 C1418 ) C115_=_C1445( C115 C1445 ) C115_=_C1471( C115 C1471 ) C115_=_C1496( C115 C1496 ) C115_=_C1520( C115 C1520 ) \nC115_=_C1543( C115 C1543 ) C115_=_C1565( C115 C1565 ) C115_=_C1586( C115 C1586 ) C115_=_C1606( C115 C1606 ) C115_=_C1625( C115 C1625 ) C115_=_C1643( C115 C1643 ) \nC115_=_C1660( C115 C1660 ) C115_=_C1676( C115 C1676 ) C115_=_C1741( C115 C1741 ) C115_=_C1751( C115 C1751 ) C115_=_C1760( C115 C1760 ) C115_=_C1768( C115 C1768 ) \nC115_=_C1775( C115 C1775 ) C115_=_C1781( C115 C1781 ) C115_=_C1786( C115 C1786 ) C115_=_C1796( C115 C1796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8( C116 C1298 ) C116_=_C1330( C116 C1330 ) C116_=_C1361( C116 C1361 ) C116_=_C1391( C116 C1391 ) C116_=_C1419( C116 C1419 ) C116_=_C1446( C116 C1446 ) \nC116_=_C1472( C116 C1472 ) C116_=_C1497( C116 C1497 ) C116_=_C1521( C116 C1521 ) C116_=_C1544( C116 C1544 ) C116_=_C1566( C116 C1566 ) C116_=_C1587( C116 C1587 ) \nC116_=_C1607( C116 C1607 ) C116_=_C1626( C116 C1626 ) C116_=_C1644( C116 C1644 ) C116_=_C1661( C116 C1661 ) C116_=_C1677( C116 C1677 ) C116_=_C1742( C116 C1742 ) \nC116_=_C1752( C116 C1752 ) C116_=_C1761( C116 C1761 ) C116_=_C1769( C116 C1769 ) C116_=_C1776( C116 C1776 ) C116_=_C1782( C116 C1782 ) C116_=_C1787( C116 C1787 ) \nC116_=_C1798( C116 C1798 ) C117_=_C175( C117 C175 ) C117_=_C232( C117 C232 ) C117_=_C288( C117 C288 ) C117_=_C343( C117 C343 ) C117_=_C397( C117 C397 ) \nC117_=_C450( C117 C450 ) C117_=_C502( C117 C502 ) C117_=_C553( C117 C553 ) C117_=_C603( C117 C603 ) C117_=_C652( C117 C652 ) C117_=_C700( C117 C700 ) \nC117_=_C747( C117 C747 ) C117_=_C793( C117 C793 ) C117_=_C838( C117 C838 ) C117_=_C882( C117 C882 ) C117_=_C925( C117 C925 ) C117_=_C967( C117 C967 ) \nC117_=_C1008( C117 C1008 ) C117_=_C1048( C117 C1048 ) C117_=_C1087( C117 C1087 ) C117_=_C1125( C117 C1125 ) C117_=_C1162( C117 C1162 ) C117_=_C1198( C117 C1198 ) \nC117_=_C1233( C117 C1233 ) C117_=_C1267( C117 C1267 ) C117_=_C1300( C117 C1300 ) C117_=_C1331( C117 C1331 ) C117_=_C1362( C117 C1362 ) C117_=_C1392( C117 C1392 ) \nC117_=_C1420( C117 C1420 ) C117_=_C1447( C117 C1447 ) C117_=_C1473( C117 C1473 ) C117_=_C1498( C117 C1498 ) C117_=_C1522( C117 C1522 ) C117_=_C1545( C117 C1545 ) \nC117_=_C1567( C117 C1567 ) C117_=_C1588( C117 C1588 ) C117_=_C1608( C117 C1608 ) C117_=_C1627( C117 C1627 ) C117_=_C1645( C117 C1645 ) C117_=_C1662( C117 C1662 ) \nC117_=_C1678( C117 C1678 ) C117_=_C1743( C117 C1743 ) C117_=_C1753( C117 C1753 ) C117_=_C1762( C117 C1762 ) C117_=_C1770( C117 C1770 ) C117_=_C1777( C117 C1777 ) \nC117_=_C1783( C117 C1783 ) C117_=_C1788( C117 C1788 ) C117_=_C1799( C117 C1799 ) C120_=_C121( C120 C121 ) C120_=_C122( C120 C122 ) C120_=_C123( C120 C123 ) \nC120_=_C128( C120 C128 ) C120_=_C129( C120 C129 ) C120_=_C130( C120 C130 ) C120_=_C131( C120 C131 ) C120_=_C161( C120 C161 ) C120_=_C162( C120 C162 ) \nC120_=_C163( C120 C163 ) C120_=_C164( C120 C164 ) C120_=_C172( C120 C172 ) C120_=_C173( C120 C173 ) C120_=_C174( C120 C174 ) C120_=_C175( C120 C175 ) \nC120_=_C177( C120 C177 ) C120_=_C237( C120 C237 ) C120_=_C238( C120 C238 ) C120_=_C239( C120 C239 ) C120_=_C240( C120 C240 ) C120_=_C245( C120 C245 ) \nC120_=_C246( C120 C246 ) C120_=_C247( C120 C247 ) C120_=_C248( C120 C248 ) C120_=_C249( C120 C249 ) C120_=_C250( C120 C250 ) C120_=_C251( C120 C251 ) \nC120_=_C252( C120 C252 ) C120_=_C253( C120 C253 ) C120_=_C254( C120 C254 ) C120_=_C255( C120 C255 ) C120_=_C256( C120 C256 ) C120_=_C257( C120 C257 ) \nC120_=_C258( C120 C258 ) C120_=_C259( C120 C259 ) C120_=_C260( C120 C260 ) C120_=_C261( C120 C261 ) C120_=_C262( C120 C262 ) C120_=_C263( C120 C263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0_=_C282( C120 C282 ) \nC120_=_C283( C120 C283 ) C120_=_C284( C120 C284 ) C120_=_C285( C120 C285 ) C120_=_C286( C120 C286 ) C120_=_C287( C120 C287 ) C120_=_C288( C120 C288 ) \nC120_=_C289( C120 C289 ) C121_=_C122( C121 C122 ) C121_=_C123( C121 C123 ) C121_=_C128( C121 C128 ) C121_=_C129( C121 C129 ) C121_=_C130( C121 C130 ) \nC121_=_C131( C121 C131 ) C121_=_C161( C121 C161 ) C121_=_C162( C121 C162 ) C121_=_C163( C121 C163 ) C121_=_C164( C121 C164 ) C121_=_C172( C121 C172 ) \nC121_=_C173( C121 C173 ) C121_=_C174( C121 C174 ) C121_=_C175( C121 C175 ) C121_=_C178( C121 C178 ) C121_=_C292( C121 C292 ) C121_=_C293( C121 C293 ) \nC121_=_C294( C121 C294 ) C121_=_C295( C121 C295 ) C121_=_C300( C121 C300 ) C121_=_C301( C121 C301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1_=_C318( C121 C318 ) C121_=_C319( C121 C319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28( C122 C128 ) \nC122_=_C129( C122 C129 ) C122_=_C130( C122 C130 ) C122_=_C131( C122 C131 ) C122_=_C161( C122 C161 ) C122_=_C162( C122 C162 ) C122_=_C163( C122 C163 ) \nC122_=_C164( C122 C164 ) C122_=_C172( C122 C172 ) C122_=_C173( C122 C173 ) C122_=_C174( C122 C174 ) C122_=_C175( C122 C175 ) C122_=_C179( C122 C179 ) \nC122_=_C346( C122 C346 ) C122_=_C347( C122 C347 ) C122_=_C348( C122 C348 ) C122_=_C349( C122 C349 ) C122_=_C354( C122 C354 ) C122_=_C355( C122 C355 ) \nC122_=_C356( C122 C356 ) C122_=_C357( C122 C357 ) C122_=_C358( C122 C358 ) C122_=_C359( C122 C359 ) C122_=_C360( C122 C360 ) C122_=_C361( C122 C361 ) \nC122_=_C362( C122 C362 ) C122_=_C363( C122 C363 ) C122_=_C364( C122 C364 ) C122_=_C365( C122 C365 ) C122_=_C366( C122 C366 ) C122_=_C367( C122 C367 ) \nC122_=_C368( C122 C368 ) C122_=_C369( C122 C369 ) C122_=_C370( C122 C370 ) C122_=_C371( C122 C371 ) C122_=_C372( C122 C372 ) C122_=_C373( C122 C373 ) \nC122_=_C374( C122 C374 ) C122_=_C376( C122 C376 ) C122_=_C377( C122 C377 ) C122_=_C378( C122 C378 ) C122_=_C379( C122 C379 ) C122_=_C380( C122 C380 ) \nC122_=_C381( C122 C381 ) C122_=_C382( C122 C382 ) C122_=_C383( C122 C383 ) C122_=_C384( C122 C384 ) C122_=_C385( C122 C385 ) C122_=_C386( C122 C386 ) \nC122_=_C387(</w:t>
      </w:r>
    </w:p>
    <w:p>
      <w:pPr>
        <w:pStyle w:val="PreformattedText"/>
        <w:bidi w:val="0"/>
        <w:spacing w:before="0" w:after="0"/>
        <w:jc w:val="left"/>
        <w:rPr/>
      </w:pPr>
      <w:r>
        <w:rPr/>
        <w:t xml:space="preserve"> </w:t>
      </w:r>
      <w:r>
        <w:rPr/>
        <w:t>C122 C387 ) C122_=_C388( C122 C388 ) C122_=_C389( C122 C389 ) C122_=_C390( C122 C390 ) C122_=_C391( C122 C391 ) C122_=_C392( C122 C392 ) \nC122_=_C393( C122 C393 ) C122_=_C394( C122 C394 ) C122_=_C395( C122 C395 ) C122_=_C396( C122 C396 ) C122_=_C397( C122 C397 ) C122_=_C398( C122 C398 ) \nC123_=_C128( C123 C128 ) C123_=_C129( C123 C129 ) C123_=_C130( C123 C130 ) C123_=_C131( C123 C131 ) C123_=_C161( C123 C161 ) C123_=_C162( C123 C162 ) \nC123_=_C163( C123 C163 ) C123_=_C164( C123 C164 ) C123_=_C172( C123 C172 ) C123_=_C173( C123 C173 ) C123_=_C174( C123 C174 ) C123_=_C175( C123 C175 ) \nC123_=_C180( C123 C180 ) C123_=_C399( C123 C399 ) C123_=_C400( C123 C400 ) C123_=_C401( C123 C401 ) C123_=_C402( C123 C402 ) C123_=_C407( C123 C407 ) \nC123_=_C408( C123 C408 ) C123_=_C409( C123 C409 ) C123_=_C410( C123 C410 ) C123_=_C411( C123 C411 ) C123_=_C412( C123 C412 ) C123_=_C413( C123 C413 ) \nC123_=_C414( C123 C414 ) C123_=_C415( C123 C415 ) C123_=_C416( C123 C416 ) C123_=_C417( C123 C417 ) C123_=_C418( C123 C418 ) C123_=_C419( C123 C419 ) \nC123_=_C420( C123 C420 ) C123_=_C421( C123 C421 ) C123_=_C422( C123 C422 ) C123_=_C423( C123 C423 ) C123_=_C424( C123 C424 ) C123_=_C425( C123 C425 ) \nC123_=_C426( C123 C426 ) C123_=_C427( C123 C427 ) C123_=_C428( C123 C428 ) C123_=_C430( C123 C430 ) C123_=_C431( C123 C431 ) C123_=_C432( C123 C432 ) \nC123_=_C433( C123 C433 ) C123_=_C434( C123 C434 ) C123_=_C435( C123 C435 ) C123_=_C436( C123 C436 ) C123_=_C437( C123 C437 ) C123_=_C438( C123 C438 ) \nC123_=_C439( C123 C439 ) C123_=_C440( C123 C440 ) C123_=_C441( C123 C441 ) C123_=_C442( C123 C442 ) C123_=_C443( C123 C443 ) C123_=_C444( C123 C444 ) \nC123_=_C445( C123 C445 ) C123_=_C446( C123 C446 ) C123_=_C447( C123 C447 ) C123_=_C448( C123 C448 ) C123_=_C449( C123 C449 ) C123_=_C450( C123 C450 ) \nC123_=_C451( C123 C451 ) C128_=_C129( C128 C129 ) C128_=_C130( C128 C130 ) C128_=_C131( C128 C131 ) C128_=_C161( C128 C161 ) C128_=_C162( C128 C162 ) \nC128_=_C163( C128 C163 ) C128_=_C164( C128 C164 ) C128_=_C172( C128 C172 ) C128_=_C173( C128 C173 ) C128_=_C174( C128 C174 ) C128_=_C175( C128 C175 ) \nC128_=_C185( C128 C185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4( C128 C674 ) C128_=_C675( C128 C675 ) \nC128_=_C676( C128 C676 ) C128_=_C677( C128 C677 ) C128_=_C678( C128 C678 ) C128_=_C679( C128 C679 ) C128_=_C680( C128 C680 ) C128_=_C681( C128 C681 ) \nC128_=_C682( C128 C682 ) C128_=_C683( C128 C683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61( C129 C161 ) C129_=_C162( C129 C162 ) C129_=_C163( C129 C163 ) \nC129_=_C164( C129 C164 ) C129_=_C172( C129 C172 ) C129_=_C173( C129 C173 ) C129_=_C174( C129 C174 ) C129_=_C175( C129 C175 ) C129_=_C186( C129 C186 ) \nC129_=_C456( C129 C456 ) C129_=_C507( C129 C507 ) C129_=_C557( C129 C557 ) C129_=_C606( C129 C606 ) C129_=_C704( C129 C704 ) C129_=_C705( C129 C705 ) \nC129_=_C706( C129 C706 ) C129_=_C707( C129 C707 ) C129_=_C708( C129 C708 ) C129_=_C709( C129 C709 ) C129_=_C710( C129 C710 ) C129_=_C711( C129 C711 ) \nC129_=_C712( C129 C712 ) C129_=_C713( C129 C713 ) C129_=_C714( C129 C714 ) C129_=_C715( C129 C715 ) C129_=_C716( C129 C716 ) C129_=_C717( C129 C717 ) \nC129_=_C718( C129 C718 ) C129_=_C719( C129 C719 ) C129_=_C720( C129 C720 ) C129_=_C721( C129 C721 ) C129_=_C722( C129 C722 ) C129_=_C723( C129 C723 ) \nC129_=_C724( C129 C724 ) C129_=_C725( C129 C725 ) C129_=_C726( C129 C726 ) C129_=_C727( C129 C727 ) C129_=_C728( C129 C728 ) C129_=_C729( C129 C729 ) \nC129_=_C730( C129 C730 ) C129_=_C731( C129 C731 ) C129_=_C733( C129 C733 ) C129_=_C734( C129 C734 ) C129_=_C735( C129 C735 ) C129_=_C736( C129 C736 ) \nC129_=_C737( C129 C737 ) C129_=_C738( C129 C738 ) C129_=_C739( C129 C739 ) C129_=_C740( C129 C740 ) C129_=_C741( C129 C741 ) C129_=_C742( C129 C742 ) \nC129_=_C743( C129 C743 ) C129_=_C744( C129 C744 ) C129_=_C745( C129 C745 ) C129_=_C746( C129 C746 ) C129_=_C747( C129 C747 ) C129_=_C748( C129 C748 ) \nC130_=_C131( C130 C131 ) C130_=_C161( C130 C161 ) C130_=_C162( C130 C162 ) C130_=_C163( C130 C163 ) C130_=_C164( C130 C164 ) C130_=_C172( C130 C172 ) \nC130_=_C173( C130 C173 ) C130_=_C174( C130 C174 ) C130_=_C175( C130 C175 ) C130_=_C187( C130 C187 ) C130_=_C457( C130 C457 ) C130_=_C508( C130 C508 ) \nC130_=_C558( C130 C558 ) C130_=_C607( C130 C607 ) C130_=_C750( C130 C750 ) C130_=_C751( C130 C751 ) C130_=_C752( C130 C752 ) C130_=_C753( C130 C753 ) \nC130_=_C754( C130 C754 ) C130_=_C755( C130 C755 ) C130_=_C756( C130 C756 ) C130_=_C757( C130 C757 ) C130_=_C758( C130 C758 ) C130_=_C759( C130 C759 ) \nC130_=_C760( C130 C760 ) C130_=_C761( C130 C761 ) C130_=_C762( C130 C762 ) C130_=_C763( C130 C763 ) C130_=_C764( C130 C764 ) C130_=_C765( C130 C765 ) \nC130_=_C766( C130 C766 ) C130_=_C767( C130 C767 ) C130_=_C768( C130 C768 ) C130_=_C769( C130 C769 ) C130_=_C770( C130 C770 ) C130_=_C771( C130 C771 ) \nC130_=_C772( C130 C772 ) C130_=_C773( C130 C773 ) C130_=_C774( C130 C774 ) C130_=_C775( C130 C775 ) C130_=_C776( C130 C776 ) C130_=_C777( C130 C777 ) \nC130_=_C778( C130 C778 ) C130_=_C780( C130 C780 ) C130_=_C781( C130 C781 ) C130_=_C782( C130 C782 ) C130_=_C783( C130 C783 ) C130_=_C784( C130 C784 ) \nC130_=_C785( C130 C785 ) C130_=_C786( C130 C786 ) C130_=_C787( C130 C787 ) C130_=_C788( C130 C788 ) C130_=_C789( C130 C789 ) C130_=_C790( C130 C790 ) \nC130_=_C791( C130 C791 ) C130_=_C792( C130 C792 ) C130_=_C793( C130 C793 ) C130_=_C794( C130 C794 ) C131_=_C161( C131 C161 ) C131_=_C162( C131 C162 ) \nC131_=_C163( C131 C163 ) C131_=_C164( C131 C164 ) C131_=_C172( C131 C172 ) C131_=_C173( C131 C173 ) C131_=_C174( C131 C174 ) C131_=_C175( C131 C175 ) \nC131_=_C188( C131 C188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5( C131 C815 ) C131_=_C816( C131 C816 ) C131_=_C817( C131 C817 ) C131_=_C818( C131 C818 ) C131_=_C819( C131 C819 ) \nC131_=_C820( C131 C820 ) C131_=_C821( C131 C821 ) C131_=_C822( C131 C822 ) C131_=_C823( C131 C823 ) C131_=_C824( C131 C824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61_=_C162( C161 C162 ) C161_=_C163( C161 C163 ) C161_=_C164( C161 C164 ) C161_=_C172( C161 C172 ) C161_=_C173( C161 C173 ) \nC161_=_C174( C161 C174 ) C161_=_C175( C161 C175 ) C161_=_C218( C161 C218 ) C161_=_C274( C161 C274 ) C161_=_C329( C161 C329 ) C161_=_C383( C161 C383 ) \nC161_=_C436( C161 C436 ) C161_=_C488( C161 C488 ) C161_=_C539( C161 C539 ) C161_=_C589( C161 C589 ) C161_=_C638( C161 C638 ) C161_=_C686( C161 C686 ) \nC161_=_C733( C161 C733 ) C161_=_C778( C161 C778 ) C161_=_C823( C161 C823 ) C161_=_C867( C161 C867 ) C161_=_C910( C161 C910 ) C161_=_C952( C161 C952 ) \nC161_=_C993( C161 C993 ) C161_=_C1033( C161 C1033 ) C161_=_C1072( C161 C1072 ) C161_=_C1110( C161 C1110 ) C161_=_C1147( C161 C1147 ) C161_=_C1183( C161 C1183 ) \nC161_=_C1218( C161 C1218 ) C161_=_C1252( C161 C1252 ) C161_=_C1285( C161 C1285 ) C161_=_C1317( C161 C1317 ) C161_=_C1348( C161 C1348 ) C161_=_C1378( C161 C1378 ) \nC161_=_C1406( C161 C1406 ) C161_=_C1433( C161 C1433 ) C161_=_C1459( C161 C1459 ) C161_=_C1484( C161 C1484 ) C161_=_C1508( C161 C1508 ) C161_=_C1531( C161 C1531 ) \nC161_=_C1553( C161 C1553 ) C161_=_C1574( C161 C1574 ) C161_=_C1594( C161 C1594 ) C161_=_C1613( C161 C1613 ) C161_=_C1631( C161 C1631 ) C161_=_C1648( C161 C1648 ) \nC161_=_C1664( C161 C1664 ) C161_=_C1683( C161 C1683 ) C161_=_C1684( C161 C1684 ) C161_=_C1685( C161 C1685 ) C161_=_C1686( C161 C1686 ) C161_=_C1687( C161 C1687 ) \nC161_=_C1688( C161 C1688 ) C161_=_C1689( C161 C1689 ) C161_=_C1694( C161 C1694 ) C162_=_C163( C162 C163 ) C162_=_C164( C162 C164 ) C162_=_C172( C162 C172 ) \nC162_=_C173( C162 C173 ) C162_=_C174( C162 C174 ) C162_=_C175( C162 C175 ) C162_=_C219( C162 C219 ) C162_=_C275( C162 C275 ) C162_=_C330( C162 C330 ) \nC162_=_C384( C162 C384 ) C162_=_C437( C162 C437 ) C162_=_C489( C162 C489 ) C162_=_C540( C162 C540 ) C162_=_C590( C162 C590 ) C162_=_C639( C162 C639 ) \nC162_=_C687( C162 C687 ) C162_=_C734( C162 C734 ) C162_=_C780( C162 C780 ) C162_=_C824( C162 C824 ) C162_=_C868( C162 C868 ) C162_=_C911( C162 C911 ) \nC162_=_C953( C162 C953 ) C162_=_C994( C162 C994 ) C162_=_C1034( C162 C1034 ) C162_=_C1073( C162 C1073 ) C162_=_C1111( C162</w:t>
      </w:r>
    </w:p>
    <w:p>
      <w:pPr>
        <w:pStyle w:val="PreformattedText"/>
        <w:bidi w:val="0"/>
        <w:spacing w:before="0" w:after="0"/>
        <w:jc w:val="left"/>
        <w:rPr/>
      </w:pPr>
      <w:r>
        <w:rPr/>
        <w:t xml:space="preserve"> </w:t>
      </w:r>
      <w:r>
        <w:rPr/>
        <w:t>C1111 ) C162_=_C1148( C162 C1148 ) \nC162_=_C1184( C162 C1184 ) C162_=_C1219( C162 C1219 ) C162_=_C1253( C162 C1253 ) C162_=_C1286( C162 C1286 ) C162_=_C1318( C162 C1318 ) C162_=_C1349( C162 C1349 ) \nC162_=_C1379( C162 C1379 ) C162_=_C1407( C162 C1407 ) C162_=_C1434( C162 C1434 ) C162_=_C1460( C162 C1460 ) C162_=_C1485( C162 C1485 ) C162_=_C1509( C162 C1509 ) \nC162_=_C1532( C162 C1532 ) C162_=_C1554( C162 C1554 ) C162_=_C1575( C162 C1575 ) C162_=_C1595( C162 C1595 ) C162_=_C1614( C162 C1614 ) C162_=_C1632( C162 C1632 ) \nC162_=_C1649( C162 C1649 ) C162_=_C1665( C162 C1665 ) C162_=_C1697( C162 C1697 ) C162_=_C1698( C162 C1698 ) C162_=_C1699( C162 C1699 ) C162_=_C1700( C162 C1700 ) \nC162_=_C1701( C162 C1701 ) C162_=_C1702( C162 C1702 ) C162_=_C1703( C162 C1703 ) C162_=_C1708( C162 C1708 ) C163_=_C164( C163 C164 ) C163_=_C172( C163 C172 ) \nC163_=_C173( C163 C173 ) C163_=_C174( C163 C174 ) C163_=_C175( C163 C175 ) C163_=_C220( C163 C220 ) C163_=_C276( C163 C276 ) C163_=_C331( C163 C331 ) \nC163_=_C385( C163 C385 ) C163_=_C438( C163 C438 ) C163_=_C490( C163 C490 ) C163_=_C541( C163 C541 ) C163_=_C591( C163 C591 ) C163_=_C640( C163 C640 ) \nC163_=_C688( C163 C688 ) C163_=_C735( C163 C735 ) C163_=_C781( C163 C781 ) C163_=_C826( C163 C826 ) C163_=_C869( C163 C869 ) C163_=_C912( C163 C912 ) \nC163_=_C954( C163 C954 ) C163_=_C995( C163 C995 ) C163_=_C1035( C163 C1035 ) C163_=_C1074( C163 C1074 ) C163_=_C1112( C163 C1112 ) C163_=_C1149( C163 C1149 ) \nC163_=_C1185( C163 C1185 ) C163_=_C1220( C163 C1220 ) C163_=_C1254( C163 C1254 ) C163_=_C1287( C163 C1287 ) C163_=_C1319( C163 C1319 ) C163_=_C1350( C163 C1350 ) \nC163_=_C1380( C163 C1380 ) C163_=_C1408( C163 C1408 ) C163_=_C1435( C163 C1435 ) C163_=_C1461( C163 C1461 ) C163_=_C1486( C163 C1486 ) C163_=_C1510( C163 C1510 ) \nC163_=_C1533( C163 C1533 ) C163_=_C1555( C163 C1555 ) C163_=_C1576( C163 C1576 ) C163_=_C1596( C163 C1596 ) C163_=_C1615( C163 C1615 ) C163_=_C1633( C163 C1633 ) \nC163_=_C1650( C163 C1650 ) C163_=_C1666( C163 C1666 ) C163_=_C1710( C163 C1710 ) C163_=_C1711( C163 C1711 ) C163_=_C1712( C163 C1712 ) C163_=_C1713( C163 C1713 ) \nC163_=_C1714( C163 C1714 ) C163_=_C1715( C163 C1715 ) C163_=_C1716( C163 C1716 ) C163_=_C1721( C163 C1721 ) C164_=_C172( C164 C172 ) C164_=_C173( C164 C173 ) \nC164_=_C174( C164 C174 ) C164_=_C175( C164 C175 ) C164_=_C221( C164 C221 ) C164_=_C277( C164 C277 ) C164_=_C332( C164 C332 ) C164_=_C386( C164 C386 ) \nC164_=_C439( C164 C439 ) C164_=_C491( C164 C491 ) C164_=_C542( C164 C542 ) C164_=_C592( C164 C592 ) C164_=_C641( C164 C641 ) C164_=_C689( C164 C689 ) \nC164_=_C736( C164 C736 ) C164_=_C782( C164 C782 ) C164_=_C827( C164 C827 ) C164_=_C871( C164 C871 ) C164_=_C913( C164 C913 ) C164_=_C955( C164 C955 ) \nC164_=_C996( C164 C996 ) C164_=_C1036( C164 C1036 ) C164_=_C1075( C164 C1075 ) C164_=_C1113( C164 C1113 ) C164_=_C1150( C164 C1150 ) C164_=_C1186( C164 C1186 ) \nC164_=_C1221( C164 C1221 ) C164_=_C1255( C164 C1255 ) C164_=_C1288( C164 C1288 ) C164_=_C1320( C164 C1320 ) C164_=_C1351( C164 C1351 ) C164_=_C1381( C164 C1381 ) \nC164_=_C1409( C164 C1409 ) C164_=_C1436( C164 C1436 ) C164_=_C1462( C164 C1462 ) C164_=_C1487( C164 C1487 ) C164_=_C1511( C164 C1511 ) C164_=_C1534( C164 C1534 ) \nC164_=_C1556( C164 C1556 ) C164_=_C1577( C164 C1577 ) C164_=_C1597( C164 C1597 ) C164_=_C1616( C164 C1616 ) C164_=_C1634( C164 C1634 ) C164_=_C1651( C164 C1651 ) \nC164_=_C1667( C164 C1667 ) C164_=_C1722( C164 C1722 ) C164_=_C1723( C164 C1723 ) C164_=_C1724( C164 C1724 ) C164_=_C1725( C164 C1725 ) C164_=_C1726( C164 C1726 ) \nC164_=_C1727( C164 C1727 ) C164_=_C1728( C164 C1728 ) C164_=_C1733( C164 C1733 ) C172_=_C173( C172 C173 ) C172_=_C174( C172 C174 ) C172_=_C175( C172 C175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29( C172 C1229 ) C172_=_C1263( C172 C1263 ) \nC172_=_C1296( C172 C1296 ) C172_=_C1328( C172 C1328 ) C172_=_C1359( C172 C1359 ) C172_=_C1389( C172 C1389 ) C172_=_C1417( C172 C1417 ) C172_=_C1444( C172 C1444 ) \nC172_=_C1470( C172 C1470 ) C172_=_C1495( C172 C1495 ) C172_=_C1519( C172 C1519 ) C172_=_C1542( C172 C1542 ) C172_=_C1564( C172 C1564 ) C172_=_C1585( C172 C1585 ) \nC172_=_C1605( C172 C1605 ) C172_=_C1624( C172 C1624 ) C172_=_C1642( C172 C1642 ) C172_=_C1659( C172 C1659 ) C172_=_C1675( C172 C1675 ) C172_=_C1740( C172 C1740 ) \nC172_=_C1750( C172 C1750 ) C172_=_C1759( C172 C1759 ) C172_=_C1767( C172 C1767 ) C172_=_C1774( C172 C1774 ) C172_=_C1780( C172 C1780 ) C172_=_C1785( C172 C1785 ) \nC172_=_C1793( C172 C1793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4( C173 C1264 ) C173_=_C1297( C173 C1297 ) C173_=_C1329( C173 C1329 ) C173_=_C1360( C173 C1360 ) \nC173_=_C1390( C173 C1390 ) C173_=_C1418( C173 C1418 ) C173_=_C1445( C173 C1445 ) C173_=_C1471( C173 C1471 ) C173_=_C1496( C173 C1496 ) C173_=_C1520( C173 C1520 ) \nC173_=_C1543( C173 C1543 ) C173_=_C1565( C173 C1565 ) C173_=_C1586( C173 C1586 ) C173_=_C1606( C173 C1606 ) C173_=_C1625( C173 C1625 ) C173_=_C1643( C173 C1643 ) \nC173_=_C1660( C173 C1660 ) C173_=_C1676( C173 C1676 ) C173_=_C1741( C173 C1741 ) C173_=_C1751( C173 C1751 ) C173_=_C1760( C173 C1760 ) C173_=_C1768( C173 C1768 ) \nC173_=_C1775( C173 C1775 ) C173_=_C1781( C173 C1781 ) C173_=_C1786( C173 C1786 ) C173_=_C1796( C173 C1796 ) C174_=_C175( C174 C175 ) C174_=_C231( C174 C231 ) \nC174_=_C287( C174 C287 ) C174_=_C342( C174 C342 ) C174_=_C396( C174 C396 ) C174_=_C449( C174 C449 ) C174_=_C501( C174 C501 ) C174_=_C552( C174 C552 ) \nC174_=_C602( C174 C602 ) C174_=_C651( C174 C651 ) C174_=_C699( C174 C699 ) C174_=_C746( C174 C746 ) C174_=_C792( C174 C792 ) C174_=_C837( C174 C837 ) \nC174_=_C881( C174 C881 ) C174_=_C924( C174 C924 ) C174_=_C966( C174 C966 ) C174_=_C1007( C174 C1007 ) C174_=_C1047( C174 C1047 ) C174_=_C1086( C174 C1086 ) \nC174_=_C1124( C174 C1124 ) C174_=_C1161( C174 C1161 ) C174_=_C1197( C174 C1197 ) C174_=_C1232( C174 C1232 ) C174_=_C1266( C174 C1266 ) C174_=_C1298( C174 C1298 ) \nC174_=_C1330( C174 C1330 ) C174_=_C1361( C174 C1361 ) C174_=_C1391( C174 C1391 ) C174_=_C1419( C174 C1419 ) C174_=_C1446( C174 C1446 ) C174_=_C1472( C174 C1472 ) \nC174_=_C1497( C174 C1497 ) C174_=_C1521( C174 C1521 ) C174_=_C1544( C174 C1544 ) C174_=_C1566( C174 C1566 ) C174_=_C1587( C174 C1587 ) C174_=_C1607( C174 C1607 ) \nC174_=_C1626( C174 C1626 ) C174_=_C1644( C174 C1644 ) C174_=_C1661( C174 C1661 ) C174_=_C1677( C174 C1677 ) C174_=_C1742( C174 C1742 ) C174_=_C1752( C174 C1752 ) \nC174_=_C1761( C174 C1761 ) C174_=_C1769( C174 C1769 ) C174_=_C1776( C174 C1776 ) C174_=_C1782( C174 C1782 ) C174_=_C1787( C174 C1787 ) C174_=_C1798( C174 C1798 ) \nC175_=_C232( C175 C232 ) C175_=_C288( C175 C288 ) C175_=_C343( C175 C343 ) C175_=_C397( C175 C397 ) C175_=_C450( C175 C450 ) C175_=_C502( C175 C502 ) \nC175_=_C553( C175 C553 ) C175_=_C603( C175 C603 ) C175_=_C652( C175 C652 ) C175_=_C700( C175 C700 ) C175_=_C747( C175 C747 ) C175_=_C793( C175 C793 ) \nC175_=_C838( C175 C838 ) C175_=_C882( C175 C882 ) C175_=_C925( C175 C925 ) C175_=_C967( C175 C967 ) C175_=_C1008( C175 C1008 ) C175_=_C1048( C175 C1048 ) \nC175_=_C1087( C175 C1087 ) C175_=_C1125( C175 C1125 ) C175_=_C1162( C175 C1162 ) C175_=_C1198( C175 C1198 ) C175_=_C1233( C175 C1233 ) C175_=_C1267( C175 C1267 ) \nC175_=_C1300( C175 C1300 ) C175_=_C1331( C175 C1331 ) C175_=_C1362( C175 C1362 ) C175_=_C1392( C175 C1392 ) C175_=_C1420( C175 C1420 ) C175_=_C1447( C175 C1447 ) \nC175_=_C1473( C175 C1473 ) C175_=_C1498( C175 C1498 ) C175_=_C1522( C175 C1522 ) C175_=_C1545( C175 C1545 ) C175_=_C1567( C175 C1567 ) C175_=_C1588( C175 C1588 ) \nC175_=_C1608( C175 C1608 ) C175_=_C1627( C175 C1627 ) C175_=_C1645( C175 C1645 ) C175_=_C1662( C175 C1662 ) C175_=_C1678( C175 C1678 ) C175_=_C1743( C175 C1743 ) \nC175_=_C1753( C175 C1753 ) C175_=_C1762( C175 C1762 ) C175_=_C1770( C175 C1770 ) C175_=_C1777( C175 C1777 ) C175_=_C1783( C175 C1783 ) C175_=_C1788( C175 C1788 ) \nC175_=_C1799( C175 C1799 ) C177_=_C178( C177 C178 ) C177_=_C179( C177 C179 ) C177_=_C180( C177 C180 ) C177_=_C185( C177 C185 ) C177_=_C186( C177 C186 ) \nC177_=_C187( C177 C187 ) C177_=_C188( C177 C188 ) C177_=_C218( C177 C218 ) C177_=_C219( C177 C219 ) C177_=_C220( C177 C220 ) C177_=_C221( C177 C221 ) \nC177_=_C229( C177 C229 ) C177_=_C230( C177 C230 ) C177_=_C231( C177 C231 ) C177_=_C232( C177 C232 ) C177_=_C237( C177 C237 ) C177_=_C238( C177 C238 ) \nC177_=_C239( C177 C239 ) C177_=_C240( C177 C240 ) C177_=_C245( C177 C245 ) C177_=_C246( C177 C246 ) C177_=_C247( C177 C247 ) C177_=_C248( C177 C248 ) \nC177_=_C249( C177 C249 ) C177_=_C250( C177 C250 ) C177_=_C251( C177 C251 ) C177_=_C252( C177 C252 ) C177_=_C253( C177 C253 ) C177_=_C254( C177 C254 ) \nC177_=_C255( C177 C255 ) C177_=_C256( C177 C256 ) C177_=_C257( C177 C257 ) C177_=_C258( C177 C258 ) C177_=_C259( C177 C259 ) C177_=_C260( C177</w:t>
      </w:r>
    </w:p>
    <w:p>
      <w:pPr>
        <w:pStyle w:val="PreformattedText"/>
        <w:bidi w:val="0"/>
        <w:spacing w:before="0" w:after="0"/>
        <w:jc w:val="left"/>
        <w:rPr/>
      </w:pPr>
      <w:r>
        <w:rPr/>
        <w:t xml:space="preserve"> </w:t>
      </w:r>
      <w:r>
        <w:rPr/>
        <w:t>C260 ) \nC177_=_C261( C177 C261 ) C177_=_C262( C177 C262 ) C177_=_C263( C177 C263 ) C177_=_C265( C177 C265 ) C177_=_C266( C177 C266 ) C177_=_C267( C177 C267 ) \nC177_=_C268( C177 C268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7_=_C284( C177 C284 ) C177_=_C285( C177 C285 ) \nC177_=_C286( C177 C286 ) C177_=_C287( C177 C287 ) C177_=_C288( C177 C288 ) C177_=_C289( C177 C289 ) C178_=_C179( C178 C179 ) C178_=_C180( C178 C180 ) \nC178_=_C185( C178 C185 ) C178_=_C186( C178 C186 ) C178_=_C187( C178 C187 ) C178_=_C188( C178 C188 ) C178_=_C218( C178 C218 ) C178_=_C219( C178 C219 ) \nC178_=_C220( C178 C220 ) C178_=_C221( C178 C221 ) C178_=_C229( C178 C229 ) C178_=_C230( C178 C230 ) C178_=_C231( C178 C231 ) C178_=_C232( C178 C232 ) \nC178_=_C292( C178 C292 ) C178_=_C293( C178 C293 ) C178_=_C294( C178 C294 ) C178_=_C295( C178 C295 ) C178_=_C300( C178 C300 ) C178_=_C301( C178 C301 ) \nC178_=_C302( C178 C302 ) C178_=_C303( C178 C303 ) C178_=_C304( C178 C304 ) C178_=_C305( C178 C305 ) C178_=_C306( C178 C306 ) C178_=_C307( C178 C307 ) \nC178_=_C308( C178 C308 ) C178_=_C309( C178 C309 ) C178_=_C310( C178 C310 ) C178_=_C311( C178 C311 ) C178_=_C312( C178 C312 ) C178_=_C313( C178 C313 ) \nC178_=_C314( C178 C314 ) C178_=_C315( C178 C315 ) C178_=_C316( C178 C316 ) C178_=_C317( C178 C317 ) C178_=_C318( C178 C318 ) C178_=_C319( C178 C319 ) \nC178_=_C321( C178 C321 ) C178_=_C322( C178 C322 ) C178_=_C323( C178 C323 ) C178_=_C324( C178 C324 ) C178_=_C325( C178 C325 ) C178_=_C326( C178 C326 ) \nC178_=_C327( C178 C327 ) C178_=_C328( C178 C328 ) C178_=_C329( C178 C329 ) C178_=_C330( C178 C330 ) C178_=_C331( C178 C331 ) C178_=_C332( C178 C332 ) \nC178_=_C333( C178 C333 ) C178_=_C334( C178 C334 ) C178_=_C335( C178 C335 ) C178_=_C336( C178 C336 ) C178_=_C337( C178 C337 ) C178_=_C338( C178 C338 ) \nC178_=_C339( C178 C339 ) C178_=_C340( C178 C340 ) C178_=_C341( C178 C341 ) C178_=_C342( C178 C342 ) C178_=_C343( C178 C343 ) C178_=_C344( C178 C344 ) \nC179_=_C180( C179 C180 ) C179_=_C185( C179 C185 ) C179_=_C186( C179 C186 ) C179_=_C187( C179 C187 ) C179_=_C188( C179 C188 ) C179_=_C218( C179 C218 ) \nC179_=_C219( C179 C219 ) C179_=_C220( C179 C220 ) C179_=_C221( C179 C221 ) C179_=_C229( C179 C229 ) C179_=_C230( C179 C230 ) C179_=_C231( C179 C231 ) \nC179_=_C232( C179 C232 ) C179_=_C346( C179 C346 ) C179_=_C347( C179 C347 ) C179_=_C348( C179 C348 ) C179_=_C349( C179 C349 ) C179_=_C354( C179 C354 ) \nC179_=_C355( C179 C355 ) C179_=_C356( C179 C356 ) C179_=_C357( C179 C357 ) C179_=_C358( C179 C358 ) C179_=_C359( C179 C359 ) C179_=_C360( C179 C360 ) \nC179_=_C361( C179 C361 ) C179_=_C362( C179 C362 ) C179_=_C363( C179 C363 ) C179_=_C364( C179 C364 ) C179_=_C365( C179 C365 ) C179_=_C366( C179 C366 ) \nC179_=_C367( C179 C367 ) C179_=_C368( C179 C368 ) C179_=_C369( C179 C369 ) C179_=_C370( C179 C370 ) C179_=_C371( C179 C371 ) C179_=_C372( C179 C372 ) \nC179_=_C373( C179 C373 ) C179_=_C374( C179 C374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185( C180 C185 ) C180_=_C186( C180 C186 ) C180_=_C187( C180 C187 ) C180_=_C188( C180 C188 ) C180_=_C218( C180 C218 ) \nC180_=_C219( C180 C219 ) C180_=_C220( C180 C220 ) C180_=_C221( C180 C221 ) C180_=_C229( C180 C229 ) C180_=_C230( C180 C230 ) C180_=_C231( C180 C231 ) \nC180_=_C232( C180 C232 ) C180_=_C399( C180 C399 ) C180_=_C400( C180 C400 ) C180_=_C401( C180 C401 ) C180_=_C402( C180 C402 ) C180_=_C407( C180 C407 ) \nC180_=_C408( C180 C408 ) C180_=_C409( C180 C409 ) C180_=_C410( C180 C410 ) C180_=_C411( C180 C411 ) C180_=_C412( C180 C412 ) C180_=_C413( C180 C413 ) \nC180_=_C414( C180 C414 ) C180_=_C415( C180 C415 ) C180_=_C416( C180 C416 ) C180_=_C417( C180 C417 ) C180_=_C418( C180 C418 ) C180_=_C419( C180 C419 ) \nC180_=_C420( C180 C420 ) C180_=_C421( C180 C421 ) C180_=_C422( C180 C422 ) C180_=_C423( C180 C423 ) C180_=_C424( C180 C424 ) C180_=_C425( C180 C425 ) \nC180_=_C426( C180 C426 ) C180_=_C427( C180 C427 ) C180_=_C428( C180 C428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185_=_C186( C185 C186 ) C185_=_C187( C185 C187 ) C185_=_C188( C185 C188 ) C185_=_C218( C185 C218 ) C185_=_C219( C185 C219 ) \nC185_=_C220( C185 C220 ) C185_=_C221( C185 C221 ) C185_=_C229( C185 C229 ) C185_=_C230( C185 C230 ) C185_=_C231( C185 C231 ) C185_=_C232( C185 C232 ) \nC185_=_C455( C185 C455 ) C185_=_C506( C185 C506 ) C185_=_C556( C185 C556 ) C185_=_C605( C185 C605 ) C185_=_C657( C185 C657 ) C185_=_C658( C185 C658 ) \nC185_=_C659( C185 C659 ) C185_=_C660( C185 C660 ) C185_=_C661( C185 C661 ) C185_=_C662( C185 C662 ) C185_=_C663( C185 C663 ) C185_=_C664( C185 C664 ) \nC185_=_C665( C185 C665 ) C185_=_C666( C185 C666 ) C185_=_C667( C185 C667 ) C185_=_C668( C185 C668 ) C185_=_C669( C185 C669 ) C185_=_C670( C185 C670 ) \nC185_=_C671( C185 C671 ) C185_=_C672( C185 C672 ) C185_=_C673( C185 C673 ) C185_=_C674( C185 C674 ) C185_=_C675( C185 C675 ) C185_=_C676( C185 C676 ) \nC185_=_C677( C185 C677 ) C185_=_C678( C185 C678 ) C185_=_C679( C185 C679 ) C185_=_C680( C185 C680 ) C185_=_C681( C185 C681 ) C185_=_C682( C185 C682 ) \nC185_=_C683( C185 C683 ) C185_=_C685( C185 C685 ) C185_=_C686( C185 C686 ) C185_=_C687( C185 C687 ) C185_=_C688( C185 C688 ) C185_=_C689( C185 C689 ) \nC185_=_C690( C185 C690 ) C185_=_C691( C185 C691 ) C185_=_C692( C185 C692 ) C185_=_C693( C185 C693 ) C185_=_C694( C185 C694 ) C185_=_C695( C185 C695 ) \nC185_=_C696( C185 C696 ) C185_=_C697( C185 C697 ) C185_=_C698( C185 C698 ) C185_=_C699( C185 C699 ) C185_=_C700( C185 C700 ) C185_=_C701( C185 C701 ) \nC186_=_C187( C186 C187 ) C186_=_C188( C186 C188 ) C186_=_C218( C186 C218 ) C186_=_C219( C186 C219 ) C186_=_C220( C186 C220 ) C186_=_C221( C186 C221 ) \nC186_=_C229( C186 C229 ) C186_=_C230( C186 C230 ) C186_=_C231( C186 C231 ) C186_=_C232( C186 C232 ) C186_=_C456( C186 C456 ) C186_=_C507( C186 C507 ) \nC186_=_C557( C186 C557 ) C186_=_C606( C186 C606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7( C186 C717 ) C186_=_C718( C186 C718 ) C186_=_C719( C186 C719 ) \nC186_=_C720( C186 C720 ) C186_=_C721( C186 C721 ) C186_=_C722( C186 C722 ) C186_=_C723( C186 C723 ) C186_=_C724( C186 C724 ) C186_=_C725( C186 C725 ) \nC186_=_C726( C186 C726 ) C186_=_C727( C186 C727 ) C186_=_C728( C186 C728 ) C186_=_C729( C186 C729 ) C186_=_C730( C186 C730 ) C186_=_C731( C186 C731 ) \nC186_=_C733( C186 C733 ) C186_=_C734( C186 C734 ) C186_=_C735( C186 C735 ) C186_=_C736( C186 C736 ) C186_=_C737( C186 C737 ) C186_=_C738( C186 C738 ) \nC186_=_C739( C186 C739 ) C186_=_C740( C186 C740 ) C186_=_C741( C186 C741 ) C186_=_C742( C186 C742 ) C186_=_C743( C186 C743 ) C186_=_C744( C186 C744 ) \nC186_=_C745( C186 C745 ) C186_=_C746( C186 C746 ) C186_=_C747( C186 C747 ) C186_=_C748( C186 C748 ) C187_=_C188( C187 C188 ) C187_=_C218( C187 C218 ) \nC187_=_C219( C187 C219 ) C187_=_C220( C187 C220 ) C187_=_C221( C187 C221 ) C187_=_C229( C187 C229 ) C187_=_C230( C187 C230 ) C187_=_C231( C187 C231 ) \nC187_=_C232( C187 C232 ) C187_=_C457( C187 C457 ) C187_=_C508( C187 C508 ) C187_=_C558( C187 C558 ) C187_=_C607( C187 C607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69( C187 C769 ) C187_=_C770( C187 C770 ) C187_=_C771( C187 C771 ) C187_=_C772( C187 C772 ) C187_=_C773( C187 C773 ) C187_=_C774( C187 C774 ) \nC187_=_C775( C187 C775 ) C187_=_C776( C187 C776 ) C187_=_C777( C187 C777 ) C187_=_C778( C187 C778 ) C187_=_C780( C187 C780 ) C187_=_C781( C187 C781 ) \nC187_=_C782( C187 C782 ) C187_=_C783( C187 C783 ) C187_=_C784( C187 C784 ) C187_=_C785( C187 C785 ) C187_=_C786( C187 C786 ) C187_=_C787( C187 C787 ) \nC187_=_C788( C187 C788 ) C187_=_C789( C187 C789 ) C187_=_C790( C187 C790 ) C187_=_C791( C187 C791 ) C187_=_C792( C187 C792 ) C187_=_C793( C187 C793 ) \nC187_=_C794( C187 C794 ) C188_=_C218( C188 C218 ) C188_=_C219( C188 C219 ) C188_=_C220( C188 C220 ) C188_=_C221( C188 C221 ) C188_=_C229( C188 C229 ) \nC188_=_C230(</w:t>
      </w:r>
    </w:p>
    <w:p>
      <w:pPr>
        <w:pStyle w:val="PreformattedText"/>
        <w:bidi w:val="0"/>
        <w:spacing w:before="0" w:after="0"/>
        <w:jc w:val="left"/>
        <w:rPr/>
      </w:pPr>
      <w:r>
        <w:rPr/>
        <w:t xml:space="preserve"> </w:t>
      </w:r>
      <w:r>
        <w:rPr/>
        <w:t>C188 C230 ) C188_=_C231( C188 C231 ) C188_=_C232( C188 C232 ) C188_=_C458( C188 C458 ) C188_=_C509( C188 C509 ) C188_=_C559( C188 C559 ) \nC188_=_C608( C188 C608 ) C188_=_C795( C188 C795 ) C188_=_C796( C188 C796 ) C188_=_C797( C188 C797 ) C188_=_C798( C188 C798 ) C188_=_C799( C188 C799 ) \nC188_=_C800( C188 C800 ) C188_=_C801( C188 C801 ) C188_=_C802( C188 C802 ) C188_=_C803( C188 C803 ) C188_=_C804( C188 C804 ) C188_=_C805( C188 C805 ) \nC188_=_C806( C188 C806 ) C188_=_C807( C188 C807 ) C188_=_C808( C188 C808 ) C188_=_C809( C188 C809 ) C188_=_C810( C188 C810 ) C188_=_C811( C188 C811 ) \nC188_=_C812( C188 C812 ) C188_=_C813( C188 C813 ) C188_=_C814( C188 C814 ) C188_=_C815( C188 C815 ) C188_=_C816( C188 C816 ) C188_=_C817( C188 C817 ) \nC188_=_C818( C188 C818 ) C188_=_C819( C188 C819 ) C188_=_C820( C188 C820 ) C188_=_C821( C188 C821 ) C188_=_C822( C188 C822 ) C188_=_C823( C188 C823 ) \nC188_=_C824( C188 C824 ) C188_=_C826( C188 C826 ) C188_=_C827( C188 C827 ) C188_=_C828( C188 C828 ) C188_=_C829( C188 C829 ) C188_=_C830( C188 C830 ) \nC188_=_C831( C188 C831 ) C188_=_C832( C188 C832 ) C188_=_C833( C188 C833 ) C188_=_C834( C188 C834 ) C188_=_C835( C188 C835 ) C188_=_C836( C188 C836 ) \nC188_=_C837( C188 C837 ) C188_=_C838( C188 C838 ) C188_=_C839( C188 C839 ) C218_=_C219( C218 C219 ) C218_=_C220( C218 C220 ) C218_=_C221( C218 C221 ) \nC218_=_C229( C218 C229 ) C218_=_C230( C218 C230 ) C218_=_C231( C218 C231 ) C218_=_C232( C218 C232 ) C218_=_C274( C218 C274 ) C218_=_C329( C218 C329 ) \nC218_=_C383( C218 C383 ) C218_=_C436( C218 C436 ) C218_=_C488( C218 C488 ) C218_=_C539( C218 C539 ) C218_=_C589( C218 C589 ) C218_=_C638( C218 C638 ) \nC218_=_C686( C218 C686 ) C218_=_C733( C218 C733 ) C218_=_C778( C218 C778 ) C218_=_C823( C218 C823 ) C218_=_C867( C218 C867 ) C218_=_C910( C218 C910 ) \nC218_=_C952( C218 C952 ) C218_=_C993( C218 C993 ) C218_=_C1033( C218 C1033 ) C218_=_C1072( C218 C1072 ) C218_=_C1110( C218 C1110 ) C218_=_C1147( C218 C1147 ) \nC218_=_C1183( C218 C1183 ) C218_=_C1218( C218 C1218 ) C218_=_C1252( C218 C1252 ) C218_=_C1285( C218 C1285 ) C218_=_C1317( C218 C1317 ) C218_=_C1348( C218 C1348 ) \nC218_=_C1378( C218 C1378 ) C218_=_C1406( C218 C1406 ) C218_=_C1433( C218 C1433 ) C218_=_C1459( C218 C1459 ) C218_=_C1484( C218 C1484 ) C218_=_C1508( C218 C1508 ) \nC218_=_C1531( C218 C1531 ) C218_=_C1553( C218 C1553 ) C218_=_C1574( C218 C1574 ) C218_=_C1594( C218 C1594 ) C218_=_C1613( C218 C1613 ) C218_=_C1631( C218 C1631 ) \nC218_=_C1648( C218 C1648 ) C218_=_C1664( C218 C1664 ) C218_=_C1683( C218 C1683 ) C218_=_C1684( C218 C1684 ) C218_=_C1685( C218 C1685 ) C218_=_C1686( C218 C1686 ) \nC218_=_C1687( C218 C1687 ) C218_=_C1688( C218 C1688 ) C218_=_C1689( C218 C1689 ) C218_=_C1694( C218 C1694 ) C219_=_C220( C219 C220 ) C219_=_C221( C219 C221 ) \nC219_=_C229( C219 C229 ) C219_=_C230( C219 C230 ) C219_=_C231( C219 C231 ) C219_=_C232( C219 C232 ) C219_=_C275( C219 C275 ) C219_=_C330( C219 C330 ) \nC219_=_C384( C219 C384 ) C219_=_C437( C219 C437 ) C219_=_C489( C219 C489 ) C219_=_C540( C219 C540 ) C219_=_C590( C219 C590 ) C219_=_C639( C219 C639 ) \nC219_=_C687( C219 C687 ) C219_=_C734( C219 C734 ) C219_=_C780( C219 C780 ) C219_=_C824( C219 C824 ) C219_=_C868( C219 C868 ) C219_=_C911( C219 C911 ) \nC219_=_C953( C219 C953 ) C219_=_C994( C219 C994 ) C219_=_C1034( C219 C1034 ) C219_=_C1073( C219 C1073 ) C219_=_C1111( C219 C1111 ) C219_=_C1148( C219 C1148 ) \nC219_=_C1184( C219 C1184 ) C219_=_C1219( C219 C1219 ) C219_=_C1253( C219 C1253 ) C219_=_C1286( C219 C1286 ) C219_=_C1318( C219 C1318 ) C219_=_C1349( C219 C1349 ) \nC219_=_C1379( C219 C1379 ) C219_=_C1407( C219 C1407 ) C219_=_C1434( C219 C1434 ) C219_=_C1460( C219 C1460 ) C219_=_C1485( C219 C1485 ) C219_=_C1509( C219 C1509 ) \nC219_=_C1532( C219 C1532 ) C219_=_C1554( C219 C1554 ) C219_=_C1575( C219 C1575 ) C219_=_C1595( C219 C1595 ) C219_=_C1614( C219 C1614 ) C219_=_C1632( C219 C1632 ) \nC219_=_C1649( C219 C1649 ) C219_=_C1665( C219 C1665 ) C219_=_C1697( C219 C1697 ) C219_=_C1698( C219 C1698 ) C219_=_C1699( C219 C1699 ) C219_=_C1700( C219 C1700 ) \nC219_=_C1701( C219 C1701 ) C219_=_C1702( C219 C1702 ) C219_=_C1703( C219 C1703 ) C219_=_C1708( C219 C1708 ) C220_=_C221( C220 C221 ) C220_=_C229( C220 C229 ) \nC220_=_C230( C220 C230 ) C220_=_C231( C220 C231 ) C220_=_C232( C220 C232 ) C220_=_C276( C220 C276 ) C220_=_C331( C220 C331 ) C220_=_C385( C220 C385 ) \nC220_=_C438( C220 C438 ) C220_=_C490( C220 C490 ) C220_=_C541( C220 C541 ) C220_=_C591( C220 C591 ) C220_=_C640( C220 C640 ) C220_=_C688( C220 C688 ) \nC220_=_C735( C220 C735 ) C220_=_C781( C220 C781 ) C220_=_C826( C220 C826 ) C220_=_C869( C220 C869 ) C220_=_C912( C220 C912 ) C220_=_C954( C220 C954 ) \nC220_=_C995( C220 C995 ) C220_=_C1035( C220 C1035 ) C220_=_C1074( C220 C1074 ) C220_=_C1112( C220 C1112 ) C220_=_C1149( C220 C1149 ) C220_=_C1185( C220 C1185 ) \nC220_=_C1220( C220 C1220 ) C220_=_C1254( C220 C1254 ) C220_=_C1287( C220 C1287 ) C220_=_C1319( C220 C1319 ) C220_=_C1350( C220 C1350 ) C220_=_C1380( C220 C1380 ) \nC220_=_C1408( C220 C1408 ) C220_=_C1435( C220 C1435 ) C220_=_C1461( C220 C1461 ) C220_=_C1486( C220 C1486 ) C220_=_C1510( C220 C1510 ) C220_=_C1533( C220 C1533 ) \nC220_=_C1555( C220 C1555 ) C220_=_C1576( C220 C1576 ) C220_=_C1596( C220 C1596 ) C220_=_C1615( C220 C1615 ) C220_=_C1633( C220 C1633 ) C220_=_C1650( C220 C1650 ) \nC220_=_C1666( C220 C1666 ) C220_=_C1710( C220 C1710 ) C220_=_C1711( C220 C1711 ) C220_=_C1712( C220 C1712 ) C220_=_C1713( C220 C1713 ) C220_=_C1714( C220 C1714 ) \nC220_=_C1715( C220 C1715 ) C220_=_C1716( C220 C1716 ) C220_=_C1721( C220 C1721 ) C221_=_C229( C221 C229 ) C221_=_C230( C221 C230 ) C221_=_C231( C221 C231 ) \nC221_=_C232( C221 C232 ) C221_=_C277( C221 C277 ) C221_=_C332( C221 C332 ) C221_=_C386( C221 C386 ) C221_=_C439( C221 C439 ) C221_=_C491( C221 C491 ) \nC221_=_C542( C221 C542 ) C221_=_C592( C221 C592 ) C221_=_C641( C221 C641 ) C221_=_C689( C221 C689 ) C221_=_C736( C221 C736 ) C221_=_C782( C221 C782 ) \nC221_=_C827( C221 C827 ) C221_=_C871( C221 C871 ) C221_=_C913( C221 C913 ) C221_=_C955( C221 C955 ) C221_=_C996( C221 C996 ) C221_=_C1036( C221 C1036 ) \nC221_=_C1075( C221 C1075 ) C221_=_C1113( C221 C1113 ) C221_=_C1150( C221 C1150 ) C221_=_C1186( C221 C1186 ) C221_=_C1221( C221 C1221 ) C221_=_C1255( C221 C1255 ) \nC221_=_C1288( C221 C1288 ) C221_=_C1320( C221 C1320 ) C221_=_C1351( C221 C1351 ) C221_=_C1381( C221 C1381 ) C221_=_C1409( C221 C1409 ) C221_=_C1436( C221 C1436 ) \nC221_=_C1462( C221 C1462 ) C221_=_C1487( C221 C1487 ) C221_=_C1511( C221 C1511 ) C221_=_C1534( C221 C1534 ) C221_=_C1556( C221 C1556 ) C221_=_C1577( C221 C1577 ) \nC221_=_C1597( C221 C1597 ) C221_=_C1616( C221 C1616 ) C221_=_C1634( C221 C1634 ) C221_=_C1651( C221 C1651 ) C221_=_C1667( C221 C1667 ) C221_=_C1722( C221 C1722 ) \nC221_=_C1723( C221 C1723 ) C221_=_C1724( C221 C1724 ) C221_=_C1725( C221 C1725 ) C221_=_C1726( C221 C1726 ) C221_=_C1727( C221 C1727 ) C221_=_C1728( C221 C1728 ) \nC221_=_C1733( C221 C1733 ) C229_=_C230( C229 C230 ) C229_=_C231( C229 C231 ) C229_=_C232( C229 C232 ) C229_=_C285( C229 C285 ) C229_=_C340( C229 C340 ) \nC229_=_C394( C229 C394 ) C229_=_C447( C229 C447 ) C229_=_C499( C229 C499 ) C229_=_C550( C229 C550 ) C229_=_C600( C229 C600 ) C229_=_C649( C229 C649 ) \nC229_=_C697( C229 C697 ) C229_=_C744( C229 C744 ) C229_=_C790( C229 C790 ) C229_=_C835( C229 C835 ) C229_=_C879( C229 C879 ) C229_=_C922( C229 C922 ) \nC229_=_C964( C229 C964 ) C229_=_C1005( C229 C1005 ) C229_=_C1045( C229 C1045 ) C229_=_C1084( C229 C1084 ) C229_=_C1122( C229 C1122 ) C229_=_C1159( C229 C1159 ) \nC229_=_C1195( C229 C1195 ) C229_=_C1229( C229 C1229 ) C229_=_C1263( C229 C1263 ) C229_=_C1296( C229 C1296 ) C229_=_C1328( C229 C1328 ) C229_=_C1359( C229 C1359 ) \nC229_=_C1389( C229 C1389 ) C229_=_C1417( C229 C1417 ) C229_=_C1444( C229 C1444 ) C229_=_C1470( C229 C1470 ) C229_=_C1495( C229 C1495 ) C229_=_C1519( C229 C1519 ) \nC229_=_C1542( C229 C1542 ) C229_=_C1564( C229 C1564 ) C229_=_C1585( C229 C1585 ) C229_=_C1605( C229 C1605 ) C229_=_C1624( C229 C1624 ) C229_=_C1642( C229 C1642 ) \nC229_=_C1659( C229 C1659 ) C229_=_C1675( C229 C1675 ) C229_=_C1740( C229 C1740 ) C229_=_C1750( C229 C1750 ) C229_=_C1759( C229 C1759 ) C229_=_C1767( C229 C1767 ) \nC229_=_C1774( C229 C1774 ) C229_=_C1780( C229 C1780 ) C229_=_C1785( C229 C1785 ) C229_=_C1793( C229 C1793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4( C230 C1264 ) C230_=_C1297( C230 C1297 ) \nC230_=_C1329( C230 C1329 ) C230_=_C1360( C230 C1360 ) C230_=_C1390( C230 C1390 ) C230_=_C1418( C230 C1418 ) C230_=_C1445( C230 C1445 ) C230_=_C1471( C230 C1471 ) \nC230_=_C1496( C230 C1496 ) C230_=_C1520( C230 C1520 ) C230_=_C1543( C230 C1543 ) C230_=_C1565( C230 C1565 ) C230_=_C1586( C230 C1586 ) C230_=_C1606( C230 C1606 ) \nC230_=_C1625( C230 C1625 ) C230_=_C1643( C230 C1643 ) C230_=_C1660( C230 C1660 ) C230_=_C1676( C230 C1676 ) C230_=_C1741( C230 C1741 ) C230_=_C1751( C230 C1751 ) \nC230_=_C1760( C230 C1760 ) C230_=_C1768( C230 C1768 ) C230_=_C1775( C230 C1775 ) C230_=_C1781( C230 C1781 ) C230_=_C1786( C230 C1786 ) C230_=_C1796( C230 C1796 ) \nC231_=_C232( C231 C232 ) C231_=_C287( C231 C287 ) C231_=_C342( C231 C342 ) C231_=_C396( C231 C396 ) C231_=_C449( C231 C449 ) C231_=_C501( C231 C501 ) \nC231_=_C552( C231 C552 ) C231_=_C602( C231 C602 ) C231_=_C651( C231 C651 ) C231_=_C699( C231 C699 ) C231_=_C746(</w:t>
      </w:r>
    </w:p>
    <w:p>
      <w:pPr>
        <w:pStyle w:val="PreformattedText"/>
        <w:bidi w:val="0"/>
        <w:spacing w:before="0" w:after="0"/>
        <w:jc w:val="left"/>
        <w:rPr/>
      </w:pPr>
      <w:r>
        <w:rPr/>
        <w:t xml:space="preserve"> </w:t>
      </w:r>
      <w:r>
        <w:rPr/>
        <w:t>C231 C746 ) C231_=_C792( C231 C792 ) \nC231_=_C837( C231 C837 ) C231_=_C881( C231 C881 ) C231_=_C924( C231 C924 ) C231_=_C966( C231 C966 ) C231_=_C1007( C231 C1007 ) C231_=_C1047( C231 C1047 ) \nC231_=_C1086( C231 C1086 ) C231_=_C1124( C231 C1124 ) C231_=_C1161( C231 C1161 ) C231_=_C1197( C231 C1197 ) C231_=_C1232( C231 C1232 ) C231_=_C1266( C231 C1266 ) \nC231_=_C1298( C231 C1298 ) C231_=_C1330( C231 C1330 ) C231_=_C1361( C231 C1361 ) C231_=_C1391( C231 C1391 ) C231_=_C1419( C231 C1419 ) C231_=_C1446( C231 C1446 ) \nC231_=_C1472( C231 C1472 ) C231_=_C1497( C231 C1497 ) C231_=_C1521( C231 C1521 ) C231_=_C1544( C231 C1544 ) C231_=_C1566( C231 C1566 ) C231_=_C1587( C231 C1587 ) \nC231_=_C1607( C231 C1607 ) C231_=_C1626( C231 C1626 ) C231_=_C1644( C231 C1644 ) C231_=_C1661( C231 C1661 ) C231_=_C1677( C231 C1677 ) C231_=_C1742( C231 C1742 ) \nC231_=_C1752( C231 C1752 ) C231_=_C1761( C231 C1761 ) C231_=_C1769( C231 C1769 ) C231_=_C1776( C231 C1776 ) C231_=_C1782( C231 C1782 ) C231_=_C1787( C231 C1787 ) \nC231_=_C1798( C231 C1798 ) C232_=_C288( C232 C288 ) C232_=_C343( C232 C343 ) C232_=_C397( C232 C397 ) C232_=_C450( C232 C450 ) C232_=_C502( C232 C502 ) \nC232_=_C553( C232 C553 ) C232_=_C603( C232 C603 ) C232_=_C652( C232 C652 ) C232_=_C700( C232 C700 ) C232_=_C747( C232 C747 ) C232_=_C793( C232 C793 ) \nC232_=_C838( C232 C838 ) C232_=_C882( C232 C882 ) C232_=_C925( C232 C925 ) C232_=_C967( C232 C967 ) C232_=_C1008( C232 C1008 ) C232_=_C1048( C232 C1048 ) \nC232_=_C1087( C232 C1087 ) C232_=_C1125( C232 C1125 ) C232_=_C1162( C232 C1162 ) C232_=_C1198( C232 C1198 ) C232_=_C1233( C232 C1233 ) C232_=_C1267( C232 C1267 ) \nC232_=_C1300( C232 C1300 ) C232_=_C1331( C232 C1331 ) C232_=_C1362( C232 C1362 ) C232_=_C1392( C232 C1392 ) C232_=_C1420( C232 C1420 ) C232_=_C1447( C232 C1447 ) \nC232_=_C1473( C232 C1473 ) C232_=_C1498( C232 C1498 ) C232_=_C1522( C232 C1522 ) C232_=_C1545( C232 C1545 ) C232_=_C1567( C232 C1567 ) C232_=_C1588( C232 C1588 ) \nC232_=_C1608( C232 C1608 ) C232_=_C1627( C232 C1627 ) C232_=_C1645( C232 C1645 ) C232_=_C1662( C232 C1662 ) C232_=_C1678( C232 C1678 ) C232_=_C1743( C232 C1743 ) \nC232_=_C1753( C232 C1753 ) C232_=_C1762( C232 C1762 ) C232_=_C1770( C232 C1770 ) C232_=_C1777( C232 C1777 ) C232_=_C1783( C232 C1783 ) C232_=_C1788( C232 C1788 ) \nC232_=_C1799( C232 C1799 ) C237_=_C238( C237 C238 ) C237_=_C239( C237 C239 ) C237_=_C240( C237 C240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1( C237 C261 ) C237_=_C262( C237 C262 ) C237_=_C263( C237 C263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7_=_C289( C237 C289 ) \nC237_=_C292( C237 C292 ) C237_=_C346( C237 C346 ) C237_=_C399( C237 C399 ) C237_=_C455( C237 C455 ) C237_=_C456( C237 C456 ) C237_=_C457( C237 C457 ) \nC237_=_C458( C237 C458 ) C237_=_C488( C237 C488 ) C237_=_C489( C237 C489 ) C237_=_C490( C237 C490 ) C237_=_C491( C237 C491 ) C237_=_C499( C237 C499 ) \nC237_=_C500( C237 C500 ) C237_=_C501( C237 C501 ) C237_=_C502( C237 C502 ) C238_=_C239( C238 C239 ) C238_=_C240( C238 C240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1( C238 C261 ) C238_=_C262( C238 C262 ) C238_=_C263( C238 C263 ) \nC238_=_C265( C238 C265 ) C238_=_C266( C238 C266 ) C238_=_C267( C238 C267 ) C238_=_C268( C238 C268 ) C238_=_C269( C238 C269 ) C238_=_C270( C238 C270 ) \nC238_=_C271( C238 C271 ) C238_=_C272( C238 C272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3( C238 C293 ) C238_=_C347( C238 C347 ) C238_=_C400( C238 C400 ) C238_=_C506( C238 C506 ) C238_=_C507( C238 C507 ) \nC238_=_C508( C238 C508 ) C238_=_C509( C238 C509 ) C238_=_C539( C238 C539 ) C238_=_C540( C238 C540 ) C238_=_C541( C238 C541 ) C238_=_C542( C238 C542 ) \nC238_=_C550( C238 C550 ) C238_=_C551( C238 C551 ) C238_=_C552( C238 C552 ) C238_=_C553( C238 C553 ) C239_=_C240( C239 C240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5( C239 C265 ) C239_=_C266( C239 C266 ) C239_=_C267( C239 C267 ) C239_=_C268( C239 C268 ) C239_=_C269( C239 C269 ) C239_=_C270( C239 C270 ) \nC239_=_C271( C239 C271 ) C239_=_C272( C239 C272 ) C239_=_C273( C239 C273 ) C239_=_C274( C239 C274 ) C239_=_C275( C239 C275 ) C239_=_C276( C239 C276 ) \nC239_=_C277( C239 C277 ) C239_=_C278( C239 C278 ) C239_=_C279( C239 C279 ) C239_=_C280( C239 C280 ) C239_=_C281( C239 C281 ) C239_=_C282( C239 C282 ) \nC239_=_C283( C239 C283 ) C239_=_C284( C239 C284 ) C239_=_C285( C239 C285 ) C239_=_C286( C239 C286 ) C239_=_C287( C239 C287 ) C239_=_C288( C239 C288 ) \nC239_=_C289( C239 C289 ) C239_=_C294( C239 C294 ) C239_=_C348( C239 C348 ) C239_=_C401( C239 C401 ) C239_=_C556( C239 C556 ) C239_=_C557( C239 C557 ) \nC239_=_C558( C239 C558 ) C239_=_C559( C239 C559 ) C239_=_C589( C239 C589 ) C239_=_C590( C239 C590 ) C239_=_C591( C239 C591 ) C239_=_C592( C239 C592 ) \nC239_=_C600( C239 C600 ) C239_=_C601( C239 C601 ) C239_=_C602( C239 C602 ) C239_=_C603( C239 C603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5( C240 C265 ) \nC240_=_C266( C240 C266 ) C240_=_C267( C240 C267 ) C240_=_C268( C240 C268 ) C240_=_C269( C240 C269 ) C240_=_C270( C240 C270 ) C240_=_C271( C240 C271 ) \nC240_=_C272( C240 C272 ) C240_=_C273( C240 C273 ) C240_=_C274( C240 C274 ) C240_=_C275( C240 C275 ) C240_=_C276( C240 C276 ) C240_=_C277( C240 C277 ) \nC240_=_C278( C240 C278 ) C240_=_C279( C240 C279 ) C240_=_C280( C240 C280 ) C240_=_C281( C240 C281 ) C240_=_C282( C240 C282 ) C240_=_C283( C240 C283 ) \nC240_=_C284( C240 C284 ) C240_=_C285( C240 C285 ) C240_=_C286( C240 C286 ) C240_=_C287( C240 C287 ) C240_=_C288( C240 C288 ) C240_=_C289( C240 C289 ) \nC240_=_C295( C240 C295 ) C240_=_C349( C240 C349 ) C240_=_C402( C240 C402 ) C240_=_C605( C240 C605 ) C240_=_C606( C240 C606 ) C240_=_C607( C240 C607 ) \nC240_=_C608( C240 C608 ) C240_=_C638( C240 C638 ) C240_=_C639( C240 C639 ) C240_=_C640( C240 C640 ) C240_=_C641( C240 C641 ) C240_=_C649( C240 C649 ) \nC240_=_C650( C240 C650 ) C240_=_C651( C240 C651 ) C240_=_C652( C240 C652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5( C245 C265 ) C245_=_C266( C245 C266 ) C245_=_C267( C245 C267 ) \nC245_=_C268( C245 C268 ) C245_=_C269( C245 C269 ) C245_=_C270( C245 C270 ) C245_=_C271( C245 C271 ) C245_=_C272( C245 C272 ) C245_=_C273( C245 C273 ) \nC245_=_C274( C245 C274 ) C245_=_C275( C245 C275 ) C245_=_C276( C245 C276 ) C245_=_C277( C245 C277 ) C245_=_C278( C245 C278 ) C245_=_C279( C245 C279 ) \nC245_=_C280( C245 C280 ) C245_=_C281( C245 C281 ) C245_=_C282( C245 C282 ) C245_=_C283( C245 C283 ) C245_=_C284( C245 C284 ) C245_=_C285( C245 C285 ) \nC245_=_C286( C245 C286 ) C245_=_C287( C245 C287 ) C245_=_C288( C245 C288 ) C245_=_C289( C245 C289 ) C245_=_C300( C245 C300 ) C245_=_C354( C245 C354 ) \nC245_=_C407( C245 C407 ) C245_=_C657( C245 C657 ) C245_=_C704( C245 C704 ) C245_=_C750( C245 C750 ) C245_=_C795( C245 C795 ) C245_=_C867( C245 C867 ) \nC245_=_C868( C245 C868 ) C245_=_C869( C245 C869 ) C245_=_C871( C245 C871 ) C245_=_C879( C245 C879 ) C245_=_C880( C245 C880 ) C245_=_C881( C245 C881 ) \nC245_=_C882(</w:t>
      </w:r>
    </w:p>
    <w:p>
      <w:pPr>
        <w:pStyle w:val="PreformattedText"/>
        <w:bidi w:val="0"/>
        <w:spacing w:before="0" w:after="0"/>
        <w:jc w:val="left"/>
        <w:rPr/>
      </w:pPr>
      <w:r>
        <w:rPr/>
        <w:t xml:space="preserve"> </w:t>
      </w:r>
      <w:r>
        <w:rPr/>
        <w:t>C245 C882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301( C246 C301 ) C246_=_C355( C246 C355 ) C246_=_C408( C246 C408 ) C246_=_C658( C246 C658 ) C246_=_C705( C246 C705 ) \nC246_=_C751( C246 C751 ) C246_=_C796( C246 C796 ) C246_=_C910( C246 C910 ) C246_=_C911( C246 C911 ) C246_=_C912( C246 C912 ) C246_=_C913( C246 C913 ) \nC246_=_C922( C246 C922 ) C246_=_C923( C246 C923 ) C246_=_C924( C246 C924 ) C246_=_C925( C246 C925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302( C247 C302 ) C247_=_C356( C247 C356 ) C247_=_C409( C247 C409 ) \nC247_=_C659( C247 C659 ) C247_=_C706( C247 C706 ) C247_=_C752( C247 C752 ) C247_=_C797( C247 C797 ) C247_=_C952( C247 C952 ) C247_=_C953( C247 C953 ) \nC247_=_C954( C247 C954 ) C247_=_C955( C247 C955 ) C247_=_C964( C247 C964 ) C247_=_C965( C247 C965 ) C247_=_C966( C247 C966 ) C247_=_C967( C247 C96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303( C248 C303 ) C248_=_C357( C248 C357 ) \nC248_=_C410( C248 C410 ) C248_=_C660( C248 C660 ) C248_=_C707( C248 C707 ) C248_=_C753( C248 C753 ) C248_=_C798( C248 C798 ) C248_=_C993( C248 C993 ) \nC248_=_C994( C248 C994 ) C248_=_C995( C248 C995 ) C248_=_C996( C248 C996 ) C248_=_C1005( C248 C1005 ) C248_=_C1006( C248 C1006 ) C248_=_C1007( C248 C1007 ) \nC248_=_C1008( C248 C1008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304( C249 C304 ) C249_=_C358( C249 C358 ) \nC249_=_C411( C249 C411 ) C249_=_C661( C249 C661 ) C249_=_C708( C249 C708 ) C249_=_C754( C249 C754 ) C249_=_C799( C249 C799 ) C249_=_C1033( C249 C1033 ) \nC249_=_C1034( C249 C1034 ) C249_=_C1035( C249 C1035 ) C249_=_C1036( C249 C1036 ) C249_=_C1045( C249 C1045 ) C249_=_C1046( C249 C1046 ) C249_=_C1047( C249 C1047 ) \nC249_=_C1048( C249 C104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305( C250 C305 ) C250_=_C359( C250 C359 ) C250_=_C412( C250 C412 ) \nC250_=_C662( C250 C662 ) C250_=_C709( C250 C709 ) C250_=_C755( C250 C755 ) C250_=_C800( C250 C800 ) C250_=_C1072( C250 C1072 ) C250_=_C1073( C250 C1073 ) \nC250_=_C1074( C250 C1074 ) C250_=_C1075( C250 C1075 ) C250_=_C1084( C250 C1084 ) C250_=_C1085( C250 C1085 ) C250_=_C1086( C250 C1086 ) C250_=_C1087( C250 C1087 ) \nC251_=_C252( C251 C252 ) C251_=_C253( C251 C253 ) C251_=_C254( C251 C254 ) C251_=_C255( C251 C255 ) C251_=_C256( C251 C256 ) C251_=_C257( C251 C257 ) \nC251_=_C258( C251 C258 ) C251_=_C259( C251 C259 ) C251_=_C260( C251 C260 ) C251_=_C261( C251 C261 ) C251_=_C262( C251 C262 ) C251_=_C263( C251 C263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306( C251 C306 ) C251_=_C360( C251 C360 ) C251_=_C413( C251 C413 ) C251_=_C663( C251 C663 ) C251_=_C710( C251 C710 ) \nC251_=_C756( C251 C756 ) C251_=_C801( C251 C801 ) C251_=_C1110( C251 C1110 ) C251_=_C1111( C251 C1111 ) C251_=_C1112( C251 C1112 ) C251_=_C1113( C251 C1113 ) \nC251_=_C1122( C251 C1122 ) C251_=_C1123( C251 C1123 ) C251_=_C1124( C251 C1124 ) C251_=_C1125( C251 C1125 ) C252_=_C253( C252 C253 ) C252_=_C254( C252 C254 ) \nC252_=_C255( C252 C255 ) C252_=_C256( C252 C256 ) C252_=_C257( C252 C257 ) C252_=_C258( C252 C258 ) C252_=_C259( C252 C259 ) C252_=_C260( C252 C260 ) \nC252_=_C261( C252 C261 ) C252_=_C262( C252 C262 ) C252_=_C263( C252 C263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307( C252 C307 ) C252_=_C361( C252 C361 ) \nC252_=_C414( C252 C414 ) C252_=_C664( C252 C664 ) C252_=_C711( C252 C711 ) C252_=_C757( C252 C757 ) C252_=_C802( C252 C802 ) C252_=_C1147( C252 C1147 ) \nC252_=_C1148( C252 C1148 ) C252_=_C1149( C252 C1149 ) C252_=_C1150( C252 C1150 ) C252_=_C1159( C252 C1159 ) C252_=_C1160( C252 C1160 ) C252_=_C1161( C252 C1161 ) \nC252_=_C1162( C252 C1162 ) C253_=_C254( C253 C254 ) C253_=_C255( C253 C255 ) C253_=_C256( C253 C256 ) C253_=_C257( C253 C257 ) C253_=_C258( C253 C258 ) \nC253_=_C259( C253 C259 ) C253_=_C260( C253 C260 ) C253_=_C261( C253 C261 ) C253_=_C262( C253 C262 ) C253_=_C263(</w:t>
      </w:r>
    </w:p>
    <w:p>
      <w:pPr>
        <w:pStyle w:val="PreformattedText"/>
        <w:bidi w:val="0"/>
        <w:spacing w:before="0" w:after="0"/>
        <w:jc w:val="left"/>
        <w:rPr/>
      </w:pPr>
      <w:r>
        <w:rPr/>
        <w:t xml:space="preserve"> </w:t>
      </w:r>
      <w:r>
        <w:rPr/>
        <w:t>C253 C263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308( C253 C308 ) C253_=_C362( C253 C362 ) C253_=_C415( C253 C415 ) C253_=_C665( C253 C665 ) C253_=_C712( C253 C712 ) C253_=_C758( C253 C758 ) \nC253_=_C803( C253 C803 ) C253_=_C1183( C253 C1183 ) C253_=_C1184( C253 C1184 ) C253_=_C1185( C253 C1185 ) C253_=_C1186( C253 C1186 ) C253_=_C1195( C253 C1195 ) \nC253_=_C1196( C253 C1196 ) C253_=_C1197( C253 C1197 ) C253_=_C1198( C253 C1198 ) C254_=_C255( C254 C255 ) C254_=_C256( C254 C256 ) C254_=_C257( C254 C257 ) \nC254_=_C258( C254 C258 ) C254_=_C259( C254 C259 ) C254_=_C260( C254 C260 ) C254_=_C261( C254 C261 ) C254_=_C262( C254 C262 ) C254_=_C263( C254 C263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309( C254 C309 ) C254_=_C363( C254 C363 ) C254_=_C416( C254 C416 ) C254_=_C666( C254 C666 ) C254_=_C713( C254 C713 ) \nC254_=_C759( C254 C759 ) C254_=_C804( C254 C804 ) C254_=_C1218( C254 C1218 ) C254_=_C1219( C254 C1219 ) C254_=_C1220( C254 C1220 ) C254_=_C1221( C254 C1221 ) \nC254_=_C1229( C254 C1229 ) C254_=_C1231( C254 C1231 ) C254_=_C1232( C254 C1232 ) C254_=_C1233( C254 C1233 ) C255_=_C256( C255 C256 ) C255_=_C257( C255 C257 ) \nC255_=_C258( C255 C258 ) C255_=_C259( C255 C259 ) C255_=_C260( C255 C260 ) C255_=_C261( C255 C261 ) C255_=_C262( C255 C262 ) C255_=_C263( C255 C263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310( C255 C310 ) C255_=_C364( C255 C364 ) C255_=_C417( C255 C417 ) C255_=_C667( C255 C667 ) C255_=_C714( C255 C714 ) \nC255_=_C760( C255 C760 ) C255_=_C805( C255 C805 ) C255_=_C1252( C255 C1252 ) C255_=_C1253( C255 C1253 ) C255_=_C1254( C255 C1254 ) C255_=_C1255( C255 C1255 ) \nC255_=_C1263( C255 C1263 ) C255_=_C1264( C255 C1264 ) C255_=_C1266( C255 C1266 ) C255_=_C1267( C255 C1267 ) C256_=_C257( C256 C257 ) C256_=_C258( C256 C258 ) \nC256_=_C259( C256 C259 ) C256_=_C260( C256 C260 ) C256_=_C261( C256 C261 ) C256_=_C262( C256 C262 ) C256_=_C263( C256 C263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311( C256 C311 ) C256_=_C365( C256 C365 ) C256_=_C418( C256 C418 ) C256_=_C668( C256 C668 ) C256_=_C715( C256 C715 ) C256_=_C761( C256 C761 ) \nC256_=_C806( C256 C806 ) C256_=_C1285( C256 C1285 ) C256_=_C1286( C256 C1286 ) C256_=_C1287( C256 C1287 ) C256_=_C1288( C256 C1288 ) C256_=_C1296( C256 C1296 ) \nC256_=_C1297( C256 C1297 ) C256_=_C1298( C256 C1298 ) C256_=_C1300( C256 C1300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312( C257 C312 ) C257_=_C366( C257 C366 ) \nC257_=_C419( C257 C419 ) C257_=_C669( C257 C669 ) C257_=_C716( C257 C716 ) C257_=_C762( C257 C762 ) C257_=_C807( C257 C807 ) C257_=_C1317( C257 C1317 ) \nC257_=_C1318( C257 C1318 ) C257_=_C1319( C257 C1319 ) C257_=_C1320( C257 C1320 ) C257_=_C1328( C257 C1328 ) C257_=_C1329( C257 C1329 ) C257_=_C1330( C257 C1330 ) \nC257_=_C1331( C257 C1331 ) C258_=_C259( C258 C259 ) C258_=_C260( C258 C260 ) C258_=_C261( C258 C261 ) C258_=_C262( C258 C262 ) C258_=_C263( C258 C263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313( C258 C313 ) C258_=_C367( C258 C367 ) C258_=_C420( C258 C420 ) C258_=_C670( C258 C670 ) C258_=_C717( C258 C717 ) \nC258_=_C763( C258 C763 ) C258_=_C808( C258 C808 ) C258_=_C1348( C258 C1348 ) C258_=_C1349( C258 C1349 ) C258_=_C1350( C258 C1350 ) C258_=_C1351( C258 C1351 ) \nC258_=_C1359( C258 C1359 ) C258_=_C1360( C258 C1360 ) C258_=_C1361( C258 C1361 ) C258_=_C1362( C258 C1362 ) C259_=_C260( C259 C260 ) C259_=_C261( C259 C261 ) \nC259_=_C262( C259 C262 ) C259_=_C263( C259 C263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314( C259 C314 ) C259_=_C368( C259 C368 ) C259_=_C421( C259 C421 ) \nC259_=_C671( C259 C671 ) C259_=_C718( C259 C718 ) C259_=_C764( C259 C764 ) C259_=_C809( C259 C809 ) C259_=_C1378( C259 C1378 ) C259_=_C1379( C259 C1379 ) \nC259_=_C1380( C259 C1380 ) C259_=_C1381( C259 C1381 ) C259_=_C1389( C259 C1389 ) C259_=_C1390( C259 C1390 ) C259_=_C1391( C259 C1391 ) C259_=_C1392( C259 C1392 ) \nC260_=_C261( C260 C261 ) C260_=_C262( C260 C262 ) C260_=_C263( C260 C263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315( C260 C315 ) C260_=_C369( C260 C369 ) \nC260_=_C422( C260 C422 ) C260_=_C672( C260 C672 ) C260_=_C719( C260 C719 ) C260_=_C765( C260 C765 ) C260_=_C810( C260 C810 ) C260_=_C1406( C260 C1406 ) \nC260_=_C1407( C260 C1407 ) C260_=_C1408( C260 C1408 ) C260_=_C1409( C260 C1409 ) C260_=_C1417( C260 C1417 ) C260_=_C1418( C260 C1418 ) C260_=_C1419( C260 C1419 ) \nC260_=_C1420( C260 C1420 ) C261_=_C262( C261 C262 ) C261_=_C263( C261 C263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w:t>
      </w:r>
    </w:p>
    <w:p>
      <w:pPr>
        <w:pStyle w:val="PreformattedText"/>
        <w:bidi w:val="0"/>
        <w:spacing w:before="0" w:after="0"/>
        <w:jc w:val="left"/>
        <w:rPr/>
      </w:pPr>
      <w:r>
        <w:rPr/>
        <w:t xml:space="preserve"> </w:t>
      </w:r>
      <w:r>
        <w:rPr/>
        <w:t>C261 C286 ) C261_=_C287( C261 C287 ) C261_=_C288( C261 C288 ) C261_=_C289( C261 C289 ) C261_=_C316( C261 C316 ) C261_=_C370( C261 C370 ) \nC261_=_C423( C261 C423 ) C261_=_C673( C261 C673 ) C261_=_C720( C261 C720 ) C261_=_C766( C261 C766 ) C261_=_C811( C261 C811 ) C261_=_C1433( C261 C1433 ) \nC261_=_C1434( C261 C1434 ) C261_=_C1435( C261 C1435 ) C261_=_C1436( C261 C1436 ) C261_=_C1444( C261 C1444 ) C261_=_C1445( C261 C1445 ) C261_=_C1446( C261 C1446 ) \nC261_=_C1447( C261 C1447 ) C262_=_C263( C262 C263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317( C262 C317 ) C262_=_C371( C262 C371 ) C262_=_C424( C262 C424 ) \nC262_=_C674( C262 C674 ) C262_=_C721( C262 C721 ) C262_=_C767( C262 C767 ) C262_=_C812( C262 C812 ) C262_=_C1459( C262 C1459 ) C262_=_C1460( C262 C1460 ) \nC262_=_C1461( C262 C1461 ) C262_=_C1462( C262 C1462 ) C262_=_C1470( C262 C1470 ) C262_=_C1471( C262 C1471 ) C262_=_C1472( C262 C1472 ) C262_=_C1473( C262 C1473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318( C263 C318 ) C263_=_C372( C263 C372 ) C263_=_C425( C263 C425 ) C263_=_C675( C263 C675 ) C263_=_C722( C263 C722 ) \nC263_=_C768( C263 C768 ) C263_=_C813( C263 C813 ) C263_=_C1484( C263 C1484 ) C263_=_C1485( C263 C1485 ) C263_=_C1486( C263 C1486 ) C263_=_C1487( C263 C1487 ) \nC263_=_C1495( C263 C1495 ) C263_=_C1496( C263 C1496 ) C263_=_C1497( C263 C1497 ) C263_=_C1498( C263 C149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319( C265 C319 ) C265_=_C373( C265 C373 ) \nC265_=_C426( C265 C426 ) C265_=_C676( C265 C676 ) C265_=_C723( C265 C723 ) C265_=_C769( C265 C769 ) C265_=_C814( C265 C814 ) C265_=_C1508( C265 C1508 ) \nC265_=_C1509( C265 C1509 ) C265_=_C1510( C265 C1510 ) C265_=_C1511( C265 C1511 ) C265_=_C1519( C265 C1519 ) C265_=_C1520( C265 C1520 ) C265_=_C1521( C265 C1521 ) \nC265_=_C1522( C265 C1522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321( C266 C321 ) C266_=_C374( C266 C374 ) C266_=_C427( C266 C427 ) C266_=_C677( C266 C677 ) C266_=_C724( C266 C724 ) C266_=_C770( C266 C770 ) \nC266_=_C815( C266 C815 ) C266_=_C1531( C266 C1531 ) C266_=_C1532( C266 C1532 ) C266_=_C1533( C266 C1533 ) C266_=_C1534( C266 C1534 ) C266_=_C1542( C266 C1542 ) \nC266_=_C1543( C266 C1543 ) C266_=_C1544( C266 C1544 ) C266_=_C1545( C266 C1545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322( C267 C322 ) C267_=_C376( C267 C376 ) C267_=_C428( C267 C428 ) C267_=_C678( C267 C678 ) C267_=_C725( C267 C725 ) \nC267_=_C771( C267 C771 ) C267_=_C816( C267 C816 ) C267_=_C1553( C267 C1553 ) C267_=_C1554( C267 C1554 ) C267_=_C1555( C267 C1555 ) C267_=_C1556( C267 C1556 ) \nC267_=_C1564( C267 C1564 ) C267_=_C1565( C267 C1565 ) C267_=_C1566( C267 C1566 ) C267_=_C1567( C267 C1567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323( C268 C323 ) C268_=_C377( C268 C377 ) C268_=_C430( C268 C430 ) C268_=_C679( C268 C679 ) C268_=_C726( C268 C726 ) \nC268_=_C772( C268 C772 ) C268_=_C817( C268 C817 ) C268_=_C1574( C268 C1574 ) C268_=_C1575( C268 C1575 ) C268_=_C1576( C268 C1576 ) C268_=_C1577( C268 C1577 ) \nC268_=_C1585( C268 C1585 ) C268_=_C1586( C268 C1586 ) C268_=_C1587( C268 C1587 ) C268_=_C1588( C268 C1588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324( C269 C324 ) C269_=_C378( C269 C378 ) C269_=_C431( C269 C431 ) C269_=_C680( C269 C680 ) C269_=_C727( C269 C727 ) C269_=_C773( C269 C773 ) \nC269_=_C818( C269 C818 ) C269_=_C1594( C269 C1594 ) C269_=_C1595( C269 C1595 ) C269_=_C1596( C269 C1596 ) C269_=_C1597( C269 C1597 ) C269_=_C1605( C269 C1605 ) \nC269_=_C1606( C269 C1606 ) C269_=_C1607( C269 C1607 ) C269_=_C1608( C269 C1608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325( C270 C325 ) C270_=_C379( C270 C379 ) \nC270_=_C432( C270 C432 ) C270_=_C681( C270 C681 ) C270_=_C728( C270 C728 ) C270_=_C774( C270 C774 ) C270_=_C819( C270 C819 ) C270_=_C1613( C270 C1613 ) \nC270_=_C1614( C270 C1614 ) C270_=_C1615( C270 C1615 ) C270_=_C1616( C270 C1616 ) C270_=_C1624( C270 C1624 ) C270_=_C1625( C270 C1625 ) C270_=_C1626( C270 C1626 ) \nC270_=_C1627( C270 C1627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326( C271 C326 ) C271_=_C380( C271 C380 ) C271_=_C433( C271 C433 ) C271_=_C682( C271 C682 ) C271_=_C729( C271 C729 ) \nC271_=_C775( C271 C775 ) C271_=_C820( C271 C820 ) C271_=_C1631( C271 C1631 ) C271_=_C1632( C271 C1632 ) C271_=_C1633( C271 C1633 ) C271_=_C1634( C271 C1634 ) \nC271_=_C1642( C271 C1642 ) C271_=_C1643( C271 C1643 ) C271_=_C1644( C271 C1644 ) C271_=_C1645( C271 C164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27( C272 C327 ) C272_=_C381( C272 C381 ) C272_=_C434( C272 C434 ) \nC272_=_C683( C272 C683 ) C272_=_C730( C272 C730 ) C272_=_C776( C272 C776 ) C272_=_C821( C272 C821 ) C272_=_C1648( C272 C1648 ) C272_=_C1649( C272 C1649 ) \nC272_=_C1650( C272 C1650 ) C272_=_C1651( C272 C1651 ) C272_=_C1659( C272 C1659 ) C272_=_C1660( C272 C1660 ) C272_=_C1661( C272 C1661 ) C272_=_C1662( C272 C1662 ) \nC273_=_C274(</w:t>
      </w:r>
    </w:p>
    <w:p>
      <w:pPr>
        <w:pStyle w:val="PreformattedText"/>
        <w:bidi w:val="0"/>
        <w:spacing w:before="0" w:after="0"/>
        <w:jc w:val="left"/>
        <w:rPr/>
      </w:pPr>
      <w:r>
        <w:rPr/>
        <w:t xml:space="preserve"> </w:t>
      </w:r>
      <w:r>
        <w:rPr/>
        <w:t>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328( C273 C328 ) C273_=_C382( C273 C382 ) \nC273_=_C435( C273 C435 ) C273_=_C685( C273 C685 ) C273_=_C731( C273 C731 ) C273_=_C777( C273 C777 ) C273_=_C822( C273 C822 ) C273_=_C1664( C273 C1664 ) \nC273_=_C1665( C273 C1665 ) C273_=_C1666( C273 C1666 ) C273_=_C1667( C273 C1667 ) C273_=_C1675( C273 C1675 ) C273_=_C1676( C273 C1676 ) C273_=_C1677( C273 C1677 ) \nC273_=_C1678( C273 C167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329( C274 C329 ) C274_=_C383( C274 C383 ) \nC274_=_C436( C274 C436 ) C274_=_C488( C274 C488 ) C274_=_C539( C274 C539 ) C274_=_C589( C274 C589 ) C274_=_C638( C274 C638 ) C274_=_C686( C274 C686 ) \nC274_=_C733( C274 C733 ) C274_=_C778( C274 C778 ) C274_=_C823( C274 C823 ) C274_=_C867( C274 C867 ) C274_=_C910( C274 C910 ) C274_=_C952( C274 C952 ) \nC274_=_C993( C274 C993 ) C274_=_C1033( C274 C1033 ) C274_=_C1072( C274 C1072 ) C274_=_C1110( C274 C1110 ) C274_=_C1147( C274 C1147 ) C274_=_C1183( C274 C1183 ) \nC274_=_C1218( C274 C1218 ) C274_=_C1252( C274 C1252 ) C274_=_C1285( C274 C1285 ) C274_=_C1317( C274 C1317 ) C274_=_C1348( C274 C1348 ) C274_=_C1378( C274 C1378 ) \nC274_=_C1406( C274 C1406 ) C274_=_C1433( C274 C1433 ) C274_=_C1459( C274 C1459 ) C274_=_C1484( C274 C1484 ) C274_=_C1508( C274 C1508 ) C274_=_C1531( C274 C1531 ) \nC274_=_C1553( C274 C1553 ) C274_=_C1574( C274 C1574 ) C274_=_C1594( C274 C1594 ) C274_=_C1613( C274 C1613 ) C274_=_C1631( C274 C1631 ) C274_=_C1648( C274 C1648 ) \nC274_=_C1664( C274 C1664 ) C274_=_C1683( C274 C1683 ) C274_=_C1684( C274 C1684 ) C274_=_C1685( C274 C1685 ) C274_=_C1686( C274 C1686 ) C274_=_C1687( C274 C1687 ) \nC274_=_C1688( C274 C1688 ) C274_=_C1689( C274 C1689 ) C274_=_C1694( C274 C1694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330( C275 C330 ) \nC275_=_C384( C275 C384 ) C275_=_C437( C275 C437 ) C275_=_C489( C275 C489 ) C275_=_C540( C275 C540 ) C275_=_C590( C275 C590 ) C275_=_C639( C275 C639 ) \nC275_=_C687( C275 C687 ) C275_=_C734( C275 C734 ) C275_=_C780( C275 C780 ) C275_=_C824( C275 C824 ) C275_=_C868( C275 C868 ) C275_=_C911( C275 C911 ) \nC275_=_C953( C275 C953 ) C275_=_C994( C275 C994 ) C275_=_C1034( C275 C1034 ) C275_=_C1073( C275 C1073 ) C275_=_C1111( C275 C1111 ) C275_=_C1148( C275 C1148 ) \nC275_=_C1184( C275 C1184 ) C275_=_C1219( C275 C1219 ) C275_=_C1253( C275 C1253 ) C275_=_C1286( C275 C1286 ) C275_=_C1318( C275 C1318 ) C275_=_C1349( C275 C1349 ) \nC275_=_C1379( C275 C1379 ) C275_=_C1407( C275 C1407 ) C275_=_C1434( C275 C1434 ) C275_=_C1460( C275 C1460 ) C275_=_C1485( C275 C1485 ) C275_=_C1509( C275 C1509 ) \nC275_=_C1532( C275 C1532 ) C275_=_C1554( C275 C1554 ) C275_=_C1575( C275 C1575 ) C275_=_C1595( C275 C1595 ) C275_=_C1614( C275 C1614 ) C275_=_C1632( C275 C1632 ) \nC275_=_C1649( C275 C1649 ) C275_=_C1665( C275 C1665 ) C275_=_C1697( C275 C1697 ) C275_=_C1698( C275 C1698 ) C275_=_C1699( C275 C1699 ) C275_=_C1700( C275 C1700 ) \nC275_=_C1701( C275 C1701 ) C275_=_C1702( C275 C1702 ) C275_=_C1703( C275 C1703 ) C275_=_C1708( C275 C1708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31( C276 C331 ) \nC276_=_C385( C276 C385 ) C276_=_C438( C276 C438 ) C276_=_C490( C276 C490 ) C276_=_C541( C276 C541 ) C276_=_C591( C276 C591 ) C276_=_C640( C276 C640 ) \nC276_=_C688( C276 C688 ) C276_=_C735( C276 C735 ) C276_=_C781( C276 C781 ) C276_=_C826( C276 C826 ) C276_=_C869( C276 C869 ) C276_=_C912( C276 C912 ) \nC276_=_C954( C276 C954 ) C276_=_C995( C276 C995 ) C276_=_C1035( C276 C1035 ) C276_=_C1074( C276 C1074 ) C276_=_C1112( C276 C1112 ) C276_=_C1149( C276 C1149 ) \nC276_=_C1185( C276 C1185 ) C276_=_C1220( C276 C1220 ) C276_=_C1254( C276 C1254 ) C276_=_C1287( C276 C1287 ) C276_=_C1319( C276 C1319 ) C276_=_C1350( C276 C1350 ) \nC276_=_C1380( C276 C1380 ) C276_=_C1408( C276 C1408 ) C276_=_C1435( C276 C1435 ) C276_=_C1461( C276 C1461 ) C276_=_C1486( C276 C1486 ) C276_=_C1510( C276 C1510 ) \nC276_=_C1533( C276 C1533 ) C276_=_C1555( C276 C1555 ) C276_=_C1576( C276 C1576 ) C276_=_C1596( C276 C1596 ) C276_=_C1615( C276 C1615 ) C276_=_C1633( C276 C1633 ) \nC276_=_C1650( C276 C1650 ) C276_=_C1666( C276 C1666 ) C276_=_C1710( C276 C1710 ) C276_=_C1711( C276 C1711 ) C276_=_C1712( C276 C1712 ) C276_=_C1713( C276 C1713 ) \nC276_=_C1714( C276 C1714 ) C276_=_C1715( C276 C1715 ) C276_=_C1716( C276 C1716 ) C276_=_C1721( C276 C1721 ) C277_=_C278( C277 C278 ) C277_=_C279( C277 C279 ) \nC277_=_C280( C277 C280 ) C277_=_C281( C277 C281 ) C277_=_C282( C277 C282 ) C277_=_C283( C277 C283 ) C277_=_C284( C277 C284 ) C277_=_C285( C277 C285 ) \nC277_=_C286( C277 C286 ) C277_=_C287( C277 C287 ) C277_=_C288( C277 C288 ) C277_=_C289( C277 C289 ) C277_=_C332( C277 C332 ) C277_=_C386( C277 C386 ) \nC277_=_C439( C277 C439 ) C277_=_C491( C277 C491 ) C277_=_C542( C277 C542 ) C277_=_C592( C277 C592 ) C277_=_C641( C277 C641 ) C277_=_C689( C277 C689 ) \nC277_=_C736( C277 C736 ) C277_=_C782( C277 C782 ) C277_=_C827( C277 C827 ) C277_=_C871( C277 C871 ) C277_=_C913( C277 C913 ) C277_=_C955( C277 C955 ) \nC277_=_C996( C277 C996 ) C277_=_C1036( C277 C1036 ) C277_=_C1075( C277 C1075 ) C277_=_C1113( C277 C1113 ) C277_=_C1150( C277 C1150 ) C277_=_C1186( C277 C1186 ) \nC277_=_C1221( C277 C1221 ) C277_=_C1255( C277 C1255 ) C277_=_C1288( C277 C1288 ) C277_=_C1320( C277 C1320 ) C277_=_C1351( C277 C1351 ) C277_=_C1381( C277 C1381 ) \nC277_=_C1409( C277 C1409 ) C277_=_C1436( C277 C1436 ) C277_=_C1462( C277 C1462 ) C277_=_C1487( C277 C1487 ) C277_=_C1511( C277 C1511 ) C277_=_C1534( C277 C1534 ) \nC277_=_C1556( C277 C1556 ) C277_=_C1577( C277 C1577 ) C277_=_C1597( C277 C1597 ) C277_=_C1616( C277 C1616 ) C277_=_C1634( C277 C1634 ) C277_=_C1651( C277 C1651 ) \nC277_=_C1667( C277 C1667 ) C277_=_C1722( C277 C1722 ) C277_=_C1723( C277 C1723 ) C277_=_C1724( C277 C1724 ) C277_=_C1725( C277 C1725 ) C277_=_C1726( C277 C1726 ) \nC277_=_C1727( C277 C1727 ) C277_=_C1728( C277 C1728 ) C277_=_C1733( C277 C1733 ) C278_=_C279( C278 C279 ) C278_=_C280( C278 C280 ) C278_=_C281( C278 C281 ) \nC278_=_C282( C278 C282 ) C278_=_C283( C278 C283 ) C278_=_C284( C278 C284 ) C278_=_C285( C278 C285 ) C278_=_C286( C278 C286 ) C278_=_C287( C278 C287 ) \nC278_=_C288( C278 C288 ) C278_=_C289( C278 C289 ) C278_=_C333( C278 C333 ) C278_=_C387( C278 C387 ) C278_=_C440( C278 C440 ) C278_=_C690( C278 C690 ) \nC278_=_C737( C278 C737 ) C278_=_C783( C278 C783 ) C278_=_C828( C278 C828 ) C278_=_C1683( C278 C1683 ) C278_=_C1697( C278 C1697 ) C278_=_C1710( C278 C1710 ) \nC278_=_C1722( C278 C1722 ) C278_=_C1740( C278 C1740 ) C278_=_C1741( C278 C1741 ) C278_=_C1742( C278 C1742 ) C278_=_C1743( C278 C1743 ) C279_=_C280( C279 C280 ) \nC279_=_C281( C279 C281 ) C279_=_C282( C279 C282 ) C279_=_C283( C279 C283 ) C279_=_C284( C279 C284 ) C279_=_C285( C279 C285 ) C279_=_C286( C279 C286 ) \nC279_=_C287( C279 C287 ) C279_=_C288( C279 C288 ) C279_=_C289( C279 C289 ) C279_=_C334( C279 C334 ) C279_=_C388( C279 C388 ) C279_=_C441( C279 C441 ) \nC279_=_C691( C279 C691 ) C279_=_C738( C279 C738 ) C279_=_C784( C279 C784 ) C279_=_C829( C279 C829 ) C279_=_C1684( C279 C1684 ) C279_=_C1698( C279 C1698 ) \nC279_=_C1711( C279 C1711 ) C279_=_C1723( C279 C1723 ) C279_=_C1750( C279 C1750 ) C279_=_C1751( C279 C1751 ) C279_=_C1752( C279 C1752 ) C279_=_C1753( C279 C1753 ) \nC280_=_C281( C280 C281 ) C280_=_C282( C280 C282 ) C280_=_C283( C280 C283 ) C280_=_C284( C280 C284 ) C280_=_C285( C280 C285 ) C280_=_C286( C280 C286 ) \nC280_=_C287( C280 C287 ) C280_=_C288( C280 C288 ) C280_=_C289( C280 C289 ) C280_=_C335( C280 C335 ) C280_=_C389( C280 C389 ) C280_=_C442( C280 C442 ) \nC280_=_C692( C280 C692 ) C280_=_C739( C280 C739 ) C280_=_C785( C280 C785 ) C280_=_C830( C280 C830 ) C280_=_C1685( C280 C1685 ) C280_=_C1699( C280 C1699 ) \nC280_=_C1712( C280 C1712 ) C280_=_C1724( C280 C1724 ) C280_=_C1759( C280 C1759 ) C280_=_C1760( C280 C1760 ) C280_=_C1761( C280 C1761 ) C280_=_C1762( C280 C1762 ) \nC281_=_C282( C281 C282 ) C281_=_C283( C281 C283 ) C281_=_C284( C281 C284 ) C281_=_C285( C281 C285 ) C281_=_C286( C281 C286 ) C281_=_C287( C281 C287 ) \nC281_=_C288( C281 C288 ) C281_=_C289( C281 C289 ) C281_=_C336( C281 C336 ) C281_=_C390( C281 C390 ) C281_=_C443( C281 C443 ) C281_=_C693( C281 C693 ) \nC281_=_C740( C281 C740 ) C281_=_C786( C281 C786 ) C281_=_C831( C281 C831 ) C281_=_C1686( C281 C1686 ) C281_=_C1700( C281 C1700 ) C281_=_C1713( C281 C1713 ) \nC281_=_C1725( C281 C1725 ) C281_=_C1767( C281 C1767 ) C281_=_C1768( C281 C1768 ) C281_=_C1769( C281 C1769 ) C281_=_C1770( C281 C1770 ) C282_=_C283( C282 C283 ) \nC282_=_C284( C282 C284 ) C282_=_C285( C282 C285 ) C282_=_C286( C282 C286 ) C282_=_C287( C282 C287 ) C282_=_C288( C282 C288 ) C282_=_C289( C282 C289 ) \nC282_=_C337(</w:t>
      </w:r>
    </w:p>
    <w:p>
      <w:pPr>
        <w:pStyle w:val="PreformattedText"/>
        <w:bidi w:val="0"/>
        <w:spacing w:before="0" w:after="0"/>
        <w:jc w:val="left"/>
        <w:rPr/>
      </w:pPr>
      <w:r>
        <w:rPr/>
        <w:t xml:space="preserve"> </w:t>
      </w:r>
      <w:r>
        <w:rPr/>
        <w:t>C282 C337 ) C282_=_C391( C282 C391 ) C282_=_C444( C282 C444 ) C282_=_C694( C282 C694 ) C282_=_C741( C282 C741 ) C282_=_C787( C282 C787 ) \nC282_=_C832( C282 C832 ) C282_=_C1687( C282 C1687 ) C282_=_C1701( C282 C1701 ) C282_=_C1714( C282 C1714 ) C282_=_C1726( C282 C1726 ) C282_=_C1774( C282 C1774 ) \nC282_=_C1775( C282 C1775 ) C282_=_C1776( C282 C1776 ) C282_=_C1777( C282 C1777 ) C283_=_C284( C283 C284 ) C283_=_C285( C283 C285 ) C283_=_C286( C283 C286 ) \nC283_=_C287( C283 C287 ) C283_=_C288( C283 C288 ) C283_=_C289( C283 C289 ) C283_=_C338( C283 C338 ) C283_=_C392( C283 C392 ) C283_=_C445( C283 C445 ) \nC283_=_C695( C283 C695 ) C283_=_C742( C283 C742 ) C283_=_C788( C283 C788 ) C283_=_C833( C283 C833 ) C283_=_C1688( C283 C1688 ) C283_=_C1702( C283 C1702 ) \nC283_=_C1715( C283 C1715 ) C283_=_C1727( C283 C1727 ) C283_=_C1780( C283 C1780 ) C283_=_C1781( C283 C1781 ) C283_=_C1782( C283 C1782 ) C283_=_C1783( C283 C1783 ) \nC284_=_C285( C284 C285 ) C284_=_C286( C284 C286 ) C284_=_C287( C284 C287 ) C284_=_C288( C284 C288 ) C284_=_C289( C284 C289 ) C284_=_C339( C284 C339 ) \nC284_=_C393( C284 C393 ) C284_=_C446( C284 C446 ) C284_=_C696( C284 C696 ) C284_=_C743( C284 C743 ) C284_=_C789( C284 C789 ) C284_=_C834( C284 C834 ) \nC284_=_C1689( C284 C1689 ) C284_=_C1703( C284 C1703 ) C284_=_C1716( C284 C1716 ) C284_=_C1728( C284 C1728 ) C284_=_C1785( C284 C1785 ) C284_=_C1786( C284 C1786 ) \nC284_=_C1787( C284 C1787 ) C284_=_C1788( C284 C1788 ) C285_=_C286( C285 C286 ) C285_=_C287( C285 C287 ) C285_=_C288( C285 C288 ) C285_=_C289( C285 C289 ) \nC285_=_C340( C285 C340 ) C285_=_C394( C285 C394 ) C285_=_C447( C285 C447 ) C285_=_C499( C285 C499 ) C285_=_C550( C285 C550 ) C285_=_C600( C285 C600 ) \nC285_=_C649( C285 C649 ) C285_=_C697( C285 C697 ) C285_=_C744( C285 C744 ) C285_=_C790( C285 C790 ) C285_=_C835( C285 C835 ) C285_=_C879( C285 C879 ) \nC285_=_C922( C285 C922 ) C285_=_C964( C285 C964 ) C285_=_C1005( C285 C1005 ) C285_=_C1045( C285 C1045 ) C285_=_C1084( C285 C1084 ) C285_=_C1122( C285 C1122 ) \nC285_=_C1159( C285 C1159 ) C285_=_C1195( C285 C1195 ) C285_=_C1229( C285 C1229 ) C285_=_C1263( C285 C1263 ) C285_=_C1296( C285 C1296 ) C285_=_C1328( C285 C1328 ) \nC285_=_C1359( C285 C1359 ) C285_=_C1389( C285 C1389 ) C285_=_C1417( C285 C1417 ) C285_=_C1444( C285 C1444 ) C285_=_C1470( C285 C1470 ) C285_=_C1495( C285 C1495 ) \nC285_=_C1519( C285 C1519 ) C285_=_C1542( C285 C1542 ) C285_=_C1564( C285 C1564 ) C285_=_C1585( C285 C1585 ) C285_=_C1605( C285 C1605 ) C285_=_C1624( C285 C1624 ) \nC285_=_C1642( C285 C1642 ) C285_=_C1659( C285 C1659 ) C285_=_C1675( C285 C1675 ) C285_=_C1740( C285 C1740 ) C285_=_C1750( C285 C1750 ) C285_=_C1759( C285 C1759 ) \nC285_=_C1767( C285 C1767 ) C285_=_C1774( C285 C1774 ) C285_=_C1780( C285 C1780 ) C285_=_C1785( C285 C1785 ) C285_=_C1793( C285 C1793 ) C286_=_C287( C286 C287 ) \nC286_=_C288( C286 C288 ) C286_=_C289( C286 C289 ) C286_=_C341( C286 C341 ) C286_=_C395( C286 C395 ) C286_=_C448( C286 C448 ) C286_=_C500( C286 C500 ) \nC286_=_C551( C286 C551 ) C286_=_C601( C286 C601 ) C286_=_C650( C286 C650 ) C286_=_C698( C286 C698 ) C286_=_C745( C286 C745 ) C286_=_C791( C286 C791 ) \nC286_=_C836( C286 C836 ) C286_=_C880( C286 C880 ) C286_=_C923( C286 C923 ) C286_=_C965( C286 C965 ) C286_=_C1006( C286 C1006 ) C286_=_C1046( C286 C1046 ) \nC286_=_C1085( C286 C1085 ) C286_=_C1123( C286 C1123 ) C286_=_C1160( C286 C1160 ) C286_=_C1196( C286 C1196 ) C286_=_C1231( C286 C1231 ) C286_=_C1264( C286 C1264 ) \nC286_=_C1297( C286 C1297 ) C286_=_C1329( C286 C1329 ) C286_=_C1360( C286 C1360 ) C286_=_C1390( C286 C1390 ) C286_=_C1418( C286 C1418 ) C286_=_C1445( C286 C1445 ) \nC286_=_C1471( C286 C1471 ) C286_=_C1496( C286 C1496 ) C286_=_C1520( C286 C1520 ) C286_=_C1543( C286 C1543 ) C286_=_C1565( C286 C1565 ) C286_=_C1586( C286 C1586 ) \nC286_=_C1606( C286 C1606 ) C286_=_C1625( C286 C1625 ) C286_=_C1643( C286 C1643 ) C286_=_C1660( C286 C1660 ) C286_=_C1676( C286 C1676 ) C286_=_C1741( C286 C1741 ) \nC286_=_C1751( C286 C1751 ) C286_=_C1760( C286 C1760 ) C286_=_C1768( C286 C1768 ) C286_=_C1775( C286 C1775 ) C286_=_C1781( C286 C1781 ) C286_=_C1786( C286 C1786 ) \nC286_=_C1796( C286 C1796 ) C287_=_C288( C287 C288 ) C287_=_C289( C287 C289 ) C287_=_C342( C287 C342 ) C287_=_C396( C287 C396 ) C287_=_C449( C287 C449 ) \nC287_=_C501( C287 C501 ) C287_=_C552( C287 C552 ) C287_=_C602( C287 C602 ) C287_=_C651( C287 C651 ) C287_=_C699( C287 C699 ) C287_=_C746( C287 C746 ) \nC287_=_C792( C287 C792 ) C287_=_C837( C287 C837 ) C287_=_C881( C287 C881 ) C287_=_C924( C287 C924 ) C287_=_C966( C287 C966 ) C287_=_C1007( C287 C1007 ) \nC287_=_C1047( C287 C1047 ) C287_=_C1086( C287 C1086 ) C287_=_C1124( C287 C1124 ) C287_=_C1161( C287 C1161 ) C287_=_C1197( C287 C1197 ) C287_=_C1232( C287 C1232 ) \nC287_=_C1266( C287 C1266 ) C287_=_C1298( C287 C1298 ) C287_=_C1330( C287 C1330 ) C287_=_C1361( C287 C1361 ) C287_=_C1391( C287 C1391 ) C287_=_C1419( C287 C1419 ) \nC287_=_C1446( C287 C1446 ) C287_=_C1472( C287 C1472 ) C287_=_C1497( C287 C1497 ) C287_=_C1521( C287 C1521 ) C287_=_C1544( C287 C1544 ) C287_=_C1566( C287 C1566 ) \nC287_=_C1587( C287 C1587 ) C287_=_C1607( C287 C1607 ) C287_=_C1626( C287 C1626 ) C287_=_C1644( C287 C1644 ) C287_=_C1661( C287 C1661 ) C287_=_C1677( C287 C1677 ) \nC287_=_C1742( C287 C1742 ) C287_=_C1752( C287 C1752 ) C287_=_C1761( C287 C1761 ) C287_=_C1769( C287 C1769 ) C287_=_C1776( C287 C1776 ) C287_=_C1782( C287 C1782 ) \nC287_=_C1787( C287 C1787 ) C287_=_C1798( C287 C1798 ) C288_=_C289( C288 C289 ) C288_=_C343( C288 C343 ) C288_=_C397( C288 C397 ) C288_=_C450( C288 C450 ) \nC288_=_C502( C288 C502 ) C288_=_C553( C288 C553 ) C288_=_C603( C288 C603 ) C288_=_C652( C288 C652 ) C288_=_C700( C288 C700 ) C288_=_C747( C288 C747 ) \nC288_=_C793( C288 C793 ) C288_=_C838( C288 C838 ) C288_=_C882( C288 C882 ) C288_=_C925( C288 C925 ) C288_=_C967( C288 C967 ) C288_=_C1008( C288 C1008 ) \nC288_=_C1048( C288 C1048 ) C288_=_C1087( C288 C1087 ) C288_=_C1125( C288 C1125 ) C288_=_C1162( C288 C1162 ) C288_=_C1198( C288 C1198 ) C288_=_C1233( C288 C1233 ) \nC288_=_C1267( C288 C1267 ) C288_=_C1300( C288 C1300 ) C288_=_C1331( C288 C1331 ) C288_=_C1362( C288 C1362 ) C288_=_C1392( C288 C1392 ) C288_=_C1420( C288 C1420 ) \nC288_=_C1447( C288 C1447 ) C288_=_C1473( C288 C1473 ) C288_=_C1498( C288 C1498 ) C288_=_C1522( C288 C1522 ) C288_=_C1545( C288 C1545 ) C288_=_C1567( C288 C1567 ) \nC288_=_C1588( C288 C1588 ) C288_=_C1608( C288 C1608 ) C288_=_C1627( C288 C1627 ) C288_=_C1645( C288 C1645 ) C288_=_C1662( C288 C1662 ) C288_=_C1678( C288 C1678 ) \nC288_=_C1743( C288 C1743 ) C288_=_C1753( C288 C1753 ) C288_=_C1762( C288 C1762 ) C288_=_C1770( C288 C1770 ) C288_=_C1777( C288 C1777 ) C288_=_C1783( C288 C1783 ) \nC288_=_C1788( C288 C1788 ) C288_=_C1799( C288 C1799 ) C289_=_C344( C289 C344 ) C289_=_C398( C289 C398 ) C289_=_C451( C289 C451 ) C289_=_C701( C289 C701 ) \nC289_=_C748( C289 C748 ) C289_=_C794( C289 C794 ) C289_=_C839( C289 C839 ) C289_=_C1694( C289 C1694 ) C289_=_C1708( C289 C1708 ) C289_=_C1721( C289 C1721 ) \nC289_=_C1733( C289 C1733 ) C289_=_C1793( C289 C1793 ) C289_=_C1796( C289 C1796 ) C289_=_C1798( C289 C1798 ) C289_=_C1799( C289 C1799 ) C292_=_C293( C292 C293 ) \nC292_=_C294( C292 C294 ) C292_=_C295( C292 C295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2_=_C455( C292 C455 ) C292_=_C456( C292 C456 ) C292_=_C457( C292 C457 ) C292_=_C458( C292 C458 ) C292_=_C488( C292 C488 ) C292_=_C489( C292 C489 ) \nC292_=_C490( C292 C490 ) C292_=_C491( C292 C491 ) C292_=_C499( C292 C499 ) C292_=_C500( C292 C500 ) C292_=_C501( C292 C501 ) C292_=_C502( C292 C502 ) \nC293_=_C294( C293 C294 ) C293_=_C295( C293 C295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15( C293 C315 ) \nC293_=_C316( C293 C316 ) C293_=_C317( C293 C317 ) C293_=_C318( C293 C318 ) C293_=_C319( C293 C319 ) C293_=_C321( C293 C321 ) C293_=_C322( C293 C322 ) \nC293_=_C323( C293 C323 ) C293_=_C324( C293 C324 ) C293_=_C325( C293 C325 ) C293_=_C326( C293 C326 ) C293_=_C327( C293 C327 ) C293_=_C328( C293 C328 ) \nC293_=_C329( C293 C329 ) C293_=_C330( C293 C330 ) C293_=_C331( C293 C331 ) C293_=_C332( C293 C332 ) C293_=_C333( C293 C333 ) C293_=_C334( C293 C334 ) \nC293_=_C335( C293 C335 ) C293_=_C336( C293 C336 ) C293_=_C337( C293 C337 ) C293_=_C338( C293 C338 ) C293_=_C339( C293 C339 ) C293_=_C340( C293 C340 ) \nC293_=_C341( C293 C341 ) C293_=_C342( C293 C342 ) C293_=_C343( C293 C343 ) C293_=_C344( C293 C344 ) C293_=_C347( C293 C347 ) C293_=_C400( C293 C400 ) \nC293_=_C506(</w:t>
      </w:r>
    </w:p>
    <w:p>
      <w:pPr>
        <w:pStyle w:val="PreformattedText"/>
        <w:bidi w:val="0"/>
        <w:spacing w:before="0" w:after="0"/>
        <w:jc w:val="left"/>
        <w:rPr/>
      </w:pPr>
      <w:r>
        <w:rPr/>
        <w:t xml:space="preserve"> </w:t>
      </w:r>
      <w:r>
        <w:rPr/>
        <w:t>C293 C506 ) C293_=_C507( C293 C507 ) C293_=_C508( C293 C508 ) C293_=_C509( C293 C509 ) C293_=_C539( C293 C539 ) C293_=_C540( C293 C540 ) \nC293_=_C541( C293 C541 ) C293_=_C542( C293 C542 ) C293_=_C550( C293 C550 ) C293_=_C551( C293 C551 ) C293_=_C552( C293 C552 ) C293_=_C553( C293 C553 ) \nC294_=_C295( C294 C295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 ) C294_=_C314( C294 C314 ) C294_=_C315( C294 C315 ) C294_=_C316( C294 C316 ) \nC294_=_C317( C294 C317 ) C294_=_C318( C294 C318 ) C294_=_C319( C294 C319 ) C294_=_C321( C294 C321 ) C294_=_C322( C294 C322 ) C294_=_C323( C294 C323 ) \nC294_=_C324( C294 C324 ) C294_=_C325( C294 C325 ) C294_=_C326( C294 C326 ) C294_=_C327( C294 C327 ) C294_=_C328( C294 C328 ) C294_=_C329( C294 C329 ) \nC294_=_C330( C294 C330 ) C294_=_C331( C294 C331 ) C294_=_C332( C294 C332 ) C294_=_C333( C294 C333 ) C294_=_C334( C294 C334 ) C294_=_C335( C294 C335 ) \nC294_=_C336( C294 C336 ) C294_=_C337( C294 C337 ) C294_=_C338( C294 C338 ) C294_=_C339( C294 C339 ) C294_=_C340( C294 C340 ) C294_=_C341( C294 C341 ) \nC294_=_C342( C294 C342 ) C294_=_C343( C294 C343 ) C294_=_C344( C294 C344 ) C294_=_C348( C294 C348 ) C294_=_C401( C294 C401 ) C294_=_C556( C294 C556 ) \nC294_=_C557( C294 C557 ) C294_=_C558( C294 C558 ) C294_=_C559( C294 C559 ) C294_=_C589( C294 C589 ) C294_=_C590( C294 C590 ) C294_=_C591( C294 C591 ) \nC294_=_C592( C294 C592 ) C294_=_C600( C294 C600 ) C294_=_C601( C294 C601 ) C294_=_C602( C294 C602 ) C294_=_C603( C294 C603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5_=_C605( C295 C605 ) C295_=_C606( C295 C606 ) C295_=_C607( C295 C607 ) \nC295_=_C608( C295 C608 ) C295_=_C638( C295 C638 ) C295_=_C639( C295 C639 ) C295_=_C640( C295 C640 ) C295_=_C641( C295 C641 ) C295_=_C649( C295 C649 ) \nC295_=_C650( C295 C650 ) C295_=_C651( C295 C651 ) C295_=_C652( C295 C652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1( C300 C321 ) C300_=_C322( C300 C322 ) \nC300_=_C323( C300 C323 ) C300_=_C324( C300 C324 ) C300_=_C325( C300 C325 ) C300_=_C326( C300 C326 ) C300_=_C327( C300 C327 ) C300_=_C328( C300 C328 ) \nC300_=_C329( C300 C329 ) C300_=_C330( C300 C330 ) C300_=_C331( C300 C331 ) C300_=_C332( C300 C332 ) C300_=_C333( C300 C333 ) C300_=_C334( C300 C334 ) \nC300_=_C335( C300 C335 ) C300_=_C336( C300 C336 ) C300_=_C337( C300 C337 ) C300_=_C338( C300 C338 ) C300_=_C339( C300 C339 ) C300_=_C340( C300 C340 ) \nC300_=_C341( C300 C341 ) C300_=_C342( C300 C342 ) C300_=_C343( C300 C343 ) C300_=_C344( C300 C344 ) C300_=_C354( C300 C354 ) C300_=_C407( C300 C407 ) \nC300_=_C657( C300 C657 ) C300_=_C704( C300 C704 ) C300_=_C750( C300 C750 ) C300_=_C795( C300 C795 ) C300_=_C867( C300 C867 ) C300_=_C868( C300 C868 ) \nC300_=_C869( C300 C869 ) C300_=_C871( C300 C871 ) C300_=_C879( C300 C879 ) C300_=_C880( C300 C880 ) C300_=_C881( C300 C881 ) C300_=_C882( C300 C882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55( C301 C355 ) C301_=_C408( C301 C408 ) C301_=_C658( C301 C658 ) C301_=_C705( C301 C705 ) C301_=_C751( C301 C751 ) C301_=_C796( C301 C796 ) \nC301_=_C910( C301 C910 ) C301_=_C911( C301 C911 ) C301_=_C912( C301 C912 ) C301_=_C913( C301 C913 ) C301_=_C922( C301 C922 ) C301_=_C923( C301 C923 ) \nC301_=_C924( C301 C924 ) C301_=_C925( C301 C925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1( C302 C321 ) C302_=_C322( C302 C322 ) C302_=_C323( C302 C323 ) C302_=_C324( C302 C324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02_=_C341( C302 C341 ) C302_=_C342( C302 C342 ) C302_=_C343( C302 C343 ) \nC302_=_C344( C302 C344 ) C302_=_C356( C302 C356 ) C302_=_C409( C302 C409 ) C302_=_C659( C302 C659 ) C302_=_C706( C302 C706 ) C302_=_C752( C302 C752 ) \nC302_=_C797( C302 C797 ) C302_=_C952( C302 C952 ) C302_=_C953( C302 C953 ) C302_=_C954( C302 C954 ) C302_=_C955( C302 C955 ) C302_=_C964( C302 C964 ) \nC302_=_C965( C302 C965 ) C302_=_C966( C302 C966 ) C302_=_C967( C302 C96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1( C303 C321 ) C303_=_C322( C303 C322 ) C303_=_C323( C303 C323 ) C303_=_C324( C303 C324 ) C303_=_C325( C303 C325 ) \nC303_=_C326( C303 C326 ) C303_=_C327( C303 C327 ) C303_=_C328( C303 C328 ) C303_=_C329( C303 C329 ) C303_=_C330( C303 C330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3_=_C357( C303 C357 ) C303_=_C410( C303 C410 ) C303_=_C660( C303 C660 ) C303_=_C707( C303 C707 ) C303_=_C753( C303 C753 ) \nC303_=_C798( C303 C798 ) C303_=_C993( C303 C993 ) C303_=_C994( C303 C994 ) C303_=_C995( C303 C995 ) C303_=_C996( C303 C996 ) C303_=_C1005( C303 C1005 ) \nC303_=_C1006( C303 C1006 ) C303_=_C1007( C303 C1007 ) C303_=_C1008( C303 C100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58( C304 C358 )</w:t>
      </w:r>
    </w:p>
    <w:p>
      <w:pPr>
        <w:pStyle w:val="PreformattedText"/>
        <w:bidi w:val="0"/>
        <w:spacing w:before="0" w:after="0"/>
        <w:jc w:val="left"/>
        <w:rPr/>
      </w:pPr>
      <w:r>
        <w:rPr/>
        <w:t xml:space="preserve"> </w:t>
      </w:r>
      <w:r>
        <w:rPr/>
        <w:t>C304_=_C411( C304 C411 ) C304_=_C661( C304 C661 ) C304_=_C708( C304 C708 ) C304_=_C754( C304 C754 ) C304_=_C799( C304 C799 ) \nC304_=_C1033( C304 C1033 ) C304_=_C1034( C304 C1034 ) C304_=_C1035( C304 C1035 ) C304_=_C1036( C304 C1036 ) C304_=_C1045( C304 C1045 ) C304_=_C1046( C304 C1046 ) \nC304_=_C1047( C304 C1047 ) C304_=_C1048( C304 C1048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34( C305 C334 ) \nC305_=_C335( C305 C335 ) C305_=_C336( C305 C336 ) C305_=_C337( C305 C337 ) C305_=_C338( C305 C338 ) C305_=_C339( C305 C339 ) C305_=_C340( C305 C340 ) \nC305_=_C341( C305 C341 ) C305_=_C342( C305 C342 ) C305_=_C343( C305 C343 ) C305_=_C344( C305 C344 ) C305_=_C359( C305 C359 ) C305_=_C412( C305 C412 ) \nC305_=_C662( C305 C662 ) C305_=_C709( C305 C709 ) C305_=_C755( C305 C755 ) C305_=_C800( C305 C800 ) C305_=_C1072( C305 C1072 ) C305_=_C1073( C305 C1073 ) \nC305_=_C1074( C305 C1074 ) C305_=_C1075( C305 C1075 ) C305_=_C1084( C305 C1084 ) C305_=_C1085( C305 C1085 ) C305_=_C1086( C305 C1086 ) C305_=_C1087( C305 C1087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35( C306 C335 ) C306_=_C336( C306 C336 ) C306_=_C337( C306 C337 ) \nC306_=_C338( C306 C338 ) C306_=_C339( C306 C339 ) C306_=_C340( C306 C340 ) C306_=_C341( C306 C341 ) C306_=_C342( C306 C342 ) C306_=_C343( C306 C343 ) \nC306_=_C344( C306 C344 ) C306_=_C360( C306 C360 ) C306_=_C413( C306 C413 ) C306_=_C663( C306 C663 ) C306_=_C710( C306 C710 ) C306_=_C756( C306 C756 ) \nC306_=_C801( C306 C801 ) C306_=_C1110( C306 C1110 ) C306_=_C1111( C306 C1111 ) C306_=_C1112( C306 C1112 ) C306_=_C1113( C306 C1113 ) C306_=_C1122( C306 C1122 ) \nC306_=_C1123( C306 C1123 ) C306_=_C1124( C306 C1124 ) C306_=_C1125( C306 C1125 ) C307_=_C308( C307 C308 ) C307_=_C309( C307 C309 ) C307_=_C310( C307 C310 ) \nC307_=_C311( C307 C311 ) C307_=_C312( C307 C312 ) C307_=_C313( C307 C313 ) C307_=_C314( C307 C314 ) C307_=_C315( C307 C315 ) C307_=_C316( C307 C316 ) \nC307_=_C317( C307 C317 ) C307_=_C318( C307 C318 ) C307_=_C319( C307 C319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5( C307 C335 ) \nC307_=_C336( C307 C336 ) C307_=_C337( C307 C337 ) C307_=_C338( C307 C338 ) C307_=_C339( C307 C339 ) C307_=_C340( C307 C340 ) C307_=_C341( C307 C341 ) \nC307_=_C342( C307 C342 ) C307_=_C343( C307 C343 ) C307_=_C344( C307 C344 ) C307_=_C361( C307 C361 ) C307_=_C414( C307 C414 ) C307_=_C664( C307 C664 ) \nC307_=_C711( C307 C711 ) C307_=_C757( C307 C757 ) C307_=_C802( C307 C802 ) C307_=_C1147( C307 C1147 ) C307_=_C1148( C307 C1148 ) C307_=_C1149( C307 C1149 ) \nC307_=_C1150( C307 C1150 ) C307_=_C1159( C307 C1159 ) C307_=_C1160( C307 C1160 ) C307_=_C1161( C307 C1161 ) C307_=_C1162( C307 C1162 ) C308_=_C309( C308 C309 ) \nC308_=_C310( C308 C310 ) C308_=_C311( C308 C311 ) C308_=_C312( C308 C312 ) C308_=_C313( C308 C313 ) C308_=_C314( C308 C314 ) C308_=_C315( C308 C315 ) \nC308_=_C316( C308 C316 ) C308_=_C317( C308 C317 ) C308_=_C318( C308 C318 ) C308_=_C319( C308 C319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38( C308 C338 ) C308_=_C339( C308 C339 ) C308_=_C340( C308 C340 ) \nC308_=_C341( C308 C341 ) C308_=_C342( C308 C342 ) C308_=_C343( C308 C343 ) C308_=_C344( C308 C344 ) C308_=_C362( C308 C362 ) C308_=_C415( C308 C415 ) \nC308_=_C665( C308 C665 ) C308_=_C712( C308 C712 ) C308_=_C758( C308 C758 ) C308_=_C803( C308 C803 ) C308_=_C1183( C308 C1183 ) C308_=_C1184( C308 C1184 ) \nC308_=_C1185( C308 C1185 ) C308_=_C1186( C308 C1186 ) C308_=_C1195( C308 C1195 ) C308_=_C1196( C308 C1196 ) C308_=_C1197( C308 C1197 ) C308_=_C1198( C308 C1198 ) \nC309_=_C310( C309 C310 ) C309_=_C311( C309 C311 ) C309_=_C312( C309 C312 ) C309_=_C313( C309 C313 ) C309_=_C314( C309 C314 ) C309_=_C315( C309 C315 ) \nC309_=_C316( C309 C316 ) C309_=_C317( C309 C317 ) C309_=_C318( C309 C318 ) C309_=_C319( C309 C319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09_=_C339( C309 C339 ) C309_=_C340( C309 C340 ) \nC309_=_C341( C309 C341 ) C309_=_C342( C309 C342 ) C309_=_C343( C309 C343 ) C309_=_C344( C309 C344 ) C309_=_C363( C309 C363 ) C309_=_C416( C309 C416 ) \nC309_=_C666( C309 C666 ) C309_=_C713( C309 C713 ) C309_=_C759( C309 C759 ) C309_=_C804( C309 C804 ) C309_=_C1218( C309 C1218 ) C309_=_C1219( C309 C1219 ) \nC309_=_C1220( C309 C1220 ) C309_=_C1221( C309 C1221 ) C309_=_C1229( C309 C1229 ) C309_=_C1231( C309 C1231 ) C309_=_C1232( C309 C1232 ) C309_=_C1233( C309 C1233 ) \nC310_=_C311( C310 C311 ) C310_=_C312( C310 C312 ) C310_=_C313( C310 C313 ) C310_=_C314( C310 C314 ) C310_=_C315( C310 C315 ) C310_=_C316( C310 C316 ) \nC310_=_C317( C310 C317 ) C310_=_C318( C310 C318 ) C310_=_C319( C310 C319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10_=_C336( C310 C336 ) C310_=_C337( C310 C337 ) C310_=_C338( C310 C338 ) C310_=_C339( C310 C339 ) C310_=_C340( C310 C340 ) C310_=_C341( C310 C341 ) \nC310_=_C342( C310 C342 ) C310_=_C343( C310 C343 ) C310_=_C344( C310 C344 ) C310_=_C364( C310 C364 ) C310_=_C417( C310 C417 ) C310_=_C667( C310 C667 ) \nC310_=_C714( C310 C714 ) C310_=_C760( C310 C760 ) C310_=_C805( C310 C805 ) C310_=_C1252( C310 C1252 ) C310_=_C1253( C310 C1253 ) C310_=_C1254( C310 C1254 ) \nC310_=_C1255( C310 C1255 ) C310_=_C1263( C310 C1263 ) C310_=_C1264( C310 C1264 ) C310_=_C1266( C310 C1266 ) C310_=_C1267( C310 C1267 ) C311_=_C312( C311 C312 ) \nC311_=_C313( C311 C313 ) C311_=_C314( C311 C314 ) C311_=_C315( C311 C315 ) C311_=_C316( C311 C316 ) C311_=_C317( C311 C317 ) C311_=_C318( C311 C318 ) \nC311_=_C319( C311 C319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11_=_C341( C311 C341 ) C311_=_C342( C311 C342 ) C311_=_C343( C311 C343 ) \nC311_=_C344( C311 C344 ) C311_=_C365( C311 C365 ) C311_=_C418( C311 C418 ) C311_=_C668( C311 C668 ) C311_=_C715( C311 C715 ) C311_=_C761( C311 C761 ) \nC311_=_C806( C311 C806 ) C311_=_C1285( C311 C1285 ) C311_=_C1286( C311 C1286 ) C311_=_C1287( C311 C1287 ) C311_=_C1288( C311 C1288 ) C311_=_C1296( C311 C1296 ) \nC311_=_C1297( C311 C1297 ) C311_=_C1298( C311 C1298 ) C311_=_C1300( C311 C1300 ) C312_=_C313( C312 C313 ) C312_=_C314( C312 C314 ) C312_=_C315( C312 C315 ) \nC312_=_C316( C312 C316 ) C312_=_C317( C312 C317 ) C312_=_C318( C312 C318 ) C312_=_C319( C312 C319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w:t>
      </w:r>
    </w:p>
    <w:p>
      <w:pPr>
        <w:pStyle w:val="PreformattedText"/>
        <w:bidi w:val="0"/>
        <w:spacing w:before="0" w:after="0"/>
        <w:jc w:val="left"/>
        <w:rPr/>
      </w:pPr>
      <w:r>
        <w:rPr/>
        <w:t xml:space="preserve"> </w:t>
      </w:r>
      <w:r>
        <w:rPr/>
        <w:t>) C312_=_C344( C312 C344 ) C312_=_C366( C312 C366 ) C312_=_C419( C312 C419 ) \nC312_=_C669( C312 C669 ) C312_=_C716( C312 C716 ) C312_=_C762( C312 C762 ) C312_=_C807( C312 C807 ) C312_=_C1317( C312 C1317 ) C312_=_C1318( C312 C1318 ) \nC312_=_C1319( C312 C1319 ) C312_=_C1320( C312 C1320 ) C312_=_C1328( C312 C1328 ) C312_=_C1329( C312 C1329 ) C312_=_C1330( C312 C1330 ) C312_=_C1331( C312 C1331 ) \nC313_=_C314( C313 C314 ) C313_=_C315( C313 C315 ) C313_=_C316( C313 C316 ) C313_=_C317( C313 C317 ) C313_=_C318( C313 C318 ) C313_=_C319( C313 C319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67( C313 C367 ) C313_=_C420( C313 C420 ) C313_=_C670( C313 C670 ) C313_=_C717( C313 C717 ) C313_=_C763( C313 C763 ) C313_=_C808( C313 C808 ) \nC313_=_C1348( C313 C1348 ) C313_=_C1349( C313 C1349 ) C313_=_C1350( C313 C1350 ) C313_=_C1351( C313 C1351 ) C313_=_C1359( C313 C1359 ) C313_=_C1360( C313 C1360 ) \nC313_=_C1361( C313 C1361 ) C313_=_C1362( C313 C1362 ) C314_=_C315( C314 C315 ) C314_=_C316( C314 C316 ) C314_=_C317( C314 C317 ) C314_=_C318( C314 C318 ) \nC314_=_C319( C314 C319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4_=_C339( C314 C339 ) C314_=_C340( C314 C340 ) C314_=_C341( C314 C341 ) C314_=_C342( C314 C342 ) C314_=_C343( C314 C343 ) \nC314_=_C344( C314 C344 ) C314_=_C368( C314 C368 ) C314_=_C421( C314 C421 ) C314_=_C671( C314 C671 ) C314_=_C718( C314 C718 ) C314_=_C764( C314 C764 ) \nC314_=_C809( C314 C809 ) C314_=_C1378( C314 C1378 ) C314_=_C1379( C314 C1379 ) C314_=_C1380( C314 C1380 ) C314_=_C1381( C314 C1381 ) C314_=_C1389( C314 C1389 ) \nC314_=_C1390( C314 C1390 ) C314_=_C1391( C314 C1391 ) C314_=_C1392( C314 C1392 ) C315_=_C316( C315 C316 ) C315_=_C317( C315 C317 ) C315_=_C318( C315 C318 ) \nC315_=_C319( C315 C319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69( C315 C369 ) C315_=_C422( C315 C422 ) C315_=_C672( C315 C672 ) C315_=_C719( C315 C719 ) C315_=_C765( C315 C765 ) \nC315_=_C810( C315 C810 ) C315_=_C1406( C315 C1406 ) C315_=_C1407( C315 C1407 ) C315_=_C1408( C315 C1408 ) C315_=_C1409( C315 C1409 ) C315_=_C1417( C315 C1417 ) \nC315_=_C1418( C315 C1418 ) C315_=_C1419( C315 C1419 ) C315_=_C1420( C315 C1420 ) C316_=_C317( C316 C317 ) C316_=_C318( C316 C318 ) C316_=_C319( C316 C319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70( C316 C370 ) C316_=_C423( C316 C423 ) C316_=_C673( C316 C673 ) C316_=_C720( C316 C720 ) C316_=_C766( C316 C766 ) C316_=_C811( C316 C811 ) \nC316_=_C1433( C316 C1433 ) C316_=_C1434( C316 C1434 ) C316_=_C1435( C316 C1435 ) C316_=_C1436( C316 C1436 ) C316_=_C1444( C316 C1444 ) C316_=_C1445( C316 C1445 ) \nC316_=_C1446( C316 C1446 ) C316_=_C1447( C316 C1447 ) C317_=_C318( C317 C318 ) C317_=_C319( C317 C319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71( C317 C371 ) C317_=_C424( C317 C424 ) \nC317_=_C674( C317 C674 ) C317_=_C721( C317 C721 ) C317_=_C767( C317 C767 ) C317_=_C812( C317 C812 ) C317_=_C1459( C317 C1459 ) C317_=_C1460( C317 C1460 ) \nC317_=_C1461( C317 C1461 ) C317_=_C1462( C317 C1462 ) C317_=_C1470( C317 C1470 ) C317_=_C1471( C317 C1471 ) C317_=_C1472( C317 C1472 ) C317_=_C1473( C317 C1473 ) \nC318_=_C319( C318 C319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372( C318 C372 ) C318_=_C425( C318 C425 ) C318_=_C675( C318 C675 ) C318_=_C722( C318 C722 ) C318_=_C768( C318 C768 ) \nC318_=_C813( C318 C813 ) C318_=_C1484( C318 C1484 ) C318_=_C1485( C318 C1485 ) C318_=_C1486( C318 C1486 ) C318_=_C1487( C318 C1487 ) C318_=_C1495( C318 C1495 ) \nC318_=_C1496( C318 C1496 ) C318_=_C1497( C318 C1497 ) C318_=_C1498( C318 C1498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73( C319 C373 ) C319_=_C426( C319 C426 ) C319_=_C676( C319 C676 ) \nC319_=_C723( C319 C723 ) C319_=_C769( C319 C769 ) C319_=_C814( C319 C814 ) C319_=_C1508( C319 C1508 ) C319_=_C1509( C319 C1509 ) C319_=_C1510( C319 C1510 ) \nC319_=_C1511( C319 C1511 ) C319_=_C1519( C319 C1519 ) C319_=_C1520( C319 C1520 ) C319_=_C1521( C319 C1521 ) C319_=_C1522( C319 C1522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74( C321 C374 ) C321_=_C427( C321 C427 ) \nC321_=_C677( C321 C677 ) C321_=_C724( C321 C724 ) C321_=_C770( C321 C770 ) C321_=_C815( C321 C815 ) C321_=_C1531( C321 C1531 ) C321_=_C1532( C321 C1532 ) \nC321_=_C1533( C321 C1533 ) C321_=_C1534( C321 C1534 ) C321_=_C1542( C321 C1542 ) C321_=_C1543( C321 C1543 ) C321_=_C1544( C321 C1544 ) C321_=_C1545( C321 C1545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376( C322 C376 ) C322_=_C428( C322 C428 ) \nC322_=_C678( C322 C678 ) C322_=_C725( C322 C725 ) C322_=_C771( C322 C771 ) C322_=_C816( C322 C816 ) C322_=_C1553( C322 C1553 ) C322_=_C1554( C322 C1554 ) \nC322_=_C1555( C322 C1555 ) C322_=_C1556( C322 C1556 ) C322_=_C1564( C322 C1564 ) C322_=_C1565( C322 C1565 ) C322_=_C1566( C322 C1566 ) C322_=_C1567( C322 C1567 ) \nC323_=_C324( C323 C324 ) C323_=_C325( C323 C325 ) C323_=_C326( C323 C326 ) C323_=_C327( C323 C327 ) C323_=_C328( C323 C328 ) C323_=_C329( C323 C329 ) \nC323_=_C330( C323 C330 ) C323_=_C331( C323 C331 ) C323_=_C332( C323 C332 ) C323_=_C333(</w:t>
      </w:r>
    </w:p>
    <w:p>
      <w:pPr>
        <w:pStyle w:val="PreformattedText"/>
        <w:bidi w:val="0"/>
        <w:spacing w:before="0" w:after="0"/>
        <w:jc w:val="left"/>
        <w:rPr/>
      </w:pPr>
      <w:r>
        <w:rPr/>
        <w:t xml:space="preserve"> </w:t>
      </w:r>
      <w:r>
        <w:rPr/>
        <w:t>C323 C333 ) C323_=_C334( C323 C334 ) C323_=_C335( C323 C335 ) \nC323_=_C336( C323 C336 ) C323_=_C337( C323 C337 ) C323_=_C338( C323 C338 ) C323_=_C339( C323 C339 ) C323_=_C340( C323 C340 ) C323_=_C341( C323 C341 ) \nC323_=_C342( C323 C342 ) C323_=_C343( C323 C343 ) C323_=_C344( C323 C344 ) C323_=_C377( C323 C377 ) C323_=_C430( C323 C430 ) C323_=_C679( C323 C679 ) \nC323_=_C726( C323 C726 ) C323_=_C772( C323 C772 ) C323_=_C817( C323 C817 ) C323_=_C1574( C323 C1574 ) C323_=_C1575( C323 C1575 ) C323_=_C1576( C323 C1576 ) \nC323_=_C1577( C323 C1577 ) C323_=_C1585( C323 C1585 ) C323_=_C1586( C323 C1586 ) C323_=_C1587( C323 C1587 ) C323_=_C1588( C323 C1588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78( C324 C378 ) C324_=_C431( C324 C431 ) C324_=_C680( C324 C680 ) C324_=_C727( C324 C727 ) C324_=_C773( C324 C773 ) \nC324_=_C818( C324 C818 ) C324_=_C1594( C324 C1594 ) C324_=_C1595( C324 C1595 ) C324_=_C1596( C324 C1596 ) C324_=_C1597( C324 C1597 ) C324_=_C1605( C324 C1605 ) \nC324_=_C1606( C324 C1606 ) C324_=_C1607( C324 C1607 ) C324_=_C1608( C324 C1608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79( C325 C379 ) C325_=_C432( C325 C432 ) \nC325_=_C681( C325 C681 ) C325_=_C728( C325 C728 ) C325_=_C774( C325 C774 ) C325_=_C819( C325 C819 ) C325_=_C1613( C325 C1613 ) C325_=_C1614( C325 C1614 ) \nC325_=_C1615( C325 C1615 ) C325_=_C1616( C325 C1616 ) C325_=_C1624( C325 C1624 ) C325_=_C1625( C325 C1625 ) C325_=_C1626( C325 C1626 ) C325_=_C1627( C325 C1627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80( C326 C380 ) C326_=_C433( C326 C433 ) C326_=_C682( C326 C682 ) C326_=_C729( C326 C729 ) C326_=_C775( C326 C775 ) C326_=_C820( C326 C820 ) \nC326_=_C1631( C326 C1631 ) C326_=_C1632( C326 C1632 ) C326_=_C1633( C326 C1633 ) C326_=_C1634( C326 C1634 ) C326_=_C1642( C326 C1642 ) C326_=_C1643( C326 C1643 ) \nC326_=_C1644( C326 C1644 ) C326_=_C1645( C326 C164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81( C327 C381 ) C327_=_C434( C327 C434 ) C327_=_C683( C327 C683 ) C327_=_C730( C327 C730 ) C327_=_C776( C327 C776 ) \nC327_=_C821( C327 C821 ) C327_=_C1648( C327 C1648 ) C327_=_C1649( C327 C1649 ) C327_=_C1650( C327 C1650 ) C327_=_C1651( C327 C1651 ) C327_=_C1659( C327 C1659 ) \nC327_=_C1660( C327 C1660 ) C327_=_C1661( C327 C1661 ) C327_=_C1662( C327 C1662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82( C328 C382 ) C328_=_C435( C328 C435 ) C328_=_C685( C328 C685 ) C328_=_C731( C328 C731 ) C328_=_C777( C328 C777 ) \nC328_=_C822( C328 C822 ) C328_=_C1664( C328 C1664 ) C328_=_C1665( C328 C1665 ) C328_=_C1666( C328 C1666 ) C328_=_C1667( C328 C1667 ) C328_=_C1675( C328 C1675 ) \nC328_=_C1676( C328 C1676 ) C328_=_C1677( C328 C1677 ) C328_=_C1678( C328 C1678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83( C329 C383 ) C329_=_C436( C329 C436 ) C329_=_C488( C329 C488 ) C329_=_C539( C329 C539 ) C329_=_C589( C329 C589 ) C329_=_C638( C329 C638 ) \nC329_=_C686( C329 C686 ) C329_=_C733( C329 C733 ) C329_=_C778( C329 C778 ) C329_=_C823( C329 C823 ) C329_=_C867( C329 C867 ) C329_=_C910( C329 C910 ) \nC329_=_C952( C329 C952 ) C329_=_C993( C329 C993 ) C329_=_C1033( C329 C1033 ) C329_=_C1072( C329 C1072 ) C329_=_C1110( C329 C1110 ) C329_=_C1147( C329 C1147 ) \nC329_=_C1183( C329 C1183 ) C329_=_C1218( C329 C1218 ) C329_=_C1252( C329 C1252 ) C329_=_C1285( C329 C1285 ) C329_=_C1317( C329 C1317 ) C329_=_C1348( C329 C1348 ) \nC329_=_C1378( C329 C1378 ) C329_=_C1406( C329 C1406 ) C329_=_C1433( C329 C1433 ) C329_=_C1459( C329 C1459 ) C329_=_C1484( C329 C1484 ) C329_=_C1508( C329 C1508 ) \nC329_=_C1531( C329 C1531 ) C329_=_C1553( C329 C1553 ) C329_=_C1574( C329 C1574 ) C329_=_C1594( C329 C1594 ) C329_=_C1613( C329 C1613 ) C329_=_C1631( C329 C1631 ) \nC329_=_C1648( C329 C1648 ) C329_=_C1664( C329 C1664 ) C329_=_C1683( C329 C1683 ) C329_=_C1684( C329 C1684 ) C329_=_C1685( C329 C1685 ) C329_=_C1686( C329 C1686 ) \nC329_=_C1687( C329 C1687 ) C329_=_C1688( C329 C1688 ) C329_=_C1689( C329 C1689 ) C329_=_C1694( C329 C169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84( C330 C384 ) C330_=_C437( C330 C437 ) C330_=_C489( C330 C489 ) C330_=_C540( C330 C540 ) C330_=_C590( C330 C590 ) C330_=_C639( C330 C639 ) \nC330_=_C687( C330 C687 ) C330_=_C734( C330 C734 ) C330_=_C780( C330 C780 ) C330_=_C824( C330 C824 ) C330_=_C868( C330 C868 ) C330_=_C911( C330 C911 ) \nC330_=_C953( C330 C953 ) C330_=_C994( C330 C994 ) C330_=_C1034( C330 C1034 ) C330_=_C1073( C330 C1073 ) C330_=_C1111( C330 C1111 ) C330_=_C1148( C330 C1148 ) \nC330_=_C1184( C330 C1184 ) C330_=_C1219( C330 C1219 ) C330_=_C1253( C330 C1253 ) C330_=_C1286( C330 C1286 ) C330_=_C1318( C330 C1318 ) C330_=_C1349( C330 C1349 ) \nC330_=_C1379( C330 C1379 ) C330_=_C1407( C330 C1407 ) C330_=_C1434( C330 C1434 ) C330_=_C1460( C330 C1460 ) C330_=_C1485( C330 C1485 ) C330_=_C1509( C330 C1509 ) \nC330_=_C1532( C330 C1532 ) C330_=_C1554( C330 C1554 ) C330_=_C1575( C330 C1575 ) C330_=_C1595( C330 C1595 ) C330_=_C1614( C330 C1614 ) C330_=_C1632( C330 C1632 ) \nC330_=_C1649( C330 C1649 ) C330_=_C1665( C330 C1665 ) C330_=_C1697( C330 C1697 ) C330_=_C1698( C330 C1698 ) C330_=_C1699( C330 C1699 ) C330_=_C1700( C330 C1700 ) \nC330_=_C1701( C330 C1701 ) C330_=_C1702( C330 C1702 ) C330_=_C1703( C330 C1703 ) C330_=_C1708( C330 C170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85( C331 C385 ) \nC331_=_C438( C331 C438 ) C331_=_C490( C331 C490 ) C331_=_C541( C331 C541 ) C331_=_C591( C331 C591 ) C331_=_C640( C331 C640 ) C331_=_C688( C331 C688 ) \nC331_=_C735( C331 C735 ) C331_=_C781( C331 C781 ) C331_=_C826( C331 C826 ) C331_=_C869( C331 C869 ) C331_=_C912( C331 C912 ) C331_=_C954( C331 C954 ) \nC331_=_C995( C331 C995 ) C331_=_C1035( C331 C1035 ) C331_=_C1074( C331 C1074 ) C331_=_C1112( C331 C1112 ) C331_=_C1149( C331 C1149 ) C331_=_C1185( C331 C1185 ) \nC331_=_C1220( C331 C1220 ) C331_=_C1254( C331 C1254 ) C331_=_C1287( C331 C1287 ) C331_=_C1319( C331 C1319 ) C331_=_C1350( C331 C1350 ) C331_=_C1380( C331 C1380 ) \nC331_=_C1408( C331 C1408 ) C331_=_C1435( C331 C1435 ) C331_=_C1461( C331 C1461 ) C331_=_C1486( C331 C1486 ) C331_=_C1510( C331 C1510 ) C331_=_C1533( C331 C1533 ) \nC331_=_C1555( C331 C1555 ) C331_=_C1576( C331 C1576 ) C331_=_C1596( C331 C1596 ) C331_=_C1615( C331 C1615 ) C331_=_C1633( C331 C1633 ) C331_=_C1650( C331 C1650 ) \nC331_=_C1666( C331 C1666 ) C331_=_C1710( C331 C1710 ) C331_=_C1711( C331 C1711 ) C331_=_C1712( C331 C1712 ) C331_=_C1713( C331 C1713 ) C331_=_C1714( C331 C1714 ) \nC331_=_C1715( C331 C1715 ) C331_=_C1716( C331 C1716 ) C331_=_C1721( C331 C1721 ) C332_=_C333( C332 C333 ) C332_=_C334( C332 C334 ) C332_=_C335( C332 C335 ) \nC332_=_C336( C332 C336 ) C332_=_C337( C332 C337 ) C332_=_C338( C332 C338 ) C332_=_C339( C332 C339 ) C332_=_C340( C332 C340 ) C332_=_C341( C332 C341 ) \nC332_=_C342( C332 C342 ) C332_=_C343( C332 C343 ) C332_=_C344( C332 C344 ) C332_=_C386( C332 C386 ) C332_=_C439( C332 C439 )</w:t>
      </w:r>
    </w:p>
    <w:p>
      <w:pPr>
        <w:pStyle w:val="PreformattedText"/>
        <w:bidi w:val="0"/>
        <w:spacing w:before="0" w:after="0"/>
        <w:jc w:val="left"/>
        <w:rPr/>
      </w:pPr>
      <w:r>
        <w:rPr/>
        <w:t xml:space="preserve"> </w:t>
      </w:r>
      <w:r>
        <w:rPr/>
        <w:t>C332_=_C491( C332 C491 ) \nC332_=_C542( C332 C542 ) C332_=_C592( C332 C592 ) C332_=_C641( C332 C641 ) C332_=_C689( C332 C689 ) C332_=_C736( C332 C736 ) C332_=_C782( C332 C782 ) \nC332_=_C827( C332 C827 ) C332_=_C871( C332 C871 ) C332_=_C913( C332 C913 ) C332_=_C955( C332 C955 ) C332_=_C996( C332 C996 ) C332_=_C1036( C332 C1036 ) \nC332_=_C1075( C332 C1075 ) C332_=_C1113( C332 C1113 ) C332_=_C1150( C332 C1150 ) C332_=_C1186( C332 C1186 ) C332_=_C1221( C332 C1221 ) C332_=_C1255( C332 C1255 ) \nC332_=_C1288( C332 C1288 ) C332_=_C1320( C332 C1320 ) C332_=_C1351( C332 C1351 ) C332_=_C1381( C332 C1381 ) C332_=_C1409( C332 C1409 ) C332_=_C1436( C332 C1436 ) \nC332_=_C1462( C332 C1462 ) C332_=_C1487( C332 C1487 ) C332_=_C1511( C332 C1511 ) C332_=_C1534( C332 C1534 ) C332_=_C1556( C332 C1556 ) C332_=_C1577( C332 C1577 ) \nC332_=_C1597( C332 C1597 ) C332_=_C1616( C332 C1616 ) C332_=_C1634( C332 C1634 ) C332_=_C1651( C332 C1651 ) C332_=_C1667( C332 C1667 ) C332_=_C1722( C332 C1722 ) \nC332_=_C1723( C332 C1723 ) C332_=_C1724( C332 C1724 ) C332_=_C1725( C332 C1725 ) C332_=_C1726( C332 C1726 ) C332_=_C1727( C332 C1727 ) C332_=_C1728( C332 C1728 ) \nC332_=_C1733( C332 C1733 ) C333_=_C334( C333 C334 ) C333_=_C335( C333 C335 ) C333_=_C336( C333 C336 ) C333_=_C337( C333 C337 ) C333_=_C338( C333 C338 ) \nC333_=_C339( C333 C339 ) C333_=_C340( C333 C340 ) C333_=_C341( C333 C341 ) C333_=_C342( C333 C342 ) C333_=_C343( C333 C343 ) C333_=_C344( C333 C344 ) \nC333_=_C387( C333 C387 ) C333_=_C440( C333 C440 ) C333_=_C690( C333 C690 ) C333_=_C737( C333 C737 ) C333_=_C783( C333 C783 ) C333_=_C828( C333 C828 ) \nC333_=_C1683( C333 C1683 ) C333_=_C1697( C333 C1697 ) C333_=_C1710( C333 C1710 ) C333_=_C1722( C333 C1722 ) C333_=_C1740( C333 C1740 ) C333_=_C1741( C333 C1741 ) \nC333_=_C1742( C333 C1742 ) C333_=_C1743( C333 C1743 ) C334_=_C335( C334 C335 ) C334_=_C336( C334 C336 ) C334_=_C337( C334 C337 ) C334_=_C338( C334 C338 ) \nC334_=_C339( C334 C339 ) C334_=_C340( C334 C340 ) C334_=_C341( C334 C341 ) C334_=_C342( C334 C342 ) C334_=_C343( C334 C343 ) C334_=_C344( C334 C344 ) \nC334_=_C388( C334 C388 ) C334_=_C441( C334 C441 ) C334_=_C691( C334 C691 ) C334_=_C738( C334 C738 ) C334_=_C784( C334 C784 ) C334_=_C829( C334 C829 ) \nC334_=_C1684( C334 C1684 ) C334_=_C1698( C334 C1698 ) C334_=_C1711( C334 C1711 ) C334_=_C1723( C334 C1723 ) C334_=_C1750( C334 C1750 ) C334_=_C1751( C334 C1751 ) \nC334_=_C1752( C334 C1752 ) C334_=_C1753( C334 C1753 ) C335_=_C336( C335 C336 ) C335_=_C337( C335 C337 ) C335_=_C338( C335 C338 ) C335_=_C339( C335 C339 ) \nC335_=_C340( C335 C340 ) C335_=_C341( C335 C341 ) C335_=_C342( C335 C342 ) C335_=_C343( C335 C343 ) C335_=_C344( C335 C344 ) C335_=_C389( C335 C389 ) \nC335_=_C442( C335 C442 ) C335_=_C692( C335 C692 ) C335_=_C739( C335 C739 ) C335_=_C785( C335 C785 ) C335_=_C830( C335 C830 ) C335_=_C1685( C335 C1685 ) \nC335_=_C1699( C335 C1699 ) C335_=_C1712( C335 C1712 ) C335_=_C1724( C335 C1724 ) C335_=_C1759( C335 C1759 ) C335_=_C1760( C335 C1760 ) C335_=_C1761( C335 C1761 ) \nC335_=_C1762( C335 C1762 ) C336_=_C337( C336 C337 ) C336_=_C338( C336 C338 ) C336_=_C339( C336 C339 ) C336_=_C340( C336 C340 ) C336_=_C341( C336 C341 ) \nC336_=_C342( C336 C342 ) C336_=_C343( C336 C343 ) C336_=_C344( C336 C344 ) C336_=_C390( C336 C390 ) C336_=_C443( C336 C443 ) C336_=_C693( C336 C693 ) \nC336_=_C740( C336 C740 ) C336_=_C786( C336 C786 ) C336_=_C831( C336 C831 ) C336_=_C1686( C336 C1686 ) C336_=_C1700( C336 C1700 ) C336_=_C1713( C336 C1713 ) \nC336_=_C1725( C336 C1725 ) C336_=_C1767( C336 C1767 ) C336_=_C1768( C336 C1768 ) C336_=_C1769( C336 C1769 ) C336_=_C1770( C336 C1770 ) C337_=_C338( C337 C338 ) \nC337_=_C339( C337 C339 ) C337_=_C340( C337 C340 ) C337_=_C341( C337 C341 ) C337_=_C342( C337 C342 ) C337_=_C343( C337 C343 ) C337_=_C344( C337 C344 ) \nC337_=_C391( C337 C391 ) C337_=_C444( C337 C444 ) C337_=_C694( C337 C694 ) C337_=_C741( C337 C741 ) C337_=_C787( C337 C787 ) C337_=_C832( C337 C832 ) \nC337_=_C1687( C337 C1687 ) C337_=_C1701( C337 C1701 ) C337_=_C1714( C337 C1714 ) C337_=_C1726( C337 C1726 ) C337_=_C1774( C337 C1774 ) C337_=_C1775( C337 C1775 ) \nC337_=_C1776( C337 C1776 ) C337_=_C1777( C337 C1777 ) C338_=_C339( C338 C339 ) C338_=_C340( C338 C340 ) C338_=_C341( C338 C341 ) C338_=_C342( C338 C342 ) \nC338_=_C343( C338 C343 ) C338_=_C344( C338 C344 ) C338_=_C392( C338 C392 ) C338_=_C445( C338 C445 ) C338_=_C695( C338 C695 ) C338_=_C742( C338 C742 ) \nC338_=_C788( C338 C788 ) C338_=_C833( C338 C833 ) C338_=_C1688( C338 C1688 ) C338_=_C1702( C338 C1702 ) C338_=_C1715( C338 C1715 ) C338_=_C1727( C338 C1727 ) \nC338_=_C1780( C338 C1780 ) C338_=_C1781( C338 C1781 ) C338_=_C1782( C338 C1782 ) C338_=_C1783( C338 C1783 ) C339_=_C340( C339 C340 ) C339_=_C341( C339 C341 ) \nC339_=_C342( C339 C342 ) C339_=_C343( C339 C343 ) C339_=_C344( C339 C344 ) C339_=_C393( C339 C393 ) C339_=_C446( C339 C446 ) C339_=_C696( C339 C696 ) \nC339_=_C743( C339 C743 ) C339_=_C789( C339 C789 ) C339_=_C834( C339 C834 ) C339_=_C1689( C339 C1689 ) C339_=_C1703( C339 C1703 ) C339_=_C1716( C339 C1716 ) \nC339_=_C1728( C339 C1728 ) C339_=_C1785( C339 C1785 ) C339_=_C1786( C339 C1786 ) C339_=_C1787( C339 C1787 ) C339_=_C1788( C339 C1788 ) C340_=_C341( C340 C341 ) \nC340_=_C342( C340 C342 ) C340_=_C343( C340 C343 ) C340_=_C344( C340 C344 ) C340_=_C394( C340 C394 ) C340_=_C447( C340 C447 ) C340_=_C499( C340 C499 ) \nC340_=_C550( C340 C550 ) C340_=_C600( C340 C600 ) C340_=_C649( C340 C649 ) C340_=_C697( C340 C697 ) C340_=_C744( C340 C744 ) C340_=_C790( C340 C790 ) \nC340_=_C835( C340 C835 ) C340_=_C879( C340 C879 ) C340_=_C922( C340 C922 ) C340_=_C964( C340 C964 ) C340_=_C1005( C340 C1005 ) C340_=_C1045( C340 C1045 ) \nC340_=_C1084( C340 C1084 ) C340_=_C1122( C340 C1122 ) C340_=_C1159( C340 C1159 ) C340_=_C1195( C340 C1195 ) C340_=_C1229( C340 C1229 ) C340_=_C1263( C340 C1263 ) \nC340_=_C1296( C340 C1296 ) C340_=_C1328( C340 C1328 ) C340_=_C1359( C340 C1359 ) C340_=_C1389( C340 C1389 ) C340_=_C1417( C340 C1417 ) C340_=_C1444( C340 C1444 ) \nC340_=_C1470( C340 C1470 ) C340_=_C1495( C340 C1495 ) C340_=_C1519( C340 C1519 ) C340_=_C1542( C340 C1542 ) C340_=_C1564( C340 C1564 ) C340_=_C1585( C340 C1585 ) \nC340_=_C1605( C340 C1605 ) C340_=_C1624( C340 C1624 ) C340_=_C1642( C340 C1642 ) C340_=_C1659( C340 C1659 ) C340_=_C1675( C340 C1675 ) C340_=_C1740( C340 C1740 ) \nC340_=_C1750( C340 C1750 ) C340_=_C1759( C340 C1759 ) C340_=_C1767( C340 C1767 ) C340_=_C1774( C340 C1774 ) C340_=_C1780( C340 C1780 ) C340_=_C1785( C340 C1785 ) \nC340_=_C1793( C340 C1793 ) C341_=_C342( C341 C342 ) C341_=_C343( C341 C343 ) C341_=_C344( C341 C344 ) C341_=_C395( C341 C395 ) C341_=_C448( C341 C448 ) \nC341_=_C500( C341 C500 ) C341_=_C551( C341 C551 ) C341_=_C601( C341 C601 ) C341_=_C650( C341 C650 ) C341_=_C698( C341 C698 ) C341_=_C745( C341 C745 ) \nC341_=_C791( C341 C791 ) C341_=_C836( C341 C836 ) C341_=_C880( C341 C880 ) C341_=_C923( C341 C923 ) C341_=_C965( C341 C965 ) C341_=_C1006( C341 C1006 ) \nC341_=_C1046( C341 C1046 ) C341_=_C1085( C341 C1085 ) C341_=_C1123( C341 C1123 ) C341_=_C1160( C341 C1160 ) C341_=_C1196( C341 C1196 ) C341_=_C1231( C341 C1231 ) \nC341_=_C1264( C341 C1264 ) C341_=_C1297( C341 C1297 ) C341_=_C1329( C341 C1329 ) C341_=_C1360( C341 C1360 ) C341_=_C1390( C341 C1390 ) C341_=_C1418( C341 C1418 ) \nC341_=_C1445( C341 C1445 ) C341_=_C1471( C341 C1471 ) C341_=_C1496( C341 C1496 ) C341_=_C1520( C341 C1520 ) C341_=_C1543( C341 C1543 ) C341_=_C1565( C341 C1565 ) \nC341_=_C1586( C341 C1586 ) C341_=_C1606( C341 C1606 ) C341_=_C1625( C341 C1625 ) C341_=_C1643( C341 C1643 ) C341_=_C1660( C341 C1660 ) C341_=_C1676( C341 C1676 ) \nC341_=_C1741( C341 C1741 ) C341_=_C1751( C341 C1751 ) C341_=_C1760( C341 C1760 ) C341_=_C1768( C341 C1768 ) C341_=_C1775( C341 C1775 ) C341_=_C1781( C341 C1781 ) \nC341_=_C1786( C341 C1786 ) C341_=_C1796( C341 C1796 ) C342_=_C343( C342 C343 ) C342_=_C344( C342 C344 ) C342_=_C396( C342 C396 ) C342_=_C449( C342 C449 ) \nC342_=_C501( C342 C501 ) C342_=_C552( C342 C552 ) C342_=_C602( C342 C602 ) C342_=_C651( C342 C651 ) C342_=_C699( C342 C699 ) C342_=_C746( C342 C746 ) \nC342_=_C792( C342 C792 ) C342_=_C837( C342 C837 ) C342_=_C881( C342 C881 ) C342_=_C924( C342 C924 ) C342_=_C966( C342 C966 ) C342_=_C1007( C342 C1007 ) \nC342_=_C1047( C342 C1047 ) C342_=_C1086( C342 C1086 ) C342_=_C1124( C342 C1124 ) C342_=_C1161( C342 C1161 ) C342_=_C1197( C342 C1197 ) C342_=_C1232( C342 C1232 ) \nC342_=_C1266( C342 C1266 ) C342_=_C1298( C342 C1298 ) C342_=_C1330( C342 C1330 ) C342_=_C1361( C342 C1361 ) C342_=_C1391( C342 C1391 ) C342_=_C1419( C342 C1419 ) \nC342_=_C1446( C342 C1446 ) C342_=_C1472( C342 C1472 ) C342_=_C1497( C342 C1497 ) C342_=_C1521( C342 C1521 ) C342_=_C1544( C342 C1544 ) C342_=_C1566( C342 C1566 ) \nC342_=_C1587( C342 C1587 ) C342_=_C1607( C342 C1607 ) C342_=_C1626( C342 C1626 ) C342_=_C1644( C342 C1644 ) C342_=_C1661( C342 C1661 ) C342_=_C1677( C342 C1677 ) \nC342_=_C1742( C342 C1742 ) C342_=_C1752( C342 C1752 ) C342_=_C1761( C342 C1761 ) C342_=_C1769( C342 C1769 ) C342_=_C1776( C342 C1776 ) C342_=_C1782( C342 C1782 ) \nC342_=_C1787( C342 C1787 ) C342_=_C1798( C342 C1798 ) C343_=_C344( C343 C344 ) C343_=_C397( C343 C397 ) C343_=_C450( C343 C450 ) C343_=_C502( C343 C502 ) \nC343_=_C553( C343 C553 ) C343_=_C603( C343 C603 ) C343_=_C652( C343 C652 ) C343_=_C700( C343 C700 ) C343_=_C747( C343 C747 ) C343_=_C793( C343 C793 ) \nC343_=_C838( C343 C838 ) C343_=_C882( C343 C882 ) C343_=_C925( C343 C925 ) C343_=_C967( C343 C967 ) C343_=_C1008( C343 C1008 ) C343_=_C1048( C343 C1048 ) \nC343_=_C1087( C343 C1087 ) C343_=_C1125( C343 C1125 ) C343_=_C1162( C343 C1162 ) C343_=_C1198( C343 C1198 ) C343_=_C1233( C343 C1233 ) C343_=_C1267( C343 C1267 ) \nC343_=_C1300( C343 C1300 ) C343_=_C1331( C343 C1331 ) C343_=_C1362( C343 C1362 ) C343_=_C1392( C343 C1392 ) C343_=_C1420( C343 C1420 ) C343_=_C1447( C343 C1447 ) \nC343_=_C1473( C343 C1473 ) C343_=_C1498( C343 C1498</w:t>
      </w:r>
    </w:p>
    <w:p>
      <w:pPr>
        <w:pStyle w:val="PreformattedText"/>
        <w:bidi w:val="0"/>
        <w:spacing w:before="0" w:after="0"/>
        <w:jc w:val="left"/>
        <w:rPr/>
      </w:pPr>
      <w:r>
        <w:rPr/>
        <w:t xml:space="preserve"> </w:t>
      </w:r>
      <w:r>
        <w:rPr/>
        <w:t>) C343_=_C1522( C343 C1522 ) C343_=_C1545( C343 C1545 ) C343_=_C1567( C343 C1567 ) C343_=_C1588( C343 C1588 ) \nC343_=_C1608( C343 C1608 ) C343_=_C1627( C343 C1627 ) C343_=_C1645( C343 C1645 ) C343_=_C1662( C343 C1662 ) C343_=_C1678( C343 C1678 ) C343_=_C1743( C343 C1743 ) \nC343_=_C1753( C343 C1753 ) C343_=_C1762( C343 C1762 ) C343_=_C1770( C343 C1770 ) C343_=_C1777( C343 C1777 ) C343_=_C1783( C343 C1783 ) C343_=_C1788( C343 C1788 ) \nC343_=_C1799( C343 C1799 ) C344_=_C398( C344 C398 ) C344_=_C451( C344 C451 ) C344_=_C701( C344 C701 ) C344_=_C748( C344 C748 ) C344_=_C794( C344 C794 ) \nC344_=_C839( C344 C839 ) C344_=_C1694( C344 C1694 ) C344_=_C1708( C344 C1708 ) C344_=_C1721( C344 C1721 ) C344_=_C1733( C344 C1733 ) C344_=_C1793( C344 C1793 ) \nC344_=_C1796( C344 C1796 ) C344_=_C1798( C344 C1798 ) C344_=_C1799( C344 C1799 ) C346_=_C347( C346 C347 ) C346_=_C348( C346 C348 ) C346_=_C349( C346 C349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374( C346 C374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6_=_C389( C346 C389 ) C346_=_C390( C346 C390 ) \nC346_=_C391( C346 C391 ) C346_=_C392( C346 C392 ) C346_=_C393( C346 C393 ) C346_=_C394( C346 C394 ) C346_=_C395( C346 C395 ) C346_=_C396( C346 C396 ) \nC346_=_C397( C346 C397 ) C346_=_C398( C346 C398 ) C346_=_C399( C346 C399 ) C346_=_C455( C346 C455 ) C346_=_C456( C346 C456 ) C346_=_C457( C346 C457 ) \nC346_=_C458( C346 C458 ) C346_=_C488( C346 C488 ) C346_=_C489( C346 C489 ) C346_=_C490( C346 C490 ) C346_=_C491( C346 C491 ) C346_=_C499( C346 C499 ) \nC346_=_C500( C346 C500 ) C346_=_C501( C346 C501 ) C346_=_C502( C346 C502 ) C347_=_C348( C347 C348 ) C347_=_C349( C347 C349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7_=_C374( C347 C374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400( C347 C400 ) C347_=_C506( C347 C506 ) C347_=_C507( C347 C507 ) C347_=_C508( C347 C508 ) C347_=_C509( C347 C509 ) \nC347_=_C539( C347 C539 ) C347_=_C540( C347 C540 ) C347_=_C541( C347 C541 ) C347_=_C542( C347 C542 ) C347_=_C550( C347 C550 ) C347_=_C551( C347 C551 ) \nC347_=_C552( C347 C552 ) C347_=_C553( C347 C553 ) C348_=_C349( C348 C349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8_=_C556( C348 C556 ) C348_=_C557( C348 C557 ) C348_=_C558( C348 C558 ) C348_=_C559( C348 C559 ) C348_=_C589( C348 C589 ) C348_=_C590( C348 C590 ) \nC348_=_C591( C348 C591 ) C348_=_C592( C348 C592 ) C348_=_C600( C348 C600 ) C348_=_C601( C348 C601 ) C348_=_C602( C348 C602 ) C348_=_C603( C348 C60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4( C349 C374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392( C349 C392 ) C349_=_C393( C349 C393 ) C349_=_C394( C349 C394 ) C349_=_C395( C349 C395 ) C349_=_C396( C349 C396 ) \nC349_=_C397( C349 C397 ) C349_=_C398( C349 C398 ) C349_=_C402( C349 C402 ) C349_=_C605( C349 C605 ) C349_=_C606( C349 C606 ) C349_=_C607( C349 C607 ) \nC349_=_C608( C349 C608 ) C349_=_C638( C349 C638 ) C349_=_C639( C349 C639 ) C349_=_C640( C349 C640 ) C349_=_C641( C349 C641 ) C349_=_C649( C349 C649 ) \nC349_=_C650( C349 C650 ) C349_=_C651( C349 C651 ) C349_=_C652( C349 C652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74( C354 C374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407( C354 C407 ) C354_=_C657( C354 C657 ) \nC354_=_C704( C354 C704 ) C354_=_C750( C354 C750 ) C354_=_C795( C354 C795 ) C354_=_C867( C354 C867 ) C354_=_C868( C354 C868 ) C354_=_C869( C354 C869 ) \nC354_=_C871( C354 C871 ) C354_=_C879( C354 C879 ) C354_=_C880( C354 C880 ) C354_=_C881( C354 C881 ) C354_=_C882( C354 C882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408( C355 C408 ) \nC355_=_C658( C355 C658 ) C355_=_C705( C355 C705 ) C355_=_C751( C355 C751 ) C355_=_C796( C355 C796 ) C355_=_C910( C355 C910 ) C355_=_C911( C355 C911 ) \nC355_=_C912( C355 C912 ) C355_=_C913( C355 C913 ) C355_=_C922( C355 C922 ) C355_=_C923( C355 C923 ) C355_=_C924( C355 C924 ) C355_=_C925( C355 C925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w:t>
      </w:r>
    </w:p>
    <w:p>
      <w:pPr>
        <w:pStyle w:val="PreformattedText"/>
        <w:bidi w:val="0"/>
        <w:spacing w:before="0" w:after="0"/>
        <w:jc w:val="left"/>
        <w:rPr/>
      </w:pPr>
      <w:r>
        <w:rPr/>
        <w:t xml:space="preserve"> </w:t>
      </w:r>
      <w:r>
        <w:rPr/>
        <w:t>C369 ) C356_=_C370( C356 C370 ) C356_=_C371( C356 C371 ) C356_=_C372( C356 C372 ) C356_=_C373( C356 C373 ) C356_=_C374( C356 C374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409( C356 C409 ) \nC356_=_C659( C356 C659 ) C356_=_C706( C356 C706 ) C356_=_C752( C356 C752 ) C356_=_C797( C356 C797 ) C356_=_C952( C356 C952 ) C356_=_C953( C356 C953 ) \nC356_=_C954( C356 C954 ) C356_=_C955( C356 C955 ) C356_=_C964( C356 C964 ) C356_=_C965( C356 C965 ) C356_=_C966( C356 C966 ) C356_=_C967( C356 C967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410( C357 C410 ) C357_=_C660( C357 C660 ) \nC357_=_C707( C357 C707 ) C357_=_C753( C357 C753 ) C357_=_C798( C357 C798 ) C357_=_C993( C357 C993 ) C357_=_C994( C357 C994 ) C357_=_C995( C357 C995 ) \nC357_=_C996( C357 C996 ) C357_=_C1005( C357 C1005 ) C357_=_C1006( C357 C1006 ) C357_=_C1007( C357 C1007 ) C357_=_C1008( C357 C1008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411( C358 C411 ) C358_=_C661( C358 C661 ) C358_=_C708( C358 C708 ) C358_=_C754( C358 C754 ) \nC358_=_C799( C358 C799 ) C358_=_C1033( C358 C1033 ) C358_=_C1034( C358 C1034 ) C358_=_C1035( C358 C1035 ) C358_=_C1036( C358 C1036 ) C358_=_C1045( C358 C1045 ) \nC358_=_C1046( C358 C1046 ) C358_=_C1047( C358 C1047 ) C358_=_C1048( C358 C1048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412( C359 C412 ) \nC359_=_C662( C359 C662 ) C359_=_C709( C359 C709 ) C359_=_C755( C359 C755 ) C359_=_C800( C359 C800 ) C359_=_C1072( C359 C1072 ) C359_=_C1073( C359 C1073 ) \nC359_=_C1074( C359 C1074 ) C359_=_C1075( C359 C1075 ) C359_=_C1084( C359 C1084 ) C359_=_C1085( C359 C1085 ) C359_=_C1086( C359 C1086 ) C359_=_C1087( C359 C1087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413( C360 C413 ) C360_=_C663( C360 C663 ) C360_=_C710( C360 C710 ) C360_=_C756( C360 C756 ) C360_=_C801( C360 C801 ) \nC360_=_C1110( C360 C1110 ) C360_=_C1111( C360 C1111 ) C360_=_C1112( C360 C1112 ) C360_=_C1113( C360 C1113 ) C360_=_C1122( C360 C1122 ) C360_=_C1123( C360 C1123 ) \nC360_=_C1124( C360 C1124 ) C360_=_C1125( C360 C1125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392( C361 C392 ) C361_=_C393( C361 C393 ) C361_=_C394( C361 C394 ) C361_=_C395( C361 C395 ) C361_=_C396( C361 C396 ) \nC361_=_C397( C361 C397 ) C361_=_C398( C361 C398 ) C361_=_C414( C361 C414 ) C361_=_C664( C361 C664 ) C361_=_C711( C361 C711 ) C361_=_C757( C361 C757 ) \nC361_=_C802( C361 C802 ) C361_=_C1147( C361 C1147 ) C361_=_C1148( C361 C1148 ) C361_=_C1149( C361 C1149 ) C361_=_C1150( C361 C1150 ) C361_=_C1159( C361 C1159 ) \nC361_=_C1160( C361 C1160 ) C361_=_C1161( C361 C1161 ) C361_=_C1162( C361 C1162 ) C362_=_C363( C362 C363 ) C362_=_C364( C362 C364 ) C362_=_C365( C362 C365 ) \nC362_=_C366( C362 C366 ) C362_=_C367( C362 C367 ) C362_=_C368( C362 C368 ) C362_=_C369( C362 C369 ) C362_=_C370( C362 C370 ) C362_=_C371( C362 C371 ) \nC362_=_C372( C362 C372 ) C362_=_C373( C362 C373 ) C362_=_C374( C362 C374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415( C362 C415 ) C362_=_C665( C362 C665 ) C362_=_C712( C362 C712 ) C362_=_C758( C362 C758 ) \nC362_=_C803( C362 C803 ) C362_=_C1183( C362 C1183 ) C362_=_C1184( C362 C1184 ) C362_=_C1185( C362 C1185 ) C362_=_C1186( C362 C1186 ) C362_=_C1195( C362 C1195 ) \nC362_=_C1196( C362 C1196 ) C362_=_C1197( C362 C1197 ) C362_=_C1198( C362 C1198 ) C363_=_C364( C363 C364 ) C363_=_C365( C363 C365 ) C363_=_C366( C363 C366 ) \nC363_=_C367( C363 C367 ) C363_=_C368( C363 C368 ) C363_=_C369( C363 C369 ) C363_=_C370( C363 C370 ) C363_=_C371( C363 C371 ) C363_=_C372( C363 C372 ) \nC363_=_C373( C363 C373 ) C363_=_C374( C363 C374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416( C363 C416 ) C363_=_C666( C363 C666 ) C363_=_C713( C363 C713 ) C363_=_C759( C363 C759 ) C363_=_C804( C363 C804 ) \nC363_=_C1218( C363 C1218 ) C363_=_C1219( C363 C1219 ) C363_=_C1220( C363 C1220 ) C363_=_C1221( C363 C1221</w:t>
      </w:r>
    </w:p>
    <w:p>
      <w:pPr>
        <w:pStyle w:val="PreformattedText"/>
        <w:bidi w:val="0"/>
        <w:spacing w:before="0" w:after="0"/>
        <w:jc w:val="left"/>
        <w:rPr/>
      </w:pPr>
      <w:r>
        <w:rPr/>
        <w:t xml:space="preserve"> </w:t>
      </w:r>
      <w:r>
        <w:rPr/>
        <w:t>) C363_=_C1229( C363 C1229 ) C363_=_C1231( C363 C1231 ) \nC363_=_C1232( C363 C1232 ) C363_=_C1233( C363 C1233 ) C364_=_C365( C364 C365 ) C364_=_C366( C364 C366 ) C364_=_C367( C364 C367 ) C364_=_C368( C364 C368 ) \nC364_=_C369( C364 C369 ) C364_=_C370( C364 C370 ) C364_=_C371( C364 C371 ) C364_=_C372( C364 C372 ) C364_=_C373( C364 C373 ) C364_=_C374( C364 C374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417( C364 C417 ) \nC364_=_C667( C364 C667 ) C364_=_C714( C364 C714 ) C364_=_C760( C364 C760 ) C364_=_C805( C364 C805 ) C364_=_C1252( C364 C1252 ) C364_=_C1253( C364 C1253 ) \nC364_=_C1254( C364 C1254 ) C364_=_C1255( C364 C1255 ) C364_=_C1263( C364 C1263 ) C364_=_C1264( C364 C1264 ) C364_=_C1266( C364 C1266 ) C364_=_C1267( C364 C1267 ) \nC365_=_C366( C365 C366 ) C365_=_C367( C365 C367 ) C365_=_C368( C365 C368 ) C365_=_C369( C365 C369 ) C365_=_C370( C365 C370 ) C365_=_C371( C365 C371 ) \nC365_=_C372( C365 C372 ) C365_=_C373( C365 C373 ) C365_=_C374( C365 C374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2( C365 C392 ) C365_=_C393( C365 C393 ) C365_=_C394( C365 C394 ) C365_=_C395( C365 C395 ) C365_=_C396( C365 C396 ) \nC365_=_C397( C365 C397 ) C365_=_C398( C365 C398 ) C365_=_C418( C365 C418 ) C365_=_C668( C365 C668 ) C365_=_C715( C365 C715 ) C365_=_C761( C365 C761 ) \nC365_=_C806( C365 C806 ) C365_=_C1285( C365 C1285 ) C365_=_C1286( C365 C1286 ) C365_=_C1287( C365 C1287 ) C365_=_C1288( C365 C1288 ) C365_=_C1296( C365 C1296 ) \nC365_=_C1297( C365 C1297 ) C365_=_C1298( C365 C1298 ) C365_=_C1300( C365 C1300 ) C366_=_C367( C366 C367 ) C366_=_C368( C366 C368 ) C366_=_C369( C366 C369 ) \nC366_=_C370( C366 C370 ) C366_=_C371( C366 C371 ) C366_=_C372( C366 C372 ) C366_=_C373( C366 C373 ) C366_=_C374( C366 C374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6_=_C396( C366 C396 ) C366_=_C397( C366 C397 ) C366_=_C398( C366 C398 ) C366_=_C419( C366 C419 ) C366_=_C669( C366 C669 ) \nC366_=_C716( C366 C716 ) C366_=_C762( C366 C762 ) C366_=_C807( C366 C807 ) C366_=_C1317( C366 C1317 ) C366_=_C1318( C366 C1318 ) C366_=_C1319( C366 C1319 ) \nC366_=_C1320( C366 C1320 ) C366_=_C1328( C366 C1328 ) C366_=_C1329( C366 C1329 ) C366_=_C1330( C366 C1330 ) C366_=_C1331( C366 C1331 ) C367_=_C368( C367 C368 ) \nC367_=_C369( C367 C369 ) C367_=_C370( C367 C370 ) C367_=_C371( C367 C371 ) C367_=_C372( C367 C372 ) C367_=_C373( C367 C373 ) C367_=_C374( C367 C374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420( C367 C420 ) \nC367_=_C670( C367 C670 ) C367_=_C717( C367 C717 ) C367_=_C763( C367 C763 ) C367_=_C808( C367 C808 ) C367_=_C1348( C367 C1348 ) C367_=_C1349( C367 C1349 ) \nC367_=_C1350( C367 C1350 ) C367_=_C1351( C367 C1351 ) C367_=_C1359( C367 C1359 ) C367_=_C1360( C367 C1360 ) C367_=_C1361( C367 C1361 ) C367_=_C1362( C367 C1362 ) \nC368_=_C369( C368 C369 ) C368_=_C370( C368 C370 ) C368_=_C371( C368 C371 ) C368_=_C372( C368 C372 ) C368_=_C373( C368 C373 ) C368_=_C374( C368 C374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2( C368 C392 ) C368_=_C393( C368 C393 ) \nC368_=_C394( C368 C394 ) C368_=_C395( C368 C395 ) C368_=_C396( C368 C396 ) C368_=_C397( C368 C397 ) C368_=_C398( C368 C398 ) C368_=_C421( C368 C421 ) \nC368_=_C671( C368 C671 ) C368_=_C718( C368 C718 ) C368_=_C764( C368 C764 ) C368_=_C809( C368 C809 ) C368_=_C1378( C368 C1378 ) C368_=_C1379( C368 C1379 ) \nC368_=_C1380( C368 C1380 ) C368_=_C1381( C368 C1381 ) C368_=_C1389( C368 C1389 ) C368_=_C1390( C368 C1390 ) C368_=_C1391( C368 C1391 ) C368_=_C1392( C368 C1392 ) \nC369_=_C370( C369 C370 ) C369_=_C371( C369 C371 ) C369_=_C372( C369 C372 ) C369_=_C373( C369 C373 ) C369_=_C374( C369 C374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2( C369 C392 ) C369_=_C393( C369 C393 ) C369_=_C394( C369 C394 ) \nC369_=_C395( C369 C395 ) C369_=_C396( C369 C396 ) C369_=_C397( C369 C397 ) C369_=_C398( C369 C398 ) C369_=_C422( C369 C422 ) C369_=_C672( C369 C672 ) \nC369_=_C719( C369 C719 ) C369_=_C765( C369 C765 ) C369_=_C810( C369 C810 ) C369_=_C1406( C369 C1406 ) C369_=_C1407( C369 C1407 ) C369_=_C1408( C369 C1408 ) \nC369_=_C1409( C369 C1409 ) C369_=_C1417( C369 C1417 ) C369_=_C1418( C369 C1418 ) C369_=_C1419( C369 C1419 ) C369_=_C1420( C369 C1420 ) C370_=_C371( C370 C371 ) \nC370_=_C372( C370 C372 ) C370_=_C373( C370 C373 ) C370_=_C374( C370 C374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423( C370 C423 ) C370_=_C673( C370 C673 ) C370_=_C720( C370 C720 ) C370_=_C766( C370 C766 ) \nC370_=_C811( C370 C811 ) C370_=_C1433( C370 C1433 ) C370_=_C1434( C370 C1434 ) C370_=_C1435( C370 C1435 ) C370_=_C1436( C370 C1436 ) C370_=_C1444( C370 C1444 ) \nC370_=_C1445( C370 C1445 ) C370_=_C1446( C370 C1446 ) C370_=_C1447( C370 C1447 ) C371_=_C372( C371 C372 ) C371_=_C373( C371 C373 ) C371_=_C374( C371 C374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424( C371 C424 ) \nC371_=_C674( C371 C674 ) C371_=_C721( C371 C721 ) C371_=_C767( C371 C767 ) C371_=_C812( C371 C812 ) C371_=_C1459( C371 C1459 ) C371_=_C1460( C371 C1460 ) \nC371_=_C1461( C371 C1461 ) C371_=_C1462( C371 C1462 ) C371_=_C1470( C371 C1470 ) C371_=_C1471( C371 C1471 ) C371_=_C1472( C371 C1472 ) C371_=_C1473( C371 C1473 ) \nC372_=_C373( C372 C373 ) C372_=_C374( C372 C374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425( C372 C425 ) C372_=_C675( C372 C675 ) C372_=_C722( C372 C722 ) C372_=_C768( C372 C768 ) C372_=_C813( C372 C813 ) \nC372_=_C1484( C372 C1484 ) C372_=_C1485( C372 C1485 ) C372_=_C1486( C372 C1486 ) C372_=_C1487( C372 C1487 ) C372_=_C1495( C372 C1495 ) C372_=_C1496( C372 C1496 ) \nC372_=_C1497( C372 C1497 ) C372_=_C1498( C372 C1498 ) C373_=_C374( C373 C374 ) C373_=_C376( C373 C376 ) C373_=_C377( C373</w:t>
      </w:r>
    </w:p>
    <w:p>
      <w:pPr>
        <w:pStyle w:val="PreformattedText"/>
        <w:bidi w:val="0"/>
        <w:spacing w:before="0" w:after="0"/>
        <w:jc w:val="left"/>
        <w:rPr/>
      </w:pPr>
      <w:r>
        <w:rPr/>
        <w:t xml:space="preserve"> </w:t>
      </w:r>
      <w:r>
        <w:rPr/>
        <w:t>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426( C373 C426 ) C373_=_C676( C373 C676 ) C373_=_C723( C373 C723 ) C373_=_C769( C373 C769 ) \nC373_=_C814( C373 C814 ) C373_=_C1508( C373 C1508 ) C373_=_C1509( C373 C1509 ) C373_=_C1510( C373 C1510 ) C373_=_C1511( C373 C1511 ) C373_=_C1519( C373 C1519 ) \nC373_=_C1520( C373 C1520 ) C373_=_C1521( C373 C1521 ) C373_=_C1522( C373 C1522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427( C374 C427 ) C374_=_C677( C374 C677 ) C374_=_C724( C374 C724 ) C374_=_C770( C374 C770 ) \nC374_=_C815( C374 C815 ) C374_=_C1531( C374 C1531 ) C374_=_C1532( C374 C1532 ) C374_=_C1533( C374 C1533 ) C374_=_C1534( C374 C1534 ) C374_=_C1542( C374 C1542 ) \nC374_=_C1543( C374 C1543 ) C374_=_C1544( C374 C1544 ) C374_=_C1545( C374 C154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428( C376 C428 ) C376_=_C678( C376 C678 ) C376_=_C725( C376 C725 ) C376_=_C771( C376 C771 ) C376_=_C816( C376 C816 ) \nC376_=_C1553( C376 C1553 ) C376_=_C1554( C376 C1554 ) C376_=_C1555( C376 C1555 ) C376_=_C1556( C376 C1556 ) C376_=_C1564( C376 C1564 ) C376_=_C1565( C376 C1565 ) \nC376_=_C1566( C376 C1566 ) C376_=_C1567( C376 C1567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430( C377 C430 ) \nC377_=_C679( C377 C679 ) C377_=_C726( C377 C726 ) C377_=_C772( C377 C772 ) C377_=_C817( C377 C817 ) C377_=_C1574( C377 C1574 ) C377_=_C1575( C377 C1575 ) \nC377_=_C1576( C377 C1576 ) C377_=_C1577( C377 C1577 ) C377_=_C1585( C377 C1585 ) C377_=_C1586( C377 C1586 ) C377_=_C1587( C377 C1587 ) C377_=_C1588( C377 C1588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431( C378 C431 ) C378_=_C680( C378 C680 ) C378_=_C727( C378 C727 ) C378_=_C773( C378 C773 ) \nC378_=_C818( C378 C818 ) C378_=_C1594( C378 C1594 ) C378_=_C1595( C378 C1595 ) C378_=_C1596( C378 C1596 ) C378_=_C1597( C378 C1597 ) C378_=_C1605( C378 C1605 ) \nC378_=_C1606( C378 C1606 ) C378_=_C1607( C378 C1607 ) C378_=_C1608( C378 C1608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432( C379 C432 ) C379_=_C681( C379 C681 ) \nC379_=_C728( C379 C728 ) C379_=_C774( C379 C774 ) C379_=_C819( C379 C819 ) C379_=_C1613( C379 C1613 ) C379_=_C1614( C379 C1614 ) C379_=_C1615( C379 C1615 ) \nC379_=_C1616( C379 C1616 ) C379_=_C1624( C379 C1624 ) C379_=_C1625( C379 C1625 ) C379_=_C1626( C379 C1626 ) C379_=_C1627( C379 C1627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33( C380 C433 ) \nC380_=_C682( C380 C682 ) C380_=_C729( C380 C729 ) C380_=_C775( C380 C775 ) C380_=_C820( C380 C820 ) C380_=_C1631( C380 C1631 ) C380_=_C1632( C380 C1632 ) \nC380_=_C1633( C380 C1633 ) C380_=_C1634( C380 C1634 ) C380_=_C1642( C380 C1642 ) C380_=_C1643( C380 C1643 ) C380_=_C1644( C380 C1644 ) C380_=_C1645( C380 C1645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434( C381 C434 ) \nC381_=_C683( C381 C683 ) C381_=_C730( C381 C730 ) C381_=_C776( C381 C776 ) C381_=_C821( C381 C821 ) C381_=_C1648( C381 C1648 ) C381_=_C1649( C381 C1649 ) \nC381_=_C1650( C381 C1650 ) C381_=_C1651( C381 C1651 ) C381_=_C1659( C381 C1659 ) C381_=_C1660( C381 C1660 ) C381_=_C1661( C381 C1661 ) C381_=_C1662( C381 C1662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435( C382 C435 ) C382_=_C685( C382 C685 ) \nC382_=_C731( C382 C731 ) C382_=_C777( C382 C777 ) C382_=_C822( C382 C822 ) C382_=_C1664( C382 C1664 ) C382_=_C1665( C382 C1665 ) C382_=_C1666( C382 C1666 ) \nC382_=_C1667( C382 C1667 ) C382_=_C1675( C382 C1675 ) C382_=_C1676( C382 C1676 ) C382_=_C1677( C382 C1677 ) C382_=_C1678( C382 C1678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436( C383 C436 ) C383_=_C488( C383 C488 ) C383_=_C539( C383 C539 ) C383_=_C589( C383 C589 ) \nC383_=_C638( C383 C638 ) C383_=_C686( C383 C686 ) C383_=_C733( C383 C733 ) C383_=_C778( C383 C778 ) C383_=_C823( C383 C823 ) C383_=_C867( C383 C867 ) \nC383_=_C910( C383 C910 ) C383_=_C952( C383 C952 ) C383_=_C993( C383 C993 ) C383_=_C1033( C383 C1033 ) C383_=_C1072( C383 C1072 ) C383_=_C1110( C383 C1110 ) \nC383_=_C1147( C383 C1147 ) C383_=_C1183( C383 C1183 ) C383_=_C1218( C383 C1218 ) C383_=_C1252( C383 C1252 ) C383_=_C1285( C383 C1285 ) C383_=_C1317( C383 C1317 ) \nC383_=_C1348( C383 C1348 ) C383_=_C1378( C383 C1378 ) C383_=_C1406( C383 C1406 ) C383_=_C1433( C383 C1433 ) C383_=_C1459( C383 C1459 ) C383_=_C1484( C383 C1484 ) \nC383_=_C1508( C383 C1508 ) C383_=_C1531( C383 C1531 ) C383_=_C1553( C383 C1553 ) C383_=_C1574( C383 C1574 ) C383_=_C1594( C383 C1594 ) C383_=_C1613( C383 C1613 ) \nC383_=_C1631( C383 C1631 ) C383_=_C1648( C383 C1648 ) C383_=_C1664( C383 C1664 ) C383_=_C1683( C383 C1683 ) C383_=_C1684( C383 C1684 ) C383_=_C1685( C383 C1685 ) \nC383_=_C1686( C383 C1686 ) C383_=_C1687( C383 C1687 ) C383_=_C1688( C383 C1688 ) C383_=_C1689( C383 C1689 ) C383_=_C1694( C383 C1694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437( C384 C437 ) C384_=_C489( C384 C489 ) C384_=_C540( C384 C540 ) C384_=_C590( C384 C590 ) C384_=_C639( C384 C639 ) \nC384_=_C687( C384 C687 ) C384_=_C734( C384 C734 ) C384_=_C780( C384 C780 ) C384_=_C824( C384 C824 ) C384_=_C868( C384 C868 ) C384_=_C911( C384 C911 ) \nC384_=_C953( C384 C953 ) C384_=_C994( C384 C994 ) C384_=_C1034( C384 C1034 ) C384_=_C1073(</w:t>
      </w:r>
    </w:p>
    <w:p>
      <w:pPr>
        <w:pStyle w:val="PreformattedText"/>
        <w:bidi w:val="0"/>
        <w:spacing w:before="0" w:after="0"/>
        <w:jc w:val="left"/>
        <w:rPr/>
      </w:pPr>
      <w:r>
        <w:rPr/>
        <w:t xml:space="preserve"> </w:t>
      </w:r>
      <w:r>
        <w:rPr/>
        <w:t>C384 C1073 ) C384_=_C1111( C384 C1111 ) C384_=_C1148( C384 C1148 ) \nC384_=_C1184( C384 C1184 ) C384_=_C1219( C384 C1219 ) C384_=_C1253( C384 C1253 ) C384_=_C1286( C384 C1286 ) C384_=_C1318( C384 C1318 ) C384_=_C1349( C384 C1349 ) \nC384_=_C1379( C384 C1379 ) C384_=_C1407( C384 C1407 ) C384_=_C1434( C384 C1434 ) C384_=_C1460( C384 C1460 ) C384_=_C1485( C384 C1485 ) C384_=_C1509( C384 C1509 ) \nC384_=_C1532( C384 C1532 ) C384_=_C1554( C384 C1554 ) C384_=_C1575( C384 C1575 ) C384_=_C1595( C384 C1595 ) C384_=_C1614( C384 C1614 ) C384_=_C1632( C384 C1632 ) \nC384_=_C1649( C384 C1649 ) C384_=_C1665( C384 C1665 ) C384_=_C1697( C384 C1697 ) C384_=_C1698( C384 C1698 ) C384_=_C1699( C384 C1699 ) C384_=_C1700( C384 C1700 ) \nC384_=_C1701( C384 C1701 ) C384_=_C1702( C384 C1702 ) C384_=_C1703( C384 C1703 ) C384_=_C1708( C384 C170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5_=_C490( C385 C490 ) C385_=_C541( C385 C541 ) C385_=_C591( C385 C591 ) C385_=_C640( C385 C640 ) C385_=_C688( C385 C688 ) C385_=_C735( C385 C735 ) \nC385_=_C781( C385 C781 ) C385_=_C826( C385 C826 ) C385_=_C869( C385 C869 ) C385_=_C912( C385 C912 ) C385_=_C954( C385 C954 ) C385_=_C995( C385 C995 ) \nC385_=_C1035( C385 C1035 ) C385_=_C1074( C385 C1074 ) C385_=_C1112( C385 C1112 ) C385_=_C1149( C385 C1149 ) C385_=_C1185( C385 C1185 ) C385_=_C1220( C385 C1220 ) \nC385_=_C1254( C385 C1254 ) C385_=_C1287( C385 C1287 ) C385_=_C1319( C385 C1319 ) C385_=_C1350( C385 C1350 ) C385_=_C1380( C385 C1380 ) C385_=_C1408( C385 C1408 ) \nC385_=_C1435( C385 C1435 ) C385_=_C1461( C385 C1461 ) C385_=_C1486( C385 C1486 ) C385_=_C1510( C385 C1510 ) C385_=_C1533( C385 C1533 ) C385_=_C1555( C385 C1555 ) \nC385_=_C1576( C385 C1576 ) C385_=_C1596( C385 C1596 ) C385_=_C1615( C385 C1615 ) C385_=_C1633( C385 C1633 ) C385_=_C1650( C385 C1650 ) C385_=_C1666( C385 C1666 ) \nC385_=_C1710( C385 C1710 ) C385_=_C1711( C385 C1711 ) C385_=_C1712( C385 C1712 ) C385_=_C1713( C385 C1713 ) C385_=_C1714( C385 C1714 ) C385_=_C1715( C385 C1715 ) \nC385_=_C1716( C385 C1716 ) C385_=_C1721( C385 C1721 ) C386_=_C387( C386 C387 ) C386_=_C388( C386 C388 ) C386_=_C389( C386 C389 ) C386_=_C390( C386 C390 ) \nC386_=_C391( C386 C391 ) C386_=_C392( C386 C392 ) C386_=_C393( C386 C393 ) C386_=_C394( C386 C394 ) C386_=_C395( C386 C395 ) C386_=_C396( C386 C396 ) \nC386_=_C397( C386 C397 ) C386_=_C398( C386 C398 ) C386_=_C439( C386 C439 ) C386_=_C491( C386 C491 ) C386_=_C542( C386 C542 ) C386_=_C592( C386 C592 ) \nC386_=_C641( C386 C641 ) C386_=_C689( C386 C689 ) C386_=_C736( C386 C736 ) C386_=_C782( C386 C782 ) C386_=_C827( C386 C827 ) C386_=_C871( C386 C871 ) \nC386_=_C913( C386 C913 ) C386_=_C955( C386 C955 ) C386_=_C996( C386 C996 ) C386_=_C1036( C386 C1036 ) C386_=_C1075( C386 C1075 ) C386_=_C1113( C386 C1113 ) \nC386_=_C1150( C386 C1150 ) C386_=_C1186( C386 C1186 ) C386_=_C1221( C386 C1221 ) C386_=_C1255( C386 C1255 ) C386_=_C1288( C386 C1288 ) C386_=_C1320( C386 C1320 ) \nC386_=_C1351( C386 C1351 ) C386_=_C1381( C386 C1381 ) C386_=_C1409( C386 C1409 ) C386_=_C1436( C386 C1436 ) C386_=_C1462( C386 C1462 ) C386_=_C1487( C386 C1487 ) \nC386_=_C1511( C386 C1511 ) C386_=_C1534( C386 C1534 ) C386_=_C1556( C386 C1556 ) C386_=_C1577( C386 C1577 ) C386_=_C1597( C386 C1597 ) C386_=_C1616( C386 C1616 ) \nC386_=_C1634( C386 C1634 ) C386_=_C1651( C386 C1651 ) C386_=_C1667( C386 C1667 ) C386_=_C1722( C386 C1722 ) C386_=_C1723( C386 C1723 ) C386_=_C1724( C386 C1724 ) \nC386_=_C1725( C386 C1725 ) C386_=_C1726( C386 C1726 ) C386_=_C1727( C386 C1727 ) C386_=_C1728( C386 C1728 ) C386_=_C1733( C386 C1733 ) C387_=_C388( C387 C388 ) \nC387_=_C389( C387 C389 ) C387_=_C390( C387 C390 ) C387_=_C391( C387 C391 ) C387_=_C392( C387 C392 ) C387_=_C393( C387 C393 ) C387_=_C394( C387 C394 ) \nC387_=_C395( C387 C395 ) C387_=_C396( C387 C396 ) C387_=_C397( C387 C397 ) C387_=_C398( C387 C398 ) C387_=_C440( C387 C440 ) C387_=_C690( C387 C690 ) \nC387_=_C737( C387 C737 ) C387_=_C783( C387 C783 ) C387_=_C828( C387 C828 ) C387_=_C1683( C387 C1683 ) C387_=_C1697( C387 C1697 ) C387_=_C1710( C387 C1710 ) \nC387_=_C1722( C387 C1722 ) C387_=_C1740( C387 C1740 ) C387_=_C1741( C387 C1741 ) C387_=_C1742( C387 C1742 ) C387_=_C1743( C387 C1743 ) C388_=_C389( C388 C389 ) \nC388_=_C390( C388 C390 ) C388_=_C391( C388 C391 ) C388_=_C392( C388 C392 ) C388_=_C393( C388 C393 ) C388_=_C394( C388 C394 ) C388_=_C395( C388 C395 ) \nC388_=_C396( C388 C396 ) C388_=_C397( C388 C397 ) C388_=_C398( C388 C398 ) C388_=_C441( C388 C441 ) C388_=_C691( C388 C691 ) C388_=_C738( C388 C738 ) \nC388_=_C784( C388 C784 ) C388_=_C829( C388 C829 ) C388_=_C1684( C388 C1684 ) C388_=_C1698( C388 C1698 ) C388_=_C1711( C388 C1711 ) C388_=_C1723( C388 C1723 ) \nC388_=_C1750( C388 C1750 ) C388_=_C1751( C388 C1751 ) C388_=_C1752( C388 C1752 ) C388_=_C1753( C388 C1753 ) C389_=_C390( C389 C390 ) C389_=_C391( C389 C391 ) \nC389_=_C392( C389 C392 ) C389_=_C393( C389 C393 ) C389_=_C394( C389 C394 ) C389_=_C395( C389 C395 ) C389_=_C396( C389 C396 ) C389_=_C397( C389 C397 ) \nC389_=_C398( C389 C398 ) C389_=_C442( C389 C442 ) C389_=_C692( C389 C692 ) C389_=_C739( C389 C739 ) C389_=_C785( C389 C785 ) C389_=_C830( C389 C830 ) \nC389_=_C1685( C389 C1685 ) C389_=_C1699( C389 C1699 ) C389_=_C1712( C389 C1712 ) C389_=_C1724( C389 C1724 ) C389_=_C1759( C389 C1759 ) C389_=_C1760( C389 C1760 ) \nC389_=_C1761( C389 C1761 ) C389_=_C1762( C389 C1762 ) C390_=_C391( C390 C391 ) C390_=_C392( C390 C392 ) C390_=_C393( C390 C393 ) C390_=_C394( C390 C394 ) \nC390_=_C395( C390 C395 ) C390_=_C396( C390 C396 ) C390_=_C397( C390 C397 ) C390_=_C398( C390 C398 ) C390_=_C443( C390 C443 ) C390_=_C693( C390 C693 ) \nC390_=_C740( C390 C740 ) C390_=_C786( C390 C786 ) C390_=_C831( C390 C831 ) C390_=_C1686( C390 C1686 ) C390_=_C1700( C390 C1700 ) C390_=_C1713( C390 C1713 ) \nC390_=_C1725( C390 C1725 ) C390_=_C1767( C390 C1767 ) C390_=_C1768( C390 C1768 ) C390_=_C1769( C390 C1769 ) C390_=_C1770( C390 C1770 ) C391_=_C392( C391 C392 ) \nC391_=_C393( C391 C393 ) C391_=_C394( C391 C394 ) C391_=_C395( C391 C395 ) C391_=_C396( C391 C396 ) C391_=_C397( C391 C397 ) C391_=_C398( C391 C398 ) \nC391_=_C444( C391 C444 ) C391_=_C694( C391 C694 ) C391_=_C741( C391 C741 ) C391_=_C787( C391 C787 ) C391_=_C832( C391 C832 ) C391_=_C1687( C391 C1687 ) \nC391_=_C1701( C391 C1701 ) C391_=_C1714( C391 C1714 ) C391_=_C1726( C391 C1726 ) C391_=_C1774( C391 C1774 ) C391_=_C1775( C391 C1775 ) C391_=_C1776( C391 C1776 ) \nC391_=_C1777( C391 C1777 ) C392_=_C393( C392 C393 ) C392_=_C394( C392 C394 ) C392_=_C395( C392 C395 ) C392_=_C396( C392 C396 ) C392_=_C397( C392 C397 ) \nC392_=_C398( C392 C398 ) C392_=_C445( C392 C445 ) C392_=_C695( C392 C695 ) C392_=_C742( C392 C742 ) C392_=_C788( C392 C788 ) C392_=_C833( C392 C833 ) \nC392_=_C1688( C392 C1688 ) C392_=_C1702( C392 C1702 ) C392_=_C1715( C392 C1715 ) C392_=_C1727( C392 C1727 ) C392_=_C1780( C392 C1780 ) C392_=_C1781( C392 C1781 ) \nC392_=_C1782( C392 C1782 ) C392_=_C1783( C392 C1783 ) C393_=_C394( C393 C394 ) C393_=_C395( C393 C395 ) C393_=_C396( C393 C396 ) C393_=_C397( C393 C397 ) \nC393_=_C398( C393 C398 ) C393_=_C446( C393 C446 ) C393_=_C696( C393 C696 ) C393_=_C743( C393 C743 ) C393_=_C789( C393 C789 ) C393_=_C834( C393 C834 ) \nC393_=_C1689( C393 C1689 ) C393_=_C1703( C393 C1703 ) C393_=_C1716( C393 C1716 ) C393_=_C1728( C393 C1728 ) C393_=_C1785( C393 C1785 ) C393_=_C1786( C393 C1786 ) \nC393_=_C1787( C393 C1787 ) C393_=_C1788( C393 C1788 ) C394_=_C395( C394 C395 ) C394_=_C396( C394 C396 ) C394_=_C397( C394 C397 ) C394_=_C398( C394 C398 ) \nC394_=_C447( C394 C447 ) C394_=_C499( C394 C499 ) C394_=_C550( C394 C550 ) C394_=_C600( C394 C600 ) C394_=_C649( C394 C649 ) C394_=_C697( C394 C697 ) \nC394_=_C744( C394 C744 ) C394_=_C790( C394 C790 ) C394_=_C835( C394 C835 ) C394_=_C879( C394 C879 ) C394_=_C922( C394 C922 ) C394_=_C964( C394 C964 ) \nC394_=_C1005( C394 C1005 ) C394_=_C1045( C394 C1045 ) C394_=_C1084( C394 C1084 ) C394_=_C1122( C394 C1122 ) C394_=_C1159( C394 C1159 ) C394_=_C1195( C394 C1195 ) \nC394_=_C1229( C394 C1229 ) C394_=_C1263( C394 C1263 ) C394_=_C1296( C394 C1296 ) C394_=_C1328( C394 C1328 ) C394_=_C1359( C394 C1359 ) C394_=_C1389( C394 C1389 ) \nC394_=_C1417( C394 C1417 ) C394_=_C1444( C394 C1444 ) C394_=_C1470( C394 C1470 ) C394_=_C1495( C394 C1495 ) C394_=_C1519( C394 C1519 ) C394_=_C1542( C394 C1542 ) \nC394_=_C1564( C394 C1564 ) C394_=_C1585( C394 C1585 ) C394_=_C1605( C394 C1605 ) C394_=_C1624( C394 C1624 ) C394_=_C1642( C394 C1642 ) C394_=_C1659( C394 C1659 ) \nC394_=_C1675( C394 C1675 ) C394_=_C1740( C394 C1740 ) C394_=_C1750( C394 C1750 ) C394_=_C1759( C394 C1759 ) C394_=_C1767( C394 C1767 ) C394_=_C1774( C394 C1774 ) \nC394_=_C1780( C394 C1780 ) C394_=_C1785( C394 C1785 ) C394_=_C1793( C394 C1793 ) C395_=_C396( C395 C396 ) C395_=_C397( C395 C397 ) C395_=_C398( C395 C398 ) \nC395_=_C448( C395 C448 ) C395_=_C500( C395 C500 ) C395_=_C551( C395 C551 ) C395_=_C601( C395 C601 ) C395_=_C650( C395 C650 ) C395_=_C698( C395 C698 ) \nC395_=_C745( C395 C745 ) C395_=_C791( C395 C791 ) C395_=_C836( C395 C836 ) C395_=_C880( C395 C880 ) C395_=_C923( C395 C923 ) C395_=_C965( C395 C965 ) \nC395_=_C1006( C395 C1006 ) C395_=_C1046( C395 C1046 ) C395_=_C1085( C395 C1085 ) C395_=_C1123( C395 C1123 ) C395_=_C1160( C395 C1160 ) C395_=_C1196( C395 C1196 ) \nC395_=_C1231( C395 C1231 ) C395_=_C1264( C395 C1264 ) C395_=_C1297( C395 C1297 ) C395_=_C1329( C395 C1329 ) C395_=_C1360( C395 C1360 ) C395_=_C1390( C395 C1390 ) \nC395_=_C1418( C395 C1418 ) C395_=_C1445( C395 C1445 ) C395_=_C1471( C395 C1471 ) C395_=_C1496( C395 C1496 ) C395_=_C1520( C395 C1520 ) C395_=_C1543( C395 C1543 ) \nC395_=_C1565(</w:t>
      </w:r>
    </w:p>
    <w:p>
      <w:pPr>
        <w:pStyle w:val="PreformattedText"/>
        <w:bidi w:val="0"/>
        <w:spacing w:before="0" w:after="0"/>
        <w:jc w:val="left"/>
        <w:rPr/>
      </w:pPr>
      <w:r>
        <w:rPr/>
        <w:t xml:space="preserve"> </w:t>
      </w:r>
      <w:r>
        <w:rPr/>
        <w:t>C395 C1565 ) C395_=_C1586( C395 C1586 ) C395_=_C1606( C395 C1606 ) C395_=_C1625( C395 C1625 ) C395_=_C1643( C395 C1643 ) C395_=_C1660( C395 C1660 ) \nC395_=_C1676( C395 C1676 ) C395_=_C1741( C395 C1741 ) C395_=_C1751( C395 C1751 ) C395_=_C1760( C395 C1760 ) C395_=_C1768( C395 C1768 ) C395_=_C1775( C395 C1775 ) \nC395_=_C1781( C395 C1781 ) C395_=_C1786( C395 C1786 ) C395_=_C1796( C395 C1796 ) C396_=_C397( C396 C397 ) C396_=_C398( C396 C398 ) C396_=_C449( C396 C449 ) \nC396_=_C501( C396 C501 ) C396_=_C552( C396 C552 ) C396_=_C602( C396 C602 ) C396_=_C651( C396 C651 ) C396_=_C699( C396 C699 ) C396_=_C746( C396 C746 ) \nC396_=_C792( C396 C792 ) C396_=_C837( C396 C837 ) C396_=_C881( C396 C881 ) C396_=_C924( C396 C924 ) C396_=_C966( C396 C966 ) C396_=_C1007( C396 C1007 ) \nC396_=_C1047( C396 C1047 ) C396_=_C1086( C396 C1086 ) C396_=_C1124( C396 C1124 ) C396_=_C1161( C396 C1161 ) C396_=_C1197( C396 C1197 ) C396_=_C1232( C396 C1232 ) \nC396_=_C1266( C396 C1266 ) C396_=_C1298( C396 C1298 ) C396_=_C1330( C396 C1330 ) C396_=_C1361( C396 C1361 ) C396_=_C1391( C396 C1391 ) C396_=_C1419( C396 C1419 ) \nC396_=_C1446( C396 C1446 ) C396_=_C1472( C396 C1472 ) C396_=_C1497( C396 C1497 ) C396_=_C1521( C396 C1521 ) C396_=_C1544( C396 C1544 ) C396_=_C1566( C396 C1566 ) \nC396_=_C1587( C396 C1587 ) C396_=_C1607( C396 C1607 ) C396_=_C1626( C396 C1626 ) C396_=_C1644( C396 C1644 ) C396_=_C1661( C396 C1661 ) C396_=_C1677( C396 C1677 ) \nC396_=_C1742( C396 C1742 ) C396_=_C1752( C396 C1752 ) C396_=_C1761( C396 C1761 ) C396_=_C1769( C396 C1769 ) C396_=_C1776( C396 C1776 ) C396_=_C1782( C396 C1782 ) \nC396_=_C1787( C396 C1787 ) C396_=_C1798( C396 C1798 ) C397_=_C398( C397 C398 ) C397_=_C450( C397 C450 ) C397_=_C502( C397 C502 ) C397_=_C553( C397 C553 ) \nC397_=_C603( C397 C603 ) C397_=_C652( C397 C652 ) C397_=_C700( C397 C700 ) C397_=_C747( C397 C747 ) C397_=_C793( C397 C793 ) C397_=_C838( C397 C838 ) \nC397_=_C882( C397 C882 ) C397_=_C925( C397 C925 ) C397_=_C967( C397 C967 ) C397_=_C1008( C397 C1008 ) C397_=_C1048( C397 C1048 ) C397_=_C1087( C397 C1087 ) \nC397_=_C1125( C397 C1125 ) C397_=_C1162( C397 C1162 ) C397_=_C1198( C397 C1198 ) C397_=_C1233( C397 C1233 ) C397_=_C1267( C397 C1267 ) C397_=_C1300( C397 C1300 ) \nC397_=_C1331( C397 C1331 ) C397_=_C1362( C397 C1362 ) C397_=_C1392( C397 C1392 ) C397_=_C1420( C397 C1420 ) C397_=_C1447( C397 C1447 ) C397_=_C1473( C397 C1473 ) \nC397_=_C1498( C397 C1498 ) C397_=_C1522( C397 C1522 ) C397_=_C1545( C397 C1545 ) C397_=_C1567( C397 C1567 ) C397_=_C1588( C397 C1588 ) C397_=_C1608( C397 C1608 ) \nC397_=_C1627( C397 C1627 ) C397_=_C1645( C397 C1645 ) C397_=_C1662( C397 C1662 ) C397_=_C1678( C397 C1678 ) C397_=_C1743( C397 C1743 ) C397_=_C1753( C397 C1753 ) \nC397_=_C1762( C397 C1762 ) C397_=_C1770( C397 C1770 ) C397_=_C1777( C397 C1777 ) C397_=_C1783( C397 C1783 ) C397_=_C1788( C397 C1788 ) C397_=_C1799( C397 C1799 ) \nC398_=_C451( C398 C451 ) C398_=_C701( C398 C701 ) C398_=_C748( C398 C748 ) C398_=_C794( C398 C794 ) C398_=_C839( C398 C839 ) C398_=_C1694( C398 C1694 ) \nC398_=_C1708( C398 C1708 ) C398_=_C1721( C398 C1721 ) C398_=_C1733( C398 C1733 ) C398_=_C1793( C398 C1793 ) C398_=_C1796( C398 C1796 ) C398_=_C1798( C398 C1798 ) \nC398_=_C1799( C398 C1799 ) C399_=_C400( C399 C400 ) C399_=_C401( C399 C401 ) C399_=_C402( C399 C402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44( C399 C444 ) C399_=_C445( C399 C445 ) \nC399_=_C446( C399 C446 ) C399_=_C447( C399 C447 ) C399_=_C448( C399 C448 ) C399_=_C449( C399 C449 ) C399_=_C450( C399 C450 ) C399_=_C451( C399 C451 ) \nC399_=_C455( C399 C455 ) C399_=_C456( C399 C456 ) C399_=_C457( C399 C457 ) C399_=_C458( C399 C458 ) C399_=_C488( C399 C488 ) C399_=_C489( C399 C489 ) \nC399_=_C490( C399 C490 ) C399_=_C491( C399 C491 ) C399_=_C499( C399 C499 ) C399_=_C500( C399 C500 ) C399_=_C501( C399 C501 ) C399_=_C502( C399 C502 ) \nC400_=_C401( C400 C401 ) C400_=_C402( C400 C402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45( C400 C445 ) C400_=_C446( C400 C446 ) C400_=_C447( C400 C447 ) \nC400_=_C448( C400 C448 ) C400_=_C449( C400 C449 ) C400_=_C450( C400 C450 ) C400_=_C451( C400 C451 ) C400_=_C506( C400 C506 ) C400_=_C507( C400 C507 ) \nC400_=_C508( C400 C508 ) C400_=_C509( C400 C509 ) C400_=_C539( C400 C539 ) C400_=_C540( C400 C540 ) C400_=_C541( C400 C541 ) C400_=_C542( C400 C542 ) \nC400_=_C550( C400 C550 ) C400_=_C551( C400 C551 ) C400_=_C552( C400 C552 ) C400_=_C553( C400 C553 ) C401_=_C402( C401 C402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1_=_C556( C401 C556 ) C401_=_C557( C401 C557 ) C401_=_C558( C401 C558 ) C401_=_C559( C401 C559 ) C401_=_C589( C401 C589 ) \nC401_=_C590( C401 C590 ) C401_=_C591( C401 C591 ) C401_=_C592( C401 C592 ) C401_=_C600( C401 C600 ) C401_=_C601( C401 C601 ) C401_=_C602( C401 C602 ) \nC401_=_C603( C401 C603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4( C402 C444 ) C402_=_C445( C402 C445 ) C402_=_C446( C402 C446 ) C402_=_C447( C402 C447 ) C402_=_C448( C402 C448 ) \nC402_=_C449( C402 C449 ) C402_=_C450( C402 C450 ) C402_=_C451( C402 C451 ) C402_=_C605( C402 C605 ) C402_=_C606( C402 C606 ) C402_=_C607( C402 C607 ) \nC402_=_C608( C402 C608 ) C402_=_C638( C402 C638 ) C402_=_C639( C402 C639 ) C402_=_C640( C402 C640 ) C402_=_C641( C402 C641 ) C402_=_C649( C402 C649 ) \nC402_=_C650( C402 C650 ) C402_=_C651( C402 C651 ) C402_=_C652( C402 C65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30( C407 C430 ) C407_=_C431( C407 C431 ) C407_=_C432( C407 C432 ) C407_=_C433( C407 C433 ) C407_=_C434( C407 C434 ) C407_=_C435( C407 C435 ) \nC407_=_C436( C407 C436 ) C407_=_C437( C407 C437 ) C407_=_C438( C407 C438 ) C407_=_C439( C407 C439 ) C407_=_C440( C407 C440 ) C407_=_C441( C407 C441 ) \nC407_=_C442(</w:t>
      </w:r>
    </w:p>
    <w:p>
      <w:pPr>
        <w:pStyle w:val="PreformattedText"/>
        <w:bidi w:val="0"/>
        <w:spacing w:before="0" w:after="0"/>
        <w:jc w:val="left"/>
        <w:rPr/>
      </w:pPr>
      <w:r>
        <w:rPr/>
        <w:t xml:space="preserve"> </w:t>
      </w:r>
      <w:r>
        <w:rPr/>
        <w:t>C407 C442 ) C407_=_C443( C407 C443 ) C407_=_C444( C407 C444 ) C407_=_C445( C407 C445 ) C407_=_C446( C407 C446 ) C407_=_C447( C407 C447 ) \nC407_=_C448( C407 C448 ) C407_=_C449( C407 C449 ) C407_=_C450( C407 C450 ) C407_=_C451( C407 C451 ) C407_=_C657( C407 C657 ) C407_=_C704( C407 C704 ) \nC407_=_C750( C407 C750 ) C407_=_C795( C407 C795 ) C407_=_C867( C407 C867 ) C407_=_C868( C407 C868 ) C407_=_C869( C407 C869 ) C407_=_C871( C407 C871 ) \nC407_=_C879( C407 C879 ) C407_=_C880( C407 C880 ) C407_=_C881( C407 C881 ) C407_=_C882( C407 C8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658( C408 C658 ) C408_=_C705( C408 C705 ) \nC408_=_C751( C408 C751 ) C408_=_C796( C408 C796 ) C408_=_C910( C408 C910 ) C408_=_C911( C408 C911 ) C408_=_C912( C408 C912 ) C408_=_C913( C408 C913 ) \nC408_=_C922( C408 C922 ) C408_=_C923( C408 C923 ) C408_=_C924( C408 C924 ) C408_=_C925( C408 C925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659( C409 C659 ) C409_=_C706( C409 C706 ) C409_=_C752( C409 C752 ) \nC409_=_C797( C409 C797 ) C409_=_C952( C409 C952 ) C409_=_C953( C409 C953 ) C409_=_C954( C409 C954 ) C409_=_C955( C409 C955 ) C409_=_C964( C409 C964 ) \nC409_=_C965( C409 C965 ) C409_=_C966( C409 C966 ) C409_=_C967( C409 C967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0_=_C660( C410 C660 ) C410_=_C707( C410 C707 ) C410_=_C753( C410 C753 ) C410_=_C798( C410 C798 ) C410_=_C993( C410 C993 ) \nC410_=_C994( C410 C994 ) C410_=_C995( C410 C995 ) C410_=_C996( C410 C996 ) C410_=_C1005( C410 C1005 ) C410_=_C1006( C410 C1006 ) C410_=_C1007( C410 C1007 ) \nC410_=_C1008( C410 C1008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661( C411 C661 ) C411_=_C708( C411 C708 ) \nC411_=_C754( C411 C754 ) C411_=_C799( C411 C799 ) C411_=_C1033( C411 C1033 ) C411_=_C1034( C411 C1034 ) C411_=_C1035( C411 C1035 ) C411_=_C1036( C411 C1036 ) \nC411_=_C1045( C411 C1045 ) C411_=_C1046( C411 C1046 ) C411_=_C1047( C411 C1047 ) C411_=_C1048( C411 C1048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662( C412 C662 ) C412_=_C709( C412 C709 ) C412_=_C755( C412 C755 ) C412_=_C800( C412 C800 ) C412_=_C1072( C412 C1072 ) C412_=_C1073( C412 C1073 ) \nC412_=_C1074( C412 C1074 ) C412_=_C1075( C412 C1075 ) C412_=_C1084( C412 C1084 ) C412_=_C1085( C412 C1085 ) C412_=_C1086( C412 C1086 ) C412_=_C1087( C412 C1087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3_=_C663( C413 C663 ) C413_=_C710( C413 C710 ) C413_=_C756( C413 C756 ) C413_=_C801( C413 C801 ) C413_=_C1110( C413 C1110 ) \nC413_=_C1111( C413 C1111 ) C413_=_C1112( C413 C1112 ) C413_=_C1113( C413 C1113 ) C413_=_C1122( C413 C1122 ) C413_=_C1123( C413 C1123 ) C413_=_C1124( C413 C1124 ) \nC413_=_C1125( C413 C1125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664( C414 C664 ) C414_=_C711( C414 C711 ) C414_=_C757( C414 C757 ) C414_=_C802( C414 C802 ) C414_=_C1147( C414 C1147 ) \nC414_=_C1148( C414 C1148 ) C414_=_C1149( C414 C1149 ) C414_=_C1150( C414 C1150 ) C414_=_C1159( C414 C1159 ) C414_=_C1160( C414 C1160 ) C414_=_C1161( C414 C1161 ) \nC414_=_C1162( C414 C1162 ) C415_=_C416( C415 C416 ) C415_=_C417( C415 C417 ) C415_=_C418( C415 C418 ) C415_=_C419( C415 C419 ) C415_=_C420( C415 C420 ) \nC415_=_C421( C415 C421 ) C415_=_C422( C415 C422 ) C415_=_C423( C415 C423 ) C415_=_C424( C415 C424 ) C415_=_C425(</w:t>
      </w:r>
    </w:p>
    <w:p>
      <w:pPr>
        <w:pStyle w:val="PreformattedText"/>
        <w:bidi w:val="0"/>
        <w:spacing w:before="0" w:after="0"/>
        <w:jc w:val="left"/>
        <w:rPr/>
      </w:pPr>
      <w:r>
        <w:rPr/>
        <w:t xml:space="preserve"> </w:t>
      </w:r>
      <w:r>
        <w:rPr/>
        <w:t>C415 C425 ) C415_=_C426( C415 C426 ) \nC415_=_C427( C415 C427 ) C415_=_C428( C415 C428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665( C415 C665 ) C415_=_C712( C415 C712 ) C415_=_C758( C415 C758 ) C415_=_C803( C415 C803 ) C415_=_C1183( C415 C1183 ) C415_=_C1184( C415 C1184 ) \nC415_=_C1185( C415 C1185 ) C415_=_C1186( C415 C1186 ) C415_=_C1195( C415 C1195 ) C415_=_C1196( C415 C1196 ) C415_=_C1197( C415 C1197 ) C415_=_C1198( C415 C1198 ) \nC416_=_C417( C416 C417 ) C416_=_C418( C416 C418 ) C416_=_C419( C416 C419 ) C416_=_C420( C416 C420 ) C416_=_C421( C416 C421 ) C416_=_C422( C416 C422 ) \nC416_=_C423( C416 C423 ) C416_=_C424( C416 C424 ) C416_=_C425( C416 C425 ) C416_=_C426( C416 C426 ) C416_=_C427( C416 C427 ) C416_=_C428( C416 C428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50( C416 C450 ) C416_=_C451( C416 C451 ) C416_=_C666( C416 C666 ) C416_=_C713( C416 C713 ) \nC416_=_C759( C416 C759 ) C416_=_C804( C416 C804 ) C416_=_C1218( C416 C1218 ) C416_=_C1219( C416 C1219 ) C416_=_C1220( C416 C1220 ) C416_=_C1221( C416 C1221 ) \nC416_=_C1229( C416 C1229 ) C416_=_C1231( C416 C1231 ) C416_=_C1232( C416 C1232 ) C416_=_C1233( C416 C1233 ) C417_=_C418( C417 C418 ) C417_=_C419( C417 C419 ) \nC417_=_C420( C417 C420 ) C417_=_C421( C417 C421 ) C417_=_C422( C417 C422 ) C417_=_C423( C417 C423 ) C417_=_C424( C417 C424 ) C417_=_C425( C417 C425 ) \nC417_=_C426( C417 C426 ) C417_=_C427( C417 C427 ) C417_=_C428( C417 C428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667( C417 C667 ) C417_=_C714( C417 C714 ) C417_=_C760( C417 C760 ) C417_=_C805( C417 C805 ) C417_=_C1252( C417 C1252 ) \nC417_=_C1253( C417 C1253 ) C417_=_C1254( C417 C1254 ) C417_=_C1255( C417 C1255 ) C417_=_C1263( C417 C1263 ) C417_=_C1264( C417 C1264 ) C417_=_C1266( C417 C1266 ) \nC417_=_C1267( C417 C1267 ) C418_=_C419( C418 C419 ) C418_=_C420( C418 C420 ) C418_=_C421( C418 C421 ) C418_=_C422( C418 C422 ) C418_=_C423( C418 C423 ) \nC418_=_C424( C418 C424 ) C418_=_C425( C418 C425 ) C418_=_C426( C418 C426 ) C418_=_C427( C418 C427 ) C418_=_C428( C418 C428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668( C418 C668 ) C418_=_C715( C418 C715 ) C418_=_C761( C418 C761 ) \nC418_=_C806( C418 C806 ) C418_=_C1285( C418 C1285 ) C418_=_C1286( C418 C1286 ) C418_=_C1287( C418 C1287 ) C418_=_C1288( C418 C1288 ) C418_=_C1296( C418 C1296 ) \nC418_=_C1297( C418 C1297 ) C418_=_C1298( C418 C1298 ) C418_=_C1300( C418 C1300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50( C419 C450 ) C419_=_C451( C419 C451 ) C419_=_C669( C419 C669 ) C419_=_C716( C419 C716 ) \nC419_=_C762( C419 C762 ) C419_=_C807( C419 C807 ) C419_=_C1317( C419 C1317 ) C419_=_C1318( C419 C1318 ) C419_=_C1319( C419 C1319 ) C419_=_C1320( C419 C1320 ) \nC419_=_C1328( C419 C1328 ) C419_=_C1329( C419 C1329 ) C419_=_C1330( C419 C1330 ) C419_=_C1331( C419 C1331 ) C420_=_C421( C420 C421 ) C420_=_C422( C420 C422 ) \nC420_=_C423( C420 C423 ) C420_=_C424( C420 C424 ) C420_=_C425( C420 C425 ) C420_=_C426( C420 C426 ) C420_=_C427( C420 C427 ) C420_=_C428( C420 C428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670( C420 C670 ) C420_=_C717( C420 C717 ) \nC420_=_C763( C420 C763 ) C420_=_C808( C420 C808 ) C420_=_C1348( C420 C1348 ) C420_=_C1349( C420 C1349 ) C420_=_C1350( C420 C1350 ) C420_=_C1351( C420 C1351 ) \nC420_=_C1359( C420 C1359 ) C420_=_C1360( C420 C1360 ) C420_=_C1361( C420 C1361 ) C420_=_C1362( C420 C1362 ) C421_=_C422( C421 C422 ) C421_=_C423( C421 C423 ) \nC421_=_C424( C421 C424 ) C421_=_C425( C421 C425 ) C421_=_C426( C421 C426 ) C421_=_C427( C421 C427 ) C421_=_C428( C421 C428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671( C421 C671 ) C421_=_C718( C421 C718 ) C421_=_C764( C421 C764 ) \nC421_=_C809( C421 C809 ) C421_=_C1378( C421 C1378 ) C421_=_C1379( C421 C1379 ) C421_=_C1380( C421 C1380 ) C421_=_C1381( C421 C1381 ) C421_=_C1389( C421 C1389 ) \nC421_=_C1390( C421 C1390 ) C421_=_C1391( C421 C1391 ) C421_=_C1392( C421 C1392 ) C422_=_C423( C422 C423 ) C422_=_C424( C422 C424 ) C422_=_C425( C422 C425 ) \nC422_=_C426( C422 C426 ) C422_=_C427( C422 C427 ) C422_=_C428( C422 C428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446( C422 C446 ) C422_=_C447( C422 C447 ) C422_=_C448( C422 C448 ) C422_=_C449( C422 C449 ) C422_=_C450( C422 C450 ) \nC422_=_C451( C422 C451 ) C422_=_C672( C422 C672 ) C422_=_C719( C422 C719 ) C422_=_C765( C422 C765 ) C422_=_C810( C422 C810 ) C422_=_C1406( C422 C1406 ) \nC422_=_C1407( C422 C1407 ) C422_=_C1408( C422 C1408 ) C422_=_C1409( C422 C1409 ) C422_=_C1417( C422 C1417 ) C422_=_C1418( C422 C1418 ) C422_=_C1419( C422 C1419 ) \nC422_=_C1420( C422 C1420 ) C423_=_C424( C423 C424 ) C423_=_C425( C423 C425 ) C423_=_C426( C423 C426 ) C423_=_C427( C423 C427 ) C423_=_C428( C423 C428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673( C423 C673 ) C423_=_C720( C423 C720 ) \nC423_=_C766( C423 C766 ) C423_=_C811( C423 C811 ) C423_=_C1433( C423 C1433 ) C423_=_C1434( C423 C1434 ) C423_=_C1435( C423 C1435 ) C423_=_C1436( C423 C1436 ) \nC423_=_C1444( C423 C1444 ) C423_=_C1445( C423 C1445 ) C423_=_C1446( C423 C1446 ) C423_=_C1447( C423 C1447 ) C424_=_C425( C424 C425 ) C424_=_C426( C424 C426 ) \nC424_=_C427( C424 C427 ) C424_=_C428( C424 C428 ) C424_=_C430( C424 C430 ) C424_=_C431( C424 C431 ) C424_=_C432( C424 C432 ) C424_=_C433( C424</w:t>
      </w:r>
    </w:p>
    <w:p>
      <w:pPr>
        <w:pStyle w:val="PreformattedText"/>
        <w:bidi w:val="0"/>
        <w:spacing w:before="0" w:after="0"/>
        <w:jc w:val="left"/>
        <w:rPr/>
      </w:pPr>
      <w:r>
        <w:rPr/>
        <w:t xml:space="preserve"> </w:t>
      </w:r>
      <w:r>
        <w:rPr/>
        <w:t>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674( C424 C674 ) C424_=_C721( C424 C721 ) C424_=_C767( C424 C767 ) C424_=_C812( C424 C812 ) C424_=_C1459( C424 C1459 ) C424_=_C1460( C424 C1460 ) \nC424_=_C1461( C424 C1461 ) C424_=_C1462( C424 C1462 ) C424_=_C1470( C424 C1470 ) C424_=_C1471( C424 C1471 ) C424_=_C1472( C424 C1472 ) C424_=_C1473( C424 C1473 ) \nC425_=_C426( C425 C426 ) C425_=_C427( C425 C427 ) C425_=_C428( C425 C428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675( C425 C675 ) C425_=_C722( C425 C722 ) C425_=_C768( C425 C768 ) C425_=_C813( C425 C813 ) C425_=_C1484( C425 C1484 ) \nC425_=_C1485( C425 C1485 ) C425_=_C1486( C425 C1486 ) C425_=_C1487( C425 C1487 ) C425_=_C1495( C425 C1495 ) C425_=_C1496( C425 C1496 ) C425_=_C1497( C425 C1497 ) \nC425_=_C1498( C425 C1498 ) C426_=_C427( C426 C427 ) C426_=_C428( C426 C428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676( C426 C676 ) C426_=_C723( C426 C723 ) C426_=_C769( C426 C769 ) C426_=_C814( C426 C814 ) C426_=_C1508( C426 C1508 ) \nC426_=_C1509( C426 C1509 ) C426_=_C1510( C426 C1510 ) C426_=_C1511( C426 C1511 ) C426_=_C1519( C426 C1519 ) C426_=_C1520( C426 C1520 ) C426_=_C1521( C426 C1521 ) \nC426_=_C1522( C426 C1522 ) C427_=_C428( C427 C428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677( C427 C677 ) C427_=_C724( C427 C724 ) C427_=_C770( C427 C770 ) C427_=_C815( C427 C815 ) C427_=_C1531( C427 C1531 ) C427_=_C1532( C427 C1532 ) \nC427_=_C1533( C427 C1533 ) C427_=_C1534( C427 C1534 ) C427_=_C1542( C427 C1542 ) C427_=_C1543( C427 C1543 ) C427_=_C1544( C427 C1544 ) C427_=_C1545( C427 C1545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28_=_C678( C428 C678 ) C428_=_C725( C428 C725 ) \nC428_=_C771( C428 C771 ) C428_=_C816( C428 C816 ) C428_=_C1553( C428 C1553 ) C428_=_C1554( C428 C1554 ) C428_=_C1555( C428 C1555 ) C428_=_C1556( C428 C1556 ) \nC428_=_C1564( C428 C1564 ) C428_=_C1565( C428 C1565 ) C428_=_C1566( C428 C1566 ) C428_=_C1567( C428 C1567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679( C430 C679 ) C430_=_C726( C430 C726 ) C430_=_C772( C430 C772 ) C430_=_C817( C430 C817 ) C430_=_C1574( C430 C1574 ) \nC430_=_C1575( C430 C1575 ) C430_=_C1576( C430 C1576 ) C430_=_C1577( C430 C1577 ) C430_=_C1585( C430 C1585 ) C430_=_C1586( C430 C1586 ) C430_=_C1587( C430 C1587 ) \nC430_=_C1588( C430 C1588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680( C431 C680 ) C431_=_C727( C431 C727 ) C431_=_C773( C431 C773 ) \nC431_=_C818( C431 C818 ) C431_=_C1594( C431 C1594 ) C431_=_C1595( C431 C1595 ) C431_=_C1596( C431 C1596 ) C431_=_C1597( C431 C1597 ) C431_=_C1605( C431 C1605 ) \nC431_=_C1606( C431 C1606 ) C431_=_C1607( C431 C1607 ) C431_=_C1608( C431 C1608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681( C432 C681 ) C432_=_C728( C432 C728 ) \nC432_=_C774( C432 C774 ) C432_=_C819( C432 C819 ) C432_=_C1613( C432 C1613 ) C432_=_C1614( C432 C1614 ) C432_=_C1615( C432 C1615 ) C432_=_C1616( C432 C1616 ) \nC432_=_C1624( C432 C1624 ) C432_=_C1625( C432 C1625 ) C432_=_C1626( C432 C1626 ) C432_=_C1627( C432 C1627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3_=_C682( C433 C682 ) C433_=_C729( C433 C729 ) \nC433_=_C775( C433 C775 ) C433_=_C820( C433 C820 ) C433_=_C1631( C433 C1631 ) C433_=_C1632( C433 C1632 ) C433_=_C1633( C433 C1633 ) C433_=_C1634( C433 C1634 ) \nC433_=_C1642( C433 C1642 ) C433_=_C1643( C433 C1643 ) C433_=_C1644( C433 C1644 ) C433_=_C1645( C433 C1645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683( C434 C683 ) C434_=_C730( C434 C730 ) C434_=_C776( C434 C776 ) \nC434_=_C821( C434 C821 ) C434_=_C1648( C434 C1648 ) C434_=_C1649( C434 C1649 ) C434_=_C1650( C434 C1650 ) C434_=_C1651( C434 C1651 ) C434_=_C1659( C434 C1659 ) \nC434_=_C1660( C434 C1660 ) C434_=_C1661( C434 C1661 ) C434_=_C1662( C434 C166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685( C435 C685 ) C435_=_C731( C435 C731 ) C435_=_C777( C435 C777 ) C435_=_C822( C435 C822 ) C435_=_C1664( C435 C1664 ) \nC435_=_C1665( C435 C1665 ) C435_=_C1666( C435 C1666 ) C435_=_C1667( C435 C1667 ) C435_=_C1675( C435 C1675 ) C435_=_C1676( C435 C1676 ) C435_=_C1677( C435 C1677 ) \nC435_=_C1678( C435 C1678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88( C436 C488 ) C436_=_C539( C436 C539 ) \nC436_=_C589( C436 C589 ) C436_=_C638( C436 C638 ) C436_=_C686( C436 C686 ) C436_=_C733( C436 C733 ) C436_=_C778( C436 C778 ) C436_=_C823( C436 C823 ) \nC436_=_C867( C436 C867 ) C436_=_C910( C436 C910 ) C436_=_C952( C436 C952 ) C436_=_C993( C436 C993 ) C436_=_C1033( C436 C1033 ) C436_=_C1072(</w:t>
      </w:r>
    </w:p>
    <w:p>
      <w:pPr>
        <w:pStyle w:val="PreformattedText"/>
        <w:bidi w:val="0"/>
        <w:spacing w:before="0" w:after="0"/>
        <w:jc w:val="left"/>
        <w:rPr/>
      </w:pPr>
      <w:r>
        <w:rPr/>
        <w:t xml:space="preserve"> </w:t>
      </w:r>
      <w:r>
        <w:rPr/>
        <w:t>C436 C1072 ) \nC436_=_C1110( C436 C1110 ) C436_=_C1147( C436 C1147 ) C436_=_C1183( C436 C1183 ) C436_=_C1218( C436 C1218 ) C436_=_C1252( C436 C1252 ) C436_=_C1285( C436 C1285 ) \nC436_=_C1317( C436 C1317 ) C436_=_C1348( C436 C1348 ) C436_=_C1378( C436 C1378 ) C436_=_C1406( C436 C1406 ) C436_=_C1433( C436 C1433 ) C436_=_C1459( C436 C1459 ) \nC436_=_C1484( C436 C1484 ) C436_=_C1508( C436 C1508 ) C436_=_C1531( C436 C1531 ) C436_=_C1553( C436 C1553 ) C436_=_C1574( C436 C1574 ) C436_=_C1594( C436 C1594 ) \nC436_=_C1613( C436 C1613 ) C436_=_C1631( C436 C1631 ) C436_=_C1648( C436 C1648 ) C436_=_C1664( C436 C1664 ) C436_=_C1683( C436 C1683 ) C436_=_C1684( C436 C1684 ) \nC436_=_C1685( C436 C1685 ) C436_=_C1686( C436 C1686 ) C436_=_C1687( C436 C1687 ) C436_=_C1688( C436 C1688 ) C436_=_C1689( C436 C1689 ) C436_=_C1694( C436 C1694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89( C437 C489 ) C437_=_C540( C437 C540 ) C437_=_C590( C437 C590 ) C437_=_C639( C437 C639 ) \nC437_=_C687( C437 C687 ) C437_=_C734( C437 C734 ) C437_=_C780( C437 C780 ) C437_=_C824( C437 C824 ) C437_=_C868( C437 C868 ) C437_=_C911( C437 C911 ) \nC437_=_C953( C437 C953 ) C437_=_C994( C437 C994 ) C437_=_C1034( C437 C1034 ) C437_=_C1073( C437 C1073 ) C437_=_C1111( C437 C1111 ) C437_=_C1148( C437 C1148 ) \nC437_=_C1184( C437 C1184 ) C437_=_C1219( C437 C1219 ) C437_=_C1253( C437 C1253 ) C437_=_C1286( C437 C1286 ) C437_=_C1318( C437 C1318 ) C437_=_C1349( C437 C1349 ) \nC437_=_C1379( C437 C1379 ) C437_=_C1407( C437 C1407 ) C437_=_C1434( C437 C1434 ) C437_=_C1460( C437 C1460 ) C437_=_C1485( C437 C1485 ) C437_=_C1509( C437 C1509 ) \nC437_=_C1532( C437 C1532 ) C437_=_C1554( C437 C1554 ) C437_=_C1575( C437 C1575 ) C437_=_C1595( C437 C1595 ) C437_=_C1614( C437 C1614 ) C437_=_C1632( C437 C1632 ) \nC437_=_C1649( C437 C1649 ) C437_=_C1665( C437 C1665 ) C437_=_C1697( C437 C1697 ) C437_=_C1698( C437 C1698 ) C437_=_C1699( C437 C1699 ) C437_=_C1700( C437 C1700 ) \nC437_=_C1701( C437 C1701 ) C437_=_C1702( C437 C1702 ) C437_=_C1703( C437 C1703 ) C437_=_C1708( C437 C1708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90( C438 C490 ) \nC438_=_C541( C438 C541 ) C438_=_C591( C438 C591 ) C438_=_C640( C438 C640 ) C438_=_C688( C438 C688 ) C438_=_C735( C438 C735 ) C438_=_C781( C438 C781 ) \nC438_=_C826( C438 C826 ) C438_=_C869( C438 C869 ) C438_=_C912( C438 C912 ) C438_=_C954( C438 C954 ) C438_=_C995( C438 C995 ) C438_=_C1035( C438 C1035 ) \nC438_=_C1074( C438 C1074 ) C438_=_C1112( C438 C1112 ) C438_=_C1149( C438 C1149 ) C438_=_C1185( C438 C1185 ) C438_=_C1220( C438 C1220 ) C438_=_C1254( C438 C1254 ) \nC438_=_C1287( C438 C1287 ) C438_=_C1319( C438 C1319 ) C438_=_C1350( C438 C1350 ) C438_=_C1380( C438 C1380 ) C438_=_C1408( C438 C1408 ) C438_=_C1435( C438 C1435 ) \nC438_=_C1461( C438 C1461 ) C438_=_C1486( C438 C1486 ) C438_=_C1510( C438 C1510 ) C438_=_C1533( C438 C1533 ) C438_=_C1555( C438 C1555 ) C438_=_C1576( C438 C1576 ) \nC438_=_C1596( C438 C1596 ) C438_=_C1615( C438 C1615 ) C438_=_C1633( C438 C1633 ) C438_=_C1650( C438 C1650 ) C438_=_C1666( C438 C1666 ) C438_=_C1710( C438 C1710 ) \nC438_=_C1711( C438 C1711 ) C438_=_C1712( C438 C1712 ) C438_=_C1713( C438 C1713 ) C438_=_C1714( C438 C1714 ) C438_=_C1715( C438 C1715 ) C438_=_C1716( C438 C1716 ) \nC438_=_C1721( C438 C1721 ) C439_=_C440( C439 C440 ) C439_=_C441( C439 C441 ) C439_=_C442( C439 C442 ) C439_=_C443( C439 C443 ) C439_=_C444( C439 C444 ) \nC439_=_C445( C439 C445 ) C439_=_C446( C439 C446 ) C439_=_C447( C439 C447 ) C439_=_C448( C439 C448 ) C439_=_C449( C439 C449 ) C439_=_C450( C439 C450 ) \nC439_=_C451( C439 C451 ) C439_=_C491( C439 C491 ) C439_=_C542( C439 C542 ) C439_=_C592( C439 C592 ) C439_=_C641( C439 C641 ) C439_=_C689( C439 C689 ) \nC439_=_C736( C439 C736 ) C439_=_C782( C439 C782 ) C439_=_C827( C439 C827 ) C439_=_C871( C439 C871 ) C439_=_C913( C439 C913 ) C439_=_C955( C439 C955 ) \nC439_=_C996( C439 C996 ) C439_=_C1036( C439 C1036 ) C439_=_C1075( C439 C1075 ) C439_=_C1113( C439 C1113 ) C439_=_C1150( C439 C1150 ) C439_=_C1186( C439 C1186 ) \nC439_=_C1221( C439 C1221 ) C439_=_C1255( C439 C1255 ) C439_=_C1288( C439 C1288 ) C439_=_C1320( C439 C1320 ) C439_=_C1351( C439 C1351 ) C439_=_C1381( C439 C1381 ) \nC439_=_C1409( C439 C1409 ) C439_=_C1436( C439 C1436 ) C439_=_C1462( C439 C1462 ) C439_=_C1487( C439 C1487 ) C439_=_C1511( C439 C1511 ) C439_=_C1534( C439 C1534 ) \nC439_=_C1556( C439 C1556 ) C439_=_C1577( C439 C1577 ) C439_=_C1597( C439 C1597 ) C439_=_C1616( C439 C1616 ) C439_=_C1634( C439 C1634 ) C439_=_C1651( C439 C1651 ) \nC439_=_C1667( C439 C1667 ) C439_=_C1722( C439 C1722 ) C439_=_C1723( C439 C1723 ) C439_=_C1724( C439 C1724 ) C439_=_C1725( C439 C1725 ) C439_=_C1726( C439 C1726 ) \nC439_=_C1727( C439 C1727 ) C439_=_C1728( C439 C1728 ) C439_=_C1733( C439 C1733 ) C440_=_C441( C440 C441 ) C440_=_C442( C440 C442 ) C440_=_C443( C440 C443 ) \nC440_=_C444( C440 C444 ) C440_=_C445( C440 C445 ) C440_=_C446( C440 C446 ) C440_=_C447( C440 C447 ) C440_=_C448( C440 C448 ) C440_=_C449( C440 C449 ) \nC440_=_C450( C440 C450 ) C440_=_C451( C440 C451 ) C440_=_C690( C440 C690 ) C440_=_C737( C440 C737 ) C440_=_C783( C440 C783 ) C440_=_C828( C440 C828 ) \nC440_=_C1683( C440 C1683 ) C440_=_C1697( C440 C1697 ) C440_=_C1710( C440 C1710 ) C440_=_C1722( C440 C1722 ) C440_=_C1740( C440 C1740 ) C440_=_C1741( C440 C1741 ) \nC440_=_C1742( C440 C1742 ) C440_=_C1743( C440 C1743 ) C441_=_C442( C441 C442 ) C441_=_C443( C441 C443 ) C441_=_C444( C441 C444 ) C441_=_C445( C441 C445 ) \nC441_=_C446( C441 C446 ) C441_=_C447( C441 C447 ) C441_=_C448( C441 C448 ) C441_=_C449( C441 C449 ) C441_=_C450( C441 C450 ) C441_=_C451( C441 C451 ) \nC441_=_C691( C441 C691 ) C441_=_C738( C441 C738 ) C441_=_C784( C441 C784 ) C441_=_C829( C441 C829 ) C441_=_C1684( C441 C1684 ) C441_=_C1698( C441 C1698 ) \nC441_=_C1711( C441 C1711 ) C441_=_C1723( C441 C1723 ) C441_=_C1750( C441 C1750 ) C441_=_C1751( C441 C1751 ) C441_=_C1752( C441 C1752 ) C441_=_C1753( C441 C1753 ) \nC442_=_C443( C442 C443 ) C442_=_C444( C442 C444 ) C442_=_C445( C442 C445 ) C442_=_C446( C442 C446 ) C442_=_C447( C442 C447 ) C442_=_C448( C442 C448 ) \nC442_=_C449( C442 C449 ) C442_=_C450( C442 C450 ) C442_=_C451( C442 C451 ) C442_=_C692( C442 C692 ) C442_=_C739( C442 C739 ) C442_=_C785( C442 C785 ) \nC442_=_C830( C442 C830 ) C442_=_C1685( C442 C1685 ) C442_=_C1699( C442 C1699 ) C442_=_C1712( C442 C1712 ) C442_=_C1724( C442 C1724 ) C442_=_C1759( C442 C1759 ) \nC442_=_C1760( C442 C1760 ) C442_=_C1761( C442 C1761 ) C442_=_C1762( C442 C1762 ) C443_=_C444( C443 C444 ) C443_=_C445( C443 C445 ) C443_=_C446( C443 C446 ) \nC443_=_C447( C443 C447 ) C443_=_C448( C443 C448 ) C443_=_C449( C443 C449 ) C443_=_C450( C443 C450 ) C443_=_C451( C443 C451 ) C443_=_C693( C443 C693 ) \nC443_=_C740( C443 C740 ) C443_=_C786( C443 C786 ) C443_=_C831( C443 C831 ) C443_=_C1686( C443 C1686 ) C443_=_C1700( C443 C1700 ) C443_=_C1713( C443 C1713 ) \nC443_=_C1725( C443 C1725 ) C443_=_C1767( C443 C1767 ) C443_=_C1768( C443 C1768 ) C443_=_C1769( C443 C1769 ) C443_=_C1770( C443 C1770 ) C444_=_C445( C444 C445 ) \nC444_=_C446( C444 C446 ) C444_=_C447( C444 C447 ) C444_=_C448( C444 C448 ) C444_=_C449( C444 C449 ) C444_=_C450( C444 C450 ) C444_=_C451( C444 C451 ) \nC444_=_C694( C444 C694 ) C444_=_C741( C444 C741 ) C444_=_C787( C444 C787 ) C444_=_C832( C444 C832 ) C444_=_C1687( C444 C1687 ) C444_=_C1701( C444 C1701 ) \nC444_=_C1714( C444 C1714 ) C444_=_C1726( C444 C1726 ) C444_=_C1774( C444 C1774 ) C444_=_C1775( C444 C1775 ) C444_=_C1776( C444 C1776 ) C444_=_C1777( C444 C1777 ) \nC445_=_C446( C445 C446 ) C445_=_C447( C445 C447 ) C445_=_C448( C445 C448 ) C445_=_C449( C445 C449 ) C445_=_C450( C445 C450 ) C445_=_C451( C445 C451 ) \nC445_=_C695( C445 C695 ) C445_=_C742( C445 C742 ) C445_=_C788( C445 C788 ) C445_=_C833( C445 C833 ) C445_=_C1688( C445 C1688 ) C445_=_C1702( C445 C1702 ) \nC445_=_C1715( C445 C1715 ) C445_=_C1727( C445 C1727 ) C445_=_C1780( C445 C1780 ) C445_=_C1781( C445 C1781 ) C445_=_C1782( C445 C1782 ) C445_=_C1783( C445 C1783 ) \nC446_=_C447( C446 C447 ) C446_=_C448( C446 C448 ) C446_=_C449( C446 C449 ) C446_=_C450( C446 C450 ) C446_=_C451( C446 C451 ) C446_=_C696( C446 C696 ) \nC446_=_C743( C446 C743 ) C446_=_C789( C446 C789 ) C446_=_C834( C446 C834 ) C446_=_C1689( C446 C1689 ) C446_=_C1703( C446 C1703 ) C446_=_C1716( C446 C1716 ) \nC446_=_C1728( C446 C1728 ) C446_=_C1785( C446 C1785 ) C446_=_C1786( C446 C1786 ) C446_=_C1787( C446 C1787 ) C446_=_C1788( C446 C1788 ) C447_=_C448( C447 C448 ) \nC447_=_C449( C447 C449 ) C447_=_C450( C447 C450 ) C447_=_C451( C447 C451 ) C447_=_C499( C447 C499 ) C447_=_C550( C447 C550 ) C447_=_C600( C447 C600 ) \nC447_=_C649( C447 C649 ) C447_=_C697( C447 C697 ) C447_=_C744( C447 C744 ) C447_=_C790( C447 C790 ) C447_=_C835( C447 C835 ) C447_=_C879( C447 C879 ) \nC447_=_C922( C447 C922 ) C447_=_C964( C447 C964 ) C447_=_C1005( C447 C1005 ) C447_=_C1045( C447 C1045 ) C447_=_C1084( C447 C1084 ) C447_=_C1122( C447 C1122 ) \nC447_=_C1159( C447 C1159 ) C447_=_C1195( C447 C1195 ) C447_=_C1229( C447 C1229 ) C447_=_C1263( C447 C1263 ) C447_=_C1296( C447 C1296 ) C447_=_C1328( C447 C1328 ) \nC447_=_C1359( C447 C1359 ) C447_=_C1389( C447 C1389 ) C447_=_C1417( C447 C1417 ) C447_=_C1444( C447 C1444 ) C447_=_C1470( C447 C1470 ) C447_=_C1495( C447 C1495 ) \nC447_=_C1519( C447 C1519 ) C447_=_C1542( C447 C1542 ) C447_=_C1564(</w:t>
      </w:r>
    </w:p>
    <w:p>
      <w:pPr>
        <w:pStyle w:val="PreformattedText"/>
        <w:bidi w:val="0"/>
        <w:spacing w:before="0" w:after="0"/>
        <w:jc w:val="left"/>
        <w:rPr/>
      </w:pPr>
      <w:r>
        <w:rPr/>
        <w:t xml:space="preserve"> </w:t>
      </w:r>
      <w:r>
        <w:rPr/>
        <w:t>C447 C1564 ) C447_=_C1585( C447 C1585 ) C447_=_C1605( C447 C1605 ) C447_=_C1624( C447 C1624 ) \nC447_=_C1642( C447 C1642 ) C447_=_C1659( C447 C1659 ) C447_=_C1675( C447 C1675 ) C447_=_C1740( C447 C1740 ) C447_=_C1750( C447 C1750 ) C447_=_C1759( C447 C1759 ) \nC447_=_C1767( C447 C1767 ) C447_=_C1774( C447 C1774 ) C447_=_C1780( C447 C1780 ) C447_=_C1785( C447 C1785 ) C447_=_C1793( C447 C1793 ) C448_=_C449( C448 C449 ) \nC448_=_C450( C448 C450 ) C448_=_C451( C448 C451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4( C448 C1264 ) C448_=_C1297( C448 C1297 ) C448_=_C1329( C448 C1329 ) C448_=_C1360( C448 C1360 ) \nC448_=_C1390( C448 C1390 ) C448_=_C1418( C448 C1418 ) C448_=_C1445( C448 C1445 ) C448_=_C1471( C448 C1471 ) C448_=_C1496( C448 C1496 ) C448_=_C1520( C448 C1520 ) \nC448_=_C1543( C448 C1543 ) C448_=_C1565( C448 C1565 ) C448_=_C1586( C448 C1586 ) C448_=_C1606( C448 C1606 ) C448_=_C1625( C448 C1625 ) C448_=_C1643( C448 C1643 ) \nC448_=_C1660( C448 C1660 ) C448_=_C1676( C448 C1676 ) C448_=_C1741( C448 C1741 ) C448_=_C1751( C448 C1751 ) C448_=_C1760( C448 C1760 ) C448_=_C1768( C448 C1768 ) \nC448_=_C1775( C448 C1775 ) C448_=_C1781( C448 C1781 ) C448_=_C1786( C448 C1786 ) C448_=_C1796( C448 C1796 ) C449_=_C450( C449 C450 ) C449_=_C451( C449 C451 ) \nC449_=_C501( C449 C501 ) C449_=_C552( C449 C552 ) C449_=_C602( C449 C602 ) C449_=_C651( C449 C651 ) C449_=_C699( C449 C699 ) C449_=_C746( C449 C746 ) \nC449_=_C792( C449 C792 ) C449_=_C837( C449 C837 ) C449_=_C881( C449 C881 ) C449_=_C924( C449 C924 ) C449_=_C966( C449 C966 ) C449_=_C1007( C449 C1007 ) \nC449_=_C1047( C449 C1047 ) C449_=_C1086( C449 C1086 ) C449_=_C1124( C449 C1124 ) C449_=_C1161( C449 C1161 ) C449_=_C1197( C449 C1197 ) C449_=_C1232( C449 C1232 ) \nC449_=_C1266( C449 C1266 ) C449_=_C1298( C449 C1298 ) C449_=_C1330( C449 C1330 ) C449_=_C1361( C449 C1361 ) C449_=_C1391( C449 C1391 ) C449_=_C1419( C449 C1419 ) \nC449_=_C1446( C449 C1446 ) C449_=_C1472( C449 C1472 ) C449_=_C1497( C449 C1497 ) C449_=_C1521( C449 C1521 ) C449_=_C1544( C449 C1544 ) C449_=_C1566( C449 C1566 ) \nC449_=_C1587( C449 C1587 ) C449_=_C1607( C449 C1607 ) C449_=_C1626( C449 C1626 ) C449_=_C1644( C449 C1644 ) C449_=_C1661( C449 C1661 ) C449_=_C1677( C449 C1677 ) \nC449_=_C1742( C449 C1742 ) C449_=_C1752( C449 C1752 ) C449_=_C1761( C449 C1761 ) C449_=_C1769( C449 C1769 ) C449_=_C1776( C449 C1776 ) C449_=_C1782( C449 C1782 ) \nC449_=_C1787( C449 C1787 ) C449_=_C1798( C449 C1798 ) C450_=_C451( C450 C451 ) C450_=_C502( C450 C502 ) C450_=_C553( C450 C553 ) C450_=_C603( C450 C603 ) \nC450_=_C652( C450 C652 ) C450_=_C700( C450 C700 ) C450_=_C747( C450 C747 ) C450_=_C793( C450 C793 ) C450_=_C838( C450 C838 ) C450_=_C882( C450 C882 ) \nC450_=_C925( C450 C925 ) C450_=_C967( C450 C967 ) C450_=_C1008( C450 C1008 ) C450_=_C1048( C450 C1048 ) C450_=_C1087( C450 C1087 ) C450_=_C1125( C450 C1125 ) \nC450_=_C1162( C450 C1162 ) C450_=_C1198( C450 C1198 ) C450_=_C1233( C450 C1233 ) C450_=_C1267( C450 C1267 ) C450_=_C1300( C450 C1300 ) C450_=_C1331( C450 C1331 ) \nC450_=_C1362( C450 C1362 ) C450_=_C1392( C450 C1392 ) C450_=_C1420( C450 C1420 ) C450_=_C1447( C450 C1447 ) C450_=_C1473( C450 C1473 ) C450_=_C1498( C450 C1498 ) \nC450_=_C1522( C450 C1522 ) C450_=_C1545( C450 C1545 ) C450_=_C1567( C450 C1567 ) C450_=_C1588( C450 C1588 ) C450_=_C1608( C450 C1608 ) C450_=_C1627( C450 C1627 ) \nC450_=_C1645( C450 C1645 ) C450_=_C1662( C450 C1662 ) C450_=_C1678( C450 C1678 ) C450_=_C1743( C450 C1743 ) C450_=_C1753( C450 C1753 ) C450_=_C1762( C450 C1762 ) \nC450_=_C1770( C450 C1770 ) C450_=_C1777( C450 C1777 ) C450_=_C1783( C450 C1783 ) C450_=_C1788( C450 C1788 ) C450_=_C1799( C450 C1799 ) C451_=_C701( C451 C701 ) \nC451_=_C748( C451 C748 ) C451_=_C794( C451 C794 ) C451_=_C839( C451 C839 ) C451_=_C1694( C451 C1694 ) C451_=_C1708( C451 C1708 ) C451_=_C1721( C451 C1721 ) \nC451_=_C1733( C451 C1733 ) C451_=_C1793( C451 C1793 ) C451_=_C1796( C451 C1796 ) C451_=_C1798( C451 C1798 ) C451_=_C1799( C451 C1799 ) C455_=_C456( C455 C456 ) \nC455_=_C457( C455 C457 ) C455_=_C458( C455 C458 ) C455_=_C488( C455 C488 ) C455_=_C489( C455 C489 ) C455_=_C490( C455 C490 ) C455_=_C491( C455 C491 ) \nC455_=_C499( C455 C499 ) C455_=_C500( C455 C500 ) C455_=_C501( C455 C501 ) C455_=_C502( C455 C502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69( C455 C669 ) C455_=_C670( C455 C670 ) C455_=_C671( C455 C671 ) C455_=_C672( C455 C672 ) C455_=_C673( C455 C673 ) \nC455_=_C674( C455 C674 ) C455_=_C675( C455 C675 ) C455_=_C676( C455 C676 ) C455_=_C677( C455 C677 ) C455_=_C678( C455 C678 ) C455_=_C679( C455 C679 ) \nC455_=_C680( C455 C680 ) C455_=_C681( C455 C681 ) C455_=_C682( C455 C682 ) C455_=_C683( C455 C683 ) C455_=_C685( C455 C685 ) C455_=_C686( C455 C686 ) \nC455_=_C687( C455 C687 ) C455_=_C688( C455 C688 ) C455_=_C689( C455 C689 ) C455_=_C690( C455 C690 ) C455_=_C691( C455 C691 ) C455_=_C692( C455 C692 ) \nC455_=_C693( C455 C693 ) C455_=_C694( C455 C694 ) C455_=_C695( C455 C695 ) C455_=_C696( C455 C696 ) C455_=_C697( C455 C697 ) C455_=_C698( C455 C698 ) \nC455_=_C699( C455 C699 ) C455_=_C700( C455 C700 ) C455_=_C701( C455 C701 ) C456_=_C457( C456 C457 ) C456_=_C458( C456 C458 ) C456_=_C488( C456 C488 ) \nC456_=_C489( C456 C489 ) C456_=_C490( C456 C490 ) C456_=_C491( C456 C491 ) C456_=_C499( C456 C499 ) C456_=_C500( C456 C500 ) C456_=_C501( C456 C501 ) \nC456_=_C502( C456 C502 ) C456_=_C507( C456 C507 ) C456_=_C557( C456 C557 ) C456_=_C606( C456 C606 ) C456_=_C704( C456 C704 ) C456_=_C705( C456 C705 ) \nC456_=_C706( C456 C706 ) C456_=_C707( C456 C707 ) C456_=_C708( C456 C708 ) C456_=_C709( C456 C709 ) C456_=_C710( C456 C710 ) C456_=_C711( C456 C711 ) \nC456_=_C712( C456 C712 ) C456_=_C713( C456 C713 ) C456_=_C714( C456 C714 ) C456_=_C715( C456 C715 ) C456_=_C716( C456 C716 ) C456_=_C717( C456 C717 ) \nC456_=_C718( C456 C718 ) C456_=_C719( C456 C719 ) C456_=_C720( C456 C720 ) C456_=_C721( C456 C721 ) C456_=_C722( C456 C722 ) C456_=_C723( C456 C723 ) \nC456_=_C724( C456 C724 ) C456_=_C725( C456 C725 ) C456_=_C726( C456 C726 ) C456_=_C727( C456 C727 ) C456_=_C728( C456 C728 ) C456_=_C729( C456 C729 ) \nC456_=_C730( C456 C730 ) C456_=_C731( C456 C731 ) C456_=_C733( C456 C733 ) C456_=_C734( C456 C734 ) C456_=_C735( C456 C735 ) C456_=_C736( C456 C736 ) \nC456_=_C737( C456 C737 ) C456_=_C738( C456 C738 ) C456_=_C739( C456 C739 ) C456_=_C740( C456 C740 ) C456_=_C741( C456 C741 ) C456_=_C742( C456 C742 ) \nC456_=_C743( C456 C743 ) C456_=_C744( C456 C744 ) C456_=_C745( C456 C745 ) C456_=_C746( C456 C746 ) C456_=_C747( C456 C747 ) C456_=_C748( C456 C748 ) \nC457_=_C458( C457 C458 ) C457_=_C488( C457 C488 ) C457_=_C489( C457 C489 ) C457_=_C490( C457 C490 ) C457_=_C491( C457 C491 ) C457_=_C499( C457 C499 ) \nC457_=_C500( C457 C500 ) C457_=_C501( C457 C501 ) C457_=_C502( C457 C502 ) C457_=_C508( C457 C508 ) C457_=_C558( C457 C558 ) C457_=_C607( C457 C607 ) \nC457_=_C750( C457 C750 ) C457_=_C751( C457 C751 ) C457_=_C752( C457 C752 ) C457_=_C753( C457 C753 ) C457_=_C754( C457 C754 ) C457_=_C755( C457 C755 ) \nC457_=_C756( C457 C756 ) C457_=_C757( C457 C757 ) C457_=_C758( C457 C758 ) C457_=_C759( C457 C759 ) C457_=_C760( C457 C760 ) C457_=_C761( C457 C761 ) \nC457_=_C762( C457 C762 ) C457_=_C763( C457 C763 ) C457_=_C764( C457 C764 ) C457_=_C765( C457 C765 ) C457_=_C766( C457 C766 ) C457_=_C767( C457 C767 ) \nC457_=_C768( C457 C768 ) C457_=_C769( C457 C769 ) C457_=_C770( C457 C770 ) C457_=_C771( C457 C771 ) C457_=_C772( C457 C772 ) C457_=_C773( C457 C773 ) \nC457_=_C774( C457 C774 ) C457_=_C775( C457 C775 ) C457_=_C776( C457 C776 ) C457_=_C777( C457 C777 ) C457_=_C778( C457 C778 ) C457_=_C780( C457 C780 ) \nC457_=_C781( C457 C781 ) C457_=_C782( C457 C782 ) C457_=_C783( C457 C783 ) C457_=_C784( C457 C784 ) C457_=_C785( C457 C785 ) C457_=_C786( C457 C786 ) \nC457_=_C787( C457 C787 ) C457_=_C788( C457 C788 ) C457_=_C789( C457 C789 ) C457_=_C790( C457 C790 ) C457_=_C791( C457 C791 ) C457_=_C792( C457 C792 ) \nC457_=_C793( C457 C793 ) C457_=_C794( C457 C794 ) C458_=_C488( C458 C488 ) C458_=_C489( C458 C489 ) C458_=_C490( C458 C490 ) C458_=_C491( C458 C491 ) \nC458_=_C499( C458 C499 ) C458_=_C500( C458 C500 ) C458_=_C501( C458 C501 ) C458_=_C502( C458 C502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0( C458 C810 ) C458_=_C811( C458 C811 ) \nC458_=_C812( C458 C812 ) C458_=_C813( C458 C813 ) C458_=_C814( C458 C814 ) C458_=_C815( C458 C815 ) C458_=_C816( C458 C816 ) C458_=_C817( C458 C817 ) \nC458_=_C818( C458 C818 ) C458_=_C819( C458 C819 ) C458_=_C820( C458 C820 ) C458_=_C821( C458 C821 ) C458_=_C822( C458 C822 ) C458_=_C823( C458 C823 ) \nC458_=_C824( C458 C824 ) C458_=_C826( C458 C826 ) C458_=_C827( C458 C827 ) C458_=_C828( C458 C828 ) C458_=_C829( C458 C829 ) C458_=_C830( C458 C830</w:t>
      </w:r>
    </w:p>
    <w:p>
      <w:pPr>
        <w:pStyle w:val="PreformattedText"/>
        <w:bidi w:val="0"/>
        <w:spacing w:before="0" w:after="0"/>
        <w:jc w:val="left"/>
        <w:rPr/>
      </w:pPr>
      <w:r>
        <w:rPr/>
        <w:t xml:space="preserve"> </w:t>
      </w:r>
      <w:r>
        <w:rPr/>
        <w:t>) \nC458_=_C831( C458 C831 ) C458_=_C832( C458 C832 ) C458_=_C833( C458 C833 ) C458_=_C834( C458 C834 ) C458_=_C835( C458 C835 ) C458_=_C836( C458 C836 ) \nC458_=_C837( C458 C837 ) C458_=_C838( C458 C838 ) C458_=_C839( C458 C839 ) C488_=_C489( C488 C489 ) C488_=_C490( C488 C490 ) C488_=_C491( C488 C491 ) \nC488_=_C499( C488 C499 ) C488_=_C500( C488 C500 ) C488_=_C501( C488 C501 ) C488_=_C502( C488 C502 ) C488_=_C539( C488 C539 ) C488_=_C589( C488 C589 ) \nC488_=_C638( C488 C638 ) C488_=_C686( C488 C686 ) C488_=_C733( C488 C733 ) C488_=_C778( C488 C778 ) C488_=_C823( C488 C823 ) C488_=_C867( C488 C867 ) \nC488_=_C910( C488 C910 ) C488_=_C952( C488 C952 ) C488_=_C993( C488 C993 ) C488_=_C1033( C488 C1033 ) C488_=_C1072( C488 C1072 ) C488_=_C1110( C488 C1110 ) \nC488_=_C1147( C488 C1147 ) C488_=_C1183( C488 C1183 ) C488_=_C1218( C488 C1218 ) C488_=_C1252( C488 C1252 ) C488_=_C1285( C488 C1285 ) C488_=_C1317( C488 C1317 ) \nC488_=_C1348( C488 C1348 ) C488_=_C1378( C488 C1378 ) C488_=_C1406( C488 C1406 ) C488_=_C1433( C488 C1433 ) C488_=_C1459( C488 C1459 ) C488_=_C1484( C488 C1484 ) \nC488_=_C1508( C488 C1508 ) C488_=_C1531( C488 C1531 ) C488_=_C1553( C488 C1553 ) C488_=_C1574( C488 C1574 ) C488_=_C1594( C488 C1594 ) C488_=_C1613( C488 C1613 ) \nC488_=_C1631( C488 C1631 ) C488_=_C1648( C488 C1648 ) C488_=_C1664( C488 C1664 ) C488_=_C1683( C488 C1683 ) C488_=_C1684( C488 C1684 ) C488_=_C1685( C488 C1685 ) \nC488_=_C1686( C488 C1686 ) C488_=_C1687( C488 C1687 ) C488_=_C1688( C488 C1688 ) C488_=_C1689( C488 C1689 ) C488_=_C1694( C488 C1694 ) C489_=_C490( C489 C490 ) \nC489_=_C491( C489 C491 ) C489_=_C499( C489 C499 ) C489_=_C500( C489 C500 ) C489_=_C501( C489 C501 ) C489_=_C502( C489 C502 ) C489_=_C540( C489 C540 ) \nC489_=_C590( C489 C590 ) C489_=_C639( C489 C639 ) C489_=_C687( C489 C687 ) C489_=_C734( C489 C734 ) C489_=_C780( C489 C780 ) C489_=_C824( C489 C824 ) \nC489_=_C868( C489 C868 ) C489_=_C911( C489 C911 ) C489_=_C953( C489 C953 ) C489_=_C994( C489 C994 ) C489_=_C1034( C489 C1034 ) C489_=_C1073( C489 C1073 ) \nC489_=_C1111( C489 C1111 ) C489_=_C1148( C489 C1148 ) C489_=_C1184( C489 C1184 ) C489_=_C1219( C489 C1219 ) C489_=_C1253( C489 C1253 ) C489_=_C1286( C489 C1286 ) \nC489_=_C1318( C489 C1318 ) C489_=_C1349( C489 C1349 ) C489_=_C1379( C489 C1379 ) C489_=_C1407( C489 C1407 ) C489_=_C1434( C489 C1434 ) C489_=_C1460( C489 C1460 ) \nC489_=_C1485( C489 C1485 ) C489_=_C1509( C489 C1509 ) C489_=_C1532( C489 C1532 ) C489_=_C1554( C489 C1554 ) C489_=_C1575( C489 C1575 ) C489_=_C1595( C489 C1595 ) \nC489_=_C1614( C489 C1614 ) C489_=_C1632( C489 C1632 ) C489_=_C1649( C489 C1649 ) C489_=_C1665( C489 C1665 ) C489_=_C1697( C489 C1697 ) C489_=_C1698( C489 C1698 ) \nC489_=_C1699( C489 C1699 ) C489_=_C1700( C489 C1700 ) C489_=_C1701( C489 C1701 ) C489_=_C1702( C489 C1702 ) C489_=_C1703( C489 C1703 ) C489_=_C1708( C489 C1708 ) \nC490_=_C491( C490 C491 ) C490_=_C499( C490 C499 ) C490_=_C500( C490 C500 ) C490_=_C501( C490 C501 ) C490_=_C502( C490 C502 ) C490_=_C541( C490 C541 ) \nC490_=_C591( C490 C591 ) C490_=_C640( C490 C640 ) C490_=_C688( C490 C688 ) C490_=_C735( C490 C735 ) C490_=_C781( C490 C781 ) C490_=_C826( C490 C826 ) \nC490_=_C869( C490 C869 ) C490_=_C912( C490 C912 ) C490_=_C954( C490 C954 ) C490_=_C995( C490 C995 ) C490_=_C1035( C490 C1035 ) C490_=_C1074( C490 C1074 ) \nC490_=_C1112( C490 C1112 ) C490_=_C1149( C490 C1149 ) C490_=_C1185( C490 C1185 ) C490_=_C1220( C490 C1220 ) C490_=_C1254( C490 C1254 ) C490_=_C1287( C490 C1287 ) \nC490_=_C1319( C490 C1319 ) C490_=_C1350( C490 C1350 ) C490_=_C1380( C490 C1380 ) C490_=_C1408( C490 C1408 ) C490_=_C1435( C490 C1435 ) C490_=_C1461( C490 C1461 ) \nC490_=_C1486( C490 C1486 ) C490_=_C1510( C490 C1510 ) C490_=_C1533( C490 C1533 ) C490_=_C1555( C490 C1555 ) C490_=_C1576( C490 C1576 ) C490_=_C1596( C490 C1596 ) \nC490_=_C1615( C490 C1615 ) C490_=_C1633( C490 C1633 ) C490_=_C1650( C490 C1650 ) C490_=_C1666( C490 C1666 ) C490_=_C1710( C490 C1710 ) C490_=_C1711( C490 C1711 ) \nC490_=_C1712( C490 C1712 ) C490_=_C1713( C490 C1713 ) C490_=_C1714( C490 C1714 ) C490_=_C1715( C490 C1715 ) C490_=_C1716( C490 C1716 ) C490_=_C1721( C490 C1721 ) \nC491_=_C499( C491 C499 ) C491_=_C500( C491 C500 ) C491_=_C501( C491 C501 ) C491_=_C502( C491 C502 ) C491_=_C542( C491 C542 ) C491_=_C592( C491 C592 ) \nC491_=_C641( C491 C641 ) C491_=_C689( C491 C689 ) C491_=_C736( C491 C736 ) C491_=_C782( C491 C782 ) C491_=_C827( C491 C827 ) C491_=_C871( C491 C871 ) \nC491_=_C913( C491 C913 ) C491_=_C955( C491 C955 ) C491_=_C996( C491 C996 ) C491_=_C1036( C491 C1036 ) C491_=_C1075( C491 C1075 ) C491_=_C1113( C491 C1113 ) \nC491_=_C1150( C491 C1150 ) C491_=_C1186( C491 C1186 ) C491_=_C1221( C491 C1221 ) C491_=_C1255( C491 C1255 ) C491_=_C1288( C491 C1288 ) C491_=_C1320( C491 C1320 ) \nC491_=_C1351( C491 C1351 ) C491_=_C1381( C491 C1381 ) C491_=_C1409( C491 C1409 ) C491_=_C1436( C491 C1436 ) C491_=_C1462( C491 C1462 ) C491_=_C1487( C491 C1487 ) \nC491_=_C1511( C491 C1511 ) C491_=_C1534( C491 C1534 ) C491_=_C1556( C491 C1556 ) C491_=_C1577( C491 C1577 ) C491_=_C1597( C491 C1597 ) C491_=_C1616( C491 C1616 ) \nC491_=_C1634( C491 C1634 ) C491_=_C1651( C491 C1651 ) C491_=_C1667( C491 C1667 ) C491_=_C1722( C491 C1722 ) C491_=_C1723( C491 C1723 ) C491_=_C1724( C491 C1724 ) \nC491_=_C1725( C491 C1725 ) C491_=_C1726( C491 C1726 ) C491_=_C1727( C491 C1727 ) C491_=_C1728( C491 C1728 ) C491_=_C1733( C491 C1733 ) C499_=_C500( C499 C500 ) \nC499_=_C501( C499 C501 ) C499_=_C502( C499 C502 ) C499_=_C550( C499 C550 ) C499_=_C600( C499 C600 ) C499_=_C649( C499 C649 ) C499_=_C697( C499 C697 ) \nC499_=_C744( C499 C744 ) C499_=_C790( C499 C790 ) C499_=_C835( C499 C835 ) C499_=_C879( C499 C879 ) C499_=_C922( C499 C922 ) C499_=_C964( C499 C964 ) \nC499_=_C1005( C499 C1005 ) C499_=_C1045( C499 C1045 ) C499_=_C1084( C499 C1084 ) C499_=_C1122( C499 C1122 ) C499_=_C1159( C499 C1159 ) C499_=_C1195( C499 C1195 ) \nC499_=_C1229( C499 C1229 ) C499_=_C1263( C499 C1263 ) C499_=_C1296( C499 C1296 ) C499_=_C1328( C499 C1328 ) C499_=_C1359( C499 C1359 ) C499_=_C1389( C499 C1389 ) \nC499_=_C1417( C499 C1417 ) C499_=_C1444( C499 C1444 ) C499_=_C1470( C499 C1470 ) C499_=_C1495( C499 C1495 ) C499_=_C1519( C499 C1519 ) C499_=_C1542( C499 C1542 ) \nC499_=_C1564( C499 C1564 ) C499_=_C1585( C499 C1585 ) C499_=_C1605( C499 C1605 ) C499_=_C1624( C499 C1624 ) C499_=_C1642( C499 C1642 ) C499_=_C1659( C499 C1659 ) \nC499_=_C1675( C499 C1675 ) C499_=_C1740( C499 C1740 ) C499_=_C1750( C499 C1750 ) C499_=_C1759( C499 C1759 ) C499_=_C1767( C499 C1767 ) C499_=_C1774( C499 C1774 ) \nC499_=_C1780( C499 C1780 ) C499_=_C1785( C499 C1785 ) C499_=_C1793( C499 C1793 ) C500_=_C501( C500 C501 ) C500_=_C502( C500 C502 ) C500_=_C551( C500 C551 ) \nC500_=_C601( C500 C601 ) C500_=_C650( C500 C650 ) C500_=_C698( C500 C698 ) C500_=_C745( C500 C745 ) C500_=_C791( C500 C791 ) C500_=_C836( C500 C836 ) \nC500_=_C880( C500 C880 ) C500_=_C923( C500 C923 ) C500_=_C965( C500 C965 ) C500_=_C1006( C500 C1006 ) C500_=_C1046( C500 C1046 ) C500_=_C1085( C500 C1085 ) \nC500_=_C1123( C500 C1123 ) C500_=_C1160( C500 C1160 ) C500_=_C1196( C500 C1196 ) C500_=_C1231( C500 C1231 ) C500_=_C1264( C500 C1264 ) C500_=_C1297( C500 C1297 ) \nC500_=_C1329( C500 C1329 ) C500_=_C1360( C500 C1360 ) C500_=_C1390( C500 C1390 ) C500_=_C1418( C500 C1418 ) C500_=_C1445( C500 C1445 ) C500_=_C1471( C500 C1471 ) \nC500_=_C1496( C500 C1496 ) C500_=_C1520( C500 C1520 ) C500_=_C1543( C500 C1543 ) C500_=_C1565( C500 C1565 ) C500_=_C1586( C500 C1586 ) C500_=_C1606( C500 C1606 ) \nC500_=_C1625( C500 C1625 ) C500_=_C1643( C500 C1643 ) C500_=_C1660( C500 C1660 ) C500_=_C1676( C500 C1676 ) C500_=_C1741( C500 C1741 ) C500_=_C1751( C500 C1751 ) \nC500_=_C1760( C500 C1760 ) C500_=_C1768( C500 C1768 ) C500_=_C1775( C500 C1775 ) C500_=_C1781( C500 C1781 ) C500_=_C1786( C500 C1786 ) C500_=_C1796( C500 C1796 ) \nC501_=_C502( C501 C502 ) C501_=_C552( C501 C552 ) C501_=_C602( C501 C602 ) C501_=_C651( C501 C651 ) C501_=_C699( C501 C699 ) C501_=_C746( C501 C746 ) \nC501_=_C792( C501 C792 ) C501_=_C837( C501 C837 ) C501_=_C881( C501 C881 ) C501_=_C924( C501 C924 ) C501_=_C966( C501 C966 ) C501_=_C1007( C501 C1007 ) \nC501_=_C1047( C501 C1047 ) C501_=_C1086( C501 C1086 ) C501_=_C1124( C501 C1124 ) C501_=_C1161( C501 C1161 ) C501_=_C1197( C501 C1197 ) C501_=_C1232( C501 C1232 ) \nC501_=_C1266( C501 C1266 ) C501_=_C1298( C501 C1298 ) C501_=_C1330( C501 C1330 ) C501_=_C1361( C501 C1361 ) C501_=_C1391( C501 C1391 ) C501_=_C1419( C501 C1419 ) \nC501_=_C1446( C501 C1446 ) C501_=_C1472( C501 C1472 ) C501_=_C1497( C501 C1497 ) C501_=_C1521( C501 C1521 ) C501_=_C1544( C501 C1544 ) C501_=_C1566( C501 C1566 ) \nC501_=_C1587( C501 C1587 ) C501_=_C1607( C501 C1607 ) C501_=_C1626( C501 C1626 ) C501_=_C1644( C501 C1644 ) C501_=_C1661( C501 C1661 ) C501_=_C1677( C501 C1677 ) \nC501_=_C1742( C501 C1742 ) C501_=_C1752( C501 C1752 ) C501_=_C1761( C501 C1761 ) C501_=_C1769( C501 C1769 ) C501_=_C1776( C501 C1776 ) C501_=_C1782( C501 C1782 ) \nC501_=_C1787( C501 C1787 ) C501_=_C1798( C501 C1798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1( C502 C1331 ) C502_=_C1362( C502 C1362 ) C502_=_C1392( C502 C1392 ) \nC502_=_C1420( C502 C1420 ) C502_=_C1447( C502 C1447 ) C502_=_C1473( C502 C1473 ) C502_=_C1498( C502 C1498 ) C502_=_C1522( C502 C1522 ) C502_=_C1545( C502 C1545 ) \nC502_=_C1567( C502 C1567 ) C502_=_C1588( C502 C1588 ) C502_=_C1608( C502 C1608 ) C502_=_C1627( C502 C1627 ) C502_=_C1645( C502 C1645 )</w:t>
      </w:r>
    </w:p>
    <w:p>
      <w:pPr>
        <w:pStyle w:val="PreformattedText"/>
        <w:bidi w:val="0"/>
        <w:spacing w:before="0" w:after="0"/>
        <w:jc w:val="left"/>
        <w:rPr/>
      </w:pPr>
      <w:r>
        <w:rPr/>
        <w:t xml:space="preserve"> </w:t>
      </w:r>
      <w:r>
        <w:rPr/>
        <w:t>C502_=_C1662( C502 C1662 ) \nC502_=_C1678( C502 C1678 ) C502_=_C1743( C502 C1743 ) C502_=_C1753( C502 C1753 ) C502_=_C1762( C502 C1762 ) C502_=_C1770( C502 C1770 ) C502_=_C1777( C502 C1777 ) \nC502_=_C1783( C502 C1783 ) C502_=_C1788( C502 C1788 ) C502_=_C1799( C502 C1799 ) C506_=_C507( C506 C507 ) C506_=_C508( C506 C508 ) C506_=_C509( C506 C509 ) \nC506_=_C539( C506 C539 ) C506_=_C540( C506 C540 ) C506_=_C541( C506 C541 ) C506_=_C542( C506 C542 ) C506_=_C550( C506 C550 ) C506_=_C551( C506 C551 ) \nC506_=_C552( C506 C552 ) C506_=_C553( C506 C553 ) C506_=_C556( C506 C556 ) C506_=_C605( C506 C605 ) C506_=_C657( C506 C657 ) C506_=_C658( C506 C658 ) \nC506_=_C659( C506 C659 ) C506_=_C660( C506 C660 ) C506_=_C661( C506 C661 ) C506_=_C662( C506 C662 ) C506_=_C663( C506 C663 ) C506_=_C664( C506 C664 ) \nC506_=_C665( C506 C665 ) C506_=_C666( C506 C666 ) C506_=_C667( C506 C667 ) C506_=_C668( C506 C668 ) C506_=_C669( C506 C669 ) C506_=_C670( C506 C670 ) \nC506_=_C671( C506 C671 ) C506_=_C672( C506 C672 ) C506_=_C673( C506 C673 ) C506_=_C674( C506 C674 ) C506_=_C675( C506 C675 ) C506_=_C676( C506 C676 ) \nC506_=_C677( C506 C677 ) C506_=_C678( C506 C678 ) C506_=_C679( C506 C679 ) C506_=_C680( C506 C680 ) C506_=_C681( C506 C681 ) C506_=_C682( C506 C682 ) \nC506_=_C683( C506 C683 ) C506_=_C685( C506 C685 ) C506_=_C686( C506 C686 ) C506_=_C687( C506 C687 ) C506_=_C688( C506 C688 ) C506_=_C689( C506 C689 ) \nC506_=_C690( C506 C690 ) C506_=_C691( C506 C691 ) C506_=_C692( C506 C692 ) C506_=_C693( C506 C693 ) C506_=_C694( C506 C694 ) C506_=_C695( C506 C695 ) \nC506_=_C696( C506 C696 ) C506_=_C697( C506 C697 ) C506_=_C698( C506 C698 ) C506_=_C699( C506 C699 ) C506_=_C700( C506 C700 ) C506_=_C701( C506 C701 ) \nC507_=_C508( C507 C508 ) C507_=_C509( C507 C509 ) C507_=_C539( C507 C539 ) C507_=_C540( C507 C540 ) C507_=_C541( C507 C541 ) C507_=_C542( C507 C542 ) \nC507_=_C550( C507 C550 ) C507_=_C551( C507 C551 ) C507_=_C552( C507 C552 ) C507_=_C553( C507 C553 ) C507_=_C557( C507 C557 ) C507_=_C606( C507 C606 ) \nC507_=_C704( C507 C704 ) C507_=_C705( C507 C705 ) C507_=_C706( C507 C706 ) C507_=_C707( C507 C707 ) C507_=_C708( C507 C708 ) C507_=_C709( C507 C709 ) \nC507_=_C710( C507 C710 ) C507_=_C711( C507 C711 ) C507_=_C712( C507 C712 ) C507_=_C713( C507 C713 ) C507_=_C714( C507 C714 ) C507_=_C715( C507 C715 ) \nC507_=_C716( C507 C716 ) C507_=_C717( C507 C717 ) C507_=_C718( C507 C718 ) C507_=_C719( C507 C719 ) C507_=_C720( C507 C720 ) C507_=_C721( C507 C721 ) \nC507_=_C722( C507 C722 ) C507_=_C723( C507 C723 ) C507_=_C724( C507 C724 ) C507_=_C725( C507 C725 ) C507_=_C726( C507 C726 ) C507_=_C727( C507 C727 ) \nC507_=_C728( C507 C728 ) C507_=_C729( C507 C729 ) C507_=_C730( C507 C730 ) C507_=_C731( C507 C731 ) C507_=_C733( C507 C733 ) C507_=_C734( C507 C734 ) \nC507_=_C735( C507 C735 ) C507_=_C736( C507 C736 ) C507_=_C737( C507 C737 ) C507_=_C738( C507 C738 ) C507_=_C739( C507 C739 ) C507_=_C740( C507 C740 ) \nC507_=_C741( C507 C741 ) C507_=_C742( C507 C742 ) C507_=_C743( C507 C743 ) C507_=_C744( C507 C744 ) C507_=_C745( C507 C745 ) C507_=_C746( C507 C746 ) \nC507_=_C747( C507 C747 ) C507_=_C748( C507 C748 ) C508_=_C509( C508 C509 ) C508_=_C539( C508 C539 ) C508_=_C540( C508 C540 ) C508_=_C541( C508 C541 ) \nC508_=_C542( C508 C542 ) C508_=_C550( C508 C550 ) C508_=_C551( C508 C551 ) C508_=_C552( C508 C552 ) C508_=_C553( C508 C553 ) C508_=_C558( C508 C558 ) \nC508_=_C607( C508 C607 ) C508_=_C750( C508 C750 ) C508_=_C751( C508 C751 ) C508_=_C752( C508 C752 ) C508_=_C753( C508 C753 ) C508_=_C754( C508 C754 ) \nC508_=_C755( C508 C755 ) C508_=_C756( C508 C756 ) C508_=_C757( C508 C757 ) C508_=_C758( C508 C758 ) C508_=_C759( C508 C759 ) C508_=_C760( C508 C760 ) \nC508_=_C761( C508 C761 ) C508_=_C762( C508 C762 ) C508_=_C763( C508 C763 ) C508_=_C764( C508 C764 ) C508_=_C765( C508 C765 ) C508_=_C766( C508 C766 ) \nC508_=_C767( C508 C767 ) C508_=_C768( C508 C768 ) C508_=_C769( C508 C769 ) C508_=_C770( C508 C770 ) C508_=_C771( C508 C771 ) C508_=_C772( C508 C772 ) \nC508_=_C773( C508 C773 ) C508_=_C774( C508 C774 ) C508_=_C775( C508 C775 ) C508_=_C776( C508 C776 ) C508_=_C777( C508 C777 ) C508_=_C778( C508 C778 ) \nC508_=_C780( C508 C780 ) C508_=_C781( C508 C781 ) C508_=_C782( C508 C782 ) C508_=_C783( C508 C783 ) C508_=_C784( C508 C784 ) C508_=_C785( C508 C785 ) \nC508_=_C786( C508 C786 ) C508_=_C787( C508 C787 ) C508_=_C788( C508 C788 ) C508_=_C789( C508 C789 ) C508_=_C790( C508 C790 ) C508_=_C791( C508 C791 ) \nC508_=_C792( C508 C792 ) C508_=_C793( C508 C793 ) C508_=_C794( C508 C794 ) C509_=_C539( C509 C539 ) C509_=_C540( C509 C540 ) C509_=_C541( C509 C541 ) \nC509_=_C542( C509 C542 ) C509_=_C550( C509 C550 ) C509_=_C551( C509 C551 ) C509_=_C552( C509 C552 ) C509_=_C553( C509 C553 ) C509_=_C559( C509 C559 ) \nC509_=_C608( C509 C608 ) C509_=_C795( C509 C795 ) C509_=_C796( C509 C796 ) C509_=_C797( C509 C797 ) C509_=_C798( C509 C798 ) C509_=_C799( C509 C799 ) \nC509_=_C800( C509 C800 ) C509_=_C801( C509 C801 ) C509_=_C802( C509 C802 ) C509_=_C803( C509 C803 ) C509_=_C804( C509 C804 ) C509_=_C805( C509 C805 ) \nC509_=_C806( C509 C806 ) C509_=_C807( C509 C807 ) C509_=_C808( C509 C808 ) C509_=_C809( C509 C809 ) C509_=_C810( C509 C810 ) C509_=_C811( C509 C811 ) \nC509_=_C812( C509 C812 ) C509_=_C813( C509 C813 ) C509_=_C814( C509 C814 ) C509_=_C815( C509 C815 ) C509_=_C816( C509 C816 ) C509_=_C817( C509 C817 ) \nC509_=_C818( C509 C818 ) C509_=_C819( C509 C819 ) C509_=_C820( C509 C820 ) C509_=_C821( C509 C821 ) C509_=_C822( C509 C822 ) C509_=_C823( C509 C823 ) \nC509_=_C824( C509 C824 ) C509_=_C826( C509 C826 ) C509_=_C827( C509 C827 ) C509_=_C828( C509 C828 ) C509_=_C829( C509 C829 ) C509_=_C830( C509 C830 ) \nC509_=_C831( C509 C831 ) C509_=_C832( C509 C832 ) C509_=_C833( C509 C833 ) C509_=_C834( C509 C834 ) C509_=_C835( C509 C835 ) C509_=_C836( C509 C836 ) \nC509_=_C837( C509 C837 ) C509_=_C838( C509 C838 ) C509_=_C839( C509 C839 ) C539_=_C540( C539 C540 ) C539_=_C541( C539 C541 ) C539_=_C542( C539 C542 ) \nC539_=_C550( C539 C550 ) C539_=_C551( C539 C551 ) C539_=_C552( C539 C552 ) C539_=_C553( C539 C553 ) C539_=_C589( C539 C589 ) C539_=_C638( C539 C638 ) \nC539_=_C686( C539 C686 ) C539_=_C733( C539 C733 ) C539_=_C778( C539 C778 ) C539_=_C823( C539 C823 ) C539_=_C867( C539 C867 ) C539_=_C910( C539 C910 ) \nC539_=_C952( C539 C952 ) C539_=_C993( C539 C993 ) C539_=_C1033( C539 C1033 ) C539_=_C1072( C539 C1072 ) C539_=_C1110( C539 C1110 ) C539_=_C1147( C539 C1147 ) \nC539_=_C1183( C539 C1183 ) C539_=_C1218( C539 C1218 ) C539_=_C1252( C539 C1252 ) C539_=_C1285( C539 C1285 ) C539_=_C1317( C539 C1317 ) C539_=_C1348( C539 C1348 ) \nC539_=_C1378( C539 C1378 ) C539_=_C1406( C539 C1406 ) C539_=_C1433( C539 C1433 ) C539_=_C1459( C539 C1459 ) C539_=_C1484( C539 C1484 ) C539_=_C1508( C539 C1508 ) \nC539_=_C1531( C539 C1531 ) C539_=_C1553( C539 C1553 ) C539_=_C1574( C539 C1574 ) C539_=_C1594( C539 C1594 ) C539_=_C1613( C539 C1613 ) C539_=_C1631( C539 C1631 ) \nC539_=_C1648( C539 C1648 ) C539_=_C1664( C539 C1664 ) C539_=_C1683( C539 C1683 ) C539_=_C1684( C539 C1684 ) C539_=_C1685( C539 C1685 ) C539_=_C1686( C539 C1686 ) \nC539_=_C1687( C539 C1687 ) C539_=_C1688( C539 C1688 ) C539_=_C1689( C539 C1689 ) C539_=_C1694( C539 C1694 ) C540_=_C541( C540 C541 ) C540_=_C542( C540 C542 ) \nC540_=_C550( C540 C550 ) C540_=_C551( C540 C551 ) C540_=_C552( C540 C552 ) C540_=_C553( C540 C553 ) C540_=_C590( C540 C590 ) C540_=_C639( C540 C639 ) \nC540_=_C687( C540 C687 ) C540_=_C734( C540 C734 ) C540_=_C780( C540 C780 ) C540_=_C824( C540 C824 ) C540_=_C868( C540 C868 ) C540_=_C911( C540 C911 ) \nC540_=_C953( C540 C953 ) C540_=_C994( C540 C994 ) C540_=_C1034( C540 C1034 ) C540_=_C1073( C540 C1073 ) C540_=_C1111( C540 C1111 ) C540_=_C1148( C540 C1148 ) \nC540_=_C1184( C540 C1184 ) C540_=_C1219( C540 C1219 ) C540_=_C1253( C540 C1253 ) C540_=_C1286( C540 C1286 ) C540_=_C1318( C540 C1318 ) C540_=_C1349( C540 C1349 ) \nC540_=_C1379( C540 C1379 ) C540_=_C1407( C540 C1407 ) C540_=_C1434( C540 C1434 ) C540_=_C1460( C540 C1460 ) C540_=_C1485( C540 C1485 ) C540_=_C1509( C540 C1509 ) \nC540_=_C1532( C540 C1532 ) C540_=_C1554( C540 C1554 ) C540_=_C1575( C540 C1575 ) C540_=_C1595( C540 C1595 ) C540_=_C1614( C540 C1614 ) C540_=_C1632( C540 C1632 ) \nC540_=_C1649( C540 C1649 ) C540_=_C1665( C540 C1665 ) C540_=_C1697( C540 C1697 ) C540_=_C1698( C540 C1698 ) C540_=_C1699( C540 C1699 ) C540_=_C1700( C540 C1700 ) \nC540_=_C1701( C540 C1701 ) C540_=_C1702( C540 C1702 ) C540_=_C1703( C540 C1703 ) C540_=_C1708( C540 C1708 ) C541_=_C542( C541 C542 ) C541_=_C550( C541 C550 ) \nC541_=_C551( C541 C551 ) C541_=_C552( C541 C552 ) C541_=_C553( C541 C553 ) C541_=_C591( C541 C591 ) C541_=_C640( C541 C640 ) C541_=_C688( C541 C688 ) \nC541_=_C735( C541 C735 ) C541_=_C781( C541 C781 ) C541_=_C826( C541 C826 ) C541_=_C869( C541 C869 ) C541_=_C912( C541 C912 ) C541_=_C954( C541 C954 ) \nC541_=_C995( C541 C995 ) C541_=_C1035( C541 C1035 ) C541_=_C1074( C541 C1074 ) C541_=_C1112( C541 C1112 ) C541_=_C1149( C541 C1149 ) C541_=_C1185( C541 C1185 ) \nC541_=_C1220( C541 C1220 ) C541_=_C1254( C541 C1254 ) C541_=_C1287( C541 C1287 ) C541_=_C1319( C541 C1319 ) C541_=_C1350( C541 C1350 ) C541_=_C1380( C541 C1380 ) \nC541_=_C1408( C541 C1408 ) C541_=_C1435( C541 C1435 ) C541_=_C1461( C541 C1461 ) C541_=_C1486( C541 C1486 ) C541_=_C1510( C541 C1510 ) C541_=_C1533( C541 C1533 ) \nC541_=_C1555( C541 C1555 ) C541_=_C1576( C541 C1576 ) C541_=_C1596( C541 C1596 ) C541_=_C1615( C541 C1615 ) C541_=_C1633( C541 C1633 ) C541_=_C1650( C541 C1650 ) \nC541_=_C1666( C541 C1666 ) C541_=_C1710( C541 C1710 ) C541_=_C1711( C541 C1711 ) C541_=_C1712( C541 C1712 ) C541_=_C1713( C541 C1713 ) C541_=_C1714( C541 C1714 ) \nC541_=_C1715( C541 C1715 ) C541_=_C1716( C541 C1716 ) C541_=_C1721( C541 C1721 ) C542_=_C550( C542 C550 ) C542_=_C551( C542 C551 ) C542_=_C552( C542 C552 ) \nC542_=_C553( C542 C553 ) C542_=_C592( C542 C592 ) C542_=_C641( C542 C641 ) C542_=_C689(</w:t>
      </w:r>
    </w:p>
    <w:p>
      <w:pPr>
        <w:pStyle w:val="PreformattedText"/>
        <w:bidi w:val="0"/>
        <w:spacing w:before="0" w:after="0"/>
        <w:jc w:val="left"/>
        <w:rPr/>
      </w:pPr>
      <w:r>
        <w:rPr/>
        <w:t xml:space="preserve"> </w:t>
      </w:r>
      <w:r>
        <w:rPr/>
        <w:t>C542 C689 ) C542_=_C736( C542 C736 ) C542_=_C782( C542 C782 ) \nC542_=_C827( C542 C827 ) C542_=_C871( C542 C871 ) C542_=_C913( C542 C913 ) C542_=_C955( C542 C955 ) C542_=_C996( C542 C996 ) C542_=_C1036( C542 C1036 ) \nC542_=_C1075( C542 C1075 ) C542_=_C1113( C542 C1113 ) C542_=_C1150( C542 C1150 ) C542_=_C1186( C542 C1186 ) C542_=_C1221( C542 C1221 ) C542_=_C1255( C542 C1255 ) \nC542_=_C1288( C542 C1288 ) C542_=_C1320( C542 C1320 ) C542_=_C1351( C542 C1351 ) C542_=_C1381( C542 C1381 ) C542_=_C1409( C542 C1409 ) C542_=_C1436( C542 C1436 ) \nC542_=_C1462( C542 C1462 ) C542_=_C1487( C542 C1487 ) C542_=_C1511( C542 C1511 ) C542_=_C1534( C542 C1534 ) C542_=_C1556( C542 C1556 ) C542_=_C1577( C542 C1577 ) \nC542_=_C1597( C542 C1597 ) C542_=_C1616( C542 C1616 ) C542_=_C1634( C542 C1634 ) C542_=_C1651( C542 C1651 ) C542_=_C1667( C542 C1667 ) C542_=_C1722( C542 C1722 ) \nC542_=_C1723( C542 C1723 ) C542_=_C1724( C542 C1724 ) C542_=_C1725( C542 C1725 ) C542_=_C1726( C542 C1726 ) C542_=_C1727( C542 C1727 ) C542_=_C1728( C542 C1728 ) \nC542_=_C1733( C542 C1733 ) C550_=_C551( C550 C551 ) C550_=_C552( C550 C552 ) C550_=_C553( C550 C553 ) C550_=_C600( C550 C600 ) C550_=_C649( C550 C649 ) \nC550_=_C697( C550 C697 ) C550_=_C744( C550 C744 ) C550_=_C790( C550 C790 ) C550_=_C835( C550 C835 ) C550_=_C879( C550 C879 ) C550_=_C922( C550 C922 ) \nC550_=_C964( C550 C964 ) C550_=_C1005( C550 C1005 ) C550_=_C1045( C550 C1045 ) C550_=_C1084( C550 C1084 ) C550_=_C1122( C550 C1122 ) C550_=_C1159( C550 C1159 ) \nC550_=_C1195( C550 C1195 ) C550_=_C1229( C550 C1229 ) C550_=_C1263( C550 C1263 ) C550_=_C1296( C550 C1296 ) C550_=_C1328( C550 C1328 ) C550_=_C1359( C550 C1359 ) \nC550_=_C1389( C550 C1389 ) C550_=_C1417( C550 C1417 ) C550_=_C1444( C550 C1444 ) C550_=_C1470( C550 C1470 ) C550_=_C1495( C550 C1495 ) C550_=_C1519( C550 C1519 ) \nC550_=_C1542( C550 C1542 ) C550_=_C1564( C550 C1564 ) C550_=_C1585( C550 C1585 ) C550_=_C1605( C550 C1605 ) C550_=_C1624( C550 C1624 ) C550_=_C1642( C550 C1642 ) \nC550_=_C1659( C550 C1659 ) C550_=_C1675( C550 C1675 ) C550_=_C1740( C550 C1740 ) C550_=_C1750( C550 C1750 ) C550_=_C1759( C550 C1759 ) C550_=_C1767( C550 C1767 ) \nC550_=_C1774( C550 C1774 ) C550_=_C1780( C550 C1780 ) C550_=_C1785( C550 C1785 ) C550_=_C1793( C550 C1793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4( C551 C1264 ) C551_=_C1297( C551 C1297 ) \nC551_=_C1329( C551 C1329 ) C551_=_C1360( C551 C1360 ) C551_=_C1390( C551 C1390 ) C551_=_C1418( C551 C1418 ) C551_=_C1445( C551 C1445 ) C551_=_C1471( C551 C1471 ) \nC551_=_C1496( C551 C1496 ) C551_=_C1520( C551 C1520 ) C551_=_C1543( C551 C1543 ) C551_=_C1565( C551 C1565 ) C551_=_C1586( C551 C1586 ) C551_=_C1606( C551 C1606 ) \nC551_=_C1625( C551 C1625 ) C551_=_C1643( C551 C1643 ) C551_=_C1660( C551 C1660 ) C551_=_C1676( C551 C1676 ) C551_=_C1741( C551 C1741 ) C551_=_C1751( C551 C1751 ) \nC551_=_C1760( C551 C1760 ) C551_=_C1768( C551 C1768 ) C551_=_C1775( C551 C1775 ) C551_=_C1781( C551 C1781 ) C551_=_C1786( C551 C1786 ) C551_=_C1796( C551 C1796 ) \nC552_=_C553( C552 C553 ) C552_=_C602( C552 C602 ) C552_=_C651( C552 C651 ) C552_=_C699( C552 C699 ) C552_=_C746( C552 C746 ) C552_=_C792( C552 C792 ) \nC552_=_C837( C552 C837 ) C552_=_C881( C552 C881 ) C552_=_C924( C552 C924 ) C552_=_C966( C552 C966 ) C552_=_C1007( C552 C1007 ) C552_=_C1047( C552 C1047 ) \nC552_=_C1086( C552 C1086 ) C552_=_C1124( C552 C1124 ) C552_=_C1161( C552 C1161 ) C552_=_C1197( C552 C1197 ) C552_=_C1232( C552 C1232 ) C552_=_C1266( C552 C1266 ) \nC552_=_C1298( C552 C1298 ) C552_=_C1330( C552 C1330 ) C552_=_C1361( C552 C1361 ) C552_=_C1391( C552 C1391 ) C552_=_C1419( C552 C1419 ) C552_=_C1446( C552 C1446 ) \nC552_=_C1472( C552 C1472 ) C552_=_C1497( C552 C1497 ) C552_=_C1521( C552 C1521 ) C552_=_C1544( C552 C1544 ) C552_=_C1566( C552 C1566 ) C552_=_C1587( C552 C1587 ) \nC552_=_C1607( C552 C1607 ) C552_=_C1626( C552 C1626 ) C552_=_C1644( C552 C1644 ) C552_=_C1661( C552 C1661 ) C552_=_C1677( C552 C1677 ) C552_=_C1742( C552 C1742 ) \nC552_=_C1752( C552 C1752 ) C552_=_C1761( C552 C1761 ) C552_=_C1769( C552 C1769 ) C552_=_C1776( C552 C1776 ) C552_=_C1782( C552 C1782 ) C552_=_C1787( C552 C1787 ) \nC552_=_C1798( C552 C1798 ) C553_=_C603( C553 C603 ) C553_=_C652( C553 C652 ) C553_=_C700( C553 C700 ) C553_=_C747( C553 C747 ) C553_=_C793( C553 C793 ) \nC553_=_C838( C553 C838 ) C553_=_C882( C553 C882 ) C553_=_C925( C553 C925 ) C553_=_C967( C553 C967 ) C553_=_C1008( C553 C1008 ) C553_=_C1048( C553 C1048 ) \nC553_=_C1087( C553 C1087 ) C553_=_C1125( C553 C1125 ) C553_=_C1162( C553 C1162 ) C553_=_C1198( C553 C1198 ) C553_=_C1233( C553 C1233 ) C553_=_C1267( C553 C1267 ) \nC553_=_C1300( C553 C1300 ) C553_=_C1331( C553 C1331 ) C553_=_C1362( C553 C1362 ) C553_=_C1392( C553 C1392 ) C553_=_C1420( C553 C1420 ) C553_=_C1447( C553 C1447 ) \nC553_=_C1473( C553 C1473 ) C553_=_C1498( C553 C1498 ) C553_=_C1522( C553 C1522 ) C553_=_C1545( C553 C1545 ) C553_=_C1567( C553 C1567 ) C553_=_C1588( C553 C1588 ) \nC553_=_C1608( C553 C1608 ) C553_=_C1627( C553 C1627 ) C553_=_C1645( C553 C1645 ) C553_=_C1662( C553 C1662 ) C553_=_C1678( C553 C1678 ) C553_=_C1743( C553 C1743 ) \nC553_=_C1753( C553 C1753 ) C553_=_C1762( C553 C1762 ) C553_=_C1770( C553 C1770 ) C553_=_C1777( C553 C1777 ) C553_=_C1783( C553 C1783 ) C553_=_C1788( C553 C1788 ) \nC553_=_C1799( C553 C1799 ) C556_=_C557( C556 C557 ) C556_=_C558( C556 C558 ) C556_=_C559( C556 C559 ) C556_=_C589( C556 C589 ) C556_=_C590( C556 C590 ) \nC556_=_C591( C556 C591 ) C556_=_C592( C556 C592 ) C556_=_C600( C556 C600 ) C556_=_C601( C556 C601 ) C556_=_C602( C556 C602 ) C556_=_C603( C556 C603 ) \nC556_=_C605( C556 C605 ) C556_=_C657( C556 C657 ) C556_=_C658( C556 C658 ) C556_=_C659( C556 C659 ) C556_=_C660( C556 C660 ) C556_=_C661( C556 C661 ) \nC556_=_C662( C556 C662 ) C556_=_C663( C556 C663 ) C556_=_C664( C556 C664 ) C556_=_C665( C556 C665 ) C556_=_C666( C556 C666 ) C556_=_C667( C556 C667 ) \nC556_=_C668( C556 C668 ) C556_=_C669( C556 C669 ) C556_=_C670( C556 C670 ) C556_=_C671( C556 C671 ) C556_=_C672( C556 C672 ) C556_=_C673( C556 C673 ) \nC556_=_C674( C556 C674 ) C556_=_C675( C556 C675 ) C556_=_C676( C556 C676 ) C556_=_C677( C556 C677 ) C556_=_C678( C556 C678 ) C556_=_C679( C556 C679 ) \nC556_=_C680( C556 C680 ) C556_=_C681( C556 C681 ) C556_=_C682( C556 C682 ) C556_=_C683( C556 C683 ) C556_=_C685( C556 C685 ) C556_=_C686( C556 C686 ) \nC556_=_C687( C556 C687 ) C556_=_C688( C556 C688 ) C556_=_C689( C556 C689 ) C556_=_C690( C556 C690 ) C556_=_C691( C556 C691 ) C556_=_C692( C556 C692 ) \nC556_=_C693( C556 C693 ) C556_=_C694( C556 C694 ) C556_=_C695( C556 C695 ) C556_=_C696( C556 C696 ) C556_=_C697( C556 C697 ) C556_=_C698( C556 C698 ) \nC556_=_C699( C556 C699 ) C556_=_C700( C556 C700 ) C556_=_C701( C556 C701 ) C557_=_C558( C557 C558 ) C557_=_C559( C557 C559 ) C557_=_C589( C557 C589 ) \nC557_=_C590( C557 C590 ) C557_=_C591( C557 C591 ) C557_=_C592( C557 C592 ) C557_=_C600( C557 C600 ) C557_=_C601( C557 C601 ) C557_=_C602( C557 C602 ) \nC557_=_C603( C557 C603 ) C557_=_C606( C557 C606 ) C557_=_C704( C557 C704 ) C557_=_C705( C557 C705 ) C557_=_C706( C557 C706 ) C557_=_C707( C557 C707 ) \nC557_=_C708( C557 C708 ) C557_=_C709( C557 C709 ) C557_=_C710( C557 C710 ) C557_=_C711( C557 C711 ) C557_=_C712( C557 C712 ) C557_=_C713( C557 C713 ) \nC557_=_C714( C557 C714 ) C557_=_C715( C557 C715 ) C557_=_C716( C557 C716 ) C557_=_C717( C557 C717 ) C557_=_C718( C557 C718 ) C557_=_C719( C557 C719 ) \nC557_=_C720( C557 C720 ) C557_=_C721( C557 C721 ) C557_=_C722( C557 C722 ) C557_=_C723( C557 C723 ) C557_=_C724( C557 C724 ) C557_=_C725( C557 C725 ) \nC557_=_C726( C557 C726 ) C557_=_C727( C557 C727 ) C557_=_C728( C557 C728 ) C557_=_C729( C557 C729 ) C557_=_C730( C557 C730 ) C557_=_C731( C557 C731 ) \nC557_=_C733( C557 C733 ) C557_=_C734( C557 C734 ) C557_=_C735( C557 C735 ) C557_=_C736( C557 C736 ) C557_=_C737( C557 C737 ) C557_=_C738( C557 C738 ) \nC557_=_C739( C557 C739 ) C557_=_C740( C557 C740 ) C557_=_C741( C557 C741 ) C557_=_C742( C557 C742 ) C557_=_C743( C557 C743 ) C557_=_C744( C557 C744 ) \nC557_=_C745( C557 C745 ) C557_=_C746( C557 C746 ) C557_=_C747( C557 C747 ) C557_=_C748( C557 C748 ) C558_=_C559( C558 C559 ) C558_=_C589( C558 C589 ) \nC558_=_C590( C558 C590 ) C558_=_C591( C558 C591 ) C558_=_C592( C558 C592 ) C558_=_C600( C558 C600 ) C558_=_C601( C558 C601 ) C558_=_C602( C558 C602 ) \nC558_=_C603( C558 C603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69( C558 C769 ) C558_=_C770( C558 C770 ) C558_=_C771( C558 C771 ) \nC558_=_C772( C558 C772 ) C558_=_C773( C558 C773 ) C558_=_C774( C558 C774 ) C558_=_C775( C558 C775 ) C558_=_C776( C558 C776 ) C558_=_C777( C558 C777 ) \nC558_=_C778( C558 C778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w:t>
      </w:r>
    </w:p>
    <w:p>
      <w:pPr>
        <w:pStyle w:val="PreformattedText"/>
        <w:bidi w:val="0"/>
        <w:spacing w:before="0" w:after="0"/>
        <w:jc w:val="left"/>
        <w:rPr/>
      </w:pPr>
      <w:r>
        <w:rPr/>
        <w:t xml:space="preserve"> </w:t>
      </w:r>
      <w:r>
        <w:rPr/>
        <w:t>C558 C794 ) C559_=_C589( C559 C589 ) C559_=_C590( C559 C590 ) \nC559_=_C591( C559 C591 ) C559_=_C592( C559 C592 ) C559_=_C600( C559 C600 ) C559_=_C601( C559 C601 ) C559_=_C602( C559 C602 ) C559_=_C603( C559 C603 ) \nC559_=_C608( C559 C608 ) C559_=_C795( C559 C795 ) C559_=_C796( C559 C796 ) C559_=_C797( C559 C797 ) C559_=_C798( C559 C798 ) C559_=_C799( C559 C799 ) \nC559_=_C800( C559 C800 ) C559_=_C801( C559 C801 ) C559_=_C802( C559 C802 ) C559_=_C803( C559 C803 ) C559_=_C804( C559 C804 ) C559_=_C805( C559 C805 ) \nC559_=_C806( C559 C806 ) C559_=_C807( C559 C807 ) C559_=_C808( C559 C808 ) C559_=_C809( C559 C809 ) C559_=_C810( C559 C810 ) C559_=_C811( C559 C811 ) \nC559_=_C812( C559 C812 ) C559_=_C813( C559 C813 ) C559_=_C814( C559 C814 ) C559_=_C815( C559 C815 ) C559_=_C816( C559 C816 ) C559_=_C817( C559 C817 ) \nC559_=_C818( C559 C818 ) C559_=_C819( C559 C819 ) C559_=_C820( C559 C820 ) C559_=_C821( C559 C821 ) C559_=_C822( C559 C822 ) C559_=_C823( C559 C823 ) \nC559_=_C824( C559 C824 ) C559_=_C826( C559 C826 ) C559_=_C827( C559 C827 ) C559_=_C828( C559 C828 ) C559_=_C829( C559 C829 ) C559_=_C830( C559 C830 ) \nC559_=_C831( C559 C831 ) C559_=_C832( C559 C832 ) C559_=_C833( C559 C833 ) C559_=_C834( C559 C834 ) C559_=_C835( C559 C835 ) C559_=_C836( C559 C836 ) \nC559_=_C837( C559 C837 ) C559_=_C838( C559 C838 ) C559_=_C839( C559 C839 ) C589_=_C590( C589 C590 ) C589_=_C591( C589 C591 ) C589_=_C592( C589 C592 ) \nC589_=_C600( C589 C600 ) C589_=_C601( C589 C601 ) C589_=_C602( C589 C602 ) C589_=_C603( C589 C603 ) C589_=_C638( C589 C638 ) C589_=_C686( C589 C686 ) \nC589_=_C733( C589 C733 ) C589_=_C778( C589 C778 ) C589_=_C823( C589 C823 ) C589_=_C867( C589 C867 ) C589_=_C910( C589 C910 ) C589_=_C952( C589 C952 ) \nC589_=_C993( C589 C993 ) C589_=_C1033( C589 C1033 ) C589_=_C1072( C589 C1072 ) C589_=_C1110( C589 C1110 ) C589_=_C1147( C589 C1147 ) C589_=_C1183( C589 C1183 ) \nC589_=_C1218( C589 C1218 ) C589_=_C1252( C589 C1252 ) C589_=_C1285( C589 C1285 ) C589_=_C1317( C589 C1317 ) C589_=_C1348( C589 C1348 ) C589_=_C1378( C589 C1378 ) \nC589_=_C1406( C589 C1406 ) C589_=_C1433( C589 C1433 ) C589_=_C1459( C589 C1459 ) C589_=_C1484( C589 C1484 ) C589_=_C1508( C589 C1508 ) C589_=_C1531( C589 C1531 ) \nC589_=_C1553( C589 C1553 ) C589_=_C1574( C589 C1574 ) C589_=_C1594( C589 C1594 ) C589_=_C1613( C589 C1613 ) C589_=_C1631( C589 C1631 ) C589_=_C1648( C589 C1648 ) \nC589_=_C1664( C589 C1664 ) C589_=_C1683( C589 C1683 ) C589_=_C1684( C589 C1684 ) C589_=_C1685( C589 C1685 ) C589_=_C1686( C589 C1686 ) C589_=_C1687( C589 C1687 ) \nC589_=_C1688( C589 C1688 ) C589_=_C1689( C589 C1689 ) C589_=_C1694( C589 C1694 ) C590_=_C591( C590 C591 ) C590_=_C592( C590 C592 ) C590_=_C600( C590 C600 ) \nC590_=_C601( C590 C601 ) C590_=_C602( C590 C602 ) C590_=_C603( C590 C603 ) C590_=_C639( C590 C639 ) C590_=_C687( C590 C687 ) C590_=_C734( C590 C734 ) \nC590_=_C780( C590 C780 ) C590_=_C824( C590 C824 ) C590_=_C868( C590 C868 ) C590_=_C911( C590 C911 ) C590_=_C953( C590 C953 ) C590_=_C994( C590 C994 ) \nC590_=_C1034( C590 C1034 ) C590_=_C1073( C590 C1073 ) C590_=_C1111( C590 C1111 ) C590_=_C1148( C590 C1148 ) C590_=_C1184( C590 C1184 ) C590_=_C1219( C590 C1219 ) \nC590_=_C1253( C590 C1253 ) C590_=_C1286( C590 C1286 ) C590_=_C1318( C590 C1318 ) C590_=_C1349( C590 C1349 ) C590_=_C1379( C590 C1379 ) C590_=_C1407( C590 C1407 ) \nC590_=_C1434( C590 C1434 ) C590_=_C1460( C590 C1460 ) C590_=_C1485( C590 C1485 ) C590_=_C1509( C590 C1509 ) C590_=_C1532( C590 C1532 ) C590_=_C1554( C590 C1554 ) \nC590_=_C1575( C590 C1575 ) C590_=_C1595( C590 C1595 ) C590_=_C1614( C590 C1614 ) C590_=_C1632( C590 C1632 ) C590_=_C1649( C590 C1649 ) C590_=_C1665( C590 C1665 ) \nC590_=_C1697( C590 C1697 ) C590_=_C1698( C590 C1698 ) C590_=_C1699( C590 C1699 ) C590_=_C1700( C590 C1700 ) C590_=_C1701( C590 C1701 ) C590_=_C1702( C590 C1702 ) \nC590_=_C1703( C590 C1703 ) C590_=_C1708( C590 C1708 ) C591_=_C592( C591 C592 ) C591_=_C600( C591 C600 ) C591_=_C601( C591 C601 ) C591_=_C602( C591 C602 ) \nC591_=_C603( C591 C603 ) C591_=_C640( C591 C640 ) C591_=_C688( C591 C688 ) C591_=_C735( C591 C735 ) C591_=_C781( C591 C781 ) C591_=_C826( C591 C826 ) \nC591_=_C869( C591 C869 ) C591_=_C912( C591 C912 ) C591_=_C954( C591 C954 ) C591_=_C995( C591 C995 ) C591_=_C1035( C591 C1035 ) C591_=_C1074( C591 C1074 ) \nC591_=_C1112( C591 C1112 ) C591_=_C1149( C591 C1149 ) C591_=_C1185( C591 C1185 ) C591_=_C1220( C591 C1220 ) C591_=_C1254( C591 C1254 ) C591_=_C1287( C591 C1287 ) \nC591_=_C1319( C591 C1319 ) C591_=_C1350( C591 C1350 ) C591_=_C1380( C591 C1380 ) C591_=_C1408( C591 C1408 ) C591_=_C1435( C591 C1435 ) C591_=_C1461( C591 C1461 ) \nC591_=_C1486( C591 C1486 ) C591_=_C1510( C591 C1510 ) C591_=_C1533( C591 C1533 ) C591_=_C1555( C591 C1555 ) C591_=_C1576( C591 C1576 ) C591_=_C1596( C591 C1596 ) \nC591_=_C1615( C591 C1615 ) C591_=_C1633( C591 C1633 ) C591_=_C1650( C591 C1650 ) C591_=_C1666( C591 C1666 ) C591_=_C1710( C591 C1710 ) C591_=_C1711( C591 C1711 ) \nC591_=_C1712( C591 C1712 ) C591_=_C1713( C591 C1713 ) C591_=_C1714( C591 C1714 ) C591_=_C1715( C591 C1715 ) C591_=_C1716( C591 C1716 ) C591_=_C1721( C591 C1721 ) \nC592_=_C600( C592 C600 ) C592_=_C601( C592 C601 ) C592_=_C602( C592 C602 ) C592_=_C603( C592 C603 ) C592_=_C641( C592 C641 ) C592_=_C689( C592 C689 ) \nC592_=_C736( C592 C736 ) C592_=_C782( C592 C782 ) C592_=_C827( C592 C827 ) C592_=_C871( C592 C871 ) C592_=_C913( C592 C913 ) C592_=_C955( C592 C955 ) \nC592_=_C996( C592 C996 ) C592_=_C1036( C592 C1036 ) C592_=_C1075( C592 C1075 ) C592_=_C1113( C592 C1113 ) C592_=_C1150( C592 C1150 ) C592_=_C1186( C592 C1186 ) \nC592_=_C1221( C592 C1221 ) C592_=_C1255( C592 C1255 ) C592_=_C1288( C592 C1288 ) C592_=_C1320( C592 C1320 ) C592_=_C1351( C592 C1351 ) C592_=_C1381( C592 C1381 ) \nC592_=_C1409( C592 C1409 ) C592_=_C1436( C592 C1436 ) C592_=_C1462( C592 C1462 ) C592_=_C1487( C592 C1487 ) C592_=_C1511( C592 C1511 ) C592_=_C1534( C592 C1534 ) \nC592_=_C1556( C592 C1556 ) C592_=_C1577( C592 C1577 ) C592_=_C1597( C592 C1597 ) C592_=_C1616( C592 C1616 ) C592_=_C1634( C592 C1634 ) C592_=_C1651( C592 C1651 ) \nC592_=_C1667( C592 C1667 ) C592_=_C1722( C592 C1722 ) C592_=_C1723( C592 C1723 ) C592_=_C1724( C592 C1724 ) C592_=_C1725( C592 C1725 ) C592_=_C1726( C592 C1726 ) \nC592_=_C1727( C592 C1727 ) C592_=_C1728( C592 C1728 ) C592_=_C1733( C592 C1733 ) C600_=_C601( C600 C601 ) C600_=_C602( C600 C602 ) C600_=_C603( C600 C603 ) \nC600_=_C649( C600 C649 ) C600_=_C697( C600 C697 ) C600_=_C744( C600 C744 ) C600_=_C790( C600 C790 ) C600_=_C835( C600 C835 ) C600_=_C879( C600 C879 ) \nC600_=_C922( C600 C922 ) C600_=_C964( C600 C964 ) C600_=_C1005( C600 C1005 ) C600_=_C1045( C600 C1045 ) C600_=_C1084( C600 C1084 ) C600_=_C1122( C600 C1122 ) \nC600_=_C1159( C600 C1159 ) C600_=_C1195( C600 C1195 ) C600_=_C1229( C600 C1229 ) C600_=_C1263( C600 C1263 ) C600_=_C1296( C600 C1296 ) C600_=_C1328( C600 C1328 ) \nC600_=_C1359( C600 C1359 ) C600_=_C1389( C600 C1389 ) C600_=_C1417( C600 C1417 ) C600_=_C1444( C600 C1444 ) C600_=_C1470( C600 C1470 ) C600_=_C1495( C600 C1495 ) \nC600_=_C1519( C600 C1519 ) C600_=_C1542( C600 C1542 ) C600_=_C1564( C600 C1564 ) C600_=_C1585( C600 C1585 ) C600_=_C1605( C600 C1605 ) C600_=_C1624( C600 C1624 ) \nC600_=_C1642( C600 C1642 ) C600_=_C1659( C600 C1659 ) C600_=_C1675( C600 C1675 ) C600_=_C1740( C600 C1740 ) C600_=_C1750( C600 C1750 ) C600_=_C1759( C600 C1759 ) \nC600_=_C1767( C600 C1767 ) C600_=_C1774( C600 C1774 ) C600_=_C1780( C600 C1780 ) C600_=_C1785( C600 C1785 ) C600_=_C1793( C600 C1793 ) C601_=_C602( C601 C602 ) \nC601_=_C603( C601 C603 ) C601_=_C650( C601 C650 ) C601_=_C698( C601 C698 ) C601_=_C745( C601 C745 ) C601_=_C791( C601 C791 ) C601_=_C836( C601 C836 ) \nC601_=_C880( C601 C880 ) C601_=_C923( C601 C923 ) C601_=_C965( C601 C965 ) C601_=_C1006( C601 C1006 ) C601_=_C1046( C601 C1046 ) C601_=_C1085( C601 C1085 ) \nC601_=_C1123( C601 C1123 ) C601_=_C1160( C601 C1160 ) C601_=_C1196( C601 C1196 ) C601_=_C1231( C601 C1231 ) C601_=_C1264( C601 C1264 ) C601_=_C1297( C601 C1297 ) \nC601_=_C1329( C601 C1329 ) C601_=_C1360( C601 C1360 ) C601_=_C1390( C601 C1390 ) C601_=_C1418( C601 C1418 ) C601_=_C1445( C601 C1445 ) C601_=_C1471( C601 C1471 ) \nC601_=_C1496( C601 C1496 ) C601_=_C1520( C601 C1520 ) C601_=_C1543( C601 C1543 ) C601_=_C1565( C601 C1565 ) C601_=_C1586( C601 C1586 ) C601_=_C1606( C601 C1606 ) \nC601_=_C1625( C601 C1625 ) C601_=_C1643( C601 C1643 ) C601_=_C1660( C601 C1660 ) C601_=_C1676( C601 C1676 ) C601_=_C1741( C601 C1741 ) C601_=_C1751( C601 C1751 ) \nC601_=_C1760( C601 C1760 ) C601_=_C1768( C601 C1768 ) C601_=_C1775( C601 C1775 ) C601_=_C1781( C601 C1781 ) C601_=_C1786( C601 C1786 ) C601_=_C1796( C601 C1796 ) \nC602_=_C603( C602 C603 ) C602_=_C651( C602 C651 ) C602_=_C699( C602 C699 ) C602_=_C746( C602 C746 ) C602_=_C792( C602 C792 ) C602_=_C837( C602 C837 ) \nC602_=_C881( C602 C881 ) C602_=_C924( C602 C924 ) C602_=_C966( C602 C966 ) C602_=_C1007( C602 C1007 ) C602_=_C1047( C602 C1047 ) C602_=_C1086( C602 C1086 ) \nC602_=_C1124( C602 C1124 ) C602_=_C1161( C602 C1161 ) C602_=_C1197( C602 C1197 ) C602_=_C1232( C602 C1232 ) C602_=_C1266( C602 C1266 ) C602_=_C1298( C602 C1298 ) \nC602_=_C1330( C602 C1330 ) C602_=_C1361( C602 C1361 ) C602_=_C1391( C602 C1391 ) C602_=_C1419( C602 C1419 ) C602_=_C1446( C602 C1446 ) C602_=_C1472( C602 C1472 ) \nC602_=_C1497( C602 C1497 ) C602_=_C1521( C602 C1521 ) C602_=_C1544( C602 C1544 ) C602_=_C1566( C602 C1566 ) C602_=_C1587( C602 C1587 ) C602_=_C1607( C602 C1607 ) \nC602_=_C1626( C602 C1626 ) C602_=_C1644( C602 C1644 ) C602_=_C1661( C602 C1661 ) C602_=_C1677( C602 C1677 ) C602_=_C1742( C602 C1742 ) C602_=_C1752( C602 C1752 ) \nC602_=_C1761( C602 C1761 ) C602_=_C1769( C602 C1769 ) C602_=_C1776( C602 C1776 ) C602_=_C1782( C602 C1782 ) C602_=_C1787( C602 C1787 ) C602_=_C1798( C602 C1798 ) \nC603_=_C652( C603 C652 ) C603_=_C700( C603 C700 ) C603_=_C747( C603 C747 ) C603_=_C793( C603 C793 ) C603_=_C838(</w:t>
      </w:r>
    </w:p>
    <w:p>
      <w:pPr>
        <w:pStyle w:val="PreformattedText"/>
        <w:bidi w:val="0"/>
        <w:spacing w:before="0" w:after="0"/>
        <w:jc w:val="left"/>
        <w:rPr/>
      </w:pPr>
      <w:r>
        <w:rPr/>
        <w:t xml:space="preserve"> </w:t>
      </w:r>
      <w:r>
        <w:rPr/>
        <w:t>C603 C838 ) C603_=_C882( C603 C882 ) \nC603_=_C925( C603 C925 ) C603_=_C967( C603 C967 ) C603_=_C1008( C603 C1008 ) C603_=_C1048( C603 C1048 ) C603_=_C1087( C603 C1087 ) C603_=_C1125( C603 C1125 ) \nC603_=_C1162( C603 C1162 ) C603_=_C1198( C603 C1198 ) C603_=_C1233( C603 C1233 ) C603_=_C1267( C603 C1267 ) C603_=_C1300( C603 C1300 ) C603_=_C1331( C603 C1331 ) \nC603_=_C1362( C603 C1362 ) C603_=_C1392( C603 C1392 ) C603_=_C1420( C603 C1420 ) C603_=_C1447( C603 C1447 ) C603_=_C1473( C603 C1473 ) C603_=_C1498( C603 C1498 ) \nC603_=_C1522( C603 C1522 ) C603_=_C1545( C603 C1545 ) C603_=_C1567( C603 C1567 ) C603_=_C1588( C603 C1588 ) C603_=_C1608( C603 C1608 ) C603_=_C1627( C603 C1627 ) \nC603_=_C1645( C603 C1645 ) C603_=_C1662( C603 C1662 ) C603_=_C1678( C603 C1678 ) C603_=_C1743( C603 C1743 ) C603_=_C1753( C603 C1753 ) C603_=_C1762( C603 C1762 ) \nC603_=_C1770( C603 C1770 ) C603_=_C1777( C603 C1777 ) C603_=_C1783( C603 C1783 ) C603_=_C1788( C603 C1788 ) C603_=_C1799( C603 C1799 ) C605_=_C606( C605 C606 ) \nC605_=_C607( C605 C607 ) C605_=_C608( C605 C608 ) C605_=_C638( C605 C638 ) C605_=_C639( C605 C639 ) C605_=_C640( C605 C640 ) C605_=_C641( C605 C641 ) \nC605_=_C649( C605 C649 ) C605_=_C650( C605 C650 ) C605_=_C651( C605 C651 ) C605_=_C652( C605 C652 ) C605_=_C657( C605 C657 ) C605_=_C658( C605 C658 ) \nC605_=_C659( C605 C659 ) C605_=_C660( C605 C660 ) C605_=_C661( C605 C661 ) C605_=_C662( C605 C662 ) C605_=_C663( C605 C663 ) C605_=_C664( C605 C664 ) \nC605_=_C665( C605 C665 ) C605_=_C666( C605 C666 ) C605_=_C667( C605 C667 ) C605_=_C668( C605 C668 ) C605_=_C669( C605 C669 ) C605_=_C670( C605 C670 ) \nC605_=_C671( C605 C671 ) C605_=_C672( C605 C672 ) C605_=_C673( C605 C673 ) C605_=_C674( C605 C674 ) C605_=_C675( C605 C675 ) C605_=_C676( C605 C676 ) \nC605_=_C677( C605 C677 ) C605_=_C678( C605 C678 ) C605_=_C679( C605 C679 ) C605_=_C680( C605 C680 ) C605_=_C681( C605 C681 ) C605_=_C682( C605 C682 ) \nC605_=_C683( C605 C683 ) C605_=_C685( C605 C685 ) C605_=_C686( C605 C686 ) C605_=_C687( C605 C687 ) C605_=_C688( C605 C688 ) C605_=_C689( C605 C689 ) \nC605_=_C690( C605 C690 ) C605_=_C691( C605 C691 ) C605_=_C692( C605 C692 ) C605_=_C693( C605 C693 ) C605_=_C694( C605 C694 ) C605_=_C695( C605 C695 ) \nC605_=_C696( C605 C696 ) C605_=_C697( C605 C697 ) C605_=_C698( C605 C698 ) C605_=_C699( C605 C699 ) C605_=_C700( C605 C700 ) C605_=_C701( C605 C701 ) \nC606_=_C607( C606 C607 ) C606_=_C608( C606 C608 ) C606_=_C638( C606 C638 ) C606_=_C639( C606 C639 ) C606_=_C640( C606 C640 ) C606_=_C641( C606 C641 ) \nC606_=_C649( C606 C649 ) C606_=_C650( C606 C650 ) C606_=_C651( C606 C651 ) C606_=_C652( C606 C652 ) C606_=_C704( C606 C704 ) C606_=_C705( C606 C705 ) \nC606_=_C706( C606 C706 ) C606_=_C707( C606 C707 ) C606_=_C708( C606 C708 ) C606_=_C709( C606 C709 ) C606_=_C710( C606 C710 ) C606_=_C711( C606 C711 ) \nC606_=_C712( C606 C712 ) C606_=_C713( C606 C713 ) C606_=_C714( C606 C714 ) C606_=_C715( C606 C715 ) C606_=_C716( C606 C716 ) C606_=_C717( C606 C717 ) \nC606_=_C718( C606 C718 ) C606_=_C719( C606 C719 ) C606_=_C720( C606 C720 ) C606_=_C721( C606 C721 ) C606_=_C722( C606 C722 ) C606_=_C723( C606 C723 ) \nC606_=_C724( C606 C724 ) C606_=_C725( C606 C725 ) C606_=_C726( C606 C726 ) C606_=_C727( C606 C727 ) C606_=_C728( C606 C728 ) C606_=_C729( C606 C729 ) \nC606_=_C730( C606 C730 ) C606_=_C731( C606 C731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7_=_C608( C607 C608 ) C607_=_C638( C607 C638 ) C607_=_C639( C607 C639 ) C607_=_C640( C607 C640 ) C607_=_C641( C607 C641 ) C607_=_C649( C607 C649 ) \nC607_=_C650( C607 C650 ) C607_=_C651( C607 C651 ) C607_=_C652( C607 C652 ) C607_=_C750( C607 C750 ) C607_=_C751( C607 C751 ) C607_=_C752( C607 C752 ) \nC607_=_C753( C607 C753 ) C607_=_C754( C607 C754 ) C607_=_C755( C607 C755 ) C607_=_C756( C607 C756 ) C607_=_C757( C607 C757 ) C607_=_C758( C607 C758 ) \nC607_=_C759( C607 C759 ) C607_=_C760( C607 C760 ) C607_=_C761( C607 C761 ) C607_=_C762( C607 C762 ) C607_=_C763( C607 C763 ) C607_=_C764( C607 C764 ) \nC607_=_C765( C607 C765 ) C607_=_C766( C607 C766 ) C607_=_C767( C607 C767 ) C607_=_C768( C607 C768 ) C607_=_C769( C607 C769 ) C607_=_C770( C607 C770 ) \nC607_=_C771( C607 C771 ) C607_=_C772( C607 C772 ) C607_=_C773( C607 C773 ) C607_=_C774( C607 C774 ) C607_=_C775( C607 C775 ) C607_=_C776( C607 C776 ) \nC607_=_C777( C607 C777 ) C607_=_C778( C607 C778 ) C607_=_C780( C607 C780 ) C607_=_C781( C607 C781 ) C607_=_C782( C607 C782 ) C607_=_C783( C607 C783 ) \nC607_=_C784( C607 C784 ) C607_=_C785( C607 C785 ) C607_=_C786( C607 C786 ) C607_=_C787( C607 C787 ) C607_=_C788( C607 C788 ) C607_=_C789( C607 C789 ) \nC607_=_C790( C607 C790 ) C607_=_C791( C607 C791 ) C607_=_C792( C607 C792 ) C607_=_C793( C607 C793 ) C607_=_C794( C607 C794 ) C608_=_C638( C608 C638 ) \nC608_=_C639( C608 C639 ) C608_=_C640( C608 C640 ) C608_=_C641( C608 C641 ) C608_=_C649( C608 C649 ) C608_=_C650( C608 C650 ) C608_=_C651( C608 C651 ) \nC608_=_C652( C608 C652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08_=_C815( C608 C815 ) C608_=_C816( C608 C816 ) C608_=_C817( C608 C817 ) \nC608_=_C818( C608 C818 ) C608_=_C819( C608 C819 ) C608_=_C820( C608 C820 ) C608_=_C821( C608 C821 ) C608_=_C822( C608 C822 ) C608_=_C823( C608 C823 ) \nC608_=_C824( C608 C824 ) C608_=_C826( C608 C826 ) C608_=_C827( C608 C827 ) C608_=_C828( C608 C828 ) C608_=_C829( C608 C829 ) C608_=_C830( C608 C830 ) \nC608_=_C831( C608 C831 ) C608_=_C832( C608 C832 ) C608_=_C833( C608 C833 ) C608_=_C834( C608 C834 ) C608_=_C835( C608 C835 ) C608_=_C836( C608 C836 ) \nC608_=_C837( C608 C837 ) C608_=_C838( C608 C838 ) C608_=_C839( C608 C839 ) C638_=_C639( C638 C639 ) C638_=_C640( C638 C640 ) C638_=_C641( C638 C641 ) \nC638_=_C649( C638 C649 ) C638_=_C650( C638 C650 ) C638_=_C651( C638 C651 ) C638_=_C652( C638 C652 ) C638_=_C686( C638 C686 ) C638_=_C733( C638 C733 ) \nC638_=_C778( C638 C778 ) C638_=_C823( C638 C823 ) C638_=_C867( C638 C867 ) C638_=_C910( C638 C910 ) C638_=_C952( C638 C952 ) C638_=_C993( C638 C993 ) \nC638_=_C1033( C638 C1033 ) C638_=_C1072( C638 C1072 ) C638_=_C1110( C638 C1110 ) C638_=_C1147( C638 C1147 ) C638_=_C1183( C638 C1183 ) C638_=_C1218( C638 C1218 ) \nC638_=_C1252( C638 C1252 ) C638_=_C1285( C638 C1285 ) C638_=_C1317( C638 C1317 ) C638_=_C1348( C638 C1348 ) C638_=_C1378( C638 C1378 ) C638_=_C1406( C638 C1406 ) \nC638_=_C1433( C638 C1433 ) C638_=_C1459( C638 C1459 ) C638_=_C1484( C638 C1484 ) C638_=_C1508( C638 C1508 ) C638_=_C1531( C638 C1531 ) C638_=_C1553( C638 C1553 ) \nC638_=_C1574( C638 C1574 ) C638_=_C1594( C638 C1594 ) C638_=_C1613( C638 C1613 ) C638_=_C1631( C638 C1631 ) C638_=_C1648( C638 C1648 ) C638_=_C1664( C638 C1664 ) \nC638_=_C1683( C638 C1683 ) C638_=_C1684( C638 C1684 ) C638_=_C1685( C638 C1685 ) C638_=_C1686( C638 C1686 ) C638_=_C1687( C638 C1687 ) C638_=_C1688( C638 C1688 ) \nC638_=_C1689( C638 C1689 ) C638_=_C1694( C638 C1694 ) C639_=_C640( C639 C640 ) C639_=_C641( C639 C641 ) C639_=_C649( C639 C649 ) C639_=_C650( C639 C650 ) \nC639_=_C651( C639 C651 ) C639_=_C652( C639 C652 ) C639_=_C687( C639 C687 ) C639_=_C734( C639 C734 ) C639_=_C780( C639 C780 ) C639_=_C824( C639 C824 ) \nC639_=_C868( C639 C868 ) C639_=_C911( C639 C911 ) C639_=_C953( C639 C953 ) C639_=_C994( C639 C994 ) C639_=_C1034( C639 C1034 ) C639_=_C1073( C639 C1073 ) \nC639_=_C1111( C639 C1111 ) C639_=_C1148( C639 C1148 ) C639_=_C1184( C639 C1184 ) C639_=_C1219( C639 C1219 ) C639_=_C1253( C639 C1253 ) C639_=_C1286( C639 C1286 ) \nC639_=_C1318( C639 C1318 ) C639_=_C1349( C639 C1349 ) C639_=_C1379( C639 C1379 ) C639_=_C1407( C639 C1407 ) C639_=_C1434( C639 C1434 ) C639_=_C1460( C639 C1460 ) \nC639_=_C1485( C639 C1485 ) C639_=_C1509( C639 C1509 ) C639_=_C1532( C639 C1532 ) C639_=_C1554( C639 C1554 ) C639_=_C1575( C639 C1575 ) C639_=_C1595( C639 C1595 ) \nC639_=_C1614( C639 C1614 ) C639_=_C1632( C639 C1632 ) C639_=_C1649( C639 C1649 ) C639_=_C1665( C639 C1665 ) C639_=_C1697( C639 C1697 ) C639_=_C1698( C639 C1698 ) \nC639_=_C1699( C639 C1699 ) C639_=_C1700( C639 C1700 ) C639_=_C1701( C639 C1701 ) C639_=_C1702( C639 C1702 ) C639_=_C1703( C639 C1703 ) C639_=_C1708( C639 C1708 ) \nC640_=_C641( C640 C641 ) C640_=_C649( C640 C649 ) C640_=_C650( C640 C650 ) C640_=_C651( C640 C651 ) C640_=_C652( C640 C652 ) C640_=_C688( C640 C688 ) \nC640_=_C735( C640 C735 ) C640_=_C781( C640 C781 ) C640_=_C826( C640 C826 ) C640_=_C869( C640 C869 ) C640_=_C912( C640 C912 ) C640_=_C954( C640 C954 ) \nC640_=_C995( C640 C995 ) C640_=_C1035( C640 C1035 ) C640_=_C1074( C640 C1074 ) C640_=_C1112( C640 C1112 ) C640_=_C1149( C640 C1149 ) C640_=_C1185( C640 C1185 ) \nC640_=_C1220( C640 C1220 ) C640_=_C1254( C640 C1254 ) C640_=_C1287( C640 C1287 ) C640_=_C1319( C640 C1319 ) C640_=_C1350( C640 C1350 ) C640_=_C1380( C640 C1380 ) \nC640_=_C1408( C640 C1408 ) C640_=_C1435( C640 C1435 ) C640_=_C1461( C640 C1461 ) C640_=_C1486( C640 C1486 ) C640_=_C1510( C640 C1510 ) C640_=_C1533( C640 C1533 ) \nC640_=_C1555( C640 C1555 ) C640_=_C1576( C640 C1576 ) C640_=_C1596( C640 C1596 ) C640_=_C1615( C640 C1615 ) C640_=_C1633( C640 C1633 ) C640_=_C1650( C640 C1650 ) \nC640_=_C1666( C640 C1666 ) C640_=_C1710( C640</w:t>
      </w:r>
    </w:p>
    <w:p>
      <w:pPr>
        <w:pStyle w:val="PreformattedText"/>
        <w:bidi w:val="0"/>
        <w:spacing w:before="0" w:after="0"/>
        <w:jc w:val="left"/>
        <w:rPr/>
      </w:pPr>
      <w:r>
        <w:rPr/>
        <w:t xml:space="preserve"> </w:t>
      </w:r>
      <w:r>
        <w:rPr/>
        <w:t>C1710 ) C640_=_C1711( C640 C1711 ) C640_=_C1712( C640 C1712 ) C640_=_C1713( C640 C1713 ) C640_=_C1714( C640 C1714 ) \nC640_=_C1715( C640 C1715 ) C640_=_C1716( C640 C1716 ) C640_=_C1721( C640 C1721 ) C641_=_C649( C641 C649 ) C641_=_C650( C641 C650 ) C641_=_C651( C641 C651 ) \nC641_=_C652( C641 C652 ) C641_=_C689( C641 C689 ) C641_=_C736( C641 C736 ) C641_=_C782( C641 C782 ) C641_=_C827( C641 C827 ) C641_=_C871( C641 C871 ) \nC641_=_C913( C641 C913 ) C641_=_C955( C641 C955 ) C641_=_C996( C641 C996 ) C641_=_C1036( C641 C1036 ) C641_=_C1075( C641 C1075 ) C641_=_C1113( C641 C1113 ) \nC641_=_C1150( C641 C1150 ) C641_=_C1186( C641 C1186 ) C641_=_C1221( C641 C1221 ) C641_=_C1255( C641 C1255 ) C641_=_C1288( C641 C1288 ) C641_=_C1320( C641 C1320 ) \nC641_=_C1351( C641 C1351 ) C641_=_C1381( C641 C1381 ) C641_=_C1409( C641 C1409 ) C641_=_C1436( C641 C1436 ) C641_=_C1462( C641 C1462 ) C641_=_C1487( C641 C1487 ) \nC641_=_C1511( C641 C1511 ) C641_=_C1534( C641 C1534 ) C641_=_C1556( C641 C1556 ) C641_=_C1577( C641 C1577 ) C641_=_C1597( C641 C1597 ) C641_=_C1616( C641 C1616 ) \nC641_=_C1634( C641 C1634 ) C641_=_C1651( C641 C1651 ) C641_=_C1667( C641 C1667 ) C641_=_C1722( C641 C1722 ) C641_=_C1723( C641 C1723 ) C641_=_C1724( C641 C1724 ) \nC641_=_C1725( C641 C1725 ) C641_=_C1726( C641 C1726 ) C641_=_C1727( C641 C1727 ) C641_=_C1728( C641 C1728 ) C641_=_C1733( C641 C1733 ) C649_=_C650( C649 C650 ) \nC649_=_C651( C649 C651 ) C649_=_C652( C649 C652 ) C649_=_C697( C649 C697 ) C649_=_C744( C649 C744 ) C649_=_C790( C649 C790 ) C649_=_C835( C649 C835 ) \nC649_=_C879( C649 C879 ) C649_=_C922( C649 C922 ) C649_=_C964( C649 C964 ) C649_=_C1005( C649 C1005 ) C649_=_C1045( C649 C1045 ) C649_=_C1084( C649 C1084 ) \nC649_=_C1122( C649 C1122 ) C649_=_C1159( C649 C1159 ) C649_=_C1195( C649 C1195 ) C649_=_C1229( C649 C1229 ) C649_=_C1263( C649 C1263 ) C649_=_C1296( C649 C1296 ) \nC649_=_C1328( C649 C1328 ) C649_=_C1359( C649 C1359 ) C649_=_C1389( C649 C1389 ) C649_=_C1417( C649 C1417 ) C649_=_C1444( C649 C1444 ) C649_=_C1470( C649 C1470 ) \nC649_=_C1495( C649 C1495 ) C649_=_C1519( C649 C1519 ) C649_=_C1542( C649 C1542 ) C649_=_C1564( C649 C1564 ) C649_=_C1585( C649 C1585 ) C649_=_C1605( C649 C1605 ) \nC649_=_C1624( C649 C1624 ) C649_=_C1642( C649 C1642 ) C649_=_C1659( C649 C1659 ) C649_=_C1675( C649 C1675 ) C649_=_C1740( C649 C1740 ) C649_=_C1750( C649 C1750 ) \nC649_=_C1759( C649 C1759 ) C649_=_C1767( C649 C1767 ) C649_=_C1774( C649 C1774 ) C649_=_C1780( C649 C1780 ) C649_=_C1785( C649 C1785 ) C649_=_C1793( C649 C1793 ) \nC650_=_C651( C650 C651 ) C650_=_C652( C650 C652 ) C650_=_C698( C650 C698 ) C650_=_C745( C650 C745 ) C650_=_C791( C650 C791 ) C650_=_C836( C650 C836 ) \nC650_=_C880( C650 C880 ) C650_=_C923( C650 C923 ) C650_=_C965( C650 C965 ) C650_=_C1006( C650 C1006 ) C650_=_C1046( C650 C1046 ) C650_=_C1085( C650 C1085 ) \nC650_=_C1123( C650 C1123 ) C650_=_C1160( C650 C1160 ) C650_=_C1196( C650 C1196 ) C650_=_C1231( C650 C1231 ) C650_=_C1264( C650 C1264 ) C650_=_C1297( C650 C1297 ) \nC650_=_C1329( C650 C1329 ) C650_=_C1360( C650 C1360 ) C650_=_C1390( C650 C1390 ) C650_=_C1418( C650 C1418 ) C650_=_C1445( C650 C1445 ) C650_=_C1471( C650 C1471 ) \nC650_=_C1496( C650 C1496 ) C650_=_C1520( C650 C1520 ) C650_=_C1543( C650 C1543 ) C650_=_C1565( C650 C1565 ) C650_=_C1586( C650 C1586 ) C650_=_C1606( C650 C1606 ) \nC650_=_C1625( C650 C1625 ) C650_=_C1643( C650 C1643 ) C650_=_C1660( C650 C1660 ) C650_=_C1676( C650 C1676 ) C650_=_C1741( C650 C1741 ) C650_=_C1751( C650 C1751 ) \nC650_=_C1760( C650 C1760 ) C650_=_C1768( C650 C1768 ) C650_=_C1775( C650 C1775 ) C650_=_C1781( C650 C1781 ) C650_=_C1786( C650 C1786 ) C650_=_C1796( C650 C1796 ) \nC651_=_C652( C651 C652 ) C651_=_C699( C651 C699 ) C651_=_C746( C651 C746 ) C651_=_C792( C651 C792 ) C651_=_C837( C651 C837 ) C651_=_C881( C651 C881 ) \nC651_=_C924( C651 C924 ) C651_=_C966( C651 C966 ) C651_=_C1007( C651 C1007 ) C651_=_C1047( C651 C1047 ) C651_=_C1086( C651 C1086 ) C651_=_C1124( C651 C1124 ) \nC651_=_C1161( C651 C1161 ) C651_=_C1197( C651 C1197 ) C651_=_C1232( C651 C1232 ) C651_=_C1266( C651 C1266 ) C651_=_C1298( C651 C1298 ) C651_=_C1330( C651 C1330 ) \nC651_=_C1361( C651 C1361 ) C651_=_C1391( C651 C1391 ) C651_=_C1419( C651 C1419 ) C651_=_C1446( C651 C1446 ) C651_=_C1472( C651 C1472 ) C651_=_C1497( C651 C1497 ) \nC651_=_C1521( C651 C1521 ) C651_=_C1544( C651 C1544 ) C651_=_C1566( C651 C1566 ) C651_=_C1587( C651 C1587 ) C651_=_C1607( C651 C1607 ) C651_=_C1626( C651 C1626 ) \nC651_=_C1644( C651 C1644 ) C651_=_C1661( C651 C1661 ) C651_=_C1677( C651 C1677 ) C651_=_C1742( C651 C1742 ) C651_=_C1752( C651 C1752 ) C651_=_C1761( C651 C1761 ) \nC651_=_C1769( C651 C1769 ) C651_=_C1776( C651 C1776 ) C651_=_C1782( C651 C1782 ) C651_=_C1787( C651 C1787 ) C651_=_C1798( C651 C1798 ) C652_=_C700( C652 C700 ) \nC652_=_C747( C652 C747 ) C652_=_C793( C652 C793 ) C652_=_C838( C652 C838 ) C652_=_C882( C652 C882 ) C652_=_C925( C652 C925 ) C652_=_C967( C652 C967 ) \nC652_=_C1008( C652 C1008 ) C652_=_C1048( C652 C1048 ) C652_=_C1087( C652 C1087 ) C652_=_C1125( C652 C1125 ) C652_=_C1162( C652 C1162 ) C652_=_C1198( C652 C1198 ) \nC652_=_C1233( C652 C1233 ) C652_=_C1267( C652 C1267 ) C652_=_C1300( C652 C1300 ) C652_=_C1331( C652 C1331 ) C652_=_C1362( C652 C1362 ) C652_=_C1392( C652 C1392 ) \nC652_=_C1420( C652 C1420 ) C652_=_C1447( C652 C1447 ) C652_=_C1473( C652 C1473 ) C652_=_C1498( C652 C1498 ) C652_=_C1522( C652 C1522 ) C652_=_C1545( C652 C1545 ) \nC652_=_C1567( C652 C1567 ) C652_=_C1588( C652 C1588 ) C652_=_C1608( C652 C1608 ) C652_=_C1627( C652 C1627 ) C652_=_C1645( C652 C1645 ) C652_=_C1662( C652 C1662 ) \nC652_=_C1678( C652 C1678 ) C652_=_C1743( C652 C1743 ) C652_=_C1753( C652 C1753 ) C652_=_C1762( C652 C1762 ) C652_=_C1770( C652 C1770 ) C652_=_C1777( C652 C1777 ) \nC652_=_C1783( C652 C1783 ) C652_=_C1788( C652 C1788 ) C652_=_C1799( C652 C1799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685( C657 C685 ) \nC657_=_C686( C657 C686 ) C657_=_C687( C657 C687 ) C657_=_C688( C657 C688 ) C657_=_C689( C657 C689 ) C657_=_C690( C657 C690 ) C657_=_C691( C657 C691 ) \nC657_=_C692( C657 C692 ) C657_=_C693( C657 C693 ) C657_=_C694( C657 C694 ) C657_=_C695( C657 C695 ) C657_=_C696( C657 C696 ) C657_=_C697( C657 C697 ) \nC657_=_C698( C657 C698 ) C657_=_C699( C657 C699 ) C657_=_C700( C657 C700 ) C657_=_C701( C657 C701 ) C657_=_C704( C657 C704 ) C657_=_C750( C657 C750 ) \nC657_=_C795( C657 C795 ) C657_=_C867( C657 C867 ) C657_=_C868( C657 C868 ) C657_=_C869( C657 C869 ) C657_=_C871( C657 C871 ) C657_=_C879( C657 C879 ) \nC657_=_C880( C657 C880 ) C657_=_C881( C657 C881 ) C657_=_C882( C657 C882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5( C658 C685 ) C658_=_C686( C658 C686 ) \nC658_=_C687( C658 C687 ) C658_=_C688( C658 C688 ) C658_=_C689( C658 C689 ) C658_=_C690( C658 C690 ) C658_=_C691( C658 C691 ) C658_=_C692( C658 C692 ) \nC658_=_C693( C658 C693 ) C658_=_C694( C658 C694 ) C658_=_C695( C658 C695 ) C658_=_C696( C658 C696 ) C658_=_C697( C658 C697 ) C658_=_C698( C658 C698 ) \nC658_=_C699( C658 C699 ) C658_=_C700( C658 C700 ) C658_=_C701( C658 C701 ) C658_=_C705( C658 C705 ) C658_=_C751( C658 C751 ) C658_=_C796( C658 C796 ) \nC658_=_C910( C658 C910 ) C658_=_C911( C658 C911 ) C658_=_C912( C658 C912 ) C658_=_C913( C658 C913 ) C658_=_C922( C658 C922 ) C658_=_C923( C658 C923 ) \nC658_=_C924( C658 C924 ) C658_=_C925( C658 C925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683( C659 C683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1( C659 C701 ) C659_=_C706( C659 C706 ) C659_=_C752( C659 C752 ) C659_=_C797( C659 C797 ) C659_=_C952( C659 C952 ) C659_=_C953( C659 C953 ) \nC659_=_C954( C659 C954 ) C659_=_C955( C659 C955 ) C659_=_C964( C659 C964 ) C659_=_C965( C659 C965 ) C659_=_C966( C659 C966 ) C659_=_C967( C659 C967 ) \nC660_=_C661( C660 C661 )</w:t>
      </w:r>
    </w:p>
    <w:p>
      <w:pPr>
        <w:pStyle w:val="PreformattedText"/>
        <w:bidi w:val="0"/>
        <w:spacing w:before="0" w:after="0"/>
        <w:jc w:val="left"/>
        <w:rPr/>
      </w:pPr>
      <w:r>
        <w:rPr/>
        <w:t xml:space="preserve"> </w:t>
      </w:r>
      <w:r>
        <w:rPr/>
        <w:t>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5( C660 C685 ) \nC660_=_C686( C660 C686 ) C660_=_C687( C660 C687 ) C660_=_C688( C660 C688 ) C660_=_C689( C660 C689 ) C660_=_C690( C660 C690 ) C660_=_C691( C660 C691 ) \nC660_=_C692( C660 C692 ) C660_=_C693( C660 C693 ) C660_=_C694( C660 C694 ) C660_=_C695( C660 C695 ) C660_=_C696( C660 C696 ) C660_=_C697( C660 C697 ) \nC660_=_C698( C660 C698 ) C660_=_C699( C660 C699 ) C660_=_C700( C660 C700 ) C660_=_C701( C660 C701 ) C660_=_C707( C660 C707 ) C660_=_C753( C660 C753 ) \nC660_=_C798( C660 C798 ) C660_=_C993( C660 C993 ) C660_=_C994( C660 C994 ) C660_=_C995( C660 C995 ) C660_=_C996( C660 C996 ) C660_=_C1005( C660 C1005 ) \nC660_=_C1006( C660 C1006 ) C660_=_C1007( C660 C1007 ) C660_=_C1008( C660 C1008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5( C661 C685 ) C661_=_C686( C661 C686 ) C661_=_C687( C661 C687 ) C661_=_C688( C661 C688 ) C661_=_C689( C661 C689 ) \nC661_=_C690( C661 C690 ) C661_=_C691( C661 C691 ) C661_=_C692( C661 C692 ) C661_=_C693( C661 C693 ) C661_=_C694( C661 C694 ) C661_=_C695( C661 C695 ) \nC661_=_C696( C661 C696 ) C661_=_C697( C661 C697 ) C661_=_C698( C661 C698 ) C661_=_C699( C661 C699 ) C661_=_C700( C661 C700 ) C661_=_C701( C661 C701 ) \nC661_=_C708( C661 C708 ) C661_=_C754( C661 C754 ) C661_=_C799( C661 C799 ) C661_=_C1033( C661 C1033 ) C661_=_C1034( C661 C1034 ) C661_=_C1035( C661 C1035 ) \nC661_=_C1036( C661 C1036 ) C661_=_C1045( C661 C1045 ) C661_=_C1046( C661 C1046 ) C661_=_C1047( C661 C1047 ) C661_=_C1048( C661 C1048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5( C662 C685 ) C662_=_C686( C662 C686 ) C662_=_C687( C662 C687 ) C662_=_C688( C662 C688 ) \nC662_=_C689( C662 C689 ) C662_=_C690( C662 C690 ) C662_=_C691( C662 C691 ) C662_=_C692( C662 C692 ) C662_=_C693( C662 C693 ) C662_=_C694( C662 C694 ) \nC662_=_C695( C662 C695 ) C662_=_C696( C662 C696 ) C662_=_C697( C662 C697 ) C662_=_C698( C662 C698 ) C662_=_C699( C662 C699 ) C662_=_C700( C662 C700 ) \nC662_=_C701( C662 C701 ) C662_=_C709( C662 C709 ) C662_=_C755( C662 C755 ) C662_=_C800( C662 C800 ) C662_=_C1072( C662 C1072 ) C662_=_C1073( C662 C1073 ) \nC662_=_C1074( C662 C1074 ) C662_=_C1075( C662 C1075 ) C662_=_C1084( C662 C1084 ) C662_=_C1085( C662 C1085 ) C662_=_C1086( C662 C1086 ) C662_=_C1087( C662 C1087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710( C663 C710 ) C663_=_C756( C663 C756 ) C663_=_C801( C663 C801 ) C663_=_C1110( C663 C1110 ) C663_=_C1111( C663 C1111 ) \nC663_=_C1112( C663 C1112 ) C663_=_C1113( C663 C1113 ) C663_=_C1122( C663 C1122 ) C663_=_C1123( C663 C1123 ) C663_=_C1124( C663 C1124 ) C663_=_C1125( C663 C1125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5( C664 C685 ) C664_=_C686( C664 C686 ) C664_=_C687( C664 C687 ) C664_=_C688( C664 C688 ) C664_=_C689( C664 C689 ) \nC664_=_C690( C664 C690 ) C664_=_C691( C664 C691 ) C664_=_C692( C664 C692 ) C664_=_C693( C664 C693 ) C664_=_C694( C664 C694 ) C664_=_C695( C664 C695 ) \nC664_=_C696( C664 C696 ) C664_=_C697( C664 C697 ) C664_=_C698( C664 C698 ) C664_=_C699( C664 C699 ) C664_=_C700( C664 C700 ) C664_=_C701( C664 C701 ) \nC664_=_C711( C664 C711 ) C664_=_C757( C664 C757 ) C664_=_C802( C664 C802 ) C664_=_C1147( C664 C1147 ) C664_=_C1148( C664 C1148 ) C664_=_C1149( C664 C1149 ) \nC664_=_C1150( C664 C1150 ) C664_=_C1159( C664 C1159 ) C664_=_C1160( C664 C1160 ) C664_=_C1161( C664 C1161 ) C664_=_C1162( C664 C1162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5_=_C712( C665 C712 ) C665_=_C758( C665 C758 ) \nC665_=_C803( C665 C803 ) C665_=_C1183( C665 C1183 ) C665_=_C1184( C665 C1184 ) C665_=_C1185( C665 C1185 ) C665_=_C1186( C665 C1186 ) C665_=_C1195( C665 C1195 ) \nC665_=_C1196( C665 C1196 ) C665_=_C1197( C665 C1197 ) C665_=_C1198( C665 C1198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13( C666 C713 ) C666_=_C759( C666 C759 ) C666_=_C804( C666 C804 ) C666_=_C1218( C666 C1218 ) C666_=_C1219( C666 C1219 ) \nC666_=_C1220( C666 C1220 ) C666_=_C1221( C666 C1221 ) C666_=_C1229( C666 C1229 ) C666_=_C1231( C666 C1231 ) C666_=_C1232( C666 C1232 ) C666_=_C1233( C666 C123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700( C667 C700 ) C667_=_C701( C667 C701 ) C667_=_C714( C667 C714 ) C667_=_C760( C667 C760 ) C667_=_C805( C667 C805 ) \nC667_=_C1252( C667 C1252 ) C667_=_C1253( C667 C1253 ) C667_=_C1254( C667 C1254 ) C667_=_C1255( C667 C1255 ) C667_=_C1263( C667 C1263 ) C667_=_C1264( C667 C1264 ) \nC667_=_C1266( C667 C1266 ) C667_=_C1267( C667 C1267 ) C668_=_C669( C668 C669 ) C668_=_C670( C668 C670 ) C668_=_C671( C668 C671 ) C668_=_C672( C668 C672 ) \nC668_=_C673( C668 C673 ) C668_=_C674( C668 C674 ) C668_=_C675( C668 C675 ) C668_=_C676(</w:t>
      </w:r>
    </w:p>
    <w:p>
      <w:pPr>
        <w:pStyle w:val="PreformattedText"/>
        <w:bidi w:val="0"/>
        <w:spacing w:before="0" w:after="0"/>
        <w:jc w:val="left"/>
        <w:rPr/>
      </w:pPr>
      <w:r>
        <w:rPr/>
        <w:t xml:space="preserve"> </w:t>
      </w:r>
      <w:r>
        <w:rPr/>
        <w:t>C668 C676 ) C668_=_C677( C668 C677 ) C668_=_C678( C668 C678 ) \nC668_=_C679( C668 C679 ) C668_=_C680( C668 C680 ) C668_=_C681( C668 C681 ) C668_=_C682( C668 C682 ) C668_=_C683( C668 C683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15( C668 C715 ) C668_=_C761( C668 C761 ) \nC668_=_C806( C668 C806 ) C668_=_C1285( C668 C1285 ) C668_=_C1286( C668 C1286 ) C668_=_C1287( C668 C1287 ) C668_=_C1288( C668 C1288 ) C668_=_C1296( C668 C1296 ) \nC668_=_C1297( C668 C1297 ) C668_=_C1298( C668 C1298 ) C668_=_C1300( C668 C1300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16( C669 C716 ) C669_=_C762( C669 C762 ) \nC669_=_C807( C669 C807 ) C669_=_C1317( C669 C1317 ) C669_=_C1318( C669 C1318 ) C669_=_C1319( C669 C1319 ) C669_=_C1320( C669 C1320 ) C669_=_C1328( C669 C1328 ) \nC669_=_C1329( C669 C1329 ) C669_=_C1330( C669 C1330 ) C669_=_C1331( C669 C1331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17( C670 C717 ) C670_=_C763( C670 C763 ) C670_=_C808( C670 C808 ) \nC670_=_C1348( C670 C1348 ) C670_=_C1349( C670 C1349 ) C670_=_C1350( C670 C1350 ) C670_=_C1351( C670 C1351 ) C670_=_C1359( C670 C1359 ) C670_=_C1360( C670 C1360 ) \nC670_=_C1361( C670 C1361 ) C670_=_C1362( C670 C1362 ) C671_=_C672( C671 C672 ) C671_=_C673( C671 C673 ) C671_=_C674( C671 C674 ) C671_=_C675( C671 C675 ) \nC671_=_C676( C671 C676 ) C671_=_C677( C671 C677 ) C671_=_C678( C671 C678 ) C671_=_C679( C671 C679 ) C671_=_C680( C671 C680 ) C671_=_C681( C671 C681 ) \nC671_=_C682( C671 C682 ) C671_=_C683( C671 C683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700( C671 C700 ) \nC671_=_C701( C671 C701 ) C671_=_C718( C671 C718 ) C671_=_C764( C671 C764 ) C671_=_C809( C671 C809 ) C671_=_C1378( C671 C1378 ) C671_=_C1379( C671 C1379 ) \nC671_=_C1380( C671 C1380 ) C671_=_C1381( C671 C1381 ) C671_=_C1389( C671 C1389 ) C671_=_C1390( C671 C1390 ) C671_=_C1391( C671 C1391 ) C671_=_C1392( C671 C1392 ) \nC672_=_C673( C672 C673 ) C672_=_C674( C672 C674 ) C672_=_C675( C672 C675 ) C672_=_C676( C672 C676 ) C672_=_C677( C672 C677 ) C672_=_C678( C672 C678 ) \nC672_=_C679( C672 C679 ) C672_=_C680( C672 C680 ) C672_=_C681( C672 C681 ) C672_=_C682( C672 C682 ) C672_=_C683( C672 C683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19( C672 C719 ) C672_=_C765( C672 C765 ) \nC672_=_C810( C672 C810 ) C672_=_C1406( C672 C1406 ) C672_=_C1407( C672 C1407 ) C672_=_C1408( C672 C1408 ) C672_=_C1409( C672 C1409 ) C672_=_C1417( C672 C1417 ) \nC672_=_C1418( C672 C1418 ) C672_=_C1419( C672 C1419 ) C672_=_C1420( C672 C1420 ) C673_=_C674( C673 C674 ) C673_=_C675( C673 C675 ) C673_=_C676( C673 C676 ) \nC673_=_C677( C673 C677 ) C673_=_C678( C673 C678 ) C673_=_C679( C673 C679 ) C673_=_C680( C673 C680 ) C673_=_C681( C673 C681 ) C673_=_C682( C673 C682 ) \nC673_=_C683( C673 C683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701( C673 C701 ) \nC673_=_C720( C673 C720 ) C673_=_C766( C673 C766 ) C673_=_C811( C673 C811 ) C673_=_C1433( C673 C1433 ) C673_=_C1434( C673 C1434 ) C673_=_C1435( C673 C1435 ) \nC673_=_C1436( C673 C1436 ) C673_=_C1444( C673 C1444 ) C673_=_C1445( C673 C1445 ) C673_=_C1446( C673 C1446 ) C673_=_C1447( C673 C1447 ) C674_=_C675( C674 C675 ) \nC674_=_C676( C674 C676 ) C674_=_C677( C674 C677 ) C674_=_C678( C674 C678 ) C674_=_C679( C674 C679 ) C674_=_C680( C674 C680 ) C674_=_C681( C674 C681 ) \nC674_=_C682( C674 C682 ) C674_=_C683( C674 C683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21( C674 C721 ) C674_=_C767( C674 C767 ) C674_=_C812( C674 C812 ) C674_=_C1459( C674 C1459 ) C674_=_C1460( C674 C1460 ) \nC674_=_C1461( C674 C1461 ) C674_=_C1462( C674 C1462 ) C674_=_C1470( C674 C1470 ) C674_=_C1471( C674 C1471 ) C674_=_C1472( C674 C1472 ) C674_=_C1473( C674 C1473 ) \nC675_=_C676( C675 C676 ) C675_=_C677( C675 C677 ) C675_=_C678( C675 C678 ) C675_=_C679( C675 C679 ) C675_=_C680( C675 C680 ) C675_=_C681( C675 C681 ) \nC675_=_C682( C675 C682 ) C675_=_C683( C675 C683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22( C675 C722 ) C675_=_C768( C675 C768 ) C675_=_C813( C675 C813 ) C675_=_C1484( C675 C1484 ) C675_=_C1485( C675 C1485 ) \nC675_=_C1486( C675 C1486 ) C675_=_C1487( C675 C1487 ) C675_=_C1495( C675 C1495 ) C675_=_C1496( C675 C1496 ) C675_=_C1497( C675 C1497 ) C675_=_C1498( C675 C1498 ) \nC676_=_C677( C676 C677 ) C676_=_C678( C676 C678 ) C676_=_C679( C676 C679 ) C676_=_C680( C676 C680 ) C676_=_C681( C676 C681 ) C676_=_C682( C676 C682 ) \nC676_=_C683( C676 C683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00( C676 C700 ) C676_=_C701( C676 C701 ) \nC676_=_C723( C676 C723 ) C676_=_C769( C676 C769 ) C676_=_C814( C676 C814 ) C676_=_C1508( C676 C1508 ) C676_=_C1509( C676 C1509 ) C676_=_C1510( C676 C1510 ) \nC676_=_C1511( C676 C1511 ) C676_=_C1519( C676 C1519 ) C676_=_C1520( C676 C1520 ) C676_=_C1521( C676 C1521 ) C676_=_C1522( C676 C1522 ) C677_=_C678( C677 C678 ) \nC677_=_C679( C677 C679 ) C677_=_C680( C677 C680 ) C677_=_C681( C677 C681 ) C677_=_C682( C677 C682 ) C677_=_C683( C677 C683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24( C677 C724 ) C677_=_C770( C677 C770 ) \nC677_=_C815( C677 C815 ) C677_=_C1531( C677 C1531 ) C677_=_C1532( C677 C1532 ) C677_=_C1533( C677 C1533 ) C677_=_C1534( C677 C1534 ) C677_=_C1542( C677 C1542 ) \nC677_=_C1543( C677 C1543 ) C677_=_C1544( C677 C1544 ) C677_=_C1545( C677 C1545 ) C678_=_C679( C678 C679 ) C678_=_C680( C678 C680 ) C678_=_C681( C678 C681 ) \nC678_=_C682( C678 C682 ) C678_=_C683( C678 C683 ) C678_=_C685( C678 C685 ) C678_=_C686( C678 C686 )</w:t>
      </w:r>
    </w:p>
    <w:p>
      <w:pPr>
        <w:pStyle w:val="PreformattedText"/>
        <w:bidi w:val="0"/>
        <w:spacing w:before="0" w:after="0"/>
        <w:jc w:val="left"/>
        <w:rPr/>
      </w:pPr>
      <w:r>
        <w:rPr/>
        <w:t xml:space="preserve"> </w:t>
      </w:r>
      <w:r>
        <w:rPr/>
        <w:t>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25( C678 C725 ) C678_=_C771( C678 C771 ) C678_=_C816( C678 C816 ) C678_=_C1553( C678 C1553 ) C678_=_C1554( C678 C1554 ) \nC678_=_C1555( C678 C1555 ) C678_=_C1556( C678 C1556 ) C678_=_C1564( C678 C1564 ) C678_=_C1565( C678 C1565 ) C678_=_C1566( C678 C1566 ) C678_=_C1567( C678 C1567 ) \nC679_=_C680( C679 C680 ) C679_=_C681( C679 C681 ) C679_=_C682( C679 C682 ) C679_=_C683( C679 C683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726( C679 C726 ) C679_=_C772( C679 C772 ) C679_=_C817( C679 C817 ) \nC679_=_C1574( C679 C1574 ) C679_=_C1575( C679 C1575 ) C679_=_C1576( C679 C1576 ) C679_=_C1577( C679 C1577 ) C679_=_C1585( C679 C1585 ) C679_=_C1586( C679 C1586 ) \nC679_=_C1587( C679 C1587 ) C679_=_C1588( C679 C1588 ) C680_=_C681( C680 C681 ) C680_=_C682( C680 C682 ) C680_=_C683( C680 C683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27( C680 C727 ) C680_=_C773( C680 C773 ) \nC680_=_C818( C680 C818 ) C680_=_C1594( C680 C1594 ) C680_=_C1595( C680 C1595 ) C680_=_C1596( C680 C1596 ) C680_=_C1597( C680 C1597 ) C680_=_C1605( C680 C1605 ) \nC680_=_C1606( C680 C1606 ) C680_=_C1607( C680 C1607 ) C680_=_C1608( C680 C1608 ) C681_=_C682( C681 C682 ) C681_=_C683( C681 C683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28( C681 C728 ) C681_=_C774( C681 C774 ) \nC681_=_C819( C681 C819 ) C681_=_C1613( C681 C1613 ) C681_=_C1614( C681 C1614 ) C681_=_C1615( C681 C1615 ) C681_=_C1616( C681 C1616 ) C681_=_C1624( C681 C1624 ) \nC681_=_C1625( C681 C1625 ) C681_=_C1626( C681 C1626 ) C681_=_C1627( C681 C1627 ) C682_=_C683( C682 C683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29( C682 C729 ) C682_=_C775( C682 C775 ) C682_=_C820( C682 C820 ) \nC682_=_C1631( C682 C1631 ) C682_=_C1632( C682 C1632 ) C682_=_C1633( C682 C1633 ) C682_=_C1634( C682 C1634 ) C682_=_C1642( C682 C1642 ) C682_=_C1643( C682 C1643 ) \nC682_=_C1644( C682 C1644 ) C682_=_C1645( C682 C1645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30( C683 C730 ) C683_=_C776( C683 C776 ) C683_=_C821( C683 C821 ) C683_=_C1648( C683 C1648 ) C683_=_C1649( C683 C1649 ) \nC683_=_C1650( C683 C1650 ) C683_=_C1651( C683 C1651 ) C683_=_C1659( C683 C1659 ) C683_=_C1660( C683 C1660 ) C683_=_C1661( C683 C1661 ) C683_=_C1662( C683 C1662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31( C685 C731 ) C685_=_C777( C685 C777 ) \nC685_=_C822( C685 C822 ) C685_=_C1664( C685 C1664 ) C685_=_C1665( C685 C1665 ) C685_=_C1666( C685 C1666 ) C685_=_C1667( C685 C1667 ) C685_=_C1675( C685 C1675 ) \nC685_=_C1676( C685 C1676 ) C685_=_C1677( C685 C1677 ) C685_=_C1678( C685 C1678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33( C686 C733 ) C686_=_C778( C686 C778 ) C686_=_C823( C686 C823 ) C686_=_C867( C686 C867 ) C686_=_C910( C686 C910 ) C686_=_C952( C686 C952 ) \nC686_=_C993( C686 C993 ) C686_=_C1033( C686 C1033 ) C686_=_C1072( C686 C1072 ) C686_=_C1110( C686 C1110 ) C686_=_C1147( C686 C1147 ) C686_=_C1183( C686 C1183 ) \nC686_=_C1218( C686 C1218 ) C686_=_C1252( C686 C1252 ) C686_=_C1285( C686 C1285 ) C686_=_C1317( C686 C1317 ) C686_=_C1348( C686 C1348 ) C686_=_C1378( C686 C1378 ) \nC686_=_C1406( C686 C1406 ) C686_=_C1433( C686 C1433 ) C686_=_C1459( C686 C1459 ) C686_=_C1484( C686 C1484 ) C686_=_C1508( C686 C1508 ) C686_=_C1531( C686 C1531 ) \nC686_=_C1553( C686 C1553 ) C686_=_C1574( C686 C1574 ) C686_=_C1594( C686 C1594 ) C686_=_C1613( C686 C1613 ) C686_=_C1631( C686 C1631 ) C686_=_C1648( C686 C1648 ) \nC686_=_C1664( C686 C1664 ) C686_=_C1683( C686 C1683 ) C686_=_C1684( C686 C1684 ) C686_=_C1685( C686 C1685 ) C686_=_C1686( C686 C1686 ) C686_=_C1687( C686 C1687 ) \nC686_=_C1688( C686 C1688 ) C686_=_C1689( C686 C1689 ) C686_=_C1694( C686 C1694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34( C687 C734 ) \nC687_=_C780( C687 C780 ) C687_=_C824( C687 C824 ) C687_=_C868( C687 C868 ) C687_=_C911( C687 C911 ) C687_=_C953( C687 C953 ) C687_=_C994( C687 C994 ) \nC687_=_C1034( C687 C1034 ) C687_=_C1073( C687 C1073 ) C687_=_C1111( C687 C1111 ) C687_=_C1148( C687 C1148 ) C687_=_C1184( C687 C1184 ) C687_=_C1219( C687 C1219 ) \nC687_=_C1253( C687 C1253 ) C687_=_C1286( C687 C1286 ) C687_=_C1318( C687 C1318 ) C687_=_C1349( C687 C1349 ) C687_=_C1379( C687 C1379 ) C687_=_C1407( C687 C1407 ) \nC687_=_C1434( C687 C1434 ) C687_=_C1460( C687 C1460 ) C687_=_C1485( C687 C1485 ) C687_=_C1509( C687 C1509 ) C687_=_C1532( C687 C1532 ) C687_=_C1554( C687 C1554 ) \nC687_=_C1575( C687 C1575 ) C687_=_C1595( C687 C1595 ) C687_=_C1614( C687 C1614 ) C687_=_C1632( C687 C1632 ) C687_=_C1649( C687 C1649 ) C687_=_C1665( C687 C1665 ) \nC687_=_C1697( C687 C1697 ) C687_=_C1698( C687 C1698 ) C687_=_C1699( C687 C1699 ) C687_=_C1700( C687 C1700 ) C687_=_C1701( C687 C1701 ) C687_=_C1702( C687 C1702 ) \nC687_=_C1703( C687 C1703 ) C687_=_C1708( C687 C1708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35( C688 C735 ) C688_=_C781( C688 C781 ) C688_=_C826( C688 C826 ) \nC688_=_C869( C688 C869 ) C688_=_C912( C688 C912 ) C688_=_C954( C688 C954 ) C688_=_C995( C688 C995 ) C688_=_C1035( C688 C1035 ) C688_=_C1074( C688 C1074 ) \nC688_=_C1112( C688 C1112 ) C688_=_C1149( C688 C1149 ) C688_=_C1185( C688 C1185 ) C688_=_C1220( C688 C1220 ) C688_=_C1254( C688 C1254 ) C688_=_C1287( C688 C1287 ) \nC688_=_C1319( C688 C1319 ) C688_=_C1350( C688 C1350 ) C688_=_C1380( C688 C1380 ) C688_=_C1408( C688 C1408 ) C688_=_C1435( C688 C1435 ) C688_=_C1461( C688 C1461 ) \nC688_=_C1486( C688 C1486 ) C688_=_C1510( C688 C1510 ) C688_=_C1533( C688 C1533 ) C688_=_C1555( C688 C1555 ) C688_=_C1576( C688 C1576 ) C688_=_C1596( C688 C1596 ) \nC688_=_C1615( C688 C1615 ) C688_=_C1633( C688 C1633 ) C688_=_C1650( C688 C1650 ) C688_=_C1666( C688 C1666 ) C688_=_C1710( C688 C1710 ) C688_=_C1711( C688 C1711 ) \nC688_=_C1712( C688 C1712 ) C688_=_C1713( C688 C1713 ) C688_=_C1714( C688 C1714 ) C688_=_C1715( C688 C1715 ) C688_=_C1716( C688 C1716 ) C688_=_C1721( C688 C1721 ) \nC689_=_C690( C689 C690 ) C689_=_C691( C689 C691 ) C689_=_C692( C689 C692 ) C689_=_C693( C689 C693 ) C689_=_C694( C689 C694 ) C689_=_C695( C689 C695 ) \nC689_=_C696( C689 C696 ) C689_=_C697( C689 C697 ) C689_=_C698( C689 C698 ) C689_=_C699( C689 C699 ) C689_=_C700( C689 C700 ) C689_=_C701( C689 C701 ) \nC689_=_C736( C689 C736 ) C689_=_C782( C689 C782 ) C689_=_C827( C689 C827 ) C689_=_C871( C689 C871 ) C689_=_C913( C689 C913</w:t>
      </w:r>
    </w:p>
    <w:p>
      <w:pPr>
        <w:pStyle w:val="PreformattedText"/>
        <w:bidi w:val="0"/>
        <w:spacing w:before="0" w:after="0"/>
        <w:jc w:val="left"/>
        <w:rPr/>
      </w:pPr>
      <w:r>
        <w:rPr/>
        <w:t xml:space="preserve"> </w:t>
      </w:r>
      <w:r>
        <w:rPr/>
        <w:t>) C689_=_C955( C689 C955 ) \nC689_=_C996( C689 C996 ) C689_=_C1036( C689 C1036 ) C689_=_C1075( C689 C1075 ) C689_=_C1113( C689 C1113 ) C689_=_C1150( C689 C1150 ) C689_=_C1186( C689 C1186 ) \nC689_=_C1221( C689 C1221 ) C689_=_C1255( C689 C1255 ) C689_=_C1288( C689 C1288 ) C689_=_C1320( C689 C1320 ) C689_=_C1351( C689 C1351 ) C689_=_C1381( C689 C1381 ) \nC689_=_C1409( C689 C1409 ) C689_=_C1436( C689 C1436 ) C689_=_C1462( C689 C1462 ) C689_=_C1487( C689 C1487 ) C689_=_C1511( C689 C1511 ) C689_=_C1534( C689 C1534 ) \nC689_=_C1556( C689 C1556 ) C689_=_C1577( C689 C1577 ) C689_=_C1597( C689 C1597 ) C689_=_C1616( C689 C1616 ) C689_=_C1634( C689 C1634 ) C689_=_C1651( C689 C1651 ) \nC689_=_C1667( C689 C1667 ) C689_=_C1722( C689 C1722 ) C689_=_C1723( C689 C1723 ) C689_=_C1724( C689 C1724 ) C689_=_C1725( C689 C1725 ) C689_=_C1726( C689 C1726 ) \nC689_=_C1727( C689 C1727 ) C689_=_C1728( C689 C1728 ) C689_=_C1733( C689 C1733 ) C690_=_C691( C690 C691 ) C690_=_C692( C690 C692 ) C690_=_C693( C690 C693 ) \nC690_=_C694( C690 C694 ) C690_=_C695( C690 C695 ) C690_=_C696( C690 C696 ) C690_=_C697( C690 C697 ) C690_=_C698( C690 C698 ) C690_=_C699( C690 C699 ) \nC690_=_C700( C690 C700 ) C690_=_C701( C690 C701 ) C690_=_C737( C690 C737 ) C690_=_C783( C690 C783 ) C690_=_C828( C690 C828 ) C690_=_C1683( C690 C1683 ) \nC690_=_C1697( C690 C1697 ) C690_=_C1710( C690 C1710 ) C690_=_C1722( C690 C1722 ) C690_=_C1740( C690 C1740 ) C690_=_C1741( C690 C1741 ) C690_=_C1742( C690 C1742 ) \nC690_=_C1743( C690 C1743 ) C691_=_C692( C691 C692 ) C691_=_C693( C691 C693 ) C691_=_C694( C691 C694 ) C691_=_C695( C691 C695 ) C691_=_C696( C691 C696 ) \nC691_=_C697( C691 C697 ) C691_=_C698( C691 C698 ) C691_=_C699( C691 C699 ) C691_=_C700( C691 C700 ) C691_=_C701( C691 C701 ) C691_=_C738( C691 C738 ) \nC691_=_C784( C691 C784 ) C691_=_C829( C691 C829 ) C691_=_C1684( C691 C1684 ) C691_=_C1698( C691 C1698 ) C691_=_C1711( C691 C1711 ) C691_=_C1723( C691 C1723 ) \nC691_=_C1750( C691 C1750 ) C691_=_C1751( C691 C1751 ) C691_=_C1752( C691 C1752 ) C691_=_C1753( C691 C1753 ) C692_=_C693( C692 C693 ) C692_=_C694( C692 C694 ) \nC692_=_C695( C692 C695 ) C692_=_C696( C692 C696 ) C692_=_C697( C692 C697 ) C692_=_C698( C692 C698 ) C692_=_C699( C692 C699 ) C692_=_C700( C692 C700 ) \nC692_=_C701( C692 C701 ) C692_=_C739( C692 C739 ) C692_=_C785( C692 C785 ) C692_=_C830( C692 C830 ) C692_=_C1685( C692 C1685 ) C692_=_C1699( C692 C1699 ) \nC692_=_C1712( C692 C1712 ) C692_=_C1724( C692 C1724 ) C692_=_C1759( C692 C1759 ) C692_=_C1760( C692 C1760 ) C692_=_C1761( C692 C1761 ) C692_=_C1762( C692 C1762 ) \nC693_=_C694( C693 C694 ) C693_=_C695( C693 C695 ) C693_=_C696( C693 C696 ) C693_=_C697( C693 C697 ) C693_=_C698( C693 C698 ) C693_=_C699( C693 C699 ) \nC693_=_C700( C693 C700 ) C693_=_C701( C693 C701 ) C693_=_C740( C693 C740 ) C693_=_C786( C693 C786 ) C693_=_C831( C693 C831 ) C693_=_C1686( C693 C1686 ) \nC693_=_C1700( C693 C1700 ) C693_=_C1713( C693 C1713 ) C693_=_C1725( C693 C1725 ) C693_=_C1767( C693 C1767 ) C693_=_C1768( C693 C1768 ) C693_=_C1769( C693 C1769 ) \nC693_=_C1770( C693 C1770 ) C694_=_C695( C694 C695 ) C694_=_C696( C694 C696 ) C694_=_C697( C694 C697 ) C694_=_C698( C694 C698 ) C694_=_C699( C694 C699 ) \nC694_=_C700( C694 C700 ) C694_=_C701( C694 C701 ) C694_=_C741( C694 C741 ) C694_=_C787( C694 C787 ) C694_=_C832( C694 C832 ) C694_=_C1687( C694 C1687 ) \nC694_=_C1701( C694 C1701 ) C694_=_C1714( C694 C1714 ) C694_=_C1726( C694 C1726 ) C694_=_C1774( C694 C1774 ) C694_=_C1775( C694 C1775 ) C694_=_C1776( C694 C1776 ) \nC694_=_C1777( C694 C1777 ) C695_=_C696( C695 C696 ) C695_=_C697( C695 C697 ) C695_=_C698( C695 C698 ) C695_=_C699( C695 C699 ) C695_=_C700( C695 C700 ) \nC695_=_C701( C695 C701 ) C695_=_C742( C695 C742 ) C695_=_C788( C695 C788 ) C695_=_C833( C695 C833 ) C695_=_C1688( C695 C1688 ) C695_=_C1702( C695 C1702 ) \nC695_=_C1715( C695 C1715 ) C695_=_C1727( C695 C1727 ) C695_=_C1780( C695 C1780 ) C695_=_C1781( C695 C1781 ) C695_=_C1782( C695 C1782 ) C695_=_C1783( C695 C1783 ) \nC696_=_C697( C696 C697 ) C696_=_C698( C696 C698 ) C696_=_C699( C696 C699 ) C696_=_C700( C696 C700 ) C696_=_C701( C696 C701 ) C696_=_C743( C696 C743 ) \nC696_=_C789( C696 C789 ) C696_=_C834( C696 C834 ) C696_=_C1689( C696 C1689 ) C696_=_C1703( C696 C1703 ) C696_=_C1716( C696 C1716 ) C696_=_C1728( C696 C1728 ) \nC696_=_C1785( C696 C1785 ) C696_=_C1786( C696 C1786 ) C696_=_C1787( C696 C1787 ) C696_=_C1788( C696 C1788 ) C697_=_C698( C697 C698 ) C697_=_C699( C697 C699 ) \nC697_=_C700( C697 C700 ) C697_=_C701( C697 C701 ) C697_=_C744( C697 C744 ) C697_=_C790( C697 C790 ) C697_=_C835( C697 C835 ) C697_=_C879( C697 C879 ) \nC697_=_C922( C697 C922 ) C697_=_C964( C697 C964 ) C697_=_C1005( C697 C1005 ) C697_=_C1045( C697 C1045 ) C697_=_C1084( C697 C1084 ) C697_=_C1122( C697 C1122 ) \nC697_=_C1159( C697 C1159 ) C697_=_C1195( C697 C1195 ) C697_=_C1229( C697 C1229 ) C697_=_C1263( C697 C1263 ) C697_=_C1296( C697 C1296 ) C697_=_C1328( C697 C1328 ) \nC697_=_C1359( C697 C1359 ) C697_=_C1389( C697 C1389 ) C697_=_C1417( C697 C1417 ) C697_=_C1444( C697 C1444 ) C697_=_C1470( C697 C1470 ) C697_=_C1495( C697 C1495 ) \nC697_=_C1519( C697 C1519 ) C697_=_C1542( C697 C1542 ) C697_=_C1564( C697 C1564 ) C697_=_C1585( C697 C1585 ) C697_=_C1605( C697 C1605 ) C697_=_C1624( C697 C1624 ) \nC697_=_C1642( C697 C1642 ) C697_=_C1659( C697 C1659 ) C697_=_C1675( C697 C1675 ) C697_=_C1740( C697 C1740 ) C697_=_C1750( C697 C1750 ) C697_=_C1759( C697 C1759 ) \nC697_=_C1767( C697 C1767 ) C697_=_C1774( C697 C1774 ) C697_=_C1780( C697 C1780 ) C697_=_C1785( C697 C1785 ) C697_=_C1793( C697 C1793 ) C698_=_C699( C698 C699 ) \nC698_=_C700( C698 C700 ) C698_=_C701( C698 C701 ) C698_=_C745( C698 C745 ) C698_=_C791( C698 C791 ) C698_=_C836( C698 C836 ) C698_=_C880( C698 C880 ) \nC698_=_C923( C698 C923 ) C698_=_C965( C698 C965 ) C698_=_C1006( C698 C1006 ) C698_=_C1046( C698 C1046 ) C698_=_C1085( C698 C1085 ) C698_=_C1123( C698 C1123 ) \nC698_=_C1160( C698 C1160 ) C698_=_C1196( C698 C1196 ) C698_=_C1231( C698 C1231 ) C698_=_C1264( C698 C1264 ) C698_=_C1297( C698 C1297 ) C698_=_C1329( C698 C1329 ) \nC698_=_C1360( C698 C1360 ) C698_=_C1390( C698 C1390 ) C698_=_C1418( C698 C1418 ) C698_=_C1445( C698 C1445 ) C698_=_C1471( C698 C1471 ) C698_=_C1496( C698 C1496 ) \nC698_=_C1520( C698 C1520 ) C698_=_C1543( C698 C1543 ) C698_=_C1565( C698 C1565 ) C698_=_C1586( C698 C1586 ) C698_=_C1606( C698 C1606 ) C698_=_C1625( C698 C1625 ) \nC698_=_C1643( C698 C1643 ) C698_=_C1660( C698 C1660 ) C698_=_C1676( C698 C1676 ) C698_=_C1741( C698 C1741 ) C698_=_C1751( C698 C1751 ) C698_=_C1760( C698 C1760 ) \nC698_=_C1768( C698 C1768 ) C698_=_C1775( C698 C1775 ) C698_=_C1781( C698 C1781 ) C698_=_C1786( C698 C1786 ) C698_=_C1796( C698 C1796 ) C699_=_C700( C699 C700 ) \nC699_=_C701( C699 C701 ) C699_=_C746( C699 C746 ) C699_=_C792( C699 C792 ) C699_=_C837( C699 C837 ) C699_=_C881( C699 C881 ) C699_=_C924( C699 C924 ) \nC699_=_C966( C699 C966 ) C699_=_C1007( C699 C1007 ) C699_=_C1047( C699 C1047 ) C699_=_C1086( C699 C1086 ) C699_=_C1124( C699 C1124 ) C699_=_C1161( C699 C1161 ) \nC699_=_C1197( C699 C1197 ) C699_=_C1232( C699 C1232 ) C699_=_C1266( C699 C1266 ) C699_=_C1298( C699 C1298 ) C699_=_C1330( C699 C1330 ) C699_=_C1361( C699 C1361 ) \nC699_=_C1391( C699 C1391 ) C699_=_C1419( C699 C1419 ) C699_=_C1446( C699 C1446 ) C699_=_C1472( C699 C1472 ) C699_=_C1497( C699 C1497 ) C699_=_C1521( C699 C1521 ) \nC699_=_C1544( C699 C1544 ) C699_=_C1566( C699 C1566 ) C699_=_C1587( C699 C1587 ) C699_=_C1607( C699 C1607 ) C699_=_C1626( C699 C1626 ) C699_=_C1644( C699 C1644 ) \nC699_=_C1661( C699 C1661 ) C699_=_C1677( C699 C1677 ) C699_=_C1742( C699 C1742 ) C699_=_C1752( C699 C1752 ) C699_=_C1761( C699 C1761 ) C699_=_C1769( C699 C1769 ) \nC699_=_C1776( C699 C1776 ) C699_=_C1782( C699 C1782 ) C699_=_C1787( C699 C1787 ) C699_=_C1798( C699 C1798 ) C700_=_C701( C700 C701 ) C700_=_C747( C700 C747 ) \nC700_=_C793( C700 C793 ) C700_=_C838( C700 C838 ) C700_=_C882( C700 C882 ) C700_=_C925( C700 C925 ) C700_=_C967( C700 C967 ) C700_=_C1008( C700 C1008 ) \nC700_=_C1048( C700 C1048 ) C700_=_C1087( C700 C1087 ) C700_=_C1125( C700 C1125 ) C700_=_C1162( C700 C1162 ) C700_=_C1198( C700 C1198 ) C700_=_C1233( C700 C1233 ) \nC700_=_C1267( C700 C1267 ) C700_=_C1300( C700 C1300 ) C700_=_C1331( C700 C1331 ) C700_=_C1362( C700 C1362 ) C700_=_C1392( C700 C1392 ) C700_=_C1420( C700 C1420 ) \nC700_=_C1447( C700 C1447 ) C700_=_C1473( C700 C1473 ) C700_=_C1498( C700 C1498 ) C700_=_C1522( C700 C1522 ) C700_=_C1545( C700 C1545 ) C700_=_C1567( C700 C1567 ) \nC700_=_C1588( C700 C1588 ) C700_=_C1608( C700 C1608 ) C700_=_C1627( C700 C1627 ) C700_=_C1645( C700 C1645 ) C700_=_C1662( C700 C1662 ) C700_=_C1678( C700 C1678 ) \nC700_=_C1743( C700 C1743 ) C700_=_C1753( C700 C1753 ) C700_=_C1762( C700 C1762 ) C700_=_C1770( C700 C1770 ) C700_=_C1777( C700 C1777 ) C700_=_C1783( C700 C1783 ) \nC700_=_C1788( C700 C1788 ) C700_=_C1799( C700 C1799 ) C701_=_C748( C701 C748 ) C701_=_C794( C701 C794 ) C701_=_C839( C701 C839 ) C701_=_C1694( C701 C1694 ) \nC701_=_C1708( C701 C1708 ) C701_=_C1721( C701 C1721 ) C701_=_C1733( C701 C1733 ) C701_=_C1793( C701 C1793 ) C701_=_C1796( C701 C1796 ) C701_=_C1798( C701 C1798 ) \nC701_=_C1799( C701 C179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3( C704 C733 ) C704_=_C734( C704</w:t>
      </w:r>
    </w:p>
    <w:p>
      <w:pPr>
        <w:pStyle w:val="PreformattedText"/>
        <w:bidi w:val="0"/>
        <w:spacing w:before="0" w:after="0"/>
        <w:jc w:val="left"/>
        <w:rPr/>
      </w:pPr>
      <w:r>
        <w:rPr/>
        <w:t xml:space="preserve"> </w:t>
      </w:r>
      <w:r>
        <w:rPr/>
        <w:t>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4_=_C867( C704 C867 ) C704_=_C868( C704 C868 ) \nC704_=_C869( C704 C869 ) C704_=_C871( C704 C871 ) C704_=_C879( C704 C879 ) C704_=_C880( C704 C880 ) C704_=_C881( C704 C881 ) C704_=_C882( C704 C882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5_=_C728( C705 C728 ) C705_=_C729( C705 C729 ) \nC705_=_C730( C705 C730 ) C705_=_C731( C705 C731 ) C705_=_C733( C705 C733 ) C705_=_C734( C705 C734 ) C705_=_C735( C705 C735 ) C705_=_C736( C705 C736 ) \nC705_=_C737( C705 C737 ) C705_=_C738( C705 C738 ) C705_=_C739( C705 C739 ) C705_=_C740( C705 C740 ) C705_=_C741( C705 C741 ) C705_=_C742( C705 C742 ) \nC705_=_C743( C705 C743 ) C705_=_C744( C705 C744 ) C705_=_C745( C705 C745 ) C705_=_C746( C705 C746 ) C705_=_C747( C705 C747 ) C705_=_C748( C705 C748 ) \nC705_=_C751( C705 C751 ) C705_=_C796( C705 C796 ) C705_=_C910( C705 C910 ) C705_=_C911( C705 C911 ) C705_=_C912( C705 C912 ) C705_=_C913( C705 C913 ) \nC705_=_C922( C705 C922 ) C705_=_C923( C705 C923 ) C705_=_C924( C705 C924 ) C705_=_C925( C705 C925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3( C706 C733 ) \nC706_=_C734( C706 C734 ) C706_=_C735( C706 C735 ) C706_=_C736( C706 C736 ) C706_=_C737( C706 C737 ) C706_=_C738( C706 C738 ) C706_=_C739( C706 C739 ) \nC706_=_C740( C706 C740 ) C706_=_C741( C706 C741 ) C706_=_C742( C706 C742 ) C706_=_C743( C706 C743 ) C706_=_C744( C706 C744 ) C706_=_C745( C706 C745 ) \nC706_=_C746( C706 C746 ) C706_=_C747( C706 C747 ) C706_=_C748( C706 C748 ) C706_=_C752( C706 C752 ) C706_=_C797( C706 C797 ) C706_=_C952( C706 C952 ) \nC706_=_C953( C706 C953 ) C706_=_C954( C706 C954 ) C706_=_C955( C706 C955 ) C706_=_C964( C706 C964 ) C706_=_C965( C706 C965 ) C706_=_C966( C706 C966 ) \nC706_=_C967( C706 C96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29( C707 C729 ) C707_=_C730( C707 C730 ) \nC707_=_C731( C707 C731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7_=_C993( C707 C993 ) C707_=_C994( C707 C994 ) C707_=_C995( C707 C995 ) C707_=_C996( C707 C996 ) C707_=_C1005( C707 C1005 ) \nC707_=_C1006( C707 C1006 ) C707_=_C1007( C707 C1007 ) C707_=_C1008( C707 C1008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3( C708 C733 ) C708_=_C734( C708 C734 ) C708_=_C735( C708 C735 ) C708_=_C736( C708 C736 ) \nC708_=_C737( C708 C737 ) C708_=_C738( C708 C738 ) C708_=_C739( C708 C739 ) C708_=_C740( C708 C740 ) C708_=_C741( C708 C741 ) C708_=_C742( C708 C742 ) \nC708_=_C743( C708 C743 ) C708_=_C744( C708 C744 ) C708_=_C745( C708 C745 ) C708_=_C746( C708 C746 ) C708_=_C747( C708 C747 ) C708_=_C748( C708 C748 ) \nC708_=_C754( C708 C754 ) C708_=_C799( C708 C799 ) C708_=_C1033( C708 C1033 ) C708_=_C1034( C708 C1034 ) C708_=_C1035( C708 C1035 ) C708_=_C1036( C708 C1036 ) \nC708_=_C1045( C708 C1045 ) C708_=_C1046( C708 C1046 ) C708_=_C1047( C708 C1047 ) C708_=_C1048( C708 C104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3( C709 C733 ) C709_=_C734( C709 C734 ) C709_=_C735( C709 C735 ) C709_=_C736( C709 C736 ) \nC709_=_C737( C709 C737 ) C709_=_C738( C709 C738 ) C709_=_C739( C709 C739 ) C709_=_C740( C709 C740 ) C709_=_C741( C709 C741 ) C709_=_C742( C709 C742 ) \nC709_=_C743( C709 C743 ) C709_=_C744( C709 C744 ) C709_=_C745( C709 C745 ) C709_=_C746( C709 C746 ) C709_=_C747( C709 C747 ) C709_=_C748( C709 C748 ) \nC709_=_C755( C709 C755 ) C709_=_C800( C709 C800 ) C709_=_C1072( C709 C1072 ) C709_=_C1073( C709 C1073 ) C709_=_C1074( C709 C1074 ) C709_=_C1075( C709 C1075 ) \nC709_=_C1084( C709 C1084 ) C709_=_C1085( C709 C1085 ) C709_=_C1086( C709 C1086 ) C709_=_C1087( C709 C1087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0_=_C1110( C710 C1110 ) C710_=_C1111( C710 C1111 ) C710_=_C1112( C710 C1112 ) C710_=_C1113( C710 C1113 ) C710_=_C1122( C710 C1122 ) \nC710_=_C1123( C710 C1123 ) C710_=_C1124( C710 C1124 ) C710_=_C1125( C710 C1125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57( C711 C757 ) C711_=_C802( C711 C802 ) C711_=_C1147( C711 C1147 ) \nC711_=_C1148( C711 C1148 ) C711_=_C1149( C711 C1149 ) C711_=_C1150( C711 C1150 ) C711_=_C1159( C711 C1159 ) C711_=_C1160( C711 C1160 ) C711_=_C1161( C711 C1161 ) \nC711_=_C1162( C711 C1162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3( C712 C733 ) C712_=_C734( C712</w:t>
      </w:r>
    </w:p>
    <w:p>
      <w:pPr>
        <w:pStyle w:val="PreformattedText"/>
        <w:bidi w:val="0"/>
        <w:spacing w:before="0" w:after="0"/>
        <w:jc w:val="left"/>
        <w:rPr/>
      </w:pPr>
      <w:r>
        <w:rPr/>
        <w:t xml:space="preserve"> </w:t>
      </w:r>
      <w:r>
        <w:rPr/>
        <w:t>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47( C712 C747 ) C712_=_C748( C712 C748 ) \nC712_=_C758( C712 C758 ) C712_=_C803( C712 C803 ) C712_=_C1183( C712 C1183 ) C712_=_C1184( C712 C1184 ) C712_=_C1185( C712 C1185 ) C712_=_C1186( C712 C1186 ) \nC712_=_C1195( C712 C1195 ) C712_=_C1196( C712 C1196 ) C712_=_C1197( C712 C1197 ) C712_=_C1198( C712 C1198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3_=_C1218( C713 C1218 ) C713_=_C1219( C713 C1219 ) \nC713_=_C1220( C713 C1220 ) C713_=_C1221( C713 C1221 ) C713_=_C1229( C713 C1229 ) C713_=_C1231( C713 C1231 ) C713_=_C1232( C713 C1232 ) C713_=_C1233( C713 C1233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3( C714 C733 ) \nC714_=_C734( C714 C734 ) C714_=_C735( C714 C735 ) C714_=_C736( C714 C736 ) C714_=_C737( C714 C737 ) C714_=_C738( C714 C738 ) C714_=_C739( C714 C739 ) \nC714_=_C740( C714 C740 ) C714_=_C741( C714 C741 ) C714_=_C742( C714 C742 ) C714_=_C743( C714 C743 ) C714_=_C744( C714 C744 ) C714_=_C745( C714 C745 ) \nC714_=_C746( C714 C746 ) C714_=_C747( C714 C747 ) C714_=_C748( C714 C748 ) C714_=_C760( C714 C760 ) C714_=_C805( C714 C805 ) C714_=_C1252( C714 C1252 ) \nC714_=_C1253( C714 C1253 ) C714_=_C1254( C714 C1254 ) C714_=_C1255( C714 C1255 ) C714_=_C1263( C714 C1263 ) C714_=_C1264( C714 C1264 ) C714_=_C1266( C714 C1266 ) \nC714_=_C1267( C714 C1267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3( C715 C733 ) \nC715_=_C734( C715 C734 ) C715_=_C735( C715 C735 ) C715_=_C736( C715 C736 ) C715_=_C737( C715 C737 ) C715_=_C738( C715 C738 ) C715_=_C739( C715 C739 ) \nC715_=_C740( C715 C740 ) C715_=_C741( C715 C741 ) C715_=_C742( C715 C742 ) C715_=_C743( C715 C743 ) C715_=_C744( C715 C744 ) C715_=_C745( C715 C745 ) \nC715_=_C746( C715 C746 ) C715_=_C747( C715 C747 ) C715_=_C748( C715 C748 ) C715_=_C761( C715 C761 ) C715_=_C806( C715 C806 ) C715_=_C1285( C715 C1285 ) \nC715_=_C1286( C715 C1286 ) C715_=_C1287( C715 C1287 ) C715_=_C1288( C715 C1288 ) C715_=_C1296( C715 C1296 ) C715_=_C1297( C715 C1297 ) C715_=_C1298( C715 C1298 ) \nC715_=_C1300( C715 C1300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6_=_C1317( C716 C1317 ) C716_=_C1318( C716 C1318 ) \nC716_=_C1319( C716 C1319 ) C716_=_C1320( C716 C1320 ) C716_=_C1328( C716 C1328 ) C716_=_C1329( C716 C1329 ) C716_=_C1330( C716 C1330 ) C716_=_C1331( C716 C1331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3( C717 C733 ) C717_=_C734( C717 C734 ) C717_=_C735( C717 C735 ) C717_=_C736( C717 C736 ) \nC717_=_C737( C717 C737 ) C717_=_C738( C717 C738 ) C717_=_C739( C717 C739 ) C717_=_C740( C717 C740 ) C717_=_C741( C717 C741 ) C717_=_C742( C717 C742 ) \nC717_=_C743( C717 C743 ) C717_=_C744( C717 C744 ) C717_=_C745( C717 C745 ) C717_=_C746( C717 C746 ) C717_=_C747( C717 C747 ) C717_=_C748( C717 C748 ) \nC717_=_C763( C717 C763 ) C717_=_C808( C717 C808 ) C717_=_C1348( C717 C1348 ) C717_=_C1349( C717 C1349 ) C717_=_C1350( C717 C1350 ) C717_=_C1351( C717 C1351 ) \nC717_=_C1359( C717 C1359 ) C717_=_C1360( C717 C1360 ) C717_=_C1361( C717 C1361 ) C717_=_C1362( C717 C1362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3( C718 C733 ) \nC718_=_C734( C718 C734 ) C718_=_C735( C718 C735 ) C718_=_C736( C718 C736 ) C718_=_C737( C718 C737 ) C718_=_C738( C718 C738 ) C718_=_C739( C718 C739 ) \nC718_=_C740( C718 C740 ) C718_=_C741( C718 C741 ) C718_=_C742( C718 C742 ) C718_=_C743( C718 C743 ) C718_=_C744( C718 C744 ) C718_=_C745( C718 C745 ) \nC718_=_C746( C718 C746 ) C718_=_C747( C718 C747 ) C718_=_C748( C718 C748 ) C718_=_C764( C718 C764 ) C718_=_C809( C718 C809 ) C718_=_C1378( C718 C1378 ) \nC718_=_C1379( C718 C1379 ) C718_=_C1380( C718 C1380 ) C718_=_C1381( C718 C1381 ) C718_=_C1389( C718 C1389 ) C718_=_C1390( C718 C1390 ) C718_=_C1391( C718 C1391 ) \nC718_=_C1392( C718 C1392 ) C719_=_C720( C719 C720 ) C719_=_C721( C719 C721 ) C719_=_C722( C719 C722 ) C719_=_C723( C719 C723 ) C719_=_C724( C719 C724 ) \nC719_=_C725( C719 C725 ) C719_=_C726( C719 C726 ) C719_=_C727( C719 C727 ) C719_=_C728( C719 C728 ) C719_=_C729( C719 C729 ) C719_=_C730( C719 C730 ) \nC719_=_C731( C719 C731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10( C719 C810 ) C719_=_C1406( C719 C1406 ) C719_=_C1407( C719 C1407 ) C719_=_C1408( C719 C1408 ) C719_=_C1409( C719 C1409 ) C719_=_C1417( C719 C1417 ) \nC719_=_C1418( C719 C1418 ) C719_=_C1419( C719 C1419 ) C719_=_C1420( C719 C1420 ) C720_=_C721( C720 C721 ) C720_=_C722( C720 C722 ) C720_=_C723( C720 C723 ) \nC720_=_C724( C720 C724 ) C720_=_C725( C720 C725 ) C720_=_C726( C720 C726 ) C720_=_C727( C720 C727 ) C720_=_C728( C720 C728 ) C720_=_C729( C720 C729 ) \nC720_=_C730( C720 C730 ) C720_=_C731( C720 C731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66( C720 C766 ) C720_=_C811( C720 C811 ) C720_=_C1433( C720 C1433 ) C720_=_C1434( C720 C1434 ) C720_=_C1435( C720 C1435 ) C720_=_C1436( C720 C1436 ) \nC720_=_C1444( C720 C1444 ) C720_=_C1445( C720 C1445 ) C720_=_C1446( C720 C1446 ) C720_=_C1447( C720 C1447 ) C721_=_C722( C721 C722 ) C721_=_C723( C721 C723 ) \nC721_=_C724( C721 C724 ) C721_=_C725( C721 C725 ) C721_=_C726( C721 C726 ) C721_=_C727( C721 C727 ) C721_=_C728( C721 C728 ) C721_=_C729( C721 C729 ) \nC721_=_C730( C721 C730 ) C721_=_C731( C721 C731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1_=_C767( C721 C767 ) C721_=_C812( C721 C812 ) C721_=_C1459( C721 C1459 ) C721_=_C1460( C721 C1460 ) C721_=_C1461( C721 C1461 ) C721_=_C1462( C721 C1462 ) \nC721_=_C1470( C721 C1470 ) C721_=_C1471( C721 C1471 ) C721_=_C1472( C721 C1472 ) C721_=_C1473( C721 C1473 ) C722_=_C723(</w:t>
      </w:r>
    </w:p>
    <w:p>
      <w:pPr>
        <w:pStyle w:val="PreformattedText"/>
        <w:bidi w:val="0"/>
        <w:spacing w:before="0" w:after="0"/>
        <w:jc w:val="left"/>
        <w:rPr/>
      </w:pPr>
      <w:r>
        <w:rPr/>
        <w:t xml:space="preserve"> </w:t>
      </w:r>
      <w:r>
        <w:rPr/>
        <w:t>C722 C723 ) C722_=_C724( C722 C724 ) \nC722_=_C725( C722 C725 ) C722_=_C726( C722 C726 ) C722_=_C727( C722 C727 ) C722_=_C728( C722 C728 ) C722_=_C729( C722 C729 ) C722_=_C730( C722 C730 ) \nC722_=_C731( C722 C731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68( C722 C768 ) \nC722_=_C813( C722 C813 ) C722_=_C1484( C722 C1484 ) C722_=_C1485( C722 C1485 ) C722_=_C1486( C722 C1486 ) C722_=_C1487( C722 C1487 ) C722_=_C1495( C722 C1495 ) \nC722_=_C1496( C722 C1496 ) C722_=_C1497( C722 C1497 ) C722_=_C1498( C722 C1498 ) C723_=_C724( C723 C724 ) C723_=_C725( C723 C725 ) C723_=_C726( C723 C726 ) \nC723_=_C727( C723 C727 ) C723_=_C728( C723 C728 ) C723_=_C729( C723 C729 ) C723_=_C730( C723 C730 ) C723_=_C731( C723 C731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3_=_C769( C723 C769 ) C723_=_C814( C723 C814 ) C723_=_C1508( C723 C1508 ) \nC723_=_C1509( C723 C1509 ) C723_=_C1510( C723 C1510 ) C723_=_C1511( C723 C1511 ) C723_=_C1519( C723 C1519 ) C723_=_C1520( C723 C1520 ) C723_=_C1521( C723 C1521 ) \nC723_=_C1522( C723 C1522 ) C724_=_C725( C724 C725 ) C724_=_C726( C724 C726 ) C724_=_C727( C724 C727 ) C724_=_C728( C724 C728 ) C724_=_C729( C724 C729 ) \nC724_=_C730( C724 C730 ) C724_=_C731( C724 C731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70( C724 C770 ) C724_=_C815( C724 C815 ) C724_=_C1531( C724 C1531 ) C724_=_C1532( C724 C1532 ) C724_=_C1533( C724 C1533 ) C724_=_C1534( C724 C1534 ) \nC724_=_C1542( C724 C1542 ) C724_=_C1543( C724 C1543 ) C724_=_C1544( C724 C1544 ) C724_=_C1545( C724 C1545 ) C725_=_C726( C725 C726 ) C725_=_C727( C725 C727 ) \nC725_=_C728( C725 C728 ) C725_=_C729( C725 C729 ) C725_=_C730( C725 C730 ) C725_=_C731( C725 C731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71( C725 C771 ) C725_=_C816( C725 C816 ) C725_=_C1553( C725 C1553 ) C725_=_C1554( C725 C1554 ) \nC725_=_C1555( C725 C1555 ) C725_=_C1556( C725 C1556 ) C725_=_C1564( C725 C1564 ) C725_=_C1565( C725 C1565 ) C725_=_C1566( C725 C1566 ) C725_=_C1567( C725 C1567 ) \nC726_=_C727( C726 C727 ) C726_=_C728( C726 C728 ) C726_=_C729( C726 C729 ) C726_=_C730( C726 C730 ) C726_=_C731( C726 C731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72( C726 C772 ) C726_=_C817( C726 C817 ) C726_=_C1574( C726 C1574 ) \nC726_=_C1575( C726 C1575 ) C726_=_C1576( C726 C1576 ) C726_=_C1577( C726 C1577 ) C726_=_C1585( C726 C1585 ) C726_=_C1586( C726 C1586 ) C726_=_C1587( C726 C1587 ) \nC726_=_C1588( C726 C1588 ) C727_=_C728( C727 C728 ) C727_=_C729( C727 C729 ) C727_=_C730( C727 C730 ) C727_=_C731( C727 C731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73( C727 C773 ) C727_=_C818( C727 C818 ) C727_=_C1594( C727 C1594 ) \nC727_=_C1595( C727 C1595 ) C727_=_C1596( C727 C1596 ) C727_=_C1597( C727 C1597 ) C727_=_C1605( C727 C1605 ) C727_=_C1606( C727 C1606 ) C727_=_C1607( C727 C1607 ) \nC727_=_C1608( C727 C1608 ) C728_=_C729( C728 C729 ) C728_=_C730( C728 C730 ) C728_=_C731( C728 C731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74( C728 C774 ) C728_=_C819( C728 C819 ) C728_=_C1613( C728 C1613 ) C728_=_C1614( C728 C1614 ) \nC728_=_C1615( C728 C1615 ) C728_=_C1616( C728 C1616 ) C728_=_C1624( C728 C1624 ) C728_=_C1625( C728 C1625 ) C728_=_C1626( C728 C1626 ) C728_=_C1627( C728 C1627 ) \nC729_=_C730( C729 C730 ) C729_=_C731( C729 C731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75( C729 C775 ) C729_=_C820( C729 C820 ) C729_=_C1631( C729 C1631 ) C729_=_C1632( C729 C1632 ) C729_=_C1633( C729 C1633 ) C729_=_C1634( C729 C1634 ) \nC729_=_C1642( C729 C1642 ) C729_=_C1643( C729 C1643 ) C729_=_C1644( C729 C1644 ) C729_=_C1645( C729 C1645 ) C730_=_C731( C730 C731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76( C730 C776 ) C730_=_C821( C730 C821 ) C730_=_C1648( C730 C1648 ) \nC730_=_C1649( C730 C1649 ) C730_=_C1650( C730 C1650 ) C730_=_C1651( C730 C1651 ) C730_=_C1659( C730 C1659 ) C730_=_C1660( C730 C1660 ) C730_=_C1661( C730 C1661 ) \nC730_=_C1662( C730 C166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77( C731 C777 ) \nC731_=_C822( C731 C822 ) C731_=_C1664( C731 C1664 ) C731_=_C1665( C731 C1665 ) C731_=_C1666( C731 C1666 ) C731_=_C1667( C731 C1667 ) C731_=_C1675( C731 C1675 ) \nC731_=_C1676( C731 C1676 ) C731_=_C1677( C731 C1677 ) C731_=_C1678( C731 C1678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78( C733 C778 ) C733_=_C823( C733 C823 ) C733_=_C867( C733 C867 ) C733_=_C910( C733 C910 ) C733_=_C952( C733 C952 ) C733_=_C993( C733 C993 ) \nC733_=_C1033( C733 C1033 ) C733_=_C1072( C733 C1072 ) C733_=_C1110( C733 C1110 ) C733_=_C1147( C733 C1147 ) C733_=_C1183( C733 C1183 ) C733_=_C1218( C733 C1218 ) \nC733_=_C1252( C733 C1252 ) C733_=_C1285( C733 C1285 ) C733_=_C1317( C733 C1317 ) C733_=_C1348( C733 C1348 ) C733_=_C1378( C733 C1378 ) C733_=_C1406( C733 C1406 ) \nC733_=_C1433( C733 C1433 ) C733_=_C1459( C733 C1459 ) C733_=_C1484( C733 C1484 ) C733_=_C1508( C733 C1508 ) C733_=_C1531( C733 C1531 ) C733_=_C1553( C733 C1553 ) \nC733_=_C1574( C733 C1574 ) C733_=_C1594( C733 C1594 ) C733_=_C1613( C733 C1613 ) C733_=_C1631( C733 C1631 ) C733_=_C1648( C733 C1648 ) C733_=_C1664( C733 C1664 ) \nC733_=_C1683( C733 C1683 ) C733_=_C1684( C733 C1684 ) C733_=_C1685( C733 C1685 ) C733_=_C1686( C733 C1686 ) C733_=_C1687( C733 C1687 ) C733_=_C1688( C733 C1688 ) \nC733_=_C1689( C733 C1689 ) C733_=_C1694( C733 C1694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80( C734 C780 ) C734_=_C824( C734 C824 ) \nC734_=_C868( C734 C868 ) C734_=_C911( C734 C911 ) C734_=_C953( C734 C953 ) C734_=_C994( C734 C994 ) C734_=_C1034( C734 C1034 ) C734_=_C1073( C734 C1073 ) \nC734_=_C1111( C734 C1111 ) C734_=_C1148( C734 C1148 ) C734_=_C1184(</w:t>
      </w:r>
    </w:p>
    <w:p>
      <w:pPr>
        <w:pStyle w:val="PreformattedText"/>
        <w:bidi w:val="0"/>
        <w:spacing w:before="0" w:after="0"/>
        <w:jc w:val="left"/>
        <w:rPr/>
      </w:pPr>
      <w:r>
        <w:rPr/>
        <w:t xml:space="preserve"> </w:t>
      </w:r>
      <w:r>
        <w:rPr/>
        <w:t>C734 C1184 ) C734_=_C1219( C734 C1219 ) C734_=_C1253( C734 C1253 ) C734_=_C1286( C734 C1286 ) \nC734_=_C1318( C734 C1318 ) C734_=_C1349( C734 C1349 ) C734_=_C1379( C734 C1379 ) C734_=_C1407( C734 C1407 ) C734_=_C1434( C734 C1434 ) C734_=_C1460( C734 C1460 ) \nC734_=_C1485( C734 C1485 ) C734_=_C1509( C734 C1509 ) C734_=_C1532( C734 C1532 ) C734_=_C1554( C734 C1554 ) C734_=_C1575( C734 C1575 ) C734_=_C1595( C734 C1595 ) \nC734_=_C1614( C734 C1614 ) C734_=_C1632( C734 C1632 ) C734_=_C1649( C734 C1649 ) C734_=_C1665( C734 C1665 ) C734_=_C1697( C734 C1697 ) C734_=_C1698( C734 C1698 ) \nC734_=_C1699( C734 C1699 ) C734_=_C1700( C734 C1700 ) C734_=_C1701( C734 C1701 ) C734_=_C1702( C734 C1702 ) C734_=_C1703( C734 C1703 ) C734_=_C1708( C734 C170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81( C735 C781 ) C735_=_C826( C735 C826 ) C735_=_C869( C735 C869 ) C735_=_C912( C735 C912 ) C735_=_C954( C735 C954 ) \nC735_=_C995( C735 C995 ) C735_=_C1035( C735 C1035 ) C735_=_C1074( C735 C1074 ) C735_=_C1112( C735 C1112 ) C735_=_C1149( C735 C1149 ) C735_=_C1185( C735 C1185 ) \nC735_=_C1220( C735 C1220 ) C735_=_C1254( C735 C1254 ) C735_=_C1287( C735 C1287 ) C735_=_C1319( C735 C1319 ) C735_=_C1350( C735 C1350 ) C735_=_C1380( C735 C1380 ) \nC735_=_C1408( C735 C1408 ) C735_=_C1435( C735 C1435 ) C735_=_C1461( C735 C1461 ) C735_=_C1486( C735 C1486 ) C735_=_C1510( C735 C1510 ) C735_=_C1533( C735 C1533 ) \nC735_=_C1555( C735 C1555 ) C735_=_C1576( C735 C1576 ) C735_=_C1596( C735 C1596 ) C735_=_C1615( C735 C1615 ) C735_=_C1633( C735 C1633 ) C735_=_C1650( C735 C1650 ) \nC735_=_C1666( C735 C1666 ) C735_=_C1710( C735 C1710 ) C735_=_C1711( C735 C1711 ) C735_=_C1712( C735 C1712 ) C735_=_C1713( C735 C1713 ) C735_=_C1714( C735 C1714 ) \nC735_=_C1715( C735 C1715 ) C735_=_C1716( C735 C1716 ) C735_=_C1721( C735 C1721 ) C736_=_C737( C736 C737 ) C736_=_C738( C736 C738 ) C736_=_C739( C736 C739 ) \nC736_=_C740( C736 C740 ) C736_=_C741( C736 C741 ) C736_=_C742( C736 C742 ) C736_=_C743( C736 C743 ) C736_=_C744( C736 C744 ) C736_=_C745( C736 C745 ) \nC736_=_C746( C736 C746 ) C736_=_C747( C736 C747 ) C736_=_C748( C736 C748 ) C736_=_C782( C736 C782 ) C736_=_C827( C736 C827 ) C736_=_C871( C736 C871 ) \nC736_=_C913( C736 C913 ) C736_=_C955( C736 C955 ) C736_=_C996( C736 C996 ) C736_=_C1036( C736 C1036 ) C736_=_C1075( C736 C1075 ) C736_=_C1113( C736 C1113 ) \nC736_=_C1150( C736 C1150 ) C736_=_C1186( C736 C1186 ) C736_=_C1221( C736 C1221 ) C736_=_C1255( C736 C1255 ) C736_=_C1288( C736 C1288 ) C736_=_C1320( C736 C1320 ) \nC736_=_C1351( C736 C1351 ) C736_=_C1381( C736 C1381 ) C736_=_C1409( C736 C1409 ) C736_=_C1436( C736 C1436 ) C736_=_C1462( C736 C1462 ) C736_=_C1487( C736 C1487 ) \nC736_=_C1511( C736 C1511 ) C736_=_C1534( C736 C1534 ) C736_=_C1556( C736 C1556 ) C736_=_C1577( C736 C1577 ) C736_=_C1597( C736 C1597 ) C736_=_C1616( C736 C1616 ) \nC736_=_C1634( C736 C1634 ) C736_=_C1651( C736 C1651 ) C736_=_C1667( C736 C1667 ) C736_=_C1722( C736 C1722 ) C736_=_C1723( C736 C1723 ) C736_=_C1724( C736 C1724 ) \nC736_=_C1725( C736 C1725 ) C736_=_C1726( C736 C1726 ) C736_=_C1727( C736 C1727 ) C736_=_C1728( C736 C1728 ) C736_=_C1733( C736 C1733 ) C737_=_C738( C737 C738 ) \nC737_=_C739( C737 C739 ) C737_=_C740( C737 C740 ) C737_=_C741( C737 C741 ) C737_=_C742( C737 C742 ) C737_=_C743( C737 C743 ) C737_=_C744( C737 C744 ) \nC737_=_C745( C737 C745 ) C737_=_C746( C737 C746 ) C737_=_C747( C737 C747 ) C737_=_C748( C737 C748 ) C737_=_C783( C737 C783 ) C737_=_C828( C737 C828 ) \nC737_=_C1683( C737 C1683 ) C737_=_C1697( C737 C1697 ) C737_=_C1710( C737 C1710 ) C737_=_C1722( C737 C1722 ) C737_=_C1740( C737 C1740 ) C737_=_C1741( C737 C1741 ) \nC737_=_C1742( C737 C1742 ) C737_=_C1743( C737 C1743 ) C738_=_C739( C738 C739 ) C738_=_C740( C738 C740 ) C738_=_C741( C738 C741 ) C738_=_C742( C738 C742 ) \nC738_=_C743( C738 C743 ) C738_=_C744( C738 C744 ) C738_=_C745( C738 C745 ) C738_=_C746( C738 C746 ) C738_=_C747( C738 C747 ) C738_=_C748( C738 C748 ) \nC738_=_C784( C738 C784 ) C738_=_C829( C738 C829 ) C738_=_C1684( C738 C1684 ) C738_=_C1698( C738 C1698 ) C738_=_C1711( C738 C1711 ) C738_=_C1723( C738 C1723 ) \nC738_=_C1750( C738 C1750 ) C738_=_C1751( C738 C1751 ) C738_=_C1752( C738 C1752 ) C738_=_C1753( C738 C1753 ) C739_=_C740( C739 C740 ) C739_=_C741( C739 C741 ) \nC739_=_C742( C739 C742 ) C739_=_C743( C739 C743 ) C739_=_C744( C739 C744 ) C739_=_C745( C739 C745 ) C739_=_C746( C739 C746 ) C739_=_C747( C739 C747 ) \nC739_=_C748( C739 C748 ) C739_=_C785( C739 C785 ) C739_=_C830( C739 C830 ) C739_=_C1685( C739 C1685 ) C739_=_C1699( C739 C1699 ) C739_=_C1712( C739 C1712 ) \nC739_=_C1724( C739 C1724 ) C739_=_C1759( C739 C1759 ) C739_=_C1760( C739 C1760 ) C739_=_C1761( C739 C1761 ) C739_=_C1762( C739 C1762 ) C740_=_C741( C740 C741 ) \nC740_=_C742( C740 C742 ) C740_=_C743( C740 C743 ) C740_=_C744( C740 C744 ) C740_=_C745( C740 C745 ) C740_=_C746( C740 C746 ) C740_=_C747( C740 C747 ) \nC740_=_C748( C740 C748 ) C740_=_C786( C740 C786 ) C740_=_C831( C740 C831 ) C740_=_C1686( C740 C1686 ) C740_=_C1700( C740 C1700 ) C740_=_C1713( C740 C1713 ) \nC740_=_C1725( C740 C1725 ) C740_=_C1767( C740 C1767 ) C740_=_C1768( C740 C1768 ) C740_=_C1769( C740 C1769 ) C740_=_C1770( C740 C1770 ) C741_=_C742( C741 C742 ) \nC741_=_C743( C741 C743 ) C741_=_C744( C741 C744 ) C741_=_C745( C741 C745 ) C741_=_C746( C741 C746 ) C741_=_C747( C741 C747 ) C741_=_C748( C741 C748 ) \nC741_=_C787( C741 C787 ) C741_=_C832( C741 C832 ) C741_=_C1687( C741 C1687 ) C741_=_C1701( C741 C1701 ) C741_=_C1714( C741 C1714 ) C741_=_C1726( C741 C1726 ) \nC741_=_C1774( C741 C1774 ) C741_=_C1775( C741 C1775 ) C741_=_C1776( C741 C1776 ) C741_=_C1777( C741 C1777 ) C742_=_C743( C742 C743 ) C742_=_C744( C742 C744 ) \nC742_=_C745( C742 C745 ) C742_=_C746( C742 C746 ) C742_=_C747( C742 C747 ) C742_=_C748( C742 C748 ) C742_=_C788( C742 C788 ) C742_=_C833( C742 C833 ) \nC742_=_C1688( C742 C1688 ) C742_=_C1702( C742 C1702 ) C742_=_C1715( C742 C1715 ) C742_=_C1727( C742 C1727 ) C742_=_C1780( C742 C1780 ) C742_=_C1781( C742 C1781 ) \nC742_=_C1782( C742 C1782 ) C742_=_C1783( C742 C1783 ) C743_=_C744( C743 C744 ) C743_=_C745( C743 C745 ) C743_=_C746( C743 C746 ) C743_=_C747( C743 C747 ) \nC743_=_C748( C743 C748 ) C743_=_C789( C743 C789 ) C743_=_C834( C743 C834 ) C743_=_C1689( C743 C1689 ) C743_=_C1703( C743 C1703 ) C743_=_C1716( C743 C1716 ) \nC743_=_C1728( C743 C1728 ) C743_=_C1785( C743 C1785 ) C743_=_C1786( C743 C1786 ) C743_=_C1787( C743 C1787 ) C743_=_C1788( C743 C1788 ) C744_=_C745( C744 C745 ) \nC744_=_C746( C744 C746 ) C744_=_C747( C744 C747 ) C744_=_C748( C744 C748 ) C744_=_C790( C744 C790 ) C744_=_C835( C744 C835 ) C744_=_C879( C744 C879 ) \nC744_=_C922( C744 C922 ) C744_=_C964( C744 C964 ) C744_=_C1005( C744 C1005 ) C744_=_C1045( C744 C1045 ) C744_=_C1084( C744 C1084 ) C744_=_C1122( C744 C1122 ) \nC744_=_C1159( C744 C1159 ) C744_=_C1195( C744 C1195 ) C744_=_C1229( C744 C1229 ) C744_=_C1263( C744 C1263 ) C744_=_C1296( C744 C1296 ) C744_=_C1328( C744 C1328 ) \nC744_=_C1359( C744 C1359 ) C744_=_C1389( C744 C1389 ) C744_=_C1417( C744 C1417 ) C744_=_C1444( C744 C1444 ) C744_=_C1470( C744 C1470 ) C744_=_C1495( C744 C1495 ) \nC744_=_C1519( C744 C1519 ) C744_=_C1542( C744 C1542 ) C744_=_C1564( C744 C1564 ) C744_=_C1585( C744 C1585 ) C744_=_C1605( C744 C1605 ) C744_=_C1624( C744 C1624 ) \nC744_=_C1642( C744 C1642 ) C744_=_C1659( C744 C1659 ) C744_=_C1675( C744 C1675 ) C744_=_C1740( C744 C1740 ) C744_=_C1750( C744 C1750 ) C744_=_C1759( C744 C1759 ) \nC744_=_C1767( C744 C1767 ) C744_=_C1774( C744 C1774 ) C744_=_C1780( C744 C1780 ) C744_=_C1785( C744 C1785 ) C744_=_C1793( C744 C1793 ) C745_=_C746( C745 C746 ) \nC745_=_C747( C745 C747 ) C745_=_C748( C745 C748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4( C745 C1264 ) C745_=_C1297( C745 C1297 ) C745_=_C1329( C745 C1329 ) C745_=_C1360( C745 C1360 ) \nC745_=_C1390( C745 C1390 ) C745_=_C1418( C745 C1418 ) C745_=_C1445( C745 C1445 ) C745_=_C1471( C745 C1471 ) C745_=_C1496( C745 C1496 ) C745_=_C1520( C745 C1520 ) \nC745_=_C1543( C745 C1543 ) C745_=_C1565( C745 C1565 ) C745_=_C1586( C745 C1586 ) C745_=_C1606( C745 C1606 ) C745_=_C1625( C745 C1625 ) C745_=_C1643( C745 C1643 ) \nC745_=_C1660( C745 C1660 ) C745_=_C1676( C745 C1676 ) C745_=_C1741( C745 C1741 ) C745_=_C1751( C745 C1751 ) C745_=_C1760( C745 C1760 ) C745_=_C1768( C745 C1768 ) \nC745_=_C1775( C745 C1775 ) C745_=_C1781( C745 C1781 ) C745_=_C1786( C745 C1786 ) C745_=_C1796( C745 C1796 ) C746_=_C747( C746 C747 ) C746_=_C748( C746 C748 ) \nC746_=_C792( C746 C792 ) C746_=_C837( C746 C837 ) C746_=_C881( C746 C881 ) C746_=_C924( C746 C924 ) C746_=_C966( C746 C966 ) C746_=_C1007( C746 C1007 ) \nC746_=_C1047( C746 C1047 ) C746_=_C1086( C746 C1086 ) C746_=_C1124( C746 C1124 ) C746_=_C1161( C746 C1161 ) C746_=_C1197( C746 C1197 ) C746_=_C1232( C746 C1232 ) \nC746_=_C1266( C746 C1266 ) C746_=_C1298( C746 C1298 ) C746_=_C1330( C746 C1330 ) C746_=_C1361( C746 C1361 ) C746_=_C1391( C746 C1391 ) C746_=_C1419( C746 C1419 ) \nC746_=_C1446( C746 C1446 ) C746_=_C1472( C746 C1472 ) C746_=_C1497( C746 C1497 ) C746_=_C1521( C746 C1521 ) C746_=_C1544( C746 C1544 ) C746_=_C1566( C746 C1566 ) \nC746_=_C1587( C746 C1587 ) C746_=_C1607( C746 C1607 ) C746_=_C1626( C746 C1626 ) C746_=_C1644( C746 C1644 ) C746_=_C1661( C746 C1661 ) C746_=_C1677( C746 C1677 ) \nC746_=_C1742( C746 C1742 ) C746_=_C1752( C746 C1752 ) C746_=_C1761(</w:t>
      </w:r>
    </w:p>
    <w:p>
      <w:pPr>
        <w:pStyle w:val="PreformattedText"/>
        <w:bidi w:val="0"/>
        <w:spacing w:before="0" w:after="0"/>
        <w:jc w:val="left"/>
        <w:rPr/>
      </w:pPr>
      <w:r>
        <w:rPr/>
        <w:t xml:space="preserve"> </w:t>
      </w:r>
      <w:r>
        <w:rPr/>
        <w:t>C746 C1761 ) C746_=_C1769( C746 C1769 ) C746_=_C1776( C746 C1776 ) C746_=_C1782( C746 C1782 ) \nC746_=_C1787( C746 C1787 ) C746_=_C1798( C746 C1798 ) C747_=_C748( C747 C748 ) C747_=_C793( C747 C793 ) C747_=_C838( C747 C838 ) C747_=_C882( C747 C882 ) \nC747_=_C925( C747 C925 ) C747_=_C967( C747 C967 ) C747_=_C1008( C747 C1008 ) C747_=_C1048( C747 C1048 ) C747_=_C1087( C747 C1087 ) C747_=_C1125( C747 C1125 ) \nC747_=_C1162( C747 C1162 ) C747_=_C1198( C747 C1198 ) C747_=_C1233( C747 C1233 ) C747_=_C1267( C747 C1267 ) C747_=_C1300( C747 C1300 ) C747_=_C1331( C747 C1331 ) \nC747_=_C1362( C747 C1362 ) C747_=_C1392( C747 C1392 ) C747_=_C1420( C747 C1420 ) C747_=_C1447( C747 C1447 ) C747_=_C1473( C747 C1473 ) C747_=_C1498( C747 C1498 ) \nC747_=_C1522( C747 C1522 ) C747_=_C1545( C747 C1545 ) C747_=_C1567( C747 C1567 ) C747_=_C1588( C747 C1588 ) C747_=_C1608( C747 C1608 ) C747_=_C1627( C747 C1627 ) \nC747_=_C1645( C747 C1645 ) C747_=_C1662( C747 C1662 ) C747_=_C1678( C747 C1678 ) C747_=_C1743( C747 C1743 ) C747_=_C1753( C747 C1753 ) C747_=_C1762( C747 C1762 ) \nC747_=_C1770( C747 C1770 ) C747_=_C1777( C747 C1777 ) C747_=_C1783( C747 C1783 ) C747_=_C1788( C747 C1788 ) C747_=_C1799( C747 C1799 ) C748_=_C794( C748 C794 ) \nC748_=_C839( C748 C839 ) C748_=_C1694( C748 C1694 ) C748_=_C1708( C748 C1708 ) C748_=_C1721( C748 C1721 ) C748_=_C1733( C748 C1733 ) C748_=_C1793( C748 C1793 ) \nC748_=_C1796( C748 C1796 ) C748_=_C1798( C748 C1798 ) C748_=_C1799( C748 C179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0_=_C867( C750 C867 ) \nC750_=_C868( C750 C868 ) C750_=_C869( C750 C869 ) C750_=_C871( C750 C871 ) C750_=_C879( C750 C879 ) C750_=_C880( C750 C880 ) C750_=_C881( C750 C881 ) \nC750_=_C882( C750 C882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80( C751 C780 ) C751_=_C781( C751 C781 ) \nC751_=_C782( C751 C782 ) C751_=_C783( C751 C783 ) C751_=_C784( C751 C784 ) C751_=_C785( C751 C785 ) C751_=_C786( C751 C786 ) C751_=_C787( C751 C787 ) \nC751_=_C788( C751 C788 ) C751_=_C789( C751 C789 ) C751_=_C790( C751 C790 ) C751_=_C791( C751 C791 ) C751_=_C792( C751 C792 ) C751_=_C793( C751 C793 ) \nC751_=_C794( C751 C794 ) C751_=_C796( C751 C796 ) C751_=_C910( C751 C910 ) C751_=_C911( C751 C911 ) C751_=_C912( C751 C912 ) C751_=_C913( C751 C913 ) \nC751_=_C922( C751 C922 ) C751_=_C923( C751 C923 ) C751_=_C924( C751 C924 ) C751_=_C925( C751 C925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8( C752 C778 ) \nC752_=_C780( C752 C780 ) C752_=_C781( C752 C781 ) C752_=_C782( C752 C782 ) C752_=_C783( C752 C783 ) C752_=_C784( C752 C784 ) C752_=_C785( C752 C785 ) \nC752_=_C786( C752 C786 ) C752_=_C787( C752 C787 ) C752_=_C788( C752 C788 ) C752_=_C789( C752 C789 ) C752_=_C790( C752 C790 ) C752_=_C791( C752 C791 ) \nC752_=_C792( C752 C792 ) C752_=_C793( C752 C793 ) C752_=_C794( C752 C794 ) C752_=_C797( C752 C797 ) C752_=_C952( C752 C952 ) C752_=_C953( C752 C953 ) \nC752_=_C954( C752 C954 ) C752_=_C955( C752 C955 ) C752_=_C964( C752 C964 ) C752_=_C965( C752 C965 ) C752_=_C966( C752 C966 ) C752_=_C967( C752 C96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3_=_C993( C753 C993 ) \nC753_=_C994( C753 C994 ) C753_=_C995( C753 C995 ) C753_=_C996( C753 C996 ) C753_=_C1005( C753 C1005 ) C753_=_C1006( C753 C1006 ) C753_=_C1007( C753 C1007 ) \nC753_=_C1008( C753 C100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80( C754 C780 ) C754_=_C781( C754 C781 ) C754_=_C782( C754 C782 ) C754_=_C783( C754 C783 ) C754_=_C784( C754 C784 ) \nC754_=_C785( C754 C785 ) C754_=_C786( C754 C786 ) C754_=_C787( C754 C787 ) C754_=_C788( C754 C788 ) C754_=_C789( C754 C789 ) C754_=_C790( C754 C790 ) \nC754_=_C791( C754 C791 ) C754_=_C792( C754 C792 ) C754_=_C793( C754 C793 ) C754_=_C794( C754 C794 ) C754_=_C799( C754 C799 ) C754_=_C1033( C754 C1033 ) \nC754_=_C1034( C754 C1034 ) C754_=_C1035( C754 C1035 ) C754_=_C1036( C754 C1036 ) C754_=_C1045( C754 C1045 ) C754_=_C1046( C754 C1046 ) C754_=_C1047( C754 C1047 ) \nC754_=_C1048( C754 C1048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80( C755 C780 ) C755_=_C781( C755 C781 ) C755_=_C782( C755 C782 ) C755_=_C783( C755 C783 ) C755_=_C784( C755 C784 ) C755_=_C785( C755 C785 ) \nC755_=_C786( C755 C786 ) C755_=_C787( C755 C787 ) C755_=_C788( C755 C788 ) C755_=_C789( C755 C789 ) C755_=_C790( C755 C790 ) C755_=_C791( C755 C791 ) \nC755_=_C792( C755 C792 ) C755_=_C793( C755 C793 ) C755_=_C794( C755 C794 ) C755_=_C800( C755 C800 ) C755_=_C1072( C755 C1072 ) C755_=_C1073( C755 C1073 ) \nC755_=_C1074( C755 C1074 ) C755_=_C1075( C755 C1075 ) C755_=_C1084( C755 C1084 ) C755_=_C1085( C755 C1085 ) C755_=_C1086( C755 C1086 ) C755_=_C1087( C755 C1087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80( C756 C780 ) C756_=_C781( C756 C781 ) \nC756_=_C782( C756 C782 ) C756_=_C783( C756 C783 ) C756_=_C784( C756 C784 ) C756_=_C785( C756 C785 ) C756_=_C786( C756 C786 ) C756_=_C787( C756 C787 ) \nC756_=_C788( C756 C788 ) C756_=_C789( C756 C789 ) C756_=_C790( C756 C790 ) C756_=_C791( C756 C791 ) C756_=_C792(</w:t>
      </w:r>
    </w:p>
    <w:p>
      <w:pPr>
        <w:pStyle w:val="PreformattedText"/>
        <w:bidi w:val="0"/>
        <w:spacing w:before="0" w:after="0"/>
        <w:jc w:val="left"/>
        <w:rPr/>
      </w:pPr>
      <w:r>
        <w:rPr/>
        <w:t xml:space="preserve"> </w:t>
      </w:r>
      <w:r>
        <w:rPr/>
        <w:t>C756 C792 ) C756_=_C793( C756 C793 ) \nC756_=_C794( C756 C794 ) C756_=_C801( C756 C801 ) C756_=_C1110( C756 C1110 ) C756_=_C1111( C756 C1111 ) C756_=_C1112( C756 C1112 ) C756_=_C1113( C756 C1113 ) \nC756_=_C1122( C756 C1122 ) C756_=_C1123( C756 C1123 ) C756_=_C1124( C756 C1124 ) C756_=_C1125( C756 C1125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80( C757 C780 ) C757_=_C781( C757 C781 ) C757_=_C782( C757 C782 ) C757_=_C783( C757 C783 ) C757_=_C784( C757 C784 ) \nC757_=_C785( C757 C785 ) C757_=_C786( C757 C786 ) C757_=_C787( C757 C787 ) C757_=_C788( C757 C788 ) C757_=_C789( C757 C789 ) C757_=_C790( C757 C790 ) \nC757_=_C791( C757 C791 ) C757_=_C792( C757 C792 ) C757_=_C793( C757 C793 ) C757_=_C794( C757 C794 ) C757_=_C802( C757 C802 ) C757_=_C1147( C757 C1147 ) \nC757_=_C1148( C757 C1148 ) C757_=_C1149( C757 C1149 ) C757_=_C1150( C757 C1150 ) C757_=_C1159( C757 C1159 ) C757_=_C1160( C757 C1160 ) C757_=_C1161( C757 C1161 ) \nC757_=_C1162( C757 C1162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80( C758 C780 ) C758_=_C781( C758 C781 ) C758_=_C782( C758 C782 ) \nC758_=_C783( C758 C783 ) C758_=_C784( C758 C784 ) C758_=_C785( C758 C785 ) C758_=_C786( C758 C786 ) C758_=_C787( C758 C787 ) C758_=_C788( C758 C788 ) \nC758_=_C789( C758 C789 ) C758_=_C790( C758 C790 ) C758_=_C791( C758 C791 ) C758_=_C792( C758 C792 ) C758_=_C793( C758 C793 ) C758_=_C794( C758 C794 ) \nC758_=_C803( C758 C803 ) C758_=_C1183( C758 C1183 ) C758_=_C1184( C758 C1184 ) C758_=_C1185( C758 C1185 ) C758_=_C1186( C758 C1186 ) C758_=_C1195( C758 C1195 ) \nC758_=_C1196( C758 C1196 ) C758_=_C1197( C758 C1197 ) C758_=_C1198( C758 C1198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59_=_C1218( C759 C1218 ) C759_=_C1219( C759 C1219 ) C759_=_C1220( C759 C1220 ) C759_=_C1221( C759 C1221 ) \nC759_=_C1229( C759 C1229 ) C759_=_C1231( C759 C1231 ) C759_=_C1232( C759 C1232 ) C759_=_C1233( C759 C1233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80( C760 C780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794( C760 C794 ) C760_=_C805( C760 C805 ) C760_=_C1252( C760 C1252 ) C760_=_C1253( C760 C1253 ) C760_=_C1254( C760 C1254 ) C760_=_C1255( C760 C1255 ) \nC760_=_C1263( C760 C1263 ) C760_=_C1264( C760 C1264 ) C760_=_C1266( C760 C1266 ) C760_=_C1267( C760 C1267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80( C761 C780 ) C761_=_C781( C761 C781 ) C761_=_C782( C761 C782 ) \nC761_=_C783( C761 C783 ) C761_=_C784( C761 C784 ) C761_=_C785( C761 C785 ) C761_=_C786( C761 C786 ) C761_=_C787( C761 C787 ) C761_=_C788( C761 C788 ) \nC761_=_C789( C761 C789 ) C761_=_C790( C761 C790 ) C761_=_C791( C761 C791 ) C761_=_C792( C761 C792 ) C761_=_C793( C761 C793 ) C761_=_C794( C761 C794 ) \nC761_=_C806( C761 C806 ) C761_=_C1285( C761 C1285 ) C761_=_C1286( C761 C1286 ) C761_=_C1287( C761 C1287 ) C761_=_C1288( C761 C1288 ) C761_=_C1296( C761 C1296 ) \nC761_=_C1297( C761 C1297 ) C761_=_C1298( C761 C1298 ) C761_=_C1300( C761 C1300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2_=_C1317( C762 C1317 ) \nC762_=_C1318( C762 C1318 ) C762_=_C1319( C762 C1319 ) C762_=_C1320( C762 C1320 ) C762_=_C1328( C762 C1328 ) C762_=_C1329( C762 C1329 ) C762_=_C1330( C762 C1330 ) \nC762_=_C1331( C762 C1331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80( C763 C780 ) C763_=_C781( C763 C781 ) \nC763_=_C782( C763 C782 ) C763_=_C783( C763 C783 ) C763_=_C784( C763 C784 ) C763_=_C785( C763 C785 ) C763_=_C786( C763 C786 ) C763_=_C787( C763 C787 ) \nC763_=_C788( C763 C788 ) C763_=_C789( C763 C789 ) C763_=_C790( C763 C790 ) C763_=_C791( C763 C791 ) C763_=_C792( C763 C792 ) C763_=_C793( C763 C793 ) \nC763_=_C794( C763 C794 ) C763_=_C808( C763 C808 ) C763_=_C1348( C763 C1348 ) C763_=_C1349( C763 C1349 ) C763_=_C1350( C763 C1350 ) C763_=_C1351( C763 C1351 ) \nC763_=_C1359( C763 C1359 ) C763_=_C1360( C763 C1360 ) C763_=_C1361( C763 C1361 ) C763_=_C1362( C763 C1362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80( C764 C780 ) C764_=_C781( C764 C781 ) C764_=_C782( C764 C782 ) C764_=_C783( C764 C783 ) C764_=_C784( C764 C784 ) C764_=_C785( C764 C785 ) \nC764_=_C786( C764 C786 ) C764_=_C787( C764 C787 ) C764_=_C788( C764 C788 ) C764_=_C789( C764 C789 ) C764_=_C790( C764 C790 ) C764_=_C791( C764 C791 ) \nC764_=_C792( C764 C792 ) C764_=_C793( C764 C793 ) C764_=_C794( C764 C794 ) C764_=_C809( C764 C809 ) C764_=_C1378( C764 C1378 ) C764_=_C1379( C764 C1379 ) \nC764_=_C1380( C764 C1380 ) C764_=_C1381( C764 C1381 ) C764_=_C1389( C764 C1389 ) C764_=_C1390( C764 C1390 ) C764_=_C1391( C764 C1391 ) C764_=_C1392( C764 C1392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5_=_C1406( C765 C1406 ) \nC765_=_C1407( C765 C1407 ) C765_=_C1408( C765 C1408 ) C765_=_C1409( C765 C1409 ) C765_=_C1417( C765 C1417 ) C765_=_C1418( C765 C1418 ) C765_=_C1419( C765 C1419 ) \nC765_=_C1420( C765 C1420 ) C766_=_C767( C766 C767 ) C766_=_C768( C766 C768 ) C766_=_C769( C766 C769 ) C766_=_C770( C766 C770 )</w:t>
      </w:r>
    </w:p>
    <w:p>
      <w:pPr>
        <w:pStyle w:val="PreformattedText"/>
        <w:bidi w:val="0"/>
        <w:spacing w:before="0" w:after="0"/>
        <w:jc w:val="left"/>
        <w:rPr/>
      </w:pPr>
      <w:r>
        <w:rPr/>
        <w:t xml:space="preserve"> </w:t>
      </w:r>
      <w:r>
        <w:rPr/>
        <w:t>C766_=_C771( C766 C771 ) \nC766_=_C772( C766 C772 ) C766_=_C773( C766 C773 ) C766_=_C774( C766 C774 ) C766_=_C775( C766 C775 ) C766_=_C776( C766 C776 ) C766_=_C777( C766 C777 ) \nC766_=_C778( C766 C778 ) C766_=_C780( C766 C780 ) C766_=_C781( C766 C781 ) C766_=_C782( C766 C782 ) C766_=_C783( C766 C783 ) C766_=_C784( C766 C784 ) \nC766_=_C785( C766 C785 ) C766_=_C786( C766 C786 ) C766_=_C787( C766 C787 ) C766_=_C788( C766 C788 ) C766_=_C789( C766 C789 ) C766_=_C790( C766 C790 ) \nC766_=_C791( C766 C791 ) C766_=_C792( C766 C792 ) C766_=_C793( C766 C793 ) C766_=_C794( C766 C794 ) C766_=_C811( C766 C811 ) C766_=_C1433( C766 C1433 ) \nC766_=_C1434( C766 C1434 ) C766_=_C1435( C766 C1435 ) C766_=_C1436( C766 C1436 ) C766_=_C1444( C766 C1444 ) C766_=_C1445( C766 C1445 ) C766_=_C1446( C766 C1446 ) \nC766_=_C1447( C766 C1447 ) C767_=_C768( C767 C768 ) C767_=_C769( C767 C769 ) C767_=_C770( C767 C770 ) C767_=_C771( C767 C771 ) C767_=_C772( C767 C772 ) \nC767_=_C773( C767 C773 ) C767_=_C774( C767 C774 ) C767_=_C775( C767 C775 ) C767_=_C776( C767 C776 ) C767_=_C777( C767 C777 ) C767_=_C778( C767 C778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7_=_C794( C767 C794 ) C767_=_C812( C767 C812 ) C767_=_C1459( C767 C1459 ) C767_=_C1460( C767 C1460 ) \nC767_=_C1461( C767 C1461 ) C767_=_C1462( C767 C1462 ) C767_=_C1470( C767 C1470 ) C767_=_C1471( C767 C1471 ) C767_=_C1472( C767 C1472 ) C767_=_C1473( C767 C1473 ) \nC768_=_C769( C768 C769 ) C768_=_C770( C768 C770 ) C768_=_C771( C768 C771 ) C768_=_C772( C768 C772 ) C768_=_C773( C768 C773 ) C768_=_C774( C768 C774 ) \nC768_=_C775( C768 C775 ) C768_=_C776( C768 C776 ) C768_=_C777( C768 C777 ) C768_=_C778( C768 C778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68_=_C1484( C768 C1484 ) C768_=_C1485( C768 C1485 ) C768_=_C1486( C768 C1486 ) C768_=_C1487( C768 C1487 ) \nC768_=_C1495( C768 C1495 ) C768_=_C1496( C768 C1496 ) C768_=_C1497( C768 C1497 ) C768_=_C1498( C768 C1498 ) C769_=_C770( C769 C770 ) C769_=_C771( C769 C771 ) \nC769_=_C772( C769 C772 ) C769_=_C773( C769 C773 ) C769_=_C774( C769 C774 ) C769_=_C775( C769 C775 ) C769_=_C776( C769 C776 ) C769_=_C777( C769 C777 ) \nC769_=_C778( C769 C778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69_=_C793( C769 C793 ) C769_=_C794( C769 C794 ) C769_=_C814( C769 C814 ) C769_=_C1508( C769 C1508 ) \nC769_=_C1509( C769 C1509 ) C769_=_C1510( C769 C1510 ) C769_=_C1511( C769 C1511 ) C769_=_C1519( C769 C1519 ) C769_=_C1520( C769 C1520 ) C769_=_C1521( C769 C1521 ) \nC769_=_C1522( C769 C1522 ) C770_=_C771( C770 C771 ) C770_=_C772( C770 C772 ) C770_=_C773( C770 C773 ) C770_=_C774( C770 C774 ) C770_=_C775( C770 C775 ) \nC770_=_C776( C770 C776 ) C770_=_C777( C770 C777 ) C770_=_C778( C770 C778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0_=_C815( C770 C815 ) C770_=_C1531( C770 C1531 ) C770_=_C1532( C770 C1532 ) C770_=_C1533( C770 C1533 ) C770_=_C1534( C770 C1534 ) C770_=_C1542( C770 C1542 ) \nC770_=_C1543( C770 C1543 ) C770_=_C1544( C770 C1544 ) C770_=_C1545( C770 C1545 ) C771_=_C772( C771 C772 ) C771_=_C773( C771 C773 ) C771_=_C774( C771 C774 ) \nC771_=_C775( C771 C775 ) C771_=_C776( C771 C776 ) C771_=_C777( C771 C777 ) C771_=_C778( C771 C778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816( C771 C816 ) C771_=_C1553( C771 C1553 ) C771_=_C1554( C771 C1554 ) C771_=_C1555( C771 C1555 ) C771_=_C1556( C771 C1556 ) \nC771_=_C1564( C771 C1564 ) C771_=_C1565( C771 C1565 ) C771_=_C1566( C771 C1566 ) C771_=_C1567( C771 C1567 ) C772_=_C773( C772 C773 ) C772_=_C774( C772 C774 ) \nC772_=_C775( C772 C775 ) C772_=_C776( C772 C776 ) C772_=_C777( C772 C777 ) C772_=_C778( C772 C778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817( C772 C817 ) C772_=_C1574( C772 C1574 ) C772_=_C1575( C772 C1575 ) C772_=_C1576( C772 C1576 ) C772_=_C1577( C772 C1577 ) \nC772_=_C1585( C772 C1585 ) C772_=_C1586( C772 C1586 ) C772_=_C1587( C772 C1587 ) C772_=_C1588( C772 C1588 ) C773_=_C774( C773 C774 ) C773_=_C775( C773 C775 ) \nC773_=_C776( C773 C776 ) C773_=_C777( C773 C777 ) C773_=_C778( C773 C778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794( C773 C794 ) \nC773_=_C818( C773 C818 ) C773_=_C1594( C773 C1594 ) C773_=_C1595( C773 C1595 ) C773_=_C1596( C773 C1596 ) C773_=_C1597( C773 C1597 ) C773_=_C1605( C773 C1605 ) \nC773_=_C1606( C773 C1606 ) C773_=_C1607( C773 C1607 ) C773_=_C1608( C773 C1608 ) C774_=_C775( C774 C775 ) C774_=_C776( C774 C776 ) C774_=_C777( C774 C777 ) \nC774_=_C778( C774 C778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819( C774 C819 ) C774_=_C1613( C774 C1613 ) \nC774_=_C1614( C774 C1614 ) C774_=_C1615( C774 C1615 ) C774_=_C1616( C774 C1616 ) C774_=_C1624( C774 C1624 ) C774_=_C1625( C774 C1625 ) C774_=_C1626( C774 C1626 ) \nC774_=_C1627( C774 C1627 ) C775_=_C776( C775 C776 ) C775_=_C777( C775 C777 ) C775_=_C778( C775 C778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820( C775 C820 ) C775_=_C1631( C775 C1631 ) C775_=_C1632( C775 C1632 ) C775_=_C1633( C775 C1633 ) C775_=_C1634( C775 C1634 ) \nC775_=_C1642( C775 C1642 ) C775_=_C1643( C775 C1643 ) C775_=_C1644( C775 C1644 ) C775_=_C1645( C775 C1645 ) C776_=_C777( C776 C777 ) C776_=_C778( C776 C778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821( C776 C821 ) C776_=_C1648( C776 C1648 ) C776_=_C1649( C776 C1649 ) \nC776_=_C1650( C776 C1650 ) C776_=_C1651( C776 C1651 ) C776_=_C1659( C776 C1659 ) C776_=_C1660( C776 C1660 ) C776_=_C1661( C776 C1661 ) C776_=_C1662( C776 C1662 ) \nC777_=_C778( C777 C778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822( C777 C822 ) C777_=_C1664( C777 C1664 ) \nC777_=_C1665( C777 C1665 ) C777_=_C1666( C777 C1666 ) C777_=_C1667( C777 C1667 ) C777_=_C1675( C777 C1675 ) C777_=_C1676( C777 C1676 ) C777_=_C1677( C777 C1677 ) \nC777_=_C1678( C777 C1678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823( C778 C823 ) C778_=_C867( C778 C867 ) \nC778_=_C910( C778 C910 ) C778_=_C952( C778 C952 ) C778_=_C993( C778 C993 ) C778_=_C1033( C778 C1033 ) C778_=_C1072(</w:t>
      </w:r>
    </w:p>
    <w:p>
      <w:pPr>
        <w:pStyle w:val="PreformattedText"/>
        <w:bidi w:val="0"/>
        <w:spacing w:before="0" w:after="0"/>
        <w:jc w:val="left"/>
        <w:rPr/>
      </w:pPr>
      <w:r>
        <w:rPr/>
        <w:t xml:space="preserve"> </w:t>
      </w:r>
      <w:r>
        <w:rPr/>
        <w:t>C778 C1072 ) C778_=_C1110( C778 C1110 ) \nC778_=_C1147( C778 C1147 ) C778_=_C1183( C778 C1183 ) C778_=_C1218( C778 C1218 ) C778_=_C1252( C778 C1252 ) C778_=_C1285( C778 C1285 ) C778_=_C1317( C778 C1317 ) \nC778_=_C1348( C778 C1348 ) C778_=_C1378( C778 C1378 ) C778_=_C1406( C778 C1406 ) C778_=_C1433( C778 C1433 ) C778_=_C1459( C778 C1459 ) C778_=_C1484( C778 C1484 ) \nC778_=_C1508( C778 C1508 ) C778_=_C1531( C778 C1531 ) C778_=_C1553( C778 C1553 ) C778_=_C1574( C778 C1574 ) C778_=_C1594( C778 C1594 ) C778_=_C1613( C778 C1613 ) \nC778_=_C1631( C778 C1631 ) C778_=_C1648( C778 C1648 ) C778_=_C1664( C778 C1664 ) C778_=_C1683( C778 C1683 ) C778_=_C1684( C778 C1684 ) C778_=_C1685( C778 C1685 ) \nC778_=_C1686( C778 C1686 ) C778_=_C1687( C778 C1687 ) C778_=_C1688( C778 C1688 ) C778_=_C1689( C778 C1689 ) C778_=_C1694( C778 C1694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824( C780 C824 ) C780_=_C868( C780 C868 ) C780_=_C911( C780 C911 ) C780_=_C953( C780 C953 ) C780_=_C994( C780 C994 ) \nC780_=_C1034( C780 C1034 ) C780_=_C1073( C780 C1073 ) C780_=_C1111( C780 C1111 ) C780_=_C1148( C780 C1148 ) C780_=_C1184( C780 C1184 ) C780_=_C1219( C780 C1219 ) \nC780_=_C1253( C780 C1253 ) C780_=_C1286( C780 C1286 ) C780_=_C1318( C780 C1318 ) C780_=_C1349( C780 C1349 ) C780_=_C1379( C780 C1379 ) C780_=_C1407( C780 C1407 ) \nC780_=_C1434( C780 C1434 ) C780_=_C1460( C780 C1460 ) C780_=_C1485( C780 C1485 ) C780_=_C1509( C780 C1509 ) C780_=_C1532( C780 C1532 ) C780_=_C1554( C780 C1554 ) \nC780_=_C1575( C780 C1575 ) C780_=_C1595( C780 C1595 ) C780_=_C1614( C780 C1614 ) C780_=_C1632( C780 C1632 ) C780_=_C1649( C780 C1649 ) C780_=_C1665( C780 C1665 ) \nC780_=_C1697( C780 C1697 ) C780_=_C1698( C780 C1698 ) C780_=_C1699( C780 C1699 ) C780_=_C1700( C780 C1700 ) C780_=_C1701( C780 C1701 ) C780_=_C1702( C780 C1702 ) \nC780_=_C1703( C780 C1703 ) C780_=_C1708( C780 C1708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826( C781 C826 ) C781_=_C869( C781 C869 ) C781_=_C912( C781 C912 ) \nC781_=_C954( C781 C954 ) C781_=_C995( C781 C995 ) C781_=_C1035( C781 C1035 ) C781_=_C1074( C781 C1074 ) C781_=_C1112( C781 C1112 ) C781_=_C1149( C781 C1149 ) \nC781_=_C1185( C781 C1185 ) C781_=_C1220( C781 C1220 ) C781_=_C1254( C781 C1254 ) C781_=_C1287( C781 C1287 ) C781_=_C1319( C781 C1319 ) C781_=_C1350( C781 C1350 ) \nC781_=_C1380( C781 C1380 ) C781_=_C1408( C781 C1408 ) C781_=_C1435( C781 C1435 ) C781_=_C1461( C781 C1461 ) C781_=_C1486( C781 C1486 ) C781_=_C1510( C781 C1510 ) \nC781_=_C1533( C781 C1533 ) C781_=_C1555( C781 C1555 ) C781_=_C1576( C781 C1576 ) C781_=_C1596( C781 C1596 ) C781_=_C1615( C781 C1615 ) C781_=_C1633( C781 C1633 ) \nC781_=_C1650( C781 C1650 ) C781_=_C1666( C781 C1666 ) C781_=_C1710( C781 C1710 ) C781_=_C1711( C781 C1711 ) C781_=_C1712( C781 C1712 ) C781_=_C1713( C781 C1713 ) \nC781_=_C1714( C781 C1714 ) C781_=_C1715( C781 C1715 ) C781_=_C1716( C781 C1716 ) C781_=_C1721( C781 C1721 ) C782_=_C783( C782 C783 ) C782_=_C784( C782 C784 ) \nC782_=_C785( C782 C785 ) C782_=_C786( C782 C786 ) C782_=_C787( C782 C787 ) C782_=_C788( C782 C788 ) C782_=_C789( C782 C789 ) C782_=_C790( C782 C790 ) \nC782_=_C791( C782 C791 ) C782_=_C792( C782 C792 ) C782_=_C793( C782 C793 ) C782_=_C794( C782 C794 ) C782_=_C827( C782 C827 ) C782_=_C871( C782 C871 ) \nC782_=_C913( C782 C913 ) C782_=_C955( C782 C955 ) C782_=_C996( C782 C996 ) C782_=_C1036( C782 C1036 ) C782_=_C1075( C782 C1075 ) C782_=_C1113( C782 C1113 ) \nC782_=_C1150( C782 C1150 ) C782_=_C1186( C782 C1186 ) C782_=_C1221( C782 C1221 ) C782_=_C1255( C782 C1255 ) C782_=_C1288( C782 C1288 ) C782_=_C1320( C782 C1320 ) \nC782_=_C1351( C782 C1351 ) C782_=_C1381( C782 C1381 ) C782_=_C1409( C782 C1409 ) C782_=_C1436( C782 C1436 ) C782_=_C1462( C782 C1462 ) C782_=_C1487( C782 C1487 ) \nC782_=_C1511( C782 C1511 ) C782_=_C1534( C782 C1534 ) C782_=_C1556( C782 C1556 ) C782_=_C1577( C782 C1577 ) C782_=_C1597( C782 C1597 ) C782_=_C1616( C782 C1616 ) \nC782_=_C1634( C782 C1634 ) C782_=_C1651( C782 C1651 ) C782_=_C1667( C782 C1667 ) C782_=_C1722( C782 C1722 ) C782_=_C1723( C782 C1723 ) C782_=_C1724( C782 C1724 ) \nC782_=_C1725( C782 C1725 ) C782_=_C1726( C782 C1726 ) C782_=_C1727( C782 C1727 ) C782_=_C1728( C782 C1728 ) C782_=_C1733( C782 C1733 ) C783_=_C784( C783 C784 ) \nC783_=_C785( C783 C785 ) C783_=_C786( C783 C786 ) C783_=_C787( C783 C787 ) C783_=_C788( C783 C788 ) C783_=_C789( C783 C789 ) C783_=_C790( C783 C790 ) \nC783_=_C791( C783 C791 ) C783_=_C792( C783 C792 ) C783_=_C793( C783 C793 ) C783_=_C794( C783 C794 ) C783_=_C828( C783 C828 ) C783_=_C1683( C783 C1683 ) \nC783_=_C1697( C783 C1697 ) C783_=_C1710( C783 C1710 ) C783_=_C1722( C783 C1722 ) C783_=_C1740( C783 C1740 ) C783_=_C1741( C783 C1741 ) C783_=_C1742( C783 C1742 ) \nC783_=_C1743( C783 C1743 ) C784_=_C785( C784 C785 ) C784_=_C786( C784 C786 ) C784_=_C787( C784 C787 ) C784_=_C788( C784 C788 ) C784_=_C789( C784 C789 ) \nC784_=_C790( C784 C790 ) C784_=_C791( C784 C791 ) C784_=_C792( C784 C792 ) C784_=_C793( C784 C793 ) C784_=_C794( C784 C794 ) C784_=_C829( C784 C829 ) \nC784_=_C1684( C784 C1684 ) C784_=_C1698( C784 C1698 ) C784_=_C1711( C784 C1711 ) C784_=_C1723( C784 C1723 ) C784_=_C1750( C784 C1750 ) C784_=_C1751( C784 C1751 ) \nC784_=_C1752( C784 C1752 ) C784_=_C1753( C784 C1753 ) C785_=_C786( C785 C786 ) C785_=_C787( C785 C787 ) C785_=_C788( C785 C788 ) C785_=_C789( C785 C789 ) \nC785_=_C790( C785 C790 ) C785_=_C791( C785 C791 ) C785_=_C792( C785 C792 ) C785_=_C793( C785 C793 ) C785_=_C794( C785 C794 ) C785_=_C830( C785 C830 ) \nC785_=_C1685( C785 C1685 ) C785_=_C1699( C785 C1699 ) C785_=_C1712( C785 C1712 ) C785_=_C1724( C785 C1724 ) C785_=_C1759( C785 C1759 ) C785_=_C1760( C785 C1760 ) \nC785_=_C1761( C785 C1761 ) C785_=_C1762( C785 C1762 ) C786_=_C787( C786 C787 ) C786_=_C788( C786 C788 ) C786_=_C789( C786 C789 ) C786_=_C790( C786 C790 ) \nC786_=_C791( C786 C791 ) C786_=_C792( C786 C792 ) C786_=_C793( C786 C793 ) C786_=_C794( C786 C794 ) C786_=_C831( C786 C831 ) C786_=_C1686( C786 C1686 ) \nC786_=_C1700( C786 C1700 ) C786_=_C1713( C786 C1713 ) C786_=_C1725( C786 C1725 ) C786_=_C1767( C786 C1767 ) C786_=_C1768( C786 C1768 ) C786_=_C1769( C786 C1769 ) \nC786_=_C1770( C786 C1770 ) C787_=_C788( C787 C788 ) C787_=_C789( C787 C789 ) C787_=_C790( C787 C790 ) C787_=_C791( C787 C791 ) C787_=_C792( C787 C792 ) \nC787_=_C793( C787 C793 ) C787_=_C794( C787 C794 ) C787_=_C832( C787 C832 ) C787_=_C1687( C787 C1687 ) C787_=_C1701( C787 C1701 ) C787_=_C1714( C787 C1714 ) \nC787_=_C1726( C787 C1726 ) C787_=_C1774( C787 C1774 ) C787_=_C1775( C787 C1775 ) C787_=_C1776( C787 C1776 ) C787_=_C1777( C787 C1777 ) C788_=_C789( C788 C789 ) \nC788_=_C790( C788 C790 ) C788_=_C791( C788 C791 ) C788_=_C792( C788 C792 ) C788_=_C793( C788 C793 ) C788_=_C794( C788 C794 ) C788_=_C833( C788 C833 ) \nC788_=_C1688( C788 C1688 ) C788_=_C1702( C788 C1702 ) C788_=_C1715( C788 C1715 ) C788_=_C1727( C788 C1727 ) C788_=_C1780( C788 C1780 ) C788_=_C1781( C788 C1781 ) \nC788_=_C1782( C788 C1782 ) C788_=_C1783( C788 C1783 ) C789_=_C790( C789 C790 ) C789_=_C791( C789 C791 ) C789_=_C792( C789 C792 ) C789_=_C793( C789 C793 ) \nC789_=_C794( C789 C794 ) C789_=_C834( C789 C834 ) C789_=_C1689( C789 C1689 ) C789_=_C1703( C789 C1703 ) C789_=_C1716( C789 C1716 ) C789_=_C1728( C789 C1728 ) \nC789_=_C1785( C789 C1785 ) C789_=_C1786( C789 C1786 ) C789_=_C1787( C789 C1787 ) C789_=_C1788( C789 C1788 ) C790_=_C791( C790 C791 ) C790_=_C792( C790 C792 ) \nC790_=_C793( C790 C793 ) C790_=_C794( C790 C794 ) C790_=_C835( C790 C835 ) C790_=_C879( C790 C879 ) C790_=_C922( C790 C922 ) C790_=_C964( C790 C964 ) \nC790_=_C1005( C790 C1005 ) C790_=_C1045( C790 C1045 ) C790_=_C1084( C790 C1084 ) C790_=_C1122( C790 C1122 ) C790_=_C1159( C790 C1159 ) C790_=_C1195( C790 C1195 ) \nC790_=_C1229( C790 C1229 ) C790_=_C1263( C790 C1263 ) C790_=_C1296( C790 C1296 ) C790_=_C1328( C790 C1328 ) C790_=_C1359( C790 C1359 ) C790_=_C1389( C790 C1389 ) \nC790_=_C1417( C790 C1417 ) C790_=_C1444( C790 C1444 ) C790_=_C1470( C790 C1470 ) C790_=_C1495( C790 C1495 ) C790_=_C1519( C790 C1519 ) C790_=_C1542( C790 C1542 ) \nC790_=_C1564( C790 C1564 ) C790_=_C1585( C790 C1585 ) C790_=_C1605( C790 C1605 ) C790_=_C1624( C790 C1624 ) C790_=_C1642( C790 C1642 ) C790_=_C1659( C790 C1659 ) \nC790_=_C1675( C790 C1675 ) C790_=_C1740( C790 C1740 ) C790_=_C1750( C790 C1750 ) C790_=_C1759( C790 C1759 ) C790_=_C1767( C790 C1767 ) C790_=_C1774( C790 C1774 ) \nC790_=_C1780( C790 C1780 ) C790_=_C1785( C790 C1785 ) C790_=_C1793( C790 C1793 ) C791_=_C792( C791 C792 ) C791_=_C793( C791 C793 ) C791_=_C794( C791 C794 ) \nC791_=_C836( C791 C836 ) C791_=_C880( C791 C880 ) C791_=_C923( C791 C923 ) C791_=_C965( C791 C965 ) C791_=_C1006( C791 C1006 ) C791_=_C1046( C791 C1046 ) \nC791_=_C1085( C791 C1085 ) C791_=_C1123( C791 C1123 ) C791_=_C1160( C791 C1160 ) C791_=_C1196( C791 C1196 ) C791_=_C1231( C791 C1231 ) C791_=_C1264( C791 C1264 ) \nC791_=_C1297( C791 C1297 ) C791_=_C1329( C791 C1329 ) C791_=_C1360( C791 C1360 ) C791_=_C1390( C791 C1390 ) C791_=_C1418( C791 C1418 ) C791_=_C1445( C791 C1445 ) \nC791_=_C1471( C791 C1471 ) C791_=_C1496( C791 C1496 ) C791_=_C1520( C791 C1520 ) C791_=_C1543( C791 C1543 ) C791_=_C1565( C791 C1565 ) C791_=_C1586( C791 C1586 ) \nC791_=_C1606( C791 C1606 ) C791_=_C1625( C791 C1625 ) C791_=_C1643( C791 C1643 ) C791_=_C1660( C791 C1660 ) C791_=_C1676(</w:t>
      </w:r>
    </w:p>
    <w:p>
      <w:pPr>
        <w:pStyle w:val="PreformattedText"/>
        <w:bidi w:val="0"/>
        <w:spacing w:before="0" w:after="0"/>
        <w:jc w:val="left"/>
        <w:rPr/>
      </w:pPr>
      <w:r>
        <w:rPr/>
        <w:t xml:space="preserve"> </w:t>
      </w:r>
      <w:r>
        <w:rPr/>
        <w:t>C791 C1676 ) C791_=_C1741( C791 C1741 ) \nC791_=_C1751( C791 C1751 ) C791_=_C1760( C791 C1760 ) C791_=_C1768( C791 C1768 ) C791_=_C1775( C791 C1775 ) C791_=_C1781( C791 C1781 ) C791_=_C1786( C791 C1786 ) \nC791_=_C1796( C791 C1796 ) C792_=_C793( C792 C793 ) C792_=_C794( C792 C794 ) C792_=_C837( C792 C837 ) C792_=_C881( C792 C881 ) C792_=_C924( C792 C924 ) \nC792_=_C966( C792 C966 ) C792_=_C1007( C792 C1007 ) C792_=_C1047( C792 C1047 ) C792_=_C1086( C792 C1086 ) C792_=_C1124( C792 C1124 ) C792_=_C1161( C792 C1161 ) \nC792_=_C1197( C792 C1197 ) C792_=_C1232( C792 C1232 ) C792_=_C1266( C792 C1266 ) C792_=_C1298( C792 C1298 ) C792_=_C1330( C792 C1330 ) C792_=_C1361( C792 C1361 ) \nC792_=_C1391( C792 C1391 ) C792_=_C1419( C792 C1419 ) C792_=_C1446( C792 C1446 ) C792_=_C1472( C792 C1472 ) C792_=_C1497( C792 C1497 ) C792_=_C1521( C792 C1521 ) \nC792_=_C1544( C792 C1544 ) C792_=_C1566( C792 C1566 ) C792_=_C1587( C792 C1587 ) C792_=_C1607( C792 C1607 ) C792_=_C1626( C792 C1626 ) C792_=_C1644( C792 C1644 ) \nC792_=_C1661( C792 C1661 ) C792_=_C1677( C792 C1677 ) C792_=_C1742( C792 C1742 ) C792_=_C1752( C792 C1752 ) C792_=_C1761( C792 C1761 ) C792_=_C1769( C792 C1769 ) \nC792_=_C1776( C792 C1776 ) C792_=_C1782( C792 C1782 ) C792_=_C1787( C792 C1787 ) C792_=_C1798( C792 C1798 ) C793_=_C794( C793 C794 ) C793_=_C838( C793 C838 ) \nC793_=_C882( C793 C882 ) C793_=_C925( C793 C925 ) C793_=_C967( C793 C967 ) C793_=_C1008( C793 C1008 ) C793_=_C1048( C793 C1048 ) C793_=_C1087( C793 C1087 ) \nC793_=_C1125( C793 C1125 ) C793_=_C1162( C793 C1162 ) C793_=_C1198( C793 C1198 ) C793_=_C1233( C793 C1233 ) C793_=_C1267( C793 C1267 ) C793_=_C1300( C793 C1300 ) \nC793_=_C1331( C793 C1331 ) C793_=_C1362( C793 C1362 ) C793_=_C1392( C793 C1392 ) C793_=_C1420( C793 C1420 ) C793_=_C1447( C793 C1447 ) C793_=_C1473( C793 C1473 ) \nC793_=_C1498( C793 C1498 ) C793_=_C1522( C793 C1522 ) C793_=_C1545( C793 C1545 ) C793_=_C1567( C793 C1567 ) C793_=_C1588( C793 C1588 ) C793_=_C1608( C793 C1608 ) \nC793_=_C1627( C793 C1627 ) C793_=_C1645( C793 C1645 ) C793_=_C1662( C793 C1662 ) C793_=_C1678( C793 C1678 ) C793_=_C1743( C793 C1743 ) C793_=_C1753( C793 C1753 ) \nC793_=_C1762( C793 C1762 ) C793_=_C1770( C793 C1770 ) C793_=_C1777( C793 C1777 ) C793_=_C1783( C793 C1783 ) C793_=_C1788( C793 C1788 ) C793_=_C1799( C793 C1799 ) \nC794_=_C839( C794 C839 ) C794_=_C1694( C794 C1694 ) C794_=_C1708( C794 C1708 ) C794_=_C1721( C794 C1721 ) C794_=_C1733( C794 C1733 ) C794_=_C1793( C794 C1793 ) \nC794_=_C1796( C794 C1796 ) C794_=_C1798( C794 C1798 ) C794_=_C1799( C794 C179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19( C795 C819 ) C795_=_C820( C795 C820 ) C795_=_C821( C795 C821 ) C795_=_C822( C795 C822 ) \nC795_=_C823( C795 C823 ) C795_=_C824( C795 C824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5_=_C867( C795 C867 ) C795_=_C868( C795 C868 ) \nC795_=_C869( C795 C869 ) C795_=_C871( C795 C871 ) C795_=_C879( C795 C879 ) C795_=_C880( C795 C880 ) C795_=_C881( C795 C881 ) C795_=_C882( C795 C88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19( C796 C819 ) C796_=_C820( C796 C820 ) \nC796_=_C821( C796 C821 ) C796_=_C822( C796 C822 ) C796_=_C823( C796 C823 ) C796_=_C824( C796 C824 ) C796_=_C826( C796 C826 ) C796_=_C827( C796 C827 ) \nC796_=_C828( C796 C828 ) C796_=_C829( C796 C829 ) C796_=_C830( C796 C830 ) C796_=_C831( C796 C831 ) C796_=_C832( C796 C832 ) C796_=_C833( C796 C833 ) \nC796_=_C834( C796 C834 ) C796_=_C835( C796 C835 ) C796_=_C836( C796 C836 ) C796_=_C837( C796 C837 ) C796_=_C838( C796 C838 ) C796_=_C839( C796 C839 ) \nC796_=_C910( C796 C910 ) C796_=_C911( C796 C911 ) C796_=_C912( C796 C912 ) C796_=_C913( C796 C913 ) C796_=_C922( C796 C922 ) C796_=_C923( C796 C923 ) \nC796_=_C924( C796 C924 ) C796_=_C925( C796 C925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19( C797 C819 ) \nC797_=_C820( C797 C820 ) C797_=_C821( C797 C821 ) C797_=_C822( C797 C822 ) C797_=_C823( C797 C823 ) C797_=_C824( C797 C824 ) C797_=_C826( C797 C826 ) \nC797_=_C827( C797 C827 ) C797_=_C828( C797 C828 ) C797_=_C829( C797 C829 ) C797_=_C830( C797 C830 ) C797_=_C831( C797 C831 ) C797_=_C832( C797 C832 ) \nC797_=_C833( C797 C833 ) C797_=_C834( C797 C834 ) C797_=_C835( C797 C835 ) C797_=_C836( C797 C836 ) C797_=_C837( C797 C837 ) C797_=_C838( C797 C838 ) \nC797_=_C839( C797 C839 ) C797_=_C952( C797 C952 ) C797_=_C953( C797 C953 ) C797_=_C954( C797 C954 ) C797_=_C955( C797 C955 ) C797_=_C964( C797 C964 ) \nC797_=_C965( C797 C965 ) C797_=_C966( C797 C966 ) C797_=_C967( C797 C967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8_=_C993( C798 C993 ) C798_=_C994( C798 C994 ) C798_=_C995( C798 C995 ) C798_=_C996( C798 C996 ) C798_=_C1005( C798 C1005 ) \nC798_=_C1006( C798 C1006 ) C798_=_C1007( C798 C1007 ) C798_=_C1008( C798 C1008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6( C799 C826 ) C799_=_C827( C799 C827 ) \nC799_=_C828( C799 C828 ) C799_=_C829( C799 C829 ) C799_=_C830( C799 C830 ) C799_=_C831( C799 C831 ) C799_=_C832( C799 C832 ) C799_=_C833( C799 C833 ) \nC799_=_C834( C799 C834 ) C799_=_C835( C799 C835 ) C799_=_C836( C799 C836 ) C799_=_C837( C799 C837 ) C799_=_C838( C799 C838 ) C799_=_C839( C799 C839 ) \nC799_=_C1033( C799 C1033 ) C799_=_C1034( C799 C1034 ) C799_=_C1035( C799 C1035 ) C799_=_C1036( C799 C1036 ) C799_=_C1045( C799 C1045 ) C799_=_C1046( C799 C1046 ) \nC799_=_C1047( C799 C1047 ) C799_=_C1048( C799 C1048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0_=_C822( C800 C822 ) \nC800_=_C823( C800 C823 ) C800_=_C824( C800 C824 ) C800_=_C826( C800 C826 ) C800_=_C827( C800 C827 ) C800_=_C828( C800 C828 ) C800_=_C829( C800 C829 ) \nC800_=_C830( C800 C830 ) C800_=_C831( C800 C831 ) C800_=_C832( C800 C832 ) C800_=_C833( C800 C833 ) C800_=_C834( C800 C834 ) C800_=_C835( C800 C835 ) \nC800_=_C836( C800 C836 ) C800_=_C837( C800 C837 ) C800_=_C838( C800 C838 ) C800_=_C839( C800 C839 ) C800_=_C1072( C800 C1072 ) C800_=_C1073( C800 C1073 ) \nC800_=_C1074( C800 C1074 ) C800_=_C1075( C800 C1075 ) C800_=_C1084( C800 C1084 ) C800_=_C1085(</w:t>
      </w:r>
    </w:p>
    <w:p>
      <w:pPr>
        <w:pStyle w:val="PreformattedText"/>
        <w:bidi w:val="0"/>
        <w:spacing w:before="0" w:after="0"/>
        <w:jc w:val="left"/>
        <w:rPr/>
      </w:pPr>
      <w:r>
        <w:rPr/>
        <w:t xml:space="preserve"> </w:t>
      </w:r>
      <w:r>
        <w:rPr/>
        <w:t>C800 C1085 ) C800_=_C1086( C800 C1086 ) C800_=_C1087( C800 C1087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1_=_C1110( C801 C1110 ) C801_=_C1111( C801 C1111 ) C801_=_C1112( C801 C1112 ) C801_=_C1113( C801 C1113 ) C801_=_C1122( C801 C1122 ) \nC801_=_C1123( C801 C1123 ) C801_=_C1124( C801 C1124 ) C801_=_C1125( C801 C1125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23( C802 C823 ) \nC802_=_C824( C802 C824 ) C802_=_C826( C802 C826 ) C802_=_C827( C802 C827 ) C802_=_C828( C802 C828 ) C802_=_C829( C802 C829 ) C802_=_C830( C802 C830 ) \nC802_=_C831( C802 C831 ) C802_=_C832( C802 C832 ) C802_=_C833( C802 C833 ) C802_=_C834( C802 C834 ) C802_=_C835( C802 C835 ) C802_=_C836( C802 C836 ) \nC802_=_C837( C802 C837 ) C802_=_C838( C802 C838 ) C802_=_C839( C802 C839 ) C802_=_C1147( C802 C1147 ) C802_=_C1148( C802 C1148 ) C802_=_C1149( C802 C1149 ) \nC802_=_C1150( C802 C1150 ) C802_=_C1159( C802 C1159 ) C802_=_C1160( C802 C1160 ) C802_=_C1161( C802 C1161 ) C802_=_C1162( C802 C1162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6( C803 C826 ) C803_=_C827( C803 C827 ) C803_=_C828( C803 C828 ) C803_=_C829( C803 C829 ) \nC803_=_C830( C803 C830 ) C803_=_C831( C803 C831 ) C803_=_C832( C803 C832 ) C803_=_C833( C803 C833 ) C803_=_C834( C803 C834 ) C803_=_C835( C803 C835 ) \nC803_=_C836( C803 C836 ) C803_=_C837( C803 C837 ) C803_=_C838( C803 C838 ) C803_=_C839( C803 C839 ) C803_=_C1183( C803 C1183 ) C803_=_C1184( C803 C1184 ) \nC803_=_C1185( C803 C1185 ) C803_=_C1186( C803 C1186 ) C803_=_C1195( C803 C1195 ) C803_=_C1196( C803 C1196 ) C803_=_C1197( C803 C1197 ) C803_=_C1198( C803 C1198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4_=_C1218( C804 C1218 ) C804_=_C1219( C804 C1219 ) \nC804_=_C1220( C804 C1220 ) C804_=_C1221( C804 C1221 ) C804_=_C1229( C804 C1229 ) C804_=_C1231( C804 C1231 ) C804_=_C1232( C804 C1232 ) C804_=_C1233( C804 C1233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6( C805 C826 ) C805_=_C827( C805 C827 ) C805_=_C828( C805 C828 ) C805_=_C829( C805 C829 ) C805_=_C830( C805 C830 ) \nC805_=_C831( C805 C831 ) C805_=_C832( C805 C832 ) C805_=_C833( C805 C833 ) C805_=_C834( C805 C834 ) C805_=_C835( C805 C835 ) C805_=_C836( C805 C836 ) \nC805_=_C837( C805 C837 ) C805_=_C838( C805 C838 ) C805_=_C839( C805 C839 ) C805_=_C1252( C805 C1252 ) C805_=_C1253( C805 C1253 ) C805_=_C1254( C805 C1254 ) \nC805_=_C1255( C805 C1255 ) C805_=_C1263( C805 C1263 ) C805_=_C1264( C805 C1264 ) C805_=_C1266( C805 C1266 ) C805_=_C1267( C805 C1267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6( C806 C826 ) \nC806_=_C827( C806 C827 ) C806_=_C828( C806 C828 ) C806_=_C829( C806 C829 ) C806_=_C830( C806 C830 ) C806_=_C831( C806 C831 ) C806_=_C832( C806 C832 ) \nC806_=_C833( C806 C833 ) C806_=_C834( C806 C834 ) C806_=_C835( C806 C835 ) C806_=_C836( C806 C836 ) C806_=_C837( C806 C837 ) C806_=_C838( C806 C838 ) \nC806_=_C839( C806 C839 ) C806_=_C1285( C806 C1285 ) C806_=_C1286( C806 C1286 ) C806_=_C1287( C806 C1287 ) C806_=_C1288( C806 C1288 ) C806_=_C1296( C806 C1296 ) \nC806_=_C1297( C806 C1297 ) C806_=_C1298( C806 C1298 ) C806_=_C1300( C806 C1300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7_=_C1317( C807 C1317 ) C807_=_C1318( C807 C1318 ) \nC807_=_C1319( C807 C1319 ) C807_=_C1320( C807 C1320 ) C807_=_C1328( C807 C1328 ) C807_=_C1329( C807 C1329 ) C807_=_C1330( C807 C1330 ) C807_=_C1331( C807 C1331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6( C808 C826 ) C808_=_C827( C808 C827 ) \nC808_=_C828( C808 C828 ) C808_=_C829( C808 C829 ) C808_=_C830( C808 C830 ) C808_=_C831( C808 C831 ) C808_=_C832( C808 C832 ) C808_=_C833( C808 C833 ) \nC808_=_C834( C808 C834 ) C808_=_C835( C808 C835 ) C808_=_C836( C808 C836 ) C808_=_C837( C808 C837 ) C808_=_C838( C808 C838 ) C808_=_C839( C808 C839 ) \nC808_=_C1348( C808 C1348 ) C808_=_C1349( C808 C1349 ) C808_=_C1350( C808 C1350 ) C808_=_C1351( C808 C1351 ) C808_=_C1359( C808 C1359 ) C808_=_C1360( C808 C1360 ) \nC808_=_C1361( C808 C1361 ) C808_=_C1362( C808 C1362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6( C809 C826 ) \nC809_=_C827( C809 C827 ) C809_=_C828( C809 C828 ) C809_=_C829( C809 C829 ) C809_=_C830( C809 C830 ) C809_=_C831( C809 C831 ) C809_=_C832( C809 C832 ) \nC809_=_C833( C809 C833 ) C809_=_C834( C809 C834 ) C809_=_C835( C809 C835 ) C809_=_C836( C809 C836 ) C809_=_C837( C809 C837 ) C809_=_C838( C809 C838 ) \nC809_=_C839( C809 C839 ) C809_=_C1378( C809 C1378 ) C809_=_C1379( C809 C1379 ) C809_=_C1380( C809 C1380 ) C809_=_C1381( C809 C1381 ) C809_=_C1389( C809 C1389 ) \nC809_=_C1390( C809 C1390 ) C809_=_C1391( C809 C1391 ) C809_=_C1392( C809 C1392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w:t>
      </w:r>
    </w:p>
    <w:p>
      <w:pPr>
        <w:pStyle w:val="PreformattedText"/>
        <w:bidi w:val="0"/>
        <w:spacing w:before="0" w:after="0"/>
        <w:jc w:val="left"/>
        <w:rPr/>
      </w:pPr>
      <w:r>
        <w:rPr/>
        <w:t xml:space="preserve"> </w:t>
      </w:r>
      <w:r>
        <w:rPr/>
        <w:t>C810 C824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0_=_C1406( C810 C1406 ) C810_=_C1407( C810 C1407 ) C810_=_C1408( C810 C1408 ) C810_=_C1409( C810 C1409 ) C810_=_C1417( C810 C1417 ) \nC810_=_C1418( C810 C1418 ) C810_=_C1419( C810 C1419 ) C810_=_C1420( C810 C1420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6( C811 C826 ) C811_=_C827( C811 C827 ) \nC811_=_C828( C811 C828 ) C811_=_C829( C811 C829 ) C811_=_C830( C811 C830 ) C811_=_C831( C811 C831 ) C811_=_C832( C811 C832 ) C811_=_C833( C811 C833 ) \nC811_=_C834( C811 C834 ) C811_=_C835( C811 C835 ) C811_=_C836( C811 C836 ) C811_=_C837( C811 C837 ) C811_=_C838( C811 C838 ) C811_=_C839( C811 C839 ) \nC811_=_C1433( C811 C1433 ) C811_=_C1434( C811 C1434 ) C811_=_C1435( C811 C1435 ) C811_=_C1436( C811 C1436 ) C811_=_C1444( C811 C1444 ) C811_=_C1445( C811 C1445 ) \nC811_=_C1446( C811 C1446 ) C811_=_C1447( C811 C1447 ) C812_=_C813( C812 C813 ) C812_=_C814( C812 C814 ) C812_=_C815( C812 C815 ) C812_=_C816( C812 C816 ) \nC812_=_C817( C812 C817 ) C812_=_C818( C812 C818 ) C812_=_C819( C812 C819 ) C812_=_C820( C812 C820 ) C812_=_C821( C812 C821 ) C812_=_C822( C812 C822 ) \nC812_=_C823( C812 C823 ) C812_=_C824( C812 C824 ) C812_=_C826( C812 C826 ) C812_=_C827( C812 C827 ) C812_=_C828( C812 C828 ) C812_=_C829( C812 C829 ) \nC812_=_C830( C812 C830 ) C812_=_C831( C812 C831 ) C812_=_C832( C812 C832 ) C812_=_C833( C812 C833 ) C812_=_C834( C812 C834 ) C812_=_C835( C812 C835 ) \nC812_=_C836( C812 C836 ) C812_=_C837( C812 C837 ) C812_=_C838( C812 C838 ) C812_=_C839( C812 C839 ) C812_=_C1459( C812 C1459 ) C812_=_C1460( C812 C1460 ) \nC812_=_C1461( C812 C1461 ) C812_=_C1462( C812 C1462 ) C812_=_C1470( C812 C1470 ) C812_=_C1471( C812 C1471 ) C812_=_C1472( C812 C1472 ) C812_=_C1473( C812 C1473 ) \nC813_=_C814( C813 C814 ) C813_=_C815( C813 C815 ) C813_=_C816( C813 C816 ) C813_=_C817( C813 C817 ) C813_=_C818( C813 C818 ) C813_=_C819( C813 C819 ) \nC813_=_C820( C813 C820 ) C813_=_C821( C813 C821 ) C813_=_C822( C813 C822 ) C813_=_C823( C813 C823 ) C813_=_C824( C813 C824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3_=_C1484( C813 C1484 ) C813_=_C1485( C813 C1485 ) C813_=_C1486( C813 C1486 ) C813_=_C1487( C813 C1487 ) C813_=_C1495( C813 C1495 ) \nC813_=_C1496( C813 C1496 ) C813_=_C1497( C813 C1497 ) C813_=_C1498( C813 C1498 ) C814_=_C815( C814 C815 ) C814_=_C816( C814 C816 ) C814_=_C817( C814 C817 ) \nC814_=_C818( C814 C818 ) C814_=_C819( C814 C819 ) C814_=_C820( C814 C820 ) C814_=_C821( C814 C821 ) C814_=_C822( C814 C822 ) C814_=_C823( C814 C823 ) \nC814_=_C824( C814 C824 ) C814_=_C826( C814 C826 ) C814_=_C827( 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1508( C814 C1508 ) C814_=_C1509( C814 C1509 ) C814_=_C1510( C814 C1510 ) \nC814_=_C1511( C814 C1511 ) C814_=_C1519( C814 C1519 ) C814_=_C1520( C814 C1520 ) C814_=_C1521( C814 C1521 ) C814_=_C1522( C814 C1522 ) C815_=_C816( C815 C816 ) \nC815_=_C817( C815 C817 ) C815_=_C818( C815 C818 ) C815_=_C819( C815 C819 ) C815_=_C820( C815 C820 ) C815_=_C821( C815 C821 ) C815_=_C822( C815 C822 ) \nC815_=_C823( C815 C823 ) C815_=_C824( C815 C824 ) C815_=_C826( C815 C826 ) C815_=_C827( C815 C827 ) C815_=_C828( C815 C828 ) C815_=_C829( C815 C829 ) \nC815_=_C830( C815 C830 ) C815_=_C831( C815 C831 ) C815_=_C832( C815 C832 ) C815_=_C833( C815 C833 ) C815_=_C834( C815 C834 ) C815_=_C835( C815 C835 ) \nC815_=_C836( C815 C836 ) C815_=_C837( C815 C837 ) C815_=_C838( C815 C838 ) C815_=_C839( C815 C839 ) C815_=_C1531( C815 C1531 ) C815_=_C1532( C815 C1532 ) \nC815_=_C1533( C815 C1533 ) C815_=_C1534( C815 C1534 ) C815_=_C1542( C815 C1542 ) C815_=_C1543( C815 C1543 ) C815_=_C1544( C815 C1544 ) C815_=_C1545( C815 C1545 ) \nC816_=_C817( C816 C817 ) C816_=_C818( C816 C818 ) C816_=_C819( C816 C819 ) C816_=_C820( C816 C820 ) C816_=_C821( C816 C821 ) C816_=_C822( C816 C822 ) \nC816_=_C823( C816 C823 ) C816_=_C824( C816 C824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6_=_C1553( C816 C1553 ) C816_=_C1554( C816 C1554 ) \nC816_=_C1555( C816 C1555 ) C816_=_C1556( C816 C1556 ) C816_=_C1564( C816 C1564 ) C816_=_C1565( C816 C1565 ) C816_=_C1566( C816 C1566 ) C816_=_C1567( C816 C1567 ) \nC817_=_C818( C817 C818 ) C817_=_C819( C817 C819 ) C817_=_C820( C817 C820 ) C817_=_C821( C817 C821 ) C817_=_C822( C817 C822 ) C817_=_C823( C817 C823 ) \nC817_=_C824( C817 C824 ) C817_=_C826( C817 C826 ) C817_=_C827( C817 C827 ) C817_=_C828( C817 C828 ) C817_=_C829( C817 C829 ) C817_=_C830( C817 C830 ) \nC817_=_C831( C817 C831 ) C817_=_C832( C817 C832 ) C817_=_C833( C817 C833 ) C817_=_C834( C817 C834 ) C817_=_C835( C817 C835 ) C817_=_C836( C817 C836 ) \nC817_=_C837( C817 C837 ) C817_=_C838( C817 C838 ) C817_=_C839( C817 C839 ) C817_=_C1574( C817 C1574 ) C817_=_C1575( C817 C1575 ) C817_=_C1576( C817 C1576 ) \nC817_=_C1577( C817 C1577 ) C817_=_C1585( C817 C1585 ) C817_=_C1586( C817 C1586 ) C817_=_C1587( C817 C1587 ) C817_=_C1588( C817 C1588 ) C818_=_C819( C818 C819 ) \nC818_=_C820( C818 C820 ) C818_=_C821( C818 C821 ) C818_=_C822( C818 C822 ) C818_=_C823( C818 C823 ) C818_=_C824( C818 C824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1594( C818 C1594 ) C818_=_C1595( C818 C1595 ) C818_=_C1596( C818 C1596 ) C818_=_C1597( C818 C1597 ) C818_=_C1605( C818 C1605 ) \nC818_=_C1606( C818 C1606 ) C818_=_C1607( C818 C1607 ) C818_=_C1608( C818 C1608 ) C819_=_C820( C819 C820 ) C819_=_C821( C819 C821 ) C819_=_C822( C819 C822 ) \nC819_=_C823( C819 C823 ) C819_=_C824( C819 C824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1613( C819 C1613 ) C819_=_C1614( C819 C1614 ) \nC819_=_C1615( C819 C1615 ) C819_=_C1616( C819 C1616 ) C819_=_C1624( C819 C1624 ) C819_=_C1625( C819 C1625 ) C819_=_C1626( C819 C1626 ) C819_=_C1627( C819 C1627 ) \nC820_=_C821( C820 C821 ) C820_=_C822( C820 C822 ) C820_=_C823( C820 C823 ) C820_=_C824( C820 C824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1631( C820 C1631 ) C820_=_C1632( C820 C1632 ) C820_=_C1633( C820 C1633 ) C820_=_C1634( C820 C1634 ) C820_=_C1642( C820 C1642 ) C820_=_C1643( C820 C1643 ) \nC820_=_C1644( C820 C1644 ) C820_=_C1645( C820 C1645 ) C821_=_C822( C821 C822 ) C821_=_C823( C821 C823 ) C821_=_C824( C821 C824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1648( C821 C1648 ) C821_=_C1649( C821 C1649 ) C821_=_C1650( C821 C1650 ) C821_=_C1651( C821 C1651 ) C821_=_C1659( C821 C1659 ) \nC821_=_C1660( C821 C1660 ) C821_=_C1661( C821 C1661 ) C821_=_C1662( C821 C1662 ) C822_=_C823( C822 C823 ) C822_=_C824( C822 C824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1664( C822 C1664 ) C822_=_C1665( C822 C1665 ) C822_=_C1666( C822 C1666 ) C822_=_C1667( C822 C1667 ) C822_=_C1675( C822 C1675 ) \nC822_=_C1676( C822 C1676 ) C822_=_C1677( C822 C1677 ) C822_=_C1678( C822 C1678 ) C823_=_C824( C823 C824 ) C823_=_C826( C823 C826 ) C823_=_C827( C823 C827 ) \nC823_=_C828( C823 C828 ) C823_=_C829( C823 C829 ) C823_=_C830( C823 C830 ) C823_=_C831(</w:t>
      </w:r>
    </w:p>
    <w:p>
      <w:pPr>
        <w:pStyle w:val="PreformattedText"/>
        <w:bidi w:val="0"/>
        <w:spacing w:before="0" w:after="0"/>
        <w:jc w:val="left"/>
        <w:rPr/>
      </w:pPr>
      <w:r>
        <w:rPr/>
        <w:t xml:space="preserve"> </w:t>
      </w:r>
      <w:r>
        <w:rPr/>
        <w:t>C823 C831 ) C823_=_C832( C823 C832 ) C823_=_C833( C823 C833 ) \nC823_=_C834( C823 C834 ) C823_=_C835( C823 C835 ) C823_=_C836( C823 C836 ) C823_=_C837( C823 C837 ) C823_=_C838( C823 C838 ) C823_=_C839( C823 C839 ) \nC823_=_C867( C823 C867 ) C823_=_C910( C823 C910 ) C823_=_C952( C823 C952 ) C823_=_C993( C823 C993 ) C823_=_C1033( C823 C1033 ) C823_=_C1072( C823 C1072 ) \nC823_=_C1110( C823 C1110 ) C823_=_C1147( C823 C1147 ) C823_=_C1183( C823 C1183 ) C823_=_C1218( C823 C1218 ) C823_=_C1252( C823 C1252 ) C823_=_C1285( C823 C1285 ) \nC823_=_C1317( C823 C1317 ) C823_=_C1348( C823 C1348 ) C823_=_C1378( C823 C1378 ) C823_=_C1406( C823 C1406 ) C823_=_C1433( C823 C1433 ) C823_=_C1459( C823 C1459 ) \nC823_=_C1484( C823 C1484 ) C823_=_C1508( C823 C1508 ) C823_=_C1531( C823 C1531 ) C823_=_C1553( C823 C1553 ) C823_=_C1574( C823 C1574 ) C823_=_C1594( C823 C1594 ) \nC823_=_C1613( C823 C1613 ) C823_=_C1631( C823 C1631 ) C823_=_C1648( C823 C1648 ) C823_=_C1664( C823 C1664 ) C823_=_C1683( C823 C1683 ) C823_=_C1684( C823 C1684 ) \nC823_=_C1685( C823 C1685 ) C823_=_C1686( C823 C1686 ) C823_=_C1687( C823 C1687 ) C823_=_C1688( C823 C1688 ) C823_=_C1689( C823 C1689 ) C823_=_C1694( C823 C1694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68( C824 C868 ) C824_=_C911( C824 C911 ) C824_=_C953( C824 C953 ) C824_=_C994( C824 C994 ) \nC824_=_C1034( C824 C1034 ) C824_=_C1073( C824 C1073 ) C824_=_C1111( C824 C1111 ) C824_=_C1148( C824 C1148 ) C824_=_C1184( C824 C1184 ) C824_=_C1219( C824 C1219 ) \nC824_=_C1253( C824 C1253 ) C824_=_C1286( C824 C1286 ) C824_=_C1318( C824 C1318 ) C824_=_C1349( C824 C1349 ) C824_=_C1379( C824 C1379 ) C824_=_C1407( C824 C1407 ) \nC824_=_C1434( C824 C1434 ) C824_=_C1460( C824 C1460 ) C824_=_C1485( C824 C1485 ) C824_=_C1509( C824 C1509 ) C824_=_C1532( C824 C1532 ) C824_=_C1554( C824 C1554 ) \nC824_=_C1575( C824 C1575 ) C824_=_C1595( C824 C1595 ) C824_=_C1614( C824 C1614 ) C824_=_C1632( C824 C1632 ) C824_=_C1649( C824 C1649 ) C824_=_C1665( C824 C1665 ) \nC824_=_C1697( C824 C1697 ) C824_=_C1698( C824 C1698 ) C824_=_C1699( C824 C1699 ) C824_=_C1700( C824 C1700 ) C824_=_C1701( C824 C1701 ) C824_=_C1702( C824 C1702 ) \nC824_=_C1703( C824 C1703 ) C824_=_C1708( C824 C1708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69( C826 C869 ) C826_=_C912( C826 C912 ) C826_=_C954( C826 C954 ) \nC826_=_C995( C826 C995 ) C826_=_C1035( C826 C1035 ) C826_=_C1074( C826 C1074 ) C826_=_C1112( C826 C1112 ) C826_=_C1149( C826 C1149 ) C826_=_C1185( C826 C1185 ) \nC826_=_C1220( C826 C1220 ) C826_=_C1254( C826 C1254 ) C826_=_C1287( C826 C1287 ) C826_=_C1319( C826 C1319 ) C826_=_C1350( C826 C1350 ) C826_=_C1380( C826 C1380 ) \nC826_=_C1408( C826 C1408 ) C826_=_C1435( C826 C1435 ) C826_=_C1461( C826 C1461 ) C826_=_C1486( C826 C1486 ) C826_=_C1510( C826 C1510 ) C826_=_C1533( C826 C1533 ) \nC826_=_C1555( C826 C1555 ) C826_=_C1576( C826 C1576 ) C826_=_C1596( C826 C1596 ) C826_=_C1615( C826 C1615 ) C826_=_C1633( C826 C1633 ) C826_=_C1650( C826 C1650 ) \nC826_=_C1666( C826 C1666 ) C826_=_C1710( C826 C1710 ) C826_=_C1711( C826 C1711 ) C826_=_C1712( C826 C1712 ) C826_=_C1713( C826 C1713 ) C826_=_C1714( C826 C1714 ) \nC826_=_C1715( C826 C1715 ) C826_=_C1716( C826 C1716 ) C826_=_C1721( C826 C1721 ) C827_=_C828( C827 C828 ) C827_=_C829( C827 C829 ) C827_=_C830( C827 C830 ) \nC827_=_C831( C827 C831 ) C827_=_C832( C827 C832 ) C827_=_C833( C827 C833 ) C827_=_C834( C827 C834 ) C827_=_C835( C827 C835 ) C827_=_C836( C827 C836 ) \nC827_=_C837( C827 C837 ) C827_=_C838( C827 C838 ) C827_=_C839( C827 C839 ) C827_=_C871( C827 C871 ) C827_=_C913( C827 C913 ) C827_=_C955( C827 C955 ) \nC827_=_C996( C827 C996 ) C827_=_C1036( C827 C1036 ) C827_=_C1075( C827 C1075 ) C827_=_C1113( C827 C1113 ) C827_=_C1150( C827 C1150 ) C827_=_C1186( C827 C1186 ) \nC827_=_C1221( C827 C1221 ) C827_=_C1255( C827 C1255 ) C827_=_C1288( C827 C1288 ) C827_=_C1320( C827 C1320 ) C827_=_C1351( C827 C1351 ) C827_=_C1381( C827 C1381 ) \nC827_=_C1409( C827 C1409 ) C827_=_C1436( C827 C1436 ) C827_=_C1462( C827 C1462 ) C827_=_C1487( C827 C1487 ) C827_=_C1511( C827 C1511 ) C827_=_C1534( C827 C1534 ) \nC827_=_C1556( C827 C1556 ) C827_=_C1577( C827 C1577 ) C827_=_C1597( C827 C1597 ) C827_=_C1616( C827 C1616 ) C827_=_C1634( C827 C1634 ) C827_=_C1651( C827 C1651 ) \nC827_=_C1667( C827 C1667 ) C827_=_C1722( C827 C1722 ) C827_=_C1723( C827 C1723 ) C827_=_C1724( C827 C1724 ) C827_=_C1725( C827 C1725 ) C827_=_C1726( C827 C1726 ) \nC827_=_C1727( C827 C1727 ) C827_=_C1728( C827 C1728 ) C827_=_C1733( C827 C1733 ) C828_=_C829( C828 C829 ) C828_=_C830( C828 C830 ) C828_=_C831( C828 C831 ) \nC828_=_C832( C828 C832 ) C828_=_C833( C828 C833 ) C828_=_C834( C828 C834 ) C828_=_C835( C828 C835 ) C828_=_C836( C828 C836 ) C828_=_C837( C828 C837 ) \nC828_=_C838( C828 C838 ) C828_=_C839( C828 C839 ) C828_=_C1683( C828 C1683 ) C828_=_C1697( C828 C1697 ) C828_=_C1710( C828 C1710 ) C828_=_C1722( C828 C1722 ) \nC828_=_C1740( C828 C1740 ) C828_=_C1741( C828 C1741 ) C828_=_C1742( C828 C1742 ) C828_=_C1743( C828 C1743 ) C829_=_C830( C829 C830 ) C829_=_C831( C829 C831 ) \nC829_=_C832( C829 C832 ) C829_=_C833( C829 C833 ) C829_=_C834( C829 C834 ) C829_=_C835( C829 C835 ) C829_=_C836( C829 C836 ) C829_=_C837( C829 C837 ) \nC829_=_C838( C829 C838 ) C829_=_C839( C829 C839 ) C829_=_C1684( C829 C1684 ) C829_=_C1698( C829 C1698 ) C829_=_C1711( C829 C1711 ) C829_=_C1723( C829 C1723 ) \nC829_=_C1750( C829 C1750 ) C829_=_C1751( C829 C1751 ) C829_=_C1752( C829 C1752 ) C829_=_C1753( C829 C1753 ) C830_=_C831( C830 C831 ) C830_=_C832( C830 C832 ) \nC830_=_C833( C830 C833 ) C830_=_C834( C830 C834 ) C830_=_C835( C830 C835 ) C830_=_C836( C830 C836 ) C830_=_C837( C830 C837 ) C830_=_C838( C830 C838 ) \nC830_=_C839( C830 C839 ) C830_=_C1685( C830 C1685 ) C830_=_C1699( C830 C1699 ) C830_=_C1712( C830 C1712 ) C830_=_C1724( C830 C1724 ) C830_=_C1759( C830 C1759 ) \nC830_=_C1760( C830 C1760 ) C830_=_C1761( C830 C1761 ) C830_=_C1762( C830 C1762 ) C831_=_C832( C831 C832 ) C831_=_C833( C831 C833 ) C831_=_C834( C831 C834 ) \nC831_=_C835( C831 C835 ) C831_=_C836( C831 C836 ) C831_=_C837( C831 C837 ) C831_=_C838( C831 C838 ) C831_=_C839( C831 C839 ) C831_=_C1686( C831 C1686 ) \nC831_=_C1700( C831 C1700 ) C831_=_C1713( C831 C1713 ) C831_=_C1725( C831 C1725 ) C831_=_C1767( C831 C1767 ) C831_=_C1768( C831 C1768 ) C831_=_C1769( C831 C1769 ) \nC831_=_C1770( C831 C1770 ) C832_=_C833( C832 C833 ) C832_=_C834( C832 C834 ) C832_=_C835( C832 C835 ) C832_=_C836( C832 C836 ) C832_=_C837( C832 C837 ) \nC832_=_C838( C832 C838 ) C832_=_C839( C832 C839 ) C832_=_C1687( C832 C1687 ) C832_=_C1701( C832 C1701 ) C832_=_C1714( C832 C1714 ) C832_=_C1726( C832 C1726 ) \nC832_=_C1774( C832 C1774 ) C832_=_C1775( C832 C1775 ) C832_=_C1776( C832 C1776 ) C832_=_C1777( C832 C1777 ) C833_=_C834( C833 C834 ) C833_=_C835( C833 C835 ) \nC833_=_C836( C833 C836 ) C833_=_C837( C833 C837 ) C833_=_C838( C833 C838 ) C833_=_C839( C833 C839 ) C833_=_C1688( C833 C1688 ) C833_=_C1702( C833 C1702 ) \nC833_=_C1715( C833 C1715 ) C833_=_C1727( C833 C1727 ) C833_=_C1780( C833 C1780 ) C833_=_C1781( C833 C1781 ) C833_=_C1782( C833 C1782 ) C833_=_C1783( C833 C1783 ) \nC834_=_C835( C834 C835 ) C834_=_C836( C834 C836 ) C834_=_C837( C834 C837 ) C834_=_C838( C834 C838 ) C834_=_C839( C834 C839 ) C834_=_C1689( C834 C1689 ) \nC834_=_C1703( C834 C1703 ) C834_=_C1716( C834 C1716 ) C834_=_C1728( C834 C1728 ) C834_=_C1785( C834 C1785 ) C834_=_C1786( C834 C1786 ) C834_=_C1787( C834 C1787 ) \nC834_=_C1788( C834 C1788 ) C835_=_C836( C835 C836 ) C835_=_C837( C835 C837 ) C835_=_C838( C835 C838 ) C835_=_C839( C835 C839 ) C835_=_C879( C835 C879 ) \nC835_=_C922( C835 C922 ) C835_=_C964( C835 C964 ) C835_=_C1005( C835 C1005 ) C835_=_C1045( C835 C1045 ) C835_=_C1084( C835 C1084 ) C835_=_C1122( C835 C1122 ) \nC835_=_C1159( C835 C1159 ) C835_=_C1195( C835 C1195 ) C835_=_C1229( C835 C1229 ) C835_=_C1263( C835 C1263 ) C835_=_C1296( C835 C1296 ) C835_=_C1328( C835 C1328 ) \nC835_=_C1359( C835 C1359 ) C835_=_C1389( C835 C1389 ) C835_=_C1417( C835 C1417 ) C835_=_C1444( C835 C1444 ) C835_=_C1470( C835 C1470 ) C835_=_C1495( C835 C1495 ) \nC835_=_C1519( C835 C1519 ) C835_=_C1542( C835 C1542 ) C835_=_C1564( C835 C1564 ) C835_=_C1585( C835 C1585 ) C835_=_C1605( C835 C1605 ) C835_=_C1624( C835 C1624 ) \nC835_=_C1642( C835 C1642 ) C835_=_C1659( C835 C1659 ) C835_=_C1675( C835 C1675 ) C835_=_C1740( C835 C1740 ) C835_=_C1750( C835 C1750 ) C835_=_C1759( C835 C1759 ) \nC835_=_C1767( C835 C1767 ) C835_=_C1774( C835 C1774 ) C835_=_C1780( C835 C1780 ) C835_=_C1785( C835 C1785 ) C835_=_C1793( C835 C1793 ) C836_=_C837( C836 C837 ) \nC836_=_C838( C836 C838 ) C836_=_C839( C836 C839 ) C836_=_C880( C836 C880 ) C836_=_C923( C836 C923 ) C836_=_C965( C836 C965 ) C836_=_C1006( C836 C1006 ) \nC836_=_C1046( C836 C1046 ) C836_=_C1085( C836 C1085 ) C836_=_C1123( C836 C1123 ) C836_=_C1160( C836 C1160 ) C836_=_C1196( C836 C1196 ) C836_=_C1231( C836 C1231 ) \nC836_=_C1264( C836 C1264 ) C836_=_C1297( C836 C1297 ) C836_=_C1329( C836 C1329 ) C836_=_C1360( C836 C1360 ) C836_=_C1390( C836 C1390 ) C836_=_C1418( C836 C1418 ) \nC836_=_C1445( C836 C1445 ) C836_=_C1471( C836 C1471 ) C836_=_C1496( C836 C1496 ) C836_=_C1520( C836 C1520 ) C836_=_C1543( C836 C1543 ) C836_=_C1565( C836 C1565 ) \nC836_=_C1586( C836 C1586 ) C836_=_C1606( C836 C1606 ) C836_=_C1625( C836 C1625 ) C836_=_C1643(</w:t>
      </w:r>
    </w:p>
    <w:p>
      <w:pPr>
        <w:pStyle w:val="PreformattedText"/>
        <w:bidi w:val="0"/>
        <w:spacing w:before="0" w:after="0"/>
        <w:jc w:val="left"/>
        <w:rPr/>
      </w:pPr>
      <w:r>
        <w:rPr/>
        <w:t xml:space="preserve"> </w:t>
      </w:r>
      <w:r>
        <w:rPr/>
        <w:t>C836 C1643 ) C836_=_C1660( C836 C1660 ) C836_=_C1676( C836 C1676 ) \nC836_=_C1741( C836 C1741 ) C836_=_C1751( C836 C1751 ) C836_=_C1760( C836 C1760 ) C836_=_C1768( C836 C1768 ) C836_=_C1775( C836 C1775 ) C836_=_C1781( C836 C1781 ) \nC836_=_C1786( C836 C1786 ) C836_=_C1796( C836 C1796 ) C837_=_C838( C837 C838 ) C837_=_C839( C837 C839 ) C837_=_C881( C837 C881 ) C837_=_C924( C837 C924 ) \nC837_=_C966( C837 C966 ) C837_=_C1007( C837 C1007 ) C837_=_C1047( C837 C1047 ) C837_=_C1086( C837 C1086 ) C837_=_C1124( C837 C1124 ) C837_=_C1161( C837 C1161 ) \nC837_=_C1197( C837 C1197 ) C837_=_C1232( C837 C1232 ) C837_=_C1266( C837 C1266 ) C837_=_C1298( C837 C1298 ) C837_=_C1330( C837 C1330 ) C837_=_C1361( C837 C1361 ) \nC837_=_C1391( C837 C1391 ) C837_=_C1419( C837 C1419 ) C837_=_C1446( C837 C1446 ) C837_=_C1472( C837 C1472 ) C837_=_C1497( C837 C1497 ) C837_=_C1521( C837 C1521 ) \nC837_=_C1544( C837 C1544 ) C837_=_C1566( C837 C1566 ) C837_=_C1587( C837 C1587 ) C837_=_C1607( C837 C1607 ) C837_=_C1626( C837 C1626 ) C837_=_C1644( C837 C1644 ) \nC837_=_C1661( C837 C1661 ) C837_=_C1677( C837 C1677 ) C837_=_C1742( C837 C1742 ) C837_=_C1752( C837 C1752 ) C837_=_C1761( C837 C1761 ) C837_=_C1769( C837 C1769 ) \nC837_=_C1776( C837 C1776 ) C837_=_C1782( C837 C1782 ) C837_=_C1787( C837 C1787 ) C837_=_C1798( C837 C1798 ) C838_=_C839( C838 C839 ) C838_=_C882( C838 C882 ) \nC838_=_C925( C838 C925 ) C838_=_C967( C838 C967 ) C838_=_C1008( C838 C1008 ) C838_=_C1048( C838 C1048 ) C838_=_C1087( C838 C1087 ) C838_=_C1125( C838 C1125 ) \nC838_=_C1162( C838 C1162 ) C838_=_C1198( C838 C1198 ) C838_=_C1233( C838 C1233 ) C838_=_C1267( C838 C1267 ) C838_=_C1300( C838 C1300 ) C838_=_C1331( C838 C1331 ) \nC838_=_C1362( C838 C1362 ) C838_=_C1392( C838 C1392 ) C838_=_C1420( C838 C1420 ) C838_=_C1447( C838 C1447 ) C838_=_C1473( C838 C1473 ) C838_=_C1498( C838 C1498 ) \nC838_=_C1522( C838 C1522 ) C838_=_C1545( C838 C1545 ) C838_=_C1567( C838 C1567 ) C838_=_C1588( C838 C1588 ) C838_=_C1608( C838 C1608 ) C838_=_C1627( C838 C1627 ) \nC838_=_C1645( C838 C1645 ) C838_=_C1662( C838 C1662 ) C838_=_C1678( C838 C1678 ) C838_=_C1743( C838 C1743 ) C838_=_C1753( C838 C1753 ) C838_=_C1762( C838 C1762 ) \nC838_=_C1770( C838 C1770 ) C838_=_C1777( C838 C1777 ) C838_=_C1783( C838 C1783 ) C838_=_C1788( C838 C1788 ) C838_=_C1799( C838 C1799 ) C839_=_C1694( C839 C1694 ) \nC839_=_C1708( C839 C1708 ) C839_=_C1721( C839 C1721 ) C839_=_C1733( C839 C1733 ) C839_=_C1793( C839 C1793 ) C839_=_C1796( C839 C1796 ) C839_=_C1798( C839 C1798 ) \nC839_=_C1799( C839 C1799 ) C867_=_C868( C867 C868 ) C867_=_C869( C867 C869 ) C867_=_C871( C867 C871 ) C867_=_C879( C867 C879 ) C867_=_C880( C867 C880 ) \nC867_=_C881( C867 C881 ) C867_=_C882( C867 C882 ) C867_=_C910( C867 C910 ) C867_=_C952( C867 C952 ) C867_=_C993( C867 C993 ) C867_=_C1033( C867 C1033 ) \nC867_=_C1072( C867 C1072 ) C867_=_C1110( C867 C1110 ) C867_=_C1147( C867 C1147 ) C867_=_C1183( C867 C1183 ) C867_=_C1218( C867 C1218 ) C867_=_C1252( C867 C1252 ) \nC867_=_C1285( C867 C1285 ) C867_=_C1317( C867 C1317 ) C867_=_C1348( C867 C1348 ) C867_=_C1378( C867 C1378 ) C867_=_C1406( C867 C1406 ) C867_=_C1433( C867 C1433 ) \nC867_=_C1459( C867 C1459 ) C867_=_C1484( C867 C1484 ) C867_=_C1508( C867 C1508 ) C867_=_C1531( C867 C1531 ) C867_=_C1553( C867 C1553 ) C867_=_C1574( C867 C1574 ) \nC867_=_C1594( C867 C1594 ) C867_=_C1613( C867 C1613 ) C867_=_C1631( C867 C1631 ) C867_=_C1648( C867 C1648 ) C867_=_C1664( C867 C1664 ) C867_=_C1683( C867 C1683 ) \nC867_=_C1684( C867 C1684 ) C867_=_C1685( C867 C1685 ) C867_=_C1686( C867 C1686 ) C867_=_C1687( C867 C1687 ) C867_=_C1688( C867 C1688 ) C867_=_C1689( C867 C1689 ) \nC867_=_C1694( C867 C1694 ) C868_=_C869( C868 C869 ) C868_=_C871( C868 C871 ) C868_=_C879( C868 C879 ) C868_=_C880( C868 C880 ) C868_=_C881( C868 C881 ) \nC868_=_C882( C868 C882 ) C868_=_C911( C868 C911 ) C868_=_C953( C868 C953 ) C868_=_C994( C868 C994 ) C868_=_C1034( C868 C1034 ) C868_=_C1073( C868 C1073 ) \nC868_=_C1111( C868 C1111 ) C868_=_C1148( C868 C1148 ) C868_=_C1184( C868 C1184 ) C868_=_C1219( C868 C1219 ) C868_=_C1253( C868 C1253 ) C868_=_C1286( C868 C1286 ) \nC868_=_C1318( C868 C1318 ) C868_=_C1349( C868 C1349 ) C868_=_C1379( C868 C1379 ) C868_=_C1407( C868 C1407 ) C868_=_C1434( C868 C1434 ) C868_=_C1460( C868 C1460 ) \nC868_=_C1485( C868 C1485 ) C868_=_C1509( C868 C1509 ) C868_=_C1532( C868 C1532 ) C868_=_C1554( C868 C1554 ) C868_=_C1575( C868 C1575 ) C868_=_C1595( C868 C1595 ) \nC868_=_C1614( C868 C1614 ) C868_=_C1632( C868 C1632 ) C868_=_C1649( C868 C1649 ) C868_=_C1665( C868 C1665 ) C868_=_C1697( C868 C1697 ) C868_=_C1698( C868 C1698 ) \nC868_=_C1699( C868 C1699 ) C868_=_C1700( C868 C1700 ) C868_=_C1701( C868 C1701 ) C868_=_C1702( C868 C1702 ) C868_=_C1703( C868 C1703 ) C868_=_C1708( C868 C1708 ) \nC869_=_C871( C869 C871 ) C869_=_C879( C869 C879 ) C869_=_C880( C869 C880 ) C869_=_C881( C869 C881 ) C869_=_C882( C869 C882 ) C869_=_C912( C869 C912 ) \nC869_=_C954( C869 C954 ) C869_=_C995( C869 C995 ) C869_=_C1035( C869 C1035 ) C869_=_C1074( C869 C1074 ) C869_=_C1112( C869 C1112 ) C869_=_C1149( C869 C1149 ) \nC869_=_C1185( C869 C1185 ) C869_=_C1220( C869 C1220 ) C869_=_C1254( C869 C1254 ) C869_=_C1287( C869 C1287 ) C869_=_C1319( C869 C1319 ) C869_=_C1350( C869 C1350 ) \nC869_=_C1380( C869 C1380 ) C869_=_C1408( C869 C1408 ) C869_=_C1435( C869 C1435 ) C869_=_C1461( C869 C1461 ) C869_=_C1486( C869 C1486 ) C869_=_C1510( C869 C1510 ) \nC869_=_C1533( C869 C1533 ) C869_=_C1555( C869 C1555 ) C869_=_C1576( C869 C1576 ) C869_=_C1596( C869 C1596 ) C869_=_C1615( C869 C1615 ) C869_=_C1633( C869 C1633 ) \nC869_=_C1650( C869 C1650 ) C869_=_C1666( C869 C1666 ) C869_=_C1710( C869 C1710 ) C869_=_C1711( C869 C1711 ) C869_=_C1712( C869 C1712 ) C869_=_C1713( C869 C1713 ) \nC869_=_C1714( C869 C1714 ) C869_=_C1715( C869 C1715 ) C869_=_C1716( C869 C1716 ) C869_=_C1721( C869 C1721 ) C871_=_C879( C871 C879 ) C871_=_C880( C871 C880 ) \nC871_=_C881( C871 C881 ) C871_=_C882( C871 C882 ) C871_=_C913( C871 C913 ) C871_=_C955( C871 C955 ) C871_=_C996( C871 C996 ) C871_=_C1036( C871 C1036 ) \nC871_=_C1075( C871 C1075 ) C871_=_C1113( C871 C1113 ) C871_=_C1150( C871 C1150 ) C871_=_C1186( C871 C1186 ) C871_=_C1221( C871 C1221 ) C871_=_C1255( C871 C1255 ) \nC871_=_C1288( C871 C1288 ) C871_=_C1320( C871 C1320 ) C871_=_C1351( C871 C1351 ) C871_=_C1381( C871 C1381 ) C871_=_C1409( C871 C1409 ) C871_=_C1436( C871 C1436 ) \nC871_=_C1462( C871 C1462 ) C871_=_C1487( C871 C1487 ) C871_=_C1511( C871 C1511 ) C871_=_C1534( C871 C1534 ) C871_=_C1556( C871 C1556 ) C871_=_C1577( C871 C1577 ) \nC871_=_C1597( C871 C1597 ) C871_=_C1616( C871 C1616 ) C871_=_C1634( C871 C1634 ) C871_=_C1651( C871 C1651 ) C871_=_C1667( C871 C1667 ) C871_=_C1722( C871 C1722 ) \nC871_=_C1723( C871 C1723 ) C871_=_C1724( C871 C1724 ) C871_=_C1725( C871 C1725 ) C871_=_C1726( C871 C1726 ) C871_=_C1727( C871 C1727 ) C871_=_C1728( C871 C1728 ) \nC871_=_C1733( C871 C1733 ) C879_=_C880( C879 C880 ) C879_=_C881( C879 C881 ) C879_=_C882( C879 C882 ) C879_=_C922( C879 C922 ) C879_=_C964( C879 C964 ) \nC879_=_C1005( C879 C1005 ) C879_=_C1045( C879 C1045 ) C879_=_C1084( C879 C1084 ) C879_=_C1122( C879 C1122 ) C879_=_C1159( C879 C1159 ) C879_=_C1195( C879 C1195 ) \nC879_=_C1229( C879 C1229 ) C879_=_C1263( C879 C1263 ) C879_=_C1296( C879 C1296 ) C879_=_C1328( C879 C1328 ) C879_=_C1359( C879 C1359 ) C879_=_C1389( C879 C1389 ) \nC879_=_C1417( C879 C1417 ) C879_=_C1444( C879 C1444 ) C879_=_C1470( C879 C1470 ) C879_=_C1495( C879 C1495 ) C879_=_C1519( C879 C1519 ) C879_=_C1542( C879 C1542 ) \nC879_=_C1564( C879 C1564 ) C879_=_C1585( C879 C1585 ) C879_=_C1605( C879 C1605 ) C879_=_C1624( C879 C1624 ) C879_=_C1642( C879 C1642 ) C879_=_C1659( C879 C1659 ) \nC879_=_C1675( C879 C1675 ) C879_=_C1740( C879 C1740 ) C879_=_C1750( C879 C1750 ) C879_=_C1759( C879 C1759 ) C879_=_C1767( C879 C1767 ) C879_=_C1774( C879 C1774 ) \nC879_=_C1780( C879 C1780 ) C879_=_C1785( C879 C1785 ) C879_=_C1793( C879 C1793 ) C880_=_C881( C880 C881 ) C880_=_C882( C880 C882 ) C880_=_C923( C880 C923 ) \nC880_=_C965( C880 C965 ) C880_=_C1006( C880 C1006 ) C880_=_C1046( C880 C1046 ) C880_=_C1085( C880 C1085 ) C880_=_C1123( C880 C1123 ) C880_=_C1160( C880 C1160 ) \nC880_=_C1196( C880 C1196 ) C880_=_C1231( C880 C1231 ) C880_=_C1264( C880 C1264 ) C880_=_C1297( C880 C1297 ) C880_=_C1329( C880 C1329 ) C880_=_C1360( C880 C1360 ) \nC880_=_C1390( C880 C1390 ) C880_=_C1418( C880 C1418 ) C880_=_C1445( C880 C1445 ) C880_=_C1471( C880 C1471 ) C880_=_C1496( C880 C1496 ) C880_=_C1520( C880 C1520 ) \nC880_=_C1543( C880 C1543 ) C880_=_C1565( C880 C1565 ) C880_=_C1586( C880 C1586 ) C880_=_C1606( C880 C1606 ) C880_=_C1625( C880 C1625 ) C880_=_C1643( C880 C1643 ) \nC880_=_C1660( C880 C1660 ) C880_=_C1676( C880 C1676 ) C880_=_C1741( C880 C1741 ) C880_=_C1751( C880 C1751 ) C880_=_C1760( C880 C1760 ) C880_=_C1768( C880 C1768 ) \nC880_=_C1775( C880 C1775 ) C880_=_C1781( C880 C1781 ) C880_=_C1786( C880 C1786 ) C880_=_C1796( C880 C1796 ) C881_=_C882( C881 C882 ) C881_=_C924( C881 C924 ) \nC881_=_C966( C881 C966 ) C881_=_C1007( C881 C1007 ) C881_=_C1047( C881 C1047 ) C881_=_C1086( C881 C1086 ) C881_=_C1124( C881 C1124 ) C881_=_C1161( C881 C1161 ) \nC881_=_C1197( C881 C1197 ) C881_=_C1232( C881 C1232 ) C881_=_C1266( C881 C1266 ) C881_=_C1298( C881 C1298 ) C881_=_C1330( C881 C1330 ) C881_=_C1361( C881 C1361 ) \nC881_=_C1391( C881 C1391 ) C881_=_C1419( C881 C1419 ) C881_=_C1446( C881 C1446 ) C881_=_C1472( C881 C1472 ) C881_=_C1497( C881 C1497 ) C881_=_C1521( C881 C1521 ) \nC881_=_C1544( C881 C1544 ) C881_=_C1566( C881 C1566 ) C881_=_C1587( C881 C1587 ) C881_=_C1607( C881 C1607 ) C881_=_C1626( C881 C1626 ) C881_=_C1644( C881 C1644 ) \nC881_=_C1661( C881 C1661 ) C881_=_C1677( C881 C1677 ) C881_=_C1742( C881 C1742 ) C881_=_C1752( C881 C1752 ) C881_=_C1761( C881 C1761 ) C881_=_C1769( C881 C1769 ) \nC881_=_C1776( C881 C1776 ) C881_=_C1782( C881 C1782 ) C881_=_C1787( C881 C1787 ) C881_=_C1798( C881 C1798</w:t>
      </w:r>
    </w:p>
    <w:p>
      <w:pPr>
        <w:pStyle w:val="PreformattedText"/>
        <w:bidi w:val="0"/>
        <w:spacing w:before="0" w:after="0"/>
        <w:jc w:val="left"/>
        <w:rPr/>
      </w:pPr>
      <w:r>
        <w:rPr/>
        <w:t xml:space="preserve"> </w:t>
      </w:r>
      <w:r>
        <w:rPr/>
        <w:t>) C882_=_C925( C882 C925 ) C882_=_C967( C882 C967 ) \nC882_=_C1008( C882 C1008 ) C882_=_C1048( C882 C1048 ) C882_=_C1087( C882 C1087 ) C882_=_C1125( C882 C1125 ) C882_=_C1162( C882 C1162 ) C882_=_C1198( C882 C1198 ) \nC882_=_C1233( C882 C1233 ) C882_=_C1267( C882 C1267 ) C882_=_C1300( C882 C1300 ) C882_=_C1331( C882 C1331 ) C882_=_C1362( C882 C1362 ) C882_=_C1392( C882 C1392 ) \nC882_=_C1420( C882 C1420 ) C882_=_C1447( C882 C1447 ) C882_=_C1473( C882 C1473 ) C882_=_C1498( C882 C1498 ) C882_=_C1522( C882 C1522 ) C882_=_C1545( C882 C1545 ) \nC882_=_C1567( C882 C1567 ) C882_=_C1588( C882 C1588 ) C882_=_C1608( C882 C1608 ) C882_=_C1627( C882 C1627 ) C882_=_C1645( C882 C1645 ) C882_=_C1662( C882 C1662 ) \nC882_=_C1678( C882 C1678 ) C882_=_C1743( C882 C1743 ) C882_=_C1753( C882 C1753 ) C882_=_C1762( C882 C1762 ) C882_=_C1770( C882 C1770 ) C882_=_C1777( C882 C1777 ) \nC882_=_C1783( C882 C1783 ) C882_=_C1788( C882 C1788 ) C882_=_C1799( C882 C1799 ) C910_=_C911( C910 C911 ) C910_=_C912( C910 C912 ) C910_=_C913( C910 C913 ) \nC910_=_C922( C910 C922 ) C910_=_C923( C910 C923 ) C910_=_C924( C910 C924 ) C910_=_C925( C910 C925 ) C910_=_C952( C910 C952 ) C910_=_C993( C910 C993 ) \nC910_=_C1033( C910 C1033 ) C910_=_C1072( C910 C1072 ) C910_=_C1110( C910 C1110 ) C910_=_C1147( C910 C1147 ) C910_=_C1183( C910 C1183 ) C910_=_C1218( C910 C1218 ) \nC910_=_C1252( C910 C1252 ) C910_=_C1285( C910 C1285 ) C910_=_C1317( C910 C1317 ) C910_=_C1348( C910 C1348 ) C910_=_C1378( C910 C1378 ) C910_=_C1406( C910 C1406 ) \nC910_=_C1433( C910 C1433 ) C910_=_C1459( C910 C1459 ) C910_=_C1484( C910 C1484 ) C910_=_C1508( C910 C1508 ) C910_=_C1531( C910 C1531 ) C910_=_C1553( C910 C1553 ) \nC910_=_C1574( C910 C1574 ) C910_=_C1594( C910 C1594 ) C910_=_C1613( C910 C1613 ) C910_=_C1631( C910 C1631 ) C910_=_C1648( C910 C1648 ) C910_=_C1664( C910 C1664 ) \nC910_=_C1683( C910 C1683 ) C910_=_C1684( C910 C1684 ) C910_=_C1685( C910 C1685 ) C910_=_C1686( C910 C1686 ) C910_=_C1687( C910 C1687 ) C910_=_C1688( C910 C1688 ) \nC910_=_C1689( C910 C1689 ) C910_=_C1694( C910 C1694 ) C911_=_C912( C911 C912 ) C911_=_C913( C911 C913 ) C911_=_C922( C911 C922 ) C911_=_C923( C911 C923 ) \nC911_=_C924( C911 C924 ) C911_=_C925( C911 C925 ) C911_=_C953( C911 C953 ) C911_=_C994( C911 C994 ) C911_=_C1034( C911 C1034 ) C911_=_C1073( C911 C1073 ) \nC911_=_C1111( C911 C1111 ) C911_=_C1148( C911 C1148 ) C911_=_C1184( C911 C1184 ) C911_=_C1219( C911 C1219 ) C911_=_C1253( C911 C1253 ) C911_=_C1286( C911 C1286 ) \nC911_=_C1318( C911 C1318 ) C911_=_C1349( C911 C1349 ) C911_=_C1379( C911 C1379 ) C911_=_C1407( C911 C1407 ) C911_=_C1434( C911 C1434 ) C911_=_C1460( C911 C1460 ) \nC911_=_C1485( C911 C1485 ) C911_=_C1509( C911 C1509 ) C911_=_C1532( C911 C1532 ) C911_=_C1554( C911 C1554 ) C911_=_C1575( C911 C1575 ) C911_=_C1595( C911 C1595 ) \nC911_=_C1614( C911 C1614 ) C911_=_C1632( C911 C1632 ) C911_=_C1649( C911 C1649 ) C911_=_C1665( C911 C1665 ) C911_=_C1697( C911 C1697 ) C911_=_C1698( C911 C1698 ) \nC911_=_C1699( C911 C1699 ) C911_=_C1700( C911 C1700 ) C911_=_C1701( C911 C1701 ) C911_=_C1702( C911 C1702 ) C911_=_C1703( C911 C1703 ) C911_=_C1708( C911 C1708 ) \nC912_=_C913( C912 C913 ) C912_=_C922( C912 C922 ) C912_=_C923( C912 C923 ) C912_=_C924( C912 C924 ) C912_=_C925( C912 C925 ) C912_=_C954( C912 C954 ) \nC912_=_C995( C912 C995 ) C912_=_C1035( C912 C1035 ) C912_=_C1074( C912 C1074 ) C912_=_C1112( C912 C1112 ) C912_=_C1149( C912 C1149 ) C912_=_C1185( C912 C1185 ) \nC912_=_C1220( C912 C1220 ) C912_=_C1254( C912 C1254 ) C912_=_C1287( C912 C1287 ) C912_=_C1319( C912 C1319 ) C912_=_C1350( C912 C1350 ) C912_=_C1380( C912 C1380 ) \nC912_=_C1408( C912 C1408 ) C912_=_C1435( C912 C1435 ) C912_=_C1461( C912 C1461 ) C912_=_C1486( C912 C1486 ) C912_=_C1510( C912 C1510 ) C912_=_C1533( C912 C1533 ) \nC912_=_C1555( C912 C1555 ) C912_=_C1576( C912 C1576 ) C912_=_C1596( C912 C1596 ) C912_=_C1615( C912 C1615 ) C912_=_C1633( C912 C1633 ) C912_=_C1650( C912 C1650 ) \nC912_=_C1666( C912 C1666 ) C912_=_C1710( C912 C1710 ) C912_=_C1711( C912 C1711 ) C912_=_C1712( C912 C1712 ) C912_=_C1713( C912 C1713 ) C912_=_C1714( C912 C1714 ) \nC912_=_C1715( C912 C1715 ) C912_=_C1716( C912 C1716 ) C912_=_C1721( C912 C1721 ) C913_=_C922( C913 C922 ) C913_=_C923( C913 C923 ) C913_=_C924( C913 C924 ) \nC913_=_C925( C913 C925 ) C913_=_C955( C913 C955 ) C913_=_C996( C913 C996 ) C913_=_C1036( C913 C1036 ) C913_=_C1075( C913 C1075 ) C913_=_C1113( C913 C1113 ) \nC913_=_C1150( C913 C1150 ) C913_=_C1186( C913 C1186 ) C913_=_C1221( C913 C1221 ) C913_=_C1255( C913 C1255 ) C913_=_C1288( C913 C1288 ) C913_=_C1320( C913 C1320 ) \nC913_=_C1351( C913 C1351 ) C913_=_C1381( C913 C1381 ) C913_=_C1409( C913 C1409 ) C913_=_C1436( C913 C1436 ) C913_=_C1462( C913 C1462 ) C913_=_C1487( C913 C1487 ) \nC913_=_C1511( C913 C1511 ) C913_=_C1534( C913 C1534 ) C913_=_C1556( C913 C1556 ) C913_=_C1577( C913 C1577 ) C913_=_C1597( C913 C1597 ) C913_=_C1616( C913 C1616 ) \nC913_=_C1634( C913 C1634 ) C913_=_C1651( C913 C1651 ) C913_=_C1667( C913 C1667 ) C913_=_C1722( C913 C1722 ) C913_=_C1723( C913 C1723 ) C913_=_C1724( C913 C1724 ) \nC913_=_C1725( C913 C1725 ) C913_=_C1726( C913 C1726 ) C913_=_C1727( C913 C1727 ) C913_=_C1728( C913 C1728 ) C913_=_C1733( C913 C1733 ) C922_=_C923( C922 C923 ) \nC922_=_C924( C922 C924 ) C922_=_C925( C922 C925 ) C922_=_C964( C922 C964 ) C922_=_C1005( C922 C1005 ) C922_=_C1045( C922 C1045 ) C922_=_C1084( C922 C1084 ) \nC922_=_C1122( C922 C1122 ) C922_=_C1159( C922 C1159 ) C922_=_C1195( C922 C1195 ) C922_=_C1229( C922 C1229 ) C922_=_C1263( C922 C1263 ) C922_=_C1296( C922 C1296 ) \nC922_=_C1328( C922 C1328 ) C922_=_C1359( C922 C1359 ) C922_=_C1389( C922 C1389 ) C922_=_C1417( C922 C1417 ) C922_=_C1444( C922 C1444 ) C922_=_C1470( C922 C1470 ) \nC922_=_C1495( C922 C1495 ) C922_=_C1519( C922 C1519 ) C922_=_C1542( C922 C1542 ) C922_=_C1564( C922 C1564 ) C922_=_C1585( C922 C1585 ) C922_=_C1605( C922 C1605 ) \nC922_=_C1624( C922 C1624 ) C922_=_C1642( C922 C1642 ) C922_=_C1659( C922 C1659 ) C922_=_C1675( C922 C1675 ) C922_=_C1740( C922 C1740 ) C922_=_C1750( C922 C1750 ) \nC922_=_C1759( C922 C1759 ) C922_=_C1767( C922 C1767 ) C922_=_C1774( C922 C1774 ) C922_=_C1780( C922 C1780 ) C922_=_C1785( C922 C1785 ) C922_=_C1793( C922 C1793 ) \nC923_=_C924( C923 C924 ) C923_=_C925( C923 C925 ) C923_=_C965( C923 C965 ) C923_=_C1006( C923 C1006 ) C923_=_C1046( C923 C1046 ) C923_=_C1085( C923 C1085 ) \nC923_=_C1123( C923 C1123 ) C923_=_C1160( C923 C1160 ) C923_=_C1196( C923 C1196 ) C923_=_C1231( C923 C1231 ) C923_=_C1264( C923 C1264 ) C923_=_C1297( C923 C1297 ) \nC923_=_C1329( C923 C1329 ) C923_=_C1360( C923 C1360 ) C923_=_C1390( C923 C1390 ) C923_=_C1418( C923 C1418 ) C923_=_C1445( C923 C1445 ) C923_=_C1471( C923 C1471 ) \nC923_=_C1496( C923 C1496 ) C923_=_C1520( C923 C1520 ) C923_=_C1543( C923 C1543 ) C923_=_C1565( C923 C1565 ) C923_=_C1586( C923 C1586 ) C923_=_C1606( C923 C1606 ) \nC923_=_C1625( C923 C1625 ) C923_=_C1643( C923 C1643 ) C923_=_C1660( C923 C1660 ) C923_=_C1676( C923 C1676 ) C923_=_C1741( C923 C1741 ) C923_=_C1751( C923 C1751 ) \nC923_=_C1760( C923 C1760 ) C923_=_C1768( C923 C1768 ) C923_=_C1775( C923 C1775 ) C923_=_C1781( C923 C1781 ) C923_=_C1786( C923 C1786 ) C923_=_C1796( C923 C1796 ) \nC924_=_C925( C924 C925 ) C924_=_C966( C924 C966 ) C924_=_C1007( C924 C1007 ) C924_=_C1047( C924 C1047 ) C924_=_C1086( C924 C1086 ) C924_=_C1124( C924 C1124 ) \nC924_=_C1161( C924 C1161 ) C924_=_C1197( C924 C1197 ) C924_=_C1232( C924 C1232 ) C924_=_C1266( C924 C1266 ) C924_=_C1298( C924 C1298 ) C924_=_C1330( C924 C1330 ) \nC924_=_C1361( C924 C1361 ) C924_=_C1391( C924 C1391 ) C924_=_C1419( C924 C1419 ) C924_=_C1446( C924 C1446 ) C924_=_C1472( C924 C1472 ) C924_=_C1497( C924 C1497 ) \nC924_=_C1521( C924 C1521 ) C924_=_C1544( C924 C1544 ) C924_=_C1566( C924 C1566 ) C924_=_C1587( C924 C1587 ) C924_=_C1607( C924 C1607 ) C924_=_C1626( C924 C1626 ) \nC924_=_C1644( C924 C1644 ) C924_=_C1661( C924 C1661 ) C924_=_C1677( C924 C1677 ) C924_=_C1742( C924 C1742 ) C924_=_C1752( C924 C1752 ) C924_=_C1761( C924 C1761 ) \nC924_=_C1769( C924 C1769 ) C924_=_C1776( C924 C1776 ) C924_=_C1782( C924 C1782 ) C924_=_C1787( C924 C1787 ) C924_=_C1798( C924 C1798 ) C925_=_C967( C925 C967 ) \nC925_=_C1008( C925 C1008 ) C925_=_C1048( C925 C1048 ) C925_=_C1087( C925 C1087 ) C925_=_C1125( C925 C1125 ) C925_=_C1162( C925 C1162 ) C925_=_C1198( C925 C1198 ) \nC925_=_C1233( C925 C1233 ) C925_=_C1267( C925 C1267 ) C925_=_C1300( C925 C1300 ) C925_=_C1331( C925 C1331 ) C925_=_C1362( C925 C1362 ) C925_=_C1392( C925 C1392 ) \nC925_=_C1420( C925 C1420 ) C925_=_C1447( C925 C1447 ) C925_=_C1473( C925 C1473 ) C925_=_C1498( C925 C1498 ) C925_=_C1522( C925 C1522 ) C925_=_C1545( C925 C1545 ) \nC925_=_C1567( C925 C1567 ) C925_=_C1588( C925 C1588 ) C925_=_C1608( C925 C1608 ) C925_=_C1627( C925 C1627 ) C925_=_C1645( C925 C1645 ) C925_=_C1662( C925 C1662 ) \nC925_=_C1678( C925 C1678 ) C925_=_C1743( C925 C1743 ) C925_=_C1753( C925 C1753 ) C925_=_C1762( C925 C1762 ) C925_=_C1770( C925 C1770 ) C925_=_C1777( C925 C1777 ) \nC925_=_C1783( C925 C1783 ) C925_=_C1788( C925 C1788 ) C925_=_C1799( C925 C1799 ) C952_=_C953( C952 C953 ) C952_=_C954( C952 C954 ) C952_=_C955( C952 C955 ) \nC952_=_C964( C952 C964 ) C952_=_C965( C952 C965 ) C952_=_C966( C952 C966 ) C952_=_C967( C952 C967 ) C952_=_C993( C952 C993 ) C952_=_C1033( C952 C1033 ) \nC952_=_C1072( C952 C1072 ) C952_=_C1110( C952 C1110 ) C952_=_C1147( C952 C1147 ) C952_=_C1183( C952 C1183 ) C952_=_C1218( C952 C1218 ) C952_=_C1252( C952 C1252 ) \nC952_=_C1285( C952 C1285 ) C952_=_C1317( C952 C1317 ) C952_=_C1348( C952 C1348 ) C952_=_C1378( C952 C1378 ) C952_=_C1406( C952 C1406 ) C952_=_C1433( C952 C1433 ) \nC952_=_C1459( C952 C1459 ) C952_=_C1484( C952 C1484 ) C952_=_C1508( C952 C1508 ) C952_=_C1531( C952 C1531 ) C952_=_C1553( C952 C1553 ) C952_=_C1574( C952 C1574 ) \nC952_=_C1594( C952 C1594 ) C952_=_C1613( C952 C1613 ) C952_=_C1631( C952 C1631 ) C952_=_C1648( C952 C1648</w:t>
      </w:r>
    </w:p>
    <w:p>
      <w:pPr>
        <w:pStyle w:val="PreformattedText"/>
        <w:bidi w:val="0"/>
        <w:spacing w:before="0" w:after="0"/>
        <w:jc w:val="left"/>
        <w:rPr/>
      </w:pPr>
      <w:r>
        <w:rPr/>
        <w:t xml:space="preserve"> </w:t>
      </w:r>
      <w:r>
        <w:rPr/>
        <w:t>) C952_=_C1664( C952 C1664 ) C952_=_C1683( C952 C1683 ) \nC952_=_C1684( C952 C1684 ) C952_=_C1685( C952 C1685 ) C952_=_C1686( C952 C1686 ) C952_=_C1687( C952 C1687 ) C952_=_C1688( C952 C1688 ) C952_=_C1689( C952 C1689 ) \nC952_=_C1694( C952 C1694 ) C953_=_C954( C953 C954 ) C953_=_C955( C953 C955 ) C953_=_C964( C953 C964 ) C953_=_C965( C953 C965 ) C953_=_C966( C953 C966 ) \nC953_=_C967( C953 C967 ) C953_=_C994( C953 C994 ) C953_=_C1034( C953 C1034 ) C953_=_C1073( C953 C1073 ) C953_=_C1111( C953 C1111 ) C953_=_C1148( C953 C1148 ) \nC953_=_C1184( C953 C1184 ) C953_=_C1219( C953 C1219 ) C953_=_C1253( C953 C1253 ) C953_=_C1286( C953 C1286 ) C953_=_C1318( C953 C1318 ) C953_=_C1349( C953 C1349 ) \nC953_=_C1379( C953 C1379 ) C953_=_C1407( C953 C1407 ) C953_=_C1434( C953 C1434 ) C953_=_C1460( C953 C1460 ) C953_=_C1485( C953 C1485 ) C953_=_C1509( C953 C1509 ) \nC953_=_C1532( C953 C1532 ) C953_=_C1554( C953 C1554 ) C953_=_C1575( C953 C1575 ) C953_=_C1595( C953 C1595 ) C953_=_C1614( C953 C1614 ) C953_=_C1632( C953 C1632 ) \nC953_=_C1649( C953 C1649 ) C953_=_C1665( C953 C1665 ) C953_=_C1697( C953 C1697 ) C953_=_C1698( C953 C1698 ) C953_=_C1699( C953 C1699 ) C953_=_C1700( C953 C1700 ) \nC953_=_C1701( C953 C1701 ) C953_=_C1702( C953 C1702 ) C953_=_C1703( C953 C1703 ) C953_=_C1708( C953 C1708 ) C954_=_C955( C954 C955 ) C954_=_C964( C954 C964 ) \nC954_=_C965( C954 C965 ) C954_=_C966( C954 C966 ) C954_=_C967( C954 C967 ) C954_=_C995( C954 C995 ) C954_=_C1035( C954 C1035 ) C954_=_C1074( C954 C1074 ) \nC954_=_C1112( C954 C1112 ) C954_=_C1149( C954 C1149 ) C954_=_C1185( C954 C1185 ) C954_=_C1220( C954 C1220 ) C954_=_C1254( C954 C1254 ) C954_=_C1287( C954 C1287 ) \nC954_=_C1319( C954 C1319 ) C954_=_C1350( C954 C1350 ) C954_=_C1380( C954 C1380 ) C954_=_C1408( C954 C1408 ) C954_=_C1435( C954 C1435 ) C954_=_C1461( C954 C1461 ) \nC954_=_C1486( C954 C1486 ) C954_=_C1510( C954 C1510 ) C954_=_C1533( C954 C1533 ) C954_=_C1555( C954 C1555 ) C954_=_C1576( C954 C1576 ) C954_=_C1596( C954 C1596 ) \nC954_=_C1615( C954 C1615 ) C954_=_C1633( C954 C1633 ) C954_=_C1650( C954 C1650 ) C954_=_C1666( C954 C1666 ) C954_=_C1710( C954 C1710 ) C954_=_C1711( C954 C1711 ) \nC954_=_C1712( C954 C1712 ) C954_=_C1713( C954 C1713 ) C954_=_C1714( C954 C1714 ) C954_=_C1715( C954 C1715 ) C954_=_C1716( C954 C1716 ) C954_=_C1721( C954 C1721 ) \nC955_=_C964( C955 C964 ) C955_=_C965( C955 C965 ) C955_=_C966( C955 C966 ) C955_=_C967( C955 C967 ) C955_=_C996( C955 C996 ) C955_=_C1036( C955 C1036 ) \nC955_=_C1075( C955 C1075 ) C955_=_C1113( C955 C1113 ) C955_=_C1150( C955 C1150 ) C955_=_C1186( C955 C1186 ) C955_=_C1221( C955 C1221 ) C955_=_C1255( C955 C1255 ) \nC955_=_C1288( C955 C1288 ) C955_=_C1320( C955 C1320 ) C955_=_C1351( C955 C1351 ) C955_=_C1381( C955 C1381 ) C955_=_C1409( C955 C1409 ) C955_=_C1436( C955 C1436 ) \nC955_=_C1462( C955 C1462 ) C955_=_C1487( C955 C1487 ) C955_=_C1511( C955 C1511 ) C955_=_C1534( C955 C1534 ) C955_=_C1556( C955 C1556 ) C955_=_C1577( C955 C1577 ) \nC955_=_C1597( C955 C1597 ) C955_=_C1616( C955 C1616 ) C955_=_C1634( C955 C1634 ) C955_=_C1651( C955 C1651 ) C955_=_C1667( C955 C1667 ) C955_=_C1722( C955 C1722 ) \nC955_=_C1723( C955 C1723 ) C955_=_C1724( C955 C1724 ) C955_=_C1725( C955 C1725 ) C955_=_C1726( C955 C1726 ) C955_=_C1727( C955 C1727 ) C955_=_C1728( C955 C1728 ) \nC955_=_C1733( C955 C1733 ) C964_=_C965( C964 C965 ) C964_=_C966( C964 C966 ) C964_=_C967( C964 C967 ) C964_=_C1005( C964 C1005 ) C964_=_C1045( C964 C1045 ) \nC964_=_C1084( C964 C1084 ) C964_=_C1122( C964 C1122 ) C964_=_C1159( C964 C1159 ) C964_=_C1195( C964 C1195 ) C964_=_C1229( C964 C1229 ) C964_=_C1263( C964 C1263 ) \nC964_=_C1296( C964 C1296 ) C964_=_C1328( C964 C1328 ) C964_=_C1359( C964 C1359 ) C964_=_C1389( C964 C1389 ) C964_=_C1417( C964 C1417 ) C964_=_C1444( C964 C1444 ) \nC964_=_C1470( C964 C1470 ) C964_=_C1495( C964 C1495 ) C964_=_C1519( C964 C1519 ) C964_=_C1542( C964 C1542 ) C964_=_C1564( C964 C1564 ) C964_=_C1585( C964 C1585 ) \nC964_=_C1605( C964 C1605 ) C964_=_C1624( C964 C1624 ) C964_=_C1642( C964 C1642 ) C964_=_C1659( C964 C1659 ) C964_=_C1675( C964 C1675 ) C964_=_C1740( C964 C1740 ) \nC964_=_C1750( C964 C1750 ) C964_=_C1759( C964 C1759 ) C964_=_C1767( C964 C1767 ) C964_=_C1774( C964 C1774 ) C964_=_C1780( C964 C1780 ) C964_=_C1785( C964 C1785 ) \nC964_=_C1793( C964 C1793 ) C965_=_C966( C965 C966 ) C965_=_C967( C965 C967 ) C965_=_C1006( C965 C1006 ) C965_=_C1046( C965 C1046 ) C965_=_C1085( C965 C1085 ) \nC965_=_C1123( C965 C1123 ) C965_=_C1160( C965 C1160 ) C965_=_C1196( C965 C1196 ) C965_=_C1231( C965 C1231 ) C965_=_C1264( C965 C1264 ) C965_=_C1297( C965 C1297 ) \nC965_=_C1329( C965 C1329 ) C965_=_C1360( C965 C1360 ) C965_=_C1390( C965 C1390 ) C965_=_C1418( C965 C1418 ) C965_=_C1445( C965 C1445 ) C965_=_C1471( C965 C1471 ) \nC965_=_C1496( C965 C1496 ) C965_=_C1520( C965 C1520 ) C965_=_C1543( C965 C1543 ) C965_=_C1565( C965 C1565 ) C965_=_C1586( C965 C1586 ) C965_=_C1606( C965 C1606 ) \nC965_=_C1625( C965 C1625 ) C965_=_C1643( C965 C1643 ) C965_=_C1660( C965 C1660 ) C965_=_C1676( C965 C1676 ) C965_=_C1741( C965 C1741 ) C965_=_C1751( C965 C1751 ) \nC965_=_C1760( C965 C1760 ) C965_=_C1768( C965 C1768 ) C965_=_C1775( C965 C1775 ) C965_=_C1781( C965 C1781 ) C965_=_C1786( C965 C1786 ) C965_=_C1796( C965 C1796 ) \nC966_=_C967( C966 C967 ) C966_=_C1007( C966 C1007 ) C966_=_C1047( C966 C1047 ) C966_=_C1086( C966 C1086 ) C966_=_C1124( C966 C1124 ) C966_=_C1161( C966 C1161 ) \nC966_=_C1197( C966 C1197 ) C966_=_C1232( C966 C1232 ) C966_=_C1266( C966 C1266 ) C966_=_C1298( C966 C1298 ) C966_=_C1330( C966 C1330 ) C966_=_C1361( C966 C1361 ) \nC966_=_C1391( C966 C1391 ) C966_=_C1419( C966 C1419 ) C966_=_C1446( C966 C1446 ) C966_=_C1472( C966 C1472 ) C966_=_C1497( C966 C1497 ) C966_=_C1521( C966 C1521 ) \nC966_=_C1544( C966 C1544 ) C966_=_C1566( C966 C1566 ) C966_=_C1587( C966 C1587 ) C966_=_C1607( C966 C1607 ) C966_=_C1626( C966 C1626 ) C966_=_C1644( C966 C1644 ) \nC966_=_C1661( C966 C1661 ) C966_=_C1677( C966 C1677 ) C966_=_C1742( C966 C1742 ) C966_=_C1752( C966 C1752 ) C966_=_C1761( C966 C1761 ) C966_=_C1769( C966 C1769 ) \nC966_=_C1776( C966 C1776 ) C966_=_C1782( C966 C1782 ) C966_=_C1787( C966 C1787 ) C966_=_C1798( C966 C1798 ) C967_=_C1008( C967 C1008 ) C967_=_C1048( C967 C1048 ) \nC967_=_C1087( C967 C1087 ) C967_=_C1125( C967 C1125 ) C967_=_C1162( C967 C1162 ) C967_=_C1198( C967 C1198 ) C967_=_C1233( C967 C1233 ) C967_=_C1267( C967 C1267 ) \nC967_=_C1300( C967 C1300 ) C967_=_C1331( C967 C1331 ) C967_=_C1362( C967 C1362 ) C967_=_C1392( C967 C1392 ) C967_=_C1420( C967 C1420 ) C967_=_C1447( C967 C1447 ) \nC967_=_C1473( C967 C1473 ) C967_=_C1498( C967 C1498 ) C967_=_C1522( C967 C1522 ) C967_=_C1545( C967 C1545 ) C967_=_C1567( C967 C1567 ) C967_=_C1588( C967 C1588 ) \nC967_=_C1608( C967 C1608 ) C967_=_C1627( C967 C1627 ) C967_=_C1645( C967 C1645 ) C967_=_C1662( C967 C1662 ) C967_=_C1678( C967 C1678 ) C967_=_C1743( C967 C1743 ) \nC967_=_C1753( C967 C1753 ) C967_=_C1762( C967 C1762 ) C967_=_C1770( C967 C1770 ) C967_=_C1777( C967 C1777 ) C967_=_C1783( C967 C1783 ) C967_=_C1788( C967 C1788 ) \nC967_=_C1799( C967 C1799 ) C993_=_C994( C993 C994 ) C993_=_C995( C993 C995 ) C993_=_C996( C993 C996 ) C993_=_C1005( C993 C1005 ) C993_=_C1006( C993 C1006 ) \nC993_=_C1007( C993 C1007 ) C993_=_C1008( C993 C1008 ) C993_=_C1033( C993 C1033 ) C993_=_C1072( C993 C1072 ) C993_=_C1110( C993 C1110 ) C993_=_C1147( C993 C1147 ) \nC993_=_C1183( C993 C1183 ) C993_=_C1218( C993 C1218 ) C993_=_C1252( C993 C1252 ) C993_=_C1285( C993 C1285 ) C993_=_C1317( C993 C1317 ) C993_=_C1348( C993 C1348 ) \nC993_=_C1378( C993 C1378 ) C993_=_C1406( C993 C1406 ) C993_=_C1433( C993 C1433 ) C993_=_C1459( C993 C1459 ) C993_=_C1484( C993 C1484 ) C993_=_C1508( C993 C1508 ) \nC993_=_C1531( C993 C1531 ) C993_=_C1553( C993 C1553 ) C993_=_C1574( C993 C1574 ) C993_=_C1594( C993 C1594 ) C993_=_C1613( C993 C1613 ) C993_=_C1631( C993 C1631 ) \nC993_=_C1648( C993 C1648 ) C993_=_C1664( C993 C1664 ) C993_=_C1683( C993 C1683 ) C993_=_C1684( C993 C1684 ) C993_=_C1685( C993 C1685 ) C993_=_C1686( C993 C1686 ) \nC993_=_C1687( C993 C1687 ) C993_=_C1688( C993 C1688 ) C993_=_C1689( C993 C1689 ) C993_=_C1694( C993 C1694 ) C994_=_C995( C994 C995 ) C994_=_C996( C994 C996 ) \nC994_=_C1005( C994 C1005 ) C994_=_C1006( C994 C1006 ) C994_=_C1007( C994 C1007 ) C994_=_C1008( C994 C1008 ) C994_=_C1034( C994 C1034 ) C994_=_C1073( C994 C1073 ) \nC994_=_C1111( C994 C1111 ) C994_=_C1148( C994 C1148 ) C994_=_C1184( C994 C1184 ) C994_=_C1219( C994 C1219 ) C994_=_C1253( C994 C1253 ) C994_=_C1286( C994 C1286 ) \nC994_=_C1318( C994 C1318 ) C994_=_C1349( C994 C1349 ) C994_=_C1379( C994 C1379 ) C994_=_C1407( C994 C1407 ) C994_=_C1434( C994 C1434 ) C994_=_C1460( C994 C1460 ) \nC994_=_C1485( C994 C1485 ) C994_=_C1509( C994 C1509 ) C994_=_C1532( C994 C1532 ) C994_=_C1554( C994 C1554 ) C994_=_C1575( C994 C1575 ) C994_=_C1595( C994 C1595 ) \nC994_=_C1614( C994 C1614 ) C994_=_C1632( C994 C1632 ) C994_=_C1649( C994 C1649 ) C994_=_C1665( C994 C1665 ) C994_=_C1697( C994 C1697 ) C994_=_C1698( C994 C1698 ) \nC994_=_C1699( C994 C1699 ) C994_=_C1700( C994 C1700 ) C994_=_C1701( C994 C1701 ) C994_=_C1702( C994 C1702 ) C994_=_C1703( C994 C1703 ) C994_=_C1708( C994 C1708 ) \nC995_=_C996( C995 C996 ) C995_=_C1005( C995 C1005 ) C995_=_C1006( C995 C1006 ) C995_=_C1007( C995 C1007 ) C995_=_C1008( C995 C1008 ) C995_=_C1035( C995 C1035 ) \nC995_=_C1074( C995 C1074 ) C995_=_C1112( C995 C1112 ) C995_=_C1149( C995 C1149 ) C995_=_C1185( C995 C1185 ) C995_=_C1220( C995 C1220 ) C995_=_C1254( C995 C1254 ) \nC995_=_C1287( C995 C1287 ) C995_=_C1319( C995 C1319 ) C995_=_C1350( C995 C1350 ) C995_=_C1380( C995 C1380 ) C995_=_C1408( C995 C1408 ) C995_=_C1435( C995 C1435 ) \nC995_=_C1461( C995 C1461 ) C995_=_C1486( C995 C1486 ) C995_=_C1510( C995 C1510 ) C995_=_C1533( C995 C1533 ) C995_=_C1555( C995 C1555 ) C995_=_C1576( C995 C1576 ) \nC995_=_C1596( C995 C1596 ) C995_=_C1615( C995 C1615 ) C995_=_C1633(</w:t>
      </w:r>
    </w:p>
    <w:p>
      <w:pPr>
        <w:pStyle w:val="PreformattedText"/>
        <w:bidi w:val="0"/>
        <w:spacing w:before="0" w:after="0"/>
        <w:jc w:val="left"/>
        <w:rPr/>
      </w:pPr>
      <w:r>
        <w:rPr/>
        <w:t xml:space="preserve"> </w:t>
      </w:r>
      <w:r>
        <w:rPr/>
        <w:t>C995 C1633 ) C995_=_C1650( C995 C1650 ) C995_=_C1666( C995 C1666 ) C995_=_C1710( C995 C1710 ) \nC995_=_C1711( C995 C1711 ) C995_=_C1712( C995 C1712 ) C995_=_C1713( C995 C1713 ) C995_=_C1714( C995 C1714 ) C995_=_C1715( C995 C1715 ) C995_=_C1716( C995 C1716 ) \nC995_=_C1721( C995 C1721 ) C996_=_C1005( C996 C1005 ) C996_=_C1006( C996 C1006 ) C996_=_C1007( C996 C1007 ) C996_=_C1008( C996 C1008 ) C996_=_C1036( C996 C1036 ) \nC996_=_C1075( C996 C1075 ) C996_=_C1113( C996 C1113 ) C996_=_C1150( C996 C1150 ) C996_=_C1186( C996 C1186 ) C996_=_C1221( C996 C1221 ) C996_=_C1255( C996 C1255 ) \nC996_=_C1288( C996 C1288 ) C996_=_C1320( C996 C1320 ) C996_=_C1351( C996 C1351 ) C996_=_C1381( C996 C1381 ) C996_=_C1409( C996 C1409 ) C996_=_C1436( C996 C1436 ) \nC996_=_C1462( C996 C1462 ) C996_=_C1487( C996 C1487 ) C996_=_C1511( C996 C1511 ) C996_=_C1534( C996 C1534 ) C996_=_C1556( C996 C1556 ) C996_=_C1577( C996 C1577 ) \nC996_=_C1597( C996 C1597 ) C996_=_C1616( C996 C1616 ) C996_=_C1634( C996 C1634 ) C996_=_C1651( C996 C1651 ) C996_=_C1667( C996 C1667 ) C996_=_C1722( C996 C1722 ) \nC996_=_C1723( C996 C1723 ) C996_=_C1724( C996 C1724 ) C996_=_C1725( C996 C1725 ) C996_=_C1726( C996 C1726 ) C996_=_C1727( C996 C1727 ) C996_=_C1728( C996 C1728 ) \nC996_=_C1733( C996 C1733 ) C1005_=_C1006( C1005 C1006 ) C1005_=_C1007( C1005 C1007 ) C1005_=_C1008( C1005 C1008 ) C1005_=_C1045( C1005 C1045 ) C1005_=_C1084( C1005 C1084 ) \nC1005_=_C1122( C1005 C1122 ) C1005_=_C1159( C1005 C1159 ) C1005_=_C1195( C1005 C1195 ) C1005_=_C1229( C1005 C1229 ) C1005_=_C1263( C1005 C1263 ) C1005_=_C1296( C1005 C1296 ) \nC1005_=_C1328( C1005 C1328 ) C1005_=_C1359( C1005 C1359 ) C1005_=_C1389( C1005 C1389 ) C1005_=_C1417( C1005 C1417 ) C1005_=_C1444( C1005 C1444 ) C1005_=_C1470( C1005 C1470 ) \nC1005_=_C1495( C1005 C1495 ) C1005_=_C1519( C1005 C1519 ) C1005_=_C1542( C1005 C1542 ) C1005_=_C1564( C1005 C1564 ) C1005_=_C1585( C1005 C1585 ) C1005_=_C1605( C1005 C1605 ) \nC1005_=_C1624( C1005 C1624 ) C1005_=_C1642( C1005 C1642 ) C1005_=_C1659( C1005 C1659 ) C1005_=_C1675( C1005 C1675 ) C1005_=_C1740( C1005 C1740 ) C1005_=_C1750( C1005 C1750 ) \nC1005_=_C1759( C1005 C1759 ) C1005_=_C1767( C1005 C1767 ) C1005_=_C1774( C1005 C1774 ) C1005_=_C1780( C1005 C1780 ) C1005_=_C1785( C1005 C1785 ) C1005_=_C1793( C1005 C1793 ) \nC1006_=_C1007( C1006 C1007 ) C1006_=_C1008( C1006 C1008 ) C1006_=_C1046( C1006 C1046 ) C1006_=_C1085( C1006 C1085 ) C1006_=_C1123( C1006 C1123 ) C1006_=_C1160( C1006 C1160 ) \nC1006_=_C1196( C1006 C1196 ) C1006_=_C1231( C1006 C1231 ) C1006_=_C1264( C1006 C1264 ) C1006_=_C1297( C1006 C1297 ) C1006_=_C1329( C1006 C1329 ) C1006_=_C1360( C1006 C1360 ) \nC1006_=_C1390( C1006 C1390 ) C1006_=_C1418( C1006 C1418 ) C1006_=_C1445( C1006 C1445 ) C1006_=_C1471( C1006 C1471 ) C1006_=_C1496( C1006 C1496 ) C1006_=_C1520( C1006 C1520 ) \nC1006_=_C1543( C1006 C1543 ) C1006_=_C1565( C1006 C1565 ) C1006_=_C1586( C1006 C1586 ) C1006_=_C1606( C1006 C1606 ) C1006_=_C1625( C1006 C1625 ) C1006_=_C1643( C1006 C1643 ) \nC1006_=_C1660( C1006 C1660 ) C1006_=_C1676( C1006 C1676 ) C1006_=_C1741( C1006 C1741 ) C1006_=_C1751( C1006 C1751 ) C1006_=_C1760( C1006 C1760 ) C1006_=_C1768( C1006 C1768 ) \nC1006_=_C1775( C1006 C1775 ) C1006_=_C1781( C1006 C1781 ) C1006_=_C1786( C1006 C1786 ) C1006_=_C1796( C1006 C1796 ) C1007_=_C1008( C1007 C1008 ) C1007_=_C1047( C1007 C1047 ) \nC1007_=_C1086( C1007 C1086 ) C1007_=_C1124( C1007 C1124 ) C1007_=_C1161( C1007 C1161 ) C1007_=_C1197( C1007 C1197 ) C1007_=_C1232( C1007 C1232 ) C1007_=_C1266( C1007 C1266 ) \nC1007_=_C1298( C1007 C1298 ) C1007_=_C1330( C1007 C1330 ) C1007_=_C1361( C1007 C1361 ) C1007_=_C1391( C1007 C1391 ) C1007_=_C1419( C1007 C1419 ) C1007_=_C1446( C1007 C1446 ) \nC1007_=_C1472( C1007 C1472 ) C1007_=_C1497( C1007 C1497 ) C1007_=_C1521( C1007 C1521 ) C1007_=_C1544( C1007 C1544 ) C1007_=_C1566( C1007 C1566 ) C1007_=_C1587( C1007 C1587 ) \nC1007_=_C1607( C1007 C1607 ) C1007_=_C1626( C1007 C1626 ) C1007_=_C1644( C1007 C1644 ) C1007_=_C1661( C1007 C1661 ) C1007_=_C1677( C1007 C1677 ) C1007_=_C1742( C1007 C1742 ) \nC1007_=_C1752( C1007 C1752 ) C1007_=_C1761( C1007 C1761 ) C1007_=_C1769( C1007 C1769 ) C1007_=_C1776( C1007 C1776 ) C1007_=_C1782( C1007 C1782 ) C1007_=_C1787( C1007 C1787 ) \nC1007_=_C1798( C1007 C1798 ) C1008_=_C1048( C1008 C1048 ) C1008_=_C1087( C1008 C1087 ) C1008_=_C1125( C1008 C1125 ) C1008_=_C1162( C1008 C1162 ) C1008_=_C1198( C1008 C1198 ) \nC1008_=_C1233( C1008 C1233 ) C1008_=_C1267( C1008 C1267 ) C1008_=_C1300( C1008 C1300 ) C1008_=_C1331( C1008 C1331 ) C1008_=_C1362( C1008 C1362 ) C1008_=_C1392( C1008 C1392 ) \nC1008_=_C1420( C1008 C1420 ) C1008_=_C1447( C1008 C1447 ) C1008_=_C1473( C1008 C1473 ) C1008_=_C1498( C1008 C1498 ) C1008_=_C1522( C1008 C1522 ) C1008_=_C1545( C1008 C1545 ) \nC1008_=_C1567( C1008 C1567 ) C1008_=_C1588( C1008 C1588 ) C1008_=_C1608( C1008 C1608 ) C1008_=_C1627( C1008 C1627 ) C1008_=_C1645( C1008 C1645 ) C1008_=_C1662( C1008 C1662 ) \nC1008_=_C1678( C1008 C1678 ) C1008_=_C1743( C1008 C1743 ) C1008_=_C1753( C1008 C1753 ) C1008_=_C1762( C1008 C1762 ) C1008_=_C1770( C1008 C1770 ) C1008_=_C1777( C1008 C1777 ) \nC1008_=_C1783( C1008 C1783 ) C1008_=_C1788( C1008 C1788 ) C1008_=_C1799( C1008 C1799 ) C1033_=_C1034( C1033 C1034 ) C1033_=_C1035( C1033 C1035 ) C1033_=_C1036( C1033 C1036 ) \nC1033_=_C1045( C1033 C1045 ) C1033_=_C1046( C1033 C1046 ) C1033_=_C1047( C1033 C1047 ) C1033_=_C1048( C1033 C1048 ) C1033_=_C1072( C1033 C1072 ) C1033_=_C1110( C1033 C1110 ) \nC1033_=_C1147( C1033 C1147 ) C1033_=_C1183( C1033 C1183 ) C1033_=_C1218( C1033 C1218 ) C1033_=_C1252( C1033 C1252 ) C1033_=_C1285( C1033 C1285 ) C1033_=_C1317( C1033 C1317 ) \nC1033_=_C1348( C1033 C1348 ) C1033_=_C1378( C1033 C1378 ) C1033_=_C1406( C1033 C1406 ) C1033_=_C1433( C1033 C1433 ) C1033_=_C1459( C1033 C1459 ) C1033_=_C1484( C1033 C1484 ) \nC1033_=_C1508( C1033 C1508 ) C1033_=_C1531( C1033 C1531 ) C1033_=_C1553( C1033 C1553 ) C1033_=_C1574( C1033 C1574 ) C1033_=_C1594( C1033 C1594 ) C1033_=_C1613( C1033 C1613 ) \nC1033_=_C1631( C1033 C1631 ) C1033_=_C1648( C1033 C1648 ) C1033_=_C1664( C1033 C1664 ) C1033_=_C1683( C1033 C1683 ) C1033_=_C1684( C1033 C1684 ) C1033_=_C1685( C1033 C1685 ) \nC1033_=_C1686( C1033 C1686 ) C1033_=_C1687( C1033 C1687 ) C1033_=_C1688( C1033 C1688 ) C1033_=_C1689( C1033 C1689 ) C1033_=_C1694( C1033 C1694 ) C1034_=_C1035( C1034 C1035 ) \nC1034_=_C1036( C1034 C1036 ) C1034_=_C1045( C1034 C1045 ) C1034_=_C1046( C1034 C1046 ) C1034_=_C1047( C1034 C1047 ) C1034_=_C1048( C1034 C1048 ) C1034_=_C1073( C1034 C1073 ) \nC1034_=_C1111( C1034 C1111 ) C1034_=_C1148( C1034 C1148 ) C1034_=_C1184( C1034 C1184 ) C1034_=_C1219( C1034 C1219 ) C1034_=_C1253( C1034 C1253 ) C1034_=_C1286( C1034 C1286 ) \nC1034_=_C1318( C1034 C1318 ) C1034_=_C1349( C1034 C1349 ) C1034_=_C1379( C1034 C1379 ) C1034_=_C1407( C1034 C1407 ) C1034_=_C1434( C1034 C1434 ) C1034_=_C1460( C1034 C1460 ) \nC1034_=_C1485( C1034 C1485 ) C1034_=_C1509( C1034 C1509 ) C1034_=_C1532( C1034 C1532 ) C1034_=_C1554( C1034 C1554 ) C1034_=_C1575( C1034 C1575 ) C1034_=_C1595( C1034 C1595 ) \nC1034_=_C1614( C1034 C1614 ) C1034_=_C1632( C1034 C1632 ) C1034_=_C1649( C1034 C1649 ) C1034_=_C1665( C1034 C1665 ) C1034_=_C1697( C1034 C1697 ) C1034_=_C1698( C1034 C1698 ) \nC1034_=_C1699( C1034 C1699 ) C1034_=_C1700( C1034 C1700 ) C1034_=_C1701( C1034 C1701 ) C1034_=_C1702( C1034 C1702 ) C1034_=_C1703( C1034 C1703 ) C1034_=_C1708( C1034 C1708 ) \nC1035_=_C1036( C1035 C1036 ) C1035_=_C1045( C1035 C1045 ) C1035_=_C1046( C1035 C1046 ) C1035_=_C1047( C1035 C1047 ) C1035_=_C1048( C1035 C1048 ) C1035_=_C1074( C1035 C1074 ) \nC1035_=_C1112( C1035 C1112 ) C1035_=_C1149( C1035 C1149 ) C1035_=_C1185( C1035 C1185 ) C1035_=_C1220( C1035 C1220 ) C1035_=_C1254( C1035 C1254 ) C1035_=_C1287( C1035 C1287 ) \nC1035_=_C1319( C1035 C1319 ) C1035_=_C1350( C1035 C1350 ) C1035_=_C1380( C1035 C1380 ) C1035_=_C1408( C1035 C1408 ) C1035_=_C1435( C1035 C1435 ) C1035_=_C1461( C1035 C1461 ) \nC1035_=_C1486( C1035 C1486 ) C1035_=_C1510( C1035 C1510 ) C1035_=_C1533( C1035 C1533 ) C1035_=_C1555( C1035 C1555 ) C1035_=_C1576( C1035 C1576 ) C1035_=_C1596( C1035 C1596 ) \nC1035_=_C1615( C1035 C1615 ) C1035_=_C1633( C1035 C1633 ) C1035_=_C1650( C1035 C1650 ) C1035_=_C1666( C1035 C1666 ) C1035_=_C1710( C1035 C1710 ) C1035_=_C1711( C1035 C1711 ) \nC1035_=_C1712( C1035 C1712 ) C1035_=_C1713( C1035 C1713 ) C1035_=_C1714( C1035 C1714 ) C1035_=_C1715( C1035 C1715 ) C1035_=_C1716( C1035 C1716 ) C1035_=_C1721( C1035 C1721 ) \nC1036_=_C1045( C1036 C1045 ) C1036_=_C1046( C1036 C1046 ) C1036_=_C1047( C1036 C1047 ) C1036_=_C1048( C1036 C1048 ) C1036_=_C1075( C1036 C1075 ) C1036_=_C1113( C1036 C1113 ) \nC1036_=_C1150( C1036 C1150 ) C1036_=_C1186( C1036 C1186 ) C1036_=_C1221( C1036 C1221 ) C1036_=_C1255( C1036 C1255 ) C1036_=_C1288( C1036 C1288 ) C1036_=_C1320( C1036 C1320 ) \nC1036_=_C1351( C1036 C1351 ) C1036_=_C1381( C1036 C1381 ) C1036_=_C1409( C1036 C1409 ) C1036_=_C1436( C1036 C1436 ) C1036_=_C1462( C1036 C1462 ) C1036_=_C1487( C1036 C1487 ) \nC1036_=_C1511( C1036 C1511 ) C1036_=_C1534( C1036 C1534 ) C1036_=_C1556( C1036 C1556 ) C1036_=_C1577( C1036 C1577 ) C1036_=_C1597( C1036 C1597 ) C1036_=_C1616( C1036 C1616 ) \nC1036_=_C1634( C1036 C1634 ) C1036_=_C1651( C1036 C1651 ) C1036_=_C1667( C1036 C1667 ) C1036_=_C1722( C1036 C1722 ) C1036_=_C1723( C1036 C1723 ) C1036_=_C1724( C1036 C1724 ) \nC1036_=_C1725( C1036 C1725 ) C1036_=_C1726( C1036 C1726 ) C1036_=_C1727( C1036 C1727 ) C1036_=_C1728( C1036 C1728 ) C1036_=_C1733( C1036 C1733 ) C1045_=_C1046( C1045 C1046 ) \nC1045_=_C1047( C1045 C1047 ) C1045_=_C1048( C1045 C1048 ) C1045_=_C1084( C1045 C1084 ) C1045_=_C1122( C1045 C1122 ) C1045_=_C1159( C1045 C1159 ) C1045_=_C1195( C1045 C1195 ) \nC1045_=_C1229( C1045 C1229 ) C1045_=_C1263( C1045 C1263 ) C1045_=_C1296( C1045 C1296 ) C1045_=_C1328( C1045 C1328 ) C1045_=_C1359( C1045 C1359 ) C1045_=_C1389( C1045 C1389 ) \nC1045_=_C1417( C1045 C1417 ) C1045_=_C1444(</w:t>
      </w:r>
    </w:p>
    <w:p>
      <w:pPr>
        <w:pStyle w:val="PreformattedText"/>
        <w:bidi w:val="0"/>
        <w:spacing w:before="0" w:after="0"/>
        <w:jc w:val="left"/>
        <w:rPr/>
      </w:pPr>
      <w:r>
        <w:rPr/>
        <w:t xml:space="preserve"> </w:t>
      </w:r>
      <w:r>
        <w:rPr/>
        <w:t>C1045 C1444 ) C1045_=_C1470( C1045 C1470 ) C1045_=_C1495( C1045 C1495 ) C1045_=_C1519( C1045 C1519 ) C1045_=_C1542( C1045 C1542 ) \nC1045_=_C1564( C1045 C1564 ) C1045_=_C1585( C1045 C1585 ) C1045_=_C1605( C1045 C1605 ) C1045_=_C1624( C1045 C1624 ) C1045_=_C1642( C1045 C1642 ) C1045_=_C1659( C1045 C1659 ) \nC1045_=_C1675( C1045 C1675 ) C1045_=_C1740( C1045 C1740 ) C1045_=_C1750( C1045 C1750 ) C1045_=_C1759( C1045 C1759 ) C1045_=_C1767( C1045 C1767 ) C1045_=_C1774( C1045 C1774 ) \nC1045_=_C1780( C1045 C1780 ) C1045_=_C1785( C1045 C1785 ) C1045_=_C1793( C1045 C1793 ) C1046_=_C1047( C1046 C1047 ) C1046_=_C1048( C1046 C1048 ) C1046_=_C1085( C1046 C1085 ) \nC1046_=_C1123( C1046 C1123 ) C1046_=_C1160( C1046 C1160 ) C1046_=_C1196( C1046 C1196 ) C1046_=_C1231( C1046 C1231 ) C1046_=_C1264( C1046 C1264 ) C1046_=_C1297( C1046 C1297 ) \nC1046_=_C1329( C1046 C1329 ) C1046_=_C1360( C1046 C1360 ) C1046_=_C1390( C1046 C1390 ) C1046_=_C1418( C1046 C1418 ) C1046_=_C1445( C1046 C1445 ) C1046_=_C1471( C1046 C1471 ) \nC1046_=_C1496( C1046 C1496 ) C1046_=_C1520( C1046 C1520 ) C1046_=_C1543( C1046 C1543 ) C1046_=_C1565( C1046 C1565 ) C1046_=_C1586( C1046 C1586 ) C1046_=_C1606( C1046 C1606 ) \nC1046_=_C1625( C1046 C1625 ) C1046_=_C1643( C1046 C1643 ) C1046_=_C1660( C1046 C1660 ) C1046_=_C1676( C1046 C1676 ) C1046_=_C1741( C1046 C1741 ) C1046_=_C1751( C1046 C1751 ) \nC1046_=_C1760( C1046 C1760 ) C1046_=_C1768( C1046 C1768 ) C1046_=_C1775( C1046 C1775 ) C1046_=_C1781( C1046 C1781 ) C1046_=_C1786( C1046 C1786 ) C1046_=_C1796( C1046 C1796 ) \nC1047_=_C1048( C1047 C1048 ) C1047_=_C1086( C1047 C1086 ) C1047_=_C1124( C1047 C1124 ) C1047_=_C1161( C1047 C1161 ) C1047_=_C1197( C1047 C1197 ) C1047_=_C1232( C1047 C1232 ) \nC1047_=_C1266( C1047 C1266 ) C1047_=_C1298( C1047 C1298 ) C1047_=_C1330( C1047 C1330 ) C1047_=_C1361( C1047 C1361 ) C1047_=_C1391( C1047 C1391 ) C1047_=_C1419( C1047 C1419 ) \nC1047_=_C1446( C1047 C1446 ) C1047_=_C1472( C1047 C1472 ) C1047_=_C1497( C1047 C1497 ) C1047_=_C1521( C1047 C1521 ) C1047_=_C1544( C1047 C1544 ) C1047_=_C1566( C1047 C1566 ) \nC1047_=_C1587( C1047 C1587 ) C1047_=_C1607( C1047 C1607 ) C1047_=_C1626( C1047 C1626 ) C1047_=_C1644( C1047 C1644 ) C1047_=_C1661( C1047 C1661 ) C1047_=_C1677( C1047 C1677 ) \nC1047_=_C1742( C1047 C1742 ) C1047_=_C1752( C1047 C1752 ) C1047_=_C1761( C1047 C1761 ) C1047_=_C1769( C1047 C1769 ) C1047_=_C1776( C1047 C1776 ) C1047_=_C1782( C1047 C1782 ) \nC1047_=_C1787( C1047 C1787 ) C1047_=_C1798( C1047 C1798 ) C1048_=_C1087( C1048 C1087 ) C1048_=_C1125( C1048 C1125 ) C1048_=_C1162( C1048 C1162 ) C1048_=_C1198( C1048 C1198 ) \nC1048_=_C1233( C1048 C1233 ) C1048_=_C1267( C1048 C1267 ) C1048_=_C1300( C1048 C1300 ) C1048_=_C1331( C1048 C1331 ) C1048_=_C1362( C1048 C1362 ) C1048_=_C1392( C1048 C1392 ) \nC1048_=_C1420( C1048 C1420 ) C1048_=_C1447( C1048 C1447 ) C1048_=_C1473( C1048 C1473 ) C1048_=_C1498( C1048 C1498 ) C1048_=_C1522( C1048 C1522 ) C1048_=_C1545( C1048 C1545 ) \nC1048_=_C1567( C1048 C1567 ) C1048_=_C1588( C1048 C1588 ) C1048_=_C1608( C1048 C1608 ) C1048_=_C1627( C1048 C1627 ) C1048_=_C1645( C1048 C1645 ) C1048_=_C1662( C1048 C1662 ) \nC1048_=_C1678( C1048 C1678 ) C1048_=_C1743( C1048 C1743 ) C1048_=_C1753( C1048 C1753 ) C1048_=_C1762( C1048 C1762 ) C1048_=_C1770( C1048 C1770 ) C1048_=_C1777( C1048 C1777 ) \nC1048_=_C1783( C1048 C1783 ) C1048_=_C1788( C1048 C1788 ) C1048_=_C1799( C1048 C1799 ) C1072_=_C1073( C1072 C1073 ) C1072_=_C1074( C1072 C1074 ) C1072_=_C1075( C1072 C1075 ) \nC1072_=_C1084( C1072 C1084 ) C1072_=_C1085( C1072 C1085 ) C1072_=_C1086( C1072 C1086 ) C1072_=_C1087( C1072 C1087 ) C1072_=_C1110( C1072 C1110 ) C1072_=_C1147( C1072 C1147 ) \nC1072_=_C1183( C1072 C1183 ) C1072_=_C1218( C1072 C1218 ) C1072_=_C1252( C1072 C1252 ) C1072_=_C1285( C1072 C1285 ) C1072_=_C1317( C1072 C1317 ) C1072_=_C1348( C1072 C1348 ) \nC1072_=_C1378( C1072 C1378 ) C1072_=_C1406( C1072 C1406 ) C1072_=_C1433( C1072 C1433 ) C1072_=_C1459( C1072 C1459 ) C1072_=_C1484( C1072 C1484 ) C1072_=_C1508( C1072 C1508 ) \nC1072_=_C1531( C1072 C1531 ) C1072_=_C1553( C1072 C1553 ) C1072_=_C1574( C1072 C1574 ) C1072_=_C1594( C1072 C1594 ) C1072_=_C1613( C1072 C1613 ) C1072_=_C1631( C1072 C1631 ) \nC1072_=_C1648( C1072 C1648 ) C1072_=_C1664( C1072 C1664 ) C1072_=_C1683( C1072 C1683 ) C1072_=_C1684( C1072 C1684 ) C1072_=_C1685( C1072 C1685 ) C1072_=_C1686( C1072 C1686 ) \nC1072_=_C1687( C1072 C1687 ) C1072_=_C1688( C1072 C1688 ) C1072_=_C1689( C1072 C1689 ) C1072_=_C1694( C1072 C1694 ) C1073_=_C1074( C1073 C1074 ) C1073_=_C1075( C1073 C1075 ) \nC1073_=_C1084( C1073 C1084 ) C1073_=_C1085( C1073 C1085 ) C1073_=_C1086( C1073 C1086 ) C1073_=_C1087( C1073 C1087 ) C1073_=_C1111( C1073 C1111 ) C1073_=_C1148( C1073 C1148 ) \nC1073_=_C1184( C1073 C1184 ) C1073_=_C1219( C1073 C1219 ) C1073_=_C1253( C1073 C1253 ) C1073_=_C1286( C1073 C1286 ) C1073_=_C1318( C1073 C1318 ) C1073_=_C1349( C1073 C1349 ) \nC1073_=_C1379( C1073 C1379 ) C1073_=_C1407( C1073 C1407 ) C1073_=_C1434( C1073 C1434 ) C1073_=_C1460( C1073 C1460 ) C1073_=_C1485( C1073 C1485 ) C1073_=_C1509( C1073 C1509 ) \nC1073_=_C1532( C1073 C1532 ) C1073_=_C1554( C1073 C1554 ) C1073_=_C1575( C1073 C1575 ) C1073_=_C1595( C1073 C1595 ) C1073_=_C1614( C1073 C1614 ) C1073_=_C1632( C1073 C1632 ) \nC1073_=_C1649( C1073 C1649 ) C1073_=_C1665( C1073 C1665 ) C1073_=_C1697( C1073 C1697 ) C1073_=_C1698( C1073 C1698 ) C1073_=_C1699( C1073 C1699 ) C1073_=_C1700( C1073 C1700 ) \nC1073_=_C1701( C1073 C1701 ) C1073_=_C1702( C1073 C1702 ) C1073_=_C1703( C1073 C1703 ) C1073_=_C1708( C1073 C1708 ) C1074_=_C1075( C1074 C1075 ) C1074_=_C1084( C1074 C1084 ) \nC1074_=_C1085( C1074 C1085 ) C1074_=_C1086( C1074 C1086 ) C1074_=_C1087( C1074 C1087 ) C1074_=_C1112( C1074 C1112 ) C1074_=_C1149( C1074 C1149 ) C1074_=_C1185( C1074 C1185 ) \nC1074_=_C1220( C1074 C1220 ) C1074_=_C1254( C1074 C1254 ) C1074_=_C1287( C1074 C1287 ) C1074_=_C1319( C1074 C1319 ) C1074_=_C1350( C1074 C1350 ) C1074_=_C1380( C1074 C1380 ) \nC1074_=_C1408( C1074 C1408 ) C1074_=_C1435( C1074 C1435 ) C1074_=_C1461( C1074 C1461 ) C1074_=_C1486( C1074 C1486 ) C1074_=_C1510( C1074 C1510 ) C1074_=_C1533( C1074 C1533 ) \nC1074_=_C1555( C1074 C1555 ) C1074_=_C1576( C1074 C1576 ) C1074_=_C1596( C1074 C1596 ) C1074_=_C1615( C1074 C1615 ) C1074_=_C1633( C1074 C1633 ) C1074_=_C1650( C1074 C1650 ) \nC1074_=_C1666( C1074 C1666 ) C1074_=_C1710( C1074 C1710 ) C1074_=_C1711( C1074 C1711 ) C1074_=_C1712( C1074 C1712 ) C1074_=_C1713( C1074 C1713 ) C1074_=_C1714( C1074 C1714 ) \nC1074_=_C1715( C1074 C1715 ) C1074_=_C1716( C1074 C1716 ) C1074_=_C1721( C1074 C1721 ) C1075_=_C1084( C1075 C1084 ) C1075_=_C1085( C1075 C1085 ) C1075_=_C1086( C1075 C1086 ) \nC1075_=_C1087( C1075 C1087 ) C1075_=_C1113( C1075 C1113 ) C1075_=_C1150( C1075 C1150 ) C1075_=_C1186( C1075 C1186 ) C1075_=_C1221( C1075 C1221 ) C1075_=_C1255( C1075 C1255 ) \nC1075_=_C1288( C1075 C1288 ) C1075_=_C1320( C1075 C1320 ) C1075_=_C1351( C1075 C1351 ) C1075_=_C1381( C1075 C1381 ) C1075_=_C1409( C1075 C1409 ) C1075_=_C1436( C1075 C1436 ) \nC1075_=_C1462( C1075 C1462 ) C1075_=_C1487( C1075 C1487 ) C1075_=_C1511( C1075 C1511 ) C1075_=_C1534( C1075 C1534 ) C1075_=_C1556( C1075 C1556 ) C1075_=_C1577( C1075 C1577 ) \nC1075_=_C1597( C1075 C1597 ) C1075_=_C1616( C1075 C1616 ) C1075_=_C1634( C1075 C1634 ) C1075_=_C1651( C1075 C1651 ) C1075_=_C1667( C1075 C1667 ) C1075_=_C1722( C1075 C1722 ) \nC1075_=_C1723( C1075 C1723 ) C1075_=_C1724( C1075 C1724 ) C1075_=_C1725( C1075 C1725 ) C1075_=_C1726( C1075 C1726 ) C1075_=_C1727( C1075 C1727 ) C1075_=_C1728( C1075 C1728 ) \nC1075_=_C1733( C1075 C1733 ) C1084_=_C1085( C1084 C1085 ) C1084_=_C1086( C1084 C1086 ) C1084_=_C1087( C1084 C1087 ) C1084_=_C1122( C1084 C1122 ) C1084_=_C1159( C1084 C1159 ) \nC1084_=_C1195( C1084 C1195 ) C1084_=_C1229( C1084 C1229 ) C1084_=_C1263( C1084 C1263 ) C1084_=_C1296( C1084 C1296 ) C1084_=_C1328( C1084 C1328 ) C1084_=_C1359( C1084 C1359 ) \nC1084_=_C1389( C1084 C1389 ) C1084_=_C1417( C1084 C1417 ) C1084_=_C1444( C1084 C1444 ) C1084_=_C1470( C1084 C1470 ) C1084_=_C1495( C1084 C1495 ) C1084_=_C1519( C1084 C1519 ) \nC1084_=_C1542( C1084 C1542 ) C1084_=_C1564( C1084 C1564 ) C1084_=_C1585( C1084 C1585 ) C1084_=_C1605( C1084 C1605 ) C1084_=_C1624( C1084 C1624 ) C1084_=_C1642( C1084 C1642 ) \nC1084_=_C1659( C1084 C1659 ) C1084_=_C1675( C1084 C1675 ) C1084_=_C1740( C1084 C1740 ) C1084_=_C1750( C1084 C1750 ) C1084_=_C1759( C1084 C1759 ) C1084_=_C1767( C1084 C1767 ) \nC1084_=_C1774( C1084 C1774 ) C1084_=_C1780( C1084 C1780 ) C1084_=_C1785( C1084 C1785 ) C1084_=_C1793( C1084 C1793 ) C1085_=_C1086( C1085 C1086 ) C1085_=_C1087( C1085 C1087 ) \nC1085_=_C1123( C1085 C1123 ) C1085_=_C1160( C1085 C1160 ) C1085_=_C1196( C1085 C1196 ) C1085_=_C1231( C1085 C1231 ) C1085_=_C1264( C1085 C1264 ) C1085_=_C1297( C1085 C1297 ) \nC1085_=_C1329( C1085 C1329 ) C1085_=_C1360( C1085 C1360 ) C1085_=_C1390( C1085 C1390 ) C1085_=_C1418( C1085 C1418 ) C1085_=_C1445( C1085 C1445 ) C1085_=_C1471( C1085 C1471 ) \nC1085_=_C1496( C1085 C1496 ) C1085_=_C1520( C1085 C1520 ) C1085_=_C1543( C1085 C1543 ) C1085_=_C1565( C1085 C1565 ) C1085_=_C1586( C1085 C1586 ) C1085_=_C1606( C1085 C1606 ) \nC1085_=_C1625( C1085 C1625 ) C1085_=_C1643( C1085 C1643 ) C1085_=_C1660( C1085 C1660 ) C1085_=_C1676( C1085 C1676 ) C1085_=_C1741( C1085 C1741 ) C1085_=_C1751( C1085 C1751 ) \nC1085_=_C1760( C1085 C1760 ) C1085_=_C1768( C1085 C1768 ) C1085_=_C1775( C1085 C1775 ) C1085_=_C1781( C1085 C1781 ) C1085_=_C1786( C1085 C1786 ) C1085_=_C1796( C1085 C1796 ) \nC1086_=_C1087( C1086 C1087 ) C1086_=_C1124( C1086 C1124 ) C1086_=_C1161( C1086 C1161 ) C1086_=_C1197( C1086 C1197 ) C1086_=_C1232( C1086 C1232 ) C1086_=_C1266( C1086 C1266 ) \nC1086_=_C1298( C1086 C1298 ) C1086_=_C1330( C1086 C1330 ) C1086_=_C1361( C1086 C1361 ) C1086_=_C1391( C1086 C1391 ) C1086_=_C1419( C1086 C1419 ) C1086_=_C1446( C1086 C1446 ) \nC1086_=_C1472( C1086 C1472 ) C1086_=_C1497( C1086 C1497 ) C1086_=_C1521( C1086 C1521 ) C1086_=_C1544(</w:t>
      </w:r>
    </w:p>
    <w:p>
      <w:pPr>
        <w:pStyle w:val="PreformattedText"/>
        <w:bidi w:val="0"/>
        <w:spacing w:before="0" w:after="0"/>
        <w:jc w:val="left"/>
        <w:rPr/>
      </w:pPr>
      <w:r>
        <w:rPr/>
        <w:t xml:space="preserve"> </w:t>
      </w:r>
      <w:r>
        <w:rPr/>
        <w:t>C1086 C1544 ) C1086_=_C1566( C1086 C1566 ) C1086_=_C1587( C1086 C1587 ) \nC1086_=_C1607( C1086 C1607 ) C1086_=_C1626( C1086 C1626 ) C1086_=_C1644( C1086 C1644 ) C1086_=_C1661( C1086 C1661 ) C1086_=_C1677( C1086 C1677 ) C1086_=_C1742( C1086 C1742 ) \nC1086_=_C1752( C1086 C1752 ) C1086_=_C1761( C1086 C1761 ) C1086_=_C1769( C1086 C1769 ) C1086_=_C1776( C1086 C1776 ) C1086_=_C1782( C1086 C1782 ) C1086_=_C1787( C1086 C1787 ) \nC1086_=_C1798( C1086 C1798 ) C1087_=_C1125( C1087 C1125 ) C1087_=_C1162( C1087 C1162 ) C1087_=_C1198( C1087 C1198 ) C1087_=_C1233( C1087 C1233 ) C1087_=_C1267( C1087 C1267 ) \nC1087_=_C1300( C1087 C1300 ) C1087_=_C1331( C1087 C1331 ) C1087_=_C1362( C1087 C1362 ) C1087_=_C1392( C1087 C1392 ) C1087_=_C1420( C1087 C1420 ) C1087_=_C1447( C1087 C1447 ) \nC1087_=_C1473( C1087 C1473 ) C1087_=_C1498( C1087 C1498 ) C1087_=_C1522( C1087 C1522 ) C1087_=_C1545( C1087 C1545 ) C1087_=_C1567( C1087 C1567 ) C1087_=_C1588( C1087 C1588 ) \nC1087_=_C1608( C1087 C1608 ) C1087_=_C1627( C1087 C1627 ) C1087_=_C1645( C1087 C1645 ) C1087_=_C1662( C1087 C1662 ) C1087_=_C1678( C1087 C1678 ) C1087_=_C1743( C1087 C1743 ) \nC1087_=_C1753( C1087 C1753 ) C1087_=_C1762( C1087 C1762 ) C1087_=_C1770( C1087 C1770 ) C1087_=_C1777( C1087 C1777 ) C1087_=_C1783( C1087 C1783 ) C1087_=_C1788( C1087 C1788 ) \nC1087_=_C1799( C1087 C1799 ) C1110_=_C1111( C1110 C1111 ) C1110_=_C1112( C1110 C1112 ) C1110_=_C1113( C1110 C1113 ) C1110_=_C1122( C1110 C1122 ) C1110_=_C1123( C1110 C1123 ) \nC1110_=_C1124( C1110 C1124 ) C1110_=_C1125( C1110 C1125 ) C1110_=_C1147( C1110 C1147 ) C1110_=_C1183( C1110 C1183 ) C1110_=_C1218( C1110 C1218 ) C1110_=_C1252( C1110 C1252 ) \nC1110_=_C1285( C1110 C1285 ) C1110_=_C1317( C1110 C1317 ) C1110_=_C1348( C1110 C1348 ) C1110_=_C1378( C1110 C1378 ) C1110_=_C1406( C1110 C1406 ) C1110_=_C1433( C1110 C1433 ) \nC1110_=_C1459( C1110 C1459 ) C1110_=_C1484( C1110 C1484 ) C1110_=_C1508( C1110 C1508 ) C1110_=_C1531( C1110 C1531 ) C1110_=_C1553( C1110 C1553 ) C1110_=_C1574( C1110 C1574 ) \nC1110_=_C1594( C1110 C1594 ) C1110_=_C1613( C1110 C1613 ) C1110_=_C1631( C1110 C1631 ) C1110_=_C1648( C1110 C1648 ) C1110_=_C1664( C1110 C1664 ) C1110_=_C1683( C1110 C1683 ) \nC1110_=_C1684( C1110 C1684 ) C1110_=_C1685( C1110 C1685 ) C1110_=_C1686( C1110 C1686 ) C1110_=_C1687( C1110 C1687 ) C1110_=_C1688( C1110 C1688 ) C1110_=_C1689( C1110 C1689 ) \nC1110_=_C1694( C1110 C1694 ) C1111_=_C1112( C1111 C1112 ) C1111_=_C1113( C1111 C1113 ) C1111_=_C1122( C1111 C1122 ) C1111_=_C1123( C1111 C1123 ) C1111_=_C1124( C1111 C1124 ) \nC1111_=_C1125( C1111 C1125 ) C1111_=_C1148( C1111 C1148 ) C1111_=_C1184( C1111 C1184 ) C1111_=_C1219( C1111 C1219 ) C1111_=_C1253( C1111 C1253 ) C1111_=_C1286( C1111 C1286 ) \nC1111_=_C1318( C1111 C1318 ) C1111_=_C1349( C1111 C1349 ) C1111_=_C1379( C1111 C1379 ) C1111_=_C1407( C1111 C1407 ) C1111_=_C1434( C1111 C1434 ) C1111_=_C1460( C1111 C1460 ) \nC1111_=_C1485( C1111 C1485 ) C1111_=_C1509( C1111 C1509 ) C1111_=_C1532( C1111 C1532 ) C1111_=_C1554( C1111 C1554 ) C1111_=_C1575( C1111 C1575 ) C1111_=_C1595( C1111 C1595 ) \nC1111_=_C1614( C1111 C1614 ) C1111_=_C1632( C1111 C1632 ) C1111_=_C1649( C1111 C1649 ) C1111_=_C1665( C1111 C1665 ) C1111_=_C1697( C1111 C1697 ) C1111_=_C1698( C1111 C1698 ) \nC1111_=_C1699( C1111 C1699 ) C1111_=_C1700( C1111 C1700 ) C1111_=_C1701( C1111 C1701 ) C1111_=_C1702( C1111 C1702 ) C1111_=_C1703( C1111 C1703 ) C1111_=_C1708( C1111 C1708 ) \nC1112_=_C1113( C1112 C1113 ) C1112_=_C1122( C1112 C1122 ) C1112_=_C1123( C1112 C1123 ) C1112_=_C1124( C1112 C1124 ) C1112_=_C1125( C1112 C1125 ) C1112_=_C1149( C1112 C1149 ) \nC1112_=_C1185( C1112 C1185 ) C1112_=_C1220( C1112 C1220 ) C1112_=_C1254( C1112 C1254 ) C1112_=_C1287( C1112 C1287 ) C1112_=_C1319( C1112 C1319 ) C1112_=_C1350( C1112 C1350 ) \nC1112_=_C1380( C1112 C1380 ) C1112_=_C1408( C1112 C1408 ) C1112_=_C1435( C1112 C1435 ) C1112_=_C1461( C1112 C1461 ) C1112_=_C1486( C1112 C1486 ) C1112_=_C1510( C1112 C1510 ) \nC1112_=_C1533( C1112 C1533 ) C1112_=_C1555( C1112 C1555 ) C1112_=_C1576( C1112 C1576 ) C1112_=_C1596( C1112 C1596 ) C1112_=_C1615( C1112 C1615 ) C1112_=_C1633( C1112 C1633 ) \nC1112_=_C1650( C1112 C1650 ) C1112_=_C1666( C1112 C1666 ) C1112_=_C1710( C1112 C1710 ) C1112_=_C1711( C1112 C1711 ) C1112_=_C1712( C1112 C1712 ) C1112_=_C1713( C1112 C1713 ) \nC1112_=_C1714( C1112 C1714 ) C1112_=_C1715( C1112 C1715 ) C1112_=_C1716( C1112 C1716 ) C1112_=_C1721( C1112 C1721 ) C1113_=_C1122( C1113 C1122 ) C1113_=_C1123( C1113 C1123 ) \nC1113_=_C1124( C1113 C1124 ) C1113_=_C1125( C1113 C1125 ) C1113_=_C1150( C1113 C1150 ) C1113_=_C1186( C1113 C1186 ) C1113_=_C1221( C1113 C1221 ) C1113_=_C1255( C1113 C1255 ) \nC1113_=_C1288( C1113 C1288 ) C1113_=_C1320( C1113 C1320 ) C1113_=_C1351( C1113 C1351 ) C1113_=_C1381( C1113 C1381 ) C1113_=_C1409( C1113 C1409 ) C1113_=_C1436( C1113 C1436 ) \nC1113_=_C1462( C1113 C1462 ) C1113_=_C1487( C1113 C1487 ) C1113_=_C1511( C1113 C1511 ) C1113_=_C1534( C1113 C1534 ) C1113_=_C1556( C1113 C1556 ) C1113_=_C1577( C1113 C1577 ) \nC1113_=_C1597( C1113 C1597 ) C1113_=_C1616( C1113 C1616 ) C1113_=_C1634( C1113 C1634 ) C1113_=_C1651( C1113 C1651 ) C1113_=_C1667( C1113 C1667 ) C1113_=_C1722( C1113 C1722 ) \nC1113_=_C1723( C1113 C1723 ) C1113_=_C1724( C1113 C1724 ) C1113_=_C1725( C1113 C1725 ) C1113_=_C1726( C1113 C1726 ) C1113_=_C1727( C1113 C1727 ) C1113_=_C1728( C1113 C1728 ) \nC1113_=_C1733( C1113 C1733 ) C1122_=_C1123( C1122 C1123 ) C1122_=_C1124( C1122 C1124 ) C1122_=_C1125( C1122 C1125 ) C1122_=_C1159( C1122 C1159 ) C1122_=_C1195( C1122 C1195 ) \nC1122_=_C1229( C1122 C1229 ) C1122_=_C1263( C1122 C1263 ) C1122_=_C1296( C1122 C1296 ) C1122_=_C1328( C1122 C1328 ) C1122_=_C1359( C1122 C1359 ) C1122_=_C1389( C1122 C1389 ) \nC1122_=_C1417( C1122 C1417 ) C1122_=_C1444( C1122 C1444 ) C1122_=_C1470( C1122 C1470 ) C1122_=_C1495( C1122 C1495 ) C1122_=_C1519( C1122 C1519 ) C1122_=_C1542( C1122 C1542 ) \nC1122_=_C1564( C1122 C1564 ) C1122_=_C1585( C1122 C1585 ) C1122_=_C1605( C1122 C1605 ) C1122_=_C1624( C1122 C1624 ) C1122_=_C1642( C1122 C1642 ) C1122_=_C1659( C1122 C1659 ) \nC1122_=_C1675( C1122 C1675 ) C1122_=_C1740( C1122 C1740 ) C1122_=_C1750( C1122 C1750 ) C1122_=_C1759( C1122 C1759 ) C1122_=_C1767( C1122 C1767 ) C1122_=_C1774( C1122 C1774 ) \nC1122_=_C1780( C1122 C1780 ) C1122_=_C1785( C1122 C1785 ) C1122_=_C1793( C1122 C1793 ) C1123_=_C1124( C1123 C1124 ) C1123_=_C1125( C1123 C1125 ) C1123_=_C1160( C1123 C1160 ) \nC1123_=_C1196( C1123 C1196 ) C1123_=_C1231( C1123 C1231 ) C1123_=_C1264( C1123 C1264 ) C1123_=_C1297( C1123 C1297 ) C1123_=_C1329( C1123 C1329 ) C1123_=_C1360( C1123 C1360 ) \nC1123_=_C1390( C1123 C1390 ) C1123_=_C1418( C1123 C1418 ) C1123_=_C1445( C1123 C1445 ) C1123_=_C1471( C1123 C1471 ) C1123_=_C1496( C1123 C1496 ) C1123_=_C1520( C1123 C1520 ) \nC1123_=_C1543( C1123 C1543 ) C1123_=_C1565( C1123 C1565 ) C1123_=_C1586( C1123 C1586 ) C1123_=_C1606( C1123 C1606 ) C1123_=_C1625( C1123 C1625 ) C1123_=_C1643( C1123 C1643 ) \nC1123_=_C1660( C1123 C1660 ) C1123_=_C1676( C1123 C1676 ) C1123_=_C1741( C1123 C1741 ) C1123_=_C1751( C1123 C1751 ) C1123_=_C1760( C1123 C1760 ) C1123_=_C1768( C1123 C1768 ) \nC1123_=_C1775( C1123 C1775 ) C1123_=_C1781( C1123 C1781 ) C1123_=_C1786( C1123 C1786 ) C1123_=_C1796( C1123 C1796 ) C1124_=_C1125( C1124 C1125 ) C1124_=_C1161( C1124 C1161 ) \nC1124_=_C1197( C1124 C1197 ) C1124_=_C1232( C1124 C1232 ) C1124_=_C1266( C1124 C1266 ) C1124_=_C1298( C1124 C1298 ) C1124_=_C1330( C1124 C1330 ) C1124_=_C1361( C1124 C1361 ) \nC1124_=_C1391( C1124 C1391 ) C1124_=_C1419( C1124 C1419 ) C1124_=_C1446( C1124 C1446 ) C1124_=_C1472( C1124 C1472 ) C1124_=_C1497( C1124 C1497 ) C1124_=_C1521( C1124 C1521 ) \nC1124_=_C1544( C1124 C1544 ) C1124_=_C1566( C1124 C1566 ) C1124_=_C1587( C1124 C1587 ) C1124_=_C1607( C1124 C1607 ) C1124_=_C1626( C1124 C1626 ) C1124_=_C1644( C1124 C1644 ) \nC1124_=_C1661( C1124 C1661 ) C1124_=_C1677( C1124 C1677 ) C1124_=_C1742( C1124 C1742 ) C1124_=_C1752( C1124 C1752 ) C1124_=_C1761( C1124 C1761 ) C1124_=_C1769( C1124 C1769 ) \nC1124_=_C1776( C1124 C1776 ) C1124_=_C1782( C1124 C1782 ) C1124_=_C1787( C1124 C1787 ) C1124_=_C1798( C1124 C1798 ) C1125_=_C1162( C1125 C1162 ) C1125_=_C1198( C1125 C1198 ) \nC1125_=_C1233( C1125 C1233 ) C1125_=_C1267( C1125 C1267 ) C1125_=_C1300( C1125 C1300 ) C1125_=_C1331( C1125 C1331 ) C1125_=_C1362( C1125 C1362 ) C1125_=_C1392( C1125 C1392 ) \nC1125_=_C1420( C1125 C1420 ) C1125_=_C1447( C1125 C1447 ) C1125_=_C1473( C1125 C1473 ) C1125_=_C1498( C1125 C1498 ) C1125_=_C1522( C1125 C1522 ) C1125_=_C1545( C1125 C1545 ) \nC1125_=_C1567( C1125 C1567 ) C1125_=_C1588( C1125 C1588 ) C1125_=_C1608( C1125 C1608 ) C1125_=_C1627( C1125 C1627 ) C1125_=_C1645( C1125 C1645 ) C1125_=_C1662( C1125 C1662 ) \nC1125_=_C1678( C1125 C1678 ) C1125_=_C1743( C1125 C1743 ) C1125_=_C1753( C1125 C1753 ) C1125_=_C1762( C1125 C1762 ) C1125_=_C1770( C1125 C1770 ) C1125_=_C1777( C1125 C1777 ) \nC1125_=_C1783( C1125 C1783 ) C1125_=_C1788( C1125 C1788 ) C1125_=_C1799( C1125 C1799 ) C1147_=_C1148( C1147 C1148 ) C1147_=_C1149( C1147 C1149 ) C1147_=_C1150( C1147 C1150 ) \nC1147_=_C1159( C1147 C1159 ) C1147_=_C1160( C1147 C1160 ) C1147_=_C1161( C1147 C1161 ) C1147_=_C1162( C1147 C1162 ) C1147_=_C1183( C1147 C1183 ) C1147_=_C1218( C1147 C1218 ) \nC1147_=_C1252( C1147 C1252 ) C1147_=_C1285( C1147 C1285 ) C1147_=_C1317( C1147 C1317 ) C1147_=_C1348( C1147 C1348 ) C1147_=_C1378( C1147 C1378 ) C1147_=_C1406( C1147 C1406 ) \nC1147_=_C1433( C1147 C1433 ) C1147_=_C1459( C1147 C1459 ) C1147_=_C1484( C1147 C1484 ) C1147_=_C1508( C1147 C1508 ) C1147_=_C1531( C1147 C1531 ) C1147_=_C1553( C1147 C1553 ) \nC1147_=_C1574( C1147 C1574 ) C1147_=_C1594( C1147 C1594 ) C1147_=_C1613( C1147 C1613 ) C1147_=_C1631( C1147 C1631 ) C1147_=_C1648( C1147 C1648 ) C1147_=_C1664( C1147 C1664 ) \nC1147_=_C1683( C1147 C1683 ) C1147_=_C1684( C1147 C1684 ) C1147_=_C1685( C1147 C1685 ) C1147_=_C1686( C1147 C1686 ) C1147_=_C1687( C1147 C1687 ) C1147_=_C1688(</w:t>
      </w:r>
    </w:p>
    <w:p>
      <w:pPr>
        <w:pStyle w:val="PreformattedText"/>
        <w:bidi w:val="0"/>
        <w:spacing w:before="0" w:after="0"/>
        <w:jc w:val="left"/>
        <w:rPr/>
      </w:pPr>
      <w:r>
        <w:rPr/>
        <w:t xml:space="preserve"> </w:t>
      </w:r>
      <w:r>
        <w:rPr/>
        <w:t>C1147 C1688 ) \nC1147_=_C1689( C1147 C1689 ) C1147_=_C1694( C1147 C1694 ) C1148_=_C1149( C1148 C1149 ) C1148_=_C1150( C1148 C1150 ) C1148_=_C1159( C1148 C1159 ) C1148_=_C1160( C1148 C1160 ) \nC1148_=_C1161( C1148 C1161 ) C1148_=_C1162( C1148 C1162 ) C1148_=_C1184( C1148 C1184 ) C1148_=_C1219( C1148 C1219 ) C1148_=_C1253( C1148 C1253 ) C1148_=_C1286( C1148 C1286 ) \nC1148_=_C1318( C1148 C1318 ) C1148_=_C1349( C1148 C1349 ) C1148_=_C1379( C1148 C1379 ) C1148_=_C1407( C1148 C1407 ) C1148_=_C1434( C1148 C1434 ) C1148_=_C1460( C1148 C1460 ) \nC1148_=_C1485( C1148 C1485 ) C1148_=_C1509( C1148 C1509 ) C1148_=_C1532( C1148 C1532 ) C1148_=_C1554( C1148 C1554 ) C1148_=_C1575( C1148 C1575 ) C1148_=_C1595( C1148 C1595 ) \nC1148_=_C1614( C1148 C1614 ) C1148_=_C1632( C1148 C1632 ) C1148_=_C1649( C1148 C1649 ) C1148_=_C1665( C1148 C1665 ) C1148_=_C1697( C1148 C1697 ) C1148_=_C1698( C1148 C1698 ) \nC1148_=_C1699( C1148 C1699 ) C1148_=_C1700( C1148 C1700 ) C1148_=_C1701( C1148 C1701 ) C1148_=_C1702( C1148 C1702 ) C1148_=_C1703( C1148 C1703 ) C1148_=_C1708( C1148 C1708 ) \nC1149_=_C1150( C1149 C1150 ) C1149_=_C1159( C1149 C1159 ) C1149_=_C1160( C1149 C1160 ) C1149_=_C1161( C1149 C1161 ) C1149_=_C1162( C1149 C1162 ) C1149_=_C1185( C1149 C1185 ) \nC1149_=_C1220( C1149 C1220 ) C1149_=_C1254( C1149 C1254 ) C1149_=_C1287( C1149 C1287 ) C1149_=_C1319( C1149 C1319 ) C1149_=_C1350( C1149 C1350 ) C1149_=_C1380( C1149 C1380 ) \nC1149_=_C1408( C1149 C1408 ) C1149_=_C1435( C1149 C1435 ) C1149_=_C1461( C1149 C1461 ) C1149_=_C1486( C1149 C1486 ) C1149_=_C1510( C1149 C1510 ) C1149_=_C1533( C1149 C1533 ) \nC1149_=_C1555( C1149 C1555 ) C1149_=_C1576( C1149 C1576 ) C1149_=_C1596( C1149 C1596 ) C1149_=_C1615( C1149 C1615 ) C1149_=_C1633( C1149 C1633 ) C1149_=_C1650( C1149 C1650 ) \nC1149_=_C1666( C1149 C1666 ) C1149_=_C1710( C1149 C1710 ) C1149_=_C1711( C1149 C1711 ) C1149_=_C1712( C1149 C1712 ) C1149_=_C1713( C1149 C1713 ) C1149_=_C1714( C1149 C1714 ) \nC1149_=_C1715( C1149 C1715 ) C1149_=_C1716( C1149 C1716 ) C1149_=_C1721( C1149 C1721 ) C1150_=_C1159( C1150 C1159 ) C1150_=_C1160( C1150 C1160 ) C1150_=_C1161( C1150 C1161 ) \nC1150_=_C1162( C1150 C1162 ) C1150_=_C1186( C1150 C1186 ) C1150_=_C1221( C1150 C1221 ) C1150_=_C1255( C1150 C1255 ) C1150_=_C1288( C1150 C1288 ) C1150_=_C1320( C1150 C1320 ) \nC1150_=_C1351( C1150 C1351 ) C1150_=_C1381( C1150 C1381 ) C1150_=_C1409( C1150 C1409 ) C1150_=_C1436( C1150 C1436 ) C1150_=_C1462( C1150 C1462 ) C1150_=_C1487( C1150 C1487 ) \nC1150_=_C1511( C1150 C1511 ) C1150_=_C1534( C1150 C1534 ) C1150_=_C1556( C1150 C1556 ) C1150_=_C1577( C1150 C1577 ) C1150_=_C1597( C1150 C1597 ) C1150_=_C1616( C1150 C1616 ) \nC1150_=_C1634( C1150 C1634 ) C1150_=_C1651( C1150 C1651 ) C1150_=_C1667( C1150 C1667 ) C1150_=_C1722( C1150 C1722 ) C1150_=_C1723( C1150 C1723 ) C1150_=_C1724( C1150 C1724 ) \nC1150_=_C1725( C1150 C1725 ) C1150_=_C1726( C1150 C1726 ) C1150_=_C1727( C1150 C1727 ) C1150_=_C1728( C1150 C1728 ) C1150_=_C1733( C1150 C1733 ) C1159_=_C1160( C1159 C1160 ) \nC1159_=_C1161( C1159 C1161 ) C1159_=_C1162( C1159 C1162 ) C1159_=_C1195( C1159 C1195 ) C1159_=_C1229( C1159 C1229 ) C1159_=_C1263( C1159 C1263 ) C1159_=_C1296( C1159 C1296 ) \nC1159_=_C1328( C1159 C1328 ) C1159_=_C1359( C1159 C1359 ) C1159_=_C1389( C1159 C1389 ) C1159_=_C1417( C1159 C1417 ) C1159_=_C1444( C1159 C1444 ) C1159_=_C1470( C1159 C1470 ) \nC1159_=_C1495( C1159 C1495 ) C1159_=_C1519( C1159 C1519 ) C1159_=_C1542( C1159 C1542 ) C1159_=_C1564( C1159 C1564 ) C1159_=_C1585( C1159 C1585 ) C1159_=_C1605( C1159 C1605 ) \nC1159_=_C1624( C1159 C1624 ) C1159_=_C1642( C1159 C1642 ) C1159_=_C1659( C1159 C1659 ) C1159_=_C1675( C1159 C1675 ) C1159_=_C1740( C1159 C1740 ) C1159_=_C1750( C1159 C1750 ) \nC1159_=_C1759( C1159 C1759 ) C1159_=_C1767( C1159 C1767 ) C1159_=_C1774( C1159 C1774 ) C1159_=_C1780( C1159 C1780 ) C1159_=_C1785( C1159 C1785 ) C1159_=_C1793( C1159 C1793 ) \nC1160_=_C1161( C1160 C1161 ) C1160_=_C1162( C1160 C1162 ) C1160_=_C1196( C1160 C1196 ) C1160_=_C1231( C1160 C1231 ) C1160_=_C1264( C1160 C1264 ) C1160_=_C1297( C1160 C1297 ) \nC1160_=_C1329( C1160 C1329 ) C1160_=_C1360( C1160 C1360 ) C1160_=_C1390( C1160 C1390 ) C1160_=_C1418( C1160 C1418 ) C1160_=_C1445( C1160 C1445 ) C1160_=_C1471( C1160 C1471 ) \nC1160_=_C1496( C1160 C1496 ) C1160_=_C1520( C1160 C1520 ) C1160_=_C1543( C1160 C1543 ) C1160_=_C1565( C1160 C1565 ) C1160_=_C1586( C1160 C1586 ) C1160_=_C1606( C1160 C1606 ) \nC1160_=_C1625( C1160 C1625 ) C1160_=_C1643( C1160 C1643 ) C1160_=_C1660( C1160 C1660 ) C1160_=_C1676( C1160 C1676 ) C1160_=_C1741( C1160 C1741 ) C1160_=_C1751( C1160 C1751 ) \nC1160_=_C1760( C1160 C1760 ) C1160_=_C1768( C1160 C1768 ) C1160_=_C1775( C1160 C1775 ) C1160_=_C1781( C1160 C1781 ) C1160_=_C1786( C1160 C1786 ) C1160_=_C1796( C1160 C1796 ) \nC1161_=_C1162( C1161 C1162 ) C1161_=_C1197( C1161 C1197 ) C1161_=_C1232( C1161 C1232 ) C1161_=_C1266( C1161 C1266 ) C1161_=_C1298( C1161 C1298 ) C1161_=_C1330( C1161 C1330 ) \nC1161_=_C1361( C1161 C1361 ) C1161_=_C1391( C1161 C1391 ) C1161_=_C1419( C1161 C1419 ) C1161_=_C1446( C1161 C1446 ) C1161_=_C1472( C1161 C1472 ) C1161_=_C1497( C1161 C1497 ) \nC1161_=_C1521( C1161 C1521 ) C1161_=_C1544( C1161 C1544 ) C1161_=_C1566( C1161 C1566 ) C1161_=_C1587( C1161 C1587 ) C1161_=_C1607( C1161 C1607 ) C1161_=_C1626( C1161 C1626 ) \nC1161_=_C1644( C1161 C1644 ) C1161_=_C1661( C1161 C1661 ) C1161_=_C1677( C1161 C1677 ) C1161_=_C1742( C1161 C1742 ) C1161_=_C1752( C1161 C1752 ) C1161_=_C1761( C1161 C1761 ) \nC1161_=_C1769( C1161 C1769 ) C1161_=_C1776( C1161 C1776 ) C1161_=_C1782( C1161 C1782 ) C1161_=_C1787( C1161 C1787 ) C1161_=_C1798( C1161 C1798 ) C1162_=_C1198( C1162 C1198 ) \nC1162_=_C1233( C1162 C1233 ) C1162_=_C1267( C1162 C1267 ) C1162_=_C1300( C1162 C1300 ) C1162_=_C1331( C1162 C1331 ) C1162_=_C1362( C1162 C1362 ) C1162_=_C1392( C1162 C1392 ) \nC1162_=_C1420( C1162 C1420 ) C1162_=_C1447( C1162 C1447 ) C1162_=_C1473( C1162 C1473 ) C1162_=_C1498( C1162 C1498 ) C1162_=_C1522( C1162 C1522 ) C1162_=_C1545( C1162 C1545 ) \nC1162_=_C1567( C1162 C1567 ) C1162_=_C1588( C1162 C1588 ) C1162_=_C1608( C1162 C1608 ) C1162_=_C1627( C1162 C1627 ) C1162_=_C1645( C1162 C1645 ) C1162_=_C1662( C1162 C1662 ) \nC1162_=_C1678( C1162 C1678 ) C1162_=_C1743( C1162 C1743 ) C1162_=_C1753( C1162 C1753 ) C1162_=_C1762( C1162 C1762 ) C1162_=_C1770( C1162 C1770 ) C1162_=_C1777( C1162 C1777 ) \nC1162_=_C1783( C1162 C1783 ) C1162_=_C1788( C1162 C1788 ) C1162_=_C1799( C1162 C1799 ) C1183_=_C1184( C1183 C1184 ) C1183_=_C1185( C1183 C1185 ) C1183_=_C1186( C1183 C1186 ) \nC1183_=_C1195( C1183 C1195 ) C1183_=_C1196( C1183 C1196 ) C1183_=_C1197( C1183 C1197 ) C1183_=_C1198( C1183 C1198 ) C1183_=_C1218( C1183 C1218 ) C1183_=_C1252( C1183 C1252 ) \nC1183_=_C1285( C1183 C1285 ) C1183_=_C1317( C1183 C1317 ) C1183_=_C1348( C1183 C1348 ) C1183_=_C1378( C1183 C1378 ) C1183_=_C1406( C1183 C1406 ) C1183_=_C1433( C1183 C1433 ) \nC1183_=_C1459( C1183 C1459 ) C1183_=_C1484( C1183 C1484 ) C1183_=_C1508( C1183 C1508 ) C1183_=_C1531( C1183 C1531 ) C1183_=_C1553( C1183 C1553 ) C1183_=_C1574( C1183 C1574 ) \nC1183_=_C1594( C1183 C1594 ) C1183_=_C1613( C1183 C1613 ) C1183_=_C1631( C1183 C1631 ) C1183_=_C1648( C1183 C1648 ) C1183_=_C1664( C1183 C1664 ) C1183_=_C1683( C1183 C1683 ) \nC1183_=_C1684( C1183 C1684 ) C1183_=_C1685( C1183 C1685 ) C1183_=_C1686( C1183 C1686 ) C1183_=_C1687( C1183 C1687 ) C1183_=_C1688( C1183 C1688 ) C1183_=_C1689( C1183 C1689 ) \nC1183_=_C1694( C1183 C1694 ) C1184_=_C1185( C1184 C1185 ) C1184_=_C1186( C1184 C1186 ) C1184_=_C1195( C1184 C1195 ) C1184_=_C1196( C1184 C1196 ) C1184_=_C1197( C1184 C1197 ) \nC1184_=_C1198( C1184 C1198 ) C1184_=_C1219( C1184 C1219 ) C1184_=_C1253( C1184 C1253 ) C1184_=_C1286( C1184 C1286 ) C1184_=_C1318( C1184 C1318 ) C1184_=_C1349( C1184 C1349 ) \nC1184_=_C1379( C1184 C1379 ) C1184_=_C1407( C1184 C1407 ) C1184_=_C1434( C1184 C1434 ) C1184_=_C1460( C1184 C1460 ) C1184_=_C1485( C1184 C1485 ) C1184_=_C1509( C1184 C1509 ) \nC1184_=_C1532( C1184 C1532 ) C1184_=_C1554( C1184 C1554 ) C1184_=_C1575( C1184 C1575 ) C1184_=_C1595( C1184 C1595 ) C1184_=_C1614( C1184 C1614 ) C1184_=_C1632( C1184 C1632 ) \nC1184_=_C1649( C1184 C1649 ) C1184_=_C1665( C1184 C1665 ) C1184_=_C1697( C1184 C1697 ) C1184_=_C1698( C1184 C1698 ) C1184_=_C1699( C1184 C1699 ) C1184_=_C1700( C1184 C1700 ) \nC1184_=_C1701( C1184 C1701 ) C1184_=_C1702( C1184 C1702 ) C1184_=_C1703( C1184 C1703 ) C1184_=_C1708( C1184 C1708 ) C1185_=_C1186( C1185 C1186 ) C1185_=_C1195( C1185 C1195 ) \nC1185_=_C1196( C1185 C1196 ) C1185_=_C1197( C1185 C1197 ) C1185_=_C1198( C1185 C1198 ) C1185_=_C1220( C1185 C1220 ) C1185_=_C1254( C1185 C1254 ) C1185_=_C1287( C1185 C1287 ) \nC1185_=_C1319( C1185 C1319 ) C1185_=_C1350( C1185 C1350 ) C1185_=_C1380( C1185 C1380 ) C1185_=_C1408( C1185 C1408 ) C1185_=_C1435( C1185 C1435 ) C1185_=_C1461( C1185 C1461 ) \nC1185_=_C1486( C1185 C1486 ) C1185_=_C1510( C1185 C1510 ) C1185_=_C1533( C1185 C1533 ) C1185_=_C1555( C1185 C1555 ) C1185_=_C1576( C1185 C1576 ) C1185_=_C1596( C1185 C1596 ) \nC1185_=_C1615( C1185 C1615 ) C1185_=_C1633( C1185 C1633 ) C1185_=_C1650( C1185 C1650 ) C1185_=_C1666( C1185 C1666 ) C1185_=_C1710( C1185 C1710 ) C1185_=_C1711( C1185 C1711 ) \nC1185_=_C1712( C1185 C1712 ) C1185_=_C1713( C1185 C1713 ) C1185_=_C1714( C1185 C1714 ) C1185_=_C1715( C1185 C1715 ) C1185_=_C1716( C1185 C1716 ) C1185_=_C1721( C1185 C1721 ) \nC1186_=_C1195( C1186 C1195 ) C1186_=_C1196( C1186 C1196 ) C1186_=_C1197( C1186 C1197 ) C1186_=_C1198( C1186 C1198 ) C1186_=_C1221( C1186 C1221 ) C1186_=_C1255( C1186 C1255 ) \nC1186_=_C1288( C1186 C1288 ) C1186_=_C1320( C1186 C1320 ) C1186_=_C1351( C1186 C1351 ) C1186_=_C1381( C1186 C1381 ) C1186_=_C1409( C1186 C1409 ) C1186_=_C1436( C1186 C1436 ) \nC1186_=_C1462( C1186 C1462 ) C1186_=_C1487( C1186 C1487 ) C1186_=_C1511( C1186 C1511 ) C1186_=_C1534( C1186 C1534 ) C1186_=_C1556( C1186 C1556 ) C1186_=_C1577( C1186 C1577 ) \nC1186_=_C1597( C1186 C1597 )</w:t>
      </w:r>
    </w:p>
    <w:p>
      <w:pPr>
        <w:pStyle w:val="PreformattedText"/>
        <w:bidi w:val="0"/>
        <w:spacing w:before="0" w:after="0"/>
        <w:jc w:val="left"/>
        <w:rPr/>
      </w:pPr>
      <w:r>
        <w:rPr/>
        <w:t xml:space="preserve"> </w:t>
      </w:r>
      <w:r>
        <w:rPr/>
        <w:t>C1186_=_C1616( C1186 C1616 ) C1186_=_C1634( C1186 C1634 ) C1186_=_C1651( C1186 C1651 ) C1186_=_C1667( C1186 C1667 ) C1186_=_C1722( C1186 C1722 ) \nC1186_=_C1723( C1186 C1723 ) C1186_=_C1724( C1186 C1724 ) C1186_=_C1725( C1186 C1725 ) C1186_=_C1726( C1186 C1726 ) C1186_=_C1727( C1186 C1727 ) C1186_=_C1728( C1186 C1728 ) \nC1186_=_C1733( C1186 C1733 ) C1195_=_C1196( C1195 C1196 ) C1195_=_C1197( C1195 C1197 ) C1195_=_C1198( C1195 C1198 ) C1195_=_C1229( C1195 C1229 ) C1195_=_C1263( C1195 C1263 ) \nC1195_=_C1296( C1195 C1296 ) C1195_=_C1328( C1195 C1328 ) C1195_=_C1359( C1195 C1359 ) C1195_=_C1389( C1195 C1389 ) C1195_=_C1417( C1195 C1417 ) C1195_=_C1444( C1195 C1444 ) \nC1195_=_C1470( C1195 C1470 ) C1195_=_C1495( C1195 C1495 ) C1195_=_C1519( C1195 C1519 ) C1195_=_C1542( C1195 C1542 ) C1195_=_C1564( C1195 C1564 ) C1195_=_C1585( C1195 C1585 ) \nC1195_=_C1605( C1195 C1605 ) C1195_=_C1624( C1195 C1624 ) C1195_=_C1642( C1195 C1642 ) C1195_=_C1659( C1195 C1659 ) C1195_=_C1675( C1195 C1675 ) C1195_=_C1740( C1195 C1740 ) \nC1195_=_C1750( C1195 C1750 ) C1195_=_C1759( C1195 C1759 ) C1195_=_C1767( C1195 C1767 ) C1195_=_C1774( C1195 C1774 ) C1195_=_C1780( C1195 C1780 ) C1195_=_C1785( C1195 C1785 ) \nC1195_=_C1793( C1195 C1793 ) C1196_=_C1197( C1196 C1197 ) C1196_=_C1198( C1196 C1198 ) C1196_=_C1231( C1196 C1231 ) C1196_=_C1264( C1196 C1264 ) C1196_=_C1297( C1196 C1297 ) \nC1196_=_C1329( C1196 C1329 ) C1196_=_C1360( C1196 C1360 ) C1196_=_C1390( C1196 C1390 ) C1196_=_C1418( C1196 C1418 ) C1196_=_C1445( C1196 C1445 ) C1196_=_C1471( C1196 C1471 ) \nC1196_=_C1496( C1196 C1496 ) C1196_=_C1520( C1196 C1520 ) C1196_=_C1543( C1196 C1543 ) C1196_=_C1565( C1196 C1565 ) C1196_=_C1586( C1196 C1586 ) C1196_=_C1606( C1196 C1606 ) \nC1196_=_C1625( C1196 C1625 ) C1196_=_C1643( C1196 C1643 ) C1196_=_C1660( C1196 C1660 ) C1196_=_C1676( C1196 C1676 ) C1196_=_C1741( C1196 C1741 ) C1196_=_C1751( C1196 C1751 ) \nC1196_=_C1760( C1196 C1760 ) C1196_=_C1768( C1196 C1768 ) C1196_=_C1775( C1196 C1775 ) C1196_=_C1781( C1196 C1781 ) C1196_=_C1786( C1196 C1786 ) C1196_=_C1796( C1196 C1796 ) \nC1197_=_C1198( C1197 C1198 ) C1197_=_C1232( C1197 C1232 ) C1197_=_C1266( C1197 C1266 ) C1197_=_C1298( C1197 C1298 ) C1197_=_C1330( C1197 C1330 ) C1197_=_C1361( C1197 C1361 ) \nC1197_=_C1391( C1197 C1391 ) C1197_=_C1419( C1197 C1419 ) C1197_=_C1446( C1197 C1446 ) C1197_=_C1472( C1197 C1472 ) C1197_=_C1497( C1197 C1497 ) C1197_=_C1521( C1197 C1521 ) \nC1197_=_C1544( C1197 C1544 ) C1197_=_C1566( C1197 C1566 ) C1197_=_C1587( C1197 C1587 ) C1197_=_C1607( C1197 C1607 ) C1197_=_C1626( C1197 C1626 ) C1197_=_C1644( C1197 C1644 ) \nC1197_=_C1661( C1197 C1661 ) C1197_=_C1677( C1197 C1677 ) C1197_=_C1742( C1197 C1742 ) C1197_=_C1752( C1197 C1752 ) C1197_=_C1761( C1197 C1761 ) C1197_=_C1769( C1197 C1769 ) \nC1197_=_C1776( C1197 C1776 ) C1197_=_C1782( C1197 C1782 ) C1197_=_C1787( C1197 C1787 ) C1197_=_C1798( C1197 C1798 ) C1198_=_C1233( C1198 C1233 ) C1198_=_C1267( C1198 C1267 ) \nC1198_=_C1300( C1198 C1300 ) C1198_=_C1331( C1198 C1331 ) C1198_=_C1362( C1198 C1362 ) C1198_=_C1392( C1198 C1392 ) C1198_=_C1420( C1198 C1420 ) C1198_=_C1447( C1198 C1447 ) \nC1198_=_C1473( C1198 C1473 ) C1198_=_C1498( C1198 C1498 ) C1198_=_C1522( C1198 C1522 ) C1198_=_C1545( C1198 C1545 ) C1198_=_C1567( C1198 C1567 ) C1198_=_C1588( C1198 C1588 ) \nC1198_=_C1608( C1198 C1608 ) C1198_=_C1627( C1198 C1627 ) C1198_=_C1645( C1198 C1645 ) C1198_=_C1662( C1198 C1662 ) C1198_=_C1678( C1198 C1678 ) C1198_=_C1743( C1198 C1743 ) \nC1198_=_C1753( C1198 C1753 ) C1198_=_C1762( C1198 C1762 ) C1198_=_C1770( C1198 C1770 ) C1198_=_C1777( C1198 C1777 ) C1198_=_C1783( C1198 C1783 ) C1198_=_C1788( C1198 C1788 ) \nC1198_=_C1799( C1198 C1799 ) C1218_=_C1219( C1218 C1219 ) C1218_=_C1220( C1218 C1220 ) C1218_=_C1221( C1218 C1221 ) C1218_=_C1229( C1218 C1229 ) C1218_=_C1231( C1218 C1231 ) \nC1218_=_C1232( C1218 C1232 ) C1218_=_C1233( C1218 C1233 ) C1218_=_C1252( C1218 C1252 ) C1218_=_C1285( C1218 C1285 ) C1218_=_C1317( C1218 C1317 ) C1218_=_C1348( C1218 C1348 ) \nC1218_=_C1378( C1218 C1378 ) C1218_=_C1406( C1218 C1406 ) C1218_=_C1433( C1218 C1433 ) C1218_=_C1459( C1218 C1459 ) C1218_=_C1484( C1218 C1484 ) C1218_=_C1508( C1218 C1508 ) \nC1218_=_C1531( C1218 C1531 ) C1218_=_C1553( C1218 C1553 ) C1218_=_C1574( C1218 C1574 ) C1218_=_C1594( C1218 C1594 ) C1218_=_C1613( C1218 C1613 ) C1218_=_C1631( C1218 C1631 ) \nC1218_=_C1648( C1218 C1648 ) C1218_=_C1664( C1218 C1664 ) C1218_=_C1683( C1218 C1683 ) C1218_=_C1684( C1218 C1684 ) C1218_=_C1685( C1218 C1685 ) C1218_=_C1686( C1218 C1686 ) \nC1218_=_C1687( C1218 C1687 ) C1218_=_C1688( C1218 C1688 ) C1218_=_C1689( C1218 C1689 ) C1218_=_C1694( C1218 C1694 ) C1219_=_C1220( C1219 C1220 ) C1219_=_C1221( C1219 C1221 ) \nC1219_=_C1229( C1219 C1229 ) C1219_=_C1231( C1219 C1231 ) C1219_=_C1232( C1219 C1232 ) C1219_=_C1233( C1219 C1233 ) C1219_=_C1253( C1219 C1253 ) C1219_=_C1286( C1219 C1286 ) \nC1219_=_C1318( C1219 C1318 ) C1219_=_C1349( C1219 C1349 ) C1219_=_C1379( C1219 C1379 ) C1219_=_C1407( C1219 C1407 ) C1219_=_C1434( C1219 C1434 ) C1219_=_C1460( C1219 C1460 ) \nC1219_=_C1485( C1219 C1485 ) C1219_=_C1509( C1219 C1509 ) C1219_=_C1532( C1219 C1532 ) C1219_=_C1554( C1219 C1554 ) C1219_=_C1575( C1219 C1575 ) C1219_=_C1595( C1219 C1595 ) \nC1219_=_C1614( C1219 C1614 ) C1219_=_C1632( C1219 C1632 ) C1219_=_C1649( C1219 C1649 ) C1219_=_C1665( C1219 C1665 ) C1219_=_C1697( C1219 C1697 ) C1219_=_C1698( C1219 C1698 ) \nC1219_=_C1699( C1219 C1699 ) C1219_=_C1700( C1219 C1700 ) C1219_=_C1701( C1219 C1701 ) C1219_=_C1702( C1219 C1702 ) C1219_=_C1703( C1219 C1703 ) C1219_=_C1708( C1219 C1708 ) \nC1220_=_C1221( C1220 C1221 ) C1220_=_C1229( C1220 C1229 ) C1220_=_C1231( C1220 C1231 ) C1220_=_C1232( C1220 C1232 ) C1220_=_C1233( C1220 C1233 ) C1220_=_C1254( C1220 C1254 ) \nC1220_=_C1287( C1220 C1287 ) C1220_=_C1319( C1220 C1319 ) C1220_=_C1350( C1220 C1350 ) C1220_=_C1380( C1220 C1380 ) C1220_=_C1408( C1220 C1408 ) C1220_=_C1435( C1220 C1435 ) \nC1220_=_C1461( C1220 C1461 ) C1220_=_C1486( C1220 C1486 ) C1220_=_C1510( C1220 C1510 ) C1220_=_C1533( C1220 C1533 ) C1220_=_C1555( C1220 C1555 ) C1220_=_C1576( C1220 C1576 ) \nC1220_=_C1596( C1220 C1596 ) C1220_=_C1615( C1220 C1615 ) C1220_=_C1633( C1220 C1633 ) C1220_=_C1650( C1220 C1650 ) C1220_=_C1666( C1220 C1666 ) C1220_=_C1710( C1220 C1710 ) \nC1220_=_C1711( C1220 C1711 ) C1220_=_C1712( C1220 C1712 ) C1220_=_C1713( C1220 C1713 ) C1220_=_C1714( C1220 C1714 ) C1220_=_C1715( C1220 C1715 ) C1220_=_C1716( C1220 C1716 ) \nC1220_=_C1721( C1220 C1721 ) C1221_=_C1229( C1221 C1229 ) C1221_=_C1231( C1221 C1231 ) C1221_=_C1232( C1221 C1232 ) C1221_=_C1233( C1221 C1233 ) C1221_=_C1255( C1221 C1255 ) \nC1221_=_C1288( C1221 C1288 ) C1221_=_C1320( C1221 C1320 ) C1221_=_C1351( C1221 C1351 ) C1221_=_C1381( C1221 C1381 ) C1221_=_C1409( C1221 C1409 ) C1221_=_C1436( C1221 C1436 ) \nC1221_=_C1462( C1221 C1462 ) C1221_=_C1487( C1221 C1487 ) C1221_=_C1511( C1221 C1511 ) C1221_=_C1534( C1221 C1534 ) C1221_=_C1556( C1221 C1556 ) C1221_=_C1577( C1221 C1577 ) \nC1221_=_C1597( C1221 C1597 ) C1221_=_C1616( C1221 C1616 ) C1221_=_C1634( C1221 C1634 ) C1221_=_C1651( C1221 C1651 ) C1221_=_C1667( C1221 C1667 ) C1221_=_C1722( C1221 C1722 ) \nC1221_=_C1723( C1221 C1723 ) C1221_=_C1724( C1221 C1724 ) C1221_=_C1725( C1221 C1725 ) C1221_=_C1726( C1221 C1726 ) C1221_=_C1727( C1221 C1727 ) C1221_=_C1728( C1221 C1728 ) \nC1221_=_C1733( C1221 C1733 ) C1229_=_C1231( C1229 C1231 ) C1229_=_C1232( C1229 C1232 ) C1229_=_C1233( C1229 C1233 ) C1229_=_C1263( C1229 C1263 ) C1229_=_C1296( C1229 C1296 ) \nC1229_=_C1328( C1229 C1328 ) C1229_=_C1359( C1229 C1359 ) C1229_=_C1389( C1229 C1389 ) C1229_=_C1417( C1229 C1417 ) C1229_=_C1444( C1229 C1444 ) C1229_=_C1470( C1229 C1470 ) \nC1229_=_C1495( C1229 C1495 ) C1229_=_C1519( C1229 C1519 ) C1229_=_C1542( C1229 C1542 ) C1229_=_C1564( C1229 C1564 ) C1229_=_C1585( C1229 C1585 ) C1229_=_C1605( C1229 C1605 ) \nC1229_=_C1624( C1229 C1624 ) C1229_=_C1642( C1229 C1642 ) C1229_=_C1659( C1229 C1659 ) C1229_=_C1675( C1229 C1675 ) C1229_=_C1740( C1229 C1740 ) C1229_=_C1750( C1229 C1750 ) \nC1229_=_C1759( C1229 C1759 ) C1229_=_C1767( C1229 C1767 ) C1229_=_C1774( C1229 C1774 ) C1229_=_C1780( C1229 C1780 ) C1229_=_C1785( C1229 C1785 ) C1229_=_C1793( C1229 C1793 ) \nC1231_=_C1232( C1231 C1232 ) C1231_=_C1233( C1231 C1233 ) C1231_=_C1264( C1231 C1264 ) C1231_=_C1297( C1231 C1297 ) C1231_=_C1329( C1231 C1329 ) C1231_=_C1360( C1231 C1360 ) \nC1231_=_C1390( C1231 C1390 ) C1231_=_C1418( C1231 C1418 ) C1231_=_C1445( C1231 C1445 ) C1231_=_C1471( C1231 C1471 ) C1231_=_C1496( C1231 C1496 ) C1231_=_C1520( C1231 C1520 ) \nC1231_=_C1543( C1231 C1543 ) C1231_=_C1565( C1231 C1565 ) C1231_=_C1586( C1231 C1586 ) C1231_=_C1606( C1231 C1606 ) C1231_=_C1625( C1231 C1625 ) C1231_=_C1643( C1231 C1643 ) \nC1231_=_C1660( C1231 C1660 ) C1231_=_C1676( C1231 C1676 ) C1231_=_C1741( C1231 C1741 ) C1231_=_C1751( C1231 C1751 ) C1231_=_C1760( C1231 C1760 ) C1231_=_C1768( C1231 C1768 ) \nC1231_=_C1775( C1231 C1775 ) C1231_=_C1781( C1231 C1781 ) C1231_=_C1786( C1231 C1786 ) C1231_=_C1796( C1231 C1796 ) C1232_=_C1233( C1232 C1233 ) C1232_=_C1266( C1232 C1266 ) \nC1232_=_C1298( C1232 C1298 ) C1232_=_C1330( C1232 C1330 ) C1232_=_C1361( C1232 C1361 ) C1232_=_C1391( C1232 C1391 ) C1232_=_C1419( C1232 C1419 ) C1232_=_C1446( C1232 C1446 ) \nC1232_=_C1472( C1232 C1472 ) C1232_=_C1497( C1232 C1497 ) C1232_=_C1521( C1232 C1521 ) C1232_=_C1544( C1232 C1544 ) C1232_=_C1566( C1232 C1566 ) C1232_=_C1587( C1232 C1587 ) \nC1232_=_C1607( C1232 C1607 ) C1232_=_C1626( C1232 C1626 ) C1232_=_C1644( C1232 C1644 ) C1232_=_C1661( C1232 C1661 ) C1232_=_C1677( C1232 C1677 ) C1232_=_C1742( C1232 C1742 ) \nC1232_=_C1752( C1232 C1752 ) C1232_=_C1761( C1232 C1761 ) C1232_=_C1769( C1232 C1769 ) C1232_=_C1776( C1232 C1776 ) C1232_=_C1782( C1232 C1782 ) C1232_=_C1787( C1232 C1787 ) \nC1232_=_C1798( C1232 C1798 ) C1233_=_C1267( C1233 C1267 ) C1233_=_C1300(</w:t>
      </w:r>
    </w:p>
    <w:p>
      <w:pPr>
        <w:pStyle w:val="PreformattedText"/>
        <w:bidi w:val="0"/>
        <w:spacing w:before="0" w:after="0"/>
        <w:jc w:val="left"/>
        <w:rPr/>
      </w:pPr>
      <w:r>
        <w:rPr/>
        <w:t xml:space="preserve"> </w:t>
      </w:r>
      <w:r>
        <w:rPr/>
        <w:t>C1233 C1300 ) C1233_=_C1331( C1233 C1331 ) C1233_=_C1362( C1233 C1362 ) C1233_=_C1392( C1233 C1392 ) \nC1233_=_C1420( C1233 C1420 ) C1233_=_C1447( C1233 C1447 ) C1233_=_C1473( C1233 C1473 ) C1233_=_C1498( C1233 C1498 ) C1233_=_C1522( C1233 C1522 ) C1233_=_C1545( C1233 C1545 ) \nC1233_=_C1567( C1233 C1567 ) C1233_=_C1588( C1233 C1588 ) C1233_=_C1608( C1233 C1608 ) C1233_=_C1627( C1233 C1627 ) C1233_=_C1645( C1233 C1645 ) C1233_=_C1662( C1233 C1662 ) \nC1233_=_C1678( C1233 C1678 ) C1233_=_C1743( C1233 C1743 ) C1233_=_C1753( C1233 C1753 ) C1233_=_C1762( C1233 C1762 ) C1233_=_C1770( C1233 C1770 ) C1233_=_C1777( C1233 C1777 ) \nC1233_=_C1783( C1233 C1783 ) C1233_=_C1788( C1233 C1788 ) C1233_=_C1799( C1233 C1799 ) C1252_=_C1253( C1252 C1253 ) C1252_=_C1254( C1252 C1254 ) C1252_=_C1255( C1252 C1255 ) \nC1252_=_C1263( C1252 C1263 ) C1252_=_C1264( C1252 C1264 ) C1252_=_C1266( C1252 C1266 ) C1252_=_C1267( C1252 C1267 ) C1252_=_C1285( C1252 C1285 ) C1252_=_C1317( C1252 C1317 ) \nC1252_=_C1348( C1252 C1348 ) C1252_=_C1378( C1252 C1378 ) C1252_=_C1406( C1252 C1406 ) C1252_=_C1433( C1252 C1433 ) C1252_=_C1459( C1252 C1459 ) C1252_=_C1484( C1252 C1484 ) \nC1252_=_C1508( C1252 C1508 ) C1252_=_C1531( C1252 C1531 ) C1252_=_C1553( C1252 C1553 ) C1252_=_C1574( C1252 C1574 ) C1252_=_C1594( C1252 C1594 ) C1252_=_C1613( C1252 C1613 ) \nC1252_=_C1631( C1252 C1631 ) C1252_=_C1648( C1252 C1648 ) C1252_=_C1664( C1252 C1664 ) C1252_=_C1683( C1252 C1683 ) C1252_=_C1684( C1252 C1684 ) C1252_=_C1685( C1252 C1685 ) \nC1252_=_C1686( C1252 C1686 ) C1252_=_C1687( C1252 C1687 ) C1252_=_C1688( C1252 C1688 ) C1252_=_C1689( C1252 C1689 ) C1252_=_C1694( C1252 C1694 ) C1253_=_C1254( C1253 C1254 ) \nC1253_=_C1255( C1253 C1255 ) C1253_=_C1263( C1253 C1263 ) C1253_=_C1264( C1253 C1264 ) C1253_=_C1266( C1253 C1266 ) C1253_=_C1267( C1253 C1267 ) C1253_=_C1286( C1253 C1286 ) \nC1253_=_C1318( C1253 C1318 ) C1253_=_C1349( C1253 C1349 ) C1253_=_C1379( C1253 C1379 ) C1253_=_C1407( C1253 C1407 ) C1253_=_C1434( C1253 C1434 ) C1253_=_C1460( C1253 C1460 ) \nC1253_=_C1485( C1253 C1485 ) C1253_=_C1509( C1253 C1509 ) C1253_=_C1532( C1253 C1532 ) C1253_=_C1554( C1253 C1554 ) C1253_=_C1575( C1253 C1575 ) C1253_=_C1595( C1253 C1595 ) \nC1253_=_C1614( C1253 C1614 ) C1253_=_C1632( C1253 C1632 ) C1253_=_C1649( C1253 C1649 ) C1253_=_C1665( C1253 C1665 ) C1253_=_C1697( C1253 C1697 ) C1253_=_C1698( C1253 C1698 ) \nC1253_=_C1699( C1253 C1699 ) C1253_=_C1700( C1253 C1700 ) C1253_=_C1701( C1253 C1701 ) C1253_=_C1702( C1253 C1702 ) C1253_=_C1703( C1253 C1703 ) C1253_=_C1708( C1253 C1708 ) \nC1254_=_C1255( C1254 C1255 ) C1254_=_C1263( C1254 C1263 ) C1254_=_C1264( C1254 C1264 ) C1254_=_C1266( C1254 C1266 ) C1254_=_C1267( C1254 C1267 ) C1254_=_C1287( C1254 C1287 ) \nC1254_=_C1319( C1254 C1319 ) C1254_=_C1350( C1254 C1350 ) C1254_=_C1380( C1254 C1380 ) C1254_=_C1408( C1254 C1408 ) C1254_=_C1435( C1254 C1435 ) C1254_=_C1461( C1254 C1461 ) \nC1254_=_C1486( C1254 C1486 ) C1254_=_C1510( C1254 C1510 ) C1254_=_C1533( C1254 C1533 ) C1254_=_C1555( C1254 C1555 ) C1254_=_C1576( C1254 C1576 ) C1254_=_C1596( C1254 C1596 ) \nC1254_=_C1615( C1254 C1615 ) C1254_=_C1633( C1254 C1633 ) C1254_=_C1650( C1254 C1650 ) C1254_=_C1666( C1254 C1666 ) C1254_=_C1710( C1254 C1710 ) C1254_=_C1711( C1254 C1711 ) \nC1254_=_C1712( C1254 C1712 ) C1254_=_C1713( C1254 C1713 ) C1254_=_C1714( C1254 C1714 ) C1254_=_C1715( C1254 C1715 ) C1254_=_C1716( C1254 C1716 ) C1254_=_C1721( C1254 C1721 ) \nC1255_=_C1263( C1255 C1263 ) C1255_=_C1264( C1255 C1264 ) C1255_=_C1266( C1255 C1266 ) C1255_=_C1267( C1255 C1267 ) C1255_=_C1288( C1255 C1288 ) C1255_=_C1320( C1255 C1320 ) \nC1255_=_C1351( C1255 C1351 ) C1255_=_C1381( C1255 C1381 ) C1255_=_C1409( C1255 C1409 ) C1255_=_C1436( C1255 C1436 ) C1255_=_C1462( C1255 C1462 ) C1255_=_C1487( C1255 C1487 ) \nC1255_=_C1511( C1255 C1511 ) C1255_=_C1534( C1255 C1534 ) C1255_=_C1556( C1255 C1556 ) C1255_=_C1577( C1255 C1577 ) C1255_=_C1597( C1255 C1597 ) C1255_=_C1616( C1255 C1616 ) \nC1255_=_C1634( C1255 C1634 ) C1255_=_C1651( C1255 C1651 ) C1255_=_C1667( C1255 C1667 ) C1255_=_C1722( C1255 C1722 ) C1255_=_C1723( C1255 C1723 ) C1255_=_C1724( C1255 C1724 ) \nC1255_=_C1725( C1255 C1725 ) C1255_=_C1726( C1255 C1726 ) C1255_=_C1727( C1255 C1727 ) C1255_=_C1728( C1255 C1728 ) C1255_=_C1733( C1255 C1733 ) C1263_=_C1264( C1263 C1264 ) \nC1263_=_C1266( C1263 C1266 ) C1263_=_C1267( C1263 C1267 ) C1263_=_C1296( C1263 C1296 ) C1263_=_C1328( C1263 C1328 ) C1263_=_C1359( C1263 C1359 ) C1263_=_C1389( C1263 C1389 ) \nC1263_=_C1417( C1263 C1417 ) C1263_=_C1444( C1263 C1444 ) C1263_=_C1470( C1263 C1470 ) C1263_=_C1495( C1263 C1495 ) C1263_=_C1519( C1263 C1519 ) C1263_=_C1542( C1263 C1542 ) \nC1263_=_C1564( C1263 C1564 ) C1263_=_C1585( C1263 C1585 ) C1263_=_C1605( C1263 C1605 ) C1263_=_C1624( C1263 C1624 ) C1263_=_C1642( C1263 C1642 ) C1263_=_C1659( C1263 C1659 ) \nC1263_=_C1675( C1263 C1675 ) C1263_=_C1740( C1263 C1740 ) C1263_=_C1750( C1263 C1750 ) C1263_=_C1759( C1263 C1759 ) C1263_=_C1767( C1263 C1767 ) C1263_=_C1774( C1263 C1774 ) \nC1263_=_C1780( C1263 C1780 ) C1263_=_C1785( C1263 C1785 ) C1263_=_C1793( C1263 C1793 ) C1264_=_C1266( C1264 C1266 ) C1264_=_C1267( C1264 C1267 ) C1264_=_C1297( C1264 C1297 ) \nC1264_=_C1329( C1264 C1329 ) C1264_=_C1360( C1264 C1360 ) C1264_=_C1390( C1264 C1390 ) C1264_=_C1418( C1264 C1418 ) C1264_=_C1445( C1264 C1445 ) C1264_=_C1471( C1264 C1471 ) \nC1264_=_C1496( C1264 C1496 ) C1264_=_C1520( C1264 C1520 ) C1264_=_C1543( C1264 C1543 ) C1264_=_C1565( C1264 C1565 ) C1264_=_C1586( C1264 C1586 ) C1264_=_C1606( C1264 C1606 ) \nC1264_=_C1625( C1264 C1625 ) C1264_=_C1643( C1264 C1643 ) C1264_=_C1660( C1264 C1660 ) C1264_=_C1676( C1264 C1676 ) C1264_=_C1741( C1264 C1741 ) C1264_=_C1751( C1264 C1751 ) \nC1264_=_C1760( C1264 C1760 ) C1264_=_C1768( C1264 C1768 ) C1264_=_C1775( C1264 C1775 ) C1264_=_C1781( C1264 C1781 ) C1264_=_C1786( C1264 C1786 ) C1264_=_C1796( C1264 C1796 ) \nC1266_=_C1267( C1266 C1267 ) C1266_=_C1298( C1266 C1298 ) C1266_=_C1330( C1266 C1330 ) C1266_=_C1361( C1266 C1361 ) C1266_=_C1391( C1266 C1391 ) C1266_=_C1419( C1266 C1419 ) \nC1266_=_C1446( C1266 C1446 ) C1266_=_C1472( C1266 C1472 ) C1266_=_C1497( C1266 C1497 ) C1266_=_C1521( C1266 C1521 ) C1266_=_C1544( C1266 C1544 ) C1266_=_C1566( C1266 C1566 ) \nC1266_=_C1587( C1266 C1587 ) C1266_=_C1607( C1266 C1607 ) C1266_=_C1626( C1266 C1626 ) C1266_=_C1644( C1266 C1644 ) C1266_=_C1661( C1266 C1661 ) C1266_=_C1677( C1266 C1677 ) \nC1266_=_C1742( C1266 C1742 ) C1266_=_C1752( C1266 C1752 ) C1266_=_C1761( C1266 C1761 ) C1266_=_C1769( C1266 C1769 ) C1266_=_C1776( C1266 C1776 ) C1266_=_C1782( C1266 C1782 ) \nC1266_=_C1787( C1266 C1787 ) C1266_=_C1798( C1266 C1798 ) C1267_=_C1300( C1267 C1300 ) C1267_=_C1331( C1267 C1331 ) C1267_=_C1362( C1267 C1362 ) C1267_=_C1392( C1267 C1392 ) \nC1267_=_C1420( C1267 C1420 ) C1267_=_C1447( C1267 C1447 ) C1267_=_C1473( C1267 C1473 ) C1267_=_C1498( C1267 C1498 ) C1267_=_C1522( C1267 C1522 ) C1267_=_C1545( C1267 C1545 ) \nC1267_=_C1567( C1267 C1567 ) C1267_=_C1588( C1267 C1588 ) C1267_=_C1608( C1267 C1608 ) C1267_=_C1627( C1267 C1627 ) C1267_=_C1645( C1267 C1645 ) C1267_=_C1662( C1267 C1662 ) \nC1267_=_C1678( C1267 C1678 ) C1267_=_C1743( C1267 C1743 ) C1267_=_C1753( C1267 C1753 ) C1267_=_C1762( C1267 C1762 ) C1267_=_C1770( C1267 C1770 ) C1267_=_C1777( C1267 C1777 ) \nC1267_=_C1783( C1267 C1783 ) C1267_=_C1788( C1267 C1788 ) C1267_=_C1799( C1267 C1799 ) C1285_=_C1286( C1285 C1286 ) C1285_=_C1287( C1285 C1287 ) C1285_=_C1288( C1285 C1288 ) \nC1285_=_C1296( C1285 C1296 ) C1285_=_C1297( C1285 C1297 ) C1285_=_C1298( C1285 C1298 ) C1285_=_C1300( C1285 C1300 ) C1285_=_C1317( C1285 C1317 ) C1285_=_C1348( C1285 C1348 ) \nC1285_=_C1378( C1285 C1378 ) C1285_=_C1406( C1285 C1406 ) C1285_=_C1433( C1285 C1433 ) C1285_=_C1459( C1285 C1459 ) C1285_=_C1484( C1285 C1484 ) C1285_=_C1508( C1285 C1508 ) \nC1285_=_C1531( C1285 C1531 ) C1285_=_C1553( C1285 C1553 ) C1285_=_C1574( C1285 C1574 ) C1285_=_C1594( C1285 C1594 ) C1285_=_C1613( C1285 C1613 ) C1285_=_C1631( C1285 C1631 ) \nC1285_=_C1648( C1285 C1648 ) C1285_=_C1664( C1285 C1664 ) C1285_=_C1683( C1285 C1683 ) C1285_=_C1684( C1285 C1684 ) C1285_=_C1685( C1285 C1685 ) C1285_=_C1686( C1285 C1686 ) \nC1285_=_C1687( C1285 C1687 ) C1285_=_C1688( C1285 C1688 ) C1285_=_C1689( C1285 C1689 ) C1285_=_C1694( C1285 C1694 ) C1286_=_C1287( C1286 C1287 ) C1286_=_C1288( C1286 C1288 ) \nC1286_=_C1296( C1286 C1296 ) C1286_=_C1297( C1286 C1297 ) C1286_=_C1298( C1286 C1298 ) C1286_=_C1300( C1286 C1300 ) C1286_=_C1318( C1286 C1318 ) C1286_=_C1349( C1286 C1349 ) \nC1286_=_C1379( C1286 C1379 ) C1286_=_C1407( C1286 C1407 ) C1286_=_C1434( C1286 C1434 ) C1286_=_C1460( C1286 C1460 ) C1286_=_C1485( C1286 C1485 ) C1286_=_C1509( C1286 C1509 ) \nC1286_=_C1532( C1286 C1532 ) C1286_=_C1554( C1286 C1554 ) C1286_=_C1575( C1286 C1575 ) C1286_=_C1595( C1286 C1595 ) C1286_=_C1614( C1286 C1614 ) C1286_=_C1632( C1286 C1632 ) \nC1286_=_C1649( C1286 C1649 ) C1286_=_C1665( C1286 C1665 ) C1286_=_C1697( C1286 C1697 ) C1286_=_C1698( C1286 C1698 ) C1286_=_C1699( C1286 C1699 ) C1286_=_C1700( C1286 C1700 ) \nC1286_=_C1701( C1286 C1701 ) C1286_=_C1702( C1286 C1702 ) C1286_=_C1703( C1286 C1703 ) C1286_=_C1708( C1286 C1708 ) C1287_=_C1288( C1287 C1288 ) C1287_=_C1296( C1287 C1296 ) \nC1287_=_C1297( C1287 C1297 ) C1287_=_C1298( C1287 C1298 ) C1287_=_C1300( C1287 C1300 ) C1287_=_C1319( C1287 C1319 ) C1287_=_C1350( C1287 C1350 ) C1287_=_C1380( C1287 C1380 ) \nC1287_=_C1408( C1287 C1408 ) C1287_=_C1435( C1287 C1435 ) C1287_=_C1461( C1287 C1461 ) C1287_=_C1486( C1287 C1486 ) C1287_=_C1510( C1287 C1510 ) C1287_=_C1533( C1287 C1533 ) \nC1287_=_C1555( C1287 C1555 ) C1287_=_C1576( C1287 C1576 ) C1287_=_C1596( C1287 C1596 ) C1287_=_C1615( C1287 C1615 ) C1287_=_C1633( C1287 C1633 ) C1287_=_C1650( C1287 C1650 ) \nC1287_=_C1666( C1287 C1666 ) C1287_=_C1710( C1287 C1710 ) C1287_=_C1711( C1287 C1711 ) C1287_=_C1712( C1287 C1712 ) C1287_=_C1713(</w:t>
      </w:r>
    </w:p>
    <w:p>
      <w:pPr>
        <w:pStyle w:val="PreformattedText"/>
        <w:bidi w:val="0"/>
        <w:spacing w:before="0" w:after="0"/>
        <w:jc w:val="left"/>
        <w:rPr/>
      </w:pPr>
      <w:r>
        <w:rPr/>
        <w:t xml:space="preserve"> </w:t>
      </w:r>
      <w:r>
        <w:rPr/>
        <w:t>C1287 C1713 ) C1287_=_C1714( C1287 C1714 ) \nC1287_=_C1715( C1287 C1715 ) C1287_=_C1716( C1287 C1716 ) C1287_=_C1721( C1287 C1721 ) C1288_=_C1296( C1288 C1296 ) C1288_=_C1297( C1288 C1297 ) C1288_=_C1298( C1288 C1298 ) \nC1288_=_C1300( C1288 C1300 ) C1288_=_C1320( C1288 C1320 ) C1288_=_C1351( C1288 C1351 ) C1288_=_C1381( C1288 C1381 ) C1288_=_C1409( C1288 C1409 ) C1288_=_C1436( C1288 C1436 ) \nC1288_=_C1462( C1288 C1462 ) C1288_=_C1487( C1288 C1487 ) C1288_=_C1511( C1288 C1511 ) C1288_=_C1534( C1288 C1534 ) C1288_=_C1556( C1288 C1556 ) C1288_=_C1577( C1288 C1577 ) \nC1288_=_C1597( C1288 C1597 ) C1288_=_C1616( C1288 C1616 ) C1288_=_C1634( C1288 C1634 ) C1288_=_C1651( C1288 C1651 ) C1288_=_C1667( C1288 C1667 ) C1288_=_C1722( C1288 C1722 ) \nC1288_=_C1723( C1288 C1723 ) C1288_=_C1724( C1288 C1724 ) C1288_=_C1725( C1288 C1725 ) C1288_=_C1726( C1288 C1726 ) C1288_=_C1727( C1288 C1727 ) C1288_=_C1728( C1288 C1728 ) \nC1288_=_C1733( C1288 C1733 ) C1296_=_C1297( C1296 C1297 ) C1296_=_C1298( C1296 C1298 ) C1296_=_C1300( C1296 C1300 ) C1296_=_C1328( C1296 C1328 ) C1296_=_C1359( C1296 C1359 ) \nC1296_=_C1389( C1296 C1389 ) C1296_=_C1417( C1296 C1417 ) C1296_=_C1444( C1296 C1444 ) C1296_=_C1470( C1296 C1470 ) C1296_=_C1495( C1296 C1495 ) C1296_=_C1519( C1296 C1519 ) \nC1296_=_C1542( C1296 C1542 ) C1296_=_C1564( C1296 C1564 ) C1296_=_C1585( C1296 C1585 ) C1296_=_C1605( C1296 C1605 ) C1296_=_C1624( C1296 C1624 ) C1296_=_C1642( C1296 C1642 ) \nC1296_=_C1659( C1296 C1659 ) C1296_=_C1675( C1296 C1675 ) C1296_=_C1740( C1296 C1740 ) C1296_=_C1750( C1296 C1750 ) C1296_=_C1759( C1296 C1759 ) C1296_=_C1767( C1296 C1767 ) \nC1296_=_C1774( C1296 C1774 ) C1296_=_C1780( C1296 C1780 ) C1296_=_C1785( C1296 C1785 ) C1296_=_C1793( C1296 C1793 ) C1297_=_C1298( C1297 C1298 ) C1297_=_C1300( C1297 C1300 ) \nC1297_=_C1329( C1297 C1329 ) C1297_=_C1360( C1297 C1360 ) C1297_=_C1390( C1297 C1390 ) C1297_=_C1418( C1297 C1418 ) C1297_=_C1445( C1297 C1445 ) C1297_=_C1471( C1297 C1471 ) \nC1297_=_C1496( C1297 C1496 ) C1297_=_C1520( C1297 C1520 ) C1297_=_C1543( C1297 C1543 ) C1297_=_C1565( C1297 C1565 ) C1297_=_C1586( C1297 C1586 ) C1297_=_C1606( C1297 C1606 ) \nC1297_=_C1625( C1297 C1625 ) C1297_=_C1643( C1297 C1643 ) C1297_=_C1660( C1297 C1660 ) C1297_=_C1676( C1297 C1676 ) C1297_=_C1741( C1297 C1741 ) C1297_=_C1751( C1297 C1751 ) \nC1297_=_C1760( C1297 C1760 ) C1297_=_C1768( C1297 C1768 ) C1297_=_C1775( C1297 C1775 ) C1297_=_C1781( C1297 C1781 ) C1297_=_C1786( C1297 C1786 ) C1297_=_C1796( C1297 C1796 ) \nC1298_=_C1300( C1298 C1300 ) C1298_=_C1330( C1298 C1330 ) C1298_=_C1361( C1298 C1361 ) C1298_=_C1391( C1298 C1391 ) C1298_=_C1419( C1298 C1419 ) C1298_=_C1446( C1298 C1446 ) \nC1298_=_C1472( C1298 C1472 ) C1298_=_C1497( C1298 C1497 ) C1298_=_C1521( C1298 C1521 ) C1298_=_C1544( C1298 C1544 ) C1298_=_C1566( C1298 C1566 ) C1298_=_C1587( C1298 C1587 ) \nC1298_=_C1607( C1298 C1607 ) C1298_=_C1626( C1298 C1626 ) C1298_=_C1644( C1298 C1644 ) C1298_=_C1661( C1298 C1661 ) C1298_=_C1677( C1298 C1677 ) C1298_=_C1742( C1298 C1742 ) \nC1298_=_C1752( C1298 C1752 ) C1298_=_C1761( C1298 C1761 ) C1298_=_C1769( C1298 C1769 ) C1298_=_C1776( C1298 C1776 ) C1298_=_C1782( C1298 C1782 ) C1298_=_C1787( C1298 C1787 ) \nC1298_=_C1798( C1298 C1798 ) C1300_=_C1331( C1300 C1331 ) C1300_=_C1362( C1300 C1362 ) C1300_=_C1392( C1300 C1392 ) C1300_=_C1420( C1300 C1420 ) C1300_=_C1447( C1300 C1447 ) \nC1300_=_C1473( C1300 C1473 ) C1300_=_C1498( C1300 C1498 ) C1300_=_C1522( C1300 C1522 ) C1300_=_C1545( C1300 C1545 ) C1300_=_C1567( C1300 C1567 ) C1300_=_C1588( C1300 C1588 ) \nC1300_=_C1608( C1300 C1608 ) C1300_=_C1627( C1300 C1627 ) C1300_=_C1645( C1300 C1645 ) C1300_=_C1662( C1300 C1662 ) C1300_=_C1678( C1300 C1678 ) C1300_=_C1743( C1300 C1743 ) \nC1300_=_C1753( C1300 C1753 ) C1300_=_C1762( C1300 C1762 ) C1300_=_C1770( C1300 C1770 ) C1300_=_C1777( C1300 C1777 ) C1300_=_C1783( C1300 C1783 ) C1300_=_C1788( C1300 C1788 ) \nC1300_=_C1799( C1300 C1799 ) C1317_=_C1318( C1317 C1318 ) C1317_=_C1319( C1317 C1319 ) C1317_=_C1320( C1317 C1320 ) C1317_=_C1328( C1317 C1328 ) C1317_=_C1329( C1317 C1329 ) \nC1317_=_C1330( C1317 C1330 ) C1317_=_C1331( C1317 C1331 ) C1317_=_C1348( C1317 C1348 ) C1317_=_C1378( C1317 C1378 ) C1317_=_C1406( C1317 C1406 ) C1317_=_C1433( C1317 C1433 ) \nC1317_=_C1459( C1317 C1459 ) C1317_=_C1484( C1317 C1484 ) C1317_=_C1508( C1317 C1508 ) C1317_=_C1531( C1317 C1531 ) C1317_=_C1553( C1317 C1553 ) C1317_=_C1574( C1317 C1574 ) \nC1317_=_C1594( C1317 C1594 ) C1317_=_C1613( C1317 C1613 ) C1317_=_C1631( C1317 C1631 ) C1317_=_C1648( C1317 C1648 ) C1317_=_C1664( C1317 C1664 ) C1317_=_C1683( C1317 C1683 ) \nC1317_=_C1684( C1317 C1684 ) C1317_=_C1685( C1317 C1685 ) C1317_=_C1686( C1317 C1686 ) C1317_=_C1687( C1317 C1687 ) C1317_=_C1688( C1317 C1688 ) C1317_=_C1689( C1317 C1689 ) \nC1317_=_C1694( C1317 C1694 ) C1318_=_C1319( C1318 C1319 ) C1318_=_C1320( C1318 C1320 ) C1318_=_C1328( C1318 C1328 ) C1318_=_C1329( C1318 C1329 ) C1318_=_C1330( C1318 C1330 ) \nC1318_=_C1331( C1318 C1331 ) C1318_=_C1349( C1318 C1349 ) C1318_=_C1379( C1318 C1379 ) C1318_=_C1407( C1318 C1407 ) C1318_=_C1434( C1318 C1434 ) C1318_=_C1460( C1318 C1460 ) \nC1318_=_C1485( C1318 C1485 ) C1318_=_C1509( C1318 C1509 ) C1318_=_C1532( C1318 C1532 ) C1318_=_C1554( C1318 C1554 ) C1318_=_C1575( C1318 C1575 ) C1318_=_C1595( C1318 C1595 ) \nC1318_=_C1614( C1318 C1614 ) C1318_=_C1632( C1318 C1632 ) C1318_=_C1649( C1318 C1649 ) C1318_=_C1665( C1318 C1665 ) C1318_=_C1697( C1318 C1697 ) C1318_=_C1698( C1318 C1698 ) \nC1318_=_C1699( C1318 C1699 ) C1318_=_C1700( C1318 C1700 ) C1318_=_C1701( C1318 C1701 ) C1318_=_C1702( C1318 C1702 ) C1318_=_C1703( C1318 C1703 ) C1318_=_C1708( C1318 C1708 ) \nC1319_=_C1320( C1319 C1320 ) C1319_=_C1328( C1319 C1328 ) C1319_=_C1329( C1319 C1329 ) C1319_=_C1330( C1319 C1330 ) C1319_=_C1331( C1319 C1331 ) C1319_=_C1350( C1319 C1350 ) \nC1319_=_C1380( C1319 C1380 ) C1319_=_C1408( C1319 C1408 ) C1319_=_C1435( C1319 C1435 ) C1319_=_C1461( C1319 C1461 ) C1319_=_C1486( C1319 C1486 ) C1319_=_C1510( C1319 C1510 ) \nC1319_=_C1533( C1319 C1533 ) C1319_=_C1555( C1319 C1555 ) C1319_=_C1576( C1319 C1576 ) C1319_=_C1596( C1319 C1596 ) C1319_=_C1615( C1319 C1615 ) C1319_=_C1633( C1319 C1633 ) \nC1319_=_C1650( C1319 C1650 ) C1319_=_C1666( C1319 C1666 ) C1319_=_C1710( C1319 C1710 ) C1319_=_C1711( C1319 C1711 ) C1319_=_C1712( C1319 C1712 ) C1319_=_C1713( C1319 C1713 ) \nC1319_=_C1714( C1319 C1714 ) C1319_=_C1715( C1319 C1715 ) C1319_=_C1716( C1319 C1716 ) C1319_=_C1721( C1319 C1721 ) C1320_=_C1328( C1320 C1328 ) C1320_=_C1329( C1320 C1329 ) \nC1320_=_C1330( C1320 C1330 ) C1320_=_C1331( C1320 C1331 ) C1320_=_C1351( C1320 C1351 ) C1320_=_C1381( C1320 C1381 ) C1320_=_C1409( C1320 C1409 ) C1320_=_C1436( C1320 C1436 ) \nC1320_=_C1462( C1320 C1462 ) C1320_=_C1487( C1320 C1487 ) C1320_=_C1511( C1320 C1511 ) C1320_=_C1534( C1320 C1534 ) C1320_=_C1556( C1320 C1556 ) C1320_=_C1577( C1320 C1577 ) \nC1320_=_C1597( C1320 C1597 ) C1320_=_C1616( C1320 C1616 ) C1320_=_C1634( C1320 C1634 ) C1320_=_C1651( C1320 C1651 ) C1320_=_C1667( C1320 C1667 ) C1320_=_C1722( C1320 C1722 ) \nC1320_=_C1723( C1320 C1723 ) C1320_=_C1724( C1320 C1724 ) C1320_=_C1725( C1320 C1725 ) C1320_=_C1726( C1320 C1726 ) C1320_=_C1727( C1320 C1727 ) C1320_=_C1728( C1320 C1728 ) \nC1320_=_C1733( C1320 C1733 ) C1328_=_C1329( C1328 C1329 ) C1328_=_C1330( C1328 C1330 ) C1328_=_C1331( C1328 C1331 ) C1328_=_C1359( C1328 C1359 ) C1328_=_C1389( C1328 C1389 ) \nC1328_=_C1417( C1328 C1417 ) C1328_=_C1444( C1328 C1444 ) C1328_=_C1470( C1328 C1470 ) C1328_=_C1495( C1328 C1495 ) C1328_=_C1519( C1328 C1519 ) C1328_=_C1542( C1328 C1542 ) \nC1328_=_C1564( C1328 C1564 ) C1328_=_C1585( C1328 C1585 ) C1328_=_C1605( C1328 C1605 ) C1328_=_C1624( C1328 C1624 ) C1328_=_C1642( C1328 C1642 ) C1328_=_C1659( C1328 C1659 ) \nC1328_=_C1675( C1328 C1675 ) C1328_=_C1740( C1328 C1740 ) C1328_=_C1750( C1328 C1750 ) C1328_=_C1759( C1328 C1759 ) C1328_=_C1767( C1328 C1767 ) C1328_=_C1774( C1328 C1774 ) \nC1328_=_C1780( C1328 C1780 ) C1328_=_C1785( C1328 C1785 ) C1328_=_C1793( C1328 C1793 ) C1329_=_C1330( C1329 C1330 ) C1329_=_C1331( C1329 C1331 ) C1329_=_C1360( C1329 C1360 ) \nC1329_=_C1390( C1329 C1390 ) C1329_=_C1418( C1329 C1418 ) C1329_=_C1445( C1329 C1445 ) C1329_=_C1471( C1329 C1471 ) C1329_=_C1496( C1329 C1496 ) C1329_=_C1520( C1329 C1520 ) \nC1329_=_C1543( C1329 C1543 ) C1329_=_C1565( C1329 C1565 ) C1329_=_C1586( C1329 C1586 ) C1329_=_C1606( C1329 C1606 ) C1329_=_C1625( C1329 C1625 ) C1329_=_C1643( C1329 C1643 ) \nC1329_=_C1660( C1329 C1660 ) C1329_=_C1676( C1329 C1676 ) C1329_=_C1741( C1329 C1741 ) C1329_=_C1751( C1329 C1751 ) C1329_=_C1760( C1329 C1760 ) C1329_=_C1768( C1329 C1768 ) \nC1329_=_C1775( C1329 C1775 ) C1329_=_C1781( C1329 C1781 ) C1329_=_C1786( C1329 C1786 ) C1329_=_C1796( C1329 C1796 ) C1330_=_C1331( C1330 C1331 ) C1330_=_C1361( C1330 C1361 ) \nC1330_=_C1391( C1330 C1391 ) C1330_=_C1419( C1330 C1419 ) C1330_=_C1446( C1330 C1446 ) C1330_=_C1472( C1330 C1472 ) C1330_=_C1497( C1330 C1497 ) C1330_=_C1521( C1330 C1521 ) \nC1330_=_C1544( C1330 C1544 ) C1330_=_C1566( C1330 C1566 ) C1330_=_C1587( C1330 C1587 ) C1330_=_C1607( C1330 C1607 ) C1330_=_C1626( C1330 C1626 ) C1330_=_C1644( C1330 C1644 ) \nC1330_=_C1661( C1330 C1661 ) C1330_=_C1677( C1330 C1677 ) C1330_=_C1742( C1330 C1742 ) C1330_=_C1752( C1330 C1752 ) C1330_=_C1761( C1330 C1761 ) C1330_=_C1769( C1330 C1769 ) \nC1330_=_C1776( C1330 C1776 ) C1330_=_C1782( C1330 C1782 ) C1330_=_C1787( C1330 C1787 ) C1330_=_C1798( C1330 C1798 ) C1331_=_C1362( C1331 C1362 ) C1331_=_C1392( C1331 C1392 ) \nC1331_=_C1420( C1331 C1420 ) C1331_=_C1447( C1331 C1447 ) C1331_=_C1473( C1331 C1473 ) C1331_=_C1498( C1331 C1498 ) C1331_=_C1522( C1331 C1522 ) C1331_=_C1545( C1331 C1545 ) \nC1331_=_C1567( C1331 C1567 ) C1331_=_C1588( C1331 C1588 ) C1331_=_C1608( C1331 C1608 ) C1331_=_C1627( C1331 C1627 ) C1331_=_C1645( C1331 C1645 ) C1331_=_C1662( C1331 C1662 ) \nC1331_=_C1678(</w:t>
      </w:r>
    </w:p>
    <w:p>
      <w:pPr>
        <w:pStyle w:val="PreformattedText"/>
        <w:bidi w:val="0"/>
        <w:spacing w:before="0" w:after="0"/>
        <w:jc w:val="left"/>
        <w:rPr/>
      </w:pPr>
      <w:r>
        <w:rPr/>
        <w:t xml:space="preserve"> </w:t>
      </w:r>
      <w:r>
        <w:rPr/>
        <w:t>C1331 C1678 ) C1331_=_C1743( C1331 C1743 ) C1331_=_C1753( C1331 C1753 ) C1331_=_C1762( C1331 C1762 ) C1331_=_C1770( C1331 C1770 ) C1331_=_C1777( C1331 C1777 ) \nC1331_=_C1783( C1331 C1783 ) C1331_=_C1788( C1331 C1788 ) C1331_=_C1799( C1331 C1799 ) C1348_=_C1349( C1348 C1349 ) C1348_=_C1350( C1348 C1350 ) C1348_=_C1351( C1348 C1351 ) \nC1348_=_C1359( C1348 C1359 ) C1348_=_C1360( C1348 C1360 ) C1348_=_C1361( C1348 C1361 ) C1348_=_C1362( C1348 C1362 ) C1348_=_C1378( C1348 C1378 ) C1348_=_C1406( C1348 C1406 ) \nC1348_=_C1433( C1348 C1433 ) C1348_=_C1459( C1348 C1459 ) C1348_=_C1484( C1348 C1484 ) C1348_=_C1508( C1348 C1508 ) C1348_=_C1531( C1348 C1531 ) C1348_=_C1553( C1348 C1553 ) \nC1348_=_C1574( C1348 C1574 ) C1348_=_C1594( C1348 C1594 ) C1348_=_C1613( C1348 C1613 ) C1348_=_C1631( C1348 C1631 ) C1348_=_C1648( C1348 C1648 ) C1348_=_C1664( C1348 C1664 ) \nC1348_=_C1683( C1348 C1683 ) C1348_=_C1684( C1348 C1684 ) C1348_=_C1685( C1348 C1685 ) C1348_=_C1686( C1348 C1686 ) C1348_=_C1687( C1348 C1687 ) C1348_=_C1688( C1348 C1688 ) \nC1348_=_C1689( C1348 C1689 ) C1348_=_C1694( C1348 C1694 ) C1349_=_C1350( C1349 C1350 ) C1349_=_C1351( C1349 C1351 ) C1349_=_C1359( C1349 C1359 ) C1349_=_C1360( C1349 C1360 ) \nC1349_=_C1361( C1349 C1361 ) C1349_=_C1362( C1349 C1362 ) C1349_=_C1379( C1349 C1379 ) C1349_=_C1407( C1349 C1407 ) C1349_=_C1434( C1349 C1434 ) C1349_=_C1460( C1349 C1460 ) \nC1349_=_C1485( C1349 C1485 ) C1349_=_C1509( C1349 C1509 ) C1349_=_C1532( C1349 C1532 ) C1349_=_C1554( C1349 C1554 ) C1349_=_C1575( C1349 C1575 ) C1349_=_C1595( C1349 C1595 ) \nC1349_=_C1614( C1349 C1614 ) C1349_=_C1632( C1349 C1632 ) C1349_=_C1649( C1349 C1649 ) C1349_=_C1665( C1349 C1665 ) C1349_=_C1697( C1349 C1697 ) C1349_=_C1698( C1349 C1698 ) \nC1349_=_C1699( C1349 C1699 ) C1349_=_C1700( C1349 C1700 ) C1349_=_C1701( C1349 C1701 ) C1349_=_C1702( C1349 C1702 ) C1349_=_C1703( C1349 C1703 ) C1349_=_C1708( C1349 C1708 ) \nC1350_=_C1351( C1350 C1351 ) C1350_=_C1359( C1350 C1359 ) C1350_=_C1360( C1350 C1360 ) C1350_=_C1361( C1350 C1361 ) C1350_=_C1362( C1350 C1362 ) C1350_=_C1380( C1350 C1380 ) \nC1350_=_C1408( C1350 C1408 ) C1350_=_C1435( C1350 C1435 ) C1350_=_C1461( C1350 C1461 ) C1350_=_C1486( C1350 C1486 ) C1350_=_C1510( C1350 C1510 ) C1350_=_C1533( C1350 C1533 ) \nC1350_=_C1555( C1350 C1555 ) C1350_=_C1576( C1350 C1576 ) C1350_=_C1596( C1350 C1596 ) C1350_=_C1615( C1350 C1615 ) C1350_=_C1633( C1350 C1633 ) C1350_=_C1650( C1350 C1650 ) \nC1350_=_C1666( C1350 C1666 ) C1350_=_C1710( C1350 C1710 ) C1350_=_C1711( C1350 C1711 ) C1350_=_C1712( C1350 C1712 ) C1350_=_C1713( C1350 C1713 ) C1350_=_C1714( C1350 C1714 ) \nC1350_=_C1715( C1350 C1715 ) C1350_=_C1716( C1350 C1716 ) C1350_=_C1721( C1350 C1721 ) C1351_=_C1359( C1351 C1359 ) C1351_=_C1360( C1351 C1360 ) C1351_=_C1361( C1351 C1361 ) \nC1351_=_C1362( C1351 C1362 ) C1351_=_C1381( C1351 C1381 ) C1351_=_C1409( C1351 C1409 ) C1351_=_C1436( C1351 C1436 ) C1351_=_C1462( C1351 C1462 ) C1351_=_C1487( C1351 C1487 ) \nC1351_=_C1511( C1351 C1511 ) C1351_=_C1534( C1351 C1534 ) C1351_=_C1556( C1351 C1556 ) C1351_=_C1577( C1351 C1577 ) C1351_=_C1597( C1351 C1597 ) C1351_=_C1616( C1351 C1616 ) \nC1351_=_C1634( C1351 C1634 ) C1351_=_C1651( C1351 C1651 ) C1351_=_C1667( C1351 C1667 ) C1351_=_C1722( C1351 C1722 ) C1351_=_C1723( C1351 C1723 ) C1351_=_C1724( C1351 C1724 ) \nC1351_=_C1725( C1351 C1725 ) C1351_=_C1726( C1351 C1726 ) C1351_=_C1727( C1351 C1727 ) C1351_=_C1728( C1351 C1728 ) C1351_=_C1733( C1351 C1733 ) C1359_=_C1360( C1359 C1360 ) \nC1359_=_C1361( C1359 C1361 ) C1359_=_C1362( C1359 C1362 ) C1359_=_C1389( C1359 C1389 ) C1359_=_C1417( C1359 C1417 ) C1359_=_C1444( C1359 C1444 ) C1359_=_C1470( C1359 C1470 ) \nC1359_=_C1495( C1359 C1495 ) C1359_=_C1519( C1359 C1519 ) C1359_=_C1542( C1359 C1542 ) C1359_=_C1564( C1359 C1564 ) C1359_=_C1585( C1359 C1585 ) C1359_=_C1605( C1359 C1605 ) \nC1359_=_C1624( C1359 C1624 ) C1359_=_C1642( C1359 C1642 ) C1359_=_C1659( C1359 C1659 ) C1359_=_C1675( C1359 C1675 ) C1359_=_C1740( C1359 C1740 ) C1359_=_C1750( C1359 C1750 ) \nC1359_=_C1759( C1359 C1759 ) C1359_=_C1767( C1359 C1767 ) C1359_=_C1774( C1359 C1774 ) C1359_=_C1780( C1359 C1780 ) C1359_=_C1785( C1359 C1785 ) C1359_=_C1793( C1359 C1793 ) \nC1360_=_C1361( C1360 C1361 ) C1360_=_C1362( C1360 C1362 ) C1360_=_C1390( C1360 C1390 ) C1360_=_C1418( C1360 C1418 ) C1360_=_C1445( C1360 C1445 ) C1360_=_C1471( C1360 C1471 ) \nC1360_=_C1496( C1360 C1496 ) C1360_=_C1520( C1360 C1520 ) C1360_=_C1543( C1360 C1543 ) C1360_=_C1565( C1360 C1565 ) C1360_=_C1586( C1360 C1586 ) C1360_=_C1606( C1360 C1606 ) \nC1360_=_C1625( C1360 C1625 ) C1360_=_C1643( C1360 C1643 ) C1360_=_C1660( C1360 C1660 ) C1360_=_C1676( C1360 C1676 ) C1360_=_C1741( C1360 C1741 ) C1360_=_C1751( C1360 C1751 ) \nC1360_=_C1760( C1360 C1760 ) C1360_=_C1768( C1360 C1768 ) C1360_=_C1775( C1360 C1775 ) C1360_=_C1781( C1360 C1781 ) C1360_=_C1786( C1360 C1786 ) C1360_=_C1796( C1360 C1796 ) \nC1361_=_C1362( C1361 C1362 ) C1361_=_C1391( C1361 C1391 ) C1361_=_C1419( C1361 C1419 ) C1361_=_C1446( C1361 C1446 ) C1361_=_C1472( C1361 C1472 ) C1361_=_C1497( C1361 C1497 ) \nC1361_=_C1521( C1361 C1521 ) C1361_=_C1544( C1361 C1544 ) C1361_=_C1566( C1361 C1566 ) C1361_=_C1587( C1361 C1587 ) C1361_=_C1607( C1361 C1607 ) C1361_=_C1626( C1361 C1626 ) \nC1361_=_C1644( C1361 C1644 ) C1361_=_C1661( C1361 C1661 ) C1361_=_C1677( C1361 C1677 ) C1361_=_C1742( C1361 C1742 ) C1361_=_C1752( C1361 C1752 ) C1361_=_C1761( C1361 C1761 ) \nC1361_=_C1769( C1361 C1769 ) C1361_=_C1776( C1361 C1776 ) C1361_=_C1782( C1361 C1782 ) C1361_=_C1787( C1361 C1787 ) C1361_=_C1798( C1361 C1798 ) C1362_=_C1392( C1362 C1392 ) \nC1362_=_C1420( C1362 C1420 ) C1362_=_C1447( C1362 C1447 ) C1362_=_C1473( C1362 C1473 ) C1362_=_C1498( C1362 C1498 ) C1362_=_C1522( C1362 C1522 ) C1362_=_C1545( C1362 C1545 ) \nC1362_=_C1567( C1362 C1567 ) C1362_=_C1588( C1362 C1588 ) C1362_=_C1608( C1362 C1608 ) C1362_=_C1627( C1362 C1627 ) C1362_=_C1645( C1362 C1645 ) C1362_=_C1662( C1362 C1662 ) \nC1362_=_C1678( C1362 C1678 ) C1362_=_C1743( C1362 C1743 ) C1362_=_C1753( C1362 C1753 ) C1362_=_C1762( C1362 C1762 ) C1362_=_C1770( C1362 C1770 ) C1362_=_C1777( C1362 C1777 ) \nC1362_=_C1783( C1362 C1783 ) C1362_=_C1788( C1362 C1788 ) C1362_=_C1799( C1362 C1799 ) C1378_=_C1379( C1378 C1379 ) C1378_=_C1380( C1378 C1380 ) C1378_=_C1381( C1378 C1381 ) \nC1378_=_C1389( C1378 C1389 ) C1378_=_C1390( C1378 C1390 ) C1378_=_C1391( C1378 C1391 ) C1378_=_C1392( C1378 C1392 ) C1378_=_C1406( C1378 C1406 ) C1378_=_C1433( C1378 C1433 ) \nC1378_=_C1459( C1378 C1459 ) C1378_=_C1484( C1378 C1484 ) C1378_=_C1508( C1378 C1508 ) C1378_=_C1531( C1378 C1531 ) C1378_=_C1553( C1378 C1553 ) C1378_=_C1574( C1378 C1574 ) \nC1378_=_C1594( C1378 C1594 ) C1378_=_C1613( C1378 C1613 ) C1378_=_C1631( C1378 C1631 ) C1378_=_C1648( C1378 C1648 ) C1378_=_C1664( C1378 C1664 ) C1378_=_C1683( C1378 C1683 ) \nC1378_=_C1684( C1378 C1684 ) C1378_=_C1685( C1378 C1685 ) C1378_=_C1686( C1378 C1686 ) C1378_=_C1687( C1378 C1687 ) C1378_=_C1688( C1378 C1688 ) C1378_=_C1689( C1378 C1689 ) \nC1378_=_C1694( C1378 C1694 ) C1379_=_C1380( C1379 C1380 ) C1379_=_C1381( C1379 C1381 ) C1379_=_C1389( C1379 C1389 ) C1379_=_C1390( C1379 C1390 ) C1379_=_C1391( C1379 C1391 ) \nC1379_=_C1392( C1379 C1392 ) C1379_=_C1407( C1379 C1407 ) C1379_=_C1434( C1379 C1434 ) C1379_=_C1460( C1379 C1460 ) C1379_=_C1485( C1379 C1485 ) C1379_=_C1509( C1379 C1509 ) \nC1379_=_C1532( C1379 C1532 ) C1379_=_C1554( C1379 C1554 ) C1379_=_C1575( C1379 C1575 ) C1379_=_C1595( C1379 C1595 ) C1379_=_C1614( C1379 C1614 ) C1379_=_C1632( C1379 C1632 ) \nC1379_=_C1649( C1379 C1649 ) C1379_=_C1665( C1379 C1665 ) C1379_=_C1697( C1379 C1697 ) C1379_=_C1698( C1379 C1698 ) C1379_=_C1699( C1379 C1699 ) C1379_=_C1700( C1379 C1700 ) \nC1379_=_C1701( C1379 C1701 ) C1379_=_C1702( C1379 C1702 ) C1379_=_C1703( C1379 C1703 ) C1379_=_C1708( C1379 C1708 ) C1380_=_C1381( C1380 C1381 ) C1380_=_C1389( C1380 C1389 ) \nC1380_=_C1390( C1380 C1390 ) C1380_=_C1391( C1380 C1391 ) C1380_=_C1392( C1380 C1392 ) C1380_=_C1408( C1380 C1408 ) C1380_=_C1435( C1380 C1435 ) C1380_=_C1461( C1380 C1461 ) \nC1380_=_C1486( C1380 C1486 ) C1380_=_C1510( C1380 C1510 ) C1380_=_C1533( C1380 C1533 ) C1380_=_C1555( C1380 C1555 ) C1380_=_C1576( C1380 C1576 ) C1380_=_C1596( C1380 C1596 ) \nC1380_=_C1615( C1380 C1615 ) C1380_=_C1633( C1380 C1633 ) C1380_=_C1650( C1380 C1650 ) C1380_=_C1666( C1380 C1666 ) C1380_=_C1710( C1380 C1710 ) C1380_=_C1711( C1380 C1711 ) \nC1380_=_C1712( C1380 C1712 ) C1380_=_C1713( C1380 C1713 ) C1380_=_C1714( C1380 C1714 ) C1380_=_C1715( C1380 C1715 ) C1380_=_C1716( C1380 C1716 ) C1380_=_C1721( C1380 C1721 ) \nC1381_=_C1389( C1381 C1389 ) C1381_=_C1390( C1381 C1390 ) C1381_=_C1391( C1381 C1391 ) C1381_=_C1392( C1381 C1392 ) C1381_=_C1409( C1381 C1409 ) C1381_=_C1436( C1381 C1436 ) \nC1381_=_C1462( C1381 C1462 ) C1381_=_C1487( C1381 C1487 ) C1381_=_C1511( C1381 C1511 ) C1381_=_C1534( C1381 C1534 ) C1381_=_C1556( C1381 C1556 ) C1381_=_C1577( C1381 C1577 ) \nC1381_=_C1597( C1381 C1597 ) C1381_=_C1616( C1381 C1616 ) C1381_=_C1634( C1381 C1634 ) C1381_=_C1651( C1381 C1651 ) C1381_=_C1667( C1381 C1667 ) C1381_=_C1722( C1381 C1722 ) \nC1381_=_C1723( C1381 C1723 ) C1381_=_C1724( C1381 C1724 ) C1381_=_C1725( C1381 C1725 ) C1381_=_C1726( C1381 C1726 ) C1381_=_C1727( C1381 C1727 ) C1381_=_C1728( C1381 C1728 ) \nC1381_=_C1733( C1381 C1733 ) C1389_=_C1390( C1389 C1390 ) C1389_=_C1391( C1389 C1391 ) C1389_=_C1392( C1389 C1392 ) C1389_=_C1417( C1389 C1417 ) C1389_=_C1444( C1389 C1444 ) \nC1389_=_C1470( C1389 C1470 ) C1389_=_C1495( C1389 C1495 ) C1389_=_C1519( C1389 C1519 ) C1389_=_C1542( C1389 C1542 ) C1389_=_C1564( C1389 C1564 ) C1389_=_C1585( C1389 C1585 ) \nC1389_=_C1605( C1389 C1605 ) C1389_=_C1624( C1389 C1624 ) C1389_=_C1642( C1389 C1642 ) C1389_=_C1659( C1389 C1659 ) C1389_=_C1675( C1389 C1675 ) C1389_=_C1740( C1389 C1740 ) \nC1389_=_C1750( C1389 C1750 ) C1389_=_C1759( C1389 C1759 ) C1389_=_C1767(</w:t>
      </w:r>
    </w:p>
    <w:p>
      <w:pPr>
        <w:pStyle w:val="PreformattedText"/>
        <w:bidi w:val="0"/>
        <w:spacing w:before="0" w:after="0"/>
        <w:jc w:val="left"/>
        <w:rPr/>
      </w:pPr>
      <w:r>
        <w:rPr/>
        <w:t xml:space="preserve"> </w:t>
      </w:r>
      <w:r>
        <w:rPr/>
        <w:t>C1389 C1767 ) C1389_=_C1774( C1389 C1774 ) C1389_=_C1780( C1389 C1780 ) C1389_=_C1785( C1389 C1785 ) \nC1389_=_C1793( C1389 C1793 ) C1390_=_C1391( C1390 C1391 ) C1390_=_C1392( C1390 C1392 ) C1390_=_C1418( C1390 C1418 ) C1390_=_C1445( C1390 C1445 ) C1390_=_C1471( C1390 C1471 ) \nC1390_=_C1496( C1390 C1496 ) C1390_=_C1520( C1390 C1520 ) C1390_=_C1543( C1390 C1543 ) C1390_=_C1565( C1390 C1565 ) C1390_=_C1586( C1390 C1586 ) C1390_=_C1606( C1390 C1606 ) \nC1390_=_C1625( C1390 C1625 ) C1390_=_C1643( C1390 C1643 ) C1390_=_C1660( C1390 C1660 ) C1390_=_C1676( C1390 C1676 ) C1390_=_C1741( C1390 C1741 ) C1390_=_C1751( C1390 C1751 ) \nC1390_=_C1760( C1390 C1760 ) C1390_=_C1768( C1390 C1768 ) C1390_=_C1775( C1390 C1775 ) C1390_=_C1781( C1390 C1781 ) C1390_=_C1786( C1390 C1786 ) C1390_=_C1796( C1390 C1796 ) \nC1391_=_C1392( C1391 C1392 ) C1391_=_C1419( C1391 C1419 ) C1391_=_C1446( C1391 C1446 ) C1391_=_C1472( C1391 C1472 ) C1391_=_C1497( C1391 C1497 ) C1391_=_C1521( C1391 C1521 ) \nC1391_=_C1544( C1391 C1544 ) C1391_=_C1566( C1391 C1566 ) C1391_=_C1587( C1391 C1587 ) C1391_=_C1607( C1391 C1607 ) C1391_=_C1626( C1391 C1626 ) C1391_=_C1644( C1391 C1644 ) \nC1391_=_C1661( C1391 C1661 ) C1391_=_C1677( C1391 C1677 ) C1391_=_C1742( C1391 C1742 ) C1391_=_C1752( C1391 C1752 ) C1391_=_C1761( C1391 C1761 ) C1391_=_C1769( C1391 C1769 ) \nC1391_=_C1776( C1391 C1776 ) C1391_=_C1782( C1391 C1782 ) C1391_=_C1787( C1391 C1787 ) C1391_=_C1798( C1391 C1798 ) C1392_=_C1420( C1392 C1420 ) C1392_=_C1447( C1392 C1447 ) \nC1392_=_C1473( C1392 C1473 ) C1392_=_C1498( C1392 C1498 ) C1392_=_C1522( C1392 C1522 ) C1392_=_C1545( C1392 C1545 ) C1392_=_C1567( C1392 C1567 ) C1392_=_C1588( C1392 C1588 ) \nC1392_=_C1608( C1392 C1608 ) C1392_=_C1627( C1392 C1627 ) C1392_=_C1645( C1392 C1645 ) C1392_=_C1662( C1392 C1662 ) C1392_=_C1678( C1392 C1678 ) C1392_=_C1743( C1392 C1743 ) \nC1392_=_C1753( C1392 C1753 ) C1392_=_C1762( C1392 C1762 ) C1392_=_C1770( C1392 C1770 ) C1392_=_C1777( C1392 C1777 ) C1392_=_C1783( C1392 C1783 ) C1392_=_C1788( C1392 C1788 ) \nC1392_=_C1799( C1392 C1799 ) C1406_=_C1407( C1406 C1407 ) C1406_=_C1408( C1406 C1408 ) C1406_=_C1409( C1406 C1409 ) C1406_=_C1417( C1406 C1417 ) C1406_=_C1418( C1406 C1418 ) \nC1406_=_C1419( C1406 C1419 ) C1406_=_C1420( C1406 C1420 ) C1406_=_C1433( C1406 C1433 ) C1406_=_C1459( C1406 C1459 ) C1406_=_C1484( C1406 C1484 ) C1406_=_C1508( C1406 C1508 ) \nC1406_=_C1531( C1406 C1531 ) C1406_=_C1553( C1406 C1553 ) C1406_=_C1574( C1406 C1574 ) C1406_=_C1594( C1406 C1594 ) C1406_=_C1613( C1406 C1613 ) C1406_=_C1631( C1406 C1631 ) \nC1406_=_C1648( C1406 C1648 ) C1406_=_C1664( C1406 C1664 ) C1406_=_C1683( C1406 C1683 ) C1406_=_C1684( C1406 C1684 ) C1406_=_C1685( C1406 C1685 ) C1406_=_C1686( C1406 C1686 ) \nC1406_=_C1687( C1406 C1687 ) C1406_=_C1688( C1406 C1688 ) C1406_=_C1689( C1406 C1689 ) C1406_=_C1694( C1406 C1694 ) C1407_=_C1408( C1407 C1408 ) C1407_=_C1409( C1407 C1409 ) \nC1407_=_C1417( C1407 C1417 ) C1407_=_C1418( C1407 C1418 ) C1407_=_C1419( C1407 C1419 ) C1407_=_C1420( C1407 C1420 ) C1407_=_C1434( C1407 C1434 ) C1407_=_C1460( C1407 C1460 ) \nC1407_=_C1485( C1407 C1485 ) C1407_=_C1509( C1407 C1509 ) C1407_=_C1532( C1407 C1532 ) C1407_=_C1554( C1407 C1554 ) C1407_=_C1575( C1407 C1575 ) C1407_=_C1595( C1407 C1595 ) \nC1407_=_C1614( C1407 C1614 ) C1407_=_C1632( C1407 C1632 ) C1407_=_C1649( C1407 C1649 ) C1407_=_C1665( C1407 C1665 ) C1407_=_C1697( C1407 C1697 ) C1407_=_C1698( C1407 C1698 ) \nC1407_=_C1699( C1407 C1699 ) C1407_=_C1700( C1407 C1700 ) C1407_=_C1701( C1407 C1701 ) C1407_=_C1702( C1407 C1702 ) C1407_=_C1703( C1407 C1703 ) C1407_=_C1708( C1407 C1708 ) \nC1408_=_C1409( C1408 C1409 ) C1408_=_C1417( C1408 C1417 ) C1408_=_C1418( C1408 C1418 ) C1408_=_C1419( C1408 C1419 ) C1408_=_C1420( C1408 C1420 ) C1408_=_C1435( C1408 C1435 ) \nC1408_=_C1461( C1408 C1461 ) C1408_=_C1486( C1408 C1486 ) C1408_=_C1510( C1408 C1510 ) C1408_=_C1533( C1408 C1533 ) C1408_=_C1555( C1408 C1555 ) C1408_=_C1576( C1408 C1576 ) \nC1408_=_C1596( C1408 C1596 ) C1408_=_C1615( C1408 C1615 ) C1408_=_C1633( C1408 C1633 ) C1408_=_C1650( C1408 C1650 ) C1408_=_C1666( C1408 C1666 ) C1408_=_C1710( C1408 C1710 ) \nC1408_=_C1711( C1408 C1711 ) C1408_=_C1712( C1408 C1712 ) C1408_=_C1713( C1408 C1713 ) C1408_=_C1714( C1408 C1714 ) C1408_=_C1715( C1408 C1715 ) C1408_=_C1716( C1408 C1716 ) \nC1408_=_C1721( C1408 C1721 ) C1409_=_C1417( C1409 C1417 ) C1409_=_C1418( C1409 C1418 ) C1409_=_C1419( C1409 C1419 ) C1409_=_C1420( C1409 C1420 ) C1409_=_C1436( C1409 C1436 ) \nC1409_=_C1462( C1409 C1462 ) C1409_=_C1487( C1409 C1487 ) C1409_=_C1511( C1409 C1511 ) C1409_=_C1534( C1409 C1534 ) C1409_=_C1556( C1409 C1556 ) C1409_=_C1577( C1409 C1577 ) \nC1409_=_C1597( C1409 C1597 ) C1409_=_C1616( C1409 C1616 ) C1409_=_C1634( C1409 C1634 ) C1409_=_C1651( C1409 C1651 ) C1409_=_C1667( C1409 C1667 ) C1409_=_C1722( C1409 C1722 ) \nC1409_=_C1723( C1409 C1723 ) C1409_=_C1724( C1409 C1724 ) C1409_=_C1725( C1409 C1725 ) C1409_=_C1726( C1409 C1726 ) C1409_=_C1727( C1409 C1727 ) C1409_=_C1728( C1409 C1728 ) \nC1409_=_C1733( C1409 C1733 ) C1417_=_C1418( C1417 C1418 ) C1417_=_C1419( C1417 C1419 ) C1417_=_C1420( C1417 C1420 ) C1417_=_C1444( C1417 C1444 ) C1417_=_C1470( C1417 C1470 ) \nC1417_=_C1495( C1417 C1495 ) C1417_=_C1519( C1417 C1519 ) C1417_=_C1542( C1417 C1542 ) C1417_=_C1564( C1417 C1564 ) C1417_=_C1585( C1417 C1585 ) C1417_=_C1605( C1417 C1605 ) \nC1417_=_C1624( C1417 C1624 ) C1417_=_C1642( C1417 C1642 ) C1417_=_C1659( C1417 C1659 ) C1417_=_C1675( C1417 C1675 ) C1417_=_C1740( C1417 C1740 ) C1417_=_C1750( C1417 C1750 ) \nC1417_=_C1759( C1417 C1759 ) C1417_=_C1767( C1417 C1767 ) C1417_=_C1774( C1417 C1774 ) C1417_=_C1780( C1417 C1780 ) C1417_=_C1785( C1417 C1785 ) C1417_=_C1793( C1417 C1793 ) \nC1418_=_C1419( C1418 C1419 ) C1418_=_C1420( C1418 C1420 ) C1418_=_C1445( C1418 C1445 ) C1418_=_C1471( C1418 C1471 ) C1418_=_C1496( C1418 C1496 ) C1418_=_C1520( C1418 C1520 ) \nC1418_=_C1543( C1418 C1543 ) C1418_=_C1565( C1418 C1565 ) C1418_=_C1586( C1418 C1586 ) C1418_=_C1606( C1418 C1606 ) C1418_=_C1625( C1418 C1625 ) C1418_=_C1643( C1418 C1643 ) \nC1418_=_C1660( C1418 C1660 ) C1418_=_C1676( C1418 C1676 ) C1418_=_C1741( C1418 C1741 ) C1418_=_C1751( C1418 C1751 ) C1418_=_C1760( C1418 C1760 ) C1418_=_C1768( C1418 C1768 ) \nC1418_=_C1775( C1418 C1775 ) C1418_=_C1781( C1418 C1781 ) C1418_=_C1786( C1418 C1786 ) C1418_=_C1796( C1418 C1796 ) C1419_=_C1420( C1419 C1420 ) C1419_=_C1446( C1419 C1446 ) \nC1419_=_C1472( C1419 C1472 ) C1419_=_C1497( C1419 C1497 ) C1419_=_C1521( C1419 C1521 ) C1419_=_C1544( C1419 C1544 ) C1419_=_C1566( C1419 C1566 ) C1419_=_C1587( C1419 C1587 ) \nC1419_=_C1607( C1419 C1607 ) C1419_=_C1626( C1419 C1626 ) C1419_=_C1644( C1419 C1644 ) C1419_=_C1661( C1419 C1661 ) C1419_=_C1677( C1419 C1677 ) C1419_=_C1742( C1419 C1742 ) \nC1419_=_C1752( C1419 C1752 ) C1419_=_C1761( C1419 C1761 ) C1419_=_C1769( C1419 C1769 ) C1419_=_C1776( C1419 C1776 ) C1419_=_C1782( C1419 C1782 ) C1419_=_C1787( C1419 C1787 ) \nC1419_=_C1798( C1419 C1798 ) C1420_=_C1447( C1420 C1447 ) C1420_=_C1473( C1420 C1473 ) C1420_=_C1498( C1420 C1498 ) C1420_=_C1522( C1420 C1522 ) C1420_=_C1545( C1420 C1545 ) \nC1420_=_C1567( C1420 C1567 ) C1420_=_C1588( C1420 C1588 ) C1420_=_C1608( C1420 C1608 ) C1420_=_C1627( C1420 C1627 ) C1420_=_C1645( C1420 C1645 ) C1420_=_C1662( C1420 C1662 ) \nC1420_=_C1678( C1420 C1678 ) C1420_=_C1743( C1420 C1743 ) C1420_=_C1753( C1420 C1753 ) C1420_=_C1762( C1420 C1762 ) C1420_=_C1770( C1420 C1770 ) C1420_=_C1777( C1420 C1777 ) \nC1420_=_C1783( C1420 C1783 ) C1420_=_C1788( C1420 C1788 ) C1420_=_C1799( C1420 C1799 ) C1433_=_C1434( C1433 C1434 ) C1433_=_C1435( C1433 C1435 ) C1433_=_C1436( C1433 C1436 ) \nC1433_=_C1444( C1433 C1444 ) C1433_=_C1445( C1433 C1445 ) C1433_=_C1446( C1433 C1446 ) C1433_=_C1447( C1433 C1447 ) C1433_=_C1459( C1433 C1459 ) C1433_=_C1484( C1433 C1484 ) \nC1433_=_C1508( C1433 C1508 ) C1433_=_C1531( C1433 C1531 ) C1433_=_C1553( C1433 C1553 ) C1433_=_C1574( C1433 C1574 ) C1433_=_C1594( C1433 C1594 ) C1433_=_C1613( C1433 C1613 ) \nC1433_=_C1631( C1433 C1631 ) C1433_=_C1648( C1433 C1648 ) C1433_=_C1664( C1433 C1664 ) C1433_=_C1683( C1433 C1683 ) C1433_=_C1684( C1433 C1684 ) C1433_=_C1685( C1433 C1685 ) \nC1433_=_C1686( C1433 C1686 ) C1433_=_C1687( C1433 C1687 ) C1433_=_C1688( C1433 C1688 ) C1433_=_C1689( C1433 C1689 ) C1433_=_C1694( C1433 C1694 ) C1434_=_C1435( C1434 C1435 ) \nC1434_=_C1436( C1434 C1436 ) C1434_=_C1444( C1434 C1444 ) C1434_=_C1445( C1434 C1445 ) C1434_=_C1446( C1434 C1446 ) C1434_=_C1447( C1434 C1447 ) C1434_=_C1460( C1434 C1460 ) \nC1434_=_C1485( C1434 C1485 ) C1434_=_C1509( C1434 C1509 ) C1434_=_C1532( C1434 C1532 ) C1434_=_C1554( C1434 C1554 ) C1434_=_C1575( C1434 C1575 ) C1434_=_C1595( C1434 C1595 ) \nC1434_=_C1614( C1434 C1614 ) C1434_=_C1632( C1434 C1632 ) C1434_=_C1649( C1434 C1649 ) C1434_=_C1665( C1434 C1665 ) C1434_=_C1697( C1434 C1697 ) C1434_=_C1698( C1434 C1698 ) \nC1434_=_C1699( C1434 C1699 ) C1434_=_C1700( C1434 C1700 ) C1434_=_C1701( C1434 C1701 ) C1434_=_C1702( C1434 C1702 ) C1434_=_C1703( C1434 C1703 ) C1434_=_C1708( C1434 C1708 ) \nC1435_=_C1436( C1435 C1436 ) C1435_=_C1444( C1435 C1444 ) C1435_=_C1445( C1435 C1445 ) C1435_=_C1446( C1435 C1446 ) C1435_=_C1447( C1435 C1447 ) C1435_=_C1461( C1435 C1461 ) \nC1435_=_C1486( C1435 C1486 ) C1435_=_C1510( C1435 C1510 ) C1435_=_C1533( C1435 C1533 ) C1435_=_C1555( C1435 C1555 ) C1435_=_C1576( C1435 C1576 ) C1435_=_C1596( C1435 C1596 ) \nC1435_=_C1615( C1435 C1615 ) C1435_=_C1633( C1435 C1633 ) C1435_=_C1650( C1435 C1650 ) C1435_=_C1666( C1435 C1666 ) C1435_=_C1710( C1435 C1710 ) C1435_=_C1711( C1435 C1711 ) \nC1435_=_C1712( C1435 C1712 ) C1435_=_C1713( C1435 C1713 ) C1435_=_C1714( C1435 C1714 ) C1435_=_C1715( C1435 C1715 ) C1435_=_C1716( C1435 C1716 ) C1435_=_C1721( C1435 C1721 ) \nC1436_=_C1444( C1436 C1444 ) C1436_=_C1445( C1436 C1445 ) C1436_=_C1446( C1436 C1446 ) C1436_=_C1447( C1436 C1447 ) C1436_=_C1462(</w:t>
      </w:r>
    </w:p>
    <w:p>
      <w:pPr>
        <w:pStyle w:val="PreformattedText"/>
        <w:bidi w:val="0"/>
        <w:spacing w:before="0" w:after="0"/>
        <w:jc w:val="left"/>
        <w:rPr/>
      </w:pPr>
      <w:r>
        <w:rPr/>
        <w:t xml:space="preserve"> </w:t>
      </w:r>
      <w:r>
        <w:rPr/>
        <w:t>C1436 C1462 ) C1436_=_C1487( C1436 C1487 ) \nC1436_=_C1511( C1436 C1511 ) C1436_=_C1534( C1436 C1534 ) C1436_=_C1556( C1436 C1556 ) C1436_=_C1577( C1436 C1577 ) C1436_=_C1597( C1436 C1597 ) C1436_=_C1616( C1436 C1616 ) \nC1436_=_C1634( C1436 C1634 ) C1436_=_C1651( C1436 C1651 ) C1436_=_C1667( C1436 C1667 ) C1436_=_C1722( C1436 C1722 ) C1436_=_C1723( C1436 C1723 ) C1436_=_C1724( C1436 C1724 ) \nC1436_=_C1725( C1436 C1725 ) C1436_=_C1726( C1436 C1726 ) C1436_=_C1727( C1436 C1727 ) C1436_=_C1728( C1436 C1728 ) C1436_=_C1733( C1436 C1733 ) C1444_=_C1445( C1444 C1445 ) \nC1444_=_C1446( C1444 C1446 ) C1444_=_C1447( C1444 C1447 ) C1444_=_C1470( C1444 C1470 ) C1444_=_C1495( C1444 C1495 ) C1444_=_C1519( C1444 C1519 ) C1444_=_C1542( C1444 C1542 ) \nC1444_=_C1564( C1444 C1564 ) C1444_=_C1585( C1444 C1585 ) C1444_=_C1605( C1444 C1605 ) C1444_=_C1624( C1444 C1624 ) C1444_=_C1642( C1444 C1642 ) C1444_=_C1659( C1444 C1659 ) \nC1444_=_C1675( C1444 C1675 ) C1444_=_C1740( C1444 C1740 ) C1444_=_C1750( C1444 C1750 ) C1444_=_C1759( C1444 C1759 ) C1444_=_C1767( C1444 C1767 ) C1444_=_C1774( C1444 C1774 ) \nC1444_=_C1780( C1444 C1780 ) C1444_=_C1785( C1444 C1785 ) C1444_=_C1793( C1444 C1793 ) C1445_=_C1446( C1445 C1446 ) C1445_=_C1447( C1445 C1447 ) C1445_=_C1471( C1445 C1471 ) \nC1445_=_C1496( C1445 C1496 ) C1445_=_C1520( C1445 C1520 ) C1445_=_C1543( C1445 C1543 ) C1445_=_C1565( C1445 C1565 ) C1445_=_C1586( C1445 C1586 ) C1445_=_C1606( C1445 C1606 ) \nC1445_=_C1625( C1445 C1625 ) C1445_=_C1643( C1445 C1643 ) C1445_=_C1660( C1445 C1660 ) C1445_=_C1676( C1445 C1676 ) C1445_=_C1741( C1445 C1741 ) C1445_=_C1751( C1445 C1751 ) \nC1445_=_C1760( C1445 C1760 ) C1445_=_C1768( C1445 C1768 ) C1445_=_C1775( C1445 C1775 ) C1445_=_C1781( C1445 C1781 ) C1445_=_C1786( C1445 C1786 ) C1445_=_C1796( C1445 C1796 ) \nC1446_=_C1447( C1446 C1447 ) C1446_=_C1472( C1446 C1472 ) C1446_=_C1497( C1446 C1497 ) C1446_=_C1521( C1446 C1521 ) C1446_=_C1544( C1446 C1544 ) C1446_=_C1566( C1446 C1566 ) \nC1446_=_C1587( C1446 C1587 ) C1446_=_C1607( C1446 C1607 ) C1446_=_C1626( C1446 C1626 ) C1446_=_C1644( C1446 C1644 ) C1446_=_C1661( C1446 C1661 ) C1446_=_C1677( C1446 C1677 ) \nC1446_=_C1742( C1446 C1742 ) C1446_=_C1752( C1446 C1752 ) C1446_=_C1761( C1446 C1761 ) C1446_=_C1769( C1446 C1769 ) C1446_=_C1776( C1446 C1776 ) C1446_=_C1782( C1446 C1782 ) \nC1446_=_C1787( C1446 C1787 ) C1446_=_C1798( C1446 C1798 ) C1447_=_C1473( C1447 C1473 ) C1447_=_C1498( C1447 C1498 ) C1447_=_C1522( C1447 C1522 ) C1447_=_C1545( C1447 C1545 ) \nC1447_=_C1567( C1447 C1567 ) C1447_=_C1588( C1447 C1588 ) C1447_=_C1608( C1447 C1608 ) C1447_=_C1627( C1447 C1627 ) C1447_=_C1645( C1447 C1645 ) C1447_=_C1662( C1447 C1662 ) \nC1447_=_C1678( C1447 C1678 ) C1447_=_C1743( C1447 C1743 ) C1447_=_C1753( C1447 C1753 ) C1447_=_C1762( C1447 C1762 ) C1447_=_C1770( C1447 C1770 ) C1447_=_C1777( C1447 C1777 ) \nC1447_=_C1783( C1447 C1783 ) C1447_=_C1788( C1447 C1788 ) C1447_=_C1799( C1447 C1799 ) C1459_=_C1460( C1459 C1460 ) C1459_=_C1461( C1459 C1461 ) C1459_=_C1462( C1459 C1462 ) \nC1459_=_C1470( C1459 C1470 ) C1459_=_C1471( C1459 C1471 ) C1459_=_C1472( C1459 C1472 ) C1459_=_C1473( C1459 C1473 ) C1459_=_C1484( C1459 C1484 ) C1459_=_C1508( C1459 C1508 ) \nC1459_=_C1531( C1459 C1531 ) C1459_=_C1553( C1459 C1553 ) C1459_=_C1574( C1459 C1574 ) C1459_=_C1594( C1459 C1594 ) C1459_=_C1613( C1459 C1613 ) C1459_=_C1631( C1459 C1631 ) \nC1459_=_C1648( C1459 C1648 ) C1459_=_C1664( C1459 C1664 ) C1459_=_C1683( C1459 C1683 ) C1459_=_C1684( C1459 C1684 ) C1459_=_C1685( C1459 C1685 ) C1459_=_C1686( C1459 C1686 ) \nC1459_=_C1687( C1459 C1687 ) C1459_=_C1688( C1459 C1688 ) C1459_=_C1689( C1459 C1689 ) C1459_=_C1694( C1459 C1694 ) C1460_=_C1461( C1460 C1461 ) C1460_=_C1462( C1460 C1462 ) \nC1460_=_C1470( C1460 C1470 ) C1460_=_C1471( C1460 C1471 ) C1460_=_C1472( C1460 C1472 ) C1460_=_C1473( C1460 C1473 ) C1460_=_C1485( C1460 C1485 ) C1460_=_C1509( C1460 C1509 ) \nC1460_=_C1532( C1460 C1532 ) C1460_=_C1554( C1460 C1554 ) C1460_=_C1575( C1460 C1575 ) C1460_=_C1595( C1460 C1595 ) C1460_=_C1614( C1460 C1614 ) C1460_=_C1632( C1460 C1632 ) \nC1460_=_C1649( C1460 C1649 ) C1460_=_C1665( C1460 C1665 ) C1460_=_C1697( C1460 C1697 ) C1460_=_C1698( C1460 C1698 ) C1460_=_C1699( C1460 C1699 ) C1460_=_C1700( C1460 C1700 ) \nC1460_=_C1701( C1460 C1701 ) C1460_=_C1702( C1460 C1702 ) C1460_=_C1703( C1460 C1703 ) C1460_=_C1708( C1460 C1708 ) C1461_=_C1462( C1461 C1462 ) C1461_=_C1470( C1461 C1470 ) \nC1461_=_C1471( C1461 C1471 ) C1461_=_C1472( C1461 C1472 ) C1461_=_C1473( C1461 C1473 ) C1461_=_C1486( C1461 C1486 ) C1461_=_C1510( C1461 C1510 ) C1461_=_C1533( C1461 C1533 ) \nC1461_=_C1555( C1461 C1555 ) C1461_=_C1576( C1461 C1576 ) C1461_=_C1596( C1461 C1596 ) C1461_=_C1615( C1461 C1615 ) C1461_=_C1633( C1461 C1633 ) C1461_=_C1650( C1461 C1650 ) \nC1461_=_C1666( C1461 C1666 ) C1461_=_C1710( C1461 C1710 ) C1461_=_C1711( C1461 C1711 ) C1461_=_C1712( C1461 C1712 ) C1461_=_C1713( C1461 C1713 ) C1461_=_C1714( C1461 C1714 ) \nC1461_=_C1715( C1461 C1715 ) C1461_=_C1716( C1461 C1716 ) C1461_=_C1721( C1461 C1721 ) C1462_=_C1470( C1462 C1470 ) C1462_=_C1471( C1462 C1471 ) C1462_=_C1472( C1462 C1472 ) \nC1462_=_C1473( C1462 C1473 ) C1462_=_C1487( C1462 C1487 ) C1462_=_C1511( C1462 C1511 ) C1462_=_C1534( C1462 C1534 ) C1462_=_C1556( C1462 C1556 ) C1462_=_C1577( C1462 C1577 ) \nC1462_=_C1597( C1462 C1597 ) C1462_=_C1616( C1462 C1616 ) C1462_=_C1634( C1462 C1634 ) C1462_=_C1651( C1462 C1651 ) C1462_=_C1667( C1462 C1667 ) C1462_=_C1722( C1462 C1722 ) \nC1462_=_C1723( C1462 C1723 ) C1462_=_C1724( C1462 C1724 ) C1462_=_C1725( C1462 C1725 ) C1462_=_C1726( C1462 C1726 ) C1462_=_C1727( C1462 C1727 ) C1462_=_C1728( C1462 C1728 ) \nC1462_=_C1733( C1462 C1733 ) C1470_=_C1471( C1470 C1471 ) C1470_=_C1472( C1470 C1472 ) C1470_=_C1473( C1470 C1473 ) C1470_=_C1495( C1470 C1495 ) C1470_=_C1519( C1470 C1519 ) \nC1470_=_C1542( C1470 C1542 ) C1470_=_C1564( C1470 C1564 ) C1470_=_C1585( C1470 C1585 ) C1470_=_C1605( C1470 C1605 ) C1470_=_C1624( C1470 C1624 ) C1470_=_C1642( C1470 C1642 ) \nC1470_=_C1659( C1470 C1659 ) C1470_=_C1675( C1470 C1675 ) C1470_=_C1740( C1470 C1740 ) C1470_=_C1750( C1470 C1750 ) C1470_=_C1759( C1470 C1759 ) C1470_=_C1767( C1470 C1767 ) \nC1470_=_C1774( C1470 C1774 ) C1470_=_C1780( C1470 C1780 ) C1470_=_C1785( C1470 C1785 ) C1470_=_C1793( C1470 C1793 ) C1471_=_C1472( C1471 C1472 ) C1471_=_C1473( C1471 C1473 ) \nC1471_=_C1496( C1471 C1496 ) C1471_=_C1520( C1471 C1520 ) C1471_=_C1543( C1471 C1543 ) C1471_=_C1565( C1471 C1565 ) C1471_=_C1586( C1471 C1586 ) C1471_=_C1606( C1471 C1606 ) \nC1471_=_C1625( C1471 C1625 ) C1471_=_C1643( C1471 C1643 ) C1471_=_C1660( C1471 C1660 ) C1471_=_C1676( C1471 C1676 ) C1471_=_C1741( C1471 C1741 ) C1471_=_C1751( C1471 C1751 ) \nC1471_=_C1760( C1471 C1760 ) C1471_=_C1768( C1471 C1768 ) C1471_=_C1775( C1471 C1775 ) C1471_=_C1781( C1471 C1781 ) C1471_=_C1786( C1471 C1786 ) C1471_=_C1796( C1471 C1796 ) \nC1472_=_C1473( C1472 C1473 ) C1472_=_C1497( C1472 C1497 ) C1472_=_C1521( C1472 C1521 ) C1472_=_C1544( C1472 C1544 ) C1472_=_C1566( C1472 C1566 ) C1472_=_C1587( C1472 C1587 ) \nC1472_=_C1607( C1472 C1607 ) C1472_=_C1626( C1472 C1626 ) C1472_=_C1644( C1472 C1644 ) C1472_=_C1661( C1472 C1661 ) C1472_=_C1677( C1472 C1677 ) C1472_=_C1742( C1472 C1742 ) \nC1472_=_C1752( C1472 C1752 ) C1472_=_C1761( C1472 C1761 ) C1472_=_C1769( C1472 C1769 ) C1472_=_C1776( C1472 C1776 ) C1472_=_C1782( C1472 C1782 ) C1472_=_C1787( C1472 C1787 ) \nC1472_=_C1798( C1472 C1798 ) C1473_=_C1498( C1473 C1498 ) C1473_=_C1522( C1473 C1522 ) C1473_=_C1545( C1473 C1545 ) C1473_=_C1567( C1473 C1567 ) C1473_=_C1588( C1473 C1588 ) \nC1473_=_C1608( C1473 C1608 ) C1473_=_C1627( C1473 C1627 ) C1473_=_C1645( C1473 C1645 ) C1473_=_C1662( C1473 C1662 ) C1473_=_C1678( C1473 C1678 ) C1473_=_C1743( C1473 C1743 ) \nC1473_=_C1753( C1473 C1753 ) C1473_=_C1762( C1473 C1762 ) C1473_=_C1770( C1473 C1770 ) C1473_=_C1777( C1473 C1777 ) C1473_=_C1783( C1473 C1783 ) C1473_=_C1788( C1473 C1788 ) \nC1473_=_C1799( C1473 C1799 ) C1484_=_C1485( C1484 C1485 ) C1484_=_C1486( C1484 C1486 ) C1484_=_C1487( C1484 C1487 ) C1484_=_C1495( C1484 C1495 ) C1484_=_C1496( C1484 C1496 ) \nC1484_=_C1497( C1484 C1497 ) C1484_=_C1498( C1484 C1498 ) C1484_=_C1508( C1484 C1508 ) C1484_=_C1531( C1484 C1531 ) C1484_=_C1553( C1484 C1553 ) C1484_=_C1574( C1484 C1574 ) \nC1484_=_C1594( C1484 C1594 ) C1484_=_C1613( C1484 C1613 ) C1484_=_C1631( C1484 C1631 ) C1484_=_C1648( C1484 C1648 ) C1484_=_C1664( C1484 C1664 ) C1484_=_C1683( C1484 C1683 ) \nC1484_=_C1684( C1484 C1684 ) C1484_=_C1685( C1484 C1685 ) C1484_=_C1686( C1484 C1686 ) C1484_=_C1687( C1484 C1687 ) C1484_=_C1688( C1484 C1688 ) C1484_=_C1689( C1484 C1689 ) \nC1484_=_C1694( C1484 C1694 ) C1485_=_C1486( C1485 C1486 ) C1485_=_C1487( C1485 C1487 ) C1485_=_C1495( C1485 C1495 ) C1485_=_C1496( C1485 C1496 ) C1485_=_C1497( C1485 C1497 ) \nC1485_=_C1498( C1485 C1498 ) C1485_=_C1509( C1485 C1509 ) C1485_=_C1532( C1485 C1532 ) C1485_=_C1554( C1485 C1554 ) C1485_=_C1575( C1485 C1575 ) C1485_=_C1595( C1485 C1595 ) \nC1485_=_C1614( C1485 C1614 ) C1485_=_C1632( C1485 C1632 ) C1485_=_C1649( C1485 C1649 ) C1485_=_C1665( C1485 C1665 ) C1485_=_C1697( C1485 C1697 ) C1485_=_C1698( C1485 C1698 ) \nC1485_=_C1699( C1485 C1699 ) C1485_=_C1700( C1485 C1700 ) C1485_=_C1701( C1485 C1701 ) C1485_=_C1702( C1485 C1702 ) C1485_=_C1703( C1485 C1703 ) C1485_=_C1708( C1485 C1708 ) \nC1486_=_C1487( C1486 C1487 ) C1486_=_C1495( C1486 C1495 ) C1486_=_C1496( C1486 C1496 ) C1486_=_C1497( C1486 C1497 ) C1486_=_C1498( C1486 C1498 ) C1486_=_C1510( C1486 C1510 ) \nC1486_=_C1533( C1486 C1533 ) C1486_=_C1555( C1486 C1555 ) C1486_=_C1576( C1486 C1576 ) C1486_=_C1596( C1486 C1596 ) C1486_=_C1615( C1486 C1615 ) C1486_=_C1633( C1486 C1633 ) \nC1486_=_C1650( C1486 C1650 ) C1486_=_C1666( C1486 C1666 ) C1486_=_C1710( C1486 C1710 ) C1486_=_C1711( C1486 C1711 ) C1486_=_C1712( C1486 C1712 ) C1486_=_C1713( C1486 C1713 ) \nC1486_=_C1714(</w:t>
      </w:r>
    </w:p>
    <w:p>
      <w:pPr>
        <w:pStyle w:val="PreformattedText"/>
        <w:bidi w:val="0"/>
        <w:spacing w:before="0" w:after="0"/>
        <w:jc w:val="left"/>
        <w:rPr/>
      </w:pPr>
      <w:r>
        <w:rPr/>
        <w:t xml:space="preserve"> </w:t>
      </w:r>
      <w:r>
        <w:rPr/>
        <w:t>C1486 C1714 ) C1486_=_C1715( C1486 C1715 ) C1486_=_C1716( C1486 C1716 ) C1486_=_C1721( C1486 C1721 ) C1487_=_C1495( C1487 C1495 ) C1487_=_C1496( C1487 C1496 ) \nC1487_=_C1497( C1487 C1497 ) C1487_=_C1498( C1487 C1498 ) C1487_=_C1511( C1487 C1511 ) C1487_=_C1534( C1487 C1534 ) C1487_=_C1556( C1487 C1556 ) C1487_=_C1577( C1487 C1577 ) \nC1487_=_C1597( C1487 C1597 ) C1487_=_C1616( C1487 C1616 ) C1487_=_C1634( C1487 C1634 ) C1487_=_C1651( C1487 C1651 ) C1487_=_C1667( C1487 C1667 ) C1487_=_C1722( C1487 C1722 ) \nC1487_=_C1723( C1487 C1723 ) C1487_=_C1724( C1487 C1724 ) C1487_=_C1725( C1487 C1725 ) C1487_=_C1726( C1487 C1726 ) C1487_=_C1727( C1487 C1727 ) C1487_=_C1728( C1487 C1728 ) \nC1487_=_C1733( C1487 C1733 ) C1495_=_C1496( C1495 C1496 ) C1495_=_C1497( C1495 C1497 ) C1495_=_C1498( C1495 C1498 ) C1495_=_C1519( C1495 C1519 ) C1495_=_C1542( C1495 C1542 ) \nC1495_=_C1564( C1495 C1564 ) C1495_=_C1585( C1495 C1585 ) C1495_=_C1605( C1495 C1605 ) C1495_=_C1624( C1495 C1624 ) C1495_=_C1642( C1495 C1642 ) C1495_=_C1659( C1495 C1659 ) \nC1495_=_C1675( C1495 C1675 ) C1495_=_C1740( C1495 C1740 ) C1495_=_C1750( C1495 C1750 ) C1495_=_C1759( C1495 C1759 ) C1495_=_C1767( C1495 C1767 ) C1495_=_C1774( C1495 C1774 ) \nC1495_=_C1780( C1495 C1780 ) C1495_=_C1785( C1495 C1785 ) C1495_=_C1793( C1495 C1793 ) C1496_=_C1497( C1496 C1497 ) C1496_=_C1498( C1496 C1498 ) C1496_=_C1520( C1496 C1520 ) \nC1496_=_C1543( C1496 C1543 ) C1496_=_C1565( C1496 C1565 ) C1496_=_C1586( C1496 C1586 ) C1496_=_C1606( C1496 C1606 ) C1496_=_C1625( C1496 C1625 ) C1496_=_C1643( C1496 C1643 ) \nC1496_=_C1660( C1496 C1660 ) C1496_=_C1676( C1496 C1676 ) C1496_=_C1741( C1496 C1741 ) C1496_=_C1751( C1496 C1751 ) C1496_=_C1760( C1496 C1760 ) C1496_=_C1768( C1496 C1768 ) \nC1496_=_C1775( C1496 C1775 ) C1496_=_C1781( C1496 C1781 ) C1496_=_C1786( C1496 C1786 ) C1496_=_C1796( C1496 C1796 ) C1497_=_C1498( C1497 C1498 ) C1497_=_C1521( C1497 C1521 ) \nC1497_=_C1544( C1497 C1544 ) C1497_=_C1566( C1497 C1566 ) C1497_=_C1587( C1497 C1587 ) C1497_=_C1607( C1497 C1607 ) C1497_=_C1626( C1497 C1626 ) C1497_=_C1644( C1497 C1644 ) \nC1497_=_C1661( C1497 C1661 ) C1497_=_C1677( C1497 C1677 ) C1497_=_C1742( C1497 C1742 ) C1497_=_C1752( C1497 C1752 ) C1497_=_C1761( C1497 C1761 ) C1497_=_C1769( C1497 C1769 ) \nC1497_=_C1776( C1497 C1776 ) C1497_=_C1782( C1497 C1782 ) C1497_=_C1787( C1497 C1787 ) C1497_=_C1798( C1497 C1798 ) C1498_=_C1522( C1498 C1522 ) C1498_=_C1545( C1498 C1545 ) \nC1498_=_C1567( C1498 C1567 ) C1498_=_C1588( C1498 C1588 ) C1498_=_C1608( C1498 C1608 ) C1498_=_C1627( C1498 C1627 ) C1498_=_C1645( C1498 C1645 ) C1498_=_C1662( C1498 C1662 ) \nC1498_=_C1678( C1498 C1678 ) C1498_=_C1743( C1498 C1743 ) C1498_=_C1753( C1498 C1753 ) C1498_=_C1762( C1498 C1762 ) C1498_=_C1770( C1498 C1770 ) C1498_=_C1777( C1498 C1777 ) \nC1498_=_C1783( C1498 C1783 ) C1498_=_C1788( C1498 C1788 ) C1498_=_C1799( C1498 C1799 ) C1508_=_C1509( C1508 C1509 ) C1508_=_C1510( C1508 C1510 ) C1508_=_C1511( C1508 C1511 ) \nC1508_=_C1519( C1508 C1519 ) C1508_=_C1520( C1508 C1520 ) C1508_=_C1521( C1508 C1521 ) C1508_=_C1522( C1508 C1522 ) C1508_=_C1531( C1508 C1531 ) C1508_=_C1553( C1508 C1553 ) \nC1508_=_C1574( C1508 C1574 ) C1508_=_C1594( C1508 C1594 ) C1508_=_C1613( C1508 C1613 ) C1508_=_C1631( C1508 C1631 ) C1508_=_C1648( C1508 C1648 ) C1508_=_C1664( C1508 C1664 ) \nC1508_=_C1683( C1508 C1683 ) C1508_=_C1684( C1508 C1684 ) C1508_=_C1685( C1508 C1685 ) C1508_=_C1686( C1508 C1686 ) C1508_=_C1687( C1508 C1687 ) C1508_=_C1688( C1508 C1688 ) \nC1508_=_C1689( C1508 C1689 ) C1508_=_C1694( C1508 C1694 ) C1509_=_C1510( C1509 C1510 ) C1509_=_C1511( C1509 C1511 ) C1509_=_C1519( C1509 C1519 ) C1509_=_C1520( C1509 C1520 ) \nC1509_=_C1521( C1509 C1521 ) C1509_=_C1522( C1509 C1522 ) C1509_=_C1532( C1509 C1532 ) C1509_=_C1554( C1509 C1554 ) C1509_=_C1575( C1509 C1575 ) C1509_=_C1595( C1509 C1595 ) \nC1509_=_C1614( C1509 C1614 ) C1509_=_C1632( C1509 C1632 ) C1509_=_C1649( C1509 C1649 ) C1509_=_C1665( C1509 C1665 ) C1509_=_C1697( C1509 C1697 ) C1509_=_C1698( C1509 C1698 ) \nC1509_=_C1699( C1509 C1699 ) C1509_=_C1700( C1509 C1700 ) C1509_=_C1701( C1509 C1701 ) C1509_=_C1702( C1509 C1702 ) C1509_=_C1703( C1509 C1703 ) C1509_=_C1708( C1509 C1708 ) \nC1510_=_C1511( C1510 C1511 ) C1510_=_C1519( C1510 C1519 ) C1510_=_C1520( C1510 C1520 ) C1510_=_C1521( C1510 C1521 ) C1510_=_C1522( C1510 C1522 ) C1510_=_C1533( C1510 C1533 ) \nC1510_=_C1555( C1510 C1555 ) C1510_=_C1576( C1510 C1576 ) C1510_=_C1596( C1510 C1596 ) C1510_=_C1615( C1510 C1615 ) C1510_=_C1633( C1510 C1633 ) C1510_=_C1650( C1510 C1650 ) \nC1510_=_C1666( C1510 C1666 ) C1510_=_C1710( C1510 C1710 ) C1510_=_C1711( C1510 C1711 ) C1510_=_C1712( C1510 C1712 ) C1510_=_C1713( C1510 C1713 ) C1510_=_C1714( C1510 C1714 ) \nC1510_=_C1715( C1510 C1715 ) C1510_=_C1716( C1510 C1716 ) C1510_=_C1721( C1510 C1721 ) C1511_=_C1519( C1511 C1519 ) C1511_=_C1520( C1511 C1520 ) C1511_=_C1521( C1511 C1521 ) \nC1511_=_C1522( C1511 C1522 ) C1511_=_C1534( C1511 C1534 ) C1511_=_C1556( C1511 C1556 ) C1511_=_C1577( C1511 C1577 ) C1511_=_C1597( C1511 C1597 ) C1511_=_C1616( C1511 C1616 ) \nC1511_=_C1634( C1511 C1634 ) C1511_=_C1651( C1511 C1651 ) C1511_=_C1667( C1511 C1667 ) C1511_=_C1722( C1511 C1722 ) C1511_=_C1723( C1511 C1723 ) C1511_=_C1724( C1511 C1724 ) \nC1511_=_C1725( C1511 C1725 ) C1511_=_C1726( C1511 C1726 ) C1511_=_C1727( C1511 C1727 ) C1511_=_C1728( C1511 C1728 ) C1511_=_C1733( C1511 C1733 ) C1519_=_C1520( C1519 C1520 ) \nC1519_=_C1521( C1519 C1521 ) C1519_=_C1522( C1519 C1522 ) C1519_=_C1542( C1519 C1542 ) C1519_=_C1564( C1519 C1564 ) C1519_=_C1585( C1519 C1585 ) C1519_=_C1605( C1519 C1605 ) \nC1519_=_C1624( C1519 C1624 ) C1519_=_C1642( C1519 C1642 ) C1519_=_C1659( C1519 C1659 ) C1519_=_C1675( C1519 C1675 ) C1519_=_C1740( C1519 C1740 ) C1519_=_C1750( C1519 C1750 ) \nC1519_=_C1759( C1519 C1759 ) C1519_=_C1767( C1519 C1767 ) C1519_=_C1774( C1519 C1774 ) C1519_=_C1780( C1519 C1780 ) C1519_=_C1785( C1519 C1785 ) C1519_=_C1793( C1519 C1793 ) \nC1520_=_C1521( C1520 C1521 ) C1520_=_C1522( C1520 C1522 ) C1520_=_C1543( C1520 C1543 ) C1520_=_C1565( C1520 C1565 ) C1520_=_C1586( C1520 C1586 ) C1520_=_C1606( C1520 C1606 ) \nC1520_=_C1625( C1520 C1625 ) C1520_=_C1643( C1520 C1643 ) C1520_=_C1660( C1520 C1660 ) C1520_=_C1676( C1520 C1676 ) C1520_=_C1741( C1520 C1741 ) C1520_=_C1751( C1520 C1751 ) \nC1520_=_C1760( C1520 C1760 ) C1520_=_C1768( C1520 C1768 ) C1520_=_C1775( C1520 C1775 ) C1520_=_C1781( C1520 C1781 ) C1520_=_C1786( C1520 C1786 ) C1520_=_C1796( C1520 C1796 ) \nC1521_=_C1522( C1521 C1522 ) C1521_=_C1544( C1521 C1544 ) C1521_=_C1566( C1521 C1566 ) C1521_=_C1587( C1521 C1587 ) C1521_=_C1607( C1521 C1607 ) C1521_=_C1626( C1521 C1626 ) \nC1521_=_C1644( C1521 C1644 ) C1521_=_C1661( C1521 C1661 ) C1521_=_C1677( C1521 C1677 ) C1521_=_C1742( C1521 C1742 ) C1521_=_C1752( C1521 C1752 ) C1521_=_C1761( C1521 C1761 ) \nC1521_=_C1769( C1521 C1769 ) C1521_=_C1776( C1521 C1776 ) C1521_=_C1782( C1521 C1782 ) C1521_=_C1787( C1521 C1787 ) C1521_=_C1798( C1521 C1798 ) C1522_=_C1545( C1522 C1545 ) \nC1522_=_C1567( C1522 C1567 ) C1522_=_C1588( C1522 C1588 ) C1522_=_C1608( C1522 C1608 ) C1522_=_C1627( C1522 C1627 ) C1522_=_C1645( C1522 C1645 ) C1522_=_C1662( C1522 C1662 ) \nC1522_=_C1678( C1522 C1678 ) C1522_=_C1743( C1522 C1743 ) C1522_=_C1753( C1522 C1753 ) C1522_=_C1762( C1522 C1762 ) C1522_=_C1770( C1522 C1770 ) C1522_=_C1777( C1522 C1777 ) \nC1522_=_C1783( C1522 C1783 ) C1522_=_C1788( C1522 C1788 ) C1522_=_C1799( C1522 C1799 ) C1531_=_C1532( C1531 C1532 ) C1531_=_C1533( C1531 C1533 ) C1531_=_C1534( C1531 C1534 ) \nC1531_=_C1542( C1531 C1542 ) C1531_=_C1543( C1531 C1543 ) C1531_=_C1544( C1531 C1544 ) C1531_=_C1545( C1531 C1545 ) C1531_=_C1553( C1531 C1553 ) C1531_=_C1574( C1531 C1574 ) \nC1531_=_C1594( C1531 C1594 ) C1531_=_C1613( C1531 C1613 ) C1531_=_C1631( C1531 C1631 ) C1531_=_C1648( C1531 C1648 ) C1531_=_C1664( C1531 C1664 ) C1531_=_C1683( C1531 C1683 ) \nC1531_=_C1684( C1531 C1684 ) C1531_=_C1685( C1531 C1685 ) C1531_=_C1686( C1531 C1686 ) C1531_=_C1687( C1531 C1687 ) C1531_=_C1688( C1531 C1688 ) C1531_=_C1689( C1531 C1689 ) \nC1531_=_C1694( C1531 C1694 ) C1532_=_C1533( C1532 C1533 ) C1532_=_C1534( C1532 C1534 ) C1532_=_C1542( C1532 C1542 ) C1532_=_C1543( C1532 C1543 ) C1532_=_C1544( C1532 C1544 ) \nC1532_=_C1545( C1532 C1545 ) C1532_=_C1554( C1532 C1554 ) C1532_=_C1575( C1532 C1575 ) C1532_=_C1595( C1532 C1595 ) C1532_=_C1614( C1532 C1614 ) C1532_=_C1632( C1532 C1632 ) \nC1532_=_C1649( C1532 C1649 ) C1532_=_C1665( C1532 C1665 ) C1532_=_C1697( C1532 C1697 ) C1532_=_C1698( C1532 C1698 ) C1532_=_C1699( C1532 C1699 ) C1532_=_C1700( C1532 C1700 ) \nC1532_=_C1701( C1532 C1701 ) C1532_=_C1702( C1532 C1702 ) C1532_=_C1703( C1532 C1703 ) C1532_=_C1708( C1532 C1708 ) C1533_=_C1534( C1533 C1534 ) C1533_=_C1542( C1533 C1542 ) \nC1533_=_C1543( C1533 C1543 ) C1533_=_C1544( C1533 C1544 ) C1533_=_C1545( C1533 C1545 ) C1533_=_C1555( C1533 C1555 ) C1533_=_C1576( C1533 C1576 ) C1533_=_C1596( C1533 C1596 ) \nC1533_=_C1615( C1533 C1615 ) C1533_=_C1633( C1533 C1633 ) C1533_=_C1650( C1533 C1650 ) C1533_=_C1666( C1533 C1666 ) C1533_=_C1710( C1533 C1710 ) C1533_=_C1711( C1533 C1711 ) \nC1533_=_C1712( C1533 C1712 ) C1533_=_C1713( C1533 C1713 ) C1533_=_C1714( C1533 C1714 ) C1533_=_C1715( C1533 C1715 ) C1533_=_C1716( C1533 C1716 ) C1533_=_C1721( C1533 C1721 ) \nC1534_=_C1542( C1534 C1542 ) C1534_=_C1543( C1534 C1543 ) C1534_=_C1544( C1534 C1544 ) C1534_=_C1545( C1534 C1545 ) C1534_=_C1556( C1534 C1556 ) C1534_=_C1577( C1534 C1577 ) \nC1534_=_C1597( C1534 C1597 ) C1534_=_C1616( C1534 C1616 ) C1534_=_C1634( C1534 C1634 ) C1534_=_C1651( C1534 C1651 ) C1534_=_C1667( C1534 C1667 ) C1534_=_C1722( C1534 C1722 ) \nC1534_=_C1723( C1534 C1723 ) C1534_=_C1724( C1534 C1724 ) C1534_=_C1725( C1534 C1725 ) C1534_=_C1726( C1534 C1726 ) C1534_=_C1727( C1534 C1727 ) C1534_=_C1728( C1534 C1728 ) \nC1534_=_C1733( C1534 C1733 ) C1542_=_C1543( C1542 C1543 ) C1542_=_C1544(</w:t>
      </w:r>
    </w:p>
    <w:p>
      <w:pPr>
        <w:pStyle w:val="PreformattedText"/>
        <w:bidi w:val="0"/>
        <w:spacing w:before="0" w:after="0"/>
        <w:jc w:val="left"/>
        <w:rPr/>
      </w:pPr>
      <w:r>
        <w:rPr/>
        <w:t xml:space="preserve"> </w:t>
      </w:r>
      <w:r>
        <w:rPr/>
        <w:t>C1542 C1544 ) C1542_=_C1545( C1542 C1545 ) C1542_=_C1564( C1542 C1564 ) C1542_=_C1585( C1542 C1585 ) \nC1542_=_C1605( C1542 C1605 ) C1542_=_C1624( C1542 C1624 ) C1542_=_C1642( C1542 C1642 ) C1542_=_C1659( C1542 C1659 ) C1542_=_C1675( C1542 C1675 ) C1542_=_C1740( C1542 C1740 ) \nC1542_=_C1750( C1542 C1750 ) C1542_=_C1759( C1542 C1759 ) C1542_=_C1767( C1542 C1767 ) C1542_=_C1774( C1542 C1774 ) C1542_=_C1780( C1542 C1780 ) C1542_=_C1785( C1542 C1785 ) \nC1542_=_C1793( C1542 C1793 ) C1543_=_C1544( C1543 C1544 ) C1543_=_C1545( C1543 C1545 ) C1543_=_C1565( C1543 C1565 ) C1543_=_C1586( C1543 C1586 ) C1543_=_C1606( C1543 C1606 ) \nC1543_=_C1625( C1543 C1625 ) C1543_=_C1643( C1543 C1643 ) C1543_=_C1660( C1543 C1660 ) C1543_=_C1676( C1543 C1676 ) C1543_=_C1741( C1543 C1741 ) C1543_=_C1751( C1543 C1751 ) \nC1543_=_C1760( C1543 C1760 ) C1543_=_C1768( C1543 C1768 ) C1543_=_C1775( C1543 C1775 ) C1543_=_C1781( C1543 C1781 ) C1543_=_C1786( C1543 C1786 ) C1543_=_C1796( C1543 C1796 ) \nC1544_=_C1545( C1544 C1545 ) C1544_=_C1566( C1544 C1566 ) C1544_=_C1587( C1544 C1587 ) C1544_=_C1607( C1544 C1607 ) C1544_=_C1626( C1544 C1626 ) C1544_=_C1644( C1544 C1644 ) \nC1544_=_C1661( C1544 C1661 ) C1544_=_C1677( C1544 C1677 ) C1544_=_C1742( C1544 C1742 ) C1544_=_C1752( C1544 C1752 ) C1544_=_C1761( C1544 C1761 ) C1544_=_C1769( C1544 C1769 ) \nC1544_=_C1776( C1544 C1776 ) C1544_=_C1782( C1544 C1782 ) C1544_=_C1787( C1544 C1787 ) C1544_=_C1798( C1544 C1798 ) C1545_=_C1567( C1545 C1567 ) C1545_=_C1588( C1545 C1588 ) \nC1545_=_C1608( C1545 C1608 ) C1545_=_C1627( C1545 C1627 ) C1545_=_C1645( C1545 C1645 ) C1545_=_C1662( C1545 C1662 ) C1545_=_C1678( C1545 C1678 ) C1545_=_C1743( C1545 C1743 ) \nC1545_=_C1753( C1545 C1753 ) C1545_=_C1762( C1545 C1762 ) C1545_=_C1770( C1545 C1770 ) C1545_=_C1777( C1545 C1777 ) C1545_=_C1783( C1545 C1783 ) C1545_=_C1788( C1545 C1788 ) \nC1545_=_C1799( C1545 C1799 ) C1553_=_C1554( C1553 C1554 ) C1553_=_C1555( C1553 C1555 ) C1553_=_C1556( C1553 C1556 ) C1553_=_C1564( C1553 C1564 ) C1553_=_C1565( C1553 C1565 ) \nC1553_=_C1566( C1553 C1566 ) C1553_=_C1567( C1553 C1567 ) C1553_=_C1574( C1553 C1574 ) C1553_=_C1594( C1553 C1594 ) C1553_=_C1613( C1553 C1613 ) C1553_=_C1631( C1553 C1631 ) \nC1553_=_C1648( C1553 C1648 ) C1553_=_C1664( C1553 C1664 ) C1553_=_C1683( C1553 C1683 ) C1553_=_C1684( C1553 C1684 ) C1553_=_C1685( C1553 C1685 ) C1553_=_C1686( C1553 C1686 ) \nC1553_=_C1687( C1553 C1687 ) C1553_=_C1688( C1553 C1688 ) C1553_=_C1689( C1553 C1689 ) C1553_=_C1694( C1553 C1694 ) C1554_=_C1555( C1554 C1555 ) C1554_=_C1556( C1554 C1556 ) \nC1554_=_C1564( C1554 C1564 ) C1554_=_C1565( C1554 C1565 ) C1554_=_C1566( C1554 C1566 ) C1554_=_C1567( C1554 C1567 ) C1554_=_C1575( C1554 C1575 ) C1554_=_C1595( C1554 C1595 ) \nC1554_=_C1614( C1554 C1614 ) C1554_=_C1632( C1554 C1632 ) C1554_=_C1649( C1554 C1649 ) C1554_=_C1665( C1554 C1665 ) C1554_=_C1697( C1554 C1697 ) C1554_=_C1698( C1554 C1698 ) \nC1554_=_C1699( C1554 C1699 ) C1554_=_C1700( C1554 C1700 ) C1554_=_C1701( C1554 C1701 ) C1554_=_C1702( C1554 C1702 ) C1554_=_C1703( C1554 C1703 ) C1554_=_C1708( C1554 C1708 ) \nC1555_=_C1556( C1555 C1556 ) C1555_=_C1564( C1555 C1564 ) C1555_=_C1565( C1555 C1565 ) C1555_=_C1566( C1555 C1566 ) C1555_=_C1567( C1555 C1567 ) C1555_=_C1576( C1555 C1576 ) \nC1555_=_C1596( C1555 C1596 ) C1555_=_C1615( C1555 C1615 ) C1555_=_C1633( C1555 C1633 ) C1555_=_C1650( C1555 C1650 ) C1555_=_C1666( C1555 C1666 ) C1555_=_C1710( C1555 C1710 ) \nC1555_=_C1711( C1555 C1711 ) C1555_=_C1712( C1555 C1712 ) C1555_=_C1713( C1555 C1713 ) C1555_=_C1714( C1555 C1714 ) C1555_=_C1715( C1555 C1715 ) C1555_=_C1716( C1555 C1716 ) \nC1555_=_C1721( C1555 C1721 ) C1556_=_C1564( C1556 C1564 ) C1556_=_C1565( C1556 C1565 ) C1556_=_C1566( C1556 C1566 ) C1556_=_C1567( C1556 C1567 ) C1556_=_C1577( C1556 C1577 ) \nC1556_=_C1597( C1556 C1597 ) C1556_=_C1616( C1556 C1616 ) C1556_=_C1634( C1556 C1634 ) C1556_=_C1651( C1556 C1651 ) C1556_=_C1667( C1556 C1667 ) C1556_=_C1722( C1556 C1722 ) \nC1556_=_C1723( C1556 C1723 ) C1556_=_C1724( C1556 C1724 ) C1556_=_C1725( C1556 C1725 ) C1556_=_C1726( C1556 C1726 ) C1556_=_C1727( C1556 C1727 ) C1556_=_C1728( C1556 C1728 ) \nC1556_=_C1733( C1556 C1733 ) C1564_=_C1565( C1564 C1565 ) C1564_=_C1566( C1564 C1566 ) C1564_=_C1567( C1564 C1567 ) C1564_=_C1585( C1564 C1585 ) C1564_=_C1605( C1564 C1605 ) \nC1564_=_C1624( C1564 C1624 ) C1564_=_C1642( C1564 C1642 ) C1564_=_C1659( C1564 C1659 ) C1564_=_C1675( C1564 C1675 ) C1564_=_C1740( C1564 C1740 ) C1564_=_C1750( C1564 C1750 ) \nC1564_=_C1759( C1564 C1759 ) C1564_=_C1767( C1564 C1767 ) C1564_=_C1774( C1564 C1774 ) C1564_=_C1780( C1564 C1780 ) C1564_=_C1785( C1564 C1785 ) C1564_=_C1793( C1564 C1793 ) \nC1565_=_C1566( C1565 C1566 ) C1565_=_C1567( C1565 C1567 ) C1565_=_C1586( C1565 C1586 ) C1565_=_C1606( C1565 C1606 ) C1565_=_C1625( C1565 C1625 ) C1565_=_C1643( C1565 C1643 ) \nC1565_=_C1660( C1565 C1660 ) C1565_=_C1676( C1565 C1676 ) C1565_=_C1741( C1565 C1741 ) C1565_=_C1751( C1565 C1751 ) C1565_=_C1760( C1565 C1760 ) C1565_=_C1768( C1565 C1768 ) \nC1565_=_C1775( C1565 C1775 ) C1565_=_C1781( C1565 C1781 ) C1565_=_C1786( C1565 C1786 ) C1565_=_C1796( C1565 C1796 ) C1566_=_C1567( C1566 C1567 ) C1566_=_C1587( C1566 C1587 ) \nC1566_=_C1607( C1566 C1607 ) C1566_=_C1626( C1566 C1626 ) C1566_=_C1644( C1566 C1644 ) C1566_=_C1661( C1566 C1661 ) C1566_=_C1677( C1566 C1677 ) C1566_=_C1742( C1566 C1742 ) \nC1566_=_C1752( C1566 C1752 ) C1566_=_C1761( C1566 C1761 ) C1566_=_C1769( C1566 C1769 ) C1566_=_C1776( C1566 C1776 ) C1566_=_C1782( C1566 C1782 ) C1566_=_C1787( C1566 C1787 ) \nC1566_=_C1798( C1566 C1798 ) C1567_=_C1588( C1567 C1588 ) C1567_=_C1608( C1567 C1608 ) C1567_=_C1627( C1567 C1627 ) C1567_=_C1645( C1567 C1645 ) C1567_=_C1662( C1567 C1662 ) \nC1567_=_C1678( C1567 C1678 ) C1567_=_C1743( C1567 C1743 ) C1567_=_C1753( C1567 C1753 ) C1567_=_C1762( C1567 C1762 ) C1567_=_C1770( C1567 C1770 ) C1567_=_C1777( C1567 C1777 ) \nC1567_=_C1783( C1567 C1783 ) C1567_=_C1788( C1567 C1788 ) C1567_=_C1799( C1567 C1799 ) C1574_=_C1575( C1574 C1575 ) C1574_=_C1576( C1574 C1576 ) C1574_=_C1577( C1574 C1577 ) \nC1574_=_C1585( C1574 C1585 ) C1574_=_C1586( C1574 C1586 ) C1574_=_C1587( C1574 C1587 ) C1574_=_C1588( C1574 C1588 ) C1574_=_C1594( C1574 C1594 ) C1574_=_C1613( C1574 C1613 ) \nC1574_=_C1631( C1574 C1631 ) C1574_=_C1648( C1574 C1648 ) C1574_=_C1664( C1574 C1664 ) C1574_=_C1683( C1574 C1683 ) C1574_=_C1684( C1574 C1684 ) C1574_=_C1685( C1574 C1685 ) \nC1574_=_C1686( C1574 C1686 ) C1574_=_C1687( C1574 C1687 ) C1574_=_C1688( C1574 C1688 ) C1574_=_C1689( C1574 C1689 ) C1574_=_C1694( C1574 C1694 ) C1575_=_C1576( C1575 C1576 ) \nC1575_=_C1577( C1575 C1577 ) C1575_=_C1585( C1575 C1585 ) C1575_=_C1586( C1575 C1586 ) C1575_=_C1587( C1575 C1587 ) C1575_=_C1588( C1575 C1588 ) C1575_=_C1595( C1575 C1595 ) \nC1575_=_C1614( C1575 C1614 ) C1575_=_C1632( C1575 C1632 ) C1575_=_C1649( C1575 C1649 ) C1575_=_C1665( C1575 C1665 ) C1575_=_C1697( C1575 C1697 ) C1575_=_C1698( C1575 C1698 ) \nC1575_=_C1699( C1575 C1699 ) C1575_=_C1700( C1575 C1700 ) C1575_=_C1701( C1575 C1701 ) C1575_=_C1702( C1575 C1702 ) C1575_=_C1703( C1575 C1703 ) C1575_=_C1708( C1575 C1708 ) \nC1576_=_C1577( C1576 C1577 ) C1576_=_C1585( C1576 C1585 ) C1576_=_C1586( C1576 C1586 ) C1576_=_C1587( C1576 C1587 ) C1576_=_C1588( C1576 C1588 ) C1576_=_C1596( C1576 C1596 ) \nC1576_=_C1615( C1576 C1615 ) C1576_=_C1633( C1576 C1633 ) C1576_=_C1650( C1576 C1650 ) C1576_=_C1666( C1576 C1666 ) C1576_=_C1710( C1576 C1710 ) C1576_=_C1711( C1576 C1711 ) \nC1576_=_C1712( C1576 C1712 ) C1576_=_C1713( C1576 C1713 ) C1576_=_C1714( C1576 C1714 ) C1576_=_C1715( C1576 C1715 ) C1576_=_C1716( C1576 C1716 ) C1576_=_C1721( C1576 C1721 ) \nC1577_=_C1585( C1577 C1585 ) C1577_=_C1586( C1577 C1586 ) C1577_=_C1587( C1577 C1587 ) C1577_=_C1588( C1577 C1588 ) C1577_=_C1597( C1577 C1597 ) C1577_=_C1616( C1577 C1616 ) \nC1577_=_C1634( C1577 C1634 ) C1577_=_C1651( C1577 C1651 ) C1577_=_C1667( C1577 C1667 ) C1577_=_C1722( C1577 C1722 ) C1577_=_C1723( C1577 C1723 ) C1577_=_C1724( C1577 C1724 ) \nC1577_=_C1725( C1577 C1725 ) C1577_=_C1726( C1577 C1726 ) C1577_=_C1727( C1577 C1727 ) C1577_=_C1728( C1577 C1728 ) C1577_=_C1733( C1577 C1733 ) C1585_=_C1586( C1585 C1586 ) \nC1585_=_C1587( C1585 C1587 ) C1585_=_C1588( C1585 C1588 ) C1585_=_C1605( C1585 C1605 ) C1585_=_C1624( C1585 C1624 ) C1585_=_C1642( C1585 C1642 ) C1585_=_C1659( C1585 C1659 ) \nC1585_=_C1675( C1585 C1675 ) C1585_=_C1740( C1585 C1740 ) C1585_=_C1750( C1585 C1750 ) C1585_=_C1759( C1585 C1759 ) C1585_=_C1767( C1585 C1767 ) C1585_=_C1774( C1585 C1774 ) \nC1585_=_C1780( C1585 C1780 ) C1585_=_C1785( C1585 C1785 ) C1585_=_C1793( C1585 C1793 ) C1586_=_C1587( C1586 C1587 ) C1586_=_C1588( C1586 C1588 ) C1586_=_C1606( C1586 C1606 ) \nC1586_=_C1625( C1586 C1625 ) C1586_=_C1643( C1586 C1643 ) C1586_=_C1660( C1586 C1660 ) C1586_=_C1676( C1586 C1676 ) C1586_=_C1741( C1586 C1741 ) C1586_=_C1751( C1586 C1751 ) \nC1586_=_C1760( C1586 C1760 ) C1586_=_C1768( C1586 C1768 ) C1586_=_C1775( C1586 C1775 ) C1586_=_C1781( C1586 C1781 ) C1586_=_C1786( C1586 C1786 ) C1586_=_C1796( C1586 C1796 ) \nC1587_=_C1588( C1587 C1588 ) C1587_=_C1607( C1587 C1607 ) C1587_=_C1626( C1587 C1626 ) C1587_=_C1644( C1587 C1644 ) C1587_=_C1661( C1587 C1661 ) C1587_=_C1677( C1587 C1677 ) \nC1587_=_C1742( C1587 C1742 ) C1587_=_C1752( C1587 C1752 ) C1587_=_C1761( C1587 C1761 ) C1587_=_C1769( C1587 C1769 ) C1587_=_C1776( C1587 C1776 ) C1587_=_C1782( C1587 C1782 ) \nC1587_=_C1787( C1587 C1787 ) C1587_=_C1798( C1587 C1798 ) C1588_=_C1608( C1588 C1608 ) C1588_=_C1627( C1588 C1627 ) C1588_=_C1645( C1588 C1645 ) C1588_=_C1662( C1588 C1662 ) \nC1588_=_C1678( C1588 C1678 ) C1588_=_C1743( C1588 C1743 ) C1588_=_C1753( C1588 C1753 ) C1588_=_C1762( C1588 C1762 ) C1588_=_C1770( C1588 C1770 ) C1588_=_C1777( C1588 C1777 ) \nC1588_=_C1783( C1588 C1783 ) C1588_=_C1788( C1588 C1788 ) C1588_=_C1799( C1588 C1799 ) C1594_=_C1595( C1594 C1595 ) C1594_=_C1596(</w:t>
      </w:r>
    </w:p>
    <w:p>
      <w:pPr>
        <w:pStyle w:val="PreformattedText"/>
        <w:bidi w:val="0"/>
        <w:spacing w:before="0" w:after="0"/>
        <w:jc w:val="left"/>
        <w:rPr/>
      </w:pPr>
      <w:r>
        <w:rPr/>
        <w:t xml:space="preserve"> </w:t>
      </w:r>
      <w:r>
        <w:rPr/>
        <w:t>C1594 C1596 ) C1594_=_C1597( C1594 C1597 ) \nC1594_=_C1605( C1594 C1605 ) C1594_=_C1606( C1594 C1606 ) C1594_=_C1607( C1594 C1607 ) C1594_=_C1608( C1594 C1608 ) C1594_=_C1613( C1594 C1613 ) C1594_=_C1631( C1594 C1631 ) \nC1594_=_C1648( C1594 C1648 ) C1594_=_C1664( C1594 C1664 ) C1594_=_C1683( C1594 C1683 ) C1594_=_C1684( C1594 C1684 ) C1594_=_C1685( C1594 C1685 ) C1594_=_C1686( C1594 C1686 ) \nC1594_=_C1687( C1594 C1687 ) C1594_=_C1688( C1594 C1688 ) C1594_=_C1689( C1594 C1689 ) C1594_=_C1694( C1594 C1694 ) C1595_=_C1596( C1595 C1596 ) C1595_=_C1597( C1595 C1597 ) \nC1595_=_C1605( C1595 C1605 ) C1595_=_C1606( C1595 C1606 ) C1595_=_C1607( C1595 C1607 ) C1595_=_C1608( C1595 C1608 ) C1595_=_C1614( C1595 C1614 ) C1595_=_C1632( C1595 C1632 ) \nC1595_=_C1649( C1595 C1649 ) C1595_=_C1665( C1595 C1665 ) C1595_=_C1697( C1595 C1697 ) C1595_=_C1698( C1595 C1698 ) C1595_=_C1699( C1595 C1699 ) C1595_=_C1700( C1595 C1700 ) \nC1595_=_C1701( C1595 C1701 ) C1595_=_C1702( C1595 C1702 ) C1595_=_C1703( C1595 C1703 ) C1595_=_C1708( C1595 C1708 ) C1596_=_C1597( C1596 C1597 ) C1596_=_C1605( C1596 C1605 ) \nC1596_=_C1606( C1596 C1606 ) C1596_=_C1607( C1596 C1607 ) C1596_=_C1608( C1596 C1608 ) C1596_=_C1615( C1596 C1615 ) C1596_=_C1633( C1596 C1633 ) C1596_=_C1650( C1596 C1650 ) \nC1596_=_C1666( C1596 C1666 ) C1596_=_C1710( C1596 C1710 ) C1596_=_C1711( C1596 C1711 ) C1596_=_C1712( C1596 C1712 ) C1596_=_C1713( C1596 C1713 ) C1596_=_C1714( C1596 C1714 ) \nC1596_=_C1715( C1596 C1715 ) C1596_=_C1716( C1596 C1716 ) C1596_=_C1721( C1596 C1721 ) C1597_=_C1605( C1597 C1605 ) C1597_=_C1606( C1597 C1606 ) C1597_=_C1607( C1597 C1607 ) \nC1597_=_C1608( C1597 C1608 ) C1597_=_C1616( C1597 C1616 ) C1597_=_C1634( C1597 C1634 ) C1597_=_C1651( C1597 C1651 ) C1597_=_C1667( C1597 C1667 ) C1597_=_C1722( C1597 C1722 ) \nC1597_=_C1723( C1597 C1723 ) C1597_=_C1724( C1597 C1724 ) C1597_=_C1725( C1597 C1725 ) C1597_=_C1726( C1597 C1726 ) C1597_=_C1727( C1597 C1727 ) C1597_=_C1728( C1597 C1728 ) \nC1597_=_C1733( C1597 C1733 ) C1605_=_C1606( C1605 C1606 ) C1605_=_C1607( C1605 C1607 ) C1605_=_C1608( C1605 C1608 ) C1605_=_C1624( C1605 C1624 ) C1605_=_C1642( C1605 C1642 ) \nC1605_=_C1659( C1605 C1659 ) C1605_=_C1675( C1605 C1675 ) C1605_=_C1740( C1605 C1740 ) C1605_=_C1750( C1605 C1750 ) C1605_=_C1759( C1605 C1759 ) C1605_=_C1767( C1605 C1767 ) \nC1605_=_C1774( C1605 C1774 ) C1605_=_C1780( C1605 C1780 ) C1605_=_C1785( C1605 C1785 ) C1605_=_C1793( C1605 C1793 ) C1606_=_C1607( C1606 C1607 ) C1606_=_C1608( C1606 C1608 ) \nC1606_=_C1625( C1606 C1625 ) C1606_=_C1643( C1606 C1643 ) C1606_=_C1660( C1606 C1660 ) C1606_=_C1676( C1606 C1676 ) C1606_=_C1741( C1606 C1741 ) C1606_=_C1751( C1606 C1751 ) \nC1606_=_C1760( C1606 C1760 ) C1606_=_C1768( C1606 C1768 ) C1606_=_C1775( C1606 C1775 ) C1606_=_C1781( C1606 C1781 ) C1606_=_C1786( C1606 C1786 ) C1606_=_C1796( C1606 C1796 ) \nC1607_=_C1608( C1607 C1608 ) C1607_=_C1626( C1607 C1626 ) C1607_=_C1644( C1607 C1644 ) C1607_=_C1661( C1607 C1661 ) C1607_=_C1677( C1607 C1677 ) C1607_=_C1742( C1607 C1742 ) \nC1607_=_C1752( C1607 C1752 ) C1607_=_C1761( C1607 C1761 ) C1607_=_C1769( C1607 C1769 ) C1607_=_C1776( C1607 C1776 ) C1607_=_C1782( C1607 C1782 ) C1607_=_C1787( C1607 C1787 ) \nC1607_=_C1798( C1607 C1798 ) C1608_=_C1627( C1608 C1627 ) C1608_=_C1645( C1608 C1645 ) C1608_=_C1662( C1608 C1662 ) C1608_=_C1678( C1608 C1678 ) C1608_=_C1743( C1608 C1743 ) \nC1608_=_C1753( C1608 C1753 ) C1608_=_C1762( C1608 C1762 ) C1608_=_C1770( C1608 C1770 ) C1608_=_C1777( C1608 C1777 ) C1608_=_C1783( C1608 C1783 ) C1608_=_C1788( C1608 C1788 ) \nC1608_=_C1799( C1608 C1799 ) C1613_=_C1614( C1613 C1614 ) C1613_=_C1615( C1613 C1615 ) C1613_=_C1616( C1613 C1616 ) C1613_=_C1624( C1613 C1624 ) C1613_=_C1625( C1613 C1625 ) \nC1613_=_C1626( C1613 C1626 ) C1613_=_C1627( C1613 C1627 ) C1613_=_C1631( C1613 C1631 ) C1613_=_C1648( C1613 C1648 ) C1613_=_C1664( C1613 C1664 ) C1613_=_C1683( C1613 C1683 ) \nC1613_=_C1684( C1613 C1684 ) C1613_=_C1685( C1613 C1685 ) C1613_=_C1686( C1613 C1686 ) C1613_=_C1687( C1613 C1687 ) C1613_=_C1688( C1613 C1688 ) C1613_=_C1689( C1613 C1689 ) \nC1613_=_C1694( C1613 C1694 ) C1614_=_C1615( C1614 C1615 ) C1614_=_C1616( C1614 C1616 ) C1614_=_C1624( C1614 C1624 ) C1614_=_C1625( C1614 C1625 ) C1614_=_C1626( C1614 C1626 ) \nC1614_=_C1627( C1614 C1627 ) C1614_=_C1632( C1614 C1632 ) C1614_=_C1649( C1614 C1649 ) C1614_=_C1665( C1614 C1665 ) C1614_=_C1697( C1614 C1697 ) C1614_=_C1698( C1614 C1698 ) \nC1614_=_C1699( C1614 C1699 ) C1614_=_C1700( C1614 C1700 ) C1614_=_C1701( C1614 C1701 ) C1614_=_C1702( C1614 C1702 ) C1614_=_C1703( C1614 C1703 ) C1614_=_C1708( C1614 C1708 ) \nC1615_=_C1616( C1615 C1616 ) C1615_=_C1624( C1615 C1624 ) C1615_=_C1625( C1615 C1625 ) C1615_=_C1626( C1615 C1626 ) C1615_=_C1627( C1615 C1627 ) C1615_=_C1633( C1615 C1633 ) \nC1615_=_C1650( C1615 C1650 ) C1615_=_C1666( C1615 C1666 ) C1615_=_C1710( C1615 C1710 ) C1615_=_C1711( C1615 C1711 ) C1615_=_C1712( C1615 C1712 ) C1615_=_C1713( C1615 C1713 ) \nC1615_=_C1714( C1615 C1714 ) C1615_=_C1715( C1615 C1715 ) C1615_=_C1716( C1615 C1716 ) C1615_=_C1721( C1615 C1721 ) C1616_=_C1624( C1616 C1624 ) C1616_=_C1625( C1616 C1625 ) \nC1616_=_C1626( C1616 C1626 ) C1616_=_C1627( C1616 C1627 ) C1616_=_C1634( C1616 C1634 ) C1616_=_C1651( C1616 C1651 ) C1616_=_C1667( C1616 C1667 ) C1616_=_C1722( C1616 C1722 ) \nC1616_=_C1723( C1616 C1723 ) C1616_=_C1724( C1616 C1724 ) C1616_=_C1725( C1616 C1725 ) C1616_=_C1726( C1616 C1726 ) C1616_=_C1727( C1616 C1727 ) C1616_=_C1728( C1616 C1728 ) \nC1616_=_C1733( C1616 C1733 ) C1624_=_C1625( C1624 C1625 ) C1624_=_C1626( C1624 C1626 ) C1624_=_C1627( C1624 C1627 ) C1624_=_C1642( C1624 C1642 ) C1624_=_C1659( C1624 C1659 ) \nC1624_=_C1675( C1624 C1675 ) C1624_=_C1740( C1624 C1740 ) C1624_=_C1750( C1624 C1750 ) C1624_=_C1759( C1624 C1759 ) C1624_=_C1767( C1624 C1767 ) C1624_=_C1774( C1624 C1774 ) \nC1624_=_C1780( C1624 C1780 ) C1624_=_C1785( C1624 C1785 ) C1624_=_C1793( C1624 C1793 ) C1625_=_C1626( C1625 C1626 ) C1625_=_C1627( C1625 C1627 ) C1625_=_C1643( C1625 C1643 ) \nC1625_=_C1660( C1625 C1660 ) C1625_=_C1676( C1625 C1676 ) C1625_=_C1741( C1625 C1741 ) C1625_=_C1751( C1625 C1751 ) C1625_=_C1760( C1625 C1760 ) C1625_=_C1768( C1625 C1768 ) \nC1625_=_C1775( C1625 C1775 ) C1625_=_C1781( C1625 C1781 ) C1625_=_C1786( C1625 C1786 ) C1625_=_C1796( C1625 C1796 ) C1626_=_C1627( C1626 C1627 ) C1626_=_C1644( C1626 C1644 ) \nC1626_=_C1661( C1626 C1661 ) C1626_=_C1677( C1626 C1677 ) C1626_=_C1742( C1626 C1742 ) C1626_=_C1752( C1626 C1752 ) C1626_=_C1761( C1626 C1761 ) C1626_=_C1769( C1626 C1769 ) \nC1626_=_C1776( C1626 C1776 ) C1626_=_C1782( C1626 C1782 ) C1626_=_C1787( C1626 C1787 ) C1626_=_C1798( C1626 C1798 ) C1627_=_C1645( C1627 C1645 ) C1627_=_C1662( C1627 C1662 ) \nC1627_=_C1678( C1627 C1678 ) C1627_=_C1743( C1627 C1743 ) C1627_=_C1753( C1627 C1753 ) C1627_=_C1762( C1627 C1762 ) C1627_=_C1770( C1627 C1770 ) C1627_=_C1777( C1627 C1777 ) \nC1627_=_C1783( C1627 C1783 ) C1627_=_C1788( C1627 C1788 ) C1627_=_C1799( C1627 C1799 ) C1631_=_C1632( C1631 C1632 ) C1631_=_C1633( C1631 C1633 ) C1631_=_C1634( C1631 C1634 ) \nC1631_=_C1642( C1631 C1642 ) C1631_=_C1643( C1631 C1643 ) C1631_=_C1644( C1631 C1644 ) C1631_=_C1645( C1631 C1645 ) C1631_=_C1648( C1631 C1648 ) C1631_=_C1664( C1631 C1664 ) \nC1631_=_C1683( C1631 C1683 ) C1631_=_C1684( C1631 C1684 ) C1631_=_C1685( C1631 C1685 ) C1631_=_C1686( C1631 C1686 ) C1631_=_C1687( C1631 C1687 ) C1631_=_C1688( C1631 C1688 ) \nC1631_=_C1689( C1631 C1689 ) C1631_=_C1694( C1631 C1694 ) C1632_=_C1633( C1632 C1633 ) C1632_=_C1634( C1632 C1634 ) C1632_=_C1642( C1632 C1642 ) C1632_=_C1643( C1632 C1643 ) \nC1632_=_C1644( C1632 C1644 ) C1632_=_C1645( C1632 C1645 ) C1632_=_C1649( C1632 C1649 ) C1632_=_C1665( C1632 C1665 ) C1632_=_C1697( C1632 C1697 ) C1632_=_C1698( C1632 C1698 ) \nC1632_=_C1699( C1632 C1699 ) C1632_=_C1700( C1632 C1700 ) C1632_=_C1701( C1632 C1701 ) C1632_=_C1702( C1632 C1702 ) C1632_=_C1703( C1632 C1703 ) C1632_=_C1708( C1632 C1708 ) \nC1633_=_C1634( C1633 C1634 ) C1633_=_C1642( C1633 C1642 ) C1633_=_C1643( C1633 C1643 ) C1633_=_C1644( C1633 C1644 ) C1633_=_C1645( C1633 C1645 ) C1633_=_C1650( C1633 C1650 ) \nC1633_=_C1666( C1633 C1666 ) C1633_=_C1710( C1633 C1710 ) C1633_=_C1711( C1633 C1711 ) C1633_=_C1712( C1633 C1712 ) C1633_=_C1713( C1633 C1713 ) C1633_=_C1714( C1633 C1714 ) \nC1633_=_C1715( C1633 C1715 ) C1633_=_C1716( C1633 C1716 ) C1633_=_C1721( C1633 C1721 ) C1634_=_C1642( C1634 C1642 ) C1634_=_C1643( C1634 C1643 ) C1634_=_C1644( C1634 C1644 ) \nC1634_=_C1645( C1634 C1645 ) C1634_=_C1651( C1634 C1651 ) C1634_=_C1667( C1634 C1667 ) C1634_=_C1722( C1634 C1722 ) C1634_=_C1723( C1634 C1723 ) C1634_=_C1724( C1634 C1724 ) \nC1634_=_C1725( C1634 C1725 ) C1634_=_C1726( C1634 C1726 ) C1634_=_C1727( C1634 C1727 ) C1634_=_C1728( C1634 C1728 ) C1634_=_C1733( C1634 C1733 ) C1642_=_C1643( C1642 C1643 ) \nC1642_=_C1644( C1642 C1644 ) C1642_=_C1645( C1642 C1645 ) C1642_=_C1659( C1642 C1659 ) C1642_=_C1675( C1642 C1675 ) C1642_=_C1740( C1642 C1740 ) C1642_=_C1750( C1642 C1750 ) \nC1642_=_C1759( C1642 C1759 ) C1642_=_C1767( C1642 C1767 ) C1642_=_C1774( C1642 C1774 ) C1642_=_C1780( C1642 C1780 ) C1642_=_C1785( C1642 C1785 ) C1642_=_C1793( C1642 C1793 ) \nC1643_=_C1644( C1643 C1644 ) C1643_=_C1645( C1643 C1645 ) C1643_=_C1660( C1643 C1660 ) C1643_=_C1676( C1643 C1676 ) C1643_=_C1741( C1643 C1741 ) C1643_=_C1751( C1643 C1751 ) \nC1643_=_C1760( C1643 C1760 ) C1643_=_C1768( C1643 C1768 ) C1643_=_C1775( C1643 C1775 ) C1643_=_C1781( C1643 C1781 ) C1643_=_C1786( C1643 C1786 ) C1643_=_C1796( C1643 C1796 ) \nC1644_=_C1645( C1644 C1645 ) C1644_=_C1661( C1644 C1661 ) C1644_=_C1677( C1644 C1677 ) C1644_=_C1742( C1644 C1742 ) C1644_=_C1752( C1644 C1752 ) C1644_=_C1761( C1644 C1761 ) \nC1644_=_C1769( C1644 C1769 ) C1644_=_C1776( C1644 C1776 ) C1644_=_C1782( C1644 C1782 ) C1644_=_C1787( C1644 C1787 ) C1644_=_C1798( C1644 C1798 ) C1645_=_C1662( C1645 C1662 ) \nC1645_=_C1678(</w:t>
      </w:r>
    </w:p>
    <w:p>
      <w:pPr>
        <w:pStyle w:val="PreformattedText"/>
        <w:bidi w:val="0"/>
        <w:spacing w:before="0" w:after="0"/>
        <w:jc w:val="left"/>
        <w:rPr/>
      </w:pPr>
      <w:r>
        <w:rPr/>
        <w:t xml:space="preserve"> </w:t>
      </w:r>
      <w:r>
        <w:rPr/>
        <w:t>C1645 C1678 ) C1645_=_C1743( C1645 C1743 ) C1645_=_C1753( C1645 C1753 ) C1645_=_C1762( C1645 C1762 ) C1645_=_C1770( C1645 C1770 ) C1645_=_C1777( C1645 C1777 ) \nC1645_=_C1783( C1645 C1783 ) C1645_=_C1788( C1645 C1788 ) C1645_=_C1799( C1645 C1799 ) C1648_=_C1649( C1648 C1649 ) C1648_=_C1650( C1648 C1650 ) C1648_=_C1651( C1648 C1651 ) \nC1648_=_C1659( C1648 C1659 ) C1648_=_C1660( C1648 C1660 ) C1648_=_C1661( C1648 C1661 ) C1648_=_C1662( C1648 C1662 ) C1648_=_C1664( C1648 C1664 ) C1648_=_C1683( C1648 C1683 ) \nC1648_=_C1684( C1648 C1684 ) C1648_=_C1685( C1648 C1685 ) C1648_=_C1686( C1648 C1686 ) C1648_=_C1687( C1648 C1687 ) C1648_=_C1688( C1648 C1688 ) C1648_=_C1689( C1648 C1689 ) \nC1648_=_C1694( C1648 C1694 ) C1649_=_C1650( C1649 C1650 ) C1649_=_C1651( C1649 C1651 ) C1649_=_C1659( C1649 C1659 ) C1649_=_C1660( C1649 C1660 ) C1649_=_C1661( C1649 C1661 ) \nC1649_=_C1662( C1649 C1662 ) C1649_=_C1665( C1649 C1665 ) C1649_=_C1697( C1649 C1697 ) C1649_=_C1698( C1649 C1698 ) C1649_=_C1699( C1649 C1699 ) C1649_=_C1700( C1649 C1700 ) \nC1649_=_C1701( C1649 C1701 ) C1649_=_C1702( C1649 C1702 ) C1649_=_C1703( C1649 C1703 ) C1649_=_C1708( C1649 C1708 ) C1650_=_C1651( C1650 C1651 ) C1650_=_C1659( C1650 C1659 ) \nC1650_=_C1660( C1650 C1660 ) C1650_=_C1661( C1650 C1661 ) C1650_=_C1662( C1650 C1662 ) C1650_=_C1666( C1650 C1666 ) C1650_=_C1710( C1650 C1710 ) C1650_=_C1711( C1650 C1711 ) \nC1650_=_C1712( C1650 C1712 ) C1650_=_C1713( C1650 C1713 ) C1650_=_C1714( C1650 C1714 ) C1650_=_C1715( C1650 C1715 ) C1650_=_C1716( C1650 C1716 ) C1650_=_C1721( C1650 C1721 ) \nC1651_=_C1659( C1651 C1659 ) C1651_=_C1660( C1651 C1660 ) C1651_=_C1661( C1651 C1661 ) C1651_=_C1662( C1651 C1662 ) C1651_=_C1667( C1651 C1667 ) C1651_=_C1722( C1651 C1722 ) \nC1651_=_C1723( C1651 C1723 ) C1651_=_C1724( C1651 C1724 ) C1651_=_C1725( C1651 C1725 ) C1651_=_C1726( C1651 C1726 ) C1651_=_C1727( C1651 C1727 ) C1651_=_C1728( C1651 C1728 ) \nC1651_=_C1733( C1651 C1733 ) C1659_=_C1660( C1659 C1660 ) C1659_=_C1661( C1659 C1661 ) C1659_=_C1662( C1659 C1662 ) C1659_=_C1675( C1659 C1675 ) C1659_=_C1740( C1659 C1740 ) \nC1659_=_C1750( C1659 C1750 ) C1659_=_C1759( C1659 C1759 ) C1659_=_C1767( C1659 C1767 ) C1659_=_C1774( C1659 C1774 ) C1659_=_C1780( C1659 C1780 ) C1659_=_C1785( C1659 C1785 ) \nC1659_=_C1793( C1659 C1793 ) C1660_=_C1661( C1660 C1661 ) C1660_=_C1662( C1660 C1662 ) C1660_=_C1676( C1660 C1676 ) C1660_=_C1741( C1660 C1741 ) C1660_=_C1751( C1660 C1751 ) \nC1660_=_C1760( C1660 C1760 ) C1660_=_C1768( C1660 C1768 ) C1660_=_C1775( C1660 C1775 ) C1660_=_C1781( C1660 C1781 ) C1660_=_C1786( C1660 C1786 ) C1660_=_C1796( C1660 C1796 ) \nC1661_=_C1662( C1661 C1662 ) C1661_=_C1677( C1661 C1677 ) C1661_=_C1742( C1661 C1742 ) C1661_=_C1752( C1661 C1752 ) C1661_=_C1761( C1661 C1761 ) C1661_=_C1769( C1661 C1769 ) \nC1661_=_C1776( C1661 C1776 ) C1661_=_C1782( C1661 C1782 ) C1661_=_C1787( C1661 C1787 ) C1661_=_C1798( C1661 C1798 ) C1662_=_C1678( C1662 C1678 ) C1662_=_C1743( C1662 C1743 ) \nC1662_=_C1753( C1662 C1753 ) C1662_=_C1762( C1662 C1762 ) C1662_=_C1770( C1662 C1770 ) C1662_=_C1777( C1662 C1777 ) C1662_=_C1783( C1662 C1783 ) C1662_=_C1788( C1662 C1788 ) \nC1662_=_C1799( C1662 C1799 ) C1664_=_C1665( C1664 C1665 ) C1664_=_C1666( C1664 C1666 ) C1664_=_C1667( C1664 C1667 ) C1664_=_C1675( C1664 C1675 ) C1664_=_C1676( C1664 C1676 ) \nC1664_=_C1677( C1664 C1677 ) C1664_=_C1678( C1664 C1678 ) C1664_=_C1683( C1664 C1683 ) C1664_=_C1684( C1664 C1684 ) C1664_=_C1685( C1664 C1685 ) C1664_=_C1686( C1664 C1686 ) \nC1664_=_C1687( C1664 C1687 ) C1664_=_C1688( C1664 C1688 ) C1664_=_C1689( C1664 C1689 ) C1664_=_C1694( C1664 C1694 ) C1665_=_C1666( C1665 C1666 ) C1665_=_C1667( C1665 C1667 ) \nC1665_=_C1675( C1665 C1675 ) C1665_=_C1676( C1665 C1676 ) C1665_=_C1677( C1665 C1677 ) C1665_=_C1678( C1665 C1678 ) C1665_=_C1697( C1665 C1697 ) C1665_=_C1698( C1665 C1698 ) \nC1665_=_C1699( C1665 C1699 ) C1665_=_C1700( C1665 C1700 ) C1665_=_C1701( C1665 C1701 ) C1665_=_C1702( C1665 C1702 ) C1665_=_C1703( C1665 C1703 ) C1665_=_C1708( C1665 C1708 ) \nC1666_=_C1667( C1666 C1667 ) C1666_=_C1675( C1666 C1675 ) C1666_=_C1676( C1666 C1676 ) C1666_=_C1677( C1666 C1677 ) C1666_=_C1678( C1666 C1678 ) C1666_=_C1710( C1666 C1710 ) \nC1666_=_C1711( C1666 C1711 ) C1666_=_C1712( C1666 C1712 ) C1666_=_C1713( C1666 C1713 ) C1666_=_C1714( C1666 C1714 ) C1666_=_C1715( C1666 C1715 ) C1666_=_C1716( C1666 C1716 ) \nC1666_=_C1721( C1666 C1721 ) C1667_=_C1675( C1667 C1675 ) C1667_=_C1676( C1667 C1676 ) C1667_=_C1677( C1667 C1677 ) C1667_=_C1678( C1667 C1678 ) C1667_=_C1722( C1667 C1722 ) \nC1667_=_C1723( C1667 C1723 ) C1667_=_C1724( C1667 C1724 ) C1667_=_C1725( C1667 C1725 ) C1667_=_C1726( C1667 C1726 ) C1667_=_C1727( C1667 C1727 ) C1667_=_C1728( C1667 C1728 ) \nC1667_=_C1733( C1667 C1733 ) C1675_=_C1676( C1675 C1676 ) C1675_=_C1677( C1675 C1677 ) C1675_=_C1678( C1675 C1678 ) C1675_=_C1740( C1675 C1740 ) C1675_=_C1750( C1675 C1750 ) \nC1675_=_C1759( C1675 C1759 ) C1675_=_C1767( C1675 C1767 ) C1675_=_C1774( C1675 C1774 ) C1675_=_C1780( C1675 C1780 ) C1675_=_C1785( C1675 C1785 ) C1675_=_C1793( C1675 C1793 ) \nC1676_=_C1677( C1676 C1677 ) C1676_=_C1678( C1676 C1678 ) C1676_=_C1741( C1676 C1741 ) C1676_=_C1751( C1676 C1751 ) C1676_=_C1760( C1676 C1760 ) C1676_=_C1768( C1676 C1768 ) \nC1676_=_C1775( C1676 C1775 ) C1676_=_C1781( C1676 C1781 ) C1676_=_C1786( C1676 C1786 ) C1676_=_C1796( C1676 C1796 ) C1677_=_C1678( C1677 C1678 ) C1677_=_C1742( C1677 C1742 ) \nC1677_=_C1752( C1677 C1752 ) C1677_=_C1761( C1677 C1761 ) C1677_=_C1769( C1677 C1769 ) C1677_=_C1776( C1677 C1776 ) C1677_=_C1782( C1677 C1782 ) C1677_=_C1787( C1677 C1787 ) \nC1677_=_C1798( C1677 C1798 ) C1678_=_C1743( C1678 C1743 ) C1678_=_C1753( C1678 C1753 ) C1678_=_C1762( C1678 C1762 ) C1678_=_C1770( C1678 C1770 ) C1678_=_C1777( C1678 C1777 ) \nC1678_=_C1783( C1678 C1783 ) C1678_=_C1788( C1678 C1788 ) C1678_=_C1799( C1678 C1799 ) C1683_=_C1684( C1683 C1684 ) C1683_=_C1685( C1683 C1685 ) C1683_=_C1686( C1683 C1686 ) \nC1683_=_C1687( C1683 C1687 ) C1683_=_C1688( C1683 C1688 ) C1683_=_C1689( C1683 C1689 ) C1683_=_C1694( C1683 C1694 ) C1683_=_C1697( C1683 C1697 ) C1683_=_C1710( C1683 C1710 ) \nC1683_=_C1722( C1683 C1722 ) C1683_=_C1740( C1683 C1740 ) C1683_=_C1741( C1683 C1741 ) C1683_=_C1742( C1683 C1742 ) C1683_=_C1743( C1683 C1743 ) C1684_=_C1685( C1684 C1685 ) \nC1684_=_C1686( C1684 C1686 ) C1684_=_C1687( C1684 C1687 ) C1684_=_C1688( C1684 C1688 ) C1684_=_C1689( C1684 C1689 ) C1684_=_C1694( C1684 C1694 ) C1684_=_C1698( C1684 C1698 ) \nC1684_=_C1711( C1684 C1711 ) C1684_=_C1723( C1684 C1723 ) C1684_=_C1750( C1684 C1750 ) C1684_=_C1751( C1684 C1751 ) C1684_=_C1752( C1684 C1752 ) C1684_=_C1753( C1684 C1753 ) \nC1685_=_C1686( C1685 C1686 ) C1685_=_C1687( C1685 C1687 ) C1685_=_C1688( C1685 C1688 ) C1685_=_C1689( C1685 C1689 ) C1685_=_C1694( C1685 C1694 ) C1685_=_C1699( C1685 C1699 ) \nC1685_=_C1712( C1685 C1712 ) C1685_=_C1724( C1685 C1724 ) C1685_=_C1759( C1685 C1759 ) C1685_=_C1760( C1685 C1760 ) C1685_=_C1761( C1685 C1761 ) C1685_=_C1762( C1685 C1762 ) \nC1686_=_C1687( C1686 C1687 ) C1686_=_C1688( C1686 C1688 ) C1686_=_C1689( C1686 C1689 ) C1686_=_C1694( C1686 C1694 ) C1686_=_C1700( C1686 C1700 ) C1686_=_C1713( C1686 C1713 ) \nC1686_=_C1725( C1686 C1725 ) C1686_=_C1767( C1686 C1767 ) C1686_=_C1768( C1686 C1768 ) C1686_=_C1769( C1686 C1769 ) C1686_=_C1770( C1686 C1770 ) C1687_=_C1688( C1687 C1688 ) \nC1687_=_C1689( C1687 C1689 ) C1687_=_C1694( C1687 C1694 ) C1687_=_C1701( C1687 C1701 ) C1687_=_C1714( C1687 C1714 ) C1687_=_C1726( C1687 C1726 ) C1687_=_C1774( C1687 C1774 ) \nC1687_=_C1775( C1687 C1775 ) C1687_=_C1776( C1687 C1776 ) C1687_=_C1777( C1687 C1777 ) C1688_=_C1689( C1688 C1689 ) C1688_=_C1694( C1688 C1694 ) C1688_=_C1702( C1688 C1702 ) \nC1688_=_C1715( C1688 C1715 ) C1688_=_C1727( C1688 C1727 ) C1688_=_C1780( C1688 C1780 ) C1688_=_C1781( C1688 C1781 ) C1688_=_C1782( C1688 C1782 ) C1688_=_C1783( C1688 C1783 ) \nC1689_=_C1694( C1689 C1694 ) C1689_=_C1703( C1689 C1703 ) C1689_=_C1716( C1689 C1716 ) C1689_=_C1728( C1689 C1728 ) C1689_=_C1785( C1689 C1785 ) C1689_=_C1786( C1689 C1786 ) \nC1689_=_C1787( C1689 C1787 ) C1689_=_C1788( C1689 C1788 ) C1694_=_C1708( C1694 C1708 ) C1694_=_C1721( C1694 C1721 ) C1694_=_C1733( C1694 C1733 ) C1694_=_C1793( C1694 C1793 ) \nC1694_=_C1796( C1694 C1796 ) C1694_=_C1798( C1694 C1798 ) C1694_=_C1799( C1694 C1799 ) C1697_=_C1698( C1697 C1698 ) C1697_=_C1699( C1697 C1699 ) C1697_=_C1700( C1697 C1700 ) \nC1697_=_C1701( C1697 C1701 ) C1697_=_C1702( C1697 C1702 ) C1697_=_C1703( C1697 C1703 ) C1697_=_C1708( C1697 C1708 ) C1697_=_C1710( C1697 C1710 ) C1697_=_C1722( C1697 C1722 ) \nC1697_=_C1740( C1697 C1740 ) C1697_=_C1741( C1697 C1741 ) C1697_=_C1742( C1697 C1742 ) C1697_=_C1743( C1697 C1743 ) C1698_=_C1699( C1698 C1699 ) C1698_=_C1700( C1698 C1700 ) \nC1698_=_C1701( C1698 C1701 ) C1698_=_C1702( C1698 C1702 ) C1698_=_C1703( C1698 C1703 ) C1698_=_C1708( C1698 C1708 ) C1698_=_C1711( C1698 C1711 ) C1698_=_C1723( C1698 C1723 ) \nC1698_=_C1750( C1698 C1750 ) C1698_=_C1751( C1698 C1751 ) C1698_=_C1752( C1698 C1752 ) C1698_=_C1753( C1698 C1753 ) C1699_=_C1700( C1699 C1700 ) C1699_=_C1701( C1699 C1701 ) \nC1699_=_C1702( C1699 C1702 ) C1699_=_C1703( C1699 C1703 ) C1699_=_C1708( C1699 C1708 ) C1699_=_C1712( C1699 C1712 ) C1699_=_C1724( C1699 C1724 ) C1699_=_C1759( C1699 C1759 ) \nC1699_=_C1760( C1699 C1760 ) C1699_=_C1761( C1699 C1761 ) C1699_=_C1762( C1699 C1762 ) C1700_=_C1701( C1700 C1701 ) C1700_=_C1702( C1700 C1702 ) C1700_=_C1703( C1700 C1703 ) \nC1700_=_C1708( C1700 C1708 ) C1700_=_C1713( C1700 C1713 ) C1700_=_C1725( C1700 C1725 ) C1700_=_C1767( C1700 C1767 ) C1700_=_C1768( C1700 C1768 ) C1700_=_C1769( C1700 C1769 ) \nC1700_=_C1770( C1700 C1770 ) C1701_=_C1702( C1701 C1702 ) C1701_=_C1703( C1701 C1703 ) C1701_=_C1708( C1701 C1708 ) C1701_=_C1714( C1701 C1714 ) C1701_=_C1726( C1701 C1726 ) \nC1701_=_C1774( C1701 C1774 ) C1701_=_C1775( C1701 C1775 ) C1701_=_C1776(</w:t>
      </w:r>
    </w:p>
    <w:p>
      <w:pPr>
        <w:pStyle w:val="PreformattedText"/>
        <w:bidi w:val="0"/>
        <w:spacing w:before="0" w:after="0"/>
        <w:jc w:val="left"/>
        <w:rPr/>
      </w:pPr>
      <w:r>
        <w:rPr/>
        <w:t xml:space="preserve"> </w:t>
      </w:r>
      <w:r>
        <w:rPr/>
        <w:t>C1701 C1776 ) C1701_=_C1777( C1701 C1777 ) C1702_=_C1703( C1702 C1703 ) C1702_=_C1708( C1702 C1708 ) \nC1702_=_C1715( C1702 C1715 ) C1702_=_C1727( C1702 C1727 ) C1702_=_C1780( C1702 C1780 ) C1702_=_C1781( C1702 C1781 ) C1702_=_C1782( C1702 C1782 ) C1702_=_C1783( C1702 C1783 ) \nC1703_=_C1708( C1703 C1708 ) C1703_=_C1716( C1703 C1716 ) C1703_=_C1728( C1703 C1728 ) C1703_=_C1785( C1703 C1785 ) C1703_=_C1786( C1703 C1786 ) C1703_=_C1787( C1703 C1787 ) \nC1703_=_C1788( C1703 C1788 ) C1708_=_C1721( C1708 C1721 ) C1708_=_C1733( C1708 C1733 ) C1708_=_C1793( C1708 C1793 ) C1708_=_C1796( C1708 C1796 ) C1708_=_C1798( C1708 C1798 ) \nC1708_=_C1799( C1708 C1799 ) C1710_=_C1711( C1710 C1711 ) C1710_=_C1712( C1710 C1712 ) C1710_=_C1713( C1710 C1713 ) C1710_=_C1714( C1710 C1714 ) C1710_=_C1715( C1710 C1715 ) \nC1710_=_C1716( C1710 C1716 ) C1710_=_C1721( C1710 C1721 ) C1710_=_C1722( C1710 C1722 ) C1710_=_C1740( C1710 C1740 ) C1710_=_C1741( C1710 C1741 ) C1710_=_C1742( C1710 C1742 ) \nC1710_=_C1743( C1710 C1743 ) C1711_=_C1712( C1711 C1712 ) C1711_=_C1713( C1711 C1713 ) C1711_=_C1714( C1711 C1714 ) C1711_=_C1715( C1711 C1715 ) C1711_=_C1716( C1711 C1716 ) \nC1711_=_C1721( C1711 C1721 ) C1711_=_C1723( C1711 C1723 ) C1711_=_C1750( C1711 C1750 ) C1711_=_C1751( C1711 C1751 ) C1711_=_C1752( C1711 C1752 ) C1711_=_C1753( C1711 C1753 ) \nC1712_=_C1713( C1712 C1713 ) C1712_=_C1714( C1712 C1714 ) C1712_=_C1715( C1712 C1715 ) C1712_=_C1716( C1712 C1716 ) C1712_=_C1721( C1712 C1721 ) C1712_=_C1724( C1712 C1724 ) \nC1712_=_C1759( C1712 C1759 ) C1712_=_C1760( C1712 C1760 ) C1712_=_C1761( C1712 C1761 ) C1712_=_C1762( C1712 C1762 ) C1713_=_C1714( C1713 C1714 ) C1713_=_C1715( C1713 C1715 ) \nC1713_=_C1716( C1713 C1716 ) C1713_=_C1721( C1713 C1721 ) C1713_=_C1725( C1713 C1725 ) C1713_=_C1767( C1713 C1767 ) C1713_=_C1768( C1713 C1768 ) C1713_=_C1769( C1713 C1769 ) \nC1713_=_C1770( C1713 C1770 ) C1714_=_C1715( C1714 C1715 ) C1714_=_C1716( C1714 C1716 ) C1714_=_C1721( C1714 C1721 ) C1714_=_C1726( C1714 C1726 ) C1714_=_C1774( C1714 C1774 ) \nC1714_=_C1775( C1714 C1775 ) C1714_=_C1776( C1714 C1776 ) C1714_=_C1777( C1714 C1777 ) C1715_=_C1716( C1715 C1716 ) C1715_=_C1721( C1715 C1721 ) C1715_=_C1727( C1715 C1727 ) \nC1715_=_C1780( C1715 C1780 ) C1715_=_C1781( C1715 C1781 ) C1715_=_C1782( C1715 C1782 ) C1715_=_C1783( C1715 C1783 ) C1716_=_C1721( C1716 C1721 ) C1716_=_C1728( C1716 C1728 ) \nC1716_=_C1785( C1716 C1785 ) C1716_=_C1786( C1716 C1786 ) C1716_=_C1787( C1716 C1787 ) C1716_=_C1788( C1716 C1788 ) C1721_=_C1733( C1721 C1733 ) C1721_=_C1793( C1721 C1793 ) \nC1721_=_C1796( C1721 C1796 ) C1721_=_C1798( C1721 C1798 ) C1721_=_C1799( C1721 C1799 ) C1722_=_C1723( C1722 C1723 ) C1722_=_C1724( C1722 C1724 ) C1722_=_C1725( C1722 C1725 ) \nC1722_=_C1726( C1722 C1726 ) C1722_=_C1727( C1722 C1727 ) C1722_=_C1728( C1722 C1728 ) C1722_=_C1733( C1722 C1733 ) C1722_=_C1740( C1722 C1740 ) C1722_=_C1741( C1722 C1741 ) \nC1722_=_C1742( C1722 C1742 ) C1722_=_C1743( C1722 C1743 ) C1723_=_C1724( C1723 C1724 ) C1723_=_C1725( C1723 C1725 ) C1723_=_C1726( C1723 C1726 ) C1723_=_C1727( C1723 C1727 ) \nC1723_=_C1728( C1723 C1728 ) C1723_=_C1733( C1723 C1733 ) C1723_=_C1750( C1723 C1750 ) C1723_=_C1751( C1723 C1751 ) C1723_=_C1752( C1723 C1752 ) C1723_=_C1753( C1723 C1753 ) \nC1724_=_C1725( C1724 C1725 ) C1724_=_C1726( C1724 C1726 ) C1724_=_C1727( C1724 C1727 ) C1724_=_C1728( C1724 C1728 ) C1724_=_C1733( C1724 C1733 ) C1724_=_C1759( C1724 C1759 ) \nC1724_=_C1760( C1724 C1760 ) C1724_=_C1761( C1724 C1761 ) C1724_=_C1762( C1724 C1762 ) C1725_=_C1726( C1725 C1726 ) C1725_=_C1727( C1725 C1727 ) C1725_=_C1728( C1725 C1728 ) \nC1725_=_C1733( C1725 C1733 ) C1725_=_C1767( C1725 C1767 ) C1725_=_C1768( C1725 C1768 ) C1725_=_C1769( C1725 C1769 ) C1725_=_C1770( C1725 C1770 ) C1726_=_C1727( C1726 C1727 ) \nC1726_=_C1728( C1726 C1728 ) C1726_=_C1733( C1726 C1733 ) C1726_=_C1774( C1726 C1774 ) C1726_=_C1775( C1726 C1775 ) C1726_=_C1776( C1726 C1776 ) C1726_=_C1777( C1726 C1777 ) \nC1727_=_C1728( C1727 C1728 ) C1727_=_C1733( C1727 C1733 ) C1727_=_C1780( C1727 C1780 ) C1727_=_C1781( C1727 C1781 ) C1727_=_C1782( C1727 C1782 ) C1727_=_C1783( C1727 C1783 ) \nC1728_=_C1733( C1728 C1733 ) C1728_=_C1785( C1728 C1785 ) C1728_=_C1786( C1728 C1786 ) C1728_=_C1787( C1728 C1787 ) C1728_=_C1788( C1728 C1788 ) C1733_=_C1793( C1733 C1793 ) \nC1733_=_C1796( C1733 C1796 ) C1733_=_C1798( C1733 C1798 ) C1733_=_C1799( C1733 C1799 ) C1740_=_C1741( C1740 C1741 ) C1740_=_C1742( C1740 C1742 ) C1740_=_C1743( C1740 C1743 ) \nC1740_=_C1750( C1740 C1750 ) C1740_=_C1759( C1740 C1759 ) C1740_=_C1767( C1740 C1767 ) C1740_=_C1774( C1740 C1774 ) C1740_=_C1780( C1740 C1780 ) C1740_=_C1785( C1740 C1785 ) \nC1740_=_C1793( C1740 C1793 ) C1741_=_C1742( C1741 C1742 ) C1741_=_C1743( C1741 C1743 ) C1741_=_C1751( C1741 C1751 ) C1741_=_C1760( C1741 C1760 ) C1741_=_C1768( C1741 C1768 ) \nC1741_=_C1775( C1741 C1775 ) C1741_=_C1781( C1741 C1781 ) C1741_=_C1786( C1741 C1786 ) C1741_=_C1796( C1741 C1796 ) C1742_=_C1743( C1742 C1743 ) C1742_=_C1752( C1742 C1752 ) \nC1742_=_C1761( C1742 C1761 ) C1742_=_C1769( C1742 C1769 ) C1742_=_C1776( C1742 C1776 ) C1742_=_C1782( C1742 C1782 ) C1742_=_C1787( C1742 C1787 ) C1742_=_C1798( C1742 C1798 ) \nC1743_=_C1753( C1743 C1753 ) C1743_=_C1762( C1743 C1762 ) C1743_=_C1770( C1743 C1770 ) C1743_=_C1777( C1743 C1777 ) C1743_=_C1783( C1743 C1783 ) C1743_=_C1788( C1743 C1788 ) \nC1743_=_C1799( C1743 C1799 ) C1750_=_C1751( C1750 C1751 ) C1750_=_C1752( C1750 C1752 ) C1750_=_C1753( C1750 C1753 ) C1750_=_C1759( C1750 C1759 ) C1750_=_C1767( C1750 C1767 ) \nC1750_=_C1774( C1750 C1774 ) C1750_=_C1780( C1750 C1780 ) C1750_=_C1785( C1750 C1785 ) C1750_=_C1793( C1750 C1793 ) C1751_=_C1752( C1751 C1752 ) C1751_=_C1753( C1751 C1753 ) \nC1751_=_C1760( C1751 C1760 ) C1751_=_C1768( C1751 C1768 ) C1751_=_C1775( C1751 C1775 ) C1751_=_C1781( C1751 C1781 ) C1751_=_C1786( C1751 C1786 ) C1751_=_C1796( C1751 C1796 ) \nC1752_=_C1753( C1752 C1753 ) C1752_=_C1761( C1752 C1761 ) C1752_=_C1769( C1752 C1769 ) C1752_=_C1776( C1752 C1776 ) C1752_=_C1782( C1752 C1782 ) C1752_=_C1787( C1752 C1787 ) \nC1752_=_C1798( C1752 C1798 ) C1753_=_C1762( C1753 C1762 ) C1753_=_C1770( C1753 C1770 ) C1753_=_C1777( C1753 C1777 ) C1753_=_C1783( C1753 C1783 ) C1753_=_C1788( C1753 C1788 ) \nC1753_=_C1799( C1753 C1799 ) C1759_=_C1760( C1759 C1760 ) C1759_=_C1761( C1759 C1761 ) C1759_=_C1762( C1759 C1762 ) C1759_=_C1767( C1759 C1767 ) C1759_=_C1774( C1759 C1774 ) \nC1759_=_C1780( C1759 C1780 ) C1759_=_C1785( C1759 C1785 ) C1759_=_C1793( C1759 C1793 ) C1760_=_C1761( C1760 C1761 ) C1760_=_C1762( C1760 C1762 ) C1760_=_C1768( C1760 C1768 ) \nC1760_=_C1775( C1760 C1775 ) C1760_=_C1781( C1760 C1781 ) C1760_=_C1786( C1760 C1786 ) C1760_=_C1796( C1760 C1796 ) C1761_=_C1762( C1761 C1762 ) C1761_=_C1769( C1761 C1769 ) \nC1761_=_C1776( C1761 C1776 ) C1761_=_C1782( C1761 C1782 ) C1761_=_C1787( C1761 C1787 ) C1761_=_C1798( C1761 C1798 ) C1762_=_C1770( C1762 C1770 ) C1762_=_C1777( C1762 C1777 ) \nC1762_=_C1783( C1762 C1783 ) C1762_=_C1788( C1762 C1788 ) C1762_=_C1799( C1762 C1799 ) C1767_=_C1768( C1767 C1768 ) C1767_=_C1769( C1767 C1769 ) C1767_=_C1770( C1767 C1770 ) \nC1767_=_C1774( C1767 C1774 ) C1767_=_C1780( C1767 C1780 ) C1767_=_C1785( C1767 C1785 ) C1767_=_C1793( C1767 C1793 ) C1768_=_C1769( C1768 C1769 ) C1768_=_C1770( C1768 C1770 ) \nC1768_=_C1775( C1768 C1775 ) C1768_=_C1781( C1768 C1781 ) C1768_=_C1786( C1768 C1786 ) C1768_=_C1796( C1768 C1796 ) C1769_=_C1770( C1769 C1770 ) C1769_=_C1776( C1769 C1776 ) \nC1769_=_C1782( C1769 C1782 ) C1769_=_C1787( C1769 C1787 ) C1769_=_C1798( C1769 C1798 ) C1770_=_C1777( C1770 C1777 ) C1770_=_C1783( C1770 C1783 ) C1770_=_C1788( C1770 C1788 ) \nC1770_=_C1799( C1770 C1799 ) C1774_=_C1775( C1774 C1775 ) C1774_=_C1776( C1774 C1776 ) C1774_=_C1777( C1774 C1777 ) C1774_=_C1780( C1774 C1780 ) C1774_=_C1785( C1774 C1785 ) \nC1774_=_C1793( C1774 C1793 ) C1775_=_C1776( C1775 C1776 ) C1775_=_C1777( C1775 C1777 ) C1775_=_C1781( C1775 C1781 ) C1775_=_C1786( C1775 C1786 ) C1775_=_C1796( C1775 C1796 ) \nC1776_=_C1777( C1776 C1777 ) C1776_=_C1782( C1776 C1782 ) C1776_=_C1787( C1776 C1787 ) C1776_=_C1798( C1776 C1798 ) C1777_=_C1783( C1777 C1783 ) C1777_=_C1788( C1777 C1788 ) \nC1777_=_C1799( C1777 C1799 ) C1780_=_C1781( C1780 C1781 ) C1780_=_C1782( C1780 C1782 ) C1780_=_C1783( C1780 C1783 ) C1780_=_C1785( C1780 C1785 ) C1780_=_C1793( C1780 C1793 ) \nC1781_=_C1782( C1781 C1782 ) C1781_=_C1783( C1781 C1783 ) C1781_=_C1786( C1781 C1786 ) C1781_=_C1796( C1781 C1796 ) C1782_=_C1783( C1782 C1783 ) C1782_=_C1787( C1782 C1787 ) \nC1782_=_C1798( C1782 C1798 ) C1783_=_C1788( C1783 C1788 ) C1783_=_C1799( C1783 C1799 ) C1785_=_C1786( C1785 C1786 ) C1785_=_C1787( C1785 C1787 ) C1785_=_C1788( C1785 C1788 ) \nC1785_=_C1793( C1785 C1793 ) C1786_=_C1787( C1786 C1787 ) C1786_=_C1788( C1786 C1788 ) C1786_=_C1796( C1786 C1796 ) C1787_=_C1788( C1787 C1788 ) C1787_=_C1798( C1787 C1798 ) \nC1788_=_C1799( C1788 C1799 ) C1793_=_C1796( C1793 C1796 ) C1793_=_C1798( C1793 C1798 ) C1793_=_C1799( C1793 C1799 ) C1796_=_C1798( C1796 C1798 ) C1796_=_C1799( C1796 C1799 ) \nC1798_=_C1799( C1798 C1799 ) "];3-&gt;8[label="704: C3 C4 C5 C6 C11 \nC12 C13 C14 C44 C45 C46 \nC47 C55 C56 C57 C58 C62 \nC63 C64 C65 C70 C71 C72 \nC73 C103 C104 C105 C106 C114 \nC115 C116 C117 C120 C121 C122 \nC123 C128 C129 C130 C131 C161 \nC162 C163 C164 C172 C173 C174 \nC175 C177 C178 C179 C180 C185 \nC186 C187 C188 C218 C219 C220 \nC221 C229 C230 C231 C232 C237 \nC238 C239 C240 C245 C246 C247 \nC248 C249 C250 C251 C252 C253 \nC254 C255 C256 C257 C258 C259 \nC260 C261 C262 C263 C265 C266 \nC267 C268 C269 C270 C271 C272 \nC273 C278 C279 C280 C281 C282 \nC283 C284 C289 C292 C293 C294 \nC295 C300 C301 C302 C303 C304 \nC305 C306 C307 C308 C309 C310 \nC311 C312 C313 C314 C315 C316 \nC317 C318 C319 C321 C322 C323 \nC324 C325 C326 C327 C328 C333 \nC334 C335 C336 C337 C338 C339 \nC344 C346 C347 C348 C349 C354 \nC355</w:t>
      </w:r>
    </w:p>
    <w:p>
      <w:pPr>
        <w:pStyle w:val="PreformattedText"/>
        <w:bidi w:val="0"/>
        <w:spacing w:before="0" w:after="0"/>
        <w:jc w:val="left"/>
        <w:rPr/>
      </w:pPr>
      <w:r>
        <w:rPr/>
        <w:t xml:space="preserve"> </w:t>
      </w:r>
      <w:r>
        <w:rPr/>
        <w:t>C356 C357 C358 C359 C360 \nC361 C362 C363 C364 C365 C366 \nC367 C368 C369 C370 C371 C372 \nC373 C374 C376 C377 C378 C379 \nC380 C381 C382 C387 C388 C389 \nC390 C391 C392 C393 C398 C399 \nC400 C401 C402 C407 C408 C409 \nC410 C411 C412 C413 C414 C415 \nC416 C417 C418 C419 C420 C421 \nC422 C423 C424 C425 C426 C427 \nC428 C430 C431 C432 C433 C434 \nC435 C440 C441 C442 C443 C444 \nC445 C446 C451 C455 C456 C457 \nC458 C488 C489 C490 C491 C499 \nC500 C501 C502 C506 C507 C508 \nC509 C539 C540 C541 C542 C550 \nC551 C552 C553 C556 C557 C558 \nC559 C589 C590 C591 C592 C600 \nC601 C602 C603 C605 C606 C607 \nC608 C638 C639 C640 C641 C649 \nC650 C651 C652 C657 C658 C659 \nC660 C661 C662 C663 C664 C665 \nC666 C667 C668 C669 C670 C671 \nC672 C673 C674 C675 C676 C677 \nC678 C679 C680 C681 C682 C683 \nC685 C690 C691 C692 C693 C694 \nC695 C696 C701 C704 C705 C706 \nC707 C708 C709 C710 C711 C712 \nC713 C714 C715 C716 C717 C718 \nC719 C720 C721 C722 C723 C724 \nC725 C726 C727 C728 C729 C730 \nC731 C737 C738 C739 C740 C741 \nC742 C743 C748 C750 C751 C752 \nC753 C754 C755 C756 C757 C758 \nC759 C760 C761 C762 C763 C764 \nC765 C766 C767 C768 C769 C770 \nC771 C772 C773 C774 C775 C776 \nC777 C783 C784 C785 C786 C787 \nC788 C789 C794 C795 C796 C797 \nC798 C799 C800 C801 C802 C803 \nC804 C805 C806 C807 C808 C809 \nC810 C811 C812 C813 C814 C815 \nC816 C817 C818 C819 C820 C821 \nC822 C828 C829 C830 C831 C832 \nC833 C834 C839 C867 C868 C869 \nC871 C879 C880 C881 C882 C910 \nC911 C912 C913 C922 C923 C924 \nC925 C952 C953 C954 C955 C964 \nC965 C966 C967 C993 C994 C995 \nC996 C1005 C1006 C1007 C1008 C1033 \nC1034 C1035 C1036 C1045 C1046 C1047 \nC1048 C1072 C1073 C1074 C1075 C1084 \nC1085 C1086 C1087 C1110 C1111 C1112 \nC1113 C1122 C1123 C1124 C1125 C1147 \nC1148 C1149 C1150 C1159 C1160 C1161 \nC1162 C1183 C1184 C1185 C1186 C1195 \nC1196 C1197 C1198 C1218 C1219 C1220 \nC1221 C1229 C1231 C1232 C1233 C1252 \nC1253 C1254 C1255 C1263 C1264 C1266 \nC1267 C1285 C1286 C1287 C1288 C1296 \nC1297 C1298 C1300 C1317 C1318 C1319 \nC1320 C1328 C1329 C1330 C1331 C1348 \nC1349 C1350 C1351 C1359 C1360 C1361 \nC1362 C1378 C1379 C1380 C1381 C1389 \nC1390 C1391 C1392 C1406 C1407 C1408 \nC1409 C1417 C1418 C1419 C1420 C1433 \nC1434 C1435 C1436 C1444 C1445 C1446 \nC1447 C1459 C1460 C1461 C1462 C1470 \nC1471 C1472 C1473 C1484 C1485 C1486 \nC1487 C1495 C1496 C1497 C1498 C1508 \nC1509 C1510 C1511 C1519 C1520 C1521 \nC1522 C1531 C1532 C1533 C1534 C1542 \nC1543 C1544 C1545 C1553 C1554 C1555 \nC1556 C1564 C1565 C1566 C1567 C1574 \nC1575 C1576 C1577 C1585 C1586 C1587 \nC1588 C1594 C1595 C1596 C1597 C1605 \nC1606 C1607 C1608 C1613 C1614 C1615 \nC1616 C1624 C1625 C1626 C1627 C1631 \nC1632 C1633 C1634 C1642 C1643 C1644 \nC1645 C1648 C1649 C1650 C1651 C1659 \nC1660 C1661 C1662 C1664 C1665 C1666 \nC1667 C1675 C1676 C1677 C1678 C1683 \nC1684 C1685 C1686 C1687 C1688 C1689 \nC1694 C1697 C1698 C1699 C1700 C1701 \nC1702 C1703 C1708 C1710 C1711 C1712 \nC1713 C1714 C1715 C1716 C1721 C1722 \nC1723 C1724 C1725 C1726 C1727 C1728 \nC1733 C1740 C1741 C1742 C1743 C1750 \nC1751 C1752 C1753 C1759 C1760 C1761 \nC1762 C1767 C1768 C1769 C1770 C1774 \nC1775 C1776 C1777 C1780 C1781 C1782 \nC1783 C1785 C1786 C1787 C1788 C1793 \nC1796 C1798 C1799 \n20416: C3_=_C4 ,C3_=_C5 ,C3_=_C6 ,C3_=_C11 ,C3_=_C12 ,\nC3_=_C13 ,C3_=_C14 ,C3_=_C44 ,C3_=_C45 ,C3_=_C46 ,C3_=_C47 ,\nC3_=_C55 ,C3_=_C56 ,C3_=_C57 ,C3_=_C58 ,C3_=_C62 ,C3_=_C120 ,\nC3_=_C177 ,C3_=_C237 ,C3_=_C238 ,C3_=_C239 ,C3_=_C240 ,C3_=_C245 ,\nC3_=_C246 ,C3_=_C247 ,C3_=_C248 ,C3_=_C249 ,C3_=_C250 ,C3_=_C251 ,\nC3_=_C252 ,C3_=_C253 ,C3_=_C254 ,C3_=_C255 ,C3_=_C256 ,C3_=_C257 ,\nC3_=_C258 ,C3_=_C259 ,C3_=_C260 ,C3_=_C261 ,C3_=_C262 ,C3_=_C263 ,\nC3_=_C265 ,C3_=_C266 ,C3_=_C267 ,C3_=_C268 ,C3_=_C269 ,C3_=_C270 ,\nC3_=_C271 ,C3_=_C272 ,C3_=_C273 ,C3_=_C278 ,C3_=_C279 ,C3_=_C280 ,\nC3_=_C281 ,C3_=_C282 ,C3_=_C283 ,C3_=_C284 ,C3_=_C289 ,C4_=_C5 ,\nC4_=_C6 ,C4_=_C11 ,C4_=_C12 ,C4_=_C13 ,C4_=_C14 ,C4_=_C44 ,\nC4_=_C45 ,C4_=_C46 ,C4_=_C47 ,C4_=_C55 ,C4_=_C56 ,C4_=_C57 ,\nC4_=_C58 ,C4_=_C63 ,C4_=_C121 ,C4_=_C178 ,C4_=_C292 ,C4_=_C293 ,\nC4_=_C294 ,C4_=_C295 ,C4_=_C300 ,C4_=_C301 ,C4_=_C302 ,C4_=_C303 ,\nC4_=_C304 ,C4_=_C305 ,C4_=_C306 ,C4_=_C307 ,C4_=_C308 ,C4_=_C309 ,\nC4_=_C310 ,C4_=_C311 ,C4_=_C312 ,C4_=_C313 ,C4_=_C314 ,C4_=_C315 ,\nC4_=_C316 ,C4_=_C317 ,C4_=_C318 ,C4_=_C319 ,C4_=_C321 ,C4_=_C322 ,\nC4_=_C323 ,C4_=_C324 ,C4_=_C325 ,C4_=_C326 ,C4_=_C327 ,C4_=_C328 ,\nC4_=_C333 ,C4_=_C334 ,C4_=_C335 ,C4_=_C336 ,C4_=_C337 ,C4_=_C338 ,\nC4_=_C339 ,C4_=_C344 ,C5_=_C6 ,C5_=_C11 ,C5_=_C12 ,C5_=_C13 ,\nC5_=_C14 ,C5_=_C44 ,C5_=_C45 ,C5_=_C46 ,C5_=_C47 ,C5_=_C55 ,\nC5_=_C56 ,C5_=_C57 ,C5_=_C58 ,C5_=_C64 ,C5_=_C122 ,C5_=_C179 ,\nC5_=_C346 ,C5_=_C347 ,C5_=_C348 ,C5_=_C349 ,C5_=_C354 ,C5_=_C355 ,\nC5_=_C356 ,C5_=_C357 ,C5_=_C358 ,C5_=_C359 ,C5_=_C360 ,C5_=_C361 ,\nC5_=_C362 ,C5_=_C363 ,C5_=_C364 ,C5_=_C365 ,C5_=_C366 ,C5_=_C367 ,\nC5_=_C368 ,C5_=_C369 ,C5_=_C370 ,C5_=_C371 ,C5_=_C372 ,C5_=_C373 ,\nC5_=_C374 ,C5_=_C376 ,C5_=_C377 ,C5_=_C378 ,C5_=_C379 ,C5_=_C380 ,\nC5_=_C381 ,C5_=_C382 ,C5_=_C387 ,C5_=_C388 ,C5_=_C389 ,C5_=_C390 ,\nC5_=_C391 ,C5_=_C392 ,C5_=_C393 ,C5_=_C398 ,C6_=_C11 ,C6_=_C12 ,\nC6_=_C13 ,C6_=_C14 ,C6_=_C44 ,C6_=_C45 ,C6_=_C46 ,C6_=_C47 ,\nC6_=_C55 ,C6_=_C56 ,C6_=_C57 ,C6_=_C58 ,C6_=_C65 ,C6_=_C123 ,\nC6_=_C180 ,C6_=_C399 ,C6_=_C400 ,C6_=_C401 ,C6_=_C402 ,C6_=_C407 ,\nC6_=_C408 ,C6_=_C409 ,C6_=_C410 ,C6_=_C411 ,C6_=_C412 ,C6_=_C413 ,\nC6_=_C414 ,C6_=_C415 ,C6_=_C416 ,C6_=_C417 ,C6_=_C418 ,C6_=_C419 ,\nC6_=_C420 ,C6_=_C421 ,C6_=_C422 ,C6_=_C423 ,C6_=_C424 ,C6_=_C425 ,\nC6_=_C426 ,C6_=_C427 ,C6_=_C428 ,C6_=_C430 ,C6_=_C431 ,C6_=_C432 ,\nC6_=_C433 ,C6_=_C434 ,C6_=_C435 ,C6_=_C440 ,C6_=_C441 ,C6_=_C442 ,\nC6_=_C443 ,C6_=_C444 ,C6_=_C445 ,C6_=_C446 ,C6_=_C451 ,C11_=_C12 ,\nC11_=_C13 ,C11_=_C14 ,C11_=_C44 ,C11_=_C45 ,C11_=_C46 ,C11_=_C47 ,\nC11_=_C55 ,C11_=_C56 ,C11_=_C57 ,C11_=_C58 ,C11_=_C70 ,C11_=_C128 ,\nC11_=_C185 ,C11_=_C455 ,C11_=_C506 ,C11_=_C556 ,C11_=_C605 ,C11_=_C657 ,\nC11_=_C658 ,C11_=_C659 ,C11_=_C660 ,C11_=_C661 ,C11_=_C662 ,C11_=_C663 ,\nC11_=_C664 ,C11_=_C665 ,C11_=_C666 ,C11_=_C667 ,C11_=_C668 ,C11_=_C669 ,\nC11_=_C670 ,C11_=_C671 ,C11_=_C672 ,C11_=_C673 ,C11_=_C674 ,C11_=_C675 ,\nC11_=_C676 ,C11_=_C677 ,C11_=_C678 ,C11_=_C679 ,C11_=_C680 ,C11_=_C681 ,\nC11_=_C682 ,C11_=_C683 ,C11_=_C685 ,C11_=_C690 ,C11_=_C691 ,C11_=_C692 ,\nC11_=_C693 ,C11_=_C694 ,C11_=_C695 ,C11_=_C696 ,C11_=_C701 ,C12_=_C13 ,\nC12_=_C14 ,C12_=_C44 ,C12_=_C45 ,C12_=_C46 ,C12_=_C47 ,C12_=_C55 ,\nC12_=_C56 ,C12_=_C57 ,C12_=_C58 ,C12_=_C71 ,C12_=_C129 ,C12_=_C186 ,\nC12_=_C456 ,C12_=_C507 ,C12_=_C557 ,C12_=_C606 ,C12_=_C704 ,C12_=_C705 ,\nC12_=_C706 ,C12_=_C707 ,C12_=_C708 ,C12_=_C709 ,C12_=_C710 ,C12_=_C711 ,\nC12_=_C712 ,C12_=_C713 ,C12_=_C714 ,C12_=_C715 ,C12_=_C716 ,C12_=_C717 ,\nC12_=_C718 ,C12_=_C719 ,C12_=_C720 ,C12_=_C721 ,C12_=_C722 ,C12_=_C723 ,\nC12_=_C724 ,C12_=_C725 ,C12_=_C726 ,C12_=_C727 ,C12_=_C728 ,C12_=_C729 ,\nC12_=_C730 ,C12_=_C731 ,C12_=_C737 ,C12_=_C738 ,C12_=_C739 ,C12_=_C740 ,\nC12_=_C741 ,C12_=_C742 ,C12_=_C743 ,C12_=_C748 ,C13_=_C14 ,C13_=_C44 ,\nC13_=_C45 ,C13_=_C46 ,C13_=_C47 ,C13_=_C55 ,C13_=_C56 ,C13_=_C57 ,\nC13_=_C58 ,C13_=_C72 ,C13_=_C130 ,C13_=_C187 ,C13_=_C457 ,C13_=_C508 ,\nC13_=_C558 ,C13_=_C607 ,C13_=_C750 ,C13_=_C751 ,C13_=_C752 ,C13_=_C753 ,\nC13_=_C754 ,C13_=_C755 ,C13_=_C756 ,C13_=_C757 ,C13_=_C758 ,C13_=_C759 ,\nC13_=_C760 ,C13_=_C761 ,C13_=_C762 ,C13_=_C763 ,C13_=_C764 ,C13_=_C765 ,\nC13_=_C766 ,C13_=_C767 ,C13_=_C768 ,C13_=_C769 ,C13_=_C770 ,C13_=_C771 ,\nC13_=_C772 ,C13_=_C773 ,C13_=_C774 ,C13_=_C775 ,C13_=_C776 ,C13_=_C777 ,\nC13_=_C783 ,C13_=_C784 ,C13_=_C785 ,C13_=_C786 ,C13_=_C787 ,C13_=_C788 ,\nC13_=_C789 ,C13_=_C794 ,C14_=_C44 ,C14_=_C45 ,C14_=_C46 ,C14_=_C47 ,\nC14_=_C55 ,C14_=_C56 ,C14_=_C57 ,C14_=_C58 ,C14_=_C73 ,C14_=_C131 ,\nC14_=_C188 ,C14_=_C458 ,C14_=_C509 ,C14_=_C559 ,C14_=_C608 ,C14_=_C795 ,\nC14_=_C796 ,C14_=_C797 ,C14_=_C798 ,C14_=_C799 ,C14_=_C800 ,C14_=_C801 ,\nC14_=_C802 ,C14_=_C803 ,C14_=_C804 ,C14_=_C805 ,C14_=_C806 ,C14_=_C807 ,\nC14_=_C808 ,C14_=_C809 ,C14_=_C810 ,C14_=_C811 ,C14_=_C812 ,C14_=_C813 ,\nC14_=_C814 ,C14_=_C815 ,C14_=_C816 ,C14_=_C817 ,C14_=_C818 ,C14_=_C819 ,\nC14_=_C820 ,C14_=_C821 ,C14_=_C822 ,C14_=_C828 ,C14_=_C829 ,C14_=_C830 ,\nC14_=_C831 ,C14_=_C832 ,C14_=_C833 ,C14_=_C834 ,C14_=_C839 ,C44_=_C45 ,\nC44_=_C46 ,C44_=_C47 ,C44_=_C55 ,C44_=_C56 ,C44_=_C57 ,C44_=_C58 ,\nC44_=_C103 ,C44_=_C161 ,C44_=_C218 ,C44_=_C488 ,C44_=_C539 ,C44_=_C589 ,\nC44_=_C638 ,C44_=_C867 ,C44_=_C910 ,C44_=_C952 ,C44_=_C993 ,C44_=_C1033 ,\nC44_=_C1072 ,C44_=_C1110 ,C44_=_C1147 ,C44_=_C1183 ,C44_=_C1218 ,C44_=_C1252 ,\nC44_=_C1285 ,C44_=_C1317 ,C44_=_C1348 ,C44_=_C1378 ,C44_=_C1406 ,C44_=_C1433 ,\nC44_=_C1459 ,C44_=_C1484 ,C44_=_C1508 ,C44_=_C1531 ,C44_=_C1553 ,C44_=_C1574 ,\nC44_=_C1594 ,C44_=_C1613 ,C44_=_C1631 ,C44_=_C1648 ,C44_=_C1664 ,C44_=_C1683 ,\nC44_=_C1684 ,C44_=_C1685 ,C44_=_C1686 ,C44_=_C1687 ,C44_=_C1688 ,C44_=_C1689 ,\nC44_=_C1694 ,C45_=_C46 ,C45_=_C47 ,C45_=_C55 ,C45_=_C56 ,C45_=_C57 ,\nC45_=_C58 ,C45_=_C104 ,C45_=_C162 ,C45_=_C219 ,C45_=_C489 ,C45_=_C540 ,\nC45_=_C590 ,C45_=_C639 ,C45_=_C868 ,C45_=_C911 ,C45_=_C953 ,C45_=_C994 ,\nC45_=_C1034 ,C45_=_C1073 ,C45_=_C1111 ,C45_=_C1148 ,C45_=_C1184 ,C45_=_C1219 ,\nC45_=_C1253 ,C45_=_C1286 ,C45_=_C1318 ,C45_=_C1349 ,C45_=_C1379 ,C45_=_C1407 ,\nC45_=_C1434 ,C45_=_C1460 ,C45_=_C1485 ,C45_=_C1509 ,C45_=_C1532 ,C45_=_C1554 ,\nC45_=_C1575 ,C45_=_C1595 ,C45_=_C1614 ,C45_=_C1632 ,C45_=_C1649 ,C45_=_C1665 ,\nC45_=_C1697 ,C45_=_C1698 ,C45_=_C1699 ,C45_=_C1700 ,C45_=_C1701 ,C45_=_C1702 ,\nC45_=_C1703 ,C45_=_C1708 ,C46_=_C47 ,C46_=_C55 ,C46_=_C56 ,C46_=_C57 ,\nC46_=_C58 ,C46_=_C105 ,C46_=_C163 ,C46_=_C220 ,C46_=_C490 ,C46_=_C541 ,\nC46_=_C591 ,C46_=_C640 ,C46_=_C869 ,C46_=_C912 ,C46_=_C954 ,C46_=_C995 ,\nC46_=_C1035 ,C46_=_C1074 ,C46_=_C1112 ,C46_=_C1149 ,C46_=_C1185 ,C46_=_C1220 ,\nC46_=_C1254 ,C46_=_C1287 ,C46_=_C1319 ,C46_=_C1350 ,C46_=_C1380 ,C46_=_C1408 ,\nC46_=_C1435</w:t>
      </w:r>
    </w:p>
    <w:p>
      <w:pPr>
        <w:pStyle w:val="PreformattedText"/>
        <w:bidi w:val="0"/>
        <w:spacing w:before="0" w:after="0"/>
        <w:jc w:val="left"/>
        <w:rPr/>
      </w:pPr>
      <w:r>
        <w:rPr/>
        <w:t xml:space="preserve"> </w:t>
      </w:r>
      <w:r>
        <w:rPr/>
        <w:t>,C46_=_C1461 ,C46_=_C1486 ,C46_=_C1510 ,C46_=_C1533 ,C46_=_C1555 ,\nC46_=_C1576 ,C46_=_C1596 ,C46_=_C1615 ,C46_=_C1633 ,C46_=_C1650 ,C46_=_C1666 ,\nC46_=_C1710 ,C46_=_C1711 ,C46_=_C1712 ,C46_=_C1713 ,C46_=_C1714 ,C46_=_C1715 ,\nC46_=_C1716 ,C46_=_C1721 ,C47_=_C55 ,C47_=_C56 ,C47_=_C57 ,C47_=_C58 ,\nC47_=_C106 ,C47_=_C164 ,C47_=_C221 ,C47_=_C491 ,C47_=_C542 ,C47_=_C592 ,\nC47_=_C641 ,C47_=_C871 ,C47_=_C913 ,C47_=_C955 ,C47_=_C996 ,C47_=_C1036 ,\nC47_=_C1075 ,C47_=_C1113 ,C47_=_C1150 ,C47_=_C1186 ,C47_=_C1221 ,C47_=_C1255 ,\nC47_=_C1288 ,C47_=_C1320 ,C47_=_C1351 ,C47_=_C1381 ,C47_=_C1409 ,C47_=_C1436 ,\nC47_=_C1462 ,C47_=_C1487 ,C47_=_C1511 ,C47_=_C1534 ,C47_=_C1556 ,C47_=_C1577 ,\nC47_=_C1597 ,C47_=_C1616 ,C47_=_C1634 ,C47_=_C1651 ,C47_=_C1667 ,C47_=_C1722 ,\nC47_=_C1723 ,C47_=_C1724 ,C47_=_C1725 ,C47_=_C1726 ,C47_=_C1727 ,C47_=_C1728 ,\nC47_=_C1733 ,C55_=_C56 ,C55_=_C57 ,C55_=_C58 ,C55_=_C114 ,C55_=_C172 ,\nC55_=_C229 ,C55_=_C499 ,C55_=_C550 ,C55_=_C600 ,C55_=_C649 ,C55_=_C879 ,\nC55_=_C922 ,C55_=_C964 ,C55_=_C1005 ,C55_=_C1045 ,C55_=_C1084 ,C55_=_C1122 ,\nC55_=_C1159 ,C55_=_C1195 ,C55_=_C1229 ,C55_=_C1263 ,C55_=_C1296 ,C55_=_C1328 ,\nC55_=_C1359 ,C55_=_C1389 ,C55_=_C1417 ,C55_=_C1444 ,C55_=_C1470 ,C55_=_C1495 ,\nC55_=_C1519 ,C55_=_C1542 ,C55_=_C1564 ,C55_=_C1585 ,C55_=_C1605 ,C55_=_C1624 ,\nC55_=_C1642 ,C55_=_C1659 ,C55_=_C1675 ,C55_=_C1740 ,C55_=_C1750 ,C55_=_C1759 ,\nC55_=_C1767 ,C55_=_C1774 ,C55_=_C1780 ,C55_=_C1785 ,C55_=_C1793 ,C56_=_C57 ,\nC56_=_C58 ,C56_=_C115 ,C56_=_C173 ,C56_=_C230 ,C56_=_C500 ,C56_=_C551 ,\nC56_=_C601 ,C56_=_C650 ,C56_=_C880 ,C56_=_C923 ,C56_=_C965 ,C56_=_C1006 ,\nC56_=_C1046 ,C56_=_C1085 ,C56_=_C1123 ,C56_=_C1160 ,C56_=_C1196 ,C56_=_C1231 ,\nC56_=_C1264 ,C56_=_C1297 ,C56_=_C1329 ,C56_=_C1360 ,C56_=_C1390 ,C56_=_C1418 ,\nC56_=_C1445 ,C56_=_C1471 ,C56_=_C1496 ,C56_=_C1520 ,C56_=_C1543 ,C56_=_C1565 ,\nC56_=_C1586 ,C56_=_C1606 ,C56_=_C1625 ,C56_=_C1643 ,C56_=_C1660 ,C56_=_C1676 ,\nC56_=_C1741 ,C56_=_C1751 ,C56_=_C1760 ,C56_=_C1768 ,C56_=_C1775 ,C56_=_C1781 ,\nC56_=_C1786 ,C56_=_C1796 ,C57_=_C58 ,C57_=_C116 ,C57_=_C174 ,C57_=_C231 ,\nC57_=_C501 ,C57_=_C552 ,C57_=_C602 ,C57_=_C651 ,C57_=_C881 ,C57_=_C924 ,\nC57_=_C966 ,C57_=_C1007 ,C57_=_C1047 ,C57_=_C1086 ,C57_=_C1124 ,C57_=_C1161 ,\nC57_=_C1197 ,C57_=_C1232 ,C57_=_C1266 ,C57_=_C1298 ,C57_=_C1330 ,C57_=_C1361 ,\nC57_=_C1391 ,C57_=_C1419 ,C57_=_C1446 ,C57_=_C1472 ,C57_=_C1497 ,C57_=_C1521 ,\nC57_=_C1544 ,C57_=_C1566 ,C57_=_C1587 ,C57_=_C1607 ,C57_=_C1626 ,C57_=_C1644 ,\nC57_=_C1661 ,C57_=_C1677 ,C57_=_C1742 ,C57_=_C1752 ,C57_=_C1761 ,C57_=_C1769 ,\nC57_=_C1776 ,C57_=_C1782 ,C57_=_C1787 ,C57_=_C1798 ,C58_=_C117 ,C58_=_C175 ,\nC58_=_C232 ,C58_=_C502 ,C58_=_C553 ,C58_=_C603 ,C58_=_C652 ,C58_=_C882 ,\nC58_=_C925 ,C58_=_C967 ,C58_=_C1008 ,C58_=_C1048 ,C58_=_C1087 ,C58_=_C1125 ,\nC58_=_C1162 ,C58_=_C1198 ,C58_=_C1233 ,C58_=_C1267 ,C58_=_C1300 ,C58_=_C1331 ,\nC58_=_C1362 ,C58_=_C1392 ,C58_=_C1420 ,C58_=_C1447 ,C58_=_C1473 ,C58_=_C1498 ,\nC58_=_C1522 ,C58_=_C1545 ,C58_=_C1567 ,C58_=_C1588 ,C58_=_C1608 ,C58_=_C1627 ,\nC58_=_C1645 ,C58_=_C1662 ,C58_=_C1678 ,C58_=_C1743 ,C58_=_C1753 ,C58_=_C1762 ,\nC58_=_C1770 ,C58_=_C1777 ,C58_=_C1783 ,C58_=_C1788 ,C58_=_C1799 ,C62_=_C63 ,\nC62_=_C64 ,C62_=_C65 ,C62_=_C70 ,C62_=_C71 ,C62_=_C72 ,C62_=_C73 ,\nC62_=_C103 ,C62_=_C104 ,C62_=_C105 ,C62_=_C106 ,C62_=_C114 ,C62_=_C115 ,\nC62_=_C116 ,C62_=_C117 ,C62_=_C120 ,C62_=_C177 ,C62_=_C237 ,C62_=_C238 ,\nC62_=_C239 ,C62_=_C240 ,C62_=_C245 ,C62_=_C246 ,C62_=_C247 ,C62_=_C248 ,\nC62_=_C249 ,C62_=_C250 ,C62_=_C251 ,C62_=_C252 ,C62_=_C253 ,C62_=_C254 ,\nC62_=_C255 ,C62_=_C256 ,C62_=_C257 ,C62_=_C258 ,C62_=_C259 ,C62_=_C260 ,\nC62_=_C261 ,C62_=_C262 ,C62_=_C263 ,C62_=_C265 ,C62_=_C266 ,C62_=_C267 ,\nC62_=_C268 ,C62_=_C269 ,C62_=_C270 ,C62_=_C271 ,C62_=_C272 ,C62_=_C273 ,\nC62_=_C278 ,C62_=_C279 ,C62_=_C280 ,C62_=_C281 ,C62_=_C282 ,C62_=_C283 ,\nC62_=_C284 ,C62_=_C289 ,C63_=_C64 ,C63_=_C65 ,C63_=_C70 ,C63_=_C71 ,\nC63_=_C72 ,C63_=_C73 ,C63_=_C103 ,C63_=_C104 ,C63_=_C105 ,C63_=_C106 ,\nC63_=_C114 ,C63_=_C115 ,C63_=_C116 ,C63_=_C117 ,C63_=_C121 ,C63_=_C178 ,\nC63_=_C292 ,C63_=_C293 ,C63_=_C294 ,C63_=_C295 ,C63_=_C300 ,C63_=_C301 ,\nC63_=_C302 ,C63_=_C303 ,C63_=_C304 ,C63_=_C305 ,C63_=_C306 ,C63_=_C307 ,\nC63_=_C308 ,C63_=_C309 ,C63_=_C310 ,C63_=_C311 ,C63_=_C312 ,C63_=_C313 ,\nC63_=_C314 ,C63_=_C315 ,C63_=_C316 ,C63_=_C317 ,C63_=_C318 ,C63_=_C319 ,\nC63_=_C321 ,C63_=_C322 ,C63_=_C323 ,C63_=_C324 ,C63_=_C325 ,C63_=_C326 ,\nC63_=_C327 ,C63_=_C328 ,C63_=_C333 ,C63_=_C334 ,C63_=_C335 ,C63_=_C336 ,\nC63_=_C337 ,C63_=_C338 ,C63_=_C339 ,C63_=_C344 ,C64_=_C65 ,C64_=_C70 ,\nC64_=_C71 ,C64_=_C72 ,C64_=_C73 ,C64_=_C103 ,C64_=_C104 ,C64_=_C105 ,\nC64_=_C106 ,C64_=_C114 ,C64_=_C115 ,C64_=_C116 ,C64_=_C117 ,C64_=_C122 ,\nC64_=_C179 ,C64_=_C346 ,C64_=_C347 ,C64_=_C348 ,C64_=_C349 ,C64_=_C354 ,\nC64_=_C355 ,C64_=_C356 ,C64_=_C357 ,C64_=_C358 ,C64_=_C359 ,C64_=_C360 ,\nC64_=_C361 ,C64_=_C362 ,C64_=_C363 ,C64_=_C364 ,C64_=_C365 ,C64_=_C366 ,\nC64_=_C367 ,C64_=_C368 ,C64_=_C369 ,C64_=_C370 ,C64_=_C371 ,C64_=_C372 ,\nC64_=_C373 ,C64_=_C374 ,C64_=_C376 ,C64_=_C377 ,C64_=_C378 ,C64_=_C379 ,\nC64_=_C380 ,C64_=_C381 ,C64_=_C382 ,C64_=_C387 ,C64_=_C388 ,C64_=_C389 ,\nC64_=_C390 ,C64_=_C391 ,C64_=_C392 ,C64_=_C393 ,C64_=_C398 ,C65_=_C70 ,\nC65_=_C71 ,C65_=_C72 ,C65_=_C73 ,C65_=_C103 ,C65_=_C104 ,C65_=_C105 ,\nC65_=_C106 ,C65_=_C114 ,C65_=_C115 ,C65_=_C116 ,C65_=_C117 ,C65_=_C123 ,\nC65_=_C180 ,C65_=_C399 ,C65_=_C400 ,C65_=_C401 ,C65_=_C402 ,C65_=_C407 ,\nC65_=_C408 ,C65_=_C409 ,C65_=_C410 ,C65_=_C411 ,C65_=_C412 ,C65_=_C413 ,\nC65_=_C414 ,C65_=_C415 ,C65_=_C416 ,C65_=_C417 ,C65_=_C418 ,C65_=_C419 ,\nC65_=_C420 ,C65_=_C421 ,C65_=_C422 ,C65_=_C423 ,C65_=_C424 ,C65_=_C425 ,\nC65_=_C426 ,C65_=_C427 ,C65_=_C428 ,C65_=_C430 ,C65_=_C431 ,C65_=_C432 ,\nC65_=_C433 ,C65_=_C434 ,C65_=_C435 ,C65_=_C440 ,C65_=_C441 ,C65_=_C442 ,\nC65_=_C443 ,C65_=_C444 ,C65_=_C445 ,C65_=_C446 ,C65_=_C451 ,C70_=_C71 ,\nC70_=_C72 ,C70_=_C73 ,C70_=_C103 ,C70_=_C104 ,C70_=_C105 ,C70_=_C106 ,\nC70_=_C114 ,C70_=_C115 ,C70_=_C116 ,C70_=_C117 ,C70_=_C128 ,C70_=_C185 ,\nC70_=_C455 ,C70_=_C506 ,C70_=_C556 ,C70_=_C605 ,C70_=_C657 ,C70_=_C658 ,\nC70_=_C659 ,C70_=_C660 ,C70_=_C661 ,C70_=_C662 ,C70_=_C663 ,C70_=_C664 ,\nC70_=_C665 ,C70_=_C666 ,C70_=_C667 ,C70_=_C668 ,C70_=_C669 ,C70_=_C670 ,\nC70_=_C671 ,C70_=_C672 ,C70_=_C673 ,C70_=_C674 ,C70_=_C675 ,C70_=_C676 ,\nC70_=_C677 ,C70_=_C678 ,C70_=_C679 ,C70_=_C680 ,C70_=_C681 ,C70_=_C682 ,\nC70_=_C683 ,C70_=_C685 ,C70_=_C690 ,C70_=_C691 ,C70_=_C692 ,C70_=_C693 ,\nC70_=_C694 ,C70_=_C695 ,C70_=_C696 ,C70_=_C701 ,C71_=_C72 ,C71_=_C73 ,\nC71_=_C103 ,C71_=_C104 ,C71_=_C105 ,C71_=_C106 ,C71_=_C114 ,C71_=_C115 ,\nC71_=_C116 ,C71_=_C117 ,C71_=_C129 ,C71_=_C186 ,C71_=_C456 ,C71_=_C507 ,\nC71_=_C557 ,C71_=_C606 ,C71_=_C704 ,C71_=_C705 ,C71_=_C706 ,C71_=_C707 ,\nC71_=_C708 ,C71_=_C709 ,C71_=_C710 ,C71_=_C711 ,C71_=_C712 ,C71_=_C713 ,\nC71_=_C714 ,C71_=_C715 ,C71_=_C716 ,C71_=_C717 ,C71_=_C718 ,C71_=_C719 ,\nC71_=_C720 ,C71_=_C721 ,C71_=_C722 ,C71_=_C723 ,C71_=_C724 ,C71_=_C725 ,\nC71_=_C726 ,C71_=_C727 ,C71_=_C728 ,C71_=_C729 ,C71_=_C730 ,C71_=_C731 ,\nC71_=_C737 ,C71_=_C738 ,C71_=_C739 ,C71_=_C740 ,C71_=_C741 ,C71_=_C742 ,\nC71_=_C743 ,C71_=_C748 ,C72_=_C73 ,C72_=_C103 ,C72_=_C104 ,C72_=_C105 ,\nC72_=_C106 ,C72_=_C114 ,C72_=_C115 ,C72_=_C116 ,C72_=_C117 ,C72_=_C130 ,\nC72_=_C187 ,C72_=_C457 ,C72_=_C508 ,C72_=_C558 ,C72_=_C607 ,C72_=_C750 ,\nC72_=_C751 ,C72_=_C752 ,C72_=_C753 ,C72_=_C754 ,C72_=_C755 ,C72_=_C756 ,\nC72_=_C757 ,C72_=_C758 ,C72_=_C759 ,C72_=_C760 ,C72_=_C761 ,C72_=_C762 ,\nC72_=_C763 ,C72_=_C764 ,C72_=_C765 ,C72_=_C766 ,C72_=_C767 ,C72_=_C768 ,\nC72_=_C769 ,C72_=_C770 ,C72_=_C771 ,C72_=_C772 ,C72_=_C773 ,C72_=_C774 ,\nC72_=_C775 ,C72_=_C776 ,C72_=_C777 ,C72_=_C783 ,C72_=_C784 ,C72_=_C785 ,\nC72_=_C786 ,C72_=_C787 ,C72_=_C788 ,C72_=_C789 ,C72_=_C794 ,C73_=_C103 ,\nC73_=_C104 ,C73_=_C105 ,C73_=_C106 ,C73_=_C114 ,C73_=_C115 ,C73_=_C116 ,\nC73_=_C117 ,C73_=_C131 ,C73_=_C188 ,C73_=_C458 ,C73_=_C509 ,C73_=_C559 ,\nC73_=_C608 ,C73_=_C795 ,C73_=_C796 ,C73_=_C797 ,C73_=_C798 ,C73_=_C799 ,\nC73_=_C800 ,C73_=_C801 ,C73_=_C802 ,C73_=_C803 ,C73_=_C804 ,C73_=_C805 ,\nC73_=_C806 ,C73_=_C807 ,C73_=_C808 ,C73_=_C809 ,C73_=_C810 ,C73_=_C811 ,\nC73_=_C812 ,C73_=_C813 ,C73_=_C814 ,C73_=_C815 ,C73_=_C816 ,C73_=_C817 ,\nC73_=_C818 ,C73_=_C819 ,C73_=_C820 ,C73_=_C821 ,C73_=_C822 ,C73_=_C828 ,\nC73_=_C829 ,C73_=_C830 ,C73_=_C831 ,C73_=_C832 ,C73_=_C833 ,C73_=_C834 ,\nC73_=_C839 ,C103_=_C104 ,C103_=_C105 ,C103_=_C106 ,C103_=_C114 ,C103_=_C115 ,\nC103_=_C116 ,C103_=_C117 ,C103_=_C161 ,C103_=_C218 ,C103_=_C488 ,C103_=_C539 ,\nC103_=_C589 ,C103_=_C638 ,C103_=_C867 ,C103_=_C910 ,C103_=_C952 ,C103_=_C993 ,\nC103_=_C1033 ,C103_=_C1072 ,C103_=_C1110 ,C103_=_C1147 ,C103_=_C1183 ,C103_=_C1218 ,\nC103_=_C1252 ,C103_=_C1285 ,C103_=_C1317 ,C103_=_C1348 ,C103_=_C1378 ,C103_=_C1406 ,\nC103_=_C1433 ,C103_=_C1459 ,C103_=_C1484 ,C103_=_C1508 ,C103_=_C1531 ,C103_=_C1553 ,\nC103_=_C1574 ,C103_=_C1594 ,C103_=_C1613 ,C103_=_C1631 ,C103_=_C1648 ,C103_=_C1664 ,\nC103_=_C1683 ,C103_=_C1684 ,C103_=_C1685 ,C103_=_C1686 ,C103_=_C1687 ,C103_=_C1688 ,\nC103_=_C1689 ,C103_=_C1694 ,C104_=_C105 ,C104_=_C106 ,C104_=_C114 ,C104_=_C115 ,\nC104_=_C116 ,C104_=_C117 ,C104_=_C162 ,C104_=_C219 ,C104_=_C489 ,C104_=_C540 ,\nC104_=_C590 ,C104_=_C639 ,C104_=_C868 ,C104_=_C911 ,C104_=_C953 ,C104_=_C994 ,\nC104_=_C1034 ,C104_=_C1073 ,C104_=_C1111 ,C104_=_C1148 ,C104_=_C1184 ,C104_=_C1219 ,\nC104_=_C1253 ,C104_=_C1286 ,C104_=_C1318 ,C104_=_C1349 ,C104_=_C1379 ,C104_=_C1407 ,\nC104_=_C1434 ,C104_=_C1460 ,C104_=_C1485 ,C104_=_C1509 ,C104_=_C1532 ,C104_=_C1554 ,\nC104_=_C1575 ,C104_=_C1595 ,C104_=_C1614 ,C104_=_C1632 ,C104_=_C1649 ,C104_=_C1665 ,\nC104_=_C1697 ,C104_=_C1698 ,C104_=_C1699 ,C104_=_C1700 ,C104_=_C1701 ,C104_=_C1702 ,\nC104_=_C1703 ,C104_=_C1708 ,C105_=_C106 ,C105_=_C114 ,C105_=_C115 ,C105_=_C116 ,\nC105_=_C117 ,C105_=_C163 ,C105_=_C220 ,C105_=_C490 ,C105_=_C541</w:t>
      </w:r>
    </w:p>
    <w:p>
      <w:pPr>
        <w:pStyle w:val="PreformattedText"/>
        <w:bidi w:val="0"/>
        <w:spacing w:before="0" w:after="0"/>
        <w:jc w:val="left"/>
        <w:rPr/>
      </w:pPr>
      <w:r>
        <w:rPr/>
        <w:t xml:space="preserve"> </w:t>
      </w:r>
      <w:r>
        <w:rPr/>
        <w:t>,C105_=_C591 ,\nC105_=_C640 ,C105_=_C869 ,C105_=_C912 ,C105_=_C954 ,C105_=_C995 ,C105_=_C1035 ,\nC105_=_C1074 ,C105_=_C1112 ,C105_=_C1149 ,C105_=_C1185 ,C105_=_C1220 ,C105_=_C1254 ,\nC105_=_C1287 ,C105_=_C1319 ,C105_=_C1350 ,C105_=_C1380 ,C105_=_C1408 ,C105_=_C1435 ,\nC105_=_C1461 ,C105_=_C1486 ,C105_=_C1510 ,C105_=_C1533 ,C105_=_C1555 ,C105_=_C1576 ,\nC105_=_C1596 ,C105_=_C1615 ,C105_=_C1633 ,C105_=_C1650 ,C105_=_C1666 ,C105_=_C1710 ,\nC105_=_C1711 ,C105_=_C1712 ,C105_=_C1713 ,C105_=_C1714 ,C105_=_C1715 ,C105_=_C1716 ,\nC105_=_C1721 ,C106_=_C114 ,C106_=_C115 ,C106_=_C116 ,C106_=_C117 ,C106_=_C164 ,\nC106_=_C221 ,C106_=_C491 ,C106_=_C542 ,C106_=_C592 ,C106_=_C641 ,C106_=_C871 ,\nC106_=_C913 ,C106_=_C955 ,C106_=_C996 ,C106_=_C1036 ,C106_=_C1075 ,C106_=_C1113 ,\nC106_=_C1150 ,C106_=_C1186 ,C106_=_C1221 ,C106_=_C1255 ,C106_=_C1288 ,C106_=_C1320 ,\nC106_=_C1351 ,C106_=_C1381 ,C106_=_C1409 ,C106_=_C1436 ,C106_=_C1462 ,C106_=_C1487 ,\nC106_=_C1511 ,C106_=_C1534 ,C106_=_C1556 ,C106_=_C1577 ,C106_=_C1597 ,C106_=_C1616 ,\nC106_=_C1634 ,C106_=_C1651 ,C106_=_C1667 ,C106_=_C1722 ,C106_=_C1723 ,C106_=_C1724 ,\nC106_=_C1725 ,C106_=_C1726 ,C106_=_C1727 ,C106_=_C1728 ,C106_=_C1733 ,C114_=_C115 ,\nC114_=_C116 ,C114_=_C117 ,C114_=_C172 ,C114_=_C229 ,C114_=_C499 ,C114_=_C550 ,\nC114_=_C600 ,C114_=_C649 ,C114_=_C879 ,C114_=_C922 ,C114_=_C964 ,C114_=_C1005 ,\nC114_=_C1045 ,C114_=_C1084 ,C114_=_C1122 ,C114_=_C1159 ,C114_=_C1195 ,C114_=_C1229 ,\nC114_=_C1263 ,C114_=_C1296 ,C114_=_C1328 ,C114_=_C1359 ,C114_=_C1389 ,C114_=_C1417 ,\nC114_=_C1444 ,C114_=_C1470 ,C114_=_C1495 ,C114_=_C1519 ,C114_=_C1542 ,C114_=_C1564 ,\nC114_=_C1585 ,C114_=_C1605 ,C114_=_C1624 ,C114_=_C1642 ,C114_=_C1659 ,C114_=_C1675 ,\nC114_=_C1740 ,C114_=_C1750 ,C114_=_C1759 ,C114_=_C1767 ,C114_=_C1774 ,C114_=_C1780 ,\nC114_=_C1785 ,C114_=_C1793 ,C115_=_C116 ,C115_=_C117 ,C115_=_C173 ,C115_=_C230 ,\nC115_=_C500 ,C115_=_C551 ,C115_=_C601 ,C115_=_C650 ,C115_=_C880 ,C115_=_C923 ,\nC115_=_C965 ,C115_=_C1006 ,C115_=_C1046 ,C115_=_C1085 ,C115_=_C1123 ,C115_=_C1160 ,\nC115_=_C1196 ,C115_=_C1231 ,C115_=_C1264 ,C115_=_C1297 ,C115_=_C1329 ,C115_=_C1360 ,\nC115_=_C1390 ,C115_=_C1418 ,C115_=_C1445 ,C115_=_C1471 ,C115_=_C1496 ,C115_=_C1520 ,\nC115_=_C1543 ,C115_=_C1565 ,C115_=_C1586 ,C115_=_C1606 ,C115_=_C1625 ,C115_=_C1643 ,\nC115_=_C1660 ,C115_=_C1676 ,C115_=_C1741 ,C115_=_C1751 ,C115_=_C1760 ,C115_=_C1768 ,\nC115_=_C1775 ,C115_=_C1781 ,C115_=_C1786 ,C115_=_C1796 ,C116_=_C117 ,C116_=_C174 ,\nC116_=_C231 ,C116_=_C501 ,C116_=_C552 ,C116_=_C602 ,C116_=_C651 ,C116_=_C881 ,\nC116_=_C924 ,C116_=_C966 ,C116_=_C1007 ,C116_=_C1047 ,C116_=_C1086 ,C116_=_C1124 ,\nC116_=_C1161 ,C116_=_C1197 ,C116_=_C1232 ,C116_=_C1266 ,C116_=_C1298 ,C116_=_C1330 ,\nC116_=_C1361 ,C116_=_C1391 ,C116_=_C1419 ,C116_=_C1446 ,C116_=_C1472 ,C116_=_C1497 ,\nC116_=_C1521 ,C116_=_C1544 ,C116_=_C1566 ,C116_=_C1587 ,C116_=_C1607 ,C116_=_C1626 ,\nC116_=_C1644 ,C116_=_C1661 ,C116_=_C1677 ,C116_=_C1742 ,C116_=_C1752 ,C116_=_C1761 ,\nC116_=_C1769 ,C116_=_C1776 ,C116_=_C1782 ,C116_=_C1787 ,C116_=_C1798 ,C117_=_C175 ,\nC117_=_C232 ,C117_=_C502 ,C117_=_C553 ,C117_=_C603 ,C117_=_C652 ,C117_=_C882 ,\nC117_=_C925 ,C117_=_C967 ,C117_=_C1008 ,C117_=_C1048 ,C117_=_C1087 ,C117_=_C1125 ,\nC117_=_C1162 ,C117_=_C1198 ,C117_=_C1233 ,C117_=_C1267 ,C117_=_C1300 ,C117_=_C1331 ,\nC117_=_C1362 ,C117_=_C1392 ,C117_=_C1420 ,C117_=_C1447 ,C117_=_C1473 ,C117_=_C1498 ,\nC117_=_C1522 ,C117_=_C1545 ,C117_=_C1567 ,C117_=_C1588 ,C117_=_C1608 ,C117_=_C1627 ,\nC117_=_C1645 ,C117_=_C1662 ,C117_=_C1678 ,C117_=_C1743 ,C117_=_C1753 ,C117_=_C1762 ,\nC117_=_C1770 ,C117_=_C1777 ,C117_=_C1783 ,C117_=_C1788 ,C117_=_C1799 ,C120_=_C121 ,\nC120_=_C122 ,C120_=_C123 ,C120_=_C128 ,C120_=_C129 ,C120_=_C130 ,C120_=_C131 ,\nC120_=_C161 ,C120_=_C162 ,C120_=_C163 ,C120_=_C164 ,C120_=_C172 ,C120_=_C173 ,\nC120_=_C174 ,C120_=_C175 ,C120_=_C177 ,C120_=_C237 ,C120_=_C238 ,C120_=_C239 ,\nC120_=_C240 ,C120_=_C245 ,C120_=_C246 ,C120_=_C247 ,C120_=_C248 ,C120_=_C249 ,\nC120_=_C250 ,C120_=_C251 ,C120_=_C252 ,C120_=_C253 ,C120_=_C254 ,C120_=_C255 ,\nC120_=_C256 ,C120_=_C257 ,C120_=_C258 ,C120_=_C259 ,C120_=_C260 ,C120_=_C261 ,\nC120_=_C262 ,C120_=_C263 ,C120_=_C265 ,C120_=_C266 ,C120_=_C267 ,C120_=_C268 ,\nC120_=_C269 ,C120_=_C270 ,C120_=_C271 ,C120_=_C272 ,C120_=_C273 ,C120_=_C278 ,\nC120_=_C279 ,C120_=_C280 ,C120_=_C281 ,C120_=_C282 ,C120_=_C283 ,C120_=_C284 ,\nC120_=_C289 ,C121_=_C122 ,C121_=_C123 ,C121_=_C128 ,C121_=_C129 ,C121_=_C130 ,\nC121_=_C131 ,C121_=_C161 ,C121_=_C162 ,C121_=_C163 ,C121_=_C164 ,C121_=_C172 ,\nC121_=_C173 ,C121_=_C174 ,C121_=_C175 ,C121_=_C178 ,C121_=_C292 ,C121_=_C293 ,\nC121_=_C294 ,C121_=_C295 ,C121_=_C300 ,C121_=_C301 ,C121_=_C302 ,C121_=_C303 ,\nC121_=_C304 ,C121_=_C305 ,C121_=_C306 ,C121_=_C307 ,C121_=_C308 ,C121_=_C309 ,\nC121_=_C310 ,C121_=_C311 ,C121_=_C312 ,C121_=_C313 ,C121_=_C314 ,C121_=_C315 ,\nC121_=_C316 ,C121_=_C317 ,C121_=_C318 ,C121_=_C319 ,C121_=_C321 ,C121_=_C322 ,\nC121_=_C323 ,C121_=_C324 ,C121_=_C325 ,C121_=_C326 ,C121_=_C327 ,C121_=_C328 ,\nC121_=_C333 ,C121_=_C334 ,C121_=_C335 ,C121_=_C336 ,C121_=_C337 ,C121_=_C338 ,\nC121_=_C339 ,C121_=_C344 ,C122_=_C123 ,C122_=_C128 ,C122_=_C129 ,C122_=_C130 ,\nC122_=_C131 ,C122_=_C161 ,C122_=_C162 ,C122_=_C163 ,C122_=_C164 ,C122_=_C172 ,\nC122_=_C173 ,C122_=_C174 ,C122_=_C175 ,C122_=_C179 ,C122_=_C346 ,C122_=_C347 ,\nC122_=_C348 ,C122_=_C349 ,C122_=_C354 ,C122_=_C355 ,C122_=_C356 ,C122_=_C357 ,\nC122_=_C358 ,C122_=_C359 ,C122_=_C360 ,C122_=_C361 ,C122_=_C362 ,C122_=_C363 ,\nC122_=_C364 ,C122_=_C365 ,C122_=_C366 ,C122_=_C367 ,C122_=_C368 ,C122_=_C369 ,\nC122_=_C370 ,C122_=_C371 ,C122_=_C372 ,C122_=_C373 ,C122_=_C374 ,C122_=_C376 ,\nC122_=_C377 ,C122_=_C378 ,C122_=_C379 ,C122_=_C380 ,C122_=_C381 ,C122_=_C382 ,\nC122_=_C387 ,C122_=_C388 ,C122_=_C389 ,C122_=_C390 ,C122_=_C391 ,C122_=_C392 ,\nC122_=_C393 ,C122_=_C398 ,C123_=_C128 ,C123_=_C129 ,C123_=_C130 ,C123_=_C131 ,\nC123_=_C161 ,C123_=_C162 ,C123_=_C163 ,C123_=_C164 ,C123_=_C172 ,C123_=_C173 ,\nC123_=_C174 ,C123_=_C175 ,C123_=_C180 ,C123_=_C399 ,C123_=_C400 ,C123_=_C401 ,\nC123_=_C402 ,C123_=_C407 ,C123_=_C408 ,C123_=_C409 ,C123_=_C410 ,C123_=_C411 ,\nC123_=_C412 ,C123_=_C413 ,C123_=_C414 ,C123_=_C415 ,C123_=_C416 ,C123_=_C417 ,\nC123_=_C418 ,C123_=_C419 ,C123_=_C420 ,C123_=_C421 ,C123_=_C422 ,C123_=_C423 ,\nC123_=_C424 ,C123_=_C425 ,C123_=_C426 ,C123_=_C427 ,C123_=_C428 ,C123_=_C430 ,\nC123_=_C431 ,C123_=_C432 ,C123_=_C433 ,C123_=_C434 ,C123_=_C435 ,C123_=_C440 ,\nC123_=_C441 ,C123_=_C442 ,C123_=_C443 ,C123_=_C444 ,C123_=_C445 ,C123_=_C446 ,\nC123_=_C451 ,C128_=_C129 ,C128_=_C130 ,C128_=_C131 ,C128_=_C161 ,C128_=_C162 ,\nC128_=_C163 ,C128_=_C164 ,C128_=_C172 ,C128_=_C173 ,C128_=_C174 ,C128_=_C175 ,\nC128_=_C185 ,C128_=_C455 ,C128_=_C506 ,C128_=_C556 ,C128_=_C605 ,C128_=_C657 ,\nC128_=_C658 ,C128_=_C659 ,C128_=_C660 ,C128_=_C661 ,C128_=_C662 ,C128_=_C663 ,\nC128_=_C664 ,C128_=_C665 ,C128_=_C666 ,C128_=_C667 ,C128_=_C668 ,C128_=_C669 ,\nC128_=_C670 ,C128_=_C671 ,C128_=_C672 ,C128_=_C673 ,C128_=_C674 ,C128_=_C675 ,\nC128_=_C676 ,C128_=_C677 ,C128_=_C678 ,C128_=_C679 ,C128_=_C680 ,C128_=_C681 ,\nC128_=_C682 ,C128_=_C683 ,C128_=_C685 ,C128_=_C690 ,C128_=_C691 ,C128_=_C692 ,\nC128_=_C693 ,C128_=_C694 ,C128_=_C695 ,C128_=_C696 ,C128_=_C701 ,C129_=_C130 ,\nC129_=_C131 ,C129_=_C161 ,C129_=_C162 ,C129_=_C163 ,C129_=_C164 ,C129_=_C172 ,\nC129_=_C173 ,C129_=_C174 ,C129_=_C175 ,C129_=_C186 ,C129_=_C456 ,C129_=_C507 ,\nC129_=_C557 ,C129_=_C606 ,C129_=_C704 ,C129_=_C705 ,C129_=_C706 ,C129_=_C707 ,\nC129_=_C708 ,C129_=_C709 ,C129_=_C710 ,C129_=_C711 ,C129_=_C712 ,C129_=_C713 ,\nC129_=_C714 ,C129_=_C715 ,C129_=_C716 ,C129_=_C717 ,C129_=_C718 ,C129_=_C719 ,\nC129_=_C720 ,C129_=_C721 ,C129_=_C722 ,C129_=_C723 ,C129_=_C724 ,C129_=_C725 ,\nC129_=_C726 ,C129_=_C727 ,C129_=_C728 ,C129_=_C729 ,C129_=_C730 ,C129_=_C731 ,\nC129_=_C737 ,C129_=_C738 ,C129_=_C739 ,C129_=_C740 ,C129_=_C741 ,C129_=_C742 ,\nC129_=_C743 ,C129_=_C748 ,C130_=_C131 ,C130_=_C161 ,C130_=_C162 ,C130_=_C163 ,\nC130_=_C164 ,C130_=_C172 ,C130_=_C173 ,C130_=_C174 ,C130_=_C175 ,C130_=_C187 ,\nC130_=_C457 ,C130_=_C508 ,C130_=_C558 ,C130_=_C607 ,C130_=_C750 ,C130_=_C751 ,\nC130_=_C752 ,C130_=_C753 ,C130_=_C754 ,C130_=_C755 ,C130_=_C756 ,C130_=_C757 ,\nC130_=_C758 ,C130_=_C759 ,C130_=_C760 ,C130_=_C761 ,C130_=_C762 ,C130_=_C763 ,\nC130_=_C764 ,C130_=_C765 ,C130_=_C766 ,C130_=_C767 ,C130_=_C768 ,C130_=_C769 ,\nC130_=_C770 ,C130_=_C771 ,C130_=_C772 ,C130_=_C773 ,C130_=_C774 ,C130_=_C775 ,\nC130_=_C776 ,C130_=_C777 ,C130_=_C783 ,C130_=_C784 ,C130_=_C785 ,C130_=_C786 ,\nC130_=_C787 ,C130_=_C788 ,C130_=_C789 ,C130_=_C794 ,C131_=_C161 ,C131_=_C162 ,\nC131_=_C163 ,C131_=_C164 ,C131_=_C172 ,C131_=_C173 ,C131_=_C174 ,C131_=_C175 ,\nC131_=_C188 ,C131_=_C458 ,C131_=_C509 ,C131_=_C559 ,C131_=_C608 ,C131_=_C795 ,\nC131_=_C796 ,C131_=_C797 ,C131_=_C798 ,C131_=_C799 ,C131_=_C800 ,C131_=_C801 ,\nC131_=_C802 ,C131_=_C803 ,C131_=_C804 ,C131_=_C805 ,C131_=_C806 ,C131_=_C807 ,\nC131_=_C808 ,C131_=_C809 ,C131_=_C810 ,C131_=_C811 ,C131_=_C812 ,C131_=_C813 ,\nC131_=_C814 ,C131_=_C815 ,C131_=_C816 ,C131_=_C817 ,C131_=_C818 ,C131_=_C819 ,\nC131_=_C820 ,C131_=_C821 ,C131_=_C822 ,C131_=_C828 ,C131_=_C829 ,C131_=_C830 ,\nC131_=_C831 ,C131_=_C832 ,C131_=_C833 ,C131_=_C834 ,C131_=_C839 ,C161_=_C162 ,\nC161_=_C163 ,C161_=_C164 ,C161_=_C172 ,C161_=_C173 ,C161_=_C174 ,C161_=_C175 ,\nC161_=_C218 ,C161_=_C488 ,C161_=_C539 ,C161_=_C589 ,C161_=_C638 ,C161_=_C867 ,\nC161_=_C910 ,C161_=_C952 ,C161_=_C993 ,C161_=_C1033 ,C161_=_C1072 ,C161_=_C1110 ,\nC161_=_C1147 ,C161_=_C1183 ,C161_=_C1218 ,C161_=_C1252 ,C161_=_C1285 ,C161_=_C1317 ,\nC161_=_C1348 ,C161_=_C1378 ,C161_=_C1406 ,C161_=_C1433 ,C161_=_C1459 ,C161_=_C1484 ,\nC161_=_C1508 ,C161_=_C1531 ,C161_=_C1553 ,C161_=_C1574 ,C161_=_C1594 ,C161_=_C1613 ,\nC161_=_C1631 ,C161_=_C1648 ,C161_=_C1664 ,C161_=_C1683 ,C161_=_C1684 ,C161_=_C1685 ,\nC161_=_C1686 ,C161_=_C1687 ,C161_=_C1688 ,C161_=_C1689 ,C161_=_C1694</w:t>
      </w:r>
    </w:p>
    <w:p>
      <w:pPr>
        <w:pStyle w:val="PreformattedText"/>
        <w:bidi w:val="0"/>
        <w:spacing w:before="0" w:after="0"/>
        <w:jc w:val="left"/>
        <w:rPr/>
      </w:pPr>
      <w:r>
        <w:rPr/>
        <w:t xml:space="preserve"> </w:t>
      </w:r>
      <w:r>
        <w:rPr/>
        <w:t>,C162_=_C163 ,\nC162_=_C164 ,C162_=_C172 ,C162_=_C173 ,C162_=_C174 ,C162_=_C175 ,C162_=_C219 ,\nC162_=_C489 ,C162_=_C540 ,C162_=_C590 ,C162_=_C639 ,C162_=_C868 ,C162_=_C911 ,\nC162_=_C953 ,C162_=_C994 ,C162_=_C1034 ,C162_=_C1073 ,C162_=_C1111 ,C162_=_C1148 ,\nC162_=_C1184 ,C162_=_C1219 ,C162_=_C1253 ,C162_=_C1286 ,C162_=_C1318 ,C162_=_C1349 ,\nC162_=_C1379 ,C162_=_C1407 ,C162_=_C1434 ,C162_=_C1460 ,C162_=_C1485 ,C162_=_C1509 ,\nC162_=_C1532 ,C162_=_C1554 ,C162_=_C1575 ,C162_=_C1595 ,C162_=_C1614 ,C162_=_C1632 ,\nC162_=_C1649 ,C162_=_C1665 ,C162_=_C1697 ,C162_=_C1698 ,C162_=_C1699 ,C162_=_C1700 ,\nC162_=_C1701 ,C162_=_C1702 ,C162_=_C1703 ,C162_=_C1708 ,C163_=_C164 ,C163_=_C172 ,\nC163_=_C173 ,C163_=_C174 ,C163_=_C175 ,C163_=_C220 ,C163_=_C490 ,C163_=_C541 ,\nC163_=_C591 ,C163_=_C640 ,C163_=_C869 ,C163_=_C912 ,C163_=_C954 ,C163_=_C995 ,\nC163_=_C1035 ,C163_=_C1074 ,C163_=_C1112 ,C163_=_C1149 ,C163_=_C1185 ,C163_=_C1220 ,\nC163_=_C1254 ,C163_=_C1287 ,C163_=_C1319 ,C163_=_C1350 ,C163_=_C1380 ,C163_=_C1408 ,\nC163_=_C1435 ,C163_=_C1461 ,C163_=_C1486 ,C163_=_C1510 ,C163_=_C1533 ,C163_=_C1555 ,\nC163_=_C1576 ,C163_=_C1596 ,C163_=_C1615 ,C163_=_C1633 ,C163_=_C1650 ,C163_=_C1666 ,\nC163_=_C1710 ,C163_=_C1711 ,C163_=_C1712 ,C163_=_C1713 ,C163_=_C1714 ,C163_=_C1715 ,\nC163_=_C1716 ,C163_=_C1721 ,C164_=_C172 ,C164_=_C173 ,C164_=_C174 ,C164_=_C175 ,\nC164_=_C221 ,C164_=_C491 ,C164_=_C542 ,C164_=_C592 ,C164_=_C641 ,C164_=_C871 ,\nC164_=_C913 ,C164_=_C955 ,C164_=_C996 ,C164_=_C1036 ,C164_=_C1075 ,C164_=_C1113 ,\nC164_=_C1150 ,C164_=_C1186 ,C164_=_C1221 ,C164_=_C1255 ,C164_=_C1288 ,C164_=_C1320 ,\nC164_=_C1351 ,C164_=_C1381 ,C164_=_C1409 ,C164_=_C1436 ,C164_=_C1462 ,C164_=_C1487 ,\nC164_=_C1511 ,C164_=_C1534 ,C164_=_C1556 ,C164_=_C1577 ,C164_=_C1597 ,C164_=_C1616 ,\nC164_=_C1634 ,C164_=_C1651 ,C164_=_C1667 ,C164_=_C1722 ,C164_=_C1723 ,C164_=_C1724 ,\nC164_=_C1725 ,C164_=_C1726 ,C164_=_C1727 ,C164_=_C1728 ,C164_=_C1733 ,C172_=_C173 ,\nC172_=_C174 ,C172_=_C175 ,C172_=_C229 ,C172_=_C499 ,C172_=_C550 ,C172_=_C600 ,\nC172_=_C649 ,C172_=_C879 ,C172_=_C922 ,C172_=_C964 ,C172_=_C1005 ,C172_=_C1045 ,\nC172_=_C1084 ,C172_=_C1122 ,C172_=_C1159 ,C172_=_C1195 ,C172_=_C1229 ,C172_=_C1263 ,\nC172_=_C1296 ,C172_=_C1328 ,C172_=_C1359 ,C172_=_C1389 ,C172_=_C1417 ,C172_=_C1444 ,\nC172_=_C1470 ,C172_=_C1495 ,C172_=_C1519 ,C172_=_C1542 ,C172_=_C1564 ,C172_=_C1585 ,\nC172_=_C1605 ,C172_=_C1624 ,C172_=_C1642 ,C172_=_C1659 ,C172_=_C1675 ,C172_=_C1740 ,\nC172_=_C1750 ,C172_=_C1759 ,C172_=_C1767 ,C172_=_C1774 ,C172_=_C1780 ,C172_=_C1785 ,\nC172_=_C1793 ,C173_=_C174 ,C173_=_C175 ,C173_=_C230 ,C173_=_C500 ,C173_=_C551 ,\nC173_=_C601 ,C173_=_C650 ,C173_=_C880 ,C173_=_C923 ,C173_=_C965 ,C173_=_C1006 ,\nC173_=_C1046 ,C173_=_C1085 ,C173_=_C1123 ,C173_=_C1160 ,C173_=_C1196 ,C173_=_C1231 ,\nC173_=_C1264 ,C173_=_C1297 ,C173_=_C1329 ,C173_=_C1360 ,C173_=_C1390 ,C173_=_C1418 ,\nC173_=_C1445 ,C173_=_C1471 ,C173_=_C1496 ,C173_=_C1520 ,C173_=_C1543 ,C173_=_C1565 ,\nC173_=_C1586 ,C173_=_C1606 ,C173_=_C1625 ,C173_=_C1643 ,C173_=_C1660 ,C173_=_C1676 ,\nC173_=_C1741 ,C173_=_C1751 ,C173_=_C1760 ,C173_=_C1768 ,C173_=_C1775 ,C173_=_C1781 ,\nC173_=_C1786 ,C173_=_C1796 ,C174_=_C175 ,C174_=_C231 ,C174_=_C501 ,C174_=_C552 ,\nC174_=_C602 ,C174_=_C651 ,C174_=_C881 ,C174_=_C924 ,C174_=_C966 ,C174_=_C1007 ,\nC174_=_C1047 ,C174_=_C1086 ,C174_=_C1124 ,C174_=_C1161 ,C174_=_C1197 ,C174_=_C1232 ,\nC174_=_C1266 ,C174_=_C1298 ,C174_=_C1330 ,C174_=_C1361 ,C174_=_C1391 ,C174_=_C1419 ,\nC174_=_C1446 ,C174_=_C1472 ,C174_=_C1497 ,C174_=_C1521 ,C174_=_C1544 ,C174_=_C1566 ,\nC174_=_C1587 ,C174_=_C1607 ,C174_=_C1626 ,C174_=_C1644 ,C174_=_C1661 ,C174_=_C1677 ,\nC174_=_C1742 ,C174_=_C1752 ,C174_=_C1761 ,C174_=_C1769 ,C174_=_C1776 ,C174_=_C1782 ,\nC174_=_C1787 ,C174_=_C1798 ,C175_=_C232 ,C175_=_C502 ,C175_=_C553 ,C175_=_C603 ,\nC175_=_C652 ,C175_=_C882 ,C175_=_C925 ,C175_=_C967 ,C175_=_C1008 ,C175_=_C1048 ,\nC175_=_C1087 ,C175_=_C1125 ,C175_=_C1162 ,C175_=_C1198 ,C175_=_C1233 ,C175_=_C1267 ,\nC175_=_C1300 ,C175_=_C1331 ,C175_=_C1362 ,C175_=_C1392 ,C175_=_C1420 ,C175_=_C1447 ,\nC175_=_C1473 ,C175_=_C1498 ,C175_=_C1522 ,C175_=_C1545 ,C175_=_C1567 ,C175_=_C1588 ,\nC175_=_C1608 ,C175_=_C1627 ,C175_=_C1645 ,C175_=_C1662 ,C175_=_C1678 ,C175_=_C1743 ,\nC175_=_C1753 ,C175_=_C1762 ,C175_=_C1770 ,C175_=_C1777 ,C175_=_C1783 ,C175_=_C1788 ,\nC175_=_C1799 ,C177_=_C178 ,C177_=_C179 ,C177_=_C180 ,C177_=_C185 ,C177_=_C186 ,\nC177_=_C187 ,C177_=_C188 ,C177_=_C218 ,C177_=_C219 ,C177_=_C220 ,C177_=_C221 ,\nC177_=_C229 ,C177_=_C230 ,C177_=_C231 ,C177_=_C232 ,C177_=_C237 ,C177_=_C238 ,\nC177_=_C239 ,C177_=_C240 ,C177_=_C245 ,C177_=_C246 ,C177_=_C247 ,C177_=_C248 ,\nC177_=_C249 ,C177_=_C250 ,C177_=_C251 ,C177_=_C252 ,C177_=_C253 ,C177_=_C254 ,\nC177_=_C255 ,C177_=_C256 ,C177_=_C257 ,C177_=_C258 ,C177_=_C259 ,C177_=_C260 ,\nC177_=_C261 ,C177_=_C262 ,C177_=_C263 ,C177_=_C265 ,C177_=_C266 ,C177_=_C267 ,\nC177_=_C268 ,C177_=_C269 ,C177_=_C270 ,C177_=_C271 ,C177_=_C272 ,C177_=_C273 ,\nC177_=_C278 ,C177_=_C279 ,C177_=_C280 ,C177_=_C281 ,C177_=_C282 ,C177_=_C283 ,\nC177_=_C284 ,C177_=_C289 ,C178_=_C179 ,C178_=_C180 ,C178_=_C185 ,C178_=_C186 ,\nC178_=_C187 ,C178_=_C188 ,C178_=_C218 ,C178_=_C219 ,C178_=_C220 ,C178_=_C221 ,\nC178_=_C229 ,C178_=_C230 ,C178_=_C231 ,C178_=_C232 ,C178_=_C292 ,C178_=_C293 ,\nC178_=_C294 ,C178_=_C295 ,C178_=_C300 ,C178_=_C301 ,C178_=_C302 ,C178_=_C303 ,\nC178_=_C304 ,C178_=_C305 ,C178_=_C306 ,C178_=_C307 ,C178_=_C308 ,C178_=_C309 ,\nC178_=_C310 ,C178_=_C311 ,C178_=_C312 ,C178_=_C313 ,C178_=_C314 ,C178_=_C315 ,\nC178_=_C316 ,C178_=_C317 ,C178_=_C318 ,C178_=_C319 ,C178_=_C321 ,C178_=_C322 ,\nC178_=_C323 ,C178_=_C324 ,C178_=_C325 ,C178_=_C326 ,C178_=_C327 ,C178_=_C328 ,\nC178_=_C333 ,C178_=_C334 ,C178_=_C335 ,C178_=_C336 ,C178_=_C337 ,C178_=_C338 ,\nC178_=_C339 ,C178_=_C344 ,C179_=_C180 ,C179_=_C185 ,C179_=_C186 ,C179_=_C187 ,\nC179_=_C188 ,C179_=_C218 ,C179_=_C219 ,C179_=_C220 ,C179_=_C221 ,C179_=_C229 ,\nC179_=_C230 ,C179_=_C231 ,C179_=_C232 ,C179_=_C346 ,C179_=_C347 ,C179_=_C348 ,\nC179_=_C349 ,C179_=_C354 ,C179_=_C355 ,C179_=_C356 ,C179_=_C357 ,C179_=_C358 ,\nC179_=_C359 ,C179_=_C360 ,C179_=_C361 ,C179_=_C362 ,C179_=_C363 ,C179_=_C364 ,\nC179_=_C365 ,C179_=_C366 ,C179_=_C367 ,C179_=_C368 ,C179_=_C369 ,C179_=_C370 ,\nC179_=_C371 ,C179_=_C372 ,C179_=_C373 ,C179_=_C374 ,C179_=_C376 ,C179_=_C377 ,\nC179_=_C378 ,C179_=_C379 ,C179_=_C380 ,C179_=_C381 ,C179_=_C382 ,C179_=_C387 ,\nC179_=_C388 ,C179_=_C389 ,C179_=_C390 ,C179_=_C391 ,C179_=_C392 ,C179_=_C393 ,\nC179_=_C398 ,C180_=_C185 ,C180_=_C186 ,C180_=_C187 ,C180_=_C188 ,C180_=_C218 ,\nC180_=_C219 ,C180_=_C220 ,C180_=_C221 ,C180_=_C229 ,C180_=_C230 ,C180_=_C231 ,\nC180_=_C232 ,C180_=_C399 ,C180_=_C400 ,C180_=_C401 ,C180_=_C402 ,C180_=_C407 ,\nC180_=_C408 ,C180_=_C409 ,C180_=_C410 ,C180_=_C411 ,C180_=_C412 ,C180_=_C413 ,\nC180_=_C414 ,C180_=_C415 ,C180_=_C416 ,C180_=_C417 ,C180_=_C418 ,C180_=_C419 ,\nC180_=_C420 ,C180_=_C421 ,C180_=_C422 ,C180_=_C423 ,C180_=_C424 ,C180_=_C425 ,\nC180_=_C426 ,C180_=_C427 ,C180_=_C428 ,C180_=_C430 ,C180_=_C431 ,C180_=_C432 ,\nC180_=_C433 ,C180_=_C434 ,C180_=_C435 ,C180_=_C440 ,C180_=_C441 ,C180_=_C442 ,\nC180_=_C443 ,C180_=_C444 ,C180_=_C445 ,C180_=_C446 ,C180_=_C451 ,C185_=_C186 ,\nC185_=_C187 ,C185_=_C188 ,C185_=_C218 ,C185_=_C219 ,C185_=_C220 ,C185_=_C221 ,\nC185_=_C229 ,C185_=_C230 ,C185_=_C231 ,C185_=_C232 ,C185_=_C455 ,C185_=_C506 ,\nC185_=_C556 ,C185_=_C605 ,C185_=_C657 ,C185_=_C658 ,C185_=_C659 ,C185_=_C660 ,\nC185_=_C661 ,C185_=_C662 ,C185_=_C663 ,C185_=_C664 ,C185_=_C665 ,C185_=_C666 ,\nC185_=_C667 ,C185_=_C668 ,C185_=_C669 ,C185_=_C670 ,C185_=_C671 ,C185_=_C672 ,\nC185_=_C673 ,C185_=_C674 ,C185_=_C675 ,C185_=_C676 ,C185_=_C677 ,C185_=_C678 ,\nC185_=_C679 ,C185_=_C680 ,C185_=_C681 ,C185_=_C682 ,C185_=_C683 ,C185_=_C685 ,\nC185_=_C690 ,C185_=_C691 ,C185_=_C692 ,C185_=_C693 ,C185_=_C694 ,C185_=_C695 ,\nC185_=_C696 ,C185_=_C701 ,C186_=_C187 ,C186_=_C188 ,C186_=_C218 ,C186_=_C219 ,\nC186_=_C220 ,C186_=_C221 ,C186_=_C229 ,C186_=_C230 ,C186_=_C231 ,C186_=_C232 ,\nC186_=_C456 ,C186_=_C507 ,C186_=_C557 ,C186_=_C606 ,C186_=_C704 ,C186_=_C705 ,\nC186_=_C706 ,C186_=_C707 ,C186_=_C708 ,C186_=_C709 ,C186_=_C710 ,C186_=_C711 ,\nC186_=_C712 ,C186_=_C713 ,C186_=_C714 ,C186_=_C715 ,C186_=_C716 ,C186_=_C717 ,\nC186_=_C718 ,C186_=_C719 ,C186_=_C720 ,C186_=_C721 ,C186_=_C722 ,C186_=_C723 ,\nC186_=_C724 ,C186_=_C725 ,C186_=_C726 ,C186_=_C727 ,C186_=_C728 ,C186_=_C729 ,\nC186_=_C730 ,C186_=_C731 ,C186_=_C737 ,C186_=_C738 ,C186_=_C739 ,C186_=_C740 ,\nC186_=_C741 ,C186_=_C742 ,C186_=_C743 ,C186_=_C748 ,C187_=_C188 ,C187_=_C218 ,\nC187_=_C219 ,C187_=_C220 ,C187_=_C221 ,C187_=_C229 ,C187_=_C230 ,C187_=_C231 ,\nC187_=_C232 ,C187_=_C457 ,C187_=_C508 ,C187_=_C558 ,C187_=_C607 ,C187_=_C750 ,\nC187_=_C751 ,C187_=_C752 ,C187_=_C753 ,C187_=_C754 ,C187_=_C755 ,C187_=_C756 ,\nC187_=_C757 ,C187_=_C758 ,C187_=_C759 ,C187_=_C760 ,C187_=_C761 ,C187_=_C762 ,\nC187_=_C763 ,C187_=_C764 ,C187_=_C765 ,C187_=_C766 ,C187_=_C767 ,C187_=_C768 ,\nC187_=_C769 ,C187_=_C770 ,C187_=_C771 ,C187_=_C772 ,C187_=_C773 ,C187_=_C774 ,\nC187_=_C775 ,C187_=_C776 ,C187_=_C777 ,C187_=_C783 ,C187_=_C784 ,C187_=_C785 ,\nC187_=_C786 ,C187_=_C787 ,C187_=_C788 ,C187_=_C789 ,C187_=_C794 ,C188_=_C218 ,\nC188_=_C219 ,C188_=_C220 ,C188_=_C221 ,C188_=_C229 ,C188_=_C230 ,C188_=_C231 ,\nC188_=_C232 ,C188_=_C458 ,C188_=_C509 ,C188_=_C559 ,C188_=_C608 ,C188_=_C795 ,\nC188_=_C796 ,C188_=_C797 ,C188_=_C798 ,C188_=_C799 ,C188_=_C800 ,C188_=_C801 ,\nC188_=_C802 ,C188_=_C803 ,C188_=_C804 ,C188_=_C805 ,C188_=_C806 ,C188_=_C807 ,\nC188_=_C808 ,C188_=_C809 ,C188_=_C810 ,C188_=_C811 ,C188_=_C812 ,C188_=_C813 ,\nC188_=_C814 ,C188_=_C815 ,C188_=_C816 ,C188_=_C817 ,C188_=_C818 ,C188_=_C819 ,\nC188_=_C820 ,C188_=_C821 ,C188_=_C822 ,C188_=_C828 ,C188_=_C829 ,C188_=_C830 ,\nC188_=_C831 ,C188_=_C832 ,C188_=_C833 ,C188_=_C834 ,C188_=_C839 ,C218_=_C219 ,\nC218_=_C220 ,C218_=_C221 ,C218_=_C229 ,C218_=_C230 ,C218_=_C231</w:t>
      </w:r>
    </w:p>
    <w:p>
      <w:pPr>
        <w:pStyle w:val="PreformattedText"/>
        <w:bidi w:val="0"/>
        <w:spacing w:before="0" w:after="0"/>
        <w:jc w:val="left"/>
        <w:rPr/>
      </w:pPr>
      <w:r>
        <w:rPr/>
        <w:t xml:space="preserve"> </w:t>
      </w:r>
      <w:r>
        <w:rPr/>
        <w:t>,C218_=_C232 ,\nC218_=_C488 ,C218_=_C539 ,C218_=_C589 ,C218_=_C638 ,C218_=_C867 ,C218_=_C910 ,\nC218_=_C952 ,C218_=_C993 ,C218_=_C1033 ,C218_=_C1072 ,C218_=_C1110 ,C218_=_C1147 ,\nC218_=_C1183 ,C218_=_C1218 ,C218_=_C1252 ,C218_=_C1285 ,C218_=_C1317 ,C218_=_C1348 ,\nC218_=_C1378 ,C218_=_C1406 ,C218_=_C1433 ,C218_=_C1459 ,C218_=_C1484 ,C218_=_C1508 ,\nC218_=_C1531 ,C218_=_C1553 ,C218_=_C1574 ,C218_=_C1594 ,C218_=_C1613 ,C218_=_C1631 ,\nC218_=_C1648 ,C218_=_C1664 ,C218_=_C1683 ,C218_=_C1684 ,C218_=_C1685 ,C218_=_C1686 ,\nC218_=_C1687 ,C218_=_C1688 ,C218_=_C1689 ,C218_=_C1694 ,C219_=_C220 ,C219_=_C221 ,\nC219_=_C229 ,C219_=_C230 ,C219_=_C231 ,C219_=_C232 ,C219_=_C489 ,C219_=_C540 ,\nC219_=_C590 ,C219_=_C639 ,C219_=_C868 ,C219_=_C911 ,C219_=_C953 ,C219_=_C994 ,\nC219_=_C1034 ,C219_=_C1073 ,C219_=_C1111 ,C219_=_C1148 ,C219_=_C1184 ,C219_=_C1219 ,\nC219_=_C1253 ,C219_=_C1286 ,C219_=_C1318 ,C219_=_C1349 ,C219_=_C1379 ,C219_=_C1407 ,\nC219_=_C1434 ,C219_=_C1460 ,C219_=_C1485 ,C219_=_C1509 ,C219_=_C1532 ,C219_=_C1554 ,\nC219_=_C1575 ,C219_=_C1595 ,C219_=_C1614 ,C219_=_C1632 ,C219_=_C1649 ,C219_=_C1665 ,\nC219_=_C1697 ,C219_=_C1698 ,C219_=_C1699 ,C219_=_C1700 ,C219_=_C1701 ,C219_=_C1702 ,\nC219_=_C1703 ,C219_=_C1708 ,C220_=_C221 ,C220_=_C229 ,C220_=_C230 ,C220_=_C231 ,\nC220_=_C232 ,C220_=_C490 ,C220_=_C541 ,C220_=_C591 ,C220_=_C640 ,C220_=_C869 ,\nC220_=_C912 ,C220_=_C954 ,C220_=_C995 ,C220_=_C1035 ,C220_=_C1074 ,C220_=_C1112 ,\nC220_=_C1149 ,C220_=_C1185 ,C220_=_C1220 ,C220_=_C1254 ,C220_=_C1287 ,C220_=_C1319 ,\nC220_=_C1350 ,C220_=_C1380 ,C220_=_C1408 ,C220_=_C1435 ,C220_=_C1461 ,C220_=_C1486 ,\nC220_=_C1510 ,C220_=_C1533 ,C220_=_C1555 ,C220_=_C1576 ,C220_=_C1596 ,C220_=_C1615 ,\nC220_=_C1633 ,C220_=_C1650 ,C220_=_C1666 ,C220_=_C1710 ,C220_=_C1711 ,C220_=_C1712 ,\nC220_=_C1713 ,C220_=_C1714 ,C220_=_C1715 ,C220_=_C1716 ,C220_=_C1721 ,C221_=_C229 ,\nC221_=_C230 ,C221_=_C231 ,C221_=_C232 ,C221_=_C491 ,C221_=_C542 ,C221_=_C592 ,\nC221_=_C641 ,C221_=_C871 ,C221_=_C913 ,C221_=_C955 ,C221_=_C996 ,C221_=_C1036 ,\nC221_=_C1075 ,C221_=_C1113 ,C221_=_C1150 ,C221_=_C1186 ,C221_=_C1221 ,C221_=_C1255 ,\nC221_=_C1288 ,C221_=_C1320 ,C221_=_C1351 ,C221_=_C1381 ,C221_=_C1409 ,C221_=_C1436 ,\nC221_=_C1462 ,C221_=_C1487 ,C221_=_C1511 ,C221_=_C1534 ,C221_=_C1556 ,C221_=_C1577 ,\nC221_=_C1597 ,C221_=_C1616 ,C221_=_C1634 ,C221_=_C1651 ,C221_=_C1667 ,C221_=_C1722 ,\nC221_=_C1723 ,C221_=_C1724 ,C221_=_C1725 ,C221_=_C1726 ,C221_=_C1727 ,C221_=_C1728 ,\nC221_=_C1733 ,C229_=_C230 ,C229_=_C231 ,C229_=_C232 ,C229_=_C499 ,C229_=_C550 ,\nC229_=_C600 ,C229_=_C649 ,C229_=_C879 ,C229_=_C922 ,C229_=_C964 ,C229_=_C1005 ,\nC229_=_C1045 ,C229_=_C1084 ,C229_=_C1122 ,C229_=_C1159 ,C229_=_C1195 ,C229_=_C1229 ,\nC229_=_C1263 ,C229_=_C1296 ,C229_=_C1328 ,C229_=_C1359 ,C229_=_C1389 ,C229_=_C1417 ,\nC229_=_C1444 ,C229_=_C1470 ,C229_=_C1495 ,C229_=_C1519 ,C229_=_C1542 ,C229_=_C1564 ,\nC229_=_C1585 ,C229_=_C1605 ,C229_=_C1624 ,C229_=_C1642 ,C229_=_C1659 ,C229_=_C1675 ,\nC229_=_C1740 ,C229_=_C1750 ,C229_=_C1759 ,C229_=_C1767 ,C229_=_C1774 ,C229_=_C1780 ,\nC229_=_C1785 ,C229_=_C1793 ,C230_=_C231 ,C230_=_C232 ,C230_=_C500 ,C230_=_C551 ,\nC230_=_C601 ,C230_=_C650 ,C230_=_C880 ,C230_=_C923 ,C230_=_C965 ,C230_=_C1006 ,\nC230_=_C1046 ,C230_=_C1085 ,C230_=_C1123 ,C230_=_C1160 ,C230_=_C1196 ,C230_=_C1231 ,\nC230_=_C1264 ,C230_=_C1297 ,C230_=_C1329 ,C230_=_C1360 ,C230_=_C1390 ,C230_=_C1418 ,\nC230_=_C1445 ,C230_=_C1471 ,C230_=_C1496 ,C230_=_C1520 ,C230_=_C1543 ,C230_=_C1565 ,\nC230_=_C1586 ,C230_=_C1606 ,C230_=_C1625 ,C230_=_C1643 ,C230_=_C1660 ,C230_=_C1676 ,\nC230_=_C1741 ,C230_=_C1751 ,C230_=_C1760 ,C230_=_C1768 ,C230_=_C1775 ,C230_=_C1781 ,\nC230_=_C1786 ,C230_=_C1796 ,C231_=_C232 ,C231_=_C501 ,C231_=_C552 ,C231_=_C602 ,\nC231_=_C651 ,C231_=_C881 ,C231_=_C924 ,C231_=_C966 ,C231_=_C1007 ,C231_=_C1047 ,\nC231_=_C1086 ,C231_=_C1124 ,C231_=_C1161 ,C231_=_C1197 ,C231_=_C1232 ,C231_=_C1266 ,\nC231_=_C1298 ,C231_=_C1330 ,C231_=_C1361 ,C231_=_C1391 ,C231_=_C1419 ,C231_=_C1446 ,\nC231_=_C1472 ,C231_=_C1497 ,C231_=_C1521 ,C231_=_C1544 ,C231_=_C1566 ,C231_=_C1587 ,\nC231_=_C1607 ,C231_=_C1626 ,C231_=_C1644 ,C231_=_C1661 ,C231_=_C1677 ,C231_=_C1742 ,\nC231_=_C1752 ,C231_=_C1761 ,C231_=_C1769 ,C231_=_C1776 ,C231_=_C1782 ,C231_=_C1787 ,\nC231_=_C1798 ,C232_=_C502 ,C232_=_C553 ,C232_=_C603 ,C232_=_C652 ,C232_=_C882 ,\nC232_=_C925 ,C232_=_C967 ,C232_=_C1008 ,C232_=_C1048 ,C232_=_C1087 ,C232_=_C1125 ,\nC232_=_C1162 ,C232_=_C1198 ,C232_=_C1233 ,C232_=_C1267 ,C232_=_C1300 ,C232_=_C1331 ,\nC232_=_C1362 ,C232_=_C1392 ,C232_=_C1420 ,C232_=_C1447 ,C232_=_C1473 ,C232_=_C1498 ,\nC232_=_C1522 ,C232_=_C1545 ,C232_=_C1567 ,C232_=_C1588 ,C232_=_C1608 ,C232_=_C1627 ,\nC232_=_C1645 ,C232_=_C1662 ,C232_=_C1678 ,C232_=_C1743 ,C232_=_C1753 ,C232_=_C1762 ,\nC232_=_C1770 ,C232_=_C1777 ,C232_=_C1783 ,C232_=_C1788 ,C232_=_C1799 ,C237_=_C238 ,\nC237_=_C239 ,C237_=_C240 ,C237_=_C245 ,C237_=_C246 ,C237_=_C247 ,C237_=_C248 ,\nC237_=_C249 ,C237_=_C250 ,C237_=_C251 ,C237_=_C252 ,C237_=_C253 ,C237_=_C254 ,\nC237_=_C255 ,C237_=_C256 ,C237_=_C257 ,C237_=_C258 ,C237_=_C259 ,C237_=_C260 ,\nC237_=_C261 ,C237_=_C262 ,C237_=_C263 ,C237_=_C265 ,C237_=_C266 ,C237_=_C267 ,\nC237_=_C268 ,C237_=_C269 ,C237_=_C270 ,C237_=_C271 ,C237_=_C272 ,C237_=_C273 ,\nC237_=_C278 ,C237_=_C279 ,C237_=_C280 ,C237_=_C281 ,C237_=_C282 ,C237_=_C283 ,\nC237_=_C284 ,C237_=_C289 ,C237_=_C292 ,C237_=_C346 ,C237_=_C399 ,C237_=_C455 ,\nC237_=_C456 ,C237_=_C457 ,C237_=_C458 ,C237_=_C488 ,C237_=_C489 ,C237_=_C490 ,\nC237_=_C491 ,C237_=_C499 ,C237_=_C500 ,C237_=_C501 ,C237_=_C502 ,C238_=_C239 ,\nC238_=_C240 ,C238_=_C245 ,C238_=_C246 ,C238_=_C247 ,C238_=_C248 ,C238_=_C249 ,\nC238_=_C250 ,C238_=_C251 ,C238_=_C252 ,C238_=_C253 ,C238_=_C254 ,C238_=_C255 ,\nC238_=_C256 ,C238_=_C257 ,C238_=_C258 ,C238_=_C259 ,C238_=_C260 ,C238_=_C261 ,\nC238_=_C262 ,C238_=_C263 ,C238_=_C265 ,C238_=_C266 ,C238_=_C267 ,C238_=_C268 ,\nC238_=_C269 ,C238_=_C270 ,C238_=_C271 ,C238_=_C272 ,C238_=_C273 ,C238_=_C278 ,\nC238_=_C279 ,C238_=_C280 ,C238_=_C281 ,C238_=_C282 ,C238_=_C283 ,C238_=_C284 ,\nC238_=_C289 ,C238_=_C293 ,C238_=_C347 ,C238_=_C400 ,C238_=_C506 ,C238_=_C507 ,\nC238_=_C508 ,C238_=_C509 ,C238_=_C539 ,C238_=_C540 ,C238_=_C541 ,C238_=_C542 ,\nC238_=_C550 ,C238_=_C551 ,C238_=_C552 ,C238_=_C553 ,C239_=_C240 ,C239_=_C245 ,\nC239_=_C246 ,C239_=_C247 ,C239_=_C248 ,C239_=_C249 ,C239_=_C250 ,C239_=_C251 ,\nC239_=_C252 ,C239_=_C253 ,C239_=_C254 ,C239_=_C255 ,C239_=_C256 ,C239_=_C257 ,\nC239_=_C258 ,C239_=_C259 ,C239_=_C260 ,C239_=_C261 ,C239_=_C262 ,C239_=_C263 ,\nC239_=_C265 ,C239_=_C266 ,C239_=_C267 ,C239_=_C268 ,C239_=_C269 ,C239_=_C270 ,\nC239_=_C271 ,C239_=_C272 ,C239_=_C273 ,C239_=_C278 ,C239_=_C279 ,C239_=_C280 ,\nC239_=_C281 ,C239_=_C282 ,C239_=_C283 ,C239_=_C284 ,C239_=_C289 ,C239_=_C294 ,\nC239_=_C348 ,C239_=_C401 ,C239_=_C556 ,C239_=_C557 ,C239_=_C558 ,C239_=_C559 ,\nC239_=_C589 ,C239_=_C590 ,C239_=_C591 ,C239_=_C592 ,C239_=_C600 ,C239_=_C601 ,\nC239_=_C602 ,C239_=_C603 ,C240_=_C245 ,C240_=_C246 ,C240_=_C247 ,C240_=_C248 ,\nC240_=_C249 ,C240_=_C250 ,C240_=_C251 ,C240_=_C252 ,C240_=_C253 ,C240_=_C254 ,\nC240_=_C255 ,C240_=_C256 ,C240_=_C257 ,C240_=_C258 ,C240_=_C259 ,C240_=_C260 ,\nC240_=_C261 ,C240_=_C262 ,C240_=_C263 ,C240_=_C265 ,C240_=_C266 ,C240_=_C267 ,\nC240_=_C268 ,C240_=_C269 ,C240_=_C270 ,C240_=_C271 ,C240_=_C272 ,C240_=_C273 ,\nC240_=_C278 ,C240_=_C279 ,C240_=_C280 ,C240_=_C281 ,C240_=_C282 ,C240_=_C283 ,\nC240_=_C284 ,C240_=_C289 ,C240_=_C295 ,C240_=_C349 ,C240_=_C402 ,C240_=_C605 ,\nC240_=_C606 ,C240_=_C607 ,C240_=_C608 ,C240_=_C638 ,C240_=_C639 ,C240_=_C640 ,\nC240_=_C641 ,C240_=_C649 ,C240_=_C650 ,C240_=_C651 ,C240_=_C652 ,C245_=_C246 ,\nC245_=_C247 ,C245_=_C248 ,C245_=_C249 ,C245_=_C250 ,C245_=_C251 ,C245_=_C252 ,\nC245_=_C253 ,C245_=_C254 ,C245_=_C255 ,C245_=_C256 ,C245_=_C257 ,C245_=_C258 ,\nC245_=_C259 ,C245_=_C260 ,C245_=_C261 ,C245_=_C262 ,C245_=_C263 ,C245_=_C265 ,\nC245_=_C266 ,C245_=_C267 ,C245_=_C268 ,C245_=_C269 ,C245_=_C270 ,C245_=_C271 ,\nC245_=_C272 ,C245_=_C273 ,C245_=_C278 ,C245_=_C279 ,C245_=_C280 ,C245_=_C281 ,\nC245_=_C282 ,C245_=_C283 ,C245_=_C284 ,C245_=_C289 ,C245_=_C300 ,C245_=_C354 ,\nC245_=_C407 ,C245_=_C657 ,C245_=_C704 ,C245_=_C750 ,C245_=_C795 ,C245_=_C867 ,\nC245_=_C868 ,C245_=_C869 ,C245_=_C871 ,C245_=_C879 ,C245_=_C880 ,C245_=_C881 ,\nC245_=_C882 ,C246_=_C247 ,C246_=_C248 ,C246_=_C249 ,C246_=_C250 ,C246_=_C251 ,\nC246_=_C252 ,C246_=_C253 ,C246_=_C254 ,C246_=_C255 ,C246_=_C256 ,C246_=_C257 ,\nC246_=_C258 ,C246_=_C259 ,C246_=_C260 ,C246_=_C261 ,C246_=_C262 ,C246_=_C263 ,\nC246_=_C265 ,C246_=_C266 ,C246_=_C267 ,C246_=_C268 ,C246_=_C269 ,C246_=_C270 ,\nC246_=_C271 ,C246_=_C272 ,C246_=_C273 ,C246_=_C278 ,C246_=_C279 ,C246_=_C280 ,\nC246_=_C281 ,C246_=_C282 ,C246_=_C283 ,C246_=_C284 ,C246_=_C289 ,C246_=_C301 ,\nC246_=_C355 ,C246_=_C408 ,C246_=_C658 ,C246_=_C705 ,C246_=_C751 ,C246_=_C796 ,\nC246_=_C910 ,C246_=_C911 ,C246_=_C912 ,C246_=_C913 ,C246_=_C922 ,C246_=_C923 ,\nC246_=_C924 ,C246_=_C925 ,C247_=_C248 ,C247_=_C249 ,C247_=_C250 ,C247_=_C251 ,\nC247_=_C252 ,C247_=_C253 ,C247_=_C254 ,C247_=_C255 ,C247_=_C256 ,C247_=_C257 ,\nC247_=_C258 ,C247_=_C259 ,C247_=_C260 ,C247_=_C261 ,C247_=_C262 ,C247_=_C263 ,\nC247_=_C265 ,C247_=_C266 ,C247_=_C267 ,C247_=_C268 ,C247_=_C269 ,C247_=_C270 ,\nC247_=_C271 ,C247_=_C272 ,C247_=_C273 ,C247_=_C278 ,C247_=_C279 ,C247_=_C280 ,\nC247_=_C281 ,C247_=_C282 ,C247_=_C283 ,C247_=_C284 ,C247_=_C289 ,C247_=_C302 ,\nC247_=_C356 ,C247_=_C409 ,C247_=_C659 ,C247_=_C706 ,C247_=_C752 ,C247_=_C797 ,\nC247_=_C952 ,C247_=_C953 ,C247_=_C954 ,C247_=_C955 ,C247_=_C964 ,C247_=_C965 ,\nC247_=_C966 ,C247_=_C967 ,C248_=_C249 ,C248_=_C250 ,C248_=_C251 ,C248_=_C252 ,\nC248_=_C253 ,C248_=_C254 ,C248_=_C255 ,C248_=_C256 ,C248_=_C257 ,C248_=_C258 ,\nC248_=_C259 ,C248_=_C260 ,C248_=_C261 ,C248_=_C262 ,C248_=_C263 ,C248_=_C265 ,\nC248_=_C266 ,C248_=_C267 ,C248_=_C268 ,C248_=_C269 ,C248_=_C270 ,C248_=_C271 ,\nC248_=_C272 ,C248_=_C273</w:t>
      </w:r>
    </w:p>
    <w:p>
      <w:pPr>
        <w:pStyle w:val="PreformattedText"/>
        <w:bidi w:val="0"/>
        <w:spacing w:before="0" w:after="0"/>
        <w:jc w:val="left"/>
        <w:rPr/>
      </w:pPr>
      <w:r>
        <w:rPr/>
        <w:t xml:space="preserve"> </w:t>
      </w:r>
      <w:r>
        <w:rPr/>
        <w:t>,C248_=_C278 ,C248_=_C279 ,C248_=_C280 ,C248_=_C281 ,\nC248_=_C282 ,C248_=_C283 ,C248_=_C284 ,C248_=_C289 ,C248_=_C303 ,C248_=_C357 ,\nC248_=_C410 ,C248_=_C660 ,C248_=_C707 ,C248_=_C753 ,C248_=_C798 ,C248_=_C993 ,\nC248_=_C994 ,C248_=_C995 ,C248_=_C996 ,C248_=_C1005 ,C248_=_C1006 ,C248_=_C1007 ,\nC248_=_C1008 ,C249_=_C250 ,C249_=_C251 ,C249_=_C252 ,C249_=_C253 ,C249_=_C254 ,\nC249_=_C255 ,C249_=_C256 ,C249_=_C257 ,C249_=_C258 ,C249_=_C259 ,C249_=_C260 ,\nC249_=_C261 ,C249_=_C262 ,C249_=_C263 ,C249_=_C265 ,C249_=_C266 ,C249_=_C267 ,\nC249_=_C268 ,C249_=_C269 ,C249_=_C270 ,C249_=_C271 ,C249_=_C272 ,C249_=_C273 ,\nC249_=_C278 ,C249_=_C279 ,C249_=_C280 ,C249_=_C281 ,C249_=_C282 ,C249_=_C283 ,\nC249_=_C284 ,C249_=_C289 ,C249_=_C304 ,C249_=_C358 ,C249_=_C411 ,C249_=_C661 ,\nC249_=_C708 ,C249_=_C754 ,C249_=_C799 ,C249_=_C1033 ,C249_=_C1034 ,C249_=_C1035 ,\nC249_=_C1036 ,C249_=_C1045 ,C249_=_C1046 ,C249_=_C1047 ,C249_=_C1048 ,C250_=_C251 ,\nC250_=_C252 ,C250_=_C253 ,C250_=_C254 ,C250_=_C255 ,C250_=_C256 ,C250_=_C257 ,\nC250_=_C258 ,C250_=_C259 ,C250_=_C260 ,C250_=_C261 ,C250_=_C262 ,C250_=_C263 ,\nC250_=_C265 ,C250_=_C266 ,C250_=_C267 ,C250_=_C268 ,C250_=_C269 ,C250_=_C270 ,\nC250_=_C271 ,C250_=_C272 ,C250_=_C273 ,C250_=_C278 ,C250_=_C279 ,C250_=_C280 ,\nC250_=_C281 ,C250_=_C282 ,C250_=_C283 ,C250_=_C284 ,C250_=_C289 ,C250_=_C305 ,\nC250_=_C359 ,C250_=_C412 ,C250_=_C662 ,C250_=_C709 ,C250_=_C755 ,C250_=_C800 ,\nC250_=_C1072 ,C250_=_C1073 ,C250_=_C1074 ,C250_=_C1075 ,C250_=_C1084 ,C250_=_C1085 ,\nC250_=_C1086 ,C250_=_C1087 ,C251_=_C252 ,C251_=_C253 ,C251_=_C254 ,C251_=_C255 ,\nC251_=_C256 ,C251_=_C257 ,C251_=_C258 ,C251_=_C259 ,C251_=_C260 ,C251_=_C261 ,\nC251_=_C262 ,C251_=_C263 ,C251_=_C265 ,C251_=_C266 ,C251_=_C267 ,C251_=_C268 ,\nC251_=_C269 ,C251_=_C270 ,C251_=_C271 ,C251_=_C272 ,C251_=_C273 ,C251_=_C278 ,\nC251_=_C279 ,C251_=_C280 ,C251_=_C281 ,C251_=_C282 ,C251_=_C283 ,C251_=_C284 ,\nC251_=_C289 ,C251_=_C306 ,C251_=_C360 ,C251_=_C413 ,C251_=_C663 ,C251_=_C710 ,\nC251_=_C756 ,C251_=_C801 ,C251_=_C1110 ,C251_=_C1111 ,C251_=_C1112 ,C251_=_C1113 ,\nC251_=_C1122 ,C251_=_C1123 ,C251_=_C1124 ,C251_=_C1125 ,C252_=_C253 ,C252_=_C254 ,\nC252_=_C255 ,C252_=_C256 ,C252_=_C257 ,C252_=_C258 ,C252_=_C259 ,C252_=_C260 ,\nC252_=_C261 ,C252_=_C262 ,C252_=_C263 ,C252_=_C265 ,C252_=_C266 ,C252_=_C267 ,\nC252_=_C268 ,C252_=_C269 ,C252_=_C270 ,C252_=_C271 ,C252_=_C272 ,C252_=_C273 ,\nC252_=_C278 ,C252_=_C279 ,C252_=_C280 ,C252_=_C281 ,C252_=_C282 ,C252_=_C283 ,\nC252_=_C284 ,C252_=_C289 ,C252_=_C307 ,C252_=_C361 ,C252_=_C414 ,C252_=_C664 ,\nC252_=_C711 ,C252_=_C757 ,C252_=_C802 ,C252_=_C1147 ,C252_=_C1148 ,C252_=_C1149 ,\nC252_=_C1150 ,C252_=_C1159 ,C252_=_C1160 ,C252_=_C1161 ,C252_=_C1162 ,C253_=_C254 ,\nC253_=_C255 ,C253_=_C256 ,C253_=_C257 ,C253_=_C258 ,C253_=_C259 ,C253_=_C260 ,\nC253_=_C261 ,C253_=_C262 ,C253_=_C263 ,C253_=_C265 ,C253_=_C266 ,C253_=_C267 ,\nC253_=_C268 ,C253_=_C269 ,C253_=_C270 ,C253_=_C271 ,C253_=_C272 ,C253_=_C273 ,\nC253_=_C278 ,C253_=_C279 ,C253_=_C280 ,C253_=_C281 ,C253_=_C282 ,C253_=_C283 ,\nC253_=_C284 ,C253_=_C289 ,C253_=_C308 ,C253_=_C362 ,C253_=_C415 ,C253_=_C665 ,\nC253_=_C712 ,C253_=_C758 ,C253_=_C803 ,C253_=_C1183 ,C253_=_C1184 ,C253_=_C1185 ,\nC253_=_C1186 ,C253_=_C1195 ,C253_=_C1196 ,C253_=_C1197 ,C253_=_C1198 ,C254_=_C255 ,\nC254_=_C256 ,C254_=_C257 ,C254_=_C258 ,C254_=_C259 ,C254_=_C260 ,C254_=_C261 ,\nC254_=_C262 ,C254_=_C263 ,C254_=_C265 ,C254_=_C266 ,C254_=_C267 ,C254_=_C268 ,\nC254_=_C269 ,C254_=_C270 ,C254_=_C271 ,C254_=_C272 ,C254_=_C273 ,C254_=_C278 ,\nC254_=_C279 ,C254_=_C280 ,C254_=_C281 ,C254_=_C282 ,C254_=_C283 ,C254_=_C284 ,\nC254_=_C289 ,C254_=_C309 ,C254_=_C363 ,C254_=_C416 ,C254_=_C666 ,C254_=_C713 ,\nC254_=_C759 ,C254_=_C804 ,C254_=_C1218 ,C254_=_C1219 ,C254_=_C1220 ,C254_=_C1221 ,\nC254_=_C1229 ,C254_=_C1231 ,C254_=_C1232 ,C254_=_C1233 ,C255_=_C256 ,C255_=_C257 ,\nC255_=_C258 ,C255_=_C259 ,C255_=_C260 ,C255_=_C261 ,C255_=_C262 ,C255_=_C263 ,\nC255_=_C265 ,C255_=_C266 ,C255_=_C267 ,C255_=_C268 ,C255_=_C269 ,C255_=_C270 ,\nC255_=_C271 ,C255_=_C272 ,C255_=_C273 ,C255_=_C278 ,C255_=_C279 ,C255_=_C280 ,\nC255_=_C281 ,C255_=_C282 ,C255_=_C283 ,C255_=_C284 ,C255_=_C289 ,C255_=_C310 ,\nC255_=_C364 ,C255_=_C417 ,C255_=_C667 ,C255_=_C714 ,C255_=_C760 ,C255_=_C805 ,\nC255_=_C1252 ,C255_=_C1253 ,C255_=_C1254 ,C255_=_C1255 ,C255_=_C1263 ,C255_=_C1264 ,\nC255_=_C1266 ,C255_=_C1267 ,C256_=_C257 ,C256_=_C258 ,C256_=_C259 ,C256_=_C260 ,\nC256_=_C261 ,C256_=_C262 ,C256_=_C263 ,C256_=_C265 ,C256_=_C266 ,C256_=_C267 ,\nC256_=_C268 ,C256_=_C269 ,C256_=_C270 ,C256_=_C271 ,C256_=_C272 ,C256_=_C273 ,\nC256_=_C278 ,C256_=_C279 ,C256_=_C280 ,C256_=_C281 ,C256_=_C282 ,C256_=_C283 ,\nC256_=_C284 ,C256_=_C289 ,C256_=_C311 ,C256_=_C365 ,C256_=_C418 ,C256_=_C668 ,\nC256_=_C715 ,C256_=_C761 ,C256_=_C806 ,C256_=_C1285 ,C256_=_C1286 ,C256_=_C1287 ,\nC256_=_C1288 ,C256_=_C1296 ,C256_=_C1297 ,C256_=_C1298 ,C256_=_C1300 ,C257_=_C258 ,\nC257_=_C259 ,C257_=_C260 ,C257_=_C261 ,C257_=_C262 ,C257_=_C263 ,C257_=_C265 ,\nC257_=_C266 ,C257_=_C267 ,C257_=_C268 ,C257_=_C269 ,C257_=_C270 ,C257_=_C271 ,\nC257_=_C272 ,C257_=_C273 ,C257_=_C278 ,C257_=_C279 ,C257_=_C280 ,C257_=_C281 ,\nC257_=_C282 ,C257_=_C283 ,C257_=_C284 ,C257_=_C289 ,C257_=_C312 ,C257_=_C366 ,\nC257_=_C419 ,C257_=_C669 ,C257_=_C716 ,C257_=_C762 ,C257_=_C807 ,C257_=_C1317 ,\nC257_=_C1318 ,C257_=_C1319 ,C257_=_C1320 ,C257_=_C1328 ,C257_=_C1329 ,C257_=_C1330 ,\nC257_=_C1331 ,C258_=_C259 ,C258_=_C260 ,C258_=_C261 ,C258_=_C262 ,C258_=_C263 ,\nC258_=_C265 ,C258_=_C266 ,C258_=_C267 ,C258_=_C268 ,C258_=_C269 ,C258_=_C270 ,\nC258_=_C271 ,C258_=_C272 ,C258_=_C273 ,C258_=_C278 ,C258_=_C279 ,C258_=_C280 ,\nC258_=_C281 ,C258_=_C282 ,C258_=_C283 ,C258_=_C284 ,C258_=_C289 ,C258_=_C313 ,\nC258_=_C367 ,C258_=_C420 ,C258_=_C670 ,C258_=_C717 ,C258_=_C763 ,C258_=_C808 ,\nC258_=_C1348 ,C258_=_C1349 ,C258_=_C1350 ,C258_=_C1351 ,C258_=_C1359 ,C258_=_C1360 ,\nC258_=_C1361 ,C258_=_C1362 ,C259_=_C260 ,C259_=_C261 ,C259_=_C262 ,C259_=_C263 ,\nC259_=_C265 ,C259_=_C266 ,C259_=_C267 ,C259_=_C268 ,C259_=_C269 ,C259_=_C270 ,\nC259_=_C271 ,C259_=_C272 ,C259_=_C273 ,C259_=_C278 ,C259_=_C279 ,C259_=_C280 ,\nC259_=_C281 ,C259_=_C282 ,C259_=_C283 ,C259_=_C284 ,C259_=_C289 ,C259_=_C314 ,\nC259_=_C368 ,C259_=_C421 ,C259_=_C671 ,C259_=_C718 ,C259_=_C764 ,C259_=_C809 ,\nC259_=_C1378 ,C259_=_C1379 ,C259_=_C1380 ,C259_=_C1381 ,C259_=_C1389 ,C259_=_C1390 ,\nC259_=_C1391 ,C259_=_C1392 ,C260_=_C261 ,C260_=_C262 ,C260_=_C263 ,C260_=_C265 ,\nC260_=_C266 ,C260_=_C267 ,C260_=_C268 ,C260_=_C269 ,C260_=_C270 ,C260_=_C271 ,\nC260_=_C272 ,C260_=_C273 ,C260_=_C278 ,C260_=_C279 ,C260_=_C280 ,C260_=_C281 ,\nC260_=_C282 ,C260_=_C283 ,C260_=_C284 ,C260_=_C289 ,C260_=_C315 ,C260_=_C369 ,\nC260_=_C422 ,C260_=_C672 ,C260_=_C719 ,C260_=_C765 ,C260_=_C810 ,C260_=_C1406 ,\nC260_=_C1407 ,C260_=_C1408 ,C260_=_C1409 ,C260_=_C1417 ,C260_=_C1418 ,C260_=_C1419 ,\nC260_=_C1420 ,C261_=_C262 ,C261_=_C263 ,C261_=_C265 ,C261_=_C266 ,C261_=_C267 ,\nC261_=_C268 ,C261_=_C269 ,C261_=_C270 ,C261_=_C271 ,C261_=_C272 ,C261_=_C273 ,\nC261_=_C278 ,C261_=_C279 ,C261_=_C280 ,C261_=_C281 ,C261_=_C282 ,C261_=_C283 ,\nC261_=_C284 ,C261_=_C289 ,C261_=_C316 ,C261_=_C370 ,C261_=_C423 ,C261_=_C673 ,\nC261_=_C720 ,C261_=_C766 ,C261_=_C811 ,C261_=_C1433 ,C261_=_C1434 ,C261_=_C1435 ,\nC261_=_C1436 ,C261_=_C1444 ,C261_=_C1445 ,C261_=_C1446 ,C261_=_C1447 ,C262_=_C263 ,\nC262_=_C265 ,C262_=_C266 ,C262_=_C267 ,C262_=_C268 ,C262_=_C269 ,C262_=_C270 ,\nC262_=_C271 ,C262_=_C272 ,C262_=_C273 ,C262_=_C278 ,C262_=_C279 ,C262_=_C280 ,\nC262_=_C281 ,C262_=_C282 ,C262_=_C283 ,C262_=_C284 ,C262_=_C289 ,C262_=_C317 ,\nC262_=_C371 ,C262_=_C424 ,C262_=_C674 ,C262_=_C721 ,C262_=_C767 ,C262_=_C812 ,\nC262_=_C1459 ,C262_=_C1460 ,C262_=_C1461 ,C262_=_C1462 ,C262_=_C1470 ,C262_=_C1471 ,\nC262_=_C1472 ,C262_=_C1473 ,C263_=_C265 ,C263_=_C266 ,C263_=_C267 ,C263_=_C268 ,\nC263_=_C269 ,C263_=_C270 ,C263_=_C271 ,C263_=_C272 ,C263_=_C273 ,C263_=_C278 ,\nC263_=_C279 ,C263_=_C280 ,C263_=_C281 ,C263_=_C282 ,C263_=_C283 ,C263_=_C284 ,\nC263_=_C289 ,C263_=_C318 ,C263_=_C372 ,C263_=_C425 ,C263_=_C675 ,C263_=_C722 ,\nC263_=_C768 ,C263_=_C813 ,C263_=_C1484 ,C263_=_C1485 ,C263_=_C1486 ,C263_=_C1487 ,\nC263_=_C1495 ,C263_=_C1496 ,C263_=_C1497 ,C263_=_C1498 ,C265_=_C266 ,C265_=_C267 ,\nC265_=_C268 ,C265_=_C269 ,C265_=_C270 ,C265_=_C271 ,C265_=_C272 ,C265_=_C273 ,\nC265_=_C278 ,C265_=_C279 ,C265_=_C280 ,C265_=_C281 ,C265_=_C282 ,C265_=_C283 ,\nC265_=_C284 ,C265_=_C289 ,C265_=_C319 ,C265_=_C373 ,C265_=_C426 ,C265_=_C676 ,\nC265_=_C723 ,C265_=_C769 ,C265_=_C814 ,C265_=_C1508 ,C265_=_C1509 ,C265_=_C1510 ,\nC265_=_C1511 ,C265_=_C1519 ,C265_=_C1520 ,C265_=_C1521 ,C265_=_C1522 ,C266_=_C267 ,\nC266_=_C268 ,C266_=_C269 ,C266_=_C270 ,C266_=_C271 ,C266_=_C272 ,C266_=_C273 ,\nC266_=_C278 ,C266_=_C279 ,C266_=_C280 ,C266_=_C281 ,C266_=_C282 ,C266_=_C283 ,\nC266_=_C284 ,C266_=_C289 ,C266_=_C321 ,C266_=_C374 ,C266_=_C427 ,C266_=_C677 ,\nC266_=_C724 ,C266_=_C770 ,C266_=_C815 ,C266_=_C1531 ,C266_=_C1532 ,C266_=_C1533 ,\nC266_=_C1534 ,C266_=_C1542 ,C266_=_C1543 ,C266_=_C1544 ,C266_=_C1545 ,C267_=_C268 ,\nC267_=_C269 ,C267_=_C270 ,C267_=_C271 ,C267_=_C272 ,C267_=_C273 ,C267_=_C278 ,\nC267_=_C279 ,C267_=_C280 ,C267_=_C281 ,C267_=_C282 ,C267_=_C283 ,C267_=_C284 ,\nC267_=_C289 ,C267_=_C322 ,C267_=_C376 ,C267_=_C428 ,C267_=_C678 ,C267_=_C725 ,\nC267_=_C771 ,C267_=_C816 ,C267_=_C1553 ,C267_=_C1554 ,C267_=_C1555 ,C267_=_C1556 ,\nC267_=_C1564 ,C267_=_C1565 ,C267_=_C1566 ,C267_=_C1567 ,C268_=_C269 ,C268_=_C270 ,\nC268_=_C271 ,C268_=_C272 ,C268_=_C273 ,C268_=_C278 ,C268_=_C279 ,C268_=_C280 ,\nC268_=_C281 ,C268_=_C282 ,C268_=_C283 ,C268_=_C284 ,C268_=_C289 ,C268_=_C323 ,\nC268_=_C377 ,C268_=_C430 ,C268_=_C679 ,C268_=_C726 ,C268_=_C772 ,C268_=_C817 ,\nC268_=_C1574 ,C268_=_C1575 ,C268_=_C1576 ,C268_=_C1577 ,C268_=_C1585 ,C268_=_C1586 ,\nC268_=_C1587 ,C268_=_C1588 ,C269_=_C270 ,C269_=_C271 ,C269_=_C272 ,C269_=_C273 ,\nC269_=_C278</w:t>
      </w:r>
    </w:p>
    <w:p>
      <w:pPr>
        <w:pStyle w:val="PreformattedText"/>
        <w:bidi w:val="0"/>
        <w:spacing w:before="0" w:after="0"/>
        <w:jc w:val="left"/>
        <w:rPr/>
      </w:pPr>
      <w:r>
        <w:rPr/>
        <w:t xml:space="preserve"> </w:t>
      </w:r>
      <w:r>
        <w:rPr/>
        <w:t>,C269_=_C279 ,C269_=_C280 ,C269_=_C281 ,C269_=_C282 ,C269_=_C283 ,\nC269_=_C284 ,C269_=_C289 ,C269_=_C324 ,C269_=_C378 ,C269_=_C431 ,C269_=_C680 ,\nC269_=_C727 ,C269_=_C773 ,C269_=_C818 ,C269_=_C1594 ,C269_=_C1595 ,C269_=_C1596 ,\nC269_=_C1597 ,C269_=_C1605 ,C269_=_C1606 ,C269_=_C1607 ,C269_=_C1608 ,C270_=_C271 ,\nC270_=_C272 ,C270_=_C273 ,C270_=_C278 ,C270_=_C279 ,C270_=_C280 ,C270_=_C281 ,\nC270_=_C282 ,C270_=_C283 ,C270_=_C284 ,C270_=_C289 ,C270_=_C325 ,C270_=_C379 ,\nC270_=_C432 ,C270_=_C681 ,C270_=_C728 ,C270_=_C774 ,C270_=_C819 ,C270_=_C1613 ,\nC270_=_C1614 ,C270_=_C1615 ,C270_=_C1616 ,C270_=_C1624 ,C270_=_C1625 ,C270_=_C1626 ,\nC270_=_C1627 ,C271_=_C272 ,C271_=_C273 ,C271_=_C278 ,C271_=_C279 ,C271_=_C280 ,\nC271_=_C281 ,C271_=_C282 ,C271_=_C283 ,C271_=_C284 ,C271_=_C289 ,C271_=_C326 ,\nC271_=_C380 ,C271_=_C433 ,C271_=_C682 ,C271_=_C729 ,C271_=_C775 ,C271_=_C820 ,\nC271_=_C1631 ,C271_=_C1632 ,C271_=_C1633 ,C271_=_C1634 ,C271_=_C1642 ,C271_=_C1643 ,\nC271_=_C1644 ,C271_=_C1645 ,C272_=_C273 ,C272_=_C278 ,C272_=_C279 ,C272_=_C280 ,\nC272_=_C281 ,C272_=_C282 ,C272_=_C283 ,C272_=_C284 ,C272_=_C289 ,C272_=_C327 ,\nC272_=_C381 ,C272_=_C434 ,C272_=_C683 ,C272_=_C730 ,C272_=_C776 ,C272_=_C821 ,\nC272_=_C1648 ,C272_=_C1649 ,C272_=_C1650 ,C272_=_C1651 ,C272_=_C1659 ,C272_=_C1660 ,\nC272_=_C1661 ,C272_=_C1662 ,C273_=_C278 ,C273_=_C279 ,C273_=_C280 ,C273_=_C281 ,\nC273_=_C282 ,C273_=_C283 ,C273_=_C284 ,C273_=_C289 ,C273_=_C328 ,C273_=_C382 ,\nC273_=_C435 ,C273_=_C685 ,C273_=_C731 ,C273_=_C777 ,C273_=_C822 ,C273_=_C1664 ,\nC273_=_C1665 ,C273_=_C1666 ,C273_=_C1667 ,C273_=_C1675 ,C273_=_C1676 ,C273_=_C1677 ,\nC273_=_C1678 ,C278_=_C279 ,C278_=_C280 ,C278_=_C281 ,C278_=_C282 ,C278_=_C283 ,\nC278_=_C284 ,C278_=_C289 ,C278_=_C333 ,C278_=_C387 ,C278_=_C440 ,C278_=_C690 ,\nC278_=_C737 ,C278_=_C783 ,C278_=_C828 ,C278_=_C1683 ,C278_=_C1697 ,C278_=_C1710 ,\nC278_=_C1722 ,C278_=_C1740 ,C278_=_C1741 ,C278_=_C1742 ,C278_=_C1743 ,C279_=_C280 ,\nC279_=_C281 ,C279_=_C282 ,C279_=_C283 ,C279_=_C284 ,C279_=_C289 ,C279_=_C334 ,\nC279_=_C388 ,C279_=_C441 ,C279_=_C691 ,C279_=_C738 ,C279_=_C784 ,C279_=_C829 ,\nC279_=_C1684 ,C279_=_C1698 ,C279_=_C1711 ,C279_=_C1723 ,C279_=_C1750 ,C279_=_C1751 ,\nC279_=_C1752 ,C279_=_C1753 ,C280_=_C281 ,C280_=_C282 ,C280_=_C283 ,C280_=_C284 ,\nC280_=_C289 ,C280_=_C335 ,C280_=_C389 ,C280_=_C442 ,C280_=_C692 ,C280_=_C739 ,\nC280_=_C785 ,C280_=_C830 ,C280_=_C1685 ,C280_=_C1699 ,C280_=_C1712 ,C280_=_C1724 ,\nC280_=_C1759 ,C280_=_C1760 ,C280_=_C1761 ,C280_=_C1762 ,C281_=_C282 ,C281_=_C283 ,\nC281_=_C284 ,C281_=_C289 ,C281_=_C336 ,C281_=_C390 ,C281_=_C443 ,C281_=_C693 ,\nC281_=_C740 ,C281_=_C786 ,C281_=_C831 ,C281_=_C1686 ,C281_=_C1700 ,C281_=_C1713 ,\nC281_=_C1725 ,C281_=_C1767 ,C281_=_C1768 ,C281_=_C1769 ,C281_=_C1770 ,C282_=_C283 ,\nC282_=_C284 ,C282_=_C289 ,C282_=_C337 ,C282_=_C391 ,C282_=_C444 ,C282_=_C694 ,\nC282_=_C741 ,C282_=_C787 ,C282_=_C832 ,C282_=_C1687 ,C282_=_C1701 ,C282_=_C1714 ,\nC282_=_C1726 ,C282_=_C1774 ,C282_=_C1775 ,C282_=_C1776 ,C282_=_C1777 ,C283_=_C284 ,\nC283_=_C289 ,C283_=_C338 ,C283_=_C392 ,C283_=_C445 ,C283_=_C695 ,C283_=_C742 ,\nC283_=_C788 ,C283_=_C833 ,C283_=_C1688 ,C283_=_C1702 ,C283_=_C1715 ,C283_=_C1727 ,\nC283_=_C1780 ,C283_=_C1781 ,C283_=_C1782 ,C283_=_C1783 ,C284_=_C289 ,C284_=_C339 ,\nC284_=_C393 ,C284_=_C446 ,C284_=_C696 ,C284_=_C743 ,C284_=_C789 ,C284_=_C834 ,\nC284_=_C1689 ,C284_=_C1703 ,C284_=_C1716 ,C284_=_C1728 ,C284_=_C1785 ,C284_=_C1786 ,\nC284_=_C1787 ,C284_=_C1788 ,C289_=_C344 ,C289_=_C398 ,C289_=_C451 ,C289_=_C701 ,\nC289_=_C748 ,C289_=_C794 ,C289_=_C839 ,C289_=_C1694 ,C289_=_C1708 ,C289_=_C1721 ,\nC289_=_C1733 ,C289_=_C1793 ,C289_=_C1796 ,C289_=_C1798 ,C289_=_C1799 ,C292_=_C293 ,\nC292_=_C294 ,C292_=_C295 ,C292_=_C300 ,C292_=_C301 ,C292_=_C302 ,C292_=_C303 ,\nC292_=_C304 ,C292_=_C305 ,C292_=_C306 ,C292_=_C307 ,C292_=_C308 ,C292_=_C309 ,\nC292_=_C310 ,C292_=_C311 ,C292_=_C312 ,C292_=_C313 ,C292_=_C314 ,C292_=_C315 ,\nC292_=_C316 ,C292_=_C317 ,C292_=_C318 ,C292_=_C319 ,C292_=_C321 ,C292_=_C322 ,\nC292_=_C323 ,C292_=_C324 ,C292_=_C325 ,C292_=_C326 ,C292_=_C327 ,C292_=_C328 ,\nC292_=_C333 ,C292_=_C334 ,C292_=_C335 ,C292_=_C336 ,C292_=_C337 ,C292_=_C338 ,\nC292_=_C339 ,C292_=_C344 ,C292_=_C346 ,C292_=_C399 ,C292_=_C455 ,C292_=_C456 ,\nC292_=_C457 ,C292_=_C458 ,C292_=_C488 ,C292_=_C489 ,C292_=_C490 ,C292_=_C491 ,\nC292_=_C499 ,C292_=_C500 ,C292_=_C501 ,C292_=_C502 ,C293_=_C294 ,C293_=_C295 ,\nC293_=_C300 ,C293_=_C301 ,C293_=_C302 ,C293_=_C303 ,C293_=_C304 ,C293_=_C305 ,\nC293_=_C306 ,C293_=_C307 ,C293_=_C308 ,C293_=_C309 ,C293_=_C310 ,C293_=_C311 ,\nC293_=_C312 ,C293_=_C313 ,C293_=_C314 ,C293_=_C315 ,C293_=_C316 ,C293_=_C317 ,\nC293_=_C318 ,C293_=_C319 ,C293_=_C321 ,C293_=_C322 ,C293_=_C323 ,C293_=_C324 ,\nC293_=_C325 ,C293_=_C326 ,C293_=_C327 ,C293_=_C328 ,C293_=_C333 ,C293_=_C334 ,\nC293_=_C335 ,C293_=_C336 ,C293_=_C337 ,C293_=_C338 ,C293_=_C339 ,C293_=_C344 ,\nC293_=_C347 ,C293_=_C400 ,C293_=_C506 ,C293_=_C507 ,C293_=_C508 ,C293_=_C509 ,\nC293_=_C539 ,C293_=_C540 ,C293_=_C541 ,C293_=_C542 ,C293_=_C550 ,C293_=_C551 ,\nC293_=_C552 ,C293_=_C553 ,C294_=_C295 ,C294_=_C300 ,C294_=_C301 ,C294_=_C302 ,\nC294_=_C303 ,C294_=_C304 ,C294_=_C305 ,C294_=_C306 ,C294_=_C307 ,C294_=_C308 ,\nC294_=_C309 ,C294_=_C310 ,C294_=_C311 ,C294_=_C312 ,C294_=_C313 ,C294_=_C314 ,\nC294_=_C315 ,C294_=_C316 ,C294_=_C317 ,C294_=_C318 ,C294_=_C319 ,C294_=_C321 ,\nC294_=_C322 ,C294_=_C323 ,C294_=_C324 ,C294_=_C325 ,C294_=_C326 ,C294_=_C327 ,\nC294_=_C328 ,C294_=_C333 ,C294_=_C334 ,C294_=_C335 ,C294_=_C336 ,C294_=_C337 ,\nC294_=_C338 ,C294_=_C339 ,C294_=_C344 ,C294_=_C348 ,C294_=_C401 ,C294_=_C556 ,\nC294_=_C557 ,C294_=_C558 ,C294_=_C559 ,C294_=_C589 ,C294_=_C590 ,C294_=_C591 ,\nC294_=_C592 ,C294_=_C600 ,C294_=_C601 ,C294_=_C602 ,C294_=_C603 ,C295_=_C300 ,\nC295_=_C301 ,C295_=_C302 ,C295_=_C303 ,C295_=_C304 ,C295_=_C305 ,C295_=_C306 ,\nC295_=_C307 ,C295_=_C308 ,C295_=_C309 ,C295_=_C310 ,C295_=_C311 ,C295_=_C312 ,\nC295_=_C313 ,C295_=_C314 ,C295_=_C315 ,C295_=_C316 ,C295_=_C317 ,C295_=_C318 ,\nC295_=_C319 ,C295_=_C321 ,C295_=_C322 ,C295_=_C323 ,C295_=_C324 ,C295_=_C325 ,\nC295_=_C326 ,C295_=_C327 ,C295_=_C328 ,C295_=_C333 ,C295_=_C334 ,C295_=_C335 ,\nC295_=_C336 ,C295_=_C337 ,C295_=_C338 ,C295_=_C339 ,C295_=_C344 ,C295_=_C349 ,\nC295_=_C402 ,C295_=_C605 ,C295_=_C606 ,C295_=_C607 ,C295_=_C608 ,C295_=_C638 ,\nC295_=_C639 ,C295_=_C640 ,C295_=_C641 ,C295_=_C649 ,C295_=_C650 ,C295_=_C651 ,\nC295_=_C652 ,C300_=_C301 ,C300_=_C302 ,C300_=_C303 ,C300_=_C304 ,C300_=_C305 ,\nC300_=_C306 ,C300_=_C307 ,C300_=_C308 ,C300_=_C309 ,C300_=_C310 ,C300_=_C311 ,\nC300_=_C312 ,C300_=_C313 ,C300_=_C314 ,C300_=_C315 ,C300_=_C316 ,C300_=_C317 ,\nC300_=_C318 ,C300_=_C319 ,C300_=_C321 ,C300_=_C322 ,C300_=_C323 ,C300_=_C324 ,\nC300_=_C325 ,C300_=_C326 ,C300_=_C327 ,C300_=_C328 ,C300_=_C333 ,C300_=_C334 ,\nC300_=_C335 ,C300_=_C336 ,C300_=_C337 ,C300_=_C338 ,C300_=_C339 ,C300_=_C344 ,\nC300_=_C354 ,C300_=_C407 ,C300_=_C657 ,C300_=_C704 ,C300_=_C750 ,C300_=_C795 ,\nC300_=_C867 ,C300_=_C868 ,C300_=_C869 ,C300_=_C871 ,C300_=_C879 ,C300_=_C880 ,\nC300_=_C881 ,C300_=_C882 ,C301_=_C302 ,C301_=_C303 ,C301_=_C304 ,C301_=_C305 ,\nC301_=_C306 ,C301_=_C307 ,C301_=_C308 ,C301_=_C309 ,C301_=_C310 ,C301_=_C311 ,\nC301_=_C312 ,C301_=_C313 ,C301_=_C314 ,C301_=_C315 ,C301_=_C316 ,C301_=_C317 ,\nC301_=_C318 ,C301_=_C319 ,C301_=_C321 ,C301_=_C322 ,C301_=_C323 ,C301_=_C324 ,\nC301_=_C325 ,C301_=_C326 ,C301_=_C327 ,C301_=_C328 ,C301_=_C333 ,C301_=_C334 ,\nC301_=_C335 ,C301_=_C336 ,C301_=_C337 ,C301_=_C338 ,C301_=_C339 ,C301_=_C344 ,\nC301_=_C355 ,C301_=_C408 ,C301_=_C658 ,C301_=_C705 ,C301_=_C751 ,C301_=_C796 ,\nC301_=_C910 ,C301_=_C911 ,C301_=_C912 ,C301_=_C913 ,C301_=_C922 ,C301_=_C923 ,\nC301_=_C924 ,C301_=_C925 ,C302_=_C303 ,C302_=_C304 ,C302_=_C305 ,C302_=_C306 ,\nC302_=_C307 ,C302_=_C308 ,C302_=_C309 ,C302_=_C310 ,C302_=_C311 ,C302_=_C312 ,\nC302_=_C313 ,C302_=_C314 ,C302_=_C315 ,C302_=_C316 ,C302_=_C317 ,C302_=_C318 ,\nC302_=_C319 ,C302_=_C321 ,C302_=_C322 ,C302_=_C323 ,C302_=_C324 ,C302_=_C325 ,\nC302_=_C326 ,C302_=_C327 ,C302_=_C328 ,C302_=_C333 ,C302_=_C334 ,C302_=_C335 ,\nC302_=_C336 ,C302_=_C337 ,C302_=_C338 ,C302_=_C339 ,C302_=_C344 ,C302_=_C356 ,\nC302_=_C409 ,C302_=_C659 ,C302_=_C706 ,C302_=_C752 ,C302_=_C797 ,C302_=_C952 ,\nC302_=_C953 ,C302_=_C954 ,C302_=_C955 ,C302_=_C964 ,C302_=_C965 ,C302_=_C966 ,\nC302_=_C967 ,C303_=_C304 ,C303_=_C305 ,C303_=_C306 ,C303_=_C307 ,C303_=_C308 ,\nC303_=_C309 ,C303_=_C310 ,C303_=_C311 ,C303_=_C312 ,C303_=_C313 ,C303_=_C314 ,\nC303_=_C315 ,C303_=_C316 ,C303_=_C317 ,C303_=_C318 ,C303_=_C319 ,C303_=_C321 ,\nC303_=_C322 ,C303_=_C323 ,C303_=_C324 ,C303_=_C325 ,C303_=_C326 ,C303_=_C327 ,\nC303_=_C328 ,C303_=_C333 ,C303_=_C334 ,C303_=_C335 ,C303_=_C336 ,C303_=_C337 ,\nC303_=_C338 ,C303_=_C339 ,C303_=_C344 ,C303_=_C357 ,C303_=_C410 ,C303_=_C660 ,\nC303_=_C707 ,C303_=_C753 ,C303_=_C798 ,C303_=_C993 ,C303_=_C994 ,C303_=_C995 ,\nC303_=_C996 ,C303_=_C1005 ,C303_=_C1006 ,C303_=_C1007 ,C303_=_C1008 ,C304_=_C305 ,\nC304_=_C306 ,C304_=_C307 ,C304_=_C308 ,C304_=_C309 ,C304_=_C310 ,C304_=_C311 ,\nC304_=_C312 ,C304_=_C313 ,C304_=_C314 ,C304_=_C315 ,C304_=_C316 ,C304_=_C317 ,\nC304_=_C318 ,C304_=_C319 ,C304_=_C321 ,C304_=_C322 ,C304_=_C323 ,C304_=_C324 ,\nC304_=_C325 ,C304_=_C326 ,C304_=_C327 ,C304_=_C328 ,C304_=_C333 ,C304_=_C334 ,\nC304_=_C335 ,C304_=_C336 ,C304_=_C337 ,C304_=_C338 ,C304_=_C339 ,C304_=_C344 ,\nC304_=_C358 ,C304_=_C411 ,C304_=_C661 ,C304_=_C708 ,C304_=_C754 ,C304_=_C799 ,\nC304_=_C1033 ,C304_=_C1034 ,C304_=_C1035 ,C304_=_C1036 ,C304_=_C1045 ,C304_=_C1046 ,\nC304_=_C1047 ,C304_=_C1048 ,C305_=_C306 ,C305_=_C307 ,C305_=_C308 ,C305_=_C309 ,\nC305_=_C310 ,C305_=_C311 ,C305_=_C312 ,C305_=_C313 ,C305_=_C314 ,C305_=_C315 ,\nC305_=_C316 ,C305_=_C317 ,C305_=_C318 ,C305_=_C319 ,C305_=_C321 ,C305_=_C322 ,\nC305_=_C323 ,C305_=_C324 ,C305_=_C325 ,C305_=_C326 ,C305_=_C327 ,C305_=_C328 ,\nC305_=_C333 ,C305_=_C334 ,C305_=_C335</w:t>
      </w:r>
    </w:p>
    <w:p>
      <w:pPr>
        <w:pStyle w:val="PreformattedText"/>
        <w:bidi w:val="0"/>
        <w:spacing w:before="0" w:after="0"/>
        <w:jc w:val="left"/>
        <w:rPr/>
      </w:pPr>
      <w:r>
        <w:rPr/>
        <w:t xml:space="preserve"> </w:t>
      </w:r>
      <w:r>
        <w:rPr/>
        <w:t>,C305_=_C336 ,C305_=_C337 ,C305_=_C338 ,\nC305_=_C339 ,C305_=_C344 ,C305_=_C359 ,C305_=_C412 ,C305_=_C662 ,C305_=_C709 ,\nC305_=_C755 ,C305_=_C800 ,C305_=_C1072 ,C305_=_C1073 ,C305_=_C1074 ,C305_=_C1075 ,\nC305_=_C1084 ,C305_=_C1085 ,C305_=_C1086 ,C305_=_C1087 ,C306_=_C307 ,C306_=_C308 ,\nC306_=_C309 ,C306_=_C310 ,C306_=_C311 ,C306_=_C312 ,C306_=_C313 ,C306_=_C314 ,\nC306_=_C315 ,C306_=_C316 ,C306_=_C317 ,C306_=_C318 ,C306_=_C319 ,C306_=_C321 ,\nC306_=_C322 ,C306_=_C323 ,C306_=_C324 ,C306_=_C325 ,C306_=_C326 ,C306_=_C327 ,\nC306_=_C328 ,C306_=_C333 ,C306_=_C334 ,C306_=_C335 ,C306_=_C336 ,C306_=_C337 ,\nC306_=_C338 ,C306_=_C339 ,C306_=_C344 ,C306_=_C360 ,C306_=_C413 ,C306_=_C663 ,\nC306_=_C710 ,C306_=_C756 ,C306_=_C801 ,C306_=_C1110 ,C306_=_C1111 ,C306_=_C1112 ,\nC306_=_C1113 ,C306_=_C1122 ,C306_=_C1123 ,C306_=_C1124 ,C306_=_C1125 ,C307_=_C308 ,\nC307_=_C309 ,C307_=_C310 ,C307_=_C311 ,C307_=_C312 ,C307_=_C313 ,C307_=_C314 ,\nC307_=_C315 ,C307_=_C316 ,C307_=_C317 ,C307_=_C318 ,C307_=_C319 ,C307_=_C321 ,\nC307_=_C322 ,C307_=_C323 ,C307_=_C324 ,C307_=_C325 ,C307_=_C326 ,C307_=_C327 ,\nC307_=_C328 ,C307_=_C333 ,C307_=_C334 ,C307_=_C335 ,C307_=_C336 ,C307_=_C337 ,\nC307_=_C338 ,C307_=_C339 ,C307_=_C344 ,C307_=_C361 ,C307_=_C414 ,C307_=_C664 ,\nC307_=_C711 ,C307_=_C757 ,C307_=_C802 ,C307_=_C1147 ,C307_=_C1148 ,C307_=_C1149 ,\nC307_=_C1150 ,C307_=_C1159 ,C307_=_C1160 ,C307_=_C1161 ,C307_=_C1162 ,C308_=_C309 ,\nC308_=_C310 ,C308_=_C311 ,C308_=_C312 ,C308_=_C313 ,C308_=_C314 ,C308_=_C315 ,\nC308_=_C316 ,C308_=_C317 ,C308_=_C318 ,C308_=_C319 ,C308_=_C321 ,C308_=_C322 ,\nC308_=_C323 ,C308_=_C324 ,C308_=_C325 ,C308_=_C326 ,C308_=_C327 ,C308_=_C328 ,\nC308_=_C333 ,C308_=_C334 ,C308_=_C335 ,C308_=_C336 ,C308_=_C337 ,C308_=_C338 ,\nC308_=_C339 ,C308_=_C344 ,C308_=_C362 ,C308_=_C415 ,C308_=_C665 ,C308_=_C712 ,\nC308_=_C758 ,C308_=_C803 ,C308_=_C1183 ,C308_=_C1184 ,C308_=_C1185 ,C308_=_C1186 ,\nC308_=_C1195 ,C308_=_C1196 ,C308_=_C1197 ,C308_=_C1198 ,C309_=_C310 ,C309_=_C311 ,\nC309_=_C312 ,C309_=_C313 ,C309_=_C314 ,C309_=_C315 ,C309_=_C316 ,C309_=_C317 ,\nC309_=_C318 ,C309_=_C319 ,C309_=_C321 ,C309_=_C322 ,C309_=_C323 ,C309_=_C324 ,\nC309_=_C325 ,C309_=_C326 ,C309_=_C327 ,C309_=_C328 ,C309_=_C333 ,C309_=_C334 ,\nC309_=_C335 ,C309_=_C336 ,C309_=_C337 ,C309_=_C338 ,C309_=_C339 ,C309_=_C344 ,\nC309_=_C363 ,C309_=_C416 ,C309_=_C666 ,C309_=_C713 ,C309_=_C759 ,C309_=_C804 ,\nC309_=_C1218 ,C309_=_C1219 ,C309_=_C1220 ,C309_=_C1221 ,C309_=_C1229 ,C309_=_C1231 ,\nC309_=_C1232 ,C309_=_C1233 ,C310_=_C311 ,C310_=_C312 ,C310_=_C313 ,C310_=_C314 ,\nC310_=_C315 ,C310_=_C316 ,C310_=_C317 ,C310_=_C318 ,C310_=_C319 ,C310_=_C321 ,\nC310_=_C322 ,C310_=_C323 ,C310_=_C324 ,C310_=_C325 ,C310_=_C326 ,C310_=_C327 ,\nC310_=_C328 ,C310_=_C333 ,C310_=_C334 ,C310_=_C335 ,C310_=_C336 ,C310_=_C337 ,\nC310_=_C338 ,C310_=_C339 ,C310_=_C344 ,C310_=_C364 ,C310_=_C417 ,C310_=_C667 ,\nC310_=_C714 ,C310_=_C760 ,C310_=_C805 ,C310_=_C1252 ,C310_=_C1253 ,C310_=_C1254 ,\nC310_=_C1255 ,C310_=_C1263 ,C310_=_C1264 ,C310_=_C1266 ,C310_=_C1267 ,C311_=_C312 ,\nC311_=_C313 ,C311_=_C314 ,C311_=_C315 ,C311_=_C316 ,C311_=_C317 ,C311_=_C318 ,\nC311_=_C319 ,C311_=_C321 ,C311_=_C322 ,C311_=_C323 ,C311_=_C324 ,C311_=_C325 ,\nC311_=_C326 ,C311_=_C327 ,C311_=_C328 ,C311_=_C333 ,C311_=_C334 ,C311_=_C335 ,\nC311_=_C336 ,C311_=_C337 ,C311_=_C338 ,C311_=_C339 ,C311_=_C344 ,C311_=_C365 ,\nC311_=_C418 ,C311_=_C668 ,C311_=_C715 ,C311_=_C761 ,C311_=_C806 ,C311_=_C1285 ,\nC311_=_C1286 ,C311_=_C1287 ,C311_=_C1288 ,C311_=_C1296 ,C311_=_C1297 ,C311_=_C1298 ,\nC311_=_C1300 ,C312_=_C313 ,C312_=_C314 ,C312_=_C315 ,C312_=_C316 ,C312_=_C317 ,\nC312_=_C318 ,C312_=_C319 ,C312_=_C321 ,C312_=_C322 ,C312_=_C323 ,C312_=_C324 ,\nC312_=_C325 ,C312_=_C326 ,C312_=_C327 ,C312_=_C328 ,C312_=_C333 ,C312_=_C334 ,\nC312_=_C335 ,C312_=_C336 ,C312_=_C337 ,C312_=_C338 ,C312_=_C339 ,C312_=_C344 ,\nC312_=_C366 ,C312_=_C419 ,C312_=_C669 ,C312_=_C716 ,C312_=_C762 ,C312_=_C807 ,\nC312_=_C1317 ,C312_=_C1318 ,C312_=_C1319 ,C312_=_C1320 ,C312_=_C1328 ,C312_=_C1329 ,\nC312_=_C1330 ,C312_=_C1331 ,C313_=_C314 ,C313_=_C315 ,C313_=_C316 ,C313_=_C317 ,\nC313_=_C318 ,C313_=_C319 ,C313_=_C321 ,C313_=_C322 ,C313_=_C323 ,C313_=_C324 ,\nC313_=_C325 ,C313_=_C326 ,C313_=_C327 ,C313_=_C328 ,C313_=_C333 ,C313_=_C334 ,\nC313_=_C335 ,C313_=_C336 ,C313_=_C337 ,C313_=_C338 ,C313_=_C339 ,C313_=_C344 ,\nC313_=_C367 ,C313_=_C420 ,C313_=_C670 ,C313_=_C717 ,C313_=_C763 ,C313_=_C808 ,\nC313_=_C1348 ,C313_=_C1349 ,C313_=_C1350 ,C313_=_C1351 ,C313_=_C1359 ,C313_=_C1360 ,\nC313_=_C1361 ,C313_=_C1362 ,C314_=_C315 ,C314_=_C316 ,C314_=_C317 ,C314_=_C318 ,\nC314_=_C319 ,C314_=_C321 ,C314_=_C322 ,C314_=_C323 ,C314_=_C324 ,C314_=_C325 ,\nC314_=_C326 ,C314_=_C327 ,C314_=_C328 ,C314_=_C333 ,C314_=_C334 ,C314_=_C335 ,\nC314_=_C336 ,C314_=_C337 ,C314_=_C338 ,C314_=_C339 ,C314_=_C344 ,C314_=_C368 ,\nC314_=_C421 ,C314_=_C671 ,C314_=_C718 ,C314_=_C764 ,C314_=_C809 ,C314_=_C1378 ,\nC314_=_C1379 ,C314_=_C1380 ,C314_=_C1381 ,C314_=_C1389 ,C314_=_C1390 ,C314_=_C1391 ,\nC314_=_C1392 ,C315_=_C316 ,C315_=_C317 ,C315_=_C318 ,C315_=_C319 ,C315_=_C321 ,\nC315_=_C322 ,C315_=_C323 ,C315_=_C324 ,C315_=_C325 ,C315_=_C326 ,C315_=_C327 ,\nC315_=_C328 ,C315_=_C333 ,C315_=_C334 ,C315_=_C335 ,C315_=_C336 ,C315_=_C337 ,\nC315_=_C338 ,C315_=_C339 ,C315_=_C344 ,C315_=_C369 ,C315_=_C422 ,C315_=_C672 ,\nC315_=_C719 ,C315_=_C765 ,C315_=_C810 ,C315_=_C1406 ,C315_=_C1407 ,C315_=_C1408 ,\nC315_=_C1409 ,C315_=_C1417 ,C315_=_C1418 ,C315_=_C1419 ,C315_=_C1420 ,C316_=_C317 ,\nC316_=_C318 ,C316_=_C319 ,C316_=_C321 ,C316_=_C322 ,C316_=_C323 ,C316_=_C324 ,\nC316_=_C325 ,C316_=_C326 ,C316_=_C327 ,C316_=_C328 ,C316_=_C333 ,C316_=_C334 ,\nC316_=_C335 ,C316_=_C336 ,C316_=_C337 ,C316_=_C338 ,C316_=_C339 ,C316_=_C344 ,\nC316_=_C370 ,C316_=_C423 ,C316_=_C673 ,C316_=_C720 ,C316_=_C766 ,C316_=_C811 ,\nC316_=_C1433 ,C316_=_C1434 ,C316_=_C1435 ,C316_=_C1436 ,C316_=_C1444 ,C316_=_C1445 ,\nC316_=_C1446 ,C316_=_C1447 ,C317_=_C318 ,C317_=_C319 ,C317_=_C321 ,C317_=_C322 ,\nC317_=_C323 ,C317_=_C324 ,C317_=_C325 ,C317_=_C326 ,C317_=_C327 ,C317_=_C328 ,\nC317_=_C333 ,C317_=_C334 ,C317_=_C335 ,C317_=_C336 ,C317_=_C337 ,C317_=_C338 ,\nC317_=_C339 ,C317_=_C344 ,C317_=_C371 ,C317_=_C424 ,C317_=_C674 ,C317_=_C721 ,\nC317_=_C767 ,C317_=_C812 ,C317_=_C1459 ,C317_=_C1460 ,C317_=_C1461 ,C317_=_C1462 ,\nC317_=_C1470 ,C317_=_C1471 ,C317_=_C1472 ,C317_=_C1473 ,C318_=_C319 ,C318_=_C321 ,\nC318_=_C322 ,C318_=_C323 ,C318_=_C324 ,C318_=_C325 ,C318_=_C326 ,C318_=_C327 ,\nC318_=_C328 ,C318_=_C333 ,C318_=_C334 ,C318_=_C335 ,C318_=_C336 ,C318_=_C337 ,\nC318_=_C338 ,C318_=_C339 ,C318_=_C344 ,C318_=_C372 ,C318_=_C425 ,C318_=_C675 ,\nC318_=_C722 ,C318_=_C768 ,C318_=_C813 ,C318_=_C1484 ,C318_=_C1485 ,C318_=_C1486 ,\nC318_=_C1487 ,C318_=_C1495 ,C318_=_C1496 ,C318_=_C1497 ,C318_=_C1498 ,C319_=_C321 ,\nC319_=_C322 ,C319_=_C323 ,C319_=_C324 ,C319_=_C325 ,C319_=_C326 ,C319_=_C327 ,\nC319_=_C328 ,C319_=_C333 ,C319_=_C334 ,C319_=_C335 ,C319_=_C336 ,C319_=_C337 ,\nC319_=_C338 ,C319_=_C339 ,C319_=_C344 ,C319_=_C373 ,C319_=_C426 ,C319_=_C676 ,\nC319_=_C723 ,C319_=_C769 ,C319_=_C814 ,C319_=_C1508 ,C319_=_C1509 ,C319_=_C1510 ,\nC319_=_C1511 ,C319_=_C1519 ,C319_=_C1520 ,C319_=_C1521 ,C319_=_C1522 ,C321_=_C322 ,\nC321_=_C323 ,C321_=_C324 ,C321_=_C325 ,C321_=_C326 ,C321_=_C327 ,C321_=_C328 ,\nC321_=_C333 ,C321_=_C334 ,C321_=_C335 ,C321_=_C336 ,C321_=_C337 ,C321_=_C338 ,\nC321_=_C339 ,C321_=_C344 ,C321_=_C374 ,C321_=_C427 ,C321_=_C677 ,C321_=_C724 ,\nC321_=_C770 ,C321_=_C815 ,C321_=_C1531 ,C321_=_C1532 ,C321_=_C1533 ,C321_=_C1534 ,\nC321_=_C1542 ,C321_=_C1543 ,C321_=_C1544 ,C321_=_C1545 ,C322_=_C323 ,C322_=_C324 ,\nC322_=_C325 ,C322_=_C326 ,C322_=_C327 ,C322_=_C328 ,C322_=_C333 ,C322_=_C334 ,\nC322_=_C335 ,C322_=_C336 ,C322_=_C337 ,C322_=_C338 ,C322_=_C339 ,C322_=_C344 ,\nC322_=_C376 ,C322_=_C428 ,C322_=_C678 ,C322_=_C725 ,C322_=_C771 ,C322_=_C816 ,\nC322_=_C1553 ,C322_=_C1554 ,C322_=_C1555 ,C322_=_C1556 ,C322_=_C1564 ,C322_=_C1565 ,\nC322_=_C1566 ,C322_=_C1567 ,C323_=_C324 ,C323_=_C325 ,C323_=_C326 ,C323_=_C327 ,\nC323_=_C328 ,C323_=_C333 ,C323_=_C334 ,C323_=_C335 ,C323_=_C336 ,C323_=_C337 ,\nC323_=_C338 ,C323_=_C339 ,C323_=_C344 ,C323_=_C377 ,C323_=_C430 ,C323_=_C679 ,\nC323_=_C726 ,C323_=_C772 ,C323_=_C817 ,C323_=_C1574 ,C323_=_C1575 ,C323_=_C1576 ,\nC323_=_C1577 ,C323_=_C1585 ,C323_=_C1586 ,C323_=_C1587 ,C323_=_C1588 ,C324_=_C325 ,\nC324_=_C326 ,C324_=_C327 ,C324_=_C328 ,C324_=_C333 ,C324_=_C334 ,C324_=_C335 ,\nC324_=_C336 ,C324_=_C337 ,C324_=_C338 ,C324_=_C339 ,C324_=_C344 ,C324_=_C378 ,\nC324_=_C431 ,C324_=_C680 ,C324_=_C727 ,C324_=_C773 ,C324_=_C818 ,C324_=_C1594 ,\nC324_=_C1595 ,C324_=_C1596 ,C324_=_C1597 ,C324_=_C1605 ,C324_=_C1606 ,C324_=_C1607 ,\nC324_=_C1608 ,C325_=_C326 ,C325_=_C327 ,C325_=_C328 ,C325_=_C333 ,C325_=_C334 ,\nC325_=_C335 ,C325_=_C336 ,C325_=_C337 ,C325_=_C338 ,C325_=_C339 ,C325_=_C344 ,\nC325_=_C379 ,C325_=_C432 ,C325_=_C681 ,C325_=_C728 ,C325_=_C774 ,C325_=_C819 ,\nC325_=_C1613 ,C325_=_C1614 ,C325_=_C1615 ,C325_=_C1616 ,C325_=_C1624 ,C325_=_C1625 ,\nC325_=_C1626 ,C325_=_C1627 ,C326_=_C327 ,C326_=_C328 ,C326_=_C333 ,C326_=_C334 ,\nC326_=_C335 ,C326_=_C336 ,C326_=_C337 ,C326_=_C338 ,C326_=_C339 ,C326_=_C344 ,\nC326_=_C380 ,C326_=_C433 ,C326_=_C682 ,C326_=_C729 ,C326_=_C775 ,C326_=_C820 ,\nC326_=_C1631 ,C326_=_C1632 ,C326_=_C1633 ,C326_=_C1634 ,C326_=_C1642 ,C326_=_C1643 ,\nC326_=_C1644 ,C326_=_C1645 ,C327_=_C328 ,C327_=_C333 ,C327_=_C334 ,C327_=_C335 ,\nC327_=_C336 ,C327_=_C337 ,C327_=_C338 ,C327_=_C339 ,C327_=_C344 ,C327_=_C381 ,\nC327_=_C434 ,C327_=_C683 ,C327_=_C730 ,C327_=_C776 ,C327_=_C821 ,C327_=_C1648 ,\nC327_=_C1649 ,C327_=_C1650 ,C327_=_C1651 ,C327_=_C1659 ,C327_=_C1660 ,C327_=_C1661 ,\nC327_=_C1662 ,C328_=_C333 ,C328_=_C334 ,C328_=_C335 ,C328_=_C336 ,C328_=_C337 ,\nC328_=_C338 ,C328_=_C339 ,C328_=_C344 ,C328_=_C382 ,C328_=_C435 ,C328_=_C685 ,\nC328_=_C731 ,C328_=_C777 ,C328_=_C822 ,C328_=_C1664 ,C328_=_C1665 ,C328_=_C1666 ,\nC328_=_C1667</w:t>
      </w:r>
    </w:p>
    <w:p>
      <w:pPr>
        <w:pStyle w:val="PreformattedText"/>
        <w:bidi w:val="0"/>
        <w:spacing w:before="0" w:after="0"/>
        <w:jc w:val="left"/>
        <w:rPr/>
      </w:pPr>
      <w:r>
        <w:rPr/>
        <w:t xml:space="preserve"> </w:t>
      </w:r>
      <w:r>
        <w:rPr/>
        <w:t>,C328_=_C1675 ,C328_=_C1676 ,C328_=_C1677 ,C328_=_C1678 ,C333_=_C334 ,\nC333_=_C335 ,C333_=_C336 ,C333_=_C337 ,C333_=_C338 ,C333_=_C339 ,C333_=_C344 ,\nC333_=_C387 ,C333_=_C440 ,C333_=_C690 ,C333_=_C737 ,C333_=_C783 ,C333_=_C828 ,\nC333_=_C1683 ,C333_=_C1697 ,C333_=_C1710 ,C333_=_C1722 ,C333_=_C1740 ,C333_=_C1741 ,\nC333_=_C1742 ,C333_=_C1743 ,C334_=_C335 ,C334_=_C336 ,C334_=_C337 ,C334_=_C338 ,\nC334_=_C339 ,C334_=_C344 ,C334_=_C388 ,C334_=_C441 ,C334_=_C691 ,C334_=_C738 ,\nC334_=_C784 ,C334_=_C829 ,C334_=_C1684 ,C334_=_C1698 ,C334_=_C1711 ,C334_=_C1723 ,\nC334_=_C1750 ,C334_=_C1751 ,C334_=_C1752 ,C334_=_C1753 ,C335_=_C336 ,C335_=_C337 ,\nC335_=_C338 ,C335_=_C339 ,C335_=_C344 ,C335_=_C389 ,C335_=_C442 ,C335_=_C692 ,\nC335_=_C739 ,C335_=_C785 ,C335_=_C830 ,C335_=_C1685 ,C335_=_C1699 ,C335_=_C1712 ,\nC335_=_C1724 ,C335_=_C1759 ,C335_=_C1760 ,C335_=_C1761 ,C335_=_C1762 ,C336_=_C337 ,\nC336_=_C338 ,C336_=_C339 ,C336_=_C344 ,C336_=_C390 ,C336_=_C443 ,C336_=_C693 ,\nC336_=_C740 ,C336_=_C786 ,C336_=_C831 ,C336_=_C1686 ,C336_=_C1700 ,C336_=_C1713 ,\nC336_=_C1725 ,C336_=_C1767 ,C336_=_C1768 ,C336_=_C1769 ,C336_=_C1770 ,C337_=_C338 ,\nC337_=_C339 ,C337_=_C344 ,C337_=_C391 ,C337_=_C444 ,C337_=_C694 ,C337_=_C741 ,\nC337_=_C787 ,C337_=_C832 ,C337_=_C1687 ,C337_=_C1701 ,C337_=_C1714 ,C337_=_C1726 ,\nC337_=_C1774 ,C337_=_C1775 ,C337_=_C1776 ,C337_=_C1777 ,C338_=_C339 ,C338_=_C344 ,\nC338_=_C392 ,C338_=_C445 ,C338_=_C695 ,C338_=_C742 ,C338_=_C788 ,C338_=_C833 ,\nC338_=_C1688 ,C338_=_C1702 ,C338_=_C1715 ,C338_=_C1727 ,C338_=_C1780 ,C338_=_C1781 ,\nC338_=_C1782 ,C338_=_C1783 ,C339_=_C344 ,C339_=_C393 ,C339_=_C446 ,C339_=_C696 ,\nC339_=_C743 ,C339_=_C789 ,C339_=_C834 ,C339_=_C1689 ,C339_=_C1703 ,C339_=_C1716 ,\nC339_=_C1728 ,C339_=_C1785 ,C339_=_C1786 ,C339_=_C1787 ,C339_=_C1788 ,C344_=_C398 ,\nC344_=_C451 ,C344_=_C701 ,C344_=_C748 ,C344_=_C794 ,C344_=_C839 ,C344_=_C1694 ,\nC344_=_C1708 ,C344_=_C1721 ,C344_=_C1733 ,C344_=_C1793 ,C344_=_C1796 ,C344_=_C1798 ,\nC344_=_C1799 ,C346_=_C347 ,C346_=_C348 ,C346_=_C349 ,C346_=_C354 ,C346_=_C355 ,\nC346_=_C356 ,C346_=_C357 ,C346_=_C358 ,C346_=_C359 ,C346_=_C360 ,C346_=_C361 ,\nC346_=_C362 ,C346_=_C363 ,C346_=_C364 ,C346_=_C365 ,C346_=_C366 ,C346_=_C367 ,\nC346_=_C368 ,C346_=_C369 ,C346_=_C370 ,C346_=_C371 ,C346_=_C372 ,C346_=_C373 ,\nC346_=_C374 ,C346_=_C376 ,C346_=_C377 ,C346_=_C378 ,C346_=_C379 ,C346_=_C380 ,\nC346_=_C381 ,C346_=_C382 ,C346_=_C387 ,C346_=_C388 ,C346_=_C389 ,C346_=_C390 ,\nC346_=_C391 ,C346_=_C392 ,C346_=_C393 ,C346_=_C398 ,C346_=_C399 ,C346_=_C455 ,\nC346_=_C456 ,C346_=_C457 ,C346_=_C458 ,C346_=_C488 ,C346_=_C489 ,C346_=_C490 ,\nC346_=_C491 ,C346_=_C499 ,C346_=_C500 ,C346_=_C501 ,C346_=_C502 ,C347_=_C348 ,\nC347_=_C349 ,C347_=_C354 ,C347_=_C355 ,C347_=_C356 ,C347_=_C357 ,C347_=_C358 ,\nC347_=_C359 ,C347_=_C360 ,C347_=_C361 ,C347_=_C362 ,C347_=_C363 ,C347_=_C364 ,\nC347_=_C365 ,C347_=_C366 ,C347_=_C367 ,C347_=_C368 ,C347_=_C369 ,C347_=_C370 ,\nC347_=_C371 ,C347_=_C372 ,C347_=_C373 ,C347_=_C374 ,C347_=_C376 ,C347_=_C377 ,\nC347_=_C378 ,C347_=_C379 ,C347_=_C380 ,C347_=_C381 ,C347_=_C382 ,C347_=_C387 ,\nC347_=_C388 ,C347_=_C389 ,C347_=_C390 ,C347_=_C391 ,C347_=_C392 ,C347_=_C393 ,\nC347_=_C398 ,C347_=_C400 ,C347_=_C506 ,C347_=_C507 ,C347_=_C508 ,C347_=_C509 ,\nC347_=_C539 ,C347_=_C540 ,C347_=_C541 ,C347_=_C542 ,C347_=_C550 ,C347_=_C551 ,\nC347_=_C552 ,C347_=_C553 ,C348_=_C349 ,C348_=_C354 ,C348_=_C355 ,C348_=_C356 ,\nC348_=_C357 ,C348_=_C358 ,C348_=_C359 ,C348_=_C360 ,C348_=_C361 ,C348_=_C362 ,\nC348_=_C363 ,C348_=_C364 ,C348_=_C365 ,C348_=_C366 ,C348_=_C367 ,C348_=_C368 ,\nC348_=_C369 ,C348_=_C370 ,C348_=_C371 ,C348_=_C372 ,C348_=_C373 ,C348_=_C374 ,\nC348_=_C376 ,C348_=_C377 ,C348_=_C378 ,C348_=_C379 ,C348_=_C380 ,C348_=_C381 ,\nC348_=_C382 ,C348_=_C387 ,C348_=_C388 ,C348_=_C389 ,C348_=_C390 ,C348_=_C391 ,\nC348_=_C392 ,C348_=_C393 ,C348_=_C398 ,C348_=_C401 ,C348_=_C556 ,C348_=_C557 ,\nC348_=_C558 ,C348_=_C559 ,C348_=_C589 ,C348_=_C590 ,C348_=_C591 ,C348_=_C592 ,\nC348_=_C600 ,C348_=_C601 ,C348_=_C602 ,C348_=_C603 ,C349_=_C354 ,C349_=_C355 ,\nC349_=_C356 ,C349_=_C357 ,C349_=_C358 ,C349_=_C359 ,C349_=_C360 ,C349_=_C361 ,\nC349_=_C362 ,C349_=_C363 ,C349_=_C364 ,C349_=_C365 ,C349_=_C366 ,C349_=_C367 ,\nC349_=_C368 ,C349_=_C369 ,C349_=_C370 ,C349_=_C371 ,C349_=_C372 ,C349_=_C373 ,\nC349_=_C374 ,C349_=_C376 ,C349_=_C377 ,C349_=_C378 ,C349_=_C379 ,C349_=_C380 ,\nC349_=_C381 ,C349_=_C382 ,C349_=_C387 ,C349_=_C388 ,C349_=_C389 ,C349_=_C390 ,\nC349_=_C391 ,C349_=_C392 ,C349_=_C393 ,C349_=_C398 ,C349_=_C402 ,C349_=_C605 ,\nC349_=_C606 ,C349_=_C607 ,C349_=_C608 ,C349_=_C638 ,C349_=_C639 ,C349_=_C640 ,\nC349_=_C641 ,C349_=_C649 ,C349_=_C650 ,C349_=_C651 ,C349_=_C652 ,C354_=_C355 ,\nC354_=_C356 ,C354_=_C357 ,C354_=_C358 ,C354_=_C359 ,C354_=_C360 ,C354_=_C361 ,\nC354_=_C362 ,C354_=_C363 ,C354_=_C364 ,C354_=_C365 ,C354_=_C366 ,C354_=_C367 ,\nC354_=_C368 ,C354_=_C369 ,C354_=_C370 ,C354_=_C371 ,C354_=_C372 ,C354_=_C373 ,\nC354_=_C374 ,C354_=_C376 ,C354_=_C377 ,C354_=_C378 ,C354_=_C379 ,C354_=_C380 ,\nC354_=_C381 ,C354_=_C382 ,C354_=_C387 ,C354_=_C388 ,C354_=_C389 ,C354_=_C390 ,\nC354_=_C391 ,C354_=_C392 ,C354_=_C393 ,C354_=_C398 ,C354_=_C407 ,C354_=_C657 ,\nC354_=_C704 ,C354_=_C750 ,C354_=_C795 ,C354_=_C867 ,C354_=_C868 ,C354_=_C869 ,\nC354_=_C871 ,C354_=_C879 ,C354_=_C880 ,C354_=_C881 ,C354_=_C882 ,C355_=_C356 ,\nC355_=_C357 ,C355_=_C358 ,C355_=_C359 ,C355_=_C360 ,C355_=_C361 ,C355_=_C362 ,\nC355_=_C363 ,C355_=_C364 ,C355_=_C365 ,C355_=_C366 ,C355_=_C367 ,C355_=_C368 ,\nC355_=_C369 ,C355_=_C370 ,C355_=_C371 ,C355_=_C372 ,C355_=_C373 ,C355_=_C374 ,\nC355_=_C376 ,C355_=_C377 ,C355_=_C378 ,C355_=_C379 ,C355_=_C380 ,C355_=_C381 ,\nC355_=_C382 ,C355_=_C387 ,C355_=_C388 ,C355_=_C389 ,C355_=_C390 ,C355_=_C391 ,\nC355_=_C392 ,C355_=_C393 ,C355_=_C398 ,C355_=_C408 ,C355_=_C658 ,C355_=_C705 ,\nC355_=_C751 ,C355_=_C796 ,C355_=_C910 ,C355_=_C911 ,C355_=_C912 ,C355_=_C913 ,\nC355_=_C922 ,C355_=_C923 ,C355_=_C924 ,C355_=_C925 ,C356_=_C357 ,C356_=_C358 ,\nC356_=_C359 ,C356_=_C360 ,C356_=_C361 ,C356_=_C362 ,C356_=_C363 ,C356_=_C364 ,\nC356_=_C365 ,C356_=_C366 ,C356_=_C367 ,C356_=_C368 ,C356_=_C369 ,C356_=_C370 ,\nC356_=_C371 ,C356_=_C372 ,C356_=_C373 ,C356_=_C374 ,C356_=_C376 ,C356_=_C377 ,\nC356_=_C378 ,C356_=_C379 ,C356_=_C380 ,C356_=_C381 ,C356_=_C382 ,C356_=_C387 ,\nC356_=_C388 ,C356_=_C389 ,C356_=_C390 ,C356_=_C391 ,C356_=_C392 ,C356_=_C393 ,\nC356_=_C398 ,C356_=_C409 ,C356_=_C659 ,C356_=_C706 ,C356_=_C752 ,C356_=_C797 ,\nC356_=_C952 ,C356_=_C953 ,C356_=_C954 ,C356_=_C955 ,C356_=_C964 ,C356_=_C965 ,\nC356_=_C966 ,C356_=_C967 ,C357_=_C358 ,C357_=_C359 ,C357_=_C360 ,C357_=_C361 ,\nC357_=_C362 ,C357_=_C363 ,C357_=_C364 ,C357_=_C365 ,C357_=_C366 ,C357_=_C367 ,\nC357_=_C368 ,C357_=_C369 ,C357_=_C370 ,C357_=_C371 ,C357_=_C372 ,C357_=_C373 ,\nC357_=_C374 ,C357_=_C376 ,C357_=_C377 ,C357_=_C378 ,C357_=_C379 ,C357_=_C380 ,\nC357_=_C381 ,C357_=_C382 ,C357_=_C387 ,C357_=_C388 ,C357_=_C389 ,C357_=_C390 ,\nC357_=_C391 ,C357_=_C392 ,C357_=_C393 ,C357_=_C398 ,C357_=_C410 ,C357_=_C660 ,\nC357_=_C707 ,C357_=_C753 ,C357_=_C798 ,C357_=_C993 ,C357_=_C994 ,C357_=_C995 ,\nC357_=_C996 ,C357_=_C1005 ,C357_=_C1006 ,C357_=_C1007 ,C357_=_C1008 ,C358_=_C359 ,\nC358_=_C360 ,C358_=_C361 ,C358_=_C362 ,C358_=_C363 ,C358_=_C364 ,C358_=_C365 ,\nC358_=_C366 ,C358_=_C367 ,C358_=_C368 ,C358_=_C369 ,C358_=_C370 ,C358_=_C371 ,\nC358_=_C372 ,C358_=_C373 ,C358_=_C374 ,C358_=_C376 ,C358_=_C377 ,C358_=_C378 ,\nC358_=_C379 ,C358_=_C380 ,C358_=_C381 ,C358_=_C382 ,C358_=_C387 ,C358_=_C388 ,\nC358_=_C389 ,C358_=_C390 ,C358_=_C391 ,C358_=_C392 ,C358_=_C393 ,C358_=_C398 ,\nC358_=_C411 ,C358_=_C661 ,C358_=_C708 ,C358_=_C754 ,C358_=_C799 ,C358_=_C1033 ,\nC358_=_C1034 ,C358_=_C1035 ,C358_=_C1036 ,C358_=_C1045 ,C358_=_C1046 ,C358_=_C1047 ,\nC358_=_C1048 ,C359_=_C360 ,C359_=_C361 ,C359_=_C362 ,C359_=_C363 ,C359_=_C364 ,\nC359_=_C365 ,C359_=_C366 ,C359_=_C367 ,C359_=_C368 ,C359_=_C369 ,C359_=_C370 ,\nC359_=_C371 ,C359_=_C372 ,C359_=_C373 ,C359_=_C374 ,C359_=_C376 ,C359_=_C377 ,\nC359_=_C378 ,C359_=_C379 ,C359_=_C380 ,C359_=_C381 ,C359_=_C382 ,C359_=_C387 ,\nC359_=_C388 ,C359_=_C389 ,C359_=_C390 ,C359_=_C391 ,C359_=_C392 ,C359_=_C393 ,\nC359_=_C398 ,C359_=_C412 ,C359_=_C662 ,C359_=_C709 ,C359_=_C755 ,C359_=_C800 ,\nC359_=_C1072 ,C359_=_C1073 ,C359_=_C1074 ,C359_=_C1075 ,C359_=_C1084 ,C359_=_C1085 ,\nC359_=_C1086 ,C359_=_C1087 ,C360_=_C361 ,C360_=_C362 ,C360_=_C363 ,C360_=_C364 ,\nC360_=_C365 ,C360_=_C366 ,C360_=_C367 ,C360_=_C368 ,C360_=_C369 ,C360_=_C370 ,\nC360_=_C371 ,C360_=_C372 ,C360_=_C373 ,C360_=_C374 ,C360_=_C376 ,C360_=_C377 ,\nC360_=_C378 ,C360_=_C379 ,C360_=_C380 ,C360_=_C381 ,C360_=_C382 ,C360_=_C387 ,\nC360_=_C388 ,C360_=_C389 ,C360_=_C390 ,C360_=_C391 ,C360_=_C392 ,C360_=_C393 ,\nC360_=_C398 ,C360_=_C413 ,C360_=_C663 ,C360_=_C710 ,C360_=_C756 ,C360_=_C801 ,\nC360_=_C1110 ,C360_=_C1111 ,C360_=_C1112 ,C360_=_C1113 ,C360_=_C1122 ,C360_=_C1123 ,\nC360_=_C1124 ,C360_=_C1125 ,C361_=_C362 ,C361_=_C363 ,C361_=_C364 ,C361_=_C365 ,\nC361_=_C366 ,C361_=_C367 ,C361_=_C368 ,C361_=_C369 ,C361_=_C370 ,C361_=_C371 ,\nC361_=_C372 ,C361_=_C373 ,C361_=_C374 ,C361_=_C376 ,C361_=_C377 ,C361_=_C378 ,\nC361_=_C379 ,C361_=_C380 ,C361_=_C381 ,C361_=_C382 ,C361_=_C387 ,C361_=_C388 ,\nC361_=_C389 ,C361_=_C390 ,C361_=_C391 ,C361_=_C392 ,C361_=_C393 ,C361_=_C398 ,\nC361_=_C414 ,C361_=_C664 ,C361_=_C711 ,C361_=_C757 ,C361_=_C802 ,C361_=_C1147 ,\nC361_=_C1148 ,C361_=_C1149 ,C361_=_C1150 ,C361_=_C1159 ,C361_=_C1160 ,C361_=_C1161 ,\nC361_=_C1162 ,C362_=_C363 ,C362_=_C364 ,C362_=_C365 ,C362_=_C366 ,C362_=_C367 ,\nC362_=_C368 ,C362_=_C369 ,C362_=_C370 ,C362_=_C371 ,C362_=_C372 ,C362_=_C373 ,\nC362_=_C374 ,C362_=_C376 ,C362_=_C377 ,C362_=_C378 ,C362_=_C379 ,C362_=_C380 ,\nC362_=_C381 ,C362_=_C382 ,C362_=_C387 ,C362_=_C388 ,C362_=_C389 ,C362_=_C390 ,\nC362_=_C391 ,C362_=_C392 ,C362_=_C393 ,C362_=_C398 ,C362_=_C415 ,C362_=_C665 ,\nC362_=_C712 ,C362_=_C758 ,C362_=_C803 ,C362_=_C1183</w:t>
      </w:r>
    </w:p>
    <w:p>
      <w:pPr>
        <w:pStyle w:val="PreformattedText"/>
        <w:bidi w:val="0"/>
        <w:spacing w:before="0" w:after="0"/>
        <w:jc w:val="left"/>
        <w:rPr/>
      </w:pPr>
      <w:r>
        <w:rPr/>
        <w:t xml:space="preserve"> </w:t>
      </w:r>
      <w:r>
        <w:rPr/>
        <w:t>,C362_=_C1184 ,C362_=_C1185 ,\nC362_=_C1186 ,C362_=_C1195 ,C362_=_C1196 ,C362_=_C1197 ,C362_=_C1198 ,C363_=_C364 ,\nC363_=_C365 ,C363_=_C366 ,C363_=_C367 ,C363_=_C368 ,C363_=_C369 ,C363_=_C370 ,\nC363_=_C371 ,C363_=_C372 ,C363_=_C373 ,C363_=_C374 ,C363_=_C376 ,C363_=_C377 ,\nC363_=_C378 ,C363_=_C379 ,C363_=_C380 ,C363_=_C381 ,C363_=_C382 ,C363_=_C387 ,\nC363_=_C388 ,C363_=_C389 ,C363_=_C390 ,C363_=_C391 ,C363_=_C392 ,C363_=_C393 ,\nC363_=_C398 ,C363_=_C416 ,C363_=_C666 ,C363_=_C713 ,C363_=_C759 ,C363_=_C804 ,\nC363_=_C1218 ,C363_=_C1219 ,C363_=_C1220 ,C363_=_C1221 ,C363_=_C1229 ,C363_=_C1231 ,\nC363_=_C1232 ,C363_=_C1233 ,C364_=_C365 ,C364_=_C366 ,C364_=_C367 ,C364_=_C368 ,\nC364_=_C369 ,C364_=_C370 ,C364_=_C371 ,C364_=_C372 ,C364_=_C373 ,C364_=_C374 ,\nC364_=_C376 ,C364_=_C377 ,C364_=_C378 ,C364_=_C379 ,C364_=_C380 ,C364_=_C381 ,\nC364_=_C382 ,C364_=_C387 ,C364_=_C388 ,C364_=_C389 ,C364_=_C390 ,C364_=_C391 ,\nC364_=_C392 ,C364_=_C393 ,C364_=_C398 ,C364_=_C417 ,C364_=_C667 ,C364_=_C714 ,\nC364_=_C760 ,C364_=_C805 ,C364_=_C1252 ,C364_=_C1253 ,C364_=_C1254 ,C364_=_C1255 ,\nC364_=_C1263 ,C364_=_C1264 ,C364_=_C1266 ,C364_=_C1267 ,C365_=_C366 ,C365_=_C367 ,\nC365_=_C368 ,C365_=_C369 ,C365_=_C370 ,C365_=_C371 ,C365_=_C372 ,C365_=_C373 ,\nC365_=_C374 ,C365_=_C376 ,C365_=_C377 ,C365_=_C378 ,C365_=_C379 ,C365_=_C380 ,\nC365_=_C381 ,C365_=_C382 ,C365_=_C387 ,C365_=_C388 ,C365_=_C389 ,C365_=_C390 ,\nC365_=_C391 ,C365_=_C392 ,C365_=_C393 ,C365_=_C398 ,C365_=_C418 ,C365_=_C668 ,\nC365_=_C715 ,C365_=_C761 ,C365_=_C806 ,C365_=_C1285 ,C365_=_C1286 ,C365_=_C1287 ,\nC365_=_C1288 ,C365_=_C1296 ,C365_=_C1297 ,C365_=_C1298 ,C365_=_C1300 ,C366_=_C367 ,\nC366_=_C368 ,C366_=_C369 ,C366_=_C370 ,C366_=_C371 ,C366_=_C372 ,C366_=_C373 ,\nC366_=_C374 ,C366_=_C376 ,C366_=_C377 ,C366_=_C378 ,C366_=_C379 ,C366_=_C380 ,\nC366_=_C381 ,C366_=_C382 ,C366_=_C387 ,C366_=_C388 ,C366_=_C389 ,C366_=_C390 ,\nC366_=_C391 ,C366_=_C392 ,C366_=_C393 ,C366_=_C398 ,C366_=_C419 ,C366_=_C669 ,\nC366_=_C716 ,C366_=_C762 ,C366_=_C807 ,C366_=_C1317 ,C366_=_C1318 ,C366_=_C1319 ,\nC366_=_C1320 ,C366_=_C1328 ,C366_=_C1329 ,C366_=_C1330 ,C366_=_C1331 ,C367_=_C368 ,\nC367_=_C369 ,C367_=_C370 ,C367_=_C371 ,C367_=_C372 ,C367_=_C373 ,C367_=_C374 ,\nC367_=_C376 ,C367_=_C377 ,C367_=_C378 ,C367_=_C379 ,C367_=_C380 ,C367_=_C381 ,\nC367_=_C382 ,C367_=_C387 ,C367_=_C388 ,C367_=_C389 ,C367_=_C390 ,C367_=_C391 ,\nC367_=_C392 ,C367_=_C393 ,C367_=_C398 ,C367_=_C420 ,C367_=_C670 ,C367_=_C717 ,\nC367_=_C763 ,C367_=_C808 ,C367_=_C1348 ,C367_=_C1349 ,C367_=_C1350 ,C367_=_C1351 ,\nC367_=_C1359 ,C367_=_C1360 ,C367_=_C1361 ,C367_=_C1362 ,C368_=_C369 ,C368_=_C370 ,\nC368_=_C371 ,C368_=_C372 ,C368_=_C373 ,C368_=_C374 ,C368_=_C376 ,C368_=_C377 ,\nC368_=_C378 ,C368_=_C379 ,C368_=_C380 ,C368_=_C381 ,C368_=_C382 ,C368_=_C387 ,\nC368_=_C388 ,C368_=_C389 ,C368_=_C390 ,C368_=_C391 ,C368_=_C392 ,C368_=_C393 ,\nC368_=_C398 ,C368_=_C421 ,C368_=_C671 ,C368_=_C718 ,C368_=_C764 ,C368_=_C809 ,\nC368_=_C1378 ,C368_=_C1379 ,C368_=_C1380 ,C368_=_C1381 ,C368_=_C1389 ,C368_=_C1390 ,\nC368_=_C1391 ,C368_=_C1392 ,C369_=_C370 ,C369_=_C371 ,C369_=_C372 ,C369_=_C373 ,\nC369_=_C374 ,C369_=_C376 ,C369_=_C377 ,C369_=_C378 ,C369_=_C379 ,C369_=_C380 ,\nC369_=_C381 ,C369_=_C382 ,C369_=_C387 ,C369_=_C388 ,C369_=_C389 ,C369_=_C390 ,\nC369_=_C391 ,C369_=_C392 ,C369_=_C393 ,C369_=_C398 ,C369_=_C422 ,C369_=_C672 ,\nC369_=_C719 ,C369_=_C765 ,C369_=_C810 ,C369_=_C1406 ,C369_=_C1407 ,C369_=_C1408 ,\nC369_=_C1409 ,C369_=_C1417 ,C369_=_C1418 ,C369_=_C1419 ,C369_=_C1420 ,C370_=_C371 ,\nC370_=_C372 ,C370_=_C373 ,C370_=_C374 ,C370_=_C376 ,C370_=_C377 ,C370_=_C378 ,\nC370_=_C379 ,C370_=_C380 ,C370_=_C381 ,C370_=_C382 ,C370_=_C387 ,C370_=_C388 ,\nC370_=_C389 ,C370_=_C390 ,C370_=_C391 ,C370_=_C392 ,C370_=_C393 ,C370_=_C398 ,\nC370_=_C423 ,C370_=_C673 ,C370_=_C720 ,C370_=_C766 ,C370_=_C811 ,C370_=_C1433 ,\nC370_=_C1434 ,C370_=_C1435 ,C370_=_C1436 ,C370_=_C1444 ,C370_=_C1445 ,C370_=_C1446 ,\nC370_=_C1447 ,C371_=_C372 ,C371_=_C373 ,C371_=_C374 ,C371_=_C376 ,C371_=_C377 ,\nC371_=_C378 ,C371_=_C379 ,C371_=_C380 ,C371_=_C381 ,C371_=_C382 ,C371_=_C387 ,\nC371_=_C388 ,C371_=_C389 ,C371_=_C390 ,C371_=_C391 ,C371_=_C392 ,C371_=_C393 ,\nC371_=_C398 ,C371_=_C424 ,C371_=_C674 ,C371_=_C721 ,C371_=_C767 ,C371_=_C812 ,\nC371_=_C1459 ,C371_=_C1460 ,C371_=_C1461 ,C371_=_C1462 ,C371_=_C1470 ,C371_=_C1471 ,\nC371_=_C1472 ,C371_=_C1473 ,C372_=_C373 ,C372_=_C374 ,C372_=_C376 ,C372_=_C377 ,\nC372_=_C378 ,C372_=_C379 ,C372_=_C380 ,C372_=_C381 ,C372_=_C382 ,C372_=_C387 ,\nC372_=_C388 ,C372_=_C389 ,C372_=_C390 ,C372_=_C391 ,C372_=_C392 ,C372_=_C393 ,\nC372_=_C398 ,C372_=_C425 ,C372_=_C675 ,C372_=_C722 ,C372_=_C768 ,C372_=_C813 ,\nC372_=_C1484 ,C372_=_C1485 ,C372_=_C1486 ,C372_=_C1487 ,C372_=_C1495 ,C372_=_C1496 ,\nC372_=_C1497 ,C372_=_C1498 ,C373_=_C374 ,C373_=_C376 ,C373_=_C377 ,C373_=_C378 ,\nC373_=_C379 ,C373_=_C380 ,C373_=_C381 ,C373_=_C382 ,C373_=_C387 ,C373_=_C388 ,\nC373_=_C389 ,C373_=_C390 ,C373_=_C391 ,C373_=_C392 ,C373_=_C393 ,C373_=_C398 ,\nC373_=_C426 ,C373_=_C676 ,C373_=_C723 ,C373_=_C769 ,C373_=_C814 ,C373_=_C1508 ,\nC373_=_C1509 ,C373_=_C1510 ,C373_=_C1511 ,C373_=_C1519 ,C373_=_C1520 ,C373_=_C1521 ,\nC373_=_C1522 ,C374_=_C376 ,C374_=_C377 ,C374_=_C378 ,C374_=_C379 ,C374_=_C380 ,\nC374_=_C381 ,C374_=_C382 ,C374_=_C387 ,C374_=_C388 ,C374_=_C389 ,C374_=_C390 ,\nC374_=_C391 ,C374_=_C392 ,C374_=_C393 ,C374_=_C398 ,C374_=_C427 ,C374_=_C677 ,\nC374_=_C724 ,C374_=_C770 ,C374_=_C815 ,C374_=_C1531 ,C374_=_C1532 ,C374_=_C1533 ,\nC374_=_C1534 ,C374_=_C1542 ,C374_=_C1543 ,C374_=_C1544 ,C374_=_C1545 ,C376_=_C377 ,\nC376_=_C378 ,C376_=_C379 ,C376_=_C380 ,C376_=_C381 ,C376_=_C382 ,C376_=_C387 ,\nC376_=_C388 ,C376_=_C389 ,C376_=_C390 ,C376_=_C391 ,C376_=_C392 ,C376_=_C393 ,\nC376_=_C398 ,C376_=_C428 ,C376_=_C678 ,C376_=_C725 ,C376_=_C771 ,C376_=_C816 ,\nC376_=_C1553 ,C376_=_C1554 ,C376_=_C1555 ,C376_=_C1556 ,C376_=_C1564 ,C376_=_C1565 ,\nC376_=_C1566 ,C376_=_C1567 ,C377_=_C378 ,C377_=_C379 ,C377_=_C380 ,C377_=_C381 ,\nC377_=_C382 ,C377_=_C387 ,C377_=_C388 ,C377_=_C389 ,C377_=_C390 ,C377_=_C391 ,\nC377_=_C392 ,C377_=_C393 ,C377_=_C398 ,C377_=_C430 ,C377_=_C679 ,C377_=_C726 ,\nC377_=_C772 ,C377_=_C817 ,C377_=_C1574 ,C377_=_C1575 ,C377_=_C1576 ,C377_=_C1577 ,\nC377_=_C1585 ,C377_=_C1586 ,C377_=_C1587 ,C377_=_C1588 ,C378_=_C379 ,C378_=_C380 ,\nC378_=_C381 ,C378_=_C382 ,C378_=_C387 ,C378_=_C388 ,C378_=_C389 ,C378_=_C390 ,\nC378_=_C391 ,C378_=_C392 ,C378_=_C393 ,C378_=_C398 ,C378_=_C431 ,C378_=_C680 ,\nC378_=_C727 ,C378_=_C773 ,C378_=_C818 ,C378_=_C1594 ,C378_=_C1595 ,C378_=_C1596 ,\nC378_=_C1597 ,C378_=_C1605 ,C378_=_C1606 ,C378_=_C1607 ,C378_=_C1608 ,C379_=_C380 ,\nC379_=_C381 ,C379_=_C382 ,C379_=_C387 ,C379_=_C388 ,C379_=_C389 ,C379_=_C390 ,\nC379_=_C391 ,C379_=_C392 ,C379_=_C393 ,C379_=_C398 ,C379_=_C432 ,C379_=_C681 ,\nC379_=_C728 ,C379_=_C774 ,C379_=_C819 ,C379_=_C1613 ,C379_=_C1614 ,C379_=_C1615 ,\nC379_=_C1616 ,C379_=_C1624 ,C379_=_C1625 ,C379_=_C1626 ,C379_=_C1627 ,C380_=_C381 ,\nC380_=_C382 ,C380_=_C387 ,C380_=_C388 ,C380_=_C389 ,C380_=_C390 ,C380_=_C391 ,\nC380_=_C392 ,C380_=_C393 ,C380_=_C398 ,C380_=_C433 ,C380_=_C682 ,C380_=_C729 ,\nC380_=_C775 ,C380_=_C820 ,C380_=_C1631 ,C380_=_C1632 ,C380_=_C1633 ,C380_=_C1634 ,\nC380_=_C1642 ,C380_=_C1643 ,C380_=_C1644 ,C380_=_C1645 ,C381_=_C382 ,C381_=_C387 ,\nC381_=_C388 ,C381_=_C389 ,C381_=_C390 ,C381_=_C391 ,C381_=_C392 ,C381_=_C393 ,\nC381_=_C398 ,C381_=_C434 ,C381_=_C683 ,C381_=_C730 ,C381_=_C776 ,C381_=_C821 ,\nC381_=_C1648 ,C381_=_C1649 ,C381_=_C1650 ,C381_=_C1651 ,C381_=_C1659 ,C381_=_C1660 ,\nC381_=_C1661 ,C381_=_C1662 ,C382_=_C387 ,C382_=_C388 ,C382_=_C389 ,C382_=_C390 ,\nC382_=_C391 ,C382_=_C392 ,C382_=_C393 ,C382_=_C398 ,C382_=_C435 ,C382_=_C685 ,\nC382_=_C731 ,C382_=_C777 ,C382_=_C822 ,C382_=_C1664 ,C382_=_C1665 ,C382_=_C1666 ,\nC382_=_C1667 ,C382_=_C1675 ,C382_=_C1676 ,C382_=_C1677 ,C382_=_C1678 ,C387_=_C388 ,\nC387_=_C389 ,C387_=_C390 ,C387_=_C391 ,C387_=_C392 ,C387_=_C393 ,C387_=_C398 ,\nC387_=_C440 ,C387_=_C690 ,C387_=_C737 ,C387_=_C783 ,C387_=_C828 ,C387_=_C1683 ,\nC387_=_C1697 ,C387_=_C1710 ,C387_=_C1722 ,C387_=_C1740 ,C387_=_C1741 ,C387_=_C1742 ,\nC387_=_C1743 ,C388_=_C389 ,C388_=_C390 ,C388_=_C391 ,C388_=_C392 ,C388_=_C393 ,\nC388_=_C398 ,C388_=_C441 ,C388_=_C691 ,C388_=_C738 ,C388_=_C784 ,C388_=_C829 ,\nC388_=_C1684 ,C388_=_C1698 ,C388_=_C1711 ,C388_=_C1723 ,C388_=_C1750 ,C388_=_C1751 ,\nC388_=_C1752 ,C388_=_C1753 ,C389_=_C390 ,C389_=_C391 ,C389_=_C392 ,C389_=_C393 ,\nC389_=_C398 ,C389_=_C442 ,C389_=_C692 ,C389_=_C739 ,C389_=_C785 ,C389_=_C830 ,\nC389_=_C1685 ,C389_=_C1699 ,C389_=_C1712 ,C389_=_C1724 ,C389_=_C1759 ,C389_=_C1760 ,\nC389_=_C1761 ,C389_=_C1762 ,C390_=_C391 ,C390_=_C392 ,C390_=_C393 ,C390_=_C398 ,\nC390_=_C443 ,C390_=_C693 ,C390_=_C740 ,C390_=_C786 ,C390_=_C831 ,C390_=_C1686 ,\nC390_=_C1700 ,C390_=_C1713 ,C390_=_C1725 ,C390_=_C1767 ,C390_=_C1768 ,C390_=_C1769 ,\nC390_=_C1770 ,C391_=_C392 ,C391_=_C393 ,C391_=_C398 ,C391_=_C444 ,C391_=_C694 ,\nC391_=_C741 ,C391_=_C787 ,C391_=_C832 ,C391_=_C1687 ,C391_=_C1701 ,C391_=_C1714 ,\nC391_=_C1726 ,C391_=_C1774 ,C391_=_C1775 ,C391_=_C1776 ,C391_=_C1777 ,C392_=_C393 ,\nC392_=_C398 ,C392_=_C445 ,C392_=_C695 ,C392_=_C742 ,C392_=_C788 ,C392_=_C833 ,\nC392_=_C1688 ,C392_=_C1702 ,C392_=_C1715 ,C392_=_C1727 ,C392_=_C1780 ,C392_=_C1781 ,\nC392_=_C1782 ,C392_=_C1783 ,C393_=_C398 ,C393_=_C446 ,C393_=_C696 ,C393_=_C743 ,\nC393_=_C789 ,C393_=_C834 ,C393_=_C1689 ,C393_=_C1703 ,C393_=_C1716 ,C393_=_C1728 ,\nC393_=_C1785 ,C393_=_C1786 ,C393_=_C1787 ,C393_=_C1788 ,C398_=_C451 ,C398_=_C701 ,\nC398_=_C748 ,C398_=_C794 ,C398_=_C839 ,C398_=_C1694 ,C398_=_C1708 ,C398_=_C1721 ,\nC398_=_C1733 ,C398_=_C1793 ,C398_=_C1796 ,C398_=_C1798 ,C398_=_C1799 ,C399_=_C400 ,\nC399_=_C401 ,C399_=_C402 ,C399_=_C407 ,C399_=_C408 ,C399_=_C409 ,C399_=_C410 ,\nC399_=_C411 ,C399_=_C412 ,C399_=_C413 ,C399_=_C414 ,C399_=_C415 ,C399_=_C416 ,\nC399_=_C417 ,C399_=_C418 ,C399_=_C419 ,C399_=_C420</w:t>
      </w:r>
    </w:p>
    <w:p>
      <w:pPr>
        <w:pStyle w:val="PreformattedText"/>
        <w:bidi w:val="0"/>
        <w:spacing w:before="0" w:after="0"/>
        <w:jc w:val="left"/>
        <w:rPr/>
      </w:pPr>
      <w:r>
        <w:rPr/>
        <w:t xml:space="preserve"> </w:t>
      </w:r>
      <w:r>
        <w:rPr/>
        <w:t>,C399_=_C421 ,C399_=_C422 ,\nC399_=_C423 ,C399_=_C424 ,C399_=_C425 ,C399_=_C426 ,C399_=_C427 ,C399_=_C428 ,\nC399_=_C430 ,C399_=_C431 ,C399_=_C432 ,C399_=_C433 ,C399_=_C434 ,C399_=_C435 ,\nC399_=_C440 ,C399_=_C441 ,C399_=_C442 ,C399_=_C443 ,C399_=_C444 ,C399_=_C445 ,\nC399_=_C446 ,C399_=_C451 ,C399_=_C455 ,C399_=_C456 ,C399_=_C457 ,C399_=_C458 ,\nC399_=_C488 ,C399_=_C489 ,C399_=_C490 ,C399_=_C491 ,C399_=_C499 ,C399_=_C500 ,\nC399_=_C501 ,C399_=_C502 ,C400_=_C401 ,C400_=_C402 ,C400_=_C407 ,C400_=_C408 ,\nC400_=_C409 ,C400_=_C410 ,C400_=_C411 ,C400_=_C412 ,C400_=_C413 ,C400_=_C414 ,\nC400_=_C415 ,C400_=_C416 ,C400_=_C417 ,C400_=_C418 ,C400_=_C419 ,C400_=_C420 ,\nC400_=_C421 ,C400_=_C422 ,C400_=_C423 ,C400_=_C424 ,C400_=_C425 ,C400_=_C426 ,\nC400_=_C427 ,C400_=_C428 ,C400_=_C430 ,C400_=_C431 ,C400_=_C432 ,C400_=_C433 ,\nC400_=_C434 ,C400_=_C435 ,C400_=_C440 ,C400_=_C441 ,C400_=_C442 ,C400_=_C443 ,\nC400_=_C444 ,C400_=_C445 ,C400_=_C446 ,C400_=_C451 ,C400_=_C506 ,C400_=_C507 ,\nC400_=_C508 ,C400_=_C509 ,C400_=_C539 ,C400_=_C540 ,C400_=_C541 ,C400_=_C542 ,\nC400_=_C550 ,C400_=_C551 ,C400_=_C552 ,C400_=_C553 ,C401_=_C402 ,C401_=_C407 ,\nC401_=_C408 ,C401_=_C409 ,C401_=_C410 ,C401_=_C411 ,C401_=_C412 ,C401_=_C413 ,\nC401_=_C414 ,C401_=_C415 ,C401_=_C416 ,C401_=_C417 ,C401_=_C418 ,C401_=_C419 ,\nC401_=_C420 ,C401_=_C421 ,C401_=_C422 ,C401_=_C423 ,C401_=_C424 ,C401_=_C425 ,\nC401_=_C426 ,C401_=_C427 ,C401_=_C428 ,C401_=_C430 ,C401_=_C431 ,C401_=_C432 ,\nC401_=_C433 ,C401_=_C434 ,C401_=_C435 ,C401_=_C440 ,C401_=_C441 ,C401_=_C442 ,\nC401_=_C443 ,C401_=_C444 ,C401_=_C445 ,C401_=_C446 ,C401_=_C451 ,C401_=_C556 ,\nC401_=_C557 ,C401_=_C558 ,C401_=_C559 ,C401_=_C589 ,C401_=_C590 ,C401_=_C591 ,\nC401_=_C592 ,C401_=_C600 ,C401_=_C601 ,C401_=_C602 ,C401_=_C603 ,C402_=_C407 ,\nC402_=_C408 ,C402_=_C409 ,C402_=_C410 ,C402_=_C411 ,C402_=_C412 ,C402_=_C413 ,\nC402_=_C414 ,C402_=_C415 ,C402_=_C416 ,C402_=_C417 ,C402_=_C418 ,C402_=_C419 ,\nC402_=_C420 ,C402_=_C421 ,C402_=_C422 ,C402_=_C423 ,C402_=_C424 ,C402_=_C425 ,\nC402_=_C426 ,C402_=_C427 ,C402_=_C428 ,C402_=_C430 ,C402_=_C431 ,C402_=_C432 ,\nC402_=_C433 ,C402_=_C434 ,C402_=_C435 ,C402_=_C440 ,C402_=_C441 ,C402_=_C442 ,\nC402_=_C443 ,C402_=_C444 ,C402_=_C445 ,C402_=_C446 ,C402_=_C451 ,C402_=_C605 ,\nC402_=_C606 ,C402_=_C607 ,C402_=_C608 ,C402_=_C638 ,C402_=_C639 ,C402_=_C640 ,\nC402_=_C641 ,C402_=_C649 ,C402_=_C650 ,C402_=_C651 ,C402_=_C652 ,C407_=_C408 ,\nC407_=_C409 ,C407_=_C410 ,C407_=_C411 ,C407_=_C412 ,C407_=_C413 ,C407_=_C414 ,\nC407_=_C415 ,C407_=_C416 ,C407_=_C417 ,C407_=_C418 ,C407_=_C419 ,C407_=_C420 ,\nC407_=_C421 ,C407_=_C422 ,C407_=_C423 ,C407_=_C424 ,C407_=_C425 ,C407_=_C426 ,\nC407_=_C427 ,C407_=_C428 ,C407_=_C430 ,C407_=_C431 ,C407_=_C432 ,C407_=_C433 ,\nC407_=_C434 ,C407_=_C435 ,C407_=_C440 ,C407_=_C441 ,C407_=_C442 ,C407_=_C443 ,\nC407_=_C444 ,C407_=_C445 ,C407_=_C446 ,C407_=_C451 ,C407_=_C657 ,C407_=_C704 ,\nC407_=_C750 ,C407_=_C795 ,C407_=_C867 ,C407_=_C868 ,C407_=_C869 ,C407_=_C871 ,\nC407_=_C879 ,C407_=_C880 ,C407_=_C881 ,C407_=_C882 ,C408_=_C409 ,C408_=_C410 ,\nC408_=_C411 ,C408_=_C412 ,C408_=_C413 ,C408_=_C414 ,C408_=_C415 ,C408_=_C416 ,\nC408_=_C417 ,C408_=_C418 ,C408_=_C419 ,C408_=_C420 ,C408_=_C421 ,C408_=_C422 ,\nC408_=_C423 ,C408_=_C424 ,C408_=_C425 ,C408_=_C426 ,C408_=_C427 ,C408_=_C428 ,\nC408_=_C430 ,C408_=_C431 ,C408_=_C432 ,C408_=_C433 ,C408_=_C434 ,C408_=_C435 ,\nC408_=_C440 ,C408_=_C441 ,C408_=_C442 ,C408_=_C443 ,C408_=_C444 ,C408_=_C445 ,\nC408_=_C446 ,C408_=_C451 ,C408_=_C658 ,C408_=_C705 ,C408_=_C751 ,C408_=_C796 ,\nC408_=_C910 ,C408_=_C911 ,C408_=_C912 ,C408_=_C913 ,C408_=_C922 ,C408_=_C923 ,\nC408_=_C924 ,C408_=_C925 ,C409_=_C410 ,C409_=_C411 ,C409_=_C412 ,C409_=_C413 ,\nC409_=_C414 ,C409_=_C415 ,C409_=_C416 ,C409_=_C417 ,C409_=_C418 ,C409_=_C419 ,\nC409_=_C420 ,C409_=_C421 ,C409_=_C422 ,C409_=_C423 ,C409_=_C424 ,C409_=_C425 ,\nC409_=_C426 ,C409_=_C427 ,C409_=_C428 ,C409_=_C430 ,C409_=_C431 ,C409_=_C432 ,\nC409_=_C433 ,C409_=_C434 ,C409_=_C435 ,C409_=_C440 ,C409_=_C441 ,C409_=_C442 ,\nC409_=_C443 ,C409_=_C444 ,C409_=_C445 ,C409_=_C446 ,C409_=_C451 ,C409_=_C659 ,\nC409_=_C706 ,C409_=_C752 ,C409_=_C797 ,C409_=_C952 ,C409_=_C953 ,C409_=_C954 ,\nC409_=_C955 ,C409_=_C964 ,C409_=_C965 ,C409_=_C966 ,C409_=_C967 ,C410_=_C411 ,\nC410_=_C412 ,C410_=_C413 ,C410_=_C414 ,C410_=_C415 ,C410_=_C416 ,C410_=_C417 ,\nC410_=_C418 ,C410_=_C419 ,C410_=_C420 ,C410_=_C421 ,C410_=_C422 ,C410_=_C423 ,\nC410_=_C424 ,C410_=_C425 ,C410_=_C426 ,C410_=_C427 ,C410_=_C428 ,C410_=_C430 ,\nC410_=_C431 ,C410_=_C432 ,C410_=_C433 ,C410_=_C434 ,C410_=_C435 ,C410_=_C440 ,\nC410_=_C441 ,C410_=_C442 ,C410_=_C443 ,C410_=_C444 ,C410_=_C445 ,C410_=_C446 ,\nC410_=_C451 ,C410_=_C660 ,C410_=_C707 ,C410_=_C753 ,C410_=_C798 ,C410_=_C993 ,\nC410_=_C994 ,C410_=_C995 ,C410_=_C996 ,C410_=_C1005 ,C410_=_C1006 ,C410_=_C1007 ,\nC410_=_C1008 ,C411_=_C412 ,C411_=_C413 ,C411_=_C414 ,C411_=_C415 ,C411_=_C416 ,\nC411_=_C417 ,C411_=_C418 ,C411_=_C419 ,C411_=_C420 ,C411_=_C421 ,C411_=_C422 ,\nC411_=_C423 ,C411_=_C424 ,C411_=_C425 ,C411_=_C426 ,C411_=_C427 ,C411_=_C428 ,\nC411_=_C430 ,C411_=_C431 ,C411_=_C432 ,C411_=_C433 ,C411_=_C434 ,C411_=_C435 ,\nC411_=_C440 ,C411_=_C441 ,C411_=_C442 ,C411_=_C443 ,C411_=_C444 ,C411_=_C445 ,\nC411_=_C446 ,C411_=_C451 ,C411_=_C661 ,C411_=_C708 ,C411_=_C754 ,C411_=_C799 ,\nC411_=_C1033 ,C411_=_C1034 ,C411_=_C1035 ,C411_=_C1036 ,C411_=_C1045 ,C411_=_C1046 ,\nC411_=_C1047 ,C411_=_C1048 ,C412_=_C413 ,C412_=_C414 ,C412_=_C415 ,C412_=_C416 ,\nC412_=_C417 ,C412_=_C418 ,C412_=_C419 ,C412_=_C420 ,C412_=_C421 ,C412_=_C422 ,\nC412_=_C423 ,C412_=_C424 ,C412_=_C425 ,C412_=_C426 ,C412_=_C427 ,C412_=_C428 ,\nC412_=_C430 ,C412_=_C431 ,C412_=_C432 ,C412_=_C433 ,C412_=_C434 ,C412_=_C435 ,\nC412_=_C440 ,C412_=_C441 ,C412_=_C442 ,C412_=_C443 ,C412_=_C444 ,C412_=_C445 ,\nC412_=_C446 ,C412_=_C451 ,C412_=_C662 ,C412_=_C709 ,C412_=_C755 ,C412_=_C800 ,\nC412_=_C1072 ,C412_=_C1073 ,C412_=_C1074 ,C412_=_C1075 ,C412_=_C1084 ,C412_=_C1085 ,\nC412_=_C1086 ,C412_=_C1087 ,C413_=_C414 ,C413_=_C415 ,C413_=_C416 ,C413_=_C417 ,\nC413_=_C418 ,C413_=_C419 ,C413_=_C420 ,C413_=_C421 ,C413_=_C422 ,C413_=_C423 ,\nC413_=_C424 ,C413_=_C425 ,C413_=_C426 ,C413_=_C427 ,C413_=_C428 ,C413_=_C430 ,\nC413_=_C431 ,C413_=_C432 ,C413_=_C433 ,C413_=_C434 ,C413_=_C435 ,C413_=_C440 ,\nC413_=_C441 ,C413_=_C442 ,C413_=_C443 ,C413_=_C444 ,C413_=_C445 ,C413_=_C446 ,\nC413_=_C451 ,C413_=_C663 ,C413_=_C710 ,C413_=_C756 ,C413_=_C801 ,C413_=_C1110 ,\nC413_=_C1111 ,C413_=_C1112 ,C413_=_C1113 ,C413_=_C1122 ,C413_=_C1123 ,C413_=_C1124 ,\nC413_=_C1125 ,C414_=_C415 ,C414_=_C416 ,C414_=_C417 ,C414_=_C418 ,C414_=_C419 ,\nC414_=_C420 ,C414_=_C421 ,C414_=_C422 ,C414_=_C423 ,C414_=_C424 ,C414_=_C425 ,\nC414_=_C426 ,C414_=_C427 ,C414_=_C428 ,C414_=_C430 ,C414_=_C431 ,C414_=_C432 ,\nC414_=_C433 ,C414_=_C434 ,C414_=_C435 ,C414_=_C440 ,C414_=_C441 ,C414_=_C442 ,\nC414_=_C443 ,C414_=_C444 ,C414_=_C445 ,C414_=_C446 ,C414_=_C451 ,C414_=_C664 ,\nC414_=_C711 ,C414_=_C757 ,C414_=_C802 ,C414_=_C1147 ,C414_=_C1148 ,C414_=_C1149 ,\nC414_=_C1150 ,C414_=_C1159 ,C414_=_C1160 ,C414_=_C1161 ,C414_=_C1162 ,C415_=_C416 ,\nC415_=_C417 ,C415_=_C418 ,C415_=_C419 ,C415_=_C420 ,C415_=_C421 ,C415_=_C422 ,\nC415_=_C423 ,C415_=_C424 ,C415_=_C425 ,C415_=_C426 ,C415_=_C427 ,C415_=_C428 ,\nC415_=_C430 ,C415_=_C431 ,C415_=_C432 ,C415_=_C433 ,C415_=_C434 ,C415_=_C435 ,\nC415_=_C440 ,C415_=_C441 ,C415_=_C442 ,C415_=_C443 ,C415_=_C444 ,C415_=_C445 ,\nC415_=_C446 ,C415_=_C451 ,C415_=_C665 ,C415_=_C712 ,C415_=_C758 ,C415_=_C803 ,\nC415_=_C1183 ,C415_=_C1184 ,C415_=_C1185 ,C415_=_C1186 ,C415_=_C1195 ,C415_=_C1196 ,\nC415_=_C1197 ,C415_=_C1198 ,C416_=_C417 ,C416_=_C418 ,C416_=_C419 ,C416_=_C420 ,\nC416_=_C421 ,C416_=_C422 ,C416_=_C423 ,C416_=_C424 ,C416_=_C425 ,C416_=_C426 ,\nC416_=_C427 ,C416_=_C428 ,C416_=_C430 ,C416_=_C431 ,C416_=_C432 ,C416_=_C433 ,\nC416_=_C434 ,C416_=_C435 ,C416_=_C440 ,C416_=_C441 ,C416_=_C442 ,C416_=_C443 ,\nC416_=_C444 ,C416_=_C445 ,C416_=_C446 ,C416_=_C451 ,C416_=_C666 ,C416_=_C713 ,\nC416_=_C759 ,C416_=_C804 ,C416_=_C1218 ,C416_=_C1219 ,C416_=_C1220 ,C416_=_C1221 ,\nC416_=_C1229 ,C416_=_C1231 ,C416_=_C1232 ,C416_=_C1233 ,C417_=_C418 ,C417_=_C419 ,\nC417_=_C420 ,C417_=_C421 ,C417_=_C422 ,C417_=_C423 ,C417_=_C424 ,C417_=_C425 ,\nC417_=_C426 ,C417_=_C427 ,C417_=_C428 ,C417_=_C430 ,C417_=_C431 ,C417_=_C432 ,\nC417_=_C433 ,C417_=_C434 ,C417_=_C435 ,C417_=_C440 ,C417_=_C441 ,C417_=_C442 ,\nC417_=_C443 ,C417_=_C444 ,C417_=_C445 ,C417_=_C446 ,C417_=_C451 ,C417_=_C667 ,\nC417_=_C714 ,C417_=_C760 ,C417_=_C805 ,C417_=_C1252 ,C417_=_C1253 ,C417_=_C1254 ,\nC417_=_C1255 ,C417_=_C1263 ,C417_=_C1264 ,C417_=_C1266 ,C417_=_C1267 ,C418_=_C419 ,\nC418_=_C420 ,C418_=_C421 ,C418_=_C422 ,C418_=_C423 ,C418_=_C424 ,C418_=_C425 ,\nC418_=_C426 ,C418_=_C427 ,C418_=_C428 ,C418_=_C430 ,C418_=_C431 ,C418_=_C432 ,\nC418_=_C433 ,C418_=_C434 ,C418_=_C435 ,C418_=_C440 ,C418_=_C441 ,C418_=_C442 ,\nC418_=_C443 ,C418_=_C444 ,C418_=_C445 ,C418_=_C446 ,C418_=_C451 ,C418_=_C668 ,\nC418_=_C715 ,C418_=_C761 ,C418_=_C806 ,C418_=_C1285 ,C418_=_C1286 ,C418_=_C1287 ,\nC418_=_C1288 ,C418_=_C1296 ,C418_=_C1297 ,C418_=_C1298 ,C418_=_C1300 ,C419_=_C420 ,\nC419_=_C421 ,C419_=_C422 ,C419_=_C423 ,C419_=_C424 ,C419_=_C425 ,C419_=_C426 ,\nC419_=_C427 ,C419_=_C428 ,C419_=_C430 ,C419_=_C431 ,C419_=_C432 ,C419_=_C433 ,\nC419_=_C434 ,C419_=_C435 ,C419_=_C440 ,C419_=_C441 ,C419_=_C442 ,C419_=_C443 ,\nC419_=_C444 ,C419_=_C445 ,C419_=_C446 ,C419_=_C451 ,C419_=_C669 ,C419_=_C716 ,\nC419_=_C762 ,C419_=_C807 ,C419_=_C1317 ,C419_=_C1318 ,C419_=_C1319 ,C419_=_C1320 ,\nC419_=_C1328 ,C419_=_C1329 ,C419_=_C1330 ,C419_=_C1331 ,C420_=_C421 ,C420_=_C422 ,\nC420_=_C423 ,C420_=_C424 ,C420_=_C425 ,C420_=_C426 ,C420_=_C427 ,C420_=_C428 ,\nC420_=_C430 ,C420_=_C431 ,C420_=_C432 ,C420_=_C433 ,C420_=_C434 ,C420_=_C435 ,\nC420_=_C440 ,C420_=_C441 ,C420_=_C442 ,C420_=_C443 ,C420_=_C444 ,C420_=_C445 ,\nC420_=_C446 ,C420_=_C451 ,C420_=_C670</w:t>
      </w:r>
    </w:p>
    <w:p>
      <w:pPr>
        <w:pStyle w:val="PreformattedText"/>
        <w:bidi w:val="0"/>
        <w:spacing w:before="0" w:after="0"/>
        <w:jc w:val="left"/>
        <w:rPr/>
      </w:pPr>
      <w:r>
        <w:rPr/>
        <w:t xml:space="preserve"> </w:t>
      </w:r>
      <w:r>
        <w:rPr/>
        <w:t>,C420_=_C717 ,C420_=_C763 ,C420_=_C808 ,\nC420_=_C1348 ,C420_=_C1349 ,C420_=_C1350 ,C420_=_C1351 ,C420_=_C1359 ,C420_=_C1360 ,\nC420_=_C1361 ,C420_=_C1362 ,C421_=_C422 ,C421_=_C423 ,C421_=_C424 ,C421_=_C425 ,\nC421_=_C426 ,C421_=_C427 ,C421_=_C428 ,C421_=_C430 ,C421_=_C431 ,C421_=_C432 ,\nC421_=_C433 ,C421_=_C434 ,C421_=_C435 ,C421_=_C440 ,C421_=_C441 ,C421_=_C442 ,\nC421_=_C443 ,C421_=_C444 ,C421_=_C445 ,C421_=_C446 ,C421_=_C451 ,C421_=_C671 ,\nC421_=_C718 ,C421_=_C764 ,C421_=_C809 ,C421_=_C1378 ,C421_=_C1379 ,C421_=_C1380 ,\nC421_=_C1381 ,C421_=_C1389 ,C421_=_C1390 ,C421_=_C1391 ,C421_=_C1392 ,C422_=_C423 ,\nC422_=_C424 ,C422_=_C425 ,C422_=_C426 ,C422_=_C427 ,C422_=_C428 ,C422_=_C430 ,\nC422_=_C431 ,C422_=_C432 ,C422_=_C433 ,C422_=_C434 ,C422_=_C435 ,C422_=_C440 ,\nC422_=_C441 ,C422_=_C442 ,C422_=_C443 ,C422_=_C444 ,C422_=_C445 ,C422_=_C446 ,\nC422_=_C451 ,C422_=_C672 ,C422_=_C719 ,C422_=_C765 ,C422_=_C810 ,C422_=_C1406 ,\nC422_=_C1407 ,C422_=_C1408 ,C422_=_C1409 ,C422_=_C1417 ,C422_=_C1418 ,C422_=_C1419 ,\nC422_=_C1420 ,C423_=_C424 ,C423_=_C425 ,C423_=_C426 ,C423_=_C427 ,C423_=_C428 ,\nC423_=_C430 ,C423_=_C431 ,C423_=_C432 ,C423_=_C433 ,C423_=_C434 ,C423_=_C435 ,\nC423_=_C440 ,C423_=_C441 ,C423_=_C442 ,C423_=_C443 ,C423_=_C444 ,C423_=_C445 ,\nC423_=_C446 ,C423_=_C451 ,C423_=_C673 ,C423_=_C720 ,C423_=_C766 ,C423_=_C811 ,\nC423_=_C1433 ,C423_=_C1434 ,C423_=_C1435 ,C423_=_C1436 ,C423_=_C1444 ,C423_=_C1445 ,\nC423_=_C1446 ,C423_=_C1447 ,C424_=_C425 ,C424_=_C426 ,C424_=_C427 ,C424_=_C428 ,\nC424_=_C430 ,C424_=_C431 ,C424_=_C432 ,C424_=_C433 ,C424_=_C434 ,C424_=_C435 ,\nC424_=_C440 ,C424_=_C441 ,C424_=_C442 ,C424_=_C443 ,C424_=_C444 ,C424_=_C445 ,\nC424_=_C446 ,C424_=_C451 ,C424_=_C674 ,C424_=_C721 ,C424_=_C767 ,C424_=_C812 ,\nC424_=_C1459 ,C424_=_C1460 ,C424_=_C1461 ,C424_=_C1462 ,C424_=_C1470 ,C424_=_C1471 ,\nC424_=_C1472 ,C424_=_C1473 ,C425_=_C426 ,C425_=_C427 ,C425_=_C428 ,C425_=_C430 ,\nC425_=_C431 ,C425_=_C432 ,C425_=_C433 ,C425_=_C434 ,C425_=_C435 ,C425_=_C440 ,\nC425_=_C441 ,C425_=_C442 ,C425_=_C443 ,C425_=_C444 ,C425_=_C445 ,C425_=_C446 ,\nC425_=_C451 ,C425_=_C675 ,C425_=_C722 ,C425_=_C768 ,C425_=_C813 ,C425_=_C1484 ,\nC425_=_C1485 ,C425_=_C1486 ,C425_=_C1487 ,C425_=_C1495 ,C425_=_C1496 ,C425_=_C1497 ,\nC425_=_C1498 ,C426_=_C427 ,C426_=_C428 ,C426_=_C430 ,C426_=_C431 ,C426_=_C432 ,\nC426_=_C433 ,C426_=_C434 ,C426_=_C435 ,C426_=_C440 ,C426_=_C441 ,C426_=_C442 ,\nC426_=_C443 ,C426_=_C444 ,C426_=_C445 ,C426_=_C446 ,C426_=_C451 ,C426_=_C676 ,\nC426_=_C723 ,C426_=_C769 ,C426_=_C814 ,C426_=_C1508 ,C426_=_C1509 ,C426_=_C1510 ,\nC426_=_C1511 ,C426_=_C1519 ,C426_=_C1520 ,C426_=_C1521 ,C426_=_C1522 ,C427_=_C428 ,\nC427_=_C430 ,C427_=_C431 ,C427_=_C432 ,C427_=_C433 ,C427_=_C434 ,C427_=_C435 ,\nC427_=_C440 ,C427_=_C441 ,C427_=_C442 ,C427_=_C443 ,C427_=_C444 ,C427_=_C445 ,\nC427_=_C446 ,C427_=_C451 ,C427_=_C677 ,C427_=_C724 ,C427_=_C770 ,C427_=_C815 ,\nC427_=_C1531 ,C427_=_C1532 ,C427_=_C1533 ,C427_=_C1534 ,C427_=_C1542 ,C427_=_C1543 ,\nC427_=_C1544 ,C427_=_C1545 ,C428_=_C430 ,C428_=_C431 ,C428_=_C432 ,C428_=_C433 ,\nC428_=_C434 ,C428_=_C435 ,C428_=_C440 ,C428_=_C441 ,C428_=_C442 ,C428_=_C443 ,\nC428_=_C444 ,C428_=_C445 ,C428_=_C446 ,C428_=_C451 ,C428_=_C678 ,C428_=_C725 ,\nC428_=_C771 ,C428_=_C816 ,C428_=_C1553 ,C428_=_C1554 ,C428_=_C1555 ,C428_=_C1556 ,\nC428_=_C1564 ,C428_=_C1565 ,C428_=_C1566 ,C428_=_C1567 ,C430_=_C431 ,C430_=_C432 ,\nC430_=_C433 ,C430_=_C434 ,C430_=_C435 ,C430_=_C440 ,C430_=_C441 ,C430_=_C442 ,\nC430_=_C443 ,C430_=_C444 ,C430_=_C445 ,C430_=_C446 ,C430_=_C451 ,C430_=_C679 ,\nC430_=_C726 ,C430_=_C772 ,C430_=_C817 ,C430_=_C1574 ,C430_=_C1575 ,C430_=_C1576 ,\nC430_=_C1577 ,C430_=_C1585 ,C430_=_C1586 ,C430_=_C1587 ,C430_=_C1588 ,C431_=_C432 ,\nC431_=_C433 ,C431_=_C434 ,C431_=_C435 ,C431_=_C440 ,C431_=_C441 ,C431_=_C442 ,\nC431_=_C443 ,C431_=_C444 ,C431_=_C445 ,C431_=_C446 ,C431_=_C451 ,C431_=_C680 ,\nC431_=_C727 ,C431_=_C773 ,C431_=_C818 ,C431_=_C1594 ,C431_=_C1595 ,C431_=_C1596 ,\nC431_=_C1597 ,C431_=_C1605 ,C431_=_C1606 ,C431_=_C1607 ,C431_=_C1608 ,C432_=_C433 ,\nC432_=_C434 ,C432_=_C435 ,C432_=_C440 ,C432_=_C441 ,C432_=_C442 ,C432_=_C443 ,\nC432_=_C444 ,C432_=_C445 ,C432_=_C446 ,C432_=_C451 ,C432_=_C681 ,C432_=_C728 ,\nC432_=_C774 ,C432_=_C819 ,C432_=_C1613 ,C432_=_C1614 ,C432_=_C1615 ,C432_=_C1616 ,\nC432_=_C1624 ,C432_=_C1625 ,C432_=_C1626 ,C432_=_C1627 ,C433_=_C434 ,C433_=_C435 ,\nC433_=_C440 ,C433_=_C441 ,C433_=_C442 ,C433_=_C443 ,C433_=_C444 ,C433_=_C445 ,\nC433_=_C446 ,C433_=_C451 ,C433_=_C682 ,C433_=_C729 ,C433_=_C775 ,C433_=_C820 ,\nC433_=_C1631 ,C433_=_C1632 ,C433_=_C1633 ,C433_=_C1634 ,C433_=_C1642 ,C433_=_C1643 ,\nC433_=_C1644 ,C433_=_C1645 ,C434_=_C435 ,C434_=_C440 ,C434_=_C441 ,C434_=_C442 ,\nC434_=_C443 ,C434_=_C444 ,C434_=_C445 ,C434_=_C446 ,C434_=_C451 ,C434_=_C683 ,\nC434_=_C730 ,C434_=_C776 ,C434_=_C821 ,C434_=_C1648 ,C434_=_C1649 ,C434_=_C1650 ,\nC434_=_C1651 ,C434_=_C1659 ,C434_=_C1660 ,C434_=_C1661 ,C434_=_C1662 ,C435_=_C440 ,\nC435_=_C441 ,C435_=_C442 ,C435_=_C443 ,C435_=_C444 ,C435_=_C445 ,C435_=_C446 ,\nC435_=_C451 ,C435_=_C685 ,C435_=_C731 ,C435_=_C777 ,C435_=_C822 ,C435_=_C1664 ,\nC435_=_C1665 ,C435_=_C1666 ,C435_=_C1667 ,C435_=_C1675 ,C435_=_C1676 ,C435_=_C1677 ,\nC435_=_C1678 ,C440_=_C441 ,C440_=_C442 ,C440_=_C443 ,C440_=_C444 ,C440_=_C445 ,\nC440_=_C446 ,C440_=_C451 ,C440_=_C690 ,C440_=_C737 ,C440_=_C783 ,C440_=_C828 ,\nC440_=_C1683 ,C440_=_C1697 ,C440_=_C1710 ,C440_=_C1722 ,C440_=_C1740 ,C440_=_C1741 ,\nC440_=_C1742 ,C440_=_C1743 ,C441_=_C442 ,C441_=_C443 ,C441_=_C444 ,C441_=_C445 ,\nC441_=_C446 ,C441_=_C451 ,C441_=_C691 ,C441_=_C738 ,C441_=_C784 ,C441_=_C829 ,\nC441_=_C1684 ,C441_=_C1698 ,C441_=_C1711 ,C441_=_C1723 ,C441_=_C1750 ,C441_=_C1751 ,\nC441_=_C1752 ,C441_=_C1753 ,C442_=_C443 ,C442_=_C444 ,C442_=_C445 ,C442_=_C446 ,\nC442_=_C451 ,C442_=_C692 ,C442_=_C739 ,C442_=_C785 ,C442_=_C830 ,C442_=_C1685 ,\nC442_=_C1699 ,C442_=_C1712 ,C442_=_C1724 ,C442_=_C1759 ,C442_=_C1760 ,C442_=_C1761 ,\nC442_=_C1762 ,C443_=_C444 ,C443_=_C445 ,C443_=_C446 ,C443_=_C451 ,C443_=_C693 ,\nC443_=_C740 ,C443_=_C786 ,C443_=_C831 ,C443_=_C1686 ,C443_=_C1700 ,C443_=_C1713 ,\nC443_=_C1725 ,C443_=_C1767 ,C443_=_C1768 ,C443_=_C1769 ,C443_=_C1770 ,C444_=_C445 ,\nC444_=_C446 ,C444_=_C451 ,C444_=_C694 ,C444_=_C741 ,C444_=_C787 ,C444_=_C832 ,\nC444_=_C1687 ,C444_=_C1701 ,C444_=_C1714 ,C444_=_C1726 ,C444_=_C1774 ,C444_=_C1775 ,\nC444_=_C1776 ,C444_=_C1777 ,C445_=_C446 ,C445_=_C451 ,C445_=_C695 ,C445_=_C742 ,\nC445_=_C788 ,C445_=_C833 ,C445_=_C1688 ,C445_=_C1702 ,C445_=_C1715 ,C445_=_C1727 ,\nC445_=_C1780 ,C445_=_C1781 ,C445_=_C1782 ,C445_=_C1783 ,C446_=_C451 ,C446_=_C696 ,\nC446_=_C743 ,C446_=_C789 ,C446_=_C834 ,C446_=_C1689 ,C446_=_C1703 ,C446_=_C1716 ,\nC446_=_C1728 ,C446_=_C1785 ,C446_=_C1786 ,C446_=_C1787 ,C446_=_C1788 ,C451_=_C701 ,\nC451_=_C748 ,C451_=_C794 ,C451_=_C839 ,C451_=_C1694 ,C451_=_C1708 ,C451_=_C1721 ,\nC451_=_C1733 ,C451_=_C1793 ,C451_=_C1796 ,C451_=_C1798 ,C451_=_C1799 ,C455_=_C456 ,\nC455_=_C457 ,C455_=_C458 ,C455_=_C488 ,C455_=_C489 ,C455_=_C490 ,C455_=_C491 ,\nC455_=_C499 ,C455_=_C500 ,C455_=_C501 ,C455_=_C502 ,C455_=_C506 ,C455_=_C556 ,\nC455_=_C605 ,C455_=_C657 ,C455_=_C658 ,C455_=_C659 ,C455_=_C660 ,C455_=_C661 ,\nC455_=_C662 ,C455_=_C663 ,C455_=_C664 ,C455_=_C665 ,C455_=_C666 ,C455_=_C667 ,\nC455_=_C668 ,C455_=_C669 ,C455_=_C670 ,C455_=_C671 ,C455_=_C672 ,C455_=_C673 ,\nC455_=_C674 ,C455_=_C675 ,C455_=_C676 ,C455_=_C677 ,C455_=_C678 ,C455_=_C679 ,\nC455_=_C680 ,C455_=_C681 ,C455_=_C682 ,C455_=_C683 ,C455_=_C685 ,C455_=_C690 ,\nC455_=_C691 ,C455_=_C692 ,C455_=_C693 ,C455_=_C694 ,C455_=_C695 ,C455_=_C696 ,\nC455_=_C701 ,C456_=_C457 ,C456_=_C458 ,C456_=_C488 ,C456_=_C489 ,C456_=_C490 ,\nC456_=_C491 ,C456_=_C499 ,C456_=_C500 ,C456_=_C501 ,C456_=_C502 ,C456_=_C507 ,\nC456_=_C557 ,C456_=_C606 ,C456_=_C704 ,C456_=_C705 ,C456_=_C706 ,C456_=_C707 ,\nC456_=_C708 ,C456_=_C709 ,C456_=_C710 ,C456_=_C711 ,C456_=_C712 ,C456_=_C713 ,\nC456_=_C714 ,C456_=_C715 ,C456_=_C716 ,C456_=_C717 ,C456_=_C718 ,C456_=_C719 ,\nC456_=_C720 ,C456_=_C721 ,C456_=_C722 ,C456_=_C723 ,C456_=_C724 ,C456_=_C725 ,\nC456_=_C726 ,C456_=_C727 ,C456_=_C728 ,C456_=_C729 ,C456_=_C730 ,C456_=_C731 ,\nC456_=_C737 ,C456_=_C738 ,C456_=_C739 ,C456_=_C740 ,C456_=_C741 ,C456_=_C742 ,\nC456_=_C743 ,C456_=_C748 ,C457_=_C458 ,C457_=_C488 ,C457_=_C489 ,C457_=_C490 ,\nC457_=_C491 ,C457_=_C499 ,C457_=_C500 ,C457_=_C501 ,C457_=_C502 ,C457_=_C508 ,\nC457_=_C558 ,C457_=_C607 ,C457_=_C750 ,C457_=_C751 ,C457_=_C752 ,C457_=_C753 ,\nC457_=_C754 ,C457_=_C755 ,C457_=_C756 ,C457_=_C757 ,C457_=_C758 ,C457_=_C759 ,\nC457_=_C760 ,C457_=_C761 ,C457_=_C762 ,C457_=_C763 ,C457_=_C764 ,C457_=_C765 ,\nC457_=_C766 ,C457_=_C767 ,C457_=_C768 ,C457_=_C769 ,C457_=_C770 ,C457_=_C771 ,\nC457_=_C772 ,C457_=_C773 ,C457_=_C774 ,C457_=_C775 ,C457_=_C776 ,C457_=_C777 ,\nC457_=_C783 ,C457_=_C784 ,C457_=_C785 ,C457_=_C786 ,C457_=_C787 ,C457_=_C788 ,\nC457_=_C789 ,C457_=_C794 ,C458_=_C488 ,C458_=_C489 ,C458_=_C490 ,C458_=_C491 ,\nC458_=_C499 ,C458_=_C500 ,C458_=_C501 ,C458_=_C502 ,C458_=_C509 ,C458_=_C559 ,\nC458_=_C608 ,C458_=_C795 ,C458_=_C796 ,C458_=_C797 ,C458_=_C798 ,C458_=_C799 ,\nC458_=_C800 ,C458_=_C801 ,C458_=_C802 ,C458_=_C803 ,C458_=_C804 ,C458_=_C805 ,\nC458_=_C806 ,C458_=_C807 ,C458_=_C808 ,C458_=_C809 ,C458_=_C810 ,C458_=_C811 ,\nC458_=_C812 ,C458_=_C813 ,C458_=_C814 ,C458_=_C815 ,C458_=_C816 ,C458_=_C817 ,\nC458_=_C818 ,C458_=_C819 ,C458_=_C820 ,C458_=_C821 ,C458_=_C822 ,C458_=_C828 ,\nC458_=_C829 ,C458_=_C830 ,C458_=_C831 ,C458_=_C832 ,C458_=_C833 ,C458_=_C834 ,\nC458_=_C839 ,C488_=_C489 ,C488_=_C490 ,C488_=_C491 ,C488_=_C499 ,C488_=_C500 ,\nC488_=_C501 ,C488_=_C502 ,C488_=_C539 ,C488_=_C589 ,C488_=_C638 ,C488_=_C867 ,\nC488_=_C910 ,C488_=_C952 ,C488_=_C993 ,C488_=_C1033 ,C488_=_C1072 ,C488_=_C1110 ,\nC488_=_C1147 ,C488_=_C1183 ,C488_=_C1218 ,C488_=_C1252 ,C488_=_C1285 ,C488_=_C1317 ,\nC488_=_C1348 ,C488_=_C1378 ,C488_=_C1406 ,C488_=_C1433 ,C488_=_C1459</w:t>
      </w:r>
    </w:p>
    <w:p>
      <w:pPr>
        <w:pStyle w:val="PreformattedText"/>
        <w:bidi w:val="0"/>
        <w:spacing w:before="0" w:after="0"/>
        <w:jc w:val="left"/>
        <w:rPr/>
      </w:pPr>
      <w:r>
        <w:rPr/>
        <w:t xml:space="preserve"> </w:t>
      </w:r>
      <w:r>
        <w:rPr/>
        <w:t>,C488_=_C1484 ,\nC488_=_C1508 ,C488_=_C1531 ,C488_=_C1553 ,C488_=_C1574 ,C488_=_C1594 ,C488_=_C1613 ,\nC488_=_C1631 ,C488_=_C1648 ,C488_=_C1664 ,C488_=_C1683 ,C488_=_C1684 ,C488_=_C1685 ,\nC488_=_C1686 ,C488_=_C1687 ,C488_=_C1688 ,C488_=_C1689 ,C488_=_C1694 ,C489_=_C490 ,\nC489_=_C491 ,C489_=_C499 ,C489_=_C500 ,C489_=_C501 ,C489_=_C502 ,C489_=_C540 ,\nC489_=_C590 ,C489_=_C639 ,C489_=_C868 ,C489_=_C911 ,C489_=_C953 ,C489_=_C994 ,\nC489_=_C1034 ,C489_=_C1073 ,C489_=_C1111 ,C489_=_C1148 ,C489_=_C1184 ,C489_=_C1219 ,\nC489_=_C1253 ,C489_=_C1286 ,C489_=_C1318 ,C489_=_C1349 ,C489_=_C1379 ,C489_=_C1407 ,\nC489_=_C1434 ,C489_=_C1460 ,C489_=_C1485 ,C489_=_C1509 ,C489_=_C1532 ,C489_=_C1554 ,\nC489_=_C1575 ,C489_=_C1595 ,C489_=_C1614 ,C489_=_C1632 ,C489_=_C1649 ,C489_=_C1665 ,\nC489_=_C1697 ,C489_=_C1698 ,C489_=_C1699 ,C489_=_C1700 ,C489_=_C1701 ,C489_=_C1702 ,\nC489_=_C1703 ,C489_=_C1708 ,C490_=_C491 ,C490_=_C499 ,C490_=_C500 ,C490_=_C501 ,\nC490_=_C502 ,C490_=_C541 ,C490_=_C591 ,C490_=_C640 ,C490_=_C869 ,C490_=_C912 ,\nC490_=_C954 ,C490_=_C995 ,C490_=_C1035 ,C490_=_C1074 ,C490_=_C1112 ,C490_=_C1149 ,\nC490_=_C1185 ,C490_=_C1220 ,C490_=_C1254 ,C490_=_C1287 ,C490_=_C1319 ,C490_=_C1350 ,\nC490_=_C1380 ,C490_=_C1408 ,C490_=_C1435 ,C490_=_C1461 ,C490_=_C1486 ,C490_=_C1510 ,\nC490_=_C1533 ,C490_=_C1555 ,C490_=_C1576 ,C490_=_C1596 ,C490_=_C1615 ,C490_=_C1633 ,\nC490_=_C1650 ,C490_=_C1666 ,C490_=_C1710 ,C490_=_C1711 ,C490_=_C1712 ,C490_=_C1713 ,\nC490_=_C1714 ,C490_=_C1715 ,C490_=_C1716 ,C490_=_C1721 ,C491_=_C499 ,C491_=_C500 ,\nC491_=_C501 ,C491_=_C502 ,C491_=_C542 ,C491_=_C592 ,C491_=_C641 ,C491_=_C871 ,\nC491_=_C913 ,C491_=_C955 ,C491_=_C996 ,C491_=_C1036 ,C491_=_C1075 ,C491_=_C1113 ,\nC491_=_C1150 ,C491_=_C1186 ,C491_=_C1221 ,C491_=_C1255 ,C491_=_C1288 ,C491_=_C1320 ,\nC491_=_C1351 ,C491_=_C1381 ,C491_=_C1409 ,C491_=_C1436 ,C491_=_C1462 ,C491_=_C1487 ,\nC491_=_C1511 ,C491_=_C1534 ,C491_=_C1556 ,C491_=_C1577 ,C491_=_C1597 ,C491_=_C1616 ,\nC491_=_C1634 ,C491_=_C1651 ,C491_=_C1667 ,C491_=_C1722 ,C491_=_C1723 ,C491_=_C1724 ,\nC491_=_C1725 ,C491_=_C1726 ,C491_=_C1727 ,C491_=_C1728 ,C491_=_C1733 ,C499_=_C500 ,\nC499_=_C501 ,C499_=_C502 ,C499_=_C550 ,C499_=_C600 ,C499_=_C649 ,C499_=_C879 ,\nC499_=_C922 ,C499_=_C964 ,C499_=_C1005 ,C499_=_C1045 ,C499_=_C1084 ,C499_=_C1122 ,\nC499_=_C1159 ,C499_=_C1195 ,C499_=_C1229 ,C499_=_C1263 ,C499_=_C1296 ,C499_=_C1328 ,\nC499_=_C1359 ,C499_=_C1389 ,C499_=_C1417 ,C499_=_C1444 ,C499_=_C1470 ,C499_=_C1495 ,\nC499_=_C1519 ,C499_=_C1542 ,C499_=_C1564 ,C499_=_C1585 ,C499_=_C1605 ,C499_=_C1624 ,\nC499_=_C1642 ,C499_=_C1659 ,C499_=_C1675 ,C499_=_C1740 ,C499_=_C1750 ,C499_=_C1759 ,\nC499_=_C1767 ,C499_=_C1774 ,C499_=_C1780 ,C499_=_C1785 ,C499_=_C1793 ,C500_=_C501 ,\nC500_=_C502 ,C500_=_C551 ,C500_=_C601 ,C500_=_C650 ,C500_=_C880 ,C500_=_C923 ,\nC500_=_C965 ,C500_=_C1006 ,C500_=_C1046 ,C500_=_C1085 ,C500_=_C1123 ,C500_=_C1160 ,\nC500_=_C1196 ,C500_=_C1231 ,C500_=_C1264 ,C500_=_C1297 ,C500_=_C1329 ,C500_=_C1360 ,\nC500_=_C1390 ,C500_=_C1418 ,C500_=_C1445 ,C500_=_C1471 ,C500_=_C1496 ,C500_=_C1520 ,\nC500_=_C1543 ,C500_=_C1565 ,C500_=_C1586 ,C500_=_C1606 ,C500_=_C1625 ,C500_=_C1643 ,\nC500_=_C1660 ,C500_=_C1676 ,C500_=_C1741 ,C500_=_C1751 ,C500_=_C1760 ,C500_=_C1768 ,\nC500_=_C1775 ,C500_=_C1781 ,C500_=_C1786 ,C500_=_C1796 ,C501_=_C502 ,C501_=_C552 ,\nC501_=_C602 ,C501_=_C651 ,C501_=_C881 ,C501_=_C924 ,C501_=_C966 ,C501_=_C1007 ,\nC501_=_C1047 ,C501_=_C1086 ,C501_=_C1124 ,C501_=_C1161 ,C501_=_C1197 ,C501_=_C1232 ,\nC501_=_C1266 ,C501_=_C1298 ,C501_=_C1330 ,C501_=_C1361 ,C501_=_C1391 ,C501_=_C1419 ,\nC501_=_C1446 ,C501_=_C1472 ,C501_=_C1497 ,C501_=_C1521 ,C501_=_C1544 ,C501_=_C1566 ,\nC501_=_C1587 ,C501_=_C1607 ,C501_=_C1626 ,C501_=_C1644 ,C501_=_C1661 ,C501_=_C1677 ,\nC501_=_C1742 ,C501_=_C1752 ,C501_=_C1761 ,C501_=_C1769 ,C501_=_C1776 ,C501_=_C1782 ,\nC501_=_C1787 ,C501_=_C1798 ,C502_=_C553 ,C502_=_C603 ,C502_=_C652 ,C502_=_C882 ,\nC502_=_C925 ,C502_=_C967 ,C502_=_C1008 ,C502_=_C1048 ,C502_=_C1087 ,C502_=_C1125 ,\nC502_=_C1162 ,C502_=_C1198 ,C502_=_C1233 ,C502_=_C1267 ,C502_=_C1300 ,C502_=_C1331 ,\nC502_=_C1362 ,C502_=_C1392 ,C502_=_C1420 ,C502_=_C1447 ,C502_=_C1473 ,C502_=_C1498 ,\nC502_=_C1522 ,C502_=_C1545 ,C502_=_C1567 ,C502_=_C1588 ,C502_=_C1608 ,C502_=_C1627 ,\nC502_=_C1645 ,C502_=_C1662 ,C502_=_C1678 ,C502_=_C1743 ,C502_=_C1753 ,C502_=_C1762 ,\nC502_=_C1770 ,C502_=_C1777 ,C502_=_C1783 ,C502_=_C1788 ,C502_=_C1799 ,C506_=_C507 ,\nC506_=_C508 ,C506_=_C509 ,C506_=_C539 ,C506_=_C540 ,C506_=_C541 ,C506_=_C542 ,\nC506_=_C550 ,C506_=_C551 ,C506_=_C552 ,C506_=_C553 ,C506_=_C556 ,C506_=_C605 ,\nC506_=_C657 ,C506_=_C658 ,C506_=_C659 ,C506_=_C660 ,C506_=_C661 ,C506_=_C662 ,\nC506_=_C663 ,C506_=_C664 ,C506_=_C665 ,C506_=_C666 ,C506_=_C667 ,C506_=_C668 ,\nC506_=_C669 ,C506_=_C670 ,C506_=_C671 ,C506_=_C672 ,C506_=_C673 ,C506_=_C674 ,\nC506_=_C675 ,C506_=_C676 ,C506_=_C677 ,C506_=_C678 ,C506_=_C679 ,C506_=_C680 ,\nC506_=_C681 ,C506_=_C682 ,C506_=_C683 ,C506_=_C685 ,C506_=_C690 ,C506_=_C691 ,\nC506_=_C692 ,C506_=_C693 ,C506_=_C694 ,C506_=_C695 ,C506_=_C696 ,C506_=_C701 ,\nC507_=_C508 ,C507_=_C509 ,C507_=_C539 ,C507_=_C540 ,C507_=_C541 ,C507_=_C542 ,\nC507_=_C550 ,C507_=_C551 ,C507_=_C552 ,C507_=_C553 ,C507_=_C557 ,C507_=_C606 ,\nC507_=_C704 ,C507_=_C705 ,C507_=_C706 ,C507_=_C707 ,C507_=_C708 ,C507_=_C709 ,\nC507_=_C710 ,C507_=_C711 ,C507_=_C712 ,C507_=_C713 ,C507_=_C714 ,C507_=_C715 ,\nC507_=_C716 ,C507_=_C717 ,C507_=_C718 ,C507_=_C719 ,C507_=_C720 ,C507_=_C721 ,\nC507_=_C722 ,C507_=_C723 ,C507_=_C724 ,C507_=_C725 ,C507_=_C726 ,C507_=_C727 ,\nC507_=_C728 ,C507_=_C729 ,C507_=_C730 ,C507_=_C731 ,C507_=_C737 ,C507_=_C738 ,\nC507_=_C739 ,C507_=_C740 ,C507_=_C741 ,C507_=_C742 ,C507_=_C743 ,C507_=_C748 ,\nC508_=_C509 ,C508_=_C539 ,C508_=_C540 ,C508_=_C541 ,C508_=_C542 ,C508_=_C550 ,\nC508_=_C551 ,C508_=_C552 ,C508_=_C553 ,C508_=_C558 ,C508_=_C607 ,C508_=_C750 ,\nC508_=_C751 ,C508_=_C752 ,C508_=_C753 ,C508_=_C754 ,C508_=_C755 ,C508_=_C756 ,\nC508_=_C757 ,C508_=_C758 ,C508_=_C759 ,C508_=_C760 ,C508_=_C761 ,C508_=_C762 ,\nC508_=_C763 ,C508_=_C764 ,C508_=_C765 ,C508_=_C766 ,C508_=_C767 ,C508_=_C768 ,\nC508_=_C769 ,C508_=_C770 ,C508_=_C771 ,C508_=_C772 ,C508_=_C773 ,C508_=_C774 ,\nC508_=_C775 ,C508_=_C776 ,C508_=_C777 ,C508_=_C783 ,C508_=_C784 ,C508_=_C785 ,\nC508_=_C786 ,C508_=_C787 ,C508_=_C788 ,C508_=_C789 ,C508_=_C794 ,C509_=_C539 ,\nC509_=_C540 ,C509_=_C541 ,C509_=_C542 ,C509_=_C550 ,C509_=_C551 ,C509_=_C552 ,\nC509_=_C553 ,C509_=_C559 ,C509_=_C608 ,C509_=_C795 ,C509_=_C796 ,C509_=_C797 ,\nC509_=_C798 ,C509_=_C799 ,C509_=_C800 ,C509_=_C801 ,C509_=_C802 ,C509_=_C803 ,\nC509_=_C804 ,C509_=_C805 ,C509_=_C806 ,C509_=_C807 ,C509_=_C808 ,C509_=_C809 ,\nC509_=_C810 ,C509_=_C811 ,C509_=_C812 ,C509_=_C813 ,C509_=_C814 ,C509_=_C815 ,\nC509_=_C816 ,C509_=_C817 ,C509_=_C818 ,C509_=_C819 ,C509_=_C820 ,C509_=_C821 ,\nC509_=_C822 ,C509_=_C828 ,C509_=_C829 ,C509_=_C830 ,C509_=_C831 ,C509_=_C832 ,\nC509_=_C833 ,C509_=_C834 ,C509_=_C839 ,C539_=_C540 ,C539_=_C541 ,C539_=_C542 ,\nC539_=_C550 ,C539_=_C551 ,C539_=_C552 ,C539_=_C553 ,C539_=_C589 ,C539_=_C638 ,\nC539_=_C867 ,C539_=_C910 ,C539_=_C952 ,C539_=_C993 ,C539_=_C1033 ,C539_=_C1072 ,\nC539_=_C1110 ,C539_=_C1147 ,C539_=_C1183 ,C539_=_C1218 ,C539_=_C1252 ,C539_=_C1285 ,\nC539_=_C1317 ,C539_=_C1348 ,C539_=_C1378 ,C539_=_C1406 ,C539_=_C1433 ,C539_=_C1459 ,\nC539_=_C1484 ,C539_=_C1508 ,C539_=_C1531 ,C539_=_C1553 ,C539_=_C1574 ,C539_=_C1594 ,\nC539_=_C1613 ,C539_=_C1631 ,C539_=_C1648 ,C539_=_C1664 ,C539_=_C1683 ,C539_=_C1684 ,\nC539_=_C1685 ,C539_=_C1686 ,C539_=_C1687 ,C539_=_C1688 ,C539_=_C1689 ,C539_=_C1694 ,\nC540_=_C541 ,C540_=_C542 ,C540_=_C550 ,C540_=_C551 ,C540_=_C552 ,C540_=_C553 ,\nC540_=_C590 ,C540_=_C639 ,C540_=_C868 ,C540_=_C911 ,C540_=_C953 ,C540_=_C994 ,\nC540_=_C1034 ,C540_=_C1073 ,C540_=_C1111 ,C540_=_C1148 ,C540_=_C1184 ,C540_=_C1219 ,\nC540_=_C1253 ,C540_=_C1286 ,C540_=_C1318 ,C540_=_C1349 ,C540_=_C1379 ,C540_=_C1407 ,\nC540_=_C1434 ,C540_=_C1460 ,C540_=_C1485 ,C540_=_C1509 ,C540_=_C1532 ,C540_=_C1554 ,\nC540_=_C1575 ,C540_=_C1595 ,C540_=_C1614 ,C540_=_C1632 ,C540_=_C1649 ,C540_=_C1665 ,\nC540_=_C1697 ,C540_=_C1698 ,C540_=_C1699 ,C540_=_C1700 ,C540_=_C1701 ,C540_=_C1702 ,\nC540_=_C1703 ,C540_=_C1708 ,C541_=_C542 ,C541_=_C550 ,C541_=_C551 ,C541_=_C552 ,\nC541_=_C553 ,C541_=_C591 ,C541_=_C640 ,C541_=_C869 ,C541_=_C912 ,C541_=_C954 ,\nC541_=_C995 ,C541_=_C1035 ,C541_=_C1074 ,C541_=_C1112 ,C541_=_C1149 ,C541_=_C1185 ,\nC541_=_C1220 ,C541_=_C1254 ,C541_=_C1287 ,C541_=_C1319 ,C541_=_C1350 ,C541_=_C1380 ,\nC541_=_C1408 ,C541_=_C1435 ,C541_=_C1461 ,C541_=_C1486 ,C541_=_C1510 ,C541_=_C1533 ,\nC541_=_C1555 ,C541_=_C1576 ,C541_=_C1596 ,C541_=_C1615 ,C541_=_C1633 ,C541_=_C1650 ,\nC541_=_C1666 ,C541_=_C1710 ,C541_=_C1711 ,C541_=_C1712 ,C541_=_C1713 ,C541_=_C1714 ,\nC541_=_C1715 ,C541_=_C1716 ,C541_=_C1721 ,C542_=_C550 ,C542_=_C551 ,C542_=_C552 ,\nC542_=_C553 ,C542_=_C592 ,C542_=_C641 ,C542_=_C871 ,C542_=_C913 ,C542_=_C955 ,\nC542_=_C996 ,C542_=_C1036 ,C542_=_C1075 ,C542_=_C1113 ,C542_=_C1150 ,C542_=_C1186 ,\nC542_=_C1221 ,C542_=_C1255 ,C542_=_C1288 ,C542_=_C1320 ,C542_=_C1351 ,C542_=_C1381 ,\nC542_=_C1409 ,C542_=_C1436 ,C542_=_C1462 ,C542_=_C1487 ,C542_=_C1511 ,C542_=_C1534 ,\nC542_=_C1556 ,C542_=_C1577 ,C542_=_C1597 ,C542_=_C1616 ,C542_=_C1634 ,C542_=_C1651 ,\nC542_=_C1667 ,C542_=_C1722 ,C542_=_C1723 ,C542_=_C1724 ,C542_=_C1725 ,C542_=_C1726 ,\nC542_=_C1727 ,C542_=_C1728 ,C542_=_C1733 ,C550_=_C551 ,C550_=_C552 ,C550_=_C553 ,\nC550_=_C600 ,C550_=_C649 ,C550_=_C879 ,C550_=_C922 ,C550_=_C964 ,C550_=_C1005 ,\nC550_=_C1045 ,C550_=_C1084 ,C550_=_C1122 ,C550_=_C1159 ,C550_=_C1195 ,C550_=_C1229 ,\nC550_=_C1263 ,C550_=_C1296 ,C550_=_C1328 ,C550_=_C1359 ,C550_=_C1389 ,C550_=_C1417 ,\nC550_=_C1444 ,C550_=_C1470 ,C550_=_C1495 ,C550_=_C1519 ,C550_=_C1542 ,C550_=_C1564 ,\nC550_=_C1585 ,C550_=_C1605 ,C550_=_C1624 ,C550_=_C1642 ,C550_=_C1659 ,C550_=_C1675 ,\nC550_=_C1740 ,C550_=_C1750 ,C550_=_C1759 ,C550_=_C1767</w:t>
      </w:r>
    </w:p>
    <w:p>
      <w:pPr>
        <w:pStyle w:val="PreformattedText"/>
        <w:bidi w:val="0"/>
        <w:spacing w:before="0" w:after="0"/>
        <w:jc w:val="left"/>
        <w:rPr/>
      </w:pPr>
      <w:r>
        <w:rPr/>
        <w:t xml:space="preserve"> </w:t>
      </w:r>
      <w:r>
        <w:rPr/>
        <w:t>,C550_=_C1774 ,C550_=_C1780 ,\nC550_=_C1785 ,C550_=_C1793 ,C551_=_C552 ,C551_=_C553 ,C551_=_C601 ,C551_=_C650 ,\nC551_=_C880 ,C551_=_C923 ,C551_=_C965 ,C551_=_C1006 ,C551_=_C1046 ,C551_=_C1085 ,\nC551_=_C1123 ,C551_=_C1160 ,C551_=_C1196 ,C551_=_C1231 ,C551_=_C1264 ,C551_=_C1297 ,\nC551_=_C1329 ,C551_=_C1360 ,C551_=_C1390 ,C551_=_C1418 ,C551_=_C1445 ,C551_=_C1471 ,\nC551_=_C1496 ,C551_=_C1520 ,C551_=_C1543 ,C551_=_C1565 ,C551_=_C1586 ,C551_=_C1606 ,\nC551_=_C1625 ,C551_=_C1643 ,C551_=_C1660 ,C551_=_C1676 ,C551_=_C1741 ,C551_=_C1751 ,\nC551_=_C1760 ,C551_=_C1768 ,C551_=_C1775 ,C551_=_C1781 ,C551_=_C1786 ,C551_=_C1796 ,\nC552_=_C553 ,C552_=_C602 ,C552_=_C651 ,C552_=_C881 ,C552_=_C924 ,C552_=_C966 ,\nC552_=_C1007 ,C552_=_C1047 ,C552_=_C1086 ,C552_=_C1124 ,C552_=_C1161 ,C552_=_C1197 ,\nC552_=_C1232 ,C552_=_C1266 ,C552_=_C1298 ,C552_=_C1330 ,C552_=_C1361 ,C552_=_C1391 ,\nC552_=_C1419 ,C552_=_C1446 ,C552_=_C1472 ,C552_=_C1497 ,C552_=_C1521 ,C552_=_C1544 ,\nC552_=_C1566 ,C552_=_C1587 ,C552_=_C1607 ,C552_=_C1626 ,C552_=_C1644 ,C552_=_C1661 ,\nC552_=_C1677 ,C552_=_C1742 ,C552_=_C1752 ,C552_=_C1761 ,C552_=_C1769 ,C552_=_C1776 ,\nC552_=_C1782 ,C552_=_C1787 ,C552_=_C1798 ,C553_=_C603 ,C553_=_C652 ,C553_=_C882 ,\nC553_=_C925 ,C553_=_C967 ,C553_=_C1008 ,C553_=_C1048 ,C553_=_C1087 ,C553_=_C1125 ,\nC553_=_C1162 ,C553_=_C1198 ,C553_=_C1233 ,C553_=_C1267 ,C553_=_C1300 ,C553_=_C1331 ,\nC553_=_C1362 ,C553_=_C1392 ,C553_=_C1420 ,C553_=_C1447 ,C553_=_C1473 ,C553_=_C1498 ,\nC553_=_C1522 ,C553_=_C1545 ,C553_=_C1567 ,C553_=_C1588 ,C553_=_C1608 ,C553_=_C1627 ,\nC553_=_C1645 ,C553_=_C1662 ,C553_=_C1678 ,C553_=_C1743 ,C553_=_C1753 ,C553_=_C1762 ,\nC553_=_C1770 ,C553_=_C1777 ,C553_=_C1783 ,C553_=_C1788 ,C553_=_C1799 ,C556_=_C557 ,\nC556_=_C558 ,C556_=_C559 ,C556_=_C589 ,C556_=_C590 ,C556_=_C591 ,C556_=_C592 ,\nC556_=_C600 ,C556_=_C601 ,C556_=_C602 ,C556_=_C603 ,C556_=_C605 ,C556_=_C657 ,\nC556_=_C658 ,C556_=_C659 ,C556_=_C660 ,C556_=_C661 ,C556_=_C662 ,C556_=_C663 ,\nC556_=_C664 ,C556_=_C665 ,C556_=_C666 ,C556_=_C667 ,C556_=_C668 ,C556_=_C669 ,\nC556_=_C670 ,C556_=_C671 ,C556_=_C672 ,C556_=_C673 ,C556_=_C674 ,C556_=_C675 ,\nC556_=_C676 ,C556_=_C677 ,C556_=_C678 ,C556_=_C679 ,C556_=_C680 ,C556_=_C681 ,\nC556_=_C682 ,C556_=_C683 ,C556_=_C685 ,C556_=_C690 ,C556_=_C691 ,C556_=_C692 ,\nC556_=_C693 ,C556_=_C694 ,C556_=_C695 ,C556_=_C696 ,C556_=_C701 ,C557_=_C558 ,\nC557_=_C559 ,C557_=_C589 ,C557_=_C590 ,C557_=_C591 ,C557_=_C592 ,C557_=_C600 ,\nC557_=_C601 ,C557_=_C602 ,C557_=_C603 ,C557_=_C606 ,C557_=_C704 ,C557_=_C705 ,\nC557_=_C706 ,C557_=_C707 ,C557_=_C708 ,C557_=_C709 ,C557_=_C710 ,C557_=_C711 ,\nC557_=_C712 ,C557_=_C713 ,C557_=_C714 ,C557_=_C715 ,C557_=_C716 ,C557_=_C717 ,\nC557_=_C718 ,C557_=_C719 ,C557_=_C720 ,C557_=_C721 ,C557_=_C722 ,C557_=_C723 ,\nC557_=_C724 ,C557_=_C725 ,C557_=_C726 ,C557_=_C727 ,C557_=_C728 ,C557_=_C729 ,\nC557_=_C730 ,C557_=_C731 ,C557_=_C737 ,C557_=_C738 ,C557_=_C739 ,C557_=_C740 ,\nC557_=_C741 ,C557_=_C742 ,C557_=_C743 ,C557_=_C748 ,C558_=_C559 ,C558_=_C589 ,\nC558_=_C590 ,C558_=_C591 ,C558_=_C592 ,C558_=_C600 ,C558_=_C601 ,C558_=_C602 ,\nC558_=_C603 ,C558_=_C607 ,C558_=_C750 ,C558_=_C751 ,C558_=_C752 ,C558_=_C753 ,\nC558_=_C754 ,C558_=_C755 ,C558_=_C756 ,C558_=_C757 ,C558_=_C758 ,C558_=_C759 ,\nC558_=_C760 ,C558_=_C761 ,C558_=_C762 ,C558_=_C763 ,C558_=_C764 ,C558_=_C765 ,\nC558_=_C766 ,C558_=_C767 ,C558_=_C768 ,C558_=_C769 ,C558_=_C770 ,C558_=_C771 ,\nC558_=_C772 ,C558_=_C773 ,C558_=_C774 ,C558_=_C775 ,C558_=_C776 ,C558_=_C777 ,\nC558_=_C783 ,C558_=_C784 ,C558_=_C785 ,C558_=_C786 ,C558_=_C787 ,C558_=_C788 ,\nC558_=_C789 ,C558_=_C794 ,C559_=_C589 ,C559_=_C590 ,C559_=_C591 ,C559_=_C592 ,\nC559_=_C600 ,C559_=_C601 ,C559_=_C602 ,C559_=_C603 ,C559_=_C608 ,C559_=_C795 ,\nC559_=_C796 ,C559_=_C797 ,C559_=_C798 ,C559_=_C799 ,C559_=_C800 ,C559_=_C801 ,\nC559_=_C802 ,C559_=_C803 ,C559_=_C804 ,C559_=_C805 ,C559_=_C806 ,C559_=_C807 ,\nC559_=_C808 ,C559_=_C809 ,C559_=_C810 ,C559_=_C811 ,C559_=_C812 ,C559_=_C813 ,\nC559_=_C814 ,C559_=_C815 ,C559_=_C816 ,C559_=_C817 ,C559_=_C818 ,C559_=_C819 ,\nC559_=_C820 ,C559_=_C821 ,C559_=_C822 ,C559_=_C828 ,C559_=_C829 ,C559_=_C830 ,\nC559_=_C831 ,C559_=_C832 ,C559_=_C833 ,C559_=_C834 ,C559_=_C839 ,C589_=_C590 ,\nC589_=_C591 ,C589_=_C592 ,C589_=_C600 ,C589_=_C601 ,C589_=_C602 ,C589_=_C603 ,\nC589_=_C638 ,C589_=_C867 ,C589_=_C910 ,C589_=_C952 ,C589_=_C993 ,C589_=_C1033 ,\nC589_=_C1072 ,C589_=_C1110 ,C589_=_C1147 ,C589_=_C1183 ,C589_=_C1218 ,C589_=_C1252 ,\nC589_=_C1285 ,C589_=_C1317 ,C589_=_C1348 ,C589_=_C1378 ,C589_=_C1406 ,C589_=_C1433 ,\nC589_=_C1459 ,C589_=_C1484 ,C589_=_C1508 ,C589_=_C1531 ,C589_=_C1553 ,C589_=_C1574 ,\nC589_=_C1594 ,C589_=_C1613 ,C589_=_C1631 ,C589_=_C1648 ,C589_=_C1664 ,C589_=_C1683 ,\nC589_=_C1684 ,C589_=_C1685 ,C589_=_C1686 ,C589_=_C1687 ,C589_=_C1688 ,C589_=_C1689 ,\nC589_=_C1694 ,C590_=_C591 ,C590_=_C592 ,C590_=_C600 ,C590_=_C601 ,C590_=_C602 ,\nC590_=_C603 ,C590_=_C639 ,C590_=_C868 ,C590_=_C911 ,C590_=_C953 ,C590_=_C994 ,\nC590_=_C1034 ,C590_=_C1073 ,C590_=_C1111 ,C590_=_C1148 ,C590_=_C1184 ,C590_=_C1219 ,\nC590_=_C1253 ,C590_=_C1286 ,C590_=_C1318 ,C590_=_C1349 ,C590_=_C1379 ,C590_=_C1407 ,\nC590_=_C1434 ,C590_=_C1460 ,C590_=_C1485 ,C590_=_C1509 ,C590_=_C1532 ,C590_=_C1554 ,\nC590_=_C1575 ,C590_=_C1595 ,C590_=_C1614 ,C590_=_C1632 ,C590_=_C1649 ,C590_=_C1665 ,\nC590_=_C1697 ,C590_=_C1698 ,C590_=_C1699 ,C590_=_C1700 ,C590_=_C1701 ,C590_=_C1702 ,\nC590_=_C1703 ,C590_=_C1708 ,C591_=_C592 ,C591_=_C600 ,C591_=_C601 ,C591_=_C602 ,\nC591_=_C603 ,C591_=_C640 ,C591_=_C869 ,C591_=_C912 ,C591_=_C954 ,C591_=_C995 ,\nC591_=_C1035 ,C591_=_C1074 ,C591_=_C1112 ,C591_=_C1149 ,C591_=_C1185 ,C591_=_C1220 ,\nC591_=_C1254 ,C591_=_C1287 ,C591_=_C1319 ,C591_=_C1350 ,C591_=_C1380 ,C591_=_C1408 ,\nC591_=_C1435 ,C591_=_C1461 ,C591_=_C1486 ,C591_=_C1510 ,C591_=_C1533 ,C591_=_C1555 ,\nC591_=_C1576 ,C591_=_C1596 ,C591_=_C1615 ,C591_=_C1633 ,C591_=_C1650 ,C591_=_C1666 ,\nC591_=_C1710 ,C591_=_C1711 ,C591_=_C1712 ,C591_=_C1713 ,C591_=_C1714 ,C591_=_C1715 ,\nC591_=_C1716 ,C591_=_C1721 ,C592_=_C600 ,C592_=_C601 ,C592_=_C602 ,C592_=_C603 ,\nC592_=_C641 ,C592_=_C871 ,C592_=_C913 ,C592_=_C955 ,C592_=_C996 ,C592_=_C1036 ,\nC592_=_C1075 ,C592_=_C1113 ,C592_=_C1150 ,C592_=_C1186 ,C592_=_C1221 ,C592_=_C1255 ,\nC592_=_C1288 ,C592_=_C1320 ,C592_=_C1351 ,C592_=_C1381 ,C592_=_C1409 ,C592_=_C1436 ,\nC592_=_C1462 ,C592_=_C1487 ,C592_=_C1511 ,C592_=_C1534 ,C592_=_C1556 ,C592_=_C1577 ,\nC592_=_C1597 ,C592_=_C1616 ,C592_=_C1634 ,C592_=_C1651 ,C592_=_C1667 ,C592_=_C1722 ,\nC592_=_C1723 ,C592_=_C1724 ,C592_=_C1725 ,C592_=_C1726 ,C592_=_C1727 ,C592_=_C1728 ,\nC592_=_C1733 ,C600_=_C601 ,C600_=_C602 ,C600_=_C603 ,C600_=_C649 ,C600_=_C879 ,\nC600_=_C922 ,C600_=_C964 ,C600_=_C1005 ,C600_=_C1045 ,C600_=_C1084 ,C600_=_C1122 ,\nC600_=_C1159 ,C600_=_C1195 ,C600_=_C1229 ,C600_=_C1263 ,C600_=_C1296 ,C600_=_C1328 ,\nC600_=_C1359 ,C600_=_C1389 ,C600_=_C1417 ,C600_=_C1444 ,C600_=_C1470 ,C600_=_C1495 ,\nC600_=_C1519 ,C600_=_C1542 ,C600_=_C1564 ,C600_=_C1585 ,C600_=_C1605 ,C600_=_C1624 ,\nC600_=_C1642 ,C600_=_C1659 ,C600_=_C1675 ,C600_=_C1740 ,C600_=_C1750 ,C600_=_C1759 ,\nC600_=_C1767 ,C600_=_C1774 ,C600_=_C1780 ,C600_=_C1785 ,C600_=_C1793 ,C601_=_C602 ,\nC601_=_C603 ,C601_=_C650 ,C601_=_C880 ,C601_=_C923 ,C601_=_C965 ,C601_=_C1006 ,\nC601_=_C1046 ,C601_=_C1085 ,C601_=_C1123 ,C601_=_C1160 ,C601_=_C1196 ,C601_=_C1231 ,\nC601_=_C1264 ,C601_=_C1297 ,C601_=_C1329 ,C601_=_C1360 ,C601_=_C1390 ,C601_=_C1418 ,\nC601_=_C1445 ,C601_=_C1471 ,C601_=_C1496 ,C601_=_C1520 ,C601_=_C1543 ,C601_=_C1565 ,\nC601_=_C1586 ,C601_=_C1606 ,C601_=_C1625 ,C601_=_C1643 ,C601_=_C1660 ,C601_=_C1676 ,\nC601_=_C1741 ,C601_=_C1751 ,C601_=_C1760 ,C601_=_C1768 ,C601_=_C1775 ,C601_=_C1781 ,\nC601_=_C1786 ,C601_=_C1796 ,C602_=_C603 ,C602_=_C651 ,C602_=_C881 ,C602_=_C924 ,\nC602_=_C966 ,C602_=_C1007 ,C602_=_C1047 ,C602_=_C1086 ,C602_=_C1124 ,C602_=_C1161 ,\nC602_=_C1197 ,C602_=_C1232 ,C602_=_C1266 ,C602_=_C1298 ,C602_=_C1330 ,C602_=_C1361 ,\nC602_=_C1391 ,C602_=_C1419 ,C602_=_C1446 ,C602_=_C1472 ,C602_=_C1497 ,C602_=_C1521 ,\nC602_=_C1544 ,C602_=_C1566 ,C602_=_C1587 ,C602_=_C1607 ,C602_=_C1626 ,C602_=_C1644 ,\nC602_=_C1661 ,C602_=_C1677 ,C602_=_C1742 ,C602_=_C1752 ,C602_=_C1761 ,C602_=_C1769 ,\nC602_=_C1776 ,C602_=_C1782 ,C602_=_C1787 ,C602_=_C1798 ,C603_=_C652 ,C603_=_C882 ,\nC603_=_C925 ,C603_=_C967 ,C603_=_C1008 ,C603_=_C1048 ,C603_=_C1087 ,C603_=_C1125 ,\nC603_=_C1162 ,C603_=_C1198 ,C603_=_C1233 ,C603_=_C1267 ,C603_=_C1300 ,C603_=_C1331 ,\nC603_=_C1362 ,C603_=_C1392 ,C603_=_C1420 ,C603_=_C1447 ,C603_=_C1473 ,C603_=_C1498 ,\nC603_=_C1522 ,C603_=_C1545 ,C603_=_C1567 ,C603_=_C1588 ,C603_=_C1608 ,C603_=_C1627 ,\nC603_=_C1645 ,C603_=_C1662 ,C603_=_C1678 ,C603_=_C1743 ,C603_=_C1753 ,C603_=_C1762 ,\nC603_=_C1770 ,C603_=_C1777 ,C603_=_C1783 ,C603_=_C1788 ,C603_=_C1799 ,C605_=_C606 ,\nC605_=_C607 ,C605_=_C608 ,C605_=_C638 ,C605_=_C639 ,C605_=_C640 ,C605_=_C641 ,\nC605_=_C649 ,C605_=_C650 ,C605_=_C651 ,C605_=_C652 ,C605_=_C657 ,C605_=_C658 ,\nC605_=_C659 ,C605_=_C660 ,C605_=_C661 ,C605_=_C662 ,C605_=_C663 ,C605_=_C664 ,\nC605_=_C665 ,C605_=_C666 ,C605_=_C667 ,C605_=_C668 ,C605_=_C669 ,C605_=_C670 ,\nC605_=_C671 ,C605_=_C672 ,C605_=_C673 ,C605_=_C674 ,C605_=_C675 ,C605_=_C676 ,\nC605_=_C677 ,C605_=_C678 ,C605_=_C679 ,C605_=_C680 ,C605_=_C681 ,C605_=_C682 ,\nC605_=_C683 ,C605_=_C685 ,C605_=_C690 ,C605_=_C691 ,C605_=_C692 ,C605_=_C693 ,\nC605_=_C694 ,C605_=_C695 ,C605_=_C696 ,C605_=_C701 ,C606_=_C607 ,C606_=_C608 ,\nC606_=_C638 ,C606_=_C639 ,C606_=_C640 ,C606_=_C641 ,C606_=_C649 ,C606_=_C650 ,\nC606_=_C651 ,C606_=_C652 ,C606_=_C704 ,C606_=_C705 ,C606_=_C706 ,C606_=_C707 ,\nC606_=_C708 ,C606_=_C709 ,C606_=_C710 ,C606_=_C711 ,C606_=_C712 ,C606_=_C713 ,\nC606_=_C714 ,C606_=_C715 ,C606_=_C716 ,C606_=_C717 ,C606_=_C718 ,C606_=_C719 ,\nC606_=_C720 ,C606_=_C721 ,C606_=_C722 ,C606_=_C723 ,C606_=_C724 ,C606_=_C725 ,\nC606_=_C726 ,C606_=_C727 ,C606_=_C728 ,C606_=_C729 ,C606_=_C730 ,C606_=_C731</w:t>
      </w:r>
    </w:p>
    <w:p>
      <w:pPr>
        <w:pStyle w:val="PreformattedText"/>
        <w:bidi w:val="0"/>
        <w:spacing w:before="0" w:after="0"/>
        <w:jc w:val="left"/>
        <w:rPr/>
      </w:pPr>
      <w:r>
        <w:rPr/>
        <w:t xml:space="preserve"> </w:t>
      </w:r>
      <w:r>
        <w:rPr/>
        <w:t>,\nC606_=_C737 ,C606_=_C738 ,C606_=_C739 ,C606_=_C740 ,C606_=_C741 ,C606_=_C742 ,\nC606_=_C743 ,C606_=_C748 ,C607_=_C608 ,C607_=_C638 ,C607_=_C639 ,C607_=_C640 ,\nC607_=_C641 ,C607_=_C649 ,C607_=_C650 ,C607_=_C651 ,C607_=_C652 ,C607_=_C750 ,\nC607_=_C751 ,C607_=_C752 ,C607_=_C753 ,C607_=_C754 ,C607_=_C755 ,C607_=_C756 ,\nC607_=_C757 ,C607_=_C758 ,C607_=_C759 ,C607_=_C760 ,C607_=_C761 ,C607_=_C762 ,\nC607_=_C763 ,C607_=_C764 ,C607_=_C765 ,C607_=_C766 ,C607_=_C767 ,C607_=_C768 ,\nC607_=_C769 ,C607_=_C770 ,C607_=_C771 ,C607_=_C772 ,C607_=_C773 ,C607_=_C774 ,\nC607_=_C775 ,C607_=_C776 ,C607_=_C777 ,C607_=_C783 ,C607_=_C784 ,C607_=_C785 ,\nC607_=_C786 ,C607_=_C787 ,C607_=_C788 ,C607_=_C789 ,C607_=_C794 ,C608_=_C638 ,\nC608_=_C639 ,C608_=_C640 ,C608_=_C641 ,C608_=_C649 ,C608_=_C650 ,C608_=_C651 ,\nC608_=_C652 ,C608_=_C795 ,C608_=_C796 ,C608_=_C797 ,C608_=_C798 ,C608_=_C799 ,\nC608_=_C800 ,C608_=_C801 ,C608_=_C802 ,C608_=_C803 ,C608_=_C804 ,C608_=_C805 ,\nC608_=_C806 ,C608_=_C807 ,C608_=_C808 ,C608_=_C809 ,C608_=_C810 ,C608_=_C811 ,\nC608_=_C812 ,C608_=_C813 ,C608_=_C814 ,C608_=_C815 ,C608_=_C816 ,C608_=_C817 ,\nC608_=_C818 ,C608_=_C819 ,C608_=_C820 ,C608_=_C821 ,C608_=_C822 ,C608_=_C828 ,\nC608_=_C829 ,C608_=_C830 ,C608_=_C831 ,C608_=_C832 ,C608_=_C833 ,C608_=_C834 ,\nC608_=_C839 ,C638_=_C639 ,C638_=_C640 ,C638_=_C641 ,C638_=_C649 ,C638_=_C650 ,\nC638_=_C651 ,C638_=_C652 ,C638_=_C867 ,C638_=_C910 ,C638_=_C952 ,C638_=_C993 ,\nC638_=_C1033 ,C638_=_C1072 ,C638_=_C1110 ,C638_=_C1147 ,C638_=_C1183 ,C638_=_C1218 ,\nC638_=_C1252 ,C638_=_C1285 ,C638_=_C1317 ,C638_=_C1348 ,C638_=_C1378 ,C638_=_C1406 ,\nC638_=_C1433 ,C638_=_C1459 ,C638_=_C1484 ,C638_=_C1508 ,C638_=_C1531 ,C638_=_C1553 ,\nC638_=_C1574 ,C638_=_C1594 ,C638_=_C1613 ,C638_=_C1631 ,C638_=_C1648 ,C638_=_C1664 ,\nC638_=_C1683 ,C638_=_C1684 ,C638_=_C1685 ,C638_=_C1686 ,C638_=_C1687 ,C638_=_C1688 ,\nC638_=_C1689 ,C638_=_C1694 ,C639_=_C640 ,C639_=_C641 ,C639_=_C649 ,C639_=_C650 ,\nC639_=_C651 ,C639_=_C652 ,C639_=_C868 ,C639_=_C911 ,C639_=_C953 ,C639_=_C994 ,\nC639_=_C1034 ,C639_=_C1073 ,C639_=_C1111 ,C639_=_C1148 ,C639_=_C1184 ,C639_=_C1219 ,\nC639_=_C1253 ,C639_=_C1286 ,C639_=_C1318 ,C639_=_C1349 ,C639_=_C1379 ,C639_=_C1407 ,\nC639_=_C1434 ,C639_=_C1460 ,C639_=_C1485 ,C639_=_C1509 ,C639_=_C1532 ,C639_=_C1554 ,\nC639_=_C1575 ,C639_=_C1595 ,C639_=_C1614 ,C639_=_C1632 ,C639_=_C1649 ,C639_=_C1665 ,\nC639_=_C1697 ,C639_=_C1698 ,C639_=_C1699 ,C639_=_C1700 ,C639_=_C1701 ,C639_=_C1702 ,\nC639_=_C1703 ,C639_=_C1708 ,C640_=_C641 ,C640_=_C649 ,C640_=_C650 ,C640_=_C651 ,\nC640_=_C652 ,C640_=_C869 ,C640_=_C912 ,C640_=_C954 ,C640_=_C995 ,C640_=_C1035 ,\nC640_=_C1074 ,C640_=_C1112 ,C640_=_C1149 ,C640_=_C1185 ,C640_=_C1220 ,C640_=_C1254 ,\nC640_=_C1287 ,C640_=_C1319 ,C640_=_C1350 ,C640_=_C1380 ,C640_=_C1408 ,C640_=_C1435 ,\nC640_=_C1461 ,C640_=_C1486 ,C640_=_C1510 ,C640_=_C1533 ,C640_=_C1555 ,C640_=_C1576 ,\nC640_=_C1596 ,C640_=_C1615 ,C640_=_C1633 ,C640_=_C1650 ,C640_=_C1666 ,C640_=_C1710 ,\nC640_=_C1711 ,C640_=_C1712 ,C640_=_C1713 ,C640_=_C1714 ,C640_=_C1715 ,C640_=_C1716 ,\nC640_=_C1721 ,C641_=_C649 ,C641_=_C650 ,C641_=_C651 ,C641_=_C652 ,C641_=_C871 ,\nC641_=_C913 ,C641_=_C955 ,C641_=_C996 ,C641_=_C1036 ,C641_=_C1075 ,C641_=_C1113 ,\nC641_=_C1150 ,C641_=_C1186 ,C641_=_C1221 ,C641_=_C1255 ,C641_=_C1288 ,C641_=_C1320 ,\nC641_=_C1351 ,C641_=_C1381 ,C641_=_C1409 ,C641_=_C1436 ,C641_=_C1462 ,C641_=_C1487 ,\nC641_=_C1511 ,C641_=_C1534 ,C641_=_C1556 ,C641_=_C1577 ,C641_=_C1597 ,C641_=_C1616 ,\nC641_=_C1634 ,C641_=_C1651 ,C641_=_C1667 ,C641_=_C1722 ,C641_=_C1723 ,C641_=_C1724 ,\nC641_=_C1725 ,C641_=_C1726 ,C641_=_C1727 ,C641_=_C1728 ,C641_=_C1733 ,C649_=_C650 ,\nC649_=_C651 ,C649_=_C652 ,C649_=_C879 ,C649_=_C922 ,C649_=_C964 ,C649_=_C1005 ,\nC649_=_C1045 ,C649_=_C1084 ,C649_=_C1122 ,C649_=_C1159 ,C649_=_C1195 ,C649_=_C1229 ,\nC649_=_C1263 ,C649_=_C1296 ,C649_=_C1328 ,C649_=_C1359 ,C649_=_C1389 ,C649_=_C1417 ,\nC649_=_C1444 ,C649_=_C1470 ,C649_=_C1495 ,C649_=_C1519 ,C649_=_C1542 ,C649_=_C1564 ,\nC649_=_C1585 ,C649_=_C1605 ,C649_=_C1624 ,C649_=_C1642 ,C649_=_C1659 ,C649_=_C1675 ,\nC649_=_C1740 ,C649_=_C1750 ,C649_=_C1759 ,C649_=_C1767 ,C649_=_C1774 ,C649_=_C1780 ,\nC649_=_C1785 ,C649_=_C1793 ,C650_=_C651 ,C650_=_C652 ,C650_=_C880 ,C650_=_C923 ,\nC650_=_C965 ,C650_=_C1006 ,C650_=_C1046 ,C650_=_C1085 ,C650_=_C1123 ,C650_=_C1160 ,\nC650_=_C1196 ,C650_=_C1231 ,C650_=_C1264 ,C650_=_C1297 ,C650_=_C1329 ,C650_=_C1360 ,\nC650_=_C1390 ,C650_=_C1418 ,C650_=_C1445 ,C650_=_C1471 ,C650_=_C1496 ,C650_=_C1520 ,\nC650_=_C1543 ,C650_=_C1565 ,C650_=_C1586 ,C650_=_C1606 ,C650_=_C1625 ,C650_=_C1643 ,\nC650_=_C1660 ,C650_=_C1676 ,C650_=_C1741 ,C650_=_C1751 ,C650_=_C1760 ,C650_=_C1768 ,\nC650_=_C1775 ,C650_=_C1781 ,C650_=_C1786 ,C650_=_C1796 ,C651_=_C652 ,C651_=_C881 ,\nC651_=_C924 ,C651_=_C966 ,C651_=_C1007 ,C651_=_C1047 ,C651_=_C1086 ,C651_=_C1124 ,\nC651_=_C1161 ,C651_=_C1197 ,C651_=_C1232 ,C651_=_C1266 ,C651_=_C1298 ,C651_=_C1330 ,\nC651_=_C1361 ,C651_=_C1391 ,C651_=_C1419 ,C651_=_C1446 ,C651_=_C1472 ,C651_=_C1497 ,\nC651_=_C1521 ,C651_=_C1544 ,C651_=_C1566 ,C651_=_C1587 ,C651_=_C1607 ,C651_=_C1626 ,\nC651_=_C1644 ,C651_=_C1661 ,C651_=_C1677 ,C651_=_C1742 ,C651_=_C1752 ,C651_=_C1761 ,\nC651_=_C1769 ,C651_=_C1776 ,C651_=_C1782 ,C651_=_C1787 ,C651_=_C1798 ,C652_=_C882 ,\nC652_=_C925 ,C652_=_C967 ,C652_=_C1008 ,C652_=_C1048 ,C652_=_C1087 ,C652_=_C1125 ,\nC652_=_C1162 ,C652_=_C1198 ,C652_=_C1233 ,C652_=_C1267 ,C652_=_C1300 ,C652_=_C1331 ,\nC652_=_C1362 ,C652_=_C1392 ,C652_=_C1420 ,C652_=_C1447 ,C652_=_C1473 ,C652_=_C1498 ,\nC652_=_C1522 ,C652_=_C1545 ,C652_=_C1567 ,C652_=_C1588 ,C652_=_C1608 ,C652_=_C1627 ,\nC652_=_C1645 ,C652_=_C1662 ,C652_=_C1678 ,C652_=_C1743 ,C652_=_C1753 ,C652_=_C1762 ,\nC652_=_C1770 ,C652_=_C1777 ,C652_=_C1783 ,C652_=_C1788 ,C652_=_C1799 ,C657_=_C658 ,\nC657_=_C659 ,C657_=_C660 ,C657_=_C661 ,C657_=_C662 ,C657_=_C663 ,C657_=_C664 ,\nC657_=_C665 ,C657_=_C666 ,C657_=_C667 ,C657_=_C668 ,C657_=_C669 ,C657_=_C670 ,\nC657_=_C671 ,C657_=_C672 ,C657_=_C673 ,C657_=_C674 ,C657_=_C675 ,C657_=_C676 ,\nC657_=_C677 ,C657_=_C678 ,C657_=_C679 ,C657_=_C680 ,C657_=_C681 ,C657_=_C682 ,\nC657_=_C683 ,C657_=_C685 ,C657_=_C690 ,C657_=_C691 ,C657_=_C692 ,C657_=_C693 ,\nC657_=_C694 ,C657_=_C695 ,C657_=_C696 ,C657_=_C701 ,C657_=_C704 ,C657_=_C750 ,\nC657_=_C795 ,C657_=_C867 ,C657_=_C868 ,C657_=_C869 ,C657_=_C871 ,C657_=_C879 ,\nC657_=_C880 ,C657_=_C881 ,C657_=_C882 ,C658_=_C659 ,C658_=_C660 ,C658_=_C661 ,\nC658_=_C662 ,C658_=_C663 ,C658_=_C664 ,C658_=_C665 ,C658_=_C666 ,C658_=_C667 ,\nC658_=_C668 ,C658_=_C669 ,C658_=_C670 ,C658_=_C671 ,C658_=_C672 ,C658_=_C673 ,\nC658_=_C674 ,C658_=_C675 ,C658_=_C676 ,C658_=_C677 ,C658_=_C678 ,C658_=_C679 ,\nC658_=_C680 ,C658_=_C681 ,C658_=_C682 ,C658_=_C683 ,C658_=_C685 ,C658_=_C690 ,\nC658_=_C691 ,C658_=_C692 ,C658_=_C693 ,C658_=_C694 ,C658_=_C695 ,C658_=_C696 ,\nC658_=_C701 ,C658_=_C705 ,C658_=_C751 ,C658_=_C796 ,C658_=_C910 ,C658_=_C911 ,\nC658_=_C912 ,C658_=_C913 ,C658_=_C922 ,C658_=_C923 ,C658_=_C924 ,C658_=_C925 ,\nC659_=_C660 ,C659_=_C661 ,C659_=_C662 ,C659_=_C663 ,C659_=_C664 ,C659_=_C665 ,\nC659_=_C666 ,C659_=_C667 ,C659_=_C668 ,C659_=_C669 ,C659_=_C670 ,C659_=_C671 ,\nC659_=_C672 ,C659_=_C673 ,C659_=_C674 ,C659_=_C675 ,C659_=_C676 ,C659_=_C677 ,\nC659_=_C678 ,C659_=_C679 ,C659_=_C680 ,C659_=_C681 ,C659_=_C682 ,C659_=_C683 ,\nC659_=_C685 ,C659_=_C690 ,C659_=_C691 ,C659_=_C692 ,C659_=_C693 ,C659_=_C694 ,\nC659_=_C695 ,C659_=_C696 ,C659_=_C701 ,C659_=_C706 ,C659_=_C752 ,C659_=_C797 ,\nC659_=_C952 ,C659_=_C953 ,C659_=_C954 ,C659_=_C955 ,C659_=_C964 ,C659_=_C965 ,\nC659_=_C966 ,C659_=_C967 ,C660_=_C661 ,C660_=_C662 ,C660_=_C663 ,C660_=_C664 ,\nC660_=_C665 ,C660_=_C666 ,C660_=_C667 ,C660_=_C668 ,C660_=_C669 ,C660_=_C670 ,\nC660_=_C671 ,C660_=_C672 ,C660_=_C673 ,C660_=_C674 ,C660_=_C675 ,C660_=_C676 ,\nC660_=_C677 ,C660_=_C678 ,C660_=_C679 ,C660_=_C680 ,C660_=_C681 ,C660_=_C682 ,\nC660_=_C683 ,C660_=_C685 ,C660_=_C690 ,C660_=_C691 ,C660_=_C692 ,C660_=_C693 ,\nC660_=_C694 ,C660_=_C695 ,C660_=_C696 ,C660_=_C701 ,C660_=_C707 ,C660_=_C753 ,\nC660_=_C798 ,C660_=_C993 ,C660_=_C994 ,C660_=_C995 ,C660_=_C996 ,C660_=_C1005 ,\nC660_=_C1006 ,C660_=_C1007 ,C660_=_C1008 ,C661_=_C662 ,C661_=_C663 ,C661_=_C664 ,\nC661_=_C665 ,C661_=_C666 ,C661_=_C667 ,C661_=_C668 ,C661_=_C669 ,C661_=_C670 ,\nC661_=_C671 ,C661_=_C672 ,C661_=_C673 ,C661_=_C674 ,C661_=_C675 ,C661_=_C676 ,\nC661_=_C677 ,C661_=_C678 ,C661_=_C679 ,C661_=_C680 ,C661_=_C681 ,C661_=_C682 ,\nC661_=_C683 ,C661_=_C685 ,C661_=_C690 ,C661_=_C691 ,C661_=_C692 ,C661_=_C693 ,\nC661_=_C694 ,C661_=_C695 ,C661_=_C696 ,C661_=_C701 ,C661_=_C708 ,C661_=_C754 ,\nC661_=_C799 ,C661_=_C1033 ,C661_=_C1034 ,C661_=_C1035 ,C661_=_C1036 ,C661_=_C1045 ,\nC661_=_C1046 ,C661_=_C1047 ,C661_=_C1048 ,C662_=_C663 ,C662_=_C664 ,C662_=_C665 ,\nC662_=_C666 ,C662_=_C667 ,C662_=_C668 ,C662_=_C669 ,C662_=_C670 ,C662_=_C671 ,\nC662_=_C672 ,C662_=_C673 ,C662_=_C674 ,C662_=_C675 ,C662_=_C676 ,C662_=_C677 ,\nC662_=_C678 ,C662_=_C679 ,C662_=_C680 ,C662_=_C681 ,C662_=_C682 ,C662_=_C683 ,\nC662_=_C685 ,C662_=_C690 ,C662_=_C691 ,C662_=_C692 ,C662_=_C693 ,C662_=_C694 ,\nC662_=_C695 ,C662_=_C696 ,C662_=_C701 ,C662_=_C709 ,C662_=_C755 ,C662_=_C800 ,\nC662_=_C1072 ,C662_=_C1073 ,C662_=_C1074 ,C662_=_C1075 ,C662_=_C1084 ,C662_=_C1085 ,\nC662_=_C1086 ,C662_=_C1087 ,C663_=_C664 ,C663_=_C665 ,C663_=_C666 ,C663_=_C667 ,\nC663_=_C668 ,C663_=_C669 ,C663_=_C670 ,C663_=_C671 ,C663_=_C672 ,C663_=_C673 ,\nC663_=_C674 ,C663_=_C675 ,C663_=_C676 ,C663_=_C677 ,C663_=_C678 ,C663_=_C679 ,\nC663_=_C680 ,C663_=_C681 ,C663_=_C682 ,C663_=_C683 ,C663_=_C685 ,C663_=_C690 ,\nC663_=_C691 ,C663_=_C692 ,C663_=_C693 ,C663_=_C694 ,C663_=_C695 ,C663_=_C696 ,\nC663_=_C701 ,C663_=_C710 ,C663_=_C756 ,C663_=_C801 ,C663_=_C1110 ,C663_=_C1111 ,\nC663_=_C1112 ,C663_=_C1113 ,C663_=_C1122 ,C663_=_C1123 ,C663_=_C1124 ,C663_=_C1125 ,\nC664_=_C665 ,C664_=_C666 ,C664_=_C667 ,C664_=_C668 ,C664_=_C669 ,C664_=_C670 ,\nC664_=_C671</w:t>
      </w:r>
    </w:p>
    <w:p>
      <w:pPr>
        <w:pStyle w:val="PreformattedText"/>
        <w:bidi w:val="0"/>
        <w:spacing w:before="0" w:after="0"/>
        <w:jc w:val="left"/>
        <w:rPr/>
      </w:pPr>
      <w:r>
        <w:rPr/>
        <w:t xml:space="preserve"> </w:t>
      </w:r>
      <w:r>
        <w:rPr/>
        <w:t>,C664_=_C672 ,C664_=_C673 ,C664_=_C674 ,C664_=_C675 ,C664_=_C676 ,\nC664_=_C677 ,C664_=_C678 ,C664_=_C679 ,C664_=_C680 ,C664_=_C681 ,C664_=_C682 ,\nC664_=_C683 ,C664_=_C685 ,C664_=_C690 ,C664_=_C691 ,C664_=_C692 ,C664_=_C693 ,\nC664_=_C694 ,C664_=_C695 ,C664_=_C696 ,C664_=_C701 ,C664_=_C711 ,C664_=_C757 ,\nC664_=_C802 ,C664_=_C1147 ,C664_=_C1148 ,C664_=_C1149 ,C664_=_C1150 ,C664_=_C1159 ,\nC664_=_C1160 ,C664_=_C1161 ,C664_=_C1162 ,C665_=_C666 ,C665_=_C667 ,C665_=_C668 ,\nC665_=_C669 ,C665_=_C670 ,C665_=_C671 ,C665_=_C672 ,C665_=_C673 ,C665_=_C674 ,\nC665_=_C675 ,C665_=_C676 ,C665_=_C677 ,C665_=_C678 ,C665_=_C679 ,C665_=_C680 ,\nC665_=_C681 ,C665_=_C682 ,C665_=_C683 ,C665_=_C685 ,C665_=_C690 ,C665_=_C691 ,\nC665_=_C692 ,C665_=_C693 ,C665_=_C694 ,C665_=_C695 ,C665_=_C696 ,C665_=_C701 ,\nC665_=_C712 ,C665_=_C758 ,C665_=_C803 ,C665_=_C1183 ,C665_=_C1184 ,C665_=_C1185 ,\nC665_=_C1186 ,C665_=_C1195 ,C665_=_C1196 ,C665_=_C1197 ,C665_=_C1198 ,C666_=_C667 ,\nC666_=_C668 ,C666_=_C669 ,C666_=_C670 ,C666_=_C671 ,C666_=_C672 ,C666_=_C673 ,\nC666_=_C674 ,C666_=_C675 ,C666_=_C676 ,C666_=_C677 ,C666_=_C678 ,C666_=_C679 ,\nC666_=_C680 ,C666_=_C681 ,C666_=_C682 ,C666_=_C683 ,C666_=_C685 ,C666_=_C690 ,\nC666_=_C691 ,C666_=_C692 ,C666_=_C693 ,C666_=_C694 ,C666_=_C695 ,C666_=_C696 ,\nC666_=_C701 ,C666_=_C713 ,C666_=_C759 ,C666_=_C804 ,C666_=_C1218 ,C666_=_C1219 ,\nC666_=_C1220 ,C666_=_C1221 ,C666_=_C1229 ,C666_=_C1231 ,C666_=_C1232 ,C666_=_C1233 ,\nC667_=_C668 ,C667_=_C669 ,C667_=_C670 ,C667_=_C671 ,C667_=_C672 ,C667_=_C673 ,\nC667_=_C674 ,C667_=_C675 ,C667_=_C676 ,C667_=_C677 ,C667_=_C678 ,C667_=_C679 ,\nC667_=_C680 ,C667_=_C681 ,C667_=_C682 ,C667_=_C683 ,C667_=_C685 ,C667_=_C690 ,\nC667_=_C691 ,C667_=_C692 ,C667_=_C693 ,C667_=_C694 ,C667_=_C695 ,C667_=_C696 ,\nC667_=_C701 ,C667_=_C714 ,C667_=_C760 ,C667_=_C805 ,C667_=_C1252 ,C667_=_C1253 ,\nC667_=_C1254 ,C667_=_C1255 ,C667_=_C1263 ,C667_=_C1264 ,C667_=_C1266 ,C667_=_C1267 ,\nC668_=_C669 ,C668_=_C670 ,C668_=_C671 ,C668_=_C672 ,C668_=_C673 ,C668_=_C674 ,\nC668_=_C675 ,C668_=_C676 ,C668_=_C677 ,C668_=_C678 ,C668_=_C679 ,C668_=_C680 ,\nC668_=_C681 ,C668_=_C682 ,C668_=_C683 ,C668_=_C685 ,C668_=_C690 ,C668_=_C691 ,\nC668_=_C692 ,C668_=_C693 ,C668_=_C694 ,C668_=_C695 ,C668_=_C696 ,C668_=_C701 ,\nC668_=_C715 ,C668_=_C761 ,C668_=_C806 ,C668_=_C1285 ,C668_=_C1286 ,C668_=_C1287 ,\nC668_=_C1288 ,C668_=_C1296 ,C668_=_C1297 ,C668_=_C1298 ,C668_=_C1300 ,C669_=_C670 ,\nC669_=_C671 ,C669_=_C672 ,C669_=_C673 ,C669_=_C674 ,C669_=_C675 ,C669_=_C676 ,\nC669_=_C677 ,C669_=_C678 ,C669_=_C679 ,C669_=_C680 ,C669_=_C681 ,C669_=_C682 ,\nC669_=_C683 ,C669_=_C685 ,C669_=_C690 ,C669_=_C691 ,C669_=_C692 ,C669_=_C693 ,\nC669_=_C694 ,C669_=_C695 ,C669_=_C696 ,C669_=_C701 ,C669_=_C716 ,C669_=_C762 ,\nC669_=_C807 ,C669_=_C1317 ,C669_=_C1318 ,C669_=_C1319 ,C669_=_C1320 ,C669_=_C1328 ,\nC669_=_C1329 ,C669_=_C1330 ,C669_=_C1331 ,C670_=_C671 ,C670_=_C672 ,C670_=_C673 ,\nC670_=_C674 ,C670_=_C675 ,C670_=_C676 ,C670_=_C677 ,C670_=_C678 ,C670_=_C679 ,\nC670_=_C680 ,C670_=_C681 ,C670_=_C682 ,C670_=_C683 ,C670_=_C685 ,C670_=_C690 ,\nC670_=_C691 ,C670_=_C692 ,C670_=_C693 ,C670_=_C694 ,C670_=_C695 ,C670_=_C696 ,\nC670_=_C701 ,C670_=_C717 ,C670_=_C763 ,C670_=_C808 ,C670_=_C1348 ,C670_=_C1349 ,\nC670_=_C1350 ,C670_=_C1351 ,C670_=_C1359 ,C670_=_C1360 ,C670_=_C1361 ,C670_=_C1362 ,\nC671_=_C672 ,C671_=_C673 ,C671_=_C674 ,C671_=_C675 ,C671_=_C676 ,C671_=_C677 ,\nC671_=_C678 ,C671_=_C679 ,C671_=_C680 ,C671_=_C681 ,C671_=_C682 ,C671_=_C683 ,\nC671_=_C685 ,C671_=_C690 ,C671_=_C691 ,C671_=_C692 ,C671_=_C693 ,C671_=_C694 ,\nC671_=_C695 ,C671_=_C696 ,C671_=_C701 ,C671_=_C718 ,C671_=_C764 ,C671_=_C809 ,\nC671_=_C1378 ,C671_=_C1379 ,C671_=_C1380 ,C671_=_C1381 ,C671_=_C1389 ,C671_=_C1390 ,\nC671_=_C1391 ,C671_=_C1392 ,C672_=_C673 ,C672_=_C674 ,C672_=_C675 ,C672_=_C676 ,\nC672_=_C677 ,C672_=_C678 ,C672_=_C679 ,C672_=_C680 ,C672_=_C681 ,C672_=_C682 ,\nC672_=_C683 ,C672_=_C685 ,C672_=_C690 ,C672_=_C691 ,C672_=_C692 ,C672_=_C693 ,\nC672_=_C694 ,C672_=_C695 ,C672_=_C696 ,C672_=_C701 ,C672_=_C719 ,C672_=_C765 ,\nC672_=_C810 ,C672_=_C1406 ,C672_=_C1407 ,C672_=_C1408 ,C672_=_C1409 ,C672_=_C1417 ,\nC672_=_C1418 ,C672_=_C1419 ,C672_=_C1420 ,C673_=_C674 ,C673_=_C675 ,C673_=_C676 ,\nC673_=_C677 ,C673_=_C678 ,C673_=_C679 ,C673_=_C680 ,C673_=_C681 ,C673_=_C682 ,\nC673_=_C683 ,C673_=_C685 ,C673_=_C690 ,C673_=_C691 ,C673_=_C692 ,C673_=_C693 ,\nC673_=_C694 ,C673_=_C695 ,C673_=_C696 ,C673_=_C701 ,C673_=_C720 ,C673_=_C766 ,\nC673_=_C811 ,C673_=_C1433 ,C673_=_C1434 ,C673_=_C1435 ,C673_=_C1436 ,C673_=_C1444 ,\nC673_=_C1445 ,C673_=_C1446 ,C673_=_C1447 ,C674_=_C675 ,C674_=_C676 ,C674_=_C677 ,\nC674_=_C678 ,C674_=_C679 ,C674_=_C680 ,C674_=_C681 ,C674_=_C682 ,C674_=_C683 ,\nC674_=_C685 ,C674_=_C690 ,C674_=_C691 ,C674_=_C692 ,C674_=_C693 ,C674_=_C694 ,\nC674_=_C695 ,C674_=_C696 ,C674_=_C701 ,C674_=_C721 ,C674_=_C767 ,C674_=_C812 ,\nC674_=_C1459 ,C674_=_C1460 ,C674_=_C1461 ,C674_=_C1462 ,C674_=_C1470 ,C674_=_C1471 ,\nC674_=_C1472 ,C674_=_C1473 ,C675_=_C676 ,C675_=_C677 ,C675_=_C678 ,C675_=_C679 ,\nC675_=_C680 ,C675_=_C681 ,C675_=_C682 ,C675_=_C683 ,C675_=_C685 ,C675_=_C690 ,\nC675_=_C691 ,C675_=_C692 ,C675_=_C693 ,C675_=_C694 ,C675_=_C695 ,C675_=_C696 ,\nC675_=_C701 ,C675_=_C722 ,C675_=_C768 ,C675_=_C813 ,C675_=_C1484 ,C675_=_C1485 ,\nC675_=_C1486 ,C675_=_C1487 ,C675_=_C1495 ,C675_=_C1496 ,C675_=_C1497 ,C675_=_C1498 ,\nC676_=_C677 ,C676_=_C678 ,C676_=_C679 ,C676_=_C680 ,C676_=_C681 ,C676_=_C682 ,\nC676_=_C683 ,C676_=_C685 ,C676_=_C690 ,C676_=_C691 ,C676_=_C692 ,C676_=_C693 ,\nC676_=_C694 ,C676_=_C695 ,C676_=_C696 ,C676_=_C701 ,C676_=_C723 ,C676_=_C769 ,\nC676_=_C814 ,C676_=_C1508 ,C676_=_C1509 ,C676_=_C1510 ,C676_=_C1511 ,C676_=_C1519 ,\nC676_=_C1520 ,C676_=_C1521 ,C676_=_C1522 ,C677_=_C678 ,C677_=_C679 ,C677_=_C680 ,\nC677_=_C681 ,C677_=_C682 ,C677_=_C683 ,C677_=_C685 ,C677_=_C690 ,C677_=_C691 ,\nC677_=_C692 ,C677_=_C693 ,C677_=_C694 ,C677_=_C695 ,C677_=_C696 ,C677_=_C701 ,\nC677_=_C724 ,C677_=_C770 ,C677_=_C815 ,C677_=_C1531 ,C677_=_C1532 ,C677_=_C1533 ,\nC677_=_C1534 ,C677_=_C1542 ,C677_=_C1543 ,C677_=_C1544 ,C677_=_C1545 ,C678_=_C679 ,\nC678_=_C680 ,C678_=_C681 ,C678_=_C682 ,C678_=_C683 ,C678_=_C685 ,C678_=_C690 ,\nC678_=_C691 ,C678_=_C692 ,C678_=_C693 ,C678_=_C694 ,C678_=_C695 ,C678_=_C696 ,\nC678_=_C701 ,C678_=_C725 ,C678_=_C771 ,C678_=_C816 ,C678_=_C1553 ,C678_=_C1554 ,\nC678_=_C1555 ,C678_=_C1556 ,C678_=_C1564 ,C678_=_C1565 ,C678_=_C1566 ,C678_=_C1567 ,\nC679_=_C680 ,C679_=_C681 ,C679_=_C682 ,C679_=_C683 ,C679_=_C685 ,C679_=_C690 ,\nC679_=_C691 ,C679_=_C692 ,C679_=_C693 ,C679_=_C694 ,C679_=_C695 ,C679_=_C696 ,\nC679_=_C701 ,C679_=_C726 ,C679_=_C772 ,C679_=_C817 ,C679_=_C1574 ,C679_=_C1575 ,\nC679_=_C1576 ,C679_=_C1577 ,C679_=_C1585 ,C679_=_C1586 ,C679_=_C1587 ,C679_=_C1588 ,\nC680_=_C681 ,C680_=_C682 ,C680_=_C683 ,C680_=_C685 ,C680_=_C690 ,C680_=_C691 ,\nC680_=_C692 ,C680_=_C693 ,C680_=_C694 ,C680_=_C695 ,C680_=_C696 ,C680_=_C701 ,\nC680_=_C727 ,C680_=_C773 ,C680_=_C818 ,C680_=_C1594 ,C680_=_C1595 ,C680_=_C1596 ,\nC680_=_C1597 ,C680_=_C1605 ,C680_=_C1606 ,C680_=_C1607 ,C680_=_C1608 ,C681_=_C682 ,\nC681_=_C683 ,C681_=_C685 ,C681_=_C690 ,C681_=_C691 ,C681_=_C692 ,C681_=_C693 ,\nC681_=_C694 ,C681_=_C695 ,C681_=_C696 ,C681_=_C701 ,C681_=_C728 ,C681_=_C774 ,\nC681_=_C819 ,C681_=_C1613 ,C681_=_C1614 ,C681_=_C1615 ,C681_=_C1616 ,C681_=_C1624 ,\nC681_=_C1625 ,C681_=_C1626 ,C681_=_C1627 ,C682_=_C683 ,C682_=_C685 ,C682_=_C690 ,\nC682_=_C691 ,C682_=_C692 ,C682_=_C693 ,C682_=_C694 ,C682_=_C695 ,C682_=_C696 ,\nC682_=_C701 ,C682_=_C729 ,C682_=_C775 ,C682_=_C820 ,C682_=_C1631 ,C682_=_C1632 ,\nC682_=_C1633 ,C682_=_C1634 ,C682_=_C1642 ,C682_=_C1643 ,C682_=_C1644 ,C682_=_C1645 ,\nC683_=_C685 ,C683_=_C690 ,C683_=_C691 ,C683_=_C692 ,C683_=_C693 ,C683_=_C694 ,\nC683_=_C695 ,C683_=_C696 ,C683_=_C701 ,C683_=_C730 ,C683_=_C776 ,C683_=_C821 ,\nC683_=_C1648 ,C683_=_C1649 ,C683_=_C1650 ,C683_=_C1651 ,C683_=_C1659 ,C683_=_C1660 ,\nC683_=_C1661 ,C683_=_C1662 ,C685_=_C690 ,C685_=_C691 ,C685_=_C692 ,C685_=_C693 ,\nC685_=_C694 ,C685_=_C695 ,C685_=_C696 ,C685_=_C701 ,C685_=_C731 ,C685_=_C777 ,\nC685_=_C822 ,C685_=_C1664 ,C685_=_C1665 ,C685_=_C1666 ,C685_=_C1667 ,C685_=_C1675 ,\nC685_=_C1676 ,C685_=_C1677 ,C685_=_C1678 ,C690_=_C691 ,C690_=_C692 ,C690_=_C693 ,\nC690_=_C694 ,C690_=_C695 ,C690_=_C696 ,C690_=_C701 ,C690_=_C737 ,C690_=_C783 ,\nC690_=_C828 ,C690_=_C1683 ,C690_=_C1697 ,C690_=_C1710 ,C690_=_C1722 ,C690_=_C1740 ,\nC690_=_C1741 ,C690_=_C1742 ,C690_=_C1743 ,C691_=_C692 ,C691_=_C693 ,C691_=_C694 ,\nC691_=_C695 ,C691_=_C696 ,C691_=_C701 ,C691_=_C738 ,C691_=_C784 ,C691_=_C829 ,\nC691_=_C1684 ,C691_=_C1698 ,C691_=_C1711 ,C691_=_C1723 ,C691_=_C1750 ,C691_=_C1751 ,\nC691_=_C1752 ,C691_=_C1753 ,C692_=_C693 ,C692_=_C694 ,C692_=_C695 ,C692_=_C696 ,\nC692_=_C701 ,C692_=_C739 ,C692_=_C785 ,C692_=_C830 ,C692_=_C1685 ,C692_=_C1699 ,\nC692_=_C1712 ,C692_=_C1724 ,C692_=_C1759 ,C692_=_C1760 ,C692_=_C1761 ,C692_=_C1762 ,\nC693_=_C694 ,C693_=_C695 ,C693_=_C696 ,C693_=_C701 ,C693_=_C740 ,C693_=_C786 ,\nC693_=_C831 ,C693_=_C1686 ,C693_=_C1700 ,C693_=_C1713 ,C693_=_C1725 ,C693_=_C1767 ,\nC693_=_C1768 ,C693_=_C1769 ,C693_=_C1770 ,C694_=_C695 ,C694_=_C696 ,C694_=_C701 ,\nC694_=_C741 ,C694_=_C787 ,C694_=_C832 ,C694_=_C1687 ,C694_=_C1701 ,C694_=_C1714 ,\nC694_=_C1726 ,C694_=_C1774 ,C694_=_C1775 ,C694_=_C1776 ,C694_=_C1777 ,C695_=_C696 ,\nC695_=_C701 ,C695_=_C742 ,C695_=_C788 ,C695_=_C833 ,C695_=_C1688 ,C695_=_C1702 ,\nC695_=_C1715 ,C695_=_C1727 ,C695_=_C1780 ,C695_=_C1781 ,C695_=_C1782 ,C695_=_C1783 ,\nC696_=_C701 ,C696_=_C743 ,C696_=_C789 ,C696_=_C834 ,C696_=_C1689 ,C696_=_C1703 ,\nC696_=_C1716 ,C696_=_C1728 ,C696_=_C1785 ,C696_=_C1786 ,C696_=_C1787 ,C696_=_C1788 ,\nC701_=_C748 ,C701_=_C794 ,C701_=_C839 ,C701_=_C1694 ,C701_=_C1708 ,C701_=_C1721 ,\nC701_=_C1733 ,C701_=_C1793 ,C701_=_C1796 ,C701_=_C1798 ,C701_=_C1799 ,C704_=_C705 ,\nC704_=_C706 ,C704_=_C707 ,C704_=_C708 ,C704_=_C709 ,C704_=_C710 ,C704_=_C711 ,\nC704_=_C712</w:t>
      </w:r>
    </w:p>
    <w:p>
      <w:pPr>
        <w:pStyle w:val="PreformattedText"/>
        <w:bidi w:val="0"/>
        <w:spacing w:before="0" w:after="0"/>
        <w:jc w:val="left"/>
        <w:rPr/>
      </w:pPr>
      <w:r>
        <w:rPr/>
        <w:t xml:space="preserve"> </w:t>
      </w:r>
      <w:r>
        <w:rPr/>
        <w:t>,C704_=_C713 ,C704_=_C714 ,C704_=_C715 ,C704_=_C716 ,C704_=_C717 ,\nC704_=_C718 ,C704_=_C719 ,C704_=_C720 ,C704_=_C721 ,C704_=_C722 ,C704_=_C723 ,\nC704_=_C724 ,C704_=_C725 ,C704_=_C726 ,C704_=_C727 ,C704_=_C728 ,C704_=_C729 ,\nC704_=_C730 ,C704_=_C731 ,C704_=_C737 ,C704_=_C738 ,C704_=_C739 ,C704_=_C740 ,\nC704_=_C741 ,C704_=_C742 ,C704_=_C743 ,C704_=_C748 ,C704_=_C750 ,C704_=_C795 ,\nC704_=_C867 ,C704_=_C868 ,C704_=_C869 ,C704_=_C871 ,C704_=_C879 ,C704_=_C880 ,\nC704_=_C881 ,C704_=_C882 ,C705_=_C706 ,C705_=_C707 ,C705_=_C708 ,C705_=_C709 ,\nC705_=_C710 ,C705_=_C711 ,C705_=_C712 ,C705_=_C713 ,C705_=_C714 ,C705_=_C715 ,\nC705_=_C716 ,C705_=_C717 ,C705_=_C718 ,C705_=_C719 ,C705_=_C720 ,C705_=_C721 ,\nC705_=_C722 ,C705_=_C723 ,C705_=_C724 ,C705_=_C725 ,C705_=_C726 ,C705_=_C727 ,\nC705_=_C728 ,C705_=_C729 ,C705_=_C730 ,C705_=_C731 ,C705_=_C737 ,C705_=_C738 ,\nC705_=_C739 ,C705_=_C740 ,C705_=_C741 ,C705_=_C742 ,C705_=_C743 ,C705_=_C748 ,\nC705_=_C751 ,C705_=_C796 ,C705_=_C910 ,C705_=_C911 ,C705_=_C912 ,C705_=_C913 ,\nC705_=_C922 ,C705_=_C923 ,C705_=_C924 ,C705_=_C925 ,C706_=_C707 ,C706_=_C708 ,\nC706_=_C709 ,C706_=_C710 ,C706_=_C711 ,C706_=_C712 ,C706_=_C713 ,C706_=_C714 ,\nC706_=_C715 ,C706_=_C716 ,C706_=_C717 ,C706_=_C718 ,C706_=_C719 ,C706_=_C720 ,\nC706_=_C721 ,C706_=_C722 ,C706_=_C723 ,C706_=_C724 ,C706_=_C725 ,C706_=_C726 ,\nC706_=_C727 ,C706_=_C728 ,C706_=_C729 ,C706_=_C730 ,C706_=_C731 ,C706_=_C737 ,\nC706_=_C738 ,C706_=_C739 ,C706_=_C740 ,C706_=_C741 ,C706_=_C742 ,C706_=_C743 ,\nC706_=_C748 ,C706_=_C752 ,C706_=_C797 ,C706_=_C952 ,C706_=_C953 ,C706_=_C954 ,\nC706_=_C955 ,C706_=_C964 ,C706_=_C965 ,C706_=_C966 ,C706_=_C967 ,C707_=_C708 ,\nC707_=_C709 ,C707_=_C710 ,C707_=_C711 ,C707_=_C712 ,C707_=_C713 ,C707_=_C714 ,\nC707_=_C715 ,C707_=_C716 ,C707_=_C717 ,C707_=_C718 ,C707_=_C719 ,C707_=_C720 ,\nC707_=_C721 ,C707_=_C722 ,C707_=_C723 ,C707_=_C724 ,C707_=_C725 ,C707_=_C726 ,\nC707_=_C727 ,C707_=_C728 ,C707_=_C729 ,C707_=_C730 ,C707_=_C731 ,C707_=_C737 ,\nC707_=_C738 ,C707_=_C739 ,C707_=_C740 ,C707_=_C741 ,C707_=_C742 ,C707_=_C743 ,\nC707_=_C748 ,C707_=_C753 ,C707_=_C798 ,C707_=_C993 ,C707_=_C994 ,C707_=_C995 ,\nC707_=_C996 ,C707_=_C1005 ,C707_=_C1006 ,C707_=_C1007 ,C707_=_C1008 ,C708_=_C709 ,\nC708_=_C710 ,C708_=_C711 ,C708_=_C712 ,C708_=_C713 ,C708_=_C714 ,C708_=_C715 ,\nC708_=_C716 ,C708_=_C717 ,C708_=_C718 ,C708_=_C719 ,C708_=_C720 ,C708_=_C721 ,\nC708_=_C722 ,C708_=_C723 ,C708_=_C724 ,C708_=_C725 ,C708_=_C726 ,C708_=_C727 ,\nC708_=_C728 ,C708_=_C729 ,C708_=_C730 ,C708_=_C731 ,C708_=_C737 ,C708_=_C738 ,\nC708_=_C739 ,C708_=_C740 ,C708_=_C741 ,C708_=_C742 ,C708_=_C743 ,C708_=_C748 ,\nC708_=_C754 ,C708_=_C799 ,C708_=_C1033 ,C708_=_C1034 ,C708_=_C1035 ,C708_=_C1036 ,\nC708_=_C1045 ,C708_=_C1046 ,C708_=_C1047 ,C708_=_C1048 ,C709_=_C710 ,C709_=_C711 ,\nC709_=_C712 ,C709_=_C713 ,C709_=_C714 ,C709_=_C715 ,C709_=_C716 ,C709_=_C717 ,\nC709_=_C718 ,C709_=_C719 ,C709_=_C720 ,C709_=_C721 ,C709_=_C722 ,C709_=_C723 ,\nC709_=_C724 ,C709_=_C725 ,C709_=_C726 ,C709_=_C727 ,C709_=_C728 ,C709_=_C729 ,\nC709_=_C730 ,C709_=_C731 ,C709_=_C737 ,C709_=_C738 ,C709_=_C739 ,C709_=_C740 ,\nC709_=_C741 ,C709_=_C742 ,C709_=_C743 ,C709_=_C748 ,C709_=_C755 ,C709_=_C800 ,\nC709_=_C1072 ,C709_=_C1073 ,C709_=_C1074 ,C709_=_C1075 ,C709_=_C1084 ,C709_=_C1085 ,\nC709_=_C1086 ,C709_=_C1087 ,C710_=_C711 ,C710_=_C712 ,C710_=_C713 ,C710_=_C714 ,\nC710_=_C715 ,C710_=_C716 ,C710_=_C717 ,C710_=_C718 ,C710_=_C719 ,C710_=_C720 ,\nC710_=_C721 ,C710_=_C722 ,C710_=_C723 ,C710_=_C724 ,C710_=_C725 ,C710_=_C726 ,\nC710_=_C727 ,C710_=_C728 ,C710_=_C729 ,C710_=_C730 ,C710_=_C731 ,C710_=_C737 ,\nC710_=_C738 ,C710_=_C739 ,C710_=_C740 ,C710_=_C741 ,C710_=_C742 ,C710_=_C743 ,\nC710_=_C748 ,C710_=_C756 ,C710_=_C801 ,C710_=_C1110 ,C710_=_C1111 ,C710_=_C1112 ,\nC710_=_C1113 ,C710_=_C1122 ,C710_=_C1123 ,C710_=_C1124 ,C710_=_C1125 ,C711_=_C712 ,\nC711_=_C713 ,C711_=_C714 ,C711_=_C715 ,C711_=_C716 ,C711_=_C717 ,C711_=_C718 ,\nC711_=_C719 ,C711_=_C720 ,C711_=_C721 ,C711_=_C722 ,C711_=_C723 ,C711_=_C724 ,\nC711_=_C725 ,C711_=_C726 ,C711_=_C727 ,C711_=_C728 ,C711_=_C729 ,C711_=_C730 ,\nC711_=_C731 ,C711_=_C737 ,C711_=_C738 ,C711_=_C739 ,C711_=_C740 ,C711_=_C741 ,\nC711_=_C742 ,C711_=_C743 ,C711_=_C748 ,C711_=_C757 ,C711_=_C802 ,C711_=_C1147 ,\nC711_=_C1148 ,C711_=_C1149 ,C711_=_C1150 ,C711_=_C1159 ,C711_=_C1160 ,C711_=_C1161 ,\nC711_=_C1162 ,C712_=_C713 ,C712_=_C714 ,C712_=_C715 ,C712_=_C716 ,C712_=_C717 ,\nC712_=_C718 ,C712_=_C719 ,C712_=_C720 ,C712_=_C721 ,C712_=_C722 ,C712_=_C723 ,\nC712_=_C724 ,C712_=_C725 ,C712_=_C726 ,C712_=_C727 ,C712_=_C728 ,C712_=_C729 ,\nC712_=_C730 ,C712_=_C731 ,C712_=_C737 ,C712_=_C738 ,C712_=_C739 ,C712_=_C740 ,\nC712_=_C741 ,C712_=_C742 ,C712_=_C743 ,C712_=_C748 ,C712_=_C758 ,C712_=_C803 ,\nC712_=_C1183 ,C712_=_C1184 ,C712_=_C1185 ,C712_=_C1186 ,C712_=_C1195 ,C712_=_C1196 ,\nC712_=_C1197 ,C712_=_C1198 ,C713_=_C714 ,C713_=_C715 ,C713_=_C716 ,C713_=_C717 ,\nC713_=_C718 ,C713_=_C719 ,C713_=_C720 ,C713_=_C721 ,C713_=_C722 ,C713_=_C723 ,\nC713_=_C724 ,C713_=_C725 ,C713_=_C726 ,C713_=_C727 ,C713_=_C728 ,C713_=_C729 ,\nC713_=_C730 ,C713_=_C731 ,C713_=_C737 ,C713_=_C738 ,C713_=_C739 ,C713_=_C740 ,\nC713_=_C741 ,C713_=_C742 ,C713_=_C743 ,C713_=_C748 ,C713_=_C759 ,C713_=_C804 ,\nC713_=_C1218 ,C713_=_C1219 ,C713_=_C1220 ,C713_=_C1221 ,C713_=_C1229 ,C713_=_C1231 ,\nC713_=_C1232 ,C713_=_C1233 ,C714_=_C715 ,C714_=_C716 ,C714_=_C717 ,C714_=_C718 ,\nC714_=_C719 ,C714_=_C720 ,C714_=_C721 ,C714_=_C722 ,C714_=_C723 ,C714_=_C724 ,\nC714_=_C725 ,C714_=_C726 ,C714_=_C727 ,C714_=_C728 ,C714_=_C729 ,C714_=_C730 ,\nC714_=_C731 ,C714_=_C737 ,C714_=_C738 ,C714_=_C739 ,C714_=_C740 ,C714_=_C741 ,\nC714_=_C742 ,C714_=_C743 ,C714_=_C748 ,C714_=_C760 ,C714_=_C805 ,C714_=_C1252 ,\nC714_=_C1253 ,C714_=_C1254 ,C714_=_C1255 ,C714_=_C1263 ,C714_=_C1264 ,C714_=_C1266 ,\nC714_=_C1267 ,C715_=_C716 ,C715_=_C717 ,C715_=_C718 ,C715_=_C719 ,C715_=_C720 ,\nC715_=_C721 ,C715_=_C722 ,C715_=_C723 ,C715_=_C724 ,C715_=_C725 ,C715_=_C726 ,\nC715_=_C727 ,C715_=_C728 ,C715_=_C729 ,C715_=_C730 ,C715_=_C731 ,C715_=_C737 ,\nC715_=_C738 ,C715_=_C739 ,C715_=_C740 ,C715_=_C741 ,C715_=_C742 ,C715_=_C743 ,\nC715_=_C748 ,C715_=_C761 ,C715_=_C806 ,C715_=_C1285 ,C715_=_C1286 ,C715_=_C1287 ,\nC715_=_C1288 ,C715_=_C1296 ,C715_=_C1297 ,C715_=_C1298 ,C715_=_C1300 ,C716_=_C717 ,\nC716_=_C718 ,C716_=_C719 ,C716_=_C720 ,C716_=_C721 ,C716_=_C722 ,C716_=_C723 ,\nC716_=_C724 ,C716_=_C725 ,C716_=_C726 ,C716_=_C727 ,C716_=_C728 ,C716_=_C729 ,\nC716_=_C730 ,C716_=_C731 ,C716_=_C737 ,C716_=_C738 ,C716_=_C739 ,C716_=_C740 ,\nC716_=_C741 ,C716_=_C742 ,C716_=_C743 ,C716_=_C748 ,C716_=_C762 ,C716_=_C807 ,\nC716_=_C1317 ,C716_=_C1318 ,C716_=_C1319 ,C716_=_C1320 ,C716_=_C1328 ,C716_=_C1329 ,\nC716_=_C1330 ,C716_=_C1331 ,C717_=_C718 ,C717_=_C719 ,C717_=_C720 ,C717_=_C721 ,\nC717_=_C722 ,C717_=_C723 ,C717_=_C724 ,C717_=_C725 ,C717_=_C726 ,C717_=_C727 ,\nC717_=_C728 ,C717_=_C729 ,C717_=_C730 ,C717_=_C731 ,C717_=_C737 ,C717_=_C738 ,\nC717_=_C739 ,C717_=_C740 ,C717_=_C741 ,C717_=_C742 ,C717_=_C743 ,C717_=_C748 ,\nC717_=_C763 ,C717_=_C808 ,C717_=_C1348 ,C717_=_C1349 ,C717_=_C1350 ,C717_=_C1351 ,\nC717_=_C1359 ,C717_=_C1360 ,C717_=_C1361 ,C717_=_C1362 ,C718_=_C719 ,C718_=_C720 ,\nC718_=_C721 ,C718_=_C722 ,C718_=_C723 ,C718_=_C724 ,C718_=_C725 ,C718_=_C726 ,\nC718_=_C727 ,C718_=_C728 ,C718_=_C729 ,C718_=_C730 ,C718_=_C731 ,C718_=_C737 ,\nC718_=_C738 ,C718_=_C739 ,C718_=_C740 ,C718_=_C741 ,C718_=_C742 ,C718_=_C743 ,\nC718_=_C748 ,C718_=_C764 ,C718_=_C809 ,C718_=_C1378 ,C718_=_C1379 ,C718_=_C1380 ,\nC718_=_C1381 ,C718_=_C1389 ,C718_=_C1390 ,C718_=_C1391 ,C718_=_C1392 ,C719_=_C720 ,\nC719_=_C721 ,C719_=_C722 ,C719_=_C723 ,C719_=_C724 ,C719_=_C725 ,C719_=_C726 ,\nC719_=_C727 ,C719_=_C728 ,C719_=_C729 ,C719_=_C730 ,C719_=_C731 ,C719_=_C737 ,\nC719_=_C738 ,C719_=_C739 ,C719_=_C740 ,C719_=_C741 ,C719_=_C742 ,C719_=_C743 ,\nC719_=_C748 ,C719_=_C765 ,C719_=_C810 ,C719_=_C1406 ,C719_=_C1407 ,C719_=_C1408 ,\nC719_=_C1409 ,C719_=_C1417 ,C719_=_C1418 ,C719_=_C1419 ,C719_=_C1420 ,C720_=_C721 ,\nC720_=_C722 ,C720_=_C723 ,C720_=_C724 ,C720_=_C725 ,C720_=_C726 ,C720_=_C727 ,\nC720_=_C728 ,C720_=_C729 ,C720_=_C730 ,C720_=_C731 ,C720_=_C737 ,C720_=_C738 ,\nC720_=_C739 ,C720_=_C740 ,C720_=_C741 ,C720_=_C742 ,C720_=_C743 ,C720_=_C748 ,\nC720_=_C766 ,C720_=_C811 ,C720_=_C1433 ,C720_=_C1434 ,C720_=_C1435 ,C720_=_C1436 ,\nC720_=_C1444 ,C720_=_C1445 ,C720_=_C1446 ,C720_=_C1447 ,C721_=_C722 ,C721_=_C723 ,\nC721_=_C724 ,C721_=_C725 ,C721_=_C726 ,C721_=_C727 ,C721_=_C728 ,C721_=_C729 ,\nC721_=_C730 ,C721_=_C731 ,C721_=_C737 ,C721_=_C738 ,C721_=_C739 ,C721_=_C740 ,\nC721_=_C741 ,C721_=_C742 ,C721_=_C743 ,C721_=_C748 ,C721_=_C767 ,C721_=_C812 ,\nC721_=_C1459 ,C721_=_C1460 ,C721_=_C1461 ,C721_=_C1462 ,C721_=_C1470 ,C721_=_C1471 ,\nC721_=_C1472 ,C721_=_C1473 ,C722_=_C723 ,C722_=_C724 ,C722_=_C725 ,C722_=_C726 ,\nC722_=_C727 ,C722_=_C728 ,C722_=_C729 ,C722_=_C730 ,C722_=_C731 ,C722_=_C737 ,\nC722_=_C738 ,C722_=_C739 ,C722_=_C740 ,C722_=_C741 ,C722_=_C742 ,C722_=_C743 ,\nC722_=_C748 ,C722_=_C768 ,C722_=_C813 ,C722_=_C1484 ,C722_=_C1485 ,C722_=_C1486 ,\nC722_=_C1487 ,C722_=_C1495 ,C722_=_C1496 ,C722_=_C1497 ,C722_=_C1498 ,C723_=_C724 ,\nC723_=_C725 ,C723_=_C726 ,C723_=_C727 ,C723_=_C728 ,C723_=_C729 ,C723_=_C730 ,\nC723_=_C731 ,C723_=_C737 ,C723_=_C738 ,C723_=_C739 ,C723_=_C740 ,C723_=_C741 ,\nC723_=_C742 ,C723_=_C743 ,C723_=_C748 ,C723_=_C769 ,C723_=_C814 ,C723_=_C1508 ,\nC723_=_C1509 ,C723_=_C1510 ,C723_=_C1511 ,C723_=_C1519 ,C723_=_C1520 ,C723_=_C1521 ,\nC723_=_C1522 ,C724_=_C725 ,C724_=_C726 ,C724_=_C727 ,C724_=_C728 ,C724_=_C729 ,\nC724_=_C730 ,C724_=_C731 ,C724_=_C737 ,C724_=_C738 ,C724_=_C739 ,C724_=_C740 ,\nC724_=_C741 ,C724_=_C742 ,C724_=_C743 ,C724_=_C748 ,C724_=_C770 ,C724_=_C815 ,\nC724_=_C1531 ,C724_=_C1532 ,C724_=_C1533 ,C724_=_C1534 ,C724_=_C1542 ,C724_=_C1543 ,\nC724_=_C1544 ,C724_=_C1545 ,C725_=_C726 ,C725_=_C727 ,C725_=_C728 ,C725_=_C729 ,\nC725_=_C730</w:t>
      </w:r>
    </w:p>
    <w:p>
      <w:pPr>
        <w:pStyle w:val="PreformattedText"/>
        <w:bidi w:val="0"/>
        <w:spacing w:before="0" w:after="0"/>
        <w:jc w:val="left"/>
        <w:rPr/>
      </w:pPr>
      <w:r>
        <w:rPr/>
        <w:t xml:space="preserve"> </w:t>
      </w:r>
      <w:r>
        <w:rPr/>
        <w:t>,C725_=_C731 ,C725_=_C737 ,C725_=_C738 ,C725_=_C739 ,C725_=_C740 ,\nC725_=_C741 ,C725_=_C742 ,C725_=_C743 ,C725_=_C748 ,C725_=_C771 ,C725_=_C816 ,\nC725_=_C1553 ,C725_=_C1554 ,C725_=_C1555 ,C725_=_C1556 ,C725_=_C1564 ,C725_=_C1565 ,\nC725_=_C1566 ,C725_=_C1567 ,C726_=_C727 ,C726_=_C728 ,C726_=_C729 ,C726_=_C730 ,\nC726_=_C731 ,C726_=_C737 ,C726_=_C738 ,C726_=_C739 ,C726_=_C740 ,C726_=_C741 ,\nC726_=_C742 ,C726_=_C743 ,C726_=_C748 ,C726_=_C772 ,C726_=_C817 ,C726_=_C1574 ,\nC726_=_C1575 ,C726_=_C1576 ,C726_=_C1577 ,C726_=_C1585 ,C726_=_C1586 ,C726_=_C1587 ,\nC726_=_C1588 ,C727_=_C728 ,C727_=_C729 ,C727_=_C730 ,C727_=_C731 ,C727_=_C737 ,\nC727_=_C738 ,C727_=_C739 ,C727_=_C740 ,C727_=_C741 ,C727_=_C742 ,C727_=_C743 ,\nC727_=_C748 ,C727_=_C773 ,C727_=_C818 ,C727_=_C1594 ,C727_=_C1595 ,C727_=_C1596 ,\nC727_=_C1597 ,C727_=_C1605 ,C727_=_C1606 ,C727_=_C1607 ,C727_=_C1608 ,C728_=_C729 ,\nC728_=_C730 ,C728_=_C731 ,C728_=_C737 ,C728_=_C738 ,C728_=_C739 ,C728_=_C740 ,\nC728_=_C741 ,C728_=_C742 ,C728_=_C743 ,C728_=_C748 ,C728_=_C774 ,C728_=_C819 ,\nC728_=_C1613 ,C728_=_C1614 ,C728_=_C1615 ,C728_=_C1616 ,C728_=_C1624 ,C728_=_C1625 ,\nC728_=_C1626 ,C728_=_C1627 ,C729_=_C730 ,C729_=_C731 ,C729_=_C737 ,C729_=_C738 ,\nC729_=_C739 ,C729_=_C740 ,C729_=_C741 ,C729_=_C742 ,C729_=_C743 ,C729_=_C748 ,\nC729_=_C775 ,C729_=_C820 ,C729_=_C1631 ,C729_=_C1632 ,C729_=_C1633 ,C729_=_C1634 ,\nC729_=_C1642 ,C729_=_C1643 ,C729_=_C1644 ,C729_=_C1645 ,C730_=_C731 ,C730_=_C737 ,\nC730_=_C738 ,C730_=_C739 ,C730_=_C740 ,C730_=_C741 ,C730_=_C742 ,C730_=_C743 ,\nC730_=_C748 ,C730_=_C776 ,C730_=_C821 ,C730_=_C1648 ,C730_=_C1649 ,C730_=_C1650 ,\nC730_=_C1651 ,C730_=_C1659 ,C730_=_C1660 ,C730_=_C1661 ,C730_=_C1662 ,C731_=_C737 ,\nC731_=_C738 ,C731_=_C739 ,C731_=_C740 ,C731_=_C741 ,C731_=_C742 ,C731_=_C743 ,\nC731_=_C748 ,C731_=_C777 ,C731_=_C822 ,C731_=_C1664 ,C731_=_C1665 ,C731_=_C1666 ,\nC731_=_C1667 ,C731_=_C1675 ,C731_=_C1676 ,C731_=_C1677 ,C731_=_C1678 ,C737_=_C738 ,\nC737_=_C739 ,C737_=_C740 ,C737_=_C741 ,C737_=_C742 ,C737_=_C743 ,C737_=_C748 ,\nC737_=_C783 ,C737_=_C828 ,C737_=_C1683 ,C737_=_C1697 ,C737_=_C1710 ,C737_=_C1722 ,\nC737_=_C1740 ,C737_=_C1741 ,C737_=_C1742 ,C737_=_C1743 ,C738_=_C739 ,C738_=_C740 ,\nC738_=_C741 ,C738_=_C742 ,C738_=_C743 ,C738_=_C748 ,C738_=_C784 ,C738_=_C829 ,\nC738_=_C1684 ,C738_=_C1698 ,C738_=_C1711 ,C738_=_C1723 ,C738_=_C1750 ,C738_=_C1751 ,\nC738_=_C1752 ,C738_=_C1753 ,C739_=_C740 ,C739_=_C741 ,C739_=_C742 ,C739_=_C743 ,\nC739_=_C748 ,C739_=_C785 ,C739_=_C830 ,C739_=_C1685 ,C739_=_C1699 ,C739_=_C1712 ,\nC739_=_C1724 ,C739_=_C1759 ,C739_=_C1760 ,C739_=_C1761 ,C739_=_C1762 ,C740_=_C741 ,\nC740_=_C742 ,C740_=_C743 ,C740_=_C748 ,C740_=_C786 ,C740_=_C831 ,C740_=_C1686 ,\nC740_=_C1700 ,C740_=_C1713 ,C740_=_C1725 ,C740_=_C1767 ,C740_=_C1768 ,C740_=_C1769 ,\nC740_=_C1770 ,C741_=_C742 ,C741_=_C743 ,C741_=_C748 ,C741_=_C787 ,C741_=_C832 ,\nC741_=_C1687 ,C741_=_C1701 ,C741_=_C1714 ,C741_=_C1726 ,C741_=_C1774 ,C741_=_C1775 ,\nC741_=_C1776 ,C741_=_C1777 ,C742_=_C743 ,C742_=_C748 ,C742_=_C788 ,C742_=_C833 ,\nC742_=_C1688 ,C742_=_C1702 ,C742_=_C1715 ,C742_=_C1727 ,C742_=_C1780 ,C742_=_C1781 ,\nC742_=_C1782 ,C742_=_C1783 ,C743_=_C748 ,C743_=_C789 ,C743_=_C834 ,C743_=_C1689 ,\nC743_=_C1703 ,C743_=_C1716 ,C743_=_C1728 ,C743_=_C1785 ,C743_=_C1786 ,C743_=_C1787 ,\nC743_=_C1788 ,C748_=_C794 ,C748_=_C839 ,C748_=_C1694 ,C748_=_C1708 ,C748_=_C1721 ,\nC748_=_C1733 ,C748_=_C1793 ,C748_=_C1796 ,C748_=_C1798 ,C748_=_C1799 ,C750_=_C751 ,\nC750_=_C752 ,C750_=_C753 ,C750_=_C754 ,C750_=_C755 ,C750_=_C756 ,C750_=_C757 ,\nC750_=_C758 ,C750_=_C759 ,C750_=_C760 ,C750_=_C761 ,C750_=_C762 ,C750_=_C763 ,\nC750_=_C764 ,C750_=_C765 ,C750_=_C766 ,C750_=_C767 ,C750_=_C768 ,C750_=_C769 ,\nC750_=_C770 ,C750_=_C771 ,C750_=_C772 ,C750_=_C773 ,C750_=_C774 ,C750_=_C775 ,\nC750_=_C776 ,C750_=_C777 ,C750_=_C783 ,C750_=_C784 ,C750_=_C785 ,C750_=_C786 ,\nC750_=_C787 ,C750_=_C788 ,C750_=_C789 ,C750_=_C794 ,C750_=_C795 ,C750_=_C867 ,\nC750_=_C868 ,C750_=_C869 ,C750_=_C871 ,C750_=_C879 ,C750_=_C880 ,C750_=_C881 ,\nC750_=_C882 ,C751_=_C752 ,C751_=_C753 ,C751_=_C754 ,C751_=_C755 ,C751_=_C756 ,\nC751_=_C757 ,C751_=_C758 ,C751_=_C759 ,C751_=_C760 ,C751_=_C761 ,C751_=_C762 ,\nC751_=_C763 ,C751_=_C764 ,C751_=_C765 ,C751_=_C766 ,C751_=_C767 ,C751_=_C768 ,\nC751_=_C769 ,C751_=_C770 ,C751_=_C771 ,C751_=_C772 ,C751_=_C773 ,C751_=_C774 ,\nC751_=_C775 ,C751_=_C776 ,C751_=_C777 ,C751_=_C783 ,C751_=_C784 ,C751_=_C785 ,\nC751_=_C786 ,C751_=_C787 ,C751_=_C788 ,C751_=_C789 ,C751_=_C794 ,C751_=_C796 ,\nC751_=_C910 ,C751_=_C911 ,C751_=_C912 ,C751_=_C913 ,C751_=_C922 ,C751_=_C923 ,\nC751_=_C924 ,C751_=_C925 ,C752_=_C753 ,C752_=_C754 ,C752_=_C755 ,C752_=_C756 ,\nC752_=_C757 ,C752_=_C758 ,C752_=_C759 ,C752_=_C760 ,C752_=_C761 ,C752_=_C762 ,\nC752_=_C763 ,C752_=_C764 ,C752_=_C765 ,C752_=_C766 ,C752_=_C767 ,C752_=_C768 ,\nC752_=_C769 ,C752_=_C770 ,C752_=_C771 ,C752_=_C772 ,C752_=_C773 ,C752_=_C774 ,\nC752_=_C775 ,C752_=_C776 ,C752_=_C777 ,C752_=_C783 ,C752_=_C784 ,C752_=_C785 ,\nC752_=_C786 ,C752_=_C787 ,C752_=_C788 ,C752_=_C789 ,C752_=_C794 ,C752_=_C797 ,\nC752_=_C952 ,C752_=_C953 ,C752_=_C954 ,C752_=_C955 ,C752_=_C964 ,C752_=_C965 ,\nC752_=_C966 ,C752_=_C967 ,C753_=_C754 ,C753_=_C755 ,C753_=_C756 ,C753_=_C757 ,\nC753_=_C758 ,C753_=_C759 ,C753_=_C760 ,C753_=_C761 ,C753_=_C762 ,C753_=_C763 ,\nC753_=_C764 ,C753_=_C765 ,C753_=_C766 ,C753_=_C767 ,C753_=_C768 ,C753_=_C769 ,\nC753_=_C770 ,C753_=_C771 ,C753_=_C772 ,C753_=_C773 ,C753_=_C774 ,C753_=_C775 ,\nC753_=_C776 ,C753_=_C777 ,C753_=_C783 ,C753_=_C784 ,C753_=_C785 ,C753_=_C786 ,\nC753_=_C787 ,C753_=_C788 ,C753_=_C789 ,C753_=_C794 ,C753_=_C798 ,C753_=_C993 ,\nC753_=_C994 ,C753_=_C995 ,C753_=_C996 ,C753_=_C1005 ,C753_=_C1006 ,C753_=_C1007 ,\nC753_=_C1008 ,C754_=_C755 ,C754_=_C756 ,C754_=_C757 ,C754_=_C758 ,C754_=_C759 ,\nC754_=_C760 ,C754_=_C761 ,C754_=_C762 ,C754_=_C763 ,C754_=_C764 ,C754_=_C765 ,\nC754_=_C766 ,C754_=_C767 ,C754_=_C768 ,C754_=_C769 ,C754_=_C770 ,C754_=_C771 ,\nC754_=_C772 ,C754_=_C773 ,C754_=_C774 ,C754_=_C775 ,C754_=_C776 ,C754_=_C777 ,\nC754_=_C783 ,C754_=_C784 ,C754_=_C785 ,C754_=_C786 ,C754_=_C787 ,C754_=_C788 ,\nC754_=_C789 ,C754_=_C794 ,C754_=_C799 ,C754_=_C1033 ,C754_=_C1034 ,C754_=_C1035 ,\nC754_=_C1036 ,C754_=_C1045 ,C754_=_C1046 ,C754_=_C1047 ,C754_=_C1048 ,C755_=_C756 ,\nC755_=_C757 ,C755_=_C758 ,C755_=_C759 ,C755_=_C760 ,C755_=_C761 ,C755_=_C762 ,\nC755_=_C763 ,C755_=_C764 ,C755_=_C765 ,C755_=_C766 ,C755_=_C767 ,C755_=_C768 ,\nC755_=_C769 ,C755_=_C770 ,C755_=_C771 ,C755_=_C772 ,C755_=_C773 ,C755_=_C774 ,\nC755_=_C775 ,C755_=_C776 ,C755_=_C777 ,C755_=_C783 ,C755_=_C784 ,C755_=_C785 ,\nC755_=_C786 ,C755_=_C787 ,C755_=_C788 ,C755_=_C789 ,C755_=_C794 ,C755_=_C800 ,\nC755_=_C1072 ,C755_=_C1073 ,C755_=_C1074 ,C755_=_C1075 ,C755_=_C1084 ,C755_=_C1085 ,\nC755_=_C1086 ,C755_=_C1087 ,C756_=_C757 ,C756_=_C758 ,C756_=_C759 ,C756_=_C760 ,\nC756_=_C761 ,C756_=_C762 ,C756_=_C763 ,C756_=_C764 ,C756_=_C765 ,C756_=_C766 ,\nC756_=_C767 ,C756_=_C768 ,C756_=_C769 ,C756_=_C770 ,C756_=_C771 ,C756_=_C772 ,\nC756_=_C773 ,C756_=_C774 ,C756_=_C775 ,C756_=_C776 ,C756_=_C777 ,C756_=_C783 ,\nC756_=_C784 ,C756_=_C785 ,C756_=_C786 ,C756_=_C787 ,C756_=_C788 ,C756_=_C789 ,\nC756_=_C794 ,C756_=_C801 ,C756_=_C1110 ,C756_=_C1111 ,C756_=_C1112 ,C756_=_C1113 ,\nC756_=_C1122 ,C756_=_C1123 ,C756_=_C1124 ,C756_=_C1125 ,C757_=_C758 ,C757_=_C759 ,\nC757_=_C760 ,C757_=_C761 ,C757_=_C762 ,C757_=_C763 ,C757_=_C764 ,C757_=_C765 ,\nC757_=_C766 ,C757_=_C767 ,C757_=_C768 ,C757_=_C769 ,C757_=_C770 ,C757_=_C771 ,\nC757_=_C772 ,C757_=_C773 ,C757_=_C774 ,C757_=_C775 ,C757_=_C776 ,C757_=_C777 ,\nC757_=_C783 ,C757_=_C784 ,C757_=_C785 ,C757_=_C786 ,C757_=_C787 ,C757_=_C788 ,\nC757_=_C789 ,C757_=_C794 ,C757_=_C802 ,C757_=_C1147 ,C757_=_C1148 ,C757_=_C1149 ,\nC757_=_C1150 ,C757_=_C1159 ,C757_=_C1160 ,C757_=_C1161 ,C757_=_C1162 ,C758_=_C759 ,\nC758_=_C760 ,C758_=_C761 ,C758_=_C762 ,C758_=_C763 ,C758_=_C764 ,C758_=_C765 ,\nC758_=_C766 ,C758_=_C767 ,C758_=_C768 ,C758_=_C769 ,C758_=_C770 ,C758_=_C771 ,\nC758_=_C772 ,C758_=_C773 ,C758_=_C774 ,C758_=_C775 ,C758_=_C776 ,C758_=_C777 ,\nC758_=_C783 ,C758_=_C784 ,C758_=_C785 ,C758_=_C786 ,C758_=_C787 ,C758_=_C788 ,\nC758_=_C789 ,C758_=_C794 ,C758_=_C803 ,C758_=_C1183 ,C758_=_C1184 ,C758_=_C1185 ,\nC758_=_C1186 ,C758_=_C1195 ,C758_=_C1196 ,C758_=_C1197 ,C758_=_C1198 ,C759_=_C760 ,\nC759_=_C761 ,C759_=_C762 ,C759_=_C763 ,C759_=_C764 ,C759_=_C765 ,C759_=_C766 ,\nC759_=_C767 ,C759_=_C768 ,C759_=_C769 ,C759_=_C770 ,C759_=_C771 ,C759_=_C772 ,\nC759_=_C773 ,C759_=_C774 ,C759_=_C775 ,C759_=_C776 ,C759_=_C777 ,C759_=_C783 ,\nC759_=_C784 ,C759_=_C785 ,C759_=_C786 ,C759_=_C787 ,C759_=_C788 ,C759_=_C789 ,\nC759_=_C794 ,C759_=_C804 ,C759_=_C1218 ,C759_=_C1219 ,C759_=_C1220 ,C759_=_C1221 ,\nC759_=_C1229 ,C759_=_C1231 ,C759_=_C1232 ,C759_=_C1233 ,C760_=_C761 ,C760_=_C762 ,\nC760_=_C763 ,C760_=_C764 ,C760_=_C765 ,C760_=_C766 ,C760_=_C767 ,C760_=_C768 ,\nC760_=_C769 ,C760_=_C770 ,C760_=_C771 ,C760_=_C772 ,C760_=_C773 ,C760_=_C774 ,\nC760_=_C775 ,C760_=_C776 ,C760_=_C777 ,C760_=_C783 ,C760_=_C784 ,C760_=_C785 ,\nC760_=_C786 ,C760_=_C787 ,C760_=_C788 ,C760_=_C789 ,C760_=_C794 ,C760_=_C805 ,\nC760_=_C1252 ,C760_=_C1253 ,C760_=_C1254 ,C760_=_C1255 ,C760_=_C1263 ,C760_=_C1264 ,\nC760_=_C1266 ,C760_=_C1267 ,C761_=_C762 ,C761_=_C763 ,C761_=_C764 ,C761_=_C765 ,\nC761_=_C766 ,C761_=_C767 ,C761_=_C768 ,C761_=_C769 ,C761_=_C770 ,C761_=_C771 ,\nC761_=_C772 ,C761_=_C773 ,C761_=_C774 ,C761_=_C775 ,C761_=_C776 ,C761_=_C777 ,\nC761_=_C783 ,C761_=_C784 ,C761_=_C785 ,C761_=_C786 ,C761_=_C787 ,C761_=_C788 ,\nC761_=_C789 ,C761_=_C794 ,C761_=_C806 ,C761_=_C1285 ,C761_=_C1286 ,C761_=_C1287 ,\nC761_=_C1288 ,C761_=_C1296 ,C761_=_C1297 ,C761_=_C1298 ,C761_=_C1300 ,C762_=_C763 ,\nC762_=_C764 ,C762_=_C765 ,C762_=_C766 ,C762_=_C767 ,C762_=_C768 ,C762_=_C769 ,\nC762_=_C770 ,C762_=_C771 ,C762_=_C772 ,C762_=_C773 ,C762_=_C774 ,C762_=_C775 ,\nC762_=_C776 ,C762_=_C777 ,C762_=_C783 ,C762_=_C784</w:t>
      </w:r>
    </w:p>
    <w:p>
      <w:pPr>
        <w:pStyle w:val="PreformattedText"/>
        <w:bidi w:val="0"/>
        <w:spacing w:before="0" w:after="0"/>
        <w:jc w:val="left"/>
        <w:rPr/>
      </w:pPr>
      <w:r>
        <w:rPr/>
        <w:t xml:space="preserve"> </w:t>
      </w:r>
      <w:r>
        <w:rPr/>
        <w:t>,C762_=_C785 ,C762_=_C786 ,\nC762_=_C787 ,C762_=_C788 ,C762_=_C789 ,C762_=_C794 ,C762_=_C807 ,C762_=_C1317 ,\nC762_=_C1318 ,C762_=_C1319 ,C762_=_C1320 ,C762_=_C1328 ,C762_=_C1329 ,C762_=_C1330 ,\nC762_=_C1331 ,C763_=_C764 ,C763_=_C765 ,C763_=_C766 ,C763_=_C767 ,C763_=_C768 ,\nC763_=_C769 ,C763_=_C770 ,C763_=_C771 ,C763_=_C772 ,C763_=_C773 ,C763_=_C774 ,\nC763_=_C775 ,C763_=_C776 ,C763_=_C777 ,C763_=_C783 ,C763_=_C784 ,C763_=_C785 ,\nC763_=_C786 ,C763_=_C787 ,C763_=_C788 ,C763_=_C789 ,C763_=_C794 ,C763_=_C808 ,\nC763_=_C1348 ,C763_=_C1349 ,C763_=_C1350 ,C763_=_C1351 ,C763_=_C1359 ,C763_=_C1360 ,\nC763_=_C1361 ,C763_=_C1362 ,C764_=_C765 ,C764_=_C766 ,C764_=_C767 ,C764_=_C768 ,\nC764_=_C769 ,C764_=_C770 ,C764_=_C771 ,C764_=_C772 ,C764_=_C773 ,C764_=_C774 ,\nC764_=_C775 ,C764_=_C776 ,C764_=_C777 ,C764_=_C783 ,C764_=_C784 ,C764_=_C785 ,\nC764_=_C786 ,C764_=_C787 ,C764_=_C788 ,C764_=_C789 ,C764_=_C794 ,C764_=_C809 ,\nC764_=_C1378 ,C764_=_C1379 ,C764_=_C1380 ,C764_=_C1381 ,C764_=_C1389 ,C764_=_C1390 ,\nC764_=_C1391 ,C764_=_C1392 ,C765_=_C766 ,C765_=_C767 ,C765_=_C768 ,C765_=_C769 ,\nC765_=_C770 ,C765_=_C771 ,C765_=_C772 ,C765_=_C773 ,C765_=_C774 ,C765_=_C775 ,\nC765_=_C776 ,C765_=_C777 ,C765_=_C783 ,C765_=_C784 ,C765_=_C785 ,C765_=_C786 ,\nC765_=_C787 ,C765_=_C788 ,C765_=_C789 ,C765_=_C794 ,C765_=_C810 ,C765_=_C1406 ,\nC765_=_C1407 ,C765_=_C1408 ,C765_=_C1409 ,C765_=_C1417 ,C765_=_C1418 ,C765_=_C1419 ,\nC765_=_C1420 ,C766_=_C767 ,C766_=_C768 ,C766_=_C769 ,C766_=_C770 ,C766_=_C771 ,\nC766_=_C772 ,C766_=_C773 ,C766_=_C774 ,C766_=_C775 ,C766_=_C776 ,C766_=_C777 ,\nC766_=_C783 ,C766_=_C784 ,C766_=_C785 ,C766_=_C786 ,C766_=_C787 ,C766_=_C788 ,\nC766_=_C789 ,C766_=_C794 ,C766_=_C811 ,C766_=_C1433 ,C766_=_C1434 ,C766_=_C1435 ,\nC766_=_C1436 ,C766_=_C1444 ,C766_=_C1445 ,C766_=_C1446 ,C766_=_C1447 ,C767_=_C768 ,\nC767_=_C769 ,C767_=_C770 ,C767_=_C771 ,C767_=_C772 ,C767_=_C773 ,C767_=_C774 ,\nC767_=_C775 ,C767_=_C776 ,C767_=_C777 ,C767_=_C783 ,C767_=_C784 ,C767_=_C785 ,\nC767_=_C786 ,C767_=_C787 ,C767_=_C788 ,C767_=_C789 ,C767_=_C794 ,C767_=_C812 ,\nC767_=_C1459 ,C767_=_C1460 ,C767_=_C1461 ,C767_=_C1462 ,C767_=_C1470 ,C767_=_C1471 ,\nC767_=_C1472 ,C767_=_C1473 ,C768_=_C769 ,C768_=_C770 ,C768_=_C771 ,C768_=_C772 ,\nC768_=_C773 ,C768_=_C774 ,C768_=_C775 ,C768_=_C776 ,C768_=_C777 ,C768_=_C783 ,\nC768_=_C784 ,C768_=_C785 ,C768_=_C786 ,C768_=_C787 ,C768_=_C788 ,C768_=_C789 ,\nC768_=_C794 ,C768_=_C813 ,C768_=_C1484 ,C768_=_C1485 ,C768_=_C1486 ,C768_=_C1487 ,\nC768_=_C1495 ,C768_=_C1496 ,C768_=_C1497 ,C768_=_C1498 ,C769_=_C770 ,C769_=_C771 ,\nC769_=_C772 ,C769_=_C773 ,C769_=_C774 ,C769_=_C775 ,C769_=_C776 ,C769_=_C777 ,\nC769_=_C783 ,C769_=_C784 ,C769_=_C785 ,C769_=_C786 ,C769_=_C787 ,C769_=_C788 ,\nC769_=_C789 ,C769_=_C794 ,C769_=_C814 ,C769_=_C1508 ,C769_=_C1509 ,C769_=_C1510 ,\nC769_=_C1511 ,C769_=_C1519 ,C769_=_C1520 ,C769_=_C1521 ,C769_=_C1522 ,C770_=_C771 ,\nC770_=_C772 ,C770_=_C773 ,C770_=_C774 ,C770_=_C775 ,C770_=_C776 ,C770_=_C777 ,\nC770_=_C783 ,C770_=_C784 ,C770_=_C785 ,C770_=_C786 ,C770_=_C787 ,C770_=_C788 ,\nC770_=_C789 ,C770_=_C794 ,C770_=_C815 ,C770_=_C1531 ,C770_=_C1532 ,C770_=_C1533 ,\nC770_=_C1534 ,C770_=_C1542 ,C770_=_C1543 ,C770_=_C1544 ,C770_=_C1545 ,C771_=_C772 ,\nC771_=_C773 ,C771_=_C774 ,C771_=_C775 ,C771_=_C776 ,C771_=_C777 ,C771_=_C783 ,\nC771_=_C784 ,C771_=_C785 ,C771_=_C786 ,C771_=_C787 ,C771_=_C788 ,C771_=_C789 ,\nC771_=_C794 ,C771_=_C816 ,C771_=_C1553 ,C771_=_C1554 ,C771_=_C1555 ,C771_=_C1556 ,\nC771_=_C1564 ,C771_=_C1565 ,C771_=_C1566 ,C771_=_C1567 ,C772_=_C773 ,C772_=_C774 ,\nC772_=_C775 ,C772_=_C776 ,C772_=_C777 ,C772_=_C783 ,C772_=_C784 ,C772_=_C785 ,\nC772_=_C786 ,C772_=_C787 ,C772_=_C788 ,C772_=_C789 ,C772_=_C794 ,C772_=_C817 ,\nC772_=_C1574 ,C772_=_C1575 ,C772_=_C1576 ,C772_=_C1577 ,C772_=_C1585 ,C772_=_C1586 ,\nC772_=_C1587 ,C772_=_C1588 ,C773_=_C774 ,C773_=_C775 ,C773_=_C776 ,C773_=_C777 ,\nC773_=_C783 ,C773_=_C784 ,C773_=_C785 ,C773_=_C786 ,C773_=_C787 ,C773_=_C788 ,\nC773_=_C789 ,C773_=_C794 ,C773_=_C818 ,C773_=_C1594 ,C773_=_C1595 ,C773_=_C1596 ,\nC773_=_C1597 ,C773_=_C1605 ,C773_=_C1606 ,C773_=_C1607 ,C773_=_C1608 ,C774_=_C775 ,\nC774_=_C776 ,C774_=_C777 ,C774_=_C783 ,C774_=_C784 ,C774_=_C785 ,C774_=_C786 ,\nC774_=_C787 ,C774_=_C788 ,C774_=_C789 ,C774_=_C794 ,C774_=_C819 ,C774_=_C1613 ,\nC774_=_C1614 ,C774_=_C1615 ,C774_=_C1616 ,C774_=_C1624 ,C774_=_C1625 ,C774_=_C1626 ,\nC774_=_C1627 ,C775_=_C776 ,C775_=_C777 ,C775_=_C783 ,C775_=_C784 ,C775_=_C785 ,\nC775_=_C786 ,C775_=_C787 ,C775_=_C788 ,C775_=_C789 ,C775_=_C794 ,C775_=_C820 ,\nC775_=_C1631 ,C775_=_C1632 ,C775_=_C1633 ,C775_=_C1634 ,C775_=_C1642 ,C775_=_C1643 ,\nC775_=_C1644 ,C775_=_C1645 ,C776_=_C777 ,C776_=_C783 ,C776_=_C784 ,C776_=_C785 ,\nC776_=_C786 ,C776_=_C787 ,C776_=_C788 ,C776_=_C789 ,C776_=_C794 ,C776_=_C821 ,\nC776_=_C1648 ,C776_=_C1649 ,C776_=_C1650 ,C776_=_C1651 ,C776_=_C1659 ,C776_=_C1660 ,\nC776_=_C1661 ,C776_=_C1662 ,C777_=_C783 ,C777_=_C784 ,C777_=_C785 ,C777_=_C786 ,\nC777_=_C787 ,C777_=_C788 ,C777_=_C789 ,C777_=_C794 ,C777_=_C822 ,C777_=_C1664 ,\nC777_=_C1665 ,C777_=_C1666 ,C777_=_C1667 ,C777_=_C1675 ,C777_=_C1676 ,C777_=_C1677 ,\nC777_=_C1678 ,C783_=_C784 ,C783_=_C785 ,C783_=_C786 ,C783_=_C787 ,C783_=_C788 ,\nC783_=_C789 ,C783_=_C794 ,C783_=_C828 ,C783_=_C1683 ,C783_=_C1697 ,C783_=_C1710 ,\nC783_=_C1722 ,C783_=_C1740 ,C783_=_C1741 ,C783_=_C1742 ,C783_=_C1743 ,C784_=_C785 ,\nC784_=_C786 ,C784_=_C787 ,C784_=_C788 ,C784_=_C789 ,C784_=_C794 ,C784_=_C829 ,\nC784_=_C1684 ,C784_=_C1698 ,C784_=_C1711 ,C784_=_C1723 ,C784_=_C1750 ,C784_=_C1751 ,\nC784_=_C1752 ,C784_=_C1753 ,C785_=_C786 ,C785_=_C787 ,C785_=_C788 ,C785_=_C789 ,\nC785_=_C794 ,C785_=_C830 ,C785_=_C1685 ,C785_=_C1699 ,C785_=_C1712 ,C785_=_C1724 ,\nC785_=_C1759 ,C785_=_C1760 ,C785_=_C1761 ,C785_=_C1762 ,C786_=_C787 ,C786_=_C788 ,\nC786_=_C789 ,C786_=_C794 ,C786_=_C831 ,C786_=_C1686 ,C786_=_C1700 ,C786_=_C1713 ,\nC786_=_C1725 ,C786_=_C1767 ,C786_=_C1768 ,C786_=_C1769 ,C786_=_C1770 ,C787_=_C788 ,\nC787_=_C789 ,C787_=_C794 ,C787_=_C832 ,C787_=_C1687 ,C787_=_C1701 ,C787_=_C1714 ,\nC787_=_C1726 ,C787_=_C1774 ,C787_=_C1775 ,C787_=_C1776 ,C787_=_C1777 ,C788_=_C789 ,\nC788_=_C794 ,C788_=_C833 ,C788_=_C1688 ,C788_=_C1702 ,C788_=_C1715 ,C788_=_C1727 ,\nC788_=_C1780 ,C788_=_C1781 ,C788_=_C1782 ,C788_=_C1783 ,C789_=_C794 ,C789_=_C834 ,\nC789_=_C1689 ,C789_=_C1703 ,C789_=_C1716 ,C789_=_C1728 ,C789_=_C1785 ,C789_=_C1786 ,\nC789_=_C1787 ,C789_=_C1788 ,C794_=_C839 ,C794_=_C1694 ,C794_=_C1708 ,C794_=_C1721 ,\nC794_=_C1733 ,C794_=_C1793 ,C794_=_C1796 ,C794_=_C1798 ,C794_=_C1799 ,C795_=_C796 ,\nC795_=_C797 ,C795_=_C798 ,C795_=_C799 ,C795_=_C800 ,C795_=_C801 ,C795_=_C802 ,\nC795_=_C803 ,C795_=_C804 ,C795_=_C805 ,C795_=_C806 ,C795_=_C807 ,C795_=_C808 ,\nC795_=_C809 ,C795_=_C810 ,C795_=_C811 ,C795_=_C812 ,C795_=_C813 ,C795_=_C814 ,\nC795_=_C815 ,C795_=_C816 ,C795_=_C817 ,C795_=_C818 ,C795_=_C819 ,C795_=_C820 ,\nC795_=_C821 ,C795_=_C822 ,C795_=_C828 ,C795_=_C829 ,C795_=_C830 ,C795_=_C831 ,\nC795_=_C832 ,C795_=_C833 ,C795_=_C834 ,C795_=_C839 ,C795_=_C867 ,C795_=_C868 ,\nC795_=_C869 ,C795_=_C871 ,C795_=_C879 ,C795_=_C880 ,C795_=_C881 ,C795_=_C882 ,\nC796_=_C797 ,C796_=_C798 ,C796_=_C799 ,C796_=_C800 ,C796_=_C801 ,C796_=_C802 ,\nC796_=_C803 ,C796_=_C804 ,C796_=_C805 ,C796_=_C806 ,C796_=_C807 ,C796_=_C808 ,\nC796_=_C809 ,C796_=_C810 ,C796_=_C811 ,C796_=_C812 ,C796_=_C813 ,C796_=_C814 ,\nC796_=_C815 ,C796_=_C816 ,C796_=_C817 ,C796_=_C818 ,C796_=_C819 ,C796_=_C820 ,\nC796_=_C821 ,C796_=_C822 ,C796_=_C828 ,C796_=_C829 ,C796_=_C830 ,C796_=_C831 ,\nC796_=_C832 ,C796_=_C833 ,C796_=_C834 ,C796_=_C839 ,C796_=_C910 ,C796_=_C911 ,\nC796_=_C912 ,C796_=_C913 ,C796_=_C922 ,C796_=_C923 ,C796_=_C924 ,C796_=_C925 ,\nC797_=_C798 ,C797_=_C799 ,C797_=_C800 ,C797_=_C801 ,C797_=_C802 ,C797_=_C803 ,\nC797_=_C804 ,C797_=_C805 ,C797_=_C806 ,C797_=_C807 ,C797_=_C808 ,C797_=_C809 ,\nC797_=_C810 ,C797_=_C811 ,C797_=_C812 ,C797_=_C813 ,C797_=_C814 ,C797_=_C815 ,\nC797_=_C816 ,C797_=_C817 ,C797_=_C818 ,C797_=_C819 ,C797_=_C820 ,C797_=_C821 ,\nC797_=_C822 ,C797_=_C828 ,C797_=_C829 ,C797_=_C830 ,C797_=_C831 ,C797_=_C832 ,\nC797_=_C833 ,C797_=_C834 ,C797_=_C839 ,C797_=_C952 ,C797_=_C953 ,C797_=_C954 ,\nC797_=_C955 ,C797_=_C964 ,C797_=_C965 ,C797_=_C966 ,C797_=_C967 ,C798_=_C799 ,\nC798_=_C800 ,C798_=_C801 ,C798_=_C802 ,C798_=_C803 ,C798_=_C804 ,C798_=_C805 ,\nC798_=_C806 ,C798_=_C807 ,C798_=_C808 ,C798_=_C809 ,C798_=_C810 ,C798_=_C811 ,\nC798_=_C812 ,C798_=_C813 ,C798_=_C814 ,C798_=_C815 ,C798_=_C816 ,C798_=_C817 ,\nC798_=_C818 ,C798_=_C819 ,C798_=_C820 ,C798_=_C821 ,C798_=_C822 ,C798_=_C828 ,\nC798_=_C829 ,C798_=_C830 ,C798_=_C831 ,C798_=_C832 ,C798_=_C833 ,C798_=_C834 ,\nC798_=_C839 ,C798_=_C993 ,C798_=_C994 ,C798_=_C995 ,C798_=_C996 ,C798_=_C1005 ,\nC798_=_C1006 ,C798_=_C1007 ,C798_=_C1008 ,C799_=_C800 ,C799_=_C801 ,C799_=_C802 ,\nC799_=_C803 ,C799_=_C804 ,C799_=_C805 ,C799_=_C806 ,C799_=_C807 ,C799_=_C808 ,\nC799_=_C809 ,C799_=_C810 ,C799_=_C811 ,C799_=_C812 ,C799_=_C813 ,C799_=_C814 ,\nC799_=_C815 ,C799_=_C816 ,C799_=_C817 ,C799_=_C818 ,C799_=_C819 ,C799_=_C820 ,\nC799_=_C821 ,C799_=_C822 ,C799_=_C828 ,C799_=_C829 ,C799_=_C830 ,C799_=_C831 ,\nC799_=_C832 ,C799_=_C833 ,C799_=_C834 ,C799_=_C839 ,C799_=_C1033 ,C799_=_C1034 ,\nC799_=_C1035 ,C799_=_C1036 ,C799_=_C1045 ,C799_=_C1046 ,C799_=_C1047 ,C799_=_C1048 ,\nC800_=_C801 ,C800_=_C802 ,C800_=_C803 ,C800_=_C804 ,C800_=_C805 ,C800_=_C806 ,\nC800_=_C807 ,C800_=_C808 ,C800_=_C809 ,C800_=_C810 ,C800_=_C811 ,C800_=_C812 ,\nC800_=_C813 ,C800_=_C814 ,C800_=_C815 ,C800_=_C816 ,C800_=_C817 ,C800_=_C818 ,\nC800_=_C819 ,C800_=_C820 ,C800_=_C821 ,C800_=_C822 ,C800_=_C828 ,C800_=_C829 ,\nC800_=_C830 ,C800_=_C831 ,C800_=_C832 ,C800_=_C833 ,C800_=_C834 ,C800_=_C839 ,\nC800_=_C1072 ,C800_=_C1073 ,C800_=_C1074 ,C800_=_C1075 ,C800_=_C1084 ,C800_=_C1085 ,\nC800_=_C1086 ,C800_=_C1087 ,C801_=_C802 ,C801_=_C803 ,C801_=_C804 ,C801_=_C805 ,\nC801_=_C806 ,C801_=_C807 ,C801_=_C808 ,C801_=_C809 ,C801_=_C810</w:t>
      </w:r>
    </w:p>
    <w:p>
      <w:pPr>
        <w:pStyle w:val="PreformattedText"/>
        <w:bidi w:val="0"/>
        <w:spacing w:before="0" w:after="0"/>
        <w:jc w:val="left"/>
        <w:rPr/>
      </w:pPr>
      <w:r>
        <w:rPr/>
        <w:t xml:space="preserve"> </w:t>
      </w:r>
      <w:r>
        <w:rPr/>
        <w:t>,C801_=_C811 ,\nC801_=_C812 ,C801_=_C813 ,C801_=_C814 ,C801_=_C815 ,C801_=_C816 ,C801_=_C817 ,\nC801_=_C818 ,C801_=_C819 ,C801_=_C820 ,C801_=_C821 ,C801_=_C822 ,C801_=_C828 ,\nC801_=_C829 ,C801_=_C830 ,C801_=_C831 ,C801_=_C832 ,C801_=_C833 ,C801_=_C834 ,\nC801_=_C839 ,C801_=_C1110 ,C801_=_C1111 ,C801_=_C1112 ,C801_=_C1113 ,C801_=_C1122 ,\nC801_=_C1123 ,C801_=_C1124 ,C801_=_C1125 ,C802_=_C803 ,C802_=_C804 ,C802_=_C805 ,\nC802_=_C806 ,C802_=_C807 ,C802_=_C808 ,C802_=_C809 ,C802_=_C810 ,C802_=_C811 ,\nC802_=_C812 ,C802_=_C813 ,C802_=_C814 ,C802_=_C815 ,C802_=_C816 ,C802_=_C817 ,\nC802_=_C818 ,C802_=_C819 ,C802_=_C820 ,C802_=_C821 ,C802_=_C822 ,C802_=_C828 ,\nC802_=_C829 ,C802_=_C830 ,C802_=_C831 ,C802_=_C832 ,C802_=_C833 ,C802_=_C834 ,\nC802_=_C839 ,C802_=_C1147 ,C802_=_C1148 ,C802_=_C1149 ,C802_=_C1150 ,C802_=_C1159 ,\nC802_=_C1160 ,C802_=_C1161 ,C802_=_C1162 ,C803_=_C804 ,C803_=_C805 ,C803_=_C806 ,\nC803_=_C807 ,C803_=_C808 ,C803_=_C809 ,C803_=_C810 ,C803_=_C811 ,C803_=_C812 ,\nC803_=_C813 ,C803_=_C814 ,C803_=_C815 ,C803_=_C816 ,C803_=_C817 ,C803_=_C818 ,\nC803_=_C819 ,C803_=_C820 ,C803_=_C821 ,C803_=_C822 ,C803_=_C828 ,C803_=_C829 ,\nC803_=_C830 ,C803_=_C831 ,C803_=_C832 ,C803_=_C833 ,C803_=_C834 ,C803_=_C839 ,\nC803_=_C1183 ,C803_=_C1184 ,C803_=_C1185 ,C803_=_C1186 ,C803_=_C1195 ,C803_=_C1196 ,\nC803_=_C1197 ,C803_=_C1198 ,C804_=_C805 ,C804_=_C806 ,C804_=_C807 ,C804_=_C808 ,\nC804_=_C809 ,C804_=_C810 ,C804_=_C811 ,C804_=_C812 ,C804_=_C813 ,C804_=_C814 ,\nC804_=_C815 ,C804_=_C816 ,C804_=_C817 ,C804_=_C818 ,C804_=_C819 ,C804_=_C820 ,\nC804_=_C821 ,C804_=_C822 ,C804_=_C828 ,C804_=_C829 ,C804_=_C830 ,C804_=_C831 ,\nC804_=_C832 ,C804_=_C833 ,C804_=_C834 ,C804_=_C839 ,C804_=_C1218 ,C804_=_C1219 ,\nC804_=_C1220 ,C804_=_C1221 ,C804_=_C1229 ,C804_=_C1231 ,C804_=_C1232 ,C804_=_C1233 ,\nC805_=_C806 ,C805_=_C807 ,C805_=_C808 ,C805_=_C809 ,C805_=_C810 ,C805_=_C811 ,\nC805_=_C812 ,C805_=_C813 ,C805_=_C814 ,C805_=_C815 ,C805_=_C816 ,C805_=_C817 ,\nC805_=_C818 ,C805_=_C819 ,C805_=_C820 ,C805_=_C821 ,C805_=_C822 ,C805_=_C828 ,\nC805_=_C829 ,C805_=_C830 ,C805_=_C831 ,C805_=_C832 ,C805_=_C833 ,C805_=_C834 ,\nC805_=_C839 ,C805_=_C1252 ,C805_=_C1253 ,C805_=_C1254 ,C805_=_C1255 ,C805_=_C1263 ,\nC805_=_C1264 ,C805_=_C1266 ,C805_=_C1267 ,C806_=_C807 ,C806_=_C808 ,C806_=_C809 ,\nC806_=_C810 ,C806_=_C811 ,C806_=_C812 ,C806_=_C813 ,C806_=_C814 ,C806_=_C815 ,\nC806_=_C816 ,C806_=_C817 ,C806_=_C818 ,C806_=_C819 ,C806_=_C820 ,C806_=_C821 ,\nC806_=_C822 ,C806_=_C828 ,C806_=_C829 ,C806_=_C830 ,C806_=_C831 ,C806_=_C832 ,\nC806_=_C833 ,C806_=_C834 ,C806_=_C839 ,C806_=_C1285 ,C806_=_C1286 ,C806_=_C1287 ,\nC806_=_C1288 ,C806_=_C1296 ,C806_=_C1297 ,C806_=_C1298 ,C806_=_C1300 ,C807_=_C808 ,\nC807_=_C809 ,C807_=_C810 ,C807_=_C811 ,C807_=_C812 ,C807_=_C813 ,C807_=_C814 ,\nC807_=_C815 ,C807_=_C816 ,C807_=_C817 ,C807_=_C818 ,C807_=_C819 ,C807_=_C820 ,\nC807_=_C821 ,C807_=_C822 ,C807_=_C828 ,C807_=_C829 ,C807_=_C830 ,C807_=_C831 ,\nC807_=_C832 ,C807_=_C833 ,C807_=_C834 ,C807_=_C839 ,C807_=_C1317 ,C807_=_C1318 ,\nC807_=_C1319 ,C807_=_C1320 ,C807_=_C1328 ,C807_=_C1329 ,C807_=_C1330 ,C807_=_C1331 ,\nC808_=_C809 ,C808_=_C810 ,C808_=_C811 ,C808_=_C812 ,C808_=_C813 ,C808_=_C814 ,\nC808_=_C815 ,C808_=_C816 ,C808_=_C817 ,C808_=_C818 ,C808_=_C819 ,C808_=_C820 ,\nC808_=_C821 ,C808_=_C822 ,C808_=_C828 ,C808_=_C829 ,C808_=_C830 ,C808_=_C831 ,\nC808_=_C832 ,C808_=_C833 ,C808_=_C834 ,C808_=_C839 ,C808_=_C1348 ,C808_=_C1349 ,\nC808_=_C1350 ,C808_=_C1351 ,C808_=_C1359 ,C808_=_C1360 ,C808_=_C1361 ,C808_=_C1362 ,\nC809_=_C810 ,C809_=_C811 ,C809_=_C812 ,C809_=_C813 ,C809_=_C814 ,C809_=_C815 ,\nC809_=_C816 ,C809_=_C817 ,C809_=_C818 ,C809_=_C819 ,C809_=_C820 ,C809_=_C821 ,\nC809_=_C822 ,C809_=_C828 ,C809_=_C829 ,C809_=_C830 ,C809_=_C831 ,C809_=_C832 ,\nC809_=_C833 ,C809_=_C834 ,C809_=_C839 ,C809_=_C1378 ,C809_=_C1379 ,C809_=_C1380 ,\nC809_=_C1381 ,C809_=_C1389 ,C809_=_C1390 ,C809_=_C1391 ,C809_=_C1392 ,C810_=_C811 ,\nC810_=_C812 ,C810_=_C813 ,C810_=_C814 ,C810_=_C815 ,C810_=_C816 ,C810_=_C817 ,\nC810_=_C818 ,C810_=_C819 ,C810_=_C820 ,C810_=_C821 ,C810_=_C822 ,C810_=_C828 ,\nC810_=_C829 ,C810_=_C830 ,C810_=_C831 ,C810_=_C832 ,C810_=_C833 ,C810_=_C834 ,\nC810_=_C839 ,C810_=_C1406 ,C810_=_C1407 ,C810_=_C1408 ,C810_=_C1409 ,C810_=_C1417 ,\nC810_=_C1418 ,C810_=_C1419 ,C810_=_C1420 ,C811_=_C812 ,C811_=_C813 ,C811_=_C814 ,\nC811_=_C815 ,C811_=_C816 ,C811_=_C817 ,C811_=_C818 ,C811_=_C819 ,C811_=_C820 ,\nC811_=_C821 ,C811_=_C822 ,C811_=_C828 ,C811_=_C829 ,C811_=_C830 ,C811_=_C831 ,\nC811_=_C832 ,C811_=_C833 ,C811_=_C834 ,C811_=_C839 ,C811_=_C1433 ,C811_=_C1434 ,\nC811_=_C1435 ,C811_=_C1436 ,C811_=_C1444 ,C811_=_C1445 ,C811_=_C1446 ,C811_=_C1447 ,\nC812_=_C813 ,C812_=_C814 ,C812_=_C815 ,C812_=_C816 ,C812_=_C817 ,C812_=_C818 ,\nC812_=_C819 ,C812_=_C820 ,C812_=_C821 ,C812_=_C822 ,C812_=_C828 ,C812_=_C829 ,\nC812_=_C830 ,C812_=_C831 ,C812_=_C832 ,C812_=_C833 ,C812_=_C834 ,C812_=_C839 ,\nC812_=_C1459 ,C812_=_C1460 ,C812_=_C1461 ,C812_=_C1462 ,C812_=_C1470 ,C812_=_C1471 ,\nC812_=_C1472 ,C812_=_C1473 ,C813_=_C814 ,C813_=_C815 ,C813_=_C816 ,C813_=_C817 ,\nC813_=_C818 ,C813_=_C819 ,C813_=_C820 ,C813_=_C821 ,C813_=_C822 ,C813_=_C828 ,\nC813_=_C829 ,C813_=_C830 ,C813_=_C831 ,C813_=_C832 ,C813_=_C833 ,C813_=_C834 ,\nC813_=_C839 ,C813_=_C1484 ,C813_=_C1485 ,C813_=_C1486 ,C813_=_C1487 ,C813_=_C1495 ,\nC813_=_C1496 ,C813_=_C1497 ,C813_=_C1498 ,C814_=_C815 ,C814_=_C816 ,C814_=_C817 ,\nC814_=_C818 ,C814_=_C819 ,C814_=_C820 ,C814_=_C821 ,C814_=_C822 ,C814_=_C828 ,\nC814_=_C829 ,C814_=_C830 ,C814_=_C831 ,C814_=_C832 ,C814_=_C833 ,C814_=_C834 ,\nC814_=_C839 ,C814_=_C1508 ,C814_=_C1509 ,C814_=_C1510 ,C814_=_C1511 ,C814_=_C1519 ,\nC814_=_C1520 ,C814_=_C1521 ,C814_=_C1522 ,C815_=_C816 ,C815_=_C817 ,C815_=_C818 ,\nC815_=_C819 ,C815_=_C820 ,C815_=_C821 ,C815_=_C822 ,C815_=_C828 ,C815_=_C829 ,\nC815_=_C830 ,C815_=_C831 ,C815_=_C832 ,C815_=_C833 ,C815_=_C834 ,C815_=_C839 ,\nC815_=_C1531 ,C815_=_C1532 ,C815_=_C1533 ,C815_=_C1534 ,C815_=_C1542 ,C815_=_C1543 ,\nC815_=_C1544 ,C815_=_C1545 ,C816_=_C817 ,C816_=_C818 ,C816_=_C819 ,C816_=_C820 ,\nC816_=_C821 ,C816_=_C822 ,C816_=_C828 ,C816_=_C829 ,C816_=_C830 ,C816_=_C831 ,\nC816_=_C832 ,C816_=_C833 ,C816_=_C834 ,C816_=_C839 ,C816_=_C1553 ,C816_=_C1554 ,\nC816_=_C1555 ,C816_=_C1556 ,C816_=_C1564 ,C816_=_C1565 ,C816_=_C1566 ,C816_=_C1567 ,\nC817_=_C818 ,C817_=_C819 ,C817_=_C820 ,C817_=_C821 ,C817_=_C822 ,C817_=_C828 ,\nC817_=_C829 ,C817_=_C830 ,C817_=_C831 ,C817_=_C832 ,C817_=_C833 ,C817_=_C834 ,\nC817_=_C839 ,C817_=_C1574 ,C817_=_C1575 ,C817_=_C1576 ,C817_=_C1577 ,C817_=_C1585 ,\nC817_=_C1586 ,C817_=_C1587 ,C817_=_C1588 ,C818_=_C819 ,C818_=_C820 ,C818_=_C821 ,\nC818_=_C822 ,C818_=_C828 ,C818_=_C829 ,C818_=_C830 ,C818_=_C831 ,C818_=_C832 ,\nC818_=_C833 ,C818_=_C834 ,C818_=_C839 ,C818_=_C1594 ,C818_=_C1595 ,C818_=_C1596 ,\nC818_=_C1597 ,C818_=_C1605 ,C818_=_C1606 ,C818_=_C1607 ,C818_=_C1608 ,C819_=_C820 ,\nC819_=_C821 ,C819_=_C822 ,C819_=_C828 ,C819_=_C829 ,C819_=_C830 ,C819_=_C831 ,\nC819_=_C832 ,C819_=_C833 ,C819_=_C834 ,C819_=_C839 ,C819_=_C1613 ,C819_=_C1614 ,\nC819_=_C1615 ,C819_=_C1616 ,C819_=_C1624 ,C819_=_C1625 ,C819_=_C1626 ,C819_=_C1627 ,\nC820_=_C821 ,C820_=_C822 ,C820_=_C828 ,C820_=_C829 ,C820_=_C830 ,C820_=_C831 ,\nC820_=_C832 ,C820_=_C833 ,C820_=_C834 ,C820_=_C839 ,C820_=_C1631 ,C820_=_C1632 ,\nC820_=_C1633 ,C820_=_C1634 ,C820_=_C1642 ,C820_=_C1643 ,C820_=_C1644 ,C820_=_C1645 ,\nC821_=_C822 ,C821_=_C828 ,C821_=_C829 ,C821_=_C830 ,C821_=_C831 ,C821_=_C832 ,\nC821_=_C833 ,C821_=_C834 ,C821_=_C839 ,C821_=_C1648 ,C821_=_C1649 ,C821_=_C1650 ,\nC821_=_C1651 ,C821_=_C1659 ,C821_=_C1660 ,C821_=_C1661 ,C821_=_C1662 ,C822_=_C828 ,\nC822_=_C829 ,C822_=_C830 ,C822_=_C831 ,C822_=_C832 ,C822_=_C833 ,C822_=_C834 ,\nC822_=_C839 ,C822_=_C1664 ,C822_=_C1665 ,C822_=_C1666 ,C822_=_C1667 ,C822_=_C1675 ,\nC822_=_C1676 ,C822_=_C1677 ,C822_=_C1678 ,C828_=_C829 ,C828_=_C830 ,C828_=_C831 ,\nC828_=_C832 ,C828_=_C833 ,C828_=_C834 ,C828_=_C839 ,C828_=_C1683 ,C828_=_C1697 ,\nC828_=_C1710 ,C828_=_C1722 ,C828_=_C1740 ,C828_=_C1741 ,C828_=_C1742 ,C828_=_C1743 ,\nC829_=_C830 ,C829_=_C831 ,C829_=_C832 ,C829_=_C833 ,C829_=_C834 ,C829_=_C839 ,\nC829_=_C1684 ,C829_=_C1698 ,C829_=_C1711 ,C829_=_C1723 ,C829_=_C1750 ,C829_=_C1751 ,\nC829_=_C1752 ,C829_=_C1753 ,C830_=_C831 ,C830_=_C832 ,C830_=_C833 ,C830_=_C834 ,\nC830_=_C839 ,C830_=_C1685 ,C830_=_C1699 ,C830_=_C1712 ,C830_=_C1724 ,C830_=_C1759 ,\nC830_=_C1760 ,C830_=_C1761 ,C830_=_C1762 ,C831_=_C832 ,C831_=_C833 ,C831_=_C834 ,\nC831_=_C839 ,C831_=_C1686 ,C831_=_C1700 ,C831_=_C1713 ,C831_=_C1725 ,C831_=_C1767 ,\nC831_=_C1768 ,C831_=_C1769 ,C831_=_C1770 ,C832_=_C833 ,C832_=_C834 ,C832_=_C839 ,\nC832_=_C1687 ,C832_=_C1701 ,C832_=_C1714 ,C832_=_C1726 ,C832_=_C1774 ,C832_=_C1775 ,\nC832_=_C1776 ,C832_=_C1777 ,C833_=_C834 ,C833_=_C839 ,C833_=_C1688 ,C833_=_C1702 ,\nC833_=_C1715 ,C833_=_C1727 ,C833_=_C1780 ,C833_=_C1781 ,C833_=_C1782 ,C833_=_C1783 ,\nC834_=_C839 ,C834_=_C1689 ,C834_=_C1703 ,C834_=_C1716 ,C834_=_C1728 ,C834_=_C1785 ,\nC834_=_C1786 ,C834_=_C1787 ,C834_=_C1788 ,C839_=_C1694 ,C839_=_C1708 ,C839_=_C1721 ,\nC839_=_C1733 ,C839_=_C1793 ,C839_=_C1796 ,C839_=_C1798 ,C839_=_C1799 ,C867_=_C868 ,\nC867_=_C869 ,C867_=_C871 ,C867_=_C879 ,C867_=_C880 ,C867_=_C881 ,C867_=_C882 ,\nC867_=_C910 ,C867_=_C952 ,C867_=_C993 ,C867_=_C1033 ,C867_=_C1072 ,C867_=_C1110 ,\nC867_=_C1147 ,C867_=_C1183 ,C867_=_C1218 ,C867_=_C1252 ,C867_=_C1285 ,C867_=_C1317 ,\nC867_=_C1348 ,C867_=_C1378 ,C867_=_C1406 ,C867_=_C1433 ,C867_=_C1459 ,C867_=_C1484 ,\nC867_=_C1508 ,C867_=_C1531 ,C867_=_C1553 ,C867_=_C1574 ,C867_=_C1594 ,C867_=_C1613 ,\nC867_=_C1631 ,C867_=_C1648 ,C867_=_C1664 ,C867_=_C1683 ,C867_=_C1684 ,C867_=_C1685 ,\nC867_=_C1686 ,C867_=_C1687 ,C867_=_C1688 ,C867_=_C1689 ,C867_=_C1694 ,C868_=_C869 ,\nC868_=_C871 ,C868_=_C879 ,C868_=_C880 ,C868_=_C881 ,C868_=_C882 ,C868_=_C911 ,\nC868_=_C953 ,C868_=_C994 ,C868_=_C1034 ,C868_=_C1073 ,C868_=_C1111 ,C868_=_C1148 ,\nC868_=_C1184</w:t>
      </w:r>
    </w:p>
    <w:p>
      <w:pPr>
        <w:pStyle w:val="PreformattedText"/>
        <w:bidi w:val="0"/>
        <w:spacing w:before="0" w:after="0"/>
        <w:jc w:val="left"/>
        <w:rPr/>
      </w:pPr>
      <w:r>
        <w:rPr/>
        <w:t xml:space="preserve"> </w:t>
      </w:r>
      <w:r>
        <w:rPr/>
        <w:t>,C868_=_C1219 ,C868_=_C1253 ,C868_=_C1286 ,C868_=_C1318 ,C868_=_C1349 ,\nC868_=_C1379 ,C868_=_C1407 ,C868_=_C1434 ,C868_=_C1460 ,C868_=_C1485 ,C868_=_C1509 ,\nC868_=_C1532 ,C868_=_C1554 ,C868_=_C1575 ,C868_=_C1595 ,C868_=_C1614 ,C868_=_C1632 ,\nC868_=_C1649 ,C868_=_C1665 ,C868_=_C1697 ,C868_=_C1698 ,C868_=_C1699 ,C868_=_C1700 ,\nC868_=_C1701 ,C868_=_C1702 ,C868_=_C1703 ,C868_=_C1708 ,C869_=_C871 ,C869_=_C879 ,\nC869_=_C880 ,C869_=_C881 ,C869_=_C882 ,C869_=_C912 ,C869_=_C954 ,C869_=_C995 ,\nC869_=_C1035 ,C869_=_C1074 ,C869_=_C1112 ,C869_=_C1149 ,C869_=_C1185 ,C869_=_C1220 ,\nC869_=_C1254 ,C869_=_C1287 ,C869_=_C1319 ,C869_=_C1350 ,C869_=_C1380 ,C869_=_C1408 ,\nC869_=_C1435 ,C869_=_C1461 ,C869_=_C1486 ,C869_=_C1510 ,C869_=_C1533 ,C869_=_C1555 ,\nC869_=_C1576 ,C869_=_C1596 ,C869_=_C1615 ,C869_=_C1633 ,C869_=_C1650 ,C869_=_C1666 ,\nC869_=_C1710 ,C869_=_C1711 ,C869_=_C1712 ,C869_=_C1713 ,C869_=_C1714 ,C869_=_C1715 ,\nC869_=_C1716 ,C869_=_C1721 ,C871_=_C879 ,C871_=_C880 ,C871_=_C881 ,C871_=_C882 ,\nC871_=_C913 ,C871_=_C955 ,C871_=_C996 ,C871_=_C1036 ,C871_=_C1075 ,C871_=_C1113 ,\nC871_=_C1150 ,C871_=_C1186 ,C871_=_C1221 ,C871_=_C1255 ,C871_=_C1288 ,C871_=_C1320 ,\nC871_=_C1351 ,C871_=_C1381 ,C871_=_C1409 ,C871_=_C1436 ,C871_=_C1462 ,C871_=_C1487 ,\nC871_=_C1511 ,C871_=_C1534 ,C871_=_C1556 ,C871_=_C1577 ,C871_=_C1597 ,C871_=_C1616 ,\nC871_=_C1634 ,C871_=_C1651 ,C871_=_C1667 ,C871_=_C1722 ,C871_=_C1723 ,C871_=_C1724 ,\nC871_=_C1725 ,C871_=_C1726 ,C871_=_C1727 ,C871_=_C1728 ,C871_=_C1733 ,C879_=_C880 ,\nC879_=_C881 ,C879_=_C882 ,C879_=_C922 ,C879_=_C964 ,C879_=_C1005 ,C879_=_C1045 ,\nC879_=_C1084 ,C879_=_C1122 ,C879_=_C1159 ,C879_=_C1195 ,C879_=_C1229 ,C879_=_C1263 ,\nC879_=_C1296 ,C879_=_C1328 ,C879_=_C1359 ,C879_=_C1389 ,C879_=_C1417 ,C879_=_C1444 ,\nC879_=_C1470 ,C879_=_C1495 ,C879_=_C1519 ,C879_=_C1542 ,C879_=_C1564 ,C879_=_C1585 ,\nC879_=_C1605 ,C879_=_C1624 ,C879_=_C1642 ,C879_=_C1659 ,C879_=_C1675 ,C879_=_C1740 ,\nC879_=_C1750 ,C879_=_C1759 ,C879_=_C1767 ,C879_=_C1774 ,C879_=_C1780 ,C879_=_C1785 ,\nC879_=_C1793 ,C880_=_C881 ,C880_=_C882 ,C880_=_C923 ,C880_=_C965 ,C880_=_C1006 ,\nC880_=_C1046 ,C880_=_C1085 ,C880_=_C1123 ,C880_=_C1160 ,C880_=_C1196 ,C880_=_C1231 ,\nC880_=_C1264 ,C880_=_C1297 ,C880_=_C1329 ,C880_=_C1360 ,C880_=_C1390 ,C880_=_C1418 ,\nC880_=_C1445 ,C880_=_C1471 ,C880_=_C1496 ,C880_=_C1520 ,C880_=_C1543 ,C880_=_C1565 ,\nC880_=_C1586 ,C880_=_C1606 ,C880_=_C1625 ,C880_=_C1643 ,C880_=_C1660 ,C880_=_C1676 ,\nC880_=_C1741 ,C880_=_C1751 ,C880_=_C1760 ,C880_=_C1768 ,C880_=_C1775 ,C880_=_C1781 ,\nC880_=_C1786 ,C880_=_C1796 ,C881_=_C882 ,C881_=_C924 ,C881_=_C966 ,C881_=_C1007 ,\nC881_=_C1047 ,C881_=_C1086 ,C881_=_C1124 ,C881_=_C1161 ,C881_=_C1197 ,C881_=_C1232 ,\nC881_=_C1266 ,C881_=_C1298 ,C881_=_C1330 ,C881_=_C1361 ,C881_=_C1391 ,C881_=_C1419 ,\nC881_=_C1446 ,C881_=_C1472 ,C881_=_C1497 ,C881_=_C1521 ,C881_=_C1544 ,C881_=_C1566 ,\nC881_=_C1587 ,C881_=_C1607 ,C881_=_C1626 ,C881_=_C1644 ,C881_=_C1661 ,C881_=_C1677 ,\nC881_=_C1742 ,C881_=_C1752 ,C881_=_C1761 ,C881_=_C1769 ,C881_=_C1776 ,C881_=_C1782 ,\nC881_=_C1787 ,C881_=_C1798 ,C882_=_C925 ,C882_=_C967 ,C882_=_C1008 ,C882_=_C1048 ,\nC882_=_C1087 ,C882_=_C1125 ,C882_=_C1162 ,C882_=_C1198 ,C882_=_C1233 ,C882_=_C1267 ,\nC882_=_C1300 ,C882_=_C1331 ,C882_=_C1362 ,C882_=_C1392 ,C882_=_C1420 ,C882_=_C1447 ,\nC882_=_C1473 ,C882_=_C1498 ,C882_=_C1522 ,C882_=_C1545 ,C882_=_C1567 ,C882_=_C1588 ,\nC882_=_C1608 ,C882_=_C1627 ,C882_=_C1645 ,C882_=_C1662 ,C882_=_C1678 ,C882_=_C1743 ,\nC882_=_C1753 ,C882_=_C1762 ,C882_=_C1770 ,C882_=_C1777 ,C882_=_C1783 ,C882_=_C1788 ,\nC882_=_C1799 ,C910_=_C911 ,C910_=_C912 ,C910_=_C913 ,C910_=_C922 ,C910_=_C923 ,\nC910_=_C924 ,C910_=_C925 ,C910_=_C952 ,C910_=_C993 ,C910_=_C1033 ,C910_=_C1072 ,\nC910_=_C1110 ,C910_=_C1147 ,C910_=_C1183 ,C910_=_C1218 ,C910_=_C1252 ,C910_=_C1285 ,\nC910_=_C1317 ,C910_=_C1348 ,C910_=_C1378 ,C910_=_C1406 ,C910_=_C1433 ,C910_=_C1459 ,\nC910_=_C1484 ,C910_=_C1508 ,C910_=_C1531 ,C910_=_C1553 ,C910_=_C1574 ,C910_=_C1594 ,\nC910_=_C1613 ,C910_=_C1631 ,C910_=_C1648 ,C910_=_C1664 ,C910_=_C1683 ,C910_=_C1684 ,\nC910_=_C1685 ,C910_=_C1686 ,C910_=_C1687 ,C910_=_C1688 ,C910_=_C1689 ,C910_=_C1694 ,\nC911_=_C912 ,C911_=_C913 ,C911_=_C922 ,C911_=_C923 ,C911_=_C924 ,C911_=_C925 ,\nC911_=_C953 ,C911_=_C994 ,C911_=_C1034 ,C911_=_C1073 ,C911_=_C1111 ,C911_=_C1148 ,\nC911_=_C1184 ,C911_=_C1219 ,C911_=_C1253 ,C911_=_C1286 ,C911_=_C1318 ,C911_=_C1349 ,\nC911_=_C1379 ,C911_=_C1407 ,C911_=_C1434 ,C911_=_C1460 ,C911_=_C1485 ,C911_=_C1509 ,\nC911_=_C1532 ,C911_=_C1554 ,C911_=_C1575 ,C911_=_C1595 ,C911_=_C1614 ,C911_=_C1632 ,\nC911_=_C1649 ,C911_=_C1665 ,C911_=_C1697 ,C911_=_C1698 ,C911_=_C1699 ,C911_=_C1700 ,\nC911_=_C1701 ,C911_=_C1702 ,C911_=_C1703 ,C911_=_C1708 ,C912_=_C913 ,C912_=_C922 ,\nC912_=_C923 ,C912_=_C924 ,C912_=_C925 ,C912_=_C954 ,C912_=_C995 ,C912_=_C1035 ,\nC912_=_C1074 ,C912_=_C1112 ,C912_=_C1149 ,C912_=_C1185 ,C912_=_C1220 ,C912_=_C1254 ,\nC912_=_C1287 ,C912_=_C1319 ,C912_=_C1350 ,C912_=_C1380 ,C912_=_C1408 ,C912_=_C1435 ,\nC912_=_C1461 ,C912_=_C1486 ,C912_=_C1510 ,C912_=_C1533 ,C912_=_C1555 ,C912_=_C1576 ,\nC912_=_C1596 ,C912_=_C1615 ,C912_=_C1633 ,C912_=_C1650 ,C912_=_C1666 ,C912_=_C1710 ,\nC912_=_C1711 ,C912_=_C1712 ,C912_=_C1713 ,C912_=_C1714 ,C912_=_C1715 ,C912_=_C1716 ,\nC912_=_C1721 ,C913_=_C922 ,C913_=_C923 ,C913_=_C924 ,C913_=_C925 ,C913_=_C955 ,\nC913_=_C996 ,C913_=_C1036 ,C913_=_C1075 ,C913_=_C1113 ,C913_=_C1150 ,C913_=_C1186 ,\nC913_=_C1221 ,C913_=_C1255 ,C913_=_C1288 ,C913_=_C1320 ,C913_=_C1351 ,C913_=_C1381 ,\nC913_=_C1409 ,C913_=_C1436 ,C913_=_C1462 ,C913_=_C1487 ,C913_=_C1511 ,C913_=_C1534 ,\nC913_=_C1556 ,C913_=_C1577 ,C913_=_C1597 ,C913_=_C1616 ,C913_=_C1634 ,C913_=_C1651 ,\nC913_=_C1667 ,C913_=_C1722 ,C913_=_C1723 ,C913_=_C1724 ,C913_=_C1725 ,C913_=_C1726 ,\nC913_=_C1727 ,C913_=_C1728 ,C913_=_C1733 ,C922_=_C923 ,C922_=_C924 ,C922_=_C925 ,\nC922_=_C964 ,C922_=_C1005 ,C922_=_C1045 ,C922_=_C1084 ,C922_=_C1122 ,C922_=_C1159 ,\nC922_=_C1195 ,C922_=_C1229 ,C922_=_C1263 ,C922_=_C1296 ,C922_=_C1328 ,C922_=_C1359 ,\nC922_=_C1389 ,C922_=_C1417 ,C922_=_C1444 ,C922_=_C1470 ,C922_=_C1495 ,C922_=_C1519 ,\nC922_=_C1542 ,C922_=_C1564 ,C922_=_C1585 ,C922_=_C1605 ,C922_=_C1624 ,C922_=_C1642 ,\nC922_=_C1659 ,C922_=_C1675 ,C922_=_C1740 ,C922_=_C1750 ,C922_=_C1759 ,C922_=_C1767 ,\nC922_=_C1774 ,C922_=_C1780 ,C922_=_C1785 ,C922_=_C1793 ,C923_=_C924 ,C923_=_C925 ,\nC923_=_C965 ,C923_=_C1006 ,C923_=_C1046 ,C923_=_C1085 ,C923_=_C1123 ,C923_=_C1160 ,\nC923_=_C1196 ,C923_=_C1231 ,C923_=_C1264 ,C923_=_C1297 ,C923_=_C1329 ,C923_=_C1360 ,\nC923_=_C1390 ,C923_=_C1418 ,C923_=_C1445 ,C923_=_C1471 ,C923_=_C1496 ,C923_=_C1520 ,\nC923_=_C1543 ,C923_=_C1565 ,C923_=_C1586 ,C923_=_C1606 ,C923_=_C1625 ,C923_=_C1643 ,\nC923_=_C1660 ,C923_=_C1676 ,C923_=_C1741 ,C923_=_C1751 ,C923_=_C1760 ,C923_=_C1768 ,\nC923_=_C1775 ,C923_=_C1781 ,C923_=_C1786 ,C923_=_C1796 ,C924_=_C925 ,C924_=_C966 ,\nC924_=_C1007 ,C924_=_C1047 ,C924_=_C1086 ,C924_=_C1124 ,C924_=_C1161 ,C924_=_C1197 ,\nC924_=_C1232 ,C924_=_C1266 ,C924_=_C1298 ,C924_=_C1330 ,C924_=_C1361 ,C924_=_C1391 ,\nC924_=_C1419 ,C924_=_C1446 ,C924_=_C1472 ,C924_=_C1497 ,C924_=_C1521 ,C924_=_C1544 ,\nC924_=_C1566 ,C924_=_C1587 ,C924_=_C1607 ,C924_=_C1626 ,C924_=_C1644 ,C924_=_C1661 ,\nC924_=_C1677 ,C924_=_C1742 ,C924_=_C1752 ,C924_=_C1761 ,C924_=_C1769 ,C924_=_C1776 ,\nC924_=_C1782 ,C924_=_C1787 ,C924_=_C1798 ,C925_=_C967 ,C925_=_C1008 ,C925_=_C1048 ,\nC925_=_C1087 ,C925_=_C1125 ,C925_=_C1162 ,C925_=_C1198 ,C925_=_C1233 ,C925_=_C1267 ,\nC925_=_C1300 ,C925_=_C1331 ,C925_=_C1362 ,C925_=_C1392 ,C925_=_C1420 ,C925_=_C1447 ,\nC925_=_C1473 ,C925_=_C1498 ,C925_=_C1522 ,C925_=_C1545 ,C925_=_C1567 ,C925_=_C1588 ,\nC925_=_C1608 ,C925_=_C1627 ,C925_=_C1645 ,C925_=_C1662 ,C925_=_C1678 ,C925_=_C1743 ,\nC925_=_C1753 ,C925_=_C1762 ,C925_=_C1770 ,C925_=_C1777 ,C925_=_C1783 ,C925_=_C1788 ,\nC925_=_C1799 ,C952_=_C953 ,C952_=_C954 ,C952_=_C955 ,C952_=_C964 ,C952_=_C965 ,\nC952_=_C966 ,C952_=_C967 ,C952_=_C993 ,C952_=_C1033 ,C952_=_C1072 ,C952_=_C1110 ,\nC952_=_C1147 ,C952_=_C1183 ,C952_=_C1218 ,C952_=_C1252 ,C952_=_C1285 ,C952_=_C1317 ,\nC952_=_C1348 ,C952_=_C1378 ,C952_=_C1406 ,C952_=_C1433 ,C952_=_C1459 ,C952_=_C1484 ,\nC952_=_C1508 ,C952_=_C1531 ,C952_=_C1553 ,C952_=_C1574 ,C952_=_C1594 ,C952_=_C1613 ,\nC952_=_C1631 ,C952_=_C1648 ,C952_=_C1664 ,C952_=_C1683 ,C952_=_C1684 ,C952_=_C1685 ,\nC952_=_C1686 ,C952_=_C1687 ,C952_=_C1688 ,C952_=_C1689 ,C952_=_C1694 ,C953_=_C954 ,\nC953_=_C955 ,C953_=_C964 ,C953_=_C965 ,C953_=_C966 ,C953_=_C967 ,C953_=_C994 ,\nC953_=_C1034 ,C953_=_C1073 ,C953_=_C1111 ,C953_=_C1148 ,C953_=_C1184 ,C953_=_C1219 ,\nC953_=_C1253 ,C953_=_C1286 ,C953_=_C1318 ,C953_=_C1349 ,C953_=_C1379 ,C953_=_C1407 ,\nC953_=_C1434 ,C953_=_C1460 ,C953_=_C1485 ,C953_=_C1509 ,C953_=_C1532 ,C953_=_C1554 ,\nC953_=_C1575 ,C953_=_C1595 ,C953_=_C1614 ,C953_=_C1632 ,C953_=_C1649 ,C953_=_C1665 ,\nC953_=_C1697 ,C953_=_C1698 ,C953_=_C1699 ,C953_=_C1700 ,C953_=_C1701 ,C953_=_C1702 ,\nC953_=_C1703 ,C953_=_C1708 ,C954_=_C955 ,C954_=_C964 ,C954_=_C965 ,C954_=_C966 ,\nC954_=_C967 ,C954_=_C995 ,C954_=_C1035 ,C954_=_C1074 ,C954_=_C1112 ,C954_=_C1149 ,\nC954_=_C1185 ,C954_=_C1220 ,C954_=_C1254 ,C954_=_C1287 ,C954_=_C1319 ,C954_=_C1350 ,\nC954_=_C1380 ,C954_=_C1408 ,C954_=_C1435 ,C954_=_C1461 ,C954_=_C1486 ,C954_=_C1510 ,\nC954_=_C1533 ,C954_=_C1555 ,C954_=_C1576 ,C954_=_C1596 ,C954_=_C1615 ,C954_=_C1633 ,\nC954_=_C1650 ,C954_=_C1666 ,C954_=_C1710 ,C954_=_C1711 ,C954_=_C1712 ,C954_=_C1713 ,\nC954_=_C1714 ,C954_=_C1715 ,C954_=_C1716 ,C954_=_C1721 ,C955_=_C964 ,C955_=_C965 ,\nC955_=_C966 ,C955_=_C967 ,C955_=_C996 ,C955_=_C1036 ,C955_=_C1075 ,C955_=_C1113 ,\nC955_=_C1150 ,C955_=_C1186 ,C955_=_C1221 ,C955_=_C1255 ,C955_=_C1288 ,C955_=_C1320 ,\nC955_=_C1351 ,C955_=_C1381 ,C955_=_C1409 ,C955_=_C1436 ,C955_=_C1462 ,C955_=_C1487 ,\nC955_=_C1511 ,C955_=_C1534 ,C955_=_C1556 ,C955_=_C1577 ,C955_=_C1597 ,C955_=_C1616 ,\nC955_=_C1634 ,C955_=_C1651 ,C955_=_C1667</w:t>
      </w:r>
    </w:p>
    <w:p>
      <w:pPr>
        <w:pStyle w:val="PreformattedText"/>
        <w:bidi w:val="0"/>
        <w:spacing w:before="0" w:after="0"/>
        <w:jc w:val="left"/>
        <w:rPr/>
      </w:pPr>
      <w:r>
        <w:rPr/>
        <w:t xml:space="preserve"> </w:t>
      </w:r>
      <w:r>
        <w:rPr/>
        <w:t>,C955_=_C1722 ,C955_=_C1723 ,C955_=_C1724 ,\nC955_=_C1725 ,C955_=_C1726 ,C955_=_C1727 ,C955_=_C1728 ,C955_=_C1733 ,C964_=_C965 ,\nC964_=_C966 ,C964_=_C967 ,C964_=_C1005 ,C964_=_C1045 ,C964_=_C1084 ,C964_=_C1122 ,\nC964_=_C1159 ,C964_=_C1195 ,C964_=_C1229 ,C964_=_C1263 ,C964_=_C1296 ,C964_=_C1328 ,\nC964_=_C1359 ,C964_=_C1389 ,C964_=_C1417 ,C964_=_C1444 ,C964_=_C1470 ,C964_=_C1495 ,\nC964_=_C1519 ,C964_=_C1542 ,C964_=_C1564 ,C964_=_C1585 ,C964_=_C1605 ,C964_=_C1624 ,\nC964_=_C1642 ,C964_=_C1659 ,C964_=_C1675 ,C964_=_C1740 ,C964_=_C1750 ,C964_=_C1759 ,\nC964_=_C1767 ,C964_=_C1774 ,C964_=_C1780 ,C964_=_C1785 ,C964_=_C1793 ,C965_=_C966 ,\nC965_=_C967 ,C965_=_C1006 ,C965_=_C1046 ,C965_=_C1085 ,C965_=_C1123 ,C965_=_C1160 ,\nC965_=_C1196 ,C965_=_C1231 ,C965_=_C1264 ,C965_=_C1297 ,C965_=_C1329 ,C965_=_C1360 ,\nC965_=_C1390 ,C965_=_C1418 ,C965_=_C1445 ,C965_=_C1471 ,C965_=_C1496 ,C965_=_C1520 ,\nC965_=_C1543 ,C965_=_C1565 ,C965_=_C1586 ,C965_=_C1606 ,C965_=_C1625 ,C965_=_C1643 ,\nC965_=_C1660 ,C965_=_C1676 ,C965_=_C1741 ,C965_=_C1751 ,C965_=_C1760 ,C965_=_C1768 ,\nC965_=_C1775 ,C965_=_C1781 ,C965_=_C1786 ,C965_=_C1796 ,C966_=_C967 ,C966_=_C1007 ,\nC966_=_C1047 ,C966_=_C1086 ,C966_=_C1124 ,C966_=_C1161 ,C966_=_C1197 ,C966_=_C1232 ,\nC966_=_C1266 ,C966_=_C1298 ,C966_=_C1330 ,C966_=_C1361 ,C966_=_C1391 ,C966_=_C1419 ,\nC966_=_C1446 ,C966_=_C1472 ,C966_=_C1497 ,C966_=_C1521 ,C966_=_C1544 ,C966_=_C1566 ,\nC966_=_C1587 ,C966_=_C1607 ,C966_=_C1626 ,C966_=_C1644 ,C966_=_C1661 ,C966_=_C1677 ,\nC966_=_C1742 ,C966_=_C1752 ,C966_=_C1761 ,C966_=_C1769 ,C966_=_C1776 ,C966_=_C1782 ,\nC966_=_C1787 ,C966_=_C1798 ,C967_=_C1008 ,C967_=_C1048 ,C967_=_C1087 ,C967_=_C1125 ,\nC967_=_C1162 ,C967_=_C1198 ,C967_=_C1233 ,C967_=_C1267 ,C967_=_C1300 ,C967_=_C1331 ,\nC967_=_C1362 ,C967_=_C1392 ,C967_=_C1420 ,C967_=_C1447 ,C967_=_C1473 ,C967_=_C1498 ,\nC967_=_C1522 ,C967_=_C1545 ,C967_=_C1567 ,C967_=_C1588 ,C967_=_C1608 ,C967_=_C1627 ,\nC967_=_C1645 ,C967_=_C1662 ,C967_=_C1678 ,C967_=_C1743 ,C967_=_C1753 ,C967_=_C1762 ,\nC967_=_C1770 ,C967_=_C1777 ,C967_=_C1783 ,C967_=_C1788 ,C967_=_C1799 ,C993_=_C994 ,\nC993_=_C995 ,C993_=_C996 ,C993_=_C1005 ,C993_=_C1006 ,C993_=_C1007 ,C993_=_C1008 ,\nC993_=_C1033 ,C993_=_C1072 ,C993_=_C1110 ,C993_=_C1147 ,C993_=_C1183 ,C993_=_C1218 ,\nC993_=_C1252 ,C993_=_C1285 ,C993_=_C1317 ,C993_=_C1348 ,C993_=_C1378 ,C993_=_C1406 ,\nC993_=_C1433 ,C993_=_C1459 ,C993_=_C1484 ,C993_=_C1508 ,C993_=_C1531 ,C993_=_C1553 ,\nC993_=_C1574 ,C993_=_C1594 ,C993_=_C1613 ,C993_=_C1631 ,C993_=_C1648 ,C993_=_C1664 ,\nC993_=_C1683 ,C993_=_C1684 ,C993_=_C1685 ,C993_=_C1686 ,C993_=_C1687 ,C993_=_C1688 ,\nC993_=_C1689 ,C993_=_C1694 ,C994_=_C995 ,C994_=_C996 ,C994_=_C1005 ,C994_=_C1006 ,\nC994_=_C1007 ,C994_=_C1008 ,C994_=_C1034 ,C994_=_C1073 ,C994_=_C1111 ,C994_=_C1148 ,\nC994_=_C1184 ,C994_=_C1219 ,C994_=_C1253 ,C994_=_C1286 ,C994_=_C1318 ,C994_=_C1349 ,\nC994_=_C1379 ,C994_=_C1407 ,C994_=_C1434 ,C994_=_C1460 ,C994_=_C1485 ,C994_=_C1509 ,\nC994_=_C1532 ,C994_=_C1554 ,C994_=_C1575 ,C994_=_C1595 ,C994_=_C1614 ,C994_=_C1632 ,\nC994_=_C1649 ,C994_=_C1665 ,C994_=_C1697 ,C994_=_C1698 ,C994_=_C1699 ,C994_=_C1700 ,\nC994_=_C1701 ,C994_=_C1702 ,C994_=_C1703 ,C994_=_C1708 ,C995_=_C996 ,C995_=_C1005 ,\nC995_=_C1006 ,C995_=_C1007 ,C995_=_C1008 ,C995_=_C1035 ,C995_=_C1074 ,C995_=_C1112 ,\nC995_=_C1149 ,C995_=_C1185 ,C995_=_C1220 ,C995_=_C1254 ,C995_=_C1287 ,C995_=_C1319 ,\nC995_=_C1350 ,C995_=_C1380 ,C995_=_C1408 ,C995_=_C1435 ,C995_=_C1461 ,C995_=_C1486 ,\nC995_=_C1510 ,C995_=_C1533 ,C995_=_C1555 ,C995_=_C1576 ,C995_=_C1596 ,C995_=_C1615 ,\nC995_=_C1633 ,C995_=_C1650 ,C995_=_C1666 ,C995_=_C1710 ,C995_=_C1711 ,C995_=_C1712 ,\nC995_=_C1713 ,C995_=_C1714 ,C995_=_C1715 ,C995_=_C1716 ,C995_=_C1721 ,C996_=_C1005 ,\nC996_=_C1006 ,C996_=_C1007 ,C996_=_C1008 ,C996_=_C1036 ,C996_=_C1075 ,C996_=_C1113 ,\nC996_=_C1150 ,C996_=_C1186 ,C996_=_C1221 ,C996_=_C1255 ,C996_=_C1288 ,C996_=_C1320 ,\nC996_=_C1351 ,C996_=_C1381 ,C996_=_C1409 ,C996_=_C1436 ,C996_=_C1462 ,C996_=_C1487 ,\nC996_=_C1511 ,C996_=_C1534 ,C996_=_C1556 ,C996_=_C1577 ,C996_=_C1597 ,C996_=_C1616 ,\nC996_=_C1634 ,C996_=_C1651 ,C996_=_C1667 ,C996_=_C1722 ,C996_=_C1723 ,C996_=_C1724 ,\nC996_=_C1725 ,C996_=_C1726 ,C996_=_C1727 ,C996_=_C1728 ,C996_=_C1733 ,C1005_=_C1006 ,\nC1005_=_C1007 ,C1005_=_C1008 ,C1005_=_C1045 ,C1005_=_C1084 ,C1005_=_C1122 ,C1005_=_C1159 ,\nC1005_=_C1195 ,C1005_=_C1229 ,C1005_=_C1263 ,C1005_=_C1296 ,C1005_=_C1328 ,C1005_=_C1359 ,\nC1005_=_C1389 ,C1005_=_C1417 ,C1005_=_C1444 ,C1005_=_C1470 ,C1005_=_C1495 ,C1005_=_C1519 ,\nC1005_=_C1542 ,C1005_=_C1564 ,C1005_=_C1585 ,C1005_=_C1605 ,C1005_=_C1624 ,C1005_=_C1642 ,\nC1005_=_C1659 ,C1005_=_C1675 ,C1005_=_C1740 ,C1005_=_C1750 ,C1005_=_C1759 ,C1005_=_C1767 ,\nC1005_=_C1774 ,C1005_=_C1780 ,C1005_=_C1785 ,C1005_=_C1793 ,C1006_=_C1007 ,C1006_=_C1008 ,\nC1006_=_C1046 ,C1006_=_C1085 ,C1006_=_C1123 ,C1006_=_C1160 ,C1006_=_C1196 ,C1006_=_C1231 ,\nC1006_=_C1264 ,C1006_=_C1297 ,C1006_=_C1329 ,C1006_=_C1360 ,C1006_=_C1390 ,C1006_=_C1418 ,\nC1006_=_C1445 ,C1006_=_C1471 ,C1006_=_C1496 ,C1006_=_C1520 ,C1006_=_C1543 ,C1006_=_C1565 ,\nC1006_=_C1586 ,C1006_=_C1606 ,C1006_=_C1625 ,C1006_=_C1643 ,C1006_=_C1660 ,C1006_=_C1676 ,\nC1006_=_C1741 ,C1006_=_C1751 ,C1006_=_C1760 ,C1006_=_C1768 ,C1006_=_C1775 ,C1006_=_C1781 ,\nC1006_=_C1786 ,C1006_=_C1796 ,C1007_=_C1008 ,C1007_=_C1047 ,C1007_=_C1086 ,C1007_=_C1124 ,\nC1007_=_C1161 ,C1007_=_C1197 ,C1007_=_C1232 ,C1007_=_C1266 ,C1007_=_C1298 ,C1007_=_C1330 ,\nC1007_=_C1361 ,C1007_=_C1391 ,C1007_=_C1419 ,C1007_=_C1446 ,C1007_=_C1472 ,C1007_=_C1497 ,\nC1007_=_C1521 ,C1007_=_C1544 ,C1007_=_C1566 ,C1007_=_C1587 ,C1007_=_C1607 ,C1007_=_C1626 ,\nC1007_=_C1644 ,C1007_=_C1661 ,C1007_=_C1677 ,C1007_=_C1742 ,C1007_=_C1752 ,C1007_=_C1761 ,\nC1007_=_C1769 ,C1007_=_C1776 ,C1007_=_C1782 ,C1007_=_C1787 ,C1007_=_C1798 ,C1008_=_C1048 ,\nC1008_=_C1087 ,C1008_=_C1125 ,C1008_=_C1162 ,C1008_=_C1198 ,C1008_=_C1233 ,C1008_=_C1267 ,\nC1008_=_C1300 ,C1008_=_C1331 ,C1008_=_C1362 ,C1008_=_C1392 ,C1008_=_C1420 ,C1008_=_C1447 ,\nC1008_=_C1473 ,C1008_=_C1498 ,C1008_=_C1522 ,C1008_=_C1545 ,C1008_=_C1567 ,C1008_=_C1588 ,\nC1008_=_C1608 ,C1008_=_C1627 ,C1008_=_C1645 ,C1008_=_C1662 ,C1008_=_C1678 ,C1008_=_C1743 ,\nC1008_=_C1753 ,C1008_=_C1762 ,C1008_=_C1770 ,C1008_=_C1777 ,C1008_=_C1783 ,C1008_=_C1788 ,\nC1008_=_C1799 ,C1033_=_C1034 ,C1033_=_C1035 ,C1033_=_C1036 ,C1033_=_C1045 ,C1033_=_C1046 ,\nC1033_=_C1047 ,C1033_=_C1048 ,C1033_=_C1072 ,C1033_=_C1110 ,C1033_=_C1147 ,C1033_=_C1183 ,\nC1033_=_C1218 ,C1033_=_C1252 ,C1033_=_C1285 ,C1033_=_C1317 ,C1033_=_C1348 ,C1033_=_C1378 ,\nC1033_=_C1406 ,C1033_=_C1433 ,C1033_=_C1459 ,C1033_=_C1484 ,C1033_=_C1508 ,C1033_=_C1531 ,\nC1033_=_C1553 ,C1033_=_C1574 ,C1033_=_C1594 ,C1033_=_C1613 ,C1033_=_C1631 ,C1033_=_C1648 ,\nC1033_=_C1664 ,C1033_=_C1683 ,C1033_=_C1684 ,C1033_=_C1685 ,C1033_=_C1686 ,C1033_=_C1687 ,\nC1033_=_C1688 ,C1033_=_C1689 ,C1033_=_C1694 ,C1034_=_C1035 ,C1034_=_C1036 ,C1034_=_C1045 ,\nC1034_=_C1046 ,C1034_=_C1047 ,C1034_=_C1048 ,C1034_=_C1073 ,C1034_=_C1111 ,C1034_=_C1148 ,\nC1034_=_C1184 ,C1034_=_C1219 ,C1034_=_C1253 ,C1034_=_C1286 ,C1034_=_C1318 ,C1034_=_C1349 ,\nC1034_=_C1379 ,C1034_=_C1407 ,C1034_=_C1434 ,C1034_=_C1460 ,C1034_=_C1485 ,C1034_=_C1509 ,\nC1034_=_C1532 ,C1034_=_C1554 ,C1034_=_C1575 ,C1034_=_C1595 ,C1034_=_C1614 ,C1034_=_C1632 ,\nC1034_=_C1649 ,C1034_=_C1665 ,C1034_=_C1697 ,C1034_=_C1698 ,C1034_=_C1699 ,C1034_=_C1700 ,\nC1034_=_C1701 ,C1034_=_C1702 ,C1034_=_C1703 ,C1034_=_C1708 ,C1035_=_C1036 ,C1035_=_C1045 ,\nC1035_=_C1046 ,C1035_=_C1047 ,C1035_=_C1048 ,C1035_=_C1074 ,C1035_=_C1112 ,C1035_=_C1149 ,\nC1035_=_C1185 ,C1035_=_C1220 ,C1035_=_C1254 ,C1035_=_C1287 ,C1035_=_C1319 ,C1035_=_C1350 ,\nC1035_=_C1380 ,C1035_=_C1408 ,C1035_=_C1435 ,C1035_=_C1461 ,C1035_=_C1486 ,C1035_=_C1510 ,\nC1035_=_C1533 ,C1035_=_C1555 ,C1035_=_C1576 ,C1035_=_C1596 ,C1035_=_C1615 ,C1035_=_C1633 ,\nC1035_=_C1650 ,C1035_=_C1666 ,C1035_=_C1710 ,C1035_=_C1711 ,C1035_=_C1712 ,C1035_=_C1713 ,\nC1035_=_C1714 ,C1035_=_C1715 ,C1035_=_C1716 ,C1035_=_C1721 ,C1036_=_C1045 ,C1036_=_C1046 ,\nC1036_=_C1047 ,C1036_=_C1048 ,C1036_=_C1075 ,C1036_=_C1113 ,C1036_=_C1150 ,C1036_=_C1186 ,\nC1036_=_C1221 ,C1036_=_C1255 ,C1036_=_C1288 ,C1036_=_C1320 ,C1036_=_C1351 ,C1036_=_C1381 ,\nC1036_=_C1409 ,C1036_=_C1436 ,C1036_=_C1462 ,C1036_=_C1487 ,C1036_=_C1511 ,C1036_=_C1534 ,\nC1036_=_C1556 ,C1036_=_C1577 ,C1036_=_C1597 ,C1036_=_C1616 ,C1036_=_C1634 ,C1036_=_C1651 ,\nC1036_=_C1667 ,C1036_=_C1722 ,C1036_=_C1723 ,C1036_=_C1724 ,C1036_=_C1725 ,C1036_=_C1726 ,\nC1036_=_C1727 ,C1036_=_C1728 ,C1036_=_C1733 ,C1045_=_C1046 ,C1045_=_C1047 ,C1045_=_C1048 ,\nC1045_=_C1084 ,C1045_=_C1122 ,C1045_=_C1159 ,C1045_=_C1195 ,C1045_=_C1229 ,C1045_=_C1263 ,\nC1045_=_C1296 ,C1045_=_C1328 ,C1045_=_C1359 ,C1045_=_C1389 ,C1045_=_C1417 ,C1045_=_C1444 ,\nC1045_=_C1470 ,C1045_=_C1495 ,C1045_=_C1519 ,C1045_=_C1542 ,C1045_=_C1564 ,C1045_=_C1585 ,\nC1045_=_C1605 ,C1045_=_C1624 ,C1045_=_C1642 ,C1045_=_C1659 ,C1045_=_C1675 ,C1045_=_C1740 ,\nC1045_=_C1750 ,C1045_=_C1759 ,C1045_=_C1767 ,C1045_=_C1774 ,C1045_=_C1780 ,C1045_=_C1785 ,\nC1045_=_C1793 ,C1046_=_C1047 ,C1046_=_C1048 ,C1046_=_C1085 ,C1046_=_C1123 ,C1046_=_C1160 ,\nC1046_=_C1196 ,C1046_=_C1231 ,C1046_=_C1264 ,C1046_=_C1297 ,C1046_=_C1329 ,C1046_=_C1360 ,\nC1046_=_C1390 ,C1046_=_C1418 ,C1046_=_C1445 ,C1046_=_C1471 ,C1046_=_C1496 ,C1046_=_C1520 ,\nC1046_=_C1543 ,C1046_=_C1565 ,C1046_=_C1586 ,C1046_=_C1606 ,C1046_=_C1625 ,C1046_=_C1643 ,\nC1046_=_C1660 ,C1046_=_C1676 ,C1046_=_C1741 ,C1046_=_C1751 ,C1046_=_C1760 ,C1046_=_C1768 ,\nC1046_=_C1775 ,C1046_=_C1781 ,C1046_=_C1786 ,C1046_=_C1796 ,C1047_=_C1048 ,C1047_=_C1086 ,\nC1047_=_C1124 ,C1047_=_C1161 ,C1047_=_C1197 ,C1047_=_C1232 ,C1047_=_C1266 ,C1047_=_C1298 ,\nC1047_=_C1330 ,C1047_=_C1361 ,C1047_=_C1391 ,C1047_=_C1419 ,C1047_=_C1446 ,C1047_=_C1472 ,\nC1047_=_C1497 ,C1047_=_C1521 ,C1047_=_C1544 ,C1047_=_C1566 ,C1047_=_C1587 ,C1047_=_C1607 ,\nC1047_=_C1626 ,C1047_=_C1644 ,C1047_=_C1661</w:t>
      </w:r>
    </w:p>
    <w:p>
      <w:pPr>
        <w:pStyle w:val="PreformattedText"/>
        <w:bidi w:val="0"/>
        <w:spacing w:before="0" w:after="0"/>
        <w:jc w:val="left"/>
        <w:rPr/>
      </w:pPr>
      <w:r>
        <w:rPr/>
        <w:t xml:space="preserve"> </w:t>
      </w:r>
      <w:r>
        <w:rPr/>
        <w:t>,C1047_=_C1677 ,C1047_=_C1742 ,C1047_=_C1752 ,\nC1047_=_C1761 ,C1047_=_C1769 ,C1047_=_C1776 ,C1047_=_C1782 ,C1047_=_C1787 ,C1047_=_C1798 ,\nC1048_=_C1087 ,C1048_=_C1125 ,C1048_=_C1162 ,C1048_=_C1198 ,C1048_=_C1233 ,C1048_=_C1267 ,\nC1048_=_C1300 ,C1048_=_C1331 ,C1048_=_C1362 ,C1048_=_C1392 ,C1048_=_C1420 ,C1048_=_C1447 ,\nC1048_=_C1473 ,C1048_=_C1498 ,C1048_=_C1522 ,C1048_=_C1545 ,C1048_=_C1567 ,C1048_=_C1588 ,\nC1048_=_C1608 ,C1048_=_C1627 ,C1048_=_C1645 ,C1048_=_C1662 ,C1048_=_C1678 ,C1048_=_C1743 ,\nC1048_=_C1753 ,C1048_=_C1762 ,C1048_=_C1770 ,C1048_=_C1777 ,C1048_=_C1783 ,C1048_=_C1788 ,\nC1048_=_C1799 ,C1072_=_C1073 ,C1072_=_C1074 ,C1072_=_C1075 ,C1072_=_C1084 ,C1072_=_C1085 ,\nC1072_=_C1086 ,C1072_=_C1087 ,C1072_=_C1110 ,C1072_=_C1147 ,C1072_=_C1183 ,C1072_=_C1218 ,\nC1072_=_C1252 ,C1072_=_C1285 ,C1072_=_C1317 ,C1072_=_C1348 ,C1072_=_C1378 ,C1072_=_C1406 ,\nC1072_=_C1433 ,C1072_=_C1459 ,C1072_=_C1484 ,C1072_=_C1508 ,C1072_=_C1531 ,C1072_=_C1553 ,\nC1072_=_C1574 ,C1072_=_C1594 ,C1072_=_C1613 ,C1072_=_C1631 ,C1072_=_C1648 ,C1072_=_C1664 ,\nC1072_=_C1683 ,C1072_=_C1684 ,C1072_=_C1685 ,C1072_=_C1686 ,C1072_=_C1687 ,C1072_=_C1688 ,\nC1072_=_C1689 ,C1072_=_C1694 ,C1073_=_C1074 ,C1073_=_C1075 ,C1073_=_C1084 ,C1073_=_C1085 ,\nC1073_=_C1086 ,C1073_=_C1087 ,C1073_=_C1111 ,C1073_=_C1148 ,C1073_=_C1184 ,C1073_=_C1219 ,\nC1073_=_C1253 ,C1073_=_C1286 ,C1073_=_C1318 ,C1073_=_C1349 ,C1073_=_C1379 ,C1073_=_C1407 ,\nC1073_=_C1434 ,C1073_=_C1460 ,C1073_=_C1485 ,C1073_=_C1509 ,C1073_=_C1532 ,C1073_=_C1554 ,\nC1073_=_C1575 ,C1073_=_C1595 ,C1073_=_C1614 ,C1073_=_C1632 ,C1073_=_C1649 ,C1073_=_C1665 ,\nC1073_=_C1697 ,C1073_=_C1698 ,C1073_=_C1699 ,C1073_=_C1700 ,C1073_=_C1701 ,C1073_=_C1702 ,\nC1073_=_C1703 ,C1073_=_C1708 ,C1074_=_C1075 ,C1074_=_C1084 ,C1074_=_C1085 ,C1074_=_C1086 ,\nC1074_=_C1087 ,C1074_=_C1112 ,C1074_=_C1149 ,C1074_=_C1185 ,C1074_=_C1220 ,C1074_=_C1254 ,\nC1074_=_C1287 ,C1074_=_C1319 ,C1074_=_C1350 ,C1074_=_C1380 ,C1074_=_C1408 ,C1074_=_C1435 ,\nC1074_=_C1461 ,C1074_=_C1486 ,C1074_=_C1510 ,C1074_=_C1533 ,C1074_=_C1555 ,C1074_=_C1576 ,\nC1074_=_C1596 ,C1074_=_C1615 ,C1074_=_C1633 ,C1074_=_C1650 ,C1074_=_C1666 ,C1074_=_C1710 ,\nC1074_=_C1711 ,C1074_=_C1712 ,C1074_=_C1713 ,C1074_=_C1714 ,C1074_=_C1715 ,C1074_=_C1716 ,\nC1074_=_C1721 ,C1075_=_C1084 ,C1075_=_C1085 ,C1075_=_C1086 ,C1075_=_C1087 ,C1075_=_C1113 ,\nC1075_=_C1150 ,C1075_=_C1186 ,C1075_=_C1221 ,C1075_=_C1255 ,C1075_=_C1288 ,C1075_=_C1320 ,\nC1075_=_C1351 ,C1075_=_C1381 ,C1075_=_C1409 ,C1075_=_C1436 ,C1075_=_C1462 ,C1075_=_C1487 ,\nC1075_=_C1511 ,C1075_=_C1534 ,C1075_=_C1556 ,C1075_=_C1577 ,C1075_=_C1597 ,C1075_=_C1616 ,\nC1075_=_C1634 ,C1075_=_C1651 ,C1075_=_C1667 ,C1075_=_C1722 ,C1075_=_C1723 ,C1075_=_C1724 ,\nC1075_=_C1725 ,C1075_=_C1726 ,C1075_=_C1727 ,C1075_=_C1728 ,C1075_=_C1733 ,C1084_=_C1085 ,\nC1084_=_C1086 ,C1084_=_C1087 ,C1084_=_C1122 ,C1084_=_C1159 ,C1084_=_C1195 ,C1084_=_C1229 ,\nC1084_=_C1263 ,C1084_=_C1296 ,C1084_=_C1328 ,C1084_=_C1359 ,C1084_=_C1389 ,C1084_=_C1417 ,\nC1084_=_C1444 ,C1084_=_C1470 ,C1084_=_C1495 ,C1084_=_C1519 ,C1084_=_C1542 ,C1084_=_C1564 ,\nC1084_=_C1585 ,C1084_=_C1605 ,C1084_=_C1624 ,C1084_=_C1642 ,C1084_=_C1659 ,C1084_=_C1675 ,\nC1084_=_C1740 ,C1084_=_C1750 ,C1084_=_C1759 ,C1084_=_C1767 ,C1084_=_C1774 ,C1084_=_C1780 ,\nC1084_=_C1785 ,C1084_=_C1793 ,C1085_=_C1086 ,C1085_=_C1087 ,C1085_=_C1123 ,C1085_=_C1160 ,\nC1085_=_C1196 ,C1085_=_C1231 ,C1085_=_C1264 ,C1085_=_C1297 ,C1085_=_C1329 ,C1085_=_C1360 ,\nC1085_=_C1390 ,C1085_=_C1418 ,C1085_=_C1445 ,C1085_=_C1471 ,C1085_=_C1496 ,C1085_=_C1520 ,\nC1085_=_C1543 ,C1085_=_C1565 ,C1085_=_C1586 ,C1085_=_C1606 ,C1085_=_C1625 ,C1085_=_C1643 ,\nC1085_=_C1660 ,C1085_=_C1676 ,C1085_=_C1741 ,C1085_=_C1751 ,C1085_=_C1760 ,C1085_=_C1768 ,\nC1085_=_C1775 ,C1085_=_C1781 ,C1085_=_C1786 ,C1085_=_C1796 ,C1086_=_C1087 ,C1086_=_C1124 ,\nC1086_=_C1161 ,C1086_=_C1197 ,C1086_=_C1232 ,C1086_=_C1266 ,C1086_=_C1298 ,C1086_=_C1330 ,\nC1086_=_C1361 ,C1086_=_C1391 ,C1086_=_C1419 ,C1086_=_C1446 ,C1086_=_C1472 ,C1086_=_C1497 ,\nC1086_=_C1521 ,C1086_=_C1544 ,C1086_=_C1566 ,C1086_=_C1587 ,C1086_=_C1607 ,C1086_=_C1626 ,\nC1086_=_C1644 ,C1086_=_C1661 ,C1086_=_C1677 ,C1086_=_C1742 ,C1086_=_C1752 ,C1086_=_C1761 ,\nC1086_=_C1769 ,C1086_=_C1776 ,C1086_=_C1782 ,C1086_=_C1787 ,C1086_=_C1798 ,C1087_=_C1125 ,\nC1087_=_C1162 ,C1087_=_C1198 ,C1087_=_C1233 ,C1087_=_C1267 ,C1087_=_C1300 ,C1087_=_C1331 ,\nC1087_=_C1362 ,C1087_=_C1392 ,C1087_=_C1420 ,C1087_=_C1447 ,C1087_=_C1473 ,C1087_=_C1498 ,\nC1087_=_C1522 ,C1087_=_C1545 ,C1087_=_C1567 ,C1087_=_C1588 ,C1087_=_C1608 ,C1087_=_C1627 ,\nC1087_=_C1645 ,C1087_=_C1662 ,C1087_=_C1678 ,C1087_=_C1743 ,C1087_=_C1753 ,C1087_=_C1762 ,\nC1087_=_C1770 ,C1087_=_C1777 ,C1087_=_C1783 ,C1087_=_C1788 ,C1087_=_C1799 ,C1110_=_C1111 ,\nC1110_=_C1112 ,C1110_=_C1113 ,C1110_=_C1122 ,C1110_=_C1123 ,C1110_=_C1124 ,C1110_=_C1125 ,\nC1110_=_C1147 ,C1110_=_C1183 ,C1110_=_C1218 ,C1110_=_C1252 ,C1110_=_C1285 ,C1110_=_C1317 ,\nC1110_=_C1348 ,C1110_=_C1378 ,C1110_=_C1406 ,C1110_=_C1433 ,C1110_=_C1459 ,C1110_=_C1484 ,\nC1110_=_C1508 ,C1110_=_C1531 ,C1110_=_C1553 ,C1110_=_C1574 ,C1110_=_C1594 ,C1110_=_C1613 ,\nC1110_=_C1631 ,C1110_=_C1648 ,C1110_=_C1664 ,C1110_=_C1683 ,C1110_=_C1684 ,C1110_=_C1685 ,\nC1110_=_C1686 ,C1110_=_C1687 ,C1110_=_C1688 ,C1110_=_C1689 ,C1110_=_C1694 ,C1111_=_C1112 ,\nC1111_=_C1113 ,C1111_=_C1122 ,C1111_=_C1123 ,C1111_=_C1124 ,C1111_=_C1125 ,C1111_=_C1148 ,\nC1111_=_C1184 ,C1111_=_C1219 ,C1111_=_C1253 ,C1111_=_C1286 ,C1111_=_C1318 ,C1111_=_C1349 ,\nC1111_=_C1379 ,C1111_=_C1407 ,C1111_=_C1434 ,C1111_=_C1460 ,C1111_=_C1485 ,C1111_=_C1509 ,\nC1111_=_C1532 ,C1111_=_C1554 ,C1111_=_C1575 ,C1111_=_C1595 ,C1111_=_C1614 ,C1111_=_C1632 ,\nC1111_=_C1649 ,C1111_=_C1665 ,C1111_=_C1697 ,C1111_=_C1698 ,C1111_=_C1699 ,C1111_=_C1700 ,\nC1111_=_C1701 ,C1111_=_C1702 ,C1111_=_C1703 ,C1111_=_C1708 ,C1112_=_C1113 ,C1112_=_C1122 ,\nC1112_=_C1123 ,C1112_=_C1124 ,C1112_=_C1125 ,C1112_=_C1149 ,C1112_=_C1185 ,C1112_=_C1220 ,\nC1112_=_C1254 ,C1112_=_C1287 ,C1112_=_C1319 ,C1112_=_C1350 ,C1112_=_C1380 ,C1112_=_C1408 ,\nC1112_=_C1435 ,C1112_=_C1461 ,C1112_=_C1486 ,C1112_=_C1510 ,C1112_=_C1533 ,C1112_=_C1555 ,\nC1112_=_C1576 ,C1112_=_C1596 ,C1112_=_C1615 ,C1112_=_C1633 ,C1112_=_C1650 ,C1112_=_C1666 ,\nC1112_=_C1710 ,C1112_=_C1711 ,C1112_=_C1712 ,C1112_=_C1713 ,C1112_=_C1714 ,C1112_=_C1715 ,\nC1112_=_C1716 ,C1112_=_C1721 ,C1113_=_C1122 ,C1113_=_C1123 ,C1113_=_C1124 ,C1113_=_C1125 ,\nC1113_=_C1150 ,C1113_=_C1186 ,C1113_=_C1221 ,C1113_=_C1255 ,C1113_=_C1288 ,C1113_=_C1320 ,\nC1113_=_C1351 ,C1113_=_C1381 ,C1113_=_C1409 ,C1113_=_C1436 ,C1113_=_C1462 ,C1113_=_C1487 ,\nC1113_=_C1511 ,C1113_=_C1534 ,C1113_=_C1556 ,C1113_=_C1577 ,C1113_=_C1597 ,C1113_=_C1616 ,\nC1113_=_C1634 ,C1113_=_C1651 ,C1113_=_C1667 ,C1113_=_C1722 ,C1113_=_C1723 ,C1113_=_C1724 ,\nC1113_=_C1725 ,C1113_=_C1726 ,C1113_=_C1727 ,C1113_=_C1728 ,C1113_=_C1733 ,C1122_=_C1123 ,\nC1122_=_C1124 ,C1122_=_C1125 ,C1122_=_C1159 ,C1122_=_C1195 ,C1122_=_C1229 ,C1122_=_C1263 ,\nC1122_=_C1296 ,C1122_=_C1328 ,C1122_=_C1359 ,C1122_=_C1389 ,C1122_=_C1417 ,C1122_=_C1444 ,\nC1122_=_C1470 ,C1122_=_C1495 ,C1122_=_C1519 ,C1122_=_C1542 ,C1122_=_C1564 ,C1122_=_C1585 ,\nC1122_=_C1605 ,C1122_=_C1624 ,C1122_=_C1642 ,C1122_=_C1659 ,C1122_=_C1675 ,C1122_=_C1740 ,\nC1122_=_C1750 ,C1122_=_C1759 ,C1122_=_C1767 ,C1122_=_C1774 ,C1122_=_C1780 ,C1122_=_C1785 ,\nC1122_=_C1793 ,C1123_=_C1124 ,C1123_=_C1125 ,C1123_=_C1160 ,C1123_=_C1196 ,C1123_=_C1231 ,\nC1123_=_C1264 ,C1123_=_C1297 ,C1123_=_C1329 ,C1123_=_C1360 ,C1123_=_C1390 ,C1123_=_C1418 ,\nC1123_=_C1445 ,C1123_=_C1471 ,C1123_=_C1496 ,C1123_=_C1520 ,C1123_=_C1543 ,C1123_=_C1565 ,\nC1123_=_C1586 ,C1123_=_C1606 ,C1123_=_C1625 ,C1123_=_C1643 ,C1123_=_C1660 ,C1123_=_C1676 ,\nC1123_=_C1741 ,C1123_=_C1751 ,C1123_=_C1760 ,C1123_=_C1768 ,C1123_=_C1775 ,C1123_=_C1781 ,\nC1123_=_C1786 ,C1123_=_C1796 ,C1124_=_C1125 ,C1124_=_C1161 ,C1124_=_C1197 ,C1124_=_C1232 ,\nC1124_=_C1266 ,C1124_=_C1298 ,C1124_=_C1330 ,C1124_=_C1361 ,C1124_=_C1391 ,C1124_=_C1419 ,\nC1124_=_C1446 ,C1124_=_C1472 ,C1124_=_C1497 ,C1124_=_C1521 ,C1124_=_C1544 ,C1124_=_C1566 ,\nC1124_=_C1587 ,C1124_=_C1607 ,C1124_=_C1626 ,C1124_=_C1644 ,C1124_=_C1661 ,C1124_=_C1677 ,\nC1124_=_C1742 ,C1124_=_C1752 ,C1124_=_C1761 ,C1124_=_C1769 ,C1124_=_C1776 ,C1124_=_C1782 ,\nC1124_=_C1787 ,C1124_=_C1798 ,C1125_=_C1162 ,C1125_=_C1198 ,C1125_=_C1233 ,C1125_=_C1267 ,\nC1125_=_C1300 ,C1125_=_C1331 ,C1125_=_C1362 ,C1125_=_C1392 ,C1125_=_C1420 ,C1125_=_C1447 ,\nC1125_=_C1473 ,C1125_=_C1498 ,C1125_=_C1522 ,C1125_=_C1545 ,C1125_=_C1567 ,C1125_=_C1588 ,\nC1125_=_C1608 ,C1125_=_C1627 ,C1125_=_C1645 ,C1125_=_C1662 ,C1125_=_C1678 ,C1125_=_C1743 ,\nC1125_=_C1753 ,C1125_=_C1762 ,C1125_=_C1770 ,C1125_=_C1777 ,C1125_=_C1783 ,C1125_=_C1788 ,\nC1125_=_C1799 ,C1147_=_C1148 ,C1147_=_C1149 ,C1147_=_C1150 ,C1147_=_C1159 ,C1147_=_C1160 ,\nC1147_=_C1161 ,C1147_=_C1162 ,C1147_=_C1183 ,C1147_=_C1218 ,C1147_=_C1252 ,C1147_=_C1285 ,\nC1147_=_C1317 ,C1147_=_C1348 ,C1147_=_C1378 ,C1147_=_C1406 ,C1147_=_C1433 ,C1147_=_C1459 ,\nC1147_=_C1484 ,C1147_=_C1508 ,C1147_=_C1531 ,C1147_=_C1553 ,C1147_=_C1574 ,C1147_=_C1594 ,\nC1147_=_C1613 ,C1147_=_C1631 ,C1147_=_C1648 ,C1147_=_C1664 ,C1147_=_C1683 ,C1147_=_C1684 ,\nC1147_=_C1685 ,C1147_=_C1686 ,C1147_=_C1687 ,C1147_=_C1688 ,C1147_=_C1689 ,C1147_=_C1694 ,\nC1148_=_C1149 ,C1148_=_C1150 ,C1148_=_C1159 ,C1148_=_C1160 ,C1148_=_C1161 ,C1148_=_C1162 ,\nC1148_=_C1184 ,C1148_=_C1219 ,C1148_=_C1253 ,C1148_=_C1286 ,C1148_=_C1318 ,C1148_=_C1349 ,\nC1148_=_C1379 ,C1148_=_C1407 ,C1148_=_C1434 ,C1148_=_C1460 ,C1148_=_C1485 ,C1148_=_C1509 ,\nC1148_=_C1532 ,C1148_=_C1554 ,C1148_=_C1575 ,C1148_=_C1595 ,C1148_=_C1614 ,C1148_=_C1632 ,\nC1148_=_C1649 ,C1148_=_C1665 ,C1148_=_C1697 ,C1148_=_C1698 ,C1148_=_C1699 ,C1148_=_C1700 ,\nC1148_=_C1701 ,C1148_=_C1702 ,C1148_=_C1703 ,C1148_=_C1708 ,C1149_=_C1150 ,C1149_=_C1159 ,\nC1149_=_C1160 ,C1149_=_C1161 ,C1149_=_C1162 ,C1149_=_C1185 ,C1149_=_C1220 ,C1149_=_C1254 ,\nC1149_=_C1287</w:t>
      </w:r>
    </w:p>
    <w:p>
      <w:pPr>
        <w:pStyle w:val="PreformattedText"/>
        <w:bidi w:val="0"/>
        <w:spacing w:before="0" w:after="0"/>
        <w:jc w:val="left"/>
        <w:rPr/>
      </w:pPr>
      <w:r>
        <w:rPr/>
        <w:t xml:space="preserve"> </w:t>
      </w:r>
      <w:r>
        <w:rPr/>
        <w:t>,C1149_=_C1319 ,C1149_=_C1350 ,C1149_=_C1380 ,C1149_=_C1408 ,C1149_=_C1435 ,\nC1149_=_C1461 ,C1149_=_C1486 ,C1149_=_C1510 ,C1149_=_C1533 ,C1149_=_C1555 ,C1149_=_C1576 ,\nC1149_=_C1596 ,C1149_=_C1615 ,C1149_=_C1633 ,C1149_=_C1650 ,C1149_=_C1666 ,C1149_=_C1710 ,\nC1149_=_C1711 ,C1149_=_C1712 ,C1149_=_C1713 ,C1149_=_C1714 ,C1149_=_C1715 ,C1149_=_C1716 ,\nC1149_=_C1721 ,C1150_=_C1159 ,C1150_=_C1160 ,C1150_=_C1161 ,C1150_=_C1162 ,C1150_=_C1186 ,\nC1150_=_C1221 ,C1150_=_C1255 ,C1150_=_C1288 ,C1150_=_C1320 ,C1150_=_C1351 ,C1150_=_C1381 ,\nC1150_=_C1409 ,C1150_=_C1436 ,C1150_=_C1462 ,C1150_=_C1487 ,C1150_=_C1511 ,C1150_=_C1534 ,\nC1150_=_C1556 ,C1150_=_C1577 ,C1150_=_C1597 ,C1150_=_C1616 ,C1150_=_C1634 ,C1150_=_C1651 ,\nC1150_=_C1667 ,C1150_=_C1722 ,C1150_=_C1723 ,C1150_=_C1724 ,C1150_=_C1725 ,C1150_=_C1726 ,\nC1150_=_C1727 ,C1150_=_C1728 ,C1150_=_C1733 ,C1159_=_C1160 ,C1159_=_C1161 ,C1159_=_C1162 ,\nC1159_=_C1195 ,C1159_=_C1229 ,C1159_=_C1263 ,C1159_=_C1296 ,C1159_=_C1328 ,C1159_=_C1359 ,\nC1159_=_C1389 ,C1159_=_C1417 ,C1159_=_C1444 ,C1159_=_C1470 ,C1159_=_C1495 ,C1159_=_C1519 ,\nC1159_=_C1542 ,C1159_=_C1564 ,C1159_=_C1585 ,C1159_=_C1605 ,C1159_=_C1624 ,C1159_=_C1642 ,\nC1159_=_C1659 ,C1159_=_C1675 ,C1159_=_C1740 ,C1159_=_C1750 ,C1159_=_C1759 ,C1159_=_C1767 ,\nC1159_=_C1774 ,C1159_=_C1780 ,C1159_=_C1785 ,C1159_=_C1793 ,C1160_=_C1161 ,C1160_=_C1162 ,\nC1160_=_C1196 ,C1160_=_C1231 ,C1160_=_C1264 ,C1160_=_C1297 ,C1160_=_C1329 ,C1160_=_C1360 ,\nC1160_=_C1390 ,C1160_=_C1418 ,C1160_=_C1445 ,C1160_=_C1471 ,C1160_=_C1496 ,C1160_=_C1520 ,\nC1160_=_C1543 ,C1160_=_C1565 ,C1160_=_C1586 ,C1160_=_C1606 ,C1160_=_C1625 ,C1160_=_C1643 ,\nC1160_=_C1660 ,C1160_=_C1676 ,C1160_=_C1741 ,C1160_=_C1751 ,C1160_=_C1760 ,C1160_=_C1768 ,\nC1160_=_C1775 ,C1160_=_C1781 ,C1160_=_C1786 ,C1160_=_C1796 ,C1161_=_C1162 ,C1161_=_C1197 ,\nC1161_=_C1232 ,C1161_=_C1266 ,C1161_=_C1298 ,C1161_=_C1330 ,C1161_=_C1361 ,C1161_=_C1391 ,\nC1161_=_C1419 ,C1161_=_C1446 ,C1161_=_C1472 ,C1161_=_C1497 ,C1161_=_C1521 ,C1161_=_C1544 ,\nC1161_=_C1566 ,C1161_=_C1587 ,C1161_=_C1607 ,C1161_=_C1626 ,C1161_=_C1644 ,C1161_=_C1661 ,\nC1161_=_C1677 ,C1161_=_C1742 ,C1161_=_C1752 ,C1161_=_C1761 ,C1161_=_C1769 ,C1161_=_C1776 ,\nC1161_=_C1782 ,C1161_=_C1787 ,C1161_=_C1798 ,C1162_=_C1198 ,C1162_=_C1233 ,C1162_=_C1267 ,\nC1162_=_C1300 ,C1162_=_C1331 ,C1162_=_C1362 ,C1162_=_C1392 ,C1162_=_C1420 ,C1162_=_C1447 ,\nC1162_=_C1473 ,C1162_=_C1498 ,C1162_=_C1522 ,C1162_=_C1545 ,C1162_=_C1567 ,C1162_=_C1588 ,\nC1162_=_C1608 ,C1162_=_C1627 ,C1162_=_C1645 ,C1162_=_C1662 ,C1162_=_C1678 ,C1162_=_C1743 ,\nC1162_=_C1753 ,C1162_=_C1762 ,C1162_=_C1770 ,C1162_=_C1777 ,C1162_=_C1783 ,C1162_=_C1788 ,\nC1162_=_C1799 ,C1183_=_C1184 ,C1183_=_C1185 ,C1183_=_C1186 ,C1183_=_C1195 ,C1183_=_C1196 ,\nC1183_=_C1197 ,C1183_=_C1198 ,C1183_=_C1218 ,C1183_=_C1252 ,C1183_=_C1285 ,C1183_=_C1317 ,\nC1183_=_C1348 ,C1183_=_C1378 ,C1183_=_C1406 ,C1183_=_C1433 ,C1183_=_C1459 ,C1183_=_C1484 ,\nC1183_=_C1508 ,C1183_=_C1531 ,C1183_=_C1553 ,C1183_=_C1574 ,C1183_=_C1594 ,C1183_=_C1613 ,\nC1183_=_C1631 ,C1183_=_C1648 ,C1183_=_C1664 ,C1183_=_C1683 ,C1183_=_C1684 ,C1183_=_C1685 ,\nC1183_=_C1686 ,C1183_=_C1687 ,C1183_=_C1688 ,C1183_=_C1689 ,C1183_=_C1694 ,C1184_=_C1185 ,\nC1184_=_C1186 ,C1184_=_C1195 ,C1184_=_C1196 ,C1184_=_C1197 ,C1184_=_C1198 ,C1184_=_C1219 ,\nC1184_=_C1253 ,C1184_=_C1286 ,C1184_=_C1318 ,C1184_=_C1349 ,C1184_=_C1379 ,C1184_=_C1407 ,\nC1184_=_C1434 ,C1184_=_C1460 ,C1184_=_C1485 ,C1184_=_C1509 ,C1184_=_C1532 ,C1184_=_C1554 ,\nC1184_=_C1575 ,C1184_=_C1595 ,C1184_=_C1614 ,C1184_=_C1632 ,C1184_=_C1649 ,C1184_=_C1665 ,\nC1184_=_C1697 ,C1184_=_C1698 ,C1184_=_C1699 ,C1184_=_C1700 ,C1184_=_C1701 ,C1184_=_C1702 ,\nC1184_=_C1703 ,C1184_=_C1708 ,C1185_=_C1186 ,C1185_=_C1195 ,C1185_=_C1196 ,C1185_=_C1197 ,\nC1185_=_C1198 ,C1185_=_C1220 ,C1185_=_C1254 ,C1185_=_C1287 ,C1185_=_C1319 ,C1185_=_C1350 ,\nC1185_=_C1380 ,C1185_=_C1408 ,C1185_=_C1435 ,C1185_=_C1461 ,C1185_=_C1486 ,C1185_=_C1510 ,\nC1185_=_C1533 ,C1185_=_C1555 ,C1185_=_C1576 ,C1185_=_C1596 ,C1185_=_C1615 ,C1185_=_C1633 ,\nC1185_=_C1650 ,C1185_=_C1666 ,C1185_=_C1710 ,C1185_=_C1711 ,C1185_=_C1712 ,C1185_=_C1713 ,\nC1185_=_C1714 ,C1185_=_C1715 ,C1185_=_C1716 ,C1185_=_C1721 ,C1186_=_C1195 ,C1186_=_C1196 ,\nC1186_=_C1197 ,C1186_=_C1198 ,C1186_=_C1221 ,C1186_=_C1255 ,C1186_=_C1288 ,C1186_=_C1320 ,\nC1186_=_C1351 ,C1186_=_C1381 ,C1186_=_C1409 ,C1186_=_C1436 ,C1186_=_C1462 ,C1186_=_C1487 ,\nC1186_=_C1511 ,C1186_=_C1534 ,C1186_=_C1556 ,C1186_=_C1577 ,C1186_=_C1597 ,C1186_=_C1616 ,\nC1186_=_C1634 ,C1186_=_C1651 ,C1186_=_C1667 ,C1186_=_C1722 ,C1186_=_C1723 ,C1186_=_C1724 ,\nC1186_=_C1725 ,C1186_=_C1726 ,C1186_=_C1727 ,C1186_=_C1728 ,C1186_=_C1733 ,C1195_=_C1196 ,\nC1195_=_C1197 ,C1195_=_C1198 ,C1195_=_C1229 ,C1195_=_C1263 ,C1195_=_C1296 ,C1195_=_C1328 ,\nC1195_=_C1359 ,C1195_=_C1389 ,C1195_=_C1417 ,C1195_=_C1444 ,C1195_=_C1470 ,C1195_=_C1495 ,\nC1195_=_C1519 ,C1195_=_C1542 ,C1195_=_C1564 ,C1195_=_C1585 ,C1195_=_C1605 ,C1195_=_C1624 ,\nC1195_=_C1642 ,C1195_=_C1659 ,C1195_=_C1675 ,C1195_=_C1740 ,C1195_=_C1750 ,C1195_=_C1759 ,\nC1195_=_C1767 ,C1195_=_C1774 ,C1195_=_C1780 ,C1195_=_C1785 ,C1195_=_C1793 ,C1196_=_C1197 ,\nC1196_=_C1198 ,C1196_=_C1231 ,C1196_=_C1264 ,C1196_=_C1297 ,C1196_=_C1329 ,C1196_=_C1360 ,\nC1196_=_C1390 ,C1196_=_C1418 ,C1196_=_C1445 ,C1196_=_C1471 ,C1196_=_C1496 ,C1196_=_C1520 ,\nC1196_=_C1543 ,C1196_=_C1565 ,C1196_=_C1586 ,C1196_=_C1606 ,C1196_=_C1625 ,C1196_=_C1643 ,\nC1196_=_C1660 ,C1196_=_C1676 ,C1196_=_C1741 ,C1196_=_C1751 ,C1196_=_C1760 ,C1196_=_C1768 ,\nC1196_=_C1775 ,C1196_=_C1781 ,C1196_=_C1786 ,C1196_=_C1796 ,C1197_=_C1198 ,C1197_=_C1232 ,\nC1197_=_C1266 ,C1197_=_C1298 ,C1197_=_C1330 ,C1197_=_C1361 ,C1197_=_C1391 ,C1197_=_C1419 ,\nC1197_=_C1446 ,C1197_=_C1472 ,C1197_=_C1497 ,C1197_=_C1521 ,C1197_=_C1544 ,C1197_=_C1566 ,\nC1197_=_C1587 ,C1197_=_C1607 ,C1197_=_C1626 ,C1197_=_C1644 ,C1197_=_C1661 ,C1197_=_C1677 ,\nC1197_=_C1742 ,C1197_=_C1752 ,C1197_=_C1761 ,C1197_=_C1769 ,C1197_=_C1776 ,C1197_=_C1782 ,\nC1197_=_C1787 ,C1197_=_C1798 ,C1198_=_C1233 ,C1198_=_C1267 ,C1198_=_C1300 ,C1198_=_C1331 ,\nC1198_=_C1362 ,C1198_=_C1392 ,C1198_=_C1420 ,C1198_=_C1447 ,C1198_=_C1473 ,C1198_=_C1498 ,\nC1198_=_C1522 ,C1198_=_C1545 ,C1198_=_C1567 ,C1198_=_C1588 ,C1198_=_C1608 ,C1198_=_C1627 ,\nC1198_=_C1645 ,C1198_=_C1662 ,C1198_=_C1678 ,C1198_=_C1743 ,C1198_=_C1753 ,C1198_=_C1762 ,\nC1198_=_C1770 ,C1198_=_C1777 ,C1198_=_C1783 ,C1198_=_C1788 ,C1198_=_C1799 ,C1218_=_C1219 ,\nC1218_=_C1220 ,C1218_=_C1221 ,C1218_=_C1229 ,C1218_=_C1231 ,C1218_=_C1232 ,C1218_=_C1233 ,\nC1218_=_C1252 ,C1218_=_C1285 ,C1218_=_C1317 ,C1218_=_C1348 ,C1218_=_C1378 ,C1218_=_C1406 ,\nC1218_=_C1433 ,C1218_=_C1459 ,C1218_=_C1484 ,C1218_=_C1508 ,C1218_=_C1531 ,C1218_=_C1553 ,\nC1218_=_C1574 ,C1218_=_C1594 ,C1218_=_C1613 ,C1218_=_C1631 ,C1218_=_C1648 ,C1218_=_C1664 ,\nC1218_=_C1683 ,C1218_=_C1684 ,C1218_=_C1685 ,C1218_=_C1686 ,C1218_=_C1687 ,C1218_=_C1688 ,\nC1218_=_C1689 ,C1218_=_C1694 ,C1219_=_C1220 ,C1219_=_C1221 ,C1219_=_C1229 ,C1219_=_C1231 ,\nC1219_=_C1232 ,C1219_=_C1233 ,C1219_=_C1253 ,C1219_=_C1286 ,C1219_=_C1318 ,C1219_=_C1349 ,\nC1219_=_C1379 ,C1219_=_C1407 ,C1219_=_C1434 ,C1219_=_C1460 ,C1219_=_C1485 ,C1219_=_C1509 ,\nC1219_=_C1532 ,C1219_=_C1554 ,C1219_=_C1575 ,C1219_=_C1595 ,C1219_=_C1614 ,C1219_=_C1632 ,\nC1219_=_C1649 ,C1219_=_C1665 ,C1219_=_C1697 ,C1219_=_C1698 ,C1219_=_C1699 ,C1219_=_C1700 ,\nC1219_=_C1701 ,C1219_=_C1702 ,C1219_=_C1703 ,C1219_=_C1708 ,C1220_=_C1221 ,C1220_=_C1229 ,\nC1220_=_C1231 ,C1220_=_C1232 ,C1220_=_C1233 ,C1220_=_C1254 ,C1220_=_C1287 ,C1220_=_C1319 ,\nC1220_=_C1350 ,C1220_=_C1380 ,C1220_=_C1408 ,C1220_=_C1435 ,C1220_=_C1461 ,C1220_=_C1486 ,\nC1220_=_C1510 ,C1220_=_C1533 ,C1220_=_C1555 ,C1220_=_C1576 ,C1220_=_C1596 ,C1220_=_C1615 ,\nC1220_=_C1633 ,C1220_=_C1650 ,C1220_=_C1666 ,C1220_=_C1710 ,C1220_=_C1711 ,C1220_=_C1712 ,\nC1220_=_C1713 ,C1220_=_C1714 ,C1220_=_C1715 ,C1220_=_C1716 ,C1220_=_C1721 ,C1221_=_C1229 ,\nC1221_=_C1231 ,C1221_=_C1232 ,C1221_=_C1233 ,C1221_=_C1255 ,C1221_=_C1288 ,C1221_=_C1320 ,\nC1221_=_C1351 ,C1221_=_C1381 ,C1221_=_C1409 ,C1221_=_C1436 ,C1221_=_C1462 ,C1221_=_C1487 ,\nC1221_=_C1511 ,C1221_=_C1534 ,C1221_=_C1556 ,C1221_=_C1577 ,C1221_=_C1597 ,C1221_=_C1616 ,\nC1221_=_C1634 ,C1221_=_C1651 ,C1221_=_C1667 ,C1221_=_C1722 ,C1221_=_C1723 ,C1221_=_C1724 ,\nC1221_=_C1725 ,C1221_=_C1726 ,C1221_=_C1727 ,C1221_=_C1728 ,C1221_=_C1733 ,C1229_=_C1231 ,\nC1229_=_C1232 ,C1229_=_C1233 ,C1229_=_C1263 ,C1229_=_C1296 ,C1229_=_C1328 ,C1229_=_C1359 ,\nC1229_=_C1389 ,C1229_=_C1417 ,C1229_=_C1444 ,C1229_=_C1470 ,C1229_=_C1495 ,C1229_=_C1519 ,\nC1229_=_C1542 ,C1229_=_C1564 ,C1229_=_C1585 ,C1229_=_C1605 ,C1229_=_C1624 ,C1229_=_C1642 ,\nC1229_=_C1659 ,C1229_=_C1675 ,C1229_=_C1740 ,C1229_=_C1750 ,C1229_=_C1759 ,C1229_=_C1767 ,\nC1229_=_C1774 ,C1229_=_C1780 ,C1229_=_C1785 ,C1229_=_C1793 ,C1231_=_C1232 ,C1231_=_C1233 ,\nC1231_=_C1264 ,C1231_=_C1297 ,C1231_=_C1329 ,C1231_=_C1360 ,C1231_=_C1390 ,C1231_=_C1418 ,\nC1231_=_C1445 ,C1231_=_C1471 ,C1231_=_C1496 ,C1231_=_C1520 ,C1231_=_C1543 ,C1231_=_C1565 ,\nC1231_=_C1586 ,C1231_=_C1606 ,C1231_=_C1625 ,C1231_=_C1643 ,C1231_=_C1660 ,C1231_=_C1676 ,\nC1231_=_C1741 ,C1231_=_C1751 ,C1231_=_C1760 ,C1231_=_C1768 ,C1231_=_C1775 ,C1231_=_C1781 ,\nC1231_=_C1786 ,C1231_=_C1796 ,C1232_=_C1233 ,C1232_=_C1266 ,C1232_=_C1298 ,C1232_=_C1330 ,\nC1232_=_C1361 ,C1232_=_C1391 ,C1232_=_C1419 ,C1232_=_C1446 ,C1232_=_C1472 ,C1232_=_C1497 ,\nC1232_=_C1521 ,C1232_=_C1544 ,C1232_=_C1566 ,C1232_=_C1587 ,C1232_=_C1607 ,C1232_=_C1626 ,\nC1232_=_C1644 ,C1232_=_C1661 ,C1232_=_C1677 ,C1232_=_C1742 ,C1232_=_C1752 ,C1232_=_C1761 ,\nC1232_=_C1769 ,C1232_=_C1776 ,C1232_=_C1782 ,C1232_=_C1787 ,C1232_=_C1798 ,C1233_=_C1267 ,\nC1233_=_C1300 ,C1233_=_C1331 ,C1233_=_C1362 ,C1233_=_C1392 ,C1233_=_C1420 ,C1233_=_C1447 ,\nC1233_=_C1473 ,C1233_=_C1498 ,C1233_=_C1522 ,C1233_=_C1545 ,C1233_=_C1567 ,C1233_=_C1588 ,\nC1233_=_C1608 ,C1233_=_C1627 ,C1233_=_C1645 ,C1233_=_C1662 ,C1233_=_C1678</w:t>
      </w:r>
    </w:p>
    <w:p>
      <w:pPr>
        <w:pStyle w:val="PreformattedText"/>
        <w:bidi w:val="0"/>
        <w:spacing w:before="0" w:after="0"/>
        <w:jc w:val="left"/>
        <w:rPr/>
      </w:pPr>
      <w:r>
        <w:rPr/>
        <w:t xml:space="preserve"> </w:t>
      </w:r>
      <w:r>
        <w:rPr/>
        <w:t>,C1233_=_C1743 ,\nC1233_=_C1753 ,C1233_=_C1762 ,C1233_=_C1770 ,C1233_=_C1777 ,C1233_=_C1783 ,C1233_=_C1788 ,\nC1233_=_C1799 ,C1252_=_C1253 ,C1252_=_C1254 ,C1252_=_C1255 ,C1252_=_C1263 ,C1252_=_C1264 ,\nC1252_=_C1266 ,C1252_=_C1267 ,C1252_=_C1285 ,C1252_=_C1317 ,C1252_=_C1348 ,C1252_=_C1378 ,\nC1252_=_C1406 ,C1252_=_C1433 ,C1252_=_C1459 ,C1252_=_C1484 ,C1252_=_C1508 ,C1252_=_C1531 ,\nC1252_=_C1553 ,C1252_=_C1574 ,C1252_=_C1594 ,C1252_=_C1613 ,C1252_=_C1631 ,C1252_=_C1648 ,\nC1252_=_C1664 ,C1252_=_C1683 ,C1252_=_C1684 ,C1252_=_C1685 ,C1252_=_C1686 ,C1252_=_C1687 ,\nC1252_=_C1688 ,C1252_=_C1689 ,C1252_=_C1694 ,C1253_=_C1254 ,C1253_=_C1255 ,C1253_=_C1263 ,\nC1253_=_C1264 ,C1253_=_C1266 ,C1253_=_C1267 ,C1253_=_C1286 ,C1253_=_C1318 ,C1253_=_C1349 ,\nC1253_=_C1379 ,C1253_=_C1407 ,C1253_=_C1434 ,C1253_=_C1460 ,C1253_=_C1485 ,C1253_=_C1509 ,\nC1253_=_C1532 ,C1253_=_C1554 ,C1253_=_C1575 ,C1253_=_C1595 ,C1253_=_C1614 ,C1253_=_C1632 ,\nC1253_=_C1649 ,C1253_=_C1665 ,C1253_=_C1697 ,C1253_=_C1698 ,C1253_=_C1699 ,C1253_=_C1700 ,\nC1253_=_C1701 ,C1253_=_C1702 ,C1253_=_C1703 ,C1253_=_C1708 ,C1254_=_C1255 ,C1254_=_C1263 ,\nC1254_=_C1264 ,C1254_=_C1266 ,C1254_=_C1267 ,C1254_=_C1287 ,C1254_=_C1319 ,C1254_=_C1350 ,\nC1254_=_C1380 ,C1254_=_C1408 ,C1254_=_C1435 ,C1254_=_C1461 ,C1254_=_C1486 ,C1254_=_C1510 ,\nC1254_=_C1533 ,C1254_=_C1555 ,C1254_=_C1576 ,C1254_=_C1596 ,C1254_=_C1615 ,C1254_=_C1633 ,\nC1254_=_C1650 ,C1254_=_C1666 ,C1254_=_C1710 ,C1254_=_C1711 ,C1254_=_C1712 ,C1254_=_C1713 ,\nC1254_=_C1714 ,C1254_=_C1715 ,C1254_=_C1716 ,C1254_=_C1721 ,C1255_=_C1263 ,C1255_=_C1264 ,\nC1255_=_C1266 ,C1255_=_C1267 ,C1255_=_C1288 ,C1255_=_C1320 ,C1255_=_C1351 ,C1255_=_C1381 ,\nC1255_=_C1409 ,C1255_=_C1436 ,C1255_=_C1462 ,C1255_=_C1487 ,C1255_=_C1511 ,C1255_=_C1534 ,\nC1255_=_C1556 ,C1255_=_C1577 ,C1255_=_C1597 ,C1255_=_C1616 ,C1255_=_C1634 ,C1255_=_C1651 ,\nC1255_=_C1667 ,C1255_=_C1722 ,C1255_=_C1723 ,C1255_=_C1724 ,C1255_=_C1725 ,C1255_=_C1726 ,\nC1255_=_C1727 ,C1255_=_C1728 ,C1255_=_C1733 ,C1263_=_C1264 ,C1263_=_C1266 ,C1263_=_C1267 ,\nC1263_=_C1296 ,C1263_=_C1328 ,C1263_=_C1359 ,C1263_=_C1389 ,C1263_=_C1417 ,C1263_=_C1444 ,\nC1263_=_C1470 ,C1263_=_C1495 ,C1263_=_C1519 ,C1263_=_C1542 ,C1263_=_C1564 ,C1263_=_C1585 ,\nC1263_=_C1605 ,C1263_=_C1624 ,C1263_=_C1642 ,C1263_=_C1659 ,C1263_=_C1675 ,C1263_=_C1740 ,\nC1263_=_C1750 ,C1263_=_C1759 ,C1263_=_C1767 ,C1263_=_C1774 ,C1263_=_C1780 ,C1263_=_C1785 ,\nC1263_=_C1793 ,C1264_=_C1266 ,C1264_=_C1267 ,C1264_=_C1297 ,C1264_=_C1329 ,C1264_=_C1360 ,\nC1264_=_C1390 ,C1264_=_C1418 ,C1264_=_C1445 ,C1264_=_C1471 ,C1264_=_C1496 ,C1264_=_C1520 ,\nC1264_=_C1543 ,C1264_=_C1565 ,C1264_=_C1586 ,C1264_=_C1606 ,C1264_=_C1625 ,C1264_=_C1643 ,\nC1264_=_C1660 ,C1264_=_C1676 ,C1264_=_C1741 ,C1264_=_C1751 ,C1264_=_C1760 ,C1264_=_C1768 ,\nC1264_=_C1775 ,C1264_=_C1781 ,C1264_=_C1786 ,C1264_=_C1796 ,C1266_=_C1267 ,C1266_=_C1298 ,\nC1266_=_C1330 ,C1266_=_C1361 ,C1266_=_C1391 ,C1266_=_C1419 ,C1266_=_C1446 ,C1266_=_C1472 ,\nC1266_=_C1497 ,C1266_=_C1521 ,C1266_=_C1544 ,C1266_=_C1566 ,C1266_=_C1587 ,C1266_=_C1607 ,\nC1266_=_C1626 ,C1266_=_C1644 ,C1266_=_C1661 ,C1266_=_C1677 ,C1266_=_C1742 ,C1266_=_C1752 ,\nC1266_=_C1761 ,C1266_=_C1769 ,C1266_=_C1776 ,C1266_=_C1782 ,C1266_=_C1787 ,C1266_=_C1798 ,\nC1267_=_C1300 ,C1267_=_C1331 ,C1267_=_C1362 ,C1267_=_C1392 ,C1267_=_C1420 ,C1267_=_C1447 ,\nC1267_=_C1473 ,C1267_=_C1498 ,C1267_=_C1522 ,C1267_=_C1545 ,C1267_=_C1567 ,C1267_=_C1588 ,\nC1267_=_C1608 ,C1267_=_C1627 ,C1267_=_C1645 ,C1267_=_C1662 ,C1267_=_C1678 ,C1267_=_C1743 ,\nC1267_=_C1753 ,C1267_=_C1762 ,C1267_=_C1770 ,C1267_=_C1777 ,C1267_=_C1783 ,C1267_=_C1788 ,\nC1267_=_C1799 ,C1285_=_C1286 ,C1285_=_C1287 ,C1285_=_C1288 ,C1285_=_C1296 ,C1285_=_C1297 ,\nC1285_=_C1298 ,C1285_=_C1300 ,C1285_=_C1317 ,C1285_=_C1348 ,C1285_=_C1378 ,C1285_=_C1406 ,\nC1285_=_C1433 ,C1285_=_C1459 ,C1285_=_C1484 ,C1285_=_C1508 ,C1285_=_C1531 ,C1285_=_C1553 ,\nC1285_=_C1574 ,C1285_=_C1594 ,C1285_=_C1613 ,C1285_=_C1631 ,C1285_=_C1648 ,C1285_=_C1664 ,\nC1285_=_C1683 ,C1285_=_C1684 ,C1285_=_C1685 ,C1285_=_C1686 ,C1285_=_C1687 ,C1285_=_C1688 ,\nC1285_=_C1689 ,C1285_=_C1694 ,C1286_=_C1287 ,C1286_=_C1288 ,C1286_=_C1296 ,C1286_=_C1297 ,\nC1286_=_C1298 ,C1286_=_C1300 ,C1286_=_C1318 ,C1286_=_C1349 ,C1286_=_C1379 ,C1286_=_C1407 ,\nC1286_=_C1434 ,C1286_=_C1460 ,C1286_=_C1485 ,C1286_=_C1509 ,C1286_=_C1532 ,C1286_=_C1554 ,\nC1286_=_C1575 ,C1286_=_C1595 ,C1286_=_C1614 ,C1286_=_C1632 ,C1286_=_C1649 ,C1286_=_C1665 ,\nC1286_=_C1697 ,C1286_=_C1698 ,C1286_=_C1699 ,C1286_=_C1700 ,C1286_=_C1701 ,C1286_=_C1702 ,\nC1286_=_C1703 ,C1286_=_C1708 ,C1287_=_C1288 ,C1287_=_C1296 ,C1287_=_C1297 ,C1287_=_C1298 ,\nC1287_=_C1300 ,C1287_=_C1319 ,C1287_=_C1350 ,C1287_=_C1380 ,C1287_=_C1408 ,C1287_=_C1435 ,\nC1287_=_C1461 ,C1287_=_C1486 ,C1287_=_C1510 ,C1287_=_C1533 ,C1287_=_C1555 ,C1287_=_C1576 ,\nC1287_=_C1596 ,C1287_=_C1615 ,C1287_=_C1633 ,C1287_=_C1650 ,C1287_=_C1666 ,C1287_=_C1710 ,\nC1287_=_C1711 ,C1287_=_C1712 ,C1287_=_C1713 ,C1287_=_C1714 ,C1287_=_C1715 ,C1287_=_C1716 ,\nC1287_=_C1721 ,C1288_=_C1296 ,C1288_=_C1297 ,C1288_=_C1298 ,C1288_=_C1300 ,C1288_=_C1320 ,\nC1288_=_C1351 ,C1288_=_C1381 ,C1288_=_C1409 ,C1288_=_C1436 ,C1288_=_C1462 ,C1288_=_C1487 ,\nC1288_=_C1511 ,C1288_=_C1534 ,C1288_=_C1556 ,C1288_=_C1577 ,C1288_=_C1597 ,C1288_=_C1616 ,\nC1288_=_C1634 ,C1288_=_C1651 ,C1288_=_C1667 ,C1288_=_C1722 ,C1288_=_C1723 ,C1288_=_C1724 ,\nC1288_=_C1725 ,C1288_=_C1726 ,C1288_=_C1727 ,C1288_=_C1728 ,C1288_=_C1733 ,C1296_=_C1297 ,\nC1296_=_C1298 ,C1296_=_C1300 ,C1296_=_C1328 ,C1296_=_C1359 ,C1296_=_C1389 ,C1296_=_C1417 ,\nC1296_=_C1444 ,C1296_=_C1470 ,C1296_=_C1495 ,C1296_=_C1519 ,C1296_=_C1542 ,C1296_=_C1564 ,\nC1296_=_C1585 ,C1296_=_C1605 ,C1296_=_C1624 ,C1296_=_C1642 ,C1296_=_C1659 ,C1296_=_C1675 ,\nC1296_=_C1740 ,C1296_=_C1750 ,C1296_=_C1759 ,C1296_=_C1767 ,C1296_=_C1774 ,C1296_=_C1780 ,\nC1296_=_C1785 ,C1296_=_C1793 ,C1297_=_C1298 ,C1297_=_C1300 ,C1297_=_C1329 ,C1297_=_C1360 ,\nC1297_=_C1390 ,C1297_=_C1418 ,C1297_=_C1445 ,C1297_=_C1471 ,C1297_=_C1496 ,C1297_=_C1520 ,\nC1297_=_C1543 ,C1297_=_C1565 ,C1297_=_C1586 ,C1297_=_C1606 ,C1297_=_C1625 ,C1297_=_C1643 ,\nC1297_=_C1660 ,C1297_=_C1676 ,C1297_=_C1741 ,C1297_=_C1751 ,C1297_=_C1760 ,C1297_=_C1768 ,\nC1297_=_C1775 ,C1297_=_C1781 ,C1297_=_C1786 ,C1297_=_C1796 ,C1298_=_C1300 ,C1298_=_C1330 ,\nC1298_=_C1361 ,C1298_=_C1391 ,C1298_=_C1419 ,C1298_=_C1446 ,C1298_=_C1472 ,C1298_=_C1497 ,\nC1298_=_C1521 ,C1298_=_C1544 ,C1298_=_C1566 ,C1298_=_C1587 ,C1298_=_C1607 ,C1298_=_C1626 ,\nC1298_=_C1644 ,C1298_=_C1661 ,C1298_=_C1677 ,C1298_=_C1742 ,C1298_=_C1752 ,C1298_=_C1761 ,\nC1298_=_C1769 ,C1298_=_C1776 ,C1298_=_C1782 ,C1298_=_C1787 ,C1298_=_C1798 ,C1300_=_C1331 ,\nC1300_=_C1362 ,C1300_=_C1392 ,C1300_=_C1420 ,C1300_=_C1447 ,C1300_=_C1473 ,C1300_=_C1498 ,\nC1300_=_C1522 ,C1300_=_C1545 ,C1300_=_C1567 ,C1300_=_C1588 ,C1300_=_C1608 ,C1300_=_C1627 ,\nC1300_=_C1645 ,C1300_=_C1662 ,C1300_=_C1678 ,C1300_=_C1743 ,C1300_=_C1753 ,C1300_=_C1762 ,\nC1300_=_C1770 ,C1300_=_C1777 ,C1300_=_C1783 ,C1300_=_C1788 ,C1300_=_C1799 ,C1317_=_C1318 ,\nC1317_=_C1319 ,C1317_=_C1320 ,C1317_=_C1328 ,C1317_=_C1329 ,C1317_=_C1330 ,C1317_=_C1331 ,\nC1317_=_C1348 ,C1317_=_C1378 ,C1317_=_C1406 ,C1317_=_C1433 ,C1317_=_C1459 ,C1317_=_C1484 ,\nC1317_=_C1508 ,C1317_=_C1531 ,C1317_=_C1553 ,C1317_=_C1574 ,C1317_=_C1594 ,C1317_=_C1613 ,\nC1317_=_C1631 ,C1317_=_C1648 ,C1317_=_C1664 ,C1317_=_C1683 ,C1317_=_C1684 ,C1317_=_C1685 ,\nC1317_=_C1686 ,C1317_=_C1687 ,C1317_=_C1688 ,C1317_=_C1689 ,C1317_=_C1694 ,C1318_=_C1319 ,\nC1318_=_C1320 ,C1318_=_C1328 ,C1318_=_C1329 ,C1318_=_C1330 ,C1318_=_C1331 ,C1318_=_C1349 ,\nC1318_=_C1379 ,C1318_=_C1407 ,C1318_=_C1434 ,C1318_=_C1460 ,C1318_=_C1485 ,C1318_=_C1509 ,\nC1318_=_C1532 ,C1318_=_C1554 ,C1318_=_C1575 ,C1318_=_C1595 ,C1318_=_C1614 ,C1318_=_C1632 ,\nC1318_=_C1649 ,C1318_=_C1665 ,C1318_=_C1697 ,C1318_=_C1698 ,C1318_=_C1699 ,C1318_=_C1700 ,\nC1318_=_C1701 ,C1318_=_C1702 ,C1318_=_C1703 ,C1318_=_C1708 ,C1319_=_C1320 ,C1319_=_C1328 ,\nC1319_=_C1329 ,C1319_=_C1330 ,C1319_=_C1331 ,C1319_=_C1350 ,C1319_=_C1380 ,C1319_=_C1408 ,\nC1319_=_C1435 ,C1319_=_C1461 ,C1319_=_C1486 ,C1319_=_C1510 ,C1319_=_C1533 ,C1319_=_C1555 ,\nC1319_=_C1576 ,C1319_=_C1596 ,C1319_=_C1615 ,C1319_=_C1633 ,C1319_=_C1650 ,C1319_=_C1666 ,\nC1319_=_C1710 ,C1319_=_C1711 ,C1319_=_C1712 ,C1319_=_C1713 ,C1319_=_C1714 ,C1319_=_C1715 ,\nC1319_=_C1716 ,C1319_=_C1721 ,C1320_=_C1328 ,C1320_=_C1329 ,C1320_=_C1330 ,C1320_=_C1331 ,\nC1320_=_C1351 ,C1320_=_C1381 ,C1320_=_C1409 ,C1320_=_C1436 ,C1320_=_C1462 ,C1320_=_C1487 ,\nC1320_=_C1511 ,C1320_=_C1534 ,C1320_=_C1556 ,C1320_=_C1577 ,C1320_=_C1597 ,C1320_=_C1616 ,\nC1320_=_C1634 ,C1320_=_C1651 ,C1320_=_C1667 ,C1320_=_C1722 ,C1320_=_C1723 ,C1320_=_C1724 ,\nC1320_=_C1725 ,C1320_=_C1726 ,C1320_=_C1727 ,C1320_=_C1728 ,C1320_=_C1733 ,C1328_=_C1329 ,\nC1328_=_C1330 ,C1328_=_C1331 ,C1328_=_C1359 ,C1328_=_C1389 ,C1328_=_C1417 ,C1328_=_C1444 ,\nC1328_=_C1470 ,C1328_=_C1495 ,C1328_=_C1519 ,C1328_=_C1542 ,C1328_=_C1564 ,C1328_=_C1585 ,\nC1328_=_C1605 ,C1328_=_C1624 ,C1328_=_C1642 ,C1328_=_C1659 ,C1328_=_C1675 ,C1328_=_C1740 ,\nC1328_=_C1750 ,C1328_=_C1759 ,C1328_=_C1767 ,C1328_=_C1774 ,C1328_=_C1780 ,C1328_=_C1785 ,\nC1328_=_C1793 ,C1329_=_C1330 ,C1329_=_C1331 ,C1329_=_C1360 ,C1329_=_C1390 ,C1329_=_C1418 ,\nC1329_=_C1445 ,C1329_=_C1471 ,C1329_=_C1496 ,C1329_=_C1520 ,C1329_=_C1543 ,C1329_=_C1565 ,\nC1329_=_C1586 ,C1329_=_C1606 ,C1329_=_C1625 ,C1329_=_C1643 ,C1329_=_C1660 ,C1329_=_C1676 ,\nC1329_=_C1741 ,C1329_=_C1751 ,C1329_=_C1760 ,C1329_=_C1768 ,C1329_=_C1775 ,C1329_=_C1781 ,\nC1329_=_C1786 ,C1329_=_C1796 ,C1330_=_C1331 ,C1330_=_C1361 ,C1330_=_C1391 ,C1330_=_C1419 ,\nC1330_=_C1446 ,C1330_=_C1472 ,C1330_=_C1497 ,C1330_=_C1521 ,C1330_=_C1544 ,C1330_=_C1566 ,\nC1330_=_C1587 ,C1330_=_C1607 ,C1330_=_C1626 ,C1330_=_C1644 ,C1330_=_C1661 ,C1330_=_C1677 ,\nC1330_=_C1742 ,C1330_=_C1752 ,C1330_=_C1761 ,C1330_=_C1769 ,C1330_=_C1776 ,C1330_=_C1782 ,\nC1330_=_C1787 ,C1330_=_C1798 ,C1331_=_C1362</w:t>
      </w:r>
    </w:p>
    <w:p>
      <w:pPr>
        <w:pStyle w:val="PreformattedText"/>
        <w:bidi w:val="0"/>
        <w:spacing w:before="0" w:after="0"/>
        <w:jc w:val="left"/>
        <w:rPr/>
      </w:pPr>
      <w:r>
        <w:rPr/>
        <w:t xml:space="preserve"> </w:t>
      </w:r>
      <w:r>
        <w:rPr/>
        <w:t>,C1331_=_C1392 ,C1331_=_C1420 ,C1331_=_C1447 ,\nC1331_=_C1473 ,C1331_=_C1498 ,C1331_=_C1522 ,C1331_=_C1545 ,C1331_=_C1567 ,C1331_=_C1588 ,\nC1331_=_C1608 ,C1331_=_C1627 ,C1331_=_C1645 ,C1331_=_C1662 ,C1331_=_C1678 ,C1331_=_C1743 ,\nC1331_=_C1753 ,C1331_=_C1762 ,C1331_=_C1770 ,C1331_=_C1777 ,C1331_=_C1783 ,C1331_=_C1788 ,\nC1331_=_C1799 ,C1348_=_C1349 ,C1348_=_C1350 ,C1348_=_C1351 ,C1348_=_C1359 ,C1348_=_C1360 ,\nC1348_=_C1361 ,C1348_=_C1362 ,C1348_=_C1378 ,C1348_=_C1406 ,C1348_=_C1433 ,C1348_=_C1459 ,\nC1348_=_C1484 ,C1348_=_C1508 ,C1348_=_C1531 ,C1348_=_C1553 ,C1348_=_C1574 ,C1348_=_C1594 ,\nC1348_=_C1613 ,C1348_=_C1631 ,C1348_=_C1648 ,C1348_=_C1664 ,C1348_=_C1683 ,C1348_=_C1684 ,\nC1348_=_C1685 ,C1348_=_C1686 ,C1348_=_C1687 ,C1348_=_C1688 ,C1348_=_C1689 ,C1348_=_C1694 ,\nC1349_=_C1350 ,C1349_=_C1351 ,C1349_=_C1359 ,C1349_=_C1360 ,C1349_=_C1361 ,C1349_=_C1362 ,\nC1349_=_C1379 ,C1349_=_C1407 ,C1349_=_C1434 ,C1349_=_C1460 ,C1349_=_C1485 ,C1349_=_C1509 ,\nC1349_=_C1532 ,C1349_=_C1554 ,C1349_=_C1575 ,C1349_=_C1595 ,C1349_=_C1614 ,C1349_=_C1632 ,\nC1349_=_C1649 ,C1349_=_C1665 ,C1349_=_C1697 ,C1349_=_C1698 ,C1349_=_C1699 ,C1349_=_C1700 ,\nC1349_=_C1701 ,C1349_=_C1702 ,C1349_=_C1703 ,C1349_=_C1708 ,C1350_=_C1351 ,C1350_=_C1359 ,\nC1350_=_C1360 ,C1350_=_C1361 ,C1350_=_C1362 ,C1350_=_C1380 ,C1350_=_C1408 ,C1350_=_C1435 ,\nC1350_=_C1461 ,C1350_=_C1486 ,C1350_=_C1510 ,C1350_=_C1533 ,C1350_=_C1555 ,C1350_=_C1576 ,\nC1350_=_C1596 ,C1350_=_C1615 ,C1350_=_C1633 ,C1350_=_C1650 ,C1350_=_C1666 ,C1350_=_C1710 ,\nC1350_=_C1711 ,C1350_=_C1712 ,C1350_=_C1713 ,C1350_=_C1714 ,C1350_=_C1715 ,C1350_=_C1716 ,\nC1350_=_C1721 ,C1351_=_C1359 ,C1351_=_C1360 ,C1351_=_C1361 ,C1351_=_C1362 ,C1351_=_C1381 ,\nC1351_=_C1409 ,C1351_=_C1436 ,C1351_=_C1462 ,C1351_=_C1487 ,C1351_=_C1511 ,C1351_=_C1534 ,\nC1351_=_C1556 ,C1351_=_C1577 ,C1351_=_C1597 ,C1351_=_C1616 ,C1351_=_C1634 ,C1351_=_C1651 ,\nC1351_=_C1667 ,C1351_=_C1722 ,C1351_=_C1723 ,C1351_=_C1724 ,C1351_=_C1725 ,C1351_=_C1726 ,\nC1351_=_C1727 ,C1351_=_C1728 ,C1351_=_C1733 ,C1359_=_C1360 ,C1359_=_C1361 ,C1359_=_C1362 ,\nC1359_=_C1389 ,C1359_=_C1417 ,C1359_=_C1444 ,C1359_=_C1470 ,C1359_=_C1495 ,C1359_=_C1519 ,\nC1359_=_C1542 ,C1359_=_C1564 ,C1359_=_C1585 ,C1359_=_C1605 ,C1359_=_C1624 ,C1359_=_C1642 ,\nC1359_=_C1659 ,C1359_=_C1675 ,C1359_=_C1740 ,C1359_=_C1750 ,C1359_=_C1759 ,C1359_=_C1767 ,\nC1359_=_C1774 ,C1359_=_C1780 ,C1359_=_C1785 ,C1359_=_C1793 ,C1360_=_C1361 ,C1360_=_C1362 ,\nC1360_=_C1390 ,C1360_=_C1418 ,C1360_=_C1445 ,C1360_=_C1471 ,C1360_=_C1496 ,C1360_=_C1520 ,\nC1360_=_C1543 ,C1360_=_C1565 ,C1360_=_C1586 ,C1360_=_C1606 ,C1360_=_C1625 ,C1360_=_C1643 ,\nC1360_=_C1660 ,C1360_=_C1676 ,C1360_=_C1741 ,C1360_=_C1751 ,C1360_=_C1760 ,C1360_=_C1768 ,\nC1360_=_C1775 ,C1360_=_C1781 ,C1360_=_C1786 ,C1360_=_C1796 ,C1361_=_C1362 ,C1361_=_C1391 ,\nC1361_=_C1419 ,C1361_=_C1446 ,C1361_=_C1472 ,C1361_=_C1497 ,C1361_=_C1521 ,C1361_=_C1544 ,\nC1361_=_C1566 ,C1361_=_C1587 ,C1361_=_C1607 ,C1361_=_C1626 ,C1361_=_C1644 ,C1361_=_C1661 ,\nC1361_=_C1677 ,C1361_=_C1742 ,C1361_=_C1752 ,C1361_=_C1761 ,C1361_=_C1769 ,C1361_=_C1776 ,\nC1361_=_C1782 ,C1361_=_C1787 ,C1361_=_C1798 ,C1362_=_C1392 ,C1362_=_C1420 ,C1362_=_C1447 ,\nC1362_=_C1473 ,C1362_=_C1498 ,C1362_=_C1522 ,C1362_=_C1545 ,C1362_=_C1567 ,C1362_=_C1588 ,\nC1362_=_C1608 ,C1362_=_C1627 ,C1362_=_C1645 ,C1362_=_C1662 ,C1362_=_C1678 ,C1362_=_C1743 ,\nC1362_=_C1753 ,C1362_=_C1762 ,C1362_=_C1770 ,C1362_=_C1777 ,C1362_=_C1783 ,C1362_=_C1788 ,\nC1362_=_C1799 ,C1378_=_C1379 ,C1378_=_C1380 ,C1378_=_C1381 ,C1378_=_C1389 ,C1378_=_C1390 ,\nC1378_=_C1391 ,C1378_=_C1392 ,C1378_=_C1406 ,C1378_=_C1433 ,C1378_=_C1459 ,C1378_=_C1484 ,\nC1378_=_C1508 ,C1378_=_C1531 ,C1378_=_C1553 ,C1378_=_C1574 ,C1378_=_C1594 ,C1378_=_C1613 ,\nC1378_=_C1631 ,C1378_=_C1648 ,C1378_=_C1664 ,C1378_=_C1683 ,C1378_=_C1684 ,C1378_=_C1685 ,\nC1378_=_C1686 ,C1378_=_C1687 ,C1378_=_C1688 ,C1378_=_C1689 ,C1378_=_C1694 ,C1379_=_C1380 ,\nC1379_=_C1381 ,C1379_=_C1389 ,C1379_=_C1390 ,C1379_=_C1391 ,C1379_=_C1392 ,C1379_=_C1407 ,\nC1379_=_C1434 ,C1379_=_C1460 ,C1379_=_C1485 ,C1379_=_C1509 ,C1379_=_C1532 ,C1379_=_C1554 ,\nC1379_=_C1575 ,C1379_=_C1595 ,C1379_=_C1614 ,C1379_=_C1632 ,C1379_=_C1649 ,C1379_=_C1665 ,\nC1379_=_C1697 ,C1379_=_C1698 ,C1379_=_C1699 ,C1379_=_C1700 ,C1379_=_C1701 ,C1379_=_C1702 ,\nC1379_=_C1703 ,C1379_=_C1708 ,C1380_=_C1381 ,C1380_=_C1389 ,C1380_=_C1390 ,C1380_=_C1391 ,\nC1380_=_C1392 ,C1380_=_C1408 ,C1380_=_C1435 ,C1380_=_C1461 ,C1380_=_C1486 ,C1380_=_C1510 ,\nC1380_=_C1533 ,C1380_=_C1555 ,C1380_=_C1576 ,C1380_=_C1596 ,C1380_=_C1615 ,C1380_=_C1633 ,\nC1380_=_C1650 ,C1380_=_C1666 ,C1380_=_C1710 ,C1380_=_C1711 ,C1380_=_C1712 ,C1380_=_C1713 ,\nC1380_=_C1714 ,C1380_=_C1715 ,C1380_=_C1716 ,C1380_=_C1721 ,C1381_=_C1389 ,C1381_=_C1390 ,\nC1381_=_C1391 ,C1381_=_C1392 ,C1381_=_C1409 ,C1381_=_C1436 ,C1381_=_C1462 ,C1381_=_C1487 ,\nC1381_=_C1511 ,C1381_=_C1534 ,C1381_=_C1556 ,C1381_=_C1577 ,C1381_=_C1597 ,C1381_=_C1616 ,\nC1381_=_C1634 ,C1381_=_C1651 ,C1381_=_C1667 ,C1381_=_C1722 ,C1381_=_C1723 ,C1381_=_C1724 ,\nC1381_=_C1725 ,C1381_=_C1726 ,C1381_=_C1727 ,C1381_=_C1728 ,C1381_=_C1733 ,C1389_=_C1390 ,\nC1389_=_C1391 ,C1389_=_C1392 ,C1389_=_C1417 ,C1389_=_C1444 ,C1389_=_C1470 ,C1389_=_C1495 ,\nC1389_=_C1519 ,C1389_=_C1542 ,C1389_=_C1564 ,C1389_=_C1585 ,C1389_=_C1605 ,C1389_=_C1624 ,\nC1389_=_C1642 ,C1389_=_C1659 ,C1389_=_C1675 ,C1389_=_C1740 ,C1389_=_C1750 ,C1389_=_C1759 ,\nC1389_=_C1767 ,C1389_=_C1774 ,C1389_=_C1780 ,C1389_=_C1785 ,C1389_=_C1793 ,C1390_=_C1391 ,\nC1390_=_C1392 ,C1390_=_C1418 ,C1390_=_C1445 ,C1390_=_C1471 ,C1390_=_C1496 ,C1390_=_C1520 ,\nC1390_=_C1543 ,C1390_=_C1565 ,C1390_=_C1586 ,C1390_=_C1606 ,C1390_=_C1625 ,C1390_=_C1643 ,\nC1390_=_C1660 ,C1390_=_C1676 ,C1390_=_C1741 ,C1390_=_C1751 ,C1390_=_C1760 ,C1390_=_C1768 ,\nC1390_=_C1775 ,C1390_=_C1781 ,C1390_=_C1786 ,C1390_=_C1796 ,C1391_=_C1392 ,C1391_=_C1419 ,\nC1391_=_C1446 ,C1391_=_C1472 ,C1391_=_C1497 ,C1391_=_C1521 ,C1391_=_C1544 ,C1391_=_C1566 ,\nC1391_=_C1587 ,C1391_=_C1607 ,C1391_=_C1626 ,C1391_=_C1644 ,C1391_=_C1661 ,C1391_=_C1677 ,\nC1391_=_C1742 ,C1391_=_C1752 ,C1391_=_C1761 ,C1391_=_C1769 ,C1391_=_C1776 ,C1391_=_C1782 ,\nC1391_=_C1787 ,C1391_=_C1798 ,C1392_=_C1420 ,C1392_=_C1447 ,C1392_=_C1473 ,C1392_=_C1498 ,\nC1392_=_C1522 ,C1392_=_C1545 ,C1392_=_C1567 ,C1392_=_C1588 ,C1392_=_C1608 ,C1392_=_C1627 ,\nC1392_=_C1645 ,C1392_=_C1662 ,C1392_=_C1678 ,C1392_=_C1743 ,C1392_=_C1753 ,C1392_=_C1762 ,\nC1392_=_C1770 ,C1392_=_C1777 ,C1392_=_C1783 ,C1392_=_C1788 ,C1392_=_C1799 ,C1406_=_C1407 ,\nC1406_=_C1408 ,C1406_=_C1409 ,C1406_=_C1417 ,C1406_=_C1418 ,C1406_=_C1419 ,C1406_=_C1420 ,\nC1406_=_C1433 ,C1406_=_C1459 ,C1406_=_C1484 ,C1406_=_C1508 ,C1406_=_C1531 ,C1406_=_C1553 ,\nC1406_=_C1574 ,C1406_=_C1594 ,C1406_=_C1613 ,C1406_=_C1631 ,C1406_=_C1648 ,C1406_=_C1664 ,\nC1406_=_C1683 ,C1406_=_C1684 ,C1406_=_C1685 ,C1406_=_C1686 ,C1406_=_C1687 ,C1406_=_C1688 ,\nC1406_=_C1689 ,C1406_=_C1694 ,C1407_=_C1408 ,C1407_=_C1409 ,C1407_=_C1417 ,C1407_=_C1418 ,\nC1407_=_C1419 ,C1407_=_C1420 ,C1407_=_C1434 ,C1407_=_C1460 ,C1407_=_C1485 ,C1407_=_C1509 ,\nC1407_=_C1532 ,C1407_=_C1554 ,C1407_=_C1575 ,C1407_=_C1595 ,C1407_=_C1614 ,C1407_=_C1632 ,\nC1407_=_C1649 ,C1407_=_C1665 ,C1407_=_C1697 ,C1407_=_C1698 ,C1407_=_C1699 ,C1407_=_C1700 ,\nC1407_=_C1701 ,C1407_=_C1702 ,C1407_=_C1703 ,C1407_=_C1708 ,C1408_=_C1409 ,C1408_=_C1417 ,\nC1408_=_C1418 ,C1408_=_C1419 ,C1408_=_C1420 ,C1408_=_C1435 ,C1408_=_C1461 ,C1408_=_C1486 ,\nC1408_=_C1510 ,C1408_=_C1533 ,C1408_=_C1555 ,C1408_=_C1576 ,C1408_=_C1596 ,C1408_=_C1615 ,\nC1408_=_C1633 ,C1408_=_C1650 ,C1408_=_C1666 ,C1408_=_C1710 ,C1408_=_C1711 ,C1408_=_C1712 ,\nC1408_=_C1713 ,C1408_=_C1714 ,C1408_=_C1715 ,C1408_=_C1716 ,C1408_=_C1721 ,C1409_=_C1417 ,\nC1409_=_C1418 ,C1409_=_C1419 ,C1409_=_C1420 ,C1409_=_C1436 ,C1409_=_C1462 ,C1409_=_C1487 ,\nC1409_=_C1511 ,C1409_=_C1534 ,C1409_=_C1556 ,C1409_=_C1577 ,C1409_=_C1597 ,C1409_=_C1616 ,\nC1409_=_C1634 ,C1409_=_C1651 ,C1409_=_C1667 ,C1409_=_C1722 ,C1409_=_C1723 ,C1409_=_C1724 ,\nC1409_=_C1725 ,C1409_=_C1726 ,C1409_=_C1727 ,C1409_=_C1728 ,C1409_=_C1733 ,C1417_=_C1418 ,\nC1417_=_C1419 ,C1417_=_C1420 ,C1417_=_C1444 ,C1417_=_C1470 ,C1417_=_C1495 ,C1417_=_C1519 ,\nC1417_=_C1542 ,C1417_=_C1564 ,C1417_=_C1585 ,C1417_=_C1605 ,C1417_=_C1624 ,C1417_=_C1642 ,\nC1417_=_C1659 ,C1417_=_C1675 ,C1417_=_C1740 ,C1417_=_C1750 ,C1417_=_C1759 ,C1417_=_C1767 ,\nC1417_=_C1774 ,C1417_=_C1780 ,C1417_=_C1785 ,C1417_=_C1793 ,C1418_=_C1419 ,C1418_=_C1420 ,\nC1418_=_C1445 ,C1418_=_C1471 ,C1418_=_C1496 ,C1418_=_C1520 ,C1418_=_C1543 ,C1418_=_C1565 ,\nC1418_=_C1586 ,C1418_=_C1606 ,C1418_=_C1625 ,C1418_=_C1643 ,C1418_=_C1660 ,C1418_=_C1676 ,\nC1418_=_C1741 ,C1418_=_C1751 ,C1418_=_C1760 ,C1418_=_C1768 ,C1418_=_C1775 ,C1418_=_C1781 ,\nC1418_=_C1786 ,C1418_=_C1796 ,C1419_=_C1420 ,C1419_=_C1446 ,C1419_=_C1472 ,C1419_=_C1497 ,\nC1419_=_C1521 ,C1419_=_C1544 ,C1419_=_C1566 ,C1419_=_C1587 ,C1419_=_C1607 ,C1419_=_C1626 ,\nC1419_=_C1644 ,C1419_=_C1661 ,C1419_=_C1677 ,C1419_=_C1742 ,C1419_=_C1752 ,C1419_=_C1761 ,\nC1419_=_C1769 ,C1419_=_C1776 ,C1419_=_C1782 ,C1419_=_C1787 ,C1419_=_C1798 ,C1420_=_C1447 ,\nC1420_=_C1473 ,C1420_=_C1498 ,C1420_=_C1522 ,C1420_=_C1545 ,C1420_=_C1567 ,C1420_=_C1588 ,\nC1420_=_C1608 ,C1420_=_C1627 ,C1420_=_C1645 ,C1420_=_C1662 ,C1420_=_C1678 ,C1420_=_C1743 ,\nC1420_=_C1753 ,C1420_=_C1762 ,C1420_=_C1770 ,C1420_=_C1777 ,C1420_=_C1783 ,C1420_=_C1788 ,\nC1420_=_C1799 ,C1433_=_C1434 ,C1433_=_C1435 ,C1433_=_C1436 ,C1433_=_C1444 ,C1433_=_C1445 ,\nC1433_=_C1446 ,C1433_=_C1447 ,C1433_=_C1459 ,C1433_=_C1484 ,C1433_=_C1508 ,C1433_=_C1531 ,\nC1433_=_C1553 ,C1433_=_C1574 ,C1433_=_C1594 ,C1433_=_C1613 ,C1433_=_C1631 ,C1433_=_C1648 ,\nC1433_=_C1664 ,C1433_=_C1683 ,C1433_=_C1684 ,C1433_=_C1685 ,C1433_=_C1686 ,C1433_=_C1687 ,\nC1433_=_C1688 ,C1433_=_C1689 ,C1433_=_C1694 ,C1434_=_C1435 ,C1434_=_C1436 ,C1434_=_C1444 ,\nC1434_=_C1445 ,C1434_=_C1446 ,C1434_=_C1447 ,C1434_=_C1460 ,C1434_=_C1485 ,C1434_=_C1509 ,\nC1434_=_C1532</w:t>
      </w:r>
    </w:p>
    <w:p>
      <w:pPr>
        <w:pStyle w:val="PreformattedText"/>
        <w:bidi w:val="0"/>
        <w:spacing w:before="0" w:after="0"/>
        <w:jc w:val="left"/>
        <w:rPr/>
      </w:pPr>
      <w:r>
        <w:rPr/>
        <w:t xml:space="preserve"> </w:t>
      </w:r>
      <w:r>
        <w:rPr/>
        <w:t>,C1434_=_C1554 ,C1434_=_C1575 ,C1434_=_C1595 ,C1434_=_C1614 ,C1434_=_C1632 ,\nC1434_=_C1649 ,C1434_=_C1665 ,C1434_=_C1697 ,C1434_=_C1698 ,C1434_=_C1699 ,C1434_=_C1700 ,\nC1434_=_C1701 ,C1434_=_C1702 ,C1434_=_C1703 ,C1434_=_C1708 ,C1435_=_C1436 ,C1435_=_C1444 ,\nC1435_=_C1445 ,C1435_=_C1446 ,C1435_=_C1447 ,C1435_=_C1461 ,C1435_=_C1486 ,C1435_=_C1510 ,\nC1435_=_C1533 ,C1435_=_C1555 ,C1435_=_C1576 ,C1435_=_C1596 ,C1435_=_C1615 ,C1435_=_C1633 ,\nC1435_=_C1650 ,C1435_=_C1666 ,C1435_=_C1710 ,C1435_=_C1711 ,C1435_=_C1712 ,C1435_=_C1713 ,\nC1435_=_C1714 ,C1435_=_C1715 ,C1435_=_C1716 ,C1435_=_C1721 ,C1436_=_C1444 ,C1436_=_C1445 ,\nC1436_=_C1446 ,C1436_=_C1447 ,C1436_=_C1462 ,C1436_=_C1487 ,C1436_=_C1511 ,C1436_=_C1534 ,\nC1436_=_C1556 ,C1436_=_C1577 ,C1436_=_C1597 ,C1436_=_C1616 ,C1436_=_C1634 ,C1436_=_C1651 ,\nC1436_=_C1667 ,C1436_=_C1722 ,C1436_=_C1723 ,C1436_=_C1724 ,C1436_=_C1725 ,C1436_=_C1726 ,\nC1436_=_C1727 ,C1436_=_C1728 ,C1436_=_C1733 ,C1444_=_C1445 ,C1444_=_C1446 ,C1444_=_C1447 ,\nC1444_=_C1470 ,C1444_=_C1495 ,C1444_=_C1519 ,C1444_=_C1542 ,C1444_=_C1564 ,C1444_=_C1585 ,\nC1444_=_C1605 ,C1444_=_C1624 ,C1444_=_C1642 ,C1444_=_C1659 ,C1444_=_C1675 ,C1444_=_C1740 ,\nC1444_=_C1750 ,C1444_=_C1759 ,C1444_=_C1767 ,C1444_=_C1774 ,C1444_=_C1780 ,C1444_=_C1785 ,\nC1444_=_C1793 ,C1445_=_C1446 ,C1445_=_C1447 ,C1445_=_C1471 ,C1445_=_C1496 ,C1445_=_C1520 ,\nC1445_=_C1543 ,C1445_=_C1565 ,C1445_=_C1586 ,C1445_=_C1606 ,C1445_=_C1625 ,C1445_=_C1643 ,\nC1445_=_C1660 ,C1445_=_C1676 ,C1445_=_C1741 ,C1445_=_C1751 ,C1445_=_C1760 ,C1445_=_C1768 ,\nC1445_=_C1775 ,C1445_=_C1781 ,C1445_=_C1786 ,C1445_=_C1796 ,C1446_=_C1447 ,C1446_=_C1472 ,\nC1446_=_C1497 ,C1446_=_C1521 ,C1446_=_C1544 ,C1446_=_C1566 ,C1446_=_C1587 ,C1446_=_C1607 ,\nC1446_=_C1626 ,C1446_=_C1644 ,C1446_=_C1661 ,C1446_=_C1677 ,C1446_=_C1742 ,C1446_=_C1752 ,\nC1446_=_C1761 ,C1446_=_C1769 ,C1446_=_C1776 ,C1446_=_C1782 ,C1446_=_C1787 ,C1446_=_C1798 ,\nC1447_=_C1473 ,C1447_=_C1498 ,C1447_=_C1522 ,C1447_=_C1545 ,C1447_=_C1567 ,C1447_=_C1588 ,\nC1447_=_C1608 ,C1447_=_C1627 ,C1447_=_C1645 ,C1447_=_C1662 ,C1447_=_C1678 ,C1447_=_C1743 ,\nC1447_=_C1753 ,C1447_=_C1762 ,C1447_=_C1770 ,C1447_=_C1777 ,C1447_=_C1783 ,C1447_=_C1788 ,\nC1447_=_C1799 ,C1459_=_C1460 ,C1459_=_C1461 ,C1459_=_C1462 ,C1459_=_C1470 ,C1459_=_C1471 ,\nC1459_=_C1472 ,C1459_=_C1473 ,C1459_=_C1484 ,C1459_=_C1508 ,C1459_=_C1531 ,C1459_=_C1553 ,\nC1459_=_C1574 ,C1459_=_C1594 ,C1459_=_C1613 ,C1459_=_C1631 ,C1459_=_C1648 ,C1459_=_C1664 ,\nC1459_=_C1683 ,C1459_=_C1684 ,C1459_=_C1685 ,C1459_=_C1686 ,C1459_=_C1687 ,C1459_=_C1688 ,\nC1459_=_C1689 ,C1459_=_C1694 ,C1460_=_C1461 ,C1460_=_C1462 ,C1460_=_C1470 ,C1460_=_C1471 ,\nC1460_=_C1472 ,C1460_=_C1473 ,C1460_=_C1485 ,C1460_=_C1509 ,C1460_=_C1532 ,C1460_=_C1554 ,\nC1460_=_C1575 ,C1460_=_C1595 ,C1460_=_C1614 ,C1460_=_C1632 ,C1460_=_C1649 ,C1460_=_C1665 ,\nC1460_=_C1697 ,C1460_=_C1698 ,C1460_=_C1699 ,C1460_=_C1700 ,C1460_=_C1701 ,C1460_=_C1702 ,\nC1460_=_C1703 ,C1460_=_C1708 ,C1461_=_C1462 ,C1461_=_C1470 ,C1461_=_C1471 ,C1461_=_C1472 ,\nC1461_=_C1473 ,C1461_=_C1486 ,C1461_=_C1510 ,C1461_=_C1533 ,C1461_=_C1555 ,C1461_=_C1576 ,\nC1461_=_C1596 ,C1461_=_C1615 ,C1461_=_C1633 ,C1461_=_C1650 ,C1461_=_C1666 ,C1461_=_C1710 ,\nC1461_=_C1711 ,C1461_=_C1712 ,C1461_=_C1713 ,C1461_=_C1714 ,C1461_=_C1715 ,C1461_=_C1716 ,\nC1461_=_C1721 ,C1462_=_C1470 ,C1462_=_C1471 ,C1462_=_C1472 ,C1462_=_C1473 ,C1462_=_C1487 ,\nC1462_=_C1511 ,C1462_=_C1534 ,C1462_=_C1556 ,C1462_=_C1577 ,C1462_=_C1597 ,C1462_=_C1616 ,\nC1462_=_C1634 ,C1462_=_C1651 ,C1462_=_C1667 ,C1462_=_C1722 ,C1462_=_C1723 ,C1462_=_C1724 ,\nC1462_=_C1725 ,C1462_=_C1726 ,C1462_=_C1727 ,C1462_=_C1728 ,C1462_=_C1733 ,C1470_=_C1471 ,\nC1470_=_C1472 ,C1470_=_C1473 ,C1470_=_C1495 ,C1470_=_C1519 ,C1470_=_C1542 ,C1470_=_C1564 ,\nC1470_=_C1585 ,C1470_=_C1605 ,C1470_=_C1624 ,C1470_=_C1642 ,C1470_=_C1659 ,C1470_=_C1675 ,\nC1470_=_C1740 ,C1470_=_C1750 ,C1470_=_C1759 ,C1470_=_C1767 ,C1470_=_C1774 ,C1470_=_C1780 ,\nC1470_=_C1785 ,C1470_=_C1793 ,C1471_=_C1472 ,C1471_=_C1473 ,C1471_=_C1496 ,C1471_=_C1520 ,\nC1471_=_C1543 ,C1471_=_C1565 ,C1471_=_C1586 ,C1471_=_C1606 ,C1471_=_C1625 ,C1471_=_C1643 ,\nC1471_=_C1660 ,C1471_=_C1676 ,C1471_=_C1741 ,C1471_=_C1751 ,C1471_=_C1760 ,C1471_=_C1768 ,\nC1471_=_C1775 ,C1471_=_C1781 ,C1471_=_C1786 ,C1471_=_C1796 ,C1472_=_C1473 ,C1472_=_C1497 ,\nC1472_=_C1521 ,C1472_=_C1544 ,C1472_=_C1566 ,C1472_=_C1587 ,C1472_=_C1607 ,C1472_=_C1626 ,\nC1472_=_C1644 ,C1472_=_C1661 ,C1472_=_C1677 ,C1472_=_C1742 ,C1472_=_C1752 ,C1472_=_C1761 ,\nC1472_=_C1769 ,C1472_=_C1776 ,C1472_=_C1782 ,C1472_=_C1787 ,C1472_=_C1798 ,C1473_=_C1498 ,\nC1473_=_C1522 ,C1473_=_C1545 ,C1473_=_C1567 ,C1473_=_C1588 ,C1473_=_C1608 ,C1473_=_C1627 ,\nC1473_=_C1645 ,C1473_=_C1662 ,C1473_=_C1678 ,C1473_=_C1743 ,C1473_=_C1753 ,C1473_=_C1762 ,\nC1473_=_C1770 ,C1473_=_C1777 ,C1473_=_C1783 ,C1473_=_C1788 ,C1473_=_C1799 ,C1484_=_C1485 ,\nC1484_=_C1486 ,C1484_=_C1487 ,C1484_=_C1495 ,C1484_=_C1496 ,C1484_=_C1497 ,C1484_=_C1498 ,\nC1484_=_C1508 ,C1484_=_C1531 ,C1484_=_C1553 ,C1484_=_C1574 ,C1484_=_C1594 ,C1484_=_C1613 ,\nC1484_=_C1631 ,C1484_=_C1648 ,C1484_=_C1664 ,C1484_=_C1683 ,C1484_=_C1684 ,C1484_=_C1685 ,\nC1484_=_C1686 ,C1484_=_C1687 ,C1484_=_C1688 ,C1484_=_C1689 ,C1484_=_C1694 ,C1485_=_C1486 ,\nC1485_=_C1487 ,C1485_=_C1495 ,C1485_=_C1496 ,C1485_=_C1497 ,C1485_=_C1498 ,C1485_=_C1509 ,\nC1485_=_C1532 ,C1485_=_C1554 ,C1485_=_C1575 ,C1485_=_C1595 ,C1485_=_C1614 ,C1485_=_C1632 ,\nC1485_=_C1649 ,C1485_=_C1665 ,C1485_=_C1697 ,C1485_=_C1698 ,C1485_=_C1699 ,C1485_=_C1700 ,\nC1485_=_C1701 ,C1485_=_C1702 ,C1485_=_C1703 ,C1485_=_C1708 ,C1486_=_C1487 ,C1486_=_C1495 ,\nC1486_=_C1496 ,C1486_=_C1497 ,C1486_=_C1498 ,C1486_=_C1510 ,C1486_=_C1533 ,C1486_=_C1555 ,\nC1486_=_C1576 ,C1486_=_C1596 ,C1486_=_C1615 ,C1486_=_C1633 ,C1486_=_C1650 ,C1486_=_C1666 ,\nC1486_=_C1710 ,C1486_=_C1711 ,C1486_=_C1712 ,C1486_=_C1713 ,C1486_=_C1714 ,C1486_=_C1715 ,\nC1486_=_C1716 ,C1486_=_C1721 ,C1487_=_C1495 ,C1487_=_C1496 ,C1487_=_C1497 ,C1487_=_C1498 ,\nC1487_=_C1511 ,C1487_=_C1534 ,C1487_=_C1556 ,C1487_=_C1577 ,C1487_=_C1597 ,C1487_=_C1616 ,\nC1487_=_C1634 ,C1487_=_C1651 ,C1487_=_C1667 ,C1487_=_C1722 ,C1487_=_C1723 ,C1487_=_C1724 ,\nC1487_=_C1725 ,C1487_=_C1726 ,C1487_=_C1727 ,C1487_=_C1728 ,C1487_=_C1733 ,C1495_=_C1496 ,\nC1495_=_C1497 ,C1495_=_C1498 ,C1495_=_C1519 ,C1495_=_C1542 ,C1495_=_C1564 ,C1495_=_C1585 ,\nC1495_=_C1605 ,C1495_=_C1624 ,C1495_=_C1642 ,C1495_=_C1659 ,C1495_=_C1675 ,C1495_=_C1740 ,\nC1495_=_C1750 ,C1495_=_C1759 ,C1495_=_C1767 ,C1495_=_C1774 ,C1495_=_C1780 ,C1495_=_C1785 ,\nC1495_=_C1793 ,C1496_=_C1497 ,C1496_=_C1498 ,C1496_=_C1520 ,C1496_=_C1543 ,C1496_=_C1565 ,\nC1496_=_C1586 ,C1496_=_C1606 ,C1496_=_C1625 ,C1496_=_C1643 ,C1496_=_C1660 ,C1496_=_C1676 ,\nC1496_=_C1741 ,C1496_=_C1751 ,C1496_=_C1760 ,C1496_=_C1768 ,C1496_=_C1775 ,C1496_=_C1781 ,\nC1496_=_C1786 ,C1496_=_C1796 ,C1497_=_C1498 ,C1497_=_C1521 ,C1497_=_C1544 ,C1497_=_C1566 ,\nC1497_=_C1587 ,C1497_=_C1607 ,C1497_=_C1626 ,C1497_=_C1644 ,C1497_=_C1661 ,C1497_=_C1677 ,\nC1497_=_C1742 ,C1497_=_C1752 ,C1497_=_C1761 ,C1497_=_C1769 ,C1497_=_C1776 ,C1497_=_C1782 ,\nC1497_=_C1787 ,C1497_=_C1798 ,C1498_=_C1522 ,C1498_=_C1545 ,C1498_=_C1567 ,C1498_=_C1588 ,\nC1498_=_C1608 ,C1498_=_C1627 ,C1498_=_C1645 ,C1498_=_C1662 ,C1498_=_C1678 ,C1498_=_C1743 ,\nC1498_=_C1753 ,C1498_=_C1762 ,C1498_=_C1770 ,C1498_=_C1777 ,C1498_=_C1783 ,C1498_=_C1788 ,\nC1498_=_C1799 ,C1508_=_C1509 ,C1508_=_C1510 ,C1508_=_C1511 ,C1508_=_C1519 ,C1508_=_C1520 ,\nC1508_=_C1521 ,C1508_=_C1522 ,C1508_=_C1531 ,C1508_=_C1553 ,C1508_=_C1574 ,C1508_=_C1594 ,\nC1508_=_C1613 ,C1508_=_C1631 ,C1508_=_C1648 ,C1508_=_C1664 ,C1508_=_C1683 ,C1508_=_C1684 ,\nC1508_=_C1685 ,C1508_=_C1686 ,C1508_=_C1687 ,C1508_=_C1688 ,C1508_=_C1689 ,C1508_=_C1694 ,\nC1509_=_C1510 ,C1509_=_C1511 ,C1509_=_C1519 ,C1509_=_C1520 ,C1509_=_C1521 ,C1509_=_C1522 ,\nC1509_=_C1532 ,C1509_=_C1554 ,C1509_=_C1575 ,C1509_=_C1595 ,C1509_=_C1614 ,C1509_=_C1632 ,\nC1509_=_C1649 ,C1509_=_C1665 ,C1509_=_C1697 ,C1509_=_C1698 ,C1509_=_C1699 ,C1509_=_C1700 ,\nC1509_=_C1701 ,C1509_=_C1702 ,C1509_=_C1703 ,C1509_=_C1708 ,C1510_=_C1511 ,C1510_=_C1519 ,\nC1510_=_C1520 ,C1510_=_C1521 ,C1510_=_C1522 ,C1510_=_C1533 ,C1510_=_C1555 ,C1510_=_C1576 ,\nC1510_=_C1596 ,C1510_=_C1615 ,C1510_=_C1633 ,C1510_=_C1650 ,C1510_=_C1666 ,C1510_=_C1710 ,\nC1510_=_C1711 ,C1510_=_C1712 ,C1510_=_C1713 ,C1510_=_C1714 ,C1510_=_C1715 ,C1510_=_C1716 ,\nC1510_=_C1721 ,C1511_=_C1519 ,C1511_=_C1520 ,C1511_=_C1521 ,C1511_=_C1522 ,C1511_=_C1534 ,\nC1511_=_C1556 ,C1511_=_C1577 ,C1511_=_C1597 ,C1511_=_C1616 ,C1511_=_C1634 ,C1511_=_C1651 ,\nC1511_=_C1667 ,C1511_=_C1722 ,C1511_=_C1723 ,C1511_=_C1724 ,C1511_=_C1725 ,C1511_=_C1726 ,\nC1511_=_C1727 ,C1511_=_C1728 ,C1511_=_C1733 ,C1519_=_C1520 ,C1519_=_C1521 ,C1519_=_C1522 ,\nC1519_=_C1542 ,C1519_=_C1564 ,C1519_=_C1585 ,C1519_=_C1605 ,C1519_=_C1624 ,C1519_=_C1642 ,\nC1519_=_C1659 ,C1519_=_C1675 ,C1519_=_C1740 ,C1519_=_C1750 ,C1519_=_C1759 ,C1519_=_C1767 ,\nC1519_=_C1774 ,C1519_=_C1780 ,C1519_=_C1785 ,C1519_=_C1793 ,C1520_=_C1521 ,C1520_=_C1522 ,\nC1520_=_C1543 ,C1520_=_C1565 ,C1520_=_C1586 ,C1520_=_C1606 ,C1520_=_C1625 ,C1520_=_C1643 ,\nC1520_=_C1660 ,C1520_=_C1676 ,C1520_=_C1741 ,C1520_=_C1751 ,C1520_=_C1760 ,C1520_=_C1768 ,\nC1520_=_C1775 ,C1520_=_C1781 ,C1520_=_C1786 ,C1520_=_C1796 ,C1521_=_C1522 ,C1521_=_C1544 ,\nC1521_=_C1566 ,C1521_=_C1587 ,C1521_=_C1607 ,C1521_=_C1626 ,C1521_=_C1644 ,C1521_=_C1661 ,\nC1521_=_C1677 ,C1521_=_C1742 ,C1521_=_C1752 ,C1521_=_C1761 ,C1521_=_C1769 ,C1521_=_C1776 ,\nC1521_=_C1782 ,C1521_=_C1787 ,C1521_=_C1798 ,C1522_=_C1545 ,C1522_=_C1567 ,C1522_=_C1588 ,\nC1522_=_C1608 ,C1522_=_C1627 ,C1522_=_C1645 ,C1522_=_C1662 ,C1522_=_C1678 ,C1522_=_C1743 ,\nC1522_=_C1753 ,C1522_=_C1762 ,C1522_=_C1770 ,C1522_=_C1777 ,C1522_=_C1783 ,C1522_=_C1788 ,\nC1522_=_C1799 ,C1531_=_C1532 ,C1531_=_C1533 ,C1531_=_C1534 ,C1531_=_C1542 ,C1531_=_C1543 ,\nC1531_=_C1544 ,C1531_=_C1545 ,C1531_=_C1553 ,C1531_=_C1574 ,C1531_=_C1594</w:t>
      </w:r>
    </w:p>
    <w:p>
      <w:pPr>
        <w:pStyle w:val="PreformattedText"/>
        <w:bidi w:val="0"/>
        <w:spacing w:before="0" w:after="0"/>
        <w:jc w:val="left"/>
        <w:rPr/>
      </w:pPr>
      <w:r>
        <w:rPr/>
        <w:t xml:space="preserve"> </w:t>
      </w:r>
      <w:r>
        <w:rPr/>
        <w:t>,C1531_=_C1613 ,\nC1531_=_C1631 ,C1531_=_C1648 ,C1531_=_C1664 ,C1531_=_C1683 ,C1531_=_C1684 ,C1531_=_C1685 ,\nC1531_=_C1686 ,C1531_=_C1687 ,C1531_=_C1688 ,C1531_=_C1689 ,C1531_=_C1694 ,C1532_=_C1533 ,\nC1532_=_C1534 ,C1532_=_C1542 ,C1532_=_C1543 ,C1532_=_C1544 ,C1532_=_C1545 ,C1532_=_C1554 ,\nC1532_=_C1575 ,C1532_=_C1595 ,C1532_=_C1614 ,C1532_=_C1632 ,C1532_=_C1649 ,C1532_=_C1665 ,\nC1532_=_C1697 ,C1532_=_C1698 ,C1532_=_C1699 ,C1532_=_C1700 ,C1532_=_C1701 ,C1532_=_C1702 ,\nC1532_=_C1703 ,C1532_=_C1708 ,C1533_=_C1534 ,C1533_=_C1542 ,C1533_=_C1543 ,C1533_=_C1544 ,\nC1533_=_C1545 ,C1533_=_C1555 ,C1533_=_C1576 ,C1533_=_C1596 ,C1533_=_C1615 ,C1533_=_C1633 ,\nC1533_=_C1650 ,C1533_=_C1666 ,C1533_=_C1710 ,C1533_=_C1711 ,C1533_=_C1712 ,C1533_=_C1713 ,\nC1533_=_C1714 ,C1533_=_C1715 ,C1533_=_C1716 ,C1533_=_C1721 ,C1534_=_C1542 ,C1534_=_C1543 ,\nC1534_=_C1544 ,C1534_=_C1545 ,C1534_=_C1556 ,C1534_=_C1577 ,C1534_=_C1597 ,C1534_=_C1616 ,\nC1534_=_C1634 ,C1534_=_C1651 ,C1534_=_C1667 ,C1534_=_C1722 ,C1534_=_C1723 ,C1534_=_C1724 ,\nC1534_=_C1725 ,C1534_=_C1726 ,C1534_=_C1727 ,C1534_=_C1728 ,C1534_=_C1733 ,C1542_=_C1543 ,\nC1542_=_C1544 ,C1542_=_C1545 ,C1542_=_C1564 ,C1542_=_C1585 ,C1542_=_C1605 ,C1542_=_C1624 ,\nC1542_=_C1642 ,C1542_=_C1659 ,C1542_=_C1675 ,C1542_=_C1740 ,C1542_=_C1750 ,C1542_=_C1759 ,\nC1542_=_C1767 ,C1542_=_C1774 ,C1542_=_C1780 ,C1542_=_C1785 ,C1542_=_C1793 ,C1543_=_C1544 ,\nC1543_=_C1545 ,C1543_=_C1565 ,C1543_=_C1586 ,C1543_=_C1606 ,C1543_=_C1625 ,C1543_=_C1643 ,\nC1543_=_C1660 ,C1543_=_C1676 ,C1543_=_C1741 ,C1543_=_C1751 ,C1543_=_C1760 ,C1543_=_C1768 ,\nC1543_=_C1775 ,C1543_=_C1781 ,C1543_=_C1786 ,C1543_=_C1796 ,C1544_=_C1545 ,C1544_=_C1566 ,\nC1544_=_C1587 ,C1544_=_C1607 ,C1544_=_C1626 ,C1544_=_C1644 ,C1544_=_C1661 ,C1544_=_C1677 ,\nC1544_=_C1742 ,C1544_=_C1752 ,C1544_=_C1761 ,C1544_=_C1769 ,C1544_=_C1776 ,C1544_=_C1782 ,\nC1544_=_C1787 ,C1544_=_C1798 ,C1545_=_C1567 ,C1545_=_C1588 ,C1545_=_C1608 ,C1545_=_C1627 ,\nC1545_=_C1645 ,C1545_=_C1662 ,C1545_=_C1678 ,C1545_=_C1743 ,C1545_=_C1753 ,C1545_=_C1762 ,\nC1545_=_C1770 ,C1545_=_C1777 ,C1545_=_C1783 ,C1545_=_C1788 ,C1545_=_C1799 ,C1553_=_C1554 ,\nC1553_=_C1555 ,C1553_=_C1556 ,C1553_=_C1564 ,C1553_=_C1565 ,C1553_=_C1566 ,C1553_=_C1567 ,\nC1553_=_C1574 ,C1553_=_C1594 ,C1553_=_C1613 ,C1553_=_C1631 ,C1553_=_C1648 ,C1553_=_C1664 ,\nC1553_=_C1683 ,C1553_=_C1684 ,C1553_=_C1685 ,C1553_=_C1686 ,C1553_=_C1687 ,C1553_=_C1688 ,\nC1553_=_C1689 ,C1553_=_C1694 ,C1554_=_C1555 ,C1554_=_C1556 ,C1554_=_C1564 ,C1554_=_C1565 ,\nC1554_=_C1566 ,C1554_=_C1567 ,C1554_=_C1575 ,C1554_=_C1595 ,C1554_=_C1614 ,C1554_=_C1632 ,\nC1554_=_C1649 ,C1554_=_C1665 ,C1554_=_C1697 ,C1554_=_C1698 ,C1554_=_C1699 ,C1554_=_C1700 ,\nC1554_=_C1701 ,C1554_=_C1702 ,C1554_=_C1703 ,C1554_=_C1708 ,C1555_=_C1556 ,C1555_=_C1564 ,\nC1555_=_C1565 ,C1555_=_C1566 ,C1555_=_C1567 ,C1555_=_C1576 ,C1555_=_C1596 ,C1555_=_C1615 ,\nC1555_=_C1633 ,C1555_=_C1650 ,C1555_=_C1666 ,C1555_=_C1710 ,C1555_=_C1711 ,C1555_=_C1712 ,\nC1555_=_C1713 ,C1555_=_C1714 ,C1555_=_C1715 ,C1555_=_C1716 ,C1555_=_C1721 ,C1556_=_C1564 ,\nC1556_=_C1565 ,C1556_=_C1566 ,C1556_=_C1567 ,C1556_=_C1577 ,C1556_=_C1597 ,C1556_=_C1616 ,\nC1556_=_C1634 ,C1556_=_C1651 ,C1556_=_C1667 ,C1556_=_C1722 ,C1556_=_C1723 ,C1556_=_C1724 ,\nC1556_=_C1725 ,C1556_=_C1726 ,C1556_=_C1727 ,C1556_=_C1728 ,C1556_=_C1733 ,C1564_=_C1565 ,\nC1564_=_C1566 ,C1564_=_C1567 ,C1564_=_C1585 ,C1564_=_C1605 ,C1564_=_C1624 ,C1564_=_C1642 ,\nC1564_=_C1659 ,C1564_=_C1675 ,C1564_=_C1740 ,C1564_=_C1750 ,C1564_=_C1759 ,C1564_=_C1767 ,\nC1564_=_C1774 ,C1564_=_C1780 ,C1564_=_C1785 ,C1564_=_C1793 ,C1565_=_C1566 ,C1565_=_C1567 ,\nC1565_=_C1586 ,C1565_=_C1606 ,C1565_=_C1625 ,C1565_=_C1643 ,C1565_=_C1660 ,C1565_=_C1676 ,\nC1565_=_C1741 ,C1565_=_C1751 ,C1565_=_C1760 ,C1565_=_C1768 ,C1565_=_C1775 ,C1565_=_C1781 ,\nC1565_=_C1786 ,C1565_=_C1796 ,C1566_=_C1567 ,C1566_=_C1587 ,C1566_=_C1607 ,C1566_=_C1626 ,\nC1566_=_C1644 ,C1566_=_C1661 ,C1566_=_C1677 ,C1566_=_C1742 ,C1566_=_C1752 ,C1566_=_C1761 ,\nC1566_=_C1769 ,C1566_=_C1776 ,C1566_=_C1782 ,C1566_=_C1787 ,C1566_=_C1798 ,C1567_=_C1588 ,\nC1567_=_C1608 ,C1567_=_C1627 ,C1567_=_C1645 ,C1567_=_C1662 ,C1567_=_C1678 ,C1567_=_C1743 ,\nC1567_=_C1753 ,C1567_=_C1762 ,C1567_=_C1770 ,C1567_=_C1777 ,C1567_=_C1783 ,C1567_=_C1788 ,\nC1567_=_C1799 ,C1574_=_C1575 ,C1574_=_C1576 ,C1574_=_C1577 ,C1574_=_C1585 ,C1574_=_C1586 ,\nC1574_=_C1587 ,C1574_=_C1588 ,C1574_=_C1594 ,C1574_=_C1613 ,C1574_=_C1631 ,C1574_=_C1648 ,\nC1574_=_C1664 ,C1574_=_C1683 ,C1574_=_C1684 ,C1574_=_C1685 ,C1574_=_C1686 ,C1574_=_C1687 ,\nC1574_=_C1688 ,C1574_=_C1689 ,C1574_=_C1694 ,C1575_=_C1576 ,C1575_=_C1577 ,C1575_=_C1585 ,\nC1575_=_C1586 ,C1575_=_C1587 ,C1575_=_C1588 ,C1575_=_C1595 ,C1575_=_C1614 ,C1575_=_C1632 ,\nC1575_=_C1649 ,C1575_=_C1665 ,C1575_=_C1697 ,C1575_=_C1698 ,C1575_=_C1699 ,C1575_=_C1700 ,\nC1575_=_C1701 ,C1575_=_C1702 ,C1575_=_C1703 ,C1575_=_C1708 ,C1576_=_C1577 ,C1576_=_C1585 ,\nC1576_=_C1586 ,C1576_=_C1587 ,C1576_=_C1588 ,C1576_=_C1596 ,C1576_=_C1615 ,C1576_=_C1633 ,\nC1576_=_C1650 ,C1576_=_C1666 ,C1576_=_C1710 ,C1576_=_C1711 ,C1576_=_C1712 ,C1576_=_C1713 ,\nC1576_=_C1714 ,C1576_=_C1715 ,C1576_=_C1716 ,C1576_=_C1721 ,C1577_=_C1585 ,C1577_=_C1586 ,\nC1577_=_C1587 ,C1577_=_C1588 ,C1577_=_C1597 ,C1577_=_C1616 ,C1577_=_C1634 ,C1577_=_C1651 ,\nC1577_=_C1667 ,C1577_=_C1722 ,C1577_=_C1723 ,C1577_=_C1724 ,C1577_=_C1725 ,C1577_=_C1726 ,\nC1577_=_C1727 ,C1577_=_C1728 ,C1577_=_C1733 ,C1585_=_C1586 ,C1585_=_C1587 ,C1585_=_C1588 ,\nC1585_=_C1605 ,C1585_=_C1624 ,C1585_=_C1642 ,C1585_=_C1659 ,C1585_=_C1675 ,C1585_=_C1740 ,\nC1585_=_C1750 ,C1585_=_C1759 ,C1585_=_C1767 ,C1585_=_C1774 ,C1585_=_C1780 ,C1585_=_C1785 ,\nC1585_=_C1793 ,C1586_=_C1587 ,C1586_=_C1588 ,C1586_=_C1606 ,C1586_=_C1625 ,C1586_=_C1643 ,\nC1586_=_C1660 ,C1586_=_C1676 ,C1586_=_C1741 ,C1586_=_C1751 ,C1586_=_C1760 ,C1586_=_C1768 ,\nC1586_=_C1775 ,C1586_=_C1781 ,C1586_=_C1786 ,C1586_=_C1796 ,C1587_=_C1588 ,C1587_=_C1607 ,\nC1587_=_C1626 ,C1587_=_C1644 ,C1587_=_C1661 ,C1587_=_C1677 ,C1587_=_C1742 ,C1587_=_C1752 ,\nC1587_=_C1761 ,C1587_=_C1769 ,C1587_=_C1776 ,C1587_=_C1782 ,C1587_=_C1787 ,C1587_=_C1798 ,\nC1588_=_C1608 ,C1588_=_C1627 ,C1588_=_C1645 ,C1588_=_C1662 ,C1588_=_C1678 ,C1588_=_C1743 ,\nC1588_=_C1753 ,C1588_=_C1762 ,C1588_=_C1770 ,C1588_=_C1777 ,C1588_=_C1783 ,C1588_=_C1788 ,\nC1588_=_C1799 ,C1594_=_C1595 ,C1594_=_C1596 ,C1594_=_C1597 ,C1594_=_C1605 ,C1594_=_C1606 ,\nC1594_=_C1607 ,C1594_=_C1608 ,C1594_=_C1613 ,C1594_=_C1631 ,C1594_=_C1648 ,C1594_=_C1664 ,\nC1594_=_C1683 ,C1594_=_C1684 ,C1594_=_C1685 ,C1594_=_C1686 ,C1594_=_C1687 ,C1594_=_C1688 ,\nC1594_=_C1689 ,C1594_=_C1694 ,C1595_=_C1596 ,C1595_=_C1597 ,C1595_=_C1605 ,C1595_=_C1606 ,\nC1595_=_C1607 ,C1595_=_C1608 ,C1595_=_C1614 ,C1595_=_C1632 ,C1595_=_C1649 ,C1595_=_C1665 ,\nC1595_=_C1697 ,C1595_=_C1698 ,C1595_=_C1699 ,C1595_=_C1700 ,C1595_=_C1701 ,C1595_=_C1702 ,\nC1595_=_C1703 ,C1595_=_C1708 ,C1596_=_C1597 ,C1596_=_C1605 ,C1596_=_C1606 ,C1596_=_C1607 ,\nC1596_=_C1608 ,C1596_=_C1615 ,C1596_=_C1633 ,C1596_=_C1650 ,C1596_=_C1666 ,C1596_=_C1710 ,\nC1596_=_C1711 ,C1596_=_C1712 ,C1596_=_C1713 ,C1596_=_C1714 ,C1596_=_C1715 ,C1596_=_C1716 ,\nC1596_=_C1721 ,C1597_=_C1605 ,C1597_=_C1606 ,C1597_=_C1607 ,C1597_=_C1608 ,C1597_=_C1616 ,\nC1597_=_C1634 ,C1597_=_C1651 ,C1597_=_C1667 ,C1597_=_C1722 ,C1597_=_C1723 ,C1597_=_C1724 ,\nC1597_=_C1725 ,C1597_=_C1726 ,C1597_=_C1727 ,C1597_=_C1728 ,C1597_=_C1733 ,C1605_=_C1606 ,\nC1605_=_C1607 ,C1605_=_C1608 ,C1605_=_C1624 ,C1605_=_C1642 ,C1605_=_C1659 ,C1605_=_C1675 ,\nC1605_=_C1740 ,C1605_=_C1750 ,C1605_=_C1759 ,C1605_=_C1767 ,C1605_=_C1774 ,C1605_=_C1780 ,\nC1605_=_C1785 ,C1605_=_C1793 ,C1606_=_C1607 ,C1606_=_C1608 ,C1606_=_C1625 ,C1606_=_C1643 ,\nC1606_=_C1660 ,C1606_=_C1676 ,C1606_=_C1741 ,C1606_=_C1751 ,C1606_=_C1760 ,C1606_=_C1768 ,\nC1606_=_C1775 ,C1606_=_C1781 ,C1606_=_C1786 ,C1606_=_C1796 ,C1607_=_C1608 ,C1607_=_C1626 ,\nC1607_=_C1644 ,C1607_=_C1661 ,C1607_=_C1677 ,C1607_=_C1742 ,C1607_=_C1752 ,C1607_=_C1761 ,\nC1607_=_C1769 ,C1607_=_C1776 ,C1607_=_C1782 ,C1607_=_C1787 ,C1607_=_C1798 ,C1608_=_C1627 ,\nC1608_=_C1645 ,C1608_=_C1662 ,C1608_=_C1678 ,C1608_=_C1743 ,C1608_=_C1753 ,C1608_=_C1762 ,\nC1608_=_C1770 ,C1608_=_C1777 ,C1608_=_C1783 ,C1608_=_C1788 ,C1608_=_C1799 ,C1613_=_C1614 ,\nC1613_=_C1615 ,C1613_=_C1616 ,C1613_=_C1624 ,C1613_=_C1625 ,C1613_=_C1626 ,C1613_=_C1627 ,\nC1613_=_C1631 ,C1613_=_C1648 ,C1613_=_C1664 ,C1613_=_C1683 ,C1613_=_C1684 ,C1613_=_C1685 ,\nC1613_=_C1686 ,C1613_=_C1687 ,C1613_=_C1688 ,C1613_=_C1689 ,C1613_=_C1694 ,C1614_=_C1615 ,\nC1614_=_C1616 ,C1614_=_C1624 ,C1614_=_C1625 ,C1614_=_C1626 ,C1614_=_C1627 ,C1614_=_C1632 ,\nC1614_=_C1649 ,C1614_=_C1665 ,C1614_=_C1697 ,C1614_=_C1698 ,C1614_=_C1699 ,C1614_=_C1700 ,\nC1614_=_C1701 ,C1614_=_C1702 ,C1614_=_C1703 ,C1614_=_C1708 ,C1615_=_C1616 ,C1615_=_C1624 ,\nC1615_=_C1625 ,C1615_=_C1626 ,C1615_=_C1627 ,C1615_=_C1633 ,C1615_=_C1650 ,C1615_=_C1666 ,\nC1615_=_C1710 ,C1615_=_C1711 ,C1615_=_C1712 ,C1615_=_C1713 ,C1615_=_C1714 ,C1615_=_C1715 ,\nC1615_=_C1716 ,C1615_=_C1721 ,C1616_=_C1624 ,C1616_=_C1625 ,C1616_=_C1626 ,C1616_=_C1627 ,\nC1616_=_C1634 ,C1616_=_C1651 ,C1616_=_C1667 ,C1616_=_C1722 ,C1616_=_C1723 ,C1616_=_C1724 ,\nC1616_=_C1725 ,C1616_=_C1726 ,C1616_=_C1727 ,C1616_=_C1728 ,C1616_=_C1733 ,C1624_=_C1625 ,\nC1624_=_C1626 ,C1624_=_C1627 ,C1624_=_C1642 ,C1624_=_C1659 ,C1624_=_C1675 ,C1624_=_C1740 ,\nC1624_=_C1750 ,C1624_=_C1759 ,C1624_=_C1767 ,C1624_=_C1774 ,C1624_=_C1780 ,C1624_=_C1785 ,\nC1624_=_C1793 ,C1625_=_C1626 ,C1625_=_C1627 ,C1625_=_C1643 ,C1625_=_C1660 ,C1625_=_C1676 ,\nC1625_=_C1741 ,C1625_=_C1751 ,C1625_=_C1760 ,C1625_=_C1768 ,C1625_=_C1775 ,C1625_=_C1781 ,\nC1625_=_C1786 ,C1625_=_C1796 ,C1626_=_C1627 ,C1626_=_C1644 ,C1626_=_C1661 ,C1626_=_C1677 ,\nC1626_=_C1742 ,C1626_=_C1752 ,C1626_=_C1761 ,C1626_=_C1769 ,C1626_=_C1776 ,C1626_=_C1782 ,\nC1626_=_C1787 ,C1626_=_C1798 ,C1627_=_C1645 ,C1627_=_C1662 ,C1627_=_C1678 ,C1627_=_C1743 ,\nC1627_=_C1753 ,C1627_=_C1762 ,C1627_=_C1770</w:t>
      </w:r>
    </w:p>
    <w:p>
      <w:pPr>
        <w:pStyle w:val="PreformattedText"/>
        <w:bidi w:val="0"/>
        <w:spacing w:before="0" w:after="0"/>
        <w:jc w:val="left"/>
        <w:rPr/>
      </w:pPr>
      <w:r>
        <w:rPr/>
        <w:t xml:space="preserve"> </w:t>
      </w:r>
      <w:r>
        <w:rPr/>
        <w:t>,C1627_=_C1777 ,C1627_=_C1783 ,C1627_=_C1788 ,\nC1627_=_C1799 ,C1631_=_C1632 ,C1631_=_C1633 ,C1631_=_C1634 ,C1631_=_C1642 ,C1631_=_C1643 ,\nC1631_=_C1644 ,C1631_=_C1645 ,C1631_=_C1648 ,C1631_=_C1664 ,C1631_=_C1683 ,C1631_=_C1684 ,\nC1631_=_C1685 ,C1631_=_C1686 ,C1631_=_C1687 ,C1631_=_C1688 ,C1631_=_C1689 ,C1631_=_C1694 ,\nC1632_=_C1633 ,C1632_=_C1634 ,C1632_=_C1642 ,C1632_=_C1643 ,C1632_=_C1644 ,C1632_=_C1645 ,\nC1632_=_C1649 ,C1632_=_C1665 ,C1632_=_C1697 ,C1632_=_C1698 ,C1632_=_C1699 ,C1632_=_C1700 ,\nC1632_=_C1701 ,C1632_=_C1702 ,C1632_=_C1703 ,C1632_=_C1708 ,C1633_=_C1634 ,C1633_=_C1642 ,\nC1633_=_C1643 ,C1633_=_C1644 ,C1633_=_C1645 ,C1633_=_C1650 ,C1633_=_C1666 ,C1633_=_C1710 ,\nC1633_=_C1711 ,C1633_=_C1712 ,C1633_=_C1713 ,C1633_=_C1714 ,C1633_=_C1715 ,C1633_=_C1716 ,\nC1633_=_C1721 ,C1634_=_C1642 ,C1634_=_C1643 ,C1634_=_C1644 ,C1634_=_C1645 ,C1634_=_C1651 ,\nC1634_=_C1667 ,C1634_=_C1722 ,C1634_=_C1723 ,C1634_=_C1724 ,C1634_=_C1725 ,C1634_=_C1726 ,\nC1634_=_C1727 ,C1634_=_C1728 ,C1634_=_C1733 ,C1642_=_C1643 ,C1642_=_C1644 ,C1642_=_C1645 ,\nC1642_=_C1659 ,C1642_=_C1675 ,C1642_=_C1740 ,C1642_=_C1750 ,C1642_=_C1759 ,C1642_=_C1767 ,\nC1642_=_C1774 ,C1642_=_C1780 ,C1642_=_C1785 ,C1642_=_C1793 ,C1643_=_C1644 ,C1643_=_C1645 ,\nC1643_=_C1660 ,C1643_=_C1676 ,C1643_=_C1741 ,C1643_=_C1751 ,C1643_=_C1760 ,C1643_=_C1768 ,\nC1643_=_C1775 ,C1643_=_C1781 ,C1643_=_C1786 ,C1643_=_C1796 ,C1644_=_C1645 ,C1644_=_C1661 ,\nC1644_=_C1677 ,C1644_=_C1742 ,C1644_=_C1752 ,C1644_=_C1761 ,C1644_=_C1769 ,C1644_=_C1776 ,\nC1644_=_C1782 ,C1644_=_C1787 ,C1644_=_C1798 ,C1645_=_C1662 ,C1645_=_C1678 ,C1645_=_C1743 ,\nC1645_=_C1753 ,C1645_=_C1762 ,C1645_=_C1770 ,C1645_=_C1777 ,C1645_=_C1783 ,C1645_=_C1788 ,\nC1645_=_C1799 ,C1648_=_C1649 ,C1648_=_C1650 ,C1648_=_C1651 ,C1648_=_C1659 ,C1648_=_C1660 ,\nC1648_=_C1661 ,C1648_=_C1662 ,C1648_=_C1664 ,C1648_=_C1683 ,C1648_=_C1684 ,C1648_=_C1685 ,\nC1648_=_C1686 ,C1648_=_C1687 ,C1648_=_C1688 ,C1648_=_C1689 ,C1648_=_C1694 ,C1649_=_C1650 ,\nC1649_=_C1651 ,C1649_=_C1659 ,C1649_=_C1660 ,C1649_=_C1661 ,C1649_=_C1662 ,C1649_=_C1665 ,\nC1649_=_C1697 ,C1649_=_C1698 ,C1649_=_C1699 ,C1649_=_C1700 ,C1649_=_C1701 ,C1649_=_C1702 ,\nC1649_=_C1703 ,C1649_=_C1708 ,C1650_=_C1651 ,C1650_=_C1659 ,C1650_=_C1660 ,C1650_=_C1661 ,\nC1650_=_C1662 ,C1650_=_C1666 ,C1650_=_C1710 ,C1650_=_C1711 ,C1650_=_C1712 ,C1650_=_C1713 ,\nC1650_=_C1714 ,C1650_=_C1715 ,C1650_=_C1716 ,C1650_=_C1721 ,C1651_=_C1659 ,C1651_=_C1660 ,\nC1651_=_C1661 ,C1651_=_C1662 ,C1651_=_C1667 ,C1651_=_C1722 ,C1651_=_C1723 ,C1651_=_C1724 ,\nC1651_=_C1725 ,C1651_=_C1726 ,C1651_=_C1727 ,C1651_=_C1728 ,C1651_=_C1733 ,C1659_=_C1660 ,\nC1659_=_C1661 ,C1659_=_C1662 ,C1659_=_C1675 ,C1659_=_C1740 ,C1659_=_C1750 ,C1659_=_C1759 ,\nC1659_=_C1767 ,C1659_=_C1774 ,C1659_=_C1780 ,C1659_=_C1785 ,C1659_=_C1793 ,C1660_=_C1661 ,\nC1660_=_C1662 ,C1660_=_C1676 ,C1660_=_C1741 ,C1660_=_C1751 ,C1660_=_C1760 ,C1660_=_C1768 ,\nC1660_=_C1775 ,C1660_=_C1781 ,C1660_=_C1786 ,C1660_=_C1796 ,C1661_=_C1662 ,C1661_=_C1677 ,\nC1661_=_C1742 ,C1661_=_C1752 ,C1661_=_C1761 ,C1661_=_C1769 ,C1661_=_C1776 ,C1661_=_C1782 ,\nC1661_=_C1787 ,C1661_=_C1798 ,C1662_=_C1678 ,C1662_=_C1743 ,C1662_=_C1753 ,C1662_=_C1762 ,\nC1662_=_C1770 ,C1662_=_C1777 ,C1662_=_C1783 ,C1662_=_C1788 ,C1662_=_C1799 ,C1664_=_C1665 ,\nC1664_=_C1666 ,C1664_=_C1667 ,C1664_=_C1675 ,C1664_=_C1676 ,C1664_=_C1677 ,C1664_=_C1678 ,\nC1664_=_C1683 ,C1664_=_C1684 ,C1664_=_C1685 ,C1664_=_C1686 ,C1664_=_C1687 ,C1664_=_C1688 ,\nC1664_=_C1689 ,C1664_=_C1694 ,C1665_=_C1666 ,C1665_=_C1667 ,C1665_=_C1675 ,C1665_=_C1676 ,\nC1665_=_C1677 ,C1665_=_C1678 ,C1665_=_C1697 ,C1665_=_C1698 ,C1665_=_C1699 ,C1665_=_C1700 ,\nC1665_=_C1701 ,C1665_=_C1702 ,C1665_=_C1703 ,C1665_=_C1708 ,C1666_=_C1667 ,C1666_=_C1675 ,\nC1666_=_C1676 ,C1666_=_C1677 ,C1666_=_C1678 ,C1666_=_C1710 ,C1666_=_C1711 ,C1666_=_C1712 ,\nC1666_=_C1713 ,C1666_=_C1714 ,C1666_=_C1715 ,C1666_=_C1716 ,C1666_=_C1721 ,C1667_=_C1675 ,\nC1667_=_C1676 ,C1667_=_C1677 ,C1667_=_C1678 ,C1667_=_C1722 ,C1667_=_C1723 ,C1667_=_C1724 ,\nC1667_=_C1725 ,C1667_=_C1726 ,C1667_=_C1727 ,C1667_=_C1728 ,C1667_=_C1733 ,C1675_=_C1676 ,\nC1675_=_C1677 ,C1675_=_C1678 ,C1675_=_C1740 ,C1675_=_C1750 ,C1675_=_C1759 ,C1675_=_C1767 ,\nC1675_=_C1774 ,C1675_=_C1780 ,C1675_=_C1785 ,C1675_=_C1793 ,C1676_=_C1677 ,C1676_=_C1678 ,\nC1676_=_C1741 ,C1676_=_C1751 ,C1676_=_C1760 ,C1676_=_C1768 ,C1676_=_C1775 ,C1676_=_C1781 ,\nC1676_=_C1786 ,C1676_=_C1796 ,C1677_=_C1678 ,C1677_=_C1742 ,C1677_=_C1752 ,C1677_=_C1761 ,\nC1677_=_C1769 ,C1677_=_C1776 ,C1677_=_C1782 ,C1677_=_C1787 ,C1677_=_C1798 ,C1678_=_C1743 ,\nC1678_=_C1753 ,C1678_=_C1762 ,C1678_=_C1770 ,C1678_=_C1777 ,C1678_=_C1783 ,C1678_=_C1788 ,\nC1678_=_C1799 ,C1683_=_C1684 ,C1683_=_C1685 ,C1683_=_C1686 ,C1683_=_C1687 ,C1683_=_C1688 ,\nC1683_=_C1689 ,C1683_=_C1694 ,C1683_=_C1697 ,C1683_=_C1710 ,C1683_=_C1722 ,C1683_=_C1740 ,\nC1683_=_C1741 ,C1683_=_C1742 ,C1683_=_C1743 ,C1684_=_C1685 ,C1684_=_C1686 ,C1684_=_C1687 ,\nC1684_=_C1688 ,C1684_=_C1689 ,C1684_=_C1694 ,C1684_=_C1698 ,C1684_=_C1711 ,C1684_=_C1723 ,\nC1684_=_C1750 ,C1684_=_C1751 ,C1684_=_C1752 ,C1684_=_C1753 ,C1685_=_C1686 ,C1685_=_C1687 ,\nC1685_=_C1688 ,C1685_=_C1689 ,C1685_=_C1694 ,C1685_=_C1699 ,C1685_=_C1712 ,C1685_=_C1724 ,\nC1685_=_C1759 ,C1685_=_C1760 ,C1685_=_C1761 ,C1685_=_C1762 ,C1686_=_C1687 ,C1686_=_C1688 ,\nC1686_=_C1689 ,C1686_=_C1694 ,C1686_=_C1700 ,C1686_=_C1713 ,C1686_=_C1725 ,C1686_=_C1767 ,\nC1686_=_C1768 ,C1686_=_C1769 ,C1686_=_C1770 ,C1687_=_C1688 ,C1687_=_C1689 ,C1687_=_C1694 ,\nC1687_=_C1701 ,C1687_=_C1714 ,C1687_=_C1726 ,C1687_=_C1774 ,C1687_=_C1775 ,C1687_=_C1776 ,\nC1687_=_C1777 ,C1688_=_C1689 ,C1688_=_C1694 ,C1688_=_C1702 ,C1688_=_C1715 ,C1688_=_C1727 ,\nC1688_=_C1780 ,C1688_=_C1781 ,C1688_=_C1782 ,C1688_=_C1783 ,C1689_=_C1694 ,C1689_=_C1703 ,\nC1689_=_C1716 ,C1689_=_C1728 ,C1689_=_C1785 ,C1689_=_C1786 ,C1689_=_C1787 ,C1689_=_C1788 ,\nC1694_=_C1708 ,C1694_=_C1721 ,C1694_=_C1733 ,C1694_=_C1793 ,C1694_=_C1796 ,C1694_=_C1798 ,\nC1694_=_C1799 ,C1697_=_C1698 ,C1697_=_C1699 ,C1697_=_C1700 ,C1697_=_C1701 ,C1697_=_C1702 ,\nC1697_=_C1703 ,C1697_=_C1708 ,C1697_=_C1710 ,C1697_=_C1722 ,C1697_=_C1740 ,C1697_=_C1741 ,\nC1697_=_C1742 ,C1697_=_C1743 ,C1698_=_C1699 ,C1698_=_C1700 ,C1698_=_C1701 ,C1698_=_C1702 ,\nC1698_=_C1703 ,C1698_=_C1708 ,C1698_=_C1711 ,C1698_=_C1723 ,C1698_=_C1750 ,C1698_=_C1751 ,\nC1698_=_C1752 ,C1698_=_C1753 ,C1699_=_C1700 ,C1699_=_C1701 ,C1699_=_C1702 ,C1699_=_C1703 ,\nC1699_=_C1708 ,C1699_=_C1712 ,C1699_=_C1724 ,C1699_=_C1759 ,C1699_=_C1760 ,C1699_=_C1761 ,\nC1699_=_C1762 ,C1700_=_C1701 ,C1700_=_C1702 ,C1700_=_C1703 ,C1700_=_C1708 ,C1700_=_C1713 ,\nC1700_=_C1725 ,C1700_=_C1767 ,C1700_=_C1768 ,C1700_=_C1769 ,C1700_=_C1770 ,C1701_=_C1702 ,\nC1701_=_C1703 ,C1701_=_C1708 ,C1701_=_C1714 ,C1701_=_C1726 ,C1701_=_C1774 ,C1701_=_C1775 ,\nC1701_=_C1776 ,C1701_=_C1777 ,C1702_=_C1703 ,C1702_=_C1708 ,C1702_=_C1715 ,C1702_=_C1727 ,\nC1702_=_C1780 ,C1702_=_C1781 ,C1702_=_C1782 ,C1702_=_C1783 ,C1703_=_C1708 ,C1703_=_C1716 ,\nC1703_=_C1728 ,C1703_=_C1785 ,C1703_=_C1786 ,C1703_=_C1787 ,C1703_=_C1788 ,C1708_=_C1721 ,\nC1708_=_C1733 ,C1708_=_C1793 ,C1708_=_C1796 ,C1708_=_C1798 ,C1708_=_C1799 ,C1710_=_C1711 ,\nC1710_=_C1712 ,C1710_=_C1713 ,C1710_=_C1714 ,C1710_=_C1715 ,C1710_=_C1716 ,C1710_=_C1721 ,\nC1710_=_C1722 ,C1710_=_C1740 ,C1710_=_C1741 ,C1710_=_C1742 ,C1710_=_C1743 ,C1711_=_C1712 ,\nC1711_=_C1713 ,C1711_=_C1714 ,C1711_=_C1715 ,C1711_=_C1716 ,C1711_=_C1721 ,C1711_=_C1723 ,\nC1711_=_C1750 ,C1711_=_C1751 ,C1711_=_C1752 ,C1711_=_C1753 ,C1712_=_C1713 ,C1712_=_C1714 ,\nC1712_=_C1715 ,C1712_=_C1716 ,C1712_=_C1721 ,C1712_=_C1724 ,C1712_=_C1759 ,C1712_=_C1760 ,\nC1712_=_C1761 ,C1712_=_C1762 ,C1713_=_C1714 ,C1713_=_C1715 ,C1713_=_C1716 ,C1713_=_C1721 ,\nC1713_=_C1725 ,C1713_=_C1767 ,C1713_=_C1768 ,C1713_=_C1769 ,C1713_=_C1770 ,C1714_=_C1715 ,\nC1714_=_C1716 ,C1714_=_C1721 ,C1714_=_C1726 ,C1714_=_C1774 ,C1714_=_C1775 ,C1714_=_C1776 ,\nC1714_=_C1777 ,C1715_=_C1716 ,C1715_=_C1721 ,C1715_=_C1727 ,C1715_=_C1780 ,C1715_=_C1781 ,\nC1715_=_C1782 ,C1715_=_C1783 ,C1716_=_C1721 ,C1716_=_C1728 ,C1716_=_C1785 ,C1716_=_C1786 ,\nC1716_=_C1787 ,C1716_=_C1788 ,C1721_=_C1733 ,C1721_=_C1793 ,C1721_=_C1796 ,C1721_=_C1798 ,\nC1721_=_C1799 ,C1722_=_C1723 ,C1722_=_C1724 ,C1722_=_C1725 ,C1722_=_C1726 ,C1722_=_C1727 ,\nC1722_=_C1728 ,C1722_=_C1733 ,C1722_=_C1740 ,C1722_=_C1741 ,C1722_=_C1742 ,C1722_=_C1743 ,\nC1723_=_C1724 ,C1723_=_C1725 ,C1723_=_C1726 ,C1723_=_C1727 ,C1723_=_C1728 ,C1723_=_C1733 ,\nC1723_=_C1750 ,C1723_=_C1751 ,C1723_=_C1752 ,C1723_=_C1753 ,C1724_=_C1725 ,C1724_=_C1726 ,\nC1724_=_C1727 ,C1724_=_C1728 ,C1724_=_C1733 ,C1724_=_C1759 ,C1724_=_C1760 ,C1724_=_C1761 ,\nC1724_=_C1762 ,C1725_=_C1726 ,C1725_=_C1727 ,C1725_=_C1728 ,C1725_=_C1733 ,C1725_=_C1767 ,\nC1725_=_C1768 ,C1725_=_C1769 ,C1725_=_C1770 ,C1726_=_C1727 ,C1726_=_C1728 ,C1726_=_C1733 ,\nC1726_=_C1774 ,C1726_=_C1775 ,C1726_=_C1776 ,C1726_=_C1777 ,C1727_=_C1728 ,C1727_=_C1733 ,\nC1727_=_C1780 ,C1727_=_C1781 ,C1727_=_C1782 ,C1727_=_C1783 ,C1728_=_C1733 ,C1728_=_C1785 ,\nC1728_=_C1786 ,C1728_=_C1787 ,C1728_=_C1788 ,C1733_=_C1793 ,C1733_=_C1796 ,C1733_=_C1798 ,\nC1733_=_C1799 ,C1740_=_C1741 ,C1740_=_C1742 ,C1740_=_C1743 ,C1740_=_C1750 ,C1740_=_C1759 ,\nC1740_=_C1767 ,C1740_=_C1774 ,C1740_=_C1780 ,C1740_=_C1785 ,C1740_=_C1793 ,C1741_=_C1742 ,\nC1741_=_C1743 ,C1741_=_C1751 ,C1741_=_C1760 ,C1741_=_C1768 ,C1741_=_C1775 ,C1741_=_C1781 ,\nC1741_=_C1786 ,C1741_=_C1796 ,C1742_=_C1743 ,C1742_=_C1752 ,C1742_=_C1761 ,C1742_=_C1769 ,\nC1742_=_C1776 ,C1742_=_C1782 ,C1742_=_C1787 ,C1742_=_C1798 ,C1743_=_C1753 ,C1743_=_C1762 ,\nC1743_=_C1770 ,C1743_=_C1777 ,C1743_=_C1783 ,C1743_=_C1788 ,C1743_=_C1799 ,C1750_=_C1751 ,\nC1750_=_C1752 ,C1750_=_C1753 ,C1750_=_C1759 ,C1750_=_C1767 ,C1750_=_C1774 ,C1750_=_C1780 ,\nC1750_=_C1785 ,C1750_=_C1793 ,C1751_=_C1752 ,C1751_=_C1753 ,C1751_=_C1760 ,C1751_=_C1768 ,\nC1751_=_C1775 ,C1751_=_C1781 ,C1751_=_C1786 ,C1751_=_C1796 ,C1752_=_C1753 ,C1752_=_C1761 ,\nC1752_=_C1769</w:t>
      </w:r>
    </w:p>
    <w:p>
      <w:pPr>
        <w:pStyle w:val="PreformattedText"/>
        <w:bidi w:val="0"/>
        <w:spacing w:before="0" w:after="0"/>
        <w:jc w:val="left"/>
        <w:rPr/>
      </w:pPr>
      <w:r>
        <w:rPr/>
        <w:t xml:space="preserve"> </w:t>
      </w:r>
      <w:r>
        <w:rPr/>
        <w:t>,C1752_=_C1776 ,C1752_=_C1782 ,C1752_=_C1787 ,C1752_=_C1798 ,C1753_=_C1762 ,\nC1753_=_C1770 ,C1753_=_C1777 ,C1753_=_C1783 ,C1753_=_C1788 ,C1753_=_C1799 ,C1759_=_C1760 ,\nC1759_=_C1761 ,C1759_=_C1762 ,C1759_=_C1767 ,C1759_=_C1774 ,C1759_=_C1780 ,C1759_=_C1785 ,\nC1759_=_C1793 ,C1760_=_C1761 ,C1760_=_C1762 ,C1760_=_C1768 ,C1760_=_C1775 ,C1760_=_C1781 ,\nC1760_=_C1786 ,C1760_=_C1796 ,C1761_=_C1762 ,C1761_=_C1769 ,C1761_=_C1776 ,C1761_=_C1782 ,\nC1761_=_C1787 ,C1761_=_C1798 ,C1762_=_C1770 ,C1762_=_C1777 ,C1762_=_C1783 ,C1762_=_C1788 ,\nC1762_=_C1799 ,C1767_=_C1768 ,C1767_=_C1769 ,C1767_=_C1770 ,C1767_=_C1774 ,C1767_=_C1780 ,\nC1767_=_C1785 ,C1767_=_C1793 ,C1768_=_C1769 ,C1768_=_C1770 ,C1768_=_C1775 ,C1768_=_C1781 ,\nC1768_=_C1786 ,C1768_=_C1796 ,C1769_=_C1770 ,C1769_=_C1776 ,C1769_=_C1782 ,C1769_=_C1787 ,\nC1769_=_C1798 ,C1770_=_C1777 ,C1770_=_C1783 ,C1770_=_C1788 ,C1770_=_C1799 ,C1774_=_C1775 ,\nC1774_=_C1776 ,C1774_=_C1777 ,C1774_=_C1780 ,C1774_=_C1785 ,C1774_=_C1793 ,C1775_=_C1776 ,\nC1775_=_C1777 ,C1775_=_C1781 ,C1775_=_C1786 ,C1775_=_C1796 ,C1776_=_C1777 ,C1776_=_C1782 ,\nC1776_=_C1787 ,C1776_=_C1798 ,C1777_=_C1783 ,C1777_=_C1788 ,C1777_=_C1799 ,C1780_=_C1781 ,\nC1780_=_C1782 ,C1780_=_C1783 ,C1780_=_C1785 ,C1780_=_C1793 ,C1781_=_C1782 ,C1781_=_C1783 ,\nC1781_=_C1786 ,C1781_=_C1796 ,C1782_=_C1783 ,C1782_=_C1787 ,C1782_=_C1798 ,C1783_=_C1788 ,\nC1783_=_C1799 ,C1785_=_C1786 ,C1785_=_C1787 ,C1785_=_C1788 ,C1785_=_C1793 ,C1786_=_C1787 ,\nC1786_=_C1788 ,C1786_=_C1796 ,C1787_=_C1788 ,C1787_=_C1798 ,C1788_=_C1799 ,C1793_=_C1796 ,\nC1793_=_C1798 ,C1793_=_C1799 ,C1796_=_C1798 ,C1796_=_C1799 ,C1798_=_C1799 ,"];9[shape=box, label="id:9 level: 2\n432: C36 C37 C38 C39 C40 \nC41 C42 C43 C95 C96 C97 \nC98 C99 C100 C101 C102 C153 \nC154 C155 C156 C157 C158 C159 \nC160 C210 C211 C212 C213 C214 \nC215 C216 C217 C266 C267 C268 \nC269 C270 C271 C272 C273 C321 \nC322 C323 C324 C325 C326 C327 \nC328 C374 C376 C377 C378 C379 \nC380 C381 C382 C427 C428 C430 \nC431 C432 C433 C434 C435 C479 \nC480 C481 C483 C484 C485 C486 \nC487 C530 C531 C532 C533 C535 \nC536 C537 C538 C580 C581 C582 \nC583 C584 C586 C587 C588 C629 \nC630 C631 C632 C633 C634 C636 \nC637 C677 C678 C679 C680 C681 \nC682 C683 C685 C724 C725 C726 \nC727 C728 C729 C730 C731 C770 \nC771 C772 C773 C774 C775 C776 \nC777 C815 C816 C817 C818 C819 \nC820 C821 C822 C859 C860 C861 \nC862 C863 C864 C865 C866 C902 \nC903 C904 C905 C906 C907 C908 \nC909 C944 C945 C946 C947 C948 \nC949 C950 C951 C985 C986 C987 \nC988 C989 C990 C991 C992 C1025 \nC1026 C1027 C1028 C1029 C1030 C1031 \nC1032 C1064 C1065 C1066 C1067 C1068 \nC1069 C1070 C1071 C1102 C1103 C1104 \nC1105 C1106 C1107 C1108 C1109 C1139 \nC1140 C1141 C1142 C1143 C1144 C1145 \nC1146 C1175 C1176 C1177 C1178 C1179 \nC1180 C1181 C1182 C1210 C1211 C1212 \nC1213 C1214 C1215 C1216 C1217 C1244 \nC1245 C1246 C1247 C1248 C1249 C1250 \nC1251 C1277 C1278 C1279 C1280 C1281 \nC1282 C1283 C1284 C1309 C1310 C1311 \nC1312 C1313 C1314 C1315 C1316 C1340 \nC1341 C1342 C1343 C1344 C1345 C1346 \nC1347 C1370 C1371 C1372 C1373 C1374 \nC1375 C1376 C1377 C1398 C1399 C1400 \nC1401 C1402 C1403 C1404 C1405 C1425 \nC1426 C1427 C1428 C1429 C1430 C1431 \nC1432 C1451 C1452 C1453 C1454 C1455 \nC1456 C1457 C1458 C1476 C1477 C1478 \nC1479 C1480 C1481 C1482 C1483 C1500 \nC1501 C1502 C1503 C1504 C1505 C1506 \nC1507 C1527 C1528 C1529 C1530 C1531 \nC1532 C1533 C1534 C1535 C1536 C1537 \nC1538 C1539 C1540 C1541 C1542 C1543 \nC1544 C1545 C1546 C1549 C1550 C1551 \nC1552 C1553 C1554 C1555 C1556 C1557 \nC1558 C1559 C1560 C1561 C1562 C1563 \nC1564 C1565 C1566 C1567 C1568 C1570 \nC1571 C1572 C1573 C1574 C1575 C1576 \nC1577 C1578 C1579 C1580 C1581 C1582 \nC1583 C1584 C1585 C1586 C1587 C1588 \nC1589 C1590 C1591 C1592 C1593 C1594 \nC1595 C1596 C1597 C1598 C1599 C1600 \nC1601 C1602 C1603 C1604 C1605 C1606 \nC1607 C1608 C1609 C1613 C1614 C1615 \nC1616 C1617 C1618 C1619 C1620 C1621 \nC1622 C1623 C1624 C1625 C1626 C1627 \nC1628 C1631 C1632 C1633 C1634 C1635 \nC1636 C1637 C1638 C1639 C1640 C1641 \nC1642 C1643 C1644 C1645 C1646 C1648 \nC1649 C1650 C1651 C1652 C1653 C1654 \nC1655 C1656 C1657 C1658 C1659 C1660 \nC1661 C1662 C1663 C1664 C1665 C1666 \nC1667 C1668 C1669 C1670 C1671 C1672 \nC1673 C1674 C1675 C1676 C1677 C1678 \nC1679 \n13776: C36_=_C37( C36 C37 ) C36_=_C38( C36 C38 ) C36_=_C39( C36 C39 ) C36_=_C40( C36 C40 ) C36_=_C41( C36 C41 ) \nC36_=_C42( C36 C42 ) C36_=_C43( C36 C43 ) C36_=_C95( C36 C95 ) C36_=_C153( C36 C153 ) C36_=_C210( C36 C210 ) C36_=_C266( C36 C266 ) \nC36_=_C321( C36 C321 ) C36_=_C374( C36 C374 ) C36_=_C427( C36 C427 ) C36_=_C479( C36 C479 ) C36_=_C530( C36 C530 ) C36_=_C580( C36 C580 ) \nC36_=_C629( C36 C629 ) C36_=_C677( C36 C677 ) C36_=_C724( C36 C724 ) C36_=_C770( C36 C770 ) C36_=_C815( C36 C815 ) C36_=_C859( C36 C859 ) \nC36_=_C902( C36 C902 ) C36_=_C944( C36 C944 ) C36_=_C985( C36 C985 ) C36_=_C1025( C36 C1025 ) C36_=_C1064( C36 C1064 ) C36_=_C1102( C36 C1102 ) \nC36_=_C1139( C36 C1139 ) C36_=_C1175( C36 C1175 ) C36_=_C1210( C36 C1210 ) C36_=_C1244( C36 C1244 ) C36_=_C1277( C36 C1277 ) C36_=_C1309( C36 C1309 ) \nC36_=_C1340( C36 C1340 ) C36_=_C1370( C36 C1370 ) C36_=_C1398( C36 C1398 ) C36_=_C1425( C36 C1425 ) C36_=_C1451( C36 C1451 ) C36_=_C1476( C36 C1476 ) \nC36_=_C1500( C36 C1500 ) C36_=_C1527( C36 C1527 ) C36_=_C1528( C36 C1528 ) C36_=_C1529( C36 C1529 ) C36_=_C1530( C36 C1530 ) C36_=_C1531( C36 C1531 ) \nC36_=_C1532( C36 C1532 ) C36_=_C1533( C36 C1533 ) C36_=_C1534( C36 C1534 ) C36_=_C1535( C36 C1535 ) C36_=_C1536( C36 C1536 ) C36_=_C1537( C36 C1537 ) \nC36_=_C1538( C36 C1538 ) C36_=_C1539( C36 C1539 ) C36_=_C1540( C36 C1540 ) C36_=_C1541( C36 C1541 ) C36_=_C1542( C36 C1542 ) C36_=_C1543( C36 C1543 ) \nC36_=_C1544( C36 C1544 ) C36_=_C1545( C36 C1545 ) C36_=_C1546( C36 C1546 ) C37_=_C38( C37 C38 ) C37_=_C39( C37 C39 ) C37_=_C40( C37 C40 ) \nC37_=_C41( C37 C41 ) C37_=_C42( C37 C42 ) C37_=_C43( C37 C43 ) C37_=_C96( C37 C96 ) C37_=_C154( C37 C154 ) C37_=_C211( C37 C211 ) \nC37_=_C267( C37 C267 ) C37_=_C322( C37 C322 ) C37_=_C376( C37 C376 ) C37_=_C428( C37 C428 ) C37_=_C480( C37 C480 ) C37_=_C531( C37 C531 ) \nC37_=_C581( C37 C581 ) C37_=_C630( C37 C630 ) C37_=_C678( C37 C678 ) C37_=_C725( C37 C725 ) C37_=_C771( C37 C771 ) C37_=_C816( C37 C816 ) \nC37_=_C860( C37 C860 ) C37_=_C903( C37 C903 ) C37_=_C945( C37 C945 ) C37_=_C986( C37 C986 ) C37_=_C1026( C37 C1026 ) C37_=_C1065( C37 C1065 ) \nC37_=_C1103( C37 C1103 ) C37_=_C1140( C37 C1140 ) C37_=_C1176( C37 C1176 ) C37_=_C1211( C37 C1211 ) C37_=_C1245( C37 C1245 ) C37_=_C1278( C37 C1278 ) \nC37_=_C1310( C37 C1310 ) C37_=_C1341( C37 C1341 ) C37_=_C1371( C37 C1371 ) C37_=_C1399( C37 C1399 ) C37_=_C1426( C37 C1426 ) C37_=_C1452( C37 C1452 ) \nC37_=_C1477( C37 C1477 ) C37_=_C1501( C37 C1501 ) C37_=_C1549( C37 C1549 ) C37_=_C1550( C37 C1550 ) C37_=_C1551( C37 C1551 ) C37_=_C1552( C37 C1552 ) \nC37_=_C1553( C37 C1553 ) C37_=_C1554( C37 C1554 ) C37_=_C1555( C37 C1555 ) C37_=_C1556( C37 C1556 ) C37_=_C1557( C37 C1557 ) C37_=_C1558( C37 C1558 ) \nC37_=_C1559( C37 C1559 ) C37_=_C1560( C37 C1560 ) C37_=_C1561( C37 C1561 ) C37_=_C1562( C37 C1562 ) C37_=_C1563( C37 C1563 ) C37_=_C1564( C37 C1564 ) \nC37_=_C1565( C37 C1565 ) C37_=_C1566( C37 C1566 ) C37_=_C1567( C37 C1567 ) C37_=_C1568( C37 C1568 ) C38_=_C39( C38 C39 ) C38_=_C40( C38 C40 ) \nC38_=_C41( C38 C41 ) C38_=_C42( C38 C42 ) C38_=_C43( C38 C43 ) C38_=_C97( C38 C97 ) C38_=_C155( C38 C155 ) C38_=_C212( C38 C212 ) \nC38_=_C268( C38 C268 ) C38_=_C323( C38 C323 ) C38_=_C377( C38 C377 ) C38_=_C430( C38 C430 ) C38_=_C481( C38 C481 ) C38_=_C532( C38 C532 ) \nC38_=_C582( C38 C582 ) C38_=_C631( C38 C631 ) C38_=_C679( C38 C679 ) C38_=_C726( C38 C726 ) C38_=_C772( C38 C772 ) C38_=_C817( C38 C817 ) \nC38_=_C861( C38 C861 ) C38_=_C904( C38 C904 ) C38_=_C946( C38 C946 ) C38_=_C987( C38 C987 ) C38_=_C1027( C38 C1027 ) C38_=_C1066( C38 C1066 ) \nC38_=_C1104( C38 C1104 ) C38_=_C1141( C38 C1141 ) C38_=_C1177( C38 C1177 ) C38_=_C1212( C38 C1212 ) C38_=_C1246( C38 C1246 ) C38_=_C1279( C38 C1279 ) \nC38_=_C1311( C38 C1311 ) C38_=_C1342( C38 C1342 ) C38_=_C1372( C38 C1372 ) C38_=_C1400( C38 C1400 ) C38_=_C1427( C38 C1427 ) C38_=_C1453( C38 C1453 ) \nC38_=_C1478( C38 C1478 ) C38_=_C1502( C38 C1502 ) C38_=_C1570( C38 C1570 ) C38_=_C1571( C38 C1571 ) C38_=_C1572( C38 C1572 ) C38_=_C1573( C38 C1573 ) \nC38_=_C1574( C38 C1574 ) C38_=_C1575( C38 C1575 ) C38_=_C1576( C38 C1576 ) C38_=_C1577( C38 C1577 ) C38_=_C1578( C38 C1578 ) C38_=_C1579( C38 C1579 ) \nC38_=_C1580( C38 C1580 ) C38_=_C1581( C38 C1581 ) C38_=_C1582( C38 C1582 ) C38_=_C1583( C38 C1583 ) C38_=_C1584( C38 C1584 ) C38_=_C1585( C38 C1585 ) \nC38_=_C1586( C38 C1586 ) C38_=_C1587( C38 C1587 ) C38_=_C1588( C38 C1588 ) C38_=_C1589( C38 C1589 ) C39_=_C40( C39 C40 ) C39_=_C41( C39 C41 ) \nC39_=_C42( C39 C42 ) C39_=_C43( C39 C43 ) C39_=_C98( C39 C98 ) C39_=_C156( C39 C156 ) C39_=_C213( C39 C213 ) C39_=_C269( C39 C269 ) \nC39_=_C324( C39 C324 ) C39_=_C378( C39 C378 ) C39_=_C431( C39 C431 ) C39_=_C483( C39 C483 ) C39_=_C533( C39 C533 ) C39_=_C583( C39 C583 ) \nC39_=_C632( C39 C632 ) C39_=_C680( C39 C680 ) C39_=_C727( C39 C727 ) C39_=_C773( C39 C773 ) C39_=_C818( C39 C818 ) C39_=_C862( C39 C862 ) \nC39_=_C905( C39 C905 ) C39_=_C947( C39 C947 ) C39_=_C988( C39 C988 ) C39_=_C1028( C39 C1028 ) C39_=_C1067( C39 C1067 ) C39_=_C1105( C39 C1105 ) \nC39_=_C1142( C39 C1142 ) C39_=_C1178( C39 C1178 ) C39_=_C1213( C39 C1213 ) C39_=_C1247( C39 C1247 ) C39_=_C1280( C39 C1280 ) C39_=_C1312( C39 C1312 ) \nC39_=_C1343( C39 C1343 ) C39_=_C1373( C39 C1373 ) C39_=_C1401( C39 C1401 ) C39_=_C1428( C39 C1428 ) C39_=_C1454( C39 C1454 ) C39_=_C1479( C39 C1479 ) \nC39_=_C1503( C39 C1503 ) C39_=_C1590( C39 C1590 ) C39_=_C1591( C39 C1591 ) C39_=_C1592( C39 C1592 ) C39_=_C1593( C39 C1593 ) C39_=_C1594( C39 C1594 ) \nC39_=_C1595( C39 C1595 ) C39_=_C1596( C39 C1596 ) C39_=_C1597( C39 C1597 ) C39_=_C1598( C39 C1598 ) C39_=_C1599( C39 C1599 ) C39_=_C1600( C39 C1600 ) \nC39_=_C1601(</w:t>
      </w:r>
    </w:p>
    <w:p>
      <w:pPr>
        <w:pStyle w:val="PreformattedText"/>
        <w:bidi w:val="0"/>
        <w:spacing w:before="0" w:after="0"/>
        <w:jc w:val="left"/>
        <w:rPr/>
      </w:pPr>
      <w:r>
        <w:rPr/>
        <w:t xml:space="preserve"> </w:t>
      </w:r>
      <w:r>
        <w:rPr/>
        <w:t>C39 C1601 ) C39_=_C1602( C39 C1602 ) C39_=_C1603( C39 C1603 ) C39_=_C1604( C39 C1604 ) C39_=_C1605( C39 C1605 ) C39_=_C1606( C39 C1606 ) \nC39_=_C1607( C39 C1607 ) C39_=_C1608( C39 C1608 ) C39_=_C1609( C39 C1609 ) C40_=_C41( C40 C41 ) C40_=_C42( C40 C42 ) C40_=_C43( C40 C43 ) \nC40_=_C99( C40 C99 ) C40_=_C157( C40 C157 ) C40_=_C214( C40 C214 ) C40_=_C270( C40 C270 ) C40_=_C325( C40 C325 ) C40_=_C379( C40 C379 ) \nC40_=_C432( C40 C432 ) C40_=_C484( C40 C484 ) C40_=_C535( C40 C535 ) C40_=_C584( C40 C584 ) C40_=_C633( C40 C633 ) C40_=_C681( C40 C681 ) \nC40_=_C728( C40 C728 ) C40_=_C774( C40 C774 ) C40_=_C819( C40 C819 ) C40_=_C863( C40 C863 ) C40_=_C906( C40 C906 ) C40_=_C948( C40 C948 ) \nC40_=_C989( C40 C989 ) C40_=_C1029( C40 C1029 ) C40_=_C1068( C40 C1068 ) C40_=_C1106( C40 C1106 ) C40_=_C1143( C40 C1143 ) C40_=_C1179( C40 C1179 ) \nC40_=_C1214( C40 C1214 ) C40_=_C1248( C40 C1248 ) C40_=_C1281( C40 C1281 ) C40_=_C1313( C40 C1313 ) C40_=_C1344( C40 C1344 ) C40_=_C1374( C40 C1374 ) \nC40_=_C1402( C40 C1402 ) C40_=_C1429( C40 C1429 ) C40_=_C1455( C40 C1455 ) C40_=_C1480( C40 C1480 ) C40_=_C1504( C40 C1504 ) C40_=_C1527( C40 C1527 ) \nC40_=_C1549( C40 C1549 ) C40_=_C1570( C40 C1570 ) C40_=_C1590( C40 C1590 ) C40_=_C1613( C40 C1613 ) C40_=_C1614( C40 C1614 ) C40_=_C1615( C40 C1615 ) \nC40_=_C1616( C40 C1616 ) C40_=_C1617( C40 C1617 ) C40_=_C1618( C40 C1618 ) C40_=_C1619( C40 C1619 ) C40_=_C1620( C40 C1620 ) C40_=_C1621( C40 C1621 ) \nC40_=_C1622( C40 C1622 ) C40_=_C1623( C40 C1623 ) C40_=_C1624( C40 C1624 ) C40_=_C1625( C40 C1625 ) C40_=_C1626( C40 C1626 ) C40_=_C1627( C40 C1627 ) \nC40_=_C1628( C40 C1628 ) C41_=_C42( C41 C42 ) C41_=_C43( C41 C43 ) C41_=_C100( C41 C100 ) C41_=_C158( C41 C158 ) C41_=_C215( C41 C215 ) \nC41_=_C271( C41 C271 ) C41_=_C326( C41 C326 ) C41_=_C380( C41 C380 ) C41_=_C433( C41 C433 ) C41_=_C485( C41 C485 ) C41_=_C536( C41 C536 ) \nC41_=_C586( C41 C586 ) C41_=_C634( C41 C634 ) C41_=_C682( C41 C682 ) C41_=_C729( C41 C729 ) C41_=_C775( C41 C775 ) C41_=_C820( C41 C820 ) \nC41_=_C864( C41 C864 ) C41_=_C907( C41 C907 ) C41_=_C949( C41 C949 ) C41_=_C990( C41 C990 ) C41_=_C1030( C41 C1030 ) C41_=_C1069( C41 C1069 ) \nC41_=_C1107( C41 C1107 ) C41_=_C1144( C41 C1144 ) C41_=_C1180( C41 C1180 ) C41_=_C1215( C41 C1215 ) C41_=_C1249( C41 C1249 ) C41_=_C1282( C41 C1282 ) \nC41_=_C1314( C41 C1314 ) C41_=_C1345( C41 C1345 ) C41_=_C1375( C41 C1375 ) C41_=_C1403( C41 C1403 ) C41_=_C1430( C41 C1430 ) C41_=_C1456( C41 C1456 ) \nC41_=_C1481( C41 C1481 ) C41_=_C1505( C41 C1505 ) C41_=_C1528( C41 C1528 ) C41_=_C1550( C41 C1550 ) C41_=_C1571( C41 C1571 ) C41_=_C1591( C41 C1591 ) \nC41_=_C1631( C41 C1631 ) C41_=_C1632( C41 C1632 ) C41_=_C1633( C41 C1633 ) C41_=_C1634( C41 C1634 ) C41_=_C1635( C41 C1635 ) C41_=_C1636( C41 C1636 ) \nC41_=_C1637( C41 C1637 ) C41_=_C1638( C41 C1638 ) C41_=_C1639( C41 C1639 ) C41_=_C1640( C41 C1640 ) C41_=_C1641( C41 C1641 ) C41_=_C1642( C41 C1642 ) \nC41_=_C1643( C41 C1643 ) C41_=_C1644( C41 C1644 ) C41_=_C1645( C41 C1645 ) C41_=_C1646( C41 C1646 ) C42_=_C43( C42 C43 ) C42_=_C101( C42 C101 ) \nC42_=_C159( C42 C159 ) C42_=_C216( C42 C216 ) C42_=_C272( C42 C272 ) C42_=_C327( C42 C327 ) C42_=_C381( C42 C381 ) C42_=_C434( C42 C434 ) \nC42_=_C486( C42 C486 ) C42_=_C537( C42 C537 ) C42_=_C587( C42 C587 ) C42_=_C636( C42 C636 ) C42_=_C683( C42 C683 ) C42_=_C730( C42 C730 ) \nC42_=_C776( C42 C776 ) C42_=_C821( C42 C821 ) C42_=_C865( C42 C865 ) C42_=_C908( C42 C908 ) C42_=_C950( C42 C950 ) C42_=_C991( C42 C991 ) \nC42_=_C1031( C42 C1031 ) C42_=_C1070( C42 C1070 ) C42_=_C1108( C42 C1108 ) C42_=_C1145( C42 C1145 ) C42_=_C1181( C42 C1181 ) C42_=_C1216( C42 C1216 ) \nC42_=_C1250( C42 C1250 ) C42_=_C1283( C42 C1283 ) C42_=_C1315( C42 C1315 ) C42_=_C1346( C42 C1346 ) C42_=_C1376( C42 C1376 ) C42_=_C1404( C42 C1404 ) \nC42_=_C1431( C42 C1431 ) C42_=_C1457( C42 C1457 ) C42_=_C1482( C42 C1482 ) C42_=_C1506( C42 C1506 ) C42_=_C1529( C42 C1529 ) C42_=_C1551( C42 C1551 ) \nC42_=_C1572( C42 C1572 ) C42_=_C1592( C42 C1592 ) C42_=_C1648( C42 C1648 ) C42_=_C1649( C42 C1649 ) C42_=_C1650( C42 C1650 ) C42_=_C1651( C42 C1651 ) \nC42_=_C1652( C42 C1652 ) C42_=_C1653( C42 C1653 ) C42_=_C1654( C42 C1654 ) C42_=_C1655( C42 C1655 ) C42_=_C1656( C42 C1656 ) C42_=_C1657( C42 C1657 ) \nC42_=_C1658( C42 C1658 ) C42_=_C1659( C42 C1659 ) C42_=_C1660( C42 C1660 ) C42_=_C1661( C42 C1661 ) C42_=_C1662( C42 C1662 ) C42_=_C1663( C42 C1663 ) \nC43_=_C102( C43 C102 ) C43_=_C160( C43 C160 ) C43_=_C217( C43 C217 ) C43_=_C273( C43 C273 ) C43_=_C328( C43 C328 ) C43_=_C382( C43 C382 ) \nC43_=_C435( C43 C435 ) C43_=_C487( C43 C487 ) C43_=_C538( C43 C538 ) C43_=_C588( C43 C588 ) C43_=_C637( C43 C637 ) C43_=_C685( C43 C685 ) \nC43_=_C731( C43 C731 ) C43_=_C777( C43 C777 ) C43_=_C822( C43 C822 ) C43_=_C866( C43 C866 ) C43_=_C909( C43 C909 ) C43_=_C951( C43 C951 ) \nC43_=_C992( C43 C992 ) C43_=_C1032( C43 C1032 ) C43_=_C1071( C43 C1071 ) C43_=_C1109( C43 C1109 ) C43_=_C1146( C43 C1146 ) C43_=_C1182( C43 C1182 ) \nC43_=_C1217( C43 C1217 ) C43_=_C1251( C43 C1251 ) C43_=_C1284( C43 C1284 ) C43_=_C1316( C43 C1316 ) C43_=_C1347( C43 C1347 ) C43_=_C1377( C43 C1377 ) \nC43_=_C1405( C43 C1405 ) C43_=_C1432( C43 C1432 ) C43_=_C1458( C43 C1458 ) C43_=_C1483( C43 C1483 ) C43_=_C1507( C43 C1507 ) C43_=_C1530( C43 C1530 ) \nC43_=_C1552( C43 C1552 ) C43_=_C1573( C43 C1573 ) C43_=_C1593( C43 C1593 ) C43_=_C1664( C43 C1664 ) C43_=_C1665( C43 C1665 ) C43_=_C1666( C43 C1666 ) \nC43_=_C1667( C43 C1667 ) C43_=_C1668( C43 C1668 ) C43_=_C1669( C43 C1669 ) C43_=_C1670( C43 C1670 ) C43_=_C1671( C43 C1671 ) C43_=_C1672( C43 C1672 ) \nC43_=_C1673( C43 C1673 ) C43_=_C1674( C43 C1674 ) C43_=_C1675( C43 C1675 ) C43_=_C1676( C43 C1676 ) C43_=_C1677( C43 C1677 ) C43_=_C1678( C43 C1678 ) \nC43_=_C1679( C43 C1679 ) C95_=_C96( C95 C96 ) C95_=_C97( C95 C97 ) C95_=_C98( C95 C98 ) C95_=_C99( C95 C99 ) C95_=_C100( C95 C100 ) \nC95_=_C101( C95 C101 ) C95_=_C102( C95 C102 ) C95_=_C153( C95 C153 ) C95_=_C210( C95 C210 ) C95_=_C266( C95 C266 ) C95_=_C321( C95 C321 ) \nC95_=_C374( C95 C374 ) C95_=_C427( C95 C427 ) C95_=_C479( C95 C479 ) C95_=_C530( C95 C530 ) C95_=_C580( C95 C580 ) C95_=_C629( C95 C629 ) \nC95_=_C677( C95 C677 ) C95_=_C724( C95 C724 ) C95_=_C770( C95 C770 ) C95_=_C815( C95 C815 ) C95_=_C859( C95 C859 ) C95_=_C902( C95 C902 ) \nC95_=_C944( C95 C944 ) C95_=_C985( C95 C985 ) C95_=_C1025( C95 C1025 ) C95_=_C1064( C95 C1064 ) C95_=_C1102( C95 C1102 ) C95_=_C1139( C95 C1139 ) \nC95_=_C1175( C95 C1175 ) C95_=_C1210( C95 C1210 ) C95_=_C1244( C95 C1244 ) C95_=_C1277( C95 C1277 ) C95_=_C1309( C95 C1309 ) C95_=_C1340( C95 C1340 ) \nC95_=_C1370( C95 C1370 ) C95_=_C1398( C95 C1398 ) C95_=_C1425( C95 C1425 ) C95_=_C1451( C95 C1451 ) C95_=_C1476( C95 C1476 ) C95_=_C1500( C95 C1500 ) \nC95_=_C1527( C95 C1527 ) C95_=_C1528( C95 C1528 ) C95_=_C1529( C95 C1529 ) C95_=_C1530( C95 C1530 ) C95_=_C1531( C95 C1531 ) C95_=_C1532( C95 C1532 ) \nC95_=_C1533( C95 C1533 ) C95_=_C1534( C95 C1534 ) C95_=_C1535( C95 C1535 ) C95_=_C1536( C95 C1536 ) C95_=_C1537( C95 C1537 ) C95_=_C1538( C95 C1538 ) \nC95_=_C1539( C95 C1539 ) C95_=_C1540( C95 C1540 ) C95_=_C1541( C95 C1541 ) C95_=_C1542( C95 C1542 ) C95_=_C1543( C95 C1543 ) C95_=_C1544( C95 C1544 ) \nC95_=_C1545( C95 C1545 ) C95_=_C1546( C95 C1546 ) C96_=_C97( C96 C97 ) C96_=_C98( C96 C98 ) C96_=_C99( C96 C99 ) C96_=_C100( C96 C100 ) \nC96_=_C101( C96 C101 ) C96_=_C102( C96 C102 ) C96_=_C154( C96 C154 ) C96_=_C211( C96 C211 ) C96_=_C267( C96 C267 ) C96_=_C322( C96 C322 ) \nC96_=_C376( C96 C376 ) C96_=_C428( C96 C428 ) C96_=_C480( C96 C480 ) C96_=_C531( C96 C531 ) C96_=_C581( C96 C581 ) C96_=_C630( C96 C630 ) \nC96_=_C678( C96 C678 ) C96_=_C725( C96 C725 ) C96_=_C771( C96 C771 ) C96_=_C816( C96 C816 ) C96_=_C860( C96 C860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399( C96 C1399 ) C96_=_C1426( C96 C1426 ) C96_=_C1452( C96 C1452 ) C96_=_C1477( C96 C1477 ) C96_=_C1501( C96 C1501 ) \nC96_=_C1549( C96 C1549 ) C96_=_C1550( C96 C1550 ) C96_=_C1551( C96 C1551 ) C96_=_C1552( C96 C1552 ) C96_=_C1553( C96 C1553 ) C96_=_C1554( C96 C1554 ) \nC96_=_C1555( C96 C1555 ) C96_=_C1556( C96 C1556 ) C96_=_C1557( C96 C1557 ) C96_=_C1558( C96 C1558 ) C96_=_C1559( C96 C1559 ) C96_=_C1560( C96 C1560 ) \nC96_=_C1561( C96 C1561 ) C96_=_C1562( C96 C1562 ) C96_=_C1563( C96 C1563 ) C96_=_C1564( C96 C1564 ) C96_=_C1565( C96 C1565 ) C96_=_C1566( C96 C1566 ) \nC96_=_C1567( C96 C1567 ) C96_=_C1568( C96 C1568 ) C97_=_C98( C97 C98 ) C97_=_C99( C97 C99 ) C97_=_C100( C97 C100 ) C97_=_C101( C97 C101 ) \nC97_=_C102( C97 C102 ) C97_=_C155( C97 C155 ) C97_=_C212( C97 C212 ) C97_=_C268( C97 C268 ) C97_=_C323( C97 C323 ) C97_=_C377( C97 C377 ) \nC97_=_C430( C97 C430 ) C97_=_C481( C97 C481 ) C97_=_C532( C97 C532 ) C97_=_C582( C97 C582 ) C97_=_C631( C97 C631 ) C97_=_C679( C97 C679 ) \nC97_=_C726( C97 C726 ) C97_=_C772( C97 C772 ) C97_=_C817( C97 C817 ) C97_=_C861( C97 C861 ) C97_=_C904( C97 C904 ) C97_=_C946( C97 C946 ) \nC97_=_C987( C97 C987 ) C97_=_C1027( C97 C1027 ) C97_=_C1066( C97 C1066 ) C97_=_C1104( C97 C1104 ) C97_=_C1141( C97 C1141 ) C97_=_C1177( C97 C1177 ) \nC97_=_C1212( C97 C1212 ) C97_=_C1246( C97 C1246 ) C97_=_C1279( C97 C1279 ) C97_=_C1311( C97 C1311 ) C97_=_C1342( C97 C1342 ) C97_=_C1372( C97 C1372 ) \nC97_=_C1400( C97 C1400 ) C97_=_C1427( C97 C1427 ) C97_=_C1453( C97 C1453 ) C97_=_C1478( C97 C1478 ) C97_=_C1502( C97 C1502 ) C97_=_C1570( C97 C1570 ) \nC97_=_C1571( C97 C1571 ) C97_=_C1572( C97 C1572 ) C97_=_C1573( C97 C1573 ) C97_=_C1574( C97 C1574 ) C97_=_C1575( C97 C1575 ) C97_=_C1576( C97 C1576 ) \nC97_=_C1577( C97 C1577 ) C97_=_C1578( C97 C1578 ) C97_=_C1579( C97 C1579</w:t>
      </w:r>
    </w:p>
    <w:p>
      <w:pPr>
        <w:pStyle w:val="PreformattedText"/>
        <w:bidi w:val="0"/>
        <w:spacing w:before="0" w:after="0"/>
        <w:jc w:val="left"/>
        <w:rPr/>
      </w:pPr>
      <w:r>
        <w:rPr/>
        <w:t xml:space="preserve"> </w:t>
      </w:r>
      <w:r>
        <w:rPr/>
        <w:t>) C97_=_C1580( C97 C1580 ) C97_=_C1581( C97 C1581 ) C97_=_C1582( C97 C1582 ) \nC97_=_C1583( C97 C1583 ) C97_=_C1584( C97 C1584 ) C97_=_C1585( C97 C1585 ) C97_=_C1586( C97 C1586 ) C97_=_C1587( C97 C1587 ) C97_=_C1588( C97 C1588 ) \nC97_=_C1589( C97 C1589 ) C98_=_C99( C98 C99 ) C98_=_C100( C98 C100 ) C98_=_C101( C98 C101 ) C98_=_C102( C98 C102 ) C98_=_C156( C98 C156 ) \nC98_=_C213( C98 C213 ) C98_=_C269( C98 C269 ) C98_=_C324( C98 C324 ) C98_=_C378( C98 C378 ) C98_=_C431( C98 C431 ) C98_=_C483( C98 C483 ) \nC98_=_C533( C98 C533 ) C98_=_C583( C98 C583 ) C98_=_C632( C98 C632 ) C98_=_C680( C98 C680 ) C98_=_C727( C98 C727 ) C98_=_C773( C98 C773 ) \nC98_=_C818( C98 C818 ) C98_=_C862( C98 C862 ) C98_=_C905( C98 C905 ) C98_=_C947( C98 C947 ) C98_=_C988( C98 C988 ) C98_=_C1028( C98 C1028 ) \nC98_=_C1067( C98 C1067 ) C98_=_C1105( C98 C1105 ) C98_=_C1142( C98 C1142 ) C98_=_C1178( C98 C1178 ) C98_=_C1213( C98 C1213 ) C98_=_C1247( C98 C1247 ) \nC98_=_C1280( C98 C1280 ) C98_=_C1312( C98 C1312 ) C98_=_C1343( C98 C1343 ) C98_=_C1373( C98 C1373 ) C98_=_C1401( C98 C1401 ) C98_=_C1428( C98 C1428 ) \nC98_=_C1454( C98 C1454 ) C98_=_C1479( C98 C1479 ) C98_=_C1503( C98 C1503 ) C98_=_C1590( C98 C1590 ) C98_=_C1591( C98 C1591 ) C98_=_C1592( C98 C1592 ) \nC98_=_C1593( C98 C1593 ) C98_=_C1594( C98 C1594 ) C98_=_C1595( C98 C1595 ) C98_=_C1596( C98 C1596 ) C98_=_C1597( C98 C1597 ) C98_=_C1598( C98 C1598 ) \nC98_=_C1599( C98 C1599 ) C98_=_C1600( C98 C1600 ) C98_=_C1601( C98 C1601 ) C98_=_C1602( C98 C1602 ) C98_=_C1603( C98 C1603 ) C98_=_C1604( C98 C1604 ) \nC98_=_C1605( C98 C1605 ) C98_=_C1606( C98 C1606 ) C98_=_C1607( C98 C1607 ) C98_=_C1608( C98 C1608 ) C98_=_C1609( C98 C1609 ) C99_=_C100( C99 C100 ) \nC99_=_C101( C99 C101 ) C99_=_C102( C99 C102 ) C99_=_C157( C99 C157 ) C99_=_C214( C99 C214 ) C99_=_C270( C99 C270 ) C99_=_C325( C99 C325 ) \nC99_=_C379( C99 C379 ) C99_=_C432( C99 C432 ) C99_=_C484( C99 C484 ) C99_=_C535( C99 C535 ) C99_=_C584( C99 C584 ) C99_=_C633( C99 C633 ) \nC99_=_C681( C99 C681 ) C99_=_C728( C99 C728 ) C99_=_C774( C99 C774 ) C99_=_C819( C99 C819 ) C99_=_C863( C99 C863 ) C99_=_C906( C99 C906 ) \nC99_=_C948( C99 C948 ) C99_=_C989( C99 C989 ) C99_=_C1029( C99 C1029 ) C99_=_C1068( C99 C1068 ) C99_=_C1106( C99 C1106 ) C99_=_C1143( C99 C1143 ) \nC99_=_C1179( C99 C1179 ) C99_=_C1214( C99 C1214 ) C99_=_C1248( C99 C1248 ) C99_=_C1281( C99 C1281 ) C99_=_C1313( C99 C1313 ) C99_=_C1344( C99 C1344 ) \nC99_=_C1374( C99 C1374 ) C99_=_C1402( C99 C1402 ) C99_=_C1429( C99 C1429 ) C99_=_C1455( C99 C1455 ) C99_=_C1480( C99 C1480 ) C99_=_C1504( C99 C1504 ) \nC99_=_C1527( C99 C1527 ) C99_=_C1549( C99 C1549 ) C99_=_C1570( C99 C1570 ) C99_=_C1590( C99 C1590 ) C99_=_C1613( C99 C1613 ) C99_=_C1614( C99 C1614 ) \nC99_=_C1615( C99 C1615 ) C99_=_C1616( C99 C1616 ) C99_=_C1617( C99 C1617 ) C99_=_C1618( C99 C1618 ) C99_=_C1619( C99 C1619 ) C99_=_C1620( C99 C1620 ) \nC99_=_C1621( C99 C1621 ) C99_=_C1622( C99 C1622 ) C99_=_C1623( C99 C1623 ) C99_=_C1624( C99 C1624 ) C99_=_C1625( C99 C1625 ) C99_=_C1626( C99 C1626 ) \nC99_=_C1627( C99 C1627 ) C99_=_C1628( C99 C1628 ) C100_=_C101( C100 C101 ) C100_=_C102( C100 C102 ) C100_=_C158( C100 C158 ) C100_=_C215( C100 C215 ) \nC100_=_C271( C100 C271 ) C100_=_C326( C100 C326 ) C100_=_C380( C100 C380 ) C100_=_C433( C100 C433 ) C100_=_C485( C100 C485 ) C100_=_C536( C100 C536 ) \nC100_=_C586( C100 C586 ) C100_=_C634( C100 C634 ) C100_=_C682( C100 C682 ) C100_=_C729( C100 C729 ) C100_=_C775( C100 C775 ) C100_=_C820( C100 C820 ) \nC100_=_C864( C100 C864 ) C100_=_C907( C100 C907 ) C100_=_C949( C100 C949 ) C100_=_C990( C100 C990 ) C100_=_C1030( C100 C1030 ) C100_=_C1069( C100 C1069 ) \nC100_=_C1107( C100 C1107 ) C100_=_C1144( C100 C1144 ) C100_=_C1180( C100 C1180 ) C100_=_C1215( C100 C1215 ) C100_=_C1249( C100 C1249 ) C100_=_C1282( C100 C1282 ) \nC100_=_C1314( C100 C1314 ) C100_=_C1345( C100 C1345 ) C100_=_C1375( C100 C1375 ) C100_=_C1403( C100 C1403 ) C100_=_C1430( C100 C1430 ) C100_=_C1456( C100 C1456 ) \nC100_=_C1481( C100 C1481 ) C100_=_C1505( C100 C1505 ) C100_=_C1528( C100 C1528 ) C100_=_C1550( C100 C1550 ) C100_=_C1571( C100 C1571 ) C100_=_C1591( C100 C1591 ) \nC100_=_C1631( C100 C1631 ) C100_=_C1632( C100 C1632 ) C100_=_C1633( C100 C1633 ) C100_=_C1634( C100 C1634 ) C100_=_C1635( C100 C1635 ) C100_=_C1636( C100 C1636 ) \nC100_=_C1637( C100 C1637 ) C100_=_C1638( C100 C1638 ) C100_=_C1639( C100 C1639 ) C100_=_C1640( C100 C1640 ) C100_=_C1641( C100 C1641 ) C100_=_C1642( C100 C1642 ) \nC100_=_C1643( C100 C1643 ) C100_=_C1644( C100 C1644 ) C100_=_C1645( C100 C1645 ) C100_=_C1646( C100 C1646 ) C101_=_C102( C101 C102 ) C101_=_C159( C101 C159 ) \nC101_=_C216( C101 C216 ) C101_=_C272( C101 C272 ) C101_=_C327( C101 C327 ) C101_=_C381( C101 C381 ) C101_=_C434( C101 C434 ) C101_=_C486( C101 C486 ) \nC101_=_C537( C101 C537 ) C101_=_C587( C101 C587 ) C101_=_C636( C101 C636 ) C101_=_C683( C101 C683 ) C101_=_C730( C101 C730 ) C101_=_C776( C101 C776 ) \nC101_=_C821( C101 C821 ) C101_=_C865( C101 C865 ) C101_=_C908( C101 C908 ) C101_=_C950( C101 C950 ) C101_=_C991( C101 C991 ) C101_=_C1031( C101 C1031 ) \nC101_=_C1070( C101 C1070 ) C101_=_C1108( C101 C1108 ) C101_=_C1145( C101 C1145 ) C101_=_C1181( C101 C1181 ) C101_=_C1216( C101 C1216 ) C101_=_C1250( C101 C1250 ) \nC101_=_C1283( C101 C1283 ) C101_=_C1315( C101 C1315 ) C101_=_C1346( C101 C1346 ) C101_=_C1376( C101 C1376 ) C101_=_C1404( C101 C1404 ) C101_=_C1431( C101 C1431 ) \nC101_=_C1457( C101 C1457 ) C101_=_C1482( C101 C1482 ) C101_=_C1506( C101 C1506 ) C101_=_C1529( C101 C1529 ) C101_=_C1551( C101 C1551 ) C101_=_C1572( C101 C1572 ) \nC101_=_C1592( C101 C1592 ) C101_=_C1648( C101 C1648 ) C101_=_C1649( C101 C1649 ) C101_=_C1650( C101 C1650 ) C101_=_C1651( C101 C1651 ) C101_=_C1652( C101 C1652 ) \nC101_=_C1653( C101 C1653 ) C101_=_C1654( C101 C1654 ) C101_=_C1655( C101 C1655 ) C101_=_C1656( C101 C1656 ) C101_=_C1657( C101 C1657 ) C101_=_C1658( C101 C1658 ) \nC101_=_C1659( C101 C1659 ) C101_=_C1660( C101 C1660 ) C101_=_C1661( C101 C1661 ) C101_=_C1662( C101 C1662 ) C101_=_C1663( C101 C1663 ) C102_=_C160( C102 C160 ) \nC102_=_C217( C102 C217 ) C102_=_C273( C102 C273 ) C102_=_C328( C102 C328 ) C102_=_C382( C102 C382 ) C102_=_C435( C102 C435 ) C102_=_C487( C102 C487 ) \nC102_=_C538( C102 C538 ) C102_=_C588( C102 C588 ) C102_=_C637( C102 C637 ) C102_=_C685( C102 C685 ) C102_=_C731( C102 C731 ) C102_=_C777( C102 C777 ) \nC102_=_C822( C102 C822 ) C102_=_C866( C102 C866 ) C102_=_C909( C102 C909 ) C102_=_C951( C102 C951 ) C102_=_C992( C102 C992 ) C102_=_C1032( C102 C1032 ) \nC102_=_C1071( C102 C1071 ) C102_=_C1109( C102 C1109 ) C102_=_C1146( C102 C1146 ) C102_=_C1182( C102 C1182 ) C102_=_C1217( C102 C1217 ) C102_=_C1251( C102 C1251 ) \nC102_=_C1284( C102 C1284 ) C102_=_C1316( C102 C1316 ) C102_=_C1347( C102 C1347 ) C102_=_C1377( C102 C1377 ) C102_=_C1405( C102 C1405 ) C102_=_C1432( C102 C1432 ) \nC102_=_C1458( C102 C1458 ) C102_=_C1483( C102 C1483 ) C102_=_C1507( C102 C1507 ) C102_=_C1530( C102 C1530 ) C102_=_C1552( C102 C1552 ) C102_=_C1573( C102 C1573 ) \nC102_=_C1593( C102 C1593 ) C102_=_C1664( C102 C1664 ) C102_=_C1665( C102 C1665 ) C102_=_C1666( C102 C1666 ) C102_=_C1667( C102 C1667 ) C102_=_C1668( C102 C1668 ) \nC102_=_C1669( C102 C1669 ) C102_=_C1670( C102 C1670 ) C102_=_C1671( C102 C1671 ) C102_=_C1672( C102 C1672 ) C102_=_C1673( C102 C1673 ) C102_=_C1674( C102 C1674 ) \nC102_=_C1675( C102 C1675 ) C102_=_C1676( C102 C1676 ) C102_=_C1677( C102 C1677 ) C102_=_C1678( C102 C1678 ) C102_=_C1679( C102 C1679 ) C153_=_C154( C153 C154 ) \nC153_=_C155( C153 C155 ) C153_=_C156( C153 C156 ) C153_=_C157( C153 C157 ) C153_=_C158( C153 C158 ) C153_=_C159( C153 C159 ) C153_=_C160( C153 C160 ) \nC153_=_C210( C153 C210 ) C153_=_C266( C153 C266 ) C153_=_C321( C153 C321 ) C153_=_C374( C153 C374 ) C153_=_C427( C153 C427 ) C153_=_C479( C153 C479 ) \nC153_=_C530( C153 C530 ) C153_=_C580( C153 C580 ) C153_=_C629( C153 C629 ) C153_=_C677( C153 C677 ) C153_=_C724( C153 C724 ) C153_=_C770( C153 C770 ) \nC153_=_C815( C153 C815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8( C153 C1398 ) C153_=_C1425( C153 C1425 ) \nC153_=_C1451( C153 C1451 ) C153_=_C1476( C153 C1476 ) C153_=_C1500( C153 C1500 ) C153_=_C1527( C153 C1527 ) C153_=_C1528( C153 C1528 ) C153_=_C1529( C153 C1529 ) \nC153_=_C1530( C153 C1530 ) C153_=_C1531( C153 C1531 ) C153_=_C1532( C153 C1532 ) C153_=_C1533( C153 C1533 ) C153_=_C1534( C153 C1534 ) C153_=_C1535( C153 C1535 ) \nC153_=_C1536( C153 C1536 ) C153_=_C1537( C153 C1537 ) C153_=_C1538( C153 C1538 ) C153_=_C1539( C153 C1539 ) C153_=_C1540( C153 C1540 ) C153_=_C1541( C153 C1541 ) \nC153_=_C1542( C153 C1542 ) C153_=_C1543( C153 C1543 ) C153_=_C1544( C153 C1544 ) C153_=_C1545( C153 C1545 ) C153_=_C1546( C153 C1546 ) C154_=_C155( C154 C155 ) \nC154_=_C156( C154 C156 ) C154_=_C157( C154 C157 ) C154_=_C158( C154 C158 ) C154_=_C159( C154 C159 ) C154_=_C160( C154 C160 ) C154_=_C211( C154 C211 ) \nC154_=_C267( C154 C267 ) C154_=_C322( C154 C322 ) C154_=_C376( C154 C376 ) C154_=_C428( C154 C428 ) C154_=_C480( C154 C480 ) C154_=_C531( C154 C531 ) \nC154_=_C581( C154 C581 ) C154_=_C630( C154 C630 ) C154_=_C678( C154 C678 ) C154_=_C725( C154 C725 ) C154_=_C771( C154 C771 ) C154_=_C816( C154 C816 ) \nC154_=_C860( C154 C860 ) C154_=_C903( C154 C903 ) C154_=_C945( C154 C945 ) C154_=_C986( C154 C986 ) C154_=_C1026( C154 C1026 ) C154_=_C1065( C154 C1065 ) \nC154_=_C1103( C154 C1103 ) C154_=_C1140( C154 C1140 ) C154_=_C1176( C154 C1176 ) C154_=_C1211( C154 C1211 ) C154_=_C1245( C154 C1245 ) C154_=_C1278( C154 C1278 ) \nC154_=_C1310( C154 C1310 ) C154_=_C1341(</w:t>
      </w:r>
    </w:p>
    <w:p>
      <w:pPr>
        <w:pStyle w:val="PreformattedText"/>
        <w:bidi w:val="0"/>
        <w:spacing w:before="0" w:after="0"/>
        <w:jc w:val="left"/>
        <w:rPr/>
      </w:pPr>
      <w:r>
        <w:rPr/>
        <w:t xml:space="preserve"> </w:t>
      </w:r>
      <w:r>
        <w:rPr/>
        <w:t>C154 C1341 ) C154_=_C1371( C154 C1371 ) C154_=_C1399( C154 C1399 ) C154_=_C1426( C154 C1426 ) C154_=_C1452( C154 C1452 ) \nC154_=_C1477( C154 C1477 ) C154_=_C1501( C154 C1501 ) C154_=_C1549( C154 C1549 ) C154_=_C1550( C154 C1550 ) C154_=_C1551( C154 C1551 ) C154_=_C1552( C154 C1552 ) \nC154_=_C1553( C154 C1553 ) C154_=_C1554( C154 C1554 ) C154_=_C1555( C154 C1555 ) C154_=_C1556( C154 C1556 ) C154_=_C1557( C154 C1557 ) C154_=_C1558( C154 C1558 ) \nC154_=_C1559( C154 C1559 ) C154_=_C1560( C154 C1560 ) C154_=_C1561( C154 C1561 ) C154_=_C1562( C154 C1562 ) C154_=_C1563( C154 C1563 ) C154_=_C1564( C154 C1564 ) \nC154_=_C1565( C154 C1565 ) C154_=_C1566( C154 C1566 ) C154_=_C1567( C154 C1567 ) C154_=_C1568( C154 C1568 ) C155_=_C156( C155 C156 ) C155_=_C157( C155 C157 ) \nC155_=_C158( C155 C158 ) C155_=_C159( C155 C159 ) C155_=_C160( C155 C160 ) C155_=_C212( C155 C212 ) C155_=_C268( C155 C268 ) C155_=_C323( C155 C323 ) \nC155_=_C377( C155 C377 ) C155_=_C430( C155 C430 ) C155_=_C481( C155 C481 ) C155_=_C532( C155 C532 ) C155_=_C582( C155 C582 ) C155_=_C631( C155 C631 ) \nC155_=_C679( C155 C679 ) C155_=_C726( C155 C726 ) C155_=_C772( C155 C772 ) C155_=_C817( C155 C817 ) C155_=_C861( C155 C861 ) C155_=_C904( C155 C904 ) \nC155_=_C946( C155 C946 ) C155_=_C987( C155 C987 ) C155_=_C1027( C155 C1027 ) C155_=_C1066( C155 C1066 ) C155_=_C1104( C155 C1104 ) C155_=_C1141( C155 C1141 ) \nC155_=_C1177( C155 C1177 ) C155_=_C1212( C155 C1212 ) C155_=_C1246( C155 C1246 ) C155_=_C1279( C155 C1279 ) C155_=_C1311( C155 C1311 ) C155_=_C1342( C155 C1342 ) \nC155_=_C1372( C155 C1372 ) C155_=_C1400( C155 C1400 ) C155_=_C1427( C155 C1427 ) C155_=_C1453( C155 C1453 ) C155_=_C1478( C155 C1478 ) C155_=_C1502( C155 C1502 ) \nC155_=_C1570( C155 C1570 ) C155_=_C1571( C155 C1571 ) C155_=_C1572( C155 C1572 ) C155_=_C1573( C155 C1573 ) C155_=_C1574( C155 C1574 ) C155_=_C1575( C155 C1575 ) \nC155_=_C1576( C155 C1576 ) C155_=_C1577( C155 C1577 ) C155_=_C1578( C155 C1578 ) C155_=_C1579( C155 C1579 ) C155_=_C1580( C155 C1580 ) C155_=_C1581( C155 C1581 ) \nC155_=_C1582( C155 C1582 ) C155_=_C1583( C155 C1583 ) C155_=_C1584( C155 C1584 ) C155_=_C1585( C155 C1585 ) C155_=_C1586( C155 C1586 ) C155_=_C1587( C155 C1587 ) \nC155_=_C1588( C155 C1588 ) C155_=_C1589( C155 C1589 ) C156_=_C157( C156 C157 ) C156_=_C158( C156 C158 ) C156_=_C159( C156 C159 ) C156_=_C160( C156 C160 ) \nC156_=_C213( C156 C213 ) C156_=_C269( C156 C269 ) C156_=_C324( C156 C324 ) C156_=_C378( C156 C378 ) C156_=_C431( C156 C431 ) C156_=_C483( C156 C483 ) \nC156_=_C533( C156 C533 ) C156_=_C583( C156 C583 ) C156_=_C632( C156 C632 ) C156_=_C680( C156 C680 ) C156_=_C727( C156 C727 ) C156_=_C773( C156 C773 ) \nC156_=_C818( C156 C818 ) C156_=_C862( C156 C862 ) C156_=_C905( C156 C905 ) C156_=_C947( C156 C947 ) C156_=_C988( C156 C988 ) C156_=_C1028( C156 C1028 ) \nC156_=_C1067( C156 C1067 ) C156_=_C1105( C156 C1105 ) C156_=_C1142( C156 C1142 ) C156_=_C1178( C156 C1178 ) C156_=_C1213( C156 C1213 ) C156_=_C1247( C156 C1247 ) \nC156_=_C1280( C156 C1280 ) C156_=_C1312( C156 C1312 ) C156_=_C1343( C156 C1343 ) C156_=_C1373( C156 C1373 ) C156_=_C1401( C156 C1401 ) C156_=_C1428( C156 C1428 ) \nC156_=_C1454( C156 C1454 ) C156_=_C1479( C156 C1479 ) C156_=_C1503( C156 C1503 ) C156_=_C1590( C156 C1590 ) C156_=_C1591( C156 C1591 ) C156_=_C1592( C156 C1592 ) \nC156_=_C1593( C156 C1593 ) C156_=_C1594( C156 C1594 ) C156_=_C1595( C156 C1595 ) C156_=_C1596( C156 C1596 ) C156_=_C1597( C156 C1597 ) C156_=_C1598( C156 C1598 ) \nC156_=_C1599( C156 C1599 ) C156_=_C1600( C156 C1600 ) C156_=_C1601( C156 C1601 ) C156_=_C1602( C156 C1602 ) C156_=_C1603( C156 C1603 ) C156_=_C1604( C156 C1604 ) \nC156_=_C1605( C156 C1605 ) C156_=_C1606( C156 C1606 ) C156_=_C1607( C156 C1607 ) C156_=_C1608( C156 C1608 ) C156_=_C1609( C156 C1609 ) C157_=_C158( C157 C158 ) \nC157_=_C159( C157 C159 ) C157_=_C160( C157 C160 ) C157_=_C214( C157 C214 ) C157_=_C270( C157 C270 ) C157_=_C325( C157 C325 ) C157_=_C379( C157 C379 ) \nC157_=_C432( C157 C432 ) C157_=_C484( C157 C484 ) C157_=_C535( C157 C535 ) C157_=_C584( C157 C584 ) C157_=_C633( C157 C633 ) C157_=_C681( C157 C681 ) \nC157_=_C728( C157 C728 ) C157_=_C774( C157 C774 ) C157_=_C819( C157 C819 ) C157_=_C863( C157 C863 ) C157_=_C906( C157 C906 ) C157_=_C948( C157 C948 ) \nC157_=_C989( C157 C989 ) C157_=_C1029( C157 C1029 ) C157_=_C1068( C157 C1068 ) C157_=_C1106( C157 C1106 ) C157_=_C1143( C157 C1143 ) C157_=_C1179( C157 C1179 ) \nC157_=_C1214( C157 C1214 ) C157_=_C1248( C157 C1248 ) C157_=_C1281( C157 C1281 ) C157_=_C1313( C157 C1313 ) C157_=_C1344( C157 C1344 ) C157_=_C1374( C157 C1374 ) \nC157_=_C1402( C157 C1402 ) C157_=_C1429( C157 C1429 ) C157_=_C1455( C157 C1455 ) C157_=_C1480( C157 C1480 ) C157_=_C1504( C157 C1504 ) C157_=_C1527( C157 C1527 ) \nC157_=_C1549( C157 C1549 ) C157_=_C1570( C157 C1570 ) C157_=_C1590( C157 C1590 ) C157_=_C1613( C157 C1613 ) C157_=_C1614( C157 C1614 ) C157_=_C1615( C157 C1615 ) \nC157_=_C1616( C157 C1616 ) C157_=_C1617( C157 C1617 ) C157_=_C1618( C157 C1618 ) C157_=_C1619( C157 C1619 ) C157_=_C1620( C157 C1620 ) C157_=_C1621( C157 C1621 ) \nC157_=_C1622( C157 C1622 ) C157_=_C1623( C157 C1623 ) C157_=_C1624( C157 C1624 ) C157_=_C1625( C157 C1625 ) C157_=_C1626( C157 C1626 ) C157_=_C1627( C157 C1627 ) \nC157_=_C1628( C157 C1628 ) C158_=_C159( C158 C159 ) C158_=_C160( C158 C160 ) C158_=_C215( C158 C215 ) C158_=_C271( C158 C271 ) C158_=_C326( C158 C326 ) \nC158_=_C380( C158 C380 ) C158_=_C433( C158 C433 ) C158_=_C485( C158 C485 ) C158_=_C536( C158 C536 ) C158_=_C586( C158 C586 ) C158_=_C634( C158 C634 ) \nC158_=_C682( C158 C682 ) C158_=_C729( C158 C729 ) C158_=_C775( C158 C775 ) C158_=_C820( C158 C820 ) C158_=_C864( C158 C864 ) C158_=_C907( C158 C907 ) \nC158_=_C949( C158 C949 ) C158_=_C990( C158 C990 ) C158_=_C1030( C158 C1030 ) C158_=_C1069( C158 C1069 ) C158_=_C1107( C158 C1107 ) C158_=_C1144( C158 C1144 ) \nC158_=_C1180( C158 C1180 ) C158_=_C1215( C158 C1215 ) C158_=_C1249( C158 C1249 ) C158_=_C1282( C158 C1282 ) C158_=_C1314( C158 C1314 ) C158_=_C1345( C158 C1345 ) \nC158_=_C1375( C158 C1375 ) C158_=_C1403( C158 C1403 ) C158_=_C1430( C158 C1430 ) C158_=_C1456( C158 C1456 ) C158_=_C1481( C158 C1481 ) C158_=_C1505( C158 C1505 ) \nC158_=_C1528( C158 C1528 ) C158_=_C1550( C158 C1550 ) C158_=_C1571( C158 C1571 ) C158_=_C1591( C158 C1591 ) C158_=_C1631( C158 C1631 ) C158_=_C1632( C158 C1632 ) \nC158_=_C1633( C158 C1633 ) C158_=_C1634( C158 C1634 ) C158_=_C1635( C158 C1635 ) C158_=_C1636( C158 C1636 ) C158_=_C1637( C158 C1637 ) C158_=_C1638( C158 C1638 ) \nC158_=_C1639( C158 C1639 ) C158_=_C1640( C158 C1640 ) C158_=_C1641( C158 C1641 ) C158_=_C1642( C158 C1642 ) C158_=_C1643( C158 C1643 ) C158_=_C1644( C158 C1644 ) \nC158_=_C1645( C158 C1645 ) C158_=_C1646( C158 C1646 ) C159_=_C160( C159 C160 ) C159_=_C216( C159 C216 ) C159_=_C272( C159 C272 ) C159_=_C327( C159 C327 ) \nC159_=_C381( C159 C381 ) C159_=_C434( C159 C434 ) C159_=_C486( C159 C486 ) C159_=_C537( C159 C537 ) C159_=_C587( C159 C587 ) C159_=_C636( C159 C636 ) \nC159_=_C683( C159 C683 ) C159_=_C730( C159 C730 ) C159_=_C776( C159 C776 ) C159_=_C821( C159 C821 ) C159_=_C865( C159 C865 ) C159_=_C908( C159 C908 ) \nC159_=_C950( C159 C950 ) C159_=_C991( C159 C991 ) C159_=_C1031( C159 C1031 ) C159_=_C1070( C159 C1070 ) C159_=_C1108( C159 C1108 ) C159_=_C1145( C159 C1145 ) \nC159_=_C1181( C159 C1181 ) C159_=_C1216( C159 C1216 ) C159_=_C1250( C159 C1250 ) C159_=_C1283( C159 C1283 ) C159_=_C1315( C159 C1315 ) C159_=_C1346( C159 C1346 ) \nC159_=_C1376( C159 C1376 ) C159_=_C1404( C159 C1404 ) C159_=_C1431( C159 C1431 ) C159_=_C1457( C159 C1457 ) C159_=_C1482( C159 C1482 ) C159_=_C1506( C159 C1506 ) \nC159_=_C1529( C159 C1529 ) C159_=_C1551( C159 C1551 ) C159_=_C1572( C159 C1572 ) C159_=_C1592( C159 C1592 ) C159_=_C1648( C159 C1648 ) C159_=_C1649( C159 C1649 ) \nC159_=_C1650( C159 C1650 ) C159_=_C1651( C159 C1651 ) C159_=_C1652( C159 C1652 ) C159_=_C1653( C159 C1653 ) C159_=_C1654( C159 C1654 ) C159_=_C1655( C159 C1655 ) \nC159_=_C1656( C159 C1656 ) C159_=_C1657( C159 C1657 ) C159_=_C1658( C159 C1658 ) C159_=_C1659( C159 C1659 ) C159_=_C1660( C159 C1660 ) C159_=_C1661( C159 C1661 ) \nC159_=_C1662( C159 C1662 ) C159_=_C1663( C159 C1663 ) C160_=_C217( C160 C217 ) C160_=_C273( C160 C273 ) C160_=_C328( C160 C328 ) C160_=_C382( C160 C382 ) \nC160_=_C435( C160 C435 ) C160_=_C487( C160 C487 ) C160_=_C538( C160 C538 ) C160_=_C588( C160 C588 ) C160_=_C637( C160 C637 ) C160_=_C685( C160 C685 ) \nC160_=_C731( C160 C731 ) C160_=_C777( C160 C777 ) C160_=_C822( C160 C822 ) C160_=_C866( C160 C866 ) C160_=_C909( C160 C909 ) C160_=_C951( C160 C951 ) \nC160_=_C992( C160 C992 ) C160_=_C1032( C160 C1032 ) C160_=_C1071( C160 C1071 ) C160_=_C1109( C160 C1109 ) C160_=_C1146( C160 C1146 ) C160_=_C1182( C160 C1182 ) \nC160_=_C1217( C160 C1217 ) C160_=_C1251( C160 C1251 ) C160_=_C1284( C160 C1284 ) C160_=_C1316( C160 C1316 ) C160_=_C1347( C160 C1347 ) C160_=_C1377( C160 C1377 ) \nC160_=_C1405( C160 C1405 ) C160_=_C1432( C160 C1432 ) C160_=_C1458( C160 C1458 ) C160_=_C1483( C160 C1483 ) C160_=_C1507( C160 C1507 ) C160_=_C1530( C160 C1530 ) \nC160_=_C1552( C160 C1552 ) C160_=_C1573( C160 C1573 ) C160_=_C1593( C160 C1593 ) C160_=_C1664( C160 C1664 ) C160_=_C1665( C160 C1665 ) C160_=_C1666( C160 C1666 ) \nC160_=_C1667( C160 C1667 ) C160_=_C1668( C160 C1668 ) C160_=_C1669( C160 C1669 ) C160_=_C1670( C160 C1670 ) C160_=_C1671( C160 C1671 ) C160_=_C1672( C160 C1672 ) \nC160_=_C1673( C160 C1673 ) C160_=_C1674( C160 C1674 ) C160_=_C1675( C160 C1675 ) C160_=_C1676( C160 C1676 ) C160_=_C1677( C160 C1677 ) C160_=_C1678( C160 C1678 ) \nC160_=_C1679( C160 C1679 ) C210_=_C211( C210 C211 ) C210_=_C212( C210 C212 ) C210_=_C213( C210 C213 ) C210_=_C214( C210 C214 ) C210_=_C215( C210 C215 ) \nC210_=_C216( C210 C216 ) C210_=_C217( C210 C217 ) C210_=_C266( C210 C266 ) C210_=_C321( C210 C321 ) C210_=_C374( C210 C374 ) C210_=_C427( C210 C427 ) \nC210_=_C479( C210 C479 ) C210_=_C530(</w:t>
      </w:r>
    </w:p>
    <w:p>
      <w:pPr>
        <w:pStyle w:val="PreformattedText"/>
        <w:bidi w:val="0"/>
        <w:spacing w:before="0" w:after="0"/>
        <w:jc w:val="left"/>
        <w:rPr/>
      </w:pPr>
      <w:r>
        <w:rPr/>
        <w:t xml:space="preserve"> </w:t>
      </w:r>
      <w:r>
        <w:rPr/>
        <w:t>C210 C530 ) C210_=_C580( C210 C580 ) C210_=_C629( C210 C629 ) C210_=_C677( C210 C677 ) C210_=_C724( C210 C724 ) \nC210_=_C770( C210 C770 ) C210_=_C815( C210 C815 ) C210_=_C859( C210 C859 ) C210_=_C902( C210 C902 ) C210_=_C944( C210 C944 ) C210_=_C985( C210 C985 ) \nC210_=_C1025( C210 C1025 ) C210_=_C1064( C210 C1064 ) C210_=_C1102( C210 C1102 ) C210_=_C1139( C210 C1139 ) C210_=_C1175( C210 C1175 ) C210_=_C1210( C210 C1210 ) \nC210_=_C1244( C210 C1244 ) C210_=_C1277( C210 C1277 ) C210_=_C1309( C210 C1309 ) C210_=_C1340( C210 C1340 ) C210_=_C1370( C210 C1370 ) C210_=_C1398( C210 C1398 ) \nC210_=_C1425( C210 C1425 ) C210_=_C1451( C210 C1451 ) C210_=_C1476( C210 C1476 ) C210_=_C1500( C210 C1500 ) C210_=_C1527( C210 C1527 ) C210_=_C1528( C210 C1528 ) \nC210_=_C1529( C210 C1529 ) C210_=_C1530( C210 C1530 ) C210_=_C1531( C210 C1531 ) C210_=_C1532( C210 C1532 ) C210_=_C1533( C210 C1533 ) C210_=_C1534( C210 C1534 ) \nC210_=_C1535( C210 C1535 ) C210_=_C1536( C210 C1536 ) C210_=_C1537( C210 C1537 ) C210_=_C1538( C210 C1538 ) C210_=_C1539( C210 C1539 ) C210_=_C1540( C210 C1540 ) \nC210_=_C1541( C210 C1541 ) C210_=_C1542( C210 C1542 ) C210_=_C1543( C210 C1543 ) C210_=_C1544( C210 C1544 ) C210_=_C1545( C210 C1545 ) C210_=_C1546( C210 C1546 ) \nC211_=_C212( C211 C212 ) C211_=_C213( C211 C213 ) C211_=_C214( C211 C214 ) C211_=_C215( C211 C215 ) C211_=_C216( C211 C216 ) C211_=_C217( C211 C217 ) \nC211_=_C267( C211 C267 ) C211_=_C322( C211 C322 ) C211_=_C376( C211 C376 ) C211_=_C428( C211 C428 ) C211_=_C480( C211 C480 ) C211_=_C531( C211 C531 ) \nC211_=_C581( C211 C581 ) C211_=_C630( C211 C630 ) C211_=_C678( C211 C678 ) C211_=_C725( C211 C725 ) C211_=_C771( C211 C771 ) C211_=_C816( C211 C816 ) \nC211_=_C860( C211 C860 ) C211_=_C903( C211 C903 ) C211_=_C945( C211 C945 ) C211_=_C986( C211 C986 ) C211_=_C1026( C211 C1026 ) C211_=_C1065( C211 C1065 ) \nC211_=_C1103( C211 C1103 ) C211_=_C1140( C211 C1140 ) C211_=_C1176( C211 C1176 ) C211_=_C1211( C211 C1211 ) C211_=_C1245( C211 C1245 ) C211_=_C1278( C211 C1278 ) \nC211_=_C1310( C211 C1310 ) C211_=_C1341( C211 C1341 ) C211_=_C1371( C211 C1371 ) C211_=_C1399( C211 C1399 ) C211_=_C1426( C211 C1426 ) C211_=_C1452( C211 C1452 ) \nC211_=_C1477( C211 C1477 ) C211_=_C1501( C211 C1501 ) C211_=_C1549( C211 C1549 ) C211_=_C1550( C211 C1550 ) C211_=_C1551( C211 C1551 ) C211_=_C1552( C211 C1552 ) \nC211_=_C1553( C211 C1553 ) C211_=_C1554( C211 C1554 ) C211_=_C1555( C211 C1555 ) C211_=_C1556( C211 C1556 ) C211_=_C1557( C211 C1557 ) C211_=_C1558( C211 C1558 ) \nC211_=_C1559( C211 C1559 ) C211_=_C1560( C211 C1560 ) C211_=_C1561( C211 C1561 ) C211_=_C1562( C211 C1562 ) C211_=_C1563( C211 C1563 ) C211_=_C1564( C211 C1564 ) \nC211_=_C1565( C211 C1565 ) C211_=_C1566( C211 C1566 ) C211_=_C1567( C211 C1567 ) C211_=_C1568( C211 C1568 ) C212_=_C213( C212 C213 ) C212_=_C214( C212 C214 ) \nC212_=_C215( C212 C215 ) C212_=_C216( C212 C216 ) C212_=_C217( C212 C217 ) C212_=_C268( C212 C268 ) C212_=_C323( C212 C323 ) C212_=_C377( C212 C377 ) \nC212_=_C430( C212 C430 ) C212_=_C481( C212 C481 ) C212_=_C532( C212 C532 ) C212_=_C582( C212 C582 ) C212_=_C631( C212 C631 ) C212_=_C679( C212 C679 ) \nC212_=_C726( C212 C726 ) C212_=_C772( C212 C772 ) C212_=_C817( C212 C817 ) C212_=_C861( C212 C861 ) C212_=_C904( C212 C904 ) C212_=_C946( C212 C946 ) \nC212_=_C987( C212 C987 ) C212_=_C1027( C212 C1027 ) C212_=_C1066( C212 C1066 ) C212_=_C1104( C212 C1104 ) C212_=_C1141( C212 C1141 ) C212_=_C1177( C212 C1177 ) \nC212_=_C1212( C212 C1212 ) C212_=_C1246( C212 C1246 ) C212_=_C1279( C212 C1279 ) C212_=_C1311( C212 C1311 ) C212_=_C1342( C212 C1342 ) C212_=_C1372( C212 C1372 ) \nC212_=_C1400( C212 C1400 ) C212_=_C1427( C212 C1427 ) C212_=_C1453( C212 C1453 ) C212_=_C1478( C212 C1478 ) C212_=_C1502( C212 C1502 ) C212_=_C1570( C212 C1570 ) \nC212_=_C1571( C212 C1571 ) C212_=_C1572( C212 C1572 ) C212_=_C1573( C212 C1573 ) C212_=_C1574( C212 C1574 ) C212_=_C1575( C212 C1575 ) C212_=_C1576( C212 C1576 ) \nC212_=_C1577( C212 C1577 ) C212_=_C1578( C212 C1578 ) C212_=_C1579( C212 C1579 ) C212_=_C1580( C212 C1580 ) C212_=_C1581( C212 C1581 ) C212_=_C1582( C212 C1582 ) \nC212_=_C1583( C212 C1583 ) C212_=_C1584( C212 C1584 ) C212_=_C1585( C212 C1585 ) C212_=_C1586( C212 C1586 ) C212_=_C1587( C212 C1587 ) C212_=_C1588( C212 C1588 ) \nC212_=_C1589( C212 C1589 ) C213_=_C214( C213 C214 ) C213_=_C215( C213 C215 ) C213_=_C216( C213 C216 ) C213_=_C217( C213 C217 ) C213_=_C269( C213 C269 ) \nC213_=_C324( C213 C324 ) C213_=_C378( C213 C378 ) C213_=_C431( C213 C431 ) C213_=_C483( C213 C483 ) C213_=_C533( C213 C533 ) C213_=_C583( C213 C583 ) \nC213_=_C632( C213 C632 ) C213_=_C680( C213 C680 ) C213_=_C727( C213 C727 ) C213_=_C773( C213 C773 ) C213_=_C818( C213 C818 ) C213_=_C862( C213 C862 ) \nC213_=_C905( C213 C905 ) C213_=_C947( C213 C947 ) C213_=_C988( C213 C988 ) C213_=_C1028( C213 C1028 ) C213_=_C1067( C213 C1067 ) C213_=_C1105( C213 C1105 ) \nC213_=_C1142( C213 C1142 ) C213_=_C1178( C213 C1178 ) C213_=_C1213( C213 C1213 ) C213_=_C1247( C213 C1247 ) C213_=_C1280( C213 C1280 ) C213_=_C1312( C213 C1312 ) \nC213_=_C1343( C213 C1343 ) C213_=_C1373( C213 C1373 ) C213_=_C1401( C213 C1401 ) C213_=_C1428( C213 C1428 ) C213_=_C1454( C213 C1454 ) C213_=_C1479( C213 C1479 ) \nC213_=_C1503( C213 C1503 ) C213_=_C1590( C213 C1590 ) C213_=_C1591( C213 C1591 ) C213_=_C1592( C213 C1592 ) C213_=_C1593( C213 C1593 ) C213_=_C1594( C213 C1594 ) \nC213_=_C1595( C213 C1595 ) C213_=_C1596( C213 C1596 ) C213_=_C1597( C213 C1597 ) C213_=_C1598( C213 C1598 ) C213_=_C1599( C213 C1599 ) C213_=_C1600( C213 C1600 ) \nC213_=_C1601( C213 C1601 ) C213_=_C1602( C213 C1602 ) C213_=_C1603( C213 C1603 ) C213_=_C1604( C213 C1604 ) C213_=_C1605( C213 C1605 ) C213_=_C1606( C213 C1606 ) \nC213_=_C1607( C213 C1607 ) C213_=_C1608( C213 C1608 ) C213_=_C1609( C213 C1609 ) C214_=_C215( C214 C215 ) C214_=_C216( C214 C216 ) C214_=_C217( C214 C217 ) \nC214_=_C270( C214 C270 ) C214_=_C325( C214 C325 ) C214_=_C379( C214 C379 ) C214_=_C432( C214 C432 ) C214_=_C484( C214 C484 ) C214_=_C535( C214 C535 ) \nC214_=_C584( C214 C584 ) C214_=_C633( C214 C633 ) C214_=_C681( C214 C681 ) C214_=_C728( C214 C728 ) C214_=_C774( C214 C774 ) C214_=_C819( C214 C819 ) \nC214_=_C863( C214 C863 ) C214_=_C906( C214 C906 ) C214_=_C948( C214 C948 ) C214_=_C989( C214 C989 ) C214_=_C1029( C214 C1029 ) C214_=_C1068( C214 C1068 ) \nC214_=_C1106( C214 C1106 ) C214_=_C1143( C214 C1143 ) C214_=_C1179( C214 C1179 ) C214_=_C1214( C214 C1214 ) C214_=_C1248( C214 C1248 ) C214_=_C1281( C214 C1281 ) \nC214_=_C1313( C214 C1313 ) C214_=_C1344( C214 C1344 ) C214_=_C1374( C214 C1374 ) C214_=_C1402( C214 C1402 ) C214_=_C1429( C214 C1429 ) C214_=_C1455( C214 C1455 ) \nC214_=_C1480( C214 C1480 ) C214_=_C1504( C214 C1504 ) C214_=_C1527( C214 C1527 ) C214_=_C1549( C214 C1549 ) C214_=_C1570( C214 C1570 ) C214_=_C1590( C214 C1590 ) \nC214_=_C1613( C214 C1613 ) C214_=_C1614( C214 C1614 ) C214_=_C1615( C214 C1615 ) C214_=_C1616( C214 C1616 ) C214_=_C1617( C214 C1617 ) C214_=_C1618( C214 C1618 ) \nC214_=_C1619( C214 C1619 ) C214_=_C1620( C214 C1620 ) C214_=_C1621( C214 C1621 ) C214_=_C1622( C214 C1622 ) C214_=_C1623( C214 C1623 ) C214_=_C1624( C214 C1624 ) \nC214_=_C1625( C214 C1625 ) C214_=_C1626( C214 C1626 ) C214_=_C1627( C214 C1627 ) C214_=_C1628( C214 C1628 ) C215_=_C216( C215 C216 ) C215_=_C217( C215 C217 ) \nC215_=_C271( C215 C271 ) C215_=_C326( C215 C326 ) C215_=_C380( C215 C380 ) C215_=_C433( C215 C433 ) C215_=_C485( C215 C485 ) C215_=_C536( C215 C536 ) \nC215_=_C586( C215 C586 ) C215_=_C634( C215 C634 ) C215_=_C682( C215 C682 ) C215_=_C729( C215 C729 ) C215_=_C775( C215 C775 ) C215_=_C820( C215 C820 ) \nC215_=_C864( C215 C864 ) C215_=_C907( C215 C907 ) C215_=_C949( C215 C949 ) C215_=_C990( C215 C990 ) C215_=_C1030( C215 C1030 ) C215_=_C1069( C215 C1069 ) \nC215_=_C1107( C215 C1107 ) C215_=_C1144( C215 C1144 ) C215_=_C1180( C215 C1180 ) C215_=_C1215( C215 C1215 ) C215_=_C1249( C215 C1249 ) C215_=_C1282( C215 C1282 ) \nC215_=_C1314( C215 C1314 ) C215_=_C1345( C215 C1345 ) C215_=_C1375( C215 C1375 ) C215_=_C1403( C215 C1403 ) C215_=_C1430( C215 C1430 ) C215_=_C1456( C215 C1456 ) \nC215_=_C1481( C215 C1481 ) C215_=_C1505( C215 C1505 ) C215_=_C1528( C215 C1528 ) C215_=_C1550( C215 C1550 ) C215_=_C1571( C215 C1571 ) C215_=_C1591( C215 C1591 ) \nC215_=_C1631( C215 C1631 ) C215_=_C1632( C215 C1632 ) C215_=_C1633( C215 C1633 ) C215_=_C1634( C215 C1634 ) C215_=_C1635( C215 C1635 ) C215_=_C1636( C215 C1636 ) \nC215_=_C1637( C215 C1637 ) C215_=_C1638( C215 C1638 ) C215_=_C1639( C215 C1639 ) C215_=_C1640( C215 C1640 ) C215_=_C1641( C215 C1641 ) C215_=_C1642( C215 C1642 ) \nC215_=_C1643( C215 C1643 ) C215_=_C1644( C215 C1644 ) C215_=_C1645( C215 C1645 ) C215_=_C1646( C215 C1646 ) C216_=_C217( C216 C217 ) C216_=_C272( C216 C272 ) \nC216_=_C327( C216 C327 ) C216_=_C381( C216 C381 ) C216_=_C434( C216 C434 ) C216_=_C486( C216 C486 ) C216_=_C537( C216 C537 ) C216_=_C587( C216 C587 ) \nC216_=_C636( C216 C636 ) C216_=_C683( C216 C683 ) C216_=_C730( C216 C730 ) C216_=_C776( C216 C776 ) C216_=_C821( C216 C821 ) C216_=_C865( C216 C865 ) \nC216_=_C908( C216 C908 ) C216_=_C950( C216 C950 ) C216_=_C991( C216 C991 ) C216_=_C1031( C216 C1031 ) C216_=_C1070( C216 C1070 ) C216_=_C1108( C216 C1108 ) \nC216_=_C1145( C216 C1145 ) C216_=_C1181( C216 C1181 ) C216_=_C1216( C216 C1216 ) C216_=_C1250( C216 C1250 ) C216_=_C1283( C216 C1283 ) C216_=_C1315( C216 C1315 ) \nC216_=_C1346( C216 C1346 ) C216_=_C1376( C216 C1376 ) C216_=_C1404( C216 C1404 ) C216_=_C1431( C216 C1431 ) C216_=_C1457( C216 C1457 ) C216_=_C1482( C216 C1482 ) \nC216_=_C1506( C216 C1506 ) C216_=_C1529( C216 C1529 ) C216_=_C1551( C216 C1551 ) C216_=_C1572( C216 C1572 ) C216_=_C1592( C216 C1592 ) C216_=_C1648( C216 C1648 ) \nC216_=_C1649( C216 C1649 ) C216_=_C1650( C216 C1650 ) C216_=_C1651( C216 C1651 ) C216_=_C1652( C216 C1652 ) C216_=_C1653( C216 C1653 ) C216_=_C1654( C216 C1654 ) \nC216_=_C1655( C216 C1655 ) C216_=_C1656(</w:t>
      </w:r>
    </w:p>
    <w:p>
      <w:pPr>
        <w:pStyle w:val="PreformattedText"/>
        <w:bidi w:val="0"/>
        <w:spacing w:before="0" w:after="0"/>
        <w:jc w:val="left"/>
        <w:rPr/>
      </w:pPr>
      <w:r>
        <w:rPr/>
        <w:t xml:space="preserve"> </w:t>
      </w:r>
      <w:r>
        <w:rPr/>
        <w:t>C216 C1656 ) C216_=_C1657( C216 C1657 ) C216_=_C1658( C216 C1658 ) C216_=_C1659( C216 C1659 ) C216_=_C1660( C216 C1660 ) \nC216_=_C1661( C216 C1661 ) C216_=_C1662( C216 C1662 ) C216_=_C1663( C216 C1663 ) C217_=_C273( C217 C273 ) C217_=_C328( C217 C328 ) C217_=_C382( C217 C382 ) \nC217_=_C435( C217 C435 ) C217_=_C487( C217 C487 ) C217_=_C538( C217 C538 ) C217_=_C588( C217 C588 ) C217_=_C637( C217 C637 ) C217_=_C685( C217 C685 ) \nC217_=_C731( C217 C731 ) C217_=_C777( C217 C777 ) C217_=_C822( C217 C822 ) C217_=_C866( C217 C866 ) C217_=_C909( C217 C909 ) C217_=_C951( C217 C951 ) \nC217_=_C992( C217 C992 ) C217_=_C1032( C217 C1032 ) C217_=_C1071( C217 C1071 ) C217_=_C1109( C217 C1109 ) C217_=_C1146( C217 C1146 ) C217_=_C1182( C217 C1182 ) \nC217_=_C1217( C217 C1217 ) C217_=_C1251( C217 C1251 ) C217_=_C1284( C217 C1284 ) C217_=_C1316( C217 C1316 ) C217_=_C1347( C217 C1347 ) C217_=_C1377( C217 C1377 ) \nC217_=_C1405( C217 C1405 ) C217_=_C1432( C217 C1432 ) C217_=_C1458( C217 C1458 ) C217_=_C1483( C217 C1483 ) C217_=_C1507( C217 C1507 ) C217_=_C1530( C217 C1530 ) \nC217_=_C1552( C217 C1552 ) C217_=_C1573( C217 C1573 ) C217_=_C1593( C217 C1593 ) C217_=_C1664( C217 C1664 ) C217_=_C1665( C217 C1665 ) C217_=_C1666( C217 C1666 ) \nC217_=_C1667( C217 C1667 ) C217_=_C1668( C217 C1668 ) C217_=_C1669( C217 C1669 ) C217_=_C1670( C217 C1670 ) C217_=_C1671( C217 C1671 ) C217_=_C1672( C217 C1672 ) \nC217_=_C1673( C217 C1673 ) C217_=_C1674( C217 C1674 ) C217_=_C1675( C217 C1675 ) C217_=_C1676( C217 C1676 ) C217_=_C1677( C217 C1677 ) C217_=_C1678( C217 C1678 ) \nC217_=_C1679( C217 C1679 ) C266_=_C267( C266 C267 ) C266_=_C268( C266 C268 ) C266_=_C269( C266 C269 ) C266_=_C270( C266 C270 ) C266_=_C271( C266 C271 ) \nC266_=_C272( C266 C272 ) C266_=_C273( C266 C273 ) C266_=_C321( C266 C321 ) C266_=_C374( C266 C374 ) C266_=_C427( C266 C427 ) C266_=_C479( C266 C479 ) \nC266_=_C530( C266 C530 ) C266_=_C580( C266 C580 ) C266_=_C629( C266 C629 ) C266_=_C677( C266 C677 ) C266_=_C724( C266 C724 ) C266_=_C770( C266 C770 ) \nC266_=_C815( C266 C815 ) C266_=_C859( C266 C859 ) C266_=_C902( C266 C902 ) C266_=_C944( C266 C944 ) C266_=_C985( C266 C985 ) C266_=_C1025( C266 C1025 ) \nC266_=_C1064( C266 C1064 ) C266_=_C1102( C266 C1102 ) C266_=_C1139( C266 C1139 ) C266_=_C1175( C266 C1175 ) C266_=_C1210( C266 C1210 ) C266_=_C1244( C266 C1244 ) \nC266_=_C1277( C266 C1277 ) C266_=_C1309( C266 C1309 ) C266_=_C1340( C266 C1340 ) C266_=_C1370( C266 C1370 ) C266_=_C1398( C266 C1398 ) C266_=_C1425( C266 C1425 ) \nC266_=_C1451( C266 C1451 ) C266_=_C1476( C266 C1476 ) C266_=_C1500( C266 C1500 ) C266_=_C1527( C266 C1527 ) C266_=_C1528( C266 C1528 ) C266_=_C1529( C266 C1529 ) \nC266_=_C1530( C266 C1530 ) C266_=_C1531( C266 C1531 ) C266_=_C1532( C266 C1532 ) C266_=_C1533( C266 C1533 ) C266_=_C1534( C266 C1534 ) C266_=_C1535( C266 C1535 ) \nC266_=_C1536( C266 C1536 ) C266_=_C1537( C266 C1537 ) C266_=_C1538( C266 C1538 ) C266_=_C1539( C266 C1539 ) C266_=_C1540( C266 C1540 ) C266_=_C1541( C266 C1541 ) \nC266_=_C1542( C266 C1542 ) C266_=_C1543( C266 C1543 ) C266_=_C1544( C266 C1544 ) C266_=_C1545( C266 C1545 ) C266_=_C1546( C266 C1546 ) C267_=_C268( C267 C268 ) \nC267_=_C269( C267 C269 ) C267_=_C270( C267 C270 ) C267_=_C271( C267 C271 ) C267_=_C272( C267 C272 ) C267_=_C273( C267 C273 ) C267_=_C322( C267 C322 ) \nC267_=_C376( C267 C376 ) C267_=_C428( C267 C428 ) C267_=_C480( C267 C480 ) C267_=_C531( C267 C531 ) C267_=_C581( C267 C581 ) C267_=_C630( C267 C630 ) \nC267_=_C678( C267 C678 ) C267_=_C725( C267 C725 ) C267_=_C771( C267 C771 ) C267_=_C816( C267 C816 ) C267_=_C860( C267 C860 ) C267_=_C903( C267 C903 ) \nC267_=_C945( C267 C945 ) C267_=_C986( C267 C986 ) C267_=_C1026( C267 C1026 ) C267_=_C1065( C267 C1065 ) C267_=_C1103( C267 C1103 ) C267_=_C1140( C267 C1140 ) \nC267_=_C1176( C267 C1176 ) C267_=_C1211( C267 C1211 ) C267_=_C1245( C267 C1245 ) C267_=_C1278( C267 C1278 ) C267_=_C1310( C267 C1310 ) C267_=_C1341( C267 C1341 ) \nC267_=_C1371( C267 C1371 ) C267_=_C1399( C267 C1399 ) C267_=_C1426( C267 C1426 ) C267_=_C1452( C267 C1452 ) C267_=_C1477( C267 C1477 ) C267_=_C1501( C267 C1501 ) \nC267_=_C1549( C267 C1549 ) C267_=_C1550( C267 C1550 ) C267_=_C1551( C267 C1551 ) C267_=_C1552( C267 C1552 ) C267_=_C1553( C267 C1553 ) C267_=_C1554( C267 C1554 ) \nC267_=_C1555( C267 C1555 ) C267_=_C1556( C267 C1556 ) C267_=_C1557( C267 C1557 ) C267_=_C1558( C267 C1558 ) C267_=_C1559( C267 C1559 ) C267_=_C1560( C267 C1560 ) \nC267_=_C1561( C267 C1561 ) C267_=_C1562( C267 C1562 ) C267_=_C1563( C267 C1563 ) C267_=_C1564( C267 C1564 ) C267_=_C1565( C267 C1565 ) C267_=_C1566( C267 C1566 ) \nC267_=_C1567( C267 C1567 ) C267_=_C1568( C267 C1568 ) C268_=_C269( C268 C269 ) C268_=_C270( C268 C270 ) C268_=_C271( C268 C271 ) C268_=_C272( C268 C272 ) \nC268_=_C273( C268 C273 ) C268_=_C323( C268 C323 ) C268_=_C377( C268 C377 ) C268_=_C430( C268 C430 ) C268_=_C481( C268 C481 ) C268_=_C532( C268 C532 ) \nC268_=_C582( C268 C582 ) C268_=_C631( C268 C631 ) C268_=_C679( C268 C679 ) C268_=_C726( C268 C726 ) C268_=_C772( C268 C772 ) C268_=_C817( C268 C817 ) \nC268_=_C861( C268 C861 ) C268_=_C904( C268 C904 ) C268_=_C946( C268 C946 ) C268_=_C987( C268 C987 ) C268_=_C1027( C268 C1027 ) C268_=_C1066( C268 C1066 ) \nC268_=_C1104( C268 C1104 ) C268_=_C1141( C268 C1141 ) C268_=_C1177( C268 C1177 ) C268_=_C1212( C268 C1212 ) C268_=_C1246( C268 C1246 ) C268_=_C1279( C268 C1279 ) \nC268_=_C1311( C268 C1311 ) C268_=_C1342( C268 C1342 ) C268_=_C1372( C268 C1372 ) C268_=_C1400( C268 C1400 ) C268_=_C1427( C268 C1427 ) C268_=_C1453( C268 C1453 ) \nC268_=_C1478( C268 C1478 ) C268_=_C1502( C268 C1502 ) C268_=_C1570( C268 C1570 ) C268_=_C1571( C268 C1571 ) C268_=_C1572( C268 C1572 ) C268_=_C1573( C268 C1573 ) \nC268_=_C1574( C268 C1574 ) C268_=_C1575( C268 C1575 ) C268_=_C1576( C268 C1576 ) C268_=_C1577( C268 C1577 ) C268_=_C1578( C268 C1578 ) C268_=_C1579( C268 C1579 ) \nC268_=_C1580( C268 C1580 ) C268_=_C1581( C268 C1581 ) C268_=_C1582( C268 C1582 ) C268_=_C1583( C268 C1583 ) C268_=_C1584( C268 C1584 ) C268_=_C1585( C268 C1585 ) \nC268_=_C1586( C268 C1586 ) C268_=_C1587( C268 C1587 ) C268_=_C1588( C268 C1588 ) C268_=_C1589( C268 C1589 ) C269_=_C270( C269 C270 ) C269_=_C271( C269 C271 ) \nC269_=_C272( C269 C272 ) C269_=_C273( C269 C273 ) C269_=_C324( C269 C324 ) C269_=_C378( C269 C378 ) C269_=_C431( C269 C431 ) C269_=_C483( C269 C483 ) \nC269_=_C533( C269 C533 ) C269_=_C583( C269 C583 ) C269_=_C632( C269 C632 ) C269_=_C680( C269 C680 ) C269_=_C727( C269 C727 ) C269_=_C773( C269 C773 ) \nC269_=_C818( C269 C818 ) C269_=_C862( C269 C862 ) C269_=_C905( C269 C905 ) C269_=_C947( C269 C947 ) C269_=_C988( C269 C988 ) C269_=_C1028( C269 C1028 ) \nC269_=_C1067( C269 C1067 ) C269_=_C1105( C269 C1105 ) C269_=_C1142( C269 C1142 ) C269_=_C1178( C269 C1178 ) C269_=_C1213( C269 C1213 ) C269_=_C1247( C269 C1247 ) \nC269_=_C1280( C269 C1280 ) C269_=_C1312( C269 C1312 ) C269_=_C1343( C269 C1343 ) C269_=_C1373( C269 C1373 ) C269_=_C1401( C269 C1401 ) C269_=_C1428( C269 C1428 ) \nC269_=_C1454( C269 C1454 ) C269_=_C1479( C269 C1479 ) C269_=_C1503( C269 C1503 ) C269_=_C1590( C269 C1590 ) C269_=_C1591( C269 C1591 ) C269_=_C1592( C269 C1592 ) \nC269_=_C1593( C269 C1593 ) C269_=_C1594( C269 C1594 ) C269_=_C1595( C269 C1595 ) C269_=_C1596( C269 C1596 ) C269_=_C1597( C269 C1597 ) C269_=_C1598( C269 C1598 ) \nC269_=_C1599( C269 C1599 ) C269_=_C1600( C269 C1600 ) C269_=_C1601( C269 C1601 ) C269_=_C1602( C269 C1602 ) C269_=_C1603( C269 C1603 ) C269_=_C1604( C269 C1604 ) \nC269_=_C1605( C269 C1605 ) C269_=_C1606( C269 C1606 ) C269_=_C1607( C269 C1607 ) C269_=_C1608( C269 C1608 ) C269_=_C1609( C269 C1609 ) C270_=_C271( C270 C271 ) \nC270_=_C272( C270 C272 ) C270_=_C273( C270 C273 ) C270_=_C325( C270 C325 ) C270_=_C379( C270 C379 ) C270_=_C432( C270 C432 ) C270_=_C484( C270 C484 ) \nC270_=_C535( C270 C535 ) C270_=_C584( C270 C584 ) C270_=_C633( C270 C633 ) C270_=_C681( C270 C681 ) C270_=_C728( C270 C728 ) C270_=_C774( C270 C774 ) \nC270_=_C819( C270 C819 ) C270_=_C863( C270 C863 ) C270_=_C906( C270 C906 ) C270_=_C948( C270 C948 ) C270_=_C989( C270 C989 ) C270_=_C1029( C270 C1029 ) \nC270_=_C1068( C270 C1068 ) C270_=_C1106( C270 C1106 ) C270_=_C1143( C270 C1143 ) C270_=_C1179( C270 C1179 ) C270_=_C1214( C270 C1214 ) C270_=_C1248( C270 C1248 ) \nC270_=_C1281( C270 C1281 ) C270_=_C1313( C270 C1313 ) C270_=_C1344( C270 C1344 ) C270_=_C1374( C270 C1374 ) C270_=_C1402( C270 C1402 ) C270_=_C1429( C270 C1429 ) \nC270_=_C1455( C270 C1455 ) C270_=_C1480( C270 C1480 ) C270_=_C1504( C270 C1504 ) C270_=_C1527( C270 C1527 ) C270_=_C1549( C270 C1549 ) C270_=_C1570( C270 C1570 ) \nC270_=_C1590( C270 C1590 ) C270_=_C1613( C270 C1613 ) C270_=_C1614( C270 C1614 ) C270_=_C1615( C270 C1615 ) C270_=_C1616( C270 C1616 ) C270_=_C1617( C270 C1617 ) \nC270_=_C1618( C270 C1618 ) C270_=_C1619( C270 C1619 ) C270_=_C1620( C270 C1620 ) C270_=_C1621( C270 C1621 ) C270_=_C1622( C270 C1622 ) C270_=_C1623( C270 C1623 ) \nC270_=_C1624( C270 C1624 ) C270_=_C1625( C270 C1625 ) C270_=_C1626( C270 C1626 ) C270_=_C1627( C270 C1627 ) C270_=_C1628( C270 C1628 ) C271_=_C272( C271 C272 ) \nC271_=_C273( C271 C273 ) C271_=_C326( C271 C326 ) C271_=_C380( C271 C380 ) C271_=_C433( C271 C433 ) C271_=_C485( C271 C485 ) C271_=_C536( C271 C536 ) \nC271_=_C586( C271 C586 ) C271_=_C634( C271 C634 ) C271_=_C682( C271 C682 ) C271_=_C729( C271 C729 ) C271_=_C775( C271 C775 ) C271_=_C820( C271 C820 ) \nC271_=_C864( C271 C864 ) C271_=_C907( C271 C907 ) C271_=_C949( C271 C949 ) C271_=_C990( C271 C990 ) C271_=_C1030( C271 C1030 ) C271_=_C1069( C271 C1069 ) \nC271_=_C1107( C271 C1107 ) C271_=_C1144( C271 C1144 ) C271_=_C1180( C271 C1180 ) C271_=_C1215( C271 C1215 ) C271_=_C1249( C271 C1249 ) C271_=_C1282( C271 C1282 ) \nC271_=_C1314( C271 C1314 ) C271_=_C1345( C271 C1345 ) C271_=_C1375( C271 C1375 ) C271_=_C1403( C271 C1403 ) C271_=_C1430( C271 C1430 ) C271_=_C1456( C271 C1456 ) \nC271_=_C1481( C271 C1481 ) C271_=_C1505(</w:t>
      </w:r>
    </w:p>
    <w:p>
      <w:pPr>
        <w:pStyle w:val="PreformattedText"/>
        <w:bidi w:val="0"/>
        <w:spacing w:before="0" w:after="0"/>
        <w:jc w:val="left"/>
        <w:rPr/>
      </w:pPr>
      <w:r>
        <w:rPr/>
        <w:t xml:space="preserve"> </w:t>
      </w:r>
      <w:r>
        <w:rPr/>
        <w:t>C271 C1505 ) C271_=_C1528( C271 C1528 ) C271_=_C1550( C271 C1550 ) C271_=_C1571( C271 C1571 ) C271_=_C1591( C271 C1591 ) \nC271_=_C1631( C271 C1631 ) C271_=_C1632( C271 C1632 ) C271_=_C1633( C271 C1633 ) C271_=_C1634( C271 C1634 ) C271_=_C1635( C271 C1635 ) C271_=_C1636( C271 C1636 ) \nC271_=_C1637( C271 C1637 ) C271_=_C1638( C271 C1638 ) C271_=_C1639( C271 C1639 ) C271_=_C1640( C271 C1640 ) C271_=_C1641( C271 C1641 ) C271_=_C1642( C271 C1642 ) \nC271_=_C1643( C271 C1643 ) C271_=_C1644( C271 C1644 ) C271_=_C1645( C271 C1645 ) C271_=_C1646( C271 C1646 ) C272_=_C273( C272 C273 ) C272_=_C327( C272 C327 ) \nC272_=_C381( C272 C381 ) C272_=_C434( C272 C434 ) C272_=_C486( C272 C486 ) C272_=_C537( C272 C537 ) C272_=_C587( C272 C587 ) C272_=_C636( C272 C636 ) \nC272_=_C683( C272 C683 ) C272_=_C730( C272 C730 ) C272_=_C776( C272 C776 ) C272_=_C821( C272 C821 ) C272_=_C865( C272 C865 ) C272_=_C908( C272 C908 ) \nC272_=_C950( C272 C950 ) C272_=_C991( C272 C991 ) C272_=_C1031( C272 C1031 ) C272_=_C1070( C272 C1070 ) C272_=_C1108( C272 C1108 ) C272_=_C1145( C272 C1145 ) \nC272_=_C1181( C272 C1181 ) C272_=_C1216( C272 C1216 ) C272_=_C1250( C272 C1250 ) C272_=_C1283( C272 C1283 ) C272_=_C1315( C272 C1315 ) C272_=_C1346( C272 C1346 ) \nC272_=_C1376( C272 C1376 ) C272_=_C1404( C272 C1404 ) C272_=_C1431( C272 C1431 ) C272_=_C1457( C272 C1457 ) C272_=_C1482( C272 C1482 ) C272_=_C1506( C272 C1506 ) \nC272_=_C1529( C272 C1529 ) C272_=_C1551( C272 C1551 ) C272_=_C1572( C272 C1572 ) C272_=_C1592( C272 C1592 ) C272_=_C1648( C272 C1648 ) C272_=_C1649( C272 C1649 ) \nC272_=_C1650( C272 C1650 ) C272_=_C1651( C272 C1651 ) C272_=_C1652( C272 C1652 ) C272_=_C1653( C272 C1653 ) C272_=_C1654( C272 C1654 ) C272_=_C1655( C272 C1655 ) \nC272_=_C1656( C272 C1656 ) C272_=_C1657( C272 C1657 ) C272_=_C1658( C272 C1658 ) C272_=_C1659( C272 C1659 ) C272_=_C1660( C272 C1660 ) C272_=_C1661( C272 C1661 ) \nC272_=_C1662( C272 C1662 ) C272_=_C1663( C272 C1663 ) C273_=_C328( C273 C328 ) C273_=_C382( C273 C382 ) C273_=_C435( C273 C435 ) C273_=_C487( C273 C487 ) \nC273_=_C538( C273 C538 ) C273_=_C588( C273 C588 ) C273_=_C637( C273 C637 ) C273_=_C685( C273 C685 ) C273_=_C731( C273 C731 ) C273_=_C777( C273 C777 ) \nC273_=_C822( C273 C822 ) C273_=_C866( C273 C866 ) C273_=_C909( C273 C909 ) C273_=_C951( C273 C951 ) C273_=_C992( C273 C992 ) C273_=_C1032( C273 C1032 ) \nC273_=_C1071( C273 C1071 ) C273_=_C1109( C273 C1109 ) C273_=_C1146( C273 C1146 ) C273_=_C1182( C273 C1182 ) C273_=_C1217( C273 C1217 ) C273_=_C1251( C273 C1251 ) \nC273_=_C1284( C273 C1284 ) C273_=_C1316( C273 C1316 ) C273_=_C1347( C273 C1347 ) C273_=_C1377( C273 C1377 ) C273_=_C1405( C273 C1405 ) C273_=_C1432( C273 C1432 ) \nC273_=_C1458( C273 C1458 ) C273_=_C1483( C273 C1483 ) C273_=_C1507( C273 C1507 ) C273_=_C1530( C273 C1530 ) C273_=_C1552( C273 C1552 ) C273_=_C1573( C273 C1573 ) \nC273_=_C1593( C273 C1593 ) C273_=_C1664( C273 C1664 ) C273_=_C1665( C273 C1665 ) C273_=_C1666( C273 C1666 ) C273_=_C1667( C273 C1667 ) C273_=_C1668( C273 C1668 ) \nC273_=_C1669( C273 C1669 ) C273_=_C1670( C273 C1670 ) C273_=_C1671( C273 C1671 ) C273_=_C1672( C273 C1672 ) C273_=_C1673( C273 C1673 ) C273_=_C1674( C273 C1674 ) \nC273_=_C1675( C273 C1675 ) C273_=_C1676( C273 C1676 ) C273_=_C1677( C273 C1677 ) C273_=_C1678( C273 C1678 ) C273_=_C1679( C273 C1679 ) C321_=_C322( C321 C322 ) \nC321_=_C323( C321 C323 ) C321_=_C324( C321 C324 ) C321_=_C325( C321 C325 ) C321_=_C326( C321 C326 ) C321_=_C327( C321 C327 ) C321_=_C328( C321 C328 ) \nC321_=_C374( C321 C374 ) C321_=_C427( C321 C427 ) C321_=_C479( C321 C479 ) C321_=_C530( C321 C530 ) C321_=_C580( C321 C580 ) C321_=_C629( C321 C629 ) \nC321_=_C677( C321 C677 ) C321_=_C724( C321 C724 ) C321_=_C770( C321 C770 ) C321_=_C815( C321 C815 ) C321_=_C859( C321 C859 ) C321_=_C902( C321 C902 ) \nC321_=_C944( C321 C944 ) C321_=_C985( C321 C985 ) C321_=_C1025( C321 C1025 ) C321_=_C1064( C321 C1064 ) C321_=_C1102( C321 C1102 ) C321_=_C1139( C321 C1139 ) \nC321_=_C1175( C321 C1175 ) C321_=_C1210( C321 C1210 ) C321_=_C1244( C321 C1244 ) C321_=_C1277( C321 C1277 ) C321_=_C1309( C321 C1309 ) C321_=_C1340( C321 C1340 ) \nC321_=_C1370( C321 C1370 ) C321_=_C1398( C321 C1398 ) C321_=_C1425( C321 C1425 ) C321_=_C1451( C321 C1451 ) C321_=_C1476( C321 C1476 ) C321_=_C1500( C321 C1500 ) \nC321_=_C1527( C321 C1527 ) C321_=_C1528( C321 C1528 ) C321_=_C1529( C321 C1529 ) C321_=_C1530( C321 C1530 ) C321_=_C1531( C321 C1531 ) C321_=_C1532( C321 C1532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5( C321 C1545 ) C321_=_C1546( C321 C1546 ) C322_=_C323( C322 C323 ) C322_=_C324( C322 C324 ) C322_=_C325( C322 C325 ) C322_=_C326( C322 C326 ) \nC322_=_C327( C322 C327 ) C322_=_C328( C322 C328 ) C322_=_C376( C322 C376 ) C322_=_C428( C322 C428 ) C322_=_C480( C322 C480 ) C322_=_C531( C322 C531 ) \nC322_=_C581( C322 C581 ) C322_=_C630( C322 C630 ) C322_=_C678( C322 C678 ) C322_=_C725( C322 C725 ) C322_=_C771( C322 C771 ) C322_=_C816( C322 C816 ) \nC322_=_C860( C322 C860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399( C322 C1399 ) C322_=_C1426( C322 C1426 ) C322_=_C1452( C322 C1452 ) \nC322_=_C1477( C322 C1477 ) C322_=_C1501( C322 C1501 ) C322_=_C1549( C322 C1549 ) C322_=_C1550( C322 C1550 ) C322_=_C1551( C322 C1551 ) C322_=_C1552( C322 C1552 ) \nC322_=_C1553( C322 C1553 ) C322_=_C1554( C322 C1554 ) C322_=_C1555( C322 C1555 ) C322_=_C1556( C322 C1556 ) C322_=_C1557( C322 C1557 ) C322_=_C1558( C322 C1558 ) \nC322_=_C1559( C322 C1559 ) C322_=_C1560( C322 C1560 ) C322_=_C1561( C322 C1561 ) C322_=_C1562( C322 C1562 ) C322_=_C1563( C322 C1563 ) C322_=_C1564( C322 C1564 ) \nC322_=_C1565( C322 C1565 ) C322_=_C1566( C322 C1566 ) C322_=_C1567( C322 C1567 ) C322_=_C1568( C322 C1568 ) C323_=_C324( C323 C324 ) C323_=_C325( C323 C325 ) \nC323_=_C326( C323 C326 ) C323_=_C327( C323 C327 ) C323_=_C328( C323 C328 ) C323_=_C377( C323 C377 ) C323_=_C430( C323 C430 ) C323_=_C481( C323 C481 ) \nC323_=_C532( C323 C532 ) C323_=_C582( C323 C582 ) C323_=_C631( C323 C631 ) C323_=_C679( C323 C679 ) C323_=_C726( C323 C726 ) C323_=_C772( C323 C772 ) \nC323_=_C817( C323 C817 ) C323_=_C861( C323 C861 ) C323_=_C904( C323 C904 ) C323_=_C946( C323 C946 ) C323_=_C987( C323 C987 ) C323_=_C1027( C323 C1027 ) \nC323_=_C1066( C323 C1066 ) C323_=_C1104( C323 C1104 ) C323_=_C1141( C323 C1141 ) C323_=_C1177( C323 C1177 ) C323_=_C1212( C323 C1212 ) C323_=_C1246( C323 C1246 ) \nC323_=_C1279( C323 C1279 ) C323_=_C1311( C323 C1311 ) C323_=_C1342( C323 C1342 ) C323_=_C1372( C323 C1372 ) C323_=_C1400( C323 C1400 ) C323_=_C1427( C323 C1427 ) \nC323_=_C1453( C323 C1453 ) C323_=_C1478( C323 C1478 ) C323_=_C1502( C323 C1502 ) C323_=_C1570( C323 C1570 ) C323_=_C1571( C323 C1571 ) C323_=_C1572( C323 C1572 ) \nC323_=_C1573( C323 C1573 ) C323_=_C1574( C323 C1574 ) C323_=_C1575( C323 C1575 ) C323_=_C1576( C323 C1576 ) C323_=_C1577( C323 C1577 ) C323_=_C1578( C323 C1578 ) \nC323_=_C1579( C323 C1579 ) C323_=_C1580( C323 C1580 ) C323_=_C1581( C323 C1581 ) C323_=_C1582( C323 C1582 ) C323_=_C1583( C323 C1583 ) C323_=_C1584( C323 C1584 ) \nC323_=_C1585( C323 C1585 ) C323_=_C1586( C323 C1586 ) C323_=_C1587( C323 C1587 ) C323_=_C1588( C323 C1588 ) C323_=_C1589( C323 C1589 ) C324_=_C325( C324 C325 ) \nC324_=_C326( C324 C326 ) C324_=_C327( C324 C327 ) C324_=_C328( C324 C328 ) C324_=_C378( C324 C378 ) C324_=_C431( C324 C431 ) C324_=_C483( C324 C483 ) \nC324_=_C533( C324 C533 ) C324_=_C583( C324 C583 ) C324_=_C632( C324 C632 ) C324_=_C680( C324 C680 ) C324_=_C727( C324 C727 ) C324_=_C773( C324 C773 ) \nC324_=_C818( C324 C818 ) C324_=_C862( C324 C862 ) C324_=_C905( C324 C905 ) C324_=_C947( C324 C947 ) C324_=_C988( C324 C988 ) C324_=_C1028( C324 C1028 ) \nC324_=_C1067( C324 C1067 ) C324_=_C1105( C324 C1105 ) C324_=_C1142( C324 C1142 ) C324_=_C1178( C324 C1178 ) C324_=_C1213( C324 C1213 ) C324_=_C1247( C324 C1247 ) \nC324_=_C1280( C324 C1280 ) C324_=_C1312( C324 C1312 ) C324_=_C1343( C324 C1343 ) C324_=_C1373( C324 C1373 ) C324_=_C1401( C324 C1401 ) C324_=_C1428( C324 C1428 ) \nC324_=_C1454( C324 C1454 ) C324_=_C1479( C324 C1479 ) C324_=_C1503( C324 C1503 ) C324_=_C1590( C324 C1590 ) C324_=_C1591( C324 C1591 ) C324_=_C1592( C324 C1592 ) \nC324_=_C1593( C324 C1593 ) C324_=_C1594( C324 C1594 ) C324_=_C1595( C324 C1595 ) C324_=_C1596( C324 C1596 ) C324_=_C1597( C324 C1597 ) C324_=_C1598( C324 C1598 ) \nC324_=_C1599( C324 C1599 ) C324_=_C1600( C324 C1600 ) C324_=_C1601( C324 C1601 ) C324_=_C1602( C324 C1602 ) C324_=_C1603( C324 C1603 ) C324_=_C1604( C324 C1604 ) \nC324_=_C1605( C324 C1605 ) C324_=_C1606( C324 C1606 ) C324_=_C1607( C324 C1607 ) C324_=_C1608( C324 C1608 ) C324_=_C1609( C324 C1609 ) C325_=_C326( C325 C326 ) \nC325_=_C327( C325 C327 ) C325_=_C328( C325 C328 ) C325_=_C379( C325 C379 ) C325_=_C432( C325 C432 ) C325_=_C484( C325 C484 ) C325_=_C535( C325 C535 ) \nC325_=_C584( C325 C584 ) C325_=_C633( C325 C633 ) C325_=_C681( C325 C681 ) C325_=_C728( C325 C728 ) C325_=_C774( C325 C774 ) C325_=_C819( C325 C819 ) \nC325_=_C863( C325 C863 ) C325_=_C906( C325 C906 ) C325_=_C948( C325 C948 ) C325_=_C989( C325 C989 ) C325_=_C1029( C325 C1029 ) C325_=_C1068( C325 C1068 ) \nC325_=_C1106( C325 C1106 ) C325_=_C1143( C325 C1143 ) C325_=_C1179( C325 C1179 ) C325_=_C1214( C325 C1214 ) C325_=_C1248( C325 C1248 ) C325_=_C1281( C325 C1281 ) \nC325_=_C1313( C325 C1313</w:t>
      </w:r>
    </w:p>
    <w:p>
      <w:pPr>
        <w:pStyle w:val="PreformattedText"/>
        <w:bidi w:val="0"/>
        <w:spacing w:before="0" w:after="0"/>
        <w:jc w:val="left"/>
        <w:rPr/>
      </w:pPr>
      <w:r>
        <w:rPr/>
        <w:t xml:space="preserve"> </w:t>
      </w:r>
      <w:r>
        <w:rPr/>
        <w:t>) C325_=_C1344( C325 C1344 ) C325_=_C1374( C325 C1374 ) C325_=_C1402( C325 C1402 ) C325_=_C1429( C325 C1429 ) C325_=_C1455( C325 C1455 ) \nC325_=_C1480( C325 C1480 ) C325_=_C1504( C325 C1504 ) C325_=_C1527( C325 C1527 ) C325_=_C1549( C325 C1549 ) C325_=_C1570( C325 C1570 ) C325_=_C1590( C325 C1590 ) \nC325_=_C1613( C325 C1613 ) C325_=_C1614( C325 C1614 ) C325_=_C1615( C325 C1615 ) C325_=_C1616( C325 C1616 ) C325_=_C1617( C325 C1617 ) C325_=_C1618( C325 C1618 ) \nC325_=_C1619( C325 C1619 ) C325_=_C1620( C325 C1620 ) C325_=_C1621( C325 C1621 ) C325_=_C1622( C325 C1622 ) C325_=_C1623( C325 C1623 ) C325_=_C1624( C325 C1624 ) \nC325_=_C1625( C325 C1625 ) C325_=_C1626( C325 C1626 ) C325_=_C1627( C325 C1627 ) C325_=_C1628( C325 C1628 ) C326_=_C327( C326 C327 ) C326_=_C328( C326 C328 ) \nC326_=_C380( C326 C380 ) C326_=_C433( C326 C433 ) C326_=_C485( C326 C485 ) C326_=_C536( C326 C536 ) C326_=_C586( C326 C586 ) C326_=_C634( C326 C634 ) \nC326_=_C682( C326 C682 ) C326_=_C729( C326 C729 ) C326_=_C775( C326 C775 ) C326_=_C820( C326 C820 ) C326_=_C864( C326 C864 ) C326_=_C907( C326 C907 ) \nC326_=_C949( C326 C949 ) C326_=_C990( C326 C990 ) C326_=_C1030( C326 C1030 ) C326_=_C1069( C326 C1069 ) C326_=_C1107( C326 C1107 ) C326_=_C1144( C326 C1144 ) \nC326_=_C1180( C326 C1180 ) C326_=_C1215( C326 C1215 ) C326_=_C1249( C326 C1249 ) C326_=_C1282( C326 C1282 ) C326_=_C1314( C326 C1314 ) C326_=_C1345( C326 C1345 ) \nC326_=_C1375( C326 C1375 ) C326_=_C1403( C326 C1403 ) C326_=_C1430( C326 C1430 ) C326_=_C1456( C326 C1456 ) C326_=_C1481( C326 C1481 ) C326_=_C1505( C326 C1505 ) \nC326_=_C1528( C326 C1528 ) C326_=_C1550( C326 C1550 ) C326_=_C1571( C326 C1571 ) C326_=_C1591( C326 C1591 ) C326_=_C1631( C326 C1631 ) C326_=_C1632( C326 C1632 ) \nC326_=_C1633( C326 C1633 ) C326_=_C1634( C326 C1634 ) C326_=_C1635( C326 C1635 ) C326_=_C1636( C326 C1636 ) C326_=_C1637( C326 C1637 ) C326_=_C1638( C326 C1638 ) \nC326_=_C1639( C326 C1639 ) C326_=_C1640( C326 C1640 ) C326_=_C1641( C326 C1641 ) C326_=_C1642( C326 C1642 ) C326_=_C1643( C326 C1643 ) C326_=_C1644( C326 C1644 ) \nC326_=_C1645( C326 C1645 ) C326_=_C1646( C326 C1646 ) C327_=_C328( C327 C328 ) C327_=_C381( C327 C381 ) C327_=_C434( C327 C434 ) C327_=_C486( C327 C486 ) \nC327_=_C537( C327 C537 ) C327_=_C587( C327 C587 ) C327_=_C636( C327 C636 ) C327_=_C683( C327 C683 ) C327_=_C730( C327 C730 ) C327_=_C776( C327 C776 ) \nC327_=_C821( C327 C821 ) C327_=_C865( C327 C865 ) C327_=_C908( C327 C908 ) C327_=_C950( C327 C950 ) C327_=_C991( C327 C991 ) C327_=_C1031( C327 C1031 ) \nC327_=_C1070( C327 C1070 ) C327_=_C1108( C327 C1108 ) C327_=_C1145( C327 C1145 ) C327_=_C1181( C327 C1181 ) C327_=_C1216( C327 C1216 ) C327_=_C1250( C327 C1250 ) \nC327_=_C1283( C327 C1283 ) C327_=_C1315( C327 C1315 ) C327_=_C1346( C327 C1346 ) C327_=_C1376( C327 C1376 ) C327_=_C1404( C327 C1404 ) C327_=_C1431( C327 C1431 ) \nC327_=_C1457( C327 C1457 ) C327_=_C1482( C327 C1482 ) C327_=_C1506( C327 C1506 ) C327_=_C1529( C327 C1529 ) C327_=_C1551( C327 C1551 ) C327_=_C1572( C327 C1572 ) \nC327_=_C1592( C327 C1592 ) C327_=_C1648( C327 C1648 ) C327_=_C1649( C327 C1649 ) C327_=_C1650( C327 C1650 ) C327_=_C1651( C327 C1651 ) C327_=_C1652( C327 C1652 ) \nC327_=_C1653( C327 C1653 ) C327_=_C1654( C327 C1654 ) C327_=_C1655( C327 C1655 ) C327_=_C1656( C327 C1656 ) C327_=_C1657( C327 C1657 ) C327_=_C1658( C327 C1658 ) \nC327_=_C1659( C327 C1659 ) C327_=_C1660( C327 C1660 ) C327_=_C1661( C327 C1661 ) C327_=_C1662( C327 C1662 ) C327_=_C1663( C327 C1663 ) C328_=_C382( C328 C382 ) \nC328_=_C435( C328 C435 ) C328_=_C487( C328 C487 ) C328_=_C538( C328 C538 ) C328_=_C588( C328 C588 ) C328_=_C637( C328 C637 ) C328_=_C685( C328 C685 ) \nC328_=_C731( C328 C731 ) C328_=_C777( C328 C777 ) C328_=_C822( C328 C822 ) C328_=_C866( C328 C866 ) C328_=_C909( C328 C909 ) C328_=_C951( C328 C951 ) \nC328_=_C992( C328 C992 ) C328_=_C1032( C328 C1032 ) C328_=_C1071( C328 C1071 ) C328_=_C1109( C328 C1109 ) C328_=_C1146( C328 C1146 ) C328_=_C1182( C328 C1182 ) \nC328_=_C1217( C328 C1217 ) C328_=_C1251( C328 C1251 ) C328_=_C1284( C328 C1284 ) C328_=_C1316( C328 C1316 ) C328_=_C1347( C328 C1347 ) C328_=_C1377( C328 C1377 ) \nC328_=_C1405( C328 C1405 ) C328_=_C1432( C328 C1432 ) C328_=_C1458( C328 C1458 ) C328_=_C1483( C328 C1483 ) C328_=_C1507( C328 C1507 ) C328_=_C1530( C328 C1530 ) \nC328_=_C1552( C328 C1552 ) C328_=_C1573( C328 C1573 ) C328_=_C1593( C328 C1593 ) C328_=_C1664( C328 C1664 ) C328_=_C1665( C328 C1665 ) C328_=_C1666( C328 C1666 ) \nC328_=_C1667( C328 C1667 ) C328_=_C1668( C328 C1668 ) C328_=_C1669( C328 C1669 ) C328_=_C1670( C328 C1670 ) C328_=_C1671( C328 C1671 ) C328_=_C1672( C328 C1672 ) \nC328_=_C1673( C328 C1673 ) C328_=_C1674( C328 C1674 ) C328_=_C1675( C328 C1675 ) C328_=_C1676( C328 C1676 ) C328_=_C1677( C328 C1677 ) C328_=_C1678( C328 C1678 ) \nC328_=_C1679( C328 C1679 ) C374_=_C376( C374 C376 ) C374_=_C377( C374 C377 ) C374_=_C378( C374 C378 ) C374_=_C379( C374 C379 ) C374_=_C380( C374 C380 ) \nC374_=_C381( C374 C381 ) C374_=_C382( C374 C382 ) C374_=_C427( C374 C427 ) C374_=_C479( C374 C479 ) C374_=_C530( C374 C530 ) C374_=_C580( C374 C580 ) \nC374_=_C629( C374 C629 ) C374_=_C677( C374 C677 ) C374_=_C724( C374 C724 ) C374_=_C770( C374 C770 ) C374_=_C815( C374 C815 ) C374_=_C859( C374 C859 ) \nC374_=_C902( C374 C902 ) C374_=_C944( C374 C944 ) C374_=_C985( C374 C985 ) C374_=_C1025( C374 C1025 ) C374_=_C1064( C374 C1064 ) C374_=_C1102( C374 C1102 ) \nC374_=_C1139( C374 C1139 ) C374_=_C1175( C374 C1175 ) C374_=_C1210( C374 C1210 ) C374_=_C1244( C374 C1244 ) C374_=_C1277( C374 C1277 ) C374_=_C1309( C374 C1309 ) \nC374_=_C1340( C374 C1340 ) C374_=_C1370( C374 C1370 ) C374_=_C1398( C374 C1398 ) C374_=_C1425( C374 C1425 ) C374_=_C1451( C374 C1451 ) C374_=_C1476( C374 C1476 ) \nC374_=_C1500( C374 C1500 ) C374_=_C1527( C374 C1527 ) C374_=_C1528( C374 C1528 ) C374_=_C1529( C374 C1529 ) C374_=_C1530( C374 C1530 ) C374_=_C1531( C374 C1531 ) \nC374_=_C1532( C374 C1532 ) C374_=_C1533( C374 C1533 ) C374_=_C1534( C374 C1534 ) C374_=_C1535( C374 C1535 ) C374_=_C1536( C374 C1536 ) C374_=_C1537( C374 C1537 ) \nC374_=_C1538( C374 C1538 ) C374_=_C1539( C374 C1539 ) C374_=_C1540( C374 C1540 ) C374_=_C1541( C374 C1541 ) C374_=_C1542( C374 C1542 ) C374_=_C1543( C374 C1543 ) \nC374_=_C1544( C374 C1544 ) C374_=_C1545( C374 C1545 ) C374_=_C1546( C374 C1546 ) C376_=_C377( C376 C377 ) C376_=_C378( C376 C378 ) C376_=_C379( C376 C379 ) \nC376_=_C380( C376 C380 ) C376_=_C381( C376 C381 ) C376_=_C382( C376 C382 ) C376_=_C428( C376 C428 ) C376_=_C480( C376 C480 ) C376_=_C531( C376 C531 ) \nC376_=_C581( C376 C581 ) C376_=_C630( C376 C630 ) C376_=_C678( C376 C678 ) C376_=_C725( C376 C725 ) C376_=_C771( C376 C771 ) C376_=_C816( C376 C816 ) \nC376_=_C860( C376 C860 ) C376_=_C903( C376 C903 ) C376_=_C945( C376 C945 ) C376_=_C986( C376 C986 ) C376_=_C1026( C376 C1026 ) C376_=_C1065( C376 C1065 ) \nC376_=_C1103( C376 C1103 ) C376_=_C1140( C376 C1140 ) C376_=_C1176( C376 C1176 ) C376_=_C1211( C376 C1211 ) C376_=_C1245( C376 C1245 ) C376_=_C1278( C376 C1278 ) \nC376_=_C1310( C376 C1310 ) C376_=_C1341( C376 C1341 ) C376_=_C1371( C376 C1371 ) C376_=_C1399( C376 C1399 ) C376_=_C1426( C376 C1426 ) C376_=_C1452( C376 C1452 ) \nC376_=_C1477( C376 C1477 ) C376_=_C1501( C376 C1501 ) C376_=_C1549( C376 C1549 ) C376_=_C1550( C376 C1550 ) C376_=_C1551( C376 C1551 ) C376_=_C1552( C376 C1552 ) \nC376_=_C1553( C376 C1553 ) C376_=_C1554( C376 C1554 ) C376_=_C1555( C376 C1555 ) C376_=_C1556( C376 C1556 ) C376_=_C1557( C376 C1557 ) C376_=_C1558( C376 C1558 ) \nC376_=_C1559( C376 C1559 ) C376_=_C1560( C376 C1560 ) C376_=_C1561( C376 C1561 ) C376_=_C1562( C376 C1562 ) C376_=_C1563( C376 C1563 ) C376_=_C1564( C376 C1564 ) \nC376_=_C1565( C376 C1565 ) C376_=_C1566( C376 C1566 ) C376_=_C1567( C376 C1567 ) C376_=_C1568( C376 C1568 ) C377_=_C378( C377 C378 ) C377_=_C379( C377 C379 ) \nC377_=_C380( C377 C380 ) C377_=_C381( C377 C381 ) C377_=_C382( C377 C382 ) C377_=_C430( C377 C430 ) C377_=_C481( C377 C481 ) C377_=_C532( C377 C532 ) \nC377_=_C582( C377 C582 ) C377_=_C631( C377 C631 ) C377_=_C679( C377 C679 ) C377_=_C726( C377 C726 ) C377_=_C772( C377 C772 ) C377_=_C817( C377 C817 ) \nC377_=_C861( C377 C861 ) C377_=_C904( C377 C904 ) C377_=_C946( C377 C946 ) C377_=_C987( C377 C987 ) C377_=_C1027( C377 C1027 ) C377_=_C1066( C377 C1066 ) \nC377_=_C1104( C377 C1104 ) C377_=_C1141( C377 C1141 ) C377_=_C1177( C377 C1177 ) C377_=_C1212( C377 C1212 ) C377_=_C1246( C377 C1246 ) C377_=_C1279( C377 C1279 ) \nC377_=_C1311( C377 C1311 ) C377_=_C1342( C377 C1342 ) C377_=_C1372( C377 C1372 ) C377_=_C1400( C377 C1400 ) C377_=_C1427( C377 C1427 ) C377_=_C1453( C377 C1453 ) \nC377_=_C1478( C377 C1478 ) C377_=_C1502( C377 C1502 ) C377_=_C1570( C377 C1570 ) C377_=_C1571( C377 C1571 ) C377_=_C1572( C377 C1572 ) C377_=_C1573( C377 C1573 ) \nC377_=_C1574( C377 C1574 ) C377_=_C1575( C377 C1575 ) C377_=_C1576( C377 C1576 ) C377_=_C1577( C377 C1577 ) C377_=_C1578( C377 C1578 ) C377_=_C1579( C377 C1579 ) \nC377_=_C1580( C377 C1580 ) C377_=_C1581( C377 C1581 ) C377_=_C1582( C377 C1582 ) C377_=_C1583( C377 C1583 ) C377_=_C1584( C377 C1584 ) C377_=_C1585( C377 C1585 ) \nC377_=_C1586( C377 C1586 ) C377_=_C1587( C377 C1587 ) C377_=_C1588( C377 C1588 ) C377_=_C1589( C377 C1589 ) C378_=_C379( C378 C379 ) C378_=_C380( C378 C380 ) \nC378_=_C381( C378 C381 ) C378_=_C382( C378 C382 ) C378_=_C431( C378 C431 ) C378_=_C483( C378 C483 ) C378_=_C533( C378 C533 ) C378_=_C583( C378 C583 ) \nC378_=_C632( C378 C632 ) C378_=_C680( C378 C680 ) C378_=_C727( C378 C727 ) C378_=_C773( C378 C773 ) C378_=_C818( C378 C818 ) C378_=_C862( C378 C862 ) \nC378_=_C905( C378 C905 ) C378_=_C947( C378 C947 ) C378_=_C988( C378 C988 ) C378_=_C1028( C378 C1028 ) C378_=_C1067( C378 C1067 ) C378_=_C1105( C378 C1105 ) \nC378_=_C1142( C378 C1142 ) C378_=_C1178( C378 C1178 ) C378_=_C1213( C378 C1213 ) C378_=_C1247( C378 C1247 ) C378_=_C1280( C378 C1280 ) C378_=_C1312( C378 C1312</w:t>
      </w:r>
    </w:p>
    <w:p>
      <w:pPr>
        <w:pStyle w:val="PreformattedText"/>
        <w:bidi w:val="0"/>
        <w:spacing w:before="0" w:after="0"/>
        <w:jc w:val="left"/>
        <w:rPr/>
      </w:pPr>
      <w:r>
        <w:rPr/>
        <w:t xml:space="preserve"> </w:t>
      </w:r>
      <w:r>
        <w:rPr/>
        <w:t>) \nC378_=_C1343( C378 C1343 ) C378_=_C1373( C378 C1373 ) C378_=_C1401( C378 C1401 ) C378_=_C1428( C378 C1428 ) C378_=_C1454( C378 C1454 ) C378_=_C1479( C378 C1479 ) \nC378_=_C1503( C378 C1503 ) C378_=_C1590( C378 C1590 ) C378_=_C1591( C378 C1591 ) C378_=_C1592( C378 C1592 ) C378_=_C1593( C378 C1593 ) C378_=_C1594( C378 C1594 ) \nC378_=_C1595( C378 C1595 ) C378_=_C1596( C378 C1596 ) C378_=_C1597( C378 C1597 ) C378_=_C1598( C378 C1598 ) C378_=_C1599( C378 C1599 ) C378_=_C1600( C378 C1600 ) \nC378_=_C1601( C378 C1601 ) C378_=_C1602( C378 C1602 ) C378_=_C1603( C378 C1603 ) C378_=_C1604( C378 C1604 ) C378_=_C1605( C378 C1605 ) C378_=_C1606( C378 C1606 ) \nC378_=_C1607( C378 C1607 ) C378_=_C1608( C378 C1608 ) C378_=_C1609( C378 C1609 ) C379_=_C380( C379 C380 ) C379_=_C381( C379 C381 ) C379_=_C382( C379 C382 ) \nC379_=_C432( C379 C432 ) C379_=_C484( C379 C484 ) C379_=_C535( C379 C535 ) C379_=_C584( C379 C584 ) C379_=_C633( C379 C633 ) C379_=_C681( C379 C681 ) \nC379_=_C728( C379 C728 ) C379_=_C774( C379 C774 ) C379_=_C819( C379 C819 ) C379_=_C863( C379 C863 ) C379_=_C906( C379 C906 ) C379_=_C948( C379 C948 ) \nC379_=_C989( C379 C989 ) C379_=_C1029( C379 C1029 ) C379_=_C1068( C379 C1068 ) C379_=_C1106( C379 C1106 ) C379_=_C1143( C379 C1143 ) C379_=_C1179( C379 C1179 ) \nC379_=_C1214( C379 C1214 ) C379_=_C1248( C379 C1248 ) C379_=_C1281( C379 C1281 ) C379_=_C1313( C379 C1313 ) C379_=_C1344( C379 C1344 ) C379_=_C1374( C379 C1374 ) \nC379_=_C1402( C379 C1402 ) C379_=_C1429( C379 C1429 ) C379_=_C1455( C379 C1455 ) C379_=_C1480( C379 C1480 ) C379_=_C1504( C379 C1504 ) C379_=_C1527( C379 C1527 ) \nC379_=_C1549( C379 C1549 ) C379_=_C1570( C379 C1570 ) C379_=_C1590( C379 C1590 ) C379_=_C1613( C379 C1613 ) C379_=_C1614( C379 C1614 ) C379_=_C1615( C379 C1615 ) \nC379_=_C1616( C379 C1616 ) C379_=_C1617( C379 C1617 ) C379_=_C1618( C379 C1618 ) C379_=_C1619( C379 C1619 ) C379_=_C1620( C379 C1620 ) C379_=_C1621( C379 C1621 ) \nC379_=_C1622( C379 C1622 ) C379_=_C1623( C379 C1623 ) C379_=_C1624( C379 C1624 ) C379_=_C1625( C379 C1625 ) C379_=_C1626( C379 C1626 ) C379_=_C1627( C379 C1627 ) \nC379_=_C1628( C379 C1628 ) C380_=_C381( C380 C381 ) C380_=_C382( C380 C382 ) C380_=_C433( C380 C433 ) C380_=_C485( C380 C485 ) C380_=_C536( C380 C536 ) \nC380_=_C586( C380 C586 ) C380_=_C634( C380 C634 ) C380_=_C682( C380 C682 ) C380_=_C729( C380 C729 ) C380_=_C775( C380 C775 ) C380_=_C820( C380 C820 ) \nC380_=_C864( C380 C864 ) C380_=_C907( C380 C907 ) C380_=_C949( C380 C949 ) C380_=_C990( C380 C990 ) C380_=_C1030( C380 C1030 ) C380_=_C1069( C380 C1069 ) \nC380_=_C1107( C380 C1107 ) C380_=_C1144( C380 C1144 ) C380_=_C1180( C380 C1180 ) C380_=_C1215( C380 C1215 ) C380_=_C1249( C380 C1249 ) C380_=_C1282( C380 C1282 ) \nC380_=_C1314( C380 C1314 ) C380_=_C1345( C380 C1345 ) C380_=_C1375( C380 C1375 ) C380_=_C1403( C380 C1403 ) C380_=_C1430( C380 C1430 ) C380_=_C1456( C380 C1456 ) \nC380_=_C1481( C380 C1481 ) C380_=_C1505( C380 C1505 ) C380_=_C1528( C380 C1528 ) C380_=_C1550( C380 C1550 ) C380_=_C1571( C380 C1571 ) C380_=_C1591( C380 C1591 ) \nC380_=_C1631( C380 C1631 ) C380_=_C1632( C380 C1632 ) C380_=_C1633( C380 C1633 ) C380_=_C1634( C380 C1634 ) C380_=_C1635( C380 C1635 ) C380_=_C1636( C380 C1636 ) \nC380_=_C1637( C380 C1637 ) C380_=_C1638( C380 C1638 ) C380_=_C1639( C380 C1639 ) C380_=_C1640( C380 C1640 ) C380_=_C1641( C380 C1641 ) C380_=_C1642( C380 C1642 ) \nC380_=_C1643( C380 C1643 ) C380_=_C1644( C380 C1644 ) C380_=_C1645( C380 C1645 ) C380_=_C1646( C380 C1646 ) C381_=_C382( C381 C382 ) C381_=_C434( C381 C434 ) \nC381_=_C486( C381 C486 ) C381_=_C537( C381 C537 ) C381_=_C587( C381 C587 ) C381_=_C636( C381 C636 ) C381_=_C683( C381 C683 ) C381_=_C730( C381 C730 ) \nC381_=_C776( C381 C776 ) C381_=_C821( C381 C821 ) C381_=_C865( C381 C865 ) C381_=_C908( C381 C908 ) C381_=_C950( C381 C950 ) C381_=_C991( C381 C991 ) \nC381_=_C1031( C381 C1031 ) C381_=_C1070( C381 C1070 ) C381_=_C1108( C381 C1108 ) C381_=_C1145( C381 C1145 ) C381_=_C1181( C381 C1181 ) C381_=_C1216( C381 C1216 ) \nC381_=_C1250( C381 C1250 ) C381_=_C1283( C381 C1283 ) C381_=_C1315( C381 C1315 ) C381_=_C1346( C381 C1346 ) C381_=_C1376( C381 C1376 ) C381_=_C1404( C381 C1404 ) \nC381_=_C1431( C381 C1431 ) C381_=_C1457( C381 C1457 ) C381_=_C1482( C381 C1482 ) C381_=_C1506( C381 C1506 ) C381_=_C1529( C381 C1529 ) C381_=_C1551( C381 C1551 ) \nC381_=_C1572( C381 C1572 ) C381_=_C1592( C381 C1592 ) C381_=_C1648( C381 C1648 ) C381_=_C1649( C381 C1649 ) C381_=_C1650( C381 C1650 ) C381_=_C1651( C381 C1651 ) \nC381_=_C1652( C381 C1652 ) C381_=_C1653( C381 C1653 ) C381_=_C1654( C381 C1654 ) C381_=_C1655( C381 C1655 ) C381_=_C1656( C381 C1656 ) C381_=_C1657( C381 C1657 ) \nC381_=_C1658( C381 C1658 ) C381_=_C1659( C381 C1659 ) C381_=_C1660( C381 C1660 ) C381_=_C1661( C381 C1661 ) C381_=_C1662( C381 C1662 ) C381_=_C1663( C381 C1663 ) \nC382_=_C435( C382 C435 ) C382_=_C487( C382 C487 ) C382_=_C538( C382 C538 ) C382_=_C588( C382 C588 ) C382_=_C637( C382 C637 ) C382_=_C685( C382 C685 ) \nC382_=_C731( C382 C731 ) C382_=_C777( C382 C777 ) C382_=_C822( C382 C822 ) C382_=_C866( C382 C866 ) C382_=_C909( C382 C909 ) C382_=_C951( C382 C951 ) \nC382_=_C992( C382 C992 ) C382_=_C1032( C382 C1032 ) C382_=_C1071( C382 C1071 ) C382_=_C1109( C382 C1109 ) C382_=_C1146( C382 C1146 ) C382_=_C1182( C382 C1182 ) \nC382_=_C1217( C382 C1217 ) C382_=_C1251( C382 C1251 ) C382_=_C1284( C382 C1284 ) C382_=_C1316( C382 C1316 ) C382_=_C1347( C382 C1347 ) C382_=_C1377( C382 C1377 ) \nC382_=_C1405( C382 C1405 ) C382_=_C1432( C382 C1432 ) C382_=_C1458( C382 C1458 ) C382_=_C1483( C382 C1483 ) C382_=_C1507( C382 C1507 ) C382_=_C1530( C382 C1530 ) \nC382_=_C1552( C382 C1552 ) C382_=_C1573( C382 C1573 ) C382_=_C1593( C382 C1593 ) C382_=_C1664( C382 C1664 ) C382_=_C1665( C382 C1665 ) C382_=_C1666( C382 C1666 ) \nC382_=_C1667( C382 C1667 ) C382_=_C1668( C382 C1668 ) C382_=_C1669( C382 C1669 ) C382_=_C1670( C382 C1670 ) C382_=_C1671( C382 C1671 ) C382_=_C1672( C382 C1672 ) \nC382_=_C1673( C382 C1673 ) C382_=_C1674( C382 C1674 ) C382_=_C1675( C382 C1675 ) C382_=_C1676( C382 C1676 ) C382_=_C1677( C382 C1677 ) C382_=_C1678( C382 C1678 ) \nC382_=_C1679( C382 C1679 ) C427_=_C428( C427 C428 ) C427_=_C430( C427 C430 ) C427_=_C431( C427 C431 ) C427_=_C432( C427 C432 ) C427_=_C433( C427 C433 ) \nC427_=_C434( C427 C434 ) C427_=_C435( C427 C435 ) C427_=_C479( C427 C479 ) C427_=_C530( C427 C530 ) C427_=_C580( C427 C580 ) C427_=_C629( C427 C629 ) \nC427_=_C677( C427 C677 ) C427_=_C724( C427 C724 ) C427_=_C770( C427 C770 ) C427_=_C815( C427 C815 ) C427_=_C859( C427 C859 ) C427_=_C902( C427 C902 ) \nC427_=_C944( C427 C944 ) C427_=_C985( C427 C985 ) C427_=_C1025( C427 C1025 ) C427_=_C1064( C427 C1064 ) C427_=_C1102( C427 C1102 ) C427_=_C1139( C427 C1139 ) \nC427_=_C1175( C427 C1175 ) C427_=_C1210( C427 C1210 ) C427_=_C1244( C427 C1244 ) C427_=_C1277( C427 C1277 ) C427_=_C1309( C427 C1309 ) C427_=_C1340( C427 C1340 ) \nC427_=_C1370( C427 C1370 ) C427_=_C1398( C427 C1398 ) C427_=_C1425( C427 C1425 ) C427_=_C1451( C427 C1451 ) C427_=_C1476( C427 C1476 ) C427_=_C1500( C427 C1500 ) \nC427_=_C1527( C427 C1527 ) C427_=_C1528( C427 C1528 ) C427_=_C1529( C427 C1529 ) C427_=_C1530( C427 C1530 ) C427_=_C1531( C427 C1531 ) C427_=_C1532( C427 C1532 ) \nC427_=_C1533( C427 C1533 ) C427_=_C1534( C427 C1534 ) C427_=_C1535( C427 C1535 ) C427_=_C1536( C427 C1536 ) C427_=_C1537( C427 C1537 ) C427_=_C1538( C427 C1538 ) \nC427_=_C1539( C427 C1539 ) C427_=_C1540( C427 C1540 ) C427_=_C1541( C427 C1541 ) C427_=_C1542( C427 C1542 ) C427_=_C1543( C427 C1543 ) C427_=_C1544( C427 C1544 ) \nC427_=_C1545( C427 C1545 ) C427_=_C1546( C427 C1546 ) C428_=_C430( C428 C430 ) C428_=_C431( C428 C431 ) C428_=_C432( C428 C432 ) C428_=_C433( C428 C433 ) \nC428_=_C434( C428 C434 ) C428_=_C435( C428 C435 ) C428_=_C480( C428 C480 ) C428_=_C531( C428 C531 ) C428_=_C581( C428 C581 ) C428_=_C630( C428 C630 ) \nC428_=_C678( C428 C678 ) C428_=_C725( C428 C725 ) C428_=_C771( C428 C771 ) C428_=_C816( C428 C816 ) C428_=_C860( C428 C860 ) C428_=_C903( C428 C903 ) \nC428_=_C945( C428 C945 ) C428_=_C986( C428 C986 ) C428_=_C1026( C428 C1026 ) C428_=_C1065( C428 C1065 ) C428_=_C1103( C428 C1103 ) C428_=_C1140( C428 C1140 ) \nC428_=_C1176( C428 C1176 ) C428_=_C1211( C428 C1211 ) C428_=_C1245( C428 C1245 ) C428_=_C1278( C428 C1278 ) C428_=_C1310( C428 C1310 ) C428_=_C1341( C428 C1341 ) \nC428_=_C1371( C428 C1371 ) C428_=_C1399( C428 C1399 ) C428_=_C1426( C428 C1426 ) C428_=_C1452( C428 C1452 ) C428_=_C1477( C428 C1477 ) C428_=_C1501( C428 C1501 ) \nC428_=_C1549( C428 C1549 ) C428_=_C1550( C428 C1550 ) C428_=_C1551( C428 C1551 ) C428_=_C1552( C428 C1552 ) C428_=_C1553( C428 C1553 ) C428_=_C1554( C428 C1554 ) \nC428_=_C1555( C428 C1555 ) C428_=_C1556( C428 C1556 ) C428_=_C1557( C428 C1557 ) C428_=_C1558( C428 C1558 ) C428_=_C1559( C428 C1559 ) C428_=_C1560( C428 C1560 ) \nC428_=_C1561( C428 C1561 ) C428_=_C1562( C428 C1562 ) C428_=_C1563( C428 C1563 ) C428_=_C1564( C428 C1564 ) C428_=_C1565( C428 C1565 ) C428_=_C1566( C428 C1566 ) \nC428_=_C1567( C428 C1567 ) C428_=_C1568( C428 C1568 ) C430_=_C431( C430 C431 ) C430_=_C432( C430 C432 ) C430_=_C433( C430 C433 ) C430_=_C434( C430 C434 ) \nC430_=_C435( C430 C435 ) C430_=_C481( C430 C481 ) C430_=_C532( C430 C532 ) C430_=_C582( C430 C582 ) C430_=_C631( C430 C631 ) C430_=_C679( C430 C679 ) \nC430_=_C726( C430 C726 ) C430_=_C772( C430 C772 ) C430_=_C817( C430 C817 ) C430_=_C861( C430 C861 ) C430_=_C904( C430 C904 ) C430_=_C946( C430 C946 ) \nC430_=_C987( C430 C987 ) C430_=_C1027( C430 C1027 ) C430_=_C1066( C430 C1066 ) C430_=_C1104( C430 C1104 ) C430_=_C1141( C430 C1141 ) C430_=_C1177( C430 C1177 ) \nC430_=_C1212( C430 C1212 ) C430_=_C1246( C430 C1246 ) C430_=_C1279( C430 C1279 ) C430_=_C1311( C430 C1311 ) C430_=_C1342( C430 C1342 ) C430_=_C1372( C430 C1372 ) \nC430_=_C1400( C430 C1400 ) C430_=_C1427( C430 C1427 ) C430_=_C1453( C430 C1453 ) C430_=_C1478( C430 C1478 ) C430_=_C1502(</w:t>
      </w:r>
    </w:p>
    <w:p>
      <w:pPr>
        <w:pStyle w:val="PreformattedText"/>
        <w:bidi w:val="0"/>
        <w:spacing w:before="0" w:after="0"/>
        <w:jc w:val="left"/>
        <w:rPr/>
      </w:pPr>
      <w:r>
        <w:rPr/>
        <w:t xml:space="preserve"> </w:t>
      </w:r>
      <w:r>
        <w:rPr/>
        <w:t>C430 C1502 ) C430_=_C1570( C430 C1570 ) \nC430_=_C1571( C430 C1571 ) C430_=_C1572( C430 C1572 ) C430_=_C1573( C430 C1573 ) C430_=_C1574( C430 C1574 ) C430_=_C1575( C430 C1575 ) C430_=_C1576( C430 C1576 ) \nC430_=_C1577( C430 C1577 ) C430_=_C1578( C430 C1578 ) C430_=_C1579( C430 C1579 ) C430_=_C1580( C430 C1580 ) C430_=_C1581( C430 C1581 ) C430_=_C1582( C430 C1582 ) \nC430_=_C1583( C430 C1583 ) C430_=_C1584( C430 C1584 ) C430_=_C1585( C430 C1585 ) C430_=_C1586( C430 C1586 ) C430_=_C1587( C430 C1587 ) C430_=_C1588( C430 C1588 ) \nC430_=_C1589( C430 C1589 ) C431_=_C432( C431 C432 ) C431_=_C433( C431 C433 ) C431_=_C434( C431 C434 ) C431_=_C435( C431 C435 ) C431_=_C483( C431 C483 ) \nC431_=_C533( C431 C533 ) C431_=_C583( C431 C583 ) C431_=_C632( C431 C632 ) C431_=_C680( C431 C680 ) C431_=_C727( C431 C727 ) C431_=_C773( C431 C773 ) \nC431_=_C818( C431 C818 ) C431_=_C862( C431 C862 ) C431_=_C905( C431 C905 ) C431_=_C947( C431 C947 ) C431_=_C988( C431 C988 ) C431_=_C1028( C431 C1028 ) \nC431_=_C1067( C431 C1067 ) C431_=_C1105( C431 C1105 ) C431_=_C1142( C431 C1142 ) C431_=_C1178( C431 C1178 ) C431_=_C1213( C431 C1213 ) C431_=_C1247( C431 C1247 ) \nC431_=_C1280( C431 C1280 ) C431_=_C1312( C431 C1312 ) C431_=_C1343( C431 C1343 ) C431_=_C1373( C431 C1373 ) C431_=_C1401( C431 C1401 ) C431_=_C1428( C431 C1428 ) \nC431_=_C1454( C431 C1454 ) C431_=_C1479( C431 C1479 ) C431_=_C1503( C431 C1503 ) C431_=_C1590( C431 C1590 ) C431_=_C1591( C431 C1591 ) C431_=_C1592( C431 C1592 ) \nC431_=_C1593( C431 C1593 ) C431_=_C1594( C431 C1594 ) C431_=_C1595( C431 C1595 ) C431_=_C1596( C431 C1596 ) C431_=_C1597( C431 C1597 ) C431_=_C1598( C431 C1598 ) \nC431_=_C1599( C431 C1599 ) C431_=_C1600( C431 C1600 ) C431_=_C1601( C431 C1601 ) C431_=_C1602( C431 C1602 ) C431_=_C1603( C431 C1603 ) C431_=_C1604( C431 C1604 ) \nC431_=_C1605( C431 C1605 ) C431_=_C1606( C431 C1606 ) C431_=_C1607( C431 C1607 ) C431_=_C1608( C431 C1608 ) C431_=_C1609( C431 C1609 ) C432_=_C433( C432 C433 ) \nC432_=_C434( C432 C434 ) C432_=_C435( C432 C435 ) C432_=_C484( C432 C484 ) C432_=_C535( C432 C535 ) C432_=_C584( C432 C584 ) C432_=_C633( C432 C633 ) \nC432_=_C681( C432 C681 ) C432_=_C728( C432 C728 ) C432_=_C774( C432 C774 ) C432_=_C819( C432 C819 ) C432_=_C863( C432 C863 ) C432_=_C906( C432 C906 ) \nC432_=_C948( C432 C948 ) C432_=_C989( C432 C989 ) C432_=_C1029( C432 C1029 ) C432_=_C1068( C432 C1068 ) C432_=_C1106( C432 C1106 ) C432_=_C1143( C432 C1143 ) \nC432_=_C1179( C432 C1179 ) C432_=_C1214( C432 C1214 ) C432_=_C1248( C432 C1248 ) C432_=_C1281( C432 C1281 ) C432_=_C1313( C432 C1313 ) C432_=_C1344( C432 C1344 ) \nC432_=_C1374( C432 C1374 ) C432_=_C1402( C432 C1402 ) C432_=_C1429( C432 C1429 ) C432_=_C1455( C432 C1455 ) C432_=_C1480( C432 C1480 ) C432_=_C1504( C432 C1504 ) \nC432_=_C1527( C432 C1527 ) C432_=_C1549( C432 C1549 ) C432_=_C1570( C432 C1570 ) C432_=_C1590( C432 C1590 ) C432_=_C1613( C432 C1613 ) C432_=_C1614( C432 C1614 ) \nC432_=_C1615( C432 C1615 ) C432_=_C1616( C432 C1616 ) C432_=_C1617( C432 C1617 ) C432_=_C1618( C432 C1618 ) C432_=_C1619( C432 C1619 ) C432_=_C1620( C432 C1620 ) \nC432_=_C1621( C432 C1621 ) C432_=_C1622( C432 C1622 ) C432_=_C1623( C432 C1623 ) C432_=_C1624( C432 C1624 ) C432_=_C1625( C432 C1625 ) C432_=_C1626( C432 C1626 ) \nC432_=_C1627( C432 C1627 ) C432_=_C1628( C432 C1628 ) C433_=_C434( C433 C434 ) C433_=_C435( C433 C435 ) C433_=_C485( C433 C485 ) C433_=_C536( C433 C536 ) \nC433_=_C586( C433 C586 ) C433_=_C634( C433 C634 ) C433_=_C682( C433 C682 ) C433_=_C729( C433 C729 ) C433_=_C775( C433 C775 ) C433_=_C820( C433 C820 ) \nC433_=_C864( C433 C864 ) C433_=_C907( C433 C907 ) C433_=_C949( C433 C949 ) C433_=_C990( C433 C990 ) C433_=_C1030( C433 C1030 ) C433_=_C1069( C433 C1069 ) \nC433_=_C1107( C433 C1107 ) C433_=_C1144( C433 C1144 ) C433_=_C1180( C433 C1180 ) C433_=_C1215( C433 C1215 ) C433_=_C1249( C433 C1249 ) C433_=_C1282( C433 C1282 ) \nC433_=_C1314( C433 C1314 ) C433_=_C1345( C433 C1345 ) C433_=_C1375( C433 C1375 ) C433_=_C1403( C433 C1403 ) C433_=_C1430( C433 C1430 ) C433_=_C1456( C433 C1456 ) \nC433_=_C1481( C433 C1481 ) C433_=_C1505( C433 C1505 ) C433_=_C1528( C433 C1528 ) C433_=_C1550( C433 C1550 ) C433_=_C1571( C433 C1571 ) C433_=_C1591( C433 C1591 ) \nC433_=_C1631( C433 C1631 ) C433_=_C1632( C433 C1632 ) C433_=_C1633( C433 C1633 ) C433_=_C1634( C433 C1634 ) C433_=_C1635( C433 C1635 ) C433_=_C1636( C433 C1636 ) \nC433_=_C1637( C433 C1637 ) C433_=_C1638( C433 C1638 ) C433_=_C1639( C433 C1639 ) C433_=_C1640( C433 C1640 ) C433_=_C1641( C433 C1641 ) C433_=_C1642( C433 C1642 ) \nC433_=_C1643( C433 C1643 ) C433_=_C1644( C433 C1644 ) C433_=_C1645( C433 C1645 ) C433_=_C1646( C433 C1646 ) C434_=_C435( C434 C435 ) C434_=_C486( C434 C486 ) \nC434_=_C537( C434 C537 ) C434_=_C587( C434 C587 ) C434_=_C636( C434 C636 ) C434_=_C683( C434 C683 ) C434_=_C730( C434 C730 ) C434_=_C776( C434 C776 ) \nC434_=_C821( C434 C821 ) C434_=_C865( C434 C865 ) C434_=_C908( C434 C908 ) C434_=_C950( C434 C950 ) C434_=_C991( C434 C991 ) C434_=_C1031( C434 C1031 ) \nC434_=_C1070( C434 C1070 ) C434_=_C1108( C434 C1108 ) C434_=_C1145( C434 C1145 ) C434_=_C1181( C434 C1181 ) C434_=_C1216( C434 C1216 ) C434_=_C1250( C434 C1250 ) \nC434_=_C1283( C434 C1283 ) C434_=_C1315( C434 C1315 ) C434_=_C1346( C434 C1346 ) C434_=_C1376( C434 C1376 ) C434_=_C1404( C434 C1404 ) C434_=_C1431( C434 C1431 ) \nC434_=_C1457( C434 C1457 ) C434_=_C1482( C434 C1482 ) C434_=_C1506( C434 C1506 ) C434_=_C1529( C434 C1529 ) C434_=_C1551( C434 C1551 ) C434_=_C1572( C434 C1572 ) \nC434_=_C1592( C434 C1592 ) C434_=_C1648( C434 C1648 ) C434_=_C1649( C434 C1649 ) C434_=_C1650( C434 C1650 ) C434_=_C1651( C434 C1651 ) C434_=_C1652( C434 C1652 ) \nC434_=_C1653( C434 C1653 ) C434_=_C1654( C434 C1654 ) C434_=_C1655( C434 C1655 ) C434_=_C1656( C434 C1656 ) C434_=_C1657( C434 C1657 ) C434_=_C1658( C434 C1658 ) \nC434_=_C1659( C434 C1659 ) C434_=_C1660( C434 C1660 ) C434_=_C1661( C434 C1661 ) C434_=_C1662( C434 C1662 ) C434_=_C1663( C434 C1663 ) C435_=_C487( C435 C487 ) \nC435_=_C538( C435 C538 ) C435_=_C588( C435 C588 ) C435_=_C637( C435 C637 ) C435_=_C685( C435 C685 ) C435_=_C731( C435 C731 ) C435_=_C777( C435 C777 ) \nC435_=_C822( C435 C822 ) C435_=_C866( C435 C866 ) C435_=_C909( C435 C909 ) C435_=_C951( C435 C951 ) C435_=_C992( C435 C992 ) C435_=_C1032( C435 C1032 ) \nC435_=_C1071( C435 C1071 ) C435_=_C1109( C435 C1109 ) C435_=_C1146( C435 C1146 ) C435_=_C1182( C435 C1182 ) C435_=_C1217( C435 C1217 ) C435_=_C1251( C435 C1251 ) \nC435_=_C1284( C435 C1284 ) C435_=_C1316( C435 C1316 ) C435_=_C1347( C435 C1347 ) C435_=_C1377( C435 C1377 ) C435_=_C1405( C435 C1405 ) C435_=_C1432( C435 C1432 ) \nC435_=_C1458( C435 C1458 ) C435_=_C1483( C435 C1483 ) C435_=_C1507( C435 C1507 ) C435_=_C1530( C435 C1530 ) C435_=_C1552( C435 C1552 ) C435_=_C1573( C435 C1573 ) \nC435_=_C1593( C435 C1593 ) C435_=_C1664( C435 C1664 ) C435_=_C1665( C435 C1665 ) C435_=_C1666( C435 C1666 ) C435_=_C1667( C435 C1667 ) C435_=_C1668( C435 C1668 ) \nC435_=_C1669( C435 C1669 ) C435_=_C1670( C435 C1670 ) C435_=_C1671( C435 C1671 ) C435_=_C1672( C435 C1672 ) C435_=_C1673( C435 C1673 ) C435_=_C1674( C435 C1674 ) \nC435_=_C1675( C435 C1675 ) C435_=_C1676( C435 C1676 ) C435_=_C1677( C435 C1677 ) C435_=_C1678( C435 C1678 ) C435_=_C1679( C435 C1679 ) C479_=_C480( C479 C480 ) \nC479_=_C481( C479 C481 ) C479_=_C483( C479 C483 ) C479_=_C484( C479 C484 ) C479_=_C485( C479 C485 ) C479_=_C486( C479 C486 ) C479_=_C487( C479 C487 ) \nC479_=_C530( C479 C530 ) C479_=_C580( C479 C580 ) C479_=_C629( C479 C629 ) C479_=_C677( C479 C677 ) C479_=_C724( C479 C724 ) C479_=_C770( C479 C770 ) \nC479_=_C815( C479 C815 ) C479_=_C859( C479 C859 ) C479_=_C902( C479 C902 ) C479_=_C944( C479 C944 ) C479_=_C985( C479 C985 ) C479_=_C1025( C479 C1025 ) \nC479_=_C1064( C479 C1064 ) C479_=_C1102( C479 C1102 ) C479_=_C1139( C479 C1139 ) C479_=_C1175( C479 C1175 ) C479_=_C1210( C479 C1210 ) C479_=_C1244( C479 C1244 ) \nC479_=_C1277( C479 C1277 ) C479_=_C1309( C479 C1309 ) C479_=_C1340( C479 C1340 ) C479_=_C1370( C479 C1370 ) C479_=_C1398( C479 C1398 ) C479_=_C1425( C479 C1425 ) \nC479_=_C1451( C479 C1451 ) C479_=_C1476( C479 C1476 ) C479_=_C1500( C479 C1500 ) C479_=_C1527( C479 C1527 ) C479_=_C1528( C479 C1528 ) C479_=_C1529( C479 C1529 ) \nC479_=_C1530( C479 C1530 ) C479_=_C1531( C479 C1531 ) C479_=_C1532( C479 C1532 ) C479_=_C1533( C479 C1533 ) C479_=_C1534( C479 C1534 ) C479_=_C1535( C479 C1535 ) \nC479_=_C1536( C479 C1536 ) C479_=_C1537( C479 C1537 ) C479_=_C1538( C479 C1538 ) C479_=_C1539( C479 C1539 ) C479_=_C1540( C479 C1540 ) C479_=_C1541( C479 C1541 ) \nC479_=_C1542( C479 C1542 ) C479_=_C1543( C479 C1543 ) C479_=_C1544( C479 C1544 ) C479_=_C1545( C479 C1545 ) C479_=_C1546( C479 C1546 ) C480_=_C481( C480 C481 ) \nC480_=_C483( C480 C483 ) C480_=_C484( C480 C484 ) C480_=_C485( C480 C485 ) C480_=_C486( C480 C486 ) C480_=_C487( C480 C487 ) C480_=_C531( C480 C531 ) \nC480_=_C581( C480 C581 ) C480_=_C630( C480 C630 ) C480_=_C678( C480 C678 ) C480_=_C725( C480 C725 ) C480_=_C771( C480 C771 ) C480_=_C816( C480 C816 ) \nC480_=_C860( C480 C860 ) C480_=_C903( C480 C903 ) C480_=_C945( C480 C945 ) C480_=_C986( C480 C986 ) C480_=_C1026( C480 C1026 ) C480_=_C1065( C480 C1065 ) \nC480_=_C1103( C480 C1103 ) C480_=_C1140( C480 C1140 ) C480_=_C1176( C480 C1176 ) C480_=_C1211( C480 C1211 ) C480_=_C1245( C480 C1245 ) C480_=_C1278( C480 C1278 ) \nC480_=_C1310( C480 C1310 ) C480_=_C1341( C480 C1341 ) C480_=_C1371( C480 C1371 ) C480_=_C1399( C480 C1399 ) C480_=_C1426( C480 C1426 ) C480_=_C1452( C480 C1452 ) \nC480_=_C1477( C480 C1477 ) C480_=_C1501( C480 C1501 ) C480_=_C1549( C480 C1549 ) C480_=_C1550( C480 C1550 ) C480_=_C1551( C480 C1551 ) C480_=_C1552( C480 C1552 ) \nC480_=_C1553( C480 C1553 ) C480_=_C1554( C480 C1554 ) C480_=_C1555( C480 C1555 ) C480_=_C1556( C480 C1556 ) C480_=_C1557( C480 C1557 ) C480_=_C1558( C480 C1558 ) \nC480_=_C1559( C480 C1559 ) C480_=_C1560( C480 C1560 ) C480_=_C1561(</w:t>
      </w:r>
    </w:p>
    <w:p>
      <w:pPr>
        <w:pStyle w:val="PreformattedText"/>
        <w:bidi w:val="0"/>
        <w:spacing w:before="0" w:after="0"/>
        <w:jc w:val="left"/>
        <w:rPr/>
      </w:pPr>
      <w:r>
        <w:rPr/>
        <w:t xml:space="preserve"> </w:t>
      </w:r>
      <w:r>
        <w:rPr/>
        <w:t>C480 C1561 ) C480_=_C1562( C480 C1562 ) C480_=_C1563( C480 C1563 ) C480_=_C1564( C480 C1564 ) \nC480_=_C1565( C480 C1565 ) C480_=_C1566( C480 C1566 ) C480_=_C1567( C480 C1567 ) C480_=_C1568( C480 C1568 ) C481_=_C483( C481 C483 ) C481_=_C484( C481 C484 ) \nC481_=_C485( C481 C485 ) C481_=_C486( C481 C486 ) C481_=_C487( C481 C487 ) C481_=_C532( C481 C532 ) C481_=_C582( C481 C582 ) C481_=_C631( C481 C631 ) \nC481_=_C679( C481 C679 ) C481_=_C726( C481 C726 ) C481_=_C772( C481 C772 ) C481_=_C817( C481 C817 ) C481_=_C861( C481 C861 ) C481_=_C904( C481 C904 ) \nC481_=_C946( C481 C946 ) C481_=_C987( C481 C987 ) C481_=_C1027( C481 C1027 ) C481_=_C1066( C481 C1066 ) C481_=_C1104( C481 C1104 ) C481_=_C1141( C481 C1141 ) \nC481_=_C1177( C481 C1177 ) C481_=_C1212( C481 C1212 ) C481_=_C1246( C481 C1246 ) C481_=_C1279( C481 C1279 ) C481_=_C1311( C481 C1311 ) C481_=_C1342( C481 C1342 ) \nC481_=_C1372( C481 C1372 ) C481_=_C1400( C481 C1400 ) C481_=_C1427( C481 C1427 ) C481_=_C1453( C481 C1453 ) C481_=_C1478( C481 C1478 ) C481_=_C1502( C481 C1502 ) \nC481_=_C1570( C481 C1570 ) C481_=_C1571( C481 C1571 ) C481_=_C1572( C481 C1572 ) C481_=_C1573( C481 C1573 ) C481_=_C1574( C481 C1574 ) C481_=_C1575( C481 C1575 ) \nC481_=_C1576( C481 C1576 ) C481_=_C1577( C481 C1577 ) C481_=_C1578( C481 C1578 ) C481_=_C1579( C481 C1579 ) C481_=_C1580( C481 C1580 ) C481_=_C1581( C481 C1581 ) \nC481_=_C1582( C481 C1582 ) C481_=_C1583( C481 C1583 ) C481_=_C1584( C481 C1584 ) C481_=_C1585( C481 C1585 ) C481_=_C1586( C481 C1586 ) C481_=_C1587( C481 C1587 ) \nC481_=_C1588( C481 C1588 ) C481_=_C1589( C481 C1589 ) C483_=_C484( C483 C484 ) C483_=_C485( C483 C485 ) C483_=_C486( C483 C486 ) C483_=_C487( C483 C487 ) \nC483_=_C533( C483 C533 ) C483_=_C583( C483 C583 ) C483_=_C632( C483 C632 ) C483_=_C680( C483 C680 ) C483_=_C727( C483 C727 ) C483_=_C773( C483 C773 ) \nC483_=_C818( C483 C818 ) C483_=_C862( C483 C862 ) C483_=_C905( C483 C905 ) C483_=_C947( C483 C947 ) C483_=_C988( C483 C988 ) C483_=_C1028( C483 C1028 ) \nC483_=_C1067( C483 C1067 ) C483_=_C1105( C483 C1105 ) C483_=_C1142( C483 C1142 ) C483_=_C1178( C483 C1178 ) C483_=_C1213( C483 C1213 ) C483_=_C1247( C483 C1247 ) \nC483_=_C1280( C483 C1280 ) C483_=_C1312( C483 C1312 ) C483_=_C1343( C483 C1343 ) C483_=_C1373( C483 C1373 ) C483_=_C1401( C483 C1401 ) C483_=_C1428( C483 C1428 ) \nC483_=_C1454( C483 C1454 ) C483_=_C1479( C483 C1479 ) C483_=_C1503( C483 C1503 ) C483_=_C1590( C483 C1590 ) C483_=_C1591( C483 C1591 ) C483_=_C1592( C483 C1592 ) \nC483_=_C1593( C483 C1593 ) C483_=_C1594( C483 C1594 ) C483_=_C1595( C483 C1595 ) C483_=_C1596( C483 C1596 ) C483_=_C1597( C483 C1597 ) C483_=_C1598( C483 C1598 ) \nC483_=_C1599( C483 C1599 ) C483_=_C1600( C483 C1600 ) C483_=_C1601( C483 C1601 ) C483_=_C1602( C483 C1602 ) C483_=_C1603( C483 C1603 ) C483_=_C1604( C483 C1604 ) \nC483_=_C1605( C483 C1605 ) C483_=_C1606( C483 C1606 ) C483_=_C1607( C483 C1607 ) C483_=_C1608( C483 C1608 ) C483_=_C1609( C483 C1609 ) C484_=_C485( C484 C485 ) \nC484_=_C486( C484 C486 ) C484_=_C487( C484 C487 ) C484_=_C535( C484 C535 ) C484_=_C584( C484 C584 ) C484_=_C633( C484 C633 ) C484_=_C681( C484 C681 ) \nC484_=_C728( C484 C728 ) C484_=_C774( C484 C774 ) C484_=_C819( C484 C819 ) C484_=_C863( C484 C863 ) C484_=_C906( C484 C906 ) C484_=_C948( C484 C948 ) \nC484_=_C989( C484 C989 ) C484_=_C1029( C484 C1029 ) C484_=_C1068( C484 C1068 ) C484_=_C1106( C484 C1106 ) C484_=_C1143( C484 C1143 ) C484_=_C1179( C484 C1179 ) \nC484_=_C1214( C484 C1214 ) C484_=_C1248( C484 C1248 ) C484_=_C1281( C484 C1281 ) C484_=_C1313( C484 C1313 ) C484_=_C1344( C484 C1344 ) C484_=_C1374( C484 C1374 ) \nC484_=_C1402( C484 C1402 ) C484_=_C1429( C484 C1429 ) C484_=_C1455( C484 C1455 ) C484_=_C1480( C484 C1480 ) C484_=_C1504( C484 C1504 ) C484_=_C1527( C484 C1527 ) \nC484_=_C1549( C484 C1549 ) C484_=_C1570( C484 C1570 ) C484_=_C1590( C484 C1590 ) C484_=_C1613( C484 C1613 ) C484_=_C1614( C484 C1614 ) C484_=_C1615( C484 C1615 ) \nC484_=_C1616( C484 C1616 ) C484_=_C1617( C484 C1617 ) C484_=_C1618( C484 C1618 ) C484_=_C1619( C484 C1619 ) C484_=_C1620( C484 C1620 ) C484_=_C1621( C484 C1621 ) \nC484_=_C1622( C484 C1622 ) C484_=_C1623( C484 C1623 ) C484_=_C1624( C484 C1624 ) C484_=_C1625( C484 C1625 ) C484_=_C1626( C484 C1626 ) C484_=_C1627( C484 C1627 ) \nC484_=_C1628( C484 C1628 ) C485_=_C486( C485 C486 ) C485_=_C487( C485 C487 ) C485_=_C536( C485 C536 ) C485_=_C586( C485 C586 ) C485_=_C634( C485 C634 ) \nC485_=_C682( C485 C682 ) C485_=_C729( C485 C729 ) C485_=_C775( C485 C775 ) C485_=_C820( C485 C820 ) C485_=_C864( C485 C864 ) C485_=_C907( C485 C907 ) \nC485_=_C949( C485 C949 ) C485_=_C990( C485 C990 ) C485_=_C1030( C485 C1030 ) C485_=_C1069( C485 C1069 ) C485_=_C1107( C485 C1107 ) C485_=_C1144( C485 C1144 ) \nC485_=_C1180( C485 C1180 ) C485_=_C1215( C485 C1215 ) C485_=_C1249( C485 C1249 ) C485_=_C1282( C485 C1282 ) C485_=_C1314( C485 C1314 ) C485_=_C1345( C485 C1345 ) \nC485_=_C1375( C485 C1375 ) C485_=_C1403( C485 C1403 ) C485_=_C1430( C485 C1430 ) C485_=_C1456( C485 C1456 ) C485_=_C1481( C485 C1481 ) C485_=_C1505( C485 C1505 ) \nC485_=_C1528( C485 C1528 ) C485_=_C1550( C485 C1550 ) C485_=_C1571( C485 C1571 ) C485_=_C1591( C485 C1591 ) C485_=_C1631( C485 C1631 ) C485_=_C1632( C485 C1632 ) \nC485_=_C1633( C485 C1633 ) C485_=_C1634( C485 C1634 ) C485_=_C1635( C485 C1635 ) C485_=_C1636( C485 C1636 ) C485_=_C1637( C485 C1637 ) C485_=_C1638( C485 C1638 ) \nC485_=_C1639( C485 C1639 ) C485_=_C1640( C485 C1640 ) C485_=_C1641( C485 C1641 ) C485_=_C1642( C485 C1642 ) C485_=_C1643( C485 C1643 ) C485_=_C1644( C485 C1644 ) \nC485_=_C1645( C485 C1645 ) C485_=_C1646( C485 C1646 ) C486_=_C487( C486 C487 ) C486_=_C537( C486 C537 ) C486_=_C587( C486 C587 ) C486_=_C636( C486 C636 ) \nC486_=_C683( C486 C683 ) C486_=_C730( C486 C730 ) C486_=_C776( C486 C776 ) C486_=_C821( C486 C821 ) C486_=_C865( C486 C865 ) C486_=_C908( C486 C908 ) \nC486_=_C950( C486 C950 ) C486_=_C991( C486 C991 ) C486_=_C1031( C486 C1031 ) C486_=_C1070( C486 C1070 ) C486_=_C1108( C486 C1108 ) C486_=_C1145( C486 C1145 ) \nC486_=_C1181( C486 C1181 ) C486_=_C1216( C486 C1216 ) C486_=_C1250( C486 C1250 ) C486_=_C1283( C486 C1283 ) C486_=_C1315( C486 C1315 ) C486_=_C1346( C486 C1346 ) \nC486_=_C1376( C486 C1376 ) C486_=_C1404( C486 C1404 ) C486_=_C1431( C486 C1431 ) C486_=_C1457( C486 C1457 ) C486_=_C1482( C486 C1482 ) C486_=_C1506( C486 C1506 ) \nC486_=_C1529( C486 C1529 ) C486_=_C1551( C486 C1551 ) C486_=_C1572( C486 C1572 ) C486_=_C1592( C486 C1592 ) C486_=_C1648( C486 C1648 ) C486_=_C1649( C486 C1649 ) \nC486_=_C1650( C486 C1650 ) C486_=_C1651( C486 C1651 ) C486_=_C1652( C486 C1652 ) C486_=_C1653( C486 C1653 ) C486_=_C1654( C486 C1654 ) C486_=_C1655( C486 C1655 ) \nC486_=_C1656( C486 C1656 ) C486_=_C1657( C486 C1657 ) C486_=_C1658( C486 C1658 ) C486_=_C1659( C486 C1659 ) C486_=_C1660( C486 C1660 ) C486_=_C1661( C486 C1661 ) \nC486_=_C1662( C486 C1662 ) C486_=_C1663( C486 C1663 ) C487_=_C538( C487 C538 ) C487_=_C588( C487 C588 ) C487_=_C637( C487 C637 ) C487_=_C685( C487 C685 ) \nC487_=_C731( C487 C731 ) C487_=_C777( C487 C777 ) C487_=_C822( C487 C822 ) C487_=_C866( C487 C866 ) C487_=_C909( C487 C909 ) C487_=_C951( C487 C951 ) \nC487_=_C992( C487 C992 ) C487_=_C1032( C487 C1032 ) C487_=_C1071( C487 C1071 ) C487_=_C1109( C487 C1109 ) C487_=_C1146( C487 C1146 ) C487_=_C1182( C487 C1182 ) \nC487_=_C1217( C487 C1217 ) C487_=_C1251( C487 C1251 ) C487_=_C1284( C487 C1284 ) C487_=_C1316( C487 C1316 ) C487_=_C1347( C487 C1347 ) C487_=_C1377( C487 C1377 ) \nC487_=_C1405( C487 C1405 ) C487_=_C1432( C487 C1432 ) C487_=_C1458( C487 C1458 ) C487_=_C1483( C487 C1483 ) C487_=_C1507( C487 C1507 ) C487_=_C1530( C487 C1530 ) \nC487_=_C1552( C487 C1552 ) C487_=_C1573( C487 C1573 ) C487_=_C1593( C487 C1593 ) C487_=_C1664( C487 C1664 ) C487_=_C1665( C487 C1665 ) C487_=_C1666( C487 C1666 ) \nC487_=_C1667( C487 C1667 ) C487_=_C1668( C487 C1668 ) C487_=_C1669( C487 C1669 ) C487_=_C1670( C487 C1670 ) C487_=_C1671( C487 C1671 ) C487_=_C1672( C487 C1672 ) \nC487_=_C1673( C487 C1673 ) C487_=_C1674( C487 C1674 ) C487_=_C1675( C487 C1675 ) C487_=_C1676( C487 C1676 ) C487_=_C1677( C487 C1677 ) C487_=_C1678( C487 C1678 ) \nC487_=_C1679( C487 C1679 ) C530_=_C531( C530 C531 ) C530_=_C532( C530 C532 ) C530_=_C533( C530 C533 ) C530_=_C535( C530 C535 ) C530_=_C536( C530 C536 ) \nC530_=_C537( C530 C537 ) C530_=_C538( C530 C538 ) C530_=_C580( C530 C580 ) C530_=_C629( C530 C629 ) C530_=_C677( C530 C677 ) C530_=_C724( C530 C724 ) \nC530_=_C770( C530 C770 ) C530_=_C815( C530 C815 ) C530_=_C859( C530 C859 ) C530_=_C902( C530 C902 ) C530_=_C944( C530 C944 ) C530_=_C985( C530 C985 ) \nC530_=_C1025( C530 C1025 ) C530_=_C1064( C530 C1064 ) C530_=_C1102( C530 C1102 ) C530_=_C1139( C530 C1139 ) C530_=_C1175( C530 C1175 ) C530_=_C1210( C530 C1210 ) \nC530_=_C1244( C530 C1244 ) C530_=_C1277( C530 C1277 ) C530_=_C1309( C530 C1309 ) C530_=_C1340( C530 C1340 ) C530_=_C1370( C530 C1370 ) C530_=_C1398( C530 C1398 ) \nC530_=_C1425( C530 C1425 ) C530_=_C1451( C530 C1451 ) C530_=_C1476( C530 C1476 ) C530_=_C1500( C530 C1500 ) C530_=_C1527( C530 C1527 ) C530_=_C1528( C530 C1528 ) \nC530_=_C1529( C530 C1529 ) C530_=_C1530( C530 C1530 ) C530_=_C1531( C530 C1531 ) C530_=_C1532( C530 C1532 ) C530_=_C1533( C530 C1533 ) C530_=_C1534( C530 C1534 ) \nC530_=_C1535( C530 C1535 ) C530_=_C1536( C530 C1536 ) C530_=_C1537( C530 C1537 ) C530_=_C1538( C530 C1538 ) C530_=_C1539( C530 C1539 ) C530_=_C1540( C530 C1540 ) \nC530_=_C1541( C530 C1541 ) C530_=_C1542( C530 C1542 ) C530_=_C1543( C530 C1543 ) C530_=_C1544( C530 C1544 ) C530_=_C1545( C530 C1545 ) C530_=_C1546( C530 C1546 ) \nC531_=_C532( C531 C532 ) C531_=_C533( C531 C533 ) C531_=_C535( C531 C535 ) C531_=_C536( C531 C536 ) C531_=_C537( C531 C537 ) C531_=_C538( C531 C538 ) \nC531_=_C581( C531 C581 ) C531_=_C630( C531 C630 ) C531_=_C678( C531 C678 ) C531_=_C725( C531 C725 ) C531_=_C771( C531 C771 ) C531_=_C816( C531 C816 ) \nC531_=_C860( C531 C860</w:t>
      </w:r>
    </w:p>
    <w:p>
      <w:pPr>
        <w:pStyle w:val="PreformattedText"/>
        <w:bidi w:val="0"/>
        <w:spacing w:before="0" w:after="0"/>
        <w:jc w:val="left"/>
        <w:rPr/>
      </w:pPr>
      <w:r>
        <w:rPr/>
        <w:t xml:space="preserve"> </w:t>
      </w:r>
      <w:r>
        <w:rPr/>
        <w:t>) C531_=_C903( C531 C903 ) C531_=_C945( C531 C945 ) C531_=_C986( C531 C986 ) C531_=_C1026( C531 C1026 ) C531_=_C1065( C531 C1065 ) \nC531_=_C1103( C531 C1103 ) C531_=_C1140( C531 C1140 ) C531_=_C1176( C531 C1176 ) C531_=_C1211( C531 C1211 ) C531_=_C1245( C531 C1245 ) C531_=_C1278( C531 C1278 ) \nC531_=_C1310( C531 C1310 ) C531_=_C1341( C531 C1341 ) C531_=_C1371( C531 C1371 ) C531_=_C1399( C531 C1399 ) C531_=_C1426( C531 C1426 ) C531_=_C1452( C531 C1452 ) \nC531_=_C1477( C531 C1477 ) C531_=_C1501( C531 C1501 ) C531_=_C1549( C531 C1549 ) C531_=_C1550( C531 C1550 ) C531_=_C1551( C531 C1551 ) C531_=_C1552( C531 C1552 ) \nC531_=_C1553( C531 C1553 ) C531_=_C1554( C531 C1554 ) C531_=_C1555( C531 C1555 ) C531_=_C1556( C531 C1556 ) C531_=_C1557( C531 C1557 ) C531_=_C1558( C531 C1558 ) \nC531_=_C1559( C531 C1559 ) C531_=_C1560( C531 C1560 ) C531_=_C1561( C531 C1561 ) C531_=_C1562( C531 C1562 ) C531_=_C1563( C531 C1563 ) C531_=_C1564( C531 C1564 ) \nC531_=_C1565( C531 C1565 ) C531_=_C1566( C531 C1566 ) C531_=_C1567( C531 C1567 ) C531_=_C1568( C531 C1568 ) C532_=_C533( C532 C533 ) C532_=_C535( C532 C535 ) \nC532_=_C536( C532 C536 ) C532_=_C537( C532 C537 ) C532_=_C538( C532 C538 ) C532_=_C582( C532 C582 ) C532_=_C631( C532 C631 ) C532_=_C679( C532 C679 ) \nC532_=_C726( C532 C726 ) C532_=_C772( C532 C772 ) C532_=_C817( C532 C817 ) C532_=_C861( C532 C861 ) C532_=_C904( C532 C904 ) C532_=_C946( C532 C946 ) \nC532_=_C987( C532 C987 ) C532_=_C1027( C532 C1027 ) C532_=_C1066( C532 C1066 ) C532_=_C1104( C532 C1104 ) C532_=_C1141( C532 C1141 ) C532_=_C1177( C532 C1177 ) \nC532_=_C1212( C532 C1212 ) C532_=_C1246( C532 C1246 ) C532_=_C1279( C532 C1279 ) C532_=_C1311( C532 C1311 ) C532_=_C1342( C532 C1342 ) C532_=_C1372( C532 C1372 ) \nC532_=_C1400( C532 C1400 ) C532_=_C1427( C532 C1427 ) C532_=_C1453( C532 C1453 ) C532_=_C1478( C532 C1478 ) C532_=_C1502( C532 C1502 ) C532_=_C1570( C532 C1570 ) \nC532_=_C1571( C532 C1571 ) C532_=_C1572( C532 C1572 ) C532_=_C1573( C532 C1573 ) C532_=_C1574( C532 C1574 ) C532_=_C1575( C532 C1575 ) C532_=_C1576( C532 C1576 ) \nC532_=_C1577( C532 C1577 ) C532_=_C1578( C532 C1578 ) C532_=_C1579( C532 C1579 ) C532_=_C1580( C532 C1580 ) C532_=_C1581( C532 C1581 ) C532_=_C1582( C532 C1582 ) \nC532_=_C1583( C532 C1583 ) C532_=_C1584( C532 C1584 ) C532_=_C1585( C532 C1585 ) C532_=_C1586( C532 C1586 ) C532_=_C1587( C532 C1587 ) C532_=_C1588( C532 C1588 ) \nC532_=_C1589( C532 C1589 ) C533_=_C535( C533 C535 ) C533_=_C536( C533 C536 ) C533_=_C537( C533 C537 ) C533_=_C538( C533 C538 ) C533_=_C583( C533 C583 ) \nC533_=_C632( C533 C632 ) C533_=_C680( C533 C680 ) C533_=_C727( C533 C727 ) C533_=_C773( C533 C773 ) C533_=_C818( C533 C818 ) C533_=_C862( C533 C862 ) \nC533_=_C905( C533 C905 ) C533_=_C947( C533 C947 ) C533_=_C988( C533 C988 ) C533_=_C1028( C533 C1028 ) C533_=_C1067( C533 C1067 ) C533_=_C1105( C533 C1105 ) \nC533_=_C1142( C533 C1142 ) C533_=_C1178( C533 C1178 ) C533_=_C1213( C533 C1213 ) C533_=_C1247( C533 C1247 ) C533_=_C1280( C533 C1280 ) C533_=_C1312( C533 C1312 ) \nC533_=_C1343( C533 C1343 ) C533_=_C1373( C533 C1373 ) C533_=_C1401( C533 C1401 ) C533_=_C1428( C533 C1428 ) C533_=_C1454( C533 C1454 ) C533_=_C1479( C533 C1479 ) \nC533_=_C1503( C533 C1503 ) C533_=_C1590( C533 C1590 ) C533_=_C1591( C533 C1591 ) C533_=_C1592( C533 C1592 ) C533_=_C1593( C533 C1593 ) C533_=_C1594( C533 C1594 ) \nC533_=_C1595( C533 C1595 ) C533_=_C1596( C533 C1596 ) C533_=_C1597( C533 C1597 ) C533_=_C1598( C533 C1598 ) C533_=_C1599( C533 C1599 ) C533_=_C1600( C533 C1600 ) \nC533_=_C1601( C533 C1601 ) C533_=_C1602( C533 C1602 ) C533_=_C1603( C533 C1603 ) C533_=_C1604( C533 C1604 ) C533_=_C1605( C533 C1605 ) C533_=_C1606( C533 C1606 ) \nC533_=_C1607( C533 C1607 ) C533_=_C1608( C533 C1608 ) C533_=_C1609( C533 C1609 ) C535_=_C536( C535 C536 ) C535_=_C537( C535 C537 ) C535_=_C538( C535 C538 ) \nC535_=_C584( C535 C584 ) C535_=_C633( C535 C633 ) C535_=_C681( C535 C681 ) C535_=_C728( C535 C728 ) C535_=_C774( C535 C774 ) C535_=_C819( C535 C819 ) \nC535_=_C863( C535 C863 ) C535_=_C906( C535 C906 ) C535_=_C948( C535 C948 ) C535_=_C989( C535 C989 ) C535_=_C1029( C535 C1029 ) C535_=_C1068( C535 C1068 ) \nC535_=_C1106( C535 C1106 ) C535_=_C1143( C535 C1143 ) C535_=_C1179( C535 C1179 ) C535_=_C1214( C535 C1214 ) C535_=_C1248( C535 C1248 ) C535_=_C1281( C535 C1281 ) \nC535_=_C1313( C535 C1313 ) C535_=_C1344( C535 C1344 ) C535_=_C1374( C535 C1374 ) C535_=_C1402( C535 C1402 ) C535_=_C1429( C535 C1429 ) C535_=_C1455( C535 C1455 ) \nC535_=_C1480( C535 C1480 ) C535_=_C1504( C535 C1504 ) C535_=_C1527( C535 C1527 ) C535_=_C1549( C535 C1549 ) C535_=_C1570( C535 C1570 ) C535_=_C1590( C535 C1590 ) \nC535_=_C1613( C535 C1613 ) C535_=_C1614( C535 C1614 ) C535_=_C1615( C535 C1615 ) C535_=_C1616( C535 C1616 ) C535_=_C1617( C535 C1617 ) C535_=_C1618( C535 C1618 ) \nC535_=_C1619( C535 C1619 ) C535_=_C1620( C535 C1620 ) C535_=_C1621( C535 C1621 ) C535_=_C1622( C535 C1622 ) C535_=_C1623( C535 C1623 ) C535_=_C1624( C535 C1624 ) \nC535_=_C1625( C535 C1625 ) C535_=_C1626( C535 C1626 ) C535_=_C1627( C535 C1627 ) C535_=_C1628( C535 C1628 ) C536_=_C537( C536 C537 ) C536_=_C538( C536 C538 ) \nC536_=_C586( C536 C586 ) C536_=_C634( C536 C634 ) C536_=_C682( C536 C682 ) C536_=_C729( C536 C729 ) C536_=_C775( C536 C775 ) C536_=_C820( C536 C820 ) \nC536_=_C864( C536 C864 ) C536_=_C907( C536 C907 ) C536_=_C949( C536 C949 ) C536_=_C990( C536 C990 ) C536_=_C1030( C536 C1030 ) C536_=_C1069( C536 C1069 ) \nC536_=_C1107( C536 C1107 ) C536_=_C1144( C536 C1144 ) C536_=_C1180( C536 C1180 ) C536_=_C1215( C536 C1215 ) C536_=_C1249( C536 C1249 ) C536_=_C1282( C536 C1282 ) \nC536_=_C1314( C536 C1314 ) C536_=_C1345( C536 C1345 ) C536_=_C1375( C536 C1375 ) C536_=_C1403( C536 C1403 ) C536_=_C1430( C536 C1430 ) C536_=_C1456( C536 C1456 ) \nC536_=_C1481( C536 C1481 ) C536_=_C1505( C536 C1505 ) C536_=_C1528( C536 C1528 ) C536_=_C1550( C536 C1550 ) C536_=_C1571( C536 C1571 ) C536_=_C1591( C536 C1591 ) \nC536_=_C1631( C536 C1631 ) C536_=_C1632( C536 C1632 ) C536_=_C1633( C536 C1633 ) C536_=_C1634( C536 C1634 ) C536_=_C1635( C536 C1635 ) C536_=_C1636( C536 C1636 ) \nC536_=_C1637( C536 C1637 ) C536_=_C1638( C536 C1638 ) C536_=_C1639( C536 C1639 ) C536_=_C1640( C536 C1640 ) C536_=_C1641( C536 C1641 ) C536_=_C1642( C536 C1642 ) \nC536_=_C1643( C536 C1643 ) C536_=_C1644( C536 C1644 ) C536_=_C1645( C536 C1645 ) C536_=_C1646( C536 C1646 ) C537_=_C538( C537 C538 ) C537_=_C587( C537 C587 ) \nC537_=_C636( C537 C636 ) C537_=_C683( C537 C683 ) C537_=_C730( C537 C730 ) C537_=_C776( C537 C776 ) C537_=_C821( C537 C821 ) C537_=_C865( C537 C865 ) \nC537_=_C908( C537 C908 ) C537_=_C950( C537 C950 ) C537_=_C991( C537 C991 ) C537_=_C1031( C537 C1031 ) C537_=_C1070( C537 C1070 ) C537_=_C1108( C537 C1108 ) \nC537_=_C1145( C537 C1145 ) C537_=_C1181( C537 C1181 ) C537_=_C1216( C537 C1216 ) C537_=_C1250( C537 C1250 ) C537_=_C1283( C537 C1283 ) C537_=_C1315( C537 C1315 ) \nC537_=_C1346( C537 C1346 ) C537_=_C1376( C537 C1376 ) C537_=_C1404( C537 C1404 ) C537_=_C1431( C537 C1431 ) C537_=_C1457( C537 C1457 ) C537_=_C1482( C537 C1482 ) \nC537_=_C1506( C537 C1506 ) C537_=_C1529( C537 C1529 ) C537_=_C1551( C537 C1551 ) C537_=_C1572( C537 C1572 ) C537_=_C1592( C537 C1592 ) C537_=_C1648( C537 C1648 ) \nC537_=_C1649( C537 C1649 ) C537_=_C1650( C537 C1650 ) C537_=_C1651( C537 C1651 ) C537_=_C1652( C537 C1652 ) C537_=_C1653( C537 C1653 ) C537_=_C1654( C537 C1654 ) \nC537_=_C1655( C537 C1655 ) C537_=_C1656( C537 C1656 ) C537_=_C1657( C537 C1657 ) C537_=_C1658( C537 C1658 ) C537_=_C1659( C537 C1659 ) C537_=_C1660( C537 C1660 ) \nC537_=_C1661( C537 C1661 ) C537_=_C1662( C537 C1662 ) C537_=_C1663( C537 C1663 ) C538_=_C588( C538 C588 ) C538_=_C637( C538 C637 ) C538_=_C685( C538 C685 ) \nC538_=_C731( C538 C731 ) C538_=_C777( C538 C777 ) C538_=_C822( C538 C822 ) C538_=_C866( C538 C866 ) C538_=_C909( C538 C909 ) C538_=_C951( C538 C951 ) \nC538_=_C992( C538 C992 ) C538_=_C1032( C538 C1032 ) C538_=_C1071( C538 C1071 ) C538_=_C1109( C538 C1109 ) C538_=_C1146( C538 C1146 ) C538_=_C1182( C538 C1182 ) \nC538_=_C1217( C538 C1217 ) C538_=_C1251( C538 C1251 ) C538_=_C1284( C538 C1284 ) C538_=_C1316( C538 C1316 ) C538_=_C1347( C538 C1347 ) C538_=_C1377( C538 C1377 ) \nC538_=_C1405( C538 C1405 ) C538_=_C1432( C538 C1432 ) C538_=_C1458( C538 C1458 ) C538_=_C1483( C538 C1483 ) C538_=_C1507( C538 C1507 ) C538_=_C1530( C538 C1530 ) \nC538_=_C1552( C538 C1552 ) C538_=_C1573( C538 C1573 ) C538_=_C1593( C538 C1593 ) C538_=_C1664( C538 C1664 ) C538_=_C1665( C538 C1665 ) C538_=_C1666( C538 C1666 ) \nC538_=_C1667( C538 C1667 ) C538_=_C1668( C538 C1668 ) C538_=_C1669( C538 C1669 ) C538_=_C1670( C538 C1670 ) C538_=_C1671( C538 C1671 ) C538_=_C1672( C538 C1672 ) \nC538_=_C1673( C538 C1673 ) C538_=_C1674( C538 C1674 ) C538_=_C1675( C538 C1675 ) C538_=_C1676( C538 C1676 ) C538_=_C1677( C538 C1677 ) C538_=_C1678( C538 C1678 ) \nC538_=_C1679( C538 C1679 ) C580_=_C581( C580 C581 ) C580_=_C582( C580 C582 ) C580_=_C583( C580 C583 ) C580_=_C584( C580 C584 ) C580_=_C586( C580 C586 ) \nC580_=_C587( C580 C587 ) C580_=_C588( C580 C588 ) C580_=_C629( C580 C629 ) C580_=_C677( C580 C677 ) C580_=_C724( C580 C724 ) C580_=_C770( C580 C770 ) \nC580_=_C815( C580 C815 ) C580_=_C859( C580 C859 ) C580_=_C902( C580 C902 ) C580_=_C944( C580 C944 ) C580_=_C985( C580 C985 ) C580_=_C1025( C580 C1025 ) \nC580_=_C1064( C580 C1064 ) C580_=_C1102( C580 C1102 ) C580_=_C1139( C580 C1139 ) C580_=_C1175( C580 C1175 ) C580_=_C1210( C580 C1210 ) C580_=_C1244( C580 C1244 ) \nC580_=_C1277( C580 C1277 ) C580_=_C1309( C580 C1309 ) C580_=_C1340( C580 C1340 ) C580_=_C1370( C580 C1370 ) C580_=_C1398( C580 C1398 ) C580_=_C1425( C580 C1425 ) \nC580_=_C1451( C580 C1451 ) C580_=_C1476( C580 C1476 ) C580_=_C1500( C580 C1500 ) C580_=_C1527( C580 C1527 ) C580_=_C1528( C580 C1528 ) C580_=_C1529( C580 C1529 ) \nC580_=_C1530( C580 C1530 ) C580_=_C1531( C580 C1531 ) C580_=_C1532( C580 C1532 ) C580_=_C1533( C580 C1533 ) C580_=_C1534(</w:t>
      </w:r>
    </w:p>
    <w:p>
      <w:pPr>
        <w:pStyle w:val="PreformattedText"/>
        <w:bidi w:val="0"/>
        <w:spacing w:before="0" w:after="0"/>
        <w:jc w:val="left"/>
        <w:rPr/>
      </w:pPr>
      <w:r>
        <w:rPr/>
        <w:t xml:space="preserve"> </w:t>
      </w:r>
      <w:r>
        <w:rPr/>
        <w:t>C580 C1534 ) C580_=_C1535( C580 C1535 ) \nC580_=_C1536( C580 C1536 ) C580_=_C1537( C580 C1537 ) C580_=_C1538( C580 C1538 ) C580_=_C1539( C580 C1539 ) C580_=_C1540( C580 C1540 ) C580_=_C1541( C580 C1541 ) \nC580_=_C1542( C580 C1542 ) C580_=_C1543( C580 C1543 ) C580_=_C1544( C580 C1544 ) C580_=_C1545( C580 C1545 ) C580_=_C1546( C580 C1546 ) C581_=_C582( C581 C582 ) \nC581_=_C583( C581 C583 ) C581_=_C584( C581 C584 ) C581_=_C586( C581 C586 ) C581_=_C587( C581 C587 ) C581_=_C588( C581 C588 ) C581_=_C630( C581 C630 ) \nC581_=_C678( C581 C678 ) C581_=_C725( C581 C725 ) C581_=_C771( C581 C771 ) C581_=_C816( C581 C816 ) C581_=_C860( C581 C860 ) C581_=_C903( C581 C903 ) \nC581_=_C945( C581 C945 ) C581_=_C986( C581 C986 ) C581_=_C1026( C581 C1026 ) C581_=_C1065( C581 C1065 ) C581_=_C1103( C581 C1103 ) C581_=_C1140( C581 C1140 ) \nC581_=_C1176( C581 C1176 ) C581_=_C1211( C581 C1211 ) C581_=_C1245( C581 C1245 ) C581_=_C1278( C581 C1278 ) C581_=_C1310( C581 C1310 ) C581_=_C1341( C581 C1341 ) \nC581_=_C1371( C581 C1371 ) C581_=_C1399( C581 C1399 ) C581_=_C1426( C581 C1426 ) C581_=_C1452( C581 C1452 ) C581_=_C1477( C581 C1477 ) C581_=_C1501( C581 C1501 ) \nC581_=_C1549( C581 C1549 ) C581_=_C1550( C581 C1550 ) C581_=_C1551( C581 C1551 ) C581_=_C1552( C581 C1552 ) C581_=_C1553( C581 C1553 ) C581_=_C1554( C581 C1554 ) \nC581_=_C1555( C581 C1555 ) C581_=_C1556( C581 C1556 ) C581_=_C1557( C581 C1557 ) C581_=_C1558( C581 C1558 ) C581_=_C1559( C581 C1559 ) C581_=_C1560( C581 C1560 ) \nC581_=_C1561( C581 C1561 ) C581_=_C1562( C581 C1562 ) C581_=_C1563( C581 C1563 ) C581_=_C1564( C581 C1564 ) C581_=_C1565( C581 C1565 ) C581_=_C1566( C581 C1566 ) \nC581_=_C1567( C581 C1567 ) C581_=_C1568( C581 C1568 ) C582_=_C583( C582 C583 ) C582_=_C584( C582 C584 ) C582_=_C586( C582 C586 ) C582_=_C587( C582 C587 ) \nC582_=_C588( C582 C588 ) C582_=_C631( C582 C631 ) C582_=_C679( C582 C679 ) C582_=_C726( C582 C726 ) C582_=_C772( C582 C772 ) C582_=_C817( C582 C817 ) \nC582_=_C861( C582 C861 ) C582_=_C904( C582 C904 ) C582_=_C946( C582 C946 ) C582_=_C987( C582 C987 ) C582_=_C1027( C582 C1027 ) C582_=_C1066( C582 C1066 ) \nC582_=_C1104( C582 C1104 ) C582_=_C1141( C582 C1141 ) C582_=_C1177( C582 C1177 ) C582_=_C1212( C582 C1212 ) C582_=_C1246( C582 C1246 ) C582_=_C1279( C582 C1279 ) \nC582_=_C1311( C582 C1311 ) C582_=_C1342( C582 C1342 ) C582_=_C1372( C582 C1372 ) C582_=_C1400( C582 C1400 ) C582_=_C1427( C582 C1427 ) C582_=_C1453( C582 C1453 ) \nC582_=_C1478( C582 C1478 ) C582_=_C1502( C582 C1502 ) C582_=_C1570( C582 C1570 ) C582_=_C1571( C582 C1571 ) C582_=_C1572( C582 C1572 ) C582_=_C1573( C582 C1573 ) \nC582_=_C1574( C582 C1574 ) C582_=_C1575( C582 C1575 ) C582_=_C1576( C582 C1576 ) C582_=_C1577( C582 C1577 ) C582_=_C1578( C582 C1578 ) C582_=_C1579( C582 C1579 ) \nC582_=_C1580( C582 C1580 ) C582_=_C1581( C582 C1581 ) C582_=_C1582( C582 C1582 ) C582_=_C1583( C582 C1583 ) C582_=_C1584( C582 C1584 ) C582_=_C1585( C582 C1585 ) \nC582_=_C1586( C582 C1586 ) C582_=_C1587( C582 C1587 ) C582_=_C1588( C582 C1588 ) C582_=_C1589( C582 C1589 ) C583_=_C584( C583 C584 ) C583_=_C586( C583 C586 ) \nC583_=_C587( C583 C587 ) C583_=_C588( C583 C588 ) C583_=_C632( C583 C632 ) C583_=_C680( C583 C680 ) C583_=_C727( C583 C727 ) C583_=_C773( C583 C773 ) \nC583_=_C818( C583 C818 ) C583_=_C862( C583 C862 ) C583_=_C905( C583 C905 ) C583_=_C947( C583 C947 ) C583_=_C988( C583 C988 ) C583_=_C1028( C583 C1028 ) \nC583_=_C1067( C583 C1067 ) C583_=_C1105( C583 C1105 ) C583_=_C1142( C583 C1142 ) C583_=_C1178( C583 C1178 ) C583_=_C1213( C583 C1213 ) C583_=_C1247( C583 C1247 ) \nC583_=_C1280( C583 C1280 ) C583_=_C1312( C583 C1312 ) C583_=_C1343( C583 C1343 ) C583_=_C1373( C583 C1373 ) C583_=_C1401( C583 C1401 ) C583_=_C1428( C583 C1428 ) \nC583_=_C1454( C583 C1454 ) C583_=_C1479( C583 C1479 ) C583_=_C1503( C583 C1503 ) C583_=_C1590( C583 C1590 ) C583_=_C1591( C583 C1591 ) C583_=_C1592( C583 C1592 ) \nC583_=_C1593( C583 C1593 ) C583_=_C1594( C583 C1594 ) C583_=_C1595( C583 C1595 ) C583_=_C1596( C583 C1596 ) C583_=_C1597( C583 C1597 ) C583_=_C1598( C583 C1598 ) \nC583_=_C1599( C583 C1599 ) C583_=_C1600( C583 C1600 ) C583_=_C1601( C583 C1601 ) C583_=_C1602( C583 C1602 ) C583_=_C1603( C583 C1603 ) C583_=_C1604( C583 C1604 ) \nC583_=_C1605( C583 C1605 ) C583_=_C1606( C583 C1606 ) C583_=_C1607( C583 C1607 ) C583_=_C1608( C583 C1608 ) C583_=_C1609( C583 C1609 ) C584_=_C586( C584 C586 ) \nC584_=_C587( C584 C587 ) C584_=_C588( C584 C588 ) C584_=_C633( C584 C633 ) C584_=_C681( C584 C681 ) C584_=_C728( C584 C728 ) C584_=_C774( C584 C774 ) \nC584_=_C819( C584 C819 ) C584_=_C863( C584 C863 ) C584_=_C906( C584 C906 ) C584_=_C948( C584 C948 ) C584_=_C989( C584 C989 ) C584_=_C1029( C584 C1029 ) \nC584_=_C1068( C584 C1068 ) C584_=_C1106( C584 C1106 ) C584_=_C1143( C584 C1143 ) C584_=_C1179( C584 C1179 ) C584_=_C1214( C584 C1214 ) C584_=_C1248( C584 C1248 ) \nC584_=_C1281( C584 C1281 ) C584_=_C1313( C584 C1313 ) C584_=_C1344( C584 C1344 ) C584_=_C1374( C584 C1374 ) C584_=_C1402( C584 C1402 ) C584_=_C1429( C584 C1429 ) \nC584_=_C1455( C584 C1455 ) C584_=_C1480( C584 C1480 ) C584_=_C1504( C584 C1504 ) C584_=_C1527( C584 C1527 ) C584_=_C1549( C584 C1549 ) C584_=_C1570( C584 C1570 ) \nC584_=_C1590( C584 C1590 ) C584_=_C1613( C584 C1613 ) C584_=_C1614( C584 C1614 ) C584_=_C1615( C584 C1615 ) C584_=_C1616( C584 C1616 ) C584_=_C1617( C584 C1617 ) \nC584_=_C1618( C584 C1618 ) C584_=_C1619( C584 C1619 ) C584_=_C1620( C584 C1620 ) C584_=_C1621( C584 C1621 ) C584_=_C1622( C584 C1622 ) C584_=_C1623( C584 C1623 ) \nC584_=_C1624( C584 C1624 ) C584_=_C1625( C584 C1625 ) C584_=_C1626( C584 C1626 ) C584_=_C1627( C584 C1627 ) C584_=_C1628( C584 C1628 ) C586_=_C587( C586 C587 ) \nC586_=_C588( C586 C588 ) C586_=_C634( C586 C634 ) C586_=_C682( C586 C682 ) C586_=_C729( C586 C729 ) C586_=_C775( C586 C775 ) C586_=_C820( C586 C820 ) \nC586_=_C864( C586 C864 ) C586_=_C907( C586 C907 ) C586_=_C949( C586 C949 ) C586_=_C990( C586 C990 ) C586_=_C1030( C586 C1030 ) C586_=_C1069( C586 C1069 ) \nC586_=_C1107( C586 C1107 ) C586_=_C1144( C586 C1144 ) C586_=_C1180( C586 C1180 ) C586_=_C1215( C586 C1215 ) C586_=_C1249( C586 C1249 ) C586_=_C1282( C586 C1282 ) \nC586_=_C1314( C586 C1314 ) C586_=_C1345( C586 C1345 ) C586_=_C1375( C586 C1375 ) C586_=_C1403( C586 C1403 ) C586_=_C1430( C586 C1430 ) C586_=_C1456( C586 C1456 ) \nC586_=_C1481( C586 C1481 ) C586_=_C1505( C586 C1505 ) C586_=_C1528( C586 C1528 ) C586_=_C1550( C586 C1550 ) C586_=_C1571( C586 C1571 ) C586_=_C1591( C586 C1591 ) \nC586_=_C1631( C586 C1631 ) C586_=_C1632( C586 C1632 ) C586_=_C1633( C586 C1633 ) C586_=_C1634( C586 C1634 ) C586_=_C1635( C586 C1635 ) C586_=_C1636( C586 C1636 ) \nC586_=_C1637( C586 C1637 ) C586_=_C1638( C586 C1638 ) C586_=_C1639( C586 C1639 ) C586_=_C1640( C586 C1640 ) C586_=_C1641( C586 C1641 ) C586_=_C1642( C586 C1642 ) \nC586_=_C1643( C586 C1643 ) C586_=_C1644( C586 C1644 ) C586_=_C1645( C586 C1645 ) C586_=_C1646( C586 C1646 ) C587_=_C588( C587 C588 ) C587_=_C636( C587 C636 ) \nC587_=_C683( C587 C683 ) C587_=_C730( C587 C730 ) C587_=_C776( C587 C776 ) C587_=_C821( C587 C821 ) C587_=_C865( C587 C865 ) C587_=_C908( C587 C908 ) \nC587_=_C950( C587 C950 ) C587_=_C991( C587 C991 ) C587_=_C1031( C587 C1031 ) C587_=_C1070( C587 C1070 ) C587_=_C1108( C587 C1108 ) C587_=_C1145( C587 C1145 ) \nC587_=_C1181( C587 C1181 ) C587_=_C1216( C587 C1216 ) C587_=_C1250( C587 C1250 ) C587_=_C1283( C587 C1283 ) C587_=_C1315( C587 C1315 ) C587_=_C1346( C587 C1346 ) \nC587_=_C1376( C587 C1376 ) C587_=_C1404( C587 C1404 ) C587_=_C1431( C587 C1431 ) C587_=_C1457( C587 C1457 ) C587_=_C1482( C587 C1482 ) C587_=_C1506( C587 C1506 ) \nC587_=_C1529( C587 C1529 ) C587_=_C1551( C587 C1551 ) C587_=_C1572( C587 C1572 ) C587_=_C1592( C587 C1592 ) C587_=_C1648( C587 C1648 ) C587_=_C1649( C587 C1649 ) \nC587_=_C1650( C587 C1650 ) C587_=_C1651( C587 C1651 ) C587_=_C1652( C587 C1652 ) C587_=_C1653( C587 C1653 ) C587_=_C1654( C587 C1654 ) C587_=_C1655( C587 C1655 ) \nC587_=_C1656( C587 C1656 ) C587_=_C1657( C587 C1657 ) C587_=_C1658( C587 C1658 ) C587_=_C1659( C587 C1659 ) C587_=_C1660( C587 C1660 ) C587_=_C1661( C587 C1661 ) \nC587_=_C1662( C587 C1662 ) C587_=_C1663( C587 C1663 ) C588_=_C637( C588 C637 ) C588_=_C685( C588 C685 ) C588_=_C731( C588 C731 ) C588_=_C777( C588 C777 ) \nC588_=_C822( C588 C822 ) C588_=_C866( C588 C866 ) C588_=_C909( C588 C909 ) C588_=_C951( C588 C951 ) C588_=_C992( C588 C992 ) C588_=_C1032( C588 C1032 ) \nC588_=_C1071( C588 C1071 ) C588_=_C1109( C588 C1109 ) C588_=_C1146( C588 C1146 ) C588_=_C1182( C588 C1182 ) C588_=_C1217( C588 C1217 ) C588_=_C1251( C588 C1251 ) \nC588_=_C1284( C588 C1284 ) C588_=_C1316( C588 C1316 ) C588_=_C1347( C588 C1347 ) C588_=_C1377( C588 C1377 ) C588_=_C1405( C588 C1405 ) C588_=_C1432( C588 C1432 ) \nC588_=_C1458( C588 C1458 ) C588_=_C1483( C588 C1483 ) C588_=_C1507( C588 C1507 ) C588_=_C1530( C588 C1530 ) C588_=_C1552( C588 C1552 ) C588_=_C1573( C588 C1573 ) \nC588_=_C1593( C588 C1593 ) C588_=_C1664( C588 C1664 ) C588_=_C1665( C588 C1665 ) C588_=_C1666( C588 C1666 ) C588_=_C1667( C588 C1667 ) C588_=_C1668( C588 C1668 ) \nC588_=_C1669( C588 C1669 ) C588_=_C1670( C588 C1670 ) C588_=_C1671( C588 C1671 ) C588_=_C1672( C588 C1672 ) C588_=_C1673( C588 C1673 ) C588_=_C1674( C588 C1674 ) \nC588_=_C1675( C588 C1675 ) C588_=_C1676( C588 C1676 ) C588_=_C1677( C588 C1677 ) C588_=_C1678( C588 C1678 ) C588_=_C1679( C588 C1679 ) C629_=_C630( C629 C630 ) \nC629_=_C631( C629 C631 ) C629_=_C632( C629 C632 ) C629_=_C633( C629 C633 ) C629_=_C634( C629 C634 ) C629_=_C636( C629 C636 ) C629_=_C637( C629 C637 ) \nC629_=_C677( C629 C677 ) C629_=_C724( C629 C724 ) C629_=_C770( C629 C770 ) C629_=_C815( C629 C815 ) C629_=_C859( C629 C859 ) C629_=_C902( C629 C902 ) \nC629_=_C944( C629 C944 ) C629_=_C985( C629 C985 ) C629_=_C1025( C629 C1025 ) C629_=_C1064( C629 C1064 ) C629_=_C1102( C629 C1102 ) C629_=_C1139( C629 C1139 ) \nC629_=_C1175( C629 C1175 ) C629_=_C1210( C629 C1210</w:t>
      </w:r>
    </w:p>
    <w:p>
      <w:pPr>
        <w:pStyle w:val="PreformattedText"/>
        <w:bidi w:val="0"/>
        <w:spacing w:before="0" w:after="0"/>
        <w:jc w:val="left"/>
        <w:rPr/>
      </w:pPr>
      <w:r>
        <w:rPr/>
        <w:t xml:space="preserve"> </w:t>
      </w:r>
      <w:r>
        <w:rPr/>
        <w:t>) C629_=_C1244( C629 C1244 ) C629_=_C1277( C629 C1277 ) C629_=_C1309( C629 C1309 ) C629_=_C1340( C629 C1340 ) \nC629_=_C1370( C629 C1370 ) C629_=_C1398( C629 C1398 ) C629_=_C1425( C629 C1425 ) C629_=_C1451( C629 C1451 ) C629_=_C1476( C629 C1476 ) C629_=_C1500( C629 C1500 ) \nC629_=_C1527( C629 C1527 ) C629_=_C1528( C629 C1528 ) C629_=_C1529( C629 C1529 ) C629_=_C1530( C629 C1530 ) C629_=_C1531( C629 C1531 ) C629_=_C1532( C629 C1532 ) \nC629_=_C1533( C629 C1533 ) C629_=_C1534( C629 C1534 ) C629_=_C1535( C629 C1535 ) C629_=_C1536( C629 C1536 ) C629_=_C1537( C629 C1537 ) C629_=_C1538( C629 C1538 ) \nC629_=_C1539( C629 C1539 ) C629_=_C1540( C629 C1540 ) C629_=_C1541( C629 C1541 ) C629_=_C1542( C629 C1542 ) C629_=_C1543( C629 C1543 ) C629_=_C1544( C629 C1544 ) \nC629_=_C1545( C629 C1545 ) C629_=_C1546( C629 C1546 ) C630_=_C631( C630 C631 ) C630_=_C632( C630 C632 ) C630_=_C633( C630 C633 ) C630_=_C634( C630 C634 ) \nC630_=_C636( C630 C636 ) C630_=_C637( C630 C637 ) C630_=_C678( C630 C678 ) C630_=_C725( C630 C725 ) C630_=_C771( C630 C771 ) C630_=_C816( C630 C816 ) \nC630_=_C860( C630 C860 ) C630_=_C903( C630 C903 ) C630_=_C945( C630 C945 ) C630_=_C986( C630 C986 ) C630_=_C1026( C630 C1026 ) C630_=_C1065( C630 C1065 ) \nC630_=_C1103( C630 C1103 ) C630_=_C1140( C630 C1140 ) C630_=_C1176( C630 C1176 ) C630_=_C1211( C630 C1211 ) C630_=_C1245( C630 C1245 ) C630_=_C1278( C630 C1278 ) \nC630_=_C1310( C630 C1310 ) C630_=_C1341( C630 C1341 ) C630_=_C1371( C630 C1371 ) C630_=_C1399( C630 C1399 ) C630_=_C1426( C630 C1426 ) C630_=_C1452( C630 C1452 ) \nC630_=_C1477( C630 C1477 ) C630_=_C1501( C630 C1501 ) C630_=_C1549( C630 C1549 ) C630_=_C1550( C630 C1550 ) C630_=_C1551( C630 C1551 ) C630_=_C1552( C630 C1552 ) \nC630_=_C1553( C630 C1553 ) C630_=_C1554( C630 C1554 ) C630_=_C1555( C630 C1555 ) C630_=_C1556( C630 C1556 ) C630_=_C1557( C630 C1557 ) C630_=_C1558( C630 C1558 ) \nC630_=_C1559( C630 C1559 ) C630_=_C1560( C630 C1560 ) C630_=_C1561( C630 C1561 ) C630_=_C1562( C630 C1562 ) C630_=_C1563( C630 C1563 ) C630_=_C1564( C630 C1564 ) \nC630_=_C1565( C630 C1565 ) C630_=_C1566( C630 C1566 ) C630_=_C1567( C630 C1567 ) C630_=_C1568( C630 C1568 ) C631_=_C632( C631 C632 ) C631_=_C633( C631 C633 ) \nC631_=_C634( C631 C634 ) C631_=_C636( C631 C636 ) C631_=_C637( C631 C637 ) C631_=_C679( C631 C679 ) C631_=_C726( C631 C726 ) C631_=_C772( C631 C772 ) \nC631_=_C817( C631 C817 ) C631_=_C861( C631 C861 ) C631_=_C904( C631 C904 ) C631_=_C946( C631 C946 ) C631_=_C987( C631 C987 ) C631_=_C1027( C631 C1027 ) \nC631_=_C1066( C631 C1066 ) C631_=_C1104( C631 C1104 ) C631_=_C1141( C631 C1141 ) C631_=_C1177( C631 C1177 ) C631_=_C1212( C631 C1212 ) C631_=_C1246( C631 C1246 ) \nC631_=_C1279( C631 C1279 ) C631_=_C1311( C631 C1311 ) C631_=_C1342( C631 C1342 ) C631_=_C1372( C631 C1372 ) C631_=_C1400( C631 C1400 ) C631_=_C1427( C631 C1427 ) \nC631_=_C1453( C631 C1453 ) C631_=_C1478( C631 C1478 ) C631_=_C1502( C631 C1502 ) C631_=_C1570( C631 C1570 ) C631_=_C1571( C631 C1571 ) C631_=_C1572( C631 C1572 ) \nC631_=_C1573( C631 C1573 ) C631_=_C1574( C631 C1574 ) C631_=_C1575( C631 C1575 ) C631_=_C1576( C631 C1576 ) C631_=_C1577( C631 C1577 ) C631_=_C1578( C631 C1578 ) \nC631_=_C1579( C631 C1579 ) C631_=_C1580( C631 C1580 ) C631_=_C1581( C631 C1581 ) C631_=_C1582( C631 C1582 ) C631_=_C1583( C631 C1583 ) C631_=_C1584( C631 C1584 ) \nC631_=_C1585( C631 C1585 ) C631_=_C1586( C631 C1586 ) C631_=_C1587( C631 C1587 ) C631_=_C1588( C631 C1588 ) C631_=_C1589( C631 C1589 ) C632_=_C633( C632 C633 ) \nC632_=_C634( C632 C634 ) C632_=_C636( C632 C636 ) C632_=_C637( C632 C637 ) C632_=_C680( C632 C680 ) C632_=_C727( C632 C727 ) C632_=_C773( C632 C773 ) \nC632_=_C818( C632 C818 ) C632_=_C862( C632 C862 ) C632_=_C905( C632 C905 ) C632_=_C947( C632 C947 ) C632_=_C988( C632 C988 ) C632_=_C1028( C632 C1028 ) \nC632_=_C1067( C632 C1067 ) C632_=_C1105( C632 C1105 ) C632_=_C1142( C632 C1142 ) C632_=_C1178( C632 C1178 ) C632_=_C1213( C632 C1213 ) C632_=_C1247( C632 C1247 ) \nC632_=_C1280( C632 C1280 ) C632_=_C1312( C632 C1312 ) C632_=_C1343( C632 C1343 ) C632_=_C1373( C632 C1373 ) C632_=_C1401( C632 C1401 ) C632_=_C1428( C632 C1428 ) \nC632_=_C1454( C632 C1454 ) C632_=_C1479( C632 C1479 ) C632_=_C1503( C632 C1503 ) C632_=_C1590( C632 C1590 ) C632_=_C1591( C632 C1591 ) C632_=_C1592( C632 C1592 ) \nC632_=_C1593( C632 C1593 ) C632_=_C1594( C632 C1594 ) C632_=_C1595( C632 C1595 ) C632_=_C1596( C632 C1596 ) C632_=_C1597( C632 C1597 ) C632_=_C1598( C632 C1598 ) \nC632_=_C1599( C632 C1599 ) C632_=_C1600( C632 C1600 ) C632_=_C1601( C632 C1601 ) C632_=_C1602( C632 C1602 ) C632_=_C1603( C632 C1603 ) C632_=_C1604( C632 C1604 ) \nC632_=_C1605( C632 C1605 ) C632_=_C1606( C632 C1606 ) C632_=_C1607( C632 C1607 ) C632_=_C1608( C632 C1608 ) C632_=_C1609( C632 C1609 ) C633_=_C634( C633 C634 ) \nC633_=_C636( C633 C636 ) C633_=_C637( C633 C637 ) C633_=_C681( C633 C681 ) C633_=_C728( C633 C728 ) C633_=_C774( C633 C774 ) C633_=_C819( C633 C819 ) \nC633_=_C863( C633 C863 ) C633_=_C906( C633 C906 ) C633_=_C948( C633 C948 ) C633_=_C989( C633 C989 ) C633_=_C1029( C633 C1029 ) C633_=_C1068( C633 C1068 ) \nC633_=_C1106( C633 C1106 ) C633_=_C1143( C633 C1143 ) C633_=_C1179( C633 C1179 ) C633_=_C1214( C633 C1214 ) C633_=_C1248( C633 C1248 ) C633_=_C1281( C633 C1281 ) \nC633_=_C1313( C633 C1313 ) C633_=_C1344( C633 C1344 ) C633_=_C1374( C633 C1374 ) C633_=_C1402( C633 C1402 ) C633_=_C1429( C633 C1429 ) C633_=_C1455( C633 C1455 ) \nC633_=_C1480( C633 C1480 ) C633_=_C1504( C633 C1504 ) C633_=_C1527( C633 C1527 ) C633_=_C1549( C633 C1549 ) C633_=_C1570( C633 C1570 ) C633_=_C1590( C633 C1590 ) \nC633_=_C1613( C633 C1613 ) C633_=_C1614( C633 C1614 ) C633_=_C1615( C633 C1615 ) C633_=_C1616( C633 C1616 ) C633_=_C1617( C633 C1617 ) C633_=_C1618( C633 C1618 ) \nC633_=_C1619( C633 C1619 ) C633_=_C1620( C633 C1620 ) C633_=_C1621( C633 C1621 ) C633_=_C1622( C633 C1622 ) C633_=_C1623( C633 C1623 ) C633_=_C1624( C633 C1624 ) \nC633_=_C1625( C633 C1625 ) C633_=_C1626( C633 C1626 ) C633_=_C1627( C633 C1627 ) C633_=_C1628( C633 C1628 ) C634_=_C636( C634 C636 ) C634_=_C637( C634 C637 ) \nC634_=_C682( C634 C682 ) C634_=_C729( C634 C729 ) C634_=_C775( C634 C775 ) C634_=_C820( C634 C820 ) C634_=_C864( C634 C864 ) C634_=_C907( C634 C907 ) \nC634_=_C949( C634 C949 ) C634_=_C990( C634 C990 ) C634_=_C1030( C634 C1030 ) C634_=_C1069( C634 C1069 ) C634_=_C1107( C634 C1107 ) C634_=_C1144( C634 C1144 ) \nC634_=_C1180( C634 C1180 ) C634_=_C1215( C634 C1215 ) C634_=_C1249( C634 C1249 ) C634_=_C1282( C634 C1282 ) C634_=_C1314( C634 C1314 ) C634_=_C1345( C634 C1345 ) \nC634_=_C1375( C634 C1375 ) C634_=_C1403( C634 C1403 ) C634_=_C1430( C634 C1430 ) C634_=_C1456( C634 C1456 ) C634_=_C1481( C634 C1481 ) C634_=_C1505( C634 C1505 ) \nC634_=_C1528( C634 C1528 ) C634_=_C1550( C634 C1550 ) C634_=_C1571( C634 C1571 ) C634_=_C1591( C634 C1591 ) C634_=_C1631( C634 C1631 ) C634_=_C1632( C634 C1632 ) \nC634_=_C1633( C634 C1633 ) C634_=_C1634( C634 C1634 ) C634_=_C1635( C634 C1635 ) C634_=_C1636( C634 C1636 ) C634_=_C1637( C634 C1637 ) C634_=_C1638( C634 C1638 ) \nC634_=_C1639( C634 C1639 ) C634_=_C1640( C634 C1640 ) C634_=_C1641( C634 C1641 ) C634_=_C1642( C634 C1642 ) C634_=_C1643( C634 C1643 ) C634_=_C1644( C634 C1644 ) \nC634_=_C1645( C634 C1645 ) C634_=_C1646( C634 C1646 ) C636_=_C637( C636 C637 ) C636_=_C683( C636 C683 ) C636_=_C730( C636 C730 ) C636_=_C776( C636 C776 ) \nC636_=_C821( C636 C821 ) C636_=_C865( C636 C865 ) C636_=_C908( C636 C908 ) C636_=_C950( C636 C950 ) C636_=_C991( C636 C991 ) C636_=_C1031( C636 C1031 ) \nC636_=_C1070( C636 C1070 ) C636_=_C1108( C636 C1108 ) C636_=_C1145( C636 C1145 ) C636_=_C1181( C636 C1181 ) C636_=_C1216( C636 C1216 ) C636_=_C1250( C636 C1250 ) \nC636_=_C1283( C636 C1283 ) C636_=_C1315( C636 C1315 ) C636_=_C1346( C636 C1346 ) C636_=_C1376( C636 C1376 ) C636_=_C1404( C636 C1404 ) C636_=_C1431( C636 C1431 ) \nC636_=_C1457( C636 C1457 ) C636_=_C1482( C636 C1482 ) C636_=_C1506( C636 C1506 ) C636_=_C1529( C636 C1529 ) C636_=_C1551( C636 C1551 ) C636_=_C1572( C636 C1572 ) \nC636_=_C1592( C636 C1592 ) C636_=_C1648( C636 C1648 ) C636_=_C1649( C636 C1649 ) C636_=_C1650( C636 C1650 ) C636_=_C1651( C636 C1651 ) C636_=_C1652( C636 C1652 ) \nC636_=_C1653( C636 C1653 ) C636_=_C1654( C636 C1654 ) C636_=_C1655( C636 C1655 ) C636_=_C1656( C636 C1656 ) C636_=_C1657( C636 C1657 ) C636_=_C1658( C636 C1658 ) \nC636_=_C1659( C636 C1659 ) C636_=_C1660( C636 C1660 ) C636_=_C1661( C636 C1661 ) C636_=_C1662( C636 C1662 ) C636_=_C1663( C636 C1663 ) C637_=_C685( C637 C685 ) \nC637_=_C731( C637 C731 ) C637_=_C777( C637 C777 ) C637_=_C822( C637 C822 ) C637_=_C866( C637 C866 ) C637_=_C909( C637 C909 ) C637_=_C951( C637 C951 ) \nC637_=_C992( C637 C992 ) C637_=_C1032( C637 C1032 ) C637_=_C1071( C637 C1071 ) C637_=_C1109( C637 C1109 ) C637_=_C1146( C637 C1146 ) C637_=_C1182( C637 C1182 ) \nC637_=_C1217( C637 C1217 ) C637_=_C1251( C637 C1251 ) C637_=_C1284( C637 C1284 ) C637_=_C1316( C637 C1316 ) C637_=_C1347( C637 C1347 ) C637_=_C1377( C637 C1377 ) \nC637_=_C1405( C637 C1405 ) C637_=_C1432( C637 C1432 ) C637_=_C1458( C637 C1458 ) C637_=_C1483( C637 C1483 ) C637_=_C1507( C637 C1507 ) C637_=_C1530( C637 C1530 ) \nC637_=_C1552( C637 C1552 ) C637_=_C1573( C637 C1573 ) C637_=_C1593( C637 C1593 ) C637_=_C1664( C637 C1664 ) C637_=_C1665( C637 C1665 ) C637_=_C1666( C637 C1666 ) \nC637_=_C1667( C637 C1667 ) C637_=_C1668( C637 C1668 ) C637_=_C1669( C637 C1669 ) C637_=_C1670( C637 C1670 ) C637_=_C1671( C637 C1671 ) C637_=_C1672( C637 C1672 ) \nC637_=_C1673( C637 C1673 ) C637_=_C1674( C637 C1674 ) C637_=_C1675( C637 C1675 ) C637_=_C1676( C637 C1676 ) C637_=_C1677( C637 C1677 ) C637_=_C1678( C637 C1678 ) \nC637_=_C1679( C637 C1679 ) C677_=_C678( C677 C678 ) C677_=_C679( C677 C679 ) C677_=_C680( C677 C680 ) C677_=_C681( C677 C681 ) C677_=_C682( C677 C682 ) \nC677_=_C683( C677 C683 ) C677_=_C685( C677 C685 ) C677_=_C724( C677 C724 ) C677_=_C770( C677 C770 ) C677_=_C815(</w:t>
      </w:r>
    </w:p>
    <w:p>
      <w:pPr>
        <w:pStyle w:val="PreformattedText"/>
        <w:bidi w:val="0"/>
        <w:spacing w:before="0" w:after="0"/>
        <w:jc w:val="left"/>
        <w:rPr/>
      </w:pPr>
      <w:r>
        <w:rPr/>
        <w:t xml:space="preserve"> </w:t>
      </w:r>
      <w:r>
        <w:rPr/>
        <w:t>C677 C815 ) C677_=_C859( C677 C859 ) \nC677_=_C902( C677 C902 ) C677_=_C944( C677 C944 ) C677_=_C985( C677 C985 ) C677_=_C1025( C677 C1025 ) C677_=_C1064( C677 C1064 ) C677_=_C1102( C677 C1102 ) \nC677_=_C1139( C677 C1139 ) C677_=_C1175( C677 C1175 ) C677_=_C1210( C677 C1210 ) C677_=_C1244( C677 C1244 ) C677_=_C1277( C677 C1277 ) C677_=_C1309( C677 C1309 ) \nC677_=_C1340( C677 C1340 ) C677_=_C1370( C677 C1370 ) C677_=_C1398( C677 C1398 ) C677_=_C1425( C677 C1425 ) C677_=_C1451( C677 C1451 ) C677_=_C1476( C677 C1476 ) \nC677_=_C1500( C677 C1500 ) C677_=_C1527( C677 C1527 ) C677_=_C1528( C677 C1528 ) C677_=_C1529( C677 C1529 ) C677_=_C1530( C677 C1530 ) C677_=_C1531( C677 C1531 ) \nC677_=_C1532( C677 C1532 ) C677_=_C1533( C677 C1533 ) C677_=_C1534( C677 C1534 ) C677_=_C1535( C677 C1535 ) C677_=_C1536( C677 C1536 ) C677_=_C1537( C677 C1537 ) \nC677_=_C1538( C677 C1538 ) C677_=_C1539( C677 C1539 ) C677_=_C1540( C677 C1540 ) C677_=_C1541( C677 C1541 ) C677_=_C1542( C677 C1542 ) C677_=_C1543( C677 C1543 ) \nC677_=_C1544( C677 C1544 ) C677_=_C1545( C677 C1545 ) C677_=_C1546( C677 C1546 ) C678_=_C679( C678 C679 ) C678_=_C680( C678 C680 ) C678_=_C681( C678 C681 ) \nC678_=_C682( C678 C682 ) C678_=_C683( C678 C683 ) C678_=_C685( C678 C685 ) C678_=_C725( C678 C725 ) C678_=_C771( C678 C771 ) C678_=_C816( C678 C816 ) \nC678_=_C860( C678 C860 ) C678_=_C903( C678 C903 ) C678_=_C945( C678 C945 ) C678_=_C986( C678 C986 ) C678_=_C1026( C678 C1026 ) C678_=_C1065( C678 C1065 ) \nC678_=_C1103( C678 C1103 ) C678_=_C1140( C678 C1140 ) C678_=_C1176( C678 C1176 ) C678_=_C1211( C678 C1211 ) C678_=_C1245( C678 C1245 ) C678_=_C1278( C678 C1278 ) \nC678_=_C1310( C678 C1310 ) C678_=_C1341( C678 C1341 ) C678_=_C1371( C678 C1371 ) C678_=_C1399( C678 C1399 ) C678_=_C1426( C678 C1426 ) C678_=_C1452( C678 C1452 ) \nC678_=_C1477( C678 C1477 ) C678_=_C1501( C678 C1501 ) C678_=_C1549( C678 C1549 ) C678_=_C1550( C678 C1550 ) C678_=_C1551( C678 C1551 ) C678_=_C1552( C678 C1552 ) \nC678_=_C1553( C678 C1553 ) C678_=_C1554( C678 C1554 ) C678_=_C1555( C678 C1555 ) C678_=_C1556( C678 C1556 ) C678_=_C1557( C678 C1557 ) C678_=_C1558( C678 C1558 ) \nC678_=_C1559( C678 C1559 ) C678_=_C1560( C678 C1560 ) C678_=_C1561( C678 C1561 ) C678_=_C1562( C678 C1562 ) C678_=_C1563( C678 C1563 ) C678_=_C1564( C678 C1564 ) \nC678_=_C1565( C678 C1565 ) C678_=_C1566( C678 C1566 ) C678_=_C1567( C678 C1567 ) C678_=_C1568( C678 C1568 ) C679_=_C680( C679 C680 ) C679_=_C681( C679 C681 ) \nC679_=_C682( C679 C682 ) C679_=_C683( C679 C683 ) C679_=_C685( C679 C685 ) C679_=_C726( C679 C726 ) C679_=_C772( C679 C772 ) C679_=_C817( C679 C817 ) \nC679_=_C861( C679 C861 ) C679_=_C904( C679 C904 ) C679_=_C946( C679 C946 ) C679_=_C987( C679 C987 ) C679_=_C1027( C679 C1027 ) C679_=_C1066( C679 C1066 ) \nC679_=_C1104( C679 C1104 ) C679_=_C1141( C679 C1141 ) C679_=_C1177( C679 C1177 ) C679_=_C1212( C679 C1212 ) C679_=_C1246( C679 C1246 ) C679_=_C1279( C679 C1279 ) \nC679_=_C1311( C679 C1311 ) C679_=_C1342( C679 C1342 ) C679_=_C1372( C679 C1372 ) C679_=_C1400( C679 C1400 ) C679_=_C1427( C679 C1427 ) C679_=_C1453( C679 C1453 ) \nC679_=_C1478( C679 C1478 ) C679_=_C1502( C679 C1502 ) C679_=_C1570( C679 C1570 ) C679_=_C1571( C679 C1571 ) C679_=_C1572( C679 C1572 ) C679_=_C1573( C679 C1573 ) \nC679_=_C1574( C679 C1574 ) C679_=_C1575( C679 C1575 ) C679_=_C1576( C679 C1576 ) C679_=_C1577( C679 C1577 ) C679_=_C1578( C679 C1578 ) C679_=_C1579( C679 C1579 ) \nC679_=_C1580( C679 C1580 ) C679_=_C1581( C679 C1581 ) C679_=_C1582( C679 C1582 ) C679_=_C1583( C679 C1583 ) C679_=_C1584( C679 C1584 ) C679_=_C1585( C679 C1585 ) \nC679_=_C1586( C679 C1586 ) C679_=_C1587( C679 C1587 ) C679_=_C1588( C679 C1588 ) C679_=_C1589( C679 C1589 ) C680_=_C681( C680 C681 ) C680_=_C682( C680 C682 ) \nC680_=_C683( C680 C683 ) C680_=_C685( C680 C685 ) C680_=_C727( C680 C727 ) C680_=_C773( C680 C773 ) C680_=_C818( C680 C818 ) C680_=_C862( C680 C862 ) \nC680_=_C905( C680 C905 ) C680_=_C947( C680 C947 ) C680_=_C988( C680 C988 ) C680_=_C1028( C680 C1028 ) C680_=_C1067( C680 C1067 ) C680_=_C1105( C680 C1105 ) \nC680_=_C1142( C680 C1142 ) C680_=_C1178( C680 C1178 ) C680_=_C1213( C680 C1213 ) C680_=_C1247( C680 C1247 ) C680_=_C1280( C680 C1280 ) C680_=_C1312( C680 C1312 ) \nC680_=_C1343( C680 C1343 ) C680_=_C1373( C680 C1373 ) C680_=_C1401( C680 C1401 ) C680_=_C1428( C680 C1428 ) C680_=_C1454( C680 C1454 ) C680_=_C1479( C680 C1479 ) \nC680_=_C1503( C680 C1503 ) C680_=_C1590( C680 C1590 ) C680_=_C1591( C680 C1591 ) C680_=_C1592( C680 C1592 ) C680_=_C1593( C680 C1593 ) C680_=_C1594( C680 C1594 ) \nC680_=_C1595( C680 C1595 ) C680_=_C1596( C680 C1596 ) C680_=_C1597( C680 C1597 ) C680_=_C1598( C680 C1598 ) C680_=_C1599( C680 C1599 ) C680_=_C1600( C680 C1600 ) \nC680_=_C1601( C680 C1601 ) C680_=_C1602( C680 C1602 ) C680_=_C1603( C680 C1603 ) C680_=_C1604( C680 C1604 ) C680_=_C1605( C680 C1605 ) C680_=_C1606( C680 C1606 ) \nC680_=_C1607( C680 C1607 ) C680_=_C1608( C680 C1608 ) C680_=_C1609( C680 C1609 ) C681_=_C682( C681 C682 ) C681_=_C683( C681 C683 ) C681_=_C685( C681 C685 ) \nC681_=_C728( C681 C728 ) C681_=_C774( C681 C774 ) C681_=_C819( C681 C819 ) C681_=_C863( C681 C863 ) C681_=_C906( C681 C906 ) C681_=_C948( C681 C948 ) \nC681_=_C989( C681 C989 ) C681_=_C1029( C681 C1029 ) C681_=_C1068( C681 C1068 ) C681_=_C1106( C681 C1106 ) C681_=_C1143( C681 C1143 ) C681_=_C1179( C681 C1179 ) \nC681_=_C1214( C681 C1214 ) C681_=_C1248( C681 C1248 ) C681_=_C1281( C681 C1281 ) C681_=_C1313( C681 C1313 ) C681_=_C1344( C681 C1344 ) C681_=_C1374( C681 C1374 ) \nC681_=_C1402( C681 C1402 ) C681_=_C1429( C681 C1429 ) C681_=_C1455( C681 C1455 ) C681_=_C1480( C681 C1480 ) C681_=_C1504( C681 C1504 ) C681_=_C1527( C681 C1527 ) \nC681_=_C1549( C681 C1549 ) C681_=_C1570( C681 C1570 ) C681_=_C1590( C681 C1590 ) C681_=_C1613( C681 C1613 ) C681_=_C1614( C681 C1614 ) C681_=_C1615( C681 C1615 ) \nC681_=_C1616( C681 C1616 ) C681_=_C1617( C681 C1617 ) C681_=_C1618( C681 C1618 ) C681_=_C1619( C681 C1619 ) C681_=_C1620( C681 C1620 ) C681_=_C1621( C681 C1621 ) \nC681_=_C1622( C681 C1622 ) C681_=_C1623( C681 C1623 ) C681_=_C1624( C681 C1624 ) C681_=_C1625( C681 C1625 ) C681_=_C1626( C681 C1626 ) C681_=_C1627( C681 C1627 ) \nC681_=_C1628( C681 C1628 ) C682_=_C683( C682 C683 ) C682_=_C685( C682 C685 ) C682_=_C729( C682 C729 ) C682_=_C775( C682 C775 ) C682_=_C820( C682 C820 ) \nC682_=_C864( C682 C864 ) C682_=_C907( C682 C907 ) C682_=_C949( C682 C949 ) C682_=_C990( C682 C990 ) C682_=_C1030( C682 C1030 ) C682_=_C1069( C682 C1069 ) \nC682_=_C1107( C682 C1107 ) C682_=_C1144( C682 C1144 ) C682_=_C1180( C682 C1180 ) C682_=_C1215( C682 C1215 ) C682_=_C1249( C682 C1249 ) C682_=_C1282( C682 C1282 ) \nC682_=_C1314( C682 C1314 ) C682_=_C1345( C682 C1345 ) C682_=_C1375( C682 C1375 ) C682_=_C1403( C682 C1403 ) C682_=_C1430( C682 C1430 ) C682_=_C1456( C682 C1456 ) \nC682_=_C1481( C682 C1481 ) C682_=_C1505( C682 C1505 ) C682_=_C1528( C682 C1528 ) C682_=_C1550( C682 C1550 ) C682_=_C1571( C682 C1571 ) C682_=_C1591( C682 C1591 ) \nC682_=_C1631( C682 C1631 ) C682_=_C1632( C682 C1632 ) C682_=_C1633( C682 C1633 ) C682_=_C1634( C682 C1634 ) C682_=_C1635( C682 C1635 ) C682_=_C1636( C682 C1636 ) \nC682_=_C1637( C682 C1637 ) C682_=_C1638( C682 C1638 ) C682_=_C1639( C682 C1639 ) C682_=_C1640( C682 C1640 ) C682_=_C1641( C682 C1641 ) C682_=_C1642( C682 C1642 ) \nC682_=_C1643( C682 C1643 ) C682_=_C1644( C682 C1644 ) C682_=_C1645( C682 C1645 ) C682_=_C1646( C682 C1646 ) C683_=_C685( C683 C685 ) C683_=_C730( C683 C730 ) \nC683_=_C776( C683 C776 ) C683_=_C821( C683 C821 ) C683_=_C865( C683 C865 ) C683_=_C908( C683 C908 ) C683_=_C950( C683 C950 ) C683_=_C991( C683 C991 ) \nC683_=_C1031( C683 C1031 ) C683_=_C1070( C683 C1070 ) C683_=_C1108( C683 C1108 ) C683_=_C1145( C683 C1145 ) C683_=_C1181( C683 C1181 ) C683_=_C1216( C683 C1216 ) \nC683_=_C1250( C683 C1250 ) C683_=_C1283( C683 C1283 ) C683_=_C1315( C683 C1315 ) C683_=_C1346( C683 C1346 ) C683_=_C1376( C683 C1376 ) C683_=_C1404( C683 C1404 ) \nC683_=_C1431( C683 C1431 ) C683_=_C1457( C683 C1457 ) C683_=_C1482( C683 C1482 ) C683_=_C1506( C683 C1506 ) C683_=_C1529( C683 C1529 ) C683_=_C1551( C683 C1551 ) \nC683_=_C1572( C683 C1572 ) C683_=_C1592( C683 C1592 ) C683_=_C1648( C683 C1648 ) C683_=_C1649( C683 C1649 ) C683_=_C1650( C683 C1650 ) C683_=_C1651( C683 C1651 ) \nC683_=_C1652( C683 C1652 ) C683_=_C1653( C683 C1653 ) C683_=_C1654( C683 C1654 ) C683_=_C1655( C683 C1655 ) C683_=_C1656( C683 C1656 ) C683_=_C1657( C683 C1657 ) \nC683_=_C1658( C683 C1658 ) C683_=_C1659( C683 C1659 ) C683_=_C1660( C683 C1660 ) C683_=_C1661( C683 C1661 ) C683_=_C1662( C683 C1662 ) C683_=_C1663( C683 C1663 ) \nC685_=_C731( C685 C731 ) C685_=_C777( C685 C777 ) C685_=_C822( C685 C822 ) C685_=_C866( C685 C866 ) C685_=_C909( C685 C909 ) C685_=_C951( C685 C951 ) \nC685_=_C992( C685 C992 ) C685_=_C1032( C685 C1032 ) C685_=_C1071( C685 C1071 ) C685_=_C1109( C685 C1109 ) C685_=_C1146( C685 C1146 ) C685_=_C1182( C685 C1182 ) \nC685_=_C1217( C685 C1217 ) C685_=_C1251( C685 C1251 ) C685_=_C1284( C685 C1284 ) C685_=_C1316( C685 C1316 ) C685_=_C1347( C685 C1347 ) C685_=_C1377( C685 C1377 ) \nC685_=_C1405( C685 C1405 ) C685_=_C1432( C685 C1432 ) C685_=_C1458( C685 C1458 ) C685_=_C1483( C685 C1483 ) C685_=_C1507( C685 C1507 ) C685_=_C1530( C685 C1530 ) \nC685_=_C1552( C685 C1552 ) C685_=_C1573( C685 C1573 ) C685_=_C1593( C685 C1593 ) C685_=_C1664( C685 C1664 ) C685_=_C1665( C685 C1665 ) C685_=_C1666( C685 C1666 ) \nC685_=_C1667( C685 C1667 ) C685_=_C1668( C685 C1668 ) C685_=_C1669( C685 C1669 ) C685_=_C1670( C685 C1670 ) C685_=_C1671( C685 C1671 ) C685_=_C1672( C685 C1672 ) \nC685_=_C1673( C685 C1673 ) C685_=_C1674( C685 C1674 ) C685_=_C1675( C685 C1675 ) C685_=_C1676( C685 C1676 ) C685_=_C1677( C685 C1677 ) C685_=_C1678( C685 C1678 ) \nC685_=_C1679( C685 C1679 ) C724_=_C725( C724 C725 ) C724_=_C726( C724 C726 ) C724_=_C727( C724 C727 ) C724_=_C728( C724 C728 ) C724_=_C729( C724 C729 ) \nC724_=_C730(</w:t>
      </w:r>
    </w:p>
    <w:p>
      <w:pPr>
        <w:pStyle w:val="PreformattedText"/>
        <w:bidi w:val="0"/>
        <w:spacing w:before="0" w:after="0"/>
        <w:jc w:val="left"/>
        <w:rPr/>
      </w:pPr>
      <w:r>
        <w:rPr/>
        <w:t xml:space="preserve"> </w:t>
      </w:r>
      <w:r>
        <w:rPr/>
        <w:t>C724 C730 ) C724_=_C731( C724 C731 ) C724_=_C770( C724 C770 ) C724_=_C815( C724 C815 ) C724_=_C859( C724 C859 ) C724_=_C902( C724 C902 ) \nC724_=_C944( C724 C944 ) C724_=_C985( C724 C985 ) C724_=_C1025( C724 C1025 ) C724_=_C1064( C724 C1064 ) C724_=_C1102( C724 C1102 ) C724_=_C1139( C724 C1139 ) \nC724_=_C1175( C724 C1175 ) C724_=_C1210( C724 C1210 ) C724_=_C1244( C724 C1244 ) C724_=_C1277( C724 C1277 ) C724_=_C1309( C724 C1309 ) C724_=_C1340( C724 C1340 ) \nC724_=_C1370( C724 C1370 ) C724_=_C1398( C724 C1398 ) C724_=_C1425( C724 C1425 ) C724_=_C1451( C724 C1451 ) C724_=_C1476( C724 C1476 ) C724_=_C1500( C724 C1500 ) \nC724_=_C1527( C724 C1527 ) C724_=_C1528( C724 C1528 ) C724_=_C1529( C724 C1529 ) C724_=_C1530( C724 C1530 ) C724_=_C1531( C724 C1531 ) C724_=_C1532( C724 C1532 ) \nC724_=_C1533( C724 C1533 ) C724_=_C1534( C724 C1534 ) C724_=_C1535( C724 C1535 ) C724_=_C1536( C724 C1536 ) C724_=_C1537( C724 C1537 ) C724_=_C1538( C724 C1538 ) \nC724_=_C1539( C724 C1539 ) C724_=_C1540( C724 C1540 ) C724_=_C1541( C724 C1541 ) C724_=_C1542( C724 C1542 ) C724_=_C1543( C724 C1543 ) C724_=_C1544( C724 C1544 ) \nC724_=_C1545( C724 C1545 ) C724_=_C1546( C724 C1546 ) C725_=_C726( C725 C726 ) C725_=_C727( C725 C727 ) C725_=_C728( C725 C728 ) C725_=_C729( C725 C729 ) \nC725_=_C730( C725 C730 ) C725_=_C731( C725 C731 ) C725_=_C771( C725 C771 ) C725_=_C816( C725 C816 ) C725_=_C860( C725 C860 ) C725_=_C903( C725 C903 ) \nC725_=_C945( C725 C945 ) C725_=_C986( C725 C986 ) C725_=_C1026( C725 C1026 ) C725_=_C1065( C725 C1065 ) C725_=_C1103( C725 C1103 ) C725_=_C1140( C725 C1140 ) \nC725_=_C1176( C725 C1176 ) C725_=_C1211( C725 C1211 ) C725_=_C1245( C725 C1245 ) C725_=_C1278( C725 C1278 ) C725_=_C1310( C725 C1310 ) C725_=_C1341( C725 C1341 ) \nC725_=_C1371( C725 C1371 ) C725_=_C1399( C725 C1399 ) C725_=_C1426( C725 C1426 ) C725_=_C1452( C725 C1452 ) C725_=_C1477( C725 C1477 ) C725_=_C1501( C725 C1501 ) \nC725_=_C1549( C725 C1549 ) C725_=_C1550( C725 C1550 ) C725_=_C1551( C725 C1551 ) C725_=_C1552( C725 C1552 ) C725_=_C1553( C725 C1553 ) C725_=_C1554( C725 C1554 ) \nC725_=_C1555( C725 C1555 ) C725_=_C1556( C725 C1556 ) C725_=_C1557( C725 C1557 ) C725_=_C1558( C725 C1558 ) C725_=_C1559( C725 C1559 ) C725_=_C1560( C725 C1560 ) \nC725_=_C1561( C725 C1561 ) C725_=_C1562( C725 C1562 ) C725_=_C1563( C725 C1563 ) C725_=_C1564( C725 C1564 ) C725_=_C1565( C725 C1565 ) C725_=_C1566( C725 C1566 ) \nC725_=_C1567( C725 C1567 ) C725_=_C1568( C725 C1568 ) C726_=_C727( C726 C727 ) C726_=_C728( C726 C728 ) C726_=_C729( C726 C729 ) C726_=_C730( C726 C730 ) \nC726_=_C731( C726 C731 ) C726_=_C772( C726 C772 ) C726_=_C817( C726 C817 ) C726_=_C861( C726 C861 ) C726_=_C904( C726 C904 ) C726_=_C946( C726 C946 ) \nC726_=_C987( C726 C987 ) C726_=_C1027( C726 C1027 ) C726_=_C1066( C726 C1066 ) C726_=_C1104( C726 C1104 ) C726_=_C1141( C726 C1141 ) C726_=_C1177( C726 C1177 ) \nC726_=_C1212( C726 C1212 ) C726_=_C1246( C726 C1246 ) C726_=_C1279( C726 C1279 ) C726_=_C1311( C726 C1311 ) C726_=_C1342( C726 C1342 ) C726_=_C1372( C726 C1372 ) \nC726_=_C1400( C726 C1400 ) C726_=_C1427( C726 C1427 ) C726_=_C1453( C726 C1453 ) C726_=_C1478( C726 C1478 ) C726_=_C1502( C726 C1502 ) C726_=_C1570( C726 C1570 ) \nC726_=_C1571( C726 C1571 ) C726_=_C1572( C726 C1572 ) C726_=_C1573( C726 C1573 ) C726_=_C1574( C726 C1574 ) C726_=_C1575( C726 C1575 ) C726_=_C1576( C726 C1576 ) \nC726_=_C1577( C726 C1577 ) C726_=_C1578( C726 C1578 ) C726_=_C1579( C726 C1579 ) C726_=_C1580( C726 C1580 ) C726_=_C1581( C726 C1581 ) C726_=_C1582( C726 C1582 ) \nC726_=_C1583( C726 C1583 ) C726_=_C1584( C726 C1584 ) C726_=_C1585( C726 C1585 ) C726_=_C1586( C726 C1586 ) C726_=_C1587( C726 C1587 ) C726_=_C1588( C726 C1588 ) \nC726_=_C1589( C726 C1589 ) C727_=_C728( C727 C728 ) C727_=_C729( C727 C729 ) C727_=_C730( C727 C730 ) C727_=_C731( C727 C731 ) C727_=_C773( C727 C773 ) \nC727_=_C818( C727 C818 ) C727_=_C862( C727 C862 ) C727_=_C905( C727 C905 ) C727_=_C947( C727 C947 ) C727_=_C988( C727 C988 ) C727_=_C1028( C727 C1028 ) \nC727_=_C1067( C727 C1067 ) C727_=_C1105( C727 C1105 ) C727_=_C1142( C727 C1142 ) C727_=_C1178( C727 C1178 ) C727_=_C1213( C727 C1213 ) C727_=_C1247( C727 C1247 ) \nC727_=_C1280( C727 C1280 ) C727_=_C1312( C727 C1312 ) C727_=_C1343( C727 C1343 ) C727_=_C1373( C727 C1373 ) C727_=_C1401( C727 C1401 ) C727_=_C1428( C727 C1428 ) \nC727_=_C1454( C727 C1454 ) C727_=_C1479( C727 C1479 ) C727_=_C1503( C727 C1503 ) C727_=_C1590( C727 C1590 ) C727_=_C1591( C727 C1591 ) C727_=_C1592( C727 C1592 ) \nC727_=_C1593( C727 C1593 ) C727_=_C1594( C727 C1594 ) C727_=_C1595( C727 C1595 ) C727_=_C1596( C727 C1596 ) C727_=_C1597( C727 C1597 ) C727_=_C1598( C727 C1598 ) \nC727_=_C1599( C727 C1599 ) C727_=_C1600( C727 C1600 ) C727_=_C1601( C727 C1601 ) C727_=_C1602( C727 C1602 ) C727_=_C1603( C727 C1603 ) C727_=_C1604( C727 C1604 ) \nC727_=_C1605( C727 C1605 ) C727_=_C1606( C727 C1606 ) C727_=_C1607( C727 C1607 ) C727_=_C1608( C727 C1608 ) C727_=_C1609( C727 C1609 ) C728_=_C729( C728 C729 ) \nC728_=_C730( C728 C730 ) C728_=_C731( C728 C731 ) C728_=_C774( C728 C774 ) C728_=_C819( C728 C819 ) C728_=_C863( C728 C863 ) C728_=_C906( C728 C906 ) \nC728_=_C948( C728 C948 ) C728_=_C989( C728 C989 ) C728_=_C1029( C728 C1029 ) C728_=_C1068( C728 C1068 ) C728_=_C1106( C728 C1106 ) C728_=_C1143( C728 C1143 ) \nC728_=_C1179( C728 C1179 ) C728_=_C1214( C728 C1214 ) C728_=_C1248( C728 C1248 ) C728_=_C1281( C728 C1281 ) C728_=_C1313( C728 C1313 ) C728_=_C1344( C728 C1344 ) \nC728_=_C1374( C728 C1374 ) C728_=_C1402( C728 C1402 ) C728_=_C1429( C728 C1429 ) C728_=_C1455( C728 C1455 ) C728_=_C1480( C728 C1480 ) C728_=_C1504( C728 C1504 ) \nC728_=_C1527( C728 C1527 ) C728_=_C1549( C728 C1549 ) C728_=_C1570( C728 C1570 ) C728_=_C1590( C728 C1590 ) C728_=_C1613( C728 C1613 ) C728_=_C1614( C728 C1614 ) \nC728_=_C1615( C728 C1615 ) C728_=_C1616( C728 C1616 ) C728_=_C1617( C728 C1617 ) C728_=_C1618( C728 C1618 ) C728_=_C1619( C728 C1619 ) C728_=_C1620( C728 C1620 ) \nC728_=_C1621( C728 C1621 ) C728_=_C1622( C728 C1622 ) C728_=_C1623( C728 C1623 ) C728_=_C1624( C728 C1624 ) C728_=_C1625( C728 C1625 ) C728_=_C1626( C728 C1626 ) \nC728_=_C1627( C728 C1627 ) C728_=_C1628( C728 C1628 ) C729_=_C730( C729 C730 ) C729_=_C731( C729 C731 ) C729_=_C775( C729 C775 ) C729_=_C820( C729 C820 ) \nC729_=_C864( C729 C864 ) C729_=_C907( C729 C907 ) C729_=_C949( C729 C949 ) C729_=_C990( C729 C990 ) C729_=_C1030( C729 C1030 ) C729_=_C1069( C729 C1069 ) \nC729_=_C1107( C729 C1107 ) C729_=_C1144( C729 C1144 ) C729_=_C1180( C729 C1180 ) C729_=_C1215( C729 C1215 ) C729_=_C1249( C729 C1249 ) C729_=_C1282( C729 C1282 ) \nC729_=_C1314( C729 C1314 ) C729_=_C1345( C729 C1345 ) C729_=_C1375( C729 C1375 ) C729_=_C1403( C729 C1403 ) C729_=_C1430( C729 C1430 ) C729_=_C1456( C729 C1456 ) \nC729_=_C1481( C729 C1481 ) C729_=_C1505( C729 C1505 ) C729_=_C1528( C729 C1528 ) C729_=_C1550( C729 C1550 ) C729_=_C1571( C729 C1571 ) C729_=_C1591( C729 C1591 ) \nC729_=_C1631( C729 C1631 ) C729_=_C1632( C729 C1632 ) C729_=_C1633( C729 C1633 ) C729_=_C1634( C729 C1634 ) C729_=_C1635( C729 C1635 ) C729_=_C1636( C729 C1636 ) \nC729_=_C1637( C729 C1637 ) C729_=_C1638( C729 C1638 ) C729_=_C1639( C729 C1639 ) C729_=_C1640( C729 C1640 ) C729_=_C1641( C729 C1641 ) C729_=_C1642( C729 C1642 ) \nC729_=_C1643( C729 C1643 ) C729_=_C1644( C729 C1644 ) C729_=_C1645( C729 C1645 ) C729_=_C1646( C729 C1646 ) C730_=_C731( C730 C731 ) C730_=_C776( C730 C776 ) \nC730_=_C821( C730 C821 ) C730_=_C865( C730 C865 ) C730_=_C908( C730 C908 ) C730_=_C950( C730 C950 ) C730_=_C991( C730 C991 ) C730_=_C1031( C730 C1031 ) \nC730_=_C1070( C730 C1070 ) C730_=_C1108( C730 C1108 ) C730_=_C1145( C730 C1145 ) C730_=_C1181( C730 C1181 ) C730_=_C1216( C730 C1216 ) C730_=_C1250( C730 C1250 ) \nC730_=_C1283( C730 C1283 ) C730_=_C1315( C730 C1315 ) C730_=_C1346( C730 C1346 ) C730_=_C1376( C730 C1376 ) C730_=_C1404( C730 C1404 ) C730_=_C1431( C730 C1431 ) \nC730_=_C1457( C730 C1457 ) C730_=_C1482( C730 C1482 ) C730_=_C1506( C730 C1506 ) C730_=_C1529( C730 C1529 ) C730_=_C1551( C730 C1551 ) C730_=_C1572( C730 C1572 ) \nC730_=_C1592( C730 C1592 ) C730_=_C1648( C730 C1648 ) C730_=_C1649( C730 C1649 ) C730_=_C1650( C730 C1650 ) C730_=_C1651( C730 C1651 ) C730_=_C1652( C730 C1652 ) \nC730_=_C1653( C730 C1653 ) C730_=_C1654( C730 C1654 ) C730_=_C1655( C730 C1655 ) C730_=_C1656( C730 C1656 ) C730_=_C1657( C730 C1657 ) C730_=_C1658( C730 C1658 ) \nC730_=_C1659( C730 C1659 ) C730_=_C1660( C730 C1660 ) C730_=_C1661( C730 C1661 ) C730_=_C1662( C730 C1662 ) C730_=_C1663( C730 C1663 ) C731_=_C777( C731 C777 ) \nC731_=_C822( C731 C822 ) C731_=_C866( C731 C866 ) C731_=_C909( C731 C909 ) C731_=_C951( C731 C951 ) C731_=_C992( C731 C992 ) C731_=_C1032( C731 C1032 ) \nC731_=_C1071( C731 C1071 ) C731_=_C1109( C731 C1109 ) C731_=_C1146( C731 C1146 ) C731_=_C1182( C731 C1182 ) C731_=_C1217( C731 C1217 ) C731_=_C1251( C731 C1251 ) \nC731_=_C1284( C731 C1284 ) C731_=_C1316( C731 C1316 ) C731_=_C1347( C731 C1347 ) C731_=_C1377( C731 C1377 ) C731_=_C1405( C731 C1405 ) C731_=_C1432( C731 C1432 ) \nC731_=_C1458( C731 C1458 ) C731_=_C1483( C731 C1483 ) C731_=_C1507( C731 C1507 ) C731_=_C1530( C731 C1530 ) C731_=_C1552( C731 C1552 ) C731_=_C1573( C731 C1573 ) \nC731_=_C1593( C731 C1593 ) C731_=_C1664( C731 C1664 ) C731_=_C1665( C731 C1665 ) C731_=_C1666( C731 C1666 ) C731_=_C1667( C731 C1667 ) C731_=_C1668( C731 C1668 ) \nC731_=_C1669( C731 C1669 ) C731_=_C1670( C731 C1670 ) C731_=_C1671( C731 C1671 ) C731_=_C1672( C731 C1672 ) C731_=_C1673( C731 C1673 ) C731_=_C1674( C731 C1674 ) \nC731_=_C1675( C731 C1675 ) C731_=_C1676( C731 C1676 ) C731_=_C1677( C731 C1677 ) C731_=_C1678( C731 C1678 ) C731_=_C1679( C731 C1679 ) C770_=_C771( C770 C771 ) \nC770_=_C772( C770 C772 ) C770_=_C773( C770 C773 ) C770_=_C774( C770 C774 ) C770_=_C775( C770 C775 ) C770_=_C776( C770 C776 ) C770_=_C777( C770 C777 ) \nC770_=_C815( C770 C815 ) C770_=_C859( C770 C859 ) C770_=_C902( C770</w:t>
      </w:r>
    </w:p>
    <w:p>
      <w:pPr>
        <w:pStyle w:val="PreformattedText"/>
        <w:bidi w:val="0"/>
        <w:spacing w:before="0" w:after="0"/>
        <w:jc w:val="left"/>
        <w:rPr/>
      </w:pPr>
      <w:r>
        <w:rPr/>
        <w:t xml:space="preserve"> </w:t>
      </w:r>
      <w:r>
        <w:rPr/>
        <w:t>C902 ) C770_=_C944( C770 C944 ) C770_=_C985( C770 C985 ) C770_=_C1025( C770 C1025 ) \nC770_=_C1064( C770 C1064 ) C770_=_C1102( C770 C1102 ) C770_=_C1139( C770 C1139 ) C770_=_C1175( C770 C1175 ) C770_=_C1210( C770 C1210 ) C770_=_C1244( C770 C1244 ) \nC770_=_C1277( C770 C1277 ) C770_=_C1309( C770 C1309 ) C770_=_C1340( C770 C1340 ) C770_=_C1370( C770 C1370 ) C770_=_C1398( C770 C1398 ) C770_=_C1425( C770 C1425 ) \nC770_=_C1451( C770 C1451 ) C770_=_C1476( C770 C1476 ) C770_=_C1500( C770 C1500 ) C770_=_C1527( C770 C1527 ) C770_=_C1528( C770 C1528 ) C770_=_C1529( C770 C1529 ) \nC770_=_C1530( C770 C1530 ) C770_=_C1531( C770 C1531 ) C770_=_C1532( C770 C1532 ) C770_=_C1533( C770 C1533 ) C770_=_C1534( C770 C1534 ) C770_=_C1535( C770 C1535 ) \nC770_=_C1536( C770 C1536 ) C770_=_C1537( C770 C1537 ) C770_=_C1538( C770 C1538 ) C770_=_C1539( C770 C1539 ) C770_=_C1540( C770 C1540 ) C770_=_C1541( C770 C1541 ) \nC770_=_C1542( C770 C1542 ) C770_=_C1543( C770 C1543 ) C770_=_C1544( C770 C1544 ) C770_=_C1545( C770 C1545 ) C770_=_C1546( C770 C1546 ) C771_=_C772( C771 C772 ) \nC771_=_C773( C771 C773 ) C771_=_C774( C771 C774 ) C771_=_C775( C771 C775 ) C771_=_C776( C771 C776 ) C771_=_C777( C771 C777 ) C771_=_C816( C771 C816 ) \nC771_=_C860( C771 C860 ) C771_=_C903( C771 C903 ) C771_=_C945( C771 C945 ) C771_=_C986( C771 C986 ) C771_=_C1026( C771 C1026 ) C771_=_C1065( C771 C1065 ) \nC771_=_C1103( C771 C1103 ) C771_=_C1140( C771 C1140 ) C771_=_C1176( C771 C1176 ) C771_=_C1211( C771 C1211 ) C771_=_C1245( C771 C1245 ) C771_=_C1278( C771 C1278 ) \nC771_=_C1310( C771 C1310 ) C771_=_C1341( C771 C1341 ) C771_=_C1371( C771 C1371 ) C771_=_C1399( C771 C1399 ) C771_=_C1426( C771 C1426 ) C771_=_C1452( C771 C1452 ) \nC771_=_C1477( C771 C1477 ) C771_=_C1501( C771 C1501 ) C771_=_C1549( C771 C1549 ) C771_=_C1550( C771 C1550 ) C771_=_C1551( C771 C1551 ) C771_=_C1552( C771 C1552 ) \nC771_=_C1553( C771 C1553 ) C771_=_C1554( C771 C1554 ) C771_=_C1555( C771 C1555 ) C771_=_C1556( C771 C1556 ) C771_=_C1557( C771 C1557 ) C771_=_C1558( C771 C1558 ) \nC771_=_C1559( C771 C1559 ) C771_=_C1560( C771 C1560 ) C771_=_C1561( C771 C1561 ) C771_=_C1562( C771 C1562 ) C771_=_C1563( C771 C1563 ) C771_=_C1564( C771 C1564 ) \nC771_=_C1565( C771 C1565 ) C771_=_C1566( C771 C1566 ) C771_=_C1567( C771 C1567 ) C771_=_C1568( C771 C1568 ) C772_=_C773( C772 C773 ) C772_=_C774( C772 C774 ) \nC772_=_C775( C772 C775 ) C772_=_C776( C772 C776 ) C772_=_C777( C772 C777 ) C772_=_C817( C772 C817 ) C772_=_C861( C772 C861 ) C772_=_C904( C772 C904 ) \nC772_=_C946( C772 C946 ) C772_=_C987( C772 C987 ) C772_=_C1027( C772 C1027 ) C772_=_C1066( C772 C1066 ) C772_=_C1104( C772 C1104 ) C772_=_C1141( C772 C1141 ) \nC772_=_C1177( C772 C1177 ) C772_=_C1212( C772 C1212 ) C772_=_C1246( C772 C1246 ) C772_=_C1279( C772 C1279 ) C772_=_C1311( C772 C1311 ) C772_=_C1342( C772 C1342 ) \nC772_=_C1372( C772 C1372 ) C772_=_C1400( C772 C1400 ) C772_=_C1427( C772 C1427 ) C772_=_C1453( C772 C1453 ) C772_=_C1478( C772 C1478 ) C772_=_C1502( C772 C1502 ) \nC772_=_C1570( C772 C1570 ) C772_=_C1571( C772 C1571 ) C772_=_C1572( C772 C1572 ) C772_=_C1573( C772 C1573 ) C772_=_C1574( C772 C1574 ) C772_=_C1575( C772 C1575 ) \nC772_=_C1576( C772 C1576 ) C772_=_C1577( C772 C1577 ) C772_=_C1578( C772 C1578 ) C772_=_C1579( C772 C1579 ) C772_=_C1580( C772 C1580 ) C772_=_C1581( C772 C1581 ) \nC772_=_C1582( C772 C1582 ) C772_=_C1583( C772 C1583 ) C772_=_C1584( C772 C1584 ) C772_=_C1585( C772 C1585 ) C772_=_C1586( C772 C1586 ) C772_=_C1587( C772 C1587 ) \nC772_=_C1588( C772 C1588 ) C772_=_C1589( C772 C1589 ) C773_=_C774( C773 C774 ) C773_=_C775( C773 C775 ) C773_=_C776( C773 C776 ) C773_=_C777( C773 C777 ) \nC773_=_C818( C773 C818 ) C773_=_C862( C773 C862 ) C773_=_C905( C773 C905 ) C773_=_C947( C773 C947 ) C773_=_C988( C773 C988 ) C773_=_C1028( C773 C1028 ) \nC773_=_C1067( C773 C1067 ) C773_=_C1105( C773 C1105 ) C773_=_C1142( C773 C1142 ) C773_=_C1178( C773 C1178 ) C773_=_C1213( C773 C1213 ) C773_=_C1247( C773 C1247 ) \nC773_=_C1280( C773 C1280 ) C773_=_C1312( C773 C1312 ) C773_=_C1343( C773 C1343 ) C773_=_C1373( C773 C1373 ) C773_=_C1401( C773 C1401 ) C773_=_C1428( C773 C1428 ) \nC773_=_C1454( C773 C1454 ) C773_=_C1479( C773 C1479 ) C773_=_C1503( C773 C1503 ) C773_=_C1590( C773 C1590 ) C773_=_C1591( C773 C1591 ) C773_=_C1592( C773 C1592 ) \nC773_=_C1593( C773 C1593 ) C773_=_C1594( C773 C1594 ) C773_=_C1595( C773 C1595 ) C773_=_C1596( C773 C1596 ) C773_=_C1597( C773 C1597 ) C773_=_C1598( C773 C1598 ) \nC773_=_C1599( C773 C1599 ) C773_=_C1600( C773 C1600 ) C773_=_C1601( C773 C1601 ) C773_=_C1602( C773 C1602 ) C773_=_C1603( C773 C1603 ) C773_=_C1604( C773 C1604 ) \nC773_=_C1605( C773 C1605 ) C773_=_C1606( C773 C1606 ) C773_=_C1607( C773 C1607 ) C773_=_C1608( C773 C1608 ) C773_=_C1609( C773 C1609 ) C774_=_C775( C774 C775 ) \nC774_=_C776( C774 C776 ) C774_=_C777( C774 C777 ) C774_=_C819( C774 C819 ) C774_=_C863( C774 C863 ) C774_=_C906( C774 C906 ) C774_=_C948( C774 C948 ) \nC774_=_C989( C774 C989 ) C774_=_C1029( C774 C1029 ) C774_=_C1068( C774 C1068 ) C774_=_C1106( C774 C1106 ) C774_=_C1143( C774 C1143 ) C774_=_C1179( C774 C1179 ) \nC774_=_C1214( C774 C1214 ) C774_=_C1248( C774 C1248 ) C774_=_C1281( C774 C1281 ) C774_=_C1313( C774 C1313 ) C774_=_C1344( C774 C1344 ) C774_=_C1374( C774 C1374 ) \nC774_=_C1402( C774 C1402 ) C774_=_C1429( C774 C1429 ) C774_=_C1455( C774 C1455 ) C774_=_C1480( C774 C1480 ) C774_=_C1504( C774 C1504 ) C774_=_C1527( C774 C1527 ) \nC774_=_C1549( C774 C1549 ) C774_=_C1570( C774 C1570 ) C774_=_C1590( C774 C1590 ) C774_=_C1613( C774 C1613 ) C774_=_C1614( C774 C1614 ) C774_=_C1615( C774 C1615 ) \nC774_=_C1616( C774 C1616 ) C774_=_C1617( C774 C1617 ) C774_=_C1618( C774 C1618 ) C774_=_C1619( C774 C1619 ) C774_=_C1620( C774 C1620 ) C774_=_C1621( C774 C1621 ) \nC774_=_C1622( C774 C1622 ) C774_=_C1623( C774 C1623 ) C774_=_C1624( C774 C1624 ) C774_=_C1625( C774 C1625 ) C774_=_C1626( C774 C1626 ) C774_=_C1627( C774 C1627 ) \nC774_=_C1628( C774 C1628 ) C775_=_C776( C775 C776 ) C775_=_C777( C775 C777 ) C775_=_C820( C775 C820 ) C775_=_C864( C775 C864 ) C775_=_C907( C775 C907 ) \nC775_=_C949( C775 C949 ) C775_=_C990( C775 C990 ) C775_=_C1030( C775 C1030 ) C775_=_C1069( C775 C1069 ) C775_=_C1107( C775 C1107 ) C775_=_C1144( C775 C1144 ) \nC775_=_C1180( C775 C1180 ) C775_=_C1215( C775 C1215 ) C775_=_C1249( C775 C1249 ) C775_=_C1282( C775 C1282 ) C775_=_C1314( C775 C1314 ) C775_=_C1345( C775 C1345 ) \nC775_=_C1375( C775 C1375 ) C775_=_C1403( C775 C1403 ) C775_=_C1430( C775 C1430 ) C775_=_C1456( C775 C1456 ) C775_=_C1481( C775 C1481 ) C775_=_C1505( C775 C1505 ) \nC775_=_C1528( C775 C1528 ) C775_=_C1550( C775 C1550 ) C775_=_C1571( C775 C1571 ) C775_=_C1591( C775 C1591 ) C775_=_C1631( C775 C1631 ) C775_=_C1632( C775 C1632 ) \nC775_=_C1633( C775 C1633 ) C775_=_C1634( C775 C1634 ) C775_=_C1635( C775 C1635 ) C775_=_C1636( C775 C1636 ) C775_=_C1637( C775 C1637 ) C775_=_C1638( C775 C1638 ) \nC775_=_C1639( C775 C1639 ) C775_=_C1640( C775 C1640 ) C775_=_C1641( C775 C1641 ) C775_=_C1642( C775 C1642 ) C775_=_C1643( C775 C1643 ) C775_=_C1644( C775 C1644 ) \nC775_=_C1645( C775 C1645 ) C775_=_C1646( C775 C1646 ) C776_=_C777( C776 C777 ) C776_=_C821( C776 C821 ) C776_=_C865( C776 C865 ) C776_=_C908( C776 C908 ) \nC776_=_C950( C776 C950 ) C776_=_C991( C776 C991 ) C776_=_C1031( C776 C1031 ) C776_=_C1070( C776 C1070 ) C776_=_C1108( C776 C1108 ) C776_=_C1145( C776 C1145 ) \nC776_=_C1181( C776 C1181 ) C776_=_C1216( C776 C1216 ) C776_=_C1250( C776 C1250 ) C776_=_C1283( C776 C1283 ) C776_=_C1315( C776 C1315 ) C776_=_C1346( C776 C1346 ) \nC776_=_C1376( C776 C1376 ) C776_=_C1404( C776 C1404 ) C776_=_C1431( C776 C1431 ) C776_=_C1457( C776 C1457 ) C776_=_C1482( C776 C1482 ) C776_=_C1506( C776 C1506 ) \nC776_=_C1529( C776 C1529 ) C776_=_C1551( C776 C1551 ) C776_=_C1572( C776 C1572 ) C776_=_C1592( C776 C1592 ) C776_=_C1648( C776 C1648 ) C776_=_C1649( C776 C1649 ) \nC776_=_C1650( C776 C1650 ) C776_=_C1651( C776 C1651 ) C776_=_C1652( C776 C1652 ) C776_=_C1653( C776 C1653 ) C776_=_C1654( C776 C1654 ) C776_=_C1655( C776 C1655 ) \nC776_=_C1656( C776 C1656 ) C776_=_C1657( C776 C1657 ) C776_=_C1658( C776 C1658 ) C776_=_C1659( C776 C1659 ) C776_=_C1660( C776 C1660 ) C776_=_C1661( C776 C1661 ) \nC776_=_C1662( C776 C1662 ) C776_=_C1663( C776 C1663 ) C777_=_C822( C777 C822 ) C777_=_C866( C777 C866 ) C777_=_C909( C777 C909 ) C777_=_C951( C777 C951 ) \nC777_=_C992( C777 C992 ) C777_=_C1032( C777 C1032 ) C777_=_C1071( C777 C1071 ) C777_=_C1109( C777 C1109 ) C777_=_C1146( C777 C1146 ) C777_=_C1182( C777 C1182 ) \nC777_=_C1217( C777 C1217 ) C777_=_C1251( C777 C1251 ) C777_=_C1284( C777 C1284 ) C777_=_C1316( C777 C1316 ) C777_=_C1347( C777 C1347 ) C777_=_C1377( C777 C1377 ) \nC777_=_C1405( C777 C1405 ) C777_=_C1432( C777 C1432 ) C777_=_C1458( C777 C1458 ) C777_=_C1483( C777 C1483 ) C777_=_C1507( C777 C1507 ) C777_=_C1530( C777 C1530 ) \nC777_=_C1552( C777 C1552 ) C777_=_C1573( C777 C1573 ) C777_=_C1593( C777 C1593 ) C777_=_C1664( C777 C1664 ) C777_=_C1665( C777 C1665 ) C777_=_C1666( C777 C1666 ) \nC777_=_C1667( C777 C1667 ) C777_=_C1668( C777 C1668 ) C777_=_C1669( C777 C1669 ) C777_=_C1670( C777 C1670 ) C777_=_C1671( C777 C1671 ) C777_=_C1672( C777 C1672 ) \nC777_=_C1673( C777 C1673 ) C777_=_C1674( C777 C1674 ) C777_=_C1675( C777 C1675 ) C777_=_C1676( C777 C1676 ) C777_=_C1677( C777 C1677 ) C777_=_C1678( C777 C1678 ) \nC777_=_C1679( C777 C1679 ) C815_=_C816( C815 C816 ) C815_=_C817( C815 C817 ) C815_=_C818( C815 C818 ) C815_=_C819( C815 C819 ) C815_=_C820( C815 C820 ) \nC815_=_C821( C815 C821 ) C815_=_C822( C815 C822 ) C815_=_C859( C815 C859 ) C815_=_C902( C815 C902 ) C815_=_C944( C815 C944 ) C815_=_C985( C815 C985 ) \nC815_=_C1025( C815 C1025 ) C815_=_C1064( C815 C1064 ) C815_=_C1102( C815 C1102 ) C815_=_C1139( C815 C1139 ) C815_=_C1175( C815 C1175 ) C815_=_C1210( C815 C1210 ) \nC815_=_C1244( C815 C1244 ) C815_=_C1277( C815 C1277 ) C815_=_C1309( C815 C1309 ) C815_=_C1340( C815 C1340 )</w:t>
      </w:r>
    </w:p>
    <w:p>
      <w:pPr>
        <w:pStyle w:val="PreformattedText"/>
        <w:bidi w:val="0"/>
        <w:spacing w:before="0" w:after="0"/>
        <w:jc w:val="left"/>
        <w:rPr/>
      </w:pPr>
      <w:r>
        <w:rPr/>
        <w:t xml:space="preserve"> </w:t>
      </w:r>
      <w:r>
        <w:rPr/>
        <w:t>C815_=_C1370( C815 C1370 ) C815_=_C1398( C815 C1398 ) \nC815_=_C1425( C815 C1425 ) C815_=_C1451( C815 C1451 ) C815_=_C1476( C815 C1476 ) C815_=_C1500( C815 C1500 ) C815_=_C1527( C815 C1527 ) C815_=_C1528( C815 C1528 ) \nC815_=_C1529( C815 C1529 ) C815_=_C1530( C815 C1530 ) C815_=_C1531( C815 C1531 ) C815_=_C1532( C815 C1532 ) C815_=_C1533( C815 C1533 ) C815_=_C1534( C815 C1534 ) \nC815_=_C1535( C815 C1535 ) C815_=_C1536( C815 C1536 ) C815_=_C1537( C815 C1537 ) C815_=_C1538( C815 C1538 ) C815_=_C1539( C815 C1539 ) C815_=_C1540( C815 C1540 ) \nC815_=_C1541( C815 C1541 ) C815_=_C1542( C815 C1542 ) C815_=_C1543( C815 C1543 ) C815_=_C1544( C815 C1544 ) C815_=_C1545( C815 C1545 ) C815_=_C1546( C815 C1546 ) \nC816_=_C817( C816 C817 ) C816_=_C818( C816 C818 ) C816_=_C819( C816 C819 ) C816_=_C820( C816 C820 ) C816_=_C821( C816 C821 ) C816_=_C822( C816 C822 ) \nC816_=_C860( C816 C860 ) C816_=_C903( C816 C903 ) C816_=_C945( C816 C945 ) C816_=_C986( C816 C986 ) C816_=_C1026( C816 C1026 ) C816_=_C1065( C816 C1065 ) \nC816_=_C1103( C816 C1103 ) C816_=_C1140( C816 C1140 ) C816_=_C1176( C816 C1176 ) C816_=_C1211( C816 C1211 ) C816_=_C1245( C816 C1245 ) C816_=_C1278( C816 C1278 ) \nC816_=_C1310( C816 C1310 ) C816_=_C1341( C816 C1341 ) C816_=_C1371( C816 C1371 ) C816_=_C1399( C816 C1399 ) C816_=_C1426( C816 C1426 ) C816_=_C1452( C816 C1452 ) \nC816_=_C1477( C816 C1477 ) C816_=_C1501( C816 C1501 ) C816_=_C1549( C816 C1549 ) C816_=_C1550( C816 C1550 ) C816_=_C1551( C816 C1551 ) C816_=_C1552( C816 C1552 ) \nC816_=_C1553( C816 C1553 ) C816_=_C1554( C816 C1554 ) C816_=_C1555( C816 C1555 ) C816_=_C1556( C816 C1556 ) C816_=_C1557( C816 C1557 ) C816_=_C1558( C816 C1558 ) \nC816_=_C1559( C816 C1559 ) C816_=_C1560( C816 C1560 ) C816_=_C1561( C816 C1561 ) C816_=_C1562( C816 C1562 ) C816_=_C1563( C816 C1563 ) C816_=_C1564( C816 C1564 ) \nC816_=_C1565( C816 C1565 ) C816_=_C1566( C816 C1566 ) C816_=_C1567( C816 C1567 ) C816_=_C1568( C816 C1568 ) C817_=_C818( C817 C818 ) C817_=_C819( C817 C819 ) \nC817_=_C820( C817 C820 ) C817_=_C821( C817 C821 ) C817_=_C822( C817 C822 ) C817_=_C861( C817 C861 ) C817_=_C904( C817 C904 ) C817_=_C946( C817 C946 ) \nC817_=_C987( C817 C987 ) C817_=_C1027( C817 C1027 ) C817_=_C1066( C817 C1066 ) C817_=_C1104( C817 C1104 ) C817_=_C1141( C817 C1141 ) C817_=_C1177( C817 C1177 ) \nC817_=_C1212( C817 C1212 ) C817_=_C1246( C817 C1246 ) C817_=_C1279( C817 C1279 ) C817_=_C1311( C817 C1311 ) C817_=_C1342( C817 C1342 ) C817_=_C1372( C817 C1372 ) \nC817_=_C1400( C817 C1400 ) C817_=_C1427( C817 C1427 ) C817_=_C1453( C817 C1453 ) C817_=_C1478( C817 C1478 ) C817_=_C1502( C817 C1502 ) C817_=_C1570( C817 C1570 ) \nC817_=_C1571( C817 C1571 ) C817_=_C1572( C817 C1572 ) C817_=_C1573( C817 C1573 ) C817_=_C1574( C817 C1574 ) C817_=_C1575( C817 C1575 ) C817_=_C1576( C817 C1576 ) \nC817_=_C1577( C817 C1577 ) C817_=_C1578( C817 C1578 ) C817_=_C1579( C817 C1579 ) C817_=_C1580( C817 C1580 ) C817_=_C1581( C817 C1581 ) C817_=_C1582( C817 C1582 ) \nC817_=_C1583( C817 C1583 ) C817_=_C1584( C817 C1584 ) C817_=_C1585( C817 C1585 ) C817_=_C1586( C817 C1586 ) C817_=_C1587( C817 C1587 ) C817_=_C1588( C817 C1588 ) \nC817_=_C1589( C817 C1589 ) C818_=_C819( C818 C819 ) C818_=_C820( C818 C820 ) C818_=_C821( C818 C821 ) C818_=_C822( C818 C822 ) C818_=_C862( C818 C862 ) \nC818_=_C905( C818 C905 ) C818_=_C947( C818 C947 ) C818_=_C988( C818 C988 ) C818_=_C1028( C818 C1028 ) C818_=_C1067( C818 C1067 ) C818_=_C1105( C818 C1105 ) \nC818_=_C1142( C818 C1142 ) C818_=_C1178( C818 C1178 ) C818_=_C1213( C818 C1213 ) C818_=_C1247( C818 C1247 ) C818_=_C1280( C818 C1280 ) C818_=_C1312( C818 C1312 ) \nC818_=_C1343( C818 C1343 ) C818_=_C1373( C818 C1373 ) C818_=_C1401( C818 C1401 ) C818_=_C1428( C818 C1428 ) C818_=_C1454( C818 C1454 ) C818_=_C1479( C818 C1479 ) \nC818_=_C1503( C818 C1503 ) C818_=_C1590( C818 C1590 ) C818_=_C1591( C818 C1591 ) C818_=_C1592( C818 C1592 ) C818_=_C1593( C818 C1593 ) C818_=_C1594( C818 C1594 ) \nC818_=_C1595( C818 C1595 ) C818_=_C1596( C818 C1596 ) C818_=_C1597( C818 C1597 ) C818_=_C1598( C818 C1598 ) C818_=_C1599( C818 C1599 ) C818_=_C1600( C818 C1600 ) \nC818_=_C1601( C818 C1601 ) C818_=_C1602( C818 C1602 ) C818_=_C1603( C818 C1603 ) C818_=_C1604( C818 C1604 ) C818_=_C1605( C818 C1605 ) C818_=_C1606( C818 C1606 ) \nC818_=_C1607( C818 C1607 ) C818_=_C1608( C818 C1608 ) C818_=_C1609( C818 C1609 ) C819_=_C820( C819 C820 ) C819_=_C821( C819 C821 ) C819_=_C822( C819 C822 ) \nC819_=_C863( C819 C863 ) C819_=_C906( C819 C906 ) C819_=_C948( C819 C948 ) C819_=_C989( C819 C989 ) C819_=_C1029( C819 C1029 ) C819_=_C1068( C819 C1068 ) \nC819_=_C1106( C819 C1106 ) C819_=_C1143( C819 C1143 ) C819_=_C1179( C819 C1179 ) C819_=_C1214( C819 C1214 ) C819_=_C1248( C819 C1248 ) C819_=_C1281( C819 C1281 ) \nC819_=_C1313( C819 C1313 ) C819_=_C1344( C819 C1344 ) C819_=_C1374( C819 C1374 ) C819_=_C1402( C819 C1402 ) C819_=_C1429( C819 C1429 ) C819_=_C1455( C819 C1455 ) \nC819_=_C1480( C819 C1480 ) C819_=_C1504( C819 C1504 ) C819_=_C1527( C819 C1527 ) C819_=_C1549( C819 C1549 ) C819_=_C1570( C819 C1570 ) C819_=_C1590( C819 C1590 ) \nC819_=_C1613( C819 C1613 ) C819_=_C1614( C819 C1614 ) C819_=_C1615( C819 C1615 ) C819_=_C1616( C819 C1616 ) C819_=_C1617( C819 C1617 ) C819_=_C1618( C819 C1618 ) \nC819_=_C1619( C819 C1619 ) C819_=_C1620( C819 C1620 ) C819_=_C1621( C819 C1621 ) C819_=_C1622( C819 C1622 ) C819_=_C1623( C819 C1623 ) C819_=_C1624( C819 C1624 ) \nC819_=_C1625( C819 C1625 ) C819_=_C1626( C819 C1626 ) C819_=_C1627( C819 C1627 ) C819_=_C1628( C819 C1628 ) C820_=_C821( C820 C821 ) C820_=_C822( C820 C822 ) \nC820_=_C864( C820 C864 ) C820_=_C907( C820 C907 ) C820_=_C949( C820 C949 ) C820_=_C990( C820 C990 ) C820_=_C1030( C820 C1030 ) C820_=_C1069( C820 C1069 ) \nC820_=_C1107( C820 C1107 ) C820_=_C1144( C820 C1144 ) C820_=_C1180( C820 C1180 ) C820_=_C1215( C820 C1215 ) C820_=_C1249( C820 C1249 ) C820_=_C1282( C820 C1282 ) \nC820_=_C1314( C820 C1314 ) C820_=_C1345( C820 C1345 ) C820_=_C1375( C820 C1375 ) C820_=_C1403( C820 C1403 ) C820_=_C1430( C820 C1430 ) C820_=_C1456( C820 C1456 ) \nC820_=_C1481( C820 C1481 ) C820_=_C1505( C820 C1505 ) C820_=_C1528( C820 C1528 ) C820_=_C1550( C820 C1550 ) C820_=_C1571( C820 C1571 ) C820_=_C1591( C820 C1591 ) \nC820_=_C1631( C820 C1631 ) C820_=_C1632( C820 C1632 ) C820_=_C1633( C820 C1633 ) C820_=_C1634( C820 C1634 ) C820_=_C1635( C820 C1635 ) C820_=_C1636( C820 C1636 ) \nC820_=_C1637( C820 C1637 ) C820_=_C1638( C820 C1638 ) C820_=_C1639( C820 C1639 ) C820_=_C1640( C820 C1640 ) C820_=_C1641( C820 C1641 ) C820_=_C1642( C820 C1642 ) \nC820_=_C1643( C820 C1643 ) C820_=_C1644( C820 C1644 ) C820_=_C1645( C820 C1645 ) C820_=_C1646( C820 C1646 ) C821_=_C822( C821 C822 ) C821_=_C865( C821 C865 ) \nC821_=_C908( C821 C908 ) C821_=_C950( C821 C950 ) C821_=_C991( C821 C991 ) C821_=_C1031( C821 C1031 ) C821_=_C1070( C821 C1070 ) C821_=_C1108( C821 C1108 ) \nC821_=_C1145( C821 C1145 ) C821_=_C1181( C821 C1181 ) C821_=_C1216( C821 C1216 ) C821_=_C1250( C821 C1250 ) C821_=_C1283( C821 C1283 ) C821_=_C1315( C821 C1315 ) \nC821_=_C1346( C821 C1346 ) C821_=_C1376( C821 C1376 ) C821_=_C1404( C821 C1404 ) C821_=_C1431( C821 C1431 ) C821_=_C1457( C821 C1457 ) C821_=_C1482( C821 C1482 ) \nC821_=_C1506( C821 C1506 ) C821_=_C1529( C821 C1529 ) C821_=_C1551( C821 C1551 ) C821_=_C1572( C821 C1572 ) C821_=_C1592( C821 C1592 ) C821_=_C1648( C821 C1648 ) \nC821_=_C1649( C821 C1649 ) C821_=_C1650( C821 C1650 ) C821_=_C1651( C821 C1651 ) C821_=_C1652( C821 C1652 ) C821_=_C1653( C821 C1653 ) C821_=_C1654( C821 C1654 ) \nC821_=_C1655( C821 C1655 ) C821_=_C1656( C821 C1656 ) C821_=_C1657( C821 C1657 ) C821_=_C1658( C821 C1658 ) C821_=_C1659( C821 C1659 ) C821_=_C1660( C821 C1660 ) \nC821_=_C1661( C821 C1661 ) C821_=_C1662( C821 C1662 ) C821_=_C1663( C821 C1663 ) C822_=_C866( C822 C866 ) C822_=_C909( C822 C909 ) C822_=_C951( C822 C951 ) \nC822_=_C992( C822 C992 ) C822_=_C1032( C822 C1032 ) C822_=_C1071( C822 C1071 ) C822_=_C1109( C822 C1109 ) C822_=_C1146( C822 C1146 ) C822_=_C1182( C822 C1182 ) \nC822_=_C1217( C822 C1217 ) C822_=_C1251( C822 C1251 ) C822_=_C1284( C822 C1284 ) C822_=_C1316( C822 C1316 ) C822_=_C1347( C822 C1347 ) C822_=_C1377( C822 C1377 ) \nC822_=_C1405( C822 C1405 ) C822_=_C1432( C822 C1432 ) C822_=_C1458( C822 C1458 ) C822_=_C1483( C822 C1483 ) C822_=_C1507( C822 C1507 ) C822_=_C1530( C822 C1530 ) \nC822_=_C1552( C822 C1552 ) C822_=_C1573( C822 C1573 ) C822_=_C1593( C822 C1593 ) C822_=_C1664( C822 C1664 ) C822_=_C1665( C822 C1665 ) C822_=_C1666( C822 C1666 ) \nC822_=_C1667( C822 C1667 ) C822_=_C1668( C822 C1668 ) C822_=_C1669( C822 C1669 ) C822_=_C1670( C822 C1670 ) C822_=_C1671( C822 C1671 ) C822_=_C1672( C822 C1672 ) \nC822_=_C1673( C822 C1673 ) C822_=_C1674( C822 C1674 ) C822_=_C1675( C822 C1675 ) C822_=_C1676( C822 C1676 ) C822_=_C1677( C822 C1677 ) C822_=_C1678( C822 C1678 ) \nC822_=_C1679( C822 C1679 ) C859_=_C860( C859 C860 ) C859_=_C861( C859 C861 ) C859_=_C862( C859 C862 ) C859_=_C863( C859 C863 ) C859_=_C864( C859 C864 ) \nC859_=_C865( C859 C865 ) C859_=_C866( C859 C866 ) C859_=_C902( C859 C902 ) C859_=_C944( C859 C944 ) C859_=_C985( C859 C985 ) C859_=_C1025( C859 C1025 ) \nC859_=_C1064( C859 C1064 ) C859_=_C1102( C859 C1102 ) C859_=_C1139( C859 C1139 ) C859_=_C1175( C859 C1175 ) C859_=_C1210( C859 C1210 ) C859_=_C1244( C859 C1244 ) \nC859_=_C1277( C859 C1277 ) C859_=_C1309( C859 C1309 ) C859_=_C1340( C859 C1340 ) C859_=_C1370( C859 C1370 ) C859_=_C1398( C859 C1398 ) C859_=_C1425( C859 C1425 ) \nC859_=_C1451( C859 C1451 ) C859_=_C1476( C859 C1476 ) C859_=_C1500( C859 C1500 ) C859_=_C1527( C859 C1527 ) C859_=_C1528( C859 C1528 ) C859_=_C1529( C859 C1529 ) \nC859_=_C1530( C859 C1530 ) C859_=_C1531( C859 C1531 ) C859_=_C1532( C859 C1532 ) C859_=_C1533( C859 C1533 ) C859_=_C1534( C859 C1534 ) C859_=_C1535( C859 C1535 ) \nC859_=_C1536( C859 C1536 ) C859_=_C1537( C859 C1537 ) C859_=_C1538( C859 C1538 ) C859_=_C1539( C859 C1539 ) C859_=_C1540(</w:t>
      </w:r>
    </w:p>
    <w:p>
      <w:pPr>
        <w:pStyle w:val="PreformattedText"/>
        <w:bidi w:val="0"/>
        <w:spacing w:before="0" w:after="0"/>
        <w:jc w:val="left"/>
        <w:rPr/>
      </w:pPr>
      <w:r>
        <w:rPr/>
        <w:t xml:space="preserve"> </w:t>
      </w:r>
      <w:r>
        <w:rPr/>
        <w:t>C859 C1540 ) C859_=_C1541( C859 C1541 ) \nC859_=_C1542( C859 C1542 ) C859_=_C1543( C859 C1543 ) C859_=_C1544( C859 C1544 ) C859_=_C1545( C859 C1545 ) C859_=_C1546( C859 C1546 ) C860_=_C861( C860 C861 ) \nC860_=_C862( C860 C862 ) C860_=_C863( C860 C863 ) C860_=_C864( C860 C864 ) C860_=_C865( C860 C865 ) C860_=_C866( C860 C866 ) C860_=_C903( C860 C903 ) \nC860_=_C945( C860 C945 ) C860_=_C986( C860 C986 ) C860_=_C1026( C860 C1026 ) C860_=_C1065( C860 C1065 ) C860_=_C1103( C860 C1103 ) C860_=_C1140( C860 C1140 ) \nC860_=_C1176( C860 C1176 ) C860_=_C1211( C860 C1211 ) C860_=_C1245( C860 C1245 ) C860_=_C1278( C860 C1278 ) C860_=_C1310( C860 C1310 ) C860_=_C1341( C860 C1341 ) \nC860_=_C1371( C860 C1371 ) C860_=_C1399( C860 C1399 ) C860_=_C1426( C860 C1426 ) C860_=_C1452( C860 C1452 ) C860_=_C1477( C860 C1477 ) C860_=_C1501( C860 C1501 ) \nC860_=_C1549( C860 C1549 ) C860_=_C1550( C860 C1550 ) C860_=_C1551( C860 C1551 ) C860_=_C1552( C860 C1552 ) C860_=_C1553( C860 C1553 ) C860_=_C1554( C860 C1554 ) \nC860_=_C1555( C860 C1555 ) C860_=_C1556( C860 C1556 ) C860_=_C1557( C860 C1557 ) C860_=_C1558( C860 C1558 ) C860_=_C1559( C860 C1559 ) C860_=_C1560( C860 C1560 ) \nC860_=_C1561( C860 C1561 ) C860_=_C1562( C860 C1562 ) C860_=_C1563( C860 C1563 ) C860_=_C1564( C860 C1564 ) C860_=_C1565( C860 C1565 ) C860_=_C1566( C860 C1566 ) \nC860_=_C1567( C860 C1567 ) C860_=_C1568( C860 C1568 ) C861_=_C862( C861 C862 ) C861_=_C863( C861 C863 ) C861_=_C864( C861 C864 ) C861_=_C865( C861 C865 ) \nC861_=_C866( C861 C866 ) C861_=_C904( C861 C904 ) C861_=_C946( C861 C946 ) C861_=_C987( C861 C987 ) C861_=_C1027( C861 C1027 ) C861_=_C1066( C861 C1066 ) \nC861_=_C1104( C861 C1104 ) C861_=_C1141( C861 C1141 ) C861_=_C1177( C861 C1177 ) C861_=_C1212( C861 C1212 ) C861_=_C1246( C861 C1246 ) C861_=_C1279( C861 C1279 ) \nC861_=_C1311( C861 C1311 ) C861_=_C1342( C861 C1342 ) C861_=_C1372( C861 C1372 ) C861_=_C1400( C861 C1400 ) C861_=_C1427( C861 C1427 ) C861_=_C1453( C861 C1453 ) \nC861_=_C1478( C861 C1478 ) C861_=_C1502( C861 C1502 ) C861_=_C1570( C861 C1570 ) C861_=_C1571( C861 C1571 ) C861_=_C1572( C861 C1572 ) C861_=_C1573( C861 C1573 ) \nC861_=_C1574( C861 C1574 ) C861_=_C1575( C861 C1575 ) C861_=_C1576( C861 C1576 ) C861_=_C1577( C861 C1577 ) C861_=_C1578( C861 C1578 ) C861_=_C1579( C861 C1579 ) \nC861_=_C1580( C861 C1580 ) C861_=_C1581( C861 C1581 ) C861_=_C1582( C861 C1582 ) C861_=_C1583( C861 C1583 ) C861_=_C1584( C861 C1584 ) C861_=_C1585( C861 C1585 ) \nC861_=_C1586( C861 C1586 ) C861_=_C1587( C861 C1587 ) C861_=_C1588( C861 C1588 ) C861_=_C1589( C861 C1589 ) C862_=_C863( C862 C863 ) C862_=_C864( C862 C864 ) \nC862_=_C865( C862 C865 ) C862_=_C866( C862 C866 ) C862_=_C905( C862 C905 ) C862_=_C947( C862 C947 ) C862_=_C988( C862 C988 ) C862_=_C1028( C862 C1028 ) \nC862_=_C1067( C862 C1067 ) C862_=_C1105( C862 C1105 ) C862_=_C1142( C862 C1142 ) C862_=_C1178( C862 C1178 ) C862_=_C1213( C862 C1213 ) C862_=_C1247( C862 C1247 ) \nC862_=_C1280( C862 C1280 ) C862_=_C1312( C862 C1312 ) C862_=_C1343( C862 C1343 ) C862_=_C1373( C862 C1373 ) C862_=_C1401( C862 C1401 ) C862_=_C1428( C862 C1428 ) \nC862_=_C1454( C862 C1454 ) C862_=_C1479( C862 C1479 ) C862_=_C1503( C862 C1503 ) C862_=_C1590( C862 C1590 ) C862_=_C1591( C862 C1591 ) C862_=_C1592( C862 C1592 ) \nC862_=_C1593( C862 C1593 ) C862_=_C1594( C862 C1594 ) C862_=_C1595( C862 C1595 ) C862_=_C1596( C862 C1596 ) C862_=_C1597( C862 C1597 ) C862_=_C1598( C862 C1598 ) \nC862_=_C1599( C862 C1599 ) C862_=_C1600( C862 C1600 ) C862_=_C1601( C862 C1601 ) C862_=_C1602( C862 C1602 ) C862_=_C1603( C862 C1603 ) C862_=_C1604( C862 C1604 ) \nC862_=_C1605( C862 C1605 ) C862_=_C1606( C862 C1606 ) C862_=_C1607( C862 C1607 ) C862_=_C1608( C862 C1608 ) C862_=_C1609( C862 C1609 ) C863_=_C864( C863 C864 ) \nC863_=_C865( C863 C865 ) C863_=_C866( C863 C866 ) C863_=_C906( C863 C906 ) C863_=_C948( C863 C948 ) C863_=_C989( C863 C989 ) C863_=_C1029( C863 C1029 ) \nC863_=_C1068( C863 C1068 ) C863_=_C1106( C863 C1106 ) C863_=_C1143( C863 C1143 ) C863_=_C1179( C863 C1179 ) C863_=_C1214( C863 C1214 ) C863_=_C1248( C863 C1248 ) \nC863_=_C1281( C863 C1281 ) C863_=_C1313( C863 C1313 ) C863_=_C1344( C863 C1344 ) C863_=_C1374( C863 C1374 ) C863_=_C1402( C863 C1402 ) C863_=_C1429( C863 C1429 ) \nC863_=_C1455( C863 C1455 ) C863_=_C1480( C863 C1480 ) C863_=_C1504( C863 C1504 ) C863_=_C1527( C863 C1527 ) C863_=_C1549( C863 C1549 ) C863_=_C1570( C863 C1570 ) \nC863_=_C1590( C863 C1590 ) C863_=_C1613( C863 C1613 ) C863_=_C1614( C863 C1614 ) C863_=_C1615( C863 C1615 ) C863_=_C1616( C863 C1616 ) C863_=_C1617( C863 C1617 ) \nC863_=_C1618( C863 C1618 ) C863_=_C1619( C863 C1619 ) C863_=_C1620( C863 C1620 ) C863_=_C1621( C863 C1621 ) C863_=_C1622( C863 C1622 ) C863_=_C1623( C863 C1623 ) \nC863_=_C1624( C863 C1624 ) C863_=_C1625( C863 C1625 ) C863_=_C1626( C863 C1626 ) C863_=_C1627( C863 C1627 ) C863_=_C1628( C863 C1628 ) C864_=_C865( C864 C865 ) \nC864_=_C866( C864 C866 ) C864_=_C907( C864 C907 ) C864_=_C949( C864 C949 ) C864_=_C990( C864 C990 ) C864_=_C1030( C864 C1030 ) C864_=_C1069( C864 C1069 ) \nC864_=_C1107( C864 C1107 ) C864_=_C1144( C864 C1144 ) C864_=_C1180( C864 C1180 ) C864_=_C1215( C864 C1215 ) C864_=_C1249( C864 C1249 ) C864_=_C1282( C864 C1282 ) \nC864_=_C1314( C864 C1314 ) C864_=_C1345( C864 C1345 ) C864_=_C1375( C864 C1375 ) C864_=_C1403( C864 C1403 ) C864_=_C1430( C864 C1430 ) C864_=_C1456( C864 C1456 ) \nC864_=_C1481( C864 C1481 ) C864_=_C1505( C864 C1505 ) C864_=_C1528( C864 C1528 ) C864_=_C1550( C864 C1550 ) C864_=_C1571( C864 C1571 ) C864_=_C1591( C864 C1591 ) \nC864_=_C1631( C864 C1631 ) C864_=_C1632( C864 C1632 ) C864_=_C1633( C864 C1633 ) C864_=_C1634( C864 C1634 ) C864_=_C1635( C864 C1635 ) C864_=_C1636( C864 C1636 ) \nC864_=_C1637( C864 C1637 ) C864_=_C1638( C864 C1638 ) C864_=_C1639( C864 C1639 ) C864_=_C1640( C864 C1640 ) C864_=_C1641( C864 C1641 ) C864_=_C1642( C864 C1642 ) \nC864_=_C1643( C864 C1643 ) C864_=_C1644( C864 C1644 ) C864_=_C1645( C864 C1645 ) C864_=_C1646( C864 C1646 ) C865_=_C866( C865 C866 ) C865_=_C908( C865 C908 ) \nC865_=_C950( C865 C950 ) C865_=_C991( C865 C991 ) C865_=_C1031( C865 C1031 ) C865_=_C1070( C865 C1070 ) C865_=_C1108( C865 C1108 ) C865_=_C1145( C865 C1145 ) \nC865_=_C1181( C865 C1181 ) C865_=_C1216( C865 C1216 ) C865_=_C1250( C865 C1250 ) C865_=_C1283( C865 C1283 ) C865_=_C1315( C865 C1315 ) C865_=_C1346( C865 C1346 ) \nC865_=_C1376( C865 C1376 ) C865_=_C1404( C865 C1404 ) C865_=_C1431( C865 C1431 ) C865_=_C1457( C865 C1457 ) C865_=_C1482( C865 C1482 ) C865_=_C1506( C865 C1506 ) \nC865_=_C1529( C865 C1529 ) C865_=_C1551( C865 C1551 ) C865_=_C1572( C865 C1572 ) C865_=_C1592( C865 C1592 ) C865_=_C1648( C865 C1648 ) C865_=_C1649( C865 C1649 ) \nC865_=_C1650( C865 C1650 ) C865_=_C1651( C865 C1651 ) C865_=_C1652( C865 C1652 ) C865_=_C1653( C865 C1653 ) C865_=_C1654( C865 C1654 ) C865_=_C1655( C865 C1655 ) \nC865_=_C1656( C865 C1656 ) C865_=_C1657( C865 C1657 ) C865_=_C1658( C865 C1658 ) C865_=_C1659( C865 C1659 ) C865_=_C1660( C865 C1660 ) C865_=_C1661( C865 C1661 ) \nC865_=_C1662( C865 C1662 ) C865_=_C1663( C865 C1663 ) C866_=_C909( C866 C909 ) C866_=_C951( C866 C951 ) C866_=_C992( C866 C992 ) C866_=_C1032( C866 C1032 ) \nC866_=_C1071( C866 C1071 ) C866_=_C1109( C866 C1109 ) C866_=_C1146( C866 C1146 ) C866_=_C1182( C866 C1182 ) C866_=_C1217( C866 C1217 ) C866_=_C1251( C866 C1251 ) \nC866_=_C1284( C866 C1284 ) C866_=_C1316( C866 C1316 ) C866_=_C1347( C866 C1347 ) C866_=_C1377( C866 C1377 ) C866_=_C1405( C866 C1405 ) C866_=_C1432( C866 C1432 ) \nC866_=_C1458( C866 C1458 ) C866_=_C1483( C866 C1483 ) C866_=_C1507( C866 C1507 ) C866_=_C1530( C866 C1530 ) C866_=_C1552( C866 C1552 ) C866_=_C1573( C866 C1573 ) \nC866_=_C1593( C866 C1593 ) C866_=_C1664( C866 C1664 ) C866_=_C1665( C866 C1665 ) C866_=_C1666( C866 C1666 ) C866_=_C1667( C866 C1667 ) C866_=_C1668( C866 C1668 ) \nC866_=_C1669( C866 C1669 ) C866_=_C1670( C866 C1670 ) C866_=_C1671( C866 C1671 ) C866_=_C1672( C866 C1672 ) C866_=_C1673( C866 C1673 ) C866_=_C1674( C866 C1674 ) \nC866_=_C1675( C866 C1675 ) C866_=_C1676( C866 C1676 ) C866_=_C1677( C866 C1677 ) C866_=_C1678( C866 C1678 ) C866_=_C1679( C866 C1679 ) C902_=_C903( C902 C903 ) \nC902_=_C904( C902 C904 ) C902_=_C905( C902 C905 ) C902_=_C906( C902 C906 ) C902_=_C907( C902 C907 ) C902_=_C908( C902 C908 ) C902_=_C909( C902 C909 ) \nC902_=_C944( C902 C944 ) C902_=_C985( C902 C985 ) C902_=_C1025( C902 C1025 ) C902_=_C1064( C902 C1064 ) C902_=_C1102( C902 C1102 ) C902_=_C1139( C902 C1139 ) \nC902_=_C1175( C902 C1175 ) C902_=_C1210( C902 C1210 ) C902_=_C1244( C902 C1244 ) C902_=_C1277( C902 C1277 ) C902_=_C1309( C902 C1309 ) C902_=_C1340( C902 C1340 ) \nC902_=_C1370( C902 C1370 ) C902_=_C1398( C902 C1398 ) C902_=_C1425( C902 C1425 ) C902_=_C1451( C902 C1451 ) C902_=_C1476( C902 C1476 ) C902_=_C1500( C902 C1500 ) \nC902_=_C1527( C902 C1527 ) C902_=_C1528( C902 C1528 ) C902_=_C1529( C902 C1529 ) C902_=_C1530( C902 C1530 ) C902_=_C1531( C902 C1531 ) C902_=_C1532( C902 C1532 ) \nC902_=_C1533( C902 C1533 ) C902_=_C1534( C902 C1534 ) C902_=_C1535( C902 C1535 ) C902_=_C1536( C902 C1536 ) C902_=_C1537( C902 C1537 ) C902_=_C1538( C902 C1538 ) \nC902_=_C1539( C902 C1539 ) C902_=_C1540( C902 C1540 ) C902_=_C1541( C902 C1541 ) C902_=_C1542( C902 C1542 ) C902_=_C1543( C902 C1543 ) C902_=_C1544( C902 C1544 ) \nC902_=_C1545( C902 C1545 ) C902_=_C1546( C902 C1546 ) C903_=_C904( C903 C904 ) C903_=_C905( C903 C905 ) C903_=_C906( C903 C906 ) C903_=_C907( C903 C907 ) \nC903_=_C908( C903 C908 ) C903_=_C909( C903 C909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399( C903 C1399 ) C903_=_C1426( C903 C1426 ) C903_=_C1452(</w:t>
      </w:r>
    </w:p>
    <w:p>
      <w:pPr>
        <w:pStyle w:val="PreformattedText"/>
        <w:bidi w:val="0"/>
        <w:spacing w:before="0" w:after="0"/>
        <w:jc w:val="left"/>
        <w:rPr/>
      </w:pPr>
      <w:r>
        <w:rPr/>
        <w:t xml:space="preserve"> </w:t>
      </w:r>
      <w:r>
        <w:rPr/>
        <w:t>C903 C1452 ) \nC903_=_C1477( C903 C1477 ) C903_=_C1501( C903 C1501 ) C903_=_C1549( C903 C1549 ) C903_=_C1550( C903 C1550 ) C903_=_C1551( C903 C1551 ) C903_=_C1552( C903 C1552 ) \nC903_=_C1553( C903 C1553 ) C903_=_C1554( C903 C1554 ) C903_=_C1555( C903 C1555 ) C903_=_C1556( C903 C1556 ) C903_=_C1557( C903 C1557 ) C903_=_C1558( C903 C1558 ) \nC903_=_C1559( C903 C1559 ) C903_=_C1560( C903 C1560 ) C903_=_C1561( C903 C1561 ) C903_=_C1562( C903 C1562 ) C903_=_C1563( C903 C1563 ) C903_=_C1564( C903 C1564 ) \nC903_=_C1565( C903 C1565 ) C903_=_C1566( C903 C1566 ) C903_=_C1567( C903 C1567 ) C903_=_C1568( C903 C1568 ) C904_=_C905( C904 C905 ) C904_=_C906( C904 C906 ) \nC904_=_C907( C904 C907 ) C904_=_C908( C904 C908 ) C904_=_C909( C904 C909 ) C904_=_C946( C904 C946 ) C904_=_C987( C904 C987 ) C904_=_C1027( C904 C1027 ) \nC904_=_C1066( C904 C1066 ) C904_=_C1104( C904 C1104 ) C904_=_C1141( C904 C1141 ) C904_=_C1177( C904 C1177 ) C904_=_C1212( C904 C1212 ) C904_=_C1246( C904 C1246 ) \nC904_=_C1279( C904 C1279 ) C904_=_C1311( C904 C1311 ) C904_=_C1342( C904 C1342 ) C904_=_C1372( C904 C1372 ) C904_=_C1400( C904 C1400 ) C904_=_C1427( C904 C1427 ) \nC904_=_C1453( C904 C1453 ) C904_=_C1478( C904 C1478 ) C904_=_C1502( C904 C1502 ) C904_=_C1570( C904 C1570 ) C904_=_C1571( C904 C1571 ) C904_=_C1572( C904 C1572 ) \nC904_=_C1573( C904 C1573 ) C904_=_C1574( C904 C1574 ) C904_=_C1575( C904 C1575 ) C904_=_C1576( C904 C1576 ) C904_=_C1577( C904 C1577 ) C904_=_C1578( C904 C1578 ) \nC904_=_C1579( C904 C1579 ) C904_=_C1580( C904 C1580 ) C904_=_C1581( C904 C1581 ) C904_=_C1582( C904 C1582 ) C904_=_C1583( C904 C1583 ) C904_=_C1584( C904 C1584 ) \nC904_=_C1585( C904 C1585 ) C904_=_C1586( C904 C1586 ) C904_=_C1587( C904 C1587 ) C904_=_C1588( C904 C1588 ) C904_=_C1589( C904 C1589 ) C905_=_C906( C905 C906 ) \nC905_=_C907( C905 C907 ) C905_=_C908( C905 C908 ) C905_=_C909( C905 C909 ) C905_=_C947( C905 C947 ) C905_=_C988( C905 C988 ) C905_=_C1028( C905 C1028 ) \nC905_=_C1067( C905 C1067 ) C905_=_C1105( C905 C1105 ) C905_=_C1142( C905 C1142 ) C905_=_C1178( C905 C1178 ) C905_=_C1213( C905 C1213 ) C905_=_C1247( C905 C1247 ) \nC905_=_C1280( C905 C1280 ) C905_=_C1312( C905 C1312 ) C905_=_C1343( C905 C1343 ) C905_=_C1373( C905 C1373 ) C905_=_C1401( C905 C1401 ) C905_=_C1428( C905 C1428 ) \nC905_=_C1454( C905 C1454 ) C905_=_C1479( C905 C1479 ) C905_=_C1503( C905 C1503 ) C905_=_C1590( C905 C1590 ) C905_=_C1591( C905 C1591 ) C905_=_C1592( C905 C1592 ) \nC905_=_C1593( C905 C1593 ) C905_=_C1594( C905 C1594 ) C905_=_C1595( C905 C1595 ) C905_=_C1596( C905 C1596 ) C905_=_C1597( C905 C1597 ) C905_=_C1598( C905 C1598 ) \nC905_=_C1599( C905 C1599 ) C905_=_C1600( C905 C1600 ) C905_=_C1601( C905 C1601 ) C905_=_C1602( C905 C1602 ) C905_=_C1603( C905 C1603 ) C905_=_C1604( C905 C1604 ) \nC905_=_C1605( C905 C1605 ) C905_=_C1606( C905 C1606 ) C905_=_C1607( C905 C1607 ) C905_=_C1608( C905 C1608 ) C905_=_C1609( C905 C1609 ) C906_=_C907( C906 C907 ) \nC906_=_C908( C906 C908 ) C906_=_C909( C906 C909 ) C906_=_C948( C906 C948 ) C906_=_C989( C906 C989 ) C906_=_C1029( C906 C1029 ) C906_=_C1068( C906 C1068 ) \nC906_=_C1106( C906 C1106 ) C906_=_C1143( C906 C1143 ) C906_=_C1179( C906 C1179 ) C906_=_C1214( C906 C1214 ) C906_=_C1248( C906 C1248 ) C906_=_C1281( C906 C1281 ) \nC906_=_C1313( C906 C1313 ) C906_=_C1344( C906 C1344 ) C906_=_C1374( C906 C1374 ) C906_=_C1402( C906 C1402 ) C906_=_C1429( C906 C1429 ) C906_=_C1455( C906 C1455 ) \nC906_=_C1480( C906 C1480 ) C906_=_C1504( C906 C1504 ) C906_=_C1527( C906 C1527 ) C906_=_C1549( C906 C1549 ) C906_=_C1570( C906 C1570 ) C906_=_C1590( C906 C1590 ) \nC906_=_C1613( C906 C1613 ) C906_=_C1614( C906 C1614 ) C906_=_C1615( C906 C1615 ) C906_=_C1616( C906 C1616 ) C906_=_C1617( C906 C1617 ) C906_=_C1618( C906 C1618 ) \nC906_=_C1619( C906 C1619 ) C906_=_C1620( C906 C1620 ) C906_=_C1621( C906 C1621 ) C906_=_C1622( C906 C1622 ) C906_=_C1623( C906 C1623 ) C906_=_C1624( C906 C1624 ) \nC906_=_C1625( C906 C1625 ) C906_=_C1626( C906 C1626 ) C906_=_C1627( C906 C1627 ) C906_=_C1628( C906 C1628 ) C907_=_C908( C907 C908 ) C907_=_C909( C907 C909 ) \nC907_=_C949( C907 C949 ) C907_=_C990( C907 C990 ) C907_=_C1030( C907 C1030 ) C907_=_C1069( C907 C1069 ) C907_=_C1107( C907 C1107 ) C907_=_C1144( C907 C1144 ) \nC907_=_C1180( C907 C1180 ) C907_=_C1215( C907 C1215 ) C907_=_C1249( C907 C1249 ) C907_=_C1282( C907 C1282 ) C907_=_C1314( C907 C1314 ) C907_=_C1345( C907 C1345 ) \nC907_=_C1375( C907 C1375 ) C907_=_C1403( C907 C1403 ) C907_=_C1430( C907 C1430 ) C907_=_C1456( C907 C1456 ) C907_=_C1481( C907 C1481 ) C907_=_C1505( C907 C1505 ) \nC907_=_C1528( C907 C1528 ) C907_=_C1550( C907 C1550 ) C907_=_C1571( C907 C1571 ) C907_=_C1591( C907 C1591 ) C907_=_C1631( C907 C1631 ) C907_=_C1632( C907 C1632 ) \nC907_=_C1633( C907 C1633 ) C907_=_C1634( C907 C1634 ) C907_=_C1635( C907 C1635 ) C907_=_C1636( C907 C1636 ) C907_=_C1637( C907 C1637 ) C907_=_C1638( C907 C1638 ) \nC907_=_C1639( C907 C1639 ) C907_=_C1640( C907 C1640 ) C907_=_C1641( C907 C1641 ) C907_=_C1642( C907 C1642 ) C907_=_C1643( C907 C1643 ) C907_=_C1644( C907 C1644 ) \nC907_=_C1645( C907 C1645 ) C907_=_C1646( C907 C1646 ) C908_=_C909( C908 C909 ) C908_=_C950( C908 C950 ) C908_=_C991( C908 C991 ) C908_=_C1031( C908 C1031 ) \nC908_=_C1070( C908 C1070 ) C908_=_C1108( C908 C1108 ) C908_=_C1145( C908 C1145 ) C908_=_C1181( C908 C1181 ) C908_=_C1216( C908 C1216 ) C908_=_C1250( C908 C1250 ) \nC908_=_C1283( C908 C1283 ) C908_=_C1315( C908 C1315 ) C908_=_C1346( C908 C1346 ) C908_=_C1376( C908 C1376 ) C908_=_C1404( C908 C1404 ) C908_=_C1431( C908 C1431 ) \nC908_=_C1457( C908 C1457 ) C908_=_C1482( C908 C1482 ) C908_=_C1506( C908 C1506 ) C908_=_C1529( C908 C1529 ) C908_=_C1551( C908 C1551 ) C908_=_C1572( C908 C1572 ) \nC908_=_C1592( C908 C1592 ) C908_=_C1648( C908 C1648 ) C908_=_C1649( C908 C1649 ) C908_=_C1650( C908 C1650 ) C908_=_C1651( C908 C1651 ) C908_=_C1652( C908 C1652 ) \nC908_=_C1653( C908 C1653 ) C908_=_C1654( C908 C1654 ) C908_=_C1655( C908 C1655 ) C908_=_C1656( C908 C1656 ) C908_=_C1657( C908 C1657 ) C908_=_C1658( C908 C1658 ) \nC908_=_C1659( C908 C1659 ) C908_=_C1660( C908 C1660 ) C908_=_C1661( C908 C1661 ) C908_=_C1662( C908 C1662 ) C908_=_C1663( C908 C1663 ) C909_=_C951( C909 C951 ) \nC909_=_C992( C909 C992 ) C909_=_C1032( C909 C1032 ) C909_=_C1071( C909 C1071 ) C909_=_C1109( C909 C1109 ) C909_=_C1146( C909 C1146 ) C909_=_C1182( C909 C1182 ) \nC909_=_C1217( C909 C1217 ) C909_=_C1251( C909 C1251 ) C909_=_C1284( C909 C1284 ) C909_=_C1316( C909 C1316 ) C909_=_C1347( C909 C1347 ) C909_=_C1377( C909 C1377 ) \nC909_=_C1405( C909 C1405 ) C909_=_C1432( C909 C1432 ) C909_=_C1458( C909 C1458 ) C909_=_C1483( C909 C1483 ) C909_=_C1507( C909 C1507 ) C909_=_C1530( C909 C1530 ) \nC909_=_C1552( C909 C1552 ) C909_=_C1573( C909 C1573 ) C909_=_C1593( C909 C1593 ) C909_=_C1664( C909 C1664 ) C909_=_C1665( C909 C1665 ) C909_=_C1666( C909 C1666 ) \nC909_=_C1667( C909 C1667 ) C909_=_C1668( C909 C1668 ) C909_=_C1669( C909 C1669 ) C909_=_C1670( C909 C1670 ) C909_=_C1671( C909 C1671 ) C909_=_C1672( C909 C1672 ) \nC909_=_C1673( C909 C1673 ) C909_=_C1674( C909 C1674 ) C909_=_C1675( C909 C1675 ) C909_=_C1676( C909 C1676 ) C909_=_C1677( C909 C1677 ) C909_=_C1678( C909 C1678 ) \nC909_=_C1679( C909 C1679 ) C944_=_C945( C944 C945 ) C944_=_C946( C944 C946 ) C944_=_C947( C944 C947 ) C944_=_C948( C944 C948 ) C944_=_C949( C944 C949 ) \nC944_=_C950( C944 C950 ) C944_=_C951( C944 C951 ) C944_=_C985( C944 C985 ) C944_=_C1025( C944 C1025 ) C944_=_C1064( C944 C1064 ) C944_=_C1102( C944 C1102 ) \nC944_=_C1139( C944 C1139 ) C944_=_C1175( C944 C1175 ) C944_=_C1210( C944 C1210 ) C944_=_C1244( C944 C1244 ) C944_=_C1277( C944 C1277 ) C944_=_C1309( C944 C1309 ) \nC944_=_C1340( C944 C1340 ) C944_=_C1370( C944 C1370 ) C944_=_C1398( C944 C1398 ) C944_=_C1425( C944 C1425 ) C944_=_C1451( C944 C1451 ) C944_=_C1476( C944 C1476 ) \nC944_=_C1500( C944 C1500 ) C944_=_C1527( C944 C1527 ) C944_=_C1528( C944 C1528 ) C944_=_C1529( C944 C1529 ) C944_=_C1530( C944 C1530 ) C944_=_C1531( C944 C1531 ) \nC944_=_C1532( C944 C1532 ) C944_=_C1533( C944 C1533 ) C944_=_C1534( C944 C1534 ) C944_=_C1535( C944 C1535 ) C944_=_C1536( C944 C1536 ) C944_=_C1537( C944 C1537 ) \nC944_=_C1538( C944 C1538 ) C944_=_C1539( C944 C1539 ) C944_=_C1540( C944 C1540 ) C944_=_C1541( C944 C1541 ) C944_=_C1542( C944 C1542 ) C944_=_C1543( C944 C1543 ) \nC944_=_C1544( C944 C1544 ) C944_=_C1545( C944 C1545 ) C944_=_C1546( C944 C1546 ) C945_=_C946( C945 C946 ) C945_=_C947( C945 C947 ) C945_=_C948( C945 C948 ) \nC945_=_C949( C945 C949 ) C945_=_C950( C945 C950 ) C945_=_C951( C945 C951 ) C945_=_C986( C945 C986 ) C945_=_C1026( C945 C1026 ) C945_=_C1065( C945 C1065 ) \nC945_=_C1103( C945 C1103 ) C945_=_C1140( C945 C1140 ) C945_=_C1176( C945 C1176 ) C945_=_C1211( C945 C1211 ) C945_=_C1245( C945 C1245 ) C945_=_C1278( C945 C1278 ) \nC945_=_C1310( C945 C1310 ) C945_=_C1341( C945 C1341 ) C945_=_C1371( C945 C1371 ) C945_=_C1399( C945 C1399 ) C945_=_C1426( C945 C1426 ) C945_=_C1452( C945 C1452 ) \nC945_=_C1477( C945 C1477 ) C945_=_C1501( C945 C1501 ) C945_=_C1549( C945 C1549 ) C945_=_C1550( C945 C1550 ) C945_=_C1551( C945 C1551 ) C945_=_C1552( C945 C1552 ) \nC945_=_C1553( C945 C1553 ) C945_=_C1554( C945 C1554 ) C945_=_C1555( C945 C1555 ) C945_=_C1556( C945 C1556 ) C945_=_C1557( C945 C1557 ) C945_=_C1558( C945 C1558 ) \nC945_=_C1559( C945 C1559 ) C945_=_C1560( C945 C1560 ) C945_=_C1561( C945 C1561 ) C945_=_C1562( C945 C1562 ) C945_=_C1563( C945 C1563 ) C945_=_C1564( C945 C1564 ) \nC945_=_C1565( C945 C1565 ) C945_=_C1566( C945 C1566 ) C945_=_C1567( C945 C1567 ) C945_=_C1568( C945 C1568 ) C946_=_C947( C946 C947 ) C946_=_C948( C946 C948 ) \nC946_=_C949( C946 C949 ) C946_=_C950( C946 C950 ) C946_=_C951( C946 C951 ) C946_=_C987( C946 C987 ) C946_=_C1027( C946 C1027 ) C946_=_C1066( C946 C1066 ) \nC946_=_C1104( C946 C1104 ) C946_=_C1141( C946 C1141 ) C946_=_C1177( C946 C1177 ) C946_=_C1212( C946 C1212 ) C946_=_C1246( C946 C1246 ) C946_=_C1279(</w:t>
      </w:r>
    </w:p>
    <w:p>
      <w:pPr>
        <w:pStyle w:val="PreformattedText"/>
        <w:bidi w:val="0"/>
        <w:spacing w:before="0" w:after="0"/>
        <w:jc w:val="left"/>
        <w:rPr/>
      </w:pPr>
      <w:r>
        <w:rPr/>
        <w:t xml:space="preserve"> </w:t>
      </w:r>
      <w:r>
        <w:rPr/>
        <w:t>C946 C1279 ) \nC946_=_C1311( C946 C1311 ) C946_=_C1342( C946 C1342 ) C946_=_C1372( C946 C1372 ) C946_=_C1400( C946 C1400 ) C946_=_C1427( C946 C1427 ) C946_=_C1453( C946 C1453 ) \nC946_=_C1478( C946 C1478 ) C946_=_C1502( C946 C1502 ) C946_=_C1570( C946 C1570 ) C946_=_C1571( C946 C1571 ) C946_=_C1572( C946 C1572 ) C946_=_C1573( C946 C1573 ) \nC946_=_C1574( C946 C1574 ) C946_=_C1575( C946 C1575 ) C946_=_C1576( C946 C1576 ) C946_=_C1577( C946 C1577 ) C946_=_C1578( C946 C1578 ) C946_=_C1579( C946 C1579 ) \nC946_=_C1580( C946 C1580 ) C946_=_C1581( C946 C1581 ) C946_=_C1582( C946 C1582 ) C946_=_C1583( C946 C1583 ) C946_=_C1584( C946 C1584 ) C946_=_C1585( C946 C1585 ) \nC946_=_C1586( C946 C1586 ) C946_=_C1587( C946 C1587 ) C946_=_C1588( C946 C1588 ) C946_=_C1589( C946 C1589 ) C947_=_C948( C947 C948 ) C947_=_C949( C947 C949 ) \nC947_=_C950( C947 C950 ) C947_=_C951( C947 C951 ) C947_=_C988( C947 C988 ) C947_=_C1028( C947 C1028 ) C947_=_C1067( C947 C1067 ) C947_=_C1105( C947 C1105 ) \nC947_=_C1142( C947 C1142 ) C947_=_C1178( C947 C1178 ) C947_=_C1213( C947 C1213 ) C947_=_C1247( C947 C1247 ) C947_=_C1280( C947 C1280 ) C947_=_C1312( C947 C1312 ) \nC947_=_C1343( C947 C1343 ) C947_=_C1373( C947 C1373 ) C947_=_C1401( C947 C1401 ) C947_=_C1428( C947 C1428 ) C947_=_C1454( C947 C1454 ) C947_=_C1479( C947 C1479 ) \nC947_=_C1503( C947 C1503 ) C947_=_C1590( C947 C1590 ) C947_=_C1591( C947 C1591 ) C947_=_C1592( C947 C1592 ) C947_=_C1593( C947 C1593 ) C947_=_C1594( C947 C1594 ) \nC947_=_C1595( C947 C1595 ) C947_=_C1596( C947 C1596 ) C947_=_C1597( C947 C1597 ) C947_=_C1598( C947 C1598 ) C947_=_C1599( C947 C1599 ) C947_=_C1600( C947 C1600 ) \nC947_=_C1601( C947 C1601 ) C947_=_C1602( C947 C1602 ) C947_=_C1603( C947 C1603 ) C947_=_C1604( C947 C1604 ) C947_=_C1605( C947 C1605 ) C947_=_C1606( C947 C1606 ) \nC947_=_C1607( C947 C1607 ) C947_=_C1608( C947 C1608 ) C947_=_C1609( C947 C1609 ) C948_=_C949( C948 C949 ) C948_=_C950( C948 C950 ) C948_=_C951( C948 C951 ) \nC948_=_C989( C948 C989 ) C948_=_C1029( C948 C1029 ) C948_=_C1068( C948 C1068 ) C948_=_C1106( C948 C1106 ) C948_=_C1143( C948 C1143 ) C948_=_C1179( C948 C1179 ) \nC948_=_C1214( C948 C1214 ) C948_=_C1248( C948 C1248 ) C948_=_C1281( C948 C1281 ) C948_=_C1313( C948 C1313 ) C948_=_C1344( C948 C1344 ) C948_=_C1374( C948 C1374 ) \nC948_=_C1402( C948 C1402 ) C948_=_C1429( C948 C1429 ) C948_=_C1455( C948 C1455 ) C948_=_C1480( C948 C1480 ) C948_=_C1504( C948 C1504 ) C948_=_C1527( C948 C1527 ) \nC948_=_C1549( C948 C1549 ) C948_=_C1570( C948 C1570 ) C948_=_C1590( C948 C1590 ) C948_=_C1613( C948 C1613 ) C948_=_C1614( C948 C1614 ) C948_=_C1615( C948 C1615 ) \nC948_=_C1616( C948 C1616 ) C948_=_C1617( C948 C1617 ) C948_=_C1618( C948 C1618 ) C948_=_C1619( C948 C1619 ) C948_=_C1620( C948 C1620 ) C948_=_C1621( C948 C1621 ) \nC948_=_C1622( C948 C1622 ) C948_=_C1623( C948 C1623 ) C948_=_C1624( C948 C1624 ) C948_=_C1625( C948 C1625 ) C948_=_C1626( C948 C1626 ) C948_=_C1627( C948 C1627 ) \nC948_=_C1628( C948 C1628 ) C949_=_C950( C949 C950 ) C949_=_C951( C949 C951 ) C949_=_C990( C949 C990 ) C949_=_C1030( C949 C1030 ) C949_=_C1069( C949 C1069 ) \nC949_=_C1107( C949 C1107 ) C949_=_C1144( C949 C1144 ) C949_=_C1180( C949 C1180 ) C949_=_C1215( C949 C1215 ) C949_=_C1249( C949 C1249 ) C949_=_C1282( C949 C1282 ) \nC949_=_C1314( C949 C1314 ) C949_=_C1345( C949 C1345 ) C949_=_C1375( C949 C1375 ) C949_=_C1403( C949 C1403 ) C949_=_C1430( C949 C1430 ) C949_=_C1456( C949 C1456 ) \nC949_=_C1481( C949 C1481 ) C949_=_C1505( C949 C1505 ) C949_=_C1528( C949 C1528 ) C949_=_C1550( C949 C1550 ) C949_=_C1571( C949 C1571 ) C949_=_C1591( C949 C1591 ) \nC949_=_C1631( C949 C1631 ) C949_=_C1632( C949 C1632 ) C949_=_C1633( C949 C1633 ) C949_=_C1634( C949 C1634 ) C949_=_C1635( C949 C1635 ) C949_=_C1636( C949 C1636 ) \nC949_=_C1637( C949 C1637 ) C949_=_C1638( C949 C1638 ) C949_=_C1639( C949 C1639 ) C949_=_C1640( C949 C1640 ) C949_=_C1641( C949 C1641 ) C949_=_C1642( C949 C1642 ) \nC949_=_C1643( C949 C1643 ) C949_=_C1644( C949 C1644 ) C949_=_C1645( C949 C1645 ) C949_=_C1646( C949 C1646 ) C950_=_C951( C950 C951 ) C950_=_C991( C950 C991 ) \nC950_=_C1031( C950 C1031 ) C950_=_C1070( C950 C1070 ) C950_=_C1108( C950 C1108 ) C950_=_C1145( C950 C1145 ) C950_=_C1181( C950 C1181 ) C950_=_C1216( C950 C1216 ) \nC950_=_C1250( C950 C1250 ) C950_=_C1283( C950 C1283 ) C950_=_C1315( C950 C1315 ) C950_=_C1346( C950 C1346 ) C950_=_C1376( C950 C1376 ) C950_=_C1404( C950 C1404 ) \nC950_=_C1431( C950 C1431 ) C950_=_C1457( C950 C1457 ) C950_=_C1482( C950 C1482 ) C950_=_C1506( C950 C1506 ) C950_=_C1529( C950 C1529 ) C950_=_C1551( C950 C1551 ) \nC950_=_C1572( C950 C1572 ) C950_=_C1592( C950 C1592 ) C950_=_C1648( C950 C1648 ) C950_=_C1649( C950 C1649 ) C950_=_C1650( C950 C1650 ) C950_=_C1651( C950 C1651 ) \nC950_=_C1652( C950 C1652 ) C950_=_C1653( C950 C1653 ) C950_=_C1654( C950 C1654 ) C950_=_C1655( C950 C1655 ) C950_=_C1656( C950 C1656 ) C950_=_C1657( C950 C1657 ) \nC950_=_C1658( C950 C1658 ) C950_=_C1659( C950 C1659 ) C950_=_C1660( C950 C1660 ) C950_=_C1661( C950 C1661 ) C950_=_C1662( C950 C1662 ) C950_=_C1663( C950 C1663 ) \nC951_=_C992( C951 C992 ) C951_=_C1032( C951 C1032 ) C951_=_C1071( C951 C1071 ) C951_=_C1109( C951 C1109 ) C951_=_C1146( C951 C1146 ) C951_=_C1182( C951 C1182 ) \nC951_=_C1217( C951 C1217 ) C951_=_C1251( C951 C1251 ) C951_=_C1284( C951 C1284 ) C951_=_C1316( C951 C1316 ) C951_=_C1347( C951 C1347 ) C951_=_C1377( C951 C1377 ) \nC951_=_C1405( C951 C1405 ) C951_=_C1432( C951 C1432 ) C951_=_C1458( C951 C1458 ) C951_=_C1483( C951 C1483 ) C951_=_C1507( C951 C1507 ) C951_=_C1530( C951 C1530 ) \nC951_=_C1552( C951 C1552 ) C951_=_C1573( C951 C1573 ) C951_=_C1593( C951 C1593 ) C951_=_C1664( C951 C1664 ) C951_=_C1665( C951 C1665 ) C951_=_C1666( C951 C1666 ) \nC951_=_C1667( C951 C1667 ) C951_=_C1668( C951 C1668 ) C951_=_C1669( C951 C1669 ) C951_=_C1670( C951 C1670 ) C951_=_C1671( C951 C1671 ) C951_=_C1672( C951 C1672 ) \nC951_=_C1673( C951 C1673 ) C951_=_C1674( C951 C1674 ) C951_=_C1675( C951 C1675 ) C951_=_C1676( C951 C1676 ) C951_=_C1677( C951 C1677 ) C951_=_C1678( C951 C1678 ) \nC951_=_C1679( C951 C1679 ) C985_=_C986( C985 C986 ) C985_=_C987( C985 C987 ) C985_=_C988( C985 C988 ) C985_=_C989( C985 C989 ) C985_=_C990( C985 C990 ) \nC985_=_C991( C985 C991 ) C985_=_C992( C985 C992 ) C985_=_C1025( C985 C1025 ) C985_=_C1064( C985 C1064 ) C985_=_C1102( C985 C1102 ) C985_=_C1139( C985 C1139 ) \nC985_=_C1175( C985 C1175 ) C985_=_C1210( C985 C1210 ) C985_=_C1244( C985 C1244 ) C985_=_C1277( C985 C1277 ) C985_=_C1309( C985 C1309 ) C985_=_C1340( C985 C1340 ) \nC985_=_C1370( C985 C1370 ) C985_=_C1398( C985 C1398 ) C985_=_C1425( C985 C1425 ) C985_=_C1451( C985 C1451 ) C985_=_C1476( C985 C1476 ) C985_=_C1500( C985 C1500 ) \nC985_=_C1527( C985 C1527 ) C985_=_C1528( C985 C1528 ) C985_=_C1529( C985 C1529 ) C985_=_C1530( C985 C1530 ) C985_=_C1531( C985 C1531 ) C985_=_C1532( C985 C1532 ) \nC985_=_C1533( C985 C1533 ) C985_=_C1534( C985 C1534 ) C985_=_C1535( C985 C1535 ) C985_=_C1536( C985 C1536 ) C985_=_C1537( C985 C1537 ) C985_=_C1538( C985 C1538 ) \nC985_=_C1539( C985 C1539 ) C985_=_C1540( C985 C1540 ) C985_=_C1541( C985 C1541 ) C985_=_C1542( C985 C1542 ) C985_=_C1543( C985 C1543 ) C985_=_C1544( C985 C1544 ) \nC985_=_C1545( C985 C1545 ) C985_=_C1546( C985 C1546 ) C986_=_C987( C986 C987 ) C986_=_C988( C986 C988 ) C986_=_C989( C986 C989 ) C986_=_C990( C986 C990 ) \nC986_=_C991( C986 C991 ) C986_=_C992( C986 C992 ) C986_=_C1026( C986 C1026 ) C986_=_C1065( C986 C1065 ) C986_=_C1103( C986 C1103 ) C986_=_C1140( C986 C1140 ) \nC986_=_C1176( C986 C1176 ) C986_=_C1211( C986 C1211 ) C986_=_C1245( C986 C1245 ) C986_=_C1278( C986 C1278 ) C986_=_C1310( C986 C1310 ) C986_=_C1341( C986 C1341 ) \nC986_=_C1371( C986 C1371 ) C986_=_C1399( C986 C1399 ) C986_=_C1426( C986 C1426 ) C986_=_C1452( C986 C1452 ) C986_=_C1477( C986 C1477 ) C986_=_C1501( C986 C1501 ) \nC986_=_C1549( C986 C1549 ) C986_=_C1550( C986 C1550 ) C986_=_C1551( C986 C1551 ) C986_=_C1552( C986 C1552 ) C986_=_C1553( C986 C1553 ) C986_=_C1554( C986 C1554 ) \nC986_=_C1555( C986 C1555 ) C986_=_C1556( C986 C1556 ) C986_=_C1557( C986 C1557 ) C986_=_C1558( C986 C1558 ) C986_=_C1559( C986 C1559 ) C986_=_C1560( C986 C1560 ) \nC986_=_C1561( C986 C1561 ) C986_=_C1562( C986 C1562 ) C986_=_C1563( C986 C1563 ) C986_=_C1564( C986 C1564 ) C986_=_C1565( C986 C1565 ) C986_=_C1566( C986 C1566 ) \nC986_=_C1567( C986 C1567 ) C986_=_C1568( C986 C1568 ) C987_=_C988( C987 C988 ) C987_=_C989( C987 C989 ) C987_=_C990( C987 C990 ) C987_=_C991( C987 C991 ) \nC987_=_C992( C987 C992 ) C987_=_C1027( C987 C1027 ) C987_=_C1066( C987 C1066 ) C987_=_C1104( C987 C1104 ) C987_=_C1141( C987 C1141 ) C987_=_C1177( C987 C1177 ) \nC987_=_C1212( C987 C1212 ) C987_=_C1246( C987 C1246 ) C987_=_C1279( C987 C1279 ) C987_=_C1311( C987 C1311 ) C987_=_C1342( C987 C1342 ) C987_=_C1372( C987 C1372 ) \nC987_=_C1400( C987 C1400 ) C987_=_C1427( C987 C1427 ) C987_=_C1453( C987 C1453 ) C987_=_C1478( C987 C1478 ) C987_=_C1502( C987 C1502 ) C987_=_C1570( C987 C1570 ) \nC987_=_C1571( C987 C1571 ) C987_=_C1572( C987 C1572 ) C987_=_C1573( C987 C1573 ) C987_=_C1574( C987 C1574 ) C987_=_C1575( C987 C1575 ) C987_=_C1576( C987 C1576 ) \nC987_=_C1577( C987 C1577 ) C987_=_C1578( C987 C1578 ) C987_=_C1579( C987 C1579 ) C987_=_C1580( C987 C1580 ) C987_=_C1581( C987 C1581 ) C987_=_C1582( C987 C1582 ) \nC987_=_C1583( C987 C1583 ) C987_=_C1584( C987 C1584 ) C987_=_C1585( C987 C1585 ) C987_=_C1586( C987 C1586 ) C987_=_C1587( C987 C1587 ) C987_=_C1588( C987 C1588 ) \nC987_=_C1589( C987 C1589 ) C988_=_C989( C988 C989 ) C988_=_C990( C988 C990 ) C988_=_C991( C988 C991 ) C988_=_C992( C988 C992 ) C988_=_C1028( C988 C1028 ) \nC988_=_C1067( C988 C1067 ) C988_=_C1105( C988 C1105 ) C988_=_C1142( C988 C1142 ) C988_=_C1178( C988 C1178 ) C988_=_C1213( C988 C1213 ) C988_=_C1247( C988 C1247 ) \nC988_=_C1280( C988 C1280 ) C988_=_C1312( C988 C1312 ) C988_=_C1343( C988 C1343 ) C988_=_C1373( C988 C1373 ) C988_=_C1401(</w:t>
      </w:r>
    </w:p>
    <w:p>
      <w:pPr>
        <w:pStyle w:val="PreformattedText"/>
        <w:bidi w:val="0"/>
        <w:spacing w:before="0" w:after="0"/>
        <w:jc w:val="left"/>
        <w:rPr/>
      </w:pPr>
      <w:r>
        <w:rPr/>
        <w:t xml:space="preserve"> </w:t>
      </w:r>
      <w:r>
        <w:rPr/>
        <w:t>C988 C1401 ) C988_=_C1428( C988 C1428 ) \nC988_=_C1454( C988 C1454 ) C988_=_C1479( C988 C1479 ) C988_=_C1503( C988 C1503 ) C988_=_C1590( C988 C1590 ) C988_=_C1591( C988 C1591 ) C988_=_C1592( C988 C1592 ) \nC988_=_C1593( C988 C1593 ) C988_=_C1594( C988 C1594 ) C988_=_C1595( C988 C1595 ) C988_=_C1596( C988 C1596 ) C988_=_C1597( C988 C1597 ) C988_=_C1598( C988 C1598 ) \nC988_=_C1599( C988 C1599 ) C988_=_C1600( C988 C1600 ) C988_=_C1601( C988 C1601 ) C988_=_C1602( C988 C1602 ) C988_=_C1603( C988 C1603 ) C988_=_C1604( C988 C1604 ) \nC988_=_C1605( C988 C1605 ) C988_=_C1606( C988 C1606 ) C988_=_C1607( C988 C1607 ) C988_=_C1608( C988 C1608 ) C988_=_C1609( C988 C1609 ) C989_=_C990( C989 C990 ) \nC989_=_C991( C989 C991 ) C989_=_C992( C989 C992 ) C989_=_C1029( C989 C1029 ) C989_=_C1068( C989 C1068 ) C989_=_C1106( C989 C1106 ) C989_=_C1143( C989 C1143 ) \nC989_=_C1179( C989 C1179 ) C989_=_C1214( C989 C1214 ) C989_=_C1248( C989 C1248 ) C989_=_C1281( C989 C1281 ) C989_=_C1313( C989 C1313 ) C989_=_C1344( C989 C1344 ) \nC989_=_C1374( C989 C1374 ) C989_=_C1402( C989 C1402 ) C989_=_C1429( C989 C1429 ) C989_=_C1455( C989 C1455 ) C989_=_C1480( C989 C1480 ) C989_=_C1504( C989 C1504 ) \nC989_=_C1527( C989 C1527 ) C989_=_C1549( C989 C1549 ) C989_=_C1570( C989 C1570 ) C989_=_C1590( C989 C1590 ) C989_=_C1613( C989 C1613 ) C989_=_C1614( C989 C1614 ) \nC989_=_C1615( C989 C1615 ) C989_=_C1616( C989 C1616 ) C989_=_C1617( C989 C1617 ) C989_=_C1618( C989 C1618 ) C989_=_C1619( C989 C1619 ) C989_=_C1620( C989 C1620 ) \nC989_=_C1621( C989 C1621 ) C989_=_C1622( C989 C1622 ) C989_=_C1623( C989 C1623 ) C989_=_C1624( C989 C1624 ) C989_=_C1625( C989 C1625 ) C989_=_C1626( C989 C1626 ) \nC989_=_C1627( C989 C1627 ) C989_=_C1628( C989 C1628 ) C990_=_C991( C990 C991 ) C990_=_C992( C990 C992 ) C990_=_C1030( C990 C1030 ) C990_=_C1069( C990 C1069 ) \nC990_=_C1107( C990 C1107 ) C990_=_C1144( C990 C1144 ) C990_=_C1180( C990 C1180 ) C990_=_C1215( C990 C1215 ) C990_=_C1249( C990 C1249 ) C990_=_C1282( C990 C1282 ) \nC990_=_C1314( C990 C1314 ) C990_=_C1345( C990 C1345 ) C990_=_C1375( C990 C1375 ) C990_=_C1403( C990 C1403 ) C990_=_C1430( C990 C1430 ) C990_=_C1456( C990 C1456 ) \nC990_=_C1481( C990 C1481 ) C990_=_C1505( C990 C1505 ) C990_=_C1528( C990 C1528 ) C990_=_C1550( C990 C1550 ) C990_=_C1571( C990 C1571 ) C990_=_C1591( C990 C1591 ) \nC990_=_C1631( C990 C1631 ) C990_=_C1632( C990 C1632 ) C990_=_C1633( C990 C1633 ) C990_=_C1634( C990 C1634 ) C990_=_C1635( C990 C1635 ) C990_=_C1636( C990 C1636 ) \nC990_=_C1637( C990 C1637 ) C990_=_C1638( C990 C1638 ) C990_=_C1639( C990 C1639 ) C990_=_C1640( C990 C1640 ) C990_=_C1641( C990 C1641 ) C990_=_C1642( C990 C1642 ) \nC990_=_C1643( C990 C1643 ) C990_=_C1644( C990 C1644 ) C990_=_C1645( C990 C1645 ) C990_=_C1646( C990 C1646 ) C991_=_C992( C991 C992 ) C991_=_C1031( C991 C1031 ) \nC991_=_C1070( C991 C1070 ) C991_=_C1108( C991 C1108 ) C991_=_C1145( C991 C1145 ) C991_=_C1181( C991 C1181 ) C991_=_C1216( C991 C1216 ) C991_=_C1250( C991 C1250 ) \nC991_=_C1283( C991 C1283 ) C991_=_C1315( C991 C1315 ) C991_=_C1346( C991 C1346 ) C991_=_C1376( C991 C1376 ) C991_=_C1404( C991 C1404 ) C991_=_C1431( C991 C1431 ) \nC991_=_C1457( C991 C1457 ) C991_=_C1482( C991 C1482 ) C991_=_C1506( C991 C1506 ) C991_=_C1529( C991 C1529 ) C991_=_C1551( C991 C1551 ) C991_=_C1572( C991 C1572 ) \nC991_=_C1592( C991 C1592 ) C991_=_C1648( C991 C1648 ) C991_=_C1649( C991 C1649 ) C991_=_C1650( C991 C1650 ) C991_=_C1651( C991 C1651 ) C991_=_C1652( C991 C1652 ) \nC991_=_C1653( C991 C1653 ) C991_=_C1654( C991 C1654 ) C991_=_C1655( C991 C1655 ) C991_=_C1656( C991 C1656 ) C991_=_C1657( C991 C1657 ) C991_=_C1658( C991 C1658 ) \nC991_=_C1659( C991 C1659 ) C991_=_C1660( C991 C1660 ) C991_=_C1661( C991 C1661 ) C991_=_C1662( C991 C1662 ) C991_=_C1663( C991 C1663 ) C992_=_C1032( C992 C1032 ) \nC992_=_C1071( C992 C1071 ) C992_=_C1109( C992 C1109 ) C992_=_C1146( C992 C1146 ) C992_=_C1182( C992 C1182 ) C992_=_C1217( C992 C1217 ) C992_=_C1251( C992 C1251 ) \nC992_=_C1284( C992 C1284 ) C992_=_C1316( C992 C1316 ) C992_=_C1347( C992 C1347 ) C992_=_C1377( C992 C1377 ) C992_=_C1405( C992 C1405 ) C992_=_C1432( C992 C1432 ) \nC992_=_C1458( C992 C1458 ) C992_=_C1483( C992 C1483 ) C992_=_C1507( C992 C1507 ) C992_=_C1530( C992 C1530 ) C992_=_C1552( C992 C1552 ) C992_=_C1573( C992 C1573 ) \nC992_=_C1593( C992 C1593 ) C992_=_C1664( C992 C1664 ) C992_=_C1665( C992 C1665 ) C992_=_C1666( C992 C1666 ) C992_=_C1667( C992 C1667 ) C992_=_C1668( C992 C1668 ) \nC992_=_C1669( C992 C1669 ) C992_=_C1670( C992 C1670 ) C992_=_C1671( C992 C1671 ) C992_=_C1672( C992 C1672 ) C992_=_C1673( C992 C1673 ) C992_=_C1674( C992 C1674 ) \nC992_=_C1675( C992 C1675 ) C992_=_C1676( C992 C1676 ) C992_=_C1677( C992 C1677 ) C992_=_C1678( C992 C1678 ) C992_=_C1679( C992 C1679 ) C1025_=_C1026( C1025 C1026 ) \nC1025_=_C1027( C1025 C1027 ) C1025_=_C1028( C1025 C1028 ) C1025_=_C1029( C1025 C1029 ) C1025_=_C1030( C1025 C1030 ) C1025_=_C1031( C1025 C1031 ) C1025_=_C1032( C1025 C1032 ) \nC1025_=_C1064( C1025 C1064 ) C1025_=_C1102( C1025 C1102 ) C1025_=_C1139( C1025 C1139 ) C1025_=_C1175( C1025 C1175 ) C1025_=_C1210( C1025 C1210 ) C1025_=_C1244( C1025 C1244 ) \nC1025_=_C1277( C1025 C1277 ) C1025_=_C1309( C1025 C1309 ) C1025_=_C1340( C1025 C1340 ) C1025_=_C1370( C1025 C1370 ) C1025_=_C1398( C1025 C1398 ) C1025_=_C1425( C1025 C1425 ) \nC1025_=_C1451( C1025 C1451 ) C1025_=_C1476( C1025 C1476 ) C1025_=_C1500( C1025 C1500 ) C1025_=_C1527( C1025 C1527 ) C1025_=_C1528( C1025 C1528 ) C1025_=_C1529( C1025 C1529 ) \nC1025_=_C1530( C1025 C1530 ) C1025_=_C1531( C1025 C1531 ) C1025_=_C1532( C1025 C1532 ) C1025_=_C1533( C1025 C1533 ) C1025_=_C1534( C1025 C1534 ) C1025_=_C1535( C1025 C1535 ) \nC1025_=_C1536( C1025 C1536 ) C1025_=_C1537( C1025 C1537 ) C1025_=_C1538( C1025 C1538 ) C1025_=_C1539( C1025 C1539 ) C1025_=_C1540( C1025 C1540 ) C1025_=_C1541( C1025 C1541 ) \nC1025_=_C1542( C1025 C1542 ) C1025_=_C1543( C1025 C1543 ) C1025_=_C1544( C1025 C1544 ) C1025_=_C1545( C1025 C1545 ) C1025_=_C1546( C1025 C1546 ) C1026_=_C1027( C1026 C1027 ) \nC1026_=_C1028( C1026 C1028 ) C1026_=_C1029( C1026 C1029 ) C1026_=_C1030( C1026 C1030 ) C1026_=_C1031( C1026 C1031 ) C1026_=_C1032( C1026 C1032 ) C1026_=_C1065( C1026 C1065 ) \nC1026_=_C1103( C1026 C1103 ) C1026_=_C1140( C1026 C1140 ) C1026_=_C1176( C1026 C1176 ) C1026_=_C1211( C1026 C1211 ) C1026_=_C1245( C1026 C1245 ) C1026_=_C1278( C1026 C1278 ) \nC1026_=_C1310( C1026 C1310 ) C1026_=_C1341( C1026 C1341 ) C1026_=_C1371( C1026 C1371 ) C1026_=_C1399( C1026 C1399 ) C1026_=_C1426( C1026 C1426 ) C1026_=_C1452( C1026 C1452 ) \nC1026_=_C1477( C1026 C1477 ) C1026_=_C1501( C1026 C1501 ) C1026_=_C1549( C1026 C1549 ) C1026_=_C1550( C1026 C1550 ) C1026_=_C1551( C1026 C1551 ) C1026_=_C1552( C1026 C1552 ) \nC1026_=_C1553( C1026 C1553 ) C1026_=_C1554( C1026 C1554 ) C1026_=_C1555( C1026 C1555 ) C1026_=_C1556( C1026 C1556 ) C1026_=_C1557( C1026 C1557 ) C1026_=_C1558( C1026 C1558 ) \nC1026_=_C1559( C1026 C1559 ) C1026_=_C1560( C1026 C1560 ) C1026_=_C1561( C1026 C1561 ) C1026_=_C1562( C1026 C1562 ) C1026_=_C1563( C1026 C1563 ) C1026_=_C1564( C1026 C1564 ) \nC1026_=_C1565( C1026 C1565 ) C1026_=_C1566( C1026 C1566 ) C1026_=_C1567( C1026 C1567 ) C1026_=_C1568( C1026 C1568 ) C1027_=_C1028( C1027 C1028 ) C1027_=_C1029( C1027 C1029 ) \nC1027_=_C1030( C1027 C1030 ) C1027_=_C1031( C1027 C1031 ) C1027_=_C1032( C1027 C1032 ) C1027_=_C1066( C1027 C1066 ) C1027_=_C1104( C1027 C1104 ) C1027_=_C1141( C1027 C1141 ) \nC1027_=_C1177( C1027 C1177 ) C1027_=_C1212( C1027 C1212 ) C1027_=_C1246( C1027 C1246 ) C1027_=_C1279( C1027 C1279 ) C1027_=_C1311( C1027 C1311 ) C1027_=_C1342( C1027 C1342 ) \nC1027_=_C1372( C1027 C1372 ) C1027_=_C1400( C1027 C1400 ) C1027_=_C1427( C1027 C1427 ) C1027_=_C1453( C1027 C1453 ) C1027_=_C1478( C1027 C1478 ) C1027_=_C1502( C1027 C1502 ) \nC1027_=_C1570( C1027 C1570 ) C1027_=_C1571( C1027 C1571 ) C1027_=_C1572( C1027 C1572 ) C1027_=_C1573( C1027 C1573 ) C1027_=_C1574( C1027 C1574 ) C1027_=_C1575( C1027 C1575 ) \nC1027_=_C1576( C1027 C1576 ) C1027_=_C1577( C1027 C1577 ) C1027_=_C1578( C1027 C1578 ) C1027_=_C1579( C1027 C1579 ) C1027_=_C1580( C1027 C1580 ) C1027_=_C1581( C1027 C1581 ) \nC1027_=_C1582( C1027 C1582 ) C1027_=_C1583( C1027 C1583 ) C1027_=_C1584( C1027 C1584 ) C1027_=_C1585( C1027 C1585 ) C1027_=_C1586( C1027 C1586 ) C1027_=_C1587( C1027 C1587 ) \nC1027_=_C1588( C1027 C1588 ) C1027_=_C1589( C1027 C1589 ) C1028_=_C1029( C1028 C1029 ) C1028_=_C1030( C1028 C1030 ) C1028_=_C1031( C1028 C1031 ) C1028_=_C1032( C1028 C1032 ) \nC1028_=_C1067( C1028 C1067 ) C1028_=_C1105( C1028 C1105 ) C1028_=_C1142( C1028 C1142 ) C1028_=_C1178( C1028 C1178 ) C1028_=_C1213( C1028 C1213 ) C1028_=_C1247( C1028 C1247 ) \nC1028_=_C1280( C1028 C1280 ) C1028_=_C1312( C1028 C1312 ) C1028_=_C1343( C1028 C1343 ) C1028_=_C1373( C1028 C1373 ) C1028_=_C1401( C1028 C1401 ) C1028_=_C1428( C1028 C1428 ) \nC1028_=_C1454( C1028 C1454 ) C1028_=_C1479( C1028 C1479 ) C1028_=_C1503( C1028 C1503 ) C1028_=_C1590( C1028 C1590 ) C1028_=_C1591( C1028 C1591 ) C1028_=_C1592( C1028 C1592 ) \nC1028_=_C1593( C1028 C1593 ) C1028_=_C1594( C1028 C1594 ) C1028_=_C1595( C1028 C1595 ) C1028_=_C1596( C1028 C1596 ) C1028_=_C1597( C1028 C1597 ) C1028_=_C1598( C1028 C1598 ) \nC1028_=_C1599( C1028 C1599 ) C1028_=_C1600( C1028 C1600 ) C1028_=_C1601( C1028 C1601 ) C1028_=_C1602( C1028 C1602 ) C1028_=_C1603( C1028 C1603 ) C1028_=_C1604( C1028 C1604 ) \nC1028_=_C1605( C1028 C1605 ) C1028_=_C1606( C1028 C1606 ) C1028_=_C1607( C1028 C1607 ) C1028_=_C1608( C1028 C1608 ) C1028_=_C1609( C1028 C1609 ) C1029_=_C1030( C1029 C1030 ) \nC1029_=_C1031( C1029 C1031 ) C1029_=_C1032( C1029 C1032 ) C1029_=_C1068( C1029 C1068 ) C1029_=_C1106( C1029 C1106 ) C1029_=_C1143( C1029 C1143 ) C1029_=_C1179( C1029 C1179 ) \nC1029_=_C1214( C1029 C1214 ) C1029_=_C1248( C1029 C1248 ) C1029_=_C1281( C1029 C1281 ) C1029_=_C1313( C1029 C1313 ) C1029_=_C1344( C1029 C1344 ) C1029_=_C1374( C1029 C1374 ) \nC1029_=_C1402(</w:t>
      </w:r>
    </w:p>
    <w:p>
      <w:pPr>
        <w:pStyle w:val="PreformattedText"/>
        <w:bidi w:val="0"/>
        <w:spacing w:before="0" w:after="0"/>
        <w:jc w:val="left"/>
        <w:rPr/>
      </w:pPr>
      <w:r>
        <w:rPr/>
        <w:t xml:space="preserve"> </w:t>
      </w:r>
      <w:r>
        <w:rPr/>
        <w:t>C1029 C1402 ) C1029_=_C1429( C1029 C1429 ) C1029_=_C1455( C1029 C1455 ) C1029_=_C1480( C1029 C1480 ) C1029_=_C1504( C1029 C1504 ) C1029_=_C1527( C1029 C1527 ) \nC1029_=_C1549( C1029 C1549 ) C1029_=_C1570( C1029 C1570 ) C1029_=_C1590( C1029 C1590 ) C1029_=_C1613( C1029 C1613 ) C1029_=_C1614( C1029 C1614 ) C1029_=_C1615( C1029 C1615 ) \nC1029_=_C1616( C1029 C1616 ) C1029_=_C1617( C1029 C1617 ) C1029_=_C1618( C1029 C1618 ) C1029_=_C1619( C1029 C1619 ) C1029_=_C1620( C1029 C1620 ) C1029_=_C1621( C1029 C1621 ) \nC1029_=_C1622( C1029 C1622 ) C1029_=_C1623( C1029 C1623 ) C1029_=_C1624( C1029 C1624 ) C1029_=_C1625( C1029 C1625 ) C1029_=_C1626( C1029 C1626 ) C1029_=_C1627( C1029 C1627 ) \nC1029_=_C1628( C1029 C1628 ) C1030_=_C1031( C1030 C1031 ) C1030_=_C1032( C1030 C1032 ) C1030_=_C1069( C1030 C1069 ) C1030_=_C1107( C1030 C1107 ) C1030_=_C1144( C1030 C1144 ) \nC1030_=_C1180( C1030 C1180 ) C1030_=_C1215( C1030 C1215 ) C1030_=_C1249( C1030 C1249 ) C1030_=_C1282( C1030 C1282 ) C1030_=_C1314( C1030 C1314 ) C1030_=_C1345( C1030 C1345 ) \nC1030_=_C1375( C1030 C1375 ) C1030_=_C1403( C1030 C1403 ) C1030_=_C1430( C1030 C1430 ) C1030_=_C1456( C1030 C1456 ) C1030_=_C1481( C1030 C1481 ) C1030_=_C1505( C1030 C1505 ) \nC1030_=_C1528( C1030 C1528 ) C1030_=_C1550( C1030 C1550 ) C1030_=_C1571( C1030 C1571 ) C1030_=_C1591( C1030 C1591 ) C1030_=_C1631( C1030 C1631 ) C1030_=_C1632( C1030 C1632 ) \nC1030_=_C1633( C1030 C1633 ) C1030_=_C1634( C1030 C1634 ) C1030_=_C1635( C1030 C1635 ) C1030_=_C1636( C1030 C1636 ) C1030_=_C1637( C1030 C1637 ) C1030_=_C1638( C1030 C1638 ) \nC1030_=_C1639( C1030 C1639 ) C1030_=_C1640( C1030 C1640 ) C1030_=_C1641( C1030 C1641 ) C1030_=_C1642( C1030 C1642 ) C1030_=_C1643( C1030 C1643 ) C1030_=_C1644( C1030 C1644 ) \nC1030_=_C1645( C1030 C1645 ) C1030_=_C1646( C1030 C1646 ) C1031_=_C1032( C1031 C1032 ) C1031_=_C1070( C1031 C1070 ) C1031_=_C1108( C1031 C1108 ) C1031_=_C1145( C1031 C1145 ) \nC1031_=_C1181( C1031 C1181 ) C1031_=_C1216( C1031 C1216 ) C1031_=_C1250( C1031 C1250 ) C1031_=_C1283( C1031 C1283 ) C1031_=_C1315( C1031 C1315 ) C1031_=_C1346( C1031 C1346 ) \nC1031_=_C1376( C1031 C1376 ) C1031_=_C1404( C1031 C1404 ) C1031_=_C1431( C1031 C1431 ) C1031_=_C1457( C1031 C1457 ) C1031_=_C1482( C1031 C1482 ) C1031_=_C1506( C1031 C1506 ) \nC1031_=_C1529( C1031 C1529 ) C1031_=_C1551( C1031 C1551 ) C1031_=_C1572( C1031 C1572 ) C1031_=_C1592( C1031 C1592 ) C1031_=_C1648( C1031 C1648 ) C1031_=_C1649( C1031 C1649 ) \nC1031_=_C1650( C1031 C1650 ) C1031_=_C1651( C1031 C1651 ) C1031_=_C1652( C1031 C1652 ) C1031_=_C1653( C1031 C1653 ) C1031_=_C1654( C1031 C1654 ) C1031_=_C1655( C1031 C1655 ) \nC1031_=_C1656( C1031 C1656 ) C1031_=_C1657( C1031 C1657 ) C1031_=_C1658( C1031 C1658 ) C1031_=_C1659( C1031 C1659 ) C1031_=_C1660( C1031 C1660 ) C1031_=_C1661( C1031 C1661 ) \nC1031_=_C1662( C1031 C1662 ) C1031_=_C1663( C1031 C1663 ) C1032_=_C1071( C1032 C1071 ) C1032_=_C1109( C1032 C1109 ) C1032_=_C1146( C1032 C1146 ) C1032_=_C1182( C1032 C1182 ) \nC1032_=_C1217( C1032 C1217 ) C1032_=_C1251( C1032 C1251 ) C1032_=_C1284( C1032 C1284 ) C1032_=_C1316( C1032 C1316 ) C1032_=_C1347( C1032 C1347 ) C1032_=_C1377( C1032 C1377 ) \nC1032_=_C1405( C1032 C1405 ) C1032_=_C1432( C1032 C1432 ) C1032_=_C1458( C1032 C1458 ) C1032_=_C1483( C1032 C1483 ) C1032_=_C1507( C1032 C1507 ) C1032_=_C1530( C1032 C1530 ) \nC1032_=_C1552( C1032 C1552 ) C1032_=_C1573( C1032 C1573 ) C1032_=_C1593( C1032 C1593 ) C1032_=_C1664( C1032 C1664 ) C1032_=_C1665( C1032 C1665 ) C1032_=_C1666( C1032 C1666 ) \nC1032_=_C1667( C1032 C1667 ) C1032_=_C1668( C1032 C1668 ) C1032_=_C1669( C1032 C1669 ) C1032_=_C1670( C1032 C1670 ) C1032_=_C1671( C1032 C1671 ) C1032_=_C1672( C1032 C1672 ) \nC1032_=_C1673( C1032 C1673 ) C1032_=_C1674( C1032 C1674 ) C1032_=_C1675( C1032 C1675 ) C1032_=_C1676( C1032 C1676 ) C1032_=_C1677( C1032 C1677 ) C1032_=_C1678( C1032 C1678 ) \nC1032_=_C1679( C1032 C1679 ) C1064_=_C1065( C1064 C1065 ) C1064_=_C1066( C1064 C1066 ) C1064_=_C1067( C1064 C1067 ) C1064_=_C1068( C1064 C1068 ) C1064_=_C1069( C1064 C1069 ) \nC1064_=_C1070( C1064 C1070 ) C1064_=_C1071( C1064 C1071 ) C1064_=_C1102( C1064 C1102 ) C1064_=_C1139( C1064 C1139 ) C1064_=_C1175( C1064 C1175 ) C1064_=_C1210( C1064 C1210 ) \nC1064_=_C1244( C1064 C1244 ) C1064_=_C1277( C1064 C1277 ) C1064_=_C1309( C1064 C1309 ) C1064_=_C1340( C1064 C1340 ) C1064_=_C1370( C1064 C1370 ) C1064_=_C1398( C1064 C1398 ) \nC1064_=_C1425( C1064 C1425 ) C1064_=_C1451( C1064 C1451 ) C1064_=_C1476( C1064 C1476 ) C1064_=_C1500( C1064 C1500 ) C1064_=_C1527( C1064 C1527 ) C1064_=_C1528( C1064 C1528 ) \nC1064_=_C1529( C1064 C1529 ) C1064_=_C1530( C1064 C1530 ) C1064_=_C1531( C1064 C1531 ) C1064_=_C1532( C1064 C1532 ) C1064_=_C1533( C1064 C1533 ) C1064_=_C1534( C1064 C1534 ) \nC1064_=_C1535( C1064 C1535 ) C1064_=_C1536( C1064 C1536 ) C1064_=_C1537( C1064 C1537 ) C1064_=_C1538( C1064 C1538 ) C1064_=_C1539( C1064 C1539 ) C1064_=_C1540( C1064 C1540 ) \nC1064_=_C1541( C1064 C1541 ) C1064_=_C1542( C1064 C1542 ) C1064_=_C1543( C1064 C1543 ) C1064_=_C1544( C1064 C1544 ) C1064_=_C1545( C1064 C1545 ) C1064_=_C1546( C1064 C1546 ) \nC1065_=_C1066( C1065 C1066 ) C1065_=_C1067( C1065 C1067 ) C1065_=_C1068( C1065 C1068 ) C1065_=_C1069( C1065 C1069 ) C1065_=_C1070( C1065 C1070 ) C1065_=_C1071( C1065 C1071 ) \nC1065_=_C1103( C1065 C1103 ) C1065_=_C1140( C1065 C1140 ) C1065_=_C1176( C1065 C1176 ) C1065_=_C1211( C1065 C1211 ) C1065_=_C1245( C1065 C1245 ) C1065_=_C1278( C1065 C1278 ) \nC1065_=_C1310( C1065 C1310 ) C1065_=_C1341( C1065 C1341 ) C1065_=_C1371( C1065 C1371 ) C1065_=_C1399( C1065 C1399 ) C1065_=_C1426( C1065 C1426 ) C1065_=_C1452( C1065 C1452 ) \nC1065_=_C1477( C1065 C1477 ) C1065_=_C1501( C1065 C1501 ) C1065_=_C1549( C1065 C1549 ) C1065_=_C1550( C1065 C1550 ) C1065_=_C1551( C1065 C1551 ) C1065_=_C1552( C1065 C1552 ) \nC1065_=_C1553( C1065 C1553 ) C1065_=_C1554( C1065 C1554 ) C1065_=_C1555( C1065 C1555 ) C1065_=_C1556( C1065 C1556 ) C1065_=_C1557( C1065 C1557 ) C1065_=_C1558( C1065 C1558 ) \nC1065_=_C1559( C1065 C1559 ) C1065_=_C1560( C1065 C1560 ) C1065_=_C1561( C1065 C1561 ) C1065_=_C1562( C1065 C1562 ) C1065_=_C1563( C1065 C1563 ) C1065_=_C1564( C1065 C1564 ) \nC1065_=_C1565( C1065 C1565 ) C1065_=_C1566( C1065 C1566 ) C1065_=_C1567( C1065 C1567 ) C1065_=_C1568( C1065 C1568 ) C1066_=_C1067( C1066 C1067 ) C1066_=_C1068( C1066 C1068 ) \nC1066_=_C1069( C1066 C1069 ) C1066_=_C1070( C1066 C1070 ) C1066_=_C1071( C1066 C1071 ) C1066_=_C1104( C1066 C1104 ) C1066_=_C1141( C1066 C1141 ) C1066_=_C1177( C1066 C1177 ) \nC1066_=_C1212( C1066 C1212 ) C1066_=_C1246( C1066 C1246 ) C1066_=_C1279( C1066 C1279 ) C1066_=_C1311( C1066 C1311 ) C1066_=_C1342( C1066 C1342 ) C1066_=_C1372( C1066 C1372 ) \nC1066_=_C1400( C1066 C1400 ) C1066_=_C1427( C1066 C1427 ) C1066_=_C1453( C1066 C1453 ) C1066_=_C1478( C1066 C1478 ) C1066_=_C1502( C1066 C1502 ) C1066_=_C1570( C1066 C1570 ) \nC1066_=_C1571( C1066 C1571 ) C1066_=_C1572( C1066 C1572 ) C1066_=_C1573( C1066 C1573 ) C1066_=_C1574( C1066 C1574 ) C1066_=_C1575( C1066 C1575 ) C1066_=_C1576( C1066 C1576 ) \nC1066_=_C1577( C1066 C1577 ) C1066_=_C1578( C1066 C1578 ) C1066_=_C1579( C1066 C1579 ) C1066_=_C1580( C1066 C1580 ) C1066_=_C1581( C1066 C1581 ) C1066_=_C1582( C1066 C1582 ) \nC1066_=_C1583( C1066 C1583 ) C1066_=_C1584( C1066 C1584 ) C1066_=_C1585( C1066 C1585 ) C1066_=_C1586( C1066 C1586 ) C1066_=_C1587( C1066 C1587 ) C1066_=_C1588( C1066 C1588 ) \nC1066_=_C1589( C1066 C1589 ) C1067_=_C1068( C1067 C1068 ) C1067_=_C1069( C1067 C1069 ) C1067_=_C1070( C1067 C1070 ) C1067_=_C1071( C1067 C1071 ) C1067_=_C1105( C1067 C1105 ) \nC1067_=_C1142( C1067 C1142 ) C1067_=_C1178( C1067 C1178 ) C1067_=_C1213( C1067 C1213 ) C1067_=_C1247( C1067 C1247 ) C1067_=_C1280( C1067 C1280 ) C1067_=_C1312( C1067 C1312 ) \nC1067_=_C1343( C1067 C1343 ) C1067_=_C1373( C1067 C1373 ) C1067_=_C1401( C1067 C1401 ) C1067_=_C1428( C1067 C1428 ) C1067_=_C1454( C1067 C1454 ) C1067_=_C1479( C1067 C1479 ) \nC1067_=_C1503( C1067 C1503 ) C1067_=_C1590( C1067 C1590 ) C1067_=_C1591( C1067 C1591 ) C1067_=_C1592( C1067 C1592 ) C1067_=_C1593( C1067 C1593 ) C1067_=_C1594( C1067 C1594 ) \nC1067_=_C1595( C1067 C1595 ) C1067_=_C1596( C1067 C1596 ) C1067_=_C1597( C1067 C1597 ) C1067_=_C1598( C1067 C1598 ) C1067_=_C1599( C1067 C1599 ) C1067_=_C1600( C1067 C1600 ) \nC1067_=_C1601( C1067 C1601 ) C1067_=_C1602( C1067 C1602 ) C1067_=_C1603( C1067 C1603 ) C1067_=_C1604( C1067 C1604 ) C1067_=_C1605( C1067 C1605 ) C1067_=_C1606( C1067 C1606 ) \nC1067_=_C1607( C1067 C1607 ) C1067_=_C1608( C1067 C1608 ) C1067_=_C1609( C1067 C1609 ) C1068_=_C1069( C1068 C1069 ) C1068_=_C1070( C1068 C1070 ) C1068_=_C1071( C1068 C1071 ) \nC1068_=_C1106( C1068 C1106 ) C1068_=_C1143( C1068 C1143 ) C1068_=_C1179( C1068 C1179 ) C1068_=_C1214( C1068 C1214 ) C1068_=_C1248( C1068 C1248 ) C1068_=_C1281( C1068 C1281 ) \nC1068_=_C1313( C1068 C1313 ) C1068_=_C1344( C1068 C1344 ) C1068_=_C1374( C1068 C1374 ) C1068_=_C1402( C1068 C1402 ) C1068_=_C1429( C1068 C1429 ) C1068_=_C1455( C1068 C1455 ) \nC1068_=_C1480( C1068 C1480 ) C1068_=_C1504( C1068 C1504 ) C1068_=_C1527( C1068 C1527 ) C1068_=_C1549( C1068 C1549 ) C1068_=_C1570( C1068 C1570 ) C1068_=_C1590( C1068 C1590 ) \nC1068_=_C1613( C1068 C1613 ) C1068_=_C1614( C1068 C1614 ) C1068_=_C1615( C1068 C1615 ) C1068_=_C1616( C1068 C1616 ) C1068_=_C1617( C1068 C1617 ) C1068_=_C1618( C1068 C1618 ) \nC1068_=_C1619( C1068 C1619 ) C1068_=_C1620( C1068 C1620 ) C1068_=_C1621( C1068 C1621 ) C1068_=_C1622( C1068 C1622 ) C1068_=_C1623( C1068 C1623 ) C1068_=_C1624( C1068 C1624 ) \nC1068_=_C1625( C1068 C1625 ) C1068_=_C1626( C1068 C1626 ) C1068_=_C1627( C1068 C1627 ) C1068_=_C1628( C1068 C1628 ) C1069_=_C1070( C1069 C1070 ) C1069_=_C1071( C1069 C1071 ) \nC1069_=_C1107( C1069 C1107 ) C1069_=_C1144( C1069 C1144 ) C1069_=_C1180( C1069 C1180 ) C1069_=_C1215( C1069 C1215 ) C1069_=_C1249( C1069 C1249 ) C1069_=_C1282( C1069 C1282 ) \nC1069_=_C1314( C1069 C1314 ) C1069_=_C1345( C1069 C1345 ) C1069_=_C1375(</w:t>
      </w:r>
    </w:p>
    <w:p>
      <w:pPr>
        <w:pStyle w:val="PreformattedText"/>
        <w:bidi w:val="0"/>
        <w:spacing w:before="0" w:after="0"/>
        <w:jc w:val="left"/>
        <w:rPr/>
      </w:pPr>
      <w:r>
        <w:rPr/>
        <w:t xml:space="preserve"> </w:t>
      </w:r>
      <w:r>
        <w:rPr/>
        <w:t>C1069 C1375 ) C1069_=_C1403( C1069 C1403 ) C1069_=_C1430( C1069 C1430 ) C1069_=_C1456( C1069 C1456 ) \nC1069_=_C1481( C1069 C1481 ) C1069_=_C1505( C1069 C1505 ) C1069_=_C1528( C1069 C1528 ) C1069_=_C1550( C1069 C1550 ) C1069_=_C1571( C1069 C1571 ) C1069_=_C1591( C1069 C1591 ) \nC1069_=_C1631( C1069 C1631 ) C1069_=_C1632( C1069 C1632 ) C1069_=_C1633( C1069 C1633 ) C1069_=_C1634( C1069 C1634 ) C1069_=_C1635( C1069 C1635 ) C1069_=_C1636( C1069 C1636 ) \nC1069_=_C1637( C1069 C1637 ) C1069_=_C1638( C1069 C1638 ) C1069_=_C1639( C1069 C1639 ) C1069_=_C1640( C1069 C1640 ) C1069_=_C1641( C1069 C1641 ) C1069_=_C1642( C1069 C1642 ) \nC1069_=_C1643( C1069 C1643 ) C1069_=_C1644( C1069 C1644 ) C1069_=_C1645( C1069 C1645 ) C1069_=_C1646( C1069 C1646 ) C1070_=_C1071( C1070 C1071 ) C1070_=_C1108( C1070 C1108 ) \nC1070_=_C1145( C1070 C1145 ) C1070_=_C1181( C1070 C1181 ) C1070_=_C1216( C1070 C1216 ) C1070_=_C1250( C1070 C1250 ) C1070_=_C1283( C1070 C1283 ) C1070_=_C1315( C1070 C1315 ) \nC1070_=_C1346( C1070 C1346 ) C1070_=_C1376( C1070 C1376 ) C1070_=_C1404( C1070 C1404 ) C1070_=_C1431( C1070 C1431 ) C1070_=_C1457( C1070 C1457 ) C1070_=_C1482( C1070 C1482 ) \nC1070_=_C1506( C1070 C1506 ) C1070_=_C1529( C1070 C1529 ) C1070_=_C1551( C1070 C1551 ) C1070_=_C1572( C1070 C1572 ) C1070_=_C1592( C1070 C1592 ) C1070_=_C1648( C1070 C1648 ) \nC1070_=_C1649( C1070 C1649 ) C1070_=_C1650( C1070 C1650 ) C1070_=_C1651( C1070 C1651 ) C1070_=_C1652( C1070 C1652 ) C1070_=_C1653( C1070 C1653 ) C1070_=_C1654( C1070 C1654 ) \nC1070_=_C1655( C1070 C1655 ) C1070_=_C1656( C1070 C1656 ) C1070_=_C1657( C1070 C1657 ) C1070_=_C1658( C1070 C1658 ) C1070_=_C1659( C1070 C1659 ) C1070_=_C1660( C1070 C1660 ) \nC1070_=_C1661( C1070 C1661 ) C1070_=_C1662( C1070 C1662 ) C1070_=_C1663( C1070 C1663 ) C1071_=_C1109( C1071 C1109 ) C1071_=_C1146( C1071 C1146 ) C1071_=_C1182( C1071 C1182 ) \nC1071_=_C1217( C1071 C1217 ) C1071_=_C1251( C1071 C1251 ) C1071_=_C1284( C1071 C1284 ) C1071_=_C1316( C1071 C1316 ) C1071_=_C1347( C1071 C1347 ) C1071_=_C1377( C1071 C1377 ) \nC1071_=_C1405( C1071 C1405 ) C1071_=_C1432( C1071 C1432 ) C1071_=_C1458( C1071 C1458 ) C1071_=_C1483( C1071 C1483 ) C1071_=_C1507( C1071 C1507 ) C1071_=_C1530( C1071 C1530 ) \nC1071_=_C1552( C1071 C1552 ) C1071_=_C1573( C1071 C1573 ) C1071_=_C1593( C1071 C1593 ) C1071_=_C1664( C1071 C1664 ) C1071_=_C1665( C1071 C1665 ) C1071_=_C1666( C1071 C1666 ) \nC1071_=_C1667( C1071 C1667 ) C1071_=_C1668( C1071 C1668 ) C1071_=_C1669( C1071 C1669 ) C1071_=_C1670( C1071 C1670 ) C1071_=_C1671( C1071 C1671 ) C1071_=_C1672( C1071 C1672 ) \nC1071_=_C1673( C1071 C1673 ) C1071_=_C1674( C1071 C1674 ) C1071_=_C1675( C1071 C1675 ) C1071_=_C1676( C1071 C1676 ) C1071_=_C1677( C1071 C1677 ) C1071_=_C1678( C1071 C1678 ) \nC1071_=_C1679( C1071 C1679 ) C1102_=_C1103( C1102 C1103 ) C1102_=_C1104( C1102 C1104 ) C1102_=_C1105( C1102 C1105 ) C1102_=_C1106( C1102 C1106 ) C1102_=_C1107( C1102 C1107 ) \nC1102_=_C1108( C1102 C1108 ) C1102_=_C1109( C1102 C1109 ) C1102_=_C1139( C1102 C1139 ) C1102_=_C1175( C1102 C1175 ) C1102_=_C1210( C1102 C1210 ) C1102_=_C1244( C1102 C1244 ) \nC1102_=_C1277( C1102 C1277 ) C1102_=_C1309( C1102 C1309 ) C1102_=_C1340( C1102 C1340 ) C1102_=_C1370( C1102 C1370 ) C1102_=_C1398( C1102 C1398 ) C1102_=_C1425( C1102 C1425 ) \nC1102_=_C1451( C1102 C1451 ) C1102_=_C1476( C1102 C1476 ) C1102_=_C1500( C1102 C1500 ) C1102_=_C1527( C1102 C1527 ) C1102_=_C1528( C1102 C1528 ) C1102_=_C1529( C1102 C1529 ) \nC1102_=_C1530( C1102 C1530 ) C1102_=_C1531( C1102 C1531 ) C1102_=_C1532( C1102 C1532 ) C1102_=_C1533( C1102 C1533 ) C1102_=_C1534( C1102 C1534 ) C1102_=_C1535( C1102 C1535 ) \nC1102_=_C1536( C1102 C1536 ) C1102_=_C1537( C1102 C1537 ) C1102_=_C1538( C1102 C1538 ) C1102_=_C1539( C1102 C1539 ) C1102_=_C1540( C1102 C1540 ) C1102_=_C1541( C1102 C1541 ) \nC1102_=_C1542( C1102 C1542 ) C1102_=_C1543( C1102 C1543 ) C1102_=_C1544( C1102 C1544 ) C1102_=_C1545( C1102 C1545 ) C1102_=_C1546( C1102 C1546 ) C1103_=_C1104( C1103 C1104 ) \nC1103_=_C1105( C1103 C1105 ) C1103_=_C1106( C1103 C1106 ) C1103_=_C1107( C1103 C1107 ) C1103_=_C1108( C1103 C1108 ) C1103_=_C1109( C1103 C1109 ) C1103_=_C1140( C1103 C1140 ) \nC1103_=_C1176( C1103 C1176 ) C1103_=_C1211( C1103 C1211 ) C1103_=_C1245( C1103 C1245 ) C1103_=_C1278( C1103 C1278 ) C1103_=_C1310( C1103 C1310 ) C1103_=_C1341( C1103 C1341 ) \nC1103_=_C1371( C1103 C1371 ) C1103_=_C1399( C1103 C1399 ) C1103_=_C1426( C1103 C1426 ) C1103_=_C1452( C1103 C1452 ) C1103_=_C1477( C1103 C1477 ) C1103_=_C1501( C1103 C1501 ) \nC1103_=_C1549( C1103 C1549 ) C1103_=_C1550( C1103 C1550 ) C1103_=_C1551( C1103 C1551 ) C1103_=_C1552( C1103 C1552 ) C1103_=_C1553( C1103 C1553 ) C1103_=_C1554( C1103 C1554 ) \nC1103_=_C1555( C1103 C1555 ) C1103_=_C1556( C1103 C1556 ) C1103_=_C1557( C1103 C1557 ) C1103_=_C1558( C1103 C1558 ) C1103_=_C1559( C1103 C1559 ) C1103_=_C1560( C1103 C1560 ) \nC1103_=_C1561( C1103 C1561 ) C1103_=_C1562( C1103 C1562 ) C1103_=_C1563( C1103 C1563 ) C1103_=_C1564( C1103 C1564 ) C1103_=_C1565( C1103 C1565 ) C1103_=_C1566( C1103 C1566 ) \nC1103_=_C1567( C1103 C1567 ) C1103_=_C1568( C1103 C1568 ) C1104_=_C1105( C1104 C1105 ) C1104_=_C1106( C1104 C1106 ) C1104_=_C1107( C1104 C1107 ) C1104_=_C1108( C1104 C1108 ) \nC1104_=_C1109( C1104 C1109 ) C1104_=_C1141( C1104 C1141 ) C1104_=_C1177( C1104 C1177 ) C1104_=_C1212( C1104 C1212 ) C1104_=_C1246( C1104 C1246 ) C1104_=_C1279( C1104 C1279 ) \nC1104_=_C1311( C1104 C1311 ) C1104_=_C1342( C1104 C1342 ) C1104_=_C1372( C1104 C1372 ) C1104_=_C1400( C1104 C1400 ) C1104_=_C1427( C1104 C1427 ) C1104_=_C1453( C1104 C1453 ) \nC1104_=_C1478( C1104 C1478 ) C1104_=_C1502( C1104 C1502 ) C1104_=_C1570( C1104 C1570 ) C1104_=_C1571( C1104 C1571 ) C1104_=_C1572( C1104 C1572 ) C1104_=_C1573( C1104 C1573 ) \nC1104_=_C1574( C1104 C1574 ) C1104_=_C1575( C1104 C1575 ) C1104_=_C1576( C1104 C1576 ) C1104_=_C1577( C1104 C1577 ) C1104_=_C1578( C1104 C1578 ) C1104_=_C1579( C1104 C1579 ) \nC1104_=_C1580( C1104 C1580 ) C1104_=_C1581( C1104 C1581 ) C1104_=_C1582( C1104 C1582 ) C1104_=_C1583( C1104 C1583 ) C1104_=_C1584( C1104 C1584 ) C1104_=_C1585( C1104 C1585 ) \nC1104_=_C1586( C1104 C1586 ) C1104_=_C1587( C1104 C1587 ) C1104_=_C1588( C1104 C1588 ) C1104_=_C1589( C1104 C1589 ) C1105_=_C1106( C1105 C1106 ) C1105_=_C1107( C1105 C1107 ) \nC1105_=_C1108( C1105 C1108 ) C1105_=_C1109( C1105 C1109 ) C1105_=_C1142( C1105 C1142 ) C1105_=_C1178( C1105 C1178 ) C1105_=_C1213( C1105 C1213 ) C1105_=_C1247( C1105 C1247 ) \nC1105_=_C1280( C1105 C1280 ) C1105_=_C1312( C1105 C1312 ) C1105_=_C1343( C1105 C1343 ) C1105_=_C1373( C1105 C1373 ) C1105_=_C1401( C1105 C1401 ) C1105_=_C1428( C1105 C1428 ) \nC1105_=_C1454( C1105 C1454 ) C1105_=_C1479( C1105 C1479 ) C1105_=_C1503( C1105 C1503 ) C1105_=_C1590( C1105 C1590 ) C1105_=_C1591( C1105 C1591 ) C1105_=_C1592( C1105 C1592 ) \nC1105_=_C1593( C1105 C1593 ) C1105_=_C1594( C1105 C1594 ) C1105_=_C1595( C1105 C1595 ) C1105_=_C1596( C1105 C1596 ) C1105_=_C1597( C1105 C1597 ) C1105_=_C1598( C1105 C1598 ) \nC1105_=_C1599( C1105 C1599 ) C1105_=_C1600( C1105 C1600 ) C1105_=_C1601( C1105 C1601 ) C1105_=_C1602( C1105 C1602 ) C1105_=_C1603( C1105 C1603 ) C1105_=_C1604( C1105 C1604 ) \nC1105_=_C1605( C1105 C1605 ) C1105_=_C1606( C1105 C1606 ) C1105_=_C1607( C1105 C1607 ) C1105_=_C1608( C1105 C1608 ) C1105_=_C1609( C1105 C1609 ) C1106_=_C1107( C1106 C1107 ) \nC1106_=_C1108( C1106 C1108 ) C1106_=_C1109( C1106 C1109 ) C1106_=_C1143( C1106 C1143 ) C1106_=_C1179( C1106 C1179 ) C1106_=_C1214( C1106 C1214 ) C1106_=_C1248( C1106 C1248 ) \nC1106_=_C1281( C1106 C1281 ) C1106_=_C1313( C1106 C1313 ) C1106_=_C1344( C1106 C1344 ) C1106_=_C1374( C1106 C1374 ) C1106_=_C1402( C1106 C1402 ) C1106_=_C1429( C1106 C1429 ) \nC1106_=_C1455( C1106 C1455 ) C1106_=_C1480( C1106 C1480 ) C1106_=_C1504( C1106 C1504 ) C1106_=_C1527( C1106 C1527 ) C1106_=_C1549( C1106 C1549 ) C1106_=_C1570( C1106 C1570 ) \nC1106_=_C1590( C1106 C1590 ) C1106_=_C1613( C1106 C1613 ) C1106_=_C1614( C1106 C1614 ) C1106_=_C1615( C1106 C1615 ) C1106_=_C1616( C1106 C1616 ) C1106_=_C1617( C1106 C1617 ) \nC1106_=_C1618( C1106 C1618 ) C1106_=_C1619( C1106 C1619 ) C1106_=_C1620( C1106 C1620 ) C1106_=_C1621( C1106 C1621 ) C1106_=_C1622( C1106 C1622 ) C1106_=_C1623( C1106 C1623 ) \nC1106_=_C1624( C1106 C1624 ) C1106_=_C1625( C1106 C1625 ) C1106_=_C1626( C1106 C1626 ) C1106_=_C1627( C1106 C1627 ) C1106_=_C1628( C1106 C1628 ) C1107_=_C1108( C1107 C1108 ) \nC1107_=_C1109( C1107 C1109 ) C1107_=_C1144( C1107 C1144 ) C1107_=_C1180( C1107 C1180 ) C1107_=_C1215( C1107 C1215 ) C1107_=_C1249( C1107 C1249 ) C1107_=_C1282( C1107 C1282 ) \nC1107_=_C1314( C1107 C1314 ) C1107_=_C1345( C1107 C1345 ) C1107_=_C1375( C1107 C1375 ) C1107_=_C1403( C1107 C1403 ) C1107_=_C1430( C1107 C1430 ) C1107_=_C1456( C1107 C1456 ) \nC1107_=_C1481( C1107 C1481 ) C1107_=_C1505( C1107 C1505 ) C1107_=_C1528( C1107 C1528 ) C1107_=_C1550( C1107 C1550 ) C1107_=_C1571( C1107 C1571 ) C1107_=_C1591( C1107 C1591 ) \nC1107_=_C1631( C1107 C1631 ) C1107_=_C1632( C1107 C1632 ) C1107_=_C1633( C1107 C1633 ) C1107_=_C1634( C1107 C1634 ) C1107_=_C1635( C1107 C1635 ) C1107_=_C1636( C1107 C1636 ) \nC1107_=_C1637( C1107 C1637 ) C1107_=_C1638( C1107 C1638 ) C1107_=_C1639( C1107 C1639 ) C1107_=_C1640( C1107 C1640 ) C1107_=_C1641( C1107 C1641 ) C1107_=_C1642( C1107 C1642 ) \nC1107_=_C1643( C1107 C1643 ) C1107_=_C1644( C1107 C1644 ) C1107_=_C1645( C1107 C1645 ) C1107_=_C1646( C1107 C1646 ) C1108_=_C1109( C1108 C1109 ) C1108_=_C1145( C1108 C1145 ) \nC1108_=_C1181( C1108 C1181 ) C1108_=_C1216( C1108 C1216 ) C1108_=_C1250( C1108 C1250 ) C1108_=_C1283( C1108 C1283 ) C1108_=_C1315( C1108 C1315 ) C1108_=_C1346( C1108 C1346 ) \nC1108_=_C1376( C1108 C1376 ) C1108_=_C1404( C1108 C1404 ) C1108_=_C1431( C1108 C1431 ) C1108_=_C1457( C1108 C1457 ) C1108_=_C1482( C1108 C1482 ) C1108_=_C1506( C1108 C1506 ) \nC1108_=_C1529( C1108 C1529 ) C1108_=_C1551( C1108 C1551 ) C1108_=_C1572( C1108 C1572 ) C1108_=_C1592( C1108 C1592 ) C1108_=_C1648(</w:t>
      </w:r>
    </w:p>
    <w:p>
      <w:pPr>
        <w:pStyle w:val="PreformattedText"/>
        <w:bidi w:val="0"/>
        <w:spacing w:before="0" w:after="0"/>
        <w:jc w:val="left"/>
        <w:rPr/>
      </w:pPr>
      <w:r>
        <w:rPr/>
        <w:t xml:space="preserve"> </w:t>
      </w:r>
      <w:r>
        <w:rPr/>
        <w:t>C1108 C1648 ) C1108_=_C1649( C1108 C1649 ) \nC1108_=_C1650( C1108 C1650 ) C1108_=_C1651( C1108 C1651 ) C1108_=_C1652( C1108 C1652 ) C1108_=_C1653( C1108 C1653 ) C1108_=_C1654( C1108 C1654 ) C1108_=_C1655( C1108 C1655 ) \nC1108_=_C1656( C1108 C1656 ) C1108_=_C1657( C1108 C1657 ) C1108_=_C1658( C1108 C1658 ) C1108_=_C1659( C1108 C1659 ) C1108_=_C1660( C1108 C1660 ) C1108_=_C1661( C1108 C1661 ) \nC1108_=_C1662( C1108 C1662 ) C1108_=_C1663( C1108 C1663 ) C1109_=_C1146( C1109 C1146 ) C1109_=_C1182( C1109 C1182 ) C1109_=_C1217( C1109 C1217 ) C1109_=_C1251( C1109 C1251 ) \nC1109_=_C1284( C1109 C1284 ) C1109_=_C1316( C1109 C1316 ) C1109_=_C1347( C1109 C1347 ) C1109_=_C1377( C1109 C1377 ) C1109_=_C1405( C1109 C1405 ) C1109_=_C1432( C1109 C1432 ) \nC1109_=_C1458( C1109 C1458 ) C1109_=_C1483( C1109 C1483 ) C1109_=_C1507( C1109 C1507 ) C1109_=_C1530( C1109 C1530 ) C1109_=_C1552( C1109 C1552 ) C1109_=_C1573( C1109 C1573 ) \nC1109_=_C1593( C1109 C1593 ) C1109_=_C1664( C1109 C1664 ) C1109_=_C1665( C1109 C1665 ) C1109_=_C1666( C1109 C1666 ) C1109_=_C1667( C1109 C1667 ) C1109_=_C1668( C1109 C1668 ) \nC1109_=_C1669( C1109 C1669 ) C1109_=_C1670( C1109 C1670 ) C1109_=_C1671( C1109 C1671 ) C1109_=_C1672( C1109 C1672 ) C1109_=_C1673( C1109 C1673 ) C1109_=_C1674( C1109 C1674 ) \nC1109_=_C1675( C1109 C1675 ) C1109_=_C1676( C1109 C1676 ) C1109_=_C1677( C1109 C1677 ) C1109_=_C1678( C1109 C1678 ) C1109_=_C1679( C1109 C1679 ) C1139_=_C1140( C1139 C1140 ) \nC1139_=_C1141( C1139 C1141 ) C1139_=_C1142( C1139 C1142 ) C1139_=_C1143( C1139 C1143 ) C1139_=_C1144( C1139 C1144 ) C1139_=_C1145( C1139 C1145 ) C1139_=_C1146( C1139 C1146 ) \nC1139_=_C1175( C1139 C1175 ) C1139_=_C1210( C1139 C1210 ) C1139_=_C1244( C1139 C1244 ) C1139_=_C1277( C1139 C1277 ) C1139_=_C1309( C1139 C1309 ) C1139_=_C1340( C1139 C1340 ) \nC1139_=_C1370( C1139 C1370 ) C1139_=_C1398( C1139 C1398 ) C1139_=_C1425( C1139 C1425 ) C1139_=_C1451( C1139 C1451 ) C1139_=_C1476( C1139 C1476 ) C1139_=_C1500( C1139 C1500 ) \nC1139_=_C1527( C1139 C1527 ) C1139_=_C1528( C1139 C1528 ) C1139_=_C1529( C1139 C1529 ) C1139_=_C1530( C1139 C1530 ) C1139_=_C1531( C1139 C1531 ) C1139_=_C1532( C1139 C1532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5( C1139 C1545 ) C1139_=_C1546( C1139 C1546 ) C1140_=_C1141( C1140 C1141 ) C1140_=_C1142( C1140 C1142 ) C1140_=_C1143( C1140 C1143 ) C1140_=_C1144( C1140 C1144 ) \nC1140_=_C1145( C1140 C1145 ) C1140_=_C1146( C1140 C1146 ) C1140_=_C1176( C1140 C1176 ) C1140_=_C1211( C1140 C1211 ) C1140_=_C1245( C1140 C1245 ) C1140_=_C1278( C1140 C1278 ) \nC1140_=_C1310( C1140 C1310 ) C1140_=_C1341( C1140 C1341 ) C1140_=_C1371( C1140 C1371 ) C1140_=_C1399( C1140 C1399 ) C1140_=_C1426( C1140 C1426 ) C1140_=_C1452( C1140 C1452 ) \nC1140_=_C1477( C1140 C1477 ) C1140_=_C1501( C1140 C1501 ) C1140_=_C1549( C1140 C1549 ) C1140_=_C1550( C1140 C1550 ) C1140_=_C1551( C1140 C1551 ) C1140_=_C1552( C1140 C1552 ) \nC1140_=_C1553( C1140 C1553 ) C1140_=_C1554( C1140 C1554 ) C1140_=_C1555( C1140 C1555 ) C1140_=_C1556( C1140 C1556 ) C1140_=_C1557( C1140 C1557 ) C1140_=_C1558( C1140 C1558 ) \nC1140_=_C1559( C1140 C1559 ) C1140_=_C1560( C1140 C1560 ) C1140_=_C1561( C1140 C1561 ) C1140_=_C1562( C1140 C1562 ) C1140_=_C1563( C1140 C1563 ) C1140_=_C1564( C1140 C1564 ) \nC1140_=_C1565( C1140 C1565 ) C1140_=_C1566( C1140 C1566 ) C1140_=_C1567( C1140 C1567 ) C1140_=_C1568( C1140 C1568 ) C1141_=_C1142( C1141 C1142 ) C1141_=_C1143( C1141 C1143 ) \nC1141_=_C1144( C1141 C1144 ) C1141_=_C1145( C1141 C1145 ) C1141_=_C1146( C1141 C1146 ) C1141_=_C1177( C1141 C1177 ) C1141_=_C1212( C1141 C1212 ) C1141_=_C1246( C1141 C1246 ) \nC1141_=_C1279( C1141 C1279 ) C1141_=_C1311( C1141 C1311 ) C1141_=_C1342( C1141 C1342 ) C1141_=_C1372( C1141 C1372 ) C1141_=_C1400( C1141 C1400 ) C1141_=_C1427( C1141 C1427 ) \nC1141_=_C1453( C1141 C1453 ) C1141_=_C1478( C1141 C1478 ) C1141_=_C1502( C1141 C1502 ) C1141_=_C1570( C1141 C1570 ) C1141_=_C1571( C1141 C1571 ) C1141_=_C1572( C1141 C1572 ) \nC1141_=_C1573( C1141 C1573 ) C1141_=_C1574( C1141 C1574 ) C1141_=_C1575( C1141 C1575 ) C1141_=_C1576( C1141 C1576 ) C1141_=_C1577( C1141 C1577 ) C1141_=_C1578( C1141 C1578 ) \nC1141_=_C1579( C1141 C1579 ) C1141_=_C1580( C1141 C1580 ) C1141_=_C1581( C1141 C1581 ) C1141_=_C1582( C1141 C1582 ) C1141_=_C1583( C1141 C1583 ) C1141_=_C1584( C1141 C1584 ) \nC1141_=_C1585( C1141 C1585 ) C1141_=_C1586( C1141 C1586 ) C1141_=_C1587( C1141 C1587 ) C1141_=_C1588( C1141 C1588 ) C1141_=_C1589( C1141 C1589 ) C1142_=_C1143( C1142 C1143 ) \nC1142_=_C1144( C1142 C1144 ) C1142_=_C1145( C1142 C1145 ) C1142_=_C1146( C1142 C1146 ) C1142_=_C1178( C1142 C1178 ) C1142_=_C1213( C1142 C1213 ) C1142_=_C1247( C1142 C1247 ) \nC1142_=_C1280( C1142 C1280 ) C1142_=_C1312( C1142 C1312 ) C1142_=_C1343( C1142 C1343 ) C1142_=_C1373( C1142 C1373 ) C1142_=_C1401( C1142 C1401 ) C1142_=_C1428( C1142 C1428 ) \nC1142_=_C1454( C1142 C1454 ) C1142_=_C1479( C1142 C1479 ) C1142_=_C1503( C1142 C1503 ) C1142_=_C1590( C1142 C1590 ) C1142_=_C1591( C1142 C1591 ) C1142_=_C1592( C1142 C1592 ) \nC1142_=_C1593( C1142 C1593 ) C1142_=_C1594( C1142 C1594 ) C1142_=_C1595( C1142 C1595 ) C1142_=_C1596( C1142 C1596 ) C1142_=_C1597( C1142 C1597 ) C1142_=_C1598( C1142 C1598 ) \nC1142_=_C1599( C1142 C1599 ) C1142_=_C1600( C1142 C1600 ) C1142_=_C1601( C1142 C1601 ) C1142_=_C1602( C1142 C1602 ) C1142_=_C1603( C1142 C1603 ) C1142_=_C1604( C1142 C1604 ) \nC1142_=_C1605( C1142 C1605 ) C1142_=_C1606( C1142 C1606 ) C1142_=_C1607( C1142 C1607 ) C1142_=_C1608( C1142 C1608 ) C1142_=_C1609( C1142 C1609 ) C1143_=_C1144( C1143 C1144 ) \nC1143_=_C1145( C1143 C1145 ) C1143_=_C1146( C1143 C1146 ) C1143_=_C1179( C1143 C1179 ) C1143_=_C1214( C1143 C1214 ) C1143_=_C1248( C1143 C1248 ) C1143_=_C1281( C1143 C1281 ) \nC1143_=_C1313( C1143 C1313 ) C1143_=_C1344( C1143 C1344 ) C1143_=_C1374( C1143 C1374 ) C1143_=_C1402( C1143 C1402 ) C1143_=_C1429( C1143 C1429 ) C1143_=_C1455( C1143 C1455 ) \nC1143_=_C1480( C1143 C1480 ) C1143_=_C1504( C1143 C1504 ) C1143_=_C1527( C1143 C1527 ) C1143_=_C1549( C1143 C1549 ) C1143_=_C1570( C1143 C1570 ) C1143_=_C1590( C1143 C1590 ) \nC1143_=_C1613( C1143 C1613 ) C1143_=_C1614( C1143 C1614 ) C1143_=_C1615( C1143 C1615 ) C1143_=_C1616( C1143 C1616 ) C1143_=_C1617( C1143 C1617 ) C1143_=_C1618( C1143 C1618 ) \nC1143_=_C1619( C1143 C1619 ) C1143_=_C1620( C1143 C1620 ) C1143_=_C1621( C1143 C1621 ) C1143_=_C1622( C1143 C1622 ) C1143_=_C1623( C1143 C1623 ) C1143_=_C1624( C1143 C1624 ) \nC1143_=_C1625( C1143 C1625 ) C1143_=_C1626( C1143 C1626 ) C1143_=_C1627( C1143 C1627 ) C1143_=_C1628( C1143 C1628 ) C1144_=_C1145( C1144 C1145 ) C1144_=_C1146( C1144 C1146 ) \nC1144_=_C1180( C1144 C1180 ) C1144_=_C1215( C1144 C1215 ) C1144_=_C1249( C1144 C1249 ) C1144_=_C1282( C1144 C1282 ) C1144_=_C1314( C1144 C1314 ) C1144_=_C1345( C1144 C1345 ) \nC1144_=_C1375( C1144 C1375 ) C1144_=_C1403( C1144 C1403 ) C1144_=_C1430( C1144 C1430 ) C1144_=_C1456( C1144 C1456 ) C1144_=_C1481( C1144 C1481 ) C1144_=_C1505( C1144 C1505 ) \nC1144_=_C1528( C1144 C1528 ) C1144_=_C1550( C1144 C1550 ) C1144_=_C1571( C1144 C1571 ) C1144_=_C1591( C1144 C1591 ) C1144_=_C1631( C1144 C1631 ) C1144_=_C1632( C1144 C1632 ) \nC1144_=_C1633( C1144 C1633 ) C1144_=_C1634( C1144 C1634 ) C1144_=_C1635( C1144 C1635 ) C1144_=_C1636( C1144 C1636 ) C1144_=_C1637( C1144 C1637 ) C1144_=_C1638( C1144 C1638 ) \nC1144_=_C1639( C1144 C1639 ) C1144_=_C1640( C1144 C1640 ) C1144_=_C1641( C1144 C1641 ) C1144_=_C1642( C1144 C1642 ) C1144_=_C1643( C1144 C1643 ) C1144_=_C1644( C1144 C1644 ) \nC1144_=_C1645( C1144 C1645 ) C1144_=_C1646( C1144 C1646 ) C1145_=_C1146( C1145 C1146 ) C1145_=_C1181( C1145 C1181 ) C1145_=_C1216( C1145 C1216 ) C1145_=_C1250( C1145 C1250 ) \nC1145_=_C1283( C1145 C1283 ) C1145_=_C1315( C1145 C1315 ) C1145_=_C1346( C1145 C1346 ) C1145_=_C1376( C1145 C1376 ) C1145_=_C1404( C1145 C1404 ) C1145_=_C1431( C1145 C1431 ) \nC1145_=_C1457( C1145 C1457 ) C1145_=_C1482( C1145 C1482 ) C1145_=_C1506( C1145 C1506 ) C1145_=_C1529( C1145 C1529 ) C1145_=_C1551( C1145 C1551 ) C1145_=_C1572( C1145 C1572 ) \nC1145_=_C1592( C1145 C1592 ) C1145_=_C1648( C1145 C1648 ) C1145_=_C1649( C1145 C1649 ) C1145_=_C1650( C1145 C1650 ) C1145_=_C1651( C1145 C1651 ) C1145_=_C1652( C1145 C1652 ) \nC1145_=_C1653( C1145 C1653 ) C1145_=_C1654( C1145 C1654 ) C1145_=_C1655( C1145 C1655 ) C1145_=_C1656( C1145 C1656 ) C1145_=_C1657( C1145 C1657 ) C1145_=_C1658( C1145 C1658 ) \nC1145_=_C1659( C1145 C1659 ) C1145_=_C1660( C1145 C1660 ) C1145_=_C1661( C1145 C1661 ) C1145_=_C1662( C1145 C1662 ) C1145_=_C1663( C1145 C1663 ) C1146_=_C1182( C1146 C1182 ) \nC1146_=_C1217( C1146 C1217 ) C1146_=_C1251( C1146 C1251 ) C1146_=_C1284( C1146 C1284 ) C1146_=_C1316( C1146 C1316 ) C1146_=_C1347( C1146 C1347 ) C1146_=_C1377( C1146 C1377 ) \nC1146_=_C1405( C1146 C1405 ) C1146_=_C1432( C1146 C1432 ) C1146_=_C1458( C1146 C1458 ) C1146_=_C1483( C1146 C1483 ) C1146_=_C1507( C1146 C1507 ) C1146_=_C1530( C1146 C1530 ) \nC1146_=_C1552( C1146 C1552 ) C1146_=_C1573( C1146 C1573 ) C1146_=_C1593( C1146 C1593 ) C1146_=_C1664( C1146 C1664 ) C1146_=_C1665( C1146 C1665 ) C1146_=_C1666( C1146 C1666 ) \nC1146_=_C1667( C1146 C1667 ) C1146_=_C1668( C1146 C1668 ) C1146_=_C1669( C1146 C1669 ) C1146_=_C1670( C1146 C1670 ) C1146_=_C1671( C1146 C1671 ) C1146_=_C1672( C1146 C1672 ) \nC1146_=_C1673( C1146 C1673 ) C1146_=_C1674( C1146 C1674 ) C1146_=_C1675( C1146 C1675 ) C1146_=_C1676( C1146 C1676 ) C1146_=_C1677( C1146 C1677 ) C1146_=_C1678( C1146 C1678 ) \nC1146_=_C1679( C1146 C1679 ) C1175_=_C1176( C1175 C1176 ) C1175_=_C1177( C1175 C1177 ) C1175_=_C1178( C1175 C1178 ) C1175_=_C1179( C1175 C1179 ) C1175_=_C1180( C1175 C1180 ) \nC1175_=_C1181(</w:t>
      </w:r>
    </w:p>
    <w:p>
      <w:pPr>
        <w:pStyle w:val="PreformattedText"/>
        <w:bidi w:val="0"/>
        <w:spacing w:before="0" w:after="0"/>
        <w:jc w:val="left"/>
        <w:rPr/>
      </w:pPr>
      <w:r>
        <w:rPr/>
        <w:t xml:space="preserve"> </w:t>
      </w:r>
      <w:r>
        <w:rPr/>
        <w:t>C1175 C1181 ) C1175_=_C1182( C1175 C1182 ) C1175_=_C1210( C1175 C1210 ) C1175_=_C1244( C1175 C1244 ) C1175_=_C1277( C1175 C1277 ) C1175_=_C1309( C1175 C1309 ) \nC1175_=_C1340( C1175 C1340 ) C1175_=_C1370( C1175 C1370 ) C1175_=_C1398( C1175 C1398 ) C1175_=_C1425( C1175 C1425 ) C1175_=_C1451( C1175 C1451 ) C1175_=_C1476( C1175 C1476 ) \nC1175_=_C1500( C1175 C1500 ) C1175_=_C1527( C1175 C1527 ) C1175_=_C1528( C1175 C1528 ) C1175_=_C1529( C1175 C1529 ) C1175_=_C1530( C1175 C1530 ) C1175_=_C1531( C1175 C1531 ) \nC1175_=_C1532( C1175 C1532 ) C1175_=_C1533( C1175 C1533 ) C1175_=_C1534( C1175 C1534 ) C1175_=_C1535( C1175 C1535 ) C1175_=_C1536( C1175 C1536 ) C1175_=_C1537( C1175 C1537 ) \nC1175_=_C1538( C1175 C1538 ) C1175_=_C1539( C1175 C1539 ) C1175_=_C1540( C1175 C1540 ) C1175_=_C1541( C1175 C1541 ) C1175_=_C1542( C1175 C1542 ) C1175_=_C1543( C1175 C1543 ) \nC1175_=_C1544( C1175 C1544 ) C1175_=_C1545( C1175 C1545 ) C1175_=_C1546( C1175 C1546 ) C1176_=_C1177( C1176 C1177 ) C1176_=_C1178( C1176 C1178 ) C1176_=_C1179( C1176 C1179 ) \nC1176_=_C1180( C1176 C1180 ) C1176_=_C1181( C1176 C1181 ) C1176_=_C1182( C1176 C1182 ) C1176_=_C1211( C1176 C1211 ) C1176_=_C1245( C1176 C1245 ) C1176_=_C1278( C1176 C1278 ) \nC1176_=_C1310( C1176 C1310 ) C1176_=_C1341( C1176 C1341 ) C1176_=_C1371( C1176 C1371 ) C1176_=_C1399( C1176 C1399 ) C1176_=_C1426( C1176 C1426 ) C1176_=_C1452( C1176 C1452 ) \nC1176_=_C1477( C1176 C1477 ) C1176_=_C1501( C1176 C1501 ) C1176_=_C1549( C1176 C1549 ) C1176_=_C1550( C1176 C1550 ) C1176_=_C1551( C1176 C1551 ) C1176_=_C1552( C1176 C1552 ) \nC1176_=_C1553( C1176 C1553 ) C1176_=_C1554( C1176 C1554 ) C1176_=_C1555( C1176 C1555 ) C1176_=_C1556( C1176 C1556 ) C1176_=_C1557( C1176 C1557 ) C1176_=_C1558( C1176 C1558 ) \nC1176_=_C1559( C1176 C1559 ) C1176_=_C1560( C1176 C1560 ) C1176_=_C1561( C1176 C1561 ) C1176_=_C1562( C1176 C1562 ) C1176_=_C1563( C1176 C1563 ) C1176_=_C1564( C1176 C1564 ) \nC1176_=_C1565( C1176 C1565 ) C1176_=_C1566( C1176 C1566 ) C1176_=_C1567( C1176 C1567 ) C1176_=_C1568( C1176 C1568 ) C1177_=_C1178( C1177 C1178 ) C1177_=_C1179( C1177 C1179 ) \nC1177_=_C1180( C1177 C1180 ) C1177_=_C1181( C1177 C1181 ) C1177_=_C1182( C1177 C1182 ) C1177_=_C1212( C1177 C1212 ) C1177_=_C1246( C1177 C1246 ) C1177_=_C1279( C1177 C1279 ) \nC1177_=_C1311( C1177 C1311 ) C1177_=_C1342( C1177 C1342 ) C1177_=_C1372( C1177 C1372 ) C1177_=_C1400( C1177 C1400 ) C1177_=_C1427( C1177 C1427 ) C1177_=_C1453( C1177 C1453 ) \nC1177_=_C1478( C1177 C1478 ) C1177_=_C1502( C1177 C1502 ) C1177_=_C1570( C1177 C1570 ) C1177_=_C1571( C1177 C1571 ) C1177_=_C1572( C1177 C1572 ) C1177_=_C1573( C1177 C1573 ) \nC1177_=_C1574( C1177 C1574 ) C1177_=_C1575( C1177 C1575 ) C1177_=_C1576( C1177 C1576 ) C1177_=_C1577( C1177 C1577 ) C1177_=_C1578( C1177 C1578 ) C1177_=_C1579( C1177 C1579 ) \nC1177_=_C1580( C1177 C1580 ) C1177_=_C1581( C1177 C1581 ) C1177_=_C1582( C1177 C1582 ) C1177_=_C1583( C1177 C1583 ) C1177_=_C1584( C1177 C1584 ) C1177_=_C1585( C1177 C1585 ) \nC1177_=_C1586( C1177 C1586 ) C1177_=_C1587( C1177 C1587 ) C1177_=_C1588( C1177 C1588 ) C1177_=_C1589( C1177 C1589 ) C1178_=_C1179( C1178 C1179 ) C1178_=_C1180( C1178 C1180 ) \nC1178_=_C1181( C1178 C1181 ) C1178_=_C1182( C1178 C1182 ) C1178_=_C1213( C1178 C1213 ) C1178_=_C1247( C1178 C1247 ) C1178_=_C1280( C1178 C1280 ) C1178_=_C1312( C1178 C1312 ) \nC1178_=_C1343( C1178 C1343 ) C1178_=_C1373( C1178 C1373 ) C1178_=_C1401( C1178 C1401 ) C1178_=_C1428( C1178 C1428 ) C1178_=_C1454( C1178 C1454 ) C1178_=_C1479( C1178 C1479 ) \nC1178_=_C1503( C1178 C1503 ) C1178_=_C1590( C1178 C1590 ) C1178_=_C1591( C1178 C1591 ) C1178_=_C1592( C1178 C1592 ) C1178_=_C1593( C1178 C1593 ) C1178_=_C1594( C1178 C1594 ) \nC1178_=_C1595( C1178 C1595 ) C1178_=_C1596( C1178 C1596 ) C1178_=_C1597( C1178 C1597 ) C1178_=_C1598( C1178 C1598 ) C1178_=_C1599( C1178 C1599 ) C1178_=_C1600( C1178 C1600 ) \nC1178_=_C1601( C1178 C1601 ) C1178_=_C1602( C1178 C1602 ) C1178_=_C1603( C1178 C1603 ) C1178_=_C1604( C1178 C1604 ) C1178_=_C1605( C1178 C1605 ) C1178_=_C1606( C1178 C1606 ) \nC1178_=_C1607( C1178 C1607 ) C1178_=_C1608( C1178 C1608 ) C1178_=_C1609( C1178 C1609 ) C1179_=_C1180( C1179 C1180 ) C1179_=_C1181( C1179 C1181 ) C1179_=_C1182( C1179 C1182 ) \nC1179_=_C1214( C1179 C1214 ) C1179_=_C1248( C1179 C1248 ) C1179_=_C1281( C1179 C1281 ) C1179_=_C1313( C1179 C1313 ) C1179_=_C1344( C1179 C1344 ) C1179_=_C1374( C1179 C1374 ) \nC1179_=_C1402( C1179 C1402 ) C1179_=_C1429( C1179 C1429 ) C1179_=_C1455( C1179 C1455 ) C1179_=_C1480( C1179 C1480 ) C1179_=_C1504( C1179 C1504 ) C1179_=_C1527( C1179 C1527 ) \nC1179_=_C1549( C1179 C1549 ) C1179_=_C1570( C1179 C1570 ) C1179_=_C1590( C1179 C1590 ) C1179_=_C1613( C1179 C1613 ) C1179_=_C1614( C1179 C1614 ) C1179_=_C1615( C1179 C1615 ) \nC1179_=_C1616( C1179 C1616 ) C1179_=_C1617( C1179 C1617 ) C1179_=_C1618( C1179 C1618 ) C1179_=_C1619( C1179 C1619 ) C1179_=_C1620( C1179 C1620 ) C1179_=_C1621( C1179 C1621 ) \nC1179_=_C1622( C1179 C1622 ) C1179_=_C1623( C1179 C1623 ) C1179_=_C1624( C1179 C1624 ) C1179_=_C1625( C1179 C1625 ) C1179_=_C1626( C1179 C1626 ) C1179_=_C1627( C1179 C1627 ) \nC1179_=_C1628( C1179 C1628 ) C1180_=_C1181( C1180 C1181 ) C1180_=_C1182( C1180 C1182 ) C1180_=_C1215( C1180 C1215 ) C1180_=_C1249( C1180 C1249 ) C1180_=_C1282( C1180 C1282 ) \nC1180_=_C1314( C1180 C1314 ) C1180_=_C1345( C1180 C1345 ) C1180_=_C1375( C1180 C1375 ) C1180_=_C1403( C1180 C1403 ) C1180_=_C1430( C1180 C1430 ) C1180_=_C1456( C1180 C1456 ) \nC1180_=_C1481( C1180 C1481 ) C1180_=_C1505( C1180 C1505 ) C1180_=_C1528( C1180 C1528 ) C1180_=_C1550( C1180 C1550 ) C1180_=_C1571( C1180 C1571 ) C1180_=_C1591( C1180 C1591 ) \nC1180_=_C1631( C1180 C1631 ) C1180_=_C1632( C1180 C1632 ) C1180_=_C1633( C1180 C1633 ) C1180_=_C1634( C1180 C1634 ) C1180_=_C1635( C1180 C1635 ) C1180_=_C1636( C1180 C1636 ) \nC1180_=_C1637( C1180 C1637 ) C1180_=_C1638( C1180 C1638 ) C1180_=_C1639( C1180 C1639 ) C1180_=_C1640( C1180 C1640 ) C1180_=_C1641( C1180 C1641 ) C1180_=_C1642( C1180 C1642 ) \nC1180_=_C1643( C1180 C1643 ) C1180_=_C1644( C1180 C1644 ) C1180_=_C1645( C1180 C1645 ) C1180_=_C1646( C1180 C1646 ) C1181_=_C1182( C1181 C1182 ) C1181_=_C1216( C1181 C1216 ) \nC1181_=_C1250( C1181 C1250 ) C1181_=_C1283( C1181 C1283 ) C1181_=_C1315( C1181 C1315 ) C1181_=_C1346( C1181 C1346 ) C1181_=_C1376( C1181 C1376 ) C1181_=_C1404( C1181 C1404 ) \nC1181_=_C1431( C1181 C1431 ) C1181_=_C1457( C1181 C1457 ) C1181_=_C1482( C1181 C1482 ) C1181_=_C1506( C1181 C1506 ) C1181_=_C1529( C1181 C1529 ) C1181_=_C1551( C1181 C1551 ) \nC1181_=_C1572( C1181 C1572 ) C1181_=_C1592( C1181 C1592 ) C1181_=_C1648( C1181 C1648 ) C1181_=_C1649( C1181 C1649 ) C1181_=_C1650( C1181 C1650 ) C1181_=_C1651( C1181 C1651 ) \nC1181_=_C1652( C1181 C1652 ) C1181_=_C1653( C1181 C1653 ) C1181_=_C1654( C1181 C1654 ) C1181_=_C1655( C1181 C1655 ) C1181_=_C1656( C1181 C1656 ) C1181_=_C1657( C1181 C1657 ) \nC1181_=_C1658( C1181 C1658 ) C1181_=_C1659( C1181 C1659 ) C1181_=_C1660( C1181 C1660 ) C1181_=_C1661( C1181 C1661 ) C1181_=_C1662( C1181 C1662 ) C1181_=_C1663( C1181 C1663 ) \nC1182_=_C1217( C1182 C1217 ) C1182_=_C1251( C1182 C1251 ) C1182_=_C1284( C1182 C1284 ) C1182_=_C1316( C1182 C1316 ) C1182_=_C1347( C1182 C1347 ) C1182_=_C1377( C1182 C1377 ) \nC1182_=_C1405( C1182 C1405 ) C1182_=_C1432( C1182 C1432 ) C1182_=_C1458( C1182 C1458 ) C1182_=_C1483( C1182 C1483 ) C1182_=_C1507( C1182 C1507 ) C1182_=_C1530( C1182 C1530 ) \nC1182_=_C1552( C1182 C1552 ) C1182_=_C1573( C1182 C1573 ) C1182_=_C1593( C1182 C1593 ) C1182_=_C1664( C1182 C1664 ) C1182_=_C1665( C1182 C1665 ) C1182_=_C1666( C1182 C1666 ) \nC1182_=_C1667( C1182 C1667 ) C1182_=_C1668( C1182 C1668 ) C1182_=_C1669( C1182 C1669 ) C1182_=_C1670( C1182 C1670 ) C1182_=_C1671( C1182 C1671 ) C1182_=_C1672( C1182 C1672 ) \nC1182_=_C1673( C1182 C1673 ) C1182_=_C1674( C1182 C1674 ) C1182_=_C1675( C1182 C1675 ) C1182_=_C1676( C1182 C1676 ) C1182_=_C1677( C1182 C1677 ) C1182_=_C1678( C1182 C1678 ) \nC1182_=_C1679( C1182 C1679 ) C1210_=_C1211( C1210 C1211 ) C1210_=_C1212( C1210 C1212 ) C1210_=_C1213( C1210 C1213 ) C1210_=_C1214( C1210 C1214 ) C1210_=_C1215( C1210 C1215 ) \nC1210_=_C1216( C1210 C1216 ) C1210_=_C1217( C1210 C1217 ) C1210_=_C1244( C1210 C1244 ) C1210_=_C1277( C1210 C1277 ) C1210_=_C1309( C1210 C1309 ) C1210_=_C1340( C1210 C1340 ) \nC1210_=_C1370( C1210 C1370 ) C1210_=_C1398( C1210 C1398 ) C1210_=_C1425( C1210 C1425 ) C1210_=_C1451( C1210 C1451 ) C1210_=_C1476( C1210 C1476 ) C1210_=_C1500( C1210 C1500 ) \nC1210_=_C1527( C1210 C1527 ) C1210_=_C1528( C1210 C1528 ) C1210_=_C1529( C1210 C1529 ) C1210_=_C1530( C1210 C1530 ) C1210_=_C1531( C1210 C1531 ) C1210_=_C1532( C1210 C1532 ) \nC1210_=_C1533( C1210 C1533 ) C1210_=_C1534( C1210 C1534 ) C1210_=_C1535( C1210 C1535 ) C1210_=_C1536( C1210 C1536 ) C1210_=_C1537( C1210 C1537 ) C1210_=_C1538( C1210 C1538 ) \nC1210_=_C1539( C1210 C1539 ) C1210_=_C1540( C1210 C1540 ) C1210_=_C1541( C1210 C1541 ) C1210_=_C1542( C1210 C1542 ) C1210_=_C1543( C1210 C1543 ) C1210_=_C1544( C1210 C1544 ) \nC1210_=_C1545( C1210 C1545 ) C1210_=_C1546( C1210 C1546 ) C1211_=_C1212( C1211 C1212 ) C1211_=_C1213( C1211 C1213 ) C1211_=_C1214( C1211 C1214 ) C1211_=_C1215( C1211 C1215 ) \nC1211_=_C1216( C1211 C1216 ) C1211_=_C1217( C1211 C1217 ) C1211_=_C1245( C1211 C1245 ) C1211_=_C1278( C1211 C1278 ) C1211_=_C1310( C1211 C1310 ) C1211_=_C1341( C1211 C1341 ) \nC1211_=_C1371( C1211 C1371 ) C1211_=_C1399( C1211 C1399 ) C1211_=_C1426( C1211 C1426 ) C1211_=_C1452( C1211 C1452 ) C1211_=_C1477( C1211 C1477 ) C1211_=_C1501( C1211 C1501 ) \nC1211_=_C1549( C1211 C1549 ) C1211_=_C1550( C1211 C1550 ) C1211_=_C1551( C1211 C1551 ) C1211_=_C1552( C1211 C1552 ) C1211_=_C1553( C1211 C1553 ) C1211_=_C1554( C1211 C1554 ) \nC1211_=_C1555( C1211 C1555 ) C1211_=_C1556( C1211 C1556 ) C1211_=_C1557( C1211 C1557 ) C1211_=_C1558( C1211 C1558 ) C1211_=_C1559( C1211 C1559 ) C1211_=_C1560( C1211 C1560 ) \nC1211_=_C1561( C1211 C1561 ) C1211_=_C1562( C1211 C1562 ) C1211_=_C1563(</w:t>
      </w:r>
    </w:p>
    <w:p>
      <w:pPr>
        <w:pStyle w:val="PreformattedText"/>
        <w:bidi w:val="0"/>
        <w:spacing w:before="0" w:after="0"/>
        <w:jc w:val="left"/>
        <w:rPr/>
      </w:pPr>
      <w:r>
        <w:rPr/>
        <w:t xml:space="preserve"> </w:t>
      </w:r>
      <w:r>
        <w:rPr/>
        <w:t>C1211 C1563 ) C1211_=_C1564( C1211 C1564 ) C1211_=_C1565( C1211 C1565 ) C1211_=_C1566( C1211 C1566 ) \nC1211_=_C1567( C1211 C1567 ) C1211_=_C1568( C1211 C1568 ) C1212_=_C1213( C1212 C1213 ) C1212_=_C1214( C1212 C1214 ) C1212_=_C1215( C1212 C1215 ) C1212_=_C1216( C1212 C1216 ) \nC1212_=_C1217( C1212 C1217 ) C1212_=_C1246( C1212 C1246 ) C1212_=_C1279( C1212 C1279 ) C1212_=_C1311( C1212 C1311 ) C1212_=_C1342( C1212 C1342 ) C1212_=_C1372( C1212 C1372 ) \nC1212_=_C1400( C1212 C1400 ) C1212_=_C1427( C1212 C1427 ) C1212_=_C1453( C1212 C1453 ) C1212_=_C1478( C1212 C1478 ) C1212_=_C1502( C1212 C1502 ) C1212_=_C1570( C1212 C1570 ) \nC1212_=_C1571( C1212 C1571 ) C1212_=_C1572( C1212 C1572 ) C1212_=_C1573( C1212 C1573 ) C1212_=_C1574( C1212 C1574 ) C1212_=_C1575( C1212 C1575 ) C1212_=_C1576( C1212 C1576 ) \nC1212_=_C1577( C1212 C1577 ) C1212_=_C1578( C1212 C1578 ) C1212_=_C1579( C1212 C1579 ) C1212_=_C1580( C1212 C1580 ) C1212_=_C1581( C1212 C1581 ) C1212_=_C1582( C1212 C1582 ) \nC1212_=_C1583( C1212 C1583 ) C1212_=_C1584( C1212 C1584 ) C1212_=_C1585( C1212 C1585 ) C1212_=_C1586( C1212 C1586 ) C1212_=_C1587( C1212 C1587 ) C1212_=_C1588( C1212 C1588 ) \nC1212_=_C1589( C1212 C1589 ) C1213_=_C1214( C1213 C1214 ) C1213_=_C1215( C1213 C1215 ) C1213_=_C1216( C1213 C1216 ) C1213_=_C1217( C1213 C1217 ) C1213_=_C1247( C1213 C1247 ) \nC1213_=_C1280( C1213 C1280 ) C1213_=_C1312( C1213 C1312 ) C1213_=_C1343( C1213 C1343 ) C1213_=_C1373( C1213 C1373 ) C1213_=_C1401( C1213 C1401 ) C1213_=_C1428( C1213 C1428 ) \nC1213_=_C1454( C1213 C1454 ) C1213_=_C1479( C1213 C1479 ) C1213_=_C1503( C1213 C1503 ) C1213_=_C1590( C1213 C1590 ) C1213_=_C1591( C1213 C1591 ) C1213_=_C1592( C1213 C1592 ) \nC1213_=_C1593( C1213 C1593 ) C1213_=_C1594( C1213 C1594 ) C1213_=_C1595( C1213 C1595 ) C1213_=_C1596( C1213 C1596 ) C1213_=_C1597( C1213 C1597 ) C1213_=_C1598( C1213 C1598 ) \nC1213_=_C1599( C1213 C1599 ) C1213_=_C1600( C1213 C1600 ) C1213_=_C1601( C1213 C1601 ) C1213_=_C1602( C1213 C1602 ) C1213_=_C1603( C1213 C1603 ) C1213_=_C1604( C1213 C1604 ) \nC1213_=_C1605( C1213 C1605 ) C1213_=_C1606( C1213 C1606 ) C1213_=_C1607( C1213 C1607 ) C1213_=_C1608( C1213 C1608 ) C1213_=_C1609( C1213 C1609 ) C1214_=_C1215( C1214 C1215 ) \nC1214_=_C1216( C1214 C1216 ) C1214_=_C1217( C1214 C1217 ) C1214_=_C1248( C1214 C1248 ) C1214_=_C1281( C1214 C1281 ) C1214_=_C1313( C1214 C1313 ) C1214_=_C1344( C1214 C1344 ) \nC1214_=_C1374( C1214 C1374 ) C1214_=_C1402( C1214 C1402 ) C1214_=_C1429( C1214 C1429 ) C1214_=_C1455( C1214 C1455 ) C1214_=_C1480( C1214 C1480 ) C1214_=_C1504( C1214 C1504 ) \nC1214_=_C1527( C1214 C1527 ) C1214_=_C1549( C1214 C1549 ) C1214_=_C1570( C1214 C1570 ) C1214_=_C1590( C1214 C1590 ) C1214_=_C1613( C1214 C1613 ) C1214_=_C1614( C1214 C1614 ) \nC1214_=_C1615( C1214 C1615 ) C1214_=_C1616( C1214 C1616 ) C1214_=_C1617( C1214 C1617 ) C1214_=_C1618( C1214 C1618 ) C1214_=_C1619( C1214 C1619 ) C1214_=_C1620( C1214 C1620 ) \nC1214_=_C1621( C1214 C1621 ) C1214_=_C1622( C1214 C1622 ) C1214_=_C1623( C1214 C1623 ) C1214_=_C1624( C1214 C1624 ) C1214_=_C1625( C1214 C1625 ) C1214_=_C1626( C1214 C1626 ) \nC1214_=_C1627( C1214 C1627 ) C1214_=_C1628( C1214 C1628 ) C1215_=_C1216( C1215 C1216 ) C1215_=_C1217( C1215 C1217 ) C1215_=_C1249( C1215 C1249 ) C1215_=_C1282( C1215 C1282 ) \nC1215_=_C1314( C1215 C1314 ) C1215_=_C1345( C1215 C1345 ) C1215_=_C1375( C1215 C1375 ) C1215_=_C1403( C1215 C1403 ) C1215_=_C1430( C1215 C1430 ) C1215_=_C1456( C1215 C1456 ) \nC1215_=_C1481( C1215 C1481 ) C1215_=_C1505( C1215 C1505 ) C1215_=_C1528( C1215 C1528 ) C1215_=_C1550( C1215 C1550 ) C1215_=_C1571( C1215 C1571 ) C1215_=_C1591( C1215 C1591 ) \nC1215_=_C1631( C1215 C1631 ) C1215_=_C1632( C1215 C1632 ) C1215_=_C1633( C1215 C1633 ) C1215_=_C1634( C1215 C1634 ) C1215_=_C1635( C1215 C1635 ) C1215_=_C1636( C1215 C1636 ) \nC1215_=_C1637( C1215 C1637 ) C1215_=_C1638( C1215 C1638 ) C1215_=_C1639( C1215 C1639 ) C1215_=_C1640( C1215 C1640 ) C1215_=_C1641( C1215 C1641 ) C1215_=_C1642( C1215 C1642 ) \nC1215_=_C1643( C1215 C1643 ) C1215_=_C1644( C1215 C1644 ) C1215_=_C1645( C1215 C1645 ) C1215_=_C1646( C1215 C1646 ) C1216_=_C1217( C1216 C1217 ) C1216_=_C1250( C1216 C1250 ) \nC1216_=_C1283( C1216 C1283 ) C1216_=_C1315( C1216 C1315 ) C1216_=_C1346( C1216 C1346 ) C1216_=_C1376( C1216 C1376 ) C1216_=_C1404( C1216 C1404 ) C1216_=_C1431( C1216 C1431 ) \nC1216_=_C1457( C1216 C1457 ) C1216_=_C1482( C1216 C1482 ) C1216_=_C1506( C1216 C1506 ) C1216_=_C1529( C1216 C1529 ) C1216_=_C1551( C1216 C1551 ) C1216_=_C1572( C1216 C1572 ) \nC1216_=_C1592( C1216 C1592 ) C1216_=_C1648( C1216 C1648 ) C1216_=_C1649( C1216 C1649 ) C1216_=_C1650( C1216 C1650 ) C1216_=_C1651( C1216 C1651 ) C1216_=_C1652( C1216 C1652 ) \nC1216_=_C1653( C1216 C1653 ) C1216_=_C1654( C1216 C1654 ) C1216_=_C1655( C1216 C1655 ) C1216_=_C1656( C1216 C1656 ) C1216_=_C1657( C1216 C1657 ) C1216_=_C1658( C1216 C1658 ) \nC1216_=_C1659( C1216 C1659 ) C1216_=_C1660( C1216 C1660 ) C1216_=_C1661( C1216 C1661 ) C1216_=_C1662( C1216 C1662 ) C1216_=_C1663( C1216 C1663 ) C1217_=_C1251( C1217 C1251 ) \nC1217_=_C1284( C1217 C1284 ) C1217_=_C1316( C1217 C1316 ) C1217_=_C1347( C1217 C1347 ) C1217_=_C1377( C1217 C1377 ) C1217_=_C1405( C1217 C1405 ) C1217_=_C1432( C1217 C1432 ) \nC1217_=_C1458( C1217 C1458 ) C1217_=_C1483( C1217 C1483 ) C1217_=_C1507( C1217 C1507 ) C1217_=_C1530( C1217 C1530 ) C1217_=_C1552( C1217 C1552 ) C1217_=_C1573( C1217 C1573 ) \nC1217_=_C1593( C1217 C1593 ) C1217_=_C1664( C1217 C1664 ) C1217_=_C1665( C1217 C1665 ) C1217_=_C1666( C1217 C1666 ) C1217_=_C1667( C1217 C1667 ) C1217_=_C1668( C1217 C1668 ) \nC1217_=_C1669( C1217 C1669 ) C1217_=_C1670( C1217 C1670 ) C1217_=_C1671( C1217 C1671 ) C1217_=_C1672( C1217 C1672 ) C1217_=_C1673( C1217 C1673 ) C1217_=_C1674( C1217 C1674 ) \nC1217_=_C1675( C1217 C1675 ) C1217_=_C1676( C1217 C1676 ) C1217_=_C1677( C1217 C1677 ) C1217_=_C1678( C1217 C1678 ) C1217_=_C1679( C1217 C1679 ) C1244_=_C1245( C1244 C1245 ) \nC1244_=_C1246( C1244 C1246 ) C1244_=_C1247( C1244 C1247 ) C1244_=_C1248( C1244 C1248 ) C1244_=_C1249( C1244 C1249 ) C1244_=_C1250( C1244 C1250 ) C1244_=_C1251( C1244 C1251 ) \nC1244_=_C1277( C1244 C1277 ) C1244_=_C1309( C1244 C1309 ) C1244_=_C1340( C1244 C1340 ) C1244_=_C1370( C1244 C1370 ) C1244_=_C1398( C1244 C1398 ) C1244_=_C1425( C1244 C1425 ) \nC1244_=_C1451( C1244 C1451 ) C1244_=_C1476( C1244 C1476 ) C1244_=_C1500( C1244 C1500 ) C1244_=_C1527( C1244 C1527 ) C1244_=_C1528( C1244 C1528 ) C1244_=_C1529( C1244 C1529 ) \nC1244_=_C1530( C1244 C1530 ) C1244_=_C1531( C1244 C1531 ) C1244_=_C1532( C1244 C1532 ) C1244_=_C1533( C1244 C1533 ) C1244_=_C1534( C1244 C1534 ) C1244_=_C1535( C1244 C1535 ) \nC1244_=_C1536( C1244 C1536 ) C1244_=_C1537( C1244 C1537 ) C1244_=_C1538( C1244 C1538 ) C1244_=_C1539( C1244 C1539 ) C1244_=_C1540( C1244 C1540 ) C1244_=_C1541( C1244 C1541 ) \nC1244_=_C1542( C1244 C1542 ) C1244_=_C1543( C1244 C1543 ) C1244_=_C1544( C1244 C1544 ) C1244_=_C1545( C1244 C1545 ) C1244_=_C1546( C1244 C1546 ) C1245_=_C1246( C1245 C1246 ) \nC1245_=_C1247( C1245 C1247 ) C1245_=_C1248( C1245 C1248 ) C1245_=_C1249( C1245 C1249 ) C1245_=_C1250( C1245 C1250 ) C1245_=_C1251( C1245 C1251 ) C1245_=_C1278( C1245 C1278 ) \nC1245_=_C1310( C1245 C1310 ) C1245_=_C1341( C1245 C1341 ) C1245_=_C1371( C1245 C1371 ) C1245_=_C1399( C1245 C1399 ) C1245_=_C1426( C1245 C1426 ) C1245_=_C1452( C1245 C1452 ) \nC1245_=_C1477( C1245 C1477 ) C1245_=_C1501( C1245 C1501 ) C1245_=_C1549( C1245 C1549 ) C1245_=_C1550( C1245 C1550 ) C1245_=_C1551( C1245 C1551 ) C1245_=_C1552( C1245 C1552 ) \nC1245_=_C1553( C1245 C1553 ) C1245_=_C1554( C1245 C1554 ) C1245_=_C1555( C1245 C1555 ) C1245_=_C1556( C1245 C1556 ) C1245_=_C1557( C1245 C1557 ) C1245_=_C1558( C1245 C1558 ) \nC1245_=_C1559( C1245 C1559 ) C1245_=_C1560( C1245 C1560 ) C1245_=_C1561( C1245 C1561 ) C1245_=_C1562( C1245 C1562 ) C1245_=_C1563( C1245 C1563 ) C1245_=_C1564( C1245 C1564 ) \nC1245_=_C1565( C1245 C1565 ) C1245_=_C1566( C1245 C1566 ) C1245_=_C1567( C1245 C1567 ) C1245_=_C1568( C1245 C1568 ) C1246_=_C1247( C1246 C1247 ) C1246_=_C1248( C1246 C1248 ) \nC1246_=_C1249( C1246 C1249 ) C1246_=_C1250( C1246 C1250 ) C1246_=_C1251( C1246 C1251 ) C1246_=_C1279( C1246 C1279 ) C1246_=_C1311( C1246 C1311 ) C1246_=_C1342( C1246 C1342 ) \nC1246_=_C1372( C1246 C1372 ) C1246_=_C1400( C1246 C1400 ) C1246_=_C1427( C1246 C1427 ) C1246_=_C1453( C1246 C1453 ) C1246_=_C1478( C1246 C1478 ) C1246_=_C1502( C1246 C1502 ) \nC1246_=_C1570( C1246 C1570 ) C1246_=_C1571( C1246 C1571 ) C1246_=_C1572( C1246 C1572 ) C1246_=_C1573( C1246 C1573 ) C1246_=_C1574( C1246 C1574 ) C1246_=_C1575( C1246 C1575 ) \nC1246_=_C1576( C1246 C1576 ) C1246_=_C1577( C1246 C1577 ) C1246_=_C1578( C1246 C1578 ) C1246_=_C1579( C1246 C1579 ) C1246_=_C1580( C1246 C1580 ) C1246_=_C1581( C1246 C1581 ) \nC1246_=_C1582( C1246 C1582 ) C1246_=_C1583( C1246 C1583 ) C1246_=_C1584( C1246 C1584 ) C1246_=_C1585( C1246 C1585 ) C1246_=_C1586( C1246 C1586 ) C1246_=_C1587( C1246 C1587 ) \nC1246_=_C1588( C1246 C1588 ) C1246_=_C1589( C1246 C1589 ) C1247_=_C1248( C1247 C1248 ) C1247_=_C1249( C1247 C1249 ) C1247_=_C1250( C1247 C1250 ) C1247_=_C1251( C1247 C1251 ) \nC1247_=_C1280( C1247 C1280 ) C1247_=_C1312( C1247 C1312 ) C1247_=_C1343( C1247 C1343 ) C1247_=_C1373( C1247 C1373 ) C1247_=_C1401( C1247 C1401 ) C1247_=_C1428( C1247 C1428 ) \nC1247_=_C1454( C1247 C1454 ) C1247_=_C1479( C1247 C1479 ) C1247_=_C1503( C1247 C1503 ) C1247_=_C1590( C1247 C1590 ) C1247_=_C1591( C1247 C1591 ) C1247_=_C1592( C1247 C1592 ) \nC1247_=_C1593( C1247 C1593 ) C1247_=_C1594( C1247 C1594 ) C1247_=_C1595( C1247 C1595 ) C1247_=_C1596( C1247 C1596 ) C1247_=_C1597( C1247 C1597 ) C1247_=_C1598( C1247 C1598 ) \nC1247_=_C1599( C1247 C1599 ) C1247_=_C1600( C1247 C1600 ) C1247_=_C1601( C1247 C1601 ) C1247_=_C1602( C1247 C1602 ) C1247_=_C1603( C1247 C1603 ) C1247_=_C1604( C1247 C1604 ) \nC1247_=_C1605( C1247 C1605 ) C1247_=_C1606( C1247 C1606 ) C1247_=_C1607( C1247 C1607 ) C1247_=_C1608( C1247 C1608 ) C1247_=_C1609(</w:t>
      </w:r>
    </w:p>
    <w:p>
      <w:pPr>
        <w:pStyle w:val="PreformattedText"/>
        <w:bidi w:val="0"/>
        <w:spacing w:before="0" w:after="0"/>
        <w:jc w:val="left"/>
        <w:rPr/>
      </w:pPr>
      <w:r>
        <w:rPr/>
        <w:t xml:space="preserve"> </w:t>
      </w:r>
      <w:r>
        <w:rPr/>
        <w:t>C1247 C1609 ) C1248_=_C1249( C1248 C1249 ) \nC1248_=_C1250( C1248 C1250 ) C1248_=_C1251( C1248 C1251 ) C1248_=_C1281( C1248 C1281 ) C1248_=_C1313( C1248 C1313 ) C1248_=_C1344( C1248 C1344 ) C1248_=_C1374( C1248 C1374 ) \nC1248_=_C1402( C1248 C1402 ) C1248_=_C1429( C1248 C1429 ) C1248_=_C1455( C1248 C1455 ) C1248_=_C1480( C1248 C1480 ) C1248_=_C1504( C1248 C1504 ) C1248_=_C1527( C1248 C1527 ) \nC1248_=_C1549( C1248 C1549 ) C1248_=_C1570( C1248 C1570 ) C1248_=_C1590( C1248 C1590 ) C1248_=_C1613( C1248 C1613 ) C1248_=_C1614( C1248 C1614 ) C1248_=_C1615( C1248 C1615 ) \nC1248_=_C1616( C1248 C1616 ) C1248_=_C1617( C1248 C1617 ) C1248_=_C1618( C1248 C1618 ) C1248_=_C1619( C1248 C1619 ) C1248_=_C1620( C1248 C1620 ) C1248_=_C1621( C1248 C1621 ) \nC1248_=_C1622( C1248 C1622 ) C1248_=_C1623( C1248 C1623 ) C1248_=_C1624( C1248 C1624 ) C1248_=_C1625( C1248 C1625 ) C1248_=_C1626( C1248 C1626 ) C1248_=_C1627( C1248 C1627 ) \nC1248_=_C1628( C1248 C1628 ) C1249_=_C1250( C1249 C1250 ) C1249_=_C1251( C1249 C1251 ) C1249_=_C1282( C1249 C1282 ) C1249_=_C1314( C1249 C1314 ) C1249_=_C1345( C1249 C1345 ) \nC1249_=_C1375( C1249 C1375 ) C1249_=_C1403( C1249 C1403 ) C1249_=_C1430( C1249 C1430 ) C1249_=_C1456( C1249 C1456 ) C1249_=_C1481( C1249 C1481 ) C1249_=_C1505( C1249 C1505 ) \nC1249_=_C1528( C1249 C1528 ) C1249_=_C1550( C1249 C1550 ) C1249_=_C1571( C1249 C1571 ) C1249_=_C1591( C1249 C1591 ) C1249_=_C1631( C1249 C1631 ) C1249_=_C1632( C1249 C1632 ) \nC1249_=_C1633( C1249 C1633 ) C1249_=_C1634( C1249 C1634 ) C1249_=_C1635( C1249 C1635 ) C1249_=_C1636( C1249 C1636 ) C1249_=_C1637( C1249 C1637 ) C1249_=_C1638( C1249 C1638 ) \nC1249_=_C1639( C1249 C1639 ) C1249_=_C1640( C1249 C1640 ) C1249_=_C1641( C1249 C1641 ) C1249_=_C1642( C1249 C1642 ) C1249_=_C1643( C1249 C1643 ) C1249_=_C1644( C1249 C1644 ) \nC1249_=_C1645( C1249 C1645 ) C1249_=_C1646( C1249 C1646 ) C1250_=_C1251( C1250 C1251 ) C1250_=_C1283( C1250 C1283 ) C1250_=_C1315( C1250 C1315 ) C1250_=_C1346( C1250 C1346 ) \nC1250_=_C1376( C1250 C1376 ) C1250_=_C1404( C1250 C1404 ) C1250_=_C1431( C1250 C1431 ) C1250_=_C1457( C1250 C1457 ) C1250_=_C1482( C1250 C1482 ) C1250_=_C1506( C1250 C1506 ) \nC1250_=_C1529( C1250 C1529 ) C1250_=_C1551( C1250 C1551 ) C1250_=_C1572( C1250 C1572 ) C1250_=_C1592( C1250 C1592 ) C1250_=_C1648( C1250 C1648 ) C1250_=_C1649( C1250 C1649 ) \nC1250_=_C1650( C1250 C1650 ) C1250_=_C1651( C1250 C1651 ) C1250_=_C1652( C1250 C1652 ) C1250_=_C1653( C1250 C1653 ) C1250_=_C1654( C1250 C1654 ) C1250_=_C1655( C1250 C1655 ) \nC1250_=_C1656( C1250 C1656 ) C1250_=_C1657( C1250 C1657 ) C1250_=_C1658( C1250 C1658 ) C1250_=_C1659( C1250 C1659 ) C1250_=_C1660( C1250 C1660 ) C1250_=_C1661( C1250 C1661 ) \nC1250_=_C1662( C1250 C1662 ) C1250_=_C1663( C1250 C1663 ) C1251_=_C1284( C1251 C1284 ) C1251_=_C1316( C1251 C1316 ) C1251_=_C1347( C1251 C1347 ) C1251_=_C1377( C1251 C1377 ) \nC1251_=_C1405( C1251 C1405 ) C1251_=_C1432( C1251 C1432 ) C1251_=_C1458( C1251 C1458 ) C1251_=_C1483( C1251 C1483 ) C1251_=_C1507( C1251 C1507 ) C1251_=_C1530( C1251 C1530 ) \nC1251_=_C1552( C1251 C1552 ) C1251_=_C1573( C1251 C1573 ) C1251_=_C1593( C1251 C1593 ) C1251_=_C1664( C1251 C1664 ) C1251_=_C1665( C1251 C1665 ) C1251_=_C1666( C1251 C1666 ) \nC1251_=_C1667( C1251 C1667 ) C1251_=_C1668( C1251 C1668 ) C1251_=_C1669( C1251 C1669 ) C1251_=_C1670( C1251 C1670 ) C1251_=_C1671( C1251 C1671 ) C1251_=_C1672( C1251 C1672 ) \nC1251_=_C1673( C1251 C1673 ) C1251_=_C1674( C1251 C1674 ) C1251_=_C1675( C1251 C1675 ) C1251_=_C1676( C1251 C1676 ) C1251_=_C1677( C1251 C1677 ) C1251_=_C1678( C1251 C1678 ) \nC1251_=_C1679( C1251 C1679 ) C1277_=_C1278( C1277 C1278 ) C1277_=_C1279( C1277 C1279 ) C1277_=_C1280( C1277 C1280 ) C1277_=_C1281( C1277 C1281 ) C1277_=_C1282( C1277 C1282 ) \nC1277_=_C1283( C1277 C1283 ) C1277_=_C1284( C1277 C1284 ) C1277_=_C1309( C1277 C1309 ) C1277_=_C1340( C1277 C1340 ) C1277_=_C1370( C1277 C1370 ) C1277_=_C1398( C1277 C1398 ) \nC1277_=_C1425( C1277 C1425 ) C1277_=_C1451( C1277 C1451 ) C1277_=_C1476( C1277 C1476 ) C1277_=_C1500( C1277 C1500 ) C1277_=_C1527( C1277 C1527 ) C1277_=_C1528( C1277 C1528 ) \nC1277_=_C1529( C1277 C1529 ) C1277_=_C1530( C1277 C1530 ) C1277_=_C1531( C1277 C1531 ) C1277_=_C1532( C1277 C1532 ) C1277_=_C1533( C1277 C1533 ) C1277_=_C1534( C1277 C1534 ) \nC1277_=_C1535( C1277 C1535 ) C1277_=_C1536( C1277 C1536 ) C1277_=_C1537( C1277 C1537 ) C1277_=_C1538( C1277 C1538 ) C1277_=_C1539( C1277 C1539 ) C1277_=_C1540( C1277 C1540 ) \nC1277_=_C1541( C1277 C1541 ) C1277_=_C1542( C1277 C1542 ) C1277_=_C1543( C1277 C1543 ) C1277_=_C1544( C1277 C1544 ) C1277_=_C1545( C1277 C1545 ) C1277_=_C1546( C1277 C1546 ) \nC1278_=_C1279( C1278 C1279 ) C1278_=_C1280( C1278 C1280 ) C1278_=_C1281( C1278 C1281 ) C1278_=_C1282( C1278 C1282 ) C1278_=_C1283( C1278 C1283 ) C1278_=_C1284( C1278 C1284 ) \nC1278_=_C1310( C1278 C1310 ) C1278_=_C1341( C1278 C1341 ) C1278_=_C1371( C1278 C1371 ) C1278_=_C1399( C1278 C1399 ) C1278_=_C1426( C1278 C1426 ) C1278_=_C1452( C1278 C1452 ) \nC1278_=_C1477( C1278 C1477 ) C1278_=_C1501( C1278 C1501 ) C1278_=_C1549( C1278 C1549 ) C1278_=_C1550( C1278 C1550 ) C1278_=_C1551( C1278 C1551 ) C1278_=_C1552( C1278 C1552 ) \nC1278_=_C1553( C1278 C1553 ) C1278_=_C1554( C1278 C1554 ) C1278_=_C1555( C1278 C1555 ) C1278_=_C1556( C1278 C1556 ) C1278_=_C1557( C1278 C1557 ) C1278_=_C1558( C1278 C1558 ) \nC1278_=_C1559( C1278 C1559 ) C1278_=_C1560( C1278 C1560 ) C1278_=_C1561( C1278 C1561 ) C1278_=_C1562( C1278 C1562 ) C1278_=_C1563( C1278 C1563 ) C1278_=_C1564( C1278 C1564 ) \nC1278_=_C1565( C1278 C1565 ) C1278_=_C1566( C1278 C1566 ) C1278_=_C1567( C1278 C1567 ) C1278_=_C1568( C1278 C1568 ) C1279_=_C1280( C1279 C1280 ) C1279_=_C1281( C1279 C1281 ) \nC1279_=_C1282( C1279 C1282 ) C1279_=_C1283( C1279 C1283 ) C1279_=_C1284( C1279 C1284 ) C1279_=_C1311( C1279 C1311 ) C1279_=_C1342( C1279 C1342 ) C1279_=_C1372( C1279 C1372 ) \nC1279_=_C1400( C1279 C1400 ) C1279_=_C1427( C1279 C1427 ) C1279_=_C1453( C1279 C1453 ) C1279_=_C1478( C1279 C1478 ) C1279_=_C1502( C1279 C1502 ) C1279_=_C1570( C1279 C1570 ) \nC1279_=_C1571( C1279 C1571 ) C1279_=_C1572( C1279 C1572 ) C1279_=_C1573( C1279 C1573 ) C1279_=_C1574( C1279 C1574 ) C1279_=_C1575( C1279 C1575 ) C1279_=_C1576( C1279 C1576 ) \nC1279_=_C1577( C1279 C1577 ) C1279_=_C1578( C1279 C1578 ) C1279_=_C1579( C1279 C1579 ) C1279_=_C1580( C1279 C1580 ) C1279_=_C1581( C1279 C1581 ) C1279_=_C1582( C1279 C1582 ) \nC1279_=_C1583( C1279 C1583 ) C1279_=_C1584( C1279 C1584 ) C1279_=_C1585( C1279 C1585 ) C1279_=_C1586( C1279 C1586 ) C1279_=_C1587( C1279 C1587 ) C1279_=_C1588( C1279 C1588 ) \nC1279_=_C1589( C1279 C1589 ) C1280_=_C1281( C1280 C1281 ) C1280_=_C1282( C1280 C1282 ) C1280_=_C1283( C1280 C1283 ) C1280_=_C1284( C1280 C1284 ) C1280_=_C1312( C1280 C1312 ) \nC1280_=_C1343( C1280 C1343 ) C1280_=_C1373( C1280 C1373 ) C1280_=_C1401( C1280 C1401 ) C1280_=_C1428( C1280 C1428 ) C1280_=_C1454( C1280 C1454 ) C1280_=_C1479( C1280 C1479 ) \nC1280_=_C1503( C1280 C1503 ) C1280_=_C1590( C1280 C1590 ) C1280_=_C1591( C1280 C1591 ) C1280_=_C1592( C1280 C1592 ) C1280_=_C1593( C1280 C1593 ) C1280_=_C1594( C1280 C1594 ) \nC1280_=_C1595( C1280 C1595 ) C1280_=_C1596( C1280 C1596 ) C1280_=_C1597( C1280 C1597 ) C1280_=_C1598( C1280 C1598 ) C1280_=_C1599( C1280 C1599 ) C1280_=_C1600( C1280 C1600 ) \nC1280_=_C1601( C1280 C1601 ) C1280_=_C1602( C1280 C1602 ) C1280_=_C1603( C1280 C1603 ) C1280_=_C1604( C1280 C1604 ) C1280_=_C1605( C1280 C1605 ) C1280_=_C1606( C1280 C1606 ) \nC1280_=_C1607( C1280 C1607 ) C1280_=_C1608( C1280 C1608 ) C1280_=_C1609( C1280 C1609 ) C1281_=_C1282( C1281 C1282 ) C1281_=_C1283( C1281 C1283 ) C1281_=_C1284( C1281 C1284 ) \nC1281_=_C1313( C1281 C1313 ) C1281_=_C1344( C1281 C1344 ) C1281_=_C1374( C1281 C1374 ) C1281_=_C1402( C1281 C1402 ) C1281_=_C1429( C1281 C1429 ) C1281_=_C1455( C1281 C1455 ) \nC1281_=_C1480( C1281 C1480 ) C1281_=_C1504( C1281 C1504 ) C1281_=_C1527( C1281 C1527 ) C1281_=_C1549( C1281 C1549 ) C1281_=_C1570( C1281 C1570 ) C1281_=_C1590( C1281 C1590 ) \nC1281_=_C1613( C1281 C1613 ) C1281_=_C1614( C1281 C1614 ) C1281_=_C1615( C1281 C1615 ) C1281_=_C1616( C1281 C1616 ) C1281_=_C1617( C1281 C1617 ) C1281_=_C1618( C1281 C1618 ) \nC1281_=_C1619( C1281 C1619 ) C1281_=_C1620( C1281 C1620 ) C1281_=_C1621( C1281 C1621 ) C1281_=_C1622( C1281 C1622 ) C1281_=_C1623( C1281 C1623 ) C1281_=_C1624( C1281 C1624 ) \nC1281_=_C1625( C1281 C1625 ) C1281_=_C1626( C1281 C1626 ) C1281_=_C1627( C1281 C1627 ) C1281_=_C1628( C1281 C1628 ) C1282_=_C1283( C1282 C1283 ) C1282_=_C1284( C1282 C1284 ) \nC1282_=_C1314( C1282 C1314 ) C1282_=_C1345( C1282 C1345 ) C1282_=_C1375( C1282 C1375 ) C1282_=_C1403( C1282 C1403 ) C1282_=_C1430( C1282 C1430 ) C1282_=_C1456( C1282 C1456 ) \nC1282_=_C1481( C1282 C1481 ) C1282_=_C1505( C1282 C1505 ) C1282_=_C1528( C1282 C1528 ) C1282_=_C1550( C1282 C1550 ) C1282_=_C1571( C1282 C1571 ) C1282_=_C1591( C1282 C1591 ) \nC1282_=_C1631( C1282 C1631 ) C1282_=_C1632( C1282 C1632 ) C1282_=_C1633( C1282 C1633 ) C1282_=_C1634( C1282 C1634 ) C1282_=_C1635( C1282 C1635 ) C1282_=_C1636( C1282 C1636 ) \nC1282_=_C1637( C1282 C1637 ) C1282_=_C1638( C1282 C1638 ) C1282_=_C1639( C1282 C1639 ) C1282_=_C1640( C1282 C1640 ) C1282_=_C1641( C1282 C1641 ) C1282_=_C1642( C1282 C1642 ) \nC1282_=_C1643( C1282 C1643 ) C1282_=_C1644( C1282 C1644 ) C1282_=_C1645( C1282 C1645 ) C1282_=_C1646( C1282 C1646 ) C1283_=_C1284( C1283 C1284 ) C1283_=_C1315( C1283 C1315 ) \nC1283_=_C1346( C1283 C1346 ) C1283_=_C1376( C1283 C1376 ) C1283_=_C1404( C1283 C1404 ) C1283_=_C1431( C1283 C1431 ) C1283_=_C1457( C1283 C1457 ) C1283_=_C1482( C1283 C1482 ) \nC1283_=_C1506( C1283 C1506 ) C1283_=_C1529( C1283 C1529 ) C1283_=_C1551( C1283 C1551 ) C1283_=_C1572( C1283 C1572 ) C1283_=_C1592( C1283 C1592 ) C1283_=_C1648( C1283 C1648 ) \nC1283_=_C1649( C1283 C1649 ) C1283_=_C1650( C1283 C1650 ) C1283_=_C1651( C1283 C1651 ) C1283_=_C1652( C1283 C1652 ) C1283_=_C1653( C1283 C1653 ) C1283_=_C1654( C1283 C1654 ) \nC1283_=_C1655(</w:t>
      </w:r>
    </w:p>
    <w:p>
      <w:pPr>
        <w:pStyle w:val="PreformattedText"/>
        <w:bidi w:val="0"/>
        <w:spacing w:before="0" w:after="0"/>
        <w:jc w:val="left"/>
        <w:rPr/>
      </w:pPr>
      <w:r>
        <w:rPr/>
        <w:t xml:space="preserve"> </w:t>
      </w:r>
      <w:r>
        <w:rPr/>
        <w:t>C1283 C1655 ) C1283_=_C1656( C1283 C1656 ) C1283_=_C1657( C1283 C1657 ) C1283_=_C1658( C1283 C1658 ) C1283_=_C1659( C1283 C1659 ) C1283_=_C1660( C1283 C1660 ) \nC1283_=_C1661( C1283 C1661 ) C1283_=_C1662( C1283 C1662 ) C1283_=_C1663( C1283 C1663 ) C1284_=_C1316( C1284 C1316 ) C1284_=_C1347( C1284 C1347 ) C1284_=_C1377( C1284 C1377 ) \nC1284_=_C1405( C1284 C1405 ) C1284_=_C1432( C1284 C1432 ) C1284_=_C1458( C1284 C1458 ) C1284_=_C1483( C1284 C1483 ) C1284_=_C1507( C1284 C1507 ) C1284_=_C1530( C1284 C1530 ) \nC1284_=_C1552( C1284 C1552 ) C1284_=_C1573( C1284 C1573 ) C1284_=_C1593( C1284 C1593 ) C1284_=_C1664( C1284 C1664 ) C1284_=_C1665( C1284 C1665 ) C1284_=_C1666( C1284 C1666 ) \nC1284_=_C1667( C1284 C1667 ) C1284_=_C1668( C1284 C1668 ) C1284_=_C1669( C1284 C1669 ) C1284_=_C1670( C1284 C1670 ) C1284_=_C1671( C1284 C1671 ) C1284_=_C1672( C1284 C1672 ) \nC1284_=_C1673( C1284 C1673 ) C1284_=_C1674( C1284 C1674 ) C1284_=_C1675( C1284 C1675 ) C1284_=_C1676( C1284 C1676 ) C1284_=_C1677( C1284 C1677 ) C1284_=_C1678( C1284 C1678 ) \nC1284_=_C1679( C1284 C1679 ) C1309_=_C1310( C1309 C1310 ) C1309_=_C1311( C1309 C1311 ) C1309_=_C1312( C1309 C1312 ) C1309_=_C1313( C1309 C1313 ) C1309_=_C1314( C1309 C1314 ) \nC1309_=_C1315( C1309 C1315 ) C1309_=_C1316( C1309 C1316 ) C1309_=_C1340( C1309 C1340 ) C1309_=_C1370( C1309 C1370 ) C1309_=_C1398( C1309 C1398 ) C1309_=_C1425( C1309 C1425 ) \nC1309_=_C1451( C1309 C1451 ) C1309_=_C1476( C1309 C1476 ) C1309_=_C1500( C1309 C1500 ) C1309_=_C1527( C1309 C1527 ) C1309_=_C1528( C1309 C1528 ) C1309_=_C1529( C1309 C1529 ) \nC1309_=_C1530( C1309 C1530 ) C1309_=_C1531( C1309 C1531 ) C1309_=_C1532( C1309 C1532 ) C1309_=_C1533( C1309 C1533 ) C1309_=_C1534( C1309 C1534 ) C1309_=_C1535( C1309 C1535 ) \nC1309_=_C1536( C1309 C1536 ) C1309_=_C1537( C1309 C1537 ) C1309_=_C1538( C1309 C1538 ) C1309_=_C1539( C1309 C1539 ) C1309_=_C1540( C1309 C1540 ) C1309_=_C1541( C1309 C1541 ) \nC1309_=_C1542( C1309 C1542 ) C1309_=_C1543( C1309 C1543 ) C1309_=_C1544( C1309 C1544 ) C1309_=_C1545( C1309 C1545 ) C1309_=_C1546( C1309 C1546 ) C1310_=_C1311( C1310 C1311 ) \nC1310_=_C1312( C1310 C1312 ) C1310_=_C1313( C1310 C1313 ) C1310_=_C1314( C1310 C1314 ) C1310_=_C1315( C1310 C1315 ) C1310_=_C1316( C1310 C1316 ) C1310_=_C1341( C1310 C1341 ) \nC1310_=_C1371( C1310 C1371 ) C1310_=_C1399( C1310 C1399 ) C1310_=_C1426( C1310 C1426 ) C1310_=_C1452( C1310 C1452 ) C1310_=_C1477( C1310 C1477 ) C1310_=_C1501( C1310 C1501 ) \nC1310_=_C1549( C1310 C1549 ) C1310_=_C1550( C1310 C1550 ) C1310_=_C1551( C1310 C1551 ) C1310_=_C1552( C1310 C1552 ) C1310_=_C1553( C1310 C1553 ) C1310_=_C1554( C1310 C1554 ) \nC1310_=_C1555( C1310 C1555 ) C1310_=_C1556( C1310 C1556 ) C1310_=_C1557( C1310 C1557 ) C1310_=_C1558( C1310 C1558 ) C1310_=_C1559( C1310 C1559 ) C1310_=_C1560( C1310 C1560 ) \nC1310_=_C1561( C1310 C1561 ) C1310_=_C1562( C1310 C1562 ) C1310_=_C1563( C1310 C1563 ) C1310_=_C1564( C1310 C1564 ) C1310_=_C1565( C1310 C1565 ) C1310_=_C1566( C1310 C1566 ) \nC1310_=_C1567( C1310 C1567 ) C1310_=_C1568( C1310 C1568 ) C1311_=_C1312( C1311 C1312 ) C1311_=_C1313( C1311 C1313 ) C1311_=_C1314( C1311 C1314 ) C1311_=_C1315( C1311 C1315 ) \nC1311_=_C1316( C1311 C1316 ) C1311_=_C1342( C1311 C1342 ) C1311_=_C1372( C1311 C1372 ) C1311_=_C1400( C1311 C1400 ) C1311_=_C1427( C1311 C1427 ) C1311_=_C1453( C1311 C1453 ) \nC1311_=_C1478( C1311 C1478 ) C1311_=_C1502( C1311 C1502 ) C1311_=_C1570( C1311 C1570 ) C1311_=_C1571( C1311 C1571 ) C1311_=_C1572( C1311 C1572 ) C1311_=_C1573( C1311 C1573 ) \nC1311_=_C1574( C1311 C1574 ) C1311_=_C1575( C1311 C1575 ) C1311_=_C1576( C1311 C1576 ) C1311_=_C1577( C1311 C1577 ) C1311_=_C1578( C1311 C1578 ) C1311_=_C1579( C1311 C1579 ) \nC1311_=_C1580( C1311 C1580 ) C1311_=_C1581( C1311 C1581 ) C1311_=_C1582( C1311 C1582 ) C1311_=_C1583( C1311 C1583 ) C1311_=_C1584( C1311 C1584 ) C1311_=_C1585( C1311 C1585 ) \nC1311_=_C1586( C1311 C1586 ) C1311_=_C1587( C1311 C1587 ) C1311_=_C1588( C1311 C1588 ) C1311_=_C1589( C1311 C1589 ) C1312_=_C1313( C1312 C1313 ) C1312_=_C1314( C1312 C1314 ) \nC1312_=_C1315( C1312 C1315 ) C1312_=_C1316( C1312 C1316 ) C1312_=_C1343( C1312 C1343 ) C1312_=_C1373( C1312 C1373 ) C1312_=_C1401( C1312 C1401 ) C1312_=_C1428( C1312 C1428 ) \nC1312_=_C1454( C1312 C1454 ) C1312_=_C1479( C1312 C1479 ) C1312_=_C1503( C1312 C1503 ) C1312_=_C1590( C1312 C1590 ) C1312_=_C1591( C1312 C1591 ) C1312_=_C1592( C1312 C1592 ) \nC1312_=_C1593( C1312 C1593 ) C1312_=_C1594( C1312 C1594 ) C1312_=_C1595( C1312 C1595 ) C1312_=_C1596( C1312 C1596 ) C1312_=_C1597( C1312 C1597 ) C1312_=_C1598( C1312 C1598 ) \nC1312_=_C1599( C1312 C1599 ) C1312_=_C1600( C1312 C1600 ) C1312_=_C1601( C1312 C1601 ) C1312_=_C1602( C1312 C1602 ) C1312_=_C1603( C1312 C1603 ) C1312_=_C1604( C1312 C1604 ) \nC1312_=_C1605( C1312 C1605 ) C1312_=_C1606( C1312 C1606 ) C1312_=_C1607( C1312 C1607 ) C1312_=_C1608( C1312 C1608 ) C1312_=_C1609( C1312 C1609 ) C1313_=_C1314( C1313 C1314 ) \nC1313_=_C1315( C1313 C1315 ) C1313_=_C1316( C1313 C1316 ) C1313_=_C1344( C1313 C1344 ) C1313_=_C1374( C1313 C1374 ) C1313_=_C1402( C1313 C1402 ) C1313_=_C1429( C1313 C1429 ) \nC1313_=_C1455( C1313 C1455 ) C1313_=_C1480( C1313 C1480 ) C1313_=_C1504( C1313 C1504 ) C1313_=_C1527( C1313 C1527 ) C1313_=_C1549( C1313 C1549 ) C1313_=_C1570( C1313 C1570 ) \nC1313_=_C1590( C1313 C1590 ) C1313_=_C1613( C1313 C1613 ) C1313_=_C1614( C1313 C1614 ) C1313_=_C1615( C1313 C1615 ) C1313_=_C1616( C1313 C1616 ) C1313_=_C1617( C1313 C1617 ) \nC1313_=_C1618( C1313 C1618 ) C1313_=_C1619( C1313 C1619 ) C1313_=_C1620( C1313 C1620 ) C1313_=_C1621( C1313 C1621 ) C1313_=_C1622( C1313 C1622 ) C1313_=_C1623( C1313 C1623 ) \nC1313_=_C1624( C1313 C1624 ) C1313_=_C1625( C1313 C1625 ) C1313_=_C1626( C1313 C1626 ) C1313_=_C1627( C1313 C1627 ) C1313_=_C1628( C1313 C1628 ) C1314_=_C1315( C1314 C1315 ) \nC1314_=_C1316( C1314 C1316 ) C1314_=_C1345( C1314 C1345 ) C1314_=_C1375( C1314 C1375 ) C1314_=_C1403( C1314 C1403 ) C1314_=_C1430( C1314 C1430 ) C1314_=_C1456( C1314 C1456 ) \nC1314_=_C1481( C1314 C1481 ) C1314_=_C1505( C1314 C1505 ) C1314_=_C1528( C1314 C1528 ) C1314_=_C1550( C1314 C1550 ) C1314_=_C1571( C1314 C1571 ) C1314_=_C1591( C1314 C1591 ) \nC1314_=_C1631( C1314 C1631 ) C1314_=_C1632( C1314 C1632 ) C1314_=_C1633( C1314 C1633 ) C1314_=_C1634( C1314 C1634 ) C1314_=_C1635( C1314 C1635 ) C1314_=_C1636( C1314 C1636 ) \nC1314_=_C1637( C1314 C1637 ) C1314_=_C1638( C1314 C1638 ) C1314_=_C1639( C1314 C1639 ) C1314_=_C1640( C1314 C1640 ) C1314_=_C1641( C1314 C1641 ) C1314_=_C1642( C1314 C1642 ) \nC1314_=_C1643( C1314 C1643 ) C1314_=_C1644( C1314 C1644 ) C1314_=_C1645( C1314 C1645 ) C1314_=_C1646( C1314 C1646 ) C1315_=_C1316( C1315 C1316 ) C1315_=_C1346( C1315 C1346 ) \nC1315_=_C1376( C1315 C1376 ) C1315_=_C1404( C1315 C1404 ) C1315_=_C1431( C1315 C1431 ) C1315_=_C1457( C1315 C1457 ) C1315_=_C1482( C1315 C1482 ) C1315_=_C1506( C1315 C1506 ) \nC1315_=_C1529( C1315 C1529 ) C1315_=_C1551( C1315 C1551 ) C1315_=_C1572( C1315 C1572 ) C1315_=_C1592( C1315 C1592 ) C1315_=_C1648( C1315 C1648 ) C1315_=_C1649( C1315 C1649 ) \nC1315_=_C1650( C1315 C1650 ) C1315_=_C1651( C1315 C1651 ) C1315_=_C1652( C1315 C1652 ) C1315_=_C1653( C1315 C1653 ) C1315_=_C1654( C1315 C1654 ) C1315_=_C1655( C1315 C1655 ) \nC1315_=_C1656( C1315 C1656 ) C1315_=_C1657( C1315 C1657 ) C1315_=_C1658( C1315 C1658 ) C1315_=_C1659( C1315 C1659 ) C1315_=_C1660( C1315 C1660 ) C1315_=_C1661( C1315 C1661 ) \nC1315_=_C1662( C1315 C1662 ) C1315_=_C1663( C1315 C1663 ) C1316_=_C1347( C1316 C1347 ) C1316_=_C1377( C1316 C1377 ) C1316_=_C1405( C1316 C1405 ) C1316_=_C1432( C1316 C1432 ) \nC1316_=_C1458( C1316 C1458 ) C1316_=_C1483( C1316 C1483 ) C1316_=_C1507( C1316 C1507 ) C1316_=_C1530( C1316 C1530 ) C1316_=_C1552( C1316 C1552 ) C1316_=_C1573( C1316 C1573 ) \nC1316_=_C1593( C1316 C1593 ) C1316_=_C1664( C1316 C1664 ) C1316_=_C1665( C1316 C1665 ) C1316_=_C1666( C1316 C1666 ) C1316_=_C1667( C1316 C1667 ) C1316_=_C1668( C1316 C1668 ) \nC1316_=_C1669( C1316 C1669 ) C1316_=_C1670( C1316 C1670 ) C1316_=_C1671( C1316 C1671 ) C1316_=_C1672( C1316 C1672 ) C1316_=_C1673( C1316 C1673 ) C1316_=_C1674( C1316 C1674 ) \nC1316_=_C1675( C1316 C1675 ) C1316_=_C1676( C1316 C1676 ) C1316_=_C1677( C1316 C1677 ) C1316_=_C1678( C1316 C1678 ) C1316_=_C1679( C1316 C1679 ) C1340_=_C1341( C1340 C1341 ) \nC1340_=_C1342( C1340 C1342 ) C1340_=_C1343( C1340 C1343 ) C1340_=_C1344( C1340 C1344 ) C1340_=_C1345( C1340 C1345 ) C1340_=_C1346( C1340 C1346 ) C1340_=_C1347( C1340 C1347 ) \nC1340_=_C1370( C1340 C1370 ) C1340_=_C1398( C1340 C1398 ) C1340_=_C1425( C1340 C1425 ) C1340_=_C1451( C1340 C1451 ) C1340_=_C1476( C1340 C1476 ) C1340_=_C1500( C1340 C1500 ) \nC1340_=_C1527( C1340 C1527 ) C1340_=_C1528( C1340 C1528 ) C1340_=_C1529( C1340 C1529 ) C1340_=_C1530( C1340 C1530 ) C1340_=_C1531( C1340 C1531 ) C1340_=_C1532( C1340 C1532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5( C1340 C1545 ) C1340_=_C1546( C1340 C1546 ) C1341_=_C1342( C1341 C1342 ) C1341_=_C1343( C1341 C1343 ) C1341_=_C1344( C1341 C1344 ) C1341_=_C1345( C1341 C1345 ) \nC1341_=_C1346( C1341 C1346 ) C1341_=_C1347( C1341 C1347 ) C1341_=_C1371( C1341 C1371 ) C1341_=_C1399( C1341 C1399 ) C1341_=_C1426( C1341 C1426 ) C1341_=_C1452( C1341 C1452 ) \nC1341_=_C1477( C1341 C1477 ) C1341_=_C1501( C1341 C1501 ) C1341_=_C1549( C1341 C1549 ) C1341_=_C1550( C1341 C1550 ) C1341_=_C1551( C1341 C1551 ) C1341_=_C1552( C1341 C1552 ) \nC1341_=_C1553( C1341 C1553 ) C1341_=_C1554( C1341 C1554 ) C1341_=_C1555( C1341 C1555 ) C1341_=_C1556( C1341 C1556 ) C1341_=_C1557( C1341 C1557 ) C1341_=_C1558( C1341 C1558 ) \nC1341_=_C1559( C1341 C1559 ) C1341_=_C1560( C1341 C1560 ) C1341_=_C1561(</w:t>
      </w:r>
    </w:p>
    <w:p>
      <w:pPr>
        <w:pStyle w:val="PreformattedText"/>
        <w:bidi w:val="0"/>
        <w:spacing w:before="0" w:after="0"/>
        <w:jc w:val="left"/>
        <w:rPr/>
      </w:pPr>
      <w:r>
        <w:rPr/>
        <w:t xml:space="preserve"> </w:t>
      </w:r>
      <w:r>
        <w:rPr/>
        <w:t>C1341 C1561 ) C1341_=_C1562( C1341 C1562 ) C1341_=_C1563( C1341 C1563 ) C1341_=_C1564( C1341 C1564 ) \nC1341_=_C1565( C1341 C1565 ) C1341_=_C1566( C1341 C1566 ) C1341_=_C1567( C1341 C1567 ) C1341_=_C1568( C1341 C1568 ) C1342_=_C1343( C1342 C1343 ) C1342_=_C1344( C1342 C1344 ) \nC1342_=_C1345( C1342 C1345 ) C1342_=_C1346( C1342 C1346 ) C1342_=_C1347( C1342 C1347 ) C1342_=_C1372( C1342 C1372 ) C1342_=_C1400( C1342 C1400 ) C1342_=_C1427( C1342 C1427 ) \nC1342_=_C1453( C1342 C1453 ) C1342_=_C1478( C1342 C1478 ) C1342_=_C1502( C1342 C1502 ) C1342_=_C1570( C1342 C1570 ) C1342_=_C1571( C1342 C1571 ) C1342_=_C1572( C1342 C1572 ) \nC1342_=_C1573( C1342 C1573 ) C1342_=_C1574( C1342 C1574 ) C1342_=_C1575( C1342 C1575 ) C1342_=_C1576( C1342 C1576 ) C1342_=_C1577( C1342 C1577 ) C1342_=_C1578( C1342 C1578 ) \nC1342_=_C1579( C1342 C1579 ) C1342_=_C1580( C1342 C1580 ) C1342_=_C1581( C1342 C1581 ) C1342_=_C1582( C1342 C1582 ) C1342_=_C1583( C1342 C1583 ) C1342_=_C1584( C1342 C1584 ) \nC1342_=_C1585( C1342 C1585 ) C1342_=_C1586( C1342 C1586 ) C1342_=_C1587( C1342 C1587 ) C1342_=_C1588( C1342 C1588 ) C1342_=_C1589( C1342 C1589 ) C1343_=_C1344( C1343 C1344 ) \nC1343_=_C1345( C1343 C1345 ) C1343_=_C1346( C1343 C1346 ) C1343_=_C1347( C1343 C1347 ) C1343_=_C1373( C1343 C1373 ) C1343_=_C1401( C1343 C1401 ) C1343_=_C1428( C1343 C1428 ) \nC1343_=_C1454( C1343 C1454 ) C1343_=_C1479( C1343 C1479 ) C1343_=_C1503( C1343 C1503 ) C1343_=_C1590( C1343 C1590 ) C1343_=_C1591( C1343 C1591 ) C1343_=_C1592( C1343 C1592 ) \nC1343_=_C1593( C1343 C1593 ) C1343_=_C1594( C1343 C1594 ) C1343_=_C1595( C1343 C1595 ) C1343_=_C1596( C1343 C1596 ) C1343_=_C1597( C1343 C1597 ) C1343_=_C1598( C1343 C1598 ) \nC1343_=_C1599( C1343 C1599 ) C1343_=_C1600( C1343 C1600 ) C1343_=_C1601( C1343 C1601 ) C1343_=_C1602( C1343 C1602 ) C1343_=_C1603( C1343 C1603 ) C1343_=_C1604( C1343 C1604 ) \nC1343_=_C1605( C1343 C1605 ) C1343_=_C1606( C1343 C1606 ) C1343_=_C1607( C1343 C1607 ) C1343_=_C1608( C1343 C1608 ) C1343_=_C1609( C1343 C1609 ) C1344_=_C1345( C1344 C1345 ) \nC1344_=_C1346( C1344 C1346 ) C1344_=_C1347( C1344 C1347 ) C1344_=_C1374( C1344 C1374 ) C1344_=_C1402( C1344 C1402 ) C1344_=_C1429( C1344 C1429 ) C1344_=_C1455( C1344 C1455 ) \nC1344_=_C1480( C1344 C1480 ) C1344_=_C1504( C1344 C1504 ) C1344_=_C1527( C1344 C1527 ) C1344_=_C1549( C1344 C1549 ) C1344_=_C1570( C1344 C1570 ) C1344_=_C1590( C1344 C1590 ) \nC1344_=_C1613( C1344 C1613 ) C1344_=_C1614( C1344 C1614 ) C1344_=_C1615( C1344 C1615 ) C1344_=_C1616( C1344 C1616 ) C1344_=_C1617( C1344 C1617 ) C1344_=_C1618( C1344 C1618 ) \nC1344_=_C1619( C1344 C1619 ) C1344_=_C1620( C1344 C1620 ) C1344_=_C1621( C1344 C1621 ) C1344_=_C1622( C1344 C1622 ) C1344_=_C1623( C1344 C1623 ) C1344_=_C1624( C1344 C1624 ) \nC1344_=_C1625( C1344 C1625 ) C1344_=_C1626( C1344 C1626 ) C1344_=_C1627( C1344 C1627 ) C1344_=_C1628( C1344 C1628 ) C1345_=_C1346( C1345 C1346 ) C1345_=_C1347( C1345 C1347 ) \nC1345_=_C1375( C1345 C1375 ) C1345_=_C1403( C1345 C1403 ) C1345_=_C1430( C1345 C1430 ) C1345_=_C1456( C1345 C1456 ) C1345_=_C1481( C1345 C1481 ) C1345_=_C1505( C1345 C1505 ) \nC1345_=_C1528( C1345 C1528 ) C1345_=_C1550( C1345 C1550 ) C1345_=_C1571( C1345 C1571 ) C1345_=_C1591( C1345 C1591 ) C1345_=_C1631( C1345 C1631 ) C1345_=_C1632( C1345 C1632 ) \nC1345_=_C1633( C1345 C1633 ) C1345_=_C1634( C1345 C1634 ) C1345_=_C1635( C1345 C1635 ) C1345_=_C1636( C1345 C1636 ) C1345_=_C1637( C1345 C1637 ) C1345_=_C1638( C1345 C1638 ) \nC1345_=_C1639( C1345 C1639 ) C1345_=_C1640( C1345 C1640 ) C1345_=_C1641( C1345 C1641 ) C1345_=_C1642( C1345 C1642 ) C1345_=_C1643( C1345 C1643 ) C1345_=_C1644( C1345 C1644 ) \nC1345_=_C1645( C1345 C1645 ) C1345_=_C1646( C1345 C1646 ) C1346_=_C1347( C1346 C1347 ) C1346_=_C1376( C1346 C1376 ) C1346_=_C1404( C1346 C1404 ) C1346_=_C1431( C1346 C1431 ) \nC1346_=_C1457( C1346 C1457 ) C1346_=_C1482( C1346 C1482 ) C1346_=_C1506( C1346 C1506 ) C1346_=_C1529( C1346 C1529 ) C1346_=_C1551( C1346 C1551 ) C1346_=_C1572( C1346 C1572 ) \nC1346_=_C1592( C1346 C1592 ) C1346_=_C1648( C1346 C1648 ) C1346_=_C1649( C1346 C1649 ) C1346_=_C1650( C1346 C1650 ) C1346_=_C1651( C1346 C1651 ) C1346_=_C1652( C1346 C1652 ) \nC1346_=_C1653( C1346 C1653 ) C1346_=_C1654( C1346 C1654 ) C1346_=_C1655( C1346 C1655 ) C1346_=_C1656( C1346 C1656 ) C1346_=_C1657( C1346 C1657 ) C1346_=_C1658( C1346 C1658 ) \nC1346_=_C1659( C1346 C1659 ) C1346_=_C1660( C1346 C1660 ) C1346_=_C1661( C1346 C1661 ) C1346_=_C1662( C1346 C1662 ) C1346_=_C1663( C1346 C1663 ) C1347_=_C1377( C1347 C1377 ) \nC1347_=_C1405( C1347 C1405 ) C1347_=_C1432( C1347 C1432 ) C1347_=_C1458( C1347 C1458 ) C1347_=_C1483( C1347 C1483 ) C1347_=_C1507( C1347 C1507 ) C1347_=_C1530( C1347 C1530 ) \nC1347_=_C1552( C1347 C1552 ) C1347_=_C1573( C1347 C1573 ) C1347_=_C1593( C1347 C1593 ) C1347_=_C1664( C1347 C1664 ) C1347_=_C1665( C1347 C1665 ) C1347_=_C1666( C1347 C1666 ) \nC1347_=_C1667( C1347 C1667 ) C1347_=_C1668( C1347 C1668 ) C1347_=_C1669( C1347 C1669 ) C1347_=_C1670( C1347 C1670 ) C1347_=_C1671( C1347 C1671 ) C1347_=_C1672( C1347 C1672 ) \nC1347_=_C1673( C1347 C1673 ) C1347_=_C1674( C1347 C1674 ) C1347_=_C1675( C1347 C1675 ) C1347_=_C1676( C1347 C1676 ) C1347_=_C1677( C1347 C1677 ) C1347_=_C1678( C1347 C1678 ) \nC1347_=_C1679( C1347 C1679 ) C1370_=_C1371( C1370 C1371 ) C1370_=_C1372( C1370 C1372 ) C1370_=_C1373( C1370 C1373 ) C1370_=_C1374( C1370 C1374 ) C1370_=_C1375( C1370 C1375 ) \nC1370_=_C1376( C1370 C1376 ) C1370_=_C1377( C1370 C1377 ) C1370_=_C1398( C1370 C1398 ) C1370_=_C1425( C1370 C1425 ) C1370_=_C1451( C1370 C1451 ) C1370_=_C1476( C1370 C1476 ) \nC1370_=_C1500( C1370 C1500 ) C1370_=_C1527( C1370 C1527 ) C1370_=_C1528( C1370 C1528 ) C1370_=_C1529( C1370 C1529 ) C1370_=_C1530( C1370 C1530 ) C1370_=_C1531( C1370 C1531 ) \nC1370_=_C1532( C1370 C1532 ) C1370_=_C1533( C1370 C1533 ) C1370_=_C1534( C1370 C1534 ) C1370_=_C1535( C1370 C1535 ) C1370_=_C1536( C1370 C1536 ) C1370_=_C1537( C1370 C1537 ) \nC1370_=_C1538( C1370 C1538 ) C1370_=_C1539( C1370 C1539 ) C1370_=_C1540( C1370 C1540 ) C1370_=_C1541( C1370 C1541 ) C1370_=_C1542( C1370 C1542 ) C1370_=_C1543( C1370 C1543 ) \nC1370_=_C1544( C1370 C1544 ) C1370_=_C1545( C1370 C1545 ) C1370_=_C1546( C1370 C1546 ) C1371_=_C1372( C1371 C1372 ) C1371_=_C1373( C1371 C1373 ) C1371_=_C1374( C1371 C1374 ) \nC1371_=_C1375( C1371 C1375 ) C1371_=_C1376( C1371 C1376 ) C1371_=_C1377( C1371 C1377 ) C1371_=_C1399( C1371 C1399 ) C1371_=_C1426( C1371 C1426 ) C1371_=_C1452( C1371 C1452 ) \nC1371_=_C1477( C1371 C1477 ) C1371_=_C1501( C1371 C1501 ) C1371_=_C1549( C1371 C1549 ) C1371_=_C1550( C1371 C1550 ) C1371_=_C1551( C1371 C1551 ) C1371_=_C1552( C1371 C1552 ) \nC1371_=_C1553( C1371 C1553 ) C1371_=_C1554( C1371 C1554 ) C1371_=_C1555( C1371 C1555 ) C1371_=_C1556( C1371 C1556 ) C1371_=_C1557( C1371 C1557 ) C1371_=_C1558( C1371 C1558 ) \nC1371_=_C1559( C1371 C1559 ) C1371_=_C1560( C1371 C1560 ) C1371_=_C1561( C1371 C1561 ) C1371_=_C1562( C1371 C1562 ) C1371_=_C1563( C1371 C1563 ) C1371_=_C1564( C1371 C1564 ) \nC1371_=_C1565( C1371 C1565 ) C1371_=_C1566( C1371 C1566 ) C1371_=_C1567( C1371 C1567 ) C1371_=_C1568( C1371 C1568 ) C1372_=_C1373( C1372 C1373 ) C1372_=_C1374( C1372 C1374 ) \nC1372_=_C1375( C1372 C1375 ) C1372_=_C1376( C1372 C1376 ) C1372_=_C1377( C1372 C1377 ) C1372_=_C1400( C1372 C1400 ) C1372_=_C1427( C1372 C1427 ) C1372_=_C1453( C1372 C1453 ) \nC1372_=_C1478( C1372 C1478 ) C1372_=_C1502( C1372 C1502 ) C1372_=_C1570( C1372 C1570 ) C1372_=_C1571( C1372 C1571 ) C1372_=_C1572( C1372 C1572 ) C1372_=_C1573( C1372 C1573 ) \nC1372_=_C1574( C1372 C1574 ) C1372_=_C1575( C1372 C1575 ) C1372_=_C1576( C1372 C1576 ) C1372_=_C1577( C1372 C1577 ) C1372_=_C1578( C1372 C1578 ) C1372_=_C1579( C1372 C1579 ) \nC1372_=_C1580( C1372 C1580 ) C1372_=_C1581( C1372 C1581 ) C1372_=_C1582( C1372 C1582 ) C1372_=_C1583( C1372 C1583 ) C1372_=_C1584( C1372 C1584 ) C1372_=_C1585( C1372 C1585 ) \nC1372_=_C1586( C1372 C1586 ) C1372_=_C1587( C1372 C1587 ) C1372_=_C1588( C1372 C1588 ) C1372_=_C1589( C1372 C1589 ) C1373_=_C1374( C1373 C1374 ) C1373_=_C1375( C1373 C1375 ) \nC1373_=_C1376( C1373 C1376 ) C1373_=_C1377( C1373 C1377 ) C1373_=_C1401( C1373 C1401 ) C1373_=_C1428( C1373 C1428 ) C1373_=_C1454( C1373 C1454 ) C1373_=_C1479( C1373 C1479 ) \nC1373_=_C1503( C1373 C1503 ) C1373_=_C1590( C1373 C1590 ) C1373_=_C1591( C1373 C1591 ) C1373_=_C1592( C1373 C1592 ) C1373_=_C1593( C1373 C1593 ) C1373_=_C1594( C1373 C1594 ) \nC1373_=_C1595( C1373 C1595 ) C1373_=_C1596( C1373 C1596 ) C1373_=_C1597( C1373 C1597 ) C1373_=_C1598( C1373 C1598 ) C1373_=_C1599( C1373 C1599 ) C1373_=_C1600( C1373 C1600 ) \nC1373_=_C1601( C1373 C1601 ) C1373_=_C1602( C1373 C1602 ) C1373_=_C1603( C1373 C1603 ) C1373_=_C1604( C1373 C1604 ) C1373_=_C1605( C1373 C1605 ) C1373_=_C1606( C1373 C1606 ) \nC1373_=_C1607( C1373 C1607 ) C1373_=_C1608( C1373 C1608 ) C1373_=_C1609( C1373 C1609 ) C1374_=_C1375( C1374 C1375 ) C1374_=_C1376( C1374 C1376 ) C1374_=_C1377( C1374 C1377 ) \nC1374_=_C1402( C1374 C1402 ) C1374_=_C1429( C1374 C1429 ) C1374_=_C1455( C1374 C1455 ) C1374_=_C1480( C1374 C1480 ) C1374_=_C1504( C1374 C1504 ) C1374_=_C1527( C1374 C1527 ) \nC1374_=_C1549( C1374 C1549 ) C1374_=_C1570( C1374 C1570 ) C1374_=_C1590( C1374 C1590 ) C1374_=_C1613( C1374 C1613 ) C1374_=_C1614( C1374 C1614 ) C1374_=_C1615( C1374 C1615 ) \nC1374_=_C1616( C1374 C1616 ) C1374_=_C1617( C1374 C1617 ) C1374_=_C1618( C1374 C1618 ) C1374_=_C1619( C1374 C1619 ) C1374_=_C1620( C1374 C1620 ) C1374_=_C1621( C1374 C1621 ) \nC1374_=_C1622( C1374 C1622 ) C1374_=_C1623( C1374 C1623 ) C1374_=_C1624( C1374 C1624 ) C1374_=_C1625( C1374 C1625 ) C1374_=_C1626( C1374 C1626 ) C1374_=_C1627( C1374 C1627 ) \nC1374_=_C1628( C1374 C1628 ) C1375_=_C1376( C1375 C1376 ) C1375_=_C1377( C1375 C1377 ) C1375_=_C1403( C1375 C1403 ) C1375_=_C1430( C1375 C1430 ) C1375_=_C1456( C1375 C1456 ) \nC1375_=_C1481( C1375 C1481 ) C1375_=_C1505( C1375 C1505 ) C1375_=_C1528( C1375 C1528 ) C1375_=_C1550( C1375 C1550 ) C1375_=_C1571(</w:t>
      </w:r>
    </w:p>
    <w:p>
      <w:pPr>
        <w:pStyle w:val="PreformattedText"/>
        <w:bidi w:val="0"/>
        <w:spacing w:before="0" w:after="0"/>
        <w:jc w:val="left"/>
        <w:rPr/>
      </w:pPr>
      <w:r>
        <w:rPr/>
        <w:t xml:space="preserve"> </w:t>
      </w:r>
      <w:r>
        <w:rPr/>
        <w:t>C1375 C1571 ) C1375_=_C1591( C1375 C1591 ) \nC1375_=_C1631( C1375 C1631 ) C1375_=_C1632( C1375 C1632 ) C1375_=_C1633( C1375 C1633 ) C1375_=_C1634( C1375 C1634 ) C1375_=_C1635( C1375 C1635 ) C1375_=_C1636( C1375 C1636 ) \nC1375_=_C1637( C1375 C1637 ) C1375_=_C1638( C1375 C1638 ) C1375_=_C1639( C1375 C1639 ) C1375_=_C1640( C1375 C1640 ) C1375_=_C1641( C1375 C1641 ) C1375_=_C1642( C1375 C1642 ) \nC1375_=_C1643( C1375 C1643 ) C1375_=_C1644( C1375 C1644 ) C1375_=_C1645( C1375 C1645 ) C1375_=_C1646( C1375 C1646 ) C1376_=_C1377( C1376 C1377 ) C1376_=_C1404( C1376 C1404 ) \nC1376_=_C1431( C1376 C1431 ) C1376_=_C1457( C1376 C1457 ) C1376_=_C1482( C1376 C1482 ) C1376_=_C1506( C1376 C1506 ) C1376_=_C1529( C1376 C1529 ) C1376_=_C1551( C1376 C1551 ) \nC1376_=_C1572( C1376 C1572 ) C1376_=_C1592( C1376 C1592 ) C1376_=_C1648( C1376 C1648 ) C1376_=_C1649( C1376 C1649 ) C1376_=_C1650( C1376 C1650 ) C1376_=_C1651( C1376 C1651 ) \nC1376_=_C1652( C1376 C1652 ) C1376_=_C1653( C1376 C1653 ) C1376_=_C1654( C1376 C1654 ) C1376_=_C1655( C1376 C1655 ) C1376_=_C1656( C1376 C1656 ) C1376_=_C1657( C1376 C1657 ) \nC1376_=_C1658( C1376 C1658 ) C1376_=_C1659( C1376 C1659 ) C1376_=_C1660( C1376 C1660 ) C1376_=_C1661( C1376 C1661 ) C1376_=_C1662( C1376 C1662 ) C1376_=_C1663( C1376 C1663 ) \nC1377_=_C1405( C1377 C1405 ) C1377_=_C1432( C1377 C1432 ) C1377_=_C1458( C1377 C1458 ) C1377_=_C1483( C1377 C1483 ) C1377_=_C1507( C1377 C1507 ) C1377_=_C1530( C1377 C1530 ) \nC1377_=_C1552( C1377 C1552 ) C1377_=_C1573( C1377 C1573 ) C1377_=_C1593( C1377 C1593 ) C1377_=_C1664( C1377 C1664 ) C1377_=_C1665( C1377 C1665 ) C1377_=_C1666( C1377 C1666 ) \nC1377_=_C1667( C1377 C1667 ) C1377_=_C1668( C1377 C1668 ) C1377_=_C1669( C1377 C1669 ) C1377_=_C1670( C1377 C1670 ) C1377_=_C1671( C1377 C1671 ) C1377_=_C1672( C1377 C1672 ) \nC1377_=_C1673( C1377 C1673 ) C1377_=_C1674( C1377 C1674 ) C1377_=_C1675( C1377 C1675 ) C1377_=_C1676( C1377 C1676 ) C1377_=_C1677( C1377 C1677 ) C1377_=_C1678( C1377 C1678 ) \nC1377_=_C1679( C1377 C1679 ) C1398_=_C1399( C1398 C1399 ) C1398_=_C1400( C1398 C1400 ) C1398_=_C1401( C1398 C1401 ) C1398_=_C1402( C1398 C1402 ) C1398_=_C1403( C1398 C1403 ) \nC1398_=_C1404( C1398 C1404 ) C1398_=_C1405( C1398 C1405 ) C1398_=_C1425( C1398 C1425 ) C1398_=_C1451( C1398 C1451 ) C1398_=_C1476( C1398 C1476 ) C1398_=_C1500( C1398 C1500 ) \nC1398_=_C1527( C1398 C1527 ) C1398_=_C1528( C1398 C1528 ) C1398_=_C1529( C1398 C1529 ) C1398_=_C1530( C1398 C1530 ) C1398_=_C1531( C1398 C1531 ) C1398_=_C1532( C1398 C1532 ) \nC1398_=_C1533( C1398 C1533 ) C1398_=_C1534( C1398 C1534 ) C1398_=_C1535( C1398 C1535 ) C1398_=_C1536( C1398 C1536 ) C1398_=_C1537( C1398 C1537 ) C1398_=_C1538( C1398 C1538 ) \nC1398_=_C1539( C1398 C1539 ) C1398_=_C1540( C1398 C1540 ) C1398_=_C1541( C1398 C1541 ) C1398_=_C1542( C1398 C1542 ) C1398_=_C1543( C1398 C1543 ) C1398_=_C1544( C1398 C1544 ) \nC1398_=_C1545( C1398 C1545 ) C1398_=_C1546( C1398 C1546 ) C1399_=_C1400( C1399 C1400 ) C1399_=_C1401( C1399 C1401 ) C1399_=_C1402( C1399 C1402 ) C1399_=_C1403( C1399 C1403 ) \nC1399_=_C1404( C1399 C1404 ) C1399_=_C1405( C1399 C1405 ) C1399_=_C1426( C1399 C1426 ) C1399_=_C1452( C1399 C1452 ) C1399_=_C1477( C1399 C1477 ) C1399_=_C1501( C1399 C1501 ) \nC1399_=_C1549( C1399 C1549 ) C1399_=_C1550( C1399 C1550 ) C1399_=_C1551( C1399 C1551 ) C1399_=_C1552( C1399 C1552 ) C1399_=_C1553( C1399 C1553 ) C1399_=_C1554( C1399 C1554 ) \nC1399_=_C1555( C1399 C1555 ) C1399_=_C1556( C1399 C1556 ) C1399_=_C1557( C1399 C1557 ) C1399_=_C1558( C1399 C1558 ) C1399_=_C1559( C1399 C1559 ) C1399_=_C1560( C1399 C1560 ) \nC1399_=_C1561( C1399 C1561 ) C1399_=_C1562( C1399 C1562 ) C1399_=_C1563( C1399 C1563 ) C1399_=_C1564( C1399 C1564 ) C1399_=_C1565( C1399 C1565 ) C1399_=_C1566( C1399 C1566 ) \nC1399_=_C1567( C1399 C1567 ) C1399_=_C1568( C1399 C1568 ) C1400_=_C1401( C1400 C1401 ) C1400_=_C1402( C1400 C1402 ) C1400_=_C1403( C1400 C1403 ) C1400_=_C1404( C1400 C1404 ) \nC1400_=_C1405( C1400 C1405 ) C1400_=_C1427( C1400 C1427 ) C1400_=_C1453( C1400 C1453 ) C1400_=_C1478( C1400 C1478 ) C1400_=_C1502( C1400 C1502 ) C1400_=_C1570( C1400 C1570 ) \nC1400_=_C1571( C1400 C1571 ) C1400_=_C1572( C1400 C1572 ) C1400_=_C1573( C1400 C1573 ) C1400_=_C1574( C1400 C1574 ) C1400_=_C1575( C1400 C1575 ) C1400_=_C1576( C1400 C1576 ) \nC1400_=_C1577( C1400 C1577 ) C1400_=_C1578( C1400 C1578 ) C1400_=_C1579( C1400 C1579 ) C1400_=_C1580( C1400 C1580 ) C1400_=_C1581( C1400 C1581 ) C1400_=_C1582( C1400 C1582 ) \nC1400_=_C1583( C1400 C1583 ) C1400_=_C1584( C1400 C1584 ) C1400_=_C1585( C1400 C1585 ) C1400_=_C1586( C1400 C1586 ) C1400_=_C1587( C1400 C1587 ) C1400_=_C1588( C1400 C1588 ) \nC1400_=_C1589( C1400 C1589 ) C1401_=_C1402( C1401 C1402 ) C1401_=_C1403( C1401 C1403 ) C1401_=_C1404( C1401 C1404 ) C1401_=_C1405( C1401 C1405 ) C1401_=_C1428( C1401 C1428 ) \nC1401_=_C1454( C1401 C1454 ) C1401_=_C1479( C1401 C1479 ) C1401_=_C1503( C1401 C1503 ) C1401_=_C1590( C1401 C1590 ) C1401_=_C1591( C1401 C1591 ) C1401_=_C1592( C1401 C1592 ) \nC1401_=_C1593( C1401 C1593 ) C1401_=_C1594( C1401 C1594 ) C1401_=_C1595( C1401 C1595 ) C1401_=_C1596( C1401 C1596 ) C1401_=_C1597( C1401 C1597 ) C1401_=_C1598( C1401 C1598 ) \nC1401_=_C1599( C1401 C1599 ) C1401_=_C1600( C1401 C1600 ) C1401_=_C1601( C1401 C1601 ) C1401_=_C1602( C1401 C1602 ) C1401_=_C1603( C1401 C1603 ) C1401_=_C1604( C1401 C1604 ) \nC1401_=_C1605( C1401 C1605 ) C1401_=_C1606( C1401 C1606 ) C1401_=_C1607( C1401 C1607 ) C1401_=_C1608( C1401 C1608 ) C1401_=_C1609( C1401 C1609 ) C1402_=_C1403( C1402 C1403 ) \nC1402_=_C1404( C1402 C1404 ) C1402_=_C1405( C1402 C1405 ) C1402_=_C1429( C1402 C1429 ) C1402_=_C1455( C1402 C1455 ) C1402_=_C1480( C1402 C1480 ) C1402_=_C1504( C1402 C1504 ) \nC1402_=_C1527( C1402 C1527 ) C1402_=_C1549( C1402 C1549 ) C1402_=_C1570( C1402 C1570 ) C1402_=_C1590( C1402 C1590 ) C1402_=_C1613( C1402 C1613 ) C1402_=_C1614( C1402 C1614 ) \nC1402_=_C1615( C1402 C1615 ) C1402_=_C1616( C1402 C1616 ) C1402_=_C1617( C1402 C1617 ) C1402_=_C1618( C1402 C1618 ) C1402_=_C1619( C1402 C1619 ) C1402_=_C1620( C1402 C1620 ) \nC1402_=_C1621( C1402 C1621 ) C1402_=_C1622( C1402 C1622 ) C1402_=_C1623( C1402 C1623 ) C1402_=_C1624( C1402 C1624 ) C1402_=_C1625( C1402 C1625 ) C1402_=_C1626( C1402 C1626 ) \nC1402_=_C1627( C1402 C1627 ) C1402_=_C1628( C1402 C1628 ) C1403_=_C1404( C1403 C1404 ) C1403_=_C1405( C1403 C1405 ) C1403_=_C1430( C1403 C1430 ) C1403_=_C1456( C1403 C1456 ) \nC1403_=_C1481( C1403 C1481 ) C1403_=_C1505( C1403 C1505 ) C1403_=_C1528( C1403 C1528 ) C1403_=_C1550( C1403 C1550 ) C1403_=_C1571( C1403 C1571 ) C1403_=_C1591( C1403 C1591 ) \nC1403_=_C1631( C1403 C1631 ) C1403_=_C1632( C1403 C1632 ) C1403_=_C1633( C1403 C1633 ) C1403_=_C1634( C1403 C1634 ) C1403_=_C1635( C1403 C1635 ) C1403_=_C1636( C1403 C1636 ) \nC1403_=_C1637( C1403 C1637 ) C1403_=_C1638( C1403 C1638 ) C1403_=_C1639( C1403 C1639 ) C1403_=_C1640( C1403 C1640 ) C1403_=_C1641( C1403 C1641 ) C1403_=_C1642( C1403 C1642 ) \nC1403_=_C1643( C1403 C1643 ) C1403_=_C1644( C1403 C1644 ) C1403_=_C1645( C1403 C1645 ) C1403_=_C1646( C1403 C1646 ) C1404_=_C1405( C1404 C1405 ) C1404_=_C1431( C1404 C1431 ) \nC1404_=_C1457( C1404 C1457 ) C1404_=_C1482( C1404 C1482 ) C1404_=_C1506( C1404 C1506 ) C1404_=_C1529( C1404 C1529 ) C1404_=_C1551( C1404 C1551 ) C1404_=_C1572( C1404 C1572 ) \nC1404_=_C1592( C1404 C1592 ) C1404_=_C1648( C1404 C1648 ) C1404_=_C1649( C1404 C1649 ) C1404_=_C1650( C1404 C1650 ) C1404_=_C1651( C1404 C1651 ) C1404_=_C1652( C1404 C1652 ) \nC1404_=_C1653( C1404 C1653 ) C1404_=_C1654( C1404 C1654 ) C1404_=_C1655( C1404 C1655 ) C1404_=_C1656( C1404 C1656 ) C1404_=_C1657( C1404 C1657 ) C1404_=_C1658( C1404 C1658 ) \nC1404_=_C1659( C1404 C1659 ) C1404_=_C1660( C1404 C1660 ) C1404_=_C1661( C1404 C1661 ) C1404_=_C1662( C1404 C1662 ) C1404_=_C1663( C1404 C1663 ) C1405_=_C1432( C1405 C1432 ) \nC1405_=_C1458( C1405 C1458 ) C1405_=_C1483( C1405 C1483 ) C1405_=_C1507( C1405 C1507 ) C1405_=_C1530( C1405 C1530 ) C1405_=_C1552( C1405 C1552 ) C1405_=_C1573( C1405 C1573 ) \nC1405_=_C1593( C1405 C1593 ) C1405_=_C1664( C1405 C1664 ) C1405_=_C1665( C1405 C1665 ) C1405_=_C1666( C1405 C1666 ) C1405_=_C1667( C1405 C1667 ) C1405_=_C1668( C1405 C1668 ) \nC1405_=_C1669( C1405 C1669 ) C1405_=_C1670( C1405 C1670 ) C1405_=_C1671( C1405 C1671 ) C1405_=_C1672( C1405 C1672 ) C1405_=_C1673( C1405 C1673 ) C1405_=_C1674( C1405 C1674 ) \nC1405_=_C1675( C1405 C1675 ) C1405_=_C1676( C1405 C1676 ) C1405_=_C1677( C1405 C1677 ) C1405_=_C1678( C1405 C1678 ) C1405_=_C1679( C1405 C1679 ) C1425_=_C1426( C1425 C1426 ) \nC1425_=_C1427( C1425 C1427 ) C1425_=_C1428( C1425 C1428 ) C1425_=_C1429( C1425 C1429 ) C1425_=_C1430( C1425 C1430 ) C1425_=_C1431( C1425 C1431 ) C1425_=_C1432( C1425 C1432 ) \nC1425_=_C1451( C1425 C1451 ) C1425_=_C1476( C1425 C1476 ) C1425_=_C1500( C1425 C1500 ) C1425_=_C1527( C1425 C1527 ) C1425_=_C1528( C1425 C1528 ) C1425_=_C1529( C1425 C1529 ) \nC1425_=_C1530( C1425 C1530 ) C1425_=_C1531( C1425 C1531 ) C1425_=_C1532( C1425 C1532 ) C1425_=_C1533( C1425 C1533 ) C1425_=_C1534( C1425 C1534 ) C1425_=_C1535( C1425 C1535 ) \nC1425_=_C1536( C1425 C1536 ) C1425_=_C1537( C1425 C1537 ) C1425_=_C1538( C1425 C1538 ) C1425_=_C1539( C1425 C1539 ) C1425_=_C1540( C1425 C1540 ) C1425_=_C1541( C1425 C1541 ) \nC1425_=_C1542( C1425 C1542 ) C1425_=_C1543( C1425 C1543 ) C1425_=_C1544( C1425 C1544 ) C1425_=_C1545( C1425 C1545 ) C1425_=_C1546( C1425 C1546 ) C1426_=_C1427( C1426 C1427 ) \nC1426_=_C1428( C1426 C1428 ) C1426_=_C1429( C1426 C1429 ) C1426_=_C1430( C1426 C1430 ) C1426_=_C1431( C1426 C1431 ) C1426_=_C1432( C1426 C1432 ) C1426_=_C1452( C1426 C1452 ) \nC1426_=_C1477( C1426 C1477 ) C1426_=_C1501( C1426 C1501 ) C1426_=_C1549( C1426 C1549 ) C1426_=_C1550( C1426 C1550 ) C1426_=_C1551( C1426 C1551 ) C1426_=_C1552( C1426 C1552 ) \nC1426_=_C1553( C1426 C1553 ) C1426_=_C1554( C1426 C1554 ) C1426_=_C1555( C1426 C1555 ) C1426_=_C1556( C1426 C1556 ) C1426_=_C1557( C1426 C1557 ) C1426_=_C1558( C1426 C1558 ) \nC1426_=_C1559(</w:t>
      </w:r>
    </w:p>
    <w:p>
      <w:pPr>
        <w:pStyle w:val="PreformattedText"/>
        <w:bidi w:val="0"/>
        <w:spacing w:before="0" w:after="0"/>
        <w:jc w:val="left"/>
        <w:rPr/>
      </w:pPr>
      <w:r>
        <w:rPr/>
        <w:t xml:space="preserve"> </w:t>
      </w:r>
      <w:r>
        <w:rPr/>
        <w:t>C1426 C1559 ) C1426_=_C1560( C1426 C1560 ) C1426_=_C1561( C1426 C1561 ) C1426_=_C1562( C1426 C1562 ) C1426_=_C1563( C1426 C1563 ) C1426_=_C1564( C1426 C1564 ) \nC1426_=_C1565( C1426 C1565 ) C1426_=_C1566( C1426 C1566 ) C1426_=_C1567( C1426 C1567 ) C1426_=_C1568( C1426 C1568 ) C1427_=_C1428( C1427 C1428 ) C1427_=_C1429( C1427 C1429 ) \nC1427_=_C1430( C1427 C1430 ) C1427_=_C1431( C1427 C1431 ) C1427_=_C1432( C1427 C1432 ) C1427_=_C1453( C1427 C1453 ) C1427_=_C1478( C1427 C1478 ) C1427_=_C1502( C1427 C1502 ) \nC1427_=_C1570( C1427 C1570 ) C1427_=_C1571( C1427 C1571 ) C1427_=_C1572( C1427 C1572 ) C1427_=_C1573( C1427 C1573 ) C1427_=_C1574( C1427 C1574 ) C1427_=_C1575( C1427 C1575 ) \nC1427_=_C1576( C1427 C1576 ) C1427_=_C1577( C1427 C1577 ) C1427_=_C1578( C1427 C1578 ) C1427_=_C1579( C1427 C1579 ) C1427_=_C1580( C1427 C1580 ) C1427_=_C1581( C1427 C1581 ) \nC1427_=_C1582( C1427 C1582 ) C1427_=_C1583( C1427 C1583 ) C1427_=_C1584( C1427 C1584 ) C1427_=_C1585( C1427 C1585 ) C1427_=_C1586( C1427 C1586 ) C1427_=_C1587( C1427 C1587 ) \nC1427_=_C1588( C1427 C1588 ) C1427_=_C1589( C1427 C1589 ) C1428_=_C1429( C1428 C1429 ) C1428_=_C1430( C1428 C1430 ) C1428_=_C1431( C1428 C1431 ) C1428_=_C1432( C1428 C1432 ) \nC1428_=_C1454( C1428 C1454 ) C1428_=_C1479( C1428 C1479 ) C1428_=_C1503( C1428 C1503 ) C1428_=_C1590( C1428 C1590 ) C1428_=_C1591( C1428 C1591 ) C1428_=_C1592( C1428 C1592 ) \nC1428_=_C1593( C1428 C1593 ) C1428_=_C1594( C1428 C1594 ) C1428_=_C1595( C1428 C1595 ) C1428_=_C1596( C1428 C1596 ) C1428_=_C1597( C1428 C1597 ) C1428_=_C1598( C1428 C1598 ) \nC1428_=_C1599( C1428 C1599 ) C1428_=_C1600( C1428 C1600 ) C1428_=_C1601( C1428 C1601 ) C1428_=_C1602( C1428 C1602 ) C1428_=_C1603( C1428 C1603 ) C1428_=_C1604( C1428 C1604 ) \nC1428_=_C1605( C1428 C1605 ) C1428_=_C1606( C1428 C1606 ) C1428_=_C1607( C1428 C1607 ) C1428_=_C1608( C1428 C1608 ) C1428_=_C1609( C1428 C1609 ) C1429_=_C1430( C1429 C1430 ) \nC1429_=_C1431( C1429 C1431 ) C1429_=_C1432( C1429 C1432 ) C1429_=_C1455( C1429 C1455 ) C1429_=_C1480( C1429 C1480 ) C1429_=_C1504( C1429 C1504 ) C1429_=_C1527( C1429 C1527 ) \nC1429_=_C1549( C1429 C1549 ) C1429_=_C1570( C1429 C1570 ) C1429_=_C1590( C1429 C1590 ) C1429_=_C1613( C1429 C1613 ) C1429_=_C1614( C1429 C1614 ) C1429_=_C1615( C1429 C1615 ) \nC1429_=_C1616( C1429 C1616 ) C1429_=_C1617( C1429 C1617 ) C1429_=_C1618( C1429 C1618 ) C1429_=_C1619( C1429 C1619 ) C1429_=_C1620( C1429 C1620 ) C1429_=_C1621( C1429 C1621 ) \nC1429_=_C1622( C1429 C1622 ) C1429_=_C1623( C1429 C1623 ) C1429_=_C1624( C1429 C1624 ) C1429_=_C1625( C1429 C1625 ) C1429_=_C1626( C1429 C1626 ) C1429_=_C1627( C1429 C1627 ) \nC1429_=_C1628( C1429 C1628 ) C1430_=_C1431( C1430 C1431 ) C1430_=_C1432( C1430 C1432 ) C1430_=_C1456( C1430 C1456 ) C1430_=_C1481( C1430 C1481 ) C1430_=_C1505( C1430 C1505 ) \nC1430_=_C1528( C1430 C1528 ) C1430_=_C1550( C1430 C1550 ) C1430_=_C1571( C1430 C1571 ) C1430_=_C1591( C1430 C1591 ) C1430_=_C1631( C1430 C1631 ) C1430_=_C1632( C1430 C1632 ) \nC1430_=_C1633( C1430 C1633 ) C1430_=_C1634( C1430 C1634 ) C1430_=_C1635( C1430 C1635 ) C1430_=_C1636( C1430 C1636 ) C1430_=_C1637( C1430 C1637 ) C1430_=_C1638( C1430 C1638 ) \nC1430_=_C1639( C1430 C1639 ) C1430_=_C1640( C1430 C1640 ) C1430_=_C1641( C1430 C1641 ) C1430_=_C1642( C1430 C1642 ) C1430_=_C1643( C1430 C1643 ) C1430_=_C1644( C1430 C1644 ) \nC1430_=_C1645( C1430 C1645 ) C1430_=_C1646( C1430 C1646 ) C1431_=_C1432( C1431 C1432 ) C1431_=_C1457( C1431 C1457 ) C1431_=_C1482( C1431 C1482 ) C1431_=_C1506( C1431 C1506 ) \nC1431_=_C1529( C1431 C1529 ) C1431_=_C1551( C1431 C1551 ) C1431_=_C1572( C1431 C1572 ) C1431_=_C1592( C1431 C1592 ) C1431_=_C1648( C1431 C1648 ) C1431_=_C1649( C1431 C1649 ) \nC1431_=_C1650( C1431 C1650 ) C1431_=_C1651( C1431 C1651 ) C1431_=_C1652( C1431 C1652 ) C1431_=_C1653( C1431 C1653 ) C1431_=_C1654( C1431 C1654 ) C1431_=_C1655( C1431 C1655 ) \nC1431_=_C1656( C1431 C1656 ) C1431_=_C1657( C1431 C1657 ) C1431_=_C1658( C1431 C1658 ) C1431_=_C1659( C1431 C1659 ) C1431_=_C1660( C1431 C1660 ) C1431_=_C1661( C1431 C1661 ) \nC1431_=_C1662( C1431 C1662 ) C1431_=_C1663( C1431 C1663 ) C1432_=_C1458( C1432 C1458 ) C1432_=_C1483( C1432 C1483 ) C1432_=_C1507( C1432 C1507 ) C1432_=_C1530( C1432 C1530 ) \nC1432_=_C1552( C1432 C1552 ) C1432_=_C1573( C1432 C1573 ) C1432_=_C1593( C1432 C1593 ) C1432_=_C1664( C1432 C1664 ) C1432_=_C1665( C1432 C1665 ) C1432_=_C1666( C1432 C1666 ) \nC1432_=_C1667( C1432 C1667 ) C1432_=_C1668( C1432 C1668 ) C1432_=_C1669( C1432 C1669 ) C1432_=_C1670( C1432 C1670 ) C1432_=_C1671( C1432 C1671 ) C1432_=_C1672( C1432 C1672 ) \nC1432_=_C1673( C1432 C1673 ) C1432_=_C1674( C1432 C1674 ) C1432_=_C1675( C1432 C1675 ) C1432_=_C1676( C1432 C1676 ) C1432_=_C1677( C1432 C1677 ) C1432_=_C1678( C1432 C1678 ) \nC1432_=_C1679( C1432 C1679 ) C1451_=_C1452( C1451 C1452 ) C1451_=_C1453( C1451 C1453 ) C1451_=_C1454( C1451 C1454 ) C1451_=_C1455( C1451 C1455 ) C1451_=_C1456( C1451 C1456 ) \nC1451_=_C1457( C1451 C1457 ) C1451_=_C1458( C1451 C1458 ) C1451_=_C1476( C1451 C1476 ) C1451_=_C1500( C1451 C1500 ) C1451_=_C1527( C1451 C1527 ) C1451_=_C1528( C1451 C1528 ) \nC1451_=_C1529( C1451 C1529 ) C1451_=_C1530( C1451 C1530 ) C1451_=_C1531( C1451 C1531 ) C1451_=_C1532( C1451 C1532 ) C1451_=_C1533( C1451 C1533 ) C1451_=_C1534( C1451 C1534 ) \nC1451_=_C1535( C1451 C1535 ) C1451_=_C1536( C1451 C1536 ) C1451_=_C1537( C1451 C1537 ) C1451_=_C1538( C1451 C1538 ) C1451_=_C1539( C1451 C1539 ) C1451_=_C1540( C1451 C1540 ) \nC1451_=_C1541( C1451 C1541 ) C1451_=_C1542( C1451 C1542 ) C1451_=_C1543( C1451 C1543 ) C1451_=_C1544( C1451 C1544 ) C1451_=_C1545( C1451 C1545 ) C1451_=_C1546( C1451 C1546 ) \nC1452_=_C1453( C1452 C1453 ) C1452_=_C1454( C1452 C1454 ) C1452_=_C1455( C1452 C1455 ) C1452_=_C1456( C1452 C1456 ) C1452_=_C1457( C1452 C1457 ) C1452_=_C1458( C1452 C1458 ) \nC1452_=_C1477( C1452 C1477 ) C1452_=_C1501( C1452 C1501 ) C1452_=_C1549( C1452 C1549 ) C1452_=_C1550( C1452 C1550 ) C1452_=_C1551( C1452 C1551 ) C1452_=_C1552( C1452 C1552 ) \nC1452_=_C1553( C1452 C1553 ) C1452_=_C1554( C1452 C1554 ) C1452_=_C1555( C1452 C1555 ) C1452_=_C1556( C1452 C1556 ) C1452_=_C1557( C1452 C1557 ) C1452_=_C1558( C1452 C1558 ) \nC1452_=_C1559( C1452 C1559 ) C1452_=_C1560( C1452 C1560 ) C1452_=_C1561( C1452 C1561 ) C1452_=_C1562( C1452 C1562 ) C1452_=_C1563( C1452 C1563 ) C1452_=_C1564( C1452 C1564 ) \nC1452_=_C1565( C1452 C1565 ) C1452_=_C1566( C1452 C1566 ) C1452_=_C1567( C1452 C1567 ) C1452_=_C1568( C1452 C1568 ) C1453_=_C1454( C1453 C1454 ) C1453_=_C1455( C1453 C1455 ) \nC1453_=_C1456( C1453 C1456 ) C1453_=_C1457( C1453 C1457 ) C1453_=_C1458( C1453 C1458 ) C1453_=_C1478( C1453 C1478 ) C1453_=_C1502( C1453 C1502 ) C1453_=_C1570( C1453 C1570 ) \nC1453_=_C1571( C1453 C1571 ) C1453_=_C1572( C1453 C1572 ) C1453_=_C1573( C1453 C1573 ) C1453_=_C1574( C1453 C1574 ) C1453_=_C1575( C1453 C1575 ) C1453_=_C1576( C1453 C1576 ) \nC1453_=_C1577( C1453 C1577 ) C1453_=_C1578( C1453 C1578 ) C1453_=_C1579( C1453 C1579 ) C1453_=_C1580( C1453 C1580 ) C1453_=_C1581( C1453 C1581 ) C1453_=_C1582( C1453 C1582 ) \nC1453_=_C1583( C1453 C1583 ) C1453_=_C1584( C1453 C1584 ) C1453_=_C1585( C1453 C1585 ) C1453_=_C1586( C1453 C1586 ) C1453_=_C1587( C1453 C1587 ) C1453_=_C1588( C1453 C1588 ) \nC1453_=_C1589( C1453 C1589 ) C1454_=_C1455( C1454 C1455 ) C1454_=_C1456( C1454 C1456 ) C1454_=_C1457( C1454 C1457 ) C1454_=_C1458( C1454 C1458 ) C1454_=_C1479( C1454 C1479 ) \nC1454_=_C1503( C1454 C1503 ) C1454_=_C1590( C1454 C1590 ) C1454_=_C1591( C1454 C1591 ) C1454_=_C1592( C1454 C1592 ) C1454_=_C1593( C1454 C1593 ) C1454_=_C1594( C1454 C1594 ) \nC1454_=_C1595( C1454 C1595 ) C1454_=_C1596( C1454 C1596 ) C1454_=_C1597( C1454 C1597 ) C1454_=_C1598( C1454 C1598 ) C1454_=_C1599( C1454 C1599 ) C1454_=_C1600( C1454 C1600 ) \nC1454_=_C1601( C1454 C1601 ) C1454_=_C1602( C1454 C1602 ) C1454_=_C1603( C1454 C1603 ) C1454_=_C1604( C1454 C1604 ) C1454_=_C1605( C1454 C1605 ) C1454_=_C1606( C1454 C1606 ) \nC1454_=_C1607( C1454 C1607 ) C1454_=_C1608( C1454 C1608 ) C1454_=_C1609( C1454 C1609 ) C1455_=_C1456( C1455 C1456 ) C1455_=_C1457( C1455 C1457 ) C1455_=_C1458( C1455 C1458 ) \nC1455_=_C1480( C1455 C1480 ) C1455_=_C1504( C1455 C1504 ) C1455_=_C1527( C1455 C1527 ) C1455_=_C1549( C1455 C1549 ) C1455_=_C1570( C1455 C1570 ) C1455_=_C1590( C1455 C1590 ) \nC1455_=_C1613( C1455 C1613 ) C1455_=_C1614( C1455 C1614 ) C1455_=_C1615( C1455 C1615 ) C1455_=_C1616( C1455 C1616 ) C1455_=_C1617( C1455 C1617 ) C1455_=_C1618( C1455 C1618 ) \nC1455_=_C1619( C1455 C1619 ) C1455_=_C1620( C1455 C1620 ) C1455_=_C1621( C1455 C1621 ) C1455_=_C1622( C1455 C1622 ) C1455_=_C1623( C1455 C1623 ) C1455_=_C1624( C1455 C1624 ) \nC1455_=_C1625( C1455 C1625 ) C1455_=_C1626( C1455 C1626 ) C1455_=_C1627( C1455 C1627 ) C1455_=_C1628( C1455 C1628 ) C1456_=_C1457( C1456 C1457 ) C1456_=_C1458( C1456 C1458 ) \nC1456_=_C1481( C1456 C1481 ) C1456_=_C1505( C1456 C1505 ) C1456_=_C1528( C1456 C1528 ) C1456_=_C1550( C1456 C1550 ) C1456_=_C1571( C1456 C1571 ) C1456_=_C1591( C1456 C1591 ) \nC1456_=_C1631( C1456 C1631 ) C1456_=_C1632( C1456 C1632 ) C1456_=_C1633( C1456 C1633 ) C1456_=_C1634( C1456 C1634 ) C1456_=_C1635( C1456 C1635 ) C1456_=_C1636( C1456 C1636 ) \nC1456_=_C1637( C1456 C1637 ) C1456_=_C1638( C1456 C1638 ) C1456_=_C1639( C1456 C1639 ) C1456_=_C1640( C1456 C1640 ) C1456_=_C1641( C1456 C1641 ) C1456_=_C1642( C1456 C1642 ) \nC1456_=_C1643( C1456 C1643 ) C1456_=_C1644( C1456 C1644 ) C1456_=_C1645( C1456 C1645 ) C1456_=_C1646( C1456 C1646 ) C1457_=_C1458( C1457 C1458 ) C1457_=_C1482( C1457 C1482 ) \nC1457_=_C1506( C1457 C1506 ) C1457_=_C1529( C1457 C1529 ) C1457_=_C1551( C1457 C1551 ) C1457_=_C1572( C1457 C1572 ) C1457_=_C1592( C1457 C1592 ) C1457_=_C1648( C1457 C1648 ) \nC1457_=_C1649( C1457 C1649 ) C1457_=_C1650( C1457 C1650 ) C1457_=_C1651( C1457 C1651 ) C1457_=_C1652( C1457 C1652 ) C1457_=_C1653( C1457 C1653 ) C1457_=_C1654( C1457 C1654 ) \nC1457_=_C1655( C1457 C1655 ) C1457_=_C1656( C1457 C1656 ) C1457_=_C1657(</w:t>
      </w:r>
    </w:p>
    <w:p>
      <w:pPr>
        <w:pStyle w:val="PreformattedText"/>
        <w:bidi w:val="0"/>
        <w:spacing w:before="0" w:after="0"/>
        <w:jc w:val="left"/>
        <w:rPr/>
      </w:pPr>
      <w:r>
        <w:rPr/>
        <w:t xml:space="preserve"> </w:t>
      </w:r>
      <w:r>
        <w:rPr/>
        <w:t>C1457 C1657 ) C1457_=_C1658( C1457 C1658 ) C1457_=_C1659( C1457 C1659 ) C1457_=_C1660( C1457 C1660 ) \nC1457_=_C1661( C1457 C1661 ) C1457_=_C1662( C1457 C1662 ) C1457_=_C1663( C1457 C1663 ) C1458_=_C1483( C1458 C1483 ) C1458_=_C1507( C1458 C1507 ) C1458_=_C1530( C1458 C1530 ) \nC1458_=_C1552( C1458 C1552 ) C1458_=_C1573( C1458 C1573 ) C1458_=_C1593( C1458 C1593 ) C1458_=_C1664( C1458 C1664 ) C1458_=_C1665( C1458 C1665 ) C1458_=_C1666( C1458 C1666 ) \nC1458_=_C1667( C1458 C1667 ) C1458_=_C1668( C1458 C1668 ) C1458_=_C1669( C1458 C1669 ) C1458_=_C1670( C1458 C1670 ) C1458_=_C1671( C1458 C1671 ) C1458_=_C1672( C1458 C1672 ) \nC1458_=_C1673( C1458 C1673 ) C1458_=_C1674( C1458 C1674 ) C1458_=_C1675( C1458 C1675 ) C1458_=_C1676( C1458 C1676 ) C1458_=_C1677( C1458 C1677 ) C1458_=_C1678( C1458 C1678 ) \nC1458_=_C1679( C1458 C1679 ) C1476_=_C1477( C1476 C1477 ) C1476_=_C1478( C1476 C1478 ) C1476_=_C1479( C1476 C1479 ) C1476_=_C1480( C1476 C1480 ) C1476_=_C1481( C1476 C1481 ) \nC1476_=_C1482( C1476 C1482 ) C1476_=_C1483( C1476 C1483 ) C1476_=_C1500( C1476 C1500 ) C1476_=_C1527( C1476 C1527 ) C1476_=_C1528( C1476 C1528 ) C1476_=_C1529( C1476 C1529 ) \nC1476_=_C1530( C1476 C1530 ) C1476_=_C1531( C1476 C1531 ) C1476_=_C1532( C1476 C1532 ) C1476_=_C1533( C1476 C1533 ) C1476_=_C1534( C1476 C1534 ) C1476_=_C1535( C1476 C1535 ) \nC1476_=_C1536( C1476 C1536 ) C1476_=_C1537( C1476 C1537 ) C1476_=_C1538( C1476 C1538 ) C1476_=_C1539( C1476 C1539 ) C1476_=_C1540( C1476 C1540 ) C1476_=_C1541( C1476 C1541 ) \nC1476_=_C1542( C1476 C1542 ) C1476_=_C1543( C1476 C1543 ) C1476_=_C1544( C1476 C1544 ) C1476_=_C1545( C1476 C1545 ) C1476_=_C1546( C1476 C1546 ) C1477_=_C1478( C1477 C1478 ) \nC1477_=_C1479( C1477 C1479 ) C1477_=_C1480( C1477 C1480 ) C1477_=_C1481( C1477 C1481 ) C1477_=_C1482( C1477 C1482 ) C1477_=_C1483( C1477 C1483 ) C1477_=_C1501( C1477 C1501 ) \nC1477_=_C1549( C1477 C1549 ) C1477_=_C1550( C1477 C1550 ) C1477_=_C1551( C1477 C1551 ) C1477_=_C1552( C1477 C1552 ) C1477_=_C1553( C1477 C1553 ) C1477_=_C1554( C1477 C1554 ) \nC1477_=_C1555( C1477 C1555 ) C1477_=_C1556( C1477 C1556 ) C1477_=_C1557( C1477 C1557 ) C1477_=_C1558( C1477 C1558 ) C1477_=_C1559( C1477 C1559 ) C1477_=_C1560( C1477 C1560 ) \nC1477_=_C1561( C1477 C1561 ) C1477_=_C1562( C1477 C1562 ) C1477_=_C1563( C1477 C1563 ) C1477_=_C1564( C1477 C1564 ) C1477_=_C1565( C1477 C1565 ) C1477_=_C1566( C1477 C1566 ) \nC1477_=_C1567( C1477 C1567 ) C1477_=_C1568( C1477 C1568 ) C1478_=_C1479( C1478 C1479 ) C1478_=_C1480( C1478 C1480 ) C1478_=_C1481( C1478 C1481 ) C1478_=_C1482( C1478 C1482 ) \nC1478_=_C1483( C1478 C1483 ) C1478_=_C1502( C1478 C1502 ) C1478_=_C1570( C1478 C1570 ) C1478_=_C1571( C1478 C1571 ) C1478_=_C1572( C1478 C1572 ) C1478_=_C1573( C1478 C1573 ) \nC1478_=_C1574( C1478 C1574 ) C1478_=_C1575( C1478 C1575 ) C1478_=_C1576( C1478 C1576 ) C1478_=_C1577( C1478 C1577 ) C1478_=_C1578( C1478 C1578 ) C1478_=_C1579( C1478 C1579 ) \nC1478_=_C1580( C1478 C1580 ) C1478_=_C1581( C1478 C1581 ) C1478_=_C1582( C1478 C1582 ) C1478_=_C1583( C1478 C1583 ) C1478_=_C1584( C1478 C1584 ) C1478_=_C1585( C1478 C1585 ) \nC1478_=_C1586( C1478 C1586 ) C1478_=_C1587( C1478 C1587 ) C1478_=_C1588( C1478 C1588 ) C1478_=_C1589( C1478 C1589 ) C1479_=_C1480( C1479 C1480 ) C1479_=_C1481( C1479 C1481 ) \nC1479_=_C1482( C1479 C1482 ) C1479_=_C1483( C1479 C1483 ) C1479_=_C1503( C1479 C1503 ) C1479_=_C1590( C1479 C1590 ) C1479_=_C1591( C1479 C1591 ) C1479_=_C1592( C1479 C1592 ) \nC1479_=_C1593( C1479 C1593 ) C1479_=_C1594( C1479 C1594 ) C1479_=_C1595( C1479 C1595 ) C1479_=_C1596( C1479 C1596 ) C1479_=_C1597( C1479 C1597 ) C1479_=_C1598( C1479 C1598 ) \nC1479_=_C1599( C1479 C1599 ) C1479_=_C1600( C1479 C1600 ) C1479_=_C1601( C1479 C1601 ) C1479_=_C1602( C1479 C1602 ) C1479_=_C1603( C1479 C1603 ) C1479_=_C1604( C1479 C1604 ) \nC1479_=_C1605( C1479 C1605 ) C1479_=_C1606( C1479 C1606 ) C1479_=_C1607( C1479 C1607 ) C1479_=_C1608( C1479 C1608 ) C1479_=_C1609( C1479 C1609 ) C1480_=_C1481( C1480 C1481 ) \nC1480_=_C1482( C1480 C1482 ) C1480_=_C1483( C1480 C1483 ) C1480_=_C1504( C1480 C1504 ) C1480_=_C1527( C1480 C1527 ) C1480_=_C1549( C1480 C1549 ) C1480_=_C1570( C1480 C1570 ) \nC1480_=_C1590( C1480 C1590 ) C1480_=_C1613( C1480 C1613 ) C1480_=_C1614( C1480 C1614 ) C1480_=_C1615( C1480 C1615 ) C1480_=_C1616( C1480 C1616 ) C1480_=_C1617( C1480 C1617 ) \nC1480_=_C1618( C1480 C1618 ) C1480_=_C1619( C1480 C1619 ) C1480_=_C1620( C1480 C1620 ) C1480_=_C1621( C1480 C1621 ) C1480_=_C1622( C1480 C1622 ) C1480_=_C1623( C1480 C1623 ) \nC1480_=_C1624( C1480 C1624 ) C1480_=_C1625( C1480 C1625 ) C1480_=_C1626( C1480 C1626 ) C1480_=_C1627( C1480 C1627 ) C1480_=_C1628( C1480 C1628 ) C1481_=_C1482( C1481 C1482 ) \nC1481_=_C1483( C1481 C1483 ) C1481_=_C1505( C1481 C1505 ) C1481_=_C1528( C1481 C1528 ) C1481_=_C1550( C1481 C1550 ) C1481_=_C1571( C1481 C1571 ) C1481_=_C1591( C1481 C1591 ) \nC1481_=_C1631( C1481 C1631 ) C1481_=_C1632( C1481 C1632 ) C1481_=_C1633( C1481 C1633 ) C1481_=_C1634( C1481 C1634 ) C1481_=_C1635( C1481 C1635 ) C1481_=_C1636( C1481 C1636 ) \nC1481_=_C1637( C1481 C1637 ) C1481_=_C1638( C1481 C1638 ) C1481_=_C1639( C1481 C1639 ) C1481_=_C1640( C1481 C1640 ) C1481_=_C1641( C1481 C1641 ) C1481_=_C1642( C1481 C1642 ) \nC1481_=_C1643( C1481 C1643 ) C1481_=_C1644( C1481 C1644 ) C1481_=_C1645( C1481 C1645 ) C1481_=_C1646( C1481 C1646 ) C1482_=_C1483( C1482 C1483 ) C1482_=_C1506( C1482 C1506 ) \nC1482_=_C1529( C1482 C1529 ) C1482_=_C1551( C1482 C1551 ) C1482_=_C1572( C1482 C1572 ) C1482_=_C1592( C1482 C1592 ) C1482_=_C1648( C1482 C1648 ) C1482_=_C1649( C1482 C1649 ) \nC1482_=_C1650( C1482 C1650 ) C1482_=_C1651( C1482 C1651 ) C1482_=_C1652( C1482 C1652 ) C1482_=_C1653( C1482 C1653 ) C1482_=_C1654( C1482 C1654 ) C1482_=_C1655( C1482 C1655 ) \nC1482_=_C1656( C1482 C1656 ) C1482_=_C1657( C1482 C1657 ) C1482_=_C1658( C1482 C1658 ) C1482_=_C1659( C1482 C1659 ) C1482_=_C1660( C1482 C1660 ) C1482_=_C1661( C1482 C1661 ) \nC1482_=_C1662( C1482 C1662 ) C1482_=_C1663( C1482 C1663 ) C1483_=_C1507( C1483 C1507 ) C1483_=_C1530( C1483 C1530 ) C1483_=_C1552( C1483 C1552 ) C1483_=_C1573( C1483 C1573 ) \nC1483_=_C1593( C1483 C1593 ) C1483_=_C1664( C1483 C1664 ) C1483_=_C1665( C1483 C1665 ) C1483_=_C1666( C1483 C1666 ) C1483_=_C1667( C1483 C1667 ) C1483_=_C1668( C1483 C1668 ) \nC1483_=_C1669( C1483 C1669 ) C1483_=_C1670( C1483 C1670 ) C1483_=_C1671( C1483 C1671 ) C1483_=_C1672( C1483 C1672 ) C1483_=_C1673( C1483 C1673 ) C1483_=_C1674( C1483 C1674 ) \nC1483_=_C1675( C1483 C1675 ) C1483_=_C1676( C1483 C1676 ) C1483_=_C1677( C1483 C1677 ) C1483_=_C1678( C1483 C1678 ) C1483_=_C1679( C1483 C1679 ) C1500_=_C1501( C1500 C1501 ) \nC1500_=_C1502( C1500 C1502 ) C1500_=_C1503( C1500 C1503 ) C1500_=_C1504( C1500 C1504 ) C1500_=_C1505( C1500 C1505 ) C1500_=_C1506( C1500 C1506 ) C1500_=_C1507( C1500 C1507 ) \nC1500_=_C1527( C1500 C1527 ) C1500_=_C1528( C1500 C1528 ) C1500_=_C1529( C1500 C1529 ) C1500_=_C1530( C1500 C1530 ) C1500_=_C1531( C1500 C1531 ) C1500_=_C1532( C1500 C1532 ) \nC1500_=_C1533( C1500 C1533 ) C1500_=_C1534( C1500 C1534 ) C1500_=_C1535( C1500 C1535 ) C1500_=_C1536( C1500 C1536 ) C1500_=_C1537( C1500 C1537 ) C1500_=_C1538( C1500 C1538 ) \nC1500_=_C1539( C1500 C1539 ) C1500_=_C1540( C1500 C1540 ) C1500_=_C1541( C1500 C1541 ) C1500_=_C1542( C1500 C1542 ) C1500_=_C1543( C1500 C1543 ) C1500_=_C1544( C1500 C1544 ) \nC1500_=_C1545( C1500 C1545 ) C1500_=_C1546( C1500 C1546 ) C1501_=_C1502( C1501 C1502 ) C1501_=_C1503( C1501 C1503 ) C1501_=_C1504( C1501 C1504 ) C1501_=_C1505( C1501 C1505 ) \nC1501_=_C1506( C1501 C1506 ) C1501_=_C1507( C1501 C1507 ) C1501_=_C1549( C1501 C1549 ) C1501_=_C1550( C1501 C1550 ) C1501_=_C1551( C1501 C1551 ) C1501_=_C1552( C1501 C1552 ) \nC1501_=_C1553( C1501 C1553 ) C1501_=_C1554( C1501 C1554 ) C1501_=_C1555( C1501 C1555 ) C1501_=_C1556( C1501 C1556 ) C1501_=_C1557( C1501 C1557 ) C1501_=_C1558( C1501 C1558 ) \nC1501_=_C1559( C1501 C1559 ) C1501_=_C1560( C1501 C1560 ) C1501_=_C1561( C1501 C1561 ) C1501_=_C1562( C1501 C1562 ) C1501_=_C1563( C1501 C1563 ) C1501_=_C1564( C1501 C1564 ) \nC1501_=_C1565( C1501 C1565 ) C1501_=_C1566( C1501 C1566 ) C1501_=_C1567( C1501 C1567 ) C1501_=_C1568( C1501 C1568 ) C1502_=_C1503( C1502 C1503 ) C1502_=_C1504( C1502 C1504 ) \nC1502_=_C1505( C1502 C1505 ) C1502_=_C1506( C1502 C1506 ) C1502_=_C1507( C1502 C1507 ) C1502_=_C1570( C1502 C1570 ) C1502_=_C1571( C1502 C1571 ) C1502_=_C1572( C1502 C1572 ) \nC1502_=_C1573( C1502 C1573 ) C1502_=_C1574( C1502 C1574 ) C1502_=_C1575( C1502 C1575 ) C1502_=_C1576( C1502 C1576 ) C1502_=_C1577( C1502 C1577 ) C1502_=_C1578( C1502 C1578 ) \nC1502_=_C1579( C1502 C1579 ) C1502_=_C1580( C1502 C1580 ) C1502_=_C1581( C1502 C1581 ) C1502_=_C1582( C1502 C1582 ) C1502_=_C1583( C1502 C1583 ) C1502_=_C1584( C1502 C1584 ) \nC1502_=_C1585( C1502 C1585 ) C1502_=_C1586( C1502 C1586 ) C1502_=_C1587( C1502 C1587 ) C1502_=_C1588( C1502 C1588 ) C1502_=_C1589( C1502 C1589 ) C1503_=_C1504( C1503 C1504 ) \nC1503_=_C1505( C1503 C1505 ) C1503_=_C1506( C1503 C1506 ) C1503_=_C1507( C1503 C1507 ) C1503_=_C1590( C1503 C1590 ) C1503_=_C1591( C1503 C1591 ) C1503_=_C1592( C1503 C1592 ) \nC1503_=_C1593( C1503 C1593 ) C1503_=_C1594( C1503 C1594 ) C1503_=_C1595( C1503 C1595 ) C1503_=_C1596( C1503 C1596 ) C1503_=_C1597( C1503 C1597 ) C1503_=_C1598( C1503 C1598 ) \nC1503_=_C1599( C1503 C1599 ) C1503_=_C1600( C1503 C1600 ) C1503_=_C1601( C1503 C1601 ) C1503_=_C1602( C1503 C1602 ) C1503_=_C1603( C1503 C1603 ) C1503_=_C1604( C1503 C1604 ) \nC1503_=_C1605( C1503 C1605 ) C1503_=_C1606( C1503 C1606 ) C1503_=_C1607( C1503 C1607 ) C1503_=_C1608( C1503 C1608 ) C1503_=_C1609( C1503 C1609 ) C1504_=_C1505( C1504 C1505 ) \nC1504_=_C1506( C1504 C1506 ) C1504_=_C1507( C1504 C1507 ) C1504_=_C1527( C1504 C1527 ) C1504_=_C1549( C1504 C1549 ) C1504_=_C1570( C1504 C1570 ) C1504_=_C1590( C1504 C1590 ) \nC1504_=_C1613( C1504 C1613 ) C1504_=_C1614( C1504 C1614 ) C1504_=_C1615( C1504 C1615 ) C1504_=_C1616( C1504 C1616 ) C1504_=_C1617(</w:t>
      </w:r>
    </w:p>
    <w:p>
      <w:pPr>
        <w:pStyle w:val="PreformattedText"/>
        <w:bidi w:val="0"/>
        <w:spacing w:before="0" w:after="0"/>
        <w:jc w:val="left"/>
        <w:rPr/>
      </w:pPr>
      <w:r>
        <w:rPr/>
        <w:t xml:space="preserve"> </w:t>
      </w:r>
      <w:r>
        <w:rPr/>
        <w:t>C1504 C1617 ) C1504_=_C1618( C1504 C1618 ) \nC1504_=_C1619( C1504 C1619 ) C1504_=_C1620( C1504 C1620 ) C1504_=_C1621( C1504 C1621 ) C1504_=_C1622( C1504 C1622 ) C1504_=_C1623( C1504 C1623 ) C1504_=_C1624( C1504 C1624 ) \nC1504_=_C1625( C1504 C1625 ) C1504_=_C1626( C1504 C1626 ) C1504_=_C1627( C1504 C1627 ) C1504_=_C1628( C1504 C1628 ) C1505_=_C1506( C1505 C1506 ) C1505_=_C1507( C1505 C1507 ) \nC1505_=_C1528( C1505 C1528 ) C1505_=_C1550( C1505 C1550 ) C1505_=_C1571( C1505 C1571 ) C1505_=_C1591( C1505 C1591 ) C1505_=_C1631( C1505 C1631 ) C1505_=_C1632( C1505 C1632 ) \nC1505_=_C1633( C1505 C1633 ) C1505_=_C1634( C1505 C1634 ) C1505_=_C1635( C1505 C1635 ) C1505_=_C1636( C1505 C1636 ) C1505_=_C1637( C1505 C1637 ) C1505_=_C1638( C1505 C1638 ) \nC1505_=_C1639( C1505 C1639 ) C1505_=_C1640( C1505 C1640 ) C1505_=_C1641( C1505 C1641 ) C1505_=_C1642( C1505 C1642 ) C1505_=_C1643( C1505 C1643 ) C1505_=_C1644( C1505 C1644 ) \nC1505_=_C1645( C1505 C1645 ) C1505_=_C1646( C1505 C1646 ) C1506_=_C1507( C1506 C1507 ) C1506_=_C1529( C1506 C1529 ) C1506_=_C1551( C1506 C1551 ) C1506_=_C1572( C1506 C1572 ) \nC1506_=_C1592( C1506 C1592 ) C1506_=_C1648( C1506 C1648 ) C1506_=_C1649( C1506 C1649 ) C1506_=_C1650( C1506 C1650 ) C1506_=_C1651( C1506 C1651 ) C1506_=_C1652( C1506 C1652 ) \nC1506_=_C1653( C1506 C1653 ) C1506_=_C1654( C1506 C1654 ) C1506_=_C1655( C1506 C1655 ) C1506_=_C1656( C1506 C1656 ) C1506_=_C1657( C1506 C1657 ) C1506_=_C1658( C1506 C1658 ) \nC1506_=_C1659( C1506 C1659 ) C1506_=_C1660( C1506 C1660 ) C1506_=_C1661( C1506 C1661 ) C1506_=_C1662( C1506 C1662 ) C1506_=_C1663( C1506 C1663 ) C1507_=_C1530( C1507 C1530 ) \nC1507_=_C1552( C1507 C1552 ) C1507_=_C1573( C1507 C1573 ) C1507_=_C1593( C1507 C1593 ) C1507_=_C1664( C1507 C1664 ) C1507_=_C1665( C1507 C1665 ) C1507_=_C1666( C1507 C1666 ) \nC1507_=_C1667( C1507 C1667 ) C1507_=_C1668( C1507 C1668 ) C1507_=_C1669( C1507 C1669 ) C1507_=_C1670( C1507 C1670 ) C1507_=_C1671( C1507 C1671 ) C1507_=_C1672( C1507 C1672 ) \nC1507_=_C1673( C1507 C1673 ) C1507_=_C1674( C1507 C1674 ) C1507_=_C1675( C1507 C1675 ) C1507_=_C1676( C1507 C1676 ) C1507_=_C1677( C1507 C1677 ) C1507_=_C1678( C1507 C1678 ) \nC1507_=_C1679( C1507 C1679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4( C1527 C1544 ) \nC1527_=_C1545( C1527 C1545 ) C1527_=_C1546( C1527 C1546 ) C1527_=_C1549( C1527 C1549 ) C1527_=_C1570( C1527 C1570 ) C1527_=_C1590( C1527 C1590 ) C1527_=_C1613( C1527 C1613 ) \nC1527_=_C1614( C1527 C1614 ) C1527_=_C1615( C1527 C1615 ) C1527_=_C1616( C1527 C1616 ) C1527_=_C1617( C1527 C1617 ) C1527_=_C1618( C1527 C1618 ) C1527_=_C1619( C1527 C1619 ) \nC1527_=_C1620( C1527 C1620 ) C1527_=_C1621( C1527 C1621 ) C1527_=_C1622( C1527 C1622 ) C1527_=_C1623( C1527 C1623 ) C1527_=_C1624( C1527 C1624 ) C1527_=_C1625( C1527 C1625 ) \nC1527_=_C1626( C1527 C1626 ) C1527_=_C1627( C1527 C1627 ) C1527_=_C1628( C1527 C1628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50( C1528 C1550 ) C1528_=_C1571( C1528 C1571 ) C1528_=_C1591( C1528 C1591 ) \nC1528_=_C1631( C1528 C1631 ) C1528_=_C1632( C1528 C1632 ) C1528_=_C1633( C1528 C1633 ) C1528_=_C1634( C1528 C1634 ) C1528_=_C1635( C1528 C1635 ) C1528_=_C1636( C1528 C1636 ) \nC1528_=_C1637( C1528 C1637 ) C1528_=_C1638( C1528 C1638 ) C1528_=_C1639( C1528 C1639 ) C1528_=_C1640( C1528 C1640 ) C1528_=_C1641( C1528 C1641 ) C1528_=_C1642( C1528 C1642 ) \nC1528_=_C1643( C1528 C1643 ) C1528_=_C1644( C1528 C1644 ) C1528_=_C1645( C1528 C1645 ) C1528_=_C1646( C1528 C1646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51( C1529 C1551 ) C1529_=_C1572( C1529 C1572 ) C1529_=_C1592( C1529 C1592 ) \nC1529_=_C1648( C1529 C1648 ) C1529_=_C1649( C1529 C1649 ) C1529_=_C1650( C1529 C1650 ) C1529_=_C1651( C1529 C1651 ) C1529_=_C1652( C1529 C1652 ) C1529_=_C1653( C1529 C1653 ) \nC1529_=_C1654( C1529 C1654 ) C1529_=_C1655( C1529 C1655 ) C1529_=_C1656( C1529 C1656 ) C1529_=_C1657( C1529 C1657 ) C1529_=_C1658( C1529 C1658 ) C1529_=_C1659( C1529 C1659 ) \nC1529_=_C1660( C1529 C1660 ) C1529_=_C1661( C1529 C1661 ) C1529_=_C1662( C1529 C1662 ) C1529_=_C1663( C1529 C1663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52( C1530 C1552 ) C1530_=_C1573( C1530 C1573 ) C1530_=_C1593( C1530 C1593 ) C1530_=_C1664( C1530 C1664 ) \nC1530_=_C1665( C1530 C1665 ) C1530_=_C1666( C1530 C1666 ) C1530_=_C1667( C1530 C1667 ) C1530_=_C1668( C1530 C1668 ) C1530_=_C1669( C1530 C1669 ) C1530_=_C1670( C1530 C1670 ) \nC1530_=_C1671( C1530 C1671 ) C1530_=_C1672( C1530 C1672 ) C1530_=_C1673( C1530 C1673 ) C1530_=_C1674( C1530 C1674 ) C1530_=_C1675( C1530 C1675 ) C1530_=_C1676( C1530 C1676 ) \nC1530_=_C1677( C1530 C1677 ) C1530_=_C1678( C1530 C1678 ) C1530_=_C1679( C1530 C1679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53( C1531 C1553 ) C1531_=_C1574( C1531 C1574 ) C1531_=_C1594( C1531 C1594 ) C1531_=_C1613( C1531 C1613 ) C1531_=_C1631( C1531 C1631 ) C1531_=_C1648( C1531 C1648 ) \nC1531_=_C1664( C1531 C1664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54( C1532 C1554 ) C1532_=_C1575( C1532 C1575 ) C1532_=_C1595( C1532 C1595 ) \nC1532_=_C1614( C1532 C1614 ) C1532_=_C1632( C1532 C1632 ) C1532_=_C1649( C1532 C1649 ) C1532_=_C1665( C1532 C1665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55( C1533 C1555 ) \nC1533_=_C1576( C1533 C1576 ) C1533_=_C1596( C1533 C1596 ) C1533_=_C1615( C1533 C1615 ) C1533_=_C1633( C1533 C1633 ) C1533_=_C1650( C1533 C1650 ) C1533_=_C1666( C1533 C1666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56( C1534 C1556 ) C1534_=_C1577( C1534 C1577 ) C1534_=_C1597( C1534 C1597 ) C1534_=_C1616( C1534 C1616 ) C1534_=_C1634( C1534 C1634 ) C1534_=_C1651( C1534 C1651 ) \nC1534_=_C1667( C1534 C1667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57( C1535 C1557 ) C1535_=_C1578( C1535 C1578 ) C1535_=_C1598( C1535 C1598 ) C1535_=_C1617( C1535 C1617 ) C1535_=_C1635( C1535 C1635 ) C1535_=_C1652( C1535 C1652 ) \nC1535_=_C1668( C1535 C1668 ) C1536_=_C1537( C1536 C1537 ) C1536_=_C1538( C1536 C1538 ) C1536_=_C1539( C1536 C1539 ) C1536_=_C1540( C1536 C1540 ) C1536_=_C1541( C1536 C1541 ) \nC1536_=_C1542( C1536 C1542 ) C1536_=_C1543( C1536 C1543 ) C1536_=_C1544( C1536 C1544 ) C1536_=_C1545( C1536 C1545 ) C1536_=_C1546( C1536 C1546 ) C1536_=_C1558( C1536 C1558 ) \nC1536_=_C1579( C1536 C1579 ) C1536_=_C1599( C1536 C1599 ) C1536_=_C1618( C1536 C1618 ) C1536_=_C1636( C1536 C1636 ) C1536_=_C1653( C1536 C1653 ) C1536_=_C1669( C1536 C1669 ) \nC1537_=_C1538(</w:t>
      </w:r>
    </w:p>
    <w:p>
      <w:pPr>
        <w:pStyle w:val="PreformattedText"/>
        <w:bidi w:val="0"/>
        <w:spacing w:before="0" w:after="0"/>
        <w:jc w:val="left"/>
        <w:rPr/>
      </w:pPr>
      <w:r>
        <w:rPr/>
        <w:t xml:space="preserve"> </w:t>
      </w:r>
      <w:r>
        <w:rPr/>
        <w:t>C1537 C1538 ) C1537_=_C1539( C1537 C1539 ) C1537_=_C1540( C1537 C1540 ) C1537_=_C1541( C1537 C1541 ) C1537_=_C1542( C1537 C1542 ) C1537_=_C1543( C1537 C1543 ) \nC1537_=_C1544( C1537 C1544 ) C1537_=_C1545( C1537 C1545 ) C1537_=_C1546( C1537 C1546 ) C1537_=_C1559( C1537 C1559 ) C1537_=_C1580( C1537 C1580 ) C1537_=_C1600( C1537 C1600 ) \nC1537_=_C1619( C1537 C1619 ) C1537_=_C1637( C1537 C1637 ) C1537_=_C1654( C1537 C1654 ) C1537_=_C1670( C1537 C1670 ) C1538_=_C1539( C1538 C1539 ) C1538_=_C1540( C1538 C1540 ) \nC1538_=_C1541( C1538 C1541 ) C1538_=_C1542( C1538 C1542 ) C1538_=_C1543( C1538 C1543 ) C1538_=_C1544( C1538 C1544 ) C1538_=_C1545( C1538 C1545 ) C1538_=_C1546( C1538 C1546 ) \nC1538_=_C1560( C1538 C1560 ) C1538_=_C1581( C1538 C1581 ) C1538_=_C1601( C1538 C1601 ) C1538_=_C1620( C1538 C1620 ) C1538_=_C1638( C1538 C1638 ) C1538_=_C1655( C1538 C1655 ) \nC1538_=_C1671( C1538 C1671 ) C1539_=_C1540( C1539 C1540 ) C1539_=_C1541( C1539 C1541 ) C1539_=_C1542( C1539 C1542 ) C1539_=_C1543( C1539 C1543 ) C1539_=_C1544( C1539 C1544 ) \nC1539_=_C1545( C1539 C1545 ) C1539_=_C1546( C1539 C1546 ) C1539_=_C1561( C1539 C1561 ) C1539_=_C1582( C1539 C1582 ) C1539_=_C1602( C1539 C1602 ) C1539_=_C1621( C1539 C1621 ) \nC1539_=_C1639( C1539 C1639 ) C1539_=_C1656( C1539 C1656 ) C1539_=_C1672( C1539 C1672 ) C1540_=_C1541( C1540 C1541 ) C1540_=_C1542( C1540 C1542 ) C1540_=_C1543( C1540 C1543 ) \nC1540_=_C1544( C1540 C1544 ) C1540_=_C1545( C1540 C1545 ) C1540_=_C1546( C1540 C1546 ) C1540_=_C1562( C1540 C1562 ) C1540_=_C1583( C1540 C1583 ) C1540_=_C1603( C1540 C1603 ) \nC1540_=_C1622( C1540 C1622 ) C1540_=_C1640( C1540 C1640 ) C1540_=_C1657( C1540 C1657 ) C1540_=_C1673( C1540 C1673 ) C1541_=_C1542( C1541 C1542 ) C1541_=_C1543( C1541 C1543 ) \nC1541_=_C1544( C1541 C1544 ) C1541_=_C1545( C1541 C1545 ) C1541_=_C1546( C1541 C1546 ) C1541_=_C1563( C1541 C1563 ) C1541_=_C1584( C1541 C1584 ) C1541_=_C1604( C1541 C1604 ) \nC1541_=_C1623( C1541 C1623 ) C1541_=_C1641( C1541 C1641 ) C1541_=_C1658( C1541 C1658 ) C1541_=_C1674( C1541 C1674 ) C1542_=_C1543( C1542 C1543 ) C1542_=_C1544( C1542 C1544 ) \nC1542_=_C1545( C1542 C1545 ) C1542_=_C1546( C1542 C1546 ) C1542_=_C1564( C1542 C1564 ) C1542_=_C1585( C1542 C1585 ) C1542_=_C1605( C1542 C1605 ) C1542_=_C1624( C1542 C1624 ) \nC1542_=_C1642( C1542 C1642 ) C1542_=_C1659( C1542 C1659 ) C1542_=_C1675( C1542 C1675 ) C1543_=_C1544( C1543 C1544 ) C1543_=_C1545( C1543 C1545 ) C1543_=_C1546( C1543 C1546 ) \nC1543_=_C1565( C1543 C1565 ) C1543_=_C1586( C1543 C1586 ) C1543_=_C1606( C1543 C1606 ) C1543_=_C1625( C1543 C1625 ) C1543_=_C1643( C1543 C1643 ) C1543_=_C1660( C1543 C1660 ) \nC1543_=_C1676( C1543 C1676 ) C1544_=_C1545( C1544 C1545 ) C1544_=_C1546( C1544 C1546 ) C1544_=_C1566( C1544 C1566 ) C1544_=_C1587( C1544 C1587 ) C1544_=_C1607( C1544 C1607 ) \nC1544_=_C1626( C1544 C1626 ) C1544_=_C1644( C1544 C1644 ) C1544_=_C1661( C1544 C1661 ) C1544_=_C1677( C1544 C1677 ) C1545_=_C1546( C1545 C1546 ) C1545_=_C1567( C1545 C1567 ) \nC1545_=_C1588( C1545 C1588 ) C1545_=_C1608( C1545 C1608 ) C1545_=_C1627( C1545 C1627 ) C1545_=_C1645( C1545 C1645 ) C1545_=_C1662( C1545 C1662 ) C1545_=_C1678( C1545 C1678 ) \nC1546_=_C1568( C1546 C1568 ) C1546_=_C1589( C1546 C1589 ) C1546_=_C1609( C1546 C1609 ) C1546_=_C1628( C1546 C1628 ) C1546_=_C1646( C1546 C1646 ) C1546_=_C1663( C1546 C1663 ) \nC1546_=_C1679( C1546 C1679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49_=_C1570( C1549 C1570 ) C1549_=_C1590( C1549 C1590 ) C1549_=_C1613( C1549 C1613 ) C1549_=_C1614( C1549 C1614 ) \nC1549_=_C1615( C1549 C1615 ) C1549_=_C1616( C1549 C1616 ) C1549_=_C1617( C1549 C1617 ) C1549_=_C1618( C1549 C1618 ) C1549_=_C1619( C1549 C1619 ) C1549_=_C1620( C1549 C1620 ) \nC1549_=_C1621( C1549 C1621 ) C1549_=_C1622( C1549 C1622 ) C1549_=_C1623( C1549 C1623 ) C1549_=_C1624( C1549 C1624 ) C1549_=_C1625( C1549 C1625 ) C1549_=_C1626( C1549 C1626 ) \nC1549_=_C1627( C1549 C1627 ) C1549_=_C1628( C1549 C1628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1568( C1550 C1568 ) C1550_=_C1571( C1550 C1571 ) C1550_=_C1591( C1550 C1591 ) C1550_=_C1631( C1550 C1631 ) C1550_=_C1632( C1550 C1632 ) \nC1550_=_C1633( C1550 C1633 ) C1550_=_C1634( C1550 C1634 ) C1550_=_C1635( C1550 C1635 ) C1550_=_C1636( C1550 C1636 ) C1550_=_C1637( C1550 C1637 ) C1550_=_C1638( C1550 C1638 ) \nC1550_=_C1639( C1550 C1639 ) C1550_=_C1640( C1550 C1640 ) C1550_=_C1641( C1550 C1641 ) C1550_=_C1642( C1550 C1642 ) C1550_=_C1643( C1550 C1643 ) C1550_=_C1644( C1550 C1644 ) \nC1550_=_C1645( C1550 C1645 ) C1550_=_C1646( C1550 C1646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72( C1551 C1572 ) C1551_=_C1592( C1551 C1592 ) C1551_=_C1648( C1551 C1648 ) C1551_=_C1649( C1551 C1649 ) C1551_=_C1650( C1551 C1650 ) \nC1551_=_C1651( C1551 C1651 ) C1551_=_C1652( C1551 C1652 ) C1551_=_C1653( C1551 C1653 ) C1551_=_C1654( C1551 C1654 ) C1551_=_C1655( C1551 C1655 ) C1551_=_C1656( C1551 C1656 ) \nC1551_=_C1657( C1551 C1657 ) C1551_=_C1658( C1551 C1658 ) C1551_=_C1659( C1551 C1659 ) C1551_=_C1660( C1551 C1660 ) C1551_=_C1661( C1551 C1661 ) C1551_=_C1662( C1551 C1662 ) \nC1551_=_C1663( C1551 C1663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73( C1552 C1573 ) \nC1552_=_C1593( C1552 C1593 ) C1552_=_C1664( C1552 C1664 ) C1552_=_C1665( C1552 C1665 ) C1552_=_C1666( C1552 C1666 ) C1552_=_C1667( C1552 C1667 ) C1552_=_C1668( C1552 C1668 ) \nC1552_=_C1669( C1552 C1669 ) C1552_=_C1670( C1552 C1670 ) C1552_=_C1671( C1552 C1671 ) C1552_=_C1672( C1552 C1672 ) C1552_=_C1673( C1552 C1673 ) C1552_=_C1674( C1552 C1674 ) \nC1552_=_C1675( C1552 C1675 ) C1552_=_C1676( C1552 C1676 ) C1552_=_C1677( C1552 C1677 ) C1552_=_C1678( C1552 C1678 ) C1552_=_C1679( C1552 C1679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74( C1553 C1574 ) C1553_=_C1594( C1553 C1594 ) C1553_=_C1613( C1553 C1613 ) C1553_=_C1631( C1553 C1631 ) \nC1553_=_C1648( C1553 C1648 ) C1553_=_C1664( C1553 C1664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75( C1554 C1575 ) C1554_=_C1595( C1554 C1595 ) \nC1554_=_C1614( C1554 C1614 ) C1554_=_C1632( C1554 C1632 ) C1554_=_C1649( C1554 C1649 ) C1554_=_C1665( C1554 C1665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76( C1555 C1576 ) \nC1555_=_C1596( C1555 C1596 ) C1555_=_C1615( C1555 C1615 ) C1555_=_C1633( C1555 C1633 ) C1555_=_C1650( C1555 C1650 ) C1555_=_C1666( C1555 C1666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77( C1556 C1577 ) \nC1556_=_C1597( C1556 C1597 ) C1556_=_C1616( C1556 C1616 ) C1556_=_C1634( C1556 C1634 ) C1556_=_C1651( C1556 C1651 ) C1556_=_C1667( C1556 C1667 ) C1557_=_C1558( C1557 C1558 ) \nC1557_=_C1559( C1557 C1559 ) C1557_=_C1560( C1557 C1560 ) C1557_=_C1561(</w:t>
      </w:r>
    </w:p>
    <w:p>
      <w:pPr>
        <w:pStyle w:val="PreformattedText"/>
        <w:bidi w:val="0"/>
        <w:spacing w:before="0" w:after="0"/>
        <w:jc w:val="left"/>
        <w:rPr/>
      </w:pPr>
      <w:r>
        <w:rPr/>
        <w:t xml:space="preserve"> </w:t>
      </w:r>
      <w:r>
        <w:rPr/>
        <w:t>C1557 C1561 ) C1557_=_C1562( C1557 C1562 ) C1557_=_C1563( C1557 C1563 ) C1557_=_C1564( C1557 C1564 ) \nC1557_=_C1565( C1557 C1565 ) C1557_=_C1566( C1557 C1566 ) C1557_=_C1567( C1557 C1567 ) C1557_=_C1568( C1557 C1568 ) C1557_=_C1578( C1557 C1578 ) C1557_=_C1598( C1557 C1598 ) \nC1557_=_C1617( C1557 C1617 ) C1557_=_C1635( C1557 C1635 ) C1557_=_C1652( C1557 C1652 ) C1557_=_C1668( C1557 C1668 ) C1558_=_C1559( C1558 C1559 ) C1558_=_C1560( C1558 C1560 ) \nC1558_=_C1561( C1558 C1561 ) C1558_=_C1562( C1558 C1562 ) C1558_=_C1563( C1558 C1563 ) C1558_=_C1564( C1558 C1564 ) C1558_=_C1565( C1558 C1565 ) C1558_=_C1566( C1558 C1566 ) \nC1558_=_C1567( C1558 C1567 ) C1558_=_C1568( C1558 C1568 ) C1558_=_C1579( C1558 C1579 ) C1558_=_C1599( C1558 C1599 ) C1558_=_C1618( C1558 C1618 ) C1558_=_C1636( C1558 C1636 ) \nC1558_=_C1653( C1558 C1653 ) C1558_=_C1669( C1558 C1669 ) C1559_=_C1560( C1559 C1560 ) C1559_=_C1561( C1559 C1561 ) C1559_=_C1562( C1559 C1562 ) C1559_=_C1563( C1559 C1563 ) \nC1559_=_C1564( C1559 C1564 ) C1559_=_C1565( C1559 C1565 ) C1559_=_C1566( C1559 C1566 ) C1559_=_C1567( C1559 C1567 ) C1559_=_C1568( C1559 C1568 ) C1559_=_C1580( C1559 C1580 ) \nC1559_=_C1600( C1559 C1600 ) C1559_=_C1619( C1559 C1619 ) C1559_=_C1637( C1559 C1637 ) C1559_=_C1654( C1559 C1654 ) C1559_=_C1670( C1559 C1670 ) C1560_=_C1561( C1560 C1561 ) \nC1560_=_C1562( C1560 C1562 ) C1560_=_C1563( C1560 C1563 ) C1560_=_C1564( C1560 C1564 ) C1560_=_C1565( C1560 C1565 ) C1560_=_C1566( C1560 C1566 ) C1560_=_C1567( C1560 C1567 ) \nC1560_=_C1568( C1560 C1568 ) C1560_=_C1581( C1560 C1581 ) C1560_=_C1601( C1560 C1601 ) C1560_=_C1620( C1560 C1620 ) C1560_=_C1638( C1560 C1638 ) C1560_=_C1655( C1560 C1655 ) \nC1560_=_C1671( C1560 C1671 ) C1561_=_C1562( C1561 C1562 ) C1561_=_C1563( C1561 C1563 ) C1561_=_C1564( C1561 C1564 ) C1561_=_C1565( C1561 C1565 ) C1561_=_C1566( C1561 C1566 ) \nC1561_=_C1567( C1561 C1567 ) C1561_=_C1568( C1561 C1568 ) C1561_=_C1582( C1561 C1582 ) C1561_=_C1602( C1561 C1602 ) C1561_=_C1621( C1561 C1621 ) C1561_=_C1639( C1561 C1639 ) \nC1561_=_C1656( C1561 C1656 ) C1561_=_C1672( C1561 C1672 ) C1562_=_C1563( C1562 C1563 ) C1562_=_C1564( C1562 C1564 ) C1562_=_C1565( C1562 C1565 ) C1562_=_C1566( C1562 C1566 ) \nC1562_=_C1567( C1562 C1567 ) C1562_=_C1568( C1562 C1568 ) C1562_=_C1583( C1562 C1583 ) C1562_=_C1603( C1562 C1603 ) C1562_=_C1622( C1562 C1622 ) C1562_=_C1640( C1562 C1640 ) \nC1562_=_C1657( C1562 C1657 ) C1562_=_C1673( C1562 C1673 ) C1563_=_C1564( C1563 C1564 ) C1563_=_C1565( C1563 C1565 ) C1563_=_C1566( C1563 C1566 ) C1563_=_C1567( C1563 C1567 ) \nC1563_=_C1568( C1563 C1568 ) C1563_=_C1584( C1563 C1584 ) C1563_=_C1604( C1563 C1604 ) C1563_=_C1623( C1563 C1623 ) C1563_=_C1641( C1563 C1641 ) C1563_=_C1658( C1563 C1658 ) \nC1563_=_C1674( C1563 C1674 ) C1564_=_C1565( C1564 C1565 ) C1564_=_C1566( C1564 C1566 ) C1564_=_C1567( C1564 C1567 ) C1564_=_C1568( C1564 C1568 ) C1564_=_C1585( C1564 C1585 ) \nC1564_=_C1605( C1564 C1605 ) C1564_=_C1624( C1564 C1624 ) C1564_=_C1642( C1564 C1642 ) C1564_=_C1659( C1564 C1659 ) C1564_=_C1675( C1564 C1675 ) C1565_=_C1566( C1565 C1566 ) \nC1565_=_C1567( C1565 C1567 ) C1565_=_C1568( C1565 C1568 ) C1565_=_C1586( C1565 C1586 ) C1565_=_C1606( C1565 C1606 ) C1565_=_C1625( C1565 C1625 ) C1565_=_C1643( C1565 C1643 ) \nC1565_=_C1660( C1565 C1660 ) C1565_=_C1676( C1565 C1676 ) C1566_=_C1567( C1566 C1567 ) C1566_=_C1568( C1566 C1568 ) C1566_=_C1587( C1566 C1587 ) C1566_=_C1607( C1566 C1607 ) \nC1566_=_C1626( C1566 C1626 ) C1566_=_C1644( C1566 C1644 ) C1566_=_C1661( C1566 C1661 ) C1566_=_C1677( C1566 C1677 ) C1567_=_C1568( C1567 C1568 ) C1567_=_C1588( C1567 C1588 ) \nC1567_=_C1608( C1567 C1608 ) C1567_=_C1627( C1567 C1627 ) C1567_=_C1645( C1567 C1645 ) C1567_=_C1662( C1567 C1662 ) C1567_=_C1678( C1567 C1678 ) C1568_=_C1589( C1568 C1589 ) \nC1568_=_C1609( C1568 C1609 ) C1568_=_C1628( C1568 C1628 ) C1568_=_C1646( C1568 C1646 ) C1568_=_C1663( C1568 C1663 ) C1568_=_C1679( C1568 C1679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0_=_C1589( C1570 C1589 ) \nC1570_=_C1590( C1570 C1590 ) C1570_=_C1613( C1570 C1613 ) C1570_=_C1614( C1570 C1614 ) C1570_=_C1615( C1570 C1615 ) C1570_=_C1616( C1570 C1616 ) C1570_=_C1617( C1570 C1617 ) \nC1570_=_C1618( C1570 C1618 ) C1570_=_C1619( C1570 C1619 ) C1570_=_C1620( C1570 C1620 ) C1570_=_C1621( C1570 C1621 ) C1570_=_C1622( C1570 C1622 ) C1570_=_C1623( C1570 C1623 ) \nC1570_=_C1624( C1570 C1624 ) C1570_=_C1625( C1570 C1625 ) C1570_=_C1626( C1570 C1626 ) C1570_=_C1627( C1570 C1627 ) C1570_=_C1628( C1570 C1628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1( C1571 C1591 ) \nC1571_=_C1631( C1571 C1631 ) C1571_=_C1632( C1571 C1632 ) C1571_=_C1633( C1571 C1633 ) C1571_=_C1634( C1571 C1634 ) C1571_=_C1635( C1571 C1635 ) C1571_=_C1636( C1571 C1636 ) \nC1571_=_C1637( C1571 C1637 ) C1571_=_C1638( C1571 C1638 ) C1571_=_C1639( C1571 C1639 ) C1571_=_C1640( C1571 C1640 ) C1571_=_C1641( C1571 C1641 ) C1571_=_C1642( C1571 C1642 ) \nC1571_=_C1643( C1571 C1643 ) C1571_=_C1644( C1571 C1644 ) C1571_=_C1645( C1571 C1645 ) C1571_=_C1646( C1571 C1646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1592( C1572 C1592 ) C1572_=_C1648( C1572 C1648 ) C1572_=_C1649( C1572 C1649 ) \nC1572_=_C1650( C1572 C1650 ) C1572_=_C1651( C1572 C1651 ) C1572_=_C1652( C1572 C1652 ) C1572_=_C1653( C1572 C1653 ) C1572_=_C1654( C1572 C1654 ) C1572_=_C1655( C1572 C1655 ) \nC1572_=_C1656( C1572 C1656 ) C1572_=_C1657( C1572 C1657 ) C1572_=_C1658( C1572 C1658 ) C1572_=_C1659( C1572 C1659 ) C1572_=_C1660( C1572 C1660 ) C1572_=_C1661( C1572 C1661 ) \nC1572_=_C1662( C1572 C1662 ) C1572_=_C1663( C1572 C1663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3( C1573 C1593 ) C1573_=_C1664( C1573 C1664 ) C1573_=_C1665( C1573 C1665 ) C1573_=_C1666( C1573 C1666 ) C1573_=_C1667( C1573 C1667 ) C1573_=_C1668( C1573 C1668 ) \nC1573_=_C1669( C1573 C1669 ) C1573_=_C1670( C1573 C1670 ) C1573_=_C1671( C1573 C1671 ) C1573_=_C1672( C1573 C1672 ) C1573_=_C1673( C1573 C1673 ) C1573_=_C1674( C1573 C1674 ) \nC1573_=_C1675( C1573 C1675 ) C1573_=_C1676( C1573 C1676 ) C1573_=_C1677( C1573 C1677 ) C1573_=_C1678( C1573 C1678 ) C1573_=_C1679( C1573 C1679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4( C1574 C1594 ) C1574_=_C1613( C1574 C1613 ) C1574_=_C1631( C1574 C1631 ) C1574_=_C1648( C1574 C1648 ) \nC1574_=_C1664( C1574 C1664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5( C1575 C1595 ) C1575_=_C1614( C1575 C1614 ) C1575_=_C1632( C1575 C1632 ) \nC1575_=_C1649( C1575 C1649 ) C1575_=_C1665( C1575 C1665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6( C1576 C1596 ) C1576_=_C1615( C1576 C1615 ) C1576_=_C1633( C1576 C1633 ) \nC1576_=_C1650( C1576 C1650 ) C1576_=_C1666( C1576 C1666 ) C1577_=_C1578( C1577 C1578 ) C1577_=_C1579( C1577 C1579 ) C1577_=_C1580( C1577 C1580 ) C1577_=_C1581( C1577 C1581 ) \nC1577_=_C1582( C1577 C1582 ) C1577_=_C1583( C1577 C1583 ) C1577_=_C1584( C1577 C1584 ) C1577_=_C1585( C1577 C1585 ) C1577_=_C1586(</w:t>
      </w:r>
    </w:p>
    <w:p>
      <w:pPr>
        <w:pStyle w:val="PreformattedText"/>
        <w:bidi w:val="0"/>
        <w:spacing w:before="0" w:after="0"/>
        <w:jc w:val="left"/>
        <w:rPr/>
      </w:pPr>
      <w:r>
        <w:rPr/>
        <w:t xml:space="preserve"> </w:t>
      </w:r>
      <w:r>
        <w:rPr/>
        <w:t>C1577 C1586 ) C1577_=_C1587( C1577 C1587 ) \nC1577_=_C1588( C1577 C1588 ) C1577_=_C1589( C1577 C1589 ) C1577_=_C1597( C1577 C1597 ) C1577_=_C1616( C1577 C1616 ) C1577_=_C1634( C1577 C1634 ) C1577_=_C1651( C1577 C1651 ) \nC1577_=_C1667( C1577 C1667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8( C1578 C1598 ) C1578_=_C1617( C1578 C1617 ) C1578_=_C1635( C1578 C1635 ) C1578_=_C1652( C1578 C1652 ) C1578_=_C1668( C1578 C1668 ) C1579_=_C1580( C1579 C1580 ) \nC1579_=_C1581( C1579 C1581 ) C1579_=_C1582( C1579 C1582 ) C1579_=_C1583( C1579 C1583 ) C1579_=_C1584( C1579 C1584 ) C1579_=_C1585( C1579 C1585 ) C1579_=_C1586( C1579 C1586 ) \nC1579_=_C1587( C1579 C1587 ) C1579_=_C1588( C1579 C1588 ) C1579_=_C1589( C1579 C1589 ) C1579_=_C1599( C1579 C1599 ) C1579_=_C1618( C1579 C1618 ) C1579_=_C1636( C1579 C1636 ) \nC1579_=_C1653( C1579 C1653 ) C1579_=_C1669( C1579 C1669 ) C1580_=_C1581( C1580 C1581 ) C1580_=_C1582( C1580 C1582 ) C1580_=_C1583( C1580 C1583 ) C1580_=_C1584( C1580 C1584 ) \nC1580_=_C1585( C1580 C1585 ) C1580_=_C1586( C1580 C1586 ) C1580_=_C1587( C1580 C1587 ) C1580_=_C1588( C1580 C1588 ) C1580_=_C1589( C1580 C1589 ) C1580_=_C1600( C1580 C1600 ) \nC1580_=_C1619( C1580 C1619 ) C1580_=_C1637( C1580 C1637 ) C1580_=_C1654( C1580 C1654 ) C1580_=_C1670( C1580 C1670 ) C1581_=_C1582( C1581 C1582 ) C1581_=_C1583( C1581 C1583 ) \nC1581_=_C1584( C1581 C1584 ) C1581_=_C1585( C1581 C1585 ) C1581_=_C1586( C1581 C1586 ) C1581_=_C1587( C1581 C1587 ) C1581_=_C1588( C1581 C1588 ) C1581_=_C1589( C1581 C1589 ) \nC1581_=_C1601( C1581 C1601 ) C1581_=_C1620( C1581 C1620 ) C1581_=_C1638( C1581 C1638 ) C1581_=_C1655( C1581 C1655 ) C1581_=_C1671( C1581 C1671 ) C1582_=_C1583( C1582 C1583 ) \nC1582_=_C1584( C1582 C1584 ) C1582_=_C1585( C1582 C1585 ) C1582_=_C1586( C1582 C1586 ) C1582_=_C1587( C1582 C1587 ) C1582_=_C1588( C1582 C1588 ) C1582_=_C1589( C1582 C1589 ) \nC1582_=_C1602( C1582 C1602 ) C1582_=_C1621( C1582 C1621 ) C1582_=_C1639( C1582 C1639 ) C1582_=_C1656( C1582 C1656 ) C1582_=_C1672( C1582 C1672 ) C1583_=_C1584( C1583 C1584 ) \nC1583_=_C1585( C1583 C1585 ) C1583_=_C1586( C1583 C1586 ) C1583_=_C1587( C1583 C1587 ) C1583_=_C1588( C1583 C1588 ) C1583_=_C1589( C1583 C1589 ) C1583_=_C1603( C1583 C1603 ) \nC1583_=_C1622( C1583 C1622 ) C1583_=_C1640( C1583 C1640 ) C1583_=_C1657( C1583 C1657 ) C1583_=_C1673( C1583 C1673 ) C1584_=_C1585( C1584 C1585 ) C1584_=_C1586( C1584 C1586 ) \nC1584_=_C1587( C1584 C1587 ) C1584_=_C1588( C1584 C1588 ) C1584_=_C1589( C1584 C1589 ) C1584_=_C1604( C1584 C1604 ) C1584_=_C1623( C1584 C1623 ) C1584_=_C1641( C1584 C1641 ) \nC1584_=_C1658( C1584 C1658 ) C1584_=_C1674( C1584 C1674 ) C1585_=_C1586( C1585 C1586 ) C1585_=_C1587( C1585 C1587 ) C1585_=_C1588( C1585 C1588 ) C1585_=_C1589( C1585 C1589 ) \nC1585_=_C1605( C1585 C1605 ) C1585_=_C1624( C1585 C1624 ) C1585_=_C1642( C1585 C1642 ) C1585_=_C1659( C1585 C1659 ) C1585_=_C1675( C1585 C1675 ) C1586_=_C1587( C1586 C1587 ) \nC1586_=_C1588( C1586 C1588 ) C1586_=_C1589( C1586 C1589 ) C1586_=_C1606( C1586 C1606 ) C1586_=_C1625( C1586 C1625 ) C1586_=_C1643( C1586 C1643 ) C1586_=_C1660( C1586 C1660 ) \nC1586_=_C1676( C1586 C1676 ) C1587_=_C1588( C1587 C1588 ) C1587_=_C1589( C1587 C1589 ) C1587_=_C1607( C1587 C1607 ) C1587_=_C1626( C1587 C1626 ) C1587_=_C1644( C1587 C1644 ) \nC1587_=_C1661( C1587 C1661 ) C1587_=_C1677( C1587 C1677 ) C1588_=_C1589( C1588 C1589 ) C1588_=_C1608( C1588 C1608 ) C1588_=_C1627( C1588 C1627 ) C1588_=_C1645( C1588 C1645 ) \nC1588_=_C1662( C1588 C1662 ) C1588_=_C1678( C1588 C1678 ) C1589_=_C1609( C1589 C1609 ) C1589_=_C1628( C1589 C1628 ) C1589_=_C1646( C1589 C1646 ) C1589_=_C1663( C1589 C1663 ) \nC1589_=_C1679( C1589 C1679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1608( C1590 C1608 ) C1590_=_C1609( C1590 C1609 ) C1590_=_C1613( C1590 C1613 ) C1590_=_C1614( C1590 C1614 ) C1590_=_C1615( C1590 C1615 ) C1590_=_C1616( C1590 C1616 ) \nC1590_=_C1617( C1590 C1617 ) C1590_=_C1618( C1590 C1618 ) C1590_=_C1619( C1590 C1619 ) C1590_=_C1620( C1590 C1620 ) C1590_=_C1621( C1590 C1621 ) C1590_=_C1622( C1590 C1622 ) \nC1590_=_C1623( C1590 C1623 ) C1590_=_C1624( C1590 C1624 ) C1590_=_C1625( C1590 C1625 ) C1590_=_C1626( C1590 C1626 ) C1590_=_C1627( C1590 C1627 ) C1590_=_C1628( C1590 C1628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31( C1591 C1631 ) C1591_=_C1632( C1591 C1632 ) C1591_=_C1633( C1591 C1633 ) C1591_=_C1634( C1591 C1634 ) C1591_=_C1635( C1591 C1635 ) C1591_=_C1636( C1591 C1636 ) \nC1591_=_C1637( C1591 C1637 ) C1591_=_C1638( C1591 C1638 ) C1591_=_C1639( C1591 C1639 ) C1591_=_C1640( C1591 C1640 ) C1591_=_C1641( C1591 C1641 ) C1591_=_C1642( C1591 C1642 ) \nC1591_=_C1643( C1591 C1643 ) C1591_=_C1644( C1591 C1644 ) C1591_=_C1645( C1591 C1645 ) C1591_=_C1646( C1591 C1646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48( C1592 C1648 ) C1592_=_C1649( C1592 C1649 ) C1592_=_C1650( C1592 C1650 ) \nC1592_=_C1651( C1592 C1651 ) C1592_=_C1652( C1592 C1652 ) C1592_=_C1653( C1592 C1653 ) C1592_=_C1654( C1592 C1654 ) C1592_=_C1655( C1592 C1655 ) C1592_=_C1656( C1592 C1656 ) \nC1592_=_C1657( C1592 C1657 ) C1592_=_C1658( C1592 C1658 ) C1592_=_C1659( C1592 C1659 ) C1592_=_C1660( C1592 C1660 ) C1592_=_C1661( C1592 C1661 ) C1592_=_C1662( C1592 C1662 ) \nC1592_=_C1663( C1592 C1663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3_=_C1664( C1593 C1664 ) \nC1593_=_C1665( C1593 C1665 ) C1593_=_C1666( C1593 C1666 ) C1593_=_C1667( C1593 C1667 ) C1593_=_C1668( C1593 C1668 ) C1593_=_C1669( C1593 C1669 ) C1593_=_C1670( C1593 C1670 ) \nC1593_=_C1671( C1593 C1671 ) C1593_=_C1672( C1593 C1672 ) C1593_=_C1673( C1593 C1673 ) C1593_=_C1674( C1593 C1674 ) C1593_=_C1675( C1593 C1675 ) C1593_=_C1676( C1593 C1676 ) \nC1593_=_C1677( C1593 C1677 ) C1593_=_C1678( C1593 C1678 ) C1593_=_C1679( C1593 C167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3( C1594 C1613 ) C1594_=_C1631( C1594 C1631 ) C1594_=_C1648( C1594 C1648 ) C1594_=_C1664( C1594 C1664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4( C1595 C1614 ) C1595_=_C1632( C1595 C1632 ) C1595_=_C1649( C1595 C1649 ) C1595_=_C1665( C1595 C1665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5( C1596 C1615 ) \nC1596_=_C1633( C1596 C1633 ) C1596_=_C1650( C1596 C1650 ) C1596_=_C1666( C1596 C1666 ) C1597_=_C1598( C1597 C1598 ) C1597_=_C1599( C1597 C1599 ) C1597_=_C1600( C1597 C1600 ) \nC1597_=_C1601( C1597 C1601 ) C1597_=_C1602( C1597 C1602 ) C1597_=_C1603( C1597 C1603 ) C1597_=_C1604( C1597 C1604 ) C1597_=_C1605( C1597 C1605 ) C1597_=_C1606( C1597 C1606 ) \nC1597_=_C1607( C1597 C1607 ) C1597_=_C1608( C1597 C1608 ) C1597_=_C1609( C1597 C1609 ) C1597_=_C1616( C1597 C1616 ) C1597_=_C1634( C1597 C1634 ) C1597_=_C1651( C1597 C1651 ) \nC1597_=_C1667(</w:t>
      </w:r>
    </w:p>
    <w:p>
      <w:pPr>
        <w:pStyle w:val="PreformattedText"/>
        <w:bidi w:val="0"/>
        <w:spacing w:before="0" w:after="0"/>
        <w:jc w:val="left"/>
        <w:rPr/>
      </w:pPr>
      <w:r>
        <w:rPr/>
        <w:t xml:space="preserve"> </w:t>
      </w:r>
      <w:r>
        <w:rPr/>
        <w:t>C1597 C1667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7( C1598 C1617 ) C1598_=_C1635( C1598 C1635 ) C1598_=_C1652( C1598 C1652 ) C1598_=_C1668( C1598 C1668 ) C1599_=_C1600( C1599 C1600 ) C1599_=_C1601( C1599 C1601 ) \nC1599_=_C1602( C1599 C1602 ) C1599_=_C1603( C1599 C1603 ) C1599_=_C1604( C1599 C1604 ) C1599_=_C1605( C1599 C1605 ) C1599_=_C1606( C1599 C1606 ) C1599_=_C1607( C1599 C1607 ) \nC1599_=_C1608( C1599 C1608 ) C1599_=_C1609( C1599 C1609 ) C1599_=_C1618( C1599 C1618 ) C1599_=_C1636( C1599 C1636 ) C1599_=_C1653( C1599 C1653 ) C1599_=_C1669( C1599 C1669 ) \nC1600_=_C1601( C1600 C1601 ) C1600_=_C1602( C1600 C1602 ) C1600_=_C1603( C1600 C1603 ) C1600_=_C1604( C1600 C1604 ) C1600_=_C1605( C1600 C1605 ) C1600_=_C1606( C1600 C1606 ) \nC1600_=_C1607( C1600 C1607 ) C1600_=_C1608( C1600 C1608 ) C1600_=_C1609( C1600 C1609 ) C1600_=_C1619( C1600 C1619 ) C1600_=_C1637( C1600 C1637 ) C1600_=_C1654( C1600 C1654 ) \nC1600_=_C1670( C1600 C1670 ) C1601_=_C1602( C1601 C1602 ) C1601_=_C1603( C1601 C1603 ) C1601_=_C1604( C1601 C1604 ) C1601_=_C1605( C1601 C1605 ) C1601_=_C1606( C1601 C1606 ) \nC1601_=_C1607( C1601 C1607 ) C1601_=_C1608( C1601 C1608 ) C1601_=_C1609( C1601 C1609 ) C1601_=_C1620( C1601 C1620 ) C1601_=_C1638( C1601 C1638 ) C1601_=_C1655( C1601 C1655 ) \nC1601_=_C1671( C1601 C1671 ) C1602_=_C1603( C1602 C1603 ) C1602_=_C1604( C1602 C1604 ) C1602_=_C1605( C1602 C1605 ) C1602_=_C1606( C1602 C1606 ) C1602_=_C1607( C1602 C1607 ) \nC1602_=_C1608( C1602 C1608 ) C1602_=_C1609( C1602 C1609 ) C1602_=_C1621( C1602 C1621 ) C1602_=_C1639( C1602 C1639 ) C1602_=_C1656( C1602 C1656 ) C1602_=_C1672( C1602 C1672 ) \nC1603_=_C1604( C1603 C1604 ) C1603_=_C1605( C1603 C1605 ) C1603_=_C1606( C1603 C1606 ) C1603_=_C1607( C1603 C1607 ) C1603_=_C1608( C1603 C1608 ) C1603_=_C1609( C1603 C1609 ) \nC1603_=_C1622( C1603 C1622 ) C1603_=_C1640( C1603 C1640 ) C1603_=_C1657( C1603 C1657 ) C1603_=_C1673( C1603 C1673 ) C1604_=_C1605( C1604 C1605 ) C1604_=_C1606( C1604 C1606 ) \nC1604_=_C1607( C1604 C1607 ) C1604_=_C1608( C1604 C1608 ) C1604_=_C1609( C1604 C1609 ) C1604_=_C1623( C1604 C1623 ) C1604_=_C1641( C1604 C1641 ) C1604_=_C1658( C1604 C1658 ) \nC1604_=_C1674( C1604 C1674 ) C1605_=_C1606( C1605 C1606 ) C1605_=_C1607( C1605 C1607 ) C1605_=_C1608( C1605 C1608 ) C1605_=_C1609( C1605 C1609 ) C1605_=_C1624( C1605 C1624 ) \nC1605_=_C1642( C1605 C1642 ) C1605_=_C1659( C1605 C1659 ) C1605_=_C1675( C1605 C1675 ) C1606_=_C1607( C1606 C1607 ) C1606_=_C1608( C1606 C1608 ) C1606_=_C1609( C1606 C1609 ) \nC1606_=_C1625( C1606 C1625 ) C1606_=_C1643( C1606 C1643 ) C1606_=_C1660( C1606 C1660 ) C1606_=_C1676( C1606 C1676 ) C1607_=_C1608( C1607 C1608 ) C1607_=_C1609( C1607 C1609 ) \nC1607_=_C1626( C1607 C1626 ) C1607_=_C1644( C1607 C1644 ) C1607_=_C1661( C1607 C1661 ) C1607_=_C1677( C1607 C1677 ) C1608_=_C1609( C1608 C1609 ) C1608_=_C1627( C1608 C1627 ) \nC1608_=_C1645( C1608 C1645 ) C1608_=_C1662( C1608 C1662 ) C1608_=_C1678( C1608 C1678 ) C1609_=_C1628( C1609 C1628 ) C1609_=_C1646( C1609 C1646 ) C1609_=_C1663( C1609 C1663 ) \nC1609_=_C1679( C1609 C1679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31( C1613 C1631 ) C1613_=_C1648( C1613 C1648 ) \nC1613_=_C1664( C1613 C1664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32( C1614 C1632 ) C1614_=_C1649( C1614 C1649 ) C1614_=_C1665( C1614 C1665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33( C1615 C1633 ) C1615_=_C1650( C1615 C1650 ) C1615_=_C1666( C1615 C1666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34( C1616 C1634 ) C1616_=_C1651( C1616 C1651 ) \nC1616_=_C1667( C1616 C166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35( C1617 C1635 ) C1617_=_C1652( C1617 C1652 ) C1617_=_C1668( C1617 C1668 ) C1618_=_C1619( C1618 C1619 ) C1618_=_C1620( C1618 C1620 ) C1618_=_C1621( C1618 C1621 ) \nC1618_=_C1622( C1618 C1622 ) C1618_=_C1623( C1618 C1623 ) C1618_=_C1624( C1618 C1624 ) C1618_=_C1625( C1618 C1625 ) C1618_=_C1626( C1618 C1626 ) C1618_=_C1627( C1618 C1627 ) \nC1618_=_C1628( C1618 C1628 ) C1618_=_C1636( C1618 C1636 ) C1618_=_C1653( C1618 C1653 ) C1618_=_C1669( C1618 C1669 ) C1619_=_C1620( C1619 C1620 ) C1619_=_C1621( C1619 C1621 ) \nC1619_=_C1622( C1619 C1622 ) C1619_=_C1623( C1619 C1623 ) C1619_=_C1624( C1619 C1624 ) C1619_=_C1625( C1619 C1625 ) C1619_=_C1626( C1619 C1626 ) C1619_=_C1627( C1619 C1627 ) \nC1619_=_C1628( C1619 C1628 ) C1619_=_C1637( C1619 C1637 ) C1619_=_C1654( C1619 C1654 ) C1619_=_C1670( C1619 C1670 ) C1620_=_C1621( C1620 C1621 ) C1620_=_C1622( C1620 C1622 ) \nC1620_=_C1623( C1620 C1623 ) C1620_=_C1624( C1620 C1624 ) C1620_=_C1625( C1620 C1625 ) C1620_=_C1626( C1620 C1626 ) C1620_=_C1627( C1620 C1627 ) C1620_=_C1628( C1620 C1628 ) \nC1620_=_C1638( C1620 C1638 ) C1620_=_C1655( C1620 C1655 ) C1620_=_C1671( C1620 C1671 ) C1621_=_C1622( C1621 C1622 ) C1621_=_C1623( C1621 C1623 ) C1621_=_C1624( C1621 C1624 ) \nC1621_=_C1625( C1621 C1625 ) C1621_=_C1626( C1621 C1626 ) C1621_=_C1627( C1621 C1627 ) C1621_=_C1628( C1621 C1628 ) C1621_=_C1639( C1621 C1639 ) C1621_=_C1656( C1621 C1656 ) \nC1621_=_C1672( C1621 C1672 ) C1622_=_C1623( C1622 C1623 ) C1622_=_C1624( C1622 C1624 ) C1622_=_C1625( C1622 C1625 ) C1622_=_C1626( C1622 C1626 ) C1622_=_C1627( C1622 C1627 ) \nC1622_=_C1628( C1622 C1628 ) C1622_=_C1640( C1622 C1640 ) C1622_=_C1657( C1622 C1657 ) C1622_=_C1673( C1622 C1673 ) C1623_=_C1624( C1623 C1624 ) C1623_=_C1625( C1623 C1625 ) \nC1623_=_C1626( C1623 C1626 ) C1623_=_C1627( C1623 C1627 ) C1623_=_C1628( C1623 C1628 ) C1623_=_C1641( C1623 C1641 ) C1623_=_C1658( C1623 C1658 ) C1623_=_C1674( C1623 C1674 ) \nC1624_=_C1625( C1624 C1625 ) C1624_=_C1626( C1624 C1626 ) C1624_=_C1627( C1624 C1627 ) C1624_=_C1628( C1624 C1628 ) C1624_=_C1642( C1624 C1642 ) C1624_=_C1659( C1624 C1659 ) \nC1624_=_C1675( C1624 C1675 ) C1625_=_C1626( C1625 C1626 ) C1625_=_C1627( C1625 C1627 ) C1625_=_C1628( C1625 C1628 ) C1625_=_C1643( C1625 C1643 ) C1625_=_C1660( C1625 C1660 ) \nC1625_=_C1676( C1625 C1676 ) C1626_=_C1627( C1626 C1627 ) C1626_=_C1628( C1626 C1628 ) C1626_=_C1644( C1626 C1644 ) C1626_=_C1661( C1626 C1661 ) C1626_=_C1677( C1626 C1677 ) \nC1627_=_C1628( C1627 C1628 ) C1627_=_C1645( C1627 C1645 ) C1627_=_C1662( C1627 C1662 ) C1627_=_C1678( C1627 C1678 ) C1628_=_C1646( C1628 C1646 ) C1628_=_C1663( C1628 C1663 ) \nC1628_=_C1679( C1628 C1679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8( C1631 C1648 ) C1631_=_C1664( C1631 C1664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9( C1632 C1649 ) C1632_=_C1665( C1632 C1665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50( C1633 C1650 ) \nC1633_=_C1666( C1633 C1666 ) C1634_=_C1635( C1634 C1635 ) C1634_=_C1636( C1634 C1636 ) C1634_=_C1637( C1634 C1637 ) C1634_=_C1638( C1634 C1638 ) C1634_=_C1639( C1634 C1639 ) \nC1634_=_C1640( C1634 C1640 ) C1634_=_C1641( C1634 C1641 ) C1634_=_C1642(</w:t>
      </w:r>
    </w:p>
    <w:p>
      <w:pPr>
        <w:pStyle w:val="PreformattedText"/>
        <w:bidi w:val="0"/>
        <w:spacing w:before="0" w:after="0"/>
        <w:jc w:val="left"/>
        <w:rPr/>
      </w:pPr>
      <w:r>
        <w:rPr/>
        <w:t xml:space="preserve"> </w:t>
      </w:r>
      <w:r>
        <w:rPr/>
        <w:t>C1634 C1642 ) C1634_=_C1643( C1634 C1643 ) C1634_=_C1644( C1634 C1644 ) C1634_=_C1645( C1634 C1645 ) \nC1634_=_C1646( C1634 C1646 ) C1634_=_C1651( C1634 C1651 ) C1634_=_C1667( C1634 C1667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52( C1635 C1652 ) C1635_=_C1668( C1635 C1668 ) C1636_=_C1637( C1636 C1637 ) C1636_=_C1638( C1636 C1638 ) \nC1636_=_C1639( C1636 C1639 ) C1636_=_C1640( C1636 C1640 ) C1636_=_C1641( C1636 C1641 ) C1636_=_C1642( C1636 C1642 ) C1636_=_C1643( C1636 C1643 ) C1636_=_C1644( C1636 C1644 ) \nC1636_=_C1645( C1636 C1645 ) C1636_=_C1646( C1636 C1646 ) C1636_=_C1653( C1636 C1653 ) C1636_=_C1669( C1636 C1669 ) C1637_=_C1638( C1637 C1638 ) C1637_=_C1639( C1637 C1639 ) \nC1637_=_C1640( C1637 C1640 ) C1637_=_C1641( C1637 C1641 ) C1637_=_C1642( C1637 C1642 ) C1637_=_C1643( C1637 C1643 ) C1637_=_C1644( C1637 C1644 ) C1637_=_C1645( C1637 C1645 ) \nC1637_=_C1646( C1637 C1646 ) C1637_=_C1654( C1637 C1654 ) C1637_=_C1670( C1637 C1670 ) C1638_=_C1639( C1638 C1639 ) C1638_=_C1640( C1638 C1640 ) C1638_=_C1641( C1638 C1641 ) \nC1638_=_C1642( C1638 C1642 ) C1638_=_C1643( C1638 C1643 ) C1638_=_C1644( C1638 C1644 ) C1638_=_C1645( C1638 C1645 ) C1638_=_C1646( C1638 C1646 ) C1638_=_C1655( C1638 C1655 ) \nC1638_=_C1671( C1638 C1671 ) C1639_=_C1640( C1639 C1640 ) C1639_=_C1641( C1639 C1641 ) C1639_=_C1642( C1639 C1642 ) C1639_=_C1643( C1639 C1643 ) C1639_=_C1644( C1639 C1644 ) \nC1639_=_C1645( C1639 C1645 ) C1639_=_C1646( C1639 C1646 ) C1639_=_C1656( C1639 C1656 ) C1639_=_C1672( C1639 C1672 ) C1640_=_C1641( C1640 C1641 ) C1640_=_C1642( C1640 C1642 ) \nC1640_=_C1643( C1640 C1643 ) C1640_=_C1644( C1640 C1644 ) C1640_=_C1645( C1640 C1645 ) C1640_=_C1646( C1640 C1646 ) C1640_=_C1657( C1640 C1657 ) C1640_=_C1673( C1640 C1673 ) \nC1641_=_C1642( C1641 C1642 ) C1641_=_C1643( C1641 C1643 ) C1641_=_C1644( C1641 C1644 ) C1641_=_C1645( C1641 C1645 ) C1641_=_C1646( C1641 C1646 ) C1641_=_C1658( C1641 C1658 ) \nC1641_=_C1674( C1641 C1674 ) C1642_=_C1643( C1642 C1643 ) C1642_=_C1644( C1642 C1644 ) C1642_=_C1645( C1642 C1645 ) C1642_=_C1646( C1642 C1646 ) C1642_=_C1659( C1642 C1659 ) \nC1642_=_C1675( C1642 C1675 ) C1643_=_C1644( C1643 C1644 ) C1643_=_C1645( C1643 C1645 ) C1643_=_C1646( C1643 C1646 ) C1643_=_C1660( C1643 C1660 ) C1643_=_C1676( C1643 C1676 ) \nC1644_=_C1645( C1644 C1645 ) C1644_=_C1646( C1644 C1646 ) C1644_=_C1661( C1644 C1661 ) C1644_=_C1677( C1644 C1677 ) C1645_=_C1646( C1645 C1646 ) C1645_=_C1662( C1645 C1662 ) \nC1645_=_C1678( C1645 C1678 ) C1646_=_C1663( C1646 C1663 ) C1646_=_C1679( C1646 C1679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5( C1649 C1665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6( C1650 C1666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7( C1651 C1667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8( C1652 C1668 ) C1653_=_C1654( C1653 C1654 ) C1653_=_C1655( C1653 C1655 ) C1653_=_C1656( C1653 C1656 ) C1653_=_C1657( C1653 C1657 ) C1653_=_C1658( C1653 C1658 ) \nC1653_=_C1659( C1653 C1659 ) C1653_=_C1660( C1653 C1660 ) C1653_=_C1661( C1653 C1661 ) C1653_=_C1662( C1653 C1662 ) C1653_=_C1663( C1653 C1663 ) C1653_=_C1669( C1653 C1669 ) \nC1654_=_C1655( C1654 C1655 ) C1654_=_C1656( C1654 C1656 ) C1654_=_C1657( C1654 C1657 ) C1654_=_C1658( C1654 C1658 ) C1654_=_C1659( C1654 C1659 ) C1654_=_C1660( C1654 C1660 ) \nC1654_=_C1661( C1654 C1661 ) C1654_=_C1662( C1654 C1662 ) C1654_=_C1663( C1654 C1663 ) C1654_=_C1670( C1654 C1670 ) C1655_=_C1656( C1655 C1656 ) C1655_=_C1657( C1655 C1657 ) \nC1655_=_C1658( C1655 C1658 ) C1655_=_C1659( C1655 C1659 ) C1655_=_C1660( C1655 C1660 ) C1655_=_C1661( C1655 C1661 ) C1655_=_C1662( C1655 C1662 ) C1655_=_C1663( C1655 C1663 ) \nC1655_=_C1671( C1655 C1671 ) C1656_=_C1657( C1656 C1657 ) C1656_=_C1658( C1656 C1658 ) C1656_=_C1659( C1656 C1659 ) C1656_=_C1660( C1656 C1660 ) C1656_=_C1661( C1656 C1661 ) \nC1656_=_C1662( C1656 C1662 ) C1656_=_C1663( C1656 C1663 ) C1656_=_C1672( C1656 C1672 ) C1657_=_C1658( C1657 C1658 ) C1657_=_C1659( C1657 C1659 ) C1657_=_C1660( C1657 C1660 ) \nC1657_=_C1661( C1657 C1661 ) C1657_=_C1662( C1657 C1662 ) C1657_=_C1663( C1657 C1663 ) C1657_=_C1673( C1657 C1673 ) C1658_=_C1659( C1658 C1659 ) C1658_=_C1660( C1658 C1660 ) \nC1658_=_C1661( C1658 C1661 ) C1658_=_C1662( C1658 C1662 ) C1658_=_C1663( C1658 C1663 ) C1658_=_C1674( C1658 C1674 ) C1659_=_C1660( C1659 C1660 ) C1659_=_C1661( C1659 C1661 ) \nC1659_=_C1662( C1659 C1662 ) C1659_=_C1663( C1659 C1663 ) C1659_=_C1675( C1659 C1675 ) C1660_=_C1661( C1660 C1661 ) C1660_=_C1662( C1660 C1662 ) C1660_=_C1663( C1660 C1663 ) \nC1660_=_C1676( C1660 C1676 ) C1661_=_C1662( C1661 C1662 ) C1661_=_C1663( C1661 C1663 ) C1661_=_C1677( C1661 C1677 ) C1662_=_C1663( C1662 C1663 ) C1662_=_C1678( C1662 C1678 ) \nC1663_=_C1679( C1663 C1679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w:t>
      </w:r>
    </w:p>
    <w:p>
      <w:pPr>
        <w:pStyle w:val="PreformattedText"/>
        <w:bidi w:val="0"/>
        <w:spacing w:before="0" w:after="0"/>
        <w:jc w:val="left"/>
        <w:rPr/>
      </w:pPr>
      <w:r>
        <w:rPr/>
        <w:t xml:space="preserve"> </w:t>
      </w:r>
      <w:r>
        <w:rPr/>
        <w:t>C1674 C1675 ) C1674_=_C1676( C1674 C1676 ) \nC1674_=_C1677( C1674 C1677 ) C1674_=_C1678( C1674 C1678 ) C1674_=_C1679( C1674 C1679 ) C1675_=_C1676( C1675 C1676 ) C1675_=_C1677( C1675 C1677 ) C1675_=_C1678( C1675 C1678 ) \nC1675_=_C1679( C1675 C1679 ) C1676_=_C1677( C1676 C1677 ) C1676_=_C1678( C1676 C1678 ) C1676_=_C1679( C1676 C1679 ) C1677_=_C1678( C1677 C1678 ) C1677_=_C1679( C1677 C1679 ) \nC1678_=_C1679( C1678 C1679 ) "];4-&gt;9[label="416: C36 C37 C38 C39 C40 \nC41 C42 C43 C95 C96 C97 \nC98 C99 C100 C101 C102 C153 \nC154 C155 C156 C157 C158 C159 \nC160 C210 C211 C212 C213 C214 \nC215 C216 C217 C266 C267 C268 \nC269 C270 C271 C272 C273 C321 \nC322 C323 C324 C325 C326 C327 \nC328 C374 C376 C377 C378 C379 \nC380 C381 C382 C427 C428 C430 \nC431 C432 C433 C434 C435 C479 \nC480 C481 C483 C484 C485 C486 \nC487 C530 C531 C532 C533 C535 \nC536 C537 C538 C580 C581 C582 \nC583 C584 C586 C587 C588 C629 \nC630 C631 C632 C633 C634 C636 \nC637 C677 C678 C679 C680 C681 \nC682 C683 C685 C724 C725 C726 \nC727 C728 C729 C730 C731 C770 \nC771 C772 C773 C774 C775 C776 \nC777 C815 C816 C817 C818 C819 \nC820 C821 C822 C859 C860 C861 \nC862 C863 C864 C865 C866 C902 \nC903 C904 C905 C906 C907 C908 \nC909 C944 C945 C946 C947 C948 \nC949 C950 C951 C985 C986 C987 \nC988 C989 C990 C991 C992 C1025 \nC1026 C1027 C1028 C1029 C1030 C1031 \nC1032 C1064 C1065 C1066 C1067 C1068 \nC1069 C1070 C1071 C1102 C1103 C1104 \nC1105 C1106 C1107 C1108 C1109 C1139 \nC1140 C1141 C1142 C1143 C1144 C1145 \nC1146 C1175 C1176 C1177 C1178 C1179 \nC1180 C1181 C1182 C1210 C1211 C1212 \nC1213 C1214 C1215 C1216 C1217 C1244 \nC1245 C1246 C1247 C1248 C1249 C1250 \nC1251 C1277 C1278 C1279 C1280 C1281 \nC1282 C1283 C1284 C1309 C1310 C1311 \nC1312 C1313 C1314 C1315 C1316 C1340 \nC1341 C1342 C1343 C1344 C1345 C1346 \nC1347 C1370 C1371 C1372 C1373 C1374 \nC1375 C1376 C1377 C1398 C1399 C1400 \nC1401 C1402 C1403 C1404 C1405 C1425 \nC1426 C1427 C1428 C1429 C1430 C1431 \nC1432 C1451 C1452 C1453 C1454 C1455 \nC1456 C1457 C1458 C1476 C1477 C1478 \nC1479 C1480 C1481 C1482 C1483 C1500 \nC1501 C1502 C1503 C1504 C1505 C1506 \nC1507 C1531 C1532 C1533 C1534 C1535 \nC1536 C1537 C1538 C1539 C1540 C1541 \nC1542 C1543 C1544 C1545 C1546 C1553 \nC1554 C1555 C1556 C1557 C1558 C1559 \nC1560 C1561 C1562 C1563 C1564 C1565 \nC1566 C1567 C1568 C1574 C1575 C1576 \nC1577 C1578 C1579 C1580 C1581 C1582 \nC1583 C1584 C1585 C1586 C1587 C1588 \nC1589 C1594 C1595 C1596 C1597 C1598 \nC1599 C1600 C1601 C1602 C1603 C1604 \nC1605 C1606 C1607 C1608 C1609 C1613 \nC1614 C1615 C1616 C1617 C1618 C1619 \nC1620 C1621 C1622 C1623 C1624 C1625 \nC1626 C1627 C1628 C1631 C1632 C1633 \nC1634 C1635 C1636 C1637 C1638 C1639 \nC1640 C1641 C1642 C1643 C1644 C1645 \nC1646 C1648 C1649 C1650 C1651 C1652 \nC1653 C1654 C1655 C1656 C1657 C1658 \nC1659 C1660 C1661 C1662 C1663 C1664 \nC1665 C1666 C1667 C1668 C1669 C1670 \nC1671 C1672 C1673 C1674 C1675 C1676 \nC1677 C1678 C1679 \n12064: C36_=_C37 ,C36_=_C38 ,C36_=_C39 ,C36_=_C40 ,C36_=_C41 ,\nC36_=_C42 ,C36_=_C43 ,C36_=_C95 ,C36_=_C153 ,C36_=_C210 ,C36_=_C266 ,\nC36_=_C321 ,C36_=_C374 ,C36_=_C427 ,C36_=_C479 ,C36_=_C530 ,C36_=_C580 ,\nC36_=_C629 ,C36_=_C677 ,C36_=_C724 ,C36_=_C770 ,C36_=_C815 ,C36_=_C859 ,\nC36_=_C902 ,C36_=_C944 ,C36_=_C985 ,C36_=_C1025 ,C36_=_C1064 ,C36_=_C1102 ,\nC36_=_C1139 ,C36_=_C1175 ,C36_=_C1210 ,C36_=_C1244 ,C36_=_C1277 ,C36_=_C1309 ,\nC36_=_C1340 ,C36_=_C1370 ,C36_=_C1398 ,C36_=_C1425 ,C36_=_C1451 ,C36_=_C1476 ,\nC36_=_C1500 ,C36_=_C1531 ,C36_=_C1532 ,C36_=_C1533 ,C36_=_C1534 ,C36_=_C1535 ,\nC36_=_C1536 ,C36_=_C1537 ,C36_=_C1538 ,C36_=_C1539 ,C36_=_C1540 ,C36_=_C1541 ,\nC36_=_C1542 ,C36_=_C1543 ,C36_=_C1544 ,C36_=_C1545 ,C36_=_C1546 ,C37_=_C38 ,\nC37_=_C39 ,C37_=_C40 ,C37_=_C41 ,C37_=_C42 ,C37_=_C43 ,C37_=_C96 ,\nC37_=_C154 ,C37_=_C211 ,C37_=_C267 ,C37_=_C322 ,C37_=_C376 ,C37_=_C428 ,\nC37_=_C480 ,C37_=_C531 ,C37_=_C581 ,C37_=_C630 ,C37_=_C678 ,C37_=_C725 ,\nC37_=_C771 ,C37_=_C816 ,C37_=_C860 ,C37_=_C903 ,C37_=_C945 ,C37_=_C986 ,\nC37_=_C1026 ,C37_=_C1065 ,C37_=_C1103 ,C37_=_C1140 ,C37_=_C1176 ,C37_=_C1211 ,\nC37_=_C1245 ,C37_=_C1278 ,C37_=_C1310 ,C37_=_C1341 ,C37_=_C1371 ,C37_=_C1399 ,\nC37_=_C1426 ,C37_=_C1452 ,C37_=_C1477 ,C37_=_C1501 ,C37_=_C1553 ,C37_=_C1554 ,\nC37_=_C1555 ,C37_=_C1556 ,C37_=_C1557 ,C37_=_C1558 ,C37_=_C1559 ,C37_=_C1560 ,\nC37_=_C1561 ,C37_=_C1562 ,C37_=_C1563 ,C37_=_C1564 ,C37_=_C1565 ,C37_=_C1566 ,\nC37_=_C1567 ,C37_=_C1568 ,C38_=_C39 ,C38_=_C40 ,C38_=_C41 ,C38_=_C42 ,\nC38_=_C43 ,C38_=_C97 ,C38_=_C155 ,C38_=_C212 ,C38_=_C268 ,C38_=_C323 ,\nC38_=_C377 ,C38_=_C430 ,C38_=_C481 ,C38_=_C532 ,C38_=_C582 ,C38_=_C631 ,\nC38_=_C679 ,C38_=_C726 ,C38_=_C772 ,C38_=_C817 ,C38_=_C861 ,C38_=_C904 ,\nC38_=_C946 ,C38_=_C987 ,C38_=_C1027 ,C38_=_C1066 ,C38_=_C1104 ,C38_=_C1141 ,\nC38_=_C1177 ,C38_=_C1212 ,C38_=_C1246 ,C38_=_C1279 ,C38_=_C1311 ,C38_=_C1342 ,\nC38_=_C1372 ,C38_=_C1400 ,C38_=_C1427 ,C38_=_C1453 ,C38_=_C1478 ,C38_=_C1502 ,\nC38_=_C1574 ,C38_=_C1575 ,C38_=_C1576 ,C38_=_C1577 ,C38_=_C1578 ,C38_=_C1579 ,\nC38_=_C1580 ,C38_=_C1581 ,C38_=_C1582 ,C38_=_C1583 ,C38_=_C1584 ,C38_=_C1585 ,\nC38_=_C1586 ,C38_=_C1587 ,C38_=_C1588 ,C38_=_C1589 ,C39_=_C40 ,C39_=_C41 ,\nC39_=_C42 ,C39_=_C43 ,C39_=_C98 ,C39_=_C156 ,C39_=_C213 ,C39_=_C269 ,\nC39_=_C324 ,C39_=_C378 ,C39_=_C431 ,C39_=_C483 ,C39_=_C533 ,C39_=_C583 ,\nC39_=_C632 ,C39_=_C680 ,C39_=_C727 ,C39_=_C773 ,C39_=_C818 ,C39_=_C862 ,\nC39_=_C905 ,C39_=_C947 ,C39_=_C988 ,C39_=_C1028 ,C39_=_C1067 ,C39_=_C1105 ,\nC39_=_C1142 ,C39_=_C1178 ,C39_=_C1213 ,C39_=_C1247 ,C39_=_C1280 ,C39_=_C1312 ,\nC39_=_C1343 ,C39_=_C1373 ,C39_=_C1401 ,C39_=_C1428 ,C39_=_C1454 ,C39_=_C1479 ,\nC39_=_C1503 ,C39_=_C1594 ,C39_=_C1595 ,C39_=_C1596 ,C39_=_C1597 ,C39_=_C1598 ,\nC39_=_C1599 ,C39_=_C1600 ,C39_=_C1601 ,C39_=_C1602 ,C39_=_C1603 ,C39_=_C1604 ,\nC39_=_C1605 ,C39_=_C1606 ,C39_=_C1607 ,C39_=_C1608 ,C39_=_C1609 ,C40_=_C41 ,\nC40_=_C42 ,C40_=_C43 ,C40_=_C99 ,C40_=_C157 ,C40_=_C214 ,C40_=_C270 ,\nC40_=_C325 ,C40_=_C379 ,C40_=_C432 ,C40_=_C484 ,C40_=_C535 ,C40_=_C584 ,\nC40_=_C633 ,C40_=_C681 ,C40_=_C728 ,C40_=_C774 ,C40_=_C819 ,C40_=_C863 ,\nC40_=_C906 ,C40_=_C948 ,C40_=_C989 ,C40_=_C1029 ,C40_=_C1068 ,C40_=_C1106 ,\nC40_=_C1143 ,C40_=_C1179 ,C40_=_C1214 ,C40_=_C1248 ,C40_=_C1281 ,C40_=_C1313 ,\nC40_=_C1344 ,C40_=_C1374 ,C40_=_C1402 ,C40_=_C1429 ,C40_=_C1455 ,C40_=_C1480 ,\nC40_=_C1504 ,C40_=_C1613 ,C40_=_C1614 ,C40_=_C1615 ,C40_=_C1616 ,C40_=_C1617 ,\nC40_=_C1618 ,C40_=_C1619 ,C40_=_C1620 ,C40_=_C1621 ,C40_=_C1622 ,C40_=_C1623 ,\nC40_=_C1624 ,C40_=_C1625 ,C40_=_C1626 ,C40_=_C1627 ,C40_=_C1628 ,C41_=_C42 ,\nC41_=_C43 ,C41_=_C100 ,C41_=_C158 ,C41_=_C215 ,C41_=_C271 ,C41_=_C326 ,\nC41_=_C380 ,C41_=_C433 ,C41_=_C485 ,C41_=_C536 ,C41_=_C586 ,C41_=_C634 ,\nC41_=_C682 ,C41_=_C729 ,C41_=_C775 ,C41_=_C820 ,C41_=_C864 ,C41_=_C907 ,\nC41_=_C949 ,C41_=_C990 ,C41_=_C1030 ,C41_=_C1069 ,C41_=_C1107 ,C41_=_C1144 ,\nC41_=_C1180 ,C41_=_C1215 ,C41_=_C1249 ,C41_=_C1282 ,C41_=_C1314 ,C41_=_C1345 ,\nC41_=_C1375 ,C41_=_C1403 ,C41_=_C1430 ,C41_=_C1456 ,C41_=_C1481 ,C41_=_C1505 ,\nC41_=_C1631 ,C41_=_C1632 ,C41_=_C1633 ,C41_=_C1634 ,C41_=_C1635 ,C41_=_C1636 ,\nC41_=_C1637 ,C41_=_C1638 ,C41_=_C1639 ,C41_=_C1640 ,C41_=_C1641 ,C41_=_C1642 ,\nC41_=_C1643 ,C41_=_C1644 ,C41_=_C1645 ,C41_=_C1646 ,C42_=_C43 ,C42_=_C101 ,\nC42_=_C159 ,C42_=_C216 ,C42_=_C272 ,C42_=_C327 ,C42_=_C381 ,C42_=_C434 ,\nC42_=_C486 ,C42_=_C537 ,C42_=_C587 ,C42_=_C636 ,C42_=_C683 ,C42_=_C730 ,\nC42_=_C776 ,C42_=_C821 ,C42_=_C865 ,C42_=_C908 ,C42_=_C950 ,C42_=_C991 ,\nC42_=_C1031 ,C42_=_C1070 ,C42_=_C1108 ,C42_=_C1145 ,C42_=_C1181 ,C42_=_C1216 ,\nC42_=_C1250 ,C42_=_C1283 ,C42_=_C1315 ,C42_=_C1346 ,C42_=_C1376 ,C42_=_C1404 ,\nC42_=_C1431 ,C42_=_C1457 ,C42_=_C1482 ,C42_=_C1506 ,C42_=_C1648 ,C42_=_C1649 ,\nC42_=_C1650 ,C42_=_C1651 ,C42_=_C1652 ,C42_=_C1653 ,C42_=_C1654 ,C42_=_C1655 ,\nC42_=_C1656 ,C42_=_C1657 ,C42_=_C1658 ,C42_=_C1659 ,C42_=_C1660 ,C42_=_C1661 ,\nC42_=_C1662 ,C42_=_C1663 ,C43_=_C102 ,C43_=_C160 ,C43_=_C217 ,C43_=_C273 ,\nC43_=_C328 ,C43_=_C382 ,C43_=_C435 ,C43_=_C487 ,C43_=_C538 ,C43_=_C588 ,\nC43_=_C637 ,C43_=_C685 ,C43_=_C731 ,C43_=_C777 ,C43_=_C822 ,C43_=_C866 ,\nC43_=_C909 ,C43_=_C951 ,C43_=_C992 ,C43_=_C1032 ,C43_=_C1071 ,C43_=_C1109 ,\nC43_=_C1146 ,C43_=_C1182 ,C43_=_C1217 ,C43_=_C1251 ,C43_=_C1284 ,C43_=_C1316 ,\nC43_=_C1347 ,C43_=_C1377 ,C43_=_C1405 ,C43_=_C1432 ,C43_=_C1458 ,C43_=_C1483 ,\nC43_=_C1507 ,C43_=_C1664 ,C43_=_C1665 ,C43_=_C1666 ,C43_=_C1667 ,C43_=_C1668 ,\nC43_=_C1669 ,C43_=_C1670 ,C43_=_C1671 ,C43_=_C1672 ,C43_=_C1673 ,C43_=_C1674 ,\nC43_=_C1675 ,C43_=_C1676 ,C43_=_C1677 ,C43_=_C1678 ,C43_=_C1679 ,C95_=_C96 ,\nC95_=_C97 ,C95_=_C98 ,C95_=_C99 ,C95_=_C100 ,C95_=_C101 ,C95_=_C102 ,\nC95_=_C153 ,C95_=_C210 ,C95_=_C266 ,C95_=_C321 ,C95_=_C374 ,C95_=_C427 ,\nC95_=_C479 ,C95_=_C530 ,C95_=_C580 ,C95_=_C629 ,C95_=_C677 ,C95_=_C724 ,\nC95_=_C770 ,C95_=_C815 ,C95_=_C859 ,C95_=_C902 ,C95_=_C944 ,C95_=_C985 ,\nC95_=_C1025 ,C95_=_C1064 ,C95_=_C1102 ,C95_=_C1139 ,C95_=_C1175 ,C95_=_C1210 ,\nC95_=_C1244 ,C95_=_C1277 ,C95_=_C1309 ,C95_=_C1340 ,C95_=_C1370 ,C95_=_C1398 ,\nC95_=_C1425 ,C95_=_C1451 ,C95_=_C1476 ,C95_=_C1500 ,C95_=_C1531 ,C95_=_C1532 ,\nC95_=_C1533 ,C95_=_C1534 ,C95_=_C1535 ,C95_=_C1536 ,C95_=_C1537 ,C95_=_C1538 ,\nC95_=_C1539 ,C95_=_C1540 ,C95_=_C1541 ,C95_=_C1542 ,C95_=_C1543 ,C95_=_C1544 ,\nC95_=_C1545 ,C95_=_C1546 ,C96_=_C97 ,C96_=_C98 ,C96_=_C99 ,C96_=_C100 ,\nC96_=_C101 ,C96_=_C102 ,C96_=_C154 ,C96_=_C211 ,C96_=_C267 ,C96_=_C322 ,\nC96_=_C376 ,C96_=_C428 ,C96_=_C480 ,C96_=_C531 ,C96_=_C581 ,C96_=_C630 ,\nC96_=_C678 ,C96_=_C725 ,C96_=_C771 ,C96_=_C816 ,C96_=_C860 ,C96_=_C903 ,\nC96_=_C945 ,C96_=_C986 ,C96_=_C1026 ,C96_=_C1065 ,C96_=_C1103 ,C96_=_C1140 ,\nC96_=_C1176 ,C96_=_C1211 ,C96_=_C1245 ,C96_=_C1278 ,C96_=_C1310 ,C96_=_C1341 ,\nC96_=_C1371 ,C96_=_C1399 ,C96_=_C1426 ,C96_=_C1452 ,C96_=_C1477 ,C96_=_C1501 ,\nC96_=_C1553 ,C96_=_C1554 ,C96_=_C1555 ,C96_=_C1556 ,C96_=_C1557 ,C96_=_C1558 ,\nC96_=_C1559 ,C96_=_C1560 ,C96_=_C1561 ,C96_=_C1562 ,C96_=_C1563 ,C96_=_C1564</w:t>
      </w:r>
    </w:p>
    <w:p>
      <w:pPr>
        <w:pStyle w:val="PreformattedText"/>
        <w:bidi w:val="0"/>
        <w:spacing w:before="0" w:after="0"/>
        <w:jc w:val="left"/>
        <w:rPr/>
      </w:pPr>
      <w:r>
        <w:rPr/>
        <w:t xml:space="preserve"> </w:t>
      </w:r>
      <w:r>
        <w:rPr/>
        <w:t>,\nC96_=_C1565 ,C96_=_C1566 ,C96_=_C1567 ,C96_=_C1568 ,C97_=_C98 ,C97_=_C99 ,\nC97_=_C100 ,C97_=_C101 ,C97_=_C102 ,C97_=_C155 ,C97_=_C212 ,C97_=_C268 ,\nC97_=_C323 ,C97_=_C377 ,C97_=_C430 ,C97_=_C481 ,C97_=_C532 ,C97_=_C582 ,\nC97_=_C631 ,C97_=_C679 ,C97_=_C726 ,C97_=_C772 ,C97_=_C817 ,C97_=_C861 ,\nC97_=_C904 ,C97_=_C946 ,C97_=_C987 ,C97_=_C1027 ,C97_=_C1066 ,C97_=_C1104 ,\nC97_=_C1141 ,C97_=_C1177 ,C97_=_C1212 ,C97_=_C1246 ,C97_=_C1279 ,C97_=_C1311 ,\nC97_=_C1342 ,C97_=_C1372 ,C97_=_C1400 ,C97_=_C1427 ,C97_=_C1453 ,C97_=_C1478 ,\nC97_=_C1502 ,C97_=_C1574 ,C97_=_C1575 ,C97_=_C1576 ,C97_=_C1577 ,C97_=_C1578 ,\nC97_=_C1579 ,C97_=_C1580 ,C97_=_C1581 ,C97_=_C1582 ,C97_=_C1583 ,C97_=_C1584 ,\nC97_=_C1585 ,C97_=_C1586 ,C97_=_C1587 ,C97_=_C1588 ,C97_=_C1589 ,C98_=_C99 ,\nC98_=_C100 ,C98_=_C101 ,C98_=_C102 ,C98_=_C156 ,C98_=_C213 ,C98_=_C269 ,\nC98_=_C324 ,C98_=_C378 ,C98_=_C431 ,C98_=_C483 ,C98_=_C533 ,C98_=_C583 ,\nC98_=_C632 ,C98_=_C680 ,C98_=_C727 ,C98_=_C773 ,C98_=_C818 ,C98_=_C862 ,\nC98_=_C905 ,C98_=_C947 ,C98_=_C988 ,C98_=_C1028 ,C98_=_C1067 ,C98_=_C1105 ,\nC98_=_C1142 ,C98_=_C1178 ,C98_=_C1213 ,C98_=_C1247 ,C98_=_C1280 ,C98_=_C1312 ,\nC98_=_C1343 ,C98_=_C1373 ,C98_=_C1401 ,C98_=_C1428 ,C98_=_C1454 ,C98_=_C1479 ,\nC98_=_C1503 ,C98_=_C1594 ,C98_=_C1595 ,C98_=_C1596 ,C98_=_C1597 ,C98_=_C1598 ,\nC98_=_C1599 ,C98_=_C1600 ,C98_=_C1601 ,C98_=_C1602 ,C98_=_C1603 ,C98_=_C1604 ,\nC98_=_C1605 ,C98_=_C1606 ,C98_=_C1607 ,C98_=_C1608 ,C98_=_C1609 ,C99_=_C100 ,\nC99_=_C101 ,C99_=_C102 ,C99_=_C157 ,C99_=_C214 ,C99_=_C270 ,C99_=_C325 ,\nC99_=_C379 ,C99_=_C432 ,C99_=_C484 ,C99_=_C535 ,C99_=_C584 ,C99_=_C633 ,\nC99_=_C681 ,C99_=_C728 ,C99_=_C774 ,C99_=_C819 ,C99_=_C863 ,C99_=_C906 ,\nC99_=_C948 ,C99_=_C989 ,C99_=_C1029 ,C99_=_C1068 ,C99_=_C1106 ,C99_=_C1143 ,\nC99_=_C1179 ,C99_=_C1214 ,C99_=_C1248 ,C99_=_C1281 ,C99_=_C1313 ,C99_=_C1344 ,\nC99_=_C1374 ,C99_=_C1402 ,C99_=_C1429 ,C99_=_C1455 ,C99_=_C1480 ,C99_=_C1504 ,\nC99_=_C1613 ,C99_=_C1614 ,C99_=_C1615 ,C99_=_C1616 ,C99_=_C1617 ,C99_=_C1618 ,\nC99_=_C1619 ,C99_=_C1620 ,C99_=_C1621 ,C99_=_C1622 ,C99_=_C1623 ,C99_=_C1624 ,\nC99_=_C1625 ,C99_=_C1626 ,C99_=_C1627 ,C99_=_C1628 ,C100_=_C101 ,C100_=_C102 ,\nC100_=_C158 ,C100_=_C215 ,C100_=_C271 ,C100_=_C326 ,C100_=_C380 ,C100_=_C433 ,\nC100_=_C485 ,C100_=_C536 ,C100_=_C586 ,C100_=_C634 ,C100_=_C682 ,C100_=_C729 ,\nC100_=_C775 ,C100_=_C820 ,C100_=_C864 ,C100_=_C907 ,C100_=_C949 ,C100_=_C990 ,\nC100_=_C1030 ,C100_=_C1069 ,C100_=_C1107 ,C100_=_C1144 ,C100_=_C1180 ,C100_=_C1215 ,\nC100_=_C1249 ,C100_=_C1282 ,C100_=_C1314 ,C100_=_C1345 ,C100_=_C1375 ,C100_=_C1403 ,\nC100_=_C1430 ,C100_=_C1456 ,C100_=_C1481 ,C100_=_C1505 ,C100_=_C1631 ,C100_=_C1632 ,\nC100_=_C1633 ,C100_=_C1634 ,C100_=_C1635 ,C100_=_C1636 ,C100_=_C1637 ,C100_=_C1638 ,\nC100_=_C1639 ,C100_=_C1640 ,C100_=_C1641 ,C100_=_C1642 ,C100_=_C1643 ,C100_=_C1644 ,\nC100_=_C1645 ,C100_=_C1646 ,C101_=_C102 ,C101_=_C159 ,C101_=_C216 ,C101_=_C272 ,\nC101_=_C327 ,C101_=_C381 ,C101_=_C434 ,C101_=_C486 ,C101_=_C537 ,C101_=_C587 ,\nC101_=_C636 ,C101_=_C683 ,C101_=_C730 ,C101_=_C776 ,C101_=_C821 ,C101_=_C865 ,\nC101_=_C908 ,C101_=_C950 ,C101_=_C991 ,C101_=_C1031 ,C101_=_C1070 ,C101_=_C1108 ,\nC101_=_C1145 ,C101_=_C1181 ,C101_=_C1216 ,C101_=_C1250 ,C101_=_C1283 ,C101_=_C1315 ,\nC101_=_C1346 ,C101_=_C1376 ,C101_=_C1404 ,C101_=_C1431 ,C101_=_C1457 ,C101_=_C1482 ,\nC101_=_C1506 ,C101_=_C1648 ,C101_=_C1649 ,C101_=_C1650 ,C101_=_C1651 ,C101_=_C1652 ,\nC101_=_C1653 ,C101_=_C1654 ,C101_=_C1655 ,C101_=_C1656 ,C101_=_C1657 ,C101_=_C1658 ,\nC101_=_C1659 ,C101_=_C1660 ,C101_=_C1661 ,C101_=_C1662 ,C101_=_C1663 ,C102_=_C160 ,\nC102_=_C217 ,C102_=_C273 ,C102_=_C328 ,C102_=_C382 ,C102_=_C435 ,C102_=_C487 ,\nC102_=_C538 ,C102_=_C588 ,C102_=_C637 ,C102_=_C685 ,C102_=_C731 ,C102_=_C777 ,\nC102_=_C822 ,C102_=_C866 ,C102_=_C909 ,C102_=_C951 ,C102_=_C992 ,C102_=_C1032 ,\nC102_=_C1071 ,C102_=_C1109 ,C102_=_C1146 ,C102_=_C1182 ,C102_=_C1217 ,C102_=_C1251 ,\nC102_=_C1284 ,C102_=_C1316 ,C102_=_C1347 ,C102_=_C1377 ,C102_=_C1405 ,C102_=_C1432 ,\nC102_=_C1458 ,C102_=_C1483 ,C102_=_C1507 ,C102_=_C1664 ,C102_=_C1665 ,C102_=_C1666 ,\nC102_=_C1667 ,C102_=_C1668 ,C102_=_C1669 ,C102_=_C1670 ,C102_=_C1671 ,C102_=_C1672 ,\nC102_=_C1673 ,C102_=_C1674 ,C102_=_C1675 ,C102_=_C1676 ,C102_=_C1677 ,C102_=_C1678 ,\nC102_=_C1679 ,C153_=_C154 ,C153_=_C155 ,C153_=_C156 ,C153_=_C157 ,C153_=_C158 ,\nC153_=_C159 ,C153_=_C160 ,C153_=_C210 ,C153_=_C266 ,C153_=_C321 ,C153_=_C374 ,\nC153_=_C427 ,C153_=_C479 ,C153_=_C530 ,C153_=_C580 ,C153_=_C629 ,C153_=_C677 ,\nC153_=_C724 ,C153_=_C770 ,C153_=_C815 ,C153_=_C859 ,C153_=_C902 ,C153_=_C944 ,\nC153_=_C985 ,C153_=_C1025 ,C153_=_C1064 ,C153_=_C1102 ,C153_=_C1139 ,C153_=_C1175 ,\nC153_=_C1210 ,C153_=_C1244 ,C153_=_C1277 ,C153_=_C1309 ,C153_=_C1340 ,C153_=_C1370 ,\nC153_=_C1398 ,C153_=_C1425 ,C153_=_C1451 ,C153_=_C1476 ,C153_=_C1500 ,C153_=_C1531 ,\nC153_=_C1532 ,C153_=_C1533 ,C153_=_C1534 ,C153_=_C1535 ,C153_=_C1536 ,C153_=_C1537 ,\nC153_=_C1538 ,C153_=_C1539 ,C153_=_C1540 ,C153_=_C1541 ,C153_=_C1542 ,C153_=_C1543 ,\nC153_=_C1544 ,C153_=_C1545 ,C153_=_C1546 ,C154_=_C155 ,C154_=_C156 ,C154_=_C157 ,\nC154_=_C158 ,C154_=_C159 ,C154_=_C160 ,C154_=_C211 ,C154_=_C267 ,C154_=_C322 ,\nC154_=_C376 ,C154_=_C428 ,C154_=_C480 ,C154_=_C531 ,C154_=_C581 ,C154_=_C630 ,\nC154_=_C678 ,C154_=_C725 ,C154_=_C771 ,C154_=_C816 ,C154_=_C860 ,C154_=_C903 ,\nC154_=_C945 ,C154_=_C986 ,C154_=_C1026 ,C154_=_C1065 ,C154_=_C1103 ,C154_=_C1140 ,\nC154_=_C1176 ,C154_=_C1211 ,C154_=_C1245 ,C154_=_C1278 ,C154_=_C1310 ,C154_=_C1341 ,\nC154_=_C1371 ,C154_=_C1399 ,C154_=_C1426 ,C154_=_C1452 ,C154_=_C1477 ,C154_=_C1501 ,\nC154_=_C1553 ,C154_=_C1554 ,C154_=_C1555 ,C154_=_C1556 ,C154_=_C1557 ,C154_=_C1558 ,\nC154_=_C1559 ,C154_=_C1560 ,C154_=_C1561 ,C154_=_C1562 ,C154_=_C1563 ,C154_=_C1564 ,\nC154_=_C1565 ,C154_=_C1566 ,C154_=_C1567 ,C154_=_C1568 ,C155_=_C156 ,C155_=_C157 ,\nC155_=_C158 ,C155_=_C159 ,C155_=_C160 ,C155_=_C212 ,C155_=_C268 ,C155_=_C323 ,\nC155_=_C377 ,C155_=_C430 ,C155_=_C481 ,C155_=_C532 ,C155_=_C582 ,C155_=_C631 ,\nC155_=_C679 ,C155_=_C726 ,C155_=_C772 ,C155_=_C817 ,C155_=_C861 ,C155_=_C904 ,\nC155_=_C946 ,C155_=_C987 ,C155_=_C1027 ,C155_=_C1066 ,C155_=_C1104 ,C155_=_C1141 ,\nC155_=_C1177 ,C155_=_C1212 ,C155_=_C1246 ,C155_=_C1279 ,C155_=_C1311 ,C155_=_C1342 ,\nC155_=_C1372 ,C155_=_C1400 ,C155_=_C1427 ,C155_=_C1453 ,C155_=_C1478 ,C155_=_C1502 ,\nC155_=_C1574 ,C155_=_C1575 ,C155_=_C1576 ,C155_=_C1577 ,C155_=_C1578 ,C155_=_C1579 ,\nC155_=_C1580 ,C155_=_C1581 ,C155_=_C1582 ,C155_=_C1583 ,C155_=_C1584 ,C155_=_C1585 ,\nC155_=_C1586 ,C155_=_C1587 ,C155_=_C1588 ,C155_=_C1589 ,C156_=_C157 ,C156_=_C158 ,\nC156_=_C159 ,C156_=_C160 ,C156_=_C213 ,C156_=_C269 ,C156_=_C324 ,C156_=_C378 ,\nC156_=_C431 ,C156_=_C483 ,C156_=_C533 ,C156_=_C583 ,C156_=_C632 ,C156_=_C680 ,\nC156_=_C727 ,C156_=_C773 ,C156_=_C818 ,C156_=_C862 ,C156_=_C905 ,C156_=_C947 ,\nC156_=_C988 ,C156_=_C1028 ,C156_=_C1067 ,C156_=_C1105 ,C156_=_C1142 ,C156_=_C1178 ,\nC156_=_C1213 ,C156_=_C1247 ,C156_=_C1280 ,C156_=_C1312 ,C156_=_C1343 ,C156_=_C1373 ,\nC156_=_C1401 ,C156_=_C1428 ,C156_=_C1454 ,C156_=_C1479 ,C156_=_C1503 ,C156_=_C1594 ,\nC156_=_C1595 ,C156_=_C1596 ,C156_=_C1597 ,C156_=_C1598 ,C156_=_C1599 ,C156_=_C1600 ,\nC156_=_C1601 ,C156_=_C1602 ,C156_=_C1603 ,C156_=_C1604 ,C156_=_C1605 ,C156_=_C1606 ,\nC156_=_C1607 ,C156_=_C1608 ,C156_=_C1609 ,C157_=_C158 ,C157_=_C159 ,C157_=_C160 ,\nC157_=_C214 ,C157_=_C270 ,C157_=_C325 ,C157_=_C379 ,C157_=_C432 ,C157_=_C484 ,\nC157_=_C535 ,C157_=_C584 ,C157_=_C633 ,C157_=_C681 ,C157_=_C728 ,C157_=_C774 ,\nC157_=_C819 ,C157_=_C863 ,C157_=_C906 ,C157_=_C948 ,C157_=_C989 ,C157_=_C1029 ,\nC157_=_C1068 ,C157_=_C1106 ,C157_=_C1143 ,C157_=_C1179 ,C157_=_C1214 ,C157_=_C1248 ,\nC157_=_C1281 ,C157_=_C1313 ,C157_=_C1344 ,C157_=_C1374 ,C157_=_C1402 ,C157_=_C1429 ,\nC157_=_C1455 ,C157_=_C1480 ,C157_=_C1504 ,C157_=_C1613 ,C157_=_C1614 ,C157_=_C1615 ,\nC157_=_C1616 ,C157_=_C1617 ,C157_=_C1618 ,C157_=_C1619 ,C157_=_C1620 ,C157_=_C1621 ,\nC157_=_C1622 ,C157_=_C1623 ,C157_=_C1624 ,C157_=_C1625 ,C157_=_C1626 ,C157_=_C1627 ,\nC157_=_C1628 ,C158_=_C159 ,C158_=_C160 ,C158_=_C215 ,C158_=_C271 ,C158_=_C326 ,\nC158_=_C380 ,C158_=_C433 ,C158_=_C485 ,C158_=_C536 ,C158_=_C586 ,C158_=_C634 ,\nC158_=_C682 ,C158_=_C729 ,C158_=_C775 ,C158_=_C820 ,C158_=_C864 ,C158_=_C907 ,\nC158_=_C949 ,C158_=_C990 ,C158_=_C1030 ,C158_=_C1069 ,C158_=_C1107 ,C158_=_C1144 ,\nC158_=_C1180 ,C158_=_C1215 ,C158_=_C1249 ,C158_=_C1282 ,C158_=_C1314 ,C158_=_C1345 ,\nC158_=_C1375 ,C158_=_C1403 ,C158_=_C1430 ,C158_=_C1456 ,C158_=_C1481 ,C158_=_C1505 ,\nC158_=_C1631 ,C158_=_C1632 ,C158_=_C1633 ,C158_=_C1634 ,C158_=_C1635 ,C158_=_C1636 ,\nC158_=_C1637 ,C158_=_C1638 ,C158_=_C1639 ,C158_=_C1640 ,C158_=_C1641 ,C158_=_C1642 ,\nC158_=_C1643 ,C158_=_C1644 ,C158_=_C1645 ,C158_=_C1646 ,C159_=_C160 ,C159_=_C216 ,\nC159_=_C272 ,C159_=_C327 ,C159_=_C381 ,C159_=_C434 ,C159_=_C486 ,C159_=_C537 ,\nC159_=_C587 ,C159_=_C636 ,C159_=_C683 ,C159_=_C730 ,C159_=_C776 ,C159_=_C821 ,\nC159_=_C865 ,C159_=_C908 ,C159_=_C950 ,C159_=_C991 ,C159_=_C1031 ,C159_=_C1070 ,\nC159_=_C1108 ,C159_=_C1145 ,C159_=_C1181 ,C159_=_C1216 ,C159_=_C1250 ,C159_=_C1283 ,\nC159_=_C1315 ,C159_=_C1346 ,C159_=_C1376 ,C159_=_C1404 ,C159_=_C1431 ,C159_=_C1457 ,\nC159_=_C1482 ,C159_=_C1506 ,C159_=_C1648 ,C159_=_C1649 ,C159_=_C1650 ,C159_=_C1651 ,\nC159_=_C1652 ,C159_=_C1653 ,C159_=_C1654 ,C159_=_C1655 ,C159_=_C1656 ,C159_=_C1657 ,\nC159_=_C1658 ,C159_=_C1659 ,C159_=_C1660 ,C159_=_C1661 ,C159_=_C1662 ,C159_=_C1663 ,\nC160_=_C217 ,C160_=_C273 ,C160_=_C328 ,C160_=_C382 ,C160_=_C435 ,C160_=_C487 ,\nC160_=_C538 ,C160_=_C588 ,C160_=_C637 ,C160_=_C685 ,C160_=_C731 ,C160_=_C777 ,\nC160_=_C822 ,C160_=_C866 ,C160_=_C909 ,C160_=_C951 ,C160_=_C992 ,C160_=_C1032 ,\nC160_=_C1071 ,C160_=_C1109 ,C160_=_C1146 ,C160_=_C1182 ,C160_=_C1217 ,C160_=_C1251 ,\nC160_=_C1284 ,C160_=_C1316 ,C160_=_C1347 ,C160_=_C1377 ,C160_=_C1405 ,C160_=_C1432 ,\nC160_=_C1458 ,C160_=_C1483 ,C160_=_C1507</w:t>
      </w:r>
    </w:p>
    <w:p>
      <w:pPr>
        <w:pStyle w:val="PreformattedText"/>
        <w:bidi w:val="0"/>
        <w:spacing w:before="0" w:after="0"/>
        <w:jc w:val="left"/>
        <w:rPr/>
      </w:pPr>
      <w:r>
        <w:rPr/>
        <w:t xml:space="preserve"> </w:t>
      </w:r>
      <w:r>
        <w:rPr/>
        <w:t>,C160_=_C1664 ,C160_=_C1665 ,C160_=_C1666 ,\nC160_=_C1667 ,C160_=_C1668 ,C160_=_C1669 ,C160_=_C1670 ,C160_=_C1671 ,C160_=_C1672 ,\nC160_=_C1673 ,C160_=_C1674 ,C160_=_C1675 ,C160_=_C1676 ,C160_=_C1677 ,C160_=_C1678 ,\nC160_=_C1679 ,C210_=_C211 ,C210_=_C212 ,C210_=_C213 ,C210_=_C214 ,C210_=_C215 ,\nC210_=_C216 ,C210_=_C217 ,C210_=_C266 ,C210_=_C321 ,C210_=_C374 ,C210_=_C427 ,\nC210_=_C479 ,C210_=_C530 ,C210_=_C580 ,C210_=_C629 ,C210_=_C677 ,C210_=_C724 ,\nC210_=_C770 ,C210_=_C815 ,C210_=_C859 ,C210_=_C902 ,C210_=_C944 ,C210_=_C985 ,\nC210_=_C1025 ,C210_=_C1064 ,C210_=_C1102 ,C210_=_C1139 ,C210_=_C1175 ,C210_=_C1210 ,\nC210_=_C1244 ,C210_=_C1277 ,C210_=_C1309 ,C210_=_C1340 ,C210_=_C1370 ,C210_=_C1398 ,\nC210_=_C1425 ,C210_=_C1451 ,C210_=_C1476 ,C210_=_C1500 ,C210_=_C1531 ,C210_=_C1532 ,\nC210_=_C1533 ,C210_=_C1534 ,C210_=_C1535 ,C210_=_C1536 ,C210_=_C1537 ,C210_=_C1538 ,\nC210_=_C1539 ,C210_=_C1540 ,C210_=_C1541 ,C210_=_C1542 ,C210_=_C1543 ,C210_=_C1544 ,\nC210_=_C1545 ,C210_=_C1546 ,C211_=_C212 ,C211_=_C213 ,C211_=_C214 ,C211_=_C215 ,\nC211_=_C216 ,C211_=_C217 ,C211_=_C267 ,C211_=_C322 ,C211_=_C376 ,C211_=_C428 ,\nC211_=_C480 ,C211_=_C531 ,C211_=_C581 ,C211_=_C630 ,C211_=_C678 ,C211_=_C725 ,\nC211_=_C771 ,C211_=_C816 ,C211_=_C860 ,C211_=_C903 ,C211_=_C945 ,C211_=_C986 ,\nC211_=_C1026 ,C211_=_C1065 ,C211_=_C1103 ,C211_=_C1140 ,C211_=_C1176 ,C211_=_C1211 ,\nC211_=_C1245 ,C211_=_C1278 ,C211_=_C1310 ,C211_=_C1341 ,C211_=_C1371 ,C211_=_C1399 ,\nC211_=_C1426 ,C211_=_C1452 ,C211_=_C1477 ,C211_=_C1501 ,C211_=_C1553 ,C211_=_C1554 ,\nC211_=_C1555 ,C211_=_C1556 ,C211_=_C1557 ,C211_=_C1558 ,C211_=_C1559 ,C211_=_C1560 ,\nC211_=_C1561 ,C211_=_C1562 ,C211_=_C1563 ,C211_=_C1564 ,C211_=_C1565 ,C211_=_C1566 ,\nC211_=_C1567 ,C211_=_C1568 ,C212_=_C213 ,C212_=_C214 ,C212_=_C215 ,C212_=_C216 ,\nC212_=_C217 ,C212_=_C268 ,C212_=_C323 ,C212_=_C377 ,C212_=_C430 ,C212_=_C481 ,\nC212_=_C532 ,C212_=_C582 ,C212_=_C631 ,C212_=_C679 ,C212_=_C726 ,C212_=_C772 ,\nC212_=_C817 ,C212_=_C861 ,C212_=_C904 ,C212_=_C946 ,C212_=_C987 ,C212_=_C1027 ,\nC212_=_C1066 ,C212_=_C1104 ,C212_=_C1141 ,C212_=_C1177 ,C212_=_C1212 ,C212_=_C1246 ,\nC212_=_C1279 ,C212_=_C1311 ,C212_=_C1342 ,C212_=_C1372 ,C212_=_C1400 ,C212_=_C1427 ,\nC212_=_C1453 ,C212_=_C1478 ,C212_=_C1502 ,C212_=_C1574 ,C212_=_C1575 ,C212_=_C1576 ,\nC212_=_C1577 ,C212_=_C1578 ,C212_=_C1579 ,C212_=_C1580 ,C212_=_C1581 ,C212_=_C1582 ,\nC212_=_C1583 ,C212_=_C1584 ,C212_=_C1585 ,C212_=_C1586 ,C212_=_C1587 ,C212_=_C1588 ,\nC212_=_C1589 ,C213_=_C214 ,C213_=_C215 ,C213_=_C216 ,C213_=_C217 ,C213_=_C269 ,\nC213_=_C324 ,C213_=_C378 ,C213_=_C431 ,C213_=_C483 ,C213_=_C533 ,C213_=_C583 ,\nC213_=_C632 ,C213_=_C680 ,C213_=_C727 ,C213_=_C773 ,C213_=_C818 ,C213_=_C862 ,\nC213_=_C905 ,C213_=_C947 ,C213_=_C988 ,C213_=_C1028 ,C213_=_C1067 ,C213_=_C1105 ,\nC213_=_C1142 ,C213_=_C1178 ,C213_=_C1213 ,C213_=_C1247 ,C213_=_C1280 ,C213_=_C1312 ,\nC213_=_C1343 ,C213_=_C1373 ,C213_=_C1401 ,C213_=_C1428 ,C213_=_C1454 ,C213_=_C1479 ,\nC213_=_C1503 ,C213_=_C1594 ,C213_=_C1595 ,C213_=_C1596 ,C213_=_C1597 ,C213_=_C1598 ,\nC213_=_C1599 ,C213_=_C1600 ,C213_=_C1601 ,C213_=_C1602 ,C213_=_C1603 ,C213_=_C1604 ,\nC213_=_C1605 ,C213_=_C1606 ,C213_=_C1607 ,C213_=_C1608 ,C213_=_C1609 ,C214_=_C215 ,\nC214_=_C216 ,C214_=_C217 ,C214_=_C270 ,C214_=_C325 ,C214_=_C379 ,C214_=_C432 ,\nC214_=_C484 ,C214_=_C535 ,C214_=_C584 ,C214_=_C633 ,C214_=_C681 ,C214_=_C728 ,\nC214_=_C774 ,C214_=_C819 ,C214_=_C863 ,C214_=_C906 ,C214_=_C948 ,C214_=_C989 ,\nC214_=_C1029 ,C214_=_C1068 ,C214_=_C1106 ,C214_=_C1143 ,C214_=_C1179 ,C214_=_C1214 ,\nC214_=_C1248 ,C214_=_C1281 ,C214_=_C1313 ,C214_=_C1344 ,C214_=_C1374 ,C214_=_C1402 ,\nC214_=_C1429 ,C214_=_C1455 ,C214_=_C1480 ,C214_=_C1504 ,C214_=_C1613 ,C214_=_C1614 ,\nC214_=_C1615 ,C214_=_C1616 ,C214_=_C1617 ,C214_=_C1618 ,C214_=_C1619 ,C214_=_C1620 ,\nC214_=_C1621 ,C214_=_C1622 ,C214_=_C1623 ,C214_=_C1624 ,C214_=_C1625 ,C214_=_C1626 ,\nC214_=_C1627 ,C214_=_C1628 ,C215_=_C216 ,C215_=_C217 ,C215_=_C271 ,C215_=_C326 ,\nC215_=_C380 ,C215_=_C433 ,C215_=_C485 ,C215_=_C536 ,C215_=_C586 ,C215_=_C634 ,\nC215_=_C682 ,C215_=_C729 ,C215_=_C775 ,C215_=_C820 ,C215_=_C864 ,C215_=_C907 ,\nC215_=_C949 ,C215_=_C990 ,C215_=_C1030 ,C215_=_C1069 ,C215_=_C1107 ,C215_=_C1144 ,\nC215_=_C1180 ,C215_=_C1215 ,C215_=_C1249 ,C215_=_C1282 ,C215_=_C1314 ,C215_=_C1345 ,\nC215_=_C1375 ,C215_=_C1403 ,C215_=_C1430 ,C215_=_C1456 ,C215_=_C1481 ,C215_=_C1505 ,\nC215_=_C1631 ,C215_=_C1632 ,C215_=_C1633 ,C215_=_C1634 ,C215_=_C1635 ,C215_=_C1636 ,\nC215_=_C1637 ,C215_=_C1638 ,C215_=_C1639 ,C215_=_C1640 ,C215_=_C1641 ,C215_=_C1642 ,\nC215_=_C1643 ,C215_=_C1644 ,C215_=_C1645 ,C215_=_C1646 ,C216_=_C217 ,C216_=_C272 ,\nC216_=_C327 ,C216_=_C381 ,C216_=_C434 ,C216_=_C486 ,C216_=_C537 ,C216_=_C587 ,\nC216_=_C636 ,C216_=_C683 ,C216_=_C730 ,C216_=_C776 ,C216_=_C821 ,C216_=_C865 ,\nC216_=_C908 ,C216_=_C950 ,C216_=_C991 ,C216_=_C1031 ,C216_=_C1070 ,C216_=_C1108 ,\nC216_=_C1145 ,C216_=_C1181 ,C216_=_C1216 ,C216_=_C1250 ,C216_=_C1283 ,C216_=_C1315 ,\nC216_=_C1346 ,C216_=_C1376 ,C216_=_C1404 ,C216_=_C1431 ,C216_=_C1457 ,C216_=_C1482 ,\nC216_=_C1506 ,C216_=_C1648 ,C216_=_C1649 ,C216_=_C1650 ,C216_=_C1651 ,C216_=_C1652 ,\nC216_=_C1653 ,C216_=_C1654 ,C216_=_C1655 ,C216_=_C1656 ,C216_=_C1657 ,C216_=_C1658 ,\nC216_=_C1659 ,C216_=_C1660 ,C216_=_C1661 ,C216_=_C1662 ,C216_=_C1663 ,C217_=_C273 ,\nC217_=_C328 ,C217_=_C382 ,C217_=_C435 ,C217_=_C487 ,C217_=_C538 ,C217_=_C588 ,\nC217_=_C637 ,C217_=_C685 ,C217_=_C731 ,C217_=_C777 ,C217_=_C822 ,C217_=_C866 ,\nC217_=_C909 ,C217_=_C951 ,C217_=_C992 ,C217_=_C1032 ,C217_=_C1071 ,C217_=_C1109 ,\nC217_=_C1146 ,C217_=_C1182 ,C217_=_C1217 ,C217_=_C1251 ,C217_=_C1284 ,C217_=_C1316 ,\nC217_=_C1347 ,C217_=_C1377 ,C217_=_C1405 ,C217_=_C1432 ,C217_=_C1458 ,C217_=_C1483 ,\nC217_=_C1507 ,C217_=_C1664 ,C217_=_C1665 ,C217_=_C1666 ,C217_=_C1667 ,C217_=_C1668 ,\nC217_=_C1669 ,C217_=_C1670 ,C217_=_C1671 ,C217_=_C1672 ,C217_=_C1673 ,C217_=_C1674 ,\nC217_=_C1675 ,C217_=_C1676 ,C217_=_C1677 ,C217_=_C1678 ,C217_=_C1679 ,C266_=_C267 ,\nC266_=_C268 ,C266_=_C269 ,C266_=_C270 ,C266_=_C271 ,C266_=_C272 ,C266_=_C273 ,\nC266_=_C321 ,C266_=_C374 ,C266_=_C427 ,C266_=_C479 ,C266_=_C530 ,C266_=_C580 ,\nC266_=_C629 ,C266_=_C677 ,C266_=_C724 ,C266_=_C770 ,C266_=_C815 ,C266_=_C859 ,\nC266_=_C902 ,C266_=_C944 ,C266_=_C985 ,C266_=_C1025 ,C266_=_C1064 ,C266_=_C1102 ,\nC266_=_C1139 ,C266_=_C1175 ,C266_=_C1210 ,C266_=_C1244 ,C266_=_C1277 ,C266_=_C1309 ,\nC266_=_C1340 ,C266_=_C1370 ,C266_=_C1398 ,C266_=_C1425 ,C266_=_C1451 ,C266_=_C1476 ,\nC266_=_C1500 ,C266_=_C1531 ,C266_=_C1532 ,C266_=_C1533 ,C266_=_C1534 ,C266_=_C1535 ,\nC266_=_C1536 ,C266_=_C1537 ,C266_=_C1538 ,C266_=_C1539 ,C266_=_C1540 ,C266_=_C1541 ,\nC266_=_C1542 ,C266_=_C1543 ,C266_=_C1544 ,C266_=_C1545 ,C266_=_C1546 ,C267_=_C268 ,\nC267_=_C269 ,C267_=_C270 ,C267_=_C271 ,C267_=_C272 ,C267_=_C273 ,C267_=_C322 ,\nC267_=_C376 ,C267_=_C428 ,C267_=_C480 ,C267_=_C531 ,C267_=_C581 ,C267_=_C630 ,\nC267_=_C678 ,C267_=_C725 ,C267_=_C771 ,C267_=_C816 ,C267_=_C860 ,C267_=_C903 ,\nC267_=_C945 ,C267_=_C986 ,C267_=_C1026 ,C267_=_C1065 ,C267_=_C1103 ,C267_=_C1140 ,\nC267_=_C1176 ,C267_=_C1211 ,C267_=_C1245 ,C267_=_C1278 ,C267_=_C1310 ,C267_=_C1341 ,\nC267_=_C1371 ,C267_=_C1399 ,C267_=_C1426 ,C267_=_C1452 ,C267_=_C1477 ,C267_=_C1501 ,\nC267_=_C1553 ,C267_=_C1554 ,C267_=_C1555 ,C267_=_C1556 ,C267_=_C1557 ,C267_=_C1558 ,\nC267_=_C1559 ,C267_=_C1560 ,C267_=_C1561 ,C267_=_C1562 ,C267_=_C1563 ,C267_=_C1564 ,\nC267_=_C1565 ,C267_=_C1566 ,C267_=_C1567 ,C267_=_C1568 ,C268_=_C269 ,C268_=_C270 ,\nC268_=_C271 ,C268_=_C272 ,C268_=_C273 ,C268_=_C323 ,C268_=_C377 ,C268_=_C430 ,\nC268_=_C481 ,C268_=_C532 ,C268_=_C582 ,C268_=_C631 ,C268_=_C679 ,C268_=_C726 ,\nC268_=_C772 ,C268_=_C817 ,C268_=_C861 ,C268_=_C904 ,C268_=_C946 ,C268_=_C987 ,\nC268_=_C1027 ,C268_=_C1066 ,C268_=_C1104 ,C268_=_C1141 ,C268_=_C1177 ,C268_=_C1212 ,\nC268_=_C1246 ,C268_=_C1279 ,C268_=_C1311 ,C268_=_C1342 ,C268_=_C1372 ,C268_=_C1400 ,\nC268_=_C1427 ,C268_=_C1453 ,C268_=_C1478 ,C268_=_C1502 ,C268_=_C1574 ,C268_=_C1575 ,\nC268_=_C1576 ,C268_=_C1577 ,C268_=_C1578 ,C268_=_C1579 ,C268_=_C1580 ,C268_=_C1581 ,\nC268_=_C1582 ,C268_=_C1583 ,C268_=_C1584 ,C268_=_C1585 ,C268_=_C1586 ,C268_=_C1587 ,\nC268_=_C1588 ,C268_=_C1589 ,C269_=_C270 ,C269_=_C271 ,C269_=_C272 ,C269_=_C273 ,\nC269_=_C324 ,C269_=_C378 ,C269_=_C431 ,C269_=_C483 ,C269_=_C533 ,C269_=_C583 ,\nC269_=_C632 ,C269_=_C680 ,C269_=_C727 ,C269_=_C773 ,C269_=_C818 ,C269_=_C862 ,\nC269_=_C905 ,C269_=_C947 ,C269_=_C988 ,C269_=_C1028 ,C269_=_C1067 ,C269_=_C1105 ,\nC269_=_C1142 ,C269_=_C1178 ,C269_=_C1213 ,C269_=_C1247 ,C269_=_C1280 ,C269_=_C1312 ,\nC269_=_C1343 ,C269_=_C1373 ,C269_=_C1401 ,C269_=_C1428 ,C269_=_C1454 ,C269_=_C1479 ,\nC269_=_C1503 ,C269_=_C1594 ,C269_=_C1595 ,C269_=_C1596 ,C269_=_C1597 ,C269_=_C1598 ,\nC269_=_C1599 ,C269_=_C1600 ,C269_=_C1601 ,C269_=_C1602 ,C269_=_C1603 ,C269_=_C1604 ,\nC269_=_C1605 ,C269_=_C1606 ,C269_=_C1607 ,C269_=_C1608 ,C269_=_C1609 ,C270_=_C271 ,\nC270_=_C272 ,C270_=_C273 ,C270_=_C325 ,C270_=_C379 ,C270_=_C432 ,C270_=_C484 ,\nC270_=_C535 ,C270_=_C584 ,C270_=_C633 ,C270_=_C681 ,C270_=_C728 ,C270_=_C774 ,\nC270_=_C819 ,C270_=_C863 ,C270_=_C906 ,C270_=_C948 ,C270_=_C989 ,C270_=_C1029 ,\nC270_=_C1068 ,C270_=_C1106 ,C270_=_C1143 ,C270_=_C1179 ,C270_=_C1214 ,C270_=_C1248 ,\nC270_=_C1281 ,C270_=_C1313 ,C270_=_C1344 ,C270_=_C1374 ,C270_=_C1402 ,C270_=_C1429 ,\nC270_=_C1455 ,C270_=_C1480 ,C270_=_C1504 ,C270_=_C1613 ,C270_=_C1614 ,C270_=_C1615 ,\nC270_=_C1616 ,C270_=_C1617 ,C270_=_C1618 ,C270_=_C1619 ,C270_=_C1620 ,C270_=_C1621 ,\nC270_=_C1622 ,C270_=_C1623 ,C270_=_C1624 ,C270_=_C1625 ,C270_=_C1626 ,C270_=_C1627 ,\nC270_=_C1628 ,C271_=_C272 ,C271_=_C273 ,C271_=_C326 ,C271_=_C380 ,C271_=_C433 ,\nC271_=_C485 ,C271_=_C536 ,C271_=_C586 ,C271_=_C634 ,C271_=_C682 ,C271_=_C729 ,\nC271_=_C775 ,C271_=_C820 ,C271_=_C864 ,C271_=_C907 ,C271_=_C949 ,C271_=_C990 ,\nC271_=_C1030 ,C271_=_C1069 ,C271_=_C1107 ,C271_=_C1144 ,C271_=_C1180</w:t>
      </w:r>
    </w:p>
    <w:p>
      <w:pPr>
        <w:pStyle w:val="PreformattedText"/>
        <w:bidi w:val="0"/>
        <w:spacing w:before="0" w:after="0"/>
        <w:jc w:val="left"/>
        <w:rPr/>
      </w:pPr>
      <w:r>
        <w:rPr/>
        <w:t xml:space="preserve"> </w:t>
      </w:r>
      <w:r>
        <w:rPr/>
        <w:t>,C271_=_C1215 ,\nC271_=_C1249 ,C271_=_C1282 ,C271_=_C1314 ,C271_=_C1345 ,C271_=_C1375 ,C271_=_C1403 ,\nC271_=_C1430 ,C271_=_C1456 ,C271_=_C1481 ,C271_=_C1505 ,C271_=_C1631 ,C271_=_C1632 ,\nC271_=_C1633 ,C271_=_C1634 ,C271_=_C1635 ,C271_=_C1636 ,C271_=_C1637 ,C271_=_C1638 ,\nC271_=_C1639 ,C271_=_C1640 ,C271_=_C1641 ,C271_=_C1642 ,C271_=_C1643 ,C271_=_C1644 ,\nC271_=_C1645 ,C271_=_C1646 ,C272_=_C273 ,C272_=_C327 ,C272_=_C381 ,C272_=_C434 ,\nC272_=_C486 ,C272_=_C537 ,C272_=_C587 ,C272_=_C636 ,C272_=_C683 ,C272_=_C730 ,\nC272_=_C776 ,C272_=_C821 ,C272_=_C865 ,C272_=_C908 ,C272_=_C950 ,C272_=_C991 ,\nC272_=_C1031 ,C272_=_C1070 ,C272_=_C1108 ,C272_=_C1145 ,C272_=_C1181 ,C272_=_C1216 ,\nC272_=_C1250 ,C272_=_C1283 ,C272_=_C1315 ,C272_=_C1346 ,C272_=_C1376 ,C272_=_C1404 ,\nC272_=_C1431 ,C272_=_C1457 ,C272_=_C1482 ,C272_=_C1506 ,C272_=_C1648 ,C272_=_C1649 ,\nC272_=_C1650 ,C272_=_C1651 ,C272_=_C1652 ,C272_=_C1653 ,C272_=_C1654 ,C272_=_C1655 ,\nC272_=_C1656 ,C272_=_C1657 ,C272_=_C1658 ,C272_=_C1659 ,C272_=_C1660 ,C272_=_C1661 ,\nC272_=_C1662 ,C272_=_C1663 ,C273_=_C328 ,C273_=_C382 ,C273_=_C435 ,C273_=_C487 ,\nC273_=_C538 ,C273_=_C588 ,C273_=_C637 ,C273_=_C685 ,C273_=_C731 ,C273_=_C777 ,\nC273_=_C822 ,C273_=_C866 ,C273_=_C909 ,C273_=_C951 ,C273_=_C992 ,C273_=_C1032 ,\nC273_=_C1071 ,C273_=_C1109 ,C273_=_C1146 ,C273_=_C1182 ,C273_=_C1217 ,C273_=_C1251 ,\nC273_=_C1284 ,C273_=_C1316 ,C273_=_C1347 ,C273_=_C1377 ,C273_=_C1405 ,C273_=_C1432 ,\nC273_=_C1458 ,C273_=_C1483 ,C273_=_C1507 ,C273_=_C1664 ,C273_=_C1665 ,C273_=_C1666 ,\nC273_=_C1667 ,C273_=_C1668 ,C273_=_C1669 ,C273_=_C1670 ,C273_=_C1671 ,C273_=_C1672 ,\nC273_=_C1673 ,C273_=_C1674 ,C273_=_C1675 ,C273_=_C1676 ,C273_=_C1677 ,C273_=_C1678 ,\nC273_=_C1679 ,C321_=_C322 ,C321_=_C323 ,C321_=_C324 ,C321_=_C325 ,C321_=_C326 ,\nC321_=_C327 ,C321_=_C328 ,C321_=_C374 ,C321_=_C427 ,C321_=_C479 ,C321_=_C530 ,\nC321_=_C580 ,C321_=_C629 ,C321_=_C677 ,C321_=_C724 ,C321_=_C770 ,C321_=_C815 ,\nC321_=_C859 ,C321_=_C902 ,C321_=_C944 ,C321_=_C985 ,C321_=_C1025 ,C321_=_C1064 ,\nC321_=_C1102 ,C321_=_C1139 ,C321_=_C1175 ,C321_=_C1210 ,C321_=_C1244 ,C321_=_C1277 ,\nC321_=_C1309 ,C321_=_C1340 ,C321_=_C1370 ,C321_=_C1398 ,C321_=_C1425 ,C321_=_C1451 ,\nC321_=_C1476 ,C321_=_C1500 ,C321_=_C1531 ,C321_=_C1532 ,C321_=_C1533 ,C321_=_C1534 ,\nC321_=_C1535 ,C321_=_C1536 ,C321_=_C1537 ,C321_=_C1538 ,C321_=_C1539 ,C321_=_C1540 ,\nC321_=_C1541 ,C321_=_C1542 ,C321_=_C1543 ,C321_=_C1544 ,C321_=_C1545 ,C321_=_C1546 ,\nC322_=_C323 ,C322_=_C324 ,C322_=_C325 ,C322_=_C326 ,C322_=_C327 ,C322_=_C328 ,\nC322_=_C376 ,C322_=_C428 ,C322_=_C480 ,C322_=_C531 ,C322_=_C581 ,C322_=_C630 ,\nC322_=_C678 ,C322_=_C725 ,C322_=_C771 ,C322_=_C816 ,C322_=_C860 ,C322_=_C903 ,\nC322_=_C945 ,C322_=_C986 ,C322_=_C1026 ,C322_=_C1065 ,C322_=_C1103 ,C322_=_C1140 ,\nC322_=_C1176 ,C322_=_C1211 ,C322_=_C1245 ,C322_=_C1278 ,C322_=_C1310 ,C322_=_C1341 ,\nC322_=_C1371 ,C322_=_C1399 ,C322_=_C1426 ,C322_=_C1452 ,C322_=_C1477 ,C322_=_C1501 ,\nC322_=_C1553 ,C322_=_C1554 ,C322_=_C1555 ,C322_=_C1556 ,C322_=_C1557 ,C322_=_C1558 ,\nC322_=_C1559 ,C322_=_C1560 ,C322_=_C1561 ,C322_=_C1562 ,C322_=_C1563 ,C322_=_C1564 ,\nC322_=_C1565 ,C322_=_C1566 ,C322_=_C1567 ,C322_=_C1568 ,C323_=_C324 ,C323_=_C325 ,\nC323_=_C326 ,C323_=_C327 ,C323_=_C328 ,C323_=_C377 ,C323_=_C430 ,C323_=_C481 ,\nC323_=_C532 ,C323_=_C582 ,C323_=_C631 ,C323_=_C679 ,C323_=_C726 ,C323_=_C772 ,\nC323_=_C817 ,C323_=_C861 ,C323_=_C904 ,C323_=_C946 ,C323_=_C987 ,C323_=_C1027 ,\nC323_=_C1066 ,C323_=_C1104 ,C323_=_C1141 ,C323_=_C1177 ,C323_=_C1212 ,C323_=_C1246 ,\nC323_=_C1279 ,C323_=_C1311 ,C323_=_C1342 ,C323_=_C1372 ,C323_=_C1400 ,C323_=_C1427 ,\nC323_=_C1453 ,C323_=_C1478 ,C323_=_C1502 ,C323_=_C1574 ,C323_=_C1575 ,C323_=_C1576 ,\nC323_=_C1577 ,C323_=_C1578 ,C323_=_C1579 ,C323_=_C1580 ,C323_=_C1581 ,C323_=_C1582 ,\nC323_=_C1583 ,C323_=_C1584 ,C323_=_C1585 ,C323_=_C1586 ,C323_=_C1587 ,C323_=_C1588 ,\nC323_=_C1589 ,C324_=_C325 ,C324_=_C326 ,C324_=_C327 ,C324_=_C328 ,C324_=_C378 ,\nC324_=_C431 ,C324_=_C483 ,C324_=_C533 ,C324_=_C583 ,C324_=_C632 ,C324_=_C680 ,\nC324_=_C727 ,C324_=_C773 ,C324_=_C818 ,C324_=_C862 ,C324_=_C905 ,C324_=_C947 ,\nC324_=_C988 ,C324_=_C1028 ,C324_=_C1067 ,C324_=_C1105 ,C324_=_C1142 ,C324_=_C1178 ,\nC324_=_C1213 ,C324_=_C1247 ,C324_=_C1280 ,C324_=_C1312 ,C324_=_C1343 ,C324_=_C1373 ,\nC324_=_C1401 ,C324_=_C1428 ,C324_=_C1454 ,C324_=_C1479 ,C324_=_C1503 ,C324_=_C1594 ,\nC324_=_C1595 ,C324_=_C1596 ,C324_=_C1597 ,C324_=_C1598 ,C324_=_C1599 ,C324_=_C1600 ,\nC324_=_C1601 ,C324_=_C1602 ,C324_=_C1603 ,C324_=_C1604 ,C324_=_C1605 ,C324_=_C1606 ,\nC324_=_C1607 ,C324_=_C1608 ,C324_=_C1609 ,C325_=_C326 ,C325_=_C327 ,C325_=_C328 ,\nC325_=_C379 ,C325_=_C432 ,C325_=_C484 ,C325_=_C535 ,C325_=_C584 ,C325_=_C633 ,\nC325_=_C681 ,C325_=_C728 ,C325_=_C774 ,C325_=_C819 ,C325_=_C863 ,C325_=_C906 ,\nC325_=_C948 ,C325_=_C989 ,C325_=_C1029 ,C325_=_C1068 ,C325_=_C1106 ,C325_=_C1143 ,\nC325_=_C1179 ,C325_=_C1214 ,C325_=_C1248 ,C325_=_C1281 ,C325_=_C1313 ,C325_=_C1344 ,\nC325_=_C1374 ,C325_=_C1402 ,C325_=_C1429 ,C325_=_C1455 ,C325_=_C1480 ,C325_=_C1504 ,\nC325_=_C1613 ,C325_=_C1614 ,C325_=_C1615 ,C325_=_C1616 ,C325_=_C1617 ,C325_=_C1618 ,\nC325_=_C1619 ,C325_=_C1620 ,C325_=_C1621 ,C325_=_C1622 ,C325_=_C1623 ,C325_=_C1624 ,\nC325_=_C1625 ,C325_=_C1626 ,C325_=_C1627 ,C325_=_C1628 ,C326_=_C327 ,C326_=_C328 ,\nC326_=_C380 ,C326_=_C433 ,C326_=_C485 ,C326_=_C536 ,C326_=_C586 ,C326_=_C634 ,\nC326_=_C682 ,C326_=_C729 ,C326_=_C775 ,C326_=_C820 ,C326_=_C864 ,C326_=_C907 ,\nC326_=_C949 ,C326_=_C990 ,C326_=_C1030 ,C326_=_C1069 ,C326_=_C1107 ,C326_=_C1144 ,\nC326_=_C1180 ,C326_=_C1215 ,C326_=_C1249 ,C326_=_C1282 ,C326_=_C1314 ,C326_=_C1345 ,\nC326_=_C1375 ,C326_=_C1403 ,C326_=_C1430 ,C326_=_C1456 ,C326_=_C1481 ,C326_=_C1505 ,\nC326_=_C1631 ,C326_=_C1632 ,C326_=_C1633 ,C326_=_C1634 ,C326_=_C1635 ,C326_=_C1636 ,\nC326_=_C1637 ,C326_=_C1638 ,C326_=_C1639 ,C326_=_C1640 ,C326_=_C1641 ,C326_=_C1642 ,\nC326_=_C1643 ,C326_=_C1644 ,C326_=_C1645 ,C326_=_C1646 ,C327_=_C328 ,C327_=_C381 ,\nC327_=_C434 ,C327_=_C486 ,C327_=_C537 ,C327_=_C587 ,C327_=_C636 ,C327_=_C683 ,\nC327_=_C730 ,C327_=_C776 ,C327_=_C821 ,C327_=_C865 ,C327_=_C908 ,C327_=_C950 ,\nC327_=_C991 ,C327_=_C1031 ,C327_=_C1070 ,C327_=_C1108 ,C327_=_C1145 ,C327_=_C1181 ,\nC327_=_C1216 ,C327_=_C1250 ,C327_=_C1283 ,C327_=_C1315 ,C327_=_C1346 ,C327_=_C1376 ,\nC327_=_C1404 ,C327_=_C1431 ,C327_=_C1457 ,C327_=_C1482 ,C327_=_C1506 ,C327_=_C1648 ,\nC327_=_C1649 ,C327_=_C1650 ,C327_=_C1651 ,C327_=_C1652 ,C327_=_C1653 ,C327_=_C1654 ,\nC327_=_C1655 ,C327_=_C1656 ,C327_=_C1657 ,C327_=_C1658 ,C327_=_C1659 ,C327_=_C1660 ,\nC327_=_C1661 ,C327_=_C1662 ,C327_=_C1663 ,C328_=_C382 ,C328_=_C435 ,C328_=_C487 ,\nC328_=_C538 ,C328_=_C588 ,C328_=_C637 ,C328_=_C685 ,C328_=_C731 ,C328_=_C777 ,\nC328_=_C822 ,C328_=_C866 ,C328_=_C909 ,C328_=_C951 ,C328_=_C992 ,C328_=_C1032 ,\nC328_=_C1071 ,C328_=_C1109 ,C328_=_C1146 ,C328_=_C1182 ,C328_=_C1217 ,C328_=_C1251 ,\nC328_=_C1284 ,C328_=_C1316 ,C328_=_C1347 ,C328_=_C1377 ,C328_=_C1405 ,C328_=_C1432 ,\nC328_=_C1458 ,C328_=_C1483 ,C328_=_C1507 ,C328_=_C1664 ,C328_=_C1665 ,C328_=_C1666 ,\nC328_=_C1667 ,C328_=_C1668 ,C328_=_C1669 ,C328_=_C1670 ,C328_=_C1671 ,C328_=_C1672 ,\nC328_=_C1673 ,C328_=_C1674 ,C328_=_C1675 ,C328_=_C1676 ,C328_=_C1677 ,C328_=_C1678 ,\nC328_=_C1679 ,C374_=_C376 ,C374_=_C377 ,C374_=_C378 ,C374_=_C379 ,C374_=_C380 ,\nC374_=_C381 ,C374_=_C382 ,C374_=_C427 ,C374_=_C479 ,C374_=_C530 ,C374_=_C580 ,\nC374_=_C629 ,C374_=_C677 ,C374_=_C724 ,C374_=_C770 ,C374_=_C815 ,C374_=_C859 ,\nC374_=_C902 ,C374_=_C944 ,C374_=_C985 ,C374_=_C1025 ,C374_=_C1064 ,C374_=_C1102 ,\nC374_=_C1139 ,C374_=_C1175 ,C374_=_C1210 ,C374_=_C1244 ,C374_=_C1277 ,C374_=_C1309 ,\nC374_=_C1340 ,C374_=_C1370 ,C374_=_C1398 ,C374_=_C1425 ,C374_=_C1451 ,C374_=_C1476 ,\nC374_=_C1500 ,C374_=_C1531 ,C374_=_C1532 ,C374_=_C1533 ,C374_=_C1534 ,C374_=_C1535 ,\nC374_=_C1536 ,C374_=_C1537 ,C374_=_C1538 ,C374_=_C1539 ,C374_=_C1540 ,C374_=_C1541 ,\nC374_=_C1542 ,C374_=_C1543 ,C374_=_C1544 ,C374_=_C1545 ,C374_=_C1546 ,C376_=_C377 ,\nC376_=_C378 ,C376_=_C379 ,C376_=_C380 ,C376_=_C381 ,C376_=_C382 ,C376_=_C428 ,\nC376_=_C480 ,C376_=_C531 ,C376_=_C581 ,C376_=_C630 ,C376_=_C678 ,C376_=_C725 ,\nC376_=_C771 ,C376_=_C816 ,C376_=_C860 ,C376_=_C903 ,C376_=_C945 ,C376_=_C986 ,\nC376_=_C1026 ,C376_=_C1065 ,C376_=_C1103 ,C376_=_C1140 ,C376_=_C1176 ,C376_=_C1211 ,\nC376_=_C1245 ,C376_=_C1278 ,C376_=_C1310 ,C376_=_C1341 ,C376_=_C1371 ,C376_=_C1399 ,\nC376_=_C1426 ,C376_=_C1452 ,C376_=_C1477 ,C376_=_C1501 ,C376_=_C1553 ,C376_=_C1554 ,\nC376_=_C1555 ,C376_=_C1556 ,C376_=_C1557 ,C376_=_C1558 ,C376_=_C1559 ,C376_=_C1560 ,\nC376_=_C1561 ,C376_=_C1562 ,C376_=_C1563 ,C376_=_C1564 ,C376_=_C1565 ,C376_=_C1566 ,\nC376_=_C1567 ,C376_=_C1568 ,C377_=_C378 ,C377_=_C379 ,C377_=_C380 ,C377_=_C381 ,\nC377_=_C382 ,C377_=_C430 ,C377_=_C481 ,C377_=_C532 ,C377_=_C582 ,C377_=_C631 ,\nC377_=_C679 ,C377_=_C726 ,C377_=_C772 ,C377_=_C817 ,C377_=_C861 ,C377_=_C904 ,\nC377_=_C946 ,C377_=_C987 ,C377_=_C1027 ,C377_=_C1066 ,C377_=_C1104 ,C377_=_C1141 ,\nC377_=_C1177 ,C377_=_C1212 ,C377_=_C1246 ,C377_=_C1279 ,C377_=_C1311 ,C377_=_C1342 ,\nC377_=_C1372 ,C377_=_C1400 ,C377_=_C1427 ,C377_=_C1453 ,C377_=_C1478 ,C377_=_C1502 ,\nC377_=_C1574 ,C377_=_C1575 ,C377_=_C1576 ,C377_=_C1577 ,C377_=_C1578 ,C377_=_C1579 ,\nC377_=_C1580 ,C377_=_C1581 ,C377_=_C1582 ,C377_=_C1583 ,C377_=_C1584 ,C377_=_C1585 ,\nC377_=_C1586 ,C377_=_C1587 ,C377_=_C1588 ,C377_=_C1589 ,C378_=_C379 ,C378_=_C380 ,\nC378_=_C381 ,C378_=_C382 ,C378_=_C431 ,C378_=_C483 ,C378_=_C533 ,C378_=_C583 ,\nC378_=_C632 ,C378_=_C680 ,C378_=_C727 ,C378_=_C773 ,C378_=_C818 ,C378_=_C862 ,\nC378_=_C905 ,C378_=_C947 ,C378_=_C988 ,C378_=_C1028 ,C378_=_C1067 ,C378_=_C1105 ,\nC378_=_C1142 ,C378_=_C1178 ,C378_=_C1213 ,C378_=_C1247 ,C378_=_C1280 ,C378_=_C1312 ,\nC378_=_C1343 ,C378_=_C1373 ,C378_=_C1401 ,C378_=_C1428 ,C378_=_C1454 ,C378_=_C1479 ,\nC378_=_C1503 ,C378_=_C1594 ,C378_=_C1595 ,C378_=_C1596 ,C378_=_C1597</w:t>
      </w:r>
    </w:p>
    <w:p>
      <w:pPr>
        <w:pStyle w:val="PreformattedText"/>
        <w:bidi w:val="0"/>
        <w:spacing w:before="0" w:after="0"/>
        <w:jc w:val="left"/>
        <w:rPr/>
      </w:pPr>
      <w:r>
        <w:rPr/>
        <w:t xml:space="preserve"> </w:t>
      </w:r>
      <w:r>
        <w:rPr/>
        <w:t>,C378_=_C1598 ,\nC378_=_C1599 ,C378_=_C1600 ,C378_=_C1601 ,C378_=_C1602 ,C378_=_C1603 ,C378_=_C1604 ,\nC378_=_C1605 ,C378_=_C1606 ,C378_=_C1607 ,C378_=_C1608 ,C378_=_C1609 ,C379_=_C380 ,\nC379_=_C381 ,C379_=_C382 ,C379_=_C432 ,C379_=_C484 ,C379_=_C535 ,C379_=_C584 ,\nC379_=_C633 ,C379_=_C681 ,C379_=_C728 ,C379_=_C774 ,C379_=_C819 ,C379_=_C863 ,\nC379_=_C906 ,C379_=_C948 ,C379_=_C989 ,C379_=_C1029 ,C379_=_C1068 ,C379_=_C1106 ,\nC379_=_C1143 ,C379_=_C1179 ,C379_=_C1214 ,C379_=_C1248 ,C379_=_C1281 ,C379_=_C1313 ,\nC379_=_C1344 ,C379_=_C1374 ,C379_=_C1402 ,C379_=_C1429 ,C379_=_C1455 ,C379_=_C1480 ,\nC379_=_C1504 ,C379_=_C1613 ,C379_=_C1614 ,C379_=_C1615 ,C379_=_C1616 ,C379_=_C1617 ,\nC379_=_C1618 ,C379_=_C1619 ,C379_=_C1620 ,C379_=_C1621 ,C379_=_C1622 ,C379_=_C1623 ,\nC379_=_C1624 ,C379_=_C1625 ,C379_=_C1626 ,C379_=_C1627 ,C379_=_C1628 ,C380_=_C381 ,\nC380_=_C382 ,C380_=_C433 ,C380_=_C485 ,C380_=_C536 ,C380_=_C586 ,C380_=_C634 ,\nC380_=_C682 ,C380_=_C729 ,C380_=_C775 ,C380_=_C820 ,C380_=_C864 ,C380_=_C907 ,\nC380_=_C949 ,C380_=_C990 ,C380_=_C1030 ,C380_=_C1069 ,C380_=_C1107 ,C380_=_C1144 ,\nC380_=_C1180 ,C380_=_C1215 ,C380_=_C1249 ,C380_=_C1282 ,C380_=_C1314 ,C380_=_C1345 ,\nC380_=_C1375 ,C380_=_C1403 ,C380_=_C1430 ,C380_=_C1456 ,C380_=_C1481 ,C380_=_C1505 ,\nC380_=_C1631 ,C380_=_C1632 ,C380_=_C1633 ,C380_=_C1634 ,C380_=_C1635 ,C380_=_C1636 ,\nC380_=_C1637 ,C380_=_C1638 ,C380_=_C1639 ,C380_=_C1640 ,C380_=_C1641 ,C380_=_C1642 ,\nC380_=_C1643 ,C380_=_C1644 ,C380_=_C1645 ,C380_=_C1646 ,C381_=_C382 ,C381_=_C434 ,\nC381_=_C486 ,C381_=_C537 ,C381_=_C587 ,C381_=_C636 ,C381_=_C683 ,C381_=_C730 ,\nC381_=_C776 ,C381_=_C821 ,C381_=_C865 ,C381_=_C908 ,C381_=_C950 ,C381_=_C991 ,\nC381_=_C1031 ,C381_=_C1070 ,C381_=_C1108 ,C381_=_C1145 ,C381_=_C1181 ,C381_=_C1216 ,\nC381_=_C1250 ,C381_=_C1283 ,C381_=_C1315 ,C381_=_C1346 ,C381_=_C1376 ,C381_=_C1404 ,\nC381_=_C1431 ,C381_=_C1457 ,C381_=_C1482 ,C381_=_C1506 ,C381_=_C1648 ,C381_=_C1649 ,\nC381_=_C1650 ,C381_=_C1651 ,C381_=_C1652 ,C381_=_C1653 ,C381_=_C1654 ,C381_=_C1655 ,\nC381_=_C1656 ,C381_=_C1657 ,C381_=_C1658 ,C381_=_C1659 ,C381_=_C1660 ,C381_=_C1661 ,\nC381_=_C1662 ,C381_=_C1663 ,C382_=_C435 ,C382_=_C487 ,C382_=_C538 ,C382_=_C588 ,\nC382_=_C637 ,C382_=_C685 ,C382_=_C731 ,C382_=_C777 ,C382_=_C822 ,C382_=_C866 ,\nC382_=_C909 ,C382_=_C951 ,C382_=_C992 ,C382_=_C1032 ,C382_=_C1071 ,C382_=_C1109 ,\nC382_=_C1146 ,C382_=_C1182 ,C382_=_C1217 ,C382_=_C1251 ,C382_=_C1284 ,C382_=_C1316 ,\nC382_=_C1347 ,C382_=_C1377 ,C382_=_C1405 ,C382_=_C1432 ,C382_=_C1458 ,C382_=_C1483 ,\nC382_=_C1507 ,C382_=_C1664 ,C382_=_C1665 ,C382_=_C1666 ,C382_=_C1667 ,C382_=_C1668 ,\nC382_=_C1669 ,C382_=_C1670 ,C382_=_C1671 ,C382_=_C1672 ,C382_=_C1673 ,C382_=_C1674 ,\nC382_=_C1675 ,C382_=_C1676 ,C382_=_C1677 ,C382_=_C1678 ,C382_=_C1679 ,C427_=_C428 ,\nC427_=_C430 ,C427_=_C431 ,C427_=_C432 ,C427_=_C433 ,C427_=_C434 ,C427_=_C435 ,\nC427_=_C479 ,C427_=_C530 ,C427_=_C580 ,C427_=_C629 ,C427_=_C677 ,C427_=_C724 ,\nC427_=_C770 ,C427_=_C815 ,C427_=_C859 ,C427_=_C902 ,C427_=_C944 ,C427_=_C985 ,\nC427_=_C1025 ,C427_=_C1064 ,C427_=_C1102 ,C427_=_C1139 ,C427_=_C1175 ,C427_=_C1210 ,\nC427_=_C1244 ,C427_=_C1277 ,C427_=_C1309 ,C427_=_C1340 ,C427_=_C1370 ,C427_=_C1398 ,\nC427_=_C1425 ,C427_=_C1451 ,C427_=_C1476 ,C427_=_C1500 ,C427_=_C1531 ,C427_=_C1532 ,\nC427_=_C1533 ,C427_=_C1534 ,C427_=_C1535 ,C427_=_C1536 ,C427_=_C1537 ,C427_=_C1538 ,\nC427_=_C1539 ,C427_=_C1540 ,C427_=_C1541 ,C427_=_C1542 ,C427_=_C1543 ,C427_=_C1544 ,\nC427_=_C1545 ,C427_=_C1546 ,C428_=_C430 ,C428_=_C431 ,C428_=_C432 ,C428_=_C433 ,\nC428_=_C434 ,C428_=_C435 ,C428_=_C480 ,C428_=_C531 ,C428_=_C581 ,C428_=_C630 ,\nC428_=_C678 ,C428_=_C725 ,C428_=_C771 ,C428_=_C816 ,C428_=_C860 ,C428_=_C903 ,\nC428_=_C945 ,C428_=_C986 ,C428_=_C1026 ,C428_=_C1065 ,C428_=_C1103 ,C428_=_C1140 ,\nC428_=_C1176 ,C428_=_C1211 ,C428_=_C1245 ,C428_=_C1278 ,C428_=_C1310 ,C428_=_C1341 ,\nC428_=_C1371 ,C428_=_C1399 ,C428_=_C1426 ,C428_=_C1452 ,C428_=_C1477 ,C428_=_C1501 ,\nC428_=_C1553 ,C428_=_C1554 ,C428_=_C1555 ,C428_=_C1556 ,C428_=_C1557 ,C428_=_C1558 ,\nC428_=_C1559 ,C428_=_C1560 ,C428_=_C1561 ,C428_=_C1562 ,C428_=_C1563 ,C428_=_C1564 ,\nC428_=_C1565 ,C428_=_C1566 ,C428_=_C1567 ,C428_=_C1568 ,C430_=_C431 ,C430_=_C432 ,\nC430_=_C433 ,C430_=_C434 ,C430_=_C435 ,C430_=_C481 ,C430_=_C532 ,C430_=_C582 ,\nC430_=_C631 ,C430_=_C679 ,C430_=_C726 ,C430_=_C772 ,C430_=_C817 ,C430_=_C861 ,\nC430_=_C904 ,C430_=_C946 ,C430_=_C987 ,C430_=_C1027 ,C430_=_C1066 ,C430_=_C1104 ,\nC430_=_C1141 ,C430_=_C1177 ,C430_=_C1212 ,C430_=_C1246 ,C430_=_C1279 ,C430_=_C1311 ,\nC430_=_C1342 ,C430_=_C1372 ,C430_=_C1400 ,C430_=_C1427 ,C430_=_C1453 ,C430_=_C1478 ,\nC430_=_C1502 ,C430_=_C1574 ,C430_=_C1575 ,C430_=_C1576 ,C430_=_C1577 ,C430_=_C1578 ,\nC430_=_C1579 ,C430_=_C1580 ,C430_=_C1581 ,C430_=_C1582 ,C430_=_C1583 ,C430_=_C1584 ,\nC430_=_C1585 ,C430_=_C1586 ,C430_=_C1587 ,C430_=_C1588 ,C430_=_C1589 ,C431_=_C432 ,\nC431_=_C433 ,C431_=_C434 ,C431_=_C435 ,C431_=_C483 ,C431_=_C533 ,C431_=_C583 ,\nC431_=_C632 ,C431_=_C680 ,C431_=_C727 ,C431_=_C773 ,C431_=_C818 ,C431_=_C862 ,\nC431_=_C905 ,C431_=_C947 ,C431_=_C988 ,C431_=_C1028 ,C431_=_C1067 ,C431_=_C1105 ,\nC431_=_C1142 ,C431_=_C1178 ,C431_=_C1213 ,C431_=_C1247 ,C431_=_C1280 ,C431_=_C1312 ,\nC431_=_C1343 ,C431_=_C1373 ,C431_=_C1401 ,C431_=_C1428 ,C431_=_C1454 ,C431_=_C1479 ,\nC431_=_C1503 ,C431_=_C1594 ,C431_=_C1595 ,C431_=_C1596 ,C431_=_C1597 ,C431_=_C1598 ,\nC431_=_C1599 ,C431_=_C1600 ,C431_=_C1601 ,C431_=_C1602 ,C431_=_C1603 ,C431_=_C1604 ,\nC431_=_C1605 ,C431_=_C1606 ,C431_=_C1607 ,C431_=_C1608 ,C431_=_C1609 ,C432_=_C433 ,\nC432_=_C434 ,C432_=_C435 ,C432_=_C484 ,C432_=_C535 ,C432_=_C584 ,C432_=_C633 ,\nC432_=_C681 ,C432_=_C728 ,C432_=_C774 ,C432_=_C819 ,C432_=_C863 ,C432_=_C906 ,\nC432_=_C948 ,C432_=_C989 ,C432_=_C1029 ,C432_=_C1068 ,C432_=_C1106 ,C432_=_C1143 ,\nC432_=_C1179 ,C432_=_C1214 ,C432_=_C1248 ,C432_=_C1281 ,C432_=_C1313 ,C432_=_C1344 ,\nC432_=_C1374 ,C432_=_C1402 ,C432_=_C1429 ,C432_=_C1455 ,C432_=_C1480 ,C432_=_C1504 ,\nC432_=_C1613 ,C432_=_C1614 ,C432_=_C1615 ,C432_=_C1616 ,C432_=_C1617 ,C432_=_C1618 ,\nC432_=_C1619 ,C432_=_C1620 ,C432_=_C1621 ,C432_=_C1622 ,C432_=_C1623 ,C432_=_C1624 ,\nC432_=_C1625 ,C432_=_C1626 ,C432_=_C1627 ,C432_=_C1628 ,C433_=_C434 ,C433_=_C435 ,\nC433_=_C485 ,C433_=_C536 ,C433_=_C586 ,C433_=_C634 ,C433_=_C682 ,C433_=_C729 ,\nC433_=_C775 ,C433_=_C820 ,C433_=_C864 ,C433_=_C907 ,C433_=_C949 ,C433_=_C990 ,\nC433_=_C1030 ,C433_=_C1069 ,C433_=_C1107 ,C433_=_C1144 ,C433_=_C1180 ,C433_=_C1215 ,\nC433_=_C1249 ,C433_=_C1282 ,C433_=_C1314 ,C433_=_C1345 ,C433_=_C1375 ,C433_=_C1403 ,\nC433_=_C1430 ,C433_=_C1456 ,C433_=_C1481 ,C433_=_C1505 ,C433_=_C1631 ,C433_=_C1632 ,\nC433_=_C1633 ,C433_=_C1634 ,C433_=_C1635 ,C433_=_C1636 ,C433_=_C1637 ,C433_=_C1638 ,\nC433_=_C1639 ,C433_=_C1640 ,C433_=_C1641 ,C433_=_C1642 ,C433_=_C1643 ,C433_=_C1644 ,\nC433_=_C1645 ,C433_=_C1646 ,C434_=_C435 ,C434_=_C486 ,C434_=_C537 ,C434_=_C587 ,\nC434_=_C636 ,C434_=_C683 ,C434_=_C730 ,C434_=_C776 ,C434_=_C821 ,C434_=_C865 ,\nC434_=_C908 ,C434_=_C950 ,C434_=_C991 ,C434_=_C1031 ,C434_=_C1070 ,C434_=_C1108 ,\nC434_=_C1145 ,C434_=_C1181 ,C434_=_C1216 ,C434_=_C1250 ,C434_=_C1283 ,C434_=_C1315 ,\nC434_=_C1346 ,C434_=_C1376 ,C434_=_C1404 ,C434_=_C1431 ,C434_=_C1457 ,C434_=_C1482 ,\nC434_=_C1506 ,C434_=_C1648 ,C434_=_C1649 ,C434_=_C1650 ,C434_=_C1651 ,C434_=_C1652 ,\nC434_=_C1653 ,C434_=_C1654 ,C434_=_C1655 ,C434_=_C1656 ,C434_=_C1657 ,C434_=_C1658 ,\nC434_=_C1659 ,C434_=_C1660 ,C434_=_C1661 ,C434_=_C1662 ,C434_=_C1663 ,C435_=_C487 ,\nC435_=_C538 ,C435_=_C588 ,C435_=_C637 ,C435_=_C685 ,C435_=_C731 ,C435_=_C777 ,\nC435_=_C822 ,C435_=_C866 ,C435_=_C909 ,C435_=_C951 ,C435_=_C992 ,C435_=_C1032 ,\nC435_=_C1071 ,C435_=_C1109 ,C435_=_C1146 ,C435_=_C1182 ,C435_=_C1217 ,C435_=_C1251 ,\nC435_=_C1284 ,C435_=_C1316 ,C435_=_C1347 ,C435_=_C1377 ,C435_=_C1405 ,C435_=_C1432 ,\nC435_=_C1458 ,C435_=_C1483 ,C435_=_C1507 ,C435_=_C1664 ,C435_=_C1665 ,C435_=_C1666 ,\nC435_=_C1667 ,C435_=_C1668 ,C435_=_C1669 ,C435_=_C1670 ,C435_=_C1671 ,C435_=_C1672 ,\nC435_=_C1673 ,C435_=_C1674 ,C435_=_C1675 ,C435_=_C1676 ,C435_=_C1677 ,C435_=_C1678 ,\nC435_=_C1679 ,C479_=_C480 ,C479_=_C481 ,C479_=_C483 ,C479_=_C484 ,C479_=_C485 ,\nC479_=_C486 ,C479_=_C487 ,C479_=_C530 ,C479_=_C580 ,C479_=_C629 ,C479_=_C677 ,\nC479_=_C724 ,C479_=_C770 ,C479_=_C815 ,C479_=_C859 ,C479_=_C902 ,C479_=_C944 ,\nC479_=_C985 ,C479_=_C1025 ,C479_=_C1064 ,C479_=_C1102 ,C479_=_C1139 ,C479_=_C1175 ,\nC479_=_C1210 ,C479_=_C1244 ,C479_=_C1277 ,C479_=_C1309 ,C479_=_C1340 ,C479_=_C1370 ,\nC479_=_C1398 ,C479_=_C1425 ,C479_=_C1451 ,C479_=_C1476 ,C479_=_C1500 ,C479_=_C1531 ,\nC479_=_C1532 ,C479_=_C1533 ,C479_=_C1534 ,C479_=_C1535 ,C479_=_C1536 ,C479_=_C1537 ,\nC479_=_C1538 ,C479_=_C1539 ,C479_=_C1540 ,C479_=_C1541 ,C479_=_C1542 ,C479_=_C1543 ,\nC479_=_C1544 ,C479_=_C1545 ,C479_=_C1546 ,C480_=_C481 ,C480_=_C483 ,C480_=_C484 ,\nC480_=_C485 ,C480_=_C486 ,C480_=_C487 ,C480_=_C531 ,C480_=_C581 ,C480_=_C630 ,\nC480_=_C678 ,C480_=_C725 ,C480_=_C771 ,C480_=_C816 ,C480_=_C860 ,C480_=_C903 ,\nC480_=_C945 ,C480_=_C986 ,C480_=_C1026 ,C480_=_C1065 ,C480_=_C1103 ,C480_=_C1140 ,\nC480_=_C1176 ,C480_=_C1211 ,C480_=_C1245 ,C480_=_C1278 ,C480_=_C1310 ,C480_=_C1341 ,\nC480_=_C1371 ,C480_=_C1399 ,C480_=_C1426 ,C480_=_C1452 ,C480_=_C1477 ,C480_=_C1501 ,\nC480_=_C1553 ,C480_=_C1554 ,C480_=_C1555 ,C480_=_C1556 ,C480_=_C1557 ,C480_=_C1558 ,\nC480_=_C1559 ,C480_=_C1560 ,C480_=_C1561 ,C480_=_C1562 ,C480_=_C1563 ,C480_=_C1564 ,\nC480_=_C1565 ,C480_=_C1566 ,C480_=_C1567 ,C480_=_C1568 ,C481_=_C483 ,C481_=_C484 ,\nC481_=_C485 ,C481_=_C486 ,C481_=_C487 ,C481_=_C532 ,C481_=_C582 ,C481_=_C631 ,\nC481_=_C679 ,C481_=_C726 ,C481_=_C772 ,C481_=_C817 ,C481_=_C861 ,C481_=_C904 ,\nC481_=_C946 ,C481_=_C987 ,C481_=_C1027 ,C481_=_C1066 ,C481_=_C1104 ,C481_=_C1141 ,\nC481_=_C1177 ,C481_=_C1212 ,C481_=_C1246 ,C481_=_C1279 ,C481_=_C1311 ,C481_=_C1342 ,\nC481_=_C1372 ,C481_=_C1400 ,C481_=_C1427 ,C481_=_C1453</w:t>
      </w:r>
    </w:p>
    <w:p>
      <w:pPr>
        <w:pStyle w:val="PreformattedText"/>
        <w:bidi w:val="0"/>
        <w:spacing w:before="0" w:after="0"/>
        <w:jc w:val="left"/>
        <w:rPr/>
      </w:pPr>
      <w:r>
        <w:rPr/>
        <w:t xml:space="preserve"> </w:t>
      </w:r>
      <w:r>
        <w:rPr/>
        <w:t>,C481_=_C1478 ,C481_=_C1502 ,\nC481_=_C1574 ,C481_=_C1575 ,C481_=_C1576 ,C481_=_C1577 ,C481_=_C1578 ,C481_=_C1579 ,\nC481_=_C1580 ,C481_=_C1581 ,C481_=_C1582 ,C481_=_C1583 ,C481_=_C1584 ,C481_=_C1585 ,\nC481_=_C1586 ,C481_=_C1587 ,C481_=_C1588 ,C481_=_C1589 ,C483_=_C484 ,C483_=_C485 ,\nC483_=_C486 ,C483_=_C487 ,C483_=_C533 ,C483_=_C583 ,C483_=_C632 ,C483_=_C680 ,\nC483_=_C727 ,C483_=_C773 ,C483_=_C818 ,C483_=_C862 ,C483_=_C905 ,C483_=_C947 ,\nC483_=_C988 ,C483_=_C1028 ,C483_=_C1067 ,C483_=_C1105 ,C483_=_C1142 ,C483_=_C1178 ,\nC483_=_C1213 ,C483_=_C1247 ,C483_=_C1280 ,C483_=_C1312 ,C483_=_C1343 ,C483_=_C1373 ,\nC483_=_C1401 ,C483_=_C1428 ,C483_=_C1454 ,C483_=_C1479 ,C483_=_C1503 ,C483_=_C1594 ,\nC483_=_C1595 ,C483_=_C1596 ,C483_=_C1597 ,C483_=_C1598 ,C483_=_C1599 ,C483_=_C1600 ,\nC483_=_C1601 ,C483_=_C1602 ,C483_=_C1603 ,C483_=_C1604 ,C483_=_C1605 ,C483_=_C1606 ,\nC483_=_C1607 ,C483_=_C1608 ,C483_=_C1609 ,C484_=_C485 ,C484_=_C486 ,C484_=_C487 ,\nC484_=_C535 ,C484_=_C584 ,C484_=_C633 ,C484_=_C681 ,C484_=_C728 ,C484_=_C774 ,\nC484_=_C819 ,C484_=_C863 ,C484_=_C906 ,C484_=_C948 ,C484_=_C989 ,C484_=_C1029 ,\nC484_=_C1068 ,C484_=_C1106 ,C484_=_C1143 ,C484_=_C1179 ,C484_=_C1214 ,C484_=_C1248 ,\nC484_=_C1281 ,C484_=_C1313 ,C484_=_C1344 ,C484_=_C1374 ,C484_=_C1402 ,C484_=_C1429 ,\nC484_=_C1455 ,C484_=_C1480 ,C484_=_C1504 ,C484_=_C1613 ,C484_=_C1614 ,C484_=_C1615 ,\nC484_=_C1616 ,C484_=_C1617 ,C484_=_C1618 ,C484_=_C1619 ,C484_=_C1620 ,C484_=_C1621 ,\nC484_=_C1622 ,C484_=_C1623 ,C484_=_C1624 ,C484_=_C1625 ,C484_=_C1626 ,C484_=_C1627 ,\nC484_=_C1628 ,C485_=_C486 ,C485_=_C487 ,C485_=_C536 ,C485_=_C586 ,C485_=_C634 ,\nC485_=_C682 ,C485_=_C729 ,C485_=_C775 ,C485_=_C820 ,C485_=_C864 ,C485_=_C907 ,\nC485_=_C949 ,C485_=_C990 ,C485_=_C1030 ,C485_=_C1069 ,C485_=_C1107 ,C485_=_C1144 ,\nC485_=_C1180 ,C485_=_C1215 ,C485_=_C1249 ,C485_=_C1282 ,C485_=_C1314 ,C485_=_C1345 ,\nC485_=_C1375 ,C485_=_C1403 ,C485_=_C1430 ,C485_=_C1456 ,C485_=_C1481 ,C485_=_C1505 ,\nC485_=_C1631 ,C485_=_C1632 ,C485_=_C1633 ,C485_=_C1634 ,C485_=_C1635 ,C485_=_C1636 ,\nC485_=_C1637 ,C485_=_C1638 ,C485_=_C1639 ,C485_=_C1640 ,C485_=_C1641 ,C485_=_C1642 ,\nC485_=_C1643 ,C485_=_C1644 ,C485_=_C1645 ,C485_=_C1646 ,C486_=_C487 ,C486_=_C537 ,\nC486_=_C587 ,C486_=_C636 ,C486_=_C683 ,C486_=_C730 ,C486_=_C776 ,C486_=_C821 ,\nC486_=_C865 ,C486_=_C908 ,C486_=_C950 ,C486_=_C991 ,C486_=_C1031 ,C486_=_C1070 ,\nC486_=_C1108 ,C486_=_C1145 ,C486_=_C1181 ,C486_=_C1216 ,C486_=_C1250 ,C486_=_C1283 ,\nC486_=_C1315 ,C486_=_C1346 ,C486_=_C1376 ,C486_=_C1404 ,C486_=_C1431 ,C486_=_C1457 ,\nC486_=_C1482 ,C486_=_C1506 ,C486_=_C1648 ,C486_=_C1649 ,C486_=_C1650 ,C486_=_C1651 ,\nC486_=_C1652 ,C486_=_C1653 ,C486_=_C1654 ,C486_=_C1655 ,C486_=_C1656 ,C486_=_C1657 ,\nC486_=_C1658 ,C486_=_C1659 ,C486_=_C1660 ,C486_=_C1661 ,C486_=_C1662 ,C486_=_C1663 ,\nC487_=_C538 ,C487_=_C588 ,C487_=_C637 ,C487_=_C685 ,C487_=_C731 ,C487_=_C777 ,\nC487_=_C822 ,C487_=_C866 ,C487_=_C909 ,C487_=_C951 ,C487_=_C992 ,C487_=_C1032 ,\nC487_=_C1071 ,C487_=_C1109 ,C487_=_C1146 ,C487_=_C1182 ,C487_=_C1217 ,C487_=_C1251 ,\nC487_=_C1284 ,C487_=_C1316 ,C487_=_C1347 ,C487_=_C1377 ,C487_=_C1405 ,C487_=_C1432 ,\nC487_=_C1458 ,C487_=_C1483 ,C487_=_C1507 ,C487_=_C1664 ,C487_=_C1665 ,C487_=_C1666 ,\nC487_=_C1667 ,C487_=_C1668 ,C487_=_C1669 ,C487_=_C1670 ,C487_=_C1671 ,C487_=_C1672 ,\nC487_=_C1673 ,C487_=_C1674 ,C487_=_C1675 ,C487_=_C1676 ,C487_=_C1677 ,C487_=_C1678 ,\nC487_=_C1679 ,C530_=_C531 ,C530_=_C532 ,C530_=_C533 ,C530_=_C535 ,C530_=_C536 ,\nC530_=_C537 ,C530_=_C538 ,C530_=_C580 ,C530_=_C629 ,C530_=_C677 ,C530_=_C724 ,\nC530_=_C770 ,C530_=_C815 ,C530_=_C859 ,C530_=_C902 ,C530_=_C944 ,C530_=_C985 ,\nC530_=_C1025 ,C530_=_C1064 ,C530_=_C1102 ,C530_=_C1139 ,C530_=_C1175 ,C530_=_C1210 ,\nC530_=_C1244 ,C530_=_C1277 ,C530_=_C1309 ,C530_=_C1340 ,C530_=_C1370 ,C530_=_C1398 ,\nC530_=_C1425 ,C530_=_C1451 ,C530_=_C1476 ,C530_=_C1500 ,C530_=_C1531 ,C530_=_C1532 ,\nC530_=_C1533 ,C530_=_C1534 ,C530_=_C1535 ,C530_=_C1536 ,C530_=_C1537 ,C530_=_C1538 ,\nC530_=_C1539 ,C530_=_C1540 ,C530_=_C1541 ,C530_=_C1542 ,C530_=_C1543 ,C530_=_C1544 ,\nC530_=_C1545 ,C530_=_C1546 ,C531_=_C532 ,C531_=_C533 ,C531_=_C535 ,C531_=_C536 ,\nC531_=_C537 ,C531_=_C538 ,C531_=_C581 ,C531_=_C630 ,C531_=_C678 ,C531_=_C725 ,\nC531_=_C771 ,C531_=_C816 ,C531_=_C860 ,C531_=_C903 ,C531_=_C945 ,C531_=_C986 ,\nC531_=_C1026 ,C531_=_C1065 ,C531_=_C1103 ,C531_=_C1140 ,C531_=_C1176 ,C531_=_C1211 ,\nC531_=_C1245 ,C531_=_C1278 ,C531_=_C1310 ,C531_=_C1341 ,C531_=_C1371 ,C531_=_C1399 ,\nC531_=_C1426 ,C531_=_C1452 ,C531_=_C1477 ,C531_=_C1501 ,C531_=_C1553 ,C531_=_C1554 ,\nC531_=_C1555 ,C531_=_C1556 ,C531_=_C1557 ,C531_=_C1558 ,C531_=_C1559 ,C531_=_C1560 ,\nC531_=_C1561 ,C531_=_C1562 ,C531_=_C1563 ,C531_=_C1564 ,C531_=_C1565 ,C531_=_C1566 ,\nC531_=_C1567 ,C531_=_C1568 ,C532_=_C533 ,C532_=_C535 ,C532_=_C536 ,C532_=_C537 ,\nC532_=_C538 ,C532_=_C582 ,C532_=_C631 ,C532_=_C679 ,C532_=_C726 ,C532_=_C772 ,\nC532_=_C817 ,C532_=_C861 ,C532_=_C904 ,C532_=_C946 ,C532_=_C987 ,C532_=_C1027 ,\nC532_=_C1066 ,C532_=_C1104 ,C532_=_C1141 ,C532_=_C1177 ,C532_=_C1212 ,C532_=_C1246 ,\nC532_=_C1279 ,C532_=_C1311 ,C532_=_C1342 ,C532_=_C1372 ,C532_=_C1400 ,C532_=_C1427 ,\nC532_=_C1453 ,C532_=_C1478 ,C532_=_C1502 ,C532_=_C1574 ,C532_=_C1575 ,C532_=_C1576 ,\nC532_=_C1577 ,C532_=_C1578 ,C532_=_C1579 ,C532_=_C1580 ,C532_=_C1581 ,C532_=_C1582 ,\nC532_=_C1583 ,C532_=_C1584 ,C532_=_C1585 ,C532_=_C1586 ,C532_=_C1587 ,C532_=_C1588 ,\nC532_=_C1589 ,C533_=_C535 ,C533_=_C536 ,C533_=_C537 ,C533_=_C538 ,C533_=_C583 ,\nC533_=_C632 ,C533_=_C680 ,C533_=_C727 ,C533_=_C773 ,C533_=_C818 ,C533_=_C862 ,\nC533_=_C905 ,C533_=_C947 ,C533_=_C988 ,C533_=_C1028 ,C533_=_C1067 ,C533_=_C1105 ,\nC533_=_C1142 ,C533_=_C1178 ,C533_=_C1213 ,C533_=_C1247 ,C533_=_C1280 ,C533_=_C1312 ,\nC533_=_C1343 ,C533_=_C1373 ,C533_=_C1401 ,C533_=_C1428 ,C533_=_C1454 ,C533_=_C1479 ,\nC533_=_C1503 ,C533_=_C1594 ,C533_=_C1595 ,C533_=_C1596 ,C533_=_C1597 ,C533_=_C1598 ,\nC533_=_C1599 ,C533_=_C1600 ,C533_=_C1601 ,C533_=_C1602 ,C533_=_C1603 ,C533_=_C1604 ,\nC533_=_C1605 ,C533_=_C1606 ,C533_=_C1607 ,C533_=_C1608 ,C533_=_C1609 ,C535_=_C536 ,\nC535_=_C537 ,C535_=_C538 ,C535_=_C584 ,C535_=_C633 ,C535_=_C681 ,C535_=_C728 ,\nC535_=_C774 ,C535_=_C819 ,C535_=_C863 ,C535_=_C906 ,C535_=_C948 ,C535_=_C989 ,\nC535_=_C1029 ,C535_=_C1068 ,C535_=_C1106 ,C535_=_C1143 ,C535_=_C1179 ,C535_=_C1214 ,\nC535_=_C1248 ,C535_=_C1281 ,C535_=_C1313 ,C535_=_C1344 ,C535_=_C1374 ,C535_=_C1402 ,\nC535_=_C1429 ,C535_=_C1455 ,C535_=_C1480 ,C535_=_C1504 ,C535_=_C1613 ,C535_=_C1614 ,\nC535_=_C1615 ,C535_=_C1616 ,C535_=_C1617 ,C535_=_C1618 ,C535_=_C1619 ,C535_=_C1620 ,\nC535_=_C1621 ,C535_=_C1622 ,C535_=_C1623 ,C535_=_C1624 ,C535_=_C1625 ,C535_=_C1626 ,\nC535_=_C1627 ,C535_=_C1628 ,C536_=_C537 ,C536_=_C538 ,C536_=_C586 ,C536_=_C634 ,\nC536_=_C682 ,C536_=_C729 ,C536_=_C775 ,C536_=_C820 ,C536_=_C864 ,C536_=_C907 ,\nC536_=_C949 ,C536_=_C990 ,C536_=_C1030 ,C536_=_C1069 ,C536_=_C1107 ,C536_=_C1144 ,\nC536_=_C1180 ,C536_=_C1215 ,C536_=_C1249 ,C536_=_C1282 ,C536_=_C1314 ,C536_=_C1345 ,\nC536_=_C1375 ,C536_=_C1403 ,C536_=_C1430 ,C536_=_C1456 ,C536_=_C1481 ,C536_=_C1505 ,\nC536_=_C1631 ,C536_=_C1632 ,C536_=_C1633 ,C536_=_C1634 ,C536_=_C1635 ,C536_=_C1636 ,\nC536_=_C1637 ,C536_=_C1638 ,C536_=_C1639 ,C536_=_C1640 ,C536_=_C1641 ,C536_=_C1642 ,\nC536_=_C1643 ,C536_=_C1644 ,C536_=_C1645 ,C536_=_C1646 ,C537_=_C538 ,C537_=_C587 ,\nC537_=_C636 ,C537_=_C683 ,C537_=_C730 ,C537_=_C776 ,C537_=_C821 ,C537_=_C865 ,\nC537_=_C908 ,C537_=_C950 ,C537_=_C991 ,C537_=_C1031 ,C537_=_C1070 ,C537_=_C1108 ,\nC537_=_C1145 ,C537_=_C1181 ,C537_=_C1216 ,C537_=_C1250 ,C537_=_C1283 ,C537_=_C1315 ,\nC537_=_C1346 ,C537_=_C1376 ,C537_=_C1404 ,C537_=_C1431 ,C537_=_C1457 ,C537_=_C1482 ,\nC537_=_C1506 ,C537_=_C1648 ,C537_=_C1649 ,C537_=_C1650 ,C537_=_C1651 ,C537_=_C1652 ,\nC537_=_C1653 ,C537_=_C1654 ,C537_=_C1655 ,C537_=_C1656 ,C537_=_C1657 ,C537_=_C1658 ,\nC537_=_C1659 ,C537_=_C1660 ,C537_=_C1661 ,C537_=_C1662 ,C537_=_C1663 ,C538_=_C588 ,\nC538_=_C637 ,C538_=_C685 ,C538_=_C731 ,C538_=_C777 ,C538_=_C822 ,C538_=_C866 ,\nC538_=_C909 ,C538_=_C951 ,C538_=_C992 ,C538_=_C1032 ,C538_=_C1071 ,C538_=_C1109 ,\nC538_=_C1146 ,C538_=_C1182 ,C538_=_C1217 ,C538_=_C1251 ,C538_=_C1284 ,C538_=_C1316 ,\nC538_=_C1347 ,C538_=_C1377 ,C538_=_C1405 ,C538_=_C1432 ,C538_=_C1458 ,C538_=_C1483 ,\nC538_=_C1507 ,C538_=_C1664 ,C538_=_C1665 ,C538_=_C1666 ,C538_=_C1667 ,C538_=_C1668 ,\nC538_=_C1669 ,C538_=_C1670 ,C538_=_C1671 ,C538_=_C1672 ,C538_=_C1673 ,C538_=_C1674 ,\nC538_=_C1675 ,C538_=_C1676 ,C538_=_C1677 ,C538_=_C1678 ,C538_=_C1679 ,C580_=_C581 ,\nC580_=_C582 ,C580_=_C583 ,C580_=_C584 ,C580_=_C586 ,C580_=_C587 ,C580_=_C588 ,\nC580_=_C629 ,C580_=_C677 ,C580_=_C724 ,C580_=_C770 ,C580_=_C815 ,C580_=_C859 ,\nC580_=_C902 ,C580_=_C944 ,C580_=_C985 ,C580_=_C1025 ,C580_=_C1064 ,C580_=_C1102 ,\nC580_=_C1139 ,C580_=_C1175 ,C580_=_C1210 ,C580_=_C1244 ,C580_=_C1277 ,C580_=_C1309 ,\nC580_=_C1340 ,C580_=_C1370 ,C580_=_C1398 ,C580_=_C1425 ,C580_=_C1451 ,C580_=_C1476 ,\nC580_=_C1500 ,C580_=_C1531 ,C580_=_C1532 ,C580_=_C1533 ,C580_=_C1534 ,C580_=_C1535 ,\nC580_=_C1536 ,C580_=_C1537 ,C580_=_C1538 ,C580_=_C1539 ,C580_=_C1540 ,C580_=_C1541 ,\nC580_=_C1542 ,C580_=_C1543 ,C580_=_C1544 ,C580_=_C1545 ,C580_=_C1546 ,C581_=_C582 ,\nC581_=_C583 ,C581_=_C584 ,C581_=_C586 ,C581_=_C587 ,C581_=_C588 ,C581_=_C630 ,\nC581_=_C678 ,C581_=_C725 ,C581_=_C771 ,C581_=_C816 ,C581_=_C860 ,C581_=_C903 ,\nC581_=_C945 ,C581_=_C986 ,C581_=_C1026 ,C581_=_C1065 ,C581_=_C1103 ,C581_=_C1140 ,\nC581_=_C1176 ,C581_=_C1211 ,C581_=_C1245 ,C581_=_C1278 ,C581_=_C1310 ,C581_=_C1341 ,\nC581_=_C1371 ,C581_=_C1399 ,C581_=_C1426 ,C581_=_C1452 ,C581_=_C1477 ,C581_=_C1501 ,\nC581_=_C1553 ,C581_=_C1554 ,C581_=_C1555 ,C581_=_C1556 ,C581_=_C1557 ,C581_=_C1558 ,\nC581_=_C1559 ,C581_=_C1560 ,C581_=_C1561 ,C581_=_C1562 ,C581_=_C1563 ,C581_=_C1564 ,\nC581_=_C1565 ,C581_=_C1566 ,C581_=_C1567 ,C581_=_C1568 ,C582_=_C583 ,C582_=_C584 ,\nC582_=_C586 ,C582_=_C587</w:t>
      </w:r>
    </w:p>
    <w:p>
      <w:pPr>
        <w:pStyle w:val="PreformattedText"/>
        <w:bidi w:val="0"/>
        <w:spacing w:before="0" w:after="0"/>
        <w:jc w:val="left"/>
        <w:rPr/>
      </w:pPr>
      <w:r>
        <w:rPr/>
        <w:t xml:space="preserve"> </w:t>
      </w:r>
      <w:r>
        <w:rPr/>
        <w:t>,C582_=_C588 ,C582_=_C631 ,C582_=_C679 ,C582_=_C726 ,\nC582_=_C772 ,C582_=_C817 ,C582_=_C861 ,C582_=_C904 ,C582_=_C946 ,C582_=_C987 ,\nC582_=_C1027 ,C582_=_C1066 ,C582_=_C1104 ,C582_=_C1141 ,C582_=_C1177 ,C582_=_C1212 ,\nC582_=_C1246 ,C582_=_C1279 ,C582_=_C1311 ,C582_=_C1342 ,C582_=_C1372 ,C582_=_C1400 ,\nC582_=_C1427 ,C582_=_C1453 ,C582_=_C1478 ,C582_=_C1502 ,C582_=_C1574 ,C582_=_C1575 ,\nC582_=_C1576 ,C582_=_C1577 ,C582_=_C1578 ,C582_=_C1579 ,C582_=_C1580 ,C582_=_C1581 ,\nC582_=_C1582 ,C582_=_C1583 ,C582_=_C1584 ,C582_=_C1585 ,C582_=_C1586 ,C582_=_C1587 ,\nC582_=_C1588 ,C582_=_C1589 ,C583_=_C584 ,C583_=_C586 ,C583_=_C587 ,C583_=_C588 ,\nC583_=_C632 ,C583_=_C680 ,C583_=_C727 ,C583_=_C773 ,C583_=_C818 ,C583_=_C862 ,\nC583_=_C905 ,C583_=_C947 ,C583_=_C988 ,C583_=_C1028 ,C583_=_C1067 ,C583_=_C1105 ,\nC583_=_C1142 ,C583_=_C1178 ,C583_=_C1213 ,C583_=_C1247 ,C583_=_C1280 ,C583_=_C1312 ,\nC583_=_C1343 ,C583_=_C1373 ,C583_=_C1401 ,C583_=_C1428 ,C583_=_C1454 ,C583_=_C1479 ,\nC583_=_C1503 ,C583_=_C1594 ,C583_=_C1595 ,C583_=_C1596 ,C583_=_C1597 ,C583_=_C1598 ,\nC583_=_C1599 ,C583_=_C1600 ,C583_=_C1601 ,C583_=_C1602 ,C583_=_C1603 ,C583_=_C1604 ,\nC583_=_C1605 ,C583_=_C1606 ,C583_=_C1607 ,C583_=_C1608 ,C583_=_C1609 ,C584_=_C586 ,\nC584_=_C587 ,C584_=_C588 ,C584_=_C633 ,C584_=_C681 ,C584_=_C728 ,C584_=_C774 ,\nC584_=_C819 ,C584_=_C863 ,C584_=_C906 ,C584_=_C948 ,C584_=_C989 ,C584_=_C1029 ,\nC584_=_C1068 ,C584_=_C1106 ,C584_=_C1143 ,C584_=_C1179 ,C584_=_C1214 ,C584_=_C1248 ,\nC584_=_C1281 ,C584_=_C1313 ,C584_=_C1344 ,C584_=_C1374 ,C584_=_C1402 ,C584_=_C1429 ,\nC584_=_C1455 ,C584_=_C1480 ,C584_=_C1504 ,C584_=_C1613 ,C584_=_C1614 ,C584_=_C1615 ,\nC584_=_C1616 ,C584_=_C1617 ,C584_=_C1618 ,C584_=_C1619 ,C584_=_C1620 ,C584_=_C1621 ,\nC584_=_C1622 ,C584_=_C1623 ,C584_=_C1624 ,C584_=_C1625 ,C584_=_C1626 ,C584_=_C1627 ,\nC584_=_C1628 ,C586_=_C587 ,C586_=_C588 ,C586_=_C634 ,C586_=_C682 ,C586_=_C729 ,\nC586_=_C775 ,C586_=_C820 ,C586_=_C864 ,C586_=_C907 ,C586_=_C949 ,C586_=_C990 ,\nC586_=_C1030 ,C586_=_C1069 ,C586_=_C1107 ,C586_=_C1144 ,C586_=_C1180 ,C586_=_C1215 ,\nC586_=_C1249 ,C586_=_C1282 ,C586_=_C1314 ,C586_=_C1345 ,C586_=_C1375 ,C586_=_C1403 ,\nC586_=_C1430 ,C586_=_C1456 ,C586_=_C1481 ,C586_=_C1505 ,C586_=_C1631 ,C586_=_C1632 ,\nC586_=_C1633 ,C586_=_C1634 ,C586_=_C1635 ,C586_=_C1636 ,C586_=_C1637 ,C586_=_C1638 ,\nC586_=_C1639 ,C586_=_C1640 ,C586_=_C1641 ,C586_=_C1642 ,C586_=_C1643 ,C586_=_C1644 ,\nC586_=_C1645 ,C586_=_C1646 ,C587_=_C588 ,C587_=_C636 ,C587_=_C683 ,C587_=_C730 ,\nC587_=_C776 ,C587_=_C821 ,C587_=_C865 ,C587_=_C908 ,C587_=_C950 ,C587_=_C991 ,\nC587_=_C1031 ,C587_=_C1070 ,C587_=_C1108 ,C587_=_C1145 ,C587_=_C1181 ,C587_=_C1216 ,\nC587_=_C1250 ,C587_=_C1283 ,C587_=_C1315 ,C587_=_C1346 ,C587_=_C1376 ,C587_=_C1404 ,\nC587_=_C1431 ,C587_=_C1457 ,C587_=_C1482 ,C587_=_C1506 ,C587_=_C1648 ,C587_=_C1649 ,\nC587_=_C1650 ,C587_=_C1651 ,C587_=_C1652 ,C587_=_C1653 ,C587_=_C1654 ,C587_=_C1655 ,\nC587_=_C1656 ,C587_=_C1657 ,C587_=_C1658 ,C587_=_C1659 ,C587_=_C1660 ,C587_=_C1661 ,\nC587_=_C1662 ,C587_=_C1663 ,C588_=_C637 ,C588_=_C685 ,C588_=_C731 ,C588_=_C777 ,\nC588_=_C822 ,C588_=_C866 ,C588_=_C909 ,C588_=_C951 ,C588_=_C992 ,C588_=_C1032 ,\nC588_=_C1071 ,C588_=_C1109 ,C588_=_C1146 ,C588_=_C1182 ,C588_=_C1217 ,C588_=_C1251 ,\nC588_=_C1284 ,C588_=_C1316 ,C588_=_C1347 ,C588_=_C1377 ,C588_=_C1405 ,C588_=_C1432 ,\nC588_=_C1458 ,C588_=_C1483 ,C588_=_C1507 ,C588_=_C1664 ,C588_=_C1665 ,C588_=_C1666 ,\nC588_=_C1667 ,C588_=_C1668 ,C588_=_C1669 ,C588_=_C1670 ,C588_=_C1671 ,C588_=_C1672 ,\nC588_=_C1673 ,C588_=_C1674 ,C588_=_C1675 ,C588_=_C1676 ,C588_=_C1677 ,C588_=_C1678 ,\nC588_=_C1679 ,C629_=_C630 ,C629_=_C631 ,C629_=_C632 ,C629_=_C633 ,C629_=_C634 ,\nC629_=_C636 ,C629_=_C637 ,C629_=_C677 ,C629_=_C724 ,C629_=_C770 ,C629_=_C815 ,\nC629_=_C859 ,C629_=_C902 ,C629_=_C944 ,C629_=_C985 ,C629_=_C1025 ,C629_=_C1064 ,\nC629_=_C1102 ,C629_=_C1139 ,C629_=_C1175 ,C629_=_C1210 ,C629_=_C1244 ,C629_=_C1277 ,\nC629_=_C1309 ,C629_=_C1340 ,C629_=_C1370 ,C629_=_C1398 ,C629_=_C1425 ,C629_=_C1451 ,\nC629_=_C1476 ,C629_=_C1500 ,C629_=_C1531 ,C629_=_C1532 ,C629_=_C1533 ,C629_=_C1534 ,\nC629_=_C1535 ,C629_=_C1536 ,C629_=_C1537 ,C629_=_C1538 ,C629_=_C1539 ,C629_=_C1540 ,\nC629_=_C1541 ,C629_=_C1542 ,C629_=_C1543 ,C629_=_C1544 ,C629_=_C1545 ,C629_=_C1546 ,\nC630_=_C631 ,C630_=_C632 ,C630_=_C633 ,C630_=_C634 ,C630_=_C636 ,C630_=_C637 ,\nC630_=_C678 ,C630_=_C725 ,C630_=_C771 ,C630_=_C816 ,C630_=_C860 ,C630_=_C903 ,\nC630_=_C945 ,C630_=_C986 ,C630_=_C1026 ,C630_=_C1065 ,C630_=_C1103 ,C630_=_C1140 ,\nC630_=_C1176 ,C630_=_C1211 ,C630_=_C1245 ,C630_=_C1278 ,C630_=_C1310 ,C630_=_C1341 ,\nC630_=_C1371 ,C630_=_C1399 ,C630_=_C1426 ,C630_=_C1452 ,C630_=_C1477 ,C630_=_C1501 ,\nC630_=_C1553 ,C630_=_C1554 ,C630_=_C1555 ,C630_=_C1556 ,C630_=_C1557 ,C630_=_C1558 ,\nC630_=_C1559 ,C630_=_C1560 ,C630_=_C1561 ,C630_=_C1562 ,C630_=_C1563 ,C630_=_C1564 ,\nC630_=_C1565 ,C630_=_C1566 ,C630_=_C1567 ,C630_=_C1568 ,C631_=_C632 ,C631_=_C633 ,\nC631_=_C634 ,C631_=_C636 ,C631_=_C637 ,C631_=_C679 ,C631_=_C726 ,C631_=_C772 ,\nC631_=_C817 ,C631_=_C861 ,C631_=_C904 ,C631_=_C946 ,C631_=_C987 ,C631_=_C1027 ,\nC631_=_C1066 ,C631_=_C1104 ,C631_=_C1141 ,C631_=_C1177 ,C631_=_C1212 ,C631_=_C1246 ,\nC631_=_C1279 ,C631_=_C1311 ,C631_=_C1342 ,C631_=_C1372 ,C631_=_C1400 ,C631_=_C1427 ,\nC631_=_C1453 ,C631_=_C1478 ,C631_=_C1502 ,C631_=_C1574 ,C631_=_C1575 ,C631_=_C1576 ,\nC631_=_C1577 ,C631_=_C1578 ,C631_=_C1579 ,C631_=_C1580 ,C631_=_C1581 ,C631_=_C1582 ,\nC631_=_C1583 ,C631_=_C1584 ,C631_=_C1585 ,C631_=_C1586 ,C631_=_C1587 ,C631_=_C1588 ,\nC631_=_C1589 ,C632_=_C633 ,C632_=_C634 ,C632_=_C636 ,C632_=_C637 ,C632_=_C680 ,\nC632_=_C727 ,C632_=_C773 ,C632_=_C818 ,C632_=_C862 ,C632_=_C905 ,C632_=_C947 ,\nC632_=_C988 ,C632_=_C1028 ,C632_=_C1067 ,C632_=_C1105 ,C632_=_C1142 ,C632_=_C1178 ,\nC632_=_C1213 ,C632_=_C1247 ,C632_=_C1280 ,C632_=_C1312 ,C632_=_C1343 ,C632_=_C1373 ,\nC632_=_C1401 ,C632_=_C1428 ,C632_=_C1454 ,C632_=_C1479 ,C632_=_C1503 ,C632_=_C1594 ,\nC632_=_C1595 ,C632_=_C1596 ,C632_=_C1597 ,C632_=_C1598 ,C632_=_C1599 ,C632_=_C1600 ,\nC632_=_C1601 ,C632_=_C1602 ,C632_=_C1603 ,C632_=_C1604 ,C632_=_C1605 ,C632_=_C1606 ,\nC632_=_C1607 ,C632_=_C1608 ,C632_=_C1609 ,C633_=_C634 ,C633_=_C636 ,C633_=_C637 ,\nC633_=_C681 ,C633_=_C728 ,C633_=_C774 ,C633_=_C819 ,C633_=_C863 ,C633_=_C906 ,\nC633_=_C948 ,C633_=_C989 ,C633_=_C1029 ,C633_=_C1068 ,C633_=_C1106 ,C633_=_C1143 ,\nC633_=_C1179 ,C633_=_C1214 ,C633_=_C1248 ,C633_=_C1281 ,C633_=_C1313 ,C633_=_C1344 ,\nC633_=_C1374 ,C633_=_C1402 ,C633_=_C1429 ,C633_=_C1455 ,C633_=_C1480 ,C633_=_C1504 ,\nC633_=_C1613 ,C633_=_C1614 ,C633_=_C1615 ,C633_=_C1616 ,C633_=_C1617 ,C633_=_C1618 ,\nC633_=_C1619 ,C633_=_C1620 ,C633_=_C1621 ,C633_=_C1622 ,C633_=_C1623 ,C633_=_C1624 ,\nC633_=_C1625 ,C633_=_C1626 ,C633_=_C1627 ,C633_=_C1628 ,C634_=_C636 ,C634_=_C637 ,\nC634_=_C682 ,C634_=_C729 ,C634_=_C775 ,C634_=_C820 ,C634_=_C864 ,C634_=_C907 ,\nC634_=_C949 ,C634_=_C990 ,C634_=_C1030 ,C634_=_C1069 ,C634_=_C1107 ,C634_=_C1144 ,\nC634_=_C1180 ,C634_=_C1215 ,C634_=_C1249 ,C634_=_C1282 ,C634_=_C1314 ,C634_=_C1345 ,\nC634_=_C1375 ,C634_=_C1403 ,C634_=_C1430 ,C634_=_C1456 ,C634_=_C1481 ,C634_=_C1505 ,\nC634_=_C1631 ,C634_=_C1632 ,C634_=_C1633 ,C634_=_C1634 ,C634_=_C1635 ,C634_=_C1636 ,\nC634_=_C1637 ,C634_=_C1638 ,C634_=_C1639 ,C634_=_C1640 ,C634_=_C1641 ,C634_=_C1642 ,\nC634_=_C1643 ,C634_=_C1644 ,C634_=_C1645 ,C634_=_C1646 ,C636_=_C637 ,C636_=_C683 ,\nC636_=_C730 ,C636_=_C776 ,C636_=_C821 ,C636_=_C865 ,C636_=_C908 ,C636_=_C950 ,\nC636_=_C991 ,C636_=_C1031 ,C636_=_C1070 ,C636_=_C1108 ,C636_=_C1145 ,C636_=_C1181 ,\nC636_=_C1216 ,C636_=_C1250 ,C636_=_C1283 ,C636_=_C1315 ,C636_=_C1346 ,C636_=_C1376 ,\nC636_=_C1404 ,C636_=_C1431 ,C636_=_C1457 ,C636_=_C1482 ,C636_=_C1506 ,C636_=_C1648 ,\nC636_=_C1649 ,C636_=_C1650 ,C636_=_C1651 ,C636_=_C1652 ,C636_=_C1653 ,C636_=_C1654 ,\nC636_=_C1655 ,C636_=_C1656 ,C636_=_C1657 ,C636_=_C1658 ,C636_=_C1659 ,C636_=_C1660 ,\nC636_=_C1661 ,C636_=_C1662 ,C636_=_C1663 ,C637_=_C685 ,C637_=_C731 ,C637_=_C777 ,\nC637_=_C822 ,C637_=_C866 ,C637_=_C909 ,C637_=_C951 ,C637_=_C992 ,C637_=_C1032 ,\nC637_=_C1071 ,C637_=_C1109 ,C637_=_C1146 ,C637_=_C1182 ,C637_=_C1217 ,C637_=_C1251 ,\nC637_=_C1284 ,C637_=_C1316 ,C637_=_C1347 ,C637_=_C1377 ,C637_=_C1405 ,C637_=_C1432 ,\nC637_=_C1458 ,C637_=_C1483 ,C637_=_C1507 ,C637_=_C1664 ,C637_=_C1665 ,C637_=_C1666 ,\nC637_=_C1667 ,C637_=_C1668 ,C637_=_C1669 ,C637_=_C1670 ,C637_=_C1671 ,C637_=_C1672 ,\nC637_=_C1673 ,C637_=_C1674 ,C637_=_C1675 ,C637_=_C1676 ,C637_=_C1677 ,C637_=_C1678 ,\nC637_=_C1679 ,C677_=_C678 ,C677_=_C679 ,C677_=_C680 ,C677_=_C681 ,C677_=_C682 ,\nC677_=_C683 ,C677_=_C685 ,C677_=_C724 ,C677_=_C770 ,C677_=_C815 ,C677_=_C859 ,\nC677_=_C902 ,C677_=_C944 ,C677_=_C985 ,C677_=_C1025 ,C677_=_C1064 ,C677_=_C1102 ,\nC677_=_C1139 ,C677_=_C1175 ,C677_=_C1210 ,C677_=_C1244 ,C677_=_C1277 ,C677_=_C1309 ,\nC677_=_C1340 ,C677_=_C1370 ,C677_=_C1398 ,C677_=_C1425 ,C677_=_C1451 ,C677_=_C1476 ,\nC677_=_C1500 ,C677_=_C1531 ,C677_=_C1532 ,C677_=_C1533 ,C677_=_C1534 ,C677_=_C1535 ,\nC677_=_C1536 ,C677_=_C1537 ,C677_=_C1538 ,C677_=_C1539 ,C677_=_C1540 ,C677_=_C1541 ,\nC677_=_C1542 ,C677_=_C1543 ,C677_=_C1544 ,C677_=_C1545 ,C677_=_C1546 ,C678_=_C679 ,\nC678_=_C680 ,C678_=_C681 ,C678_=_C682 ,C678_=_C683 ,C678_=_C685 ,C678_=_C725 ,\nC678_=_C771 ,C678_=_C816 ,C678_=_C860 ,C678_=_C903 ,C678_=_C945 ,C678_=_C986 ,\nC678_=_C1026 ,C678_=_C1065 ,C678_=_C1103 ,C678_=_C1140 ,C678_=_C1176 ,C678_=_C1211 ,\nC678_=_C1245 ,C678_=_C1278 ,C678_=_C1310 ,C678_=_C1341 ,C678_=_C1371 ,C678_=_C1399 ,\nC678_=_C1426 ,C678_=_C1452 ,C678_=_C1477 ,C678_=_C1501 ,C678_=_C1553 ,C678_=_C1554 ,\nC678_=_C1555 ,C678_=_C1556 ,C678_=_C1557 ,C678_=_C1558 ,C678_=_C1559 ,C678_=_C1560 ,\nC678_=_C1561 ,C678_=_C1562 ,C678_=_C1563 ,C678_=_C1564 ,C678_=_C1565 ,C678_=_C1566 ,\nC678_=_C1567 ,C678_=_C1568 ,C679_=_C680 ,C679_=_C681 ,C679_=_C682 ,C679_=_C683 ,\nC679_=_C685 ,C679_=_C726 ,C679_=_C772 ,C679_=_C817 ,C679_=_C861</w:t>
      </w:r>
    </w:p>
    <w:p>
      <w:pPr>
        <w:pStyle w:val="PreformattedText"/>
        <w:bidi w:val="0"/>
        <w:spacing w:before="0" w:after="0"/>
        <w:jc w:val="left"/>
        <w:rPr/>
      </w:pPr>
      <w:r>
        <w:rPr/>
        <w:t xml:space="preserve"> </w:t>
      </w:r>
      <w:r>
        <w:rPr/>
        <w:t>,C679_=_C904 ,\nC679_=_C946 ,C679_=_C987 ,C679_=_C1027 ,C679_=_C1066 ,C679_=_C1104 ,C679_=_C1141 ,\nC679_=_C1177 ,C679_=_C1212 ,C679_=_C1246 ,C679_=_C1279 ,C679_=_C1311 ,C679_=_C1342 ,\nC679_=_C1372 ,C679_=_C1400 ,C679_=_C1427 ,C679_=_C1453 ,C679_=_C1478 ,C679_=_C1502 ,\nC679_=_C1574 ,C679_=_C1575 ,C679_=_C1576 ,C679_=_C1577 ,C679_=_C1578 ,C679_=_C1579 ,\nC679_=_C1580 ,C679_=_C1581 ,C679_=_C1582 ,C679_=_C1583 ,C679_=_C1584 ,C679_=_C1585 ,\nC679_=_C1586 ,C679_=_C1587 ,C679_=_C1588 ,C679_=_C1589 ,C680_=_C681 ,C680_=_C682 ,\nC680_=_C683 ,C680_=_C685 ,C680_=_C727 ,C680_=_C773 ,C680_=_C818 ,C680_=_C862 ,\nC680_=_C905 ,C680_=_C947 ,C680_=_C988 ,C680_=_C1028 ,C680_=_C1067 ,C680_=_C1105 ,\nC680_=_C1142 ,C680_=_C1178 ,C680_=_C1213 ,C680_=_C1247 ,C680_=_C1280 ,C680_=_C1312 ,\nC680_=_C1343 ,C680_=_C1373 ,C680_=_C1401 ,C680_=_C1428 ,C680_=_C1454 ,C680_=_C1479 ,\nC680_=_C1503 ,C680_=_C1594 ,C680_=_C1595 ,C680_=_C1596 ,C680_=_C1597 ,C680_=_C1598 ,\nC680_=_C1599 ,C680_=_C1600 ,C680_=_C1601 ,C680_=_C1602 ,C680_=_C1603 ,C680_=_C1604 ,\nC680_=_C1605 ,C680_=_C1606 ,C680_=_C1607 ,C680_=_C1608 ,C680_=_C1609 ,C681_=_C682 ,\nC681_=_C683 ,C681_=_C685 ,C681_=_C728 ,C681_=_C774 ,C681_=_C819 ,C681_=_C863 ,\nC681_=_C906 ,C681_=_C948 ,C681_=_C989 ,C681_=_C1029 ,C681_=_C1068 ,C681_=_C1106 ,\nC681_=_C1143 ,C681_=_C1179 ,C681_=_C1214 ,C681_=_C1248 ,C681_=_C1281 ,C681_=_C1313 ,\nC681_=_C1344 ,C681_=_C1374 ,C681_=_C1402 ,C681_=_C1429 ,C681_=_C1455 ,C681_=_C1480 ,\nC681_=_C1504 ,C681_=_C1613 ,C681_=_C1614 ,C681_=_C1615 ,C681_=_C1616 ,C681_=_C1617 ,\nC681_=_C1618 ,C681_=_C1619 ,C681_=_C1620 ,C681_=_C1621 ,C681_=_C1622 ,C681_=_C1623 ,\nC681_=_C1624 ,C681_=_C1625 ,C681_=_C1626 ,C681_=_C1627 ,C681_=_C1628 ,C682_=_C683 ,\nC682_=_C685 ,C682_=_C729 ,C682_=_C775 ,C682_=_C820 ,C682_=_C864 ,C682_=_C907 ,\nC682_=_C949 ,C682_=_C990 ,C682_=_C1030 ,C682_=_C1069 ,C682_=_C1107 ,C682_=_C1144 ,\nC682_=_C1180 ,C682_=_C1215 ,C682_=_C1249 ,C682_=_C1282 ,C682_=_C1314 ,C682_=_C1345 ,\nC682_=_C1375 ,C682_=_C1403 ,C682_=_C1430 ,C682_=_C1456 ,C682_=_C1481 ,C682_=_C1505 ,\nC682_=_C1631 ,C682_=_C1632 ,C682_=_C1633 ,C682_=_C1634 ,C682_=_C1635 ,C682_=_C1636 ,\nC682_=_C1637 ,C682_=_C1638 ,C682_=_C1639 ,C682_=_C1640 ,C682_=_C1641 ,C682_=_C1642 ,\nC682_=_C1643 ,C682_=_C1644 ,C682_=_C1645 ,C682_=_C1646 ,C683_=_C685 ,C683_=_C730 ,\nC683_=_C776 ,C683_=_C821 ,C683_=_C865 ,C683_=_C908 ,C683_=_C950 ,C683_=_C991 ,\nC683_=_C1031 ,C683_=_C1070 ,C683_=_C1108 ,C683_=_C1145 ,C683_=_C1181 ,C683_=_C1216 ,\nC683_=_C1250 ,C683_=_C1283 ,C683_=_C1315 ,C683_=_C1346 ,C683_=_C1376 ,C683_=_C1404 ,\nC683_=_C1431 ,C683_=_C1457 ,C683_=_C1482 ,C683_=_C1506 ,C683_=_C1648 ,C683_=_C1649 ,\nC683_=_C1650 ,C683_=_C1651 ,C683_=_C1652 ,C683_=_C1653 ,C683_=_C1654 ,C683_=_C1655 ,\nC683_=_C1656 ,C683_=_C1657 ,C683_=_C1658 ,C683_=_C1659 ,C683_=_C1660 ,C683_=_C1661 ,\nC683_=_C1662 ,C683_=_C1663 ,C685_=_C731 ,C685_=_C777 ,C685_=_C822 ,C685_=_C866 ,\nC685_=_C909 ,C685_=_C951 ,C685_=_C992 ,C685_=_C1032 ,C685_=_C1071 ,C685_=_C1109 ,\nC685_=_C1146 ,C685_=_C1182 ,C685_=_C1217 ,C685_=_C1251 ,C685_=_C1284 ,C685_=_C1316 ,\nC685_=_C1347 ,C685_=_C1377 ,C685_=_C1405 ,C685_=_C1432 ,C685_=_C1458 ,C685_=_C1483 ,\nC685_=_C1507 ,C685_=_C1664 ,C685_=_C1665 ,C685_=_C1666 ,C685_=_C1667 ,C685_=_C1668 ,\nC685_=_C1669 ,C685_=_C1670 ,C685_=_C1671 ,C685_=_C1672 ,C685_=_C1673 ,C685_=_C1674 ,\nC685_=_C1675 ,C685_=_C1676 ,C685_=_C1677 ,C685_=_C1678 ,C685_=_C1679 ,C724_=_C725 ,\nC724_=_C726 ,C724_=_C727 ,C724_=_C728 ,C724_=_C729 ,C724_=_C730 ,C724_=_C731 ,\nC724_=_C770 ,C724_=_C815 ,C724_=_C859 ,C724_=_C902 ,C724_=_C944 ,C724_=_C985 ,\nC724_=_C1025 ,C724_=_C1064 ,C724_=_C1102 ,C724_=_C1139 ,C724_=_C1175 ,C724_=_C1210 ,\nC724_=_C1244 ,C724_=_C1277 ,C724_=_C1309 ,C724_=_C1340 ,C724_=_C1370 ,C724_=_C1398 ,\nC724_=_C1425 ,C724_=_C1451 ,C724_=_C1476 ,C724_=_C1500 ,C724_=_C1531 ,C724_=_C1532 ,\nC724_=_C1533 ,C724_=_C1534 ,C724_=_C1535 ,C724_=_C1536 ,C724_=_C1537 ,C724_=_C1538 ,\nC724_=_C1539 ,C724_=_C1540 ,C724_=_C1541 ,C724_=_C1542 ,C724_=_C1543 ,C724_=_C1544 ,\nC724_=_C1545 ,C724_=_C1546 ,C725_=_C726 ,C725_=_C727 ,C725_=_C728 ,C725_=_C729 ,\nC725_=_C730 ,C725_=_C731 ,C725_=_C771 ,C725_=_C816 ,C725_=_C860 ,C725_=_C903 ,\nC725_=_C945 ,C725_=_C986 ,C725_=_C1026 ,C725_=_C1065 ,C725_=_C1103 ,C725_=_C1140 ,\nC725_=_C1176 ,C725_=_C1211 ,C725_=_C1245 ,C725_=_C1278 ,C725_=_C1310 ,C725_=_C1341 ,\nC725_=_C1371 ,C725_=_C1399 ,C725_=_C1426 ,C725_=_C1452 ,C725_=_C1477 ,C725_=_C1501 ,\nC725_=_C1553 ,C725_=_C1554 ,C725_=_C1555 ,C725_=_C1556 ,C725_=_C1557 ,C725_=_C1558 ,\nC725_=_C1559 ,C725_=_C1560 ,C725_=_C1561 ,C725_=_C1562 ,C725_=_C1563 ,C725_=_C1564 ,\nC725_=_C1565 ,C725_=_C1566 ,C725_=_C1567 ,C725_=_C1568 ,C726_=_C727 ,C726_=_C728 ,\nC726_=_C729 ,C726_=_C730 ,C726_=_C731 ,C726_=_C772 ,C726_=_C817 ,C726_=_C861 ,\nC726_=_C904 ,C726_=_C946 ,C726_=_C987 ,C726_=_C1027 ,C726_=_C1066 ,C726_=_C1104 ,\nC726_=_C1141 ,C726_=_C1177 ,C726_=_C1212 ,C726_=_C1246 ,C726_=_C1279 ,C726_=_C1311 ,\nC726_=_C1342 ,C726_=_C1372 ,C726_=_C1400 ,C726_=_C1427 ,C726_=_C1453 ,C726_=_C1478 ,\nC726_=_C1502 ,C726_=_C1574 ,C726_=_C1575 ,C726_=_C1576 ,C726_=_C1577 ,C726_=_C1578 ,\nC726_=_C1579 ,C726_=_C1580 ,C726_=_C1581 ,C726_=_C1582 ,C726_=_C1583 ,C726_=_C1584 ,\nC726_=_C1585 ,C726_=_C1586 ,C726_=_C1587 ,C726_=_C1588 ,C726_=_C1589 ,C727_=_C728 ,\nC727_=_C729 ,C727_=_C730 ,C727_=_C731 ,C727_=_C773 ,C727_=_C818 ,C727_=_C862 ,\nC727_=_C905 ,C727_=_C947 ,C727_=_C988 ,C727_=_C1028 ,C727_=_C1067 ,C727_=_C1105 ,\nC727_=_C1142 ,C727_=_C1178 ,C727_=_C1213 ,C727_=_C1247 ,C727_=_C1280 ,C727_=_C1312 ,\nC727_=_C1343 ,C727_=_C1373 ,C727_=_C1401 ,C727_=_C1428 ,C727_=_C1454 ,C727_=_C1479 ,\nC727_=_C1503 ,C727_=_C1594 ,C727_=_C1595 ,C727_=_C1596 ,C727_=_C1597 ,C727_=_C1598 ,\nC727_=_C1599 ,C727_=_C1600 ,C727_=_C1601 ,C727_=_C1602 ,C727_=_C1603 ,C727_=_C1604 ,\nC727_=_C1605 ,C727_=_C1606 ,C727_=_C1607 ,C727_=_C1608 ,C727_=_C1609 ,C728_=_C729 ,\nC728_=_C730 ,C728_=_C731 ,C728_=_C774 ,C728_=_C819 ,C728_=_C863 ,C728_=_C906 ,\nC728_=_C948 ,C728_=_C989 ,C728_=_C1029 ,C728_=_C1068 ,C728_=_C1106 ,C728_=_C1143 ,\nC728_=_C1179 ,C728_=_C1214 ,C728_=_C1248 ,C728_=_C1281 ,C728_=_C1313 ,C728_=_C1344 ,\nC728_=_C1374 ,C728_=_C1402 ,C728_=_C1429 ,C728_=_C1455 ,C728_=_C1480 ,C728_=_C1504 ,\nC728_=_C1613 ,C728_=_C1614 ,C728_=_C1615 ,C728_=_C1616 ,C728_=_C1617 ,C728_=_C1618 ,\nC728_=_C1619 ,C728_=_C1620 ,C728_=_C1621 ,C728_=_C1622 ,C728_=_C1623 ,C728_=_C1624 ,\nC728_=_C1625 ,C728_=_C1626 ,C728_=_C1627 ,C728_=_C1628 ,C729_=_C730 ,C729_=_C731 ,\nC729_=_C775 ,C729_=_C820 ,C729_=_C864 ,C729_=_C907 ,C729_=_C949 ,C729_=_C990 ,\nC729_=_C1030 ,C729_=_C1069 ,C729_=_C1107 ,C729_=_C1144 ,C729_=_C1180 ,C729_=_C1215 ,\nC729_=_C1249 ,C729_=_C1282 ,C729_=_C1314 ,C729_=_C1345 ,C729_=_C1375 ,C729_=_C1403 ,\nC729_=_C1430 ,C729_=_C1456 ,C729_=_C1481 ,C729_=_C1505 ,C729_=_C1631 ,C729_=_C1632 ,\nC729_=_C1633 ,C729_=_C1634 ,C729_=_C1635 ,C729_=_C1636 ,C729_=_C1637 ,C729_=_C1638 ,\nC729_=_C1639 ,C729_=_C1640 ,C729_=_C1641 ,C729_=_C1642 ,C729_=_C1643 ,C729_=_C1644 ,\nC729_=_C1645 ,C729_=_C1646 ,C730_=_C731 ,C730_=_C776 ,C730_=_C821 ,C730_=_C865 ,\nC730_=_C908 ,C730_=_C950 ,C730_=_C991 ,C730_=_C1031 ,C730_=_C1070 ,C730_=_C1108 ,\nC730_=_C1145 ,C730_=_C1181 ,C730_=_C1216 ,C730_=_C1250 ,C730_=_C1283 ,C730_=_C1315 ,\nC730_=_C1346 ,C730_=_C1376 ,C730_=_C1404 ,C730_=_C1431 ,C730_=_C1457 ,C730_=_C1482 ,\nC730_=_C1506 ,C730_=_C1648 ,C730_=_C1649 ,C730_=_C1650 ,C730_=_C1651 ,C730_=_C1652 ,\nC730_=_C1653 ,C730_=_C1654 ,C730_=_C1655 ,C730_=_C1656 ,C730_=_C1657 ,C730_=_C1658 ,\nC730_=_C1659 ,C730_=_C1660 ,C730_=_C1661 ,C730_=_C1662 ,C730_=_C1663 ,C731_=_C777 ,\nC731_=_C822 ,C731_=_C866 ,C731_=_C909 ,C731_=_C951 ,C731_=_C992 ,C731_=_C1032 ,\nC731_=_C1071 ,C731_=_C1109 ,C731_=_C1146 ,C731_=_C1182 ,C731_=_C1217 ,C731_=_C1251 ,\nC731_=_C1284 ,C731_=_C1316 ,C731_=_C1347 ,C731_=_C1377 ,C731_=_C1405 ,C731_=_C1432 ,\nC731_=_C1458 ,C731_=_C1483 ,C731_=_C1507 ,C731_=_C1664 ,C731_=_C1665 ,C731_=_C1666 ,\nC731_=_C1667 ,C731_=_C1668 ,C731_=_C1669 ,C731_=_C1670 ,C731_=_C1671 ,C731_=_C1672 ,\nC731_=_C1673 ,C731_=_C1674 ,C731_=_C1675 ,C731_=_C1676 ,C731_=_C1677 ,C731_=_C1678 ,\nC731_=_C1679 ,C770_=_C771 ,C770_=_C772 ,C770_=_C773 ,C770_=_C774 ,C770_=_C775 ,\nC770_=_C776 ,C770_=_C777 ,C770_=_C815 ,C770_=_C859 ,C770_=_C902 ,C770_=_C944 ,\nC770_=_C985 ,C770_=_C1025 ,C770_=_C1064 ,C770_=_C1102 ,C770_=_C1139 ,C770_=_C1175 ,\nC770_=_C1210 ,C770_=_C1244 ,C770_=_C1277 ,C770_=_C1309 ,C770_=_C1340 ,C770_=_C1370 ,\nC770_=_C1398 ,C770_=_C1425 ,C770_=_C1451 ,C770_=_C1476 ,C770_=_C1500 ,C770_=_C1531 ,\nC770_=_C1532 ,C770_=_C1533 ,C770_=_C1534 ,C770_=_C1535 ,C770_=_C1536 ,C770_=_C1537 ,\nC770_=_C1538 ,C770_=_C1539 ,C770_=_C1540 ,C770_=_C1541 ,C770_=_C1542 ,C770_=_C1543 ,\nC770_=_C1544 ,C770_=_C1545 ,C770_=_C1546 ,C771_=_C772 ,C771_=_C773 ,C771_=_C774 ,\nC771_=_C775 ,C771_=_C776 ,C771_=_C777 ,C771_=_C816 ,C771_=_C860 ,C771_=_C903 ,\nC771_=_C945 ,C771_=_C986 ,C771_=_C1026 ,C771_=_C1065 ,C771_=_C1103 ,C771_=_C1140 ,\nC771_=_C1176 ,C771_=_C1211 ,C771_=_C1245 ,C771_=_C1278 ,C771_=_C1310 ,C771_=_C1341 ,\nC771_=_C1371 ,C771_=_C1399 ,C771_=_C1426 ,C771_=_C1452 ,C771_=_C1477 ,C771_=_C1501 ,\nC771_=_C1553 ,C771_=_C1554 ,C771_=_C1555 ,C771_=_C1556 ,C771_=_C1557 ,C771_=_C1558 ,\nC771_=_C1559 ,C771_=_C1560 ,C771_=_C1561 ,C771_=_C1562 ,C771_=_C1563 ,C771_=_C1564 ,\nC771_=_C1565 ,C771_=_C1566 ,C771_=_C1567 ,C771_=_C1568 ,C772_=_C773 ,C772_=_C774 ,\nC772_=_C775 ,C772_=_C776 ,C772_=_C777 ,C772_=_C817 ,C772_=_C861 ,C772_=_C904 ,\nC772_=_C946 ,C772_=_C987 ,C772_=_C1027 ,C772_=_C1066 ,C772_=_C1104 ,C772_=_C1141 ,\nC772_=_C1177 ,C772_=_C1212 ,C772_=_C1246 ,C772_=_C1279 ,C772_=_C1311 ,C772_=_C1342 ,\nC772_=_C1372 ,C772_=_C1400 ,C772_=_C1427 ,C772_=_C1453 ,C772_=_C1478 ,C772_=_C1502 ,\nC772_=_C1574 ,C772_=_C1575 ,C772_=_C1576 ,C772_=_C1577 ,C772_=_C1578 ,C772_=_C1579 ,\nC772_=_C1580 ,C772_=_C1581 ,C772_=_C1582 ,C772_=_C1583 ,C772_=_C1584 ,C772_=_C1585 ,\nC772_=_C1586 ,C772_=_C1587 ,C772_=_C1588 ,C772_=_C1589 ,C773_=_C774</w:t>
      </w:r>
    </w:p>
    <w:p>
      <w:pPr>
        <w:pStyle w:val="PreformattedText"/>
        <w:bidi w:val="0"/>
        <w:spacing w:before="0" w:after="0"/>
        <w:jc w:val="left"/>
        <w:rPr/>
      </w:pPr>
      <w:r>
        <w:rPr/>
        <w:t xml:space="preserve"> </w:t>
      </w:r>
      <w:r>
        <w:rPr/>
        <w:t>,C773_=_C775 ,\nC773_=_C776 ,C773_=_C777 ,C773_=_C818 ,C773_=_C862 ,C773_=_C905 ,C773_=_C947 ,\nC773_=_C988 ,C773_=_C1028 ,C773_=_C1067 ,C773_=_C1105 ,C773_=_C1142 ,C773_=_C1178 ,\nC773_=_C1213 ,C773_=_C1247 ,C773_=_C1280 ,C773_=_C1312 ,C773_=_C1343 ,C773_=_C1373 ,\nC773_=_C1401 ,C773_=_C1428 ,C773_=_C1454 ,C773_=_C1479 ,C773_=_C1503 ,C773_=_C1594 ,\nC773_=_C1595 ,C773_=_C1596 ,C773_=_C1597 ,C773_=_C1598 ,C773_=_C1599 ,C773_=_C1600 ,\nC773_=_C1601 ,C773_=_C1602 ,C773_=_C1603 ,C773_=_C1604 ,C773_=_C1605 ,C773_=_C1606 ,\nC773_=_C1607 ,C773_=_C1608 ,C773_=_C1609 ,C774_=_C775 ,C774_=_C776 ,C774_=_C777 ,\nC774_=_C819 ,C774_=_C863 ,C774_=_C906 ,C774_=_C948 ,C774_=_C989 ,C774_=_C1029 ,\nC774_=_C1068 ,C774_=_C1106 ,C774_=_C1143 ,C774_=_C1179 ,C774_=_C1214 ,C774_=_C1248 ,\nC774_=_C1281 ,C774_=_C1313 ,C774_=_C1344 ,C774_=_C1374 ,C774_=_C1402 ,C774_=_C1429 ,\nC774_=_C1455 ,C774_=_C1480 ,C774_=_C1504 ,C774_=_C1613 ,C774_=_C1614 ,C774_=_C1615 ,\nC774_=_C1616 ,C774_=_C1617 ,C774_=_C1618 ,C774_=_C1619 ,C774_=_C1620 ,C774_=_C1621 ,\nC774_=_C1622 ,C774_=_C1623 ,C774_=_C1624 ,C774_=_C1625 ,C774_=_C1626 ,C774_=_C1627 ,\nC774_=_C1628 ,C775_=_C776 ,C775_=_C777 ,C775_=_C820 ,C775_=_C864 ,C775_=_C907 ,\nC775_=_C949 ,C775_=_C990 ,C775_=_C1030 ,C775_=_C1069 ,C775_=_C1107 ,C775_=_C1144 ,\nC775_=_C1180 ,C775_=_C1215 ,C775_=_C1249 ,C775_=_C1282 ,C775_=_C1314 ,C775_=_C1345 ,\nC775_=_C1375 ,C775_=_C1403 ,C775_=_C1430 ,C775_=_C1456 ,C775_=_C1481 ,C775_=_C1505 ,\nC775_=_C1631 ,C775_=_C1632 ,C775_=_C1633 ,C775_=_C1634 ,C775_=_C1635 ,C775_=_C1636 ,\nC775_=_C1637 ,C775_=_C1638 ,C775_=_C1639 ,C775_=_C1640 ,C775_=_C1641 ,C775_=_C1642 ,\nC775_=_C1643 ,C775_=_C1644 ,C775_=_C1645 ,C775_=_C1646 ,C776_=_C777 ,C776_=_C821 ,\nC776_=_C865 ,C776_=_C908 ,C776_=_C950 ,C776_=_C991 ,C776_=_C1031 ,C776_=_C1070 ,\nC776_=_C1108 ,C776_=_C1145 ,C776_=_C1181 ,C776_=_C1216 ,C776_=_C1250 ,C776_=_C1283 ,\nC776_=_C1315 ,C776_=_C1346 ,C776_=_C1376 ,C776_=_C1404 ,C776_=_C1431 ,C776_=_C1457 ,\nC776_=_C1482 ,C776_=_C1506 ,C776_=_C1648 ,C776_=_C1649 ,C776_=_C1650 ,C776_=_C1651 ,\nC776_=_C1652 ,C776_=_C1653 ,C776_=_C1654 ,C776_=_C1655 ,C776_=_C1656 ,C776_=_C1657 ,\nC776_=_C1658 ,C776_=_C1659 ,C776_=_C1660 ,C776_=_C1661 ,C776_=_C1662 ,C776_=_C1663 ,\nC777_=_C822 ,C777_=_C866 ,C777_=_C909 ,C777_=_C951 ,C777_=_C992 ,C777_=_C1032 ,\nC777_=_C1071 ,C777_=_C1109 ,C777_=_C1146 ,C777_=_C1182 ,C777_=_C1217 ,C777_=_C1251 ,\nC777_=_C1284 ,C777_=_C1316 ,C777_=_C1347 ,C777_=_C1377 ,C777_=_C1405 ,C777_=_C1432 ,\nC777_=_C1458 ,C777_=_C1483 ,C777_=_C1507 ,C777_=_C1664 ,C777_=_C1665 ,C777_=_C1666 ,\nC777_=_C1667 ,C777_=_C1668 ,C777_=_C1669 ,C777_=_C1670 ,C777_=_C1671 ,C777_=_C1672 ,\nC777_=_C1673 ,C777_=_C1674 ,C777_=_C1675 ,C777_=_C1676 ,C777_=_C1677 ,C777_=_C1678 ,\nC777_=_C1679 ,C815_=_C816 ,C815_=_C817 ,C815_=_C818 ,C815_=_C819 ,C815_=_C820 ,\nC815_=_C821 ,C815_=_C822 ,C815_=_C859 ,C815_=_C902 ,C815_=_C944 ,C815_=_C985 ,\nC815_=_C1025 ,C815_=_C1064 ,C815_=_C1102 ,C815_=_C1139 ,C815_=_C1175 ,C815_=_C1210 ,\nC815_=_C1244 ,C815_=_C1277 ,C815_=_C1309 ,C815_=_C1340 ,C815_=_C1370 ,C815_=_C1398 ,\nC815_=_C1425 ,C815_=_C1451 ,C815_=_C1476 ,C815_=_C1500 ,C815_=_C1531 ,C815_=_C1532 ,\nC815_=_C1533 ,C815_=_C1534 ,C815_=_C1535 ,C815_=_C1536 ,C815_=_C1537 ,C815_=_C1538 ,\nC815_=_C1539 ,C815_=_C1540 ,C815_=_C1541 ,C815_=_C1542 ,C815_=_C1543 ,C815_=_C1544 ,\nC815_=_C1545 ,C815_=_C1546 ,C816_=_C817 ,C816_=_C818 ,C816_=_C819 ,C816_=_C820 ,\nC816_=_C821 ,C816_=_C822 ,C816_=_C860 ,C816_=_C903 ,C816_=_C945 ,C816_=_C986 ,\nC816_=_C1026 ,C816_=_C1065 ,C816_=_C1103 ,C816_=_C1140 ,C816_=_C1176 ,C816_=_C1211 ,\nC816_=_C1245 ,C816_=_C1278 ,C816_=_C1310 ,C816_=_C1341 ,C816_=_C1371 ,C816_=_C1399 ,\nC816_=_C1426 ,C816_=_C1452 ,C816_=_C1477 ,C816_=_C1501 ,C816_=_C1553 ,C816_=_C1554 ,\nC816_=_C1555 ,C816_=_C1556 ,C816_=_C1557 ,C816_=_C1558 ,C816_=_C1559 ,C816_=_C1560 ,\nC816_=_C1561 ,C816_=_C1562 ,C816_=_C1563 ,C816_=_C1564 ,C816_=_C1565 ,C816_=_C1566 ,\nC816_=_C1567 ,C816_=_C1568 ,C817_=_C818 ,C817_=_C819 ,C817_=_C820 ,C817_=_C821 ,\nC817_=_C822 ,C817_=_C861 ,C817_=_C904 ,C817_=_C946 ,C817_=_C987 ,C817_=_C1027 ,\nC817_=_C1066 ,C817_=_C1104 ,C817_=_C1141 ,C817_=_C1177 ,C817_=_C1212 ,C817_=_C1246 ,\nC817_=_C1279 ,C817_=_C1311 ,C817_=_C1342 ,C817_=_C1372 ,C817_=_C1400 ,C817_=_C1427 ,\nC817_=_C1453 ,C817_=_C1478 ,C817_=_C1502 ,C817_=_C1574 ,C817_=_C1575 ,C817_=_C1576 ,\nC817_=_C1577 ,C817_=_C1578 ,C817_=_C1579 ,C817_=_C1580 ,C817_=_C1581 ,C817_=_C1582 ,\nC817_=_C1583 ,C817_=_C1584 ,C817_=_C1585 ,C817_=_C1586 ,C817_=_C1587 ,C817_=_C1588 ,\nC817_=_C1589 ,C818_=_C819 ,C818_=_C820 ,C818_=_C821 ,C818_=_C822 ,C818_=_C862 ,\nC818_=_C905 ,C818_=_C947 ,C818_=_C988 ,C818_=_C1028 ,C818_=_C1067 ,C818_=_C1105 ,\nC818_=_C1142 ,C818_=_C1178 ,C818_=_C1213 ,C818_=_C1247 ,C818_=_C1280 ,C818_=_C1312 ,\nC818_=_C1343 ,C818_=_C1373 ,C818_=_C1401 ,C818_=_C1428 ,C818_=_C1454 ,C818_=_C1479 ,\nC818_=_C1503 ,C818_=_C1594 ,C818_=_C1595 ,C818_=_C1596 ,C818_=_C1597 ,C818_=_C1598 ,\nC818_=_C1599 ,C818_=_C1600 ,C818_=_C1601 ,C818_=_C1602 ,C818_=_C1603 ,C818_=_C1604 ,\nC818_=_C1605 ,C818_=_C1606 ,C818_=_C1607 ,C818_=_C1608 ,C818_=_C1609 ,C819_=_C820 ,\nC819_=_C821 ,C819_=_C822 ,C819_=_C863 ,C819_=_C906 ,C819_=_C948 ,C819_=_C989 ,\nC819_=_C1029 ,C819_=_C1068 ,C819_=_C1106 ,C819_=_C1143 ,C819_=_C1179 ,C819_=_C1214 ,\nC819_=_C1248 ,C819_=_C1281 ,C819_=_C1313 ,C819_=_C1344 ,C819_=_C1374 ,C819_=_C1402 ,\nC819_=_C1429 ,C819_=_C1455 ,C819_=_C1480 ,C819_=_C1504 ,C819_=_C1613 ,C819_=_C1614 ,\nC819_=_C1615 ,C819_=_C1616 ,C819_=_C1617 ,C819_=_C1618 ,C819_=_C1619 ,C819_=_C1620 ,\nC819_=_C1621 ,C819_=_C1622 ,C819_=_C1623 ,C819_=_C1624 ,C819_=_C1625 ,C819_=_C1626 ,\nC819_=_C1627 ,C819_=_C1628 ,C820_=_C821 ,C820_=_C822 ,C820_=_C864 ,C820_=_C907 ,\nC820_=_C949 ,C820_=_C990 ,C820_=_C1030 ,C820_=_C1069 ,C820_=_C1107 ,C820_=_C1144 ,\nC820_=_C1180 ,C820_=_C1215 ,C820_=_C1249 ,C820_=_C1282 ,C820_=_C1314 ,C820_=_C1345 ,\nC820_=_C1375 ,C820_=_C1403 ,C820_=_C1430 ,C820_=_C1456 ,C820_=_C1481 ,C820_=_C1505 ,\nC820_=_C1631 ,C820_=_C1632 ,C820_=_C1633 ,C820_=_C1634 ,C820_=_C1635 ,C820_=_C1636 ,\nC820_=_C1637 ,C820_=_C1638 ,C820_=_C1639 ,C820_=_C1640 ,C820_=_C1641 ,C820_=_C1642 ,\nC820_=_C1643 ,C820_=_C1644 ,C820_=_C1645 ,C820_=_C1646 ,C821_=_C822 ,C821_=_C865 ,\nC821_=_C908 ,C821_=_C950 ,C821_=_C991 ,C821_=_C1031 ,C821_=_C1070 ,C821_=_C1108 ,\nC821_=_C1145 ,C821_=_C1181 ,C821_=_C1216 ,C821_=_C1250 ,C821_=_C1283 ,C821_=_C1315 ,\nC821_=_C1346 ,C821_=_C1376 ,C821_=_C1404 ,C821_=_C1431 ,C821_=_C1457 ,C821_=_C1482 ,\nC821_=_C1506 ,C821_=_C1648 ,C821_=_C1649 ,C821_=_C1650 ,C821_=_C1651 ,C821_=_C1652 ,\nC821_=_C1653 ,C821_=_C1654 ,C821_=_C1655 ,C821_=_C1656 ,C821_=_C1657 ,C821_=_C1658 ,\nC821_=_C1659 ,C821_=_C1660 ,C821_=_C1661 ,C821_=_C1662 ,C821_=_C1663 ,C822_=_C866 ,\nC822_=_C909 ,C822_=_C951 ,C822_=_C992 ,C822_=_C1032 ,C822_=_C1071 ,C822_=_C1109 ,\nC822_=_C1146 ,C822_=_C1182 ,C822_=_C1217 ,C822_=_C1251 ,C822_=_C1284 ,C822_=_C1316 ,\nC822_=_C1347 ,C822_=_C1377 ,C822_=_C1405 ,C822_=_C1432 ,C822_=_C1458 ,C822_=_C1483 ,\nC822_=_C1507 ,C822_=_C1664 ,C822_=_C1665 ,C822_=_C1666 ,C822_=_C1667 ,C822_=_C1668 ,\nC822_=_C1669 ,C822_=_C1670 ,C822_=_C1671 ,C822_=_C1672 ,C822_=_C1673 ,C822_=_C1674 ,\nC822_=_C1675 ,C822_=_C1676 ,C822_=_C1677 ,C822_=_C1678 ,C822_=_C1679 ,C859_=_C860 ,\nC859_=_C861 ,C859_=_C862 ,C859_=_C863 ,C859_=_C864 ,C859_=_C865 ,C859_=_C866 ,\nC859_=_C902 ,C859_=_C944 ,C859_=_C985 ,C859_=_C1025 ,C859_=_C1064 ,C859_=_C1102 ,\nC859_=_C1139 ,C859_=_C1175 ,C859_=_C1210 ,C859_=_C1244 ,C859_=_C1277 ,C859_=_C1309 ,\nC859_=_C1340 ,C859_=_C1370 ,C859_=_C1398 ,C859_=_C1425 ,C859_=_C1451 ,C859_=_C1476 ,\nC859_=_C1500 ,C859_=_C1531 ,C859_=_C1532 ,C859_=_C1533 ,C859_=_C1534 ,C859_=_C1535 ,\nC859_=_C1536 ,C859_=_C1537 ,C859_=_C1538 ,C859_=_C1539 ,C859_=_C1540 ,C859_=_C1541 ,\nC859_=_C1542 ,C859_=_C1543 ,C859_=_C1544 ,C859_=_C1545 ,C859_=_C1546 ,C860_=_C861 ,\nC860_=_C862 ,C860_=_C863 ,C860_=_C864 ,C860_=_C865 ,C860_=_C866 ,C860_=_C903 ,\nC860_=_C945 ,C860_=_C986 ,C860_=_C1026 ,C860_=_C1065 ,C860_=_C1103 ,C860_=_C1140 ,\nC860_=_C1176 ,C860_=_C1211 ,C860_=_C1245 ,C860_=_C1278 ,C860_=_C1310 ,C860_=_C1341 ,\nC860_=_C1371 ,C860_=_C1399 ,C860_=_C1426 ,C860_=_C1452 ,C860_=_C1477 ,C860_=_C1501 ,\nC860_=_C1553 ,C860_=_C1554 ,C860_=_C1555 ,C860_=_C1556 ,C860_=_C1557 ,C860_=_C1558 ,\nC860_=_C1559 ,C860_=_C1560 ,C860_=_C1561 ,C860_=_C1562 ,C860_=_C1563 ,C860_=_C1564 ,\nC860_=_C1565 ,C860_=_C1566 ,C860_=_C1567 ,C860_=_C1568 ,C861_=_C862 ,C861_=_C863 ,\nC861_=_C864 ,C861_=_C865 ,C861_=_C866 ,C861_=_C904 ,C861_=_C946 ,C861_=_C987 ,\nC861_=_C1027 ,C861_=_C1066 ,C861_=_C1104 ,C861_=_C1141 ,C861_=_C1177 ,C861_=_C1212 ,\nC861_=_C1246 ,C861_=_C1279 ,C861_=_C1311 ,C861_=_C1342 ,C861_=_C1372 ,C861_=_C1400 ,\nC861_=_C1427 ,C861_=_C1453 ,C861_=_C1478 ,C861_=_C1502 ,C861_=_C1574 ,C861_=_C1575 ,\nC861_=_C1576 ,C861_=_C1577 ,C861_=_C1578 ,C861_=_C1579 ,C861_=_C1580 ,C861_=_C1581 ,\nC861_=_C1582 ,C861_=_C1583 ,C861_=_C1584 ,C861_=_C1585 ,C861_=_C1586 ,C861_=_C1587 ,\nC861_=_C1588 ,C861_=_C1589 ,C862_=_C863 ,C862_=_C864 ,C862_=_C865 ,C862_=_C866 ,\nC862_=_C905 ,C862_=_C947 ,C862_=_C988 ,C862_=_C1028 ,C862_=_C1067 ,C862_=_C1105 ,\nC862_=_C1142 ,C862_=_C1178 ,C862_=_C1213 ,C862_=_C1247 ,C862_=_C1280 ,C862_=_C1312 ,\nC862_=_C1343 ,C862_=_C1373 ,C862_=_C1401 ,C862_=_C1428 ,C862_=_C1454 ,C862_=_C1479 ,\nC862_=_C1503 ,C862_=_C1594 ,C862_=_C1595 ,C862_=_C1596 ,C862_=_C1597 ,C862_=_C1598 ,\nC862_=_C1599 ,C862_=_C1600 ,C862_=_C1601 ,C862_=_C1602 ,C862_=_C1603 ,C862_=_C1604 ,\nC862_=_C1605 ,C862_=_C1606 ,C862_=_C1607 ,C862_=_C1608 ,C862_=_C1609 ,C863_=_C864 ,\nC863_=_C865 ,C863_=_C866 ,C863_=_C906 ,C863_=_C948 ,C863_=_C989 ,C863_=_C1029 ,\nC863_=_C1068 ,C863_=_C1106 ,C863_=_C1143 ,C863_=_C1179 ,C863_=_C1214 ,C863_=_C1248 ,\nC863_=_C1281 ,C863_=_C1313 ,C863_=_C1344 ,C863_=_C1374 ,C863_=_C1402 ,C863_=_C1429 ,\nC863_=_C1455 ,C863_=_C1480 ,C863_=_C1504 ,C863_=_C1613 ,C863_=_C1614 ,C863_=_C1615 ,\nC863_=_C1616 ,C863_=_C1617 ,C863_=_C1618</w:t>
      </w:r>
    </w:p>
    <w:p>
      <w:pPr>
        <w:pStyle w:val="PreformattedText"/>
        <w:bidi w:val="0"/>
        <w:spacing w:before="0" w:after="0"/>
        <w:jc w:val="left"/>
        <w:rPr/>
      </w:pPr>
      <w:r>
        <w:rPr/>
        <w:t xml:space="preserve"> </w:t>
      </w:r>
      <w:r>
        <w:rPr/>
        <w:t>,C863_=_C1619 ,C863_=_C1620 ,C863_=_C1621 ,\nC863_=_C1622 ,C863_=_C1623 ,C863_=_C1624 ,C863_=_C1625 ,C863_=_C1626 ,C863_=_C1627 ,\nC863_=_C1628 ,C864_=_C865 ,C864_=_C866 ,C864_=_C907 ,C864_=_C949 ,C864_=_C990 ,\nC864_=_C1030 ,C864_=_C1069 ,C864_=_C1107 ,C864_=_C1144 ,C864_=_C1180 ,C864_=_C1215 ,\nC864_=_C1249 ,C864_=_C1282 ,C864_=_C1314 ,C864_=_C1345 ,C864_=_C1375 ,C864_=_C1403 ,\nC864_=_C1430 ,C864_=_C1456 ,C864_=_C1481 ,C864_=_C1505 ,C864_=_C1631 ,C864_=_C1632 ,\nC864_=_C1633 ,C864_=_C1634 ,C864_=_C1635 ,C864_=_C1636 ,C864_=_C1637 ,C864_=_C1638 ,\nC864_=_C1639 ,C864_=_C1640 ,C864_=_C1641 ,C864_=_C1642 ,C864_=_C1643 ,C864_=_C1644 ,\nC864_=_C1645 ,C864_=_C1646 ,C865_=_C866 ,C865_=_C908 ,C865_=_C950 ,C865_=_C991 ,\nC865_=_C1031 ,C865_=_C1070 ,C865_=_C1108 ,C865_=_C1145 ,C865_=_C1181 ,C865_=_C1216 ,\nC865_=_C1250 ,C865_=_C1283 ,C865_=_C1315 ,C865_=_C1346 ,C865_=_C1376 ,C865_=_C1404 ,\nC865_=_C1431 ,C865_=_C1457 ,C865_=_C1482 ,C865_=_C1506 ,C865_=_C1648 ,C865_=_C1649 ,\nC865_=_C1650 ,C865_=_C1651 ,C865_=_C1652 ,C865_=_C1653 ,C865_=_C1654 ,C865_=_C1655 ,\nC865_=_C1656 ,C865_=_C1657 ,C865_=_C1658 ,C865_=_C1659 ,C865_=_C1660 ,C865_=_C1661 ,\nC865_=_C1662 ,C865_=_C1663 ,C866_=_C909 ,C866_=_C951 ,C866_=_C992 ,C866_=_C1032 ,\nC866_=_C1071 ,C866_=_C1109 ,C866_=_C1146 ,C866_=_C1182 ,C866_=_C1217 ,C866_=_C1251 ,\nC866_=_C1284 ,C866_=_C1316 ,C866_=_C1347 ,C866_=_C1377 ,C866_=_C1405 ,C866_=_C1432 ,\nC866_=_C1458 ,C866_=_C1483 ,C866_=_C1507 ,C866_=_C1664 ,C866_=_C1665 ,C866_=_C1666 ,\nC866_=_C1667 ,C866_=_C1668 ,C866_=_C1669 ,C866_=_C1670 ,C866_=_C1671 ,C866_=_C1672 ,\nC866_=_C1673 ,C866_=_C1674 ,C866_=_C1675 ,C866_=_C1676 ,C866_=_C1677 ,C866_=_C1678 ,\nC866_=_C1679 ,C902_=_C903 ,C902_=_C904 ,C902_=_C905 ,C902_=_C906 ,C902_=_C907 ,\nC902_=_C908 ,C902_=_C909 ,C902_=_C944 ,C902_=_C985 ,C902_=_C1025 ,C902_=_C1064 ,\nC902_=_C1102 ,C902_=_C1139 ,C902_=_C1175 ,C902_=_C1210 ,C902_=_C1244 ,C902_=_C1277 ,\nC902_=_C1309 ,C902_=_C1340 ,C902_=_C1370 ,C902_=_C1398 ,C902_=_C1425 ,C902_=_C1451 ,\nC902_=_C1476 ,C902_=_C1500 ,C902_=_C1531 ,C902_=_C1532 ,C902_=_C1533 ,C902_=_C1534 ,\nC902_=_C1535 ,C902_=_C1536 ,C902_=_C1537 ,C902_=_C1538 ,C902_=_C1539 ,C902_=_C1540 ,\nC902_=_C1541 ,C902_=_C1542 ,C902_=_C1543 ,C902_=_C1544 ,C902_=_C1545 ,C902_=_C1546 ,\nC903_=_C904 ,C903_=_C905 ,C903_=_C906 ,C903_=_C907 ,C903_=_C908 ,C903_=_C909 ,\nC903_=_C945 ,C903_=_C986 ,C903_=_C1026 ,C903_=_C1065 ,C903_=_C1103 ,C903_=_C1140 ,\nC903_=_C1176 ,C903_=_C1211 ,C903_=_C1245 ,C903_=_C1278 ,C903_=_C1310 ,C903_=_C1341 ,\nC903_=_C1371 ,C903_=_C1399 ,C903_=_C1426 ,C903_=_C1452 ,C903_=_C1477 ,C903_=_C1501 ,\nC903_=_C1553 ,C903_=_C1554 ,C903_=_C1555 ,C903_=_C1556 ,C903_=_C1557 ,C903_=_C1558 ,\nC903_=_C1559 ,C903_=_C1560 ,C903_=_C1561 ,C903_=_C1562 ,C903_=_C1563 ,C903_=_C1564 ,\nC903_=_C1565 ,C903_=_C1566 ,C903_=_C1567 ,C903_=_C1568 ,C904_=_C905 ,C904_=_C906 ,\nC904_=_C907 ,C904_=_C908 ,C904_=_C909 ,C904_=_C946 ,C904_=_C987 ,C904_=_C1027 ,\nC904_=_C1066 ,C904_=_C1104 ,C904_=_C1141 ,C904_=_C1177 ,C904_=_C1212 ,C904_=_C1246 ,\nC904_=_C1279 ,C904_=_C1311 ,C904_=_C1342 ,C904_=_C1372 ,C904_=_C1400 ,C904_=_C1427 ,\nC904_=_C1453 ,C904_=_C1478 ,C904_=_C1502 ,C904_=_C1574 ,C904_=_C1575 ,C904_=_C1576 ,\nC904_=_C1577 ,C904_=_C1578 ,C904_=_C1579 ,C904_=_C1580 ,C904_=_C1581 ,C904_=_C1582 ,\nC904_=_C1583 ,C904_=_C1584 ,C904_=_C1585 ,C904_=_C1586 ,C904_=_C1587 ,C904_=_C1588 ,\nC904_=_C1589 ,C905_=_C906 ,C905_=_C907 ,C905_=_C908 ,C905_=_C909 ,C905_=_C947 ,\nC905_=_C988 ,C905_=_C1028 ,C905_=_C1067 ,C905_=_C1105 ,C905_=_C1142 ,C905_=_C1178 ,\nC905_=_C1213 ,C905_=_C1247 ,C905_=_C1280 ,C905_=_C1312 ,C905_=_C1343 ,C905_=_C1373 ,\nC905_=_C1401 ,C905_=_C1428 ,C905_=_C1454 ,C905_=_C1479 ,C905_=_C1503 ,C905_=_C1594 ,\nC905_=_C1595 ,C905_=_C1596 ,C905_=_C1597 ,C905_=_C1598 ,C905_=_C1599 ,C905_=_C1600 ,\nC905_=_C1601 ,C905_=_C1602 ,C905_=_C1603 ,C905_=_C1604 ,C905_=_C1605 ,C905_=_C1606 ,\nC905_=_C1607 ,C905_=_C1608 ,C905_=_C1609 ,C906_=_C907 ,C906_=_C908 ,C906_=_C909 ,\nC906_=_C948 ,C906_=_C989 ,C906_=_C1029 ,C906_=_C1068 ,C906_=_C1106 ,C906_=_C1143 ,\nC906_=_C1179 ,C906_=_C1214 ,C906_=_C1248 ,C906_=_C1281 ,C906_=_C1313 ,C906_=_C1344 ,\nC906_=_C1374 ,C906_=_C1402 ,C906_=_C1429 ,C906_=_C1455 ,C906_=_C1480 ,C906_=_C1504 ,\nC906_=_C1613 ,C906_=_C1614 ,C906_=_C1615 ,C906_=_C1616 ,C906_=_C1617 ,C906_=_C1618 ,\nC906_=_C1619 ,C906_=_C1620 ,C906_=_C1621 ,C906_=_C1622 ,C906_=_C1623 ,C906_=_C1624 ,\nC906_=_C1625 ,C906_=_C1626 ,C906_=_C1627 ,C906_=_C1628 ,C907_=_C908 ,C907_=_C909 ,\nC907_=_C949 ,C907_=_C990 ,C907_=_C1030 ,C907_=_C1069 ,C907_=_C1107 ,C907_=_C1144 ,\nC907_=_C1180 ,C907_=_C1215 ,C907_=_C1249 ,C907_=_C1282 ,C907_=_C1314 ,C907_=_C1345 ,\nC907_=_C1375 ,C907_=_C1403 ,C907_=_C1430 ,C907_=_C1456 ,C907_=_C1481 ,C907_=_C1505 ,\nC907_=_C1631 ,C907_=_C1632 ,C907_=_C1633 ,C907_=_C1634 ,C907_=_C1635 ,C907_=_C1636 ,\nC907_=_C1637 ,C907_=_C1638 ,C907_=_C1639 ,C907_=_C1640 ,C907_=_C1641 ,C907_=_C1642 ,\nC907_=_C1643 ,C907_=_C1644 ,C907_=_C1645 ,C907_=_C1646 ,C908_=_C909 ,C908_=_C950 ,\nC908_=_C991 ,C908_=_C1031 ,C908_=_C1070 ,C908_=_C1108 ,C908_=_C1145 ,C908_=_C1181 ,\nC908_=_C1216 ,C908_=_C1250 ,C908_=_C1283 ,C908_=_C1315 ,C908_=_C1346 ,C908_=_C1376 ,\nC908_=_C1404 ,C908_=_C1431 ,C908_=_C1457 ,C908_=_C1482 ,C908_=_C1506 ,C908_=_C1648 ,\nC908_=_C1649 ,C908_=_C1650 ,C908_=_C1651 ,C908_=_C1652 ,C908_=_C1653 ,C908_=_C1654 ,\nC908_=_C1655 ,C908_=_C1656 ,C908_=_C1657 ,C908_=_C1658 ,C908_=_C1659 ,C908_=_C1660 ,\nC908_=_C1661 ,C908_=_C1662 ,C908_=_C1663 ,C909_=_C951 ,C909_=_C992 ,C909_=_C1032 ,\nC909_=_C1071 ,C909_=_C1109 ,C909_=_C1146 ,C909_=_C1182 ,C909_=_C1217 ,C909_=_C1251 ,\nC909_=_C1284 ,C909_=_C1316 ,C909_=_C1347 ,C909_=_C1377 ,C909_=_C1405 ,C909_=_C1432 ,\nC909_=_C1458 ,C909_=_C1483 ,C909_=_C1507 ,C909_=_C1664 ,C909_=_C1665 ,C909_=_C1666 ,\nC909_=_C1667 ,C909_=_C1668 ,C909_=_C1669 ,C909_=_C1670 ,C909_=_C1671 ,C909_=_C1672 ,\nC909_=_C1673 ,C909_=_C1674 ,C909_=_C1675 ,C909_=_C1676 ,C909_=_C1677 ,C909_=_C1678 ,\nC909_=_C1679 ,C944_=_C945 ,C944_=_C946 ,C944_=_C947 ,C944_=_C948 ,C944_=_C949 ,\nC944_=_C950 ,C944_=_C951 ,C944_=_C985 ,C944_=_C1025 ,C944_=_C1064 ,C944_=_C1102 ,\nC944_=_C1139 ,C944_=_C1175 ,C944_=_C1210 ,C944_=_C1244 ,C944_=_C1277 ,C944_=_C1309 ,\nC944_=_C1340 ,C944_=_C1370 ,C944_=_C1398 ,C944_=_C1425 ,C944_=_C1451 ,C944_=_C1476 ,\nC944_=_C1500 ,C944_=_C1531 ,C944_=_C1532 ,C944_=_C1533 ,C944_=_C1534 ,C944_=_C1535 ,\nC944_=_C1536 ,C944_=_C1537 ,C944_=_C1538 ,C944_=_C1539 ,C944_=_C1540 ,C944_=_C1541 ,\nC944_=_C1542 ,C944_=_C1543 ,C944_=_C1544 ,C944_=_C1545 ,C944_=_C1546 ,C945_=_C946 ,\nC945_=_C947 ,C945_=_C948 ,C945_=_C949 ,C945_=_C950 ,C945_=_C951 ,C945_=_C986 ,\nC945_=_C1026 ,C945_=_C1065 ,C945_=_C1103 ,C945_=_C1140 ,C945_=_C1176 ,C945_=_C1211 ,\nC945_=_C1245 ,C945_=_C1278 ,C945_=_C1310 ,C945_=_C1341 ,C945_=_C1371 ,C945_=_C1399 ,\nC945_=_C1426 ,C945_=_C1452 ,C945_=_C1477 ,C945_=_C1501 ,C945_=_C1553 ,C945_=_C1554 ,\nC945_=_C1555 ,C945_=_C1556 ,C945_=_C1557 ,C945_=_C1558 ,C945_=_C1559 ,C945_=_C1560 ,\nC945_=_C1561 ,C945_=_C1562 ,C945_=_C1563 ,C945_=_C1564 ,C945_=_C1565 ,C945_=_C1566 ,\nC945_=_C1567 ,C945_=_C1568 ,C946_=_C947 ,C946_=_C948 ,C946_=_C949 ,C946_=_C950 ,\nC946_=_C951 ,C946_=_C987 ,C946_=_C1027 ,C946_=_C1066 ,C946_=_C1104 ,C946_=_C1141 ,\nC946_=_C1177 ,C946_=_C1212 ,C946_=_C1246 ,C946_=_C1279 ,C946_=_C1311 ,C946_=_C1342 ,\nC946_=_C1372 ,C946_=_C1400 ,C946_=_C1427 ,C946_=_C1453 ,C946_=_C1478 ,C946_=_C1502 ,\nC946_=_C1574 ,C946_=_C1575 ,C946_=_C1576 ,C946_=_C1577 ,C946_=_C1578 ,C946_=_C1579 ,\nC946_=_C1580 ,C946_=_C1581 ,C946_=_C1582 ,C946_=_C1583 ,C946_=_C1584 ,C946_=_C1585 ,\nC946_=_C1586 ,C946_=_C1587 ,C946_=_C1588 ,C946_=_C1589 ,C947_=_C948 ,C947_=_C949 ,\nC947_=_C950 ,C947_=_C951 ,C947_=_C988 ,C947_=_C1028 ,C947_=_C1067 ,C947_=_C1105 ,\nC947_=_C1142 ,C947_=_C1178 ,C947_=_C1213 ,C947_=_C1247 ,C947_=_C1280 ,C947_=_C1312 ,\nC947_=_C1343 ,C947_=_C1373 ,C947_=_C1401 ,C947_=_C1428 ,C947_=_C1454 ,C947_=_C1479 ,\nC947_=_C1503 ,C947_=_C1594 ,C947_=_C1595 ,C947_=_C1596 ,C947_=_C1597 ,C947_=_C1598 ,\nC947_=_C1599 ,C947_=_C1600 ,C947_=_C1601 ,C947_=_C1602 ,C947_=_C1603 ,C947_=_C1604 ,\nC947_=_C1605 ,C947_=_C1606 ,C947_=_C1607 ,C947_=_C1608 ,C947_=_C1609 ,C948_=_C949 ,\nC948_=_C950 ,C948_=_C951 ,C948_=_C989 ,C948_=_C1029 ,C948_=_C1068 ,C948_=_C1106 ,\nC948_=_C1143 ,C948_=_C1179 ,C948_=_C1214 ,C948_=_C1248 ,C948_=_C1281 ,C948_=_C1313 ,\nC948_=_C1344 ,C948_=_C1374 ,C948_=_C1402 ,C948_=_C1429 ,C948_=_C1455 ,C948_=_C1480 ,\nC948_=_C1504 ,C948_=_C1613 ,C948_=_C1614 ,C948_=_C1615 ,C948_=_C1616 ,C948_=_C1617 ,\nC948_=_C1618 ,C948_=_C1619 ,C948_=_C1620 ,C948_=_C1621 ,C948_=_C1622 ,C948_=_C1623 ,\nC948_=_C1624 ,C948_=_C1625 ,C948_=_C1626 ,C948_=_C1627 ,C948_=_C1628 ,C949_=_C950 ,\nC949_=_C951 ,C949_=_C990 ,C949_=_C1030 ,C949_=_C1069 ,C949_=_C1107 ,C949_=_C1144 ,\nC949_=_C1180 ,C949_=_C1215 ,C949_=_C1249 ,C949_=_C1282 ,C949_=_C1314 ,C949_=_C1345 ,\nC949_=_C1375 ,C949_=_C1403 ,C949_=_C1430 ,C949_=_C1456 ,C949_=_C1481 ,C949_=_C1505 ,\nC949_=_C1631 ,C949_=_C1632 ,C949_=_C1633 ,C949_=_C1634 ,C949_=_C1635 ,C949_=_C1636 ,\nC949_=_C1637 ,C949_=_C1638 ,C949_=_C1639 ,C949_=_C1640 ,C949_=_C1641 ,C949_=_C1642 ,\nC949_=_C1643 ,C949_=_C1644 ,C949_=_C1645 ,C949_=_C1646 ,C950_=_C951 ,C950_=_C991 ,\nC950_=_C1031 ,C950_=_C1070 ,C950_=_C1108 ,C950_=_C1145 ,C950_=_C1181 ,C950_=_C1216 ,\nC950_=_C1250 ,C950_=_C1283 ,C950_=_C1315 ,C950_=_C1346 ,C950_=_C1376 ,C950_=_C1404 ,\nC950_=_C1431 ,C950_=_C1457 ,C950_=_C1482 ,C950_=_C1506 ,C950_=_C1648 ,C950_=_C1649 ,\nC950_=_C1650 ,C950_=_C1651 ,C950_=_C1652 ,C950_=_C1653 ,C950_=_C1654 ,C950_=_C1655 ,\nC950_=_C1656 ,C950_=_C1657 ,C950_=_C1658 ,C950_=_C1659 ,C950_=_C1660 ,C950_=_C1661 ,\nC950_=_C1662 ,C950_=_C1663 ,C951_=_C992 ,C951_=_C1032 ,C951_=_C1071 ,C951_=_C1109 ,\nC951_=_C1146 ,C951_=_C1182 ,C951_=_C1217 ,C951_=_C1251 ,C951_=_C1284 ,C951_=_C1316 ,\nC951_=_C1347 ,C951_=_C1377 ,C951_=_C1405 ,C951_=_C1432 ,C951_=_C1458 ,C951_=_C1483 ,\nC951_=_C1507 ,C951_=_C1664 ,C951_=_C1665 ,C951_=_C1666 ,C951_=_C1667</w:t>
      </w:r>
    </w:p>
    <w:p>
      <w:pPr>
        <w:pStyle w:val="PreformattedText"/>
        <w:bidi w:val="0"/>
        <w:spacing w:before="0" w:after="0"/>
        <w:jc w:val="left"/>
        <w:rPr/>
      </w:pPr>
      <w:r>
        <w:rPr/>
        <w:t xml:space="preserve"> </w:t>
      </w:r>
      <w:r>
        <w:rPr/>
        <w:t>,C951_=_C1668 ,\nC951_=_C1669 ,C951_=_C1670 ,C951_=_C1671 ,C951_=_C1672 ,C951_=_C1673 ,C951_=_C1674 ,\nC951_=_C1675 ,C951_=_C1676 ,C951_=_C1677 ,C951_=_C1678 ,C951_=_C1679 ,C985_=_C986 ,\nC985_=_C987 ,C985_=_C988 ,C985_=_C989 ,C985_=_C990 ,C985_=_C991 ,C985_=_C992 ,\nC985_=_C1025 ,C985_=_C1064 ,C985_=_C1102 ,C985_=_C1139 ,C985_=_C1175 ,C985_=_C1210 ,\nC985_=_C1244 ,C985_=_C1277 ,C985_=_C1309 ,C985_=_C1340 ,C985_=_C1370 ,C985_=_C1398 ,\nC985_=_C1425 ,C985_=_C1451 ,C985_=_C1476 ,C985_=_C1500 ,C985_=_C1531 ,C985_=_C1532 ,\nC985_=_C1533 ,C985_=_C1534 ,C985_=_C1535 ,C985_=_C1536 ,C985_=_C1537 ,C985_=_C1538 ,\nC985_=_C1539 ,C985_=_C1540 ,C985_=_C1541 ,C985_=_C1542 ,C985_=_C1543 ,C985_=_C1544 ,\nC985_=_C1545 ,C985_=_C1546 ,C986_=_C987 ,C986_=_C988 ,C986_=_C989 ,C986_=_C990 ,\nC986_=_C991 ,C986_=_C992 ,C986_=_C1026 ,C986_=_C1065 ,C986_=_C1103 ,C986_=_C1140 ,\nC986_=_C1176 ,C986_=_C1211 ,C986_=_C1245 ,C986_=_C1278 ,C986_=_C1310 ,C986_=_C1341 ,\nC986_=_C1371 ,C986_=_C1399 ,C986_=_C1426 ,C986_=_C1452 ,C986_=_C1477 ,C986_=_C1501 ,\nC986_=_C1553 ,C986_=_C1554 ,C986_=_C1555 ,C986_=_C1556 ,C986_=_C1557 ,C986_=_C1558 ,\nC986_=_C1559 ,C986_=_C1560 ,C986_=_C1561 ,C986_=_C1562 ,C986_=_C1563 ,C986_=_C1564 ,\nC986_=_C1565 ,C986_=_C1566 ,C986_=_C1567 ,C986_=_C1568 ,C987_=_C988 ,C987_=_C989 ,\nC987_=_C990 ,C987_=_C991 ,C987_=_C992 ,C987_=_C1027 ,C987_=_C1066 ,C987_=_C1104 ,\nC987_=_C1141 ,C987_=_C1177 ,C987_=_C1212 ,C987_=_C1246 ,C987_=_C1279 ,C987_=_C1311 ,\nC987_=_C1342 ,C987_=_C1372 ,C987_=_C1400 ,C987_=_C1427 ,C987_=_C1453 ,C987_=_C1478 ,\nC987_=_C1502 ,C987_=_C1574 ,C987_=_C1575 ,C987_=_C1576 ,C987_=_C1577 ,C987_=_C1578 ,\nC987_=_C1579 ,C987_=_C1580 ,C987_=_C1581 ,C987_=_C1582 ,C987_=_C1583 ,C987_=_C1584 ,\nC987_=_C1585 ,C987_=_C1586 ,C987_=_C1587 ,C987_=_C1588 ,C987_=_C1589 ,C988_=_C989 ,\nC988_=_C990 ,C988_=_C991 ,C988_=_C992 ,C988_=_C1028 ,C988_=_C1067 ,C988_=_C1105 ,\nC988_=_C1142 ,C988_=_C1178 ,C988_=_C1213 ,C988_=_C1247 ,C988_=_C1280 ,C988_=_C1312 ,\nC988_=_C1343 ,C988_=_C1373 ,C988_=_C1401 ,C988_=_C1428 ,C988_=_C1454 ,C988_=_C1479 ,\nC988_=_C1503 ,C988_=_C1594 ,C988_=_C1595 ,C988_=_C1596 ,C988_=_C1597 ,C988_=_C1598 ,\nC988_=_C1599 ,C988_=_C1600 ,C988_=_C1601 ,C988_=_C1602 ,C988_=_C1603 ,C988_=_C1604 ,\nC988_=_C1605 ,C988_=_C1606 ,C988_=_C1607 ,C988_=_C1608 ,C988_=_C1609 ,C989_=_C990 ,\nC989_=_C991 ,C989_=_C992 ,C989_=_C1029 ,C989_=_C1068 ,C989_=_C1106 ,C989_=_C1143 ,\nC989_=_C1179 ,C989_=_C1214 ,C989_=_C1248 ,C989_=_C1281 ,C989_=_C1313 ,C989_=_C1344 ,\nC989_=_C1374 ,C989_=_C1402 ,C989_=_C1429 ,C989_=_C1455 ,C989_=_C1480 ,C989_=_C1504 ,\nC989_=_C1613 ,C989_=_C1614 ,C989_=_C1615 ,C989_=_C1616 ,C989_=_C1617 ,C989_=_C1618 ,\nC989_=_C1619 ,C989_=_C1620 ,C989_=_C1621 ,C989_=_C1622 ,C989_=_C1623 ,C989_=_C1624 ,\nC989_=_C1625 ,C989_=_C1626 ,C989_=_C1627 ,C989_=_C1628 ,C990_=_C991 ,C990_=_C992 ,\nC990_=_C1030 ,C990_=_C1069 ,C990_=_C1107 ,C990_=_C1144 ,C990_=_C1180 ,C990_=_C1215 ,\nC990_=_C1249 ,C990_=_C1282 ,C990_=_C1314 ,C990_=_C1345 ,C990_=_C1375 ,C990_=_C1403 ,\nC990_=_C1430 ,C990_=_C1456 ,C990_=_C1481 ,C990_=_C1505 ,C990_=_C1631 ,C990_=_C1632 ,\nC990_=_C1633 ,C990_=_C1634 ,C990_=_C1635 ,C990_=_C1636 ,C990_=_C1637 ,C990_=_C1638 ,\nC990_=_C1639 ,C990_=_C1640 ,C990_=_C1641 ,C990_=_C1642 ,C990_=_C1643 ,C990_=_C1644 ,\nC990_=_C1645 ,C990_=_C1646 ,C991_=_C992 ,C991_=_C1031 ,C991_=_C1070 ,C991_=_C1108 ,\nC991_=_C1145 ,C991_=_C1181 ,C991_=_C1216 ,C991_=_C1250 ,C991_=_C1283 ,C991_=_C1315 ,\nC991_=_C1346 ,C991_=_C1376 ,C991_=_C1404 ,C991_=_C1431 ,C991_=_C1457 ,C991_=_C1482 ,\nC991_=_C1506 ,C991_=_C1648 ,C991_=_C1649 ,C991_=_C1650 ,C991_=_C1651 ,C991_=_C1652 ,\nC991_=_C1653 ,C991_=_C1654 ,C991_=_C1655 ,C991_=_C1656 ,C991_=_C1657 ,C991_=_C1658 ,\nC991_=_C1659 ,C991_=_C1660 ,C991_=_C1661 ,C991_=_C1662 ,C991_=_C1663 ,C992_=_C1032 ,\nC992_=_C1071 ,C992_=_C1109 ,C992_=_C1146 ,C992_=_C1182 ,C992_=_C1217 ,C992_=_C1251 ,\nC992_=_C1284 ,C992_=_C1316 ,C992_=_C1347 ,C992_=_C1377 ,C992_=_C1405 ,C992_=_C1432 ,\nC992_=_C1458 ,C992_=_C1483 ,C992_=_C1507 ,C992_=_C1664 ,C992_=_C1665 ,C992_=_C1666 ,\nC992_=_C1667 ,C992_=_C1668 ,C992_=_C1669 ,C992_=_C1670 ,C992_=_C1671 ,C992_=_C1672 ,\nC992_=_C1673 ,C992_=_C1674 ,C992_=_C1675 ,C992_=_C1676 ,C992_=_C1677 ,C992_=_C1678 ,\nC992_=_C1679 ,C1025_=_C1026 ,C1025_=_C1027 ,C1025_=_C1028 ,C1025_=_C1029 ,C1025_=_C1030 ,\nC1025_=_C1031 ,C1025_=_C1032 ,C1025_=_C1064 ,C1025_=_C1102 ,C1025_=_C1139 ,C1025_=_C1175 ,\nC1025_=_C1210 ,C1025_=_C1244 ,C1025_=_C1277 ,C1025_=_C1309 ,C1025_=_C1340 ,C1025_=_C1370 ,\nC1025_=_C1398 ,C1025_=_C1425 ,C1025_=_C1451 ,C1025_=_C1476 ,C1025_=_C1500 ,C1025_=_C1531 ,\nC1025_=_C1532 ,C1025_=_C1533 ,C1025_=_C1534 ,C1025_=_C1535 ,C1025_=_C1536 ,C1025_=_C1537 ,\nC1025_=_C1538 ,C1025_=_C1539 ,C1025_=_C1540 ,C1025_=_C1541 ,C1025_=_C1542 ,C1025_=_C1543 ,\nC1025_=_C1544 ,C1025_=_C1545 ,C1025_=_C1546 ,C1026_=_C1027 ,C1026_=_C1028 ,C1026_=_C1029 ,\nC1026_=_C1030 ,C1026_=_C1031 ,C1026_=_C1032 ,C1026_=_C1065 ,C1026_=_C1103 ,C1026_=_C1140 ,\nC1026_=_C1176 ,C1026_=_C1211 ,C1026_=_C1245 ,C1026_=_C1278 ,C1026_=_C1310 ,C1026_=_C1341 ,\nC1026_=_C1371 ,C1026_=_C1399 ,C1026_=_C1426 ,C1026_=_C1452 ,C1026_=_C1477 ,C1026_=_C1501 ,\nC1026_=_C1553 ,C1026_=_C1554 ,C1026_=_C1555 ,C1026_=_C1556 ,C1026_=_C1557 ,C1026_=_C1558 ,\nC1026_=_C1559 ,C1026_=_C1560 ,C1026_=_C1561 ,C1026_=_C1562 ,C1026_=_C1563 ,C1026_=_C1564 ,\nC1026_=_C1565 ,C1026_=_C1566 ,C1026_=_C1567 ,C1026_=_C1568 ,C1027_=_C1028 ,C1027_=_C1029 ,\nC1027_=_C1030 ,C1027_=_C1031 ,C1027_=_C1032 ,C1027_=_C1066 ,C1027_=_C1104 ,C1027_=_C1141 ,\nC1027_=_C1177 ,C1027_=_C1212 ,C1027_=_C1246 ,C1027_=_C1279 ,C1027_=_C1311 ,C1027_=_C1342 ,\nC1027_=_C1372 ,C1027_=_C1400 ,C1027_=_C1427 ,C1027_=_C1453 ,C1027_=_C1478 ,C1027_=_C1502 ,\nC1027_=_C1574 ,C1027_=_C1575 ,C1027_=_C1576 ,C1027_=_C1577 ,C1027_=_C1578 ,C1027_=_C1579 ,\nC1027_=_C1580 ,C1027_=_C1581 ,C1027_=_C1582 ,C1027_=_C1583 ,C1027_=_C1584 ,C1027_=_C1585 ,\nC1027_=_C1586 ,C1027_=_C1587 ,C1027_=_C1588 ,C1027_=_C1589 ,C1028_=_C1029 ,C1028_=_C1030 ,\nC1028_=_C1031 ,C1028_=_C1032 ,C1028_=_C1067 ,C1028_=_C1105 ,C1028_=_C1142 ,C1028_=_C1178 ,\nC1028_=_C1213 ,C1028_=_C1247 ,C1028_=_C1280 ,C1028_=_C1312 ,C1028_=_C1343 ,C1028_=_C1373 ,\nC1028_=_C1401 ,C1028_=_C1428 ,C1028_=_C1454 ,C1028_=_C1479 ,C1028_=_C1503 ,C1028_=_C1594 ,\nC1028_=_C1595 ,C1028_=_C1596 ,C1028_=_C1597 ,C1028_=_C1598 ,C1028_=_C1599 ,C1028_=_C1600 ,\nC1028_=_C1601 ,C1028_=_C1602 ,C1028_=_C1603 ,C1028_=_C1604 ,C1028_=_C1605 ,C1028_=_C1606 ,\nC1028_=_C1607 ,C1028_=_C1608 ,C1028_=_C1609 ,C1029_=_C1030 ,C1029_=_C1031 ,C1029_=_C1032 ,\nC1029_=_C1068 ,C1029_=_C1106 ,C1029_=_C1143 ,C1029_=_C1179 ,C1029_=_C1214 ,C1029_=_C1248 ,\nC1029_=_C1281 ,C1029_=_C1313 ,C1029_=_C1344 ,C1029_=_C1374 ,C1029_=_C1402 ,C1029_=_C1429 ,\nC1029_=_C1455 ,C1029_=_C1480 ,C1029_=_C1504 ,C1029_=_C1613 ,C1029_=_C1614 ,C1029_=_C1615 ,\nC1029_=_C1616 ,C1029_=_C1617 ,C1029_=_C1618 ,C1029_=_C1619 ,C1029_=_C1620 ,C1029_=_C1621 ,\nC1029_=_C1622 ,C1029_=_C1623 ,C1029_=_C1624 ,C1029_=_C1625 ,C1029_=_C1626 ,C1029_=_C1627 ,\nC1029_=_C1628 ,C1030_=_C1031 ,C1030_=_C1032 ,C1030_=_C1069 ,C1030_=_C1107 ,C1030_=_C1144 ,\nC1030_=_C1180 ,C1030_=_C1215 ,C1030_=_C1249 ,C1030_=_C1282 ,C1030_=_C1314 ,C1030_=_C1345 ,\nC1030_=_C1375 ,C1030_=_C1403 ,C1030_=_C1430 ,C1030_=_C1456 ,C1030_=_C1481 ,C1030_=_C1505 ,\nC1030_=_C1631 ,C1030_=_C1632 ,C1030_=_C1633 ,C1030_=_C1634 ,C1030_=_C1635 ,C1030_=_C1636 ,\nC1030_=_C1637 ,C1030_=_C1638 ,C1030_=_C1639 ,C1030_=_C1640 ,C1030_=_C1641 ,C1030_=_C1642 ,\nC1030_=_C1643 ,C1030_=_C1644 ,C1030_=_C1645 ,C1030_=_C1646 ,C1031_=_C1032 ,C1031_=_C1070 ,\nC1031_=_C1108 ,C1031_=_C1145 ,C1031_=_C1181 ,C1031_=_C1216 ,C1031_=_C1250 ,C1031_=_C1283 ,\nC1031_=_C1315 ,C1031_=_C1346 ,C1031_=_C1376 ,C1031_=_C1404 ,C1031_=_C1431 ,C1031_=_C1457 ,\nC1031_=_C1482 ,C1031_=_C1506 ,C1031_=_C1648 ,C1031_=_C1649 ,C1031_=_C1650 ,C1031_=_C1651 ,\nC1031_=_C1652 ,C1031_=_C1653 ,C1031_=_C1654 ,C1031_=_C1655 ,C1031_=_C1656 ,C1031_=_C1657 ,\nC1031_=_C1658 ,C1031_=_C1659 ,C1031_=_C1660 ,C1031_=_C1661 ,C1031_=_C1662 ,C1031_=_C1663 ,\nC1032_=_C1071 ,C1032_=_C1109 ,C1032_=_C1146 ,C1032_=_C1182 ,C1032_=_C1217 ,C1032_=_C1251 ,\nC1032_=_C1284 ,C1032_=_C1316 ,C1032_=_C1347 ,C1032_=_C1377 ,C1032_=_C1405 ,C1032_=_C1432 ,\nC1032_=_C1458 ,C1032_=_C1483 ,C1032_=_C1507 ,C1032_=_C1664 ,C1032_=_C1665 ,C1032_=_C1666 ,\nC1032_=_C1667 ,C1032_=_C1668 ,C1032_=_C1669 ,C1032_=_C1670 ,C1032_=_C1671 ,C1032_=_C1672 ,\nC1032_=_C1673 ,C1032_=_C1674 ,C1032_=_C1675 ,C1032_=_C1676 ,C1032_=_C1677 ,C1032_=_C1678 ,\nC1032_=_C1679 ,C1064_=_C1065 ,C1064_=_C1066 ,C1064_=_C1067 ,C1064_=_C1068 ,C1064_=_C1069 ,\nC1064_=_C1070 ,C1064_=_C1071 ,C1064_=_C1102 ,C1064_=_C1139 ,C1064_=_C1175 ,C1064_=_C1210 ,\nC1064_=_C1244 ,C1064_=_C1277 ,C1064_=_C1309 ,C1064_=_C1340 ,C1064_=_C1370 ,C1064_=_C1398 ,\nC1064_=_C1425 ,C1064_=_C1451 ,C1064_=_C1476 ,C1064_=_C1500 ,C1064_=_C1531 ,C1064_=_C1532 ,\nC1064_=_C1533 ,C1064_=_C1534 ,C1064_=_C1535 ,C1064_=_C1536 ,C1064_=_C1537 ,C1064_=_C1538 ,\nC1064_=_C1539 ,C1064_=_C1540 ,C1064_=_C1541 ,C1064_=_C1542 ,C1064_=_C1543 ,C1064_=_C1544 ,\nC1064_=_C1545 ,C1064_=_C1546 ,C1065_=_C1066 ,C1065_=_C1067 ,C1065_=_C1068 ,C1065_=_C1069 ,\nC1065_=_C1070 ,C1065_=_C1071 ,C1065_=_C1103 ,C1065_=_C1140 ,C1065_=_C1176 ,C1065_=_C1211 ,\nC1065_=_C1245 ,C1065_=_C1278 ,C1065_=_C1310 ,C1065_=_C1341 ,C1065_=_C1371 ,C1065_=_C1399 ,\nC1065_=_C1426 ,C1065_=_C1452 ,C1065_=_C1477 ,C1065_=_C1501 ,C1065_=_C1553 ,C1065_=_C1554 ,\nC1065_=_C1555 ,C1065_=_C1556 ,C1065_=_C1557 ,C1065_=_C1558 ,C1065_=_C1559 ,C1065_=_C1560 ,\nC1065_=_C1561 ,C1065_=_C1562 ,C1065_=_C1563 ,C1065_=_C1564 ,C1065_=_C1565 ,C1065_=_C1566 ,\nC1065_=_C1567 ,C1065_=_C1568 ,C1066_=_C1067 ,C1066_=_C1068 ,C1066_=_C1069 ,C1066_=_C1070 ,\nC1066_=_C1071 ,C1066_=_C1104 ,C1066_=_C1141 ,C1066_=_C1177 ,C1066_=_C1212 ,C1066_=_C1246 ,\nC1066_=_C1279 ,C1066_=_C1311 ,C1066_=_C1342 ,C1066_=_C1372 ,C1066_=_C1400 ,C1066_=_C1427 ,\nC1066_=_C1453 ,C1066_=_C1478 ,C1066_=_C1502 ,C1066_=_C1574 ,C1066_=_C1575 ,C1066_=_C1576</w:t>
      </w:r>
    </w:p>
    <w:p>
      <w:pPr>
        <w:pStyle w:val="PreformattedText"/>
        <w:bidi w:val="0"/>
        <w:spacing w:before="0" w:after="0"/>
        <w:jc w:val="left"/>
        <w:rPr/>
      </w:pPr>
      <w:r>
        <w:rPr/>
        <w:t xml:space="preserve"> </w:t>
      </w:r>
      <w:r>
        <w:rPr/>
        <w:t>,\nC1066_=_C1577 ,C1066_=_C1578 ,C1066_=_C1579 ,C1066_=_C1580 ,C1066_=_C1581 ,C1066_=_C1582 ,\nC1066_=_C1583 ,C1066_=_C1584 ,C1066_=_C1585 ,C1066_=_C1586 ,C1066_=_C1587 ,C1066_=_C1588 ,\nC1066_=_C1589 ,C1067_=_C1068 ,C1067_=_C1069 ,C1067_=_C1070 ,C1067_=_C1071 ,C1067_=_C1105 ,\nC1067_=_C1142 ,C1067_=_C1178 ,C1067_=_C1213 ,C1067_=_C1247 ,C1067_=_C1280 ,C1067_=_C1312 ,\nC1067_=_C1343 ,C1067_=_C1373 ,C1067_=_C1401 ,C1067_=_C1428 ,C1067_=_C1454 ,C1067_=_C1479 ,\nC1067_=_C1503 ,C1067_=_C1594 ,C1067_=_C1595 ,C1067_=_C1596 ,C1067_=_C1597 ,C1067_=_C1598 ,\nC1067_=_C1599 ,C1067_=_C1600 ,C1067_=_C1601 ,C1067_=_C1602 ,C1067_=_C1603 ,C1067_=_C1604 ,\nC1067_=_C1605 ,C1067_=_C1606 ,C1067_=_C1607 ,C1067_=_C1608 ,C1067_=_C1609 ,C1068_=_C1069 ,\nC1068_=_C1070 ,C1068_=_C1071 ,C1068_=_C1106 ,C1068_=_C1143 ,C1068_=_C1179 ,C1068_=_C1214 ,\nC1068_=_C1248 ,C1068_=_C1281 ,C1068_=_C1313 ,C1068_=_C1344 ,C1068_=_C1374 ,C1068_=_C1402 ,\nC1068_=_C1429 ,C1068_=_C1455 ,C1068_=_C1480 ,C1068_=_C1504 ,C1068_=_C1613 ,C1068_=_C1614 ,\nC1068_=_C1615 ,C1068_=_C1616 ,C1068_=_C1617 ,C1068_=_C1618 ,C1068_=_C1619 ,C1068_=_C1620 ,\nC1068_=_C1621 ,C1068_=_C1622 ,C1068_=_C1623 ,C1068_=_C1624 ,C1068_=_C1625 ,C1068_=_C1626 ,\nC1068_=_C1627 ,C1068_=_C1628 ,C1069_=_C1070 ,C1069_=_C1071 ,C1069_=_C1107 ,C1069_=_C1144 ,\nC1069_=_C1180 ,C1069_=_C1215 ,C1069_=_C1249 ,C1069_=_C1282 ,C1069_=_C1314 ,C1069_=_C1345 ,\nC1069_=_C1375 ,C1069_=_C1403 ,C1069_=_C1430 ,C1069_=_C1456 ,C1069_=_C1481 ,C1069_=_C1505 ,\nC1069_=_C1631 ,C1069_=_C1632 ,C1069_=_C1633 ,C1069_=_C1634 ,C1069_=_C1635 ,C1069_=_C1636 ,\nC1069_=_C1637 ,C1069_=_C1638 ,C1069_=_C1639 ,C1069_=_C1640 ,C1069_=_C1641 ,C1069_=_C1642 ,\nC1069_=_C1643 ,C1069_=_C1644 ,C1069_=_C1645 ,C1069_=_C1646 ,C1070_=_C1071 ,C1070_=_C1108 ,\nC1070_=_C1145 ,C1070_=_C1181 ,C1070_=_C1216 ,C1070_=_C1250 ,C1070_=_C1283 ,C1070_=_C1315 ,\nC1070_=_C1346 ,C1070_=_C1376 ,C1070_=_C1404 ,C1070_=_C1431 ,C1070_=_C1457 ,C1070_=_C1482 ,\nC1070_=_C1506 ,C1070_=_C1648 ,C1070_=_C1649 ,C1070_=_C1650 ,C1070_=_C1651 ,C1070_=_C1652 ,\nC1070_=_C1653 ,C1070_=_C1654 ,C1070_=_C1655 ,C1070_=_C1656 ,C1070_=_C1657 ,C1070_=_C1658 ,\nC1070_=_C1659 ,C1070_=_C1660 ,C1070_=_C1661 ,C1070_=_C1662 ,C1070_=_C1663 ,C1071_=_C1109 ,\nC1071_=_C1146 ,C1071_=_C1182 ,C1071_=_C1217 ,C1071_=_C1251 ,C1071_=_C1284 ,C1071_=_C1316 ,\nC1071_=_C1347 ,C1071_=_C1377 ,C1071_=_C1405 ,C1071_=_C1432 ,C1071_=_C1458 ,C1071_=_C1483 ,\nC1071_=_C1507 ,C1071_=_C1664 ,C1071_=_C1665 ,C1071_=_C1666 ,C1071_=_C1667 ,C1071_=_C1668 ,\nC1071_=_C1669 ,C1071_=_C1670 ,C1071_=_C1671 ,C1071_=_C1672 ,C1071_=_C1673 ,C1071_=_C1674 ,\nC1071_=_C1675 ,C1071_=_C1676 ,C1071_=_C1677 ,C1071_=_C1678 ,C1071_=_C1679 ,C1102_=_C1103 ,\nC1102_=_C1104 ,C1102_=_C1105 ,C1102_=_C1106 ,C1102_=_C1107 ,C1102_=_C1108 ,C1102_=_C1109 ,\nC1102_=_C1139 ,C1102_=_C1175 ,C1102_=_C1210 ,C1102_=_C1244 ,C1102_=_C1277 ,C1102_=_C1309 ,\nC1102_=_C1340 ,C1102_=_C1370 ,C1102_=_C1398 ,C1102_=_C1425 ,C1102_=_C1451 ,C1102_=_C1476 ,\nC1102_=_C1500 ,C1102_=_C1531 ,C1102_=_C1532 ,C1102_=_C1533 ,C1102_=_C1534 ,C1102_=_C1535 ,\nC1102_=_C1536 ,C1102_=_C1537 ,C1102_=_C1538 ,C1102_=_C1539 ,C1102_=_C1540 ,C1102_=_C1541 ,\nC1102_=_C1542 ,C1102_=_C1543 ,C1102_=_C1544 ,C1102_=_C1545 ,C1102_=_C1546 ,C1103_=_C1104 ,\nC1103_=_C1105 ,C1103_=_C1106 ,C1103_=_C1107 ,C1103_=_C1108 ,C1103_=_C1109 ,C1103_=_C1140 ,\nC1103_=_C1176 ,C1103_=_C1211 ,C1103_=_C1245 ,C1103_=_C1278 ,C1103_=_C1310 ,C1103_=_C1341 ,\nC1103_=_C1371 ,C1103_=_C1399 ,C1103_=_C1426 ,C1103_=_C1452 ,C1103_=_C1477 ,C1103_=_C1501 ,\nC1103_=_C1553 ,C1103_=_C1554 ,C1103_=_C1555 ,C1103_=_C1556 ,C1103_=_C1557 ,C1103_=_C1558 ,\nC1103_=_C1559 ,C1103_=_C1560 ,C1103_=_C1561 ,C1103_=_C1562 ,C1103_=_C1563 ,C1103_=_C1564 ,\nC1103_=_C1565 ,C1103_=_C1566 ,C1103_=_C1567 ,C1103_=_C1568 ,C1104_=_C1105 ,C1104_=_C1106 ,\nC1104_=_C1107 ,C1104_=_C1108 ,C1104_=_C1109 ,C1104_=_C1141 ,C1104_=_C1177 ,C1104_=_C1212 ,\nC1104_=_C1246 ,C1104_=_C1279 ,C1104_=_C1311 ,C1104_=_C1342 ,C1104_=_C1372 ,C1104_=_C1400 ,\nC1104_=_C1427 ,C1104_=_C1453 ,C1104_=_C1478 ,C1104_=_C1502 ,C1104_=_C1574 ,C1104_=_C1575 ,\nC1104_=_C1576 ,C1104_=_C1577 ,C1104_=_C1578 ,C1104_=_C1579 ,C1104_=_C1580 ,C1104_=_C1581 ,\nC1104_=_C1582 ,C1104_=_C1583 ,C1104_=_C1584 ,C1104_=_C1585 ,C1104_=_C1586 ,C1104_=_C1587 ,\nC1104_=_C1588 ,C1104_=_C1589 ,C1105_=_C1106 ,C1105_=_C1107 ,C1105_=_C1108 ,C1105_=_C1109 ,\nC1105_=_C1142 ,C1105_=_C1178 ,C1105_=_C1213 ,C1105_=_C1247 ,C1105_=_C1280 ,C1105_=_C1312 ,\nC1105_=_C1343 ,C1105_=_C1373 ,C1105_=_C1401 ,C1105_=_C1428 ,C1105_=_C1454 ,C1105_=_C1479 ,\nC1105_=_C1503 ,C1105_=_C1594 ,C1105_=_C1595 ,C1105_=_C1596 ,C1105_=_C1597 ,C1105_=_C1598 ,\nC1105_=_C1599 ,C1105_=_C1600 ,C1105_=_C1601 ,C1105_=_C1602 ,C1105_=_C1603 ,C1105_=_C1604 ,\nC1105_=_C1605 ,C1105_=_C1606 ,C1105_=_C1607 ,C1105_=_C1608 ,C1105_=_C1609 ,C1106_=_C1107 ,\nC1106_=_C1108 ,C1106_=_C1109 ,C1106_=_C1143 ,C1106_=_C1179 ,C1106_=_C1214 ,C1106_=_C1248 ,\nC1106_=_C1281 ,C1106_=_C1313 ,C1106_=_C1344 ,C1106_=_C1374 ,C1106_=_C1402 ,C1106_=_C1429 ,\nC1106_=_C1455 ,C1106_=_C1480 ,C1106_=_C1504 ,C1106_=_C1613 ,C1106_=_C1614 ,C1106_=_C1615 ,\nC1106_=_C1616 ,C1106_=_C1617 ,C1106_=_C1618 ,C1106_=_C1619 ,C1106_=_C1620 ,C1106_=_C1621 ,\nC1106_=_C1622 ,C1106_=_C1623 ,C1106_=_C1624 ,C1106_=_C1625 ,C1106_=_C1626 ,C1106_=_C1627 ,\nC1106_=_C1628 ,C1107_=_C1108 ,C1107_=_C1109 ,C1107_=_C1144 ,C1107_=_C1180 ,C1107_=_C1215 ,\nC1107_=_C1249 ,C1107_=_C1282 ,C1107_=_C1314 ,C1107_=_C1345 ,C1107_=_C1375 ,C1107_=_C1403 ,\nC1107_=_C1430 ,C1107_=_C1456 ,C1107_=_C1481 ,C1107_=_C1505 ,C1107_=_C1631 ,C1107_=_C1632 ,\nC1107_=_C1633 ,C1107_=_C1634 ,C1107_=_C1635 ,C1107_=_C1636 ,C1107_=_C1637 ,C1107_=_C1638 ,\nC1107_=_C1639 ,C1107_=_C1640 ,C1107_=_C1641 ,C1107_=_C1642 ,C1107_=_C1643 ,C1107_=_C1644 ,\nC1107_=_C1645 ,C1107_=_C1646 ,C1108_=_C1109 ,C1108_=_C1145 ,C1108_=_C1181 ,C1108_=_C1216 ,\nC1108_=_C1250 ,C1108_=_C1283 ,C1108_=_C1315 ,C1108_=_C1346 ,C1108_=_C1376 ,C1108_=_C1404 ,\nC1108_=_C1431 ,C1108_=_C1457 ,C1108_=_C1482 ,C1108_=_C1506 ,C1108_=_C1648 ,C1108_=_C1649 ,\nC1108_=_C1650 ,C1108_=_C1651 ,C1108_=_C1652 ,C1108_=_C1653 ,C1108_=_C1654 ,C1108_=_C1655 ,\nC1108_=_C1656 ,C1108_=_C1657 ,C1108_=_C1658 ,C1108_=_C1659 ,C1108_=_C1660 ,C1108_=_C1661 ,\nC1108_=_C1662 ,C1108_=_C1663 ,C1109_=_C1146 ,C1109_=_C1182 ,C1109_=_C1217 ,C1109_=_C1251 ,\nC1109_=_C1284 ,C1109_=_C1316 ,C1109_=_C1347 ,C1109_=_C1377 ,C1109_=_C1405 ,C1109_=_C1432 ,\nC1109_=_C1458 ,C1109_=_C1483 ,C1109_=_C1507 ,C1109_=_C1664 ,C1109_=_C1665 ,C1109_=_C1666 ,\nC1109_=_C1667 ,C1109_=_C1668 ,C1109_=_C1669 ,C1109_=_C1670 ,C1109_=_C1671 ,C1109_=_C1672 ,\nC1109_=_C1673 ,C1109_=_C1674 ,C1109_=_C1675 ,C1109_=_C1676 ,C1109_=_C1677 ,C1109_=_C1678 ,\nC1109_=_C1679 ,C1139_=_C1140 ,C1139_=_C1141 ,C1139_=_C1142 ,C1139_=_C1143 ,C1139_=_C1144 ,\nC1139_=_C1145 ,C1139_=_C1146 ,C1139_=_C1175 ,C1139_=_C1210 ,C1139_=_C1244 ,C1139_=_C1277 ,\nC1139_=_C1309 ,C1139_=_C1340 ,C1139_=_C1370 ,C1139_=_C1398 ,C1139_=_C1425 ,C1139_=_C1451 ,\nC1139_=_C1476 ,C1139_=_C1500 ,C1139_=_C1531 ,C1139_=_C1532 ,C1139_=_C1533 ,C1139_=_C1534 ,\nC1139_=_C1535 ,C1139_=_C1536 ,C1139_=_C1537 ,C1139_=_C1538 ,C1139_=_C1539 ,C1139_=_C1540 ,\nC1139_=_C1541 ,C1139_=_C1542 ,C1139_=_C1543 ,C1139_=_C1544 ,C1139_=_C1545 ,C1139_=_C1546 ,\nC1140_=_C1141 ,C1140_=_C1142 ,C1140_=_C1143 ,C1140_=_C1144 ,C1140_=_C1145 ,C1140_=_C1146 ,\nC1140_=_C1176 ,C1140_=_C1211 ,C1140_=_C1245 ,C1140_=_C1278 ,C1140_=_C1310 ,C1140_=_C1341 ,\nC1140_=_C1371 ,C1140_=_C1399 ,C1140_=_C1426 ,C1140_=_C1452 ,C1140_=_C1477 ,C1140_=_C1501 ,\nC1140_=_C1553 ,C1140_=_C1554 ,C1140_=_C1555 ,C1140_=_C1556 ,C1140_=_C1557 ,C1140_=_C1558 ,\nC1140_=_C1559 ,C1140_=_C1560 ,C1140_=_C1561 ,C1140_=_C1562 ,C1140_=_C1563 ,C1140_=_C1564 ,\nC1140_=_C1565 ,C1140_=_C1566 ,C1140_=_C1567 ,C1140_=_C1568 ,C1141_=_C1142 ,C1141_=_C1143 ,\nC1141_=_C1144 ,C1141_=_C1145 ,C1141_=_C1146 ,C1141_=_C1177 ,C1141_=_C1212 ,C1141_=_C1246 ,\nC1141_=_C1279 ,C1141_=_C1311 ,C1141_=_C1342 ,C1141_=_C1372 ,C1141_=_C1400 ,C1141_=_C1427 ,\nC1141_=_C1453 ,C1141_=_C1478 ,C1141_=_C1502 ,C1141_=_C1574 ,C1141_=_C1575 ,C1141_=_C1576 ,\nC1141_=_C1577 ,C1141_=_C1578 ,C1141_=_C1579 ,C1141_=_C1580 ,C1141_=_C1581 ,C1141_=_C1582 ,\nC1141_=_C1583 ,C1141_=_C1584 ,C1141_=_C1585 ,C1141_=_C1586 ,C1141_=_C1587 ,C1141_=_C1588 ,\nC1141_=_C1589 ,C1142_=_C1143 ,C1142_=_C1144 ,C1142_=_C1145 ,C1142_=_C1146 ,C1142_=_C1178 ,\nC1142_=_C1213 ,C1142_=_C1247 ,C1142_=_C1280 ,C1142_=_C1312 ,C1142_=_C1343 ,C1142_=_C1373 ,\nC1142_=_C1401 ,C1142_=_C1428 ,C1142_=_C1454 ,C1142_=_C1479 ,C1142_=_C1503 ,C1142_=_C1594 ,\nC1142_=_C1595 ,C1142_=_C1596 ,C1142_=_C1597 ,C1142_=_C1598 ,C1142_=_C1599 ,C1142_=_C1600 ,\nC1142_=_C1601 ,C1142_=_C1602 ,C1142_=_C1603 ,C1142_=_C1604 ,C1142_=_C1605 ,C1142_=_C1606 ,\nC1142_=_C1607 ,C1142_=_C1608 ,C1142_=_C1609 ,C1143_=_C1144 ,C1143_=_C1145 ,C1143_=_C1146 ,\nC1143_=_C1179 ,C1143_=_C1214 ,C1143_=_C1248 ,C1143_=_C1281 ,C1143_=_C1313 ,C1143_=_C1344 ,\nC1143_=_C1374 ,C1143_=_C1402 ,C1143_=_C1429 ,C1143_=_C1455 ,C1143_=_C1480 ,C1143_=_C1504 ,\nC1143_=_C1613 ,C1143_=_C1614 ,C1143_=_C1615 ,C1143_=_C1616 ,C1143_=_C1617 ,C1143_=_C1618 ,\nC1143_=_C1619 ,C1143_=_C1620 ,C1143_=_C1621 ,C1143_=_C1622 ,C1143_=_C1623 ,C1143_=_C1624 ,\nC1143_=_C1625 ,C1143_=_C1626 ,C1143_=_C1627 ,C1143_=_C1628 ,C1144_=_C1145 ,C1144_=_C1146 ,\nC1144_=_C1180 ,C1144_=_C1215 ,C1144_=_C1249 ,C1144_=_C1282 ,C1144_=_C1314 ,C1144_=_C1345 ,\nC1144_=_C1375 ,C1144_=_C1403 ,C1144_=_C1430 ,C1144_=_C1456 ,C1144_=_C1481 ,C1144_=_C1505 ,\nC1144_=_C1631 ,C1144_=_C1632 ,C1144_=_C1633 ,C1144_=_C1634 ,C1144_=_C1635 ,C1144_=_C1636 ,\nC1144_=_C1637 ,C1144_=_C1638 ,C1144_=_C1639 ,C1144_=_C1640 ,C1144_=_C1641 ,C1144_=_C1642 ,\nC1144_=_C1643 ,C1144_=_C1644 ,C1144_=_C1645 ,C1144_=_C1646 ,C1145_=_C1146 ,C1145_=_C1181 ,\nC1145_=_C1216 ,C1145_=_C1250 ,C1145_=_C1283 ,C1145_=_C1315 ,C1145_=_C1346 ,C1145_=_C1376 ,\nC1145_=_C1404 ,C1145_=_C1431 ,C1145_=_C1457 ,C1145_=_C1482 ,C1145_=_C1506 ,C1145_=_C1648 ,\nC1145_=_C1649 ,C1145_=_C1650 ,C1145_=_C1651 ,C1145_=_C1652</w:t>
      </w:r>
    </w:p>
    <w:p>
      <w:pPr>
        <w:pStyle w:val="PreformattedText"/>
        <w:bidi w:val="0"/>
        <w:spacing w:before="0" w:after="0"/>
        <w:jc w:val="left"/>
        <w:rPr/>
      </w:pPr>
      <w:r>
        <w:rPr/>
        <w:t xml:space="preserve"> </w:t>
      </w:r>
      <w:r>
        <w:rPr/>
        <w:t>,C1145_=_C1653 ,C1145_=_C1654 ,\nC1145_=_C1655 ,C1145_=_C1656 ,C1145_=_C1657 ,C1145_=_C1658 ,C1145_=_C1659 ,C1145_=_C1660 ,\nC1145_=_C1661 ,C1145_=_C1662 ,C1145_=_C1663 ,C1146_=_C1182 ,C1146_=_C1217 ,C1146_=_C1251 ,\nC1146_=_C1284 ,C1146_=_C1316 ,C1146_=_C1347 ,C1146_=_C1377 ,C1146_=_C1405 ,C1146_=_C1432 ,\nC1146_=_C1458 ,C1146_=_C1483 ,C1146_=_C1507 ,C1146_=_C1664 ,C1146_=_C1665 ,C1146_=_C1666 ,\nC1146_=_C1667 ,C1146_=_C1668 ,C1146_=_C1669 ,C1146_=_C1670 ,C1146_=_C1671 ,C1146_=_C1672 ,\nC1146_=_C1673 ,C1146_=_C1674 ,C1146_=_C1675 ,C1146_=_C1676 ,C1146_=_C1677 ,C1146_=_C1678 ,\nC1146_=_C1679 ,C1175_=_C1176 ,C1175_=_C1177 ,C1175_=_C1178 ,C1175_=_C1179 ,C1175_=_C1180 ,\nC1175_=_C1181 ,C1175_=_C1182 ,C1175_=_C1210 ,C1175_=_C1244 ,C1175_=_C1277 ,C1175_=_C1309 ,\nC1175_=_C1340 ,C1175_=_C1370 ,C1175_=_C1398 ,C1175_=_C1425 ,C1175_=_C1451 ,C1175_=_C1476 ,\nC1175_=_C1500 ,C1175_=_C1531 ,C1175_=_C1532 ,C1175_=_C1533 ,C1175_=_C1534 ,C1175_=_C1535 ,\nC1175_=_C1536 ,C1175_=_C1537 ,C1175_=_C1538 ,C1175_=_C1539 ,C1175_=_C1540 ,C1175_=_C1541 ,\nC1175_=_C1542 ,C1175_=_C1543 ,C1175_=_C1544 ,C1175_=_C1545 ,C1175_=_C1546 ,C1176_=_C1177 ,\nC1176_=_C1178 ,C1176_=_C1179 ,C1176_=_C1180 ,C1176_=_C1181 ,C1176_=_C1182 ,C1176_=_C1211 ,\nC1176_=_C1245 ,C1176_=_C1278 ,C1176_=_C1310 ,C1176_=_C1341 ,C1176_=_C1371 ,C1176_=_C1399 ,\nC1176_=_C1426 ,C1176_=_C1452 ,C1176_=_C1477 ,C1176_=_C1501 ,C1176_=_C1553 ,C1176_=_C1554 ,\nC1176_=_C1555 ,C1176_=_C1556 ,C1176_=_C1557 ,C1176_=_C1558 ,C1176_=_C1559 ,C1176_=_C1560 ,\nC1176_=_C1561 ,C1176_=_C1562 ,C1176_=_C1563 ,C1176_=_C1564 ,C1176_=_C1565 ,C1176_=_C1566 ,\nC1176_=_C1567 ,C1176_=_C1568 ,C1177_=_C1178 ,C1177_=_C1179 ,C1177_=_C1180 ,C1177_=_C1181 ,\nC1177_=_C1182 ,C1177_=_C1212 ,C1177_=_C1246 ,C1177_=_C1279 ,C1177_=_C1311 ,C1177_=_C1342 ,\nC1177_=_C1372 ,C1177_=_C1400 ,C1177_=_C1427 ,C1177_=_C1453 ,C1177_=_C1478 ,C1177_=_C1502 ,\nC1177_=_C1574 ,C1177_=_C1575 ,C1177_=_C1576 ,C1177_=_C1577 ,C1177_=_C1578 ,C1177_=_C1579 ,\nC1177_=_C1580 ,C1177_=_C1581 ,C1177_=_C1582 ,C1177_=_C1583 ,C1177_=_C1584 ,C1177_=_C1585 ,\nC1177_=_C1586 ,C1177_=_C1587 ,C1177_=_C1588 ,C1177_=_C1589 ,C1178_=_C1179 ,C1178_=_C1180 ,\nC1178_=_C1181 ,C1178_=_C1182 ,C1178_=_C1213 ,C1178_=_C1247 ,C1178_=_C1280 ,C1178_=_C1312 ,\nC1178_=_C1343 ,C1178_=_C1373 ,C1178_=_C1401 ,C1178_=_C1428 ,C1178_=_C1454 ,C1178_=_C1479 ,\nC1178_=_C1503 ,C1178_=_C1594 ,C1178_=_C1595 ,C1178_=_C1596 ,C1178_=_C1597 ,C1178_=_C1598 ,\nC1178_=_C1599 ,C1178_=_C1600 ,C1178_=_C1601 ,C1178_=_C1602 ,C1178_=_C1603 ,C1178_=_C1604 ,\nC1178_=_C1605 ,C1178_=_C1606 ,C1178_=_C1607 ,C1178_=_C1608 ,C1178_=_C1609 ,C1179_=_C1180 ,\nC1179_=_C1181 ,C1179_=_C1182 ,C1179_=_C1214 ,C1179_=_C1248 ,C1179_=_C1281 ,C1179_=_C1313 ,\nC1179_=_C1344 ,C1179_=_C1374 ,C1179_=_C1402 ,C1179_=_C1429 ,C1179_=_C1455 ,C1179_=_C1480 ,\nC1179_=_C1504 ,C1179_=_C1613 ,C1179_=_C1614 ,C1179_=_C1615 ,C1179_=_C1616 ,C1179_=_C1617 ,\nC1179_=_C1618 ,C1179_=_C1619 ,C1179_=_C1620 ,C1179_=_C1621 ,C1179_=_C1622 ,C1179_=_C1623 ,\nC1179_=_C1624 ,C1179_=_C1625 ,C1179_=_C1626 ,C1179_=_C1627 ,C1179_=_C1628 ,C1180_=_C1181 ,\nC1180_=_C1182 ,C1180_=_C1215 ,C1180_=_C1249 ,C1180_=_C1282 ,C1180_=_C1314 ,C1180_=_C1345 ,\nC1180_=_C1375 ,C1180_=_C1403 ,C1180_=_C1430 ,C1180_=_C1456 ,C1180_=_C1481 ,C1180_=_C1505 ,\nC1180_=_C1631 ,C1180_=_C1632 ,C1180_=_C1633 ,C1180_=_C1634 ,C1180_=_C1635 ,C1180_=_C1636 ,\nC1180_=_C1637 ,C1180_=_C1638 ,C1180_=_C1639 ,C1180_=_C1640 ,C1180_=_C1641 ,C1180_=_C1642 ,\nC1180_=_C1643 ,C1180_=_C1644 ,C1180_=_C1645 ,C1180_=_C1646 ,C1181_=_C1182 ,C1181_=_C1216 ,\nC1181_=_C1250 ,C1181_=_C1283 ,C1181_=_C1315 ,C1181_=_C1346 ,C1181_=_C1376 ,C1181_=_C1404 ,\nC1181_=_C1431 ,C1181_=_C1457 ,C1181_=_C1482 ,C1181_=_C1506 ,C1181_=_C1648 ,C1181_=_C1649 ,\nC1181_=_C1650 ,C1181_=_C1651 ,C1181_=_C1652 ,C1181_=_C1653 ,C1181_=_C1654 ,C1181_=_C1655 ,\nC1181_=_C1656 ,C1181_=_C1657 ,C1181_=_C1658 ,C1181_=_C1659 ,C1181_=_C1660 ,C1181_=_C1661 ,\nC1181_=_C1662 ,C1181_=_C1663 ,C1182_=_C1217 ,C1182_=_C1251 ,C1182_=_C1284 ,C1182_=_C1316 ,\nC1182_=_C1347 ,C1182_=_C1377 ,C1182_=_C1405 ,C1182_=_C1432 ,C1182_=_C1458 ,C1182_=_C1483 ,\nC1182_=_C1507 ,C1182_=_C1664 ,C1182_=_C1665 ,C1182_=_C1666 ,C1182_=_C1667 ,C1182_=_C1668 ,\nC1182_=_C1669 ,C1182_=_C1670 ,C1182_=_C1671 ,C1182_=_C1672 ,C1182_=_C1673 ,C1182_=_C1674 ,\nC1182_=_C1675 ,C1182_=_C1676 ,C1182_=_C1677 ,C1182_=_C1678 ,C1182_=_C1679 ,C1210_=_C1211 ,\nC1210_=_C1212 ,C1210_=_C1213 ,C1210_=_C1214 ,C1210_=_C1215 ,C1210_=_C1216 ,C1210_=_C1217 ,\nC1210_=_C1244 ,C1210_=_C1277 ,C1210_=_C1309 ,C1210_=_C1340 ,C1210_=_C1370 ,C1210_=_C1398 ,\nC1210_=_C1425 ,C1210_=_C1451 ,C1210_=_C1476 ,C1210_=_C1500 ,C1210_=_C1531 ,C1210_=_C1532 ,\nC1210_=_C1533 ,C1210_=_C1534 ,C1210_=_C1535 ,C1210_=_C1536 ,C1210_=_C1537 ,C1210_=_C1538 ,\nC1210_=_C1539 ,C1210_=_C1540 ,C1210_=_C1541 ,C1210_=_C1542 ,C1210_=_C1543 ,C1210_=_C1544 ,\nC1210_=_C1545 ,C1210_=_C1546 ,C1211_=_C1212 ,C1211_=_C1213 ,C1211_=_C1214 ,C1211_=_C1215 ,\nC1211_=_C1216 ,C1211_=_C1217 ,C1211_=_C1245 ,C1211_=_C1278 ,C1211_=_C1310 ,C1211_=_C1341 ,\nC1211_=_C1371 ,C1211_=_C1399 ,C1211_=_C1426 ,C1211_=_C1452 ,C1211_=_C1477 ,C1211_=_C1501 ,\nC1211_=_C1553 ,C1211_=_C1554 ,C1211_=_C1555 ,C1211_=_C1556 ,C1211_=_C1557 ,C1211_=_C1558 ,\nC1211_=_C1559 ,C1211_=_C1560 ,C1211_=_C1561 ,C1211_=_C1562 ,C1211_=_C1563 ,C1211_=_C1564 ,\nC1211_=_C1565 ,C1211_=_C1566 ,C1211_=_C1567 ,C1211_=_C1568 ,C1212_=_C1213 ,C1212_=_C1214 ,\nC1212_=_C1215 ,C1212_=_C1216 ,C1212_=_C1217 ,C1212_=_C1246 ,C1212_=_C1279 ,C1212_=_C1311 ,\nC1212_=_C1342 ,C1212_=_C1372 ,C1212_=_C1400 ,C1212_=_C1427 ,C1212_=_C1453 ,C1212_=_C1478 ,\nC1212_=_C1502 ,C1212_=_C1574 ,C1212_=_C1575 ,C1212_=_C1576 ,C1212_=_C1577 ,C1212_=_C1578 ,\nC1212_=_C1579 ,C1212_=_C1580 ,C1212_=_C1581 ,C1212_=_C1582 ,C1212_=_C1583 ,C1212_=_C1584 ,\nC1212_=_C1585 ,C1212_=_C1586 ,C1212_=_C1587 ,C1212_=_C1588 ,C1212_=_C1589 ,C1213_=_C1214 ,\nC1213_=_C1215 ,C1213_=_C1216 ,C1213_=_C1217 ,C1213_=_C1247 ,C1213_=_C1280 ,C1213_=_C1312 ,\nC1213_=_C1343 ,C1213_=_C1373 ,C1213_=_C1401 ,C1213_=_C1428 ,C1213_=_C1454 ,C1213_=_C1479 ,\nC1213_=_C1503 ,C1213_=_C1594 ,C1213_=_C1595 ,C1213_=_C1596 ,C1213_=_C1597 ,C1213_=_C1598 ,\nC1213_=_C1599 ,C1213_=_C1600 ,C1213_=_C1601 ,C1213_=_C1602 ,C1213_=_C1603 ,C1213_=_C1604 ,\nC1213_=_C1605 ,C1213_=_C1606 ,C1213_=_C1607 ,C1213_=_C1608 ,C1213_=_C1609 ,C1214_=_C1215 ,\nC1214_=_C1216 ,C1214_=_C1217 ,C1214_=_C1248 ,C1214_=_C1281 ,C1214_=_C1313 ,C1214_=_C1344 ,\nC1214_=_C1374 ,C1214_=_C1402 ,C1214_=_C1429 ,C1214_=_C1455 ,C1214_=_C1480 ,C1214_=_C1504 ,\nC1214_=_C1613 ,C1214_=_C1614 ,C1214_=_C1615 ,C1214_=_C1616 ,C1214_=_C1617 ,C1214_=_C1618 ,\nC1214_=_C1619 ,C1214_=_C1620 ,C1214_=_C1621 ,C1214_=_C1622 ,C1214_=_C1623 ,C1214_=_C1624 ,\nC1214_=_C1625 ,C1214_=_C1626 ,C1214_=_C1627 ,C1214_=_C1628 ,C1215_=_C1216 ,C1215_=_C1217 ,\nC1215_=_C1249 ,C1215_=_C1282 ,C1215_=_C1314 ,C1215_=_C1345 ,C1215_=_C1375 ,C1215_=_C1403 ,\nC1215_=_C1430 ,C1215_=_C1456 ,C1215_=_C1481 ,C1215_=_C1505 ,C1215_=_C1631 ,C1215_=_C1632 ,\nC1215_=_C1633 ,C1215_=_C1634 ,C1215_=_C1635 ,C1215_=_C1636 ,C1215_=_C1637 ,C1215_=_C1638 ,\nC1215_=_C1639 ,C1215_=_C1640 ,C1215_=_C1641 ,C1215_=_C1642 ,C1215_=_C1643 ,C1215_=_C1644 ,\nC1215_=_C1645 ,C1215_=_C1646 ,C1216_=_C1217 ,C1216_=_C1250 ,C1216_=_C1283 ,C1216_=_C1315 ,\nC1216_=_C1346 ,C1216_=_C1376 ,C1216_=_C1404 ,C1216_=_C1431 ,C1216_=_C1457 ,C1216_=_C1482 ,\nC1216_=_C1506 ,C1216_=_C1648 ,C1216_=_C1649 ,C1216_=_C1650 ,C1216_=_C1651 ,C1216_=_C1652 ,\nC1216_=_C1653 ,C1216_=_C1654 ,C1216_=_C1655 ,C1216_=_C1656 ,C1216_=_C1657 ,C1216_=_C1658 ,\nC1216_=_C1659 ,C1216_=_C1660 ,C1216_=_C1661 ,C1216_=_C1662 ,C1216_=_C1663 ,C1217_=_C1251 ,\nC1217_=_C1284 ,C1217_=_C1316 ,C1217_=_C1347 ,C1217_=_C1377 ,C1217_=_C1405 ,C1217_=_C1432 ,\nC1217_=_C1458 ,C1217_=_C1483 ,C1217_=_C1507 ,C1217_=_C1664 ,C1217_=_C1665 ,C1217_=_C1666 ,\nC1217_=_C1667 ,C1217_=_C1668 ,C1217_=_C1669 ,C1217_=_C1670 ,C1217_=_C1671 ,C1217_=_C1672 ,\nC1217_=_C1673 ,C1217_=_C1674 ,C1217_=_C1675 ,C1217_=_C1676 ,C1217_=_C1677 ,C1217_=_C1678 ,\nC1217_=_C1679 ,C1244_=_C1245 ,C1244_=_C1246 ,C1244_=_C1247 ,C1244_=_C1248 ,C1244_=_C1249 ,\nC1244_=_C1250 ,C1244_=_C1251 ,C1244_=_C1277 ,C1244_=_C1309 ,C1244_=_C1340 ,C1244_=_C1370 ,\nC1244_=_C1398 ,C1244_=_C1425 ,C1244_=_C1451 ,C1244_=_C1476 ,C1244_=_C1500 ,C1244_=_C1531 ,\nC1244_=_C1532 ,C1244_=_C1533 ,C1244_=_C1534 ,C1244_=_C1535 ,C1244_=_C1536 ,C1244_=_C1537 ,\nC1244_=_C1538 ,C1244_=_C1539 ,C1244_=_C1540 ,C1244_=_C1541 ,C1244_=_C1542 ,C1244_=_C1543 ,\nC1244_=_C1544 ,C1244_=_C1545 ,C1244_=_C1546 ,C1245_=_C1246 ,C1245_=_C1247 ,C1245_=_C1248 ,\nC1245_=_C1249 ,C1245_=_C1250 ,C1245_=_C1251 ,C1245_=_C1278 ,C1245_=_C1310 ,C1245_=_C1341 ,\nC1245_=_C1371 ,C1245_=_C1399 ,C1245_=_C1426 ,C1245_=_C1452 ,C1245_=_C1477 ,C1245_=_C1501 ,\nC1245_=_C1553 ,C1245_=_C1554 ,C1245_=_C1555 ,C1245_=_C1556 ,C1245_=_C1557 ,C1245_=_C1558 ,\nC1245_=_C1559 ,C1245_=_C1560 ,C1245_=_C1561 ,C1245_=_C1562 ,C1245_=_C1563 ,C1245_=_C1564 ,\nC1245_=_C1565 ,C1245_=_C1566 ,C1245_=_C1567 ,C1245_=_C1568 ,C1246_=_C1247 ,C1246_=_C1248 ,\nC1246_=_C1249 ,C1246_=_C1250 ,C1246_=_C1251 ,C1246_=_C1279 ,C1246_=_C1311 ,C1246_=_C1342 ,\nC1246_=_C1372 ,C1246_=_C1400 ,C1246_=_C1427 ,C1246_=_C1453 ,C1246_=_C1478 ,C1246_=_C1502 ,\nC1246_=_C1574 ,C1246_=_C1575 ,C1246_=_C1576 ,C1246_=_C1577 ,C1246_=_C1578 ,C1246_=_C1579 ,\nC1246_=_C1580 ,C1246_=_C1581 ,C1246_=_C1582 ,C1246_=_C1583 ,C1246_=_C1584 ,C1246_=_C1585 ,\nC1246_=_C1586 ,C1246_=_C1587 ,C1246_=_C1588 ,C1246_=_C1589 ,C1247_=_C1248 ,C1247_=_C1249 ,\nC1247_=_C1250 ,C1247_=_C1251 ,C1247_=_C1280 ,C1247_=_C1312 ,C1247_=_C1343 ,C1247_=_C1373 ,\nC1247_=_C1401 ,C1247_=_C1428 ,C1247_=_C1454 ,C1247_=_C1479 ,C1247_=_C1503 ,C1247_=_C1594 ,\nC1247_=_C1595 ,C1247_=_C1596 ,C1247_=_C1597 ,C1247_=_C1598 ,C1247_=_C1599 ,C1247_=_C1600 ,\nC1247_=_C1601 ,C1247_=_C1602 ,C1247_=_C1603 ,C1247_=_C1604 ,C1247_=_C1605 ,C1247_=_C1606 ,\nC1247_=_C1607 ,C1247_=_C1608 ,C1247_=_C1609 ,C1248_=_C1249 ,C1248_=_C1250 ,C1248_=_C1251 ,\nC1248_=_C1281 ,C1248_=_C1313</w:t>
      </w:r>
    </w:p>
    <w:p>
      <w:pPr>
        <w:pStyle w:val="PreformattedText"/>
        <w:bidi w:val="0"/>
        <w:spacing w:before="0" w:after="0"/>
        <w:jc w:val="left"/>
        <w:rPr/>
      </w:pPr>
      <w:r>
        <w:rPr/>
        <w:t xml:space="preserve"> </w:t>
      </w:r>
      <w:r>
        <w:rPr/>
        <w:t>,C1248_=_C1344 ,C1248_=_C1374 ,C1248_=_C1402 ,C1248_=_C1429 ,\nC1248_=_C1455 ,C1248_=_C1480 ,C1248_=_C1504 ,C1248_=_C1613 ,C1248_=_C1614 ,C1248_=_C1615 ,\nC1248_=_C1616 ,C1248_=_C1617 ,C1248_=_C1618 ,C1248_=_C1619 ,C1248_=_C1620 ,C1248_=_C1621 ,\nC1248_=_C1622 ,C1248_=_C1623 ,C1248_=_C1624 ,C1248_=_C1625 ,C1248_=_C1626 ,C1248_=_C1627 ,\nC1248_=_C1628 ,C1249_=_C1250 ,C1249_=_C1251 ,C1249_=_C1282 ,C1249_=_C1314 ,C1249_=_C1345 ,\nC1249_=_C1375 ,C1249_=_C1403 ,C1249_=_C1430 ,C1249_=_C1456 ,C1249_=_C1481 ,C1249_=_C1505 ,\nC1249_=_C1631 ,C1249_=_C1632 ,C1249_=_C1633 ,C1249_=_C1634 ,C1249_=_C1635 ,C1249_=_C1636 ,\nC1249_=_C1637 ,C1249_=_C1638 ,C1249_=_C1639 ,C1249_=_C1640 ,C1249_=_C1641 ,C1249_=_C1642 ,\nC1249_=_C1643 ,C1249_=_C1644 ,C1249_=_C1645 ,C1249_=_C1646 ,C1250_=_C1251 ,C1250_=_C1283 ,\nC1250_=_C1315 ,C1250_=_C1346 ,C1250_=_C1376 ,C1250_=_C1404 ,C1250_=_C1431 ,C1250_=_C1457 ,\nC1250_=_C1482 ,C1250_=_C1506 ,C1250_=_C1648 ,C1250_=_C1649 ,C1250_=_C1650 ,C1250_=_C1651 ,\nC1250_=_C1652 ,C1250_=_C1653 ,C1250_=_C1654 ,C1250_=_C1655 ,C1250_=_C1656 ,C1250_=_C1657 ,\nC1250_=_C1658 ,C1250_=_C1659 ,C1250_=_C1660 ,C1250_=_C1661 ,C1250_=_C1662 ,C1250_=_C1663 ,\nC1251_=_C1284 ,C1251_=_C1316 ,C1251_=_C1347 ,C1251_=_C1377 ,C1251_=_C1405 ,C1251_=_C1432 ,\nC1251_=_C1458 ,C1251_=_C1483 ,C1251_=_C1507 ,C1251_=_C1664 ,C1251_=_C1665 ,C1251_=_C1666 ,\nC1251_=_C1667 ,C1251_=_C1668 ,C1251_=_C1669 ,C1251_=_C1670 ,C1251_=_C1671 ,C1251_=_C1672 ,\nC1251_=_C1673 ,C1251_=_C1674 ,C1251_=_C1675 ,C1251_=_C1676 ,C1251_=_C1677 ,C1251_=_C1678 ,\nC1251_=_C1679 ,C1277_=_C1278 ,C1277_=_C1279 ,C1277_=_C1280 ,C1277_=_C1281 ,C1277_=_C1282 ,\nC1277_=_C1283 ,C1277_=_C1284 ,C1277_=_C1309 ,C1277_=_C1340 ,C1277_=_C1370 ,C1277_=_C1398 ,\nC1277_=_C1425 ,C1277_=_C1451 ,C1277_=_C1476 ,C1277_=_C1500 ,C1277_=_C1531 ,C1277_=_C1532 ,\nC1277_=_C1533 ,C1277_=_C1534 ,C1277_=_C1535 ,C1277_=_C1536 ,C1277_=_C1537 ,C1277_=_C1538 ,\nC1277_=_C1539 ,C1277_=_C1540 ,C1277_=_C1541 ,C1277_=_C1542 ,C1277_=_C1543 ,C1277_=_C1544 ,\nC1277_=_C1545 ,C1277_=_C1546 ,C1278_=_C1279 ,C1278_=_C1280 ,C1278_=_C1281 ,C1278_=_C1282 ,\nC1278_=_C1283 ,C1278_=_C1284 ,C1278_=_C1310 ,C1278_=_C1341 ,C1278_=_C1371 ,C1278_=_C1399 ,\nC1278_=_C1426 ,C1278_=_C1452 ,C1278_=_C1477 ,C1278_=_C1501 ,C1278_=_C1553 ,C1278_=_C1554 ,\nC1278_=_C1555 ,C1278_=_C1556 ,C1278_=_C1557 ,C1278_=_C1558 ,C1278_=_C1559 ,C1278_=_C1560 ,\nC1278_=_C1561 ,C1278_=_C1562 ,C1278_=_C1563 ,C1278_=_C1564 ,C1278_=_C1565 ,C1278_=_C1566 ,\nC1278_=_C1567 ,C1278_=_C1568 ,C1279_=_C1280 ,C1279_=_C1281 ,C1279_=_C1282 ,C1279_=_C1283 ,\nC1279_=_C1284 ,C1279_=_C1311 ,C1279_=_C1342 ,C1279_=_C1372 ,C1279_=_C1400 ,C1279_=_C1427 ,\nC1279_=_C1453 ,C1279_=_C1478 ,C1279_=_C1502 ,C1279_=_C1574 ,C1279_=_C1575 ,C1279_=_C1576 ,\nC1279_=_C1577 ,C1279_=_C1578 ,C1279_=_C1579 ,C1279_=_C1580 ,C1279_=_C1581 ,C1279_=_C1582 ,\nC1279_=_C1583 ,C1279_=_C1584 ,C1279_=_C1585 ,C1279_=_C1586 ,C1279_=_C1587 ,C1279_=_C1588 ,\nC1279_=_C1589 ,C1280_=_C1281 ,C1280_=_C1282 ,C1280_=_C1283 ,C1280_=_C1284 ,C1280_=_C1312 ,\nC1280_=_C1343 ,C1280_=_C1373 ,C1280_=_C1401 ,C1280_=_C1428 ,C1280_=_C1454 ,C1280_=_C1479 ,\nC1280_=_C1503 ,C1280_=_C1594 ,C1280_=_C1595 ,C1280_=_C1596 ,C1280_=_C1597 ,C1280_=_C1598 ,\nC1280_=_C1599 ,C1280_=_C1600 ,C1280_=_C1601 ,C1280_=_C1602 ,C1280_=_C1603 ,C1280_=_C1604 ,\nC1280_=_C1605 ,C1280_=_C1606 ,C1280_=_C1607 ,C1280_=_C1608 ,C1280_=_C1609 ,C1281_=_C1282 ,\nC1281_=_C1283 ,C1281_=_C1284 ,C1281_=_C1313 ,C1281_=_C1344 ,C1281_=_C1374 ,C1281_=_C1402 ,\nC1281_=_C1429 ,C1281_=_C1455 ,C1281_=_C1480 ,C1281_=_C1504 ,C1281_=_C1613 ,C1281_=_C1614 ,\nC1281_=_C1615 ,C1281_=_C1616 ,C1281_=_C1617 ,C1281_=_C1618 ,C1281_=_C1619 ,C1281_=_C1620 ,\nC1281_=_C1621 ,C1281_=_C1622 ,C1281_=_C1623 ,C1281_=_C1624 ,C1281_=_C1625 ,C1281_=_C1626 ,\nC1281_=_C1627 ,C1281_=_C1628 ,C1282_=_C1283 ,C1282_=_C1284 ,C1282_=_C1314 ,C1282_=_C1345 ,\nC1282_=_C1375 ,C1282_=_C1403 ,C1282_=_C1430 ,C1282_=_C1456 ,C1282_=_C1481 ,C1282_=_C1505 ,\nC1282_=_C1631 ,C1282_=_C1632 ,C1282_=_C1633 ,C1282_=_C1634 ,C1282_=_C1635 ,C1282_=_C1636 ,\nC1282_=_C1637 ,C1282_=_C1638 ,C1282_=_C1639 ,C1282_=_C1640 ,C1282_=_C1641 ,C1282_=_C1642 ,\nC1282_=_C1643 ,C1282_=_C1644 ,C1282_=_C1645 ,C1282_=_C1646 ,C1283_=_C1284 ,C1283_=_C1315 ,\nC1283_=_C1346 ,C1283_=_C1376 ,C1283_=_C1404 ,C1283_=_C1431 ,C1283_=_C1457 ,C1283_=_C1482 ,\nC1283_=_C1506 ,C1283_=_C1648 ,C1283_=_C1649 ,C1283_=_C1650 ,C1283_=_C1651 ,C1283_=_C1652 ,\nC1283_=_C1653 ,C1283_=_C1654 ,C1283_=_C1655 ,C1283_=_C1656 ,C1283_=_C1657 ,C1283_=_C1658 ,\nC1283_=_C1659 ,C1283_=_C1660 ,C1283_=_C1661 ,C1283_=_C1662 ,C1283_=_C1663 ,C1284_=_C1316 ,\nC1284_=_C1347 ,C1284_=_C1377 ,C1284_=_C1405 ,C1284_=_C1432 ,C1284_=_C1458 ,C1284_=_C1483 ,\nC1284_=_C1507 ,C1284_=_C1664 ,C1284_=_C1665 ,C1284_=_C1666 ,C1284_=_C1667 ,C1284_=_C1668 ,\nC1284_=_C1669 ,C1284_=_C1670 ,C1284_=_C1671 ,C1284_=_C1672 ,C1284_=_C1673 ,C1284_=_C1674 ,\nC1284_=_C1675 ,C1284_=_C1676 ,C1284_=_C1677 ,C1284_=_C1678 ,C1284_=_C1679 ,C1309_=_C1310 ,\nC1309_=_C1311 ,C1309_=_C1312 ,C1309_=_C1313 ,C1309_=_C1314 ,C1309_=_C1315 ,C1309_=_C1316 ,\nC1309_=_C1340 ,C1309_=_C1370 ,C1309_=_C1398 ,C1309_=_C1425 ,C1309_=_C1451 ,C1309_=_C1476 ,\nC1309_=_C1500 ,C1309_=_C1531 ,C1309_=_C1532 ,C1309_=_C1533 ,C1309_=_C1534 ,C1309_=_C1535 ,\nC1309_=_C1536 ,C1309_=_C1537 ,C1309_=_C1538 ,C1309_=_C1539 ,C1309_=_C1540 ,C1309_=_C1541 ,\nC1309_=_C1542 ,C1309_=_C1543 ,C1309_=_C1544 ,C1309_=_C1545 ,C1309_=_C1546 ,C1310_=_C1311 ,\nC1310_=_C1312 ,C1310_=_C1313 ,C1310_=_C1314 ,C1310_=_C1315 ,C1310_=_C1316 ,C1310_=_C1341 ,\nC1310_=_C1371 ,C1310_=_C1399 ,C1310_=_C1426 ,C1310_=_C1452 ,C1310_=_C1477 ,C1310_=_C1501 ,\nC1310_=_C1553 ,C1310_=_C1554 ,C1310_=_C1555 ,C1310_=_C1556 ,C1310_=_C1557 ,C1310_=_C1558 ,\nC1310_=_C1559 ,C1310_=_C1560 ,C1310_=_C1561 ,C1310_=_C1562 ,C1310_=_C1563 ,C1310_=_C1564 ,\nC1310_=_C1565 ,C1310_=_C1566 ,C1310_=_C1567 ,C1310_=_C1568 ,C1311_=_C1312 ,C1311_=_C1313 ,\nC1311_=_C1314 ,C1311_=_C1315 ,C1311_=_C1316 ,C1311_=_C1342 ,C1311_=_C1372 ,C1311_=_C1400 ,\nC1311_=_C1427 ,C1311_=_C1453 ,C1311_=_C1478 ,C1311_=_C1502 ,C1311_=_C1574 ,C1311_=_C1575 ,\nC1311_=_C1576 ,C1311_=_C1577 ,C1311_=_C1578 ,C1311_=_C1579 ,C1311_=_C1580 ,C1311_=_C1581 ,\nC1311_=_C1582 ,C1311_=_C1583 ,C1311_=_C1584 ,C1311_=_C1585 ,C1311_=_C1586 ,C1311_=_C1587 ,\nC1311_=_C1588 ,C1311_=_C1589 ,C1312_=_C1313 ,C1312_=_C1314 ,C1312_=_C1315 ,C1312_=_C1316 ,\nC1312_=_C1343 ,C1312_=_C1373 ,C1312_=_C1401 ,C1312_=_C1428 ,C1312_=_C1454 ,C1312_=_C1479 ,\nC1312_=_C1503 ,C1312_=_C1594 ,C1312_=_C1595 ,C1312_=_C1596 ,C1312_=_C1597 ,C1312_=_C1598 ,\nC1312_=_C1599 ,C1312_=_C1600 ,C1312_=_C1601 ,C1312_=_C1602 ,C1312_=_C1603 ,C1312_=_C1604 ,\nC1312_=_C1605 ,C1312_=_C1606 ,C1312_=_C1607 ,C1312_=_C1608 ,C1312_=_C1609 ,C1313_=_C1314 ,\nC1313_=_C1315 ,C1313_=_C1316 ,C1313_=_C1344 ,C1313_=_C1374 ,C1313_=_C1402 ,C1313_=_C1429 ,\nC1313_=_C1455 ,C1313_=_C1480 ,C1313_=_C1504 ,C1313_=_C1613 ,C1313_=_C1614 ,C1313_=_C1615 ,\nC1313_=_C1616 ,C1313_=_C1617 ,C1313_=_C1618 ,C1313_=_C1619 ,C1313_=_C1620 ,C1313_=_C1621 ,\nC1313_=_C1622 ,C1313_=_C1623 ,C1313_=_C1624 ,C1313_=_C1625 ,C1313_=_C1626 ,C1313_=_C1627 ,\nC1313_=_C1628 ,C1314_=_C1315 ,C1314_=_C1316 ,C1314_=_C1345 ,C1314_=_C1375 ,C1314_=_C1403 ,\nC1314_=_C1430 ,C1314_=_C1456 ,C1314_=_C1481 ,C1314_=_C1505 ,C1314_=_C1631 ,C1314_=_C1632 ,\nC1314_=_C1633 ,C1314_=_C1634 ,C1314_=_C1635 ,C1314_=_C1636 ,C1314_=_C1637 ,C1314_=_C1638 ,\nC1314_=_C1639 ,C1314_=_C1640 ,C1314_=_C1641 ,C1314_=_C1642 ,C1314_=_C1643 ,C1314_=_C1644 ,\nC1314_=_C1645 ,C1314_=_C1646 ,C1315_=_C1316 ,C1315_=_C1346 ,C1315_=_C1376 ,C1315_=_C1404 ,\nC1315_=_C1431 ,C1315_=_C1457 ,C1315_=_C1482 ,C1315_=_C1506 ,C1315_=_C1648 ,C1315_=_C1649 ,\nC1315_=_C1650 ,C1315_=_C1651 ,C1315_=_C1652 ,C1315_=_C1653 ,C1315_=_C1654 ,C1315_=_C1655 ,\nC1315_=_C1656 ,C1315_=_C1657 ,C1315_=_C1658 ,C1315_=_C1659 ,C1315_=_C1660 ,C1315_=_C1661 ,\nC1315_=_C1662 ,C1315_=_C1663 ,C1316_=_C1347 ,C1316_=_C1377 ,C1316_=_C1405 ,C1316_=_C1432 ,\nC1316_=_C1458 ,C1316_=_C1483 ,C1316_=_C1507 ,C1316_=_C1664 ,C1316_=_C1665 ,C1316_=_C1666 ,\nC1316_=_C1667 ,C1316_=_C1668 ,C1316_=_C1669 ,C1316_=_C1670 ,C1316_=_C1671 ,C1316_=_C1672 ,\nC1316_=_C1673 ,C1316_=_C1674 ,C1316_=_C1675 ,C1316_=_C1676 ,C1316_=_C1677 ,C1316_=_C1678 ,\nC1316_=_C1679 ,C1340_=_C1341 ,C1340_=_C1342 ,C1340_=_C1343 ,C1340_=_C1344 ,C1340_=_C1345 ,\nC1340_=_C1346 ,C1340_=_C1347 ,C1340_=_C1370 ,C1340_=_C1398 ,C1340_=_C1425 ,C1340_=_C1451 ,\nC1340_=_C1476 ,C1340_=_C1500 ,C1340_=_C1531 ,C1340_=_C1532 ,C1340_=_C1533 ,C1340_=_C1534 ,\nC1340_=_C1535 ,C1340_=_C1536 ,C1340_=_C1537 ,C1340_=_C1538 ,C1340_=_C1539 ,C1340_=_C1540 ,\nC1340_=_C1541 ,C1340_=_C1542 ,C1340_=_C1543 ,C1340_=_C1544 ,C1340_=_C1545 ,C1340_=_C1546 ,\nC1341_=_C1342 ,C1341_=_C1343 ,C1341_=_C1344 ,C1341_=_C1345 ,C1341_=_C1346 ,C1341_=_C1347 ,\nC1341_=_C1371 ,C1341_=_C1399 ,C1341_=_C1426 ,C1341_=_C1452 ,C1341_=_C1477 ,C1341_=_C1501 ,\nC1341_=_C1553 ,C1341_=_C1554 ,C1341_=_C1555 ,C1341_=_C1556 ,C1341_=_C1557 ,C1341_=_C1558 ,\nC1341_=_C1559 ,C1341_=_C1560 ,C1341_=_C1561 ,C1341_=_C1562 ,C1341_=_C1563 ,C1341_=_C1564 ,\nC1341_=_C1565 ,C1341_=_C1566 ,C1341_=_C1567 ,C1341_=_C1568 ,C1342_=_C1343 ,C1342_=_C1344 ,\nC1342_=_C1345 ,C1342_=_C1346 ,C1342_=_C1347 ,C1342_=_C1372 ,C1342_=_C1400 ,C1342_=_C1427 ,\nC1342_=_C1453 ,C1342_=_C1478 ,C1342_=_C1502 ,C1342_=_C1574 ,C1342_=_C1575 ,C1342_=_C1576 ,\nC1342_=_C1577 ,C1342_=_C1578 ,C1342_=_C1579 ,C1342_=_C1580 ,C1342_=_C1581 ,C1342_=_C1582 ,\nC1342_=_C1583 ,C1342_=_C1584 ,C1342_=_C1585 ,C1342_=_C1586 ,C1342_=_C1587 ,C1342_=_C1588 ,\nC1342_=_C1589 ,C1343_=_C1344 ,C1343_=_C1345 ,C1343_=_C1346 ,C1343_=_C1347 ,C1343_=_C1373 ,\nC1343_=_C1401 ,C1343_=_C1428 ,C1343_=_C1454 ,C1343_=_C1479 ,C1343_=_C1503 ,C1343_=_C1594 ,\nC1343_=_C1595 ,C1343_=_C1596 ,C1343_=_C1597 ,C1343_=_C1598 ,C1343_=_C1599 ,C1343_=_C1600 ,\nC1343_=_C1601 ,C1343_=_C1602 ,C1343_=_C1603 ,C1343_=_C1604 ,C1343_=_C1605 ,C1343_=_C1606 ,\nC1343_=_C1607 ,C1343_=_C1608 ,C1343_=_C1609 ,C1344_=_C1345 ,C1344_=_C1346 ,C1344_=_C1347</w:t>
      </w:r>
    </w:p>
    <w:p>
      <w:pPr>
        <w:pStyle w:val="PreformattedText"/>
        <w:bidi w:val="0"/>
        <w:spacing w:before="0" w:after="0"/>
        <w:jc w:val="left"/>
        <w:rPr/>
      </w:pPr>
      <w:r>
        <w:rPr/>
        <w:t xml:space="preserve"> </w:t>
      </w:r>
      <w:r>
        <w:rPr/>
        <w:t>,\nC1344_=_C1374 ,C1344_=_C1402 ,C1344_=_C1429 ,C1344_=_C1455 ,C1344_=_C1480 ,C1344_=_C1504 ,\nC1344_=_C1613 ,C1344_=_C1614 ,C1344_=_C1615 ,C1344_=_C1616 ,C1344_=_C1617 ,C1344_=_C1618 ,\nC1344_=_C1619 ,C1344_=_C1620 ,C1344_=_C1621 ,C1344_=_C1622 ,C1344_=_C1623 ,C1344_=_C1624 ,\nC1344_=_C1625 ,C1344_=_C1626 ,C1344_=_C1627 ,C1344_=_C1628 ,C1345_=_C1346 ,C1345_=_C1347 ,\nC1345_=_C1375 ,C1345_=_C1403 ,C1345_=_C1430 ,C1345_=_C1456 ,C1345_=_C1481 ,C1345_=_C1505 ,\nC1345_=_C1631 ,C1345_=_C1632 ,C1345_=_C1633 ,C1345_=_C1634 ,C1345_=_C1635 ,C1345_=_C1636 ,\nC1345_=_C1637 ,C1345_=_C1638 ,C1345_=_C1639 ,C1345_=_C1640 ,C1345_=_C1641 ,C1345_=_C1642 ,\nC1345_=_C1643 ,C1345_=_C1644 ,C1345_=_C1645 ,C1345_=_C1646 ,C1346_=_C1347 ,C1346_=_C1376 ,\nC1346_=_C1404 ,C1346_=_C1431 ,C1346_=_C1457 ,C1346_=_C1482 ,C1346_=_C1506 ,C1346_=_C1648 ,\nC1346_=_C1649 ,C1346_=_C1650 ,C1346_=_C1651 ,C1346_=_C1652 ,C1346_=_C1653 ,C1346_=_C1654 ,\nC1346_=_C1655 ,C1346_=_C1656 ,C1346_=_C1657 ,C1346_=_C1658 ,C1346_=_C1659 ,C1346_=_C1660 ,\nC1346_=_C1661 ,C1346_=_C1662 ,C1346_=_C1663 ,C1347_=_C1377 ,C1347_=_C1405 ,C1347_=_C1432 ,\nC1347_=_C1458 ,C1347_=_C1483 ,C1347_=_C1507 ,C1347_=_C1664 ,C1347_=_C1665 ,C1347_=_C1666 ,\nC1347_=_C1667 ,C1347_=_C1668 ,C1347_=_C1669 ,C1347_=_C1670 ,C1347_=_C1671 ,C1347_=_C1672 ,\nC1347_=_C1673 ,C1347_=_C1674 ,C1347_=_C1675 ,C1347_=_C1676 ,C1347_=_C1677 ,C1347_=_C1678 ,\nC1347_=_C1679 ,C1370_=_C1371 ,C1370_=_C1372 ,C1370_=_C1373 ,C1370_=_C1374 ,C1370_=_C1375 ,\nC1370_=_C1376 ,C1370_=_C1377 ,C1370_=_C1398 ,C1370_=_C1425 ,C1370_=_C1451 ,C1370_=_C1476 ,\nC1370_=_C1500 ,C1370_=_C1531 ,C1370_=_C1532 ,C1370_=_C1533 ,C1370_=_C1534 ,C1370_=_C1535 ,\nC1370_=_C1536 ,C1370_=_C1537 ,C1370_=_C1538 ,C1370_=_C1539 ,C1370_=_C1540 ,C1370_=_C1541 ,\nC1370_=_C1542 ,C1370_=_C1543 ,C1370_=_C1544 ,C1370_=_C1545 ,C1370_=_C1546 ,C1371_=_C1372 ,\nC1371_=_C1373 ,C1371_=_C1374 ,C1371_=_C1375 ,C1371_=_C1376 ,C1371_=_C1377 ,C1371_=_C1399 ,\nC1371_=_C1426 ,C1371_=_C1452 ,C1371_=_C1477 ,C1371_=_C1501 ,C1371_=_C1553 ,C1371_=_C1554 ,\nC1371_=_C1555 ,C1371_=_C1556 ,C1371_=_C1557 ,C1371_=_C1558 ,C1371_=_C1559 ,C1371_=_C1560 ,\nC1371_=_C1561 ,C1371_=_C1562 ,C1371_=_C1563 ,C1371_=_C1564 ,C1371_=_C1565 ,C1371_=_C1566 ,\nC1371_=_C1567 ,C1371_=_C1568 ,C1372_=_C1373 ,C1372_=_C1374 ,C1372_=_C1375 ,C1372_=_C1376 ,\nC1372_=_C1377 ,C1372_=_C1400 ,C1372_=_C1427 ,C1372_=_C1453 ,C1372_=_C1478 ,C1372_=_C1502 ,\nC1372_=_C1574 ,C1372_=_C1575 ,C1372_=_C1576 ,C1372_=_C1577 ,C1372_=_C1578 ,C1372_=_C1579 ,\nC1372_=_C1580 ,C1372_=_C1581 ,C1372_=_C1582 ,C1372_=_C1583 ,C1372_=_C1584 ,C1372_=_C1585 ,\nC1372_=_C1586 ,C1372_=_C1587 ,C1372_=_C1588 ,C1372_=_C1589 ,C1373_=_C1374 ,C1373_=_C1375 ,\nC1373_=_C1376 ,C1373_=_C1377 ,C1373_=_C1401 ,C1373_=_C1428 ,C1373_=_C1454 ,C1373_=_C1479 ,\nC1373_=_C1503 ,C1373_=_C1594 ,C1373_=_C1595 ,C1373_=_C1596 ,C1373_=_C1597 ,C1373_=_C1598 ,\nC1373_=_C1599 ,C1373_=_C1600 ,C1373_=_C1601 ,C1373_=_C1602 ,C1373_=_C1603 ,C1373_=_C1604 ,\nC1373_=_C1605 ,C1373_=_C1606 ,C1373_=_C1607 ,C1373_=_C1608 ,C1373_=_C1609 ,C1374_=_C1375 ,\nC1374_=_C1376 ,C1374_=_C1377 ,C1374_=_C1402 ,C1374_=_C1429 ,C1374_=_C1455 ,C1374_=_C1480 ,\nC1374_=_C1504 ,C1374_=_C1613 ,C1374_=_C1614 ,C1374_=_C1615 ,C1374_=_C1616 ,C1374_=_C1617 ,\nC1374_=_C1618 ,C1374_=_C1619 ,C1374_=_C1620 ,C1374_=_C1621 ,C1374_=_C1622 ,C1374_=_C1623 ,\nC1374_=_C1624 ,C1374_=_C1625 ,C1374_=_C1626 ,C1374_=_C1627 ,C1374_=_C1628 ,C1375_=_C1376 ,\nC1375_=_C1377 ,C1375_=_C1403 ,C1375_=_C1430 ,C1375_=_C1456 ,C1375_=_C1481 ,C1375_=_C1505 ,\nC1375_=_C1631 ,C1375_=_C1632 ,C1375_=_C1633 ,C1375_=_C1634 ,C1375_=_C1635 ,C1375_=_C1636 ,\nC1375_=_C1637 ,C1375_=_C1638 ,C1375_=_C1639 ,C1375_=_C1640 ,C1375_=_C1641 ,C1375_=_C1642 ,\nC1375_=_C1643 ,C1375_=_C1644 ,C1375_=_C1645 ,C1375_=_C1646 ,C1376_=_C1377 ,C1376_=_C1404 ,\nC1376_=_C1431 ,C1376_=_C1457 ,C1376_=_C1482 ,C1376_=_C1506 ,C1376_=_C1648 ,C1376_=_C1649 ,\nC1376_=_C1650 ,C1376_=_C1651 ,C1376_=_C1652 ,C1376_=_C1653 ,C1376_=_C1654 ,C1376_=_C1655 ,\nC1376_=_C1656 ,C1376_=_C1657 ,C1376_=_C1658 ,C1376_=_C1659 ,C1376_=_C1660 ,C1376_=_C1661 ,\nC1376_=_C1662 ,C1376_=_C1663 ,C1377_=_C1405 ,C1377_=_C1432 ,C1377_=_C1458 ,C1377_=_C1483 ,\nC1377_=_C1507 ,C1377_=_C1664 ,C1377_=_C1665 ,C1377_=_C1666 ,C1377_=_C1667 ,C1377_=_C1668 ,\nC1377_=_C1669 ,C1377_=_C1670 ,C1377_=_C1671 ,C1377_=_C1672 ,C1377_=_C1673 ,C1377_=_C1674 ,\nC1377_=_C1675 ,C1377_=_C1676 ,C1377_=_C1677 ,C1377_=_C1678 ,C1377_=_C1679 ,C1398_=_C1399 ,\nC1398_=_C1400 ,C1398_=_C1401 ,C1398_=_C1402 ,C1398_=_C1403 ,C1398_=_C1404 ,C1398_=_C1405 ,\nC1398_=_C1425 ,C1398_=_C1451 ,C1398_=_C1476 ,C1398_=_C1500 ,C1398_=_C1531 ,C1398_=_C1532 ,\nC1398_=_C1533 ,C1398_=_C1534 ,C1398_=_C1535 ,C1398_=_C1536 ,C1398_=_C1537 ,C1398_=_C1538 ,\nC1398_=_C1539 ,C1398_=_C1540 ,C1398_=_C1541 ,C1398_=_C1542 ,C1398_=_C1543 ,C1398_=_C1544 ,\nC1398_=_C1545 ,C1398_=_C1546 ,C1399_=_C1400 ,C1399_=_C1401 ,C1399_=_C1402 ,C1399_=_C1403 ,\nC1399_=_C1404 ,C1399_=_C1405 ,C1399_=_C1426 ,C1399_=_C1452 ,C1399_=_C1477 ,C1399_=_C1501 ,\nC1399_=_C1553 ,C1399_=_C1554 ,C1399_=_C1555 ,C1399_=_C1556 ,C1399_=_C1557 ,C1399_=_C1558 ,\nC1399_=_C1559 ,C1399_=_C1560 ,C1399_=_C1561 ,C1399_=_C1562 ,C1399_=_C1563 ,C1399_=_C1564 ,\nC1399_=_C1565 ,C1399_=_C1566 ,C1399_=_C1567 ,C1399_=_C1568 ,C1400_=_C1401 ,C1400_=_C1402 ,\nC1400_=_C1403 ,C1400_=_C1404 ,C1400_=_C1405 ,C1400_=_C1427 ,C1400_=_C1453 ,C1400_=_C1478 ,\nC1400_=_C1502 ,C1400_=_C1574 ,C1400_=_C1575 ,C1400_=_C1576 ,C1400_=_C1577 ,C1400_=_C1578 ,\nC1400_=_C1579 ,C1400_=_C1580 ,C1400_=_C1581 ,C1400_=_C1582 ,C1400_=_C1583 ,C1400_=_C1584 ,\nC1400_=_C1585 ,C1400_=_C1586 ,C1400_=_C1587 ,C1400_=_C1588 ,C1400_=_C1589 ,C1401_=_C1402 ,\nC1401_=_C1403 ,C1401_=_C1404 ,C1401_=_C1405 ,C1401_=_C1428 ,C1401_=_C1454 ,C1401_=_C1479 ,\nC1401_=_C1503 ,C1401_=_C1594 ,C1401_=_C1595 ,C1401_=_C1596 ,C1401_=_C1597 ,C1401_=_C1598 ,\nC1401_=_C1599 ,C1401_=_C1600 ,C1401_=_C1601 ,C1401_=_C1602 ,C1401_=_C1603 ,C1401_=_C1604 ,\nC1401_=_C1605 ,C1401_=_C1606 ,C1401_=_C1607 ,C1401_=_C1608 ,C1401_=_C1609 ,C1402_=_C1403 ,\nC1402_=_C1404 ,C1402_=_C1405 ,C1402_=_C1429 ,C1402_=_C1455 ,C1402_=_C1480 ,C1402_=_C1504 ,\nC1402_=_C1613 ,C1402_=_C1614 ,C1402_=_C1615 ,C1402_=_C1616 ,C1402_=_C1617 ,C1402_=_C1618 ,\nC1402_=_C1619 ,C1402_=_C1620 ,C1402_=_C1621 ,C1402_=_C1622 ,C1402_=_C1623 ,C1402_=_C1624 ,\nC1402_=_C1625 ,C1402_=_C1626 ,C1402_=_C1627 ,C1402_=_C1628 ,C1403_=_C1404 ,C1403_=_C1405 ,\nC1403_=_C1430 ,C1403_=_C1456 ,C1403_=_C1481 ,C1403_=_C1505 ,C1403_=_C1631 ,C1403_=_C1632 ,\nC1403_=_C1633 ,C1403_=_C1634 ,C1403_=_C1635 ,C1403_=_C1636 ,C1403_=_C1637 ,C1403_=_C1638 ,\nC1403_=_C1639 ,C1403_=_C1640 ,C1403_=_C1641 ,C1403_=_C1642 ,C1403_=_C1643 ,C1403_=_C1644 ,\nC1403_=_C1645 ,C1403_=_C1646 ,C1404_=_C1405 ,C1404_=_C1431 ,C1404_=_C1457 ,C1404_=_C1482 ,\nC1404_=_C1506 ,C1404_=_C1648 ,C1404_=_C1649 ,C1404_=_C1650 ,C1404_=_C1651 ,C1404_=_C1652 ,\nC1404_=_C1653 ,C1404_=_C1654 ,C1404_=_C1655 ,C1404_=_C1656 ,C1404_=_C1657 ,C1404_=_C1658 ,\nC1404_=_C1659 ,C1404_=_C1660 ,C1404_=_C1661 ,C1404_=_C1662 ,C1404_=_C1663 ,C1405_=_C1432 ,\nC1405_=_C1458 ,C1405_=_C1483 ,C1405_=_C1507 ,C1405_=_C1664 ,C1405_=_C1665 ,C1405_=_C1666 ,\nC1405_=_C1667 ,C1405_=_C1668 ,C1405_=_C1669 ,C1405_=_C1670 ,C1405_=_C1671 ,C1405_=_C1672 ,\nC1405_=_C1673 ,C1405_=_C1674 ,C1405_=_C1675 ,C1405_=_C1676 ,C1405_=_C1677 ,C1405_=_C1678 ,\nC1405_=_C1679 ,C1425_=_C1426 ,C1425_=_C1427 ,C1425_=_C1428 ,C1425_=_C1429 ,C1425_=_C1430 ,\nC1425_=_C1431 ,C1425_=_C1432 ,C1425_=_C1451 ,C1425_=_C1476 ,C1425_=_C1500 ,C1425_=_C1531 ,\nC1425_=_C1532 ,C1425_=_C1533 ,C1425_=_C1534 ,C1425_=_C1535 ,C1425_=_C1536 ,C1425_=_C1537 ,\nC1425_=_C1538 ,C1425_=_C1539 ,C1425_=_C1540 ,C1425_=_C1541 ,C1425_=_C1542 ,C1425_=_C1543 ,\nC1425_=_C1544 ,C1425_=_C1545 ,C1425_=_C1546 ,C1426_=_C1427 ,C1426_=_C1428 ,C1426_=_C1429 ,\nC1426_=_C1430 ,C1426_=_C1431 ,C1426_=_C1432 ,C1426_=_C1452 ,C1426_=_C1477 ,C1426_=_C1501 ,\nC1426_=_C1553 ,C1426_=_C1554 ,C1426_=_C1555 ,C1426_=_C1556 ,C1426_=_C1557 ,C1426_=_C1558 ,\nC1426_=_C1559 ,C1426_=_C1560 ,C1426_=_C1561 ,C1426_=_C1562 ,C1426_=_C1563 ,C1426_=_C1564 ,\nC1426_=_C1565 ,C1426_=_C1566 ,C1426_=_C1567 ,C1426_=_C1568 ,C1427_=_C1428 ,C1427_=_C1429 ,\nC1427_=_C1430 ,C1427_=_C1431 ,C1427_=_C1432 ,C1427_=_C1453 ,C1427_=_C1478 ,C1427_=_C1502 ,\nC1427_=_C1574 ,C1427_=_C1575 ,C1427_=_C1576 ,C1427_=_C1577 ,C1427_=_C1578 ,C1427_=_C1579 ,\nC1427_=_C1580 ,C1427_=_C1581 ,C1427_=_C1582 ,C1427_=_C1583 ,C1427_=_C1584 ,C1427_=_C1585 ,\nC1427_=_C1586 ,C1427_=_C1587 ,C1427_=_C1588 ,C1427_=_C1589 ,C1428_=_C1429 ,C1428_=_C1430 ,\nC1428_=_C1431 ,C1428_=_C1432 ,C1428_=_C1454 ,C1428_=_C1479 ,C1428_=_C1503 ,C1428_=_C1594 ,\nC1428_=_C1595 ,C1428_=_C1596 ,C1428_=_C1597 ,C1428_=_C1598 ,C1428_=_C1599 ,C1428_=_C1600 ,\nC1428_=_C1601 ,C1428_=_C1602 ,C1428_=_C1603 ,C1428_=_C1604 ,C1428_=_C1605 ,C1428_=_C1606 ,\nC1428_=_C1607 ,C1428_=_C1608 ,C1428_=_C1609 ,C1429_=_C1430 ,C1429_=_C1431 ,C1429_=_C1432 ,\nC1429_=_C1455 ,C1429_=_C1480 ,C1429_=_C1504 ,C1429_=_C1613 ,C1429_=_C1614 ,C1429_=_C1615 ,\nC1429_=_C1616 ,C1429_=_C1617 ,C1429_=_C1618 ,C1429_=_C1619 ,C1429_=_C1620 ,C1429_=_C1621 ,\nC1429_=_C1622 ,C1429_=_C1623 ,C1429_=_C1624 ,C1429_=_C1625 ,C1429_=_C1626 ,C1429_=_C1627 ,\nC1429_=_C1628 ,C1430_=_C1431 ,C1430_=_C1432 ,C1430_=_C1456 ,C1430_=_C1481 ,C1430_=_C1505 ,\nC1430_=_C1631 ,C1430_=_C1632 ,C1430_=_C1633 ,C1430_=_C1634 ,C1430_=_C1635 ,C1430_=_C1636 ,\nC1430_=_C1637 ,C1430_=_C1638 ,C1430_=_C1639 ,C1430_=_C1640 ,C1430_=_C1641 ,C1430_=_C1642 ,\nC1430_=_C1643 ,C1430_=_C1644 ,C1430_=_C1645 ,C1430_=_C1646 ,C1431_=_C1432 ,C1431_=_C1457 ,\nC1431_=_C1482 ,C1431_=_C1506 ,C1431_=_C1648 ,C1431_=_C1649 ,C1431_=_C1650 ,C1431_=_C1651 ,\nC1431_=_C1652 ,C1431_=_C1653 ,C1431_=_C1654 ,C1431_=_C1655 ,C1431_=_C1656 ,C1431_=_C1657 ,\nC1431_=_C1658 ,C1431_=_C1659 ,C1431_=_C1660 ,C1431_=_C1661 ,C1431_=_C1662 ,C1431_=_C1663 ,\nC1432_=_C1458 ,C1432_=_C1483 ,C1432_=_C1507 ,C1432_=_C1664 ,C1432_=_C1665 ,C1432_=_C1666 ,\nC1432_=_C1667 ,C1432_=_C1668 ,C1432_=_C1669 ,C1432_=_C1670</w:t>
      </w:r>
    </w:p>
    <w:p>
      <w:pPr>
        <w:pStyle w:val="PreformattedText"/>
        <w:bidi w:val="0"/>
        <w:spacing w:before="0" w:after="0"/>
        <w:jc w:val="left"/>
        <w:rPr/>
      </w:pPr>
      <w:r>
        <w:rPr/>
        <w:t xml:space="preserve"> </w:t>
      </w:r>
      <w:r>
        <w:rPr/>
        <w:t>,C1432_=_C1671 ,C1432_=_C1672 ,\nC1432_=_C1673 ,C1432_=_C1674 ,C1432_=_C1675 ,C1432_=_C1676 ,C1432_=_C1677 ,C1432_=_C1678 ,\nC1432_=_C1679 ,C1451_=_C1452 ,C1451_=_C1453 ,C1451_=_C1454 ,C1451_=_C1455 ,C1451_=_C1456 ,\nC1451_=_C1457 ,C1451_=_C1458 ,C1451_=_C1476 ,C1451_=_C1500 ,C1451_=_C1531 ,C1451_=_C1532 ,\nC1451_=_C1533 ,C1451_=_C1534 ,C1451_=_C1535 ,C1451_=_C1536 ,C1451_=_C1537 ,C1451_=_C1538 ,\nC1451_=_C1539 ,C1451_=_C1540 ,C1451_=_C1541 ,C1451_=_C1542 ,C1451_=_C1543 ,C1451_=_C1544 ,\nC1451_=_C1545 ,C1451_=_C1546 ,C1452_=_C1453 ,C1452_=_C1454 ,C1452_=_C1455 ,C1452_=_C1456 ,\nC1452_=_C1457 ,C1452_=_C1458 ,C1452_=_C1477 ,C1452_=_C1501 ,C1452_=_C1553 ,C1452_=_C1554 ,\nC1452_=_C1555 ,C1452_=_C1556 ,C1452_=_C1557 ,C1452_=_C1558 ,C1452_=_C1559 ,C1452_=_C1560 ,\nC1452_=_C1561 ,C1452_=_C1562 ,C1452_=_C1563 ,C1452_=_C1564 ,C1452_=_C1565 ,C1452_=_C1566 ,\nC1452_=_C1567 ,C1452_=_C1568 ,C1453_=_C1454 ,C1453_=_C1455 ,C1453_=_C1456 ,C1453_=_C1457 ,\nC1453_=_C1458 ,C1453_=_C1478 ,C1453_=_C1502 ,C1453_=_C1574 ,C1453_=_C1575 ,C1453_=_C1576 ,\nC1453_=_C1577 ,C1453_=_C1578 ,C1453_=_C1579 ,C1453_=_C1580 ,C1453_=_C1581 ,C1453_=_C1582 ,\nC1453_=_C1583 ,C1453_=_C1584 ,C1453_=_C1585 ,C1453_=_C1586 ,C1453_=_C1587 ,C1453_=_C1588 ,\nC1453_=_C1589 ,C1454_=_C1455 ,C1454_=_C1456 ,C1454_=_C1457 ,C1454_=_C1458 ,C1454_=_C1479 ,\nC1454_=_C1503 ,C1454_=_C1594 ,C1454_=_C1595 ,C1454_=_C1596 ,C1454_=_C1597 ,C1454_=_C1598 ,\nC1454_=_C1599 ,C1454_=_C1600 ,C1454_=_C1601 ,C1454_=_C1602 ,C1454_=_C1603 ,C1454_=_C1604 ,\nC1454_=_C1605 ,C1454_=_C1606 ,C1454_=_C1607 ,C1454_=_C1608 ,C1454_=_C1609 ,C1455_=_C1456 ,\nC1455_=_C1457 ,C1455_=_C1458 ,C1455_=_C1480 ,C1455_=_C1504 ,C1455_=_C1613 ,C1455_=_C1614 ,\nC1455_=_C1615 ,C1455_=_C1616 ,C1455_=_C1617 ,C1455_=_C1618 ,C1455_=_C1619 ,C1455_=_C1620 ,\nC1455_=_C1621 ,C1455_=_C1622 ,C1455_=_C1623 ,C1455_=_C1624 ,C1455_=_C1625 ,C1455_=_C1626 ,\nC1455_=_C1627 ,C1455_=_C1628 ,C1456_=_C1457 ,C1456_=_C1458 ,C1456_=_C1481 ,C1456_=_C1505 ,\nC1456_=_C1631 ,C1456_=_C1632 ,C1456_=_C1633 ,C1456_=_C1634 ,C1456_=_C1635 ,C1456_=_C1636 ,\nC1456_=_C1637 ,C1456_=_C1638 ,C1456_=_C1639 ,C1456_=_C1640 ,C1456_=_C1641 ,C1456_=_C1642 ,\nC1456_=_C1643 ,C1456_=_C1644 ,C1456_=_C1645 ,C1456_=_C1646 ,C1457_=_C1458 ,C1457_=_C1482 ,\nC1457_=_C1506 ,C1457_=_C1648 ,C1457_=_C1649 ,C1457_=_C1650 ,C1457_=_C1651 ,C1457_=_C1652 ,\nC1457_=_C1653 ,C1457_=_C1654 ,C1457_=_C1655 ,C1457_=_C1656 ,C1457_=_C1657 ,C1457_=_C1658 ,\nC1457_=_C1659 ,C1457_=_C1660 ,C1457_=_C1661 ,C1457_=_C1662 ,C1457_=_C1663 ,C1458_=_C1483 ,\nC1458_=_C1507 ,C1458_=_C1664 ,C1458_=_C1665 ,C1458_=_C1666 ,C1458_=_C1667 ,C1458_=_C1668 ,\nC1458_=_C1669 ,C1458_=_C1670 ,C1458_=_C1671 ,C1458_=_C1672 ,C1458_=_C1673 ,C1458_=_C1674 ,\nC1458_=_C1675 ,C1458_=_C1676 ,C1458_=_C1677 ,C1458_=_C1678 ,C1458_=_C1679 ,C1476_=_C1477 ,\nC1476_=_C1478 ,C1476_=_C1479 ,C1476_=_C1480 ,C1476_=_C1481 ,C1476_=_C1482 ,C1476_=_C1483 ,\nC1476_=_C1500 ,C1476_=_C1531 ,C1476_=_C1532 ,C1476_=_C1533 ,C1476_=_C1534 ,C1476_=_C1535 ,\nC1476_=_C1536 ,C1476_=_C1537 ,C1476_=_C1538 ,C1476_=_C1539 ,C1476_=_C1540 ,C1476_=_C1541 ,\nC1476_=_C1542 ,C1476_=_C1543 ,C1476_=_C1544 ,C1476_=_C1545 ,C1476_=_C1546 ,C1477_=_C1478 ,\nC1477_=_C1479 ,C1477_=_C1480 ,C1477_=_C1481 ,C1477_=_C1482 ,C1477_=_C1483 ,C1477_=_C1501 ,\nC1477_=_C1553 ,C1477_=_C1554 ,C1477_=_C1555 ,C1477_=_C1556 ,C1477_=_C1557 ,C1477_=_C1558 ,\nC1477_=_C1559 ,C1477_=_C1560 ,C1477_=_C1561 ,C1477_=_C1562 ,C1477_=_C1563 ,C1477_=_C1564 ,\nC1477_=_C1565 ,C1477_=_C1566 ,C1477_=_C1567 ,C1477_=_C1568 ,C1478_=_C1479 ,C1478_=_C1480 ,\nC1478_=_C1481 ,C1478_=_C1482 ,C1478_=_C1483 ,C1478_=_C1502 ,C1478_=_C1574 ,C1478_=_C1575 ,\nC1478_=_C1576 ,C1478_=_C1577 ,C1478_=_C1578 ,C1478_=_C1579 ,C1478_=_C1580 ,C1478_=_C1581 ,\nC1478_=_C1582 ,C1478_=_C1583 ,C1478_=_C1584 ,C1478_=_C1585 ,C1478_=_C1586 ,C1478_=_C1587 ,\nC1478_=_C1588 ,C1478_=_C1589 ,C1479_=_C1480 ,C1479_=_C1481 ,C1479_=_C1482 ,C1479_=_C1483 ,\nC1479_=_C1503 ,C1479_=_C1594 ,C1479_=_C1595 ,C1479_=_C1596 ,C1479_=_C1597 ,C1479_=_C1598 ,\nC1479_=_C1599 ,C1479_=_C1600 ,C1479_=_C1601 ,C1479_=_C1602 ,C1479_=_C1603 ,C1479_=_C1604 ,\nC1479_=_C1605 ,C1479_=_C1606 ,C1479_=_C1607 ,C1479_=_C1608 ,C1479_=_C1609 ,C1480_=_C1481 ,\nC1480_=_C1482 ,C1480_=_C1483 ,C1480_=_C1504 ,C1480_=_C1613 ,C1480_=_C1614 ,C1480_=_C1615 ,\nC1480_=_C1616 ,C1480_=_C1617 ,C1480_=_C1618 ,C1480_=_C1619 ,C1480_=_C1620 ,C1480_=_C1621 ,\nC1480_=_C1622 ,C1480_=_C1623 ,C1480_=_C1624 ,C1480_=_C1625 ,C1480_=_C1626 ,C1480_=_C1627 ,\nC1480_=_C1628 ,C1481_=_C1482 ,C1481_=_C1483 ,C1481_=_C1505 ,C1481_=_C1631 ,C1481_=_C1632 ,\nC1481_=_C1633 ,C1481_=_C1634 ,C1481_=_C1635 ,C1481_=_C1636 ,C1481_=_C1637 ,C1481_=_C1638 ,\nC1481_=_C1639 ,C1481_=_C1640 ,C1481_=_C1641 ,C1481_=_C1642 ,C1481_=_C1643 ,C1481_=_C1644 ,\nC1481_=_C1645 ,C1481_=_C1646 ,C1482_=_C1483 ,C1482_=_C1506 ,C1482_=_C1648 ,C1482_=_C1649 ,\nC1482_=_C1650 ,C1482_=_C1651 ,C1482_=_C1652 ,C1482_=_C1653 ,C1482_=_C1654 ,C1482_=_C1655 ,\nC1482_=_C1656 ,C1482_=_C1657 ,C1482_=_C1658 ,C1482_=_C1659 ,C1482_=_C1660 ,C1482_=_C1661 ,\nC1482_=_C1662 ,C1482_=_C1663 ,C1483_=_C1507 ,C1483_=_C1664 ,C1483_=_C1665 ,C1483_=_C1666 ,\nC1483_=_C1667 ,C1483_=_C1668 ,C1483_=_C1669 ,C1483_=_C1670 ,C1483_=_C1671 ,C1483_=_C1672 ,\nC1483_=_C1673 ,C1483_=_C1674 ,C1483_=_C1675 ,C1483_=_C1676 ,C1483_=_C1677 ,C1483_=_C1678 ,\nC1483_=_C1679 ,C1500_=_C1501 ,C1500_=_C1502 ,C1500_=_C1503 ,C1500_=_C1504 ,C1500_=_C1505 ,\nC1500_=_C1506 ,C1500_=_C1507 ,C1500_=_C1531 ,C1500_=_C1532 ,C1500_=_C1533 ,C1500_=_C1534 ,\nC1500_=_C1535 ,C1500_=_C1536 ,C1500_=_C1537 ,C1500_=_C1538 ,C1500_=_C1539 ,C1500_=_C1540 ,\nC1500_=_C1541 ,C1500_=_C1542 ,C1500_=_C1543 ,C1500_=_C1544 ,C1500_=_C1545 ,C1500_=_C1546 ,\nC1501_=_C1502 ,C1501_=_C1503 ,C1501_=_C1504 ,C1501_=_C1505 ,C1501_=_C1506 ,C1501_=_C1507 ,\nC1501_=_C1553 ,C1501_=_C1554 ,C1501_=_C1555 ,C1501_=_C1556 ,C1501_=_C1557 ,C1501_=_C1558 ,\nC1501_=_C1559 ,C1501_=_C1560 ,C1501_=_C1561 ,C1501_=_C1562 ,C1501_=_C1563 ,C1501_=_C1564 ,\nC1501_=_C1565 ,C1501_=_C1566 ,C1501_=_C1567 ,C1501_=_C1568 ,C1502_=_C1503 ,C1502_=_C1504 ,\nC1502_=_C1505 ,C1502_=_C1506 ,C1502_=_C1507 ,C1502_=_C1574 ,C1502_=_C1575 ,C1502_=_C1576 ,\nC1502_=_C1577 ,C1502_=_C1578 ,C1502_=_C1579 ,C1502_=_C1580 ,C1502_=_C1581 ,C1502_=_C1582 ,\nC1502_=_C1583 ,C1502_=_C1584 ,C1502_=_C1585 ,C1502_=_C1586 ,C1502_=_C1587 ,C1502_=_C1588 ,\nC1502_=_C1589 ,C1503_=_C1504 ,C1503_=_C1505 ,C1503_=_C1506 ,C1503_=_C1507 ,C1503_=_C1594 ,\nC1503_=_C1595 ,C1503_=_C1596 ,C1503_=_C1597 ,C1503_=_C1598 ,C1503_=_C1599 ,C1503_=_C1600 ,\nC1503_=_C1601 ,C1503_=_C1602 ,C1503_=_C1603 ,C1503_=_C1604 ,C1503_=_C1605 ,C1503_=_C1606 ,\nC1503_=_C1607 ,C1503_=_C1608 ,C1503_=_C1609 ,C1504_=_C1505 ,C1504_=_C1506 ,C1504_=_C1507 ,\nC1504_=_C1613 ,C1504_=_C1614 ,C1504_=_C1615 ,C1504_=_C1616 ,C1504_=_C1617 ,C1504_=_C1618 ,\nC1504_=_C1619 ,C1504_=_C1620 ,C1504_=_C1621 ,C1504_=_C1622 ,C1504_=_C1623 ,C1504_=_C1624 ,\nC1504_=_C1625 ,C1504_=_C1626 ,C1504_=_C1627 ,C1504_=_C1628 ,C1505_=_C1506 ,C1505_=_C1507 ,\nC1505_=_C1631 ,C1505_=_C1632 ,C1505_=_C1633 ,C1505_=_C1634 ,C1505_=_C1635 ,C1505_=_C1636 ,\nC1505_=_C1637 ,C1505_=_C1638 ,C1505_=_C1639 ,C1505_=_C1640 ,C1505_=_C1641 ,C1505_=_C1642 ,\nC1505_=_C1643 ,C1505_=_C1644 ,C1505_=_C1645 ,C1505_=_C1646 ,C1506_=_C1507 ,C1506_=_C1648 ,\nC1506_=_C1649 ,C1506_=_C1650 ,C1506_=_C1651 ,C1506_=_C1652 ,C1506_=_C1653 ,C1506_=_C1654 ,\nC1506_=_C1655 ,C1506_=_C1656 ,C1506_=_C1657 ,C1506_=_C1658 ,C1506_=_C1659 ,C1506_=_C1660 ,\nC1506_=_C1661 ,C1506_=_C1662 ,C1506_=_C1663 ,C1507_=_C1664 ,C1507_=_C1665 ,C1507_=_C1666 ,\nC1507_=_C1667 ,C1507_=_C1668 ,C1507_=_C1669 ,C1507_=_C1670 ,C1507_=_C1671 ,C1507_=_C1672 ,\nC1507_=_C1673 ,C1507_=_C1674 ,C1507_=_C1675 ,C1507_=_C1676 ,C1507_=_C1677 ,C1507_=_C1678 ,\nC1507_=_C1679 ,C1531_=_C1532 ,C1531_=_C1533 ,C1531_=_C1534 ,C1531_=_C1535 ,C1531_=_C1536 ,\nC1531_=_C1537 ,C1531_=_C1538 ,C1531_=_C1539 ,C1531_=_C1540 ,C1531_=_C1541 ,C1531_=_C1542 ,\nC1531_=_C1543 ,C1531_=_C1544 ,C1531_=_C1545 ,C1531_=_C1546 ,C1531_=_C1553 ,C1531_=_C1574 ,\nC1531_=_C1594 ,C1531_=_C1613 ,C1531_=_C1631 ,C1531_=_C1648 ,C1531_=_C1664 ,C1532_=_C1533 ,\nC1532_=_C1534 ,C1532_=_C1535 ,C1532_=_C1536 ,C1532_=_C1537 ,C1532_=_C1538 ,C1532_=_C1539 ,\nC1532_=_C1540 ,C1532_=_C1541 ,C1532_=_C1542 ,C1532_=_C1543 ,C1532_=_C1544 ,C1532_=_C1545 ,\nC1532_=_C1546 ,C1532_=_C1554 ,C1532_=_C1575 ,C1532_=_C1595 ,C1532_=_C1614 ,C1532_=_C1632 ,\nC1532_=_C1649 ,C1532_=_C1665 ,C1533_=_C1534 ,C1533_=_C1535 ,C1533_=_C1536 ,C1533_=_C1537 ,\nC1533_=_C1538 ,C1533_=_C1539 ,C1533_=_C1540 ,C1533_=_C1541 ,C1533_=_C1542 ,C1533_=_C1543 ,\nC1533_=_C1544 ,C1533_=_C1545 ,C1533_=_C1546 ,C1533_=_C1555 ,C1533_=_C1576 ,C1533_=_C1596 ,\nC1533_=_C1615 ,C1533_=_C1633 ,C1533_=_C1650 ,C1533_=_C1666 ,C1534_=_C1535 ,C1534_=_C1536 ,\nC1534_=_C1537 ,C1534_=_C1538 ,C1534_=_C1539 ,C1534_=_C1540 ,C1534_=_C1541 ,C1534_=_C1542 ,\nC1534_=_C1543 ,C1534_=_C1544 ,C1534_=_C1545 ,C1534_=_C1546 ,C1534_=_C1556 ,C1534_=_C1577 ,\nC1534_=_C1597 ,C1534_=_C1616 ,C1534_=_C1634 ,C1534_=_C1651 ,C1534_=_C1667 ,C1535_=_C1536 ,\nC1535_=_C1537 ,C1535_=_C1538 ,C1535_=_C1539 ,C1535_=_C1540 ,C1535_=_C1541 ,C1535_=_C1542 ,\nC1535_=_C1543 ,C1535_=_C1544 ,C1535_=_C1545 ,C1535_=_C1546 ,C1535_=_C1557 ,C1535_=_C1578 ,\nC1535_=_C1598 ,C1535_=_C1617 ,C1535_=_C1635 ,C1535_=_C1652 ,C1535_=_C1668 ,C1536_=_C1537 ,\nC1536_=_C1538 ,C1536_=_C1539 ,C1536_=_C1540 ,C1536_=_C1541 ,C1536_=_C1542 ,C1536_=_C1543 ,\nC1536_=_C1544 ,C1536_=_C1545 ,C1536_=_C1546 ,C1536_=_C1558 ,C1536_=_C1579 ,C1536_=_C1599 ,\nC1536_=_C1618 ,C1536_=_C1636 ,C1536_=_C1653 ,C1536_=_C1669 ,C1537_=_C1538 ,C1537_=_C1539 ,\nC1537_=_C1540 ,C1537_=_C1541 ,C1537_=_C1542 ,C1537_=_C1543 ,C1537_=_C1544 ,C1537_=_C1545 ,\nC1537_=_C1546 ,C1537_=_C1559 ,C1537_=_C1580 ,C1537_=_C1600 ,C1537_=_C1619 ,C1537_=_C1637 ,\nC1537_=_C1654 ,C1537_=_C1670 ,C1538_=_C1539 ,C1538_=_C1540 ,C1538_=_C1541 ,C1538_=_C1542 ,\nC1538_=_C1543 ,C1538_=_C1544 ,C1538_=_C1545 ,C1538_=_C1546 ,C1538_=_C1560 ,C1538_=_C1581 ,\nC1538_=_C1601 ,C1538_=_C1620</w:t>
      </w:r>
    </w:p>
    <w:p>
      <w:pPr>
        <w:pStyle w:val="PreformattedText"/>
        <w:bidi w:val="0"/>
        <w:spacing w:before="0" w:after="0"/>
        <w:jc w:val="left"/>
        <w:rPr/>
      </w:pPr>
      <w:r>
        <w:rPr/>
        <w:t xml:space="preserve"> </w:t>
      </w:r>
      <w:r>
        <w:rPr/>
        <w:t>,C1538_=_C1638 ,C1538_=_C1655 ,C1538_=_C1671 ,C1539_=_C1540 ,\nC1539_=_C1541 ,C1539_=_C1542 ,C1539_=_C1543 ,C1539_=_C1544 ,C1539_=_C1545 ,C1539_=_C1546 ,\nC1539_=_C1561 ,C1539_=_C1582 ,C1539_=_C1602 ,C1539_=_C1621 ,C1539_=_C1639 ,C1539_=_C1656 ,\nC1539_=_C1672 ,C1540_=_C1541 ,C1540_=_C1542 ,C1540_=_C1543 ,C1540_=_C1544 ,C1540_=_C1545 ,\nC1540_=_C1546 ,C1540_=_C1562 ,C1540_=_C1583 ,C1540_=_C1603 ,C1540_=_C1622 ,C1540_=_C1640 ,\nC1540_=_C1657 ,C1540_=_C1673 ,C1541_=_C1542 ,C1541_=_C1543 ,C1541_=_C1544 ,C1541_=_C1545 ,\nC1541_=_C1546 ,C1541_=_C1563 ,C1541_=_C1584 ,C1541_=_C1604 ,C1541_=_C1623 ,C1541_=_C1641 ,\nC1541_=_C1658 ,C1541_=_C1674 ,C1542_=_C1543 ,C1542_=_C1544 ,C1542_=_C1545 ,C1542_=_C1546 ,\nC1542_=_C1564 ,C1542_=_C1585 ,C1542_=_C1605 ,C1542_=_C1624 ,C1542_=_C1642 ,C1542_=_C1659 ,\nC1542_=_C1675 ,C1543_=_C1544 ,C1543_=_C1545 ,C1543_=_C1546 ,C1543_=_C1565 ,C1543_=_C1586 ,\nC1543_=_C1606 ,C1543_=_C1625 ,C1543_=_C1643 ,C1543_=_C1660 ,C1543_=_C1676 ,C1544_=_C1545 ,\nC1544_=_C1546 ,C1544_=_C1566 ,C1544_=_C1587 ,C1544_=_C1607 ,C1544_=_C1626 ,C1544_=_C1644 ,\nC1544_=_C1661 ,C1544_=_C1677 ,C1545_=_C1546 ,C1545_=_C1567 ,C1545_=_C1588 ,C1545_=_C1608 ,\nC1545_=_C1627 ,C1545_=_C1645 ,C1545_=_C1662 ,C1545_=_C1678 ,C1546_=_C1568 ,C1546_=_C1589 ,\nC1546_=_C1609 ,C1546_=_C1628 ,C1546_=_C1646 ,C1546_=_C1663 ,C1546_=_C1679 ,C1553_=_C1554 ,\nC1553_=_C1555 ,C1553_=_C1556 ,C1553_=_C1557 ,C1553_=_C1558 ,C1553_=_C1559 ,C1553_=_C1560 ,\nC1553_=_C1561 ,C1553_=_C1562 ,C1553_=_C1563 ,C1553_=_C1564 ,C1553_=_C1565 ,C1553_=_C1566 ,\nC1553_=_C1567 ,C1553_=_C1568 ,C1553_=_C1574 ,C1553_=_C1594 ,C1553_=_C1613 ,C1553_=_C1631 ,\nC1553_=_C1648 ,C1553_=_C1664 ,C1554_=_C1555 ,C1554_=_C1556 ,C1554_=_C1557 ,C1554_=_C1558 ,\nC1554_=_C1559 ,C1554_=_C1560 ,C1554_=_C1561 ,C1554_=_C1562 ,C1554_=_C1563 ,C1554_=_C1564 ,\nC1554_=_C1565 ,C1554_=_C1566 ,C1554_=_C1567 ,C1554_=_C1568 ,C1554_=_C1575 ,C1554_=_C1595 ,\nC1554_=_C1614 ,C1554_=_C1632 ,C1554_=_C1649 ,C1554_=_C1665 ,C1555_=_C1556 ,C1555_=_C1557 ,\nC1555_=_C1558 ,C1555_=_C1559 ,C1555_=_C1560 ,C1555_=_C1561 ,C1555_=_C1562 ,C1555_=_C1563 ,\nC1555_=_C1564 ,C1555_=_C1565 ,C1555_=_C1566 ,C1555_=_C1567 ,C1555_=_C1568 ,C1555_=_C1576 ,\nC1555_=_C1596 ,C1555_=_C1615 ,C1555_=_C1633 ,C1555_=_C1650 ,C1555_=_C1666 ,C1556_=_C1557 ,\nC1556_=_C1558 ,C1556_=_C1559 ,C1556_=_C1560 ,C1556_=_C1561 ,C1556_=_C1562 ,C1556_=_C1563 ,\nC1556_=_C1564 ,C1556_=_C1565 ,C1556_=_C1566 ,C1556_=_C1567 ,C1556_=_C1568 ,C1556_=_C1577 ,\nC1556_=_C1597 ,C1556_=_C1616 ,C1556_=_C1634 ,C1556_=_C1651 ,C1556_=_C1667 ,C1557_=_C1558 ,\nC1557_=_C1559 ,C1557_=_C1560 ,C1557_=_C1561 ,C1557_=_C1562 ,C1557_=_C1563 ,C1557_=_C1564 ,\nC1557_=_C1565 ,C1557_=_C1566 ,C1557_=_C1567 ,C1557_=_C1568 ,C1557_=_C1578 ,C1557_=_C1598 ,\nC1557_=_C1617 ,C1557_=_C1635 ,C1557_=_C1652 ,C1557_=_C1668 ,C1558_=_C1559 ,C1558_=_C1560 ,\nC1558_=_C1561 ,C1558_=_C1562 ,C1558_=_C1563 ,C1558_=_C1564 ,C1558_=_C1565 ,C1558_=_C1566 ,\nC1558_=_C1567 ,C1558_=_C1568 ,C1558_=_C1579 ,C1558_=_C1599 ,C1558_=_C1618 ,C1558_=_C1636 ,\nC1558_=_C1653 ,C1558_=_C1669 ,C1559_=_C1560 ,C1559_=_C1561 ,C1559_=_C1562 ,C1559_=_C1563 ,\nC1559_=_C1564 ,C1559_=_C1565 ,C1559_=_C1566 ,C1559_=_C1567 ,C1559_=_C1568 ,C1559_=_C1580 ,\nC1559_=_C1600 ,C1559_=_C1619 ,C1559_=_C1637 ,C1559_=_C1654 ,C1559_=_C1670 ,C1560_=_C1561 ,\nC1560_=_C1562 ,C1560_=_C1563 ,C1560_=_C1564 ,C1560_=_C1565 ,C1560_=_C1566 ,C1560_=_C1567 ,\nC1560_=_C1568 ,C1560_=_C1581 ,C1560_=_C1601 ,C1560_=_C1620 ,C1560_=_C1638 ,C1560_=_C1655 ,\nC1560_=_C1671 ,C1561_=_C1562 ,C1561_=_C1563 ,C1561_=_C1564 ,C1561_=_C1565 ,C1561_=_C1566 ,\nC1561_=_C1567 ,C1561_=_C1568 ,C1561_=_C1582 ,C1561_=_C1602 ,C1561_=_C1621 ,C1561_=_C1639 ,\nC1561_=_C1656 ,C1561_=_C1672 ,C1562_=_C1563 ,C1562_=_C1564 ,C1562_=_C1565 ,C1562_=_C1566 ,\nC1562_=_C1567 ,C1562_=_C1568 ,C1562_=_C1583 ,C1562_=_C1603 ,C1562_=_C1622 ,C1562_=_C1640 ,\nC1562_=_C1657 ,C1562_=_C1673 ,C1563_=_C1564 ,C1563_=_C1565 ,C1563_=_C1566 ,C1563_=_C1567 ,\nC1563_=_C1568 ,C1563_=_C1584 ,C1563_=_C1604 ,C1563_=_C1623 ,C1563_=_C1641 ,C1563_=_C1658 ,\nC1563_=_C1674 ,C1564_=_C1565 ,C1564_=_C1566 ,C1564_=_C1567 ,C1564_=_C1568 ,C1564_=_C1585 ,\nC1564_=_C1605 ,C1564_=_C1624 ,C1564_=_C1642 ,C1564_=_C1659 ,C1564_=_C1675 ,C1565_=_C1566 ,\nC1565_=_C1567 ,C1565_=_C1568 ,C1565_=_C1586 ,C1565_=_C1606 ,C1565_=_C1625 ,C1565_=_C1643 ,\nC1565_=_C1660 ,C1565_=_C1676 ,C1566_=_C1567 ,C1566_=_C1568 ,C1566_=_C1587 ,C1566_=_C1607 ,\nC1566_=_C1626 ,C1566_=_C1644 ,C1566_=_C1661 ,C1566_=_C1677 ,C1567_=_C1568 ,C1567_=_C1588 ,\nC1567_=_C1608 ,C1567_=_C1627 ,C1567_=_C1645 ,C1567_=_C1662 ,C1567_=_C1678 ,C1568_=_C1589 ,\nC1568_=_C1609 ,C1568_=_C1628 ,C1568_=_C1646 ,C1568_=_C1663 ,C1568_=_C1679 ,C1574_=_C1575 ,\nC1574_=_C1576 ,C1574_=_C1577 ,C1574_=_C1578 ,C1574_=_C1579 ,C1574_=_C1580 ,C1574_=_C1581 ,\nC1574_=_C1582 ,C1574_=_C1583 ,C1574_=_C1584 ,C1574_=_C1585 ,C1574_=_C1586 ,C1574_=_C1587 ,\nC1574_=_C1588 ,C1574_=_C1589 ,C1574_=_C1594 ,C1574_=_C1613 ,C1574_=_C1631 ,C1574_=_C1648 ,\nC1574_=_C1664 ,C1575_=_C1576 ,C1575_=_C1577 ,C1575_=_C1578 ,C1575_=_C1579 ,C1575_=_C1580 ,\nC1575_=_C1581 ,C1575_=_C1582 ,C1575_=_C1583 ,C1575_=_C1584 ,C1575_=_C1585 ,C1575_=_C1586 ,\nC1575_=_C1587 ,C1575_=_C1588 ,C1575_=_C1589 ,C1575_=_C1595 ,C1575_=_C1614 ,C1575_=_C1632 ,\nC1575_=_C1649 ,C1575_=_C1665 ,C1576_=_C1577 ,C1576_=_C1578 ,C1576_=_C1579 ,C1576_=_C1580 ,\nC1576_=_C1581 ,C1576_=_C1582 ,C1576_=_C1583 ,C1576_=_C1584 ,C1576_=_C1585 ,C1576_=_C1586 ,\nC1576_=_C1587 ,C1576_=_C1588 ,C1576_=_C1589 ,C1576_=_C1596 ,C1576_=_C1615 ,C1576_=_C1633 ,\nC1576_=_C1650 ,C1576_=_C1666 ,C1577_=_C1578 ,C1577_=_C1579 ,C1577_=_C1580 ,C1577_=_C1581 ,\nC1577_=_C1582 ,C1577_=_C1583 ,C1577_=_C1584 ,C1577_=_C1585 ,C1577_=_C1586 ,C1577_=_C1587 ,\nC1577_=_C1588 ,C1577_=_C1589 ,C1577_=_C1597 ,C1577_=_C1616 ,C1577_=_C1634 ,C1577_=_C1651 ,\nC1577_=_C1667 ,C1578_=_C1579 ,C1578_=_C1580 ,C1578_=_C1581 ,C1578_=_C1582 ,C1578_=_C1583 ,\nC1578_=_C1584 ,C1578_=_C1585 ,C1578_=_C1586 ,C1578_=_C1587 ,C1578_=_C1588 ,C1578_=_C1589 ,\nC1578_=_C1598 ,C1578_=_C1617 ,C1578_=_C1635 ,C1578_=_C1652 ,C1578_=_C1668 ,C1579_=_C1580 ,\nC1579_=_C1581 ,C1579_=_C1582 ,C1579_=_C1583 ,C1579_=_C1584 ,C1579_=_C1585 ,C1579_=_C1586 ,\nC1579_=_C1587 ,C1579_=_C1588 ,C1579_=_C1589 ,C1579_=_C1599 ,C1579_=_C1618 ,C1579_=_C1636 ,\nC1579_=_C1653 ,C1579_=_C1669 ,C1580_=_C1581 ,C1580_=_C1582 ,C1580_=_C1583 ,C1580_=_C1584 ,\nC1580_=_C1585 ,C1580_=_C1586 ,C1580_=_C1587 ,C1580_=_C1588 ,C1580_=_C1589 ,C1580_=_C1600 ,\nC1580_=_C1619 ,C1580_=_C1637 ,C1580_=_C1654 ,C1580_=_C1670 ,C1581_=_C1582 ,C1581_=_C1583 ,\nC1581_=_C1584 ,C1581_=_C1585 ,C1581_=_C1586 ,C1581_=_C1587 ,C1581_=_C1588 ,C1581_=_C1589 ,\nC1581_=_C1601 ,C1581_=_C1620 ,C1581_=_C1638 ,C1581_=_C1655 ,C1581_=_C1671 ,C1582_=_C1583 ,\nC1582_=_C1584 ,C1582_=_C1585 ,C1582_=_C1586 ,C1582_=_C1587 ,C1582_=_C1588 ,C1582_=_C1589 ,\nC1582_=_C1602 ,C1582_=_C1621 ,C1582_=_C1639 ,C1582_=_C1656 ,C1582_=_C1672 ,C1583_=_C1584 ,\nC1583_=_C1585 ,C1583_=_C1586 ,C1583_=_C1587 ,C1583_=_C1588 ,C1583_=_C1589 ,C1583_=_C1603 ,\nC1583_=_C1622 ,C1583_=_C1640 ,C1583_=_C1657 ,C1583_=_C1673 ,C1584_=_C1585 ,C1584_=_C1586 ,\nC1584_=_C1587 ,C1584_=_C1588 ,C1584_=_C1589 ,C1584_=_C1604 ,C1584_=_C1623 ,C1584_=_C1641 ,\nC1584_=_C1658 ,C1584_=_C1674 ,C1585_=_C1586 ,C1585_=_C1587 ,C1585_=_C1588 ,C1585_=_C1589 ,\nC1585_=_C1605 ,C1585_=_C1624 ,C1585_=_C1642 ,C1585_=_C1659 ,C1585_=_C1675 ,C1586_=_C1587 ,\nC1586_=_C1588 ,C1586_=_C1589 ,C1586_=_C1606 ,C1586_=_C1625 ,C1586_=_C1643 ,C1586_=_C1660 ,\nC1586_=_C1676 ,C1587_=_C1588 ,C1587_=_C1589 ,C1587_=_C1607 ,C1587_=_C1626 ,C1587_=_C1644 ,\nC1587_=_C1661 ,C1587_=_C1677 ,C1588_=_C1589 ,C1588_=_C1608 ,C1588_=_C1627 ,C1588_=_C1645 ,\nC1588_=_C1662 ,C1588_=_C1678 ,C1589_=_C1609 ,C1589_=_C1628 ,C1589_=_C1646 ,C1589_=_C1663 ,\nC1589_=_C1679 ,C1594_=_C1595 ,C1594_=_C1596 ,C1594_=_C1597 ,C1594_=_C1598 ,C1594_=_C1599 ,\nC1594_=_C1600 ,C1594_=_C1601 ,C1594_=_C1602 ,C1594_=_C1603 ,C1594_=_C1604 ,C1594_=_C1605 ,\nC1594_=_C1606 ,C1594_=_C1607 ,C1594_=_C1608 ,C1594_=_C1609 ,C1594_=_C1613 ,C1594_=_C1631 ,\nC1594_=_C1648 ,C1594_=_C1664 ,C1595_=_C1596 ,C1595_=_C1597 ,C1595_=_C1598 ,C1595_=_C1599 ,\nC1595_=_C1600 ,C1595_=_C1601 ,C1595_=_C1602 ,C1595_=_C1603 ,C1595_=_C1604 ,C1595_=_C1605 ,\nC1595_=_C1606 ,C1595_=_C1607 ,C1595_=_C1608 ,C1595_=_C1609 ,C1595_=_C1614 ,C1595_=_C1632 ,\nC1595_=_C1649 ,C1595_=_C1665 ,C1596_=_C1597 ,C1596_=_C1598 ,C1596_=_C1599 ,C1596_=_C1600 ,\nC1596_=_C1601 ,C1596_=_C1602 ,C1596_=_C1603 ,C1596_=_C1604 ,C1596_=_C1605 ,C1596_=_C1606 ,\nC1596_=_C1607 ,C1596_=_C1608 ,C1596_=_C1609 ,C1596_=_C1615 ,C1596_=_C1633 ,C1596_=_C1650 ,\nC1596_=_C1666 ,C1597_=_C1598 ,C1597_=_C1599 ,C1597_=_C1600 ,C1597_=_C1601 ,C1597_=_C1602 ,\nC1597_=_C1603 ,C1597_=_C1604 ,C1597_=_C1605 ,C1597_=_C1606 ,C1597_=_C1607 ,C1597_=_C1608 ,\nC1597_=_C1609 ,C1597_=_C1616 ,C1597_=_C1634 ,C1597_=_C1651 ,C1597_=_C1667 ,C1598_=_C1599 ,\nC1598_=_C1600 ,C1598_=_C1601 ,C1598_=_C1602 ,C1598_=_C1603 ,C1598_=_C1604 ,C1598_=_C1605 ,\nC1598_=_C1606 ,C1598_=_C1607 ,C1598_=_C1608 ,C1598_=_C1609 ,C1598_=_C1617 ,C1598_=_C1635 ,\nC1598_=_C1652 ,C1598_=_C1668 ,C1599_=_C1600 ,C1599_=_C1601 ,C1599_=_C1602 ,C1599_=_C1603 ,\nC1599_=_C1604 ,C1599_=_C1605 ,C1599_=_C1606 ,C1599_=_C1607 ,C1599_=_C1608 ,C1599_=_C1609 ,\nC1599_=_C1618 ,C1599_=_C1636 ,C1599_=_C1653 ,C1599_=_C1669 ,C1600_=_C1601 ,C1600_=_C1602 ,\nC1600_=_C1603 ,C1600_=_C1604 ,C1600_=_C1605 ,C1600_=_C1606 ,C1600_=_C1607 ,C1600_=_C1608 ,\nC1600_=_C1609 ,C1600_=_C1619 ,C1600_=_C1637 ,C1600_=_C1654 ,C1600_=_C1670 ,C1601_=_C1602 ,\nC1601_=_C1603 ,C1601_=_C1604 ,C1601_=_C1605 ,C1601_=_C1606 ,C1601_=_C1607 ,C1601_=_C1608 ,\nC1601_=_C1609 ,C1601_=_C1620 ,C1601_=_C1638 ,C1601_=_C1655 ,C1601_=_C1671 ,C1602_=_C1603 ,\nC1602_=_C1604 ,C1602_=_C1605 ,C1602_=_C1606 ,C1602_=_C1607 ,C1602_=_C1608 ,C1602_=_C1609 ,\nC1602_=_C1621 ,C1602_=_C1639 ,C1602_=_C1656 ,C1602_=_C1672 ,C1603_=_C1604 ,C1603_=_C1605 ,\nC1603_=_C1606 ,C1603_=_C1607 ,C1603_=_C1608 ,C1603_=_C1609 ,C1603_=_C1622 ,C1603_=_C1640</w:t>
      </w:r>
    </w:p>
    <w:p>
      <w:pPr>
        <w:pStyle w:val="PreformattedText"/>
        <w:bidi w:val="0"/>
        <w:spacing w:before="0" w:after="0"/>
        <w:jc w:val="left"/>
        <w:rPr/>
      </w:pPr>
      <w:r>
        <w:rPr/>
        <w:t xml:space="preserve"> </w:t>
      </w:r>
      <w:r>
        <w:rPr/>
        <w:t>,\nC1603_=_C1657 ,C1603_=_C1673 ,C1604_=_C1605 ,C1604_=_C1606 ,C1604_=_C1607 ,C1604_=_C1608 ,\nC1604_=_C1609 ,C1604_=_C1623 ,C1604_=_C1641 ,C1604_=_C1658 ,C1604_=_C1674 ,C1605_=_C1606 ,\nC1605_=_C1607 ,C1605_=_C1608 ,C1605_=_C1609 ,C1605_=_C1624 ,C1605_=_C1642 ,C1605_=_C1659 ,\nC1605_=_C1675 ,C1606_=_C1607 ,C1606_=_C1608 ,C1606_=_C1609 ,C1606_=_C1625 ,C1606_=_C1643 ,\nC1606_=_C1660 ,C1606_=_C1676 ,C1607_=_C1608 ,C1607_=_C1609 ,C1607_=_C1626 ,C1607_=_C1644 ,\nC1607_=_C1661 ,C1607_=_C1677 ,C1608_=_C1609 ,C1608_=_C1627 ,C1608_=_C1645 ,C1608_=_C1662 ,\nC1608_=_C1678 ,C1609_=_C1628 ,C1609_=_C1646 ,C1609_=_C1663 ,C1609_=_C1679 ,C1613_=_C1614 ,\nC1613_=_C1615 ,C1613_=_C1616 ,C1613_=_C1617 ,C1613_=_C1618 ,C1613_=_C1619 ,C1613_=_C1620 ,\nC1613_=_C1621 ,C1613_=_C1622 ,C1613_=_C1623 ,C1613_=_C1624 ,C1613_=_C1625 ,C1613_=_C1626 ,\nC1613_=_C1627 ,C1613_=_C1628 ,C1613_=_C1631 ,C1613_=_C1648 ,C1613_=_C1664 ,C1614_=_C1615 ,\nC1614_=_C1616 ,C1614_=_C1617 ,C1614_=_C1618 ,C1614_=_C1619 ,C1614_=_C1620 ,C1614_=_C1621 ,\nC1614_=_C1622 ,C1614_=_C1623 ,C1614_=_C1624 ,C1614_=_C1625 ,C1614_=_C1626 ,C1614_=_C1627 ,\nC1614_=_C1628 ,C1614_=_C1632 ,C1614_=_C1649 ,C1614_=_C1665 ,C1615_=_C1616 ,C1615_=_C1617 ,\nC1615_=_C1618 ,C1615_=_C1619 ,C1615_=_C1620 ,C1615_=_C1621 ,C1615_=_C1622 ,C1615_=_C1623 ,\nC1615_=_C1624 ,C1615_=_C1625 ,C1615_=_C1626 ,C1615_=_C1627 ,C1615_=_C1628 ,C1615_=_C1633 ,\nC1615_=_C1650 ,C1615_=_C1666 ,C1616_=_C1617 ,C1616_=_C1618 ,C1616_=_C1619 ,C1616_=_C1620 ,\nC1616_=_C1621 ,C1616_=_C1622 ,C1616_=_C1623 ,C1616_=_C1624 ,C1616_=_C1625 ,C1616_=_C1626 ,\nC1616_=_C1627 ,C1616_=_C1628 ,C1616_=_C1634 ,C1616_=_C1651 ,C1616_=_C1667 ,C1617_=_C1618 ,\nC1617_=_C1619 ,C1617_=_C1620 ,C1617_=_C1621 ,C1617_=_C1622 ,C1617_=_C1623 ,C1617_=_C1624 ,\nC1617_=_C1625 ,C1617_=_C1626 ,C1617_=_C1627 ,C1617_=_C1628 ,C1617_=_C1635 ,C1617_=_C1652 ,\nC1617_=_C1668 ,C1618_=_C1619 ,C1618_=_C1620 ,C1618_=_C1621 ,C1618_=_C1622 ,C1618_=_C1623 ,\nC1618_=_C1624 ,C1618_=_C1625 ,C1618_=_C1626 ,C1618_=_C1627 ,C1618_=_C1628 ,C1618_=_C1636 ,\nC1618_=_C1653 ,C1618_=_C1669 ,C1619_=_C1620 ,C1619_=_C1621 ,C1619_=_C1622 ,C1619_=_C1623 ,\nC1619_=_C1624 ,C1619_=_C1625 ,C1619_=_C1626 ,C1619_=_C1627 ,C1619_=_C1628 ,C1619_=_C1637 ,\nC1619_=_C1654 ,C1619_=_C1670 ,C1620_=_C1621 ,C1620_=_C1622 ,C1620_=_C1623 ,C1620_=_C1624 ,\nC1620_=_C1625 ,C1620_=_C1626 ,C1620_=_C1627 ,C1620_=_C1628 ,C1620_=_C1638 ,C1620_=_C1655 ,\nC1620_=_C1671 ,C1621_=_C1622 ,C1621_=_C1623 ,C1621_=_C1624 ,C1621_=_C1625 ,C1621_=_C1626 ,\nC1621_=_C1627 ,C1621_=_C1628 ,C1621_=_C1639 ,C1621_=_C1656 ,C1621_=_C1672 ,C1622_=_C1623 ,\nC1622_=_C1624 ,C1622_=_C1625 ,C1622_=_C1626 ,C1622_=_C1627 ,C1622_=_C1628 ,C1622_=_C1640 ,\nC1622_=_C1657 ,C1622_=_C1673 ,C1623_=_C1624 ,C1623_=_C1625 ,C1623_=_C1626 ,C1623_=_C1627 ,\nC1623_=_C1628 ,C1623_=_C1641 ,C1623_=_C1658 ,C1623_=_C1674 ,C1624_=_C1625 ,C1624_=_C1626 ,\nC1624_=_C1627 ,C1624_=_C1628 ,C1624_=_C1642 ,C1624_=_C1659 ,C1624_=_C1675 ,C1625_=_C1626 ,\nC1625_=_C1627 ,C1625_=_C1628 ,C1625_=_C1643 ,C1625_=_C1660 ,C1625_=_C1676 ,C1626_=_C1627 ,\nC1626_=_C1628 ,C1626_=_C1644 ,C1626_=_C1661 ,C1626_=_C1677 ,C1627_=_C1628 ,C1627_=_C1645 ,\nC1627_=_C1662 ,C1627_=_C1678 ,C1628_=_C1646 ,C1628_=_C1663 ,C1628_=_C1679 ,C1631_=_C1632 ,\nC1631_=_C1633 ,C1631_=_C1634 ,C1631_=_C1635 ,C1631_=_C1636 ,C1631_=_C1637 ,C1631_=_C1638 ,\nC1631_=_C1639 ,C1631_=_C1640 ,C1631_=_C1641 ,C1631_=_C1642 ,C1631_=_C1643 ,C1631_=_C1644 ,\nC1631_=_C1645 ,C1631_=_C1646 ,C1631_=_C1648 ,C1631_=_C1664 ,C1632_=_C1633 ,C1632_=_C1634 ,\nC1632_=_C1635 ,C1632_=_C1636 ,C1632_=_C1637 ,C1632_=_C1638 ,C1632_=_C1639 ,C1632_=_C1640 ,\nC1632_=_C1641 ,C1632_=_C1642 ,C1632_=_C1643 ,C1632_=_C1644 ,C1632_=_C1645 ,C1632_=_C1646 ,\nC1632_=_C1649 ,C1632_=_C1665 ,C1633_=_C1634 ,C1633_=_C1635 ,C1633_=_C1636 ,C1633_=_C1637 ,\nC1633_=_C1638 ,C1633_=_C1639 ,C1633_=_C1640 ,C1633_=_C1641 ,C1633_=_C1642 ,C1633_=_C1643 ,\nC1633_=_C1644 ,C1633_=_C1645 ,C1633_=_C1646 ,C1633_=_C1650 ,C1633_=_C1666 ,C1634_=_C1635 ,\nC1634_=_C1636 ,C1634_=_C1637 ,C1634_=_C1638 ,C1634_=_C1639 ,C1634_=_C1640 ,C1634_=_C1641 ,\nC1634_=_C1642 ,C1634_=_C1643 ,C1634_=_C1644 ,C1634_=_C1645 ,C1634_=_C1646 ,C1634_=_C1651 ,\nC1634_=_C1667 ,C1635_=_C1636 ,C1635_=_C1637 ,C1635_=_C1638 ,C1635_=_C1639 ,C1635_=_C1640 ,\nC1635_=_C1641 ,C1635_=_C1642 ,C1635_=_C1643 ,C1635_=_C1644 ,C1635_=_C1645 ,C1635_=_C1646 ,\nC1635_=_C1652 ,C1635_=_C1668 ,C1636_=_C1637 ,C1636_=_C1638 ,C1636_=_C1639 ,C1636_=_C1640 ,\nC1636_=_C1641 ,C1636_=_C1642 ,C1636_=_C1643 ,C1636_=_C1644 ,C1636_=_C1645 ,C1636_=_C1646 ,\nC1636_=_C1653 ,C1636_=_C1669 ,C1637_=_C1638 ,C1637_=_C1639 ,C1637_=_C1640 ,C1637_=_C1641 ,\nC1637_=_C1642 ,C1637_=_C1643 ,C1637_=_C1644 ,C1637_=_C1645 ,C1637_=_C1646 ,C1637_=_C1654 ,\nC1637_=_C1670 ,C1638_=_C1639 ,C1638_=_C1640 ,C1638_=_C1641 ,C1638_=_C1642 ,C1638_=_C1643 ,\nC1638_=_C1644 ,C1638_=_C1645 ,C1638_=_C1646 ,C1638_=_C1655 ,C1638_=_C1671 ,C1639_=_C1640 ,\nC1639_=_C1641 ,C1639_=_C1642 ,C1639_=_C1643 ,C1639_=_C1644 ,C1639_=_C1645 ,C1639_=_C1646 ,\nC1639_=_C1656 ,C1639_=_C1672 ,C1640_=_C1641 ,C1640_=_C1642 ,C1640_=_C1643 ,C1640_=_C1644 ,\nC1640_=_C1645 ,C1640_=_C1646 ,C1640_=_C1657 ,C1640_=_C1673 ,C1641_=_C1642 ,C1641_=_C1643 ,\nC1641_=_C1644 ,C1641_=_C1645 ,C1641_=_C1646 ,C1641_=_C1658 ,C1641_=_C1674 ,C1642_=_C1643 ,\nC1642_=_C1644 ,C1642_=_C1645 ,C1642_=_C1646 ,C1642_=_C1659 ,C1642_=_C1675 ,C1643_=_C1644 ,\nC1643_=_C1645 ,C1643_=_C1646 ,C1643_=_C1660 ,C1643_=_C1676 ,C1644_=_C1645 ,C1644_=_C1646 ,\nC1644_=_C1661 ,C1644_=_C1677 ,C1645_=_C1646 ,C1645_=_C1662 ,C1645_=_C1678 ,C1646_=_C1663 ,\nC1646_=_C1679 ,C1648_=_C1649 ,C1648_=_C1650 ,C1648_=_C1651 ,C1648_=_C1652 ,C1648_=_C1653 ,\nC1648_=_C1654 ,C1648_=_C1655 ,C1648_=_C1656 ,C1648_=_C1657 ,C1648_=_C1658 ,C1648_=_C1659 ,\nC1648_=_C1660 ,C1648_=_C1661 ,C1648_=_C1662 ,C1648_=_C1663 ,C1648_=_C1664 ,C1649_=_C1650 ,\nC1649_=_C1651 ,C1649_=_C1652 ,C1649_=_C1653 ,C1649_=_C1654 ,C1649_=_C1655 ,C1649_=_C1656 ,\nC1649_=_C1657 ,C1649_=_C1658 ,C1649_=_C1659 ,C1649_=_C1660 ,C1649_=_C1661 ,C1649_=_C1662 ,\nC1649_=_C1663 ,C1649_=_C1665 ,C1650_=_C1651 ,C1650_=_C1652 ,C1650_=_C1653 ,C1650_=_C1654 ,\nC1650_=_C1655 ,C1650_=_C1656 ,C1650_=_C1657 ,C1650_=_C1658 ,C1650_=_C1659 ,C1650_=_C1660 ,\nC1650_=_C1661 ,C1650_=_C1662 ,C1650_=_C1663 ,C1650_=_C1666 ,C1651_=_C1652 ,C1651_=_C1653 ,\nC1651_=_C1654 ,C1651_=_C1655 ,C1651_=_C1656 ,C1651_=_C1657 ,C1651_=_C1658 ,C1651_=_C1659 ,\nC1651_=_C1660 ,C1651_=_C1661 ,C1651_=_C1662 ,C1651_=_C1663 ,C1651_=_C1667 ,C1652_=_C1653 ,\nC1652_=_C1654 ,C1652_=_C1655 ,C1652_=_C1656 ,C1652_=_C1657 ,C1652_=_C1658 ,C1652_=_C1659 ,\nC1652_=_C1660 ,C1652_=_C1661 ,C1652_=_C1662 ,C1652_=_C1663 ,C1652_=_C1668 ,C1653_=_C1654 ,\nC1653_=_C1655 ,C1653_=_C1656 ,C1653_=_C1657 ,C1653_=_C1658 ,C1653_=_C1659 ,C1653_=_C1660 ,\nC1653_=_C1661 ,C1653_=_C1662 ,C1653_=_C1663 ,C1653_=_C1669 ,C1654_=_C1655 ,C1654_=_C1656 ,\nC1654_=_C1657 ,C1654_=_C1658 ,C1654_=_C1659 ,C1654_=_C1660 ,C1654_=_C1661 ,C1654_=_C1662 ,\nC1654_=_C1663 ,C1654_=_C1670 ,C1655_=_C1656 ,C1655_=_C1657 ,C1655_=_C1658 ,C1655_=_C1659 ,\nC1655_=_C1660 ,C1655_=_C1661 ,C1655_=_C1662 ,C1655_=_C1663 ,C1655_=_C1671 ,C1656_=_C1657 ,\nC1656_=_C1658 ,C1656_=_C1659 ,C1656_=_C1660 ,C1656_=_C1661 ,C1656_=_C1662 ,C1656_=_C1663 ,\nC1656_=_C1672 ,C1657_=_C1658 ,C1657_=_C1659 ,C1657_=_C1660 ,C1657_=_C1661 ,C1657_=_C1662 ,\nC1657_=_C1663 ,C1657_=_C1673 ,C1658_=_C1659 ,C1658_=_C1660 ,C1658_=_C1661 ,C1658_=_C1662 ,\nC1658_=_C1663 ,C1658_=_C1674 ,C1659_=_C1660 ,C1659_=_C1661 ,C1659_=_C1662 ,C1659_=_C1663 ,\nC1659_=_C1675 ,C1660_=_C1661 ,C1660_=_C1662 ,C1660_=_C1663 ,C1660_=_C1676 ,C1661_=_C1662 ,\nC1661_=_C1663 ,C1661_=_C1677 ,C1662_=_C1663 ,C1662_=_C1678 ,C1663_=_C1679 ,C1664_=_C1665 ,\nC1664_=_C1666 ,C1664_=_C1667 ,C1664_=_C1668 ,C1664_=_C1669 ,C1664_=_C1670 ,C1664_=_C1671 ,\nC1664_=_C1672 ,C1664_=_C1673 ,C1664_=_C1674 ,C1664_=_C1675 ,C1664_=_C1676 ,C1664_=_C1677 ,\nC1664_=_C1678 ,C1664_=_C1679 ,C1665_=_C1666 ,C1665_=_C1667 ,C1665_=_C1668 ,C1665_=_C1669 ,\nC1665_=_C1670 ,C1665_=_C1671 ,C1665_=_C1672 ,C1665_=_C1673 ,C1665_=_C1674 ,C1665_=_C1675 ,\nC1665_=_C1676 ,C1665_=_C1677 ,C1665_=_C1678 ,C1665_=_C1679 ,C1666_=_C1667 ,C1666_=_C1668 ,\nC1666_=_C1669 ,C1666_=_C1670 ,C1666_=_C1671 ,C1666_=_C1672 ,C1666_=_C1673 ,C1666_=_C1674 ,\nC1666_=_C1675 ,C1666_=_C1676 ,C1666_=_C1677 ,C1666_=_C1678 ,C1666_=_C1679 ,C1667_=_C1668 ,\nC1667_=_C1669 ,C1667_=_C1670 ,C1667_=_C1671 ,C1667_=_C1672 ,C1667_=_C1673 ,C1667_=_C1674 ,\nC1667_=_C1675 ,C1667_=_C1676 ,C1667_=_C1677 ,C1667_=_C1678 ,C1667_=_C1679 ,C1668_=_C1669 ,\nC1668_=_C1670 ,C1668_=_C1671 ,C1668_=_C1672 ,C1668_=_C1673 ,C1668_=_C1674 ,C1668_=_C1675 ,\nC1668_=_C1676 ,C1668_=_C1677 ,C1668_=_C1678 ,C1668_=_C1679 ,C1669_=_C1670 ,C1669_=_C1671 ,\nC1669_=_C1672 ,C1669_=_C1673 ,C1669_=_C1674 ,C1669_=_C1675 ,C1669_=_C1676 ,C1669_=_C1677 ,\nC1669_=_C1678 ,C1669_=_C1679 ,C1670_=_C1671 ,C1670_=_C1672 ,C1670_=_C1673 ,C1670_=_C1674 ,\nC1670_=_C1675 ,C1670_=_C1676 ,C1670_=_C1677 ,C1670_=_C1678 ,C1670_=_C1679 ,C1671_=_C1672 ,\nC1671_=_C1673 ,C1671_=_C1674 ,C1671_=_C1675 ,C1671_=_C1676 ,C1671_=_C1677 ,C1671_=_C1678 ,\nC1671_=_C1679 ,C1672_=_C1673 ,C1672_=_C1674 ,C1672_=_C1675 ,C1672_=_C1676 ,C1672_=_C1677 ,\nC1672_=_C1678 ,C1672_=_C1679 ,C1673_=_C1674 ,C1673_=_C1675 ,C1673_=_C1676 ,C1673_=_C1677 ,\nC1673_=_C1678 ,C1673_=_C1679 ,C1674_=_C1675 ,C1674_=_C1676 ,C1674_=_C1677 ,C1674_=_C1678 ,\nC1674_=_C1679 ,C1675_=_C1676 ,C1675_=_C1677 ,C1675_=_C1678 ,C1675_=_C1679 ,C1676_=_C1677 ,\nC1676_=_C1678 ,C1676_=_C1679 ,C1677_=_C1678 ,C1677_=_C1679 ,C1678_=_C1679 ,"];10[shape=box, label="id:10 level: 2\n432: C3 C4 C5 C6 C7 \nC8 C9 C10 C11 C12 C13 \nC14 C15 C16 C17 C18 C19 \nC20 C21 C22 C23 C24 C25 \nC26 C27 C28 C29 C31 C32 \nC33 C34 C35 C36 C37 C38 \nC39 C40 C41 C42 C43 C44 \nC45 C46 C47 C48 C49 C50 \nC51 C52 C53 C54 C55 C56 \nC57 C58 C59 C62 C63 C64 \nC65 C66 C67 C68 C69 C70 \nC71 C72 C73 C74 C75 C76 \nC77 C78 C79 C80 C81 C82 \nC83 C84 C85 C86 C87 C88 \nC89 C91 C92 C93 C94 C95 \nC96 C97 C98 C99</w:t>
      </w:r>
    </w:p>
    <w:p>
      <w:pPr>
        <w:pStyle w:val="PreformattedText"/>
        <w:bidi w:val="0"/>
        <w:spacing w:before="0" w:after="0"/>
        <w:jc w:val="left"/>
        <w:rPr/>
      </w:pPr>
      <w:r>
        <w:rPr/>
        <w:t xml:space="preserve"> </w:t>
      </w:r>
      <w:r>
        <w:rPr/>
        <w:t>C100 C101 \nC102 C103 C104 C105 C106 C107 \nC108 C109 C110 C111 C112 C113 \nC114 C115 C116 C117 C118 C120 \nC121 C122 C123 C124 C125 C126 \nC127 C128 C129 C130 C131 C132 \nC133 C134 C135 C136 C137 C138 \nC139 C140 C141 C142 C143 C144 \nC145 C146 C147 C148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8 C209 C210 C211 C212 \nC213 C214 C215 C216 C217 C218 \nC219 C220 C221 C222 C223 C224 \nC225 C226 C227 C228 C229 C230 \nC231 C232 C233 C237 C238 C239 \nC240 C292 C293 C294 C295 C346 \nC347 C348 C349 C399 C400 C401 \nC402 C455 C456 C457 C458 C459 \nC460 C461 C462 C463 C464 C465 \nC466 C467 C468 C469 C470 C471 \nC472 C473 C474 C475 C476 C477 \nC478 C479 C480 C481 C483 C484 \nC485 C486 C487 C488 C489 C490 \nC491 C492 C493 C494 C495 C496 \nC497 C498 C499 C500 C501 C502 \nC503 C506 C507 C508 C509 C510 \nC511 C512 C513 C514 C515 C516 \nC517 C518 C519 C520 C521 C522 \nC523 C524 C525 C526 C527 C528 \nC529 C530 C531 C532 C533 C535 \nC536 C537 C538 C539 C540 C541 \nC542 C543 C544 C545 C546 C547 \nC548 C549 C550 C551 C552 C553 \nC554 C556 C557 C558 C559 C560 \nC561 C562 C563 C564 C565 C566 \nC567 C568 C569 C570 C571 C572 \nC573 C574 C575 C576 C577 C578 \nC579 C580 C581 C582 C583 C584 \nC586 C587 C588 C589 C590 C591 \nC592 C593 C594 C595 C596 C597 \nC598 C599 C600 C601 C602 C603 \nC604 C605 C606 C607 C608 C609 \nC610 C611 C612 C613 C614 C615 \nC616 C617 C618 C619 C620 C621 \nC622 C623 C624 C625 C626 C627 \nC628 C629 C630 C631 C632 C633 \nC634 C636 C637 C638 C639 C640 \nC641 C642 C643 C644 C645 C646 \nC647 C648 C649 C650 C651 C652 \nC653 \n13776: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2( C3 C62 ) C3_=_C120( C3 C120 ) C3_=_C177( C3 C177 ) C3_=_C237( C3 C237 ) \nC3_=_C238( C3 C238 ) C3_=_C239( C3 C239 ) C3_=_C240( C3 C24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3( C4 C63 ) C4_=_C121( C4 C121 ) C4_=_C178( C4 C178 ) \nC4_=_C292( C4 C292 ) C4_=_C293( C4 C293 ) C4_=_C294( C4 C294 ) C4_=_C295( C4 C2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4( C5 C64 ) C5_=_C122( C5 C122 ) C5_=_C179( C5 C179 ) \nC5_=_C346( C5 C346 ) C5_=_C347( C5 C347 ) C5_=_C348( C5 C348 ) C5_=_C349( C5 C34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5( C6 C65 ) C6_=_C123( C6 C123 ) C6_=_C180( C6 C180 ) C6_=_C399( C6 C399 ) \nC6_=_C400( C6 C400 ) C6_=_C401( C6 C401 ) C6_=_C402( C6 C402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6( C7 C66 ) C7_=_C124( C7 C124 ) C7_=_C181( C7 C181 ) C7_=_C237( C7 C237 ) C7_=_C292( C7 C292 ) C7_=_C346( C7 C346 ) \nC7_=_C399( C7 C399 ) C7_=_C455( C7 C455 ) C7_=_C456( C7 C456 ) C7_=_C457( C7 C457 ) C7_=_C458( C7 C458 ) C7_=_C459( C7 C459 ) \nC7_=_C460( C7 C460 ) C7_=_C461( C7 C461 ) C7_=_C462( C7 C462 ) C7_=_C463( C7 C463 ) C7_=_C464( C7 C464 ) C7_=_C465( C7 C465 ) \nC7_=_C466( C7 C466 ) C7_=_C467( C7 C467 ) C7_=_C468( C7 C468 ) C7_=_C469( C7 C469 ) C7_=_C470( C7 C470 ) C7_=_C471( C7 C471 ) \nC7_=_C472( C7 C472 ) C7_=_C473( C7 C473 ) C7_=_C474( C7 C474 ) C7_=_C475( C7 C475 ) C7_=_C476( C7 C476 ) C7_=_C477( C7 C477 ) \nC7_=_C478( C7 C478 ) C7_=_C479( C7 C479 ) C7_=_C480( C7 C480 ) C7_=_C481( C7 C481 ) C7_=_C483( C7 C483 ) C7_=_C484( C7 C484 ) \nC7_=_C485( C7 C485 ) C7_=_C486( C7 C486 ) C7_=_C487( C7 C487 ) C7_=_C488( C7 C488 ) C7_=_C489( C7 C489 ) C7_=_C490( C7 C490 ) \nC7_=_C491( C7 C491 ) C7_=_C492( C7 C492 ) C7_=_C493( C7 C493 ) C7_=_C494( C7 C494 ) C7_=_C495( C7 C495 ) C7_=_C496( C7 C496 ) \nC7_=_C497( C7 C497 ) C7_=_C498( C7 C498 ) C7_=_C499( C7 C499 ) C7_=_C500( C7 C500 ) C7_=_C501( C7 C501 ) C7_=_C502( C7 C502 ) \nC7_=_C503( C7 C503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7( C8 C67 ) C8_=_C125( C8 C125 ) C8_=_C182( C8 C182 ) \nC8_=_C238( C8 C238 ) C8_=_C293( C8 C293 ) C8_=_C347( C8 C347 ) C8_=_C400( C8 C400 ) C8_=_C506( C8 C506 ) C8_=_C507( C8 C507 ) \nC8_=_C508( C8 C508 ) C8_=_C509( C8 C509 ) C8_=_C510( C8 C510 ) C8_=_C511( C8 C511 )</w:t>
      </w:r>
    </w:p>
    <w:p>
      <w:pPr>
        <w:pStyle w:val="PreformattedText"/>
        <w:bidi w:val="0"/>
        <w:spacing w:before="0" w:after="0"/>
        <w:jc w:val="left"/>
        <w:rPr/>
      </w:pPr>
      <w:r>
        <w:rPr/>
        <w:t xml:space="preserve"> </w:t>
      </w:r>
      <w:r>
        <w:rPr/>
        <w:t>C8_=_C512( C8 C512 ) C8_=_C513( C8 C513 ) \nC8_=_C514( C8 C514 ) C8_=_C515( C8 C515 ) C8_=_C516( C8 C516 ) C8_=_C517( C8 C517 ) C8_=_C518( C8 C518 ) C8_=_C519( C8 C519 ) \nC8_=_C520( C8 C520 ) C8_=_C521( C8 C521 ) C8_=_C522( C8 C522 ) C8_=_C523( C8 C523 ) C8_=_C524( C8 C524 ) C8_=_C525( C8 C525 ) \nC8_=_C526( C8 C526 ) C8_=_C527( C8 C527 ) C8_=_C528( C8 C528 ) C8_=_C529( C8 C529 ) C8_=_C530( C8 C530 ) C8_=_C531( C8 C531 ) \nC8_=_C532( C8 C532 ) C8_=_C533( C8 C533 ) C8_=_C535( C8 C535 ) C8_=_C536( C8 C536 ) C8_=_C537( C8 C537 ) C8_=_C538( C8 C538 ) \nC8_=_C539( C8 C539 ) C8_=_C540( C8 C540 ) C8_=_C541( C8 C541 ) C8_=_C542( C8 C542 ) C8_=_C543( C8 C543 ) C8_=_C544( C8 C544 ) \nC8_=_C545( C8 C545 ) C8_=_C546( C8 C546 ) C8_=_C547( C8 C547 ) C8_=_C548( C8 C548 ) C8_=_C549( C8 C549 ) C8_=_C550( C8 C550 ) \nC8_=_C551( C8 C551 ) C8_=_C552( C8 C552 ) C8_=_C553( C8 C553 ) C8_=_C554( C8 C554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8( C9 C68 ) \nC9_=_C126( C9 C126 ) C9_=_C183( C9 C183 ) C9_=_C239( C9 C239 ) C9_=_C294( C9 C294 ) C9_=_C348( C9 C348 ) C9_=_C401( C9 C401 ) \nC9_=_C556( C9 C556 ) C9_=_C557( C9 C557 ) C9_=_C558( C9 C558 ) C9_=_C559( C9 C559 ) C9_=_C560( C9 C560 ) C9_=_C561( C9 C561 ) \nC9_=_C562( C9 C562 ) C9_=_C563( C9 C563 ) C9_=_C564( C9 C564 ) C9_=_C565( C9 C565 ) C9_=_C566( C9 C566 ) C9_=_C567( C9 C567 ) \nC9_=_C568( C9 C568 ) C9_=_C569( C9 C569 ) C9_=_C570( C9 C570 ) C9_=_C571( C9 C571 ) C9_=_C572( C9 C572 ) C9_=_C573( C9 C573 ) \nC9_=_C574( C9 C574 ) C9_=_C575( C9 C575 ) C9_=_C576( C9 C576 ) C9_=_C577( C9 C577 ) C9_=_C578( C9 C578 ) C9_=_C579( C9 C579 ) \nC9_=_C580( C9 C580 ) C9_=_C581( C9 C581 ) C9_=_C582( C9 C582 ) C9_=_C583( C9 C583 ) C9_=_C584( C9 C584 ) C9_=_C586( C9 C586 ) \nC9_=_C587( C9 C587 ) C9_=_C588( C9 C588 ) C9_=_C589( C9 C589 ) C9_=_C590( C9 C590 ) C9_=_C591( C9 C591 ) C9_=_C592( C9 C592 ) \nC9_=_C593( C9 C593 ) C9_=_C594( C9 C594 ) C9_=_C595( C9 C595 ) C9_=_C596( C9 C596 ) C9_=_C597( C9 C597 ) C9_=_C598( C9 C598 ) \nC9_=_C599( C9 C599 ) C9_=_C600( C9 C600 ) C9_=_C601( C9 C601 ) C9_=_C602( C9 C602 ) C9_=_C603( C9 C603 ) C9_=_C604( C9 C60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9( C10 C69 ) C10_=_C127( C10 C127 ) C10_=_C184( C10 C184 ) C10_=_C240( C10 C240 ) C10_=_C295( C10 C295 ) C10_=_C349( C10 C349 ) \nC10_=_C402( C10 C402 ) C10_=_C605( C10 C605 ) C10_=_C606( C10 C606 ) C10_=_C607( C10 C607 ) C10_=_C608( C10 C608 ) C10_=_C609( C10 C609 ) \nC10_=_C610( C10 C610 ) C10_=_C611( C10 C611 ) C10_=_C612( C10 C612 ) C10_=_C613( C10 C613 ) C10_=_C614( C10 C614 ) C10_=_C615( C10 C615 ) \nC10_=_C616( C10 C616 ) C10_=_C617( C10 C617 ) C10_=_C618( C10 C618 ) C10_=_C619( C10 C619 ) C10_=_C620( C10 C620 ) C10_=_C621( C10 C621 ) \nC10_=_C622( C10 C622 ) C10_=_C623( C10 C623 ) C10_=_C624( C10 C624 ) C10_=_C625( C10 C625 ) C10_=_C626( C10 C626 ) C10_=_C627( C10 C627 ) \nC10_=_C628( C10 C628 ) C10_=_C629( C10 C629 ) C10_=_C630( C10 C630 ) C10_=_C631( C10 C631 ) C10_=_C632( C10 C632 ) C10_=_C633( C10 C633 ) \nC10_=_C634( C10 C634 ) C10_=_C636( C10 C636 ) C10_=_C637( C10 C637 ) C10_=_C638( C10 C638 ) C10_=_C639( C10 C639 ) C10_=_C640( C10 C640 ) \nC10_=_C641( C10 C641 ) C10_=_C642( C10 C642 ) C10_=_C643( C10 C643 ) C10_=_C644( C10 C644 ) C10_=_C645( C10 C645 ) C10_=_C646( C10 C646 ) \nC10_=_C647( C10 C647 ) C10_=_C648( C10 C648 ) C10_=_C649( C10 C649 ) C10_=_C650( C10 C650 ) C10_=_C651( C10 C651 ) C10_=_C652( C10 C652 ) \nC10_=_C653( C10 C653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70( C11 C70 ) C11_=_C128( C11 C128 ) C11_=_C185( C11 C185 ) C11_=_C455( C11 C455 ) C11_=_C506( C11 C506 ) C11_=_C556( C11 C556 ) \nC11_=_C605( C11 C60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71( C12 C71 ) \nC12_=_C129( C12 C129 ) C12_=_C186( C12 C186 ) C12_=_C456( C12 C456 ) C12_=_C507( C12 C507 ) C12_=_C557( C12 C557 ) C12_=_C606( C12 C606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72( C13 C72 ) C13_=_C130( C13 C130 ) C13_=_C187( C13 C187 ) \nC13_=_C457( C13 C457 ) C13_=_C508( C13 C508 ) C13_=_C558( C13 C558 ) C13_=_C607( C13 C607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73( C14 C73 ) C14_=_C131( C14 C131 ) C14_=_C188( C14 C188 ) C14_=_C458( C14 C458 ) C14_=_C509( C14 C509 ) C14_=_C559( C14 C559 ) \nC14_=_C608( C14 C608 ) C15_=_C16( C15 C16 ) C15_=_C17( C15 C17 ) C15_=_C18(</w:t>
      </w:r>
    </w:p>
    <w:p>
      <w:pPr>
        <w:pStyle w:val="PreformattedText"/>
        <w:bidi w:val="0"/>
        <w:spacing w:before="0" w:after="0"/>
        <w:jc w:val="left"/>
        <w:rPr/>
      </w:pPr>
      <w:r>
        <w:rPr/>
        <w:t xml:space="preserve"> </w:t>
      </w:r>
      <w:r>
        <w:rPr/>
        <w:t>C15 C18 ) C15_=_C19( C15 C19 ) C15_=_C20( C15 C20 ) \nC15_=_C21( C15 C21 ) C15_=_C22( C15 C22 ) C15_=_C23( C15 C23 ) C15_=_C24( C15 C24 ) C15_=_C25( C15 C25 ) C15_=_C26( C15 C26 ) \nC15_=_C27( C15 C27 ) C15_=_C28( C15 C28 ) C15_=_C29( C15 C29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74( C15 C74 ) C15_=_C132( C15 C132 ) C15_=_C189( C15 C189 ) C15_=_C459( C15 C459 ) \nC15_=_C510( C15 C510 ) C15_=_C560( C15 C560 ) C15_=_C609( C15 C609 ) C16_=_C17( C16 C17 ) C16_=_C18( C16 C18 ) C16_=_C19( C16 C19 ) \nC16_=_C20( C16 C20 ) C16_=_C21( C16 C21 ) C16_=_C22( C16 C22 ) C16_=_C23( C16 C23 ) C16_=_C24( C16 C24 ) C16_=_C25( C16 C25 ) \nC16_=_C26( C16 C26 ) C16_=_C27( C16 C27 ) C16_=_C28( C16 C28 ) C16_=_C29( C16 C29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75( C16 C75 ) C16_=_C133( C16 C133 ) C16_=_C190( C16 C190 ) \nC16_=_C460( C16 C460 ) C16_=_C511( C16 C511 ) C16_=_C561( C16 C561 ) C16_=_C610( C16 C610 ) C17_=_C18( C17 C18 ) C17_=_C19( C17 C19 ) \nC17_=_C20( C17 C20 ) C17_=_C21( C17 C21 ) C17_=_C22( C17 C22 ) C17_=_C23( C17 C23 ) C17_=_C24( C17 C24 ) C17_=_C25( C17 C25 ) \nC17_=_C26( C17 C26 ) C17_=_C27( C17 C27 ) C17_=_C28( C17 C28 ) C17_=_C29( C17 C29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76( C17 C76 ) C17_=_C134( C17 C134 ) C17_=_C191( C17 C191 ) \nC17_=_C461( C17 C461 ) C17_=_C512( C17 C512 ) C17_=_C562( C17 C562 ) C17_=_C611( C17 C611 ) C18_=_C19( C18 C19 ) C18_=_C20( C18 C20 ) \nC18_=_C21( C18 C21 ) C18_=_C22( C18 C22 ) C18_=_C23( C18 C23 ) C18_=_C24( C18 C24 ) C18_=_C25( C18 C25 ) C18_=_C26( C18 C26 ) \nC18_=_C27( C18 C27 ) C18_=_C28( C18 C28 ) C18_=_C29( C18 C29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77( C18 C77 ) C18_=_C135( C18 C135 ) C18_=_C192( C18 C192 ) C18_=_C462( C18 C462 ) \nC18_=_C513( C18 C513 ) C18_=_C563( C18 C563 ) C18_=_C612( C18 C612 ) C19_=_C20( C19 C20 ) C19_=_C21( C19 C21 ) C19_=_C22( C19 C22 ) \nC19_=_C23( C19 C23 ) C19_=_C24( C19 C24 ) C19_=_C25( C19 C25 ) C19_=_C26( C19 C26 ) C19_=_C27( C19 C27 ) C19_=_C28( C19 C28 ) \nC19_=_C29( C19 C29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78( C19 C78 ) C19_=_C136( C19 C136 ) C19_=_C193( C19 C193 ) C19_=_C463( C19 C463 ) C19_=_C514( C19 C514 ) C19_=_C564( C19 C564 ) \nC19_=_C613( C19 C613 ) C20_=_C21( C20 C21 ) C20_=_C22( C20 C22 ) C20_=_C23( C20 C23 ) C20_=_C24( C20 C24 ) C20_=_C25( C20 C25 ) \nC20_=_C26( C20 C26 ) C20_=_C27( C20 C27 ) C20_=_C28( C20 C28 ) C20_=_C29( C20 C29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79( C20 C79 ) C20_=_C137( C20 C137 ) C20_=_C194( C20 C194 ) \nC20_=_C464( C20 C464 ) C20_=_C515( C20 C515 ) C20_=_C565( C20 C565 ) C20_=_C614( C20 C614 ) C21_=_C22( C21 C22 ) C21_=_C23( C21 C23 ) \nC21_=_C24( C21 C24 ) C21_=_C25( C21 C25 ) C21_=_C26( C21 C26 ) C21_=_C27( C21 C27 ) C21_=_C28( C21 C28 ) C21_=_C29( C21 C29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80( C21 C80 ) \nC21_=_C138( C21 C138 ) C21_=_C195( C21 C195 ) C21_=_C465( C21 C465 ) C21_=_C516( C21 C516 ) C21_=_C566( C21 C566 ) C21_=_C615( C21 C615 ) \nC22_=_C23( C22 C23 ) C22_=_C24( C22 C24 ) C22_=_C25( C22 C25 ) C22_=_C26( C22 C26 ) C22_=_C27( C22 C27 ) C22_=_C28( C22 C28 ) \nC22_=_C29( C22 C29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81( C22 C81 ) C22_=_C139( C22 C139 ) C22_=_C196( C22 C196 ) C22_=_C466( C22 C466 ) C22_=_C517( C22 C517 ) C22_=_C567( C22 C567 ) \nC22_=_C616( C22 C616 ) C23_=_C24( C23 C24 ) C23_=_C25( C23 C25 ) C23_=_C26( C23 C26 ) C23_=_C27( C23 C27 ) C23_=_C28( C23 C28 ) \nC23_=_C29( C23 C29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82( C23 C82 ) C23_=_C140( C23 C140 ) C23_=_C197( C23 C197 ) C23_=_C467( C23 C467 ) C23_=_C518( C23 C518 ) C23_=_C568( C23 C568 ) \nC23_=_C617( C23 C617 ) C24_=_C25( C24 C25 ) C24_=_C26( C24 C26 ) C24_=_C27( C24 C27 ) C24_=_C28( C24 C28 ) C24_=_C29( C24 C29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83( C24 C83 ) \nC24_=_C141( C24 C141 ) C24_=_C198( C24 C198 ) C24_=_C468( C24 C468 ) C24_=_C519( C24 C519 ) C24_=_C569( C24 C569 ) C24_=_C618( C24 C618 ) \nC25_=_C26( C25 C26 ) C25_=_C27( C25 C27 ) C25_=_C28( C25 C28 ) C25_=_C29( C25 C29 ) C25_=_C31( C25 C31 ) C25_=_C32( C25 C32 )</w:t>
      </w:r>
    </w:p>
    <w:p>
      <w:pPr>
        <w:pStyle w:val="PreformattedText"/>
        <w:bidi w:val="0"/>
        <w:spacing w:before="0" w:after="0"/>
        <w:jc w:val="left"/>
        <w:rPr/>
      </w:pPr>
      <w:r>
        <w:rPr/>
        <w:t xml:space="preserve"> </w:t>
      </w:r>
      <w:r>
        <w:rPr/>
        <w:t>\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84( C25 C84 ) C25_=_C142( C25 C142 ) C25_=_C199( C25 C199 ) \nC25_=_C469( C25 C469 ) C25_=_C520( C25 C520 ) C25_=_C570( C25 C570 ) C25_=_C619( C25 C619 ) C26_=_C27( C26 C27 ) C26_=_C28( C26 C28 ) \nC26_=_C29( C26 C29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85( C26 C85 ) C26_=_C143( C26 C143 ) C26_=_C200( C26 C200 ) C26_=_C470( C26 C470 ) C26_=_C521( C26 C521 ) C26_=_C571( C26 C571 ) \nC26_=_C620( C26 C620 ) C27_=_C28( C27 C28 ) C27_=_C29( C27 C29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86( C27 C86 ) C27_=_C144( C27 C144 ) C27_=_C201( C27 C201 ) C27_=_C471( C27 C471 ) \nC27_=_C522( C27 C522 ) C27_=_C572( C27 C572 ) C27_=_C621( C27 C621 ) C28_=_C29( C28 C29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87( C28 C87 ) C28_=_C145( C28 C145 ) C28_=_C202( C28 C202 ) \nC28_=_C472( C28 C472 ) C28_=_C523( C28 C523 ) C28_=_C573( C28 C573 ) C28_=_C622( C28 C622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88( C29 C88 ) C29_=_C146( C29 C146 ) C29_=_C203( C29 C203 ) \nC29_=_C473( C29 C473 ) C29_=_C524( C29 C524 ) C29_=_C574( C29 C574 ) C29_=_C623( C29 C623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89( C31 C89 ) C31_=_C147( C31 C147 ) C31_=_C204( C31 C204 ) C31_=_C474( C31 C474 ) \nC31_=_C525( C31 C525 ) C31_=_C575( C31 C575 ) C31_=_C624( C31 C624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91( C32 C91 ) C32_=_C148( C32 C148 ) C32_=_C205( C32 C205 ) C32_=_C475( C32 C475 ) C32_=_C526( C32 C526 ) C32_=_C576( C32 C576 ) \nC32_=_C625( C32 C62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92( C33 C92 ) C33_=_C150( C33 C150 ) C33_=_C206( C33 C206 ) \nC33_=_C476( C33 C476 ) C33_=_C527( C33 C527 ) C33_=_C577( C33 C577 ) C33_=_C626( C33 C626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93( C34 C93 ) \nC34_=_C151( C34 C151 ) C34_=_C208( C34 C208 ) C34_=_C477( C34 C477 ) C34_=_C528( C34 C528 ) C34_=_C578( C34 C578 ) C34_=_C627( C34 C627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94( C35 C94 ) C35_=_C152( C35 C152 ) C35_=_C209( C35 C209 ) C35_=_C478( C35 C478 ) C35_=_C529( C35 C529 ) C35_=_C579( C35 C579 ) \nC35_=_C628( C35 C628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95( C36 C95 ) C36_=_C153( C36 C153 ) C36_=_C210( C36 C210 ) C36_=_C479( C36 C479 ) C36_=_C530( C36 C530 ) C36_=_C580( C36 C580 ) \nC36_=_C629( C36 C62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96( C37 C96 ) \nC37_=_C154( C37 C154 ) C37_=_C211( C37 C211 ) C37_=_C480( C37 C480 ) C37_=_C531( C37 C531 ) C37_=_C581( C37 C581 ) C37_=_C630( C37 C630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97( C38 C97 ) C38_=_C155( C38 C155 ) C38_=_C212( C38 C212 ) \nC38_=_C481( C38 C481 ) C38_=_C532( C38 C532 ) C38_=_C582( C38 C582 ) C38_=_C631( C38 C631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98( C39</w:t>
      </w:r>
    </w:p>
    <w:p>
      <w:pPr>
        <w:pStyle w:val="PreformattedText"/>
        <w:bidi w:val="0"/>
        <w:spacing w:before="0" w:after="0"/>
        <w:jc w:val="left"/>
        <w:rPr/>
      </w:pPr>
      <w:r>
        <w:rPr/>
        <w:t xml:space="preserve"> </w:t>
      </w:r>
      <w:r>
        <w:rPr/>
        <w:t>C98 ) C39_=_C156( C39 C156 ) C39_=_C213( C39 C213 ) C39_=_C483( C39 C483 ) C39_=_C533( C39 C533 ) C39_=_C583( C39 C583 ) \nC39_=_C632( C39 C632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99( C40 C99 ) C40_=_C157( C40 C157 ) C40_=_C214( C40 C214 ) C40_=_C484( C40 C484 ) \nC40_=_C535( C40 C535 ) C40_=_C584( C40 C584 ) C40_=_C633( C40 C633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100( C41 C100 ) C41_=_C158( C41 C158 ) C41_=_C215( C41 C215 ) \nC41_=_C485( C41 C485 ) C41_=_C536( C41 C536 ) C41_=_C586( C41 C586 ) C41_=_C634( C41 C634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101( C42 C101 ) C42_=_C159( C42 C159 ) C42_=_C216( C42 C216 ) \nC42_=_C486( C42 C486 ) C42_=_C537( C42 C537 ) C42_=_C587( C42 C587 ) C42_=_C636( C42 C63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102( C43 C102 ) C43_=_C160( C43 C160 ) C43_=_C217( C43 C217 ) C43_=_C487( C43 C487 ) \nC43_=_C538( C43 C538 ) C43_=_C588( C43 C588 ) C43_=_C637( C43 C63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103( C44 C103 ) C44_=_C161( C44 C161 ) C44_=_C218( C44 C218 ) C44_=_C488( C44 C488 ) C44_=_C539( C44 C539 ) C44_=_C589( C44 C589 ) \nC44_=_C638( C44 C638 ) C45_=_C46( C45 C46 ) C45_=_C47( C45 C47 ) C45_=_C48( C45 C48 ) C45_=_C49( C45 C49 ) C45_=_C50( C45 C50 ) \nC45_=_C51( C45 C51 ) C45_=_C52( C45 C52 ) C45_=_C53( C45 C53 ) C45_=_C54( C45 C54 ) C45_=_C55( C45 C55 ) C45_=_C56( C45 C56 ) \nC45_=_C57( C45 C57 ) C45_=_C58( C45 C58 ) C45_=_C59( C45 C59 ) C45_=_C104( C45 C104 ) C45_=_C162( C45 C162 ) C45_=_C219( C45 C219 ) \nC45_=_C489( C45 C489 ) C45_=_C540( C45 C540 ) C45_=_C590( C45 C590 ) C45_=_C639( C45 C639 ) C46_=_C47( C46 C47 ) C46_=_C48( C46 C48 ) \nC46_=_C49( C46 C49 ) C46_=_C50( C46 C50 ) C46_=_C51( C46 C51 ) C46_=_C52( C46 C52 ) C46_=_C53( C46 C53 ) C46_=_C54( C46 C54 ) \nC46_=_C55( C46 C55 ) C46_=_C56( C46 C56 ) C46_=_C57( C46 C57 ) C46_=_C58( C46 C58 ) C46_=_C59( C46 C59 ) C46_=_C105( C46 C105 ) \nC46_=_C163( C46 C163 ) C46_=_C220( C46 C220 ) C46_=_C490( C46 C490 ) C46_=_C541( C46 C541 ) C46_=_C591( C46 C591 ) C46_=_C640( C46 C640 ) \nC47_=_C48( C47 C48 ) C47_=_C49( C47 C49 ) C47_=_C50( C47 C50 ) C47_=_C51( C47 C51 ) C47_=_C52( C47 C52 ) C47_=_C53( C47 C53 ) \nC47_=_C54( C47 C54 ) C47_=_C55( C47 C55 ) C47_=_C56( C47 C56 ) C47_=_C57( C47 C57 ) C47_=_C58( C47 C58 ) C47_=_C59( C47 C59 ) \nC47_=_C106( C47 C106 ) C47_=_C164( C47 C164 ) C47_=_C221( C47 C221 ) C47_=_C491( C47 C491 ) C47_=_C542( C47 C542 ) C47_=_C592( C47 C592 ) \nC47_=_C641( C47 C641 ) C48_=_C49( C48 C49 ) C48_=_C50( C48 C50 ) C48_=_C51( C48 C51 ) C48_=_C52( C48 C52 ) C48_=_C53( C48 C53 ) \nC48_=_C54( C48 C54 ) C48_=_C55( C48 C55 ) C48_=_C56( C48 C56 ) C48_=_C57( C48 C57 ) C48_=_C58( C48 C58 ) C48_=_C59( C48 C59 ) \nC48_=_C107( C48 C107 ) C48_=_C165( C48 C165 ) C48_=_C222( C48 C222 ) C48_=_C492( C48 C492 ) C48_=_C543( C48 C543 ) C48_=_C593( C48 C593 ) \nC48_=_C642( C48 C642 ) C49_=_C50( C49 C50 ) C49_=_C51( C49 C51 ) C49_=_C52( C49 C52 ) C49_=_C53( C49 C53 ) C49_=_C54( C49 C54 ) \nC49_=_C55( C49 C55 ) C49_=_C56( C49 C56 ) C49_=_C57( C49 C57 ) C49_=_C58( C49 C58 ) C49_=_C59( C49 C59 ) C49_=_C108( C49 C108 ) \nC49_=_C166( C49 C166 ) C49_=_C223( C49 C223 ) C49_=_C493( C49 C493 ) C49_=_C544( C49 C544 ) C49_=_C594( C49 C594 ) C49_=_C643( C49 C643 ) \nC50_=_C51( C50 C51 ) C50_=_C52( C50 C52 ) C50_=_C53( C50 C53 ) C50_=_C54( C50 C54 ) C50_=_C55( C50 C55 ) C50_=_C56( C50 C56 ) \nC50_=_C57( C50 C57 ) C50_=_C58( C50 C58 ) C50_=_C59( C50 C59 ) C50_=_C109( C50 C109 ) C50_=_C167( C50 C167 ) C50_=_C224( C50 C224 ) \nC50_=_C494( C50 C494 ) C50_=_C545( C50 C545 ) C50_=_C595( C50 C595 ) C50_=_C644( C50 C644 ) C51_=_C52( C51 C52 ) C51_=_C53( C51 C53 ) \nC51_=_C54( C51 C54 ) C51_=_C55( C51 C55 ) C51_=_C56( C51 C56 ) C51_=_C57( C51 C57 ) C51_=_C58( C51 C58 ) C51_=_C59( C51 C59 ) \nC51_=_C110( C51 C110 ) C51_=_C168( C51 C168 ) C51_=_C225( C51 C225 ) C51_=_C495( C51 C495 ) C51_=_C546( C51 C546 ) C51_=_C596( C51 C596 ) \nC51_=_C645( C51 C645 ) C52_=_C53( C52 C53 ) C52_=_C54( C52 C54 ) C52_=_C55( C52 C55 ) C52_=_C56( C52 C56 ) C52_=_C57( C52 C57 ) \nC52_=_C58( C52 C58 ) C52_=_C59( C52 C59 ) C52_=_C111( C52 C111 ) C52_=_C169( C52 C169 ) C52_=_C226( C52 C226 ) C52_=_C496( C52 C496 ) \nC52_=_C547( C52 C547 ) C52_=_C597( C52 C597 ) C52_=_C646( C52 C646 ) C53_=_C54( C53 C54 ) C53_=_C55( C53 C55 ) C53_=_C56( C53 C56 ) \nC53_=_C57( C53 C57 ) C53_=_C58( C53 C58 ) C53_=_C59( C53 C59 ) C53_=_C112( C53 C112 ) C53_=_C170( C53 C170 ) C53_=_C227( C53 C227 ) \nC53_=_C497( C53 C497 ) C53_=_C548( C53 C548 ) C53_=_C598( C53 C598 ) C53_=_C647( C53 C647 ) C54_=_C55( C54 C55 ) C54_=_C56( C54 C56 ) \nC54_=_C57( C54 C57 ) C54_=_C58( C54 C58 ) C54_=_C59( C54 C59 ) C54_=_C113( C54 C113 ) C54_=_C171( C54 C171 ) C54_=_C228( C54 C228 ) \nC54_=_C498( C54 C498 ) C54_=_C549( C54 C549 ) C54_=_C599( C54 C599 ) C54_=_C648( C54 C648 ) C55_=_C56( C55 C56 ) C55_=_C57( C55 C57 ) \nC55_=_C58( C55 C58 ) C55_=_C59( C55 C59 ) C55_=_C114( C55 C114 ) C55_=_C172( C55 C172 ) C55_=_C229( C55 C229 ) C55_=_C499( C55 C499 ) \nC55_=_C550( C55 C550 ) C55_=_C600( C55 C600 ) C55_=_C649( C55 C649 ) C56_=_C57( C56 C57 ) C56_=_C58( C56 C58 ) C56_=_C59( C56 C59 ) \nC56_=_C115( C56 C115 ) C56_=_C173( C56 C173 ) C56_=_C230( C56 C230 ) C56_=_C500( C56 C500 ) C56_=_C551( C56 C551 ) C56_=_C601( C56 C601 ) \nC56_=_C650( C56 C650 ) C57_=_C58( C57 C58 ) C57_=_C59( C57 C59 ) C57_=_C116( C57 C116 ) C57_=_C174( C57 C174 ) C57_=_C231( C57 C231 ) \nC57_=_C501( C57 C501 ) C57_=_C552( C57 C552 ) C57_=_C602( C57 C602 ) C57_=_C651( C57 C651 ) C58_=_C59( C58 C59 ) C58_=_C117( C58 C117 ) \nC58_=_C175( C58 C175 ) C58_=_C232( C58 C232 ) C58_=_C502( C58 C502 ) C58_=_C553( C58 C553 ) C58_=_C603( C58 C603 ) C58_=_C652( C58 C652 ) \nC59_=_C118( C59 C118 ) C59_=_C176( C59 C176 ) C59_=_C233( C59 C233 ) C59_=_C503( C59 C503 ) C59_=_C554( C59 C554 ) C59_=_C604( C59 C604 ) \nC59_=_C653( C59 C653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2_=_C237( C62 C237 ) C62_=_C238( C62 C238 ) \nC62_=_C239( C62 C239 ) C62_=_C240( C62 C240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w:t>
      </w:r>
    </w:p>
    <w:p>
      <w:pPr>
        <w:pStyle w:val="PreformattedText"/>
        <w:bidi w:val="0"/>
        <w:spacing w:before="0" w:after="0"/>
        <w:jc w:val="left"/>
        <w:rPr/>
      </w:pPr>
      <w:r>
        <w:rPr/>
        <w:t xml:space="preserve"> </w:t>
      </w:r>
      <w:r>
        <w:rPr/>
        <w:t>C63 C114 ) C63_=_C115( C63 C115 ) C63_=_C116( C63 C116 ) \nC63_=_C117( C63 C117 ) C63_=_C118( C63 C118 ) C63_=_C121( C63 C121 ) C63_=_C178( C63 C178 ) C63_=_C292( C63 C292 ) C63_=_C293( C63 C293 ) \nC63_=_C294( C63 C294 ) C63_=_C295( C63 C295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22( C64 C122 ) C64_=_C179( C64 C179 ) C64_=_C346( C64 C346 ) C64_=_C347( C64 C347 ) C64_=_C348( C64 C348 ) \nC64_=_C349( C64 C34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5_=_C399( C65 C399 ) C65_=_C400( C65 C400 ) C65_=_C401( C65 C401 ) C65_=_C402( C65 C402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24( C66 C124 ) C66_=_C181( C66 C181 ) C66_=_C237( C66 C237 ) C66_=_C292( C66 C292 ) \nC66_=_C346( C66 C346 ) C66_=_C399( C66 C399 ) C66_=_C455( C66 C455 ) C66_=_C456( C66 C456 ) C66_=_C457( C66 C457 ) C66_=_C458( C66 C458 ) \nC66_=_C459( C66 C459 ) C66_=_C460( C66 C460 ) C66_=_C461( C66 C461 ) C66_=_C462( C66 C462 ) C66_=_C463( C66 C463 ) C66_=_C464( C66 C464 ) \nC66_=_C465( C66 C465 ) C66_=_C466( C66 C466 ) C66_=_C467( C66 C467 ) C66_=_C468( C66 C468 ) C66_=_C469( C66 C469 ) C66_=_C470( C66 C470 ) \nC66_=_C471( C66 C471 ) C66_=_C472( C66 C472 ) C66_=_C473( C66 C473 ) C66_=_C474( C66 C474 ) C66_=_C475( C66 C475 ) C66_=_C476( C66 C476 ) \nC66_=_C477( C66 C477 ) C66_=_C478( C66 C478 ) C66_=_C479( C66 C479 ) C66_=_C480( C66 C480 ) C66_=_C481( C66 C481 ) C66_=_C483( C66 C483 ) \nC66_=_C484( C66 C484 ) C66_=_C485( C66 C485 ) C66_=_C486( C66 C486 ) C66_=_C487( C66 C487 ) C66_=_C488( C66 C488 ) C66_=_C489( C66 C489 ) \nC66_=_C490( C66 C490 ) C66_=_C491( C66 C491 ) C66_=_C492( C66 C492 ) C66_=_C493( C66 C493 ) C66_=_C494( C66 C494 ) C66_=_C495( C66 C495 ) \nC66_=_C496( C66 C496 ) C66_=_C497( C66 C497 ) C66_=_C498( C66 C498 ) C66_=_C499( C66 C499 ) C66_=_C500( C66 C500 ) C66_=_C501( C66 C501 ) \nC66_=_C502( C66 C502 ) C66_=_C503( C66 C50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25( C67 C125 ) C67_=_C182( C67 C182 ) \nC67_=_C238( C67 C238 ) C67_=_C293( C67 C293 ) C67_=_C347( C67 C347 ) C67_=_C400( C67 C400 ) C67_=_C506( C67 C506 ) C67_=_C507( C67 C507 ) \nC67_=_C508( C67 C508 ) C67_=_C509( C67 C509 ) C67_=_C510( C67 C510 ) C67_=_C511( C67 C511 ) C67_=_C512( C67 C512 ) C67_=_C513( C67 C513 ) \nC67_=_C514( C67 C514 ) C67_=_C515( C67 C515 ) C67_=_C516( C67 C516 ) C67_=_C517( C67 C517 ) C67_=_C518( C67 C518 ) C67_=_C519( C67 C519 ) \nC67_=_C520( C67 C520 ) C67_=_C521( C67 C521 ) C67_=_C522( C67 C522 ) C67_=_C523( C67 C523 ) C67_=_C524( C67 C524 ) C67_=_C525( C67 C525 ) \nC67_=_C526( C67 C526 ) C67_=_C527( C67 C527 ) C67_=_C528( C67 C528 ) C67_=_C529( C67 C529 ) C67_=_C530( C67 C530 ) C67_=_C531( C67 C531 ) \nC67_=_C532( C67 C532 ) C67_=_C533( C67 C533 ) C67_=_C535( C67 C535 ) C67_=_C536( C67 C536 ) C67_=_C537( C67 C537 ) C67_=_C538( C67 C538 ) \nC67_=_C539( C67 C539 ) C67_=_C540( C67 C540 ) C67_=_C541( C67 C541 ) C67_=_C542( C67 C542 ) C67_=_C543( C67 C543 ) C67_=_C544( C67 C544 ) \nC67_=_C545( C67 C545 ) C67_=_C546( C67 C546 ) C67_=_C547( C67 C547 ) C67_=_C548( C67 C548 ) C67_=_C549( C67 C549 ) C67_=_C550( C67 C550 ) \nC67_=_C551( C67 C551 ) C67_=_C552( C67 C552 ) C67_=_C553( C67 C553 ) C67_=_C554( C67 C554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26( C68 C126 ) \nC68_=_C183( C68 C183 ) C68_=_C239( C68 C239 ) C68_=_C294( C68 C294 ) C68_=_C348( C68 C348 ) C68_=_C401( C68 C401 ) C68_=_C556( C68 C556 ) \nC68_=_C557( C68 C557 ) C68_=_C558( C68 C558 ) C68_=_C559( C68 C559 ) C68_=_C560( C68 C560 ) C68_=_C561( C68 C561 ) C68_=_C562( C68 C562 ) \nC68_=_C563( C68 C563 ) C68_=_C564( C68 C564 ) C68_=_C565( C68 C565 ) C68_=_C566( C68 C566 ) C68_=_C567( C68 C567 ) C68_=_C568( C68 C568 ) \nC68_=_C569( C68 C569 ) C68_=_C570( C68 C570 ) C68_=_C571( C68 C571 ) C68_=_C572( C68 C572 ) C68_=_C573( C68 C573 ) C68_=_C574( C68 C574 ) \nC68_=_C575( C68 C575 ) C68_=_C576( C68 C576 ) C68_=_C577( C68 C577 ) C68_=_C578( C68 C578 ) C68_=_C579( C68 C579 ) C68_=_C580( C68 C580 ) \nC68_=_C581( C68 C581 ) C68_=_C582( C68 C582 ) C68_=_C583( C68 C583 ) C68_=_C584( C68 C584 ) C68_=_C586( C68 C586 ) C68_=_C587( C68 C587 ) \nC68_=_C588( C68 C588 ) C68_=_C589( C68 C589 ) C68_=_C590( C68 C590 ) C68_=_C591( C68 C591 ) C68_=_C592( C68 C592 ) C68_=_C593( C68 C593 ) \nC68_=_C594( C68 C594 ) C68_=_C595( C68 C595 ) C68_=_C596( C68 C596 ) C68_=_C597( C68 C597 ) C68_=_C598( C68 C598 ) C68_=_C599( C68 C599 ) \nC68_=_C600( C68 C600 ) C68_=_C601( C68 C601 ) C68_=_C602( C68 C602 ) C68_=_C603(</w:t>
      </w:r>
    </w:p>
    <w:p>
      <w:pPr>
        <w:pStyle w:val="PreformattedText"/>
        <w:bidi w:val="0"/>
        <w:spacing w:before="0" w:after="0"/>
        <w:jc w:val="left"/>
        <w:rPr/>
      </w:pPr>
      <w:r>
        <w:rPr/>
        <w:t xml:space="preserve"> </w:t>
      </w:r>
      <w:r>
        <w:rPr/>
        <w:t>C68 C603 ) C68_=_C604( C68 C604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27( C69 C127 ) \nC69_=_C184( C69 C184 ) C69_=_C240( C69 C240 ) C69_=_C295( C69 C295 ) C69_=_C349( C69 C349 ) C69_=_C402( C69 C402 ) C69_=_C605( C69 C605 ) \nC69_=_C606( C69 C606 ) C69_=_C607( C69 C607 ) C69_=_C608( C69 C608 ) C69_=_C609( C69 C609 ) C69_=_C610( C69 C610 ) C69_=_C611( C69 C611 ) \nC69_=_C612( C69 C612 ) C69_=_C613( C69 C613 ) C69_=_C614( C69 C614 ) C69_=_C615( C69 C615 ) C69_=_C616( C69 C616 ) C69_=_C617( C69 C617 ) \nC69_=_C618( C69 C618 ) C69_=_C619( C69 C619 ) C69_=_C620( C69 C620 ) C69_=_C621( C69 C621 ) C69_=_C622( C69 C622 ) C69_=_C623( C69 C623 ) \nC69_=_C624( C69 C624 ) C69_=_C625( C69 C625 ) C69_=_C626( C69 C626 ) C69_=_C627( C69 C627 ) C69_=_C628( C69 C628 ) C69_=_C629( C69 C629 ) \nC69_=_C630( C69 C630 ) C69_=_C631( C69 C631 ) C69_=_C632( C69 C632 ) C69_=_C633( C69 C633 ) C69_=_C634( C69 C634 ) C69_=_C636( C69 C636 ) \nC69_=_C637( C69 C637 ) C69_=_C638( C69 C638 ) C69_=_C639( C69 C639 ) C69_=_C640( C69 C640 ) C69_=_C641( C69 C641 ) C69_=_C642( C69 C642 ) \nC69_=_C643( C69 C643 ) C69_=_C644( C69 C644 ) C69_=_C645( C69 C645 ) C69_=_C646( C69 C646 ) C69_=_C647( C69 C647 ) C69_=_C648( C69 C648 ) \nC69_=_C649( C69 C649 ) C69_=_C650( C69 C650 ) C69_=_C651( C69 C651 ) C69_=_C652( C69 C652 ) C69_=_C653( C69 C653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28( C70 C128 ) C70_=_C185( C70 C185 ) \nC70_=_C455( C70 C455 ) C70_=_C506( C70 C506 ) C70_=_C556( C70 C556 ) C70_=_C605( C70 C605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1_=_C456( C71 C456 ) C71_=_C507( C71 C507 ) \nC71_=_C557( C71 C557 ) C71_=_C606( C71 C606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30( C72 C130 ) \nC72_=_C187( C72 C187 ) C72_=_C457( C72 C457 ) C72_=_C508( C72 C508 ) C72_=_C558( C72 C558 ) C72_=_C607( C72 C607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31( C73 C131 ) C73_=_C188( C73 C188 ) C73_=_C458( C73 C458 ) C73_=_C509( C73 C509 ) C73_=_C559( C73 C559 ) \nC73_=_C608( C73 C608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4_=_C459( C74 C459 ) C74_=_C510( C74 C510 ) \nC74_=_C560( C74 C560 ) C74_=_C609( C74 C609 ) C75_=_C76( C75 C76 ) C75_=_C77( C75 C77 ) C75_=_C78( C75 C78 ) C75_=_C79( C75 C79 ) \nC75_=_C80( C75 C80 ) C75_=_C81( C75 C81 ) C75_=_C82( C75 C82 ) C75_=_C83( C75 C83 ) C75_=_C84( C75 C84 ) C75_=_C85( C75 C85 ) \nC75_=_C86( C75 C86 ) C75_=_C87( C75 C87 ) C75_=_C88( C75 C88 ) C75_=_C89( C75 C89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33( C75 C133 ) C75_=_C190( C75 C190 ) C75_=_C460( C75 C460 ) C75_=_C511( C75 C511 ) \nC75_=_C561( C75 C561 ) C75_=_C610( C75 C610 ) C76_=_C77( C76 C77 ) C76_=_C78( C76 C78 ) C76_=_C79( C76 C79 ) C76_=_C80( C76 C80 ) \nC76_=_C81( C76 C81 ) C76_=_C82( C76 C82 ) C76_=_C83( C76 C83 ) C76_=_C84( C76 C84 ) C76_=_C85( C76 C85 ) C76_=_C86( C76 C86 ) \nC76_=_C87( C76 C87 ) C76_=_C88( C76 C88 ) C76_=_C89( C76 C89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w:t>
      </w:r>
    </w:p>
    <w:p>
      <w:pPr>
        <w:pStyle w:val="PreformattedText"/>
        <w:bidi w:val="0"/>
        <w:spacing w:before="0" w:after="0"/>
        <w:jc w:val="left"/>
        <w:rPr/>
      </w:pPr>
      <w:r>
        <w:rPr/>
        <w:t xml:space="preserve"> </w:t>
      </w:r>
      <w:r>
        <w:rPr/>
        <w:t>C76 C113 ) C76_=_C114( C76 C114 ) C76_=_C115( C76 C115 ) C76_=_C116( C76 C116 ) C76_=_C117( C76 C117 ) \nC76_=_C118( C76 C118 ) C76_=_C134( C76 C134 ) C76_=_C191( C76 C191 ) C76_=_C461( C76 C461 ) C76_=_C512( C76 C512 ) C76_=_C562( C76 C562 ) \nC76_=_C611( C76 C611 ) C77_=_C78( C77 C78 ) C77_=_C79( C77 C79 ) C77_=_C80( C77 C80 ) C77_=_C81( C77 C81 ) C77_=_C82( C77 C82 ) \nC77_=_C83( C77 C83 ) C77_=_C84( C77 C84 ) C77_=_C85( C77 C85 ) C77_=_C86( C77 C86 ) C77_=_C87( C77 C87 ) C77_=_C88( C77 C88 ) \nC77_=_C89( C77 C89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7_=_C462( C77 C462 ) C77_=_C513( C77 C513 ) C77_=_C563( C77 C563 ) C77_=_C612( C77 C612 ) C78_=_C79( C78 C79 ) \nC78_=_C80( C78 C80 ) C78_=_C81( C78 C81 ) C78_=_C82( C78 C82 ) C78_=_C83( C78 C83 ) C78_=_C84( C78 C84 ) C78_=_C85( C78 C85 ) \nC78_=_C86( C78 C86 ) C78_=_C87( C78 C87 ) C78_=_C88( C78 C88 ) C78_=_C89( C78 C89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36( C78 C136 ) C78_=_C193( C78 C193 ) C78_=_C463( C78 C463 ) C78_=_C514( C78 C514 ) \nC78_=_C564( C78 C564 ) C78_=_C613( C78 C613 ) C79_=_C80( C79 C80 ) C79_=_C81( C79 C81 ) C79_=_C82( C79 C82 ) C79_=_C83( C79 C83 ) \nC79_=_C84( C79 C84 ) C79_=_C85( C79 C85 ) C79_=_C86( C79 C86 ) C79_=_C87( C79 C87 ) C79_=_C88( C79 C88 ) C79_=_C89( C79 C89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37( C79 C137 ) C79_=_C194( C79 C194 ) \nC79_=_C464( C79 C464 ) C79_=_C515( C79 C515 ) C79_=_C565( C79 C565 ) C79_=_C614( C79 C614 ) C80_=_C81( C80 C81 ) C80_=_C82( C80 C82 ) \nC80_=_C83( C80 C83 ) C80_=_C84( C80 C84 ) C80_=_C85( C80 C85 ) C80_=_C86( C80 C86 ) C80_=_C87( C80 C87 ) C80_=_C88( C80 C88 ) \nC80_=_C89( C80 C89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38( C80 C138 ) \nC80_=_C195( C80 C195 ) C80_=_C465( C80 C465 ) C80_=_C516( C80 C516 ) C80_=_C566( C80 C566 ) C80_=_C615( C80 C615 ) C81_=_C82( C81 C82 ) \nC81_=_C83( C81 C83 ) C81_=_C84( C81 C84 ) C81_=_C85( C81 C85 ) C81_=_C86( C81 C86 ) C81_=_C87( C81 C87 ) C81_=_C88( C81 C88 ) \nC81_=_C89( C81 C89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39( C81 C139 ) \nC81_=_C196( C81 C196 ) C81_=_C466( C81 C466 ) C81_=_C517( C81 C517 ) C81_=_C567( C81 C567 ) C81_=_C616( C81 C616 ) C82_=_C83( C82 C83 ) \nC82_=_C84( C82 C84 ) C82_=_C85( C82 C85 ) C82_=_C86( C82 C86 ) C82_=_C87( C82 C87 ) C82_=_C88( C82 C88 ) C82_=_C89( C82 C89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40( C82 C140 ) C82_=_C197( C82 C197 ) \nC82_=_C467( C82 C467 ) C82_=_C518( C82 C518 ) C82_=_C568( C82 C568 ) C82_=_C617( C82 C617 ) C83_=_C84( C83 C84 ) C83_=_C85( C83 C85 ) \nC83_=_C86( C83 C86 ) C83_=_C87( C83 C87 ) C83_=_C88( C83 C88 ) C83_=_C89( C83 C89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3_=_C468( C83 C468 ) C83_=_C519( C83 C519 ) \nC83_=_C569( C83 C569 ) C83_=_C618( C83 C618 ) C84_=_C85( C84 C85 ) C84_=_C86( C84 C86 ) C84_=_C87( C84 C87 ) C84_=_C88( C84 C88 ) \nC84_=_C89( C84 C89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42( C84 C142 ) \nC84_=_C199( C84 C199 ) C84_=_C469( C84 C469 ) C84_=_C520( C84 C520 ) C84_=_C570( C84 C570 ) C84_=_C619( C84 C619 ) C85_=_C86( C85 C86 ) \nC85_=_C87( C85 C87 ) C85_=_C88( C85 C88 ) C85_=_C89( C85 C89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43( C85 C143 ) C85_=_C200( C85 C200 ) C85_=_C470( C85 C470 ) C85_=_C521( C85 C521 ) C85_=_C571( C85 C571 ) \nC85_=_C620( C85 C620 ) C86_=_C87( C86 C87 ) C86_=_C88( C86 C88 ) C86_=_C89( C86 C89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44( C86 C144 ) C86_=_C201( C86 C201 ) C86_=_C471( C86 C471 ) C86_=_C522( C86 C522 ) \nC86_=_C572( C86 C572 ) C86_=_C621( C86 C621 ) C87_=_C88( C87 C88 ) C87_=_C89( C87 C89 ) C87_=_C91( C87 C91 ) C87_=_C92( C87 C92 ) \nC87_=_C93( C87 C93 ) C87_=_C94( C87 C94 ) C87_=_C95( C87 C95 ) C87_=_C96( C87 C96 ) C87_=_C97( C87 C97 ) C87_=_C98( C87 C98 ) \nC87_=_C99( C87 C99 ) C87_=_C100( C87 C100 ) C87_=_C101( C87 C101</w:t>
      </w:r>
    </w:p>
    <w:p>
      <w:pPr>
        <w:pStyle w:val="PreformattedText"/>
        <w:bidi w:val="0"/>
        <w:spacing w:before="0" w:after="0"/>
        <w:jc w:val="left"/>
        <w:rPr/>
      </w:pPr>
      <w:r>
        <w:rPr/>
        <w:t xml:space="preserve"> </w:t>
      </w:r>
      <w:r>
        <w:rPr/>
        <w:t>)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45( C87 C145 ) C87_=_C202( C87 C202 ) C87_=_C472( C87 C472 ) C87_=_C523( C87 C523 ) \nC87_=_C573( C87 C573 ) C87_=_C622( C87 C622 ) C88_=_C89( C88 C89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46( C88 C146 ) C88_=_C203( C88 C203 ) C88_=_C473( C88 C473 ) C88_=_C524( C88 C524 ) C88_=_C574( C88 C574 ) \nC88_=_C623( C88 C623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47( C89 C147 ) \nC89_=_C204( C89 C204 ) C89_=_C474( C89 C474 ) C89_=_C525( C89 C525 ) C89_=_C575( C89 C575 ) C89_=_C624( C89 C62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48( C91 C148 ) C91_=_C205( C91 C205 ) C91_=_C475( C91 C475 ) C91_=_C526( C91 C526 ) \nC91_=_C576( C91 C576 ) C91_=_C625( C91 C625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50( C92 C150 ) C92_=_C206( C92 C206 ) \nC92_=_C476( C92 C476 ) C92_=_C527( C92 C527 ) C92_=_C577( C92 C577 ) C92_=_C626( C92 C62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3_=_C477( C93 C477 ) C93_=_C528( C93 C528 ) C93_=_C578( C93 C578 ) C93_=_C627( C93 C627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52( C94 C152 ) \nC94_=_C209( C94 C209 ) C94_=_C478( C94 C478 ) C94_=_C529( C94 C529 ) C94_=_C579( C94 C579 ) C94_=_C628( C94 C62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53( C95 C153 ) C95_=_C210( C95 C210 ) \nC95_=_C479( C95 C479 ) C95_=_C530( C95 C530 ) C95_=_C580( C95 C580 ) C95_=_C629( C95 C62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6_=_C480( C96 C480 ) C96_=_C531( C96 C531 ) \nC96_=_C581( C96 C581 ) C96_=_C630( C96 C630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55( C97 C155 ) \nC97_=_C212( C97 C212 ) C97_=_C481( C97 C481 ) C97_=_C532( C97 C532 ) C97_=_C582( C97 C582 ) C97_=_C631( C97 C631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56( C98 C156 ) C98_=_C213( C98 C213 ) C98_=_C483( C98 C483 ) C98_=_C533( C98 C533 ) C98_=_C583( C98 C583 ) \nC98_=_C632( C98 C632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99_=_C484( C99 C484 ) C99_=_C535( C99 C535 ) \nC99_=_C584( C99 C584 ) C99_=_C633( C99 C63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58( C100 C158 ) C100_=_C215( C100 C215 ) C100_=_C485( C100 C485 ) C100_=_C536( C100 C536 ) \nC100_=_C586( C100 C586 ) C100_=_C634( C100 C634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59( C101 C159 ) C101_=_C216( C101 C216 ) C101_=_C486( C101 C486 ) C101_=_C537( C101 C537 ) C101_=_C587( C101 C587 ) \nC101_=_C636( C101 C63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2_=_C487( C102 C487 ) C102_=_C538( C102 C538 ) C102_=_C588( C102 C588 ) C102_=_C637( C102 C637 ) C103_=_C104( C103 C104 )</w:t>
      </w:r>
    </w:p>
    <w:p>
      <w:pPr>
        <w:pStyle w:val="PreformattedText"/>
        <w:bidi w:val="0"/>
        <w:spacing w:before="0" w:after="0"/>
        <w:jc w:val="left"/>
        <w:rPr/>
      </w:pPr>
      <w:r>
        <w:rPr/>
        <w:t xml:space="preserve"> </w:t>
      </w:r>
      <w:r>
        <w:rPr/>
        <w:t>\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61( C103 C161 ) C103_=_C218( C103 C218 ) C103_=_C488( C103 C488 ) C103_=_C539( C103 C539 ) \nC103_=_C589( C103 C589 ) C103_=_C638( C103 C63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62( C104 C162 ) C104_=_C219( C104 C219 ) \nC104_=_C489( C104 C489 ) C104_=_C540( C104 C540 ) C104_=_C590( C104 C590 ) C104_=_C639( C104 C63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5_=_C490( C105 C490 ) C105_=_C541( C105 C541 ) C105_=_C591( C105 C591 ) C105_=_C640( C105 C640 ) C106_=_C107( C106 C107 ) \nC106_=_C108( C106 C108 ) C106_=_C109( C106 C109 ) C106_=_C110( C106 C110 ) C106_=_C111( C106 C111 ) C106_=_C112( C106 C112 ) C106_=_C113( C106 C113 ) \nC106_=_C114( C106 C114 ) C106_=_C115( C106 C115 ) C106_=_C116( C106 C116 ) C106_=_C117( C106 C117 ) C106_=_C118( C106 C118 ) C106_=_C164( C106 C164 ) \nC106_=_C221( C106 C221 ) C106_=_C491( C106 C491 ) C106_=_C542( C106 C542 ) C106_=_C592( C106 C592 ) C106_=_C641( C106 C641 ) C107_=_C108( C107 C108 ) \nC107_=_C109( C107 C109 ) C107_=_C110( C107 C110 ) C107_=_C111( C107 C111 ) C107_=_C112( C107 C112 ) C107_=_C113( C107 C113 ) C107_=_C114( C107 C114 ) \nC107_=_C115( C107 C115 ) C107_=_C116( C107 C116 ) C107_=_C117( C107 C117 ) C107_=_C118( C107 C118 ) C107_=_C165( C107 C165 ) C107_=_C222( C107 C222 ) \nC107_=_C492( C107 C492 ) C107_=_C543( C107 C543 ) C107_=_C593( C107 C593 ) C107_=_C642( C107 C642 ) C108_=_C109( C108 C109 ) C108_=_C110( C108 C110 ) \nC108_=_C111( C108 C111 ) C108_=_C112( C108 C112 ) C108_=_C113( C108 C113 ) C108_=_C114( C108 C114 ) C108_=_C115( C108 C115 ) C108_=_C116( C108 C116 ) \nC108_=_C117( C108 C117 ) C108_=_C118( C108 C118 ) C108_=_C166( C108 C166 ) C108_=_C223( C108 C223 ) C108_=_C493( C108 C493 ) C108_=_C544( C108 C544 ) \nC108_=_C594( C108 C594 ) C108_=_C643( C108 C643 ) C109_=_C110( C109 C110 ) C109_=_C111( C109 C111 ) C109_=_C112( C109 C112 ) C109_=_C113( C109 C113 ) \nC109_=_C114( C109 C114 ) C109_=_C115( C109 C115 ) C109_=_C116( C109 C116 ) C109_=_C117( C109 C117 ) C109_=_C118( C109 C118 ) C109_=_C167( C109 C167 ) \nC109_=_C224( C109 C224 ) C109_=_C494( C109 C494 ) C109_=_C545( C109 C545 ) C109_=_C595( C109 C595 ) C109_=_C644( C109 C644 ) C110_=_C111( C110 C111 ) \nC110_=_C112( C110 C112 ) C110_=_C113( C110 C113 ) C110_=_C114( C110 C114 ) C110_=_C115( C110 C115 ) C110_=_C116( C110 C116 ) C110_=_C117( C110 C117 ) \nC110_=_C118( C110 C118 ) C110_=_C168( C110 C168 ) C110_=_C225( C110 C225 ) C110_=_C495( C110 C495 ) C110_=_C546( C110 C546 ) C110_=_C596( C110 C596 ) \nC110_=_C645( C110 C645 ) C111_=_C112( C111 C112 ) C111_=_C113( C111 C113 ) C111_=_C114( C111 C114 ) C111_=_C115( C111 C115 ) C111_=_C116( C111 C116 ) \nC111_=_C117( C111 C117 ) C111_=_C118( C111 C118 ) C111_=_C169( C111 C169 ) C111_=_C226( C111 C226 ) C111_=_C496( C111 C496 ) C111_=_C547( C111 C547 ) \nC111_=_C597( C111 C597 ) C111_=_C646( C111 C646 ) C112_=_C113( C112 C113 ) C112_=_C114( C112 C114 ) C112_=_C115( C112 C115 ) C112_=_C116( C112 C116 ) \nC112_=_C117( C112 C117 ) C112_=_C118( C112 C118 ) C112_=_C170( C112 C170 ) C112_=_C227( C112 C227 ) C112_=_C497( C112 C497 ) C112_=_C548( C112 C548 ) \nC112_=_C598( C112 C598 ) C112_=_C647( C112 C647 ) C113_=_C114( C113 C114 ) C113_=_C115( C113 C115 ) C113_=_C116( C113 C116 ) C113_=_C117( C113 C117 ) \nC113_=_C118( C113 C118 ) C113_=_C171( C113 C171 ) C113_=_C228( C113 C228 ) C113_=_C498( C113 C498 ) C113_=_C549( C113 C549 ) C113_=_C599( C113 C599 ) \nC113_=_C648( C113 C648 ) C114_=_C115( C114 C115 ) C114_=_C116( C114 C116 ) C114_=_C117( C114 C117 ) C114_=_C118( C114 C118 ) C114_=_C172( C114 C172 ) \nC114_=_C229( C114 C229 ) C114_=_C499( C114 C499 ) C114_=_C550( C114 C550 ) C114_=_C600( C114 C600 ) C114_=_C649( C114 C649 ) C115_=_C116( C115 C116 ) \nC115_=_C117( C115 C117 ) C115_=_C118( C115 C118 ) C115_=_C173( C115 C173 ) C115_=_C230( C115 C230 ) C115_=_C500( C115 C500 ) C115_=_C551( C115 C551 ) \nC115_=_C601( C115 C601 ) C115_=_C650( C115 C650 ) C116_=_C117( C116 C117 ) C116_=_C118( C116 C118 ) C116_=_C174( C116 C174 ) C116_=_C231( C116 C231 ) \nC116_=_C501( C116 C501 ) C116_=_C552( C116 C552 ) C116_=_C602( C116 C602 ) C116_=_C651( C116 C651 ) C117_=_C118( C117 C118 ) C117_=_C175( C117 C175 ) \nC117_=_C232( C117 C232 ) C117_=_C502( C117 C502 ) C117_=_C553( C117 C553 ) C117_=_C603( C117 C603 ) C117_=_C652( C117 C652 ) C118_=_C176( C118 C176 ) \nC118_=_C233( C118 C233 ) C118_=_C503( C118 C503 ) C118_=_C554( C118 C554 ) C118_=_C604( C118 C604 ) C118_=_C653( C118 C65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237( C120 C237 ) C120_=_C238( C120 C238 ) C120_=_C239( C120 C239 ) C120_=_C240( C120 C24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1_=_C292( C121 C292 ) C121_=_C293( C121 C293 ) C121_=_C294( C121 C294 ) C121_=_C295( C121 C295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9( C122 C179 ) C122_=_C346( C122 C346 ) C122_=_C347( C122 C347 ) \nC122_=_C348( C122</w:t>
      </w:r>
    </w:p>
    <w:p>
      <w:pPr>
        <w:pStyle w:val="PreformattedText"/>
        <w:bidi w:val="0"/>
        <w:spacing w:before="0" w:after="0"/>
        <w:jc w:val="left"/>
        <w:rPr/>
      </w:pPr>
      <w:r>
        <w:rPr/>
        <w:t xml:space="preserve"> </w:t>
      </w:r>
      <w:r>
        <w:rPr/>
        <w:t>C348 ) C122_=_C349( C122 C34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80( C123 C180 ) C123_=_C399( C123 C399 ) C123_=_C400( C123 C400 ) C123_=_C401( C123 C401 ) C123_=_C402( C123 C40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4_=_C237( C124 C237 ) C124_=_C292( C124 C292 ) C124_=_C346( C124 C346 ) \nC124_=_C399( C124 C399 ) C124_=_C455( C124 C455 ) C124_=_C456( C124 C456 ) C124_=_C457( C124 C457 ) C124_=_C458( C124 C458 ) C124_=_C459( C124 C459 ) \nC124_=_C460( C124 C460 ) C124_=_C461( C124 C461 ) C124_=_C462( C124 C462 ) C124_=_C463( C124 C463 ) C124_=_C464( C124 C464 ) C124_=_C465( C124 C465 ) \nC124_=_C466( C124 C466 ) C124_=_C467( C124 C467 ) C124_=_C468( C124 C468 ) C124_=_C469( C124 C469 ) C124_=_C470( C124 C470 ) C124_=_C471( C124 C471 ) \nC124_=_C472( C124 C472 ) C124_=_C473( C124 C473 ) C124_=_C474( C124 C474 ) C124_=_C475( C124 C475 ) C124_=_C476( C124 C476 ) C124_=_C477( C124 C477 ) \nC124_=_C478( C124 C478 ) C124_=_C479( C124 C479 ) C124_=_C480( C124 C480 ) C124_=_C481( C124 C481 ) C124_=_C483( C124 C483 ) C124_=_C484( C124 C484 ) \nC124_=_C485( C124 C485 ) C124_=_C486( C124 C486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82( C125 C182 ) C125_=_C238( C125 C238 ) C125_=_C293( C125 C293 ) \nC125_=_C347( C125 C347 ) C125_=_C400( C125 C400 ) C125_=_C506( C125 C506 ) C125_=_C507( C125 C507 ) C125_=_C508( C125 C508 ) C125_=_C509( C125 C509 ) \nC125_=_C510( C125 C510 ) C125_=_C511( C125 C511 ) C125_=_C512( C125 C512 ) C125_=_C513( C125 C513 ) C125_=_C514( C125 C514 ) C125_=_C515( C125 C515 ) \nC125_=_C516( C125 C516 ) C125_=_C517( C125 C517 ) C125_=_C518( C125 C518 ) C125_=_C519( C125 C519 ) C125_=_C520( C125 C520 ) C125_=_C521( C125 C521 ) \nC125_=_C522( C125 C522 ) C125_=_C523( C125 C523 ) C125_=_C524( C125 C524 ) C125_=_C525( C125 C525 ) C125_=_C526( C125 C526 ) C125_=_C527( C125 C527 ) \nC125_=_C528( C125 C528 ) C125_=_C529( C125 C529 ) C125_=_C530( C125 C530 ) C125_=_C531( C125 C531 ) C125_=_C532( C125 C532 ) C125_=_C533( C125 C533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5_=_C549( C125 C549 ) C125_=_C550( C125 C550 ) C125_=_C551( C125 C551 ) C125_=_C552( C125 C552 ) \nC125_=_C553( C125 C553 ) C125_=_C554( C125 C55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83( C126 C183 ) C126_=_C239( C126 C239 ) C126_=_C294( C126 C294 ) \nC126_=_C348( C126 C348 ) C126_=_C401( C126 C401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50( C127 C150 ) \nC127_=_C151( C127 C151 ) C127_=_C152(</w:t>
      </w:r>
    </w:p>
    <w:p>
      <w:pPr>
        <w:pStyle w:val="PreformattedText"/>
        <w:bidi w:val="0"/>
        <w:spacing w:before="0" w:after="0"/>
        <w:jc w:val="left"/>
        <w:rPr/>
      </w:pPr>
      <w:r>
        <w:rPr/>
        <w:t xml:space="preserve"> </w:t>
      </w:r>
      <w:r>
        <w:rPr/>
        <w:t>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7_=_C240( C127 C240 ) C127_=_C295( C127 C295 ) C127_=_C349( C127 C349 ) \nC127_=_C402( C127 C402 ) C127_=_C605( C127 C605 ) C127_=_C606( C127 C606 ) C127_=_C607( C127 C607 ) C127_=_C608( C127 C608 ) C127_=_C609( C127 C609 ) \nC127_=_C610( C127 C610 ) C127_=_C611( C127 C611 ) C127_=_C612( C127 C612 ) C127_=_C613( C127 C613 ) C127_=_C614( C127 C614 ) C127_=_C615( C127 C615 ) \nC127_=_C616( C127 C616 ) C127_=_C617( C127 C617 ) C127_=_C618( C127 C618 ) C127_=_C619( C127 C619 ) C127_=_C620( C127 C620 ) C127_=_C621( C127 C621 ) \nC127_=_C622( C127 C622 ) C127_=_C623( C127 C623 ) C127_=_C624( C127 C624 ) C127_=_C625( C127 C625 ) C127_=_C626( C127 C626 ) C127_=_C627( C127 C627 ) \nC127_=_C628( C127 C628 ) C127_=_C629( C127 C629 ) C127_=_C630( C127 C630 ) C127_=_C631( C127 C631 ) C127_=_C632( C127 C632 ) C127_=_C633( C127 C633 ) \nC127_=_C634( C127 C634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7_=_C649( C127 C649 ) C127_=_C650( C127 C650 ) C127_=_C651( C127 C651 ) C127_=_C652( C127 C652 ) \nC127_=_C653( C127 C65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85( C128 C185 ) C128_=_C455( C128 C455 ) C128_=_C506( C128 C506 ) C128_=_C556( C128 C556 ) C128_=_C605( C128 C605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86( C129 C186 ) C129_=_C456( C129 C456 ) C129_=_C507( C129 C507 ) \nC129_=_C557( C129 C557 ) C129_=_C606( C129 C60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0_=_C457( C130 C457 ) C130_=_C508( C130 C508 ) C130_=_C558( C130 C558 ) C130_=_C607( C130 C60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88( C131 C188 ) C131_=_C458( C131 C458 ) C131_=_C509( C131 C509 ) C131_=_C559( C131 C559 ) C131_=_C608( C131 C60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89( C132 C189 ) C132_=_C459( C132 C459 ) C132_=_C510( C132 C510 ) C132_=_C560( C132 C560 ) C132_=_C609( C132 C60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3_=_C460( C133 C460 ) C133_=_C511( C133 C511 ) C133_=_C561( C133 C561 ) C133_=_C610( C133 C610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50( C134 C150 ) C134_=_C151( C134 C151 ) C134_=_C152(</w:t>
      </w:r>
    </w:p>
    <w:p>
      <w:pPr>
        <w:pStyle w:val="PreformattedText"/>
        <w:bidi w:val="0"/>
        <w:spacing w:before="0" w:after="0"/>
        <w:jc w:val="left"/>
        <w:rPr/>
      </w:pPr>
      <w:r>
        <w:rPr/>
        <w:t xml:space="preserve"> </w:t>
      </w:r>
      <w:r>
        <w:rPr/>
        <w:t>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91( C134 C191 ) C134_=_C461( C134 C461 ) C134_=_C512( C134 C512 ) \nC134_=_C562( C134 C562 ) C134_=_C611( C134 C611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92( C135 C192 ) C135_=_C462( C135 C462 ) C135_=_C513( C135 C513 ) C135_=_C563( C135 C563 ) C135_=_C612( C135 C612 ) C136_=_C137( C136 C137 ) \nC136_=_C138( C136 C138 ) C136_=_C139( C136 C139 ) C136_=_C140( C136 C140 ) C136_=_C141( C136 C141 ) C136_=_C142( C136 C142 ) C136_=_C143( C136 C143 ) \nC136_=_C144( C136 C144 ) C136_=_C145( C136 C145 ) C136_=_C146( C136 C146 ) C136_=_C147( C136 C147 ) C136_=_C148( C136 C148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93( C136 C193 ) C136_=_C463( C136 C463 ) C136_=_C514( C136 C514 ) C136_=_C564( C136 C564 ) \nC136_=_C613( C136 C613 ) C137_=_C138( C137 C138 ) C137_=_C139( C137 C139 ) C137_=_C140( C137 C140 ) C137_=_C141( C137 C141 ) C137_=_C142( C137 C142 ) \nC137_=_C143( C137 C143 ) C137_=_C144( C137 C144 ) C137_=_C145( C137 C145 ) C137_=_C146( C137 C146 ) C137_=_C147( C137 C147 ) C137_=_C148( C137 C148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94( C137 C194 ) C137_=_C464( C137 C464 ) C137_=_C515( C137 C515 ) \nC137_=_C565( C137 C565 ) C137_=_C614( C137 C614 ) C138_=_C139( C138 C139 ) C138_=_C140( C138 C140 ) C138_=_C141( C138 C141 ) C138_=_C142( C138 C142 ) \nC138_=_C143( C138 C143 ) C138_=_C144( C138 C144 ) C138_=_C145( C138 C145 ) C138_=_C146( C138 C146 ) C138_=_C147( C138 C147 ) C138_=_C148( C138 C148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95( C138 C195 ) C138_=_C465( C138 C465 ) C138_=_C516( C138 C516 ) \nC138_=_C566( C138 C566 ) C138_=_C615( C138 C615 ) C139_=_C140( C139 C140 ) C139_=_C141( C139 C141 ) C139_=_C142( C139 C142 ) C139_=_C143( C139 C143 ) \nC139_=_C144( C139 C144 ) C139_=_C145( C139 C145 ) C139_=_C146( C139 C146 ) C139_=_C147( C139 C147 ) C139_=_C148( C139 C148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96( C139 C196 ) C139_=_C466( C139 C466 ) C139_=_C517( C139 C517 ) C139_=_C567( C139 C567 ) \nC139_=_C616( C139 C616 ) C140_=_C141( C140 C141 ) C140_=_C142( C140 C142 ) C140_=_C143( C140 C143 ) C140_=_C144( C140 C144 ) C140_=_C145( C140 C145 ) \nC140_=_C146( C140 C146 ) C140_=_C147( C140 C147 ) C140_=_C148( C140 C148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97( C140 C197 ) C140_=_C467( C140 C467 ) C140_=_C518( C140 C518 ) C140_=_C568( C140 C568 ) C140_=_C617( C140 C617 ) C141_=_C142( C141 C142 ) \nC141_=_C143( C141 C143 ) C141_=_C144( C141 C144 ) C141_=_C145( C141 C145 ) C141_=_C146( C141 C146 ) C141_=_C147( C141 C147 ) C141_=_C148( C141 C148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98( C141 C198 ) C141_=_C468( C141 C468 ) C141_=_C519( C141 C519 ) \nC141_=_C569( C141 C569 ) C141_=_C618( C141 C618 ) C142_=_C143( C142 C143 ) C142_=_C144( C142 C144 ) C142_=_C145( C142 C145 ) C142_=_C146( C142 C146 ) \nC142_=_C147( C142 C147 ) C142_=_C148( C142 C148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99( C142 C199 ) \nC142_=_C469( C142 C469 ) C142_=_C520( C142 C520 ) C142_=_C570( C142 C570 ) C142_=_C619( C142 C619 ) C143_=_C144( C143 C144 ) C143_=_C145( C143 C145 ) \nC143_=_C146( C143 C146 ) C143_=_C147( C143 C147 ) C143_=_C148( C143 C148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w:t>
      </w:r>
    </w:p>
    <w:p>
      <w:pPr>
        <w:pStyle w:val="PreformattedText"/>
        <w:bidi w:val="0"/>
        <w:spacing w:before="0" w:after="0"/>
        <w:jc w:val="left"/>
        <w:rPr/>
      </w:pPr>
      <w:r>
        <w:rPr/>
        <w:t xml:space="preserve"> </w:t>
      </w:r>
      <w:r>
        <w:rPr/>
        <w:t>C143 C174 ) C143_=_C175( C143 C175 ) C143_=_C176( C143 C176 ) \nC143_=_C200( C143 C200 ) C143_=_C470( C143 C470 ) C143_=_C521( C143 C521 ) C143_=_C571( C143 C571 ) C143_=_C620( C143 C620 ) C144_=_C145( C144 C145 ) \nC144_=_C146( C144 C146 ) C144_=_C147( C144 C147 ) C144_=_C148( C144 C148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201( C144 C201 ) C144_=_C471( C144 C471 ) C144_=_C522( C144 C522 ) C144_=_C572( C144 C572 ) C144_=_C621( C144 C621 ) C145_=_C146( C145 C146 ) \nC145_=_C147( C145 C147 ) C145_=_C148( C145 C148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02( C145 C202 ) \nC145_=_C472( C145 C472 ) C145_=_C523( C145 C523 ) C145_=_C573( C145 C573 ) C145_=_C622( C145 C622 ) C146_=_C147( C146 C147 ) C146_=_C148( C146 C148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203( C146 C203 ) C146_=_C473( C146 C473 ) C146_=_C524( C146 C524 ) \nC146_=_C574( C146 C574 ) C146_=_C623( C146 C623 ) C147_=_C148( C147 C148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204( C147 C204 ) C147_=_C474( C147 C474 ) C147_=_C525( C147 C525 ) C147_=_C575( C147 C575 ) C147_=_C624( C147 C624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205( C148 C205 ) C148_=_C475( C148 C475 ) C148_=_C526( C148 C526 ) C148_=_C576( C148 C576 ) \nC148_=_C625( C148 C62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206( C150 C206 ) C150_=_C476( C150 C476 ) C150_=_C527( C150 C527 ) \nC150_=_C577( C150 C577 ) C150_=_C626( C150 C62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08( C151 C208 ) C151_=_C477( C151 C477 ) C151_=_C528( C151 C528 ) \nC151_=_C578( C151 C578 ) C151_=_C627( C151 C627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2_=_C478( C152 C478 ) C152_=_C529( C152 C529 ) C152_=_C579( C152 C579 ) \nC152_=_C628( C152 C628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210( C153 C210 ) C153_=_C479( C153 C479 ) C153_=_C530( C153 C530 ) C153_=_C580( C153 C580 ) C153_=_C629( C153 C62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211( C154 C211 ) C154_=_C480( C154 C480 ) C154_=_C531( C154 C531 ) \nC154_=_C581( C154 C581 ) C154_=_C630( C154 C63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5_=_C481( C155 C481 ) C155_=_C532( C155 C532 ) C155_=_C582( C155 C582 ) C155_=_C631( C155 C631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213( C156 C213 ) C156_=_C483( C156 C483 ) C156_=_C533( C156 C533 ) C156_=_C583( C156 C583 ) C156_=_C632( C156 C63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w:t>
      </w:r>
    </w:p>
    <w:p>
      <w:pPr>
        <w:pStyle w:val="PreformattedText"/>
        <w:bidi w:val="0"/>
        <w:spacing w:before="0" w:after="0"/>
        <w:jc w:val="left"/>
        <w:rPr/>
      </w:pPr>
      <w:r>
        <w:rPr/>
        <w:t xml:space="preserve"> </w:t>
      </w:r>
      <w:r>
        <w:rPr/>
        <w:t>C157 C175 ) C157_=_C176( C157 C176 ) \nC157_=_C214( C157 C214 ) C157_=_C484( C157 C484 ) C157_=_C535( C157 C535 ) C157_=_C584( C157 C584 ) C157_=_C633( C157 C633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8_=_C485( C158 C485 ) C158_=_C536( C158 C536 ) C158_=_C586( C158 C586 ) C158_=_C634( C158 C63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16( C159 C216 ) C159_=_C486( C159 C486 ) C159_=_C537( C159 C537 ) \nC159_=_C587( C159 C587 ) C159_=_C636( C159 C63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217( C160 C217 ) C160_=_C487( C160 C487 ) C160_=_C538( C160 C538 ) C160_=_C588( C160 C588 ) C160_=_C637( C160 C63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1_=_C488( C161 C488 ) C161_=_C539( C161 C539 ) C161_=_C589( C161 C589 ) \nC161_=_C638( C161 C63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19( C162 C219 ) C162_=_C489( C162 C489 ) C162_=_C540( C162 C540 ) \nC162_=_C590( C162 C590 ) C162_=_C639( C162 C63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220( C163 C220 ) C163_=_C490( C163 C490 ) C163_=_C541( C163 C541 ) \nC163_=_C591( C163 C591 ) C163_=_C640( C163 C64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4_=_C491( C164 C491 ) C164_=_C542( C164 C542 ) C164_=_C592( C164 C592 ) \nC164_=_C641( C164 C641 ) C165_=_C166( C165 C166 ) C165_=_C167( C165 C167 ) C165_=_C168( C165 C168 ) C165_=_C169( C165 C169 ) C165_=_C170( C165 C170 ) \nC165_=_C171( C165 C171 ) C165_=_C172( C165 C172 ) C165_=_C173( C165 C173 ) C165_=_C174( C165 C174 ) C165_=_C175( C165 C175 ) C165_=_C176( C165 C176 ) \nC165_=_C222( C165 C222 ) C165_=_C492( C165 C492 ) C165_=_C543( C165 C543 ) C165_=_C593( C165 C593 ) C165_=_C642( C165 C642 ) C166_=_C167( C166 C167 ) \nC166_=_C168( C166 C168 ) C166_=_C169( C166 C169 ) C166_=_C170( C166 C170 ) C166_=_C171( C166 C171 ) C166_=_C172( C166 C172 ) C166_=_C173( C166 C173 ) \nC166_=_C174( C166 C174 ) C166_=_C175( C166 C175 ) C166_=_C176( C166 C176 ) C166_=_C223( C166 C223 ) C166_=_C493( C166 C493 ) C166_=_C544( C166 C544 ) \nC166_=_C594( C166 C594 ) C166_=_C643( C166 C643 ) C167_=_C168( C167 C168 ) C167_=_C169( C167 C169 ) C167_=_C170( C167 C170 ) C167_=_C171( C167 C171 ) \nC167_=_C172( C167 C172 ) C167_=_C173( C167 C173 ) C167_=_C174( C167 C174 ) C167_=_C175( C167 C175 ) C167_=_C176( C167 C176 ) C167_=_C224( C167 C224 ) \nC167_=_C494( C167 C494 ) C167_=_C545( C167 C545 ) C167_=_C595( C167 C595 ) C167_=_C644( C167 C644 ) C168_=_C169( C168 C169 ) C168_=_C170( C168 C170 ) \nC168_=_C171( C168 C171 ) C168_=_C172( C168 C172 ) C168_=_C173( C168 C173 ) C168_=_C174( C168 C174 ) C168_=_C175( C168 C175 ) C168_=_C176( C168 C176 ) \nC168_=_C225( C168 C225 ) C168_=_C495( C168 C495 ) C168_=_C546( C168 C546 ) C168_=_C596( C168 C596 ) C168_=_C645( C168 C645 ) C169_=_C170( C169 C170 ) \nC169_=_C171( C169 C171 ) C169_=_C172( C169 C172 ) C169_=_C173( C169 C173 ) C169_=_C174( C169 C174 ) C169_=_C175( C169 C175 ) C169_=_C176( C169 C176 ) \nC169_=_C226( C169 C226 ) C169_=_C496( C169 C496 ) C169_=_C547( C169 C547 ) C169_=_C597( C169 C597 ) C169_=_C646( C169 C646 ) C170_=_C171( C170 C171 ) \nC170_=_C172( C170 C172 ) C170_=_C173( C170 C173 ) C170_=_C174( C170 C174 ) C170_=_C175( C170 C175 ) C170_=_C176( C170 C176 ) C170_=_C227( C170 C227 ) \nC170_=_C497( C170 C497 ) C170_=_C548( C170 C548 ) C170_=_C598( C170 C598 ) C170_=_C647( C170 C647 ) C171_=_C172( C171 C172 ) C171_=_C173( C171 C173 ) \nC171_=_C174( C171 C174 ) C171_=_C175( C171 C175 ) C171_=_C176( C171 C176 ) C171_=_C228( C171 C228 ) C171_=_C498( C171 C498 ) C171_=_C549( C171 C549 ) \nC171_=_C599( C171 C599 ) C171_=_C648( C171 C648 ) C172_=_C173( C172 C173 ) C172_=_C174( C172 C174 ) C172_=_C175( C172 C175 ) C172_=_C176( C172 C176 ) \nC172_=_C229( C172 C229 ) C172_=_C499( C172 C499 ) C172_=_C550( C172 C550 ) C172_=_C600( C172 C600 ) C172_=_C649( C172 C649 ) C173_=_C174( C173 C174 ) \nC173_=_C175( C173 C175 ) C173_=_C176( C173 C176 ) C173_=_C230( C173 C230 ) C173_=_C500( C173 C500 ) C173_=_C551( C173 C551 ) C173_=_C601( C173 C601 ) \nC173_=_C650( C173 C650 ) C174_=_C175( C174 C175 ) C174_=_C176( C174 C176 ) C174_=_C231( C174 C231 ) C174_=_C501( C174 C501 ) C174_=_C552( C174 C552 ) \nC174_=_C602( C174 C602 ) C174_=_C651( C174 C651 ) C175_=_C176( C175 C176 ) C175_=_C232( C175 C232 ) C175_=_C502( C175 C502 ) C175_=_C553( C175 C553 ) \nC175_=_C603( C175 C603 ) C175_=_C652( C175 C652 ) C176_=_C233( C176 C233 ) C176_=_C503( C176 C503 ) C176_=_C554( C176 C554 ) C176_=_C604( C176 C604 ) \nC176_=_C653( C176 C653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8( C177 C208 ) C177_=_C209( C177 C209 ) C177_=_C210( C177 C210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7( C177 C237 ) C177_=_C238( C177 C238 ) C177_=_C239( C177 C239 ) C177_=_C240( C177 C240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8( C178 C208 ) C178_=_C209( C178 C209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92( C178 C292 ) C178_=_C293( C178 C293 ) C178_=_C294( C178 C294 ) C178_=_C295( C178 C295 ) C179_=_C180( C179 C180 ) C179_=_C181(</w:t>
      </w:r>
    </w:p>
    <w:p>
      <w:pPr>
        <w:pStyle w:val="PreformattedText"/>
        <w:bidi w:val="0"/>
        <w:spacing w:before="0" w:after="0"/>
        <w:jc w:val="left"/>
        <w:rPr/>
      </w:pPr>
      <w:r>
        <w:rPr/>
        <w:t xml:space="preserve"> </w:t>
      </w:r>
      <w:r>
        <w:rPr/>
        <w:t>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346( C179 C346 ) C179_=_C347( C179 C347 ) C179_=_C348( C179 C348 ) \nC179_=_C349( C179 C34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8( C180 C208 ) C180_=_C209( C180 C209 ) C180_=_C210( C180 C210 ) \nC180_=_C211( C180 C211 ) C180_=_C212( C180 C212 ) C180_=_C213( C180 C213 ) C180_=_C214( C180 C214 ) C180_=_C215( C180 C215 ) C180_=_C216( C180 C216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399( C180 C399 ) \nC180_=_C400( C180 C400 ) C180_=_C401( C180 C401 ) C180_=_C402( C180 C40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1_=_C227( C181 C227 ) \nC181_=_C228( C181 C228 ) C181_=_C229( C181 C229 ) C181_=_C230( C181 C230 ) C181_=_C231( C181 C231 ) C181_=_C232( C181 C232 ) C181_=_C233( C181 C233 ) \nC181_=_C237( C181 C237 ) C181_=_C292( C181 C292 ) C181_=_C346( C181 C346 ) C181_=_C399( C181 C399 ) C181_=_C455( C181 C455 ) C181_=_C456( C181 C456 ) \nC181_=_C457( C181 C457 ) C181_=_C458( C181 C458 ) C181_=_C459( C181 C459 ) C181_=_C460( C181 C460 ) C181_=_C461( C181 C461 ) C181_=_C462( C181 C462 ) \nC181_=_C463( C181 C463 ) C181_=_C464( C181 C464 ) C181_=_C465( C181 C465 ) C181_=_C466( C181 C466 ) C181_=_C467( C181 C467 ) C181_=_C468( C181 C468 ) \nC181_=_C469( C181 C469 ) C181_=_C470( C181 C470 ) C181_=_C471( C181 C471 ) C181_=_C472( C181 C472 ) C181_=_C473( C181 C473 ) C181_=_C474( C181 C474 ) \nC181_=_C475( C181 C475 ) C181_=_C476( C181 C476 ) C181_=_C477( C181 C477 ) C181_=_C478( C181 C478 ) C181_=_C479( C181 C479 ) C181_=_C480( C181 C480 ) \nC181_=_C481( C181 C481 ) C181_=_C483( C181 C483 ) C181_=_C484( C181 C484 ) C181_=_C485( C181 C485 ) C181_=_C486( C181 C486 ) C181_=_C487( C181 C487 ) \nC181_=_C488( C181 C488 ) C181_=_C489( C181 C489 ) C181_=_C490( C181 C490 ) C181_=_C491( C181 C491 ) C181_=_C492( C181 C492 ) C181_=_C493( C181 C493 ) \nC181_=_C494( C181 C494 ) C181_=_C495( C181 C495 ) C181_=_C496( C181 C496 ) C181_=_C497( C181 C497 ) C181_=_C498( C181 C498 ) C181_=_C499( C181 C499 ) \nC181_=_C500( C181 C500 ) C181_=_C501( C181 C501 ) C181_=_C502( C181 C502 ) C181_=_C503( C181 C5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2_=_C238( C182 C238 ) C182_=_C293( C182 C293 ) C182_=_C347( C182 C347 ) C182_=_C400( C182 C400 ) C182_=_C506( C182 C506 ) C182_=_C507( C182 C507 ) \nC182_=_C508( C182 C508 ) C182_=_C509( C182 C509 ) C182_=_C510( C182 C510 ) C182_=_C511( C182 C511 ) C182_=_C512( C182 C512 ) C182_=_C513( C182 C513 ) \nC182_=_C514( C182 C514 ) C182_=_C515( C182 C515 ) C182_=_C516( C182 C516 ) C182_=_C517( C182 C517 ) C182_=_C518( C182 C518 ) C182_=_C519( C182 C519 ) \nC182_=_C520( C182 C520 ) C182_=_C521( C182 C521 ) C182_=_C522( C182 C522 ) C182_=_C523( C182 C523 ) C182_=_C524( C182 C524 ) C182_=_C525( C182 C525 ) \nC182_=_C526( C182 C526 ) C182_=_C527( C182 C527 ) C182_=_C528( C182 C528 ) C182_=_C529( C182 C529 ) C182_=_C530( C182 C530 ) C182_=_C531( C182 C531 ) \nC182_=_C532( C182 C532 ) C182_=_C533( C182 C533 ) C182_=_C535( C182 C535 ) C182_=_C536( C182 C536 ) C182_=_C537( C182 C537 ) C182_=_C538( C182 C538 ) \nC182_=_C539( C182 C539 ) C182_=_C540( C182 C540 ) C182_=_C541( C182 C541 ) C182_=_C542( C182 C542 ) C182_=_C543( C182 C543 ) C182_=_C544( C182 C544 ) \nC182_=_C545( C182 C545 ) C182_=_C546( C182 C546 ) C182_=_C547( C182 C547 ) C182_=_C548( C182 C548 ) C182_=_C549( C182 C549 ) C182_=_C550( C182 C550 ) \nC182_=_C551( C182 C551 ) C182_=_C552( C182 C552 ) C182_=_C553( C182 C553 ) C182_=_C554( C182 C554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8( C183 C208 ) C183_=_C209( C183 C209 ) C183_=_C210( C183 C210 ) \nC183_=_C211( C183 C211 ) C183_=_C212( C183 C212 ) C183_=_C213( C183 C213 ) C183_=_C214( C183 C214 ) C183_=_C215( C183 C215 ) C183_=_C216( C183 C216 ) \nC183_=_C217( C183 C217 ) C183_=_C218( C183 C218 ) C183_=_C219( C183 C219 ) C183_=_C220( C183 C220 ) C183_=_C221( C183 C221 ) C183_=_C222( C183 C222 ) \nC183_=_C223( C183 C223 ) C183_=_C224( C183 C224 ) C183_=_C225( C183 C225 ) C183_=_C226( C183 C226 ) C183_=_C227( C183 C227 ) C183_=_C228( C183 C228 ) \nC183_=_C229( C183 C229 ) C183_=_C230( C183 C230 ) C183_=_C231( C183 C231 ) C183_=_C232( C183 C232 ) C183_=_C233( C183 C233 ) C183_=_C239( C183 C239 ) \nC183_=_C294( C183 C294 ) C183_=_C348( C183 C348 ) C183_=_C401( C183 C401 ) C183_=_C556( C183 C556 ) C183_=_C557( C183 C557 ) C183_=_C558( C183 C558 ) \nC183_=_C559( C183 C559 ) C183_=_C560( C183 C560 ) C183_=_C561( C183 C561 ) C183_=_C562( C183 C562 ) C183_=_C563( C183 C563 ) C183_=_C564( C183 C564 ) \nC183_=_C565( C183 C565 ) C183_=_C566( C183 C566 ) C183_=_C567( C183 C567 ) C183_=_C568( C183 C568 ) C183_=_C569( C183 C569 ) C183_=_C570( C183 C570 ) \nC183_=_C571( C183 C571 ) C183_=_C572( C183 C572 ) C183_=_C573( C183 C573 ) C183_=_C574( C183 C574 ) C183_=_C575( C183 C575 ) C183_=_C576( C183 C576 ) \nC183_=_C577(</w:t>
      </w:r>
    </w:p>
    <w:p>
      <w:pPr>
        <w:pStyle w:val="PreformattedText"/>
        <w:bidi w:val="0"/>
        <w:spacing w:before="0" w:after="0"/>
        <w:jc w:val="left"/>
        <w:rPr/>
      </w:pPr>
      <w:r>
        <w:rPr/>
        <w:t xml:space="preserve"> </w:t>
      </w:r>
      <w:r>
        <w:rPr/>
        <w:t>C183 C577 ) C183_=_C578( C183 C578 ) C183_=_C579( C183 C579 ) C183_=_C580( C183 C580 ) C183_=_C581( C183 C581 ) C183_=_C582( C183 C582 ) \nC183_=_C583( C183 C583 ) C183_=_C584( C183 C584 ) C183_=_C586( C183 C586 ) C183_=_C587( C183 C587 ) C183_=_C588( C183 C588 ) C183_=_C589( C183 C589 ) \nC183_=_C590( C183 C590 ) C183_=_C591( C183 C591 ) C183_=_C592( C183 C592 ) C183_=_C593( C183 C593 ) C183_=_C594( C183 C594 ) C183_=_C595( C183 C595 ) \nC183_=_C596( C183 C596 ) C183_=_C597( C183 C597 ) C183_=_C598( C183 C598 ) C183_=_C599( C183 C599 ) C183_=_C600( C183 C600 ) C183_=_C601( C183 C601 ) \nC183_=_C602( C183 C602 ) C183_=_C603( C183 C603 ) C183_=_C604( C183 C60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8( C184 C208 ) C184_=_C209( C184 C209 ) C184_=_C210( C184 C210 ) C184_=_C211( C184 C211 ) C184_=_C212( C184 C212 ) \nC184_=_C213( C184 C213 ) C184_=_C214( C184 C214 ) C184_=_C215( C184 C215 ) C184_=_C216( C184 C216 ) C184_=_C217( C184 C217 ) C184_=_C218( C184 C218 ) \nC184_=_C219( C184 C219 ) C184_=_C220( C184 C220 ) C184_=_C221( C184 C221 ) C184_=_C222( C184 C222 ) C184_=_C223( C184 C223 ) C184_=_C224( C184 C224 ) \nC184_=_C225( C184 C225 ) C184_=_C226( C184 C226 ) C184_=_C227( C184 C227 ) C184_=_C228( C184 C228 ) C184_=_C229( C184 C229 ) C184_=_C230( C184 C230 ) \nC184_=_C231( C184 C231 ) C184_=_C232( C184 C232 ) C184_=_C233( C184 C233 ) C184_=_C240( C184 C240 ) C184_=_C295( C184 C295 ) C184_=_C349( C184 C349 ) \nC184_=_C402( C184 C402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0( C184 C620 ) C184_=_C621( C184 C621 ) \nC184_=_C622( C184 C622 ) C184_=_C623( C184 C623 ) C184_=_C624( C184 C624 ) C184_=_C625( C184 C625 ) C184_=_C626( C184 C626 ) C184_=_C627( C184 C627 ) \nC184_=_C628( C184 C628 ) C184_=_C629( C184 C629 ) C184_=_C630( C184 C630 ) C184_=_C631( C184 C631 ) C184_=_C632( C184 C632 ) C184_=_C633( C184 C633 ) \nC184_=_C634( C184 C634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455( C185 C455 ) C185_=_C506( C185 C506 ) C185_=_C556( C185 C556 ) C185_=_C605( C185 C605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186_=_C226( C186 C226 ) C186_=_C227( C186 C227 ) C186_=_C228( C186 C228 ) C186_=_C229( C186 C229 ) C186_=_C230( C186 C230 ) C186_=_C231( C186 C231 ) \nC186_=_C232( C186 C232 ) C186_=_C233( C186 C233 ) C186_=_C456( C186 C456 ) C186_=_C507( C186 C507 ) C186_=_C557( C186 C557 ) C186_=_C606( C186 C606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8( C187 C208 ) C187_=_C209( C187 C209 ) C187_=_C210( C187 C210 ) C187_=_C211( C187 C211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7_=_C233( C187 C233 ) C187_=_C457( C187 C457 ) C187_=_C508( C187 C508 ) C187_=_C558( C187 C558 ) \nC187_=_C607( C187 C60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458( C188 C458 ) C188_=_C509( C188 C509 ) C188_=_C559( C188 C559 ) \nC188_=_C608( C188 C60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89_=_C228( C189 C228 ) C189_=_C229( C189 C229 ) C189_=_C230( C189 C230 ) C189_=_C231( C189 C231 ) \nC189_=_C232( C189 C232 ) C189_=_C233( C189 C233 ) C189_=_C459( C189 C459 ) C189_=_C510( C189 C510 ) C189_=_C560( C189 C560 ) C189_=_C609( C189 C60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8( C190 C208 ) C190_=_C209( C190 C209 ) \nC190_=_C210( C190 C210 ) C190_=_C211(</w:t>
      </w:r>
    </w:p>
    <w:p>
      <w:pPr>
        <w:pStyle w:val="PreformattedText"/>
        <w:bidi w:val="0"/>
        <w:spacing w:before="0" w:after="0"/>
        <w:jc w:val="left"/>
        <w:rPr/>
      </w:pPr>
      <w:r>
        <w:rPr/>
        <w:t xml:space="preserve"> </w:t>
      </w:r>
      <w:r>
        <w:rPr/>
        <w:t>C190 C211 ) C190_=_C212( C190 C212 ) C190_=_C213( C190 C213 ) C190_=_C214( C190 C214 ) C190_=_C215( C190 C215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190_=_C230( C190 C230 ) C190_=_C231( C190 C231 ) C190_=_C232( C190 C232 ) C190_=_C233( C190 C233 ) \nC190_=_C460( C190 C460 ) C190_=_C511( C190 C511 ) C190_=_C561( C190 C561 ) C190_=_C610( C190 C61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461( C191 C461 ) C191_=_C512( C191 C512 ) C191_=_C562( C191 C562 ) \nC191_=_C611( C191 C61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28( C192 C228 ) \nC192_=_C229( C192 C229 ) C192_=_C230( C192 C230 ) C192_=_C231( C192 C231 ) C192_=_C232( C192 C232 ) C192_=_C233( C192 C233 ) C192_=_C462( C192 C462 ) \nC192_=_C513( C192 C513 ) C192_=_C563( C192 C563 ) C192_=_C612( C192 C61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8( C193 C208 ) C193_=_C209( C193 C209 ) \nC193_=_C210( C193 C210 ) C193_=_C211( C193 C211 ) C193_=_C212( C193 C212 ) C193_=_C213( C193 C213 ) C193_=_C214( C193 C214 ) C193_=_C215( C193 C215 ) \nC193_=_C216( C193 C216 ) C193_=_C217( C193 C217 ) C193_=_C218( C193 C218 ) C193_=_C219( C193 C219 ) C193_=_C220( C193 C220 ) C193_=_C221( C193 C221 ) \nC193_=_C222( C193 C222 ) C193_=_C223( C193 C223 ) C193_=_C224( C193 C224 ) C193_=_C225( C193 C225 ) C193_=_C226( C193 C226 ) C193_=_C227( C193 C227 ) \nC193_=_C228( C193 C228 ) C193_=_C229( C193 C229 ) C193_=_C230( C193 C230 ) C193_=_C231( C193 C231 ) C193_=_C232( C193 C232 ) C193_=_C233( C193 C233 ) \nC193_=_C463( C193 C463 ) C193_=_C514( C193 C514 ) C193_=_C564( C193 C564 ) C193_=_C613( C193 C613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464( C194 C464 ) C194_=_C515( C194 C515 ) C194_=_C565( C194 C565 ) C194_=_C614( C194 C614 ) C195_=_C196( C195 C196 ) C195_=_C197( C195 C197 ) \nC195_=_C198( C195 C198 ) C195_=_C199( C195 C199 ) C195_=_C200( C195 C200 ) C195_=_C201( C195 C201 ) C195_=_C202( C195 C202 ) C195_=_C203( C195 C203 ) \nC195_=_C204( C195 C204 ) C195_=_C205( C195 C205 ) C195_=_C206( C195 C206 ) C195_=_C208( C195 C208 ) C195_=_C209( C195 C209 ) C195_=_C210( C195 C210 ) \nC195_=_C211( C195 C211 ) C195_=_C212( C195 C212 ) C195_=_C213( C195 C213 ) C195_=_C214( C195 C214 ) C195_=_C215( C195 C215 ) C195_=_C216( C195 C216 ) \nC195_=_C217( C195 C217 ) C195_=_C218( C195 C218 ) C195_=_C219( C195 C219 ) C195_=_C220( C195 C220 ) C195_=_C221( C195 C221 ) C195_=_C222( C195 C222 ) \nC195_=_C223( C195 C223 ) C195_=_C224( C195 C224 ) C195_=_C225( C195 C225 ) C195_=_C226( C195 C226 ) C195_=_C227( C195 C227 ) C195_=_C228( C195 C228 ) \nC195_=_C229( C195 C229 ) C195_=_C230( C195 C230 ) C195_=_C231( C195 C231 ) C195_=_C232( C195 C232 ) C195_=_C233( C195 C233 ) C195_=_C465( C195 C465 ) \nC195_=_C516( C195 C516 ) C195_=_C566( C195 C566 ) C195_=_C615( C195 C615 ) C196_=_C197( C196 C197 ) C196_=_C198( C196 C198 ) C196_=_C199( C196 C199 ) \nC196_=_C200( C196 C200 ) C196_=_C201( C196 C201 ) C196_=_C202( C196 C202 ) C196_=_C203( C196 C203 ) C196_=_C204( C196 C204 ) C196_=_C205( C196 C205 ) \nC196_=_C206( C196 C206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1( C196 C221 ) C196_=_C222( C196 C222 ) C196_=_C223( C196 C223 ) C196_=_C224( C196 C224 ) \nC196_=_C225( C196 C225 ) C196_=_C226( C196 C226 ) C196_=_C227( C196 C227 ) C196_=_C228( C196 C228 ) C196_=_C229( C196 C229 ) C196_=_C230( C196 C230 ) \nC196_=_C231( C196 C231 ) C196_=_C232( C196 C232 ) C196_=_C233( C196 C233 ) C196_=_C466( C196 C466 ) C196_=_C517( C196 C517 ) C196_=_C567( C196 C567 ) \nC196_=_C616( C196 C616 ) C197_=_C198( C197 C198 ) C197_=_C199( C197 C199 ) C197_=_C200( C197 C200 ) C197_=_C201( C197 C201 ) C197_=_C202( C197 C202 ) \nC197_=_C203( C197 C203 ) C197_=_C204( C197 C204 ) C197_=_C205( C197 C205 ) C197_=_C206( C197 C206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467( C197 C467 ) C197_=_C518( C197 C518 ) C197_=_C568( C197 C568 ) C197_=_C617( C197 C617 ) C198_=_C199( C198 C199 ) C198_=_C200( C198 C200 ) \nC198_=_C201( C198 C201 ) C198_=_C202( C198 C202 ) C198_=_C203( C198 C203 ) C198_=_C204( C198 C204 ) C198_=_C205( C198 C205 ) C198_=_C206( C198 C206 ) \nC198_=_C208( C198 C208 ) C198_=_C209( C198 C209 ) C198_=_C210( C198 C210 ) C198_=_C211( C198 C211 ) C198_=_C212( C198 C212 ) C198_=_C213( C198 C213 ) \nC198_=_C214( C198 C214 ) C198_=_C215( C198 C215 ) C198_=_C216( C198 C216 ) C198_=_C217( C198 C217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468( C198 C468 ) C198_=_C519( C198 C519 ) C198_=_C569( C198 C569 ) C198_=_C618( C198 C618 ) \nC199_=_C200( C199 C200 ) C199_=_C201( C199 C201 ) C199_=_C202( C199 C202 ) C199_=_C203( C199 C203 ) C199_=_C204( C199 C204 ) C199_=_C205( C199 C205 ) \nC199_=_C206( C199 C206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199_=_C232( C199 C232 ) C199_=_C233(</w:t>
      </w:r>
    </w:p>
    <w:p>
      <w:pPr>
        <w:pStyle w:val="PreformattedText"/>
        <w:bidi w:val="0"/>
        <w:spacing w:before="0" w:after="0"/>
        <w:jc w:val="left"/>
        <w:rPr/>
      </w:pPr>
      <w:r>
        <w:rPr/>
        <w:t xml:space="preserve"> </w:t>
      </w:r>
      <w:r>
        <w:rPr/>
        <w:t>C199 C233 ) C199_=_C469( C199 C469 ) C199_=_C520( C199 C520 ) C199_=_C570( C199 C570 ) \nC199_=_C619( C199 C619 ) C200_=_C201( C200 C201 ) C200_=_C202( C200 C202 ) C200_=_C203( C200 C203 ) C200_=_C204( C200 C204 ) C200_=_C205( C200 C205 ) \nC200_=_C206( C200 C206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470( C200 C470 ) C200_=_C521( C200 C521 ) C200_=_C571( C200 C571 ) \nC200_=_C620( C200 C620 ) C201_=_C202( C201 C202 ) C201_=_C203( C201 C203 ) C201_=_C204( C201 C204 ) C201_=_C205( C201 C205 ) C201_=_C206( C201 C206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25( C201 C225 ) \nC201_=_C226( C201 C226 ) C201_=_C227( C201 C227 ) C201_=_C228( C201 C228 ) C201_=_C229( C201 C229 ) C201_=_C230( C201 C230 ) C201_=_C231( C201 C231 ) \nC201_=_C232( C201 C232 ) C201_=_C233( C201 C233 ) C201_=_C471( C201 C471 ) C201_=_C522( C201 C522 ) C201_=_C572( C201 C572 ) C201_=_C621( C201 C621 ) \nC202_=_C203( C202 C203 ) C202_=_C204( C202 C204 ) C202_=_C205( C202 C205 ) C202_=_C206( C202 C206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25( C202 C225 ) C202_=_C226( C202 C226 ) C202_=_C227( C202 C227 ) \nC202_=_C228( C202 C228 ) C202_=_C229( C202 C229 ) C202_=_C230( C202 C230 ) C202_=_C231( C202 C231 ) C202_=_C232( C202 C232 ) C202_=_C233( C202 C233 ) \nC202_=_C472( C202 C472 ) C202_=_C523( C202 C523 ) C202_=_C573( C202 C573 ) C202_=_C622( C202 C622 ) C203_=_C204( C203 C204 ) C203_=_C205( C203 C205 ) \nC203_=_C206( C203 C206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473( C203 C473 ) C203_=_C524( C203 C524 ) C203_=_C574( C203 C574 ) \nC203_=_C623( C203 C623 ) C204_=_C205( C204 C205 ) C204_=_C206( C204 C206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474( C204 C474 ) \nC204_=_C525( C204 C525 ) C204_=_C575( C204 C575 ) C204_=_C624( C204 C624 ) C205_=_C206( C205 C206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231( C205 C231 ) C205_=_C232( C205 C232 ) C205_=_C233( C205 C233 ) \nC205_=_C475( C205 C475 ) C205_=_C526( C205 C526 ) C205_=_C576( C205 C576 ) C205_=_C625( C205 C625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476( C206 C476 ) C206_=_C527( C206 C527 ) C206_=_C577( C206 C577 ) C206_=_C626( C206 C6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477( C208 C477 ) \nC208_=_C528( C208 C528 ) C208_=_C578( C208 C578 ) C208_=_C627( C208 C627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30( C209 C230 ) \nC209_=_C231( C209 C231 ) C209_=_C232( C209 C232 ) C209_=_C233( C209 C233 ) C209_=_C478( C209 C478 ) C209_=_C529( C209 C529 ) C209_=_C579( C209 C579 ) \nC209_=_C628( C209 C628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479( C210 C479 ) C210_=_C530( C210 C530 ) C210_=_C580( C210 C580 ) C210_=_C629( C210 C629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480( C211 C480 ) C211_=_C531( C211 C531 ) C211_=_C581( C211 C581 ) C211_=_C630( C211 C630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481( C212 C481 ) C212_=_C532( C212 C532 ) C212_=_C582( C212 C582 ) \nC212_=_C631( C212 C63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483(</w:t>
      </w:r>
    </w:p>
    <w:p>
      <w:pPr>
        <w:pStyle w:val="PreformattedText"/>
        <w:bidi w:val="0"/>
        <w:spacing w:before="0" w:after="0"/>
        <w:jc w:val="left"/>
        <w:rPr/>
      </w:pPr>
      <w:r>
        <w:rPr/>
        <w:t xml:space="preserve"> </w:t>
      </w:r>
      <w:r>
        <w:rPr/>
        <w:t>C213 C483 ) C213_=_C533( C213 C533 ) C213_=_C583( C213 C583 ) \nC213_=_C632( C213 C63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484( C214 C484 ) C214_=_C535( C214 C535 ) C214_=_C584( C214 C584 ) C214_=_C633( C214 C633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485( C215 C485 ) C215_=_C536( C215 C536 ) C215_=_C586( C215 C586 ) C215_=_C634( C215 C63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486( C216 C486 ) C216_=_C537( C216 C537 ) C216_=_C587( C216 C587 ) \nC216_=_C636( C216 C63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487( C217 C487 ) \nC217_=_C538( C217 C538 ) C217_=_C588( C217 C588 ) C217_=_C637( C217 C637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488( C218 C488 ) C218_=_C539( C218 C539 ) C218_=_C589( C218 C589 ) C218_=_C638( C218 C638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489( C219 C489 ) C219_=_C540( C219 C540 ) C219_=_C590( C219 C590 ) C219_=_C639( C219 C63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490( C220 C490 ) \nC220_=_C541( C220 C541 ) C220_=_C591( C220 C591 ) C220_=_C640( C220 C640 ) C221_=_C222( C221 C222 ) C221_=_C223( C221 C223 ) C221_=_C224( C221 C224 ) \nC221_=_C225( C221 C225 ) C221_=_C226( C221 C226 ) C221_=_C227( C221 C227 ) C221_=_C228( C221 C228 ) C221_=_C229( C221 C229 ) C221_=_C230( C221 C230 ) \nC221_=_C231( C221 C231 ) C221_=_C232( C221 C232 ) C221_=_C233( C221 C233 ) C221_=_C491( C221 C491 ) C221_=_C542( C221 C542 ) C221_=_C592( C221 C592 ) \nC221_=_C641( C221 C641 ) C222_=_C223( C222 C223 ) C222_=_C224( C222 C224 ) C222_=_C225( C222 C225 ) C222_=_C226( C222 C226 ) C222_=_C227( C222 C227 ) \nC222_=_C228( C222 C228 ) C222_=_C229( C222 C229 ) C222_=_C230( C222 C230 ) C222_=_C231( C222 C231 ) C222_=_C232( C222 C232 ) C222_=_C233( C222 C233 ) \nC222_=_C492( C222 C492 ) C222_=_C543( C222 C543 ) C222_=_C593( C222 C593 ) C222_=_C642( C222 C642 ) C223_=_C224( C223 C224 ) C223_=_C225( C223 C225 ) \nC223_=_C226( C223 C226 ) C223_=_C227( C223 C227 ) C223_=_C228( C223 C228 ) C223_=_C229( C223 C229 ) C223_=_C230( C223 C230 ) C223_=_C231( C223 C231 ) \nC223_=_C232( C223 C232 ) C223_=_C233( C223 C233 ) C223_=_C493( C223 C493 ) C223_=_C544( C223 C544 ) C223_=_C594( C223 C594 ) C223_=_C643( C223 C643 ) \nC224_=_C225( C224 C225 ) C224_=_C226( C224 C226 ) C224_=_C227( C224 C227 ) C224_=_C228( C224 C228 ) C224_=_C229( C224 C229 ) C224_=_C230( C224 C230 ) \nC224_=_C231( C224 C231 ) C224_=_C232( C224 C232 ) C224_=_C233( C224 C233 ) C224_=_C494( C224 C494 ) C224_=_C545( C224 C545 ) C224_=_C595( C224 C595 ) \nC224_=_C644( C224 C644 ) C225_=_C226( C225 C226 ) C225_=_C227( C225 C227 ) C225_=_C228( C225 C228 ) C225_=_C229( C225 C229 ) C225_=_C230( C225 C230 ) \nC225_=_C231( C225 C231 ) C225_=_C232( C225 C232 ) C225_=_C233( C225 C233 ) C225_=_C495( C225 C495 ) C225_=_C546( C225 C546 ) C225_=_C596( C225 C596 ) \nC225_=_C645( C225 C645 ) C226_=_C227( C226 C227 ) C226_=_C228( C226 C228 ) C226_=_C229( C226 C229 ) C226_=_C230( C226 C230 ) C226_=_C231( C226 C231 ) \nC226_=_C232( C226 C232 ) C226_=_C233( C226 C233 ) C226_=_C496( C226 C496 ) C226_=_C547( C226 C547 ) C226_=_C597( C226 C597 ) C226_=_C646( C226 C646 ) \nC227_=_C228( C227 C228 ) C227_=_C229( C227 C229 ) C227_=_C230( C227 C230 ) C227_=_C231( C227 C231 ) C227_=_C232( C227 C232 ) C227_=_C233( C227 C233 ) \nC227_=_C497( C227 C497 ) C227_=_C548( C227 C548 ) C227_=_C598( C227 C598 ) C227_=_C647( C227 C647 ) C228_=_C229( C228 C229 ) C228_=_C230( C228 C230 ) \nC228_=_C231( C228 C231 ) C228_=_C232( C228 C232 ) C228_=_C233( C228 C233 ) C228_=_C498( C228 C498 ) C228_=_C549( C228 C549 ) C228_=_C599( C228 C599 ) \nC228_=_C648( C228 C648 ) C229_=_C230( C229 C230 ) C229_=_C231( C229 C231 ) C229_=_C232( C229 C232 ) C229_=_C233( C229 C233 ) C229_=_C499( C229 C499 ) \nC229_=_C550( C229 C550 ) C229_=_C600( C229 C600 ) C229_=_C649( C229 C649 ) C230_=_C231( C230 C231 ) C230_=_C232( C230 C232 ) C230_=_C233( C230 C233 ) \nC230_=_C500( C230 C500 ) C230_=_C551( C230 C551 ) C230_=_C601( C230 C601 ) C230_=_C650( C230 C650 ) C231_=_C232( C231 C232 ) C231_=_C233( C231 C233 ) \nC231_=_C501( C231 C501 ) C231_=_C552( C231 C552 ) C231_=_C602( C231 C602 ) C231_=_C651( C231 C651 ) C232_=_C233( C232 C233 ) C232_=_C502( C232 C502 ) \nC232_=_C553( C232 C553 ) C232_=_C603( C232 C603 ) C232_=_C652( C232 C652 ) C233_=_C503( C233 C503 ) C233_=_C554( C233 C554 ) C233_=_C604( C233 C604 ) \nC233_=_C653( C233 C653 ) C237_=_C238( C237 C238 ) C237_=_C239( C237 C239 ) C237_=_C240( C237 C240 ) C237_=_C292( C237 C292 ) C237_=_C346( C237 C346 ) \nC237_=_C399( C237 C399 ) C237_=_C455( C237 C455 ) C237_=_C456( C237 C456 ) C237_=_C457( C237 C457 ) C237_=_C458( C237 C458 ) C237_=_C459( C237 C459 ) \nC237_=_C460( C237 C460 ) C237_=_C461( C237 C461 ) C237_=_C462( C237 C462 ) C237_=_C463( C237 C463 ) C237_=_C464( C237 C464 ) C237_=_C465( C237 C465 ) \nC237_=_C466( C237 C466 ) C237_=_C467( C237 C467 ) C237_=_C468( C237 C468 ) C237_=_C469( C237 C469 ) C237_=_C470( C237 C470 ) C237_=_C471( C237 C471 ) \nC237_=_C472( C237 C472 ) C237_=_C473( C237 C473 ) C237_=_C474( C237 C474 ) C237_=_C475( C237 C475 ) C237_=_C476( C237 C476 ) C237_=_C477( C237 C477 ) \nC237_=_C478( C237 C478 ) C237_=_C479( C237 C479 ) C237_=_C480( C237 C480 ) C237_=_C481( C237 C481 ) C237_=_C483( C237 C483 ) C237_=_C484( C237 C484 ) \nC237_=_C485( C237 C485 ) C237_=_C486( C237 C486 ) C237_=_C487( C237 C487 ) C237_=_C488( C237 C488 ) C237_=_C489( C237 C489 ) C237_=_C490( C237 C490 ) \nC237_=_C491( C237 C491 ) C237_=_C492( C237 C492 ) C237_=_C493( C237 C493 ) C237_=_C494( C237 C494 ) C237_=_C495( C237 C495 ) C237_=_C496( C237 C496 ) \nC237_=_C497( C237 C497 ) C237_=_C498( C237 C498 ) C237_=_C499( C237 C499 ) C237_=_C500( C237 C500 ) C237_=_C501( C237 C501 ) C237_=_C502( C237 C502 ) \nC237_=_C503( C237 C503 ) C238_=_C239( C238 C239 ) C238_=_C240( C238 C240 ) C238_=_C293( C238 C293 ) C238_=_C347( C238 C347 ) C238_=_C400( C238 C400 ) \nC238_=_C506( C238 C506 ) C238_=_C507( C238 C507 ) C238_=_C508( C238 C508 ) C238_=_C509( C238 C509 ) C238_=_C510( C238 C510 ) C238_=_C511( C238 C511 ) \nC238_=_C512( C238 C512 ) C238_=_C513( C238 C513 ) C238_=_C514( C238 C514 ) C238_=_C515( C238 C515 ) C238_=_C516( C238 C516 ) C238_=_C517( C238 C517 ) \nC238_=_C518( C238 C518 ) C238_=_C519( C238 C519 ) C238_=_C520( C238 C520 ) C238_=_C521( C238 C521 ) C238_=_C522( C238 C522 ) C238_=_C523( C238 C523 ) \nC238_=_C524( C238 C524 ) C238_=_C525( C238 C525 ) C238_=_C526( C238 C526 ) C238_=_C527( C238 C527 ) C238_=_C528( C238 C528 ) C238_=_C529( C238 C529 ) \nC238_=_C530( C238 C530 ) C238_=_C531( C238 C531 ) C238_=_C532( C238 C532 ) C238_=_C533( C238 C533 ) C238_=_C535( C238 C535 ) C238_=_C536( C238 C536 ) \nC238_=_C537( C238 C537 ) C238_=_C538( C238 C538 ) C238_=_C539( C238 C539 ) C238_=_C540( C238 C540 ) C238_=_C541( C238 C541 ) C238_=_C542( C238 C542 ) \nC238_=_C543( C238 C543 ) C238_=_C544( C238 C544 ) C238_=_C545( C238 C545 ) C238_=_C546( C238 C546 ) C238_=_C547( C238 C547 ) C238_=_C548( C238 C548 ) \nC238_=_C549( C238 C549 ) C238_=_C550( C238 C550 ) C238_=_C551( C238 C551 ) C238_=_C552( C238 C552 ) C238_=_C553( C238 C553 ) C238_=_C554( C238 C554 ) \nC239_=_C240( C239 C240 ) C239_=_C294( C239 C294 ) C239_=_C348( C239 C348 ) C239_=_C401( C239 C401 ) C239_=_C556( C239 C556 ) C239_=_C557( C239 C557 ) \nC239_=_C558( C239 C558 ) C239_=_C559( C239 C559 ) C239_=_C560( C239 C560 ) C239_=_C561( C239 C561 ) C239_=_C562(</w:t>
      </w:r>
    </w:p>
    <w:p>
      <w:pPr>
        <w:pStyle w:val="PreformattedText"/>
        <w:bidi w:val="0"/>
        <w:spacing w:before="0" w:after="0"/>
        <w:jc w:val="left"/>
        <w:rPr/>
      </w:pPr>
      <w:r>
        <w:rPr/>
        <w:t xml:space="preserve"> </w:t>
      </w:r>
      <w:r>
        <w:rPr/>
        <w:t>C239 C562 ) C239_=_C563( C239 C563 ) \nC239_=_C564( C239 C564 ) C239_=_C565( C239 C565 ) C239_=_C566( C239 C566 ) C239_=_C567( C239 C567 ) C239_=_C568( C239 C568 ) C239_=_C569( C239 C569 ) \nC239_=_C570( C239 C570 ) C239_=_C571( C239 C571 ) C239_=_C572( C239 C572 ) C239_=_C573( C239 C573 ) C239_=_C574( C239 C574 ) C239_=_C575( C239 C575 ) \nC239_=_C576( C239 C576 ) C239_=_C577( C239 C577 ) C239_=_C578( C239 C578 ) C239_=_C579( C239 C579 ) C239_=_C580( C239 C580 ) C239_=_C581( C239 C581 ) \nC239_=_C582( C239 C582 ) C239_=_C583( C239 C583 ) C239_=_C584( C239 C584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95( C240 C295 ) C240_=_C349( C240 C349 ) \nC240_=_C402( C240 C402 ) C240_=_C605( C240 C605 ) C240_=_C606( C240 C606 ) C240_=_C607( C240 C607 ) C240_=_C608( C240 C608 ) C240_=_C609( C240 C609 ) \nC240_=_C610( C240 C610 ) C240_=_C611( C240 C611 ) C240_=_C612( C240 C612 ) C240_=_C613( C240 C613 ) C240_=_C614( C240 C614 ) C240_=_C615( C240 C615 ) \nC240_=_C616( C240 C616 ) C240_=_C617( C240 C617 ) C240_=_C618( C240 C618 ) C240_=_C619( C240 C619 ) C240_=_C620( C240 C620 ) C240_=_C621( C240 C621 ) \nC240_=_C622( C240 C622 ) C240_=_C623( C240 C623 ) C240_=_C624( C240 C624 ) C240_=_C625( C240 C625 ) C240_=_C626( C240 C626 ) C240_=_C627( C240 C627 ) \nC240_=_C628( C240 C628 ) C240_=_C629( C240 C629 ) C240_=_C630( C240 C630 ) C240_=_C631( C240 C631 ) C240_=_C632( C240 C632 ) C240_=_C633( C240 C633 ) \nC240_=_C634( C240 C634 ) C240_=_C636( C240 C636 ) C240_=_C637( C240 C637 ) C240_=_C638( C240 C638 ) C240_=_C639( C240 C639 ) C240_=_C640( C240 C640 ) \nC240_=_C641( C240 C641 ) C240_=_C642( C240 C642 ) C240_=_C643( C240 C643 ) C240_=_C644( C240 C644 ) C240_=_C645( C240 C645 ) C240_=_C646( C240 C646 ) \nC240_=_C647( C240 C647 ) C240_=_C648( C240 C648 ) C240_=_C649( C240 C649 ) C240_=_C650( C240 C650 ) C240_=_C651( C240 C651 ) C240_=_C652( C240 C652 ) \nC240_=_C653( C240 C653 ) C292_=_C293( C292 C293 ) C292_=_C294( C292 C294 ) C292_=_C295( C292 C295 ) C292_=_C346( C292 C346 ) C292_=_C399( C292 C399 ) \nC292_=_C455( C292 C455 ) C292_=_C456( C292 C456 ) C292_=_C457( C292 C457 ) C292_=_C458( C292 C458 ) C292_=_C459( C292 C459 ) C292_=_C460( C292 C460 ) \nC292_=_C461( C292 C461 ) C292_=_C462( C292 C462 ) C292_=_C463( C292 C463 ) C292_=_C464( C292 C464 ) C292_=_C465( C292 C465 ) C292_=_C466( C292 C466 ) \nC292_=_C467( C292 C467 ) C292_=_C468( C292 C468 ) C292_=_C469( C292 C469 ) C292_=_C470( C292 C470 ) C292_=_C471( C292 C471 ) C292_=_C472( C292 C472 ) \nC292_=_C473( C292 C473 ) C292_=_C474( C292 C474 ) C292_=_C475( C292 C475 ) C292_=_C476( C292 C476 ) C292_=_C477( C292 C477 ) C292_=_C478( C292 C478 ) \nC292_=_C479( C292 C479 ) C292_=_C480( C292 C480 ) C292_=_C481( C292 C481 ) C292_=_C483( C292 C483 ) C292_=_C484( C292 C484 ) C292_=_C485( C292 C485 ) \nC292_=_C486( C292 C486 ) C292_=_C487( C292 C487 ) C292_=_C488( C292 C488 ) C292_=_C489( C292 C489 ) C292_=_C490( C292 C490 ) C292_=_C491( C292 C491 ) \nC292_=_C492( C292 C492 ) C292_=_C493( C292 C493 ) C292_=_C494( C292 C494 ) C292_=_C495( C292 C495 ) C292_=_C496( C292 C496 ) C292_=_C497( C292 C497 ) \nC292_=_C498( C292 C498 ) C292_=_C499( C292 C499 ) C292_=_C500( C292 C500 ) C292_=_C501( C292 C501 ) C292_=_C502( C292 C502 ) C292_=_C503( C292 C503 ) \nC293_=_C294( C293 C294 ) C293_=_C295( C293 C295 ) C293_=_C347( C293 C347 ) C293_=_C400( C293 C400 ) C293_=_C506( C293 C506 ) C293_=_C507( C293 C507 ) \nC293_=_C508( C293 C508 ) C293_=_C509( C293 C509 ) C293_=_C510( C293 C510 ) C293_=_C511( C293 C511 ) C293_=_C512( C293 C512 ) C293_=_C513( C293 C513 ) \nC293_=_C514( C293 C514 ) C293_=_C515( C293 C515 ) C293_=_C516( C293 C516 ) C293_=_C517( C293 C517 ) C293_=_C518( C293 C518 ) C293_=_C519( C293 C519 ) \nC293_=_C520( C293 C520 ) C293_=_C521( C293 C521 ) C293_=_C522( C293 C522 ) C293_=_C523( C293 C523 ) C293_=_C524( C293 C524 ) C293_=_C525( C293 C525 ) \nC293_=_C526( C293 C526 ) C293_=_C527( C293 C527 ) C293_=_C528( C293 C528 ) C293_=_C529( C293 C529 ) C293_=_C530( C293 C530 ) C293_=_C531( C293 C531 ) \nC293_=_C532( C293 C532 ) C293_=_C533( C293 C533 ) C293_=_C535( C293 C535 ) C293_=_C536( C293 C536 ) C293_=_C537( C293 C537 ) C293_=_C538( C293 C538 ) \nC293_=_C539( C293 C539 ) C293_=_C540( C293 C540 ) C293_=_C541( C293 C541 ) C293_=_C542( C293 C542 ) C293_=_C543( C293 C543 ) C293_=_C544( C293 C544 ) \nC293_=_C545( C293 C545 ) C293_=_C546( C293 C546 ) C293_=_C547( C293 C547 ) C293_=_C548( C293 C548 ) C293_=_C549( C293 C549 ) C293_=_C550( C293 C550 ) \nC293_=_C551( C293 C551 ) C293_=_C552( C293 C552 ) C293_=_C553( C293 C553 ) C293_=_C554( C293 C554 ) C294_=_C295( C294 C295 ) C294_=_C348( C294 C348 ) \nC294_=_C401( C294 C401 ) C294_=_C556( C294 C556 ) C294_=_C557( C294 C557 ) C294_=_C558( C294 C558 ) C294_=_C559( C294 C559 ) C294_=_C560( C294 C560 ) \nC294_=_C561( C294 C561 ) C294_=_C562( C294 C562 ) C294_=_C563( C294 C563 ) C294_=_C564( C294 C564 ) C294_=_C565( C294 C565 ) C294_=_C566( C294 C566 ) \nC294_=_C567( C294 C567 ) C294_=_C568( C294 C568 ) C294_=_C569( C294 C569 ) C294_=_C570( C294 C570 ) C294_=_C571( C294 C571 ) C294_=_C572( C294 C572 ) \nC294_=_C573( C294 C573 ) C294_=_C574( C294 C574 ) C294_=_C575( C294 C575 ) C294_=_C576( C294 C576 ) C294_=_C577( C294 C577 ) C294_=_C578( C294 C578 ) \nC294_=_C579( C294 C579 ) C294_=_C580( C294 C580 ) C294_=_C581( C294 C581 ) C294_=_C582( C294 C582 ) C294_=_C583( C294 C583 ) C294_=_C584( C294 C584 ) \nC294_=_C586( C294 C586 ) C294_=_C587( C294 C587 ) C294_=_C588( C294 C588 ) C294_=_C589( C294 C589 ) C294_=_C590( C294 C590 ) C294_=_C591( C294 C591 ) \nC294_=_C592( C294 C592 ) C294_=_C593( C294 C593 ) C294_=_C594( C294 C594 ) C294_=_C595( C294 C595 ) C294_=_C596( C294 C596 ) C294_=_C597( C294 C597 ) \nC294_=_C598( C294 C598 ) C294_=_C599( C294 C599 ) C294_=_C600( C294 C600 ) C294_=_C601( C294 C601 ) C294_=_C602( C294 C602 ) C294_=_C603( C294 C603 ) \nC294_=_C604( C294 C604 ) C295_=_C349( C295 C349 ) C295_=_C402( C295 C402 ) C295_=_C605( C295 C605 ) C295_=_C606( C295 C606 ) C295_=_C607( C295 C607 ) \nC295_=_C608( C295 C608 ) C295_=_C609( C295 C609 ) C295_=_C610( C295 C610 ) C295_=_C611( C295 C611 ) C295_=_C612( C295 C612 ) C295_=_C613( C295 C613 ) \nC295_=_C614( C295 C614 ) C295_=_C615( C295 C615 ) C295_=_C616( C295 C616 ) C295_=_C617( C295 C617 ) C295_=_C618( C295 C618 ) C295_=_C619( C295 C619 ) \nC295_=_C620( C295 C620 ) C295_=_C621( C295 C621 ) C295_=_C622( C295 C622 ) C295_=_C623( C295 C623 ) C295_=_C624( C295 C624 ) C295_=_C625( C295 C625 ) \nC295_=_C626( C295 C626 ) C295_=_C627( C295 C627 ) C295_=_C628( C295 C628 ) C295_=_C629( C295 C629 ) C295_=_C630( C295 C630 ) C295_=_C631( C295 C631 ) \nC295_=_C632( C295 C632 ) C295_=_C633( C295 C633 ) C295_=_C634( C295 C634 ) C295_=_C636( C295 C636 ) C295_=_C637( C295 C637 ) C295_=_C638( C295 C638 ) \nC295_=_C639( C295 C639 ) C295_=_C640( C295 C640 ) C295_=_C641( C295 C641 ) C295_=_C642( C295 C642 ) C295_=_C643( C295 C643 ) C295_=_C644( C295 C644 ) \nC295_=_C645( C295 C645 ) C295_=_C646( C295 C646 ) C295_=_C647( C295 C647 ) C295_=_C648( C295 C648 ) C295_=_C649( C295 C649 ) C295_=_C650( C295 C650 ) \nC295_=_C651( C295 C651 ) C295_=_C652( C295 C652 ) C295_=_C653( C295 C653 ) C346_=_C347( C346 C347 ) C346_=_C348( C346 C348 ) C346_=_C349( C346 C349 ) \nC346_=_C399( C346 C399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3( C346 C483 ) C346_=_C484( C346 C484 ) \nC346_=_C485( C346 C485 ) C346_=_C486( C346 C486 ) C346_=_C487( C346 C487 ) C346_=_C488( C346 C488 ) C346_=_C489( C346 C489 ) C346_=_C490( C346 C490 ) \nC346_=_C491( C346 C491 ) C346_=_C492( C346 C492 ) C346_=_C493( C346 C493 ) C346_=_C494( C346 C494 ) C346_=_C495( C346 C495 ) C346_=_C496( C346 C496 ) \nC346_=_C497( C346 C497 ) C346_=_C498( C346 C498 ) C346_=_C499( C346 C499 ) C346_=_C500( C346 C500 ) C346_=_C501( C346 C501 ) C346_=_C502( C346 C502 ) \nC346_=_C503( C346 C503 ) C347_=_C348( C347 C348 ) C347_=_C349( C347 C349 ) C347_=_C400( C347 C400 ) C347_=_C506( C347 C506 ) C347_=_C507( C347 C507 ) \nC347_=_C508( C347 C508 ) C347_=_C509( C347 C509 ) C347_=_C510( C347 C510 ) C347_=_C511( C347 C511 ) C347_=_C512( C347 C512 ) C347_=_C513( C347 C513 ) \nC347_=_C514( C347 C514 ) C347_=_C515( C347 C515 ) C347_=_C516( C347 C516 ) C347_=_C517( C347 C517 ) C347_=_C518( C347 C518 ) C347_=_C519( C347 C519 ) \nC347_=_C520( C347 C520 ) C347_=_C521( C347 C521 ) C347_=_C522( C347 C522 ) C347_=_C523( C347 C523 ) C347_=_C524( C347 C524 ) C347_=_C525( C347 C525 ) \nC347_=_C526( C347 C526 ) C347_=_C527( C347 C527 ) C347_=_C528( C347 C528 ) C347_=_C529( C347 C529 ) C347_=_C530( C347 C530 ) C347_=_C531( C347 C531 ) \nC347_=_C532( C347 C532 ) C347_=_C533( C347 C533 ) C347_=_C535( C347 C535 ) C347_=_C536( C347 C536 ) C347_=_C537( C347 C537 ) C347_=_C538( C347 C538 ) \nC347_=_C539( C347 C539 ) C347_=_C540( C347 C540 ) C347_=_C541( C347 C541 ) C347_=_C542( C347 C542 ) C347_=_C543( C347 C543 ) C347_=_C544(</w:t>
      </w:r>
    </w:p>
    <w:p>
      <w:pPr>
        <w:pStyle w:val="PreformattedText"/>
        <w:bidi w:val="0"/>
        <w:spacing w:before="0" w:after="0"/>
        <w:jc w:val="left"/>
        <w:rPr/>
      </w:pPr>
      <w:r>
        <w:rPr/>
        <w:t xml:space="preserve"> </w:t>
      </w:r>
      <w:r>
        <w:rPr/>
        <w:t>C347 C544 ) \nC347_=_C545( C347 C545 ) C347_=_C546( C347 C546 ) C347_=_C547( C347 C547 ) C347_=_C548( C347 C548 ) C347_=_C549( C347 C549 ) C347_=_C550( C347 C550 ) \nC347_=_C551( C347 C551 ) C347_=_C552( C347 C552 ) C347_=_C553( C347 C553 ) C347_=_C554( C347 C554 ) C348_=_C349( C348 C349 ) C348_=_C401( C348 C401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0( C348 C570 ) C348_=_C571( C348 C571 ) C348_=_C572( C348 C572 ) C348_=_C573( C348 C573 ) \nC348_=_C574( C348 C574 ) C348_=_C575( C348 C575 ) C348_=_C576( C348 C576 ) C348_=_C577( C348 C577 ) C348_=_C578( C348 C578 ) C348_=_C579( C348 C579 ) \nC348_=_C580( C348 C580 ) C348_=_C581( C348 C581 ) C348_=_C582( C348 C582 ) C348_=_C583( C348 C583 ) C348_=_C584( C348 C584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402( C349 C402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49_=_C621( C349 C621 ) \nC349_=_C622( C349 C622 ) C349_=_C623( C349 C623 ) C349_=_C624( C349 C624 ) C349_=_C625( C349 C625 ) C349_=_C626( C349 C626 ) C349_=_C627( C349 C627 ) \nC349_=_C628( C349 C628 ) C349_=_C629( C349 C629 ) C349_=_C630( C349 C630 ) C349_=_C631( C349 C631 ) C349_=_C632( C349 C632 ) C349_=_C633( C349 C633 ) \nC349_=_C634( C349 C634 ) C349_=_C636( C349 C636 ) C349_=_C637( C349 C637 ) C349_=_C638( C349 C638 ) C349_=_C639( C349 C639 ) C349_=_C640( C349 C640 ) \nC349_=_C641( C349 C641 ) C349_=_C642( C349 C642 ) C349_=_C643( C349 C643 ) C349_=_C644( C349 C644 ) C349_=_C645( C349 C645 ) C349_=_C646( C349 C646 ) \nC349_=_C647( C349 C647 ) C349_=_C648( C349 C648 ) C349_=_C649( C349 C649 ) C349_=_C650( C349 C650 ) C349_=_C651( C349 C651 ) C349_=_C652( C349 C652 ) \nC349_=_C653( C349 C653 ) C399_=_C400( C399 C400 ) C399_=_C401( C399 C401 ) C399_=_C402( C399 C402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3( C399 C483 ) C399_=_C484( C399 C484 ) C399_=_C485( C399 C485 ) C399_=_C486( C399 C486 ) C399_=_C487( C399 C487 ) \nC399_=_C488( C399 C488 ) C399_=_C489( C399 C489 ) C399_=_C490( C399 C490 ) C399_=_C491( C399 C491 ) C399_=_C492( C399 C492 ) C399_=_C493( C399 C493 ) \nC399_=_C494( C399 C494 ) C399_=_C495( C399 C495 ) C399_=_C496( C399 C496 ) C399_=_C497( C399 C497 ) C399_=_C498( C399 C498 ) C399_=_C499( C399 C499 ) \nC399_=_C500( C399 C500 ) C399_=_C501( C399 C501 ) C399_=_C502( C399 C502 ) C399_=_C503( C399 C503 ) C400_=_C401( C400 C401 ) C400_=_C402( C400 C402 ) \nC400_=_C506( C400 C506 ) C400_=_C507( C400 C507 ) C400_=_C508( C400 C508 ) C400_=_C509( C400 C509 ) C400_=_C510( C400 C510 ) C400_=_C511( C400 C511 ) \nC400_=_C512( C400 C512 ) C400_=_C513( C400 C513 ) C400_=_C514( C400 C514 ) C400_=_C515( C400 C515 ) C400_=_C516( C400 C516 ) C400_=_C517( C400 C517 ) \nC400_=_C518( C400 C518 ) C400_=_C519( C400 C519 ) C400_=_C520( C400 C520 ) C400_=_C521( C400 C521 ) C400_=_C522( C400 C522 ) C400_=_C523( C400 C523 ) \nC400_=_C524( C400 C524 ) C400_=_C525( C400 C525 ) C400_=_C526( C400 C526 ) C400_=_C527( C400 C527 ) C400_=_C528( C400 C528 ) C400_=_C529( C400 C529 ) \nC400_=_C530( C400 C530 ) C400_=_C531( C400 C531 ) C400_=_C532( C400 C532 ) C400_=_C533( C400 C533 ) C400_=_C535( C400 C535 ) C400_=_C536( C400 C536 ) \nC400_=_C537( C400 C537 ) C400_=_C538( C400 C538 ) C400_=_C539( C400 C539 ) C400_=_C540( C400 C540 ) C400_=_C541( C400 C541 ) C400_=_C542( C400 C542 ) \nC400_=_C543( C400 C543 ) C400_=_C544( C400 C544 ) C400_=_C545( C400 C545 ) C400_=_C546( C400 C546 ) C400_=_C547( C400 C547 ) C400_=_C548( C400 C548 ) \nC400_=_C549( C400 C549 ) C400_=_C550( C400 C550 ) C400_=_C551( C400 C551 ) C400_=_C552( C400 C552 ) C400_=_C553( C400 C553 ) C400_=_C554( C400 C554 ) \nC401_=_C402( C401 C402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5( C401 C575 ) C401_=_C576( C401 C576 ) C401_=_C577( C401 C577 ) C401_=_C578( C401 C578 ) \nC401_=_C579( C401 C579 ) C401_=_C580( C401 C580 ) C401_=_C581( C401 C581 ) C401_=_C582( C401 C582 ) C401_=_C583( C401 C583 ) C401_=_C584( C401 C584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605( C402 C605 ) C402_=_C606( C402 C606 ) C402_=_C607( C402 C607 ) C402_=_C608( C402 C608 ) C402_=_C609( C402 C609 ) \nC402_=_C610( C402 C610 ) C402_=_C611( C402 C611 ) C402_=_C612( C402 C612 ) C402_=_C613( C402 C613 ) C402_=_C614( C402 C614 ) C402_=_C615( C402 C615 ) \nC402_=_C616( C402 C616 ) C402_=_C617( C402 C617 ) C402_=_C618( C402 C618 ) C402_=_C619( C402 C619 ) C402_=_C620( C402 C620 ) C402_=_C621( C402 C621 ) \nC402_=_C622( C402 C622 ) C402_=_C623( C402 C623 ) C402_=_C624( C402 C624 ) C402_=_C625( C402 C625 ) C402_=_C626( C402 C626 ) C402_=_C627( C402 C627 ) \nC402_=_C628( C402 C628 ) C402_=_C629( C402 C629 ) C402_=_C630( C402 C630 ) C402_=_C631( C402 C631 ) C402_=_C632( C402 C632 ) C402_=_C633( C402 C633 ) \nC402_=_C634( C402 C634 ) C402_=_C636( C402 C636 ) C402_=_C637( C402 C637 ) C402_=_C638( C402 C638 ) C402_=_C639( C402 C639 ) C402_=_C640( C402 C640 ) \nC402_=_C641( C402 C641 ) C402_=_C642( C402 C642 ) C402_=_C643( C402 C643 ) C402_=_C644( C402 C644 ) C402_=_C645( C402 C645 ) C402_=_C646( C402 C646 ) \nC402_=_C647( C402 C647 ) C402_=_C648( C402 C648 ) C402_=_C649( C402 C649 ) C402_=_C650( C402 C650 ) C402_=_C651( C402 C651 ) C402_=_C652( C402 C652 ) \nC402_=_C653( C402 C653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3( C455 C483 ) C455_=_C484( C455 C484 ) C455_=_C485( C455 C485 ) \nC455_=_C486( C455 C486 ) C455_=_C487( C455 C487 ) C455_=_C488( C455 C488 ) C455_=_C489( C455 C489 ) C455_=_C490( C455 C490 ) C455_=_C491( C455 C491 ) \nC455_=_C492( C455 C492 ) C455_=_C493( C455 C493 ) C455_=_C494( C455 C494 ) C455_=_C495( C455 C495 ) C455_=_C496( C455 C496 ) C455_=_C497( C455 C497 ) \nC455_=_C498( C455 C498 ) C455_=_C499( C455 C499 ) C455_=_C500( C455 C500 ) C455_=_C501( C455 C501 ) C455_=_C502( C455 C502 ) C455_=_C503( C455 C503 ) \nC455_=_C506( C455 C506 ) C455_=_C556( C455 C556 ) C455_=_C605( C455 C60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3( C456 C483 ) C456_=_C484( C456 C484 ) \nC456_=_C485( C456 C485 ) C456_=_C486( C456 C486 ) C456_=_C487( C456 C487 ) C456_=_C488( C456 C488 ) C456_=_C489( C456 C489 ) C456_=_C490( C456 C490 ) \nC456_=_C491(</w:t>
      </w:r>
    </w:p>
    <w:p>
      <w:pPr>
        <w:pStyle w:val="PreformattedText"/>
        <w:bidi w:val="0"/>
        <w:spacing w:before="0" w:after="0"/>
        <w:jc w:val="left"/>
        <w:rPr/>
      </w:pPr>
      <w:r>
        <w:rPr/>
        <w:t xml:space="preserve"> </w:t>
      </w:r>
      <w:r>
        <w:rPr/>
        <w:t>C456 C491 ) C456_=_C492( C456 C492 ) C456_=_C493( C456 C493 ) C456_=_C494( C456 C494 ) C456_=_C495( C456 C495 ) C456_=_C496( C456 C496 ) \nC456_=_C497( C456 C497 ) C456_=_C498( C456 C498 ) C456_=_C499( C456 C499 ) C456_=_C500( C456 C500 ) C456_=_C501( C456 C501 ) C456_=_C502( C456 C502 ) \nC456_=_C503( C456 C503 ) C456_=_C507( C456 C507 ) C456_=_C557( C456 C557 ) C456_=_C606( C456 C60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3( C457 C483 ) C457_=_C484( C457 C484 ) \nC457_=_C485( C457 C485 ) C457_=_C486( C457 C486 ) C457_=_C487( C457 C487 ) C457_=_C488( C457 C488 ) C457_=_C489( C457 C489 ) C457_=_C490( C457 C490 ) \nC457_=_C491( C457 C491 ) C457_=_C492( C457 C492 ) C457_=_C493( C457 C493 ) C457_=_C494( C457 C494 ) C457_=_C495( C457 C495 ) C457_=_C496( C457 C496 ) \nC457_=_C497( C457 C497 ) C457_=_C498( C457 C498 ) C457_=_C499( C457 C499 ) C457_=_C500( C457 C500 ) C457_=_C501( C457 C501 ) C457_=_C502( C457 C502 ) \nC457_=_C503( C457 C503 ) C457_=_C508( C457 C508 ) C457_=_C558( C457 C558 ) C457_=_C607( C457 C607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3( C458 C483 ) C458_=_C484( C458 C484 ) C458_=_C485( C458 C485 ) \nC458_=_C486( C458 C486 ) C458_=_C487( C458 C487 ) C458_=_C488( C458 C488 ) C458_=_C489( C458 C489 ) C458_=_C490( C458 C490 ) C458_=_C491( C458 C491 ) \nC458_=_C492( C458 C492 ) C458_=_C493( C458 C493 ) C458_=_C494( C458 C494 ) C458_=_C495( C458 C495 ) C458_=_C496( C458 C496 ) C458_=_C497( C458 C497 ) \nC458_=_C498( C458 C498 ) C458_=_C499( C458 C499 ) C458_=_C500( C458 C500 ) C458_=_C501( C458 C501 ) C458_=_C502( C458 C502 ) C458_=_C503( C458 C503 ) \nC458_=_C509( C458 C509 ) C458_=_C559( C458 C559 ) C458_=_C608( C458 C608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3( C459 C483 ) C459_=_C484( C459 C484 ) C459_=_C485( C459 C485 ) C459_=_C486( C459 C486 ) C459_=_C487( C459 C487 ) \nC459_=_C488( C459 C488 ) C459_=_C489( C459 C489 ) C459_=_C490( C459 C490 ) C459_=_C491( C459 C491 ) C459_=_C492( C459 C492 ) C459_=_C493( C459 C493 ) \nC459_=_C494( C459 C494 ) C459_=_C495( C459 C495 ) C459_=_C496( C459 C496 ) C459_=_C497( C459 C497 ) C459_=_C498( C459 C498 ) C459_=_C499( C459 C499 ) \nC459_=_C500( C459 C500 ) C459_=_C501( C459 C501 ) C459_=_C502( C459 C502 ) C459_=_C503( C459 C503 ) C459_=_C510( C459 C510 ) C459_=_C560( C459 C560 ) \nC459_=_C609( C459 C609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11( C460 C511 ) C460_=_C561( C460 C561 ) C460_=_C610( C460 C610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3( C461 C483 ) C461_=_C484( C461 C484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 C461 C501 ) C461_=_C502( C461 C502 ) C461_=_C503( C461 C503 ) C461_=_C512( C461 C512 ) C461_=_C562( C461 C562 ) C461_=_C611( C461 C611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3( C462 C483 ) C462_=_C484( C462 C484 ) C462_=_C485( C462 C485 ) C462_=_C486( C462 C486 ) C462_=_C487( C462 C487 ) \nC462_=_C488( C462 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13( C462 C513 ) C462_=_C563( C462 C563 ) \nC462_=_C612( C462 C612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3( C463 C483 ) C463_=_C484( C463 C484 ) C463_=_C485( C463 C485 ) C463_=_C486( C463 C486 ) C463_=_C487( C463 C487 ) \nC463_=_C488( C463 C488 ) C463_=_C489( C463 C489 ) C463_=_C490( C463 C490 ) C463_=_C491( C463 C491 ) C463_=_C492( C463 C492 ) C463_=_C493( C463 C493 ) \nC463_=_C494( C463 C494 ) C463_=_C495( C463 C495 ) C463_=_C496( C463 C496 ) C463_=_C497( C463 C497 ) C463_=_C498( C463 C498 ) C463_=_C499( C463 C499 ) \nC463_=_C500( C463 C500 ) C463_=_C501( C463 C501 ) C463_=_C502( C463 C502 ) C463_=_C503( C463 C503 ) C463_=_C514( C463 C514 ) C463_=_C564( C463 C564 ) \nC463_=_C613( C463 C613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3( C464 C483 ) C464_=_C484( C464 C484 ) C464_=_C485( C464 C485 ) C464_=_C486( C464 C486 ) C464_=_C487( C464 C487 ) C464_=_C488( C464 C488 ) \nC464_=_C489( C464 C489 ) C464_=_C490( C464 C490 ) C464_=_C491( C464 C491 ) C464_=_C492( C464 C492 ) C464_=_C493( C464 C493 ) C464_=_C494( C464 C494 ) \nC464_=_C495( C464 C495 ) C464_=_C496( C464 C496 ) C464_=_C497( C464 C497 ) C464_=_C498( C464 C498 ) C464_=_C499( C464 C499 ) C464_=_C500( C464 C500 ) \nC464_=_C501( C464 C501 ) C464_=_C502( C464 C502 ) C464_=_C503( C464 C503 ) C464_=_C515( C464 C515 ) C464_=_C565( C464 C565 ) C464_=_C614( C464 C614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3( C465 C483 ) C465_=_C484( C465 C484 ) \nC465_=_C485( C465 C485 ) C465_=_C486(</w:t>
      </w:r>
    </w:p>
    <w:p>
      <w:pPr>
        <w:pStyle w:val="PreformattedText"/>
        <w:bidi w:val="0"/>
        <w:spacing w:before="0" w:after="0"/>
        <w:jc w:val="left"/>
        <w:rPr/>
      </w:pPr>
      <w:r>
        <w:rPr/>
        <w:t xml:space="preserve"> </w:t>
      </w:r>
      <w:r>
        <w:rPr/>
        <w:t>C465 C486 ) C465_=_C487( C465 C487 ) C465_=_C488( C465 C488 ) C465_=_C489( C465 C489 ) C465_=_C490( C465 C490 ) \nC465_=_C491( C465 C491 ) C465_=_C492( C465 C492 ) C465_=_C493( C465 C493 ) C465_=_C494( C465 C494 ) C465_=_C495( C465 C495 ) C465_=_C496( C465 C496 ) \nC465_=_C497( C465 C497 ) C465_=_C498( C465 C498 ) C465_=_C499( C465 C499 ) C465_=_C500( C465 C500 ) C465_=_C501( C465 C501 ) C465_=_C502( C465 C502 ) \nC465_=_C503( C465 C503 ) C465_=_C516( C465 C516 ) C465_=_C566( C465 C566 ) C465_=_C615( C465 C615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3( C466 C483 ) C466_=_C484( C466 C484 ) C466_=_C485( C466 C485 ) C466_=_C486( C466 C486 ) C466_=_C487( C466 C487 ) \nC466_=_C488( C466 C488 ) C466_=_C489( C466 C489 ) C466_=_C490( C466 C490 ) C466_=_C491( C466 C491 ) C466_=_C492( C466 C492 ) C466_=_C493( C466 C493 ) \nC466_=_C494( C466 C494 ) C466_=_C495( C466 C495 ) C466_=_C496( C466 C496 ) C466_=_C497( C466 C497 ) C466_=_C498( C466 C498 ) C466_=_C499( C466 C499 ) \nC466_=_C500( C466 C500 ) C466_=_C501( C466 C501 ) C466_=_C502( C466 C502 ) C466_=_C503( C466 C503 ) C466_=_C517( C466 C517 ) C466_=_C567( C466 C567 ) \nC466_=_C616( C466 C616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3( C467 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18( C467 C518 ) C467_=_C568( C467 C568 ) C467_=_C617( C467 C617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19( C468 C519 ) C468_=_C569( C468 C569 ) C468_=_C618( C468 C618 ) C469_=_C470( C469 C470 ) C469_=_C471( C469 C471 ) \nC469_=_C472( C469 C472 ) C469_=_C473( C469 C473 ) C469_=_C474( C469 C474 ) C469_=_C475( C469 C475 ) C469_=_C476( C469 C476 ) C469_=_C477( C469 C477 ) \nC469_=_C478( C469 C478 ) C469_=_C479( C469 C479 ) C469_=_C480( C469 C480 ) C469_=_C481( C469 C481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20( C469 C520 ) C469_=_C570( C469 C570 ) C469_=_C619( C469 C619 ) C470_=_C471( C470 C471 ) C470_=_C472( C470 C472 ) \nC470_=_C473( C470 C473 ) C470_=_C474( C470 C474 ) C470_=_C475( C470 C475 ) C470_=_C476( C470 C476 ) C470_=_C477( C470 C477 ) C470_=_C478( C470 C478 ) \nC470_=_C479( C470 C479 ) C470_=_C480( C470 C480 ) C470_=_C481( C470 C481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21( C470 C521 ) C470_=_C571( C470 C571 ) C470_=_C620( C470 C620 ) C471_=_C472( C471 C472 ) C471_=_C473( C471 C473 ) C471_=_C474( C471 C474 ) \nC471_=_C475( C471 C475 ) C471_=_C476( C471 C476 ) C471_=_C477( C471 C477 ) C471_=_C478( C471 C478 ) C471_=_C479( C471 C479 ) C471_=_C480( C471 C480 ) \nC471_=_C481( C471 C481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22( C471 C522 ) C471_=_C572( C471 C572 ) \nC471_=_C621( C471 C621 ) C472_=_C473( C472 C473 ) C472_=_C474( C472 C474 ) C472_=_C475( C472 C475 ) C472_=_C476( C472 C476 ) C472_=_C477( C472 C477 ) \nC472_=_C478( C472 C478 ) C472_=_C479( C472 C479 ) C472_=_C480( C472 C480 ) C472_=_C481( C472 C481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23( C472 C523 ) C472_=_C573( C472 C573 ) C472_=_C622( C472 C622 ) C473_=_C474( C473 C474 ) C473_=_C475( C473 C475 ) \nC473_=_C476( C473 C476 ) C473_=_C477( C473 C477 ) C473_=_C478( C473 C478 ) C473_=_C479( C473 C479 ) C473_=_C480( C473 C480 ) C473_=_C481( C473 C481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24( C473 C524 ) C473_=_C574( C473 C574 ) C473_=_C623( C473 C623 ) \nC474_=_C475( C474 C475 ) C474_=_C476( C474 C476 ) C474_=_C477( C474 C477 ) C474_=_C478( C474 C478 ) C474_=_C479( C474 C479 ) C474_=_C480( C474 C480 ) \nC474_=_C481( C474 C481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25( C474 C525 ) C474_=_C575( C474 C575 ) \nC474_=_C624( C474 C624 ) C475_=_C476( C475 C476 ) C475_=_C477( C475 C477 ) C475_=_C478( C475 C478 ) C475_=_C479( C475 C479 ) C475_=_C480( C475 C480 ) \nC475_=_C481( C475 C481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26( C475 C526 ) C475_=_C576( C475 C576 ) \nC475_=_C625( C475 C625 ) C476_=_C477( C476 C477 ) C476_=_C478( C476 C478 ) C476_=_C479( C476 C479 ) C476_=_C480( C476 C480 ) C476_=_C481( C476 C481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w:t>
      </w:r>
    </w:p>
    <w:p>
      <w:pPr>
        <w:pStyle w:val="PreformattedText"/>
        <w:bidi w:val="0"/>
        <w:spacing w:before="0" w:after="0"/>
        <w:jc w:val="left"/>
        <w:rPr/>
      </w:pPr>
      <w:r>
        <w:rPr/>
        <w:t xml:space="preserve"> </w:t>
      </w:r>
      <w:r>
        <w:rPr/>
        <w:t>C476 C503 ) C476_=_C527( C476 C527 ) C476_=_C577( C476 C577 ) C476_=_C626( C476 C626 ) \nC477_=_C478( C477 C478 ) C477_=_C479( C477 C479 ) C477_=_C480( C477 C480 ) C477_=_C481( C477 C481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28( C477 C528 ) C477_=_C578( C477 C578 ) C477_=_C627( C477 C627 ) C478_=_C479( C478 C479 ) C478_=_C480( C478 C480 ) \nC478_=_C481( C478 C481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29( C478 C529 ) C478_=_C579( C478 C579 ) \nC478_=_C628( C478 C628 ) C479_=_C480( C479 C480 ) C479_=_C481( C479 C481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30( C479 C530 ) C479_=_C580( C479 C580 ) C479_=_C629( C479 C629 ) C480_=_C481( C480 C481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31( C480 C531 ) C480_=_C581( C480 C581 ) C480_=_C630( C480 C630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32( C481 C532 ) C481_=_C582( C481 C582 ) C481_=_C631( C481 C63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33( C483 C533 ) C483_=_C583( C483 C583 ) C483_=_C632( C483 C632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35( C484 C535 ) C484_=_C584( C484 C584 ) \nC484_=_C633( C484 C633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36( C485 C536 ) C485_=_C586( C485 C586 ) C485_=_C634( C485 C634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37( C486 C537 ) C486_=_C587( C486 C587 ) C486_=_C636( C486 C63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38( C487 C538 ) C487_=_C588( C487 C588 ) \nC487_=_C637( C487 C637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39( C488 C539 ) C488_=_C589( C488 C589 ) \nC488_=_C638( C488 C638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40( C489 C540 ) C489_=_C590( C489 C590 ) C489_=_C639( C489 C63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41( C490 C541 ) C490_=_C591( C490 C591 ) C490_=_C640( C490 C640 ) C491_=_C492( C491 C492 ) C491_=_C493( C491 C493 ) \nC491_=_C494( C491 C494 ) C491_=_C495( C491 C495 ) C491_=_C496( C491 C496 ) C491_=_C497( C491 C497 ) C491_=_C498( C491 C498 ) C491_=_C499( C491 C499 ) \nC491_=_C500( C491 C500 ) C491_=_C501( C491 C501 ) C491_=_C502( C491 C502 ) C491_=_C503( C491 C503 ) C491_=_C542( C491 C542 ) C491_=_C592( C491 C592 ) \nC491_=_C641( C491 C641 ) C492_=_C493( C492 C493 ) C492_=_C494( C492 C494 ) C492_=_C495( C492 C495 ) C492_=_C496( C492 C496 ) C492_=_C497( C492 C497 ) \nC492_=_C498( C492 C498 ) C492_=_C499( C492 C499 ) C492_=_C500( C492 C500 ) C492_=_C501( C492 C501 ) C492_=_C502( C492 C502 ) C492_=_C503( C492 C503 ) \nC492_=_C543( C492 C543 ) C492_=_C593( C492 C593 ) C492_=_C642( C492 C642 ) C493_=_C494( C493 C494 ) C493_=_C495( C493 C495 ) C493_=_C496( C493 C496 ) \nC493_=_C497( C493 C497 ) C493_=_C498( C493 C498 ) C493_=_C499( C493 C499 ) C493_=_C500( C493 C500 ) C493_=_C501( C493 C501 ) C493_=_C502( C493 C502 ) \nC493_=_C503( C493 C503 ) C493_=_C544( C493 C544 ) C493_=_C594( C493 C594 ) C493_=_C643( C493 C643 ) C494_=_C495( C494 C495 ) C494_=_C496( C494 C496 ) \nC494_=_C497( C494 C497 ) C494_=_C498( C494 C498 ) C494_=_C499( C494 C499 ) C494_=_C500( C494 C500 ) C494_=_C501( C494 C501 ) C494_=_C502( C494 C502 ) \nC494_=_C503( C494 C503 ) C494_=_C545( C494 C545 ) C494_=_C595( C494 C595 ) C494_=_C644( C494 C644 ) C495_=_C496( C495 C496 ) C495_=_C497( C495 C497 ) \nC495_=_C498( C495 C498 ) C495_=_C499( C495 C499 ) C495_=_C500( C495 C500 ) C495_=_C501( C495 C501 ) C495_=_C502( C495 C502 ) C495_=_C503( C495 C503 ) \nC495_=_C546( C495 C546 ) C495_=_C596( C495 C596 ) C495_=_C645( C495 C645 ) C496_=_C497( C496 C497 ) C496_=_C498( C496 C498 ) C496_=_C499( C496 C499 ) \nC496_=_C500( C496 C500 ) C496_=_C501( C496 C501 ) C496_=_C502( C496 C502 ) C496_=_C503( C496 C503 ) C496_=_C547( C496 C547 ) C496_=_C597( C496 C597 ) \nC496_=_C646( C496 C646 ) C497_=_C498( C497 C498 ) C497_=_C499( C497 C499 ) C497_=_C500( C497 C500 ) C497_=_C501( C497 C501 ) C497_=_C502( C497 C502 ) \nC497_=_C503( C497 C503 ) C497_=_C548( C497 C548 ) C497_=_C598( C497 C598 ) C497_=_C647( C497 C647 ) C498_=_C499( C498 C499 ) C498_=_C500( C498 C500 ) \nC498_=_C501( C498 C501 ) C498_=_C502( C498 C502 ) C498_=_C503( C498 C503 ) C498_=_C549( C498 C549 ) C498_=_C599( C498 C599 ) C498_=_C648( C498 C648 ) \nC499_=_C500( C499 C500 ) C499_=_C501( C499 C501 ) C499_=_C502( C499 C502 ) C499_=_C503( C499 C503 ) C499_=_C550( C499 C550 ) C499_=_C600( C499 C600 ) \nC499_=_C649( C499 C649 ) C500_=_C501( C500 C501 ) C500_=_C502( C500 C502 ) C500_=_C503(</w:t>
      </w:r>
    </w:p>
    <w:p>
      <w:pPr>
        <w:pStyle w:val="PreformattedText"/>
        <w:bidi w:val="0"/>
        <w:spacing w:before="0" w:after="0"/>
        <w:jc w:val="left"/>
        <w:rPr/>
      </w:pPr>
      <w:r>
        <w:rPr/>
        <w:t xml:space="preserve"> </w:t>
      </w:r>
      <w:r>
        <w:rPr/>
        <w:t>C500 C503 ) C500_=_C551( C500 C551 ) C500_=_C601( C500 C601 ) \nC500_=_C650( C500 C650 ) C501_=_C502( C501 C502 ) C501_=_C503( C501 C503 ) C501_=_C552( C501 C552 ) C501_=_C602( C501 C602 ) C501_=_C651( C501 C651 ) \nC502_=_C503( C502 C503 ) C502_=_C553( C502 C553 ) C502_=_C603( C502 C603 ) C502_=_C652( C502 C652 ) C503_=_C554( C503 C554 ) C503_=_C604( C503 C604 ) \nC503_=_C653( C503 C65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7( C507 C557 ) C507_=_C606( C507 C60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0_=_C551( C510 C551 ) C510_=_C552( C510 C552 ) C510_=_C553( C510 C553 ) C510_=_C554( C510 C554 ) \nC510_=_C560( C510 C560 ) C510_=_C609( C510 C60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5( C513 C535 ) C513_=_C536( C513 C536 ) C513_=_C537( C513 C537 ) C513_=_C538( C513 C538 ) C513_=_C539( C513 C539 ) \nC513_=_C540( C513 C540 ) C513_=_C541( C513 C541 ) C513_=_C542( C513 C542 ) C513_=_C543( C513 C543 ) C513_=_C544( C513 C544 ) C513_=_C545( C513 C545 ) \nC513_=_C546( C513 C546 ) C513_=_C547( C513 C547 ) C513_=_C548( C513 C548 ) C513_=_C549( C513 C549 ) C513_=_C550( C513 C550 ) C513_=_C551( C513 C551 ) \nC513_=_C552( C513 C552 ) C513_=_C553( C513 C553 ) C513_=_C554( C513 C554 ) C513_=_C563( C513 C563 ) C513_=_C612( C513 C612 ) C514_=_C515( C514 C515 ) \nC514_=_C516( C514 C516 ) C514_=_C517( C514 C517 ) C514_=_C518( C514 C518 ) C514_=_C519( C514 C519 ) C514_=_C520( C514 C520 ) C514_=_C521( C514 C521 ) \nC514_=_C522( C514 C522 ) C514_=_C523( C514 C523 ) C514_=_C524( C514 C524 ) C514_=_C525( C514 C525 ) C514_=_C526(</w:t>
      </w:r>
    </w:p>
    <w:p>
      <w:pPr>
        <w:pStyle w:val="PreformattedText"/>
        <w:bidi w:val="0"/>
        <w:spacing w:before="0" w:after="0"/>
        <w:jc w:val="left"/>
        <w:rPr/>
      </w:pPr>
      <w:r>
        <w:rPr/>
        <w:t xml:space="preserve"> </w:t>
      </w:r>
      <w:r>
        <w:rPr/>
        <w:t>C514 C526 ) C514_=_C527( C514 C527 ) \nC514_=_C528( C514 C528 ) C514_=_C529( C514 C529 ) C514_=_C530( C514 C530 ) C514_=_C531( C514 C531 ) C514_=_C532( C514 C532 ) C514_=_C533( C514 C533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5_=_C565( C515 C565 ) C515_=_C614( C515 C61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51( C516 C551 ) \nC516_=_C552( C516 C552 ) C516_=_C553( C516 C553 ) C516_=_C554( C516 C554 ) C516_=_C566( C516 C566 ) C516_=_C615( C516 C615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8_=_C568( C518 C568 ) C518_=_C617( C518 C617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550( C519 C550 ) C519_=_C551( C519 C551 ) C519_=_C552( C519 C552 ) C519_=_C553( C519 C553 ) C519_=_C554( C519 C554 ) \nC519_=_C569( C519 C569 ) C519_=_C618( C519 C618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5( C520 C535 ) C520_=_C536( C520 C536 ) C520_=_C537( C520 C537 ) \nC520_=_C538( C520 C538 ) C520_=_C539( C520 C539 ) C520_=_C540( C520 C540 ) C520_=_C541( C520 C541 ) C520_=_C542( C520 C542 ) C520_=_C543( C520 C543 ) \nC520_=_C544( C520 C544 ) C520_=_C545( C520 C545 ) C520_=_C546( C520 C546 ) C520_=_C547( C520 C547 ) C520_=_C548( C520 C548 ) C520_=_C549( C520 C549 ) \nC520_=_C550( C520 C550 ) C520_=_C551( C520 C551 ) C520_=_C552( C520 C552 ) C520_=_C553( C520 C553 ) C520_=_C554( C520 C554 ) C520_=_C570( C520 C570 ) \nC520_=_C619( C520 C619 ) C521_=_C522( C521 C522 ) C521_=_C523( C521 C523 ) C521_=_C524( C521 C524 ) C521_=_C525( C521 C525 ) C521_=_C526( C521 C526 ) \nC521_=_C527( C521 C527 ) C521_=_C528( C521 C528 ) C521_=_C529( C521 C529 ) C521_=_C530( C521 C530 ) C521_=_C531( C521 C531 ) C521_=_C532( C521 C532 ) \nC521_=_C533( C521 C533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1_=_C571( C521 C571 ) C521_=_C620( C521 C620 ) C522_=_C523( C522 C523 ) \nC522_=_C524( C522 C524 ) C522_=_C525( C522 C525 ) C522_=_C526( C522 C526 ) C522_=_C527( C522 C527 ) C522_=_C528( C522 C528 ) C522_=_C529( C522 C529 ) \nC522_=_C530( C522 C530 ) C522_=_C531( C522 C531 ) C522_=_C532( C522 C532 ) C522_=_C533( C522 C533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549( C522 C549 ) C522_=_C550( C522 C550 ) C522_=_C551( C522 C551 ) C522_=_C552( C522 C552 ) C522_=_C553( C522 C553 ) C522_=_C554( C522 C554 ) \nC522_=_C572( C522 C572 ) C522_=_C621( C522 C621 ) C523_=_C524( C523 C524 ) C523_=_C525( C523 C525 ) C523_=_C526( C523 C526 ) C523_=_C527( C523 C527 ) \nC523_=_C528( C523 C528 ) C523_=_C529( C523 C529 ) C523_=_C530( C523 C530 ) C523_=_C531( C523 C531 ) C523_=_C532( C523 C532 ) C523_=_C533( C523 C533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73( C523 C573 ) C523_=_C622( C523 C622 ) C524_=_C525( C524 C525 ) C524_=_C526( C524 C526 ) \nC524_=_C527( C524 C527 ) C524_=_C528( C524 C528 ) C524_=_C529( C524 C529 ) C524_=_C530( C524 C530 ) C524_=_C531( C524 C531 ) C524_=_C532( C524 C532 ) \nC524_=_C533( C524 C533 ) C524_=_C535( C524 C535 ) C524_=_C536( C524 C536 ) C524_=_C537( C524 C537 ) C524_=_C538( C524 C538 ) C524_=_C539( C524 C539 ) \nC524_=_C540( C524 C540 ) C524_=_C541( C524 C541 ) C524_=_C542( C524 C542 ) C524_=_C543( C524 C543 ) C524_=_C544( C524 C544 ) C524_=_C545( C524 C545 ) \nC524_=_C546( C524 C546 ) C524_=_C547( C524 C547 ) C524_=_C548( C524 C548 ) C524_=_C549( C524 C549 ) C524_=_C550( C524 C550 ) C524_=_C551( C524 C551 ) \nC524_=_C552( C524 C552 ) C524_=_C553( C524 C553 ) C524_=_C554( C524 C554 ) C524_=_C574( C524 C574 ) C524_=_C623( C524 C623 ) C525_=_C526( C525 C526 ) \nC525_=_C527( C525 C527 ) C525_=_C528( C525 C528 ) C525_=_C529( C525 C529 ) C525_=_C530( C525 C530 ) C525_=_C531( C525 C531 ) C525_=_C532(</w:t>
      </w:r>
    </w:p>
    <w:p>
      <w:pPr>
        <w:pStyle w:val="PreformattedText"/>
        <w:bidi w:val="0"/>
        <w:spacing w:before="0" w:after="0"/>
        <w:jc w:val="left"/>
        <w:rPr/>
      </w:pPr>
      <w:r>
        <w:rPr/>
        <w:t xml:space="preserve"> </w:t>
      </w:r>
      <w:r>
        <w:rPr/>
        <w:t>C525 C532 ) \nC525_=_C533( C525 C533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75( C525 C575 ) C525_=_C624( C525 C624 ) C526_=_C527( C526 C527 ) \nC526_=_C528( C526 C528 ) C526_=_C529( C526 C529 ) C526_=_C530( C526 C530 ) C526_=_C531( C526 C531 ) C526_=_C532( C526 C532 ) C526_=_C533( C526 C533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6_=_C553( C526 C553 ) C526_=_C554( C526 C554 ) C526_=_C576( C526 C576 ) C526_=_C625( C526 C625 ) C527_=_C528( C527 C528 ) C527_=_C529( C527 C529 ) \nC527_=_C530( C527 C530 ) C527_=_C531( C527 C531 ) C527_=_C532( C527 C532 ) C527_=_C533( C527 C533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 C527 C554 ) \nC527_=_C577( C527 C577 ) C527_=_C626( C527 C626 ) C528_=_C529( C528 C529 ) C528_=_C530( C528 C530 ) C528_=_C531( C528 C531 ) C528_=_C532( C528 C532 ) \nC528_=_C533( C528 C533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554( C528 C554 ) C528_=_C578( C528 C578 ) C528_=_C627( C528 C627 ) C529_=_C530( C529 C530 ) \nC529_=_C531( C529 C531 ) C529_=_C532( C529 C532 ) C529_=_C533( C529 C533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79( C529 C579 ) \nC529_=_C628( C529 C628 ) C530_=_C531( C530 C531 ) C530_=_C532( C530 C532 ) C530_=_C533( C530 C533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580( C530 C580 ) C530_=_C629( C530 C629 ) C531_=_C532( C531 C532 ) C531_=_C533( C531 C533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81( C531 C581 ) C531_=_C630( C531 C630 ) C532_=_C533( C532 C533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82( C532 C582 ) \nC532_=_C631( C532 C631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83( C533 C583 ) C533_=_C632( C533 C63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4( C535 C584 ) C535_=_C633( C535 C633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86( C536 C586 ) C536_=_C634( C536 C634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87( C537 C587 ) C537_=_C636( C537 C63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3_=_C544( C543 C544 ) C543_=_C545( C543 C545 ) C543_=_C546( C543 C546 ) C543_=_C547( C543 C547 ) C543_=_C548( C543 C548 ) \nC543_=_C549( C543 C549 ) C543_=_C550( C543 C550 ) C543_=_C551( C543 C551 ) C543_=_C552( C543 C552 ) C543_=_C553( C543 C553 ) C543_=_C554( C543 C554 ) \nC543_=_C593( C543 C593 ) C543_=_C642( C543 C642 ) C544_=_C545( C544 C545 ) C544_=_C546( C544 C546 ) C544_=_C547( C544 C547 ) C544_=_C548( C544 C548 ) \nC544_=_C549( C544 C549 ) C544_=_C550( C544 C550 ) C544_=_C551( C544 C551 ) C544_=_C552( C544 C552 ) C544_=_C553( C544 C553 ) C544_=_C554( C544 C554 ) \nC544_=_C594(</w:t>
      </w:r>
    </w:p>
    <w:p>
      <w:pPr>
        <w:pStyle w:val="PreformattedText"/>
        <w:bidi w:val="0"/>
        <w:spacing w:before="0" w:after="0"/>
        <w:jc w:val="left"/>
        <w:rPr/>
      </w:pPr>
      <w:r>
        <w:rPr/>
        <w:t xml:space="preserve"> </w:t>
      </w:r>
      <w:r>
        <w:rPr/>
        <w:t>C544 C594 ) C544_=_C643( C544 C643 ) C545_=_C546( C545 C546 ) C545_=_C547( C545 C547 ) C545_=_C548( C545 C548 ) C545_=_C549( C545 C549 ) \nC545_=_C550( C545 C550 ) C545_=_C551( C545 C551 ) C545_=_C552( C545 C552 ) C545_=_C553( C545 C553 ) C545_=_C554( C545 C554 ) C545_=_C595( C545 C595 ) \nC545_=_C644( C545 C644 ) C546_=_C547( C546 C547 ) C546_=_C548( C546 C548 ) C546_=_C549( C546 C549 ) C546_=_C550( C546 C550 ) C546_=_C551( C546 C551 ) \nC546_=_C552( C546 C552 ) C546_=_C553( C546 C553 ) C546_=_C554( C546 C554 ) C546_=_C596( C546 C596 ) C546_=_C645( C546 C645 ) C547_=_C548( C547 C548 ) \nC547_=_C549( C547 C549 ) C547_=_C550( C547 C550 ) C547_=_C551( C547 C551 ) C547_=_C552( C547 C552 ) C547_=_C553( C547 C553 ) C547_=_C554( C547 C554 ) \nC547_=_C597( C547 C597 ) C547_=_C646( C547 C646 ) C548_=_C549( C548 C549 ) C548_=_C550( C548 C550 ) C548_=_C551( C548 C551 ) C548_=_C552( C548 C552 ) \nC548_=_C553( C548 C553 ) C548_=_C554( C548 C554 ) C548_=_C598( C548 C598 ) C548_=_C647( C548 C647 ) C549_=_C550( C549 C550 ) C549_=_C551( C549 C551 ) \nC549_=_C552( C549 C552 ) C549_=_C553( C549 C553 ) C549_=_C554( C549 C554 ) C549_=_C599( C549 C599 ) C549_=_C648( C549 C648 ) C550_=_C551( C550 C551 ) \nC550_=_C552( C550 C552 ) C550_=_C553( C550 C553 ) C550_=_C554( C550 C554 ) C550_=_C600( C550 C600 ) C550_=_C649( C550 C649 ) C551_=_C552( C551 C552 ) \nC551_=_C553( C551 C553 ) C551_=_C554( C551 C554 ) C551_=_C601( C551 C601 ) C551_=_C650( C551 C650 ) C552_=_C553( C552 C553 ) C552_=_C554( C552 C554 ) \nC552_=_C602( C552 C602 ) C552_=_C651( C552 C651 ) C553_=_C554( C553 C554 ) C553_=_C603( C553 C603 ) C553_=_C652( C553 C652 ) C554_=_C604( C554 C604 ) \nC554_=_C653( C554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 C560 C60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0( C563 C570 ) C563_=_C571( C563 C571 ) \nC563_=_C572( C563 C572 ) C563_=_C573(</w:t>
      </w:r>
    </w:p>
    <w:p>
      <w:pPr>
        <w:pStyle w:val="PreformattedText"/>
        <w:bidi w:val="0"/>
        <w:spacing w:before="0" w:after="0"/>
        <w:jc w:val="left"/>
        <w:rPr/>
      </w:pPr>
      <w:r>
        <w:rPr/>
        <w:t xml:space="preserve"> </w:t>
      </w:r>
      <w:r>
        <w:rPr/>
        <w:t>C563 C573 ) C563_=_C574( C563 C574 ) C563_=_C575( C563 C575 ) C563_=_C576( C563 C576 ) C563_=_C577( C563 C577 ) \nC563_=_C578( C563 C578 ) C563_=_C579( C563 C579 ) C563_=_C580( C563 C580 ) C563_=_C581( C563 C581 ) C563_=_C582( C563 C582 ) C563_=_C583( C563 C583 ) \nC563_=_C584( C563 C584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2_=_C573( C572 C573 ) C572_=_C574( C572 C574 ) C572_=_C575( C572 C575 ) C572_=_C576( C572 C576 ) C572_=_C577( C572 C577 ) \nC572_=_C578( C572 C578 ) C572_=_C579( C572 C579 ) C572_=_C580( C572 C580 ) C572_=_C581( C572 C581 ) C572_=_C582( C572 C582 ) C572_=_C583( C572 C583 ) \nC572_=_C584( C572 C584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3_=_C574( C573 C574 ) C573_=_C575( C573 C575 ) C573_=_C576( C573 C576 ) \nC573_=_C577( C573 C577 ) C573_=_C578( C573 C578 ) C573_=_C579( C573 C579 ) C573_=_C580( C573 C580 ) C573_=_C581( C573 C581 ) C573_=_C582( C573 C582 ) \nC573_=_C583( C573 C583 ) C573_=_C584( C573 C584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4_=_C575( C574 C575 ) C574_=_C576( C574 C576 ) \nC574_=_C577( C574 C577 ) C574_=_C578( C574 C578 ) C574_=_C579(</w:t>
      </w:r>
    </w:p>
    <w:p>
      <w:pPr>
        <w:pStyle w:val="PreformattedText"/>
        <w:bidi w:val="0"/>
        <w:spacing w:before="0" w:after="0"/>
        <w:jc w:val="left"/>
        <w:rPr/>
      </w:pPr>
      <w:r>
        <w:rPr/>
        <w:t xml:space="preserve"> </w:t>
      </w:r>
      <w:r>
        <w:rPr/>
        <w:t>C574 C579 ) C574_=_C580( C574 C580 ) C574_=_C581( C574 C581 ) C574_=_C582( C574 C582 ) \nC574_=_C583( C574 C583 ) C574_=_C584( C574 C584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5_=_C576( C575 C576 ) C575_=_C577( C575 C577 ) \nC575_=_C578( C575 C578 ) C575_=_C579( C575 C579 ) C575_=_C580( C575 C580 ) C575_=_C581( C575 C581 ) C575_=_C582( C575 C582 ) C575_=_C583( C575 C583 ) \nC575_=_C584( C575 C584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 C575 C599 ) C575_=_C600( C575 C600 ) C575_=_C601( C575 C601 ) C575_=_C602( C575 C602 ) \nC575_=_C603( C575 C603 ) C575_=_C604( C575 C604 ) C575_=_C624( C575 C624 ) C576_=_C577( C576 C577 ) C576_=_C578( C576 C578 ) C576_=_C579( C576 C579 ) \nC576_=_C580( C576 C580 ) C576_=_C581( C576 C581 ) C576_=_C582( C576 C582 ) C576_=_C583( C576 C583 ) C576_=_C584( C576 C584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625( C576 C625 ) C577_=_C578( C577 C578 ) C577_=_C579( C577 C579 ) C577_=_C580( C577 C580 ) C577_=_C581( C577 C581 ) C577_=_C582( C577 C582 ) \nC577_=_C583( C577 C583 ) C577_=_C584( C577 C584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26( C577 C626 ) C578_=_C579( C578 C579 ) C578_=_C580( C578 C580 ) \nC578_=_C581( C578 C581 ) C578_=_C582( C578 C582 ) C578_=_C583( C578 C583 ) C578_=_C584( C578 C584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27( C578 C627 ) \nC579_=_C580( C579 C580 ) C579_=_C581( C579 C581 ) C579_=_C582( C579 C582 ) C579_=_C583( C579 C583 ) C579_=_C584( C579 C584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28( C579 C628 ) C580_=_C581( C580 C581 ) C580_=_C582( C580 C582 ) C580_=_C583( C580 C583 ) C580_=_C584( C580 C584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30( C581 C630 ) \nC582_=_C583( C582 C583 ) C582_=_C584( C582 C584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31( C582 C631 ) C583_=_C584( C583 C584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32( C583 C632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33( C584 C633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4( C586 C634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w:t>
      </w:r>
    </w:p>
    <w:p>
      <w:pPr>
        <w:pStyle w:val="PreformattedText"/>
        <w:bidi w:val="0"/>
        <w:spacing w:before="0" w:after="0"/>
        <w:jc w:val="left"/>
        <w:rPr/>
      </w:pPr>
      <w:r>
        <w:rPr/>
        <w:t xml:space="preserve"> </w:t>
      </w:r>
      <w:r>
        <w:rPr/>
        <w:t>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6( C611 C636 ) C611_=_C637( C611 C637 ) C611_=_C638( C611 C638 ) \nC611_=_C639( C611 C639 ) C611_=_C640( C611 C640 ) C611_=_C641( C611 C641 ) C611_=_C642( C611 C642 ) C611_=_C643( C611 C643 ) C611_=_C644( C611 C644 ) \nC611_=_C645( C611 C645 ) C611_=_C646( 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w:t>
      </w:r>
    </w:p>
    <w:p>
      <w:pPr>
        <w:pStyle w:val="PreformattedText"/>
        <w:bidi w:val="0"/>
        <w:spacing w:before="0" w:after="0"/>
        <w:jc w:val="left"/>
        <w:rPr/>
      </w:pPr>
      <w:r>
        <w:rPr/>
        <w:t xml:space="preserve"> </w:t>
      </w:r>
      <w:r>
        <w:rPr/>
        <w:t>C612 C626 ) C612_=_C627( C612 C627 ) \nC612_=_C628( C612 C628 ) C612_=_C629( C612 C629 ) C612_=_C630( C612 C630 ) C612_=_C631( C612 C631 ) C612_=_C632( C612 C632 ) C612_=_C633( C612 C633 ) \nC612_=_C634( C612 C634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2_=_C623( C622 C623 ) C622_=_C624( C622 C624 ) \nC622_=_C625( C622 C625 ) C622_=_C626( C622 C626 ) C622_=_C627( C622 C627 ) C622_=_C628( C622 C628 ) C622_=_C629( C622 C629 ) C622_=_C630( C622 C630 ) \nC622_=_C631( C622 C631 ) C622_=_C632( C622 C632 ) C622_=_C633( C622 C633 ) C622_=_C634( C622 C634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3_=_C624( C623 C624 ) C623_=_C625( C623 C625 ) \nC623_=_C626( C623 C626 ) C623_=_C627( C623 C627 ) C623_=_C628( C623 C628 ) C623_=_C629( C623 C629 ) C623_=_C630( C623 C630 ) C623_=_C631( C623 C631 ) \nC623_=_C632( C623 C632 ) C623_=_C633( C623 C633 ) C623_=_C634( C623 C634 ) C623_=_C636( C623 C636 ) C623_=_C637( C623 C637 ) C623_=_C638( C623 C638 ) \nC623_=_C639( C623 C639 ) C623_=_C640( C623 C640 ) C623_=_C641( C623 C641 ) C623_=_C642( C623 C642 ) C623_=_C643( C623 C643 ) C623_=_C644(</w:t>
      </w:r>
    </w:p>
    <w:p>
      <w:pPr>
        <w:pStyle w:val="PreformattedText"/>
        <w:bidi w:val="0"/>
        <w:spacing w:before="0" w:after="0"/>
        <w:jc w:val="left"/>
        <w:rPr/>
      </w:pPr>
      <w:r>
        <w:rPr/>
        <w:t xml:space="preserve"> </w:t>
      </w:r>
      <w:r>
        <w:rPr/>
        <w:t>C623 C644 ) \nC623_=_C645( C623 C645 ) C623_=_C646( C623 C646 ) C623_=_C647( C623 C647 ) C623_=_C648( C623 C648 ) C623_=_C649( C623 C649 ) C623_=_C650( C623 C650 ) \nC623_=_C651( C623 C651 ) C623_=_C652( C623 C652 ) C623_=_C653( C623 C653 ) C624_=_C625( C624 C625 ) C624_=_C626( C624 C626 ) C624_=_C627( C624 C627 ) \nC624_=_C628( C624 C628 ) C624_=_C629( C624 C629 ) C624_=_C630( C624 C630 ) C624_=_C631( C624 C631 ) C624_=_C632( C624 C632 ) C624_=_C633( C624 C633 ) \nC624_=_C634( C624 C634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5_=_C626( C625 C626 ) C625_=_C627( C625 C627 ) C625_=_C628( C625 C628 ) C625_=_C629( C625 C629 ) C625_=_C630( C625 C630 ) \nC625_=_C631( C625 C631 ) C625_=_C632( C625 C632 ) C625_=_C633( C625 C633 ) C625_=_C634( C625 C634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6_=_C627( C626 C627 ) C626_=_C628( C626 C628 ) \nC626_=_C629( C626 C629 ) C626_=_C630( C626 C630 ) C626_=_C631( C626 C631 ) C626_=_C632( C626 C632 ) C626_=_C633( C626 C633 ) C626_=_C634( C626 C634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7_=_C628( C627 C628 ) C627_=_C629( C627 C629 ) C627_=_C630( C627 C630 ) C627_=_C631( C627 C631 ) C627_=_C632( C627 C632 ) C627_=_C633( C627 C633 ) \nC627_=_C634( C627 C634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8_=_C629( C628 C629 ) C628_=_C630( C628 C630 ) C628_=_C631( C628 C631 ) C628_=_C632( C628 C632 ) C628_=_C633( C628 C633 ) \nC628_=_C634( C628 C634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30_=_C631( C630 C631 ) C630_=_C632( C630 C632 ) C630_=_C633( C630 C633 ) C630_=_C634( C630 C634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1_=_C632( C631 C632 ) C631_=_C633( C631 C633 ) \nC631_=_C634( C631 C634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2_=_C633( C632 C633 ) C632_=_C634( C632 C634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3_=_C634( C633 C634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w:t>
      </w:r>
    </w:p>
    <w:p>
      <w:pPr>
        <w:pStyle w:val="PreformattedText"/>
        <w:bidi w:val="0"/>
        <w:spacing w:before="0" w:after="0"/>
        <w:jc w:val="left"/>
        <w:rPr/>
      </w:pPr>
      <w:r>
        <w:rPr/>
        <w:t xml:space="preserve"> </w:t>
      </w:r>
      <w:r>
        <w:rPr/>
        <w:t>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4-&gt;10[label="416: C3 C4 C5 C6 C11 \nC12 C13 C14 C15 C16 C17 \nC18 C19 C20 C21 C22 C23 \nC24 C25 C26 C27 C28 C29 \nC31 C32 C33 C34 C35 C36 \nC37 C38 C39 C40 C41 C42 \nC43 C44 C45 C46 C47 C48 \nC49 C50 C51 C52 C53 C54 \nC55 C56 C57 C58 C59 C62 \nC63 C64 C65 C70 C71 C72 \nC73 C74 C75 C76 C77 C78 \nC79 C80 C81 C82 C83 C84 \nC85 C86 C87 C88 C89 C91 \nC92 C93 C94 C95 C96 C97 \nC98 C99 C100 C101 C102 C103 \nC104 C105 C106 C107 C108 C109 \nC110 C111 C112 C113 C114 C115 \nC116 C117 C118 C120 C121 C122 \nC123 C128 C129 C130 C131 C132 \nC133 C134 C135 C136 C137 C138 \nC139 C140 C141 C142 C143 C144 \nC145 C146 C147 C148 C150 C151 \nC152 C153 C154 C155 C156 C157 \nC158 C159 C160 C161 C162 C163 \nC164 C165 C166 C167 C168 C169 \nC170 C171 C172 C173 C174 C175 \nC176 C177 C178 C179 C180 C185 \nC186 C187 C188 C189 C190 C191 \nC192 C193 C194 C195 C196 C197 \nC198 C199 C200 C201 C202 C203 \nC204 C205 C206 C208 C209 C210 \nC211 C212 C213 C214 C215 C216 \nC217 C218 C219 C220 C221 C222 \nC223 C224 C225 C226 C227 C228 \nC229 C230 C231 C232 C233 C237 \nC238 C239 C240 C292 C293 C294 \nC295 C346 C347 C348 C349 C399 \nC400 C401 C402 C455 C456 C457 \nC458 C459 C460 C461 C462 C463 \nC464 C465 C466 C467 C468 C469 \nC470 C471 C472 C473 C474 C475 \nC476 C477 C478 C479 C480 C481 \nC483 C484 C485 C486 C487 C488 \nC489 C490 C491 C492 C493 C494 \nC495 C496 C497 C498 C499 C500 \nC501 C502 C503 C506 C507 C508 \nC509 C510 C511 C512 C513 C514 \nC515 C516 C517 C518 C519 C520 \nC521 C522 C523 C524 C525 C526 \nC527 C528 C529 C530 C531 C532 \nC533 C535 C536 C537 C538 C539 \nC540 C541 C542 C543 C544 C545 \nC546 C547 C548 C549 C550 C551 \nC552 C553 C554 C556 C557 C558 \nC559 C560 C561 C562 C563 C564 \nC565 C566 C567 C568 C569 C570 \nC571 C572 C573 C574 C575 C576 \nC577 C578 C579 C580 C581 C582 \nC583 C584 C586 C587 C588 C589 \nC590 C591 C592 C593 C594 C595 \nC596 C597 C598 C599 C600 C601 \nC602 C603 C604 C605 C606 C607 \nC608 C609 C610 C611 C612 C613 \nC614 C615 C616 C617 C618 C619 \nC620 C621 C622 C623 C624 C625 \nC626 C627 C628 C629 C630 C631 \nC632 C633 C634 C636 C637 C638 \nC639 C640 C641 C642 C643 C644 \nC645 C646 C647 C648 C649 C650 \nC651 C652 C653 \n12064: C3_=_C4 ,C3_=_C5 ,C3_=_C6 ,C3_=_C11 ,C3_=_C12 ,\nC3_=_C13 ,C3_=_C14 ,C3_=_C15 ,C3_=_C16 ,C3_=_C17 ,C3_=_C18 ,\nC3_=_C19 ,C3_=_C20 ,C3_=_C21 ,C3_=_C22 ,C3_=_C23 ,C3_=_C24 ,\nC3_=_C25 ,C3_=_C26 ,C3_=_C27 ,C3_=_C28 ,C3_=_C29 ,C3_=_C31 ,\nC3_=_C32 ,C3_=_C33 ,C3_=_C34 ,C3_=_C35 ,C3_=_C36 ,C3_=_C37 ,\nC3_=_C38 ,C3_=_C39 ,C3_=_C40 ,C3_=_C41 ,C3_=_C42 ,C3_=_C43 ,\nC3_=_C44 ,C3_=_C45 ,C3_=_C46 ,C3_=_C47 ,C3_=_C48 ,C3_=_C49 ,\nC3_=_C50 ,C3_=_C51 ,C3_=_C52 ,C3_=_C53 ,C3_=_C54 ,C3_=_C55 ,\nC3_=_C56 ,C3_=_C57 ,C3_=_C58 ,C3_=_C59 ,C3_=_C62 ,C3_=_C120 ,\nC3_=_C177 ,C3_=_C237 ,C3_=_C238 ,C3_=_C239 ,C3_=_C240 ,C4_=_C5 ,\nC4_=_C6 ,C4_=_C11 ,C4_=_C12 ,C4_=_C13 ,C4_=_C14 ,C4_=_C15 ,\nC4_=_C16 ,C4_=_C17 ,C4_=_C18 ,C4_=_C19 ,C4_=_C20 ,C4_=_C21 ,\nC4_=_C22 ,C4_=_C23 ,C4_=_C24 ,C4_=_C25 ,C4_=_C26 ,C4_=_C27 ,\nC4_=_C28 ,C4_=_C29 ,C4_=_C31 ,C4_=_C32 ,C4_=_C33 ,C4_=_C34 ,\nC4_=_C35 ,C4_=_C36 ,C4_=_C37 ,C4_=_C38 ,C4_=_C39 ,C4_=_C40 ,\nC4_=_C41 ,C4_=_C42 ,C4_=_C43 ,C4_=_C44 ,C4_=_C45 ,C4_=_C46 ,\nC4_=_C47 ,C4_=_C48 ,C4_=_C49 ,C4_=_C50 ,C4_=_C51 ,C4_=_C52 ,\nC4_=_C53 ,C4_=_C54 ,C4_=_C55 ,C4_=_C56 ,C4_=_C57 ,C4_=_C58 ,\nC4_=_C59 ,C4_=_C63 ,C4_=_C121 ,C4_=_C178 ,C4_=_C292 ,C4_=_C293 ,\nC4_=_C294 ,C4_=_C295 ,C5_=_C6 ,C5_=_C11 ,C5_=_C12 ,C5_=_C13 ,\nC5_=_C14 ,C5_=_C15 ,C5_=_C16 ,C5_=_C17 ,C5_=_C18 ,C5_=_C19 ,\nC5_=_C20 ,C5_=_C21 ,C5_=_C22 ,C5_=_C23 ,C5_=_C24 ,C5_=_C25 ,\nC5_=_C26 ,C5_=_C27 ,C5_=_C28 ,C5_=_C29 ,C5_=_C31 ,C5_=_C32 ,\nC5_=_C33 ,C5_=_C34 ,C5_=_C35 ,C5_=_C36 ,C5_=_C37 ,C5_=_C38 ,\nC5_=_C39 ,C5_=_C40 ,C5_=_C41 ,C5_=_C42 ,C5_=_C43 ,C5_=_C44 ,\nC5_=_C45 ,C5_=_C46 ,C5_=_C47 ,C5_=_C48 ,C5_=_C49 ,C5_=_C50 ,\nC5_=_C51 ,C5_=_C52 ,C5_=_C53 ,C5_=_C54 ,C5_=_C55 ,C5_=_C56 ,\nC5_=_C57 ,C5_=_C58 ,C5_=_C59 ,C5_=_C64 ,C5_=_C122 ,C5_=_C179 ,\nC5_=_C346 ,C5_=_C347 ,C5_=_C348 ,C5_=_C349 ,C6_=_C11 ,C6_=_C12 ,\nC6_=_C13 ,C6_=_C14 ,C6_=_C15 ,C6_=_C16 ,C6_=_C17 ,C6_=_C18 ,\nC6_=_C19 ,C6_=_C20 ,C6_=_C21 ,C6_=_C22 ,C6_=_C23 ,C6_=_C24 ,\nC6_=_C25 ,C6_=_C26 ,C6_=_C27 ,C6_=_C28 ,C6_=_C29 ,C6_=_C31 ,\nC6_=_C32 ,C6_=_C33 ,C6_=_C34 ,C6_=_C35 ,C6_=_C36 ,C6_=_C37 ,\nC6_=_C38 ,C6_=_C39 ,C6_=_C40 ,C6_=_C41 ,C6_=_C42 ,C6_=_C43 ,\nC6_=_C44 ,C6_=_C45 ,C6_=_C46 ,C6_=_C47 ,C6_=_C48 ,C6_=_C49 ,\nC6_=_C50 ,C6_=_C51 ,C6_=_C52 ,C6_=_C53 ,C6_=_C54 ,C6_=_C55 ,\nC6_=_C56 ,C6_=_C57 ,C6_=_C58 ,C6_=_C59 ,C6_=_C65 ,C6_=_C123 ,\nC6_=_C180 ,C6_=_C399 ,C6_=_C400 ,C6_=_C401 ,C6_=_C402 ,C11_=_C12 ,\nC11_=_C13 ,C11_=_C14 ,C11_=_C15 ,C11_=_C16 ,C11_=_C17 ,C11_=_C18 ,\nC11_=_C19 ,C11_=_C20 ,C11_=_C21 ,C11_=_C22 ,C11_=_C23 ,C11_=_C24 ,\nC11_=_C25 ,C11_=_C26 ,C11_=_C27 ,C11_=_C28 ,C11_=_C29 ,C11_=_C31 ,\nC11_=_C32 ,C11_=_C33 ,C11_=_C34 ,C11_=_C35 ,C11_=_C36 ,C11_=_C37 ,\nC11_=_C38 ,C11_=_C39 ,C11_=_C40 ,C11_=_C41 ,C11_=_C42 ,C11_=_C43 ,\nC11_=_C44 ,C11_=_C45 ,C11_=_C46 ,C11_=_C47 ,C11_=_C48 ,C11_=_C49 ,\nC11_=_C50 ,C11_=_C51 ,C11_=_C52 ,C11_=_C53 ,C11_=_C54 ,C11_=_C55 ,\nC11_=_C56 ,C11_=_C57 ,C11_=_C58 ,C11_=_C59 ,C11_=_C70 ,C11_=_C128 ,\nC11_=_C185 ,C11_=_C455 ,C11_=_C506 ,C11_=_C556 ,C11_=_C605 ,C12_=_C13 ,\nC12_=_C14 ,C12_=_C15 ,C12_=_C16 ,C12_=_C17 ,C12_=_C18 ,C12_=_C19 ,\nC12_=_C20 ,C12_=_C21 ,C12_=_C22 ,C12_=_C23 ,C12_=_C24 ,C12_=_C25 ,\nC12_=_C26 ,C12_=_C27 ,C12_=_C28 ,C12_=_C29 ,C12_=_C31 ,C12_=_C32 ,\nC12_=_C33 ,C12_=_C34 ,C12_=_C35 ,C12_=_C36 ,C12_=_C37 ,C12_=_C38 ,\nC12_=_C39 ,C12_=_C40 ,C12_=_C41 ,C12_=_C42 ,C12_=_C43 ,C12_=_C44 ,\nC12_=_C45 ,C12_=_C46 ,C12_=_C47 ,C12_=_C48 ,C12_=_C49 ,C12_=_C50 ,\nC12_=_C51 ,C12_=_C52 ,C12_=_C53 ,C12_=_C54 ,C12_=_C55 ,C12_=_C56 ,\nC12_=_C57 ,C12_=_C58 ,C12_=_C59 ,C12_=_C71 ,C12_=_C129 ,C12_=_C186 ,\nC12_=_C456 ,C12_=_C507 ,C12_=_C557 ,C12_=_C606 ,C13_=_C14 ,C13_=_C15 ,\nC13_=_C16 ,C13_=_C17 ,C13_=_C18 ,C13_=_C19 ,C13_=_C20 ,C13_=_C21 ,\nC13_=_C22 ,C13_=_C23 ,C13_=_C24 ,C13_=_C25 ,C13_=_C26 ,C13_=_C27 ,\nC13_=_C28 ,C13_=_C29 ,C13_=_C31 ,C13_=_C32 ,C13_=_C33 ,C13_=_C34 ,\nC13_=_C35 ,C13_=_C36 ,C13_=_C37 ,C13_=_C38 ,C13_=_C39 ,C13_=_C40 ,\nC13_=_C41 ,C13_=_C42 ,C13_=_C43 ,C13_=_C44 ,C13_=_C45 ,C13_=_C46 ,\nC13_=_C47 ,C13_=_C48 ,C13_=_C49 ,C13_=_C50 ,C13_=_C51 ,C13_=_C52 ,\nC13_=_C53 ,C13_=_C54 ,C13_=_C55 ,C13_=_C56 ,C13_=_C57 ,C13_=_C58 ,\nC13_=_C59 ,C13_=_C72 ,C13_=_C130 ,C13_=_C187 ,C13_=_C457 ,C13_=_C508 ,\nC13_=_C558 ,C13_=_C607 ,C14_=_C15 ,C14_=_C16 ,C14_=_C17 ,C14_=_C18 ,\nC14_=_C19 ,C14_=_C20 ,C14_=_C21 ,C14_=_C22 ,C14_=_C23 ,C14_=_C24 ,\nC14_=_C25 ,C14_=_C26 ,C14_=_C27 ,C14_=_C28 ,C14_=_C29 ,C14_=_C31 ,\nC14_=_C32 ,C14_=_C33 ,C14_=_C34 ,C14_=_C35 ,C14_=_C36 ,C14_=_C37 ,\nC14_=_C38 ,C14_=_C39 ,C14_=_C40 ,C14_=_C41 ,C14_=_C42 ,C14_=_C43 ,\nC14_=_C44 ,C14_=_C45 ,C14_=_C46 ,C14_=_C47 ,C14_=_C48 ,C14_=_C49 ,\nC14_=_C50 ,C14_=_C51 ,C14_=_C52 ,C14_=_C53 ,C14_=_C54 ,C14_=_C55 ,\nC14_=_C56 ,C14_=_C57 ,C14_=_C58 ,C14_=_C59 ,C14_=_C73 ,C14_=_C131 ,\nC14_=_C188 ,C14_=_C458 ,C14_=_C509 ,C14_=_C559 ,C14_=_C608 ,C15_=_C16 ,\nC15_=_C17 ,C15_=_C18 ,C15_=_C19 ,C15_=_C20 ,C15_=_C21 ,C15_=_C22 ,\nC15_=_C23 ,C15_=_C24 ,C15_=_C25 ,C15_=_C26 ,C15_=_C27 ,C15_=_C28 ,\nC15_=_C29 ,C15_=_C31 ,C15_=_C32 ,C15_=_C33 ,C15_=_C34 ,C15_=_C35 ,\nC15_=_C36 ,C15_=_C37 ,C15_=_C38 ,C15_=_C39 ,C15_=_C40 ,C15_=_C41 ,\nC15_=_C42 ,C15_=_C43 ,C15_=_C44 ,C15_=_C45 ,C15_=_C46 ,C15_=_C47 ,\nC15_=_C48 ,C15_=_C49 ,C15_=_C50 ,C15_=_C51 ,C15_=_C52 ,C15_=_C53 ,\nC15_=_C54 ,C15_=_C55 ,C15_=_C56 ,C15_=_C57 ,C15_=_C58 ,C15_=_C59 ,\nC15_=_C74 ,C15_=_C132 ,C15_=_C189 ,C15_=_C459 ,C15_=_C510 ,C15_=_C560 ,\nC15_=_C609 ,C16_=_C17 ,C16_=_C18 ,C16_=_C19 ,C16_=_C20 ,C16_=_C21 ,\nC16_=_C22 ,C16_=_C23 ,C16_=_C24 ,C16_=_C25 ,C16_=_C26 ,C16_=_C27 ,\nC16_=_C28 ,C16_=_C29 ,C16_=_C31 ,C16_=_C32 ,C16_=_C33 ,C16_=_C34 ,\nC16_=_C35 ,C16_=_C36 ,C16_=_C37 ,C16_=_C38 ,C16_=_C39 ,C16_=_C40 ,\nC16_=_C41 ,C16_=_C42 ,C16_=_C43 ,C16_=_C44 ,C16_=_C45 ,C16_=_C46 ,\nC16_=_C47 ,C16_=_C48 ,C16_=_C49 ,C16_=_C50 ,C16_=_C51 ,C16_=_C52 ,\nC16_=_C53 ,C16_=_C54 ,C16_=_C55 ,C16_=_C56 ,C16_=_C57 ,C16_=_C58 ,\nC16_=_C59 ,C16_=_C75 ,C16_=_C133 ,C16_=_C190 ,C16_=_C460 ,C16_=_C511 ,\nC16_=_C561 ,C16_=_C610 ,C17_=_C18 ,C17_=_C19 ,C17_=_C20 ,C17_=_C21 ,\nC17_=_C22 ,C17_=_C23 ,C17_=_C24 ,C17_=_C25 ,C17_=_C26 ,C17_=_C27 ,\nC17_=_C28 ,C17_=_C29 ,C17_=_C31 ,C17_=_C32 ,C17_=_C33 ,C17_=_C34 ,\nC17_=_C35 ,C17_=_C36 ,C17_=_C37 ,C17_=_C38 ,C17_=_C39 ,C17_=_C40 ,\nC17_=_C41 ,C17_=_C42 ,C17_=_C43 ,C17_=_C44 ,C17_=_C45 ,C17_=_C46 ,\nC17_=_C47 ,C17_=_C48 ,C17_=_C49 ,C17_=_C50 ,C17_=_C51 ,C17_=_C52 ,\nC17_=_C53 ,C17_=_C54 ,C17_=_C55 ,C17_=_C56 ,C17_=_C57 ,C17_=_C58 ,\nC17_=_C59 ,C17_=_C76 ,C17_=_C134 ,C17_=_C191 ,C17_=_C461 ,C17_=_C512 ,\nC17_=_C562 ,C17_=_C611 ,C18_=_C19 ,C18_=_C20 ,C18_=_C21 ,C18_=_C22 ,\nC18_=_C23 ,C18_=_C24 ,C18_=_C25 ,C18_=_C26 ,C18_=_C27 ,C18_=_C28 ,\nC18_=_C29 ,C18_=_C31 ,C18_=_C32 ,C18_=_C33 ,C18_=_C34 ,C18_=_C35 ,\nC18_=_C36 ,C18_=_C37 ,C18_=_C38 ,C18_=_C39 ,C18_=_C40 ,C18_=_C41 ,\nC18_=_C42 ,C18_=_C43 ,C18_=_C44 ,C18_=_C45 ,C18_=_C46 ,C18_=_C47 ,\nC18_=_C48 ,C18_=_C49 ,C18_=_C50 ,C18_=_C51 ,C18_=_C52 ,C18_=_C53 ,\nC18_=_C54 ,C18_=_C55 ,C18_=_C56 ,C18_=_C57 ,C18_=_C58 ,C18_=_C59 ,\nC18_=_C77 ,C18_=_C135 ,C18_=_C192 ,C18_=_C462 ,C18_=_C513 ,C18_=_C563 ,\nC18_=_C612 ,C19_=_C20 ,C19_=_C21 ,C19_=_C22 ,C19_=_C23 ,C19_=_C24 ,\nC19_=_C25 ,C19_=_C26 ,C19_=_C27 ,C19_=_C28 ,C19_=_C29 ,C19_=_C31 ,\nC19_=_C32 ,C19_=_C33</w:t>
      </w:r>
    </w:p>
    <w:p>
      <w:pPr>
        <w:pStyle w:val="PreformattedText"/>
        <w:bidi w:val="0"/>
        <w:spacing w:before="0" w:after="0"/>
        <w:jc w:val="left"/>
        <w:rPr/>
      </w:pPr>
      <w:r>
        <w:rPr/>
        <w:t xml:space="preserve"> </w:t>
      </w:r>
      <w:r>
        <w:rPr/>
        <w:t>,C19_=_C34 ,C19_=_C35 ,C19_=_C36 ,C19_=_C37 ,\nC19_=_C38 ,C19_=_C39 ,C19_=_C40 ,C19_=_C41 ,C19_=_C42 ,C19_=_C43 ,\nC19_=_C44 ,C19_=_C45 ,C19_=_C46 ,C19_=_C47 ,C19_=_C48 ,C19_=_C49 ,\nC19_=_C50 ,C19_=_C51 ,C19_=_C52 ,C19_=_C53 ,C19_=_C54 ,C19_=_C55 ,\nC19_=_C56 ,C19_=_C57 ,C19_=_C58 ,C19_=_C59 ,C19_=_C78 ,C19_=_C136 ,\nC19_=_C193 ,C19_=_C463 ,C19_=_C514 ,C19_=_C564 ,C19_=_C613 ,C20_=_C21 ,\nC20_=_C22 ,C20_=_C23 ,C20_=_C24 ,C20_=_C25 ,C20_=_C26 ,C20_=_C27 ,\nC20_=_C28 ,C20_=_C29 ,C20_=_C31 ,C20_=_C32 ,C20_=_C33 ,C20_=_C34 ,\nC20_=_C35 ,C20_=_C36 ,C20_=_C37 ,C20_=_C38 ,C20_=_C39 ,C20_=_C40 ,\nC20_=_C41 ,C20_=_C42 ,C20_=_C43 ,C20_=_C44 ,C20_=_C45 ,C20_=_C46 ,\nC20_=_C47 ,C20_=_C48 ,C20_=_C49 ,C20_=_C50 ,C20_=_C51 ,C20_=_C52 ,\nC20_=_C53 ,C20_=_C54 ,C20_=_C55 ,C20_=_C56 ,C20_=_C57 ,C20_=_C58 ,\nC20_=_C59 ,C20_=_C79 ,C20_=_C137 ,C20_=_C194 ,C20_=_C464 ,C20_=_C515 ,\nC20_=_C565 ,C20_=_C614 ,C21_=_C22 ,C21_=_C23 ,C21_=_C24 ,C21_=_C25 ,\nC21_=_C26 ,C21_=_C27 ,C21_=_C28 ,C21_=_C29 ,C21_=_C31 ,C21_=_C32 ,\nC21_=_C33 ,C21_=_C34 ,C21_=_C35 ,C21_=_C36 ,C21_=_C37 ,C21_=_C38 ,\nC21_=_C39 ,C21_=_C40 ,C21_=_C41 ,C21_=_C42 ,C21_=_C43 ,C21_=_C44 ,\nC21_=_C45 ,C21_=_C46 ,C21_=_C47 ,C21_=_C48 ,C21_=_C49 ,C21_=_C50 ,\nC21_=_C51 ,C21_=_C52 ,C21_=_C53 ,C21_=_C54 ,C21_=_C55 ,C21_=_C56 ,\nC21_=_C57 ,C21_=_C58 ,C21_=_C59 ,C21_=_C80 ,C21_=_C138 ,C21_=_C195 ,\nC21_=_C465 ,C21_=_C516 ,C21_=_C566 ,C21_=_C615 ,C22_=_C23 ,C22_=_C24 ,\nC22_=_C25 ,C22_=_C26 ,C22_=_C27 ,C22_=_C28 ,C22_=_C29 ,C22_=_C31 ,\nC22_=_C32 ,C22_=_C33 ,C22_=_C34 ,C22_=_C35 ,C22_=_C36 ,C22_=_C37 ,\nC22_=_C38 ,C22_=_C39 ,C22_=_C40 ,C22_=_C41 ,C22_=_C42 ,C22_=_C43 ,\nC22_=_C44 ,C22_=_C45 ,C22_=_C46 ,C22_=_C47 ,C22_=_C48 ,C22_=_C49 ,\nC22_=_C50 ,C22_=_C51 ,C22_=_C52 ,C22_=_C53 ,C22_=_C54 ,C22_=_C55 ,\nC22_=_C56 ,C22_=_C57 ,C22_=_C58 ,C22_=_C59 ,C22_=_C81 ,C22_=_C139 ,\nC22_=_C196 ,C22_=_C466 ,C22_=_C517 ,C22_=_C567 ,C22_=_C616 ,C23_=_C24 ,\nC23_=_C25 ,C23_=_C26 ,C23_=_C27 ,C23_=_C28 ,C23_=_C29 ,C23_=_C31 ,\nC23_=_C32 ,C23_=_C33 ,C23_=_C34 ,C23_=_C35 ,C23_=_C36 ,C23_=_C37 ,\nC23_=_C38 ,C23_=_C39 ,C23_=_C40 ,C23_=_C41 ,C23_=_C42 ,C23_=_C43 ,\nC23_=_C44 ,C23_=_C45 ,C23_=_C46 ,C23_=_C47 ,C23_=_C48 ,C23_=_C49 ,\nC23_=_C50 ,C23_=_C51 ,C23_=_C52 ,C23_=_C53 ,C23_=_C54 ,C23_=_C55 ,\nC23_=_C56 ,C23_=_C57 ,C23_=_C58 ,C23_=_C59 ,C23_=_C82 ,C23_=_C140 ,\nC23_=_C197 ,C23_=_C467 ,C23_=_C518 ,C23_=_C568 ,C23_=_C617 ,C24_=_C25 ,\nC24_=_C26 ,C24_=_C27 ,C24_=_C28 ,C24_=_C29 ,C24_=_C31 ,C24_=_C32 ,\nC24_=_C33 ,C24_=_C34 ,C24_=_C35 ,C24_=_C36 ,C24_=_C37 ,C24_=_C38 ,\nC24_=_C39 ,C24_=_C40 ,C24_=_C41 ,C24_=_C42 ,C24_=_C43 ,C24_=_C44 ,\nC24_=_C45 ,C24_=_C46 ,C24_=_C47 ,C24_=_C48 ,C24_=_C49 ,C24_=_C50 ,\nC24_=_C51 ,C24_=_C52 ,C24_=_C53 ,C24_=_C54 ,C24_=_C55 ,C24_=_C56 ,\nC24_=_C57 ,C24_=_C58 ,C24_=_C59 ,C24_=_C83 ,C24_=_C141 ,C24_=_C198 ,\nC24_=_C468 ,C24_=_C519 ,C24_=_C569 ,C24_=_C618 ,C25_=_C26 ,C25_=_C27 ,\nC25_=_C28 ,C25_=_C29 ,C25_=_C31 ,C25_=_C32 ,C25_=_C33 ,C25_=_C34 ,\nC25_=_C35 ,C25_=_C36 ,C25_=_C37 ,C25_=_C38 ,C25_=_C39 ,C25_=_C40 ,\nC25_=_C41 ,C25_=_C42 ,C25_=_C43 ,C25_=_C44 ,C25_=_C45 ,C25_=_C46 ,\nC25_=_C47 ,C25_=_C48 ,C25_=_C49 ,C25_=_C50 ,C25_=_C51 ,C25_=_C52 ,\nC25_=_C53 ,C25_=_C54 ,C25_=_C55 ,C25_=_C56 ,C25_=_C57 ,C25_=_C58 ,\nC25_=_C59 ,C25_=_C84 ,C25_=_C142 ,C25_=_C199 ,C25_=_C469 ,C25_=_C520 ,\nC25_=_C570 ,C25_=_C619 ,C26_=_C27 ,C26_=_C28 ,C26_=_C29 ,C26_=_C31 ,\nC26_=_C32 ,C26_=_C33 ,C26_=_C34 ,C26_=_C35 ,C26_=_C36 ,C26_=_C37 ,\nC26_=_C38 ,C26_=_C39 ,C26_=_C40 ,C26_=_C41 ,C26_=_C42 ,C26_=_C43 ,\nC26_=_C44 ,C26_=_C45 ,C26_=_C46 ,C26_=_C47 ,C26_=_C48 ,C26_=_C49 ,\nC26_=_C50 ,C26_=_C51 ,C26_=_C52 ,C26_=_C53 ,C26_=_C54 ,C26_=_C55 ,\nC26_=_C56 ,C26_=_C57 ,C26_=_C58 ,C26_=_C59 ,C26_=_C85 ,C26_=_C143 ,\nC26_=_C200 ,C26_=_C470 ,C26_=_C521 ,C26_=_C571 ,C26_=_C620 ,C27_=_C28 ,\nC27_=_C29 ,C27_=_C31 ,C27_=_C32 ,C27_=_C33 ,C27_=_C34 ,C27_=_C35 ,\nC27_=_C36 ,C27_=_C37 ,C27_=_C38 ,C27_=_C39 ,C27_=_C40 ,C27_=_C41 ,\nC27_=_C42 ,C27_=_C43 ,C27_=_C44 ,C27_=_C45 ,C27_=_C46 ,C27_=_C47 ,\nC27_=_C48 ,C27_=_C49 ,C27_=_C50 ,C27_=_C51 ,C27_=_C52 ,C27_=_C53 ,\nC27_=_C54 ,C27_=_C55 ,C27_=_C56 ,C27_=_C57 ,C27_=_C58 ,C27_=_C59 ,\nC27_=_C86 ,C27_=_C144 ,C27_=_C201 ,C27_=_C471 ,C27_=_C522 ,C27_=_C572 ,\nC27_=_C621 ,C28_=_C29 ,C28_=_C31 ,C28_=_C32 ,C28_=_C33 ,C28_=_C34 ,\nC28_=_C35 ,C28_=_C36 ,C28_=_C37 ,C28_=_C38 ,C28_=_C39 ,C28_=_C40 ,\nC28_=_C41 ,C28_=_C42 ,C28_=_C43 ,C28_=_C44 ,C28_=_C45 ,C28_=_C46 ,\nC28_=_C47 ,C28_=_C48 ,C28_=_C49 ,C28_=_C50 ,C28_=_C51 ,C28_=_C52 ,\nC28_=_C53 ,C28_=_C54 ,C28_=_C55 ,C28_=_C56 ,C28_=_C57 ,C28_=_C58 ,\nC28_=_C59 ,C28_=_C87 ,C28_=_C145 ,C28_=_C202 ,C28_=_C472 ,C28_=_C523 ,\nC28_=_C573 ,C28_=_C622 ,C29_=_C31 ,C29_=_C32 ,C29_=_C33 ,C29_=_C34 ,\nC29_=_C35 ,C29_=_C36 ,C29_=_C37 ,C29_=_C38 ,C29_=_C39 ,C29_=_C40 ,\nC29_=_C41 ,C29_=_C42 ,C29_=_C43 ,C29_=_C44 ,C29_=_C45 ,C29_=_C46 ,\nC29_=_C47 ,C29_=_C48 ,C29_=_C49 ,C29_=_C50 ,C29_=_C51 ,C29_=_C52 ,\nC29_=_C53 ,C29_=_C54 ,C29_=_C55 ,C29_=_C56 ,C29_=_C57 ,C29_=_C58 ,\nC29_=_C59 ,C29_=_C88 ,C29_=_C146 ,C29_=_C203 ,C29_=_C473 ,C29_=_C524 ,\nC29_=_C574 ,C29_=_C623 ,C31_=_C32 ,C31_=_C33 ,C31_=_C34 ,C31_=_C35 ,\nC31_=_C36 ,C31_=_C37 ,C31_=_C38 ,C31_=_C39 ,C31_=_C40 ,C31_=_C41 ,\nC31_=_C42 ,C31_=_C43 ,C31_=_C44 ,C31_=_C45 ,C31_=_C46 ,C31_=_C47 ,\nC31_=_C48 ,C31_=_C49 ,C31_=_C50 ,C31_=_C51 ,C31_=_C52 ,C31_=_C53 ,\nC31_=_C54 ,C31_=_C55 ,C31_=_C56 ,C31_=_C57 ,C31_=_C58 ,C31_=_C59 ,\nC31_=_C89 ,C31_=_C147 ,C31_=_C204 ,C31_=_C474 ,C31_=_C525 ,C31_=_C575 ,\nC31_=_C624 ,C32_=_C33 ,C32_=_C34 ,C32_=_C35 ,C32_=_C36 ,C32_=_C37 ,\nC32_=_C38 ,C32_=_C39 ,C32_=_C40 ,C32_=_C41 ,C32_=_C42 ,C32_=_C43 ,\nC32_=_C44 ,C32_=_C45 ,C32_=_C46 ,C32_=_C47 ,C32_=_C48 ,C32_=_C49 ,\nC32_=_C50 ,C32_=_C51 ,C32_=_C52 ,C32_=_C53 ,C32_=_C54 ,C32_=_C55 ,\nC32_=_C56 ,C32_=_C57 ,C32_=_C58 ,C32_=_C59 ,C32_=_C91 ,C32_=_C148 ,\nC32_=_C205 ,C32_=_C475 ,C32_=_C526 ,C32_=_C576 ,C32_=_C625 ,C33_=_C34 ,\nC33_=_C35 ,C33_=_C36 ,C33_=_C37 ,C33_=_C38 ,C33_=_C39 ,C33_=_C40 ,\nC33_=_C41 ,C33_=_C42 ,C33_=_C43 ,C33_=_C44 ,C33_=_C45 ,C33_=_C46 ,\nC33_=_C47 ,C33_=_C48 ,C33_=_C49 ,C33_=_C50 ,C33_=_C51 ,C33_=_C52 ,\nC33_=_C53 ,C33_=_C54 ,C33_=_C55 ,C33_=_C56 ,C33_=_C57 ,C33_=_C58 ,\nC33_=_C59 ,C33_=_C92 ,C33_=_C150 ,C33_=_C206 ,C33_=_C476 ,C33_=_C527 ,\nC33_=_C577 ,C33_=_C626 ,C34_=_C35 ,C34_=_C36 ,C34_=_C37 ,C34_=_C38 ,\nC34_=_C39 ,C34_=_C40 ,C34_=_C41 ,C34_=_C42 ,C34_=_C43 ,C34_=_C44 ,\nC34_=_C45 ,C34_=_C46 ,C34_=_C47 ,C34_=_C48 ,C34_=_C49 ,C34_=_C50 ,\nC34_=_C51 ,C34_=_C52 ,C34_=_C53 ,C34_=_C54 ,C34_=_C55 ,C34_=_C56 ,\nC34_=_C57 ,C34_=_C58 ,C34_=_C59 ,C34_=_C93 ,C34_=_C151 ,C34_=_C208 ,\nC34_=_C477 ,C34_=_C528 ,C34_=_C578 ,C34_=_C627 ,C35_=_C36 ,C35_=_C37 ,\nC35_=_C38 ,C35_=_C39 ,C35_=_C40 ,C35_=_C41 ,C35_=_C42 ,C35_=_C43 ,\nC35_=_C44 ,C35_=_C45 ,C35_=_C46 ,C35_=_C47 ,C35_=_C48 ,C35_=_C49 ,\nC35_=_C50 ,C35_=_C51 ,C35_=_C52 ,C35_=_C53 ,C35_=_C54 ,C35_=_C55 ,\nC35_=_C56 ,C35_=_C57 ,C35_=_C58 ,C35_=_C59 ,C35_=_C94 ,C35_=_C152 ,\nC35_=_C209 ,C35_=_C478 ,C35_=_C529 ,C35_=_C579 ,C35_=_C628 ,C36_=_C37 ,\nC36_=_C38 ,C36_=_C39 ,C36_=_C40 ,C36_=_C41 ,C36_=_C42 ,C36_=_C43 ,\nC36_=_C44 ,C36_=_C45 ,C36_=_C46 ,C36_=_C47 ,C36_=_C48 ,C36_=_C49 ,\nC36_=_C50 ,C36_=_C51 ,C36_=_C52 ,C36_=_C53 ,C36_=_C54 ,C36_=_C55 ,\nC36_=_C56 ,C36_=_C57 ,C36_=_C58 ,C36_=_C59 ,C36_=_C95 ,C36_=_C153 ,\nC36_=_C210 ,C36_=_C479 ,C36_=_C530 ,C36_=_C580 ,C36_=_C629 ,C37_=_C38 ,\nC37_=_C39 ,C37_=_C40 ,C37_=_C41 ,C37_=_C42 ,C37_=_C43 ,C37_=_C44 ,\nC37_=_C45 ,C37_=_C46 ,C37_=_C47 ,C37_=_C48 ,C37_=_C49 ,C37_=_C50 ,\nC37_=_C51 ,C37_=_C52 ,C37_=_C53 ,C37_=_C54 ,C37_=_C55 ,C37_=_C56 ,\nC37_=_C57 ,C37_=_C58 ,C37_=_C59 ,C37_=_C96 ,C37_=_C154 ,C37_=_C211 ,\nC37_=_C480 ,C37_=_C531 ,C37_=_C581 ,C37_=_C630 ,C38_=_C39 ,C38_=_C40 ,\nC38_=_C41 ,C38_=_C42 ,C38_=_C43 ,C38_=_C44 ,C38_=_C45 ,C38_=_C46 ,\nC38_=_C47 ,C38_=_C48 ,C38_=_C49 ,C38_=_C50 ,C38_=_C51 ,C38_=_C52 ,\nC38_=_C53 ,C38_=_C54 ,C38_=_C55 ,C38_=_C56 ,C38_=_C57 ,C38_=_C58 ,\nC38_=_C59 ,C38_=_C97 ,C38_=_C155 ,C38_=_C212 ,C38_=_C481 ,C38_=_C532 ,\nC38_=_C582 ,C38_=_C631 ,C39_=_C40 ,C39_=_C41 ,C39_=_C42 ,C39_=_C43 ,\nC39_=_C44 ,C39_=_C45 ,C39_=_C46 ,C39_=_C47 ,C39_=_C48 ,C39_=_C49 ,\nC39_=_C50 ,C39_=_C51 ,C39_=_C52 ,C39_=_C53 ,C39_=_C54 ,C39_=_C55 ,\nC39_=_C56 ,C39_=_C57 ,C39_=_C58 ,C39_=_C59 ,C39_=_C98 ,C39_=_C156 ,\nC39_=_C213 ,C39_=_C483 ,C39_=_C533 ,C39_=_C583 ,C39_=_C632 ,C40_=_C41 ,\nC40_=_C42 ,C40_=_C43 ,C40_=_C44 ,C40_=_C45 ,C40_=_C46 ,C40_=_C47 ,\nC40_=_C48 ,C40_=_C49 ,C40_=_C50 ,C40_=_C51 ,C40_=_C52 ,C40_=_C53 ,\nC40_=_C54 ,C40_=_C55 ,C40_=_C56 ,C40_=_C57 ,C40_=_C58 ,C40_=_C59 ,\nC40_=_C99 ,C40_=_C157 ,C40_=_C214 ,C40_=_C484 ,C40_=_C535 ,C40_=_C584 ,\nC40_=_C633 ,C41_=_C42 ,C41_=_C43 ,C41_=_C44 ,C41_=_C45 ,C41_=_C46 ,\nC41_=_C47 ,C41_=_C48 ,C41_=_C49 ,C41_=_C50 ,C41_=_C51 ,C41_=_C52 ,\nC41_=_C53 ,C41_=_C54 ,C41_=_C55 ,C41_=_C56 ,C41_=_C57 ,C41_=_C58 ,\nC41_=_C59 ,C41_=_C100 ,C41_=_C158 ,C41_=_C215 ,C41_=_C485 ,C41_=_C536 ,\nC41_=_C586 ,C41_=_C634 ,C42_=_C43 ,C42_=_C44 ,C42_=_C45 ,C42_=_C46 ,\nC42_=_C47 ,C42_=_C48 ,C42_=_C49 ,C42_=_C50 ,C42_=_C51 ,C42_=_C52 ,\nC42_=_C53 ,C42_=_C54 ,C42_=_C55 ,C42_=_C56 ,C42_=_C57 ,C42_=_C58 ,\nC42_=_C59 ,C42_=_C101 ,C42_=_C159 ,C42_=_C216 ,C42_=_C486 ,C42_=_C537 ,\nC42_=_C587 ,C42_=_C636 ,C43_=_C44 ,C43_=_C45 ,C43_=_C46 ,C43_=_C47 ,\nC43_=_C48 ,C43_=_C49 ,C43_=_C50 ,C43_=_C51 ,C43_=_C52 ,C43_=_C53 ,\nC43_=_C54 ,C43_=_C55 ,C43_=_C56 ,C43_=_C57 ,C43_=_C58 ,C43_=_C59 ,\nC43_=_C102 ,C43_=_C160 ,C43_=_C217 ,C43_=_C487 ,C43_=_C538 ,C43_=_C588 ,\nC43_=_C637 ,C44_=_C45 ,C44_=_C46 ,C44_=_C47 ,C44_=_C48 ,C44_=_C49 ,\nC44_=_C50 ,C44_=_C51 ,C44_=_C52 ,C44_=_C53 ,C44_=_C54 ,C44_=_C55 ,\nC44_=_C56 ,C44_=_C57 ,C44_=_C58 ,C44_=_C59 ,C44_=_C103 ,C44_=_C161 ,\nC44_=_C218 ,C44_=_C488 ,C44_=_C539 ,C44_=_C589 ,C44_=_C638 ,C45_=_C46 ,\nC45_=_C47 ,C45_=_C48 ,C45_=_C49 ,C45_=_C50 ,C45_=_C51 ,C45_=_C52 ,\nC45_=_C53 ,C45_=_C54 ,C45_=_C55 ,C45_=_C56 ,C45_=_C57 ,C45_=_C58 ,\nC45_=_C59 ,C45_=_C104 ,C45_=_C162 ,C45_=_C219 ,C45_=_C489 ,C45_=_C540 ,\nC45_=_C590 ,C45_=_C639 ,C46_=_C47 ,C46_=_C48</w:t>
      </w:r>
    </w:p>
    <w:p>
      <w:pPr>
        <w:pStyle w:val="PreformattedText"/>
        <w:bidi w:val="0"/>
        <w:spacing w:before="0" w:after="0"/>
        <w:jc w:val="left"/>
        <w:rPr/>
      </w:pPr>
      <w:r>
        <w:rPr/>
        <w:t xml:space="preserve"> </w:t>
      </w:r>
      <w:r>
        <w:rPr/>
        <w:t>,C46_=_C49 ,C46_=_C50 ,\nC46_=_C51 ,C46_=_C52 ,C46_=_C53 ,C46_=_C54 ,C46_=_C55 ,C46_=_C56 ,\nC46_=_C57 ,C46_=_C58 ,C46_=_C59 ,C46_=_C105 ,C46_=_C163 ,C46_=_C220 ,\nC46_=_C490 ,C46_=_C541 ,C46_=_C591 ,C46_=_C640 ,C47_=_C48 ,C47_=_C49 ,\nC47_=_C50 ,C47_=_C51 ,C47_=_C52 ,C47_=_C53 ,C47_=_C54 ,C47_=_C55 ,\nC47_=_C56 ,C47_=_C57 ,C47_=_C58 ,C47_=_C59 ,C47_=_C106 ,C47_=_C164 ,\nC47_=_C221 ,C47_=_C491 ,C47_=_C542 ,C47_=_C592 ,C47_=_C641 ,C48_=_C49 ,\nC48_=_C50 ,C48_=_C51 ,C48_=_C52 ,C48_=_C53 ,C48_=_C54 ,C48_=_C55 ,\nC48_=_C56 ,C48_=_C57 ,C48_=_C58 ,C48_=_C59 ,C48_=_C107 ,C48_=_C165 ,\nC48_=_C222 ,C48_=_C492 ,C48_=_C543 ,C48_=_C593 ,C48_=_C642 ,C49_=_C50 ,\nC49_=_C51 ,C49_=_C52 ,C49_=_C53 ,C49_=_C54 ,C49_=_C55 ,C49_=_C56 ,\nC49_=_C57 ,C49_=_C58 ,C49_=_C59 ,C49_=_C108 ,C49_=_C166 ,C49_=_C223 ,\nC49_=_C493 ,C49_=_C544 ,C49_=_C594 ,C49_=_C643 ,C50_=_C51 ,C50_=_C52 ,\nC50_=_C53 ,C50_=_C54 ,C50_=_C55 ,C50_=_C56 ,C50_=_C57 ,C50_=_C58 ,\nC50_=_C59 ,C50_=_C109 ,C50_=_C167 ,C50_=_C224 ,C50_=_C494 ,C50_=_C545 ,\nC50_=_C595 ,C50_=_C644 ,C51_=_C52 ,C51_=_C53 ,C51_=_C54 ,C51_=_C55 ,\nC51_=_C56 ,C51_=_C57 ,C51_=_C58 ,C51_=_C59 ,C51_=_C110 ,C51_=_C168 ,\nC51_=_C225 ,C51_=_C495 ,C51_=_C546 ,C51_=_C596 ,C51_=_C645 ,C52_=_C53 ,\nC52_=_C54 ,C52_=_C55 ,C52_=_C56 ,C52_=_C57 ,C52_=_C58 ,C52_=_C59 ,\nC52_=_C111 ,C52_=_C169 ,C52_=_C226 ,C52_=_C496 ,C52_=_C547 ,C52_=_C597 ,\nC52_=_C646 ,C53_=_C54 ,C53_=_C55 ,C53_=_C56 ,C53_=_C57 ,C53_=_C58 ,\nC53_=_C59 ,C53_=_C112 ,C53_=_C170 ,C53_=_C227 ,C53_=_C497 ,C53_=_C548 ,\nC53_=_C598 ,C53_=_C647 ,C54_=_C55 ,C54_=_C56 ,C54_=_C57 ,C54_=_C58 ,\nC54_=_C59 ,C54_=_C113 ,C54_=_C171 ,C54_=_C228 ,C54_=_C498 ,C54_=_C549 ,\nC54_=_C599 ,C54_=_C648 ,C55_=_C56 ,C55_=_C57 ,C55_=_C58 ,C55_=_C59 ,\nC55_=_C114 ,C55_=_C172 ,C55_=_C229 ,C55_=_C499 ,C55_=_C550 ,C55_=_C600 ,\nC55_=_C649 ,C56_=_C57 ,C56_=_C58 ,C56_=_C59 ,C56_=_C115 ,C56_=_C173 ,\nC56_=_C230 ,C56_=_C500 ,C56_=_C551 ,C56_=_C601 ,C56_=_C650 ,C57_=_C58 ,\nC57_=_C59 ,C57_=_C116 ,C57_=_C174 ,C57_=_C231 ,C57_=_C501 ,C57_=_C552 ,\nC57_=_C602 ,C57_=_C651 ,C58_=_C59 ,C58_=_C117 ,C58_=_C175 ,C58_=_C232 ,\nC58_=_C502 ,C58_=_C553 ,C58_=_C603 ,C58_=_C652 ,C59_=_C118 ,C59_=_C176 ,\nC59_=_C233 ,C59_=_C503 ,C59_=_C554 ,C59_=_C604 ,C59_=_C653 ,C62_=_C63 ,\nC62_=_C64 ,C62_=_C65 ,C62_=_C70 ,C62_=_C71 ,C62_=_C72 ,C62_=_C73 ,\nC62_=_C74 ,C62_=_C75 ,C62_=_C76 ,C62_=_C77 ,C62_=_C78 ,C62_=_C79 ,\nC62_=_C80 ,C62_=_C81 ,C62_=_C82 ,C62_=_C83 ,C62_=_C84 ,C62_=_C85 ,\nC62_=_C86 ,C62_=_C87 ,C62_=_C88 ,C62_=_C89 ,C62_=_C91 ,C62_=_C92 ,\nC62_=_C93 ,C62_=_C94 ,C62_=_C95 ,C62_=_C96 ,C62_=_C97 ,C62_=_C98 ,\nC62_=_C99 ,C62_=_C100 ,C62_=_C101 ,C62_=_C102 ,C62_=_C103 ,C62_=_C104 ,\nC62_=_C105 ,C62_=_C106 ,C62_=_C107 ,C62_=_C108 ,C62_=_C109 ,C62_=_C110 ,\nC62_=_C111 ,C62_=_C112 ,C62_=_C113 ,C62_=_C114 ,C62_=_C115 ,C62_=_C116 ,\nC62_=_C117 ,C62_=_C118 ,C62_=_C120 ,C62_=_C177 ,C62_=_C237 ,C62_=_C238 ,\nC62_=_C239 ,C62_=_C240 ,C63_=_C64 ,C63_=_C65 ,C63_=_C70 ,C63_=_C71 ,\nC63_=_C72 ,C63_=_C73 ,C63_=_C74 ,C63_=_C75 ,C63_=_C76 ,C63_=_C77 ,\nC63_=_C78 ,C63_=_C79 ,C63_=_C80 ,C63_=_C81 ,C63_=_C82 ,C63_=_C83 ,\nC63_=_C84 ,C63_=_C85 ,C63_=_C86 ,C63_=_C87 ,C63_=_C88 ,C63_=_C89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21 ,C63_=_C178 ,\nC63_=_C292 ,C63_=_C293 ,C63_=_C294 ,C63_=_C295 ,C64_=_C65 ,C64_=_C70 ,\nC64_=_C71 ,C64_=_C72 ,C64_=_C73 ,C64_=_C74 ,C64_=_C75 ,C64_=_C76 ,\nC64_=_C77 ,C64_=_C78 ,C64_=_C79 ,C64_=_C80 ,C64_=_C81 ,C64_=_C82 ,\nC64_=_C83 ,C64_=_C84 ,C64_=_C85 ,C64_=_C86 ,C64_=_C87 ,C64_=_C88 ,\nC64_=_C89 ,C64_=_C91 ,C64_=_C92 ,C64_=_C93 ,C64_=_C94 ,C64_=_C95 ,\nC64_=_C96 ,C64_=_C97 ,C64_=_C98 ,C64_=_C99 ,C64_=_C100 ,C64_=_C101 ,\nC64_=_C102 ,C64_=_C103 ,C64_=_C104 ,C64_=_C105 ,C64_=_C106 ,C64_=_C107 ,\nC64_=_C108 ,C64_=_C109 ,C64_=_C110 ,C64_=_C111 ,C64_=_C112 ,C64_=_C113 ,\nC64_=_C114 ,C64_=_C115 ,C64_=_C116 ,C64_=_C117 ,C64_=_C118 ,C64_=_C122 ,\nC64_=_C179 ,C64_=_C346 ,C64_=_C347 ,C64_=_C348 ,C64_=_C349 ,C65_=_C70 ,\nC65_=_C71 ,C65_=_C72 ,C65_=_C73 ,C65_=_C74 ,C65_=_C75 ,C65_=_C76 ,\nC65_=_C77 ,C65_=_C78 ,C65_=_C79 ,C65_=_C80 ,C65_=_C81 ,C65_=_C82 ,\nC65_=_C83 ,C65_=_C84 ,C65_=_C85 ,C65_=_C86 ,C65_=_C87 ,C65_=_C88 ,\nC65_=_C89 ,C65_=_C91 ,C65_=_C92 ,C65_=_C93 ,C65_=_C94 ,C65_=_C95 ,\nC65_=_C96 ,C65_=_C97 ,C65_=_C98 ,C65_=_C99 ,C65_=_C100 ,C65_=_C101 ,\nC65_=_C102 ,C65_=_C103 ,C65_=_C104 ,C65_=_C105 ,C65_=_C106 ,C65_=_C107 ,\nC65_=_C108 ,C65_=_C109 ,C65_=_C110 ,C65_=_C111 ,C65_=_C112 ,C65_=_C113 ,\nC65_=_C114 ,C65_=_C115 ,C65_=_C116 ,C65_=_C117 ,C65_=_C118 ,C65_=_C123 ,\nC65_=_C180 ,C65_=_C399 ,C65_=_C400 ,C65_=_C401 ,C65_=_C402 ,C70_=_C71 ,\nC70_=_C72 ,C70_=_C73 ,C70_=_C74 ,C70_=_C75 ,C70_=_C76 ,C70_=_C77 ,\nC70_=_C78 ,C70_=_C79 ,C70_=_C80 ,C70_=_C81 ,C70_=_C82 ,C70_=_C83 ,\nC70_=_C84 ,C70_=_C85 ,C70_=_C86 ,C70_=_C87 ,C70_=_C88 ,C70_=_C89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28 ,C70_=_C185 ,\nC70_=_C455 ,C70_=_C506 ,C70_=_C556 ,C70_=_C605 ,C71_=_C72 ,C71_=_C73 ,\nC71_=_C74 ,C71_=_C75 ,C71_=_C76 ,C71_=_C77 ,C71_=_C78 ,C71_=_C79 ,\nC71_=_C80 ,C71_=_C81 ,C71_=_C82 ,C71_=_C83 ,C71_=_C84 ,C71_=_C85 ,\nC71_=_C86 ,C71_=_C87 ,C71_=_C88 ,C71_=_C89 ,C71_=_C91 ,C71_=_C92 ,\nC71_=_C93 ,C71_=_C94 ,C71_=_C95 ,C71_=_C96 ,C71_=_C97 ,C71_=_C98 ,\nC71_=_C99 ,C71_=_C100 ,C71_=_C101 ,C71_=_C102 ,C71_=_C103 ,C71_=_C104 ,\nC71_=_C105 ,C71_=_C106 ,C71_=_C107 ,C71_=_C108 ,C71_=_C109 ,C71_=_C110 ,\nC71_=_C111 ,C71_=_C112 ,C71_=_C113 ,C71_=_C114 ,C71_=_C115 ,C71_=_C116 ,\nC71_=_C117 ,C71_=_C118 ,C71_=_C129 ,C71_=_C186 ,C71_=_C456 ,C71_=_C507 ,\nC71_=_C557 ,C71_=_C606 ,C72_=_C73 ,C72_=_C74 ,C72_=_C75 ,C72_=_C76 ,\nC72_=_C77 ,C72_=_C78 ,C72_=_C79 ,C72_=_C80 ,C72_=_C81 ,C72_=_C82 ,\nC72_=_C83 ,C72_=_C84 ,C72_=_C85 ,C72_=_C86 ,C72_=_C87 ,C72_=_C88 ,\nC72_=_C89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30 ,\nC72_=_C187 ,C72_=_C457 ,C72_=_C508 ,C72_=_C558 ,C72_=_C607 ,C73_=_C74 ,\nC73_=_C75 ,C73_=_C76 ,C73_=_C77 ,C73_=_C78 ,C73_=_C79 ,C73_=_C80 ,\nC73_=_C81 ,C73_=_C82 ,C73_=_C83 ,C73_=_C84 ,C73_=_C85 ,C73_=_C86 ,\nC73_=_C87 ,C73_=_C88 ,C73_=_C89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31 ,C73_=_C188 ,C73_=_C458 ,C73_=_C509 ,C73_=_C559 ,\nC73_=_C608 ,C74_=_C75 ,C74_=_C76 ,C74_=_C77 ,C74_=_C78 ,C74_=_C79 ,\nC74_=_C80 ,C74_=_C81 ,C74_=_C82 ,C74_=_C83 ,C74_=_C84 ,C74_=_C85 ,\nC74_=_C86 ,C74_=_C87 ,C74_=_C88 ,C74_=_C89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32 ,C74_=_C189 ,C74_=_C459 ,C74_=_C510 ,\nC74_=_C560 ,C74_=_C609 ,C75_=_C76 ,C75_=_C77 ,C75_=_C78 ,C75_=_C79 ,\nC75_=_C80 ,C75_=_C81 ,C75_=_C82 ,C75_=_C83 ,C75_=_C84 ,C75_=_C85 ,\nC75_=_C86 ,C75_=_C87 ,C75_=_C88 ,C75_=_C89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33 ,C75_=_C190 ,C75_=_C460 ,C75_=_C511 ,\nC75_=_C561 ,C75_=_C610 ,C76_=_C77 ,C76_=_C78 ,C76_=_C79 ,C76_=_C80 ,\nC76_=_C81 ,C76_=_C82 ,C76_=_C83 ,C76_=_C84 ,C76_=_C85 ,C76_=_C86 ,\nC76_=_C87 ,C76_=_C88 ,C76_=_C89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34 ,C76_=_C191 ,C76_=_C461 ,C76_=_C512 ,C76_=_C562 ,\nC76_=_C611 ,C77_=_C78 ,C77_=_C79 ,C77_=_C80 ,C77_=_C81 ,C77_=_C82 ,\nC77_=_C83 ,C77_=_C84 ,C77_=_C85 ,C77_=_C86 ,C77_=_C87 ,C77_=_C88 ,\nC77_=_C89 ,C77_=_C91 ,C77_=_C92 ,C77_=_C93 ,C77_=_C94 ,C77_=_C95 ,\nC77_=_C96 ,C77_=_C97 ,C77_=_C98 ,C77_=_C99 ,C77_=_C100 ,C77_=_C101 ,\nC77_=_C102 ,C77_=_C103 ,C77_=_C104 ,C77_=_C105 ,C77_=_C106 ,C77_=_C107 ,\nC77_=_C108 ,C77_=_C109 ,C77_=_C110 ,C77_=_C111 ,C77_=_C112 ,C77_=_C113 ,\nC77_=_C114 ,C77_=_C115 ,C77_=_C116 ,C77_=_C117 ,C77_=_C118 ,C77_=_C135 ,\nC77_=_C192 ,C77_=_C462 ,C77_=_C513 ,C77_=_C563 ,C77_=_C612 ,C78_=_C79 ,\nC78_=_C80 ,C78_=_C81 ,C78_=_C82 ,C78_=_C83 ,C78_=_C84 ,C78_=_C85 ,\nC78_=_C86 ,C78_=_C87 ,C78_=_C88 ,C78_=_C89 ,C78_=_C91 ,C78_=_C92 ,\nC78_=_C93 ,C78_=_C94 ,C78_=_C95 ,C78_=_C96 ,C78_=_C97 ,C78_=_C98 ,\nC78_=_C99 ,C78_=_C100 ,C78_=_C101 ,C78_=_C102 ,C78_=_C103 ,C78_=_C104 ,\nC78_=_C105 ,C78_=_C106 ,C78_=_C107 ,C78_=_C108 ,C78_=_C109 ,C78_=_C110 ,\nC78_=_C111 ,C78_=_C112</w:t>
      </w:r>
    </w:p>
    <w:p>
      <w:pPr>
        <w:pStyle w:val="PreformattedText"/>
        <w:bidi w:val="0"/>
        <w:spacing w:before="0" w:after="0"/>
        <w:jc w:val="left"/>
        <w:rPr/>
      </w:pPr>
      <w:r>
        <w:rPr/>
        <w:t xml:space="preserve"> </w:t>
      </w:r>
      <w:r>
        <w:rPr/>
        <w:t>,C78_=_C113 ,C78_=_C114 ,C78_=_C115 ,C78_=_C116 ,\nC78_=_C117 ,C78_=_C118 ,C78_=_C136 ,C78_=_C193 ,C78_=_C463 ,C78_=_C514 ,\nC78_=_C564 ,C78_=_C613 ,C79_=_C80 ,C79_=_C81 ,C79_=_C82 ,C79_=_C83 ,\nC79_=_C84 ,C79_=_C85 ,C79_=_C86 ,C79_=_C87 ,C79_=_C88 ,C79_=_C89 ,\nC79_=_C91 ,C79_=_C92 ,C79_=_C93 ,C79_=_C94 ,C79_=_C95 ,C79_=_C96 ,\nC79_=_C97 ,C79_=_C98 ,C79_=_C99 ,C79_=_C100 ,C79_=_C101 ,C79_=_C102 ,\nC79_=_C103 ,C79_=_C104 ,C79_=_C105 ,C79_=_C106 ,C79_=_C107 ,C79_=_C108 ,\nC79_=_C109 ,C79_=_C110 ,C79_=_C111 ,C79_=_C112 ,C79_=_C113 ,C79_=_C114 ,\nC79_=_C115 ,C79_=_C116 ,C79_=_C117 ,C79_=_C118 ,C79_=_C137 ,C79_=_C194 ,\nC79_=_C464 ,C79_=_C515 ,C79_=_C565 ,C79_=_C614 ,C80_=_C81 ,C80_=_C82 ,\nC80_=_C83 ,C80_=_C84 ,C80_=_C85 ,C80_=_C86 ,C80_=_C87 ,C80_=_C88 ,\nC80_=_C89 ,C80_=_C91 ,C80_=_C92 ,C80_=_C93 ,C80_=_C94 ,C80_=_C95 ,\nC80_=_C96 ,C80_=_C97 ,C80_=_C98 ,C80_=_C99 ,C80_=_C100 ,C80_=_C101 ,\nC80_=_C102 ,C80_=_C103 ,C80_=_C104 ,C80_=_C105 ,C80_=_C106 ,C80_=_C107 ,\nC80_=_C108 ,C80_=_C109 ,C80_=_C110 ,C80_=_C111 ,C80_=_C112 ,C80_=_C113 ,\nC80_=_C114 ,C80_=_C115 ,C80_=_C116 ,C80_=_C117 ,C80_=_C118 ,C80_=_C138 ,\nC80_=_C195 ,C80_=_C465 ,C80_=_C516 ,C80_=_C566 ,C80_=_C615 ,C81_=_C82 ,\nC81_=_C83 ,C81_=_C84 ,C81_=_C85 ,C81_=_C86 ,C81_=_C87 ,C81_=_C88 ,\nC81_=_C89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39 ,\nC81_=_C196 ,C81_=_C466 ,C81_=_C517 ,C81_=_C567 ,C81_=_C616 ,C82_=_C83 ,\nC82_=_C84 ,C82_=_C85 ,C82_=_C86 ,C82_=_C87 ,C82_=_C88 ,C82_=_C89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40 ,C82_=_C197 ,\nC82_=_C467 ,C82_=_C518 ,C82_=_C568 ,C82_=_C617 ,C83_=_C84 ,C83_=_C85 ,\nC83_=_C86 ,C83_=_C87 ,C83_=_C88 ,C83_=_C89 ,C83_=_C91 ,C83_=_C92 ,\nC83_=_C93 ,C83_=_C94 ,C83_=_C95 ,C83_=_C96 ,C83_=_C97 ,C83_=_C98 ,\nC83_=_C99 ,C83_=_C100 ,C83_=_C101 ,C83_=_C102 ,C83_=_C103 ,C83_=_C104 ,\nC83_=_C105 ,C83_=_C106 ,C83_=_C107 ,C83_=_C108 ,C83_=_C109 ,C83_=_C110 ,\nC83_=_C111 ,C83_=_C112 ,C83_=_C113 ,C83_=_C114 ,C83_=_C115 ,C83_=_C116 ,\nC83_=_C117 ,C83_=_C118 ,C83_=_C141 ,C83_=_C198 ,C83_=_C468 ,C83_=_C519 ,\nC83_=_C569 ,C83_=_C618 ,C84_=_C85 ,C84_=_C86 ,C84_=_C87 ,C84_=_C88 ,\nC84_=_C89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42 ,\nC84_=_C199 ,C84_=_C469 ,C84_=_C520 ,C84_=_C570 ,C84_=_C619 ,C85_=_C86 ,\nC85_=_C87 ,C85_=_C88 ,C85_=_C89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43 ,C85_=_C200 ,C85_=_C470 ,C85_=_C521 ,C85_=_C571 ,\nC85_=_C620 ,C86_=_C87 ,C86_=_C88 ,C86_=_C89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44 ,C86_=_C201 ,C86_=_C471 ,C86_=_C522 ,\nC86_=_C572 ,C86_=_C621 ,C87_=_C88 ,C87_=_C89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45 ,C87_=_C202 ,C87_=_C472 ,C87_=_C523 ,\nC87_=_C573 ,C87_=_C622 ,C88_=_C89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46 ,C88_=_C203 ,C88_=_C473 ,C88_=_C524 ,C88_=_C574 ,\nC88_=_C623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47 ,\nC89_=_C204 ,C89_=_C474 ,C89_=_C525 ,C89_=_C575 ,C89_=_C624 ,C91_=_C92 ,\nC91_=_C93 ,C91_=_C94 ,C91_=_C95 ,C91_=_C96 ,C91_=_C97 ,C91_=_C98 ,\nC91_=_C99 ,C91_=_C100 ,C91_=_C101 ,C91_=_C102 ,C91_=_C103 ,C91_=_C104 ,\nC91_=_C105 ,C91_=_C106 ,C91_=_C107 ,C91_=_C108 ,C91_=_C109 ,C91_=_C110 ,\nC91_=_C111 ,C91_=_C112 ,C91_=_C113 ,C91_=_C114 ,C91_=_C115 ,C91_=_C116 ,\nC91_=_C117 ,C91_=_C118 ,C91_=_C148 ,C91_=_C205 ,C91_=_C475 ,C91_=_C526 ,\nC91_=_C576 ,C91_=_C625 ,C92_=_C93 ,C92_=_C94 ,C92_=_C95 ,C92_=_C96 ,\nC92_=_C97 ,C92_=_C98 ,C92_=_C99 ,C92_=_C100 ,C92_=_C101 ,C92_=_C102 ,\nC92_=_C103 ,C92_=_C104 ,C92_=_C105 ,C92_=_C106 ,C92_=_C107 ,C92_=_C108 ,\nC92_=_C109 ,C92_=_C110 ,C92_=_C111 ,C92_=_C112 ,C92_=_C113 ,C92_=_C114 ,\nC92_=_C115 ,C92_=_C116 ,C92_=_C117 ,C92_=_C118 ,C92_=_C150 ,C92_=_C206 ,\nC92_=_C476 ,C92_=_C527 ,C92_=_C577 ,C92_=_C626 ,C93_=_C94 ,C93_=_C95 ,\nC93_=_C96 ,C93_=_C97 ,C93_=_C98 ,C93_=_C99 ,C93_=_C100 ,C93_=_C101 ,\nC93_=_C102 ,C93_=_C103 ,C93_=_C104 ,C93_=_C105 ,C93_=_C106 ,C93_=_C107 ,\nC93_=_C108 ,C93_=_C109 ,C93_=_C110 ,C93_=_C111 ,C93_=_C112 ,C93_=_C113 ,\nC93_=_C114 ,C93_=_C115 ,C93_=_C116 ,C93_=_C117 ,C93_=_C118 ,C93_=_C151 ,\nC93_=_C208 ,C93_=_C477 ,C93_=_C528 ,C93_=_C578 ,C93_=_C627 ,C94_=_C95 ,\nC94_=_C96 ,C94_=_C97 ,C94_=_C98 ,C94_=_C99 ,C94_=_C100 ,C94_=_C101 ,\nC94_=_C102 ,C94_=_C103 ,C94_=_C104 ,C94_=_C105 ,C94_=_C106 ,C94_=_C107 ,\nC94_=_C108 ,C94_=_C109 ,C94_=_C110 ,C94_=_C111 ,C94_=_C112 ,C94_=_C113 ,\nC94_=_C114 ,C94_=_C115 ,C94_=_C116 ,C94_=_C117 ,C94_=_C118 ,C94_=_C152 ,\nC94_=_C209 ,C94_=_C478 ,C94_=_C529 ,C94_=_C579 ,C94_=_C628 ,C95_=_C96 ,\nC95_=_C97 ,C95_=_C98 ,C95_=_C99 ,C95_=_C100 ,C95_=_C101 ,C95_=_C102 ,\nC95_=_C103 ,C95_=_C104 ,C95_=_C105 ,C95_=_C106 ,C95_=_C107 ,C95_=_C108 ,\nC95_=_C109 ,C95_=_C110 ,C95_=_C111 ,C95_=_C112 ,C95_=_C113 ,C95_=_C114 ,\nC95_=_C115 ,C95_=_C116 ,C95_=_C117 ,C95_=_C118 ,C95_=_C153 ,C95_=_C210 ,\nC95_=_C479 ,C95_=_C530 ,C95_=_C580 ,C95_=_C629 ,C96_=_C97 ,C96_=_C98 ,\nC96_=_C99 ,C96_=_C100 ,C96_=_C101 ,C96_=_C102 ,C96_=_C103 ,C96_=_C104 ,\nC96_=_C105 ,C96_=_C106 ,C96_=_C107 ,C96_=_C108 ,C96_=_C109 ,C96_=_C110 ,\nC96_=_C111 ,C96_=_C112 ,C96_=_C113 ,C96_=_C114 ,C96_=_C115 ,C96_=_C116 ,\nC96_=_C117 ,C96_=_C118 ,C96_=_C154 ,C96_=_C211 ,C96_=_C480 ,C96_=_C531 ,\nC96_=_C581 ,C96_=_C630 ,C97_=_C98 ,C97_=_C99 ,C97_=_C100 ,C97_=_C101 ,\nC97_=_C102 ,C97_=_C103 ,C97_=_C104 ,C97_=_C105 ,C97_=_C106 ,C97_=_C107 ,\nC97_=_C108 ,C97_=_C109 ,C97_=_C110 ,C97_=_C111 ,C97_=_C112 ,C97_=_C113 ,\nC97_=_C114 ,C97_=_C115 ,C97_=_C116 ,C97_=_C117 ,C97_=_C118 ,C97_=_C155 ,\nC97_=_C212 ,C97_=_C481 ,C97_=_C532 ,C97_=_C582 ,C97_=_C631 ,C98_=_C99 ,\nC98_=_C100 ,C98_=_C101 ,C98_=_C102 ,C98_=_C103 ,C98_=_C104 ,C98_=_C105 ,\nC98_=_C106 ,C98_=_C107 ,C98_=_C108 ,C98_=_C109 ,C98_=_C110 ,C98_=_C111 ,\nC98_=_C112 ,C98_=_C113 ,C98_=_C114 ,C98_=_C115 ,C98_=_C116 ,C98_=_C117 ,\nC98_=_C118 ,C98_=_C156 ,C98_=_C213 ,C98_=_C483 ,C98_=_C533 ,C98_=_C583 ,\nC98_=_C632 ,C99_=_C100 ,C99_=_C101 ,C99_=_C102 ,C99_=_C103 ,C99_=_C104 ,\nC99_=_C105 ,C99_=_C106 ,C99_=_C107 ,C99_=_C108 ,C99_=_C109 ,C99_=_C110 ,\nC99_=_C111 ,C99_=_C112 ,C99_=_C113 ,C99_=_C114 ,C99_=_C115 ,C99_=_C116 ,\nC99_=_C117 ,C99_=_C118 ,C99_=_C157 ,C99_=_C214 ,C99_=_C484 ,C99_=_C535 ,\nC99_=_C584 ,C99_=_C633 ,C100_=_C101 ,C100_=_C102 ,C100_=_C103 ,C100_=_C104 ,\nC100_=_C105 ,C100_=_C106 ,C100_=_C107 ,C100_=_C108 ,C100_=_C109 ,C100_=_C110 ,\nC100_=_C111 ,C100_=_C112 ,C100_=_C113 ,C100_=_C114 ,C100_=_C115 ,C100_=_C116 ,\nC100_=_C117 ,C100_=_C118 ,C100_=_C158 ,C100_=_C215 ,C100_=_C485 ,C100_=_C536 ,\nC100_=_C586 ,C100_=_C634 ,C101_=_C102 ,C101_=_C103 ,C101_=_C104 ,C101_=_C105 ,\nC101_=_C106 ,C101_=_C107 ,C101_=_C108 ,C101_=_C109 ,C101_=_C110 ,C101_=_C111 ,\nC101_=_C112 ,C101_=_C113 ,C101_=_C114 ,C101_=_C115 ,C101_=_C116 ,C101_=_C117 ,\nC101_=_C118 ,C101_=_C159 ,C101_=_C216 ,C101_=_C486 ,C101_=_C537 ,C101_=_C587 ,\nC101_=_C636 ,C102_=_C103 ,C102_=_C104 ,C102_=_C105 ,C102_=_C106 ,C102_=_C107 ,\nC102_=_C108 ,C102_=_C109 ,C102_=_C110 ,C102_=_C111 ,C102_=_C112 ,C102_=_C113 ,\nC102_=_C114 ,C102_=_C115 ,C102_=_C116 ,C102_=_C117 ,C102_=_C118 ,C102_=_C160 ,\nC102_=_C217 ,C102_=_C487 ,C102_=_C538 ,C102_=_C588 ,C102_=_C637 ,C103_=_C104 ,\nC103_=_C105 ,C103_=_C106 ,C103_=_C107 ,C103_=_C108 ,C103_=_C109 ,C103_=_C110 ,\nC103_=_C111 ,C103_=_C112 ,C103_=_C113 ,C103_=_C114 ,C103_=_C115 ,C103_=_C116 ,\nC103_=_C117 ,C103_=_C118 ,C103_=_C161 ,C103_=_C218 ,C103_=_C488 ,C103_=_C539 ,\nC103_=_C589 ,C103_=_C638 ,C104_=_C105 ,C104_=_C106 ,C104_=_C107 ,C104_=_C108 ,\nC104_=_C109 ,C104_=_C110 ,C104_=_C111 ,C104_=_C112 ,C104_=_C113 ,C104_=_C114 ,\nC104_=_C115 ,C104_=_C116 ,C104_=_C117 ,C104_=_C118 ,C104_=_C162 ,C104_=_C219 ,\nC104_=_C489 ,C104_=_C540</w:t>
      </w:r>
    </w:p>
    <w:p>
      <w:pPr>
        <w:pStyle w:val="PreformattedText"/>
        <w:bidi w:val="0"/>
        <w:spacing w:before="0" w:after="0"/>
        <w:jc w:val="left"/>
        <w:rPr/>
      </w:pPr>
      <w:r>
        <w:rPr/>
        <w:t xml:space="preserve"> </w:t>
      </w:r>
      <w:r>
        <w:rPr/>
        <w:t>,C104_=_C590 ,C104_=_C639 ,C105_=_C106 ,C105_=_C107 ,\nC105_=_C108 ,C105_=_C109 ,C105_=_C110 ,C105_=_C111 ,C105_=_C112 ,C105_=_C113 ,\nC105_=_C114 ,C105_=_C115 ,C105_=_C116 ,C105_=_C117 ,C105_=_C118 ,C105_=_C163 ,\nC105_=_C220 ,C105_=_C490 ,C105_=_C541 ,C105_=_C591 ,C105_=_C640 ,C106_=_C107 ,\nC106_=_C108 ,C106_=_C109 ,C106_=_C110 ,C106_=_C111 ,C106_=_C112 ,C106_=_C113 ,\nC106_=_C114 ,C106_=_C115 ,C106_=_C116 ,C106_=_C117 ,C106_=_C118 ,C106_=_C164 ,\nC106_=_C221 ,C106_=_C491 ,C106_=_C542 ,C106_=_C592 ,C106_=_C641 ,C107_=_C108 ,\nC107_=_C109 ,C107_=_C110 ,C107_=_C111 ,C107_=_C112 ,C107_=_C113 ,C107_=_C114 ,\nC107_=_C115 ,C107_=_C116 ,C107_=_C117 ,C107_=_C118 ,C107_=_C165 ,C107_=_C222 ,\nC107_=_C492 ,C107_=_C543 ,C107_=_C593 ,C107_=_C642 ,C108_=_C109 ,C108_=_C110 ,\nC108_=_C111 ,C108_=_C112 ,C108_=_C113 ,C108_=_C114 ,C108_=_C115 ,C108_=_C116 ,\nC108_=_C117 ,C108_=_C118 ,C108_=_C166 ,C108_=_C223 ,C108_=_C493 ,C108_=_C544 ,\nC108_=_C594 ,C108_=_C643 ,C109_=_C110 ,C109_=_C111 ,C109_=_C112 ,C109_=_C113 ,\nC109_=_C114 ,C109_=_C115 ,C109_=_C116 ,C109_=_C117 ,C109_=_C118 ,C109_=_C167 ,\nC109_=_C224 ,C109_=_C494 ,C109_=_C545 ,C109_=_C595 ,C109_=_C644 ,C110_=_C111 ,\nC110_=_C112 ,C110_=_C113 ,C110_=_C114 ,C110_=_C115 ,C110_=_C116 ,C110_=_C117 ,\nC110_=_C118 ,C110_=_C168 ,C110_=_C225 ,C110_=_C495 ,C110_=_C546 ,C110_=_C596 ,\nC110_=_C645 ,C111_=_C112 ,C111_=_C113 ,C111_=_C114 ,C111_=_C115 ,C111_=_C116 ,\nC111_=_C117 ,C111_=_C118 ,C111_=_C169 ,C111_=_C226 ,C111_=_C496 ,C111_=_C547 ,\nC111_=_C597 ,C111_=_C646 ,C112_=_C113 ,C112_=_C114 ,C112_=_C115 ,C112_=_C116 ,\nC112_=_C117 ,C112_=_C118 ,C112_=_C170 ,C112_=_C227 ,C112_=_C497 ,C112_=_C548 ,\nC112_=_C598 ,C112_=_C647 ,C113_=_C114 ,C113_=_C115 ,C113_=_C116 ,C113_=_C117 ,\nC113_=_C118 ,C113_=_C171 ,C113_=_C228 ,C113_=_C498 ,C113_=_C549 ,C113_=_C599 ,\nC113_=_C648 ,C114_=_C115 ,C114_=_C116 ,C114_=_C117 ,C114_=_C118 ,C114_=_C172 ,\nC114_=_C229 ,C114_=_C499 ,C114_=_C550 ,C114_=_C600 ,C114_=_C649 ,C115_=_C116 ,\nC115_=_C117 ,C115_=_C118 ,C115_=_C173 ,C115_=_C230 ,C115_=_C500 ,C115_=_C551 ,\nC115_=_C601 ,C115_=_C650 ,C116_=_C117 ,C116_=_C118 ,C116_=_C174 ,C116_=_C231 ,\nC116_=_C501 ,C116_=_C552 ,C116_=_C602 ,C116_=_C651 ,C117_=_C118 ,C117_=_C175 ,\nC117_=_C232 ,C117_=_C502 ,C117_=_C553 ,C117_=_C603 ,C117_=_C652 ,C118_=_C176 ,\nC118_=_C233 ,C118_=_C503 ,C118_=_C554 ,C118_=_C604 ,C118_=_C653 ,C120_=_C121 ,\nC120_=_C122 ,C120_=_C123 ,C120_=_C128 ,C120_=_C129 ,C120_=_C130 ,C120_=_C131 ,\nC120_=_C132 ,C120_=_C133 ,C120_=_C134 ,C120_=_C135 ,C120_=_C136 ,C120_=_C137 ,\nC120_=_C138 ,C120_=_C139 ,C120_=_C140 ,C120_=_C141 ,C120_=_C142 ,C120_=_C143 ,\nC120_=_C144 ,C120_=_C145 ,C120_=_C146 ,C120_=_C147 ,C120_=_C148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0_=_C237 ,C120_=_C238 ,C120_=_C239 ,\nC120_=_C240 ,C121_=_C122 ,C121_=_C123 ,C121_=_C128 ,C121_=_C129 ,C121_=_C130 ,\nC121_=_C131 ,C121_=_C132 ,C121_=_C133 ,C121_=_C134 ,C121_=_C135 ,C121_=_C136 ,\nC121_=_C137 ,C121_=_C138 ,C121_=_C139 ,C121_=_C140 ,C121_=_C141 ,C121_=_C142 ,\nC121_=_C143 ,C121_=_C144 ,C121_=_C145 ,C121_=_C146 ,C121_=_C147 ,C121_=_C148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1_=_C292 ,C121_=_C293 ,\nC121_=_C294 ,C121_=_C295 ,C122_=_C123 ,C122_=_C128 ,C122_=_C129 ,C122_=_C130 ,\nC122_=_C131 ,C122_=_C132 ,C122_=_C133 ,C122_=_C134 ,C122_=_C135 ,C122_=_C136 ,\nC122_=_C137 ,C122_=_C138 ,C122_=_C139 ,C122_=_C140 ,C122_=_C141 ,C122_=_C142 ,\nC122_=_C143 ,C122_=_C144 ,C122_=_C145 ,C122_=_C146 ,C122_=_C147 ,C122_=_C148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2_=_C346 ,C122_=_C347 ,\nC122_=_C348 ,C122_=_C349 ,C123_=_C128 ,C123_=_C129 ,C123_=_C130 ,C123_=_C131 ,\nC123_=_C132 ,C123_=_C133 ,C123_=_C134 ,C123_=_C135 ,C123_=_C136 ,C123_=_C137 ,\nC123_=_C138 ,C123_=_C139 ,C123_=_C140 ,C123_=_C141 ,C123_=_C142 ,C123_=_C143 ,\nC123_=_C144 ,C123_=_C145 ,C123_=_C146 ,C123_=_C147 ,C123_=_C148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3_=_C399 ,C123_=_C400 ,C123_=_C401 ,\nC123_=_C402 ,C128_=_C129 ,C128_=_C130 ,C128_=_C131 ,C128_=_C132 ,C128_=_C133 ,\nC128_=_C134 ,C128_=_C135 ,C128_=_C136 ,C128_=_C137 ,C128_=_C138 ,C128_=_C139 ,\nC128_=_C140 ,C128_=_C141 ,C128_=_C142 ,C128_=_C143 ,C128_=_C144 ,C128_=_C145 ,\nC128_=_C146 ,C128_=_C147 ,C128_=_C148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8_=_C455 ,C128_=_C506 ,C128_=_C556 ,C128_=_C605 ,C129_=_C130 ,\nC129_=_C131 ,C129_=_C132 ,C129_=_C133 ,C129_=_C134 ,C129_=_C135 ,C129_=_C136 ,\nC129_=_C137 ,C129_=_C138 ,C129_=_C139 ,C129_=_C140 ,C129_=_C141 ,C129_=_C142 ,\nC129_=_C143 ,C129_=_C144 ,C129_=_C145 ,C129_=_C146 ,C129_=_C147 ,C129_=_C148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86 ,C129_=_C456 ,C129_=_C507 ,\nC129_=_C557 ,C129_=_C606 ,C130_=_C131 ,C130_=_C132 ,C130_=_C133 ,C130_=_C134 ,\nC130_=_C135 ,C130_=_C136 ,C130_=_C137 ,C130_=_C138 ,C130_=_C139 ,C130_=_C140 ,\nC130_=_C141 ,C130_=_C142 ,C130_=_C143 ,C130_=_C144 ,C130_=_C145 ,C130_=_C146 ,\nC130_=_C147 ,C130_=_C148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87 ,\nC130_=_C457 ,C130_=_C508 ,C130_=_C558 ,C130_=_C607 ,C131_=_C132 ,C131_=_C133 ,\nC131_=_C134 ,C131_=_C135 ,C131_=_C136 ,C131_=_C137 ,C131_=_C138 ,C131_=_C139 ,\nC131_=_C140 ,C131_=_C141 ,C131_=_C142 ,C131_=_C143 ,C131_=_C144 ,C131_=_C145 ,\nC131_=_C146 ,C131_=_C147 ,C131_=_C148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1_=_C458 ,C131_=_C509 ,C131_=_C559 ,C131_=_C608 ,C132_=_C133 ,\nC132_=_C134 ,C132_=_C135 ,C132_=_C136 ,C132_=_C137 ,C132_=_C138 ,C132_=_C139 ,\nC132_=_C140 ,C132_=_C141 ,C132_=_C142 ,C132_=_C143 ,C132_=_C144 ,C132_=_C145 ,\nC132_=_C146 ,C132_=_C147 ,C132_=_C148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89 ,C132_=_C459 ,C132_=_C510 ,C132_=_C560 ,C132_=_C609 ,C133_=_C134 ,\nC133_=_C135 ,C133_=_C136 ,C133_=_C137 ,C133_=_C138 ,C133_=_C139 ,C133_=_C140 ,\nC133_=_C141 ,C133_=_C142 ,C133_=_C143 ,C133_=_C144 ,C133_=_C145 ,C133_=_C146 ,\nC133_=_C147 ,C133_=_C148 ,C133_=_C150 ,C133_=_C151 ,C133_=_C152 ,C133_=_C153 ,\nC133_=_C154 ,C133_=_C155 ,C133_=_C156 ,C133_=_C157 ,C133_=_C158 ,C133_=_C159 ,\nC133_=_C160 ,C133_=_C161 ,C133_=_C162 ,C133_=_C163 ,C133_=_C164 ,C133_=_C165 ,\nC133_=_C166 ,C133_=_C167 ,C133_=_C168 ,C133_=_C169 ,C133_=_C170 ,C133_=_C171 ,\nC133_=_C172 ,C133_=_C173 ,C133_=_C174 ,C133_=_C175 ,C133_=_C176 ,C133_=_C190 ,\nC133_=_C460 ,C133_=_C511 ,C133_=_C561 ,C133_=_C610 ,C134_=_C135 ,C134_=_C136 ,\nC134_=_C137 ,C134_=_C138 ,C134_=_C139 ,C134_=_C140 ,C134_=_C141 ,C134_=_C142 ,\nC134_=_C143 ,C134_=_C144 ,C134_=_C145 ,C134_=_C146 ,C134_=_C147 ,C134_=_C148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91 ,C134_=_C461 ,C134_=_C512 ,\nC134_=_C562 ,C134_=_C611 ,C135_=_C136 ,C135_=_C137 ,C135_=_C138 ,C135_=_C139 ,\nC135_=_C140</w:t>
      </w:r>
    </w:p>
    <w:p>
      <w:pPr>
        <w:pStyle w:val="PreformattedText"/>
        <w:bidi w:val="0"/>
        <w:spacing w:before="0" w:after="0"/>
        <w:jc w:val="left"/>
        <w:rPr/>
      </w:pPr>
      <w:r>
        <w:rPr/>
        <w:t xml:space="preserve"> </w:t>
      </w:r>
      <w:r>
        <w:rPr/>
        <w:t>,C135_=_C141 ,C135_=_C142 ,C135_=_C143 ,C135_=_C144 ,C135_=_C145 ,\nC135_=_C146 ,C135_=_C147 ,C135_=_C148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92 ,C135_=_C462 ,C135_=_C513 ,C135_=_C563 ,C135_=_C612 ,C136_=_C137 ,\nC136_=_C138 ,C136_=_C139 ,C136_=_C140 ,C136_=_C141 ,C136_=_C142 ,C136_=_C143 ,\nC136_=_C144 ,C136_=_C145 ,C136_=_C146 ,C136_=_C147 ,C136_=_C148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93 ,C136_=_C463 ,C136_=_C514 ,C136_=_C564 ,\nC136_=_C613 ,C137_=_C138 ,C137_=_C139 ,C137_=_C140 ,C137_=_C141 ,C137_=_C142 ,\nC137_=_C143 ,C137_=_C144 ,C137_=_C145 ,C137_=_C146 ,C137_=_C147 ,C137_=_C148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94 ,C137_=_C464 ,C137_=_C515 ,\nC137_=_C565 ,C137_=_C614 ,C138_=_C139 ,C138_=_C140 ,C138_=_C141 ,C138_=_C142 ,\nC138_=_C143 ,C138_=_C144 ,C138_=_C145 ,C138_=_C146 ,C138_=_C147 ,C138_=_C148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95 ,C138_=_C465 ,C138_=_C516 ,\nC138_=_C566 ,C138_=_C615 ,C139_=_C140 ,C139_=_C141 ,C139_=_C142 ,C139_=_C143 ,\nC139_=_C144 ,C139_=_C145 ,C139_=_C146 ,C139_=_C147 ,C139_=_C148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96 ,C139_=_C466 ,C139_=_C517 ,C139_=_C567 ,\nC139_=_C616 ,C140_=_C141 ,C140_=_C142 ,C140_=_C143 ,C140_=_C144 ,C140_=_C145 ,\nC140_=_C146 ,C140_=_C147 ,C140_=_C148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97 ,C140_=_C467 ,C140_=_C518 ,C140_=_C568 ,C140_=_C617 ,C141_=_C142 ,\nC141_=_C143 ,C141_=_C144 ,C141_=_C145 ,C141_=_C146 ,C141_=_C147 ,C141_=_C148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98 ,C141_=_C468 ,C141_=_C519 ,\nC141_=_C569 ,C141_=_C618 ,C142_=_C143 ,C142_=_C144 ,C142_=_C145 ,C142_=_C146 ,\nC142_=_C147 ,C142_=_C148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99 ,\nC142_=_C469 ,C142_=_C520 ,C142_=_C570 ,C142_=_C619 ,C143_=_C144 ,C143_=_C145 ,\nC143_=_C146 ,C143_=_C147 ,C143_=_C148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200 ,C143_=_C470 ,C143_=_C521 ,C143_=_C571 ,C143_=_C620 ,C144_=_C145 ,\nC144_=_C146 ,C144_=_C147 ,C144_=_C148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201 ,C144_=_C471 ,C144_=_C522 ,C144_=_C572 ,C144_=_C621 ,C145_=_C146 ,\nC145_=_C147 ,C145_=_C148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202 ,\nC145_=_C472 ,C145_=_C523 ,C145_=_C573 ,C145_=_C622 ,C146_=_C147 ,C146_=_C148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203 ,C146_=_C473 ,C146_=_C524 ,\nC146_=_C574 ,C146_=_C623 ,C147_=_C148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204 ,C147_=_C474 ,C147_=_C525 ,C147_=_C575 ,C147_=_C624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205 ,C148_=_C475 ,C148_=_C526 ,C148_=_C576 ,\nC148_=_C625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6 ,C150_=_C476 ,C150_=_C527 ,\nC150_=_C577 ,C150_=_C626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208 ,C151_=_C477 ,C151_=_C528 ,\nC151_=_C578 ,C151_=_C627 ,C152_=_C153 ,C152_=_C154 ,C152_=_C155 ,C152_=_C156 ,\nC152_=_C157 ,C152_=_C158 ,C152_=_C159 ,C152_=_C160 ,C152_=_C161 ,C152_=_C162 ,\nC152_=_C163 ,C152_=_C164 ,C152_=_C165 ,C152_=_C166 ,C152_=_C167 ,C152_=_C168 ,\nC152_=_C169 ,C152_=_C170 ,C152_=_C171 ,C152_=_C172 ,C152_=_C173 ,C152_=_C174 ,\nC152_=_C175 ,C152_=_C176 ,C152_=_C209 ,C152_=_C478 ,C152_=_C529 ,C152_=_C579 ,\nC152_=_C628 ,C153_=_C154 ,C153_=_C155 ,C153_=_C156 ,C153_=_C157 ,C153_=_C158 ,\nC153_=_C159 ,C153_=_C160 ,C153_=_C161 ,C153_=_C162 ,C153_=_C163 ,C153_=_C164 ,\nC153_=_C165 ,C153_=_C166 ,C153_=_C167 ,C153_=_C168 ,C153_=_C169 ,C153_=_C170 ,\nC153_=_C171 ,C153_=_C172 ,C153_=_C173 ,C153_=_C174 ,C153_=_C175 ,C153_=_C176 ,\nC153_=_C210 ,C153_=_C479 ,C153_=_C530 ,C153_=_C580 ,C153_=_C629 ,C154_=_C155 ,\nC154_=_C156 ,C154_=_C157 ,C154_=_C158 ,C154_=_C159 ,C154_=_C160 ,C154_=_C161 ,\nC154_=_C162 ,C154_=_C163 ,C154_=_C164 ,C154_=_C165 ,C154_=_C166 ,C154_=_C167 ,\nC154_=_C168 ,C154_=_C169 ,C154_=_C170 ,C154_=_C171 ,C154_=_C172 ,C154_=_C173 ,\nC154_=_C174 ,C154_=_C175 ,C154_=_C176 ,C154_=_C211 ,C154_=_C480 ,C154_=_C531 ,\nC154_=_C581 ,C154_=_C630 ,C155_=_C156 ,C155_=_C157 ,C155_=_C158 ,C155_=_C159 ,\nC155_=_C160 ,C155_=_C161 ,C155_=_C162 ,C155_=_C163 ,C155_=_C164 ,C155_=_C165 ,\nC155_=_C166 ,C155_=_C167 ,C155_=_C168 ,C155_=_C169 ,C155_=_C170 ,C155_=_C171 ,\nC155_=_C172 ,C155_=_C173 ,C155_=_C174 ,C155_=_C175 ,C155_=_C176 ,C155_=_C212 ,\nC155_=_C481 ,C155_=_C532 ,C155_=_C582 ,C155_=_C631 ,C156_=_C157 ,C156_=_C158 ,\nC156_=_C159 ,C156_=_C160 ,C156_=_C161 ,C156_=_C162 ,C156_=_C163 ,C156_=_C164 ,\nC156_=_C165 ,C156_=_C166 ,C156_=_C167 ,C156_=_C168 ,C156_=_C169 ,C156_=_C170 ,\nC156_=_C171 ,C156_=_C172 ,C156_=_C173 ,C156_=_C174 ,C156_=_C175 ,C156_=_C176 ,\nC156_=_C213 ,C156_=_C483 ,C156_=_C533 ,C156_=_C583 ,C156_=_C632 ,C157_=_C158 ,\nC157_=_C159 ,C157_=_C160 ,C157_=_C161 ,C157_=_C162 ,C157_=_C163 ,C157_=_C164 ,\nC157_=_C165 ,C157_=_C166 ,C157_=_C167 ,C157_=_C168 ,C157_=_C169 ,C157_=_C170</w:t>
      </w:r>
    </w:p>
    <w:p>
      <w:pPr>
        <w:pStyle w:val="PreformattedText"/>
        <w:bidi w:val="0"/>
        <w:spacing w:before="0" w:after="0"/>
        <w:jc w:val="left"/>
        <w:rPr/>
      </w:pPr>
      <w:r>
        <w:rPr/>
        <w:t xml:space="preserve"> </w:t>
      </w:r>
      <w:r>
        <w:rPr/>
        <w:t>,\nC157_=_C171 ,C157_=_C172 ,C157_=_C173 ,C157_=_C174 ,C157_=_C175 ,C157_=_C176 ,\nC157_=_C214 ,C157_=_C484 ,C157_=_C535 ,C157_=_C584 ,C157_=_C633 ,C158_=_C159 ,\nC158_=_C160 ,C158_=_C161 ,C158_=_C162 ,C158_=_C163 ,C158_=_C164 ,C158_=_C165 ,\nC158_=_C166 ,C158_=_C167 ,C158_=_C168 ,C158_=_C169 ,C158_=_C170 ,C158_=_C171 ,\nC158_=_C172 ,C158_=_C173 ,C158_=_C174 ,C158_=_C175 ,C158_=_C176 ,C158_=_C215 ,\nC158_=_C485 ,C158_=_C536 ,C158_=_C586 ,C158_=_C634 ,C159_=_C160 ,C159_=_C161 ,\nC159_=_C162 ,C159_=_C163 ,C159_=_C164 ,C159_=_C165 ,C159_=_C166 ,C159_=_C167 ,\nC159_=_C168 ,C159_=_C169 ,C159_=_C170 ,C159_=_C171 ,C159_=_C172 ,C159_=_C173 ,\nC159_=_C174 ,C159_=_C175 ,C159_=_C176 ,C159_=_C216 ,C159_=_C486 ,C159_=_C537 ,\nC159_=_C587 ,C159_=_C636 ,C160_=_C161 ,C160_=_C162 ,C160_=_C163 ,C160_=_C164 ,\nC160_=_C165 ,C160_=_C166 ,C160_=_C167 ,C160_=_C168 ,C160_=_C169 ,C160_=_C170 ,\nC160_=_C171 ,C160_=_C172 ,C160_=_C173 ,C160_=_C174 ,C160_=_C175 ,C160_=_C176 ,\nC160_=_C217 ,C160_=_C487 ,C160_=_C538 ,C160_=_C588 ,C160_=_C637 ,C161_=_C162 ,\nC161_=_C163 ,C161_=_C164 ,C161_=_C165 ,C161_=_C166 ,C161_=_C167 ,C161_=_C168 ,\nC161_=_C169 ,C161_=_C170 ,C161_=_C171 ,C161_=_C172 ,C161_=_C173 ,C161_=_C174 ,\nC161_=_C175 ,C161_=_C176 ,C161_=_C218 ,C161_=_C488 ,C161_=_C539 ,C161_=_C589 ,\nC161_=_C638 ,C162_=_C163 ,C162_=_C164 ,C162_=_C165 ,C162_=_C166 ,C162_=_C167 ,\nC162_=_C168 ,C162_=_C169 ,C162_=_C170 ,C162_=_C171 ,C162_=_C172 ,C162_=_C173 ,\nC162_=_C174 ,C162_=_C175 ,C162_=_C176 ,C162_=_C219 ,C162_=_C489 ,C162_=_C540 ,\nC162_=_C590 ,C162_=_C639 ,C163_=_C164 ,C163_=_C165 ,C163_=_C166 ,C163_=_C167 ,\nC163_=_C168 ,C163_=_C169 ,C163_=_C170 ,C163_=_C171 ,C163_=_C172 ,C163_=_C173 ,\nC163_=_C174 ,C163_=_C175 ,C163_=_C176 ,C163_=_C220 ,C163_=_C490 ,C163_=_C541 ,\nC163_=_C591 ,C163_=_C640 ,C164_=_C165 ,C164_=_C166 ,C164_=_C167 ,C164_=_C168 ,\nC164_=_C169 ,C164_=_C170 ,C164_=_C171 ,C164_=_C172 ,C164_=_C173 ,C164_=_C174 ,\nC164_=_C175 ,C164_=_C176 ,C164_=_C221 ,C164_=_C491 ,C164_=_C542 ,C164_=_C592 ,\nC164_=_C641 ,C165_=_C166 ,C165_=_C167 ,C165_=_C168 ,C165_=_C169 ,C165_=_C170 ,\nC165_=_C171 ,C165_=_C172 ,C165_=_C173 ,C165_=_C174 ,C165_=_C175 ,C165_=_C176 ,\nC165_=_C222 ,C165_=_C492 ,C165_=_C543 ,C165_=_C593 ,C165_=_C642 ,C166_=_C167 ,\nC166_=_C168 ,C166_=_C169 ,C166_=_C170 ,C166_=_C171 ,C166_=_C172 ,C166_=_C173 ,\nC166_=_C174 ,C166_=_C175 ,C166_=_C176 ,C166_=_C223 ,C166_=_C493 ,C166_=_C544 ,\nC166_=_C594 ,C166_=_C643 ,C167_=_C168 ,C167_=_C169 ,C167_=_C170 ,C167_=_C171 ,\nC167_=_C172 ,C167_=_C173 ,C167_=_C174 ,C167_=_C175 ,C167_=_C176 ,C167_=_C224 ,\nC167_=_C494 ,C167_=_C545 ,C167_=_C595 ,C167_=_C644 ,C168_=_C169 ,C168_=_C170 ,\nC168_=_C171 ,C168_=_C172 ,C168_=_C173 ,C168_=_C174 ,C168_=_C175 ,C168_=_C176 ,\nC168_=_C225 ,C168_=_C495 ,C168_=_C546 ,C168_=_C596 ,C168_=_C645 ,C169_=_C170 ,\nC169_=_C171 ,C169_=_C172 ,C169_=_C173 ,C169_=_C174 ,C169_=_C175 ,C169_=_C176 ,\nC169_=_C226 ,C169_=_C496 ,C169_=_C547 ,C169_=_C597 ,C169_=_C646 ,C170_=_C171 ,\nC170_=_C172 ,C170_=_C173 ,C170_=_C174 ,C170_=_C175 ,C170_=_C176 ,C170_=_C227 ,\nC170_=_C497 ,C170_=_C548 ,C170_=_C598 ,C170_=_C647 ,C171_=_C172 ,C171_=_C173 ,\nC171_=_C174 ,C171_=_C175 ,C171_=_C176 ,C171_=_C228 ,C171_=_C498 ,C171_=_C549 ,\nC171_=_C599 ,C171_=_C648 ,C172_=_C173 ,C172_=_C174 ,C172_=_C175 ,C172_=_C176 ,\nC172_=_C229 ,C172_=_C499 ,C172_=_C550 ,C172_=_C600 ,C172_=_C649 ,C173_=_C174 ,\nC173_=_C175 ,C173_=_C176 ,C173_=_C230 ,C173_=_C500 ,C173_=_C551 ,C173_=_C601 ,\nC173_=_C650 ,C174_=_C175 ,C174_=_C176 ,C174_=_C231 ,C174_=_C501 ,C174_=_C552 ,\nC174_=_C602 ,C174_=_C651 ,C175_=_C176 ,C175_=_C232 ,C175_=_C502 ,C175_=_C553 ,\nC175_=_C603 ,C175_=_C652 ,C176_=_C233 ,C176_=_C503 ,C176_=_C554 ,C176_=_C604 ,\nC176_=_C653 ,C177_=_C178 ,C177_=_C179 ,C177_=_C180 ,C177_=_C185 ,C177_=_C186 ,\nC177_=_C187 ,C177_=_C188 ,C177_=_C189 ,C177_=_C190 ,C177_=_C191 ,C177_=_C192 ,\nC177_=_C193 ,C177_=_C194 ,C177_=_C195 ,C177_=_C196 ,C177_=_C197 ,C177_=_C198 ,\nC177_=_C199 ,C177_=_C200 ,C177_=_C201 ,C177_=_C202 ,C177_=_C203 ,C177_=_C204 ,\nC177_=_C205 ,C177_=_C206 ,C177_=_C208 ,C177_=_C209 ,C177_=_C210 ,C177_=_C211 ,\nC177_=_C212 ,C177_=_C213 ,C177_=_C214 ,C177_=_C215 ,C177_=_C216 ,C177_=_C217 ,\nC177_=_C218 ,C177_=_C219 ,C177_=_C220 ,C177_=_C221 ,C177_=_C222 ,C177_=_C223 ,\nC177_=_C224 ,C177_=_C225 ,C177_=_C226 ,C177_=_C227 ,C177_=_C228 ,C177_=_C229 ,\nC177_=_C230 ,C177_=_C231 ,C177_=_C232 ,C177_=_C233 ,C177_=_C237 ,C177_=_C238 ,\nC177_=_C239 ,C177_=_C240 ,C178_=_C179 ,C178_=_C180 ,C178_=_C185 ,C178_=_C186 ,\nC178_=_C187 ,C178_=_C188 ,C178_=_C189 ,C178_=_C190 ,C178_=_C191 ,C178_=_C192 ,\nC178_=_C193 ,C178_=_C194 ,C178_=_C195 ,C178_=_C196 ,C178_=_C197 ,C178_=_C198 ,\nC178_=_C199 ,C178_=_C200 ,C178_=_C201 ,C178_=_C202 ,C178_=_C203 ,C178_=_C204 ,\nC178_=_C205 ,C178_=_C206 ,C178_=_C208 ,C178_=_C209 ,C178_=_C210 ,C178_=_C211 ,\nC178_=_C212 ,C178_=_C213 ,C178_=_C214 ,C178_=_C215 ,C178_=_C216 ,C178_=_C217 ,\nC178_=_C218 ,C178_=_C219 ,C178_=_C220 ,C178_=_C221 ,C178_=_C222 ,C178_=_C223 ,\nC178_=_C224 ,C178_=_C225 ,C178_=_C226 ,C178_=_C227 ,C178_=_C228 ,C178_=_C229 ,\nC178_=_C230 ,C178_=_C231 ,C178_=_C232 ,C178_=_C233 ,C178_=_C292 ,C178_=_C293 ,\nC178_=_C294 ,C178_=_C295 ,C179_=_C180 ,C179_=_C185 ,C179_=_C186 ,C179_=_C187 ,\nC179_=_C188 ,C179_=_C189 ,C179_=_C190 ,C179_=_C191 ,C179_=_C192 ,C179_=_C193 ,\nC179_=_C194 ,C179_=_C195 ,C179_=_C196 ,C179_=_C197 ,C179_=_C198 ,C179_=_C199 ,\nC179_=_C200 ,C179_=_C201 ,C179_=_C202 ,C179_=_C203 ,C179_=_C204 ,C179_=_C205 ,\nC179_=_C206 ,C179_=_C208 ,C179_=_C209 ,C179_=_C210 ,C179_=_C211 ,C179_=_C212 ,\nC179_=_C213 ,C179_=_C214 ,C179_=_C215 ,C179_=_C216 ,C179_=_C217 ,C179_=_C218 ,\nC179_=_C219 ,C179_=_C220 ,C179_=_C221 ,C179_=_C222 ,C179_=_C223 ,C179_=_C224 ,\nC179_=_C225 ,C179_=_C226 ,C179_=_C227 ,C179_=_C228 ,C179_=_C229 ,C179_=_C230 ,\nC179_=_C231 ,C179_=_C232 ,C179_=_C233 ,C179_=_C346 ,C179_=_C347 ,C179_=_C348 ,\nC179_=_C349 ,C180_=_C185 ,C180_=_C186 ,C180_=_C187 ,C180_=_C188 ,C180_=_C189 ,\nC180_=_C190 ,C180_=_C191 ,C180_=_C192 ,C180_=_C193 ,C180_=_C194 ,C180_=_C195 ,\nC180_=_C196 ,C180_=_C197 ,C180_=_C198 ,C180_=_C199 ,C180_=_C200 ,C180_=_C201 ,\nC180_=_C202 ,C180_=_C203 ,C180_=_C204 ,C180_=_C205 ,C180_=_C206 ,C180_=_C208 ,\nC180_=_C209 ,C180_=_C210 ,C180_=_C211 ,C180_=_C212 ,C180_=_C213 ,C180_=_C214 ,\nC180_=_C215 ,C180_=_C216 ,C180_=_C217 ,C180_=_C218 ,C180_=_C219 ,C180_=_C220 ,\nC180_=_C221 ,C180_=_C222 ,C180_=_C223 ,C180_=_C224 ,C180_=_C225 ,C180_=_C226 ,\nC180_=_C227 ,C180_=_C228 ,C180_=_C229 ,C180_=_C230 ,C180_=_C231 ,C180_=_C232 ,\nC180_=_C233 ,C180_=_C399 ,C180_=_C400 ,C180_=_C401 ,C180_=_C402 ,C185_=_C186 ,\nC185_=_C187 ,C185_=_C188 ,C185_=_C189 ,C185_=_C190 ,C185_=_C191 ,C185_=_C192 ,\nC185_=_C193 ,C185_=_C194 ,C185_=_C195 ,C185_=_C196 ,C185_=_C197 ,C185_=_C198 ,\nC185_=_C199 ,C185_=_C200 ,C185_=_C201 ,C185_=_C202 ,C185_=_C203 ,C185_=_C204 ,\nC185_=_C205 ,C185_=_C206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5_=_C455 ,C185_=_C506 ,\nC185_=_C556 ,C185_=_C605 ,C186_=_C187 ,C186_=_C188 ,C186_=_C189 ,C186_=_C190 ,\nC186_=_C191 ,C186_=_C192 ,C186_=_C193 ,C186_=_C194 ,C186_=_C195 ,C186_=_C196 ,\nC186_=_C197 ,C186_=_C198 ,C186_=_C199 ,C186_=_C200 ,C186_=_C201 ,C186_=_C202 ,\nC186_=_C203 ,C186_=_C204 ,C186_=_C205 ,C186_=_C206 ,C186_=_C208 ,C186_=_C209 ,\nC186_=_C210 ,C186_=_C211 ,C186_=_C212 ,C186_=_C213 ,C186_=_C214 ,C186_=_C215 ,\nC186_=_C216 ,C186_=_C217 ,C186_=_C218 ,C186_=_C219 ,C186_=_C220 ,C186_=_C221 ,\nC186_=_C222 ,C186_=_C223 ,C186_=_C224 ,C186_=_C225 ,C186_=_C226 ,C186_=_C227 ,\nC186_=_C228 ,C186_=_C229 ,C186_=_C230 ,C186_=_C231 ,C186_=_C232 ,C186_=_C233 ,\nC186_=_C456 ,C186_=_C507 ,C186_=_C557 ,C186_=_C606 ,C187_=_C188 ,C187_=_C189 ,\nC187_=_C190 ,C187_=_C191 ,C187_=_C192 ,C187_=_C193 ,C187_=_C194 ,C187_=_C195 ,\nC187_=_C196 ,C187_=_C197 ,C187_=_C198 ,C187_=_C199 ,C187_=_C200 ,C187_=_C201 ,\nC187_=_C202 ,C187_=_C203 ,C187_=_C204 ,C187_=_C205 ,C187_=_C206 ,C187_=_C208 ,\nC187_=_C209 ,C187_=_C210 ,C187_=_C211 ,C187_=_C212 ,C187_=_C213 ,C187_=_C214 ,\nC187_=_C215 ,C187_=_C216 ,C187_=_C217 ,C187_=_C218 ,C187_=_C219 ,C187_=_C220 ,\nC187_=_C221 ,C187_=_C222 ,C187_=_C223 ,C187_=_C224 ,C187_=_C225 ,C187_=_C226 ,\nC187_=_C227 ,C187_=_C228 ,C187_=_C229 ,C187_=_C230 ,C187_=_C231 ,C187_=_C232 ,\nC187_=_C233 ,C187_=_C457 ,C187_=_C508 ,C187_=_C558 ,C187_=_C607 ,C188_=_C189 ,\nC188_=_C190 ,C188_=_C191 ,C188_=_C192 ,C188_=_C193 ,C188_=_C194 ,C188_=_C195 ,\nC188_=_C196 ,C188_=_C197 ,C188_=_C198 ,C188_=_C199 ,C188_=_C200 ,C188_=_C201 ,\nC188_=_C202 ,C188_=_C203 ,C188_=_C204 ,C188_=_C205 ,C188_=_C206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8_=_C458 ,C188_=_C509 ,C188_=_C559 ,C188_=_C608 ,C189_=_C190 ,\nC189_=_C191 ,C189_=_C192 ,C189_=_C193 ,C189_=_C194 ,C189_=_C195 ,C189_=_C196 ,\nC189_=_C197 ,C189_=_C198 ,C189_=_C199 ,C189_=_C200 ,C189_=_C201 ,C189_=_C202 ,\nC189_=_C203 ,C189_=_C204 ,C189_=_C205 ,C189_=_C206 ,C189_=_C208 ,C189_=_C209 ,\nC189_=_C210 ,C189_=_C211 ,C189_=_C212 ,C189_=_C213 ,C189_=_C214 ,C189_=_C215 ,\nC189_=_C216 ,C189_=_C217 ,C189_=_C218 ,C189_=_C219 ,C189_=_C220 ,C189_=_C221 ,\nC189_=_C222 ,C189_=_C223 ,C189_=_C224 ,C189_=_C225 ,C189_=_C226 ,C189_=_C227 ,\nC189_=_C228 ,C189_=_C229 ,C189_=_C230 ,C189_=_C231 ,C189_=_C232 ,C189_=_C233 ,\nC189_=_C459 ,C189_=_C510 ,C189_=_C560 ,C189_=_C609 ,C190_=_C191 ,C190_=_C192 ,\nC190_=_C193 ,C190_=_C194 ,C190_=_C195 ,C190_=_C196 ,C190_=_C197</w:t>
      </w:r>
    </w:p>
    <w:p>
      <w:pPr>
        <w:pStyle w:val="PreformattedText"/>
        <w:bidi w:val="0"/>
        <w:spacing w:before="0" w:after="0"/>
        <w:jc w:val="left"/>
        <w:rPr/>
      </w:pPr>
      <w:r>
        <w:rPr/>
        <w:t xml:space="preserve"> </w:t>
      </w:r>
      <w:r>
        <w:rPr/>
        <w:t>,C190_=_C198 ,\nC190_=_C199 ,C190_=_C200 ,C190_=_C201 ,C190_=_C202 ,C190_=_C203 ,C190_=_C204 ,\nC190_=_C205 ,C190_=_C206 ,C190_=_C208 ,C190_=_C209 ,C190_=_C210 ,C190_=_C211 ,\nC190_=_C212 ,C190_=_C213 ,C190_=_C214 ,C190_=_C215 ,C190_=_C216 ,C190_=_C217 ,\nC190_=_C218 ,C190_=_C219 ,C190_=_C220 ,C190_=_C221 ,C190_=_C222 ,C190_=_C223 ,\nC190_=_C224 ,C190_=_C225 ,C190_=_C226 ,C190_=_C227 ,C190_=_C228 ,C190_=_C229 ,\nC190_=_C230 ,C190_=_C231 ,C190_=_C232 ,C190_=_C233 ,C190_=_C460 ,C190_=_C511 ,\nC190_=_C561 ,C190_=_C610 ,C191_=_C192 ,C191_=_C193 ,C191_=_C194 ,C191_=_C195 ,\nC191_=_C196 ,C191_=_C197 ,C191_=_C198 ,C191_=_C199 ,C191_=_C200 ,C191_=_C201 ,\nC191_=_C202 ,C191_=_C203 ,C191_=_C204 ,C191_=_C205 ,C191_=_C206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1_=_C461 ,C191_=_C512 ,C191_=_C562 ,C191_=_C611 ,C192_=_C193 ,\nC192_=_C194 ,C192_=_C195 ,C192_=_C196 ,C192_=_C197 ,C192_=_C198 ,C192_=_C199 ,\nC192_=_C200 ,C192_=_C201 ,C192_=_C202 ,C192_=_C203 ,C192_=_C204 ,C192_=_C205 ,\nC192_=_C206 ,C192_=_C208 ,C192_=_C209 ,C192_=_C210 ,C192_=_C211 ,C192_=_C212 ,\nC192_=_C213 ,C192_=_C214 ,C192_=_C215 ,C192_=_C216 ,C192_=_C217 ,C192_=_C218 ,\nC192_=_C219 ,C192_=_C220 ,C192_=_C221 ,C192_=_C222 ,C192_=_C223 ,C192_=_C224 ,\nC192_=_C225 ,C192_=_C226 ,C192_=_C227 ,C192_=_C228 ,C192_=_C229 ,C192_=_C230 ,\nC192_=_C231 ,C192_=_C232 ,C192_=_C233 ,C192_=_C462 ,C192_=_C513 ,C192_=_C563 ,\nC192_=_C612 ,C193_=_C194 ,C193_=_C195 ,C193_=_C196 ,C193_=_C197 ,C193_=_C198 ,\nC193_=_C199 ,C193_=_C200 ,C193_=_C201 ,C193_=_C202 ,C193_=_C203 ,C193_=_C204 ,\nC193_=_C205 ,C193_=_C206 ,C193_=_C208 ,C193_=_C209 ,C193_=_C210 ,C193_=_C211 ,\nC193_=_C212 ,C193_=_C213 ,C193_=_C214 ,C193_=_C215 ,C193_=_C216 ,C193_=_C217 ,\nC193_=_C218 ,C193_=_C219 ,C193_=_C220 ,C193_=_C221 ,C193_=_C222 ,C193_=_C223 ,\nC193_=_C224 ,C193_=_C225 ,C193_=_C226 ,C193_=_C227 ,C193_=_C228 ,C193_=_C229 ,\nC193_=_C230 ,C193_=_C231 ,C193_=_C232 ,C193_=_C233 ,C193_=_C463 ,C193_=_C514 ,\nC193_=_C564 ,C193_=_C613 ,C194_=_C195 ,C194_=_C196 ,C194_=_C197 ,C194_=_C198 ,\nC194_=_C199 ,C194_=_C200 ,C194_=_C201 ,C194_=_C202 ,C194_=_C203 ,C194_=_C204 ,\nC194_=_C205 ,C194_=_C206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4_=_C464 ,C194_=_C515 ,\nC194_=_C565 ,C194_=_C614 ,C195_=_C196 ,C195_=_C197 ,C195_=_C198 ,C195_=_C199 ,\nC195_=_C200 ,C195_=_C201 ,C195_=_C202 ,C195_=_C203 ,C195_=_C204 ,C195_=_C205 ,\nC195_=_C206 ,C195_=_C208 ,C195_=_C209 ,C195_=_C210 ,C195_=_C211 ,C195_=_C212 ,\nC195_=_C213 ,C195_=_C214 ,C195_=_C215 ,C195_=_C216 ,C195_=_C217 ,C195_=_C218 ,\nC195_=_C219 ,C195_=_C220 ,C195_=_C221 ,C195_=_C222 ,C195_=_C223 ,C195_=_C224 ,\nC195_=_C225 ,C195_=_C226 ,C195_=_C227 ,C195_=_C228 ,C195_=_C229 ,C195_=_C230 ,\nC195_=_C231 ,C195_=_C232 ,C195_=_C233 ,C195_=_C465 ,C195_=_C516 ,C195_=_C566 ,\nC195_=_C615 ,C196_=_C197 ,C196_=_C198 ,C196_=_C199 ,C196_=_C200 ,C196_=_C201 ,\nC196_=_C202 ,C196_=_C203 ,C196_=_C204 ,C196_=_C205 ,C196_=_C206 ,C196_=_C208 ,\nC196_=_C209 ,C196_=_C210 ,C196_=_C211 ,C196_=_C212 ,C196_=_C213 ,C196_=_C214 ,\nC196_=_C215 ,C196_=_C216 ,C196_=_C217 ,C196_=_C218 ,C196_=_C219 ,C196_=_C220 ,\nC196_=_C221 ,C196_=_C222 ,C196_=_C223 ,C196_=_C224 ,C196_=_C225 ,C196_=_C226 ,\nC196_=_C227 ,C196_=_C228 ,C196_=_C229 ,C196_=_C230 ,C196_=_C231 ,C196_=_C232 ,\nC196_=_C233 ,C196_=_C466 ,C196_=_C517 ,C196_=_C567 ,C196_=_C616 ,C197_=_C198 ,\nC197_=_C199 ,C197_=_C200 ,C197_=_C201 ,C197_=_C202 ,C197_=_C203 ,C197_=_C204 ,\nC197_=_C205 ,C197_=_C206 ,C197_=_C208 ,C197_=_C209 ,C197_=_C210 ,C197_=_C211 ,\nC197_=_C212 ,C197_=_C213 ,C197_=_C214 ,C197_=_C215 ,C197_=_C216 ,C197_=_C217 ,\nC197_=_C218 ,C197_=_C219 ,C197_=_C220 ,C197_=_C221 ,C197_=_C222 ,C197_=_C223 ,\nC197_=_C224 ,C197_=_C225 ,C197_=_C226 ,C197_=_C227 ,C197_=_C228 ,C197_=_C229 ,\nC197_=_C230 ,C197_=_C231 ,C197_=_C232 ,C197_=_C233 ,C197_=_C467 ,C197_=_C518 ,\nC197_=_C568 ,C197_=_C617 ,C198_=_C199 ,C198_=_C200 ,C198_=_C201 ,C198_=_C202 ,\nC198_=_C203 ,C198_=_C204 ,C198_=_C205 ,C198_=_C206 ,C198_=_C208 ,C198_=_C209 ,\nC198_=_C210 ,C198_=_C211 ,C198_=_C212 ,C198_=_C213 ,C198_=_C214 ,C198_=_C215 ,\nC198_=_C216 ,C198_=_C217 ,C198_=_C218 ,C198_=_C219 ,C198_=_C220 ,C198_=_C221 ,\nC198_=_C222 ,C198_=_C223 ,C198_=_C224 ,C198_=_C225 ,C198_=_C226 ,C198_=_C227 ,\nC198_=_C228 ,C198_=_C229 ,C198_=_C230 ,C198_=_C231 ,C198_=_C232 ,C198_=_C233 ,\nC198_=_C468 ,C198_=_C519 ,C198_=_C569 ,C198_=_C618 ,C199_=_C200 ,C199_=_C201 ,\nC199_=_C202 ,C199_=_C203 ,C199_=_C204 ,C199_=_C205 ,C199_=_C206 ,C199_=_C208 ,\nC199_=_C209 ,C199_=_C210 ,C199_=_C211 ,C199_=_C212 ,C199_=_C213 ,C199_=_C214 ,\nC199_=_C215 ,C199_=_C216 ,C199_=_C217 ,C199_=_C218 ,C199_=_C219 ,C199_=_C220 ,\nC199_=_C221 ,C199_=_C222 ,C199_=_C223 ,C199_=_C224 ,C199_=_C225 ,C199_=_C226 ,\nC199_=_C227 ,C199_=_C228 ,C199_=_C229 ,C199_=_C230 ,C199_=_C231 ,C199_=_C232 ,\nC199_=_C233 ,C199_=_C469 ,C199_=_C520 ,C199_=_C570 ,C199_=_C619 ,C200_=_C201 ,\nC200_=_C202 ,C200_=_C203 ,C200_=_C204 ,C200_=_C205 ,C200_=_C206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0_=_C470 ,C200_=_C521 ,C200_=_C571 ,C200_=_C620 ,C201_=_C202 ,\nC201_=_C203 ,C201_=_C204 ,C201_=_C205 ,C201_=_C206 ,C201_=_C208 ,C201_=_C209 ,\nC201_=_C210 ,C201_=_C211 ,C201_=_C212 ,C201_=_C213 ,C201_=_C214 ,C201_=_C215 ,\nC201_=_C216 ,C201_=_C217 ,C201_=_C218 ,C201_=_C219 ,C201_=_C220 ,C201_=_C221 ,\nC201_=_C222 ,C201_=_C223 ,C201_=_C224 ,C201_=_C225 ,C201_=_C226 ,C201_=_C227 ,\nC201_=_C228 ,C201_=_C229 ,C201_=_C230 ,C201_=_C231 ,C201_=_C232 ,C201_=_C233 ,\nC201_=_C471 ,C201_=_C522 ,C201_=_C572 ,C201_=_C621 ,C202_=_C203 ,C202_=_C204 ,\nC202_=_C205 ,C202_=_C206 ,C202_=_C208 ,C202_=_C209 ,C202_=_C210 ,C202_=_C211 ,\nC202_=_C212 ,C202_=_C213 ,C202_=_C214 ,C202_=_C215 ,C202_=_C216 ,C202_=_C217 ,\nC202_=_C218 ,C202_=_C219 ,C202_=_C220 ,C202_=_C221 ,C202_=_C222 ,C202_=_C223 ,\nC202_=_C224 ,C202_=_C225 ,C202_=_C226 ,C202_=_C227 ,C202_=_C228 ,C202_=_C229 ,\nC202_=_C230 ,C202_=_C231 ,C202_=_C232 ,C202_=_C233 ,C202_=_C472 ,C202_=_C523 ,\nC202_=_C573 ,C202_=_C622 ,C203_=_C204 ,C203_=_C205 ,C203_=_C206 ,C203_=_C208 ,\nC203_=_C209 ,C203_=_C210 ,C203_=_C211 ,C203_=_C212 ,C203_=_C213 ,C203_=_C214 ,\nC203_=_C215 ,C203_=_C216 ,C203_=_C217 ,C203_=_C218 ,C203_=_C219 ,C203_=_C220 ,\nC203_=_C221 ,C203_=_C222 ,C203_=_C223 ,C203_=_C224 ,C203_=_C225 ,C203_=_C226 ,\nC203_=_C227 ,C203_=_C228 ,C203_=_C229 ,C203_=_C230 ,C203_=_C231 ,C203_=_C232 ,\nC203_=_C233 ,C203_=_C473 ,C203_=_C524 ,C203_=_C574 ,C203_=_C623 ,C204_=_C205 ,\nC204_=_C206 ,C204_=_C208 ,C204_=_C209 ,C204_=_C210 ,C204_=_C211 ,C204_=_C212 ,\nC204_=_C213 ,C204_=_C214 ,C204_=_C215 ,C204_=_C216 ,C204_=_C217 ,C204_=_C218 ,\nC204_=_C219 ,C204_=_C220 ,C204_=_C221 ,C204_=_C222 ,C204_=_C223 ,C204_=_C224 ,\nC204_=_C225 ,C204_=_C226 ,C204_=_C227 ,C204_=_C228 ,C204_=_C229 ,C204_=_C230 ,\nC204_=_C231 ,C204_=_C232 ,C204_=_C233 ,C204_=_C474 ,C204_=_C525 ,C204_=_C575 ,\nC204_=_C624 ,C205_=_C206 ,C205_=_C208 ,C205_=_C209 ,C205_=_C210 ,C205_=_C211 ,\nC205_=_C212 ,C205_=_C213 ,C205_=_C214 ,C205_=_C215 ,C205_=_C216 ,C205_=_C217 ,\nC205_=_C218 ,C205_=_C219 ,C205_=_C220 ,C205_=_C221 ,C205_=_C222 ,C205_=_C223 ,\nC205_=_C224 ,C205_=_C225 ,C205_=_C226 ,C205_=_C227 ,C205_=_C228 ,C205_=_C229 ,\nC205_=_C230 ,C205_=_C231 ,C205_=_C232 ,C205_=_C233 ,C205_=_C475 ,C205_=_C526 ,\nC205_=_C576 ,C205_=_C625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476 ,C206_=_C527 ,\nC206_=_C577 ,C206_=_C626 ,C208_=_C209 ,C208_=_C210 ,C208_=_C211 ,C208_=_C212 ,\nC208_=_C213 ,C208_=_C214 ,C208_=_C215 ,C208_=_C216 ,C208_=_C217 ,C208_=_C218 ,\nC208_=_C219 ,C208_=_C220 ,C208_=_C221 ,C208_=_C222 ,C208_=_C223 ,C208_=_C224 ,\nC208_=_C225 ,C208_=_C226 ,C208_=_C227 ,C208_=_C228 ,C208_=_C229 ,C208_=_C230 ,\nC208_=_C231 ,C208_=_C232 ,C208_=_C233 ,C208_=_C477 ,C208_=_C528 ,C208_=_C578 ,\nC208_=_C627 ,C209_=_C210 ,C209_=_C211 ,C209_=_C212 ,C209_=_C213 ,C209_=_C214 ,\nC209_=_C215 ,C209_=_C216 ,C209_=_C217 ,C209_=_C218 ,C209_=_C219 ,C209_=_C220 ,\nC209_=_C221 ,C209_=_C222 ,C209_=_C223 ,C209_=_C224 ,C209_=_C225 ,C209_=_C226 ,\nC209_=_C227 ,C209_=_C228 ,C209_=_C229 ,C209_=_C230 ,C209_=_C231 ,C209_=_C232 ,\nC209_=_C233 ,C209_=_C478 ,C209_=_C529 ,C209_=_C579 ,C209_=_C628 ,C210_=_C211 ,\nC210_=_C212 ,C210_=_C213 ,C210_=_C214 ,C210_=_C215 ,C210_=_C216 ,C210_=_C217 ,\nC210_=_C218 ,C210_=_C219 ,C210_=_C220 ,C210_=_C221 ,C210_=_C222 ,C210_=_C223 ,\nC210_=_C224 ,C210_=_C225 ,C210_=_C226 ,C210_=_C227 ,C210_=_C228 ,C210_=_C229 ,\nC210_=_C230 ,C210_=_C231 ,C210_=_C232 ,C210_=_C233 ,C210_=_C479 ,C210_=_C530 ,\nC210_=_C580 ,C210_=_C629 ,C211_=_C212 ,C211_=_C213 ,C211_=_C214 ,C211_=_C215 ,\nC211_=_C216 ,C211_=_C217 ,C211_=_C218 ,C211_=_C219 ,C211_=_C220 ,C211_=_C221 ,\nC211_=_C222 ,C211_=_C223 ,C211_=_C224 ,C211_=_C225 ,C211_=_C226 ,C211_=_C227 ,\nC211_=_C228 ,C211_=_C229 ,C211_=_C230 ,C211_=_C231</w:t>
      </w:r>
    </w:p>
    <w:p>
      <w:pPr>
        <w:pStyle w:val="PreformattedText"/>
        <w:bidi w:val="0"/>
        <w:spacing w:before="0" w:after="0"/>
        <w:jc w:val="left"/>
        <w:rPr/>
      </w:pPr>
      <w:r>
        <w:rPr/>
        <w:t xml:space="preserve"> </w:t>
      </w:r>
      <w:r>
        <w:rPr/>
        <w:t>,C211_=_C232 ,C211_=_C233 ,\nC211_=_C480 ,C211_=_C531 ,C211_=_C581 ,C211_=_C630 ,C212_=_C213 ,C212_=_C214 ,\nC212_=_C215 ,C212_=_C216 ,C212_=_C217 ,C212_=_C218 ,C212_=_C219 ,C212_=_C220 ,\nC212_=_C221 ,C212_=_C222 ,C212_=_C223 ,C212_=_C224 ,C212_=_C225 ,C212_=_C226 ,\nC212_=_C227 ,C212_=_C228 ,C212_=_C229 ,C212_=_C230 ,C212_=_C231 ,C212_=_C232 ,\nC212_=_C233 ,C212_=_C481 ,C212_=_C532 ,C212_=_C582 ,C212_=_C631 ,C213_=_C214 ,\nC213_=_C215 ,C213_=_C216 ,C213_=_C217 ,C213_=_C218 ,C213_=_C219 ,C213_=_C220 ,\nC213_=_C221 ,C213_=_C222 ,C213_=_C223 ,C213_=_C224 ,C213_=_C225 ,C213_=_C226 ,\nC213_=_C227 ,C213_=_C228 ,C213_=_C229 ,C213_=_C230 ,C213_=_C231 ,C213_=_C232 ,\nC213_=_C233 ,C213_=_C483 ,C213_=_C533 ,C213_=_C583 ,C213_=_C632 ,C214_=_C215 ,\nC214_=_C216 ,C214_=_C217 ,C214_=_C218 ,C214_=_C219 ,C214_=_C220 ,C214_=_C221 ,\nC214_=_C222 ,C214_=_C223 ,C214_=_C224 ,C214_=_C225 ,C214_=_C226 ,C214_=_C227 ,\nC214_=_C228 ,C214_=_C229 ,C214_=_C230 ,C214_=_C231 ,C214_=_C232 ,C214_=_C233 ,\nC214_=_C484 ,C214_=_C535 ,C214_=_C584 ,C214_=_C633 ,C215_=_C216 ,C215_=_C217 ,\nC215_=_C218 ,C215_=_C219 ,C215_=_C220 ,C215_=_C221 ,C215_=_C222 ,C215_=_C223 ,\nC215_=_C224 ,C215_=_C225 ,C215_=_C226 ,C215_=_C227 ,C215_=_C228 ,C215_=_C229 ,\nC215_=_C230 ,C215_=_C231 ,C215_=_C232 ,C215_=_C233 ,C215_=_C485 ,C215_=_C536 ,\nC215_=_C586 ,C215_=_C634 ,C216_=_C217 ,C216_=_C218 ,C216_=_C219 ,C216_=_C220 ,\nC216_=_C221 ,C216_=_C222 ,C216_=_C223 ,C216_=_C224 ,C216_=_C225 ,C216_=_C226 ,\nC216_=_C227 ,C216_=_C228 ,C216_=_C229 ,C216_=_C230 ,C216_=_C231 ,C216_=_C232 ,\nC216_=_C233 ,C216_=_C486 ,C216_=_C537 ,C216_=_C587 ,C216_=_C636 ,C217_=_C218 ,\nC217_=_C219 ,C217_=_C220 ,C217_=_C221 ,C217_=_C222 ,C217_=_C223 ,C217_=_C224 ,\nC217_=_C225 ,C217_=_C226 ,C217_=_C227 ,C217_=_C228 ,C217_=_C229 ,C217_=_C230 ,\nC217_=_C231 ,C217_=_C232 ,C217_=_C233 ,C217_=_C487 ,C217_=_C538 ,C217_=_C588 ,\nC217_=_C637 ,C218_=_C219 ,C218_=_C220 ,C218_=_C221 ,C218_=_C222 ,C218_=_C223 ,\nC218_=_C224 ,C218_=_C225 ,C218_=_C226 ,C218_=_C227 ,C218_=_C228 ,C218_=_C229 ,\nC218_=_C230 ,C218_=_C231 ,C218_=_C232 ,C218_=_C233 ,C218_=_C488 ,C218_=_C539 ,\nC218_=_C589 ,C218_=_C638 ,C219_=_C220 ,C219_=_C221 ,C219_=_C222 ,C219_=_C223 ,\nC219_=_C224 ,C219_=_C225 ,C219_=_C226 ,C219_=_C227 ,C219_=_C228 ,C219_=_C229 ,\nC219_=_C230 ,C219_=_C231 ,C219_=_C232 ,C219_=_C233 ,C219_=_C489 ,C219_=_C540 ,\nC219_=_C590 ,C219_=_C639 ,C220_=_C221 ,C220_=_C222 ,C220_=_C223 ,C220_=_C224 ,\nC220_=_C225 ,C220_=_C226 ,C220_=_C227 ,C220_=_C228 ,C220_=_C229 ,C220_=_C230 ,\nC220_=_C231 ,C220_=_C232 ,C220_=_C233 ,C220_=_C490 ,C220_=_C541 ,C220_=_C591 ,\nC220_=_C640 ,C221_=_C222 ,C221_=_C223 ,C221_=_C224 ,C221_=_C225 ,C221_=_C226 ,\nC221_=_C227 ,C221_=_C228 ,C221_=_C229 ,C221_=_C230 ,C221_=_C231 ,C221_=_C232 ,\nC221_=_C233 ,C221_=_C491 ,C221_=_C542 ,C221_=_C592 ,C221_=_C641 ,C222_=_C223 ,\nC222_=_C224 ,C222_=_C225 ,C222_=_C226 ,C222_=_C227 ,C222_=_C228 ,C222_=_C229 ,\nC222_=_C230 ,C222_=_C231 ,C222_=_C232 ,C222_=_C233 ,C222_=_C492 ,C222_=_C543 ,\nC222_=_C593 ,C222_=_C642 ,C223_=_C224 ,C223_=_C225 ,C223_=_C226 ,C223_=_C227 ,\nC223_=_C228 ,C223_=_C229 ,C223_=_C230 ,C223_=_C231 ,C223_=_C232 ,C223_=_C233 ,\nC223_=_C493 ,C223_=_C544 ,C223_=_C594 ,C223_=_C643 ,C224_=_C225 ,C224_=_C226 ,\nC224_=_C227 ,C224_=_C228 ,C224_=_C229 ,C224_=_C230 ,C224_=_C231 ,C224_=_C232 ,\nC224_=_C233 ,C224_=_C494 ,C224_=_C545 ,C224_=_C595 ,C224_=_C644 ,C225_=_C226 ,\nC225_=_C227 ,C225_=_C228 ,C225_=_C229 ,C225_=_C230 ,C225_=_C231 ,C225_=_C232 ,\nC225_=_C233 ,C225_=_C495 ,C225_=_C546 ,C225_=_C596 ,C225_=_C645 ,C226_=_C227 ,\nC226_=_C228 ,C226_=_C229 ,C226_=_C230 ,C226_=_C231 ,C226_=_C232 ,C226_=_C233 ,\nC226_=_C496 ,C226_=_C547 ,C226_=_C597 ,C226_=_C646 ,C227_=_C228 ,C227_=_C229 ,\nC227_=_C230 ,C227_=_C231 ,C227_=_C232 ,C227_=_C233 ,C227_=_C497 ,C227_=_C548 ,\nC227_=_C598 ,C227_=_C647 ,C228_=_C229 ,C228_=_C230 ,C228_=_C231 ,C228_=_C232 ,\nC228_=_C233 ,C228_=_C498 ,C228_=_C549 ,C228_=_C599 ,C228_=_C648 ,C229_=_C230 ,\nC229_=_C231 ,C229_=_C232 ,C229_=_C233 ,C229_=_C499 ,C229_=_C550 ,C229_=_C600 ,\nC229_=_C649 ,C230_=_C231 ,C230_=_C232 ,C230_=_C233 ,C230_=_C500 ,C230_=_C551 ,\nC230_=_C601 ,C230_=_C650 ,C231_=_C232 ,C231_=_C233 ,C231_=_C501 ,C231_=_C552 ,\nC231_=_C602 ,C231_=_C651 ,C232_=_C233 ,C232_=_C502 ,C232_=_C553 ,C232_=_C603 ,\nC232_=_C652 ,C233_=_C503 ,C233_=_C554 ,C233_=_C604 ,C233_=_C653 ,C237_=_C238 ,\nC237_=_C239 ,C237_=_C240 ,C237_=_C292 ,C237_=_C346 ,C237_=_C399 ,C237_=_C455 ,\nC237_=_C456 ,C237_=_C457 ,C237_=_C458 ,C237_=_C459 ,C237_=_C460 ,C237_=_C461 ,\nC237_=_C462 ,C237_=_C463 ,C237_=_C464 ,C237_=_C465 ,C237_=_C466 ,C237_=_C467 ,\nC237_=_C468 ,C237_=_C469 ,C237_=_C470 ,C237_=_C471 ,C237_=_C472 ,C237_=_C473 ,\nC237_=_C474 ,C237_=_C475 ,C237_=_C476 ,C237_=_C477 ,C237_=_C478 ,C237_=_C479 ,\nC237_=_C480 ,C237_=_C481 ,C237_=_C483 ,C237_=_C484 ,C237_=_C485 ,C237_=_C486 ,\nC237_=_C487 ,C237_=_C488 ,C237_=_C489 ,C237_=_C490 ,C237_=_C491 ,C237_=_C492 ,\nC237_=_C493 ,C237_=_C494 ,C237_=_C495 ,C237_=_C496 ,C237_=_C497 ,C237_=_C498 ,\nC237_=_C499 ,C237_=_C500 ,C237_=_C501 ,C237_=_C502 ,C237_=_C503 ,C238_=_C239 ,\nC238_=_C240 ,C238_=_C293 ,C238_=_C347 ,C238_=_C400 ,C238_=_C506 ,C238_=_C507 ,\nC238_=_C508 ,C238_=_C509 ,C238_=_C510 ,C238_=_C511 ,C238_=_C512 ,C238_=_C513 ,\nC238_=_C514 ,C238_=_C515 ,C238_=_C516 ,C238_=_C517 ,C238_=_C518 ,C238_=_C519 ,\nC238_=_C520 ,C238_=_C521 ,C238_=_C522 ,C238_=_C523 ,C238_=_C524 ,C238_=_C525 ,\nC238_=_C526 ,C238_=_C527 ,C238_=_C528 ,C238_=_C529 ,C238_=_C530 ,C238_=_C531 ,\nC238_=_C532 ,C238_=_C533 ,C238_=_C535 ,C238_=_C536 ,C238_=_C537 ,C238_=_C538 ,\nC238_=_C539 ,C238_=_C540 ,C238_=_C541 ,C238_=_C542 ,C238_=_C543 ,C238_=_C544 ,\nC238_=_C545 ,C238_=_C546 ,C238_=_C547 ,C238_=_C548 ,C238_=_C549 ,C238_=_C550 ,\nC238_=_C551 ,C238_=_C552 ,C238_=_C553 ,C238_=_C554 ,C239_=_C240 ,C239_=_C294 ,\nC239_=_C348 ,C239_=_C401 ,C239_=_C556 ,C239_=_C557 ,C239_=_C558 ,C239_=_C559 ,\nC239_=_C560 ,C239_=_C561 ,C239_=_C562 ,C239_=_C563 ,C239_=_C564 ,C239_=_C565 ,\nC239_=_C566 ,C239_=_C567 ,C239_=_C568 ,C239_=_C569 ,C239_=_C570 ,C239_=_C571 ,\nC239_=_C572 ,C239_=_C573 ,C239_=_C574 ,C239_=_C575 ,C239_=_C576 ,C239_=_C577 ,\nC239_=_C578 ,C239_=_C579 ,C239_=_C580 ,C239_=_C581 ,C239_=_C582 ,C239_=_C583 ,\nC239_=_C584 ,C239_=_C586 ,C239_=_C587 ,C239_=_C588 ,C239_=_C589 ,C239_=_C590 ,\nC239_=_C591 ,C239_=_C592 ,C239_=_C593 ,C239_=_C594 ,C239_=_C595 ,C239_=_C596 ,\nC239_=_C597 ,C239_=_C598 ,C239_=_C599 ,C239_=_C600 ,C239_=_C601 ,C239_=_C602 ,\nC239_=_C603 ,C239_=_C604 ,C240_=_C295 ,C240_=_C349 ,C240_=_C402 ,C240_=_C605 ,\nC240_=_C606 ,C240_=_C607 ,C240_=_C608 ,C240_=_C609 ,C240_=_C610 ,C240_=_C611 ,\nC240_=_C612 ,C240_=_C613 ,C240_=_C614 ,C240_=_C615 ,C240_=_C616 ,C240_=_C617 ,\nC240_=_C618 ,C240_=_C619 ,C240_=_C620 ,C240_=_C621 ,C240_=_C622 ,C240_=_C623 ,\nC240_=_C624 ,C240_=_C625 ,C240_=_C626 ,C240_=_C627 ,C240_=_C628 ,C240_=_C629 ,\nC240_=_C630 ,C240_=_C631 ,C240_=_C632 ,C240_=_C633 ,C240_=_C634 ,C240_=_C636 ,\nC240_=_C637 ,C240_=_C638 ,C240_=_C639 ,C240_=_C640 ,C240_=_C641 ,C240_=_C642 ,\nC240_=_C643 ,C240_=_C644 ,C240_=_C645 ,C240_=_C646 ,C240_=_C647 ,C240_=_C648 ,\nC240_=_C649 ,C240_=_C650 ,C240_=_C651 ,C240_=_C652 ,C240_=_C653 ,C292_=_C293 ,\nC292_=_C294 ,C292_=_C295 ,C292_=_C346 ,C292_=_C399 ,C292_=_C455 ,C292_=_C456 ,\nC292_=_C457 ,C292_=_C458 ,C292_=_C459 ,C292_=_C460 ,C292_=_C461 ,C292_=_C462 ,\nC292_=_C463 ,C292_=_C464 ,C292_=_C465 ,C292_=_C466 ,C292_=_C467 ,C292_=_C468 ,\nC292_=_C469 ,C292_=_C470 ,C292_=_C471 ,C292_=_C472 ,C292_=_C473 ,C292_=_C474 ,\nC292_=_C475 ,C292_=_C476 ,C292_=_C477 ,C292_=_C478 ,C292_=_C479 ,C292_=_C480 ,\nC292_=_C481 ,C292_=_C483 ,C292_=_C484 ,C292_=_C485 ,C292_=_C486 ,C292_=_C487 ,\nC292_=_C488 ,C292_=_C489 ,C292_=_C490 ,C292_=_C491 ,C292_=_C492 ,C292_=_C493 ,\nC292_=_C494 ,C292_=_C495 ,C292_=_C496 ,C292_=_C497 ,C292_=_C498 ,C292_=_C499 ,\nC292_=_C500 ,C292_=_C501 ,C292_=_C502 ,C292_=_C503 ,C293_=_C294 ,C293_=_C295 ,\nC293_=_C347 ,C293_=_C400 ,C293_=_C506 ,C293_=_C507 ,C293_=_C508 ,C293_=_C509 ,\nC293_=_C510 ,C293_=_C511 ,C293_=_C512 ,C293_=_C513 ,C293_=_C514 ,C293_=_C515 ,\nC293_=_C516 ,C293_=_C517 ,C293_=_C518 ,C293_=_C519 ,C293_=_C520 ,C293_=_C521 ,\nC293_=_C522 ,C293_=_C523 ,C293_=_C524 ,C293_=_C525 ,C293_=_C526 ,C293_=_C527 ,\nC293_=_C528 ,C293_=_C529 ,C293_=_C530 ,C293_=_C531 ,C293_=_C532 ,C293_=_C533 ,\nC293_=_C535 ,C293_=_C536 ,C293_=_C537 ,C293_=_C538 ,C293_=_C539 ,C293_=_C540 ,\nC293_=_C541 ,C293_=_C542 ,C293_=_C543 ,C293_=_C544 ,C293_=_C545 ,C293_=_C546 ,\nC293_=_C547 ,C293_=_C548 ,C293_=_C549 ,C293_=_C550 ,C293_=_C551 ,C293_=_C552 ,\nC293_=_C553 ,C293_=_C554 ,C294_=_C295 ,C294_=_C348 ,C294_=_C401 ,C294_=_C556 ,\nC294_=_C557 ,C294_=_C558 ,C294_=_C559 ,C294_=_C560 ,C294_=_C561 ,C294_=_C562 ,\nC294_=_C563 ,C294_=_C564 ,C294_=_C565 ,C294_=_C566 ,C294_=_C567 ,C294_=_C568 ,\nC294_=_C569 ,C294_=_C570 ,C294_=_C571 ,C294_=_C572 ,C294_=_C573 ,C294_=_C574 ,\nC294_=_C575 ,C294_=_C576 ,C294_=_C577 ,C294_=_C578 ,C294_=_C579 ,C294_=_C580 ,\nC294_=_C581 ,C294_=_C582 ,C294_=_C583 ,C294_=_C584 ,C294_=_C586 ,C294_=_C587 ,\nC294_=_C588 ,C294_=_C589 ,C294_=_C590 ,C294_=_C591 ,C294_=_C592 ,C294_=_C593 ,\nC294_=_C594 ,C294_=_C595 ,C294_=_C596 ,C294_=_C597 ,C294_=_C598 ,C294_=_C599 ,\nC294_=_C600 ,C294_=_C601 ,C294_=_C602 ,C294_=_C603 ,C294_=_C604 ,C295_=_C349 ,\nC295_=_C402 ,C295_=_C605 ,C295_=_C606 ,C295_=_C607 ,C295_=_C608 ,C295_=_C609 ,\nC295_=_C610 ,C295_=_C611 ,C295_=_C612 ,C295_=_C613 ,C295_=_C614 ,C295_=_C615 ,\nC295_=_C616 ,C295_=_C617 ,C295_=_C618 ,C295_=_C619 ,C295_=_C620 ,C295_=_C621 ,\nC295_=_C622 ,C295_=_C623 ,C295_=_C624 ,C295_=_C625 ,C295_=_C626 ,C295_=_C627 ,\nC295_=_C628 ,C295_=_C629 ,C295_=_C630 ,C295_=_C631 ,C295_=_C632 ,C295_=_C633 ,\nC295_=_C634 ,C295_=_C636 ,C295_=_C637 ,C295_=_C638 ,C295_=_C639 ,C295_=_C640 ,\nC295_=_C641 ,C295_=_C642 ,C295_=_C643 ,C295_=_C644 ,C295_=_C645 ,C295_=_C646 ,\nC295_=_C647 ,C295_=_C648 ,C295_=_C649 ,C295_=_C650 ,C295_=_C651 ,C295_=_C652 ,\nC295_=_C653 ,C346_=_C347 ,C346_=_C348</w:t>
      </w:r>
    </w:p>
    <w:p>
      <w:pPr>
        <w:pStyle w:val="PreformattedText"/>
        <w:bidi w:val="0"/>
        <w:spacing w:before="0" w:after="0"/>
        <w:jc w:val="left"/>
        <w:rPr/>
      </w:pPr>
      <w:r>
        <w:rPr/>
        <w:t xml:space="preserve"> </w:t>
      </w:r>
      <w:r>
        <w:rPr/>
        <w:t>,C346_=_C349 ,C346_=_C399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3 ,C346_=_C484 ,C346_=_C485 ,C346_=_C486 ,\nC346_=_C487 ,C346_=_C488 ,C346_=_C489 ,C346_=_C490 ,C346_=_C491 ,C346_=_C492 ,\nC346_=_C493 ,C346_=_C494 ,C346_=_C495 ,C346_=_C496 ,C346_=_C497 ,C346_=_C498 ,\nC346_=_C499 ,C346_=_C500 ,C346_=_C501 ,C346_=_C502 ,C346_=_C503 ,C347_=_C348 ,\nC347_=_C349 ,C347_=_C400 ,C347_=_C506 ,C347_=_C507 ,C347_=_C508 ,C347_=_C509 ,\nC347_=_C510 ,C347_=_C511 ,C347_=_C512 ,C347_=_C513 ,C347_=_C514 ,C347_=_C515 ,\nC347_=_C516 ,C347_=_C517 ,C347_=_C518 ,C347_=_C519 ,C347_=_C520 ,C347_=_C521 ,\nC347_=_C522 ,C347_=_C523 ,C347_=_C524 ,C347_=_C525 ,C347_=_C526 ,C347_=_C527 ,\nC347_=_C528 ,C347_=_C529 ,C347_=_C530 ,C347_=_C531 ,C347_=_C532 ,C347_=_C533 ,\nC347_=_C535 ,C347_=_C536 ,C347_=_C537 ,C347_=_C538 ,C347_=_C539 ,C347_=_C540 ,\nC347_=_C541 ,C347_=_C542 ,C347_=_C543 ,C347_=_C544 ,C347_=_C545 ,C347_=_C546 ,\nC347_=_C547 ,C347_=_C548 ,C347_=_C549 ,C347_=_C550 ,C347_=_C551 ,C347_=_C552 ,\nC347_=_C553 ,C347_=_C554 ,C348_=_C349 ,C348_=_C401 ,C348_=_C556 ,C348_=_C557 ,\nC348_=_C558 ,C348_=_C559 ,C348_=_C560 ,C348_=_C561 ,C348_=_C562 ,C348_=_C563 ,\nC348_=_C564 ,C348_=_C565 ,C348_=_C566 ,C348_=_C567 ,C348_=_C568 ,C348_=_C569 ,\nC348_=_C570 ,C348_=_C571 ,C348_=_C572 ,C348_=_C573 ,C348_=_C574 ,C348_=_C575 ,\nC348_=_C576 ,C348_=_C577 ,C348_=_C578 ,C348_=_C579 ,C348_=_C580 ,C348_=_C581 ,\nC348_=_C582 ,C348_=_C583 ,C348_=_C584 ,C348_=_C586 ,C348_=_C587 ,C348_=_C588 ,\nC348_=_C589 ,C348_=_C590 ,C348_=_C591 ,C348_=_C592 ,C348_=_C593 ,C348_=_C594 ,\nC348_=_C595 ,C348_=_C596 ,C348_=_C597 ,C348_=_C598 ,C348_=_C599 ,C348_=_C600 ,\nC348_=_C601 ,C348_=_C602 ,C348_=_C603 ,C348_=_C604 ,C349_=_C402 ,C349_=_C605 ,\nC349_=_C606 ,C349_=_C607 ,C349_=_C608 ,C349_=_C609 ,C349_=_C610 ,C349_=_C611 ,\nC349_=_C612 ,C349_=_C613 ,C349_=_C614 ,C349_=_C615 ,C349_=_C616 ,C349_=_C617 ,\nC349_=_C618 ,C349_=_C619 ,C349_=_C620 ,C349_=_C621 ,C349_=_C622 ,C349_=_C623 ,\nC349_=_C624 ,C349_=_C625 ,C349_=_C626 ,C349_=_C627 ,C349_=_C628 ,C349_=_C629 ,\nC349_=_C630 ,C349_=_C631 ,C349_=_C632 ,C349_=_C633 ,C349_=_C634 ,C349_=_C636 ,\nC349_=_C637 ,C349_=_C638 ,C349_=_C639 ,C349_=_C640 ,C349_=_C641 ,C349_=_C642 ,\nC349_=_C643 ,C349_=_C644 ,C349_=_C645 ,C349_=_C646 ,C349_=_C647 ,C349_=_C648 ,\nC349_=_C649 ,C349_=_C650 ,C349_=_C651 ,C349_=_C652 ,C349_=_C653 ,C399_=_C400 ,\nC399_=_C401 ,C399_=_C402 ,C399_=_C455 ,C399_=_C456 ,C399_=_C457 ,C399_=_C458 ,\nC399_=_C459 ,C399_=_C460 ,C399_=_C461 ,C399_=_C462 ,C399_=_C463 ,C399_=_C464 ,\nC399_=_C465 ,C399_=_C466 ,C399_=_C467 ,C399_=_C468 ,C399_=_C469 ,C399_=_C470 ,\nC399_=_C471 ,C399_=_C472 ,C399_=_C473 ,C399_=_C474 ,C399_=_C475 ,C399_=_C476 ,\nC399_=_C477 ,C399_=_C478 ,C399_=_C479 ,C399_=_C480 ,C399_=_C481 ,C399_=_C483 ,\nC399_=_C484 ,C399_=_C485 ,C399_=_C486 ,C399_=_C487 ,C399_=_C488 ,C399_=_C489 ,\nC399_=_C490 ,C399_=_C491 ,C399_=_C492 ,C399_=_C493 ,C399_=_C494 ,C399_=_C495 ,\nC399_=_C496 ,C399_=_C497 ,C399_=_C498 ,C399_=_C499 ,C399_=_C500 ,C399_=_C501 ,\nC399_=_C502 ,C399_=_C503 ,C400_=_C401 ,C400_=_C402 ,C400_=_C506 ,C400_=_C507 ,\nC400_=_C508 ,C400_=_C509 ,C400_=_C510 ,C400_=_C511 ,C400_=_C512 ,C400_=_C513 ,\nC400_=_C514 ,C400_=_C515 ,C400_=_C516 ,C400_=_C517 ,C400_=_C518 ,C400_=_C519 ,\nC400_=_C520 ,C400_=_C521 ,C400_=_C522 ,C400_=_C523 ,C400_=_C524 ,C400_=_C525 ,\nC400_=_C526 ,C400_=_C527 ,C400_=_C528 ,C400_=_C529 ,C400_=_C530 ,C400_=_C531 ,\nC400_=_C532 ,C400_=_C533 ,C400_=_C535 ,C400_=_C536 ,C400_=_C537 ,C400_=_C538 ,\nC400_=_C539 ,C400_=_C540 ,C400_=_C541 ,C400_=_C542 ,C400_=_C543 ,C400_=_C544 ,\nC400_=_C545 ,C400_=_C546 ,C400_=_C547 ,C400_=_C548 ,C400_=_C549 ,C400_=_C550 ,\nC400_=_C551 ,C400_=_C552 ,C400_=_C553 ,C400_=_C554 ,C401_=_C402 ,C401_=_C556 ,\nC401_=_C557 ,C401_=_C558 ,C401_=_C559 ,C401_=_C560 ,C401_=_C561 ,C401_=_C562 ,\nC401_=_C563 ,C401_=_C564 ,C401_=_C565 ,C401_=_C566 ,C401_=_C567 ,C401_=_C568 ,\nC401_=_C569 ,C401_=_C570 ,C401_=_C571 ,C401_=_C572 ,C401_=_C573 ,C401_=_C574 ,\nC401_=_C575 ,C401_=_C576 ,C401_=_C577 ,C401_=_C578 ,C401_=_C579 ,C401_=_C580 ,\nC401_=_C581 ,C401_=_C582 ,C401_=_C583 ,C401_=_C584 ,C401_=_C586 ,C401_=_C587 ,\nC401_=_C588 ,C401_=_C589 ,C401_=_C590 ,C401_=_C591 ,C401_=_C592 ,C401_=_C593 ,\nC401_=_C594 ,C401_=_C595 ,C401_=_C596 ,C401_=_C597 ,C401_=_C598 ,C401_=_C599 ,\nC401_=_C600 ,C401_=_C601 ,C401_=_C602 ,C401_=_C603 ,C401_=_C604 ,C402_=_C605 ,\nC402_=_C606 ,C402_=_C607 ,C402_=_C608 ,C402_=_C609 ,C402_=_C610 ,C402_=_C611 ,\nC402_=_C612 ,C402_=_C613 ,C402_=_C614 ,C402_=_C615 ,C402_=_C616 ,C402_=_C617 ,\nC402_=_C618 ,C402_=_C619 ,C402_=_C620 ,C402_=_C621 ,C402_=_C622 ,C402_=_C623 ,\nC402_=_C624 ,C402_=_C625 ,C402_=_C626 ,C402_=_C627 ,C402_=_C628 ,C402_=_C629 ,\nC402_=_C630 ,C402_=_C631 ,C402_=_C632 ,C402_=_C633 ,C402_=_C634 ,C402_=_C636 ,\nC402_=_C637 ,C402_=_C638 ,C402_=_C639 ,C402_=_C640 ,C402_=_C641 ,C402_=_C642 ,\nC402_=_C643 ,C402_=_C644 ,C402_=_C645 ,C402_=_C646 ,C402_=_C647 ,C402_=_C648 ,\nC402_=_C649 ,C402_=_C650 ,C402_=_C651 ,C402_=_C652 ,C402_=_C653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3 ,C455_=_C484 ,C455_=_C485 ,C455_=_C486 ,C455_=_C487 ,\nC455_=_C488 ,C455_=_C489 ,C455_=_C490 ,C455_=_C491 ,C455_=_C492 ,C455_=_C493 ,\nC455_=_C494 ,C455_=_C495 ,C455_=_C496 ,C455_=_C497 ,C455_=_C498 ,C455_=_C499 ,\nC455_=_C500 ,C455_=_C501 ,C455_=_C502 ,C455_=_C503 ,C455_=_C506 ,C455_=_C556 ,\nC455_=_C605 ,C456_=_C457 ,C456_=_C458 ,C456_=_C459 ,C456_=_C460 ,C456_=_C461 ,\nC456_=_C462 ,C456_=_C463 ,C456_=_C464 ,C456_=_C465 ,C456_=_C466 ,C456_=_C467 ,\nC456_=_C468 ,C456_=_C469 ,C456_=_C470 ,C456_=_C471 ,C456_=_C472 ,C456_=_C473 ,\nC456_=_C474 ,C456_=_C475 ,C456_=_C476 ,C456_=_C477 ,C456_=_C478 ,C456_=_C479 ,\nC456_=_C480 ,C456_=_C481 ,C456_=_C483 ,C456_=_C484 ,C456_=_C485 ,C456_=_C486 ,\nC456_=_C487 ,C456_=_C488 ,C456_=_C489 ,C456_=_C490 ,C456_=_C491 ,C456_=_C492 ,\nC456_=_C493 ,C456_=_C494 ,C456_=_C495 ,C456_=_C496 ,C456_=_C497 ,C456_=_C498 ,\nC456_=_C499 ,C456_=_C500 ,C456_=_C501 ,C456_=_C502 ,C456_=_C503 ,C456_=_C507 ,\nC456_=_C557 ,C456_=_C606 ,C457_=_C458 ,C457_=_C459 ,C457_=_C460 ,C457_=_C461 ,\nC457_=_C462 ,C457_=_C463 ,C457_=_C464 ,C457_=_C465 ,C457_=_C466 ,C457_=_C467 ,\nC457_=_C468 ,C457_=_C469 ,C457_=_C470 ,C457_=_C471 ,C457_=_C472 ,C457_=_C473 ,\nC457_=_C474 ,C457_=_C475 ,C457_=_C476 ,C457_=_C477 ,C457_=_C478 ,C457_=_C479 ,\nC457_=_C480 ,C457_=_C481 ,C457_=_C483 ,C457_=_C484 ,C457_=_C485 ,C457_=_C486 ,\nC457_=_C487 ,C457_=_C488 ,C457_=_C489 ,C457_=_C490 ,C457_=_C491 ,C457_=_C492 ,\nC457_=_C493 ,C457_=_C494 ,C457_=_C495 ,C457_=_C496 ,C457_=_C497 ,C457_=_C498 ,\nC457_=_C499 ,C457_=_C500 ,C457_=_C501 ,C457_=_C502 ,C457_=_C503 ,C457_=_C508 ,\nC457_=_C558 ,C457_=_C607 ,C458_=_C459 ,C458_=_C460 ,C458_=_C461 ,C458_=_C462 ,\nC458_=_C463 ,C458_=_C464 ,C458_=_C465 ,C458_=_C466 ,C458_=_C467 ,C458_=_C468 ,\nC458_=_C469 ,C458_=_C470 ,C458_=_C471 ,C458_=_C472 ,C458_=_C473 ,C458_=_C474 ,\nC458_=_C475 ,C458_=_C476 ,C458_=_C477 ,C458_=_C478 ,C458_=_C479 ,C458_=_C480 ,\nC458_=_C481 ,C458_=_C483 ,C458_=_C484 ,C458_=_C485 ,C458_=_C486 ,C458_=_C487 ,\nC458_=_C488 ,C458_=_C489 ,C458_=_C490 ,C458_=_C491 ,C458_=_C492 ,C458_=_C493 ,\nC458_=_C494 ,C458_=_C495 ,C458_=_C496 ,C458_=_C497 ,C458_=_C498 ,C458_=_C499 ,\nC458_=_C500 ,C458_=_C501 ,C458_=_C502 ,C458_=_C503 ,C458_=_C509 ,C458_=_C559 ,\nC458_=_C608 ,C459_=_C460 ,C459_=_C461 ,C459_=_C462 ,C459_=_C463 ,C459_=_C464 ,\nC459_=_C465 ,C459_=_C466 ,C459_=_C467 ,C459_=_C468 ,C459_=_C469 ,C459_=_C470 ,\nC459_=_C471 ,C459_=_C472 ,C459_=_C473 ,C459_=_C474 ,C459_=_C475 ,C459_=_C476 ,\nC459_=_C477 ,C459_=_C478 ,C459_=_C479 ,C459_=_C480 ,C459_=_C481 ,C459_=_C483 ,\nC459_=_C484 ,C459_=_C485 ,C459_=_C486 ,C459_=_C487 ,C459_=_C488 ,C459_=_C489 ,\nC459_=_C490 ,C459_=_C491 ,C459_=_C492 ,C459_=_C493 ,C459_=_C494 ,C459_=_C495 ,\nC459_=_C496 ,C459_=_C497 ,C459_=_C498 ,C459_=_C499 ,C459_=_C500 ,C459_=_C501 ,\nC459_=_C502 ,C459_=_C503 ,C459_=_C510 ,C459_=_C560 ,C459_=_C609 ,C460_=_C461 ,\nC460_=_C462 ,C460_=_C463 ,C460_=_C464 ,C460_=_C465 ,C460_=_C466 ,C460_=_C467 ,\nC460_=_C468 ,C460_=_C469 ,C460_=_C470 ,C460_=_C471 ,C460_=_C472 ,C460_=_C473 ,\nC460_=_C474 ,C460_=_C475 ,C460_=_C476 ,C460_=_C477 ,C460_=_C478 ,C460_=_C479 ,\nC460_=_C480 ,C460_=_C481 ,C460_=_C483 ,C460_=_C484 ,C460_=_C485 ,C460_=_C486 ,\nC460_=_C487 ,C460_=_C488 ,C460_=_C489 ,C460_=_C490 ,C460_=_C491 ,C460_=_C492 ,\nC460_=_C493 ,C460_=_C494 ,C460_=_C495 ,C460_=_C496 ,C460_=_C497 ,C460_=_C498 ,\nC460_=_C499 ,C460_=_C500 ,C460_=_C501 ,C460_=_C502 ,C460_=_C503 ,C460_=_C511 ,\nC460_=_C561 ,C460_=_C610 ,C461_=_C462 ,C461_=_C463 ,C461_=_C464 ,C461_=_C465 ,\nC461_=_C466 ,C461_=_C467 ,C461_=_C468 ,C461_=_C469 ,C461_=_C470 ,C461_=_C471 ,\nC461_=_C472 ,C461_=_C473 ,C461_=_C474 ,C461_=_C475 ,C461_=_C476 ,C461_=_C477 ,\nC461_=_C478 ,C461_=_C479 ,C461_=_C480 ,C461_=_C481 ,C461_=_C483 ,C461_=_C484 ,\nC461_=_C485 ,C461_=_C486 ,C461_=_C487 ,C461_=_C488 ,C461_=_C489 ,C461_=_C490 ,\nC461_=_C491 ,C461_=_C492 ,C461_=_C493 ,C461_=_C494 ,C461_=_C495 ,C461_=_C496 ,\nC461_=_C497 ,C461_=_C498 ,C461_=_C499 ,C461_=_C500 ,C461_=_C501 ,C461_=_C502 ,\nC461_=_C503 ,C461_=_C512 ,C461_=_C562 ,C461_=_C611 ,C462_=_C463 ,C462_=_C464 ,\nC462_=_C465 ,C462_=_C466 ,C462_=_C467 ,C462_=_C468 ,C462_=_C469 ,C462_=_C470 ,\nC462_=_C471 ,C462_=_C472 ,C462_=_C473 ,C462_=_C474 ,C462_=_C475 ,C462_=_C476 ,\nC462_=_C477 ,C462_=_C478</w:t>
      </w:r>
    </w:p>
    <w:p>
      <w:pPr>
        <w:pStyle w:val="PreformattedText"/>
        <w:bidi w:val="0"/>
        <w:spacing w:before="0" w:after="0"/>
        <w:jc w:val="left"/>
        <w:rPr/>
      </w:pPr>
      <w:r>
        <w:rPr/>
        <w:t xml:space="preserve"> </w:t>
      </w:r>
      <w:r>
        <w:rPr/>
        <w:t>,C462_=_C479 ,C462_=_C480 ,C462_=_C481 ,C462_=_C483 ,\nC462_=_C484 ,C462_=_C485 ,C462_=_C486 ,C462_=_C487 ,C462_=_C488 ,C462_=_C489 ,\nC462_=_C490 ,C462_=_C491 ,C462_=_C492 ,C462_=_C493 ,C462_=_C494 ,C462_=_C495 ,\nC462_=_C496 ,C462_=_C497 ,C462_=_C498 ,C462_=_C499 ,C462_=_C500 ,C462_=_C501 ,\nC462_=_C502 ,C462_=_C503 ,C462_=_C513 ,C462_=_C563 ,C462_=_C612 ,C463_=_C464 ,\nC463_=_C465 ,C463_=_C466 ,C463_=_C467 ,C463_=_C468 ,C463_=_C469 ,C463_=_C470 ,\nC463_=_C471 ,C463_=_C472 ,C463_=_C473 ,C463_=_C474 ,C463_=_C475 ,C463_=_C476 ,\nC463_=_C477 ,C463_=_C478 ,C463_=_C479 ,C463_=_C480 ,C463_=_C481 ,C463_=_C483 ,\nC463_=_C484 ,C463_=_C485 ,C463_=_C486 ,C463_=_C487 ,C463_=_C488 ,C463_=_C489 ,\nC463_=_C490 ,C463_=_C491 ,C463_=_C492 ,C463_=_C493 ,C463_=_C494 ,C463_=_C495 ,\nC463_=_C496 ,C463_=_C497 ,C463_=_C498 ,C463_=_C499 ,C463_=_C500 ,C463_=_C501 ,\nC463_=_C502 ,C463_=_C503 ,C463_=_C514 ,C463_=_C564 ,C463_=_C613 ,C464_=_C465 ,\nC464_=_C466 ,C464_=_C467 ,C464_=_C468 ,C464_=_C469 ,C464_=_C470 ,C464_=_C471 ,\nC464_=_C472 ,C464_=_C473 ,C464_=_C474 ,C464_=_C475 ,C464_=_C476 ,C464_=_C477 ,\nC464_=_C478 ,C464_=_C479 ,C464_=_C480 ,C464_=_C481 ,C464_=_C483 ,C464_=_C484 ,\nC464_=_C485 ,C464_=_C486 ,C464_=_C487 ,C464_=_C488 ,C464_=_C489 ,C464_=_C490 ,\nC464_=_C491 ,C464_=_C492 ,C464_=_C493 ,C464_=_C494 ,C464_=_C495 ,C464_=_C496 ,\nC464_=_C497 ,C464_=_C498 ,C464_=_C499 ,C464_=_C500 ,C464_=_C501 ,C464_=_C502 ,\nC464_=_C503 ,C464_=_C515 ,C464_=_C565 ,C464_=_C614 ,C465_=_C466 ,C465_=_C467 ,\nC465_=_C468 ,C465_=_C469 ,C465_=_C470 ,C465_=_C471 ,C465_=_C472 ,C465_=_C473 ,\nC465_=_C474 ,C465_=_C475 ,C465_=_C476 ,C465_=_C477 ,C465_=_C478 ,C465_=_C479 ,\nC465_=_C480 ,C465_=_C481 ,C465_=_C483 ,C465_=_C484 ,C465_=_C485 ,C465_=_C486 ,\nC465_=_C487 ,C465_=_C488 ,C465_=_C489 ,C465_=_C490 ,C465_=_C491 ,C465_=_C492 ,\nC465_=_C493 ,C465_=_C494 ,C465_=_C495 ,C465_=_C496 ,C465_=_C497 ,C465_=_C498 ,\nC465_=_C499 ,C465_=_C500 ,C465_=_C501 ,C465_=_C502 ,C465_=_C503 ,C465_=_C516 ,\nC465_=_C566 ,C465_=_C615 ,C466_=_C467 ,C466_=_C468 ,C466_=_C469 ,C466_=_C470 ,\nC466_=_C471 ,C466_=_C472 ,C466_=_C473 ,C466_=_C474 ,C466_=_C475 ,C466_=_C476 ,\nC466_=_C477 ,C466_=_C478 ,C466_=_C479 ,C466_=_C480 ,C466_=_C481 ,C466_=_C483 ,\nC466_=_C484 ,C466_=_C485 ,C466_=_C486 ,C466_=_C487 ,C466_=_C488 ,C466_=_C489 ,\nC466_=_C490 ,C466_=_C491 ,C466_=_C492 ,C466_=_C493 ,C466_=_C494 ,C466_=_C495 ,\nC466_=_C496 ,C466_=_C497 ,C466_=_C498 ,C466_=_C499 ,C466_=_C500 ,C466_=_C501 ,\nC466_=_C502 ,C466_=_C503 ,C466_=_C517 ,C466_=_C567 ,C466_=_C616 ,C467_=_C468 ,\nC467_=_C469 ,C467_=_C470 ,C467_=_C471 ,C467_=_C472 ,C467_=_C473 ,C467_=_C474 ,\nC467_=_C475 ,C467_=_C476 ,C467_=_C477 ,C467_=_C478 ,C467_=_C479 ,C467_=_C480 ,\nC467_=_C481 ,C467_=_C483 ,C467_=_C484 ,C467_=_C485 ,C467_=_C486 ,C467_=_C487 ,\nC467_=_C488 ,C467_=_C489 ,C467_=_C490 ,C467_=_C491 ,C467_=_C492 ,C467_=_C493 ,\nC467_=_C494 ,C467_=_C495 ,C467_=_C496 ,C467_=_C497 ,C467_=_C498 ,C467_=_C499 ,\nC467_=_C500 ,C467_=_C501 ,C467_=_C502 ,C467_=_C503 ,C467_=_C518 ,C467_=_C568 ,\nC467_=_C617 ,C468_=_C469 ,C468_=_C470 ,C468_=_C471 ,C468_=_C472 ,C468_=_C473 ,\nC468_=_C474 ,C468_=_C475 ,C468_=_C476 ,C468_=_C477 ,C468_=_C478 ,C468_=_C479 ,\nC468_=_C480 ,C468_=_C481 ,C468_=_C483 ,C468_=_C484 ,C468_=_C485 ,C468_=_C486 ,\nC468_=_C487 ,C468_=_C488 ,C468_=_C489 ,C468_=_C490 ,C468_=_C491 ,C468_=_C492 ,\nC468_=_C493 ,C468_=_C494 ,C468_=_C495 ,C468_=_C496 ,C468_=_C497 ,C468_=_C498 ,\nC468_=_C499 ,C468_=_C500 ,C468_=_C501 ,C468_=_C502 ,C468_=_C503 ,C468_=_C519 ,\nC468_=_C569 ,C468_=_C618 ,C469_=_C470 ,C469_=_C471 ,C469_=_C472 ,C469_=_C473 ,\nC469_=_C474 ,C469_=_C475 ,C469_=_C476 ,C469_=_C477 ,C469_=_C478 ,C469_=_C479 ,\nC469_=_C480 ,C469_=_C481 ,C469_=_C483 ,C469_=_C484 ,C469_=_C485 ,C469_=_C486 ,\nC469_=_C487 ,C469_=_C488 ,C469_=_C489 ,C469_=_C490 ,C469_=_C491 ,C469_=_C492 ,\nC469_=_C493 ,C469_=_C494 ,C469_=_C495 ,C469_=_C496 ,C469_=_C497 ,C469_=_C498 ,\nC469_=_C499 ,C469_=_C500 ,C469_=_C501 ,C469_=_C502 ,C469_=_C503 ,C469_=_C520 ,\nC469_=_C570 ,C469_=_C619 ,C470_=_C471 ,C470_=_C472 ,C470_=_C473 ,C470_=_C474 ,\nC470_=_C475 ,C470_=_C476 ,C470_=_C477 ,C470_=_C478 ,C470_=_C479 ,C470_=_C480 ,\nC470_=_C481 ,C470_=_C483 ,C470_=_C484 ,C470_=_C485 ,C470_=_C486 ,C470_=_C487 ,\nC470_=_C488 ,C470_=_C489 ,C470_=_C490 ,C470_=_C491 ,C470_=_C492 ,C470_=_C493 ,\nC470_=_C494 ,C470_=_C495 ,C470_=_C496 ,C470_=_C497 ,C470_=_C498 ,C470_=_C499 ,\nC470_=_C500 ,C470_=_C501 ,C470_=_C502 ,C470_=_C503 ,C470_=_C521 ,C470_=_C571 ,\nC470_=_C620 ,C471_=_C472 ,C471_=_C473 ,C471_=_C474 ,C471_=_C475 ,C471_=_C476 ,\nC471_=_C477 ,C471_=_C478 ,C471_=_C479 ,C471_=_C480 ,C471_=_C481 ,C471_=_C483 ,\nC471_=_C484 ,C471_=_C485 ,C471_=_C486 ,C471_=_C487 ,C471_=_C488 ,C471_=_C489 ,\nC471_=_C490 ,C471_=_C491 ,C471_=_C492 ,C471_=_C493 ,C471_=_C494 ,C471_=_C495 ,\nC471_=_C496 ,C471_=_C497 ,C471_=_C498 ,C471_=_C499 ,C471_=_C500 ,C471_=_C501 ,\nC471_=_C502 ,C471_=_C503 ,C471_=_C522 ,C471_=_C572 ,C471_=_C621 ,C472_=_C473 ,\nC472_=_C474 ,C472_=_C475 ,C472_=_C476 ,C472_=_C477 ,C472_=_C478 ,C472_=_C479 ,\nC472_=_C480 ,C472_=_C481 ,C472_=_C483 ,C472_=_C484 ,C472_=_C485 ,C472_=_C486 ,\nC472_=_C487 ,C472_=_C488 ,C472_=_C489 ,C472_=_C490 ,C472_=_C491 ,C472_=_C492 ,\nC472_=_C493 ,C472_=_C494 ,C472_=_C495 ,C472_=_C496 ,C472_=_C497 ,C472_=_C498 ,\nC472_=_C499 ,C472_=_C500 ,C472_=_C501 ,C472_=_C502 ,C472_=_C503 ,C472_=_C523 ,\nC472_=_C573 ,C472_=_C622 ,C473_=_C474 ,C473_=_C475 ,C473_=_C476 ,C473_=_C477 ,\nC473_=_C478 ,C473_=_C479 ,C473_=_C480 ,C473_=_C481 ,C473_=_C483 ,C473_=_C484 ,\nC473_=_C485 ,C473_=_C486 ,C473_=_C487 ,C473_=_C488 ,C473_=_C489 ,C473_=_C490 ,\nC473_=_C491 ,C473_=_C492 ,C473_=_C493 ,C473_=_C494 ,C473_=_C495 ,C473_=_C496 ,\nC473_=_C497 ,C473_=_C498 ,C473_=_C499 ,C473_=_C500 ,C473_=_C501 ,C473_=_C502 ,\nC473_=_C503 ,C473_=_C524 ,C473_=_C574 ,C473_=_C623 ,C474_=_C475 ,C474_=_C476 ,\nC474_=_C477 ,C474_=_C478 ,C474_=_C479 ,C474_=_C480 ,C474_=_C481 ,C474_=_C483 ,\nC474_=_C484 ,C474_=_C485 ,C474_=_C486 ,C474_=_C487 ,C474_=_C488 ,C474_=_C489 ,\nC474_=_C490 ,C474_=_C491 ,C474_=_C492 ,C474_=_C493 ,C474_=_C494 ,C474_=_C495 ,\nC474_=_C496 ,C474_=_C497 ,C474_=_C498 ,C474_=_C499 ,C474_=_C500 ,C474_=_C501 ,\nC474_=_C502 ,C474_=_C503 ,C474_=_C525 ,C474_=_C575 ,C474_=_C624 ,C475_=_C476 ,\nC475_=_C477 ,C475_=_C478 ,C475_=_C479 ,C475_=_C480 ,C475_=_C481 ,C475_=_C483 ,\nC475_=_C484 ,C475_=_C485 ,C475_=_C486 ,C475_=_C487 ,C475_=_C488 ,C475_=_C489 ,\nC475_=_C490 ,C475_=_C491 ,C475_=_C492 ,C475_=_C493 ,C475_=_C494 ,C475_=_C495 ,\nC475_=_C496 ,C475_=_C497 ,C475_=_C498 ,C475_=_C499 ,C475_=_C500 ,C475_=_C501 ,\nC475_=_C502 ,C475_=_C503 ,C475_=_C526 ,C475_=_C576 ,C475_=_C625 ,C476_=_C477 ,\nC476_=_C478 ,C476_=_C479 ,C476_=_C480 ,C476_=_C481 ,C476_=_C483 ,C476_=_C484 ,\nC476_=_C485 ,C476_=_C486 ,C476_=_C487 ,C476_=_C488 ,C476_=_C489 ,C476_=_C490 ,\nC476_=_C491 ,C476_=_C492 ,C476_=_C493 ,C476_=_C494 ,C476_=_C495 ,C476_=_C496 ,\nC476_=_C497 ,C476_=_C498 ,C476_=_C499 ,C476_=_C500 ,C476_=_C501 ,C476_=_C502 ,\nC476_=_C503 ,C476_=_C527 ,C476_=_C577 ,C476_=_C626 ,C477_=_C478 ,C477_=_C479 ,\nC477_=_C480 ,C477_=_C481 ,C477_=_C483 ,C477_=_C484 ,C477_=_C485 ,C477_=_C486 ,\nC477_=_C487 ,C477_=_C488 ,C477_=_C489 ,C477_=_C490 ,C477_=_C491 ,C477_=_C492 ,\nC477_=_C493 ,C477_=_C494 ,C477_=_C495 ,C477_=_C496 ,C477_=_C497 ,C477_=_C498 ,\nC477_=_C499 ,C477_=_C500 ,C477_=_C501 ,C477_=_C502 ,C477_=_C503 ,C477_=_C528 ,\nC477_=_C578 ,C477_=_C627 ,C478_=_C479 ,C478_=_C480 ,C478_=_C481 ,C478_=_C483 ,\nC478_=_C484 ,C478_=_C485 ,C478_=_C486 ,C478_=_C487 ,C478_=_C488 ,C478_=_C489 ,\nC478_=_C490 ,C478_=_C491 ,C478_=_C492 ,C478_=_C493 ,C478_=_C494 ,C478_=_C495 ,\nC478_=_C496 ,C478_=_C497 ,C478_=_C498 ,C478_=_C499 ,C478_=_C500 ,C478_=_C501 ,\nC478_=_C502 ,C478_=_C503 ,C478_=_C529 ,C478_=_C579 ,C478_=_C628 ,C479_=_C480 ,\nC479_=_C481 ,C479_=_C483 ,C479_=_C484 ,C479_=_C485 ,C479_=_C486 ,C479_=_C487 ,\nC479_=_C488 ,C479_=_C489 ,C479_=_C490 ,C479_=_C491 ,C479_=_C492 ,C479_=_C493 ,\nC479_=_C494 ,C479_=_C495 ,C479_=_C496 ,C479_=_C497 ,C479_=_C498 ,C479_=_C499 ,\nC479_=_C500 ,C479_=_C501 ,C479_=_C502 ,C479_=_C503 ,C479_=_C530 ,C479_=_C580 ,\nC479_=_C629 ,C480_=_C481 ,C480_=_C483 ,C480_=_C484 ,C480_=_C485 ,C480_=_C486 ,\nC480_=_C487 ,C480_=_C488 ,C480_=_C489 ,C480_=_C490 ,C480_=_C491 ,C480_=_C492 ,\nC480_=_C493 ,C480_=_C494 ,C480_=_C495 ,C480_=_C496 ,C480_=_C497 ,C480_=_C498 ,\nC480_=_C499 ,C480_=_C500 ,C480_=_C501 ,C480_=_C502 ,C480_=_C503 ,C480_=_C531 ,\nC480_=_C581 ,C480_=_C630 ,C481_=_C483 ,C481_=_C484 ,C481_=_C485 ,C481_=_C486 ,\nC481_=_C487 ,C481_=_C488 ,C481_=_C489 ,C481_=_C490 ,C481_=_C491 ,C481_=_C492 ,\nC481_=_C493 ,C481_=_C494 ,C481_=_C495 ,C481_=_C496 ,C481_=_C497 ,C481_=_C498 ,\nC481_=_C499 ,C481_=_C500 ,C481_=_C501 ,C481_=_C502 ,C481_=_C503 ,C481_=_C532 ,\nC481_=_C582 ,C481_=_C631 ,C483_=_C484 ,C483_=_C485 ,C483_=_C486 ,C483_=_C487 ,\nC483_=_C488 ,C483_=_C489 ,C483_=_C490 ,C483_=_C491 ,C483_=_C492 ,C483_=_C493 ,\nC483_=_C494 ,C483_=_C495 ,C483_=_C496 ,C483_=_C497 ,C483_=_C498 ,C483_=_C499 ,\nC483_=_C500 ,C483_=_C501 ,C483_=_C502 ,C483_=_C503 ,C483_=_C533 ,C483_=_C583 ,\nC483_=_C632 ,C484_=_C485 ,C484_=_C486 ,C484_=_C487 ,C484_=_C488 ,C484_=_C489 ,\nC484_=_C490 ,C484_=_C491 ,C484_=_C492 ,C484_=_C493 ,C484_=_C494 ,C484_=_C495 ,\nC484_=_C496 ,C484_=_C497 ,C484_=_C498 ,C484_=_C499 ,C484_=_C500 ,C484_=_C501 ,\nC484_=_C502 ,C484_=_C503 ,C484_=_C535 ,C484_=_C584 ,C484_=_C633 ,C485_=_C486 ,\nC485_=_C487 ,C485_=_C488 ,C485_=_C489 ,C485_=_C490 ,C485_=_C491 ,C485_=_C492 ,\nC485_=_C493 ,C485_=_C494 ,C485_=_C495 ,C485_=_C496 ,C485_=_C497 ,C485_=_C498 ,\nC485_=_C499 ,C485_=_C500 ,C485_=_C501 ,C485_=_C502 ,C485_=_C503 ,C485_=_C536 ,\nC485_=_C586 ,C485_=_C634 ,C486_=_C487 ,C486_=_C488 ,C486_=_C489 ,C486_=_C490 ,\nC486_=_C491 ,C486_=_C492 ,C486_=_C493 ,C486_=_C494 ,C486_=_C495 ,C486_=_C496 ,\nC486_=_C497 ,C486_=_C498 ,C486_=_C499 ,C486_=_C500 ,C486_=_C501 ,C486_=_C502 ,\nC486_=_C503 ,C486_=_C537 ,C486_=_C587 ,C486_=_C636 ,C487_=_C488 ,C487_=_C489 ,\nC487_=_C490</w:t>
      </w:r>
    </w:p>
    <w:p>
      <w:pPr>
        <w:pStyle w:val="PreformattedText"/>
        <w:bidi w:val="0"/>
        <w:spacing w:before="0" w:after="0"/>
        <w:jc w:val="left"/>
        <w:rPr/>
      </w:pPr>
      <w:r>
        <w:rPr/>
        <w:t xml:space="preserve"> </w:t>
      </w:r>
      <w:r>
        <w:rPr/>
        <w:t>,C487_=_C491 ,C487_=_C492 ,C487_=_C493 ,C487_=_C494 ,C487_=_C495 ,\nC487_=_C496 ,C487_=_C497 ,C487_=_C498 ,C487_=_C499 ,C487_=_C500 ,C487_=_C501 ,\nC487_=_C502 ,C487_=_C503 ,C487_=_C538 ,C487_=_C588 ,C487_=_C637 ,C488_=_C489 ,\nC488_=_C490 ,C488_=_C491 ,C488_=_C492 ,C488_=_C493 ,C488_=_C494 ,C488_=_C495 ,\nC488_=_C496 ,C488_=_C497 ,C488_=_C498 ,C488_=_C499 ,C488_=_C500 ,C488_=_C501 ,\nC488_=_C502 ,C488_=_C503 ,C488_=_C539 ,C488_=_C589 ,C488_=_C638 ,C489_=_C490 ,\nC489_=_C491 ,C489_=_C492 ,C489_=_C493 ,C489_=_C494 ,C489_=_C495 ,C489_=_C496 ,\nC489_=_C497 ,C489_=_C498 ,C489_=_C499 ,C489_=_C500 ,C489_=_C501 ,C489_=_C502 ,\nC489_=_C503 ,C489_=_C540 ,C489_=_C590 ,C489_=_C639 ,C490_=_C491 ,C490_=_C492 ,\nC490_=_C493 ,C490_=_C494 ,C490_=_C495 ,C490_=_C496 ,C490_=_C497 ,C490_=_C498 ,\nC490_=_C499 ,C490_=_C500 ,C490_=_C501 ,C490_=_C502 ,C490_=_C503 ,C490_=_C541 ,\nC490_=_C591 ,C490_=_C640 ,C491_=_C492 ,C491_=_C493 ,C491_=_C494 ,C491_=_C495 ,\nC491_=_C496 ,C491_=_C497 ,C491_=_C498 ,C491_=_C499 ,C491_=_C500 ,C491_=_C501 ,\nC491_=_C502 ,C491_=_C503 ,C491_=_C542 ,C491_=_C592 ,C491_=_C641 ,C492_=_C493 ,\nC492_=_C494 ,C492_=_C495 ,C492_=_C496 ,C492_=_C497 ,C492_=_C498 ,C492_=_C499 ,\nC492_=_C500 ,C492_=_C501 ,C492_=_C502 ,C492_=_C503 ,C492_=_C543 ,C492_=_C593 ,\nC492_=_C642 ,C493_=_C494 ,C493_=_C495 ,C493_=_C496 ,C493_=_C497 ,C493_=_C498 ,\nC493_=_C499 ,C493_=_C500 ,C493_=_C501 ,C493_=_C502 ,C493_=_C503 ,C493_=_C544 ,\nC493_=_C594 ,C493_=_C643 ,C494_=_C495 ,C494_=_C496 ,C494_=_C497 ,C494_=_C498 ,\nC494_=_C499 ,C494_=_C500 ,C494_=_C501 ,C494_=_C502 ,C494_=_C503 ,C494_=_C545 ,\nC494_=_C595 ,C494_=_C644 ,C495_=_C496 ,C495_=_C497 ,C495_=_C498 ,C495_=_C499 ,\nC495_=_C500 ,C495_=_C501 ,C495_=_C502 ,C495_=_C503 ,C495_=_C546 ,C495_=_C596 ,\nC495_=_C645 ,C496_=_C497 ,C496_=_C498 ,C496_=_C499 ,C496_=_C500 ,C496_=_C501 ,\nC496_=_C502 ,C496_=_C503 ,C496_=_C547 ,C496_=_C597 ,C496_=_C646 ,C497_=_C498 ,\nC497_=_C499 ,C497_=_C500 ,C497_=_C501 ,C497_=_C502 ,C497_=_C503 ,C497_=_C548 ,\nC497_=_C598 ,C497_=_C647 ,C498_=_C499 ,C498_=_C500 ,C498_=_C501 ,C498_=_C502 ,\nC498_=_C503 ,C498_=_C549 ,C498_=_C599 ,C498_=_C648 ,C499_=_C500 ,C499_=_C501 ,\nC499_=_C502 ,C499_=_C503 ,C499_=_C550 ,C499_=_C600 ,C499_=_C649 ,C500_=_C501 ,\nC500_=_C502 ,C500_=_C503 ,C500_=_C551 ,C500_=_C601 ,C500_=_C650 ,C501_=_C502 ,\nC501_=_C503 ,C501_=_C552 ,C501_=_C602 ,C501_=_C651 ,C502_=_C503 ,C502_=_C553 ,\nC502_=_C603 ,C502_=_C652 ,C503_=_C554 ,C503_=_C604 ,C503_=_C653 ,C506_=_C507 ,\nC506_=_C508 ,C506_=_C509 ,C506_=_C510 ,C506_=_C511 ,C506_=_C512 ,C506_=_C513 ,\nC506_=_C514 ,C506_=_C515 ,C506_=_C516 ,C506_=_C517 ,C506_=_C518 ,C506_=_C519 ,\nC506_=_C520 ,C506_=_C521 ,C506_=_C522 ,C506_=_C523 ,C506_=_C524 ,C506_=_C525 ,\nC506_=_C526 ,C506_=_C527 ,C506_=_C528 ,C506_=_C529 ,C506_=_C530 ,C506_=_C531 ,\nC506_=_C532 ,C506_=_C533 ,C506_=_C535 ,C506_=_C536 ,C506_=_C537 ,C506_=_C538 ,\nC506_=_C539 ,C506_=_C540 ,C506_=_C541 ,C506_=_C542 ,C506_=_C543 ,C506_=_C544 ,\nC506_=_C545 ,C506_=_C546 ,C506_=_C547 ,C506_=_C548 ,C506_=_C549 ,C506_=_C550 ,\nC506_=_C551 ,C506_=_C552 ,C506_=_C553 ,C506_=_C554 ,C506_=_C556 ,C506_=_C605 ,\nC507_=_C508 ,C507_=_C509 ,C507_=_C510 ,C507_=_C511 ,C507_=_C512 ,C507_=_C513 ,\nC507_=_C514 ,C507_=_C515 ,C507_=_C516 ,C507_=_C517 ,C507_=_C518 ,C507_=_C519 ,\nC507_=_C520 ,C507_=_C521 ,C507_=_C522 ,C507_=_C523 ,C507_=_C524 ,C507_=_C525 ,\nC507_=_C526 ,C507_=_C527 ,C507_=_C528 ,C507_=_C529 ,C507_=_C530 ,C507_=_C531 ,\nC507_=_C532 ,C507_=_C533 ,C507_=_C535 ,C507_=_C536 ,C507_=_C537 ,C507_=_C538 ,\nC507_=_C539 ,C507_=_C540 ,C507_=_C541 ,C507_=_C542 ,C507_=_C543 ,C507_=_C544 ,\nC507_=_C545 ,C507_=_C546 ,C507_=_C547 ,C507_=_C548 ,C507_=_C549 ,C507_=_C550 ,\nC507_=_C551 ,C507_=_C552 ,C507_=_C553 ,C507_=_C554 ,C507_=_C557 ,C507_=_C606 ,\nC508_=_C509 ,C508_=_C510 ,C508_=_C511 ,C508_=_C512 ,C508_=_C513 ,C508_=_C514 ,\nC508_=_C515 ,C508_=_C516 ,C508_=_C517 ,C508_=_C518 ,C508_=_C519 ,C508_=_C520 ,\nC508_=_C521 ,C508_=_C522 ,C508_=_C523 ,C508_=_C524 ,C508_=_C525 ,C508_=_C526 ,\nC508_=_C527 ,C508_=_C528 ,C508_=_C529 ,C508_=_C530 ,C508_=_C531 ,C508_=_C532 ,\nC508_=_C533 ,C508_=_C535 ,C508_=_C536 ,C508_=_C537 ,C508_=_C538 ,C508_=_C539 ,\nC508_=_C540 ,C508_=_C541 ,C508_=_C542 ,C508_=_C543 ,C508_=_C544 ,C508_=_C545 ,\nC508_=_C546 ,C508_=_C547 ,C508_=_C548 ,C508_=_C549 ,C508_=_C550 ,C508_=_C551 ,\nC508_=_C552 ,C508_=_C553 ,C508_=_C554 ,C508_=_C558 ,C508_=_C607 ,C509_=_C510 ,\nC509_=_C511 ,C509_=_C512 ,C509_=_C513 ,C509_=_C514 ,C509_=_C515 ,C509_=_C516 ,\nC509_=_C517 ,C509_=_C518 ,C509_=_C519 ,C509_=_C520 ,C509_=_C521 ,C509_=_C522 ,\nC509_=_C523 ,C509_=_C524 ,C509_=_C525 ,C509_=_C526 ,C509_=_C527 ,C509_=_C528 ,\nC509_=_C529 ,C509_=_C530 ,C509_=_C531 ,C509_=_C532 ,C509_=_C533 ,C509_=_C535 ,\nC509_=_C536 ,C509_=_C537 ,C509_=_C538 ,C509_=_C539 ,C509_=_C540 ,C509_=_C541 ,\nC509_=_C542 ,C509_=_C543 ,C509_=_C544 ,C509_=_C545 ,C509_=_C546 ,C509_=_C547 ,\nC509_=_C548 ,C509_=_C549 ,C509_=_C550 ,C509_=_C551 ,C509_=_C552 ,C509_=_C553 ,\nC509_=_C554 ,C509_=_C559 ,C509_=_C608 ,C510_=_C511 ,C510_=_C512 ,C510_=_C513 ,\nC510_=_C514 ,C510_=_C515 ,C510_=_C516 ,C510_=_C517 ,C510_=_C518 ,C510_=_C519 ,\nC510_=_C520 ,C510_=_C521 ,C510_=_C522 ,C510_=_C523 ,C510_=_C524 ,C510_=_C525 ,\nC510_=_C526 ,C510_=_C527 ,C510_=_C528 ,C510_=_C529 ,C510_=_C530 ,C510_=_C531 ,\nC510_=_C532 ,C510_=_C533 ,C510_=_C535 ,C510_=_C536 ,C510_=_C537 ,C510_=_C538 ,\nC510_=_C539 ,C510_=_C540 ,C510_=_C541 ,C510_=_C542 ,C510_=_C543 ,C510_=_C544 ,\nC510_=_C545 ,C510_=_C546 ,C510_=_C547 ,C510_=_C548 ,C510_=_C549 ,C510_=_C550 ,\nC510_=_C551 ,C510_=_C552 ,C510_=_C553 ,C510_=_C554 ,C510_=_C560 ,C510_=_C609 ,\nC511_=_C512 ,C511_=_C513 ,C511_=_C514 ,C511_=_C515 ,C511_=_C516 ,C511_=_C517 ,\nC511_=_C518 ,C511_=_C519 ,C511_=_C520 ,C511_=_C521 ,C511_=_C522 ,C511_=_C523 ,\nC511_=_C524 ,C511_=_C525 ,C511_=_C526 ,C511_=_C527 ,C511_=_C528 ,C511_=_C529 ,\nC511_=_C530 ,C511_=_C531 ,C511_=_C532 ,C511_=_C533 ,C511_=_C535 ,C511_=_C536 ,\nC511_=_C537 ,C511_=_C538 ,C511_=_C539 ,C511_=_C540 ,C511_=_C541 ,C511_=_C542 ,\nC511_=_C543 ,C511_=_C544 ,C511_=_C545 ,C511_=_C546 ,C511_=_C547 ,C511_=_C548 ,\nC511_=_C549 ,C511_=_C550 ,C511_=_C551 ,C511_=_C552 ,C511_=_C553 ,C511_=_C554 ,\nC511_=_C561 ,C511_=_C610 ,C512_=_C513 ,C512_=_C514 ,C512_=_C515 ,C512_=_C516 ,\nC512_=_C517 ,C512_=_C518 ,C512_=_C519 ,C512_=_C520 ,C512_=_C521 ,C512_=_C522 ,\nC512_=_C523 ,C512_=_C524 ,C512_=_C525 ,C512_=_C526 ,C512_=_C527 ,C512_=_C528 ,\nC512_=_C529 ,C512_=_C530 ,C512_=_C531 ,C512_=_C532 ,C512_=_C533 ,C512_=_C535 ,\nC512_=_C536 ,C512_=_C537 ,C512_=_C538 ,C512_=_C539 ,C512_=_C540 ,C512_=_C541 ,\nC512_=_C542 ,C512_=_C543 ,C512_=_C544 ,C512_=_C545 ,C512_=_C546 ,C512_=_C547 ,\nC512_=_C548 ,C512_=_C549 ,C512_=_C550 ,C512_=_C551 ,C512_=_C552 ,C512_=_C553 ,\nC512_=_C554 ,C512_=_C562 ,C512_=_C611 ,C513_=_C514 ,C513_=_C515 ,C513_=_C516 ,\nC513_=_C517 ,C513_=_C518 ,C513_=_C519 ,C513_=_C520 ,C513_=_C521 ,C513_=_C522 ,\nC513_=_C523 ,C513_=_C524 ,C513_=_C525 ,C513_=_C526 ,C513_=_C527 ,C513_=_C528 ,\nC513_=_C529 ,C513_=_C530 ,C513_=_C531 ,C513_=_C532 ,C513_=_C533 ,C513_=_C535 ,\nC513_=_C536 ,C513_=_C537 ,C513_=_C538 ,C513_=_C539 ,C513_=_C540 ,C513_=_C541 ,\nC513_=_C542 ,C513_=_C543 ,C513_=_C544 ,C513_=_C545 ,C513_=_C546 ,C513_=_C547 ,\nC513_=_C548 ,C513_=_C549 ,C513_=_C550 ,C513_=_C551 ,C513_=_C552 ,C513_=_C553 ,\nC513_=_C554 ,C513_=_C563 ,C513_=_C612 ,C514_=_C515 ,C514_=_C516 ,C514_=_C517 ,\nC514_=_C518 ,C514_=_C519 ,C514_=_C520 ,C514_=_C521 ,C514_=_C522 ,C514_=_C523 ,\nC514_=_C524 ,C514_=_C525 ,C514_=_C526 ,C514_=_C527 ,C514_=_C528 ,C514_=_C529 ,\nC514_=_C530 ,C514_=_C531 ,C514_=_C532 ,C514_=_C533 ,C514_=_C535 ,C514_=_C536 ,\nC514_=_C537 ,C514_=_C538 ,C514_=_C539 ,C514_=_C540 ,C514_=_C541 ,C514_=_C542 ,\nC514_=_C543 ,C514_=_C544 ,C514_=_C545 ,C514_=_C546 ,C514_=_C547 ,C514_=_C548 ,\nC514_=_C549 ,C514_=_C550 ,C514_=_C551 ,C514_=_C552 ,C514_=_C553 ,C514_=_C554 ,\nC514_=_C564 ,C514_=_C613 ,C515_=_C516 ,C515_=_C517 ,C515_=_C518 ,C515_=_C519 ,\nC515_=_C520 ,C515_=_C521 ,C515_=_C522 ,C515_=_C523 ,C515_=_C524 ,C515_=_C525 ,\nC515_=_C526 ,C515_=_C527 ,C515_=_C528 ,C515_=_C529 ,C515_=_C530 ,C515_=_C531 ,\nC515_=_C532 ,C515_=_C533 ,C515_=_C535 ,C515_=_C536 ,C515_=_C537 ,C515_=_C538 ,\nC515_=_C539 ,C515_=_C540 ,C515_=_C541 ,C515_=_C542 ,C515_=_C543 ,C515_=_C544 ,\nC515_=_C545 ,C515_=_C546 ,C515_=_C547 ,C515_=_C548 ,C515_=_C549 ,C515_=_C550 ,\nC515_=_C551 ,C515_=_C552 ,C515_=_C553 ,C515_=_C554 ,C515_=_C565 ,C515_=_C614 ,\nC516_=_C517 ,C516_=_C518 ,C516_=_C519 ,C516_=_C520 ,C516_=_C521 ,C516_=_C522 ,\nC516_=_C523 ,C516_=_C524 ,C516_=_C525 ,C516_=_C526 ,C516_=_C527 ,C516_=_C528 ,\nC516_=_C529 ,C516_=_C530 ,C516_=_C531 ,C516_=_C532 ,C516_=_C533 ,C516_=_C535 ,\nC516_=_C536 ,C516_=_C537 ,C516_=_C538 ,C516_=_C539 ,C516_=_C540 ,C516_=_C541 ,\nC516_=_C542 ,C516_=_C543 ,C516_=_C544 ,C516_=_C545 ,C516_=_C546 ,C516_=_C547 ,\nC516_=_C548 ,C516_=_C549 ,C516_=_C550 ,C516_=_C551 ,C516_=_C552 ,C516_=_C553 ,\nC516_=_C554 ,C516_=_C566 ,C516_=_C615 ,C517_=_C518 ,C517_=_C519 ,C517_=_C520 ,\nC517_=_C521 ,C517_=_C522 ,C517_=_C523 ,C517_=_C524 ,C517_=_C525 ,C517_=_C526 ,\nC517_=_C527 ,C517_=_C528 ,C517_=_C529 ,C517_=_C530 ,C517_=_C531 ,C517_=_C532 ,\nC517_=_C533 ,C517_=_C535 ,C517_=_C536 ,C517_=_C537 ,C517_=_C538 ,C517_=_C539 ,\nC517_=_C540 ,C517_=_C541 ,C517_=_C542 ,C517_=_C543 ,C517_=_C544 ,C517_=_C545 ,\nC517_=_C546 ,C517_=_C547 ,C517_=_C548 ,C517_=_C549 ,C517_=_C550 ,C517_=_C551 ,\nC517_=_C552 ,C517_=_C553 ,C517_=_C554 ,C517_=_C567 ,C517_=_C616 ,C518_=_C519 ,\nC518_=_C520 ,C518_=_C521 ,C518_=_C522 ,C518_=_C523 ,C518_=_C524 ,C518_=_C525 ,\nC518_=_C526 ,C518_=_C527 ,C518_=_C528 ,C518_=_C529 ,C518_=_C530 ,C518_=_C531 ,\nC518_=_C532 ,C518_=_C533 ,C518_=_C535 ,C518_=_C536 ,C518_=_C537 ,C518_=_C538 ,\nC518_=_C539 ,C518_=_C540 ,C518_=_C541 ,C518_=_C542 ,C518_=_C543 ,C518_=_C544 ,\nC518_=_C545 ,C518_=_C546 ,C518_=_C547 ,C518_=_C548 ,C518_=_C549 ,C518_=_C550 ,\nC518_=_C551 ,C518_=_C552 ,C518_=_C553 ,C518_=_C554 ,C518_=_C568 ,C518_=_C617</w:t>
      </w:r>
    </w:p>
    <w:p>
      <w:pPr>
        <w:pStyle w:val="PreformattedText"/>
        <w:bidi w:val="0"/>
        <w:spacing w:before="0" w:after="0"/>
        <w:jc w:val="left"/>
        <w:rPr/>
      </w:pPr>
      <w:r>
        <w:rPr/>
        <w:t xml:space="preserve"> </w:t>
      </w:r>
      <w:r>
        <w:rPr/>
        <w:t>,\nC519_=_C520 ,C519_=_C521 ,C519_=_C522 ,C519_=_C523 ,C519_=_C524 ,C519_=_C525 ,\nC519_=_C526 ,C519_=_C527 ,C519_=_C528 ,C519_=_C529 ,C519_=_C530 ,C519_=_C531 ,\nC519_=_C532 ,C519_=_C533 ,C519_=_C535 ,C519_=_C536 ,C519_=_C537 ,C519_=_C538 ,\nC519_=_C539 ,C519_=_C540 ,C519_=_C541 ,C519_=_C542 ,C519_=_C543 ,C519_=_C544 ,\nC519_=_C545 ,C519_=_C546 ,C519_=_C547 ,C519_=_C548 ,C519_=_C549 ,C519_=_C550 ,\nC519_=_C551 ,C519_=_C552 ,C519_=_C553 ,C519_=_C554 ,C519_=_C569 ,C519_=_C618 ,\nC520_=_C521 ,C520_=_C522 ,C520_=_C523 ,C520_=_C524 ,C520_=_C525 ,C520_=_C526 ,\nC520_=_C527 ,C520_=_C528 ,C520_=_C529 ,C520_=_C530 ,C520_=_C531 ,C520_=_C532 ,\nC520_=_C533 ,C520_=_C535 ,C520_=_C536 ,C520_=_C537 ,C520_=_C538 ,C520_=_C539 ,\nC520_=_C540 ,C520_=_C541 ,C520_=_C542 ,C520_=_C543 ,C520_=_C544 ,C520_=_C545 ,\nC520_=_C546 ,C520_=_C547 ,C520_=_C548 ,C520_=_C549 ,C520_=_C550 ,C520_=_C551 ,\nC520_=_C552 ,C520_=_C553 ,C520_=_C554 ,C520_=_C570 ,C520_=_C619 ,C521_=_C522 ,\nC521_=_C523 ,C521_=_C524 ,C521_=_C525 ,C521_=_C526 ,C521_=_C527 ,C521_=_C528 ,\nC521_=_C529 ,C521_=_C530 ,C521_=_C531 ,C521_=_C532 ,C521_=_C533 ,C521_=_C535 ,\nC521_=_C536 ,C521_=_C537 ,C521_=_C538 ,C521_=_C539 ,C521_=_C540 ,C521_=_C541 ,\nC521_=_C542 ,C521_=_C543 ,C521_=_C544 ,C521_=_C545 ,C521_=_C546 ,C521_=_C547 ,\nC521_=_C548 ,C521_=_C549 ,C521_=_C550 ,C521_=_C551 ,C521_=_C552 ,C521_=_C553 ,\nC521_=_C554 ,C521_=_C571 ,C521_=_C620 ,C522_=_C523 ,C522_=_C524 ,C522_=_C525 ,\nC522_=_C526 ,C522_=_C527 ,C522_=_C528 ,C522_=_C529 ,C522_=_C530 ,C522_=_C531 ,\nC522_=_C532 ,C522_=_C533 ,C522_=_C535 ,C522_=_C536 ,C522_=_C537 ,C522_=_C538 ,\nC522_=_C539 ,C522_=_C540 ,C522_=_C541 ,C522_=_C542 ,C522_=_C543 ,C522_=_C544 ,\nC522_=_C545 ,C522_=_C546 ,C522_=_C547 ,C522_=_C548 ,C522_=_C549 ,C522_=_C550 ,\nC522_=_C551 ,C522_=_C552 ,C522_=_C553 ,C522_=_C554 ,C522_=_C572 ,C522_=_C621 ,\nC523_=_C524 ,C523_=_C525 ,C523_=_C526 ,C523_=_C527 ,C523_=_C528 ,C523_=_C529 ,\nC523_=_C530 ,C523_=_C531 ,C523_=_C532 ,C523_=_C533 ,C523_=_C535 ,C523_=_C536 ,\nC523_=_C537 ,C523_=_C538 ,C523_=_C539 ,C523_=_C540 ,C523_=_C541 ,C523_=_C542 ,\nC523_=_C543 ,C523_=_C544 ,C523_=_C545 ,C523_=_C546 ,C523_=_C547 ,C523_=_C548 ,\nC523_=_C549 ,C523_=_C550 ,C523_=_C551 ,C523_=_C552 ,C523_=_C553 ,C523_=_C554 ,\nC523_=_C573 ,C523_=_C622 ,C524_=_C525 ,C524_=_C526 ,C524_=_C527 ,C524_=_C528 ,\nC524_=_C529 ,C524_=_C530 ,C524_=_C531 ,C524_=_C532 ,C524_=_C533 ,C524_=_C535 ,\nC524_=_C536 ,C524_=_C537 ,C524_=_C538 ,C524_=_C539 ,C524_=_C540 ,C524_=_C541 ,\nC524_=_C542 ,C524_=_C543 ,C524_=_C544 ,C524_=_C545 ,C524_=_C546 ,C524_=_C547 ,\nC524_=_C548 ,C524_=_C549 ,C524_=_C550 ,C524_=_C551 ,C524_=_C552 ,C524_=_C553 ,\nC524_=_C554 ,C524_=_C574 ,C524_=_C623 ,C525_=_C526 ,C525_=_C527 ,C525_=_C528 ,\nC525_=_C529 ,C525_=_C530 ,C525_=_C531 ,C525_=_C532 ,C525_=_C533 ,C525_=_C535 ,\nC525_=_C536 ,C525_=_C537 ,C525_=_C538 ,C525_=_C539 ,C525_=_C540 ,C525_=_C541 ,\nC525_=_C542 ,C525_=_C543 ,C525_=_C544 ,C525_=_C545 ,C525_=_C546 ,C525_=_C547 ,\nC525_=_C548 ,C525_=_C549 ,C525_=_C550 ,C525_=_C551 ,C525_=_C552 ,C525_=_C553 ,\nC525_=_C554 ,C525_=_C575 ,C525_=_C624 ,C526_=_C527 ,C526_=_C528 ,C526_=_C529 ,\nC526_=_C530 ,C526_=_C531 ,C526_=_C532 ,C526_=_C533 ,C526_=_C535 ,C526_=_C536 ,\nC526_=_C537 ,C526_=_C538 ,C526_=_C539 ,C526_=_C540 ,C526_=_C541 ,C526_=_C542 ,\nC526_=_C543 ,C526_=_C544 ,C526_=_C545 ,C526_=_C546 ,C526_=_C547 ,C526_=_C548 ,\nC526_=_C549 ,C526_=_C550 ,C526_=_C551 ,C526_=_C552 ,C526_=_C553 ,C526_=_C554 ,\nC526_=_C576 ,C526_=_C625 ,C527_=_C528 ,C527_=_C529 ,C527_=_C530 ,C527_=_C531 ,\nC527_=_C532 ,C527_=_C533 ,C527_=_C535 ,C527_=_C536 ,C527_=_C537 ,C527_=_C538 ,\nC527_=_C539 ,C527_=_C540 ,C527_=_C541 ,C527_=_C542 ,C527_=_C543 ,C527_=_C544 ,\nC527_=_C545 ,C527_=_C546 ,C527_=_C547 ,C527_=_C548 ,C527_=_C549 ,C527_=_C550 ,\nC527_=_C551 ,C527_=_C552 ,C527_=_C553 ,C527_=_C554 ,C527_=_C577 ,C527_=_C626 ,\nC528_=_C529 ,C528_=_C530 ,C528_=_C531 ,C528_=_C532 ,C528_=_C533 ,C528_=_C535 ,\nC528_=_C536 ,C528_=_C537 ,C528_=_C538 ,C528_=_C539 ,C528_=_C540 ,C528_=_C541 ,\nC528_=_C542 ,C528_=_C543 ,C528_=_C544 ,C528_=_C545 ,C528_=_C546 ,C528_=_C547 ,\nC528_=_C548 ,C528_=_C549 ,C528_=_C550 ,C528_=_C551 ,C528_=_C552 ,C528_=_C553 ,\nC528_=_C554 ,C528_=_C578 ,C528_=_C627 ,C529_=_C530 ,C529_=_C531 ,C529_=_C532 ,\nC529_=_C533 ,C529_=_C535 ,C529_=_C536 ,C529_=_C537 ,C529_=_C538 ,C529_=_C539 ,\nC529_=_C540 ,C529_=_C541 ,C529_=_C542 ,C529_=_C543 ,C529_=_C544 ,C529_=_C545 ,\nC529_=_C546 ,C529_=_C547 ,C529_=_C548 ,C529_=_C549 ,C529_=_C550 ,C529_=_C551 ,\nC529_=_C552 ,C529_=_C553 ,C529_=_C554 ,C529_=_C579 ,C529_=_C628 ,C530_=_C531 ,\nC530_=_C532 ,C530_=_C533 ,C530_=_C535 ,C530_=_C536 ,C530_=_C537 ,C530_=_C538 ,\nC530_=_C539 ,C530_=_C540 ,C530_=_C541 ,C530_=_C542 ,C530_=_C543 ,C530_=_C544 ,\nC530_=_C545 ,C530_=_C546 ,C530_=_C547 ,C530_=_C548 ,C530_=_C549 ,C530_=_C550 ,\nC530_=_C551 ,C530_=_C552 ,C530_=_C553 ,C530_=_C554 ,C530_=_C580 ,C530_=_C629 ,\nC531_=_C532 ,C531_=_C533 ,C531_=_C535 ,C531_=_C536 ,C531_=_C537 ,C531_=_C538 ,\nC531_=_C539 ,C531_=_C540 ,C531_=_C541 ,C531_=_C542 ,C531_=_C543 ,C531_=_C544 ,\nC531_=_C545 ,C531_=_C546 ,C531_=_C547 ,C531_=_C548 ,C531_=_C549 ,C531_=_C550 ,\nC531_=_C551 ,C531_=_C552 ,C531_=_C553 ,C531_=_C554 ,C531_=_C581 ,C531_=_C630 ,\nC532_=_C533 ,C532_=_C535 ,C532_=_C536 ,C532_=_C537 ,C532_=_C538 ,C532_=_C539 ,\nC532_=_C540 ,C532_=_C541 ,C532_=_C542 ,C532_=_C543 ,C532_=_C544 ,C532_=_C545 ,\nC532_=_C546 ,C532_=_C547 ,C532_=_C548 ,C532_=_C549 ,C532_=_C550 ,C532_=_C551 ,\nC532_=_C552 ,C532_=_C553 ,C532_=_C554 ,C532_=_C582 ,C532_=_C631 ,C533_=_C535 ,\nC533_=_C536 ,C533_=_C537 ,C533_=_C538 ,C533_=_C539 ,C533_=_C540 ,C533_=_C541 ,\nC533_=_C542 ,C533_=_C543 ,C533_=_C544 ,C533_=_C545 ,C533_=_C546 ,C533_=_C547 ,\nC533_=_C548 ,C533_=_C549 ,C533_=_C550 ,C533_=_C551 ,C533_=_C552 ,C533_=_C553 ,\nC533_=_C554 ,C533_=_C583 ,C533_=_C632 ,C535_=_C536 ,C535_=_C537 ,C535_=_C538 ,\nC535_=_C539 ,C535_=_C540 ,C535_=_C541 ,C535_=_C542 ,C535_=_C543 ,C535_=_C544 ,\nC535_=_C545 ,C535_=_C546 ,C535_=_C547 ,C535_=_C548 ,C535_=_C549 ,C535_=_C550 ,\nC535_=_C551 ,C535_=_C552 ,C535_=_C553 ,C535_=_C554 ,C535_=_C584 ,C535_=_C633 ,\nC536_=_C537 ,C536_=_C538 ,C536_=_C539 ,C536_=_C540 ,C536_=_C541 ,C536_=_C542 ,\nC536_=_C543 ,C536_=_C544 ,C536_=_C545 ,C536_=_C546 ,C536_=_C547 ,C536_=_C548 ,\nC536_=_C549 ,C536_=_C550 ,C536_=_C551 ,C536_=_C552 ,C536_=_C553 ,C536_=_C554 ,\nC536_=_C586 ,C536_=_C634 ,C537_=_C538 ,C537_=_C539 ,C537_=_C540 ,C537_=_C541 ,\nC537_=_C542 ,C537_=_C543 ,C537_=_C544 ,C537_=_C545 ,C537_=_C546 ,C537_=_C547 ,\nC537_=_C548 ,C537_=_C549 ,C537_=_C550 ,C537_=_C551 ,C537_=_C552 ,C537_=_C553 ,\nC537_=_C554 ,C537_=_C587 ,C537_=_C636 ,C538_=_C539 ,C538_=_C540 ,C538_=_C541 ,\nC538_=_C542 ,C538_=_C543 ,C538_=_C544 ,C538_=_C545 ,C538_=_C546 ,C538_=_C547 ,\nC538_=_C548 ,C538_=_C549 ,C538_=_C550 ,C538_=_C551 ,C538_=_C552 ,C538_=_C553 ,\nC538_=_C554 ,C538_=_C588 ,C538_=_C637 ,C539_=_C540 ,C539_=_C541 ,C539_=_C542 ,\nC539_=_C543 ,C539_=_C544 ,C539_=_C545 ,C539_=_C546 ,C539_=_C547 ,C539_=_C548 ,\nC539_=_C549 ,C539_=_C550 ,C539_=_C551 ,C539_=_C552 ,C539_=_C553 ,C539_=_C554 ,\nC539_=_C589 ,C539_=_C638 ,C540_=_C541 ,C540_=_C542 ,C540_=_C543 ,C540_=_C544 ,\nC540_=_C545 ,C540_=_C546 ,C540_=_C547 ,C540_=_C548 ,C540_=_C549 ,C540_=_C550 ,\nC540_=_C551 ,C540_=_C552 ,C540_=_C553 ,C540_=_C554 ,C540_=_C590 ,C540_=_C639 ,\nC541_=_C542 ,C541_=_C543 ,C541_=_C544 ,C541_=_C545 ,C541_=_C546 ,C541_=_C547 ,\nC541_=_C548 ,C541_=_C549 ,C541_=_C550 ,C541_=_C551 ,C541_=_C552 ,C541_=_C553 ,\nC541_=_C554 ,C541_=_C591 ,C541_=_C640 ,C542_=_C543 ,C542_=_C544 ,C542_=_C545 ,\nC542_=_C546 ,C542_=_C547 ,C542_=_C548 ,C542_=_C549 ,C542_=_C550 ,C542_=_C551 ,\nC542_=_C552 ,C542_=_C553 ,C542_=_C554 ,C542_=_C592 ,C542_=_C641 ,C543_=_C544 ,\nC543_=_C545 ,C543_=_C546 ,C543_=_C547 ,C543_=_C548 ,C543_=_C549 ,C543_=_C550 ,\nC543_=_C551 ,C543_=_C552 ,C543_=_C553 ,C543_=_C554 ,C543_=_C593 ,C543_=_C642 ,\nC544_=_C545 ,C544_=_C546 ,C544_=_C547 ,C544_=_C548 ,C544_=_C549 ,C544_=_C550 ,\nC544_=_C551 ,C544_=_C552 ,C544_=_C553 ,C544_=_C554 ,C544_=_C594 ,C544_=_C643 ,\nC545_=_C546 ,C545_=_C547 ,C545_=_C548 ,C545_=_C549 ,C545_=_C550 ,C545_=_C551 ,\nC545_=_C552 ,C545_=_C553 ,C545_=_C554 ,C545_=_C595 ,C545_=_C644 ,C546_=_C547 ,\nC546_=_C548 ,C546_=_C549 ,C546_=_C550 ,C546_=_C551 ,C546_=_C552 ,C546_=_C553 ,\nC546_=_C554 ,C546_=_C596 ,C546_=_C645 ,C547_=_C548 ,C547_=_C549 ,C547_=_C550 ,\nC547_=_C551 ,C547_=_C552 ,C547_=_C553 ,C547_=_C554 ,C547_=_C597 ,C547_=_C646 ,\nC548_=_C549 ,C548_=_C550 ,C548_=_C551 ,C548_=_C552 ,C548_=_C553 ,C548_=_C554 ,\nC548_=_C598 ,C548_=_C647 ,C549_=_C550 ,C549_=_C551 ,C549_=_C552 ,C549_=_C553 ,\nC549_=_C554 ,C549_=_C599 ,C549_=_C648 ,C550_=_C551 ,C550_=_C552 ,C550_=_C553 ,\nC550_=_C554 ,C550_=_C600 ,C550_=_C649 ,C551_=_C552 ,C551_=_C553 ,C551_=_C554 ,\nC551_=_C601 ,C551_=_C650 ,C552_=_C553 ,C552_=_C554 ,C552_=_C602 ,C552_=_C651 ,\nC553_=_C554 ,C553_=_C603 ,C553_=_C652 ,C554_=_C604 ,C554_=_C653 ,C556_=_C557 ,\nC556_=_C558 ,C556_=_C559 ,C556_=_C560 ,C556_=_C561 ,C556_=_C562 ,C556_=_C563 ,\nC556_=_C564 ,C556_=_C565 ,C556_=_C566 ,C556_=_C567 ,C556_=_C568 ,C556_=_C569 ,\nC556_=_C570 ,C556_=_C571 ,C556_=_C572 ,C556_=_C573 ,C556_=_C574 ,C556_=_C575 ,\nC556_=_C576 ,C556_=_C577 ,C556_=_C578 ,C556_=_C579 ,C556_=_C580 ,C556_=_C581 ,\nC556_=_C582 ,C556_=_C583 ,C556_=_C584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0 ,\nC557_=_C571 ,C557_=_C572 ,C557_=_C573 ,C557_=_C574 ,C557_=_C575 ,C557_=_C576 ,\nC557_=_C577 ,C557_=_C578 ,C557_=_C579 ,C557_=_C580 ,C557_=_C581 ,C557_=_C582 ,\nC557_=_C583 ,C557_=_C584 ,C557_=_C586 ,C557_=_C587 ,C557_=_C588</w:t>
      </w:r>
    </w:p>
    <w:p>
      <w:pPr>
        <w:pStyle w:val="PreformattedText"/>
        <w:bidi w:val="0"/>
        <w:spacing w:before="0" w:after="0"/>
        <w:jc w:val="left"/>
        <w:rPr/>
      </w:pPr>
      <w:r>
        <w:rPr/>
        <w:t xml:space="preserve"> </w:t>
      </w:r>
      <w:r>
        <w:rPr/>
        <w:t>,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0 ,C558_=_C571 ,C558_=_C572 ,\nC558_=_C573 ,C558_=_C574 ,C558_=_C575 ,C558_=_C576 ,C558_=_C577 ,C558_=_C578 ,\nC558_=_C579 ,C558_=_C580 ,C558_=_C581 ,C558_=_C582 ,C558_=_C583 ,C558_=_C584 ,\nC558_=_C586 ,C558_=_C587 ,C558_=_C588 ,C558_=_C589 ,C558_=_C590 ,C558_=_C591 ,\nC558_=_C592 ,C558_=_C593 ,C558_=_C594 ,C558_=_C595 ,C558_=_C596 ,C558_=_C597 ,\nC558_=_C598 ,C558_=_C599 ,C558_=_C600 ,C558_=_C601 ,C558_=_C602 ,C558_=_C603 ,\nC558_=_C604 ,C558_=_C607 ,C559_=_C560 ,C559_=_C561 ,C559_=_C562 ,C559_=_C563 ,\nC559_=_C564 ,C559_=_C565 ,C559_=_C566 ,C559_=_C567 ,C559_=_C568 ,C559_=_C569 ,\nC559_=_C570 ,C559_=_C571 ,C559_=_C572 ,C559_=_C573 ,C559_=_C574 ,C559_=_C575 ,\nC559_=_C576 ,C559_=_C577 ,C559_=_C578 ,C559_=_C579 ,C559_=_C580 ,C559_=_C581 ,\nC559_=_C582 ,C559_=_C583 ,C559_=_C584 ,C559_=_C586 ,C559_=_C587 ,C559_=_C588 ,\nC559_=_C589 ,C559_=_C590 ,C559_=_C591 ,C559_=_C592 ,C559_=_C593 ,C559_=_C594 ,\nC559_=_C595 ,C559_=_C596 ,C559_=_C597 ,C559_=_C598 ,C559_=_C599 ,C559_=_C600 ,\nC559_=_C601 ,C559_=_C602 ,C559_=_C603 ,C559_=_C604 ,C559_=_C608 ,C560_=_C561 ,\nC560_=_C562 ,C560_=_C563 ,C560_=_C564 ,C560_=_C565 ,C560_=_C566 ,C560_=_C567 ,\nC560_=_C568 ,C560_=_C569 ,C560_=_C570 ,C560_=_C571 ,C560_=_C572 ,C560_=_C573 ,\nC560_=_C574 ,C560_=_C575 ,C560_=_C576 ,C560_=_C577 ,C560_=_C578 ,C560_=_C579 ,\nC560_=_C580 ,C560_=_C581 ,C560_=_C582 ,C560_=_C583 ,C560_=_C584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0 ,C561_=_C571 ,C561_=_C572 ,\nC561_=_C573 ,C561_=_C574 ,C561_=_C575 ,C561_=_C576 ,C561_=_C577 ,C561_=_C578 ,\nC561_=_C579 ,C561_=_C580 ,C561_=_C581 ,C561_=_C582 ,C561_=_C583 ,C561_=_C584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0 ,C562_=_C571 ,C562_=_C572 ,\nC562_=_C573 ,C562_=_C574 ,C562_=_C575 ,C562_=_C576 ,C562_=_C577 ,C562_=_C578 ,\nC562_=_C579 ,C562_=_C580 ,C562_=_C581 ,C562_=_C582 ,C562_=_C583 ,C562_=_C584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0 ,C563_=_C571 ,C563_=_C572 ,C563_=_C573 ,\nC563_=_C574 ,C563_=_C575 ,C563_=_C576 ,C563_=_C577 ,C563_=_C578 ,C563_=_C579 ,\nC563_=_C580 ,C563_=_C581 ,C563_=_C582 ,C563_=_C583 ,C563_=_C584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0 ,C564_=_C571 ,C564_=_C572 ,C564_=_C573 ,C564_=_C574 ,C564_=_C575 ,\nC564_=_C576 ,C564_=_C577 ,C564_=_C578 ,C564_=_C579 ,C564_=_C580 ,C564_=_C581 ,\nC564_=_C582 ,C564_=_C583 ,C564_=_C584 ,C564_=_C586 ,C564_=_C587 ,C564_=_C588 ,\nC564_=_C589 ,C564_=_C590 ,C564_=_C591 ,C564_=_C592 ,C564_=_C593 ,C564_=_C594 ,\nC564_=_C595 ,C564_=_C596 ,C564_=_C597 ,C564_=_C598 ,C564_=_C599 ,C564_=_C600 ,\nC564_=_C601 ,C564_=_C602 ,C564_=_C603 ,C564_=_C604 ,C564_=_C613 ,C565_=_C566 ,\nC565_=_C567 ,C565_=_C568 ,C565_=_C569 ,C565_=_C570 ,C565_=_C571 ,C565_=_C572 ,\nC565_=_C573 ,C565_=_C574 ,C565_=_C575 ,C565_=_C576 ,C565_=_C577 ,C565_=_C578 ,\nC565_=_C579 ,C565_=_C580 ,C565_=_C581 ,C565_=_C582 ,C565_=_C583 ,C565_=_C584 ,\nC565_=_C586 ,C565_=_C587 ,C565_=_C588 ,C565_=_C589 ,C565_=_C590 ,C565_=_C591 ,\nC565_=_C592 ,C565_=_C593 ,C565_=_C594 ,C565_=_C595 ,C565_=_C596 ,C565_=_C597 ,\nC565_=_C598 ,C565_=_C599 ,C565_=_C600 ,C565_=_C601 ,C565_=_C602 ,C565_=_C603 ,\nC565_=_C604 ,C565_=_C614 ,C566_=_C567 ,C566_=_C568 ,C566_=_C569 ,C566_=_C570 ,\nC566_=_C571 ,C566_=_C572 ,C566_=_C573 ,C566_=_C574 ,C566_=_C575 ,C566_=_C576 ,\nC566_=_C577 ,C566_=_C578 ,C566_=_C579 ,C566_=_C580 ,C566_=_C581 ,C566_=_C582 ,\nC566_=_C583 ,C566_=_C584 ,C566_=_C586 ,C566_=_C587 ,C566_=_C588 ,C566_=_C589 ,\nC566_=_C590 ,C566_=_C591 ,C566_=_C592 ,C566_=_C593 ,C566_=_C594 ,C566_=_C595 ,\nC566_=_C596 ,C566_=_C597 ,C566_=_C598 ,C566_=_C599 ,C566_=_C600 ,C566_=_C601 ,\nC566_=_C602 ,C566_=_C603 ,C566_=_C604 ,C566_=_C615 ,C567_=_C568 ,C567_=_C569 ,\nC567_=_C570 ,C567_=_C571 ,C567_=_C572 ,C567_=_C573 ,C567_=_C574 ,C567_=_C575 ,\nC567_=_C576 ,C567_=_C577 ,C567_=_C578 ,C567_=_C579 ,C567_=_C580 ,C567_=_C581 ,\nC567_=_C582 ,C567_=_C583 ,C567_=_C584 ,C567_=_C586 ,C567_=_C587 ,C567_=_C588 ,\nC567_=_C589 ,C567_=_C590 ,C567_=_C591 ,C567_=_C592 ,C567_=_C593 ,C567_=_C594 ,\nC567_=_C595 ,C567_=_C596 ,C567_=_C597 ,C567_=_C598 ,C567_=_C599 ,C567_=_C600 ,\nC567_=_C601 ,C567_=_C602 ,C567_=_C603 ,C567_=_C604 ,C567_=_C616 ,C568_=_C569 ,\nC568_=_C570 ,C568_=_C571 ,C568_=_C572 ,C568_=_C573 ,C568_=_C574 ,C568_=_C575 ,\nC568_=_C576 ,C568_=_C577 ,C568_=_C578 ,C568_=_C579 ,C568_=_C580 ,C568_=_C581 ,\nC568_=_C582 ,C568_=_C583 ,C568_=_C584 ,C568_=_C586 ,C568_=_C587 ,C568_=_C588 ,\nC568_=_C589 ,C568_=_C590 ,C568_=_C591 ,C568_=_C592 ,C568_=_C593 ,C568_=_C594 ,\nC568_=_C595 ,C568_=_C596 ,C568_=_C597 ,C568_=_C598 ,C568_=_C599 ,C568_=_C600 ,\nC568_=_C601 ,C568_=_C602 ,C568_=_C603 ,C568_=_C604 ,C568_=_C617 ,C569_=_C570 ,\nC569_=_C571 ,C569_=_C572 ,C569_=_C573 ,C569_=_C574 ,C569_=_C575 ,C569_=_C576 ,\nC569_=_C577 ,C569_=_C578 ,C569_=_C579 ,C569_=_C580 ,C569_=_C581 ,C569_=_C582 ,\nC569_=_C583 ,C569_=_C584 ,C569_=_C586 ,C569_=_C587 ,C569_=_C588 ,C569_=_C589 ,\nC569_=_C590 ,C569_=_C591 ,C569_=_C592 ,C569_=_C593 ,C569_=_C594 ,C569_=_C595 ,\nC569_=_C596 ,C569_=_C597 ,C569_=_C598 ,C569_=_C599 ,C569_=_C600 ,C569_=_C601 ,\nC569_=_C602 ,C569_=_C603 ,C569_=_C604 ,C569_=_C618 ,C570_=_C571 ,C570_=_C572 ,\nC570_=_C573 ,C570_=_C574 ,C570_=_C575 ,C570_=_C576 ,C570_=_C577 ,C570_=_C578 ,\nC570_=_C579 ,C570_=_C580 ,C570_=_C581 ,C570_=_C582 ,C570_=_C583 ,C570_=_C584 ,\nC570_=_C586 ,C570_=_C587 ,C570_=_C588 ,C570_=_C589 ,C570_=_C590 ,C570_=_C591 ,\nC570_=_C592 ,C570_=_C593 ,C570_=_C594 ,C570_=_C595 ,C570_=_C596 ,C570_=_C597 ,\nC570_=_C598 ,C570_=_C599 ,C570_=_C600 ,C570_=_C601 ,C570_=_C602 ,C570_=_C603 ,\nC570_=_C604 ,C570_=_C619 ,C571_=_C572 ,C571_=_C573 ,C571_=_C574 ,C571_=_C575 ,\nC571_=_C576 ,C571_=_C577 ,C571_=_C578 ,C571_=_C579 ,C571_=_C580 ,C571_=_C581 ,\nC571_=_C582 ,C571_=_C583 ,C571_=_C584 ,C571_=_C586 ,C571_=_C587 ,C571_=_C588 ,\nC571_=_C589 ,C571_=_C590 ,C571_=_C591 ,C571_=_C592 ,C571_=_C593 ,C571_=_C594 ,\nC571_=_C595 ,C571_=_C596 ,C571_=_C597 ,C571_=_C598 ,C571_=_C599 ,C571_=_C600 ,\nC571_=_C601 ,C571_=_C602 ,C571_=_C603 ,C571_=_C604 ,C571_=_C620 ,C572_=_C573 ,\nC572_=_C574 ,C572_=_C575 ,C572_=_C576 ,C572_=_C577 ,C572_=_C578 ,C572_=_C579 ,\nC572_=_C580 ,C572_=_C581 ,C572_=_C582 ,C572_=_C583 ,C572_=_C584 ,C572_=_C586 ,\nC572_=_C587 ,C572_=_C588 ,C572_=_C589 ,C572_=_C590 ,C572_=_C591 ,C572_=_C592 ,\nC572_=_C593 ,C572_=_C594 ,C572_=_C595 ,C572_=_C596 ,C572_=_C597 ,C572_=_C598 ,\nC572_=_C599 ,C572_=_C600 ,C572_=_C601 ,C572_=_C602 ,C572_=_C603 ,C572_=_C604 ,\nC572_=_C621 ,C573_=_C574 ,C573_=_C575 ,C573_=_C576 ,C573_=_C577 ,C573_=_C578 ,\nC573_=_C579 ,C573_=_C580 ,C573_=_C581 ,C573_=_C582 ,C573_=_C583 ,C573_=_C584 ,\nC573_=_C586 ,C573_=_C587 ,C573_=_C588 ,C573_=_C589 ,C573_=_C590 ,C573_=_C591 ,\nC573_=_C592 ,C573_=_C593 ,C573_=_C594 ,C573_=_C595 ,C573_=_C596 ,C573_=_C597 ,\nC573_=_C598 ,C573_=_C599 ,C573_=_C600 ,C573_=_C601 ,C573_=_C602 ,C573_=_C603 ,\nC573_=_C604 ,C573_=_C622 ,C574_=_C575 ,C574_=_C576 ,C574_=_C577 ,C574_=_C578 ,\nC574_=_C579 ,C574_=_C580 ,C574_=_C581 ,C574_=_C582 ,C574_=_C583 ,C574_=_C584 ,\nC574_=_C586 ,C574_=_C587 ,C574_=_C588 ,C574_=_C589 ,C574_=_C590 ,C574_=_C591 ,\nC574_=_C592 ,C574_=_C593 ,C574_=_C594 ,C574_=_C595 ,C574_=_C596 ,C574_=_C597 ,\nC574_=_C598 ,C574_=_C599 ,C574_=_C600 ,C574_=_C601 ,C574_=_C602 ,C574_=_C603 ,\nC574_=_C604 ,C574_=_C623 ,C575_=_C576 ,C575_=_C577 ,C575_=_C578 ,C575_=_C579 ,\nC575_=_C580 ,C575_=_C581 ,C575_=_C582 ,C575_=_C583 ,C575_=_C584 ,C575_=_C586 ,\nC575_=_C587 ,C575_=_C588 ,C575_=_C589 ,C575_=_C590 ,C575_=_C591 ,C575_=_C592 ,\nC575_=_C593 ,C575_=_C594 ,C575_=_C595 ,C575_=_C596 ,C575_=_C597 ,C575_=_C598 ,\nC575_=_C599 ,C575_=_C600 ,C575_=_C601 ,C575_=_C602 ,C575_=_C603 ,C575_=_C604 ,\nC575_=_C624 ,C576_=_C577 ,C576_=_C578 ,C576_=_C579 ,C576_=_C580 ,C576_=_C581 ,\nC576_=_C582 ,C576_=_C583 ,C576_=_C584 ,C576_=_C586 ,C576_=_C587 ,C576_=_C588 ,\nC576_=_C589 ,C576_=_C590 ,C576_=_C591 ,C576_=_C592 ,C576_=_C593 ,C576_=_C594 ,\nC576_=_C595 ,C576_=_C596 ,C576_=_C597 ,C576_=_C598 ,C576_=_C599 ,C576_=_C600 ,\nC576_=_C601 ,C576_=_C602 ,C576_=_C603 ,C576_=_C604 ,C576_=_C625 ,C577_=_C578 ,\nC577_=_C579 ,C577_=_C580 ,C577_=_C581 ,C577_=_C582 ,C577_=_C583 ,C577_=_C584 ,\nC577_=_C586 ,C577_=_C587 ,C577_=_C588 ,C577_=_C589 ,C577_=_C590 ,C577_=_C591 ,\nC577_=_C592 ,C577_=_C593 ,C577_=_C594 ,C577_=_C595 ,C577_=_C596 ,C577_=_C597 ,\nC577_=_C598 ,C577_=_C599 ,C577_=_C600 ,C577_=_C601</w:t>
      </w:r>
    </w:p>
    <w:p>
      <w:pPr>
        <w:pStyle w:val="PreformattedText"/>
        <w:bidi w:val="0"/>
        <w:spacing w:before="0" w:after="0"/>
        <w:jc w:val="left"/>
        <w:rPr/>
      </w:pPr>
      <w:r>
        <w:rPr/>
        <w:t xml:space="preserve"> </w:t>
      </w:r>
      <w:r>
        <w:rPr/>
        <w:t>,C577_=_C602 ,C577_=_C603 ,\nC577_=_C604 ,C577_=_C626 ,C578_=_C579 ,C578_=_C580 ,C578_=_C581 ,C578_=_C582 ,\nC578_=_C583 ,C578_=_C584 ,C578_=_C586 ,C578_=_C587 ,C578_=_C588 ,C578_=_C589 ,\nC578_=_C590 ,C578_=_C591 ,C578_=_C592 ,C578_=_C593 ,C578_=_C594 ,C578_=_C595 ,\nC578_=_C596 ,C578_=_C597 ,C578_=_C598 ,C578_=_C599 ,C578_=_C600 ,C578_=_C601 ,\nC578_=_C602 ,C578_=_C603 ,C578_=_C604 ,C578_=_C627 ,C579_=_C580 ,C579_=_C581 ,\nC579_=_C582 ,C579_=_C583 ,C579_=_C584 ,C579_=_C586 ,C579_=_C587 ,C579_=_C588 ,\nC579_=_C589 ,C579_=_C590 ,C579_=_C591 ,C579_=_C592 ,C579_=_C593 ,C579_=_C594 ,\nC579_=_C595 ,C579_=_C596 ,C579_=_C597 ,C579_=_C598 ,C579_=_C599 ,C579_=_C600 ,\nC579_=_C601 ,C579_=_C602 ,C579_=_C603 ,C579_=_C604 ,C579_=_C628 ,C580_=_C581 ,\nC580_=_C582 ,C580_=_C583 ,C580_=_C584 ,C580_=_C586 ,C580_=_C587 ,C580_=_C588 ,\nC580_=_C589 ,C580_=_C590 ,C580_=_C591 ,C580_=_C592 ,C580_=_C593 ,C580_=_C594 ,\nC580_=_C595 ,C580_=_C596 ,C580_=_C597 ,C580_=_C598 ,C580_=_C599 ,C580_=_C600 ,\nC580_=_C601 ,C580_=_C602 ,C580_=_C603 ,C580_=_C604 ,C580_=_C629 ,C581_=_C582 ,\nC581_=_C583 ,C581_=_C584 ,C581_=_C586 ,C581_=_C587 ,C581_=_C588 ,C581_=_C589 ,\nC581_=_C590 ,C581_=_C591 ,C581_=_C592 ,C581_=_C593 ,C581_=_C594 ,C581_=_C595 ,\nC581_=_C596 ,C581_=_C597 ,C581_=_C598 ,C581_=_C599 ,C581_=_C600 ,C581_=_C601 ,\nC581_=_C602 ,C581_=_C603 ,C581_=_C604 ,C581_=_C630 ,C582_=_C583 ,C582_=_C584 ,\nC582_=_C586 ,C582_=_C587 ,C582_=_C588 ,C582_=_C589 ,C582_=_C590 ,C582_=_C591 ,\nC582_=_C592 ,C582_=_C593 ,C582_=_C594 ,C582_=_C595 ,C582_=_C596 ,C582_=_C597 ,\nC582_=_C598 ,C582_=_C599 ,C582_=_C600 ,C582_=_C601 ,C582_=_C602 ,C582_=_C603 ,\nC582_=_C604 ,C582_=_C631 ,C583_=_C584 ,C583_=_C586 ,C583_=_C587 ,C583_=_C588 ,\nC583_=_C589 ,C583_=_C590 ,C583_=_C591 ,C583_=_C592 ,C583_=_C593 ,C583_=_C594 ,\nC583_=_C595 ,C583_=_C596 ,C583_=_C597 ,C583_=_C598 ,C583_=_C599 ,C583_=_C600 ,\nC583_=_C601 ,C583_=_C602 ,C583_=_C603 ,C583_=_C604 ,C583_=_C632 ,C584_=_C586 ,\nC584_=_C587 ,C584_=_C588 ,C584_=_C589 ,C584_=_C590 ,C584_=_C591 ,C584_=_C592 ,\nC584_=_C593 ,C584_=_C594 ,C584_=_C595 ,C584_=_C596 ,C584_=_C597 ,C584_=_C598 ,\nC584_=_C599 ,C584_=_C600 ,C584_=_C601 ,C584_=_C602 ,C584_=_C603 ,C584_=_C604 ,\nC584_=_C633 ,C586_=_C587 ,C586_=_C588 ,C586_=_C589 ,C586_=_C590 ,C586_=_C591 ,\nC586_=_C592 ,C586_=_C593 ,C586_=_C594 ,C586_=_C595 ,C586_=_C596 ,C586_=_C597 ,\nC586_=_C598 ,C586_=_C599 ,C586_=_C600 ,C586_=_C601 ,C586_=_C602 ,C586_=_C603 ,\nC586_=_C604 ,C586_=_C634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0 ,\nC606_=_C621 ,C606_=_C622 ,C606_=_C623 ,C606_=_C624 ,C606_=_C625 ,C606_=_C626 ,\nC606_=_C627 ,C606_=_C628 ,C606_=_C629 ,C606_=_C630 ,C606_=_C631 ,C606_=_C632 ,\nC606_=_C633 ,C606_=_C634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0 ,\nC610_=_C621 ,C610_=_C622 ,C610_=_C623 ,C610_=_C624 ,C610_=_C625 ,C610_=_C626 ,\nC610_=_C627 ,C610_=_C628 ,C610_=_C629 ,C610_=_C630 ,C610_=_C631 ,C610_=_C632 ,\nC610_=_C633 ,C610_=_C634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0 ,C611_=_C621 ,\nC611_=_C622 ,C611_=_C623 ,C611_=_C624 ,C611_=_C625 ,C611_=_C626 ,C611_=_C627 ,\nC611_=_C628 ,C611_=_C629 ,C611_=_C630 ,C611_=_C631 ,C611_=_C632 ,C611_=_C633 ,\nC611_=_C634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0 ,C612_=_C621 ,C612_=_C622 ,C612_=_C623 ,\nC612_=_C624 ,C612_=_C625 ,C612_=_C626 ,C612_=_C627 ,C612_=_C628 ,C612_=_C629 ,\nC612_=_C630 ,C612_=_C631 ,C612_=_C632 ,C612_=_C633 ,C612_=_C634 ,C612_=_C636 ,\nC612_=_C637 ,C612_=_C638 ,C612_=_C639 ,C612_=_C640 ,C612_=_C641 ,C612_=_C642 ,\nC612_=_C643 ,C612_=_C644 ,C612_=_C645 ,C612_=_C646 ,C612_=_C647 ,C612_=_C648 ,\nC612_=_C649 ,C612_=_C650 ,C612_=_C651 ,C612_=_C652 ,C612_=_C653 ,C613_=_C614 ,\nC613_=_C615 ,C613_=_C616 ,C613_=_C617 ,C613_=_C618 ,C613_=_C619 ,C613_=_C620 ,\nC613_=_C621 ,C613_=_C622 ,C613_=_C623 ,C613_=_C624 ,C613_=_C625 ,C613_=_C626 ,\nC613_=_C627 ,C613_=_C628 ,C613_=_C629 ,C613_=_C630 ,C613_=_C631 ,C613_=_C632 ,\nC613_=_C633 ,C613_=_C634 ,C613_=_C636 ,C613_=_C637 ,C613_=_C638 ,C613_=_C639 ,\nC613_=_C640 ,C613_=_C641 ,C613_=_C642 ,C613_=_C643 ,C613_=_C644 ,C613_=_C645 ,\nC613_=_C646 ,C613_=_C647 ,C613_=_C648 ,C613_=_C649 ,C613_=_C650 ,C613_=_C651 ,\nC613_=_C652 ,C613_=_C653 ,C614_=_C615</w:t>
      </w:r>
    </w:p>
    <w:p>
      <w:pPr>
        <w:pStyle w:val="PreformattedText"/>
        <w:bidi w:val="0"/>
        <w:spacing w:before="0" w:after="0"/>
        <w:jc w:val="left"/>
        <w:rPr/>
      </w:pPr>
      <w:r>
        <w:rPr/>
        <w:t xml:space="preserve"> </w:t>
      </w:r>
      <w:r>
        <w:rPr/>
        <w:t>,C614_=_C616 ,C614_=_C617 ,C614_=_C618 ,\nC614_=_C619 ,C614_=_C620 ,C614_=_C621 ,C614_=_C622 ,C614_=_C623 ,C614_=_C624 ,\nC614_=_C625 ,C614_=_C626 ,C614_=_C627 ,C614_=_C628 ,C614_=_C629 ,C614_=_C630 ,\nC614_=_C631 ,C614_=_C632 ,C614_=_C633 ,C614_=_C634 ,C614_=_C636 ,C614_=_C637 ,\nC614_=_C638 ,C614_=_C639 ,C614_=_C640 ,C614_=_C641 ,C614_=_C642 ,C614_=_C643 ,\nC614_=_C644 ,C614_=_C645 ,C614_=_C646 ,C614_=_C647 ,C614_=_C648 ,C614_=_C649 ,\nC614_=_C650 ,C614_=_C651 ,C614_=_C652 ,C614_=_C653 ,C615_=_C616 ,C615_=_C617 ,\nC615_=_C618 ,C615_=_C619 ,C615_=_C620 ,C615_=_C621 ,C615_=_C622 ,C615_=_C623 ,\nC615_=_C624 ,C615_=_C625 ,C615_=_C626 ,C615_=_C627 ,C615_=_C628 ,C615_=_C629 ,\nC615_=_C630 ,C615_=_C631 ,C615_=_C632 ,C615_=_C633 ,C615_=_C634 ,C615_=_C636 ,\nC615_=_C637 ,C615_=_C638 ,C615_=_C639 ,C615_=_C640 ,C615_=_C641 ,C615_=_C642 ,\nC615_=_C643 ,C615_=_C644 ,C615_=_C645 ,C615_=_C646 ,C615_=_C647 ,C615_=_C648 ,\nC615_=_C649 ,C615_=_C650 ,C615_=_C651 ,C615_=_C652 ,C615_=_C653 ,C616_=_C617 ,\nC616_=_C618 ,C616_=_C619 ,C616_=_C620 ,C616_=_C621 ,C616_=_C622 ,C616_=_C623 ,\nC616_=_C624 ,C616_=_C625 ,C616_=_C626 ,C616_=_C627 ,C616_=_C628 ,C616_=_C629 ,\nC616_=_C630 ,C616_=_C631 ,C616_=_C632 ,C616_=_C633 ,C616_=_C634 ,C616_=_C636 ,\nC616_=_C637 ,C616_=_C638 ,C616_=_C639 ,C616_=_C640 ,C616_=_C641 ,C616_=_C642 ,\nC616_=_C643 ,C616_=_C644 ,C616_=_C645 ,C616_=_C646 ,C616_=_C647 ,C616_=_C648 ,\nC616_=_C649 ,C616_=_C650 ,C616_=_C651 ,C616_=_C652 ,C616_=_C653 ,C617_=_C618 ,\nC617_=_C619 ,C617_=_C620 ,C617_=_C621 ,C617_=_C622 ,C617_=_C623 ,C617_=_C624 ,\nC617_=_C625 ,C617_=_C626 ,C617_=_C627 ,C617_=_C628 ,C617_=_C629 ,C617_=_C630 ,\nC617_=_C631 ,C617_=_C632 ,C617_=_C633 ,C617_=_C634 ,C617_=_C636 ,C617_=_C637 ,\nC617_=_C638 ,C617_=_C639 ,C617_=_C640 ,C617_=_C641 ,C617_=_C642 ,C617_=_C643 ,\nC617_=_C644 ,C617_=_C645 ,C617_=_C646 ,C617_=_C647 ,C617_=_C648 ,C617_=_C649 ,\nC617_=_C650 ,C617_=_C651 ,C617_=_C652 ,C617_=_C653 ,C618_=_C619 ,C618_=_C620 ,\nC618_=_C621 ,C618_=_C622 ,C618_=_C623 ,C618_=_C624 ,C618_=_C625 ,C618_=_C626 ,\nC618_=_C627 ,C618_=_C628 ,C618_=_C629 ,C618_=_C630 ,C618_=_C631 ,C618_=_C632 ,\nC618_=_C633 ,C618_=_C634 ,C618_=_C636 ,C618_=_C637 ,C618_=_C638 ,C618_=_C639 ,\nC618_=_C640 ,C618_=_C641 ,C618_=_C642 ,C618_=_C643 ,C618_=_C644 ,C618_=_C645 ,\nC618_=_C646 ,C618_=_C647 ,C618_=_C648 ,C618_=_C649 ,C618_=_C650 ,C618_=_C651 ,\nC618_=_C652 ,C618_=_C653 ,C619_=_C620 ,C619_=_C621 ,C619_=_C622 ,C619_=_C623 ,\nC619_=_C624 ,C619_=_C625 ,C619_=_C626 ,C619_=_C627 ,C619_=_C628 ,C619_=_C629 ,\nC619_=_C630 ,C619_=_C631 ,C619_=_C632 ,C619_=_C633 ,C619_=_C634 ,C619_=_C636 ,\nC619_=_C637 ,C619_=_C638 ,C619_=_C639 ,C619_=_C640 ,C619_=_C641 ,C619_=_C642 ,\nC619_=_C643 ,C619_=_C644 ,C619_=_C645 ,C619_=_C646 ,C619_=_C647 ,C619_=_C648 ,\nC619_=_C649 ,C619_=_C650 ,C619_=_C651 ,C619_=_C652 ,C619_=_C653 ,C620_=_C621 ,\nC620_=_C622 ,C620_=_C623 ,C620_=_C624 ,C620_=_C625 ,C620_=_C626 ,C620_=_C627 ,\nC620_=_C628 ,C620_=_C629 ,C620_=_C630 ,C620_=_C631 ,C620_=_C632 ,C620_=_C633 ,\nC620_=_C634 ,C620_=_C636 ,C620_=_C637 ,C620_=_C638 ,C620_=_C639 ,C620_=_C640 ,\nC620_=_C641 ,C620_=_C642 ,C620_=_C643 ,C620_=_C644 ,C620_=_C645 ,C620_=_C646 ,\nC620_=_C647 ,C620_=_C648 ,C620_=_C649 ,C620_=_C650 ,C620_=_C651 ,C620_=_C652 ,\nC620_=_C653 ,C621_=_C622 ,C621_=_C623 ,C621_=_C624 ,C621_=_C625 ,C621_=_C626 ,\nC621_=_C627 ,C621_=_C628 ,C621_=_C629 ,C621_=_C630 ,C621_=_C631 ,C621_=_C632 ,\nC621_=_C633 ,C621_=_C634 ,C621_=_C636 ,C621_=_C637 ,C621_=_C638 ,C621_=_C639 ,\nC621_=_C640 ,C621_=_C641 ,C621_=_C642 ,C621_=_C643 ,C621_=_C644 ,C621_=_C645 ,\nC621_=_C646 ,C621_=_C647 ,C621_=_C648 ,C621_=_C649 ,C621_=_C650 ,C621_=_C651 ,\nC621_=_C652 ,C621_=_C653 ,C622_=_C623 ,C622_=_C624 ,C622_=_C625 ,C622_=_C626 ,\nC622_=_C627 ,C622_=_C628 ,C622_=_C629 ,C622_=_C630 ,C622_=_C631 ,C622_=_C632 ,\nC622_=_C633 ,C622_=_C634 ,C622_=_C636 ,C622_=_C637 ,C622_=_C638 ,C622_=_C639 ,\nC622_=_C640 ,C622_=_C641 ,C622_=_C642 ,C622_=_C643 ,C622_=_C644 ,C622_=_C645 ,\nC622_=_C646 ,C622_=_C647 ,C622_=_C648 ,C622_=_C649 ,C622_=_C650 ,C622_=_C651 ,\nC622_=_C652 ,C622_=_C653 ,C623_=_C624 ,C623_=_C625 ,C623_=_C626 ,C623_=_C627 ,\nC623_=_C628 ,C623_=_C629 ,C623_=_C630 ,C623_=_C631 ,C623_=_C632 ,C623_=_C633 ,\nC623_=_C634 ,C623_=_C636 ,C623_=_C637 ,C623_=_C638 ,C623_=_C639 ,C623_=_C640 ,\nC623_=_C641 ,C623_=_C642 ,C623_=_C643 ,C623_=_C644 ,C623_=_C645 ,C623_=_C646 ,\nC623_=_C647 ,C623_=_C648 ,C623_=_C649 ,C623_=_C650 ,C623_=_C651 ,C623_=_C652 ,\nC623_=_C653 ,C624_=_C625 ,C624_=_C626 ,C624_=_C627 ,C624_=_C628 ,C624_=_C629 ,\nC624_=_C630 ,C624_=_C631 ,C624_=_C632 ,C624_=_C633 ,C624_=_C634 ,C624_=_C636 ,\nC624_=_C637 ,C624_=_C638 ,C624_=_C639 ,C624_=_C640 ,C624_=_C641 ,C624_=_C642 ,\nC624_=_C643 ,C624_=_C644 ,C624_=_C645 ,C624_=_C646 ,C624_=_C647 ,C624_=_C648 ,\nC624_=_C649 ,C624_=_C650 ,C624_=_C651 ,C624_=_C652 ,C624_=_C653 ,C625_=_C626 ,\nC625_=_C627 ,C625_=_C628 ,C625_=_C629 ,C625_=_C630 ,C625_=_C631 ,C625_=_C632 ,\nC625_=_C633 ,C625_=_C634 ,C625_=_C636 ,C625_=_C637 ,C625_=_C638 ,C625_=_C639 ,\nC625_=_C640 ,C625_=_C641 ,C625_=_C642 ,C625_=_C643 ,C625_=_C644 ,C625_=_C645 ,\nC625_=_C646 ,C625_=_C647 ,C625_=_C648 ,C625_=_C649 ,C625_=_C650 ,C625_=_C651 ,\nC625_=_C652 ,C625_=_C653 ,C626_=_C627 ,C626_=_C628 ,C626_=_C629 ,C626_=_C630 ,\nC626_=_C631 ,C626_=_C632 ,C626_=_C633 ,C626_=_C634 ,C626_=_C636 ,C626_=_C637 ,\nC626_=_C638 ,C626_=_C639 ,C626_=_C640 ,C626_=_C641 ,C626_=_C642 ,C626_=_C643 ,\nC626_=_C644 ,C626_=_C645 ,C626_=_C646 ,C626_=_C647 ,C626_=_C648 ,C626_=_C649 ,\nC626_=_C650 ,C626_=_C651 ,C626_=_C652 ,C626_=_C653 ,C627_=_C628 ,C627_=_C629 ,\nC627_=_C630 ,C627_=_C631 ,C627_=_C632 ,C627_=_C633 ,C627_=_C634 ,C627_=_C636 ,\nC627_=_C637 ,C627_=_C638 ,C627_=_C639 ,C627_=_C640 ,C627_=_C641 ,C627_=_C642 ,\nC627_=_C643 ,C627_=_C644 ,C627_=_C645 ,C627_=_C646 ,C627_=_C647 ,C627_=_C648 ,\nC627_=_C649 ,C627_=_C650 ,C627_=_C651 ,C627_=_C652 ,C627_=_C653 ,C628_=_C629 ,\nC628_=_C630 ,C628_=_C631 ,C628_=_C632 ,C628_=_C633 ,C628_=_C634 ,C628_=_C636 ,\nC628_=_C637 ,C628_=_C638 ,C628_=_C639 ,C628_=_C640 ,C628_=_C641 ,C628_=_C642 ,\nC628_=_C643 ,C628_=_C644 ,C628_=_C645 ,C628_=_C646 ,C628_=_C647 ,C628_=_C648 ,\nC628_=_C649 ,C628_=_C650 ,C628_=_C651 ,C628_=_C652 ,C628_=_C653 ,C629_=_C630 ,\nC629_=_C631 ,C629_=_C632 ,C629_=_C633 ,C629_=_C634 ,C629_=_C636 ,C629_=_C637 ,\nC629_=_C638 ,C629_=_C639 ,C629_=_C640 ,C629_=_C641 ,C629_=_C642 ,C629_=_C643 ,\nC629_=_C644 ,C629_=_C645 ,C629_=_C646 ,C629_=_C647 ,C629_=_C648 ,C629_=_C649 ,\nC629_=_C650 ,C629_=_C651 ,C629_=_C652 ,C629_=_C653 ,C630_=_C631 ,C630_=_C632 ,\nC630_=_C633 ,C630_=_C634 ,C630_=_C636 ,C630_=_C637 ,C630_=_C638 ,C630_=_C639 ,\nC630_=_C640 ,C630_=_C641 ,C630_=_C642 ,C630_=_C643 ,C630_=_C644 ,C630_=_C645 ,\nC630_=_C646 ,C630_=_C647 ,C630_=_C648 ,C630_=_C649 ,C630_=_C650 ,C630_=_C651 ,\nC630_=_C652 ,C630_=_C653 ,C631_=_C632 ,C631_=_C633 ,C631_=_C634 ,C631_=_C636 ,\nC631_=_C637 ,C631_=_C638 ,C631_=_C639 ,C631_=_C640 ,C631_=_C641 ,C631_=_C642 ,\nC631_=_C643 ,C631_=_C644 ,C631_=_C645 ,C631_=_C646 ,C631_=_C647 ,C631_=_C648 ,\nC631_=_C649 ,C631_=_C650 ,C631_=_C651 ,C631_=_C652 ,C631_=_C653 ,C632_=_C633 ,\nC632_=_C634 ,C632_=_C636 ,C632_=_C637 ,C632_=_C638 ,C632_=_C639 ,C632_=_C640 ,\nC632_=_C641 ,C632_=_C642 ,C632_=_C643 ,C632_=_C644 ,C632_=_C645 ,C632_=_C646 ,\nC632_=_C647 ,C632_=_C648 ,C632_=_C649 ,C632_=_C650 ,C632_=_C651 ,C632_=_C652 ,\nC632_=_C653 ,C633_=_C634 ,C633_=_C636 ,C633_=_C637 ,C633_=_C638 ,C633_=_C639 ,\nC633_=_C640 ,C633_=_C641 ,C633_=_C642 ,C633_=_C643 ,C633_=_C644 ,C633_=_C645 ,\nC633_=_C646 ,C633_=_C647 ,C633_=_C648 ,C633_=_C649 ,C633_=_C650 ,C633_=_C651 ,\nC633_=_C652 ,C633_=_C653 ,C634_=_C636 ,C634_=_C637 ,C634_=_C638 ,C634_=_C639 ,\nC634_=_C640 ,C634_=_C641 ,C634_=_C642 ,C634_=_C643 ,C634_=_C644 ,C634_=_C645 ,\nC634_=_C646 ,C634_=_C647 ,C634_=_C648 ,C634_=_C649 ,C634_=_C650 ,C634_=_C651 ,\nC634_=_C652 ,C634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11[shape=box, label="id:11 level:</w:t>
      </w:r>
    </w:p>
    <w:p>
      <w:pPr>
        <w:pStyle w:val="PreformattedText"/>
        <w:bidi w:val="0"/>
        <w:spacing w:before="0" w:after="0"/>
        <w:jc w:val="left"/>
        <w:rPr/>
      </w:pPr>
      <w:r>
        <w:rPr/>
        <w:t xml:space="preserve"> </w:t>
      </w:r>
      <w:r>
        <w:rPr/>
        <w:t>3\n228: C32 C33 C34 C35 C91 \nC92 C93 C94 C148 C150 C151 \nC152 C205 C206 C208 C209 C261 \nC262 C263 C265 C316 C317 C318 \nC319 C370 C371 C372 C373 C423 \nC424 C425 C426 C475 C476 C477 \nC478 C526 C527 C528 C529 C576 \nC577 C578 C579 C625 C626 C627 \nC628 C673 C674 C675 C676 C720 \nC721 C722 C723 C766 C767 C768 \nC769 C811 C812 C813 C814 C855 \nC856 C857 C858 C898 C899 C900 \nC901 C940 C941 C942 C943 C981 \nC982 C983 C984 C1021 C1022 C1023 \nC1024 C1060 C1061 C1062 C1063 C1098 \nC1099 C1100 C1101 C1135 C1136 C1137 \nC1138 C1171 C1172 C1173 C1174 C1206 \nC1207 C1208 C1209 C1240 C1241 C1242 \nC1243 C1273 C1274 C1275 C1276 C1305 \nC1306 C1307 C1308 C1336 C1337 C1338 \nC1339 C1366 C1367 C1368 C1369 C1394 \nC1395 C1396 C1397 C1423 C1424 C1425 \nC1426 C1427 C1428 C1429 C1430 C1431 \nC1432 C1433 C1434 C1435 C1436 C1437 \nC1438 C1439 C1440 C1441 C1442 C1443 \nC1444 C1445 C1446 C1447 C1448 C1449 \nC1450 C1451 C1452 C1453 C1454 C1455 \nC1456 C1457 C1458 C1459 C1460 C1461 \nC1462 C1463 C1464 C1465 C1466 C1467 \nC1468 C1469 C1470 C1471 C1472 C1473 \nC1474 C1476 C1477 C1478 C1479 C1480 \nC1481 C1482 C1483 C1484 C1485 C1486 \nC1487 C1488 C1489 C1490 C1491 C1492 \nC1493 C1494 C1495 C1496 C1497 C1498 \nC1499 C1500 C1501 C1502 C1503 C1504 \nC1505 C1506 C1507 C1508 C1509 C1510 \nC1511 C1512 C1513 C1514 C1515 C1516 \nC1517 C1518 C1519 C1520 C1521 C1522 \nC1523 \n6948: C32_=_C33( C32 C33 ) C32_=_C34( C32 C34 ) C32_=_C35( C32 C35 ) C32_=_C91( C32 C91 ) C32_=_C148( C32 C148 ) \nC32_=_C205( C32 C205 ) C32_=_C261( C32 C261 ) C32_=_C316( C32 C316 ) C32_=_C370( C32 C370 ) C32_=_C423( C32 C423 ) C32_=_C475( C32 C475 ) \nC32_=_C526( C32 C526 ) C32_=_C576( C32 C576 ) C32_=_C625( C32 C625 ) C32_=_C673( C32 C673 ) C32_=_C720( C32 C720 ) C32_=_C766( C32 C766 ) \nC32_=_C811( C32 C811 ) C32_=_C855( C32 C855 ) C32_=_C898( C32 C898 ) C32_=_C940( C32 C940 ) C32_=_C981( C32 C981 ) C32_=_C1021( C32 C1021 ) \nC32_=_C1060( C32 C1060 ) C32_=_C1098( C32 C1098 ) C32_=_C1135( C32 C1135 ) C32_=_C1171( C32 C1171 ) C32_=_C1206( C32 C1206 ) C32_=_C1240( C32 C1240 ) \nC32_=_C1273( C32 C1273 ) C32_=_C1305( C32 C1305 ) C32_=_C1336( C32 C1336 ) C32_=_C1366( C32 C1366 ) C32_=_C1394( C32 C1394 ) C32_=_C1423( C32 C1423 ) \nC32_=_C1424( C32 C1424 ) C32_=_C1425( C32 C1425 ) C32_=_C1426( C32 C1426 ) C32_=_C1427( C32 C1427 ) C32_=_C1428( C32 C1428 ) C32_=_C1429( C32 C1429 ) \nC32_=_C1430( C32 C1430 ) C32_=_C1431( C32 C1431 ) C32_=_C1432( C32 C1432 ) C32_=_C1433( C32 C1433 ) C32_=_C1434( C32 C1434 ) C32_=_C1435( C32 C1435 ) \nC32_=_C1436( C32 C1436 ) C32_=_C1437( C32 C1437 ) C32_=_C1438( C32 C1438 ) C32_=_C1439( C32 C1439 ) C32_=_C1440( C32 C1440 ) C32_=_C1441( C32 C1441 ) \nC32_=_C1442( C32 C1442 ) C32_=_C1443( C32 C1443 ) C32_=_C1444( C32 C1444 ) C32_=_C1445( C32 C1445 ) C32_=_C1446( C32 C1446 ) C32_=_C1447( C32 C1447 ) \nC32_=_C1448( C32 C1448 ) C33_=_C34( C33 C34 ) C33_=_C35( C33 C35 ) C33_=_C92( C33 C92 ) C33_=_C150( C33 C150 ) C33_=_C206( C33 C206 ) \nC33_=_C262( C33 C262 ) C33_=_C317( C33 C317 ) C33_=_C371( C33 C371 ) C33_=_C424( C33 C424 ) C33_=_C476( C33 C476 ) C33_=_C527( C33 C527 ) \nC33_=_C577( C33 C577 ) C33_=_C626( C33 C626 ) C33_=_C674( C33 C674 ) C33_=_C721( C33 C721 ) C33_=_C767( C33 C767 ) C33_=_C812( C33 C812 ) \nC33_=_C856( C33 C856 ) C33_=_C899( C33 C899 ) C33_=_C941( C33 C941 ) C33_=_C982( C33 C982 ) C33_=_C1022( C33 C1022 ) C33_=_C1061( C33 C1061 ) \nC33_=_C1099( C33 C1099 ) C33_=_C1136( C33 C1136 ) C33_=_C1172( C33 C1172 ) C33_=_C1207( C33 C1207 ) C33_=_C1241( C33 C1241 ) C33_=_C1274( C33 C1274 ) \nC33_=_C1306( C33 C1306 ) C33_=_C1337( C33 C1337 ) C33_=_C1367( C33 C1367 ) C33_=_C1395( C33 C1395 ) C33_=_C1449( C33 C1449 ) C33_=_C1450( C33 C1450 ) \nC33_=_C1451( C33 C1451 ) C33_=_C1452( C33 C1452 ) C33_=_C1453( C33 C1453 ) C33_=_C1454( C33 C1454 ) C33_=_C1455( C33 C1455 ) C33_=_C1456( C33 C1456 ) \nC33_=_C1457( C33 C1457 ) C33_=_C1458( C33 C1458 ) C33_=_C1459( C33 C1459 ) C33_=_C1460( C33 C1460 ) C33_=_C1461( C33 C1461 ) C33_=_C1462( C33 C1462 ) \nC33_=_C1463( C33 C1463 ) C33_=_C1464( C33 C1464 ) C33_=_C1465( C33 C1465 ) C33_=_C1466( C33 C1466 ) C33_=_C1467( C33 C1467 ) C33_=_C1468( C33 C1468 ) \nC33_=_C1469( C33 C1469 ) C33_=_C1470( C33 C1470 ) C33_=_C1471( C33 C1471 ) C33_=_C1472( C33 C1472 ) C33_=_C1473( C33 C1473 ) C33_=_C1474( C33 C1474 ) \nC34_=_C35( C34 C35 ) C34_=_C93( C34 C93 ) C34_=_C151( C34 C151 ) C34_=_C208( C34 C208 ) C34_=_C263( C34 C263 ) C34_=_C318( C34 C318 ) \nC34_=_C372( C34 C372 ) C34_=_C425( C34 C425 ) C34_=_C477( C34 C477 ) C34_=_C528( C34 C528 ) C34_=_C578( C34 C578 ) C34_=_C627( C34 C627 ) \nC34_=_C675( C34 C675 ) C34_=_C722( C34 C722 ) C34_=_C768( C34 C768 ) C34_=_C813( C34 C813 ) C34_=_C857( C34 C857 ) C34_=_C900( C34 C900 ) \nC34_=_C942( C34 C942 ) C34_=_C983( C34 C983 ) C34_=_C1023( C34 C1023 ) C34_=_C1062( C34 C1062 ) C34_=_C1100( C34 C1100 ) C34_=_C1137( C34 C1137 ) \nC34_=_C1173( C34 C1173 ) C34_=_C1208( C34 C1208 ) C34_=_C1242( C34 C1242 ) C34_=_C1275( C34 C1275 ) C34_=_C1307( C34 C1307 ) C34_=_C1338( C34 C1338 ) \nC34_=_C1368( C34 C1368 ) C34_=_C1396( C34 C1396 ) C34_=_C1423( C34 C1423 ) C34_=_C1449( C34 C1449 ) C34_=_C1476( C34 C1476 ) C34_=_C1477( C34 C1477 ) \nC34_=_C1478( C34 C1478 ) C34_=_C1479( C34 C1479 ) C34_=_C1480( C34 C1480 ) C34_=_C1481( C34 C1481 ) C34_=_C1482( C34 C1482 ) C34_=_C1483( C34 C1483 ) \nC34_=_C1484( C34 C1484 ) C34_=_C1485( C34 C1485 ) C34_=_C1486( C34 C1486 ) C34_=_C1487( C34 C1487 ) C34_=_C1488( C34 C1488 ) C34_=_C1489( C34 C1489 ) \nC34_=_C1490( C34 C1490 ) C34_=_C1491( C34 C1491 ) C34_=_C1492( C34 C1492 ) C34_=_C1493( C34 C1493 ) C34_=_C1494( C34 C1494 ) C34_=_C1495( C34 C1495 ) \nC34_=_C1496( C34 C1496 ) C34_=_C1497( C34 C1497 ) C34_=_C1498( C34 C1498 ) C34_=_C1499( C34 C1499 ) C35_=_C94( C35 C94 ) C35_=_C152( C35 C152 ) \nC35_=_C209( C35 C209 ) C35_=_C265( C35 C265 ) C35_=_C319( C35 C319 ) C35_=_C373( C35 C373 ) C35_=_C426( C35 C426 ) C35_=_C478( C35 C478 ) \nC35_=_C529( C35 C529 ) C35_=_C579( C35 C579 ) C35_=_C628( C35 C628 ) C35_=_C676( C35 C676 ) C35_=_C723( C35 C723 ) C35_=_C769( C35 C769 ) \nC35_=_C814( C35 C814 ) C35_=_C858( C35 C858 ) C35_=_C901( C35 C901 ) C35_=_C943( C35 C943 ) C35_=_C984( C35 C984 ) C35_=_C1024( C35 C1024 ) \nC35_=_C1063( C35 C1063 ) C35_=_C1101( C35 C1101 ) C35_=_C1138( C35 C1138 ) C35_=_C1174( C35 C1174 ) C35_=_C1209( C35 C1209 ) C35_=_C1243( C35 C1243 ) \nC35_=_C1276( C35 C1276 ) C35_=_C1308( C35 C1308 ) C35_=_C1339( C35 C1339 ) C35_=_C1369( C35 C1369 ) C35_=_C1397( C35 C1397 ) C35_=_C1424( C35 C1424 ) \nC35_=_C1450( C35 C1450 ) C35_=_C1500( C35 C1500 ) C35_=_C1501( C35 C1501 ) C35_=_C1502( C35 C1502 ) C35_=_C1503( C35 C1503 ) C35_=_C1504( C35 C1504 ) \nC35_=_C1505( C35 C1505 ) C35_=_C1506( C35 C1506 ) C35_=_C1507( C35 C1507 ) C35_=_C1508( C35 C1508 ) C35_=_C1509( C35 C1509 ) C35_=_C1510( C35 C1510 ) \nC35_=_C1511( C35 C1511 ) C35_=_C1512( C35 C1512 ) C35_=_C1513( C35 C1513 ) C35_=_C1514( C35 C1514 ) C35_=_C1515( C35 C1515 ) C35_=_C1516( C35 C1516 ) \nC35_=_C1517( C35 C1517 ) C35_=_C1518( C35 C1518 ) C35_=_C1519( C35 C1519 ) C35_=_C1520( C35 C1520 ) C35_=_C1521( C35 C1521 ) C35_=_C1522( C35 C1522 ) \nC35_=_C1523( C35 C1523 ) C91_=_C92( C91 C92 ) C91_=_C93( C91 C93 ) C91_=_C94( C91 C94 ) C91_=_C148( C91 C148 ) C91_=_C205( C91 C205 ) \nC91_=_C261( C91 C261 ) C91_=_C316( C91 C316 ) C91_=_C370( C91 C370 ) C91_=_C423( C91 C423 ) C91_=_C475( C91 C475 ) C91_=_C526( C91 C526 ) \nC91_=_C576( C91 C576 ) C91_=_C625( C91 C625 ) C91_=_C673( C91 C673 ) C91_=_C720( C91 C720 ) C91_=_C766( C91 C766 ) C91_=_C811( C91 C811 ) \nC91_=_C855( C91 C855 ) C91_=_C898( C91 C898 ) C91_=_C940( C91 C940 ) C91_=_C981( C91 C981 ) C91_=_C1021( C91 C1021 ) C91_=_C1060( C91 C1060 ) \nC91_=_C1098( C91 C1098 ) C91_=_C1135( C91 C1135 ) C91_=_C1171( C91 C1171 ) C91_=_C1206( C91 C1206 ) C91_=_C1240( C91 C1240 ) C91_=_C1273( C91 C1273 ) \nC91_=_C1305( C91 C1305 ) C91_=_C1336( C91 C1336 ) C91_=_C1366( C91 C1366 ) C91_=_C1394( C91 C1394 ) C91_=_C1423( C91 C1423 ) C91_=_C1424( C91 C1424 ) \nC91_=_C1425( C91 C1425 ) C91_=_C1426( C91 C1426 ) C91_=_C1427( C91 C1427 ) C91_=_C1428( C91 C1428 ) C91_=_C1429( C91 C1429 ) C91_=_C1430( C91 C1430 ) \nC91_=_C1431( C91 C1431 ) C91_=_C1432( C91 C1432 ) C91_=_C1433( C91 C1433 ) C91_=_C1434( C91 C1434 ) C91_=_C1435( C91 C1435 ) C91_=_C1436( C91 C1436 ) \nC91_=_C1437( C91 C1437 ) C91_=_C1438( C91 C1438 ) C91_=_C1439( C91 C1439 ) C91_=_C1440( C91 C1440 ) C91_=_C1441( C91 C1441 ) C91_=_C1442( C91 C1442 ) \nC91_=_C1443( C91 C1443 ) C91_=_C1444( C91 C1444 ) C91_=_C1445( C91 C1445 ) C91_=_C1446( C91 C1446 ) C91_=_C1447( C91 C1447 ) C91_=_C1448( C91 C1448 ) \nC92_=_C93( C92 C93 ) C92_=_C94( C92 C94 ) C92_=_C150( C92 C150 ) C92_=_C206( C92 C206 ) C92_=_C262( C92 C262 ) C92_=_C317( C92 C317 ) \nC92_=_C371( C92 C371 ) C92_=_C424( C92 C424 ) C92_=_C476( C92 C476 ) C92_=_C527( C92 C527 ) C92_=_C577( C92 C577 ) C92_=_C626( C92 C626 ) \nC92_=_C674( C92 C674 ) C92_=_C721( C92 C721 ) C92_=_C767( C92 C767 ) C92_=_C812( C92 C812 ) C92_=_C856( C92 C856 ) C92_=_C899( C92 C899 ) \nC92_=_C941( C92 C941 ) C92_=_C982( C92 C982 ) C92_=_C1022( C92 C1022 ) C92_=_C1061( C92 C1061 ) C92_=_C1099( C92 C1099 ) C92_=_C1136( C92 C1136 ) \nC92_=_C1172( C92 C1172 ) C92_=_C1207( C92 C1207 ) C92_=_C1241( C92 C1241 ) C92_=_C1274( C92 C1274 ) C92_=_C1306( C92 C1306 ) C92_=_C1337( C92 C1337 ) \nC92_=_C1367( C92 C1367 ) C92_=_C1395( C92 C1395 ) C92_=_C1449( C92 C1449 ) C92_=_C1450( C92 C1450 ) C92_=_C1451( C92 C1451 ) C92_=_C1452( C92 C1452 ) \nC92_=_C1453( C92 C1453 ) C92_=_C1454( C92 C1454 ) C92_=_C1455( C92 C1455 ) C92_=_C1456( C92 C1456 ) C92_=_C1457( C92 C1457 ) C92_=_C1458( C92 C1458 ) \nC92_=_C1459( C92 C1459 ) C92_=_C1460( C92 C1460 ) C92_=_C1461( C92 C1461 ) C92_=_C1462( C92 C1462 ) C92_=_C1463( C92 C1463 ) C92_=_C1464( C92 C1464 ) \nC92_=_C1465( C92 C1465 ) C92_=_C1466( C92 C1466 ) C92_=_C1467( C92 C1467 ) C92_=_C1468( C92 C1468 ) C92_=_C1469( C92 C1469 ) C92_=_C1470( C92 C1470 ) \nC92_=_C1471(</w:t>
      </w:r>
    </w:p>
    <w:p>
      <w:pPr>
        <w:pStyle w:val="PreformattedText"/>
        <w:bidi w:val="0"/>
        <w:spacing w:before="0" w:after="0"/>
        <w:jc w:val="left"/>
        <w:rPr/>
      </w:pPr>
      <w:r>
        <w:rPr/>
        <w:t xml:space="preserve"> </w:t>
      </w:r>
      <w:r>
        <w:rPr/>
        <w:t>C92 C1471 ) C92_=_C1472( C92 C1472 ) C92_=_C1473( C92 C1473 ) C92_=_C1474( C92 C1474 ) C93_=_C94( C93 C94 ) C93_=_C151( C93 C151 ) \nC93_=_C208( C93 C208 ) C93_=_C263( C93 C263 ) C93_=_C318( C93 C318 ) C93_=_C372( C93 C372 ) C93_=_C425( C93 C425 ) C93_=_C477( C93 C477 ) \nC93_=_C528( C93 C528 ) C93_=_C578( C93 C578 ) C93_=_C627( C93 C627 ) C93_=_C675( C93 C675 ) C93_=_C722( C93 C722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307( C93 C1307 ) C93_=_C1338( C93 C1338 ) C93_=_C1368( C93 C1368 ) C93_=_C1396( C93 C1396 ) C93_=_C1423( C93 C1423 ) \nC93_=_C1449( C93 C1449 ) C93_=_C1476( C93 C1476 ) C93_=_C1477( C93 C1477 ) C93_=_C1478( C93 C1478 ) C93_=_C1479( C93 C1479 ) C93_=_C1480( C93 C1480 ) \nC93_=_C1481( C93 C1481 ) C93_=_C1482( C93 C1482 ) C93_=_C1483( C93 C1483 ) C93_=_C1484( C93 C1484 ) C93_=_C1485( C93 C1485 ) C93_=_C1486( C93 C1486 ) \nC93_=_C1487( C93 C1487 ) C93_=_C1488( C93 C1488 ) C93_=_C1489( C93 C1489 ) C93_=_C1490( C93 C1490 ) C93_=_C1491( C93 C1491 ) C93_=_C1492( C93 C1492 ) \nC93_=_C1493( C93 C1493 ) C93_=_C1494( C93 C1494 ) C93_=_C1495( C93 C1495 ) C93_=_C1496( C93 C1496 ) C93_=_C1497( C93 C1497 ) C93_=_C1498( C93 C1498 ) \nC93_=_C1499( C93 C1499 ) C94_=_C152( C94 C152 ) C94_=_C209( C94 C209 ) C94_=_C265( C94 C265 ) C94_=_C319( C94 C319 ) C94_=_C373( C94 C373 ) \nC94_=_C426( C94 C426 ) C94_=_C478( C94 C478 ) C94_=_C529( C94 C529 ) C94_=_C579( C94 C579 ) C94_=_C628( C94 C628 ) C94_=_C676( C94 C676 ) \nC94_=_C723( C94 C723 ) C94_=_C769( C94 C769 ) C94_=_C814( C94 C814 ) C94_=_C858( C94 C858 ) C94_=_C901( C94 C901 ) C94_=_C943( C94 C943 ) \nC94_=_C984( C94 C984 ) C94_=_C1024( C94 C1024 ) C94_=_C1063( C94 C1063 ) C94_=_C1101( C94 C1101 ) C94_=_C1138( C94 C1138 ) C94_=_C1174( C94 C1174 ) \nC94_=_C1209( C94 C1209 ) C94_=_C1243( C94 C1243 ) C94_=_C1276( C94 C1276 ) C94_=_C1308( C94 C1308 ) C94_=_C1339( C94 C1339 ) C94_=_C1369( C94 C1369 ) \nC94_=_C1397( C94 C1397 ) C94_=_C1424( C94 C1424 ) C94_=_C1450( C94 C1450 ) C94_=_C1500( C94 C1500 ) C94_=_C1501( C94 C1501 ) C94_=_C1502( C94 C1502 ) \nC94_=_C1503( C94 C1503 ) C94_=_C1504( C94 C1504 ) C94_=_C1505( C94 C1505 ) C94_=_C1506( C94 C1506 ) C94_=_C1507( C94 C1507 ) C94_=_C1508( C94 C1508 ) \nC94_=_C1509( C94 C1509 ) C94_=_C1510( C94 C1510 ) C94_=_C1511( C94 C1511 ) C94_=_C1512( C94 C1512 ) C94_=_C1513( C94 C1513 ) C94_=_C1514( C94 C1514 ) \nC94_=_C1515( C94 C1515 ) C94_=_C1516( C94 C1516 ) C94_=_C1517( C94 C1517 ) C94_=_C1518( C94 C1518 ) C94_=_C1519( C94 C1519 ) C94_=_C1520( C94 C1520 ) \nC94_=_C1521( C94 C1521 ) C94_=_C1522( C94 C1522 ) C94_=_C1523( C94 C1523 ) C148_=_C150( C148 C150 ) C148_=_C151( C148 C151 ) C148_=_C152( C148 C152 ) \nC148_=_C205( C148 C205 ) C148_=_C261( C148 C261 ) C148_=_C316( C148 C316 ) C148_=_C370( C148 C370 ) C148_=_C423( C148 C423 ) C148_=_C475( C148 C475 ) \nC148_=_C526( C148 C526 ) C148_=_C576( C148 C576 ) C148_=_C625( C148 C625 ) C148_=_C673( C148 C673 ) C148_=_C720( C148 C720 ) C148_=_C766( C148 C766 ) \nC148_=_C811( C148 C811 ) C148_=_C855( C148 C855 ) C148_=_C898( C148 C898 ) C148_=_C940( C148 C940 ) C148_=_C981( C148 C981 ) C148_=_C1021( C148 C1021 ) \nC148_=_C1060( C148 C1060 ) C148_=_C1098( C148 C1098 ) C148_=_C1135( C148 C1135 ) C148_=_C1171( C148 C1171 ) C148_=_C1206( C148 C1206 ) C148_=_C1240( C148 C1240 ) \nC148_=_C1273( C148 C1273 ) C148_=_C1305( C148 C1305 ) C148_=_C1336( C148 C1336 ) C148_=_C1366( C148 C1366 ) C148_=_C1394( C148 C1394 ) C148_=_C1423( C148 C1423 ) \nC148_=_C1424( C148 C1424 ) C148_=_C1425( C148 C1425 ) C148_=_C1426( C148 C1426 ) C148_=_C1427( C148 C1427 ) C148_=_C1428( C148 C1428 ) C148_=_C1429( C148 C1429 ) \nC148_=_C1430( C148 C1430 ) C148_=_C1431( C148 C1431 ) C148_=_C1432( C148 C1432 ) C148_=_C1433( C148 C1433 ) C148_=_C1434( C148 C1434 ) C148_=_C1435( C148 C1435 ) \nC148_=_C1436( C148 C1436 ) C148_=_C1437( C148 C1437 ) C148_=_C1438( C148 C1438 ) C148_=_C1439( C148 C1439 ) C148_=_C1440( C148 C1440 ) C148_=_C1441( C148 C1441 ) \nC148_=_C1442( C148 C1442 ) C148_=_C1443( C148 C1443 ) C148_=_C1444( C148 C1444 ) C148_=_C1445( C148 C1445 ) C148_=_C1446( C148 C1446 ) C148_=_C1447( C148 C1447 ) \nC148_=_C1448( C148 C1448 ) C150_=_C151( C150 C151 ) C150_=_C152( C150 C152 ) C150_=_C206( C150 C206 ) C150_=_C262( C150 C262 ) C150_=_C317( C150 C317 ) \nC150_=_C371( C150 C371 ) C150_=_C424( C150 C424 ) C150_=_C476( C150 C476 ) C150_=_C527( C150 C527 ) C150_=_C577( C150 C577 ) C150_=_C626( C150 C626 ) \nC150_=_C674( C150 C674 ) C150_=_C721( C150 C721 ) C150_=_C767( C150 C767 ) C150_=_C812( C150 C812 ) C150_=_C856( C150 C856 ) C150_=_C899( C150 C899 ) \nC150_=_C941( C150 C941 ) C150_=_C982( C150 C982 ) C150_=_C1022( C150 C1022 ) C150_=_C1061( C150 C1061 ) C150_=_C1099( C150 C1099 ) C150_=_C1136( C150 C1136 ) \nC150_=_C1172( C150 C1172 ) C150_=_C1207( C150 C1207 ) C150_=_C1241( C150 C1241 ) C150_=_C1274( C150 C1274 ) C150_=_C1306( C150 C1306 ) C150_=_C1337( C150 C1337 ) \nC150_=_C1367( C150 C1367 ) C150_=_C1395( C150 C1395 ) C150_=_C1449( C150 C1449 ) C150_=_C1450( C150 C1450 ) C150_=_C1451( C150 C1451 ) C150_=_C1452( C150 C1452 ) \nC150_=_C1453( C150 C1453 ) C150_=_C1454( C150 C1454 ) C150_=_C1455( C150 C1455 ) C150_=_C1456( C150 C1456 ) C150_=_C1457( C150 C1457 ) C150_=_C1458( C150 C1458 ) \nC150_=_C1459( C150 C1459 ) C150_=_C1460( C150 C1460 ) C150_=_C1461( C150 C1461 ) C150_=_C1462( C150 C1462 ) C150_=_C1463( C150 C1463 ) C150_=_C1464( C150 C1464 ) \nC150_=_C1465( C150 C1465 ) C150_=_C1466( C150 C1466 ) C150_=_C1467( C150 C1467 ) C150_=_C1468( C150 C1468 ) C150_=_C1469( C150 C1469 ) C150_=_C1470( C150 C1470 ) \nC150_=_C1471( C150 C1471 ) C150_=_C1472( C150 C1472 ) C150_=_C1473( C150 C1473 ) C150_=_C1474( C150 C1474 ) C151_=_C152( C151 C152 ) C151_=_C208( C151 C208 ) \nC151_=_C263( C151 C263 ) C151_=_C318( C151 C318 ) C151_=_C372( C151 C372 ) C151_=_C425( C151 C425 ) C151_=_C477( C151 C477 ) C151_=_C528( C151 C528 ) \nC151_=_C578( C151 C578 ) C151_=_C627( C151 C627 ) C151_=_C675( C151 C675 ) C151_=_C722( C151 C722 ) C151_=_C768( C151 C768 ) C151_=_C813( C151 C813 ) \nC151_=_C857( C151 C857 ) C151_=_C900( C151 C900 ) C151_=_C942( C151 C942 ) C151_=_C983( C151 C983 ) C151_=_C1023( C151 C1023 ) C151_=_C1062( C151 C1062 ) \nC151_=_C1100( C151 C1100 ) C151_=_C1137( C151 C1137 ) C151_=_C1173( C151 C1173 ) C151_=_C1208( C151 C1208 ) C151_=_C1242( C151 C1242 ) C151_=_C1275( C151 C1275 ) \nC151_=_C1307( C151 C1307 ) C151_=_C1338( C151 C1338 ) C151_=_C1368( C151 C1368 ) C151_=_C1396( C151 C1396 ) C151_=_C1423( C151 C1423 ) C151_=_C1449( C151 C1449 ) \nC151_=_C1476( C151 C1476 ) C151_=_C1477( C151 C1477 ) C151_=_C1478( C151 C1478 ) C151_=_C1479( C151 C1479 ) C151_=_C1480( C151 C1480 ) C151_=_C1481( C151 C1481 ) \nC151_=_C1482( C151 C1482 ) C151_=_C1483( C151 C1483 ) C151_=_C1484( C151 C1484 ) C151_=_C1485( C151 C1485 ) C151_=_C1486( C151 C1486 ) C151_=_C1487( C151 C1487 ) \nC151_=_C1488( C151 C1488 ) C151_=_C1489( C151 C1489 ) C151_=_C1490( C151 C1490 ) C151_=_C1491( C151 C1491 ) C151_=_C1492( C151 C1492 ) C151_=_C1493( C151 C1493 ) \nC151_=_C1494( C151 C1494 ) C151_=_C1495( C151 C1495 ) C151_=_C1496( C151 C1496 ) C151_=_C1497( C151 C1497 ) C151_=_C1498( C151 C1498 ) C151_=_C1499( C151 C1499 ) \nC152_=_C209( C152 C209 ) C152_=_C265( C152 C265 ) C152_=_C319( C152 C319 ) C152_=_C373( C152 C373 ) C152_=_C426( C152 C426 ) C152_=_C478( C152 C478 ) \nC152_=_C529( C152 C529 ) C152_=_C579( C152 C579 ) C152_=_C628( C152 C628 ) C152_=_C676( C152 C676 ) C152_=_C723( C152 C723 ) C152_=_C769( C152 C769 ) \nC152_=_C814( C152 C814 ) C152_=_C858( C152 C858 ) C152_=_C901( C152 C901 ) C152_=_C943( C152 C943 ) C152_=_C984( C152 C984 ) C152_=_C1024( C152 C1024 ) \nC152_=_C1063( C152 C1063 ) C152_=_C1101( C152 C1101 ) C152_=_C1138( C152 C1138 ) C152_=_C1174( C152 C1174 ) C152_=_C1209( C152 C1209 ) C152_=_C1243( C152 C1243 ) \nC152_=_C1276( C152 C1276 ) C152_=_C1308( C152 C1308 ) C152_=_C1339( C152 C1339 ) C152_=_C1369( C152 C1369 ) C152_=_C1397( C152 C1397 ) C152_=_C1424( C152 C1424 ) \nC152_=_C1450( C152 C1450 ) C152_=_C1500( C152 C1500 ) C152_=_C1501( C152 C1501 ) C152_=_C1502( C152 C1502 ) C152_=_C1503( C152 C1503 ) C152_=_C1504( C152 C1504 ) \nC152_=_C1505( C152 C1505 ) C152_=_C1506( C152 C1506 ) C152_=_C1507( C152 C1507 ) C152_=_C1508( C152 C1508 ) C152_=_C1509( C152 C1509 ) C152_=_C1510( C152 C1510 ) \nC152_=_C1511( C152 C1511 ) C152_=_C1512( C152 C1512 ) C152_=_C1513( C152 C1513 ) C152_=_C1514( C152 C1514 ) C152_=_C1515( C152 C1515 ) C152_=_C1516( C152 C1516 ) \nC152_=_C1517( C152 C1517 ) C152_=_C1518( C152 C1518 ) C152_=_C1519( C152 C1519 ) C152_=_C1520( C152 C1520 ) C152_=_C1521( C152 C1521 ) C152_=_C1522( C152 C1522 ) \nC152_=_C1523( C152 C1523 ) C205_=_C206( C205 C206 ) C205_=_C208( C205 C208 ) C205_=_C209( C205 C209 ) C205_=_C261( C205 C261 ) C205_=_C316( C205 C316 ) \nC205_=_C370( C205 C370 ) C205_=_C423( C205 C423 ) C205_=_C475( C205 C475 ) C205_=_C526( C205 C526 ) C205_=_C576( C205 C576 ) C205_=_C625( C205 C625 ) \nC205_=_C673( C205 C673 ) C205_=_C720( C205 C720 ) C205_=_C766( C205 C766 ) C205_=_C811( C205 C811 ) C205_=_C855( C205 C855 ) C205_=_C898( C205 C898 ) \nC205_=_C940( C205 C940 ) C205_=_C981( C205 C981 ) C205_=_C1021( C205 C1021 ) C205_=_C1060( C205 C1060 ) C205_=_C1098( C205 C1098 ) C205_=_C1135( C205 C1135 ) \nC205_=_C1171( C205 C1171 ) C205_=_C1206( C205 C1206 ) C205_=_C1240( C205 C1240 ) C205_=_C1273( C205 C1273 ) C205_=_C1305( C205 C1305 ) C205_=_C1336( C205 C1336 ) \nC205_=_C1366( C205 C1366 ) C205_=_C1394( C205 C1394 ) C205_=_C1423( C205 C1423 ) C205_=_C1424( C205 C1424 ) C205_=_C1425( C205 C1425 ) C205_=_C1426( C205 C1426 ) \nC205_=_C1427( C205 C1427 ) C205_=_C1428( C205 C1428 ) C205_=_C1429( C205 C1429</w:t>
      </w:r>
    </w:p>
    <w:p>
      <w:pPr>
        <w:pStyle w:val="PreformattedText"/>
        <w:bidi w:val="0"/>
        <w:spacing w:before="0" w:after="0"/>
        <w:jc w:val="left"/>
        <w:rPr/>
      </w:pPr>
      <w:r>
        <w:rPr/>
        <w:t xml:space="preserve"> </w:t>
      </w:r>
      <w:r>
        <w:rPr/>
        <w:t>) C205_=_C1430( C205 C1430 ) C205_=_C1431( C205 C1431 ) C205_=_C1432( C205 C1432 ) \nC205_=_C1433( C205 C1433 ) C205_=_C1434( C205 C1434 ) C205_=_C1435( C205 C1435 ) C205_=_C1436( C205 C1436 ) C205_=_C1437( C205 C1437 ) C205_=_C1438( C205 C1438 ) \nC205_=_C1439( C205 C1439 ) C205_=_C1440( C205 C1440 ) C205_=_C1441( C205 C1441 ) C205_=_C1442( C205 C1442 ) C205_=_C1443( C205 C1443 ) C205_=_C1444( C205 C1444 ) \nC205_=_C1445( C205 C1445 ) C205_=_C1446( C205 C1446 ) C205_=_C1447( C205 C1447 ) C205_=_C1448( C205 C1448 ) C206_=_C208( C206 C208 ) C206_=_C209( C206 C209 ) \nC206_=_C262( C206 C262 ) C206_=_C317( C206 C317 ) C206_=_C371( C206 C371 ) C206_=_C424( C206 C424 ) C206_=_C476( C206 C476 ) C206_=_C527( C206 C527 ) \nC206_=_C577( C206 C577 ) C206_=_C626( C206 C626 ) C206_=_C674( C206 C674 ) C206_=_C721( C206 C721 ) C206_=_C767( C206 C767 ) C206_=_C812( C206 C812 ) \nC206_=_C856( C206 C856 ) C206_=_C899( C206 C899 ) C206_=_C941( C206 C941 ) C206_=_C982( C206 C982 ) C206_=_C1022( C206 C1022 ) C206_=_C1061( C206 C1061 ) \nC206_=_C1099( C206 C1099 ) C206_=_C1136( C206 C1136 ) C206_=_C1172( C206 C1172 ) C206_=_C1207( C206 C1207 ) C206_=_C1241( C206 C1241 ) C206_=_C1274( C206 C1274 ) \nC206_=_C1306( C206 C1306 ) C206_=_C1337( C206 C1337 ) C206_=_C1367( C206 C1367 ) C206_=_C1395( C206 C1395 ) C206_=_C1449( C206 C1449 ) C206_=_C1450( C206 C1450 ) \nC206_=_C1451( C206 C1451 ) C206_=_C1452( C206 C1452 ) C206_=_C1453( C206 C1453 ) C206_=_C1454( C206 C1454 ) C206_=_C1455( C206 C1455 ) C206_=_C1456( C206 C1456 ) \nC206_=_C1457( C206 C1457 ) C206_=_C1458( C206 C1458 ) C206_=_C1459( C206 C1459 ) C206_=_C1460( C206 C1460 ) C206_=_C1461( C206 C1461 ) C206_=_C1462( C206 C1462 ) \nC206_=_C1463( C206 C1463 ) C206_=_C1464( C206 C1464 ) C206_=_C1465( C206 C1465 ) C206_=_C1466( C206 C1466 ) C206_=_C1467( C206 C1467 ) C206_=_C1468( C206 C1468 ) \nC206_=_C1469( C206 C1469 ) C206_=_C1470( C206 C1470 ) C206_=_C1471( C206 C1471 ) C206_=_C1472( C206 C1472 ) C206_=_C1473( C206 C1473 ) C206_=_C1474( C206 C1474 ) \nC208_=_C209( C208 C209 ) C208_=_C263( C208 C263 ) C208_=_C318( C208 C318 ) C208_=_C372( C208 C372 ) C208_=_C425( C208 C425 ) C208_=_C477( C208 C477 ) \nC208_=_C528( C208 C528 ) C208_=_C578( C208 C578 ) C208_=_C627( C208 C627 ) C208_=_C675( C208 C675 ) C208_=_C722( C208 C722 ) C208_=_C768( C208 C768 ) \nC208_=_C813( C208 C813 ) C208_=_C857( C208 C857 ) C208_=_C900( C208 C900 ) C208_=_C942( C208 C942 ) C208_=_C983( C208 C983 ) C208_=_C1023( C208 C1023 ) \nC208_=_C1062( C208 C1062 ) C208_=_C1100( C208 C1100 ) C208_=_C1137( C208 C1137 ) C208_=_C1173( C208 C1173 ) C208_=_C1208( C208 C1208 ) C208_=_C1242( C208 C1242 ) \nC208_=_C1275( C208 C1275 ) C208_=_C1307( C208 C1307 ) C208_=_C1338( C208 C1338 ) C208_=_C1368( C208 C1368 ) C208_=_C1396( C208 C1396 ) C208_=_C1423( C208 C1423 ) \nC208_=_C1449( C208 C1449 ) C208_=_C1476( C208 C1476 ) C208_=_C1477( C208 C1477 ) C208_=_C1478( C208 C1478 ) C208_=_C1479( C208 C1479 ) C208_=_C1480( C208 C1480 ) \nC208_=_C1481( C208 C1481 ) C208_=_C1482( C208 C1482 ) C208_=_C1483( C208 C1483 ) C208_=_C1484( C208 C1484 ) C208_=_C1485( C208 C1485 ) C208_=_C1486( C208 C1486 ) \nC208_=_C1487( C208 C1487 ) C208_=_C1488( C208 C1488 ) C208_=_C1489( C208 C1489 ) C208_=_C1490( C208 C1490 ) C208_=_C1491( C208 C1491 ) C208_=_C1492( C208 C1492 ) \nC208_=_C1493( C208 C1493 ) C208_=_C1494( C208 C1494 ) C208_=_C1495( C208 C1495 ) C208_=_C1496( C208 C1496 ) C208_=_C1497( C208 C1497 ) C208_=_C1498( C208 C1498 ) \nC208_=_C1499( C208 C1499 ) C209_=_C265( C209 C265 ) C209_=_C319( C209 C319 ) C209_=_C373( C209 C373 ) C209_=_C426( C209 C426 ) C209_=_C478( C209 C478 ) \nC209_=_C529( C209 C529 ) C209_=_C579( C209 C579 ) C209_=_C628( C209 C628 ) C209_=_C676( C209 C676 ) C209_=_C723( C209 C723 ) C209_=_C769( C209 C769 ) \nC209_=_C814( C209 C814 ) C209_=_C858( C209 C858 ) C209_=_C901( C209 C901 ) C209_=_C943( C209 C943 ) C209_=_C984( C209 C984 ) C209_=_C1024( C209 C1024 ) \nC209_=_C1063( C209 C1063 ) C209_=_C1101( C209 C1101 ) C209_=_C1138( C209 C1138 ) C209_=_C1174( C209 C1174 ) C209_=_C1209( C209 C1209 ) C209_=_C1243( C209 C1243 ) \nC209_=_C1276( C209 C1276 ) C209_=_C1308( C209 C1308 ) C209_=_C1339( C209 C1339 ) C209_=_C1369( C209 C1369 ) C209_=_C1397( C209 C1397 ) C209_=_C1424( C209 C1424 ) \nC209_=_C1450( C209 C1450 ) C209_=_C1500( C209 C1500 ) C209_=_C1501( C209 C1501 ) C209_=_C1502( C209 C1502 ) C209_=_C1503( C209 C1503 ) C209_=_C1504( C209 C1504 ) \nC209_=_C1505( C209 C1505 ) C209_=_C1506( C209 C1506 ) C209_=_C1507( C209 C1507 ) C209_=_C1508( C209 C1508 ) C209_=_C1509( C209 C1509 ) C209_=_C1510( C209 C1510 ) \nC209_=_C1511( C209 C1511 ) C209_=_C1512( C209 C1512 ) C209_=_C1513( C209 C1513 ) C209_=_C1514( C209 C1514 ) C209_=_C1515( C209 C1515 ) C209_=_C1516( C209 C1516 ) \nC209_=_C1517( C209 C1517 ) C209_=_C1518( C209 C1518 ) C209_=_C1519( C209 C1519 ) C209_=_C1520( C209 C1520 ) C209_=_C1521( C209 C1521 ) C209_=_C1522( C209 C1522 ) \nC209_=_C1523( C209 C1523 ) C261_=_C262( C261 C262 ) C261_=_C263( C261 C263 ) C261_=_C265( C261 C265 ) C261_=_C316( C261 C316 ) C261_=_C370( C261 C370 ) \nC261_=_C423( C261 C423 ) C261_=_C475( C261 C475 ) C261_=_C526( C261 C526 ) C261_=_C576( C261 C576 ) C261_=_C625( C261 C625 ) C261_=_C673( C261 C673 ) \nC261_=_C720( C261 C720 ) C261_=_C766( C261 C766 ) C261_=_C811( C261 C811 ) C261_=_C855( C261 C855 ) C261_=_C898( C261 C898 ) C261_=_C940( C261 C940 ) \nC261_=_C981( C261 C981 ) C261_=_C1021( C261 C1021 ) C261_=_C1060( C261 C1060 ) C261_=_C1098( C261 C1098 ) C261_=_C1135( C261 C1135 ) C261_=_C1171( C261 C1171 ) \nC261_=_C1206( C261 C1206 ) C261_=_C1240( C261 C1240 ) C261_=_C1273( C261 C1273 ) C261_=_C1305( C261 C1305 ) C261_=_C1336( C261 C1336 ) C261_=_C1366( C261 C1366 ) \nC261_=_C1394( C261 C1394 ) C261_=_C1423( C261 C1423 ) C261_=_C1424( C261 C1424 ) C261_=_C1425( C261 C1425 ) C261_=_C1426( C261 C1426 ) C261_=_C1427( C261 C1427 ) \nC261_=_C1428( C261 C1428 ) C261_=_C1429( C261 C1429 ) C261_=_C1430( C261 C1430 ) C261_=_C1431( C261 C1431 ) C261_=_C1432( C261 C1432 ) C261_=_C1433( C261 C1433 ) \nC261_=_C1434( C261 C1434 ) C261_=_C1435( C261 C1435 ) C261_=_C1436( C261 C1436 ) C261_=_C1437( C261 C1437 ) C261_=_C1438( C261 C1438 ) C261_=_C1439( C261 C1439 ) \nC261_=_C1440( C261 C1440 ) C261_=_C1441( C261 C1441 ) C261_=_C1442( C261 C1442 ) C261_=_C1443( C261 C1443 ) C261_=_C1444( C261 C1444 ) C261_=_C1445( C261 C1445 ) \nC261_=_C1446( C261 C1446 ) C261_=_C1447( C261 C1447 ) C261_=_C1448( C261 C1448 ) C262_=_C263( C262 C263 ) C262_=_C265( C262 C265 ) C262_=_C317( C262 C317 ) \nC262_=_C371( C262 C371 ) C262_=_C424( C262 C424 ) C262_=_C476( C262 C476 ) C262_=_C527( C262 C527 ) C262_=_C577( C262 C577 ) C262_=_C626( C262 C626 ) \nC262_=_C674( C262 C674 ) C262_=_C721( C262 C721 ) C262_=_C767( C262 C767 ) C262_=_C812( C262 C812 ) C262_=_C856( C262 C856 ) C262_=_C899( C262 C899 ) \nC262_=_C941( C262 C941 ) C262_=_C982( C262 C982 ) C262_=_C1022( C262 C1022 ) C262_=_C1061( C262 C1061 ) C262_=_C1099( C262 C1099 ) C262_=_C1136( C262 C1136 ) \nC262_=_C1172( C262 C1172 ) C262_=_C1207( C262 C1207 ) C262_=_C1241( C262 C1241 ) C262_=_C1274( C262 C1274 ) C262_=_C1306( C262 C1306 ) C262_=_C1337( C262 C1337 ) \nC262_=_C1367( C262 C1367 ) C262_=_C1395( C262 C1395 ) C262_=_C1449( C262 C1449 ) C262_=_C1450( C262 C1450 ) C262_=_C1451( C262 C1451 ) C262_=_C1452( C262 C1452 ) \nC262_=_C1453( C262 C1453 ) C262_=_C1454( C262 C1454 ) C262_=_C1455( C262 C1455 ) C262_=_C1456( C262 C1456 ) C262_=_C1457( C262 C1457 ) C262_=_C1458( C262 C1458 ) \nC262_=_C1459( C262 C1459 ) C262_=_C1460( C262 C1460 ) C262_=_C1461( C262 C1461 ) C262_=_C1462( C262 C1462 ) C262_=_C1463( C262 C1463 ) C262_=_C1464( C262 C1464 ) \nC262_=_C1465( C262 C1465 ) C262_=_C1466( C262 C1466 ) C262_=_C1467( C262 C1467 ) C262_=_C1468( C262 C1468 ) C262_=_C1469( C262 C1469 ) C262_=_C1470( C262 C1470 ) \nC262_=_C1471( C262 C1471 ) C262_=_C1472( C262 C1472 ) C262_=_C1473( C262 C1473 ) C262_=_C1474( C262 C1474 ) C263_=_C265( C263 C265 ) C263_=_C318( C263 C318 ) \nC263_=_C372( C263 C372 ) C263_=_C425( C263 C425 ) C263_=_C477( C263 C477 ) C263_=_C528( C263 C528 ) C263_=_C578( C263 C578 ) C263_=_C627( C263 C627 ) \nC263_=_C675( C263 C675 ) C263_=_C722( C263 C722 ) C263_=_C768( C263 C768 ) C263_=_C813( C263 C813 ) C263_=_C857( C263 C857 ) C263_=_C900( C263 C900 ) \nC263_=_C942( C263 C942 ) C263_=_C983( C263 C983 ) C263_=_C1023( C263 C1023 ) C263_=_C1062( C263 C1062 ) C263_=_C1100( C263 C1100 ) C263_=_C1137( C263 C1137 ) \nC263_=_C1173( C263 C1173 ) C263_=_C1208( C263 C1208 ) C263_=_C1242( C263 C1242 ) C263_=_C1275( C263 C1275 ) C263_=_C1307( C263 C1307 ) C263_=_C1338( C263 C1338 ) \nC263_=_C1368( C263 C1368 ) C263_=_C1396( C263 C1396 ) C263_=_C1423( C263 C1423 ) C263_=_C1449( C263 C1449 ) C263_=_C1476( C263 C1476 ) C263_=_C1477( C263 C1477 ) \nC263_=_C1478( C263 C1478 ) C263_=_C1479( C263 C1479 ) C263_=_C1480( C263 C1480 ) C263_=_C1481( C263 C1481 ) C263_=_C1482( C263 C1482 ) C263_=_C1483( C263 C1483 ) \nC263_=_C1484( C263 C1484 ) C263_=_C1485( C263 C1485 ) C263_=_C1486( C263 C1486 ) C263_=_C1487( C263 C1487 ) C263_=_C1488( C263 C1488 ) C263_=_C1489( C263 C1489 ) \nC263_=_C1490( C263 C1490 ) C263_=_C1491( C263 C1491 ) C263_=_C1492( C263 C1492 ) C263_=_C1493( C263 C1493 ) C263_=_C1494( C263 C1494 ) C263_=_C1495( C263 C1495 ) \nC263_=_C1496( C263 C1496 ) C263_=_C1497( C263 C1497 ) C263_=_C1498( C263 C1498 ) C263_=_C1499( C263 C1499 ) C265_=_C319( C265 C319 ) C265_=_C373( C265 C373 ) \nC265_=_C426( C265 C426 ) C265_=_C478( C265 C478 ) C265_=_C529( C265 C529 ) C265_=_C579( C265 C579 ) C265_=_C628( C265 C628 ) C265_=_C676( C265 C676 ) \nC265_=_C723( C265 C723 ) C265_=_C769( C265 C769 ) C265_=_C814( C265 C814 ) C265_=_C858( C265 C858 ) C265_=_C901( C265 C901 ) C265_=_C943( C265 C943 ) \nC265_=_C984( C265 C984 ) C265_=_C1024( C265 C1024 ) C265_=_C1063( C265 C1063 ) C265_=_C1101( C265 C1101 ) C265_=_C1138( C265 C1138 ) C265_=_C1174( C265 C1174 ) \nC265_=_C1209( C265 C1209 ) C265_=_C1243( C265</w:t>
      </w:r>
    </w:p>
    <w:p>
      <w:pPr>
        <w:pStyle w:val="PreformattedText"/>
        <w:bidi w:val="0"/>
        <w:spacing w:before="0" w:after="0"/>
        <w:jc w:val="left"/>
        <w:rPr/>
      </w:pPr>
      <w:r>
        <w:rPr/>
        <w:t xml:space="preserve"> </w:t>
      </w:r>
      <w:r>
        <w:rPr/>
        <w:t>C1243 ) C265_=_C1276( C265 C1276 ) C265_=_C1308( C265 C1308 ) C265_=_C1339( C265 C1339 ) C265_=_C1369( C265 C1369 ) \nC265_=_C1397( C265 C1397 ) C265_=_C1424( C265 C1424 ) C265_=_C1450( C265 C1450 ) C265_=_C1500( C265 C1500 ) C265_=_C1501( C265 C1501 ) C265_=_C1502( C265 C1502 ) \nC265_=_C1503( C265 C1503 ) C265_=_C1504( C265 C1504 ) C265_=_C1505( C265 C1505 ) C265_=_C1506( C265 C1506 ) C265_=_C1507( C265 C1507 ) C265_=_C1508( C265 C1508 ) \nC265_=_C1509( C265 C1509 ) C265_=_C1510( C265 C1510 ) C265_=_C1511( C265 C1511 ) C265_=_C1512( C265 C1512 ) C265_=_C1513( C265 C1513 ) C265_=_C1514( C265 C1514 ) \nC265_=_C1515( C265 C1515 ) C265_=_C1516( C265 C1516 ) C265_=_C1517( C265 C1517 ) C265_=_C1518( C265 C1518 ) C265_=_C1519( C265 C1519 ) C265_=_C1520( C265 C1520 ) \nC265_=_C1521( C265 C1521 ) C265_=_C1522( C265 C1522 ) C265_=_C1523( C265 C1523 ) C316_=_C317( C316 C317 ) C316_=_C318( C316 C318 ) C316_=_C319( C316 C319 ) \nC316_=_C370( C316 C370 ) C316_=_C423( C316 C423 ) C316_=_C475( C316 C475 ) C316_=_C526( C316 C526 ) C316_=_C576( C316 C576 ) C316_=_C625( C316 C625 ) \nC316_=_C673( C316 C673 ) C316_=_C720( C316 C720 ) C316_=_C766( C316 C766 ) C316_=_C811( C316 C811 ) C316_=_C855( C316 C855 ) C316_=_C898( C316 C898 ) \nC316_=_C940( C316 C940 ) C316_=_C981( C316 C981 ) C316_=_C1021( C316 C1021 ) C316_=_C1060( C316 C1060 ) C316_=_C1098( C316 C1098 ) C316_=_C1135( C316 C1135 ) \nC316_=_C1171( C316 C1171 ) C316_=_C1206( C316 C1206 ) C316_=_C1240( C316 C1240 ) C316_=_C1273( C316 C1273 ) C316_=_C1305( C316 C1305 ) C316_=_C1336( C316 C1336 ) \nC316_=_C1366( C316 C1366 ) C316_=_C1394( C316 C1394 ) C316_=_C1423( C316 C1423 ) C316_=_C1424( C316 C1424 ) C316_=_C1425( C316 C1425 ) C316_=_C1426( C316 C1426 ) \nC316_=_C1427( C316 C1427 ) C316_=_C1428( C316 C1428 ) C316_=_C1429( C316 C1429 ) C316_=_C1430( C316 C1430 ) C316_=_C1431( C316 C1431 ) C316_=_C1432( C316 C1432 ) \nC316_=_C1433( C316 C1433 ) C316_=_C1434( C316 C1434 ) C316_=_C1435( C316 C1435 ) C316_=_C1436( C316 C1436 ) C316_=_C1437( C316 C1437 ) C316_=_C1438( C316 C1438 ) \nC316_=_C1439( C316 C1439 ) C316_=_C1440( C316 C1440 ) C316_=_C1441( C316 C1441 ) C316_=_C1442( C316 C1442 ) C316_=_C1443( C316 C1443 ) C316_=_C1444( C316 C1444 ) \nC316_=_C1445( C316 C1445 ) C316_=_C1446( C316 C1446 ) C316_=_C1447( C316 C1447 ) C316_=_C1448( C316 C1448 ) C317_=_C318( C317 C318 ) C317_=_C319( C317 C319 ) \nC317_=_C371( C317 C371 ) C317_=_C424( C317 C424 ) C317_=_C476( C317 C476 ) C317_=_C527( C317 C527 ) C317_=_C577( C317 C577 ) C317_=_C626( C317 C626 ) \nC317_=_C674( C317 C674 ) C317_=_C721( C317 C721 ) C317_=_C767( C317 C767 ) C317_=_C812( C317 C812 ) C317_=_C856( C317 C856 ) C317_=_C899( C317 C899 ) \nC317_=_C941( C317 C941 ) C317_=_C982( C317 C982 ) C317_=_C1022( C317 C1022 ) C317_=_C1061( C317 C1061 ) C317_=_C1099( C317 C1099 ) C317_=_C1136( C317 C1136 ) \nC317_=_C1172( C317 C1172 ) C317_=_C1207( C317 C1207 ) C317_=_C1241( C317 C1241 ) C317_=_C1274( C317 C1274 ) C317_=_C1306( C317 C1306 ) C317_=_C1337( C317 C1337 ) \nC317_=_C1367( C317 C1367 ) C317_=_C1395( C317 C1395 ) C317_=_C1449( C317 C1449 ) C317_=_C1450( C317 C1450 ) C317_=_C1451( C317 C1451 ) C317_=_C1452( C317 C1452 ) \nC317_=_C1453( C317 C1453 ) C317_=_C1454( C317 C1454 ) C317_=_C1455( C317 C1455 ) C317_=_C1456( C317 C1456 ) C317_=_C1457( C317 C1457 ) C317_=_C1458( C317 C1458 ) \nC317_=_C1459( C317 C1459 ) C317_=_C1460( C317 C1460 ) C317_=_C1461( C317 C1461 ) C317_=_C1462( C317 C1462 ) C317_=_C1463( C317 C1463 ) C317_=_C1464( C317 C1464 ) \nC317_=_C1465( C317 C1465 ) C317_=_C1466( C317 C1466 ) C317_=_C1467( C317 C1467 ) C317_=_C1468( C317 C1468 ) C317_=_C1469( C317 C1469 ) C317_=_C1470( C317 C1470 ) \nC317_=_C1471( C317 C1471 ) C317_=_C1472( C317 C1472 ) C317_=_C1473( C317 C1473 ) C317_=_C1474( C317 C1474 ) C318_=_C319( C318 C319 ) C318_=_C372( C318 C372 ) \nC318_=_C425( C318 C425 ) C318_=_C477( C318 C477 ) C318_=_C528( C318 C528 ) C318_=_C578( C318 C578 ) C318_=_C627( C318 C627 ) C318_=_C675( C318 C675 ) \nC318_=_C722( C318 C722 ) C318_=_C768( C318 C768 ) C318_=_C813( C318 C813 ) C318_=_C857( C318 C857 ) C318_=_C900( C318 C900 ) C318_=_C942( C318 C942 ) \nC318_=_C983( C318 C983 ) C318_=_C1023( C318 C1023 ) C318_=_C1062( C318 C1062 ) C318_=_C1100( C318 C1100 ) C318_=_C1137( C318 C1137 ) C318_=_C1173( C318 C1173 ) \nC318_=_C1208( C318 C1208 ) C318_=_C1242( C318 C1242 ) C318_=_C1275( C318 C1275 ) C318_=_C1307( C318 C1307 ) C318_=_C1338( C318 C1338 ) C318_=_C1368( C318 C1368 ) \nC318_=_C1396( C318 C1396 ) C318_=_C1423( C318 C1423 ) C318_=_C1449( C318 C1449 ) C318_=_C1476( C318 C1476 ) C318_=_C1477( C318 C1477 ) C318_=_C1478( C318 C1478 ) \nC318_=_C1479( C318 C1479 ) C318_=_C1480( C318 C1480 ) C318_=_C1481( C318 C1481 ) C318_=_C1482( C318 C1482 ) C318_=_C1483( C318 C1483 ) C318_=_C1484( C318 C1484 ) \nC318_=_C1485( C318 C1485 ) C318_=_C1486( C318 C1486 ) C318_=_C1487( C318 C1487 ) C318_=_C1488( C318 C1488 ) C318_=_C1489( C318 C1489 ) C318_=_C1490( C318 C1490 ) \nC318_=_C1491( C318 C1491 ) C318_=_C1492( C318 C1492 ) C318_=_C1493( C318 C1493 ) C318_=_C1494( C318 C1494 ) C318_=_C1495( C318 C1495 ) C318_=_C1496( C318 C1496 ) \nC318_=_C1497( C318 C1497 ) C318_=_C1498( C318 C1498 ) C318_=_C1499( C318 C1499 ) C319_=_C373( C319 C373 ) C319_=_C426( C319 C426 ) C319_=_C478( C319 C478 ) \nC319_=_C529( C319 C529 ) C319_=_C579( C319 C579 ) C319_=_C628( C319 C628 ) C319_=_C676( C319 C676 ) C319_=_C723( C319 C723 ) C319_=_C769( C319 C769 ) \nC319_=_C814( C319 C814 ) C319_=_C858( C319 C858 ) C319_=_C901( C319 C901 ) C319_=_C943( C319 C943 ) C319_=_C984( C319 C984 ) C319_=_C1024( C319 C1024 ) \nC319_=_C1063( C319 C1063 ) C319_=_C1101( C319 C1101 ) C319_=_C1138( C319 C1138 ) C319_=_C1174( C319 C1174 ) C319_=_C1209( C319 C1209 ) C319_=_C1243( C319 C1243 ) \nC319_=_C1276( C319 C1276 ) C319_=_C1308( C319 C1308 ) C319_=_C1339( C319 C1339 ) C319_=_C1369( C319 C1369 ) C319_=_C1397( C319 C1397 ) C319_=_C1424( C319 C1424 ) \nC319_=_C1450( C319 C1450 ) C319_=_C1500( C319 C1500 ) C319_=_C1501( C319 C1501 ) C319_=_C1502( C319 C1502 ) C319_=_C1503( C319 C1503 ) C319_=_C1504( C319 C1504 ) \nC319_=_C1505( C319 C1505 ) C319_=_C1506( C319 C1506 ) C319_=_C1507( C319 C1507 ) C319_=_C1508( C319 C1508 ) C319_=_C1509( C319 C1509 ) C319_=_C1510( C319 C1510 ) \nC319_=_C1511( C319 C1511 ) C319_=_C1512( C319 C1512 ) C319_=_C1513( C319 C1513 ) C319_=_C1514( C319 C1514 ) C319_=_C1515( C319 C1515 ) C319_=_C1516( C319 C1516 ) \nC319_=_C1517( C319 C1517 ) C319_=_C1518( C319 C1518 ) C319_=_C1519( C319 C1519 ) C319_=_C1520( C319 C1520 ) C319_=_C1521( C319 C1521 ) C319_=_C1522( C319 C1522 ) \nC319_=_C1523( C319 C1523 ) C370_=_C371( C370 C371 ) C370_=_C372( C370 C372 ) C370_=_C373( C370 C373 ) C370_=_C423( C370 C423 ) C370_=_C475( C370 C475 ) \nC370_=_C526( C370 C526 ) C370_=_C576( C370 C576 ) C370_=_C625( C370 C625 ) C370_=_C673( C370 C673 ) C370_=_C720( C370 C720 ) C370_=_C766( C370 C766 ) \nC370_=_C811( C370 C811 ) C370_=_C855( C370 C855 ) C370_=_C898( C370 C898 ) C370_=_C940( C370 C940 ) C370_=_C981( C370 C981 ) C370_=_C1021( C370 C1021 ) \nC370_=_C1060( C370 C1060 ) C370_=_C1098( C370 C1098 ) C370_=_C1135( C370 C1135 ) C370_=_C1171( C370 C1171 ) C370_=_C1206( C370 C1206 ) C370_=_C1240( C370 C1240 ) \nC370_=_C1273( C370 C1273 ) C370_=_C1305( C370 C1305 ) C370_=_C1336( C370 C1336 ) C370_=_C1366( C370 C1366 ) C370_=_C1394( C370 C1394 ) C370_=_C1423( C370 C1423 ) \nC370_=_C1424( C370 C1424 ) C370_=_C1425( C370 C1425 ) C370_=_C1426( C370 C1426 ) C370_=_C1427( C370 C1427 ) C370_=_C1428( C370 C1428 ) C370_=_C1429( C370 C1429 ) \nC370_=_C1430( C370 C1430 ) C370_=_C1431( C370 C1431 ) C370_=_C1432( C370 C1432 ) C370_=_C1433( C370 C1433 ) C370_=_C1434( C370 C1434 ) C370_=_C1435( C370 C1435 ) \nC370_=_C1436( C370 C1436 ) C370_=_C1437( C370 C1437 ) C370_=_C1438( C370 C1438 ) C370_=_C1439( C370 C1439 ) C370_=_C1440( C370 C1440 ) C370_=_C1441( C370 C1441 ) \nC370_=_C1442( C370 C1442 ) C370_=_C1443( C370 C1443 ) C370_=_C1444( C370 C1444 ) C370_=_C1445( C370 C1445 ) C370_=_C1446( C370 C1446 ) C370_=_C1447( C370 C1447 ) \nC370_=_C1448( C370 C1448 ) C371_=_C372( C371 C372 ) C371_=_C373( C371 C373 ) C371_=_C424( C371 C424 ) C371_=_C476( C371 C476 ) C371_=_C527( C371 C527 ) \nC371_=_C577( C371 C577 ) C371_=_C626( C371 C626 ) C371_=_C674( C371 C674 ) C371_=_C721( C371 C721 ) C371_=_C767( C371 C767 ) C371_=_C812( C371 C812 ) \nC371_=_C856( C371 C856 ) C371_=_C899( C371 C899 ) C371_=_C941( C371 C941 ) C371_=_C982( C371 C982 ) C371_=_C1022( C371 C1022 ) C371_=_C1061( C371 C1061 ) \nC371_=_C1099( C371 C1099 ) C371_=_C1136( C371 C1136 ) C371_=_C1172( C371 C1172 ) C371_=_C1207( C371 C1207 ) C371_=_C1241( C371 C1241 ) C371_=_C1274( C371 C1274 ) \nC371_=_C1306( C371 C1306 ) C371_=_C1337( C371 C1337 ) C371_=_C1367( C371 C1367 ) C371_=_C1395( C371 C1395 ) C371_=_C1449( C371 C1449 ) C371_=_C1450( C371 C1450 ) \nC371_=_C1451( C371 C1451 ) C371_=_C1452( C371 C1452 ) C371_=_C1453( C371 C1453 ) C371_=_C1454( C371 C1454 ) C371_=_C1455( C371 C1455 ) C371_=_C1456( C371 C1456 ) \nC371_=_C1457( C371 C1457 ) C371_=_C1458( C371 C1458 ) C371_=_C1459( C371 C1459 ) C371_=_C1460( C371 C1460 ) C371_=_C1461( C371 C1461 ) C371_=_C1462( C371 C1462 ) \nC371_=_C1463( C371 C1463 ) C371_=_C1464( C371 C1464 ) C371_=_C1465( C371 C1465 ) C371_=_C1466( C371 C1466 ) C371_=_C1467( C371 C1467 ) C371_=_C1468( C371 C1468 ) \nC371_=_C1469( C371 C1469 ) C371_=_C1470( C371 C1470 ) C371_=_C1471( C371 C1471 ) C371_=_C1472( C371 C1472 ) C371_=_C1473( C371 C1473 ) C371_=_C1474( C371 C1474 ) \nC372_=_C373( C372 C373 ) C372_=_C425( C372 C425 ) C372_=_C477( C372 C477 ) C372_=_C528( C372 C528 ) C372_=_C578( C372 C578 ) C372_=_C627( C372 C627 ) \nC372_=_C675( C372 C675 ) C372_=_C722( C372 C722 ) C372_=_C768( C372 C768 ) C372_=_C813( C372 C813 ) C372_=_C857( C372 C857 ) C372_=_C900( C372 C900 ) \nC372_=_C942( C372 C942 ) C372_=_C983( C372 C983 ) C372_=_C1023( C372 C1023 ) C372_=_C1062( C372 C1062 ) C372_=_C1100( C372 C1100 ) C372_=_C1137( C372 C1137</w:t>
      </w:r>
    </w:p>
    <w:p>
      <w:pPr>
        <w:pStyle w:val="PreformattedText"/>
        <w:bidi w:val="0"/>
        <w:spacing w:before="0" w:after="0"/>
        <w:jc w:val="left"/>
        <w:rPr/>
      </w:pPr>
      <w:r>
        <w:rPr/>
        <w:t xml:space="preserve"> </w:t>
      </w:r>
      <w:r>
        <w:rPr/>
        <w:t>) \nC372_=_C1173( C372 C1173 ) C372_=_C1208( C372 C1208 ) C372_=_C1242( C372 C1242 ) C372_=_C1275( C372 C1275 ) C372_=_C1307( C372 C1307 ) C372_=_C1338( C372 C1338 ) \nC372_=_C1368( C372 C1368 ) C372_=_C1396( C372 C1396 ) C372_=_C1423( C372 C1423 ) C372_=_C1449( C372 C1449 ) C372_=_C1476( C372 C1476 ) C372_=_C1477( C372 C1477 ) \nC372_=_C1478( C372 C1478 ) C372_=_C1479( C372 C1479 ) C372_=_C1480( C372 C1480 ) C372_=_C1481( C372 C1481 ) C372_=_C1482( C372 C1482 ) C372_=_C1483( C372 C1483 ) \nC372_=_C1484( C372 C1484 ) C372_=_C1485( C372 C1485 ) C372_=_C1486( C372 C1486 ) C372_=_C1487( C372 C1487 ) C372_=_C1488( C372 C1488 ) C372_=_C1489( C372 C1489 ) \nC372_=_C1490( C372 C1490 ) C372_=_C1491( C372 C1491 ) C372_=_C1492( C372 C1492 ) C372_=_C1493( C372 C1493 ) C372_=_C1494( C372 C1494 ) C372_=_C1495( C372 C1495 ) \nC372_=_C1496( C372 C1496 ) C372_=_C1497( C372 C1497 ) C372_=_C1498( C372 C1498 ) C372_=_C1499( C372 C1499 ) C373_=_C426( C373 C426 ) C373_=_C478( C373 C478 ) \nC373_=_C529( C373 C529 ) C373_=_C579( C373 C579 ) C373_=_C628( C373 C628 ) C373_=_C676( C373 C676 ) C373_=_C723( C373 C723 ) C373_=_C769( C373 C769 ) \nC373_=_C814( C373 C814 ) C373_=_C858( C373 C858 ) C373_=_C901( C373 C901 ) C373_=_C943( C373 C943 ) C373_=_C984( C373 C984 ) C373_=_C1024( C373 C1024 ) \nC373_=_C1063( C373 C1063 ) C373_=_C1101( C373 C1101 ) C373_=_C1138( C373 C1138 ) C373_=_C1174( C373 C1174 ) C373_=_C1209( C373 C1209 ) C373_=_C1243( C373 C1243 ) \nC373_=_C1276( C373 C1276 ) C373_=_C1308( C373 C1308 ) C373_=_C1339( C373 C1339 ) C373_=_C1369( C373 C1369 ) C373_=_C1397( C373 C1397 ) C373_=_C1424( C373 C1424 ) \nC373_=_C1450( C373 C1450 ) C373_=_C1500( C373 C1500 ) C373_=_C1501( C373 C1501 ) C373_=_C1502( C373 C1502 ) C373_=_C1503( C373 C1503 ) C373_=_C1504( C373 C1504 ) \nC373_=_C1505( C373 C1505 ) C373_=_C1506( C373 C1506 ) C373_=_C1507( C373 C1507 ) C373_=_C1508( C373 C1508 ) C373_=_C1509( C373 C1509 ) C373_=_C1510( C373 C1510 ) \nC373_=_C1511( C373 C1511 ) C373_=_C1512( C373 C1512 ) C373_=_C1513( C373 C1513 ) C373_=_C1514( C373 C1514 ) C373_=_C1515( C373 C1515 ) C373_=_C1516( C373 C1516 ) \nC373_=_C1517( C373 C1517 ) C373_=_C1518( C373 C1518 ) C373_=_C1519( C373 C1519 ) C373_=_C1520( C373 C1520 ) C373_=_C1521( C373 C1521 ) C373_=_C1522( C373 C1522 ) \nC373_=_C1523( C373 C1523 ) C423_=_C424( C423 C424 ) C423_=_C425( C423 C425 ) C423_=_C426( C423 C426 ) C423_=_C475( C423 C475 ) C423_=_C526( C423 C526 ) \nC423_=_C576( C423 C576 ) C423_=_C625( C423 C625 ) C423_=_C673( C423 C673 ) C423_=_C720( C423 C720 ) C423_=_C766( C423 C766 ) C423_=_C811( C423 C811 ) \nC423_=_C855( C423 C855 ) C423_=_C898( C423 C898 ) C423_=_C940( C423 C940 ) C423_=_C981( C423 C981 ) C423_=_C1021( C423 C1021 ) C423_=_C1060( C423 C1060 ) \nC423_=_C1098( C423 C1098 ) C423_=_C1135( C423 C1135 ) C423_=_C1171( C423 C1171 ) C423_=_C1206( C423 C1206 ) C423_=_C1240( C423 C1240 ) C423_=_C1273( C423 C1273 ) \nC423_=_C1305( C423 C1305 ) C423_=_C1336( C423 C1336 ) C423_=_C1366( C423 C1366 ) C423_=_C1394( C423 C1394 ) C423_=_C1423( C423 C1423 ) C423_=_C1424( C423 C1424 ) \nC423_=_C1425( C423 C1425 ) C423_=_C1426( C423 C1426 ) C423_=_C1427( C423 C1427 ) C423_=_C1428( C423 C1428 ) C423_=_C1429( C423 C1429 ) C423_=_C1430( C423 C1430 ) \nC423_=_C1431( C423 C1431 ) C423_=_C1432( C423 C1432 ) C423_=_C1433( C423 C1433 ) C423_=_C1434( C423 C1434 ) C423_=_C1435( C423 C1435 ) C423_=_C1436( C423 C1436 ) \nC423_=_C1437( C423 C1437 ) C423_=_C1438( C423 C1438 ) C423_=_C1439( C423 C1439 ) C423_=_C1440( C423 C1440 ) C423_=_C1441( C423 C1441 ) C423_=_C1442( C423 C1442 ) \nC423_=_C1443( C423 C1443 ) C423_=_C1444( C423 C1444 ) C423_=_C1445( C423 C1445 ) C423_=_C1446( C423 C1446 ) C423_=_C1447( C423 C1447 ) C423_=_C1448( C423 C1448 ) \nC424_=_C425( C424 C425 ) C424_=_C426( C424 C426 ) C424_=_C476( C424 C476 ) C424_=_C527( C424 C527 ) C424_=_C577( C424 C577 ) C424_=_C626( C424 C626 ) \nC424_=_C674( C424 C674 ) C424_=_C721( C424 C721 ) C424_=_C767( C424 C767 ) C424_=_C812( C424 C812 ) C424_=_C856( C424 C856 ) C424_=_C899( C424 C899 ) \nC424_=_C941( C424 C941 ) C424_=_C982( C424 C982 ) C424_=_C1022( C424 C1022 ) C424_=_C1061( C424 C1061 ) C424_=_C1099( C424 C1099 ) C424_=_C1136( C424 C1136 ) \nC424_=_C1172( C424 C1172 ) C424_=_C1207( C424 C1207 ) C424_=_C1241( C424 C1241 ) C424_=_C1274( C424 C1274 ) C424_=_C1306( C424 C1306 ) C424_=_C1337( C424 C1337 ) \nC424_=_C1367( C424 C1367 ) C424_=_C1395( C424 C1395 ) C424_=_C1449( C424 C1449 ) C424_=_C1450( C424 C1450 ) C424_=_C1451( C424 C1451 ) C424_=_C1452( C424 C1452 ) \nC424_=_C1453( C424 C1453 ) C424_=_C1454( C424 C1454 ) C424_=_C1455( C424 C1455 ) C424_=_C1456( C424 C1456 ) C424_=_C1457( C424 C1457 ) C424_=_C1458( C424 C1458 ) \nC424_=_C1459( C424 C1459 ) C424_=_C1460( C424 C1460 ) C424_=_C1461( C424 C1461 ) C424_=_C1462( C424 C1462 ) C424_=_C1463( C424 C1463 ) C424_=_C1464( C424 C1464 ) \nC424_=_C1465( C424 C1465 ) C424_=_C1466( C424 C1466 ) C424_=_C1467( C424 C1467 ) C424_=_C1468( C424 C1468 ) C424_=_C1469( C424 C1469 ) C424_=_C1470( C424 C1470 ) \nC424_=_C1471( C424 C1471 ) C424_=_C1472( C424 C1472 ) C424_=_C1473( C424 C1473 ) C424_=_C1474( C424 C1474 ) C425_=_C426( C425 C426 ) C425_=_C477( C425 C477 ) \nC425_=_C528( C425 C528 ) C425_=_C578( C425 C578 ) C425_=_C627( C425 C627 ) C425_=_C675( C425 C675 ) C425_=_C722( C425 C722 ) C425_=_C768( C425 C768 ) \nC425_=_C813( C425 C813 ) C425_=_C857( C425 C857 ) C425_=_C900( C425 C900 ) C425_=_C942( C425 C942 ) C425_=_C983( C425 C983 ) C425_=_C1023( C425 C1023 ) \nC425_=_C1062( C425 C1062 ) C425_=_C1100( C425 C1100 ) C425_=_C1137( C425 C1137 ) C425_=_C1173( C425 C1173 ) C425_=_C1208( C425 C1208 ) C425_=_C1242( C425 C1242 ) \nC425_=_C1275( C425 C1275 ) C425_=_C1307( C425 C1307 ) C425_=_C1338( C425 C1338 ) C425_=_C1368( C425 C1368 ) C425_=_C1396( C425 C1396 ) C425_=_C1423( C425 C1423 ) \nC425_=_C1449( C425 C1449 ) C425_=_C1476( C425 C1476 ) C425_=_C1477( C425 C1477 ) C425_=_C1478( C425 C1478 ) C425_=_C1479( C425 C1479 ) C425_=_C1480( C425 C1480 ) \nC425_=_C1481( C425 C1481 ) C425_=_C1482( C425 C1482 ) C425_=_C1483( C425 C1483 ) C425_=_C1484( C425 C1484 ) C425_=_C1485( C425 C1485 ) C425_=_C1486( C425 C1486 ) \nC425_=_C1487( C425 C1487 ) C425_=_C1488( C425 C1488 ) C425_=_C1489( C425 C1489 ) C425_=_C1490( C425 C1490 ) C425_=_C1491( C425 C1491 ) C425_=_C1492( C425 C1492 ) \nC425_=_C1493( C425 C1493 ) C425_=_C1494( C425 C1494 ) C425_=_C1495( C425 C1495 ) C425_=_C1496( C425 C1496 ) C425_=_C1497( C425 C1497 ) C425_=_C1498( C425 C1498 ) \nC425_=_C1499( C425 C1499 ) C426_=_C478( C426 C478 ) C426_=_C529( C426 C529 ) C426_=_C579( C426 C579 ) C426_=_C628( C426 C628 ) C426_=_C676( C426 C676 ) \nC426_=_C723( C426 C723 ) C426_=_C769( C426 C769 ) C426_=_C814( C426 C814 ) C426_=_C858( C426 C858 ) C426_=_C901( C426 C901 ) C426_=_C943( C426 C943 ) \nC426_=_C984( C426 C984 ) C426_=_C1024( C426 C1024 ) C426_=_C1063( C426 C1063 ) C426_=_C1101( C426 C1101 ) C426_=_C1138( C426 C1138 ) C426_=_C1174( C426 C1174 ) \nC426_=_C1209( C426 C1209 ) C426_=_C1243( C426 C1243 ) C426_=_C1276( C426 C1276 ) C426_=_C1308( C426 C1308 ) C426_=_C1339( C426 C1339 ) C426_=_C1369( C426 C1369 ) \nC426_=_C1397( C426 C1397 ) C426_=_C1424( C426 C1424 ) C426_=_C1450( C426 C1450 ) C426_=_C1500( C426 C1500 ) C426_=_C1501( C426 C1501 ) C426_=_C1502( C426 C1502 ) \nC426_=_C1503( C426 C1503 ) C426_=_C1504( C426 C1504 ) C426_=_C1505( C426 C1505 ) C426_=_C1506( C426 C1506 ) C426_=_C1507( C426 C1507 ) C426_=_C1508( C426 C1508 ) \nC426_=_C1509( C426 C1509 ) C426_=_C1510( C426 C1510 ) C426_=_C1511( C426 C1511 ) C426_=_C1512( C426 C1512 ) C426_=_C1513( C426 C1513 ) C426_=_C1514( C426 C1514 ) \nC426_=_C1515( C426 C1515 ) C426_=_C1516( C426 C1516 ) C426_=_C1517( C426 C1517 ) C426_=_C1518( C426 C1518 ) C426_=_C1519( C426 C1519 ) C426_=_C1520( C426 C1520 ) \nC426_=_C1521( C426 C1521 ) C426_=_C1522( C426 C1522 ) C426_=_C1523( C426 C1523 ) C475_=_C476( C475 C476 ) C475_=_C477( C475 C477 ) C475_=_C478( C475 C478 ) \nC475_=_C526( C475 C526 ) C475_=_C576( C475 C576 ) C475_=_C625( C475 C625 ) C475_=_C673( C475 C673 ) C475_=_C720( C475 C720 ) C475_=_C766( C475 C766 ) \nC475_=_C811( C475 C811 ) C475_=_C855( C475 C855 ) C475_=_C898( C475 C898 ) C475_=_C940( C475 C940 ) C475_=_C981( C475 C981 ) C475_=_C1021( C475 C1021 ) \nC475_=_C1060( C475 C1060 ) C475_=_C1098( C475 C1098 ) C475_=_C1135( C475 C1135 ) C475_=_C1171( C475 C1171 ) C475_=_C1206( C475 C1206 ) C475_=_C1240( C475 C1240 ) \nC475_=_C1273( C475 C1273 ) C475_=_C1305( C475 C1305 ) C475_=_C1336( C475 C1336 ) C475_=_C1366( C475 C1366 ) C475_=_C1394( C475 C1394 ) C475_=_C1423( C475 C1423 ) \nC475_=_C1424( C475 C1424 ) C475_=_C1425( C475 C1425 ) C475_=_C1426( C475 C1426 ) C475_=_C1427( C475 C1427 ) C475_=_C1428( C475 C1428 ) C475_=_C1429( C475 C1429 ) \nC475_=_C1430( C475 C1430 ) C475_=_C1431( C475 C1431 ) C475_=_C1432( C475 C1432 ) C475_=_C1433( C475 C1433 ) C475_=_C1434( C475 C1434 ) C475_=_C1435( C475 C1435 ) \nC475_=_C1436( C475 C1436 ) C475_=_C1437( C475 C1437 ) C475_=_C1438( C475 C1438 ) C475_=_C1439( C475 C1439 ) C475_=_C1440( C475 C1440 ) C475_=_C1441( C475 C1441 ) \nC475_=_C1442( C475 C1442 ) C475_=_C1443( C475 C1443 ) C475_=_C1444( C475 C1444 ) C475_=_C1445( C475 C1445 ) C475_=_C1446( C475 C1446 ) C475_=_C1447( C475 C1447 ) \nC475_=_C1448( C475 C1448 ) C476_=_C477( C476 C477 ) C476_=_C478( C476 C478 ) C476_=_C527( C476 C527 ) C476_=_C577( C476 C577 ) C476_=_C626( C476 C626 ) \nC476_=_C674( C476 C674 ) C476_=_C721( C476 C721 ) C476_=_C767( C476 C767 ) C476_=_C812( C476 C812 ) C476_=_C856( C476 C856 ) C476_=_C899( C476 C899 ) \nC476_=_C941( C476 C941 ) C476_=_C982( C476 C982 ) C476_=_C1022( C476 C1022 ) C476_=_C1061( C476 C1061 ) C476_=_C1099( C476 C1099 ) C476_=_C1136( C476 C1136 ) \nC476_=_C1172( C476 C1172 ) C476_=_C1207( C476 C1207 ) C476_=_C1241( C476 C1241 ) C476_=_C1274( C476 C1274 ) C476_=_C1306( C476 C1306 ) C476_=_C1337( C476 C1337 ) \nC476_=_C1367( C476 C1367 ) C476_=_C1395( C476 C1395 ) C476_=_C1449( C476 C1449 )</w:t>
      </w:r>
    </w:p>
    <w:p>
      <w:pPr>
        <w:pStyle w:val="PreformattedText"/>
        <w:bidi w:val="0"/>
        <w:spacing w:before="0" w:after="0"/>
        <w:jc w:val="left"/>
        <w:rPr/>
      </w:pPr>
      <w:r>
        <w:rPr/>
        <w:t xml:space="preserve"> </w:t>
      </w:r>
      <w:r>
        <w:rPr/>
        <w:t>C476_=_C1450( C476 C1450 ) C476_=_C1451( C476 C1451 ) C476_=_C1452( C476 C1452 ) \nC476_=_C1453( C476 C1453 ) C476_=_C1454( C476 C1454 ) C476_=_C1455( C476 C1455 ) C476_=_C1456( C476 C1456 ) C476_=_C1457( C476 C1457 ) C476_=_C1458( C476 C1458 ) \nC476_=_C1459( C476 C1459 ) C476_=_C1460( C476 C1460 ) C476_=_C1461( C476 C1461 ) C476_=_C1462( C476 C1462 ) C476_=_C1463( C476 C1463 ) C476_=_C1464( C476 C1464 ) \nC476_=_C1465( C476 C1465 ) C476_=_C1466( C476 C1466 ) C476_=_C1467( C476 C1467 ) C476_=_C1468( C476 C1468 ) C476_=_C1469( C476 C1469 ) C476_=_C1470( C476 C1470 ) \nC476_=_C1471( C476 C1471 ) C476_=_C1472( C476 C1472 ) C476_=_C1473( C476 C1473 ) C476_=_C1474( C476 C1474 ) C477_=_C478( C477 C478 ) C477_=_C528( C477 C528 ) \nC477_=_C578( C477 C578 ) C477_=_C627( C477 C627 ) C477_=_C675( C477 C675 ) C477_=_C722( C477 C722 ) C477_=_C768( C477 C768 ) C477_=_C813( C477 C813 ) \nC477_=_C857( C477 C857 ) C477_=_C900( C477 C900 ) C477_=_C942( C477 C942 ) C477_=_C983( C477 C983 ) C477_=_C1023( C477 C1023 ) C477_=_C1062( C477 C1062 ) \nC477_=_C1100( C477 C1100 ) C477_=_C1137( C477 C1137 ) C477_=_C1173( C477 C1173 ) C477_=_C1208( C477 C1208 ) C477_=_C1242( C477 C1242 ) C477_=_C1275( C477 C1275 ) \nC477_=_C1307( C477 C1307 ) C477_=_C1338( C477 C1338 ) C477_=_C1368( C477 C1368 ) C477_=_C1396( C477 C1396 ) C477_=_C1423( C477 C1423 ) C477_=_C1449( C477 C1449 ) \nC477_=_C1476( C477 C1476 ) C477_=_C1477( C477 C1477 ) C477_=_C1478( C477 C1478 ) C477_=_C1479( C477 C1479 ) C477_=_C1480( C477 C1480 ) C477_=_C1481( C477 C1481 ) \nC477_=_C1482( C477 C1482 ) C477_=_C1483( C477 C1483 ) C477_=_C1484( C477 C1484 ) C477_=_C1485( C477 C1485 ) C477_=_C1486( C477 C1486 ) C477_=_C1487( C477 C1487 ) \nC477_=_C1488( C477 C1488 ) C477_=_C1489( C477 C1489 ) C477_=_C1490( C477 C1490 ) C477_=_C1491( C477 C1491 ) C477_=_C1492( C477 C1492 ) C477_=_C1493( C477 C1493 ) \nC477_=_C1494( C477 C1494 ) C477_=_C1495( C477 C1495 ) C477_=_C1496( C477 C1496 ) C477_=_C1497( C477 C1497 ) C477_=_C1498( C477 C1498 ) C477_=_C1499( C477 C1499 ) \nC478_=_C529( C478 C529 ) C478_=_C579( C478 C579 ) C478_=_C628( C478 C628 ) C478_=_C676( C478 C676 ) C478_=_C723( C478 C723 ) C478_=_C769( C478 C769 ) \nC478_=_C814( C478 C814 ) C478_=_C858( C478 C858 ) C478_=_C901( C478 C901 ) C478_=_C943( C478 C943 ) C478_=_C984( C478 C984 ) C478_=_C1024( C478 C1024 ) \nC478_=_C1063( C478 C1063 ) C478_=_C1101( C478 C1101 ) C478_=_C1138( C478 C1138 ) C478_=_C1174( C478 C1174 ) C478_=_C1209( C478 C1209 ) C478_=_C1243( C478 C1243 ) \nC478_=_C1276( C478 C1276 ) C478_=_C1308( C478 C1308 ) C478_=_C1339( C478 C1339 ) C478_=_C1369( C478 C1369 ) C478_=_C1397( C478 C1397 ) C478_=_C1424( C478 C1424 ) \nC478_=_C1450( C478 C1450 ) C478_=_C1500( C478 C1500 ) C478_=_C1501( C478 C1501 ) C478_=_C1502( C478 C1502 ) C478_=_C1503( C478 C1503 ) C478_=_C1504( C478 C1504 ) \nC478_=_C1505( C478 C1505 ) C478_=_C1506( C478 C1506 ) C478_=_C1507( C478 C1507 ) C478_=_C1508( C478 C1508 ) C478_=_C1509( C478 C1509 ) C478_=_C1510( C478 C1510 ) \nC478_=_C1511( C478 C1511 ) C478_=_C1512( C478 C1512 ) C478_=_C1513( C478 C1513 ) C478_=_C1514( C478 C1514 ) C478_=_C1515( C478 C1515 ) C478_=_C1516( C478 C1516 ) \nC478_=_C1517( C478 C1517 ) C478_=_C1518( C478 C1518 ) C478_=_C1519( C478 C1519 ) C478_=_C1520( C478 C1520 ) C478_=_C1521( C478 C1521 ) C478_=_C1522( C478 C1522 ) \nC478_=_C1523( C478 C1523 ) C526_=_C527( C526 C527 ) C526_=_C528( C526 C528 ) C526_=_C529( C526 C529 ) C526_=_C576( C526 C576 ) C526_=_C625( C526 C625 ) \nC526_=_C673( C526 C673 ) C526_=_C720( C526 C720 ) C526_=_C766( C526 C766 ) C526_=_C811( C526 C811 ) C526_=_C855( C526 C855 ) C526_=_C898( C526 C898 ) \nC526_=_C940( C526 C940 ) C526_=_C981( C526 C981 ) C526_=_C1021( C526 C1021 ) C526_=_C1060( C526 C1060 ) C526_=_C1098( C526 C1098 ) C526_=_C1135( C526 C1135 ) \nC526_=_C1171( C526 C1171 ) C526_=_C1206( C526 C1206 ) C526_=_C1240( C526 C1240 ) C526_=_C1273( C526 C1273 ) C526_=_C1305( C526 C1305 ) C526_=_C1336( C526 C1336 ) \nC526_=_C1366( C526 C1366 ) C526_=_C1394( C526 C1394 ) C526_=_C1423( C526 C1423 ) C526_=_C1424( C526 C1424 ) C526_=_C1425( C526 C1425 ) C526_=_C1426( C526 C1426 ) \nC526_=_C1427( C526 C1427 ) C526_=_C1428( C526 C1428 ) C526_=_C1429( C526 C1429 ) C526_=_C1430( C526 C1430 ) C526_=_C1431( C526 C1431 ) C526_=_C1432( C526 C1432 ) \nC526_=_C1433( C526 C1433 ) C526_=_C1434( C526 C1434 ) C526_=_C1435( C526 C1435 ) C526_=_C1436( C526 C1436 ) C526_=_C1437( C526 C1437 ) C526_=_C1438( C526 C1438 ) \nC526_=_C1439( C526 C1439 ) C526_=_C1440( C526 C1440 ) C526_=_C1441( C526 C1441 ) C526_=_C1442( C526 C1442 ) C526_=_C1443( C526 C1443 ) C526_=_C1444( C526 C1444 ) \nC526_=_C1445( C526 C1445 ) C526_=_C1446( C526 C1446 ) C526_=_C1447( C526 C1447 ) C526_=_C1448( C526 C1448 ) C527_=_C528( C527 C528 ) C527_=_C529( C527 C529 ) \nC527_=_C577( C527 C577 ) C527_=_C626( C527 C626 ) C527_=_C674( C527 C674 ) C527_=_C721( C527 C721 ) C527_=_C767( C527 C767 ) C527_=_C812( C527 C812 ) \nC527_=_C856( C527 C856 ) C527_=_C899( C527 C899 ) C527_=_C941( C527 C941 ) C527_=_C982( C527 C982 ) C527_=_C1022( C527 C1022 ) C527_=_C1061( C527 C1061 ) \nC527_=_C1099( C527 C1099 ) C527_=_C1136( C527 C1136 ) C527_=_C1172( C527 C1172 ) C527_=_C1207( C527 C1207 ) C527_=_C1241( C527 C1241 ) C527_=_C1274( C527 C1274 ) \nC527_=_C1306( C527 C1306 ) C527_=_C1337( C527 C1337 ) C527_=_C1367( C527 C1367 ) C527_=_C1395( C527 C1395 ) C527_=_C1449( C527 C1449 ) C527_=_C1450( C527 C1450 ) \nC527_=_C1451( C527 C1451 ) C527_=_C1452( C527 C1452 ) C527_=_C1453( C527 C1453 ) C527_=_C1454( C527 C1454 ) C527_=_C1455( C527 C1455 ) C527_=_C1456( C527 C1456 ) \nC527_=_C1457( C527 C1457 ) C527_=_C1458( C527 C1458 ) C527_=_C1459( C527 C1459 ) C527_=_C1460( C527 C1460 ) C527_=_C1461( C527 C1461 ) C527_=_C1462( C527 C1462 ) \nC527_=_C1463( C527 C1463 ) C527_=_C1464( C527 C1464 ) C527_=_C1465( C527 C1465 ) C527_=_C1466( C527 C1466 ) C527_=_C1467( C527 C1467 ) C527_=_C1468( C527 C1468 ) \nC527_=_C1469( C527 C1469 ) C527_=_C1470( C527 C1470 ) C527_=_C1471( C527 C1471 ) C527_=_C1472( C527 C1472 ) C527_=_C1473( C527 C1473 ) C527_=_C1474( C527 C1474 ) \nC528_=_C529( C528 C529 ) C528_=_C578( C528 C578 ) C528_=_C627( C528 C627 ) C528_=_C675( C528 C675 ) C528_=_C722( C528 C722 ) C528_=_C768( C528 C768 ) \nC528_=_C813( C528 C813 ) C528_=_C857( C528 C857 ) C528_=_C900( C528 C900 ) C528_=_C942( C528 C942 ) C528_=_C983( C528 C983 ) C528_=_C1023( C528 C1023 ) \nC528_=_C1062( C528 C1062 ) C528_=_C1100( C528 C1100 ) C528_=_C1137( C528 C1137 ) C528_=_C1173( C528 C1173 ) C528_=_C1208( C528 C1208 ) C528_=_C1242( C528 C1242 ) \nC528_=_C1275( C528 C1275 ) C528_=_C1307( C528 C1307 ) C528_=_C1338( C528 C1338 ) C528_=_C1368( C528 C1368 ) C528_=_C1396( C528 C1396 ) C528_=_C1423( C528 C1423 ) \nC528_=_C1449( C528 C1449 ) C528_=_C1476( C528 C1476 ) C528_=_C1477( C528 C1477 ) C528_=_C1478( C528 C1478 ) C528_=_C1479( C528 C1479 ) C528_=_C1480( C528 C1480 ) \nC528_=_C1481( C528 C1481 ) C528_=_C1482( C528 C1482 ) C528_=_C1483( C528 C1483 ) C528_=_C1484( C528 C1484 ) C528_=_C1485( C528 C1485 ) C528_=_C1486( C528 C1486 ) \nC528_=_C1487( C528 C1487 ) C528_=_C1488( C528 C1488 ) C528_=_C1489( C528 C1489 ) C528_=_C1490( C528 C1490 ) C528_=_C1491( C528 C1491 ) C528_=_C1492( C528 C1492 ) \nC528_=_C1493( C528 C1493 ) C528_=_C1494( C528 C1494 ) C528_=_C1495( C528 C1495 ) C528_=_C1496( C528 C1496 ) C528_=_C1497( C528 C1497 ) C528_=_C1498( C528 C1498 ) \nC528_=_C1499( C528 C1499 ) C529_=_C579( C529 C579 ) C529_=_C628( C529 C628 ) C529_=_C676( C529 C676 ) C529_=_C723( C529 C723 ) C529_=_C769( C529 C769 ) \nC529_=_C814( C529 C814 ) C529_=_C858( C529 C858 ) C529_=_C901( C529 C901 ) C529_=_C943( C529 C943 ) C529_=_C984( C529 C984 ) C529_=_C1024( C529 C1024 ) \nC529_=_C1063( C529 C1063 ) C529_=_C1101( C529 C1101 ) C529_=_C1138( C529 C1138 ) C529_=_C1174( C529 C1174 ) C529_=_C1209( C529 C1209 ) C529_=_C1243( C529 C1243 ) \nC529_=_C1276( C529 C1276 ) C529_=_C1308( C529 C1308 ) C529_=_C1339( C529 C1339 ) C529_=_C1369( C529 C1369 ) C529_=_C1397( C529 C1397 ) C529_=_C1424( C529 C1424 ) \nC529_=_C1450( C529 C1450 ) C529_=_C1500( C529 C1500 ) C529_=_C1501( C529 C1501 ) C529_=_C1502( C529 C1502 ) C529_=_C1503( C529 C1503 ) C529_=_C1504( C529 C1504 ) \nC529_=_C1505( C529 C1505 ) C529_=_C1506( C529 C1506 ) C529_=_C1507( C529 C1507 ) C529_=_C1508( C529 C1508 ) C529_=_C1509( C529 C1509 ) C529_=_C1510( C529 C1510 ) \nC529_=_C1511( C529 C1511 ) C529_=_C1512( C529 C1512 ) C529_=_C1513( C529 C1513 ) C529_=_C1514( C529 C1514 ) C529_=_C1515( C529 C1515 ) C529_=_C1516( C529 C1516 ) \nC529_=_C1517( C529 C1517 ) C529_=_C1518( C529 C1518 ) C529_=_C1519( C529 C1519 ) C529_=_C1520( C529 C1520 ) C529_=_C1521( C529 C1521 ) C529_=_C1522( C529 C1522 ) \nC529_=_C1523( C529 C1523 ) C576_=_C577( C576 C577 ) C576_=_C578( C576 C578 ) C576_=_C579( C576 C579 ) C576_=_C625( C576 C625 ) C576_=_C673( C576 C673 ) \nC576_=_C720( C576 C720 ) C576_=_C766( C576 C766 ) C576_=_C811( C576 C811 ) C576_=_C855( C576 C855 ) C576_=_C898( C576 C898 ) C576_=_C940( C576 C940 ) \nC576_=_C981( C576 C981 ) C576_=_C1021( C576 C1021 ) C576_=_C1060( C576 C1060 ) C576_=_C1098( C576 C1098 ) C576_=_C1135( C576 C1135 ) C576_=_C1171( C576 C1171 ) \nC576_=_C1206( C576 C1206 ) C576_=_C1240( C576 C1240 ) C576_=_C1273( C576 C1273 ) C576_=_C1305( C576 C1305 ) C576_=_C1336( C576 C1336 ) C576_=_C1366( C576 C1366 ) \nC576_=_C1394( C576 C1394 ) C576_=_C1423( C576 C1423 ) C576_=_C1424( C576 C1424 ) C576_=_C1425( C576 C1425 ) C576_=_C1426( C576 C1426 ) C576_=_C1427( C576 C1427 ) \nC576_=_C1428( C576 C1428 ) C576_=_C1429( C576 C1429 ) C576_=_C1430( C576 C1430 ) C576_=_C1431( C576 C1431 ) C576_=_C1432( C576 C1432 ) C576_=_C1433( C576 C1433 ) \nC576_=_C1434( C576 C1434 ) C576_=_C1435( C576 C1435 ) C576_=_C1436( C576 C1436 ) C576_=_C1437( C576 C1437 ) C576_=_C1438( C576 C1438 ) C576_=_C1439( C576 C1439 ) \nC576_=_C1440( C576 C1440 ) C576_=_C1441( C576 C1441 ) C576_=_C1442( C576 C1442 ) C576_=_C1443( C576 C1443 ) C576_=_C1444( C576 C1444 ) C576_=_C1445(</w:t>
      </w:r>
    </w:p>
    <w:p>
      <w:pPr>
        <w:pStyle w:val="PreformattedText"/>
        <w:bidi w:val="0"/>
        <w:spacing w:before="0" w:after="0"/>
        <w:jc w:val="left"/>
        <w:rPr/>
      </w:pPr>
      <w:r>
        <w:rPr/>
        <w:t xml:space="preserve"> </w:t>
      </w:r>
      <w:r>
        <w:rPr/>
        <w:t>C576 C1445 ) \nC576_=_C1446( C576 C1446 ) C576_=_C1447( C576 C1447 ) C576_=_C1448( C576 C1448 ) C577_=_C578( C577 C578 ) C577_=_C579( C577 C579 ) C577_=_C626( C577 C626 ) \nC577_=_C674( C577 C674 ) C577_=_C721( C577 C721 ) C577_=_C767( C577 C767 ) C577_=_C812( C577 C812 ) C577_=_C856( C577 C856 ) C577_=_C899( C577 C899 ) \nC577_=_C941( C577 C941 ) C577_=_C982( C577 C982 ) C577_=_C1022( C577 C1022 ) C577_=_C1061( C577 C1061 ) C577_=_C1099( C577 C1099 ) C577_=_C1136( C577 C1136 ) \nC577_=_C1172( C577 C1172 ) C577_=_C1207( C577 C1207 ) C577_=_C1241( C577 C1241 ) C577_=_C1274( C577 C1274 ) C577_=_C1306( C577 C1306 ) C577_=_C1337( C577 C1337 ) \nC577_=_C1367( C577 C1367 ) C577_=_C1395( C577 C1395 ) C577_=_C1449( C577 C1449 ) C577_=_C1450( C577 C1450 ) C577_=_C1451( C577 C1451 ) C577_=_C1452( C577 C1452 ) \nC577_=_C1453( C577 C1453 ) C577_=_C1454( C577 C1454 ) C577_=_C1455( C577 C1455 ) C577_=_C1456( C577 C1456 ) C577_=_C1457( C577 C1457 ) C577_=_C1458( C577 C1458 ) \nC577_=_C1459( C577 C1459 ) C577_=_C1460( C577 C1460 ) C577_=_C1461( C577 C1461 ) C577_=_C1462( C577 C1462 ) C577_=_C1463( C577 C1463 ) C577_=_C1464( C577 C1464 ) \nC577_=_C1465( C577 C1465 ) C577_=_C1466( C577 C1466 ) C577_=_C1467( C577 C1467 ) C577_=_C1468( C577 C1468 ) C577_=_C1469( C577 C1469 ) C577_=_C1470( C577 C1470 ) \nC577_=_C1471( C577 C1471 ) C577_=_C1472( C577 C1472 ) C577_=_C1473( C577 C1473 ) C577_=_C1474( C577 C1474 ) C578_=_C579( C578 C579 ) C578_=_C627( C578 C627 ) \nC578_=_C675( C578 C675 ) C578_=_C722( C578 C722 ) C578_=_C768( C578 C768 ) C578_=_C813( C578 C813 ) C578_=_C857( C578 C857 ) C578_=_C900( C578 C900 ) \nC578_=_C942( C578 C942 ) C578_=_C983( C578 C983 ) C578_=_C1023( C578 C1023 ) C578_=_C1062( C578 C1062 ) C578_=_C1100( C578 C1100 ) C578_=_C1137( C578 C1137 ) \nC578_=_C1173( C578 C1173 ) C578_=_C1208( C578 C1208 ) C578_=_C1242( C578 C1242 ) C578_=_C1275( C578 C1275 ) C578_=_C1307( C578 C1307 ) C578_=_C1338( C578 C1338 ) \nC578_=_C1368( C578 C1368 ) C578_=_C1396( C578 C1396 ) C578_=_C1423( C578 C1423 ) C578_=_C1449( C578 C1449 ) C578_=_C1476( C578 C1476 ) C578_=_C1477( C578 C1477 ) \nC578_=_C1478( C578 C1478 ) C578_=_C1479( C578 C1479 ) C578_=_C1480( C578 C1480 ) C578_=_C1481( C578 C1481 ) C578_=_C1482( C578 C1482 ) C578_=_C1483( C578 C1483 ) \nC578_=_C1484( C578 C1484 ) C578_=_C1485( C578 C1485 ) C578_=_C1486( C578 C1486 ) C578_=_C1487( C578 C1487 ) C578_=_C1488( C578 C1488 ) C578_=_C1489( C578 C1489 ) \nC578_=_C1490( C578 C1490 ) C578_=_C1491( C578 C1491 ) C578_=_C1492( C578 C1492 ) C578_=_C1493( C578 C1493 ) C578_=_C1494( C578 C1494 ) C578_=_C1495( C578 C1495 ) \nC578_=_C1496( C578 C1496 ) C578_=_C1497( C578 C1497 ) C578_=_C1498( C578 C1498 ) C578_=_C1499( C578 C1499 ) C579_=_C628( C579 C628 ) C579_=_C676( C579 C676 ) \nC579_=_C723( C579 C723 ) C579_=_C769( C579 C769 ) C579_=_C814( C579 C814 ) C579_=_C858( C579 C858 ) C579_=_C901( C579 C901 ) C579_=_C943( C579 C943 ) \nC579_=_C984( C579 C984 ) C579_=_C1024( C579 C1024 ) C579_=_C1063( C579 C1063 ) C579_=_C1101( C579 C1101 ) C579_=_C1138( C579 C1138 ) C579_=_C1174( C579 C1174 ) \nC579_=_C1209( C579 C1209 ) C579_=_C1243( C579 C1243 ) C579_=_C1276( C579 C1276 ) C579_=_C1308( C579 C1308 ) C579_=_C1339( C579 C1339 ) C579_=_C1369( C579 C1369 ) \nC579_=_C1397( C579 C1397 ) C579_=_C1424( C579 C1424 ) C579_=_C1450( C579 C1450 ) C579_=_C1500( C579 C1500 ) C579_=_C1501( C579 C1501 ) C579_=_C1502( C579 C1502 ) \nC579_=_C1503( C579 C1503 ) C579_=_C1504( C579 C1504 ) C579_=_C1505( C579 C1505 ) C579_=_C1506( C579 C1506 ) C579_=_C1507( C579 C1507 ) C579_=_C1508( C579 C1508 ) \nC579_=_C1509( C579 C1509 ) C579_=_C1510( C579 C1510 ) C579_=_C1511( C579 C1511 ) C579_=_C1512( C579 C1512 ) C579_=_C1513( C579 C1513 ) C579_=_C1514( C579 C1514 ) \nC579_=_C1515( C579 C1515 ) C579_=_C1516( C579 C1516 ) C579_=_C1517( C579 C1517 ) C579_=_C1518( C579 C1518 ) C579_=_C1519( C579 C1519 ) C579_=_C1520( C579 C1520 ) \nC579_=_C1521( C579 C1521 ) C579_=_C1522( C579 C1522 ) C579_=_C1523( C579 C1523 ) C625_=_C626( C625 C626 ) C625_=_C627( C625 C627 ) C625_=_C628( C625 C628 ) \nC625_=_C673( C625 C673 ) C625_=_C720( C625 C720 ) C625_=_C766( C625 C766 ) C625_=_C811( C625 C811 ) C625_=_C855( C625 C855 ) C625_=_C898( C625 C898 ) \nC625_=_C940( C625 C940 ) C625_=_C981( C625 C981 ) C625_=_C1021( C625 C1021 ) C625_=_C1060( C625 C1060 ) C625_=_C1098( C625 C1098 ) C625_=_C1135( C625 C1135 ) \nC625_=_C1171( C625 C1171 ) C625_=_C1206( C625 C1206 ) C625_=_C1240( C625 C1240 ) C625_=_C1273( C625 C1273 ) C625_=_C1305( C625 C1305 ) C625_=_C1336( C625 C1336 ) \nC625_=_C1366( C625 C1366 ) C625_=_C1394( C625 C1394 ) C625_=_C1423( C625 C1423 ) C625_=_C1424( C625 C1424 ) C625_=_C1425( C625 C1425 ) C625_=_C1426( C625 C1426 ) \nC625_=_C1427( C625 C1427 ) C625_=_C1428( C625 C1428 ) C625_=_C1429( C625 C1429 ) C625_=_C1430( C625 C1430 ) C625_=_C1431( C625 C1431 ) C625_=_C1432( C625 C1432 ) \nC625_=_C1433( C625 C1433 ) C625_=_C1434( C625 C1434 ) C625_=_C1435( C625 C1435 ) C625_=_C1436( C625 C1436 ) C625_=_C1437( C625 C1437 ) C625_=_C1438( C625 C1438 ) \nC625_=_C1439( C625 C1439 ) C625_=_C1440( C625 C1440 ) C625_=_C1441( C625 C1441 ) C625_=_C1442( C625 C1442 ) C625_=_C1443( C625 C1443 ) C625_=_C1444( C625 C1444 ) \nC625_=_C1445( C625 C1445 ) C625_=_C1446( C625 C1446 ) C625_=_C1447( C625 C1447 ) C625_=_C1448( C625 C1448 ) C626_=_C627( C626 C627 ) C626_=_C628( C626 C628 ) \nC626_=_C674( C626 C674 ) C626_=_C721( C626 C721 ) C626_=_C767( C626 C767 ) C626_=_C812( C626 C812 ) C626_=_C856( C626 C856 ) C626_=_C899( C626 C899 ) \nC626_=_C941( C626 C941 ) C626_=_C982( C626 C982 ) C626_=_C1022( C626 C1022 ) C626_=_C1061( C626 C1061 ) C626_=_C1099( C626 C1099 ) C626_=_C1136( C626 C1136 ) \nC626_=_C1172( C626 C1172 ) C626_=_C1207( C626 C1207 ) C626_=_C1241( C626 C1241 ) C626_=_C1274( C626 C1274 ) C626_=_C1306( C626 C1306 ) C626_=_C1337( C626 C1337 ) \nC626_=_C1367( C626 C1367 ) C626_=_C1395( C626 C1395 ) C626_=_C1449( C626 C1449 ) C626_=_C1450( C626 C1450 ) C626_=_C1451( C626 C1451 ) C626_=_C1452( C626 C1452 ) \nC626_=_C1453( C626 C1453 ) C626_=_C1454( C626 C1454 ) C626_=_C1455( C626 C1455 ) C626_=_C1456( C626 C1456 ) C626_=_C1457( C626 C1457 ) C626_=_C1458( C626 C1458 ) \nC626_=_C1459( C626 C1459 ) C626_=_C1460( C626 C1460 ) C626_=_C1461( C626 C1461 ) C626_=_C1462( C626 C1462 ) C626_=_C1463( C626 C1463 ) C626_=_C1464( C626 C1464 ) \nC626_=_C1465( C626 C1465 ) C626_=_C1466( C626 C1466 ) C626_=_C1467( C626 C1467 ) C626_=_C1468( C626 C1468 ) C626_=_C1469( C626 C1469 ) C626_=_C1470( C626 C1470 ) \nC626_=_C1471( C626 C1471 ) C626_=_C1472( C626 C1472 ) C626_=_C1473( C626 C1473 ) C626_=_C1474( C626 C1474 ) C627_=_C628( C627 C628 ) C627_=_C675( C627 C675 ) \nC627_=_C722( C627 C722 ) C627_=_C768( C627 C768 ) C627_=_C813( C627 C813 ) C627_=_C857( C627 C857 ) C627_=_C900( C627 C900 ) C627_=_C942( C627 C942 ) \nC627_=_C983( C627 C983 ) C627_=_C1023( C627 C1023 ) C627_=_C1062( C627 C1062 ) C627_=_C1100( C627 C1100 ) C627_=_C1137( C627 C1137 ) C627_=_C1173( C627 C1173 ) \nC627_=_C1208( C627 C1208 ) C627_=_C1242( C627 C1242 ) C627_=_C1275( C627 C1275 ) C627_=_C1307( C627 C1307 ) C627_=_C1338( C627 C1338 ) C627_=_C1368( C627 C1368 ) \nC627_=_C1396( C627 C1396 ) C627_=_C1423( C627 C1423 ) C627_=_C1449( C627 C1449 ) C627_=_C1476( C627 C1476 ) C627_=_C1477( C627 C1477 ) C627_=_C1478( C627 C1478 ) \nC627_=_C1479( C627 C1479 ) C627_=_C1480( C627 C1480 ) C627_=_C1481( C627 C1481 ) C627_=_C1482( C627 C1482 ) C627_=_C1483( C627 C1483 ) C627_=_C1484( C627 C1484 ) \nC627_=_C1485( C627 C1485 ) C627_=_C1486( C627 C1486 ) C627_=_C1487( C627 C1487 ) C627_=_C1488( C627 C1488 ) C627_=_C1489( C627 C1489 ) C627_=_C1490( C627 C1490 ) \nC627_=_C1491( C627 C1491 ) C627_=_C1492( C627 C1492 ) C627_=_C1493( C627 C1493 ) C627_=_C1494( C627 C1494 ) C627_=_C1495( C627 C1495 ) C627_=_C1496( C627 C1496 ) \nC627_=_C1497( C627 C1497 ) C627_=_C1498( C627 C1498 ) C627_=_C1499( C627 C1499 ) C628_=_C676( C628 C676 ) C628_=_C723( C628 C723 ) C628_=_C769( C628 C769 ) \nC628_=_C814( C628 C814 ) C628_=_C858( C628 C858 ) C628_=_C901( C628 C901 ) C628_=_C943( C628 C943 ) C628_=_C984( C628 C984 ) C628_=_C1024( C628 C1024 ) \nC628_=_C1063( C628 C1063 ) C628_=_C1101( C628 C1101 ) C628_=_C1138( C628 C1138 ) C628_=_C1174( C628 C1174 ) C628_=_C1209( C628 C1209 ) C628_=_C1243( C628 C1243 ) \nC628_=_C1276( C628 C1276 ) C628_=_C1308( C628 C1308 ) C628_=_C1339( C628 C1339 ) C628_=_C1369( C628 C1369 ) C628_=_C1397( C628 C1397 ) C628_=_C1424( C628 C1424 ) \nC628_=_C1450( C628 C1450 ) C628_=_C1500( C628 C1500 ) C628_=_C1501( C628 C1501 ) C628_=_C1502( C628 C1502 ) C628_=_C1503( C628 C1503 ) C628_=_C1504( C628 C1504 ) \nC628_=_C1505( C628 C1505 ) C628_=_C1506( C628 C1506 ) C628_=_C1507( C628 C1507 ) C628_=_C1508( C628 C1508 ) C628_=_C1509( C628 C1509 ) C628_=_C1510( C628 C1510 ) \nC628_=_C1511( C628 C1511 ) C628_=_C1512( C628 C1512 ) C628_=_C1513( C628 C1513 ) C628_=_C1514( C628 C1514 ) C628_=_C1515( C628 C1515 ) C628_=_C1516( C628 C1516 ) \nC628_=_C1517( C628 C1517 ) C628_=_C1518( C628 C1518 ) C628_=_C1519( C628 C1519 ) C628_=_C1520( C628 C1520 ) C628_=_C1521( C628 C1521 ) C628_=_C1522( C628 C1522 ) \nC628_=_C1523( C628 C1523 ) C673_=_C674( C673 C674 ) C673_=_C675( C673 C675 ) C673_=_C676( C673 C676 ) C673_=_C720( C673 C720 ) C673_=_C766( C673 C766 ) \nC673_=_C811( C673 C811 ) C673_=_C855( C673 C855 ) C673_=_C898( C673 C898 ) C673_=_C940( C673 C940 ) C673_=_C981( C673 C981 ) C673_=_C1021( C673 C1021 ) \nC673_=_C1060( C673 C1060 ) C673_=_C1098( C673 C1098 ) C673_=_C1135( C673 C1135 ) C673_=_C1171( C673 C1171 ) C673_=_C1206( C673 C1206 ) C673_=_C1240( C673 C1240 ) \nC673_=_C1273( C673 C1273 ) C673_=_C1305( C673 C1305 ) C673_=_C1336( C673 C1336 ) C673_=_C1366( C673 C1366 ) C673_=_C1394( C673 C1394 ) C673_=_C1423( C673 C1423 ) \nC673_=_C1424( C673 C1424 ) C673_=_C1425( C673 C1425 ) C673_=_C1426( C673 C1426 ) C673_=_C1427( C673 C1427 ) C673_=_C1428( C673 C1428 ) C673_=_C1429( C673 C1429 ) \nC673_=_C1430( C673 C1430 ) C673_=_C1431(</w:t>
      </w:r>
    </w:p>
    <w:p>
      <w:pPr>
        <w:pStyle w:val="PreformattedText"/>
        <w:bidi w:val="0"/>
        <w:spacing w:before="0" w:after="0"/>
        <w:jc w:val="left"/>
        <w:rPr/>
      </w:pPr>
      <w:r>
        <w:rPr/>
        <w:t xml:space="preserve"> </w:t>
      </w:r>
      <w:r>
        <w:rPr/>
        <w:t>C673 C1431 ) C673_=_C1432( C673 C1432 ) C673_=_C1433( C673 C1433 ) C673_=_C1434( C673 C1434 ) C673_=_C1435( C673 C1435 ) \nC673_=_C1436( C673 C1436 ) C673_=_C1437( C673 C1437 ) C673_=_C1438( C673 C1438 ) C673_=_C1439( C673 C1439 ) C673_=_C1440( C673 C1440 ) C673_=_C1441( C673 C1441 ) \nC673_=_C1442( C673 C1442 ) C673_=_C1443( C673 C1443 ) C673_=_C1444( C673 C1444 ) C673_=_C1445( C673 C1445 ) C673_=_C1446( C673 C1446 ) C673_=_C1447( C673 C1447 ) \nC673_=_C1448( C673 C1448 ) C674_=_C675( C674 C675 ) C674_=_C676( C674 C676 ) C674_=_C721( C674 C721 ) C674_=_C767( C674 C767 ) C674_=_C812( C674 C812 ) \nC674_=_C856( C674 C856 ) C674_=_C899( C674 C899 ) C674_=_C941( C674 C941 ) C674_=_C982( C674 C982 ) C674_=_C1022( C674 C1022 ) C674_=_C1061( C674 C1061 ) \nC674_=_C1099( C674 C1099 ) C674_=_C1136( C674 C1136 ) C674_=_C1172( C674 C1172 ) C674_=_C1207( C674 C1207 ) C674_=_C1241( C674 C1241 ) C674_=_C1274( C674 C1274 ) \nC674_=_C1306( C674 C1306 ) C674_=_C1337( C674 C1337 ) C674_=_C1367( C674 C1367 ) C674_=_C1395( C674 C1395 ) C674_=_C1449( C674 C1449 ) C674_=_C1450( C674 C1450 ) \nC674_=_C1451( C674 C1451 ) C674_=_C1452( C674 C1452 ) C674_=_C1453( C674 C1453 ) C674_=_C1454( C674 C1454 ) C674_=_C1455( C674 C1455 ) C674_=_C1456( C674 C1456 ) \nC674_=_C1457( C674 C1457 ) C674_=_C1458( C674 C1458 ) C674_=_C1459( C674 C1459 ) C674_=_C1460( C674 C1460 ) C674_=_C1461( C674 C1461 ) C674_=_C1462( C674 C1462 ) \nC674_=_C1463( C674 C1463 ) C674_=_C1464( C674 C1464 ) C674_=_C1465( C674 C1465 ) C674_=_C1466( C674 C1466 ) C674_=_C1467( C674 C1467 ) C674_=_C1468( C674 C1468 ) \nC674_=_C1469( C674 C1469 ) C674_=_C1470( C674 C1470 ) C674_=_C1471( C674 C1471 ) C674_=_C1472( C674 C1472 ) C674_=_C1473( C674 C1473 ) C674_=_C1474( C674 C1474 ) \nC675_=_C676( C675 C676 ) C675_=_C722( C675 C722 ) C675_=_C768( C675 C768 ) C675_=_C813( C675 C813 ) C675_=_C857( C675 C857 ) C675_=_C900( C675 C900 ) \nC675_=_C942( C675 C942 ) C675_=_C983( C675 C983 ) C675_=_C1023( C675 C1023 ) C675_=_C1062( C675 C1062 ) C675_=_C1100( C675 C1100 ) C675_=_C1137( C675 C1137 ) \nC675_=_C1173( C675 C1173 ) C675_=_C1208( C675 C1208 ) C675_=_C1242( C675 C1242 ) C675_=_C1275( C675 C1275 ) C675_=_C1307( C675 C1307 ) C675_=_C1338( C675 C1338 ) \nC675_=_C1368( C675 C1368 ) C675_=_C1396( C675 C1396 ) C675_=_C1423( C675 C1423 ) C675_=_C1449( C675 C1449 ) C675_=_C1476( C675 C1476 ) C675_=_C1477( C675 C1477 ) \nC675_=_C1478( C675 C1478 ) C675_=_C1479( C675 C1479 ) C675_=_C1480( C675 C1480 ) C675_=_C1481( C675 C1481 ) C675_=_C1482( C675 C1482 ) C675_=_C1483( C675 C1483 ) \nC675_=_C1484( C675 C1484 ) C675_=_C1485( C675 C1485 ) C675_=_C1486( C675 C1486 ) C675_=_C1487( C675 C1487 ) C675_=_C1488( C675 C1488 ) C675_=_C1489( C675 C1489 ) \nC675_=_C1490( C675 C1490 ) C675_=_C1491( C675 C1491 ) C675_=_C1492( C675 C1492 ) C675_=_C1493( C675 C1493 ) C675_=_C1494( C675 C1494 ) C675_=_C1495( C675 C1495 ) \nC675_=_C1496( C675 C1496 ) C675_=_C1497( C675 C1497 ) C675_=_C1498( C675 C1498 ) C675_=_C1499( C675 C1499 ) C676_=_C723( C676 C723 ) C676_=_C769( C676 C769 ) \nC676_=_C814( C676 C814 ) C676_=_C858( C676 C858 ) C676_=_C901( C676 C901 ) C676_=_C943( C676 C943 ) C676_=_C984( C676 C984 ) C676_=_C1024( C676 C1024 ) \nC676_=_C1063( C676 C1063 ) C676_=_C1101( C676 C1101 ) C676_=_C1138( C676 C1138 ) C676_=_C1174( C676 C1174 ) C676_=_C1209( C676 C1209 ) C676_=_C1243( C676 C1243 ) \nC676_=_C1276( C676 C1276 ) C676_=_C1308( C676 C1308 ) C676_=_C1339( C676 C1339 ) C676_=_C1369( C676 C1369 ) C676_=_C1397( C676 C1397 ) C676_=_C1424( C676 C1424 ) \nC676_=_C1450( C676 C1450 ) C676_=_C1500( C676 C1500 ) C676_=_C1501( C676 C1501 ) C676_=_C1502( C676 C1502 ) C676_=_C1503( C676 C1503 ) C676_=_C1504( C676 C1504 ) \nC676_=_C1505( C676 C1505 ) C676_=_C1506( C676 C1506 ) C676_=_C1507( C676 C1507 ) C676_=_C1508( C676 C1508 ) C676_=_C1509( C676 C1509 ) C676_=_C1510( C676 C1510 ) \nC676_=_C1511( C676 C1511 ) C676_=_C1512( C676 C1512 ) C676_=_C1513( C676 C1513 ) C676_=_C1514( C676 C1514 ) C676_=_C1515( C676 C1515 ) C676_=_C1516( C676 C1516 ) \nC676_=_C1517( C676 C1517 ) C676_=_C1518( C676 C1518 ) C676_=_C1519( C676 C1519 ) C676_=_C1520( C676 C1520 ) C676_=_C1521( C676 C1521 ) C676_=_C1522( C676 C1522 ) \nC676_=_C1523( C676 C1523 ) C720_=_C721( C720 C721 ) C720_=_C722( C720 C722 ) C720_=_C723( C720 C723 ) C720_=_C766( C720 C766 ) C720_=_C811( C720 C811 ) \nC720_=_C855( C720 C855 ) C720_=_C898( C720 C898 ) C720_=_C940( C720 C940 ) C720_=_C981( C720 C981 ) C720_=_C1021( C720 C1021 ) C720_=_C1060( C720 C1060 ) \nC720_=_C1098( C720 C1098 ) C720_=_C1135( C720 C1135 ) C720_=_C1171( C720 C1171 ) C720_=_C1206( C720 C1206 ) C720_=_C1240( C720 C1240 ) C720_=_C1273( C720 C1273 ) \nC720_=_C1305( C720 C1305 ) C720_=_C1336( C720 C1336 ) C720_=_C1366( C720 C1366 ) C720_=_C1394( C720 C1394 ) C720_=_C1423( C720 C1423 ) C720_=_C1424( C720 C1424 ) \nC720_=_C1425( C720 C1425 ) C720_=_C1426( C720 C1426 ) C720_=_C1427( C720 C1427 ) C720_=_C1428( C720 C1428 ) C720_=_C1429( C720 C1429 ) C720_=_C1430( C720 C1430 ) \nC720_=_C1431( C720 C1431 ) C720_=_C1432( C720 C1432 ) C720_=_C1433( C720 C1433 ) C720_=_C1434( C720 C1434 ) C720_=_C1435( C720 C1435 ) C720_=_C1436( C720 C1436 ) \nC720_=_C1437( C720 C1437 ) C720_=_C1438( C720 C1438 ) C720_=_C1439( C720 C1439 ) C720_=_C1440( C720 C1440 ) C720_=_C1441( C720 C1441 ) C720_=_C1442( C720 C1442 ) \nC720_=_C1443( C720 C1443 ) C720_=_C1444( C720 C1444 ) C720_=_C1445( C720 C1445 ) C720_=_C1446( C720 C1446 ) C720_=_C1447( C720 C1447 ) C720_=_C1448( C720 C1448 ) \nC721_=_C722( C721 C722 ) C721_=_C723( C721 C723 ) C721_=_C767( C721 C767 ) C721_=_C812( C721 C812 ) C721_=_C856( C721 C856 ) C721_=_C899( C721 C899 ) \nC721_=_C941( C721 C941 ) C721_=_C982( C721 C982 ) C721_=_C1022( C721 C1022 ) C721_=_C1061( C721 C1061 ) C721_=_C1099( C721 C1099 ) C721_=_C1136( C721 C1136 ) \nC721_=_C1172( C721 C1172 ) C721_=_C1207( C721 C1207 ) C721_=_C1241( C721 C1241 ) C721_=_C1274( C721 C1274 ) C721_=_C1306( C721 C1306 ) C721_=_C1337( C721 C1337 ) \nC721_=_C1367( C721 C1367 ) C721_=_C1395( C721 C1395 ) C721_=_C1449( C721 C1449 ) C721_=_C1450( C721 C1450 ) C721_=_C1451( C721 C1451 ) C721_=_C1452( C721 C1452 ) \nC721_=_C1453( C721 C1453 ) C721_=_C1454( C721 C1454 ) C721_=_C1455( C721 C1455 ) C721_=_C1456( C721 C1456 ) C721_=_C1457( C721 C1457 ) C721_=_C1458( C721 C1458 ) \nC721_=_C1459( C721 C1459 ) C721_=_C1460( C721 C1460 ) C721_=_C1461( C721 C1461 ) C721_=_C1462( C721 C1462 ) C721_=_C1463( C721 C1463 ) C721_=_C1464( C721 C1464 ) \nC721_=_C1465( C721 C1465 ) C721_=_C1466( C721 C1466 ) C721_=_C1467( C721 C1467 ) C721_=_C1468( C721 C1468 ) C721_=_C1469( C721 C1469 ) C721_=_C1470( C721 C1470 ) \nC721_=_C1471( C721 C1471 ) C721_=_C1472( C721 C1472 ) C721_=_C1473( C721 C1473 ) C721_=_C1474( C721 C1474 ) C722_=_C723( C722 C723 ) C722_=_C768( C722 C768 ) \nC722_=_C813( C722 C813 ) C722_=_C857( C722 C857 ) C722_=_C900( C722 C900 ) C722_=_C942( C722 C942 ) C722_=_C983( C722 C983 ) C722_=_C1023( C722 C1023 ) \nC722_=_C1062( C722 C1062 ) C722_=_C1100( C722 C1100 ) C722_=_C1137( C722 C1137 ) C722_=_C1173( C722 C1173 ) C722_=_C1208( C722 C1208 ) C722_=_C1242( C722 C1242 ) \nC722_=_C1275( C722 C1275 ) C722_=_C1307( C722 C1307 ) C722_=_C1338( C722 C1338 ) C722_=_C1368( C722 C1368 ) C722_=_C1396( C722 C1396 ) C722_=_C1423( C722 C1423 ) \nC722_=_C1449( C722 C1449 ) C722_=_C1476( C722 C1476 ) C722_=_C1477( C722 C1477 ) C722_=_C1478( C722 C1478 ) C722_=_C1479( C722 C1479 ) C722_=_C1480( C722 C1480 ) \nC722_=_C1481( C722 C1481 ) C722_=_C1482( C722 C1482 ) C722_=_C1483( C722 C1483 ) C722_=_C1484( C722 C1484 ) C722_=_C1485( C722 C1485 ) C722_=_C1486( C722 C1486 ) \nC722_=_C1487( C722 C1487 ) C722_=_C1488( C722 C1488 ) C722_=_C1489( C722 C1489 ) C722_=_C1490( C722 C1490 ) C722_=_C1491( C722 C1491 ) C722_=_C1492( C722 C1492 ) \nC722_=_C1493( C722 C1493 ) C722_=_C1494( C722 C1494 ) C722_=_C1495( C722 C1495 ) C722_=_C1496( C722 C1496 ) C722_=_C1497( C722 C1497 ) C722_=_C1498( C722 C1498 ) \nC722_=_C1499( C722 C1499 ) C723_=_C769( C723 C769 ) C723_=_C814( C723 C814 ) C723_=_C858( C723 C858 ) C723_=_C901( C723 C901 ) C723_=_C943( C723 C943 ) \nC723_=_C984( C723 C984 ) C723_=_C1024( C723 C1024 ) C723_=_C1063( C723 C1063 ) C723_=_C1101( C723 C1101 ) C723_=_C1138( C723 C1138 ) C723_=_C1174( C723 C1174 ) \nC723_=_C1209( C723 C1209 ) C723_=_C1243( C723 C1243 ) C723_=_C1276( C723 C1276 ) C723_=_C1308( C723 C1308 ) C723_=_C1339( C723 C1339 ) C723_=_C1369( C723 C1369 ) \nC723_=_C1397( C723 C1397 ) C723_=_C1424( C723 C1424 ) C723_=_C1450( C723 C1450 ) C723_=_C1500( C723 C1500 ) C723_=_C1501( C723 C1501 ) C723_=_C1502( C723 C1502 ) \nC723_=_C1503( C723 C1503 ) C723_=_C1504( C723 C1504 ) C723_=_C1505( C723 C1505 ) C723_=_C1506( C723 C1506 ) C723_=_C1507( C723 C1507 ) C723_=_C1508( C723 C1508 ) \nC723_=_C1509( C723 C1509 ) C723_=_C1510( C723 C1510 ) C723_=_C1511( C723 C1511 ) C723_=_C1512( C723 C1512 ) C723_=_C1513( C723 C1513 ) C723_=_C1514( C723 C1514 ) \nC723_=_C1515( C723 C1515 ) C723_=_C1516( C723 C1516 ) C723_=_C1517( C723 C1517 ) C723_=_C1518( C723 C1518 ) C723_=_C1519( C723 C1519 ) C723_=_C1520( C723 C1520 ) \nC723_=_C1521( C723 C1521 ) C723_=_C1522( C723 C1522 ) C723_=_C1523( C723 C1523 ) C766_=_C767( C766 C767 ) C766_=_C768( C766 C768 ) C766_=_C769( C766 C769 ) \nC766_=_C811( C766 C811 ) C766_=_C855( C766 C855 ) C766_=_C898( C766 C898 ) C766_=_C940( C766 C940 ) C766_=_C981( C766 C981 ) C766_=_C1021( C766 C1021 ) \nC766_=_C1060( C766 C1060 ) C766_=_C1098( C766 C1098 ) C766_=_C1135( C766 C1135 ) C766_=_C1171( C766 C1171 ) C766_=_C1206( C766 C1206 ) C766_=_C1240( C766 C1240 ) \nC766_=_C1273( C766 C1273 ) C766_=_C1305( C766 C1305 ) C766_=_C1336( C766 C1336 ) C766_=_C1366( C766 C1366 ) C766_=_C1394( C766 C1394 ) C766_=_C1423( C766 C1423 ) \nC766_=_C1424( C766 C1424 ) C766_=_C1425( C766 C1425 ) C766_=_C1426( C766 C1426 ) C766_=_C1427( C766 C1427 ) C766_=_C1428( C766 C1428 ) C766_=_C1429( C766 C1429 ) \nC766_=_C1430( C766 C1430 ) C766_=_C1431( C766 C1431 ) C766_=_C1432(</w:t>
      </w:r>
    </w:p>
    <w:p>
      <w:pPr>
        <w:pStyle w:val="PreformattedText"/>
        <w:bidi w:val="0"/>
        <w:spacing w:before="0" w:after="0"/>
        <w:jc w:val="left"/>
        <w:rPr/>
      </w:pPr>
      <w:r>
        <w:rPr/>
        <w:t xml:space="preserve"> </w:t>
      </w:r>
      <w:r>
        <w:rPr/>
        <w:t>C766 C1432 ) C766_=_C1433( C766 C1433 ) C766_=_C1434( C766 C1434 ) C766_=_C1435( C766 C1435 ) \nC766_=_C1436( C766 C1436 ) C766_=_C1437( C766 C1437 ) C766_=_C1438( C766 C1438 ) C766_=_C1439( C766 C1439 ) C766_=_C1440( C766 C1440 ) C766_=_C1441( C766 C1441 ) \nC766_=_C1442( C766 C1442 ) C766_=_C1443( C766 C1443 ) C766_=_C1444( C766 C1444 ) C766_=_C1445( C766 C1445 ) C766_=_C1446( C766 C1446 ) C766_=_C1447( C766 C1447 ) \nC766_=_C1448( C766 C1448 ) C767_=_C768( C767 C768 ) C767_=_C769( C767 C769 ) C767_=_C812( C767 C812 ) C767_=_C856( C767 C856 ) C767_=_C899( C767 C899 ) \nC767_=_C941( C767 C941 ) C767_=_C982( C767 C982 ) C767_=_C1022( C767 C1022 ) C767_=_C1061( C767 C1061 ) C767_=_C1099( C767 C1099 ) C767_=_C1136( C767 C1136 ) \nC767_=_C1172( C767 C1172 ) C767_=_C1207( C767 C1207 ) C767_=_C1241( C767 C1241 ) C767_=_C1274( C767 C1274 ) C767_=_C1306( C767 C1306 ) C767_=_C1337( C767 C1337 ) \nC767_=_C1367( C767 C1367 ) C767_=_C1395( C767 C1395 ) C767_=_C1449( C767 C1449 ) C767_=_C1450( C767 C1450 ) C767_=_C1451( C767 C1451 ) C767_=_C1452( C767 C1452 ) \nC767_=_C1453( C767 C1453 ) C767_=_C1454( C767 C1454 ) C767_=_C1455( C767 C1455 ) C767_=_C1456( C767 C1456 ) C767_=_C1457( C767 C1457 ) C767_=_C1458( C767 C1458 ) \nC767_=_C1459( C767 C1459 ) C767_=_C1460( C767 C1460 ) C767_=_C1461( C767 C1461 ) C767_=_C1462( C767 C1462 ) C767_=_C1463( C767 C1463 ) C767_=_C1464( C767 C1464 ) \nC767_=_C1465( C767 C1465 ) C767_=_C1466( C767 C1466 ) C767_=_C1467( C767 C1467 ) C767_=_C1468( C767 C1468 ) C767_=_C1469( C767 C1469 ) C767_=_C1470( C767 C1470 ) \nC767_=_C1471( C767 C1471 ) C767_=_C1472( C767 C1472 ) C767_=_C1473( C767 C1473 ) C767_=_C1474( C767 C1474 ) C768_=_C769( C768 C769 ) C768_=_C813( C768 C813 ) \nC768_=_C857( C768 C857 ) C768_=_C900( C768 C900 ) C768_=_C942( C768 C942 ) C768_=_C983( C768 C983 ) C768_=_C1023( C768 C1023 ) C768_=_C1062( C768 C1062 ) \nC768_=_C1100( C768 C1100 ) C768_=_C1137( C768 C1137 ) C768_=_C1173( C768 C1173 ) C768_=_C1208( C768 C1208 ) C768_=_C1242( C768 C1242 ) C768_=_C1275( C768 C1275 ) \nC768_=_C1307( C768 C1307 ) C768_=_C1338( C768 C1338 ) C768_=_C1368( C768 C1368 ) C768_=_C1396( C768 C1396 ) C768_=_C1423( C768 C1423 ) C768_=_C1449( C768 C1449 ) \nC768_=_C1476( C768 C1476 ) C768_=_C1477( C768 C1477 ) C768_=_C1478( C768 C1478 ) C768_=_C1479( C768 C1479 ) C768_=_C1480( C768 C1480 ) C768_=_C1481( C768 C1481 ) \nC768_=_C1482( C768 C1482 ) C768_=_C1483( C768 C1483 ) C768_=_C1484( C768 C1484 ) C768_=_C1485( C768 C1485 ) C768_=_C1486( C768 C1486 ) C768_=_C1487( C768 C1487 ) \nC768_=_C1488( C768 C1488 ) C768_=_C1489( C768 C1489 ) C768_=_C1490( C768 C1490 ) C768_=_C1491( C768 C1491 ) C768_=_C1492( C768 C1492 ) C768_=_C1493( C768 C1493 ) \nC768_=_C1494( C768 C1494 ) C768_=_C1495( C768 C1495 ) C768_=_C1496( C768 C1496 ) C768_=_C1497( C768 C1497 ) C768_=_C1498( C768 C1498 ) C768_=_C1499( C768 C1499 ) \nC769_=_C814( C769 C814 ) C769_=_C858( C769 C858 ) C769_=_C901( C769 C901 ) C769_=_C943( C769 C943 ) C769_=_C984( C769 C984 ) C769_=_C1024( C769 C1024 ) \nC769_=_C1063( C769 C1063 ) C769_=_C1101( C769 C1101 ) C769_=_C1138( C769 C1138 ) C769_=_C1174( C769 C1174 ) C769_=_C1209( C769 C1209 ) C769_=_C1243( C769 C1243 ) \nC769_=_C1276( C769 C1276 ) C769_=_C1308( C769 C1308 ) C769_=_C1339( C769 C1339 ) C769_=_C1369( C769 C1369 ) C769_=_C1397( C769 C1397 ) C769_=_C1424( C769 C1424 ) \nC769_=_C1450( C769 C1450 ) C769_=_C1500( C769 C1500 ) C769_=_C1501( C769 C1501 ) C769_=_C1502( C769 C1502 ) C769_=_C1503( C769 C1503 ) C769_=_C1504( C769 C1504 ) \nC769_=_C1505( C769 C1505 ) C769_=_C1506( C769 C1506 ) C769_=_C1507( C769 C1507 ) C769_=_C1508( C769 C1508 ) C769_=_C1509( C769 C1509 ) C769_=_C1510( C769 C1510 ) \nC769_=_C1511( C769 C1511 ) C769_=_C1512( C769 C1512 ) C769_=_C1513( C769 C1513 ) C769_=_C1514( C769 C1514 ) C769_=_C1515( C769 C1515 ) C769_=_C1516( C769 C1516 ) \nC769_=_C1517( C769 C1517 ) C769_=_C1518( C769 C1518 ) C769_=_C1519( C769 C1519 ) C769_=_C1520( C769 C1520 ) C769_=_C1521( C769 C1521 ) C769_=_C1522( C769 C1522 ) \nC769_=_C1523( C769 C1523 ) C811_=_C812( C811 C812 ) C811_=_C813( C811 C813 ) C811_=_C814( C811 C814 ) C811_=_C855( C811 C855 ) C811_=_C898( C811 C898 ) \nC811_=_C940( C811 C940 ) C811_=_C981( C811 C981 ) C811_=_C1021( C811 C1021 ) C811_=_C1060( C811 C1060 ) C811_=_C1098( C811 C1098 ) C811_=_C1135( C811 C1135 ) \nC811_=_C1171( C811 C1171 ) C811_=_C1206( C811 C1206 ) C811_=_C1240( C811 C1240 ) C811_=_C1273( C811 C1273 ) C811_=_C1305( C811 C1305 ) C811_=_C1336( C811 C1336 ) \nC811_=_C1366( C811 C1366 ) C811_=_C1394( C811 C1394 ) C811_=_C1423( C811 C1423 ) C811_=_C1424( C811 C1424 ) C811_=_C1425( C811 C1425 ) C811_=_C1426( C811 C1426 ) \nC811_=_C1427( C811 C1427 ) C811_=_C1428( C811 C1428 ) C811_=_C1429( C811 C1429 ) C811_=_C1430( C811 C1430 ) C811_=_C1431( C811 C1431 ) C811_=_C1432( C811 C1432 ) \nC811_=_C1433( C811 C1433 ) C811_=_C1434( C811 C1434 ) C811_=_C1435( C811 C1435 ) C811_=_C1436( C811 C1436 ) C811_=_C1437( C811 C1437 ) C811_=_C1438( C811 C1438 ) \nC811_=_C1439( C811 C1439 ) C811_=_C1440( C811 C1440 ) C811_=_C1441( C811 C1441 ) C811_=_C1442( C811 C1442 ) C811_=_C1443( C811 C1443 ) C811_=_C1444( C811 C1444 ) \nC811_=_C1445( C811 C1445 ) C811_=_C1446( C811 C1446 ) C811_=_C1447( C811 C1447 ) C811_=_C1448( C811 C1448 ) C812_=_C813( C812 C813 ) C812_=_C814( C812 C814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306( C812 C1306 ) C812_=_C1337( C812 C1337 ) C812_=_C1367( C812 C1367 ) C812_=_C1395( C812 C1395 ) C812_=_C1449( C812 C1449 ) C812_=_C1450( C812 C1450 ) \nC812_=_C1451( C812 C1451 ) C812_=_C1452( C812 C1452 ) C812_=_C1453( C812 C1453 ) C812_=_C1454( C812 C1454 ) C812_=_C1455( C812 C1455 ) C812_=_C1456( C812 C1456 ) \nC812_=_C1457( C812 C1457 ) C812_=_C1458( C812 C1458 ) C812_=_C1459( C812 C1459 ) C812_=_C1460( C812 C1460 ) C812_=_C1461( C812 C1461 ) C812_=_C1462( C812 C1462 ) \nC812_=_C1463( C812 C1463 ) C812_=_C1464( C812 C1464 ) C812_=_C1465( C812 C1465 ) C812_=_C1466( C812 C1466 ) C812_=_C1467( C812 C1467 ) C812_=_C1468( C812 C1468 ) \nC812_=_C1469( C812 C1469 ) C812_=_C1470( C812 C1470 ) C812_=_C1471( C812 C1471 ) C812_=_C1472( C812 C1472 ) C812_=_C1473( C812 C1473 ) C812_=_C1474( C812 C1474 ) \nC813_=_C814( C813 C814 ) C813_=_C857( C813 C857 ) C813_=_C900( C813 C900 ) C813_=_C942( C813 C942 ) C813_=_C983( C813 C983 ) C813_=_C1023( C813 C1023 ) \nC813_=_C1062( C813 C1062 ) C813_=_C1100( C813 C1100 ) C813_=_C1137( C813 C1137 ) C813_=_C1173( C813 C1173 ) C813_=_C1208( C813 C1208 ) C813_=_C1242( C813 C1242 ) \nC813_=_C1275( C813 C1275 ) C813_=_C1307( C813 C1307 ) C813_=_C1338( C813 C1338 ) C813_=_C1368( C813 C1368 ) C813_=_C1396( C813 C1396 ) C813_=_C1423( C813 C1423 ) \nC813_=_C1449( C813 C1449 ) C813_=_C1476( C813 C1476 ) C813_=_C1477( C813 C1477 ) C813_=_C1478( C813 C1478 ) C813_=_C1479( C813 C1479 ) C813_=_C1480( C813 C1480 ) \nC813_=_C1481( C813 C1481 ) C813_=_C1482( C813 C1482 ) C813_=_C1483( C813 C1483 ) C813_=_C1484( C813 C1484 ) C813_=_C1485( C813 C1485 ) C813_=_C1486( C813 C1486 ) \nC813_=_C1487( C813 C1487 ) C813_=_C1488( C813 C1488 ) C813_=_C1489( C813 C1489 ) C813_=_C1490( C813 C1490 ) C813_=_C1491( C813 C1491 ) C813_=_C1492( C813 C1492 ) \nC813_=_C1493( C813 C1493 ) C813_=_C1494( C813 C1494 ) C813_=_C1495( C813 C1495 ) C813_=_C1496( C813 C1496 ) C813_=_C1497( C813 C1497 ) C813_=_C1498( C813 C1498 ) \nC813_=_C1499( C813 C1499 ) C814_=_C858( C814 C858 ) C814_=_C901( C814 C901 ) C814_=_C943( C814 C943 ) C814_=_C984( C814 C984 ) C814_=_C1024( C814 C1024 ) \nC814_=_C1063( C814 C1063 ) C814_=_C1101( C814 C1101 ) C814_=_C1138( C814 C1138 ) C814_=_C1174( C814 C1174 ) C814_=_C1209( C814 C1209 ) C814_=_C1243( C814 C1243 ) \nC814_=_C1276( C814 C1276 ) C814_=_C1308( C814 C1308 ) C814_=_C1339( C814 C1339 ) C814_=_C1369( C814 C1369 ) C814_=_C1397( C814 C1397 ) C814_=_C1424( C814 C1424 ) \nC814_=_C1450( C814 C1450 ) C814_=_C1500( C814 C1500 ) C814_=_C1501( C814 C1501 ) C814_=_C1502( C814 C1502 ) C814_=_C1503( C814 C1503 ) C814_=_C1504( C814 C1504 ) \nC814_=_C1505( C814 C1505 ) C814_=_C1506( C814 C1506 ) C814_=_C1507( C814 C1507 ) C814_=_C1508( C814 C1508 ) C814_=_C1509( C814 C1509 ) C814_=_C1510( C814 C1510 ) \nC814_=_C1511( C814 C1511 ) C814_=_C1512( C814 C1512 ) C814_=_C1513( C814 C1513 ) C814_=_C1514( C814 C1514 ) C814_=_C1515( C814 C1515 ) C814_=_C1516( C814 C1516 ) \nC814_=_C1517( C814 C1517 ) C814_=_C1518( C814 C1518 ) C814_=_C1519( C814 C1519 ) C814_=_C1520( C814 C1520 ) C814_=_C1521( C814 C1521 ) C814_=_C1522( C814 C1522 ) \nC814_=_C1523( C814 C1523 ) C855_=_C856( C855 C856 ) C855_=_C857( C855 C857 ) C855_=_C858( C855 C858 ) C855_=_C898( C855 C898 ) C855_=_C940( C855 C940 ) \nC855_=_C981( C855 C981 ) C855_=_C1021( C855 C1021 ) C855_=_C1060( C855 C1060 ) C855_=_C1098( C855 C1098 ) C855_=_C1135( C855 C1135 ) C855_=_C1171( C855 C1171 ) \nC855_=_C1206( C855 C1206 ) C855_=_C1240( C855 C1240 ) C855_=_C1273( C855 C1273 ) C855_=_C1305( C855 C1305 ) C855_=_C1336( C855 C1336 ) C855_=_C1366( C855 C1366 ) \nC855_=_C1394( C855 C1394 ) C855_=_C1423( C855 C1423 ) C855_=_C1424( C855 C1424 ) C855_=_C1425( C855 C1425 ) C855_=_C1426( C855 C1426 ) C855_=_C1427( C855 C1427 ) \nC855_=_C1428( C855 C1428 ) C855_=_C1429( C855 C1429 ) C855_=_C1430( C855 C1430 ) C855_=_C1431( C855 C1431 ) C855_=_C1432( C855 C1432 ) C855_=_C1433( C855 C1433 ) \nC855_=_C1434( C855 C1434 ) C855_=_C1435( C855 C1435 ) C855_=_C1436( C855 C1436 ) C855_=_C1437( C855 C1437 ) C855_=_C1438( C855 C1438 ) C855_=_C1439( C855 C1439 ) \nC855_=_C1440( C855 C1440 ) C855_=_C1441( C855 C1441 ) C855_=_C1442( C855 C1442 ) C855_=_C1443( C855 C1443 ) C855_=_C1444( C855 C1444 ) C855_=_C1445( C855 C1445 ) \nC855_=_C1446( C855 C1446 ) C855_=_C1447( C855 C1447 ) C855_=_C1448(</w:t>
      </w:r>
    </w:p>
    <w:p>
      <w:pPr>
        <w:pStyle w:val="PreformattedText"/>
        <w:bidi w:val="0"/>
        <w:spacing w:before="0" w:after="0"/>
        <w:jc w:val="left"/>
        <w:rPr/>
      </w:pPr>
      <w:r>
        <w:rPr/>
        <w:t xml:space="preserve"> </w:t>
      </w:r>
      <w:r>
        <w:rPr/>
        <w:t>C855 C1448 ) C856_=_C857( C856 C857 ) C856_=_C858( C856 C858 ) C856_=_C899( C856 C899 ) \nC856_=_C941( C856 C941 ) C856_=_C982( C856 C982 ) C856_=_C1022( C856 C1022 ) C856_=_C1061( C856 C1061 ) C856_=_C1099( C856 C1099 ) C856_=_C1136( C856 C1136 ) \nC856_=_C1172( C856 C1172 ) C856_=_C1207( C856 C1207 ) C856_=_C1241( C856 C1241 ) C856_=_C1274( C856 C1274 ) C856_=_C1306( C856 C1306 ) C856_=_C1337( C856 C1337 ) \nC856_=_C1367( C856 C1367 ) C856_=_C1395( C856 C1395 ) C856_=_C1449( C856 C1449 ) C856_=_C1450( C856 C1450 ) C856_=_C1451( C856 C1451 ) C856_=_C1452( C856 C1452 ) \nC856_=_C1453( C856 C1453 ) C856_=_C1454( C856 C1454 ) C856_=_C1455( C856 C1455 ) C856_=_C1456( C856 C1456 ) C856_=_C1457( C856 C1457 ) C856_=_C1458( C856 C1458 ) \nC856_=_C1459( C856 C1459 ) C856_=_C1460( C856 C1460 ) C856_=_C1461( C856 C1461 ) C856_=_C1462( C856 C1462 ) C856_=_C1463( C856 C1463 ) C856_=_C1464( C856 C1464 ) \nC856_=_C1465( C856 C1465 ) C856_=_C1466( C856 C1466 ) C856_=_C1467( C856 C1467 ) C856_=_C1468( C856 C1468 ) C856_=_C1469( C856 C1469 ) C856_=_C1470( C856 C1470 ) \nC856_=_C1471( C856 C1471 ) C856_=_C1472( C856 C1472 ) C856_=_C1473( C856 C1473 ) C856_=_C1474( C856 C1474 ) C857_=_C858( C857 C858 ) C857_=_C900( C857 C900 ) \nC857_=_C942( C857 C942 ) C857_=_C983( C857 C983 ) C857_=_C1023( C857 C1023 ) C857_=_C1062( C857 C1062 ) C857_=_C1100( C857 C1100 ) C857_=_C1137( C857 C1137 ) \nC857_=_C1173( C857 C1173 ) C857_=_C1208( C857 C1208 ) C857_=_C1242( C857 C1242 ) C857_=_C1275( C857 C1275 ) C857_=_C1307( C857 C1307 ) C857_=_C1338( C857 C1338 ) \nC857_=_C1368( C857 C1368 ) C857_=_C1396( C857 C1396 ) C857_=_C1423( C857 C1423 ) C857_=_C1449( C857 C1449 ) C857_=_C1476( C857 C1476 ) C857_=_C1477( C857 C1477 ) \nC857_=_C1478( C857 C1478 ) C857_=_C1479( C857 C1479 ) C857_=_C1480( C857 C1480 ) C857_=_C1481( C857 C1481 ) C857_=_C1482( C857 C1482 ) C857_=_C1483( C857 C1483 ) \nC857_=_C1484( C857 C1484 ) C857_=_C1485( C857 C1485 ) C857_=_C1486( C857 C1486 ) C857_=_C1487( C857 C1487 ) C857_=_C1488( C857 C1488 ) C857_=_C1489( C857 C1489 ) \nC857_=_C1490( C857 C1490 ) C857_=_C1491( C857 C1491 ) C857_=_C1492( C857 C1492 ) C857_=_C1493( C857 C1493 ) C857_=_C1494( C857 C1494 ) C857_=_C1495( C857 C1495 ) \nC857_=_C1496( C857 C1496 ) C857_=_C1497( C857 C1497 ) C857_=_C1498( C857 C1498 ) C857_=_C1499( C857 C1499 ) C858_=_C901( C858 C901 ) C858_=_C943( C858 C943 ) \nC858_=_C984( C858 C984 ) C858_=_C1024( C858 C1024 ) C858_=_C1063( C858 C1063 ) C858_=_C1101( C858 C1101 ) C858_=_C1138( C858 C1138 ) C858_=_C1174( C858 C1174 ) \nC858_=_C1209( C858 C1209 ) C858_=_C1243( C858 C1243 ) C858_=_C1276( C858 C1276 ) C858_=_C1308( C858 C1308 ) C858_=_C1339( C858 C1339 ) C858_=_C1369( C858 C1369 ) \nC858_=_C1397( C858 C1397 ) C858_=_C1424( C858 C1424 ) C858_=_C1450( C858 C1450 ) C858_=_C1500( C858 C1500 ) C858_=_C1501( C858 C1501 ) C858_=_C1502( C858 C1502 ) \nC858_=_C1503( C858 C1503 ) C858_=_C1504( C858 C1504 ) C858_=_C1505( C858 C1505 ) C858_=_C1506( C858 C1506 ) C858_=_C1507( C858 C1507 ) C858_=_C1508( C858 C1508 ) \nC858_=_C1509( C858 C1509 ) C858_=_C1510( C858 C1510 ) C858_=_C1511( C858 C1511 ) C858_=_C1512( C858 C1512 ) C858_=_C1513( C858 C1513 ) C858_=_C1514( C858 C1514 ) \nC858_=_C1515( C858 C1515 ) C858_=_C1516( C858 C1516 ) C858_=_C1517( C858 C1517 ) C858_=_C1518( C858 C1518 ) C858_=_C1519( C858 C1519 ) C858_=_C1520( C858 C1520 ) \nC858_=_C1521( C858 C1521 ) C858_=_C1522( C858 C1522 ) C858_=_C1523( C858 C1523 ) C898_=_C899( C898 C899 ) C898_=_C900( C898 C900 ) C898_=_C901( C898 C901 ) \nC898_=_C940( C898 C940 ) C898_=_C981( C898 C981 ) C898_=_C1021( C898 C1021 ) C898_=_C1060( C898 C1060 ) C898_=_C1098( C898 C1098 ) C898_=_C1135( C898 C1135 ) \nC898_=_C1171( C898 C1171 ) C898_=_C1206( C898 C1206 ) C898_=_C1240( C898 C1240 ) C898_=_C1273( C898 C1273 ) C898_=_C1305( C898 C1305 ) C898_=_C1336( C898 C1336 ) \nC898_=_C1366( C898 C1366 ) C898_=_C1394( C898 C1394 ) C898_=_C1423( C898 C1423 ) C898_=_C1424( C898 C1424 ) C898_=_C1425( C898 C1425 ) C898_=_C1426( C898 C1426 ) \nC898_=_C1427( C898 C1427 ) C898_=_C1428( C898 C1428 ) C898_=_C1429( C898 C1429 ) C898_=_C1430( C898 C1430 ) C898_=_C1431( C898 C1431 ) C898_=_C1432( C898 C1432 ) \nC898_=_C1433( C898 C1433 ) C898_=_C1434( C898 C1434 ) C898_=_C1435( C898 C1435 ) C898_=_C1436( C898 C1436 ) C898_=_C1437( C898 C1437 ) C898_=_C1438( C898 C1438 ) \nC898_=_C1439( C898 C1439 ) C898_=_C1440( C898 C1440 ) C898_=_C1441( C898 C1441 ) C898_=_C1442( C898 C1442 ) C898_=_C1443( C898 C1443 ) C898_=_C1444( C898 C1444 ) \nC898_=_C1445( C898 C1445 ) C898_=_C1446( C898 C1446 ) C898_=_C1447( C898 C1447 ) C898_=_C1448( C898 C1448 ) C899_=_C900( C899 C900 ) C899_=_C901( C899 C901 ) \nC899_=_C941( C899 C941 ) C899_=_C982( C899 C982 ) C899_=_C1022( C899 C1022 ) C899_=_C1061( C899 C1061 ) C899_=_C1099( C899 C1099 ) C899_=_C1136( C899 C1136 ) \nC899_=_C1172( C899 C1172 ) C899_=_C1207( C899 C1207 ) C899_=_C1241( C899 C1241 ) C899_=_C1274( C899 C1274 ) C899_=_C1306( C899 C1306 ) C899_=_C1337( C899 C1337 ) \nC899_=_C1367( C899 C1367 ) C899_=_C1395( C899 C1395 ) C899_=_C1449( C899 C1449 ) C899_=_C1450( C899 C1450 ) C899_=_C1451( C899 C1451 ) C899_=_C1452( C899 C1452 ) \nC899_=_C1453( C899 C1453 ) C899_=_C1454( C899 C1454 ) C899_=_C1455( C899 C1455 ) C899_=_C1456( C899 C1456 ) C899_=_C1457( C899 C1457 ) C899_=_C1458( C899 C1458 ) \nC899_=_C1459( C899 C1459 ) C899_=_C1460( C899 C1460 ) C899_=_C1461( C899 C1461 ) C899_=_C1462( C899 C1462 ) C899_=_C1463( C899 C1463 ) C899_=_C1464( C899 C1464 ) \nC899_=_C1465( C899 C1465 ) C899_=_C1466( C899 C1466 ) C899_=_C1467( C899 C1467 ) C899_=_C1468( C899 C1468 ) C899_=_C1469( C899 C1469 ) C899_=_C1470( C899 C1470 ) \nC899_=_C1471( C899 C1471 ) C899_=_C1472( C899 C1472 ) C899_=_C1473( C899 C1473 ) C899_=_C1474( C899 C1474 ) C900_=_C901( C900 C901 ) C900_=_C942( C900 C942 ) \nC900_=_C983( C900 C983 ) C900_=_C1023( C900 C1023 ) C900_=_C1062( C900 C1062 ) C900_=_C1100( C900 C1100 ) C900_=_C1137( C900 C1137 ) C900_=_C1173( C900 C1173 ) \nC900_=_C1208( C900 C1208 ) C900_=_C1242( C900 C1242 ) C900_=_C1275( C900 C1275 ) C900_=_C1307( C900 C1307 ) C900_=_C1338( C900 C1338 ) C900_=_C1368( C900 C1368 ) \nC900_=_C1396( C900 C1396 ) C900_=_C1423( C900 C1423 ) C900_=_C1449( C900 C1449 ) C900_=_C1476( C900 C1476 ) C900_=_C1477( C900 C1477 ) C900_=_C1478( C900 C1478 ) \nC900_=_C1479( C900 C1479 ) C900_=_C1480( C900 C1480 ) C900_=_C1481( C900 C1481 ) C900_=_C1482( C900 C1482 ) C900_=_C1483( C900 C1483 ) C900_=_C1484( C900 C1484 ) \nC900_=_C1485( C900 C1485 ) C900_=_C1486( C900 C1486 ) C900_=_C1487( C900 C1487 ) C900_=_C1488( C900 C1488 ) C900_=_C1489( C900 C1489 ) C900_=_C1490( C900 C1490 ) \nC900_=_C1491( C900 C1491 ) C900_=_C1492( C900 C1492 ) C900_=_C1493( C900 C1493 ) C900_=_C1494( C900 C1494 ) C900_=_C1495( C900 C1495 ) C900_=_C1496( C900 C1496 ) \nC900_=_C1497( C900 C1497 ) C900_=_C1498( C900 C1498 ) C900_=_C1499( C900 C1499 ) C901_=_C943( C901 C943 ) C901_=_C984( C901 C984 ) C901_=_C1024( C901 C1024 ) \nC901_=_C1063( C901 C1063 ) C901_=_C1101( C901 C1101 ) C901_=_C1138( C901 C1138 ) C901_=_C1174( C901 C1174 ) C901_=_C1209( C901 C1209 ) C901_=_C1243( C901 C1243 ) \nC901_=_C1276( C901 C1276 ) C901_=_C1308( C901 C1308 ) C901_=_C1339( C901 C1339 ) C901_=_C1369( C901 C1369 ) C901_=_C1397( C901 C1397 ) C901_=_C1424( C901 C1424 ) \nC901_=_C1450( C901 C1450 ) C901_=_C1500( C901 C1500 ) C901_=_C1501( C901 C1501 ) C901_=_C1502( C901 C1502 ) C901_=_C1503( C901 C1503 ) C901_=_C1504( C901 C1504 ) \nC901_=_C1505( C901 C1505 ) C901_=_C1506( C901 C1506 ) C901_=_C1507( C901 C1507 ) C901_=_C1508( C901 C1508 ) C901_=_C1509( C901 C1509 ) C901_=_C1510( C901 C1510 ) \nC901_=_C1511( C901 C1511 ) C901_=_C1512( C901 C1512 ) C901_=_C1513( C901 C1513 ) C901_=_C1514( C901 C1514 ) C901_=_C1515( C901 C1515 ) C901_=_C1516( C901 C1516 ) \nC901_=_C1517( C901 C1517 ) C901_=_C1518( C901 C1518 ) C901_=_C1519( C901 C1519 ) C901_=_C1520( C901 C1520 ) C901_=_C1521( C901 C1521 ) C901_=_C1522( C901 C1522 ) \nC901_=_C1523( C901 C1523 ) C940_=_C941( C940 C941 ) C940_=_C942( C940 C942 ) C940_=_C943( C940 C943 ) C940_=_C981( C940 C981 ) C940_=_C1021( C940 C1021 ) \nC940_=_C1060( C940 C1060 ) C940_=_C1098( C940 C1098 ) C940_=_C1135( C940 C1135 ) C940_=_C1171( C940 C1171 ) C940_=_C1206( C940 C1206 ) C940_=_C1240( C940 C1240 ) \nC940_=_C1273( C940 C1273 ) C940_=_C1305( C940 C1305 ) C940_=_C1336( C940 C1336 ) C940_=_C1366( C940 C1366 ) C940_=_C1394( C940 C1394 ) C940_=_C1423( C940 C1423 ) \nC940_=_C1424( C940 C1424 ) C940_=_C1425( C940 C1425 ) C940_=_C1426( C940 C1426 ) C940_=_C1427( C940 C1427 ) C940_=_C1428( C940 C1428 ) C940_=_C1429( C940 C1429 ) \nC940_=_C1430( C940 C1430 ) C940_=_C1431( C940 C1431 ) C940_=_C1432( C940 C1432 ) C940_=_C1433( C940 C1433 ) C940_=_C1434( C940 C1434 ) C940_=_C1435( C940 C1435 ) \nC940_=_C1436( C940 C1436 ) C940_=_C1437( C940 C1437 ) C940_=_C1438( C940 C1438 ) C940_=_C1439( C940 C1439 ) C940_=_C1440( C940 C1440 ) C940_=_C1441( C940 C1441 ) \nC940_=_C1442( C940 C1442 ) C940_=_C1443( C940 C1443 ) C940_=_C1444( C940 C1444 ) C940_=_C1445( C940 C1445 ) C940_=_C1446( C940 C1446 ) C940_=_C1447( C940 C1447 ) \nC940_=_C1448( C940 C1448 ) C941_=_C942( C941 C942 ) C941_=_C943( C941 C943 ) C941_=_C982( C941 C982 ) C941_=_C1022( C941 C1022 ) C941_=_C1061( C941 C1061 ) \nC941_=_C1099( C941 C1099 ) C941_=_C1136( C941 C1136 ) C941_=_C1172( C941 C1172 ) C941_=_C1207( C941 C1207 ) C941_=_C1241( C941 C1241 ) C941_=_C1274( C941 C1274 ) \nC941_=_C1306( C941 C1306 ) C941_=_C1337( C941 C1337 ) C941_=_C1367( C941 C1367 ) C941_=_C1395( C941 C1395 ) C941_=_C1449( C941 C1449 ) C941_=_C1450( C941 C1450 ) \nC941_=_C1451( C941 C1451 ) C941_=_C1452( C941 C1452 ) C941_=_C1453( C941 C1453 ) C941_=_C1454( C941 C1454 ) C941_=_C1455( C941 C1455 ) C941_=_C1456( C941 C1456 ) \nC941_=_C1457( C941 C1457 ) C941_=_C1458( C941 C1458 ) C941_=_C1459( C941 C1459 ) C941_=_C1460( C941 C1460 ) C941_=_C1461( C941 C1461 ) C941_=_C1462( C941 C1462 ) \nC941_=_C1463( C941 C1463 ) C941_=_C1464(</w:t>
      </w:r>
    </w:p>
    <w:p>
      <w:pPr>
        <w:pStyle w:val="PreformattedText"/>
        <w:bidi w:val="0"/>
        <w:spacing w:before="0" w:after="0"/>
        <w:jc w:val="left"/>
        <w:rPr/>
      </w:pPr>
      <w:r>
        <w:rPr/>
        <w:t xml:space="preserve"> </w:t>
      </w:r>
      <w:r>
        <w:rPr/>
        <w:t>C941 C1464 ) C941_=_C1465( C941 C1465 ) C941_=_C1466( C941 C1466 ) C941_=_C1467( C941 C1467 ) C941_=_C1468( C941 C1468 ) \nC941_=_C1469( C941 C1469 ) C941_=_C1470( C941 C1470 ) C941_=_C1471( C941 C1471 ) C941_=_C1472( C941 C1472 ) C941_=_C1473( C941 C1473 ) C941_=_C1474( C941 C1474 ) \nC942_=_C943( C942 C943 ) C942_=_C983( C942 C983 ) C942_=_C1023( C942 C1023 ) C942_=_C1062( C942 C1062 ) C942_=_C1100( C942 C1100 ) C942_=_C1137( C942 C1137 ) \nC942_=_C1173( C942 C1173 ) C942_=_C1208( C942 C1208 ) C942_=_C1242( C942 C1242 ) C942_=_C1275( C942 C1275 ) C942_=_C1307( C942 C1307 ) C942_=_C1338( C942 C1338 ) \nC942_=_C1368( C942 C1368 ) C942_=_C1396( C942 C1396 ) C942_=_C1423( C942 C1423 ) C942_=_C1449( C942 C1449 ) C942_=_C1476( C942 C1476 ) C942_=_C1477( C942 C1477 ) \nC942_=_C1478( C942 C1478 ) C942_=_C1479( C942 C1479 ) C942_=_C1480( C942 C1480 ) C942_=_C1481( C942 C1481 ) C942_=_C1482( C942 C1482 ) C942_=_C1483( C942 C1483 ) \nC942_=_C1484( C942 C1484 ) C942_=_C1485( C942 C1485 ) C942_=_C1486( C942 C1486 ) C942_=_C1487( C942 C1487 ) C942_=_C1488( C942 C1488 ) C942_=_C1489( C942 C1489 ) \nC942_=_C1490( C942 C1490 ) C942_=_C1491( C942 C1491 ) C942_=_C1492( C942 C1492 ) C942_=_C1493( C942 C1493 ) C942_=_C1494( C942 C1494 ) C942_=_C1495( C942 C1495 ) \nC942_=_C1496( C942 C1496 ) C942_=_C1497( C942 C1497 ) C942_=_C1498( C942 C1498 ) C942_=_C1499( C942 C1499 ) C943_=_C984( C943 C984 ) C943_=_C1024( C943 C1024 ) \nC943_=_C1063( C943 C1063 ) C943_=_C1101( C943 C1101 ) C943_=_C1138( C943 C1138 ) C943_=_C1174( C943 C1174 ) C943_=_C1209( C943 C1209 ) C943_=_C1243( C943 C1243 ) \nC943_=_C1276( C943 C1276 ) C943_=_C1308( C943 C1308 ) C943_=_C1339( C943 C1339 ) C943_=_C1369( C943 C1369 ) C943_=_C1397( C943 C1397 ) C943_=_C1424( C943 C1424 ) \nC943_=_C1450( C943 C1450 ) C943_=_C1500( C943 C1500 ) C943_=_C1501( C943 C1501 ) C943_=_C1502( C943 C1502 ) C943_=_C1503( C943 C1503 ) C943_=_C1504( C943 C1504 ) \nC943_=_C1505( C943 C1505 ) C943_=_C1506( C943 C1506 ) C943_=_C1507( C943 C1507 ) C943_=_C1508( C943 C1508 ) C943_=_C1509( C943 C1509 ) C943_=_C1510( C943 C1510 ) \nC943_=_C1511( C943 C1511 ) C943_=_C1512( C943 C1512 ) C943_=_C1513( C943 C1513 ) C943_=_C1514( C943 C1514 ) C943_=_C1515( C943 C1515 ) C943_=_C1516( C943 C1516 ) \nC943_=_C1517( C943 C1517 ) C943_=_C1518( C943 C1518 ) C943_=_C1519( C943 C1519 ) C943_=_C1520( C943 C1520 ) C943_=_C1521( C943 C1521 ) C943_=_C1522( C943 C1522 ) \nC943_=_C1523( C943 C1523 ) C981_=_C982( C981 C982 ) C981_=_C983( C981 C983 ) C981_=_C984( C981 C984 ) C981_=_C1021( C981 C1021 ) C981_=_C1060( C981 C1060 ) \nC981_=_C1098( C981 C1098 ) C981_=_C1135( C981 C1135 ) C981_=_C1171( C981 C1171 ) C981_=_C1206( C981 C1206 ) C981_=_C1240( C981 C1240 ) C981_=_C1273( C981 C1273 ) \nC981_=_C1305( C981 C1305 ) C981_=_C1336( C981 C1336 ) C981_=_C1366( C981 C1366 ) C981_=_C1394( C981 C1394 ) C981_=_C1423( C981 C1423 ) C981_=_C1424( C981 C1424 ) \nC981_=_C1425( C981 C1425 ) C981_=_C1426( C981 C1426 ) C981_=_C1427( C981 C1427 ) C981_=_C1428( C981 C1428 ) C981_=_C1429( C981 C1429 ) C981_=_C1430( C981 C1430 ) \nC981_=_C1431( C981 C1431 ) C981_=_C1432( C981 C1432 ) C981_=_C1433( C981 C1433 ) C981_=_C1434( C981 C1434 ) C981_=_C1435( C981 C1435 ) C981_=_C1436( C981 C1436 ) \nC981_=_C1437( C981 C1437 ) C981_=_C1438( C981 C1438 ) C981_=_C1439( C981 C1439 ) C981_=_C1440( C981 C1440 ) C981_=_C1441( C981 C1441 ) C981_=_C1442( C981 C1442 ) \nC981_=_C1443( C981 C1443 ) C981_=_C1444( C981 C1444 ) C981_=_C1445( C981 C1445 ) C981_=_C1446( C981 C1446 ) C981_=_C1447( C981 C1447 ) C981_=_C1448( C981 C1448 ) \nC982_=_C983( C982 C983 ) C982_=_C984( C982 C984 ) C982_=_C1022( C982 C1022 ) C982_=_C1061( C982 C1061 ) C982_=_C1099( C982 C1099 ) C982_=_C1136( C982 C1136 ) \nC982_=_C1172( C982 C1172 ) C982_=_C1207( C982 C1207 ) C982_=_C1241( C982 C1241 ) C982_=_C1274( C982 C1274 ) C982_=_C1306( C982 C1306 ) C982_=_C1337( C982 C1337 ) \nC982_=_C1367( C982 C1367 ) C982_=_C1395( C982 C1395 ) C982_=_C1449( C982 C1449 ) C982_=_C1450( C982 C1450 ) C982_=_C1451( C982 C1451 ) C982_=_C1452( C982 C1452 ) \nC982_=_C1453( C982 C1453 ) C982_=_C1454( C982 C1454 ) C982_=_C1455( C982 C1455 ) C982_=_C1456( C982 C1456 ) C982_=_C1457( C982 C1457 ) C982_=_C1458( C982 C1458 ) \nC982_=_C1459( C982 C1459 ) C982_=_C1460( C982 C1460 ) C982_=_C1461( C982 C1461 ) C982_=_C1462( C982 C1462 ) C982_=_C1463( C982 C1463 ) C982_=_C1464( C982 C1464 ) \nC982_=_C1465( C982 C1465 ) C982_=_C1466( C982 C1466 ) C982_=_C1467( C982 C1467 ) C982_=_C1468( C982 C1468 ) C982_=_C1469( C982 C1469 ) C982_=_C1470( C982 C1470 ) \nC982_=_C1471( C982 C1471 ) C982_=_C1472( C982 C1472 ) C982_=_C1473( C982 C1473 ) C982_=_C1474( C982 C1474 ) C983_=_C984( C983 C984 ) C983_=_C1023( C983 C1023 ) \nC983_=_C1062( C983 C1062 ) C983_=_C1100( C983 C1100 ) C983_=_C1137( C983 C1137 ) C983_=_C1173( C983 C1173 ) C983_=_C1208( C983 C1208 ) C983_=_C1242( C983 C1242 ) \nC983_=_C1275( C983 C1275 ) C983_=_C1307( C983 C1307 ) C983_=_C1338( C983 C1338 ) C983_=_C1368( C983 C1368 ) C983_=_C1396( C983 C1396 ) C983_=_C1423( C983 C1423 ) \nC983_=_C1449( C983 C1449 ) C983_=_C1476( C983 C1476 ) C983_=_C1477( C983 C1477 ) C983_=_C1478( C983 C1478 ) C983_=_C1479( C983 C1479 ) C983_=_C1480( C983 C1480 ) \nC983_=_C1481( C983 C1481 ) C983_=_C1482( C983 C1482 ) C983_=_C1483( C983 C1483 ) C983_=_C1484( C983 C1484 ) C983_=_C1485( C983 C1485 ) C983_=_C1486( C983 C1486 ) \nC983_=_C1487( C983 C1487 ) C983_=_C1488( C983 C1488 ) C983_=_C1489( C983 C1489 ) C983_=_C1490( C983 C1490 ) C983_=_C1491( C983 C1491 ) C983_=_C1492( C983 C1492 ) \nC983_=_C1493( C983 C1493 ) C983_=_C1494( C983 C1494 ) C983_=_C1495( C983 C1495 ) C983_=_C1496( C983 C1496 ) C983_=_C1497( C983 C1497 ) C983_=_C1498( C983 C1498 ) \nC983_=_C1499( C983 C1499 ) C984_=_C1024( C984 C1024 ) C984_=_C1063( C984 C1063 ) C984_=_C1101( C984 C1101 ) C984_=_C1138( C984 C1138 ) C984_=_C1174( C984 C1174 ) \nC984_=_C1209( C984 C1209 ) C984_=_C1243( C984 C1243 ) C984_=_C1276( C984 C1276 ) C984_=_C1308( C984 C1308 ) C984_=_C1339( C984 C1339 ) C984_=_C1369( C984 C1369 ) \nC984_=_C1397( C984 C1397 ) C984_=_C1424( C984 C1424 ) C984_=_C1450( C984 C1450 ) C984_=_C1500( C984 C1500 ) C984_=_C1501( C984 C1501 ) C984_=_C1502( C984 C1502 ) \nC984_=_C1503( C984 C1503 ) C984_=_C1504( C984 C1504 ) C984_=_C1505( C984 C1505 ) C984_=_C1506( C984 C1506 ) C984_=_C1507( C984 C1507 ) C984_=_C1508( C984 C1508 ) \nC984_=_C1509( C984 C1509 ) C984_=_C1510( C984 C1510 ) C984_=_C1511( C984 C1511 ) C984_=_C1512( C984 C1512 ) C984_=_C1513( C984 C1513 ) C984_=_C1514( C984 C1514 ) \nC984_=_C1515( C984 C1515 ) C984_=_C1516( C984 C1516 ) C984_=_C1517( C984 C1517 ) C984_=_C1518( C984 C1518 ) C984_=_C1519( C984 C1519 ) C984_=_C1520( C984 C1520 ) \nC984_=_C1521( C984 C1521 ) C984_=_C1522( C984 C1522 ) C984_=_C1523( C984 C1523 ) C1021_=_C1022( C1021 C1022 ) C1021_=_C1023( C1021 C1023 ) C1021_=_C1024( C1021 C1024 ) \nC1021_=_C1060( C1021 C1060 ) C1021_=_C1098( C1021 C1098 ) C1021_=_C1135( C1021 C1135 ) C1021_=_C1171( C1021 C1171 ) C1021_=_C1206( C1021 C1206 ) C1021_=_C1240( C1021 C1240 ) \nC1021_=_C1273( C1021 C1273 ) C1021_=_C1305( C1021 C1305 ) C1021_=_C1336( C1021 C1336 ) C1021_=_C1366( C1021 C1366 ) C1021_=_C1394( C1021 C1394 ) C1021_=_C1423( C1021 C1423 ) \nC1021_=_C1424( C1021 C1424 ) C1021_=_C1425( C1021 C1425 ) C1021_=_C1426( C1021 C1426 ) C1021_=_C1427( C1021 C1427 ) C1021_=_C1428( C1021 C1428 ) C1021_=_C1429( C1021 C1429 ) \nC1021_=_C1430( C1021 C1430 ) C1021_=_C1431( C1021 C1431 ) C1021_=_C1432( C1021 C1432 ) C1021_=_C1433( C1021 C1433 ) C1021_=_C1434( C1021 C1434 ) C1021_=_C1435( C1021 C1435 ) \nC1021_=_C1436( C1021 C1436 ) C1021_=_C1437( C1021 C1437 ) C1021_=_C1438( C1021 C1438 ) C1021_=_C1439( C1021 C1439 ) C1021_=_C1440( C1021 C1440 ) C1021_=_C1441( C1021 C1441 ) \nC1021_=_C1442( C1021 C1442 ) C1021_=_C1443( C1021 C1443 ) C1021_=_C1444( C1021 C1444 ) C1021_=_C1445( C1021 C1445 ) C1021_=_C1446( C1021 C1446 ) C1021_=_C1447( C1021 C1447 ) \nC1021_=_C1448( C1021 C1448 ) C1022_=_C1023( C1022 C1023 ) C1022_=_C1024( C1022 C1024 ) C1022_=_C1061( C1022 C1061 ) C1022_=_C1099( C1022 C1099 ) C1022_=_C1136( C1022 C1136 ) \nC1022_=_C1172( C1022 C1172 ) C1022_=_C1207( C1022 C1207 ) C1022_=_C1241( C1022 C1241 ) C1022_=_C1274( C1022 C1274 ) C1022_=_C1306( C1022 C1306 ) C1022_=_C1337( C1022 C1337 ) \nC1022_=_C1367( C1022 C1367 ) C1022_=_C1395( C1022 C1395 ) C1022_=_C1449( C1022 C1449 ) C1022_=_C1450( C1022 C1450 ) C1022_=_C1451( C1022 C1451 ) C1022_=_C1452( C1022 C1452 ) \nC1022_=_C1453( C1022 C1453 ) C1022_=_C1454( C1022 C1454 ) C1022_=_C1455( C1022 C1455 ) C1022_=_C1456( C1022 C1456 ) C1022_=_C1457( C1022 C1457 ) C1022_=_C1458( C1022 C1458 ) \nC1022_=_C1459( C1022 C1459 ) C1022_=_C1460( C1022 C1460 ) C1022_=_C1461( C1022 C1461 ) C1022_=_C1462( C1022 C1462 ) C1022_=_C1463( C1022 C1463 ) C1022_=_C1464( C1022 C1464 ) \nC1022_=_C1465( C1022 C1465 ) C1022_=_C1466( C1022 C1466 ) C1022_=_C1467( C1022 C1467 ) C1022_=_C1468( C1022 C1468 ) C1022_=_C1469( C1022 C1469 ) C1022_=_C1470( C1022 C1470 ) \nC1022_=_C1471( C1022 C1471 ) C1022_=_C1472( C1022 C1472 ) C1022_=_C1473( C1022 C1473 ) C1022_=_C1474( C1022 C1474 ) C1023_=_C1024( C1023 C1024 ) C1023_=_C1062( C1023 C1062 ) \nC1023_=_C1100( C1023 C1100 ) C1023_=_C1137( C1023 C1137 ) C1023_=_C1173( C1023 C1173 ) C1023_=_C1208( C1023 C1208 ) C1023_=_C1242( C1023 C1242 ) C1023_=_C1275( C1023 C1275 ) \nC1023_=_C1307( C1023 C1307 ) C1023_=_C1338( C1023 C1338 ) C1023_=_C1368( C1023 C1368 ) C1023_=_C1396( C1023 C1396 ) C1023_=_C1423( C1023 C1423 ) C1023_=_C1449( C1023 C1449 ) \nC1023_=_C1476( C1023 C1476 ) C1023_=_C1477( C1023 C1477 ) C1023_=_C1478( C1023 C1478 ) C1023_=_C1479( C1023 C1479 ) C1023_=_C1480( C1023 C1480 ) C1023_=_C1481( C1023 C1481 ) \nC1023_=_C1482( C1023 C1482 ) C1023_=_C1483( C1023 C1483 ) C1023_=_C1484( C1023 C1484 ) C1023_=_C1485( C1023 C1485 ) C1023_=_C1486( C1023 C1486 ) C1023_=_C1487( C1023 C1487 ) \nC1023_=_C1488( C1023 C1488 ) C1023_=_C1489( C1023 C1489 ) C1023_=_C1490(</w:t>
      </w:r>
    </w:p>
    <w:p>
      <w:pPr>
        <w:pStyle w:val="PreformattedText"/>
        <w:bidi w:val="0"/>
        <w:spacing w:before="0" w:after="0"/>
        <w:jc w:val="left"/>
        <w:rPr/>
      </w:pPr>
      <w:r>
        <w:rPr/>
        <w:t xml:space="preserve"> </w:t>
      </w:r>
      <w:r>
        <w:rPr/>
        <w:t>C1023 C1490 ) C1023_=_C1491( C1023 C1491 ) C1023_=_C1492( C1023 C1492 ) C1023_=_C1493( C1023 C1493 ) \nC1023_=_C1494( C1023 C1494 ) C1023_=_C1495( C1023 C1495 ) C1023_=_C1496( C1023 C1496 ) C1023_=_C1497( C1023 C1497 ) C1023_=_C1498( C1023 C1498 ) C1023_=_C1499( C1023 C1499 ) \nC1024_=_C1063( C1024 C1063 ) C1024_=_C1101( C1024 C1101 ) C1024_=_C1138( C1024 C1138 ) C1024_=_C1174( C1024 C1174 ) C1024_=_C1209( C1024 C1209 ) C1024_=_C1243( C1024 C1243 ) \nC1024_=_C1276( C1024 C1276 ) C1024_=_C1308( C1024 C1308 ) C1024_=_C1339( C1024 C1339 ) C1024_=_C1369( C1024 C1369 ) C1024_=_C1397( C1024 C1397 ) C1024_=_C1424( C1024 C1424 ) \nC1024_=_C1450( C1024 C1450 ) C1024_=_C1500( C1024 C1500 ) C1024_=_C1501( C1024 C1501 ) C1024_=_C1502( C1024 C1502 ) C1024_=_C1503( C1024 C1503 ) C1024_=_C1504( C1024 C1504 ) \nC1024_=_C1505( C1024 C1505 ) C1024_=_C1506( C1024 C1506 ) C1024_=_C1507( C1024 C1507 ) C1024_=_C1508( C1024 C1508 ) C1024_=_C1509( C1024 C1509 ) C1024_=_C1510( C1024 C1510 ) \nC1024_=_C1511( C1024 C1511 ) C1024_=_C1512( C1024 C1512 ) C1024_=_C1513( C1024 C1513 ) C1024_=_C1514( C1024 C1514 ) C1024_=_C1515( C1024 C1515 ) C1024_=_C1516( C1024 C1516 ) \nC1024_=_C1517( C1024 C1517 ) C1024_=_C1518( C1024 C1518 ) C1024_=_C1519( C1024 C1519 ) C1024_=_C1520( C1024 C1520 ) C1024_=_C1521( C1024 C1521 ) C1024_=_C1522( C1024 C1522 ) \nC1024_=_C1523( C1024 C1523 ) C1060_=_C1061( C1060 C1061 ) C1060_=_C1062( C1060 C1062 ) C1060_=_C1063( C1060 C1063 ) C1060_=_C1098( C1060 C1098 ) C1060_=_C1135( C1060 C1135 ) \nC1060_=_C1171( C1060 C1171 ) C1060_=_C1206( C1060 C1206 ) C1060_=_C1240( C1060 C1240 ) C1060_=_C1273( C1060 C1273 ) C1060_=_C1305( C1060 C1305 ) C1060_=_C1336( C1060 C1336 ) \nC1060_=_C1366( C1060 C1366 ) C1060_=_C1394( C1060 C1394 ) C1060_=_C1423( C1060 C1423 ) C1060_=_C1424( C1060 C1424 ) C1060_=_C1425( C1060 C1425 ) C1060_=_C1426( C1060 C1426 ) \nC1060_=_C1427( C1060 C1427 ) C1060_=_C1428( C1060 C1428 ) C1060_=_C1429( C1060 C1429 ) C1060_=_C1430( C1060 C1430 ) C1060_=_C1431( C1060 C1431 ) C1060_=_C1432( C1060 C1432 ) \nC1060_=_C1433( C1060 C1433 ) C1060_=_C1434( C1060 C1434 ) C1060_=_C1435( C1060 C1435 ) C1060_=_C1436( C1060 C1436 ) C1060_=_C1437( C1060 C1437 ) C1060_=_C1438( C1060 C1438 ) \nC1060_=_C1439( C1060 C1439 ) C1060_=_C1440( C1060 C1440 ) C1060_=_C1441( C1060 C1441 ) C1060_=_C1442( C1060 C1442 ) C1060_=_C1443( C1060 C1443 ) C1060_=_C1444( C1060 C1444 ) \nC1060_=_C1445( C1060 C1445 ) C1060_=_C1446( C1060 C1446 ) C1060_=_C1447( C1060 C1447 ) C1060_=_C1448( C1060 C1448 ) C1061_=_C1062( C1061 C1062 ) C1061_=_C1063( C1061 C1063 ) \nC1061_=_C1099( C1061 C1099 ) C1061_=_C1136( C1061 C1136 ) C1061_=_C1172( C1061 C1172 ) C1061_=_C1207( C1061 C1207 ) C1061_=_C1241( C1061 C1241 ) C1061_=_C1274( C1061 C1274 ) \nC1061_=_C1306( C1061 C1306 ) C1061_=_C1337( C1061 C1337 ) C1061_=_C1367( C1061 C1367 ) C1061_=_C1395( C1061 C1395 ) C1061_=_C1449( C1061 C1449 ) C1061_=_C1450( C1061 C1450 ) \nC1061_=_C1451( C1061 C1451 ) C1061_=_C1452( C1061 C1452 ) C1061_=_C1453( C1061 C1453 ) C1061_=_C1454( C1061 C1454 ) C1061_=_C1455( C1061 C1455 ) C1061_=_C1456( C1061 C1456 ) \nC1061_=_C1457( C1061 C1457 ) C1061_=_C1458( C1061 C1458 ) C1061_=_C1459( C1061 C1459 ) C1061_=_C1460( C1061 C1460 ) C1061_=_C1461( C1061 C1461 ) C1061_=_C1462( C1061 C1462 ) \nC1061_=_C1463( C1061 C1463 ) C1061_=_C1464( C1061 C1464 ) C1061_=_C1465( C1061 C1465 ) C1061_=_C1466( C1061 C1466 ) C1061_=_C1467( C1061 C1467 ) C1061_=_C1468( C1061 C1468 ) \nC1061_=_C1469( C1061 C1469 ) C1061_=_C1470( C1061 C1470 ) C1061_=_C1471( C1061 C1471 ) C1061_=_C1472( C1061 C1472 ) C1061_=_C1473( C1061 C1473 ) C1061_=_C1474( C1061 C1474 ) \nC1062_=_C1063( C1062 C1063 ) C1062_=_C1100( C1062 C1100 ) C1062_=_C1137( C1062 C1137 ) C1062_=_C1173( C1062 C1173 ) C1062_=_C1208( C1062 C1208 ) C1062_=_C1242( C1062 C1242 ) \nC1062_=_C1275( C1062 C1275 ) C1062_=_C1307( C1062 C1307 ) C1062_=_C1338( C1062 C1338 ) C1062_=_C1368( C1062 C1368 ) C1062_=_C1396( C1062 C1396 ) C1062_=_C1423( C1062 C1423 ) \nC1062_=_C1449( C1062 C1449 ) C1062_=_C1476( C1062 C1476 ) C1062_=_C1477( C1062 C1477 ) C1062_=_C1478( C1062 C1478 ) C1062_=_C1479( C1062 C1479 ) C1062_=_C1480( C1062 C1480 ) \nC1062_=_C1481( C1062 C1481 ) C1062_=_C1482( C1062 C1482 ) C1062_=_C1483( C1062 C1483 ) C1062_=_C1484( C1062 C1484 ) C1062_=_C1485( C1062 C1485 ) C1062_=_C1486( C1062 C1486 ) \nC1062_=_C1487( C1062 C1487 ) C1062_=_C1488( C1062 C1488 ) C1062_=_C1489( C1062 C1489 ) C1062_=_C1490( C1062 C1490 ) C1062_=_C1491( C1062 C1491 ) C1062_=_C1492( C1062 C1492 ) \nC1062_=_C1493( C1062 C1493 ) C1062_=_C1494( C1062 C1494 ) C1062_=_C1495( C1062 C1495 ) C1062_=_C1496( C1062 C1496 ) C1062_=_C1497( C1062 C1497 ) C1062_=_C1498( C1062 C1498 ) \nC1062_=_C1499( C1062 C1499 ) C1063_=_C1101( C1063 C1101 ) C1063_=_C1138( C1063 C1138 ) C1063_=_C1174( C1063 C1174 ) C1063_=_C1209( C1063 C1209 ) C1063_=_C1243( C1063 C1243 ) \nC1063_=_C1276( C1063 C1276 ) C1063_=_C1308( C1063 C1308 ) C1063_=_C1339( C1063 C1339 ) C1063_=_C1369( C1063 C1369 ) C1063_=_C1397( C1063 C1397 ) C1063_=_C1424( C1063 C1424 ) \nC1063_=_C1450( C1063 C1450 ) C1063_=_C1500( C1063 C1500 ) C1063_=_C1501( C1063 C1501 ) C1063_=_C1502( C1063 C1502 ) C1063_=_C1503( C1063 C1503 ) C1063_=_C1504( C1063 C1504 ) \nC1063_=_C1505( C1063 C1505 ) C1063_=_C1506( C1063 C1506 ) C1063_=_C1507( C1063 C1507 ) C1063_=_C1508( C1063 C1508 ) C1063_=_C1509( C1063 C1509 ) C1063_=_C1510( C1063 C1510 ) \nC1063_=_C1511( C1063 C1511 ) C1063_=_C1512( C1063 C1512 ) C1063_=_C1513( C1063 C1513 ) C1063_=_C1514( C1063 C1514 ) C1063_=_C1515( C1063 C1515 ) C1063_=_C1516( C1063 C1516 ) \nC1063_=_C1517( C1063 C1517 ) C1063_=_C1518( C1063 C1518 ) C1063_=_C1519( C1063 C1519 ) C1063_=_C1520( C1063 C1520 ) C1063_=_C1521( C1063 C1521 ) C1063_=_C1522( C1063 C1522 ) \nC1063_=_C1523( C1063 C1523 ) C1098_=_C1099( C1098 C1099 ) C1098_=_C1100( C1098 C1100 ) C1098_=_C1101( C1098 C1101 ) C1098_=_C1135( C1098 C1135 ) C1098_=_C1171( C1098 C1171 ) \nC1098_=_C1206( C1098 C1206 ) C1098_=_C1240( C1098 C1240 ) C1098_=_C1273( C1098 C1273 ) C1098_=_C1305( C1098 C1305 ) C1098_=_C1336( C1098 C1336 ) C1098_=_C1366( C1098 C1366 ) \nC1098_=_C1394( C1098 C1394 ) C1098_=_C1423( C1098 C1423 ) C1098_=_C1424( C1098 C1424 ) C1098_=_C1425( C1098 C1425 ) C1098_=_C1426( C1098 C1426 ) C1098_=_C1427( C1098 C1427 ) \nC1098_=_C1428( C1098 C1428 ) C1098_=_C1429( C1098 C1429 ) C1098_=_C1430( C1098 C1430 ) C1098_=_C1431( C1098 C1431 ) C1098_=_C1432( C1098 C1432 ) C1098_=_C1433( C1098 C1433 ) \nC1098_=_C1434( C1098 C1434 ) C1098_=_C1435( C1098 C1435 ) C1098_=_C1436( C1098 C1436 ) C1098_=_C1437( C1098 C1437 ) C1098_=_C1438( C1098 C1438 ) C1098_=_C1439( C1098 C1439 ) \nC1098_=_C1440( C1098 C1440 ) C1098_=_C1441( C1098 C1441 ) C1098_=_C1442( C1098 C1442 ) C1098_=_C1443( C1098 C1443 ) C1098_=_C1444( C1098 C1444 ) C1098_=_C1445( C1098 C1445 ) \nC1098_=_C1446( C1098 C1446 ) C1098_=_C1447( C1098 C1447 ) C1098_=_C1448( C1098 C1448 ) C1099_=_C1100( C1099 C1100 ) C1099_=_C1101( C1099 C1101 ) C1099_=_C1136( C1099 C1136 ) \nC1099_=_C1172( C1099 C1172 ) C1099_=_C1207( C1099 C1207 ) C1099_=_C1241( C1099 C1241 ) C1099_=_C1274( C1099 C1274 ) C1099_=_C1306( C1099 C1306 ) C1099_=_C1337( C1099 C1337 ) \nC1099_=_C1367( C1099 C1367 ) C1099_=_C1395( C1099 C1395 ) C1099_=_C1449( C1099 C1449 ) C1099_=_C1450( C1099 C1450 ) C1099_=_C1451( C1099 C1451 ) C1099_=_C1452( C1099 C1452 ) \nC1099_=_C1453( C1099 C1453 ) C1099_=_C1454( C1099 C1454 ) C1099_=_C1455( C1099 C1455 ) C1099_=_C1456( C1099 C1456 ) C1099_=_C1457( C1099 C1457 ) C1099_=_C1458( C1099 C1458 ) \nC1099_=_C1459( C1099 C1459 ) C1099_=_C1460( C1099 C1460 ) C1099_=_C1461( C1099 C1461 ) C1099_=_C1462( C1099 C1462 ) C1099_=_C1463( C1099 C1463 ) C1099_=_C1464( C1099 C1464 ) \nC1099_=_C1465( C1099 C1465 ) C1099_=_C1466( C1099 C1466 ) C1099_=_C1467( C1099 C1467 ) C1099_=_C1468( C1099 C1468 ) C1099_=_C1469( C1099 C1469 ) C1099_=_C1470( C1099 C1470 ) \nC1099_=_C1471( C1099 C1471 ) C1099_=_C1472( C1099 C1472 ) C1099_=_C1473( C1099 C1473 ) C1099_=_C1474( C1099 C1474 ) C1100_=_C1101( C1100 C1101 ) C1100_=_C1137( C1100 C1137 ) \nC1100_=_C1173( C1100 C1173 ) C1100_=_C1208( C1100 C1208 ) C1100_=_C1242( C1100 C1242 ) C1100_=_C1275( C1100 C1275 ) C1100_=_C1307( C1100 C1307 ) C1100_=_C1338( C1100 C1338 ) \nC1100_=_C1368( C1100 C1368 ) C1100_=_C1396( C1100 C1396 ) C1100_=_C1423( C1100 C1423 ) C1100_=_C1449( C1100 C1449 ) C1100_=_C1476( C1100 C1476 ) C1100_=_C1477( C1100 C1477 ) \nC1100_=_C1478( C1100 C1478 ) C1100_=_C1479( C1100 C1479 ) C1100_=_C1480( C1100 C1480 ) C1100_=_C1481( C1100 C1481 ) C1100_=_C1482( C1100 C1482 ) C1100_=_C1483( C1100 C1483 ) \nC1100_=_C1484( C1100 C1484 ) C1100_=_C1485( C1100 C1485 ) C1100_=_C1486( C1100 C1486 ) C1100_=_C1487( C1100 C1487 ) C1100_=_C1488( C1100 C1488 ) C1100_=_C1489( C1100 C1489 ) \nC1100_=_C1490( C1100 C1490 ) C1100_=_C1491( C1100 C1491 ) C1100_=_C1492( C1100 C1492 ) C1100_=_C1493( C1100 C1493 ) C1100_=_C1494( C1100 C1494 ) C1100_=_C1495( C1100 C1495 ) \nC1100_=_C1496( C1100 C1496 ) C1100_=_C1497( C1100 C1497 ) C1100_=_C1498( C1100 C1498 ) C1100_=_C1499( C1100 C1499 ) C1101_=_C1138( C1101 C1138 ) C1101_=_C1174( C1101 C1174 ) \nC1101_=_C1209( C1101 C1209 ) C1101_=_C1243( C1101 C1243 ) C1101_=_C1276( C1101 C1276 ) C1101_=_C1308( C1101 C1308 ) C1101_=_C1339( C1101 C1339 ) C1101_=_C1369( C1101 C1369 ) \nC1101_=_C1397( C1101 C1397 ) C1101_=_C1424( C1101 C1424 ) C1101_=_C1450( C1101 C1450 ) C1101_=_C1500( C1101 C1500 ) C1101_=_C1501( C1101 C1501 ) C1101_=_C1502( C1101 C1502 ) \nC1101_=_C1503( C1101 C1503 ) C1101_=_C1504( C1101 C1504 ) C1101_=_C1505( C1101 C1505 ) C1101_=_C1506( C1101 C1506 ) C1101_=_C1507( C1101 C1507 ) C1101_=_C1508( C1101 C1508 ) \nC1101_=_C1509( C1101 C1509 ) C1101_=_C1510( C1101 C1510 ) C1101_=_C1511( C1101 C1511 ) C1101_=_C1512( C1101 C1512 ) C1101_=_C1513( C1101 C1513 ) C1101_=_C1514( C1101 C1514 ) \nC1101_=_C1515( C1101 C1515 ) C1101_=_C1516( C1101 C1516 ) C1101_=_C1517( C1101 C1517 ) C1101_=_C1518( C1101 C1518 ) C1101_=_C1519(</w:t>
      </w:r>
    </w:p>
    <w:p>
      <w:pPr>
        <w:pStyle w:val="PreformattedText"/>
        <w:bidi w:val="0"/>
        <w:spacing w:before="0" w:after="0"/>
        <w:jc w:val="left"/>
        <w:rPr/>
      </w:pPr>
      <w:r>
        <w:rPr/>
        <w:t xml:space="preserve"> </w:t>
      </w:r>
      <w:r>
        <w:rPr/>
        <w:t>C1101 C1519 ) C1101_=_C1520( C1101 C1520 ) \nC1101_=_C1521( C1101 C1521 ) C1101_=_C1522( C1101 C1522 ) C1101_=_C1523( C1101 C1523 ) C1135_=_C1136( C1135 C1136 ) C1135_=_C1137( C1135 C1137 ) C1135_=_C1138( C1135 C1138 ) \nC1135_=_C1171( C1135 C1171 ) C1135_=_C1206( C1135 C1206 ) C1135_=_C1240( C1135 C1240 ) C1135_=_C1273( C1135 C1273 ) C1135_=_C1305( C1135 C1305 ) C1135_=_C1336( C1135 C1336 ) \nC1135_=_C1366( C1135 C1366 ) C1135_=_C1394( C1135 C1394 ) C1135_=_C1423( C1135 C1423 ) C1135_=_C1424( C1135 C1424 ) C1135_=_C1425( C1135 C1425 ) C1135_=_C1426( C1135 C1426 ) \nC1135_=_C1427( C1135 C1427 ) C1135_=_C1428( C1135 C1428 ) C1135_=_C1429( C1135 C1429 ) C1135_=_C1430( C1135 C1430 ) C1135_=_C1431( C1135 C1431 ) C1135_=_C1432( C1135 C1432 ) \nC1135_=_C1433( C1135 C1433 ) C1135_=_C1434( C1135 C1434 ) C1135_=_C1435( C1135 C1435 ) C1135_=_C1436( C1135 C1436 ) C1135_=_C1437( C1135 C1437 ) C1135_=_C1438( C1135 C1438 ) \nC1135_=_C1439( C1135 C1439 ) C1135_=_C1440( C1135 C1440 ) C1135_=_C1441( C1135 C1441 ) C1135_=_C1442( C1135 C1442 ) C1135_=_C1443( C1135 C1443 ) C1135_=_C1444( C1135 C1444 ) \nC1135_=_C1445( C1135 C1445 ) C1135_=_C1446( C1135 C1446 ) C1135_=_C1447( C1135 C1447 ) C1135_=_C1448( C1135 C1448 ) C1136_=_C1137( C1136 C1137 ) C1136_=_C1138( C1136 C1138 ) \nC1136_=_C1172( C1136 C1172 ) C1136_=_C1207( C1136 C1207 ) C1136_=_C1241( C1136 C1241 ) C1136_=_C1274( C1136 C1274 ) C1136_=_C1306( C1136 C1306 ) C1136_=_C1337( C1136 C1337 ) \nC1136_=_C1367( C1136 C1367 ) C1136_=_C1395( C1136 C1395 ) C1136_=_C1449( C1136 C1449 ) C1136_=_C1450( C1136 C1450 ) C1136_=_C1451( C1136 C1451 ) C1136_=_C1452( C1136 C1452 ) \nC1136_=_C1453( C1136 C1453 ) C1136_=_C1454( C1136 C1454 ) C1136_=_C1455( C1136 C1455 ) C1136_=_C1456( C1136 C1456 ) C1136_=_C1457( C1136 C1457 ) C1136_=_C1458( C1136 C1458 ) \nC1136_=_C1459( C1136 C1459 ) C1136_=_C1460( C1136 C1460 ) C1136_=_C1461( C1136 C1461 ) C1136_=_C1462( C1136 C1462 ) C1136_=_C1463( C1136 C1463 ) C1136_=_C1464( C1136 C1464 ) \nC1136_=_C1465( C1136 C1465 ) C1136_=_C1466( C1136 C1466 ) C1136_=_C1467( C1136 C1467 ) C1136_=_C1468( C1136 C1468 ) C1136_=_C1469( C1136 C1469 ) C1136_=_C1470( C1136 C1470 ) \nC1136_=_C1471( C1136 C1471 ) C1136_=_C1472( C1136 C1472 ) C1136_=_C1473( C1136 C1473 ) C1136_=_C1474( C1136 C1474 ) C1137_=_C1138( C1137 C1138 ) C1137_=_C1173( C1137 C1173 ) \nC1137_=_C1208( C1137 C1208 ) C1137_=_C1242( C1137 C1242 ) C1137_=_C1275( C1137 C1275 ) C1137_=_C1307( C1137 C1307 ) C1137_=_C1338( C1137 C1338 ) C1137_=_C1368( C1137 C1368 ) \nC1137_=_C1396( C1137 C1396 ) C1137_=_C1423( C1137 C1423 ) C1137_=_C1449( C1137 C1449 ) C1137_=_C1476( C1137 C1476 ) C1137_=_C1477( C1137 C1477 ) C1137_=_C1478( C1137 C1478 ) \nC1137_=_C1479( C1137 C1479 ) C1137_=_C1480( C1137 C1480 ) C1137_=_C1481( C1137 C1481 ) C1137_=_C1482( C1137 C1482 ) C1137_=_C1483( C1137 C1483 ) C1137_=_C1484( C1137 C1484 ) \nC1137_=_C1485( C1137 C1485 ) C1137_=_C1486( C1137 C1486 ) C1137_=_C1487( C1137 C1487 ) C1137_=_C1488( C1137 C1488 ) C1137_=_C1489( C1137 C1489 ) C1137_=_C1490( C1137 C1490 ) \nC1137_=_C1491( C1137 C1491 ) C1137_=_C1492( C1137 C1492 ) C1137_=_C1493( C1137 C1493 ) C1137_=_C1494( C1137 C1494 ) C1137_=_C1495( C1137 C1495 ) C1137_=_C1496( C1137 C1496 ) \nC1137_=_C1497( C1137 C1497 ) C1137_=_C1498( C1137 C1498 ) C1137_=_C1499( C1137 C1499 ) C1138_=_C1174( C1138 C1174 ) C1138_=_C1209( C1138 C1209 ) C1138_=_C1243( C1138 C1243 ) \nC1138_=_C1276( C1138 C1276 ) C1138_=_C1308( C1138 C1308 ) C1138_=_C1339( C1138 C1339 ) C1138_=_C1369( C1138 C1369 ) C1138_=_C1397( C1138 C1397 ) C1138_=_C1424( C1138 C1424 ) \nC1138_=_C1450( C1138 C1450 ) C1138_=_C1500( C1138 C1500 ) C1138_=_C1501( C1138 C1501 ) C1138_=_C1502( C1138 C1502 ) C1138_=_C1503( C1138 C1503 ) C1138_=_C1504( C1138 C1504 ) \nC1138_=_C1505( C1138 C1505 ) C1138_=_C1506( C1138 C1506 ) C1138_=_C1507( C1138 C1507 ) C1138_=_C1508( C1138 C1508 ) C1138_=_C1509( C1138 C1509 ) C1138_=_C1510( C1138 C1510 ) \nC1138_=_C1511( C1138 C1511 ) C1138_=_C1512( C1138 C1512 ) C1138_=_C1513( C1138 C1513 ) C1138_=_C1514( C1138 C1514 ) C1138_=_C1515( C1138 C1515 ) C1138_=_C1516( C1138 C1516 ) \nC1138_=_C1517( C1138 C1517 ) C1138_=_C1518( C1138 C1518 ) C1138_=_C1519( C1138 C1519 ) C1138_=_C1520( C1138 C1520 ) C1138_=_C1521( C1138 C1521 ) C1138_=_C1522( C1138 C1522 ) \nC1138_=_C1523( C1138 C1523 ) C1171_=_C1172( C1171 C1172 ) C1171_=_C1173( C1171 C1173 ) C1171_=_C1174( C1171 C1174 ) C1171_=_C1206( C1171 C1206 ) C1171_=_C1240( C1171 C1240 ) \nC1171_=_C1273( C1171 C1273 ) C1171_=_C1305( C1171 C1305 ) C1171_=_C1336( C1171 C1336 ) C1171_=_C1366( C1171 C1366 ) C1171_=_C1394( C1171 C1394 ) C1171_=_C1423( C1171 C1423 ) \nC1171_=_C1424( C1171 C1424 ) C1171_=_C1425( C1171 C1425 ) C1171_=_C1426( C1171 C1426 ) C1171_=_C1427( C1171 C1427 ) C1171_=_C1428( C1171 C1428 ) C1171_=_C1429( C1171 C1429 ) \nC1171_=_C1430( C1171 C1430 ) C1171_=_C1431( C1171 C1431 ) C1171_=_C1432( C1171 C1432 ) C1171_=_C1433( C1171 C1433 ) C1171_=_C1434( C1171 C1434 ) C1171_=_C1435( C1171 C1435 ) \nC1171_=_C1436( C1171 C1436 ) C1171_=_C1437( C1171 C1437 ) C1171_=_C1438( C1171 C1438 ) C1171_=_C1439( C1171 C1439 ) C1171_=_C1440( C1171 C1440 ) C1171_=_C1441( C1171 C1441 ) \nC1171_=_C1442( C1171 C1442 ) C1171_=_C1443( C1171 C1443 ) C1171_=_C1444( C1171 C1444 ) C1171_=_C1445( C1171 C1445 ) C1171_=_C1446( C1171 C1446 ) C1171_=_C1447( C1171 C1447 ) \nC1171_=_C1448( C1171 C1448 ) C1172_=_C1173( C1172 C1173 ) C1172_=_C1174( C1172 C1174 ) C1172_=_C1207( C1172 C1207 ) C1172_=_C1241( C1172 C1241 ) C1172_=_C1274( C1172 C1274 ) \nC1172_=_C1306( C1172 C1306 ) C1172_=_C1337( C1172 C1337 ) C1172_=_C1367( C1172 C1367 ) C1172_=_C1395( C1172 C1395 ) C1172_=_C1449( C1172 C1449 ) C1172_=_C1450( C1172 C1450 ) \nC1172_=_C1451( C1172 C1451 ) C1172_=_C1452( C1172 C1452 ) C1172_=_C1453( C1172 C1453 ) C1172_=_C1454( C1172 C1454 ) C1172_=_C1455( C1172 C1455 ) C1172_=_C1456( C1172 C1456 ) \nC1172_=_C1457( C1172 C1457 ) C1172_=_C1458( C1172 C1458 ) C1172_=_C1459( C1172 C1459 ) C1172_=_C1460( C1172 C1460 ) C1172_=_C1461( C1172 C1461 ) C1172_=_C1462( C1172 C1462 ) \nC1172_=_C1463( C1172 C1463 ) C1172_=_C1464( C1172 C1464 ) C1172_=_C1465( C1172 C1465 ) C1172_=_C1466( C1172 C1466 ) C1172_=_C1467( C1172 C1467 ) C1172_=_C1468( C1172 C1468 ) \nC1172_=_C1469( C1172 C1469 ) C1172_=_C1470( C1172 C1470 ) C1172_=_C1471( C1172 C1471 ) C1172_=_C1472( C1172 C1472 ) C1172_=_C1473( C1172 C1473 ) C1172_=_C1474( C1172 C1474 ) \nC1173_=_C1174( C1173 C1174 ) C1173_=_C1208( C1173 C1208 ) C1173_=_C1242( C1173 C1242 ) C1173_=_C1275( C1173 C1275 ) C1173_=_C1307( C1173 C1307 ) C1173_=_C1338( C1173 C1338 ) \nC1173_=_C1368( C1173 C1368 ) C1173_=_C1396( C1173 C1396 ) C1173_=_C1423( C1173 C1423 ) C1173_=_C1449( C1173 C1449 ) C1173_=_C1476( C1173 C1476 ) C1173_=_C1477( C1173 C1477 ) \nC1173_=_C1478( C1173 C1478 ) C1173_=_C1479( C1173 C1479 ) C1173_=_C1480( C1173 C1480 ) C1173_=_C1481( C1173 C1481 ) C1173_=_C1482( C1173 C1482 ) C1173_=_C1483( C1173 C1483 ) \nC1173_=_C1484( C1173 C1484 ) C1173_=_C1485( C1173 C1485 ) C1173_=_C1486( C1173 C1486 ) C1173_=_C1487( C1173 C1487 ) C1173_=_C1488( C1173 C1488 ) C1173_=_C1489( C1173 C1489 ) \nC1173_=_C1490( C1173 C1490 ) C1173_=_C1491( C1173 C1491 ) C1173_=_C1492( C1173 C1492 ) C1173_=_C1493( C1173 C1493 ) C1173_=_C1494( C1173 C1494 ) C1173_=_C1495( C1173 C1495 ) \nC1173_=_C1496( C1173 C1496 ) C1173_=_C1497( C1173 C1497 ) C1173_=_C1498( C1173 C1498 ) C1173_=_C1499( C1173 C1499 ) C1174_=_C1209( C1174 C1209 ) C1174_=_C1243( C1174 C1243 ) \nC1174_=_C1276( C1174 C1276 ) C1174_=_C1308( C1174 C1308 ) C1174_=_C1339( C1174 C1339 ) C1174_=_C1369( C1174 C1369 ) C1174_=_C1397( C1174 C1397 ) C1174_=_C1424( C1174 C1424 ) \nC1174_=_C1450( C1174 C1450 ) C1174_=_C1500( C1174 C1500 ) C1174_=_C1501( C1174 C1501 ) C1174_=_C1502( C1174 C1502 ) C1174_=_C1503( C1174 C1503 ) C1174_=_C1504( C1174 C1504 ) \nC1174_=_C1505( C1174 C1505 ) C1174_=_C1506( C1174 C1506 ) C1174_=_C1507( C1174 C1507 ) C1174_=_C1508( C1174 C1508 ) C1174_=_C1509( C1174 C1509 ) C1174_=_C1510( C1174 C1510 ) \nC1174_=_C1511( C1174 C1511 ) C1174_=_C1512( C1174 C1512 ) C1174_=_C1513( C1174 C1513 ) C1174_=_C1514( C1174 C1514 ) C1174_=_C1515( C1174 C1515 ) C1174_=_C1516( C1174 C1516 ) \nC1174_=_C1517( C1174 C1517 ) C1174_=_C1518( C1174 C1518 ) C1174_=_C1519( C1174 C1519 ) C1174_=_C1520( C1174 C1520 ) C1174_=_C1521( C1174 C1521 ) C1174_=_C1522( C1174 C1522 ) \nC1174_=_C1523( C1174 C1523 ) C1206_=_C1207( C1206 C1207 ) C1206_=_C1208( C1206 C1208 ) C1206_=_C1209( C1206 C1209 ) C1206_=_C1240( C1206 C1240 ) C1206_=_C1273( C1206 C1273 ) \nC1206_=_C1305( C1206 C1305 ) C1206_=_C1336( C1206 C1336 ) C1206_=_C1366( C1206 C1366 ) C1206_=_C1394( C1206 C1394 ) C1206_=_C1423( C1206 C1423 ) C1206_=_C1424( C1206 C1424 ) \nC1206_=_C1425( C1206 C1425 ) C1206_=_C1426( C1206 C1426 ) C1206_=_C1427( C1206 C1427 ) C1206_=_C1428( C1206 C1428 ) C1206_=_C1429( C1206 C1429 ) C1206_=_C1430( C1206 C1430 ) \nC1206_=_C1431( C1206 C1431 ) C1206_=_C1432( C1206 C1432 ) C1206_=_C1433( C1206 C1433 ) C1206_=_C1434( C1206 C1434 ) C1206_=_C1435( C1206 C1435 ) C1206_=_C1436( C1206 C1436 ) \nC1206_=_C1437( C1206 C1437 ) C1206_=_C1438( C1206 C1438 ) C1206_=_C1439( C1206 C1439 ) C1206_=_C1440( C1206 C1440 ) C1206_=_C1441( C1206 C1441 ) C1206_=_C1442( C1206 C1442 ) \nC1206_=_C1443( C1206 C1443 ) C1206_=_C1444( C1206 C1444 ) C1206_=_C1445( C1206 C1445 ) C1206_=_C1446( C1206 C1446 ) C1206_=_C1447( C1206 C1447 ) C1206_=_C1448( C1206 C1448 ) \nC1207_=_C1208( C1207 C1208 ) C1207_=_C1209( C1207 C1209 ) C1207_=_C1241( C1207 C1241 ) C1207_=_C1274( C1207 C1274 ) C1207_=_C1306( C1207 C1306 ) C1207_=_C1337( C1207 C1337 ) \nC1207_=_C1367( C1207 C1367 ) C1207_=_C1395( C1207 C1395 ) C1207_=_C1449( C1207 C1449 ) C1207_=_C1450( C1207 C1450 ) C1207_=_C1451( C1207 C1451 ) C1207_=_C1452( C1207 C1452 ) \nC1207_=_C1453( C1207 C1453 ) C1207_=_C1454( C1207 C1454 ) C1207_=_C1455( C1207 C1455 ) C1207_=_C1456( C1207 C1456 ) C1207_=_C1457( C1207 C1457 ) C1207_=_C1458( C1207 C1458 ) \nC1207_=_C1459(</w:t>
      </w:r>
    </w:p>
    <w:p>
      <w:pPr>
        <w:pStyle w:val="PreformattedText"/>
        <w:bidi w:val="0"/>
        <w:spacing w:before="0" w:after="0"/>
        <w:jc w:val="left"/>
        <w:rPr/>
      </w:pPr>
      <w:r>
        <w:rPr/>
        <w:t xml:space="preserve"> </w:t>
      </w:r>
      <w:r>
        <w:rPr/>
        <w:t>C1207 C1459 ) C1207_=_C1460( C1207 C1460 ) C1207_=_C1461( C1207 C1461 ) C1207_=_C1462( C1207 C1462 ) C1207_=_C1463( C1207 C1463 ) C1207_=_C1464( C1207 C1464 ) \nC1207_=_C1465( C1207 C1465 ) C1207_=_C1466( C1207 C1466 ) C1207_=_C1467( C1207 C1467 ) C1207_=_C1468( C1207 C1468 ) C1207_=_C1469( C1207 C1469 ) C1207_=_C1470( C1207 C1470 ) \nC1207_=_C1471( C1207 C1471 ) C1207_=_C1472( C1207 C1472 ) C1207_=_C1473( C1207 C1473 ) C1207_=_C1474( C1207 C1474 ) C1208_=_C1209( C1208 C1209 ) C1208_=_C1242( C1208 C1242 ) \nC1208_=_C1275( C1208 C1275 ) C1208_=_C1307( C1208 C1307 ) C1208_=_C1338( C1208 C1338 ) C1208_=_C1368( C1208 C1368 ) C1208_=_C1396( C1208 C1396 ) C1208_=_C1423( C1208 C1423 ) \nC1208_=_C1449( C1208 C1449 ) C1208_=_C1476( C1208 C1476 ) C1208_=_C1477( C1208 C1477 ) C1208_=_C1478( C1208 C1478 ) C1208_=_C1479( C1208 C1479 ) C1208_=_C1480( C1208 C1480 ) \nC1208_=_C1481( C1208 C1481 ) C1208_=_C1482( C1208 C1482 ) C1208_=_C1483( C1208 C1483 ) C1208_=_C1484( C1208 C1484 ) C1208_=_C1485( C1208 C1485 ) C1208_=_C1486( C1208 C1486 ) \nC1208_=_C1487( C1208 C1487 ) C1208_=_C1488( C1208 C1488 ) C1208_=_C1489( C1208 C1489 ) C1208_=_C1490( C1208 C1490 ) C1208_=_C1491( C1208 C1491 ) C1208_=_C1492( C1208 C1492 ) \nC1208_=_C1493( C1208 C1493 ) C1208_=_C1494( C1208 C1494 ) C1208_=_C1495( C1208 C1495 ) C1208_=_C1496( C1208 C1496 ) C1208_=_C1497( C1208 C1497 ) C1208_=_C1498( C1208 C1498 ) \nC1208_=_C1499( C1208 C1499 ) C1209_=_C1243( C1209 C1243 ) C1209_=_C1276( C1209 C1276 ) C1209_=_C1308( C1209 C1308 ) C1209_=_C1339( C1209 C1339 ) C1209_=_C1369( C1209 C1369 ) \nC1209_=_C1397( C1209 C1397 ) C1209_=_C1424( C1209 C1424 ) C1209_=_C1450( C1209 C1450 ) C1209_=_C1500( C1209 C1500 ) C1209_=_C1501( C1209 C1501 ) C1209_=_C1502( C1209 C1502 ) \nC1209_=_C1503( C1209 C1503 ) C1209_=_C1504( C1209 C1504 ) C1209_=_C1505( C1209 C1505 ) C1209_=_C1506( C1209 C1506 ) C1209_=_C1507( C1209 C1507 ) C1209_=_C1508( C1209 C1508 ) \nC1209_=_C1509( C1209 C1509 ) C1209_=_C1510( C1209 C1510 ) C1209_=_C1511( C1209 C1511 ) C1209_=_C1512( C1209 C1512 ) C1209_=_C1513( C1209 C1513 ) C1209_=_C1514( C1209 C1514 ) \nC1209_=_C1515( C1209 C1515 ) C1209_=_C1516( C1209 C1516 ) C1209_=_C1517( C1209 C1517 ) C1209_=_C1518( C1209 C1518 ) C1209_=_C1519( C1209 C1519 ) C1209_=_C1520( C1209 C1520 ) \nC1209_=_C1521( C1209 C1521 ) C1209_=_C1522( C1209 C1522 ) C1209_=_C1523( C1209 C1523 ) C1240_=_C1241( C1240 C1241 ) C1240_=_C1242( C1240 C1242 ) C1240_=_C1243( C1240 C1243 ) \nC1240_=_C1273( C1240 C1273 ) C1240_=_C1305( C1240 C1305 ) C1240_=_C1336( C1240 C1336 ) C1240_=_C1366( C1240 C1366 ) C1240_=_C1394( C1240 C1394 ) C1240_=_C1423( C1240 C1423 ) \nC1240_=_C1424( C1240 C1424 ) C1240_=_C1425( C1240 C1425 ) C1240_=_C1426( C1240 C1426 ) C1240_=_C1427( C1240 C1427 ) C1240_=_C1428( C1240 C1428 ) C1240_=_C1429( C1240 C1429 ) \nC1240_=_C1430( C1240 C1430 ) C1240_=_C1431( C1240 C1431 ) C1240_=_C1432( C1240 C1432 ) C1240_=_C1433( C1240 C1433 ) C1240_=_C1434( C1240 C1434 ) C1240_=_C1435( C1240 C1435 ) \nC1240_=_C1436( C1240 C1436 ) C1240_=_C1437( C1240 C1437 ) C1240_=_C1438( C1240 C1438 ) C1240_=_C1439( C1240 C1439 ) C1240_=_C1440( C1240 C1440 ) C1240_=_C1441( C1240 C1441 ) \nC1240_=_C1442( C1240 C1442 ) C1240_=_C1443( C1240 C1443 ) C1240_=_C1444( C1240 C1444 ) C1240_=_C1445( C1240 C1445 ) C1240_=_C1446( C1240 C1446 ) C1240_=_C1447( C1240 C1447 ) \nC1240_=_C1448( C1240 C1448 ) C1241_=_C1242( C1241 C1242 ) C1241_=_C1243( C1241 C1243 ) C1241_=_C1274( C1241 C1274 ) C1241_=_C1306( C1241 C1306 ) C1241_=_C1337( C1241 C1337 ) \nC1241_=_C1367( C1241 C1367 ) C1241_=_C1395( C1241 C1395 ) C1241_=_C1449( C1241 C1449 ) C1241_=_C1450( C1241 C1450 ) C1241_=_C1451( C1241 C1451 ) C1241_=_C1452( C1241 C1452 ) \nC1241_=_C1453( C1241 C1453 ) C1241_=_C1454( C1241 C1454 ) C1241_=_C1455( C1241 C1455 ) C1241_=_C1456( C1241 C1456 ) C1241_=_C1457( C1241 C1457 ) C1241_=_C1458( C1241 C1458 ) \nC1241_=_C1459( C1241 C1459 ) C1241_=_C1460( C1241 C1460 ) C1241_=_C1461( C1241 C1461 ) C1241_=_C1462( C1241 C1462 ) C1241_=_C1463( C1241 C1463 ) C1241_=_C1464( C1241 C1464 ) \nC1241_=_C1465( C1241 C1465 ) C1241_=_C1466( C1241 C1466 ) C1241_=_C1467( C1241 C1467 ) C1241_=_C1468( C1241 C1468 ) C1241_=_C1469( C1241 C1469 ) C1241_=_C1470( C1241 C1470 ) \nC1241_=_C1471( C1241 C1471 ) C1241_=_C1472( C1241 C1472 ) C1241_=_C1473( C1241 C1473 ) C1241_=_C1474( C1241 C1474 ) C1242_=_C1243( C1242 C1243 ) C1242_=_C1275( C1242 C1275 ) \nC1242_=_C1307( C1242 C1307 ) C1242_=_C1338( C1242 C1338 ) C1242_=_C1368( C1242 C1368 ) C1242_=_C1396( C1242 C1396 ) C1242_=_C1423( C1242 C1423 ) C1242_=_C1449( C1242 C1449 ) \nC1242_=_C1476( C1242 C1476 ) C1242_=_C1477( C1242 C1477 ) C1242_=_C1478( C1242 C1478 ) C1242_=_C1479( C1242 C1479 ) C1242_=_C1480( C1242 C1480 ) C1242_=_C1481( C1242 C1481 ) \nC1242_=_C1482( C1242 C1482 ) C1242_=_C1483( C1242 C1483 ) C1242_=_C1484( C1242 C1484 ) C1242_=_C1485( C1242 C1485 ) C1242_=_C1486( C1242 C1486 ) C1242_=_C1487( C1242 C1487 ) \nC1242_=_C1488( C1242 C1488 ) C1242_=_C1489( C1242 C1489 ) C1242_=_C1490( C1242 C1490 ) C1242_=_C1491( C1242 C1491 ) C1242_=_C1492( C1242 C1492 ) C1242_=_C1493( C1242 C1493 ) \nC1242_=_C1494( C1242 C1494 ) C1242_=_C1495( C1242 C1495 ) C1242_=_C1496( C1242 C1496 ) C1242_=_C1497( C1242 C1497 ) C1242_=_C1498( C1242 C1498 ) C1242_=_C1499( C1242 C1499 ) \nC1243_=_C1276( C1243 C1276 ) C1243_=_C1308( C1243 C1308 ) C1243_=_C1339( C1243 C1339 ) C1243_=_C1369( C1243 C1369 ) C1243_=_C1397( C1243 C1397 ) C1243_=_C1424( C1243 C1424 ) \nC1243_=_C1450( C1243 C1450 ) C1243_=_C1500( C1243 C1500 ) C1243_=_C1501( C1243 C1501 ) C1243_=_C1502( C1243 C1502 ) C1243_=_C1503( C1243 C1503 ) C1243_=_C1504( C1243 C1504 ) \nC1243_=_C1505( C1243 C1505 ) C1243_=_C1506( C1243 C1506 ) C1243_=_C1507( C1243 C1507 ) C1243_=_C1508( C1243 C1508 ) C1243_=_C1509( C1243 C1509 ) C1243_=_C1510( C1243 C1510 ) \nC1243_=_C1511( C1243 C1511 ) C1243_=_C1512( C1243 C1512 ) C1243_=_C1513( C1243 C1513 ) C1243_=_C1514( C1243 C1514 ) C1243_=_C1515( C1243 C1515 ) C1243_=_C1516( C1243 C1516 ) \nC1243_=_C1517( C1243 C1517 ) C1243_=_C1518( C1243 C1518 ) C1243_=_C1519( C1243 C1519 ) C1243_=_C1520( C1243 C1520 ) C1243_=_C1521( C1243 C1521 ) C1243_=_C1522( C1243 C1522 ) \nC1243_=_C1523( C1243 C1523 ) C1273_=_C1274( C1273 C1274 ) C1273_=_C1275( C1273 C1275 ) C1273_=_C1276( C1273 C1276 ) C1273_=_C1305( C1273 C1305 ) C1273_=_C1336( C1273 C1336 ) \nC1273_=_C1366( C1273 C1366 ) C1273_=_C1394( C1273 C1394 ) C1273_=_C1423( C1273 C1423 ) C1273_=_C1424( C1273 C1424 ) C1273_=_C1425( C1273 C1425 ) C1273_=_C1426( C1273 C1426 ) \nC1273_=_C1427( C1273 C1427 ) C1273_=_C1428( C1273 C1428 ) C1273_=_C1429( C1273 C1429 ) C1273_=_C1430( C1273 C1430 ) C1273_=_C1431( C1273 C1431 ) C1273_=_C1432( C1273 C1432 ) \nC1273_=_C1433( C1273 C1433 ) C1273_=_C1434( C1273 C1434 ) C1273_=_C1435( C1273 C1435 ) C1273_=_C1436( C1273 C1436 ) C1273_=_C1437( C1273 C1437 ) C1273_=_C1438( C1273 C1438 ) \nC1273_=_C1439( C1273 C1439 ) C1273_=_C1440( C1273 C1440 ) C1273_=_C1441( C1273 C1441 ) C1273_=_C1442( C1273 C1442 ) C1273_=_C1443( C1273 C1443 ) C1273_=_C1444( C1273 C1444 ) \nC1273_=_C1445( C1273 C1445 ) C1273_=_C1446( C1273 C1446 ) C1273_=_C1447( C1273 C1447 ) C1273_=_C1448( C1273 C1448 ) C1274_=_C1275( C1274 C1275 ) C1274_=_C1276( C1274 C1276 ) \nC1274_=_C1306( C1274 C1306 ) C1274_=_C1337( C1274 C1337 ) C1274_=_C1367( C1274 C1367 ) C1274_=_C1395( C1274 C1395 ) C1274_=_C1449( C1274 C1449 ) C1274_=_C1450( C1274 C1450 ) \nC1274_=_C1451( C1274 C1451 ) C1274_=_C1452( C1274 C1452 ) C1274_=_C1453( C1274 C1453 ) C1274_=_C1454( C1274 C1454 ) C1274_=_C1455( C1274 C1455 ) C1274_=_C1456( C1274 C1456 ) \nC1274_=_C1457( C1274 C1457 ) C1274_=_C1458( C1274 C1458 ) C1274_=_C1459( C1274 C1459 ) C1274_=_C1460( C1274 C1460 ) C1274_=_C1461( C1274 C1461 ) C1274_=_C1462( C1274 C1462 ) \nC1274_=_C1463( C1274 C1463 ) C1274_=_C1464( C1274 C1464 ) C1274_=_C1465( C1274 C1465 ) C1274_=_C1466( C1274 C1466 ) C1274_=_C1467( C1274 C1467 ) C1274_=_C1468( C1274 C1468 ) \nC1274_=_C1469( C1274 C1469 ) C1274_=_C1470( C1274 C1470 ) C1274_=_C1471( C1274 C1471 ) C1274_=_C1472( C1274 C1472 ) C1274_=_C1473( C1274 C1473 ) C1274_=_C1474( C1274 C1474 ) \nC1275_=_C1276( C1275 C1276 ) C1275_=_C1307( C1275 C1307 ) C1275_=_C1338( C1275 C1338 ) C1275_=_C1368( C1275 C1368 ) C1275_=_C1396( C1275 C1396 ) C1275_=_C1423( C1275 C1423 ) \nC1275_=_C1449( C1275 C1449 ) C1275_=_C1476( C1275 C1476 ) C1275_=_C1477( C1275 C1477 ) C1275_=_C1478( C1275 C1478 ) C1275_=_C1479( C1275 C1479 ) C1275_=_C1480( C1275 C1480 ) \nC1275_=_C1481( C1275 C1481 ) C1275_=_C1482( C1275 C1482 ) C1275_=_C1483( C1275 C1483 ) C1275_=_C1484( C1275 C1484 ) C1275_=_C1485( C1275 C1485 ) C1275_=_C1486( C1275 C1486 ) \nC1275_=_C1487( C1275 C1487 ) C1275_=_C1488( C1275 C1488 ) C1275_=_C1489( C1275 C1489 ) C1275_=_C1490( C1275 C1490 ) C1275_=_C1491( C1275 C1491 ) C1275_=_C1492( C1275 C1492 ) \nC1275_=_C1493( C1275 C1493 ) C1275_=_C1494( C1275 C1494 ) C1275_=_C1495( C1275 C1495 ) C1275_=_C1496( C1275 C1496 ) C1275_=_C1497( C1275 C1497 ) C1275_=_C1498( C1275 C1498 ) \nC1275_=_C1499( C1275 C1499 ) C1276_=_C1308( C1276 C1308 ) C1276_=_C1339( C1276 C1339 ) C1276_=_C1369( C1276 C1369 ) C1276_=_C1397( C1276 C1397 ) C1276_=_C1424( C1276 C1424 ) \nC1276_=_C1450( C1276 C1450 ) C1276_=_C1500( C1276 C1500 ) C1276_=_C1501( C1276 C1501 ) C1276_=_C1502( C1276 C1502 ) C1276_=_C1503( C1276 C1503 ) C1276_=_C1504( C1276 C1504 ) \nC1276_=_C1505( C1276 C1505 ) C1276_=_C1506( C1276 C1506 ) C1276_=_C1507( C1276 C1507 ) C1276_=_C1508( C1276 C1508 ) C1276_=_C1509( C1276 C1509 ) C1276_=_C1510( C1276 C1510 ) \nC1276_=_C1511( C1276 C1511 ) C1276_=_C1512( C1276 C1512 ) C1276_=_C1513( C1276 C1513 ) C1276_=_C1514( C1276 C1514 ) C1276_=_C1515( C1276 C1515 ) C1276_=_C1516( C1276 C1516 ) \nC1276_=_C1517( C1276 C1517 ) C1276_=_C1518( C1276 C1518 ) C1276_=_C1519( C1276 C1519 ) C1276_=_C1520( C1276 C1520 ) C1276_=_C1521( C1276 C1521 ) C1276_=_C1522( C1276 C1522 ) \nC1276_=_C1523( C1276 C1523 ) C1305_=_C1306( C1305 C1306 ) C1305_=_C1307(</w:t>
      </w:r>
    </w:p>
    <w:p>
      <w:pPr>
        <w:pStyle w:val="PreformattedText"/>
        <w:bidi w:val="0"/>
        <w:spacing w:before="0" w:after="0"/>
        <w:jc w:val="left"/>
        <w:rPr/>
      </w:pPr>
      <w:r>
        <w:rPr/>
        <w:t xml:space="preserve"> </w:t>
      </w:r>
      <w:r>
        <w:rPr/>
        <w:t>C1305 C1307 ) C1305_=_C1308( C1305 C1308 ) C1305_=_C1336( C1305 C1336 ) C1305_=_C1366( C1305 C1366 ) \nC1305_=_C1394( C1305 C1394 ) C1305_=_C1423( C1305 C1423 ) C1305_=_C1424( C1305 C1424 ) C1305_=_C1425( C1305 C1425 ) C1305_=_C1426( C1305 C1426 ) C1305_=_C1427( C1305 C1427 ) \nC1305_=_C1428( C1305 C1428 ) C1305_=_C1429( C1305 C1429 ) C1305_=_C1430( C1305 C1430 ) C1305_=_C1431( C1305 C1431 ) C1305_=_C1432( C1305 C1432 ) C1305_=_C1433( C1305 C1433 ) \nC1305_=_C1434( C1305 C1434 ) C1305_=_C1435( C1305 C1435 ) C1305_=_C1436( C1305 C1436 ) C1305_=_C1437( C1305 C1437 ) C1305_=_C1438( C1305 C1438 ) C1305_=_C1439( C1305 C1439 ) \nC1305_=_C1440( C1305 C1440 ) C1305_=_C1441( C1305 C1441 ) C1305_=_C1442( C1305 C1442 ) C1305_=_C1443( C1305 C1443 ) C1305_=_C1444( C1305 C1444 ) C1305_=_C1445( C1305 C1445 ) \nC1305_=_C1446( C1305 C1446 ) C1305_=_C1447( C1305 C1447 ) C1305_=_C1448( C1305 C1448 ) C1306_=_C1307( C1306 C1307 ) C1306_=_C1308( C1306 C1308 ) C1306_=_C1337( C1306 C1337 ) \nC1306_=_C1367( C1306 C1367 ) C1306_=_C1395( C1306 C1395 ) C1306_=_C1449( C1306 C1449 ) C1306_=_C1450( C1306 C1450 ) C1306_=_C1451( C1306 C1451 ) C1306_=_C1452( C1306 C1452 ) \nC1306_=_C1453( C1306 C1453 ) C1306_=_C1454( C1306 C1454 ) C1306_=_C1455( C1306 C1455 ) C1306_=_C1456( C1306 C1456 ) C1306_=_C1457( C1306 C1457 ) C1306_=_C1458( C1306 C1458 ) \nC1306_=_C1459( C1306 C1459 ) C1306_=_C1460( C1306 C1460 ) C1306_=_C1461( C1306 C1461 ) C1306_=_C1462( C1306 C1462 ) C1306_=_C1463( C1306 C1463 ) C1306_=_C1464( C1306 C1464 ) \nC1306_=_C1465( C1306 C1465 ) C1306_=_C1466( C1306 C1466 ) C1306_=_C1467( C1306 C1467 ) C1306_=_C1468( C1306 C1468 ) C1306_=_C1469( C1306 C1469 ) C1306_=_C1470( C1306 C1470 ) \nC1306_=_C1471( C1306 C1471 ) C1306_=_C1472( C1306 C1472 ) C1306_=_C1473( C1306 C1473 ) C1306_=_C1474( C1306 C1474 ) C1307_=_C1308( C1307 C1308 ) C1307_=_C1338( C1307 C1338 ) \nC1307_=_C1368( C1307 C1368 ) C1307_=_C1396( C1307 C1396 ) C1307_=_C1423( C1307 C1423 ) C1307_=_C1449( C1307 C1449 ) C1307_=_C1476( C1307 C1476 ) C1307_=_C1477( C1307 C1477 ) \nC1307_=_C1478( C1307 C1478 ) C1307_=_C1479( C1307 C1479 ) C1307_=_C1480( C1307 C1480 ) C1307_=_C1481( C1307 C1481 ) C1307_=_C1482( C1307 C1482 ) C1307_=_C1483( C1307 C1483 ) \nC1307_=_C1484( C1307 C1484 ) C1307_=_C1485( C1307 C1485 ) C1307_=_C1486( C1307 C1486 ) C1307_=_C1487( C1307 C1487 ) C1307_=_C1488( C1307 C1488 ) C1307_=_C1489( C1307 C1489 ) \nC1307_=_C1490( C1307 C1490 ) C1307_=_C1491( C1307 C1491 ) C1307_=_C1492( C1307 C1492 ) C1307_=_C1493( C1307 C1493 ) C1307_=_C1494( C1307 C1494 ) C1307_=_C1495( C1307 C1495 ) \nC1307_=_C1496( C1307 C1496 ) C1307_=_C1497( C1307 C1497 ) C1307_=_C1498( C1307 C1498 ) C1307_=_C1499( C1307 C1499 ) C1308_=_C1339( C1308 C1339 ) C1308_=_C1369( C1308 C1369 ) \nC1308_=_C1397( C1308 C1397 ) C1308_=_C1424( C1308 C1424 ) C1308_=_C1450( C1308 C1450 ) C1308_=_C1500( C1308 C1500 ) C1308_=_C1501( C1308 C1501 ) C1308_=_C1502( C1308 C1502 ) \nC1308_=_C1503( C1308 C1503 ) C1308_=_C1504( C1308 C1504 ) C1308_=_C1505( C1308 C1505 ) C1308_=_C1506( C1308 C1506 ) C1308_=_C1507( C1308 C1507 ) C1308_=_C1508( C1308 C1508 ) \nC1308_=_C1509( C1308 C1509 ) C1308_=_C1510( C1308 C1510 ) C1308_=_C1511( C1308 C1511 ) C1308_=_C1512( C1308 C1512 ) C1308_=_C1513( C1308 C1513 ) C1308_=_C1514( C1308 C1514 ) \nC1308_=_C1515( C1308 C1515 ) C1308_=_C1516( C1308 C1516 ) C1308_=_C1517( C1308 C1517 ) C1308_=_C1518( C1308 C1518 ) C1308_=_C1519( C1308 C1519 ) C1308_=_C1520( C1308 C1520 ) \nC1308_=_C1521( C1308 C1521 ) C1308_=_C1522( C1308 C1522 ) C1308_=_C1523( C1308 C1523 ) C1336_=_C1337( C1336 C1337 ) C1336_=_C1338( C1336 C1338 ) C1336_=_C1339( C1336 C1339 ) \nC1336_=_C1366( C1336 C1366 ) C1336_=_C1394( C1336 C1394 ) C1336_=_C1423( C1336 C1423 ) C1336_=_C1424( C1336 C1424 ) C1336_=_C1425( C1336 C1425 ) C1336_=_C1426( C1336 C1426 ) \nC1336_=_C1427( C1336 C1427 ) C1336_=_C1428( C1336 C1428 ) C1336_=_C1429( C1336 C1429 ) C1336_=_C1430( C1336 C1430 ) C1336_=_C1431( C1336 C1431 ) C1336_=_C1432( C1336 C1432 ) \nC1336_=_C1433( C1336 C1433 ) C1336_=_C1434( C1336 C1434 ) C1336_=_C1435( C1336 C1435 ) C1336_=_C1436( C1336 C1436 ) C1336_=_C1437( C1336 C1437 ) C1336_=_C1438( C1336 C1438 ) \nC1336_=_C1439( C1336 C1439 ) C1336_=_C1440( C1336 C1440 ) C1336_=_C1441( C1336 C1441 ) C1336_=_C1442( C1336 C1442 ) C1336_=_C1443( C1336 C1443 ) C1336_=_C1444( C1336 C1444 ) \nC1336_=_C1445( C1336 C1445 ) C1336_=_C1446( C1336 C1446 ) C1336_=_C1447( C1336 C1447 ) C1336_=_C1448( C1336 C1448 ) C1337_=_C1338( C1337 C1338 ) C1337_=_C1339( C1337 C1339 ) \nC1337_=_C1367( C1337 C1367 ) C1337_=_C1395( C1337 C1395 ) C1337_=_C1449( C1337 C1449 ) C1337_=_C1450( C1337 C1450 ) C1337_=_C1451( C1337 C1451 ) C1337_=_C1452( C1337 C1452 ) \nC1337_=_C1453( C1337 C1453 ) C1337_=_C1454( C1337 C1454 ) C1337_=_C1455( C1337 C1455 ) C1337_=_C1456( C1337 C1456 ) C1337_=_C1457( C1337 C1457 ) C1337_=_C1458( C1337 C1458 ) \nC1337_=_C1459( C1337 C1459 ) C1337_=_C1460( C1337 C1460 ) C1337_=_C1461( C1337 C1461 ) C1337_=_C1462( C1337 C1462 ) C1337_=_C1463( C1337 C1463 ) C1337_=_C1464( C1337 C1464 ) \nC1337_=_C1465( C1337 C1465 ) C1337_=_C1466( C1337 C1466 ) C1337_=_C1467( C1337 C1467 ) C1337_=_C1468( C1337 C1468 ) C1337_=_C1469( C1337 C1469 ) C1337_=_C1470( C1337 C1470 ) \nC1337_=_C1471( C1337 C1471 ) C1337_=_C1472( C1337 C1472 ) C1337_=_C1473( C1337 C1473 ) C1337_=_C1474( C1337 C1474 ) C1338_=_C1339( C1338 C1339 ) C1338_=_C1368( C1338 C1368 ) \nC1338_=_C1396( C1338 C1396 ) C1338_=_C1423( C1338 C1423 ) C1338_=_C1449( C1338 C1449 ) C1338_=_C1476( C1338 C1476 ) C1338_=_C1477( C1338 C1477 ) C1338_=_C1478( C1338 C1478 ) \nC1338_=_C1479( C1338 C1479 ) C1338_=_C1480( C1338 C1480 ) C1338_=_C1481( C1338 C1481 ) C1338_=_C1482( C1338 C1482 ) C1338_=_C1483( C1338 C1483 ) C1338_=_C1484( C1338 C1484 ) \nC1338_=_C1485( C1338 C1485 ) C1338_=_C1486( C1338 C1486 ) C1338_=_C1487( C1338 C1487 ) C1338_=_C1488( C1338 C1488 ) C1338_=_C1489( C1338 C1489 ) C1338_=_C1490( C1338 C1490 ) \nC1338_=_C1491( C1338 C1491 ) C1338_=_C1492( C1338 C1492 ) C1338_=_C1493( C1338 C1493 ) C1338_=_C1494( C1338 C1494 ) C1338_=_C1495( C1338 C1495 ) C1338_=_C1496( C1338 C1496 ) \nC1338_=_C1497( C1338 C1497 ) C1338_=_C1498( C1338 C1498 ) C1338_=_C1499( C1338 C1499 ) C1339_=_C1369( C1339 C1369 ) C1339_=_C1397( C1339 C1397 ) C1339_=_C1424( C1339 C1424 ) \nC1339_=_C1450( C1339 C1450 ) C1339_=_C1500( C1339 C1500 ) C1339_=_C1501( C1339 C1501 ) C1339_=_C1502( C1339 C1502 ) C1339_=_C1503( C1339 C1503 ) C1339_=_C1504( C1339 C1504 ) \nC1339_=_C1505( C1339 C1505 ) C1339_=_C1506( C1339 C1506 ) C1339_=_C1507( C1339 C1507 ) C1339_=_C1508( C1339 C1508 ) C1339_=_C1509( C1339 C1509 ) C1339_=_C1510( C1339 C1510 ) \nC1339_=_C1511( C1339 C1511 ) C1339_=_C1512( C1339 C1512 ) C1339_=_C1513( C1339 C1513 ) C1339_=_C1514( C1339 C1514 ) C1339_=_C1515( C1339 C1515 ) C1339_=_C1516( C1339 C1516 ) \nC1339_=_C1517( C1339 C1517 ) C1339_=_C1518( C1339 C1518 ) C1339_=_C1519( C1339 C1519 ) C1339_=_C1520( C1339 C1520 ) C1339_=_C1521( C1339 C1521 ) C1339_=_C1522( C1339 C1522 ) \nC1339_=_C1523( C1339 C1523 ) C1366_=_C1367( C1366 C1367 ) C1366_=_C1368( C1366 C1368 ) C1366_=_C1369( C1366 C1369 ) C1366_=_C1394( C1366 C1394 ) C1366_=_C1423( C1366 C1423 ) \nC1366_=_C1424( C1366 C1424 ) C1366_=_C1425( C1366 C1425 ) C1366_=_C1426( C1366 C1426 ) C1366_=_C1427( C1366 C1427 ) C1366_=_C1428( C1366 C1428 ) C1366_=_C1429( C1366 C1429 ) \nC1366_=_C1430( C1366 C1430 ) C1366_=_C1431( C1366 C1431 ) C1366_=_C1432( C1366 C1432 ) C1366_=_C1433( C1366 C1433 ) C1366_=_C1434( C1366 C1434 ) C1366_=_C1435( C1366 C1435 ) \nC1366_=_C1436( C1366 C1436 ) C1366_=_C1437( C1366 C1437 ) C1366_=_C1438( C1366 C1438 ) C1366_=_C1439( C1366 C1439 ) C1366_=_C1440( C1366 C1440 ) C1366_=_C1441( C1366 C1441 ) \nC1366_=_C1442( C1366 C1442 ) C1366_=_C1443( C1366 C1443 ) C1366_=_C1444( C1366 C1444 ) C1366_=_C1445( C1366 C1445 ) C1366_=_C1446( C1366 C1446 ) C1366_=_C1447( C1366 C1447 ) \nC1366_=_C1448( C1366 C1448 ) C1367_=_C1368( C1367 C1368 ) C1367_=_C1369( C1367 C1369 ) C1367_=_C1395( C1367 C1395 ) C1367_=_C1449( C1367 C1449 ) C1367_=_C1450( C1367 C1450 ) \nC1367_=_C1451( C1367 C1451 ) C1367_=_C1452( C1367 C1452 ) C1367_=_C1453( C1367 C1453 ) C1367_=_C1454( C1367 C1454 ) C1367_=_C1455( C1367 C1455 ) C1367_=_C1456( C1367 C1456 ) \nC1367_=_C1457( C1367 C1457 ) C1367_=_C1458( C1367 C1458 ) C1367_=_C1459( C1367 C1459 ) C1367_=_C1460( C1367 C1460 ) C1367_=_C1461( C1367 C1461 ) C1367_=_C1462( C1367 C1462 ) \nC1367_=_C1463( C1367 C1463 ) C1367_=_C1464( C1367 C1464 ) C1367_=_C1465( C1367 C1465 ) C1367_=_C1466( C1367 C1466 ) C1367_=_C1467( C1367 C1467 ) C1367_=_C1468( C1367 C1468 ) \nC1367_=_C1469( C1367 C1469 ) C1367_=_C1470( C1367 C1470 ) C1367_=_C1471( C1367 C1471 ) C1367_=_C1472( C1367 C1472 ) C1367_=_C1473( C1367 C1473 ) C1367_=_C1474( C1367 C1474 ) \nC1368_=_C1369( C1368 C1369 ) C1368_=_C1396( C1368 C1396 ) C1368_=_C1423( C1368 C1423 ) C1368_=_C1449( C1368 C1449 ) C1368_=_C1476( C1368 C1476 ) C1368_=_C1477( C1368 C1477 ) \nC1368_=_C1478( C1368 C1478 ) C1368_=_C1479( C1368 C1479 ) C1368_=_C1480( C1368 C1480 ) C1368_=_C1481( C1368 C1481 ) C1368_=_C1482( C1368 C1482 ) C1368_=_C1483( C1368 C1483 ) \nC1368_=_C1484( C1368 C1484 ) C1368_=_C1485( C1368 C1485 ) C1368_=_C1486( C1368 C1486 ) C1368_=_C1487( C1368 C1487 ) C1368_=_C1488( C1368 C1488 ) C1368_=_C1489( C1368 C1489 ) \nC1368_=_C1490( C1368 C1490 ) C1368_=_C1491( C1368 C1491 ) C1368_=_C1492( C1368 C1492 ) C1368_=_C1493( C1368 C1493 ) C1368_=_C1494( C1368 C1494 ) C1368_=_C1495( C1368 C1495 ) \nC1368_=_C1496( C1368 C1496 ) C1368_=_C1497( C1368 C1497 ) C1368_=_C1498( C1368 C1498 ) C1368_=_C1499( C1368 C1499 ) C1369_=_C1397( C1369 C1397 ) C1369_=_C1424( C1369 C1424 ) \nC1369_=_C1450( C1369 C1450 ) C1369_=_C1500( C1369 C1500 ) C1369_=_C1501( C1369 C1501 ) C1369_=_C1502( C1369 C1502 ) C1369_=_C1503( C1369 C1503 ) C1369_=_C1504( C1369 C1504 ) \nC1369_=_C1505( C1369 C1505 ) C1369_=_C1506( C1369 C1506 ) C1369_=_C1507( C1369 C1507 ) C1369_=_C1508( C1369 C1508 ) C1369_=_C1509(</w:t>
      </w:r>
    </w:p>
    <w:p>
      <w:pPr>
        <w:pStyle w:val="PreformattedText"/>
        <w:bidi w:val="0"/>
        <w:spacing w:before="0" w:after="0"/>
        <w:jc w:val="left"/>
        <w:rPr/>
      </w:pPr>
      <w:r>
        <w:rPr/>
        <w:t xml:space="preserve"> </w:t>
      </w:r>
      <w:r>
        <w:rPr/>
        <w:t>C1369 C1509 ) C1369_=_C1510( C1369 C1510 ) \nC1369_=_C1511( C1369 C1511 ) C1369_=_C1512( C1369 C1512 ) C1369_=_C1513( C1369 C1513 ) C1369_=_C1514( C1369 C1514 ) C1369_=_C1515( C1369 C1515 ) C1369_=_C1516( C1369 C1516 ) \nC1369_=_C1517( C1369 C1517 ) C1369_=_C1518( C1369 C1518 ) C1369_=_C1519( C1369 C1519 ) C1369_=_C1520( C1369 C1520 ) C1369_=_C1521( C1369 C1521 ) C1369_=_C1522( C1369 C1522 ) \nC1369_=_C1523( C1369 C1523 ) C1394_=_C1395( C1394 C1395 ) C1394_=_C1396( C1394 C1396 ) C1394_=_C1397( C1394 C1397 ) C1394_=_C1423( C1394 C1423 ) C1394_=_C1424( C1394 C1424 ) \nC1394_=_C1425( C1394 C1425 ) C1394_=_C1426( C1394 C1426 ) C1394_=_C1427( C1394 C1427 ) C1394_=_C1428( C1394 C1428 ) C1394_=_C1429( C1394 C1429 ) C1394_=_C1430( C1394 C1430 ) \nC1394_=_C1431( C1394 C1431 ) C1394_=_C1432( C1394 C1432 ) C1394_=_C1433( C1394 C1433 ) C1394_=_C1434( C1394 C1434 ) C1394_=_C1435( C1394 C1435 ) C1394_=_C1436( C1394 C1436 ) \nC1394_=_C1437( C1394 C1437 ) C1394_=_C1438( C1394 C1438 ) C1394_=_C1439( C1394 C1439 ) C1394_=_C1440( C1394 C1440 ) C1394_=_C1441( C1394 C1441 ) C1394_=_C1442( C1394 C1442 ) \nC1394_=_C1443( C1394 C1443 ) C1394_=_C1444( C1394 C1444 ) C1394_=_C1445( C1394 C1445 ) C1394_=_C1446( C1394 C1446 ) C1394_=_C1447( C1394 C1447 ) C1394_=_C1448( C1394 C1448 ) \nC1395_=_C1396( C1395 C1396 ) C1395_=_C1397( C1395 C1397 ) C1395_=_C1449( C1395 C1449 ) C1395_=_C1450( C1395 C1450 ) C1395_=_C1451( C1395 C1451 ) C1395_=_C1452( C1395 C1452 ) \nC1395_=_C1453( C1395 C1453 ) C1395_=_C1454( C1395 C1454 ) C1395_=_C1455( C1395 C1455 ) C1395_=_C1456( C1395 C1456 ) C1395_=_C1457( C1395 C1457 ) C1395_=_C1458( C1395 C1458 ) \nC1395_=_C1459( C1395 C1459 ) C1395_=_C1460( C1395 C1460 ) C1395_=_C1461( C1395 C1461 ) C1395_=_C1462( C1395 C1462 ) C1395_=_C1463( C1395 C1463 ) C1395_=_C1464( C1395 C1464 ) \nC1395_=_C1465( C1395 C1465 ) C1395_=_C1466( C1395 C1466 ) C1395_=_C1467( C1395 C1467 ) C1395_=_C1468( C1395 C1468 ) C1395_=_C1469( C1395 C1469 ) C1395_=_C1470( C1395 C1470 ) \nC1395_=_C1471( C1395 C1471 ) C1395_=_C1472( C1395 C1472 ) C1395_=_C1473( C1395 C1473 ) C1395_=_C1474( C1395 C1474 ) C1396_=_C1397( C1396 C1397 ) C1396_=_C1423( C1396 C1423 ) \nC1396_=_C1449( C1396 C1449 ) C1396_=_C1476( C1396 C1476 ) C1396_=_C1477( C1396 C1477 ) C1396_=_C1478( C1396 C1478 ) C1396_=_C1479( C1396 C1479 ) C1396_=_C1480( C1396 C1480 ) \nC1396_=_C1481( C1396 C1481 ) C1396_=_C1482( C1396 C1482 ) C1396_=_C1483( C1396 C1483 ) C1396_=_C1484( C1396 C1484 ) C1396_=_C1485( C1396 C1485 ) C1396_=_C1486( C1396 C1486 ) \nC1396_=_C1487( C1396 C1487 ) C1396_=_C1488( C1396 C1488 ) C1396_=_C1489( C1396 C1489 ) C1396_=_C1490( C1396 C1490 ) C1396_=_C1491( C1396 C1491 ) C1396_=_C1492( C1396 C1492 ) \nC1396_=_C1493( C1396 C1493 ) C1396_=_C1494( C1396 C1494 ) C1396_=_C1495( C1396 C1495 ) C1396_=_C1496( C1396 C1496 ) C1396_=_C1497( C1396 C1497 ) C1396_=_C1498( C1396 C1498 ) \nC1396_=_C1499( C1396 C1499 ) C1397_=_C1424( C1397 C1424 ) C1397_=_C1450( C1397 C1450 ) C1397_=_C1500( C1397 C1500 ) C1397_=_C1501( C1397 C1501 ) C1397_=_C1502( C1397 C1502 ) \nC1397_=_C1503( C1397 C1503 ) C1397_=_C1504( C1397 C1504 ) C1397_=_C1505( C1397 C1505 ) C1397_=_C1506( C1397 C1506 ) C1397_=_C1507( C1397 C1507 ) C1397_=_C1508( C1397 C1508 ) \nC1397_=_C1509( C1397 C1509 ) C1397_=_C1510( C1397 C1510 ) C1397_=_C1511( C1397 C1511 ) C1397_=_C1512( C1397 C1512 ) C1397_=_C1513( C1397 C1513 ) C1397_=_C1514( C1397 C1514 ) \nC1397_=_C1515( C1397 C1515 ) C1397_=_C1516( C1397 C1516 ) C1397_=_C1517( C1397 C1517 ) C1397_=_C1518( C1397 C1518 ) C1397_=_C1519( C1397 C1519 ) C1397_=_C1520( C1397 C1520 ) \nC1397_=_C1521( C1397 C1521 ) C1397_=_C1522( C1397 C1522 ) C1397_=_C1523( C1397 C1523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444( C1423 C1444 ) \nC1423_=_C1445( C1423 C1445 ) C1423_=_C1446( C1423 C1446 ) C1423_=_C1447( C1423 C1447 ) C1423_=_C1448( C1423 C1448 ) C1423_=_C1449( C1423 C1449 ) C1423_=_C1476( C1423 C1476 ) \nC1423_=_C1477( C1423 C1477 ) C1423_=_C1478( C1423 C1478 ) C1423_=_C1479( C1423 C1479 ) C1423_=_C1480( C1423 C1480 ) C1423_=_C1481( C1423 C1481 ) C1423_=_C1482( C1423 C1482 ) \nC1423_=_C1483( C1423 C1483 ) C1423_=_C1484( C1423 C1484 ) C1423_=_C1485( C1423 C1485 ) C1423_=_C1486( C1423 C1486 ) C1423_=_C1487( C1423 C1487 ) C1423_=_C1488( C1423 C1488 ) \nC1423_=_C1489( C1423 C1489 ) C1423_=_C1490( C1423 C1490 ) C1423_=_C1491( C1423 C1491 ) C1423_=_C1492( C1423 C1492 ) C1423_=_C1493( C1423 C1493 ) C1423_=_C1494( C1423 C1494 ) \nC1423_=_C1495( C1423 C1495 ) C1423_=_C1496( C1423 C1496 ) C1423_=_C1497( C1423 C1497 ) C1423_=_C1498( C1423 C1498 ) C1423_=_C1499( C1423 C1499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444( C1424 C1444 ) C1424_=_C1445( C1424 C1445 ) C1424_=_C1446( C1424 C1446 ) C1424_=_C1447( C1424 C1447 ) C1424_=_C1448( C1424 C1448 ) C1424_=_C1450( C1424 C1450 ) \nC1424_=_C1500( C1424 C1500 ) C1424_=_C1501( C1424 C1501 ) C1424_=_C1502( C1424 C1502 ) C1424_=_C1503( C1424 C1503 ) C1424_=_C1504( C1424 C1504 ) C1424_=_C1505( C1424 C1505 ) \nC1424_=_C1506( C1424 C1506 ) C1424_=_C1507( C1424 C1507 ) C1424_=_C1508( C1424 C1508 ) C1424_=_C1509( C1424 C1509 ) C1424_=_C1510( C1424 C1510 ) C1424_=_C1511( C1424 C1511 ) \nC1424_=_C1512( C1424 C1512 ) C1424_=_C1513( C1424 C1513 ) C1424_=_C1514( C1424 C1514 ) C1424_=_C1515( C1424 C1515 ) C1424_=_C1516( C1424 C1516 ) C1424_=_C1517( C1424 C1517 ) \nC1424_=_C1518( C1424 C1518 ) C1424_=_C1519( C1424 C1519 ) C1424_=_C1520( C1424 C1520 ) C1424_=_C1521( C1424 C1521 ) C1424_=_C1522( C1424 C1522 ) C1424_=_C1523( C1424 C1523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447( C1425 C1447 ) C1425_=_C1448( C1425 C1448 ) C1425_=_C1451( C1425 C1451 ) \nC1425_=_C1476( C1425 C1476 ) C1425_=_C1500( C1425 C1500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6_=_C1443( C1426 C1443 ) C1426_=_C1444( C1426 C1444 ) C1426_=_C1445( C1426 C1445 ) C1426_=_C1446( C1426 C1446 ) C1426_=_C1447( C1426 C1447 ) C1426_=_C1448( C1426 C1448 ) \nC1426_=_C1452( C1426 C1452 ) C1426_=_C1477( C1426 C1477 ) C1426_=_C1501( C1426 C1501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7_=_C1445( C1427 C1445 ) C1427_=_C1446( C1427 C1446 ) C1427_=_C1447( C1427 C1447 ) C1427_=_C1448( C1427 C1448 ) \nC1427_=_C1453( C1427 C1453 ) C1427_=_C1478( C1427 C1478 ) C1427_=_C1502( C1427 C1502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8_=_C1448( C1428 C1448 ) C1428_=_C1454( C1428 C1454 ) \nC1428_=_C1479( C1428 C1479 ) C1428_=_C1503( C1428 C1503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2( C1429 C1442 ) C1429_=_C1443( C1429 C1443 ) C1429_=_C1444( C1429 C1444 ) C1429_=_C1445( C1429 C1445 ) \nC1429_=_C1446(</w:t>
      </w:r>
    </w:p>
    <w:p>
      <w:pPr>
        <w:pStyle w:val="PreformattedText"/>
        <w:bidi w:val="0"/>
        <w:spacing w:before="0" w:after="0"/>
        <w:jc w:val="left"/>
        <w:rPr/>
      </w:pPr>
      <w:r>
        <w:rPr/>
        <w:t xml:space="preserve"> </w:t>
      </w:r>
      <w:r>
        <w:rPr/>
        <w:t>C1429 C1446 ) C1429_=_C1447( C1429 C1447 ) C1429_=_C1448( C1429 C1448 ) C1429_=_C1455( C1429 C1455 ) C1429_=_C1480( C1429 C1480 ) C1429_=_C1504( C1429 C1504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56( C1430 C1456 ) C1430_=_C1481( C1430 C1481 ) C1430_=_C1505( C1430 C1505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57( C1431 C1457 ) C1431_=_C1482( C1431 C1482 ) C1431_=_C1506( C1431 C1506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58( C1432 C1458 ) C1432_=_C1483( C1432 C1483 ) C1432_=_C1507( C1432 C1507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59( C1433 C1459 ) C1433_=_C1484( C1433 C1484 ) C1433_=_C1508( C1433 C1508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60( C1434 C1460 ) C1434_=_C1485( C1434 C1485 ) C1434_=_C1509( C1434 C1509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61( C1435 C1461 ) C1435_=_C1486( C1435 C1486 ) C1435_=_C1510( C1435 C1510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62( C1436 C1462 ) C1436_=_C1487( C1436 C1487 ) C1436_=_C1511( C1436 C1511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63( C1437 C1463 ) \nC1437_=_C1488( C1437 C1488 ) C1437_=_C1512( C1437 C1512 ) C1438_=_C1439( C1438 C1439 ) C1438_=_C1440( C1438 C1440 ) C1438_=_C1441( C1438 C1441 ) C1438_=_C1442( C1438 C1442 ) \nC1438_=_C1443( C1438 C1443 ) C1438_=_C1444( C1438 C1444 ) C1438_=_C1445( C1438 C1445 ) C1438_=_C1446( C1438 C1446 ) C1438_=_C1447( C1438 C1447 ) C1438_=_C1448( C1438 C1448 ) \nC1438_=_C1464( C1438 C1464 ) C1438_=_C1489( C1438 C1489 ) C1438_=_C1513( C1438 C1513 ) C1439_=_C1440( C1439 C1440 ) C1439_=_C1441( C1439 C1441 ) C1439_=_C1442( C1439 C1442 ) \nC1439_=_C1443( C1439 C1443 ) C1439_=_C1444( C1439 C1444 ) C1439_=_C1445( C1439 C1445 ) C1439_=_C1446( C1439 C1446 ) C1439_=_C1447( C1439 C1447 ) C1439_=_C1448( C1439 C1448 ) \nC1439_=_C1465( C1439 C1465 ) C1439_=_C1490( C1439 C1490 ) C1439_=_C1514( C1439 C1514 ) C1440_=_C1441( C1440 C1441 ) C1440_=_C1442( C1440 C1442 ) C1440_=_C1443( C1440 C1443 ) \nC1440_=_C1444( C1440 C1444 ) C1440_=_C1445( C1440 C1445 ) C1440_=_C1446( C1440 C1446 ) C1440_=_C1447( C1440 C1447 ) C1440_=_C1448( C1440 C1448 ) C1440_=_C1466( C1440 C1466 ) \nC1440_=_C1491( C1440 C1491 ) C1440_=_C1515( C1440 C1515 ) C1441_=_C1442( C1441 C1442 ) C1441_=_C1443( C1441 C1443 ) C1441_=_C1444( C1441 C1444 ) C1441_=_C1445( C1441 C1445 ) \nC1441_=_C1446( C1441 C1446 ) C1441_=_C1447( C1441 C1447 ) C1441_=_C1448( C1441 C1448 ) C1441_=_C1467( C1441 C1467 ) C1441_=_C1492( C1441 C1492 ) C1441_=_C1516( C1441 C1516 ) \nC1442_=_C1443( C1442 C1443 ) C1442_=_C1444( C1442 C1444 ) C1442_=_C1445( C1442 C1445 ) C1442_=_C1446( C1442 C1446 ) C1442_=_C1447( C1442 C1447 ) C1442_=_C1448( C1442 C1448 ) \nC1442_=_C1468( C1442 C1468 ) C1442_=_C1493( C1442 C1493 ) C1442_=_C1517( C1442 C1517 ) C1443_=_C1444( C1443 C1444 ) C1443_=_C1445( C1443 C1445 ) C1443_=_C1446( C1443 C1446 ) \nC1443_=_C1447( C1443 C1447 ) C1443_=_C1448( C1443 C1448 ) C1443_=_C1469( C1443 C1469 ) C1443_=_C1494( C1443 C1494 ) C1443_=_C1518( C1443 C1518 ) C1444_=_C1445( C1444 C1445 ) \nC1444_=_C1446( C1444 C1446 ) C1444_=_C1447( C1444 C1447 ) C1444_=_C1448( C1444 C1448 ) C1444_=_C1470( C1444 C1470 ) C1444_=_C1495( C1444 C1495 ) C1444_=_C1519( C1444 C1519 ) \nC1445_=_C1446( C1445 C1446 ) C1445_=_C1447( C1445 C1447 ) C1445_=_C1448( C1445 C1448 ) C1445_=_C1471( C1445 C1471 ) C1445_=_C1496( C1445 C1496 ) C1445_=_C1520( C1445 C1520 ) \nC1446_=_C1447( C1446 C1447 ) C1446_=_C1448( C1446 C1448 ) C1446_=_C1472( C1446 C1472 ) C1446_=_C1497( C1446 C1497 ) C1446_=_C1521( C1446 C1521 ) C1447_=_C1448( C1447 C1448 ) \nC1447_=_C1473( C1447 C1473 ) C1447_=_C1498( C1447 C1498 ) C1447_=_C1522( C1447 C1522 ) C1448_=_C1474( C1448 C1474 ) C1448_=_C1499( C1448 C1499 ) C1448_=_C1523( C1448 C1523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49_=_C1470( C1449 C1470 ) C1449_=_C1471( C1449 C1471 ) C1449_=_C1472( C1449 C1472 ) C1449_=_C1473( C1449 C1473 ) \nC1449_=_C1474( C1449 C1474 ) C1449_=_C1476( C1449 C1476 ) C1449_=_C1477( C1449 C1477 ) C1449_=_C1478( C1449 C1478 ) C1449_=_C1479( C1449 C1479 ) C1449_=_C1480( C1449 C1480 ) \nC1449_=_C1481( C1449 C1481 ) C1449_=_C1482( C1449 C1482 ) C1449_=_C1483( C1449 C1483 ) C1449_=_C1484( C1449 C1484 ) C1449_=_C1485( C1449 C1485 ) C1449_=_C1486( C1449 C1486 ) \nC1449_=_C1487( C1449 C1487 ) C1449_=_C1488( C1449 C1488 ) C1449_=_C1489( C1449 C1489 ) C1449_=_C1490( C1449 C1490 ) C1449_=_C1491( C1449 C1491 ) C1449_=_C1492( C1449 C1492 ) \nC1449_=_C1493( C1449 C1493 ) C1449_=_C1494( C1449 C1494 ) C1449_=_C1495( C1449 C1495 ) C1449_=_C1496( C1449 C1496 ) C1449_=_C1497( C1449 C1497 ) C1449_=_C1498( C1449 C1498 ) \nC1449_=_C1499( C1449 C1499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0_=_C1472( C1450 C1472 ) C1450_=_C1473( C1450 C1473 ) \nC1450_=_C1474( C1450 C1474 ) C1450_=_C1500( C1450 C1500 ) C1450_=_C1501( C1450 C1501 ) C1450_=_C1502( C1450 C1502 ) C1450_=_C1503( C1450 C1503 ) C1450_=_C1504( C1450 C1504 ) \nC1450_=_C1505( C1450 C1505 ) C1450_=_C1506( C1450 C1506 ) C1450_=_C1507( C1450 C1507 ) C1450_=_C1508( C1450 C1508 ) C1450_=_C1509( C1450 C1509 ) C1450_=_C1510( C1450 C1510 ) \nC1450_=_C1511( C1450 C1511 ) C1450_=_C1512( C1450 C1512 ) C1450_=_C1513( C1450 C1513 ) C1450_=_C1514( C1450 C1514 ) C1450_=_C1515( C1450 C1515 ) C1450_=_C1516( C1450 C1516 ) \nC1450_=_C1517( C1450 C1517 ) C1450_=_C1518( C1450 C1518 ) C1450_=_C1519( C1450 C1519 ) C1450_=_C1520( C1450 C1520 ) C1450_=_C1521( C1450 C1521 ) C1450_=_C1522( C1450 C1522 ) \nC1450_=_C1523( C1450 C1523 ) C1451_=_C1452( C1451 C1452 ) C1451_=_C1453( C1451 C1453 ) C1451_=_C1454( C1451 C1454 ) C1451_=_C1455( C1451 C1455 ) C1451_=_C1456( C1451 C1456 ) \nC1451_=_C1457( C1451 C1457 ) C1451_=_C1458( C1451 C1458 ) C1451_=_C1459(</w:t>
      </w:r>
    </w:p>
    <w:p>
      <w:pPr>
        <w:pStyle w:val="PreformattedText"/>
        <w:bidi w:val="0"/>
        <w:spacing w:before="0" w:after="0"/>
        <w:jc w:val="left"/>
        <w:rPr/>
      </w:pPr>
      <w:r>
        <w:rPr/>
        <w:t xml:space="preserve"> </w:t>
      </w:r>
      <w:r>
        <w:rPr/>
        <w:t>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6( C1451 C1476 ) C1451_=_C1500( C1451 C1500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472( C1452 C1472 ) C1452_=_C1473( C1452 C1473 ) C1452_=_C1474( C1452 C1474 ) \nC1452_=_C1477( C1452 C1477 ) C1452_=_C1501( C1452 C1501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8( C1453 C1478 ) \nC1453_=_C1502( C1453 C1502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479( C1454 C1479 ) C1454_=_C1503( C1454 C1503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80( C1455 C1480 ) C1455_=_C1504( C1455 C1504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81( C1456 C1481 ) C1456_=_C1505( C1456 C1505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82( C1457 C1482 ) C1457_=_C1506( C1457 C1506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83( C1458 C1483 ) C1458_=_C1507( C1458 C1507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59_=_C1484( C1459 C1484 ) C1459_=_C1508( C1459 C1508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85( C1460 C1485 ) C1460_=_C1509( C1460 C1509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86( C1461 C1486 ) C1461_=_C1510( C1461 C1510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87( C1462 C1487 ) \nC1462_=_C1511( C1462 C1511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88( C1463 C1488 ) C1463_=_C1512( C1463 C1512 ) C1464_=_C1465( C1464 C1465 ) C1464_=_C1466( C1464 C1466 ) C1464_=_C1467( C1464 C1467 ) C1464_=_C1468( C1464 C1468 ) \nC1464_=_C1469( C1464 C1469 ) C1464_=_C1470( C1464 C1470 ) C1464_=_C1471( C1464 C1471 ) C1464_=_C1472( C1464 C1472 ) C1464_=_C1473( C1464 C1473 ) C1464_=_C1474( C1464 C1474 ) \nC1464_=_C1489( C1464 C1489 ) C1464_=_C1513( C1464 C1513 ) C1465_=_C1466( C1465 C1466 ) C1465_=_C1467( C1465 C1467 ) C1465_=_C1468( C1465 C1468 ) C1465_=_C1469( C1465 C1469 ) \nC1465_=_C1470( C1465 C1470 ) C1465_=_C1471( C1465 C1471 ) C1465_=_C1472( C1465 C1472 ) C1465_=_C1473( C1465 C1473 ) C1465_=_C1474( C1465 C1474 ) C1465_=_C1490( C1465 C1490 ) \nC1465_=_C1514( C1465 C1514 ) C1466_=_C1467( C1466 C1467 ) C1466_=_C1468( C1466 C1468 ) C1466_=_C1469( C1466 C1469 ) C1466_=_C1470( C1466 C1470 ) C1466_=_C1471( C1466 C1471 ) \nC1466_=_C1472( C1466 C1472 ) C1466_=_C1473( C1466 C1473 ) C1466_=_C1474( C1466 C1474 ) C1466_=_C1491( C1466 C1491 ) C1466_=_C1515( C1466 C1515 ) C1467_=_C1468( C1467 C1468 ) \nC1467_=_C1469( C1467 C1469 ) C1467_=_C1470( C1467 C1470 ) C1467_=_C1471( C1467 C1471 ) C1467_=_C1472( C1467 C1472 ) C1467_=_C1473( C1467 C1473 ) C1467_=_C1474( C1467 C1474 ) \nC1467_=_C1492( C1467 C1492 ) C1467_=_C1516( C1467 C1516 ) C1468_=_C1469( C1468 C1469 ) C1468_=_C1470( C1468 C1470 ) C1468_=_C1471( C1468 C1471 ) C1468_=_C1472( C1468 C1472 ) \nC1468_=_C1473( C1468 C1473 ) C1468_=_C1474( C1468 C1474 ) C1468_=_C1493( C1468 C1493 ) C1468_=_C1517( C1468 C1517 ) C1469_=_C1470( C1469 C1470 ) C1469_=_C1471( C1469 C1471 ) \nC1469_=_C1472( C1469 C1472 ) C1469_=_C1473( C1469 C1473 ) C1469_=_C1474( C1469 C1474 ) C1469_=_C1494( C1469 C1494 ) C1469_=_C1518( C1469 C1518 ) C1470_=_C1471( C1470 C1471 ) \nC1470_=_C1472( C1470 C1472 ) C1470_=_C1473( C1470 C1473 ) C1470_=_C1474( C1470 C1474 ) C1470_=_C1495( C1470 C1495 ) C1470_=_C1519( C1470 C1519 ) C1471_=_C1472( C1471 C1472 ) \nC1471_=_C1473( C1471 C1473 ) C1471_=_C1474( C1471 C1474 ) C1471_=_C1496( C1471 C1496 ) C1471_=_C1520( C1471 C1520 ) C1472_=_C1473( C1472 C1473 ) C1472_=_C1474( C1472 C1474 ) \nC1472_=_C1497( C1472 C1497 ) C1472_=_C1521( C1472 C1521 ) C1473_=_C1474( C1473 C1474 ) C1473_=_C1498( C1473 C1498 ) C1473_=_C1522( C1473 C1522 ) C1474_=_C1499( C1474 C1499 ) \nC1474_=_C1523( C1474 C152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6_=_C1498(</w:t>
      </w:r>
    </w:p>
    <w:p>
      <w:pPr>
        <w:pStyle w:val="PreformattedText"/>
        <w:bidi w:val="0"/>
        <w:spacing w:before="0" w:after="0"/>
        <w:jc w:val="left"/>
        <w:rPr/>
      </w:pPr>
      <w:r>
        <w:rPr/>
        <w:t xml:space="preserve"> </w:t>
      </w:r>
      <w:r>
        <w:rPr/>
        <w:t>C1476 C1498 ) C1476_=_C1499( C1476 C1499 ) \nC1476_=_C1500( C1476 C1500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497( C1477 C1497 ) C1477_=_C1498( C1477 C1498 ) C1477_=_C1499( C1477 C1499 ) C1477_=_C1501( C1477 C1501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1499( C1478 C1499 ) C1478_=_C1502( C1478 C150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3( C1479 C1503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499( C1480 C1499 ) C1480_=_C1504( C1480 C1504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5( C1481 C1505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6( C1482 C150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7( C1483 C1507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8( C1484 C1508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9( C1485 C1509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10( C1486 C1510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11( C1487 C151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12( C1488 C1512 ) C1489_=_C1490( C1489 C1490 ) C1489_=_C1491( C1489 C1491 ) C1489_=_C1492( C1489 C1492 ) C1489_=_C1493( C1489 C1493 ) C1489_=_C1494( C1489 C1494 ) \nC1489_=_C1495( C1489 C1495 ) C1489_=_C1496( C1489 C1496 ) C1489_=_C1497( C1489 C1497 ) C1489_=_C1498( C1489 C1498 ) C1489_=_C1499( C1489 C1499 ) C1489_=_C1513( C1489 C1513 ) \nC1490_=_C1491( C1490 C1491 ) C1490_=_C1492( C1490 C1492 ) C1490_=_C1493( C1490 C1493 ) C1490_=_C1494( C1490 C1494 ) C1490_=_C1495( C1490 C1495 ) C1490_=_C1496( C1490 C1496 ) \nC1490_=_C1497( C1490 C1497 ) C1490_=_C1498( C1490 C1498 ) C1490_=_C1499( C1490 C1499 ) C1490_=_C1514( C1490 C1514 ) C1491_=_C1492( C1491 C1492 ) C1491_=_C1493( C1491 C1493 ) \nC1491_=_C1494( C1491 C1494 ) C1491_=_C1495( C1491 C1495 ) C1491_=_C1496( C1491 C1496 ) C1491_=_C1497( C1491 C1497 ) C1491_=_C1498( C1491 C1498 ) C1491_=_C1499( C1491 C1499 ) \nC1491_=_C1515( C1491 C1515 ) C1492_=_C1493( C1492 C1493 ) C1492_=_C1494( C1492 C1494 ) C1492_=_C1495( C1492 C1495 ) C1492_=_C1496( C1492 C1496 ) C1492_=_C1497( C1492 C1497 ) \nC1492_=_C1498( C1492 C1498 ) C1492_=_C1499( C1492 C1499 ) C1492_=_C1516( C1492 C1516 ) C1493_=_C1494( C1493 C1494 ) C1493_=_C1495( C1493 C1495 ) C1493_=_C1496( C1493 C1496 ) \nC1493_=_C1497( C1493 C1497 ) C1493_=_C1498( C1493 C1498 ) C1493_=_C1499( C1493 C1499 ) C1493_=_C1517( C1493 C1517 ) C1494_=_C1495( C1494 C1495 ) C1494_=_C1496( C1494 C1496 ) \nC1494_=_C1497( C1494 C1497 ) C1494_=_C1498( C1494 C1498 ) C1494_=_C1499( C1494 C1499 ) C1494_=_C1518( C1494 C1518 ) C1495_=_C1496( C1495 C1496 ) C1495_=_C1497( C1495 C1497 ) \nC1495_=_C1498( C1495 C1498 ) C1495_=_C1499( C1495 C1499 ) C1495_=_C1519( C1495 C1519 ) C1496_=_C1497( C1496 C1497 ) C1496_=_C1498( C1496 C1498 ) C1496_=_C1499( C1496 C1499 ) \nC1496_=_C1520( C1496 C1520 ) C1497_=_C1498( C1497 C1498 ) C1497_=_C1499( C1497 C1499 ) C1497_=_C1521( C1497 C1521 ) C1498_=_C1499( C1498 C1499 ) C1498_=_C1522( C1498 C1522 ) \nC1499_=_C1523( C1499 C1523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1522( C1500 C1522 ) C1500_=_C1523( C1500 C152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w:t>
      </w:r>
    </w:p>
    <w:p>
      <w:pPr>
        <w:pStyle w:val="PreformattedText"/>
        <w:bidi w:val="0"/>
        <w:spacing w:before="0" w:after="0"/>
        <w:jc w:val="left"/>
        <w:rPr/>
      </w:pPr>
      <w:r>
        <w:rPr/>
        <w:t xml:space="preserve"> </w:t>
      </w:r>
      <w:r>
        <w:rPr/>
        <w:t>C1502 C1517 ) C1502_=_C1518( C1502 C1518 ) C1502_=_C1519( C1502 C1519 ) C1502_=_C1520( C1502 C1520 ) C1502_=_C1521( C1502 C1521 ) C1502_=_C1522( C1502 C1522 ) \nC1502_=_C1523( C1502 C1523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3_=_C1514( C1513 C1514 ) C1513_=_C1515( C1513 C1515 ) C1513_=_C1516( C1513 C1516 ) C1513_=_C1517( C1513 C1517 ) C1513_=_C1518( C1513 C1518 ) C1513_=_C1519( C1513 C1519 ) \nC1513_=_C1520( C1513 C1520 ) C1513_=_C1521( C1513 C1521 ) C1513_=_C1522( C1513 C1522 ) C1513_=_C1523( C1513 C1523 ) C1514_=_C1515( C1514 C1515 ) C1514_=_C1516( C1514 C1516 ) \nC1514_=_C1517( C1514 C1517 ) C1514_=_C1518( C1514 C1518 ) C1514_=_C1519( C1514 C1519 ) C1514_=_C1520( C1514 C1520 ) C1514_=_C1521( C1514 C1521 ) C1514_=_C1522( C1514 C1522 ) \nC1514_=_C1523( C1514 C1523 ) C1515_=_C1516( C1515 C1516 ) C1515_=_C1517( C1515 C1517 ) C1515_=_C1518( C1515 C1518 ) C1515_=_C1519( C1515 C1519 ) C1515_=_C1520( C1515 C1520 ) \nC1515_=_C1521( C1515 C1521 ) C1515_=_C1522( C1515 C1522 ) C1515_=_C1523( C1515 C1523 ) C1516_=_C1517( C1516 C1517 ) C1516_=_C1518( C1516 C1518 ) C1516_=_C1519( C1516 C1519 ) \nC1516_=_C1520( C1516 C1520 ) C1516_=_C1521( C1516 C1521 ) C1516_=_C1522( C1516 C1522 ) C1516_=_C1523( C1516 C1523 ) C1517_=_C1518( C1517 C1518 ) C1517_=_C1519( C1517 C1519 ) \nC1517_=_C1520( C1517 C1520 ) C1517_=_C1521( C1517 C1521 ) C1517_=_C1522( C1517 C1522 ) C1517_=_C1523( C1517 C1523 ) C1518_=_C1519( C1518 C1519 ) C1518_=_C1520( C1518 C1520 ) \nC1518_=_C1521( C1518 C1521 ) C1518_=_C1522( C1518 C1522 ) C1518_=_C1523( C1518 C1523 ) C1519_=_C1520( C1519 C1520 ) C1519_=_C1521( C1519 C1521 ) C1519_=_C1522( C1519 C1522 ) \nC1519_=_C1523( C1519 C1523 ) C1520_=_C1521( C1520 C1521 ) C1520_=_C1522( C1520 C1522 ) C1520_=_C1523( C1520 C1523 ) C1521_=_C1522( C1521 C1522 ) C1521_=_C1523( C1521 C1523 ) \nC1522_=_C1523( C1522 C1523 ) "];5-&gt;11[label="224: C32 C33 C34 C35 C91 \nC92 C93 C94 C148 C150 C151 \nC152 C205 C206 C208 C209 C261 \nC262 C263 C265 C316 C317 C318 \nC319 C370 C371 C372 C373 C423 \nC424 C425 C426 C475 C476 C477 \nC478 C526 C527 C528 C529 C576 \nC577 C578 C579 C625 C626 C627 \nC628 C673 C674 C675 C676 C720 \nC721 C722 C723 C766 C767 C768 \nC769 C811 C812 C813 C814 C855 \nC856 C857 C858 C898 C899 C900 \nC901 C940 C941 C942 C943 C981 \nC982 C983 C984 C1021 C1022 C1023 \nC1024 C1060 C1061 C1062 C1063 C1098 \nC1099 C1100 C1101 C1135 C1136 C1137 \nC1138 C1171 C1172 C1173 C1174 C1206 \nC1207 C1208 C1209 C1240 C1241 C1242 \nC1243 C1273 C1274 C1275 C1276 C1305 \nC1306 C1307 C1308 C1336 C1337 C1338 \nC1339 C1366 C1367 C1368 C1369 C1394 \nC1395 C1396 C1397 C1425 C1426 C1427 \nC1428 C1429 C1430 C1431 C1432 C1433 \nC1434 C1435 C1436 C1437 C1438 C1439 \nC1440 C1441 C1442 C1443 C1444 C1445 \nC1446 C1447 C1448 C1451 C1452 C1453 \nC1454 C1455 C1456 C1457 C1458 C1459 \nC1460 C1461 C1462 C1463 C1464 C1465 \nC1466 C1467 C1468 C1469 C1470 C1471 \nC1472 C1473 C1474 C1476 C1477 C1478 \nC1479 C1480 C1481 C1482 C1483 C1484 \nC1485 C1486 C1487 C1488 C1489 C1490 \nC1491 C1492 C1493 C1494 C1495 C1496 \nC1497 C1498 C1499 C1500 C1501 C1502 \nC1503 C1504 C1505 C1506 C1507 C1508 \nC1509 C1510 C1511 C1512 C1513 C1514 \nC1515 C1516 C1517 C1518 C1519 C1520 \nC1521 C1522 C1523 \n6496: C32_=_C33 ,C32_=_C34 ,C32_=_C35 ,C32_=_C91 ,C32_=_C148 ,\nC32_=_C205 ,C32_=_C261 ,C32_=_C316 ,C32_=_C370 ,C32_=_C423 ,C32_=_C475 ,\nC32_=_C526 ,C32_=_C576 ,C32_=_C625 ,C32_=_C673 ,C32_=_C720 ,C32_=_C766 ,\nC32_=_C811 ,C32_=_C855 ,C32_=_C898 ,C32_=_C940 ,C32_=_C981 ,C32_=_C1021 ,\nC32_=_C1060 ,C32_=_C1098 ,C32_=_C1135 ,C32_=_C1171 ,C32_=_C1206 ,C32_=_C1240 ,\nC32_=_C1273 ,C32_=_C1305 ,C32_=_C1336 ,C32_=_C1366 ,C32_=_C1394 ,C32_=_C1425 ,\nC32_=_C1426 ,C32_=_C1427 ,C32_=_C1428 ,C32_=_C1429 ,C32_=_C1430 ,C32_=_C1431 ,\nC32_=_C1432 ,C32_=_C1433 ,C32_=_C1434 ,C32_=_C1435 ,C32_=_C1436 ,C32_=_C1437 ,\nC32_=_C1438 ,C32_=_C1439 ,C32_=_C1440 ,C32_=_C1441 ,C32_=_C1442 ,C32_=_C1443 ,\nC32_=_C1444 ,C32_=_C1445 ,C32_=_C1446 ,C32_=_C1447 ,C32_=_C1448 ,C33_=_C34 ,\nC33_=_C35 ,C33_=_C92 ,C33_=_C150 ,C33_=_C206 ,C33_=_C262 ,C33_=_C317 ,\nC33_=_C371 ,C33_=_C424 ,C33_=_C476 ,C33_=_C527 ,C33_=_C577 ,C33_=_C626 ,\nC33_=_C674 ,C33_=_C721 ,C33_=_C767 ,C33_=_C812 ,C33_=_C856 ,C33_=_C899 ,\nC33_=_C941 ,C33_=_C982 ,C33_=_C1022 ,C33_=_C1061 ,C33_=_C1099 ,C33_=_C1136 ,\nC33_=_C1172 ,C33_=_C1207 ,C33_=_C1241 ,C33_=_C1274 ,C33_=_C1306 ,C33_=_C1337 ,\nC33_=_C1367 ,C33_=_C1395 ,C33_=_C1451 ,C33_=_C1452 ,C33_=_C1453 ,C33_=_C1454 ,\nC33_=_C1455 ,C33_=_C1456 ,C33_=_C1457 ,C33_=_C1458 ,C33_=_C1459 ,C33_=_C1460 ,\nC33_=_C1461 ,C33_=_C1462 ,C33_=_C1463 ,C33_=_C1464 ,C33_=_C1465 ,C33_=_C1466 ,\nC33_=_C1467 ,C33_=_C1468 ,C33_=_C1469 ,C33_=_C1470 ,C33_=_C1471 ,C33_=_C1472 ,\nC33_=_C1473 ,C33_=_C1474 ,C34_=_C35 ,C34_=_C93 ,C34_=_C151 ,C34_=_C208 ,\nC34_=_C263 ,C34_=_C318 ,C34_=_C372 ,C34_=_C425 ,C34_=_C477 ,C34_=_C528 ,\nC34_=_C578 ,C34_=_C627 ,C34_=_C675 ,C34_=_C722 ,C34_=_C768 ,C34_=_C813 ,\nC34_=_C857 ,C34_=_C900 ,C34_=_C942 ,C34_=_C983 ,C34_=_C1023 ,C34_=_C1062 ,\nC34_=_C1100 ,C34_=_C1137 ,C34_=_C1173 ,C34_=_C1208 ,C34_=_C1242 ,C34_=_C1275 ,\nC34_=_C1307 ,C34_=_C1338 ,C34_=_C1368 ,C34_=_C1396 ,C34_=_C1476 ,C34_=_C1477 ,\nC34_=_C1478 ,C34_=_C1479 ,C34_=_C1480 ,C34_=_C1481 ,C34_=_C1482 ,C34_=_C1483 ,\nC34_=_C1484 ,C34_=_C1485 ,C34_=_C1486 ,C34_=_C1487 ,C34_=_C1488 ,C34_=_C1489 ,\nC34_=_C1490 ,C34_=_C1491 ,C34_=_C1492 ,C34_=_C1493 ,C34_=_C1494 ,C34_=_C1495 ,\nC34_=_C1496 ,C34_=_C1497 ,C34_=_C1498</w:t>
      </w:r>
    </w:p>
    <w:p>
      <w:pPr>
        <w:pStyle w:val="PreformattedText"/>
        <w:bidi w:val="0"/>
        <w:spacing w:before="0" w:after="0"/>
        <w:jc w:val="left"/>
        <w:rPr/>
      </w:pPr>
      <w:r>
        <w:rPr/>
        <w:t xml:space="preserve"> </w:t>
      </w:r>
      <w:r>
        <w:rPr/>
        <w:t>,C34_=_C1499 ,C35_=_C94 ,C35_=_C152 ,\nC35_=_C209 ,C35_=_C265 ,C35_=_C319 ,C35_=_C373 ,C35_=_C426 ,C35_=_C478 ,\nC35_=_C529 ,C35_=_C579 ,C35_=_C628 ,C35_=_C676 ,C35_=_C723 ,C35_=_C769 ,\nC35_=_C814 ,C35_=_C858 ,C35_=_C901 ,C35_=_C943 ,C35_=_C984 ,C35_=_C1024 ,\nC35_=_C1063 ,C35_=_C1101 ,C35_=_C1138 ,C35_=_C1174 ,C35_=_C1209 ,C35_=_C1243 ,\nC35_=_C1276 ,C35_=_C1308 ,C35_=_C1339 ,C35_=_C1369 ,C35_=_C1397 ,C35_=_C1500 ,\nC35_=_C1501 ,C35_=_C1502 ,C35_=_C1503 ,C35_=_C1504 ,C35_=_C1505 ,C35_=_C1506 ,\nC35_=_C1507 ,C35_=_C1508 ,C35_=_C1509 ,C35_=_C1510 ,C35_=_C1511 ,C35_=_C1512 ,\nC35_=_C1513 ,C35_=_C1514 ,C35_=_C1515 ,C35_=_C1516 ,C35_=_C1517 ,C35_=_C1518 ,\nC35_=_C1519 ,C35_=_C1520 ,C35_=_C1521 ,C35_=_C1522 ,C35_=_C1523 ,C91_=_C92 ,\nC91_=_C93 ,C91_=_C94 ,C91_=_C148 ,C91_=_C205 ,C91_=_C261 ,C91_=_C316 ,\nC91_=_C370 ,C91_=_C423 ,C91_=_C475 ,C91_=_C526 ,C91_=_C576 ,C91_=_C625 ,\nC91_=_C673 ,C91_=_C720 ,C91_=_C766 ,C91_=_C811 ,C91_=_C855 ,C91_=_C898 ,\nC91_=_C940 ,C91_=_C981 ,C91_=_C1021 ,C91_=_C1060 ,C91_=_C1098 ,C91_=_C1135 ,\nC91_=_C1171 ,C91_=_C1206 ,C91_=_C1240 ,C91_=_C1273 ,C91_=_C1305 ,C91_=_C1336 ,\nC91_=_C1366 ,C91_=_C1394 ,C91_=_C1425 ,C91_=_C1426 ,C91_=_C1427 ,C91_=_C1428 ,\nC91_=_C1429 ,C91_=_C1430 ,C91_=_C1431 ,C91_=_C1432 ,C91_=_C1433 ,C91_=_C1434 ,\nC91_=_C1435 ,C91_=_C1436 ,C91_=_C1437 ,C91_=_C1438 ,C91_=_C1439 ,C91_=_C1440 ,\nC91_=_C1441 ,C91_=_C1442 ,C91_=_C1443 ,C91_=_C1444 ,C91_=_C1445 ,C91_=_C1446 ,\nC91_=_C1447 ,C91_=_C1448 ,C92_=_C93 ,C92_=_C94 ,C92_=_C150 ,C92_=_C206 ,\nC92_=_C262 ,C92_=_C317 ,C92_=_C371 ,C92_=_C424 ,C92_=_C476 ,C92_=_C527 ,\nC92_=_C577 ,C92_=_C626 ,C92_=_C674 ,C92_=_C721 ,C92_=_C767 ,C92_=_C812 ,\nC92_=_C856 ,C92_=_C899 ,C92_=_C941 ,C92_=_C982 ,C92_=_C1022 ,C92_=_C1061 ,\nC92_=_C1099 ,C92_=_C1136 ,C92_=_C1172 ,C92_=_C1207 ,C92_=_C1241 ,C92_=_C1274 ,\nC92_=_C1306 ,C92_=_C1337 ,C92_=_C1367 ,C92_=_C1395 ,C92_=_C1451 ,C92_=_C1452 ,\nC92_=_C1453 ,C92_=_C1454 ,C92_=_C1455 ,C92_=_C1456 ,C92_=_C1457 ,C92_=_C1458 ,\nC92_=_C1459 ,C92_=_C1460 ,C92_=_C1461 ,C92_=_C1462 ,C92_=_C1463 ,C92_=_C1464 ,\nC92_=_C1465 ,C92_=_C1466 ,C92_=_C1467 ,C92_=_C1468 ,C92_=_C1469 ,C92_=_C1470 ,\nC92_=_C1471 ,C92_=_C1472 ,C92_=_C1473 ,C92_=_C1474 ,C93_=_C94 ,C93_=_C151 ,\nC93_=_C208 ,C93_=_C263 ,C93_=_C318 ,C93_=_C372 ,C93_=_C425 ,C93_=_C477 ,\nC93_=_C528 ,C93_=_C578 ,C93_=_C627 ,C93_=_C675 ,C93_=_C722 ,C93_=_C768 ,\nC93_=_C813 ,C93_=_C857 ,C93_=_C900 ,C93_=_C942 ,C93_=_C983 ,C93_=_C1023 ,\nC93_=_C1062 ,C93_=_C1100 ,C93_=_C1137 ,C93_=_C1173 ,C93_=_C1208 ,C93_=_C1242 ,\nC93_=_C1275 ,C93_=_C1307 ,C93_=_C1338 ,C93_=_C1368 ,C93_=_C1396 ,C93_=_C1476 ,\nC93_=_C1477 ,C93_=_C1478 ,C93_=_C1479 ,C93_=_C1480 ,C93_=_C1481 ,C93_=_C1482 ,\nC93_=_C1483 ,C93_=_C1484 ,C93_=_C1485 ,C93_=_C1486 ,C93_=_C1487 ,C93_=_C1488 ,\nC93_=_C1489 ,C93_=_C1490 ,C93_=_C1491 ,C93_=_C1492 ,C93_=_C1493 ,C93_=_C1494 ,\nC93_=_C1495 ,C93_=_C1496 ,C93_=_C1497 ,C93_=_C1498 ,C93_=_C1499 ,C94_=_C152 ,\nC94_=_C209 ,C94_=_C265 ,C94_=_C319 ,C94_=_C373 ,C94_=_C426 ,C94_=_C478 ,\nC94_=_C529 ,C94_=_C579 ,C94_=_C628 ,C94_=_C676 ,C94_=_C723 ,C94_=_C769 ,\nC94_=_C814 ,C94_=_C858 ,C94_=_C901 ,C94_=_C943 ,C94_=_C984 ,C94_=_C1024 ,\nC94_=_C1063 ,C94_=_C1101 ,C94_=_C1138 ,C94_=_C1174 ,C94_=_C1209 ,C94_=_C1243 ,\nC94_=_C1276 ,C94_=_C1308 ,C94_=_C1339 ,C94_=_C1369 ,C94_=_C1397 ,C94_=_C1500 ,\nC94_=_C1501 ,C94_=_C1502 ,C94_=_C1503 ,C94_=_C1504 ,C94_=_C1505 ,C94_=_C1506 ,\nC94_=_C1507 ,C94_=_C1508 ,C94_=_C1509 ,C94_=_C1510 ,C94_=_C1511 ,C94_=_C1512 ,\nC94_=_C1513 ,C94_=_C1514 ,C94_=_C1515 ,C94_=_C1516 ,C94_=_C1517 ,C94_=_C1518 ,\nC94_=_C1519 ,C94_=_C1520 ,C94_=_C1521 ,C94_=_C1522 ,C94_=_C1523 ,C148_=_C150 ,\nC148_=_C151 ,C148_=_C152 ,C148_=_C205 ,C148_=_C261 ,C148_=_C316 ,C148_=_C370 ,\nC148_=_C423 ,C148_=_C475 ,C148_=_C526 ,C148_=_C576 ,C148_=_C625 ,C148_=_C673 ,\nC148_=_C720 ,C148_=_C766 ,C148_=_C811 ,C148_=_C855 ,C148_=_C898 ,C148_=_C940 ,\nC148_=_C981 ,C148_=_C1021 ,C148_=_C1060 ,C148_=_C1098 ,C148_=_C1135 ,C148_=_C1171 ,\nC148_=_C1206 ,C148_=_C1240 ,C148_=_C1273 ,C148_=_C1305 ,C148_=_C1336 ,C148_=_C1366 ,\nC148_=_C1394 ,C148_=_C1425 ,C148_=_C1426 ,C148_=_C1427 ,C148_=_C1428 ,C148_=_C1429 ,\nC148_=_C1430 ,C148_=_C1431 ,C148_=_C1432 ,C148_=_C1433 ,C148_=_C1434 ,C148_=_C1435 ,\nC148_=_C1436 ,C148_=_C1437 ,C148_=_C1438 ,C148_=_C1439 ,C148_=_C1440 ,C148_=_C1441 ,\nC148_=_C1442 ,C148_=_C1443 ,C148_=_C1444 ,C148_=_C1445 ,C148_=_C1446 ,C148_=_C1447 ,\nC148_=_C1448 ,C150_=_C151 ,C150_=_C152 ,C150_=_C206 ,C150_=_C262 ,C150_=_C317 ,\nC150_=_C371 ,C150_=_C424 ,C150_=_C476 ,C150_=_C527 ,C150_=_C577 ,C150_=_C626 ,\nC150_=_C674 ,C150_=_C721 ,C150_=_C767 ,C150_=_C812 ,C150_=_C856 ,C150_=_C899 ,\nC150_=_C941 ,C150_=_C982 ,C150_=_C1022 ,C150_=_C1061 ,C150_=_C1099 ,C150_=_C1136 ,\nC150_=_C1172 ,C150_=_C1207 ,C150_=_C1241 ,C150_=_C1274 ,C150_=_C1306 ,C150_=_C1337 ,\nC150_=_C1367 ,C150_=_C1395 ,C150_=_C1451 ,C150_=_C1452 ,C150_=_C1453 ,C150_=_C1454 ,\nC150_=_C1455 ,C150_=_C1456 ,C150_=_C1457 ,C150_=_C1458 ,C150_=_C1459 ,C150_=_C1460 ,\nC150_=_C1461 ,C150_=_C1462 ,C150_=_C1463 ,C150_=_C1464 ,C150_=_C1465 ,C150_=_C1466 ,\nC150_=_C1467 ,C150_=_C1468 ,C150_=_C1469 ,C150_=_C1470 ,C150_=_C1471 ,C150_=_C1472 ,\nC150_=_C1473 ,C150_=_C1474 ,C151_=_C152 ,C151_=_C208 ,C151_=_C263 ,C151_=_C318 ,\nC151_=_C372 ,C151_=_C425 ,C151_=_C477 ,C151_=_C528 ,C151_=_C578 ,C151_=_C627 ,\nC151_=_C675 ,C151_=_C722 ,C151_=_C768 ,C151_=_C813 ,C151_=_C857 ,C151_=_C900 ,\nC151_=_C942 ,C151_=_C983 ,C151_=_C1023 ,C151_=_C1062 ,C151_=_C1100 ,C151_=_C1137 ,\nC151_=_C1173 ,C151_=_C1208 ,C151_=_C1242 ,C151_=_C1275 ,C151_=_C1307 ,C151_=_C1338 ,\nC151_=_C1368 ,C151_=_C1396 ,C151_=_C1476 ,C151_=_C1477 ,C151_=_C1478 ,C151_=_C1479 ,\nC151_=_C1480 ,C151_=_C1481 ,C151_=_C1482 ,C151_=_C1483 ,C151_=_C1484 ,C151_=_C1485 ,\nC151_=_C1486 ,C151_=_C1487 ,C151_=_C1488 ,C151_=_C1489 ,C151_=_C1490 ,C151_=_C1491 ,\nC151_=_C1492 ,C151_=_C1493 ,C151_=_C1494 ,C151_=_C1495 ,C151_=_C1496 ,C151_=_C1497 ,\nC151_=_C1498 ,C151_=_C1499 ,C152_=_C209 ,C152_=_C265 ,C152_=_C319 ,C152_=_C373 ,\nC152_=_C426 ,C152_=_C478 ,C152_=_C529 ,C152_=_C579 ,C152_=_C628 ,C152_=_C676 ,\nC152_=_C723 ,C152_=_C769 ,C152_=_C814 ,C152_=_C858 ,C152_=_C901 ,C152_=_C943 ,\nC152_=_C984 ,C152_=_C1024 ,C152_=_C1063 ,C152_=_C1101 ,C152_=_C1138 ,C152_=_C1174 ,\nC152_=_C1209 ,C152_=_C1243 ,C152_=_C1276 ,C152_=_C1308 ,C152_=_C1339 ,C152_=_C1369 ,\nC152_=_C1397 ,C152_=_C1500 ,C152_=_C1501 ,C152_=_C1502 ,C152_=_C1503 ,C152_=_C1504 ,\nC152_=_C1505 ,C152_=_C1506 ,C152_=_C1507 ,C152_=_C1508 ,C152_=_C1509 ,C152_=_C1510 ,\nC152_=_C1511 ,C152_=_C1512 ,C152_=_C1513 ,C152_=_C1514 ,C152_=_C1515 ,C152_=_C1516 ,\nC152_=_C1517 ,C152_=_C1518 ,C152_=_C1519 ,C152_=_C1520 ,C152_=_C1521 ,C152_=_C1522 ,\nC152_=_C1523 ,C205_=_C206 ,C205_=_C208 ,C205_=_C209 ,C205_=_C261 ,C205_=_C316 ,\nC205_=_C370 ,C205_=_C423 ,C205_=_C475 ,C205_=_C526 ,C205_=_C576 ,C205_=_C625 ,\nC205_=_C673 ,C205_=_C720 ,C205_=_C766 ,C205_=_C811 ,C205_=_C855 ,C205_=_C898 ,\nC205_=_C940 ,C205_=_C981 ,C205_=_C1021 ,C205_=_C1060 ,C205_=_C1098 ,C205_=_C1135 ,\nC205_=_C1171 ,C205_=_C1206 ,C205_=_C1240 ,C205_=_C1273 ,C205_=_C1305 ,C205_=_C1336 ,\nC205_=_C1366 ,C205_=_C1394 ,C205_=_C1425 ,C205_=_C1426 ,C205_=_C1427 ,C205_=_C1428 ,\nC205_=_C1429 ,C205_=_C1430 ,C205_=_C1431 ,C205_=_C1432 ,C205_=_C1433 ,C205_=_C1434 ,\nC205_=_C1435 ,C205_=_C1436 ,C205_=_C1437 ,C205_=_C1438 ,C205_=_C1439 ,C205_=_C1440 ,\nC205_=_C1441 ,C205_=_C1442 ,C205_=_C1443 ,C205_=_C1444 ,C205_=_C1445 ,C205_=_C1446 ,\nC205_=_C1447 ,C205_=_C1448 ,C206_=_C208 ,C206_=_C209 ,C206_=_C262 ,C206_=_C317 ,\nC206_=_C371 ,C206_=_C424 ,C206_=_C476 ,C206_=_C527 ,C206_=_C577 ,C206_=_C626 ,\nC206_=_C674 ,C206_=_C721 ,C206_=_C767 ,C206_=_C812 ,C206_=_C856 ,C206_=_C899 ,\nC206_=_C941 ,C206_=_C982 ,C206_=_C1022 ,C206_=_C1061 ,C206_=_C1099 ,C206_=_C1136 ,\nC206_=_C1172 ,C206_=_C1207 ,C206_=_C1241 ,C206_=_C1274 ,C206_=_C1306 ,C206_=_C1337 ,\nC206_=_C1367 ,C206_=_C1395 ,C206_=_C1451 ,C206_=_C1452 ,C206_=_C1453 ,C206_=_C1454 ,\nC206_=_C1455 ,C206_=_C1456 ,C206_=_C1457 ,C206_=_C1458 ,C206_=_C1459 ,C206_=_C1460 ,\nC206_=_C1461 ,C206_=_C1462 ,C206_=_C1463 ,C206_=_C1464 ,C206_=_C1465 ,C206_=_C1466 ,\nC206_=_C1467 ,C206_=_C1468 ,C206_=_C1469 ,C206_=_C1470 ,C206_=_C1471 ,C206_=_C1472 ,\nC206_=_C1473 ,C206_=_C1474 ,C208_=_C209 ,C208_=_C263 ,C208_=_C318 ,C208_=_C372 ,\nC208_=_C425 ,C208_=_C477 ,C208_=_C528 ,C208_=_C578 ,C208_=_C627 ,C208_=_C675 ,\nC208_=_C722 ,C208_=_C768 ,C208_=_C813 ,C208_=_C857 ,C208_=_C900 ,C208_=_C942 ,\nC208_=_C983 ,C208_=_C1023 ,C208_=_C1062 ,C208_=_C1100 ,C208_=_C1137 ,C208_=_C1173 ,\nC208_=_C1208 ,C208_=_C1242 ,C208_=_C1275 ,C208_=_C1307 ,C208_=_C1338 ,C208_=_C1368 ,\nC208_=_C1396 ,C208_=_C1476 ,C208_=_C1477 ,C208_=_C1478 ,C208_=_C1479 ,C208_=_C1480 ,\nC208_=_C1481 ,C208_=_C1482 ,C208_=_C1483 ,C208_=_C1484 ,C208_=_C1485 ,C208_=_C1486 ,\nC208_=_C1487 ,C208_=_C1488 ,C208_=_C1489 ,C208_=_C1490 ,C208_=_C1491 ,C208_=_C1492 ,\nC208_=_C1493 ,C208_=_C1494 ,C208_=_C1495 ,C208_=_C1496 ,C208_=_C1497 ,C208_=_C1498 ,\nC208_=_C1499 ,C209_=_C265 ,C209_=_C319 ,C209_=_C373 ,C209_=_C426 ,C209_=_C478 ,\nC209_=_C529 ,C209_=_C579 ,C209_=_C628 ,C209_=_C676 ,C209_=_C723 ,C209_=_C769 ,\nC209_=_C814 ,C209_=_C858 ,C209_=_C901 ,C209_=_C943 ,C209_=_C984 ,C209_=_C1024 ,\nC209_=_C1063 ,C209_=_C1101 ,C209_=_C1138 ,C209_=_C1174 ,C209_=_C1209 ,C209_=_C1243 ,\nC209_=_C1276 ,C209_=_C1308 ,C209_=_C1339 ,C209_=_C1369 ,C209_=_C1397 ,C209_=_C1500 ,\nC209_=_C1501 ,C209_=_C1502 ,C209_=_C1503 ,C209_=_C1504 ,C209_=_C1505 ,C209_=_C1506 ,\nC209_=_C1507 ,C209_=_C1508 ,C209_=_C1509 ,C209_=_C1510 ,C209_=_C1511 ,C209_=_C1512 ,\nC209_=_C1513 ,C209_=_C1514 ,C209_=_C1515 ,C209_=_C1516 ,C209_=_C1517 ,C209_=_C1518 ,\nC209_=_C1519 ,C209_=_C1520 ,C209_=_C1521 ,C209_=_C1522 ,C209_=_C1523 ,C261_=_C262 ,\nC261_=_C263 ,C261_=_C265 ,C261_=_C316 ,C261_=_C370 ,C261_=_C423 ,C261_=_C475 ,\nC261_=_C526 ,C261_=_C576 ,C261_=_C625 ,C261_=_C673 ,C261_=_C720 ,C261_=_C766 ,\nC261_=_C811 ,C261_=_C855 ,C261_=_C898 ,C261_=_C940 ,C261_=_C981 ,C261_=_C1021</w:t>
      </w:r>
    </w:p>
    <w:p>
      <w:pPr>
        <w:pStyle w:val="PreformattedText"/>
        <w:bidi w:val="0"/>
        <w:spacing w:before="0" w:after="0"/>
        <w:jc w:val="left"/>
        <w:rPr/>
      </w:pPr>
      <w:r>
        <w:rPr/>
        <w:t xml:space="preserve"> </w:t>
      </w:r>
      <w:r>
        <w:rPr/>
        <w:t>,\nC261_=_C1060 ,C261_=_C1098 ,C261_=_C1135 ,C261_=_C1171 ,C261_=_C1206 ,C261_=_C1240 ,\nC261_=_C1273 ,C261_=_C1305 ,C261_=_C1336 ,C261_=_C1366 ,C261_=_C1394 ,C261_=_C1425 ,\nC261_=_C1426 ,C261_=_C1427 ,C261_=_C1428 ,C261_=_C1429 ,C261_=_C1430 ,C261_=_C1431 ,\nC261_=_C1432 ,C261_=_C1433 ,C261_=_C1434 ,C261_=_C1435 ,C261_=_C1436 ,C261_=_C1437 ,\nC261_=_C1438 ,C261_=_C1439 ,C261_=_C1440 ,C261_=_C1441 ,C261_=_C1442 ,C261_=_C1443 ,\nC261_=_C1444 ,C261_=_C1445 ,C261_=_C1446 ,C261_=_C1447 ,C261_=_C1448 ,C262_=_C263 ,\nC262_=_C265 ,C262_=_C317 ,C262_=_C371 ,C262_=_C424 ,C262_=_C476 ,C262_=_C527 ,\nC262_=_C577 ,C262_=_C626 ,C262_=_C674 ,C262_=_C721 ,C262_=_C767 ,C262_=_C812 ,\nC262_=_C856 ,C262_=_C899 ,C262_=_C941 ,C262_=_C982 ,C262_=_C1022 ,C262_=_C1061 ,\nC262_=_C1099 ,C262_=_C1136 ,C262_=_C1172 ,C262_=_C1207 ,C262_=_C1241 ,C262_=_C1274 ,\nC262_=_C1306 ,C262_=_C1337 ,C262_=_C1367 ,C262_=_C1395 ,C262_=_C1451 ,C262_=_C1452 ,\nC262_=_C1453 ,C262_=_C1454 ,C262_=_C1455 ,C262_=_C1456 ,C262_=_C1457 ,C262_=_C1458 ,\nC262_=_C1459 ,C262_=_C1460 ,C262_=_C1461 ,C262_=_C1462 ,C262_=_C1463 ,C262_=_C1464 ,\nC262_=_C1465 ,C262_=_C1466 ,C262_=_C1467 ,C262_=_C1468 ,C262_=_C1469 ,C262_=_C1470 ,\nC262_=_C1471 ,C262_=_C1472 ,C262_=_C1473 ,C262_=_C1474 ,C263_=_C265 ,C263_=_C318 ,\nC263_=_C372 ,C263_=_C425 ,C263_=_C477 ,C263_=_C528 ,C263_=_C578 ,C263_=_C627 ,\nC263_=_C675 ,C263_=_C722 ,C263_=_C768 ,C263_=_C813 ,C263_=_C857 ,C263_=_C900 ,\nC263_=_C942 ,C263_=_C983 ,C263_=_C1023 ,C263_=_C1062 ,C263_=_C1100 ,C263_=_C1137 ,\nC263_=_C1173 ,C263_=_C1208 ,C263_=_C1242 ,C263_=_C1275 ,C263_=_C1307 ,C263_=_C1338 ,\nC263_=_C1368 ,C263_=_C1396 ,C263_=_C1476 ,C263_=_C1477 ,C263_=_C1478 ,C263_=_C1479 ,\nC263_=_C1480 ,C263_=_C1481 ,C263_=_C1482 ,C263_=_C1483 ,C263_=_C1484 ,C263_=_C1485 ,\nC263_=_C1486 ,C263_=_C1487 ,C263_=_C1488 ,C263_=_C1489 ,C263_=_C1490 ,C263_=_C1491 ,\nC263_=_C1492 ,C263_=_C1493 ,C263_=_C1494 ,C263_=_C1495 ,C263_=_C1496 ,C263_=_C1497 ,\nC263_=_C1498 ,C263_=_C1499 ,C265_=_C319 ,C265_=_C373 ,C265_=_C426 ,C265_=_C478 ,\nC265_=_C529 ,C265_=_C579 ,C265_=_C628 ,C265_=_C676 ,C265_=_C723 ,C265_=_C769 ,\nC265_=_C814 ,C265_=_C858 ,C265_=_C901 ,C265_=_C943 ,C265_=_C984 ,C265_=_C1024 ,\nC265_=_C1063 ,C265_=_C1101 ,C265_=_C1138 ,C265_=_C1174 ,C265_=_C1209 ,C265_=_C1243 ,\nC265_=_C1276 ,C265_=_C1308 ,C265_=_C1339 ,C265_=_C1369 ,C265_=_C1397 ,C265_=_C1500 ,\nC265_=_C1501 ,C265_=_C1502 ,C265_=_C1503 ,C265_=_C1504 ,C265_=_C1505 ,C265_=_C1506 ,\nC265_=_C1507 ,C265_=_C1508 ,C265_=_C1509 ,C265_=_C1510 ,C265_=_C1511 ,C265_=_C1512 ,\nC265_=_C1513 ,C265_=_C1514 ,C265_=_C1515 ,C265_=_C1516 ,C265_=_C1517 ,C265_=_C1518 ,\nC265_=_C1519 ,C265_=_C1520 ,C265_=_C1521 ,C265_=_C1522 ,C265_=_C1523 ,C316_=_C317 ,\nC316_=_C318 ,C316_=_C319 ,C316_=_C370 ,C316_=_C423 ,C316_=_C475 ,C316_=_C526 ,\nC316_=_C576 ,C316_=_C625 ,C316_=_C673 ,C316_=_C720 ,C316_=_C766 ,C316_=_C811 ,\nC316_=_C855 ,C316_=_C898 ,C316_=_C940 ,C316_=_C981 ,C316_=_C1021 ,C316_=_C1060 ,\nC316_=_C1098 ,C316_=_C1135 ,C316_=_C1171 ,C316_=_C1206 ,C316_=_C1240 ,C316_=_C1273 ,\nC316_=_C1305 ,C316_=_C1336 ,C316_=_C1366 ,C316_=_C1394 ,C316_=_C1425 ,C316_=_C1426 ,\nC316_=_C1427 ,C316_=_C1428 ,C316_=_C1429 ,C316_=_C1430 ,C316_=_C1431 ,C316_=_C1432 ,\nC316_=_C1433 ,C316_=_C1434 ,C316_=_C1435 ,C316_=_C1436 ,C316_=_C1437 ,C316_=_C1438 ,\nC316_=_C1439 ,C316_=_C1440 ,C316_=_C1441 ,C316_=_C1442 ,C316_=_C1443 ,C316_=_C1444 ,\nC316_=_C1445 ,C316_=_C1446 ,C316_=_C1447 ,C316_=_C1448 ,C317_=_C318 ,C317_=_C319 ,\nC317_=_C371 ,C317_=_C424 ,C317_=_C476 ,C317_=_C527 ,C317_=_C577 ,C317_=_C626 ,\nC317_=_C674 ,C317_=_C721 ,C317_=_C767 ,C317_=_C812 ,C317_=_C856 ,C317_=_C899 ,\nC317_=_C941 ,C317_=_C982 ,C317_=_C1022 ,C317_=_C1061 ,C317_=_C1099 ,C317_=_C1136 ,\nC317_=_C1172 ,C317_=_C1207 ,C317_=_C1241 ,C317_=_C1274 ,C317_=_C1306 ,C317_=_C1337 ,\nC317_=_C1367 ,C317_=_C1395 ,C317_=_C1451 ,C317_=_C1452 ,C317_=_C1453 ,C317_=_C1454 ,\nC317_=_C1455 ,C317_=_C1456 ,C317_=_C1457 ,C317_=_C1458 ,C317_=_C1459 ,C317_=_C1460 ,\nC317_=_C1461 ,C317_=_C1462 ,C317_=_C1463 ,C317_=_C1464 ,C317_=_C1465 ,C317_=_C1466 ,\nC317_=_C1467 ,C317_=_C1468 ,C317_=_C1469 ,C317_=_C1470 ,C317_=_C1471 ,C317_=_C1472 ,\nC317_=_C1473 ,C317_=_C1474 ,C318_=_C319 ,C318_=_C372 ,C318_=_C425 ,C318_=_C477 ,\nC318_=_C528 ,C318_=_C578 ,C318_=_C627 ,C318_=_C675 ,C318_=_C722 ,C318_=_C768 ,\nC318_=_C813 ,C318_=_C857 ,C318_=_C900 ,C318_=_C942 ,C318_=_C983 ,C318_=_C1023 ,\nC318_=_C1062 ,C318_=_C1100 ,C318_=_C1137 ,C318_=_C1173 ,C318_=_C1208 ,C318_=_C1242 ,\nC318_=_C1275 ,C318_=_C1307 ,C318_=_C1338 ,C318_=_C1368 ,C318_=_C1396 ,C318_=_C1476 ,\nC318_=_C1477 ,C318_=_C1478 ,C318_=_C1479 ,C318_=_C1480 ,C318_=_C1481 ,C318_=_C1482 ,\nC318_=_C1483 ,C318_=_C1484 ,C318_=_C1485 ,C318_=_C1486 ,C318_=_C1487 ,C318_=_C1488 ,\nC318_=_C1489 ,C318_=_C1490 ,C318_=_C1491 ,C318_=_C1492 ,C318_=_C1493 ,C318_=_C1494 ,\nC318_=_C1495 ,C318_=_C1496 ,C318_=_C1497 ,C318_=_C1498 ,C318_=_C1499 ,C319_=_C373 ,\nC319_=_C426 ,C319_=_C478 ,C319_=_C529 ,C319_=_C579 ,C319_=_C628 ,C319_=_C676 ,\nC319_=_C723 ,C319_=_C769 ,C319_=_C814 ,C319_=_C858 ,C319_=_C901 ,C319_=_C943 ,\nC319_=_C984 ,C319_=_C1024 ,C319_=_C1063 ,C319_=_C1101 ,C319_=_C1138 ,C319_=_C1174 ,\nC319_=_C1209 ,C319_=_C1243 ,C319_=_C1276 ,C319_=_C1308 ,C319_=_C1339 ,C319_=_C1369 ,\nC319_=_C1397 ,C319_=_C1500 ,C319_=_C1501 ,C319_=_C1502 ,C319_=_C1503 ,C319_=_C1504 ,\nC319_=_C1505 ,C319_=_C1506 ,C319_=_C1507 ,C319_=_C1508 ,C319_=_C1509 ,C319_=_C1510 ,\nC319_=_C1511 ,C319_=_C1512 ,C319_=_C1513 ,C319_=_C1514 ,C319_=_C1515 ,C319_=_C1516 ,\nC319_=_C1517 ,C319_=_C1518 ,C319_=_C1519 ,C319_=_C1520 ,C319_=_C1521 ,C319_=_C1522 ,\nC319_=_C1523 ,C370_=_C371 ,C370_=_C372 ,C370_=_C373 ,C370_=_C423 ,C370_=_C475 ,\nC370_=_C526 ,C370_=_C576 ,C370_=_C625 ,C370_=_C673 ,C370_=_C720 ,C370_=_C766 ,\nC370_=_C811 ,C370_=_C855 ,C370_=_C898 ,C370_=_C940 ,C370_=_C981 ,C370_=_C1021 ,\nC370_=_C1060 ,C370_=_C1098 ,C370_=_C1135 ,C370_=_C1171 ,C370_=_C1206 ,C370_=_C1240 ,\nC370_=_C1273 ,C370_=_C1305 ,C370_=_C1336 ,C370_=_C1366 ,C370_=_C1394 ,C370_=_C1425 ,\nC370_=_C1426 ,C370_=_C1427 ,C370_=_C1428 ,C370_=_C1429 ,C370_=_C1430 ,C370_=_C1431 ,\nC370_=_C1432 ,C370_=_C1433 ,C370_=_C1434 ,C370_=_C1435 ,C370_=_C1436 ,C370_=_C1437 ,\nC370_=_C1438 ,C370_=_C1439 ,C370_=_C1440 ,C370_=_C1441 ,C370_=_C1442 ,C370_=_C1443 ,\nC370_=_C1444 ,C370_=_C1445 ,C370_=_C1446 ,C370_=_C1447 ,C370_=_C1448 ,C371_=_C372 ,\nC371_=_C373 ,C371_=_C424 ,C371_=_C476 ,C371_=_C527 ,C371_=_C577 ,C371_=_C626 ,\nC371_=_C674 ,C371_=_C721 ,C371_=_C767 ,C371_=_C812 ,C371_=_C856 ,C371_=_C899 ,\nC371_=_C941 ,C371_=_C982 ,C371_=_C1022 ,C371_=_C1061 ,C371_=_C1099 ,C371_=_C1136 ,\nC371_=_C1172 ,C371_=_C1207 ,C371_=_C1241 ,C371_=_C1274 ,C371_=_C1306 ,C371_=_C1337 ,\nC371_=_C1367 ,C371_=_C1395 ,C371_=_C1451 ,C371_=_C1452 ,C371_=_C1453 ,C371_=_C1454 ,\nC371_=_C1455 ,C371_=_C1456 ,C371_=_C1457 ,C371_=_C1458 ,C371_=_C1459 ,C371_=_C1460 ,\nC371_=_C1461 ,C371_=_C1462 ,C371_=_C1463 ,C371_=_C1464 ,C371_=_C1465 ,C371_=_C1466 ,\nC371_=_C1467 ,C371_=_C1468 ,C371_=_C1469 ,C371_=_C1470 ,C371_=_C1471 ,C371_=_C1472 ,\nC371_=_C1473 ,C371_=_C1474 ,C372_=_C373 ,C372_=_C425 ,C372_=_C477 ,C372_=_C528 ,\nC372_=_C578 ,C372_=_C627 ,C372_=_C675 ,C372_=_C722 ,C372_=_C768 ,C372_=_C813 ,\nC372_=_C857 ,C372_=_C900 ,C372_=_C942 ,C372_=_C983 ,C372_=_C1023 ,C372_=_C1062 ,\nC372_=_C1100 ,C372_=_C1137 ,C372_=_C1173 ,C372_=_C1208 ,C372_=_C1242 ,C372_=_C1275 ,\nC372_=_C1307 ,C372_=_C1338 ,C372_=_C1368 ,C372_=_C1396 ,C372_=_C1476 ,C372_=_C1477 ,\nC372_=_C1478 ,C372_=_C1479 ,C372_=_C1480 ,C372_=_C1481 ,C372_=_C1482 ,C372_=_C1483 ,\nC372_=_C1484 ,C372_=_C1485 ,C372_=_C1486 ,C372_=_C1487 ,C372_=_C1488 ,C372_=_C1489 ,\nC372_=_C1490 ,C372_=_C1491 ,C372_=_C1492 ,C372_=_C1493 ,C372_=_C1494 ,C372_=_C1495 ,\nC372_=_C1496 ,C372_=_C1497 ,C372_=_C1498 ,C372_=_C1499 ,C373_=_C426 ,C373_=_C478 ,\nC373_=_C529 ,C373_=_C579 ,C373_=_C628 ,C373_=_C676 ,C373_=_C723 ,C373_=_C769 ,\nC373_=_C814 ,C373_=_C858 ,C373_=_C901 ,C373_=_C943 ,C373_=_C984 ,C373_=_C1024 ,\nC373_=_C1063 ,C373_=_C1101 ,C373_=_C1138 ,C373_=_C1174 ,C373_=_C1209 ,C373_=_C1243 ,\nC373_=_C1276 ,C373_=_C1308 ,C373_=_C1339 ,C373_=_C1369 ,C373_=_C1397 ,C373_=_C1500 ,\nC373_=_C1501 ,C373_=_C1502 ,C373_=_C1503 ,C373_=_C1504 ,C373_=_C1505 ,C373_=_C1506 ,\nC373_=_C1507 ,C373_=_C1508 ,C373_=_C1509 ,C373_=_C1510 ,C373_=_C1511 ,C373_=_C1512 ,\nC373_=_C1513 ,C373_=_C1514 ,C373_=_C1515 ,C373_=_C1516 ,C373_=_C1517 ,C373_=_C1518 ,\nC373_=_C1519 ,C373_=_C1520 ,C373_=_C1521 ,C373_=_C1522 ,C373_=_C1523 ,C423_=_C424 ,\nC423_=_C425 ,C423_=_C426 ,C423_=_C475 ,C423_=_C526 ,C423_=_C576 ,C423_=_C625 ,\nC423_=_C673 ,C423_=_C720 ,C423_=_C766 ,C423_=_C811 ,C423_=_C855 ,C423_=_C898 ,\nC423_=_C940 ,C423_=_C981 ,C423_=_C1021 ,C423_=_C1060 ,C423_=_C1098 ,C423_=_C1135 ,\nC423_=_C1171 ,C423_=_C1206 ,C423_=_C1240 ,C423_=_C1273 ,C423_=_C1305 ,C423_=_C1336 ,\nC423_=_C1366 ,C423_=_C1394 ,C423_=_C1425 ,C423_=_C1426 ,C423_=_C1427 ,C423_=_C1428 ,\nC423_=_C1429 ,C423_=_C1430 ,C423_=_C1431 ,C423_=_C1432 ,C423_=_C1433 ,C423_=_C1434 ,\nC423_=_C1435 ,C423_=_C1436 ,C423_=_C1437 ,C423_=_C1438 ,C423_=_C1439 ,C423_=_C1440 ,\nC423_=_C1441 ,C423_=_C1442 ,C423_=_C1443 ,C423_=_C1444 ,C423_=_C1445 ,C423_=_C1446 ,\nC423_=_C1447 ,C423_=_C1448 ,C424_=_C425 ,C424_=_C426 ,C424_=_C476 ,C424_=_C527 ,\nC424_=_C577 ,C424_=_C626 ,C424_=_C674 ,C424_=_C721 ,C424_=_C767 ,C424_=_C812 ,\nC424_=_C856 ,C424_=_C899 ,C424_=_C941 ,C424_=_C982 ,C424_=_C1022 ,C424_=_C1061 ,\nC424_=_C1099 ,C424_=_C1136 ,C424_=_C1172 ,C424_=_C1207 ,C424_=_C1241 ,C424_=_C1274 ,\nC424_=_C1306 ,C424_=_C1337 ,C424_=_C1367 ,C424_=_C1395 ,C424_=_C1451 ,C424_=_C1452 ,\nC424_=_C1453 ,C424_=_C1454 ,C424_=_C1455 ,C424_=_C1456 ,C424_=_C1457 ,C424_=_C1458 ,\nC424_=_C1459 ,C424_=_C1460 ,C424_=_C1461 ,C424_=_C1462 ,C424_=_C1463 ,C424_=_C1464 ,\nC424_=_C1465 ,C424_=_C1466 ,C424_=_C1467 ,C424_=_C1468 ,C424_=_C1469 ,C424_=_C1470 ,\nC424_=_C1471 ,C424_=_C1472 ,C424_=_C1473 ,C424_=_C1474 ,C425_=_C426 ,C425_=_C477 ,\nC425_=_C528 ,C425_=_C578 ,C425_=_C627</w:t>
      </w:r>
    </w:p>
    <w:p>
      <w:pPr>
        <w:pStyle w:val="PreformattedText"/>
        <w:bidi w:val="0"/>
        <w:spacing w:before="0" w:after="0"/>
        <w:jc w:val="left"/>
        <w:rPr/>
      </w:pPr>
      <w:r>
        <w:rPr/>
        <w:t xml:space="preserve"> </w:t>
      </w:r>
      <w:r>
        <w:rPr/>
        <w:t>,C425_=_C675 ,C425_=_C722 ,C425_=_C768 ,\nC425_=_C813 ,C425_=_C857 ,C425_=_C900 ,C425_=_C942 ,C425_=_C983 ,C425_=_C1023 ,\nC425_=_C1062 ,C425_=_C1100 ,C425_=_C1137 ,C425_=_C1173 ,C425_=_C1208 ,C425_=_C1242 ,\nC425_=_C1275 ,C425_=_C1307 ,C425_=_C1338 ,C425_=_C1368 ,C425_=_C1396 ,C425_=_C1476 ,\nC425_=_C1477 ,C425_=_C1478 ,C425_=_C1479 ,C425_=_C1480 ,C425_=_C1481 ,C425_=_C1482 ,\nC425_=_C1483 ,C425_=_C1484 ,C425_=_C1485 ,C425_=_C1486 ,C425_=_C1487 ,C425_=_C1488 ,\nC425_=_C1489 ,C425_=_C1490 ,C425_=_C1491 ,C425_=_C1492 ,C425_=_C1493 ,C425_=_C1494 ,\nC425_=_C1495 ,C425_=_C1496 ,C425_=_C1497 ,C425_=_C1498 ,C425_=_C1499 ,C426_=_C478 ,\nC426_=_C529 ,C426_=_C579 ,C426_=_C628 ,C426_=_C676 ,C426_=_C723 ,C426_=_C769 ,\nC426_=_C814 ,C426_=_C858 ,C426_=_C901 ,C426_=_C943 ,C426_=_C984 ,C426_=_C1024 ,\nC426_=_C1063 ,C426_=_C1101 ,C426_=_C1138 ,C426_=_C1174 ,C426_=_C1209 ,C426_=_C1243 ,\nC426_=_C1276 ,C426_=_C1308 ,C426_=_C1339 ,C426_=_C1369 ,C426_=_C1397 ,C426_=_C1500 ,\nC426_=_C1501 ,C426_=_C1502 ,C426_=_C1503 ,C426_=_C1504 ,C426_=_C1505 ,C426_=_C1506 ,\nC426_=_C1507 ,C426_=_C1508 ,C426_=_C1509 ,C426_=_C1510 ,C426_=_C1511 ,C426_=_C1512 ,\nC426_=_C1513 ,C426_=_C1514 ,C426_=_C1515 ,C426_=_C1516 ,C426_=_C1517 ,C426_=_C1518 ,\nC426_=_C1519 ,C426_=_C1520 ,C426_=_C1521 ,C426_=_C1522 ,C426_=_C1523 ,C475_=_C476 ,\nC475_=_C477 ,C475_=_C478 ,C475_=_C526 ,C475_=_C576 ,C475_=_C625 ,C475_=_C673 ,\nC475_=_C720 ,C475_=_C766 ,C475_=_C811 ,C475_=_C855 ,C475_=_C898 ,C475_=_C940 ,\nC475_=_C981 ,C475_=_C1021 ,C475_=_C1060 ,C475_=_C1098 ,C475_=_C1135 ,C475_=_C1171 ,\nC475_=_C1206 ,C475_=_C1240 ,C475_=_C1273 ,C475_=_C1305 ,C475_=_C1336 ,C475_=_C1366 ,\nC475_=_C1394 ,C475_=_C1425 ,C475_=_C1426 ,C475_=_C1427 ,C475_=_C1428 ,C475_=_C1429 ,\nC475_=_C1430 ,C475_=_C1431 ,C475_=_C1432 ,C475_=_C1433 ,C475_=_C1434 ,C475_=_C1435 ,\nC475_=_C1436 ,C475_=_C1437 ,C475_=_C1438 ,C475_=_C1439 ,C475_=_C1440 ,C475_=_C1441 ,\nC475_=_C1442 ,C475_=_C1443 ,C475_=_C1444 ,C475_=_C1445 ,C475_=_C1446 ,C475_=_C1447 ,\nC475_=_C1448 ,C476_=_C477 ,C476_=_C478 ,C476_=_C527 ,C476_=_C577 ,C476_=_C626 ,\nC476_=_C674 ,C476_=_C721 ,C476_=_C767 ,C476_=_C812 ,C476_=_C856 ,C476_=_C899 ,\nC476_=_C941 ,C476_=_C982 ,C476_=_C1022 ,C476_=_C1061 ,C476_=_C1099 ,C476_=_C1136 ,\nC476_=_C1172 ,C476_=_C1207 ,C476_=_C1241 ,C476_=_C1274 ,C476_=_C1306 ,C476_=_C1337 ,\nC476_=_C1367 ,C476_=_C1395 ,C476_=_C1451 ,C476_=_C1452 ,C476_=_C1453 ,C476_=_C1454 ,\nC476_=_C1455 ,C476_=_C1456 ,C476_=_C1457 ,C476_=_C1458 ,C476_=_C1459 ,C476_=_C1460 ,\nC476_=_C1461 ,C476_=_C1462 ,C476_=_C1463 ,C476_=_C1464 ,C476_=_C1465 ,C476_=_C1466 ,\nC476_=_C1467 ,C476_=_C1468 ,C476_=_C1469 ,C476_=_C1470 ,C476_=_C1471 ,C476_=_C1472 ,\nC476_=_C1473 ,C476_=_C1474 ,C477_=_C478 ,C477_=_C528 ,C477_=_C578 ,C477_=_C627 ,\nC477_=_C675 ,C477_=_C722 ,C477_=_C768 ,C477_=_C813 ,C477_=_C857 ,C477_=_C900 ,\nC477_=_C942 ,C477_=_C983 ,C477_=_C1023 ,C477_=_C1062 ,C477_=_C1100 ,C477_=_C1137 ,\nC477_=_C1173 ,C477_=_C1208 ,C477_=_C1242 ,C477_=_C1275 ,C477_=_C1307 ,C477_=_C1338 ,\nC477_=_C1368 ,C477_=_C1396 ,C477_=_C1476 ,C477_=_C1477 ,C477_=_C1478 ,C477_=_C1479 ,\nC477_=_C1480 ,C477_=_C1481 ,C477_=_C1482 ,C477_=_C1483 ,C477_=_C1484 ,C477_=_C1485 ,\nC477_=_C1486 ,C477_=_C1487 ,C477_=_C1488 ,C477_=_C1489 ,C477_=_C1490 ,C477_=_C1491 ,\nC477_=_C1492 ,C477_=_C1493 ,C477_=_C1494 ,C477_=_C1495 ,C477_=_C1496 ,C477_=_C1497 ,\nC477_=_C1498 ,C477_=_C1499 ,C478_=_C529 ,C478_=_C579 ,C478_=_C628 ,C478_=_C676 ,\nC478_=_C723 ,C478_=_C769 ,C478_=_C814 ,C478_=_C858 ,C478_=_C901 ,C478_=_C943 ,\nC478_=_C984 ,C478_=_C1024 ,C478_=_C1063 ,C478_=_C1101 ,C478_=_C1138 ,C478_=_C1174 ,\nC478_=_C1209 ,C478_=_C1243 ,C478_=_C1276 ,C478_=_C1308 ,C478_=_C1339 ,C478_=_C1369 ,\nC478_=_C1397 ,C478_=_C1500 ,C478_=_C1501 ,C478_=_C1502 ,C478_=_C1503 ,C478_=_C1504 ,\nC478_=_C1505 ,C478_=_C1506 ,C478_=_C1507 ,C478_=_C1508 ,C478_=_C1509 ,C478_=_C1510 ,\nC478_=_C1511 ,C478_=_C1512 ,C478_=_C1513 ,C478_=_C1514 ,C478_=_C1515 ,C478_=_C1516 ,\nC478_=_C1517 ,C478_=_C1518 ,C478_=_C1519 ,C478_=_C1520 ,C478_=_C1521 ,C478_=_C1522 ,\nC478_=_C1523 ,C526_=_C527 ,C526_=_C528 ,C526_=_C529 ,C526_=_C576 ,C526_=_C625 ,\nC526_=_C673 ,C526_=_C720 ,C526_=_C766 ,C526_=_C811 ,C526_=_C855 ,C526_=_C898 ,\nC526_=_C940 ,C526_=_C981 ,C526_=_C1021 ,C526_=_C1060 ,C526_=_C1098 ,C526_=_C1135 ,\nC526_=_C1171 ,C526_=_C1206 ,C526_=_C1240 ,C526_=_C1273 ,C526_=_C1305 ,C526_=_C1336 ,\nC526_=_C1366 ,C526_=_C1394 ,C526_=_C1425 ,C526_=_C1426 ,C526_=_C1427 ,C526_=_C1428 ,\nC526_=_C1429 ,C526_=_C1430 ,C526_=_C1431 ,C526_=_C1432 ,C526_=_C1433 ,C526_=_C1434 ,\nC526_=_C1435 ,C526_=_C1436 ,C526_=_C1437 ,C526_=_C1438 ,C526_=_C1439 ,C526_=_C1440 ,\nC526_=_C1441 ,C526_=_C1442 ,C526_=_C1443 ,C526_=_C1444 ,C526_=_C1445 ,C526_=_C1446 ,\nC526_=_C1447 ,C526_=_C1448 ,C527_=_C528 ,C527_=_C529 ,C527_=_C577 ,C527_=_C626 ,\nC527_=_C674 ,C527_=_C721 ,C527_=_C767 ,C527_=_C812 ,C527_=_C856 ,C527_=_C899 ,\nC527_=_C941 ,C527_=_C982 ,C527_=_C1022 ,C527_=_C1061 ,C527_=_C1099 ,C527_=_C1136 ,\nC527_=_C1172 ,C527_=_C1207 ,C527_=_C1241 ,C527_=_C1274 ,C527_=_C1306 ,C527_=_C1337 ,\nC527_=_C1367 ,C527_=_C1395 ,C527_=_C1451 ,C527_=_C1452 ,C527_=_C1453 ,C527_=_C1454 ,\nC527_=_C1455 ,C527_=_C1456 ,C527_=_C1457 ,C527_=_C1458 ,C527_=_C1459 ,C527_=_C1460 ,\nC527_=_C1461 ,C527_=_C1462 ,C527_=_C1463 ,C527_=_C1464 ,C527_=_C1465 ,C527_=_C1466 ,\nC527_=_C1467 ,C527_=_C1468 ,C527_=_C1469 ,C527_=_C1470 ,C527_=_C1471 ,C527_=_C1472 ,\nC527_=_C1473 ,C527_=_C1474 ,C528_=_C529 ,C528_=_C578 ,C528_=_C627 ,C528_=_C675 ,\nC528_=_C722 ,C528_=_C768 ,C528_=_C813 ,C528_=_C857 ,C528_=_C900 ,C528_=_C942 ,\nC528_=_C983 ,C528_=_C1023 ,C528_=_C1062 ,C528_=_C1100 ,C528_=_C1137 ,C528_=_C1173 ,\nC528_=_C1208 ,C528_=_C1242 ,C528_=_C1275 ,C528_=_C1307 ,C528_=_C1338 ,C528_=_C1368 ,\nC528_=_C1396 ,C528_=_C1476 ,C528_=_C1477 ,C528_=_C1478 ,C528_=_C1479 ,C528_=_C1480 ,\nC528_=_C1481 ,C528_=_C1482 ,C528_=_C1483 ,C528_=_C1484 ,C528_=_C1485 ,C528_=_C1486 ,\nC528_=_C1487 ,C528_=_C1488 ,C528_=_C1489 ,C528_=_C1490 ,C528_=_C1491 ,C528_=_C1492 ,\nC528_=_C1493 ,C528_=_C1494 ,C528_=_C1495 ,C528_=_C1496 ,C528_=_C1497 ,C528_=_C1498 ,\nC528_=_C1499 ,C529_=_C579 ,C529_=_C628 ,C529_=_C676 ,C529_=_C723 ,C529_=_C769 ,\nC529_=_C814 ,C529_=_C858 ,C529_=_C901 ,C529_=_C943 ,C529_=_C984 ,C529_=_C1024 ,\nC529_=_C1063 ,C529_=_C1101 ,C529_=_C1138 ,C529_=_C1174 ,C529_=_C1209 ,C529_=_C1243 ,\nC529_=_C1276 ,C529_=_C1308 ,C529_=_C1339 ,C529_=_C1369 ,C529_=_C1397 ,C529_=_C1500 ,\nC529_=_C1501 ,C529_=_C1502 ,C529_=_C1503 ,C529_=_C1504 ,C529_=_C1505 ,C529_=_C1506 ,\nC529_=_C1507 ,C529_=_C1508 ,C529_=_C1509 ,C529_=_C1510 ,C529_=_C1511 ,C529_=_C1512 ,\nC529_=_C1513 ,C529_=_C1514 ,C529_=_C1515 ,C529_=_C1516 ,C529_=_C1517 ,C529_=_C1518 ,\nC529_=_C1519 ,C529_=_C1520 ,C529_=_C1521 ,C529_=_C1522 ,C529_=_C1523 ,C576_=_C577 ,\nC576_=_C578 ,C576_=_C579 ,C576_=_C625 ,C576_=_C673 ,C576_=_C720 ,C576_=_C766 ,\nC576_=_C811 ,C576_=_C855 ,C576_=_C898 ,C576_=_C940 ,C576_=_C981 ,C576_=_C1021 ,\nC576_=_C1060 ,C576_=_C1098 ,C576_=_C1135 ,C576_=_C1171 ,C576_=_C1206 ,C576_=_C1240 ,\nC576_=_C1273 ,C576_=_C1305 ,C576_=_C1336 ,C576_=_C1366 ,C576_=_C1394 ,C576_=_C1425 ,\nC576_=_C1426 ,C576_=_C1427 ,C576_=_C1428 ,C576_=_C1429 ,C576_=_C1430 ,C576_=_C1431 ,\nC576_=_C1432 ,C576_=_C1433 ,C576_=_C1434 ,C576_=_C1435 ,C576_=_C1436 ,C576_=_C1437 ,\nC576_=_C1438 ,C576_=_C1439 ,C576_=_C1440 ,C576_=_C1441 ,C576_=_C1442 ,C576_=_C1443 ,\nC576_=_C1444 ,C576_=_C1445 ,C576_=_C1446 ,C576_=_C1447 ,C576_=_C1448 ,C577_=_C578 ,\nC577_=_C579 ,C577_=_C626 ,C577_=_C674 ,C577_=_C721 ,C577_=_C767 ,C577_=_C812 ,\nC577_=_C856 ,C577_=_C899 ,C577_=_C941 ,C577_=_C982 ,C577_=_C1022 ,C577_=_C1061 ,\nC577_=_C1099 ,C577_=_C1136 ,C577_=_C1172 ,C577_=_C1207 ,C577_=_C1241 ,C577_=_C1274 ,\nC577_=_C1306 ,C577_=_C1337 ,C577_=_C1367 ,C577_=_C1395 ,C577_=_C1451 ,C577_=_C1452 ,\nC577_=_C1453 ,C577_=_C1454 ,C577_=_C1455 ,C577_=_C1456 ,C577_=_C1457 ,C577_=_C1458 ,\nC577_=_C1459 ,C577_=_C1460 ,C577_=_C1461 ,C577_=_C1462 ,C577_=_C1463 ,C577_=_C1464 ,\nC577_=_C1465 ,C577_=_C1466 ,C577_=_C1467 ,C577_=_C1468 ,C577_=_C1469 ,C577_=_C1470 ,\nC577_=_C1471 ,C577_=_C1472 ,C577_=_C1473 ,C577_=_C1474 ,C578_=_C579 ,C578_=_C627 ,\nC578_=_C675 ,C578_=_C722 ,C578_=_C768 ,C578_=_C813 ,C578_=_C857 ,C578_=_C900 ,\nC578_=_C942 ,C578_=_C983 ,C578_=_C1023 ,C578_=_C1062 ,C578_=_C1100 ,C578_=_C1137 ,\nC578_=_C1173 ,C578_=_C1208 ,C578_=_C1242 ,C578_=_C1275 ,C578_=_C1307 ,C578_=_C1338 ,\nC578_=_C1368 ,C578_=_C1396 ,C578_=_C1476 ,C578_=_C1477 ,C578_=_C1478 ,C578_=_C1479 ,\nC578_=_C1480 ,C578_=_C1481 ,C578_=_C1482 ,C578_=_C1483 ,C578_=_C1484 ,C578_=_C1485 ,\nC578_=_C1486 ,C578_=_C1487 ,C578_=_C1488 ,C578_=_C1489 ,C578_=_C1490 ,C578_=_C1491 ,\nC578_=_C1492 ,C578_=_C1493 ,C578_=_C1494 ,C578_=_C1495 ,C578_=_C1496 ,C578_=_C1497 ,\nC578_=_C1498 ,C578_=_C1499 ,C579_=_C628 ,C579_=_C676 ,C579_=_C723 ,C579_=_C769 ,\nC579_=_C814 ,C579_=_C858 ,C579_=_C901 ,C579_=_C943 ,C579_=_C984 ,C579_=_C1024 ,\nC579_=_C1063 ,C579_=_C1101 ,C579_=_C1138 ,C579_=_C1174 ,C579_=_C1209 ,C579_=_C1243 ,\nC579_=_C1276 ,C579_=_C1308 ,C579_=_C1339 ,C579_=_C1369 ,C579_=_C1397 ,C579_=_C1500 ,\nC579_=_C1501 ,C579_=_C1502 ,C579_=_C1503 ,C579_=_C1504 ,C579_=_C1505 ,C579_=_C1506 ,\nC579_=_C1507 ,C579_=_C1508 ,C579_=_C1509 ,C579_=_C1510 ,C579_=_C1511 ,C579_=_C1512 ,\nC579_=_C1513 ,C579_=_C1514 ,C579_=_C1515 ,C579_=_C1516 ,C579_=_C1517 ,C579_=_C1518 ,\nC579_=_C1519 ,C579_=_C1520 ,C579_=_C1521 ,C579_=_C1522 ,C579_=_C1523 ,C625_=_C626 ,\nC625_=_C627 ,C625_=_C628 ,C625_=_C673 ,C625_=_C720 ,C625_=_C766 ,C625_=_C811 ,\nC625_=_C855 ,C625_=_C898 ,C625_=_C940 ,C625_=_C981 ,C625_=_C1021 ,C625_=_C1060 ,\nC625_=_C1098 ,C625_=_C1135 ,C625_=_C1171 ,C625_=_C1206 ,C625_=_C1240 ,C625_=_C1273 ,\nC625_=_C1305 ,C625_=_C1336 ,C625_=_C1366 ,C625_=_C1394 ,C625_=_C1425 ,C625_=_C1426 ,\nC625_=_C1427 ,C625_=_C1428 ,C625_=_C1429 ,C625_=_C1430 ,C625_=_C1431 ,C625_=_C1432 ,\nC625_=_C1433 ,C625_=_C1434 ,C625_=_C1435 ,C625_=_C1436 ,C625_=_C1437 ,C625_=_C1438 ,\nC625_=_C1439 ,C625_=_C1440 ,C625_=_C1441 ,C625_=_C1442</w:t>
      </w:r>
    </w:p>
    <w:p>
      <w:pPr>
        <w:pStyle w:val="PreformattedText"/>
        <w:bidi w:val="0"/>
        <w:spacing w:before="0" w:after="0"/>
        <w:jc w:val="left"/>
        <w:rPr/>
      </w:pPr>
      <w:r>
        <w:rPr/>
        <w:t xml:space="preserve"> </w:t>
      </w:r>
      <w:r>
        <w:rPr/>
        <w:t>,C625_=_C1443 ,C625_=_C1444 ,\nC625_=_C1445 ,C625_=_C1446 ,C625_=_C1447 ,C625_=_C1448 ,C626_=_C627 ,C626_=_C628 ,\nC626_=_C674 ,C626_=_C721 ,C626_=_C767 ,C626_=_C812 ,C626_=_C856 ,C626_=_C899 ,\nC626_=_C941 ,C626_=_C982 ,C626_=_C1022 ,C626_=_C1061 ,C626_=_C1099 ,C626_=_C1136 ,\nC626_=_C1172 ,C626_=_C1207 ,C626_=_C1241 ,C626_=_C1274 ,C626_=_C1306 ,C626_=_C1337 ,\nC626_=_C1367 ,C626_=_C1395 ,C626_=_C1451 ,C626_=_C1452 ,C626_=_C1453 ,C626_=_C1454 ,\nC626_=_C1455 ,C626_=_C1456 ,C626_=_C1457 ,C626_=_C1458 ,C626_=_C1459 ,C626_=_C1460 ,\nC626_=_C1461 ,C626_=_C1462 ,C626_=_C1463 ,C626_=_C1464 ,C626_=_C1465 ,C626_=_C1466 ,\nC626_=_C1467 ,C626_=_C1468 ,C626_=_C1469 ,C626_=_C1470 ,C626_=_C1471 ,C626_=_C1472 ,\nC626_=_C1473 ,C626_=_C1474 ,C627_=_C628 ,C627_=_C675 ,C627_=_C722 ,C627_=_C768 ,\nC627_=_C813 ,C627_=_C857 ,C627_=_C900 ,C627_=_C942 ,C627_=_C983 ,C627_=_C1023 ,\nC627_=_C1062 ,C627_=_C1100 ,C627_=_C1137 ,C627_=_C1173 ,C627_=_C1208 ,C627_=_C1242 ,\nC627_=_C1275 ,C627_=_C1307 ,C627_=_C1338 ,C627_=_C1368 ,C627_=_C1396 ,C627_=_C1476 ,\nC627_=_C1477 ,C627_=_C1478 ,C627_=_C1479 ,C627_=_C1480 ,C627_=_C1481 ,C627_=_C1482 ,\nC627_=_C1483 ,C627_=_C1484 ,C627_=_C1485 ,C627_=_C1486 ,C627_=_C1487 ,C627_=_C1488 ,\nC627_=_C1489 ,C627_=_C1490 ,C627_=_C1491 ,C627_=_C1492 ,C627_=_C1493 ,C627_=_C1494 ,\nC627_=_C1495 ,C627_=_C1496 ,C627_=_C1497 ,C627_=_C1498 ,C627_=_C1499 ,C628_=_C676 ,\nC628_=_C723 ,C628_=_C769 ,C628_=_C814 ,C628_=_C858 ,C628_=_C901 ,C628_=_C943 ,\nC628_=_C984 ,C628_=_C1024 ,C628_=_C1063 ,C628_=_C1101 ,C628_=_C1138 ,C628_=_C1174 ,\nC628_=_C1209 ,C628_=_C1243 ,C628_=_C1276 ,C628_=_C1308 ,C628_=_C1339 ,C628_=_C1369 ,\nC628_=_C1397 ,C628_=_C1500 ,C628_=_C1501 ,C628_=_C1502 ,C628_=_C1503 ,C628_=_C1504 ,\nC628_=_C1505 ,C628_=_C1506 ,C628_=_C1507 ,C628_=_C1508 ,C628_=_C1509 ,C628_=_C1510 ,\nC628_=_C1511 ,C628_=_C1512 ,C628_=_C1513 ,C628_=_C1514 ,C628_=_C1515 ,C628_=_C1516 ,\nC628_=_C1517 ,C628_=_C1518 ,C628_=_C1519 ,C628_=_C1520 ,C628_=_C1521 ,C628_=_C1522 ,\nC628_=_C1523 ,C673_=_C674 ,C673_=_C675 ,C673_=_C676 ,C673_=_C720 ,C673_=_C766 ,\nC673_=_C811 ,C673_=_C855 ,C673_=_C898 ,C673_=_C940 ,C673_=_C981 ,C673_=_C1021 ,\nC673_=_C1060 ,C673_=_C1098 ,C673_=_C1135 ,C673_=_C1171 ,C673_=_C1206 ,C673_=_C1240 ,\nC673_=_C1273 ,C673_=_C1305 ,C673_=_C1336 ,C673_=_C1366 ,C673_=_C1394 ,C673_=_C1425 ,\nC673_=_C1426 ,C673_=_C1427 ,C673_=_C1428 ,C673_=_C1429 ,C673_=_C1430 ,C673_=_C1431 ,\nC673_=_C1432 ,C673_=_C1433 ,C673_=_C1434 ,C673_=_C1435 ,C673_=_C1436 ,C673_=_C1437 ,\nC673_=_C1438 ,C673_=_C1439 ,C673_=_C1440 ,C673_=_C1441 ,C673_=_C1442 ,C673_=_C1443 ,\nC673_=_C1444 ,C673_=_C1445 ,C673_=_C1446 ,C673_=_C1447 ,C673_=_C1448 ,C674_=_C675 ,\nC674_=_C676 ,C674_=_C721 ,C674_=_C767 ,C674_=_C812 ,C674_=_C856 ,C674_=_C899 ,\nC674_=_C941 ,C674_=_C982 ,C674_=_C1022 ,C674_=_C1061 ,C674_=_C1099 ,C674_=_C1136 ,\nC674_=_C1172 ,C674_=_C1207 ,C674_=_C1241 ,C674_=_C1274 ,C674_=_C1306 ,C674_=_C1337 ,\nC674_=_C1367 ,C674_=_C1395 ,C674_=_C1451 ,C674_=_C1452 ,C674_=_C1453 ,C674_=_C1454 ,\nC674_=_C1455 ,C674_=_C1456 ,C674_=_C1457 ,C674_=_C1458 ,C674_=_C1459 ,C674_=_C1460 ,\nC674_=_C1461 ,C674_=_C1462 ,C674_=_C1463 ,C674_=_C1464 ,C674_=_C1465 ,C674_=_C1466 ,\nC674_=_C1467 ,C674_=_C1468 ,C674_=_C1469 ,C674_=_C1470 ,C674_=_C1471 ,C674_=_C1472 ,\nC674_=_C1473 ,C674_=_C1474 ,C675_=_C676 ,C675_=_C722 ,C675_=_C768 ,C675_=_C813 ,\nC675_=_C857 ,C675_=_C900 ,C675_=_C942 ,C675_=_C983 ,C675_=_C1023 ,C675_=_C1062 ,\nC675_=_C1100 ,C675_=_C1137 ,C675_=_C1173 ,C675_=_C1208 ,C675_=_C1242 ,C675_=_C1275 ,\nC675_=_C1307 ,C675_=_C1338 ,C675_=_C1368 ,C675_=_C1396 ,C675_=_C1476 ,C675_=_C1477 ,\nC675_=_C1478 ,C675_=_C1479 ,C675_=_C1480 ,C675_=_C1481 ,C675_=_C1482 ,C675_=_C1483 ,\nC675_=_C1484 ,C675_=_C1485 ,C675_=_C1486 ,C675_=_C1487 ,C675_=_C1488 ,C675_=_C1489 ,\nC675_=_C1490 ,C675_=_C1491 ,C675_=_C1492 ,C675_=_C1493 ,C675_=_C1494 ,C675_=_C1495 ,\nC675_=_C1496 ,C675_=_C1497 ,C675_=_C1498 ,C675_=_C1499 ,C676_=_C723 ,C676_=_C769 ,\nC676_=_C814 ,C676_=_C858 ,C676_=_C901 ,C676_=_C943 ,C676_=_C984 ,C676_=_C1024 ,\nC676_=_C1063 ,C676_=_C1101 ,C676_=_C1138 ,C676_=_C1174 ,C676_=_C1209 ,C676_=_C1243 ,\nC676_=_C1276 ,C676_=_C1308 ,C676_=_C1339 ,C676_=_C1369 ,C676_=_C1397 ,C676_=_C1500 ,\nC676_=_C1501 ,C676_=_C1502 ,C676_=_C1503 ,C676_=_C1504 ,C676_=_C1505 ,C676_=_C1506 ,\nC676_=_C1507 ,C676_=_C1508 ,C676_=_C1509 ,C676_=_C1510 ,C676_=_C1511 ,C676_=_C1512 ,\nC676_=_C1513 ,C676_=_C1514 ,C676_=_C1515 ,C676_=_C1516 ,C676_=_C1517 ,C676_=_C1518 ,\nC676_=_C1519 ,C676_=_C1520 ,C676_=_C1521 ,C676_=_C1522 ,C676_=_C1523 ,C720_=_C721 ,\nC720_=_C722 ,C720_=_C723 ,C720_=_C766 ,C720_=_C811 ,C720_=_C855 ,C720_=_C898 ,\nC720_=_C940 ,C720_=_C981 ,C720_=_C1021 ,C720_=_C1060 ,C720_=_C1098 ,C720_=_C1135 ,\nC720_=_C1171 ,C720_=_C1206 ,C720_=_C1240 ,C720_=_C1273 ,C720_=_C1305 ,C720_=_C1336 ,\nC720_=_C1366 ,C720_=_C1394 ,C720_=_C1425 ,C720_=_C1426 ,C720_=_C1427 ,C720_=_C1428 ,\nC720_=_C1429 ,C720_=_C1430 ,C720_=_C1431 ,C720_=_C1432 ,C720_=_C1433 ,C720_=_C1434 ,\nC720_=_C1435 ,C720_=_C1436 ,C720_=_C1437 ,C720_=_C1438 ,C720_=_C1439 ,C720_=_C1440 ,\nC720_=_C1441 ,C720_=_C1442 ,C720_=_C1443 ,C720_=_C1444 ,C720_=_C1445 ,C720_=_C1446 ,\nC720_=_C1447 ,C720_=_C1448 ,C721_=_C722 ,C721_=_C723 ,C721_=_C767 ,C721_=_C812 ,\nC721_=_C856 ,C721_=_C899 ,C721_=_C941 ,C721_=_C982 ,C721_=_C1022 ,C721_=_C1061 ,\nC721_=_C1099 ,C721_=_C1136 ,C721_=_C1172 ,C721_=_C1207 ,C721_=_C1241 ,C721_=_C1274 ,\nC721_=_C1306 ,C721_=_C1337 ,C721_=_C1367 ,C721_=_C1395 ,C721_=_C1451 ,C721_=_C1452 ,\nC721_=_C1453 ,C721_=_C1454 ,C721_=_C1455 ,C721_=_C1456 ,C721_=_C1457 ,C721_=_C1458 ,\nC721_=_C1459 ,C721_=_C1460 ,C721_=_C1461 ,C721_=_C1462 ,C721_=_C1463 ,C721_=_C1464 ,\nC721_=_C1465 ,C721_=_C1466 ,C721_=_C1467 ,C721_=_C1468 ,C721_=_C1469 ,C721_=_C1470 ,\nC721_=_C1471 ,C721_=_C1472 ,C721_=_C1473 ,C721_=_C1474 ,C722_=_C723 ,C722_=_C768 ,\nC722_=_C813 ,C722_=_C857 ,C722_=_C900 ,C722_=_C942 ,C722_=_C983 ,C722_=_C1023 ,\nC722_=_C1062 ,C722_=_C1100 ,C722_=_C1137 ,C722_=_C1173 ,C722_=_C1208 ,C722_=_C1242 ,\nC722_=_C1275 ,C722_=_C1307 ,C722_=_C1338 ,C722_=_C1368 ,C722_=_C1396 ,C722_=_C1476 ,\nC722_=_C1477 ,C722_=_C1478 ,C722_=_C1479 ,C722_=_C1480 ,C722_=_C1481 ,C722_=_C1482 ,\nC722_=_C1483 ,C722_=_C1484 ,C722_=_C1485 ,C722_=_C1486 ,C722_=_C1487 ,C722_=_C1488 ,\nC722_=_C1489 ,C722_=_C1490 ,C722_=_C1491 ,C722_=_C1492 ,C722_=_C1493 ,C722_=_C1494 ,\nC722_=_C1495 ,C722_=_C1496 ,C722_=_C1497 ,C722_=_C1498 ,C722_=_C1499 ,C723_=_C769 ,\nC723_=_C814 ,C723_=_C858 ,C723_=_C901 ,C723_=_C943 ,C723_=_C984 ,C723_=_C1024 ,\nC723_=_C1063 ,C723_=_C1101 ,C723_=_C1138 ,C723_=_C1174 ,C723_=_C1209 ,C723_=_C1243 ,\nC723_=_C1276 ,C723_=_C1308 ,C723_=_C1339 ,C723_=_C1369 ,C723_=_C1397 ,C723_=_C1500 ,\nC723_=_C1501 ,C723_=_C1502 ,C723_=_C1503 ,C723_=_C1504 ,C723_=_C1505 ,C723_=_C1506 ,\nC723_=_C1507 ,C723_=_C1508 ,C723_=_C1509 ,C723_=_C1510 ,C723_=_C1511 ,C723_=_C1512 ,\nC723_=_C1513 ,C723_=_C1514 ,C723_=_C1515 ,C723_=_C1516 ,C723_=_C1517 ,C723_=_C1518 ,\nC723_=_C1519 ,C723_=_C1520 ,C723_=_C1521 ,C723_=_C1522 ,C723_=_C1523 ,C766_=_C767 ,\nC766_=_C768 ,C766_=_C769 ,C766_=_C811 ,C766_=_C855 ,C766_=_C898 ,C766_=_C940 ,\nC766_=_C981 ,C766_=_C1021 ,C766_=_C1060 ,C766_=_C1098 ,C766_=_C1135 ,C766_=_C1171 ,\nC766_=_C1206 ,C766_=_C1240 ,C766_=_C1273 ,C766_=_C1305 ,C766_=_C1336 ,C766_=_C1366 ,\nC766_=_C1394 ,C766_=_C1425 ,C766_=_C1426 ,C766_=_C1427 ,C766_=_C1428 ,C766_=_C1429 ,\nC766_=_C1430 ,C766_=_C1431 ,C766_=_C1432 ,C766_=_C1433 ,C766_=_C1434 ,C766_=_C1435 ,\nC766_=_C1436 ,C766_=_C1437 ,C766_=_C1438 ,C766_=_C1439 ,C766_=_C1440 ,C766_=_C1441 ,\nC766_=_C1442 ,C766_=_C1443 ,C766_=_C1444 ,C766_=_C1445 ,C766_=_C1446 ,C766_=_C1447 ,\nC766_=_C1448 ,C767_=_C768 ,C767_=_C769 ,C767_=_C812 ,C767_=_C856 ,C767_=_C899 ,\nC767_=_C941 ,C767_=_C982 ,C767_=_C1022 ,C767_=_C1061 ,C767_=_C1099 ,C767_=_C1136 ,\nC767_=_C1172 ,C767_=_C1207 ,C767_=_C1241 ,C767_=_C1274 ,C767_=_C1306 ,C767_=_C1337 ,\nC767_=_C1367 ,C767_=_C1395 ,C767_=_C1451 ,C767_=_C1452 ,C767_=_C1453 ,C767_=_C1454 ,\nC767_=_C1455 ,C767_=_C1456 ,C767_=_C1457 ,C767_=_C1458 ,C767_=_C1459 ,C767_=_C1460 ,\nC767_=_C1461 ,C767_=_C1462 ,C767_=_C1463 ,C767_=_C1464 ,C767_=_C1465 ,C767_=_C1466 ,\nC767_=_C1467 ,C767_=_C1468 ,C767_=_C1469 ,C767_=_C1470 ,C767_=_C1471 ,C767_=_C1472 ,\nC767_=_C1473 ,C767_=_C1474 ,C768_=_C769 ,C768_=_C813 ,C768_=_C857 ,C768_=_C900 ,\nC768_=_C942 ,C768_=_C983 ,C768_=_C1023 ,C768_=_C1062 ,C768_=_C1100 ,C768_=_C1137 ,\nC768_=_C1173 ,C768_=_C1208 ,C768_=_C1242 ,C768_=_C1275 ,C768_=_C1307 ,C768_=_C1338 ,\nC768_=_C1368 ,C768_=_C1396 ,C768_=_C1476 ,C768_=_C1477 ,C768_=_C1478 ,C768_=_C1479 ,\nC768_=_C1480 ,C768_=_C1481 ,C768_=_C1482 ,C768_=_C1483 ,C768_=_C1484 ,C768_=_C1485 ,\nC768_=_C1486 ,C768_=_C1487 ,C768_=_C1488 ,C768_=_C1489 ,C768_=_C1490 ,C768_=_C1491 ,\nC768_=_C1492 ,C768_=_C1493 ,C768_=_C1494 ,C768_=_C1495 ,C768_=_C1496 ,C768_=_C1497 ,\nC768_=_C1498 ,C768_=_C1499 ,C769_=_C814 ,C769_=_C858 ,C769_=_C901 ,C769_=_C943 ,\nC769_=_C984 ,C769_=_C1024 ,C769_=_C1063 ,C769_=_C1101 ,C769_=_C1138 ,C769_=_C1174 ,\nC769_=_C1209 ,C769_=_C1243 ,C769_=_C1276 ,C769_=_C1308 ,C769_=_C1339 ,C769_=_C1369 ,\nC769_=_C1397 ,C769_=_C1500 ,C769_=_C1501 ,C769_=_C1502 ,C769_=_C1503 ,C769_=_C1504 ,\nC769_=_C1505 ,C769_=_C1506 ,C769_=_C1507 ,C769_=_C1508 ,C769_=_C1509 ,C769_=_C1510 ,\nC769_=_C1511 ,C769_=_C1512 ,C769_=_C1513 ,C769_=_C1514 ,C769_=_C1515 ,C769_=_C1516 ,\nC769_=_C1517 ,C769_=_C1518 ,C769_=_C1519 ,C769_=_C1520 ,C769_=_C1521 ,C769_=_C1522 ,\nC769_=_C1523 ,C811_=_C812 ,C811_=_C813 ,C811_=_C814 ,C811_=_C855 ,C811_=_C898 ,\nC811_=_C940 ,C811_=_C981 ,C811_=_C1021 ,C811_=_C1060 ,C811_=_C1098 ,C811_=_C1135 ,\nC811_=_C1171 ,C811_=_C1206 ,C811_=_C1240 ,C811_=_C1273 ,C811_=_C1305 ,C811_=_C1336 ,\nC811_=_C1366 ,C811_=_C1394 ,C811_=_C1425 ,C811_=_C1426 ,C811_=_C1427 ,C811_=_C1428 ,\nC811_=_C1429 ,C811_=_C1430 ,C811_=_C1431 ,C811_=_C1432 ,C811_=_C1433 ,C811_=_C1434 ,\nC811_=_C1435 ,C811_=_C1436 ,C811_=_C1437 ,C811_=_C1438 ,C811_=_C1439 ,C811_=_C1440 ,\nC811_=_C1441 ,C811_=_C1442</w:t>
      </w:r>
    </w:p>
    <w:p>
      <w:pPr>
        <w:pStyle w:val="PreformattedText"/>
        <w:bidi w:val="0"/>
        <w:spacing w:before="0" w:after="0"/>
        <w:jc w:val="left"/>
        <w:rPr/>
      </w:pPr>
      <w:r>
        <w:rPr/>
        <w:t xml:space="preserve"> </w:t>
      </w:r>
      <w:r>
        <w:rPr/>
        <w:t>,C811_=_C1443 ,C811_=_C1444 ,C811_=_C1445 ,C811_=_C1446 ,\nC811_=_C1447 ,C811_=_C1448 ,C812_=_C813 ,C812_=_C814 ,C812_=_C856 ,C812_=_C899 ,\nC812_=_C941 ,C812_=_C982 ,C812_=_C1022 ,C812_=_C1061 ,C812_=_C1099 ,C812_=_C1136 ,\nC812_=_C1172 ,C812_=_C1207 ,C812_=_C1241 ,C812_=_C1274 ,C812_=_C1306 ,C812_=_C1337 ,\nC812_=_C1367 ,C812_=_C1395 ,C812_=_C1451 ,C812_=_C1452 ,C812_=_C1453 ,C812_=_C1454 ,\nC812_=_C1455 ,C812_=_C1456 ,C812_=_C1457 ,C812_=_C1458 ,C812_=_C1459 ,C812_=_C1460 ,\nC812_=_C1461 ,C812_=_C1462 ,C812_=_C1463 ,C812_=_C1464 ,C812_=_C1465 ,C812_=_C1466 ,\nC812_=_C1467 ,C812_=_C1468 ,C812_=_C1469 ,C812_=_C1470 ,C812_=_C1471 ,C812_=_C1472 ,\nC812_=_C1473 ,C812_=_C1474 ,C813_=_C814 ,C813_=_C857 ,C813_=_C900 ,C813_=_C942 ,\nC813_=_C983 ,C813_=_C1023 ,C813_=_C1062 ,C813_=_C1100 ,C813_=_C1137 ,C813_=_C1173 ,\nC813_=_C1208 ,C813_=_C1242 ,C813_=_C1275 ,C813_=_C1307 ,C813_=_C1338 ,C813_=_C1368 ,\nC813_=_C1396 ,C813_=_C1476 ,C813_=_C1477 ,C813_=_C1478 ,C813_=_C1479 ,C813_=_C1480 ,\nC813_=_C1481 ,C813_=_C1482 ,C813_=_C1483 ,C813_=_C1484 ,C813_=_C1485 ,C813_=_C1486 ,\nC813_=_C1487 ,C813_=_C1488 ,C813_=_C1489 ,C813_=_C1490 ,C813_=_C1491 ,C813_=_C1492 ,\nC813_=_C1493 ,C813_=_C1494 ,C813_=_C1495 ,C813_=_C1496 ,C813_=_C1497 ,C813_=_C1498 ,\nC813_=_C1499 ,C814_=_C858 ,C814_=_C901 ,C814_=_C943 ,C814_=_C984 ,C814_=_C1024 ,\nC814_=_C1063 ,C814_=_C1101 ,C814_=_C1138 ,C814_=_C1174 ,C814_=_C1209 ,C814_=_C1243 ,\nC814_=_C1276 ,C814_=_C1308 ,C814_=_C1339 ,C814_=_C1369 ,C814_=_C1397 ,C814_=_C1500 ,\nC814_=_C1501 ,C814_=_C1502 ,C814_=_C1503 ,C814_=_C1504 ,C814_=_C1505 ,C814_=_C1506 ,\nC814_=_C1507 ,C814_=_C1508 ,C814_=_C1509 ,C814_=_C1510 ,C814_=_C1511 ,C814_=_C1512 ,\nC814_=_C1513 ,C814_=_C1514 ,C814_=_C1515 ,C814_=_C1516 ,C814_=_C1517 ,C814_=_C1518 ,\nC814_=_C1519 ,C814_=_C1520 ,C814_=_C1521 ,C814_=_C1522 ,C814_=_C1523 ,C855_=_C856 ,\nC855_=_C857 ,C855_=_C858 ,C855_=_C898 ,C855_=_C940 ,C855_=_C981 ,C855_=_C1021 ,\nC855_=_C1060 ,C855_=_C1098 ,C855_=_C1135 ,C855_=_C1171 ,C855_=_C1206 ,C855_=_C1240 ,\nC855_=_C1273 ,C855_=_C1305 ,C855_=_C1336 ,C855_=_C1366 ,C855_=_C1394 ,C855_=_C1425 ,\nC855_=_C1426 ,C855_=_C1427 ,C855_=_C1428 ,C855_=_C1429 ,C855_=_C1430 ,C855_=_C1431 ,\nC855_=_C1432 ,C855_=_C1433 ,C855_=_C1434 ,C855_=_C1435 ,C855_=_C1436 ,C855_=_C1437 ,\nC855_=_C1438 ,C855_=_C1439 ,C855_=_C1440 ,C855_=_C1441 ,C855_=_C1442 ,C855_=_C1443 ,\nC855_=_C1444 ,C855_=_C1445 ,C855_=_C1446 ,C855_=_C1447 ,C855_=_C1448 ,C856_=_C857 ,\nC856_=_C858 ,C856_=_C899 ,C856_=_C941 ,C856_=_C982 ,C856_=_C1022 ,C856_=_C1061 ,\nC856_=_C1099 ,C856_=_C1136 ,C856_=_C1172 ,C856_=_C1207 ,C856_=_C1241 ,C856_=_C1274 ,\nC856_=_C1306 ,C856_=_C1337 ,C856_=_C1367 ,C856_=_C1395 ,C856_=_C1451 ,C856_=_C1452 ,\nC856_=_C1453 ,C856_=_C1454 ,C856_=_C1455 ,C856_=_C1456 ,C856_=_C1457 ,C856_=_C1458 ,\nC856_=_C1459 ,C856_=_C1460 ,C856_=_C1461 ,C856_=_C1462 ,C856_=_C1463 ,C856_=_C1464 ,\nC856_=_C1465 ,C856_=_C1466 ,C856_=_C1467 ,C856_=_C1468 ,C856_=_C1469 ,C856_=_C1470 ,\nC856_=_C1471 ,C856_=_C1472 ,C856_=_C1473 ,C856_=_C1474 ,C857_=_C858 ,C857_=_C900 ,\nC857_=_C942 ,C857_=_C983 ,C857_=_C1023 ,C857_=_C1062 ,C857_=_C1100 ,C857_=_C1137 ,\nC857_=_C1173 ,C857_=_C1208 ,C857_=_C1242 ,C857_=_C1275 ,C857_=_C1307 ,C857_=_C1338 ,\nC857_=_C1368 ,C857_=_C1396 ,C857_=_C1476 ,C857_=_C1477 ,C857_=_C1478 ,C857_=_C1479 ,\nC857_=_C1480 ,C857_=_C1481 ,C857_=_C1482 ,C857_=_C1483 ,C857_=_C1484 ,C857_=_C1485 ,\nC857_=_C1486 ,C857_=_C1487 ,C857_=_C1488 ,C857_=_C1489 ,C857_=_C1490 ,C857_=_C1491 ,\nC857_=_C1492 ,C857_=_C1493 ,C857_=_C1494 ,C857_=_C1495 ,C857_=_C1496 ,C857_=_C1497 ,\nC857_=_C1498 ,C857_=_C1499 ,C858_=_C901 ,C858_=_C943 ,C858_=_C984 ,C858_=_C1024 ,\nC858_=_C1063 ,C858_=_C1101 ,C858_=_C1138 ,C858_=_C1174 ,C858_=_C1209 ,C858_=_C1243 ,\nC858_=_C1276 ,C858_=_C1308 ,C858_=_C1339 ,C858_=_C1369 ,C858_=_C1397 ,C858_=_C1500 ,\nC858_=_C1501 ,C858_=_C1502 ,C858_=_C1503 ,C858_=_C1504 ,C858_=_C1505 ,C858_=_C1506 ,\nC858_=_C1507 ,C858_=_C1508 ,C858_=_C1509 ,C858_=_C1510 ,C858_=_C1511 ,C858_=_C1512 ,\nC858_=_C1513 ,C858_=_C1514 ,C858_=_C1515 ,C858_=_C1516 ,C858_=_C1517 ,C858_=_C1518 ,\nC858_=_C1519 ,C858_=_C1520 ,C858_=_C1521 ,C858_=_C1522 ,C858_=_C1523 ,C898_=_C899 ,\nC898_=_C900 ,C898_=_C901 ,C898_=_C940 ,C898_=_C981 ,C898_=_C1021 ,C898_=_C1060 ,\nC898_=_C1098 ,C898_=_C1135 ,C898_=_C1171 ,C898_=_C1206 ,C898_=_C1240 ,C898_=_C1273 ,\nC898_=_C1305 ,C898_=_C1336 ,C898_=_C1366 ,C898_=_C1394 ,C898_=_C1425 ,C898_=_C1426 ,\nC898_=_C1427 ,C898_=_C1428 ,C898_=_C1429 ,C898_=_C1430 ,C898_=_C1431 ,C898_=_C1432 ,\nC898_=_C1433 ,C898_=_C1434 ,C898_=_C1435 ,C898_=_C1436 ,C898_=_C1437 ,C898_=_C1438 ,\nC898_=_C1439 ,C898_=_C1440 ,C898_=_C1441 ,C898_=_C1442 ,C898_=_C1443 ,C898_=_C1444 ,\nC898_=_C1445 ,C898_=_C1446 ,C898_=_C1447 ,C898_=_C1448 ,C899_=_C900 ,C899_=_C901 ,\nC899_=_C941 ,C899_=_C982 ,C899_=_C1022 ,C899_=_C1061 ,C899_=_C1099 ,C899_=_C1136 ,\nC899_=_C1172 ,C899_=_C1207 ,C899_=_C1241 ,C899_=_C1274 ,C899_=_C1306 ,C899_=_C1337 ,\nC899_=_C1367 ,C899_=_C1395 ,C899_=_C1451 ,C899_=_C1452 ,C899_=_C1453 ,C899_=_C1454 ,\nC899_=_C1455 ,C899_=_C1456 ,C899_=_C1457 ,C899_=_C1458 ,C899_=_C1459 ,C899_=_C1460 ,\nC899_=_C1461 ,C899_=_C1462 ,C899_=_C1463 ,C899_=_C1464 ,C899_=_C1465 ,C899_=_C1466 ,\nC899_=_C1467 ,C899_=_C1468 ,C899_=_C1469 ,C899_=_C1470 ,C899_=_C1471 ,C899_=_C1472 ,\nC899_=_C1473 ,C899_=_C1474 ,C900_=_C901 ,C900_=_C942 ,C900_=_C983 ,C900_=_C1023 ,\nC900_=_C1062 ,C900_=_C1100 ,C900_=_C1137 ,C900_=_C1173 ,C900_=_C1208 ,C900_=_C1242 ,\nC900_=_C1275 ,C900_=_C1307 ,C900_=_C1338 ,C900_=_C1368 ,C900_=_C1396 ,C900_=_C1476 ,\nC900_=_C1477 ,C900_=_C1478 ,C900_=_C1479 ,C900_=_C1480 ,C900_=_C1481 ,C900_=_C1482 ,\nC900_=_C1483 ,C900_=_C1484 ,C900_=_C1485 ,C900_=_C1486 ,C900_=_C1487 ,C900_=_C1488 ,\nC900_=_C1489 ,C900_=_C1490 ,C900_=_C1491 ,C900_=_C1492 ,C900_=_C1493 ,C900_=_C1494 ,\nC900_=_C1495 ,C900_=_C1496 ,C900_=_C1497 ,C900_=_C1498 ,C900_=_C1499 ,C901_=_C943 ,\nC901_=_C984 ,C901_=_C1024 ,C901_=_C1063 ,C901_=_C1101 ,C901_=_C1138 ,C901_=_C1174 ,\nC901_=_C1209 ,C901_=_C1243 ,C901_=_C1276 ,C901_=_C1308 ,C901_=_C1339 ,C901_=_C1369 ,\nC901_=_C1397 ,C901_=_C1500 ,C901_=_C1501 ,C901_=_C1502 ,C901_=_C1503 ,C901_=_C1504 ,\nC901_=_C1505 ,C901_=_C1506 ,C901_=_C1507 ,C901_=_C1508 ,C901_=_C1509 ,C901_=_C1510 ,\nC901_=_C1511 ,C901_=_C1512 ,C901_=_C1513 ,C901_=_C1514 ,C901_=_C1515 ,C901_=_C1516 ,\nC901_=_C1517 ,C901_=_C1518 ,C901_=_C1519 ,C901_=_C1520 ,C901_=_C1521 ,C901_=_C1522 ,\nC901_=_C1523 ,C940_=_C941 ,C940_=_C942 ,C940_=_C943 ,C940_=_C981 ,C940_=_C1021 ,\nC940_=_C1060 ,C940_=_C1098 ,C940_=_C1135 ,C940_=_C1171 ,C940_=_C1206 ,C940_=_C1240 ,\nC940_=_C1273 ,C940_=_C1305 ,C940_=_C1336 ,C940_=_C1366 ,C940_=_C1394 ,C940_=_C1425 ,\nC940_=_C1426 ,C940_=_C1427 ,C940_=_C1428 ,C940_=_C1429 ,C940_=_C1430 ,C940_=_C1431 ,\nC940_=_C1432 ,C940_=_C1433 ,C940_=_C1434 ,C940_=_C1435 ,C940_=_C1436 ,C940_=_C1437 ,\nC940_=_C1438 ,C940_=_C1439 ,C940_=_C1440 ,C940_=_C1441 ,C940_=_C1442 ,C940_=_C1443 ,\nC940_=_C1444 ,C940_=_C1445 ,C940_=_C1446 ,C940_=_C1447 ,C940_=_C1448 ,C941_=_C942 ,\nC941_=_C943 ,C941_=_C982 ,C941_=_C1022 ,C941_=_C1061 ,C941_=_C1099 ,C941_=_C1136 ,\nC941_=_C1172 ,C941_=_C1207 ,C941_=_C1241 ,C941_=_C1274 ,C941_=_C1306 ,C941_=_C1337 ,\nC941_=_C1367 ,C941_=_C1395 ,C941_=_C1451 ,C941_=_C1452 ,C941_=_C1453 ,C941_=_C1454 ,\nC941_=_C1455 ,C941_=_C1456 ,C941_=_C1457 ,C941_=_C1458 ,C941_=_C1459 ,C941_=_C1460 ,\nC941_=_C1461 ,C941_=_C1462 ,C941_=_C1463 ,C941_=_C1464 ,C941_=_C1465 ,C941_=_C1466 ,\nC941_=_C1467 ,C941_=_C1468 ,C941_=_C1469 ,C941_=_C1470 ,C941_=_C1471 ,C941_=_C1472 ,\nC941_=_C1473 ,C941_=_C1474 ,C942_=_C943 ,C942_=_C983 ,C942_=_C1023 ,C942_=_C1062 ,\nC942_=_C1100 ,C942_=_C1137 ,C942_=_C1173 ,C942_=_C1208 ,C942_=_C1242 ,C942_=_C1275 ,\nC942_=_C1307 ,C942_=_C1338 ,C942_=_C1368 ,C942_=_C1396 ,C942_=_C1476 ,C942_=_C1477 ,\nC942_=_C1478 ,C942_=_C1479 ,C942_=_C1480 ,C942_=_C1481 ,C942_=_C1482 ,C942_=_C1483 ,\nC942_=_C1484 ,C942_=_C1485 ,C942_=_C1486 ,C942_=_C1487 ,C942_=_C1488 ,C942_=_C1489 ,\nC942_=_C1490 ,C942_=_C1491 ,C942_=_C1492 ,C942_=_C1493 ,C942_=_C1494 ,C942_=_C1495 ,\nC942_=_C1496 ,C942_=_C1497 ,C942_=_C1498 ,C942_=_C1499 ,C943_=_C984 ,C943_=_C1024 ,\nC943_=_C1063 ,C943_=_C1101 ,C943_=_C1138 ,C943_=_C1174 ,C943_=_C1209 ,C943_=_C1243 ,\nC943_=_C1276 ,C943_=_C1308 ,C943_=_C1339 ,C943_=_C1369 ,C943_=_C1397 ,C943_=_C1500 ,\nC943_=_C1501 ,C943_=_C1502 ,C943_=_C1503 ,C943_=_C1504 ,C943_=_C1505 ,C943_=_C1506 ,\nC943_=_C1507 ,C943_=_C1508 ,C943_=_C1509 ,C943_=_C1510 ,C943_=_C1511 ,C943_=_C1512 ,\nC943_=_C1513 ,C943_=_C1514 ,C943_=_C1515 ,C943_=_C1516 ,C943_=_C1517 ,C943_=_C1518 ,\nC943_=_C1519 ,C943_=_C1520 ,C943_=_C1521 ,C943_=_C1522 ,C943_=_C1523 ,C981_=_C982 ,\nC981_=_C983 ,C981_=_C984 ,C981_=_C1021 ,C981_=_C1060 ,C981_=_C1098 ,C981_=_C1135 ,\nC981_=_C1171 ,C981_=_C1206 ,C981_=_C1240 ,C981_=_C1273 ,C981_=_C1305 ,C981_=_C1336 ,\nC981_=_C1366 ,C981_=_C1394 ,C981_=_C1425 ,C981_=_C1426 ,C981_=_C1427 ,C981_=_C1428 ,\nC981_=_C1429 ,C981_=_C1430 ,C981_=_C1431 ,C981_=_C1432 ,C981_=_C1433 ,C981_=_C1434 ,\nC981_=_C1435 ,C981_=_C1436 ,C981_=_C1437 ,C981_=_C1438 ,C981_=_C1439 ,C981_=_C1440 ,\nC981_=_C1441 ,C981_=_C1442 ,C981_=_C1443 ,C981_=_C1444 ,C981_=_C1445 ,C981_=_C1446 ,\nC981_=_C1447 ,C981_=_C1448 ,C982_=_C983 ,C982_=_C984 ,C982_=_C1022 ,C982_=_C1061 ,\nC982_=_C1099 ,C982_=_C1136 ,C982_=_C1172 ,C982_=_C1207 ,C982_=_C1241 ,C982_=_C1274 ,\nC982_=_C1306 ,C982_=_C1337 ,C982_=_C1367 ,C982_=_C1395 ,C982_=_C1451 ,C982_=_C1452 ,\nC982_=_C1453 ,C982_=_C1454 ,C982_=_C1455 ,C982_=_C1456 ,C982_=_C1457 ,C982_=_C1458 ,\nC982_=_C1459 ,C982_=_C1460 ,C982_=_C1461 ,C982_=_C1462 ,C982_=_C1463 ,C982_=_C1464 ,\nC982_=_C1465 ,C982_=_C1466 ,C982_=_C1467 ,C982_=_C1468 ,C982_=_C1469 ,C982_=_C1470 ,\nC982_=_C1471 ,C982_=_C1472 ,C982_=_C1473 ,C982_=_C1474 ,C983_=_C984 ,C983_=_C1023 ,\nC983_=_C1062 ,C983_=_C1100 ,C983_=_C1137 ,C983_=_C1173 ,C983_=_C1208 ,C983_=_C1242 ,\nC983_=_C1275 ,C983_=_C1307 ,C983_=_C1338 ,C983_=_C1368 ,C983_=_C1396 ,C983_=_C1476 ,\nC983_=_C1477 ,C983_=_C1478</w:t>
      </w:r>
    </w:p>
    <w:p>
      <w:pPr>
        <w:pStyle w:val="PreformattedText"/>
        <w:bidi w:val="0"/>
        <w:spacing w:before="0" w:after="0"/>
        <w:jc w:val="left"/>
        <w:rPr/>
      </w:pPr>
      <w:r>
        <w:rPr/>
        <w:t xml:space="preserve"> </w:t>
      </w:r>
      <w:r>
        <w:rPr/>
        <w:t>,C983_=_C1479 ,C983_=_C1480 ,C983_=_C1481 ,C983_=_C1482 ,\nC983_=_C1483 ,C983_=_C1484 ,C983_=_C1485 ,C983_=_C1486 ,C983_=_C1487 ,C983_=_C1488 ,\nC983_=_C1489 ,C983_=_C1490 ,C983_=_C1491 ,C983_=_C1492 ,C983_=_C1493 ,C983_=_C1494 ,\nC983_=_C1495 ,C983_=_C1496 ,C983_=_C1497 ,C983_=_C1498 ,C983_=_C1499 ,C984_=_C1024 ,\nC984_=_C1063 ,C984_=_C1101 ,C984_=_C1138 ,C984_=_C1174 ,C984_=_C1209 ,C984_=_C1243 ,\nC984_=_C1276 ,C984_=_C1308 ,C984_=_C1339 ,C984_=_C1369 ,C984_=_C1397 ,C984_=_C1500 ,\nC984_=_C1501 ,C984_=_C1502 ,C984_=_C1503 ,C984_=_C1504 ,C984_=_C1505 ,C984_=_C1506 ,\nC984_=_C1507 ,C984_=_C1508 ,C984_=_C1509 ,C984_=_C1510 ,C984_=_C1511 ,C984_=_C1512 ,\nC984_=_C1513 ,C984_=_C1514 ,C984_=_C1515 ,C984_=_C1516 ,C984_=_C1517 ,C984_=_C1518 ,\nC984_=_C1519 ,C984_=_C1520 ,C984_=_C1521 ,C984_=_C1522 ,C984_=_C1523 ,C1021_=_C1022 ,\nC1021_=_C1023 ,C1021_=_C1024 ,C1021_=_C1060 ,C1021_=_C1098 ,C1021_=_C1135 ,C1021_=_C1171 ,\nC1021_=_C1206 ,C1021_=_C1240 ,C1021_=_C1273 ,C1021_=_C1305 ,C1021_=_C1336 ,C1021_=_C1366 ,\nC1021_=_C1394 ,C1021_=_C1425 ,C1021_=_C1426 ,C1021_=_C1427 ,C1021_=_C1428 ,C1021_=_C1429 ,\nC1021_=_C1430 ,C1021_=_C1431 ,C1021_=_C1432 ,C1021_=_C1433 ,C1021_=_C1434 ,C1021_=_C1435 ,\nC1021_=_C1436 ,C1021_=_C1437 ,C1021_=_C1438 ,C1021_=_C1439 ,C1021_=_C1440 ,C1021_=_C1441 ,\nC1021_=_C1442 ,C1021_=_C1443 ,C1021_=_C1444 ,C1021_=_C1445 ,C1021_=_C1446 ,C1021_=_C1447 ,\nC1021_=_C1448 ,C1022_=_C1023 ,C1022_=_C1024 ,C1022_=_C1061 ,C1022_=_C1099 ,C1022_=_C1136 ,\nC1022_=_C1172 ,C1022_=_C1207 ,C1022_=_C1241 ,C1022_=_C1274 ,C1022_=_C1306 ,C1022_=_C1337 ,\nC1022_=_C1367 ,C1022_=_C1395 ,C1022_=_C1451 ,C1022_=_C1452 ,C1022_=_C1453 ,C1022_=_C1454 ,\nC1022_=_C1455 ,C1022_=_C1456 ,C1022_=_C1457 ,C1022_=_C1458 ,C1022_=_C1459 ,C1022_=_C1460 ,\nC1022_=_C1461 ,C1022_=_C1462 ,C1022_=_C1463 ,C1022_=_C1464 ,C1022_=_C1465 ,C1022_=_C1466 ,\nC1022_=_C1467 ,C1022_=_C1468 ,C1022_=_C1469 ,C1022_=_C1470 ,C1022_=_C1471 ,C1022_=_C1472 ,\nC1022_=_C1473 ,C1022_=_C1474 ,C1023_=_C1024 ,C1023_=_C1062 ,C1023_=_C1100 ,C1023_=_C1137 ,\nC1023_=_C1173 ,C1023_=_C1208 ,C1023_=_C1242 ,C1023_=_C1275 ,C1023_=_C1307 ,C1023_=_C1338 ,\nC1023_=_C1368 ,C1023_=_C1396 ,C1023_=_C1476 ,C1023_=_C1477 ,C1023_=_C1478 ,C1023_=_C1479 ,\nC1023_=_C1480 ,C1023_=_C1481 ,C1023_=_C1482 ,C1023_=_C1483 ,C1023_=_C1484 ,C1023_=_C1485 ,\nC1023_=_C1486 ,C1023_=_C1487 ,C1023_=_C1488 ,C1023_=_C1489 ,C1023_=_C1490 ,C1023_=_C1491 ,\nC1023_=_C1492 ,C1023_=_C1493 ,C1023_=_C1494 ,C1023_=_C1495 ,C1023_=_C1496 ,C1023_=_C1497 ,\nC1023_=_C1498 ,C1023_=_C1499 ,C1024_=_C1063 ,C1024_=_C1101 ,C1024_=_C1138 ,C1024_=_C1174 ,\nC1024_=_C1209 ,C1024_=_C1243 ,C1024_=_C1276 ,C1024_=_C1308 ,C1024_=_C1339 ,C1024_=_C1369 ,\nC1024_=_C1397 ,C1024_=_C1500 ,C1024_=_C1501 ,C1024_=_C1502 ,C1024_=_C1503 ,C1024_=_C1504 ,\nC1024_=_C1505 ,C1024_=_C1506 ,C1024_=_C1507 ,C1024_=_C1508 ,C1024_=_C1509 ,C1024_=_C1510 ,\nC1024_=_C1511 ,C1024_=_C1512 ,C1024_=_C1513 ,C1024_=_C1514 ,C1024_=_C1515 ,C1024_=_C1516 ,\nC1024_=_C1517 ,C1024_=_C1518 ,C1024_=_C1519 ,C1024_=_C1520 ,C1024_=_C1521 ,C1024_=_C1522 ,\nC1024_=_C1523 ,C1060_=_C1061 ,C1060_=_C1062 ,C1060_=_C1063 ,C1060_=_C1098 ,C1060_=_C1135 ,\nC1060_=_C1171 ,C1060_=_C1206 ,C1060_=_C1240 ,C1060_=_C1273 ,C1060_=_C1305 ,C1060_=_C1336 ,\nC1060_=_C1366 ,C1060_=_C1394 ,C1060_=_C1425 ,C1060_=_C1426 ,C1060_=_C1427 ,C1060_=_C1428 ,\nC1060_=_C1429 ,C1060_=_C1430 ,C1060_=_C1431 ,C1060_=_C1432 ,C1060_=_C1433 ,C1060_=_C1434 ,\nC1060_=_C1435 ,C1060_=_C1436 ,C1060_=_C1437 ,C1060_=_C1438 ,C1060_=_C1439 ,C1060_=_C1440 ,\nC1060_=_C1441 ,C1060_=_C1442 ,C1060_=_C1443 ,C1060_=_C1444 ,C1060_=_C1445 ,C1060_=_C1446 ,\nC1060_=_C1447 ,C1060_=_C1448 ,C1061_=_C1062 ,C1061_=_C1063 ,C1061_=_C1099 ,C1061_=_C1136 ,\nC1061_=_C1172 ,C1061_=_C1207 ,C1061_=_C1241 ,C1061_=_C1274 ,C1061_=_C1306 ,C1061_=_C1337 ,\nC1061_=_C1367 ,C1061_=_C1395 ,C1061_=_C1451 ,C1061_=_C1452 ,C1061_=_C1453 ,C1061_=_C1454 ,\nC1061_=_C1455 ,C1061_=_C1456 ,C1061_=_C1457 ,C1061_=_C1458 ,C1061_=_C1459 ,C1061_=_C1460 ,\nC1061_=_C1461 ,C1061_=_C1462 ,C1061_=_C1463 ,C1061_=_C1464 ,C1061_=_C1465 ,C1061_=_C1466 ,\nC1061_=_C1467 ,C1061_=_C1468 ,C1061_=_C1469 ,C1061_=_C1470 ,C1061_=_C1471 ,C1061_=_C1472 ,\nC1061_=_C1473 ,C1061_=_C1474 ,C1062_=_C1063 ,C1062_=_C1100 ,C1062_=_C1137 ,C1062_=_C1173 ,\nC1062_=_C1208 ,C1062_=_C1242 ,C1062_=_C1275 ,C1062_=_C1307 ,C1062_=_C1338 ,C1062_=_C1368 ,\nC1062_=_C1396 ,C1062_=_C1476 ,C1062_=_C1477 ,C1062_=_C1478 ,C1062_=_C1479 ,C1062_=_C1480 ,\nC1062_=_C1481 ,C1062_=_C1482 ,C1062_=_C1483 ,C1062_=_C1484 ,C1062_=_C1485 ,C1062_=_C1486 ,\nC1062_=_C1487 ,C1062_=_C1488 ,C1062_=_C1489 ,C1062_=_C1490 ,C1062_=_C1491 ,C1062_=_C1492 ,\nC1062_=_C1493 ,C1062_=_C1494 ,C1062_=_C1495 ,C1062_=_C1496 ,C1062_=_C1497 ,C1062_=_C1498 ,\nC1062_=_C1499 ,C1063_=_C1101 ,C1063_=_C1138 ,C1063_=_C1174 ,C1063_=_C1209 ,C1063_=_C1243 ,\nC1063_=_C1276 ,C1063_=_C1308 ,C1063_=_C1339 ,C1063_=_C1369 ,C1063_=_C1397 ,C1063_=_C1500 ,\nC1063_=_C1501 ,C1063_=_C1502 ,C1063_=_C1503 ,C1063_=_C1504 ,C1063_=_C1505 ,C1063_=_C1506 ,\nC1063_=_C1507 ,C1063_=_C1508 ,C1063_=_C1509 ,C1063_=_C1510 ,C1063_=_C1511 ,C1063_=_C1512 ,\nC1063_=_C1513 ,C1063_=_C1514 ,C1063_=_C1515 ,C1063_=_C1516 ,C1063_=_C1517 ,C1063_=_C1518 ,\nC1063_=_C1519 ,C1063_=_C1520 ,C1063_=_C1521 ,C1063_=_C1522 ,C1063_=_C1523 ,C1098_=_C1099 ,\nC1098_=_C1100 ,C1098_=_C1101 ,C1098_=_C1135 ,C1098_=_C1171 ,C1098_=_C1206 ,C1098_=_C1240 ,\nC1098_=_C1273 ,C1098_=_C1305 ,C1098_=_C1336 ,C1098_=_C1366 ,C1098_=_C1394 ,C1098_=_C1425 ,\nC1098_=_C1426 ,C1098_=_C1427 ,C1098_=_C1428 ,C1098_=_C1429 ,C1098_=_C1430 ,C1098_=_C1431 ,\nC1098_=_C1432 ,C1098_=_C1433 ,C1098_=_C1434 ,C1098_=_C1435 ,C1098_=_C1436 ,C1098_=_C1437 ,\nC1098_=_C1438 ,C1098_=_C1439 ,C1098_=_C1440 ,C1098_=_C1441 ,C1098_=_C1442 ,C1098_=_C1443 ,\nC1098_=_C1444 ,C1098_=_C1445 ,C1098_=_C1446 ,C1098_=_C1447 ,C1098_=_C1448 ,C1099_=_C1100 ,\nC1099_=_C1101 ,C1099_=_C1136 ,C1099_=_C1172 ,C1099_=_C1207 ,C1099_=_C1241 ,C1099_=_C1274 ,\nC1099_=_C1306 ,C1099_=_C1337 ,C1099_=_C1367 ,C1099_=_C1395 ,C1099_=_C1451 ,C1099_=_C1452 ,\nC1099_=_C1453 ,C1099_=_C1454 ,C1099_=_C1455 ,C1099_=_C1456 ,C1099_=_C1457 ,C1099_=_C1458 ,\nC1099_=_C1459 ,C1099_=_C1460 ,C1099_=_C1461 ,C1099_=_C1462 ,C1099_=_C1463 ,C1099_=_C1464 ,\nC1099_=_C1465 ,C1099_=_C1466 ,C1099_=_C1467 ,C1099_=_C1468 ,C1099_=_C1469 ,C1099_=_C1470 ,\nC1099_=_C1471 ,C1099_=_C1472 ,C1099_=_C1473 ,C1099_=_C1474 ,C1100_=_C1101 ,C1100_=_C1137 ,\nC1100_=_C1173 ,C1100_=_C1208 ,C1100_=_C1242 ,C1100_=_C1275 ,C1100_=_C1307 ,C1100_=_C1338 ,\nC1100_=_C1368 ,C1100_=_C1396 ,C1100_=_C1476 ,C1100_=_C1477 ,C1100_=_C1478 ,C1100_=_C1479 ,\nC1100_=_C1480 ,C1100_=_C1481 ,C1100_=_C1482 ,C1100_=_C1483 ,C1100_=_C1484 ,C1100_=_C1485 ,\nC1100_=_C1486 ,C1100_=_C1487 ,C1100_=_C1488 ,C1100_=_C1489 ,C1100_=_C1490 ,C1100_=_C1491 ,\nC1100_=_C1492 ,C1100_=_C1493 ,C1100_=_C1494 ,C1100_=_C1495 ,C1100_=_C1496 ,C1100_=_C1497 ,\nC1100_=_C1498 ,C1100_=_C1499 ,C1101_=_C1138 ,C1101_=_C1174 ,C1101_=_C1209 ,C1101_=_C1243 ,\nC1101_=_C1276 ,C1101_=_C1308 ,C1101_=_C1339 ,C1101_=_C1369 ,C1101_=_C1397 ,C1101_=_C1500 ,\nC1101_=_C1501 ,C1101_=_C1502 ,C1101_=_C1503 ,C1101_=_C1504 ,C1101_=_C1505 ,C1101_=_C1506 ,\nC1101_=_C1507 ,C1101_=_C1508 ,C1101_=_C1509 ,C1101_=_C1510 ,C1101_=_C1511 ,C1101_=_C1512 ,\nC1101_=_C1513 ,C1101_=_C1514 ,C1101_=_C1515 ,C1101_=_C1516 ,C1101_=_C1517 ,C1101_=_C1518 ,\nC1101_=_C1519 ,C1101_=_C1520 ,C1101_=_C1521 ,C1101_=_C1522 ,C1101_=_C1523 ,C1135_=_C1136 ,\nC1135_=_C1137 ,C1135_=_C1138 ,C1135_=_C1171 ,C1135_=_C1206 ,C1135_=_C1240 ,C1135_=_C1273 ,\nC1135_=_C1305 ,C1135_=_C1336 ,C1135_=_C1366 ,C1135_=_C1394 ,C1135_=_C1425 ,C1135_=_C1426 ,\nC1135_=_C1427 ,C1135_=_C1428 ,C1135_=_C1429 ,C1135_=_C1430 ,C1135_=_C1431 ,C1135_=_C1432 ,\nC1135_=_C1433 ,C1135_=_C1434 ,C1135_=_C1435 ,C1135_=_C1436 ,C1135_=_C1437 ,C1135_=_C1438 ,\nC1135_=_C1439 ,C1135_=_C1440 ,C1135_=_C1441 ,C1135_=_C1442 ,C1135_=_C1443 ,C1135_=_C1444 ,\nC1135_=_C1445 ,C1135_=_C1446 ,C1135_=_C1447 ,C1135_=_C1448 ,C1136_=_C1137 ,C1136_=_C1138 ,\nC1136_=_C1172 ,C1136_=_C1207 ,C1136_=_C1241 ,C1136_=_C1274 ,C1136_=_C1306 ,C1136_=_C1337 ,\nC1136_=_C1367 ,C1136_=_C1395 ,C1136_=_C1451 ,C1136_=_C1452 ,C1136_=_C1453 ,C1136_=_C1454 ,\nC1136_=_C1455 ,C1136_=_C1456 ,C1136_=_C1457 ,C1136_=_C1458 ,C1136_=_C1459 ,C1136_=_C1460 ,\nC1136_=_C1461 ,C1136_=_C1462 ,C1136_=_C1463 ,C1136_=_C1464 ,C1136_=_C1465 ,C1136_=_C1466 ,\nC1136_=_C1467 ,C1136_=_C1468 ,C1136_=_C1469 ,C1136_=_C1470 ,C1136_=_C1471 ,C1136_=_C1472 ,\nC1136_=_C1473 ,C1136_=_C1474 ,C1137_=_C1138 ,C1137_=_C1173 ,C1137_=_C1208 ,C1137_=_C1242 ,\nC1137_=_C1275 ,C1137_=_C1307 ,C1137_=_C1338 ,C1137_=_C1368 ,C1137_=_C1396 ,C1137_=_C1476 ,\nC1137_=_C1477 ,C1137_=_C1478 ,C1137_=_C1479 ,C1137_=_C1480 ,C1137_=_C1481 ,C1137_=_C1482 ,\nC1137_=_C1483 ,C1137_=_C1484 ,C1137_=_C1485 ,C1137_=_C1486 ,C1137_=_C1487 ,C1137_=_C1488 ,\nC1137_=_C1489 ,C1137_=_C1490 ,C1137_=_C1491 ,C1137_=_C1492 ,C1137_=_C1493 ,C1137_=_C1494 ,\nC1137_=_C1495 ,C1137_=_C1496 ,C1137_=_C1497 ,C1137_=_C1498 ,C1137_=_C1499 ,C1138_=_C1174 ,\nC1138_=_C1209 ,C1138_=_C1243 ,C1138_=_C1276 ,C1138_=_C1308 ,C1138_=_C1339 ,C1138_=_C1369 ,\nC1138_=_C1397 ,C1138_=_C1500 ,C1138_=_C1501 ,C1138_=_C1502 ,C1138_=_C1503 ,C1138_=_C1504 ,\nC1138_=_C1505 ,C1138_=_C1506 ,C1138_=_C1507 ,C1138_=_C1508 ,C1138_=_C1509 ,C1138_=_C1510 ,\nC1138_=_C1511 ,C1138_=_C1512 ,C1138_=_C1513 ,C1138_=_C1514 ,C1138_=_C1515 ,C1138_=_C1516 ,\nC1138_=_C1517 ,C1138_=_C1518 ,C1138_=_C1519 ,C1138_=_C1520 ,C1138_=_C1521 ,C1138_=_C1522 ,\nC1138_=_C1523 ,C1171_=_C1172 ,C1171_=_C1173 ,C1171_=_C1174 ,C1171_=_C1206 ,C1171_=_C1240 ,\nC1171_=_C1273 ,C1171_=_C1305 ,C1171_=_C1336 ,C1171_=_C1366 ,C1171_=_C1394 ,C1171_=_C1425 ,\nC1171_=_C1426 ,C1171_=_C1427 ,C1171_=_C1428 ,C1171_=_C1429 ,C1171_=_C1430 ,C1171_=_C1431 ,\nC1171_=_C1432 ,C1171_=_C1433 ,C1171_=_C1434 ,C1171_=_C1435 ,C1171_=_C1436 ,C1171_=_C1437 ,\nC1171_=_C1438 ,C1171_=_C1439 ,C1171_=_C1440 ,C1171_=_C1441 ,C1171_=_C1442 ,C1171_=_C1443 ,\nC1171_=_C1444 ,C1171_=_C1445 ,C1171_=_C1446 ,C1171_=_C1447</w:t>
      </w:r>
    </w:p>
    <w:p>
      <w:pPr>
        <w:pStyle w:val="PreformattedText"/>
        <w:bidi w:val="0"/>
        <w:spacing w:before="0" w:after="0"/>
        <w:jc w:val="left"/>
        <w:rPr/>
      </w:pPr>
      <w:r>
        <w:rPr/>
        <w:t xml:space="preserve"> </w:t>
      </w:r>
      <w:r>
        <w:rPr/>
        <w:t>,C1171_=_C1448 ,C1172_=_C1173 ,\nC1172_=_C1174 ,C1172_=_C1207 ,C1172_=_C1241 ,C1172_=_C1274 ,C1172_=_C1306 ,C1172_=_C1337 ,\nC1172_=_C1367 ,C1172_=_C1395 ,C1172_=_C1451 ,C1172_=_C1452 ,C1172_=_C1453 ,C1172_=_C1454 ,\nC1172_=_C1455 ,C1172_=_C1456 ,C1172_=_C1457 ,C1172_=_C1458 ,C1172_=_C1459 ,C1172_=_C1460 ,\nC1172_=_C1461 ,C1172_=_C1462 ,C1172_=_C1463 ,C1172_=_C1464 ,C1172_=_C1465 ,C1172_=_C1466 ,\nC1172_=_C1467 ,C1172_=_C1468 ,C1172_=_C1469 ,C1172_=_C1470 ,C1172_=_C1471 ,C1172_=_C1472 ,\nC1172_=_C1473 ,C1172_=_C1474 ,C1173_=_C1174 ,C1173_=_C1208 ,C1173_=_C1242 ,C1173_=_C1275 ,\nC1173_=_C1307 ,C1173_=_C1338 ,C1173_=_C1368 ,C1173_=_C1396 ,C1173_=_C1476 ,C1173_=_C1477 ,\nC1173_=_C1478 ,C1173_=_C1479 ,C1173_=_C1480 ,C1173_=_C1481 ,C1173_=_C1482 ,C1173_=_C1483 ,\nC1173_=_C1484 ,C1173_=_C1485 ,C1173_=_C1486 ,C1173_=_C1487 ,C1173_=_C1488 ,C1173_=_C1489 ,\nC1173_=_C1490 ,C1173_=_C1491 ,C1173_=_C1492 ,C1173_=_C1493 ,C1173_=_C1494 ,C1173_=_C1495 ,\nC1173_=_C1496 ,C1173_=_C1497 ,C1173_=_C1498 ,C1173_=_C1499 ,C1174_=_C1209 ,C1174_=_C1243 ,\nC1174_=_C1276 ,C1174_=_C1308 ,C1174_=_C1339 ,C1174_=_C1369 ,C1174_=_C1397 ,C1174_=_C1500 ,\nC1174_=_C1501 ,C1174_=_C1502 ,C1174_=_C1503 ,C1174_=_C1504 ,C1174_=_C1505 ,C1174_=_C1506 ,\nC1174_=_C1507 ,C1174_=_C1508 ,C1174_=_C1509 ,C1174_=_C1510 ,C1174_=_C1511 ,C1174_=_C1512 ,\nC1174_=_C1513 ,C1174_=_C1514 ,C1174_=_C1515 ,C1174_=_C1516 ,C1174_=_C1517 ,C1174_=_C1518 ,\nC1174_=_C1519 ,C1174_=_C1520 ,C1174_=_C1521 ,C1174_=_C1522 ,C1174_=_C1523 ,C1206_=_C1207 ,\nC1206_=_C1208 ,C1206_=_C1209 ,C1206_=_C1240 ,C1206_=_C1273 ,C1206_=_C1305 ,C1206_=_C1336 ,\nC1206_=_C1366 ,C1206_=_C1394 ,C1206_=_C1425 ,C1206_=_C1426 ,C1206_=_C1427 ,C1206_=_C1428 ,\nC1206_=_C1429 ,C1206_=_C1430 ,C1206_=_C1431 ,C1206_=_C1432 ,C1206_=_C1433 ,C1206_=_C1434 ,\nC1206_=_C1435 ,C1206_=_C1436 ,C1206_=_C1437 ,C1206_=_C1438 ,C1206_=_C1439 ,C1206_=_C1440 ,\nC1206_=_C1441 ,C1206_=_C1442 ,C1206_=_C1443 ,C1206_=_C1444 ,C1206_=_C1445 ,C1206_=_C1446 ,\nC1206_=_C1447 ,C1206_=_C1448 ,C1207_=_C1208 ,C1207_=_C1209 ,C1207_=_C1241 ,C1207_=_C1274 ,\nC1207_=_C1306 ,C1207_=_C1337 ,C1207_=_C1367 ,C1207_=_C1395 ,C1207_=_C1451 ,C1207_=_C1452 ,\nC1207_=_C1453 ,C1207_=_C1454 ,C1207_=_C1455 ,C1207_=_C1456 ,C1207_=_C1457 ,C1207_=_C1458 ,\nC1207_=_C1459 ,C1207_=_C1460 ,C1207_=_C1461 ,C1207_=_C1462 ,C1207_=_C1463 ,C1207_=_C1464 ,\nC1207_=_C1465 ,C1207_=_C1466 ,C1207_=_C1467 ,C1207_=_C1468 ,C1207_=_C1469 ,C1207_=_C1470 ,\nC1207_=_C1471 ,C1207_=_C1472 ,C1207_=_C1473 ,C1207_=_C1474 ,C1208_=_C1209 ,C1208_=_C1242 ,\nC1208_=_C1275 ,C1208_=_C1307 ,C1208_=_C1338 ,C1208_=_C1368 ,C1208_=_C1396 ,C1208_=_C1476 ,\nC1208_=_C1477 ,C1208_=_C1478 ,C1208_=_C1479 ,C1208_=_C1480 ,C1208_=_C1481 ,C1208_=_C1482 ,\nC1208_=_C1483 ,C1208_=_C1484 ,C1208_=_C1485 ,C1208_=_C1486 ,C1208_=_C1487 ,C1208_=_C1488 ,\nC1208_=_C1489 ,C1208_=_C1490 ,C1208_=_C1491 ,C1208_=_C1492 ,C1208_=_C1493 ,C1208_=_C1494 ,\nC1208_=_C1495 ,C1208_=_C1496 ,C1208_=_C1497 ,C1208_=_C1498 ,C1208_=_C1499 ,C1209_=_C1243 ,\nC1209_=_C1276 ,C1209_=_C1308 ,C1209_=_C1339 ,C1209_=_C1369 ,C1209_=_C1397 ,C1209_=_C1500 ,\nC1209_=_C1501 ,C1209_=_C1502 ,C1209_=_C1503 ,C1209_=_C1504 ,C1209_=_C1505 ,C1209_=_C1506 ,\nC1209_=_C1507 ,C1209_=_C1508 ,C1209_=_C1509 ,C1209_=_C1510 ,C1209_=_C1511 ,C1209_=_C1512 ,\nC1209_=_C1513 ,C1209_=_C1514 ,C1209_=_C1515 ,C1209_=_C1516 ,C1209_=_C1517 ,C1209_=_C1518 ,\nC1209_=_C1519 ,C1209_=_C1520 ,C1209_=_C1521 ,C1209_=_C1522 ,C1209_=_C1523 ,C1240_=_C1241 ,\nC1240_=_C1242 ,C1240_=_C1243 ,C1240_=_C1273 ,C1240_=_C1305 ,C1240_=_C1336 ,C1240_=_C1366 ,\nC1240_=_C1394 ,C1240_=_C1425 ,C1240_=_C1426 ,C1240_=_C1427 ,C1240_=_C1428 ,C1240_=_C1429 ,\nC1240_=_C1430 ,C1240_=_C1431 ,C1240_=_C1432 ,C1240_=_C1433 ,C1240_=_C1434 ,C1240_=_C1435 ,\nC1240_=_C1436 ,C1240_=_C1437 ,C1240_=_C1438 ,C1240_=_C1439 ,C1240_=_C1440 ,C1240_=_C1441 ,\nC1240_=_C1442 ,C1240_=_C1443 ,C1240_=_C1444 ,C1240_=_C1445 ,C1240_=_C1446 ,C1240_=_C1447 ,\nC1240_=_C1448 ,C1241_=_C1242 ,C1241_=_C1243 ,C1241_=_C1274 ,C1241_=_C1306 ,C1241_=_C1337 ,\nC1241_=_C1367 ,C1241_=_C1395 ,C1241_=_C1451 ,C1241_=_C1452 ,C1241_=_C1453 ,C1241_=_C1454 ,\nC1241_=_C1455 ,C1241_=_C1456 ,C1241_=_C1457 ,C1241_=_C1458 ,C1241_=_C1459 ,C1241_=_C1460 ,\nC1241_=_C1461 ,C1241_=_C1462 ,C1241_=_C1463 ,C1241_=_C1464 ,C1241_=_C1465 ,C1241_=_C1466 ,\nC1241_=_C1467 ,C1241_=_C1468 ,C1241_=_C1469 ,C1241_=_C1470 ,C1241_=_C1471 ,C1241_=_C1472 ,\nC1241_=_C1473 ,C1241_=_C1474 ,C1242_=_C1243 ,C1242_=_C1275 ,C1242_=_C1307 ,C1242_=_C1338 ,\nC1242_=_C1368 ,C1242_=_C1396 ,C1242_=_C1476 ,C1242_=_C1477 ,C1242_=_C1478 ,C1242_=_C1479 ,\nC1242_=_C1480 ,C1242_=_C1481 ,C1242_=_C1482 ,C1242_=_C1483 ,C1242_=_C1484 ,C1242_=_C1485 ,\nC1242_=_C1486 ,C1242_=_C1487 ,C1242_=_C1488 ,C1242_=_C1489 ,C1242_=_C1490 ,C1242_=_C1491 ,\nC1242_=_C1492 ,C1242_=_C1493 ,C1242_=_C1494 ,C1242_=_C1495 ,C1242_=_C1496 ,C1242_=_C1497 ,\nC1242_=_C1498 ,C1242_=_C1499 ,C1243_=_C1276 ,C1243_=_C1308 ,C1243_=_C1339 ,C1243_=_C1369 ,\nC1243_=_C1397 ,C1243_=_C1500 ,C1243_=_C1501 ,C1243_=_C1502 ,C1243_=_C1503 ,C1243_=_C1504 ,\nC1243_=_C1505 ,C1243_=_C1506 ,C1243_=_C1507 ,C1243_=_C1508 ,C1243_=_C1509 ,C1243_=_C1510 ,\nC1243_=_C1511 ,C1243_=_C1512 ,C1243_=_C1513 ,C1243_=_C1514 ,C1243_=_C1515 ,C1243_=_C1516 ,\nC1243_=_C1517 ,C1243_=_C1518 ,C1243_=_C1519 ,C1243_=_C1520 ,C1243_=_C1521 ,C1243_=_C1522 ,\nC1243_=_C1523 ,C1273_=_C1274 ,C1273_=_C1275 ,C1273_=_C1276 ,C1273_=_C1305 ,C1273_=_C1336 ,\nC1273_=_C1366 ,C1273_=_C1394 ,C1273_=_C1425 ,C1273_=_C1426 ,C1273_=_C1427 ,C1273_=_C1428 ,\nC1273_=_C1429 ,C1273_=_C1430 ,C1273_=_C1431 ,C1273_=_C1432 ,C1273_=_C1433 ,C1273_=_C1434 ,\nC1273_=_C1435 ,C1273_=_C1436 ,C1273_=_C1437 ,C1273_=_C1438 ,C1273_=_C1439 ,C1273_=_C1440 ,\nC1273_=_C1441 ,C1273_=_C1442 ,C1273_=_C1443 ,C1273_=_C1444 ,C1273_=_C1445 ,C1273_=_C1446 ,\nC1273_=_C1447 ,C1273_=_C1448 ,C1274_=_C1275 ,C1274_=_C1276 ,C1274_=_C1306 ,C1274_=_C1337 ,\nC1274_=_C1367 ,C1274_=_C1395 ,C1274_=_C1451 ,C1274_=_C1452 ,C1274_=_C1453 ,C1274_=_C1454 ,\nC1274_=_C1455 ,C1274_=_C1456 ,C1274_=_C1457 ,C1274_=_C1458 ,C1274_=_C1459 ,C1274_=_C1460 ,\nC1274_=_C1461 ,C1274_=_C1462 ,C1274_=_C1463 ,C1274_=_C1464 ,C1274_=_C1465 ,C1274_=_C1466 ,\nC1274_=_C1467 ,C1274_=_C1468 ,C1274_=_C1469 ,C1274_=_C1470 ,C1274_=_C1471 ,C1274_=_C1472 ,\nC1274_=_C1473 ,C1274_=_C1474 ,C1275_=_C1276 ,C1275_=_C1307 ,C1275_=_C1338 ,C1275_=_C1368 ,\nC1275_=_C1396 ,C1275_=_C1476 ,C1275_=_C1477 ,C1275_=_C1478 ,C1275_=_C1479 ,C1275_=_C1480 ,\nC1275_=_C1481 ,C1275_=_C1482 ,C1275_=_C1483 ,C1275_=_C1484 ,C1275_=_C1485 ,C1275_=_C1486 ,\nC1275_=_C1487 ,C1275_=_C1488 ,C1275_=_C1489 ,C1275_=_C1490 ,C1275_=_C1491 ,C1275_=_C1492 ,\nC1275_=_C1493 ,C1275_=_C1494 ,C1275_=_C1495 ,C1275_=_C1496 ,C1275_=_C1497 ,C1275_=_C1498 ,\nC1275_=_C1499 ,C1276_=_C1308 ,C1276_=_C1339 ,C1276_=_C1369 ,C1276_=_C1397 ,C1276_=_C1500 ,\nC1276_=_C1501 ,C1276_=_C1502 ,C1276_=_C1503 ,C1276_=_C1504 ,C1276_=_C1505 ,C1276_=_C1506 ,\nC1276_=_C1507 ,C1276_=_C1508 ,C1276_=_C1509 ,C1276_=_C1510 ,C1276_=_C1511 ,C1276_=_C1512 ,\nC1276_=_C1513 ,C1276_=_C1514 ,C1276_=_C1515 ,C1276_=_C1516 ,C1276_=_C1517 ,C1276_=_C1518 ,\nC1276_=_C1519 ,C1276_=_C1520 ,C1276_=_C1521 ,C1276_=_C1522 ,C1276_=_C1523 ,C1305_=_C1306 ,\nC1305_=_C1307 ,C1305_=_C1308 ,C1305_=_C1336 ,C1305_=_C1366 ,C1305_=_C1394 ,C1305_=_C1425 ,\nC1305_=_C1426 ,C1305_=_C1427 ,C1305_=_C1428 ,C1305_=_C1429 ,C1305_=_C1430 ,C1305_=_C1431 ,\nC1305_=_C1432 ,C1305_=_C1433 ,C1305_=_C1434 ,C1305_=_C1435 ,C1305_=_C1436 ,C1305_=_C1437 ,\nC1305_=_C1438 ,C1305_=_C1439 ,C1305_=_C1440 ,C1305_=_C1441 ,C1305_=_C1442 ,C1305_=_C1443 ,\nC1305_=_C1444 ,C1305_=_C1445 ,C1305_=_C1446 ,C1305_=_C1447 ,C1305_=_C1448 ,C1306_=_C1307 ,\nC1306_=_C1308 ,C1306_=_C1337 ,C1306_=_C1367 ,C1306_=_C1395 ,C1306_=_C1451 ,C1306_=_C1452 ,\nC1306_=_C1453 ,C1306_=_C1454 ,C1306_=_C1455 ,C1306_=_C1456 ,C1306_=_C1457 ,C1306_=_C1458 ,\nC1306_=_C1459 ,C1306_=_C1460 ,C1306_=_C1461 ,C1306_=_C1462 ,C1306_=_C1463 ,C1306_=_C1464 ,\nC1306_=_C1465 ,C1306_=_C1466 ,C1306_=_C1467 ,C1306_=_C1468 ,C1306_=_C1469 ,C1306_=_C1470 ,\nC1306_=_C1471 ,C1306_=_C1472 ,C1306_=_C1473 ,C1306_=_C1474 ,C1307_=_C1308 ,C1307_=_C1338 ,\nC1307_=_C1368 ,C1307_=_C1396 ,C1307_=_C1476 ,C1307_=_C1477 ,C1307_=_C1478 ,C1307_=_C1479 ,\nC1307_=_C1480 ,C1307_=_C1481 ,C1307_=_C1482 ,C1307_=_C1483 ,C1307_=_C1484 ,C1307_=_C1485 ,\nC1307_=_C1486 ,C1307_=_C1487 ,C1307_=_C1488 ,C1307_=_C1489 ,C1307_=_C1490 ,C1307_=_C1491 ,\nC1307_=_C1492 ,C1307_=_C1493 ,C1307_=_C1494 ,C1307_=_C1495 ,C1307_=_C1496 ,C1307_=_C1497 ,\nC1307_=_C1498 ,C1307_=_C1499 ,C1308_=_C1339 ,C1308_=_C1369 ,C1308_=_C1397 ,C1308_=_C1500 ,\nC1308_=_C1501 ,C1308_=_C1502 ,C1308_=_C1503 ,C1308_=_C1504 ,C1308_=_C1505 ,C1308_=_C1506 ,\nC1308_=_C1507 ,C1308_=_C1508 ,C1308_=_C1509 ,C1308_=_C1510 ,C1308_=_C1511 ,C1308_=_C1512 ,\nC1308_=_C1513 ,C1308_=_C1514 ,C1308_=_C1515 ,C1308_=_C1516 ,C1308_=_C1517 ,C1308_=_C1518 ,\nC1308_=_C1519 ,C1308_=_C1520 ,C1308_=_C1521 ,C1308_=_C1522 ,C1308_=_C1523 ,C1336_=_C1337 ,\nC1336_=_C1338 ,C1336_=_C1339 ,C1336_=_C1366 ,C1336_=_C1394 ,C1336_=_C1425 ,C1336_=_C1426 ,\nC1336_=_C1427 ,C1336_=_C1428 ,C1336_=_C1429 ,C1336_=_C1430 ,C1336_=_C1431 ,C1336_=_C1432 ,\nC1336_=_C1433 ,C1336_=_C1434 ,C1336_=_C1435 ,C1336_=_C1436 ,C1336_=_C1437 ,C1336_=_C1438 ,\nC1336_=_C1439 ,C1336_=_C1440 ,C1336_=_C1441 ,C1336_=_C1442 ,C1336_=_C1443 ,C1336_=_C1444 ,\nC1336_=_C1445 ,C1336_=_C1446 ,C1336_=_C1447 ,C1336_=_C1448 ,C1337_=_C1338 ,C1337_=_C1339 ,\nC1337_=_C1367 ,C1337_=_C1395 ,C1337_=_C1451 ,C1337_=_C1452 ,C1337_=_C1453 ,C1337_=_C1454 ,\nC1337_=_C1455 ,C1337_=_C1456 ,C1337_=_C1457 ,C1337_=_C1458 ,C1337_=_C1459 ,C1337_=_C1460 ,\nC1337_=_C1461 ,C1337_=_C1462 ,C1337_=_C1463 ,C1337_=_C1464 ,C1337_=_C1465 ,C1337_=_C1466 ,\nC1337_=_C1467 ,C1337_=_C1468 ,C1337_=_C1469 ,C1337_=_C1470 ,C1337_=_C1471 ,C1337_=_C1472 ,\nC1337_=_C1473 ,C1337_=_C1474 ,C1338_=_C1339 ,C1338_=_C1368 ,C1338_=_C1396 ,C1338_=_C1476 ,\nC1338_=_C1477 ,C1338_=_C1478 ,C1338_=_C1479 ,C1338_=_C1480 ,C1338_=_C1481 ,C1338_=_C1482 ,\nC1338_=_C1483 ,C1338_=_C1484</w:t>
      </w:r>
    </w:p>
    <w:p>
      <w:pPr>
        <w:pStyle w:val="PreformattedText"/>
        <w:bidi w:val="0"/>
        <w:spacing w:before="0" w:after="0"/>
        <w:jc w:val="left"/>
        <w:rPr/>
      </w:pPr>
      <w:r>
        <w:rPr/>
        <w:t xml:space="preserve"> </w:t>
      </w:r>
      <w:r>
        <w:rPr/>
        <w:t>,C1338_=_C1485 ,C1338_=_C1486 ,C1338_=_C1487 ,C1338_=_C1488 ,\nC1338_=_C1489 ,C1338_=_C1490 ,C1338_=_C1491 ,C1338_=_C1492 ,C1338_=_C1493 ,C1338_=_C1494 ,\nC1338_=_C1495 ,C1338_=_C1496 ,C1338_=_C1497 ,C1338_=_C1498 ,C1338_=_C1499 ,C1339_=_C1369 ,\nC1339_=_C1397 ,C1339_=_C1500 ,C1339_=_C1501 ,C1339_=_C1502 ,C1339_=_C1503 ,C1339_=_C1504 ,\nC1339_=_C1505 ,C1339_=_C1506 ,C1339_=_C1507 ,C1339_=_C1508 ,C1339_=_C1509 ,C1339_=_C1510 ,\nC1339_=_C1511 ,C1339_=_C1512 ,C1339_=_C1513 ,C1339_=_C1514 ,C1339_=_C1515 ,C1339_=_C1516 ,\nC1339_=_C1517 ,C1339_=_C1518 ,C1339_=_C1519 ,C1339_=_C1520 ,C1339_=_C1521 ,C1339_=_C1522 ,\nC1339_=_C1523 ,C1366_=_C1367 ,C1366_=_C1368 ,C1366_=_C1369 ,C1366_=_C1394 ,C1366_=_C1425 ,\nC1366_=_C1426 ,C1366_=_C1427 ,C1366_=_C1428 ,C1366_=_C1429 ,C1366_=_C1430 ,C1366_=_C1431 ,\nC1366_=_C1432 ,C1366_=_C1433 ,C1366_=_C1434 ,C1366_=_C1435 ,C1366_=_C1436 ,C1366_=_C1437 ,\nC1366_=_C1438 ,C1366_=_C1439 ,C1366_=_C1440 ,C1366_=_C1441 ,C1366_=_C1442 ,C1366_=_C1443 ,\nC1366_=_C1444 ,C1366_=_C1445 ,C1366_=_C1446 ,C1366_=_C1447 ,C1366_=_C1448 ,C1367_=_C1368 ,\nC1367_=_C1369 ,C1367_=_C1395 ,C1367_=_C1451 ,C1367_=_C1452 ,C1367_=_C1453 ,C1367_=_C1454 ,\nC1367_=_C1455 ,C1367_=_C1456 ,C1367_=_C1457 ,C1367_=_C1458 ,C1367_=_C1459 ,C1367_=_C1460 ,\nC1367_=_C1461 ,C1367_=_C1462 ,C1367_=_C1463 ,C1367_=_C1464 ,C1367_=_C1465 ,C1367_=_C1466 ,\nC1367_=_C1467 ,C1367_=_C1468 ,C1367_=_C1469 ,C1367_=_C1470 ,C1367_=_C1471 ,C1367_=_C1472 ,\nC1367_=_C1473 ,C1367_=_C1474 ,C1368_=_C1369 ,C1368_=_C1396 ,C1368_=_C1476 ,C1368_=_C1477 ,\nC1368_=_C1478 ,C1368_=_C1479 ,C1368_=_C1480 ,C1368_=_C1481 ,C1368_=_C1482 ,C1368_=_C1483 ,\nC1368_=_C1484 ,C1368_=_C1485 ,C1368_=_C1486 ,C1368_=_C1487 ,C1368_=_C1488 ,C1368_=_C1489 ,\nC1368_=_C1490 ,C1368_=_C1491 ,C1368_=_C1492 ,C1368_=_C1493 ,C1368_=_C1494 ,C1368_=_C1495 ,\nC1368_=_C1496 ,C1368_=_C1497 ,C1368_=_C1498 ,C1368_=_C1499 ,C1369_=_C1397 ,C1369_=_C1500 ,\nC1369_=_C1501 ,C1369_=_C1502 ,C1369_=_C1503 ,C1369_=_C1504 ,C1369_=_C1505 ,C1369_=_C1506 ,\nC1369_=_C1507 ,C1369_=_C1508 ,C1369_=_C1509 ,C1369_=_C1510 ,C1369_=_C1511 ,C1369_=_C1512 ,\nC1369_=_C1513 ,C1369_=_C1514 ,C1369_=_C1515 ,C1369_=_C1516 ,C1369_=_C1517 ,C1369_=_C1518 ,\nC1369_=_C1519 ,C1369_=_C1520 ,C1369_=_C1521 ,C1369_=_C1522 ,C1369_=_C1523 ,C1394_=_C1395 ,\nC1394_=_C1396 ,C1394_=_C1397 ,C1394_=_C1425 ,C1394_=_C1426 ,C1394_=_C1427 ,C1394_=_C1428 ,\nC1394_=_C1429 ,C1394_=_C1430 ,C1394_=_C1431 ,C1394_=_C1432 ,C1394_=_C1433 ,C1394_=_C1434 ,\nC1394_=_C1435 ,C1394_=_C1436 ,C1394_=_C1437 ,C1394_=_C1438 ,C1394_=_C1439 ,C1394_=_C1440 ,\nC1394_=_C1441 ,C1394_=_C1442 ,C1394_=_C1443 ,C1394_=_C1444 ,C1394_=_C1445 ,C1394_=_C1446 ,\nC1394_=_C1447 ,C1394_=_C1448 ,C1395_=_C1396 ,C1395_=_C1397 ,C1395_=_C1451 ,C1395_=_C1452 ,\nC1395_=_C1453 ,C1395_=_C1454 ,C1395_=_C1455 ,C1395_=_C1456 ,C1395_=_C1457 ,C1395_=_C1458 ,\nC1395_=_C1459 ,C1395_=_C1460 ,C1395_=_C1461 ,C1395_=_C1462 ,C1395_=_C1463 ,C1395_=_C1464 ,\nC1395_=_C1465 ,C1395_=_C1466 ,C1395_=_C1467 ,C1395_=_C1468 ,C1395_=_C1469 ,C1395_=_C1470 ,\nC1395_=_C1471 ,C1395_=_C1472 ,C1395_=_C1473 ,C1395_=_C1474 ,C1396_=_C1397 ,C1396_=_C1476 ,\nC1396_=_C1477 ,C1396_=_C1478 ,C1396_=_C1479 ,C1396_=_C1480 ,C1396_=_C1481 ,C1396_=_C1482 ,\nC1396_=_C1483 ,C1396_=_C1484 ,C1396_=_C1485 ,C1396_=_C1486 ,C1396_=_C1487 ,C1396_=_C1488 ,\nC1396_=_C1489 ,C1396_=_C1490 ,C1396_=_C1491 ,C1396_=_C1492 ,C1396_=_C1493 ,C1396_=_C1494 ,\nC1396_=_C1495 ,C1396_=_C1496 ,C1396_=_C1497 ,C1396_=_C1498 ,C1396_=_C1499 ,C1397_=_C1500 ,\nC1397_=_C1501 ,C1397_=_C1502 ,C1397_=_C1503 ,C1397_=_C1504 ,C1397_=_C1505 ,C1397_=_C1506 ,\nC1397_=_C1507 ,C1397_=_C1508 ,C1397_=_C1509 ,C1397_=_C1510 ,C1397_=_C1511 ,C1397_=_C1512 ,\nC1397_=_C1513 ,C1397_=_C1514 ,C1397_=_C1515 ,C1397_=_C1516 ,C1397_=_C1517 ,C1397_=_C1518 ,\nC1397_=_C1519 ,C1397_=_C1520 ,C1397_=_C1521 ,C1397_=_C1522 ,C1397_=_C1523 ,C1425_=_C1426 ,\nC1425_=_C1427 ,C1425_=_C1428 ,C1425_=_C1429 ,C1425_=_C1430 ,C1425_=_C1431 ,C1425_=_C1432 ,\nC1425_=_C1433 ,C1425_=_C1434 ,C1425_=_C1435 ,C1425_=_C1436 ,C1425_=_C1437 ,C1425_=_C1438 ,\nC1425_=_C1439 ,C1425_=_C1440 ,C1425_=_C1441 ,C1425_=_C1442 ,C1425_=_C1443 ,C1425_=_C1444 ,\nC1425_=_C1445 ,C1425_=_C1446 ,C1425_=_C1447 ,C1425_=_C1448 ,C1425_=_C1451 ,C1425_=_C1476 ,\nC1425_=_C1500 ,C1426_=_C1427 ,C1426_=_C1428 ,C1426_=_C1429 ,C1426_=_C1430 ,C1426_=_C1431 ,\nC1426_=_C1432 ,C1426_=_C1433 ,C1426_=_C1434 ,C1426_=_C1435 ,C1426_=_C1436 ,C1426_=_C1437 ,\nC1426_=_C1438 ,C1426_=_C1439 ,C1426_=_C1440 ,C1426_=_C1441 ,C1426_=_C1442 ,C1426_=_C1443 ,\nC1426_=_C1444 ,C1426_=_C1445 ,C1426_=_C1446 ,C1426_=_C1447 ,C1426_=_C1448 ,C1426_=_C1452 ,\nC1426_=_C1477 ,C1426_=_C1501 ,C1427_=_C1428 ,C1427_=_C1429 ,C1427_=_C1430 ,C1427_=_C1431 ,\nC1427_=_C1432 ,C1427_=_C1433 ,C1427_=_C1434 ,C1427_=_C1435 ,C1427_=_C1436 ,C1427_=_C1437 ,\nC1427_=_C1438 ,C1427_=_C1439 ,C1427_=_C1440 ,C1427_=_C1441 ,C1427_=_C1442 ,C1427_=_C1443 ,\nC1427_=_C1444 ,C1427_=_C1445 ,C1427_=_C1446 ,C1427_=_C1447 ,C1427_=_C1448 ,C1427_=_C1453 ,\nC1427_=_C1478 ,C1427_=_C1502 ,C1428_=_C1429 ,C1428_=_C1430 ,C1428_=_C1431 ,C1428_=_C1432 ,\nC1428_=_C1433 ,C1428_=_C1434 ,C1428_=_C1435 ,C1428_=_C1436 ,C1428_=_C1437 ,C1428_=_C1438 ,\nC1428_=_C1439 ,C1428_=_C1440 ,C1428_=_C1441 ,C1428_=_C1442 ,C1428_=_C1443 ,C1428_=_C1444 ,\nC1428_=_C1445 ,C1428_=_C1446 ,C1428_=_C1447 ,C1428_=_C1448 ,C1428_=_C1454 ,C1428_=_C1479 ,\nC1428_=_C1503 ,C1429_=_C1430 ,C1429_=_C1431 ,C1429_=_C1432 ,C1429_=_C1433 ,C1429_=_C1434 ,\nC1429_=_C1435 ,C1429_=_C1436 ,C1429_=_C1437 ,C1429_=_C1438 ,C1429_=_C1439 ,C1429_=_C1440 ,\nC1429_=_C1441 ,C1429_=_C1442 ,C1429_=_C1443 ,C1429_=_C1444 ,C1429_=_C1445 ,C1429_=_C1446 ,\nC1429_=_C1447 ,C1429_=_C1448 ,C1429_=_C1455 ,C1429_=_C1480 ,C1429_=_C1504 ,C1430_=_C1431 ,\nC1430_=_C1432 ,C1430_=_C1433 ,C1430_=_C1434 ,C1430_=_C1435 ,C1430_=_C1436 ,C1430_=_C1437 ,\nC1430_=_C1438 ,C1430_=_C1439 ,C1430_=_C1440 ,C1430_=_C1441 ,C1430_=_C1442 ,C1430_=_C1443 ,\nC1430_=_C1444 ,C1430_=_C1445 ,C1430_=_C1446 ,C1430_=_C1447 ,C1430_=_C1448 ,C1430_=_C1456 ,\nC1430_=_C1481 ,C1430_=_C1505 ,C1431_=_C1432 ,C1431_=_C1433 ,C1431_=_C1434 ,C1431_=_C1435 ,\nC1431_=_C1436 ,C1431_=_C1437 ,C1431_=_C1438 ,C1431_=_C1439 ,C1431_=_C1440 ,C1431_=_C1441 ,\nC1431_=_C1442 ,C1431_=_C1443 ,C1431_=_C1444 ,C1431_=_C1445 ,C1431_=_C1446 ,C1431_=_C1447 ,\nC1431_=_C1448 ,C1431_=_C1457 ,C1431_=_C1482 ,C1431_=_C1506 ,C1432_=_C1433 ,C1432_=_C1434 ,\nC1432_=_C1435 ,C1432_=_C1436 ,C1432_=_C1437 ,C1432_=_C1438 ,C1432_=_C1439 ,C1432_=_C1440 ,\nC1432_=_C1441 ,C1432_=_C1442 ,C1432_=_C1443 ,C1432_=_C1444 ,C1432_=_C1445 ,C1432_=_C1446 ,\nC1432_=_C1447 ,C1432_=_C1448 ,C1432_=_C1458 ,C1432_=_C1483 ,C1432_=_C1507 ,C1433_=_C1434 ,\nC1433_=_C1435 ,C1433_=_C1436 ,C1433_=_C1437 ,C1433_=_C1438 ,C1433_=_C1439 ,C1433_=_C1440 ,\nC1433_=_C1441 ,C1433_=_C1442 ,C1433_=_C1443 ,C1433_=_C1444 ,C1433_=_C1445 ,C1433_=_C1446 ,\nC1433_=_C1447 ,C1433_=_C1448 ,C1433_=_C1459 ,C1433_=_C1484 ,C1433_=_C1508 ,C1434_=_C1435 ,\nC1434_=_C1436 ,C1434_=_C1437 ,C1434_=_C1438 ,C1434_=_C1439 ,C1434_=_C1440 ,C1434_=_C1441 ,\nC1434_=_C1442 ,C1434_=_C1443 ,C1434_=_C1444 ,C1434_=_C1445 ,C1434_=_C1446 ,C1434_=_C1447 ,\nC1434_=_C1448 ,C1434_=_C1460 ,C1434_=_C1485 ,C1434_=_C1509 ,C1435_=_C1436 ,C1435_=_C1437 ,\nC1435_=_C1438 ,C1435_=_C1439 ,C1435_=_C1440 ,C1435_=_C1441 ,C1435_=_C1442 ,C1435_=_C1443 ,\nC1435_=_C1444 ,C1435_=_C1445 ,C1435_=_C1446 ,C1435_=_C1447 ,C1435_=_C1448 ,C1435_=_C1461 ,\nC1435_=_C1486 ,C1435_=_C1510 ,C1436_=_C1437 ,C1436_=_C1438 ,C1436_=_C1439 ,C1436_=_C1440 ,\nC1436_=_C1441 ,C1436_=_C1442 ,C1436_=_C1443 ,C1436_=_C1444 ,C1436_=_C1445 ,C1436_=_C1446 ,\nC1436_=_C1447 ,C1436_=_C1448 ,C1436_=_C1462 ,C1436_=_C1487 ,C1436_=_C1511 ,C1437_=_C1438 ,\nC1437_=_C1439 ,C1437_=_C1440 ,C1437_=_C1441 ,C1437_=_C1442 ,C1437_=_C1443 ,C1437_=_C1444 ,\nC1437_=_C1445 ,C1437_=_C1446 ,C1437_=_C1447 ,C1437_=_C1448 ,C1437_=_C1463 ,C1437_=_C1488 ,\nC1437_=_C1512 ,C1438_=_C1439 ,C1438_=_C1440 ,C1438_=_C1441 ,C1438_=_C1442 ,C1438_=_C1443 ,\nC1438_=_C1444 ,C1438_=_C1445 ,C1438_=_C1446 ,C1438_=_C1447 ,C1438_=_C1448 ,C1438_=_C1464 ,\nC1438_=_C1489 ,C1438_=_C1513 ,C1439_=_C1440 ,C1439_=_C1441 ,C1439_=_C1442 ,C1439_=_C1443 ,\nC1439_=_C1444 ,C1439_=_C1445 ,C1439_=_C1446 ,C1439_=_C1447 ,C1439_=_C1448 ,C1439_=_C1465 ,\nC1439_=_C1490 ,C1439_=_C1514 ,C1440_=_C1441 ,C1440_=_C1442 ,C1440_=_C1443 ,C1440_=_C1444 ,\nC1440_=_C1445 ,C1440_=_C1446 ,C1440_=_C1447 ,C1440_=_C1448 ,C1440_=_C1466 ,C1440_=_C1491 ,\nC1440_=_C1515 ,C1441_=_C1442 ,C1441_=_C1443 ,C1441_=_C1444 ,C1441_=_C1445 ,C1441_=_C1446 ,\nC1441_=_C1447 ,C1441_=_C1448 ,C1441_=_C1467 ,C1441_=_C1492 ,C1441_=_C1516 ,C1442_=_C1443 ,\nC1442_=_C1444 ,C1442_=_C1445 ,C1442_=_C1446 ,C1442_=_C1447 ,C1442_=_C1448 ,C1442_=_C1468 ,\nC1442_=_C1493 ,C1442_=_C1517 ,C1443_=_C1444 ,C1443_=_C1445 ,C1443_=_C1446 ,C1443_=_C1447 ,\nC1443_=_C1448 ,C1443_=_C1469 ,C1443_=_C1494 ,C1443_=_C1518 ,C1444_=_C1445 ,C1444_=_C1446 ,\nC1444_=_C1447 ,C1444_=_C1448 ,C1444_=_C1470 ,C1444_=_C1495 ,C1444_=_C1519 ,C1445_=_C1446 ,\nC1445_=_C1447 ,C1445_=_C1448 ,C1445_=_C1471 ,C1445_=_C1496 ,C1445_=_C1520 ,C1446_=_C1447 ,\nC1446_=_C1448 ,C1446_=_C1472 ,C1446_=_C1497 ,C1446_=_C1521 ,C1447_=_C1448 ,C1447_=_C1473 ,\nC1447_=_C1498 ,C1447_=_C1522 ,C1448_=_C1474 ,C1448_=_C1499 ,C1448_=_C1523 ,C1451_=_C1452 ,\nC1451_=_C1453 ,C1451_=_C1454 ,C1451_=_C1455 ,C1451_=_C1456 ,C1451_=_C1457 ,C1451_=_C1458 ,\nC1451_=_C1459 ,C1451_=_C1460 ,C1451_=_C1461 ,C1451_=_C1462 ,C1451_=_C1463 ,C1451_=_C1464 ,\nC1451_=_C1465 ,C1451_=_C1466 ,C1451_=_C1467 ,C1451_=_C1468 ,C1451_=_C1469 ,C1451_=_C1470 ,\nC1451_=_C1471 ,C1451_=_C1472 ,C1451_=_C1473 ,C1451_=_C1474 ,C1451_=_C1476 ,C1451_=_C1500 ,\nC1452_=_C1453 ,C1452_=_C1454 ,C1452_=_C1455 ,C1452_=_C1456 ,C1452_=_C1457 ,C1452_=_C1458 ,\nC1452_=_C1459 ,C1452_=_C1460 ,C1452_=_C1461 ,C1452_=_C1462 ,C1452_=_C1463 ,C1452_=_C1464 ,\nC1452_=_C1465 ,C1452_=_C1466 ,C1452_=_C1467 ,C1452_=_C1468 ,C1452_=_C1469 ,C1452_=_C1470 ,\nC1452_=_C1471 ,C1452_=_C1472 ,C1452_=_C1473 ,C1452_=_C1474 ,C1452_=_C1477 ,C1452_=_C1501</w:t>
      </w:r>
    </w:p>
    <w:p>
      <w:pPr>
        <w:pStyle w:val="PreformattedText"/>
        <w:bidi w:val="0"/>
        <w:spacing w:before="0" w:after="0"/>
        <w:jc w:val="left"/>
        <w:rPr/>
      </w:pPr>
      <w:r>
        <w:rPr/>
        <w:t xml:space="preserve"> </w:t>
      </w:r>
      <w:r>
        <w:rPr/>
        <w:t>,\nC1453_=_C1454 ,C1453_=_C1455 ,C1453_=_C1456 ,C1453_=_C1457 ,C1453_=_C1458 ,C1453_=_C1459 ,\nC1453_=_C1460 ,C1453_=_C1461 ,C1453_=_C1462 ,C1453_=_C1463 ,C1453_=_C1464 ,C1453_=_C1465 ,\nC1453_=_C1466 ,C1453_=_C1467 ,C1453_=_C1468 ,C1453_=_C1469 ,C1453_=_C1470 ,C1453_=_C1471 ,\nC1453_=_C1472 ,C1453_=_C1473 ,C1453_=_C1474 ,C1453_=_C1478 ,C1453_=_C1502 ,C1454_=_C1455 ,\nC1454_=_C1456 ,C1454_=_C1457 ,C1454_=_C1458 ,C1454_=_C1459 ,C1454_=_C1460 ,C1454_=_C1461 ,\nC1454_=_C1462 ,C1454_=_C1463 ,C1454_=_C1464 ,C1454_=_C1465 ,C1454_=_C1466 ,C1454_=_C1467 ,\nC1454_=_C1468 ,C1454_=_C1469 ,C1454_=_C1470 ,C1454_=_C1471 ,C1454_=_C1472 ,C1454_=_C1473 ,\nC1454_=_C1474 ,C1454_=_C1479 ,C1454_=_C1503 ,C1455_=_C1456 ,C1455_=_C1457 ,C1455_=_C1458 ,\nC1455_=_C1459 ,C1455_=_C1460 ,C1455_=_C1461 ,C1455_=_C1462 ,C1455_=_C1463 ,C1455_=_C1464 ,\nC1455_=_C1465 ,C1455_=_C1466 ,C1455_=_C1467 ,C1455_=_C1468 ,C1455_=_C1469 ,C1455_=_C1470 ,\nC1455_=_C1471 ,C1455_=_C1472 ,C1455_=_C1473 ,C1455_=_C1474 ,C1455_=_C1480 ,C1455_=_C1504 ,\nC1456_=_C1457 ,C1456_=_C1458 ,C1456_=_C1459 ,C1456_=_C1460 ,C1456_=_C1461 ,C1456_=_C1462 ,\nC1456_=_C1463 ,C1456_=_C1464 ,C1456_=_C1465 ,C1456_=_C1466 ,C1456_=_C1467 ,C1456_=_C1468 ,\nC1456_=_C1469 ,C1456_=_C1470 ,C1456_=_C1471 ,C1456_=_C1472 ,C1456_=_C1473 ,C1456_=_C1474 ,\nC1456_=_C1481 ,C1456_=_C1505 ,C1457_=_C1458 ,C1457_=_C1459 ,C1457_=_C1460 ,C1457_=_C1461 ,\nC1457_=_C1462 ,C1457_=_C1463 ,C1457_=_C1464 ,C1457_=_C1465 ,C1457_=_C1466 ,C1457_=_C1467 ,\nC1457_=_C1468 ,C1457_=_C1469 ,C1457_=_C1470 ,C1457_=_C1471 ,C1457_=_C1472 ,C1457_=_C1473 ,\nC1457_=_C1474 ,C1457_=_C1482 ,C1457_=_C1506 ,C1458_=_C1459 ,C1458_=_C1460 ,C1458_=_C1461 ,\nC1458_=_C1462 ,C1458_=_C1463 ,C1458_=_C1464 ,C1458_=_C1465 ,C1458_=_C1466 ,C1458_=_C1467 ,\nC1458_=_C1468 ,C1458_=_C1469 ,C1458_=_C1470 ,C1458_=_C1471 ,C1458_=_C1472 ,C1458_=_C1473 ,\nC1458_=_C1474 ,C1458_=_C1483 ,C1458_=_C1507 ,C1459_=_C1460 ,C1459_=_C1461 ,C1459_=_C1462 ,\nC1459_=_C1463 ,C1459_=_C1464 ,C1459_=_C1465 ,C1459_=_C1466 ,C1459_=_C1467 ,C1459_=_C1468 ,\nC1459_=_C1469 ,C1459_=_C1470 ,C1459_=_C1471 ,C1459_=_C1472 ,C1459_=_C1473 ,C1459_=_C1474 ,\nC1459_=_C1484 ,C1459_=_C1508 ,C1460_=_C1461 ,C1460_=_C1462 ,C1460_=_C1463 ,C1460_=_C1464 ,\nC1460_=_C1465 ,C1460_=_C1466 ,C1460_=_C1467 ,C1460_=_C1468 ,C1460_=_C1469 ,C1460_=_C1470 ,\nC1460_=_C1471 ,C1460_=_C1472 ,C1460_=_C1473 ,C1460_=_C1474 ,C1460_=_C1485 ,C1460_=_C1509 ,\nC1461_=_C1462 ,C1461_=_C1463 ,C1461_=_C1464 ,C1461_=_C1465 ,C1461_=_C1466 ,C1461_=_C1467 ,\nC1461_=_C1468 ,C1461_=_C1469 ,C1461_=_C1470 ,C1461_=_C1471 ,C1461_=_C1472 ,C1461_=_C1473 ,\nC1461_=_C1474 ,C1461_=_C1486 ,C1461_=_C1510 ,C1462_=_C1463 ,C1462_=_C1464 ,C1462_=_C1465 ,\nC1462_=_C1466 ,C1462_=_C1467 ,C1462_=_C1468 ,C1462_=_C1469 ,C1462_=_C1470 ,C1462_=_C1471 ,\nC1462_=_C1472 ,C1462_=_C1473 ,C1462_=_C1474 ,C1462_=_C1487 ,C1462_=_C1511 ,C1463_=_C1464 ,\nC1463_=_C1465 ,C1463_=_C1466 ,C1463_=_C1467 ,C1463_=_C1468 ,C1463_=_C1469 ,C1463_=_C1470 ,\nC1463_=_C1471 ,C1463_=_C1472 ,C1463_=_C1473 ,C1463_=_C1474 ,C1463_=_C1488 ,C1463_=_C1512 ,\nC1464_=_C1465 ,C1464_=_C1466 ,C1464_=_C1467 ,C1464_=_C1468 ,C1464_=_C1469 ,C1464_=_C1470 ,\nC1464_=_C1471 ,C1464_=_C1472 ,C1464_=_C1473 ,C1464_=_C1474 ,C1464_=_C1489 ,C1464_=_C1513 ,\nC1465_=_C1466 ,C1465_=_C1467 ,C1465_=_C1468 ,C1465_=_C1469 ,C1465_=_C1470 ,C1465_=_C1471 ,\nC1465_=_C1472 ,C1465_=_C1473 ,C1465_=_C1474 ,C1465_=_C1490 ,C1465_=_C1514 ,C1466_=_C1467 ,\nC1466_=_C1468 ,C1466_=_C1469 ,C1466_=_C1470 ,C1466_=_C1471 ,C1466_=_C1472 ,C1466_=_C1473 ,\nC1466_=_C1474 ,C1466_=_C1491 ,C1466_=_C1515 ,C1467_=_C1468 ,C1467_=_C1469 ,C1467_=_C1470 ,\nC1467_=_C1471 ,C1467_=_C1472 ,C1467_=_C1473 ,C1467_=_C1474 ,C1467_=_C1492 ,C1467_=_C1516 ,\nC1468_=_C1469 ,C1468_=_C1470 ,C1468_=_C1471 ,C1468_=_C1472 ,C1468_=_C1473 ,C1468_=_C1474 ,\nC1468_=_C1493 ,C1468_=_C1517 ,C1469_=_C1470 ,C1469_=_C1471 ,C1469_=_C1472 ,C1469_=_C1473 ,\nC1469_=_C1474 ,C1469_=_C1494 ,C1469_=_C1518 ,C1470_=_C1471 ,C1470_=_C1472 ,C1470_=_C1473 ,\nC1470_=_C1474 ,C1470_=_C1495 ,C1470_=_C1519 ,C1471_=_C1472 ,C1471_=_C1473 ,C1471_=_C1474 ,\nC1471_=_C1496 ,C1471_=_C1520 ,C1472_=_C1473 ,C1472_=_C1474 ,C1472_=_C1497 ,C1472_=_C1521 ,\nC1473_=_C1474 ,C1473_=_C1498 ,C1473_=_C1522 ,C1474_=_C1499 ,C1474_=_C1523 ,C1476_=_C1477 ,\nC1476_=_C1478 ,C1476_=_C1479 ,C1476_=_C1480 ,C1476_=_C1481 ,C1476_=_C1482 ,C1476_=_C1483 ,\nC1476_=_C1484 ,C1476_=_C1485 ,C1476_=_C1486 ,C1476_=_C1487 ,C1476_=_C1488 ,C1476_=_C1489 ,\nC1476_=_C1490 ,C1476_=_C1491 ,C1476_=_C1492 ,C1476_=_C1493 ,C1476_=_C1494 ,C1476_=_C1495 ,\nC1476_=_C1496 ,C1476_=_C1497 ,C1476_=_C1498 ,C1476_=_C1499 ,C1476_=_C1500 ,C1477_=_C1478 ,\nC1477_=_C1479 ,C1477_=_C1480 ,C1477_=_C1481 ,C1477_=_C1482 ,C1477_=_C1483 ,C1477_=_C1484 ,\nC1477_=_C1485 ,C1477_=_C1486 ,C1477_=_C1487 ,C1477_=_C1488 ,C1477_=_C1489 ,C1477_=_C1490 ,\nC1477_=_C1491 ,C1477_=_C1492 ,C1477_=_C1493 ,C1477_=_C1494 ,C1477_=_C1495 ,C1477_=_C1496 ,\nC1477_=_C1497 ,C1477_=_C1498 ,C1477_=_C1499 ,C1477_=_C1501 ,C1478_=_C1479 ,C1478_=_C1480 ,\nC1478_=_C1481 ,C1478_=_C1482 ,C1478_=_C1483 ,C1478_=_C1484 ,C1478_=_C1485 ,C1478_=_C1486 ,\nC1478_=_C1487 ,C1478_=_C1488 ,C1478_=_C1489 ,C1478_=_C1490 ,C1478_=_C1491 ,C1478_=_C1492 ,\nC1478_=_C1493 ,C1478_=_C1494 ,C1478_=_C1495 ,C1478_=_C1496 ,C1478_=_C1497 ,C1478_=_C1498 ,\nC1478_=_C1499 ,C1478_=_C1502 ,C1479_=_C1480 ,C1479_=_C1481 ,C1479_=_C1482 ,C1479_=_C1483 ,\nC1479_=_C1484 ,C1479_=_C1485 ,C1479_=_C1486 ,C1479_=_C1487 ,C1479_=_C1488 ,C1479_=_C1489 ,\nC1479_=_C1490 ,C1479_=_C1491 ,C1479_=_C1492 ,C1479_=_C1493 ,C1479_=_C1494 ,C1479_=_C1495 ,\nC1479_=_C1496 ,C1479_=_C1497 ,C1479_=_C1498 ,C1479_=_C1499 ,C1479_=_C1503 ,C1480_=_C1481 ,\nC1480_=_C1482 ,C1480_=_C1483 ,C1480_=_C1484 ,C1480_=_C1485 ,C1480_=_C1486 ,C1480_=_C1487 ,\nC1480_=_C1488 ,C1480_=_C1489 ,C1480_=_C1490 ,C1480_=_C1491 ,C1480_=_C1492 ,C1480_=_C1493 ,\nC1480_=_C1494 ,C1480_=_C1495 ,C1480_=_C1496 ,C1480_=_C1497 ,C1480_=_C1498 ,C1480_=_C1499 ,\nC1480_=_C1504 ,C1481_=_C1482 ,C1481_=_C1483 ,C1481_=_C1484 ,C1481_=_C1485 ,C1481_=_C1486 ,\nC1481_=_C1487 ,C1481_=_C1488 ,C1481_=_C1489 ,C1481_=_C1490 ,C1481_=_C1491 ,C1481_=_C1492 ,\nC1481_=_C1493 ,C1481_=_C1494 ,C1481_=_C1495 ,C1481_=_C1496 ,C1481_=_C1497 ,C1481_=_C1498 ,\nC1481_=_C1499 ,C1481_=_C1505 ,C1482_=_C1483 ,C1482_=_C1484 ,C1482_=_C1485 ,C1482_=_C1486 ,\nC1482_=_C1487 ,C1482_=_C1488 ,C1482_=_C1489 ,C1482_=_C1490 ,C1482_=_C1491 ,C1482_=_C1492 ,\nC1482_=_C1493 ,C1482_=_C1494 ,C1482_=_C1495 ,C1482_=_C1496 ,C1482_=_C1497 ,C1482_=_C1498 ,\nC1482_=_C1499 ,C1482_=_C1506 ,C1483_=_C1484 ,C1483_=_C1485 ,C1483_=_C1486 ,C1483_=_C1487 ,\nC1483_=_C1488 ,C1483_=_C1489 ,C1483_=_C1490 ,C1483_=_C1491 ,C1483_=_C1492 ,C1483_=_C1493 ,\nC1483_=_C1494 ,C1483_=_C1495 ,C1483_=_C1496 ,C1483_=_C1497 ,C1483_=_C1498 ,C1483_=_C1499 ,\nC1483_=_C1507 ,C1484_=_C1485 ,C1484_=_C1486 ,C1484_=_C1487 ,C1484_=_C1488 ,C1484_=_C1489 ,\nC1484_=_C1490 ,C1484_=_C1491 ,C1484_=_C1492 ,C1484_=_C1493 ,C1484_=_C1494 ,C1484_=_C1495 ,\nC1484_=_C1496 ,C1484_=_C1497 ,C1484_=_C1498 ,C1484_=_C1499 ,C1484_=_C1508 ,C1485_=_C1486 ,\nC1485_=_C1487 ,C1485_=_C1488 ,C1485_=_C1489 ,C1485_=_C1490 ,C1485_=_C1491 ,C1485_=_C1492 ,\nC1485_=_C1493 ,C1485_=_C1494 ,C1485_=_C1495 ,C1485_=_C1496 ,C1485_=_C1497 ,C1485_=_C1498 ,\nC1485_=_C1499 ,C1485_=_C1509 ,C1486_=_C1487 ,C1486_=_C1488 ,C1486_=_C1489 ,C1486_=_C1490 ,\nC1486_=_C1491 ,C1486_=_C1492 ,C1486_=_C1493 ,C1486_=_C1494 ,C1486_=_C1495 ,C1486_=_C1496 ,\nC1486_=_C1497 ,C1486_=_C1498 ,C1486_=_C1499 ,C1486_=_C1510 ,C1487_=_C1488 ,C1487_=_C1489 ,\nC1487_=_C1490 ,C1487_=_C1491 ,C1487_=_C1492 ,C1487_=_C1493 ,C1487_=_C1494 ,C1487_=_C1495 ,\nC1487_=_C1496 ,C1487_=_C1497 ,C1487_=_C1498 ,C1487_=_C1499 ,C1487_=_C1511 ,C1488_=_C1489 ,\nC1488_=_C1490 ,C1488_=_C1491 ,C1488_=_C1492 ,C1488_=_C1493 ,C1488_=_C1494 ,C1488_=_C1495 ,\nC1488_=_C1496 ,C1488_=_C1497 ,C1488_=_C1498 ,C1488_=_C1499 ,C1488_=_C1512 ,C1489_=_C1490 ,\nC1489_=_C1491 ,C1489_=_C1492 ,C1489_=_C1493 ,C1489_=_C1494 ,C1489_=_C1495 ,C1489_=_C1496 ,\nC1489_=_C1497 ,C1489_=_C1498 ,C1489_=_C1499 ,C1489_=_C1513 ,C1490_=_C1491 ,C1490_=_C1492 ,\nC1490_=_C1493 ,C1490_=_C1494 ,C1490_=_C1495 ,C1490_=_C1496 ,C1490_=_C1497 ,C1490_=_C1498 ,\nC1490_=_C1499 ,C1490_=_C1514 ,C1491_=_C1492 ,C1491_=_C1493 ,C1491_=_C1494 ,C1491_=_C1495 ,\nC1491_=_C1496 ,C1491_=_C1497 ,C1491_=_C1498 ,C1491_=_C1499 ,C1491_=_C1515 ,C1492_=_C1493 ,\nC1492_=_C1494 ,C1492_=_C1495 ,C1492_=_C1496 ,C1492_=_C1497 ,C1492_=_C1498 ,C1492_=_C1499 ,\nC1492_=_C1516 ,C1493_=_C1494 ,C1493_=_C1495 ,C1493_=_C1496 ,C1493_=_C1497 ,C1493_=_C1498 ,\nC1493_=_C1499 ,C1493_=_C1517 ,C1494_=_C1495 ,C1494_=_C1496 ,C1494_=_C1497 ,C1494_=_C1498 ,\nC1494_=_C1499 ,C1494_=_C1518 ,C1495_=_C1496 ,C1495_=_C1497 ,C1495_=_C1498 ,C1495_=_C1499 ,\nC1495_=_C1519 ,C1496_=_C1497 ,C1496_=_C1498 ,C1496_=_C1499 ,C1496_=_C1520 ,C1497_=_C1498 ,\nC1497_=_C1499 ,C1497_=_C1521 ,C1498_=_C1499 ,C1498_=_C1522 ,C1499_=_C1523 ,C1500_=_C1501 ,\nC1500_=_C1502 ,C1500_=_C1503 ,C1500_=_C1504 ,C1500_=_C1505 ,C1500_=_C1506 ,C1500_=_C1507 ,\nC1500_=_C1508 ,C1500_=_C1509 ,C1500_=_C1510 ,C1500_=_C1511 ,C1500_=_C1512 ,C1500_=_C1513 ,\nC1500_=_C1514 ,C1500_=_C1515 ,C1500_=_C1516 ,C1500_=_C1517 ,C1500_=_C1518 ,C1500_=_C1519 ,\nC1500_=_C1520 ,C1500_=_C1521 ,C1500_=_C1522 ,C1500_=_C1523 ,C1501_=_C1502 ,C1501_=_C1503 ,\nC1501_=_C1504 ,C1501_=_C1505 ,C1501_=_C1506 ,C1501_=_C1507 ,C1501_=_C1508 ,C1501_=_C1509 ,\nC1501_=_C1510 ,C1501_=_C1511 ,C1501_=_C1512 ,C1501_=_C1513 ,C1501_=_C1514 ,C1501_=_C1515 ,\nC1501_=_C1516 ,C1501_=_C1517 ,C1501_=_C1518 ,C1501_=_C1519 ,C1501_=_C1520 ,C1501_=_C1521 ,\nC1501_=_C1522 ,C1501_=_C1523 ,C1502_=_C1503 ,C1502_=_C1504 ,C1502_=_C1505 ,C1502_=_C1506 ,\nC1502_=_C1507 ,C1502_=_C1508 ,C1502_=_C1509 ,C1502_=_C1510 ,C1502_=_C1511 ,C1502_=_C1512 ,\nC1502_=_C1513 ,C1502_=_C1514 ,C1502_=_C1515 ,C1502_=_C1516 ,C1502_=_C1517 ,C1502_=_C1518 ,\nC1502_=_C1519 ,C1502_=_C1520 ,C1502_=_C1521 ,C1502_=_C1522 ,C1502_=_C1523 ,C1503_=_C1504 ,\nC1503_=_C1505 ,C1503_=_C1506 ,C1503_=_C1507 ,C1503_=_C1508</w:t>
      </w:r>
    </w:p>
    <w:p>
      <w:pPr>
        <w:pStyle w:val="PreformattedText"/>
        <w:bidi w:val="0"/>
        <w:spacing w:before="0" w:after="0"/>
        <w:jc w:val="left"/>
        <w:rPr/>
      </w:pPr>
      <w:r>
        <w:rPr/>
        <w:t xml:space="preserve"> </w:t>
      </w:r>
      <w:r>
        <w:rPr/>
        <w:t>,C1503_=_C1509 ,C1503_=_C1510 ,\nC1503_=_C1511 ,C1503_=_C1512 ,C1503_=_C1513 ,C1503_=_C1514 ,C1503_=_C1515 ,C1503_=_C1516 ,\nC1503_=_C1517 ,C1503_=_C1518 ,C1503_=_C1519 ,C1503_=_C1520 ,C1503_=_C1521 ,C1503_=_C1522 ,\nC1503_=_C1523 ,C1504_=_C1505 ,C1504_=_C1506 ,C1504_=_C1507 ,C1504_=_C1508 ,C1504_=_C1509 ,\nC1504_=_C1510 ,C1504_=_C1511 ,C1504_=_C1512 ,C1504_=_C1513 ,C1504_=_C1514 ,C1504_=_C1515 ,\nC1504_=_C1516 ,C1504_=_C1517 ,C1504_=_C1518 ,C1504_=_C1519 ,C1504_=_C1520 ,C1504_=_C1521 ,\nC1504_=_C1522 ,C1504_=_C1523 ,C1505_=_C1506 ,C1505_=_C1507 ,C1505_=_C1508 ,C1505_=_C1509 ,\nC1505_=_C1510 ,C1505_=_C1511 ,C1505_=_C1512 ,C1505_=_C1513 ,C1505_=_C1514 ,C1505_=_C1515 ,\nC1505_=_C1516 ,C1505_=_C1517 ,C1505_=_C1518 ,C1505_=_C1519 ,C1505_=_C1520 ,C1505_=_C1521 ,\nC1505_=_C1522 ,C1505_=_C1523 ,C1506_=_C1507 ,C1506_=_C1508 ,C1506_=_C1509 ,C1506_=_C1510 ,\nC1506_=_C1511 ,C1506_=_C1512 ,C1506_=_C1513 ,C1506_=_C1514 ,C1506_=_C1515 ,C1506_=_C1516 ,\nC1506_=_C1517 ,C1506_=_C1518 ,C1506_=_C1519 ,C1506_=_C1520 ,C1506_=_C1521 ,C1506_=_C1522 ,\nC1506_=_C1523 ,C1507_=_C1508 ,C1507_=_C1509 ,C1507_=_C1510 ,C1507_=_C1511 ,C1507_=_C1512 ,\nC1507_=_C1513 ,C1507_=_C1514 ,C1507_=_C1515 ,C1507_=_C1516 ,C1507_=_C1517 ,C1507_=_C1518 ,\nC1507_=_C1519 ,C1507_=_C1520 ,C1507_=_C1521 ,C1507_=_C1522 ,C1507_=_C1523 ,C1508_=_C1509 ,\nC1508_=_C1510 ,C1508_=_C1511 ,C1508_=_C1512 ,C1508_=_C1513 ,C1508_=_C1514 ,C1508_=_C1515 ,\nC1508_=_C1516 ,C1508_=_C1517 ,C1508_=_C1518 ,C1508_=_C1519 ,C1508_=_C1520 ,C1508_=_C1521 ,\nC1508_=_C1522 ,C1508_=_C1523 ,C1509_=_C1510 ,C1509_=_C1511 ,C1509_=_C1512 ,C1509_=_C1513 ,\nC1509_=_C1514 ,C1509_=_C1515 ,C1509_=_C1516 ,C1509_=_C1517 ,C1509_=_C1518 ,C1509_=_C1519 ,\nC1509_=_C1520 ,C1509_=_C1521 ,C1509_=_C1522 ,C1509_=_C1523 ,C1510_=_C1511 ,C1510_=_C1512 ,\nC1510_=_C1513 ,C1510_=_C1514 ,C1510_=_C1515 ,C1510_=_C1516 ,C1510_=_C1517 ,C1510_=_C1518 ,\nC1510_=_C1519 ,C1510_=_C1520 ,C1510_=_C1521 ,C1510_=_C1522 ,C1510_=_C1523 ,C1511_=_C1512 ,\nC1511_=_C1513 ,C1511_=_C1514 ,C1511_=_C1515 ,C1511_=_C1516 ,C1511_=_C1517 ,C1511_=_C1518 ,\nC1511_=_C1519 ,C1511_=_C1520 ,C1511_=_C1521 ,C1511_=_C1522 ,C1511_=_C1523 ,C1512_=_C1513 ,\nC1512_=_C1514 ,C1512_=_C1515 ,C1512_=_C1516 ,C1512_=_C1517 ,C1512_=_C1518 ,C1512_=_C1519 ,\nC1512_=_C1520 ,C1512_=_C1521 ,C1512_=_C1522 ,C1512_=_C1523 ,C1513_=_C1514 ,C1513_=_C1515 ,\nC1513_=_C1516 ,C1513_=_C1517 ,C1513_=_C1518 ,C1513_=_C1519 ,C1513_=_C1520 ,C1513_=_C1521 ,\nC1513_=_C1522 ,C1513_=_C1523 ,C1514_=_C1515 ,C1514_=_C1516 ,C1514_=_C1517 ,C1514_=_C1518 ,\nC1514_=_C1519 ,C1514_=_C1520 ,C1514_=_C1521 ,C1514_=_C1522 ,C1514_=_C1523 ,C1515_=_C1516 ,\nC1515_=_C1517 ,C1515_=_C1518 ,C1515_=_C1519 ,C1515_=_C1520 ,C1515_=_C1521 ,C1515_=_C1522 ,\nC1515_=_C1523 ,C1516_=_C1517 ,C1516_=_C1518 ,C1516_=_C1519 ,C1516_=_C1520 ,C1516_=_C1521 ,\nC1516_=_C1522 ,C1516_=_C1523 ,C1517_=_C1518 ,C1517_=_C1519 ,C1517_=_C1520 ,C1517_=_C1521 ,\nC1517_=_C1522 ,C1517_=_C1523 ,C1518_=_C1519 ,C1518_=_C1520 ,C1518_=_C1521 ,C1518_=_C1522 ,\nC1518_=_C1523 ,C1519_=_C1520 ,C1519_=_C1521 ,C1519_=_C1522 ,C1519_=_C1523 ,C1520_=_C1521 ,\nC1520_=_C1522 ,C1520_=_C1523 ,C1521_=_C1522 ,C1521_=_C1523 ,C1522_=_C1523 ,"];12[shape=box, label="id:12 level: 3\n228: C27 C28 C29 C31 C86 \nC87 C88 C89 C144 C145 C146 \nC147 C201 C202 C203 C204 C257 \nC258 C259 C260 C312 C313 C314 \nC315 C366 C367 C368 C369 C419 \nC420 C421 C422 C471 C472 C473 \nC474 C522 C523 C524 C525 C572 \nC573 C574 C575 C621 C622 C623 \nC624 C669 C670 C671 C672 C716 \nC717 C718 C719 C762 C763 C764 \nC765 C807 C808 C809 C810 C851 \nC852 C853 C854 C894 C895 C896 \nC897 C936 C937 C938 C939 C977 \nC978 C979 C980 C1017 C1018 C1019 \nC1020 C1056 C1057 C1058 C1059 C1094 \nC1095 C1096 C1097 C1131 C1132 C1133 \nC1134 C1167 C1168 C1169 C1170 C1202 \nC1203 C1204 C1205 C1236 C1237 C1238 \nC1239 C1269 C1270 C1271 C1272 C1303 \nC1304 C1305 C1306 C1307 C1308 C1309 \nC1310 C1311 C1312 C1313 C1314 C1315 \nC1316 C1317 C1318 C1319 C1320 C1321 \nC1322 C1323 C1324 C1325 C1326 C1327 \nC1328 C1329 C1330 C1331 C1333 C1334 \nC1335 C1336 C1337 C1338 C1339 C1340 \nC1341 C1342 C1343 C1344 C1345 C1346 \nC1347 C1348 C1349 C1350 C1351 C1352 \nC1353 C1354 C1355 C1356 C1357 C1358 \nC1359 C1360 C1361 C1362 C1363 C1366 \nC1367 C1368 C1369 C1370 C1371 C1372 \nC1373 C1374 C1375 C1376 C1377 C1378 \nC1379 C1380 C1381 C1382 C1383 C1384 \nC1385 C1386 C1387 C1388 C1389 C1390 \nC1391 C1392 C1393 C1394 C1395 C1396 \nC1397 C1398 C1399 C1400 C1401 C1402 \nC1403 C1404 C1405 C1406 C1407 C1408 \nC1409 C1410 C1411 C1412 C1413 C1414 \nC1415 C1416 C1417 C1418 C1419 C1420 \nC1421 \n6948: C27_=_C28( C27 C28 ) C27_=_C29( C27 C29 ) C27_=_C31( C27 C31 ) C27_=_C86( C27 C86 ) C27_=_C144( C27 C144 ) \nC27_=_C201( C27 C201 ) C27_=_C257( C27 C257 ) C27_=_C312( C27 C312 ) C27_=_C366( C27 C366 ) C27_=_C419( C27 C419 ) C27_=_C471( C27 C471 ) \nC27_=_C522( C27 C522 ) C27_=_C572( C27 C572 ) C27_=_C621( C27 C621 ) C27_=_C669( C27 C669 ) C27_=_C716( C27 C716 ) C27_=_C762( C27 C762 ) \nC27_=_C807( C27 C807 ) C27_=_C851( C27 C851 ) C27_=_C894( C27 C894 ) C27_=_C936( C27 C936 ) C27_=_C977( C27 C977 ) C27_=_C1017( C27 C1017 ) \nC27_=_C1056( C27 C1056 ) C27_=_C1094( C27 C1094 ) C27_=_C1131( C27 C1131 ) C27_=_C1167( C27 C1167 ) C27_=_C1202( C27 C1202 ) C27_=_C1236( C27 C1236 ) \nC27_=_C1269( C27 C1269 ) C27_=_C1303( C27 C1303 ) C27_=_C1304( C27 C1304 ) C27_=_C1305( C27 C1305 ) C27_=_C1306( C27 C1306 ) C27_=_C1307( C27 C1307 ) \nC27_=_C1308( C27 C1308 ) C27_=_C1309( C27 C1309 ) C27_=_C1310( C27 C1310 ) C27_=_C1311( C27 C1311 ) C27_=_C1312( C27 C1312 ) C27_=_C1313( C27 C1313 ) \nC27_=_C1314( C27 C1314 ) C27_=_C1315( C27 C1315 ) C27_=_C1316( C27 C1316 ) C27_=_C1317( C27 C1317 ) C27_=_C1318( C27 C1318 ) C27_=_C1319( C27 C1319 ) \nC27_=_C1320( C27 C1320 ) C27_=_C1321( C27 C1321 ) C27_=_C1322( C27 C1322 ) C27_=_C1323( C27 C1323 ) C27_=_C1324( C27 C1324 ) C27_=_C1325( C27 C1325 ) \nC27_=_C1326( C27 C1326 ) C27_=_C1327( C27 C1327 ) C27_=_C1328( C27 C1328 ) C27_=_C1329( C27 C1329 ) C27_=_C1330( C27 C1330 ) C27_=_C1331( C27 C1331 ) \nC27_=_C1333( C27 C1333 ) C28_=_C29( C28 C29 ) C28_=_C31( C28 C31 ) C28_=_C87( C28 C87 ) C28_=_C145( C28 C145 ) C28_=_C202( C28 C202 ) \nC28_=_C258( C28 C258 ) C28_=_C313( C28 C313 ) C28_=_C367( C28 C367 ) C28_=_C420( C28 C420 ) C28_=_C472( C28 C472 ) C28_=_C523( C28 C523 ) \nC28_=_C573( C28 C573 ) C28_=_C622( C28 C622 ) C28_=_C670( C28 C670 ) C28_=_C717( C28 C717 ) C28_=_C763( C28 C763 ) C28_=_C808( C28 C808 ) \nC28_=_C852( C28 C852 ) C28_=_C895( C28 C895 ) C28_=_C937( C28 C937 ) C28_=_C978( C28 C978 ) C28_=_C1018( C28 C1018 ) C28_=_C1057( C28 C1057 ) \nC28_=_C1095( C28 C1095 ) C28_=_C1132( C28 C1132 ) C28_=_C1168( C28 C1168 ) C28_=_C1203( C28 C1203 ) C28_=_C1237( C28 C1237 ) C28_=_C1270( C28 C1270 ) \nC28_=_C1334( C28 C1334 ) C28_=_C1335( C28 C1335 ) C28_=_C1336( C28 C1336 ) C28_=_C1337( C28 C1337 ) C28_=_C1338( C28 C1338 ) C28_=_C1339( C28 C1339 ) \nC28_=_C1340( C28 C1340 ) C28_=_C1341( C28 C1341 ) C28_=_C1342( C28 C1342 ) C28_=_C1343( C28 C1343 ) C28_=_C1344( C28 C1344 ) C28_=_C1345( C28 C1345 ) \nC28_=_C1346( C28 C1346 ) C28_=_C1347( C28 C1347 ) C28_=_C1348( C28 C1348 ) C28_=_C1349( C28 C1349 ) C28_=_C1350( C28 C1350 ) C28_=_C1351( C28 C1351 ) \nC28_=_C1352( C28 C1352 ) C28_=_C1353( C28 C1353 ) C28_=_C1354( C28 C1354 ) C28_=_C1355( C28 C1355 ) C28_=_C1356( C28 C1356 ) C28_=_C1357( C28 C1357 ) \nC28_=_C1358( C28 C1358 ) C28_=_C1359( C28 C1359 ) C28_=_C1360( C28 C1360 ) C28_=_C1361( C28 C1361 ) C28_=_C1362( C28 C1362 ) C28_=_C1363( C28 C1363 ) \nC29_=_C31( C29 C31 ) C29_=_C88( C29 C88 ) C29_=_C146( C29 C146 ) C29_=_C203( C29 C203 ) C29_=_C259( C29 C259 ) C29_=_C314( C29 C314 ) \nC29_=_C368( C29 C368 ) C29_=_C421( C29 C421 ) C29_=_C473( C29 C473 ) C29_=_C524( C29 C524 ) C29_=_C574( C29 C574 ) C29_=_C623( C29 C623 ) \nC29_=_C671( C29 C671 ) C29_=_C718( C29 C718 ) C29_=_C764( C29 C764 ) C29_=_C809( C29 C809 ) C29_=_C853( C29 C853 ) C29_=_C896( C29 C896 ) \nC29_=_C938( C29 C938 ) C29_=_C979( C29 C979 ) C29_=_C1019( C29 C1019 ) C29_=_C1058( C29 C1058 ) C29_=_C1096( C29 C1096 ) C29_=_C1133( C29 C1133 ) \nC29_=_C1169( C29 C1169 ) C29_=_C1204( C29 C1204 ) C29_=_C1238( C29 C1238 ) C29_=_C1271( C29 C1271 ) C29_=_C1303( C29 C1303 ) C29_=_C1334( C29 C1334 ) \nC29_=_C1366( C29 C1366 ) C29_=_C1367( C29 C1367 ) C29_=_C1368( C29 C1368 ) C29_=_C1369( C29 C1369 ) C29_=_C1370( C29 C1370 ) C29_=_C1371( C29 C1371 ) \nC29_=_C1372( C29 C1372 ) C29_=_C1373( C29 C1373 ) C29_=_C1374( C29 C1374 ) C29_=_C1375( C29 C1375 ) C29_=_C1376( C29 C1376 ) C29_=_C1377( C29 C1377 ) \nC29_=_C1378( C29 C1378 ) C29_=_C1379( C29 C1379 ) C29_=_C1380( C29 C1380 ) C29_=_C1381( C29 C1381 ) C29_=_C1382( C29 C1382 ) C29_=_C1383( C29 C1383 ) \nC29_=_C1384( C29 C1384 ) C29_=_C1385( C29 C1385 ) C29_=_C1386( C29 C1386 ) C29_=_C1387( C29 C1387 ) C29_=_C1388( C29 C1388 ) C29_=_C1389( C29 C1389 ) \nC29_=_C1390( C29 C1390 ) C29_=_C1391( C29 C1391 ) C29_=_C1392( C29 C1392 ) C29_=_C1393( C29 C1393 ) C31_=_C89( C31 C89 ) C31_=_C147( C31 C147 ) \nC31_=_C204( C31 C204 ) C31_=_C260( C31 C260 ) C31_=_C315( C31 C315 ) C31_=_C369( C31 C369 ) C31_=_C422( C31 C422 ) C31_=_C474( C31 C474 ) \nC31_=_C525( C31 C525 ) C31_=_C575( C31 C575 ) C31_=_C624( C31 C624 ) C31_=_C672( C31 C672 ) C31_=_C719( C31 C719 ) C31_=_C765( C31 C765 ) \nC31_=_C810( C31 C810 ) C31_=_C854( C31 C854 ) C31_=_C897( C31 C897 ) C31_=_C939( C31 C939 ) C31_=_C980( C31 C980 ) C31_=_C1020( C31 C1020 ) \nC31_=_C1059( C31 C1059 ) C31_=_C1097( C31 C1097 ) C31_=_C1134( C31 C1134 ) C31_=_C1170( C31 C1170 ) C31_=_C1205( C31 C1205 ) C31_=_C1239( C31 C1239 ) \nC31_=_C1272( C31 C1272 ) C31_=_C1304( C31 C1304 ) C31_=_C1335( C31 C1335 ) C31_=_C1394( C31 C1394 ) C31_=_C1395( C31 C1395 ) C31_=_C1396( C31 C1396 ) \nC31_=_C1397( C31 C1397 ) C31_=_C1398( C31 C1398 ) C31_=_C1399( C31 C1399 ) C31_=_C1400( C31 C1400 ) C31_=_C1401( C31 C1401 ) C31_=_C1402( C31 C1402 ) \nC31_=_C1403( C31 C1403 ) C31_=_C1404( C31 C1404 ) C31_=_C1405( C31 C1405 ) C31_=_C1406(</w:t>
      </w:r>
    </w:p>
    <w:p>
      <w:pPr>
        <w:pStyle w:val="PreformattedText"/>
        <w:bidi w:val="0"/>
        <w:spacing w:before="0" w:after="0"/>
        <w:jc w:val="left"/>
        <w:rPr/>
      </w:pPr>
      <w:r>
        <w:rPr/>
        <w:t xml:space="preserve"> </w:t>
      </w:r>
      <w:r>
        <w:rPr/>
        <w:t>C31 C1406 ) C31_=_C1407( C31 C1407 ) C31_=_C1408( C31 C1408 ) \nC31_=_C1409( C31 C1409 ) C31_=_C1410( C31 C1410 ) C31_=_C1411( C31 C1411 ) C31_=_C1412( C31 C1412 ) C31_=_C1413( C31 C1413 ) C31_=_C1414( C31 C1414 ) \nC31_=_C1415( C31 C1415 ) C31_=_C1416( C31 C1416 ) C31_=_C1417( C31 C1417 ) C31_=_C1418( C31 C1418 ) C31_=_C1419( C31 C1419 ) C31_=_C1420( C31 C1420 ) \nC31_=_C1421( C31 C1421 ) C86_=_C87( C86 C87 ) C86_=_C88( C86 C88 ) C86_=_C89( C86 C89 ) C86_=_C144( C86 C144 ) C86_=_C201( C86 C201 ) \nC86_=_C257( C86 C257 ) C86_=_C312( C86 C312 ) C86_=_C366( C86 C366 ) C86_=_C419( C86 C419 ) C86_=_C471( C86 C471 ) C86_=_C522( C86 C522 ) \nC86_=_C572( C86 C572 ) C86_=_C621( C86 C621 ) C86_=_C669( C86 C669 ) C86_=_C716( C86 C716 ) C86_=_C762( C86 C762 ) C86_=_C807( C86 C807 ) \nC86_=_C851( C86 C851 ) C86_=_C894( C86 C894 ) C86_=_C936( C86 C936 ) C86_=_C977( C86 C977 ) C86_=_C1017( C86 C1017 ) C86_=_C1056( C86 C1056 ) \nC86_=_C1094( C86 C1094 ) C86_=_C1131( C86 C1131 ) C86_=_C1167( C86 C1167 ) C86_=_C1202( C86 C1202 ) C86_=_C1236( C86 C1236 ) C86_=_C1269( C86 C1269 ) \nC86_=_C1303( C86 C1303 ) C86_=_C1304( C86 C1304 ) C86_=_C1305( C86 C1305 ) C86_=_C1306( C86 C1306 ) C86_=_C1307( C86 C1307 ) C86_=_C1308( C86 C1308 ) \nC86_=_C1309( C86 C1309 ) C86_=_C1310( C86 C1310 ) C86_=_C1311( C86 C1311 ) C86_=_C1312( C86 C1312 ) C86_=_C1313( C86 C1313 ) C86_=_C1314( C86 C1314 ) \nC86_=_C1315( C86 C1315 ) C86_=_C1316( C86 C1316 ) C86_=_C1317( C86 C1317 ) C86_=_C1318( C86 C1318 ) C86_=_C1319( C86 C1319 ) C86_=_C1320( C86 C1320 ) \nC86_=_C1321( C86 C1321 ) C86_=_C1322( C86 C1322 ) C86_=_C1323( C86 C1323 ) C86_=_C1324( C86 C1324 ) C86_=_C1325( C86 C1325 ) C86_=_C1326( C86 C1326 ) \nC86_=_C1327( C86 C1327 ) C86_=_C1328( C86 C1328 ) C86_=_C1329( C86 C1329 ) C86_=_C1330( C86 C1330 ) C86_=_C1331( C86 C1331 ) C86_=_C1333( C86 C1333 ) \nC87_=_C88( C87 C88 ) C87_=_C89( C87 C89 ) C87_=_C145( C87 C145 ) C87_=_C202( C87 C202 ) C87_=_C258( C87 C258 ) C87_=_C313( C87 C313 ) \nC87_=_C367( C87 C367 ) C87_=_C420( C87 C420 ) C87_=_C472( C87 C472 ) C87_=_C523( C87 C523 ) C87_=_C573( C87 C573 ) C87_=_C622( C87 C622 ) \nC87_=_C670( C87 C670 ) C87_=_C717( C87 C717 ) C87_=_C763( C87 C763 ) C87_=_C808( C87 C808 ) C87_=_C852( C87 C852 ) C87_=_C895( C87 C895 ) \nC87_=_C937( C87 C937 ) C87_=_C978( C87 C978 ) C87_=_C1018( C87 C1018 ) C87_=_C1057( C87 C1057 ) C87_=_C1095( C87 C1095 ) C87_=_C1132( C87 C1132 ) \nC87_=_C1168( C87 C1168 ) C87_=_C1203( C87 C1203 ) C87_=_C1237( C87 C1237 ) C87_=_C1270( C87 C1270 ) C87_=_C1334( C87 C1334 ) C87_=_C1335( C87 C1335 ) \nC87_=_C1336( C87 C1336 ) C87_=_C1337( C87 C1337 ) C87_=_C1338( C87 C1338 ) C87_=_C1339( C87 C1339 ) C87_=_C1340( C87 C1340 ) C87_=_C1341( C87 C1341 ) \nC87_=_C1342( C87 C1342 ) C87_=_C1343( C87 C1343 ) C87_=_C1344( C87 C1344 ) C87_=_C1345( C87 C1345 ) C87_=_C1346( C87 C1346 ) C87_=_C1347( C87 C1347 ) \nC87_=_C1348( C87 C1348 ) C87_=_C1349( C87 C1349 ) C87_=_C1350( C87 C1350 ) C87_=_C1351( C87 C1351 ) C87_=_C1352( C87 C1352 ) C87_=_C1353( C87 C1353 ) \nC87_=_C1354( C87 C1354 ) C87_=_C1355( C87 C1355 ) C87_=_C1356( C87 C1356 ) C87_=_C1357( C87 C1357 ) C87_=_C1358( C87 C1358 ) C87_=_C1359( C87 C1359 ) \nC87_=_C1360( C87 C1360 ) C87_=_C1361( C87 C1361 ) C87_=_C1362( C87 C1362 ) C87_=_C1363( C87 C1363 ) C88_=_C89( C88 C89 ) C88_=_C146( C88 C146 ) \nC88_=_C203( C88 C203 ) C88_=_C259( C88 C259 ) C88_=_C314( C88 C314 ) C88_=_C368( C88 C368 ) C88_=_C421( C88 C421 ) C88_=_C473( C88 C473 ) \nC88_=_C524( C88 C524 ) C88_=_C574( C88 C574 ) C88_=_C623( C88 C623 ) C88_=_C671( C88 C671 ) C88_=_C718( C88 C718 ) C88_=_C764( C88 C764 ) \nC88_=_C809( C88 C809 ) C88_=_C853( C88 C853 ) C88_=_C896( C88 C896 ) C88_=_C938( C88 C938 ) C88_=_C979( C88 C979 ) C88_=_C1019( C88 C1019 ) \nC88_=_C1058( C88 C1058 ) C88_=_C1096( C88 C1096 ) C88_=_C1133( C88 C1133 ) C88_=_C1169( C88 C1169 ) C88_=_C1204( C88 C1204 ) C88_=_C1238( C88 C1238 ) \nC88_=_C1271( C88 C1271 ) C88_=_C1303( C88 C1303 ) C88_=_C1334( C88 C1334 ) C88_=_C1366( C88 C1366 ) C88_=_C1367( C88 C1367 ) C88_=_C1368( C88 C1368 ) \nC88_=_C1369( C88 C1369 ) C88_=_C1370( C88 C1370 ) C88_=_C1371( C88 C1371 ) C88_=_C1372( C88 C1372 ) C88_=_C1373( C88 C1373 ) C88_=_C1374( C88 C1374 ) \nC88_=_C1375( C88 C1375 ) C88_=_C1376( C88 C1376 ) C88_=_C1377( C88 C1377 ) C88_=_C1378( C88 C1378 ) C88_=_C1379( C88 C1379 ) C88_=_C1380( C88 C1380 ) \nC88_=_C1381( C88 C1381 ) C88_=_C1382( C88 C1382 ) C88_=_C1383( C88 C1383 ) C88_=_C1384( C88 C1384 ) C88_=_C1385( C88 C1385 ) C88_=_C1386( C88 C1386 ) \nC88_=_C1387( C88 C1387 ) C88_=_C1388( C88 C1388 ) C88_=_C1389( C88 C1389 ) C88_=_C1390( C88 C1390 ) C88_=_C1391( C88 C1391 ) C88_=_C1392( C88 C1392 ) \nC88_=_C1393( C88 C1393 ) C89_=_C147( C89 C147 ) C89_=_C204( C89 C204 ) C89_=_C260( C89 C260 ) C89_=_C315( C89 C315 ) C89_=_C369( C89 C369 ) \nC89_=_C422( C89 C422 ) C89_=_C474( C89 C474 ) C89_=_C525( C89 C525 ) C89_=_C575( C89 C575 ) C89_=_C624( C89 C624 ) C89_=_C672( C89 C672 ) \nC89_=_C719( C89 C719 ) C89_=_C765( C89 C765 ) C89_=_C810( C89 C810 ) C89_=_C854( C89 C854 ) C89_=_C897( C89 C897 ) C89_=_C939( C89 C939 ) \nC89_=_C980( C89 C980 ) C89_=_C1020( C89 C1020 ) C89_=_C1059( C89 C1059 ) C89_=_C1097( C89 C1097 ) C89_=_C1134( C89 C1134 ) C89_=_C1170( C89 C1170 ) \nC89_=_C1205( C89 C1205 ) C89_=_C1239( C89 C1239 ) C89_=_C1272( C89 C1272 ) C89_=_C1304( C89 C1304 ) C89_=_C1335( C89 C1335 ) C89_=_C1394( C89 C1394 ) \nC89_=_C1395( C89 C1395 ) C89_=_C1396( C89 C1396 ) C89_=_C1397( C89 C1397 ) C89_=_C1398( C89 C1398 ) C89_=_C1399( C89 C1399 ) C89_=_C1400( C89 C1400 ) \nC89_=_C1401( C89 C1401 ) C89_=_C1402( C89 C1402 ) C89_=_C1403( C89 C1403 ) C89_=_C1404( C89 C1404 ) C89_=_C1405( C89 C1405 ) C89_=_C1406( C89 C1406 ) \nC89_=_C1407( C89 C1407 ) C89_=_C1408( C89 C1408 ) C89_=_C1409( C89 C1409 ) C89_=_C1410( C89 C1410 ) C89_=_C1411( C89 C1411 ) C89_=_C1412( C89 C1412 ) \nC89_=_C1413( C89 C1413 ) C89_=_C1414( C89 C1414 ) C89_=_C1415( C89 C1415 ) C89_=_C1416( C89 C1416 ) C89_=_C1417( C89 C1417 ) C89_=_C1418( C89 C1418 ) \nC89_=_C1419( C89 C1419 ) C89_=_C1420( C89 C1420 ) C89_=_C1421( C89 C1421 ) C144_=_C145( C144 C145 ) C144_=_C146( C144 C146 ) C144_=_C147( C144 C147 ) \nC144_=_C201( C144 C201 ) C144_=_C257( C144 C257 ) C144_=_C312( C144 C312 ) C144_=_C366( C144 C366 ) C144_=_C419( C144 C419 ) C144_=_C471( C144 C471 ) \nC144_=_C522( C144 C522 ) C144_=_C572( C144 C572 ) C144_=_C621( C144 C621 ) C144_=_C669( C144 C669 ) C144_=_C716( C144 C716 ) C144_=_C762( C144 C762 ) \nC144_=_C807( C144 C807 ) C144_=_C851( C144 C851 ) C144_=_C894( C144 C894 ) C144_=_C936( C144 C936 ) C144_=_C977( C144 C977 ) C144_=_C1017( C144 C1017 ) \nC144_=_C1056( C144 C1056 ) C144_=_C1094( C144 C1094 ) C144_=_C1131( C144 C1131 ) C144_=_C1167( C144 C1167 ) C144_=_C1202( C144 C1202 ) C144_=_C1236( C144 C1236 ) \nC144_=_C1269( C144 C1269 ) C144_=_C1303( C144 C1303 ) C144_=_C1304( C144 C1304 ) C144_=_C1305( C144 C1305 ) C144_=_C1306( C144 C1306 ) C144_=_C1307( C144 C1307 ) \nC144_=_C1308( C144 C1308 ) C144_=_C1309( C144 C1309 ) C144_=_C1310( C144 C1310 ) C144_=_C1311( C144 C1311 ) C144_=_C1312( C144 C1312 ) C144_=_C1313( C144 C1313 ) \nC144_=_C1314( C144 C1314 ) C144_=_C1315( C144 C1315 ) C144_=_C1316( C144 C1316 ) C144_=_C1317( C144 C1317 ) C144_=_C1318( C144 C1318 ) C144_=_C1319( C144 C1319 ) \nC144_=_C1320( C144 C1320 ) C144_=_C1321( C144 C1321 ) C144_=_C1322( C144 C1322 ) C144_=_C1323( C144 C1323 ) C144_=_C1324( C144 C1324 ) C144_=_C1325( C144 C1325 ) \nC144_=_C1326( C144 C1326 ) C144_=_C1327( C144 C1327 ) C144_=_C1328( C144 C1328 ) C144_=_C1329( C144 C1329 ) C144_=_C1330( C144 C1330 ) C144_=_C1331( C144 C1331 ) \nC144_=_C1333( C144 C1333 ) C145_=_C146( C145 C146 ) C145_=_C147( C145 C147 ) C145_=_C202( C145 C202 ) C145_=_C258( C145 C258 ) C145_=_C313( C145 C313 ) \nC145_=_C367( C145 C367 ) C145_=_C420( C145 C420 ) C145_=_C472( C145 C472 ) C145_=_C523( C145 C523 ) C145_=_C573( C145 C573 ) C145_=_C622( C145 C622 ) \nC145_=_C670( C145 C670 ) C145_=_C717( C145 C717 ) C145_=_C763( C145 C763 ) C145_=_C808( C145 C808 ) C145_=_C852( C145 C852 ) C145_=_C895( C145 C895 ) \nC145_=_C937( C145 C937 ) C145_=_C978( C145 C978 ) C145_=_C1018( C145 C1018 ) C145_=_C1057( C145 C1057 ) C145_=_C1095( C145 C1095 ) C145_=_C1132( C145 C1132 ) \nC145_=_C1168( C145 C1168 ) C145_=_C1203( C145 C1203 ) C145_=_C1237( C145 C1237 ) C145_=_C1270( C145 C1270 ) C145_=_C1334( C145 C1334 ) C145_=_C1335( C145 C1335 ) \nC145_=_C1336( C145 C1336 ) C145_=_C1337( C145 C1337 ) C145_=_C1338( C145 C1338 ) C145_=_C1339( C145 C1339 ) C145_=_C1340( C145 C1340 ) C145_=_C1341( C145 C1341 ) \nC145_=_C1342( C145 C1342 ) C145_=_C1343( C145 C1343 ) C145_=_C1344( C145 C1344 ) C145_=_C1345( C145 C1345 ) C145_=_C1346( C145 C1346 ) C145_=_C1347( C145 C1347 ) \nC145_=_C1348( C145 C1348 ) C145_=_C1349( C145 C1349 ) C145_=_C1350( C145 C1350 ) C145_=_C1351( C145 C1351 ) C145_=_C1352( C145 C1352 ) C145_=_C1353( C145 C1353 ) \nC145_=_C1354( C145 C1354 ) C145_=_C1355( C145 C1355 ) C145_=_C1356( C145 C1356 ) C145_=_C1357( C145 C1357 ) C145_=_C1358( C145 C1358 ) C145_=_C1359( C145 C1359 ) \nC145_=_C1360( C145 C1360 ) C145_=_C1361( C145 C1361 ) C145_=_C1362( C145 C1362 ) C145_=_C1363( C145 C1363 ) C146_=_C147( C146 C147 ) C146_=_C203( C146 C203 ) \nC146_=_C259( C146 C259 ) C146_=_C314( C146 C314 ) C146_=_C368( C146 C368 ) C146_=_C421( C146 C421 ) C146_=_C473( C146 C473 ) C146_=_C524( C146 C524 ) \nC146_=_C574( C146 C574 ) C146_=_C623( C146 C623 ) C146_=_C671( C146 C671 ) C146_=_C718( C146 C718 ) C146_=_C764( C146 C764 ) C146_=_C809( C146 C809 ) \nC146_=_C853( C146 C853 ) C146_=_C896( C146 C896 ) C146_=_C938( C146 C938 ) C146_=_C979( C146 C979 ) C146_=_C1019( C146 C1019 ) C146_=_C1058( C146 C1058 ) \nC146_=_C1096( C146 C1096 ) C146_=_C1133( C146 C1133 ) C146_=_C1169( C146 C1169 ) C146_=_C1204( C146 C1204 ) C146_=_C1238( C146 C1238 ) C146_=_C1271( C146 C1271 ) \nC146_=_C1303( C146 C1303 ) C146_=_C1334( C146 C1334 ) C146_=_C1366( C146 C1366 ) C146_=_C1367( C146 C1367 )</w:t>
      </w:r>
    </w:p>
    <w:p>
      <w:pPr>
        <w:pStyle w:val="PreformattedText"/>
        <w:bidi w:val="0"/>
        <w:spacing w:before="0" w:after="0"/>
        <w:jc w:val="left"/>
        <w:rPr/>
      </w:pPr>
      <w:r>
        <w:rPr/>
        <w:t xml:space="preserve"> </w:t>
      </w:r>
      <w:r>
        <w:rPr/>
        <w:t>C146_=_C1368( C146 C1368 ) C146_=_C1369( C146 C1369 ) \nC146_=_C1370( C146 C1370 ) C146_=_C1371( C146 C1371 ) C146_=_C1372( C146 C1372 ) C146_=_C1373( C146 C1373 ) C146_=_C1374( C146 C1374 ) C146_=_C1375( C146 C1375 ) \nC146_=_C1376( C146 C1376 ) C146_=_C1377( C146 C1377 ) C146_=_C1378( C146 C1378 ) C146_=_C1379( C146 C1379 ) C146_=_C1380( C146 C1380 ) C146_=_C1381( C146 C1381 ) \nC146_=_C1382( C146 C1382 ) C146_=_C1383( C146 C1383 ) C146_=_C1384( C146 C1384 ) C146_=_C1385( C146 C1385 ) C146_=_C1386( C146 C1386 ) C146_=_C1387( C146 C1387 ) \nC146_=_C1388( C146 C1388 ) C146_=_C1389( C146 C1389 ) C146_=_C1390( C146 C1390 ) C146_=_C1391( C146 C1391 ) C146_=_C1392( C146 C1392 ) C146_=_C1393( C146 C1393 ) \nC147_=_C204( C147 C204 ) C147_=_C260( C147 C260 ) C147_=_C315( C147 C315 ) C147_=_C369( C147 C369 ) C147_=_C422( C147 C422 ) C147_=_C474( C147 C474 ) \nC147_=_C525( C147 C525 ) C147_=_C575( C147 C575 ) C147_=_C624( C147 C624 ) C147_=_C672( C147 C672 ) C147_=_C719( C147 C719 ) C147_=_C765( C147 C765 ) \nC147_=_C810( C147 C810 ) C147_=_C854( C147 C854 ) C147_=_C897( C147 C897 ) C147_=_C939( C147 C939 ) C147_=_C980( C147 C980 ) C147_=_C1020( C147 C1020 ) \nC147_=_C1059( C147 C1059 ) C147_=_C1097( C147 C1097 ) C147_=_C1134( C147 C1134 ) C147_=_C1170( C147 C1170 ) C147_=_C1205( C147 C1205 ) C147_=_C1239( C147 C1239 ) \nC147_=_C1272( C147 C1272 ) C147_=_C1304( C147 C1304 ) C147_=_C1335( C147 C1335 ) C147_=_C1394( C147 C1394 ) C147_=_C1395( C147 C1395 ) C147_=_C1396( C147 C1396 ) \nC147_=_C1397( C147 C1397 ) C147_=_C1398( C147 C1398 ) C147_=_C1399( C147 C1399 ) C147_=_C1400( C147 C1400 ) C147_=_C1401( C147 C1401 ) C147_=_C1402( C147 C1402 ) \nC147_=_C1403( C147 C1403 ) C147_=_C1404( C147 C1404 ) C147_=_C1405( C147 C1405 ) C147_=_C1406( C147 C1406 ) C147_=_C1407( C147 C1407 ) C147_=_C1408( C147 C1408 ) \nC147_=_C1409( C147 C1409 ) C147_=_C1410( C147 C1410 ) C147_=_C1411( C147 C1411 ) C147_=_C1412( C147 C1412 ) C147_=_C1413( C147 C1413 ) C147_=_C1414( C147 C1414 ) \nC147_=_C1415( C147 C1415 ) C147_=_C1416( C147 C1416 ) C147_=_C1417( C147 C1417 ) C147_=_C1418( C147 C1418 ) C147_=_C1419( C147 C1419 ) C147_=_C1420( C147 C1420 ) \nC147_=_C1421( C147 C1421 ) C201_=_C202( C201 C202 ) C201_=_C203( C201 C203 ) C201_=_C204( C201 C204 ) C201_=_C257( C201 C257 ) C201_=_C312( C201 C312 ) \nC201_=_C366( C201 C366 ) C201_=_C419( C201 C419 ) C201_=_C471( C201 C471 ) C201_=_C522( C201 C522 ) C201_=_C572( C201 C572 ) C201_=_C621( C201 C621 ) \nC201_=_C669( C201 C669 ) C201_=_C716( C201 C716 ) C201_=_C762( C201 C762 ) C201_=_C807( C201 C807 ) C201_=_C851( C201 C851 ) C201_=_C894( C201 C894 ) \nC201_=_C936( C201 C936 ) C201_=_C977( C201 C977 ) C201_=_C1017( C201 C1017 ) C201_=_C1056( C201 C1056 ) C201_=_C1094( C201 C1094 ) C201_=_C1131( C201 C1131 ) \nC201_=_C1167( C201 C1167 ) C201_=_C1202( C201 C1202 ) C201_=_C1236( C201 C1236 ) C201_=_C1269( C201 C1269 ) C201_=_C1303( C201 C1303 ) C201_=_C1304( C201 C1304 ) \nC201_=_C1305( C201 C1305 ) C201_=_C1306( C201 C1306 ) C201_=_C1307( C201 C1307 ) C201_=_C1308( C201 C1308 ) C201_=_C1309( C201 C1309 ) C201_=_C1310( C201 C1310 ) \nC201_=_C1311( C201 C1311 ) C201_=_C1312( C201 C1312 ) C201_=_C1313( C201 C1313 ) C201_=_C1314( C201 C1314 ) C201_=_C1315( C201 C1315 ) C201_=_C1316( C201 C1316 ) \nC201_=_C1317( C201 C1317 ) C201_=_C1318( C201 C1318 ) C201_=_C1319( C201 C1319 ) C201_=_C1320( C201 C1320 ) C201_=_C1321( C201 C1321 ) C201_=_C1322( C201 C1322 ) \nC201_=_C1323( C201 C1323 ) C201_=_C1324( C201 C1324 ) C201_=_C1325( C201 C1325 ) C201_=_C1326( C201 C1326 ) C201_=_C1327( C201 C1327 ) C201_=_C1328( C201 C1328 ) \nC201_=_C1329( C201 C1329 ) C201_=_C1330( C201 C1330 ) C201_=_C1331( C201 C1331 ) C201_=_C1333( C201 C1333 ) C202_=_C203( C202 C203 ) C202_=_C204( C202 C204 ) \nC202_=_C258( C202 C258 ) C202_=_C313( C202 C313 ) C202_=_C367( C202 C367 ) C202_=_C420( C202 C420 ) C202_=_C472( C202 C472 ) C202_=_C523( C202 C523 ) \nC202_=_C573( C202 C573 ) C202_=_C622( C202 C622 ) C202_=_C670( C202 C670 ) C202_=_C717( C202 C717 ) C202_=_C763( C202 C763 ) C202_=_C808( C202 C808 ) \nC202_=_C852( C202 C852 ) C202_=_C895( C202 C895 ) C202_=_C937( C202 C937 ) C202_=_C978( C202 C978 ) C202_=_C1018( C202 C1018 ) C202_=_C1057( C202 C1057 ) \nC202_=_C1095( C202 C1095 ) C202_=_C1132( C202 C1132 ) C202_=_C1168( C202 C1168 ) C202_=_C1203( C202 C1203 ) C202_=_C1237( C202 C1237 ) C202_=_C1270( C202 C1270 ) \nC202_=_C1334( C202 C1334 ) C202_=_C1335( C202 C1335 ) C202_=_C1336( C202 C1336 ) C202_=_C1337( C202 C1337 ) C202_=_C1338( C202 C1338 ) C202_=_C1339( C202 C1339 ) \nC202_=_C1340( C202 C1340 ) C202_=_C1341( C202 C1341 ) C202_=_C1342( C202 C1342 ) C202_=_C1343( C202 C1343 ) C202_=_C1344( C202 C1344 ) C202_=_C1345( C202 C1345 ) \nC202_=_C1346( C202 C1346 ) C202_=_C1347( C202 C1347 ) C202_=_C1348( C202 C1348 ) C202_=_C1349( C202 C1349 ) C202_=_C1350( C202 C1350 ) C202_=_C1351( C202 C1351 ) \nC202_=_C1352( C202 C1352 ) C202_=_C1353( C202 C1353 ) C202_=_C1354( C202 C1354 ) C202_=_C1355( C202 C1355 ) C202_=_C1356( C202 C1356 ) C202_=_C1357( C202 C1357 ) \nC202_=_C1358( C202 C1358 ) C202_=_C1359( C202 C1359 ) C202_=_C1360( C202 C1360 ) C202_=_C1361( C202 C1361 ) C202_=_C1362( C202 C1362 ) C202_=_C1363( C202 C1363 ) \nC203_=_C204( C203 C204 ) C203_=_C259( C203 C259 ) C203_=_C314( C203 C314 ) C203_=_C368( C203 C368 ) C203_=_C421( C203 C421 ) C203_=_C473( C203 C473 ) \nC203_=_C524( C203 C524 ) C203_=_C574( C203 C574 ) C203_=_C623( C203 C623 ) C203_=_C671( C203 C671 ) C203_=_C718( C203 C718 ) C203_=_C764( C203 C764 ) \nC203_=_C809( C203 C809 ) C203_=_C853( C203 C853 ) C203_=_C896( C203 C896 ) C203_=_C938( C203 C938 ) C203_=_C979( C203 C979 ) C203_=_C1019( C203 C1019 ) \nC203_=_C1058( C203 C1058 ) C203_=_C1096( C203 C1096 ) C203_=_C1133( C203 C1133 ) C203_=_C1169( C203 C1169 ) C203_=_C1204( C203 C1204 ) C203_=_C1238( C203 C1238 ) \nC203_=_C1271( C203 C1271 ) C203_=_C1303( C203 C1303 ) C203_=_C1334( C203 C1334 ) C203_=_C1366( C203 C1366 ) C203_=_C1367( C203 C1367 ) C203_=_C1368( C203 C1368 ) \nC203_=_C1369( C203 C1369 ) C203_=_C1370( C203 C1370 ) C203_=_C1371( C203 C1371 ) C203_=_C1372( C203 C1372 ) C203_=_C1373( C203 C1373 ) C203_=_C1374( C203 C1374 ) \nC203_=_C1375( C203 C1375 ) C203_=_C1376( C203 C1376 ) C203_=_C1377( C203 C1377 ) C203_=_C1378( C203 C1378 ) C203_=_C1379( C203 C1379 ) C203_=_C1380( C203 C1380 ) \nC203_=_C1381( C203 C1381 ) C203_=_C1382( C203 C1382 ) C203_=_C1383( C203 C1383 ) C203_=_C1384( C203 C1384 ) C203_=_C1385( C203 C1385 ) C203_=_C1386( C203 C1386 ) \nC203_=_C1387( C203 C1387 ) C203_=_C1388( C203 C1388 ) C203_=_C1389( C203 C1389 ) C203_=_C1390( C203 C1390 ) C203_=_C1391( C203 C1391 ) C203_=_C1392( C203 C1392 ) \nC203_=_C1393( C203 C1393 ) C204_=_C260( C204 C260 ) C204_=_C315( C204 C315 ) C204_=_C369( C204 C369 ) C204_=_C422( C204 C422 ) C204_=_C474( C204 C474 ) \nC204_=_C525( C204 C525 ) C204_=_C575( C204 C575 ) C204_=_C624( C204 C624 ) C204_=_C672( C204 C672 ) C204_=_C719( C204 C719 ) C204_=_C765( C204 C765 ) \nC204_=_C810( C204 C810 ) C204_=_C854( C204 C854 ) C204_=_C897( C204 C897 ) C204_=_C939( C204 C939 ) C204_=_C980( C204 C980 ) C204_=_C1020( C204 C1020 ) \nC204_=_C1059( C204 C1059 ) C204_=_C1097( C204 C1097 ) C204_=_C1134( C204 C1134 ) C204_=_C1170( C204 C1170 ) C204_=_C1205( C204 C1205 ) C204_=_C1239( C204 C1239 ) \nC204_=_C1272( C204 C1272 ) C204_=_C1304( C204 C1304 ) C204_=_C1335( C204 C1335 ) C204_=_C1394( C204 C1394 ) C204_=_C1395( C204 C1395 ) C204_=_C1396( C204 C1396 ) \nC204_=_C1397( C204 C1397 ) C204_=_C1398( C204 C1398 ) C204_=_C1399( C204 C1399 ) C204_=_C1400( C204 C1400 ) C204_=_C1401( C204 C1401 ) C204_=_C1402( C204 C1402 ) \nC204_=_C1403( C204 C1403 ) C204_=_C1404( C204 C1404 ) C204_=_C1405( C204 C1405 ) C204_=_C1406( C204 C1406 ) C204_=_C1407( C204 C1407 ) C204_=_C1408( C204 C1408 ) \nC204_=_C1409( C204 C1409 ) C204_=_C1410( C204 C1410 ) C204_=_C1411( C204 C1411 ) C204_=_C1412( C204 C1412 ) C204_=_C1413( C204 C1413 ) C204_=_C1414( C204 C1414 ) \nC204_=_C1415( C204 C1415 ) C204_=_C1416( C204 C1416 ) C204_=_C1417( C204 C1417 ) C204_=_C1418( C204 C1418 ) C204_=_C1419( C204 C1419 ) C204_=_C1420( C204 C1420 ) \nC204_=_C1421( C204 C1421 ) C257_=_C258( C257 C258 ) C257_=_C259( C257 C259 ) C257_=_C260( C257 C260 ) C257_=_C312( C257 C312 ) C257_=_C366( C257 C366 ) \nC257_=_C419( C257 C419 ) C257_=_C471( C257 C471 ) C257_=_C522( C257 C522 ) C257_=_C572( C257 C572 ) C257_=_C621( C257 C621 ) C257_=_C669( C257 C669 ) \nC257_=_C716( C257 C716 ) C257_=_C762( C257 C762 ) C257_=_C807( C257 C807 ) C257_=_C851( C257 C851 ) C257_=_C894( C257 C894 ) C257_=_C936( C257 C936 ) \nC257_=_C977( C257 C977 ) C257_=_C1017( C257 C1017 ) C257_=_C1056( C257 C1056 ) C257_=_C1094( C257 C1094 ) C257_=_C1131( C257 C1131 ) C257_=_C1167( C257 C1167 ) \nC257_=_C1202( C257 C1202 ) C257_=_C1236( C257 C1236 ) C257_=_C1269( C257 C1269 ) C257_=_C1303( C257 C1303 ) C257_=_C1304( C257 C1304 ) C257_=_C1305( C257 C1305 ) \nC257_=_C1306( C257 C1306 ) C257_=_C1307( C257 C1307 ) C257_=_C1308( C257 C1308 ) C257_=_C1309( C257 C1309 ) C257_=_C1310( C257 C1310 ) C257_=_C1311( C257 C1311 ) \nC257_=_C1312( C257 C1312 ) C257_=_C1313( C257 C1313 ) C257_=_C1314( C257 C1314 ) C257_=_C1315( C257 C1315 ) C257_=_C1316( C257 C1316 ) C257_=_C1317( C257 C1317 ) \nC257_=_C1318( C257 C1318 ) C257_=_C1319( C257 C1319 ) C257_=_C1320( C257 C1320 ) C257_=_C1321( C257 C1321 ) C257_=_C1322( C257 C1322 ) C257_=_C1323( C257 C1323 ) \nC257_=_C1324( C257 C1324 ) C257_=_C1325( C257 C1325 ) C257_=_C1326( C257 C1326 ) C257_=_C1327( C257 C1327 ) C257_=_C1328( C257 C1328 ) C257_=_C1329( C257 C1329 ) \nC257_=_C1330( C257 C1330 ) C257_=_C1331( C257 C1331 ) C257_=_C1333( C257 C1333 ) C258_=_C259( C258 C259 ) C258_=_C260( C258 C260 ) C258_=_C313( C258 C313 ) \nC258_=_C367( C258 C367 ) C258_=_C420( C258 C420 ) C258_=_C472( C258 C472 ) C258_=_C523( C258 C523 ) C258_=_C573( C258 C573 ) C258_=_C622( C258 C622 ) \nC258_=_C670( C258 C670 ) C258_=_C717( C258 C717 ) C258_=_C763( C258</w:t>
      </w:r>
    </w:p>
    <w:p>
      <w:pPr>
        <w:pStyle w:val="PreformattedText"/>
        <w:bidi w:val="0"/>
        <w:spacing w:before="0" w:after="0"/>
        <w:jc w:val="left"/>
        <w:rPr/>
      </w:pPr>
      <w:r>
        <w:rPr/>
        <w:t xml:space="preserve"> </w:t>
      </w:r>
      <w:r>
        <w:rPr/>
        <w:t>C763 ) C258_=_C808( C258 C808 ) C258_=_C852( C258 C852 ) C258_=_C895( C258 C895 ) \nC258_=_C937( C258 C937 ) C258_=_C978( C258 C978 ) C258_=_C1018( C258 C1018 ) C258_=_C1057( C258 C1057 ) C258_=_C1095( C258 C1095 ) C258_=_C1132( C258 C1132 ) \nC258_=_C1168( C258 C1168 ) C258_=_C1203( C258 C1203 ) C258_=_C1237( C258 C1237 ) C258_=_C1270( C258 C1270 ) C258_=_C1334( C258 C1334 ) C258_=_C1335( C258 C1335 ) \nC258_=_C1336( C258 C1336 ) C258_=_C1337( C258 C1337 ) C258_=_C1338( C258 C1338 ) C258_=_C1339( C258 C1339 ) C258_=_C1340( C258 C1340 ) C258_=_C1341( C258 C1341 ) \nC258_=_C1342( C258 C1342 ) C258_=_C1343( C258 C1343 ) C258_=_C1344( C258 C1344 ) C258_=_C1345( C258 C1345 ) C258_=_C1346( C258 C1346 ) C258_=_C1347( C258 C1347 ) \nC258_=_C1348( C258 C1348 ) C258_=_C1349( C258 C1349 ) C258_=_C1350( C258 C1350 ) C258_=_C1351( C258 C1351 ) C258_=_C1352( C258 C1352 ) C258_=_C1353( C258 C1353 ) \nC258_=_C1354( C258 C1354 ) C258_=_C1355( C258 C1355 ) C258_=_C1356( C258 C1356 ) C258_=_C1357( C258 C1357 ) C258_=_C1358( C258 C1358 ) C258_=_C1359( C258 C1359 ) \nC258_=_C1360( C258 C1360 ) C258_=_C1361( C258 C1361 ) C258_=_C1362( C258 C1362 ) C258_=_C1363( C258 C1363 ) C259_=_C260( C259 C260 ) C259_=_C314( C259 C314 ) \nC259_=_C368( C259 C368 ) C259_=_C421( C259 C421 ) C259_=_C473( C259 C473 ) C259_=_C524( C259 C524 ) C259_=_C574( C259 C574 ) C259_=_C623( C259 C623 ) \nC259_=_C671( C259 C671 ) C259_=_C718( C259 C718 ) C259_=_C764( C259 C764 ) C259_=_C809( C259 C809 ) C259_=_C853( C259 C853 ) C259_=_C896( C259 C896 ) \nC259_=_C938( C259 C938 ) C259_=_C979( C259 C979 ) C259_=_C1019( C259 C1019 ) C259_=_C1058( C259 C1058 ) C259_=_C1096( C259 C1096 ) C259_=_C1133( C259 C1133 ) \nC259_=_C1169( C259 C1169 ) C259_=_C1204( C259 C1204 ) C259_=_C1238( C259 C1238 ) C259_=_C1271( C259 C1271 ) C259_=_C1303( C259 C1303 ) C259_=_C1334( C259 C1334 ) \nC259_=_C1366( C259 C1366 ) C259_=_C1367( C259 C1367 ) C259_=_C1368( C259 C1368 ) C259_=_C1369( C259 C1369 ) C259_=_C1370( C259 C1370 ) C259_=_C1371( C259 C1371 ) \nC259_=_C1372( C259 C1372 ) C259_=_C1373( C259 C1373 ) C259_=_C1374( C259 C1374 ) C259_=_C1375( C259 C1375 ) C259_=_C1376( C259 C1376 ) C259_=_C1377( C259 C1377 ) \nC259_=_C1378( C259 C1378 ) C259_=_C1379( C259 C1379 ) C259_=_C1380( C259 C1380 ) C259_=_C1381( C259 C1381 ) C259_=_C1382( C259 C1382 ) C259_=_C1383( C259 C1383 ) \nC259_=_C1384( C259 C1384 ) C259_=_C1385( C259 C1385 ) C259_=_C1386( C259 C1386 ) C259_=_C1387( C259 C1387 ) C259_=_C1388( C259 C1388 ) C259_=_C1389( C259 C1389 ) \nC259_=_C1390( C259 C1390 ) C259_=_C1391( C259 C1391 ) C259_=_C1392( C259 C1392 ) C259_=_C1393( C259 C1393 ) C260_=_C315( C260 C315 ) C260_=_C369( C260 C369 ) \nC260_=_C422( C260 C422 ) C260_=_C474( C260 C474 ) C260_=_C525( C260 C525 ) C260_=_C575( C260 C575 ) C260_=_C624( C260 C624 ) C260_=_C672( C260 C672 ) \nC260_=_C719( C260 C719 ) C260_=_C765( C260 C765 ) C260_=_C810( C260 C810 ) C260_=_C854( C260 C854 ) C260_=_C897( C260 C897 ) C260_=_C939( C260 C939 ) \nC260_=_C980( C260 C980 ) C260_=_C1020( C260 C1020 ) C260_=_C1059( C260 C1059 ) C260_=_C1097( C260 C1097 ) C260_=_C1134( C260 C1134 ) C260_=_C1170( C260 C1170 ) \nC260_=_C1205( C260 C1205 ) C260_=_C1239( C260 C1239 ) C260_=_C1272( C260 C1272 ) C260_=_C1304( C260 C1304 ) C260_=_C1335( C260 C1335 ) C260_=_C1394( C260 C1394 ) \nC260_=_C1395( C260 C1395 ) C260_=_C1396( C260 C1396 ) C260_=_C1397( C260 C1397 ) C260_=_C1398( C260 C1398 ) C260_=_C1399( C260 C1399 ) C260_=_C1400( C260 C1400 ) \nC260_=_C1401( C260 C1401 ) C260_=_C1402( C260 C1402 ) C260_=_C1403( C260 C1403 ) C260_=_C1404( C260 C1404 ) C260_=_C1405( C260 C1405 ) C260_=_C1406( C260 C1406 ) \nC260_=_C1407( C260 C1407 ) C260_=_C1408( C260 C1408 ) C260_=_C1409( C260 C1409 ) C260_=_C1410( C260 C1410 ) C260_=_C1411( C260 C1411 ) C260_=_C1412( C260 C1412 ) \nC260_=_C1413( C260 C1413 ) C260_=_C1414( C260 C1414 ) C260_=_C1415( C260 C1415 ) C260_=_C1416( C260 C1416 ) C260_=_C1417( C260 C1417 ) C260_=_C1418( C260 C1418 ) \nC260_=_C1419( C260 C1419 ) C260_=_C1420( C260 C1420 ) C260_=_C1421( C260 C1421 ) C312_=_C313( C312 C313 ) C312_=_C314( C312 C314 ) C312_=_C315( C312 C315 ) \nC312_=_C366( C312 C366 ) C312_=_C419( C312 C419 ) C312_=_C471( C312 C471 ) C312_=_C522( C312 C522 ) C312_=_C572( C312 C572 ) C312_=_C621( C312 C621 ) \nC312_=_C669( C312 C669 ) C312_=_C716( C312 C716 ) C312_=_C762( C312 C762 ) C312_=_C807( C312 C807 ) C312_=_C851( C312 C851 ) C312_=_C894( C312 C894 ) \nC312_=_C936( C312 C936 ) C312_=_C977( C312 C977 ) C312_=_C1017( C312 C1017 ) C312_=_C1056( C312 C1056 ) C312_=_C1094( C312 C1094 ) C312_=_C1131( C312 C1131 ) \nC312_=_C1167( C312 C1167 ) C312_=_C1202( C312 C1202 ) C312_=_C1236( C312 C1236 ) C312_=_C1269( C312 C1269 ) C312_=_C1303( C312 C1303 ) C312_=_C1304( C312 C1304 ) \nC312_=_C1305( C312 C1305 ) C312_=_C1306( C312 C1306 ) C312_=_C1307( C312 C1307 ) C312_=_C1308( C312 C1308 ) C312_=_C1309( C312 C1309 ) C312_=_C1310( C312 C1310 ) \nC312_=_C1311( C312 C1311 ) C312_=_C1312( C312 C1312 ) C312_=_C1313( C312 C1313 ) C312_=_C1314( C312 C1314 ) C312_=_C1315( C312 C1315 ) C312_=_C1316( C312 C1316 ) \nC312_=_C1317( C312 C1317 ) C312_=_C1318( C312 C1318 ) C312_=_C1319( C312 C1319 ) C312_=_C1320( C312 C1320 ) C312_=_C1321( C312 C1321 ) C312_=_C1322( C312 C1322 ) \nC312_=_C1323( C312 C1323 ) C312_=_C1324( C312 C1324 ) C312_=_C1325( C312 C1325 ) C312_=_C1326( C312 C1326 ) C312_=_C1327( C312 C1327 ) C312_=_C1328( C312 C1328 ) \nC312_=_C1329( C312 C1329 ) C312_=_C1330( C312 C1330 ) C312_=_C1331( C312 C1331 ) C312_=_C1333( C312 C1333 ) C313_=_C314( C313 C314 ) C313_=_C315( C313 C315 ) \nC313_=_C367( C313 C367 ) C313_=_C420( C313 C420 ) C313_=_C472( C313 C472 ) C313_=_C523( C313 C523 ) C313_=_C573( C313 C573 ) C313_=_C622( C313 C622 ) \nC313_=_C670( C313 C670 ) C313_=_C717( C313 C717 ) C313_=_C763( C313 C763 ) C313_=_C808( C313 C808 ) C313_=_C852( C313 C852 ) C313_=_C895( C313 C895 ) \nC313_=_C937( C313 C937 ) C313_=_C978( C313 C978 ) C313_=_C1018( C313 C1018 ) C313_=_C1057( C313 C1057 ) C313_=_C1095( C313 C1095 ) C313_=_C1132( C313 C1132 ) \nC313_=_C1168( C313 C1168 ) C313_=_C1203( C313 C1203 ) C313_=_C1237( C313 C1237 ) C313_=_C1270( C313 C1270 ) C313_=_C1334( C313 C1334 ) C313_=_C1335( C313 C1335 ) \nC313_=_C1336( C313 C1336 ) C313_=_C1337( C313 C1337 ) C313_=_C1338( C313 C1338 ) C313_=_C1339( C313 C1339 ) C313_=_C1340( C313 C1340 ) C313_=_C1341( C313 C1341 ) \nC313_=_C1342( C313 C1342 ) C313_=_C1343( C313 C1343 ) C313_=_C1344( C313 C1344 ) C313_=_C1345( C313 C1345 ) C313_=_C1346( C313 C1346 ) C313_=_C1347( C313 C1347 ) \nC313_=_C1348( C313 C1348 ) C313_=_C1349( C313 C1349 ) C313_=_C1350( C313 C1350 ) C313_=_C1351( C313 C1351 ) C313_=_C1352( C313 C1352 ) C313_=_C1353( C313 C1353 ) \nC313_=_C1354( C313 C1354 ) C313_=_C1355( C313 C1355 ) C313_=_C1356( C313 C1356 ) C313_=_C1357( C313 C1357 ) C313_=_C1358( C313 C1358 ) C313_=_C1359( C313 C1359 ) \nC313_=_C1360( C313 C1360 ) C313_=_C1361( C313 C1361 ) C313_=_C1362( C313 C1362 ) C313_=_C1363( C313 C1363 ) C314_=_C315( C314 C315 ) C314_=_C368( C314 C368 ) \nC314_=_C421( C314 C421 ) C314_=_C473( C314 C473 ) C314_=_C524( C314 C524 ) C314_=_C574( C314 C574 ) C314_=_C623( C314 C623 ) C314_=_C671( C314 C671 ) \nC314_=_C718( C314 C718 ) C314_=_C764( C314 C764 ) C314_=_C809( C314 C809 ) C314_=_C853( C314 C853 ) C314_=_C896( C314 C896 ) C314_=_C938( C314 C938 ) \nC314_=_C979( C314 C979 ) C314_=_C1019( C314 C1019 ) C314_=_C1058( C314 C1058 ) C314_=_C1096( C314 C1096 ) C314_=_C1133( C314 C1133 ) C314_=_C1169( C314 C1169 ) \nC314_=_C1204( C314 C1204 ) C314_=_C1238( C314 C1238 ) C314_=_C1271( C314 C1271 ) C314_=_C1303( C314 C1303 ) C314_=_C1334( C314 C1334 ) C314_=_C1366( C314 C1366 ) \nC314_=_C1367( C314 C1367 ) C314_=_C1368( C314 C1368 ) C314_=_C1369( C314 C1369 ) C314_=_C1370( C314 C1370 ) C314_=_C1371( C314 C1371 ) C314_=_C1372( C314 C1372 ) \nC314_=_C1373( C314 C1373 ) C314_=_C1374( C314 C1374 ) C314_=_C1375( C314 C1375 ) C314_=_C1376( C314 C1376 ) C314_=_C1377( C314 C1377 ) C314_=_C1378( C314 C1378 ) \nC314_=_C1379( C314 C1379 ) C314_=_C1380( C314 C1380 ) C314_=_C1381( C314 C1381 ) C314_=_C1382( C314 C1382 ) C314_=_C1383( C314 C1383 ) C314_=_C1384( C314 C1384 ) \nC314_=_C1385( C314 C1385 ) C314_=_C1386( C314 C1386 ) C314_=_C1387( C314 C1387 ) C314_=_C1388( C314 C1388 ) C314_=_C1389( C314 C1389 ) C314_=_C1390( C314 C1390 ) \nC314_=_C1391( C314 C1391 ) C314_=_C1392( C314 C1392 ) C314_=_C1393( C314 C1393 ) C315_=_C369( C315 C369 ) C315_=_C422( C315 C422 ) C315_=_C474( C315 C474 ) \nC315_=_C525( C315 C525 ) C315_=_C575( C315 C575 ) C315_=_C624( C315 C624 ) C315_=_C672( C315 C672 ) C315_=_C719( C315 C719 ) C315_=_C765( C315 C765 ) \nC315_=_C810( C315 C810 ) C315_=_C854( C315 C854 ) C315_=_C897( C315 C897 ) C315_=_C939( C315 C939 ) C315_=_C980( C315 C980 ) C315_=_C1020( C315 C1020 ) \nC315_=_C1059( C315 C1059 ) C315_=_C1097( C315 C1097 ) C315_=_C1134( C315 C1134 ) C315_=_C1170( C315 C1170 ) C315_=_C1205( C315 C1205 ) C315_=_C1239( C315 C1239 ) \nC315_=_C1272( C315 C1272 ) C315_=_C1304( C315 C1304 ) C315_=_C1335( C315 C1335 ) C315_=_C1394( C315 C1394 ) C315_=_C1395( C315 C1395 ) C315_=_C1396( C315 C1396 ) \nC315_=_C1397( C315 C1397 ) C315_=_C1398( C315 C1398 ) C315_=_C1399( C315 C1399 ) C315_=_C1400( C315 C1400 ) C315_=_C1401( C315 C1401 ) C315_=_C1402( C315 C1402 ) \nC315_=_C1403( C315 C1403 ) C315_=_C1404( C315 C1404 ) C315_=_C1405( C315 C1405 ) C315_=_C1406( C315 C1406 ) C315_=_C1407( C315 C1407 ) C315_=_C1408( C315 C1408 ) \nC315_=_C1409( C315 C1409 ) C315_=_C1410( C315 C1410 ) C315_=_C1411( C315 C1411 ) C315_=_C1412( C315 C1412 ) C315_=_C1413( C315 C1413 ) C315_=_C1414( C315 C1414 ) \nC315_=_C1415( C315 C1415 ) C315_=_C1416( C315 C1416 ) C315_=_C1417( C315 C1417 ) C315_=_C1418( C315 C1418 ) C315_=_C1419( C315 C1419 ) C315_=_C1420( C315 C1420 ) \nC315_=_C1421( C315 C1421 ) C366_=_C367( C366 C367 ) C366_=_C368( C366 C368 ) C366_=_C369( C366 C369 ) C366_=_C419( C366 C419 ) C366_=_C471( C366 C471 ) \nC366_=_C522(</w:t>
      </w:r>
    </w:p>
    <w:p>
      <w:pPr>
        <w:pStyle w:val="PreformattedText"/>
        <w:bidi w:val="0"/>
        <w:spacing w:before="0" w:after="0"/>
        <w:jc w:val="left"/>
        <w:rPr/>
      </w:pPr>
      <w:r>
        <w:rPr/>
        <w:t xml:space="preserve"> </w:t>
      </w:r>
      <w:r>
        <w:rPr/>
        <w:t>C366 C522 ) C366_=_C572( C366 C572 ) C366_=_C621( C366 C621 ) C366_=_C669( C366 C669 ) C366_=_C716( C366 C716 ) C366_=_C762( C366 C762 ) \nC366_=_C807( C366 C807 ) C366_=_C851( C366 C851 ) C366_=_C894( C366 C894 ) C366_=_C936( C366 C936 ) C366_=_C977( C366 C977 ) C366_=_C1017( C366 C1017 ) \nC366_=_C1056( C366 C1056 ) C366_=_C1094( C366 C1094 ) C366_=_C1131( C366 C1131 ) C366_=_C1167( C366 C1167 ) C366_=_C1202( C366 C1202 ) C366_=_C1236( C366 C1236 ) \nC366_=_C1269( C366 C1269 ) C366_=_C1303( C366 C1303 ) C366_=_C1304( C366 C1304 ) C366_=_C1305( C366 C1305 ) C366_=_C1306( C366 C1306 ) C366_=_C1307( C366 C1307 ) \nC366_=_C1308( C366 C1308 ) C366_=_C1309( C366 C1309 ) C366_=_C1310( C366 C1310 ) C366_=_C1311( C366 C1311 ) C366_=_C1312( C366 C1312 ) C366_=_C1313( C366 C1313 ) \nC366_=_C1314( C366 C1314 ) C366_=_C1315( C366 C1315 ) C366_=_C1316( C366 C1316 ) C366_=_C1317( C366 C1317 ) C366_=_C1318( C366 C1318 ) C366_=_C1319( C366 C1319 ) \nC366_=_C1320( C366 C1320 ) C366_=_C1321( C366 C1321 ) C366_=_C1322( C366 C1322 ) C366_=_C1323( C366 C1323 ) C366_=_C1324( C366 C1324 ) C366_=_C1325( C366 C1325 ) \nC366_=_C1326( C366 C1326 ) C366_=_C1327( C366 C1327 ) C366_=_C1328( C366 C1328 ) C366_=_C1329( C366 C1329 ) C366_=_C1330( C366 C1330 ) C366_=_C1331( C366 C1331 ) \nC366_=_C1333( C366 C1333 ) C367_=_C368( C367 C368 ) C367_=_C369( C367 C369 ) C367_=_C420( C367 C420 ) C367_=_C472( C367 C472 ) C367_=_C523( C367 C523 ) \nC367_=_C573( C367 C573 ) C367_=_C622( C367 C622 ) C367_=_C670( C367 C670 ) C367_=_C717( C367 C717 ) C367_=_C763( C367 C763 ) C367_=_C808( C367 C808 ) \nC367_=_C852( C367 C852 ) C367_=_C895( C367 C895 ) C367_=_C937( C367 C937 ) C367_=_C978( C367 C978 ) C367_=_C1018( C367 C1018 ) C367_=_C1057( C367 C1057 ) \nC367_=_C1095( C367 C1095 ) C367_=_C1132( C367 C1132 ) C367_=_C1168( C367 C1168 ) C367_=_C1203( C367 C1203 ) C367_=_C1237( C367 C1237 ) C367_=_C1270( C367 C1270 ) \nC367_=_C1334( C367 C1334 ) C367_=_C1335( C367 C1335 ) C367_=_C1336( C367 C1336 ) C367_=_C1337( C367 C1337 ) C367_=_C1338( C367 C1338 ) C367_=_C1339( C367 C1339 ) \nC367_=_C1340( C367 C1340 ) C367_=_C1341( C367 C1341 ) C367_=_C1342( C367 C1342 ) C367_=_C1343( C367 C1343 ) C367_=_C1344( C367 C1344 ) C367_=_C1345( C367 C1345 ) \nC367_=_C1346( C367 C1346 ) C367_=_C1347( C367 C1347 ) C367_=_C1348( C367 C1348 ) C367_=_C1349( C367 C1349 ) C367_=_C1350( C367 C1350 ) C367_=_C1351( C367 C1351 ) \nC367_=_C1352( C367 C1352 ) C367_=_C1353( C367 C1353 ) C367_=_C1354( C367 C1354 ) C367_=_C1355( C367 C1355 ) C367_=_C1356( C367 C1356 ) C367_=_C1357( C367 C1357 ) \nC367_=_C1358( C367 C1358 ) C367_=_C1359( C367 C1359 ) C367_=_C1360( C367 C1360 ) C367_=_C1361( C367 C1361 ) C367_=_C1362( C367 C1362 ) C367_=_C1363( C367 C1363 ) \nC368_=_C369( C368 C369 ) C368_=_C421( C368 C421 ) C368_=_C473( C368 C473 ) C368_=_C524( C368 C524 ) C368_=_C574( C368 C574 ) C368_=_C623( C368 C623 ) \nC368_=_C671( C368 C671 ) C368_=_C718( C368 C718 ) C368_=_C764( C368 C764 ) C368_=_C809( C368 C809 ) C368_=_C853( C368 C853 ) C368_=_C896( C368 C896 ) \nC368_=_C938( C368 C938 ) C368_=_C979( C368 C979 ) C368_=_C1019( C368 C1019 ) C368_=_C1058( C368 C1058 ) C368_=_C1096( C368 C1096 ) C368_=_C1133( C368 C1133 ) \nC368_=_C1169( C368 C1169 ) C368_=_C1204( C368 C1204 ) C368_=_C1238( C368 C1238 ) C368_=_C1271( C368 C1271 ) C368_=_C1303( C368 C1303 ) C368_=_C1334( C368 C1334 ) \nC368_=_C1366( C368 C1366 ) C368_=_C1367( C368 C1367 ) C368_=_C1368( C368 C1368 ) C368_=_C1369( C368 C1369 ) C368_=_C1370( C368 C1370 ) C368_=_C1371( C368 C1371 ) \nC368_=_C1372( C368 C1372 ) C368_=_C1373( C368 C1373 ) C368_=_C1374( C368 C1374 ) C368_=_C1375( C368 C1375 ) C368_=_C1376( C368 C1376 ) C368_=_C1377( C368 C1377 ) \nC368_=_C1378( C368 C1378 ) C368_=_C1379( C368 C1379 ) C368_=_C1380( C368 C1380 ) C368_=_C1381( C368 C1381 ) C368_=_C1382( C368 C1382 ) C368_=_C1383( C368 C1383 ) \nC368_=_C1384( C368 C1384 ) C368_=_C1385( C368 C1385 ) C368_=_C1386( C368 C1386 ) C368_=_C1387( C368 C1387 ) C368_=_C1388( C368 C1388 ) C368_=_C1389( C368 C1389 ) \nC368_=_C1390( C368 C1390 ) C368_=_C1391( C368 C1391 ) C368_=_C1392( C368 C1392 ) C368_=_C1393( C368 C1393 ) C369_=_C422( C369 C422 ) C369_=_C474( C369 C474 ) \nC369_=_C525( C369 C525 ) C369_=_C575( C369 C575 ) C369_=_C624( C369 C624 ) C369_=_C672( C369 C672 ) C369_=_C719( C369 C719 ) C369_=_C765( C369 C765 ) \nC369_=_C810( C369 C810 ) C369_=_C854( C369 C854 ) C369_=_C897( C369 C897 ) C369_=_C939( C369 C939 ) C369_=_C980( C369 C980 ) C369_=_C1020( C369 C1020 ) \nC369_=_C1059( C369 C1059 ) C369_=_C1097( C369 C1097 ) C369_=_C1134( C369 C1134 ) C369_=_C1170( C369 C1170 ) C369_=_C1205( C369 C1205 ) C369_=_C1239( C369 C1239 ) \nC369_=_C1272( C369 C1272 ) C369_=_C1304( C369 C1304 ) C369_=_C1335( C369 C1335 ) C369_=_C1394( C369 C1394 ) C369_=_C1395( C369 C1395 ) C369_=_C1396( C369 C1396 ) \nC369_=_C1397( C369 C1397 ) C369_=_C1398( C369 C1398 ) C369_=_C1399( C369 C1399 ) C369_=_C1400( C369 C1400 ) C369_=_C1401( C369 C1401 ) C369_=_C1402( C369 C1402 ) \nC369_=_C1403( C369 C1403 ) C369_=_C1404( C369 C1404 ) C369_=_C1405( C369 C1405 ) C369_=_C1406( C369 C1406 ) C369_=_C1407( C369 C1407 ) C369_=_C1408( C369 C1408 ) \nC369_=_C1409( C369 C1409 ) C369_=_C1410( C369 C1410 ) C369_=_C1411( C369 C1411 ) C369_=_C1412( C369 C1412 ) C369_=_C1413( C369 C1413 ) C369_=_C1414( C369 C1414 ) \nC369_=_C1415( C369 C1415 ) C369_=_C1416( C369 C1416 ) C369_=_C1417( C369 C1417 ) C369_=_C1418( C369 C1418 ) C369_=_C1419( C369 C1419 ) C369_=_C1420( C369 C1420 ) \nC369_=_C1421( C369 C1421 ) C419_=_C420( C419 C420 ) C419_=_C421( C419 C421 ) C419_=_C422( C419 C422 ) C419_=_C471( C419 C471 ) C419_=_C522( C419 C522 ) \nC419_=_C572( C419 C572 ) C419_=_C621( C419 C621 ) C419_=_C669( C419 C669 ) C419_=_C716( C419 C716 ) C419_=_C762( C419 C762 ) C419_=_C807( C419 C807 ) \nC419_=_C851( C419 C851 ) C419_=_C894( C419 C894 ) C419_=_C936( C419 C936 ) C419_=_C977( C419 C977 ) C419_=_C1017( C419 C1017 ) C419_=_C1056( C419 C1056 ) \nC419_=_C1094( C419 C1094 ) C419_=_C1131( C419 C1131 ) C419_=_C1167( C419 C1167 ) C419_=_C1202( C419 C1202 ) C419_=_C1236( C419 C1236 ) C419_=_C1269( C419 C1269 ) \nC419_=_C1303( C419 C1303 ) C419_=_C1304( C419 C1304 ) C419_=_C1305( C419 C1305 ) C419_=_C1306( C419 C1306 ) C419_=_C1307( C419 C1307 ) C419_=_C1308( C419 C1308 ) \nC419_=_C1309( C419 C1309 ) C419_=_C1310( C419 C1310 ) C419_=_C1311( C419 C1311 ) C419_=_C1312( C419 C1312 ) C419_=_C1313( C419 C1313 ) C419_=_C1314( C419 C1314 ) \nC419_=_C1315( C419 C1315 ) C419_=_C1316( C419 C1316 ) C419_=_C1317( C419 C1317 ) C419_=_C1318( C419 C1318 ) C419_=_C1319( C419 C1319 ) C419_=_C1320( C419 C1320 ) \nC419_=_C1321( C419 C1321 ) C419_=_C1322( C419 C1322 ) C419_=_C1323( C419 C1323 ) C419_=_C1324( C419 C1324 ) C419_=_C1325( C419 C1325 ) C419_=_C1326( C419 C1326 ) \nC419_=_C1327( C419 C1327 ) C419_=_C1328( C419 C1328 ) C419_=_C1329( C419 C1329 ) C419_=_C1330( C419 C1330 ) C419_=_C1331( C419 C1331 ) C419_=_C1333( C419 C1333 ) \nC420_=_C421( C420 C421 ) C420_=_C422( C420 C422 ) C420_=_C472( C420 C472 ) C420_=_C523( C420 C523 ) C420_=_C573( C420 C573 ) C420_=_C622( C420 C622 ) \nC420_=_C670( C420 C670 ) C420_=_C717( C420 C717 ) C420_=_C763( C420 C763 ) C420_=_C808( C420 C808 ) C420_=_C852( C420 C852 ) C420_=_C895( C420 C895 ) \nC420_=_C937( C420 C937 ) C420_=_C978( C420 C978 ) C420_=_C1018( C420 C1018 ) C420_=_C1057( C420 C1057 ) C420_=_C1095( C420 C1095 ) C420_=_C1132( C420 C1132 ) \nC420_=_C1168( C420 C1168 ) C420_=_C1203( C420 C1203 ) C420_=_C1237( C420 C1237 ) C420_=_C1270( C420 C1270 ) C420_=_C1334( C420 C1334 ) C420_=_C1335( C420 C1335 ) \nC420_=_C1336( C420 C1336 ) C420_=_C1337( C420 C1337 ) C420_=_C1338( C420 C1338 ) C420_=_C1339( C420 C1339 ) C420_=_C1340( C420 C1340 ) C420_=_C1341( C420 C1341 ) \nC420_=_C1342( C420 C1342 ) C420_=_C1343( C420 C1343 ) C420_=_C1344( C420 C1344 ) C420_=_C1345( C420 C1345 ) C420_=_C1346( C420 C1346 ) C420_=_C1347( C420 C1347 ) \nC420_=_C1348( C420 C1348 ) C420_=_C1349( C420 C1349 ) C420_=_C1350( C420 C1350 ) C420_=_C1351( C420 C1351 ) C420_=_C1352( C420 C1352 ) C420_=_C1353( C420 C1353 ) \nC420_=_C1354( C420 C1354 ) C420_=_C1355( C420 C1355 ) C420_=_C1356( C420 C1356 ) C420_=_C1357( C420 C1357 ) C420_=_C1358( C420 C1358 ) C420_=_C1359( C420 C1359 ) \nC420_=_C1360( C420 C1360 ) C420_=_C1361( C420 C1361 ) C420_=_C1362( C420 C1362 ) C420_=_C1363( C420 C1363 ) C421_=_C422( C421 C422 ) C421_=_C473( C421 C473 ) \nC421_=_C524( C421 C524 ) C421_=_C574( C421 C574 ) C421_=_C623( C421 C623 ) C421_=_C671( C421 C671 ) C421_=_C718( C421 C718 ) C421_=_C764( C421 C764 ) \nC421_=_C809( C421 C809 ) C421_=_C853( C421 C853 ) C421_=_C896( C421 C896 ) C421_=_C938( C421 C938 ) C421_=_C979( C421 C979 ) C421_=_C1019( C421 C1019 ) \nC421_=_C1058( C421 C1058 ) C421_=_C1096( C421 C1096 ) C421_=_C1133( C421 C1133 ) C421_=_C1169( C421 C1169 ) C421_=_C1204( C421 C1204 ) C421_=_C1238( C421 C1238 ) \nC421_=_C1271( C421 C1271 ) C421_=_C1303( C421 C1303 ) C421_=_C1334( C421 C1334 ) C421_=_C1366( C421 C1366 ) C421_=_C1367( C421 C1367 ) C421_=_C1368( C421 C1368 ) \nC421_=_C1369( C421 C1369 ) C421_=_C1370( C421 C1370 ) C421_=_C1371( C421 C1371 ) C421_=_C1372( C421 C1372 ) C421_=_C1373( C421 C1373 ) C421_=_C1374( C421 C1374 ) \nC421_=_C1375( C421 C1375 ) C421_=_C1376( C421 C1376 ) C421_=_C1377( C421 C1377 ) C421_=_C1378( C421 C1378 ) C421_=_C1379( C421 C1379 ) C421_=_C1380( C421 C1380 ) \nC421_=_C1381( C421 C1381 ) C421_=_C1382( C421 C1382 ) C421_=_C1383( C421 C1383 ) C421_=_C1384( C421 C1384 ) C421_=_C1385( C421 C1385 ) C421_=_C1386( C421 C1386 ) \nC421_=_C1387( C421 C1387 ) C421_=_C1388( C421 C1388 ) C421_=_C1389( C421 C1389 ) C421_=_C1390( C421 C1390 ) C421_=_C1391( C421 C1391 ) C421_=_C1392( C421 C1392 ) \nC421_=_C1393( C421 C1393 ) C422_=_C474( C422 C474 ) C422_=_C525( C422 C525 ) C422_=_C575( C422 C575 ) C422_=_C624( C422 C624 ) C422_=_C672( C422 C672 ) \nC422_=_C719( C422 C719 ) C422_=_C765( C422 C765 ) C422_=_C810( C422 C810 ) C422_=_C854( C422 C854 ) C422_=_C897(</w:t>
      </w:r>
    </w:p>
    <w:p>
      <w:pPr>
        <w:pStyle w:val="PreformattedText"/>
        <w:bidi w:val="0"/>
        <w:spacing w:before="0" w:after="0"/>
        <w:jc w:val="left"/>
        <w:rPr/>
      </w:pPr>
      <w:r>
        <w:rPr/>
        <w:t xml:space="preserve"> </w:t>
      </w:r>
      <w:r>
        <w:rPr/>
        <w:t>C422 C897 ) C422_=_C939( C422 C939 ) \nC422_=_C980( C422 C980 ) C422_=_C1020( C422 C1020 ) C422_=_C1059( C422 C1059 ) C422_=_C1097( C422 C1097 ) C422_=_C1134( C422 C1134 ) C422_=_C1170( C422 C1170 ) \nC422_=_C1205( C422 C1205 ) C422_=_C1239( C422 C1239 ) C422_=_C1272( C422 C1272 ) C422_=_C1304( C422 C1304 ) C422_=_C1335( C422 C1335 ) C422_=_C1394( C422 C1394 ) \nC422_=_C1395( C422 C1395 ) C422_=_C1396( C422 C1396 ) C422_=_C1397( C422 C1397 ) C422_=_C1398( C422 C1398 ) C422_=_C1399( C422 C1399 ) C422_=_C1400( C422 C1400 ) \nC422_=_C1401( C422 C1401 ) C422_=_C1402( C422 C1402 ) C422_=_C1403( C422 C1403 ) C422_=_C1404( C422 C1404 ) C422_=_C1405( C422 C1405 ) C422_=_C1406( C422 C1406 ) \nC422_=_C1407( C422 C1407 ) C422_=_C1408( C422 C1408 ) C422_=_C1409( C422 C1409 ) C422_=_C1410( C422 C1410 ) C422_=_C1411( C422 C1411 ) C422_=_C1412( C422 C1412 ) \nC422_=_C1413( C422 C1413 ) C422_=_C1414( C422 C1414 ) C422_=_C1415( C422 C1415 ) C422_=_C1416( C422 C1416 ) C422_=_C1417( C422 C1417 ) C422_=_C1418( C422 C1418 ) \nC422_=_C1419( C422 C1419 ) C422_=_C1420( C422 C1420 ) C422_=_C1421( C422 C1421 ) C471_=_C472( C471 C472 ) C471_=_C473( C471 C473 ) C471_=_C474( C471 C474 ) \nC471_=_C522( C471 C522 ) C471_=_C572( C471 C572 ) C471_=_C621( C471 C621 ) C471_=_C669( C471 C669 ) C471_=_C716( C471 C716 ) C471_=_C762( C471 C762 ) \nC471_=_C807( C471 C807 ) C471_=_C851( C471 C851 ) C471_=_C894( C471 C894 ) C471_=_C936( C471 C936 ) C471_=_C977( C471 C977 ) C471_=_C1017( C471 C1017 ) \nC471_=_C1056( C471 C1056 ) C471_=_C1094( C471 C1094 ) C471_=_C1131( C471 C1131 ) C471_=_C1167( C471 C1167 ) C471_=_C1202( C471 C1202 ) C471_=_C1236( C471 C1236 ) \nC471_=_C1269( C471 C1269 ) C471_=_C1303( C471 C1303 ) C471_=_C1304( C471 C1304 ) C471_=_C1305( C471 C1305 ) C471_=_C1306( C471 C1306 ) C471_=_C1307( C471 C1307 ) \nC471_=_C1308( C471 C1308 ) C471_=_C1309( C471 C1309 ) C471_=_C1310( C471 C1310 ) C471_=_C1311( C471 C1311 ) C471_=_C1312( C471 C1312 ) C471_=_C1313( C471 C1313 ) \nC471_=_C1314( C471 C1314 ) C471_=_C1315( C471 C1315 ) C471_=_C1316( C471 C1316 ) C471_=_C1317( C471 C1317 ) C471_=_C1318( C471 C1318 ) C471_=_C1319( C471 C1319 ) \nC471_=_C1320( C471 C1320 ) C471_=_C1321( C471 C1321 ) C471_=_C1322( C471 C1322 ) C471_=_C1323( C471 C1323 ) C471_=_C1324( C471 C1324 ) C471_=_C1325( C471 C1325 ) \nC471_=_C1326( C471 C1326 ) C471_=_C1327( C471 C1327 ) C471_=_C1328( C471 C1328 ) C471_=_C1329( C471 C1329 ) C471_=_C1330( C471 C1330 ) C471_=_C1331( C471 C1331 ) \nC471_=_C1333( C471 C1333 ) C472_=_C473( C472 C473 ) C472_=_C474( C472 C474 ) C472_=_C523( C472 C523 ) C472_=_C573( C472 C573 ) C472_=_C622( C472 C622 ) \nC472_=_C670( C472 C670 ) C472_=_C717( C472 C717 ) C472_=_C763( C472 C763 ) C472_=_C808( C472 C808 ) C472_=_C852( C472 C852 ) C472_=_C895( C472 C895 ) \nC472_=_C937( C472 C937 ) C472_=_C978( C472 C978 ) C472_=_C1018( C472 C1018 ) C472_=_C1057( C472 C1057 ) C472_=_C1095( C472 C1095 ) C472_=_C1132( C472 C1132 ) \nC472_=_C1168( C472 C1168 ) C472_=_C1203( C472 C1203 ) C472_=_C1237( C472 C1237 ) C472_=_C1270( C472 C1270 ) C472_=_C1334( C472 C1334 ) C472_=_C1335( C472 C1335 ) \nC472_=_C1336( C472 C1336 ) C472_=_C1337( C472 C1337 ) C472_=_C1338( C472 C1338 ) C472_=_C1339( C472 C1339 ) C472_=_C1340( C472 C1340 ) C472_=_C1341( C472 C1341 ) \nC472_=_C1342( C472 C1342 ) C472_=_C1343( C472 C1343 ) C472_=_C1344( C472 C1344 ) C472_=_C1345( C472 C1345 ) C472_=_C1346( C472 C1346 ) C472_=_C1347( C472 C1347 ) \nC472_=_C1348( C472 C1348 ) C472_=_C1349( C472 C1349 ) C472_=_C1350( C472 C1350 ) C472_=_C1351( C472 C1351 ) C472_=_C1352( C472 C1352 ) C472_=_C1353( C472 C1353 ) \nC472_=_C1354( C472 C1354 ) C472_=_C1355( C472 C1355 ) C472_=_C1356( C472 C1356 ) C472_=_C1357( C472 C1357 ) C472_=_C1358( C472 C1358 ) C472_=_C1359( C472 C1359 ) \nC472_=_C1360( C472 C1360 ) C472_=_C1361( C472 C1361 ) C472_=_C1362( C472 C1362 ) C472_=_C1363( C472 C1363 ) C473_=_C474( C473 C474 ) C473_=_C524( C473 C524 ) \nC473_=_C574( C473 C574 ) C473_=_C623( C473 C623 ) C473_=_C671( C473 C671 ) C473_=_C718( C473 C718 ) C473_=_C764( C473 C764 ) C473_=_C809( C473 C809 ) \nC473_=_C853( C473 C853 ) C473_=_C896( C473 C896 ) C473_=_C938( C473 C938 ) C473_=_C979( C473 C979 ) C473_=_C1019( C473 C1019 ) C473_=_C1058( C473 C1058 ) \nC473_=_C1096( C473 C1096 ) C473_=_C1133( C473 C1133 ) C473_=_C1169( C473 C1169 ) C473_=_C1204( C473 C1204 ) C473_=_C1238( C473 C1238 ) C473_=_C1271( C473 C1271 ) \nC473_=_C1303( C473 C1303 ) C473_=_C1334( C473 C1334 ) C473_=_C1366( C473 C1366 ) C473_=_C1367( C473 C1367 ) C473_=_C1368( C473 C1368 ) C473_=_C1369( C473 C1369 ) \nC473_=_C1370( C473 C1370 ) C473_=_C1371( C473 C1371 ) C473_=_C1372( C473 C1372 ) C473_=_C1373( C473 C1373 ) C473_=_C1374( C473 C1374 ) C473_=_C1375( C473 C1375 ) \nC473_=_C1376( C473 C1376 ) C473_=_C1377( C473 C1377 ) C473_=_C1378( C473 C1378 ) C473_=_C1379( C473 C1379 ) C473_=_C1380( C473 C1380 ) C473_=_C1381( C473 C1381 ) \nC473_=_C1382( C473 C1382 ) C473_=_C1383( C473 C1383 ) C473_=_C1384( C473 C1384 ) C473_=_C1385( C473 C1385 ) C473_=_C1386( C473 C1386 ) C473_=_C1387( C473 C1387 ) \nC473_=_C1388( C473 C1388 ) C473_=_C1389( C473 C1389 ) C473_=_C1390( C473 C1390 ) C473_=_C1391( C473 C1391 ) C473_=_C1392( C473 C1392 ) C473_=_C1393( C473 C1393 ) \nC474_=_C525( C474 C525 ) C474_=_C575( C474 C575 ) C474_=_C624( C474 C624 ) C474_=_C672( C474 C672 ) C474_=_C719( C474 C719 ) C474_=_C765( C474 C765 ) \nC474_=_C810( C474 C810 ) C474_=_C854( C474 C854 ) C474_=_C897( C474 C897 ) C474_=_C939( C474 C939 ) C474_=_C980( C474 C980 ) C474_=_C1020( C474 C1020 ) \nC474_=_C1059( C474 C1059 ) C474_=_C1097( C474 C1097 ) C474_=_C1134( C474 C1134 ) C474_=_C1170( C474 C1170 ) C474_=_C1205( C474 C1205 ) C474_=_C1239( C474 C1239 ) \nC474_=_C1272( C474 C1272 ) C474_=_C1304( C474 C1304 ) C474_=_C1335( C474 C1335 ) C474_=_C1394( C474 C1394 ) C474_=_C1395( C474 C1395 ) C474_=_C1396( C474 C1396 ) \nC474_=_C1397( C474 C1397 ) C474_=_C1398( C474 C1398 ) C474_=_C1399( C474 C1399 ) C474_=_C1400( C474 C1400 ) C474_=_C1401( C474 C1401 ) C474_=_C1402( C474 C1402 ) \nC474_=_C1403( C474 C1403 ) C474_=_C1404( C474 C1404 ) C474_=_C1405( C474 C1405 ) C474_=_C1406( C474 C1406 ) C474_=_C1407( C474 C1407 ) C474_=_C1408( C474 C1408 ) \nC474_=_C1409( C474 C1409 ) C474_=_C1410( C474 C1410 ) C474_=_C1411( C474 C1411 ) C474_=_C1412( C474 C1412 ) C474_=_C1413( C474 C1413 ) C474_=_C1414( C474 C1414 ) \nC474_=_C1415( C474 C1415 ) C474_=_C1416( C474 C1416 ) C474_=_C1417( C474 C1417 ) C474_=_C1418( C474 C1418 ) C474_=_C1419( C474 C1419 ) C474_=_C1420( C474 C1420 ) \nC474_=_C1421( C474 C1421 ) C522_=_C523( C522 C523 ) C522_=_C524( C522 C524 ) C522_=_C525( C522 C525 ) C522_=_C572( C522 C572 ) C522_=_C621( C522 C621 ) \nC522_=_C669( C522 C669 ) C522_=_C716( C522 C716 ) C522_=_C762( C522 C762 ) C522_=_C807( C522 C807 ) C522_=_C851( C522 C851 ) C522_=_C894( C522 C894 ) \nC522_=_C936( C522 C936 ) C522_=_C977( C522 C977 ) C522_=_C1017( C522 C1017 ) C522_=_C1056( C522 C1056 ) C522_=_C1094( C522 C1094 ) C522_=_C1131( C522 C1131 ) \nC522_=_C1167( C522 C1167 ) C522_=_C1202( C522 C1202 ) C522_=_C1236( C522 C1236 ) C522_=_C1269( C522 C1269 ) C522_=_C1303( C522 C1303 ) C522_=_C1304( C522 C1304 ) \nC522_=_C1305( C522 C1305 ) C522_=_C1306( C522 C1306 ) C522_=_C1307( C522 C1307 ) C522_=_C1308( C522 C1308 ) C522_=_C1309( C522 C1309 ) C522_=_C1310( C522 C1310 ) \nC522_=_C1311( C522 C1311 ) C522_=_C1312( C522 C1312 ) C522_=_C1313( C522 C1313 ) C522_=_C1314( C522 C1314 ) C522_=_C1315( C522 C1315 ) C522_=_C1316( C522 C1316 ) \nC522_=_C1317( C522 C1317 ) C522_=_C1318( C522 C1318 ) C522_=_C1319( C522 C1319 ) C522_=_C1320( C522 C1320 ) C522_=_C1321( C522 C1321 ) C522_=_C1322( C522 C1322 ) \nC522_=_C1323( C522 C1323 ) C522_=_C1324( C522 C1324 ) C522_=_C1325( C522 C1325 ) C522_=_C1326( C522 C1326 ) C522_=_C1327( C522 C1327 ) C522_=_C1328( C522 C1328 ) \nC522_=_C1329( C522 C1329 ) C522_=_C1330( C522 C1330 ) C522_=_C1331( C522 C1331 ) C522_=_C1333( C522 C1333 ) C523_=_C524( C523 C524 ) C523_=_C525( C523 C525 ) \nC523_=_C573( C523 C573 ) C523_=_C622( C523 C622 ) C523_=_C670( C523 C670 ) C523_=_C717( C523 C717 ) C523_=_C763( C523 C763 ) C523_=_C808( C523 C808 ) \nC523_=_C852( C523 C852 ) C523_=_C895( C523 C895 ) C523_=_C937( C523 C937 ) C523_=_C978( C523 C978 ) C523_=_C1018( C523 C1018 ) C523_=_C1057( C523 C1057 ) \nC523_=_C1095( C523 C1095 ) C523_=_C1132( C523 C1132 ) C523_=_C1168( C523 C1168 ) C523_=_C1203( C523 C1203 ) C523_=_C1237( C523 C1237 ) C523_=_C1270( C523 C1270 ) \nC523_=_C1334( C523 C1334 ) C523_=_C1335( C523 C1335 ) C523_=_C1336( C523 C1336 ) C523_=_C1337( C523 C1337 ) C523_=_C1338( C523 C1338 ) C523_=_C1339( C523 C1339 ) \nC523_=_C1340( C523 C1340 ) C523_=_C1341( C523 C1341 ) C523_=_C1342( C523 C1342 ) C523_=_C1343( C523 C1343 ) C523_=_C1344( C523 C1344 ) C523_=_C1345( C523 C1345 ) \nC523_=_C1346( C523 C1346 ) C523_=_C1347( C523 C1347 ) C523_=_C1348( C523 C1348 ) C523_=_C1349( C523 C1349 ) C523_=_C1350( C523 C1350 ) C523_=_C1351( C523 C1351 ) \nC523_=_C1352( C523 C1352 ) C523_=_C1353( C523 C1353 ) C523_=_C1354( C523 C1354 ) C523_=_C1355( C523 C1355 ) C523_=_C1356( C523 C1356 ) C523_=_C1357( C523 C1357 ) \nC523_=_C1358( C523 C1358 ) C523_=_C1359( C523 C1359 ) C523_=_C1360( C523 C1360 ) C523_=_C1361( C523 C1361 ) C523_=_C1362( C523 C1362 ) C523_=_C1363( C523 C1363 ) \nC524_=_C525( C524 C525 ) C524_=_C574( C524 C574 ) C524_=_C623( C524 C623 ) C524_=_C671( C524 C671 ) C524_=_C718( C524 C718 ) C524_=_C764( C524 C764 ) \nC524_=_C809( C524 C809 ) C524_=_C853( C524 C853 ) C524_=_C896( C524 C896 ) C524_=_C938( C524 C938 ) C524_=_C979( C524 C979 ) C524_=_C1019( C524 C1019 ) \nC524_=_C1058( C524 C1058 ) C524_=_C1096( C524 C1096 ) C524_=_C1133( C524 C1133 ) C524_=_C1169( C524 C1169 ) C524_=_C1204( C524 C1204 ) C524_=_C1238( C524 C1238 ) \nC524_=_C1271( C524 C1271 ) C524_=_C1303( C524 C1303 ) C524_=_C1334( C524 C1334 ) C524_=_C1366( C524 C1366 ) C524_=_C1367( C524 C1367 ) C524_=_C1368( C524 C1368 ) \nC524_=_C1369( C524 C1369 ) C524_=_C1370(</w:t>
      </w:r>
    </w:p>
    <w:p>
      <w:pPr>
        <w:pStyle w:val="PreformattedText"/>
        <w:bidi w:val="0"/>
        <w:spacing w:before="0" w:after="0"/>
        <w:jc w:val="left"/>
        <w:rPr/>
      </w:pPr>
      <w:r>
        <w:rPr/>
        <w:t xml:space="preserve"> </w:t>
      </w:r>
      <w:r>
        <w:rPr/>
        <w:t>C524 C1370 ) C524_=_C1371( C524 C1371 ) C524_=_C1372( C524 C1372 ) C524_=_C1373( C524 C1373 ) C524_=_C1374( C524 C1374 ) \nC524_=_C1375( C524 C1375 ) C524_=_C1376( C524 C1376 ) C524_=_C1377( C524 C1377 ) C524_=_C1378( C524 C1378 ) C524_=_C1379( C524 C1379 ) C524_=_C1380( C524 C1380 ) \nC524_=_C1381( C524 C1381 ) C524_=_C1382( C524 C1382 ) C524_=_C1383( C524 C1383 ) C524_=_C1384( C524 C1384 ) C524_=_C1385( C524 C1385 ) C524_=_C1386( C524 C1386 ) \nC524_=_C1387( C524 C1387 ) C524_=_C1388( C524 C1388 ) C524_=_C1389( C524 C1389 ) C524_=_C1390( C524 C1390 ) C524_=_C1391( C524 C1391 ) C524_=_C1392( C524 C1392 ) \nC524_=_C1393( C524 C1393 ) C525_=_C575( C525 C575 ) C525_=_C624( C525 C624 ) C525_=_C672( C525 C672 ) C525_=_C719( C525 C719 ) C525_=_C765( C525 C765 ) \nC525_=_C810( C525 C810 ) C525_=_C854( C525 C854 ) C525_=_C897( C525 C897 ) C525_=_C939( C525 C939 ) C525_=_C980( C525 C980 ) C525_=_C1020( C525 C1020 ) \nC525_=_C1059( C525 C1059 ) C525_=_C1097( C525 C1097 ) C525_=_C1134( C525 C1134 ) C525_=_C1170( C525 C1170 ) C525_=_C1205( C525 C1205 ) C525_=_C1239( C525 C1239 ) \nC525_=_C1272( C525 C1272 ) C525_=_C1304( C525 C1304 ) C525_=_C1335( C525 C1335 ) C525_=_C1394( C525 C1394 ) C525_=_C1395( C525 C1395 ) C525_=_C1396( C525 C1396 ) \nC525_=_C1397( C525 C1397 ) C525_=_C1398( C525 C1398 ) C525_=_C1399( C525 C1399 ) C525_=_C1400( C525 C1400 ) C525_=_C1401( C525 C1401 ) C525_=_C1402( C525 C1402 ) \nC525_=_C1403( C525 C1403 ) C525_=_C1404( C525 C1404 ) C525_=_C1405( C525 C1405 ) C525_=_C1406( C525 C1406 ) C525_=_C1407( C525 C1407 ) C525_=_C1408( C525 C1408 ) \nC525_=_C1409( C525 C1409 ) C525_=_C1410( C525 C1410 ) C525_=_C1411( C525 C1411 ) C525_=_C1412( C525 C1412 ) C525_=_C1413( C525 C1413 ) C525_=_C1414( C525 C1414 ) \nC525_=_C1415( C525 C1415 ) C525_=_C1416( C525 C1416 ) C525_=_C1417( C525 C1417 ) C525_=_C1418( C525 C1418 ) C525_=_C1419( C525 C1419 ) C525_=_C1420( C525 C1420 ) \nC525_=_C1421( C525 C1421 ) C572_=_C573( C572 C573 ) C572_=_C574( C572 C574 ) C572_=_C575( C572 C575 ) C572_=_C621( C572 C621 ) C572_=_C669( C572 C669 ) \nC572_=_C716( C572 C716 ) C572_=_C762( C572 C762 ) C572_=_C807( C572 C807 ) C572_=_C851( C572 C851 ) C572_=_C894( C572 C894 ) C572_=_C936( C572 C936 ) \nC572_=_C977( C572 C977 ) C572_=_C1017( C572 C1017 ) C572_=_C1056( C572 C1056 ) C572_=_C1094( C572 C1094 ) C572_=_C1131( C572 C1131 ) C572_=_C1167( C572 C1167 ) \nC572_=_C1202( C572 C1202 ) C572_=_C1236( C572 C1236 ) C572_=_C1269( C572 C1269 ) C572_=_C1303( C572 C1303 ) C572_=_C1304( C572 C1304 ) C572_=_C1305( C572 C1305 ) \nC572_=_C1306( C572 C1306 ) C572_=_C1307( C572 C1307 ) C572_=_C1308( C572 C1308 ) C572_=_C1309( C572 C1309 ) C572_=_C1310( C572 C1310 ) C572_=_C1311( C572 C1311 ) \nC572_=_C1312( C572 C1312 ) C572_=_C1313( C572 C1313 ) C572_=_C1314( C572 C1314 ) C572_=_C1315( C572 C1315 ) C572_=_C1316( C572 C1316 ) C572_=_C1317( C572 C1317 ) \nC572_=_C1318( C572 C1318 ) C572_=_C1319( C572 C1319 ) C572_=_C1320( C572 C1320 ) C572_=_C1321( C572 C1321 ) C572_=_C1322( C572 C1322 ) C572_=_C1323( C572 C1323 ) \nC572_=_C1324( C572 C1324 ) C572_=_C1325( C572 C1325 ) C572_=_C1326( C572 C1326 ) C572_=_C1327( C572 C1327 ) C572_=_C1328( C572 C1328 ) C572_=_C1329( C572 C1329 ) \nC572_=_C1330( C572 C1330 ) C572_=_C1331( C572 C1331 ) C572_=_C1333( C572 C1333 ) C573_=_C574( C573 C574 ) C573_=_C575( C573 C575 ) C573_=_C622( C573 C622 ) \nC573_=_C670( C573 C670 ) C573_=_C717( C573 C717 ) C573_=_C763( C573 C763 ) C573_=_C808( C573 C808 ) C573_=_C852( C573 C852 ) C573_=_C895( C573 C895 ) \nC573_=_C937( C573 C937 ) C573_=_C978( C573 C978 ) C573_=_C1018( C573 C1018 ) C573_=_C1057( C573 C1057 ) C573_=_C1095( C573 C1095 ) C573_=_C1132( C573 C1132 ) \nC573_=_C1168( C573 C1168 ) C573_=_C1203( C573 C1203 ) C573_=_C1237( C573 C1237 ) C573_=_C1270( C573 C1270 ) C573_=_C1334( C573 C1334 ) C573_=_C1335( C573 C1335 ) \nC573_=_C1336( C573 C1336 ) C573_=_C1337( C573 C1337 ) C573_=_C1338( C573 C1338 ) C573_=_C1339( C573 C1339 ) C573_=_C1340( C573 C1340 ) C573_=_C1341( C573 C1341 ) \nC573_=_C1342( C573 C1342 ) C573_=_C1343( C573 C1343 ) C573_=_C1344( C573 C1344 ) C573_=_C1345( C573 C1345 ) C573_=_C1346( C573 C1346 ) C573_=_C1347( C573 C1347 ) \nC573_=_C1348( C573 C1348 ) C573_=_C1349( C573 C1349 ) C573_=_C1350( C573 C1350 ) C573_=_C1351( C573 C1351 ) C573_=_C1352( C573 C1352 ) C573_=_C1353( C573 C1353 ) \nC573_=_C1354( C573 C1354 ) C573_=_C1355( C573 C1355 ) C573_=_C1356( C573 C1356 ) C573_=_C1357( C573 C1357 ) C573_=_C1358( C573 C1358 ) C573_=_C1359( C573 C1359 ) \nC573_=_C1360( C573 C1360 ) C573_=_C1361( C573 C1361 ) C573_=_C1362( C573 C1362 ) C573_=_C1363( C573 C1363 ) C574_=_C575( C574 C575 ) C574_=_C623( C574 C623 ) \nC574_=_C671( C574 C671 ) C574_=_C718( C574 C718 ) C574_=_C764( C574 C764 ) C574_=_C809( C574 C809 ) C574_=_C853( C574 C853 ) C574_=_C896( C574 C896 ) \nC574_=_C938( C574 C938 ) C574_=_C979( C574 C979 ) C574_=_C1019( C574 C1019 ) C574_=_C1058( C574 C1058 ) C574_=_C1096( C574 C1096 ) C574_=_C1133( C574 C1133 ) \nC574_=_C1169( C574 C1169 ) C574_=_C1204( C574 C1204 ) C574_=_C1238( C574 C1238 ) C574_=_C1271( C574 C1271 ) C574_=_C1303( C574 C1303 ) C574_=_C1334( C574 C1334 ) \nC574_=_C1366( C574 C1366 ) C574_=_C1367( C574 C1367 ) C574_=_C1368( C574 C1368 ) C574_=_C1369( C574 C1369 ) C574_=_C1370( C574 C1370 ) C574_=_C1371( C574 C1371 ) \nC574_=_C1372( C574 C1372 ) C574_=_C1373( C574 C1373 ) C574_=_C1374( C574 C1374 ) C574_=_C1375( C574 C1375 ) C574_=_C1376( C574 C1376 ) C574_=_C1377( C574 C1377 ) \nC574_=_C1378( C574 C1378 ) C574_=_C1379( C574 C1379 ) C574_=_C1380( C574 C1380 ) C574_=_C1381( C574 C1381 ) C574_=_C1382( C574 C1382 ) C574_=_C1383( C574 C1383 ) \nC574_=_C1384( C574 C1384 ) C574_=_C1385( C574 C1385 ) C574_=_C1386( C574 C1386 ) C574_=_C1387( C574 C1387 ) C574_=_C1388( C574 C1388 ) C574_=_C1389( C574 C1389 ) \nC574_=_C1390( C574 C1390 ) C574_=_C1391( C574 C1391 ) C574_=_C1392( C574 C1392 ) C574_=_C1393( C574 C1393 ) C575_=_C624( C575 C624 ) C575_=_C672( C575 C672 ) \nC575_=_C719( C575 C719 ) C575_=_C765( C575 C765 ) C575_=_C810( C575 C810 ) C575_=_C854( C575 C854 ) C575_=_C897( C575 C897 ) C575_=_C939( C575 C939 ) \nC575_=_C980( C575 C980 ) C575_=_C1020( C575 C1020 ) C575_=_C1059( C575 C1059 ) C575_=_C1097( C575 C1097 ) C575_=_C1134( C575 C1134 ) C575_=_C1170( C575 C1170 ) \nC575_=_C1205( C575 C1205 ) C575_=_C1239( C575 C1239 ) C575_=_C1272( C575 C1272 ) C575_=_C1304( C575 C1304 ) C575_=_C1335( C575 C1335 ) C575_=_C1394( C575 C1394 ) \nC575_=_C1395( C575 C1395 ) C575_=_C1396( C575 C1396 ) C575_=_C1397( C575 C1397 ) C575_=_C1398( C575 C1398 ) C575_=_C1399( C575 C1399 ) C575_=_C1400( C575 C1400 ) \nC575_=_C1401( C575 C1401 ) C575_=_C1402( C575 C1402 ) C575_=_C1403( C575 C1403 ) C575_=_C1404( C575 C1404 ) C575_=_C1405( C575 C1405 ) C575_=_C1406( C575 C1406 ) \nC575_=_C1407( C575 C1407 ) C575_=_C1408( C575 C1408 ) C575_=_C1409( C575 C1409 ) C575_=_C1410( C575 C1410 ) C575_=_C1411( C575 C1411 ) C575_=_C1412( C575 C1412 ) \nC575_=_C1413( C575 C1413 ) C575_=_C1414( C575 C1414 ) C575_=_C1415( C575 C1415 ) C575_=_C1416( C575 C1416 ) C575_=_C1417( C575 C1417 ) C575_=_C1418( C575 C1418 ) \nC575_=_C1419( C575 C1419 ) C575_=_C1420( C575 C1420 ) C575_=_C1421( C575 C1421 ) C621_=_C622( C621 C622 ) C621_=_C623( C621 C623 ) C621_=_C624( C621 C624 ) \nC621_=_C669( C621 C669 ) C621_=_C716( C621 C716 ) C621_=_C762( C621 C762 ) C621_=_C807( C621 C807 ) C621_=_C851( C621 C851 ) C621_=_C894( C621 C894 ) \nC621_=_C936( C621 C936 ) C621_=_C977( C621 C977 ) C621_=_C1017( C621 C1017 ) C621_=_C1056( C621 C1056 ) C621_=_C1094( C621 C1094 ) C621_=_C1131( C621 C1131 ) \nC621_=_C1167( C621 C1167 ) C621_=_C1202( C621 C1202 ) C621_=_C1236( C621 C1236 ) C621_=_C1269( C621 C1269 ) C621_=_C1303( C621 C1303 ) C621_=_C1304( C621 C1304 ) \nC621_=_C1305( C621 C1305 ) C621_=_C1306( C621 C1306 ) C621_=_C1307( C621 C1307 ) C621_=_C1308( C621 C1308 ) C621_=_C1309( C621 C1309 ) C621_=_C1310( C621 C1310 ) \nC621_=_C1311( C621 C1311 ) C621_=_C1312( C621 C1312 ) C621_=_C1313( C621 C1313 ) C621_=_C1314( C621 C1314 ) C621_=_C1315( C621 C1315 ) C621_=_C1316( C621 C1316 ) \nC621_=_C1317( C621 C1317 ) C621_=_C1318( C621 C1318 ) C621_=_C1319( C621 C1319 ) C621_=_C1320( C621 C1320 ) C621_=_C1321( C621 C1321 ) C621_=_C1322( C621 C1322 ) \nC621_=_C1323( C621 C1323 ) C621_=_C1324( C621 C1324 ) C621_=_C1325( C621 C1325 ) C621_=_C1326( C621 C1326 ) C621_=_C1327( C621 C1327 ) C621_=_C1328( C621 C1328 ) \nC621_=_C1329( C621 C1329 ) C621_=_C1330( C621 C1330 ) C621_=_C1331( C621 C1331 ) C621_=_C1333( C621 C1333 ) C622_=_C623( C622 C623 ) C622_=_C624( C622 C624 ) \nC622_=_C670( C622 C670 ) C622_=_C717( C622 C717 ) C622_=_C763( C622 C763 ) C622_=_C808( C622 C808 ) C622_=_C852( C622 C852 ) C622_=_C895( C622 C895 ) \nC622_=_C937( C622 C937 ) C622_=_C978( C622 C978 ) C622_=_C1018( C622 C1018 ) C622_=_C1057( C622 C1057 ) C622_=_C1095( C622 C1095 ) C622_=_C1132( C622 C1132 ) \nC622_=_C1168( C622 C1168 ) C622_=_C1203( C622 C1203 ) C622_=_C1237( C622 C1237 ) C622_=_C1270( C622 C1270 ) C622_=_C1334( C622 C1334 ) C622_=_C1335( C622 C1335 ) \nC622_=_C1336( C622 C1336 ) C622_=_C1337( C622 C1337 ) C622_=_C1338( C622 C1338 ) C622_=_C1339( C622 C1339 ) C622_=_C1340( C622 C1340 ) C622_=_C1341( C622 C1341 ) \nC622_=_C1342( C622 C1342 ) C622_=_C1343( C622 C1343 ) C622_=_C1344( C622 C1344 ) C622_=_C1345( C622 C1345 ) C622_=_C1346( C622 C1346 ) C622_=_C1347( C622 C1347 ) \nC622_=_C1348( C622 C1348 ) C622_=_C1349( C622 C1349 ) C622_=_C1350( C622 C1350 ) C622_=_C1351( C622 C1351 ) C622_=_C1352( C622 C1352 ) C622_=_C1353( C622 C1353 ) \nC622_=_C1354( C622 C1354 ) C622_=_C1355( C622 C1355 ) C622_=_C1356( C622 C1356 ) C622_=_C1357( C622 C1357 ) C622_=_C1358( C622 C1358 ) C622_=_C1359( C622 C1359 ) \nC622_=_C1360( C622 C1360 ) C622_=_C1361( C622 C1361 ) C622_=_C1362( C622 C1362 ) C622_=_C1363( C622 C1363 ) C623_=_C624( C623 C624 ) C623_=_C671( C623 C671 ) \nC623_=_C718( C623 C718 ) C623_=_C764( C623 C764 ) C623_=_C809( C623 C809 ) C623_=_C853(</w:t>
      </w:r>
    </w:p>
    <w:p>
      <w:pPr>
        <w:pStyle w:val="PreformattedText"/>
        <w:bidi w:val="0"/>
        <w:spacing w:before="0" w:after="0"/>
        <w:jc w:val="left"/>
        <w:rPr/>
      </w:pPr>
      <w:r>
        <w:rPr/>
        <w:t xml:space="preserve"> </w:t>
      </w:r>
      <w:r>
        <w:rPr/>
        <w:t>C623 C853 ) C623_=_C896( C623 C896 ) C623_=_C938( C623 C938 ) \nC623_=_C979( C623 C979 ) C623_=_C1019( C623 C1019 ) C623_=_C1058( C623 C1058 ) C623_=_C1096( C623 C1096 ) C623_=_C1133( C623 C1133 ) C623_=_C1169( C623 C1169 ) \nC623_=_C1204( C623 C1204 ) C623_=_C1238( C623 C1238 ) C623_=_C1271( C623 C1271 ) C623_=_C1303( C623 C1303 ) C623_=_C1334( C623 C1334 ) C623_=_C1366( C623 C1366 ) \nC623_=_C1367( C623 C1367 ) C623_=_C1368( C623 C1368 ) C623_=_C1369( C623 C1369 ) C623_=_C1370( C623 C1370 ) C623_=_C1371( C623 C1371 ) C623_=_C1372( C623 C1372 ) \nC623_=_C1373( C623 C1373 ) C623_=_C1374( C623 C1374 ) C623_=_C1375( C623 C1375 ) C623_=_C1376( C623 C1376 ) C623_=_C1377( C623 C1377 ) C623_=_C1378( C623 C1378 ) \nC623_=_C1379( C623 C1379 ) C623_=_C1380( C623 C1380 ) C623_=_C1381( C623 C1381 ) C623_=_C1382( C623 C1382 ) C623_=_C1383( C623 C1383 ) C623_=_C1384( C623 C1384 ) \nC623_=_C1385( C623 C1385 ) C623_=_C1386( C623 C1386 ) C623_=_C1387( C623 C1387 ) C623_=_C1388( C623 C1388 ) C623_=_C1389( C623 C1389 ) C623_=_C1390( C623 C1390 ) \nC623_=_C1391( C623 C1391 ) C623_=_C1392( C623 C1392 ) C623_=_C1393( C623 C1393 ) C624_=_C672( C624 C672 ) C624_=_C719( C624 C719 ) C624_=_C765( C624 C765 ) \nC624_=_C810( C624 C810 ) C624_=_C854( C624 C854 ) C624_=_C897( C624 C897 ) C624_=_C939( C624 C939 ) C624_=_C980( C624 C980 ) C624_=_C1020( C624 C1020 ) \nC624_=_C1059( C624 C1059 ) C624_=_C1097( C624 C1097 ) C624_=_C1134( C624 C1134 ) C624_=_C1170( C624 C1170 ) C624_=_C1205( C624 C1205 ) C624_=_C1239( C624 C1239 ) \nC624_=_C1272( C624 C1272 ) C624_=_C1304( C624 C1304 ) C624_=_C1335( C624 C1335 ) C624_=_C1394( C624 C1394 ) C624_=_C1395( C624 C1395 ) C624_=_C1396( C624 C1396 ) \nC624_=_C1397( C624 C1397 ) C624_=_C1398( C624 C1398 ) C624_=_C1399( C624 C1399 ) C624_=_C1400( C624 C1400 ) C624_=_C1401( C624 C1401 ) C624_=_C1402( C624 C1402 ) \nC624_=_C1403( C624 C1403 ) C624_=_C1404( C624 C1404 ) C624_=_C1405( C624 C1405 ) C624_=_C1406( C624 C1406 ) C624_=_C1407( C624 C1407 ) C624_=_C1408( C624 C1408 ) \nC624_=_C1409( C624 C1409 ) C624_=_C1410( C624 C1410 ) C624_=_C1411( C624 C1411 ) C624_=_C1412( C624 C1412 ) C624_=_C1413( C624 C1413 ) C624_=_C1414( C624 C1414 ) \nC624_=_C1415( C624 C1415 ) C624_=_C1416( C624 C1416 ) C624_=_C1417( C624 C1417 ) C624_=_C1418( C624 C1418 ) C624_=_C1419( C624 C1419 ) C624_=_C1420( C624 C1420 ) \nC624_=_C1421( C624 C1421 ) C669_=_C670( C669 C670 ) C669_=_C671( C669 C671 ) C669_=_C672( C669 C672 ) C669_=_C716( C669 C716 ) C669_=_C762( C669 C762 ) \nC669_=_C807( C669 C807 ) C669_=_C851( C669 C851 ) C669_=_C894( C669 C894 ) C669_=_C936( C669 C936 ) C669_=_C977( C669 C977 ) C669_=_C1017( C669 C1017 ) \nC669_=_C1056( C669 C1056 ) C669_=_C1094( C669 C1094 ) C669_=_C1131( C669 C1131 ) C669_=_C1167( C669 C1167 ) C669_=_C1202( C669 C1202 ) C669_=_C1236( C669 C1236 ) \nC669_=_C1269( C669 C1269 ) C669_=_C1303( C669 C1303 ) C669_=_C1304( C669 C1304 ) C669_=_C1305( C669 C1305 ) C669_=_C1306( C669 C1306 ) C669_=_C1307( C669 C1307 ) \nC669_=_C1308( C669 C1308 ) C669_=_C1309( C669 C1309 ) C669_=_C1310( C669 C1310 ) C669_=_C1311( C669 C1311 ) C669_=_C1312( C669 C1312 ) C669_=_C1313( C669 C1313 ) \nC669_=_C1314( C669 C1314 ) C669_=_C1315( C669 C1315 ) C669_=_C1316( C669 C1316 ) C669_=_C1317( C669 C1317 ) C669_=_C1318( C669 C1318 ) C669_=_C1319( C669 C1319 ) \nC669_=_C1320( C669 C1320 ) C669_=_C1321( C669 C1321 ) C669_=_C1322( C669 C1322 ) C669_=_C1323( C669 C1323 ) C669_=_C1324( C669 C1324 ) C669_=_C1325( C669 C1325 ) \nC669_=_C1326( C669 C1326 ) C669_=_C1327( C669 C1327 ) C669_=_C1328( C669 C1328 ) C669_=_C1329( C669 C1329 ) C669_=_C1330( C669 C1330 ) C669_=_C1331( C669 C1331 ) \nC669_=_C1333( C669 C1333 ) C670_=_C671( C670 C671 ) C670_=_C672( C670 C672 ) C670_=_C717( C670 C717 ) C670_=_C763( C670 C763 ) C670_=_C808( C670 C808 ) \nC670_=_C852( C670 C852 ) C670_=_C895( C670 C895 ) C670_=_C937( C670 C937 ) C670_=_C978( C670 C978 ) C670_=_C1018( C670 C1018 ) C670_=_C1057( C670 C1057 ) \nC670_=_C1095( C670 C1095 ) C670_=_C1132( C670 C1132 ) C670_=_C1168( C670 C1168 ) C670_=_C1203( C670 C1203 ) C670_=_C1237( C670 C1237 ) C670_=_C1270( C670 C1270 ) \nC670_=_C1334( C670 C1334 ) C670_=_C1335( C670 C1335 ) C670_=_C1336( C670 C1336 ) C670_=_C1337( C670 C1337 ) C670_=_C1338( C670 C1338 ) C670_=_C1339( C670 C1339 ) \nC670_=_C1340( C670 C1340 ) C670_=_C1341( C670 C1341 ) C670_=_C1342( C670 C1342 ) C670_=_C1343( C670 C1343 ) C670_=_C1344( C670 C1344 ) C670_=_C1345( C670 C1345 ) \nC670_=_C1346( C670 C1346 ) C670_=_C1347( C670 C1347 ) C670_=_C1348( C670 C1348 ) C670_=_C1349( C670 C1349 ) C670_=_C1350( C670 C1350 ) C670_=_C1351( C670 C1351 ) \nC670_=_C1352( C670 C1352 ) C670_=_C1353( C670 C1353 ) C670_=_C1354( C670 C1354 ) C670_=_C1355( C670 C1355 ) C670_=_C1356( C670 C1356 ) C670_=_C1357( C670 C1357 ) \nC670_=_C1358( C670 C1358 ) C670_=_C1359( C670 C1359 ) C670_=_C1360( C670 C1360 ) C670_=_C1361( C670 C1361 ) C670_=_C1362( C670 C1362 ) C670_=_C1363( C670 C1363 ) \nC671_=_C672( C671 C672 ) C671_=_C718( C671 C718 ) C671_=_C764( C671 C764 ) C671_=_C809( C671 C809 ) C671_=_C853( C671 C853 ) C671_=_C896( C671 C896 ) \nC671_=_C938( C671 C938 ) C671_=_C979( C671 C979 ) C671_=_C1019( C671 C1019 ) C671_=_C1058( C671 C1058 ) C671_=_C1096( C671 C1096 ) C671_=_C1133( C671 C1133 ) \nC671_=_C1169( C671 C1169 ) C671_=_C1204( C671 C1204 ) C671_=_C1238( C671 C1238 ) C671_=_C1271( C671 C1271 ) C671_=_C1303( C671 C1303 ) C671_=_C1334( C671 C1334 ) \nC671_=_C1366( C671 C1366 ) C671_=_C1367( C671 C1367 ) C671_=_C1368( C671 C1368 ) C671_=_C1369( C671 C1369 ) C671_=_C1370( C671 C1370 ) C671_=_C1371( C671 C1371 ) \nC671_=_C1372( C671 C1372 ) C671_=_C1373( C671 C1373 ) C671_=_C1374( C671 C1374 ) C671_=_C1375( C671 C1375 ) C671_=_C1376( C671 C1376 ) C671_=_C1377( C671 C1377 ) \nC671_=_C1378( C671 C1378 ) C671_=_C1379( C671 C1379 ) C671_=_C1380( C671 C1380 ) C671_=_C1381( C671 C1381 ) C671_=_C1382( C671 C1382 ) C671_=_C1383( C671 C1383 ) \nC671_=_C1384( C671 C1384 ) C671_=_C1385( C671 C1385 ) C671_=_C1386( C671 C1386 ) C671_=_C1387( C671 C1387 ) C671_=_C1388( C671 C1388 ) C671_=_C1389( C671 C1389 ) \nC671_=_C1390( C671 C1390 ) C671_=_C1391( C671 C1391 ) C671_=_C1392( C671 C1392 ) C671_=_C1393( C671 C1393 ) C672_=_C719( C672 C719 ) C672_=_C765( C672 C765 ) \nC672_=_C810( C672 C810 ) C672_=_C854( C672 C854 ) C672_=_C897( C672 C897 ) C672_=_C939( C672 C939 ) C672_=_C980( C672 C980 ) C672_=_C1020( C672 C1020 ) \nC672_=_C1059( C672 C1059 ) C672_=_C1097( C672 C1097 ) C672_=_C1134( C672 C1134 ) C672_=_C1170( C672 C1170 ) C672_=_C1205( C672 C1205 ) C672_=_C1239( C672 C1239 ) \nC672_=_C1272( C672 C1272 ) C672_=_C1304( C672 C1304 ) C672_=_C1335( C672 C1335 ) C672_=_C1394( C672 C1394 ) C672_=_C1395( C672 C1395 ) C672_=_C1396( C672 C1396 ) \nC672_=_C1397( C672 C1397 ) C672_=_C1398( C672 C1398 ) C672_=_C1399( C672 C1399 ) C672_=_C1400( C672 C1400 ) C672_=_C1401( C672 C1401 ) C672_=_C1402( C672 C1402 ) \nC672_=_C1403( C672 C1403 ) C672_=_C1404( C672 C1404 ) C672_=_C1405( C672 C1405 ) C672_=_C1406( C672 C1406 ) C672_=_C1407( C672 C1407 ) C672_=_C1408( C672 C1408 ) \nC672_=_C1409( C672 C1409 ) C672_=_C1410( C672 C1410 ) C672_=_C1411( C672 C1411 ) C672_=_C1412( C672 C1412 ) C672_=_C1413( C672 C1413 ) C672_=_C1414( C672 C1414 ) \nC672_=_C1415( C672 C1415 ) C672_=_C1416( C672 C1416 ) C672_=_C1417( C672 C1417 ) C672_=_C1418( C672 C1418 ) C672_=_C1419( C672 C1419 ) C672_=_C1420( C672 C1420 ) \nC672_=_C1421( C672 C1421 ) C716_=_C717( C716 C717 ) C716_=_C718( C716 C718 ) C716_=_C719( C716 C719 ) C716_=_C762( C716 C762 ) C716_=_C807( C716 C807 ) \nC716_=_C851( C716 C851 ) C716_=_C894( C716 C894 ) C716_=_C936( C716 C936 ) C716_=_C977( C716 C977 ) C716_=_C1017( C716 C1017 ) C716_=_C1056( C716 C1056 ) \nC716_=_C1094( C716 C1094 ) C716_=_C1131( C716 C1131 ) C716_=_C1167( C716 C1167 ) C716_=_C1202( C716 C1202 ) C716_=_C1236( C716 C1236 ) C716_=_C1269( C716 C1269 ) \nC716_=_C1303( C716 C1303 ) C716_=_C1304( C716 C1304 ) C716_=_C1305( C716 C1305 ) C716_=_C1306( C716 C1306 ) C716_=_C1307( C716 C1307 ) C716_=_C1308( C716 C1308 ) \nC716_=_C1309( C716 C1309 ) C716_=_C1310( C716 C1310 ) C716_=_C1311( C716 C1311 ) C716_=_C1312( C716 C1312 ) C716_=_C1313( C716 C1313 ) C716_=_C1314( C716 C1314 ) \nC716_=_C1315( C716 C1315 ) C716_=_C1316( C716 C1316 ) C716_=_C1317( C716 C1317 ) C716_=_C1318( C716 C1318 ) C716_=_C1319( C716 C1319 ) C716_=_C1320( C716 C1320 ) \nC716_=_C1321( C716 C1321 ) C716_=_C1322( C716 C1322 ) C716_=_C1323( C716 C1323 ) C716_=_C1324( C716 C1324 ) C716_=_C1325( C716 C1325 ) C716_=_C1326( C716 C1326 ) \nC716_=_C1327( C716 C1327 ) C716_=_C1328( C716 C1328 ) C716_=_C1329( C716 C1329 ) C716_=_C1330( C716 C1330 ) C716_=_C1331( C716 C1331 ) C716_=_C1333( C716 C1333 ) \nC717_=_C718( C717 C718 ) C717_=_C719( C717 C719 ) C717_=_C763( C717 C763 ) C717_=_C808( C717 C808 ) C717_=_C852( C717 C852 ) C717_=_C895( C717 C895 ) \nC717_=_C937( C717 C937 ) C717_=_C978( C717 C978 ) C717_=_C1018( C717 C1018 ) C717_=_C1057( C717 C1057 ) C717_=_C1095( C717 C1095 ) C717_=_C1132( C717 C1132 ) \nC717_=_C1168( C717 C1168 ) C717_=_C1203( C717 C1203 ) C717_=_C1237( C717 C1237 ) C717_=_C1270( C717 C1270 ) C717_=_C1334( C717 C1334 ) C717_=_C1335( C717 C1335 ) \nC717_=_C1336( C717 C1336 ) C717_=_C1337( C717 C1337 ) C717_=_C1338( C717 C1338 ) C717_=_C1339( C717 C1339 ) C717_=_C1340( C717 C1340 ) C717_=_C1341( C717 C1341 ) \nC717_=_C1342( C717 C1342 ) C717_=_C1343( C717 C1343 ) C717_=_C1344( C717 C1344 ) C717_=_C1345( C717 C1345 ) C717_=_C1346( C717 C1346 ) C717_=_C1347( C717 C1347 ) \nC717_=_C1348( C717 C1348 ) C717_=_C1349( C717 C1349 ) C717_=_C1350( C717 C1350 ) C717_=_C1351( C717 C1351 ) C717_=_C1352( C717 C1352 ) C717_=_C1353( C717 C1353 ) \nC717_=_C1354( C717 C1354 ) C717_=_C1355( C717 C1355 ) C717_=_C1356( C717 C1356 ) C717_=_C1357( C717 C1357 ) C717_=_C1358( C717 C1358 ) C717_=_C1359( C717 C1359 ) \nC717_=_C1360( C717 C1360 ) C717_=_C1361( C717 C1361 ) C717_=_C1362( C717 C1362 ) C717_=_C1363( C717 C1363 ) C718_=_C719(</w:t>
      </w:r>
    </w:p>
    <w:p>
      <w:pPr>
        <w:pStyle w:val="PreformattedText"/>
        <w:bidi w:val="0"/>
        <w:spacing w:before="0" w:after="0"/>
        <w:jc w:val="left"/>
        <w:rPr/>
      </w:pPr>
      <w:r>
        <w:rPr/>
        <w:t xml:space="preserve"> </w:t>
      </w:r>
      <w:r>
        <w:rPr/>
        <w:t>C718 C719 ) C718_=_C764( C718 C764 ) \nC718_=_C809( C718 C809 ) C718_=_C853( C718 C853 ) C718_=_C896( C718 C896 ) C718_=_C938( C718 C938 ) C718_=_C979( C718 C979 ) C718_=_C1019( C718 C1019 ) \nC718_=_C1058( C718 C1058 ) C718_=_C1096( C718 C1096 ) C718_=_C1133( C718 C1133 ) C718_=_C1169( C718 C1169 ) C718_=_C1204( C718 C1204 ) C718_=_C1238( C718 C1238 ) \nC718_=_C1271( C718 C1271 ) C718_=_C1303( C718 C1303 ) C718_=_C1334( C718 C1334 ) C718_=_C1366( C718 C1366 ) C718_=_C1367( C718 C1367 ) C718_=_C1368( C718 C1368 ) \nC718_=_C1369( C718 C1369 ) C718_=_C1370( C718 C1370 ) C718_=_C1371( C718 C1371 ) C718_=_C1372( C718 C1372 ) C718_=_C1373( C718 C1373 ) C718_=_C1374( C718 C1374 ) \nC718_=_C1375( C718 C1375 ) C718_=_C1376( C718 C1376 ) C718_=_C1377( C718 C1377 ) C718_=_C1378( C718 C1378 ) C718_=_C1379( C718 C1379 ) C718_=_C1380( C718 C1380 ) \nC718_=_C1381( C718 C1381 ) C718_=_C1382( C718 C1382 ) C718_=_C1383( C718 C1383 ) C718_=_C1384( C718 C1384 ) C718_=_C1385( C718 C1385 ) C718_=_C1386( C718 C1386 ) \nC718_=_C1387( C718 C1387 ) C718_=_C1388( C718 C1388 ) C718_=_C1389( C718 C1389 ) C718_=_C1390( C718 C1390 ) C718_=_C1391( C718 C1391 ) C718_=_C1392( C718 C1392 ) \nC718_=_C1393( C718 C1393 ) C719_=_C765( C719 C765 ) C719_=_C810( C719 C810 ) C719_=_C854( C719 C854 ) C719_=_C897( C719 C897 ) C719_=_C939( C719 C939 ) \nC719_=_C980( C719 C980 ) C719_=_C1020( C719 C1020 ) C719_=_C1059( C719 C1059 ) C719_=_C1097( C719 C1097 ) C719_=_C1134( C719 C1134 ) C719_=_C1170( C719 C1170 ) \nC719_=_C1205( C719 C1205 ) C719_=_C1239( C719 C1239 ) C719_=_C1272( C719 C1272 ) C719_=_C1304( C719 C1304 ) C719_=_C1335( C719 C1335 ) C719_=_C1394( C719 C1394 ) \nC719_=_C1395( C719 C1395 ) C719_=_C1396( C719 C1396 ) C719_=_C1397( C719 C1397 ) C719_=_C1398( C719 C1398 ) C719_=_C1399( C719 C1399 ) C719_=_C1400( C719 C1400 ) \nC719_=_C1401( C719 C1401 ) C719_=_C1402( C719 C1402 ) C719_=_C1403( C719 C1403 ) C719_=_C1404( C719 C1404 ) C719_=_C1405( C719 C1405 ) C719_=_C1406( C719 C1406 ) \nC719_=_C1407( C719 C1407 ) C719_=_C1408( C719 C1408 ) C719_=_C1409( C719 C1409 ) C719_=_C1410( C719 C1410 ) C719_=_C1411( C719 C1411 ) C719_=_C1412( C719 C1412 ) \nC719_=_C1413( C719 C1413 ) C719_=_C1414( C719 C1414 ) C719_=_C1415( C719 C1415 ) C719_=_C1416( C719 C1416 ) C719_=_C1417( C719 C1417 ) C719_=_C1418( C719 C1418 ) \nC719_=_C1419( C719 C1419 ) C719_=_C1420( C719 C1420 ) C719_=_C1421( C719 C1421 ) C762_=_C763( C762 C763 ) C762_=_C764( C762 C764 ) C762_=_C765( C762 C765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3( C762 C1303 ) C762_=_C1304( C762 C1304 ) C762_=_C1305( C762 C1305 ) C762_=_C1306( C762 C1306 ) C762_=_C1307( C762 C1307 ) \nC762_=_C1308( C762 C1308 ) C762_=_C1309( C762 C1309 ) C762_=_C1310( C762 C1310 ) C762_=_C1311( C762 C1311 ) C762_=_C1312( C762 C1312 ) C762_=_C1313( C762 C1313 ) \nC762_=_C1314( C762 C1314 ) C762_=_C1315( C762 C1315 ) C762_=_C1316( C762 C1316 ) C762_=_C1317( C762 C1317 ) C762_=_C1318( C762 C1318 ) C762_=_C1319( C762 C1319 ) \nC762_=_C1320( C762 C1320 ) C762_=_C1321( C762 C1321 ) C762_=_C1322( C762 C1322 ) C762_=_C1323( C762 C1323 ) C762_=_C1324( C762 C1324 ) C762_=_C1325( C762 C1325 ) \nC762_=_C1326( C762 C1326 ) C762_=_C1327( C762 C1327 ) C762_=_C1328( C762 C1328 ) C762_=_C1329( C762 C1329 ) C762_=_C1330( C762 C1330 ) C762_=_C1331( C762 C1331 ) \nC762_=_C1333( C762 C1333 ) C763_=_C764( C763 C764 ) C763_=_C765( C763 C765 ) C763_=_C808( C763 C808 ) C763_=_C852( C763 C852 ) C763_=_C895( C763 C895 ) \nC763_=_C937( C763 C937 ) C763_=_C978( C763 C978 ) C763_=_C1018( C763 C1018 ) C763_=_C1057( C763 C1057 ) C763_=_C1095( C763 C1095 ) C763_=_C1132( C763 C1132 ) \nC763_=_C1168( C763 C1168 ) C763_=_C1203( C763 C1203 ) C763_=_C1237( C763 C1237 ) C763_=_C1270( C763 C1270 ) C763_=_C1334( C763 C1334 ) C763_=_C1335( C763 C1335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4( C763 C1354 ) C763_=_C1355( C763 C1355 ) C763_=_C1356( C763 C1356 ) C763_=_C1357( C763 C1357 ) C763_=_C1358( C763 C1358 ) C763_=_C1359( C763 C1359 ) \nC763_=_C1360( C763 C1360 ) C763_=_C1361( C763 C1361 ) C763_=_C1362( C763 C1362 ) C763_=_C1363( C763 C1363 ) C764_=_C765( C764 C765 ) C764_=_C809( C764 C809 ) \nC764_=_C853( C764 C853 ) C764_=_C896( C764 C896 ) C764_=_C938( C764 C938 ) C764_=_C979( C764 C979 ) C764_=_C1019( C764 C1019 ) C764_=_C1058( C764 C1058 ) \nC764_=_C1096( C764 C1096 ) C764_=_C1133( C764 C1133 ) C764_=_C1169( C764 C1169 ) C764_=_C1204( C764 C1204 ) C764_=_C1238( C764 C1238 ) C764_=_C1271( C764 C1271 ) \nC764_=_C1303( C764 C1303 ) C764_=_C1334( C764 C1334 ) C764_=_C1366( C764 C1366 ) C764_=_C1367( C764 C1367 ) C764_=_C1368( C764 C1368 ) C764_=_C1369( C764 C1369 ) \nC764_=_C1370( C764 C1370 ) C764_=_C1371( C764 C1371 ) C764_=_C1372( C764 C1372 ) C764_=_C1373( C764 C1373 ) C764_=_C1374( C764 C1374 ) C764_=_C1375( C764 C1375 ) \nC764_=_C1376( C764 C1376 ) C764_=_C1377( C764 C1377 ) C764_=_C1378( C764 C1378 ) C764_=_C1379( C764 C1379 ) C764_=_C1380( C764 C1380 ) C764_=_C1381( C764 C1381 ) \nC764_=_C1382( C764 C1382 ) C764_=_C1383( C764 C1383 ) C764_=_C1384( C764 C1384 ) C764_=_C1385( C764 C1385 ) C764_=_C1386( C764 C1386 ) C764_=_C1387( C764 C1387 ) \nC764_=_C1388( C764 C1388 ) C764_=_C1389( C764 C1389 ) C764_=_C1390( C764 C1390 ) C764_=_C1391( C764 C1391 ) C764_=_C1392( C764 C1392 ) C764_=_C1393( C764 C1393 ) \nC765_=_C810( C765 C810 ) C765_=_C854( C765 C854 ) C765_=_C897( C765 C897 ) C765_=_C939( C765 C939 ) C765_=_C980( C765 C980 ) C765_=_C1020( C765 C1020 ) \nC765_=_C1059( C765 C1059 ) C765_=_C1097( C765 C1097 ) C765_=_C1134( C765 C1134 ) C765_=_C1170( C765 C1170 ) C765_=_C1205( C765 C1205 ) C765_=_C1239( C765 C1239 ) \nC765_=_C1272( C765 C1272 ) C765_=_C1304( C765 C1304 ) C765_=_C1335( C765 C1335 ) C765_=_C1394( C765 C1394 ) C765_=_C1395( C765 C1395 ) C765_=_C1396( C765 C1396 ) \nC765_=_C1397( C765 C1397 ) C765_=_C1398( C765 C1398 ) C765_=_C1399( C765 C1399 ) C765_=_C1400( C765 C1400 ) C765_=_C1401( C765 C1401 ) C765_=_C1402( C765 C1402 ) \nC765_=_C1403( C765 C1403 ) C765_=_C1404( C765 C1404 ) C765_=_C1405( C765 C1405 ) C765_=_C1406( C765 C1406 ) C765_=_C1407( C765 C1407 ) C765_=_C1408( C765 C1408 ) \nC765_=_C1409( C765 C1409 ) C765_=_C1410( C765 C1410 ) C765_=_C1411( C765 C1411 ) C765_=_C1412( C765 C1412 ) C765_=_C1413( C765 C1413 ) C765_=_C1414( C765 C1414 ) \nC765_=_C1415( C765 C1415 ) C765_=_C1416( C765 C1416 ) C765_=_C1417( C765 C1417 ) C765_=_C1418( C765 C1418 ) C765_=_C1419( C765 C1419 ) C765_=_C1420( C765 C1420 ) \nC765_=_C1421( C765 C1421 ) C807_=_C808( C807 C808 ) C807_=_C809( C807 C809 ) C807_=_C810( C807 C810 ) C807_=_C851( C807 C851 ) C807_=_C894( C807 C894 ) \nC807_=_C936( C807 C936 ) C807_=_C977( C807 C977 ) C807_=_C1017( C807 C1017 ) C807_=_C1056( C807 C1056 ) C807_=_C1094( C807 C1094 ) C807_=_C1131( C807 C1131 ) \nC807_=_C1167( C807 C1167 ) C807_=_C1202( C807 C1202 ) C807_=_C1236( C807 C1236 ) C807_=_C1269( C807 C1269 ) C807_=_C1303( C807 C1303 ) C807_=_C1304( C807 C1304 ) \nC807_=_C1305( C807 C1305 ) C807_=_C1306( C807 C1306 ) C807_=_C1307( C807 C1307 ) C807_=_C1308( C807 C1308 ) C807_=_C1309( C807 C1309 ) C807_=_C1310( C807 C1310 ) \nC807_=_C1311( C807 C1311 ) C807_=_C1312( C807 C1312 ) C807_=_C1313( C807 C1313 ) C807_=_C1314( C807 C1314 ) C807_=_C1315( C807 C1315 ) C807_=_C1316( C807 C1316 ) \nC807_=_C1317( C807 C1317 ) C807_=_C1318( C807 C1318 ) C807_=_C1319( C807 C1319 ) C807_=_C1320( C807 C1320 ) C807_=_C1321( C807 C1321 ) C807_=_C1322( C807 C1322 ) \nC807_=_C1323( C807 C1323 ) C807_=_C1324( C807 C1324 ) C807_=_C1325( C807 C1325 ) C807_=_C1326( C807 C1326 ) C807_=_C1327( C807 C1327 ) C807_=_C1328( C807 C1328 ) \nC807_=_C1329( C807 C1329 ) C807_=_C1330( C807 C1330 ) C807_=_C1331( C807 C1331 ) C807_=_C1333( C807 C1333 ) C808_=_C809( C808 C809 ) C808_=_C810( C808 C810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34( C808 C1334 ) C808_=_C1335( C808 C1335 ) C808_=_C1336( C808 C1336 ) C808_=_C1337( C808 C1337 ) C808_=_C1338( C808 C1338 ) C808_=_C1339( C808 C1339 ) \nC808_=_C1340( C808 C1340 ) C808_=_C1341( C808 C1341 ) C808_=_C1342( C808 C1342 ) C808_=_C1343( C808 C1343 ) C808_=_C1344( C808 C1344 ) C808_=_C1345( C808 C1345 ) \nC808_=_C1346( C808 C1346 ) C808_=_C1347( C808 C1347 ) C808_=_C1348( C808 C1348 ) C808_=_C1349( C808 C1349 ) C808_=_C1350( C808 C1350 ) C808_=_C1351( C808 C1351 ) \nC808_=_C1352( C808 C1352 ) C808_=_C1353( C808 C1353 ) C808_=_C1354( C808 C1354 ) C808_=_C1355( C808 C1355 ) C808_=_C1356( C808 C1356 ) C808_=_C1357( C808 C1357 ) \nC808_=_C1358( C808 C1358 ) C808_=_C1359( C808 C1359 ) C808_=_C1360( C808 C1360 ) C808_=_C1361( C808 C1361 ) C808_=_C1362( C808 C1362 ) C808_=_C1363( C808 C1363 ) \nC809_=_C810( C809 C810 ) C809_=_C853( C809 C853 ) C809_=_C896( C809 C896 ) C809_=_C938( C809 C938 ) C809_=_C979( C809 C979 ) C809_=_C1019( C809 C1019 ) \nC809_=_C1058( C809 C1058 ) C809_=_C1096( C809 C1096 ) C809_=_C1133( C809 C1133 ) C809_=_C1169( C809 C1169 ) C809_=_C1204( C809 C1204</w:t>
      </w:r>
    </w:p>
    <w:p>
      <w:pPr>
        <w:pStyle w:val="PreformattedText"/>
        <w:bidi w:val="0"/>
        <w:spacing w:before="0" w:after="0"/>
        <w:jc w:val="left"/>
        <w:rPr/>
      </w:pPr>
      <w:r>
        <w:rPr/>
        <w:t xml:space="preserve"> </w:t>
      </w:r>
      <w:r>
        <w:rPr/>
        <w:t>) C809_=_C1238( C809 C1238 ) \nC809_=_C1271( C809 C1271 ) C809_=_C1303( C809 C1303 ) C809_=_C1334( C809 C1334 ) C809_=_C1366( C809 C1366 ) C809_=_C1367( C809 C1367 ) C809_=_C1368( C809 C1368 ) \nC809_=_C1369( C809 C1369 ) C809_=_C1370( C809 C1370 ) C809_=_C1371( C809 C1371 ) C809_=_C1372( C809 C1372 ) C809_=_C1373( C809 C1373 ) C809_=_C1374( C809 C1374 ) \nC809_=_C1375( C809 C1375 ) C809_=_C1376( C809 C1376 ) C809_=_C1377( C809 C1377 ) C809_=_C1378( C809 C1378 ) C809_=_C1379( C809 C1379 ) C809_=_C1380( C809 C1380 ) \nC809_=_C1381( C809 C1381 ) C809_=_C1382( C809 C1382 ) C809_=_C1383( C809 C1383 ) C809_=_C1384( C809 C1384 ) C809_=_C1385( C809 C1385 ) C809_=_C1386( C809 C1386 ) \nC809_=_C1387( C809 C1387 ) C809_=_C1388( C809 C1388 ) C809_=_C1389( C809 C1389 ) C809_=_C1390( C809 C1390 ) C809_=_C1391( C809 C1391 ) C809_=_C1392( C809 C1392 ) \nC809_=_C1393( C809 C1393 ) C810_=_C854( C810 C854 ) C810_=_C897( C810 C897 ) C810_=_C939( C810 C939 ) C810_=_C980( C810 C980 ) C810_=_C1020( C810 C1020 ) \nC810_=_C1059( C810 C1059 ) C810_=_C1097( C810 C1097 ) C810_=_C1134( C810 C1134 ) C810_=_C1170( C810 C1170 ) C810_=_C1205( C810 C1205 ) C810_=_C1239( C810 C1239 ) \nC810_=_C1272( C810 C1272 ) C810_=_C1304( C810 C1304 ) C810_=_C1335( C810 C1335 ) C810_=_C1394( C810 C1394 ) C810_=_C1395( C810 C1395 ) C810_=_C1396( C810 C1396 ) \nC810_=_C1397( C810 C1397 ) C810_=_C1398( C810 C1398 ) C810_=_C1399( C810 C1399 ) C810_=_C1400( C810 C1400 ) C810_=_C1401( C810 C1401 ) C810_=_C1402( C810 C1402 ) \nC810_=_C1403( C810 C1403 ) C810_=_C1404( C810 C1404 ) C810_=_C1405( C810 C1405 ) C810_=_C1406( C810 C1406 ) C810_=_C1407( C810 C1407 ) C810_=_C1408( C810 C1408 ) \nC810_=_C1409( C810 C1409 ) C810_=_C1410( C810 C1410 ) C810_=_C1411( C810 C1411 ) C810_=_C1412( C810 C1412 ) C810_=_C1413( C810 C1413 ) C810_=_C1414( C810 C1414 ) \nC810_=_C1415( C810 C1415 ) C810_=_C1416( C810 C1416 ) C810_=_C1417( C810 C1417 ) C810_=_C1418( C810 C1418 ) C810_=_C1419( C810 C1419 ) C810_=_C1420( C810 C1420 ) \nC810_=_C1421( C810 C1421 ) C851_=_C852( C851 C852 ) C851_=_C853( C851 C853 ) C851_=_C854( C851 C854 ) C851_=_C894( C851 C894 ) C851_=_C936( C851 C936 ) \nC851_=_C977( C851 C977 ) C851_=_C1017( C851 C1017 ) C851_=_C1056( C851 C1056 ) C851_=_C1094( C851 C1094 ) C851_=_C1131( C851 C1131 ) C851_=_C1167( C851 C1167 ) \nC851_=_C1202( C851 C1202 ) C851_=_C1236( C851 C1236 ) C851_=_C1269( C851 C1269 ) C851_=_C1303( C851 C1303 ) C851_=_C1304( C851 C1304 ) C851_=_C1305( C851 C1305 ) \nC851_=_C1306( C851 C1306 ) C851_=_C1307( C851 C1307 ) C851_=_C1308( C851 C1308 ) C851_=_C1309( C851 C1309 ) C851_=_C1310( C851 C1310 ) C851_=_C1311( C851 C1311 ) \nC851_=_C1312( C851 C1312 ) C851_=_C1313( C851 C1313 ) C851_=_C1314( C851 C1314 ) C851_=_C1315( C851 C1315 ) C851_=_C1316( C851 C1316 ) C851_=_C1317( C851 C1317 ) \nC851_=_C1318( C851 C1318 ) C851_=_C1319( C851 C1319 ) C851_=_C1320( C851 C1320 ) C851_=_C1321( C851 C1321 ) C851_=_C1322( C851 C1322 ) C851_=_C1323( C851 C1323 ) \nC851_=_C1324( C851 C1324 ) C851_=_C1325( C851 C1325 ) C851_=_C1326( C851 C1326 ) C851_=_C1327( C851 C1327 ) C851_=_C1328( C851 C1328 ) C851_=_C1329( C851 C1329 ) \nC851_=_C1330( C851 C1330 ) C851_=_C1331( C851 C1331 ) C851_=_C1333( C851 C1333 ) C852_=_C853( C852 C853 ) C852_=_C854( C852 C854 ) C852_=_C895( C852 C895 ) \nC852_=_C937( C852 C937 ) C852_=_C978( C852 C978 ) C852_=_C1018( C852 C1018 ) C852_=_C1057( C852 C1057 ) C852_=_C1095( C852 C1095 ) C852_=_C1132( C852 C1132 ) \nC852_=_C1168( C852 C1168 ) C852_=_C1203( C852 C1203 ) C852_=_C1237( C852 C1237 ) C852_=_C1270( C852 C1270 ) C852_=_C1334( C852 C1334 ) C852_=_C1335( C852 C1335 ) \nC852_=_C1336( C852 C1336 ) C852_=_C1337( C852 C1337 ) C852_=_C1338( C852 C1338 ) C852_=_C1339( C852 C1339 ) C852_=_C1340( C852 C1340 ) C852_=_C1341( C852 C1341 ) \nC852_=_C1342( C852 C1342 ) C852_=_C1343( C852 C1343 ) C852_=_C1344( C852 C1344 ) C852_=_C1345( C852 C1345 ) C852_=_C1346( C852 C1346 ) C852_=_C1347( C852 C1347 ) \nC852_=_C1348( C852 C1348 ) C852_=_C1349( C852 C1349 ) C852_=_C1350( C852 C1350 ) C852_=_C1351( C852 C1351 ) C852_=_C1352( C852 C1352 ) C852_=_C1353( C852 C1353 ) \nC852_=_C1354( C852 C1354 ) C852_=_C1355( C852 C1355 ) C852_=_C1356( C852 C1356 ) C852_=_C1357( C852 C1357 ) C852_=_C1358( C852 C1358 ) C852_=_C1359( C852 C1359 ) \nC852_=_C1360( C852 C1360 ) C852_=_C1361( C852 C1361 ) C852_=_C1362( C852 C1362 ) C852_=_C1363( C852 C1363 ) C853_=_C854( C853 C854 ) C853_=_C896( C853 C896 ) \nC853_=_C938( C853 C938 ) C853_=_C979( C853 C979 ) C853_=_C1019( C853 C1019 ) C853_=_C1058( C853 C1058 ) C853_=_C1096( C853 C1096 ) C853_=_C1133( C853 C1133 ) \nC853_=_C1169( C853 C1169 ) C853_=_C1204( C853 C1204 ) C853_=_C1238( C853 C1238 ) C853_=_C1271( C853 C1271 ) C853_=_C1303( C853 C1303 ) C853_=_C1334( C853 C1334 ) \nC853_=_C1366( C853 C1366 ) C853_=_C1367( C853 C1367 ) C853_=_C1368( C853 C1368 ) C853_=_C1369( C853 C1369 ) C853_=_C1370( C853 C1370 ) C853_=_C1371( C853 C1371 ) \nC853_=_C1372( C853 C1372 ) C853_=_C1373( C853 C1373 ) C853_=_C1374( C853 C1374 ) C853_=_C1375( C853 C1375 ) C853_=_C1376( C853 C1376 ) C853_=_C1377( C853 C1377 ) \nC853_=_C1378( C853 C1378 ) C853_=_C1379( C853 C1379 ) C853_=_C1380( C853 C1380 ) C853_=_C1381( C853 C1381 ) C853_=_C1382( C853 C1382 ) C853_=_C1383( C853 C1383 ) \nC853_=_C1384( C853 C1384 ) C853_=_C1385( C853 C1385 ) C853_=_C1386( C853 C1386 ) C853_=_C1387( C853 C1387 ) C853_=_C1388( C853 C1388 ) C853_=_C1389( C853 C1389 ) \nC853_=_C1390( C853 C1390 ) C853_=_C1391( C853 C1391 ) C853_=_C1392( C853 C1392 ) C853_=_C1393( C853 C1393 ) C854_=_C897( C854 C897 ) C854_=_C939( C854 C939 ) \nC854_=_C980( C854 C980 ) C854_=_C1020( C854 C1020 ) C854_=_C1059( C854 C1059 ) C854_=_C1097( C854 C1097 ) C854_=_C1134( C854 C1134 ) C854_=_C1170( C854 C1170 ) \nC854_=_C1205( C854 C1205 ) C854_=_C1239( C854 C1239 ) C854_=_C1272( C854 C1272 ) C854_=_C1304( C854 C1304 ) C854_=_C1335( C854 C1335 ) C854_=_C1394( C854 C1394 ) \nC854_=_C1395( C854 C1395 ) C854_=_C1396( C854 C1396 ) C854_=_C1397( C854 C1397 ) C854_=_C1398( C854 C1398 ) C854_=_C1399( C854 C1399 ) C854_=_C1400( C854 C1400 ) \nC854_=_C1401( C854 C1401 ) C854_=_C1402( C854 C1402 ) C854_=_C1403( C854 C1403 ) C854_=_C1404( C854 C1404 ) C854_=_C1405( C854 C1405 ) C854_=_C1406( C854 C1406 ) \nC854_=_C1407( C854 C1407 ) C854_=_C1408( C854 C1408 ) C854_=_C1409( C854 C1409 ) C854_=_C1410( C854 C1410 ) C854_=_C1411( C854 C1411 ) C854_=_C1412( C854 C1412 ) \nC854_=_C1413( C854 C1413 ) C854_=_C1414( C854 C1414 ) C854_=_C1415( C854 C1415 ) C854_=_C1416( C854 C1416 ) C854_=_C1417( C854 C1417 ) C854_=_C1418( C854 C1418 ) \nC854_=_C1419( C854 C1419 ) C854_=_C1420( C854 C1420 ) C854_=_C1421( C854 C1421 ) C894_=_C895( C894 C895 ) C894_=_C896( C894 C896 ) C894_=_C897( C894 C897 ) \nC894_=_C936( C894 C936 ) C894_=_C977( C894 C977 ) C894_=_C1017( C894 C1017 ) C894_=_C1056( C894 C1056 ) C894_=_C1094( C894 C1094 ) C894_=_C1131( C894 C1131 ) \nC894_=_C1167( C894 C1167 ) C894_=_C1202( C894 C1202 ) C894_=_C1236( C894 C1236 ) C894_=_C1269( C894 C1269 ) C894_=_C1303( C894 C1303 ) C894_=_C1304( C894 C1304 ) \nC894_=_C1305( C894 C1305 ) C894_=_C1306( C894 C1306 ) C894_=_C1307( C894 C1307 ) C894_=_C1308( C894 C1308 ) C894_=_C1309( C894 C1309 ) C894_=_C1310( C894 C1310 ) \nC894_=_C1311( C894 C1311 ) C894_=_C1312( C894 C1312 ) C894_=_C1313( C894 C1313 ) C894_=_C1314( C894 C1314 ) C894_=_C1315( C894 C1315 ) C894_=_C1316( C894 C1316 ) \nC894_=_C1317( C894 C1317 ) C894_=_C1318( C894 C1318 ) C894_=_C1319( C894 C1319 ) C894_=_C1320( C894 C1320 ) C894_=_C1321( C894 C1321 ) C894_=_C1322( C894 C1322 ) \nC894_=_C1323( C894 C1323 ) C894_=_C1324( C894 C1324 ) C894_=_C1325( C894 C1325 ) C894_=_C1326( C894 C1326 ) C894_=_C1327( C894 C1327 ) C894_=_C1328( C894 C1328 ) \nC894_=_C1329( C894 C1329 ) C894_=_C1330( C894 C1330 ) C894_=_C1331( C894 C1331 ) C894_=_C1333( C894 C1333 ) C895_=_C896( C895 C896 ) C895_=_C897( C895 C897 ) \nC895_=_C937( C895 C937 ) C895_=_C978( C895 C978 ) C895_=_C1018( C895 C1018 ) C895_=_C1057( C895 C1057 ) C895_=_C1095( C895 C1095 ) C895_=_C1132( C895 C1132 ) \nC895_=_C1168( C895 C1168 ) C895_=_C1203( C895 C1203 ) C895_=_C1237( C895 C1237 ) C895_=_C1270( C895 C1270 ) C895_=_C1334( C895 C1334 ) C895_=_C1335( C895 C1335 ) \nC895_=_C1336( C895 C1336 ) C895_=_C1337( C895 C1337 ) C895_=_C1338( C895 C1338 ) C895_=_C1339( C895 C1339 ) C895_=_C1340( C895 C1340 ) C895_=_C1341( C895 C1341 ) \nC895_=_C1342( C895 C1342 ) C895_=_C1343( C895 C1343 ) C895_=_C1344( C895 C1344 ) C895_=_C1345( C895 C1345 ) C895_=_C1346( C895 C1346 ) C895_=_C1347( C895 C1347 ) \nC895_=_C1348( C895 C1348 ) C895_=_C1349( C895 C1349 ) C895_=_C1350( C895 C1350 ) C895_=_C1351( C895 C1351 ) C895_=_C1352( C895 C1352 ) C895_=_C1353( C895 C1353 ) \nC895_=_C1354( C895 C1354 ) C895_=_C1355( C895 C1355 ) C895_=_C1356( C895 C1356 ) C895_=_C1357( C895 C1357 ) C895_=_C1358( C895 C1358 ) C895_=_C1359( C895 C1359 ) \nC895_=_C1360( C895 C1360 ) C895_=_C1361( C895 C1361 ) C895_=_C1362( C895 C1362 ) C895_=_C1363( C895 C1363 ) C896_=_C897( C896 C897 ) C896_=_C938( C896 C938 ) \nC896_=_C979( C896 C979 ) C896_=_C1019( C896 C1019 ) C896_=_C1058( C896 C1058 ) C896_=_C1096( C896 C1096 ) C896_=_C1133( C896 C1133 ) C896_=_C1169( C896 C1169 ) \nC896_=_C1204( C896 C1204 ) C896_=_C1238( C896 C1238 ) C896_=_C1271( C896 C1271 ) C896_=_C1303( C896 C1303 ) C896_=_C1334( C896 C1334 ) C896_=_C1366( C896 C1366 ) \nC896_=_C1367( C896 C1367 ) C896_=_C1368( C896 C1368 ) C896_=_C1369( C896 C1369 ) C896_=_C1370( C896 C1370 ) C896_=_C1371( C896 C1371 ) C896_=_C1372( C896 C1372 ) \nC896_=_C1373( C896 C1373 ) C896_=_C1374( C896 C1374 ) C896_=_C1375( C896 C1375 ) C896_=_C1376( C896 C1376 ) C896_=_C1377( C896 C1377 ) C896_=_C1378( C896 C1378 ) \nC896_=_C1379( C896 C1379 ) C896_=_C1380( C896 C1380 ) C896_=_C1381( C896 C1381 ) C896_=_C1382( C896 C1382 ) C896_=_C1383( C896 C1383 ) C896_=_C1384( C896 C1384 ) \nC896_=_C1385( C896 C1385 ) C896_=_C1386( C896 C1386 ) C896_=_C1387( C896 C1387 ) C896_=_C1388( C896</w:t>
      </w:r>
    </w:p>
    <w:p>
      <w:pPr>
        <w:pStyle w:val="PreformattedText"/>
        <w:bidi w:val="0"/>
        <w:spacing w:before="0" w:after="0"/>
        <w:jc w:val="left"/>
        <w:rPr/>
      </w:pPr>
      <w:r>
        <w:rPr/>
        <w:t xml:space="preserve"> </w:t>
      </w:r>
      <w:r>
        <w:rPr/>
        <w:t>C1388 ) C896_=_C1389( C896 C1389 ) C896_=_C1390( C896 C1390 ) \nC896_=_C1391( C896 C1391 ) C896_=_C1392( C896 C1392 ) C896_=_C1393( C896 C1393 ) C897_=_C939( C897 C939 ) C897_=_C980( C897 C980 ) C897_=_C1020( C897 C1020 ) \nC897_=_C1059( C897 C1059 ) C897_=_C1097( C897 C1097 ) C897_=_C1134( C897 C1134 ) C897_=_C1170( C897 C1170 ) C897_=_C1205( C897 C1205 ) C897_=_C1239( C897 C1239 ) \nC897_=_C1272( C897 C1272 ) C897_=_C1304( C897 C1304 ) C897_=_C1335( C897 C1335 ) C897_=_C1394( C897 C1394 ) C897_=_C1395( C897 C1395 ) C897_=_C1396( C897 C1396 ) \nC897_=_C1397( C897 C1397 ) C897_=_C1398( C897 C1398 ) C897_=_C1399( C897 C1399 ) C897_=_C1400( C897 C1400 ) C897_=_C1401( C897 C1401 ) C897_=_C1402( C897 C1402 ) \nC897_=_C1403( C897 C1403 ) C897_=_C1404( C897 C1404 ) C897_=_C1405( C897 C1405 ) C897_=_C1406( C897 C1406 ) C897_=_C1407( C897 C1407 ) C897_=_C1408( C897 C1408 ) \nC897_=_C1409( C897 C1409 ) C897_=_C1410( C897 C1410 ) C897_=_C1411( C897 C1411 ) C897_=_C1412( C897 C1412 ) C897_=_C1413( C897 C1413 ) C897_=_C1414( C897 C1414 ) \nC897_=_C1415( C897 C1415 ) C897_=_C1416( C897 C1416 ) C897_=_C1417( C897 C1417 ) C897_=_C1418( C897 C1418 ) C897_=_C1419( C897 C1419 ) C897_=_C1420( C897 C1420 ) \nC897_=_C1421( C897 C1421 ) C936_=_C937( C936 C937 ) C936_=_C938( C936 C938 ) C936_=_C939( C936 C939 ) C936_=_C977( C936 C977 ) C936_=_C1017( C936 C1017 ) \nC936_=_C1056( C936 C1056 ) C936_=_C1094( C936 C1094 ) C936_=_C1131( C936 C1131 ) C936_=_C1167( C936 C1167 ) C936_=_C1202( C936 C1202 ) C936_=_C1236( C936 C1236 ) \nC936_=_C1269( C936 C1269 ) C936_=_C1303( C936 C1303 ) C936_=_C1304( C936 C1304 ) C936_=_C1305( C936 C1305 ) C936_=_C1306( C936 C1306 ) C936_=_C1307( C936 C1307 ) \nC936_=_C1308( C936 C1308 ) C936_=_C1309( C936 C1309 ) C936_=_C1310( C936 C1310 ) C936_=_C1311( C936 C1311 ) C936_=_C1312( C936 C1312 ) C936_=_C1313( C936 C1313 ) \nC936_=_C1314( C936 C1314 ) C936_=_C1315( C936 C1315 ) C936_=_C1316( C936 C1316 ) C936_=_C1317( C936 C1317 ) C936_=_C1318( C936 C1318 ) C936_=_C1319( C936 C1319 ) \nC936_=_C1320( C936 C1320 ) C936_=_C1321( C936 C1321 ) C936_=_C1322( C936 C1322 ) C936_=_C1323( C936 C1323 ) C936_=_C1324( C936 C1324 ) C936_=_C1325( C936 C1325 ) \nC936_=_C1326( C936 C1326 ) C936_=_C1327( C936 C1327 ) C936_=_C1328( C936 C1328 ) C936_=_C1329( C936 C1329 ) C936_=_C1330( C936 C1330 ) C936_=_C1331( C936 C1331 ) \nC936_=_C1333( C936 C1333 ) C937_=_C938( C937 C938 ) C937_=_C939( C937 C939 ) C937_=_C978( C937 C978 ) C937_=_C1018( C937 C1018 ) C937_=_C1057( C937 C1057 ) \nC937_=_C1095( C937 C1095 ) C937_=_C1132( C937 C1132 ) C937_=_C1168( C937 C1168 ) C937_=_C1203( C937 C1203 ) C937_=_C1237( C937 C1237 ) C937_=_C1270( C937 C1270 ) \nC937_=_C1334( C937 C1334 ) C937_=_C1335( C937 C1335 ) C937_=_C1336( C937 C1336 ) C937_=_C1337( C937 C1337 ) C937_=_C1338( C937 C1338 ) C937_=_C1339( C937 C1339 ) \nC937_=_C1340( C937 C1340 ) C937_=_C1341( C937 C1341 ) C937_=_C1342( C937 C1342 ) C937_=_C1343( C937 C1343 ) C937_=_C1344( C937 C1344 ) C937_=_C1345( C937 C1345 ) \nC937_=_C1346( C937 C1346 ) C937_=_C1347( C937 C1347 ) C937_=_C1348( C937 C1348 ) C937_=_C1349( C937 C1349 ) C937_=_C1350( C937 C1350 ) C937_=_C1351( C937 C1351 ) \nC937_=_C1352( C937 C1352 ) C937_=_C1353( C937 C1353 ) C937_=_C1354( C937 C1354 ) C937_=_C1355( C937 C1355 ) C937_=_C1356( C937 C1356 ) C937_=_C1357( C937 C1357 ) \nC937_=_C1358( C937 C1358 ) C937_=_C1359( C937 C1359 ) C937_=_C1360( C937 C1360 ) C937_=_C1361( C937 C1361 ) C937_=_C1362( C937 C1362 ) C937_=_C1363( C937 C1363 ) \nC938_=_C939( C938 C939 ) C938_=_C979( C938 C979 ) C938_=_C1019( C938 C1019 ) C938_=_C1058( C938 C1058 ) C938_=_C1096( C938 C1096 ) C938_=_C1133( C938 C1133 ) \nC938_=_C1169( C938 C1169 ) C938_=_C1204( C938 C1204 ) C938_=_C1238( C938 C1238 ) C938_=_C1271( C938 C1271 ) C938_=_C1303( C938 C1303 ) C938_=_C1334( C938 C1334 ) \nC938_=_C1366( C938 C1366 ) C938_=_C1367( C938 C1367 ) C938_=_C1368( C938 C1368 ) C938_=_C1369( C938 C1369 ) C938_=_C1370( C938 C1370 ) C938_=_C1371( C938 C1371 ) \nC938_=_C1372( C938 C1372 ) C938_=_C1373( C938 C1373 ) C938_=_C1374( C938 C1374 ) C938_=_C1375( C938 C1375 ) C938_=_C1376( C938 C1376 ) C938_=_C1377( C938 C1377 ) \nC938_=_C1378( C938 C1378 ) C938_=_C1379( C938 C1379 ) C938_=_C1380( C938 C1380 ) C938_=_C1381( C938 C1381 ) C938_=_C1382( C938 C1382 ) C938_=_C1383( C938 C1383 ) \nC938_=_C1384( C938 C1384 ) C938_=_C1385( C938 C1385 ) C938_=_C1386( C938 C1386 ) C938_=_C1387( C938 C1387 ) C938_=_C1388( C938 C1388 ) C938_=_C1389( C938 C1389 ) \nC938_=_C1390( C938 C1390 ) C938_=_C1391( C938 C1391 ) C938_=_C1392( C938 C1392 ) C938_=_C1393( C938 C1393 ) C939_=_C980( C939 C980 ) C939_=_C1020( C939 C1020 ) \nC939_=_C1059( C939 C1059 ) C939_=_C1097( C939 C1097 ) C939_=_C1134( C939 C1134 ) C939_=_C1170( C939 C1170 ) C939_=_C1205( C939 C1205 ) C939_=_C1239( C939 C1239 ) \nC939_=_C1272( C939 C1272 ) C939_=_C1304( C939 C1304 ) C939_=_C1335( C939 C1335 ) C939_=_C1394( C939 C1394 ) C939_=_C1395( C939 C1395 ) C939_=_C1396( C939 C1396 ) \nC939_=_C1397( C939 C1397 ) C939_=_C1398( C939 C1398 ) C939_=_C1399( C939 C1399 ) C939_=_C1400( C939 C1400 ) C939_=_C1401( C939 C1401 ) C939_=_C1402( C939 C1402 ) \nC939_=_C1403( C939 C1403 ) C939_=_C1404( C939 C1404 ) C939_=_C1405( C939 C1405 ) C939_=_C1406( C939 C1406 ) C939_=_C1407( C939 C1407 ) C939_=_C1408( C939 C1408 ) \nC939_=_C1409( C939 C1409 ) C939_=_C1410( C939 C1410 ) C939_=_C1411( C939 C1411 ) C939_=_C1412( C939 C1412 ) C939_=_C1413( C939 C1413 ) C939_=_C1414( C939 C1414 ) \nC939_=_C1415( C939 C1415 ) C939_=_C1416( C939 C1416 ) C939_=_C1417( C939 C1417 ) C939_=_C1418( C939 C1418 ) C939_=_C1419( C939 C1419 ) C939_=_C1420( C939 C1420 ) \nC939_=_C1421( C939 C1421 ) C977_=_C978( C977 C978 ) C977_=_C979( C977 C979 ) C977_=_C980( C977 C980 ) C977_=_C1017( C977 C1017 ) C977_=_C1056( C977 C1056 ) \nC977_=_C1094( C977 C1094 ) C977_=_C1131( C977 C1131 ) C977_=_C1167( C977 C1167 ) C977_=_C1202( C977 C1202 ) C977_=_C1236( C977 C1236 ) C977_=_C1269( C977 C1269 ) \nC977_=_C1303( C977 C1303 ) C977_=_C1304( C977 C1304 ) C977_=_C1305( C977 C1305 ) C977_=_C1306( C977 C1306 ) C977_=_C1307( C977 C1307 ) C977_=_C1308( C977 C1308 ) \nC977_=_C1309( C977 C1309 ) C977_=_C1310( C977 C1310 ) C977_=_C1311( C977 C1311 ) C977_=_C1312( C977 C1312 ) C977_=_C1313( C977 C1313 ) C977_=_C1314( C977 C1314 ) \nC977_=_C1315( C977 C1315 ) C977_=_C1316( C977 C1316 ) C977_=_C1317( C977 C1317 ) C977_=_C1318( C977 C1318 ) C977_=_C1319( C977 C1319 ) C977_=_C1320( C977 C1320 ) \nC977_=_C1321( C977 C1321 ) C977_=_C1322( C977 C1322 ) C977_=_C1323( C977 C1323 ) C977_=_C1324( C977 C1324 ) C977_=_C1325( C977 C1325 ) C977_=_C1326( C977 C1326 ) \nC977_=_C1327( C977 C1327 ) C977_=_C1328( C977 C1328 ) C977_=_C1329( C977 C1329 ) C977_=_C1330( C977 C1330 ) C977_=_C1331( C977 C1331 ) C977_=_C1333( C977 C1333 ) \nC978_=_C979( C978 C979 ) C978_=_C980( C978 C980 ) C978_=_C1018( C978 C1018 ) C978_=_C1057( C978 C1057 ) C978_=_C1095( C978 C1095 ) C978_=_C1132( C978 C1132 ) \nC978_=_C1168( C978 C1168 ) C978_=_C1203( C978 C1203 ) C978_=_C1237( C978 C1237 ) C978_=_C1270( C978 C1270 ) C978_=_C1334( C978 C1334 ) C978_=_C1335( C978 C1335 ) \nC978_=_C1336( C978 C1336 ) C978_=_C1337( C978 C1337 ) C978_=_C1338( C978 C1338 ) C978_=_C1339( C978 C1339 ) C978_=_C1340( C978 C1340 ) C978_=_C1341( C978 C1341 ) \nC978_=_C1342( C978 C1342 ) C978_=_C1343( C978 C1343 ) C978_=_C1344( C978 C1344 ) C978_=_C1345( C978 C1345 ) C978_=_C1346( C978 C1346 ) C978_=_C1347( C978 C1347 ) \nC978_=_C1348( C978 C1348 ) C978_=_C1349( C978 C1349 ) C978_=_C1350( C978 C1350 ) C978_=_C1351( C978 C1351 ) C978_=_C1352( C978 C1352 ) C978_=_C1353( C978 C1353 ) \nC978_=_C1354( C978 C1354 ) C978_=_C1355( C978 C1355 ) C978_=_C1356( C978 C1356 ) C978_=_C1357( C978 C1357 ) C978_=_C1358( C978 C1358 ) C978_=_C1359( C978 C1359 ) \nC978_=_C1360( C978 C1360 ) C978_=_C1361( C978 C1361 ) C978_=_C1362( C978 C1362 ) C978_=_C1363( C978 C1363 ) C979_=_C980( C979 C980 ) C979_=_C1019( C979 C1019 ) \nC979_=_C1058( C979 C1058 ) C979_=_C1096( C979 C1096 ) C979_=_C1133( C979 C1133 ) C979_=_C1169( C979 C1169 ) C979_=_C1204( C979 C1204 ) C979_=_C1238( C979 C1238 ) \nC979_=_C1271( C979 C1271 ) C979_=_C1303( C979 C1303 ) C979_=_C1334( C979 C1334 ) C979_=_C1366( C979 C1366 ) C979_=_C1367( C979 C1367 ) C979_=_C1368( C979 C1368 ) \nC979_=_C1369( C979 C1369 ) C979_=_C1370( C979 C1370 ) C979_=_C1371( C979 C1371 ) C979_=_C1372( C979 C1372 ) C979_=_C1373( C979 C1373 ) C979_=_C1374( C979 C1374 ) \nC979_=_C1375( C979 C1375 ) C979_=_C1376( C979 C1376 ) C979_=_C1377( C979 C1377 ) C979_=_C1378( C979 C1378 ) C979_=_C1379( C979 C1379 ) C979_=_C1380( C979 C1380 ) \nC979_=_C1381( C979 C1381 ) C979_=_C1382( C979 C1382 ) C979_=_C1383( C979 C1383 ) C979_=_C1384( C979 C1384 ) C979_=_C1385( C979 C1385 ) C979_=_C1386( C979 C1386 ) \nC979_=_C1387( C979 C1387 ) C979_=_C1388( C979 C1388 ) C979_=_C1389( C979 C1389 ) C979_=_C1390( C979 C1390 ) C979_=_C1391( C979 C1391 ) C979_=_C1392( C979 C1392 ) \nC979_=_C1393( C979 C1393 ) C980_=_C1020( C980 C1020 ) C980_=_C1059( C980 C1059 ) C980_=_C1097( C980 C1097 ) C980_=_C1134( C980 C1134 ) C980_=_C1170( C980 C1170 ) \nC980_=_C1205( C980 C1205 ) C980_=_C1239( C980 C1239 ) C980_=_C1272( C980 C1272 ) C980_=_C1304( C980 C1304 ) C980_=_C1335( C980 C1335 ) C980_=_C1394( C980 C1394 ) \nC980_=_C1395( C980 C1395 ) C980_=_C1396( C980 C1396 ) C980_=_C1397( C980 C1397 ) C980_=_C1398( C980 C1398 ) C980_=_C1399( C980 C1399 ) C980_=_C1400( C980 C1400 ) \nC980_=_C1401( C980 C1401 ) C980_=_C1402( C980 C1402 ) C980_=_C1403( C980 C1403 ) C980_=_C1404( C980 C1404 ) C980_=_C1405( C980 C1405 ) C980_=_C1406( C980 C1406 ) \nC980_=_C1407( C980 C1407 ) C980_=_C1408( C980 C1408 ) C980_=_C1409( C980 C1409 ) C980_=_C1410( C980 C1410 ) C980_=_C1411( C980 C1411 ) C980_=_C1412( C980 C1412 ) \nC980_=_C1413( C980 C1413 ) C980_=_C1414( C980 C1414 ) C980_=_C1415( C980 C1415 ) C980_=_C1416( C980 C1416 ) C980_=_C1417( C980 C1417 ) C980_=_C1418( C980 C1418 ) \nC980_=_C1419( C980 C1419 ) C980_=_C1420(</w:t>
      </w:r>
    </w:p>
    <w:p>
      <w:pPr>
        <w:pStyle w:val="PreformattedText"/>
        <w:bidi w:val="0"/>
        <w:spacing w:before="0" w:after="0"/>
        <w:jc w:val="left"/>
        <w:rPr/>
      </w:pPr>
      <w:r>
        <w:rPr/>
        <w:t xml:space="preserve"> </w:t>
      </w:r>
      <w:r>
        <w:rPr/>
        <w:t>C980 C1420 ) C980_=_C1421( C980 C1421 ) C1017_=_C1018( C1017 C1018 ) C1017_=_C1019( C1017 C1019 ) C1017_=_C1020( C1017 C1020 ) \nC1017_=_C1056( C1017 C1056 ) C1017_=_C1094( C1017 C1094 ) C1017_=_C1131( C1017 C1131 ) C1017_=_C1167( C1017 C1167 ) C1017_=_C1202( C1017 C1202 ) C1017_=_C1236( C1017 C1236 ) \nC1017_=_C1269( C1017 C1269 ) C1017_=_C1303( C1017 C1303 ) C1017_=_C1304( C1017 C1304 ) C1017_=_C1305( C1017 C1305 ) C1017_=_C1306( C1017 C1306 ) C1017_=_C1307( C1017 C1307 ) \nC1017_=_C1308( C1017 C1308 ) C1017_=_C1309( C1017 C1309 ) C1017_=_C1310( C1017 C1310 ) C1017_=_C1311( C1017 C1311 ) C1017_=_C1312( C1017 C1312 ) C1017_=_C1313( C1017 C1313 ) \nC1017_=_C1314( C1017 C1314 ) C1017_=_C1315( C1017 C1315 ) C1017_=_C1316( C1017 C1316 ) C1017_=_C1317( C1017 C1317 ) C1017_=_C1318( C1017 C1318 ) C1017_=_C1319( C1017 C1319 ) \nC1017_=_C1320( C1017 C1320 ) C1017_=_C1321( C1017 C1321 ) C1017_=_C1322( C1017 C1322 ) C1017_=_C1323( C1017 C1323 ) C1017_=_C1324( C1017 C1324 ) C1017_=_C1325( C1017 C1325 ) \nC1017_=_C1326( C1017 C1326 ) C1017_=_C1327( C1017 C1327 ) C1017_=_C1328( C1017 C1328 ) C1017_=_C1329( C1017 C1329 ) C1017_=_C1330( C1017 C1330 ) C1017_=_C1331( C1017 C1331 ) \nC1017_=_C1333( C1017 C1333 ) C1018_=_C1019( C1018 C1019 ) C1018_=_C1020( C1018 C1020 ) C1018_=_C1057( C1018 C1057 ) C1018_=_C1095( C1018 C1095 ) C1018_=_C1132( C1018 C1132 ) \nC1018_=_C1168( C1018 C1168 ) C1018_=_C1203( C1018 C1203 ) C1018_=_C1237( C1018 C1237 ) C1018_=_C1270( C1018 C1270 ) C1018_=_C1334( C1018 C1334 ) C1018_=_C1335( C1018 C1335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49( C1018 C1349 ) C1018_=_C1350( C1018 C1350 ) C1018_=_C1351( C1018 C1351 ) C1018_=_C1352( C1018 C1352 ) C1018_=_C1353( C1018 C1353 ) \nC1018_=_C1354( C1018 C1354 ) C1018_=_C1355( C1018 C1355 ) C1018_=_C1356( C1018 C1356 ) C1018_=_C1357( C1018 C1357 ) C1018_=_C1358( C1018 C1358 ) C1018_=_C1359( C1018 C1359 ) \nC1018_=_C1360( C1018 C1360 ) C1018_=_C1361( C1018 C1361 ) C1018_=_C1362( C1018 C1362 ) C1018_=_C1363( C1018 C1363 ) C1019_=_C1020( C1019 C1020 ) C1019_=_C1058( C1019 C1058 ) \nC1019_=_C1096( C1019 C1096 ) C1019_=_C1133( C1019 C1133 ) C1019_=_C1169( C1019 C1169 ) C1019_=_C1204( C1019 C1204 ) C1019_=_C1238( C1019 C1238 ) C1019_=_C1271( C1019 C1271 ) \nC1019_=_C1303( C1019 C1303 ) C1019_=_C1334( C1019 C1334 ) C1019_=_C1366( C1019 C1366 ) C1019_=_C1367( C1019 C1367 ) C1019_=_C1368( C1019 C1368 ) C1019_=_C1369( C1019 C1369 ) \nC1019_=_C1370( C1019 C1370 ) C1019_=_C1371( C1019 C1371 ) C1019_=_C1372( C1019 C1372 ) C1019_=_C1373( C1019 C1373 ) C1019_=_C1374( C1019 C1374 ) C1019_=_C1375( C1019 C1375 ) \nC1019_=_C1376( C1019 C1376 ) C1019_=_C1377( C1019 C1377 ) C1019_=_C1378( C1019 C1378 ) C1019_=_C1379( C1019 C1379 ) C1019_=_C1380( C1019 C1380 ) C1019_=_C1381( C1019 C1381 ) \nC1019_=_C1382( C1019 C1382 ) C1019_=_C1383( C1019 C1383 ) C1019_=_C1384( C1019 C1384 ) C1019_=_C1385( C1019 C1385 ) C1019_=_C1386( C1019 C1386 ) C1019_=_C1387( C1019 C1387 ) \nC1019_=_C1388( C1019 C1388 ) C1019_=_C1389( C1019 C1389 ) C1019_=_C1390( C1019 C1390 ) C1019_=_C1391( C1019 C1391 ) C1019_=_C1392( C1019 C1392 ) C1019_=_C1393( C1019 C1393 ) \nC1020_=_C1059( C1020 C1059 ) C1020_=_C1097( C1020 C1097 ) C1020_=_C1134( C1020 C1134 ) C1020_=_C1170( C1020 C1170 ) C1020_=_C1205( C1020 C1205 ) C1020_=_C1239( C1020 C1239 ) \nC1020_=_C1272( C1020 C1272 ) C1020_=_C1304( C1020 C1304 ) C1020_=_C1335( C1020 C1335 ) C1020_=_C1394( C1020 C1394 ) C1020_=_C1395( C1020 C1395 ) C1020_=_C1396( C1020 C1396 ) \nC1020_=_C1397( C1020 C1397 ) C1020_=_C1398( C1020 C1398 ) C1020_=_C1399( C1020 C1399 ) C1020_=_C1400( C1020 C1400 ) C1020_=_C1401( C1020 C1401 ) C1020_=_C1402( C1020 C1402 ) \nC1020_=_C1403( C1020 C1403 ) C1020_=_C1404( C1020 C1404 ) C1020_=_C1405( C1020 C1405 ) C1020_=_C1406( C1020 C1406 ) C1020_=_C1407( C1020 C1407 ) C1020_=_C1408( C1020 C1408 ) \nC1020_=_C1409( C1020 C1409 ) C1020_=_C1410( C1020 C1410 ) C1020_=_C1411( C1020 C1411 ) C1020_=_C1412( C1020 C1412 ) C1020_=_C1413( C1020 C1413 ) C1020_=_C1414( C1020 C1414 ) \nC1020_=_C1415( C1020 C1415 ) C1020_=_C1416( C1020 C1416 ) C1020_=_C1417( C1020 C1417 ) C1020_=_C1418( C1020 C1418 ) C1020_=_C1419( C1020 C1419 ) C1020_=_C1420( C1020 C1420 ) \nC1020_=_C1421( C1020 C1421 ) C1056_=_C1057( C1056 C1057 ) C1056_=_C1058( C1056 C1058 ) C1056_=_C1059( C1056 C1059 ) C1056_=_C1094( C1056 C1094 ) C1056_=_C1131( C1056 C1131 ) \nC1056_=_C1167( C1056 C1167 ) C1056_=_C1202( C1056 C1202 ) C1056_=_C1236( C1056 C1236 ) C1056_=_C1269( C1056 C1269 ) C1056_=_C1303( C1056 C1303 ) C1056_=_C1304( C1056 C1304 ) \nC1056_=_C1305( C1056 C1305 ) C1056_=_C1306( C1056 C1306 ) C1056_=_C1307( C1056 C1307 ) C1056_=_C1308( C1056 C1308 ) C1056_=_C1309( C1056 C1309 ) C1056_=_C1310( C1056 C1310 ) \nC1056_=_C1311( C1056 C1311 ) C1056_=_C1312( C1056 C1312 ) C1056_=_C1313( C1056 C1313 ) C1056_=_C1314( C1056 C1314 ) C1056_=_C1315( C1056 C1315 ) C1056_=_C1316( C1056 C1316 ) \nC1056_=_C1317( C1056 C1317 ) C1056_=_C1318( C1056 C1318 ) C1056_=_C1319( C1056 C1319 ) C1056_=_C1320( C1056 C1320 ) C1056_=_C1321( C1056 C1321 ) C1056_=_C1322( C1056 C1322 ) \nC1056_=_C1323( C1056 C1323 ) C1056_=_C1324( C1056 C1324 ) C1056_=_C1325( C1056 C1325 ) C1056_=_C1326( C1056 C1326 ) C1056_=_C1327( C1056 C1327 ) C1056_=_C1328( C1056 C1328 ) \nC1056_=_C1329( C1056 C1329 ) C1056_=_C1330( C1056 C1330 ) C1056_=_C1331( C1056 C1331 ) C1056_=_C1333( C1056 C1333 ) C1057_=_C1058( C1057 C1058 ) C1057_=_C1059( C1057 C1059 ) \nC1057_=_C1095( C1057 C1095 ) C1057_=_C1132( C1057 C1132 ) C1057_=_C1168( C1057 C1168 ) C1057_=_C1203( C1057 C1203 ) C1057_=_C1237( C1057 C1237 ) C1057_=_C1270( C1057 C1270 ) \nC1057_=_C1334( C1057 C1334 ) C1057_=_C1335( C1057 C1335 ) C1057_=_C1336( C1057 C1336 ) C1057_=_C1337( C1057 C1337 ) C1057_=_C1338( C1057 C1338 ) C1057_=_C1339( C1057 C1339 ) \nC1057_=_C1340( C1057 C1340 ) C1057_=_C1341( C1057 C1341 ) C1057_=_C1342( C1057 C1342 ) C1057_=_C1343( C1057 C1343 ) C1057_=_C1344( C1057 C1344 ) C1057_=_C1345( C1057 C1345 ) \nC1057_=_C1346( C1057 C1346 ) C1057_=_C1347( C1057 C1347 ) C1057_=_C1348( C1057 C1348 ) C1057_=_C1349( C1057 C1349 ) C1057_=_C1350( C1057 C1350 ) C1057_=_C1351( C1057 C1351 ) \nC1057_=_C1352( C1057 C1352 ) C1057_=_C1353( C1057 C1353 ) C1057_=_C1354( C1057 C1354 ) C1057_=_C1355( C1057 C1355 ) C1057_=_C1356( C1057 C1356 ) C1057_=_C1357( C1057 C1357 ) \nC1057_=_C1358( C1057 C1358 ) C1057_=_C1359( C1057 C1359 ) C1057_=_C1360( C1057 C1360 ) C1057_=_C1361( C1057 C1361 ) C1057_=_C1362( C1057 C1362 ) C1057_=_C1363( C1057 C1363 ) \nC1058_=_C1059( C1058 C1059 ) C1058_=_C1096( C1058 C1096 ) C1058_=_C1133( C1058 C1133 ) C1058_=_C1169( C1058 C1169 ) C1058_=_C1204( C1058 C1204 ) C1058_=_C1238( C1058 C1238 ) \nC1058_=_C1271( C1058 C1271 ) C1058_=_C1303( C1058 C1303 ) C1058_=_C1334( C1058 C1334 ) C1058_=_C1366( C1058 C1366 ) C1058_=_C1367( C1058 C1367 ) C1058_=_C1368( C1058 C1368 ) \nC1058_=_C1369( C1058 C1369 ) C1058_=_C1370( C1058 C1370 ) C1058_=_C1371( C1058 C1371 ) C1058_=_C1372( C1058 C1372 ) C1058_=_C1373( C1058 C1373 ) C1058_=_C1374( C1058 C1374 ) \nC1058_=_C1375( C1058 C1375 ) C1058_=_C1376( C1058 C1376 ) C1058_=_C1377( C1058 C1377 ) C1058_=_C1378( C1058 C1378 ) C1058_=_C1379( C1058 C1379 ) C1058_=_C1380( C1058 C1380 ) \nC1058_=_C1381( C1058 C1381 ) C1058_=_C1382( C1058 C1382 ) C1058_=_C1383( C1058 C1383 ) C1058_=_C1384( C1058 C1384 ) C1058_=_C1385( C1058 C1385 ) C1058_=_C1386( C1058 C1386 ) \nC1058_=_C1387( C1058 C1387 ) C1058_=_C1388( C1058 C1388 ) C1058_=_C1389( C1058 C1389 ) C1058_=_C1390( C1058 C1390 ) C1058_=_C1391( C1058 C1391 ) C1058_=_C1392( C1058 C1392 ) \nC1058_=_C1393( C1058 C1393 ) C1059_=_C1097( C1059 C1097 ) C1059_=_C1134( C1059 C1134 ) C1059_=_C1170( C1059 C1170 ) C1059_=_C1205( C1059 C1205 ) C1059_=_C1239( C1059 C1239 ) \nC1059_=_C1272( C1059 C1272 ) C1059_=_C1304( C1059 C1304 ) C1059_=_C1335( C1059 C1335 ) C1059_=_C1394( C1059 C1394 ) C1059_=_C1395( C1059 C1395 ) C1059_=_C1396( C1059 C1396 ) \nC1059_=_C1397( C1059 C1397 ) C1059_=_C1398( C1059 C1398 ) C1059_=_C1399( C1059 C1399 ) C1059_=_C1400( C1059 C1400 ) C1059_=_C1401( C1059 C1401 ) C1059_=_C1402( C1059 C1402 ) \nC1059_=_C1403( C1059 C1403 ) C1059_=_C1404( C1059 C1404 ) C1059_=_C1405( C1059 C1405 ) C1059_=_C1406( C1059 C1406 ) C1059_=_C1407( C1059 C1407 ) C1059_=_C1408( C1059 C1408 ) \nC1059_=_C1409( C1059 C1409 ) C1059_=_C1410( C1059 C1410 ) C1059_=_C1411( C1059 C1411 ) C1059_=_C1412( C1059 C1412 ) C1059_=_C1413( C1059 C1413 ) C1059_=_C1414( C1059 C1414 ) \nC1059_=_C1415( C1059 C1415 ) C1059_=_C1416( C1059 C1416 ) C1059_=_C1417( C1059 C1417 ) C1059_=_C1418( C1059 C1418 ) C1059_=_C1419( C1059 C1419 ) C1059_=_C1420( C1059 C1420 ) \nC1059_=_C1421( C1059 C1421 ) C1094_=_C1095( C1094 C1095 ) C1094_=_C1096( C1094 C1096 ) C1094_=_C1097( C1094 C1097 ) C1094_=_C1131( C1094 C1131 ) C1094_=_C1167( C1094 C1167 ) \nC1094_=_C1202( C1094 C1202 ) C1094_=_C1236( C1094 C1236 ) C1094_=_C1269( C1094 C1269 ) C1094_=_C1303( C1094 C1303 ) C1094_=_C1304( C1094 C1304 ) C1094_=_C1305( C1094 C1305 ) \nC1094_=_C1306( C1094 C1306 ) C1094_=_C1307( C1094 C1307 ) C1094_=_C1308( C1094 C1308 ) C1094_=_C1309( C1094 C1309 ) C1094_=_C1310( C1094 C1310 ) C1094_=_C1311( C1094 C1311 ) \nC1094_=_C1312( C1094 C1312 ) C1094_=_C1313( C1094 C1313 ) C1094_=_C1314( C1094 C1314 ) C1094_=_C1315( C1094 C1315 ) C1094_=_C1316( C1094 C1316 ) C1094_=_C1317( C1094 C1317 ) \nC1094_=_C1318( C1094 C1318 ) C1094_=_C1319( C1094 C1319 ) C1094_=_C1320( C1094 C1320 ) C1094_=_C1321( C1094 C1321 ) C1094_=_C1322( C1094 C1322 ) C1094_=_C1323( C1094 C1323 ) \nC1094_=_C1324( C1094 C1324 ) C1094_=_C1325( C1094 C1325 ) C1094_=_C1326( C1094 C1326 ) C1094_=_C1327(</w:t>
      </w:r>
    </w:p>
    <w:p>
      <w:pPr>
        <w:pStyle w:val="PreformattedText"/>
        <w:bidi w:val="0"/>
        <w:spacing w:before="0" w:after="0"/>
        <w:jc w:val="left"/>
        <w:rPr/>
      </w:pPr>
      <w:r>
        <w:rPr/>
        <w:t xml:space="preserve"> </w:t>
      </w:r>
      <w:r>
        <w:rPr/>
        <w:t>C1094 C1327 ) C1094_=_C1328( C1094 C1328 ) C1094_=_C1329( C1094 C1329 ) \nC1094_=_C1330( C1094 C1330 ) C1094_=_C1331( C1094 C1331 ) C1094_=_C1333( C1094 C1333 ) C1095_=_C1096( C1095 C1096 ) C1095_=_C1097( C1095 C1097 ) C1095_=_C1132( C1095 C1132 ) \nC1095_=_C1168( C1095 C1168 ) C1095_=_C1203( C1095 C1203 ) C1095_=_C1237( C1095 C1237 ) C1095_=_C1270( C1095 C1270 ) C1095_=_C1334( C1095 C1334 ) C1095_=_C1335( C1095 C1335 ) \nC1095_=_C1336( C1095 C1336 ) C1095_=_C1337( C1095 C1337 ) C1095_=_C1338( C1095 C1338 ) C1095_=_C1339( C1095 C1339 ) C1095_=_C1340( C1095 C1340 ) C1095_=_C1341( C1095 C1341 ) \nC1095_=_C1342( C1095 C1342 ) C1095_=_C1343( C1095 C1343 ) C1095_=_C1344( C1095 C1344 ) C1095_=_C1345( C1095 C1345 ) C1095_=_C1346( C1095 C1346 ) C1095_=_C1347( C1095 C1347 ) \nC1095_=_C1348( C1095 C1348 ) C1095_=_C1349( C1095 C1349 ) C1095_=_C1350( C1095 C1350 ) C1095_=_C1351( C1095 C1351 ) C1095_=_C1352( C1095 C1352 ) C1095_=_C1353( C1095 C1353 ) \nC1095_=_C1354( C1095 C1354 ) C1095_=_C1355( C1095 C1355 ) C1095_=_C1356( C1095 C1356 ) C1095_=_C1357( C1095 C1357 ) C1095_=_C1358( C1095 C1358 ) C1095_=_C1359( C1095 C1359 ) \nC1095_=_C1360( C1095 C1360 ) C1095_=_C1361( C1095 C1361 ) C1095_=_C1362( C1095 C1362 ) C1095_=_C1363( C1095 C1363 ) C1096_=_C1097( C1096 C1097 ) C1096_=_C1133( C1096 C1133 ) \nC1096_=_C1169( C1096 C1169 ) C1096_=_C1204( C1096 C1204 ) C1096_=_C1238( C1096 C1238 ) C1096_=_C1271( C1096 C1271 ) C1096_=_C1303( C1096 C1303 ) C1096_=_C1334( C1096 C1334 ) \nC1096_=_C1366( C1096 C1366 ) C1096_=_C1367( C1096 C1367 ) C1096_=_C1368( C1096 C1368 ) C1096_=_C1369( C1096 C1369 ) C1096_=_C1370( C1096 C1370 ) C1096_=_C1371( C1096 C1371 ) \nC1096_=_C1372( C1096 C1372 ) C1096_=_C1373( C1096 C1373 ) C1096_=_C1374( C1096 C1374 ) C1096_=_C1375( C1096 C1375 ) C1096_=_C1376( C1096 C1376 ) C1096_=_C1377( C1096 C1377 ) \nC1096_=_C1378( C1096 C1378 ) C1096_=_C1379( C1096 C1379 ) C1096_=_C1380( C1096 C1380 ) C1096_=_C1381( C1096 C1381 ) C1096_=_C1382( C1096 C1382 ) C1096_=_C1383( C1096 C1383 ) \nC1096_=_C1384( C1096 C1384 ) C1096_=_C1385( C1096 C1385 ) C1096_=_C1386( C1096 C1386 ) C1096_=_C1387( C1096 C1387 ) C1096_=_C1388( C1096 C1388 ) C1096_=_C1389( C1096 C1389 ) \nC1096_=_C1390( C1096 C1390 ) C1096_=_C1391( C1096 C1391 ) C1096_=_C1392( C1096 C1392 ) C1096_=_C1393( C1096 C1393 ) C1097_=_C1134( C1097 C1134 ) C1097_=_C1170( C1097 C1170 ) \nC1097_=_C1205( C1097 C1205 ) C1097_=_C1239( C1097 C1239 ) C1097_=_C1272( C1097 C1272 ) C1097_=_C1304( C1097 C1304 ) C1097_=_C1335( C1097 C1335 ) C1097_=_C1394( C1097 C1394 ) \nC1097_=_C1395( C1097 C1395 ) C1097_=_C1396( C1097 C1396 ) C1097_=_C1397( C1097 C1397 ) C1097_=_C1398( C1097 C1398 ) C1097_=_C1399( C1097 C1399 ) C1097_=_C1400( C1097 C1400 ) \nC1097_=_C1401( C1097 C1401 ) C1097_=_C1402( C1097 C1402 ) C1097_=_C1403( C1097 C1403 ) C1097_=_C1404( C1097 C1404 ) C1097_=_C1405( C1097 C1405 ) C1097_=_C1406( C1097 C1406 ) \nC1097_=_C1407( C1097 C1407 ) C1097_=_C1408( C1097 C1408 ) C1097_=_C1409( C1097 C1409 ) C1097_=_C1410( C1097 C1410 ) C1097_=_C1411( C1097 C1411 ) C1097_=_C1412( C1097 C1412 ) \nC1097_=_C1413( C1097 C1413 ) C1097_=_C1414( C1097 C1414 ) C1097_=_C1415( C1097 C1415 ) C1097_=_C1416( C1097 C1416 ) C1097_=_C1417( C1097 C1417 ) C1097_=_C1418( C1097 C1418 ) \nC1097_=_C1419( C1097 C1419 ) C1097_=_C1420( C1097 C1420 ) C1097_=_C1421( C1097 C1421 ) C1131_=_C1132( C1131 C1132 ) C1131_=_C1133( C1131 C1133 ) C1131_=_C1134( C1131 C1134 ) \nC1131_=_C1167( C1131 C1167 ) C1131_=_C1202( C1131 C1202 ) C1131_=_C1236( C1131 C1236 ) C1131_=_C1269( C1131 C1269 ) C1131_=_C1303( C1131 C1303 ) C1131_=_C1304( C1131 C1304 ) \nC1131_=_C1305( C1131 C1305 ) C1131_=_C1306( C1131 C1306 ) C1131_=_C1307( C1131 C1307 ) C1131_=_C1308( C1131 C1308 ) C1131_=_C1309( C1131 C1309 ) C1131_=_C1310( C1131 C1310 ) \nC1131_=_C1311( C1131 C1311 ) C1131_=_C1312( C1131 C1312 ) C1131_=_C1313( C1131 C1313 ) C1131_=_C1314( C1131 C1314 ) C1131_=_C1315( C1131 C1315 ) C1131_=_C1316( C1131 C1316 ) \nC1131_=_C1317( C1131 C1317 ) C1131_=_C1318( C1131 C1318 ) C1131_=_C1319( C1131 C1319 ) C1131_=_C1320( C1131 C1320 ) C1131_=_C1321( C1131 C1321 ) C1131_=_C1322( C1131 C1322 ) \nC1131_=_C1323( C1131 C1323 ) C1131_=_C1324( C1131 C1324 ) C1131_=_C1325( C1131 C1325 ) C1131_=_C1326( C1131 C1326 ) C1131_=_C1327( C1131 C1327 ) C1131_=_C1328( C1131 C1328 ) \nC1131_=_C1329( C1131 C1329 ) C1131_=_C1330( C1131 C1330 ) C1131_=_C1331( C1131 C1331 ) C1131_=_C1333( C1131 C1333 ) C1132_=_C1133( C1132 C1133 ) C1132_=_C1134( C1132 C1134 ) \nC1132_=_C1168( C1132 C1168 ) C1132_=_C1203( C1132 C1203 ) C1132_=_C1237( C1132 C1237 ) C1132_=_C1270( C1132 C1270 ) C1132_=_C1334( C1132 C1334 ) C1132_=_C1335( C1132 C1335 ) \nC1132_=_C1336( C1132 C1336 ) C1132_=_C1337( C1132 C1337 ) C1132_=_C1338( C1132 C1338 ) C1132_=_C1339( C1132 C1339 ) C1132_=_C1340( C1132 C1340 ) C1132_=_C1341( C1132 C1341 ) \nC1132_=_C1342( C1132 C1342 ) C1132_=_C1343( C1132 C1343 ) C1132_=_C1344( C1132 C1344 ) C1132_=_C1345( C1132 C1345 ) C1132_=_C1346( C1132 C1346 ) C1132_=_C1347( C1132 C1347 ) \nC1132_=_C1348( C1132 C1348 ) C1132_=_C1349( C1132 C1349 ) C1132_=_C1350( C1132 C1350 ) C1132_=_C1351( C1132 C1351 ) C1132_=_C1352( C1132 C1352 ) C1132_=_C1353( C1132 C1353 ) \nC1132_=_C1354( C1132 C1354 ) C1132_=_C1355( C1132 C1355 ) C1132_=_C1356( C1132 C1356 ) C1132_=_C1357( C1132 C1357 ) C1132_=_C1358( C1132 C1358 ) C1132_=_C1359( C1132 C1359 ) \nC1132_=_C1360( C1132 C1360 ) C1132_=_C1361( C1132 C1361 ) C1132_=_C1362( C1132 C1362 ) C1132_=_C1363( C1132 C1363 ) C1133_=_C1134( C1133 C1134 ) C1133_=_C1169( C1133 C1169 ) \nC1133_=_C1204( C1133 C1204 ) C1133_=_C1238( C1133 C1238 ) C1133_=_C1271( C1133 C1271 ) C1133_=_C1303( C1133 C1303 ) C1133_=_C1334( C1133 C1334 ) C1133_=_C1366( C1133 C1366 ) \nC1133_=_C1367( C1133 C1367 ) C1133_=_C1368( C1133 C1368 ) C1133_=_C1369( C1133 C1369 ) C1133_=_C1370( C1133 C1370 ) C1133_=_C1371( C1133 C1371 ) C1133_=_C1372( C1133 C1372 ) \nC1133_=_C1373( C1133 C1373 ) C1133_=_C1374( C1133 C1374 ) C1133_=_C1375( C1133 C1375 ) C1133_=_C1376( C1133 C1376 ) C1133_=_C1377( C1133 C1377 ) C1133_=_C1378( C1133 C1378 ) \nC1133_=_C1379( C1133 C1379 ) C1133_=_C1380( C1133 C1380 ) C1133_=_C1381( C1133 C1381 ) C1133_=_C1382( C1133 C1382 ) C1133_=_C1383( C1133 C1383 ) C1133_=_C1384( C1133 C1384 ) \nC1133_=_C1385( C1133 C1385 ) C1133_=_C1386( C1133 C1386 ) C1133_=_C1387( C1133 C1387 ) C1133_=_C1388( C1133 C1388 ) C1133_=_C1389( C1133 C1389 ) C1133_=_C1390( C1133 C1390 ) \nC1133_=_C1391( C1133 C1391 ) C1133_=_C1392( C1133 C1392 ) C1133_=_C1393( C1133 C1393 ) C1134_=_C1170( C1134 C1170 ) C1134_=_C1205( C1134 C1205 ) C1134_=_C1239( C1134 C1239 ) \nC1134_=_C1272( C1134 C1272 ) C1134_=_C1304( C1134 C1304 ) C1134_=_C1335( C1134 C1335 ) C1134_=_C1394( C1134 C1394 ) C1134_=_C1395( C1134 C1395 ) C1134_=_C1396( C1134 C1396 ) \nC1134_=_C1397( C1134 C1397 ) C1134_=_C1398( C1134 C1398 ) C1134_=_C1399( C1134 C1399 ) C1134_=_C1400( C1134 C1400 ) C1134_=_C1401( C1134 C1401 ) C1134_=_C1402( C1134 C1402 ) \nC1134_=_C1403( C1134 C1403 ) C1134_=_C1404( C1134 C1404 ) C1134_=_C1405( C1134 C1405 ) C1134_=_C1406( C1134 C1406 ) C1134_=_C1407( C1134 C1407 ) C1134_=_C1408( C1134 C1408 ) \nC1134_=_C1409( C1134 C1409 ) C1134_=_C1410( C1134 C1410 ) C1134_=_C1411( C1134 C1411 ) C1134_=_C1412( C1134 C1412 ) C1134_=_C1413( C1134 C1413 ) C1134_=_C1414( C1134 C1414 ) \nC1134_=_C1415( C1134 C1415 ) C1134_=_C1416( C1134 C1416 ) C1134_=_C1417( C1134 C1417 ) C1134_=_C1418( C1134 C1418 ) C1134_=_C1419( C1134 C1419 ) C1134_=_C1420( C1134 C1420 ) \nC1134_=_C1421( C1134 C1421 ) C1167_=_C1168( C1167 C1168 ) C1167_=_C1169( C1167 C1169 ) C1167_=_C1170( C1167 C1170 ) C1167_=_C1202( C1167 C1202 ) C1167_=_C1236( C1167 C1236 ) \nC1167_=_C1269( C1167 C1269 ) C1167_=_C1303( C1167 C1303 ) C1167_=_C1304( C1167 C1304 ) C1167_=_C1305( C1167 C1305 ) C1167_=_C1306( C1167 C1306 ) C1167_=_C1307( C1167 C1307 ) \nC1167_=_C1308( C1167 C1308 ) C1167_=_C1309( C1167 C1309 ) C1167_=_C1310( C1167 C1310 ) C1167_=_C1311( C1167 C1311 ) C1167_=_C1312( C1167 C1312 ) C1167_=_C1313( C1167 C1313 ) \nC1167_=_C1314( C1167 C1314 ) C1167_=_C1315( C1167 C1315 ) C1167_=_C1316( C1167 C1316 ) C1167_=_C1317( C1167 C1317 ) C1167_=_C1318( C1167 C1318 ) C1167_=_C1319( C1167 C1319 ) \nC1167_=_C1320( C1167 C1320 ) C1167_=_C1321( C1167 C1321 ) C1167_=_C1322( C1167 C1322 ) C1167_=_C1323( C1167 C1323 ) C1167_=_C1324( C1167 C1324 ) C1167_=_C1325( C1167 C1325 ) \nC1167_=_C1326( C1167 C1326 ) C1167_=_C1327( C1167 C1327 ) C1167_=_C1328( C1167 C1328 ) C1167_=_C1329( C1167 C1329 ) C1167_=_C1330( C1167 C1330 ) C1167_=_C1331( C1167 C1331 ) \nC1167_=_C1333( C1167 C1333 ) C1168_=_C1169( C1168 C1169 ) C1168_=_C1170( C1168 C1170 ) C1168_=_C1203( C1168 C1203 ) C1168_=_C1237( C1168 C1237 ) C1168_=_C1270( C1168 C1270 ) \nC1168_=_C1334( C1168 C1334 ) C1168_=_C1335( C1168 C1335 ) C1168_=_C1336( C1168 C1336 ) C1168_=_C1337( C1168 C1337 ) C1168_=_C1338( C1168 C1338 ) C1168_=_C1339( C1168 C1339 ) \nC1168_=_C1340( C1168 C1340 ) C1168_=_C1341( C1168 C1341 ) C1168_=_C1342( C1168 C1342 ) C1168_=_C1343( C1168 C1343 ) C1168_=_C1344( C1168 C1344 ) C1168_=_C1345( C1168 C1345 ) \nC1168_=_C1346( C1168 C1346 ) C1168_=_C1347( C1168 C1347 ) C1168_=_C1348( C1168 C1348 ) C1168_=_C1349( C1168 C1349 ) C1168_=_C1350( C1168 C1350 ) C1168_=_C1351( C1168 C1351 ) \nC1168_=_C1352( C1168 C1352 ) C1168_=_C1353( C1168 C1353 ) C1168_=_C1354( C1168 C1354 ) C1168_=_C1355( C1168 C1355 ) C1168_=_C1356( C1168 C1356 ) C1168_=_C1357( C1168 C1357 ) \nC1168_=_C1358( C1168 C1358 ) C1168_=_C1359( C1168 C1359 ) C1168_=_C1360( C1168 C1360 ) C1168_=_C1361( C1168 C1361 ) C1168_=_C1362( C1168 C1362 ) C1168_=_C1363( C1168 C1363 ) \nC1169_=_C1170( C1169 C1170 ) C1169_=_C1204( C1169 C1204 ) C1169_=_C1238( C1169 C1238 ) C1169_=_C1271( C1169 C1271 ) C1169_=_C1303( C1169 C1303 ) C1169_=_C1334( C1169 C1334 ) \nC1169_=_C1366( C1169 C1366 ) C1169_=_C1367( C1169 C1367 ) C1169_=_C1368( C1169 C1368 ) C1169_=_C1369( C1169 C1369 ) C1169_=_C1370( C1169 C1370 ) C1169_=_C1371(</w:t>
      </w:r>
    </w:p>
    <w:p>
      <w:pPr>
        <w:pStyle w:val="PreformattedText"/>
        <w:bidi w:val="0"/>
        <w:spacing w:before="0" w:after="0"/>
        <w:jc w:val="left"/>
        <w:rPr/>
      </w:pPr>
      <w:r>
        <w:rPr/>
        <w:t xml:space="preserve"> </w:t>
      </w:r>
      <w:r>
        <w:rPr/>
        <w:t>C1169 C1371 ) \nC1169_=_C1372( C1169 C1372 ) C1169_=_C1373( C1169 C1373 ) C1169_=_C1374( C1169 C1374 ) C1169_=_C1375( C1169 C1375 ) C1169_=_C1376( C1169 C1376 ) C1169_=_C1377( C1169 C1377 ) \nC1169_=_C1378( C1169 C1378 ) C1169_=_C1379( C1169 C1379 ) C1169_=_C1380( C1169 C1380 ) C1169_=_C1381( C1169 C1381 ) C1169_=_C1382( C1169 C1382 ) C1169_=_C1383( C1169 C1383 ) \nC1169_=_C1384( C1169 C1384 ) C1169_=_C1385( C1169 C1385 ) C1169_=_C1386( C1169 C1386 ) C1169_=_C1387( C1169 C1387 ) C1169_=_C1388( C1169 C1388 ) C1169_=_C1389( C1169 C1389 ) \nC1169_=_C1390( C1169 C1390 ) C1169_=_C1391( C1169 C1391 ) C1169_=_C1392( C1169 C1392 ) C1169_=_C1393( C1169 C1393 ) C1170_=_C1205( C1170 C1205 ) C1170_=_C1239( C1170 C1239 ) \nC1170_=_C1272( C1170 C1272 ) C1170_=_C1304( C1170 C1304 ) C1170_=_C1335( C1170 C1335 ) C1170_=_C1394( C1170 C1394 ) C1170_=_C1395( C1170 C1395 ) C1170_=_C1396( C1170 C1396 ) \nC1170_=_C1397( C1170 C1397 ) C1170_=_C1398( C1170 C1398 ) C1170_=_C1399( C1170 C1399 ) C1170_=_C1400( C1170 C1400 ) C1170_=_C1401( C1170 C1401 ) C1170_=_C1402( C1170 C1402 ) \nC1170_=_C1403( C1170 C1403 ) C1170_=_C1404( C1170 C1404 ) C1170_=_C1405( C1170 C1405 ) C1170_=_C1406( C1170 C1406 ) C1170_=_C1407( C1170 C1407 ) C1170_=_C1408( C1170 C1408 ) \nC1170_=_C1409( C1170 C1409 ) C1170_=_C1410( C1170 C1410 ) C1170_=_C1411( C1170 C1411 ) C1170_=_C1412( C1170 C1412 ) C1170_=_C1413( C1170 C1413 ) C1170_=_C1414( C1170 C1414 ) \nC1170_=_C1415( C1170 C1415 ) C1170_=_C1416( C1170 C1416 ) C1170_=_C1417( C1170 C1417 ) C1170_=_C1418( C1170 C1418 ) C1170_=_C1419( C1170 C1419 ) C1170_=_C1420( C1170 C1420 ) \nC1170_=_C1421( C1170 C1421 ) C1202_=_C1203( C1202 C1203 ) C1202_=_C1204( C1202 C1204 ) C1202_=_C1205( C1202 C1205 ) C1202_=_C1236( C1202 C1236 ) C1202_=_C1269( C1202 C1269 ) \nC1202_=_C1303( C1202 C1303 ) C1202_=_C1304( C1202 C1304 ) C1202_=_C1305( C1202 C1305 ) C1202_=_C1306( C1202 C1306 ) C1202_=_C1307( C1202 C1307 ) C1202_=_C1308( C1202 C1308 ) \nC1202_=_C1309( C1202 C1309 ) C1202_=_C1310( C1202 C1310 ) C1202_=_C1311( C1202 C1311 ) C1202_=_C1312( C1202 C1312 ) C1202_=_C1313( C1202 C1313 ) C1202_=_C1314( C1202 C1314 ) \nC1202_=_C1315( C1202 C1315 ) C1202_=_C1316( C1202 C1316 ) C1202_=_C1317( C1202 C1317 ) C1202_=_C1318( C1202 C1318 ) C1202_=_C1319( C1202 C1319 ) C1202_=_C1320( C1202 C1320 ) \nC1202_=_C1321( C1202 C1321 ) C1202_=_C1322( C1202 C1322 ) C1202_=_C1323( C1202 C1323 ) C1202_=_C1324( C1202 C1324 ) C1202_=_C1325( C1202 C1325 ) C1202_=_C1326( C1202 C1326 ) \nC1202_=_C1327( C1202 C1327 ) C1202_=_C1328( C1202 C1328 ) C1202_=_C1329( C1202 C1329 ) C1202_=_C1330( C1202 C1330 ) C1202_=_C1331( C1202 C1331 ) C1202_=_C1333( C1202 C1333 ) \nC1203_=_C1204( C1203 C1204 ) C1203_=_C1205( C1203 C1205 ) C1203_=_C1237( C1203 C1237 ) C1203_=_C1270( C1203 C1270 ) C1203_=_C1334( C1203 C1334 ) C1203_=_C1335( C1203 C1335 ) \nC1203_=_C1336( C1203 C1336 ) C1203_=_C1337( C1203 C1337 ) C1203_=_C1338( C1203 C1338 ) C1203_=_C1339( C1203 C1339 ) C1203_=_C1340( C1203 C1340 ) C1203_=_C1341( C1203 C1341 ) \nC1203_=_C1342( C1203 C1342 ) C1203_=_C1343( C1203 C1343 ) C1203_=_C1344( C1203 C1344 ) C1203_=_C1345( C1203 C1345 ) C1203_=_C1346( C1203 C1346 ) C1203_=_C1347( C1203 C1347 ) \nC1203_=_C1348( C1203 C1348 ) C1203_=_C1349( C1203 C1349 ) C1203_=_C1350( C1203 C1350 ) C1203_=_C1351( C1203 C1351 ) C1203_=_C1352( C1203 C1352 ) C1203_=_C1353( C1203 C1353 ) \nC1203_=_C1354( C1203 C1354 ) C1203_=_C1355( C1203 C1355 ) C1203_=_C1356( C1203 C1356 ) C1203_=_C1357( C1203 C1357 ) C1203_=_C1358( C1203 C1358 ) C1203_=_C1359( C1203 C1359 ) \nC1203_=_C1360( C1203 C1360 ) C1203_=_C1361( C1203 C1361 ) C1203_=_C1362( C1203 C1362 ) C1203_=_C1363( C1203 C1363 ) C1204_=_C1205( C1204 C1205 ) C1204_=_C1238( C1204 C1238 ) \nC1204_=_C1271( C1204 C1271 ) C1204_=_C1303( C1204 C1303 ) C1204_=_C1334( C1204 C1334 ) C1204_=_C1366( C1204 C1366 ) C1204_=_C1367( C1204 C1367 ) C1204_=_C1368( C1204 C1368 ) \nC1204_=_C1369( C1204 C1369 ) C1204_=_C1370( C1204 C1370 ) C1204_=_C1371( C1204 C1371 ) C1204_=_C1372( C1204 C1372 ) C1204_=_C1373( C1204 C1373 ) C1204_=_C1374( C1204 C1374 ) \nC1204_=_C1375( C1204 C1375 ) C1204_=_C1376( C1204 C1376 ) C1204_=_C1377( C1204 C1377 ) C1204_=_C1378( C1204 C1378 ) C1204_=_C1379( C1204 C1379 ) C1204_=_C1380( C1204 C1380 ) \nC1204_=_C1381( C1204 C1381 ) C1204_=_C1382( C1204 C1382 ) C1204_=_C1383( C1204 C1383 ) C1204_=_C1384( C1204 C1384 ) C1204_=_C1385( C1204 C1385 ) C1204_=_C1386( C1204 C1386 ) \nC1204_=_C1387( C1204 C1387 ) C1204_=_C1388( C1204 C1388 ) C1204_=_C1389( C1204 C1389 ) C1204_=_C1390( C1204 C1390 ) C1204_=_C1391( C1204 C1391 ) C1204_=_C1392( C1204 C1392 ) \nC1204_=_C1393( C1204 C1393 ) C1205_=_C1239( C1205 C1239 ) C1205_=_C1272( C1205 C1272 ) C1205_=_C1304( C1205 C1304 ) C1205_=_C1335( C1205 C1335 ) C1205_=_C1394( C1205 C1394 ) \nC1205_=_C1395( C1205 C1395 ) C1205_=_C1396( C1205 C1396 ) C1205_=_C1397( C1205 C1397 ) C1205_=_C1398( C1205 C1398 ) C1205_=_C1399( C1205 C1399 ) C1205_=_C1400( C1205 C1400 ) \nC1205_=_C1401( C1205 C1401 ) C1205_=_C1402( C1205 C1402 ) C1205_=_C1403( C1205 C1403 ) C1205_=_C1404( C1205 C1404 ) C1205_=_C1405( C1205 C1405 ) C1205_=_C1406( C1205 C1406 ) \nC1205_=_C1407( C1205 C1407 ) C1205_=_C1408( C1205 C1408 ) C1205_=_C1409( C1205 C1409 ) C1205_=_C1410( C1205 C1410 ) C1205_=_C1411( C1205 C1411 ) C1205_=_C1412( C1205 C1412 ) \nC1205_=_C1413( C1205 C1413 ) C1205_=_C1414( C1205 C1414 ) C1205_=_C1415( C1205 C1415 ) C1205_=_C1416( C1205 C1416 ) C1205_=_C1417( C1205 C1417 ) C1205_=_C1418( C1205 C1418 ) \nC1205_=_C1419( C1205 C1419 ) C1205_=_C1420( C1205 C1420 ) C1205_=_C1421( C1205 C1421 ) C1236_=_C1237( C1236 C1237 ) C1236_=_C1238( C1236 C1238 ) C1236_=_C1239( C1236 C1239 ) \nC1236_=_C1269( C1236 C1269 ) C1236_=_C1303( C1236 C1303 ) C1236_=_C1304( C1236 C1304 ) C1236_=_C1305( C1236 C1305 ) C1236_=_C1306( C1236 C1306 ) C1236_=_C1307( C1236 C1307 ) \nC1236_=_C1308( C1236 C1308 ) C1236_=_C1309( C1236 C1309 ) C1236_=_C1310( C1236 C1310 ) C1236_=_C1311( C1236 C1311 ) C1236_=_C1312( C1236 C1312 ) C1236_=_C1313( C1236 C1313 ) \nC1236_=_C1314( C1236 C1314 ) C1236_=_C1315( C1236 C1315 ) C1236_=_C1316( C1236 C1316 ) C1236_=_C1317( C1236 C1317 ) C1236_=_C1318( C1236 C1318 ) C1236_=_C1319( C1236 C1319 ) \nC1236_=_C1320( C1236 C1320 ) C1236_=_C1321( C1236 C1321 ) C1236_=_C1322( C1236 C1322 ) C1236_=_C1323( C1236 C1323 ) C1236_=_C1324( C1236 C1324 ) C1236_=_C1325( C1236 C1325 ) \nC1236_=_C1326( C1236 C1326 ) C1236_=_C1327( C1236 C1327 ) C1236_=_C1328( C1236 C1328 ) C1236_=_C1329( C1236 C1329 ) C1236_=_C1330( C1236 C1330 ) C1236_=_C1331( C1236 C1331 ) \nC1236_=_C1333( C1236 C1333 ) C1237_=_C1238( C1237 C1238 ) C1237_=_C1239( C1237 C1239 ) C1237_=_C1270( C1237 C1270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49( C1237 C1349 ) C1237_=_C1350( C1237 C1350 ) C1237_=_C1351( C1237 C1351 ) C1237_=_C1352( C1237 C1352 ) C1237_=_C1353( C1237 C1353 ) \nC1237_=_C1354( C1237 C1354 ) C1237_=_C1355( C1237 C1355 ) C1237_=_C1356( C1237 C1356 ) C1237_=_C1357( C1237 C1357 ) C1237_=_C1358( C1237 C1358 ) C1237_=_C1359( C1237 C1359 ) \nC1237_=_C1360( C1237 C1360 ) C1237_=_C1361( C1237 C1361 ) C1237_=_C1362( C1237 C1362 ) C1237_=_C1363( C1237 C1363 ) C1238_=_C1239( C1238 C1239 ) C1238_=_C1271( C1238 C1271 ) \nC1238_=_C1303( C1238 C1303 ) C1238_=_C1334( C1238 C1334 ) C1238_=_C1366( C1238 C1366 ) C1238_=_C1367( C1238 C1367 ) C1238_=_C1368( C1238 C1368 ) C1238_=_C1369( C1238 C1369 ) \nC1238_=_C1370( C1238 C1370 ) C1238_=_C1371( C1238 C1371 ) C1238_=_C1372( C1238 C1372 ) C1238_=_C1373( C1238 C1373 ) C1238_=_C1374( C1238 C1374 ) C1238_=_C1375( C1238 C1375 ) \nC1238_=_C1376( C1238 C1376 ) C1238_=_C1377( C1238 C1377 ) C1238_=_C1378( C1238 C1378 ) C1238_=_C1379( C1238 C1379 ) C1238_=_C1380( C1238 C1380 ) C1238_=_C1381( C1238 C1381 ) \nC1238_=_C1382( C1238 C1382 ) C1238_=_C1383( C1238 C1383 ) C1238_=_C1384( C1238 C1384 ) C1238_=_C1385( C1238 C1385 ) C1238_=_C1386( C1238 C1386 ) C1238_=_C1387( C1238 C1387 ) \nC1238_=_C1388( C1238 C1388 ) C1238_=_C1389( C1238 C1389 ) C1238_=_C1390( C1238 C1390 ) C1238_=_C1391( C1238 C1391 ) C1238_=_C1392( C1238 C1392 ) C1238_=_C1393( C1238 C1393 ) \nC1239_=_C1272( C1239 C1272 ) C1239_=_C1304( C1239 C1304 ) C1239_=_C1335( C1239 C1335 ) C1239_=_C1394( C1239 C1394 ) C1239_=_C1395( C1239 C1395 ) C1239_=_C1396( C1239 C1396 ) \nC1239_=_C1397( C1239 C1397 ) C1239_=_C1398( C1239 C1398 ) C1239_=_C1399( C1239 C1399 ) C1239_=_C1400( C1239 C1400 ) C1239_=_C1401( C1239 C1401 ) C1239_=_C1402( C1239 C1402 ) \nC1239_=_C1403( C1239 C1403 ) C1239_=_C1404( C1239 C1404 ) C1239_=_C1405( C1239 C1405 ) C1239_=_C1406( C1239 C1406 ) C1239_=_C1407( C1239 C1407 ) C1239_=_C1408( C1239 C1408 ) \nC1239_=_C1409( C1239 C1409 ) C1239_=_C1410( C1239 C1410 ) C1239_=_C1411( C1239 C1411 ) C1239_=_C1412( C1239 C1412 ) C1239_=_C1413( C1239 C1413 ) C1239_=_C1414( C1239 C1414 ) \nC1239_=_C1415( C1239 C1415 ) C1239_=_C1416( C1239 C1416 ) C1239_=_C1417( C1239 C1417 ) C1239_=_C1418( C1239 C1418 ) C1239_=_C1419( C1239 C1419 ) C1239_=_C1420( C1239 C1420 ) \nC1239_=_C1421( C1239 C1421 ) C1269_=_C1270( C1269 C1270 ) C1269_=_C1271( C1269 C1271 ) C1269_=_C1272( C1269 C1272 ) C1269_=_C1303( C1269 C1303 ) C1269_=_C1304( C1269 C1304 ) \nC1269_=_C1305( C1269 C1305 ) C1269_=_C1306( C1269 C1306 ) C1269_=_C1307( C1269 C1307 ) C1269_=_C1308( C1269 C1308 ) C1269_=_C1309( C1269 C1309 ) C1269_=_C1310( C1269 C1310 ) \nC1269_=_C1311( C1269 C1311 ) C1269_=_C1312( C1269 C1312 ) C1269_=_C1313( C1269 C1313 ) C1269_=_C1314( C1269 C1314 ) C1269_=_C1315( C1269 C1315 ) C1269_=_C1316( C1269 C1316 ) \nC1269_=_C1317( C1269 C1317 )</w:t>
      </w:r>
    </w:p>
    <w:p>
      <w:pPr>
        <w:pStyle w:val="PreformattedText"/>
        <w:bidi w:val="0"/>
        <w:spacing w:before="0" w:after="0"/>
        <w:jc w:val="left"/>
        <w:rPr/>
      </w:pPr>
      <w:r>
        <w:rPr/>
        <w:t xml:space="preserve"> </w:t>
      </w:r>
      <w:r>
        <w:rPr/>
        <w:t>C1269_=_C1318( C1269 C1318 ) C1269_=_C1319( C1269 C1319 ) C1269_=_C1320( C1269 C1320 ) C1269_=_C1321( C1269 C1321 ) C1269_=_C1322( C1269 C1322 ) \nC1269_=_C1323( C1269 C1323 ) C1269_=_C1324( C1269 C1324 ) C1269_=_C1325( C1269 C1325 ) C1269_=_C1326( C1269 C1326 ) C1269_=_C1327( C1269 C1327 ) C1269_=_C1328( C1269 C1328 ) \nC1269_=_C1329( C1269 C1329 ) C1269_=_C1330( C1269 C1330 ) C1269_=_C1331( C1269 C1331 ) C1269_=_C1333( C1269 C1333 ) C1270_=_C1271( C1270 C1271 ) C1270_=_C1272( C1270 C1272 ) \nC1270_=_C1334( C1270 C1334 ) C1270_=_C1335( C1270 C1335 ) C1270_=_C1336( C1270 C1336 ) C1270_=_C1337( C1270 C1337 ) C1270_=_C1338( C1270 C1338 ) C1270_=_C1339( C1270 C1339 ) \nC1270_=_C1340( C1270 C1340 ) C1270_=_C1341( C1270 C1341 ) C1270_=_C1342( C1270 C1342 ) C1270_=_C1343( C1270 C1343 ) C1270_=_C1344( C1270 C1344 ) C1270_=_C1345( C1270 C1345 ) \nC1270_=_C1346( C1270 C1346 ) C1270_=_C1347( C1270 C1347 ) C1270_=_C1348( C1270 C1348 ) C1270_=_C1349( C1270 C1349 ) C1270_=_C1350( C1270 C1350 ) C1270_=_C1351( C1270 C1351 ) \nC1270_=_C1352( C1270 C1352 ) C1270_=_C1353( C1270 C1353 ) C1270_=_C1354( C1270 C1354 ) C1270_=_C1355( C1270 C1355 ) C1270_=_C1356( C1270 C1356 ) C1270_=_C1357( C1270 C1357 ) \nC1270_=_C1358( C1270 C1358 ) C1270_=_C1359( C1270 C1359 ) C1270_=_C1360( C1270 C1360 ) C1270_=_C1361( C1270 C1361 ) C1270_=_C1362( C1270 C1362 ) C1270_=_C1363( C1270 C1363 ) \nC1271_=_C1272( C1271 C1272 ) C1271_=_C1303( C1271 C1303 ) C1271_=_C1334( C1271 C1334 ) C1271_=_C1366( C1271 C1366 ) C1271_=_C1367( C1271 C1367 ) C1271_=_C1368( C1271 C1368 ) \nC1271_=_C1369( C1271 C1369 ) C1271_=_C1370( C1271 C1370 ) C1271_=_C1371( C1271 C1371 ) C1271_=_C1372( C1271 C1372 ) C1271_=_C1373( C1271 C1373 ) C1271_=_C1374( C1271 C1374 ) \nC1271_=_C1375( C1271 C1375 ) C1271_=_C1376( C1271 C1376 ) C1271_=_C1377( C1271 C1377 ) C1271_=_C1378( C1271 C1378 ) C1271_=_C1379( C1271 C1379 ) C1271_=_C1380( C1271 C1380 ) \nC1271_=_C1381( C1271 C1381 ) C1271_=_C1382( C1271 C1382 ) C1271_=_C1383( C1271 C1383 ) C1271_=_C1384( C1271 C1384 ) C1271_=_C1385( C1271 C1385 ) C1271_=_C1386( C1271 C1386 ) \nC1271_=_C1387( C1271 C1387 ) C1271_=_C1388( C1271 C1388 ) C1271_=_C1389( C1271 C1389 ) C1271_=_C1390( C1271 C1390 ) C1271_=_C1391( C1271 C1391 ) C1271_=_C1392( C1271 C1392 ) \nC1271_=_C1393( C1271 C1393 ) C1272_=_C1304( C1272 C1304 ) C1272_=_C1335( C1272 C1335 ) C1272_=_C1394( C1272 C1394 ) C1272_=_C1395( C1272 C1395 ) C1272_=_C1396( C1272 C1396 ) \nC1272_=_C1397( C1272 C1397 ) C1272_=_C1398( C1272 C1398 ) C1272_=_C1399( C1272 C1399 ) C1272_=_C1400( C1272 C1400 ) C1272_=_C1401( C1272 C1401 ) C1272_=_C1402( C1272 C1402 ) \nC1272_=_C1403( C1272 C1403 ) C1272_=_C1404( C1272 C1404 ) C1272_=_C1405( C1272 C1405 ) C1272_=_C1406( C1272 C1406 ) C1272_=_C1407( C1272 C1407 ) C1272_=_C1408( C1272 C1408 ) \nC1272_=_C1409( C1272 C1409 ) C1272_=_C1410( C1272 C1410 ) C1272_=_C1411( C1272 C1411 ) C1272_=_C1412( C1272 C1412 ) C1272_=_C1413( C1272 C1413 ) C1272_=_C1414( C1272 C1414 ) \nC1272_=_C1415( C1272 C1415 ) C1272_=_C1416( C1272 C1416 ) C1272_=_C1417( C1272 C1417 ) C1272_=_C1418( C1272 C1418 ) C1272_=_C1419( C1272 C1419 ) C1272_=_C1420( C1272 C1420 ) \nC1272_=_C1421( C1272 C1421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329( C1303 C1329 ) C1303_=_C1330( C1303 C1330 ) C1303_=_C1331( C1303 C1331 ) C1303_=_C1333( C1303 C1333 ) \nC1303_=_C1334( C1303 C1334 ) C1303_=_C1366( C1303 C1366 ) C1303_=_C1367( C1303 C1367 ) C1303_=_C1368( C1303 C1368 ) C1303_=_C1369( C1303 C1369 ) C1303_=_C1370( C1303 C1370 ) \nC1303_=_C1371( C1303 C1371 ) C1303_=_C1372( C1303 C1372 ) C1303_=_C1373( C1303 C1373 ) C1303_=_C1374( C1303 C1374 ) C1303_=_C1375( C1303 C1375 ) C1303_=_C1376( C1303 C1376 ) \nC1303_=_C1377( C1303 C1377 ) C1303_=_C1378( C1303 C1378 ) C1303_=_C1379( C1303 C1379 ) C1303_=_C1380( C1303 C1380 ) C1303_=_C1381( C1303 C1381 ) C1303_=_C1382( C1303 C1382 ) \nC1303_=_C1383( C1303 C1383 ) C1303_=_C1384( C1303 C1384 ) C1303_=_C1385( C1303 C1385 ) C1303_=_C1386( C1303 C1386 ) C1303_=_C1387( C1303 C1387 ) C1303_=_C1388( C1303 C1388 ) \nC1303_=_C1389( C1303 C1389 ) C1303_=_C1390( C1303 C1390 ) C1303_=_C1391( C1303 C1391 ) C1303_=_C1392( C1303 C1392 ) C1303_=_C1393( C1303 C1393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326( C1304 C1326 ) C1304_=_C1327( C1304 C1327 ) C1304_=_C1328( C1304 C1328 ) C1304_=_C1329( C1304 C1329 ) \nC1304_=_C1330( C1304 C1330 ) C1304_=_C1331( C1304 C1331 ) C1304_=_C1333( C1304 C1333 ) C1304_=_C1335( C1304 C1335 ) C1304_=_C1394( C1304 C1394 ) C1304_=_C1395( C1304 C1395 ) \nC1304_=_C1396( C1304 C1396 ) C1304_=_C1397( C1304 C1397 ) C1304_=_C1398( C1304 C1398 ) C1304_=_C1399( C1304 C1399 ) C1304_=_C1400( C1304 C1400 ) C1304_=_C1401( C1304 C1401 ) \nC1304_=_C1402( C1304 C1402 ) C1304_=_C1403( C1304 C1403 ) C1304_=_C1404( C1304 C1404 ) C1304_=_C1405( C1304 C1405 ) C1304_=_C1406( C1304 C1406 ) C1304_=_C1407( C1304 C1407 ) \nC1304_=_C1408( C1304 C1408 ) C1304_=_C1409( C1304 C1409 ) C1304_=_C1410( C1304 C1410 ) C1304_=_C1411( C1304 C1411 ) C1304_=_C1412( C1304 C1412 ) C1304_=_C1413( C1304 C1413 ) \nC1304_=_C1414( C1304 C1414 ) C1304_=_C1415( C1304 C1415 ) C1304_=_C1416( C1304 C1416 ) C1304_=_C1417( C1304 C1417 ) C1304_=_C1418( C1304 C1418 ) C1304_=_C1419( C1304 C1419 ) \nC1304_=_C1420( C1304 C1420 ) C1304_=_C1421( C1304 C1421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5_=_C1328( C1305 C1328 ) C1305_=_C1329( C1305 C1329 ) C1305_=_C1330( C1305 C1330 ) C1305_=_C1331( C1305 C1331 ) C1305_=_C1333( C1305 C1333 ) C1305_=_C1336( C1305 C1336 ) \nC1305_=_C1366( C1305 C1366 ) C1305_=_C1394( C1305 C1394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6_=_C1328( C1306 C1328 ) \nC1306_=_C1329( C1306 C1329 ) C1306_=_C1330( C1306 C1330 ) C1306_=_C1331( C1306 C1331 ) C1306_=_C1333( C1306 C1333 ) C1306_=_C1337( C1306 C1337 ) C1306_=_C1367( C1306 C1367 ) \nC1306_=_C1395( C1306 C1395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328( C1307 C1328 ) C1307_=_C1329( C1307 C1329 ) C1307_=_C1330( C1307 C1330 ) \nC1307_=_C1331( C1307 C1331 ) C1307_=_C1333( C1307 C1333 ) C1307_=_C1338( C1307 C1338 ) C1307_=_C1368( C1307 C1368 ) C1307_=_C1396( C1307 C1396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331( C1308 C1331 ) C1308_=_C1333( C1308 C1333 ) C1308_=_C1339( C1308 C1339 ) \nC1308_=_C1369( C1308 C1369 ) C1308_=_C1397( C1308 C1397 ) C1309_=_C1310(</w:t>
      </w:r>
    </w:p>
    <w:p>
      <w:pPr>
        <w:pStyle w:val="PreformattedText"/>
        <w:bidi w:val="0"/>
        <w:spacing w:before="0" w:after="0"/>
        <w:jc w:val="left"/>
        <w:rPr/>
      </w:pPr>
      <w:r>
        <w:rPr/>
        <w:t xml:space="preserve"> </w:t>
      </w:r>
      <w:r>
        <w:rPr/>
        <w:t>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09_=_C1331( C1309 C1331 ) \nC1309_=_C1333( C1309 C1333 ) C1309_=_C1340( C1309 C1340 ) C1309_=_C1370( C1309 C1370 ) C1309_=_C1398( C1309 C1398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3( C1310 C1333 ) C1310_=_C1341( C1310 C1341 ) C1310_=_C1371( C1310 C1371 ) C1310_=_C1399( C1310 C1399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333( C1311 C1333 ) C1311_=_C1342( C1311 C1342 ) C1311_=_C1372( C1311 C1372 ) C1311_=_C1400( C1311 C1400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3( C1312 C1333 ) C1312_=_C1343( C1312 C1343 ) C1312_=_C1373( C1312 C1373 ) C1312_=_C1401( C1312 C1401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3( C1313 C1333 ) C1313_=_C1344( C1313 C1344 ) \nC1313_=_C1374( C1313 C1374 ) C1313_=_C1402( C1313 C1402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3( C1314 C1333 ) C1314_=_C1345( C1314 C1345 ) C1314_=_C1375( C1314 C1375 ) C1314_=_C1403( C1314 C1403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3( C1315 C1333 ) C1315_=_C1346( C1315 C1346 ) C1315_=_C1376( C1315 C1376 ) \nC1315_=_C1404( C1315 C1404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3( C1316 C1333 ) C1316_=_C1347( C1316 C1347 ) \nC1316_=_C1377( C1316 C1377 ) C1316_=_C1405( C1316 C1405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3( C1317 C1333 ) C1317_=_C1348( C1317 C1348 ) \nC1317_=_C1378( C1317 C1378 ) C1317_=_C1406( C1317 C1406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3( C1318 C1333 ) C1318_=_C1349( C1318 C1349 ) C1318_=_C1379( C1318 C1379 ) \nC1318_=_C1407( C1318 C1407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3( C1319 C1333 ) C1319_=_C1350( C1319 C1350 ) C1319_=_C1380( C1319 C1380 ) C1319_=_C1408( C1319 C1408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3( C1320 C1333 ) C1320_=_C1351( C1320 C1351 ) \nC1320_=_C1381( C1320 C1381 ) C1320_=_C1409( C1320 C1409 ) C1321_=_C1322( C1321 C1322 ) C1321_=_C1323( C1321 C1323 ) C1321_=_C1324( C1321 C1324 ) C1321_=_C1325( C1321 C1325 ) \nC1321_=_C1326( C1321 C1326 ) C1321_=_C1327( C1321 C1327 ) C1321_=_C1328( C1321 C1328 ) C1321_=_C1329( C1321 C1329 ) C1321_=_C1330( C1321 C1330 ) C1321_=_C1331( C1321 C1331 ) \nC1321_=_C1333( C1321 C1333 ) C1321_=_C1352( C1321 C1352 ) C1321_=_C1382( C1321 C1382 ) C1321_=_C1410( C1321 C1410 ) C1322_=_C1323( C1322 C1323 ) C1322_=_C1324( C1322 C1324 ) \nC1322_=_C1325( C1322 C1325 ) C1322_=_C1326( C1322 C1326 ) C1322_=_C1327( C1322 C1327 ) C1322_=_C1328( C1322 C1328 ) C1322_=_C1329( C1322 C1329 ) C1322_=_C1330( C1322 C1330 ) \nC1322_=_C1331( C1322 C1331 ) C1322_=_C1333( C1322 C1333 ) C1322_=_C1353( C1322 C1353 ) C1322_=_C1383( C1322 C1383 ) C1322_=_C1411( C1322 C1411 ) C1323_=_C1324( C1323 C1324 ) \nC1323_=_C1325( C1323 C1325 ) C1323_=_C1326( C1323 C1326 ) C1323_=_C1327( C1323 C1327 ) C1323_=_C1328( C1323 C1328 ) C1323_=_C1329( C1323 C1329 ) C1323_=_C1330( C1323 C1330 ) \nC1323_=_C1331( C1323 C1331 ) C1323_=_C1333( C1323 C1333 ) C1323_=_C1354( C1323 C1354 ) C1323_=_C1384( C1323 C1384 ) C1323_=_C1412( C1323 C1412 ) C1324_=_C1325( C1324 C1325 ) \nC1324_=_C1326( C1324 C1326 ) C1324_=_C1327( C1324 C1327 ) C1324_=_C1328( C1324 C1328 ) C1324_=_C1329( C1324 C1329 ) C1324_=_C1330( C1324 C1330 ) C1324_=_C1331( C1324 C1331 ) \nC1324_=_C1333( C1324 C1333 ) C1324_=_C1355( C1324 C1355 ) C1324_=_C1385( C1324 C1385 ) C1324_=_C1413( C1324 C1413 ) C1325_=_C1326( C1325 C1326 ) C1325_=_C1327( C1325 C1327 ) \nC1325_=_C1328( C1325 C1328 ) C1325_=_C1329( C1325 C1329 ) C1325_=_C1330( C1325 C1330 ) C1325_=_C1331( C1325 C1331 ) C1325_=_C1333( C1325 C1333 ) C1325_=_C1356( C1325 C1356 ) \nC1325_=_C1386( C1325 C1386 ) C1325_=_C1414( C1325 C1414 ) C1326_=_C1327( C1326 C1327 ) C1326_=_C1328( C1326 C1328 ) C1326_=_C1329( C1326 C1329 ) C1326_=_C1330( C1326 C1330 ) \nC1326_=_C1331( C1326 C1331 ) C1326_=_C1333( C1326 C1333 ) C1326_=_C1357( C1326 C1357 ) C1326_=_C1387( C1326 C1387 ) C1326_=_C1415( C1326 C1415 ) C1327_=_C1328( C1327 C1328 ) \nC1327_=_C1329( C1327 C1329 ) C1327_=_C1330( C1327 C1330 ) C1327_=_C1331( C1327 C1331 ) C1327_=_C1333( C1327 C1333 ) C1327_=_C1358( C1327 C1358 ) C1327_=_C1388( C1327 C1388 ) \nC1327_=_C1416( C1327 C1416 ) C1328_=_C1329( C1328 C1329 ) C1328_=_C1330( C1328 C1330 ) C1328_=_C1331( C1328 C1331 ) C1328_=_C1333( C1328 C1333 ) C1328_=_C1359( C1328 C1359 ) \nC1328_=_C1389( C1328 C1389 ) C1328_=_C1417( C1328 C1417 ) C1329_=_C1330( C1329 C1330 ) C1329_=_C1331( C1329 C1331 ) C1329_=_C1333( C1329 C1333 ) C1329_=_C1360( C1329 C1360 ) \nC1329_=_C1390( C1329 C1390 ) C1329_=_C1418( C1329 C1418 ) C1330_=_C1331( C1330 C1331 ) C1330_=_C1333( C1330 C1333 ) C1330_=_C1361(</w:t>
      </w:r>
    </w:p>
    <w:p>
      <w:pPr>
        <w:pStyle w:val="PreformattedText"/>
        <w:bidi w:val="0"/>
        <w:spacing w:before="0" w:after="0"/>
        <w:jc w:val="left"/>
        <w:rPr/>
      </w:pPr>
      <w:r>
        <w:rPr/>
        <w:t xml:space="preserve"> </w:t>
      </w:r>
      <w:r>
        <w:rPr/>
        <w:t>C1330 C1361 ) C1330_=_C1391( C1330 C1391 ) \nC1330_=_C1419( C1330 C1419 ) C1331_=_C1333( C1331 C1333 ) C1331_=_C1362( C1331 C1362 ) C1331_=_C1392( C1331 C1392 ) C1331_=_C1420( C1331 C1420 ) C1333_=_C1363( C1333 C1363 ) \nC1333_=_C1393( C1333 C1393 ) C1333_=_C1421( C1333 C1421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1355( C1334 C1355 ) C1334_=_C1356( C1334 C1356 ) \nC1334_=_C1357( C1334 C1357 ) C1334_=_C1358( C1334 C1358 ) C1334_=_C1359( C1334 C1359 ) C1334_=_C1360( C1334 C1360 ) C1334_=_C1361( C1334 C1361 ) C1334_=_C1362( C1334 C1362 ) \nC1334_=_C1363( C1334 C1363 ) C1334_=_C1366( C1334 C1366 ) C1334_=_C1367( C1334 C1367 ) C1334_=_C1368( C1334 C1368 ) C1334_=_C1369( C1334 C1369 ) C1334_=_C1370( C1334 C1370 ) \nC1334_=_C1371( C1334 C1371 ) C1334_=_C1372( C1334 C1372 ) C1334_=_C1373( C1334 C1373 ) C1334_=_C1374( C1334 C1374 ) C1334_=_C1375( C1334 C1375 ) C1334_=_C1376( C1334 C1376 ) \nC1334_=_C1377( C1334 C1377 ) C1334_=_C1378( C1334 C1378 ) C1334_=_C1379( C1334 C1379 ) C1334_=_C1380( C1334 C1380 ) C1334_=_C1381( C1334 C1381 ) C1334_=_C1382( C1334 C1382 ) \nC1334_=_C1383( C1334 C1383 ) C1334_=_C1384( C1334 C1384 ) C1334_=_C1385( C1334 C1385 ) C1334_=_C1386( C1334 C1386 ) C1334_=_C1387( C1334 C1387 ) C1334_=_C1388( C1334 C1388 ) \nC1334_=_C1389( C1334 C1389 ) C1334_=_C1390( C1334 C1390 ) C1334_=_C1391( C1334 C1391 ) C1334_=_C1392( C1334 C1392 ) C1334_=_C1393( C1334 C1393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1356( C1335 C1356 ) C1335_=_C1357( C1335 C1357 ) C1335_=_C1358( C1335 C1358 ) C1335_=_C1359( C1335 C1359 ) C1335_=_C1360( C1335 C1360 ) \nC1335_=_C1361( C1335 C1361 ) C1335_=_C1362( C1335 C1362 ) C1335_=_C1363( C1335 C1363 ) C1335_=_C1394( C1335 C1394 ) C1335_=_C1395( C1335 C1395 ) C1335_=_C1396( C1335 C1396 ) \nC1335_=_C1397( C1335 C1397 ) C1335_=_C1398( C1335 C1398 ) C1335_=_C1399( C1335 C1399 ) C1335_=_C1400( C1335 C1400 ) C1335_=_C1401( C1335 C1401 ) C1335_=_C1402( C1335 C1402 ) \nC1335_=_C1403( C1335 C1403 ) C1335_=_C1404( C1335 C1404 ) C1335_=_C1405( C1335 C1405 ) C1335_=_C1406( C1335 C1406 ) C1335_=_C1407( C1335 C1407 ) C1335_=_C1408( C1335 C1408 ) \nC1335_=_C1409( C1335 C1409 ) C1335_=_C1410( C1335 C1410 ) C1335_=_C1411( C1335 C1411 ) C1335_=_C1412( C1335 C1412 ) C1335_=_C1413( C1335 C1413 ) C1335_=_C1414( C1335 C1414 ) \nC1335_=_C1415( C1335 C1415 ) C1335_=_C1416( C1335 C1416 ) C1335_=_C1417( C1335 C1417 ) C1335_=_C1418( C1335 C1418 ) C1335_=_C1419( C1335 C1419 ) C1335_=_C1420( C1335 C1420 ) \nC1335_=_C1421( C1335 C1421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36_=_C1366( C1336 C1366 ) C1336_=_C1394( C1336 C1394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356( C1337 C1356 ) C1337_=_C1357( C1337 C1357 ) C1337_=_C1358( C1337 C1358 ) C1337_=_C1359( C1337 C1359 ) C1337_=_C1360( C1337 C1360 ) C1337_=_C1361( C1337 C1361 ) \nC1337_=_C1362( C1337 C1362 ) C1337_=_C1363( C1337 C1363 ) C1337_=_C1367( C1337 C1367 ) C1337_=_C1395( C1337 C1395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8_=_C1356( C1338 C1356 ) C1338_=_C1357( C1338 C1357 ) C1338_=_C1358( C1338 C1358 ) \nC1338_=_C1359( C1338 C1359 ) C1338_=_C1360( C1338 C1360 ) C1338_=_C1361( C1338 C1361 ) C1338_=_C1362( C1338 C1362 ) C1338_=_C1363( C1338 C1363 ) C1338_=_C1368( C1338 C1368 ) \nC1338_=_C1396( C1338 C1396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39_=_C1369( C1339 C1369 ) C1339_=_C1397( C1339 C1397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363( C1340 C1363 ) C1340_=_C1370( C1340 C1370 ) C1340_=_C1398( C1340 C1398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1_=_C1361( C1341 C1361 ) \nC1341_=_C1362( C1341 C1362 ) C1341_=_C1363( C1341 C1363 ) C1341_=_C1371( C1341 C1371 ) C1341_=_C1399( C1341 C1399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72( C1342 C1372 ) C1342_=_C1400( C1342 C1400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73( C1343 C1373 ) \nC1343_=_C1401( C1343 C1401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w:t>
      </w:r>
    </w:p>
    <w:p>
      <w:pPr>
        <w:pStyle w:val="PreformattedText"/>
        <w:bidi w:val="0"/>
        <w:spacing w:before="0" w:after="0"/>
        <w:jc w:val="left"/>
        <w:rPr/>
      </w:pPr>
      <w:r>
        <w:rPr/>
        <w:t xml:space="preserve"> </w:t>
      </w:r>
      <w:r>
        <w:rPr/>
        <w:t>C1344 C1356 ) C1344_=_C1357( C1344 C1357 ) C1344_=_C1358( C1344 C1358 ) C1344_=_C1359( C1344 C1359 ) C1344_=_C1360( C1344 C1360 ) C1344_=_C1361( C1344 C1361 ) \nC1344_=_C1362( C1344 C1362 ) C1344_=_C1363( C1344 C1363 ) C1344_=_C1374( C1344 C1374 ) C1344_=_C1402( C1344 C1402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75( C1345 C1375 ) C1345_=_C1403( C1345 C1403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76( C1346 C1376 ) \nC1346_=_C1404( C1346 C1404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77( C1347 C1377 ) \nC1347_=_C1405( C1347 C1405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78( C1348 C1378 ) C1348_=_C1406( C1348 C1406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79( C1349 C1379 ) C1349_=_C1407( C1349 C1407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80( C1350 C1380 ) \nC1350_=_C1408( C1350 C1408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81( C1351 C1381 ) C1351_=_C1409( C1351 C1409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82( C1352 C1382 ) C1352_=_C1410( C1352 C1410 ) C1353_=_C1354( C1353 C1354 ) C1353_=_C1355( C1353 C1355 ) \nC1353_=_C1356( C1353 C1356 ) C1353_=_C1357( C1353 C1357 ) C1353_=_C1358( C1353 C1358 ) C1353_=_C1359( C1353 C1359 ) C1353_=_C1360( C1353 C1360 ) C1353_=_C1361( C1353 C1361 ) \nC1353_=_C1362( C1353 C1362 ) C1353_=_C1363( C1353 C1363 ) C1353_=_C1383( C1353 C1383 ) C1353_=_C1411( C1353 C1411 ) C1354_=_C1355( C1354 C1355 ) C1354_=_C1356( C1354 C1356 ) \nC1354_=_C1357( C1354 C1357 ) C1354_=_C1358( C1354 C1358 ) C1354_=_C1359( C1354 C1359 ) C1354_=_C1360( C1354 C1360 ) C1354_=_C1361( C1354 C1361 ) C1354_=_C1362( C1354 C1362 ) \nC1354_=_C1363( C1354 C1363 ) C1354_=_C1384( C1354 C1384 ) C1354_=_C1412( C1354 C1412 ) C1355_=_C1356( C1355 C1356 ) C1355_=_C1357( C1355 C1357 ) C1355_=_C1358( C1355 C1358 ) \nC1355_=_C1359( C1355 C1359 ) C1355_=_C1360( C1355 C1360 ) C1355_=_C1361( C1355 C1361 ) C1355_=_C1362( C1355 C1362 ) C1355_=_C1363( C1355 C1363 ) C1355_=_C1385( C1355 C1385 ) \nC1355_=_C1413( C1355 C1413 ) C1356_=_C1357( C1356 C1357 ) C1356_=_C1358( C1356 C1358 ) C1356_=_C1359( C1356 C1359 ) C1356_=_C1360( C1356 C1360 ) C1356_=_C1361( C1356 C1361 ) \nC1356_=_C1362( C1356 C1362 ) C1356_=_C1363( C1356 C1363 ) C1356_=_C1386( C1356 C1386 ) C1356_=_C1414( C1356 C1414 ) C1357_=_C1358( C1357 C1358 ) C1357_=_C1359( C1357 C1359 ) \nC1357_=_C1360( C1357 C1360 ) C1357_=_C1361( C1357 C1361 ) C1357_=_C1362( C1357 C1362 ) C1357_=_C1363( C1357 C1363 ) C1357_=_C1387( C1357 C1387 ) C1357_=_C1415( C1357 C1415 ) \nC1358_=_C1359( C1358 C1359 ) C1358_=_C1360( C1358 C1360 ) C1358_=_C1361( C1358 C1361 ) C1358_=_C1362( C1358 C1362 ) C1358_=_C1363( C1358 C1363 ) C1358_=_C1388( C1358 C1388 ) \nC1358_=_C1416( C1358 C1416 ) C1359_=_C1360( C1359 C1360 ) C1359_=_C1361( C1359 C1361 ) C1359_=_C1362( C1359 C1362 ) C1359_=_C1363( C1359 C1363 ) C1359_=_C1389( C1359 C1389 ) \nC1359_=_C1417( C1359 C1417 ) C1360_=_C1361( C1360 C1361 ) C1360_=_C1362( C1360 C1362 ) C1360_=_C1363( C1360 C1363 ) C1360_=_C1390( C1360 C1390 ) C1360_=_C1418( C1360 C1418 ) \nC1361_=_C1362( C1361 C1362 ) C1361_=_C1363( C1361 C1363 ) C1361_=_C1391( C1361 C1391 ) C1361_=_C1419( C1361 C1419 ) C1362_=_C1363( C1362 C1363 ) C1362_=_C1392( C1362 C1392 ) \nC1362_=_C1420( C1362 C1420 ) C1363_=_C1393( C1363 C1393 ) C1363_=_C1421( C1363 C1421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6_=_C1387( C1366 C1387 ) \nC1366_=_C1388( C1366 C1388 ) C1366_=_C1389( C1366 C1389 ) C1366_=_C1390( C1366 C1390 ) C1366_=_C1391( C1366 C1391 ) C1366_=_C1392( C1366 C1392 ) C1366_=_C1393( C1366 C1393 ) \nC1366_=_C1394( C1366 C1394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7_=_C1392( C1367 C1392 ) C1367_=_C1393( C1367 C1393 ) C1367_=_C1395( C1367 C1395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392( C1368 C1392 ) C1368_=_C1393( C1368 C1393 ) C1368_=_C1396( C1368 C1396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7( C1369 C1387 ) \nC1369_=_C1388( C1369 C1388 ) C1369_=_C1389( C1369 C1389 ) C1369_=_C1390( C1369 C1390 ) C1369_=_C1391( C1369 C1391 ) C1369_=_C1392( C1369 C1392 ) C1369_=_C1393( C1369 C1393 ) \nC1369_=_C1397( C1369 C1397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w:t>
      </w:r>
    </w:p>
    <w:p>
      <w:pPr>
        <w:pStyle w:val="PreformattedText"/>
        <w:bidi w:val="0"/>
        <w:spacing w:before="0" w:after="0"/>
        <w:jc w:val="left"/>
        <w:rPr/>
      </w:pPr>
      <w:r>
        <w:rPr/>
        <w:t xml:space="preserve"> </w:t>
      </w:r>
      <w:r>
        <w:rPr/>
        <w:t>C1370 C1384 ) C1370_=_C1385( C1370 C1385 ) C1370_=_C1386( C1370 C1386 ) C1370_=_C1387( C1370 C1387 ) \nC1370_=_C1388( C1370 C1388 ) C1370_=_C1389( C1370 C1389 ) C1370_=_C1390( C1370 C1390 ) C1370_=_C1391( C1370 C1391 ) C1370_=_C1392( C1370 C1392 ) C1370_=_C1393( C1370 C1393 ) \nC1370_=_C1398( C1370 C1398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392( C1371 C1392 ) C1371_=_C1393( C1371 C1393 ) C1371_=_C1399( C1371 C1399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2_=_C1400( C1372 C1400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392( C1373 C1392 ) C1373_=_C1393( C1373 C1393 ) \nC1373_=_C1401( C1373 C1401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402( C1374 C1402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1392( C1375 C1392 ) C1375_=_C1393( C1375 C1393 ) C1375_=_C1403( C1375 C1403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404( C1376 C1404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405( C1377 C1405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406( C1378 C1406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407( C1379 C1407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408( C1380 C1408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409( C1381 C1409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410( C1382 C1410 ) C1383_=_C1384( C1383 C1384 ) C1383_=_C1385( C1383 C1385 ) C1383_=_C1386( C1383 C1386 ) C1383_=_C1387( C1383 C1387 ) C1383_=_C1388( C1383 C1388 ) \nC1383_=_C1389( C1383 C1389 ) C1383_=_C1390( C1383 C1390 ) C1383_=_C1391( C1383 C1391 ) C1383_=_C1392( C1383 C1392 ) C1383_=_C1393( C1383 C1393 ) C1383_=_C1411( C1383 C1411 ) \nC1384_=_C1385( C1384 C1385 ) C1384_=_C1386( C1384 C1386 ) C1384_=_C1387( C1384 C1387 ) C1384_=_C1388( C1384 C1388 ) C1384_=_C1389( C1384 C1389 ) C1384_=_C1390( C1384 C1390 ) \nC1384_=_C1391( C1384 C1391 ) C1384_=_C1392( C1384 C1392 ) C1384_=_C1393( C1384 C1393 ) C1384_=_C1412( C1384 C1412 ) C1385_=_C1386( C1385 C1386 ) C1385_=_C1387( C1385 C1387 ) \nC1385_=_C1388( C1385 C1388 ) C1385_=_C1389( C1385 C1389 ) C1385_=_C1390( C1385 C1390 ) C1385_=_C1391( C1385 C1391 ) C1385_=_C1392( C1385 C1392 ) C1385_=_C1393( C1385 C1393 ) \nC1385_=_C1413( C1385 C1413 ) C1386_=_C1387( C1386 C1387 ) C1386_=_C1388( C1386 C1388 ) C1386_=_C1389( C1386 C1389 ) C1386_=_C1390( C1386 C1390 ) C1386_=_C1391( C1386 C1391 ) \nC1386_=_C1392( C1386 C1392 ) C1386_=_C1393( C1386 C1393 ) C1386_=_C1414( C1386 C1414 ) C1387_=_C1388( C1387 C1388 ) C1387_=_C1389( C1387 C1389 ) C1387_=_C1390( C1387 C1390 ) \nC1387_=_C1391( C1387 C1391 ) C1387_=_C1392( C1387 C1392 ) C1387_=_C1393( C1387 C1393 ) C1387_=_C1415( C1387 C1415 ) C1388_=_C1389( C1388 C1389 ) C1388_=_C1390( C1388 C1390 ) \nC1388_=_C1391( C1388 C1391 ) C1388_=_C1392( C1388 C1392 ) C1388_=_C1393( C1388 C1393 ) C1388_=_C1416( C1388 C1416 ) C1389_=_C1390( C1389 C1390 ) C1389_=_C1391( C1389 C1391 ) \nC1389_=_C1392( C1389 C1392 ) C1389_=_C1393( C1389 C1393 ) C1389_=_C1417( C1389 C1417 ) C1390_=_C1391( C1390 C1391 ) C1390_=_C1392( C1390 C1392 ) C1390_=_C1393( C1390 C1393 ) \nC1390_=_C1418( C1390 C1418 ) C1391_=_C1392( C1391 C1392 ) C1391_=_C1393( C1391 C1393 ) C1391_=_C1419( C1391 C1419 ) C1392_=_C1393( C1392 C1393 ) C1392_=_C1420( C1392 C1420 ) \nC1393_=_C1421( C1393 C1421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14( C1394 C1414 ) C1394_=_C1415( C1394 C1415 ) C1394_=_C1416( C1394 C1416 ) C1394_=_C1417( C1394 C1417 ) \nC1394_=_C1418( C1394 C1418 ) C1394_=_C1419( C1394 C1419 ) C1394_=_C1420( C1394 C1420 ) C1394_=_C1421( C1394 C1421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5_=_C1417( C1395 C1417 ) C1395_=_C1418( C1395 C1418 ) C1395_=_C1419( C1395 C1419 ) C1395_=_C1420(</w:t>
      </w:r>
    </w:p>
    <w:p>
      <w:pPr>
        <w:pStyle w:val="PreformattedText"/>
        <w:bidi w:val="0"/>
        <w:spacing w:before="0" w:after="0"/>
        <w:jc w:val="left"/>
        <w:rPr/>
      </w:pPr>
      <w:r>
        <w:rPr/>
        <w:t xml:space="preserve"> </w:t>
      </w:r>
      <w:r>
        <w:rPr/>
        <w:t>C1395 C1420 ) C1395_=_C1421( C1395 C1421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6_=_C1421( C1396 C1421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7_=_C1420( C1397 C1420 ) \nC1397_=_C1421( C1397 C1421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8_=_C1421( C1398 C142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 C1400 C1419 ) C1400_=_C1420( C1400 C1420 ) \nC1400_=_C1421( C1400 C1421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1_=_C1412( C1411 C1412 ) C1411_=_C1413( C1411 C1413 ) C1411_=_C1414( C1411 C1414 ) C1411_=_C1415( C1411 C1415 ) C1411_=_C1416( C1411 C1416 ) C1411_=_C1417( C1411 C1417 ) \nC1411_=_C1418( C1411 C1418 ) C1411_=_C1419( C1411 C1419 ) C1411_=_C1420( C1411 C1420 ) C1411_=_C1421( C1411 C1421 ) C1412_=_C1413( C1412 C1413 ) C1412_=_C1414( C1412 C1414 ) \nC1412_=_C1415( C1412 C1415 ) C1412_=_C1416( C1412 C1416 ) C1412_=_C1417( C1412 C1417 ) C1412_=_C1418( C1412 C1418 ) C1412_=_C1419( C1412 C1419 ) C1412_=_C1420( C1412 C1420 ) \nC1412_=_C1421( C1412 C1421 ) C1413_=_C1414( C1413 C1414 ) C1413_=_C1415( C1413 C1415 ) C1413_=_C1416( C1413 C1416 ) C1413_=_C1417( C1413 C1417 ) C1413_=_C1418( C1413 C1418 ) \nC1413_=_C1419( C1413 C1419 ) C1413_=_C1420( C1413 C1420 ) C1413_=_C1421( C1413 C1421 ) C1414_=_C1415( C1414 C1415 ) C1414_=_C1416( C1414 C1416 ) C1414_=_C1417( C1414 C1417 ) \nC1414_=_C1418( C1414 C1418 ) C1414_=_C1419( C1414 C1419 ) C1414_=_C1420( C1414 C1420 ) C1414_=_C1421( C1414 C1421 ) C1415_=_C1416( C1415 C1416 ) C1415_=_C1417( C1415 C1417 ) \nC1415_=_C1418( C1415 C1418 ) C1415_=_C1419( C1415 C1419 ) C1415_=_C1420( C1415 C1420 ) C1415_=_C1421( C1415 C1421 ) C1416_=_C1417( C1416 C1417 ) C1416_=_C1418( C1416 C1418 ) \nC1416_=_C1419( C1416 C1419 ) C1416_=_C1420( C1416 C1420 ) C1416_=_C1421( C1416 C1421 ) C1417_=_C1418( C1417 C1418 ) C1417_=_C1419( C1417 C1419 ) C1417_=_C1420( C1417 C1420 ) \nC1417_=_C1421( C1417 C1421 ) C1418_=_C1419( C1418 C1419 ) C1418_=_C1420( C1418 C1420 ) C1418_=_C1421( C1418 C1421 ) C1419_=_C1420( C1419 C1420 ) C1419_=_C1421( C1419 C1421 ) \nC1420_=_C1421( C1420 C1421 ) "];5-&gt;12[label="224: C27 C28 C29 C31 C86 \nC87 C88 C89 C144 C145 C146 \nC147 C201 C202 C203 C204 C257 \nC258 C259 C260 C312 C313 C314 \nC315 C366 C367 C368 C369 C419 \nC420 C421 C422 C471 C472 C473 \nC474 C522 C523 C524 C525 C572 \nC573 C574 C575 C621 C622 C623 \nC624 C669 C670 C671 C672 C716 \nC717 C718 C719 C762 C763 C764</w:t>
      </w:r>
    </w:p>
    <w:p>
      <w:pPr>
        <w:pStyle w:val="PreformattedText"/>
        <w:bidi w:val="0"/>
        <w:spacing w:before="0" w:after="0"/>
        <w:jc w:val="left"/>
        <w:rPr/>
      </w:pPr>
      <w:r>
        <w:rPr/>
        <w:t xml:space="preserve"> </w:t>
      </w:r>
      <w:r>
        <w:rPr/>
        <w:t>\nC765 C807 C808 C809 C810 C851 \nC852 C853 C854 C894 C895 C896 \nC897 C936 C937 C938 C939 C977 \nC978 C979 C980 C1017 C1018 C1019 \nC1020 C1056 C1057 C1058 C1059 C1094 \nC1095 C1096 C1097 C1131 C1132 C1133 \nC1134 C1167 C1168 C1169 C1170 C1202 \nC1203 C1204 C1205 C1236 C1237 C1238 \nC1239 C1269 C1270 C1271 C1272 C1305 \nC1306 C1307 C1308 C1309 C1310 C1311 \nC1312 C1313 C1314 C1315 C1316 C1317 \nC1318 C1319 C1320 C1321 C1322 C1323 \nC1324 C1325 C1326 C1327 C1328 C1329 \nC1330 C1331 C1333 C1336 C1337 C1338 \nC1339 C1340 C1341 C1342 C1343 C1344 \nC1345 C1346 C1347 C1348 C1349 C1350 \nC1351 C1352 C1353 C1354 C1355 C1356 \nC1357 C1358 C1359 C1360 C1361 C1362 \nC1363 C1366 C1367 C1368 C1369 C1370 \nC1371 C1372 C1373 C1374 C1375 C1376 \nC1377 C1378 C1379 C1380 C1381 C1382 \nC1383 C1384 C1385 C1386 C1387 C1388 \nC1389 C1390 C1391 C1392 C1393 C1394 \nC1395 C1396 C1397 C1398 C1399 C1400 \nC1401 C1402 C1403 C1404 C1405 C1406 \nC1407 C1408 C1409 C1410 C1411 C1412 \nC1413 C1414 C1415 C1416 C1417 C1418 \nC1419 C1420 C1421 \n6496: C27_=_C28 ,C27_=_C29 ,C27_=_C31 ,C27_=_C86 ,C27_=_C144 ,\nC27_=_C201 ,C27_=_C257 ,C27_=_C312 ,C27_=_C366 ,C27_=_C419 ,C27_=_C471 ,\nC27_=_C522 ,C27_=_C572 ,C27_=_C621 ,C27_=_C669 ,C27_=_C716 ,C27_=_C762 ,\nC27_=_C807 ,C27_=_C851 ,C27_=_C894 ,C27_=_C936 ,C27_=_C977 ,C27_=_C1017 ,\nC27_=_C1056 ,C27_=_C1094 ,C27_=_C1131 ,C27_=_C1167 ,C27_=_C1202 ,C27_=_C1236 ,\nC27_=_C1269 ,C27_=_C1305 ,C27_=_C1306 ,C27_=_C1307 ,C27_=_C1308 ,C27_=_C1309 ,\nC27_=_C1310 ,C27_=_C1311 ,C27_=_C1312 ,C27_=_C1313 ,C27_=_C1314 ,C27_=_C1315 ,\nC27_=_C1316 ,C27_=_C1317 ,C27_=_C1318 ,C27_=_C1319 ,C27_=_C1320 ,C27_=_C1321 ,\nC27_=_C1322 ,C27_=_C1323 ,C27_=_C1324 ,C27_=_C1325 ,C27_=_C1326 ,C27_=_C1327 ,\nC27_=_C1328 ,C27_=_C1329 ,C27_=_C1330 ,C27_=_C1331 ,C27_=_C1333 ,C28_=_C29 ,\nC28_=_C31 ,C28_=_C87 ,C28_=_C145 ,C28_=_C202 ,C28_=_C258 ,C28_=_C313 ,\nC28_=_C367 ,C28_=_C420 ,C28_=_C472 ,C28_=_C523 ,C28_=_C573 ,C28_=_C622 ,\nC28_=_C670 ,C28_=_C717 ,C28_=_C763 ,C28_=_C808 ,C28_=_C852 ,C28_=_C895 ,\nC28_=_C937 ,C28_=_C978 ,C28_=_C1018 ,C28_=_C1057 ,C28_=_C1095 ,C28_=_C1132 ,\nC28_=_C1168 ,C28_=_C1203 ,C28_=_C1237 ,C28_=_C1270 ,C28_=_C1336 ,C28_=_C1337 ,\nC28_=_C1338 ,C28_=_C1339 ,C28_=_C1340 ,C28_=_C1341 ,C28_=_C1342 ,C28_=_C1343 ,\nC28_=_C1344 ,C28_=_C1345 ,C28_=_C1346 ,C28_=_C1347 ,C28_=_C1348 ,C28_=_C1349 ,\nC28_=_C1350 ,C28_=_C1351 ,C28_=_C1352 ,C28_=_C1353 ,C28_=_C1354 ,C28_=_C1355 ,\nC28_=_C1356 ,C28_=_C1357 ,C28_=_C1358 ,C28_=_C1359 ,C28_=_C1360 ,C28_=_C1361 ,\nC28_=_C1362 ,C28_=_C1363 ,C29_=_C31 ,C29_=_C88 ,C29_=_C146 ,C29_=_C203 ,\nC29_=_C259 ,C29_=_C314 ,C29_=_C368 ,C29_=_C421 ,C29_=_C473 ,C29_=_C524 ,\nC29_=_C574 ,C29_=_C623 ,C29_=_C671 ,C29_=_C718 ,C29_=_C764 ,C29_=_C809 ,\nC29_=_C853 ,C29_=_C896 ,C29_=_C938 ,C29_=_C979 ,C29_=_C1019 ,C29_=_C1058 ,\nC29_=_C1096 ,C29_=_C1133 ,C29_=_C1169 ,C29_=_C1204 ,C29_=_C1238 ,C29_=_C1271 ,\nC29_=_C1366 ,C29_=_C1367 ,C29_=_C1368 ,C29_=_C1369 ,C29_=_C1370 ,C29_=_C1371 ,\nC29_=_C1372 ,C29_=_C1373 ,C29_=_C1374 ,C29_=_C1375 ,C29_=_C1376 ,C29_=_C1377 ,\nC29_=_C1378 ,C29_=_C1379 ,C29_=_C1380 ,C29_=_C1381 ,C29_=_C1382 ,C29_=_C1383 ,\nC29_=_C1384 ,C29_=_C1385 ,C29_=_C1386 ,C29_=_C1387 ,C29_=_C1388 ,C29_=_C1389 ,\nC29_=_C1390 ,C29_=_C1391 ,C29_=_C1392 ,C29_=_C1393 ,C31_=_C89 ,C31_=_C147 ,\nC31_=_C204 ,C31_=_C260 ,C31_=_C315 ,C31_=_C369 ,C31_=_C422 ,C31_=_C474 ,\nC31_=_C525 ,C31_=_C575 ,C31_=_C624 ,C31_=_C672 ,C31_=_C719 ,C31_=_C765 ,\nC31_=_C810 ,C31_=_C854 ,C31_=_C897 ,C31_=_C939 ,C31_=_C980 ,C31_=_C1020 ,\nC31_=_C1059 ,C31_=_C1097 ,C31_=_C1134 ,C31_=_C1170 ,C31_=_C1205 ,C31_=_C1239 ,\nC31_=_C1272 ,C31_=_C1394 ,C31_=_C1395 ,C31_=_C1396 ,C31_=_C1397 ,C31_=_C1398 ,\nC31_=_C1399 ,C31_=_C1400 ,C31_=_C1401 ,C31_=_C1402 ,C31_=_C1403 ,C31_=_C1404 ,\nC31_=_C1405 ,C31_=_C1406 ,C31_=_C1407 ,C31_=_C1408 ,C31_=_C1409 ,C31_=_C1410 ,\nC31_=_C1411 ,C31_=_C1412 ,C31_=_C1413 ,C31_=_C1414 ,C31_=_C1415 ,C31_=_C1416 ,\nC31_=_C1417 ,C31_=_C1418 ,C31_=_C1419 ,C31_=_C1420 ,C31_=_C1421 ,C86_=_C87 ,\nC86_=_C88 ,C86_=_C89 ,C86_=_C144 ,C86_=_C201 ,C86_=_C257 ,C86_=_C312 ,\nC86_=_C366 ,C86_=_C419 ,C86_=_C471 ,C86_=_C522 ,C86_=_C572 ,C86_=_C621 ,\nC86_=_C669 ,C86_=_C716 ,C86_=_C762 ,C86_=_C807 ,C86_=_C851 ,C86_=_C894 ,\nC86_=_C936 ,C86_=_C977 ,C86_=_C1017 ,C86_=_C1056 ,C86_=_C1094 ,C86_=_C1131 ,\nC86_=_C1167 ,C86_=_C1202 ,C86_=_C1236 ,C86_=_C1269 ,C86_=_C1305 ,C86_=_C1306 ,\nC86_=_C1307 ,C86_=_C1308 ,C86_=_C1309 ,C86_=_C1310 ,C86_=_C1311 ,C86_=_C1312 ,\nC86_=_C1313 ,C86_=_C1314 ,C86_=_C1315 ,C86_=_C1316 ,C86_=_C1317 ,C86_=_C1318 ,\nC86_=_C1319 ,C86_=_C1320 ,C86_=_C1321 ,C86_=_C1322 ,C86_=_C1323 ,C86_=_C1324 ,\nC86_=_C1325 ,C86_=_C1326 ,C86_=_C1327 ,C86_=_C1328 ,C86_=_C1329 ,C86_=_C1330 ,\nC86_=_C1331 ,C86_=_C1333 ,C87_=_C88 ,C87_=_C89 ,C87_=_C145 ,C87_=_C202 ,\nC87_=_C258 ,C87_=_C313 ,C87_=_C367 ,C87_=_C420 ,C87_=_C472 ,C87_=_C523 ,\nC87_=_C573 ,C87_=_C622 ,C87_=_C670 ,C87_=_C717 ,C87_=_C763 ,C87_=_C808 ,\nC87_=_C852 ,C87_=_C895 ,C87_=_C937 ,C87_=_C978 ,C87_=_C1018 ,C87_=_C1057 ,\nC87_=_C1095 ,C87_=_C1132 ,C87_=_C1168 ,C87_=_C1203 ,C87_=_C1237 ,C87_=_C1270 ,\nC87_=_C1336 ,C87_=_C1337 ,C87_=_C1338 ,C87_=_C1339 ,C87_=_C1340 ,C87_=_C1341 ,\nC87_=_C1342 ,C87_=_C1343 ,C87_=_C1344 ,C87_=_C1345 ,C87_=_C1346 ,C87_=_C1347 ,\nC87_=_C1348 ,C87_=_C1349 ,C87_=_C1350 ,C87_=_C1351 ,C87_=_C1352 ,C87_=_C1353 ,\nC87_=_C1354 ,C87_=_C1355 ,C87_=_C1356 ,C87_=_C1357 ,C87_=_C1358 ,C87_=_C1359 ,\nC87_=_C1360 ,C87_=_C1361 ,C87_=_C1362 ,C87_=_C1363 ,C88_=_C89 ,C88_=_C146 ,\nC88_=_C203 ,C88_=_C259 ,C88_=_C314 ,C88_=_C368 ,C88_=_C421 ,C88_=_C473 ,\nC88_=_C524 ,C88_=_C574 ,C88_=_C623 ,C88_=_C671 ,C88_=_C718 ,C88_=_C764 ,\nC88_=_C809 ,C88_=_C853 ,C88_=_C896 ,C88_=_C938 ,C88_=_C979 ,C88_=_C1019 ,\nC88_=_C1058 ,C88_=_C1096 ,C88_=_C1133 ,C88_=_C1169 ,C88_=_C1204 ,C88_=_C1238 ,\nC88_=_C1271 ,C88_=_C1366 ,C88_=_C1367 ,C88_=_C1368 ,C88_=_C1369 ,C88_=_C1370 ,\nC88_=_C1371 ,C88_=_C1372 ,C88_=_C1373 ,C88_=_C1374 ,C88_=_C1375 ,C88_=_C1376 ,\nC88_=_C1377 ,C88_=_C1378 ,C88_=_C1379 ,C88_=_C1380 ,C88_=_C1381 ,C88_=_C1382 ,\nC88_=_C1383 ,C88_=_C1384 ,C88_=_C1385 ,C88_=_C1386 ,C88_=_C1387 ,C88_=_C1388 ,\nC88_=_C1389 ,C88_=_C1390 ,C88_=_C1391 ,C88_=_C1392 ,C88_=_C1393 ,C89_=_C147 ,\nC89_=_C204 ,C89_=_C260 ,C89_=_C315 ,C89_=_C369 ,C89_=_C422 ,C89_=_C474 ,\nC89_=_C525 ,C89_=_C575 ,C89_=_C624 ,C89_=_C672 ,C89_=_C719 ,C89_=_C765 ,\nC89_=_C810 ,C89_=_C854 ,C89_=_C897 ,C89_=_C939 ,C89_=_C980 ,C89_=_C1020 ,\nC89_=_C1059 ,C89_=_C1097 ,C89_=_C1134 ,C89_=_C1170 ,C89_=_C1205 ,C89_=_C1239 ,\nC89_=_C1272 ,C89_=_C1394 ,C89_=_C1395 ,C89_=_C1396 ,C89_=_C1397 ,C89_=_C1398 ,\nC89_=_C1399 ,C89_=_C1400 ,C89_=_C1401 ,C89_=_C1402 ,C89_=_C1403 ,C89_=_C1404 ,\nC89_=_C1405 ,C89_=_C1406 ,C89_=_C1407 ,C89_=_C1408 ,C89_=_C1409 ,C89_=_C1410 ,\nC89_=_C1411 ,C89_=_C1412 ,C89_=_C1413 ,C89_=_C1414 ,C89_=_C1415 ,C89_=_C1416 ,\nC89_=_C1417 ,C89_=_C1418 ,C89_=_C1419 ,C89_=_C1420 ,C89_=_C1421 ,C144_=_C145 ,\nC144_=_C146 ,C144_=_C147 ,C144_=_C201 ,C144_=_C257 ,C144_=_C312 ,C144_=_C366 ,\nC144_=_C419 ,C144_=_C471 ,C144_=_C522 ,C144_=_C572 ,C144_=_C621 ,C144_=_C669 ,\nC144_=_C716 ,C144_=_C762 ,C144_=_C807 ,C144_=_C851 ,C144_=_C894 ,C144_=_C936 ,\nC144_=_C977 ,C144_=_C1017 ,C144_=_C1056 ,C144_=_C1094 ,C144_=_C1131 ,C144_=_C1167 ,\nC144_=_C1202 ,C144_=_C1236 ,C144_=_C1269 ,C144_=_C1305 ,C144_=_C1306 ,C144_=_C1307 ,\nC144_=_C1308 ,C144_=_C1309 ,C144_=_C1310 ,C144_=_C1311 ,C144_=_C1312 ,C144_=_C1313 ,\nC144_=_C1314 ,C144_=_C1315 ,C144_=_C1316 ,C144_=_C1317 ,C144_=_C1318 ,C144_=_C1319 ,\nC144_=_C1320 ,C144_=_C1321 ,C144_=_C1322 ,C144_=_C1323 ,C144_=_C1324 ,C144_=_C1325 ,\nC144_=_C1326 ,C144_=_C1327 ,C144_=_C1328 ,C144_=_C1329 ,C144_=_C1330 ,C144_=_C1331 ,\nC144_=_C1333 ,C145_=_C146 ,C145_=_C147 ,C145_=_C202 ,C145_=_C258 ,C145_=_C313 ,\nC145_=_C367 ,C145_=_C420 ,C145_=_C472 ,C145_=_C523 ,C145_=_C573 ,C145_=_C622 ,\nC145_=_C670 ,C145_=_C717 ,C145_=_C763 ,C145_=_C808 ,C145_=_C852 ,C145_=_C895 ,\nC145_=_C937 ,C145_=_C978 ,C145_=_C1018 ,C145_=_C1057 ,C145_=_C1095 ,C145_=_C1132 ,\nC145_=_C1168 ,C145_=_C1203 ,C145_=_C1237 ,C145_=_C1270 ,C145_=_C1336 ,C145_=_C1337 ,\nC145_=_C1338 ,C145_=_C1339 ,C145_=_C1340 ,C145_=_C1341 ,C145_=_C1342 ,C145_=_C1343 ,\nC145_=_C1344 ,C145_=_C1345 ,C145_=_C1346 ,C145_=_C1347 ,C145_=_C1348 ,C145_=_C1349 ,\nC145_=_C1350 ,C145_=_C1351 ,C145_=_C1352 ,C145_=_C1353 ,C145_=_C1354 ,C145_=_C1355 ,\nC145_=_C1356 ,C145_=_C1357 ,C145_=_C1358 ,C145_=_C1359 ,C145_=_C1360 ,C145_=_C1361 ,\nC145_=_C1362 ,C145_=_C1363 ,C146_=_C147 ,C146_=_C203 ,C146_=_C259 ,C146_=_C314 ,\nC146_=_C368 ,C146_=_C421 ,C146_=_C473 ,C146_=_C524 ,C146_=_C574 ,C146_=_C623 ,\nC146_=_C671 ,C146_=_C718 ,C146_=_C764 ,C146_=_C809 ,C146_=_C853 ,C146_=_C896 ,\nC146_=_C938 ,C146_=_C979 ,C146_=_C1019 ,C146_=_C1058 ,C146_=_C1096 ,C146_=_C1133 ,\nC146_=_C1169 ,C146_=_C1204 ,C146_=_C1238 ,C146_=_C1271 ,C146_=_C1366 ,C146_=_C1367 ,\nC146_=_C1368 ,C146_=_C1369 ,C146_=_C1370 ,C146_=_C1371 ,C146_=_C1372 ,C146_=_C1373 ,\nC146_=_C1374 ,C146_=_C1375 ,C146_=_C1376 ,C146_=_C1377 ,C146_=_C1378 ,C146_=_C1379 ,\nC146_=_C1380 ,C146_=_C1381 ,C146_=_C1382 ,C146_=_C1383 ,C146_=_C1384 ,C146_=_C1385 ,\nC146_=_C1386 ,C146_=_C1387 ,C146_=_C1388 ,C146_=_C1389 ,C146_=_C1390 ,C146_=_C1391 ,\nC146_=_C1392 ,C146_=_C1393 ,C147_=_C204 ,C147_=_C260 ,C147_=_C315 ,C147_=_C369 ,\nC147_=_C422 ,C147_=_C474 ,C147_=_C525 ,C147_=_C575 ,C147_=_C624 ,C147_=_C672 ,\nC147_=_C719 ,C147_=_C765 ,C147_=_C810 ,C147_=_C854 ,C147_=_C897 ,C147_=_C939 ,\nC147_=_C980 ,C147_=_C1020 ,C147_=_C1059 ,C147_=_C1097 ,C147_=_C1134 ,C147_=_C1170 ,\nC147_=_C1205 ,C147_=_C1239 ,C147_=_C1272 ,C147_=_C1394 ,C147_=_C1395 ,C147_=_C1396 ,\nC147_=_C1397 ,C147_=_C1398 ,C147_=_C1399 ,C147_=_C1400 ,C147_=_C1401 ,C147_=_C1402 ,\nC147_=_C1403 ,C147_=_C1404 ,C147_=_C1405 ,C147_=_C1406 ,C147_=_C1407 ,C147_=_C1408 ,\nC147_=_C1409 ,C147_=_C1410 ,C147_=_C1411 ,C147_=_C1412 ,C147_=_C1413 ,C147_=_C1414 ,\nC147_=_C1415 ,C147_=_C1416 ,C147_=_C1417 ,C147_=_C1418 ,C147_=_C1419 ,C147_=_C1420 ,\nC147_=_C1421 ,C201_=_C202 ,C201_=_C203</w:t>
      </w:r>
    </w:p>
    <w:p>
      <w:pPr>
        <w:pStyle w:val="PreformattedText"/>
        <w:bidi w:val="0"/>
        <w:spacing w:before="0" w:after="0"/>
        <w:jc w:val="left"/>
        <w:rPr/>
      </w:pPr>
      <w:r>
        <w:rPr/>
        <w:t xml:space="preserve"> </w:t>
      </w:r>
      <w:r>
        <w:rPr/>
        <w:t>,C201_=_C204 ,C201_=_C257 ,C201_=_C312 ,\nC201_=_C366 ,C201_=_C419 ,C201_=_C471 ,C201_=_C522 ,C201_=_C572 ,C201_=_C621 ,\nC201_=_C669 ,C201_=_C716 ,C201_=_C762 ,C201_=_C807 ,C201_=_C851 ,C201_=_C894 ,\nC201_=_C936 ,C201_=_C977 ,C201_=_C1017 ,C201_=_C1056 ,C201_=_C1094 ,C201_=_C1131 ,\nC201_=_C1167 ,C201_=_C1202 ,C201_=_C1236 ,C201_=_C1269 ,C201_=_C1305 ,C201_=_C1306 ,\nC201_=_C1307 ,C201_=_C1308 ,C201_=_C1309 ,C201_=_C1310 ,C201_=_C1311 ,C201_=_C1312 ,\nC201_=_C1313 ,C201_=_C1314 ,C201_=_C1315 ,C201_=_C1316 ,C201_=_C1317 ,C201_=_C1318 ,\nC201_=_C1319 ,C201_=_C1320 ,C201_=_C1321 ,C201_=_C1322 ,C201_=_C1323 ,C201_=_C1324 ,\nC201_=_C1325 ,C201_=_C1326 ,C201_=_C1327 ,C201_=_C1328 ,C201_=_C1329 ,C201_=_C1330 ,\nC201_=_C1331 ,C201_=_C1333 ,C202_=_C203 ,C202_=_C204 ,C202_=_C258 ,C202_=_C313 ,\nC202_=_C367 ,C202_=_C420 ,C202_=_C472 ,C202_=_C523 ,C202_=_C573 ,C202_=_C622 ,\nC202_=_C670 ,C202_=_C717 ,C202_=_C763 ,C202_=_C808 ,C202_=_C852 ,C202_=_C895 ,\nC202_=_C937 ,C202_=_C978 ,C202_=_C1018 ,C202_=_C1057 ,C202_=_C1095 ,C202_=_C1132 ,\nC202_=_C1168 ,C202_=_C1203 ,C202_=_C1237 ,C202_=_C1270 ,C202_=_C1336 ,C202_=_C1337 ,\nC202_=_C1338 ,C202_=_C1339 ,C202_=_C1340 ,C202_=_C1341 ,C202_=_C1342 ,C202_=_C1343 ,\nC202_=_C1344 ,C202_=_C1345 ,C202_=_C1346 ,C202_=_C1347 ,C202_=_C1348 ,C202_=_C1349 ,\nC202_=_C1350 ,C202_=_C1351 ,C202_=_C1352 ,C202_=_C1353 ,C202_=_C1354 ,C202_=_C1355 ,\nC202_=_C1356 ,C202_=_C1357 ,C202_=_C1358 ,C202_=_C1359 ,C202_=_C1360 ,C202_=_C1361 ,\nC202_=_C1362 ,C202_=_C1363 ,C203_=_C204 ,C203_=_C259 ,C203_=_C314 ,C203_=_C368 ,\nC203_=_C421 ,C203_=_C473 ,C203_=_C524 ,C203_=_C574 ,C203_=_C623 ,C203_=_C671 ,\nC203_=_C718 ,C203_=_C764 ,C203_=_C809 ,C203_=_C853 ,C203_=_C896 ,C203_=_C938 ,\nC203_=_C979 ,C203_=_C1019 ,C203_=_C1058 ,C203_=_C1096 ,C203_=_C1133 ,C203_=_C1169 ,\nC203_=_C1204 ,C203_=_C1238 ,C203_=_C1271 ,C203_=_C1366 ,C203_=_C1367 ,C203_=_C1368 ,\nC203_=_C1369 ,C203_=_C1370 ,C203_=_C1371 ,C203_=_C1372 ,C203_=_C1373 ,C203_=_C1374 ,\nC203_=_C1375 ,C203_=_C1376 ,C203_=_C1377 ,C203_=_C1378 ,C203_=_C1379 ,C203_=_C1380 ,\nC203_=_C1381 ,C203_=_C1382 ,C203_=_C1383 ,C203_=_C1384 ,C203_=_C1385 ,C203_=_C1386 ,\nC203_=_C1387 ,C203_=_C1388 ,C203_=_C1389 ,C203_=_C1390 ,C203_=_C1391 ,C203_=_C1392 ,\nC203_=_C1393 ,C204_=_C260 ,C204_=_C315 ,C204_=_C369 ,C204_=_C422 ,C204_=_C474 ,\nC204_=_C525 ,C204_=_C575 ,C204_=_C624 ,C204_=_C672 ,C204_=_C719 ,C204_=_C765 ,\nC204_=_C810 ,C204_=_C854 ,C204_=_C897 ,C204_=_C939 ,C204_=_C980 ,C204_=_C1020 ,\nC204_=_C1059 ,C204_=_C1097 ,C204_=_C1134 ,C204_=_C1170 ,C204_=_C1205 ,C204_=_C1239 ,\nC204_=_C1272 ,C204_=_C1394 ,C204_=_C1395 ,C204_=_C1396 ,C204_=_C1397 ,C204_=_C1398 ,\nC204_=_C1399 ,C204_=_C1400 ,C204_=_C1401 ,C204_=_C1402 ,C204_=_C1403 ,C204_=_C1404 ,\nC204_=_C1405 ,C204_=_C1406 ,C204_=_C1407 ,C204_=_C1408 ,C204_=_C1409 ,C204_=_C1410 ,\nC204_=_C1411 ,C204_=_C1412 ,C204_=_C1413 ,C204_=_C1414 ,C204_=_C1415 ,C204_=_C1416 ,\nC204_=_C1417 ,C204_=_C1418 ,C204_=_C1419 ,C204_=_C1420 ,C204_=_C1421 ,C257_=_C258 ,\nC257_=_C259 ,C257_=_C260 ,C257_=_C312 ,C257_=_C366 ,C257_=_C419 ,C257_=_C471 ,\nC257_=_C522 ,C257_=_C572 ,C257_=_C621 ,C257_=_C669 ,C257_=_C716 ,C257_=_C762 ,\nC257_=_C807 ,C257_=_C851 ,C257_=_C894 ,C257_=_C936 ,C257_=_C977 ,C257_=_C1017 ,\nC257_=_C1056 ,C257_=_C1094 ,C257_=_C1131 ,C257_=_C1167 ,C257_=_C1202 ,C257_=_C1236 ,\nC257_=_C1269 ,C257_=_C1305 ,C257_=_C1306 ,C257_=_C1307 ,C257_=_C1308 ,C257_=_C1309 ,\nC257_=_C1310 ,C257_=_C1311 ,C257_=_C1312 ,C257_=_C1313 ,C257_=_C1314 ,C257_=_C1315 ,\nC257_=_C1316 ,C257_=_C1317 ,C257_=_C1318 ,C257_=_C1319 ,C257_=_C1320 ,C257_=_C1321 ,\nC257_=_C1322 ,C257_=_C1323 ,C257_=_C1324 ,C257_=_C1325 ,C257_=_C1326 ,C257_=_C1327 ,\nC257_=_C1328 ,C257_=_C1329 ,C257_=_C1330 ,C257_=_C1331 ,C257_=_C1333 ,C258_=_C259 ,\nC258_=_C260 ,C258_=_C313 ,C258_=_C367 ,C258_=_C420 ,C258_=_C472 ,C258_=_C523 ,\nC258_=_C573 ,C258_=_C622 ,C258_=_C670 ,C258_=_C717 ,C258_=_C763 ,C258_=_C808 ,\nC258_=_C852 ,C258_=_C895 ,C258_=_C937 ,C258_=_C978 ,C258_=_C1018 ,C258_=_C1057 ,\nC258_=_C1095 ,C258_=_C1132 ,C258_=_C1168 ,C258_=_C1203 ,C258_=_C1237 ,C258_=_C1270 ,\nC258_=_C1336 ,C258_=_C1337 ,C258_=_C1338 ,C258_=_C1339 ,C258_=_C1340 ,C258_=_C1341 ,\nC258_=_C1342 ,C258_=_C1343 ,C258_=_C1344 ,C258_=_C1345 ,C258_=_C1346 ,C258_=_C1347 ,\nC258_=_C1348 ,C258_=_C1349 ,C258_=_C1350 ,C258_=_C1351 ,C258_=_C1352 ,C258_=_C1353 ,\nC258_=_C1354 ,C258_=_C1355 ,C258_=_C1356 ,C258_=_C1357 ,C258_=_C1358 ,C258_=_C1359 ,\nC258_=_C1360 ,C258_=_C1361 ,C258_=_C1362 ,C258_=_C1363 ,C259_=_C260 ,C259_=_C314 ,\nC259_=_C368 ,C259_=_C421 ,C259_=_C473 ,C259_=_C524 ,C259_=_C574 ,C259_=_C623 ,\nC259_=_C671 ,C259_=_C718 ,C259_=_C764 ,C259_=_C809 ,C259_=_C853 ,C259_=_C896 ,\nC259_=_C938 ,C259_=_C979 ,C259_=_C1019 ,C259_=_C1058 ,C259_=_C1096 ,C259_=_C1133 ,\nC259_=_C1169 ,C259_=_C1204 ,C259_=_C1238 ,C259_=_C1271 ,C259_=_C1366 ,C259_=_C1367 ,\nC259_=_C1368 ,C259_=_C1369 ,C259_=_C1370 ,C259_=_C1371 ,C259_=_C1372 ,C259_=_C1373 ,\nC259_=_C1374 ,C259_=_C1375 ,C259_=_C1376 ,C259_=_C1377 ,C259_=_C1378 ,C259_=_C1379 ,\nC259_=_C1380 ,C259_=_C1381 ,C259_=_C1382 ,C259_=_C1383 ,C259_=_C1384 ,C259_=_C1385 ,\nC259_=_C1386 ,C259_=_C1387 ,C259_=_C1388 ,C259_=_C1389 ,C259_=_C1390 ,C259_=_C1391 ,\nC259_=_C1392 ,C259_=_C1393 ,C260_=_C315 ,C260_=_C369 ,C260_=_C422 ,C260_=_C474 ,\nC260_=_C525 ,C260_=_C575 ,C260_=_C624 ,C260_=_C672 ,C260_=_C719 ,C260_=_C765 ,\nC260_=_C810 ,C260_=_C854 ,C260_=_C897 ,C260_=_C939 ,C260_=_C980 ,C260_=_C1020 ,\nC260_=_C1059 ,C260_=_C1097 ,C260_=_C1134 ,C260_=_C1170 ,C260_=_C1205 ,C260_=_C1239 ,\nC260_=_C1272 ,C260_=_C1394 ,C260_=_C1395 ,C260_=_C1396 ,C260_=_C1397 ,C260_=_C1398 ,\nC260_=_C1399 ,C260_=_C1400 ,C260_=_C1401 ,C260_=_C1402 ,C260_=_C1403 ,C260_=_C1404 ,\nC260_=_C1405 ,C260_=_C1406 ,C260_=_C1407 ,C260_=_C1408 ,C260_=_C1409 ,C260_=_C1410 ,\nC260_=_C1411 ,C260_=_C1412 ,C260_=_C1413 ,C260_=_C1414 ,C260_=_C1415 ,C260_=_C1416 ,\nC260_=_C1417 ,C260_=_C1418 ,C260_=_C1419 ,C260_=_C1420 ,C260_=_C1421 ,C312_=_C313 ,\nC312_=_C314 ,C312_=_C315 ,C312_=_C366 ,C312_=_C419 ,C312_=_C471 ,C312_=_C522 ,\nC312_=_C572 ,C312_=_C621 ,C312_=_C669 ,C312_=_C716 ,C312_=_C762 ,C312_=_C807 ,\nC312_=_C851 ,C312_=_C894 ,C312_=_C936 ,C312_=_C977 ,C312_=_C1017 ,C312_=_C1056 ,\nC312_=_C1094 ,C312_=_C1131 ,C312_=_C1167 ,C312_=_C1202 ,C312_=_C1236 ,C312_=_C1269 ,\nC312_=_C1305 ,C312_=_C1306 ,C312_=_C1307 ,C312_=_C1308 ,C312_=_C1309 ,C312_=_C1310 ,\nC312_=_C1311 ,C312_=_C1312 ,C312_=_C1313 ,C312_=_C1314 ,C312_=_C1315 ,C312_=_C1316 ,\nC312_=_C1317 ,C312_=_C1318 ,C312_=_C1319 ,C312_=_C1320 ,C312_=_C1321 ,C312_=_C1322 ,\nC312_=_C1323 ,C312_=_C1324 ,C312_=_C1325 ,C312_=_C1326 ,C312_=_C1327 ,C312_=_C1328 ,\nC312_=_C1329 ,C312_=_C1330 ,C312_=_C1331 ,C312_=_C1333 ,C313_=_C314 ,C313_=_C315 ,\nC313_=_C367 ,C313_=_C420 ,C313_=_C472 ,C313_=_C523 ,C313_=_C573 ,C313_=_C622 ,\nC313_=_C670 ,C313_=_C717 ,C313_=_C763 ,C313_=_C808 ,C313_=_C852 ,C313_=_C895 ,\nC313_=_C937 ,C313_=_C978 ,C313_=_C1018 ,C313_=_C1057 ,C313_=_C1095 ,C313_=_C1132 ,\nC313_=_C1168 ,C313_=_C1203 ,C313_=_C1237 ,C313_=_C1270 ,C313_=_C1336 ,C313_=_C1337 ,\nC313_=_C1338 ,C313_=_C1339 ,C313_=_C1340 ,C313_=_C1341 ,C313_=_C1342 ,C313_=_C1343 ,\nC313_=_C1344 ,C313_=_C1345 ,C313_=_C1346 ,C313_=_C1347 ,C313_=_C1348 ,C313_=_C1349 ,\nC313_=_C1350 ,C313_=_C1351 ,C313_=_C1352 ,C313_=_C1353 ,C313_=_C1354 ,C313_=_C1355 ,\nC313_=_C1356 ,C313_=_C1357 ,C313_=_C1358 ,C313_=_C1359 ,C313_=_C1360 ,C313_=_C1361 ,\nC313_=_C1362 ,C313_=_C1363 ,C314_=_C315 ,C314_=_C368 ,C314_=_C421 ,C314_=_C473 ,\nC314_=_C524 ,C314_=_C574 ,C314_=_C623 ,C314_=_C671 ,C314_=_C718 ,C314_=_C764 ,\nC314_=_C809 ,C314_=_C853 ,C314_=_C896 ,C314_=_C938 ,C314_=_C979 ,C314_=_C1019 ,\nC314_=_C1058 ,C314_=_C1096 ,C314_=_C1133 ,C314_=_C1169 ,C314_=_C1204 ,C314_=_C1238 ,\nC314_=_C1271 ,C314_=_C1366 ,C314_=_C1367 ,C314_=_C1368 ,C314_=_C1369 ,C314_=_C1370 ,\nC314_=_C1371 ,C314_=_C1372 ,C314_=_C1373 ,C314_=_C1374 ,C314_=_C1375 ,C314_=_C1376 ,\nC314_=_C1377 ,C314_=_C1378 ,C314_=_C1379 ,C314_=_C1380 ,C314_=_C1381 ,C314_=_C1382 ,\nC314_=_C1383 ,C314_=_C1384 ,C314_=_C1385 ,C314_=_C1386 ,C314_=_C1387 ,C314_=_C1388 ,\nC314_=_C1389 ,C314_=_C1390 ,C314_=_C1391 ,C314_=_C1392 ,C314_=_C1393 ,C315_=_C369 ,\nC315_=_C422 ,C315_=_C474 ,C315_=_C525 ,C315_=_C575 ,C315_=_C624 ,C315_=_C672 ,\nC315_=_C719 ,C315_=_C765 ,C315_=_C810 ,C315_=_C854 ,C315_=_C897 ,C315_=_C939 ,\nC315_=_C980 ,C315_=_C1020 ,C315_=_C1059 ,C315_=_C1097 ,C315_=_C1134 ,C315_=_C1170 ,\nC315_=_C1205 ,C315_=_C1239 ,C315_=_C1272 ,C315_=_C1394 ,C315_=_C1395 ,C315_=_C1396 ,\nC315_=_C1397 ,C315_=_C1398 ,C315_=_C1399 ,C315_=_C1400 ,C315_=_C1401 ,C315_=_C1402 ,\nC315_=_C1403 ,C315_=_C1404 ,C315_=_C1405 ,C315_=_C1406 ,C315_=_C1407 ,C315_=_C1408 ,\nC315_=_C1409 ,C315_=_C1410 ,C315_=_C1411 ,C315_=_C1412 ,C315_=_C1413 ,C315_=_C1414 ,\nC315_=_C1415 ,C315_=_C1416 ,C315_=_C1417 ,C315_=_C1418 ,C315_=_C1419 ,C315_=_C1420 ,\nC315_=_C1421 ,C366_=_C367 ,C366_=_C368 ,C366_=_C369 ,C366_=_C419 ,C366_=_C471 ,\nC366_=_C522 ,C366_=_C572 ,C366_=_C621 ,C366_=_C669 ,C366_=_C716 ,C366_=_C762 ,\nC366_=_C807 ,C366_=_C851 ,C366_=_C894 ,C366_=_C936 ,C366_=_C977 ,C366_=_C1017 ,\nC366_=_C1056 ,C366_=_C1094 ,C366_=_C1131 ,C366_=_C1167 ,C366_=_C1202 ,C366_=_C1236 ,\nC366_=_C1269 ,C366_=_C1305 ,C366_=_C1306 ,C366_=_C1307 ,C366_=_C1308 ,C366_=_C1309 ,\nC366_=_C1310 ,C366_=_C1311 ,C366_=_C1312 ,C366_=_C1313 ,C366_=_C1314 ,C366_=_C1315 ,\nC366_=_C1316 ,C366_=_C1317 ,C366_=_C1318 ,C366_=_C1319 ,C366_=_C1320 ,C366_=_C1321 ,\nC366_=_C1322 ,C366_=_C1323 ,C366_=_C1324 ,C366_=_C1325 ,C366_=_C1326 ,C366_=_C1327 ,\nC366_=_C1328 ,C366_=_C1329 ,C366_=_C1330 ,C366_=_C1331 ,C366_=_C1333 ,C367_=_C368 ,\nC367_=_C369 ,C367_=_C420 ,C367_=_C472 ,C367_=_C523 ,C367_=_C573 ,C367_=_C622 ,\nC367_=_C670 ,C367_=_C717 ,C367_=_C763 ,C367_=_C808 ,C367_=_C852 ,C367_=_C895 ,\nC367_=_C937 ,C367_=_C978 ,C367_=_C1018 ,C367_=_C1057 ,C367_=_C1095 ,C367_=_C1132 ,\nC367_=_C1168 ,C367_=_C1203 ,C367_=_C1237 ,C367_=_C1270 ,C367_=_C1336 ,C367_=_C1337 ,\nC367_=_C1338 ,C367_=_C1339</w:t>
      </w:r>
    </w:p>
    <w:p>
      <w:pPr>
        <w:pStyle w:val="PreformattedText"/>
        <w:bidi w:val="0"/>
        <w:spacing w:before="0" w:after="0"/>
        <w:jc w:val="left"/>
        <w:rPr/>
      </w:pPr>
      <w:r>
        <w:rPr/>
        <w:t xml:space="preserve"> </w:t>
      </w:r>
      <w:r>
        <w:rPr/>
        <w:t>,C367_=_C1340 ,C367_=_C1341 ,C367_=_C1342 ,C367_=_C1343 ,\nC367_=_C1344 ,C367_=_C1345 ,C367_=_C1346 ,C367_=_C1347 ,C367_=_C1348 ,C367_=_C1349 ,\nC367_=_C1350 ,C367_=_C1351 ,C367_=_C1352 ,C367_=_C1353 ,C367_=_C1354 ,C367_=_C1355 ,\nC367_=_C1356 ,C367_=_C1357 ,C367_=_C1358 ,C367_=_C1359 ,C367_=_C1360 ,C367_=_C1361 ,\nC367_=_C1362 ,C367_=_C1363 ,C368_=_C369 ,C368_=_C421 ,C368_=_C473 ,C368_=_C524 ,\nC368_=_C574 ,C368_=_C623 ,C368_=_C671 ,C368_=_C718 ,C368_=_C764 ,C368_=_C809 ,\nC368_=_C853 ,C368_=_C896 ,C368_=_C938 ,C368_=_C979 ,C368_=_C1019 ,C368_=_C1058 ,\nC368_=_C1096 ,C368_=_C1133 ,C368_=_C1169 ,C368_=_C1204 ,C368_=_C1238 ,C368_=_C1271 ,\nC368_=_C1366 ,C368_=_C1367 ,C368_=_C1368 ,C368_=_C1369 ,C368_=_C1370 ,C368_=_C1371 ,\nC368_=_C1372 ,C368_=_C1373 ,C368_=_C1374 ,C368_=_C1375 ,C368_=_C1376 ,C368_=_C1377 ,\nC368_=_C1378 ,C368_=_C1379 ,C368_=_C1380 ,C368_=_C1381 ,C368_=_C1382 ,C368_=_C1383 ,\nC368_=_C1384 ,C368_=_C1385 ,C368_=_C1386 ,C368_=_C1387 ,C368_=_C1388 ,C368_=_C1389 ,\nC368_=_C1390 ,C368_=_C1391 ,C368_=_C1392 ,C368_=_C1393 ,C369_=_C422 ,C369_=_C474 ,\nC369_=_C525 ,C369_=_C575 ,C369_=_C624 ,C369_=_C672 ,C369_=_C719 ,C369_=_C765 ,\nC369_=_C810 ,C369_=_C854 ,C369_=_C897 ,C369_=_C939 ,C369_=_C980 ,C369_=_C1020 ,\nC369_=_C1059 ,C369_=_C1097 ,C369_=_C1134 ,C369_=_C1170 ,C369_=_C1205 ,C369_=_C1239 ,\nC369_=_C1272 ,C369_=_C1394 ,C369_=_C1395 ,C369_=_C1396 ,C369_=_C1397 ,C369_=_C1398 ,\nC369_=_C1399 ,C369_=_C1400 ,C369_=_C1401 ,C369_=_C1402 ,C369_=_C1403 ,C369_=_C1404 ,\nC369_=_C1405 ,C369_=_C1406 ,C369_=_C1407 ,C369_=_C1408 ,C369_=_C1409 ,C369_=_C1410 ,\nC369_=_C1411 ,C369_=_C1412 ,C369_=_C1413 ,C369_=_C1414 ,C369_=_C1415 ,C369_=_C1416 ,\nC369_=_C1417 ,C369_=_C1418 ,C369_=_C1419 ,C369_=_C1420 ,C369_=_C1421 ,C419_=_C420 ,\nC419_=_C421 ,C419_=_C422 ,C419_=_C471 ,C419_=_C522 ,C419_=_C572 ,C419_=_C621 ,\nC419_=_C669 ,C419_=_C716 ,C419_=_C762 ,C419_=_C807 ,C419_=_C851 ,C419_=_C894 ,\nC419_=_C936 ,C419_=_C977 ,C419_=_C1017 ,C419_=_C1056 ,C419_=_C1094 ,C419_=_C1131 ,\nC419_=_C1167 ,C419_=_C1202 ,C419_=_C1236 ,C419_=_C1269 ,C419_=_C1305 ,C419_=_C1306 ,\nC419_=_C1307 ,C419_=_C1308 ,C419_=_C1309 ,C419_=_C1310 ,C419_=_C1311 ,C419_=_C1312 ,\nC419_=_C1313 ,C419_=_C1314 ,C419_=_C1315 ,C419_=_C1316 ,C419_=_C1317 ,C419_=_C1318 ,\nC419_=_C1319 ,C419_=_C1320 ,C419_=_C1321 ,C419_=_C1322 ,C419_=_C1323 ,C419_=_C1324 ,\nC419_=_C1325 ,C419_=_C1326 ,C419_=_C1327 ,C419_=_C1328 ,C419_=_C1329 ,C419_=_C1330 ,\nC419_=_C1331 ,C419_=_C1333 ,C420_=_C421 ,C420_=_C422 ,C420_=_C472 ,C420_=_C523 ,\nC420_=_C573 ,C420_=_C622 ,C420_=_C670 ,C420_=_C717 ,C420_=_C763 ,C420_=_C808 ,\nC420_=_C852 ,C420_=_C895 ,C420_=_C937 ,C420_=_C978 ,C420_=_C1018 ,C420_=_C1057 ,\nC420_=_C1095 ,C420_=_C1132 ,C420_=_C1168 ,C420_=_C1203 ,C420_=_C1237 ,C420_=_C1270 ,\nC420_=_C1336 ,C420_=_C1337 ,C420_=_C1338 ,C420_=_C1339 ,C420_=_C1340 ,C420_=_C1341 ,\nC420_=_C1342 ,C420_=_C1343 ,C420_=_C1344 ,C420_=_C1345 ,C420_=_C1346 ,C420_=_C1347 ,\nC420_=_C1348 ,C420_=_C1349 ,C420_=_C1350 ,C420_=_C1351 ,C420_=_C1352 ,C420_=_C1353 ,\nC420_=_C1354 ,C420_=_C1355 ,C420_=_C1356 ,C420_=_C1357 ,C420_=_C1358 ,C420_=_C1359 ,\nC420_=_C1360 ,C420_=_C1361 ,C420_=_C1362 ,C420_=_C1363 ,C421_=_C422 ,C421_=_C473 ,\nC421_=_C524 ,C421_=_C574 ,C421_=_C623 ,C421_=_C671 ,C421_=_C718 ,C421_=_C764 ,\nC421_=_C809 ,C421_=_C853 ,C421_=_C896 ,C421_=_C938 ,C421_=_C979 ,C421_=_C1019 ,\nC421_=_C1058 ,C421_=_C1096 ,C421_=_C1133 ,C421_=_C1169 ,C421_=_C1204 ,C421_=_C1238 ,\nC421_=_C1271 ,C421_=_C1366 ,C421_=_C1367 ,C421_=_C1368 ,C421_=_C1369 ,C421_=_C1370 ,\nC421_=_C1371 ,C421_=_C1372 ,C421_=_C1373 ,C421_=_C1374 ,C421_=_C1375 ,C421_=_C1376 ,\nC421_=_C1377 ,C421_=_C1378 ,C421_=_C1379 ,C421_=_C1380 ,C421_=_C1381 ,C421_=_C1382 ,\nC421_=_C1383 ,C421_=_C1384 ,C421_=_C1385 ,C421_=_C1386 ,C421_=_C1387 ,C421_=_C1388 ,\nC421_=_C1389 ,C421_=_C1390 ,C421_=_C1391 ,C421_=_C1392 ,C421_=_C1393 ,C422_=_C474 ,\nC422_=_C525 ,C422_=_C575 ,C422_=_C624 ,C422_=_C672 ,C422_=_C719 ,C422_=_C765 ,\nC422_=_C810 ,C422_=_C854 ,C422_=_C897 ,C422_=_C939 ,C422_=_C980 ,C422_=_C1020 ,\nC422_=_C1059 ,C422_=_C1097 ,C422_=_C1134 ,C422_=_C1170 ,C422_=_C1205 ,C422_=_C1239 ,\nC422_=_C1272 ,C422_=_C1394 ,C422_=_C1395 ,C422_=_C1396 ,C422_=_C1397 ,C422_=_C1398 ,\nC422_=_C1399 ,C422_=_C1400 ,C422_=_C1401 ,C422_=_C1402 ,C422_=_C1403 ,C422_=_C1404 ,\nC422_=_C1405 ,C422_=_C1406 ,C422_=_C1407 ,C422_=_C1408 ,C422_=_C1409 ,C422_=_C1410 ,\nC422_=_C1411 ,C422_=_C1412 ,C422_=_C1413 ,C422_=_C1414 ,C422_=_C1415 ,C422_=_C1416 ,\nC422_=_C1417 ,C422_=_C1418 ,C422_=_C1419 ,C422_=_C1420 ,C422_=_C1421 ,C471_=_C472 ,\nC471_=_C473 ,C471_=_C474 ,C471_=_C522 ,C471_=_C572 ,C471_=_C621 ,C471_=_C669 ,\nC471_=_C716 ,C471_=_C762 ,C471_=_C807 ,C471_=_C851 ,C471_=_C894 ,C471_=_C936 ,\nC471_=_C977 ,C471_=_C1017 ,C471_=_C1056 ,C471_=_C1094 ,C471_=_C1131 ,C471_=_C1167 ,\nC471_=_C1202 ,C471_=_C1236 ,C471_=_C1269 ,C471_=_C1305 ,C471_=_C1306 ,C471_=_C1307 ,\nC471_=_C1308 ,C471_=_C1309 ,C471_=_C1310 ,C471_=_C1311 ,C471_=_C1312 ,C471_=_C1313 ,\nC471_=_C1314 ,C471_=_C1315 ,C471_=_C1316 ,C471_=_C1317 ,C471_=_C1318 ,C471_=_C1319 ,\nC471_=_C1320 ,C471_=_C1321 ,C471_=_C1322 ,C471_=_C1323 ,C471_=_C1324 ,C471_=_C1325 ,\nC471_=_C1326 ,C471_=_C1327 ,C471_=_C1328 ,C471_=_C1329 ,C471_=_C1330 ,C471_=_C1331 ,\nC471_=_C1333 ,C472_=_C473 ,C472_=_C474 ,C472_=_C523 ,C472_=_C573 ,C472_=_C622 ,\nC472_=_C670 ,C472_=_C717 ,C472_=_C763 ,C472_=_C808 ,C472_=_C852 ,C472_=_C895 ,\nC472_=_C937 ,C472_=_C978 ,C472_=_C1018 ,C472_=_C1057 ,C472_=_C1095 ,C472_=_C1132 ,\nC472_=_C1168 ,C472_=_C1203 ,C472_=_C1237 ,C472_=_C1270 ,C472_=_C1336 ,C472_=_C1337 ,\nC472_=_C1338 ,C472_=_C1339 ,C472_=_C1340 ,C472_=_C1341 ,C472_=_C1342 ,C472_=_C1343 ,\nC472_=_C1344 ,C472_=_C1345 ,C472_=_C1346 ,C472_=_C1347 ,C472_=_C1348 ,C472_=_C1349 ,\nC472_=_C1350 ,C472_=_C1351 ,C472_=_C1352 ,C472_=_C1353 ,C472_=_C1354 ,C472_=_C1355 ,\nC472_=_C1356 ,C472_=_C1357 ,C472_=_C1358 ,C472_=_C1359 ,C472_=_C1360 ,C472_=_C1361 ,\nC472_=_C1362 ,C472_=_C1363 ,C473_=_C474 ,C473_=_C524 ,C473_=_C574 ,C473_=_C623 ,\nC473_=_C671 ,C473_=_C718 ,C473_=_C764 ,C473_=_C809 ,C473_=_C853 ,C473_=_C896 ,\nC473_=_C938 ,C473_=_C979 ,C473_=_C1019 ,C473_=_C1058 ,C473_=_C1096 ,C473_=_C1133 ,\nC473_=_C1169 ,C473_=_C1204 ,C473_=_C1238 ,C473_=_C1271 ,C473_=_C1366 ,C473_=_C1367 ,\nC473_=_C1368 ,C473_=_C1369 ,C473_=_C1370 ,C473_=_C1371 ,C473_=_C1372 ,C473_=_C1373 ,\nC473_=_C1374 ,C473_=_C1375 ,C473_=_C1376 ,C473_=_C1377 ,C473_=_C1378 ,C473_=_C1379 ,\nC473_=_C1380 ,C473_=_C1381 ,C473_=_C1382 ,C473_=_C1383 ,C473_=_C1384 ,C473_=_C1385 ,\nC473_=_C1386 ,C473_=_C1387 ,C473_=_C1388 ,C473_=_C1389 ,C473_=_C1390 ,C473_=_C1391 ,\nC473_=_C1392 ,C473_=_C1393 ,C474_=_C525 ,C474_=_C575 ,C474_=_C624 ,C474_=_C672 ,\nC474_=_C719 ,C474_=_C765 ,C474_=_C810 ,C474_=_C854 ,C474_=_C897 ,C474_=_C939 ,\nC474_=_C980 ,C474_=_C1020 ,C474_=_C1059 ,C474_=_C1097 ,C474_=_C1134 ,C474_=_C1170 ,\nC474_=_C1205 ,C474_=_C1239 ,C474_=_C1272 ,C474_=_C1394 ,C474_=_C1395 ,C474_=_C1396 ,\nC474_=_C1397 ,C474_=_C1398 ,C474_=_C1399 ,C474_=_C1400 ,C474_=_C1401 ,C474_=_C1402 ,\nC474_=_C1403 ,C474_=_C1404 ,C474_=_C1405 ,C474_=_C1406 ,C474_=_C1407 ,C474_=_C1408 ,\nC474_=_C1409 ,C474_=_C1410 ,C474_=_C1411 ,C474_=_C1412 ,C474_=_C1413 ,C474_=_C1414 ,\nC474_=_C1415 ,C474_=_C1416 ,C474_=_C1417 ,C474_=_C1418 ,C474_=_C1419 ,C474_=_C1420 ,\nC474_=_C1421 ,C522_=_C523 ,C522_=_C524 ,C522_=_C525 ,C522_=_C572 ,C522_=_C621 ,\nC522_=_C669 ,C522_=_C716 ,C522_=_C762 ,C522_=_C807 ,C522_=_C851 ,C522_=_C894 ,\nC522_=_C936 ,C522_=_C977 ,C522_=_C1017 ,C522_=_C1056 ,C522_=_C1094 ,C522_=_C1131 ,\nC522_=_C1167 ,C522_=_C1202 ,C522_=_C1236 ,C522_=_C1269 ,C522_=_C1305 ,C522_=_C1306 ,\nC522_=_C1307 ,C522_=_C1308 ,C522_=_C1309 ,C522_=_C1310 ,C522_=_C1311 ,C522_=_C1312 ,\nC522_=_C1313 ,C522_=_C1314 ,C522_=_C1315 ,C522_=_C1316 ,C522_=_C1317 ,C522_=_C1318 ,\nC522_=_C1319 ,C522_=_C1320 ,C522_=_C1321 ,C522_=_C1322 ,C522_=_C1323 ,C522_=_C1324 ,\nC522_=_C1325 ,C522_=_C1326 ,C522_=_C1327 ,C522_=_C1328 ,C522_=_C1329 ,C522_=_C1330 ,\nC522_=_C1331 ,C522_=_C1333 ,C523_=_C524 ,C523_=_C525 ,C523_=_C573 ,C523_=_C622 ,\nC523_=_C670 ,C523_=_C717 ,C523_=_C763 ,C523_=_C808 ,C523_=_C852 ,C523_=_C895 ,\nC523_=_C937 ,C523_=_C978 ,C523_=_C1018 ,C523_=_C1057 ,C523_=_C1095 ,C523_=_C1132 ,\nC523_=_C1168 ,C523_=_C1203 ,C523_=_C1237 ,C523_=_C1270 ,C523_=_C1336 ,C523_=_C1337 ,\nC523_=_C1338 ,C523_=_C1339 ,C523_=_C1340 ,C523_=_C1341 ,C523_=_C1342 ,C523_=_C1343 ,\nC523_=_C1344 ,C523_=_C1345 ,C523_=_C1346 ,C523_=_C1347 ,C523_=_C1348 ,C523_=_C1349 ,\nC523_=_C1350 ,C523_=_C1351 ,C523_=_C1352 ,C523_=_C1353 ,C523_=_C1354 ,C523_=_C1355 ,\nC523_=_C1356 ,C523_=_C1357 ,C523_=_C1358 ,C523_=_C1359 ,C523_=_C1360 ,C523_=_C1361 ,\nC523_=_C1362 ,C523_=_C1363 ,C524_=_C525 ,C524_=_C574 ,C524_=_C623 ,C524_=_C671 ,\nC524_=_C718 ,C524_=_C764 ,C524_=_C809 ,C524_=_C853 ,C524_=_C896 ,C524_=_C938 ,\nC524_=_C979 ,C524_=_C1019 ,C524_=_C1058 ,C524_=_C1096 ,C524_=_C1133 ,C524_=_C1169 ,\nC524_=_C1204 ,C524_=_C1238 ,C524_=_C1271 ,C524_=_C1366 ,C524_=_C1367 ,C524_=_C1368 ,\nC524_=_C1369 ,C524_=_C1370 ,C524_=_C1371 ,C524_=_C1372 ,C524_=_C1373 ,C524_=_C1374 ,\nC524_=_C1375 ,C524_=_C1376 ,C524_=_C1377 ,C524_=_C1378 ,C524_=_C1379 ,C524_=_C1380 ,\nC524_=_C1381 ,C524_=_C1382 ,C524_=_C1383 ,C524_=_C1384 ,C524_=_C1385 ,C524_=_C1386 ,\nC524_=_C1387 ,C524_=_C1388 ,C524_=_C1389 ,C524_=_C1390 ,C524_=_C1391 ,C524_=_C1392 ,\nC524_=_C1393 ,C525_=_C575 ,C525_=_C624 ,C525_=_C672 ,C525_=_C719 ,C525_=_C765 ,\nC525_=_C810 ,C525_=_C854 ,C525_=_C897 ,C525_=_C939 ,C525_=_C980 ,C525_=_C1020 ,\nC525_=_C1059 ,C525_=_C1097 ,C525_=_C1134 ,C525_=_C1170 ,C525_=_C1205 ,C525_=_C1239 ,\nC525_=_C1272 ,C525_=_C1394 ,C525_=_C1395 ,C525_=_C1396 ,C525_=_C1397 ,C525_=_C1398 ,\nC525_=_C1399 ,C525_=_C1400 ,C525_=_C1401 ,C525_=_C1402 ,C525_=_C1403 ,C525_=_C1404 ,\nC525_=_C1405 ,C525_=_C1406 ,C525_=_C1407 ,C525_=_C1408 ,C525_=_C1409 ,C525_=_C1410 ,\nC525_=_C1411 ,C525_=_C1412 ,C525_=_C1413 ,C525_=_C1414 ,C525_=_C1415 ,C525_=_C1416 ,\nC525_=_C1417 ,C525_=_C1418 ,C525_=_C1419 ,C525_=_C1420</w:t>
      </w:r>
    </w:p>
    <w:p>
      <w:pPr>
        <w:pStyle w:val="PreformattedText"/>
        <w:bidi w:val="0"/>
        <w:spacing w:before="0" w:after="0"/>
        <w:jc w:val="left"/>
        <w:rPr/>
      </w:pPr>
      <w:r>
        <w:rPr/>
        <w:t xml:space="preserve"> </w:t>
      </w:r>
      <w:r>
        <w:rPr/>
        <w:t>,C525_=_C1421 ,C572_=_C573 ,\nC572_=_C574 ,C572_=_C575 ,C572_=_C621 ,C572_=_C669 ,C572_=_C716 ,C572_=_C762 ,\nC572_=_C807 ,C572_=_C851 ,C572_=_C894 ,C572_=_C936 ,C572_=_C977 ,C572_=_C1017 ,\nC572_=_C1056 ,C572_=_C1094 ,C572_=_C1131 ,C572_=_C1167 ,C572_=_C1202 ,C572_=_C1236 ,\nC572_=_C1269 ,C572_=_C1305 ,C572_=_C1306 ,C572_=_C1307 ,C572_=_C1308 ,C572_=_C1309 ,\nC572_=_C1310 ,C572_=_C1311 ,C572_=_C1312 ,C572_=_C1313 ,C572_=_C1314 ,C572_=_C1315 ,\nC572_=_C1316 ,C572_=_C1317 ,C572_=_C1318 ,C572_=_C1319 ,C572_=_C1320 ,C572_=_C1321 ,\nC572_=_C1322 ,C572_=_C1323 ,C572_=_C1324 ,C572_=_C1325 ,C572_=_C1326 ,C572_=_C1327 ,\nC572_=_C1328 ,C572_=_C1329 ,C572_=_C1330 ,C572_=_C1331 ,C572_=_C1333 ,C573_=_C574 ,\nC573_=_C575 ,C573_=_C622 ,C573_=_C670 ,C573_=_C717 ,C573_=_C763 ,C573_=_C808 ,\nC573_=_C852 ,C573_=_C895 ,C573_=_C937 ,C573_=_C978 ,C573_=_C1018 ,C573_=_C1057 ,\nC573_=_C1095 ,C573_=_C1132 ,C573_=_C1168 ,C573_=_C1203 ,C573_=_C1237 ,C573_=_C1270 ,\nC573_=_C1336 ,C573_=_C1337 ,C573_=_C1338 ,C573_=_C1339 ,C573_=_C1340 ,C573_=_C1341 ,\nC573_=_C1342 ,C573_=_C1343 ,C573_=_C1344 ,C573_=_C1345 ,C573_=_C1346 ,C573_=_C1347 ,\nC573_=_C1348 ,C573_=_C1349 ,C573_=_C1350 ,C573_=_C1351 ,C573_=_C1352 ,C573_=_C1353 ,\nC573_=_C1354 ,C573_=_C1355 ,C573_=_C1356 ,C573_=_C1357 ,C573_=_C1358 ,C573_=_C1359 ,\nC573_=_C1360 ,C573_=_C1361 ,C573_=_C1362 ,C573_=_C1363 ,C574_=_C575 ,C574_=_C623 ,\nC574_=_C671 ,C574_=_C718 ,C574_=_C764 ,C574_=_C809 ,C574_=_C853 ,C574_=_C896 ,\nC574_=_C938 ,C574_=_C979 ,C574_=_C1019 ,C574_=_C1058 ,C574_=_C1096 ,C574_=_C1133 ,\nC574_=_C1169 ,C574_=_C1204 ,C574_=_C1238 ,C574_=_C1271 ,C574_=_C1366 ,C574_=_C1367 ,\nC574_=_C1368 ,C574_=_C1369 ,C574_=_C1370 ,C574_=_C1371 ,C574_=_C1372 ,C574_=_C1373 ,\nC574_=_C1374 ,C574_=_C1375 ,C574_=_C1376 ,C574_=_C1377 ,C574_=_C1378 ,C574_=_C1379 ,\nC574_=_C1380 ,C574_=_C1381 ,C574_=_C1382 ,C574_=_C1383 ,C574_=_C1384 ,C574_=_C1385 ,\nC574_=_C1386 ,C574_=_C1387 ,C574_=_C1388 ,C574_=_C1389 ,C574_=_C1390 ,C574_=_C1391 ,\nC574_=_C1392 ,C574_=_C1393 ,C575_=_C624 ,C575_=_C672 ,C575_=_C719 ,C575_=_C765 ,\nC575_=_C810 ,C575_=_C854 ,C575_=_C897 ,C575_=_C939 ,C575_=_C980 ,C575_=_C1020 ,\nC575_=_C1059 ,C575_=_C1097 ,C575_=_C1134 ,C575_=_C1170 ,C575_=_C1205 ,C575_=_C1239 ,\nC575_=_C1272 ,C575_=_C1394 ,C575_=_C1395 ,C575_=_C1396 ,C575_=_C1397 ,C575_=_C1398 ,\nC575_=_C1399 ,C575_=_C1400 ,C575_=_C1401 ,C575_=_C1402 ,C575_=_C1403 ,C575_=_C1404 ,\nC575_=_C1405 ,C575_=_C1406 ,C575_=_C1407 ,C575_=_C1408 ,C575_=_C1409 ,C575_=_C1410 ,\nC575_=_C1411 ,C575_=_C1412 ,C575_=_C1413 ,C575_=_C1414 ,C575_=_C1415 ,C575_=_C1416 ,\nC575_=_C1417 ,C575_=_C1418 ,C575_=_C1419 ,C575_=_C1420 ,C575_=_C1421 ,C621_=_C622 ,\nC621_=_C623 ,C621_=_C624 ,C621_=_C669 ,C621_=_C716 ,C621_=_C762 ,C621_=_C807 ,\nC621_=_C851 ,C621_=_C894 ,C621_=_C936 ,C621_=_C977 ,C621_=_C1017 ,C621_=_C1056 ,\nC621_=_C1094 ,C621_=_C1131 ,C621_=_C1167 ,C621_=_C1202 ,C621_=_C1236 ,C621_=_C1269 ,\nC621_=_C1305 ,C621_=_C1306 ,C621_=_C1307 ,C621_=_C1308 ,C621_=_C1309 ,C621_=_C1310 ,\nC621_=_C1311 ,C621_=_C1312 ,C621_=_C1313 ,C621_=_C1314 ,C621_=_C1315 ,C621_=_C1316 ,\nC621_=_C1317 ,C621_=_C1318 ,C621_=_C1319 ,C621_=_C1320 ,C621_=_C1321 ,C621_=_C1322 ,\nC621_=_C1323 ,C621_=_C1324 ,C621_=_C1325 ,C621_=_C1326 ,C621_=_C1327 ,C621_=_C1328 ,\nC621_=_C1329 ,C621_=_C1330 ,C621_=_C1331 ,C621_=_C1333 ,C622_=_C623 ,C622_=_C624 ,\nC622_=_C670 ,C622_=_C717 ,C622_=_C763 ,C622_=_C808 ,C622_=_C852 ,C622_=_C895 ,\nC622_=_C937 ,C622_=_C978 ,C622_=_C1018 ,C622_=_C1057 ,C622_=_C1095 ,C622_=_C1132 ,\nC622_=_C1168 ,C622_=_C1203 ,C622_=_C1237 ,C622_=_C1270 ,C622_=_C1336 ,C622_=_C1337 ,\nC622_=_C1338 ,C622_=_C1339 ,C622_=_C1340 ,C622_=_C1341 ,C622_=_C1342 ,C622_=_C1343 ,\nC622_=_C1344 ,C622_=_C1345 ,C622_=_C1346 ,C622_=_C1347 ,C622_=_C1348 ,C622_=_C1349 ,\nC622_=_C1350 ,C622_=_C1351 ,C622_=_C1352 ,C622_=_C1353 ,C622_=_C1354 ,C622_=_C1355 ,\nC622_=_C1356 ,C622_=_C1357 ,C622_=_C1358 ,C622_=_C1359 ,C622_=_C1360 ,C622_=_C1361 ,\nC622_=_C1362 ,C622_=_C1363 ,C623_=_C624 ,C623_=_C671 ,C623_=_C718 ,C623_=_C764 ,\nC623_=_C809 ,C623_=_C853 ,C623_=_C896 ,C623_=_C938 ,C623_=_C979 ,C623_=_C1019 ,\nC623_=_C1058 ,C623_=_C1096 ,C623_=_C1133 ,C623_=_C1169 ,C623_=_C1204 ,C623_=_C1238 ,\nC623_=_C1271 ,C623_=_C1366 ,C623_=_C1367 ,C623_=_C1368 ,C623_=_C1369 ,C623_=_C1370 ,\nC623_=_C1371 ,C623_=_C1372 ,C623_=_C1373 ,C623_=_C1374 ,C623_=_C1375 ,C623_=_C1376 ,\nC623_=_C1377 ,C623_=_C1378 ,C623_=_C1379 ,C623_=_C1380 ,C623_=_C1381 ,C623_=_C1382 ,\nC623_=_C1383 ,C623_=_C1384 ,C623_=_C1385 ,C623_=_C1386 ,C623_=_C1387 ,C623_=_C1388 ,\nC623_=_C1389 ,C623_=_C1390 ,C623_=_C1391 ,C623_=_C1392 ,C623_=_C1393 ,C624_=_C672 ,\nC624_=_C719 ,C624_=_C765 ,C624_=_C810 ,C624_=_C854 ,C624_=_C897 ,C624_=_C939 ,\nC624_=_C980 ,C624_=_C1020 ,C624_=_C1059 ,C624_=_C1097 ,C624_=_C1134 ,C624_=_C1170 ,\nC624_=_C1205 ,C624_=_C1239 ,C624_=_C1272 ,C624_=_C1394 ,C624_=_C1395 ,C624_=_C1396 ,\nC624_=_C1397 ,C624_=_C1398 ,C624_=_C1399 ,C624_=_C1400 ,C624_=_C1401 ,C624_=_C1402 ,\nC624_=_C1403 ,C624_=_C1404 ,C624_=_C1405 ,C624_=_C1406 ,C624_=_C1407 ,C624_=_C1408 ,\nC624_=_C1409 ,C624_=_C1410 ,C624_=_C1411 ,C624_=_C1412 ,C624_=_C1413 ,C624_=_C1414 ,\nC624_=_C1415 ,C624_=_C1416 ,C624_=_C1417 ,C624_=_C1418 ,C624_=_C1419 ,C624_=_C1420 ,\nC624_=_C1421 ,C669_=_C670 ,C669_=_C671 ,C669_=_C672 ,C669_=_C716 ,C669_=_C762 ,\nC669_=_C807 ,C669_=_C851 ,C669_=_C894 ,C669_=_C936 ,C669_=_C977 ,C669_=_C1017 ,\nC669_=_C1056 ,C669_=_C1094 ,C669_=_C1131 ,C669_=_C1167 ,C669_=_C1202 ,C669_=_C1236 ,\nC669_=_C1269 ,C669_=_C1305 ,C669_=_C1306 ,C669_=_C1307 ,C669_=_C1308 ,C669_=_C1309 ,\nC669_=_C1310 ,C669_=_C1311 ,C669_=_C1312 ,C669_=_C1313 ,C669_=_C1314 ,C669_=_C1315 ,\nC669_=_C1316 ,C669_=_C1317 ,C669_=_C1318 ,C669_=_C1319 ,C669_=_C1320 ,C669_=_C1321 ,\nC669_=_C1322 ,C669_=_C1323 ,C669_=_C1324 ,C669_=_C1325 ,C669_=_C1326 ,C669_=_C1327 ,\nC669_=_C1328 ,C669_=_C1329 ,C669_=_C1330 ,C669_=_C1331 ,C669_=_C1333 ,C670_=_C671 ,\nC670_=_C672 ,C670_=_C717 ,C670_=_C763 ,C670_=_C808 ,C670_=_C852 ,C670_=_C895 ,\nC670_=_C937 ,C670_=_C978 ,C670_=_C1018 ,C670_=_C1057 ,C670_=_C1095 ,C670_=_C1132 ,\nC670_=_C1168 ,C670_=_C1203 ,C670_=_C1237 ,C670_=_C1270 ,C670_=_C1336 ,C670_=_C1337 ,\nC670_=_C1338 ,C670_=_C1339 ,C670_=_C1340 ,C670_=_C1341 ,C670_=_C1342 ,C670_=_C1343 ,\nC670_=_C1344 ,C670_=_C1345 ,C670_=_C1346 ,C670_=_C1347 ,C670_=_C1348 ,C670_=_C1349 ,\nC670_=_C1350 ,C670_=_C1351 ,C670_=_C1352 ,C670_=_C1353 ,C670_=_C1354 ,C670_=_C1355 ,\nC670_=_C1356 ,C670_=_C1357 ,C670_=_C1358 ,C670_=_C1359 ,C670_=_C1360 ,C670_=_C1361 ,\nC670_=_C1362 ,C670_=_C1363 ,C671_=_C672 ,C671_=_C718 ,C671_=_C764 ,C671_=_C809 ,\nC671_=_C853 ,C671_=_C896 ,C671_=_C938 ,C671_=_C979 ,C671_=_C1019 ,C671_=_C1058 ,\nC671_=_C1096 ,C671_=_C1133 ,C671_=_C1169 ,C671_=_C1204 ,C671_=_C1238 ,C671_=_C1271 ,\nC671_=_C1366 ,C671_=_C1367 ,C671_=_C1368 ,C671_=_C1369 ,C671_=_C1370 ,C671_=_C1371 ,\nC671_=_C1372 ,C671_=_C1373 ,C671_=_C1374 ,C671_=_C1375 ,C671_=_C1376 ,C671_=_C1377 ,\nC671_=_C1378 ,C671_=_C1379 ,C671_=_C1380 ,C671_=_C1381 ,C671_=_C1382 ,C671_=_C1383 ,\nC671_=_C1384 ,C671_=_C1385 ,C671_=_C1386 ,C671_=_C1387 ,C671_=_C1388 ,C671_=_C1389 ,\nC671_=_C1390 ,C671_=_C1391 ,C671_=_C1392 ,C671_=_C1393 ,C672_=_C719 ,C672_=_C765 ,\nC672_=_C810 ,C672_=_C854 ,C672_=_C897 ,C672_=_C939 ,C672_=_C980 ,C672_=_C1020 ,\nC672_=_C1059 ,C672_=_C1097 ,C672_=_C1134 ,C672_=_C1170 ,C672_=_C1205 ,C672_=_C1239 ,\nC672_=_C1272 ,C672_=_C1394 ,C672_=_C1395 ,C672_=_C1396 ,C672_=_C1397 ,C672_=_C1398 ,\nC672_=_C1399 ,C672_=_C1400 ,C672_=_C1401 ,C672_=_C1402 ,C672_=_C1403 ,C672_=_C1404 ,\nC672_=_C1405 ,C672_=_C1406 ,C672_=_C1407 ,C672_=_C1408 ,C672_=_C1409 ,C672_=_C1410 ,\nC672_=_C1411 ,C672_=_C1412 ,C672_=_C1413 ,C672_=_C1414 ,C672_=_C1415 ,C672_=_C1416 ,\nC672_=_C1417 ,C672_=_C1418 ,C672_=_C1419 ,C672_=_C1420 ,C672_=_C1421 ,C716_=_C717 ,\nC716_=_C718 ,C716_=_C719 ,C716_=_C762 ,C716_=_C807 ,C716_=_C851 ,C716_=_C894 ,\nC716_=_C936 ,C716_=_C977 ,C716_=_C1017 ,C716_=_C1056 ,C716_=_C1094 ,C716_=_C1131 ,\nC716_=_C1167 ,C716_=_C1202 ,C716_=_C1236 ,C716_=_C1269 ,C716_=_C1305 ,C716_=_C1306 ,\nC716_=_C1307 ,C716_=_C1308 ,C716_=_C1309 ,C716_=_C1310 ,C716_=_C1311 ,C716_=_C1312 ,\nC716_=_C1313 ,C716_=_C1314 ,C716_=_C1315 ,C716_=_C1316 ,C716_=_C1317 ,C716_=_C1318 ,\nC716_=_C1319 ,C716_=_C1320 ,C716_=_C1321 ,C716_=_C1322 ,C716_=_C1323 ,C716_=_C1324 ,\nC716_=_C1325 ,C716_=_C1326 ,C716_=_C1327 ,C716_=_C1328 ,C716_=_C1329 ,C716_=_C1330 ,\nC716_=_C1331 ,C716_=_C1333 ,C717_=_C718 ,C717_=_C719 ,C717_=_C763 ,C717_=_C808 ,\nC717_=_C852 ,C717_=_C895 ,C717_=_C937 ,C717_=_C978 ,C717_=_C1018 ,C717_=_C1057 ,\nC717_=_C1095 ,C717_=_C1132 ,C717_=_C1168 ,C717_=_C1203 ,C717_=_C1237 ,C717_=_C1270 ,\nC717_=_C1336 ,C717_=_C1337 ,C717_=_C1338 ,C717_=_C1339 ,C717_=_C1340 ,C717_=_C1341 ,\nC717_=_C1342 ,C717_=_C1343 ,C717_=_C1344 ,C717_=_C1345 ,C717_=_C1346 ,C717_=_C1347 ,\nC717_=_C1348 ,C717_=_C1349 ,C717_=_C1350 ,C717_=_C1351 ,C717_=_C1352 ,C717_=_C1353 ,\nC717_=_C1354 ,C717_=_C1355 ,C717_=_C1356 ,C717_=_C1357 ,C717_=_C1358 ,C717_=_C1359 ,\nC717_=_C1360 ,C717_=_C1361 ,C717_=_C1362 ,C717_=_C1363 ,C718_=_C719 ,C718_=_C764 ,\nC718_=_C809 ,C718_=_C853 ,C718_=_C896 ,C718_=_C938 ,C718_=_C979 ,C718_=_C1019 ,\nC718_=_C1058 ,C718_=_C1096 ,C718_=_C1133 ,C718_=_C1169 ,C718_=_C1204 ,C718_=_C1238 ,\nC718_=_C1271 ,C718_=_C1366 ,C718_=_C1367 ,C718_=_C1368 ,C718_=_C1369 ,C718_=_C1370 ,\nC718_=_C1371 ,C718_=_C1372 ,C718_=_C1373 ,C718_=_C1374 ,C718_=_C1375 ,C718_=_C1376 ,\nC718_=_C1377 ,C718_=_C1378 ,C718_=_C1379 ,C718_=_C1380 ,C718_=_C1381 ,C718_=_C1382 ,\nC718_=_C1383 ,C718_=_C1384 ,C718_=_C1385 ,C718_=_C1386 ,C718_=_C1387 ,C718_=_C1388 ,\nC718_=_C1389 ,C718_=_C1390 ,C718_=_C1391 ,C718_=_C1392 ,C718_=_C1393 ,C719_=_C765 ,\nC719_=_C810 ,C719_=_C854 ,C719_=_C897 ,C719_=_C939 ,C719_=_C980 ,C719_=_C1020 ,\nC719_=_C1059 ,C719_=_C1097 ,C719_=_C1134 ,C719_=_C1170 ,C719_=_C1205 ,C719_=_C1239 ,\nC719_=_C1272 ,C719_=_C1394 ,C719_=_C1395 ,C719_=_C1396 ,C719_=_C1397 ,C719_=_C1398 ,\nC719_=_C1399 ,C719_=_C1400 ,C719_=_C1401</w:t>
      </w:r>
    </w:p>
    <w:p>
      <w:pPr>
        <w:pStyle w:val="PreformattedText"/>
        <w:bidi w:val="0"/>
        <w:spacing w:before="0" w:after="0"/>
        <w:jc w:val="left"/>
        <w:rPr/>
      </w:pPr>
      <w:r>
        <w:rPr/>
        <w:t xml:space="preserve"> </w:t>
      </w:r>
      <w:r>
        <w:rPr/>
        <w:t>,C719_=_C1402 ,C719_=_C1403 ,C719_=_C1404 ,\nC719_=_C1405 ,C719_=_C1406 ,C719_=_C1407 ,C719_=_C1408 ,C719_=_C1409 ,C719_=_C1410 ,\nC719_=_C1411 ,C719_=_C1412 ,C719_=_C1413 ,C719_=_C1414 ,C719_=_C1415 ,C719_=_C1416 ,\nC719_=_C1417 ,C719_=_C1418 ,C719_=_C1419 ,C719_=_C1420 ,C719_=_C1421 ,C762_=_C763 ,\nC762_=_C764 ,C762_=_C765 ,C762_=_C807 ,C762_=_C851 ,C762_=_C894 ,C762_=_C936 ,\nC762_=_C977 ,C762_=_C1017 ,C762_=_C1056 ,C762_=_C1094 ,C762_=_C1131 ,C762_=_C1167 ,\nC762_=_C1202 ,C762_=_C1236 ,C762_=_C1269 ,C762_=_C1305 ,C762_=_C1306 ,C762_=_C1307 ,\nC762_=_C1308 ,C762_=_C1309 ,C762_=_C1310 ,C762_=_C1311 ,C762_=_C1312 ,C762_=_C1313 ,\nC762_=_C1314 ,C762_=_C1315 ,C762_=_C1316 ,C762_=_C1317 ,C762_=_C1318 ,C762_=_C1319 ,\nC762_=_C1320 ,C762_=_C1321 ,C762_=_C1322 ,C762_=_C1323 ,C762_=_C1324 ,C762_=_C1325 ,\nC762_=_C1326 ,C762_=_C1327 ,C762_=_C1328 ,C762_=_C1329 ,C762_=_C1330 ,C762_=_C1331 ,\nC762_=_C1333 ,C763_=_C764 ,C763_=_C765 ,C763_=_C808 ,C763_=_C852 ,C763_=_C895 ,\nC763_=_C937 ,C763_=_C978 ,C763_=_C1018 ,C763_=_C1057 ,C763_=_C1095 ,C763_=_C1132 ,\nC763_=_C1168 ,C763_=_C1203 ,C763_=_C1237 ,C763_=_C1270 ,C763_=_C1336 ,C763_=_C1337 ,\nC763_=_C1338 ,C763_=_C1339 ,C763_=_C1340 ,C763_=_C1341 ,C763_=_C1342 ,C763_=_C1343 ,\nC763_=_C1344 ,C763_=_C1345 ,C763_=_C1346 ,C763_=_C1347 ,C763_=_C1348 ,C763_=_C1349 ,\nC763_=_C1350 ,C763_=_C1351 ,C763_=_C1352 ,C763_=_C1353 ,C763_=_C1354 ,C763_=_C1355 ,\nC763_=_C1356 ,C763_=_C1357 ,C763_=_C1358 ,C763_=_C1359 ,C763_=_C1360 ,C763_=_C1361 ,\nC763_=_C1362 ,C763_=_C1363 ,C764_=_C765 ,C764_=_C809 ,C764_=_C853 ,C764_=_C896 ,\nC764_=_C938 ,C764_=_C979 ,C764_=_C1019 ,C764_=_C1058 ,C764_=_C1096 ,C764_=_C1133 ,\nC764_=_C1169 ,C764_=_C1204 ,C764_=_C1238 ,C764_=_C1271 ,C764_=_C1366 ,C764_=_C1367 ,\nC764_=_C1368 ,C764_=_C1369 ,C764_=_C1370 ,C764_=_C1371 ,C764_=_C1372 ,C764_=_C1373 ,\nC764_=_C1374 ,C764_=_C1375 ,C764_=_C1376 ,C764_=_C1377 ,C764_=_C1378 ,C764_=_C1379 ,\nC764_=_C1380 ,C764_=_C1381 ,C764_=_C1382 ,C764_=_C1383 ,C764_=_C1384 ,C764_=_C1385 ,\nC764_=_C1386 ,C764_=_C1387 ,C764_=_C1388 ,C764_=_C1389 ,C764_=_C1390 ,C764_=_C1391 ,\nC764_=_C1392 ,C764_=_C1393 ,C765_=_C810 ,C765_=_C854 ,C765_=_C897 ,C765_=_C939 ,\nC765_=_C980 ,C765_=_C1020 ,C765_=_C1059 ,C765_=_C1097 ,C765_=_C1134 ,C765_=_C1170 ,\nC765_=_C1205 ,C765_=_C1239 ,C765_=_C1272 ,C765_=_C1394 ,C765_=_C1395 ,C765_=_C1396 ,\nC765_=_C1397 ,C765_=_C1398 ,C765_=_C1399 ,C765_=_C1400 ,C765_=_C1401 ,C765_=_C1402 ,\nC765_=_C1403 ,C765_=_C1404 ,C765_=_C1405 ,C765_=_C1406 ,C765_=_C1407 ,C765_=_C1408 ,\nC765_=_C1409 ,C765_=_C1410 ,C765_=_C1411 ,C765_=_C1412 ,C765_=_C1413 ,C765_=_C1414 ,\nC765_=_C1415 ,C765_=_C1416 ,C765_=_C1417 ,C765_=_C1418 ,C765_=_C1419 ,C765_=_C1420 ,\nC765_=_C1421 ,C807_=_C808 ,C807_=_C809 ,C807_=_C810 ,C807_=_C851 ,C807_=_C894 ,\nC807_=_C936 ,C807_=_C977 ,C807_=_C1017 ,C807_=_C1056 ,C807_=_C1094 ,C807_=_C1131 ,\nC807_=_C1167 ,C807_=_C1202 ,C807_=_C1236 ,C807_=_C1269 ,C807_=_C1305 ,C807_=_C1306 ,\nC807_=_C1307 ,C807_=_C1308 ,C807_=_C1309 ,C807_=_C1310 ,C807_=_C1311 ,C807_=_C1312 ,\nC807_=_C1313 ,C807_=_C1314 ,C807_=_C1315 ,C807_=_C1316 ,C807_=_C1317 ,C807_=_C1318 ,\nC807_=_C1319 ,C807_=_C1320 ,C807_=_C1321 ,C807_=_C1322 ,C807_=_C1323 ,C807_=_C1324 ,\nC807_=_C1325 ,C807_=_C1326 ,C807_=_C1327 ,C807_=_C1328 ,C807_=_C1329 ,C807_=_C1330 ,\nC807_=_C1331 ,C807_=_C1333 ,C808_=_C809 ,C808_=_C810 ,C808_=_C852 ,C808_=_C895 ,\nC808_=_C937 ,C808_=_C978 ,C808_=_C1018 ,C808_=_C1057 ,C808_=_C1095 ,C808_=_C1132 ,\nC808_=_C1168 ,C808_=_C1203 ,C808_=_C1237 ,C808_=_C1270 ,C808_=_C1336 ,C808_=_C1337 ,\nC808_=_C1338 ,C808_=_C1339 ,C808_=_C1340 ,C808_=_C1341 ,C808_=_C1342 ,C808_=_C1343 ,\nC808_=_C1344 ,C808_=_C1345 ,C808_=_C1346 ,C808_=_C1347 ,C808_=_C1348 ,C808_=_C1349 ,\nC808_=_C1350 ,C808_=_C1351 ,C808_=_C1352 ,C808_=_C1353 ,C808_=_C1354 ,C808_=_C1355 ,\nC808_=_C1356 ,C808_=_C1357 ,C808_=_C1358 ,C808_=_C1359 ,C808_=_C1360 ,C808_=_C1361 ,\nC808_=_C1362 ,C808_=_C1363 ,C809_=_C810 ,C809_=_C853 ,C809_=_C896 ,C809_=_C938 ,\nC809_=_C979 ,C809_=_C1019 ,C809_=_C1058 ,C809_=_C1096 ,C809_=_C1133 ,C809_=_C1169 ,\nC809_=_C1204 ,C809_=_C1238 ,C809_=_C1271 ,C809_=_C1366 ,C809_=_C1367 ,C809_=_C1368 ,\nC809_=_C1369 ,C809_=_C1370 ,C809_=_C1371 ,C809_=_C1372 ,C809_=_C1373 ,C809_=_C1374 ,\nC809_=_C1375 ,C809_=_C1376 ,C809_=_C1377 ,C809_=_C1378 ,C809_=_C1379 ,C809_=_C1380 ,\nC809_=_C1381 ,C809_=_C1382 ,C809_=_C1383 ,C809_=_C1384 ,C809_=_C1385 ,C809_=_C1386 ,\nC809_=_C1387 ,C809_=_C1388 ,C809_=_C1389 ,C809_=_C1390 ,C809_=_C1391 ,C809_=_C1392 ,\nC809_=_C1393 ,C810_=_C854 ,C810_=_C897 ,C810_=_C939 ,C810_=_C980 ,C810_=_C1020 ,\nC810_=_C1059 ,C810_=_C1097 ,C810_=_C1134 ,C810_=_C1170 ,C810_=_C1205 ,C810_=_C1239 ,\nC810_=_C1272 ,C810_=_C1394 ,C810_=_C1395 ,C810_=_C1396 ,C810_=_C1397 ,C810_=_C1398 ,\nC810_=_C1399 ,C810_=_C1400 ,C810_=_C1401 ,C810_=_C1402 ,C810_=_C1403 ,C810_=_C1404 ,\nC810_=_C1405 ,C810_=_C1406 ,C810_=_C1407 ,C810_=_C1408 ,C810_=_C1409 ,C810_=_C1410 ,\nC810_=_C1411 ,C810_=_C1412 ,C810_=_C1413 ,C810_=_C1414 ,C810_=_C1415 ,C810_=_C1416 ,\nC810_=_C1417 ,C810_=_C1418 ,C810_=_C1419 ,C810_=_C1420 ,C810_=_C1421 ,C851_=_C852 ,\nC851_=_C853 ,C851_=_C854 ,C851_=_C894 ,C851_=_C936 ,C851_=_C977 ,C851_=_C1017 ,\nC851_=_C1056 ,C851_=_C1094 ,C851_=_C1131 ,C851_=_C1167 ,C851_=_C1202 ,C851_=_C1236 ,\nC851_=_C1269 ,C851_=_C1305 ,C851_=_C1306 ,C851_=_C1307 ,C851_=_C1308 ,C851_=_C1309 ,\nC851_=_C1310 ,C851_=_C1311 ,C851_=_C1312 ,C851_=_C1313 ,C851_=_C1314 ,C851_=_C1315 ,\nC851_=_C1316 ,C851_=_C1317 ,C851_=_C1318 ,C851_=_C1319 ,C851_=_C1320 ,C851_=_C1321 ,\nC851_=_C1322 ,C851_=_C1323 ,C851_=_C1324 ,C851_=_C1325 ,C851_=_C1326 ,C851_=_C1327 ,\nC851_=_C1328 ,C851_=_C1329 ,C851_=_C1330 ,C851_=_C1331 ,C851_=_C1333 ,C852_=_C853 ,\nC852_=_C854 ,C852_=_C895 ,C852_=_C937 ,C852_=_C978 ,C852_=_C1018 ,C852_=_C1057 ,\nC852_=_C1095 ,C852_=_C1132 ,C852_=_C1168 ,C852_=_C1203 ,C852_=_C1237 ,C852_=_C1270 ,\nC852_=_C1336 ,C852_=_C1337 ,C852_=_C1338 ,C852_=_C1339 ,C852_=_C1340 ,C852_=_C1341 ,\nC852_=_C1342 ,C852_=_C1343 ,C852_=_C1344 ,C852_=_C1345 ,C852_=_C1346 ,C852_=_C1347 ,\nC852_=_C1348 ,C852_=_C1349 ,C852_=_C1350 ,C852_=_C1351 ,C852_=_C1352 ,C852_=_C1353 ,\nC852_=_C1354 ,C852_=_C1355 ,C852_=_C1356 ,C852_=_C1357 ,C852_=_C1358 ,C852_=_C1359 ,\nC852_=_C1360 ,C852_=_C1361 ,C852_=_C1362 ,C852_=_C1363 ,C853_=_C854 ,C853_=_C896 ,\nC853_=_C938 ,C853_=_C979 ,C853_=_C1019 ,C853_=_C1058 ,C853_=_C1096 ,C853_=_C1133 ,\nC853_=_C1169 ,C853_=_C1204 ,C853_=_C1238 ,C853_=_C1271 ,C853_=_C1366 ,C853_=_C1367 ,\nC853_=_C1368 ,C853_=_C1369 ,C853_=_C1370 ,C853_=_C1371 ,C853_=_C1372 ,C853_=_C1373 ,\nC853_=_C1374 ,C853_=_C1375 ,C853_=_C1376 ,C853_=_C1377 ,C853_=_C1378 ,C853_=_C1379 ,\nC853_=_C1380 ,C853_=_C1381 ,C853_=_C1382 ,C853_=_C1383 ,C853_=_C1384 ,C853_=_C1385 ,\nC853_=_C1386 ,C853_=_C1387 ,C853_=_C1388 ,C853_=_C1389 ,C853_=_C1390 ,C853_=_C1391 ,\nC853_=_C1392 ,C853_=_C1393 ,C854_=_C897 ,C854_=_C939 ,C854_=_C980 ,C854_=_C1020 ,\nC854_=_C1059 ,C854_=_C1097 ,C854_=_C1134 ,C854_=_C1170 ,C854_=_C1205 ,C854_=_C1239 ,\nC854_=_C1272 ,C854_=_C1394 ,C854_=_C1395 ,C854_=_C1396 ,C854_=_C1397 ,C854_=_C1398 ,\nC854_=_C1399 ,C854_=_C1400 ,C854_=_C1401 ,C854_=_C1402 ,C854_=_C1403 ,C854_=_C1404 ,\nC854_=_C1405 ,C854_=_C1406 ,C854_=_C1407 ,C854_=_C1408 ,C854_=_C1409 ,C854_=_C1410 ,\nC854_=_C1411 ,C854_=_C1412 ,C854_=_C1413 ,C854_=_C1414 ,C854_=_C1415 ,C854_=_C1416 ,\nC854_=_C1417 ,C854_=_C1418 ,C854_=_C1419 ,C854_=_C1420 ,C854_=_C1421 ,C894_=_C895 ,\nC894_=_C896 ,C894_=_C897 ,C894_=_C936 ,C894_=_C977 ,C894_=_C1017 ,C894_=_C1056 ,\nC894_=_C1094 ,C894_=_C1131 ,C894_=_C1167 ,C894_=_C1202 ,C894_=_C1236 ,C894_=_C1269 ,\nC894_=_C1305 ,C894_=_C1306 ,C894_=_C1307 ,C894_=_C1308 ,C894_=_C1309 ,C894_=_C1310 ,\nC894_=_C1311 ,C894_=_C1312 ,C894_=_C1313 ,C894_=_C1314 ,C894_=_C1315 ,C894_=_C1316 ,\nC894_=_C1317 ,C894_=_C1318 ,C894_=_C1319 ,C894_=_C1320 ,C894_=_C1321 ,C894_=_C1322 ,\nC894_=_C1323 ,C894_=_C1324 ,C894_=_C1325 ,C894_=_C1326 ,C894_=_C1327 ,C894_=_C1328 ,\nC894_=_C1329 ,C894_=_C1330 ,C894_=_C1331 ,C894_=_C1333 ,C895_=_C896 ,C895_=_C897 ,\nC895_=_C937 ,C895_=_C978 ,C895_=_C1018 ,C895_=_C1057 ,C895_=_C1095 ,C895_=_C1132 ,\nC895_=_C1168 ,C895_=_C1203 ,C895_=_C1237 ,C895_=_C1270 ,C895_=_C1336 ,C895_=_C1337 ,\nC895_=_C1338 ,C895_=_C1339 ,C895_=_C1340 ,C895_=_C1341 ,C895_=_C1342 ,C895_=_C1343 ,\nC895_=_C1344 ,C895_=_C1345 ,C895_=_C1346 ,C895_=_C1347 ,C895_=_C1348 ,C895_=_C1349 ,\nC895_=_C1350 ,C895_=_C1351 ,C895_=_C1352 ,C895_=_C1353 ,C895_=_C1354 ,C895_=_C1355 ,\nC895_=_C1356 ,C895_=_C1357 ,C895_=_C1358 ,C895_=_C1359 ,C895_=_C1360 ,C895_=_C1361 ,\nC895_=_C1362 ,C895_=_C1363 ,C896_=_C897 ,C896_=_C938 ,C896_=_C979 ,C896_=_C1019 ,\nC896_=_C1058 ,C896_=_C1096 ,C896_=_C1133 ,C896_=_C1169 ,C896_=_C1204 ,C896_=_C1238 ,\nC896_=_C1271 ,C896_=_C1366 ,C896_=_C1367 ,C896_=_C1368 ,C896_=_C1369 ,C896_=_C1370 ,\nC896_=_C1371 ,C896_=_C1372 ,C896_=_C1373 ,C896_=_C1374 ,C896_=_C1375 ,C896_=_C1376 ,\nC896_=_C1377 ,C896_=_C1378 ,C896_=_C1379 ,C896_=_C1380 ,C896_=_C1381 ,C896_=_C1382 ,\nC896_=_C1383 ,C896_=_C1384 ,C896_=_C1385 ,C896_=_C1386 ,C896_=_C1387 ,C896_=_C1388 ,\nC896_=_C1389 ,C896_=_C1390 ,C896_=_C1391 ,C896_=_C1392 ,C896_=_C1393 ,C897_=_C939 ,\nC897_=_C980 ,C897_=_C1020 ,C897_=_C1059 ,C897_=_C1097 ,C897_=_C1134 ,C897_=_C1170 ,\nC897_=_C1205 ,C897_=_C1239 ,C897_=_C1272 ,C897_=_C1394 ,C897_=_C1395 ,C897_=_C1396 ,\nC897_=_C1397 ,C897_=_C1398 ,C897_=_C1399 ,C897_=_C1400 ,C897_=_C1401 ,C897_=_C1402 ,\nC897_=_C1403 ,C897_=_C1404 ,C897_=_C1405 ,C897_=_C1406 ,C897_=_C1407 ,C897_=_C1408 ,\nC897_=_C1409 ,C897_=_C1410 ,C897_=_C1411 ,C897_=_C1412 ,C897_=_C1413 ,C897_=_C1414 ,\nC897_=_C1415 ,C897_=_C1416 ,C897_=_C1417 ,C897_=_C1418 ,C897_=_C1419 ,C897_=_C1420 ,\nC897_=_C1421 ,C936_=_C937 ,C936_=_C938 ,C936_=_C939 ,C936_=_C977 ,C936_=_C1017 ,\nC936_=_C1056 ,C936_=_C1094 ,C936_=_C1131 ,C936_=_C1167 ,C936_=_C1202 ,C936_=_C1236 ,\nC936_=_C1269 ,C936_=_C1305 ,C936_=_C1306 ,C936_=_C1307 ,C936_=_C1308 ,C936_=_C1309 ,\nC936_=_C1310 ,C936_=_C1311 ,C936_=_C1312 ,C936_=_C1313</w:t>
      </w:r>
    </w:p>
    <w:p>
      <w:pPr>
        <w:pStyle w:val="PreformattedText"/>
        <w:bidi w:val="0"/>
        <w:spacing w:before="0" w:after="0"/>
        <w:jc w:val="left"/>
        <w:rPr/>
      </w:pPr>
      <w:r>
        <w:rPr/>
        <w:t xml:space="preserve"> </w:t>
      </w:r>
      <w:r>
        <w:rPr/>
        <w:t>,C936_=_C1314 ,C936_=_C1315 ,\nC936_=_C1316 ,C936_=_C1317 ,C936_=_C1318 ,C936_=_C1319 ,C936_=_C1320 ,C936_=_C1321 ,\nC936_=_C1322 ,C936_=_C1323 ,C936_=_C1324 ,C936_=_C1325 ,C936_=_C1326 ,C936_=_C1327 ,\nC936_=_C1328 ,C936_=_C1329 ,C936_=_C1330 ,C936_=_C1331 ,C936_=_C1333 ,C937_=_C938 ,\nC937_=_C939 ,C937_=_C978 ,C937_=_C1018 ,C937_=_C1057 ,C937_=_C1095 ,C937_=_C1132 ,\nC937_=_C1168 ,C937_=_C1203 ,C937_=_C1237 ,C937_=_C1270 ,C937_=_C1336 ,C937_=_C1337 ,\nC937_=_C1338 ,C937_=_C1339 ,C937_=_C1340 ,C937_=_C1341 ,C937_=_C1342 ,C937_=_C1343 ,\nC937_=_C1344 ,C937_=_C1345 ,C937_=_C1346 ,C937_=_C1347 ,C937_=_C1348 ,C937_=_C1349 ,\nC937_=_C1350 ,C937_=_C1351 ,C937_=_C1352 ,C937_=_C1353 ,C937_=_C1354 ,C937_=_C1355 ,\nC937_=_C1356 ,C937_=_C1357 ,C937_=_C1358 ,C937_=_C1359 ,C937_=_C1360 ,C937_=_C1361 ,\nC937_=_C1362 ,C937_=_C1363 ,C938_=_C939 ,C938_=_C979 ,C938_=_C1019 ,C938_=_C1058 ,\nC938_=_C1096 ,C938_=_C1133 ,C938_=_C1169 ,C938_=_C1204 ,C938_=_C1238 ,C938_=_C1271 ,\nC938_=_C1366 ,C938_=_C1367 ,C938_=_C1368 ,C938_=_C1369 ,C938_=_C1370 ,C938_=_C1371 ,\nC938_=_C1372 ,C938_=_C1373 ,C938_=_C1374 ,C938_=_C1375 ,C938_=_C1376 ,C938_=_C1377 ,\nC938_=_C1378 ,C938_=_C1379 ,C938_=_C1380 ,C938_=_C1381 ,C938_=_C1382 ,C938_=_C1383 ,\nC938_=_C1384 ,C938_=_C1385 ,C938_=_C1386 ,C938_=_C1387 ,C938_=_C1388 ,C938_=_C1389 ,\nC938_=_C1390 ,C938_=_C1391 ,C938_=_C1392 ,C938_=_C1393 ,C939_=_C980 ,C939_=_C1020 ,\nC939_=_C1059 ,C939_=_C1097 ,C939_=_C1134 ,C939_=_C1170 ,C939_=_C1205 ,C939_=_C1239 ,\nC939_=_C1272 ,C939_=_C1394 ,C939_=_C1395 ,C939_=_C1396 ,C939_=_C1397 ,C939_=_C1398 ,\nC939_=_C1399 ,C939_=_C1400 ,C939_=_C1401 ,C939_=_C1402 ,C939_=_C1403 ,C939_=_C1404 ,\nC939_=_C1405 ,C939_=_C1406 ,C939_=_C1407 ,C939_=_C1408 ,C939_=_C1409 ,C939_=_C1410 ,\nC939_=_C1411 ,C939_=_C1412 ,C939_=_C1413 ,C939_=_C1414 ,C939_=_C1415 ,C939_=_C1416 ,\nC939_=_C1417 ,C939_=_C1418 ,C939_=_C1419 ,C939_=_C1420 ,C939_=_C1421 ,C977_=_C978 ,\nC977_=_C979 ,C977_=_C980 ,C977_=_C1017 ,C977_=_C1056 ,C977_=_C1094 ,C977_=_C1131 ,\nC977_=_C1167 ,C977_=_C1202 ,C977_=_C1236 ,C977_=_C1269 ,C977_=_C1305 ,C977_=_C1306 ,\nC977_=_C1307 ,C977_=_C1308 ,C977_=_C1309 ,C977_=_C1310 ,C977_=_C1311 ,C977_=_C1312 ,\nC977_=_C1313 ,C977_=_C1314 ,C977_=_C1315 ,C977_=_C1316 ,C977_=_C1317 ,C977_=_C1318 ,\nC977_=_C1319 ,C977_=_C1320 ,C977_=_C1321 ,C977_=_C1322 ,C977_=_C1323 ,C977_=_C1324 ,\nC977_=_C1325 ,C977_=_C1326 ,C977_=_C1327 ,C977_=_C1328 ,C977_=_C1329 ,C977_=_C1330 ,\nC977_=_C1331 ,C977_=_C1333 ,C978_=_C979 ,C978_=_C980 ,C978_=_C1018 ,C978_=_C1057 ,\nC978_=_C1095 ,C978_=_C1132 ,C978_=_C1168 ,C978_=_C1203 ,C978_=_C1237 ,C978_=_C1270 ,\nC978_=_C1336 ,C978_=_C1337 ,C978_=_C1338 ,C978_=_C1339 ,C978_=_C1340 ,C978_=_C1341 ,\nC978_=_C1342 ,C978_=_C1343 ,C978_=_C1344 ,C978_=_C1345 ,C978_=_C1346 ,C978_=_C1347 ,\nC978_=_C1348 ,C978_=_C1349 ,C978_=_C1350 ,C978_=_C1351 ,C978_=_C1352 ,C978_=_C1353 ,\nC978_=_C1354 ,C978_=_C1355 ,C978_=_C1356 ,C978_=_C1357 ,C978_=_C1358 ,C978_=_C1359 ,\nC978_=_C1360 ,C978_=_C1361 ,C978_=_C1362 ,C978_=_C1363 ,C979_=_C980 ,C979_=_C1019 ,\nC979_=_C1058 ,C979_=_C1096 ,C979_=_C1133 ,C979_=_C1169 ,C979_=_C1204 ,C979_=_C1238 ,\nC979_=_C1271 ,C979_=_C1366 ,C979_=_C1367 ,C979_=_C1368 ,C979_=_C1369 ,C979_=_C1370 ,\nC979_=_C1371 ,C979_=_C1372 ,C979_=_C1373 ,C979_=_C1374 ,C979_=_C1375 ,C979_=_C1376 ,\nC979_=_C1377 ,C979_=_C1378 ,C979_=_C1379 ,C979_=_C1380 ,C979_=_C1381 ,C979_=_C1382 ,\nC979_=_C1383 ,C979_=_C1384 ,C979_=_C1385 ,C979_=_C1386 ,C979_=_C1387 ,C979_=_C1388 ,\nC979_=_C1389 ,C979_=_C1390 ,C979_=_C1391 ,C979_=_C1392 ,C979_=_C1393 ,C980_=_C1020 ,\nC980_=_C1059 ,C980_=_C1097 ,C980_=_C1134 ,C980_=_C1170 ,C980_=_C1205 ,C980_=_C1239 ,\nC980_=_C1272 ,C980_=_C1394 ,C980_=_C1395 ,C980_=_C1396 ,C980_=_C1397 ,C980_=_C1398 ,\nC980_=_C1399 ,C980_=_C1400 ,C980_=_C1401 ,C980_=_C1402 ,C980_=_C1403 ,C980_=_C1404 ,\nC980_=_C1405 ,C980_=_C1406 ,C980_=_C1407 ,C980_=_C1408 ,C980_=_C1409 ,C980_=_C1410 ,\nC980_=_C1411 ,C980_=_C1412 ,C980_=_C1413 ,C980_=_C1414 ,C980_=_C1415 ,C980_=_C1416 ,\nC980_=_C1417 ,C980_=_C1418 ,C980_=_C1419 ,C980_=_C1420 ,C980_=_C1421 ,C1017_=_C1018 ,\nC1017_=_C1019 ,C1017_=_C1020 ,C1017_=_C1056 ,C1017_=_C1094 ,C1017_=_C1131 ,C1017_=_C1167 ,\nC1017_=_C1202 ,C1017_=_C1236 ,C1017_=_C1269 ,C1017_=_C1305 ,C1017_=_C1306 ,C1017_=_C1307 ,\nC1017_=_C1308 ,C1017_=_C1309 ,C1017_=_C1310 ,C1017_=_C1311 ,C1017_=_C1312 ,C1017_=_C1313 ,\nC1017_=_C1314 ,C1017_=_C1315 ,C1017_=_C1316 ,C1017_=_C1317 ,C1017_=_C1318 ,C1017_=_C1319 ,\nC1017_=_C1320 ,C1017_=_C1321 ,C1017_=_C1322 ,C1017_=_C1323 ,C1017_=_C1324 ,C1017_=_C1325 ,\nC1017_=_C1326 ,C1017_=_C1327 ,C1017_=_C1328 ,C1017_=_C1329 ,C1017_=_C1330 ,C1017_=_C1331 ,\nC1017_=_C1333 ,C1018_=_C1019 ,C1018_=_C1020 ,C1018_=_C1057 ,C1018_=_C1095 ,C1018_=_C1132 ,\nC1018_=_C1168 ,C1018_=_C1203 ,C1018_=_C1237 ,C1018_=_C1270 ,C1018_=_C1336 ,C1018_=_C1337 ,\nC1018_=_C1338 ,C1018_=_C1339 ,C1018_=_C1340 ,C1018_=_C1341 ,C1018_=_C1342 ,C1018_=_C1343 ,\nC1018_=_C1344 ,C1018_=_C1345 ,C1018_=_C1346 ,C1018_=_C1347 ,C1018_=_C1348 ,C1018_=_C1349 ,\nC1018_=_C1350 ,C1018_=_C1351 ,C1018_=_C1352 ,C1018_=_C1353 ,C1018_=_C1354 ,C1018_=_C1355 ,\nC1018_=_C1356 ,C1018_=_C1357 ,C1018_=_C1358 ,C1018_=_C1359 ,C1018_=_C1360 ,C1018_=_C1361 ,\nC1018_=_C1362 ,C1018_=_C1363 ,C1019_=_C1020 ,C1019_=_C1058 ,C1019_=_C1096 ,C1019_=_C1133 ,\nC1019_=_C1169 ,C1019_=_C1204 ,C1019_=_C1238 ,C1019_=_C1271 ,C1019_=_C1366 ,C1019_=_C1367 ,\nC1019_=_C1368 ,C1019_=_C1369 ,C1019_=_C1370 ,C1019_=_C1371 ,C1019_=_C1372 ,C1019_=_C1373 ,\nC1019_=_C1374 ,C1019_=_C1375 ,C1019_=_C1376 ,C1019_=_C1377 ,C1019_=_C1378 ,C1019_=_C1379 ,\nC1019_=_C1380 ,C1019_=_C1381 ,C1019_=_C1382 ,C1019_=_C1383 ,C1019_=_C1384 ,C1019_=_C1385 ,\nC1019_=_C1386 ,C1019_=_C1387 ,C1019_=_C1388 ,C1019_=_C1389 ,C1019_=_C1390 ,C1019_=_C1391 ,\nC1019_=_C1392 ,C1019_=_C1393 ,C1020_=_C1059 ,C1020_=_C1097 ,C1020_=_C1134 ,C1020_=_C1170 ,\nC1020_=_C1205 ,C1020_=_C1239 ,C1020_=_C1272 ,C1020_=_C1394 ,C1020_=_C1395 ,C1020_=_C1396 ,\nC1020_=_C1397 ,C1020_=_C1398 ,C1020_=_C1399 ,C1020_=_C1400 ,C1020_=_C1401 ,C1020_=_C1402 ,\nC1020_=_C1403 ,C1020_=_C1404 ,C1020_=_C1405 ,C1020_=_C1406 ,C1020_=_C1407 ,C1020_=_C1408 ,\nC1020_=_C1409 ,C1020_=_C1410 ,C1020_=_C1411 ,C1020_=_C1412 ,C1020_=_C1413 ,C1020_=_C1414 ,\nC1020_=_C1415 ,C1020_=_C1416 ,C1020_=_C1417 ,C1020_=_C1418 ,C1020_=_C1419 ,C1020_=_C1420 ,\nC1020_=_C1421 ,C1056_=_C1057 ,C1056_=_C1058 ,C1056_=_C1059 ,C1056_=_C1094 ,C1056_=_C1131 ,\nC1056_=_C1167 ,C1056_=_C1202 ,C1056_=_C1236 ,C1056_=_C1269 ,C1056_=_C1305 ,C1056_=_C1306 ,\nC1056_=_C1307 ,C1056_=_C1308 ,C1056_=_C1309 ,C1056_=_C1310 ,C1056_=_C1311 ,C1056_=_C1312 ,\nC1056_=_C1313 ,C1056_=_C1314 ,C1056_=_C1315 ,C1056_=_C1316 ,C1056_=_C1317 ,C1056_=_C1318 ,\nC1056_=_C1319 ,C1056_=_C1320 ,C1056_=_C1321 ,C1056_=_C1322 ,C1056_=_C1323 ,C1056_=_C1324 ,\nC1056_=_C1325 ,C1056_=_C1326 ,C1056_=_C1327 ,C1056_=_C1328 ,C1056_=_C1329 ,C1056_=_C1330 ,\nC1056_=_C1331 ,C1056_=_C1333 ,C1057_=_C1058 ,C1057_=_C1059 ,C1057_=_C1095 ,C1057_=_C1132 ,\nC1057_=_C1168 ,C1057_=_C1203 ,C1057_=_C1237 ,C1057_=_C1270 ,C1057_=_C1336 ,C1057_=_C1337 ,\nC1057_=_C1338 ,C1057_=_C1339 ,C1057_=_C1340 ,C1057_=_C1341 ,C1057_=_C1342 ,C1057_=_C1343 ,\nC1057_=_C1344 ,C1057_=_C1345 ,C1057_=_C1346 ,C1057_=_C1347 ,C1057_=_C1348 ,C1057_=_C1349 ,\nC1057_=_C1350 ,C1057_=_C1351 ,C1057_=_C1352 ,C1057_=_C1353 ,C1057_=_C1354 ,C1057_=_C1355 ,\nC1057_=_C1356 ,C1057_=_C1357 ,C1057_=_C1358 ,C1057_=_C1359 ,C1057_=_C1360 ,C1057_=_C1361 ,\nC1057_=_C1362 ,C1057_=_C1363 ,C1058_=_C1059 ,C1058_=_C1096 ,C1058_=_C1133 ,C1058_=_C1169 ,\nC1058_=_C1204 ,C1058_=_C1238 ,C1058_=_C1271 ,C1058_=_C1366 ,C1058_=_C1367 ,C1058_=_C1368 ,\nC1058_=_C1369 ,C1058_=_C1370 ,C1058_=_C1371 ,C1058_=_C1372 ,C1058_=_C1373 ,C1058_=_C1374 ,\nC1058_=_C1375 ,C1058_=_C1376 ,C1058_=_C1377 ,C1058_=_C1378 ,C1058_=_C1379 ,C1058_=_C1380 ,\nC1058_=_C1381 ,C1058_=_C1382 ,C1058_=_C1383 ,C1058_=_C1384 ,C1058_=_C1385 ,C1058_=_C1386 ,\nC1058_=_C1387 ,C1058_=_C1388 ,C1058_=_C1389 ,C1058_=_C1390 ,C1058_=_C1391 ,C1058_=_C1392 ,\nC1058_=_C1393 ,C1059_=_C1097 ,C1059_=_C1134 ,C1059_=_C1170 ,C1059_=_C1205 ,C1059_=_C1239 ,\nC1059_=_C1272 ,C1059_=_C1394 ,C1059_=_C1395 ,C1059_=_C1396 ,C1059_=_C1397 ,C1059_=_C1398 ,\nC1059_=_C1399 ,C1059_=_C1400 ,C1059_=_C1401 ,C1059_=_C1402 ,C1059_=_C1403 ,C1059_=_C1404 ,\nC1059_=_C1405 ,C1059_=_C1406 ,C1059_=_C1407 ,C1059_=_C1408 ,C1059_=_C1409 ,C1059_=_C1410 ,\nC1059_=_C1411 ,C1059_=_C1412 ,C1059_=_C1413 ,C1059_=_C1414 ,C1059_=_C1415 ,C1059_=_C1416 ,\nC1059_=_C1417 ,C1059_=_C1418 ,C1059_=_C1419 ,C1059_=_C1420 ,C1059_=_C1421 ,C1094_=_C1095 ,\nC1094_=_C1096 ,C1094_=_C1097 ,C1094_=_C1131 ,C1094_=_C1167 ,C1094_=_C1202 ,C1094_=_C1236 ,\nC1094_=_C1269 ,C1094_=_C1305 ,C1094_=_C1306 ,C1094_=_C1307 ,C1094_=_C1308 ,C1094_=_C1309 ,\nC1094_=_C1310 ,C1094_=_C1311 ,C1094_=_C1312 ,C1094_=_C1313 ,C1094_=_C1314 ,C1094_=_C1315 ,\nC1094_=_C1316 ,C1094_=_C1317 ,C1094_=_C1318 ,C1094_=_C1319 ,C1094_=_C1320 ,C1094_=_C1321 ,\nC1094_=_C1322 ,C1094_=_C1323 ,C1094_=_C1324 ,C1094_=_C1325 ,C1094_=_C1326 ,C1094_=_C1327 ,\nC1094_=_C1328 ,C1094_=_C1329 ,C1094_=_C1330 ,C1094_=_C1331 ,C1094_=_C1333 ,C1095_=_C1096 ,\nC1095_=_C1097 ,C1095_=_C1132 ,C1095_=_C1168 ,C1095_=_C1203 ,C1095_=_C1237 ,C1095_=_C1270 ,\nC1095_=_C1336 ,C1095_=_C1337 ,C1095_=_C1338 ,C1095_=_C1339 ,C1095_=_C1340 ,C1095_=_C1341 ,\nC1095_=_C1342 ,C1095_=_C1343 ,C1095_=_C1344 ,C1095_=_C1345 ,C1095_=_C1346 ,C1095_=_C1347 ,\nC1095_=_C1348 ,C1095_=_C1349 ,C1095_=_C1350 ,C1095_=_C1351 ,C1095_=_C1352 ,C1095_=_C1353 ,\nC1095_=_C1354 ,C1095_=_C1355 ,C1095_=_C1356 ,C1095_=_C1357 ,C1095_=_C1358 ,C1095_=_C1359 ,\nC1095_=_C1360 ,C1095_=_C1361 ,C1095_=_C1362 ,C1095_=_C1363 ,C1096_=_C1097 ,C1096_=_C1133 ,\nC1096_=_C1169 ,C1096_=_C1204 ,C1096_=_C1238 ,C1096_=_C1271 ,C1096_=_C1366 ,C1096_=_C1367 ,\nC1096_=_C1368 ,C1096_=_C1369 ,C1096_=_C1370 ,C1096_=_C1371 ,C1096_=_C1372 ,C1096_=_C1373 ,\nC1096_=_C1374 ,C1096_=_C1375 ,C1096_=_C1376 ,C1096_=_C1377 ,C1096_=_C1378 ,C1096_=_C1379 ,\nC1096_=_C1380 ,C1096_=_C1381 ,C1096_=_C1382</w:t>
      </w:r>
    </w:p>
    <w:p>
      <w:pPr>
        <w:pStyle w:val="PreformattedText"/>
        <w:bidi w:val="0"/>
        <w:spacing w:before="0" w:after="0"/>
        <w:jc w:val="left"/>
        <w:rPr/>
      </w:pPr>
      <w:r>
        <w:rPr/>
        <w:t xml:space="preserve"> </w:t>
      </w:r>
      <w:r>
        <w:rPr/>
        <w:t>,C1096_=_C1383 ,C1096_=_C1384 ,C1096_=_C1385 ,\nC1096_=_C1386 ,C1096_=_C1387 ,C1096_=_C1388 ,C1096_=_C1389 ,C1096_=_C1390 ,C1096_=_C1391 ,\nC1096_=_C1392 ,C1096_=_C1393 ,C1097_=_C1134 ,C1097_=_C1170 ,C1097_=_C1205 ,C1097_=_C1239 ,\nC1097_=_C1272 ,C1097_=_C1394 ,C1097_=_C1395 ,C1097_=_C1396 ,C1097_=_C1397 ,C1097_=_C1398 ,\nC1097_=_C1399 ,C1097_=_C1400 ,C1097_=_C1401 ,C1097_=_C1402 ,C1097_=_C1403 ,C1097_=_C1404 ,\nC1097_=_C1405 ,C1097_=_C1406 ,C1097_=_C1407 ,C1097_=_C1408 ,C1097_=_C1409 ,C1097_=_C1410 ,\nC1097_=_C1411 ,C1097_=_C1412 ,C1097_=_C1413 ,C1097_=_C1414 ,C1097_=_C1415 ,C1097_=_C1416 ,\nC1097_=_C1417 ,C1097_=_C1418 ,C1097_=_C1419 ,C1097_=_C1420 ,C1097_=_C1421 ,C1131_=_C1132 ,\nC1131_=_C1133 ,C1131_=_C1134 ,C1131_=_C1167 ,C1131_=_C1202 ,C1131_=_C1236 ,C1131_=_C1269 ,\nC1131_=_C1305 ,C1131_=_C1306 ,C1131_=_C1307 ,C1131_=_C1308 ,C1131_=_C1309 ,C1131_=_C1310 ,\nC1131_=_C1311 ,C1131_=_C1312 ,C1131_=_C1313 ,C1131_=_C1314 ,C1131_=_C1315 ,C1131_=_C1316 ,\nC1131_=_C1317 ,C1131_=_C1318 ,C1131_=_C1319 ,C1131_=_C1320 ,C1131_=_C1321 ,C1131_=_C1322 ,\nC1131_=_C1323 ,C1131_=_C1324 ,C1131_=_C1325 ,C1131_=_C1326 ,C1131_=_C1327 ,C1131_=_C1328 ,\nC1131_=_C1329 ,C1131_=_C1330 ,C1131_=_C1331 ,C1131_=_C1333 ,C1132_=_C1133 ,C1132_=_C1134 ,\nC1132_=_C1168 ,C1132_=_C1203 ,C1132_=_C1237 ,C1132_=_C1270 ,C1132_=_C1336 ,C1132_=_C1337 ,\nC1132_=_C1338 ,C1132_=_C1339 ,C1132_=_C1340 ,C1132_=_C1341 ,C1132_=_C1342 ,C1132_=_C1343 ,\nC1132_=_C1344 ,C1132_=_C1345 ,C1132_=_C1346 ,C1132_=_C1347 ,C1132_=_C1348 ,C1132_=_C1349 ,\nC1132_=_C1350 ,C1132_=_C1351 ,C1132_=_C1352 ,C1132_=_C1353 ,C1132_=_C1354 ,C1132_=_C1355 ,\nC1132_=_C1356 ,C1132_=_C1357 ,C1132_=_C1358 ,C1132_=_C1359 ,C1132_=_C1360 ,C1132_=_C1361 ,\nC1132_=_C1362 ,C1132_=_C1363 ,C1133_=_C1134 ,C1133_=_C1169 ,C1133_=_C1204 ,C1133_=_C1238 ,\nC1133_=_C1271 ,C1133_=_C1366 ,C1133_=_C1367 ,C1133_=_C1368 ,C1133_=_C1369 ,C1133_=_C1370 ,\nC1133_=_C1371 ,C1133_=_C1372 ,C1133_=_C1373 ,C1133_=_C1374 ,C1133_=_C1375 ,C1133_=_C1376 ,\nC1133_=_C1377 ,C1133_=_C1378 ,C1133_=_C1379 ,C1133_=_C1380 ,C1133_=_C1381 ,C1133_=_C1382 ,\nC1133_=_C1383 ,C1133_=_C1384 ,C1133_=_C1385 ,C1133_=_C1386 ,C1133_=_C1387 ,C1133_=_C1388 ,\nC1133_=_C1389 ,C1133_=_C1390 ,C1133_=_C1391 ,C1133_=_C1392 ,C1133_=_C1393 ,C1134_=_C1170 ,\nC1134_=_C1205 ,C1134_=_C1239 ,C1134_=_C1272 ,C1134_=_C1394 ,C1134_=_C1395 ,C1134_=_C1396 ,\nC1134_=_C1397 ,C1134_=_C1398 ,C1134_=_C1399 ,C1134_=_C1400 ,C1134_=_C1401 ,C1134_=_C1402 ,\nC1134_=_C1403 ,C1134_=_C1404 ,C1134_=_C1405 ,C1134_=_C1406 ,C1134_=_C1407 ,C1134_=_C1408 ,\nC1134_=_C1409 ,C1134_=_C1410 ,C1134_=_C1411 ,C1134_=_C1412 ,C1134_=_C1413 ,C1134_=_C1414 ,\nC1134_=_C1415 ,C1134_=_C1416 ,C1134_=_C1417 ,C1134_=_C1418 ,C1134_=_C1419 ,C1134_=_C1420 ,\nC1134_=_C1421 ,C1167_=_C1168 ,C1167_=_C1169 ,C1167_=_C1170 ,C1167_=_C1202 ,C1167_=_C1236 ,\nC1167_=_C1269 ,C1167_=_C1305 ,C1167_=_C1306 ,C1167_=_C1307 ,C1167_=_C1308 ,C1167_=_C1309 ,\nC1167_=_C1310 ,C1167_=_C1311 ,C1167_=_C1312 ,C1167_=_C1313 ,C1167_=_C1314 ,C1167_=_C1315 ,\nC1167_=_C1316 ,C1167_=_C1317 ,C1167_=_C1318 ,C1167_=_C1319 ,C1167_=_C1320 ,C1167_=_C1321 ,\nC1167_=_C1322 ,C1167_=_C1323 ,C1167_=_C1324 ,C1167_=_C1325 ,C1167_=_C1326 ,C1167_=_C1327 ,\nC1167_=_C1328 ,C1167_=_C1329 ,C1167_=_C1330 ,C1167_=_C1331 ,C1167_=_C1333 ,C1168_=_C1169 ,\nC1168_=_C1170 ,C1168_=_C1203 ,C1168_=_C1237 ,C1168_=_C1270 ,C1168_=_C1336 ,C1168_=_C1337 ,\nC1168_=_C1338 ,C1168_=_C1339 ,C1168_=_C1340 ,C1168_=_C1341 ,C1168_=_C1342 ,C1168_=_C1343 ,\nC1168_=_C1344 ,C1168_=_C1345 ,C1168_=_C1346 ,C1168_=_C1347 ,C1168_=_C1348 ,C1168_=_C1349 ,\nC1168_=_C1350 ,C1168_=_C1351 ,C1168_=_C1352 ,C1168_=_C1353 ,C1168_=_C1354 ,C1168_=_C1355 ,\nC1168_=_C1356 ,C1168_=_C1357 ,C1168_=_C1358 ,C1168_=_C1359 ,C1168_=_C1360 ,C1168_=_C1361 ,\nC1168_=_C1362 ,C1168_=_C1363 ,C1169_=_C1170 ,C1169_=_C1204 ,C1169_=_C1238 ,C1169_=_C1271 ,\nC1169_=_C1366 ,C1169_=_C1367 ,C1169_=_C1368 ,C1169_=_C1369 ,C1169_=_C1370 ,C1169_=_C1371 ,\nC1169_=_C1372 ,C1169_=_C1373 ,C1169_=_C1374 ,C1169_=_C1375 ,C1169_=_C1376 ,C1169_=_C1377 ,\nC1169_=_C1378 ,C1169_=_C1379 ,C1169_=_C1380 ,C1169_=_C1381 ,C1169_=_C1382 ,C1169_=_C1383 ,\nC1169_=_C1384 ,C1169_=_C1385 ,C1169_=_C1386 ,C1169_=_C1387 ,C1169_=_C1388 ,C1169_=_C1389 ,\nC1169_=_C1390 ,C1169_=_C1391 ,C1169_=_C1392 ,C1169_=_C1393 ,C1170_=_C1205 ,C1170_=_C1239 ,\nC1170_=_C1272 ,C1170_=_C1394 ,C1170_=_C1395 ,C1170_=_C1396 ,C1170_=_C1397 ,C1170_=_C1398 ,\nC1170_=_C1399 ,C1170_=_C1400 ,C1170_=_C1401 ,C1170_=_C1402 ,C1170_=_C1403 ,C1170_=_C1404 ,\nC1170_=_C1405 ,C1170_=_C1406 ,C1170_=_C1407 ,C1170_=_C1408 ,C1170_=_C1409 ,C1170_=_C1410 ,\nC1170_=_C1411 ,C1170_=_C1412 ,C1170_=_C1413 ,C1170_=_C1414 ,C1170_=_C1415 ,C1170_=_C1416 ,\nC1170_=_C1417 ,C1170_=_C1418 ,C1170_=_C1419 ,C1170_=_C1420 ,C1170_=_C1421 ,C1202_=_C1203 ,\nC1202_=_C1204 ,C1202_=_C1205 ,C1202_=_C1236 ,C1202_=_C1269 ,C1202_=_C1305 ,C1202_=_C1306 ,\nC1202_=_C1307 ,C1202_=_C1308 ,C1202_=_C1309 ,C1202_=_C1310 ,C1202_=_C1311 ,C1202_=_C1312 ,\nC1202_=_C1313 ,C1202_=_C1314 ,C1202_=_C1315 ,C1202_=_C1316 ,C1202_=_C1317 ,C1202_=_C1318 ,\nC1202_=_C1319 ,C1202_=_C1320 ,C1202_=_C1321 ,C1202_=_C1322 ,C1202_=_C1323 ,C1202_=_C1324 ,\nC1202_=_C1325 ,C1202_=_C1326 ,C1202_=_C1327 ,C1202_=_C1328 ,C1202_=_C1329 ,C1202_=_C1330 ,\nC1202_=_C1331 ,C1202_=_C1333 ,C1203_=_C1204 ,C1203_=_C1205 ,C1203_=_C1237 ,C1203_=_C1270 ,\nC1203_=_C1336 ,C1203_=_C1337 ,C1203_=_C1338 ,C1203_=_C1339 ,C1203_=_C1340 ,C1203_=_C1341 ,\nC1203_=_C1342 ,C1203_=_C1343 ,C1203_=_C1344 ,C1203_=_C1345 ,C1203_=_C1346 ,C1203_=_C1347 ,\nC1203_=_C1348 ,C1203_=_C1349 ,C1203_=_C1350 ,C1203_=_C1351 ,C1203_=_C1352 ,C1203_=_C1353 ,\nC1203_=_C1354 ,C1203_=_C1355 ,C1203_=_C1356 ,C1203_=_C1357 ,C1203_=_C1358 ,C1203_=_C1359 ,\nC1203_=_C1360 ,C1203_=_C1361 ,C1203_=_C1362 ,C1203_=_C1363 ,C1204_=_C1205 ,C1204_=_C1238 ,\nC1204_=_C1271 ,C1204_=_C1366 ,C1204_=_C1367 ,C1204_=_C1368 ,C1204_=_C1369 ,C1204_=_C1370 ,\nC1204_=_C1371 ,C1204_=_C1372 ,C1204_=_C1373 ,C1204_=_C1374 ,C1204_=_C1375 ,C1204_=_C1376 ,\nC1204_=_C1377 ,C1204_=_C1378 ,C1204_=_C1379 ,C1204_=_C1380 ,C1204_=_C1381 ,C1204_=_C1382 ,\nC1204_=_C1383 ,C1204_=_C1384 ,C1204_=_C1385 ,C1204_=_C1386 ,C1204_=_C1387 ,C1204_=_C1388 ,\nC1204_=_C1389 ,C1204_=_C1390 ,C1204_=_C1391 ,C1204_=_C1392 ,C1204_=_C1393 ,C1205_=_C1239 ,\nC1205_=_C1272 ,C1205_=_C1394 ,C1205_=_C1395 ,C1205_=_C1396 ,C1205_=_C1397 ,C1205_=_C1398 ,\nC1205_=_C1399 ,C1205_=_C1400 ,C1205_=_C1401 ,C1205_=_C1402 ,C1205_=_C1403 ,C1205_=_C1404 ,\nC1205_=_C1405 ,C1205_=_C1406 ,C1205_=_C1407 ,C1205_=_C1408 ,C1205_=_C1409 ,C1205_=_C1410 ,\nC1205_=_C1411 ,C1205_=_C1412 ,C1205_=_C1413 ,C1205_=_C1414 ,C1205_=_C1415 ,C1205_=_C1416 ,\nC1205_=_C1417 ,C1205_=_C1418 ,C1205_=_C1419 ,C1205_=_C1420 ,C1205_=_C1421 ,C1236_=_C1237 ,\nC1236_=_C1238 ,C1236_=_C1239 ,C1236_=_C1269 ,C1236_=_C1305 ,C1236_=_C1306 ,C1236_=_C1307 ,\nC1236_=_C1308 ,C1236_=_C1309 ,C1236_=_C1310 ,C1236_=_C1311 ,C1236_=_C1312 ,C1236_=_C1313 ,\nC1236_=_C1314 ,C1236_=_C1315 ,C1236_=_C1316 ,C1236_=_C1317 ,C1236_=_C1318 ,C1236_=_C1319 ,\nC1236_=_C1320 ,C1236_=_C1321 ,C1236_=_C1322 ,C1236_=_C1323 ,C1236_=_C1324 ,C1236_=_C1325 ,\nC1236_=_C1326 ,C1236_=_C1327 ,C1236_=_C1328 ,C1236_=_C1329 ,C1236_=_C1330 ,C1236_=_C1331 ,\nC1236_=_C1333 ,C1237_=_C1238 ,C1237_=_C1239 ,C1237_=_C1270 ,C1237_=_C1336 ,C1237_=_C1337 ,\nC1237_=_C1338 ,C1237_=_C1339 ,C1237_=_C1340 ,C1237_=_C1341 ,C1237_=_C1342 ,C1237_=_C1343 ,\nC1237_=_C1344 ,C1237_=_C1345 ,C1237_=_C1346 ,C1237_=_C1347 ,C1237_=_C1348 ,C1237_=_C1349 ,\nC1237_=_C1350 ,C1237_=_C1351 ,C1237_=_C1352 ,C1237_=_C1353 ,C1237_=_C1354 ,C1237_=_C1355 ,\nC1237_=_C1356 ,C1237_=_C1357 ,C1237_=_C1358 ,C1237_=_C1359 ,C1237_=_C1360 ,C1237_=_C1361 ,\nC1237_=_C1362 ,C1237_=_C1363 ,C1238_=_C1239 ,C1238_=_C1271 ,C1238_=_C1366 ,C1238_=_C1367 ,\nC1238_=_C1368 ,C1238_=_C1369 ,C1238_=_C1370 ,C1238_=_C1371 ,C1238_=_C1372 ,C1238_=_C1373 ,\nC1238_=_C1374 ,C1238_=_C1375 ,C1238_=_C1376 ,C1238_=_C1377 ,C1238_=_C1378 ,C1238_=_C1379 ,\nC1238_=_C1380 ,C1238_=_C1381 ,C1238_=_C1382 ,C1238_=_C1383 ,C1238_=_C1384 ,C1238_=_C1385 ,\nC1238_=_C1386 ,C1238_=_C1387 ,C1238_=_C1388 ,C1238_=_C1389 ,C1238_=_C1390 ,C1238_=_C1391 ,\nC1238_=_C1392 ,C1238_=_C1393 ,C1239_=_C1272 ,C1239_=_C1394 ,C1239_=_C1395 ,C1239_=_C1396 ,\nC1239_=_C1397 ,C1239_=_C1398 ,C1239_=_C1399 ,C1239_=_C1400 ,C1239_=_C1401 ,C1239_=_C1402 ,\nC1239_=_C1403 ,C1239_=_C1404 ,C1239_=_C1405 ,C1239_=_C1406 ,C1239_=_C1407 ,C1239_=_C1408 ,\nC1239_=_C1409 ,C1239_=_C1410 ,C1239_=_C1411 ,C1239_=_C1412 ,C1239_=_C1413 ,C1239_=_C1414 ,\nC1239_=_C1415 ,C1239_=_C1416 ,C1239_=_C1417 ,C1239_=_C1418 ,C1239_=_C1419 ,C1239_=_C1420 ,\nC1239_=_C1421 ,C1269_=_C1270 ,C1269_=_C1271 ,C1269_=_C1272 ,C1269_=_C1305 ,C1269_=_C1306 ,\nC1269_=_C1307 ,C1269_=_C1308 ,C1269_=_C1309 ,C1269_=_C1310 ,C1269_=_C1311 ,C1269_=_C1312 ,\nC1269_=_C1313 ,C1269_=_C1314 ,C1269_=_C1315 ,C1269_=_C1316 ,C1269_=_C1317 ,C1269_=_C1318 ,\nC1269_=_C1319 ,C1269_=_C1320 ,C1269_=_C1321 ,C1269_=_C1322 ,C1269_=_C1323 ,C1269_=_C1324 ,\nC1269_=_C1325 ,C1269_=_C1326 ,C1269_=_C1327 ,C1269_=_C1328 ,C1269_=_C1329 ,C1269_=_C1330 ,\nC1269_=_C1331 ,C1269_=_C1333 ,C1270_=_C1271 ,C1270_=_C1272 ,C1270_=_C1336 ,C1270_=_C1337 ,\nC1270_=_C1338 ,C1270_=_C1339 ,C1270_=_C1340 ,C1270_=_C1341 ,C1270_=_C1342 ,C1270_=_C1343 ,\nC1270_=_C1344 ,C1270_=_C1345 ,C1270_=_C1346 ,C1270_=_C1347 ,C1270_=_C1348 ,C1270_=_C1349 ,\nC1270_=_C1350 ,C1270_=_C1351 ,C1270_=_C1352 ,C1270_=_C1353 ,C1270_=_C1354 ,C1270_=_C1355 ,\nC1270_=_C1356 ,C1270_=_C1357 ,C1270_=_C1358 ,C1270_=_C1359 ,C1270_=_C1360 ,C1270_=_C1361 ,\nC1270_=_C1362 ,C1270_=_C1363 ,C1271_=_C1272 ,C1271_=_C1366 ,C1271_=_C1367 ,C1271_=_C1368 ,\nC1271_=_C1369 ,C1271_=_C1370 ,C1271_=_C1371 ,C1271_=_C1372 ,C1271_=_C1373 ,C1271_=_C1374 ,\nC1271_=_C1375 ,C1271_=_C1376 ,C1271_=_C1377 ,C1271_=_C1378 ,C1271_=_C1379 ,C1271_=_C1380 ,\nC1271_=_C1381 ,C1271_=_C1382 ,C1271_=_C1383 ,C1271_=_C1384 ,C1271_=_C1385 ,C1271_=_C1386 ,\nC1271_=_C1387 ,C1271_=_C1388 ,C1271_=_C1389 ,C1271_=_C1390 ,C1271_=_C1391 ,C1271_=_C1392 ,\nC1271_=_C1393</w:t>
      </w:r>
    </w:p>
    <w:p>
      <w:pPr>
        <w:pStyle w:val="PreformattedText"/>
        <w:bidi w:val="0"/>
        <w:spacing w:before="0" w:after="0"/>
        <w:jc w:val="left"/>
        <w:rPr/>
      </w:pPr>
      <w:r>
        <w:rPr/>
        <w:t xml:space="preserve"> </w:t>
      </w:r>
      <w:r>
        <w:rPr/>
        <w:t>,C1272_=_C1394 ,C1272_=_C1395 ,C1272_=_C1396 ,C1272_=_C1397 ,C1272_=_C1398 ,\nC1272_=_C1399 ,C1272_=_C1400 ,C1272_=_C1401 ,C1272_=_C1402 ,C1272_=_C1403 ,C1272_=_C1404 ,\nC1272_=_C1405 ,C1272_=_C1406 ,C1272_=_C1407 ,C1272_=_C1408 ,C1272_=_C1409 ,C1272_=_C1410 ,\nC1272_=_C1411 ,C1272_=_C1412 ,C1272_=_C1413 ,C1272_=_C1414 ,C1272_=_C1415 ,C1272_=_C1416 ,\nC1272_=_C1417 ,C1272_=_C1418 ,C1272_=_C1419 ,C1272_=_C1420 ,C1272_=_C1421 ,C1305_=_C1306 ,\nC1305_=_C1307 ,C1305_=_C1308 ,C1305_=_C1309 ,C1305_=_C1310 ,C1305_=_C1311 ,C1305_=_C1312 ,\nC1305_=_C1313 ,C1305_=_C1314 ,C1305_=_C1315 ,C1305_=_C1316 ,C1305_=_C1317 ,C1305_=_C1318 ,\nC1305_=_C1319 ,C1305_=_C1320 ,C1305_=_C1321 ,C1305_=_C1322 ,C1305_=_C1323 ,C1305_=_C1324 ,\nC1305_=_C1325 ,C1305_=_C1326 ,C1305_=_C1327 ,C1305_=_C1328 ,C1305_=_C1329 ,C1305_=_C1330 ,\nC1305_=_C1331 ,C1305_=_C1333 ,C1305_=_C1336 ,C1305_=_C1366 ,C1305_=_C1394 ,C1306_=_C1307 ,\nC1306_=_C1308 ,C1306_=_C1309 ,C1306_=_C1310 ,C1306_=_C1311 ,C1306_=_C1312 ,C1306_=_C1313 ,\nC1306_=_C1314 ,C1306_=_C1315 ,C1306_=_C1316 ,C1306_=_C1317 ,C1306_=_C1318 ,C1306_=_C1319 ,\nC1306_=_C1320 ,C1306_=_C1321 ,C1306_=_C1322 ,C1306_=_C1323 ,C1306_=_C1324 ,C1306_=_C1325 ,\nC1306_=_C1326 ,C1306_=_C1327 ,C1306_=_C1328 ,C1306_=_C1329 ,C1306_=_C1330 ,C1306_=_C1331 ,\nC1306_=_C1333 ,C1306_=_C1337 ,C1306_=_C1367 ,C1306_=_C1395 ,C1307_=_C1308 ,C1307_=_C1309 ,\nC1307_=_C1310 ,C1307_=_C1311 ,C1307_=_C1312 ,C1307_=_C1313 ,C1307_=_C1314 ,C1307_=_C1315 ,\nC1307_=_C1316 ,C1307_=_C1317 ,C1307_=_C1318 ,C1307_=_C1319 ,C1307_=_C1320 ,C1307_=_C1321 ,\nC1307_=_C1322 ,C1307_=_C1323 ,C1307_=_C1324 ,C1307_=_C1325 ,C1307_=_C1326 ,C1307_=_C1327 ,\nC1307_=_C1328 ,C1307_=_C1329 ,C1307_=_C1330 ,C1307_=_C1331 ,C1307_=_C1333 ,C1307_=_C1338 ,\nC1307_=_C1368 ,C1307_=_C1396 ,C1308_=_C1309 ,C1308_=_C1310 ,C1308_=_C1311 ,C1308_=_C1312 ,\nC1308_=_C1313 ,C1308_=_C1314 ,C1308_=_C1315 ,C1308_=_C1316 ,C1308_=_C1317 ,C1308_=_C1318 ,\nC1308_=_C1319 ,C1308_=_C1320 ,C1308_=_C1321 ,C1308_=_C1322 ,C1308_=_C1323 ,C1308_=_C1324 ,\nC1308_=_C1325 ,C1308_=_C1326 ,C1308_=_C1327 ,C1308_=_C1328 ,C1308_=_C1329 ,C1308_=_C1330 ,\nC1308_=_C1331 ,C1308_=_C1333 ,C1308_=_C1339 ,C1308_=_C1369 ,C1308_=_C1397 ,C1309_=_C1310 ,\nC1309_=_C1311 ,C1309_=_C1312 ,C1309_=_C1313 ,C1309_=_C1314 ,C1309_=_C1315 ,C1309_=_C1316 ,\nC1309_=_C1317 ,C1309_=_C1318 ,C1309_=_C1319 ,C1309_=_C1320 ,C1309_=_C1321 ,C1309_=_C1322 ,\nC1309_=_C1323 ,C1309_=_C1324 ,C1309_=_C1325 ,C1309_=_C1326 ,C1309_=_C1327 ,C1309_=_C1328 ,\nC1309_=_C1329 ,C1309_=_C1330 ,C1309_=_C1331 ,C1309_=_C1333 ,C1309_=_C1340 ,C1309_=_C1370 ,\nC1309_=_C1398 ,C1310_=_C1311 ,C1310_=_C1312 ,C1310_=_C1313 ,C1310_=_C1314 ,C1310_=_C1315 ,\nC1310_=_C1316 ,C1310_=_C1317 ,C1310_=_C1318 ,C1310_=_C1319 ,C1310_=_C1320 ,C1310_=_C1321 ,\nC1310_=_C1322 ,C1310_=_C1323 ,C1310_=_C1324 ,C1310_=_C1325 ,C1310_=_C1326 ,C1310_=_C1327 ,\nC1310_=_C1328 ,C1310_=_C1329 ,C1310_=_C1330 ,C1310_=_C1331 ,C1310_=_C1333 ,C1310_=_C1341 ,\nC1310_=_C1371 ,C1310_=_C1399 ,C1311_=_C1312 ,C1311_=_C1313 ,C1311_=_C1314 ,C1311_=_C1315 ,\nC1311_=_C1316 ,C1311_=_C1317 ,C1311_=_C1318 ,C1311_=_C1319 ,C1311_=_C1320 ,C1311_=_C1321 ,\nC1311_=_C1322 ,C1311_=_C1323 ,C1311_=_C1324 ,C1311_=_C1325 ,C1311_=_C1326 ,C1311_=_C1327 ,\nC1311_=_C1328 ,C1311_=_C1329 ,C1311_=_C1330 ,C1311_=_C1331 ,C1311_=_C1333 ,C1311_=_C1342 ,\nC1311_=_C1372 ,C1311_=_C1400 ,C1312_=_C1313 ,C1312_=_C1314 ,C1312_=_C1315 ,C1312_=_C1316 ,\nC1312_=_C1317 ,C1312_=_C1318 ,C1312_=_C1319 ,C1312_=_C1320 ,C1312_=_C1321 ,C1312_=_C1322 ,\nC1312_=_C1323 ,C1312_=_C1324 ,C1312_=_C1325 ,C1312_=_C1326 ,C1312_=_C1327 ,C1312_=_C1328 ,\nC1312_=_C1329 ,C1312_=_C1330 ,C1312_=_C1331 ,C1312_=_C1333 ,C1312_=_C1343 ,C1312_=_C1373 ,\nC1312_=_C1401 ,C1313_=_C1314 ,C1313_=_C1315 ,C1313_=_C1316 ,C1313_=_C1317 ,C1313_=_C1318 ,\nC1313_=_C1319 ,C1313_=_C1320 ,C1313_=_C1321 ,C1313_=_C1322 ,C1313_=_C1323 ,C1313_=_C1324 ,\nC1313_=_C1325 ,C1313_=_C1326 ,C1313_=_C1327 ,C1313_=_C1328 ,C1313_=_C1329 ,C1313_=_C1330 ,\nC1313_=_C1331 ,C1313_=_C1333 ,C1313_=_C1344 ,C1313_=_C1374 ,C1313_=_C1402 ,C1314_=_C1315 ,\nC1314_=_C1316 ,C1314_=_C1317 ,C1314_=_C1318 ,C1314_=_C1319 ,C1314_=_C1320 ,C1314_=_C1321 ,\nC1314_=_C1322 ,C1314_=_C1323 ,C1314_=_C1324 ,C1314_=_C1325 ,C1314_=_C1326 ,C1314_=_C1327 ,\nC1314_=_C1328 ,C1314_=_C1329 ,C1314_=_C1330 ,C1314_=_C1331 ,C1314_=_C1333 ,C1314_=_C1345 ,\nC1314_=_C1375 ,C1314_=_C1403 ,C1315_=_C1316 ,C1315_=_C1317 ,C1315_=_C1318 ,C1315_=_C1319 ,\nC1315_=_C1320 ,C1315_=_C1321 ,C1315_=_C1322 ,C1315_=_C1323 ,C1315_=_C1324 ,C1315_=_C1325 ,\nC1315_=_C1326 ,C1315_=_C1327 ,C1315_=_C1328 ,C1315_=_C1329 ,C1315_=_C1330 ,C1315_=_C1331 ,\nC1315_=_C1333 ,C1315_=_C1346 ,C1315_=_C1376 ,C1315_=_C1404 ,C1316_=_C1317 ,C1316_=_C1318 ,\nC1316_=_C1319 ,C1316_=_C1320 ,C1316_=_C1321 ,C1316_=_C1322 ,C1316_=_C1323 ,C1316_=_C1324 ,\nC1316_=_C1325 ,C1316_=_C1326 ,C1316_=_C1327 ,C1316_=_C1328 ,C1316_=_C1329 ,C1316_=_C1330 ,\nC1316_=_C1331 ,C1316_=_C1333 ,C1316_=_C1347 ,C1316_=_C1377 ,C1316_=_C1405 ,C1317_=_C1318 ,\nC1317_=_C1319 ,C1317_=_C1320 ,C1317_=_C1321 ,C1317_=_C1322 ,C1317_=_C1323 ,C1317_=_C1324 ,\nC1317_=_C1325 ,C1317_=_C1326 ,C1317_=_C1327 ,C1317_=_C1328 ,C1317_=_C1329 ,C1317_=_C1330 ,\nC1317_=_C1331 ,C1317_=_C1333 ,C1317_=_C1348 ,C1317_=_C1378 ,C1317_=_C1406 ,C1318_=_C1319 ,\nC1318_=_C1320 ,C1318_=_C1321 ,C1318_=_C1322 ,C1318_=_C1323 ,C1318_=_C1324 ,C1318_=_C1325 ,\nC1318_=_C1326 ,C1318_=_C1327 ,C1318_=_C1328 ,C1318_=_C1329 ,C1318_=_C1330 ,C1318_=_C1331 ,\nC1318_=_C1333 ,C1318_=_C1349 ,C1318_=_C1379 ,C1318_=_C1407 ,C1319_=_C1320 ,C1319_=_C1321 ,\nC1319_=_C1322 ,C1319_=_C1323 ,C1319_=_C1324 ,C1319_=_C1325 ,C1319_=_C1326 ,C1319_=_C1327 ,\nC1319_=_C1328 ,C1319_=_C1329 ,C1319_=_C1330 ,C1319_=_C1331 ,C1319_=_C1333 ,C1319_=_C1350 ,\nC1319_=_C1380 ,C1319_=_C1408 ,C1320_=_C1321 ,C1320_=_C1322 ,C1320_=_C1323 ,C1320_=_C1324 ,\nC1320_=_C1325 ,C1320_=_C1326 ,C1320_=_C1327 ,C1320_=_C1328 ,C1320_=_C1329 ,C1320_=_C1330 ,\nC1320_=_C1331 ,C1320_=_C1333 ,C1320_=_C1351 ,C1320_=_C1381 ,C1320_=_C1409 ,C1321_=_C1322 ,\nC1321_=_C1323 ,C1321_=_C1324 ,C1321_=_C1325 ,C1321_=_C1326 ,C1321_=_C1327 ,C1321_=_C1328 ,\nC1321_=_C1329 ,C1321_=_C1330 ,C1321_=_C1331 ,C1321_=_C1333 ,C1321_=_C1352 ,C1321_=_C1382 ,\nC1321_=_C1410 ,C1322_=_C1323 ,C1322_=_C1324 ,C1322_=_C1325 ,C1322_=_C1326 ,C1322_=_C1327 ,\nC1322_=_C1328 ,C1322_=_C1329 ,C1322_=_C1330 ,C1322_=_C1331 ,C1322_=_C1333 ,C1322_=_C1353 ,\nC1322_=_C1383 ,C1322_=_C1411 ,C1323_=_C1324 ,C1323_=_C1325 ,C1323_=_C1326 ,C1323_=_C1327 ,\nC1323_=_C1328 ,C1323_=_C1329 ,C1323_=_C1330 ,C1323_=_C1331 ,C1323_=_C1333 ,C1323_=_C1354 ,\nC1323_=_C1384 ,C1323_=_C1412 ,C1324_=_C1325 ,C1324_=_C1326 ,C1324_=_C1327 ,C1324_=_C1328 ,\nC1324_=_C1329 ,C1324_=_C1330 ,C1324_=_C1331 ,C1324_=_C1333 ,C1324_=_C1355 ,C1324_=_C1385 ,\nC1324_=_C1413 ,C1325_=_C1326 ,C1325_=_C1327 ,C1325_=_C1328 ,C1325_=_C1329 ,C1325_=_C1330 ,\nC1325_=_C1331 ,C1325_=_C1333 ,C1325_=_C1356 ,C1325_=_C1386 ,C1325_=_C1414 ,C1326_=_C1327 ,\nC1326_=_C1328 ,C1326_=_C1329 ,C1326_=_C1330 ,C1326_=_C1331 ,C1326_=_C1333 ,C1326_=_C1357 ,\nC1326_=_C1387 ,C1326_=_C1415 ,C1327_=_C1328 ,C1327_=_C1329 ,C1327_=_C1330 ,C1327_=_C1331 ,\nC1327_=_C1333 ,C1327_=_C1358 ,C1327_=_C1388 ,C1327_=_C1416 ,C1328_=_C1329 ,C1328_=_C1330 ,\nC1328_=_C1331 ,C1328_=_C1333 ,C1328_=_C1359 ,C1328_=_C1389 ,C1328_=_C1417 ,C1329_=_C1330 ,\nC1329_=_C1331 ,C1329_=_C1333 ,C1329_=_C1360 ,C1329_=_C1390 ,C1329_=_C1418 ,C1330_=_C1331 ,\nC1330_=_C1333 ,C1330_=_C1361 ,C1330_=_C1391 ,C1330_=_C1419 ,C1331_=_C1333 ,C1331_=_C1362 ,\nC1331_=_C1392 ,C1331_=_C1420 ,C1333_=_C1363 ,C1333_=_C1393 ,C1333_=_C1421 ,C1336_=_C1337 ,\nC1336_=_C1338 ,C1336_=_C1339 ,C1336_=_C1340 ,C1336_=_C1341 ,C1336_=_C1342 ,C1336_=_C1343 ,\nC1336_=_C1344 ,C1336_=_C1345 ,C1336_=_C1346 ,C1336_=_C1347 ,C1336_=_C1348 ,C1336_=_C1349 ,\nC1336_=_C1350 ,C1336_=_C1351 ,C1336_=_C1352 ,C1336_=_C1353 ,C1336_=_C1354 ,C1336_=_C1355 ,\nC1336_=_C1356 ,C1336_=_C1357 ,C1336_=_C1358 ,C1336_=_C1359 ,C1336_=_C1360 ,C1336_=_C1361 ,\nC1336_=_C1362 ,C1336_=_C1363 ,C1336_=_C1366 ,C1336_=_C1394 ,C1337_=_C1338 ,C1337_=_C1339 ,\nC1337_=_C1340 ,C1337_=_C1341 ,C1337_=_C1342 ,C1337_=_C1343 ,C1337_=_C1344 ,C1337_=_C1345 ,\nC1337_=_C1346 ,C1337_=_C1347 ,C1337_=_C1348 ,C1337_=_C1349 ,C1337_=_C1350 ,C1337_=_C1351 ,\nC1337_=_C1352 ,C1337_=_C1353 ,C1337_=_C1354 ,C1337_=_C1355 ,C1337_=_C1356 ,C1337_=_C1357 ,\nC1337_=_C1358 ,C1337_=_C1359 ,C1337_=_C1360 ,C1337_=_C1361 ,C1337_=_C1362 ,C1337_=_C1363 ,\nC1337_=_C1367 ,C1337_=_C1395 ,C1338_=_C1339 ,C1338_=_C1340 ,C1338_=_C1341 ,C1338_=_C1342 ,\nC1338_=_C1343 ,C1338_=_C1344 ,C1338_=_C1345 ,C1338_=_C1346 ,C1338_=_C1347 ,C1338_=_C1348 ,\nC1338_=_C1349 ,C1338_=_C1350 ,C1338_=_C1351 ,C1338_=_C1352 ,C1338_=_C1353 ,C1338_=_C1354 ,\nC1338_=_C1355 ,C1338_=_C1356 ,C1338_=_C1357 ,C1338_=_C1358 ,C1338_=_C1359 ,C1338_=_C1360 ,\nC1338_=_C1361 ,C1338_=_C1362 ,C1338_=_C1363 ,C1338_=_C1368 ,C1338_=_C1396 ,C1339_=_C1340 ,\nC1339_=_C1341 ,C1339_=_C1342 ,C1339_=_C1343 ,C1339_=_C1344 ,C1339_=_C1345 ,C1339_=_C1346 ,\nC1339_=_C1347 ,C1339_=_C1348 ,C1339_=_C1349 ,C1339_=_C1350 ,C1339_=_C1351 ,C1339_=_C1352 ,\nC1339_=_C1353 ,C1339_=_C1354 ,C1339_=_C1355 ,C1339_=_C1356 ,C1339_=_C1357 ,C1339_=_C1358 ,\nC1339_=_C1359 ,C1339_=_C1360 ,C1339_=_C1361 ,C1339_=_C1362 ,C1339_=_C1363 ,C1339_=_C1369 ,\nC1339_=_C1397 ,C1340_=_C1341 ,C1340_=_C1342 ,C1340_=_C1343 ,C1340_=_C1344 ,C1340_=_C1345 ,\nC1340_=_C1346 ,C1340_=_C1347 ,C1340_=_C1348 ,C1340_=_C1349 ,C1340_=_C1350 ,C1340_=_C1351 ,\nC1340_=_C1352 ,C1340_=_C1353 ,C1340_=_C1354 ,C1340_=_C1355 ,C1340_=_C1356 ,C1340_=_C1357 ,\nC1340_=_C1358 ,C1340_=_C1359 ,C1340_=_C1360 ,C1340_=_C1361 ,C1340_=_C1362 ,C1340_=_C1363 ,\nC1340_=_C1370 ,C1340_=_C1398 ,C1341_=_C1342 ,C1341_=_C1343 ,C1341_=_C1344 ,C1341_=_C1345 ,\nC1341_=_C1346 ,C1341_=_C1347 ,C1341_=_C1348 ,C1341_=_C1349 ,C1341_=_C1350 ,C1341_=_C1351 ,\nC1341_=_C1352 ,C1341_=_C1353 ,C1341_=_C1354 ,C1341_=_C1355 ,C1341_=_C1356 ,C1341_=_C1357 ,\nC1341_=_C1358 ,C1341_=_C1359 ,C1341_=_C1360 ,C1341_=_C1361 ,C1341_=_C1362</w:t>
      </w:r>
    </w:p>
    <w:p>
      <w:pPr>
        <w:pStyle w:val="PreformattedText"/>
        <w:bidi w:val="0"/>
        <w:spacing w:before="0" w:after="0"/>
        <w:jc w:val="left"/>
        <w:rPr/>
      </w:pPr>
      <w:r>
        <w:rPr/>
        <w:t xml:space="preserve"> </w:t>
      </w:r>
      <w:r>
        <w:rPr/>
        <w:t>,C1341_=_C1363 ,\nC1341_=_C1371 ,C1341_=_C1399 ,C1342_=_C1343 ,C1342_=_C1344 ,C1342_=_C1345 ,C1342_=_C1346 ,\nC1342_=_C1347 ,C1342_=_C1348 ,C1342_=_C1349 ,C1342_=_C1350 ,C1342_=_C1351 ,C1342_=_C1352 ,\nC1342_=_C1353 ,C1342_=_C1354 ,C1342_=_C1355 ,C1342_=_C1356 ,C1342_=_C1357 ,C1342_=_C1358 ,\nC1342_=_C1359 ,C1342_=_C1360 ,C1342_=_C1361 ,C1342_=_C1362 ,C1342_=_C1363 ,C1342_=_C1372 ,\nC1342_=_C1400 ,C1343_=_C1344 ,C1343_=_C1345 ,C1343_=_C1346 ,C1343_=_C1347 ,C1343_=_C1348 ,\nC1343_=_C1349 ,C1343_=_C1350 ,C1343_=_C1351 ,C1343_=_C1352 ,C1343_=_C1353 ,C1343_=_C1354 ,\nC1343_=_C1355 ,C1343_=_C1356 ,C1343_=_C1357 ,C1343_=_C1358 ,C1343_=_C1359 ,C1343_=_C1360 ,\nC1343_=_C1361 ,C1343_=_C1362 ,C1343_=_C1363 ,C1343_=_C1373 ,C1343_=_C1401 ,C1344_=_C1345 ,\nC1344_=_C1346 ,C1344_=_C1347 ,C1344_=_C1348 ,C1344_=_C1349 ,C1344_=_C1350 ,C1344_=_C1351 ,\nC1344_=_C1352 ,C1344_=_C1353 ,C1344_=_C1354 ,C1344_=_C1355 ,C1344_=_C1356 ,C1344_=_C1357 ,\nC1344_=_C1358 ,C1344_=_C1359 ,C1344_=_C1360 ,C1344_=_C1361 ,C1344_=_C1362 ,C1344_=_C1363 ,\nC1344_=_C1374 ,C1344_=_C1402 ,C1345_=_C1346 ,C1345_=_C1347 ,C1345_=_C1348 ,C1345_=_C1349 ,\nC1345_=_C1350 ,C1345_=_C1351 ,C1345_=_C1352 ,C1345_=_C1353 ,C1345_=_C1354 ,C1345_=_C1355 ,\nC1345_=_C1356 ,C1345_=_C1357 ,C1345_=_C1358 ,C1345_=_C1359 ,C1345_=_C1360 ,C1345_=_C1361 ,\nC1345_=_C1362 ,C1345_=_C1363 ,C1345_=_C1375 ,C1345_=_C1403 ,C1346_=_C1347 ,C1346_=_C1348 ,\nC1346_=_C1349 ,C1346_=_C1350 ,C1346_=_C1351 ,C1346_=_C1352 ,C1346_=_C1353 ,C1346_=_C1354 ,\nC1346_=_C1355 ,C1346_=_C1356 ,C1346_=_C1357 ,C1346_=_C1358 ,C1346_=_C1359 ,C1346_=_C1360 ,\nC1346_=_C1361 ,C1346_=_C1362 ,C1346_=_C1363 ,C1346_=_C1376 ,C1346_=_C1404 ,C1347_=_C1348 ,\nC1347_=_C1349 ,C1347_=_C1350 ,C1347_=_C1351 ,C1347_=_C1352 ,C1347_=_C1353 ,C1347_=_C1354 ,\nC1347_=_C1355 ,C1347_=_C1356 ,C1347_=_C1357 ,C1347_=_C1358 ,C1347_=_C1359 ,C1347_=_C1360 ,\nC1347_=_C1361 ,C1347_=_C1362 ,C1347_=_C1363 ,C1347_=_C1377 ,C1347_=_C1405 ,C1348_=_C1349 ,\nC1348_=_C1350 ,C1348_=_C1351 ,C1348_=_C1352 ,C1348_=_C1353 ,C1348_=_C1354 ,C1348_=_C1355 ,\nC1348_=_C1356 ,C1348_=_C1357 ,C1348_=_C1358 ,C1348_=_C1359 ,C1348_=_C1360 ,C1348_=_C1361 ,\nC1348_=_C1362 ,C1348_=_C1363 ,C1348_=_C1378 ,C1348_=_C1406 ,C1349_=_C1350 ,C1349_=_C1351 ,\nC1349_=_C1352 ,C1349_=_C1353 ,C1349_=_C1354 ,C1349_=_C1355 ,C1349_=_C1356 ,C1349_=_C1357 ,\nC1349_=_C1358 ,C1349_=_C1359 ,C1349_=_C1360 ,C1349_=_C1361 ,C1349_=_C1362 ,C1349_=_C1363 ,\nC1349_=_C1379 ,C1349_=_C1407 ,C1350_=_C1351 ,C1350_=_C1352 ,C1350_=_C1353 ,C1350_=_C1354 ,\nC1350_=_C1355 ,C1350_=_C1356 ,C1350_=_C1357 ,C1350_=_C1358 ,C1350_=_C1359 ,C1350_=_C1360 ,\nC1350_=_C1361 ,C1350_=_C1362 ,C1350_=_C1363 ,C1350_=_C1380 ,C1350_=_C1408 ,C1351_=_C1352 ,\nC1351_=_C1353 ,C1351_=_C1354 ,C1351_=_C1355 ,C1351_=_C1356 ,C1351_=_C1357 ,C1351_=_C1358 ,\nC1351_=_C1359 ,C1351_=_C1360 ,C1351_=_C1361 ,C1351_=_C1362 ,C1351_=_C1363 ,C1351_=_C1381 ,\nC1351_=_C1409 ,C1352_=_C1353 ,C1352_=_C1354 ,C1352_=_C1355 ,C1352_=_C1356 ,C1352_=_C1357 ,\nC1352_=_C1358 ,C1352_=_C1359 ,C1352_=_C1360 ,C1352_=_C1361 ,C1352_=_C1362 ,C1352_=_C1363 ,\nC1352_=_C1382 ,C1352_=_C1410 ,C1353_=_C1354 ,C1353_=_C1355 ,C1353_=_C1356 ,C1353_=_C1357 ,\nC1353_=_C1358 ,C1353_=_C1359 ,C1353_=_C1360 ,C1353_=_C1361 ,C1353_=_C1362 ,C1353_=_C1363 ,\nC1353_=_C1383 ,C1353_=_C1411 ,C1354_=_C1355 ,C1354_=_C1356 ,C1354_=_C1357 ,C1354_=_C1358 ,\nC1354_=_C1359 ,C1354_=_C1360 ,C1354_=_C1361 ,C1354_=_C1362 ,C1354_=_C1363 ,C1354_=_C1384 ,\nC1354_=_C1412 ,C1355_=_C1356 ,C1355_=_C1357 ,C1355_=_C1358 ,C1355_=_C1359 ,C1355_=_C1360 ,\nC1355_=_C1361 ,C1355_=_C1362 ,C1355_=_C1363 ,C1355_=_C1385 ,C1355_=_C1413 ,C1356_=_C1357 ,\nC1356_=_C1358 ,C1356_=_C1359 ,C1356_=_C1360 ,C1356_=_C1361 ,C1356_=_C1362 ,C1356_=_C1363 ,\nC1356_=_C1386 ,C1356_=_C1414 ,C1357_=_C1358 ,C1357_=_C1359 ,C1357_=_C1360 ,C1357_=_C1361 ,\nC1357_=_C1362 ,C1357_=_C1363 ,C1357_=_C1387 ,C1357_=_C1415 ,C1358_=_C1359 ,C1358_=_C1360 ,\nC1358_=_C1361 ,C1358_=_C1362 ,C1358_=_C1363 ,C1358_=_C1388 ,C1358_=_C1416 ,C1359_=_C1360 ,\nC1359_=_C1361 ,C1359_=_C1362 ,C1359_=_C1363 ,C1359_=_C1389 ,C1359_=_C1417 ,C1360_=_C1361 ,\nC1360_=_C1362 ,C1360_=_C1363 ,C1360_=_C1390 ,C1360_=_C1418 ,C1361_=_C1362 ,C1361_=_C1363 ,\nC1361_=_C1391 ,C1361_=_C1419 ,C1362_=_C1363 ,C1362_=_C1392 ,C1362_=_C1420 ,C1363_=_C1393 ,\nC1363_=_C1421 ,C1366_=_C1367 ,C1366_=_C1368 ,C1366_=_C1369 ,C1366_=_C1370 ,C1366_=_C1371 ,\nC1366_=_C1372 ,C1366_=_C1373 ,C1366_=_C1374 ,C1366_=_C1375 ,C1366_=_C1376 ,C1366_=_C1377 ,\nC1366_=_C1378 ,C1366_=_C1379 ,C1366_=_C1380 ,C1366_=_C1381 ,C1366_=_C1382 ,C1366_=_C1383 ,\nC1366_=_C1384 ,C1366_=_C1385 ,C1366_=_C1386 ,C1366_=_C1387 ,C1366_=_C1388 ,C1366_=_C1389 ,\nC1366_=_C1390 ,C1366_=_C1391 ,C1366_=_C1392 ,C1366_=_C1393 ,C1366_=_C1394 ,C1367_=_C1368 ,\nC1367_=_C1369 ,C1367_=_C1370 ,C1367_=_C1371 ,C1367_=_C1372 ,C1367_=_C1373 ,C1367_=_C1374 ,\nC1367_=_C1375 ,C1367_=_C1376 ,C1367_=_C1377 ,C1367_=_C1378 ,C1367_=_C1379 ,C1367_=_C1380 ,\nC1367_=_C1381 ,C1367_=_C1382 ,C1367_=_C1383 ,C1367_=_C1384 ,C1367_=_C1385 ,C1367_=_C1386 ,\nC1367_=_C1387 ,C1367_=_C1388 ,C1367_=_C1389 ,C1367_=_C1390 ,C1367_=_C1391 ,C1367_=_C1392 ,\nC1367_=_C1393 ,C1367_=_C1395 ,C1368_=_C1369 ,C1368_=_C1370 ,C1368_=_C1371 ,C1368_=_C1372 ,\nC1368_=_C1373 ,C1368_=_C1374 ,C1368_=_C1375 ,C1368_=_C1376 ,C1368_=_C1377 ,C1368_=_C1378 ,\nC1368_=_C1379 ,C1368_=_C1380 ,C1368_=_C1381 ,C1368_=_C1382 ,C1368_=_C1383 ,C1368_=_C1384 ,\nC1368_=_C1385 ,C1368_=_C1386 ,C1368_=_C1387 ,C1368_=_C1388 ,C1368_=_C1389 ,C1368_=_C1390 ,\nC1368_=_C1391 ,C1368_=_C1392 ,C1368_=_C1393 ,C1368_=_C1396 ,C1369_=_C1370 ,C1369_=_C1371 ,\nC1369_=_C1372 ,C1369_=_C1373 ,C1369_=_C1374 ,C1369_=_C1375 ,C1369_=_C1376 ,C1369_=_C1377 ,\nC1369_=_C1378 ,C1369_=_C1379 ,C1369_=_C1380 ,C1369_=_C1381 ,C1369_=_C1382 ,C1369_=_C1383 ,\nC1369_=_C1384 ,C1369_=_C1385 ,C1369_=_C1386 ,C1369_=_C1387 ,C1369_=_C1388 ,C1369_=_C1389 ,\nC1369_=_C1390 ,C1369_=_C1391 ,C1369_=_C1392 ,C1369_=_C1393 ,C1369_=_C1397 ,C1370_=_C1371 ,\nC1370_=_C1372 ,C1370_=_C1373 ,C1370_=_C1374 ,C1370_=_C1375 ,C1370_=_C1376 ,C1370_=_C1377 ,\nC1370_=_C1378 ,C1370_=_C1379 ,C1370_=_C1380 ,C1370_=_C1381 ,C1370_=_C1382 ,C1370_=_C1383 ,\nC1370_=_C1384 ,C1370_=_C1385 ,C1370_=_C1386 ,C1370_=_C1387 ,C1370_=_C1388 ,C1370_=_C1389 ,\nC1370_=_C1390 ,C1370_=_C1391 ,C1370_=_C1392 ,C1370_=_C1393 ,C1370_=_C1398 ,C1371_=_C1372 ,\nC1371_=_C1373 ,C1371_=_C1374 ,C1371_=_C1375 ,C1371_=_C1376 ,C1371_=_C1377 ,C1371_=_C1378 ,\nC1371_=_C1379 ,C1371_=_C1380 ,C1371_=_C1381 ,C1371_=_C1382 ,C1371_=_C1383 ,C1371_=_C1384 ,\nC1371_=_C1385 ,C1371_=_C1386 ,C1371_=_C1387 ,C1371_=_C1388 ,C1371_=_C1389 ,C1371_=_C1390 ,\nC1371_=_C1391 ,C1371_=_C1392 ,C1371_=_C1393 ,C1371_=_C1399 ,C1372_=_C1373 ,C1372_=_C1374 ,\nC1372_=_C1375 ,C1372_=_C1376 ,C1372_=_C1377 ,C1372_=_C1378 ,C1372_=_C1379 ,C1372_=_C1380 ,\nC1372_=_C1381 ,C1372_=_C1382 ,C1372_=_C1383 ,C1372_=_C1384 ,C1372_=_C1385 ,C1372_=_C1386 ,\nC1372_=_C1387 ,C1372_=_C1388 ,C1372_=_C1389 ,C1372_=_C1390 ,C1372_=_C1391 ,C1372_=_C1392 ,\nC1372_=_C1393 ,C1372_=_C1400 ,C1373_=_C1374 ,C1373_=_C1375 ,C1373_=_C1376 ,C1373_=_C1377 ,\nC1373_=_C1378 ,C1373_=_C1379 ,C1373_=_C1380 ,C1373_=_C1381 ,C1373_=_C1382 ,C1373_=_C1383 ,\nC1373_=_C1384 ,C1373_=_C1385 ,C1373_=_C1386 ,C1373_=_C1387 ,C1373_=_C1388 ,C1373_=_C1389 ,\nC1373_=_C1390 ,C1373_=_C1391 ,C1373_=_C1392 ,C1373_=_C1393 ,C1373_=_C1401 ,C1374_=_C1375 ,\nC1374_=_C1376 ,C1374_=_C1377 ,C1374_=_C1378 ,C1374_=_C1379 ,C1374_=_C1380 ,C1374_=_C1381 ,\nC1374_=_C1382 ,C1374_=_C1383 ,C1374_=_C1384 ,C1374_=_C1385 ,C1374_=_C1386 ,C1374_=_C1387 ,\nC1374_=_C1388 ,C1374_=_C1389 ,C1374_=_C1390 ,C1374_=_C1391 ,C1374_=_C1392 ,C1374_=_C1393 ,\nC1374_=_C1402 ,C1375_=_C1376 ,C1375_=_C1377 ,C1375_=_C1378 ,C1375_=_C1379 ,C1375_=_C1380 ,\nC1375_=_C1381 ,C1375_=_C1382 ,C1375_=_C1383 ,C1375_=_C1384 ,C1375_=_C1385 ,C1375_=_C1386 ,\nC1375_=_C1387 ,C1375_=_C1388 ,C1375_=_C1389 ,C1375_=_C1390 ,C1375_=_C1391 ,C1375_=_C1392 ,\nC1375_=_C1393 ,C1375_=_C1403 ,C1376_=_C1377 ,C1376_=_C1378 ,C1376_=_C1379 ,C1376_=_C1380 ,\nC1376_=_C1381 ,C1376_=_C1382 ,C1376_=_C1383 ,C1376_=_C1384 ,C1376_=_C1385 ,C1376_=_C1386 ,\nC1376_=_C1387 ,C1376_=_C1388 ,C1376_=_C1389 ,C1376_=_C1390 ,C1376_=_C1391 ,C1376_=_C1392 ,\nC1376_=_C1393 ,C1376_=_C1404 ,C1377_=_C1378 ,C1377_=_C1379 ,C1377_=_C1380 ,C1377_=_C1381 ,\nC1377_=_C1382 ,C1377_=_C1383 ,C1377_=_C1384 ,C1377_=_C1385 ,C1377_=_C1386 ,C1377_=_C1387 ,\nC1377_=_C1388 ,C1377_=_C1389 ,C1377_=_C1390 ,C1377_=_C1391 ,C1377_=_C1392 ,C1377_=_C1393 ,\nC1377_=_C1405 ,C1378_=_C1379 ,C1378_=_C1380 ,C1378_=_C1381 ,C1378_=_C1382 ,C1378_=_C1383 ,\nC1378_=_C1384 ,C1378_=_C1385 ,C1378_=_C1386 ,C1378_=_C1387 ,C1378_=_C1388 ,C1378_=_C1389 ,\nC1378_=_C1390 ,C1378_=_C1391 ,C1378_=_C1392 ,C1378_=_C1393 ,C1378_=_C1406 ,C1379_=_C1380 ,\nC1379_=_C1381 ,C1379_=_C1382 ,C1379_=_C1383 ,C1379_=_C1384 ,C1379_=_C1385 ,C1379_=_C1386 ,\nC1379_=_C1387 ,C1379_=_C1388 ,C1379_=_C1389 ,C1379_=_C1390 ,C1379_=_C1391 ,C1379_=_C1392 ,\nC1379_=_C1393 ,C1379_=_C1407 ,C1380_=_C1381 ,C1380_=_C1382 ,C1380_=_C1383 ,C1380_=_C1384 ,\nC1380_=_C1385 ,C1380_=_C1386 ,C1380_=_C1387 ,C1380_=_C1388 ,C1380_=_C1389 ,C1380_=_C1390 ,\nC1380_=_C1391 ,C1380_=_C1392 ,C1380_=_C1393 ,C1380_=_C1408 ,C1381_=_C1382 ,C1381_=_C1383 ,\nC1381_=_C1384 ,C1381_=_C1385 ,C1381_=_C1386 ,C1381_=_C1387 ,C1381_=_C1388 ,C1381_=_C1389 ,\nC1381_=_C1390 ,C1381_=_C1391 ,C1381_=_C1392 ,C1381_=_C1393 ,C1381_=_C1409 ,C1382_=_C1383 ,\nC1382_=_C1384 ,C1382_=_C1385 ,C1382_=_C1386 ,C1382_=_C1387 ,C1382_=_C1388 ,C1382_=_C1389 ,\nC1382_=_C1390 ,C1382_=_C1391 ,C1382_=_C1392 ,C1382_=_C1393 ,C1382_=_C1410 ,C1383_=_C1384 ,\nC1383_=_C1385 ,C1383_=_C1386 ,C1383_=_C1387 ,C1383_=_C1388 ,C1383_=_C1389 ,C1383_=_C1390 ,\nC1383_=_C1391 ,C1383_=_C1392 ,C1383_=_C1393 ,C1383_=_C1411 ,C1384_=_C1385 ,C1384_=_C1386 ,\nC1384_=_C1387 ,C1384_=_C1388 ,C1384_=_C1389 ,C1384_=_C1390 ,C1384_=_C1391 ,C1384_=_C1392 ,\nC1384_=_C1393 ,C1384_=_C1412 ,C1385_=_C1386 ,C1385_=_C1387 ,C1385_=_C1388 ,C1385_=_C1389 ,\nC1385_=_C1390 ,C1385_=_C1391 ,C1385_=_C1392</w:t>
      </w:r>
    </w:p>
    <w:p>
      <w:pPr>
        <w:pStyle w:val="PreformattedText"/>
        <w:bidi w:val="0"/>
        <w:spacing w:before="0" w:after="0"/>
        <w:jc w:val="left"/>
        <w:rPr/>
      </w:pPr>
      <w:r>
        <w:rPr/>
        <w:t xml:space="preserve"> </w:t>
      </w:r>
      <w:r>
        <w:rPr/>
        <w:t>,C1385_=_C1393 ,C1385_=_C1413 ,C1386_=_C1387 ,\nC1386_=_C1388 ,C1386_=_C1389 ,C1386_=_C1390 ,C1386_=_C1391 ,C1386_=_C1392 ,C1386_=_C1393 ,\nC1386_=_C1414 ,C1387_=_C1388 ,C1387_=_C1389 ,C1387_=_C1390 ,C1387_=_C1391 ,C1387_=_C1392 ,\nC1387_=_C1393 ,C1387_=_C1415 ,C1388_=_C1389 ,C1388_=_C1390 ,C1388_=_C1391 ,C1388_=_C1392 ,\nC1388_=_C1393 ,C1388_=_C1416 ,C1389_=_C1390 ,C1389_=_C1391 ,C1389_=_C1392 ,C1389_=_C1393 ,\nC1389_=_C1417 ,C1390_=_C1391 ,C1390_=_C1392 ,C1390_=_C1393 ,C1390_=_C1418 ,C1391_=_C1392 ,\nC1391_=_C1393 ,C1391_=_C1419 ,C1392_=_C1393 ,C1392_=_C1420 ,C1393_=_C1421 ,C1394_=_C1395 ,\nC1394_=_C1396 ,C1394_=_C1397 ,C1394_=_C1398 ,C1394_=_C1399 ,C1394_=_C1400 ,C1394_=_C1401 ,\nC1394_=_C1402 ,C1394_=_C1403 ,C1394_=_C1404 ,C1394_=_C1405 ,C1394_=_C1406 ,C1394_=_C1407 ,\nC1394_=_C1408 ,C1394_=_C1409 ,C1394_=_C1410 ,C1394_=_C1411 ,C1394_=_C1412 ,C1394_=_C1413 ,\nC1394_=_C1414 ,C1394_=_C1415 ,C1394_=_C1416 ,C1394_=_C1417 ,C1394_=_C1418 ,C1394_=_C1419 ,\nC1394_=_C1420 ,C1394_=_C1421 ,C1395_=_C1396 ,C1395_=_C1397 ,C1395_=_C1398 ,C1395_=_C1399 ,\nC1395_=_C1400 ,C1395_=_C1401 ,C1395_=_C1402 ,C1395_=_C1403 ,C1395_=_C1404 ,C1395_=_C1405 ,\nC1395_=_C1406 ,C1395_=_C1407 ,C1395_=_C1408 ,C1395_=_C1409 ,C1395_=_C1410 ,C1395_=_C1411 ,\nC1395_=_C1412 ,C1395_=_C1413 ,C1395_=_C1414 ,C1395_=_C1415 ,C1395_=_C1416 ,C1395_=_C1417 ,\nC1395_=_C1418 ,C1395_=_C1419 ,C1395_=_C1420 ,C1395_=_C1421 ,C1396_=_C1397 ,C1396_=_C1398 ,\nC1396_=_C1399 ,C1396_=_C1400 ,C1396_=_C1401 ,C1396_=_C1402 ,C1396_=_C1403 ,C1396_=_C1404 ,\nC1396_=_C1405 ,C1396_=_C1406 ,C1396_=_C1407 ,C1396_=_C1408 ,C1396_=_C1409 ,C1396_=_C1410 ,\nC1396_=_C1411 ,C1396_=_C1412 ,C1396_=_C1413 ,C1396_=_C1414 ,C1396_=_C1415 ,C1396_=_C1416 ,\nC1396_=_C1417 ,C1396_=_C1418 ,C1396_=_C1419 ,C1396_=_C1420 ,C1396_=_C1421 ,C1397_=_C1398 ,\nC1397_=_C1399 ,C1397_=_C1400 ,C1397_=_C1401 ,C1397_=_C1402 ,C1397_=_C1403 ,C1397_=_C1404 ,\nC1397_=_C1405 ,C1397_=_C1406 ,C1397_=_C1407 ,C1397_=_C1408 ,C1397_=_C1409 ,C1397_=_C1410 ,\nC1397_=_C1411 ,C1397_=_C1412 ,C1397_=_C1413 ,C1397_=_C1414 ,C1397_=_C1415 ,C1397_=_C1416 ,\nC1397_=_C1417 ,C1397_=_C1418 ,C1397_=_C1419 ,C1397_=_C1420 ,C1397_=_C1421 ,C1398_=_C1399 ,\nC1398_=_C1400 ,C1398_=_C1401 ,C1398_=_C1402 ,C1398_=_C1403 ,C1398_=_C1404 ,C1398_=_C1405 ,\nC1398_=_C1406 ,C1398_=_C1407 ,C1398_=_C1408 ,C1398_=_C1409 ,C1398_=_C1410 ,C1398_=_C1411 ,\nC1398_=_C1412 ,C1398_=_C1413 ,C1398_=_C1414 ,C1398_=_C1415 ,C1398_=_C1416 ,C1398_=_C1417 ,\nC1398_=_C1418 ,C1398_=_C1419 ,C1398_=_C1420 ,C1398_=_C1421 ,C1399_=_C1400 ,C1399_=_C1401 ,\nC1399_=_C1402 ,C1399_=_C1403 ,C1399_=_C1404 ,C1399_=_C1405 ,C1399_=_C1406 ,C1399_=_C1407 ,\nC1399_=_C1408 ,C1399_=_C1409 ,C1399_=_C1410 ,C1399_=_C1411 ,C1399_=_C1412 ,C1399_=_C1413 ,\nC1399_=_C1414 ,C1399_=_C1415 ,C1399_=_C1416 ,C1399_=_C1417 ,C1399_=_C1418 ,C1399_=_C1419 ,\nC1399_=_C1420 ,C1399_=_C1421 ,C1400_=_C1401 ,C1400_=_C1402 ,C1400_=_C1403 ,C1400_=_C1404 ,\nC1400_=_C1405 ,C1400_=_C1406 ,C1400_=_C1407 ,C1400_=_C1408 ,C1400_=_C1409 ,C1400_=_C1410 ,\nC1400_=_C1411 ,C1400_=_C1412 ,C1400_=_C1413 ,C1400_=_C1414 ,C1400_=_C1415 ,C1400_=_C1416 ,\nC1400_=_C1417 ,C1400_=_C1418 ,C1400_=_C1419 ,C1400_=_C1420 ,C1400_=_C1421 ,C1401_=_C1402 ,\nC1401_=_C1403 ,C1401_=_C1404 ,C1401_=_C1405 ,C1401_=_C1406 ,C1401_=_C1407 ,C1401_=_C1408 ,\nC1401_=_C1409 ,C1401_=_C1410 ,C1401_=_C1411 ,C1401_=_C1412 ,C1401_=_C1413 ,C1401_=_C1414 ,\nC1401_=_C1415 ,C1401_=_C1416 ,C1401_=_C1417 ,C1401_=_C1418 ,C1401_=_C1419 ,C1401_=_C1420 ,\nC1401_=_C1421 ,C1402_=_C1403 ,C1402_=_C1404 ,C1402_=_C1405 ,C1402_=_C1406 ,C1402_=_C1407 ,\nC1402_=_C1408 ,C1402_=_C1409 ,C1402_=_C1410 ,C1402_=_C1411 ,C1402_=_C1412 ,C1402_=_C1413 ,\nC1402_=_C1414 ,C1402_=_C1415 ,C1402_=_C1416 ,C1402_=_C1417 ,C1402_=_C1418 ,C1402_=_C1419 ,\nC1402_=_C1420 ,C1402_=_C1421 ,C1403_=_C1404 ,C1403_=_C1405 ,C1403_=_C1406 ,C1403_=_C1407 ,\nC1403_=_C1408 ,C1403_=_C1409 ,C1403_=_C1410 ,C1403_=_C1411 ,C1403_=_C1412 ,C1403_=_C1413 ,\nC1403_=_C1414 ,C1403_=_C1415 ,C1403_=_C1416 ,C1403_=_C1417 ,C1403_=_C1418 ,C1403_=_C1419 ,\nC1403_=_C1420 ,C1403_=_C1421 ,C1404_=_C1405 ,C1404_=_C1406 ,C1404_=_C1407 ,C1404_=_C1408 ,\nC1404_=_C1409 ,C1404_=_C1410 ,C1404_=_C1411 ,C1404_=_C1412 ,C1404_=_C1413 ,C1404_=_C1414 ,\nC1404_=_C1415 ,C1404_=_C1416 ,C1404_=_C1417 ,C1404_=_C1418 ,C1404_=_C1419 ,C1404_=_C1420 ,\nC1404_=_C1421 ,C1405_=_C1406 ,C1405_=_C1407 ,C1405_=_C1408 ,C1405_=_C1409 ,C1405_=_C1410 ,\nC1405_=_C1411 ,C1405_=_C1412 ,C1405_=_C1413 ,C1405_=_C1414 ,C1405_=_C1415 ,C1405_=_C1416 ,\nC1405_=_C1417 ,C1405_=_C1418 ,C1405_=_C1419 ,C1405_=_C1420 ,C1405_=_C1421 ,C1406_=_C1407 ,\nC1406_=_C1408 ,C1406_=_C1409 ,C1406_=_C1410 ,C1406_=_C1411 ,C1406_=_C1412 ,C1406_=_C1413 ,\nC1406_=_C1414 ,C1406_=_C1415 ,C1406_=_C1416 ,C1406_=_C1417 ,C1406_=_C1418 ,C1406_=_C1419 ,\nC1406_=_C1420 ,C1406_=_C1421 ,C1407_=_C1408 ,C1407_=_C1409 ,C1407_=_C1410 ,C1407_=_C1411 ,\nC1407_=_C1412 ,C1407_=_C1413 ,C1407_=_C1414 ,C1407_=_C1415 ,C1407_=_C1416 ,C1407_=_C1417 ,\nC1407_=_C1418 ,C1407_=_C1419 ,C1407_=_C1420 ,C1407_=_C1421 ,C1408_=_C1409 ,C1408_=_C1410 ,\nC1408_=_C1411 ,C1408_=_C1412 ,C1408_=_C1413 ,C1408_=_C1414 ,C1408_=_C1415 ,C1408_=_C1416 ,\nC1408_=_C1417 ,C1408_=_C1418 ,C1408_=_C1419 ,C1408_=_C1420 ,C1408_=_C1421 ,C1409_=_C1410 ,\nC1409_=_C1411 ,C1409_=_C1412 ,C1409_=_C1413 ,C1409_=_C1414 ,C1409_=_C1415 ,C1409_=_C1416 ,\nC1409_=_C1417 ,C1409_=_C1418 ,C1409_=_C1419 ,C1409_=_C1420 ,C1409_=_C1421 ,C1410_=_C1411 ,\nC1410_=_C1412 ,C1410_=_C1413 ,C1410_=_C1414 ,C1410_=_C1415 ,C1410_=_C1416 ,C1410_=_C1417 ,\nC1410_=_C1418 ,C1410_=_C1419 ,C1410_=_C1420 ,C1410_=_C1421 ,C1411_=_C1412 ,C1411_=_C1413 ,\nC1411_=_C1414 ,C1411_=_C1415 ,C1411_=_C1416 ,C1411_=_C1417 ,C1411_=_C1418 ,C1411_=_C1419 ,\nC1411_=_C1420 ,C1411_=_C1421 ,C1412_=_C1413 ,C1412_=_C1414 ,C1412_=_C1415 ,C1412_=_C1416 ,\nC1412_=_C1417 ,C1412_=_C1418 ,C1412_=_C1419 ,C1412_=_C1420 ,C1412_=_C1421 ,C1413_=_C1414 ,\nC1413_=_C1415 ,C1413_=_C1416 ,C1413_=_C1417 ,C1413_=_C1418 ,C1413_=_C1419 ,C1413_=_C1420 ,\nC1413_=_C1421 ,C1414_=_C1415 ,C1414_=_C1416 ,C1414_=_C1417 ,C1414_=_C1418 ,C1414_=_C1419 ,\nC1414_=_C1420 ,C1414_=_C1421 ,C1415_=_C1416 ,C1415_=_C1417 ,C1415_=_C1418 ,C1415_=_C1419 ,\nC1415_=_C1420 ,C1415_=_C1421 ,C1416_=_C1417 ,C1416_=_C1418 ,C1416_=_C1419 ,C1416_=_C1420 ,\nC1416_=_C1421 ,C1417_=_C1418 ,C1417_=_C1419 ,C1417_=_C1420 ,C1417_=_C1421 ,C1418_=_C1419 ,\nC1418_=_C1420 ,C1418_=_C1421 ,C1419_=_C1420 ,C1419_=_C1421 ,C1420_=_C1421 ,"];13[shape=box, label="id:13 level: 3\n228: C23 C24 C25 C26 C82 \nC83 C84 C85 C140 C141 C142 \nC143 C197 C198 C199 C200 C253 \nC254 C255 C256 C308 C309 C310 \nC311 C362 C363 C364 C365 C415 \nC416 C417 C418 C467 C468 C469 \nC470 C518 C519 C520 C521 C568 \nC569 C570 C571 C617 C618 C619 \nC620 C665 C666 C667 C668 C712 \nC713 C714 C715 C758 C759 C760 \nC761 C803 C804 C805 C806 C847 \nC848 C849 C850 C890 C891 C892 \nC893 C932 C933 C934 C935 C973 \nC974 C975 C976 C1013 C1014 C1015 \nC1016 C1052 C1053 C1054 C1055 C1090 \nC1091 C1092 C1093 C1127 C1128 C1129 \nC1130 C1165 C1166 C1167 C1168 C1169 \nC1170 C1171 C1172 C1173 C1174 C1175 \nC1176 C1177 C1178 C1179 C1180 C1181 \nC1182 C1183 C1184 C1185 C1186 C1187 \nC1188 C1189 C1190 C1191 C1192 C1193 \nC1195 C1196 C1197 C1198 C1199 C1200 \nC1201 C1202 C1203 C1204 C1205 C1206 \nC1207 C1208 C1209 C1210 C1211 C1212 \nC1213 C1214 C1215 C1216 C1217 C1218 \nC1219 C1220 C1221 C1222 C1223 C1224 \nC1225 C1226 C1227 C1228 C1229 C1231 \nC1232 C1233 C1234 C1236 C1237 C1238 \nC1239 C1240 C1241 C1242 C1243 C1244 \nC1245 C1246 C1247 C1248 C1249 C1250 \nC1251 C1252 C1253 C1254 C1255 C1256 \nC1257 C1258 C1259 C1260 C1261 C1262 \nC1263 C1264 C1266 C1267 C1268 C1269 \nC1270 C1271 C1272 C1273 C1274 C1275 \nC1276 C1277 C1278 C1279 C1280 C1281 \nC1282 C1283 C1284 C1285 C1286 C1287 \nC1288 C1289 C1290 C1291 C1292 C1293 \nC1294 C1295 C1296 C1297 C1298 C1300 \nC1301 \n6948: C23_=_C24( C23 C24 ) C23_=_C25( C23 C25 ) C23_=_C26( C23 C26 ) C23_=_C82( C23 C82 ) C23_=_C140( C23 C140 ) \nC23_=_C197( C23 C197 ) C23_=_C253( C23 C253 ) C23_=_C308( C23 C308 ) C23_=_C362( C23 C362 ) C23_=_C415( C23 C415 ) C23_=_C467( C23 C467 ) \nC23_=_C518( C23 C518 ) C23_=_C568( C23 C568 ) C23_=_C617( C23 C617 ) C23_=_C665( C23 C665 ) C23_=_C712( C23 C712 ) C23_=_C758( C23 C758 ) \nC23_=_C803( C23 C803 ) C23_=_C847( C23 C847 ) C23_=_C890( C23 C890 ) C23_=_C932( C23 C932 ) C23_=_C973( C23 C973 ) C23_=_C1013( C23 C1013 ) \nC23_=_C1052( C23 C1052 ) C23_=_C1090( C23 C1090 ) C23_=_C1127( C23 C1127 ) C23_=_C1165( C23 C1165 ) C23_=_C1166( C23 C1166 ) C23_=_C1167( C23 C1167 ) \nC23_=_C1168( C23 C1168 ) C23_=_C1169( C23 C1169 ) C23_=_C1170( C23 C1170 ) C23_=_C1171( C23 C1171 ) C23_=_C1172( C23 C1172 ) C23_=_C1173( C23 C1173 ) \nC23_=_C1174( C23 C1174 ) C23_=_C1175( C23 C1175 ) C23_=_C1176( C23 C1176 ) C23_=_C1177( C23 C1177 ) C23_=_C1178( C23 C1178 ) C23_=_C1179( C23 C1179 ) \nC23_=_C1180( C23 C1180 ) C23_=_C1181( C23 C1181 ) C23_=_C1182( C23 C1182 ) C23_=_C1183( C23 C1183 ) C23_=_C1184( C23 C1184 ) C23_=_C1185( C23 C1185 ) \nC23_=_C1186( C23 C1186 ) C23_=_C1187( C23 C1187 ) C23_=_C1188( C23 C1188 ) C23_=_C1189( C23 C1189 ) C23_=_C1190( C23 C1190 ) C23_=_C1191( C23 C1191 ) \nC23_=_C1192( C23 C1192 ) C23_=_C1193( C23 C1193 ) C23_=_C1195( C23 C1195 ) C23_=_C1196( C23 C1196 ) C23_=_C1197( C23 C1197 ) C23_=_C1198( C23 C1198 ) \nC23_=_C1199( C23 C1199 ) C24_=_C25( C24 C25 ) C24_=_C26( C24 C26 ) C24_=_C83( C24 C83 ) C24_=_C141( C24 C141 ) C24_=_C198( C24 C198 ) \nC24_=_C254( C24 C254 ) C24_=_C309( C24 C309 ) C24_=_C363( C24 C363 ) C24_=_C416( C24 C416 ) C24_=_C468( C24 C468 ) C24_=_C519( C24 C519 ) \nC24_=_C569( C24 C569 ) C24_=_C618( C24 C618 ) C24_=_C666( C24 C666 ) C24_=_C713( C24 C713 ) C24_=_C759( C24 C759 ) C24_=_C804( C24 C804 ) \nC24_=_C848( C24 C848 ) C24_=_C891( C24 C891 ) C24_=_C933( C24 C933 ) C24_=_C974( C24 C974 ) C24_=_C1014( C24 C1014 ) C24_=_C1053( C24 C1053 ) \nC24_=_C1091( C24 C1091 ) C24_=_C1128( C24 C1128 ) C24_=_C1200( C24 C1200 ) C24_=_C1201( C24 C1201 ) C24_=_C1202(</w:t>
      </w:r>
    </w:p>
    <w:p>
      <w:pPr>
        <w:pStyle w:val="PreformattedText"/>
        <w:bidi w:val="0"/>
        <w:spacing w:before="0" w:after="0"/>
        <w:jc w:val="left"/>
        <w:rPr/>
      </w:pPr>
      <w:r>
        <w:rPr/>
        <w:t xml:space="preserve"> </w:t>
      </w:r>
      <w:r>
        <w:rPr/>
        <w:t>C24 C1202 ) C24_=_C1203( C24 C1203 ) \nC24_=_C1204( C24 C1204 ) C24_=_C1205( C24 C1205 ) C24_=_C1206( C24 C1206 ) C24_=_C1207( C24 C1207 ) C24_=_C1208( C24 C1208 ) C24_=_C1209( C24 C1209 ) \nC24_=_C1210( C24 C1210 ) C24_=_C1211( C24 C1211 ) C24_=_C1212( C24 C1212 ) C24_=_C1213( C24 C1213 ) C24_=_C1214( C24 C1214 ) C24_=_C1215( C24 C1215 ) \nC24_=_C1216( C24 C1216 ) C24_=_C1217( C24 C1217 ) C24_=_C1218( C24 C1218 ) C24_=_C1219( C24 C1219 ) C24_=_C1220( C24 C1220 ) C24_=_C1221( C24 C1221 ) \nC24_=_C1222( C24 C1222 ) C24_=_C1223( C24 C1223 ) C24_=_C1224( C24 C1224 ) C24_=_C1225( C24 C1225 ) C24_=_C1226( C24 C1226 ) C24_=_C1227( C24 C1227 ) \nC24_=_C1228( C24 C1228 ) C24_=_C1229( C24 C1229 ) C24_=_C1231( C24 C1231 ) C24_=_C1232( C24 C1232 ) C24_=_C1233( C24 C1233 ) C24_=_C1234( C24 C1234 ) \nC25_=_C26( C25 C26 ) C25_=_C84( C25 C84 ) C25_=_C142( C25 C142 ) C25_=_C199( C25 C199 ) C25_=_C255( C25 C255 ) C25_=_C310( C25 C310 ) \nC25_=_C364( C25 C364 ) C25_=_C417( C25 C417 ) C25_=_C469( C25 C469 ) C25_=_C520( C25 C520 ) C25_=_C570( C25 C570 ) C25_=_C619( C25 C619 ) \nC25_=_C667( C25 C667 ) C25_=_C714( C25 C714 ) C25_=_C760( C25 C760 ) C25_=_C805( C25 C805 ) C25_=_C849( C25 C849 ) C25_=_C892( C25 C892 ) \nC25_=_C934( C25 C934 ) C25_=_C975( C25 C975 ) C25_=_C1015( C25 C1015 ) C25_=_C1054( C25 C1054 ) C25_=_C1092( C25 C1092 ) C25_=_C1129( C25 C1129 ) \nC25_=_C1165( C25 C1165 ) C25_=_C1200( C25 C1200 ) C25_=_C1236( C25 C1236 ) C25_=_C1237( C25 C1237 ) C25_=_C1238( C25 C1238 ) C25_=_C1239( C25 C1239 ) \nC25_=_C1240( C25 C1240 ) C25_=_C1241( C25 C1241 ) C25_=_C1242( C25 C1242 ) C25_=_C1243( C25 C1243 ) C25_=_C1244( C25 C1244 ) C25_=_C1245( C25 C1245 ) \nC25_=_C1246( C25 C1246 ) C25_=_C1247( C25 C1247 ) C25_=_C1248( C25 C1248 ) C25_=_C1249( C25 C1249 ) C25_=_C1250( C25 C1250 ) C25_=_C1251( C25 C1251 ) \nC25_=_C1252( C25 C1252 ) C25_=_C1253( C25 C1253 ) C25_=_C1254( C25 C1254 ) C25_=_C1255( C25 C1255 ) C25_=_C1256( C25 C1256 ) C25_=_C1257( C25 C1257 ) \nC25_=_C1258( C25 C1258 ) C25_=_C1259( C25 C1259 ) C25_=_C1260( C25 C1260 ) C25_=_C1261( C25 C1261 ) C25_=_C1262( C25 C1262 ) C25_=_C1263( C25 C1263 ) \nC25_=_C1264( C25 C1264 ) C25_=_C1266( C25 C1266 ) C25_=_C1267( C25 C1267 ) C25_=_C1268( C25 C1268 ) C26_=_C85( C26 C85 ) C26_=_C143( C26 C143 ) \nC26_=_C200( C26 C200 ) C26_=_C256( C26 C256 ) C26_=_C311( C26 C311 ) C26_=_C365( C26 C365 ) C26_=_C418( C26 C418 ) C26_=_C470( C26 C470 ) \nC26_=_C521( C26 C521 ) C26_=_C571( C26 C571 ) C26_=_C620( C26 C620 ) C26_=_C668( C26 C668 ) C26_=_C715( C26 C715 ) C26_=_C761( C26 C761 ) \nC26_=_C806( C26 C806 ) C26_=_C850( C26 C850 ) C26_=_C893( C26 C893 ) C26_=_C935( C26 C935 ) C26_=_C976( C26 C976 ) C26_=_C1016( C26 C1016 ) \nC26_=_C1055( C26 C1055 ) C26_=_C1093( C26 C1093 ) C26_=_C1130( C26 C1130 ) C26_=_C1166( C26 C1166 ) C26_=_C1201( C26 C1201 ) C26_=_C1269( C26 C1269 ) \nC26_=_C1270( C26 C1270 ) C26_=_C1271( C26 C1271 ) C26_=_C1272( C26 C1272 ) C26_=_C1273( C26 C1273 ) C26_=_C1274( C26 C1274 ) C26_=_C1275( C26 C1275 ) \nC26_=_C1276( C26 C1276 ) C26_=_C1277( C26 C1277 ) C26_=_C1278( C26 C1278 ) C26_=_C1279( C26 C1279 ) C26_=_C1280( C26 C1280 ) C26_=_C1281( C26 C1281 ) \nC26_=_C1282( C26 C1282 ) C26_=_C1283( C26 C1283 ) C26_=_C1284( C26 C1284 ) C26_=_C1285( C26 C1285 ) C26_=_C1286( C26 C1286 ) C26_=_C1287( C26 C1287 ) \nC26_=_C1288( C26 C1288 ) C26_=_C1289( C26 C1289 ) C26_=_C1290( C26 C1290 ) C26_=_C1291( C26 C1291 ) C26_=_C1292( C26 C1292 ) C26_=_C1293( C26 C1293 ) \nC26_=_C1294( C26 C1294 ) C26_=_C1295( C26 C1295 ) C26_=_C1296( C26 C1296 ) C26_=_C1297( C26 C1297 ) C26_=_C1298( C26 C1298 ) C26_=_C1300( C26 C1300 ) \nC26_=_C1301( C26 C1301 ) C82_=_C83( C82 C83 ) C82_=_C84( C82 C84 ) C82_=_C85( C82 C85 ) C82_=_C140( C82 C140 ) C82_=_C197( C82 C197 ) \nC82_=_C253( C82 C253 ) C82_=_C308( C82 C308 ) C82_=_C362( C82 C362 ) C82_=_C415( C82 C415 ) C82_=_C467( C82 C467 ) C82_=_C518( C82 C518 ) \nC82_=_C568( C82 C568 ) C82_=_C617( C82 C617 ) C82_=_C665( C82 C665 ) C82_=_C712( C82 C712 ) C82_=_C758( C82 C758 ) C82_=_C803( C82 C803 ) \nC82_=_C847( C82 C847 ) C82_=_C890( C82 C890 ) C82_=_C932( C82 C932 ) C82_=_C973( C82 C973 ) C82_=_C1013( C82 C1013 ) C82_=_C1052( C82 C1052 ) \nC82_=_C1090( C82 C1090 ) C82_=_C1127( C82 C1127 ) C82_=_C1165( C82 C1165 ) C82_=_C1166( C82 C1166 ) C82_=_C1167( C82 C1167 ) C82_=_C1168( C82 C1168 ) \nC82_=_C1169( C82 C1169 ) C82_=_C1170( C82 C1170 ) C82_=_C1171( C82 C1171 ) C82_=_C1172( C82 C1172 ) C82_=_C1173( C82 C1173 ) C82_=_C1174( C82 C1174 ) \nC82_=_C1175( C82 C1175 ) C82_=_C1176( C82 C1176 ) C82_=_C1177( C82 C1177 ) C82_=_C1178( C82 C1178 ) C82_=_C1179( C82 C1179 ) C82_=_C1180( C82 C1180 ) \nC82_=_C1181( C82 C1181 ) C82_=_C1182( C82 C1182 ) C82_=_C1183( C82 C1183 ) C82_=_C1184( C82 C1184 ) C82_=_C1185( C82 C1185 ) C82_=_C1186( C82 C1186 ) \nC82_=_C1187( C82 C1187 ) C82_=_C1188( C82 C1188 ) C82_=_C1189( C82 C1189 ) C82_=_C1190( C82 C1190 ) C82_=_C1191( C82 C1191 ) C82_=_C1192( C82 C1192 ) \nC82_=_C1193( C82 C1193 ) C82_=_C1195( C82 C1195 ) C82_=_C1196( C82 C1196 ) C82_=_C1197( C82 C1197 ) C82_=_C1198( C82 C1198 ) C82_=_C1199( C82 C1199 ) \nC83_=_C84( C83 C84 ) C83_=_C85( C83 C85 ) C83_=_C141( C83 C141 ) C83_=_C198( C83 C198 ) C83_=_C254( C83 C254 ) C83_=_C309( C83 C309 ) \nC83_=_C363( C83 C363 ) C83_=_C416( C83 C416 ) C83_=_C468( C83 C468 ) C83_=_C519( C83 C519 ) C83_=_C569( C83 C569 ) C83_=_C618( C83 C618 ) \nC83_=_C666( C83 C666 ) C83_=_C713( C83 C713 ) C83_=_C759( C83 C759 ) C83_=_C804( C83 C804 ) C83_=_C848( C83 C848 ) C83_=_C891( C83 C891 ) \nC83_=_C933( C83 C933 ) C83_=_C974( C83 C974 ) C83_=_C1014( C83 C1014 ) C83_=_C1053( C83 C1053 ) C83_=_C1091( C83 C1091 ) C83_=_C1128( C83 C1128 ) \nC83_=_C1200( C83 C1200 ) C83_=_C1201( C83 C1201 ) C83_=_C1202( C83 C1202 ) C83_=_C1203( C83 C1203 ) C83_=_C1204( C83 C1204 ) C83_=_C1205( C83 C1205 ) \nC83_=_C1206( C83 C1206 ) C83_=_C1207( C83 C1207 ) C83_=_C1208( C83 C1208 ) C83_=_C1209( C83 C1209 ) C83_=_C1210( C83 C1210 ) C83_=_C1211( C83 C1211 ) \nC83_=_C1212( C83 C1212 ) C83_=_C1213( C83 C1213 ) C83_=_C1214( C83 C1214 ) C83_=_C1215( C83 C1215 ) C83_=_C1216( C83 C1216 ) C83_=_C1217( C83 C1217 ) \nC83_=_C1218( C83 C1218 ) C83_=_C1219( C83 C1219 ) C83_=_C1220( C83 C1220 ) C83_=_C1221( C83 C1221 ) C83_=_C1222( C83 C1222 ) C83_=_C1223( C83 C1223 ) \nC83_=_C1224( C83 C1224 ) C83_=_C1225( C83 C1225 ) C83_=_C1226( C83 C1226 ) C83_=_C1227( C83 C1227 ) C83_=_C1228( C83 C1228 ) C83_=_C1229( C83 C1229 ) \nC83_=_C1231( C83 C1231 ) C83_=_C1232( C83 C1232 ) C83_=_C1233( C83 C1233 ) C83_=_C1234( C83 C1234 ) C84_=_C85( C84 C85 ) C84_=_C142( C84 C142 ) \nC84_=_C199( C84 C199 ) C84_=_C255( C84 C255 ) C84_=_C310( C84 C310 ) C84_=_C364( C84 C364 ) C84_=_C417( C84 C417 ) C84_=_C469( C84 C469 ) \nC84_=_C520( C84 C520 ) C84_=_C570( C84 C570 ) C84_=_C619( C84 C619 ) C84_=_C667( C84 C667 ) C84_=_C714( C84 C714 ) C84_=_C760( C84 C760 ) \nC84_=_C805( C84 C805 ) C84_=_C849( C84 C849 ) C84_=_C892( C84 C892 ) C84_=_C934( C84 C934 ) C84_=_C975( C84 C975 ) C84_=_C1015( C84 C1015 ) \nC84_=_C1054( C84 C1054 ) C84_=_C1092( C84 C1092 ) C84_=_C1129( C84 C1129 ) C84_=_C1165( C84 C1165 ) C84_=_C1200( C84 C1200 ) C84_=_C1236( C84 C1236 ) \nC84_=_C1237( C84 C1237 ) C84_=_C1238( C84 C1238 ) C84_=_C1239( C84 C1239 ) C84_=_C1240( C84 C1240 ) C84_=_C1241( C84 C1241 ) C84_=_C1242( C84 C1242 ) \nC84_=_C1243( C84 C1243 ) C84_=_C1244( C84 C1244 ) C84_=_C1245( C84 C1245 ) C84_=_C1246( C84 C1246 ) C84_=_C1247( C84 C1247 ) C84_=_C1248( C84 C1248 ) \nC84_=_C1249( C84 C1249 ) C84_=_C1250( C84 C1250 ) C84_=_C1251( C84 C1251 ) C84_=_C1252( C84 C1252 ) C84_=_C1253( C84 C1253 ) C84_=_C1254( C84 C1254 ) \nC84_=_C1255( C84 C1255 ) C84_=_C1256( C84 C1256 ) C84_=_C1257( C84 C1257 ) C84_=_C1258( C84 C1258 ) C84_=_C1259( C84 C1259 ) C84_=_C1260( C84 C1260 ) \nC84_=_C1261( C84 C1261 ) C84_=_C1262( C84 C1262 ) C84_=_C1263( C84 C1263 ) C84_=_C1264( C84 C1264 ) C84_=_C1266( C84 C1266 ) C84_=_C1267( C84 C1267 ) \nC84_=_C1268( C84 C1268 ) C85_=_C143( C85 C143 ) C85_=_C200( C85 C200 ) C85_=_C256( C85 C256 ) C85_=_C311( C85 C311 ) C85_=_C365( C85 C365 ) \nC85_=_C418( C85 C418 ) C85_=_C470( C85 C470 ) C85_=_C521( C85 C521 ) C85_=_C571( C85 C571 ) C85_=_C620( C85 C620 ) C85_=_C668( C85 C668 ) \nC85_=_C715( C85 C715 ) C85_=_C761( C85 C761 ) C85_=_C806( C85 C806 ) C85_=_C850( C85 C850 ) C85_=_C893( C85 C893 ) C85_=_C935( C85 C935 ) \nC85_=_C976( C85 C976 ) C85_=_C1016( C85 C1016 ) C85_=_C1055( C85 C1055 ) C85_=_C1093( C85 C1093 ) C85_=_C1130( C85 C1130 ) C85_=_C1166( C85 C1166 ) \nC85_=_C1201( C85 C1201 ) C85_=_C1269( C85 C1269 ) C85_=_C1270( C85 C1270 ) C85_=_C1271( C85 C1271 ) C85_=_C1272( C85 C1272 ) C85_=_C1273( C85 C1273 ) \nC85_=_C1274( C85 C1274 ) C85_=_C1275( C85 C1275 ) C85_=_C1276( C85 C1276 ) C85_=_C1277( C85 C1277 ) C85_=_C1278( C85 C1278 ) C85_=_C1279( C85 C1279 ) \nC85_=_C1280( C85 C1280 ) C85_=_C1281( C85 C1281 ) C85_=_C1282( C85 C1282 ) C85_=_C1283( C85 C1283 ) C85_=_C1284( C85 C1284 ) C85_=_C1285( C85 C1285 ) \nC85_=_C1286( C85 C1286 ) C85_=_C1287( C85 C1287 ) C85_=_C1288( C85 C1288 ) C85_=_C1289( C85 C1289 ) C85_=_C1290( C85 C1290 ) C85_=_C1291( C85 C1291 ) \nC85_=_C1292( C85 C1292 ) C85_=_C1293( C85 C1293 ) C85_=_C1294( C85 C1294 ) C85_=_C1295( C85 C1295 ) C85_=_C1296( C85 C1296 ) C85_=_C1297( C85 C1297 ) \nC85_=_C1298( C85 C1298 ) C85_=_C1300( C85 C1300 ) C85_=_C1301( C85 C1301 ) C140_=_C141( C140 C141 ) C140_=_C142( C140 C142 ) C140_=_C143( C140 C143 ) \nC140_=_C197( C140 C197 ) C140_=_C253( C140 C253 ) C140_=_C308( C140 C308 ) C140_=_C362( C140 C362 ) C140_=_C415( C140 C415 ) C140_=_C467( C140 C467 ) \nC140_=_C518( C140 C518 ) C140_=_C568( C140 C568 ) C140_=_C617( C140 C617 ) C140_=_C665( C140 C665 ) C140_=_C712( C140 C712 ) C140_=_C758( C140 C758 ) \nC140_=_C803( C140 C803 ) C140_=_C847( C140 C847 ) C140_=_C890( C140 C890 ) C140_=_C932( C140 C932 ) C140_=_C973( C140 C973 ) C140_=_C1013( C140 C1013 ) \nC140_=_C1052( C140 C1052 ) C140_=_C1090( C140 C1090 ) C140_=_C1127( C140 C1127</w:t>
      </w:r>
    </w:p>
    <w:p>
      <w:pPr>
        <w:pStyle w:val="PreformattedText"/>
        <w:bidi w:val="0"/>
        <w:spacing w:before="0" w:after="0"/>
        <w:jc w:val="left"/>
        <w:rPr/>
      </w:pPr>
      <w:r>
        <w:rPr/>
        <w:t xml:space="preserve"> </w:t>
      </w:r>
      <w:r>
        <w:rPr/>
        <w:t>) C140_=_C1165( C140 C1165 ) C140_=_C1166( C140 C1166 ) C140_=_C1167( C140 C1167 ) \nC140_=_C1168( C140 C1168 ) C140_=_C1169( C140 C1169 ) C140_=_C1170( C140 C1170 ) C140_=_C1171( C140 C1171 ) C140_=_C1172( C140 C1172 ) C140_=_C1173( C140 C1173 ) \nC140_=_C1174( C140 C1174 ) C140_=_C1175( C140 C1175 ) C140_=_C1176( C140 C1176 ) C140_=_C1177( C140 C1177 ) C140_=_C1178( C140 C1178 ) C140_=_C1179( C140 C1179 ) \nC140_=_C1180( C140 C1180 ) C140_=_C1181( C140 C1181 ) C140_=_C1182( C140 C1182 ) C140_=_C1183( C140 C1183 ) C140_=_C1184( C140 C1184 ) C140_=_C1185( C140 C1185 ) \nC140_=_C1186( C140 C1186 ) C140_=_C1187( C140 C1187 ) C140_=_C1188( C140 C1188 ) C140_=_C1189( C140 C1189 ) C140_=_C1190( C140 C1190 ) C140_=_C1191( C140 C1191 ) \nC140_=_C1192( C140 C1192 ) C140_=_C1193( C140 C1193 ) C140_=_C1195( C140 C1195 ) C140_=_C1196( C140 C1196 ) C140_=_C1197( C140 C1197 ) C140_=_C1198( C140 C1198 ) \nC140_=_C1199( C140 C1199 ) C141_=_C142( C141 C142 ) C141_=_C143( C141 C143 ) C141_=_C198( C141 C198 ) C141_=_C254( C141 C254 ) C141_=_C309( C141 C309 ) \nC141_=_C363( C141 C363 ) C141_=_C416( C141 C416 ) C141_=_C468( C141 C468 ) C141_=_C519( C141 C519 ) C141_=_C569( C141 C569 ) C141_=_C618( C141 C618 ) \nC141_=_C666( C141 C666 ) C141_=_C713( C141 C713 ) C141_=_C759( C141 C759 ) C141_=_C804( C141 C804 ) C141_=_C848( C141 C848 ) C141_=_C891( C141 C891 ) \nC141_=_C933( C141 C933 ) C141_=_C974( C141 C974 ) C141_=_C1014( C141 C1014 ) C141_=_C1053( C141 C1053 ) C141_=_C1091( C141 C1091 ) C141_=_C1128( C141 C1128 ) \nC141_=_C1200( C141 C1200 ) C141_=_C1201( C141 C1201 ) C141_=_C1202( C141 C1202 ) C141_=_C1203( C141 C1203 ) C141_=_C1204( C141 C1204 ) C141_=_C1205( C141 C1205 ) \nC141_=_C1206( C141 C1206 ) C141_=_C1207( C141 C1207 ) C141_=_C1208( C141 C1208 ) C141_=_C1209( C141 C1209 ) C141_=_C1210( C141 C1210 ) C141_=_C1211( C141 C1211 ) \nC141_=_C1212( C141 C1212 ) C141_=_C1213( C141 C1213 ) C141_=_C1214( C141 C1214 ) C141_=_C1215( C141 C1215 ) C141_=_C1216( C141 C1216 ) C141_=_C1217( C141 C1217 ) \nC141_=_C1218( C141 C1218 ) C141_=_C1219( C141 C1219 ) C141_=_C1220( C141 C1220 ) C141_=_C1221( C141 C1221 ) C141_=_C1222( C141 C1222 ) C141_=_C1223( C141 C1223 ) \nC141_=_C1224( C141 C1224 ) C141_=_C1225( C141 C1225 ) C141_=_C1226( C141 C1226 ) C141_=_C1227( C141 C1227 ) C141_=_C1228( C141 C1228 ) C141_=_C1229( C141 C1229 ) \nC141_=_C1231( C141 C1231 ) C141_=_C1232( C141 C1232 ) C141_=_C1233( C141 C1233 ) C141_=_C1234( C141 C1234 ) C142_=_C143( C142 C143 ) C142_=_C199( C142 C199 ) \nC142_=_C255( C142 C255 ) C142_=_C310( C142 C310 ) C142_=_C364( C142 C364 ) C142_=_C417( C142 C417 ) C142_=_C469( C142 C469 ) C142_=_C520( C142 C520 ) \nC142_=_C570( C142 C570 ) C142_=_C619( C142 C619 ) C142_=_C667( C142 C667 ) C142_=_C714( C142 C714 ) C142_=_C760( C142 C760 ) C142_=_C805( C142 C805 ) \nC142_=_C849( C142 C849 ) C142_=_C892( C142 C892 ) C142_=_C934( C142 C934 ) C142_=_C975( C142 C975 ) C142_=_C1015( C142 C1015 ) C142_=_C1054( C142 C1054 ) \nC142_=_C1092( C142 C1092 ) C142_=_C1129( C142 C1129 ) C142_=_C1165( C142 C1165 ) C142_=_C1200( C142 C1200 ) C142_=_C1236( C142 C1236 ) C142_=_C1237( C142 C1237 ) \nC142_=_C1238( C142 C1238 ) C142_=_C1239( C142 C1239 ) C142_=_C1240( C142 C1240 ) C142_=_C1241( C142 C1241 ) C142_=_C1242( C142 C1242 ) C142_=_C1243( C142 C1243 ) \nC142_=_C1244( C142 C1244 ) C142_=_C1245( C142 C1245 ) C142_=_C1246( C142 C1246 ) C142_=_C1247( C142 C1247 ) C142_=_C1248( C142 C1248 ) C142_=_C1249( C142 C1249 ) \nC142_=_C1250( C142 C1250 ) C142_=_C1251( C142 C1251 ) C142_=_C1252( C142 C1252 ) C142_=_C1253( C142 C1253 ) C142_=_C1254( C142 C1254 ) C142_=_C1255( C142 C1255 ) \nC142_=_C1256( C142 C1256 ) C142_=_C1257( C142 C1257 ) C142_=_C1258( C142 C1258 ) C142_=_C1259( C142 C1259 ) C142_=_C1260( C142 C1260 ) C142_=_C1261( C142 C1261 ) \nC142_=_C1262( C142 C1262 ) C142_=_C1263( C142 C1263 ) C142_=_C1264( C142 C1264 ) C142_=_C1266( C142 C1266 ) C142_=_C1267( C142 C1267 ) C142_=_C1268( C142 C1268 ) \nC143_=_C200( C143 C200 ) C143_=_C256( C143 C256 ) C143_=_C311( C143 C311 ) C143_=_C365( C143 C365 ) C143_=_C418( C143 C418 ) C143_=_C470( C143 C470 ) \nC143_=_C521( C143 C521 ) C143_=_C571( C143 C571 ) C143_=_C620( C143 C620 ) C143_=_C668( C143 C668 ) C143_=_C715( C143 C715 ) C143_=_C761( C143 C761 ) \nC143_=_C806( C143 C806 ) C143_=_C850( C143 C850 ) C143_=_C893( C143 C893 ) C143_=_C935( C143 C935 ) C143_=_C976( C143 C976 ) C143_=_C1016( C143 C1016 ) \nC143_=_C1055( C143 C1055 ) C143_=_C1093( C143 C1093 ) C143_=_C1130( C143 C1130 ) C143_=_C1166( C143 C1166 ) C143_=_C1201( C143 C1201 ) C143_=_C1269( C143 C1269 ) \nC143_=_C1270( C143 C1270 ) C143_=_C1271( C143 C1271 ) C143_=_C1272( C143 C1272 ) C143_=_C1273( C143 C1273 ) C143_=_C1274( C143 C1274 ) C143_=_C1275( C143 C1275 ) \nC143_=_C1276( C143 C1276 ) C143_=_C1277( C143 C1277 ) C143_=_C1278( C143 C1278 ) C143_=_C1279( C143 C1279 ) C143_=_C1280( C143 C1280 ) C143_=_C1281( C143 C1281 ) \nC143_=_C1282( C143 C1282 ) C143_=_C1283( C143 C1283 ) C143_=_C1284( C143 C1284 ) C143_=_C1285( C143 C1285 ) C143_=_C1286( C143 C1286 ) C143_=_C1287( C143 C1287 ) \nC143_=_C1288( C143 C1288 ) C143_=_C1289( C143 C1289 ) C143_=_C1290( C143 C1290 ) C143_=_C1291( C143 C1291 ) C143_=_C1292( C143 C1292 ) C143_=_C1293( C143 C1293 ) \nC143_=_C1294( C143 C1294 ) C143_=_C1295( C143 C1295 ) C143_=_C1296( C143 C1296 ) C143_=_C1297( C143 C1297 ) C143_=_C1298( C143 C1298 ) C143_=_C1300( C143 C1300 ) \nC143_=_C1301( C143 C1301 ) C197_=_C198( C197 C198 ) C197_=_C199( C197 C199 ) C197_=_C200( C197 C200 ) C197_=_C253( C197 C253 ) C197_=_C308( C197 C308 ) \nC197_=_C362( C197 C362 ) C197_=_C415( C197 C415 ) C197_=_C467( C197 C467 ) C197_=_C518( C197 C518 ) C197_=_C568( C197 C568 ) C197_=_C617( C197 C617 ) \nC197_=_C665( C197 C665 ) C197_=_C712( C197 C712 ) C197_=_C758( C197 C758 ) C197_=_C803( C197 C803 ) C197_=_C847( C197 C847 ) C197_=_C890( C197 C890 ) \nC197_=_C932( C197 C932 ) C197_=_C973( C197 C973 ) C197_=_C1013( C197 C1013 ) C197_=_C1052( C197 C1052 ) C197_=_C1090( C197 C1090 ) C197_=_C1127( C197 C1127 ) \nC197_=_C1165( C197 C1165 ) C197_=_C1166( C197 C1166 ) C197_=_C1167( C197 C1167 ) C197_=_C1168( C197 C1168 ) C197_=_C1169( C197 C1169 ) C197_=_C1170( C197 C1170 ) \nC197_=_C1171( C197 C1171 ) C197_=_C1172( C197 C1172 ) C197_=_C1173( C197 C1173 ) C197_=_C1174( C197 C1174 ) C197_=_C1175( C197 C1175 ) C197_=_C1176( C197 C1176 ) \nC197_=_C1177( C197 C1177 ) C197_=_C1178( C197 C1178 ) C197_=_C1179( C197 C1179 ) C197_=_C1180( C197 C1180 ) C197_=_C1181( C197 C1181 ) C197_=_C1182( C197 C1182 ) \nC197_=_C1183( C197 C1183 ) C197_=_C1184( C197 C1184 ) C197_=_C1185( C197 C1185 ) C197_=_C1186( C197 C1186 ) C197_=_C1187( C197 C1187 ) C197_=_C1188( C197 C1188 ) \nC197_=_C1189( C197 C1189 ) C197_=_C1190( C197 C1190 ) C197_=_C1191( C197 C1191 ) C197_=_C1192( C197 C1192 ) C197_=_C1193( C197 C1193 ) C197_=_C1195( C197 C1195 ) \nC197_=_C1196( C197 C1196 ) C197_=_C1197( C197 C1197 ) C197_=_C1198( C197 C1198 ) C197_=_C1199( C197 C1199 ) C198_=_C199( C198 C199 ) C198_=_C200( C198 C200 ) \nC198_=_C254( C198 C254 ) C198_=_C309( C198 C309 ) C198_=_C363( C198 C363 ) C198_=_C416( C198 C416 ) C198_=_C468( C198 C468 ) C198_=_C519( C198 C519 ) \nC198_=_C569( C198 C569 ) C198_=_C618( C198 C618 ) C198_=_C666( C198 C666 ) C198_=_C713( C198 C713 ) C198_=_C759( C198 C759 ) C198_=_C804( C198 C804 ) \nC198_=_C848( C198 C848 ) C198_=_C891( C198 C891 ) C198_=_C933( C198 C933 ) C198_=_C974( C198 C974 ) C198_=_C1014( C198 C1014 ) C198_=_C1053( C198 C1053 ) \nC198_=_C1091( C198 C1091 ) C198_=_C1128( C198 C1128 ) C198_=_C1200( C198 C1200 ) C198_=_C1201( C198 C1201 ) C198_=_C1202( C198 C1202 ) C198_=_C1203( C198 C1203 ) \nC198_=_C1204( C198 C1204 ) C198_=_C1205( C198 C1205 ) C198_=_C1206( C198 C1206 ) C198_=_C1207( C198 C1207 ) C198_=_C1208( C198 C1208 ) C198_=_C1209( C198 C1209 ) \nC198_=_C1210( C198 C1210 ) C198_=_C1211( C198 C1211 ) C198_=_C1212( C198 C1212 ) C198_=_C1213( C198 C1213 ) C198_=_C1214( C198 C1214 ) C198_=_C1215( C198 C1215 ) \nC198_=_C1216( C198 C1216 ) C198_=_C1217( C198 C1217 ) C198_=_C1218( C198 C1218 ) C198_=_C1219( C198 C1219 ) C198_=_C1220( C198 C1220 ) C198_=_C1221( C198 C1221 ) \nC198_=_C1222( C198 C1222 ) C198_=_C1223( C198 C1223 ) C198_=_C1224( C198 C1224 ) C198_=_C1225( C198 C1225 ) C198_=_C1226( C198 C1226 ) C198_=_C1227( C198 C1227 ) \nC198_=_C1228( C198 C1228 ) C198_=_C1229( C198 C1229 ) C198_=_C1231( C198 C1231 ) C198_=_C1232( C198 C1232 ) C198_=_C1233( C198 C1233 ) C198_=_C1234( C198 C1234 ) \nC199_=_C200( C199 C200 ) C199_=_C255( C199 C255 ) C199_=_C310( C199 C310 ) C199_=_C364( C199 C364 ) C199_=_C417( C199 C417 ) C199_=_C469( C199 C469 ) \nC199_=_C520( C199 C520 ) C199_=_C570( C199 C570 ) C199_=_C619( C199 C619 ) C199_=_C667( C199 C667 ) C199_=_C714( C199 C714 ) C199_=_C760( C199 C760 ) \nC199_=_C805( C199 C805 ) C199_=_C849( C199 C849 ) C199_=_C892( C199 C892 ) C199_=_C934( C199 C934 ) C199_=_C975( C199 C975 ) C199_=_C1015( C199 C1015 ) \nC199_=_C1054( C199 C1054 ) C199_=_C1092( C199 C1092 ) C199_=_C1129( C199 C1129 ) C199_=_C1165( C199 C1165 ) C199_=_C1200( C199 C1200 ) C199_=_C1236( C199 C1236 ) \nC199_=_C1237( C199 C1237 ) C199_=_C1238( C199 C1238 ) C199_=_C1239( C199 C1239 ) C199_=_C1240( C199 C1240 ) C199_=_C1241( C199 C1241 ) C199_=_C1242( C199 C1242 ) \nC199_=_C1243( C199 C1243 ) C199_=_C1244( C199 C1244 ) C199_=_C1245( C199 C1245 ) C199_=_C1246( C199 C1246 ) C199_=_C1247( C199 C1247 ) C199_=_C1248( C199 C1248 ) \nC199_=_C1249( C199 C1249 ) C199_=_C1250( C199 C1250 ) C199_=_C1251( C199 C1251 ) C199_=_C1252( C199 C1252 ) C199_=_C1253( C199 C1253 ) C199_=_C1254( C199 C1254 ) \nC199_=_C1255( C199 C1255 ) C199_=_C1256( C199 C1256 ) C199_=_C1257( C199 C1257 ) C199_=_C1258( C199 C1258 ) C199_=_C1259( C199 C1259 ) C199_=_C1260( C199 C1260 ) \nC199_=_C1261( C199 C1261 ) C199_=_C1262( C199 C1262 ) C199_=_C1263( C199 C1263 ) C199_=_C1264( C199 C1264 ) C199_=_C1266( C199 C1266 ) C199_=_C1267( C199 C1267 ) \nC199_=_C1268( C199 C1268 )</w:t>
      </w:r>
    </w:p>
    <w:p>
      <w:pPr>
        <w:pStyle w:val="PreformattedText"/>
        <w:bidi w:val="0"/>
        <w:spacing w:before="0" w:after="0"/>
        <w:jc w:val="left"/>
        <w:rPr/>
      </w:pPr>
      <w:r>
        <w:rPr/>
        <w:t xml:space="preserve"> </w:t>
      </w:r>
      <w:r>
        <w:rPr/>
        <w:t>C200_=_C256( C200 C256 ) C200_=_C311( C200 C311 ) C200_=_C365( C200 C365 ) C200_=_C418( C200 C418 ) C200_=_C470( C200 C470 ) \nC200_=_C521( C200 C521 ) C200_=_C571( C200 C571 ) C200_=_C620( C200 C620 ) C200_=_C668( C200 C668 ) C200_=_C715( C200 C715 ) C200_=_C761( C200 C761 ) \nC200_=_C806( C200 C806 ) C200_=_C850( C200 C850 ) C200_=_C893( C200 C893 ) C200_=_C935( C200 C935 ) C200_=_C976( C200 C976 ) C200_=_C1016( C200 C1016 ) \nC200_=_C1055( C200 C1055 ) C200_=_C1093( C200 C1093 ) C200_=_C1130( C200 C1130 ) C200_=_C1166( C200 C1166 ) C200_=_C1201( C200 C1201 ) C200_=_C1269( C200 C1269 ) \nC200_=_C1270( C200 C1270 ) C200_=_C1271( C200 C1271 ) C200_=_C1272( C200 C1272 ) C200_=_C1273( C200 C1273 ) C200_=_C1274( C200 C1274 ) C200_=_C1275( C200 C1275 ) \nC200_=_C1276( C200 C1276 ) C200_=_C1277( C200 C1277 ) C200_=_C1278( C200 C1278 ) C200_=_C1279( C200 C1279 ) C200_=_C1280( C200 C1280 ) C200_=_C1281( C200 C1281 ) \nC200_=_C1282( C200 C1282 ) C200_=_C1283( C200 C1283 ) C200_=_C1284( C200 C1284 ) C200_=_C1285( C200 C1285 ) C200_=_C1286( C200 C1286 ) C200_=_C1287( C200 C1287 ) \nC200_=_C1288( C200 C1288 ) C200_=_C1289( C200 C1289 ) C200_=_C1290( C200 C1290 ) C200_=_C1291( C200 C1291 ) C200_=_C1292( C200 C1292 ) C200_=_C1293( C200 C1293 ) \nC200_=_C1294( C200 C1294 ) C200_=_C1295( C200 C1295 ) C200_=_C1296( C200 C1296 ) C200_=_C1297( C200 C1297 ) C200_=_C1298( C200 C1298 ) C200_=_C1300( C200 C1300 ) \nC200_=_C1301( C200 C1301 ) C253_=_C254( C253 C254 ) C253_=_C255( C253 C255 ) C253_=_C256( C253 C256 ) C253_=_C308( C253 C308 ) C253_=_C362( C253 C362 ) \nC253_=_C415( C253 C415 ) C253_=_C467( C253 C467 ) C253_=_C518( C253 C518 ) C253_=_C568( C253 C568 ) C253_=_C617( C253 C617 ) C253_=_C665( C253 C665 ) \nC253_=_C712( C253 C712 ) C253_=_C758( C253 C758 ) C253_=_C803( C253 C803 ) C253_=_C847( C253 C847 ) C253_=_C890( C253 C890 ) C253_=_C932( C253 C932 ) \nC253_=_C973( C253 C973 ) C253_=_C1013( C253 C1013 ) C253_=_C1052( C253 C1052 ) C253_=_C1090( C253 C1090 ) C253_=_C1127( C253 C1127 ) C253_=_C1165( C253 C1165 ) \nC253_=_C1166( C253 C1166 ) C253_=_C1167( C253 C1167 ) C253_=_C1168( C253 C1168 ) C253_=_C1169( C253 C1169 ) C253_=_C1170( C253 C1170 ) C253_=_C1171( C253 C1171 ) \nC253_=_C1172( C253 C1172 ) C253_=_C1173( C253 C1173 ) C253_=_C1174( C253 C1174 ) C253_=_C1175( C253 C1175 ) C253_=_C1176( C253 C1176 ) C253_=_C1177( C253 C1177 ) \nC253_=_C1178( C253 C1178 ) C253_=_C1179( C253 C1179 ) C253_=_C1180( C253 C1180 ) C253_=_C1181( C253 C1181 ) C253_=_C1182( C253 C1182 ) C253_=_C1183( C253 C1183 ) \nC253_=_C1184( C253 C1184 ) C253_=_C1185( C253 C1185 ) C253_=_C1186( C253 C1186 ) C253_=_C1187( C253 C1187 ) C253_=_C1188( C253 C1188 ) C253_=_C1189( C253 C1189 ) \nC253_=_C1190( C253 C1190 ) C253_=_C1191( C253 C1191 ) C253_=_C1192( C253 C1192 ) C253_=_C1193( C253 C1193 ) C253_=_C1195( C253 C1195 ) C253_=_C1196( C253 C1196 ) \nC253_=_C1197( C253 C1197 ) C253_=_C1198( C253 C1198 ) C253_=_C1199( C253 C1199 ) C254_=_C255( C254 C255 ) C254_=_C256( C254 C256 ) C254_=_C309( C254 C309 ) \nC254_=_C363( C254 C363 ) C254_=_C416( C254 C416 ) C254_=_C468( C254 C468 ) C254_=_C519( C254 C519 ) C254_=_C569( C254 C569 ) C254_=_C618( C254 C618 ) \nC254_=_C666( C254 C666 ) C254_=_C713( C254 C713 ) C254_=_C759( C254 C759 ) C254_=_C804( C254 C804 ) C254_=_C848( C254 C848 ) C254_=_C891( C254 C891 ) \nC254_=_C933( C254 C933 ) C254_=_C974( C254 C974 ) C254_=_C1014( C254 C1014 ) C254_=_C1053( C254 C1053 ) C254_=_C1091( C254 C1091 ) C254_=_C1128( C254 C1128 ) \nC254_=_C1200( C254 C1200 ) C254_=_C1201( C254 C1201 ) C254_=_C1202( C254 C1202 ) C254_=_C1203( C254 C1203 ) C254_=_C1204( C254 C1204 ) C254_=_C1205( C254 C1205 ) \nC254_=_C1206( C254 C1206 ) C254_=_C1207( C254 C1207 ) C254_=_C1208( C254 C1208 ) C254_=_C1209( C254 C1209 ) C254_=_C1210( C254 C1210 ) C254_=_C1211( C254 C1211 ) \nC254_=_C1212( C254 C1212 ) C254_=_C1213( C254 C1213 ) C254_=_C1214( C254 C1214 ) C254_=_C1215( C254 C1215 ) C254_=_C1216( C254 C1216 ) C254_=_C1217( C254 C1217 ) \nC254_=_C1218( C254 C1218 ) C254_=_C1219( C254 C1219 ) C254_=_C1220( C254 C1220 ) C254_=_C1221( C254 C1221 ) C254_=_C1222( C254 C1222 ) C254_=_C1223( C254 C1223 ) \nC254_=_C1224( C254 C1224 ) C254_=_C1225( C254 C1225 ) C254_=_C1226( C254 C1226 ) C254_=_C1227( C254 C1227 ) C254_=_C1228( C254 C1228 ) C254_=_C1229( C254 C1229 ) \nC254_=_C1231( C254 C1231 ) C254_=_C1232( C254 C1232 ) C254_=_C1233( C254 C1233 ) C254_=_C1234( C254 C1234 ) C255_=_C256( C255 C256 ) C255_=_C310( C255 C310 ) \nC255_=_C364( C255 C364 ) C255_=_C417( C255 C417 ) C255_=_C469( C255 C469 ) C255_=_C520( C255 C520 ) C255_=_C570( C255 C570 ) C255_=_C619( C255 C619 ) \nC255_=_C667( C255 C667 ) C255_=_C714( C255 C714 ) C255_=_C760( C255 C760 ) C255_=_C805( C255 C805 ) C255_=_C849( C255 C849 ) C255_=_C892( C255 C892 ) \nC255_=_C934( C255 C934 ) C255_=_C975( C255 C975 ) C255_=_C1015( C255 C1015 ) C255_=_C1054( C255 C1054 ) C255_=_C1092( C255 C1092 ) C255_=_C1129( C255 C1129 ) \nC255_=_C1165( C255 C1165 ) C255_=_C1200( C255 C1200 ) C255_=_C1236( C255 C1236 ) C255_=_C1237( C255 C1237 ) C255_=_C1238( C255 C1238 ) C255_=_C1239( C255 C1239 ) \nC255_=_C1240( C255 C1240 ) C255_=_C1241( C255 C1241 ) C255_=_C1242( C255 C1242 ) C255_=_C1243( C255 C1243 ) C255_=_C1244( C255 C1244 ) C255_=_C1245( C255 C1245 ) \nC255_=_C1246( C255 C1246 ) C255_=_C1247( C255 C1247 ) C255_=_C1248( C255 C1248 ) C255_=_C1249( C255 C1249 ) C255_=_C1250( C255 C1250 ) C255_=_C1251( C255 C1251 ) \nC255_=_C1252( C255 C1252 ) C255_=_C1253( C255 C1253 ) C255_=_C1254( C255 C1254 ) C255_=_C1255( C255 C1255 ) C255_=_C1256( C255 C1256 ) C255_=_C1257( C255 C1257 ) \nC255_=_C1258( C255 C1258 ) C255_=_C1259( C255 C1259 ) C255_=_C1260( C255 C1260 ) C255_=_C1261( C255 C1261 ) C255_=_C1262( C255 C1262 ) C255_=_C1263( C255 C1263 ) \nC255_=_C1264( C255 C1264 ) C255_=_C1266( C255 C1266 ) C255_=_C1267( C255 C1267 ) C255_=_C1268( C255 C1268 ) C256_=_C311( C256 C311 ) C256_=_C365( C256 C365 ) \nC256_=_C418( C256 C418 ) C256_=_C470( C256 C470 ) C256_=_C521( C256 C521 ) C256_=_C571( C256 C571 ) C256_=_C620( C256 C620 ) C256_=_C668( C256 C668 ) \nC256_=_C715( C256 C715 ) C256_=_C761( C256 C761 ) C256_=_C806( C256 C806 ) C256_=_C850( C256 C850 ) C256_=_C893( C256 C893 ) C256_=_C935( C256 C935 ) \nC256_=_C976( C256 C976 ) C256_=_C1016( C256 C1016 ) C256_=_C1055( C256 C1055 ) C256_=_C1093( C256 C1093 ) C256_=_C1130( C256 C1130 ) C256_=_C1166( C256 C1166 ) \nC256_=_C1201( C256 C1201 ) C256_=_C1269( C256 C1269 ) C256_=_C1270( C256 C1270 ) C256_=_C1271( C256 C1271 ) C256_=_C1272( C256 C1272 ) C256_=_C1273( C256 C1273 ) \nC256_=_C1274( C256 C1274 ) C256_=_C1275( C256 C1275 ) C256_=_C1276( C256 C1276 ) C256_=_C1277( C256 C1277 ) C256_=_C1278( C256 C1278 ) C256_=_C1279( C256 C1279 ) \nC256_=_C1280( C256 C1280 ) C256_=_C1281( C256 C1281 ) C256_=_C1282( C256 C1282 ) C256_=_C1283( C256 C1283 ) C256_=_C1284( C256 C1284 ) C256_=_C1285( C256 C1285 ) \nC256_=_C1286( C256 C1286 ) C256_=_C1287( C256 C1287 ) C256_=_C1288( C256 C1288 ) C256_=_C1289( C256 C1289 ) C256_=_C1290( C256 C1290 ) C256_=_C1291( C256 C1291 ) \nC256_=_C1292( C256 C1292 ) C256_=_C1293( C256 C1293 ) C256_=_C1294( C256 C1294 ) C256_=_C1295( C256 C1295 ) C256_=_C1296( C256 C1296 ) C256_=_C1297( C256 C1297 ) \nC256_=_C1298( C256 C1298 ) C256_=_C1300( C256 C1300 ) C256_=_C1301( C256 C1301 ) C308_=_C309( C308 C309 ) C308_=_C310( C308 C310 ) C308_=_C311( C308 C311 ) \nC308_=_C362( C308 C362 ) C308_=_C415( C308 C415 ) C308_=_C467( C308 C467 ) C308_=_C518( C308 C518 ) C308_=_C568( C308 C568 ) C308_=_C617( C308 C617 ) \nC308_=_C665( C308 C665 ) C308_=_C712( C308 C712 ) C308_=_C758( C308 C758 ) C308_=_C803( C308 C803 ) C308_=_C847( C308 C847 ) C308_=_C890( C308 C890 ) \nC308_=_C932( C308 C932 ) C308_=_C973( C308 C973 ) C308_=_C1013( C308 C1013 ) C308_=_C1052( C308 C1052 ) C308_=_C1090( C308 C1090 ) C308_=_C1127( C308 C1127 ) \nC308_=_C1165( C308 C1165 ) C308_=_C1166( C308 C1166 ) C308_=_C1167( C308 C1167 ) C308_=_C1168( C308 C1168 ) C308_=_C1169( C308 C1169 ) C308_=_C1170( C308 C1170 ) \nC308_=_C1171( C308 C1171 ) C308_=_C1172( C308 C1172 ) C308_=_C1173( C308 C1173 ) C308_=_C1174( C308 C1174 ) C308_=_C1175( C308 C1175 ) C308_=_C1176( C308 C1176 ) \nC308_=_C1177( C308 C1177 ) C308_=_C1178( C308 C1178 ) C308_=_C1179( C308 C1179 ) C308_=_C1180( C308 C1180 ) C308_=_C1181( C308 C1181 ) C308_=_C1182( C308 C1182 ) \nC308_=_C1183( C308 C1183 ) C308_=_C1184( C308 C1184 ) C308_=_C1185( C308 C1185 ) C308_=_C1186( C308 C1186 ) C308_=_C1187( C308 C1187 ) C308_=_C1188( C308 C1188 ) \nC308_=_C1189( C308 C1189 ) C308_=_C1190( C308 C1190 ) C308_=_C1191( C308 C1191 ) C308_=_C1192( C308 C1192 ) C308_=_C1193( C308 C1193 ) C308_=_C1195( C308 C1195 ) \nC308_=_C1196( C308 C1196 ) C308_=_C1197( C308 C1197 ) C308_=_C1198( C308 C1198 ) C308_=_C1199( C308 C1199 ) C309_=_C310( C309 C310 ) C309_=_C311( C309 C311 ) \nC309_=_C363( C309 C363 ) C309_=_C416( C309 C416 ) C309_=_C468( C309 C468 ) C309_=_C519( C309 C519 ) C309_=_C569( C309 C569 ) C309_=_C618( C309 C618 ) \nC309_=_C666( C309 C666 ) C309_=_C713( C309 C713 ) C309_=_C759( C309 C759 ) C309_=_C804( C309 C804 ) C309_=_C848( C309 C848 ) C309_=_C891( C309 C891 ) \nC309_=_C933( C309 C933 ) C309_=_C974( C309 C974 ) C309_=_C1014( C309 C1014 ) C309_=_C1053( C309 C1053 ) C309_=_C1091( C309 C1091 ) C309_=_C1128( C309 C1128 ) \nC309_=_C1200( C309 C1200 ) C309_=_C1201( C309 C1201 ) C309_=_C1202( C309 C1202 ) C309_=_C1203( C309 C1203 ) C309_=_C1204( C309 C1204 ) C309_=_C1205( C309 C1205 ) \nC309_=_C1206( C309 C1206 ) C309_=_C1207( C309 C1207 ) C309_=_C1208( C309 C1208 ) C309_=_C1209( C309 C1209 ) C309_=_C1210( C309 C1210 ) C309_=_C1211( C309 C1211 ) \nC309_=_C1212( C309 C1212 ) C309_=_C1213( C309 C1213 ) C309_=_C1214( C309 C1214 ) C309_=_C1215( C309 C1215 ) C309_=_C1216( C309 C1216 ) C309_=_C1217( C309 C1217 ) \nC309_=_C1218( C309 C1218 ) C309_=_C1219( C309 C1219 ) C309_=_C1220( C309 C1220 ) C309_=_C1221( C309 C1221 ) C309_=_C1222( C309 C1222 ) C309_=_C1223( C309</w:t>
      </w:r>
    </w:p>
    <w:p>
      <w:pPr>
        <w:pStyle w:val="PreformattedText"/>
        <w:bidi w:val="0"/>
        <w:spacing w:before="0" w:after="0"/>
        <w:jc w:val="left"/>
        <w:rPr/>
      </w:pPr>
      <w:r>
        <w:rPr/>
        <w:t xml:space="preserve"> </w:t>
      </w:r>
      <w:r>
        <w:rPr/>
        <w:t>C1223 ) \nC309_=_C1224( C309 C1224 ) C309_=_C1225( C309 C1225 ) C309_=_C1226( C309 C1226 ) C309_=_C1227( C309 C1227 ) C309_=_C1228( C309 C1228 ) C309_=_C1229( C309 C1229 ) \nC309_=_C1231( C309 C1231 ) C309_=_C1232( C309 C1232 ) C309_=_C1233( C309 C1233 ) C309_=_C1234( C309 C1234 ) C310_=_C311( C310 C311 ) C310_=_C364( C310 C364 ) \nC310_=_C417( C310 C417 ) C310_=_C469( C310 C469 ) C310_=_C520( C310 C520 ) C310_=_C570( C310 C570 ) C310_=_C619( C310 C619 ) C310_=_C667( C310 C667 ) \nC310_=_C714( C310 C714 ) C310_=_C760( C310 C760 ) C310_=_C805( C310 C805 ) C310_=_C849( C310 C849 ) C310_=_C892( C310 C892 ) C310_=_C934( C310 C934 ) \nC310_=_C975( C310 C975 ) C310_=_C1015( C310 C1015 ) C310_=_C1054( C310 C1054 ) C310_=_C1092( C310 C1092 ) C310_=_C1129( C310 C1129 ) C310_=_C1165( C310 C1165 ) \nC310_=_C1200( C310 C1200 ) C310_=_C1236( C310 C1236 ) C310_=_C1237( C310 C1237 ) C310_=_C1238( C310 C1238 ) C310_=_C1239( C310 C1239 ) C310_=_C1240( C310 C1240 ) \nC310_=_C1241( C310 C1241 ) C310_=_C1242( C310 C1242 ) C310_=_C1243( C310 C1243 ) C310_=_C1244( C310 C1244 ) C310_=_C1245( C310 C1245 ) C310_=_C1246( C310 C1246 ) \nC310_=_C1247( C310 C1247 ) C310_=_C1248( C310 C1248 ) C310_=_C1249( C310 C1249 ) C310_=_C1250( C310 C1250 ) C310_=_C1251( C310 C1251 ) C310_=_C1252( C310 C1252 ) \nC310_=_C1253( C310 C1253 ) C310_=_C1254( C310 C1254 ) C310_=_C1255( C310 C1255 ) C310_=_C1256( C310 C1256 ) C310_=_C1257( C310 C1257 ) C310_=_C1258( C310 C1258 ) \nC310_=_C1259( C310 C1259 ) C310_=_C1260( C310 C1260 ) C310_=_C1261( C310 C1261 ) C310_=_C1262( C310 C1262 ) C310_=_C1263( C310 C1263 ) C310_=_C1264( C310 C1264 ) \nC310_=_C1266( C310 C1266 ) C310_=_C1267( C310 C1267 ) C310_=_C1268( C310 C1268 ) C311_=_C365( C311 C365 ) C311_=_C418( C311 C418 ) C311_=_C470( C311 C470 ) \nC311_=_C521( C311 C521 ) C311_=_C571( C311 C571 ) C311_=_C620( C311 C620 ) C311_=_C668( C311 C668 ) C311_=_C715( C311 C715 ) C311_=_C761( C311 C761 ) \nC311_=_C806( C311 C806 ) C311_=_C850( C311 C850 ) C311_=_C893( C311 C893 ) C311_=_C935( C311 C935 ) C311_=_C976( C311 C976 ) C311_=_C1016( C311 C1016 ) \nC311_=_C1055( C311 C1055 ) C311_=_C1093( C311 C1093 ) C311_=_C1130( C311 C1130 ) C311_=_C1166( C311 C1166 ) C311_=_C1201( C311 C1201 ) C311_=_C1269( C311 C1269 ) \nC311_=_C1270( C311 C1270 ) C311_=_C1271( C311 C1271 ) C311_=_C1272( C311 C1272 ) C311_=_C1273( C311 C1273 ) C311_=_C1274( C311 C1274 ) C311_=_C1275( C311 C1275 ) \nC311_=_C1276( C311 C1276 ) C311_=_C1277( C311 C1277 ) C311_=_C1278( C311 C1278 ) C311_=_C1279( C311 C1279 ) C311_=_C1280( C311 C1280 ) C311_=_C1281( C311 C1281 ) \nC311_=_C1282( C311 C1282 ) C311_=_C1283( C311 C1283 ) C311_=_C1284( C311 C1284 ) C311_=_C1285( C311 C1285 ) C311_=_C1286( C311 C1286 ) C311_=_C1287( C311 C1287 ) \nC311_=_C1288( C311 C1288 ) C311_=_C1289( C311 C1289 ) C311_=_C1290( C311 C1290 ) C311_=_C1291( C311 C1291 ) C311_=_C1292( C311 C1292 ) C311_=_C1293( C311 C1293 ) \nC311_=_C1294( C311 C1294 ) C311_=_C1295( C311 C1295 ) C311_=_C1296( C311 C1296 ) C311_=_C1297( C311 C1297 ) C311_=_C1298( C311 C1298 ) C311_=_C1300( C311 C1300 ) \nC311_=_C1301( C311 C1301 ) C362_=_C363( C362 C363 ) C362_=_C364( C362 C364 ) C362_=_C365( C362 C365 ) C362_=_C415( C362 C415 ) C362_=_C467( C362 C467 ) \nC362_=_C518( C362 C518 ) C362_=_C568( C362 C568 ) C362_=_C617( C362 C617 ) C362_=_C665( C362 C665 ) C362_=_C712( C362 C712 ) C362_=_C758( C362 C758 ) \nC362_=_C803( C362 C803 ) C362_=_C847( C362 C847 ) C362_=_C890( C362 C890 ) C362_=_C932( C362 C932 ) C362_=_C973( C362 C973 ) C362_=_C1013( C362 C1013 ) \nC362_=_C1052( C362 C1052 ) C362_=_C1090( C362 C1090 ) C362_=_C1127( C362 C1127 ) C362_=_C1165( C362 C1165 ) C362_=_C1166( C362 C1166 ) C362_=_C1167( C362 C1167 ) \nC362_=_C1168( C362 C1168 ) C362_=_C1169( C362 C1169 ) C362_=_C1170( C362 C1170 ) C362_=_C1171( C362 C1171 ) C362_=_C1172( C362 C1172 ) C362_=_C1173( C362 C1173 ) \nC362_=_C1174( C362 C1174 ) C362_=_C1175( C362 C1175 ) C362_=_C1176( C362 C1176 ) C362_=_C1177( C362 C1177 ) C362_=_C1178( C362 C1178 ) C362_=_C1179( C362 C1179 ) \nC362_=_C1180( C362 C1180 ) C362_=_C1181( C362 C1181 ) C362_=_C1182( C362 C1182 ) C362_=_C1183( C362 C1183 ) C362_=_C1184( C362 C1184 ) C362_=_C1185( C362 C1185 ) \nC362_=_C1186( C362 C1186 ) C362_=_C1187( C362 C1187 ) C362_=_C1188( C362 C1188 ) C362_=_C1189( C362 C1189 ) C362_=_C1190( C362 C1190 ) C362_=_C1191( C362 C1191 ) \nC362_=_C1192( C362 C1192 ) C362_=_C1193( C362 C1193 ) C362_=_C1195( C362 C1195 ) C362_=_C1196( C362 C1196 ) C362_=_C1197( C362 C1197 ) C362_=_C1198( C362 C1198 ) \nC362_=_C1199( C362 C1199 ) C363_=_C364( C363 C364 ) C363_=_C365( C363 C365 ) C363_=_C416( C363 C416 ) C363_=_C468( C363 C468 ) C363_=_C519( C363 C519 ) \nC363_=_C569( C363 C569 ) C363_=_C618( C363 C618 ) C363_=_C666( C363 C666 ) C363_=_C713( C363 C713 ) C363_=_C759( C363 C759 ) C363_=_C804( C363 C804 ) \nC363_=_C848( C363 C848 ) C363_=_C891( C363 C891 ) C363_=_C933( C363 C933 ) C363_=_C974( C363 C974 ) C363_=_C1014( C363 C1014 ) C363_=_C1053( C363 C1053 ) \nC363_=_C1091( C363 C1091 ) C363_=_C1128( C363 C1128 ) C363_=_C1200( C363 C1200 ) C363_=_C1201( C363 C1201 ) C363_=_C1202( C363 C1202 ) C363_=_C1203( C363 C1203 ) \nC363_=_C1204( C363 C1204 ) C363_=_C1205( C363 C1205 ) C363_=_C1206( C363 C1206 ) C363_=_C1207( C363 C1207 ) C363_=_C1208( C363 C1208 ) C363_=_C1209( C363 C1209 ) \nC363_=_C1210( C363 C1210 ) C363_=_C1211( C363 C1211 ) C363_=_C1212( C363 C1212 ) C363_=_C1213( C363 C1213 ) C363_=_C1214( C363 C1214 ) C363_=_C1215( C363 C1215 ) \nC363_=_C1216( C363 C1216 ) C363_=_C1217( C363 C1217 ) C363_=_C1218( C363 C1218 ) C363_=_C1219( C363 C1219 ) C363_=_C1220( C363 C1220 ) C363_=_C1221( C363 C1221 ) \nC363_=_C1222( C363 C1222 ) C363_=_C1223( C363 C1223 ) C363_=_C1224( C363 C1224 ) C363_=_C1225( C363 C1225 ) C363_=_C1226( C363 C1226 ) C363_=_C1227( C363 C1227 ) \nC363_=_C1228( C363 C1228 ) C363_=_C1229( C363 C1229 ) C363_=_C1231( C363 C1231 ) C363_=_C1232( C363 C1232 ) C363_=_C1233( C363 C1233 ) C363_=_C1234( C363 C1234 ) \nC364_=_C365( C364 C365 ) C364_=_C417( C364 C417 ) C364_=_C469( C364 C469 ) C364_=_C520( C364 C520 ) C364_=_C570( C364 C570 ) C364_=_C619( C364 C619 ) \nC364_=_C667( C364 C667 ) C364_=_C714( C364 C714 ) C364_=_C760( C364 C760 ) C364_=_C805( C364 C805 ) C364_=_C849( C364 C849 ) C364_=_C892( C364 C892 ) \nC364_=_C934( C364 C934 ) C364_=_C975( C364 C975 ) C364_=_C1015( C364 C1015 ) C364_=_C1054( C364 C1054 ) C364_=_C1092( C364 C1092 ) C364_=_C1129( C364 C1129 ) \nC364_=_C1165( C364 C1165 ) C364_=_C1200( C364 C1200 ) C364_=_C1236( C364 C1236 ) C364_=_C1237( C364 C1237 ) C364_=_C1238( C364 C1238 ) C364_=_C1239( C364 C1239 ) \nC364_=_C1240( C364 C1240 ) C364_=_C1241( C364 C1241 ) C364_=_C1242( C364 C1242 ) C364_=_C1243( C364 C1243 ) C364_=_C1244( C364 C1244 ) C364_=_C1245( C364 C1245 ) \nC364_=_C1246( C364 C1246 ) C364_=_C1247( C364 C1247 ) C364_=_C1248( C364 C1248 ) C364_=_C1249( C364 C1249 ) C364_=_C1250( C364 C1250 ) C364_=_C1251( C364 C1251 ) \nC364_=_C1252( C364 C1252 ) C364_=_C1253( C364 C1253 ) C364_=_C1254( C364 C1254 ) C364_=_C1255( C364 C1255 ) C364_=_C1256( C364 C1256 ) C364_=_C1257( C364 C1257 ) \nC364_=_C1258( C364 C1258 ) C364_=_C1259( C364 C1259 ) C364_=_C1260( C364 C1260 ) C364_=_C1261( C364 C1261 ) C364_=_C1262( C364 C1262 ) C364_=_C1263( C364 C1263 ) \nC364_=_C1264( C364 C1264 ) C364_=_C1266( C364 C1266 ) C364_=_C1267( C364 C1267 ) C364_=_C1268( C364 C1268 ) C365_=_C418( C365 C418 ) C365_=_C470( C365 C470 ) \nC365_=_C521( C365 C521 ) C365_=_C571( C365 C571 ) C365_=_C620( C365 C620 ) C365_=_C668( C365 C668 ) C365_=_C715( C365 C715 ) C365_=_C761( C365 C761 ) \nC365_=_C806( C365 C806 ) C365_=_C850( C365 C850 ) C365_=_C893( C365 C893 ) C365_=_C935( C365 C935 ) C365_=_C976( C365 C976 ) C365_=_C1016( C365 C1016 ) \nC365_=_C1055( C365 C1055 ) C365_=_C1093( C365 C1093 ) C365_=_C1130( C365 C1130 ) C365_=_C1166( C365 C1166 ) C365_=_C1201( C365 C1201 ) C365_=_C1269( C365 C1269 ) \nC365_=_C1270( C365 C1270 ) C365_=_C1271( C365 C1271 ) C365_=_C1272( C365 C1272 ) C365_=_C1273( C365 C1273 ) C365_=_C1274( C365 C1274 ) C365_=_C1275( C365 C1275 ) \nC365_=_C1276( C365 C1276 ) C365_=_C1277( C365 C1277 ) C365_=_C1278( C365 C1278 ) C365_=_C1279( C365 C1279 ) C365_=_C1280( C365 C1280 ) C365_=_C1281( C365 C1281 ) \nC365_=_C1282( C365 C1282 ) C365_=_C1283( C365 C1283 ) C365_=_C1284( C365 C1284 ) C365_=_C1285( C365 C1285 ) C365_=_C1286( C365 C1286 ) C365_=_C1287( C365 C1287 ) \nC365_=_C1288( C365 C1288 ) C365_=_C1289( C365 C1289 ) C365_=_C1290( C365 C1290 ) C365_=_C1291( C365 C1291 ) C365_=_C1292( C365 C1292 ) C365_=_C1293( C365 C1293 ) \nC365_=_C1294( C365 C1294 ) C365_=_C1295( C365 C1295 ) C365_=_C1296( C365 C1296 ) C365_=_C1297( C365 C1297 ) C365_=_C1298( C365 C1298 ) C365_=_C1300( C365 C1300 ) \nC365_=_C1301( C365 C1301 ) C415_=_C416( C415 C416 ) C415_=_C417( C415 C417 ) C415_=_C418( C415 C418 ) C415_=_C467( C415 C467 ) C415_=_C518( C415 C518 ) \nC415_=_C568( C415 C568 ) C415_=_C617( C415 C617 ) C415_=_C665( C415 C665 ) C415_=_C712( C415 C712 ) C415_=_C758( C415 C758 ) C415_=_C803( C415 C803 ) \nC415_=_C847( C415 C847 ) C415_=_C890( C415 C890 ) C415_=_C932( C415 C932 ) C415_=_C973( C415 C973 ) C415_=_C1013( C415 C1013 ) C415_=_C1052( C415 C1052 ) \nC415_=_C1090( C415 C1090 ) C415_=_C1127( C415 C1127 ) C415_=_C1165( C415 C1165 ) C415_=_C1166( C415 C1166 ) C415_=_C1167( C415 C1167 ) C415_=_C1168( C415 C1168 ) \nC415_=_C1169( C415 C1169 ) C415_=_C1170( C415 C1170 ) C415_=_C1171( C415 C1171 ) C415_=_C1172( C415 C1172 ) C415_=_C1173( C415 C1173 ) C415_=_C1174( C415 C1174 ) \nC415_=_C1175( C415 C1175 ) C415_=_C1176( C415 C1176 ) C415_=_C1177( C415 C1177 ) C415_=_C1178( C415 C1178 ) C415_=_C1179( C415 C1179 ) C415_=_C1180( C415 C1180 ) \nC415_=_C1181( C415 C1181 ) C415_=_C1182( C415 C1182 ) C415_=_C1183( C415 C1183 ) C415_=_C1184( C415 C1184 ) C415_=_C1185( C415 C1185 ) C415_=_C1186( C415 C1186 ) \nC415_=_C1187( C415 C1187 ) C415_=_C1188( C415 C1188 ) C415_=_C1189( C415 C1189 ) C415_=_C1190(</w:t>
      </w:r>
    </w:p>
    <w:p>
      <w:pPr>
        <w:pStyle w:val="PreformattedText"/>
        <w:bidi w:val="0"/>
        <w:spacing w:before="0" w:after="0"/>
        <w:jc w:val="left"/>
        <w:rPr/>
      </w:pPr>
      <w:r>
        <w:rPr/>
        <w:t xml:space="preserve"> </w:t>
      </w:r>
      <w:r>
        <w:rPr/>
        <w:t>C415 C1190 ) C415_=_C1191( C415 C1191 ) C415_=_C1192( C415 C1192 ) \nC415_=_C1193( C415 C1193 ) C415_=_C1195( C415 C1195 ) C415_=_C1196( C415 C1196 ) C415_=_C1197( C415 C1197 ) C415_=_C1198( C415 C1198 ) C415_=_C1199( C415 C1199 ) \nC416_=_C417( C416 C417 ) C416_=_C418( C416 C418 ) C416_=_C468( C416 C468 ) C416_=_C519( C416 C519 ) C416_=_C569( C416 C569 ) C416_=_C618( C416 C618 ) \nC416_=_C666( C416 C666 ) C416_=_C713( C416 C713 ) C416_=_C759( C416 C759 ) C416_=_C804( C416 C804 ) C416_=_C848( C416 C848 ) C416_=_C891( C416 C891 ) \nC416_=_C933( C416 C933 ) C416_=_C974( C416 C974 ) C416_=_C1014( C416 C1014 ) C416_=_C1053( C416 C1053 ) C416_=_C1091( C416 C1091 ) C416_=_C1128( C416 C1128 ) \nC416_=_C1200( C416 C1200 ) C416_=_C1201( C416 C1201 ) C416_=_C1202( C416 C1202 ) C416_=_C1203( C416 C1203 ) C416_=_C1204( C416 C1204 ) C416_=_C1205( C416 C1205 ) \nC416_=_C1206( C416 C1206 ) C416_=_C1207( C416 C1207 ) C416_=_C1208( C416 C1208 ) C416_=_C1209( C416 C1209 ) C416_=_C1210( C416 C1210 ) C416_=_C1211( C416 C1211 ) \nC416_=_C1212( C416 C1212 ) C416_=_C1213( C416 C1213 ) C416_=_C1214( C416 C1214 ) C416_=_C1215( C416 C1215 ) C416_=_C1216( C416 C1216 ) C416_=_C1217( C416 C1217 ) \nC416_=_C1218( C416 C1218 ) C416_=_C1219( C416 C1219 ) C416_=_C1220( C416 C1220 ) C416_=_C1221( C416 C1221 ) C416_=_C1222( C416 C1222 ) C416_=_C1223( C416 C1223 ) \nC416_=_C1224( C416 C1224 ) C416_=_C1225( C416 C1225 ) C416_=_C1226( C416 C1226 ) C416_=_C1227( C416 C1227 ) C416_=_C1228( C416 C1228 ) C416_=_C1229( C416 C1229 ) \nC416_=_C1231( C416 C1231 ) C416_=_C1232( C416 C1232 ) C416_=_C1233( C416 C1233 ) C416_=_C1234( C416 C1234 ) C417_=_C418( C417 C418 ) C417_=_C469( C417 C469 ) \nC417_=_C520( C417 C520 ) C417_=_C570( C417 C570 ) C417_=_C619( C417 C619 ) C417_=_C667( C417 C667 ) C417_=_C714( C417 C714 ) C417_=_C760( C417 C760 ) \nC417_=_C805( C417 C805 ) C417_=_C849( C417 C849 ) C417_=_C892( C417 C892 ) C417_=_C934( C417 C934 ) C417_=_C975( C417 C975 ) C417_=_C1015( C417 C1015 ) \nC417_=_C1054( C417 C1054 ) C417_=_C1092( C417 C1092 ) C417_=_C1129( C417 C1129 ) C417_=_C1165( C417 C1165 ) C417_=_C1200( C417 C1200 ) C417_=_C1236( C417 C1236 ) \nC417_=_C1237( C417 C1237 ) C417_=_C1238( C417 C1238 ) C417_=_C1239( C417 C1239 ) C417_=_C1240( C417 C1240 ) C417_=_C1241( C417 C1241 ) C417_=_C1242( C417 C1242 ) \nC417_=_C1243( C417 C1243 ) C417_=_C1244( C417 C1244 ) C417_=_C1245( C417 C1245 ) C417_=_C1246( C417 C1246 ) C417_=_C1247( C417 C1247 ) C417_=_C1248( C417 C1248 ) \nC417_=_C1249( C417 C1249 ) C417_=_C1250( C417 C1250 ) C417_=_C1251( C417 C1251 ) C417_=_C1252( C417 C1252 ) C417_=_C1253( C417 C1253 ) C417_=_C1254( C417 C1254 ) \nC417_=_C1255( C417 C1255 ) C417_=_C1256( C417 C1256 ) C417_=_C1257( C417 C1257 ) C417_=_C1258( C417 C1258 ) C417_=_C1259( C417 C1259 ) C417_=_C1260( C417 C1260 ) \nC417_=_C1261( C417 C1261 ) C417_=_C1262( C417 C1262 ) C417_=_C1263( C417 C1263 ) C417_=_C1264( C417 C1264 ) C417_=_C1266( C417 C1266 ) C417_=_C1267( C417 C1267 ) \nC417_=_C1268( C417 C1268 ) C418_=_C470( C418 C470 ) C418_=_C521( C418 C521 ) C418_=_C571( C418 C571 ) C418_=_C620( C418 C620 ) C418_=_C668( C418 C668 ) \nC418_=_C715( C418 C715 ) C418_=_C761( C418 C761 ) C418_=_C806( C418 C806 ) C418_=_C850( C418 C850 ) C418_=_C893( C418 C893 ) C418_=_C935( C418 C935 ) \nC418_=_C976( C418 C976 ) C418_=_C1016( C418 C1016 ) C418_=_C1055( C418 C1055 ) C418_=_C1093( C418 C1093 ) C418_=_C1130( C418 C1130 ) C418_=_C1166( C418 C1166 ) \nC418_=_C1201( C418 C1201 ) C418_=_C1269( C418 C1269 ) C418_=_C1270( C418 C1270 ) C418_=_C1271( C418 C1271 ) C418_=_C1272( C418 C1272 ) C418_=_C1273( C418 C1273 ) \nC418_=_C1274( C418 C1274 ) C418_=_C1275( C418 C1275 ) C418_=_C1276( C418 C1276 ) C418_=_C1277( C418 C1277 ) C418_=_C1278( C418 C1278 ) C418_=_C1279( C418 C1279 ) \nC418_=_C1280( C418 C1280 ) C418_=_C1281( C418 C1281 ) C418_=_C1282( C418 C1282 ) C418_=_C1283( C418 C1283 ) C418_=_C1284( C418 C1284 ) C418_=_C1285( C418 C1285 ) \nC418_=_C1286( C418 C1286 ) C418_=_C1287( C418 C1287 ) C418_=_C1288( C418 C1288 ) C418_=_C1289( C418 C1289 ) C418_=_C1290( C418 C1290 ) C418_=_C1291( C418 C1291 ) \nC418_=_C1292( C418 C1292 ) C418_=_C1293( C418 C1293 ) C418_=_C1294( C418 C1294 ) C418_=_C1295( C418 C1295 ) C418_=_C1296( C418 C1296 ) C418_=_C1297( C418 C1297 ) \nC418_=_C1298( C418 C1298 ) C418_=_C1300( C418 C1300 ) C418_=_C1301( C418 C1301 ) C467_=_C468( C467 C468 ) C467_=_C469( C467 C469 ) C467_=_C470( C467 C470 ) \nC467_=_C518( C467 C518 ) C467_=_C568( C467 C568 ) C467_=_C617( C467 C617 ) C467_=_C665( C467 C665 ) C467_=_C712( C467 C712 ) C467_=_C758( C467 C758 ) \nC467_=_C803( C467 C803 ) C467_=_C847( C467 C847 ) C467_=_C890( C467 C890 ) C467_=_C932( C467 C932 ) C467_=_C973( C467 C973 ) C467_=_C1013( C467 C1013 ) \nC467_=_C1052( C467 C1052 ) C467_=_C1090( C467 C1090 ) C467_=_C1127( C467 C1127 ) C467_=_C1165( C467 C1165 ) C467_=_C1166( C467 C1166 ) C467_=_C1167( C467 C1167 ) \nC467_=_C1168( C467 C1168 ) C467_=_C1169( C467 C1169 ) C467_=_C1170( C467 C1170 ) C467_=_C1171( C467 C1171 ) C467_=_C1172( C467 C1172 ) C467_=_C1173( C467 C1173 ) \nC467_=_C1174( C467 C1174 ) C467_=_C1175( C467 C1175 ) C467_=_C1176( C467 C1176 ) C467_=_C1177( C467 C1177 ) C467_=_C1178( C467 C1178 ) C467_=_C1179( C467 C1179 ) \nC467_=_C1180( C467 C1180 ) C467_=_C1181( C467 C1181 ) C467_=_C1182( C467 C1182 ) C467_=_C1183( C467 C1183 ) C467_=_C1184( C467 C1184 ) C467_=_C1185( C467 C1185 ) \nC467_=_C1186( C467 C1186 ) C467_=_C1187( C467 C1187 ) C467_=_C1188( C467 C1188 ) C467_=_C1189( C467 C1189 ) C467_=_C1190( C467 C1190 ) C467_=_C1191( C467 C1191 ) \nC467_=_C1192( C467 C1192 ) C467_=_C1193( C467 C1193 ) C467_=_C1195( C467 C1195 ) C467_=_C1196( C467 C1196 ) C467_=_C1197( C467 C1197 ) C467_=_C1198( C467 C1198 ) \nC467_=_C1199( C467 C1199 ) C468_=_C469( C468 C469 ) C468_=_C470( C468 C470 ) C468_=_C519( C468 C519 ) C468_=_C569( C468 C569 ) C468_=_C618( C468 C618 ) \nC468_=_C666( C468 C666 ) C468_=_C713( C468 C713 ) C468_=_C759( C468 C759 ) C468_=_C804( C468 C804 ) C468_=_C848( C468 C848 ) C468_=_C891( C468 C891 ) \nC468_=_C933( C468 C933 ) C468_=_C974( C468 C974 ) C468_=_C1014( C468 C1014 ) C468_=_C1053( C468 C1053 ) C468_=_C1091( C468 C1091 ) C468_=_C1128( C468 C1128 ) \nC468_=_C1200( C468 C1200 ) C468_=_C1201( C468 C1201 ) C468_=_C1202( C468 C1202 ) C468_=_C1203( C468 C1203 ) C468_=_C1204( C468 C1204 ) C468_=_C1205( C468 C1205 ) \nC468_=_C1206( C468 C1206 ) C468_=_C1207( C468 C1207 ) C468_=_C1208( C468 C1208 ) C468_=_C1209( C468 C1209 ) C468_=_C1210( C468 C1210 ) C468_=_C1211( C468 C1211 ) \nC468_=_C1212( C468 C1212 ) C468_=_C1213( C468 C1213 ) C468_=_C1214( C468 C1214 ) C468_=_C1215( C468 C1215 ) C468_=_C1216( C468 C1216 ) C468_=_C1217( C468 C1217 ) \nC468_=_C1218( C468 C1218 ) C468_=_C1219( C468 C1219 ) C468_=_C1220( C468 C1220 ) C468_=_C1221( C468 C1221 ) C468_=_C1222( C468 C1222 ) C468_=_C1223( C468 C1223 ) \nC468_=_C1224( C468 C1224 ) C468_=_C1225( C468 C1225 ) C468_=_C1226( C468 C1226 ) C468_=_C1227( C468 C1227 ) C468_=_C1228( C468 C1228 ) C468_=_C1229( C468 C1229 ) \nC468_=_C1231( C468 C1231 ) C468_=_C1232( C468 C1232 ) C468_=_C1233( C468 C1233 ) C468_=_C1234( C468 C1234 ) C469_=_C470( C469 C470 ) C469_=_C520( C469 C520 ) \nC469_=_C570( C469 C570 ) C469_=_C619( C469 C619 ) C469_=_C667( C469 C667 ) C469_=_C714( C469 C714 ) C469_=_C760( C469 C760 ) C469_=_C805( C469 C805 ) \nC469_=_C849( C469 C849 ) C469_=_C892( C469 C892 ) C469_=_C934( C469 C934 ) C469_=_C975( C469 C975 ) C469_=_C1015( C469 C1015 ) C469_=_C1054( C469 C1054 ) \nC469_=_C1092( C469 C1092 ) C469_=_C1129( C469 C1129 ) C469_=_C1165( C469 C1165 ) C469_=_C1200( C469 C1200 ) C469_=_C1236( C469 C1236 ) C469_=_C1237( C469 C1237 ) \nC469_=_C1238( C469 C1238 ) C469_=_C1239( C469 C1239 ) C469_=_C1240( C469 C1240 ) C469_=_C1241( C469 C1241 ) C469_=_C1242( C469 C1242 ) C469_=_C1243( C469 C1243 ) \nC469_=_C1244( C469 C1244 ) C469_=_C1245( C469 C1245 ) C469_=_C1246( C469 C1246 ) C469_=_C1247( C469 C1247 ) C469_=_C1248( C469 C1248 ) C469_=_C1249( C469 C1249 ) \nC469_=_C1250( C469 C1250 ) C469_=_C1251( C469 C1251 ) C469_=_C1252( C469 C1252 ) C469_=_C1253( C469 C1253 ) C469_=_C1254( C469 C1254 ) C469_=_C1255( C469 C1255 ) \nC469_=_C1256( C469 C1256 ) C469_=_C1257( C469 C1257 ) C469_=_C1258( C469 C1258 ) C469_=_C1259( C469 C1259 ) C469_=_C1260( C469 C1260 ) C469_=_C1261( C469 C1261 ) \nC469_=_C1262( C469 C1262 ) C469_=_C1263( C469 C1263 ) C469_=_C1264( C469 C1264 ) C469_=_C1266( C469 C1266 ) C469_=_C1267( C469 C1267 ) C469_=_C1268( C469 C1268 ) \nC470_=_C521( C470 C521 ) C470_=_C571( C470 C571 ) C470_=_C620( C470 C620 ) C470_=_C668( C470 C668 ) C470_=_C715( C470 C715 ) C470_=_C761( C470 C761 ) \nC470_=_C806( C470 C806 ) C470_=_C850( C470 C850 ) C470_=_C893( C470 C893 ) C470_=_C935( C470 C935 ) C470_=_C976( C470 C976 ) C470_=_C1016( C470 C1016 ) \nC470_=_C1055( C470 C1055 ) C470_=_C1093( C470 C1093 ) C470_=_C1130( C470 C1130 ) C470_=_C1166( C470 C1166 ) C470_=_C1201( C470 C1201 ) C470_=_C1269( C470 C1269 ) \nC470_=_C1270( C470 C1270 ) C470_=_C1271( C470 C1271 ) C470_=_C1272( C470 C1272 ) C470_=_C1273( C470 C1273 ) C470_=_C1274( C470 C1274 ) C470_=_C1275( C470 C1275 ) \nC470_=_C1276( C470 C1276 ) C470_=_C1277( C470 C1277 ) C470_=_C1278( C470 C1278 ) C470_=_C1279( C470 C1279 ) C470_=_C1280( C470 C1280 ) C470_=_C1281( C470 C1281 ) \nC470_=_C1282( C470 C1282 ) C470_=_C1283( C470 C1283 ) C470_=_C1284( C470 C1284 ) C470_=_C1285( C470 C1285 ) C470_=_C1286( C470 C1286 ) C470_=_C1287( C470 C1287 ) \nC470_=_C1288( C470 C1288 ) C470_=_C1289( C470 C1289 ) C470_=_C1290( C470 C1290 ) C470_=_C1291( C470 C1291 ) C470_=_C1292( C470 C1292 ) C470_=_C1293( C470 C1293 ) \nC470_=_C1294( C470 C1294 ) C470_=_C1295( C470 C1295 ) C470_=_C1296( C470 C1296 ) C470_=_C1297( C470 C1297 ) C470_=_C1298( C470 C1298 ) C470_=_C1300( C470 C1300 ) \nC470_=_C1301( C470 C1301 ) C518_=_C519( C518 C519 ) C518_=_C520( C518 C520 ) C518_=_C521( C518 C521 ) C518_=_C568( C518 C568 ) C518_=_C617( C518 C617 ) \nC518_=_C665( C518</w:t>
      </w:r>
    </w:p>
    <w:p>
      <w:pPr>
        <w:pStyle w:val="PreformattedText"/>
        <w:bidi w:val="0"/>
        <w:spacing w:before="0" w:after="0"/>
        <w:jc w:val="left"/>
        <w:rPr/>
      </w:pPr>
      <w:r>
        <w:rPr/>
        <w:t xml:space="preserve"> </w:t>
      </w:r>
      <w:r>
        <w:rPr/>
        <w:t>C665 ) C518_=_C712( C518 C712 ) C518_=_C758( C518 C758 ) C518_=_C803( C518 C803 ) C518_=_C847( C518 C847 ) C518_=_C890( C518 C890 ) \nC518_=_C932( C518 C932 ) C518_=_C973( C518 C973 ) C518_=_C1013( C518 C1013 ) C518_=_C1052( C518 C1052 ) C518_=_C1090( C518 C1090 ) C518_=_C1127( C518 C1127 ) \nC518_=_C1165( C518 C1165 ) C518_=_C1166( C518 C1166 ) C518_=_C1167( C518 C1167 ) C518_=_C1168( C518 C1168 ) C518_=_C1169( C518 C1169 ) C518_=_C1170( C518 C1170 ) \nC518_=_C1171( C518 C1171 ) C518_=_C1172( C518 C1172 ) C518_=_C1173( C518 C1173 ) C518_=_C1174( C518 C1174 ) C518_=_C1175( C518 C1175 ) C518_=_C1176( C518 C1176 ) \nC518_=_C1177( C518 C1177 ) C518_=_C1178( C518 C1178 ) C518_=_C1179( C518 C1179 ) C518_=_C1180( C518 C1180 ) C518_=_C1181( C518 C1181 ) C518_=_C1182( C518 C1182 ) \nC518_=_C1183( C518 C1183 ) C518_=_C1184( C518 C1184 ) C518_=_C1185( C518 C1185 ) C518_=_C1186( C518 C1186 ) C518_=_C1187( C518 C1187 ) C518_=_C1188( C518 C1188 ) \nC518_=_C1189( C518 C1189 ) C518_=_C1190( C518 C1190 ) C518_=_C1191( C518 C1191 ) C518_=_C1192( C518 C1192 ) C518_=_C1193( C518 C1193 ) C518_=_C1195( C518 C1195 ) \nC518_=_C1196( C518 C1196 ) C518_=_C1197( C518 C1197 ) C518_=_C1198( C518 C1198 ) C518_=_C1199( C518 C1199 ) C519_=_C520( C519 C520 ) C519_=_C521( C519 C521 ) \nC519_=_C569( C519 C569 ) C519_=_C618( C519 C618 ) C519_=_C666( C519 C666 ) C519_=_C713( C519 C713 ) C519_=_C759( C519 C759 ) C519_=_C804( C519 C804 ) \nC519_=_C848( C519 C848 ) C519_=_C891( C519 C891 ) C519_=_C933( C519 C933 ) C519_=_C974( C519 C974 ) C519_=_C1014( C519 C1014 ) C519_=_C1053( C519 C1053 ) \nC519_=_C1091( C519 C1091 ) C519_=_C1128( C519 C1128 ) C519_=_C1200( C519 C1200 ) C519_=_C1201( C519 C1201 ) C519_=_C1202( C519 C1202 ) C519_=_C1203( C519 C1203 ) \nC519_=_C1204( C519 C1204 ) C519_=_C1205( C519 C1205 ) C519_=_C1206( C519 C1206 ) C519_=_C1207( C519 C1207 ) C519_=_C1208( C519 C1208 ) C519_=_C1209( C519 C1209 ) \nC519_=_C1210( C519 C1210 ) C519_=_C1211( C519 C1211 ) C519_=_C1212( C519 C1212 ) C519_=_C1213( C519 C1213 ) C519_=_C1214( C519 C1214 ) C519_=_C1215( C519 C1215 ) \nC519_=_C1216( C519 C1216 ) C519_=_C1217( C519 C1217 ) C519_=_C1218( C519 C1218 ) C519_=_C1219( C519 C1219 ) C519_=_C1220( C519 C1220 ) C519_=_C1221( C519 C1221 ) \nC519_=_C1222( C519 C1222 ) C519_=_C1223( C519 C1223 ) C519_=_C1224( C519 C1224 ) C519_=_C1225( C519 C1225 ) C519_=_C1226( C519 C1226 ) C519_=_C1227( C519 C1227 ) \nC519_=_C1228( C519 C1228 ) C519_=_C1229( C519 C1229 ) C519_=_C1231( C519 C1231 ) C519_=_C1232( C519 C1232 ) C519_=_C1233( C519 C1233 ) C519_=_C1234( C519 C1234 ) \nC520_=_C521( C520 C521 ) C520_=_C570( C520 C570 ) C520_=_C619( C520 C619 ) C520_=_C667( C520 C667 ) C520_=_C714( C520 C714 ) C520_=_C760( C520 C760 ) \nC520_=_C805( C520 C805 ) C520_=_C849( C520 C849 ) C520_=_C892( C520 C892 ) C520_=_C934( C520 C934 ) C520_=_C975( C520 C975 ) C520_=_C1015( C520 C1015 ) \nC520_=_C1054( C520 C1054 ) C520_=_C1092( C520 C1092 ) C520_=_C1129( C520 C1129 ) C520_=_C1165( C520 C1165 ) C520_=_C1200( C520 C1200 ) C520_=_C1236( C520 C1236 ) \nC520_=_C1237( C520 C1237 ) C520_=_C1238( C520 C1238 ) C520_=_C1239( C520 C1239 ) C520_=_C1240( C520 C1240 ) C520_=_C1241( C520 C1241 ) C520_=_C1242( C520 C1242 ) \nC520_=_C1243( C520 C1243 ) C520_=_C1244( C520 C1244 ) C520_=_C1245( C520 C1245 ) C520_=_C1246( C520 C1246 ) C520_=_C1247( C520 C1247 ) C520_=_C1248( C520 C1248 ) \nC520_=_C1249( C520 C1249 ) C520_=_C1250( C520 C1250 ) C520_=_C1251( C520 C1251 ) C520_=_C1252( C520 C1252 ) C520_=_C1253( C520 C1253 ) C520_=_C1254( C520 C1254 ) \nC520_=_C1255( C520 C1255 ) C520_=_C1256( C520 C1256 ) C520_=_C1257( C520 C1257 ) C520_=_C1258( C520 C1258 ) C520_=_C1259( C520 C1259 ) C520_=_C1260( C520 C1260 ) \nC520_=_C1261( C520 C1261 ) C520_=_C1262( C520 C1262 ) C520_=_C1263( C520 C1263 ) C520_=_C1264( C520 C1264 ) C520_=_C1266( C520 C1266 ) C520_=_C1267( C520 C1267 ) \nC520_=_C1268( C520 C1268 ) C521_=_C571( C521 C571 ) C521_=_C620( C521 C620 ) C521_=_C668( C521 C668 ) C521_=_C715( C521 C715 ) C521_=_C761( C521 C761 ) \nC521_=_C806( C521 C806 ) C521_=_C850( C521 C850 ) C521_=_C893( C521 C893 ) C521_=_C935( C521 C935 ) C521_=_C976( C521 C976 ) C521_=_C1016( C521 C1016 ) \nC521_=_C1055( C521 C1055 ) C521_=_C1093( C521 C1093 ) C521_=_C1130( C521 C1130 ) C521_=_C1166( C521 C1166 ) C521_=_C1201( C521 C1201 ) C521_=_C1269( C521 C1269 ) \nC521_=_C1270( C521 C1270 ) C521_=_C1271( C521 C1271 ) C521_=_C1272( C521 C1272 ) C521_=_C1273( C521 C1273 ) C521_=_C1274( C521 C1274 ) C521_=_C1275( C521 C1275 ) \nC521_=_C1276( C521 C1276 ) C521_=_C1277( C521 C1277 ) C521_=_C1278( C521 C1278 ) C521_=_C1279( C521 C1279 ) C521_=_C1280( C521 C1280 ) C521_=_C1281( C521 C1281 ) \nC521_=_C1282( C521 C1282 ) C521_=_C1283( C521 C1283 ) C521_=_C1284( C521 C1284 ) C521_=_C1285( C521 C1285 ) C521_=_C1286( C521 C1286 ) C521_=_C1287( C521 C1287 ) \nC521_=_C1288( C521 C1288 ) C521_=_C1289( C521 C1289 ) C521_=_C1290( C521 C1290 ) C521_=_C1291( C521 C1291 ) C521_=_C1292( C521 C1292 ) C521_=_C1293( C521 C1293 ) \nC521_=_C1294( C521 C1294 ) C521_=_C1295( C521 C1295 ) C521_=_C1296( C521 C1296 ) C521_=_C1297( C521 C1297 ) C521_=_C1298( C521 C1298 ) C521_=_C1300( C521 C1300 ) \nC521_=_C1301( C521 C1301 ) C568_=_C569( C568 C569 ) C568_=_C570( C568 C570 ) C568_=_C571( C568 C571 ) C568_=_C617( C568 C617 ) C568_=_C665( C568 C665 ) \nC568_=_C712( C568 C712 ) C568_=_C758( C568 C758 ) C568_=_C803( C568 C803 ) C568_=_C847( C568 C847 ) C568_=_C890( C568 C890 ) C568_=_C932( C568 C932 ) \nC568_=_C973( C568 C973 ) C568_=_C1013( C568 C1013 ) C568_=_C1052( C568 C1052 ) C568_=_C1090( C568 C1090 ) C568_=_C1127( C568 C1127 ) C568_=_C1165( C568 C1165 ) \nC568_=_C1166( C568 C1166 ) C568_=_C1167( C568 C1167 ) C568_=_C1168( C568 C1168 ) C568_=_C1169( C568 C1169 ) C568_=_C1170( C568 C1170 ) C568_=_C1171( C568 C1171 ) \nC568_=_C1172( C568 C1172 ) C568_=_C1173( C568 C1173 ) C568_=_C1174( C568 C1174 ) C568_=_C1175( C568 C1175 ) C568_=_C1176( C568 C1176 ) C568_=_C1177( C568 C1177 ) \nC568_=_C1178( C568 C1178 ) C568_=_C1179( C568 C1179 ) C568_=_C1180( C568 C1180 ) C568_=_C1181( C568 C1181 ) C568_=_C1182( C568 C1182 ) C568_=_C1183( C568 C1183 ) \nC568_=_C1184( C568 C1184 ) C568_=_C1185( C568 C1185 ) C568_=_C1186( C568 C1186 ) C568_=_C1187( C568 C1187 ) C568_=_C1188( C568 C1188 ) C568_=_C1189( C568 C1189 ) \nC568_=_C1190( C568 C1190 ) C568_=_C1191( C568 C1191 ) C568_=_C1192( C568 C1192 ) C568_=_C1193( C568 C1193 ) C568_=_C1195( C568 C1195 ) C568_=_C1196( C568 C1196 ) \nC568_=_C1197( C568 C1197 ) C568_=_C1198( C568 C1198 ) C568_=_C1199( C568 C1199 ) C569_=_C570( C569 C570 ) C569_=_C571( C569 C571 ) C569_=_C618( C569 C618 ) \nC569_=_C666( C569 C666 ) C569_=_C713( C569 C713 ) C569_=_C759( C569 C759 ) C569_=_C804( C569 C804 ) C569_=_C848( C569 C848 ) C569_=_C891( C569 C891 ) \nC569_=_C933( C569 C933 ) C569_=_C974( C569 C974 ) C569_=_C1014( C569 C1014 ) C569_=_C1053( C569 C1053 ) C569_=_C1091( C569 C1091 ) C569_=_C1128( C569 C1128 ) \nC569_=_C1200( C569 C1200 ) C569_=_C1201( C569 C1201 ) C569_=_C1202( C569 C1202 ) C569_=_C1203( C569 C1203 ) C569_=_C1204( C569 C1204 ) C569_=_C1205( C569 C1205 ) \nC569_=_C1206( C569 C1206 ) C569_=_C1207( C569 C1207 ) C569_=_C1208( C569 C1208 ) C569_=_C1209( C569 C1209 ) C569_=_C1210( C569 C1210 ) C569_=_C1211( C569 C1211 ) \nC569_=_C1212( C569 C1212 ) C569_=_C1213( C569 C1213 ) C569_=_C1214( C569 C1214 ) C569_=_C1215( C569 C1215 ) C569_=_C1216( C569 C1216 ) C569_=_C1217( C569 C1217 ) \nC569_=_C1218( C569 C1218 ) C569_=_C1219( C569 C1219 ) C569_=_C1220( C569 C1220 ) C569_=_C1221( C569 C1221 ) C569_=_C1222( C569 C1222 ) C569_=_C1223( C569 C1223 ) \nC569_=_C1224( C569 C1224 ) C569_=_C1225( C569 C1225 ) C569_=_C1226( C569 C1226 ) C569_=_C1227( C569 C1227 ) C569_=_C1228( C569 C1228 ) C569_=_C1229( C569 C1229 ) \nC569_=_C1231( C569 C1231 ) C569_=_C1232( C569 C1232 ) C569_=_C1233( C569 C1233 ) C569_=_C1234( C569 C1234 ) C570_=_C571( C570 C571 ) C570_=_C619( C570 C619 ) \nC570_=_C667( C570 C667 ) C570_=_C714( C570 C714 ) C570_=_C760( C570 C760 ) C570_=_C805( C570 C805 ) C570_=_C849( C570 C849 ) C570_=_C892( C570 C892 ) \nC570_=_C934( C570 C934 ) C570_=_C975( C570 C975 ) C570_=_C1015( C570 C1015 ) C570_=_C1054( C570 C1054 ) C570_=_C1092( C570 C1092 ) C570_=_C1129( C570 C1129 ) \nC570_=_C1165( C570 C1165 ) C570_=_C1200( C570 C1200 ) C570_=_C1236( C570 C1236 ) C570_=_C1237( C570 C1237 ) C570_=_C1238( C570 C1238 ) C570_=_C1239( C570 C1239 ) \nC570_=_C1240( C570 C1240 ) C570_=_C1241( C570 C1241 ) C570_=_C1242( C570 C1242 ) C570_=_C1243( C570 C1243 ) C570_=_C1244( C570 C1244 ) C570_=_C1245( C570 C1245 ) \nC570_=_C1246( C570 C1246 ) C570_=_C1247( C570 C1247 ) C570_=_C1248( C570 C1248 ) C570_=_C1249( C570 C1249 ) C570_=_C1250( C570 C1250 ) C570_=_C1251( C570 C1251 ) \nC570_=_C1252( C570 C1252 ) C570_=_C1253( C570 C1253 ) C570_=_C1254( C570 C1254 ) C570_=_C1255( C570 C1255 ) C570_=_C1256( C570 C1256 ) C570_=_C1257( C570 C1257 ) \nC570_=_C1258( C570 C1258 ) C570_=_C1259( C570 C1259 ) C570_=_C1260( C570 C1260 ) C570_=_C1261( C570 C1261 ) C570_=_C1262( C570 C1262 ) C570_=_C1263( C570 C1263 ) \nC570_=_C1264( C570 C1264 ) C570_=_C1266( C570 C1266 ) C570_=_C1267( C570 C1267 ) C570_=_C1268( C570 C1268 ) C571_=_C620( C571 C620 ) C571_=_C668( C571 C668 ) \nC571_=_C715( C571 C715 ) C571_=_C761( C571 C761 ) C571_=_C806( C571 C806 ) C571_=_C850( C571 C850 ) C571_=_C893( C571 C893 ) C571_=_C935( C571 C935 ) \nC571_=_C976( C571 C976 ) C571_=_C1016( C571 C1016 ) C571_=_C1055( C571 C1055 ) C571_=_C1093( C571 C1093 ) C571_=_C1130( C571 C1130 ) C571_=_C1166( C571 C1166 ) \nC571_=_C1201( C571 C1201 ) C571_=_C1269( C571 C1269 ) C571_=_C1270( C571 C1270 ) C571_=_C1271( C571 C1271 ) C571_=_C1272( C571 C1272 ) C571_=_C1273( C571 C1273 ) \nC571_=_C1274( C571 C1274 ) C571_=_C1275( C571 C1275 ) C571_=_C1276( C571 C1276 ) C571_=_C1277( C571 C1277 ) C571_=_C1278( C571 C1278 ) C571_=_C1279( C571 C1279 ) \nC571_=_C1280( C571 C1280 ) C571_=_C1281( C571 C1281 ) C571_=_C1282( C571 C1282 )</w:t>
      </w:r>
    </w:p>
    <w:p>
      <w:pPr>
        <w:pStyle w:val="PreformattedText"/>
        <w:bidi w:val="0"/>
        <w:spacing w:before="0" w:after="0"/>
        <w:jc w:val="left"/>
        <w:rPr/>
      </w:pPr>
      <w:r>
        <w:rPr/>
        <w:t xml:space="preserve"> </w:t>
      </w:r>
      <w:r>
        <w:rPr/>
        <w:t>C571_=_C1283( C571 C1283 ) C571_=_C1284( C571 C1284 ) C571_=_C1285( C571 C1285 ) \nC571_=_C1286( C571 C1286 ) C571_=_C1287( C571 C1287 ) C571_=_C1288( C571 C1288 ) C571_=_C1289( C571 C1289 ) C571_=_C1290( C571 C1290 ) C571_=_C1291( C571 C1291 ) \nC571_=_C1292( C571 C1292 ) C571_=_C1293( C571 C1293 ) C571_=_C1294( C571 C1294 ) C571_=_C1295( C571 C1295 ) C571_=_C1296( C571 C1296 ) C571_=_C1297( C571 C1297 ) \nC571_=_C1298( C571 C1298 ) C571_=_C1300( C571 C1300 ) C571_=_C1301( C571 C1301 ) C617_=_C618( C617 C618 ) C617_=_C619( C617 C619 ) C617_=_C620( C617 C620 ) \nC617_=_C665( C617 C665 ) C617_=_C712( C617 C712 ) C617_=_C758( C617 C758 ) C617_=_C803( C617 C803 ) C617_=_C847( C617 C847 ) C617_=_C890( C617 C890 ) \nC617_=_C932( C617 C932 ) C617_=_C973( C617 C973 ) C617_=_C1013( C617 C1013 ) C617_=_C1052( C617 C1052 ) C617_=_C1090( C617 C1090 ) C617_=_C1127( C617 C1127 ) \nC617_=_C1165( C617 C1165 ) C617_=_C1166( C617 C1166 ) C617_=_C1167( C617 C1167 ) C617_=_C1168( C617 C1168 ) C617_=_C1169( C617 C1169 ) C617_=_C1170( C617 C1170 ) \nC617_=_C1171( C617 C1171 ) C617_=_C1172( C617 C1172 ) C617_=_C1173( C617 C1173 ) C617_=_C1174( C617 C1174 ) C617_=_C1175( C617 C1175 ) C617_=_C1176( C617 C1176 ) \nC617_=_C1177( C617 C1177 ) C617_=_C1178( C617 C1178 ) C617_=_C1179( C617 C1179 ) C617_=_C1180( C617 C1180 ) C617_=_C1181( C617 C1181 ) C617_=_C1182( C617 C1182 ) \nC617_=_C1183( C617 C1183 ) C617_=_C1184( C617 C1184 ) C617_=_C1185( C617 C1185 ) C617_=_C1186( C617 C1186 ) C617_=_C1187( C617 C1187 ) C617_=_C1188( C617 C1188 ) \nC617_=_C1189( C617 C1189 ) C617_=_C1190( C617 C1190 ) C617_=_C1191( C617 C1191 ) C617_=_C1192( C617 C1192 ) C617_=_C1193( C617 C1193 ) C617_=_C1195( C617 C1195 ) \nC617_=_C1196( C617 C1196 ) C617_=_C1197( C617 C1197 ) C617_=_C1198( C617 C1198 ) C617_=_C1199( C617 C1199 ) C618_=_C619( C618 C619 ) C618_=_C620( C618 C620 ) \nC618_=_C666( C618 C666 ) C618_=_C713( C618 C713 ) C618_=_C759( C618 C759 ) C618_=_C804( C618 C804 ) C618_=_C848( C618 C848 ) C618_=_C891( C618 C891 ) \nC618_=_C933( C618 C933 ) C618_=_C974( C618 C974 ) C618_=_C1014( C618 C1014 ) C618_=_C1053( C618 C1053 ) C618_=_C1091( C618 C1091 ) C618_=_C1128( C618 C1128 ) \nC618_=_C1200( C618 C1200 ) C618_=_C1201( C618 C1201 ) C618_=_C1202( C618 C1202 ) C618_=_C1203( C618 C1203 ) C618_=_C1204( C618 C1204 ) C618_=_C1205( C618 C1205 ) \nC618_=_C1206( C618 C1206 ) C618_=_C1207( C618 C1207 ) C618_=_C1208( C618 C1208 ) C618_=_C1209( C618 C1209 ) C618_=_C1210( C618 C1210 ) C618_=_C1211( C618 C1211 ) \nC618_=_C1212( C618 C1212 ) C618_=_C1213( C618 C1213 ) C618_=_C1214( C618 C1214 ) C618_=_C1215( C618 C1215 ) C618_=_C1216( C618 C1216 ) C618_=_C1217( C618 C1217 ) \nC618_=_C1218( C618 C1218 ) C618_=_C1219( C618 C1219 ) C618_=_C1220( C618 C1220 ) C618_=_C1221( C618 C1221 ) C618_=_C1222( C618 C1222 ) C618_=_C1223( C618 C1223 ) \nC618_=_C1224( C618 C1224 ) C618_=_C1225( C618 C1225 ) C618_=_C1226( C618 C1226 ) C618_=_C1227( C618 C1227 ) C618_=_C1228( C618 C1228 ) C618_=_C1229( C618 C1229 ) \nC618_=_C1231( C618 C1231 ) C618_=_C1232( C618 C1232 ) C618_=_C1233( C618 C1233 ) C618_=_C1234( C618 C1234 ) C619_=_C620( C619 C620 ) C619_=_C667( C619 C667 ) \nC619_=_C714( C619 C714 ) C619_=_C760( C619 C760 ) C619_=_C805( C619 C805 ) C619_=_C849( C619 C849 ) C619_=_C892( C619 C892 ) C619_=_C934( C619 C934 ) \nC619_=_C975( C619 C975 ) C619_=_C1015( C619 C1015 ) C619_=_C1054( C619 C1054 ) C619_=_C1092( C619 C1092 ) C619_=_C1129( C619 C1129 ) C619_=_C1165( C619 C1165 ) \nC619_=_C1200( C619 C1200 ) C619_=_C1236( C619 C1236 ) C619_=_C1237( C619 C1237 ) C619_=_C1238( C619 C1238 ) C619_=_C1239( C619 C1239 ) C619_=_C1240( C619 C1240 ) \nC619_=_C1241( C619 C1241 ) C619_=_C1242( C619 C1242 ) C619_=_C1243( C619 C1243 ) C619_=_C1244( C619 C1244 ) C619_=_C1245( C619 C1245 ) C619_=_C1246( C619 C1246 ) \nC619_=_C1247( C619 C1247 ) C619_=_C1248( C619 C1248 ) C619_=_C1249( C619 C1249 ) C619_=_C1250( C619 C1250 ) C619_=_C1251( C619 C1251 ) C619_=_C1252( C619 C1252 ) \nC619_=_C1253( C619 C1253 ) C619_=_C1254( C619 C1254 ) C619_=_C1255( C619 C1255 ) C619_=_C1256( C619 C1256 ) C619_=_C1257( C619 C1257 ) C619_=_C1258( C619 C1258 ) \nC619_=_C1259( C619 C1259 ) C619_=_C1260( C619 C1260 ) C619_=_C1261( C619 C1261 ) C619_=_C1262( C619 C1262 ) C619_=_C1263( C619 C1263 ) C619_=_C1264( C619 C1264 ) \nC619_=_C1266( C619 C1266 ) C619_=_C1267( C619 C1267 ) C619_=_C1268( C619 C1268 ) C620_=_C668( C620 C668 ) C620_=_C715( C620 C715 ) C620_=_C761( C620 C761 ) \nC620_=_C806( C620 C806 ) C620_=_C850( C620 C850 ) C620_=_C893( C620 C893 ) C620_=_C935( C620 C935 ) C620_=_C976( C620 C976 ) C620_=_C1016( C620 C1016 ) \nC620_=_C1055( C620 C1055 ) C620_=_C1093( C620 C1093 ) C620_=_C1130( C620 C1130 ) C620_=_C1166( C620 C1166 ) C620_=_C1201( C620 C1201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89( C620 C1289 ) C620_=_C1290( C620 C1290 ) C620_=_C1291( C620 C1291 ) C620_=_C1292( C620 C1292 ) C620_=_C1293( C620 C1293 ) \nC620_=_C1294( C620 C1294 ) C620_=_C1295( C620 C1295 ) C620_=_C1296( C620 C1296 ) C620_=_C1297( C620 C1297 ) C620_=_C1298( C620 C1298 ) C620_=_C1300( C620 C1300 ) \nC620_=_C1301( C620 C1301 ) C665_=_C666( C665 C666 ) C665_=_C667( C665 C667 ) C665_=_C668( C665 C668 ) C665_=_C712( C665 C712 ) C665_=_C758( C665 C758 ) \nC665_=_C803( C665 C803 ) C665_=_C847( C665 C847 ) C665_=_C890( C665 C890 ) C665_=_C932( C665 C932 ) C665_=_C973( C665 C973 ) C665_=_C1013( C665 C1013 ) \nC665_=_C1052( C665 C1052 ) C665_=_C1090( C665 C1090 ) C665_=_C1127( C665 C1127 ) C665_=_C1165( C665 C1165 ) C665_=_C1166( C665 C1166 ) C665_=_C1167( C665 C1167 ) \nC665_=_C1168( C665 C1168 ) C665_=_C1169( C665 C1169 ) C665_=_C1170( C665 C1170 ) C665_=_C1171( C665 C1171 ) C665_=_C1172( C665 C1172 ) C665_=_C1173( C665 C1173 ) \nC665_=_C1174( C665 C1174 ) C665_=_C1175( C665 C1175 ) C665_=_C1176( C665 C1176 ) C665_=_C1177( C665 C1177 ) C665_=_C1178( C665 C1178 ) C665_=_C1179( C665 C1179 ) \nC665_=_C1180( C665 C1180 ) C665_=_C1181( C665 C1181 ) C665_=_C1182( C665 C1182 ) C665_=_C1183( C665 C1183 ) C665_=_C1184( C665 C1184 ) C665_=_C1185( C665 C1185 ) \nC665_=_C1186( C665 C1186 ) C665_=_C1187( C665 C1187 ) C665_=_C1188( C665 C1188 ) C665_=_C1189( C665 C1189 ) C665_=_C1190( C665 C1190 ) C665_=_C1191( C665 C1191 ) \nC665_=_C1192( C665 C1192 ) C665_=_C1193( C665 C1193 ) C665_=_C1195( C665 C1195 ) C665_=_C1196( C665 C1196 ) C665_=_C1197( C665 C1197 ) C665_=_C1198( C665 C1198 ) \nC665_=_C1199( C665 C1199 ) C666_=_C667( C666 C667 ) C666_=_C668( C666 C668 ) C666_=_C713( C666 C713 ) C666_=_C759( C666 C759 ) C666_=_C804( C666 C804 ) \nC666_=_C848( C666 C848 ) C666_=_C891( C666 C891 ) C666_=_C933( C666 C933 ) C666_=_C974( C666 C974 ) C666_=_C1014( C666 C1014 ) C666_=_C1053( C666 C1053 ) \nC666_=_C1091( C666 C1091 ) C666_=_C1128( C666 C1128 ) C666_=_C1200( C666 C1200 ) C666_=_C1201( C666 C1201 ) C666_=_C1202( C666 C1202 ) C666_=_C1203( C666 C1203 ) \nC666_=_C1204( C666 C1204 ) C666_=_C1205( C666 C1205 ) C666_=_C1206( C666 C1206 ) C666_=_C1207( C666 C1207 ) C666_=_C1208( C666 C1208 ) C666_=_C1209( C666 C1209 ) \nC666_=_C1210( C666 C1210 ) C666_=_C1211( C666 C1211 ) C666_=_C1212( C666 C1212 ) C666_=_C1213( C666 C1213 ) C666_=_C1214( C666 C1214 ) C666_=_C1215( C666 C1215 ) \nC666_=_C1216( C666 C1216 ) C666_=_C1217( C666 C1217 ) C666_=_C1218( C666 C1218 ) C666_=_C1219( C666 C1219 ) C666_=_C1220( C666 C1220 ) C666_=_C1221( C666 C1221 ) \nC666_=_C1222( C666 C1222 ) C666_=_C1223( C666 C1223 ) C666_=_C1224( C666 C1224 ) C666_=_C1225( C666 C1225 ) C666_=_C1226( C666 C1226 ) C666_=_C1227( C666 C1227 ) \nC666_=_C1228( C666 C1228 ) C666_=_C1229( C666 C1229 ) C666_=_C1231( C666 C1231 ) C666_=_C1232( C666 C1232 ) C666_=_C1233( C666 C1233 ) C666_=_C1234( C666 C1234 ) \nC667_=_C668( C667 C668 ) C667_=_C714( C667 C714 ) C667_=_C760( C667 C760 ) C667_=_C805( C667 C805 ) C667_=_C849( C667 C849 ) C667_=_C892( C667 C892 ) \nC667_=_C934( C667 C934 ) C667_=_C975( C667 C975 ) C667_=_C1015( C667 C1015 ) C667_=_C1054( C667 C1054 ) C667_=_C1092( C667 C1092 ) C667_=_C1129( C667 C1129 ) \nC667_=_C1165( C667 C1165 ) C667_=_C1200( C667 C1200 ) C667_=_C1236( C667 C1236 ) C667_=_C1237( C667 C1237 ) C667_=_C1238( C667 C1238 ) C667_=_C1239( C667 C1239 ) \nC667_=_C1240( C667 C1240 ) C667_=_C1241( C667 C1241 ) C667_=_C1242( C667 C1242 ) C667_=_C1243( C667 C1243 ) C667_=_C1244( C667 C1244 ) C667_=_C1245( C667 C1245 ) \nC667_=_C1246( C667 C1246 ) C667_=_C1247( C667 C1247 ) C667_=_C1248( C667 C1248 ) C667_=_C1249( C667 C1249 ) C667_=_C1250( C667 C1250 ) C667_=_C1251( C667 C1251 ) \nC667_=_C1252( C667 C1252 ) C667_=_C1253( C667 C1253 ) C667_=_C1254( C667 C1254 ) C667_=_C1255( C667 C1255 ) C667_=_C1256( C667 C1256 ) C667_=_C1257( C667 C1257 ) \nC667_=_C1258( C667 C1258 ) C667_=_C1259( C667 C1259 ) C667_=_C1260( C667 C1260 ) C667_=_C1261( C667 C1261 ) C667_=_C1262( C667 C1262 ) C667_=_C1263( C667 C1263 ) \nC667_=_C1264( C667 C1264 ) C667_=_C1266( C667 C1266 ) C667_=_C1267( C667 C1267 ) C667_=_C1268( C667 C1268 ) C668_=_C715( C668 C715 ) C668_=_C761( C668 C761 ) \nC668_=_C806( C668 C806 ) C668_=_C850( C668 C850 ) C668_=_C893( C668 C893 ) C668_=_C935( C668 C935 ) C668_=_C976( C668 C976 ) C668_=_C1016( C668 C1016 ) \nC668_=_C1055( C668 C1055 ) C668_=_C1093( C668 C1093 ) C668_=_C1130( C668 C1130 ) C668_=_C1166( C668 C1166 ) C668_=_C1201( C668 C1201 ) C668_=_C1269( C668 C1269 ) \nC668_=_C1270( C668 C1270 ) C668_=_C1271( C668 C1271 ) C668_=_C1272( C668 C1272 ) C668_=_C1273( C668 C1273 ) C668_=_C1274(</w:t>
      </w:r>
    </w:p>
    <w:p>
      <w:pPr>
        <w:pStyle w:val="PreformattedText"/>
        <w:bidi w:val="0"/>
        <w:spacing w:before="0" w:after="0"/>
        <w:jc w:val="left"/>
        <w:rPr/>
      </w:pPr>
      <w:r>
        <w:rPr/>
        <w:t xml:space="preserve"> </w:t>
      </w:r>
      <w:r>
        <w:rPr/>
        <w:t>C668 C1274 ) C668_=_C1275( C668 C1275 ) \nC668_=_C1276( C668 C1276 ) C668_=_C1277( C668 C1277 ) C668_=_C1278( C668 C1278 ) C668_=_C1279( C668 C1279 ) C668_=_C1280( C668 C1280 ) C668_=_C1281( C668 C1281 ) \nC668_=_C1282( C668 C1282 ) C668_=_C1283( C668 C1283 ) C668_=_C1284( C668 C1284 ) C668_=_C1285( C668 C1285 ) C668_=_C1286( C668 C1286 ) C668_=_C1287( C668 C1287 ) \nC668_=_C1288( C668 C1288 ) C668_=_C1289( C668 C1289 ) C668_=_C1290( C668 C1290 ) C668_=_C1291( C668 C1291 ) C668_=_C1292( C668 C1292 ) C668_=_C1293( C668 C1293 ) \nC668_=_C1294( C668 C1294 ) C668_=_C1295( C668 C1295 ) C668_=_C1296( C668 C1296 ) C668_=_C1297( C668 C1297 ) C668_=_C1298( C668 C1298 ) C668_=_C1300( C668 C1300 ) \nC668_=_C1301( C668 C1301 ) C712_=_C713( C712 C713 ) C712_=_C714( C712 C714 ) C712_=_C715( C712 C715 ) C712_=_C758( C712 C758 ) C712_=_C803( C712 C803 ) \nC712_=_C847( C712 C847 ) C712_=_C890( C712 C890 ) C712_=_C932( C712 C932 ) C712_=_C973( C712 C973 ) C712_=_C1013( C712 C1013 ) C712_=_C1052( C712 C1052 ) \nC712_=_C1090( C712 C1090 ) C712_=_C1127( C712 C1127 ) C712_=_C1165( C712 C1165 ) C712_=_C1166( C712 C1166 ) C712_=_C1167( C712 C1167 ) C712_=_C1168( C712 C1168 ) \nC712_=_C1169( C712 C1169 ) C712_=_C1170( C712 C1170 ) C712_=_C1171( C712 C1171 ) C712_=_C1172( C712 C1172 ) C712_=_C1173( C712 C1173 ) C712_=_C1174( C712 C1174 ) \nC712_=_C1175( C712 C1175 ) C712_=_C1176( C712 C1176 ) C712_=_C1177( C712 C1177 ) C712_=_C1178( C712 C1178 ) C712_=_C1179( C712 C1179 ) C712_=_C1180( C712 C1180 ) \nC712_=_C1181( C712 C1181 ) C712_=_C1182( C712 C1182 ) C712_=_C1183( C712 C1183 ) C712_=_C1184( C712 C1184 ) C712_=_C1185( C712 C1185 ) C712_=_C1186( C712 C1186 ) \nC712_=_C1187( C712 C1187 ) C712_=_C1188( C712 C1188 ) C712_=_C1189( C712 C1189 ) C712_=_C1190( C712 C1190 ) C712_=_C1191( C712 C1191 ) C712_=_C1192( C712 C1192 ) \nC712_=_C1193( C712 C1193 ) C712_=_C1195( C712 C1195 ) C712_=_C1196( C712 C1196 ) C712_=_C1197( C712 C1197 ) C712_=_C1198( C712 C1198 ) C712_=_C1199( C712 C1199 ) \nC713_=_C714( C713 C714 ) C713_=_C715( C713 C715 ) C713_=_C759( C713 C759 ) C713_=_C804( C713 C804 ) C713_=_C848( C713 C848 ) C713_=_C891( C713 C891 ) \nC713_=_C933( C713 C933 ) C713_=_C974( C713 C974 ) C713_=_C1014( C713 C1014 ) C713_=_C1053( C713 C1053 ) C713_=_C1091( C713 C1091 ) C713_=_C1128( C713 C1128 ) \nC713_=_C1200( C713 C1200 ) C713_=_C1201( C713 C1201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5( C713 C1215 ) C713_=_C1216( C713 C1216 ) C713_=_C1217( C713 C1217 ) \nC713_=_C1218( C713 C1218 ) C713_=_C1219( C713 C1219 ) C713_=_C1220( C713 C1220 ) C713_=_C1221( C713 C1221 ) C713_=_C1222( C713 C1222 ) C713_=_C1223( C713 C1223 ) \nC713_=_C1224( C713 C1224 ) C713_=_C1225( C713 C1225 ) C713_=_C1226( C713 C1226 ) C713_=_C1227( C713 C1227 ) C713_=_C1228( C713 C1228 ) C713_=_C1229( C713 C1229 ) \nC713_=_C1231( C713 C1231 ) C713_=_C1232( C713 C1232 ) C713_=_C1233( C713 C1233 ) C713_=_C1234( C713 C1234 ) C714_=_C715( C714 C715 ) C714_=_C760( C714 C760 ) \nC714_=_C805( C714 C805 ) C714_=_C849( C714 C849 ) C714_=_C892( C714 C892 ) C714_=_C934( C714 C934 ) C714_=_C975( C714 C975 ) C714_=_C1015( C714 C1015 ) \nC714_=_C1054( C714 C1054 ) C714_=_C1092( C714 C1092 ) C714_=_C1129( C714 C1129 ) C714_=_C1165( C714 C1165 ) C714_=_C1200( C714 C1200 ) C714_=_C1236( C714 C1236 ) \nC714_=_C1237( C714 C1237 ) C714_=_C1238( C714 C1238 ) C714_=_C1239( C714 C1239 ) C714_=_C1240( C714 C1240 ) C714_=_C1241( C714 C1241 ) C714_=_C1242( C714 C1242 ) \nC714_=_C1243( C714 C1243 ) C714_=_C1244( C714 C1244 ) C714_=_C1245( C714 C1245 ) C714_=_C1246( C714 C1246 ) C714_=_C1247( C714 C1247 ) C714_=_C1248( C714 C1248 ) \nC714_=_C1249( C714 C1249 ) C714_=_C1250( C714 C1250 ) C714_=_C1251( C714 C1251 ) C714_=_C1252( C714 C1252 ) C714_=_C1253( C714 C1253 ) C714_=_C1254( C714 C1254 ) \nC714_=_C1255( C714 C1255 ) C714_=_C1256( C714 C1256 ) C714_=_C1257( C714 C1257 ) C714_=_C1258( C714 C1258 ) C714_=_C1259( C714 C1259 ) C714_=_C1260( C714 C1260 ) \nC714_=_C1261( C714 C1261 ) C714_=_C1262( C714 C1262 ) C714_=_C1263( C714 C1263 ) C714_=_C1264( C714 C1264 ) C714_=_C1266( C714 C1266 ) C714_=_C1267( C714 C1267 ) \nC714_=_C1268( C714 C1268 ) C715_=_C761( C715 C761 ) C715_=_C806( C715 C806 ) C715_=_C850( C715 C850 ) C715_=_C893( C715 C893 ) C715_=_C935( C715 C935 ) \nC715_=_C976( C715 C976 ) C715_=_C1016( C715 C1016 ) C715_=_C1055( C715 C1055 ) C715_=_C1093( C715 C1093 ) C715_=_C1130( C715 C1130 ) C715_=_C1166( C715 C1166 ) \nC715_=_C1201( C715 C1201 ) C715_=_C1269( C715 C1269 ) C715_=_C1270( C715 C1270 ) C715_=_C1271( C715 C1271 ) C715_=_C1272( C715 C1272 ) C715_=_C1273( C715 C1273 ) \nC715_=_C1274( C715 C1274 ) C715_=_C1275( C715 C1275 ) C715_=_C1276( C715 C1276 ) C715_=_C1277( C715 C1277 ) C715_=_C1278( C715 C1278 ) C715_=_C1279( C715 C1279 ) \nC715_=_C1280( C715 C1280 ) C715_=_C1281( C715 C1281 ) C715_=_C1282( C715 C1282 ) C715_=_C1283( C715 C1283 ) C715_=_C1284( C715 C1284 ) C715_=_C1285( C715 C1285 ) \nC715_=_C1286( C715 C1286 ) C715_=_C1287( C715 C1287 ) C715_=_C1288( C715 C1288 ) C715_=_C1289( C715 C1289 ) C715_=_C1290( C715 C1290 ) C715_=_C1291( C715 C1291 ) \nC715_=_C1292( C715 C1292 ) C715_=_C1293( C715 C1293 ) C715_=_C1294( C715 C1294 ) C715_=_C1295( C715 C1295 ) C715_=_C1296( C715 C1296 ) C715_=_C1297( C715 C1297 ) \nC715_=_C1298( C715 C1298 ) C715_=_C1300( C715 C1300 ) C715_=_C1301( C715 C1301 ) C758_=_C759( C758 C759 ) C758_=_C760( C758 C760 ) C758_=_C761( C758 C761 ) \nC758_=_C803( C758 C803 ) C758_=_C847( C758 C847 ) C758_=_C890( C758 C890 ) C758_=_C932( C758 C932 ) C758_=_C973( C758 C973 ) C758_=_C1013( C758 C1013 ) \nC758_=_C1052( C758 C1052 ) C758_=_C1090( C758 C1090 ) C758_=_C1127( C758 C1127 ) C758_=_C1165( C758 C1165 ) C758_=_C1166( C758 C1166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4( C758 C1184 ) C758_=_C1185( C758 C1185 ) \nC758_=_C1186( C758 C1186 ) C758_=_C1187( C758 C1187 ) C758_=_C1188( C758 C1188 ) C758_=_C1189( C758 C1189 ) C758_=_C1190( C758 C1190 ) C758_=_C1191( C758 C1191 ) \nC758_=_C1192( C758 C1192 ) C758_=_C1193( C758 C1193 ) C758_=_C1195( C758 C1195 ) C758_=_C1196( C758 C1196 ) C758_=_C1197( C758 C1197 ) C758_=_C1198( C758 C1198 ) \nC758_=_C1199( C758 C1199 ) C759_=_C760( C759 C760 ) C759_=_C761( C759 C761 ) C759_=_C804( C759 C804 ) C759_=_C848( C759 C848 ) C759_=_C891( C759 C891 ) \nC759_=_C933( C759 C933 ) C759_=_C974( C759 C974 ) C759_=_C1014( C759 C1014 ) C759_=_C1053( C759 C1053 ) C759_=_C1091( C759 C1091 ) C759_=_C1128( C759 C1128 ) \nC759_=_C1200( C759 C1200 ) C759_=_C1201( C759 C1201 ) C759_=_C1202( C759 C1202 ) C759_=_C1203( C759 C1203 ) C759_=_C1204( C759 C1204 ) C759_=_C1205( C759 C1205 ) \nC759_=_C1206( C759 C1206 ) C759_=_C1207( C759 C1207 ) C759_=_C1208( C759 C1208 ) C759_=_C1209( C759 C1209 ) C759_=_C1210( C759 C1210 ) C759_=_C1211( C759 C1211 ) \nC759_=_C1212( C759 C1212 ) C759_=_C1213( C759 C1213 ) C759_=_C1214( C759 C1214 ) C759_=_C1215( C759 C1215 ) C759_=_C1216( C759 C1216 ) C759_=_C1217( C759 C1217 ) \nC759_=_C1218( C759 C1218 ) C759_=_C1219( C759 C1219 ) C759_=_C1220( C759 C1220 ) C759_=_C1221( C759 C1221 ) C759_=_C1222( C759 C1222 ) C759_=_C1223( C759 C1223 ) \nC759_=_C1224( C759 C1224 ) C759_=_C1225( C759 C1225 ) C759_=_C1226( C759 C1226 ) C759_=_C1227( C759 C1227 ) C759_=_C1228( C759 C1228 ) C759_=_C1229( C759 C1229 ) \nC759_=_C1231( C759 C1231 ) C759_=_C1232( C759 C1232 ) C759_=_C1233( C759 C1233 ) C759_=_C1234( C759 C1234 ) C760_=_C761( C760 C761 ) C760_=_C805( C760 C805 ) \nC760_=_C849( C760 C849 ) C760_=_C892( C760 C892 ) C760_=_C934( C760 C934 ) C760_=_C975( C760 C975 ) C760_=_C1015( C760 C1015 ) C760_=_C1054( C760 C1054 ) \nC760_=_C1092( C760 C1092 ) C760_=_C1129( C760 C1129 ) C760_=_C1165( C760 C1165 ) C760_=_C1200( C760 C1200 ) C760_=_C1236( C760 C1236 ) C760_=_C1237( C760 C1237 ) \nC760_=_C1238( C760 C1238 ) C760_=_C1239( C760 C1239 ) C760_=_C1240( C760 C1240 ) C760_=_C1241( C760 C1241 ) C760_=_C1242( C760 C1242 ) C760_=_C1243( C760 C1243 ) \nC760_=_C1244( C760 C1244 ) C760_=_C1245( C760 C1245 ) C760_=_C1246( C760 C1246 ) C760_=_C1247( C760 C1247 ) C760_=_C1248( C760 C1248 ) C760_=_C1249( C760 C1249 ) \nC760_=_C1250( C760 C1250 ) C760_=_C1251( C760 C1251 ) C760_=_C1252( C760 C1252 ) C760_=_C1253( C760 C1253 ) C760_=_C1254( C760 C1254 ) C760_=_C1255( C760 C1255 ) \nC760_=_C1256( C760 C1256 ) C760_=_C1257( C760 C1257 ) C760_=_C1258( C760 C1258 ) C760_=_C1259( C760 C1259 ) C760_=_C1260( C760 C1260 ) C760_=_C1261( C760 C1261 ) \nC760_=_C1262( C760 C1262 ) C760_=_C1263( C760 C1263 ) C760_=_C1264( C760 C1264 ) C760_=_C1266( C760 C1266 ) C760_=_C1267( C760 C1267 ) C760_=_C1268( C760 C1268 ) \nC761_=_C806( C761 C806 ) C761_=_C850( C761 C850 ) C761_=_C893( C761 C893 ) C761_=_C935( C761 C935 ) C761_=_C976( C761 C976 ) C761_=_C1016( C761 C1016 ) \nC761_=_C1055( C761 C1055 ) C761_=_C1093( C761 C1093 ) C761_=_C1130( C761 C1130 ) C761_=_C1166( C761 C1166 ) C761_=_C1201( C761 C1201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w:t>
      </w:r>
    </w:p>
    <w:p>
      <w:pPr>
        <w:pStyle w:val="PreformattedText"/>
        <w:bidi w:val="0"/>
        <w:spacing w:before="0" w:after="0"/>
        <w:jc w:val="left"/>
        <w:rPr/>
      </w:pPr>
      <w:r>
        <w:rPr/>
        <w:t xml:space="preserve"> </w:t>
      </w:r>
      <w:r>
        <w:rPr/>
        <w:t>) C761_=_C1281( C761 C1281 ) \nC761_=_C1282( C761 C1282 ) C761_=_C1283( C761 C1283 ) C761_=_C1284( C761 C1284 ) C761_=_C1285( C761 C1285 ) C761_=_C1286( C761 C1286 ) C761_=_C1287( C761 C1287 ) \nC761_=_C1288( C761 C1288 ) C761_=_C1289( C761 C1289 ) C761_=_C1290( C761 C1290 ) C761_=_C1291( C761 C1291 ) C761_=_C1292( C761 C1292 ) C761_=_C1293( C761 C1293 ) \nC761_=_C1294( C761 C1294 ) C761_=_C1295( C761 C1295 ) C761_=_C1296( C761 C1296 ) C761_=_C1297( C761 C1297 ) C761_=_C1298( C761 C1298 ) C761_=_C1300( C761 C1300 ) \nC761_=_C1301( C761 C1301 ) C803_=_C804( C803 C804 ) C803_=_C805( C803 C805 ) C803_=_C806( C803 C806 ) C803_=_C847( C803 C847 ) C803_=_C890( C803 C890 ) \nC803_=_C932( C803 C932 ) C803_=_C973( C803 C973 ) C803_=_C1013( C803 C1013 ) C803_=_C1052( C803 C1052 ) C803_=_C1090( C803 C1090 ) C803_=_C1127( C803 C1127 ) \nC803_=_C1165( C803 C1165 ) C803_=_C1166( C803 C1166 ) C803_=_C1167( C803 C1167 ) C803_=_C1168( C803 C1168 ) C803_=_C1169( C803 C1169 ) C803_=_C1170( C803 C1170 ) \nC803_=_C1171( C803 C1171 ) C803_=_C1172( C803 C1172 ) C803_=_C1173( C803 C1173 ) C803_=_C1174( C803 C1174 ) C803_=_C1175( C803 C1175 ) C803_=_C1176( C803 C1176 ) \nC803_=_C1177( C803 C1177 ) C803_=_C1178( C803 C1178 ) C803_=_C1179( C803 C1179 ) C803_=_C1180( C803 C1180 ) C803_=_C1181( C803 C1181 ) C803_=_C1182( C803 C1182 ) \nC803_=_C1183( C803 C1183 ) C803_=_C1184( C803 C1184 ) C803_=_C1185( C803 C1185 ) C803_=_C1186( C803 C1186 ) C803_=_C1187( C803 C1187 ) C803_=_C1188( C803 C1188 ) \nC803_=_C1189( C803 C1189 ) C803_=_C1190( C803 C1190 ) C803_=_C1191( C803 C1191 ) C803_=_C1192( C803 C1192 ) C803_=_C1193( C803 C1193 ) C803_=_C1195( C803 C1195 ) \nC803_=_C1196( C803 C1196 ) C803_=_C1197( C803 C1197 ) C803_=_C1198( C803 C1198 ) C803_=_C1199( C803 C1199 ) C804_=_C805( C804 C805 ) C804_=_C806( C804 C806 ) \nC804_=_C848( C804 C848 ) C804_=_C891( C804 C891 ) C804_=_C933( C804 C933 ) C804_=_C974( C804 C974 ) C804_=_C1014( C804 C1014 ) C804_=_C1053( C804 C1053 ) \nC804_=_C1091( C804 C1091 ) C804_=_C1128( C804 C1128 ) C804_=_C1200( C804 C1200 ) C804_=_C1201( C804 C1201 ) C804_=_C1202( C804 C1202 ) C804_=_C1203( C804 C1203 ) \nC804_=_C1204( C804 C1204 ) C804_=_C1205( C804 C1205 ) C804_=_C1206( C804 C1206 ) C804_=_C1207( C804 C1207 ) C804_=_C1208( C804 C1208 ) C804_=_C1209( C804 C1209 ) \nC804_=_C1210( C804 C1210 ) C804_=_C1211( C804 C1211 ) C804_=_C1212( C804 C1212 ) C804_=_C1213( C804 C1213 ) C804_=_C1214( C804 C1214 ) C804_=_C1215( C804 C1215 ) \nC804_=_C1216( C804 C1216 ) C804_=_C1217( C804 C1217 ) C804_=_C1218( C804 C1218 ) C804_=_C1219( C804 C1219 ) C804_=_C1220( C804 C1220 ) C804_=_C1221( C804 C1221 ) \nC804_=_C1222( C804 C1222 ) C804_=_C1223( C804 C1223 ) C804_=_C1224( C804 C1224 ) C804_=_C1225( C804 C1225 ) C804_=_C1226( C804 C1226 ) C804_=_C1227( C804 C1227 ) \nC804_=_C1228( C804 C1228 ) C804_=_C1229( C804 C1229 ) C804_=_C1231( C804 C1231 ) C804_=_C1232( C804 C1232 ) C804_=_C1233( C804 C1233 ) C804_=_C1234( C804 C1234 ) \nC805_=_C806( C805 C806 ) C805_=_C849( C805 C849 ) C805_=_C892( C805 C892 ) C805_=_C934( C805 C934 ) C805_=_C975( C805 C975 ) C805_=_C1015( C805 C1015 ) \nC805_=_C1054( C805 C1054 ) C805_=_C1092( C805 C1092 ) C805_=_C1129( C805 C1129 ) C805_=_C1165( C805 C1165 ) C805_=_C1200( C805 C1200 ) C805_=_C1236( C805 C1236 ) \nC805_=_C1237( C805 C1237 ) C805_=_C1238( C805 C1238 ) C805_=_C1239( C805 C1239 ) C805_=_C1240( C805 C1240 ) C805_=_C1241( C805 C1241 ) C805_=_C1242( C805 C1242 ) \nC805_=_C1243( C805 C1243 ) C805_=_C1244( C805 C1244 ) C805_=_C1245( C805 C1245 ) C805_=_C1246( C805 C1246 ) C805_=_C1247( C805 C1247 ) C805_=_C1248( C805 C1248 ) \nC805_=_C1249( C805 C1249 ) C805_=_C1250( C805 C1250 ) C805_=_C1251( C805 C1251 ) C805_=_C1252( C805 C1252 ) C805_=_C1253( C805 C1253 ) C805_=_C1254( C805 C1254 ) \nC805_=_C1255( C805 C1255 ) C805_=_C1256( C805 C1256 ) C805_=_C1257( C805 C1257 ) C805_=_C1258( C805 C1258 ) C805_=_C1259( C805 C1259 ) C805_=_C1260( C805 C1260 ) \nC805_=_C1261( C805 C1261 ) C805_=_C1262( C805 C1262 ) C805_=_C1263( C805 C1263 ) C805_=_C1264( C805 C1264 ) C805_=_C1266( C805 C1266 ) C805_=_C1267( C805 C1267 ) \nC805_=_C1268( C805 C1268 ) C806_=_C850( C806 C850 ) C806_=_C893( C806 C893 ) C806_=_C935( C806 C935 ) C806_=_C976( C806 C976 ) C806_=_C1016( C806 C1016 ) \nC806_=_C1055( C806 C1055 ) C806_=_C1093( C806 C1093 ) C806_=_C1130( C806 C1130 ) C806_=_C1166( C806 C1166 ) C806_=_C1201( C806 C1201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4( C806 C1284 ) C806_=_C1285( C806 C1285 ) C806_=_C1286( C806 C1286 ) C806_=_C1287( C806 C1287 ) \nC806_=_C1288( C806 C1288 ) C806_=_C1289( C806 C1289 ) C806_=_C1290( C806 C1290 ) C806_=_C1291( C806 C1291 ) C806_=_C1292( C806 C1292 ) C806_=_C1293( C806 C1293 ) \nC806_=_C1294( C806 C1294 ) C806_=_C1295( C806 C1295 ) C806_=_C1296( C806 C1296 ) C806_=_C1297( C806 C1297 ) C806_=_C1298( C806 C1298 ) C806_=_C1300( C806 C1300 ) \nC806_=_C1301( C806 C1301 ) C847_=_C848( C847 C848 ) C847_=_C849( C847 C849 ) C847_=_C850( C847 C850 ) C847_=_C890( C847 C890 ) C847_=_C932( C847 C932 ) \nC847_=_C973( C847 C973 ) C847_=_C1013( C847 C1013 ) C847_=_C1052( C847 C1052 ) C847_=_C1090( C847 C1090 ) C847_=_C1127( C847 C1127 ) C847_=_C1165( C847 C1165 ) \nC847_=_C1166( C847 C1166 ) C847_=_C1167( C847 C1167 ) C847_=_C1168( C847 C1168 ) C847_=_C1169( C847 C1169 ) C847_=_C1170( C847 C1170 ) C847_=_C1171( C847 C1171 ) \nC847_=_C1172( C847 C1172 ) C847_=_C1173( C847 C1173 ) C847_=_C1174( C847 C1174 ) C847_=_C1175( C847 C1175 ) C847_=_C1176( C847 C1176 ) C847_=_C1177( C847 C1177 ) \nC847_=_C1178( C847 C1178 ) C847_=_C1179( C847 C1179 ) C847_=_C1180( C847 C1180 ) C847_=_C1181( C847 C1181 ) C847_=_C1182( C847 C1182 ) C847_=_C1183( C847 C1183 ) \nC847_=_C1184( C847 C1184 ) C847_=_C1185( C847 C1185 ) C847_=_C1186( C847 C1186 ) C847_=_C1187( C847 C1187 ) C847_=_C1188( C847 C1188 ) C847_=_C1189( C847 C1189 ) \nC847_=_C1190( C847 C1190 ) C847_=_C1191( C847 C1191 ) C847_=_C1192( C847 C1192 ) C847_=_C1193( C847 C1193 ) C847_=_C1195( C847 C1195 ) C847_=_C1196( C847 C1196 ) \nC847_=_C1197( C847 C1197 ) C847_=_C1198( C847 C1198 ) C847_=_C1199( C847 C1199 ) C848_=_C849( C848 C849 ) C848_=_C850( C848 C850 ) C848_=_C891( C848 C891 ) \nC848_=_C933( C848 C933 ) C848_=_C974( C848 C974 ) C848_=_C1014( C848 C1014 ) C848_=_C1053( C848 C1053 ) C848_=_C1091( C848 C1091 ) C848_=_C1128( C848 C1128 ) \nC848_=_C1200( C848 C1200 ) C848_=_C1201( C848 C1201 ) C848_=_C1202( C848 C1202 ) C848_=_C1203( C848 C1203 ) C848_=_C1204( C848 C1204 ) C848_=_C1205( C848 C1205 ) \nC848_=_C1206( C848 C1206 ) C848_=_C1207( C848 C1207 ) C848_=_C1208( C848 C1208 ) C848_=_C1209( C848 C1209 ) C848_=_C1210( C848 C1210 ) C848_=_C1211( C848 C1211 ) \nC848_=_C1212( C848 C1212 ) C848_=_C1213( C848 C1213 ) C848_=_C1214( C848 C1214 ) C848_=_C1215( C848 C1215 ) C848_=_C1216( C848 C1216 ) C848_=_C1217( C848 C1217 ) \nC848_=_C1218( C848 C1218 ) C848_=_C1219( C848 C1219 ) C848_=_C1220( C848 C1220 ) C848_=_C1221( C848 C1221 ) C848_=_C1222( C848 C1222 ) C848_=_C1223( C848 C1223 ) \nC848_=_C1224( C848 C1224 ) C848_=_C1225( C848 C1225 ) C848_=_C1226( C848 C1226 ) C848_=_C1227( C848 C1227 ) C848_=_C1228( C848 C1228 ) C848_=_C1229( C848 C1229 ) \nC848_=_C1231( C848 C1231 ) C848_=_C1232( C848 C1232 ) C848_=_C1233( C848 C1233 ) C848_=_C1234( C848 C1234 ) C849_=_C850( C849 C850 ) C849_=_C892( C849 C892 ) \nC849_=_C934( C849 C934 ) C849_=_C975( C849 C975 ) C849_=_C1015( C849 C1015 ) C849_=_C1054( C849 C1054 ) C849_=_C1092( C849 C1092 ) C849_=_C1129( C849 C1129 ) \nC849_=_C1165( C849 C1165 ) C849_=_C1200( C849 C1200 ) C849_=_C1236( C849 C1236 ) C849_=_C1237( C849 C1237 ) C849_=_C1238( C849 C1238 ) C849_=_C1239( C849 C1239 ) \nC849_=_C1240( C849 C1240 ) C849_=_C1241( C849 C1241 ) C849_=_C1242( C849 C1242 ) C849_=_C1243( C849 C1243 ) C849_=_C1244( C849 C1244 ) C849_=_C1245( C849 C1245 ) \nC849_=_C1246( C849 C1246 ) C849_=_C1247( C849 C1247 ) C849_=_C1248( C849 C1248 ) C849_=_C1249( C849 C1249 ) C849_=_C1250( C849 C1250 ) C849_=_C1251( C849 C1251 ) \nC849_=_C1252( C849 C1252 ) C849_=_C1253( C849 C1253 ) C849_=_C1254( C849 C1254 ) C849_=_C1255( C849 C1255 ) C849_=_C1256( C849 C1256 ) C849_=_C1257( C849 C1257 ) \nC849_=_C1258( C849 C1258 ) C849_=_C1259( C849 C1259 ) C849_=_C1260( C849 C1260 ) C849_=_C1261( C849 C1261 ) C849_=_C1262( C849 C1262 ) C849_=_C1263( C849 C1263 ) \nC849_=_C1264( C849 C1264 ) C849_=_C1266( C849 C1266 ) C849_=_C1267( C849 C1267 ) C849_=_C1268( C849 C1268 ) C850_=_C893( C850 C893 ) C850_=_C935( C850 C935 ) \nC850_=_C976( C850 C976 ) C850_=_C1016( C850 C1016 ) C850_=_C1055( C850 C1055 ) C850_=_C1093( C850 C1093 ) C850_=_C1130( C850 C1130 ) C850_=_C1166( C850 C1166 ) \nC850_=_C1201( C850 C1201 ) C850_=_C1269( C850 C1269 ) C850_=_C1270( C850 C1270 ) C850_=_C1271( C850 C1271 ) C850_=_C1272( C850 C1272 ) C850_=_C1273( C850 C1273 ) \nC850_=_C1274( C850 C1274 ) C850_=_C1275( C850 C1275 ) C850_=_C1276( C850 C1276 ) C850_=_C1277( C850 C1277 ) C850_=_C1278( C850 C1278 ) C850_=_C1279( C850 C1279 ) \nC850_=_C1280( C850 C1280 ) C850_=_C1281( C850 C1281 ) C850_=_C1282( C850 C1282 ) C850_=_C1283( C850 C1283 ) C850_=_C1284( C850 C1284 ) C850_=_C1285( C850 C1285 ) \nC850_=_C1286( C850 C1286 ) C850_=_C1287( C850 C1287 ) C850_=_C1288( C850 C1288 ) C850_=_C1289( C850 C1289 ) C850_=_C1290( C850 C1290 ) C850_=_C1291( C850 C1291 ) \nC850_=_C1292( C850 C1292 ) C850_=_C1293( C850 C1293 ) C850_=_C1294( C850 C1294 ) C850_=_C1295( C850 C1295 ) C850_=_C1296( C850 C1296 ) C850_=_C1297( C850 C1297 ) \nC850_=_C1298( C850 C1298 ) C850_=_C1300( C850 C1300 ) C850_=_C1301( C850 C1301 ) C890_=_C891( C890 C891 ) C890_=_C892(</w:t>
      </w:r>
    </w:p>
    <w:p>
      <w:pPr>
        <w:pStyle w:val="PreformattedText"/>
        <w:bidi w:val="0"/>
        <w:spacing w:before="0" w:after="0"/>
        <w:jc w:val="left"/>
        <w:rPr/>
      </w:pPr>
      <w:r>
        <w:rPr/>
        <w:t xml:space="preserve"> </w:t>
      </w:r>
      <w:r>
        <w:rPr/>
        <w:t>C890 C892 ) C890_=_C893( C890 C893 ) \nC890_=_C932( C890 C932 ) C890_=_C973( C890 C973 ) C890_=_C1013( C890 C1013 ) C890_=_C1052( C890 C1052 ) C890_=_C1090( C890 C1090 ) C890_=_C1127( C890 C1127 ) \nC890_=_C1165( C890 C1165 ) C890_=_C1166( C890 C1166 ) C890_=_C1167( C890 C1167 ) C890_=_C1168( C890 C1168 ) C890_=_C1169( C890 C1169 ) C890_=_C1170( C890 C1170 ) \nC890_=_C1171( C890 C1171 ) C890_=_C1172( C890 C1172 ) C890_=_C1173( C890 C1173 ) C890_=_C1174( C890 C1174 ) C890_=_C1175( C890 C1175 ) C890_=_C1176( C890 C1176 ) \nC890_=_C1177( C890 C1177 ) C890_=_C1178( C890 C1178 ) C890_=_C1179( C890 C1179 ) C890_=_C1180( C890 C1180 ) C890_=_C1181( C890 C1181 ) C890_=_C1182( C890 C1182 ) \nC890_=_C1183( C890 C1183 ) C890_=_C1184( C890 C1184 ) C890_=_C1185( C890 C1185 ) C890_=_C1186( C890 C1186 ) C890_=_C1187( C890 C1187 ) C890_=_C1188( C890 C1188 ) \nC890_=_C1189( C890 C1189 ) C890_=_C1190( C890 C1190 ) C890_=_C1191( C890 C1191 ) C890_=_C1192( C890 C1192 ) C890_=_C1193( C890 C1193 ) C890_=_C1195( C890 C1195 ) \nC890_=_C1196( C890 C1196 ) C890_=_C1197( C890 C1197 ) C890_=_C1198( C890 C1198 ) C890_=_C1199( C890 C1199 ) C891_=_C892( C891 C892 ) C891_=_C893( C891 C893 ) \nC891_=_C933( C891 C933 ) C891_=_C974( C891 C974 ) C891_=_C1014( C891 C1014 ) C891_=_C1053( C891 C1053 ) C891_=_C1091( C891 C1091 ) C891_=_C1128( C891 C1128 ) \nC891_=_C1200( C891 C1200 ) C891_=_C1201( C891 C1201 ) C891_=_C1202( C891 C1202 ) C891_=_C1203( C891 C1203 ) C891_=_C1204( C891 C1204 ) C891_=_C1205( C891 C1205 ) \nC891_=_C1206( C891 C1206 ) C891_=_C1207( C891 C1207 ) C891_=_C1208( C891 C1208 ) C891_=_C1209( C891 C1209 ) C891_=_C1210( C891 C1210 ) C891_=_C1211( C891 C1211 ) \nC891_=_C1212( C891 C1212 ) C891_=_C1213( C891 C1213 ) C891_=_C1214( C891 C1214 ) C891_=_C1215( C891 C1215 ) C891_=_C1216( C891 C1216 ) C891_=_C1217( C891 C1217 ) \nC891_=_C1218( C891 C1218 ) C891_=_C1219( C891 C1219 ) C891_=_C1220( C891 C1220 ) C891_=_C1221( C891 C1221 ) C891_=_C1222( C891 C1222 ) C891_=_C1223( C891 C1223 ) \nC891_=_C1224( C891 C1224 ) C891_=_C1225( C891 C1225 ) C891_=_C1226( C891 C1226 ) C891_=_C1227( C891 C1227 ) C891_=_C1228( C891 C1228 ) C891_=_C1229( C891 C1229 ) \nC891_=_C1231( C891 C1231 ) C891_=_C1232( C891 C1232 ) C891_=_C1233( C891 C1233 ) C891_=_C1234( C891 C1234 ) C892_=_C893( C892 C893 ) C892_=_C934( C892 C934 ) \nC892_=_C975( C892 C975 ) C892_=_C1015( C892 C1015 ) C892_=_C1054( C892 C1054 ) C892_=_C1092( C892 C1092 ) C892_=_C1129( C892 C1129 ) C892_=_C1165( C892 C1165 ) \nC892_=_C1200( C892 C1200 ) C892_=_C1236( C892 C1236 ) C892_=_C1237( C892 C1237 ) C892_=_C1238( C892 C1238 ) C892_=_C1239( C892 C1239 ) C892_=_C1240( C892 C1240 ) \nC892_=_C1241( C892 C1241 ) C892_=_C1242( C892 C1242 ) C892_=_C1243( C892 C1243 ) C892_=_C1244( C892 C1244 ) C892_=_C1245( C892 C1245 ) C892_=_C1246( C892 C1246 ) \nC892_=_C1247( C892 C1247 ) C892_=_C1248( C892 C1248 ) C892_=_C1249( C892 C1249 ) C892_=_C1250( C892 C1250 ) C892_=_C1251( C892 C1251 ) C892_=_C1252( C892 C1252 ) \nC892_=_C1253( C892 C1253 ) C892_=_C1254( C892 C1254 ) C892_=_C1255( C892 C1255 ) C892_=_C1256( C892 C1256 ) C892_=_C1257( C892 C1257 ) C892_=_C1258( C892 C1258 ) \nC892_=_C1259( C892 C1259 ) C892_=_C1260( C892 C1260 ) C892_=_C1261( C892 C1261 ) C892_=_C1262( C892 C1262 ) C892_=_C1263( C892 C1263 ) C892_=_C1264( C892 C1264 ) \nC892_=_C1266( C892 C1266 ) C892_=_C1267( C892 C1267 ) C892_=_C1268( C892 C1268 ) C893_=_C935( C893 C935 ) C893_=_C976( C893 C976 ) C893_=_C1016( C893 C1016 ) \nC893_=_C1055( C893 C1055 ) C893_=_C1093( C893 C1093 ) C893_=_C1130( C893 C1130 ) C893_=_C1166( C893 C1166 ) C893_=_C1201( C893 C1201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89( C893 C1289 ) C893_=_C1290( C893 C1290 ) C893_=_C1291( C893 C1291 ) C893_=_C1292( C893 C1292 ) C893_=_C1293( C893 C1293 ) \nC893_=_C1294( C893 C1294 ) C893_=_C1295( C893 C1295 ) C893_=_C1296( C893 C1296 ) C893_=_C1297( C893 C1297 ) C893_=_C1298( C893 C1298 ) C893_=_C1300( C893 C1300 ) \nC893_=_C1301( C893 C1301 ) C932_=_C933( C932 C933 ) C932_=_C934( C932 C934 ) C932_=_C935( C932 C935 ) C932_=_C973( C932 C973 ) C932_=_C1013( C932 C1013 ) \nC932_=_C1052( C932 C1052 ) C932_=_C1090( C932 C1090 ) C932_=_C1127( C932 C1127 ) C932_=_C1165( C932 C1165 ) C932_=_C1166( C932 C1166 ) C932_=_C1167( C932 C1167 ) \nC932_=_C1168( C932 C1168 ) C932_=_C1169( C932 C1169 ) C932_=_C1170( C932 C1170 ) C932_=_C1171( C932 C1171 ) C932_=_C1172( C932 C1172 ) C932_=_C1173( C932 C1173 ) \nC932_=_C1174( C932 C1174 ) C932_=_C1175( C932 C1175 ) C932_=_C1176( C932 C1176 ) C932_=_C1177( C932 C1177 ) C932_=_C1178( C932 C1178 ) C932_=_C1179( C932 C1179 ) \nC932_=_C1180( C932 C1180 ) C932_=_C1181( C932 C1181 ) C932_=_C1182( C932 C1182 ) C932_=_C1183( C932 C1183 ) C932_=_C1184( C932 C1184 ) C932_=_C1185( C932 C1185 ) \nC932_=_C1186( C932 C1186 ) C932_=_C1187( C932 C1187 ) C932_=_C1188( C932 C1188 ) C932_=_C1189( C932 C1189 ) C932_=_C1190( C932 C1190 ) C932_=_C1191( C932 C1191 ) \nC932_=_C1192( C932 C1192 ) C932_=_C1193( C932 C1193 ) C932_=_C1195( C932 C1195 ) C932_=_C1196( C932 C1196 ) C932_=_C1197( C932 C1197 ) C932_=_C1198( C932 C1198 ) \nC932_=_C1199( C932 C1199 ) C933_=_C934( C933 C934 ) C933_=_C935( C933 C935 ) C933_=_C974( C933 C974 ) C933_=_C1014( C933 C1014 ) C933_=_C1053( C933 C1053 ) \nC933_=_C1091( C933 C1091 ) C933_=_C1128( C933 C1128 ) C933_=_C1200( C933 C1200 ) C933_=_C1201( C933 C1201 ) C933_=_C1202( C933 C1202 ) C933_=_C1203( C933 C1203 ) \nC933_=_C1204( C933 C1204 ) C933_=_C1205( C933 C1205 ) C933_=_C1206( C933 C1206 ) C933_=_C1207( C933 C1207 ) C933_=_C1208( C933 C1208 ) C933_=_C1209( C933 C1209 ) \nC933_=_C1210( C933 C1210 ) C933_=_C1211( C933 C1211 ) C933_=_C1212( C933 C1212 ) C933_=_C1213( C933 C1213 ) C933_=_C1214( C933 C1214 ) C933_=_C1215( C933 C1215 ) \nC933_=_C1216( C933 C1216 ) C933_=_C1217( C933 C1217 ) C933_=_C1218( C933 C1218 ) C933_=_C1219( C933 C1219 ) C933_=_C1220( C933 C1220 ) C933_=_C1221( C933 C1221 ) \nC933_=_C1222( C933 C1222 ) C933_=_C1223( C933 C1223 ) C933_=_C1224( C933 C1224 ) C933_=_C1225( C933 C1225 ) C933_=_C1226( C933 C1226 ) C933_=_C1227( C933 C1227 ) \nC933_=_C1228( C933 C1228 ) C933_=_C1229( C933 C1229 ) C933_=_C1231( C933 C1231 ) C933_=_C1232( C933 C1232 ) C933_=_C1233( C933 C1233 ) C933_=_C1234( C933 C1234 ) \nC934_=_C935( C934 C935 ) C934_=_C975( C934 C975 ) C934_=_C1015( C934 C1015 ) C934_=_C1054( C934 C1054 ) C934_=_C1092( C934 C1092 ) C934_=_C1129( C934 C1129 ) \nC934_=_C1165( C934 C1165 ) C934_=_C1200( C934 C1200 ) C934_=_C1236( C934 C1236 ) C934_=_C1237( C934 C1237 ) C934_=_C1238( C934 C1238 ) C934_=_C1239( C934 C1239 ) \nC934_=_C1240( C934 C1240 ) C934_=_C1241( C934 C1241 ) C934_=_C1242( C934 C1242 ) C934_=_C1243( C934 C1243 ) C934_=_C1244( C934 C1244 ) C934_=_C1245( C934 C1245 ) \nC934_=_C1246( C934 C1246 ) C934_=_C1247( C934 C1247 ) C934_=_C1248( C934 C1248 ) C934_=_C1249( C934 C1249 ) C934_=_C1250( C934 C1250 ) C934_=_C1251( C934 C1251 ) \nC934_=_C1252( C934 C1252 ) C934_=_C1253( C934 C1253 ) C934_=_C1254( C934 C1254 ) C934_=_C1255( C934 C1255 ) C934_=_C1256( C934 C1256 ) C934_=_C1257( C934 C1257 ) \nC934_=_C1258( C934 C1258 ) C934_=_C1259( C934 C1259 ) C934_=_C1260( C934 C1260 ) C934_=_C1261( C934 C1261 ) C934_=_C1262( C934 C1262 ) C934_=_C1263( C934 C1263 ) \nC934_=_C1264( C934 C1264 ) C934_=_C1266( C934 C1266 ) C934_=_C1267( C934 C1267 ) C934_=_C1268( C934 C1268 ) C935_=_C976( C935 C976 ) C935_=_C1016( C935 C1016 ) \nC935_=_C1055( C935 C1055 ) C935_=_C1093( C935 C1093 ) C935_=_C1130( C935 C1130 ) C935_=_C1166( C935 C1166 ) C935_=_C1201( C935 C1201 ) C935_=_C1269( C935 C1269 ) \nC935_=_C1270( C935 C1270 ) C935_=_C1271( C935 C1271 ) C935_=_C1272( C935 C1272 ) C935_=_C1273( C935 C1273 ) C935_=_C1274( C935 C1274 ) C935_=_C1275( C935 C1275 ) \nC935_=_C1276( C935 C1276 ) C935_=_C1277( C935 C1277 ) C935_=_C1278( C935 C1278 ) C935_=_C1279( C935 C1279 ) C935_=_C1280( C935 C1280 ) C935_=_C1281( C935 C1281 ) \nC935_=_C1282( C935 C1282 ) C935_=_C1283( C935 C1283 ) C935_=_C1284( C935 C1284 ) C935_=_C1285( C935 C1285 ) C935_=_C1286( C935 C1286 ) C935_=_C1287( C935 C1287 ) \nC935_=_C1288( C935 C1288 ) C935_=_C1289( C935 C1289 ) C935_=_C1290( C935 C1290 ) C935_=_C1291( C935 C1291 ) C935_=_C1292( C935 C1292 ) C935_=_C1293( C935 C1293 ) \nC935_=_C1294( C935 C1294 ) C935_=_C1295( C935 C1295 ) C935_=_C1296( C935 C1296 ) C935_=_C1297( C935 C1297 ) C935_=_C1298( C935 C1298 ) C935_=_C1300( C935 C1300 ) \nC935_=_C1301( C935 C1301 ) C973_=_C974( C973 C974 ) C973_=_C975( C973 C975 ) C973_=_C976( C973 C976 ) C973_=_C1013( C973 C1013 ) C973_=_C1052( C973 C1052 ) \nC973_=_C1090( C973 C1090 ) C973_=_C1127( C973 C1127 ) C973_=_C1165( C973 C1165 ) C973_=_C1166( C973 C1166 ) C973_=_C1167( C973 C1167 ) C973_=_C1168( C973 C1168 ) \nC973_=_C1169( C973 C1169 ) C973_=_C1170( C973 C1170 ) C973_=_C1171( C973 C1171 ) C973_=_C1172( C973 C1172 ) C973_=_C1173( C973 C1173 ) C973_=_C1174( C973 C1174 ) \nC973_=_C1175( C973 C1175 ) C973_=_C1176( C973 C1176 ) C973_=_C1177( C973 C1177 ) C973_=_C1178( C973 C1178 ) C973_=_C1179( C973 C1179 ) C973_=_C1180( C973 C1180 ) \nC973_=_C1181( C973 C1181 ) C973_=_C1182( C973 C1182 ) C973_=_C1183( C973 C1183 ) C973_=_C1184( C973 C1184 ) C973_=_C1185( C973 C1185 ) C973_=_C1186( C973 C1186 ) \nC973_=_C1187( C973 C1187 ) C973_=_C1188( C973 C1188 ) C973_=_C1189( C973 C1189 ) C973_=_C1190( C973 C1190 ) C973_=_C1191( C973 C1191 ) C973_=_C1192( C973 C1192 ) \nC973_=_C1193( C973 C1193 ) C973_=_C1195( C973 C1195 ) C973_=_C1196( C973</w:t>
      </w:r>
    </w:p>
    <w:p>
      <w:pPr>
        <w:pStyle w:val="PreformattedText"/>
        <w:bidi w:val="0"/>
        <w:spacing w:before="0" w:after="0"/>
        <w:jc w:val="left"/>
        <w:rPr/>
      </w:pPr>
      <w:r>
        <w:rPr/>
        <w:t xml:space="preserve"> </w:t>
      </w:r>
      <w:r>
        <w:rPr/>
        <w:t>C1196 ) C973_=_C1197( C973 C1197 ) C973_=_C1198( C973 C1198 ) C973_=_C1199( C973 C1199 ) \nC974_=_C975( C974 C975 ) C974_=_C976( C974 C976 ) C974_=_C1014( C974 C1014 ) C974_=_C1053( C974 C1053 ) C974_=_C1091( C974 C1091 ) C974_=_C1128( C974 C1128 ) \nC974_=_C1200( C974 C1200 ) C974_=_C1201( C974 C1201 ) C974_=_C1202( C974 C1202 ) C974_=_C1203( C974 C1203 ) C974_=_C1204( C974 C1204 ) C974_=_C1205( C974 C1205 ) \nC974_=_C1206( C974 C1206 ) C974_=_C1207( C974 C1207 ) C974_=_C1208( C974 C1208 ) C974_=_C1209( C974 C1209 ) C974_=_C1210( C974 C1210 ) C974_=_C1211( C974 C1211 ) \nC974_=_C1212( C974 C1212 ) C974_=_C1213( C974 C1213 ) C974_=_C1214( C974 C1214 ) C974_=_C1215( C974 C1215 ) C974_=_C1216( C974 C1216 ) C974_=_C1217( C974 C1217 ) \nC974_=_C1218( C974 C1218 ) C974_=_C1219( C974 C1219 ) C974_=_C1220( C974 C1220 ) C974_=_C1221( C974 C1221 ) C974_=_C1222( C974 C1222 ) C974_=_C1223( C974 C1223 ) \nC974_=_C1224( C974 C1224 ) C974_=_C1225( C974 C1225 ) C974_=_C1226( C974 C1226 ) C974_=_C1227( C974 C1227 ) C974_=_C1228( C974 C1228 ) C974_=_C1229( C974 C1229 ) \nC974_=_C1231( C974 C1231 ) C974_=_C1232( C974 C1232 ) C974_=_C1233( C974 C1233 ) C974_=_C1234( C974 C1234 ) C975_=_C976( C975 C976 ) C975_=_C1015( C975 C1015 ) \nC975_=_C1054( C975 C1054 ) C975_=_C1092( C975 C1092 ) C975_=_C1129( C975 C1129 ) C975_=_C1165( C975 C1165 ) C975_=_C1200( C975 C1200 ) C975_=_C1236( C975 C1236 ) \nC975_=_C1237( C975 C1237 ) C975_=_C1238( C975 C1238 ) C975_=_C1239( C975 C1239 ) C975_=_C1240( C975 C1240 ) C975_=_C1241( C975 C1241 ) C975_=_C1242( C975 C1242 ) \nC975_=_C1243( C975 C1243 ) C975_=_C1244( C975 C1244 ) C975_=_C1245( C975 C1245 ) C975_=_C1246( C975 C1246 ) C975_=_C1247( C975 C1247 ) C975_=_C1248( C975 C1248 ) \nC975_=_C1249( C975 C1249 ) C975_=_C1250( C975 C1250 ) C975_=_C1251( C975 C1251 ) C975_=_C1252( C975 C1252 ) C975_=_C1253( C975 C1253 ) C975_=_C1254( C975 C1254 ) \nC975_=_C1255( C975 C1255 ) C975_=_C1256( C975 C1256 ) C975_=_C1257( C975 C1257 ) C975_=_C1258( C975 C1258 ) C975_=_C1259( C975 C1259 ) C975_=_C1260( C975 C1260 ) \nC975_=_C1261( C975 C1261 ) C975_=_C1262( C975 C1262 ) C975_=_C1263( C975 C1263 ) C975_=_C1264( C975 C1264 ) C975_=_C1266( C975 C1266 ) C975_=_C1267( C975 C1267 ) \nC975_=_C1268( C975 C1268 ) C976_=_C1016( C976 C1016 ) C976_=_C1055( C976 C1055 ) C976_=_C1093( C976 C1093 ) C976_=_C1130( C976 C1130 ) C976_=_C1166( C976 C1166 ) \nC976_=_C1201( C976 C1201 ) C976_=_C1269( C976 C1269 ) C976_=_C1270( C976 C1270 ) C976_=_C1271( C976 C1271 ) C976_=_C1272( C976 C1272 ) C976_=_C1273( C976 C1273 ) \nC976_=_C1274( C976 C1274 ) C976_=_C1275( C976 C1275 ) C976_=_C1276( C976 C1276 ) C976_=_C1277( C976 C1277 ) C976_=_C1278( C976 C1278 ) C976_=_C1279( C976 C1279 ) \nC976_=_C1280( C976 C1280 ) C976_=_C1281( C976 C1281 ) C976_=_C1282( C976 C1282 ) C976_=_C1283( C976 C1283 ) C976_=_C1284( C976 C1284 ) C976_=_C1285( C976 C1285 ) \nC976_=_C1286( C976 C1286 ) C976_=_C1287( C976 C1287 ) C976_=_C1288( C976 C1288 ) C976_=_C1289( C976 C1289 ) C976_=_C1290( C976 C1290 ) C976_=_C1291( C976 C1291 ) \nC976_=_C1292( C976 C1292 ) C976_=_C1293( C976 C1293 ) C976_=_C1294( C976 C1294 ) C976_=_C1295( C976 C1295 ) C976_=_C1296( C976 C1296 ) C976_=_C1297( C976 C1297 ) \nC976_=_C1298( C976 C1298 ) C976_=_C1300( C976 C1300 ) C976_=_C1301( C976 C1301 ) C1013_=_C1014( C1013 C1014 ) C1013_=_C1015( C1013 C1015 ) C1013_=_C1016( C1013 C1016 ) \nC1013_=_C1052( C1013 C1052 ) C1013_=_C1090( C1013 C1090 ) C1013_=_C1127( C1013 C1127 ) C1013_=_C1165( C1013 C1165 ) C1013_=_C1166( C1013 C1166 ) C1013_=_C1167( C1013 C1167 ) \nC1013_=_C1168( C1013 C1168 ) C1013_=_C1169( C1013 C1169 ) C1013_=_C1170( C1013 C1170 ) C1013_=_C1171( C1013 C1171 ) C1013_=_C1172( C1013 C1172 ) C1013_=_C1173( C1013 C1173 ) \nC1013_=_C1174( C1013 C1174 ) C1013_=_C1175( C1013 C1175 ) C1013_=_C1176( C1013 C1176 ) C1013_=_C1177( C1013 C1177 ) C1013_=_C1178( C1013 C1178 ) C1013_=_C1179( C1013 C1179 ) \nC1013_=_C1180( C1013 C1180 ) C1013_=_C1181( C1013 C1181 ) C1013_=_C1182( C1013 C1182 ) C1013_=_C1183( C1013 C1183 ) C1013_=_C1184( C1013 C1184 ) C1013_=_C1185( C1013 C1185 ) \nC1013_=_C1186( C1013 C1186 ) C1013_=_C1187( C1013 C1187 ) C1013_=_C1188( C1013 C1188 ) C1013_=_C1189( C1013 C1189 ) C1013_=_C1190( C1013 C1190 ) C1013_=_C1191( C1013 C1191 ) \nC1013_=_C1192( C1013 C1192 ) C1013_=_C1193( C1013 C1193 ) C1013_=_C1195( C1013 C1195 ) C1013_=_C1196( C1013 C1196 ) C1013_=_C1197( C1013 C1197 ) C1013_=_C1198( C1013 C1198 ) \nC1013_=_C1199( C1013 C1199 ) C1014_=_C1015( C1014 C1015 ) C1014_=_C1016( C1014 C1016 ) C1014_=_C1053( C1014 C1053 ) C1014_=_C1091( C1014 C1091 ) C1014_=_C1128( C1014 C1128 ) \nC1014_=_C1200( C1014 C1200 ) C1014_=_C1201( C1014 C1201 ) C1014_=_C1202( C1014 C1202 ) C1014_=_C1203( C1014 C1203 ) C1014_=_C1204( C1014 C1204 ) C1014_=_C1205( C1014 C1205 ) \nC1014_=_C1206( C1014 C1206 ) C1014_=_C1207( C1014 C1207 ) C1014_=_C1208( C1014 C1208 ) C1014_=_C1209( C1014 C1209 ) C1014_=_C1210( C1014 C1210 ) C1014_=_C1211( C1014 C1211 ) \nC1014_=_C1212( C1014 C1212 ) C1014_=_C1213( C1014 C1213 ) C1014_=_C1214( C1014 C1214 ) C1014_=_C1215( C1014 C1215 ) C1014_=_C1216( C1014 C1216 ) C1014_=_C1217( C1014 C1217 ) \nC1014_=_C1218( C1014 C1218 ) C1014_=_C1219( C1014 C1219 ) C1014_=_C1220( C1014 C1220 ) C1014_=_C1221( C1014 C1221 ) C1014_=_C1222( C1014 C1222 ) C1014_=_C1223( C1014 C1223 ) \nC1014_=_C1224( C1014 C1224 ) C1014_=_C1225( C1014 C1225 ) C1014_=_C1226( C1014 C1226 ) C1014_=_C1227( C1014 C1227 ) C1014_=_C1228( C1014 C1228 ) C1014_=_C1229( C1014 C1229 ) \nC1014_=_C1231( C1014 C1231 ) C1014_=_C1232( C1014 C1232 ) C1014_=_C1233( C1014 C1233 ) C1014_=_C1234( C1014 C1234 ) C1015_=_C1016( C1015 C1016 ) C1015_=_C1054( C1015 C1054 ) \nC1015_=_C1092( C1015 C1092 ) C1015_=_C1129( C1015 C1129 ) C1015_=_C1165( C1015 C1165 ) C1015_=_C1200( C1015 C1200 ) C1015_=_C1236( C1015 C1236 ) C1015_=_C1237( C1015 C1237 ) \nC1015_=_C1238( C1015 C1238 ) C1015_=_C1239( C1015 C1239 ) C1015_=_C1240( C1015 C1240 ) C1015_=_C1241( C1015 C1241 ) C1015_=_C1242( C1015 C1242 ) C1015_=_C1243( C1015 C1243 ) \nC1015_=_C1244( C1015 C1244 ) C1015_=_C1245( C1015 C1245 ) C1015_=_C1246( C1015 C1246 ) C1015_=_C1247( C1015 C1247 ) C1015_=_C1248( C1015 C1248 ) C1015_=_C1249( C1015 C1249 ) \nC1015_=_C1250( C1015 C1250 ) C1015_=_C1251( C1015 C1251 ) C1015_=_C1252( C1015 C1252 ) C1015_=_C1253( C1015 C1253 ) C1015_=_C1254( C1015 C1254 ) C1015_=_C1255( C1015 C1255 ) \nC1015_=_C1256( C1015 C1256 ) C1015_=_C1257( C1015 C1257 ) C1015_=_C1258( C1015 C1258 ) C1015_=_C1259( C1015 C1259 ) C1015_=_C1260( C1015 C1260 ) C1015_=_C1261( C1015 C1261 ) \nC1015_=_C1262( C1015 C1262 ) C1015_=_C1263( C1015 C1263 ) C1015_=_C1264( C1015 C1264 ) C1015_=_C1266( C1015 C1266 ) C1015_=_C1267( C1015 C1267 ) C1015_=_C1268( C1015 C1268 ) \nC1016_=_C1055( C1016 C1055 ) C1016_=_C1093( C1016 C1093 ) C1016_=_C1130( C1016 C1130 ) C1016_=_C1166( C1016 C1166 ) C1016_=_C1201( C1016 C1201 ) C1016_=_C1269( C1016 C1269 ) \nC1016_=_C1270( C1016 C1270 ) C1016_=_C1271( C1016 C1271 ) C1016_=_C1272( C1016 C1272 ) C1016_=_C1273( C1016 C1273 ) C1016_=_C1274( C1016 C1274 ) C1016_=_C1275( C1016 C1275 ) \nC1016_=_C1276( C1016 C1276 ) C1016_=_C1277( C1016 C1277 ) C1016_=_C1278( C1016 C1278 ) C1016_=_C1279( C1016 C1279 ) C1016_=_C1280( C1016 C1280 ) C1016_=_C1281( C1016 C1281 ) \nC1016_=_C1282( C1016 C1282 ) C1016_=_C1283( C1016 C1283 ) C1016_=_C1284( C1016 C1284 ) C1016_=_C1285( C1016 C1285 ) C1016_=_C1286( C1016 C1286 ) C1016_=_C1287( C1016 C1287 ) \nC1016_=_C1288( C1016 C1288 ) C1016_=_C1289( C1016 C1289 ) C1016_=_C1290( C1016 C1290 ) C1016_=_C1291( C1016 C1291 ) C1016_=_C1292( C1016 C1292 ) C1016_=_C1293( C1016 C1293 ) \nC1016_=_C1294( C1016 C1294 ) C1016_=_C1295( C1016 C1295 ) C1016_=_C1296( C1016 C1296 ) C1016_=_C1297( C1016 C1297 ) C1016_=_C1298( C1016 C1298 ) C1016_=_C1300( C1016 C1300 ) \nC1016_=_C1301( C1016 C1301 ) C1052_=_C1053( C1052 C1053 ) C1052_=_C1054( C1052 C1054 ) C1052_=_C1055( C1052 C1055 ) C1052_=_C1090( C1052 C1090 ) C1052_=_C1127( C1052 C1127 ) \nC1052_=_C1165( C1052 C1165 ) C1052_=_C1166( C1052 C1166 ) C1052_=_C1167( C1052 C1167 ) C1052_=_C1168( C1052 C1168 ) C1052_=_C1169( C1052 C1169 ) C1052_=_C1170( C1052 C1170 ) \nC1052_=_C1171( C1052 C1171 ) C1052_=_C1172( C1052 C1172 ) C1052_=_C1173( C1052 C1173 ) C1052_=_C1174( C1052 C1174 ) C1052_=_C1175( C1052 C1175 ) C1052_=_C1176( C1052 C1176 ) \nC1052_=_C1177( C1052 C1177 ) C1052_=_C1178( C1052 C1178 ) C1052_=_C1179( C1052 C1179 ) C1052_=_C1180( C1052 C1180 ) C1052_=_C1181( C1052 C1181 ) C1052_=_C1182( C1052 C1182 ) \nC1052_=_C1183( C1052 C1183 ) C1052_=_C1184( C1052 C1184 ) C1052_=_C1185( C1052 C1185 ) C1052_=_C1186( C1052 C1186 ) C1052_=_C1187( C1052 C1187 ) C1052_=_C1188( C1052 C1188 ) \nC1052_=_C1189( C1052 C1189 ) C1052_=_C1190( C1052 C1190 ) C1052_=_C1191( C1052 C1191 ) C1052_=_C1192( C1052 C1192 ) C1052_=_C1193( C1052 C1193 ) C1052_=_C1195( C1052 C1195 ) \nC1052_=_C1196( C1052 C1196 ) C1052_=_C1197( C1052 C1197 ) C1052_=_C1198( C1052 C1198 ) C1052_=_C1199( C1052 C1199 ) C1053_=_C1054( C1053 C1054 ) C1053_=_C1055( C1053 C1055 ) \nC1053_=_C1091( C1053 C1091 ) C1053_=_C1128( C1053 C1128 ) C1053_=_C1200( C1053 C1200 ) C1053_=_C1201( C1053 C1201 ) C1053_=_C1202( C1053 C1202 ) C1053_=_C1203( C1053 C1203 ) \nC1053_=_C1204( C1053 C1204 ) C1053_=_C1205( C1053 C1205 ) C1053_=_C1206( C1053 C1206 ) C1053_=_C1207( C1053 C1207 ) C1053_=_C1208( C1053 C1208 ) C1053_=_C1209( C1053 C1209 ) \nC1053_=_C1210( C1053 C1210 ) C1053_=_C1211( C1053 C1211 ) C1053_=_C1212( C1053 C1212 ) C1053_=_C1213( C1053 C1213 ) C1053_=_C1214( C1053 C1214 ) C1053_=_C1215( C1053 C1215 ) \nC1053_=_C1216( C1053 C1216 ) C1053_=_C1217( C1053 C1217 ) C1053_=_C1218( C1053 C1218 ) C1053_=_C1219( C1053 C1219 ) C1053_=_C1220( C1053 C1220 ) C1053_=_C1221( C1053 C1221 ) \nC1053_=_C1222( C1053 C1222 ) C1053_=_C1223( C1053 C1223 ) C1053_=_C1224( C1053 C1224 ) C1053_=_C1225( C1053 C1225 ) C1053_=_C1226( C1053 C1226 ) C1053_=_C1227( C1053 C1227 ) \nC1053_=_C1228( C1053</w:t>
      </w:r>
    </w:p>
    <w:p>
      <w:pPr>
        <w:pStyle w:val="PreformattedText"/>
        <w:bidi w:val="0"/>
        <w:spacing w:before="0" w:after="0"/>
        <w:jc w:val="left"/>
        <w:rPr/>
      </w:pPr>
      <w:r>
        <w:rPr/>
        <w:t xml:space="preserve"> </w:t>
      </w:r>
      <w:r>
        <w:rPr/>
        <w:t>C1228 ) C1053_=_C1229( C1053 C1229 ) C1053_=_C1231( C1053 C1231 ) C1053_=_C1232( C1053 C1232 ) C1053_=_C1233( C1053 C1233 ) C1053_=_C1234( C1053 C1234 ) \nC1054_=_C1055( C1054 C1055 ) C1054_=_C1092( C1054 C1092 ) C1054_=_C1129( C1054 C1129 ) C1054_=_C1165( C1054 C1165 ) C1054_=_C1200( C1054 C1200 ) C1054_=_C1236( C1054 C1236 ) \nC1054_=_C1237( C1054 C1237 ) C1054_=_C1238( C1054 C1238 ) C1054_=_C1239( C1054 C1239 ) C1054_=_C1240( C1054 C1240 ) C1054_=_C1241( C1054 C1241 ) C1054_=_C1242( C1054 C1242 ) \nC1054_=_C1243( C1054 C1243 ) C1054_=_C1244( C1054 C1244 ) C1054_=_C1245( C1054 C1245 ) C1054_=_C1246( C1054 C1246 ) C1054_=_C1247( C1054 C1247 ) C1054_=_C1248( C1054 C1248 ) \nC1054_=_C1249( C1054 C1249 ) C1054_=_C1250( C1054 C1250 ) C1054_=_C1251( C1054 C1251 ) C1054_=_C1252( C1054 C1252 ) C1054_=_C1253( C1054 C1253 ) C1054_=_C1254( C1054 C1254 ) \nC1054_=_C1255( C1054 C1255 ) C1054_=_C1256( C1054 C1256 ) C1054_=_C1257( C1054 C1257 ) C1054_=_C1258( C1054 C1258 ) C1054_=_C1259( C1054 C1259 ) C1054_=_C1260( C1054 C1260 ) \nC1054_=_C1261( C1054 C1261 ) C1054_=_C1262( C1054 C1262 ) C1054_=_C1263( C1054 C1263 ) C1054_=_C1264( C1054 C1264 ) C1054_=_C1266( C1054 C1266 ) C1054_=_C1267( C1054 C1267 ) \nC1054_=_C1268( C1054 C1268 ) C1055_=_C1093( C1055 C1093 ) C1055_=_C1130( C1055 C1130 ) C1055_=_C1166( C1055 C1166 ) C1055_=_C1201( C1055 C1201 ) C1055_=_C1269( C1055 C1269 ) \nC1055_=_C1270( C1055 C1270 ) C1055_=_C1271( C1055 C1271 ) C1055_=_C1272( C1055 C1272 ) C1055_=_C1273( C1055 C1273 ) C1055_=_C1274( C1055 C1274 ) C1055_=_C1275( C1055 C1275 ) \nC1055_=_C1276( C1055 C1276 ) C1055_=_C1277( C1055 C1277 ) C1055_=_C1278( C1055 C1278 ) C1055_=_C1279( C1055 C1279 ) C1055_=_C1280( C1055 C1280 ) C1055_=_C1281( C1055 C1281 ) \nC1055_=_C1282( C1055 C1282 ) C1055_=_C1283( C1055 C1283 ) C1055_=_C1284( C1055 C1284 ) C1055_=_C1285( C1055 C1285 ) C1055_=_C1286( C1055 C1286 ) C1055_=_C1287( C1055 C1287 ) \nC1055_=_C1288( C1055 C1288 ) C1055_=_C1289( C1055 C1289 ) C1055_=_C1290( C1055 C1290 ) C1055_=_C1291( C1055 C1291 ) C1055_=_C1292( C1055 C1292 ) C1055_=_C1293( C1055 C1293 ) \nC1055_=_C1294( C1055 C1294 ) C1055_=_C1295( C1055 C1295 ) C1055_=_C1296( C1055 C1296 ) C1055_=_C1297( C1055 C1297 ) C1055_=_C1298( C1055 C1298 ) C1055_=_C1300( C1055 C1300 ) \nC1055_=_C1301( C1055 C1301 ) C1090_=_C1091( C1090 C1091 ) C1090_=_C1092( C1090 C1092 ) C1090_=_C1093( C1090 C1093 ) C1090_=_C1127( C1090 C1127 ) C1090_=_C1165( C1090 C1165 ) \nC1090_=_C1166( C1090 C1166 ) C1090_=_C1167( C1090 C1167 ) C1090_=_C1168( C1090 C1168 ) C1090_=_C1169( C1090 C1169 ) C1090_=_C1170( C1090 C1170 ) C1090_=_C1171( C1090 C1171 ) \nC1090_=_C1172( C1090 C1172 ) C1090_=_C1173( C1090 C1173 ) C1090_=_C1174( C1090 C1174 ) C1090_=_C1175( C1090 C1175 ) C1090_=_C1176( C1090 C1176 ) C1090_=_C1177( C1090 C1177 ) \nC1090_=_C1178( C1090 C1178 ) C1090_=_C1179( C1090 C1179 ) C1090_=_C1180( C1090 C1180 ) C1090_=_C1181( C1090 C1181 ) C1090_=_C1182( C1090 C1182 ) C1090_=_C1183( C1090 C1183 ) \nC1090_=_C1184( C1090 C1184 ) C1090_=_C1185( C1090 C1185 ) C1090_=_C1186( C1090 C1186 ) C1090_=_C1187( C1090 C1187 ) C1090_=_C1188( C1090 C1188 ) C1090_=_C1189( C1090 C1189 ) \nC1090_=_C1190( C1090 C1190 ) C1090_=_C1191( C1090 C1191 ) C1090_=_C1192( C1090 C1192 ) C1090_=_C1193( C1090 C1193 ) C1090_=_C1195( C1090 C1195 ) C1090_=_C1196( C1090 C1196 ) \nC1090_=_C1197( C1090 C1197 ) C1090_=_C1198( C1090 C1198 ) C1090_=_C1199( C1090 C1199 ) C1091_=_C1092( C1091 C1092 ) C1091_=_C1093( C1091 C1093 ) C1091_=_C1128( C1091 C1128 ) \nC1091_=_C1200( C1091 C1200 ) C1091_=_C1201( C1091 C1201 ) C1091_=_C1202( C1091 C1202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1_=_C1215( C1091 C1215 ) C1091_=_C1216( C1091 C1216 ) C1091_=_C1217( C1091 C1217 ) \nC1091_=_C1218( C1091 C1218 ) C1091_=_C1219( C1091 C1219 ) C1091_=_C1220( C1091 C1220 ) C1091_=_C1221( C1091 C1221 ) C1091_=_C1222( C1091 C1222 ) C1091_=_C1223( C1091 C1223 ) \nC1091_=_C1224( C1091 C1224 ) C1091_=_C1225( C1091 C1225 ) C1091_=_C1226( C1091 C1226 ) C1091_=_C1227( C1091 C1227 ) C1091_=_C1228( C1091 C1228 ) C1091_=_C1229( C1091 C1229 ) \nC1091_=_C1231( C1091 C1231 ) C1091_=_C1232( C1091 C1232 ) C1091_=_C1233( C1091 C1233 ) C1091_=_C1234( C1091 C1234 ) C1092_=_C1093( C1092 C1093 ) C1092_=_C1129( C1092 C1129 ) \nC1092_=_C1165( C1092 C1165 ) C1092_=_C1200( C1092 C1200 ) C1092_=_C1236( C1092 C1236 ) C1092_=_C1237( C1092 C1237 ) C1092_=_C1238( C1092 C1238 ) C1092_=_C1239( C1092 C1239 ) \nC1092_=_C1240( C1092 C1240 ) C1092_=_C1241( C1092 C1241 ) C1092_=_C1242( C1092 C1242 ) C1092_=_C1243( C1092 C1243 ) C1092_=_C1244( C1092 C1244 ) C1092_=_C1245( C1092 C1245 ) \nC1092_=_C1246( C1092 C1246 ) C1092_=_C1247( C1092 C1247 ) C1092_=_C1248( C1092 C1248 ) C1092_=_C1249( C1092 C1249 ) C1092_=_C1250( C1092 C1250 ) C1092_=_C1251( C1092 C1251 ) \nC1092_=_C1252( C1092 C1252 ) C1092_=_C1253( C1092 C1253 ) C1092_=_C1254( C1092 C1254 ) C1092_=_C1255( C1092 C1255 ) C1092_=_C1256( C1092 C1256 ) C1092_=_C1257( C1092 C1257 ) \nC1092_=_C1258( C1092 C1258 ) C1092_=_C1259( C1092 C1259 ) C1092_=_C1260( C1092 C1260 ) C1092_=_C1261( C1092 C1261 ) C1092_=_C1262( C1092 C1262 ) C1092_=_C1263( C1092 C1263 ) \nC1092_=_C1264( C1092 C1264 ) C1092_=_C1266( C1092 C1266 ) C1092_=_C1267( C1092 C1267 ) C1092_=_C1268( C1092 C1268 ) C1093_=_C1130( C1093 C1130 ) C1093_=_C1166( C1093 C1166 ) \nC1093_=_C1201( C1093 C1201 ) C1093_=_C1269( C1093 C1269 ) C1093_=_C1270( C1093 C1270 ) C1093_=_C1271( C1093 C1271 ) C1093_=_C1272( C1093 C1272 ) C1093_=_C1273( C1093 C1273 ) \nC1093_=_C1274( C1093 C1274 ) C1093_=_C1275( C1093 C1275 ) C1093_=_C1276( C1093 C1276 ) C1093_=_C1277( C1093 C1277 ) C1093_=_C1278( C1093 C1278 ) C1093_=_C1279( C1093 C1279 ) \nC1093_=_C1280( C1093 C1280 ) C1093_=_C1281( C1093 C1281 ) C1093_=_C1282( C1093 C1282 ) C1093_=_C1283( C1093 C1283 ) C1093_=_C1284( C1093 C1284 ) C1093_=_C1285( C1093 C1285 ) \nC1093_=_C1286( C1093 C1286 ) C1093_=_C1287( C1093 C1287 ) C1093_=_C1288( C1093 C1288 ) C1093_=_C1289( C1093 C1289 ) C1093_=_C1290( C1093 C1290 ) C1093_=_C1291( C1093 C1291 ) \nC1093_=_C1292( C1093 C1292 ) C1093_=_C1293( C1093 C1293 ) C1093_=_C1294( C1093 C1294 ) C1093_=_C1295( C1093 C1295 ) C1093_=_C1296( C1093 C1296 ) C1093_=_C1297( C1093 C1297 ) \nC1093_=_C1298( C1093 C1298 ) C1093_=_C1300( C1093 C1300 ) C1093_=_C1301( C1093 C1301 ) C1127_=_C1128( C1127 C1128 ) C1127_=_C1129( C1127 C1129 ) C1127_=_C1130( C1127 C1130 ) \nC1127_=_C1165( C1127 C1165 ) C1127_=_C1166( C1127 C1166 ) C1127_=_C1167( C1127 C1167 ) C1127_=_C1168( C1127 C1168 ) C1127_=_C1169( C1127 C1169 ) C1127_=_C1170( C1127 C1170 ) \nC1127_=_C1171( C1127 C1171 ) C1127_=_C1172( C1127 C1172 ) C1127_=_C1173( C1127 C1173 ) C1127_=_C1174( C1127 C1174 ) C1127_=_C1175( C1127 C1175 ) C1127_=_C1176( C1127 C1176 ) \nC1127_=_C1177( C1127 C1177 ) C1127_=_C1178( C1127 C1178 ) C1127_=_C1179( C1127 C1179 ) C1127_=_C1180( C1127 C1180 ) C1127_=_C1181( C1127 C1181 ) C1127_=_C1182( C1127 C1182 ) \nC1127_=_C1183( C1127 C1183 ) C1127_=_C1184( C1127 C1184 ) C1127_=_C1185( C1127 C1185 ) C1127_=_C1186( C1127 C1186 ) C1127_=_C1187( C1127 C1187 ) C1127_=_C1188( C1127 C1188 ) \nC1127_=_C1189( C1127 C1189 ) C1127_=_C1190( C1127 C1190 ) C1127_=_C1191( C1127 C1191 ) C1127_=_C1192( C1127 C1192 ) C1127_=_C1193( C1127 C1193 ) C1127_=_C1195( C1127 C1195 ) \nC1127_=_C1196( C1127 C1196 ) C1127_=_C1197( C1127 C1197 ) C1127_=_C1198( C1127 C1198 ) C1127_=_C1199( C1127 C1199 ) C1128_=_C1129( C1128 C1129 ) C1128_=_C1130( C1128 C1130 ) \nC1128_=_C1200( C1128 C1200 ) C1128_=_C1201( C1128 C1201 ) C1128_=_C1202( C1128 C1202 ) C1128_=_C1203( C1128 C1203 ) C1128_=_C1204( C1128 C1204 ) C1128_=_C1205( C1128 C1205 ) \nC1128_=_C1206( C1128 C1206 ) C1128_=_C1207( C1128 C1207 ) C1128_=_C1208( C1128 C1208 ) C1128_=_C1209( C1128 C1209 ) C1128_=_C1210( C1128 C1210 ) C1128_=_C1211( C1128 C1211 ) \nC1128_=_C1212( C1128 C1212 ) C1128_=_C1213( C1128 C1213 ) C1128_=_C1214( C1128 C1214 ) C1128_=_C1215( C1128 C1215 ) C1128_=_C1216( C1128 C1216 ) C1128_=_C1217( C1128 C1217 ) \nC1128_=_C1218( C1128 C1218 ) C1128_=_C1219( C1128 C1219 ) C1128_=_C1220( C1128 C1220 ) C1128_=_C1221( C1128 C1221 ) C1128_=_C1222( C1128 C1222 ) C1128_=_C1223( C1128 C1223 ) \nC1128_=_C1224( C1128 C1224 ) C1128_=_C1225( C1128 C1225 ) C1128_=_C1226( C1128 C1226 ) C1128_=_C1227( C1128 C1227 ) C1128_=_C1228( C1128 C1228 ) C1128_=_C1229( C1128 C1229 ) \nC1128_=_C1231( C1128 C1231 ) C1128_=_C1232( C1128 C1232 ) C1128_=_C1233( C1128 C1233 ) C1128_=_C1234( C1128 C1234 ) C1129_=_C1130( C1129 C1130 ) C1129_=_C1165( C1129 C1165 ) \nC1129_=_C1200( C1129 C1200 ) C1129_=_C1236( C1129 C1236 ) C1129_=_C1237( C1129 C1237 ) C1129_=_C1238( C1129 C1238 ) C1129_=_C1239( C1129 C1239 ) C1129_=_C1240( C1129 C1240 ) \nC1129_=_C1241( C1129 C1241 ) C1129_=_C1242( C1129 C1242 ) C1129_=_C1243( C1129 C1243 ) C1129_=_C1244( C1129 C1244 ) C1129_=_C1245( C1129 C1245 ) C1129_=_C1246( C1129 C1246 ) \nC1129_=_C1247( C1129 C1247 ) C1129_=_C1248( C1129 C1248 ) C1129_=_C1249( C1129 C1249 ) C1129_=_C1250( C1129 C1250 ) C1129_=_C1251( C1129 C1251 ) C1129_=_C1252( C1129 C1252 ) \nC1129_=_C1253( C1129 C1253 ) C1129_=_C1254( C1129 C1254 ) C1129_=_C1255( C1129 C1255 ) C1129_=_C1256( C1129 C1256 ) C1129_=_C1257( C1129 C1257 ) C1129_=_C1258( C1129 C1258 ) \nC1129_=_C1259( C1129 C1259 ) C1129_=_C1260( C1129 C1260 ) C1129_=_C1261( C1129 C1261 ) C1129_=_C1262( C1129 C1262 ) C1129_=_C1263( C1129 C1263 ) C1129_=_C1264( C1129 C1264 ) \nC1129_=_C1266( C1129 C1266 ) C1129_=_C1267( C1129 C1267 ) C1129_=_C1268( C1129 C1268 ) C1130_=_C1166( C1130 C1166 ) C1130_=_C1201( C1130 C1201 ) C1130_=_C1269( C1130 C1269 ) \nC1130_=_C1270( C1130 C1270 ) C1130_=_C1271( C1130 C1271 ) C1130_=_C1272(</w:t>
      </w:r>
    </w:p>
    <w:p>
      <w:pPr>
        <w:pStyle w:val="PreformattedText"/>
        <w:bidi w:val="0"/>
        <w:spacing w:before="0" w:after="0"/>
        <w:jc w:val="left"/>
        <w:rPr/>
      </w:pPr>
      <w:r>
        <w:rPr/>
        <w:t xml:space="preserve"> </w:t>
      </w:r>
      <w:r>
        <w:rPr/>
        <w:t>C1130 C1272 ) C1130_=_C1273( C1130 C1273 ) C1130_=_C1274( C1130 C1274 ) C1130_=_C1275( C1130 C1275 ) \nC1130_=_C1276( C1130 C1276 ) C1130_=_C1277( C1130 C1277 ) C1130_=_C1278( C1130 C1278 ) C1130_=_C1279( C1130 C1279 ) C1130_=_C1280( C1130 C1280 ) C1130_=_C1281( C1130 C1281 ) \nC1130_=_C1282( C1130 C1282 ) C1130_=_C1283( C1130 C1283 ) C1130_=_C1284( C1130 C1284 ) C1130_=_C1285( C1130 C1285 ) C1130_=_C1286( C1130 C1286 ) C1130_=_C1287( C1130 C1287 ) \nC1130_=_C1288( C1130 C1288 ) C1130_=_C1289( C1130 C1289 ) C1130_=_C1290( C1130 C1290 ) C1130_=_C1291( C1130 C1291 ) C1130_=_C1292( C1130 C1292 ) C1130_=_C1293( C1130 C1293 ) \nC1130_=_C1294( C1130 C1294 ) C1130_=_C1295( C1130 C1295 ) C1130_=_C1296( C1130 C1296 ) C1130_=_C1297( C1130 C1297 ) C1130_=_C1298( C1130 C1298 ) C1130_=_C1300( C1130 C1300 ) \nC1130_=_C1301( C1130 C130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89( C1165 C1189 ) C1165_=_C1190( C1165 C1190 ) C1165_=_C1191( C1165 C1191 ) C1165_=_C1192( C1165 C1192 ) C1165_=_C1193( C1165 C1193 ) C1165_=_C1195( C1165 C1195 ) \nC1165_=_C1196( C1165 C1196 ) C1165_=_C1197( C1165 C1197 ) C1165_=_C1198( C1165 C1198 ) C1165_=_C1199( C1165 C1199 ) C1165_=_C1200( C1165 C1200 ) C1165_=_C1236( C1165 C1236 ) \nC1165_=_C1237( C1165 C1237 ) C1165_=_C1238( C1165 C1238 ) C1165_=_C1239( C1165 C1239 ) C1165_=_C1240( C1165 C1240 ) C1165_=_C1241( C1165 C1241 ) C1165_=_C1242( C1165 C1242 ) \nC1165_=_C1243( C1165 C1243 ) C1165_=_C1244( C1165 C1244 ) C1165_=_C1245( C1165 C1245 ) C1165_=_C1246( C1165 C1246 ) C1165_=_C1247( C1165 C1247 ) C1165_=_C1248( C1165 C1248 ) \nC1165_=_C1249( C1165 C1249 ) C1165_=_C1250( C1165 C1250 ) C1165_=_C1251( C1165 C1251 ) C1165_=_C1252( C1165 C1252 ) C1165_=_C1253( C1165 C1253 ) C1165_=_C1254( C1165 C1254 ) \nC1165_=_C1255( C1165 C1255 ) C1165_=_C1256( C1165 C1256 ) C1165_=_C1257( C1165 C1257 ) C1165_=_C1258( C1165 C1258 ) C1165_=_C1259( C1165 C1259 ) C1165_=_C1260( C1165 C1260 ) \nC1165_=_C1261( C1165 C1261 ) C1165_=_C1262( C1165 C1262 ) C1165_=_C1263( C1165 C1263 ) C1165_=_C1264( C1165 C1264 ) C1165_=_C1266( C1165 C1266 ) C1165_=_C1267( C1165 C1267 ) \nC1165_=_C1268( C1165 C1268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6_=_C1189( C1166 C1189 ) \nC1166_=_C1190( C1166 C1190 ) C1166_=_C1191( C1166 C1191 ) C1166_=_C1192( C1166 C1192 ) C1166_=_C1193( C1166 C1193 ) C1166_=_C1195( C1166 C1195 ) C1166_=_C1196( C1166 C1196 ) \nC1166_=_C1197( C1166 C1197 ) C1166_=_C1198( C1166 C1198 ) C1166_=_C1199( C1166 C1199 ) C1166_=_C1201( C1166 C1201 ) C1166_=_C1269( C1166 C1269 ) C1166_=_C1270( C1166 C1270 ) \nC1166_=_C1271( C1166 C1271 ) C1166_=_C1272( C1166 C1272 ) C1166_=_C1273( C1166 C1273 ) C1166_=_C1274( C1166 C1274 ) C1166_=_C1275( C1166 C1275 ) C1166_=_C1276( C1166 C1276 ) \nC1166_=_C1277( C1166 C1277 ) C1166_=_C1278( C1166 C1278 ) C1166_=_C1279( C1166 C1279 ) C1166_=_C1280( C1166 C1280 ) C1166_=_C1281( C1166 C1281 ) C1166_=_C1282( C1166 C1282 ) \nC1166_=_C1283( C1166 C1283 ) C1166_=_C1284( C1166 C1284 ) C1166_=_C1285( C1166 C1285 ) C1166_=_C1286( C1166 C1286 ) C1166_=_C1287( C1166 C1287 ) C1166_=_C1288( C1166 C1288 ) \nC1166_=_C1289( C1166 C1289 ) C1166_=_C1290( C1166 C1290 ) C1166_=_C1291( C1166 C1291 ) C1166_=_C1292( C1166 C1292 ) C1166_=_C1293( C1166 C1293 ) C1166_=_C1294( C1166 C1294 ) \nC1166_=_C1295( C1166 C1295 ) C1166_=_C1296( C1166 C1296 ) C1166_=_C1297( C1166 C1297 ) C1166_=_C1298( C1166 C1298 ) C1166_=_C1300( C1166 C1300 ) C1166_=_C1301( C1166 C1301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 C1167 C1189 ) C1167_=_C1190( C1167 C1190 ) C1167_=_C1191( C1167 C1191 ) \nC1167_=_C1192( C1167 C1192 ) C1167_=_C1193( C1167 C1193 ) C1167_=_C1195( C1167 C1195 ) C1167_=_C1196( C1167 C1196 ) C1167_=_C1197( C1167 C1197 ) C1167_=_C1198( C1167 C1198 ) \nC1167_=_C1199( C1167 C1199 ) C1167_=_C1202( C1167 C1202 ) C1167_=_C1236( C1167 C1236 ) C1167_=_C1269( C1167 C1269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68_=_C1189( C1168 C1189 ) C1168_=_C1190( C1168 C1190 ) C1168_=_C1191( C1168 C1191 ) C1168_=_C1192( C1168 C1192 ) C1168_=_C1193( C1168 C1193 ) C1168_=_C1195( C1168 C1195 ) \nC1168_=_C1196( C1168 C1196 ) C1168_=_C1197( C1168 C1197 ) C1168_=_C1198( C1168 C1198 ) C1168_=_C1199( C1168 C1199 ) C1168_=_C1203( C1168 C1203 ) C1168_=_C1237( C1168 C1237 ) \nC1168_=_C1270( C1168 C1270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69_=_C1191( C1169 C1191 ) C1169_=_C1192( C1169 C1192 ) \nC1169_=_C1193( C1169 C1193 ) C1169_=_C1195( C1169 C1195 ) C1169_=_C1196( C1169 C1196 ) C1169_=_C1197( C1169 C1197 ) C1169_=_C1198( C1169 C1198 ) C1169_=_C1199( C1169 C1199 ) \nC1169_=_C1204( C1169 C1204 ) C1169_=_C1238( C1169 C1238 ) C1169_=_C1271( C1169 C1271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191( C1170 C1191 ) \nC1170_=_C1192( C1170 C1192 ) C1170_=_C1193( C1170 C1193 ) C1170_=_C1195( C1170 C1195 ) C1170_=_C1196( C1170 C1196 ) C1170_=_C1197( C1170 C1197 ) C1170_=_C1198( C1170 C1198 ) \nC1170_=_C1199( C1170 C1199 ) C1170_=_C1205( C1170 C1205 ) C1170_=_C1239( C1170 C1239 ) C1170_=_C1272( C1170 C127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1_=_C1195( C1171 C1195 ) C1171_=_C1196( C1171 C1196 ) C1171_=_C1197( C1171 C1197 ) C1171_=_C1198( C1171 C1198 ) \nC1171_=_C1199( C1171 C1199 ) C1171_=_C1206( C1171 C1206 ) C1171_=_C1240( C1171 C1240 ) C1171_=_C1273( C1171 C127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w:t>
      </w:r>
    </w:p>
    <w:p>
      <w:pPr>
        <w:pStyle w:val="PreformattedText"/>
        <w:bidi w:val="0"/>
        <w:spacing w:before="0" w:after="0"/>
        <w:jc w:val="left"/>
        <w:rPr/>
      </w:pPr>
      <w:r>
        <w:rPr/>
        <w:t xml:space="preserve"> </w:t>
      </w:r>
      <w:r>
        <w:rPr/>
        <w:t>C1172 C1191 ) C1172_=_C1192( C1172 C1192 ) \nC1172_=_C1193( C1172 C1193 ) C1172_=_C1195( C1172 C1195 ) C1172_=_C1196( C1172 C1196 ) C1172_=_C1197( C1172 C1197 ) C1172_=_C1198( C1172 C1198 ) C1172_=_C1199( C1172 C1199 ) \nC1172_=_C1207( C1172 C1207 ) C1172_=_C1241( C1172 C1241 ) C1172_=_C1274( C1172 C1274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5( C1173 C1195 ) \nC1173_=_C1196( C1173 C1196 ) C1173_=_C1197( C1173 C1197 ) C1173_=_C1198( C1173 C1198 ) C1173_=_C1199( C1173 C1199 ) C1173_=_C1208( C1173 C1208 ) C1173_=_C1242( C1173 C1242 ) \nC1173_=_C1275( C1173 C1275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5( C1174 C1195 ) C1174_=_C1196( C1174 C1196 ) C1174_=_C1197( C1174 C1197 ) C1174_=_C1198( C1174 C1198 ) \nC1174_=_C1199( C1174 C1199 ) C1174_=_C1209( C1174 C1209 ) C1174_=_C1243( C1174 C1243 ) C1174_=_C1276( C1174 C1276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5( C1175 C1195 ) C1175_=_C1196( C1175 C1196 ) \nC1175_=_C1197( C1175 C1197 ) C1175_=_C1198( C1175 C1198 ) C1175_=_C1199( C1175 C1199 ) C1175_=_C1210( C1175 C1210 ) C1175_=_C1244( C1175 C1244 ) C1175_=_C1277( C1175 C1277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193( C1176 C1193 ) C1176_=_C1195( C1176 C1195 ) \nC1176_=_C1196( C1176 C1196 ) C1176_=_C1197( C1176 C1197 ) C1176_=_C1198( C1176 C1198 ) C1176_=_C1199( C1176 C1199 ) C1176_=_C1211( C1176 C1211 ) C1176_=_C1245( C1176 C1245 ) \nC1176_=_C1278( C1176 C1278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5( C1177 C1195 ) \nC1177_=_C1196( C1177 C1196 ) C1177_=_C1197( C1177 C1197 ) C1177_=_C1198( C1177 C1198 ) C1177_=_C1199( C1177 C1199 ) C1177_=_C1212( C1177 C1212 ) C1177_=_C1246( C1177 C1246 ) \nC1177_=_C1279( C1177 C1279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5( C1178 C1195 ) C1178_=_C1196( C1178 C1196 ) \nC1178_=_C1197( C1178 C1197 ) C1178_=_C1198( C1178 C1198 ) C1178_=_C1199( C1178 C1199 ) C1178_=_C1213( C1178 C1213 ) C1178_=_C1247( C1178 C1247 ) C1178_=_C1280( C1178 C1280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5( C1179 C1195 ) C1179_=_C1196( C1179 C1196 ) C1179_=_C1197( C1179 C1197 ) C1179_=_C1198( C1179 C1198 ) \nC1179_=_C1199( C1179 C1199 ) C1179_=_C1214( C1179 C1214 ) C1179_=_C1248( C1179 C1248 ) C1179_=_C1281( C1179 C1281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5( C1180 C1195 ) \nC1180_=_C1196( C1180 C1196 ) C1180_=_C1197( C1180 C1197 ) C1180_=_C1198( C1180 C1198 ) C1180_=_C1199( C1180 C1199 ) C1180_=_C1215( C1180 C1215 ) C1180_=_C1249( C1180 C1249 ) \nC1180_=_C1282( C1180 C1282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5( C1181 C1195 ) C1181_=_C1196( C1181 C1196 ) C1181_=_C1197( C1181 C1197 ) C1181_=_C1198( C1181 C1198 ) C1181_=_C1199( C1181 C1199 ) \nC1181_=_C1216( C1181 C1216 ) C1181_=_C1250( C1181 C1250 ) C1181_=_C1283( C1181 C1283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5( C1182 C1195 ) C1182_=_C1196( C1182 C1196 ) C1182_=_C1197( C1182 C1197 ) C1182_=_C1198( C1182 C1198 ) \nC1182_=_C1199( C1182 C1199 ) C1182_=_C1217( C1182 C1217 ) C1182_=_C1251( C1182 C1251 ) C1182_=_C1284( C1182 C1284 ) C1183_=_C1184( C1183 C1184 ) C1183_=_C1185( C1183 C1185 ) \nC1183_=_C1186( C1183 C1186 ) C1183_=_C1187( C1183 C1187 ) C1183_=_C1188( C1183 C1188 ) C1183_=_C1189( C1183 C1189 ) C1183_=_C1190( C1183 C1190 ) C1183_=_C1191( C1183 C1191 ) \nC1183_=_C1192( C1183 C1192 ) C1183_=_C1193( C1183 C1193 ) C1183_=_C1195( C1183 C1195 ) C1183_=_C1196( C1183 C1196 ) C1183_=_C1197( C1183 C1197 ) C1183_=_C1198( C1183 C1198 ) \nC1183_=_C1199( C1183 C1199 ) C1183_=_C1218( C1183 C1218 ) C1183_=_C1252( C1183 C1252 ) C1183_=_C1285( C1183 C1285 ) C1184_=_C1185( C1184 C1185 ) C1184_=_C1186( C1184 C1186 ) \nC1184_=_C1187( C1184 C1187 ) C1184_=_C1188( C1184 C1188 ) C1184_=_C1189( C1184 C1189 ) C1184_=_C1190( C1184 C1190 ) C1184_=_C1191( C1184 C1191 ) C1184_=_C1192( C1184 C1192 ) \nC1184_=_C1193( C1184 C1193 ) C1184_=_C1195( C1184 C1195 ) C1184_=_C1196( C1184 C1196 ) C1184_=_C1197( C1184 C1197 ) C1184_=_C1198( C1184 C1198 ) C1184_=_C1199( C1184 C1199 ) \nC1184_=_C1219( C1184 C1219 ) C1184_=_C1253( C1184 C1253 ) C1184_=_C1286( C1184 C1286 ) C1185_=_C1186( C1185 C1186 ) C1185_=_C1187( C1185 C1187 ) C1185_=_C1188( C1185 C1188 ) \nC1185_=_C1189( C1185 C1189 ) C1185_=_C1190( C1185 C1190 ) C1185_=_C1191( C1185 C1191 ) C1185_=_C1192( C1185 C1192 ) C1185_=_C1193( C1185 C1193 ) C1185_=_C1195( C1185 C1195 ) \nC1185_=_C1196( C1185 C1196 ) C1185_=_C1197( C1185 C1197 ) C1185_=_C1198( C1185 C1198 ) C1185_=_C1199( C1185 C1199 ) C1185_=_C1220( C1185 C1220 ) C1185_=_C1254( C1185 C1254 ) \nC1185_=_C1287( C1185 C1287 ) C1186_=_C1187( C1186 C1187 ) C1186_=_C1188( C1186 C1188 ) C1186_=_C1189( C1186 C1189 ) C1186_=_C1190( C1186 C1190 ) C1186_=_C1191( C1186 C1191 ) \nC1186_=_C1192( C1186 C1192 ) C1186_=_C1193( C1186 C1193 ) C1186_=_C1195( C1186 C1195 ) C1186_=_C1196( C1186 C1196 ) C1186_=_C1197( C1186 C1197 ) C1186_=_C1198( C1186 C1198 ) \nC1186_=_C1199( C1186 C1199 ) C1186_=_C1221( C1186 C1221 ) C1186_=_C1255( C1186 C1255 ) C1186_=_C1288( C1186 C1288 ) C1187_=_C1188( C1187 C1188 ) C1187_=_C1189( C1187 C1189 ) \nC1187_=_C1190( C1187 C1190 ) C1187_=_C1191( C1187 C1191 ) C1187_=_C1192( C1187 C1192 ) C1187_=_C1193( C1187 C1193 ) C1187_=_C1195( C1187 C1195 ) C1187_=_C1196( C1187 C1196 ) \nC1187_=_C1197( C1187 C1197 ) C1187_=_C1198( C1187 C1198 ) C1187_=_C1199( C1187 C1199 ) C1187_=_C1222( C1187 C1222 ) C1187_=_C1256( C1187 C1256 ) C1187_=_C1289( C1187 C1289 ) \nC1188_=_C1189( C1188 C1189 ) C1188_=_C1190( C1188 C1190 ) C1188_=_C1191( C1188 C1191 ) C1188_=_C1192( C1188 C1192 ) C1188_=_C1193( C1188 C1193 ) C1188_=_C1195( C1188 C1195 ) \nC1188_=_C1196( C1188 C1196 ) C1188_=_C1197( C1188 C1197 ) C1188_=_C1198( C1188 C1198 ) C1188_=_C1199( C1188 C1199 ) C1188_=_C1223( C1188 C1223 ) C1188_=_C1257( C1188 C1257 ) \nC1188_=_C1290(</w:t>
      </w:r>
    </w:p>
    <w:p>
      <w:pPr>
        <w:pStyle w:val="PreformattedText"/>
        <w:bidi w:val="0"/>
        <w:spacing w:before="0" w:after="0"/>
        <w:jc w:val="left"/>
        <w:rPr/>
      </w:pPr>
      <w:r>
        <w:rPr/>
        <w:t xml:space="preserve"> </w:t>
      </w:r>
      <w:r>
        <w:rPr/>
        <w:t>C1188 C1290 ) C1189_=_C1190( C1189 C1190 ) C1189_=_C1191( C1189 C1191 ) C1189_=_C1192( C1189 C1192 ) C1189_=_C1193( C1189 C1193 ) C1189_=_C1195( C1189 C1195 ) \nC1189_=_C1196( C1189 C1196 ) C1189_=_C1197( C1189 C1197 ) C1189_=_C1198( C1189 C1198 ) C1189_=_C1199( C1189 C1199 ) C1189_=_C1224( C1189 C1224 ) C1189_=_C1258( C1189 C1258 ) \nC1189_=_C1291( C1189 C1291 ) C1190_=_C1191( C1190 C1191 ) C1190_=_C1192( C1190 C1192 ) C1190_=_C1193( C1190 C1193 ) C1190_=_C1195( C1190 C1195 ) C1190_=_C1196( C1190 C1196 ) \nC1190_=_C1197( C1190 C1197 ) C1190_=_C1198( C1190 C1198 ) C1190_=_C1199( C1190 C1199 ) C1190_=_C1225( C1190 C1225 ) C1190_=_C1259( C1190 C1259 ) C1190_=_C1292( C1190 C1292 ) \nC1191_=_C1192( C1191 C1192 ) C1191_=_C1193( C1191 C1193 ) C1191_=_C1195( C1191 C1195 ) C1191_=_C1196( C1191 C1196 ) C1191_=_C1197( C1191 C1197 ) C1191_=_C1198( C1191 C1198 ) \nC1191_=_C1199( C1191 C1199 ) C1191_=_C1226( C1191 C1226 ) C1191_=_C1260( C1191 C1260 ) C1191_=_C1293( C1191 C1293 ) C1192_=_C1193( C1192 C1193 ) C1192_=_C1195( C1192 C1195 ) \nC1192_=_C1196( C1192 C1196 ) C1192_=_C1197( C1192 C1197 ) C1192_=_C1198( C1192 C1198 ) C1192_=_C1199( C1192 C1199 ) C1192_=_C1227( C1192 C1227 ) C1192_=_C1261( C1192 C1261 ) \nC1192_=_C1294( C1192 C1294 ) C1193_=_C1195( C1193 C1195 ) C1193_=_C1196( C1193 C1196 ) C1193_=_C1197( C1193 C1197 ) C1193_=_C1198( C1193 C1198 ) C1193_=_C1199( C1193 C1199 ) \nC1193_=_C1228( C1193 C1228 ) C1193_=_C1262( C1193 C1262 ) C1193_=_C1295( C1193 C1295 ) C1195_=_C1196( C1195 C1196 ) C1195_=_C1197( C1195 C1197 ) C1195_=_C1198( C1195 C1198 ) \nC1195_=_C1199( C1195 C1199 ) C1195_=_C1229( C1195 C1229 ) C1195_=_C1263( C1195 C1263 ) C1195_=_C1296( C1195 C1296 ) C1196_=_C1197( C1196 C1197 ) C1196_=_C1198( C1196 C1198 ) \nC1196_=_C1199( C1196 C1199 ) C1196_=_C1231( C1196 C1231 ) C1196_=_C1264( C1196 C1264 ) C1196_=_C1297( C1196 C1297 ) C1197_=_C1198( C1197 C1198 ) C1197_=_C1199( C1197 C1199 ) \nC1197_=_C1232( C1197 C1232 ) C1197_=_C1266( C1197 C1266 ) C1197_=_C1298( C1197 C1298 ) C1198_=_C1199( C1198 C1199 ) C1198_=_C1233( C1198 C1233 ) C1198_=_C1267( C1198 C1267 ) \nC1198_=_C1300( C1198 C1300 ) C1199_=_C1234( C1199 C1234 ) C1199_=_C1268( C1199 C1268 ) C1199_=_C1301( C1199 C1301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0( C1200 C1220 ) \nC1200_=_C1221( C1200 C1221 ) C1200_=_C1222( C1200 C1222 ) C1200_=_C1223( C1200 C1223 ) C1200_=_C1224( C1200 C1224 ) C1200_=_C1225( C1200 C1225 ) C1200_=_C1226( C1200 C1226 ) \nC1200_=_C1227( C1200 C1227 ) C1200_=_C1228( C1200 C1228 ) C1200_=_C1229( C1200 C1229 ) C1200_=_C1231( C1200 C1231 ) C1200_=_C1232( C1200 C1232 ) C1200_=_C1233( C1200 C1233 ) \nC1200_=_C1234( C1200 C1234 ) C1200_=_C1236( C1200 C1236 ) C1200_=_C1237( C1200 C1237 ) C1200_=_C1238( C1200 C1238 ) C1200_=_C1239( C1200 C1239 ) C1200_=_C1240( C1200 C1240 ) \nC1200_=_C1241( C1200 C1241 ) C1200_=_C1242( C1200 C1242 ) C1200_=_C1243( C1200 C1243 ) C1200_=_C1244( C1200 C1244 ) C1200_=_C1245( C1200 C1245 ) C1200_=_C1246( C1200 C1246 ) \nC1200_=_C1247( C1200 C1247 ) C1200_=_C1248( C1200 C1248 ) C1200_=_C1249( C1200 C1249 ) C1200_=_C1250( C1200 C1250 ) C1200_=_C1251( C1200 C1251 ) C1200_=_C1252( C1200 C1252 ) \nC1200_=_C1253( C1200 C1253 ) C1200_=_C1254( C1200 C1254 ) C1200_=_C1255( C1200 C1255 ) C1200_=_C1256( C1200 C1256 ) C1200_=_C1257( C1200 C1257 ) C1200_=_C1258( C1200 C1258 ) \nC1200_=_C1259( C1200 C1259 ) C1200_=_C1260( C1200 C1260 ) C1200_=_C1261( C1200 C1261 ) C1200_=_C1262( C1200 C1262 ) C1200_=_C1263( C1200 C1263 ) C1200_=_C1264( C1200 C1264 ) \nC1200_=_C1266( C1200 C1266 ) C1200_=_C1267( C1200 C1267 ) C1200_=_C1268( C1200 C1268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1( C1201 C1221 ) C1201_=_C1222( C1201 C1222 ) \nC1201_=_C1223( C1201 C1223 ) C1201_=_C1224( C1201 C1224 ) C1201_=_C1225( C1201 C1225 ) C1201_=_C1226( C1201 C1226 ) C1201_=_C1227( C1201 C1227 ) C1201_=_C1228( C1201 C1228 ) \nC1201_=_C1229( C1201 C1229 ) C1201_=_C1231( C1201 C1231 ) C1201_=_C1232( C1201 C1232 ) C1201_=_C1233( C1201 C1233 ) C1201_=_C1234( C1201 C1234 ) C1201_=_C1269( C1201 C1269 ) \nC1201_=_C1270( C1201 C1270 ) C1201_=_C1271( C1201 C1271 ) C1201_=_C1272( C1201 C1272 ) C1201_=_C1273( C1201 C1273 ) C1201_=_C1274( C1201 C1274 ) C1201_=_C1275( C1201 C1275 ) \nC1201_=_C1276( C1201 C1276 ) C1201_=_C1277( C1201 C1277 ) C1201_=_C1278( C1201 C1278 ) C1201_=_C1279( C1201 C1279 ) C1201_=_C1280( C1201 C1280 ) C1201_=_C1281( C1201 C1281 ) \nC1201_=_C1282( C1201 C1282 ) C1201_=_C1283( C1201 C1283 ) C1201_=_C1284( C1201 C1284 ) C1201_=_C1285( C1201 C1285 ) C1201_=_C1286( C1201 C1286 ) C1201_=_C1287( C1201 C1287 ) \nC1201_=_C1288( C1201 C1288 ) C1201_=_C1289( C1201 C1289 ) C1201_=_C1290( C1201 C1290 ) C1201_=_C1291( C1201 C1291 ) C1201_=_C1292( C1201 C1292 ) C1201_=_C1293( C1201 C1293 ) \nC1201_=_C1294( C1201 C1294 ) C1201_=_C1295( C1201 C1295 ) C1201_=_C1296( C1201 C1296 ) C1201_=_C1297( C1201 C1297 ) C1201_=_C1298( C1201 C1298 ) C1201_=_C1300( C1201 C1300 ) \nC1201_=_C1301( C1201 C1301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2( C1202 C1222 ) C1202_=_C1223( C1202 C1223 ) C1202_=_C1224( C1202 C1224 ) C1202_=_C1225( C1202 C1225 ) \nC1202_=_C1226( C1202 C1226 ) C1202_=_C1227( C1202 C1227 ) C1202_=_C1228( C1202 C1228 ) C1202_=_C1229( C1202 C1229 ) C1202_=_C1231( C1202 C1231 ) C1202_=_C1232( C1202 C1232 ) \nC1202_=_C1233( C1202 C1233 ) C1202_=_C1234( C1202 C1234 ) C1202_=_C1236( C1202 C1236 ) C1202_=_C1269( C1202 C1269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3_=_C1225( C1203 C1225 ) C1203_=_C1226( C1203 C1226 ) C1203_=_C1227( C1203 C1227 ) C1203_=_C1228( C1203 C1228 ) C1203_=_C1229( C1203 C1229 ) \nC1203_=_C1231( C1203 C1231 ) C1203_=_C1232( C1203 C1232 ) C1203_=_C1233( C1203 C1233 ) C1203_=_C1234( C1203 C1234 ) C1203_=_C1237( C1203 C1237 ) C1203_=_C1270( C1203 C1270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4_=_C1223( C1204 C1223 ) C1204_=_C1224( C1204 C1224 ) C1204_=_C1225( C1204 C1225 ) C1204_=_C1226( C1204 C1226 ) C1204_=_C1227( C1204 C1227 ) C1204_=_C1228( C1204 C1228 ) \nC1204_=_C1229( C1204 C1229 ) C1204_=_C1231( C1204 C1231 ) C1204_=_C1232( C1204 C1232 ) C1204_=_C1233( C1204 C1233 ) C1204_=_C1234( C1204 C1234 ) C1204_=_C1238( C1204 C1238 ) \nC1204_=_C1271( C1204 C1271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225( C1205 C1225 ) C1205_=_C1226( C1205 C1226 ) C1205_=_C1227( C1205 C1227 ) C1205_=_C1228( C1205 C1228 ) \nC1205_=_C1229( C1205 C1229 ) C1205_=_C1231( C1205 C1231 ) C1205_=_C1232( C1205 C1232 ) C1205_=_C1233( C1205 C1233 ) C1205_=_C1234( C1205 C1234 ) C1205_=_C1239( C1205 C1239 ) \nC1205_=_C1272( C1205 C1272 ) C1206_=_C1207( C1206 C1207 ) C1206_=_C1208( C1206 C1208 ) C1206_=_C1209( C1206 C1209 ) C1206_=_C1210( C1206 C1210 ) C1206_=_C1211( C1206 C1211 ) \nC1206_=_C1212( C1206 C1212 ) C1206_=_C1213( C1206 C1213 ) C1206_=_C1214(</w:t>
      </w:r>
    </w:p>
    <w:p>
      <w:pPr>
        <w:pStyle w:val="PreformattedText"/>
        <w:bidi w:val="0"/>
        <w:spacing w:before="0" w:after="0"/>
        <w:jc w:val="left"/>
        <w:rPr/>
      </w:pPr>
      <w:r>
        <w:rPr/>
        <w:t xml:space="preserve"> </w:t>
      </w:r>
      <w:r>
        <w:rPr/>
        <w:t>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29( C1206 C1229 ) \nC1206_=_C1231( C1206 C1231 ) C1206_=_C1232( C1206 C1232 ) C1206_=_C1233( C1206 C1233 ) C1206_=_C1234( C1206 C1234 ) C1206_=_C1240( C1206 C1240 ) C1206_=_C1273( C1206 C1273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1( C1207 C1231 ) C1207_=_C1232( C1207 C1232 ) \nC1207_=_C1233( C1207 C1233 ) C1207_=_C1234( C1207 C1234 ) C1207_=_C1241( C1207 C1241 ) C1207_=_C1274( C1207 C1274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1( C1208 C1231 ) C1208_=_C1232( C1208 C1232 ) C1208_=_C1233( C1208 C1233 ) C1208_=_C1234( C1208 C1234 ) C1208_=_C1242( C1208 C1242 ) \nC1208_=_C1275( C1208 C1275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1( C1209 C1231 ) C1209_=_C1232( C1209 C1232 ) C1209_=_C1233( C1209 C1233 ) \nC1209_=_C1234( C1209 C1234 ) C1209_=_C1243( C1209 C1243 ) C1209_=_C1276( C1209 C1276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1( C1210 C1231 ) C1210_=_C1232( C1210 C1232 ) \nC1210_=_C1233( C1210 C1233 ) C1210_=_C1234( C1210 C1234 ) C1210_=_C1244( C1210 C1244 ) C1210_=_C1277( C1210 C1277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1( C1211 C1231 ) C1211_=_C1232( C1211 C1232 ) \nC1211_=_C1233( C1211 C1233 ) C1211_=_C1234( C1211 C1234 ) C1211_=_C1245( C1211 C1245 ) C1211_=_C1278( C1211 C127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1( C1212 C1231 ) C1212_=_C1232( C1212 C1232 ) C1212_=_C1233( C1212 C1233 ) \nC1212_=_C1234( C1212 C1234 ) C1212_=_C1246( C1212 C1246 ) C1212_=_C1279( C1212 C1279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1( C1213 C1231 ) C1213_=_C1232( C1213 C1232 ) C1213_=_C1233( C1213 C1233 ) C1213_=_C1234( C1213 C1234 ) C1213_=_C1247( C1213 C1247 ) \nC1213_=_C1280( C1213 C1280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1( C1214 C1231 ) C1214_=_C1232( C1214 C1232 ) \nC1214_=_C1233( C1214 C1233 ) C1214_=_C1234( C1214 C1234 ) C1214_=_C1248( C1214 C1248 ) C1214_=_C1281( C1214 C1281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1( C1215 C1231 ) C1215_=_C1232( C1215 C1232 ) C1215_=_C1233( C1215 C1233 ) C1215_=_C1234( C1215 C1234 ) C1215_=_C1249( C1215 C1249 ) C1215_=_C1282( C1215 C1282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1( C1216 C1231 ) C1216_=_C1232( C1216 C1232 ) C1216_=_C1233( C1216 C1233 ) C1216_=_C1234( C1216 C1234 ) C1216_=_C1250( C1216 C1250 ) \nC1216_=_C1283( C1216 C1283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1( C1217 C1231 ) C1217_=_C1232( C1217 C1232 ) C1217_=_C1233( C1217 C1233 ) C1217_=_C1234( C1217 C1234 ) C1217_=_C1251( C1217 C1251 ) \nC1217_=_C1284( C1217 C1284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1( C1218 C1231 ) C1218_=_C1232( C1218 C1232 ) C1218_=_C1233( C1218 C1233 ) C1218_=_C1234( C1218 C1234 ) C1218_=_C1252( C1218 C1252 ) C1218_=_C1285( C1218 C1285 ) \nC1219_=_C1220( C1219 C1220 ) C1219_=_C1221( C1219 C1221 ) C1219_=_C1222( C1219 C1222 ) C1219_=_C1223( C1219 C1223 ) C1219_=_C1224( C1219 C1224 ) C1219_=_C1225( C1219 C1225 ) \nC1219_=_C1226( C1219 C1226 ) C1219_=_C1227( C1219 C1227 ) C1219_=_C1228( C1219 C1228 ) C1219_=_C1229( C1219 C1229 ) C1219_=_C1231( C1219 C1231 ) C1219_=_C1232( C1219 C1232 ) \nC1219_=_C1233( C1219 C1233 ) C1219_=_C1234( C1219 C1234 ) C1219_=_C1253( C1219 C1253 ) C1219_=_C1286( C1219 C1286 ) C1220_=_C1221( C1220 C1221 ) C1220_=_C1222( C1220 C1222 ) \nC1220_=_C1223( C1220 C1223 ) C1220_=_C1224( C1220 C1224 ) C1220_=_C1225( C1220 C1225 ) C1220_=_C1226( C1220 C1226 ) C1220_=_C1227( C1220 C1227 ) C1220_=_C1228( C1220 C1228 ) \nC1220_=_C1229( C1220 C1229 ) C1220_=_C1231( C1220 C1231 ) C1220_=_C1232( C1220 C1232 ) C1220_=_C1233( C1220 C1233 ) C1220_=_C1234( C1220 C1234 ) C1220_=_C1254( C1220 C1254 ) \nC1220_=_C1287( C1220 C1287 ) C1221_=_C1222( C1221 C1222 ) C1221_=_C1223( C1221 C1223 ) C1221_=_C1224( C1221 C1224 ) C1221_=_C1225( C1221 C1225 ) C1221_=_C1226( C1221 C1226 ) \nC1221_=_C1227( C1221 C1227 ) C1221_=_C1228( C1221 C1228 ) C1221_=_C1229( C1221 C1229 ) C1221_=_C1231( C1221 C1231 ) C1221_=_C1232( C1221 C1232 ) C1221_=_C1233( C1221 C1233 ) \nC1221_=_C1234( C1221 C1234 ) C1221_=_C1255( C1221 C1255 ) C1221_=_C1288( C1221 C1288 ) C1222_=_C1223( C1222 C1223 ) C1222_=_C1224(</w:t>
      </w:r>
    </w:p>
    <w:p>
      <w:pPr>
        <w:pStyle w:val="PreformattedText"/>
        <w:bidi w:val="0"/>
        <w:spacing w:before="0" w:after="0"/>
        <w:jc w:val="left"/>
        <w:rPr/>
      </w:pPr>
      <w:r>
        <w:rPr/>
        <w:t xml:space="preserve"> </w:t>
      </w:r>
      <w:r>
        <w:rPr/>
        <w:t>C1222 C1224 ) C1222_=_C1225( C1222 C1225 ) \nC1222_=_C1226( C1222 C1226 ) C1222_=_C1227( C1222 C1227 ) C1222_=_C1228( C1222 C1228 ) C1222_=_C1229( C1222 C1229 ) C1222_=_C1231( C1222 C1231 ) C1222_=_C1232( C1222 C1232 ) \nC1222_=_C1233( C1222 C1233 ) C1222_=_C1234( C1222 C1234 ) C1222_=_C1256( C1222 C1256 ) C1222_=_C1289( C1222 C1289 ) C1223_=_C1224( C1223 C1224 ) C1223_=_C1225( C1223 C1225 ) \nC1223_=_C1226( C1223 C1226 ) C1223_=_C1227( C1223 C1227 ) C1223_=_C1228( C1223 C1228 ) C1223_=_C1229( C1223 C1229 ) C1223_=_C1231( C1223 C1231 ) C1223_=_C1232( C1223 C1232 ) \nC1223_=_C1233( C1223 C1233 ) C1223_=_C1234( C1223 C1234 ) C1223_=_C1257( C1223 C1257 ) C1223_=_C1290( C1223 C1290 ) C1224_=_C1225( C1224 C1225 ) C1224_=_C1226( C1224 C1226 ) \nC1224_=_C1227( C1224 C1227 ) C1224_=_C1228( C1224 C1228 ) C1224_=_C1229( C1224 C1229 ) C1224_=_C1231( C1224 C1231 ) C1224_=_C1232( C1224 C1232 ) C1224_=_C1233( C1224 C1233 ) \nC1224_=_C1234( C1224 C1234 ) C1224_=_C1258( C1224 C1258 ) C1224_=_C1291( C1224 C1291 ) C1225_=_C1226( C1225 C1226 ) C1225_=_C1227( C1225 C1227 ) C1225_=_C1228( C1225 C1228 ) \nC1225_=_C1229( C1225 C1229 ) C1225_=_C1231( C1225 C1231 ) C1225_=_C1232( C1225 C1232 ) C1225_=_C1233( C1225 C1233 ) C1225_=_C1234( C1225 C1234 ) C1225_=_C1259( C1225 C1259 ) \nC1225_=_C1292( C1225 C1292 ) C1226_=_C1227( C1226 C1227 ) C1226_=_C1228( C1226 C1228 ) C1226_=_C1229( C1226 C1229 ) C1226_=_C1231( C1226 C1231 ) C1226_=_C1232( C1226 C1232 ) \nC1226_=_C1233( C1226 C1233 ) C1226_=_C1234( C1226 C1234 ) C1226_=_C1260( C1226 C1260 ) C1226_=_C1293( C1226 C1293 ) C1227_=_C1228( C1227 C1228 ) C1227_=_C1229( C1227 C1229 ) \nC1227_=_C1231( C1227 C1231 ) C1227_=_C1232( C1227 C1232 ) C1227_=_C1233( C1227 C1233 ) C1227_=_C1234( C1227 C1234 ) C1227_=_C1261( C1227 C1261 ) C1227_=_C1294( C1227 C1294 ) \nC1228_=_C1229( C1228 C1229 ) C1228_=_C1231( C1228 C1231 ) C1228_=_C1232( C1228 C1232 ) C1228_=_C1233( C1228 C1233 ) C1228_=_C1234( C1228 C1234 ) C1228_=_C1262( C1228 C1262 ) \nC1228_=_C1295( C1228 C1295 ) C1229_=_C1231( C1229 C1231 ) C1229_=_C1232( C1229 C1232 ) C1229_=_C1233( C1229 C1233 ) C1229_=_C1234( C1229 C1234 ) C1229_=_C1263( C1229 C1263 ) \nC1229_=_C1296( C1229 C1296 ) C1231_=_C1232( C1231 C1232 ) C1231_=_C1233( C1231 C1233 ) C1231_=_C1234( C1231 C1234 ) C1231_=_C1264( C1231 C1264 ) C1231_=_C1297( C1231 C1297 ) \nC1232_=_C1233( C1232 C1233 ) C1232_=_C1234( C1232 C1234 ) C1232_=_C1266( C1232 C1266 ) C1232_=_C1298( C1232 C1298 ) C1233_=_C1234( C1233 C1234 ) C1233_=_C1267( C1233 C1267 ) \nC1233_=_C1300( C1233 C1300 ) C1234_=_C1268( C1234 C1268 ) C1234_=_C1301( C1234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6( C1236 C1256 ) C1236_=_C1257( C1236 C1257 ) \nC1236_=_C1258( C1236 C1258 ) C1236_=_C1259( C1236 C1259 ) C1236_=_C1260( C1236 C1260 ) C1236_=_C1261( C1236 C1261 ) C1236_=_C1262( C1236 C1262 ) C1236_=_C1263( C1236 C1263 ) \nC1236_=_C1264( C1236 C1264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7_=_C1263( C1237 C1263 ) C1237_=_C1264( C1237 C1264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8_=_C1262( C1238 C1262 ) \nC1238_=_C1263( C1238 C1263 ) C1238_=_C1264( C1238 C1264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1261( C1239 C1261 ) C1239_=_C1262( C1239 C1262 ) C1239_=_C1263( C1239 C1263 ) \nC1239_=_C1264( C1239 C1264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264( C1241 C1264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2_=_C1266( C1242 C1266 ) C1242_=_C1267( C1242 C1267 ) \nC1242_=_C1268( C1242 C1268 ) C1242_=_C1275( C1242 C1275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6( C1243 C1266 ) \nC1243_=_C1267( C1243 C1267 ) C1243_=_C1268( C1243 C1268 ) C1243_=_C1276( C1243 C1276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6( C1244 C1266 ) \nC1244_=_C1267(</w:t>
      </w:r>
    </w:p>
    <w:p>
      <w:pPr>
        <w:pStyle w:val="PreformattedText"/>
        <w:bidi w:val="0"/>
        <w:spacing w:before="0" w:after="0"/>
        <w:jc w:val="left"/>
        <w:rPr/>
      </w:pPr>
      <w:r>
        <w:rPr/>
        <w:t xml:space="preserve"> </w:t>
      </w:r>
      <w:r>
        <w:rPr/>
        <w:t>C1244 C1267 ) C1244_=_C1268( C1244 C1268 ) C1244_=_C1277( C1244 C1277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264( C1245 C1264 ) C1245_=_C1266( C1245 C1266 ) C1245_=_C1267( C1245 C1267 ) \nC1245_=_C1268( C1245 C1268 ) C1245_=_C1278( C1245 C127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6( C1246 C1266 ) C1246_=_C1267( C1246 C1267 ) C1246_=_C1268( C1246 C1268 ) C1246_=_C1279( C1246 C1279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6( C1247 C1266 ) \nC1247_=_C1267( C1247 C1267 ) C1247_=_C1268( C1247 C1268 ) C1247_=_C1280( C1247 C1280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6( C1248 C1266 ) C1248_=_C1267( C1248 C1267 ) C1248_=_C1268( C1248 C1268 ) C1248_=_C1281( C1248 C1281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6( C1249 C1266 ) C1249_=_C1267( C1249 C1267 ) C1249_=_C1268( C1249 C1268 ) C1249_=_C1282( C1249 C1282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6( C1250 C1266 ) C1250_=_C1267( C1250 C1267 ) C1250_=_C1268( C1250 C1268 ) C1250_=_C1283( C1250 C1283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6( C1251 C1266 ) C1251_=_C1267( C1251 C1267 ) C1251_=_C1268( C1251 C1268 ) C1251_=_C1284( C1251 C1284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6( C1252 C1266 ) \nC1252_=_C1267( C1252 C1267 ) C1252_=_C1268( C1252 C1268 ) C1252_=_C1285( C1252 C1285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67( C1253 C1267 ) C1253_=_C1268( C1253 C1268 ) C1253_=_C1286( C1253 C1286 ) \nC1254_=_C1255( C1254 C1255 ) C1254_=_C1256( C1254 C1256 ) C1254_=_C1257( C1254 C1257 ) C1254_=_C1258( C1254 C1258 ) C1254_=_C1259( C1254 C1259 ) C1254_=_C1260( C1254 C1260 ) \nC1254_=_C1261( C1254 C1261 ) C1254_=_C1262( C1254 C1262 ) C1254_=_C1263( C1254 C1263 ) C1254_=_C1264( C1254 C1264 ) C1254_=_C1266( C1254 C1266 ) C1254_=_C1267( C1254 C1267 ) \nC1254_=_C1268( C1254 C1268 ) C1254_=_C1287( C1254 C1287 ) C1255_=_C1256( C1255 C1256 ) C1255_=_C1257( C1255 C1257 ) C1255_=_C1258( C1255 C1258 ) C1255_=_C1259( C1255 C1259 ) \nC1255_=_C1260( C1255 C1260 ) C1255_=_C1261( C1255 C1261 ) C1255_=_C1262( C1255 C1262 ) C1255_=_C1263( C1255 C1263 ) C1255_=_C1264( C1255 C1264 ) C1255_=_C1266( C1255 C1266 ) \nC1255_=_C1267( C1255 C1267 ) C1255_=_C1268( C1255 C1268 ) C1255_=_C1288( C1255 C1288 ) C1256_=_C1257( C1256 C1257 ) C1256_=_C1258( C1256 C1258 ) C1256_=_C1259( C1256 C1259 ) \nC1256_=_C1260( C1256 C1260 ) C1256_=_C1261( C1256 C1261 ) C1256_=_C1262( C1256 C1262 ) C1256_=_C1263( C1256 C1263 ) C1256_=_C1264( C1256 C1264 ) C1256_=_C1266( C1256 C1266 ) \nC1256_=_C1267( C1256 C1267 ) C1256_=_C1268( C1256 C1268 ) C1256_=_C1289( C1256 C1289 ) C1257_=_C1258( C1257 C1258 ) C1257_=_C1259( C1257 C1259 ) C1257_=_C1260( C1257 C1260 ) \nC1257_=_C1261( C1257 C1261 ) C1257_=_C1262( C1257 C1262 ) C1257_=_C1263( C1257 C1263 ) C1257_=_C1264( C1257 C1264 ) C1257_=_C1266( C1257 C1266 ) C1257_=_C1267( C1257 C1267 ) \nC1257_=_C1268( C1257 C1268 ) C1257_=_C1290( C1257 C1290 ) C1258_=_C1259( C1258 C1259 ) C1258_=_C1260( C1258 C1260 ) C1258_=_C1261( C1258 C1261 ) C1258_=_C1262( C1258 C1262 ) \nC1258_=_C1263( C1258 C1263 ) C1258_=_C1264( C1258 C1264 ) C1258_=_C1266( C1258 C1266 ) C1258_=_C1267( C1258 C1267 ) C1258_=_C1268( C1258 C1268 ) C1258_=_C1291( C1258 C1291 ) \nC1259_=_C1260( C1259 C1260 ) C1259_=_C1261( C1259 C1261 ) C1259_=_C1262( C1259 C1262 ) C1259_=_C1263( C1259 C1263 ) C1259_=_C1264( C1259 C1264 ) C1259_=_C1266( C1259 C1266 ) \nC1259_=_C1267( C1259 C1267 ) C1259_=_C1268( C1259 C1268 ) C1259_=_C1292( C1259 C1292 ) C1260_=_C1261( C1260 C1261 ) C1260_=_C1262( C1260 C1262 ) C1260_=_C1263( C1260 C1263 ) \nC1260_=_C1264( C1260 C1264 ) C1260_=_C1266( C1260 C1266 ) C1260_=_C1267( C1260 C1267 ) C1260_=_C1268( C1260 C1268 ) C1260_=_C1293( C1260 C1293 ) C1261_=_C1262( C1261 C1262 ) \nC1261_=_C1263( C1261 C1263 ) C1261_=_C1264( C1261 C1264 ) C1261_=_C1266( C1261 C1266 ) C1261_=_C1267( C1261 C1267 ) C1261_=_C1268( C1261 C1268 ) C1261_=_C1294( C1261 C1294 ) \nC1262_=_C1263( C1262 C1263 ) C1262_=_C1264( C1262 C1264 ) C1262_=_C1266( C1262 C1266 ) C1262_=_C1267( C1262 C1267 ) C1262_=_C1268( C1262 C1268 ) C1262_=_C1295( C1262 C1295 ) \nC1263_=_C1264( C1263 C1264 ) C1263_=_C1266( C1263 C1266 ) C1263_=_C1267( C1263 C1267 ) C1263_=_C1268( C1263 C1268 ) C1263_=_C1296( C1263 C1296 ) C1264_=_C1266( C1264 C1266 ) \nC1264_=_C1267( C1264 C1267 ) C1264_=_C1268( C1264 C1268 ) C1264_=_C1297( C1264 C1297 ) C1266_=_C1267( C1266 C1267 ) C1266_=_C1268( C1266 C1268 ) C1266_=_C1298( C1266 C1298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1290( C1269 C1290 ) \nC1269_=_C1291( C1269 C1291 ) C1269_=_C1292( C1269 C1292 ) C1269_=_C1293( C1269 C1293 ) C1269_=_C1294( C1269 C1294 ) C1269_=_C1295( C1269 C1295 ) C1269_=_C1296( C1269 C1296 ) \nC1269_=_C1297( C1269 C1297 ) C1269_=_C1298( C1269 C1298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0_=_C1300(</w:t>
      </w:r>
    </w:p>
    <w:p>
      <w:pPr>
        <w:pStyle w:val="PreformattedText"/>
        <w:bidi w:val="0"/>
        <w:spacing w:before="0" w:after="0"/>
        <w:jc w:val="left"/>
        <w:rPr/>
      </w:pPr>
      <w:r>
        <w:rPr/>
        <w:t xml:space="preserve"> </w:t>
      </w:r>
      <w:r>
        <w:rPr/>
        <w:t>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3( C1271 C1293 ) C1271_=_C1294( C1271 C1294 ) C1271_=_C1295( C1271 C1295 ) C1271_=_C1296( C1271 C1296 ) C1271_=_C1297( C1271 C1297 ) \nC1271_=_C1298( C1271 C1298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2_=_C1297( C1272 C1297 ) C1272_=_C1298( C1272 C1298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3_=_C1298( C1273 C1298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4_=_C1296( C1274 C1296 ) C1274_=_C1297( C1274 C1297 ) C1274_=_C1298( C1274 C1298 ) C1274_=_C1300( C1274 C1300 ) C1274_=_C1301( C1274 C1301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300( C1275 C1300 ) \nC1275_=_C1301( C1275 C130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6_=_C1298( C1276 C1298 ) C1276_=_C1300( C1276 C1300 ) \nC1276_=_C1301( C1276 C1301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300( C1277 C1300 ) C1277_=_C1301( C1277 C1301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8_=_C1297( C1278 C1297 ) C1278_=_C1298( C1278 C1298 ) C1278_=_C1300( C1278 C1300 ) C1278_=_C1301( C1278 C1301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300( C1279 C1300 ) \nC1279_=_C1301( C1279 C130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300( C1280 C1300 ) C1280_=_C1301( C1280 C1301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300( C1281 C1300 ) C1281_=_C1301( C1281 C1301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300( C1282 C1300 ) C1282_=_C1301( C1282 C1301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300( C1283 C1300 ) C1283_=_C1301( C1283 C1301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300( C1284 C1300 ) \nC1284_=_C1301( C1284 C1301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300( C1285 C1300 ) C1285_=_C1301( C1285 C1301 ) C1286_=_C1287( C1286 C1287 ) C1286_=_C1288( C1286 C1288 ) \nC1286_=_C1289( C1286 C1289 ) C1286_=_C1290( C1286 C1290 ) C1286_=_C1291( C1286 C1291 ) C1286_=_C1292( C1286 C1292 ) C1286_=_C1293(</w:t>
      </w:r>
    </w:p>
    <w:p>
      <w:pPr>
        <w:pStyle w:val="PreformattedText"/>
        <w:bidi w:val="0"/>
        <w:spacing w:before="0" w:after="0"/>
        <w:jc w:val="left"/>
        <w:rPr/>
      </w:pPr>
      <w:r>
        <w:rPr/>
        <w:t xml:space="preserve"> </w:t>
      </w:r>
      <w:r>
        <w:rPr/>
        <w:t>C1286 C1293 ) C1286_=_C1294( C1286 C1294 ) \nC1286_=_C1295( C1286 C1295 ) C1286_=_C1296( C1286 C1296 ) C1286_=_C1297( C1286 C1297 ) C1286_=_C1298( C1286 C1298 ) C1286_=_C1300( C1286 C1300 ) C1286_=_C1301( C1286 C1301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300( C1287 C1300 ) \nC1287_=_C1301( C1287 C1301 ) C1288_=_C1289( C1288 C1289 ) C1288_=_C1290( C1288 C1290 ) C1288_=_C1291( C1288 C1291 ) C1288_=_C1292( C1288 C1292 ) C1288_=_C1293( C1288 C1293 ) \nC1288_=_C1294( C1288 C1294 ) C1288_=_C1295( C1288 C1295 ) C1288_=_C1296( C1288 C1296 ) C1288_=_C1297( C1288 C1297 ) C1288_=_C1298( C1288 C1298 ) C1288_=_C1300( C1288 C1300 ) \nC1288_=_C1301( C1288 C1301 ) C1289_=_C1290( C1289 C1290 ) C1289_=_C1291( C1289 C1291 ) C1289_=_C1292( C1289 C1292 ) C1289_=_C1293( C1289 C1293 ) C1289_=_C1294( C1289 C1294 ) \nC1289_=_C1295( C1289 C1295 ) C1289_=_C1296( C1289 C1296 ) C1289_=_C1297( C1289 C1297 ) C1289_=_C1298( C1289 C1298 ) C1289_=_C1300( C1289 C1300 ) C1289_=_C1301( C1289 C1301 ) \nC1290_=_C1291( C1290 C1291 ) C1290_=_C1292( C1290 C1292 ) C1290_=_C1293( C1290 C1293 ) C1290_=_C1294( C1290 C1294 ) C1290_=_C1295( C1290 C1295 ) C1290_=_C1296( C1290 C1296 ) \nC1290_=_C1297( C1290 C1297 ) C1290_=_C1298( C1290 C1298 ) C1290_=_C1300( C1290 C1300 ) C1290_=_C1301( C1290 C1301 ) C1291_=_C1292( C1291 C1292 ) C1291_=_C1293( C1291 C1293 ) \nC1291_=_C1294( C1291 C1294 ) C1291_=_C1295( C1291 C1295 ) C1291_=_C1296( C1291 C1296 ) C1291_=_C1297( C1291 C1297 ) C1291_=_C1298( C1291 C1298 ) C1291_=_C1300( C1291 C1300 ) \nC1291_=_C1301( C1291 C1301 ) C1292_=_C1293( C1292 C1293 ) C1292_=_C1294( C1292 C1294 ) C1292_=_C1295( C1292 C1295 ) C1292_=_C1296( C1292 C1296 ) C1292_=_C1297( C1292 C1297 ) \nC1292_=_C1298( C1292 C1298 ) C1292_=_C1300( C1292 C1300 ) C1292_=_C1301( C1292 C1301 ) C1293_=_C1294( C1293 C1294 ) C1293_=_C1295( C1293 C1295 ) C1293_=_C1296( C1293 C1296 ) \nC1293_=_C1297( C1293 C1297 ) C1293_=_C1298( C1293 C1298 ) C1293_=_C1300( C1293 C1300 ) C1293_=_C1301( C1293 C1301 ) C1294_=_C1295( C1294 C1295 ) C1294_=_C1296( C1294 C1296 ) \nC1294_=_C1297( C1294 C1297 ) C1294_=_C1298( C1294 C1298 ) C1294_=_C1300( C1294 C1300 ) C1294_=_C1301( C1294 C1301 ) C1295_=_C1296( C1295 C1296 ) C1295_=_C1297( C1295 C1297 ) \nC1295_=_C1298( C1295 C1298 ) C1295_=_C1300( C1295 C1300 ) C1295_=_C1301( C1295 C1301 ) C1296_=_C1297( C1296 C1297 ) C1296_=_C1298( C1296 C1298 ) C1296_=_C1300( C1296 C1300 ) \nC1296_=_C1301( C1296 C1301 ) C1297_=_C1298( C1297 C1298 ) C1297_=_C1300( C1297 C1300 ) C1297_=_C1301( C1297 C1301 ) C1298_=_C1300( C1298 C1300 ) C1298_=_C1301( C1298 C1301 ) \nC1300_=_C1301( C1300 C1301 ) "];6-&gt;13[label="224: C23 C24 C25 C26 C82 \nC83 C84 C85 C140 C141 C142 \nC143 C197 C198 C199 C200 C253 \nC254 C255 C256 C308 C309 C310 \nC311 C362 C363 C364 C365 C415 \nC416 C417 C418 C467 C468 C469 \nC470 C518 C519 C520 C521 C568 \nC569 C570 C571 C617 C618 C619 \nC620 C665 C666 C667 C668 C712 \nC713 C714 C715 C758 C759 C760 \nC761 C803 C804 C805 C806 C847 \nC848 C849 C850 C890 C891 C892 \nC893 C932 C933 C934 C935 C973 \nC974 C975 C976 C1013 C1014 C1015 \nC1016 C1052 C1053 C1054 C1055 C1090 \nC1091 C1092 C1093 C1127 C1128 C1129 \nC1130 C1167 C1168 C1169 C1170 C1171 \nC1172 C1173 C1174 C1175 C1176 C1177 \nC1178 C1179 C1180 C1181 C1182 C1183 \nC1184 C1185 C1186 C1187 C1188 C1189 \nC1190 C1191 C1192 C1193 C1195 C1196 \nC1197 C1198 C1199 C1202 C1203 C1204 \nC1205 C1206 C1207 C1208 C1209 C1210 \nC1211 C1212 C1213 C1214 C1215 C1216 \nC1217 C1218 C1219 C1220 C1221 C1222 \nC1223 C1224 C1225 C1226 C1227 C1228 \nC1229 C1231 C1232 C1233 C1234 C1236 \nC1237 C1238 C1239 C1240 C1241 C1242 \nC1243 C1244 C1245 C1246 C1247 C1248 \nC1249 C1250 C1251 C1252 C1253 C1254 \nC1255 C1256 C1257 C1258 C1259 C1260 \nC1261 C1262 C1263 C1264 C1266 C1267 \nC1268 C1269 C1270 C1271 C1272 C1273 \nC1274 C1275 C1276 C1277 C1278 C1279 \nC1280 C1281 C1282 C1283 C1284 C1285 \nC1286 C1287 C1288 C1289 C1290 C1291 \nC1292 C1293 C1294 C1295 C1296 C1297 \nC1298 C1300 C1301 \n6496: C23_=_C24 ,C23_=_C25 ,C23_=_C26 ,C23_=_C82 ,C23_=_C140 ,\nC23_=_C197 ,C23_=_C253 ,C23_=_C308 ,C23_=_C362 ,C23_=_C415 ,C23_=_C467 ,\nC23_=_C518 ,C23_=_C568 ,C23_=_C617 ,C23_=_C665 ,C23_=_C712 ,C23_=_C758 ,\nC23_=_C803 ,C23_=_C847 ,C23_=_C890 ,C23_=_C932 ,C23_=_C973 ,C23_=_C1013 ,\nC23_=_C1052 ,C23_=_C1090 ,C23_=_C1127 ,C23_=_C1167 ,C23_=_C1168 ,C23_=_C1169 ,\nC23_=_C1170 ,C23_=_C1171 ,C23_=_C1172 ,C23_=_C1173 ,C23_=_C1174 ,C23_=_C1175 ,\nC23_=_C1176 ,C23_=_C1177 ,C23_=_C1178 ,C23_=_C1179 ,C23_=_C1180 ,C23_=_C1181 ,\nC23_=_C1182 ,C23_=_C1183 ,C23_=_C1184 ,C23_=_C1185 ,C23_=_C1186 ,C23_=_C1187 ,\nC23_=_C1188 ,C23_=_C1189 ,C23_=_C1190 ,C23_=_C1191 ,C23_=_C1192 ,C23_=_C1193 ,\nC23_=_C1195 ,C23_=_C1196 ,C23_=_C1197 ,C23_=_C1198 ,C23_=_C1199 ,C24_=_C25 ,\nC24_=_C26 ,C24_=_C83 ,C24_=_C141 ,C24_=_C198 ,C24_=_C254 ,C24_=_C309 ,\nC24_=_C363 ,C24_=_C416 ,C24_=_C468 ,C24_=_C519 ,C24_=_C569 ,C24_=_C618 ,\nC24_=_C666 ,C24_=_C713 ,C24_=_C759 ,C24_=_C804 ,C24_=_C848 ,C24_=_C891 ,\nC24_=_C933 ,C24_=_C974 ,C24_=_C1014 ,C24_=_C1053 ,C24_=_C1091 ,C24_=_C1128 ,\nC24_=_C1202 ,C24_=_C1203 ,C24_=_C1204 ,C24_=_C1205 ,C24_=_C1206 ,C24_=_C1207 ,\nC24_=_C1208 ,C24_=_C1209 ,C24_=_C1210 ,C24_=_C1211 ,C24_=_C1212 ,C24_=_C1213 ,\nC24_=_C1214 ,C24_=_C1215 ,C24_=_C1216 ,C24_=_C1217 ,C24_=_C1218 ,C24_=_C1219 ,\nC24_=_C1220 ,C24_=_C1221 ,C24_=_C1222 ,C24_=_C1223 ,C24_=_C1224 ,C24_=_C1225 ,\nC24_=_C1226 ,C24_=_C1227 ,C24_=_C1228 ,C24_=_C1229 ,C24_=_C1231 ,C24_=_C1232 ,\nC24_=_C1233 ,C24_=_C1234 ,C25_=_C26 ,C25_=_C84 ,C25_=_C142 ,C25_=_C199 ,\nC25_=_C255 ,C25_=_C310 ,C25_=_C364 ,C25_=_C417 ,C25_=_C469 ,C25_=_C520 ,\nC25_=_C570 ,C25_=_C619 ,C25_=_C667 ,C25_=_C714 ,C25_=_C760 ,C25_=_C805 ,\nC25_=_C849 ,C25_=_C892 ,C25_=_C934 ,C25_=_C975 ,C25_=_C1015 ,C25_=_C1054 ,\nC25_=_C1092 ,C25_=_C1129 ,C25_=_C1236 ,C25_=_C1237 ,C25_=_C1238 ,C25_=_C1239 ,\nC25_=_C1240 ,C25_=_C1241 ,C25_=_C1242 ,C25_=_C1243 ,C25_=_C1244 ,C25_=_C1245 ,\nC25_=_C1246 ,C25_=_C1247 ,C25_=_C1248 ,C25_=_C1249 ,C25_=_C1250 ,C25_=_C1251 ,\nC25_=_C1252 ,C25_=_C1253 ,C25_=_C1254 ,C25_=_C1255 ,C25_=_C1256 ,C25_=_C1257 ,\nC25_=_C1258 ,C25_=_C1259 ,C25_=_C1260 ,C25_=_C1261 ,C25_=_C1262 ,C25_=_C1263 ,\nC25_=_C1264 ,C25_=_C1266 ,C25_=_C1267 ,C25_=_C1268 ,C26_=_C85 ,C26_=_C143 ,\nC26_=_C200 ,C26_=_C256 ,C26_=_C311 ,C26_=_C365 ,C26_=_C418 ,C26_=_C470 ,\nC26_=_C521 ,C26_=_C571 ,C26_=_C620 ,C26_=_C668 ,C26_=_C715 ,C26_=_C761 ,\nC26_=_C806 ,C26_=_C850 ,C26_=_C893 ,C26_=_C935 ,C26_=_C976 ,C26_=_C1016 ,\nC26_=_C1055 ,C26_=_C1093 ,C26_=_C1130 ,C26_=_C1269 ,C26_=_C1270 ,C26_=_C1271 ,\nC26_=_C1272 ,C26_=_C1273 ,C26_=_C1274 ,C26_=_C1275 ,C26_=_C1276 ,C26_=_C1277 ,\nC26_=_C1278 ,C26_=_C1279 ,C26_=_C1280 ,C26_=_C1281 ,C26_=_C1282 ,C26_=_C1283 ,\nC26_=_C1284 ,C26_=_C1285 ,C26_=_C1286 ,C26_=_C1287 ,C26_=_C1288 ,C26_=_C1289 ,\nC26_=_C1290 ,C26_=_C1291 ,C26_=_C1292 ,C26_=_C1293 ,C26_=_C1294 ,C26_=_C1295 ,\nC26_=_C1296 ,C26_=_C1297 ,C26_=_C1298 ,C26_=_C1300 ,C26_=_C1301 ,C82_=_C83 ,\nC82_=_C84 ,C82_=_C85 ,C82_=_C140 ,C82_=_C197 ,C82_=_C253 ,C82_=_C308 ,\nC82_=_C362 ,C82_=_C415 ,C82_=_C467 ,C82_=_C518 ,C82_=_C568 ,C82_=_C617 ,\nC82_=_C665 ,C82_=_C712 ,C82_=_C758 ,C82_=_C803 ,C82_=_C847 ,C82_=_C890 ,\nC82_=_C932 ,C82_=_C973 ,C82_=_C1013 ,C82_=_C1052 ,C82_=_C1090 ,C82_=_C1127 ,\nC82_=_C1167 ,C82_=_C1168 ,C82_=_C1169 ,C82_=_C1170 ,C82_=_C1171 ,C82_=_C1172 ,\nC82_=_C1173 ,C82_=_C1174 ,C82_=_C1175 ,C82_=_C1176 ,C82_=_C1177 ,C82_=_C1178 ,\nC82_=_C1179 ,C82_=_C1180 ,C82_=_C1181 ,C82_=_C1182 ,C82_=_C1183 ,C82_=_C1184 ,\nC82_=_C1185 ,C82_=_C1186 ,C82_=_C1187 ,C82_=_C1188 ,C82_=_C1189 ,C82_=_C1190 ,\nC82_=_C1191 ,C82_=_C1192 ,C82_=_C1193 ,C82_=_C1195 ,C82_=_C1196 ,C82_=_C1197 ,\nC82_=_C1198 ,C82_=_C1199 ,C83_=_C84 ,C83_=_C85 ,C83_=_C141 ,C83_=_C198 ,\nC83_=_C254 ,C83_=_C309 ,C83_=_C363 ,C83_=_C416 ,C83_=_C468 ,C83_=_C519 ,\nC83_=_C569 ,C83_=_C618 ,C83_=_C666 ,C83_=_C713 ,C83_=_C759 ,C83_=_C804 ,\nC83_=_C848 ,C83_=_C891 ,C83_=_C933 ,C83_=_C974 ,C83_=_C1014 ,C83_=_C1053 ,\nC83_=_C1091 ,C83_=_C1128 ,C83_=_C1202 ,C83_=_C1203 ,C83_=_C1204 ,C83_=_C1205 ,\nC83_=_C1206 ,C83_=_C1207 ,C83_=_C1208 ,C83_=_C1209 ,C83_=_C1210 ,C83_=_C1211 ,\nC83_=_C1212 ,C83_=_C1213 ,C83_=_C1214 ,C83_=_C1215 ,C83_=_C1216 ,C83_=_C1217 ,\nC83_=_C1218 ,C83_=_C1219 ,C83_=_C1220 ,C83_=_C1221 ,C83_=_C1222 ,C83_=_C1223 ,\nC83_=_C1224 ,C83_=_C1225 ,C83_=_C1226 ,C83_=_C1227 ,C83_=_C1228 ,C83_=_C1229 ,\nC83_=_C1231 ,C83_=_C1232 ,C83_=_C1233 ,C83_=_C1234 ,C84_=_C85 ,C84_=_C142 ,\nC84_=_C199 ,C84_=_C255 ,C84_=_C310 ,C84_=_C364 ,C84_=_C417 ,C84_=_C469 ,\nC84_=_C520 ,C84_=_C570 ,C84_=_C619 ,C84_=_C667 ,C84_=_C714 ,C84_=_C760 ,\nC84_=_C805 ,C84_=_C849 ,C84_=_C892 ,C84_=_C934 ,C84_=_C975 ,C84_=_C1015 ,\nC84_=_C1054 ,C84_=_C1092 ,C84_=_C1129 ,C84_=_C1236 ,C84_=_C1237 ,C84_=_C1238 ,\nC84_=_C1239 ,C84_=_C1240 ,C84_=_C1241 ,C84_=_C1242 ,C84_=_C1243 ,C84_=_C1244 ,\nC84_=_C1245 ,C84_=_C1246 ,C84_=_C1247 ,C84_=_C1248 ,C84_=_C1249 ,C84_=_C1250 ,\nC84_=_C1251 ,C84_=_C1252 ,C84_=_C1253 ,C84_=_C1254 ,C84_=_C1255 ,C84_=_C1256 ,\nC84_=_C1257 ,C84_=_C1258 ,C84_=_C1259 ,C84_=_C1260 ,C84_=_C1261 ,C84_=_C1262 ,\nC84_=_C1263 ,C84_=_C1264 ,C84_=_C1266 ,C84_=_C1267 ,C84_=_C1268 ,C85_=_C143 ,\nC85_=_C200 ,C85_=_C256 ,C85_=_C311 ,C85_=_C365 ,C85_=_C418 ,C85_=_C470 ,\nC85_=_C521 ,C85_=_C571 ,C85_=_C620 ,C85_=_C668 ,C85_=_C715 ,C85_=_C761 ,\nC85_=_C806 ,C85_=_C850 ,C85_=_C893 ,C85_=_C935 ,C85_=_C976 ,C85_=_C1016 ,\nC85_=_C1055 ,C85_=_C1093 ,C85_=_C1130 ,C85_=_C1269 ,C85_=_C1270 ,C85_=_C1271 ,\nC85_=_C1272 ,C85_=_C1273 ,C85_=_C1274 ,C85_=_C1275 ,C85_=_C1276 ,C85_=_C1277 ,\nC85_=_C1278 ,C85_=_C1279 ,C85_=_C1280 ,C85_=_C1281 ,C85_=_C1282 ,C85_=_C1283 ,\nC85_=_C1284 ,C85_=_C1285 ,C85_=_C1286 ,C85_=_C1287 ,C85_=_C1288 ,C85_=_C1289 ,\nC85_=_C1290</w:t>
      </w:r>
    </w:p>
    <w:p>
      <w:pPr>
        <w:pStyle w:val="PreformattedText"/>
        <w:bidi w:val="0"/>
        <w:spacing w:before="0" w:after="0"/>
        <w:jc w:val="left"/>
        <w:rPr/>
      </w:pPr>
      <w:r>
        <w:rPr/>
        <w:t xml:space="preserve"> </w:t>
      </w:r>
      <w:r>
        <w:rPr/>
        <w:t>,C85_=_C1291 ,C85_=_C1292 ,C85_=_C1293 ,C85_=_C1294 ,C85_=_C1295 ,\nC85_=_C1296 ,C85_=_C1297 ,C85_=_C1298 ,C85_=_C1300 ,C85_=_C1301 ,C140_=_C141 ,\nC140_=_C142 ,C140_=_C143 ,C140_=_C197 ,C140_=_C253 ,C140_=_C308 ,C140_=_C362 ,\nC140_=_C415 ,C140_=_C467 ,C140_=_C518 ,C140_=_C568 ,C140_=_C617 ,C140_=_C665 ,\nC140_=_C712 ,C140_=_C758 ,C140_=_C803 ,C140_=_C847 ,C140_=_C890 ,C140_=_C932 ,\nC140_=_C973 ,C140_=_C1013 ,C140_=_C1052 ,C140_=_C1090 ,C140_=_C1127 ,C140_=_C1167 ,\nC140_=_C1168 ,C140_=_C1169 ,C140_=_C1170 ,C140_=_C1171 ,C140_=_C1172 ,C140_=_C1173 ,\nC140_=_C1174 ,C140_=_C1175 ,C140_=_C1176 ,C140_=_C1177 ,C140_=_C1178 ,C140_=_C1179 ,\nC140_=_C1180 ,C140_=_C1181 ,C140_=_C1182 ,C140_=_C1183 ,C140_=_C1184 ,C140_=_C1185 ,\nC140_=_C1186 ,C140_=_C1187 ,C140_=_C1188 ,C140_=_C1189 ,C140_=_C1190 ,C140_=_C1191 ,\nC140_=_C1192 ,C140_=_C1193 ,C140_=_C1195 ,C140_=_C1196 ,C140_=_C1197 ,C140_=_C1198 ,\nC140_=_C1199 ,C141_=_C142 ,C141_=_C143 ,C141_=_C198 ,C141_=_C254 ,C141_=_C309 ,\nC141_=_C363 ,C141_=_C416 ,C141_=_C468 ,C141_=_C519 ,C141_=_C569 ,C141_=_C618 ,\nC141_=_C666 ,C141_=_C713 ,C141_=_C759 ,C141_=_C804 ,C141_=_C848 ,C141_=_C891 ,\nC141_=_C933 ,C141_=_C974 ,C141_=_C1014 ,C141_=_C1053 ,C141_=_C1091 ,C141_=_C1128 ,\nC141_=_C1202 ,C141_=_C1203 ,C141_=_C1204 ,C141_=_C1205 ,C141_=_C1206 ,C141_=_C1207 ,\nC141_=_C1208 ,C141_=_C1209 ,C141_=_C1210 ,C141_=_C1211 ,C141_=_C1212 ,C141_=_C1213 ,\nC141_=_C1214 ,C141_=_C1215 ,C141_=_C1216 ,C141_=_C1217 ,C141_=_C1218 ,C141_=_C1219 ,\nC141_=_C1220 ,C141_=_C1221 ,C141_=_C1222 ,C141_=_C1223 ,C141_=_C1224 ,C141_=_C1225 ,\nC141_=_C1226 ,C141_=_C1227 ,C141_=_C1228 ,C141_=_C1229 ,C141_=_C1231 ,C141_=_C1232 ,\nC141_=_C1233 ,C141_=_C1234 ,C142_=_C143 ,C142_=_C199 ,C142_=_C255 ,C142_=_C310 ,\nC142_=_C364 ,C142_=_C417 ,C142_=_C469 ,C142_=_C520 ,C142_=_C570 ,C142_=_C619 ,\nC142_=_C667 ,C142_=_C714 ,C142_=_C760 ,C142_=_C805 ,C142_=_C849 ,C142_=_C892 ,\nC142_=_C934 ,C142_=_C975 ,C142_=_C1015 ,C142_=_C1054 ,C142_=_C1092 ,C142_=_C1129 ,\nC142_=_C1236 ,C142_=_C1237 ,C142_=_C1238 ,C142_=_C1239 ,C142_=_C1240 ,C142_=_C1241 ,\nC142_=_C1242 ,C142_=_C1243 ,C142_=_C1244 ,C142_=_C1245 ,C142_=_C1246 ,C142_=_C1247 ,\nC142_=_C1248 ,C142_=_C1249 ,C142_=_C1250 ,C142_=_C1251 ,C142_=_C1252 ,C142_=_C1253 ,\nC142_=_C1254 ,C142_=_C1255 ,C142_=_C1256 ,C142_=_C1257 ,C142_=_C1258 ,C142_=_C1259 ,\nC142_=_C1260 ,C142_=_C1261 ,C142_=_C1262 ,C142_=_C1263 ,C142_=_C1264 ,C142_=_C1266 ,\nC142_=_C1267 ,C142_=_C1268 ,C143_=_C200 ,C143_=_C256 ,C143_=_C311 ,C143_=_C365 ,\nC143_=_C418 ,C143_=_C470 ,C143_=_C521 ,C143_=_C571 ,C143_=_C620 ,C143_=_C668 ,\nC143_=_C715 ,C143_=_C761 ,C143_=_C806 ,C143_=_C850 ,C143_=_C893 ,C143_=_C935 ,\nC143_=_C976 ,C143_=_C1016 ,C143_=_C1055 ,C143_=_C1093 ,C143_=_C1130 ,C143_=_C1269 ,\nC143_=_C1270 ,C143_=_C1271 ,C143_=_C1272 ,C143_=_C1273 ,C143_=_C1274 ,C143_=_C1275 ,\nC143_=_C1276 ,C143_=_C1277 ,C143_=_C1278 ,C143_=_C1279 ,C143_=_C1280 ,C143_=_C1281 ,\nC143_=_C1282 ,C143_=_C1283 ,C143_=_C1284 ,C143_=_C1285 ,C143_=_C1286 ,C143_=_C1287 ,\nC143_=_C1288 ,C143_=_C1289 ,C143_=_C1290 ,C143_=_C1291 ,C143_=_C1292 ,C143_=_C1293 ,\nC143_=_C1294 ,C143_=_C1295 ,C143_=_C1296 ,C143_=_C1297 ,C143_=_C1298 ,C143_=_C1300 ,\nC143_=_C1301 ,C197_=_C198 ,C197_=_C199 ,C197_=_C200 ,C197_=_C253 ,C197_=_C308 ,\nC197_=_C362 ,C197_=_C415 ,C197_=_C467 ,C197_=_C518 ,C197_=_C568 ,C197_=_C617 ,\nC197_=_C665 ,C197_=_C712 ,C197_=_C758 ,C197_=_C803 ,C197_=_C847 ,C197_=_C890 ,\nC197_=_C932 ,C197_=_C973 ,C197_=_C1013 ,C197_=_C1052 ,C197_=_C1090 ,C197_=_C1127 ,\nC197_=_C1167 ,C197_=_C1168 ,C197_=_C1169 ,C197_=_C1170 ,C197_=_C1171 ,C197_=_C1172 ,\nC197_=_C1173 ,C197_=_C1174 ,C197_=_C1175 ,C197_=_C1176 ,C197_=_C1177 ,C197_=_C1178 ,\nC197_=_C1179 ,C197_=_C1180 ,C197_=_C1181 ,C197_=_C1182 ,C197_=_C1183 ,C197_=_C1184 ,\nC197_=_C1185 ,C197_=_C1186 ,C197_=_C1187 ,C197_=_C1188 ,C197_=_C1189 ,C197_=_C1190 ,\nC197_=_C1191 ,C197_=_C1192 ,C197_=_C1193 ,C197_=_C1195 ,C197_=_C1196 ,C197_=_C1197 ,\nC197_=_C1198 ,C197_=_C1199 ,C198_=_C199 ,C198_=_C200 ,C198_=_C254 ,C198_=_C309 ,\nC198_=_C363 ,C198_=_C416 ,C198_=_C468 ,C198_=_C519 ,C198_=_C569 ,C198_=_C618 ,\nC198_=_C666 ,C198_=_C713 ,C198_=_C759 ,C198_=_C804 ,C198_=_C848 ,C198_=_C891 ,\nC198_=_C933 ,C198_=_C974 ,C198_=_C1014 ,C198_=_C1053 ,C198_=_C1091 ,C198_=_C1128 ,\nC198_=_C1202 ,C198_=_C1203 ,C198_=_C1204 ,C198_=_C1205 ,C198_=_C1206 ,C198_=_C1207 ,\nC198_=_C1208 ,C198_=_C1209 ,C198_=_C1210 ,C198_=_C1211 ,C198_=_C1212 ,C198_=_C1213 ,\nC198_=_C1214 ,C198_=_C1215 ,C198_=_C1216 ,C198_=_C1217 ,C198_=_C1218 ,C198_=_C1219 ,\nC198_=_C1220 ,C198_=_C1221 ,C198_=_C1222 ,C198_=_C1223 ,C198_=_C1224 ,C198_=_C1225 ,\nC198_=_C1226 ,C198_=_C1227 ,C198_=_C1228 ,C198_=_C1229 ,C198_=_C1231 ,C198_=_C1232 ,\nC198_=_C1233 ,C198_=_C1234 ,C199_=_C200 ,C199_=_C255 ,C199_=_C310 ,C199_=_C364 ,\nC199_=_C417 ,C199_=_C469 ,C199_=_C520 ,C199_=_C570 ,C199_=_C619 ,C199_=_C667 ,\nC199_=_C714 ,C199_=_C760 ,C199_=_C805 ,C199_=_C849 ,C199_=_C892 ,C199_=_C934 ,\nC199_=_C975 ,C199_=_C1015 ,C199_=_C1054 ,C199_=_C1092 ,C199_=_C1129 ,C199_=_C1236 ,\nC199_=_C1237 ,C199_=_C1238 ,C199_=_C1239 ,C199_=_C1240 ,C199_=_C1241 ,C199_=_C1242 ,\nC199_=_C1243 ,C199_=_C1244 ,C199_=_C1245 ,C199_=_C1246 ,C199_=_C1247 ,C199_=_C1248 ,\nC199_=_C1249 ,C199_=_C1250 ,C199_=_C1251 ,C199_=_C1252 ,C199_=_C1253 ,C199_=_C1254 ,\nC199_=_C1255 ,C199_=_C1256 ,C199_=_C1257 ,C199_=_C1258 ,C199_=_C1259 ,C199_=_C1260 ,\nC199_=_C1261 ,C199_=_C1262 ,C199_=_C1263 ,C199_=_C1264 ,C199_=_C1266 ,C199_=_C1267 ,\nC199_=_C1268 ,C200_=_C256 ,C200_=_C311 ,C200_=_C365 ,C200_=_C418 ,C200_=_C470 ,\nC200_=_C521 ,C200_=_C571 ,C200_=_C620 ,C200_=_C668 ,C200_=_C715 ,C200_=_C761 ,\nC200_=_C806 ,C200_=_C850 ,C200_=_C893 ,C200_=_C935 ,C200_=_C976 ,C200_=_C1016 ,\nC200_=_C1055 ,C200_=_C1093 ,C200_=_C1130 ,C200_=_C1269 ,C200_=_C1270 ,C200_=_C1271 ,\nC200_=_C1272 ,C200_=_C1273 ,C200_=_C1274 ,C200_=_C1275 ,C200_=_C1276 ,C200_=_C1277 ,\nC200_=_C1278 ,C200_=_C1279 ,C200_=_C1280 ,C200_=_C1281 ,C200_=_C1282 ,C200_=_C1283 ,\nC200_=_C1284 ,C200_=_C1285 ,C200_=_C1286 ,C200_=_C1287 ,C200_=_C1288 ,C200_=_C1289 ,\nC200_=_C1290 ,C200_=_C1291 ,C200_=_C1292 ,C200_=_C1293 ,C200_=_C1294 ,C200_=_C1295 ,\nC200_=_C1296 ,C200_=_C1297 ,C200_=_C1298 ,C200_=_C1300 ,C200_=_C1301 ,C253_=_C254 ,\nC253_=_C255 ,C253_=_C256 ,C253_=_C308 ,C253_=_C362 ,C253_=_C415 ,C253_=_C467 ,\nC253_=_C518 ,C253_=_C568 ,C253_=_C617 ,C253_=_C665 ,C253_=_C712 ,C253_=_C758 ,\nC253_=_C803 ,C253_=_C847 ,C253_=_C890 ,C253_=_C932 ,C253_=_C973 ,C253_=_C1013 ,\nC253_=_C1052 ,C253_=_C1090 ,C253_=_C1127 ,C253_=_C1167 ,C253_=_C1168 ,C253_=_C1169 ,\nC253_=_C1170 ,C253_=_C1171 ,C253_=_C1172 ,C253_=_C1173 ,C253_=_C1174 ,C253_=_C1175 ,\nC253_=_C1176 ,C253_=_C1177 ,C253_=_C1178 ,C253_=_C1179 ,C253_=_C1180 ,C253_=_C1181 ,\nC253_=_C1182 ,C253_=_C1183 ,C253_=_C1184 ,C253_=_C1185 ,C253_=_C1186 ,C253_=_C1187 ,\nC253_=_C1188 ,C253_=_C1189 ,C253_=_C1190 ,C253_=_C1191 ,C253_=_C1192 ,C253_=_C1193 ,\nC253_=_C1195 ,C253_=_C1196 ,C253_=_C1197 ,C253_=_C1198 ,C253_=_C1199 ,C254_=_C255 ,\nC254_=_C256 ,C254_=_C309 ,C254_=_C363 ,C254_=_C416 ,C254_=_C468 ,C254_=_C519 ,\nC254_=_C569 ,C254_=_C618 ,C254_=_C666 ,C254_=_C713 ,C254_=_C759 ,C254_=_C804 ,\nC254_=_C848 ,C254_=_C891 ,C254_=_C933 ,C254_=_C974 ,C254_=_C1014 ,C254_=_C1053 ,\nC254_=_C1091 ,C254_=_C1128 ,C254_=_C1202 ,C254_=_C1203 ,C254_=_C1204 ,C254_=_C1205 ,\nC254_=_C1206 ,C254_=_C1207 ,C254_=_C1208 ,C254_=_C1209 ,C254_=_C1210 ,C254_=_C1211 ,\nC254_=_C1212 ,C254_=_C1213 ,C254_=_C1214 ,C254_=_C1215 ,C254_=_C1216 ,C254_=_C1217 ,\nC254_=_C1218 ,C254_=_C1219 ,C254_=_C1220 ,C254_=_C1221 ,C254_=_C1222 ,C254_=_C1223 ,\nC254_=_C1224 ,C254_=_C1225 ,C254_=_C1226 ,C254_=_C1227 ,C254_=_C1228 ,C254_=_C1229 ,\nC254_=_C1231 ,C254_=_C1232 ,C254_=_C1233 ,C254_=_C1234 ,C255_=_C256 ,C255_=_C310 ,\nC255_=_C364 ,C255_=_C417 ,C255_=_C469 ,C255_=_C520 ,C255_=_C570 ,C255_=_C619 ,\nC255_=_C667 ,C255_=_C714 ,C255_=_C760 ,C255_=_C805 ,C255_=_C849 ,C255_=_C892 ,\nC255_=_C934 ,C255_=_C975 ,C255_=_C1015 ,C255_=_C1054 ,C255_=_C1092 ,C255_=_C1129 ,\nC255_=_C1236 ,C255_=_C1237 ,C255_=_C1238 ,C255_=_C1239 ,C255_=_C1240 ,C255_=_C1241 ,\nC255_=_C1242 ,C255_=_C1243 ,C255_=_C1244 ,C255_=_C1245 ,C255_=_C1246 ,C255_=_C1247 ,\nC255_=_C1248 ,C255_=_C1249 ,C255_=_C1250 ,C255_=_C1251 ,C255_=_C1252 ,C255_=_C1253 ,\nC255_=_C1254 ,C255_=_C1255 ,C255_=_C1256 ,C255_=_C1257 ,C255_=_C1258 ,C255_=_C1259 ,\nC255_=_C1260 ,C255_=_C1261 ,C255_=_C1262 ,C255_=_C1263 ,C255_=_C1264 ,C255_=_C1266 ,\nC255_=_C1267 ,C255_=_C1268 ,C256_=_C311 ,C256_=_C365 ,C256_=_C418 ,C256_=_C470 ,\nC256_=_C521 ,C256_=_C571 ,C256_=_C620 ,C256_=_C668 ,C256_=_C715 ,C256_=_C761 ,\nC256_=_C806 ,C256_=_C850 ,C256_=_C893 ,C256_=_C935 ,C256_=_C976 ,C256_=_C1016 ,\nC256_=_C1055 ,C256_=_C1093 ,C256_=_C1130 ,C256_=_C1269 ,C256_=_C1270 ,C256_=_C1271 ,\nC256_=_C1272 ,C256_=_C1273 ,C256_=_C1274 ,C256_=_C1275 ,C256_=_C1276 ,C256_=_C1277 ,\nC256_=_C1278 ,C256_=_C1279 ,C256_=_C1280 ,C256_=_C1281 ,C256_=_C1282 ,C256_=_C1283 ,\nC256_=_C1284 ,C256_=_C1285 ,C256_=_C1286 ,C256_=_C1287 ,C256_=_C1288 ,C256_=_C1289 ,\nC256_=_C1290 ,C256_=_C1291 ,C256_=_C1292 ,C256_=_C1293 ,C256_=_C1294 ,C256_=_C1295 ,\nC256_=_C1296 ,C256_=_C1297 ,C256_=_C1298 ,C256_=_C1300 ,C256_=_C1301 ,C308_=_C309 ,\nC308_=_C310 ,C308_=_C311 ,C308_=_C362 ,C308_=_C415 ,C308_=_C467 ,C308_=_C518 ,\nC308_=_C568 ,C308_=_C617 ,C308_=_C665 ,C308_=_C712 ,C308_=_C758 ,C308_=_C803 ,\nC308_=_C847 ,C308_=_C890 ,C308_=_C932 ,C308_=_C973 ,C308_=_C1013 ,C308_=_C1052 ,\nC308_=_C1090 ,C308_=_C1127 ,C308_=_C1167 ,C308_=_C1168 ,C308_=_C1169 ,C308_=_C1170 ,\nC308_=_C1171 ,C308_=_C1172 ,C308_=_C1173 ,C308_=_C1174 ,C308_=_C1175 ,C308_=_C1176 ,\nC308_=_C1177 ,C308_=_C1178 ,C308_=_C1179 ,C308_=_C1180 ,C308_=_C1181 ,C308_=_C1182 ,\nC308_=_C1183 ,C308_=_C1184 ,C308_=_C1185 ,C308_=_C1186 ,C308_=_C1187 ,C308_=_C1188 ,\nC308_=_C1189 ,C308_=_C1190 ,C308_=_C1191 ,C308_=_C1192 ,C308_=_C1193 ,C308_=_C1195 ,\nC308_=_C1196 ,C308_=_C1197 ,C308_=_C1198 ,C308_=_C1199 ,C309_=_C310 ,C309_=_C311 ,\nC309_=_C363</w:t>
      </w:r>
    </w:p>
    <w:p>
      <w:pPr>
        <w:pStyle w:val="PreformattedText"/>
        <w:bidi w:val="0"/>
        <w:spacing w:before="0" w:after="0"/>
        <w:jc w:val="left"/>
        <w:rPr/>
      </w:pPr>
      <w:r>
        <w:rPr/>
        <w:t xml:space="preserve"> </w:t>
      </w:r>
      <w:r>
        <w:rPr/>
        <w:t>,C309_=_C416 ,C309_=_C468 ,C309_=_C519 ,C309_=_C569 ,C309_=_C618 ,\nC309_=_C666 ,C309_=_C713 ,C309_=_C759 ,C309_=_C804 ,C309_=_C848 ,C309_=_C891 ,\nC309_=_C933 ,C309_=_C974 ,C309_=_C1014 ,C309_=_C1053 ,C309_=_C1091 ,C309_=_C1128 ,\nC309_=_C1202 ,C309_=_C1203 ,C309_=_C1204 ,C309_=_C1205 ,C309_=_C1206 ,C309_=_C1207 ,\nC309_=_C1208 ,C309_=_C1209 ,C309_=_C1210 ,C309_=_C1211 ,C309_=_C1212 ,C309_=_C1213 ,\nC309_=_C1214 ,C309_=_C1215 ,C309_=_C1216 ,C309_=_C1217 ,C309_=_C1218 ,C309_=_C1219 ,\nC309_=_C1220 ,C309_=_C1221 ,C309_=_C1222 ,C309_=_C1223 ,C309_=_C1224 ,C309_=_C1225 ,\nC309_=_C1226 ,C309_=_C1227 ,C309_=_C1228 ,C309_=_C1229 ,C309_=_C1231 ,C309_=_C1232 ,\nC309_=_C1233 ,C309_=_C1234 ,C310_=_C311 ,C310_=_C364 ,C310_=_C417 ,C310_=_C469 ,\nC310_=_C520 ,C310_=_C570 ,C310_=_C619 ,C310_=_C667 ,C310_=_C714 ,C310_=_C760 ,\nC310_=_C805 ,C310_=_C849 ,C310_=_C892 ,C310_=_C934 ,C310_=_C975 ,C310_=_C1015 ,\nC310_=_C1054 ,C310_=_C1092 ,C310_=_C1129 ,C310_=_C1236 ,C310_=_C1237 ,C310_=_C1238 ,\nC310_=_C1239 ,C310_=_C1240 ,C310_=_C1241 ,C310_=_C1242 ,C310_=_C1243 ,C310_=_C1244 ,\nC310_=_C1245 ,C310_=_C1246 ,C310_=_C1247 ,C310_=_C1248 ,C310_=_C1249 ,C310_=_C1250 ,\nC310_=_C1251 ,C310_=_C1252 ,C310_=_C1253 ,C310_=_C1254 ,C310_=_C1255 ,C310_=_C1256 ,\nC310_=_C1257 ,C310_=_C1258 ,C310_=_C1259 ,C310_=_C1260 ,C310_=_C1261 ,C310_=_C1262 ,\nC310_=_C1263 ,C310_=_C1264 ,C310_=_C1266 ,C310_=_C1267 ,C310_=_C1268 ,C311_=_C365 ,\nC311_=_C418 ,C311_=_C470 ,C311_=_C521 ,C311_=_C571 ,C311_=_C620 ,C311_=_C668 ,\nC311_=_C715 ,C311_=_C761 ,C311_=_C806 ,C311_=_C850 ,C311_=_C893 ,C311_=_C935 ,\nC311_=_C976 ,C311_=_C1016 ,C311_=_C1055 ,C311_=_C1093 ,C311_=_C1130 ,C311_=_C1269 ,\nC311_=_C1270 ,C311_=_C1271 ,C311_=_C1272 ,C311_=_C1273 ,C311_=_C1274 ,C311_=_C1275 ,\nC311_=_C1276 ,C311_=_C1277 ,C311_=_C1278 ,C311_=_C1279 ,C311_=_C1280 ,C311_=_C1281 ,\nC311_=_C1282 ,C311_=_C1283 ,C311_=_C1284 ,C311_=_C1285 ,C311_=_C1286 ,C311_=_C1287 ,\nC311_=_C1288 ,C311_=_C1289 ,C311_=_C1290 ,C311_=_C1291 ,C311_=_C1292 ,C311_=_C1293 ,\nC311_=_C1294 ,C311_=_C1295 ,C311_=_C1296 ,C311_=_C1297 ,C311_=_C1298 ,C311_=_C1300 ,\nC311_=_C1301 ,C362_=_C363 ,C362_=_C364 ,C362_=_C365 ,C362_=_C415 ,C362_=_C467 ,\nC362_=_C518 ,C362_=_C568 ,C362_=_C617 ,C362_=_C665 ,C362_=_C712 ,C362_=_C758 ,\nC362_=_C803 ,C362_=_C847 ,C362_=_C890 ,C362_=_C932 ,C362_=_C973 ,C362_=_C1013 ,\nC362_=_C1052 ,C362_=_C1090 ,C362_=_C1127 ,C362_=_C1167 ,C362_=_C1168 ,C362_=_C1169 ,\nC362_=_C1170 ,C362_=_C1171 ,C362_=_C1172 ,C362_=_C1173 ,C362_=_C1174 ,C362_=_C1175 ,\nC362_=_C1176 ,C362_=_C1177 ,C362_=_C1178 ,C362_=_C1179 ,C362_=_C1180 ,C362_=_C1181 ,\nC362_=_C1182 ,C362_=_C1183 ,C362_=_C1184 ,C362_=_C1185 ,C362_=_C1186 ,C362_=_C1187 ,\nC362_=_C1188 ,C362_=_C1189 ,C362_=_C1190 ,C362_=_C1191 ,C362_=_C1192 ,C362_=_C1193 ,\nC362_=_C1195 ,C362_=_C1196 ,C362_=_C1197 ,C362_=_C1198 ,C362_=_C1199 ,C363_=_C364 ,\nC363_=_C365 ,C363_=_C416 ,C363_=_C468 ,C363_=_C519 ,C363_=_C569 ,C363_=_C618 ,\nC363_=_C666 ,C363_=_C713 ,C363_=_C759 ,C363_=_C804 ,C363_=_C848 ,C363_=_C891 ,\nC363_=_C933 ,C363_=_C974 ,C363_=_C1014 ,C363_=_C1053 ,C363_=_C1091 ,C363_=_C1128 ,\nC363_=_C1202 ,C363_=_C1203 ,C363_=_C1204 ,C363_=_C1205 ,C363_=_C1206 ,C363_=_C1207 ,\nC363_=_C1208 ,C363_=_C1209 ,C363_=_C1210 ,C363_=_C1211 ,C363_=_C1212 ,C363_=_C1213 ,\nC363_=_C1214 ,C363_=_C1215 ,C363_=_C1216 ,C363_=_C1217 ,C363_=_C1218 ,C363_=_C1219 ,\nC363_=_C1220 ,C363_=_C1221 ,C363_=_C1222 ,C363_=_C1223 ,C363_=_C1224 ,C363_=_C1225 ,\nC363_=_C1226 ,C363_=_C1227 ,C363_=_C1228 ,C363_=_C1229 ,C363_=_C1231 ,C363_=_C1232 ,\nC363_=_C1233 ,C363_=_C1234 ,C364_=_C365 ,C364_=_C417 ,C364_=_C469 ,C364_=_C520 ,\nC364_=_C570 ,C364_=_C619 ,C364_=_C667 ,C364_=_C714 ,C364_=_C760 ,C364_=_C805 ,\nC364_=_C849 ,C364_=_C892 ,C364_=_C934 ,C364_=_C975 ,C364_=_C1015 ,C364_=_C1054 ,\nC364_=_C1092 ,C364_=_C1129 ,C364_=_C1236 ,C364_=_C1237 ,C364_=_C1238 ,C364_=_C1239 ,\nC364_=_C1240 ,C364_=_C1241 ,C364_=_C1242 ,C364_=_C1243 ,C364_=_C1244 ,C364_=_C1245 ,\nC364_=_C1246 ,C364_=_C1247 ,C364_=_C1248 ,C364_=_C1249 ,C364_=_C1250 ,C364_=_C1251 ,\nC364_=_C1252 ,C364_=_C1253 ,C364_=_C1254 ,C364_=_C1255 ,C364_=_C1256 ,C364_=_C1257 ,\nC364_=_C1258 ,C364_=_C1259 ,C364_=_C1260 ,C364_=_C1261 ,C364_=_C1262 ,C364_=_C1263 ,\nC364_=_C1264 ,C364_=_C1266 ,C364_=_C1267 ,C364_=_C1268 ,C365_=_C418 ,C365_=_C470 ,\nC365_=_C521 ,C365_=_C571 ,C365_=_C620 ,C365_=_C668 ,C365_=_C715 ,C365_=_C761 ,\nC365_=_C806 ,C365_=_C850 ,C365_=_C893 ,C365_=_C935 ,C365_=_C976 ,C365_=_C1016 ,\nC365_=_C1055 ,C365_=_C1093 ,C365_=_C1130 ,C365_=_C1269 ,C365_=_C1270 ,C365_=_C1271 ,\nC365_=_C1272 ,C365_=_C1273 ,C365_=_C1274 ,C365_=_C1275 ,C365_=_C1276 ,C365_=_C1277 ,\nC365_=_C1278 ,C365_=_C1279 ,C365_=_C1280 ,C365_=_C1281 ,C365_=_C1282 ,C365_=_C1283 ,\nC365_=_C1284 ,C365_=_C1285 ,C365_=_C1286 ,C365_=_C1287 ,C365_=_C1288 ,C365_=_C1289 ,\nC365_=_C1290 ,C365_=_C1291 ,C365_=_C1292 ,C365_=_C1293 ,C365_=_C1294 ,C365_=_C1295 ,\nC365_=_C1296 ,C365_=_C1297 ,C365_=_C1298 ,C365_=_C1300 ,C365_=_C1301 ,C415_=_C416 ,\nC415_=_C417 ,C415_=_C418 ,C415_=_C467 ,C415_=_C518 ,C415_=_C568 ,C415_=_C617 ,\nC415_=_C665 ,C415_=_C712 ,C415_=_C758 ,C415_=_C803 ,C415_=_C847 ,C415_=_C890 ,\nC415_=_C932 ,C415_=_C973 ,C415_=_C1013 ,C415_=_C1052 ,C415_=_C1090 ,C415_=_C1127 ,\nC415_=_C1167 ,C415_=_C1168 ,C415_=_C1169 ,C415_=_C1170 ,C415_=_C1171 ,C415_=_C1172 ,\nC415_=_C1173 ,C415_=_C1174 ,C415_=_C1175 ,C415_=_C1176 ,C415_=_C1177 ,C415_=_C1178 ,\nC415_=_C1179 ,C415_=_C1180 ,C415_=_C1181 ,C415_=_C1182 ,C415_=_C1183 ,C415_=_C1184 ,\nC415_=_C1185 ,C415_=_C1186 ,C415_=_C1187 ,C415_=_C1188 ,C415_=_C1189 ,C415_=_C1190 ,\nC415_=_C1191 ,C415_=_C1192 ,C415_=_C1193 ,C415_=_C1195 ,C415_=_C1196 ,C415_=_C1197 ,\nC415_=_C1198 ,C415_=_C1199 ,C416_=_C417 ,C416_=_C418 ,C416_=_C468 ,C416_=_C519 ,\nC416_=_C569 ,C416_=_C618 ,C416_=_C666 ,C416_=_C713 ,C416_=_C759 ,C416_=_C804 ,\nC416_=_C848 ,C416_=_C891 ,C416_=_C933 ,C416_=_C974 ,C416_=_C1014 ,C416_=_C1053 ,\nC416_=_C1091 ,C416_=_C1128 ,C416_=_C1202 ,C416_=_C1203 ,C416_=_C1204 ,C416_=_C1205 ,\nC416_=_C1206 ,C416_=_C1207 ,C416_=_C1208 ,C416_=_C1209 ,C416_=_C1210 ,C416_=_C1211 ,\nC416_=_C1212 ,C416_=_C1213 ,C416_=_C1214 ,C416_=_C1215 ,C416_=_C1216 ,C416_=_C1217 ,\nC416_=_C1218 ,C416_=_C1219 ,C416_=_C1220 ,C416_=_C1221 ,C416_=_C1222 ,C416_=_C1223 ,\nC416_=_C1224 ,C416_=_C1225 ,C416_=_C1226 ,C416_=_C1227 ,C416_=_C1228 ,C416_=_C1229 ,\nC416_=_C1231 ,C416_=_C1232 ,C416_=_C1233 ,C416_=_C1234 ,C417_=_C418 ,C417_=_C469 ,\nC417_=_C520 ,C417_=_C570 ,C417_=_C619 ,C417_=_C667 ,C417_=_C714 ,C417_=_C760 ,\nC417_=_C805 ,C417_=_C849 ,C417_=_C892 ,C417_=_C934 ,C417_=_C975 ,C417_=_C1015 ,\nC417_=_C1054 ,C417_=_C1092 ,C417_=_C1129 ,C417_=_C1236 ,C417_=_C1237 ,C417_=_C1238 ,\nC417_=_C1239 ,C417_=_C1240 ,C417_=_C1241 ,C417_=_C1242 ,C417_=_C1243 ,C417_=_C1244 ,\nC417_=_C1245 ,C417_=_C1246 ,C417_=_C1247 ,C417_=_C1248 ,C417_=_C1249 ,C417_=_C1250 ,\nC417_=_C1251 ,C417_=_C1252 ,C417_=_C1253 ,C417_=_C1254 ,C417_=_C1255 ,C417_=_C1256 ,\nC417_=_C1257 ,C417_=_C1258 ,C417_=_C1259 ,C417_=_C1260 ,C417_=_C1261 ,C417_=_C1262 ,\nC417_=_C1263 ,C417_=_C1264 ,C417_=_C1266 ,C417_=_C1267 ,C417_=_C1268 ,C418_=_C470 ,\nC418_=_C521 ,C418_=_C571 ,C418_=_C620 ,C418_=_C668 ,C418_=_C715 ,C418_=_C761 ,\nC418_=_C806 ,C418_=_C850 ,C418_=_C893 ,C418_=_C935 ,C418_=_C976 ,C418_=_C1016 ,\nC418_=_C1055 ,C418_=_C1093 ,C418_=_C1130 ,C418_=_C1269 ,C418_=_C1270 ,C418_=_C1271 ,\nC418_=_C1272 ,C418_=_C1273 ,C418_=_C1274 ,C418_=_C1275 ,C418_=_C1276 ,C418_=_C1277 ,\nC418_=_C1278 ,C418_=_C1279 ,C418_=_C1280 ,C418_=_C1281 ,C418_=_C1282 ,C418_=_C1283 ,\nC418_=_C1284 ,C418_=_C1285 ,C418_=_C1286 ,C418_=_C1287 ,C418_=_C1288 ,C418_=_C1289 ,\nC418_=_C1290 ,C418_=_C1291 ,C418_=_C1292 ,C418_=_C1293 ,C418_=_C1294 ,C418_=_C1295 ,\nC418_=_C1296 ,C418_=_C1297 ,C418_=_C1298 ,C418_=_C1300 ,C418_=_C1301 ,C467_=_C468 ,\nC467_=_C469 ,C467_=_C470 ,C467_=_C518 ,C467_=_C568 ,C467_=_C617 ,C467_=_C665 ,\nC467_=_C712 ,C467_=_C758 ,C467_=_C803 ,C467_=_C847 ,C467_=_C890 ,C467_=_C932 ,\nC467_=_C973 ,C467_=_C1013 ,C467_=_C1052 ,C467_=_C1090 ,C467_=_C1127 ,C467_=_C1167 ,\nC467_=_C1168 ,C467_=_C1169 ,C467_=_C1170 ,C467_=_C1171 ,C467_=_C1172 ,C467_=_C1173 ,\nC467_=_C1174 ,C467_=_C1175 ,C467_=_C1176 ,C467_=_C1177 ,C467_=_C1178 ,C467_=_C1179 ,\nC467_=_C1180 ,C467_=_C1181 ,C467_=_C1182 ,C467_=_C1183 ,C467_=_C1184 ,C467_=_C1185 ,\nC467_=_C1186 ,C467_=_C1187 ,C467_=_C1188 ,C467_=_C1189 ,C467_=_C1190 ,C467_=_C1191 ,\nC467_=_C1192 ,C467_=_C1193 ,C467_=_C1195 ,C467_=_C1196 ,C467_=_C1197 ,C467_=_C1198 ,\nC467_=_C1199 ,C468_=_C469 ,C468_=_C470 ,C468_=_C519 ,C468_=_C569 ,C468_=_C618 ,\nC468_=_C666 ,C468_=_C713 ,C468_=_C759 ,C468_=_C804 ,C468_=_C848 ,C468_=_C891 ,\nC468_=_C933 ,C468_=_C974 ,C468_=_C1014 ,C468_=_C1053 ,C468_=_C1091 ,C468_=_C1128 ,\nC468_=_C1202 ,C468_=_C1203 ,C468_=_C1204 ,C468_=_C1205 ,C468_=_C1206 ,C468_=_C1207 ,\nC468_=_C1208 ,C468_=_C1209 ,C468_=_C1210 ,C468_=_C1211 ,C468_=_C1212 ,C468_=_C1213 ,\nC468_=_C1214 ,C468_=_C1215 ,C468_=_C1216 ,C468_=_C1217 ,C468_=_C1218 ,C468_=_C1219 ,\nC468_=_C1220 ,C468_=_C1221 ,C468_=_C1222 ,C468_=_C1223 ,C468_=_C1224 ,C468_=_C1225 ,\nC468_=_C1226 ,C468_=_C1227 ,C468_=_C1228 ,C468_=_C1229 ,C468_=_C1231 ,C468_=_C1232 ,\nC468_=_C1233 ,C468_=_C1234 ,C469_=_C470 ,C469_=_C520 ,C469_=_C570 ,C469_=_C619 ,\nC469_=_C667 ,C469_=_C714 ,C469_=_C760 ,C469_=_C805 ,C469_=_C849 ,C469_=_C892 ,\nC469_=_C934 ,C469_=_C975 ,C469_=_C1015 ,C469_=_C1054 ,C469_=_C1092 ,C469_=_C1129 ,\nC469_=_C1236 ,C469_=_C1237 ,C469_=_C1238 ,C469_=_C1239 ,C469_=_C1240 ,C469_=_C1241 ,\nC469_=_C1242 ,C469_=_C1243 ,C469_=_C1244 ,C469_=_C1245 ,C469_=_C1246 ,C469_=_C1247 ,\nC469_=_C1248 ,C469_=_C1249 ,C469_=_C1250 ,C469_=_C1251 ,C469_=_C1252 ,C469_=_C1253 ,\nC469_=_C1254 ,C469_=_C1255 ,C469_=_C1256 ,C469_=_C1257 ,C469_=_C1258 ,C469_=_C1259 ,\nC469_=_C1260 ,C469_=_C1261 ,C469_=_C1262 ,C469_=_C1263 ,C469_=_C1264 ,C469_=_C1266 ,\nC469_=_C1267 ,C469_=_C1268 ,C470_=_C521 ,C470_=_C571 ,C470_=_C620 ,C470_=_C668 ,\nC470_=_C715 ,C470_=_C761 ,C470_=_C806 ,C470_=_C850</w:t>
      </w:r>
    </w:p>
    <w:p>
      <w:pPr>
        <w:pStyle w:val="PreformattedText"/>
        <w:bidi w:val="0"/>
        <w:spacing w:before="0" w:after="0"/>
        <w:jc w:val="left"/>
        <w:rPr/>
      </w:pPr>
      <w:r>
        <w:rPr/>
        <w:t xml:space="preserve"> </w:t>
      </w:r>
      <w:r>
        <w:rPr/>
        <w:t>,C470_=_C893 ,C470_=_C935 ,\nC470_=_C976 ,C470_=_C1016 ,C470_=_C1055 ,C470_=_C1093 ,C470_=_C1130 ,C470_=_C1269 ,\nC470_=_C1270 ,C470_=_C1271 ,C470_=_C1272 ,C470_=_C1273 ,C470_=_C1274 ,C470_=_C1275 ,\nC470_=_C1276 ,C470_=_C1277 ,C470_=_C1278 ,C470_=_C1279 ,C470_=_C1280 ,C470_=_C1281 ,\nC470_=_C1282 ,C470_=_C1283 ,C470_=_C1284 ,C470_=_C1285 ,C470_=_C1286 ,C470_=_C1287 ,\nC470_=_C1288 ,C470_=_C1289 ,C470_=_C1290 ,C470_=_C1291 ,C470_=_C1292 ,C470_=_C1293 ,\nC470_=_C1294 ,C470_=_C1295 ,C470_=_C1296 ,C470_=_C1297 ,C470_=_C1298 ,C470_=_C1300 ,\nC470_=_C1301 ,C518_=_C519 ,C518_=_C520 ,C518_=_C521 ,C518_=_C568 ,C518_=_C617 ,\nC518_=_C665 ,C518_=_C712 ,C518_=_C758 ,C518_=_C803 ,C518_=_C847 ,C518_=_C890 ,\nC518_=_C932 ,C518_=_C973 ,C518_=_C1013 ,C518_=_C1052 ,C518_=_C1090 ,C518_=_C1127 ,\nC518_=_C1167 ,C518_=_C1168 ,C518_=_C1169 ,C518_=_C1170 ,C518_=_C1171 ,C518_=_C1172 ,\nC518_=_C1173 ,C518_=_C1174 ,C518_=_C1175 ,C518_=_C1176 ,C518_=_C1177 ,C518_=_C1178 ,\nC518_=_C1179 ,C518_=_C1180 ,C518_=_C1181 ,C518_=_C1182 ,C518_=_C1183 ,C518_=_C1184 ,\nC518_=_C1185 ,C518_=_C1186 ,C518_=_C1187 ,C518_=_C1188 ,C518_=_C1189 ,C518_=_C1190 ,\nC518_=_C1191 ,C518_=_C1192 ,C518_=_C1193 ,C518_=_C1195 ,C518_=_C1196 ,C518_=_C1197 ,\nC518_=_C1198 ,C518_=_C1199 ,C519_=_C520 ,C519_=_C521 ,C519_=_C569 ,C519_=_C618 ,\nC519_=_C666 ,C519_=_C713 ,C519_=_C759 ,C519_=_C804 ,C519_=_C848 ,C519_=_C891 ,\nC519_=_C933 ,C519_=_C974 ,C519_=_C1014 ,C519_=_C1053 ,C519_=_C1091 ,C519_=_C1128 ,\nC519_=_C1202 ,C519_=_C1203 ,C519_=_C1204 ,C519_=_C1205 ,C519_=_C1206 ,C519_=_C1207 ,\nC519_=_C1208 ,C519_=_C1209 ,C519_=_C1210 ,C519_=_C1211 ,C519_=_C1212 ,C519_=_C1213 ,\nC519_=_C1214 ,C519_=_C1215 ,C519_=_C1216 ,C519_=_C1217 ,C519_=_C1218 ,C519_=_C1219 ,\nC519_=_C1220 ,C519_=_C1221 ,C519_=_C1222 ,C519_=_C1223 ,C519_=_C1224 ,C519_=_C1225 ,\nC519_=_C1226 ,C519_=_C1227 ,C519_=_C1228 ,C519_=_C1229 ,C519_=_C1231 ,C519_=_C1232 ,\nC519_=_C1233 ,C519_=_C1234 ,C520_=_C521 ,C520_=_C570 ,C520_=_C619 ,C520_=_C667 ,\nC520_=_C714 ,C520_=_C760 ,C520_=_C805 ,C520_=_C849 ,C520_=_C892 ,C520_=_C934 ,\nC520_=_C975 ,C520_=_C1015 ,C520_=_C1054 ,C520_=_C1092 ,C520_=_C1129 ,C520_=_C1236 ,\nC520_=_C1237 ,C520_=_C1238 ,C520_=_C1239 ,C520_=_C1240 ,C520_=_C1241 ,C520_=_C1242 ,\nC520_=_C1243 ,C520_=_C1244 ,C520_=_C1245 ,C520_=_C1246 ,C520_=_C1247 ,C520_=_C1248 ,\nC520_=_C1249 ,C520_=_C1250 ,C520_=_C1251 ,C520_=_C1252 ,C520_=_C1253 ,C520_=_C1254 ,\nC520_=_C1255 ,C520_=_C1256 ,C520_=_C1257 ,C520_=_C1258 ,C520_=_C1259 ,C520_=_C1260 ,\nC520_=_C1261 ,C520_=_C1262 ,C520_=_C1263 ,C520_=_C1264 ,C520_=_C1266 ,C520_=_C1267 ,\nC520_=_C1268 ,C521_=_C571 ,C521_=_C620 ,C521_=_C668 ,C521_=_C715 ,C521_=_C761 ,\nC521_=_C806 ,C521_=_C850 ,C521_=_C893 ,C521_=_C935 ,C521_=_C976 ,C521_=_C1016 ,\nC521_=_C1055 ,C521_=_C1093 ,C521_=_C1130 ,C521_=_C1269 ,C521_=_C1270 ,C521_=_C1271 ,\nC521_=_C1272 ,C521_=_C1273 ,C521_=_C1274 ,C521_=_C1275 ,C521_=_C1276 ,C521_=_C1277 ,\nC521_=_C1278 ,C521_=_C1279 ,C521_=_C1280 ,C521_=_C1281 ,C521_=_C1282 ,C521_=_C1283 ,\nC521_=_C1284 ,C521_=_C1285 ,C521_=_C1286 ,C521_=_C1287 ,C521_=_C1288 ,C521_=_C1289 ,\nC521_=_C1290 ,C521_=_C1291 ,C521_=_C1292 ,C521_=_C1293 ,C521_=_C1294 ,C521_=_C1295 ,\nC521_=_C1296 ,C521_=_C1297 ,C521_=_C1298 ,C521_=_C1300 ,C521_=_C1301 ,C568_=_C569 ,\nC568_=_C570 ,C568_=_C571 ,C568_=_C617 ,C568_=_C665 ,C568_=_C712 ,C568_=_C758 ,\nC568_=_C803 ,C568_=_C847 ,C568_=_C890 ,C568_=_C932 ,C568_=_C973 ,C568_=_C1013 ,\nC568_=_C1052 ,C568_=_C1090 ,C568_=_C1127 ,C568_=_C1167 ,C568_=_C1168 ,C568_=_C1169 ,\nC568_=_C1170 ,C568_=_C1171 ,C568_=_C1172 ,C568_=_C1173 ,C568_=_C1174 ,C568_=_C1175 ,\nC568_=_C1176 ,C568_=_C1177 ,C568_=_C1178 ,C568_=_C1179 ,C568_=_C1180 ,C568_=_C1181 ,\nC568_=_C1182 ,C568_=_C1183 ,C568_=_C1184 ,C568_=_C1185 ,C568_=_C1186 ,C568_=_C1187 ,\nC568_=_C1188 ,C568_=_C1189 ,C568_=_C1190 ,C568_=_C1191 ,C568_=_C1192 ,C568_=_C1193 ,\nC568_=_C1195 ,C568_=_C1196 ,C568_=_C1197 ,C568_=_C1198 ,C568_=_C1199 ,C569_=_C570 ,\nC569_=_C571 ,C569_=_C618 ,C569_=_C666 ,C569_=_C713 ,C569_=_C759 ,C569_=_C804 ,\nC569_=_C848 ,C569_=_C891 ,C569_=_C933 ,C569_=_C974 ,C569_=_C1014 ,C569_=_C1053 ,\nC569_=_C1091 ,C569_=_C1128 ,C569_=_C1202 ,C569_=_C1203 ,C569_=_C1204 ,C569_=_C1205 ,\nC569_=_C1206 ,C569_=_C1207 ,C569_=_C1208 ,C569_=_C1209 ,C569_=_C1210 ,C569_=_C1211 ,\nC569_=_C1212 ,C569_=_C1213 ,C569_=_C1214 ,C569_=_C1215 ,C569_=_C1216 ,C569_=_C1217 ,\nC569_=_C1218 ,C569_=_C1219 ,C569_=_C1220 ,C569_=_C1221 ,C569_=_C1222 ,C569_=_C1223 ,\nC569_=_C1224 ,C569_=_C1225 ,C569_=_C1226 ,C569_=_C1227 ,C569_=_C1228 ,C569_=_C1229 ,\nC569_=_C1231 ,C569_=_C1232 ,C569_=_C1233 ,C569_=_C1234 ,C570_=_C571 ,C570_=_C619 ,\nC570_=_C667 ,C570_=_C714 ,C570_=_C760 ,C570_=_C805 ,C570_=_C849 ,C570_=_C892 ,\nC570_=_C934 ,C570_=_C975 ,C570_=_C1015 ,C570_=_C1054 ,C570_=_C1092 ,C570_=_C1129 ,\nC570_=_C1236 ,C570_=_C1237 ,C570_=_C1238 ,C570_=_C1239 ,C570_=_C1240 ,C570_=_C1241 ,\nC570_=_C1242 ,C570_=_C1243 ,C570_=_C1244 ,C570_=_C1245 ,C570_=_C1246 ,C570_=_C1247 ,\nC570_=_C1248 ,C570_=_C1249 ,C570_=_C1250 ,C570_=_C1251 ,C570_=_C1252 ,C570_=_C1253 ,\nC570_=_C1254 ,C570_=_C1255 ,C570_=_C1256 ,C570_=_C1257 ,C570_=_C1258 ,C570_=_C1259 ,\nC570_=_C1260 ,C570_=_C1261 ,C570_=_C1262 ,C570_=_C1263 ,C570_=_C1264 ,C570_=_C1266 ,\nC570_=_C1267 ,C570_=_C1268 ,C571_=_C620 ,C571_=_C668 ,C571_=_C715 ,C571_=_C761 ,\nC571_=_C806 ,C571_=_C850 ,C571_=_C893 ,C571_=_C935 ,C571_=_C976 ,C571_=_C1016 ,\nC571_=_C1055 ,C571_=_C1093 ,C571_=_C1130 ,C571_=_C1269 ,C571_=_C1270 ,C571_=_C1271 ,\nC571_=_C1272 ,C571_=_C1273 ,C571_=_C1274 ,C571_=_C1275 ,C571_=_C1276 ,C571_=_C1277 ,\nC571_=_C1278 ,C571_=_C1279 ,C571_=_C1280 ,C571_=_C1281 ,C571_=_C1282 ,C571_=_C1283 ,\nC571_=_C1284 ,C571_=_C1285 ,C571_=_C1286 ,C571_=_C1287 ,C571_=_C1288 ,C571_=_C1289 ,\nC571_=_C1290 ,C571_=_C1291 ,C571_=_C1292 ,C571_=_C1293 ,C571_=_C1294 ,C571_=_C1295 ,\nC571_=_C1296 ,C571_=_C1297 ,C571_=_C1298 ,C571_=_C1300 ,C571_=_C1301 ,C617_=_C618 ,\nC617_=_C619 ,C617_=_C620 ,C617_=_C665 ,C617_=_C712 ,C617_=_C758 ,C617_=_C803 ,\nC617_=_C847 ,C617_=_C890 ,C617_=_C932 ,C617_=_C973 ,C617_=_C1013 ,C617_=_C1052 ,\nC617_=_C1090 ,C617_=_C1127 ,C617_=_C1167 ,C617_=_C1168 ,C617_=_C1169 ,C617_=_C1170 ,\nC617_=_C1171 ,C617_=_C1172 ,C617_=_C1173 ,C617_=_C1174 ,C617_=_C1175 ,C617_=_C1176 ,\nC617_=_C1177 ,C617_=_C1178 ,C617_=_C1179 ,C617_=_C1180 ,C617_=_C1181 ,C617_=_C1182 ,\nC617_=_C1183 ,C617_=_C1184 ,C617_=_C1185 ,C617_=_C1186 ,C617_=_C1187 ,C617_=_C1188 ,\nC617_=_C1189 ,C617_=_C1190 ,C617_=_C1191 ,C617_=_C1192 ,C617_=_C1193 ,C617_=_C1195 ,\nC617_=_C1196 ,C617_=_C1197 ,C617_=_C1198 ,C617_=_C1199 ,C618_=_C619 ,C618_=_C620 ,\nC618_=_C666 ,C618_=_C713 ,C618_=_C759 ,C618_=_C804 ,C618_=_C848 ,C618_=_C891 ,\nC618_=_C933 ,C618_=_C974 ,C618_=_C1014 ,C618_=_C1053 ,C618_=_C1091 ,C618_=_C1128 ,\nC618_=_C1202 ,C618_=_C1203 ,C618_=_C1204 ,C618_=_C1205 ,C618_=_C1206 ,C618_=_C1207 ,\nC618_=_C1208 ,C618_=_C1209 ,C618_=_C1210 ,C618_=_C1211 ,C618_=_C1212 ,C618_=_C1213 ,\nC618_=_C1214 ,C618_=_C1215 ,C618_=_C1216 ,C618_=_C1217 ,C618_=_C1218 ,C618_=_C1219 ,\nC618_=_C1220 ,C618_=_C1221 ,C618_=_C1222 ,C618_=_C1223 ,C618_=_C1224 ,C618_=_C1225 ,\nC618_=_C1226 ,C618_=_C1227 ,C618_=_C1228 ,C618_=_C1229 ,C618_=_C1231 ,C618_=_C1232 ,\nC618_=_C1233 ,C618_=_C1234 ,C619_=_C620 ,C619_=_C667 ,C619_=_C714 ,C619_=_C760 ,\nC619_=_C805 ,C619_=_C849 ,C619_=_C892 ,C619_=_C934 ,C619_=_C975 ,C619_=_C1015 ,\nC619_=_C1054 ,C619_=_C1092 ,C619_=_C1129 ,C619_=_C1236 ,C619_=_C1237 ,C619_=_C1238 ,\nC619_=_C1239 ,C619_=_C1240 ,C619_=_C1241 ,C619_=_C1242 ,C619_=_C1243 ,C619_=_C1244 ,\nC619_=_C1245 ,C619_=_C1246 ,C619_=_C1247 ,C619_=_C1248 ,C619_=_C1249 ,C619_=_C1250 ,\nC619_=_C1251 ,C619_=_C1252 ,C619_=_C1253 ,C619_=_C1254 ,C619_=_C1255 ,C619_=_C1256 ,\nC619_=_C1257 ,C619_=_C1258 ,C619_=_C1259 ,C619_=_C1260 ,C619_=_C1261 ,C619_=_C1262 ,\nC619_=_C1263 ,C619_=_C1264 ,C619_=_C1266 ,C619_=_C1267 ,C619_=_C1268 ,C620_=_C668 ,\nC620_=_C715 ,C620_=_C761 ,C620_=_C806 ,C620_=_C850 ,C620_=_C893 ,C620_=_C935 ,\nC620_=_C976 ,C620_=_C1016 ,C620_=_C1055 ,C620_=_C1093 ,C620_=_C1130 ,C620_=_C1269 ,\nC620_=_C1270 ,C620_=_C1271 ,C620_=_C1272 ,C620_=_C1273 ,C620_=_C1274 ,C620_=_C1275 ,\nC620_=_C1276 ,C620_=_C1277 ,C620_=_C1278 ,C620_=_C1279 ,C620_=_C1280 ,C620_=_C1281 ,\nC620_=_C1282 ,C620_=_C1283 ,C620_=_C1284 ,C620_=_C1285 ,C620_=_C1286 ,C620_=_C1287 ,\nC620_=_C1288 ,C620_=_C1289 ,C620_=_C1290 ,C620_=_C1291 ,C620_=_C1292 ,C620_=_C1293 ,\nC620_=_C1294 ,C620_=_C1295 ,C620_=_C1296 ,C620_=_C1297 ,C620_=_C1298 ,C620_=_C1300 ,\nC620_=_C1301 ,C665_=_C666 ,C665_=_C667 ,C665_=_C668 ,C665_=_C712 ,C665_=_C758 ,\nC665_=_C803 ,C665_=_C847 ,C665_=_C890 ,C665_=_C932 ,C665_=_C973 ,C665_=_C1013 ,\nC665_=_C1052 ,C665_=_C1090 ,C665_=_C1127 ,C665_=_C1167 ,C665_=_C1168 ,C665_=_C1169 ,\nC665_=_C1170 ,C665_=_C1171 ,C665_=_C1172 ,C665_=_C1173 ,C665_=_C1174 ,C665_=_C1175 ,\nC665_=_C1176 ,C665_=_C1177 ,C665_=_C1178 ,C665_=_C1179 ,C665_=_C1180 ,C665_=_C1181 ,\nC665_=_C1182 ,C665_=_C1183 ,C665_=_C1184 ,C665_=_C1185 ,C665_=_C1186 ,C665_=_C1187 ,\nC665_=_C1188 ,C665_=_C1189 ,C665_=_C1190 ,C665_=_C1191 ,C665_=_C1192 ,C665_=_C1193 ,\nC665_=_C1195 ,C665_=_C1196 ,C665_=_C1197 ,C665_=_C1198 ,C665_=_C1199 ,C666_=_C667 ,\nC666_=_C668 ,C666_=_C713 ,C666_=_C759 ,C666_=_C804 ,C666_=_C848 ,C666_=_C891 ,\nC666_=_C933 ,C666_=_C974 ,C666_=_C1014 ,C666_=_C1053 ,C666_=_C1091 ,C666_=_C1128 ,\nC666_=_C1202 ,C666_=_C1203 ,C666_=_C1204 ,C666_=_C1205 ,C666_=_C1206 ,C666_=_C1207 ,\nC666_=_C1208 ,C666_=_C1209 ,C666_=_C1210 ,C666_=_C1211 ,C666_=_C1212 ,C666_=_C1213 ,\nC666_=_C1214 ,C666_=_C1215 ,C666_=_C1216 ,C666_=_C1217 ,C666_=_C1218 ,C666_=_C1219 ,\nC666_=_C1220 ,C666_=_C1221 ,C666_=_C1222 ,C666_=_C1223 ,C666_=_C1224 ,C666_=_C1225 ,\nC666_=_C1226 ,C666_=_C1227 ,C666_=_C1228 ,C666_=_C1229 ,C666_=_C1231 ,C666_=_C1232 ,\nC666_=_C1233 ,C666_=_C1234 ,C667_=_C668 ,C667_=_C714 ,C667_=_C760 ,C667_=_C805 ,\nC667_=_C849 ,C667_=_C892 ,C667_=_C934 ,C667_=_C975 ,C667_=_C1015 ,C667_=_C1054 ,\nC667_=_C1092 ,C667_=_C1129 ,C667_=_C1236 ,C667_=_C1237</w:t>
      </w:r>
    </w:p>
    <w:p>
      <w:pPr>
        <w:pStyle w:val="PreformattedText"/>
        <w:bidi w:val="0"/>
        <w:spacing w:before="0" w:after="0"/>
        <w:jc w:val="left"/>
        <w:rPr/>
      </w:pPr>
      <w:r>
        <w:rPr/>
        <w:t xml:space="preserve"> </w:t>
      </w:r>
      <w:r>
        <w:rPr/>
        <w:t>,C667_=_C1238 ,C667_=_C1239 ,\nC667_=_C1240 ,C667_=_C1241 ,C667_=_C1242 ,C667_=_C1243 ,C667_=_C1244 ,C667_=_C1245 ,\nC667_=_C1246 ,C667_=_C1247 ,C667_=_C1248 ,C667_=_C1249 ,C667_=_C1250 ,C667_=_C1251 ,\nC667_=_C1252 ,C667_=_C1253 ,C667_=_C1254 ,C667_=_C1255 ,C667_=_C1256 ,C667_=_C1257 ,\nC667_=_C1258 ,C667_=_C1259 ,C667_=_C1260 ,C667_=_C1261 ,C667_=_C1262 ,C667_=_C1263 ,\nC667_=_C1264 ,C667_=_C1266 ,C667_=_C1267 ,C667_=_C1268 ,C668_=_C715 ,C668_=_C761 ,\nC668_=_C806 ,C668_=_C850 ,C668_=_C893 ,C668_=_C935 ,C668_=_C976 ,C668_=_C1016 ,\nC668_=_C1055 ,C668_=_C1093 ,C668_=_C1130 ,C668_=_C1269 ,C668_=_C1270 ,C668_=_C1271 ,\nC668_=_C1272 ,C668_=_C1273 ,C668_=_C1274 ,C668_=_C1275 ,C668_=_C1276 ,C668_=_C1277 ,\nC668_=_C1278 ,C668_=_C1279 ,C668_=_C1280 ,C668_=_C1281 ,C668_=_C1282 ,C668_=_C1283 ,\nC668_=_C1284 ,C668_=_C1285 ,C668_=_C1286 ,C668_=_C1287 ,C668_=_C1288 ,C668_=_C1289 ,\nC668_=_C1290 ,C668_=_C1291 ,C668_=_C1292 ,C668_=_C1293 ,C668_=_C1294 ,C668_=_C1295 ,\nC668_=_C1296 ,C668_=_C1297 ,C668_=_C1298 ,C668_=_C1300 ,C668_=_C1301 ,C712_=_C713 ,\nC712_=_C714 ,C712_=_C715 ,C712_=_C758 ,C712_=_C803 ,C712_=_C847 ,C712_=_C890 ,\nC712_=_C932 ,C712_=_C973 ,C712_=_C1013 ,C712_=_C1052 ,C712_=_C1090 ,C712_=_C1127 ,\nC712_=_C1167 ,C712_=_C1168 ,C712_=_C1169 ,C712_=_C1170 ,C712_=_C1171 ,C712_=_C1172 ,\nC712_=_C1173 ,C712_=_C1174 ,C712_=_C1175 ,C712_=_C1176 ,C712_=_C1177 ,C712_=_C1178 ,\nC712_=_C1179 ,C712_=_C1180 ,C712_=_C1181 ,C712_=_C1182 ,C712_=_C1183 ,C712_=_C1184 ,\nC712_=_C1185 ,C712_=_C1186 ,C712_=_C1187 ,C712_=_C1188 ,C712_=_C1189 ,C712_=_C1190 ,\nC712_=_C1191 ,C712_=_C1192 ,C712_=_C1193 ,C712_=_C1195 ,C712_=_C1196 ,C712_=_C1197 ,\nC712_=_C1198 ,C712_=_C1199 ,C713_=_C714 ,C713_=_C715 ,C713_=_C759 ,C713_=_C804 ,\nC713_=_C848 ,C713_=_C891 ,C713_=_C933 ,C713_=_C974 ,C713_=_C1014 ,C713_=_C1053 ,\nC713_=_C1091 ,C713_=_C1128 ,C713_=_C1202 ,C713_=_C1203 ,C713_=_C1204 ,C713_=_C1205 ,\nC713_=_C1206 ,C713_=_C1207 ,C713_=_C1208 ,C713_=_C1209 ,C713_=_C1210 ,C713_=_C1211 ,\nC713_=_C1212 ,C713_=_C1213 ,C713_=_C1214 ,C713_=_C1215 ,C713_=_C1216 ,C713_=_C1217 ,\nC713_=_C1218 ,C713_=_C1219 ,C713_=_C1220 ,C713_=_C1221 ,C713_=_C1222 ,C713_=_C1223 ,\nC713_=_C1224 ,C713_=_C1225 ,C713_=_C1226 ,C713_=_C1227 ,C713_=_C1228 ,C713_=_C1229 ,\nC713_=_C1231 ,C713_=_C1232 ,C713_=_C1233 ,C713_=_C1234 ,C714_=_C715 ,C714_=_C760 ,\nC714_=_C805 ,C714_=_C849 ,C714_=_C892 ,C714_=_C934 ,C714_=_C975 ,C714_=_C1015 ,\nC714_=_C1054 ,C714_=_C1092 ,C714_=_C1129 ,C714_=_C1236 ,C714_=_C1237 ,C714_=_C1238 ,\nC714_=_C1239 ,C714_=_C1240 ,C714_=_C1241 ,C714_=_C1242 ,C714_=_C1243 ,C714_=_C1244 ,\nC714_=_C1245 ,C714_=_C1246 ,C714_=_C1247 ,C714_=_C1248 ,C714_=_C1249 ,C714_=_C1250 ,\nC714_=_C1251 ,C714_=_C1252 ,C714_=_C1253 ,C714_=_C1254 ,C714_=_C1255 ,C714_=_C1256 ,\nC714_=_C1257 ,C714_=_C1258 ,C714_=_C1259 ,C714_=_C1260 ,C714_=_C1261 ,C714_=_C1262 ,\nC714_=_C1263 ,C714_=_C1264 ,C714_=_C1266 ,C714_=_C1267 ,C714_=_C1268 ,C715_=_C761 ,\nC715_=_C806 ,C715_=_C850 ,C715_=_C893 ,C715_=_C935 ,C715_=_C976 ,C715_=_C1016 ,\nC715_=_C1055 ,C715_=_C1093 ,C715_=_C1130 ,C715_=_C1269 ,C715_=_C1270 ,C715_=_C1271 ,\nC715_=_C1272 ,C715_=_C1273 ,C715_=_C1274 ,C715_=_C1275 ,C715_=_C1276 ,C715_=_C1277 ,\nC715_=_C1278 ,C715_=_C1279 ,C715_=_C1280 ,C715_=_C1281 ,C715_=_C1282 ,C715_=_C1283 ,\nC715_=_C1284 ,C715_=_C1285 ,C715_=_C1286 ,C715_=_C1287 ,C715_=_C1288 ,C715_=_C1289 ,\nC715_=_C1290 ,C715_=_C1291 ,C715_=_C1292 ,C715_=_C1293 ,C715_=_C1294 ,C715_=_C1295 ,\nC715_=_C1296 ,C715_=_C1297 ,C715_=_C1298 ,C715_=_C1300 ,C715_=_C1301 ,C758_=_C759 ,\nC758_=_C760 ,C758_=_C761 ,C758_=_C803 ,C758_=_C847 ,C758_=_C890 ,C758_=_C932 ,\nC758_=_C973 ,C758_=_C1013 ,C758_=_C1052 ,C758_=_C1090 ,C758_=_C1127 ,C758_=_C1167 ,\nC758_=_C1168 ,C758_=_C1169 ,C758_=_C1170 ,C758_=_C1171 ,C758_=_C1172 ,C758_=_C1173 ,\nC758_=_C1174 ,C758_=_C1175 ,C758_=_C1176 ,C758_=_C1177 ,C758_=_C1178 ,C758_=_C1179 ,\nC758_=_C1180 ,C758_=_C1181 ,C758_=_C1182 ,C758_=_C1183 ,C758_=_C1184 ,C758_=_C1185 ,\nC758_=_C1186 ,C758_=_C1187 ,C758_=_C1188 ,C758_=_C1189 ,C758_=_C1190 ,C758_=_C1191 ,\nC758_=_C1192 ,C758_=_C1193 ,C758_=_C1195 ,C758_=_C1196 ,C758_=_C1197 ,C758_=_C1198 ,\nC758_=_C1199 ,C759_=_C760 ,C759_=_C761 ,C759_=_C804 ,C759_=_C848 ,C759_=_C891 ,\nC759_=_C933 ,C759_=_C974 ,C759_=_C1014 ,C759_=_C1053 ,C759_=_C1091 ,C759_=_C1128 ,\nC759_=_C1202 ,C759_=_C1203 ,C759_=_C1204 ,C759_=_C1205 ,C759_=_C1206 ,C759_=_C1207 ,\nC759_=_C1208 ,C759_=_C1209 ,C759_=_C1210 ,C759_=_C1211 ,C759_=_C1212 ,C759_=_C1213 ,\nC759_=_C1214 ,C759_=_C1215 ,C759_=_C1216 ,C759_=_C1217 ,C759_=_C1218 ,C759_=_C1219 ,\nC759_=_C1220 ,C759_=_C1221 ,C759_=_C1222 ,C759_=_C1223 ,C759_=_C1224 ,C759_=_C1225 ,\nC759_=_C1226 ,C759_=_C1227 ,C759_=_C1228 ,C759_=_C1229 ,C759_=_C1231 ,C759_=_C1232 ,\nC759_=_C1233 ,C759_=_C1234 ,C760_=_C761 ,C760_=_C805 ,C760_=_C849 ,C760_=_C892 ,\nC760_=_C934 ,C760_=_C975 ,C760_=_C1015 ,C760_=_C1054 ,C760_=_C1092 ,C760_=_C1129 ,\nC760_=_C1236 ,C760_=_C1237 ,C760_=_C1238 ,C760_=_C1239 ,C760_=_C1240 ,C760_=_C1241 ,\nC760_=_C1242 ,C760_=_C1243 ,C760_=_C1244 ,C760_=_C1245 ,C760_=_C1246 ,C760_=_C1247 ,\nC760_=_C1248 ,C760_=_C1249 ,C760_=_C1250 ,C760_=_C1251 ,C760_=_C1252 ,C760_=_C1253 ,\nC760_=_C1254 ,C760_=_C1255 ,C760_=_C1256 ,C760_=_C1257 ,C760_=_C1258 ,C760_=_C1259 ,\nC760_=_C1260 ,C760_=_C1261 ,C760_=_C1262 ,C760_=_C1263 ,C760_=_C1264 ,C760_=_C1266 ,\nC760_=_C1267 ,C760_=_C1268 ,C761_=_C806 ,C761_=_C850 ,C761_=_C893 ,C761_=_C935 ,\nC761_=_C976 ,C761_=_C1016 ,C761_=_C1055 ,C761_=_C1093 ,C761_=_C1130 ,C761_=_C1269 ,\nC761_=_C1270 ,C761_=_C1271 ,C761_=_C1272 ,C761_=_C1273 ,C761_=_C1274 ,C761_=_C1275 ,\nC761_=_C1276 ,C761_=_C1277 ,C761_=_C1278 ,C761_=_C1279 ,C761_=_C1280 ,C761_=_C1281 ,\nC761_=_C1282 ,C761_=_C1283 ,C761_=_C1284 ,C761_=_C1285 ,C761_=_C1286 ,C761_=_C1287 ,\nC761_=_C1288 ,C761_=_C1289 ,C761_=_C1290 ,C761_=_C1291 ,C761_=_C1292 ,C761_=_C1293 ,\nC761_=_C1294 ,C761_=_C1295 ,C761_=_C1296 ,C761_=_C1297 ,C761_=_C1298 ,C761_=_C1300 ,\nC761_=_C1301 ,C803_=_C804 ,C803_=_C805 ,C803_=_C806 ,C803_=_C847 ,C803_=_C890 ,\nC803_=_C932 ,C803_=_C973 ,C803_=_C1013 ,C803_=_C1052 ,C803_=_C1090 ,C803_=_C1127 ,\nC803_=_C1167 ,C803_=_C1168 ,C803_=_C1169 ,C803_=_C1170 ,C803_=_C1171 ,C803_=_C1172 ,\nC803_=_C1173 ,C803_=_C1174 ,C803_=_C1175 ,C803_=_C1176 ,C803_=_C1177 ,C803_=_C1178 ,\nC803_=_C1179 ,C803_=_C1180 ,C803_=_C1181 ,C803_=_C1182 ,C803_=_C1183 ,C803_=_C1184 ,\nC803_=_C1185 ,C803_=_C1186 ,C803_=_C1187 ,C803_=_C1188 ,C803_=_C1189 ,C803_=_C1190 ,\nC803_=_C1191 ,C803_=_C1192 ,C803_=_C1193 ,C803_=_C1195 ,C803_=_C1196 ,C803_=_C1197 ,\nC803_=_C1198 ,C803_=_C1199 ,C804_=_C805 ,C804_=_C806 ,C804_=_C848 ,C804_=_C891 ,\nC804_=_C933 ,C804_=_C974 ,C804_=_C1014 ,C804_=_C1053 ,C804_=_C1091 ,C804_=_C1128 ,\nC804_=_C1202 ,C804_=_C1203 ,C804_=_C1204 ,C804_=_C1205 ,C804_=_C1206 ,C804_=_C1207 ,\nC804_=_C1208 ,C804_=_C1209 ,C804_=_C1210 ,C804_=_C1211 ,C804_=_C1212 ,C804_=_C1213 ,\nC804_=_C1214 ,C804_=_C1215 ,C804_=_C1216 ,C804_=_C1217 ,C804_=_C1218 ,C804_=_C1219 ,\nC804_=_C1220 ,C804_=_C1221 ,C804_=_C1222 ,C804_=_C1223 ,C804_=_C1224 ,C804_=_C1225 ,\nC804_=_C1226 ,C804_=_C1227 ,C804_=_C1228 ,C804_=_C1229 ,C804_=_C1231 ,C804_=_C1232 ,\nC804_=_C1233 ,C804_=_C1234 ,C805_=_C806 ,C805_=_C849 ,C805_=_C892 ,C805_=_C934 ,\nC805_=_C975 ,C805_=_C1015 ,C805_=_C1054 ,C805_=_C1092 ,C805_=_C1129 ,C805_=_C1236 ,\nC805_=_C1237 ,C805_=_C1238 ,C805_=_C1239 ,C805_=_C1240 ,C805_=_C1241 ,C805_=_C1242 ,\nC805_=_C1243 ,C805_=_C1244 ,C805_=_C1245 ,C805_=_C1246 ,C805_=_C1247 ,C805_=_C1248 ,\nC805_=_C1249 ,C805_=_C1250 ,C805_=_C1251 ,C805_=_C1252 ,C805_=_C1253 ,C805_=_C1254 ,\nC805_=_C1255 ,C805_=_C1256 ,C805_=_C1257 ,C805_=_C1258 ,C805_=_C1259 ,C805_=_C1260 ,\nC805_=_C1261 ,C805_=_C1262 ,C805_=_C1263 ,C805_=_C1264 ,C805_=_C1266 ,C805_=_C1267 ,\nC805_=_C1268 ,C806_=_C850 ,C806_=_C893 ,C806_=_C935 ,C806_=_C976 ,C806_=_C1016 ,\nC806_=_C1055 ,C806_=_C1093 ,C806_=_C1130 ,C806_=_C1269 ,C806_=_C1270 ,C806_=_C1271 ,\nC806_=_C1272 ,C806_=_C1273 ,C806_=_C1274 ,C806_=_C1275 ,C806_=_C1276 ,C806_=_C1277 ,\nC806_=_C1278 ,C806_=_C1279 ,C806_=_C1280 ,C806_=_C1281 ,C806_=_C1282 ,C806_=_C1283 ,\nC806_=_C1284 ,C806_=_C1285 ,C806_=_C1286 ,C806_=_C1287 ,C806_=_C1288 ,C806_=_C1289 ,\nC806_=_C1290 ,C806_=_C1291 ,C806_=_C1292 ,C806_=_C1293 ,C806_=_C1294 ,C806_=_C1295 ,\nC806_=_C1296 ,C806_=_C1297 ,C806_=_C1298 ,C806_=_C1300 ,C806_=_C1301 ,C847_=_C848 ,\nC847_=_C849 ,C847_=_C850 ,C847_=_C890 ,C847_=_C932 ,C847_=_C973 ,C847_=_C1013 ,\nC847_=_C1052 ,C847_=_C1090 ,C847_=_C1127 ,C847_=_C1167 ,C847_=_C1168 ,C847_=_C1169 ,\nC847_=_C1170 ,C847_=_C1171 ,C847_=_C1172 ,C847_=_C1173 ,C847_=_C1174 ,C847_=_C1175 ,\nC847_=_C1176 ,C847_=_C1177 ,C847_=_C1178 ,C847_=_C1179 ,C847_=_C1180 ,C847_=_C1181 ,\nC847_=_C1182 ,C847_=_C1183 ,C847_=_C1184 ,C847_=_C1185 ,C847_=_C1186 ,C847_=_C1187 ,\nC847_=_C1188 ,C847_=_C1189 ,C847_=_C1190 ,C847_=_C1191 ,C847_=_C1192 ,C847_=_C1193 ,\nC847_=_C1195 ,C847_=_C1196 ,C847_=_C1197 ,C847_=_C1198 ,C847_=_C1199 ,C848_=_C849 ,\nC848_=_C850 ,C848_=_C891 ,C848_=_C933 ,C848_=_C974 ,C848_=_C1014 ,C848_=_C1053 ,\nC848_=_C1091 ,C848_=_C1128 ,C848_=_C1202 ,C848_=_C1203 ,C848_=_C1204 ,C848_=_C1205 ,\nC848_=_C1206 ,C848_=_C1207 ,C848_=_C1208 ,C848_=_C1209 ,C848_=_C1210 ,C848_=_C1211 ,\nC848_=_C1212 ,C848_=_C1213 ,C848_=_C1214 ,C848_=_C1215 ,C848_=_C1216 ,C848_=_C1217 ,\nC848_=_C1218 ,C848_=_C1219 ,C848_=_C1220 ,C848_=_C1221 ,C848_=_C1222 ,C848_=_C1223 ,\nC848_=_C1224 ,C848_=_C1225 ,C848_=_C1226 ,C848_=_C1227 ,C848_=_C1228 ,C848_=_C1229 ,\nC848_=_C1231 ,C848_=_C1232 ,C848_=_C1233 ,C848_=_C1234 ,C849_=_C850 ,C849_=_C892 ,\nC849_=_C934 ,C849_=_C975 ,C849_=_C1015 ,C849_=_C1054 ,C849_=_C1092 ,C849_=_C1129 ,\nC849_=_C1236 ,C849_=_C1237 ,C849_=_C1238 ,C849_=_C1239 ,C849_=_C1240 ,C849_=_C1241 ,\nC849_=_C1242 ,C849_=_C1243 ,C849_=_C1244 ,C849_=_C1245 ,C849_=_C1246 ,C849_=_C1247 ,\nC849_=_C1248 ,C849_=_C1249 ,C849_=_C1250 ,C849_=_C1251 ,C849_=_C1252 ,C849_=_C1253 ,\nC849_=_C1254 ,C849_=_C1255 ,C849_=_C1256 ,C849_=_C1257 ,C849_=_C1258 ,C849_=_C1259</w:t>
      </w:r>
    </w:p>
    <w:p>
      <w:pPr>
        <w:pStyle w:val="PreformattedText"/>
        <w:bidi w:val="0"/>
        <w:spacing w:before="0" w:after="0"/>
        <w:jc w:val="left"/>
        <w:rPr/>
      </w:pPr>
      <w:r>
        <w:rPr/>
        <w:t xml:space="preserve"> </w:t>
      </w:r>
      <w:r>
        <w:rPr/>
        <w:t>,\nC849_=_C1260 ,C849_=_C1261 ,C849_=_C1262 ,C849_=_C1263 ,C849_=_C1264 ,C849_=_C1266 ,\nC849_=_C1267 ,C849_=_C1268 ,C850_=_C893 ,C850_=_C935 ,C850_=_C976 ,C850_=_C1016 ,\nC850_=_C1055 ,C850_=_C1093 ,C850_=_C1130 ,C850_=_C1269 ,C850_=_C1270 ,C850_=_C1271 ,\nC850_=_C1272 ,C850_=_C1273 ,C850_=_C1274 ,C850_=_C1275 ,C850_=_C1276 ,C850_=_C1277 ,\nC850_=_C1278 ,C850_=_C1279 ,C850_=_C1280 ,C850_=_C1281 ,C850_=_C1282 ,C850_=_C1283 ,\nC850_=_C1284 ,C850_=_C1285 ,C850_=_C1286 ,C850_=_C1287 ,C850_=_C1288 ,C850_=_C1289 ,\nC850_=_C1290 ,C850_=_C1291 ,C850_=_C1292 ,C850_=_C1293 ,C850_=_C1294 ,C850_=_C1295 ,\nC850_=_C1296 ,C850_=_C1297 ,C850_=_C1298 ,C850_=_C1300 ,C850_=_C1301 ,C890_=_C891 ,\nC890_=_C892 ,C890_=_C893 ,C890_=_C932 ,C890_=_C973 ,C890_=_C1013 ,C890_=_C1052 ,\nC890_=_C1090 ,C890_=_C1127 ,C890_=_C1167 ,C890_=_C1168 ,C890_=_C1169 ,C890_=_C1170 ,\nC890_=_C1171 ,C890_=_C1172 ,C890_=_C1173 ,C890_=_C1174 ,C890_=_C1175 ,C890_=_C1176 ,\nC890_=_C1177 ,C890_=_C1178 ,C890_=_C1179 ,C890_=_C1180 ,C890_=_C1181 ,C890_=_C1182 ,\nC890_=_C1183 ,C890_=_C1184 ,C890_=_C1185 ,C890_=_C1186 ,C890_=_C1187 ,C890_=_C1188 ,\nC890_=_C1189 ,C890_=_C1190 ,C890_=_C1191 ,C890_=_C1192 ,C890_=_C1193 ,C890_=_C1195 ,\nC890_=_C1196 ,C890_=_C1197 ,C890_=_C1198 ,C890_=_C1199 ,C891_=_C892 ,C891_=_C893 ,\nC891_=_C933 ,C891_=_C974 ,C891_=_C1014 ,C891_=_C1053 ,C891_=_C1091 ,C891_=_C1128 ,\nC891_=_C1202 ,C891_=_C1203 ,C891_=_C1204 ,C891_=_C1205 ,C891_=_C1206 ,C891_=_C1207 ,\nC891_=_C1208 ,C891_=_C1209 ,C891_=_C1210 ,C891_=_C1211 ,C891_=_C1212 ,C891_=_C1213 ,\nC891_=_C1214 ,C891_=_C1215 ,C891_=_C1216 ,C891_=_C1217 ,C891_=_C1218 ,C891_=_C1219 ,\nC891_=_C1220 ,C891_=_C1221 ,C891_=_C1222 ,C891_=_C1223 ,C891_=_C1224 ,C891_=_C1225 ,\nC891_=_C1226 ,C891_=_C1227 ,C891_=_C1228 ,C891_=_C1229 ,C891_=_C1231 ,C891_=_C1232 ,\nC891_=_C1233 ,C891_=_C1234 ,C892_=_C893 ,C892_=_C934 ,C892_=_C975 ,C892_=_C1015 ,\nC892_=_C1054 ,C892_=_C1092 ,C892_=_C1129 ,C892_=_C1236 ,C892_=_C1237 ,C892_=_C1238 ,\nC892_=_C1239 ,C892_=_C1240 ,C892_=_C1241 ,C892_=_C1242 ,C892_=_C1243 ,C892_=_C1244 ,\nC892_=_C1245 ,C892_=_C1246 ,C892_=_C1247 ,C892_=_C1248 ,C892_=_C1249 ,C892_=_C1250 ,\nC892_=_C1251 ,C892_=_C1252 ,C892_=_C1253 ,C892_=_C1254 ,C892_=_C1255 ,C892_=_C1256 ,\nC892_=_C1257 ,C892_=_C1258 ,C892_=_C1259 ,C892_=_C1260 ,C892_=_C1261 ,C892_=_C1262 ,\nC892_=_C1263 ,C892_=_C1264 ,C892_=_C1266 ,C892_=_C1267 ,C892_=_C1268 ,C893_=_C935 ,\nC893_=_C976 ,C893_=_C1016 ,C893_=_C1055 ,C893_=_C1093 ,C893_=_C1130 ,C893_=_C1269 ,\nC893_=_C1270 ,C893_=_C1271 ,C893_=_C1272 ,C893_=_C1273 ,C893_=_C1274 ,C893_=_C1275 ,\nC893_=_C1276 ,C893_=_C1277 ,C893_=_C1278 ,C893_=_C1279 ,C893_=_C1280 ,C893_=_C1281 ,\nC893_=_C1282 ,C893_=_C1283 ,C893_=_C1284 ,C893_=_C1285 ,C893_=_C1286 ,C893_=_C1287 ,\nC893_=_C1288 ,C893_=_C1289 ,C893_=_C1290 ,C893_=_C1291 ,C893_=_C1292 ,C893_=_C1293 ,\nC893_=_C1294 ,C893_=_C1295 ,C893_=_C1296 ,C893_=_C1297 ,C893_=_C1298 ,C893_=_C1300 ,\nC893_=_C1301 ,C932_=_C933 ,C932_=_C934 ,C932_=_C935 ,C932_=_C973 ,C932_=_C1013 ,\nC932_=_C1052 ,C932_=_C1090 ,C932_=_C1127 ,C932_=_C1167 ,C932_=_C1168 ,C932_=_C1169 ,\nC932_=_C1170 ,C932_=_C1171 ,C932_=_C1172 ,C932_=_C1173 ,C932_=_C1174 ,C932_=_C1175 ,\nC932_=_C1176 ,C932_=_C1177 ,C932_=_C1178 ,C932_=_C1179 ,C932_=_C1180 ,C932_=_C1181 ,\nC932_=_C1182 ,C932_=_C1183 ,C932_=_C1184 ,C932_=_C1185 ,C932_=_C1186 ,C932_=_C1187 ,\nC932_=_C1188 ,C932_=_C1189 ,C932_=_C1190 ,C932_=_C1191 ,C932_=_C1192 ,C932_=_C1193 ,\nC932_=_C1195 ,C932_=_C1196 ,C932_=_C1197 ,C932_=_C1198 ,C932_=_C1199 ,C933_=_C934 ,\nC933_=_C935 ,C933_=_C974 ,C933_=_C1014 ,C933_=_C1053 ,C933_=_C1091 ,C933_=_C1128 ,\nC933_=_C1202 ,C933_=_C1203 ,C933_=_C1204 ,C933_=_C1205 ,C933_=_C1206 ,C933_=_C1207 ,\nC933_=_C1208 ,C933_=_C1209 ,C933_=_C1210 ,C933_=_C1211 ,C933_=_C1212 ,C933_=_C1213 ,\nC933_=_C1214 ,C933_=_C1215 ,C933_=_C1216 ,C933_=_C1217 ,C933_=_C1218 ,C933_=_C1219 ,\nC933_=_C1220 ,C933_=_C1221 ,C933_=_C1222 ,C933_=_C1223 ,C933_=_C1224 ,C933_=_C1225 ,\nC933_=_C1226 ,C933_=_C1227 ,C933_=_C1228 ,C933_=_C1229 ,C933_=_C1231 ,C933_=_C1232 ,\nC933_=_C1233 ,C933_=_C1234 ,C934_=_C935 ,C934_=_C975 ,C934_=_C1015 ,C934_=_C1054 ,\nC934_=_C1092 ,C934_=_C1129 ,C934_=_C1236 ,C934_=_C1237 ,C934_=_C1238 ,C934_=_C1239 ,\nC934_=_C1240 ,C934_=_C1241 ,C934_=_C1242 ,C934_=_C1243 ,C934_=_C1244 ,C934_=_C1245 ,\nC934_=_C1246 ,C934_=_C1247 ,C934_=_C1248 ,C934_=_C1249 ,C934_=_C1250 ,C934_=_C1251 ,\nC934_=_C1252 ,C934_=_C1253 ,C934_=_C1254 ,C934_=_C1255 ,C934_=_C1256 ,C934_=_C1257 ,\nC934_=_C1258 ,C934_=_C1259 ,C934_=_C1260 ,C934_=_C1261 ,C934_=_C1262 ,C934_=_C1263 ,\nC934_=_C1264 ,C934_=_C1266 ,C934_=_C1267 ,C934_=_C1268 ,C935_=_C976 ,C935_=_C1016 ,\nC935_=_C1055 ,C935_=_C1093 ,C935_=_C1130 ,C935_=_C1269 ,C935_=_C1270 ,C935_=_C1271 ,\nC935_=_C1272 ,C935_=_C1273 ,C935_=_C1274 ,C935_=_C1275 ,C935_=_C1276 ,C935_=_C1277 ,\nC935_=_C1278 ,C935_=_C1279 ,C935_=_C1280 ,C935_=_C1281 ,C935_=_C1282 ,C935_=_C1283 ,\nC935_=_C1284 ,C935_=_C1285 ,C935_=_C1286 ,C935_=_C1287 ,C935_=_C1288 ,C935_=_C1289 ,\nC935_=_C1290 ,C935_=_C1291 ,C935_=_C1292 ,C935_=_C1293 ,C935_=_C1294 ,C935_=_C1295 ,\nC935_=_C1296 ,C935_=_C1297 ,C935_=_C1298 ,C935_=_C1300 ,C935_=_C1301 ,C973_=_C974 ,\nC973_=_C975 ,C973_=_C976 ,C973_=_C1013 ,C973_=_C1052 ,C973_=_C1090 ,C973_=_C1127 ,\nC973_=_C1167 ,C973_=_C1168 ,C973_=_C1169 ,C973_=_C1170 ,C973_=_C1171 ,C973_=_C1172 ,\nC973_=_C1173 ,C973_=_C1174 ,C973_=_C1175 ,C973_=_C1176 ,C973_=_C1177 ,C973_=_C1178 ,\nC973_=_C1179 ,C973_=_C1180 ,C973_=_C1181 ,C973_=_C1182 ,C973_=_C1183 ,C973_=_C1184 ,\nC973_=_C1185 ,C973_=_C1186 ,C973_=_C1187 ,C973_=_C1188 ,C973_=_C1189 ,C973_=_C1190 ,\nC973_=_C1191 ,C973_=_C1192 ,C973_=_C1193 ,C973_=_C1195 ,C973_=_C1196 ,C973_=_C1197 ,\nC973_=_C1198 ,C973_=_C1199 ,C974_=_C975 ,C974_=_C976 ,C974_=_C1014 ,C974_=_C1053 ,\nC974_=_C1091 ,C974_=_C1128 ,C974_=_C1202 ,C974_=_C1203 ,C974_=_C1204 ,C974_=_C1205 ,\nC974_=_C1206 ,C974_=_C1207 ,C974_=_C1208 ,C974_=_C1209 ,C974_=_C1210 ,C974_=_C1211 ,\nC974_=_C1212 ,C974_=_C1213 ,C974_=_C1214 ,C974_=_C1215 ,C974_=_C1216 ,C974_=_C1217 ,\nC974_=_C1218 ,C974_=_C1219 ,C974_=_C1220 ,C974_=_C1221 ,C974_=_C1222 ,C974_=_C1223 ,\nC974_=_C1224 ,C974_=_C1225 ,C974_=_C1226 ,C974_=_C1227 ,C974_=_C1228 ,C974_=_C1229 ,\nC974_=_C1231 ,C974_=_C1232 ,C974_=_C1233 ,C974_=_C1234 ,C975_=_C976 ,C975_=_C1015 ,\nC975_=_C1054 ,C975_=_C1092 ,C975_=_C1129 ,C975_=_C1236 ,C975_=_C1237 ,C975_=_C1238 ,\nC975_=_C1239 ,C975_=_C1240 ,C975_=_C1241 ,C975_=_C1242 ,C975_=_C1243 ,C975_=_C1244 ,\nC975_=_C1245 ,C975_=_C1246 ,C975_=_C1247 ,C975_=_C1248 ,C975_=_C1249 ,C975_=_C1250 ,\nC975_=_C1251 ,C975_=_C1252 ,C975_=_C1253 ,C975_=_C1254 ,C975_=_C1255 ,C975_=_C1256 ,\nC975_=_C1257 ,C975_=_C1258 ,C975_=_C1259 ,C975_=_C1260 ,C975_=_C1261 ,C975_=_C1262 ,\nC975_=_C1263 ,C975_=_C1264 ,C975_=_C1266 ,C975_=_C1267 ,C975_=_C1268 ,C976_=_C1016 ,\nC976_=_C1055 ,C976_=_C1093 ,C976_=_C1130 ,C976_=_C1269 ,C976_=_C1270 ,C976_=_C1271 ,\nC976_=_C1272 ,C976_=_C1273 ,C976_=_C1274 ,C976_=_C1275 ,C976_=_C1276 ,C976_=_C1277 ,\nC976_=_C1278 ,C976_=_C1279 ,C976_=_C1280 ,C976_=_C1281 ,C976_=_C1282 ,C976_=_C1283 ,\nC976_=_C1284 ,C976_=_C1285 ,C976_=_C1286 ,C976_=_C1287 ,C976_=_C1288 ,C976_=_C1289 ,\nC976_=_C1290 ,C976_=_C1291 ,C976_=_C1292 ,C976_=_C1293 ,C976_=_C1294 ,C976_=_C1295 ,\nC976_=_C1296 ,C976_=_C1297 ,C976_=_C1298 ,C976_=_C1300 ,C976_=_C1301 ,C1013_=_C1014 ,\nC1013_=_C1015 ,C1013_=_C1016 ,C1013_=_C1052 ,C1013_=_C1090 ,C1013_=_C1127 ,C1013_=_C1167 ,\nC1013_=_C1168 ,C1013_=_C1169 ,C1013_=_C1170 ,C1013_=_C1171 ,C1013_=_C1172 ,C1013_=_C1173 ,\nC1013_=_C1174 ,C1013_=_C1175 ,C1013_=_C1176 ,C1013_=_C1177 ,C1013_=_C1178 ,C1013_=_C1179 ,\nC1013_=_C1180 ,C1013_=_C1181 ,C1013_=_C1182 ,C1013_=_C1183 ,C1013_=_C1184 ,C1013_=_C1185 ,\nC1013_=_C1186 ,C1013_=_C1187 ,C1013_=_C1188 ,C1013_=_C1189 ,C1013_=_C1190 ,C1013_=_C1191 ,\nC1013_=_C1192 ,C1013_=_C1193 ,C1013_=_C1195 ,C1013_=_C1196 ,C1013_=_C1197 ,C1013_=_C1198 ,\nC1013_=_C1199 ,C1014_=_C1015 ,C1014_=_C1016 ,C1014_=_C1053 ,C1014_=_C1091 ,C1014_=_C1128 ,\nC1014_=_C1202 ,C1014_=_C1203 ,C1014_=_C1204 ,C1014_=_C1205 ,C1014_=_C1206 ,C1014_=_C1207 ,\nC1014_=_C1208 ,C1014_=_C1209 ,C1014_=_C1210 ,C1014_=_C1211 ,C1014_=_C1212 ,C1014_=_C1213 ,\nC1014_=_C1214 ,C1014_=_C1215 ,C1014_=_C1216 ,C1014_=_C1217 ,C1014_=_C1218 ,C1014_=_C1219 ,\nC1014_=_C1220 ,C1014_=_C1221 ,C1014_=_C1222 ,C1014_=_C1223 ,C1014_=_C1224 ,C1014_=_C1225 ,\nC1014_=_C1226 ,C1014_=_C1227 ,C1014_=_C1228 ,C1014_=_C1229 ,C1014_=_C1231 ,C1014_=_C1232 ,\nC1014_=_C1233 ,C1014_=_C1234 ,C1015_=_C1016 ,C1015_=_C1054 ,C1015_=_C1092 ,C1015_=_C1129 ,\nC1015_=_C1236 ,C1015_=_C1237 ,C1015_=_C1238 ,C1015_=_C1239 ,C1015_=_C1240 ,C1015_=_C1241 ,\nC1015_=_C1242 ,C1015_=_C1243 ,C1015_=_C1244 ,C1015_=_C1245 ,C1015_=_C1246 ,C1015_=_C1247 ,\nC1015_=_C1248 ,C1015_=_C1249 ,C1015_=_C1250 ,C1015_=_C1251 ,C1015_=_C1252 ,C1015_=_C1253 ,\nC1015_=_C1254 ,C1015_=_C1255 ,C1015_=_C1256 ,C1015_=_C1257 ,C1015_=_C1258 ,C1015_=_C1259 ,\nC1015_=_C1260 ,C1015_=_C1261 ,C1015_=_C1262 ,C1015_=_C1263 ,C1015_=_C1264 ,C1015_=_C1266 ,\nC1015_=_C1267 ,C1015_=_C1268 ,C1016_=_C1055 ,C1016_=_C1093 ,C1016_=_C1130 ,C1016_=_C1269 ,\nC1016_=_C1270 ,C1016_=_C1271 ,C1016_=_C1272 ,C1016_=_C1273 ,C1016_=_C1274 ,C1016_=_C1275 ,\nC1016_=_C1276 ,C1016_=_C1277 ,C1016_=_C1278 ,C1016_=_C1279 ,C1016_=_C1280 ,C1016_=_C1281 ,\nC1016_=_C1282 ,C1016_=_C1283 ,C1016_=_C1284 ,C1016_=_C1285 ,C1016_=_C1286 ,C1016_=_C1287 ,\nC1016_=_C1288 ,C1016_=_C1289 ,C1016_=_C1290 ,C1016_=_C1291 ,C1016_=_C1292 ,C1016_=_C1293 ,\nC1016_=_C1294 ,C1016_=_C1295 ,C1016_=_C1296 ,C1016_=_C1297 ,C1016_=_C1298 ,C1016_=_C1300 ,\nC1016_=_C1301 ,C1052_=_C1053 ,C1052_=_C1054 ,C1052_=_C1055 ,C1052_=_C1090 ,C1052_=_C1127 ,\nC1052_=_C1167 ,C1052_=_C1168 ,C1052_=_C1169 ,C1052_=_C1170 ,C1052_=_C1171 ,C1052_=_C1172 ,\nC1052_=_C1173 ,C1052_=_C1174 ,C1052_=_C1175 ,C1052_=_C1176 ,C1052_=_C1177 ,C1052_=_C1178 ,\nC1052_=_C1179 ,C1052_=_C1180 ,C1052_=_C1181 ,C1052_=_C1182 ,C1052_=_C1183 ,C1052_=_C1184 ,\nC1052_=_C1185 ,C1052_=_C1186 ,C1052_=_C1187</w:t>
      </w:r>
    </w:p>
    <w:p>
      <w:pPr>
        <w:pStyle w:val="PreformattedText"/>
        <w:bidi w:val="0"/>
        <w:spacing w:before="0" w:after="0"/>
        <w:jc w:val="left"/>
        <w:rPr/>
      </w:pPr>
      <w:r>
        <w:rPr/>
        <w:t xml:space="preserve"> </w:t>
      </w:r>
      <w:r>
        <w:rPr/>
        <w:t>,C1052_=_C1188 ,C1052_=_C1189 ,C1052_=_C1190 ,\nC1052_=_C1191 ,C1052_=_C1192 ,C1052_=_C1193 ,C1052_=_C1195 ,C1052_=_C1196 ,C1052_=_C1197 ,\nC1052_=_C1198 ,C1052_=_C1199 ,C1053_=_C1054 ,C1053_=_C1055 ,C1053_=_C1091 ,C1053_=_C1128 ,\nC1053_=_C1202 ,C1053_=_C1203 ,C1053_=_C1204 ,C1053_=_C1205 ,C1053_=_C1206 ,C1053_=_C1207 ,\nC1053_=_C1208 ,C1053_=_C1209 ,C1053_=_C1210 ,C1053_=_C1211 ,C1053_=_C1212 ,C1053_=_C1213 ,\nC1053_=_C1214 ,C1053_=_C1215 ,C1053_=_C1216 ,C1053_=_C1217 ,C1053_=_C1218 ,C1053_=_C1219 ,\nC1053_=_C1220 ,C1053_=_C1221 ,C1053_=_C1222 ,C1053_=_C1223 ,C1053_=_C1224 ,C1053_=_C1225 ,\nC1053_=_C1226 ,C1053_=_C1227 ,C1053_=_C1228 ,C1053_=_C1229 ,C1053_=_C1231 ,C1053_=_C1232 ,\nC1053_=_C1233 ,C1053_=_C1234 ,C1054_=_C1055 ,C1054_=_C1092 ,C1054_=_C1129 ,C1054_=_C1236 ,\nC1054_=_C1237 ,C1054_=_C1238 ,C1054_=_C1239 ,C1054_=_C1240 ,C1054_=_C1241 ,C1054_=_C1242 ,\nC1054_=_C1243 ,C1054_=_C1244 ,C1054_=_C1245 ,C1054_=_C1246 ,C1054_=_C1247 ,C1054_=_C1248 ,\nC1054_=_C1249 ,C1054_=_C1250 ,C1054_=_C1251 ,C1054_=_C1252 ,C1054_=_C1253 ,C1054_=_C1254 ,\nC1054_=_C1255 ,C1054_=_C1256 ,C1054_=_C1257 ,C1054_=_C1258 ,C1054_=_C1259 ,C1054_=_C1260 ,\nC1054_=_C1261 ,C1054_=_C1262 ,C1054_=_C1263 ,C1054_=_C1264 ,C1054_=_C1266 ,C1054_=_C1267 ,\nC1054_=_C1268 ,C1055_=_C1093 ,C1055_=_C1130 ,C1055_=_C1269 ,C1055_=_C1270 ,C1055_=_C1271 ,\nC1055_=_C1272 ,C1055_=_C1273 ,C1055_=_C1274 ,C1055_=_C1275 ,C1055_=_C1276 ,C1055_=_C1277 ,\nC1055_=_C1278 ,C1055_=_C1279 ,C1055_=_C1280 ,C1055_=_C1281 ,C1055_=_C1282 ,C1055_=_C1283 ,\nC1055_=_C1284 ,C1055_=_C1285 ,C1055_=_C1286 ,C1055_=_C1287 ,C1055_=_C1288 ,C1055_=_C1289 ,\nC1055_=_C1290 ,C1055_=_C1291 ,C1055_=_C1292 ,C1055_=_C1293 ,C1055_=_C1294 ,C1055_=_C1295 ,\nC1055_=_C1296 ,C1055_=_C1297 ,C1055_=_C1298 ,C1055_=_C1300 ,C1055_=_C1301 ,C1090_=_C1091 ,\nC1090_=_C1092 ,C1090_=_C1093 ,C1090_=_C1127 ,C1090_=_C1167 ,C1090_=_C1168 ,C1090_=_C1169 ,\nC1090_=_C1170 ,C1090_=_C1171 ,C1090_=_C1172 ,C1090_=_C1173 ,C1090_=_C1174 ,C1090_=_C1175 ,\nC1090_=_C1176 ,C1090_=_C1177 ,C1090_=_C1178 ,C1090_=_C1179 ,C1090_=_C1180 ,C1090_=_C1181 ,\nC1090_=_C1182 ,C1090_=_C1183 ,C1090_=_C1184 ,C1090_=_C1185 ,C1090_=_C1186 ,C1090_=_C1187 ,\nC1090_=_C1188 ,C1090_=_C1189 ,C1090_=_C1190 ,C1090_=_C1191 ,C1090_=_C1192 ,C1090_=_C1193 ,\nC1090_=_C1195 ,C1090_=_C1196 ,C1090_=_C1197 ,C1090_=_C1198 ,C1090_=_C1199 ,C1091_=_C1092 ,\nC1091_=_C1093 ,C1091_=_C1128 ,C1091_=_C1202 ,C1091_=_C1203 ,C1091_=_C1204 ,C1091_=_C1205 ,\nC1091_=_C1206 ,C1091_=_C1207 ,C1091_=_C1208 ,C1091_=_C1209 ,C1091_=_C1210 ,C1091_=_C1211 ,\nC1091_=_C1212 ,C1091_=_C1213 ,C1091_=_C1214 ,C1091_=_C1215 ,C1091_=_C1216 ,C1091_=_C1217 ,\nC1091_=_C1218 ,C1091_=_C1219 ,C1091_=_C1220 ,C1091_=_C1221 ,C1091_=_C1222 ,C1091_=_C1223 ,\nC1091_=_C1224 ,C1091_=_C1225 ,C1091_=_C1226 ,C1091_=_C1227 ,C1091_=_C1228 ,C1091_=_C1229 ,\nC1091_=_C1231 ,C1091_=_C1232 ,C1091_=_C1233 ,C1091_=_C1234 ,C1092_=_C1093 ,C1092_=_C1129 ,\nC1092_=_C1236 ,C1092_=_C1237 ,C1092_=_C1238 ,C1092_=_C1239 ,C1092_=_C1240 ,C1092_=_C1241 ,\nC1092_=_C1242 ,C1092_=_C1243 ,C1092_=_C1244 ,C1092_=_C1245 ,C1092_=_C1246 ,C1092_=_C1247 ,\nC1092_=_C1248 ,C1092_=_C1249 ,C1092_=_C1250 ,C1092_=_C1251 ,C1092_=_C1252 ,C1092_=_C1253 ,\nC1092_=_C1254 ,C1092_=_C1255 ,C1092_=_C1256 ,C1092_=_C1257 ,C1092_=_C1258 ,C1092_=_C1259 ,\nC1092_=_C1260 ,C1092_=_C1261 ,C1092_=_C1262 ,C1092_=_C1263 ,C1092_=_C1264 ,C1092_=_C1266 ,\nC1092_=_C1267 ,C1092_=_C1268 ,C1093_=_C1130 ,C1093_=_C1269 ,C1093_=_C1270 ,C1093_=_C1271 ,\nC1093_=_C1272 ,C1093_=_C1273 ,C1093_=_C1274 ,C1093_=_C1275 ,C1093_=_C1276 ,C1093_=_C1277 ,\nC1093_=_C1278 ,C1093_=_C1279 ,C1093_=_C1280 ,C1093_=_C1281 ,C1093_=_C1282 ,C1093_=_C1283 ,\nC1093_=_C1284 ,C1093_=_C1285 ,C1093_=_C1286 ,C1093_=_C1287 ,C1093_=_C1288 ,C1093_=_C1289 ,\nC1093_=_C1290 ,C1093_=_C1291 ,C1093_=_C1292 ,C1093_=_C1293 ,C1093_=_C1294 ,C1093_=_C1295 ,\nC1093_=_C1296 ,C1093_=_C1297 ,C1093_=_C1298 ,C1093_=_C1300 ,C1093_=_C1301 ,C1127_=_C1128 ,\nC1127_=_C1129 ,C1127_=_C1130 ,C1127_=_C1167 ,C1127_=_C1168 ,C1127_=_C1169 ,C1127_=_C1170 ,\nC1127_=_C1171 ,C1127_=_C1172 ,C1127_=_C1173 ,C1127_=_C1174 ,C1127_=_C1175 ,C1127_=_C1176 ,\nC1127_=_C1177 ,C1127_=_C1178 ,C1127_=_C1179 ,C1127_=_C1180 ,C1127_=_C1181 ,C1127_=_C1182 ,\nC1127_=_C1183 ,C1127_=_C1184 ,C1127_=_C1185 ,C1127_=_C1186 ,C1127_=_C1187 ,C1127_=_C1188 ,\nC1127_=_C1189 ,C1127_=_C1190 ,C1127_=_C1191 ,C1127_=_C1192 ,C1127_=_C1193 ,C1127_=_C1195 ,\nC1127_=_C1196 ,C1127_=_C1197 ,C1127_=_C1198 ,C1127_=_C1199 ,C1128_=_C1129 ,C1128_=_C1130 ,\nC1128_=_C1202 ,C1128_=_C1203 ,C1128_=_C1204 ,C1128_=_C1205 ,C1128_=_C1206 ,C1128_=_C1207 ,\nC1128_=_C1208 ,C1128_=_C1209 ,C1128_=_C1210 ,C1128_=_C1211 ,C1128_=_C1212 ,C1128_=_C1213 ,\nC1128_=_C1214 ,C1128_=_C1215 ,C1128_=_C1216 ,C1128_=_C1217 ,C1128_=_C1218 ,C1128_=_C1219 ,\nC1128_=_C1220 ,C1128_=_C1221 ,C1128_=_C1222 ,C1128_=_C1223 ,C1128_=_C1224 ,C1128_=_C1225 ,\nC1128_=_C1226 ,C1128_=_C1227 ,C1128_=_C1228 ,C1128_=_C1229 ,C1128_=_C1231 ,C1128_=_C1232 ,\nC1128_=_C1233 ,C1128_=_C1234 ,C1129_=_C1130 ,C1129_=_C1236 ,C1129_=_C1237 ,C1129_=_C1238 ,\nC1129_=_C1239 ,C1129_=_C1240 ,C1129_=_C1241 ,C1129_=_C1242 ,C1129_=_C1243 ,C1129_=_C1244 ,\nC1129_=_C1245 ,C1129_=_C1246 ,C1129_=_C1247 ,C1129_=_C1248 ,C1129_=_C1249 ,C1129_=_C1250 ,\nC1129_=_C1251 ,C1129_=_C1252 ,C1129_=_C1253 ,C1129_=_C1254 ,C1129_=_C1255 ,C1129_=_C1256 ,\nC1129_=_C1257 ,C1129_=_C1258 ,C1129_=_C1259 ,C1129_=_C1260 ,C1129_=_C1261 ,C1129_=_C1262 ,\nC1129_=_C1263 ,C1129_=_C1264 ,C1129_=_C1266 ,C1129_=_C1267 ,C1129_=_C1268 ,C1130_=_C1269 ,\nC1130_=_C1270 ,C1130_=_C1271 ,C1130_=_C1272 ,C1130_=_C1273 ,C1130_=_C1274 ,C1130_=_C1275 ,\nC1130_=_C1276 ,C1130_=_C1277 ,C1130_=_C1278 ,C1130_=_C1279 ,C1130_=_C1280 ,C1130_=_C1281 ,\nC1130_=_C1282 ,C1130_=_C1283 ,C1130_=_C1284 ,C1130_=_C1285 ,C1130_=_C1286 ,C1130_=_C1287 ,\nC1130_=_C1288 ,C1130_=_C1289 ,C1130_=_C1290 ,C1130_=_C1291 ,C1130_=_C1292 ,C1130_=_C1293 ,\nC1130_=_C1294 ,C1130_=_C1295 ,C1130_=_C1296 ,C1130_=_C1297 ,C1130_=_C1298 ,C1130_=_C1300 ,\nC1130_=_C1301 ,C1167_=_C1168 ,C1167_=_C1169 ,C1167_=_C1170 ,C1167_=_C1171 ,C1167_=_C1172 ,\nC1167_=_C1173 ,C1167_=_C1174 ,C1167_=_C1175 ,C1167_=_C1176 ,C1167_=_C1177 ,C1167_=_C1178 ,\nC1167_=_C1179 ,C1167_=_C1180 ,C1167_=_C1181 ,C1167_=_C1182 ,C1167_=_C1183 ,C1167_=_C1184 ,\nC1167_=_C1185 ,C1167_=_C1186 ,C1167_=_C1187 ,C1167_=_C1188 ,C1167_=_C1189 ,C1167_=_C1190 ,\nC1167_=_C1191 ,C1167_=_C1192 ,C1167_=_C1193 ,C1167_=_C1195 ,C1167_=_C1196 ,C1167_=_C1197 ,\nC1167_=_C1198 ,C1167_=_C1199 ,C1167_=_C1202 ,C1167_=_C1236 ,C1167_=_C1269 ,C1168_=_C1169 ,\nC1168_=_C1170 ,C1168_=_C1171 ,C1168_=_C1172 ,C1168_=_C1173 ,C1168_=_C1174 ,C1168_=_C1175 ,\nC1168_=_C1176 ,C1168_=_C1177 ,C1168_=_C1178 ,C1168_=_C1179 ,C1168_=_C1180 ,C1168_=_C1181 ,\nC1168_=_C1182 ,C1168_=_C1183 ,C1168_=_C1184 ,C1168_=_C1185 ,C1168_=_C1186 ,C1168_=_C1187 ,\nC1168_=_C1188 ,C1168_=_C1189 ,C1168_=_C1190 ,C1168_=_C1191 ,C1168_=_C1192 ,C1168_=_C1193 ,\nC1168_=_C1195 ,C1168_=_C1196 ,C1168_=_C1197 ,C1168_=_C1198 ,C1168_=_C1199 ,C1168_=_C1203 ,\nC1168_=_C1237 ,C1168_=_C1270 ,C1169_=_C1170 ,C1169_=_C1171 ,C1169_=_C1172 ,C1169_=_C1173 ,\nC1169_=_C1174 ,C1169_=_C1175 ,C1169_=_C1176 ,C1169_=_C1177 ,C1169_=_C1178 ,C1169_=_C1179 ,\nC1169_=_C1180 ,C1169_=_C1181 ,C1169_=_C1182 ,C1169_=_C1183 ,C1169_=_C1184 ,C1169_=_C1185 ,\nC1169_=_C1186 ,C1169_=_C1187 ,C1169_=_C1188 ,C1169_=_C1189 ,C1169_=_C1190 ,C1169_=_C1191 ,\nC1169_=_C1192 ,C1169_=_C1193 ,C1169_=_C1195 ,C1169_=_C1196 ,C1169_=_C1197 ,C1169_=_C1198 ,\nC1169_=_C1199 ,C1169_=_C1204 ,C1169_=_C1238 ,C1169_=_C1271 ,C1170_=_C1171 ,C1170_=_C1172 ,\nC1170_=_C1173 ,C1170_=_C1174 ,C1170_=_C1175 ,C1170_=_C1176 ,C1170_=_C1177 ,C1170_=_C1178 ,\nC1170_=_C1179 ,C1170_=_C1180 ,C1170_=_C1181 ,C1170_=_C1182 ,C1170_=_C1183 ,C1170_=_C1184 ,\nC1170_=_C1185 ,C1170_=_C1186 ,C1170_=_C1187 ,C1170_=_C1188 ,C1170_=_C1189 ,C1170_=_C1190 ,\nC1170_=_C1191 ,C1170_=_C1192 ,C1170_=_C1193 ,C1170_=_C1195 ,C1170_=_C1196 ,C1170_=_C1197 ,\nC1170_=_C1198 ,C1170_=_C1199 ,C1170_=_C1205 ,C1170_=_C1239 ,C1170_=_C1272 ,C1171_=_C1172 ,\nC1171_=_C1173 ,C1171_=_C1174 ,C1171_=_C1175 ,C1171_=_C1176 ,C1171_=_C1177 ,C1171_=_C1178 ,\nC1171_=_C1179 ,C1171_=_C1180 ,C1171_=_C1181 ,C1171_=_C1182 ,C1171_=_C1183 ,C1171_=_C1184 ,\nC1171_=_C1185 ,C1171_=_C1186 ,C1171_=_C1187 ,C1171_=_C1188 ,C1171_=_C1189 ,C1171_=_C1190 ,\nC1171_=_C1191 ,C1171_=_C1192 ,C1171_=_C1193 ,C1171_=_C1195 ,C1171_=_C1196 ,C1171_=_C1197 ,\nC1171_=_C1198 ,C1171_=_C1199 ,C1171_=_C1206 ,C1171_=_C1240 ,C1171_=_C1273 ,C1172_=_C1173 ,\nC1172_=_C1174 ,C1172_=_C1175 ,C1172_=_C1176 ,C1172_=_C1177 ,C1172_=_C1178 ,C1172_=_C1179 ,\nC1172_=_C1180 ,C1172_=_C1181 ,C1172_=_C1182 ,C1172_=_C1183 ,C1172_=_C1184 ,C1172_=_C1185 ,\nC1172_=_C1186 ,C1172_=_C1187 ,C1172_=_C1188 ,C1172_=_C1189 ,C1172_=_C1190 ,C1172_=_C1191 ,\nC1172_=_C1192 ,C1172_=_C1193 ,C1172_=_C1195 ,C1172_=_C1196 ,C1172_=_C1197 ,C1172_=_C1198 ,\nC1172_=_C1199 ,C1172_=_C1207 ,C1172_=_C1241 ,C1172_=_C1274 ,C1173_=_C1174 ,C1173_=_C1175 ,\nC1173_=_C1176 ,C1173_=_C1177 ,C1173_=_C1178 ,C1173_=_C1179 ,C1173_=_C1180 ,C1173_=_C1181 ,\nC1173_=_C1182 ,C1173_=_C1183 ,C1173_=_C1184 ,C1173_=_C1185 ,C1173_=_C1186 ,C1173_=_C1187 ,\nC1173_=_C1188 ,C1173_=_C1189 ,C1173_=_C1190 ,C1173_=_C1191 ,C1173_=_C1192 ,C1173_=_C1193 ,\nC1173_=_C1195 ,C1173_=_C1196 ,C1173_=_C1197 ,C1173_=_C1198 ,C1173_=_C1199 ,C1173_=_C1208 ,\nC1173_=_C1242 ,C1173_=_C1275 ,C1174_=_C1175 ,C1174_=_C1176 ,C1174_=_C1177 ,C1174_=_C1178 ,\nC1174_=_C1179 ,C1174_=_C1180 ,C1174_=_C1181 ,C1174_=_C1182 ,C1174_=_C1183 ,C1174_=_C1184 ,\nC1174_=_C1185 ,C1174_=_C1186 ,C1174_=_C1187 ,C1174_=_C1188 ,C1174_=_C1189 ,C1174_=_C1190 ,\nC1174_=_C1191 ,C1174_=_C1192 ,C1174_=_C1193 ,C1174_=_C1195 ,C1174_=_C1196 ,C1174_=_C1197 ,\nC1174_=_C1198 ,C1174_=_C1199 ,C1174_=_C1209 ,C1174_=_C1243 ,C1174_=_C1276 ,C1175_=_C1176 ,\nC1175_=_C1177 ,C1175_=_C1178 ,C1175_=_C1179 ,C1175_=_C1180 ,C1175_=_C1181 ,C1175_=_C1182 ,\nC1175_=_C1183 ,C1175_=_C1184 ,C1175_=_C1185 ,C1175_=_C1186 ,C1175_=_C1187 ,C1175_=_C1188 ,\nC1175_=_C1189</w:t>
      </w:r>
    </w:p>
    <w:p>
      <w:pPr>
        <w:pStyle w:val="PreformattedText"/>
        <w:bidi w:val="0"/>
        <w:spacing w:before="0" w:after="0"/>
        <w:jc w:val="left"/>
        <w:rPr/>
      </w:pPr>
      <w:r>
        <w:rPr/>
        <w:t xml:space="preserve"> </w:t>
      </w:r>
      <w:r>
        <w:rPr/>
        <w:t>,C1175_=_C1190 ,C1175_=_C1191 ,C1175_=_C1192 ,C1175_=_C1193 ,C1175_=_C1195 ,\nC1175_=_C1196 ,C1175_=_C1197 ,C1175_=_C1198 ,C1175_=_C1199 ,C1175_=_C1210 ,C1175_=_C1244 ,\nC1175_=_C1277 ,C1176_=_C1177 ,C1176_=_C1178 ,C1176_=_C1179 ,C1176_=_C1180 ,C1176_=_C1181 ,\nC1176_=_C1182 ,C1176_=_C1183 ,C1176_=_C1184 ,C1176_=_C1185 ,C1176_=_C1186 ,C1176_=_C1187 ,\nC1176_=_C1188 ,C1176_=_C1189 ,C1176_=_C1190 ,C1176_=_C1191 ,C1176_=_C1192 ,C1176_=_C1193 ,\nC1176_=_C1195 ,C1176_=_C1196 ,C1176_=_C1197 ,C1176_=_C1198 ,C1176_=_C1199 ,C1176_=_C1211 ,\nC1176_=_C1245 ,C1176_=_C1278 ,C1177_=_C1178 ,C1177_=_C1179 ,C1177_=_C1180 ,C1177_=_C1181 ,\nC1177_=_C1182 ,C1177_=_C1183 ,C1177_=_C1184 ,C1177_=_C1185 ,C1177_=_C1186 ,C1177_=_C1187 ,\nC1177_=_C1188 ,C1177_=_C1189 ,C1177_=_C1190 ,C1177_=_C1191 ,C1177_=_C1192 ,C1177_=_C1193 ,\nC1177_=_C1195 ,C1177_=_C1196 ,C1177_=_C1197 ,C1177_=_C1198 ,C1177_=_C1199 ,C1177_=_C1212 ,\nC1177_=_C1246 ,C1177_=_C1279 ,C1178_=_C1179 ,C1178_=_C1180 ,C1178_=_C1181 ,C1178_=_C1182 ,\nC1178_=_C1183 ,C1178_=_C1184 ,C1178_=_C1185 ,C1178_=_C1186 ,C1178_=_C1187 ,C1178_=_C1188 ,\nC1178_=_C1189 ,C1178_=_C1190 ,C1178_=_C1191 ,C1178_=_C1192 ,C1178_=_C1193 ,C1178_=_C1195 ,\nC1178_=_C1196 ,C1178_=_C1197 ,C1178_=_C1198 ,C1178_=_C1199 ,C1178_=_C1213 ,C1178_=_C1247 ,\nC1178_=_C1280 ,C1179_=_C1180 ,C1179_=_C1181 ,C1179_=_C1182 ,C1179_=_C1183 ,C1179_=_C1184 ,\nC1179_=_C1185 ,C1179_=_C1186 ,C1179_=_C1187 ,C1179_=_C1188 ,C1179_=_C1189 ,C1179_=_C1190 ,\nC1179_=_C1191 ,C1179_=_C1192 ,C1179_=_C1193 ,C1179_=_C1195 ,C1179_=_C1196 ,C1179_=_C1197 ,\nC1179_=_C1198 ,C1179_=_C1199 ,C1179_=_C1214 ,C1179_=_C1248 ,C1179_=_C1281 ,C1180_=_C1181 ,\nC1180_=_C1182 ,C1180_=_C1183 ,C1180_=_C1184 ,C1180_=_C1185 ,C1180_=_C1186 ,C1180_=_C1187 ,\nC1180_=_C1188 ,C1180_=_C1189 ,C1180_=_C1190 ,C1180_=_C1191 ,C1180_=_C1192 ,C1180_=_C1193 ,\nC1180_=_C1195 ,C1180_=_C1196 ,C1180_=_C1197 ,C1180_=_C1198 ,C1180_=_C1199 ,C1180_=_C1215 ,\nC1180_=_C1249 ,C1180_=_C1282 ,C1181_=_C1182 ,C1181_=_C1183 ,C1181_=_C1184 ,C1181_=_C1185 ,\nC1181_=_C1186 ,C1181_=_C1187 ,C1181_=_C1188 ,C1181_=_C1189 ,C1181_=_C1190 ,C1181_=_C1191 ,\nC1181_=_C1192 ,C1181_=_C1193 ,C1181_=_C1195 ,C1181_=_C1196 ,C1181_=_C1197 ,C1181_=_C1198 ,\nC1181_=_C1199 ,C1181_=_C1216 ,C1181_=_C1250 ,C1181_=_C1283 ,C1182_=_C1183 ,C1182_=_C1184 ,\nC1182_=_C1185 ,C1182_=_C1186 ,C1182_=_C1187 ,C1182_=_C1188 ,C1182_=_C1189 ,C1182_=_C1190 ,\nC1182_=_C1191 ,C1182_=_C1192 ,C1182_=_C1193 ,C1182_=_C1195 ,C1182_=_C1196 ,C1182_=_C1197 ,\nC1182_=_C1198 ,C1182_=_C1199 ,C1182_=_C1217 ,C1182_=_C1251 ,C1182_=_C1284 ,C1183_=_C1184 ,\nC1183_=_C1185 ,C1183_=_C1186 ,C1183_=_C1187 ,C1183_=_C1188 ,C1183_=_C1189 ,C1183_=_C1190 ,\nC1183_=_C1191 ,C1183_=_C1192 ,C1183_=_C1193 ,C1183_=_C1195 ,C1183_=_C1196 ,C1183_=_C1197 ,\nC1183_=_C1198 ,C1183_=_C1199 ,C1183_=_C1218 ,C1183_=_C1252 ,C1183_=_C1285 ,C1184_=_C1185 ,\nC1184_=_C1186 ,C1184_=_C1187 ,C1184_=_C1188 ,C1184_=_C1189 ,C1184_=_C1190 ,C1184_=_C1191 ,\nC1184_=_C1192 ,C1184_=_C1193 ,C1184_=_C1195 ,C1184_=_C1196 ,C1184_=_C1197 ,C1184_=_C1198 ,\nC1184_=_C1199 ,C1184_=_C1219 ,C1184_=_C1253 ,C1184_=_C1286 ,C1185_=_C1186 ,C1185_=_C1187 ,\nC1185_=_C1188 ,C1185_=_C1189 ,C1185_=_C1190 ,C1185_=_C1191 ,C1185_=_C1192 ,C1185_=_C1193 ,\nC1185_=_C1195 ,C1185_=_C1196 ,C1185_=_C1197 ,C1185_=_C1198 ,C1185_=_C1199 ,C1185_=_C1220 ,\nC1185_=_C1254 ,C1185_=_C1287 ,C1186_=_C1187 ,C1186_=_C1188 ,C1186_=_C1189 ,C1186_=_C1190 ,\nC1186_=_C1191 ,C1186_=_C1192 ,C1186_=_C1193 ,C1186_=_C1195 ,C1186_=_C1196 ,C1186_=_C1197 ,\nC1186_=_C1198 ,C1186_=_C1199 ,C1186_=_C1221 ,C1186_=_C1255 ,C1186_=_C1288 ,C1187_=_C1188 ,\nC1187_=_C1189 ,C1187_=_C1190 ,C1187_=_C1191 ,C1187_=_C1192 ,C1187_=_C1193 ,C1187_=_C1195 ,\nC1187_=_C1196 ,C1187_=_C1197 ,C1187_=_C1198 ,C1187_=_C1199 ,C1187_=_C1222 ,C1187_=_C1256 ,\nC1187_=_C1289 ,C1188_=_C1189 ,C1188_=_C1190 ,C1188_=_C1191 ,C1188_=_C1192 ,C1188_=_C1193 ,\nC1188_=_C1195 ,C1188_=_C1196 ,C1188_=_C1197 ,C1188_=_C1198 ,C1188_=_C1199 ,C1188_=_C1223 ,\nC1188_=_C1257 ,C1188_=_C1290 ,C1189_=_C1190 ,C1189_=_C1191 ,C1189_=_C1192 ,C1189_=_C1193 ,\nC1189_=_C1195 ,C1189_=_C1196 ,C1189_=_C1197 ,C1189_=_C1198 ,C1189_=_C1199 ,C1189_=_C1224 ,\nC1189_=_C1258 ,C1189_=_C1291 ,C1190_=_C1191 ,C1190_=_C1192 ,C1190_=_C1193 ,C1190_=_C1195 ,\nC1190_=_C1196 ,C1190_=_C1197 ,C1190_=_C1198 ,C1190_=_C1199 ,C1190_=_C1225 ,C1190_=_C1259 ,\nC1190_=_C1292 ,C1191_=_C1192 ,C1191_=_C1193 ,C1191_=_C1195 ,C1191_=_C1196 ,C1191_=_C1197 ,\nC1191_=_C1198 ,C1191_=_C1199 ,C1191_=_C1226 ,C1191_=_C1260 ,C1191_=_C1293 ,C1192_=_C1193 ,\nC1192_=_C1195 ,C1192_=_C1196 ,C1192_=_C1197 ,C1192_=_C1198 ,C1192_=_C1199 ,C1192_=_C1227 ,\nC1192_=_C1261 ,C1192_=_C1294 ,C1193_=_C1195 ,C1193_=_C1196 ,C1193_=_C1197 ,C1193_=_C1198 ,\nC1193_=_C1199 ,C1193_=_C1228 ,C1193_=_C1262 ,C1193_=_C1295 ,C1195_=_C1196 ,C1195_=_C1197 ,\nC1195_=_C1198 ,C1195_=_C1199 ,C1195_=_C1229 ,C1195_=_C1263 ,C1195_=_C1296 ,C1196_=_C1197 ,\nC1196_=_C1198 ,C1196_=_C1199 ,C1196_=_C1231 ,C1196_=_C1264 ,C1196_=_C1297 ,C1197_=_C1198 ,\nC1197_=_C1199 ,C1197_=_C1232 ,C1197_=_C1266 ,C1197_=_C1298 ,C1198_=_C1199 ,C1198_=_C1233 ,\nC1198_=_C1267 ,C1198_=_C1300 ,C1199_=_C1234 ,C1199_=_C1268 ,C1199_=_C1301 ,C1202_=_C1203 ,\nC1202_=_C1204 ,C1202_=_C1205 ,C1202_=_C1206 ,C1202_=_C1207 ,C1202_=_C1208 ,C1202_=_C1209 ,\nC1202_=_C1210 ,C1202_=_C1211 ,C1202_=_C1212 ,C1202_=_C1213 ,C1202_=_C1214 ,C1202_=_C1215 ,\nC1202_=_C1216 ,C1202_=_C1217 ,C1202_=_C1218 ,C1202_=_C1219 ,C1202_=_C1220 ,C1202_=_C1221 ,\nC1202_=_C1222 ,C1202_=_C1223 ,C1202_=_C1224 ,C1202_=_C1225 ,C1202_=_C1226 ,C1202_=_C1227 ,\nC1202_=_C1228 ,C1202_=_C1229 ,C1202_=_C1231 ,C1202_=_C1232 ,C1202_=_C1233 ,C1202_=_C1234 ,\nC1202_=_C1236 ,C1202_=_C1269 ,C1203_=_C1204 ,C1203_=_C1205 ,C1203_=_C1206 ,C1203_=_C1207 ,\nC1203_=_C1208 ,C1203_=_C1209 ,C1203_=_C1210 ,C1203_=_C1211 ,C1203_=_C1212 ,C1203_=_C1213 ,\nC1203_=_C1214 ,C1203_=_C1215 ,C1203_=_C1216 ,C1203_=_C1217 ,C1203_=_C1218 ,C1203_=_C1219 ,\nC1203_=_C1220 ,C1203_=_C1221 ,C1203_=_C1222 ,C1203_=_C1223 ,C1203_=_C1224 ,C1203_=_C1225 ,\nC1203_=_C1226 ,C1203_=_C1227 ,C1203_=_C1228 ,C1203_=_C1229 ,C1203_=_C1231 ,C1203_=_C1232 ,\nC1203_=_C1233 ,C1203_=_C1234 ,C1203_=_C1237 ,C1203_=_C1270 ,C1204_=_C1205 ,C1204_=_C1206 ,\nC1204_=_C1207 ,C1204_=_C1208 ,C1204_=_C1209 ,C1204_=_C1210 ,C1204_=_C1211 ,C1204_=_C1212 ,\nC1204_=_C1213 ,C1204_=_C1214 ,C1204_=_C1215 ,C1204_=_C1216 ,C1204_=_C1217 ,C1204_=_C1218 ,\nC1204_=_C1219 ,C1204_=_C1220 ,C1204_=_C1221 ,C1204_=_C1222 ,C1204_=_C1223 ,C1204_=_C1224 ,\nC1204_=_C1225 ,C1204_=_C1226 ,C1204_=_C1227 ,C1204_=_C1228 ,C1204_=_C1229 ,C1204_=_C1231 ,\nC1204_=_C1232 ,C1204_=_C1233 ,C1204_=_C1234 ,C1204_=_C1238 ,C1204_=_C1271 ,C1205_=_C1206 ,\nC1205_=_C1207 ,C1205_=_C1208 ,C1205_=_C1209 ,C1205_=_C1210 ,C1205_=_C1211 ,C1205_=_C1212 ,\nC1205_=_C1213 ,C1205_=_C1214 ,C1205_=_C1215 ,C1205_=_C1216 ,C1205_=_C1217 ,C1205_=_C1218 ,\nC1205_=_C1219 ,C1205_=_C1220 ,C1205_=_C1221 ,C1205_=_C1222 ,C1205_=_C1223 ,C1205_=_C1224 ,\nC1205_=_C1225 ,C1205_=_C1226 ,C1205_=_C1227 ,C1205_=_C1228 ,C1205_=_C1229 ,C1205_=_C1231 ,\nC1205_=_C1232 ,C1205_=_C1233 ,C1205_=_C1234 ,C1205_=_C1239 ,C1205_=_C1272 ,C1206_=_C1207 ,\nC1206_=_C1208 ,C1206_=_C1209 ,C1206_=_C1210 ,C1206_=_C1211 ,C1206_=_C1212 ,C1206_=_C1213 ,\nC1206_=_C1214 ,C1206_=_C1215 ,C1206_=_C1216 ,C1206_=_C1217 ,C1206_=_C1218 ,C1206_=_C1219 ,\nC1206_=_C1220 ,C1206_=_C1221 ,C1206_=_C1222 ,C1206_=_C1223 ,C1206_=_C1224 ,C1206_=_C1225 ,\nC1206_=_C1226 ,C1206_=_C1227 ,C1206_=_C1228 ,C1206_=_C1229 ,C1206_=_C1231 ,C1206_=_C1232 ,\nC1206_=_C1233 ,C1206_=_C1234 ,C1206_=_C1240 ,C1206_=_C1273 ,C1207_=_C1208 ,C1207_=_C1209 ,\nC1207_=_C1210 ,C1207_=_C1211 ,C1207_=_C1212 ,C1207_=_C1213 ,C1207_=_C1214 ,C1207_=_C1215 ,\nC1207_=_C1216 ,C1207_=_C1217 ,C1207_=_C1218 ,C1207_=_C1219 ,C1207_=_C1220 ,C1207_=_C1221 ,\nC1207_=_C1222 ,C1207_=_C1223 ,C1207_=_C1224 ,C1207_=_C1225 ,C1207_=_C1226 ,C1207_=_C1227 ,\nC1207_=_C1228 ,C1207_=_C1229 ,C1207_=_C1231 ,C1207_=_C1232 ,C1207_=_C1233 ,C1207_=_C1234 ,\nC1207_=_C1241 ,C1207_=_C1274 ,C1208_=_C1209 ,C1208_=_C1210 ,C1208_=_C1211 ,C1208_=_C1212 ,\nC1208_=_C1213 ,C1208_=_C1214 ,C1208_=_C1215 ,C1208_=_C1216 ,C1208_=_C1217 ,C1208_=_C1218 ,\nC1208_=_C1219 ,C1208_=_C1220 ,C1208_=_C1221 ,C1208_=_C1222 ,C1208_=_C1223 ,C1208_=_C1224 ,\nC1208_=_C1225 ,C1208_=_C1226 ,C1208_=_C1227 ,C1208_=_C1228 ,C1208_=_C1229 ,C1208_=_C1231 ,\nC1208_=_C1232 ,C1208_=_C1233 ,C1208_=_C1234 ,C1208_=_C1242 ,C1208_=_C1275 ,C1209_=_C1210 ,\nC1209_=_C1211 ,C1209_=_C1212 ,C1209_=_C1213 ,C1209_=_C1214 ,C1209_=_C1215 ,C1209_=_C1216 ,\nC1209_=_C1217 ,C1209_=_C1218 ,C1209_=_C1219 ,C1209_=_C1220 ,C1209_=_C1221 ,C1209_=_C1222 ,\nC1209_=_C1223 ,C1209_=_C1224 ,C1209_=_C1225 ,C1209_=_C1226 ,C1209_=_C1227 ,C1209_=_C1228 ,\nC1209_=_C1229 ,C1209_=_C1231 ,C1209_=_C1232 ,C1209_=_C1233 ,C1209_=_C1234 ,C1209_=_C1243 ,\nC1209_=_C1276 ,C1210_=_C1211 ,C1210_=_C1212 ,C1210_=_C1213 ,C1210_=_C1214 ,C1210_=_C1215 ,\nC1210_=_C1216 ,C1210_=_C1217 ,C1210_=_C1218 ,C1210_=_C1219 ,C1210_=_C1220 ,C1210_=_C1221 ,\nC1210_=_C1222 ,C1210_=_C1223 ,C1210_=_C1224 ,C1210_=_C1225 ,C1210_=_C1226 ,C1210_=_C1227 ,\nC1210_=_C1228 ,C1210_=_C1229 ,C1210_=_C1231 ,C1210_=_C1232 ,C1210_=_C1233 ,C1210_=_C1234 ,\nC1210_=_C1244 ,C1210_=_C1277 ,C1211_=_C1212 ,C1211_=_C1213 ,C1211_=_C1214 ,C1211_=_C1215 ,\nC1211_=_C1216 ,C1211_=_C1217 ,C1211_=_C1218 ,C1211_=_C1219 ,C1211_=_C1220 ,C1211_=_C1221 ,\nC1211_=_C1222 ,C1211_=_C1223 ,C1211_=_C1224 ,C1211_=_C1225 ,C1211_=_C1226 ,C1211_=_C1227 ,\nC1211_=_C1228 ,C1211_=_C1229 ,C1211_=_C1231 ,C1211_=_C1232 ,C1211_=_C1233 ,C1211_=_C1234 ,\nC1211_=_C1245 ,C1211_=_C1278 ,C1212_=_C1213 ,C1212_=_C1214 ,C1212_=_C1215 ,C1212_=_C1216 ,\nC1212_=_C1217 ,C1212_=_C1218 ,C1212_=_C1219 ,C1212_=_C1220 ,C1212_=_C1221 ,C1212_=_C1222 ,\nC1212_=_C1223 ,C1212_=_C1224 ,C1212_=_C1225 ,C1212_=_C1226 ,C1212_=_C1227 ,C1212_=_C1228 ,\nC1212_=_C1229 ,C1212_=_C1231 ,C1212_=_C1232 ,C1212_=_C1233 ,C1212_=_C1234 ,C1212_=_C1246 ,\nC1212_=_C1279 ,C1213_=_C1214 ,C1213_=_C1215 ,C1213_=_C1216 ,C1213_=_C1217</w:t>
      </w:r>
    </w:p>
    <w:p>
      <w:pPr>
        <w:pStyle w:val="PreformattedText"/>
        <w:bidi w:val="0"/>
        <w:spacing w:before="0" w:after="0"/>
        <w:jc w:val="left"/>
        <w:rPr/>
      </w:pPr>
      <w:r>
        <w:rPr/>
        <w:t xml:space="preserve"> </w:t>
      </w:r>
      <w:r>
        <w:rPr/>
        <w:t>,C1213_=_C1218 ,\nC1213_=_C1219 ,C1213_=_C1220 ,C1213_=_C1221 ,C1213_=_C1222 ,C1213_=_C1223 ,C1213_=_C1224 ,\nC1213_=_C1225 ,C1213_=_C1226 ,C1213_=_C1227 ,C1213_=_C1228 ,C1213_=_C1229 ,C1213_=_C1231 ,\nC1213_=_C1232 ,C1213_=_C1233 ,C1213_=_C1234 ,C1213_=_C1247 ,C1213_=_C1280 ,C1214_=_C1215 ,\nC1214_=_C1216 ,C1214_=_C1217 ,C1214_=_C1218 ,C1214_=_C1219 ,C1214_=_C1220 ,C1214_=_C1221 ,\nC1214_=_C1222 ,C1214_=_C1223 ,C1214_=_C1224 ,C1214_=_C1225 ,C1214_=_C1226 ,C1214_=_C1227 ,\nC1214_=_C1228 ,C1214_=_C1229 ,C1214_=_C1231 ,C1214_=_C1232 ,C1214_=_C1233 ,C1214_=_C1234 ,\nC1214_=_C1248 ,C1214_=_C1281 ,C1215_=_C1216 ,C1215_=_C1217 ,C1215_=_C1218 ,C1215_=_C1219 ,\nC1215_=_C1220 ,C1215_=_C1221 ,C1215_=_C1222 ,C1215_=_C1223 ,C1215_=_C1224 ,C1215_=_C1225 ,\nC1215_=_C1226 ,C1215_=_C1227 ,C1215_=_C1228 ,C1215_=_C1229 ,C1215_=_C1231 ,C1215_=_C1232 ,\nC1215_=_C1233 ,C1215_=_C1234 ,C1215_=_C1249 ,C1215_=_C1282 ,C1216_=_C1217 ,C1216_=_C1218 ,\nC1216_=_C1219 ,C1216_=_C1220 ,C1216_=_C1221 ,C1216_=_C1222 ,C1216_=_C1223 ,C1216_=_C1224 ,\nC1216_=_C1225 ,C1216_=_C1226 ,C1216_=_C1227 ,C1216_=_C1228 ,C1216_=_C1229 ,C1216_=_C1231 ,\nC1216_=_C1232 ,C1216_=_C1233 ,C1216_=_C1234 ,C1216_=_C1250 ,C1216_=_C1283 ,C1217_=_C1218 ,\nC1217_=_C1219 ,C1217_=_C1220 ,C1217_=_C1221 ,C1217_=_C1222 ,C1217_=_C1223 ,C1217_=_C1224 ,\nC1217_=_C1225 ,C1217_=_C1226 ,C1217_=_C1227 ,C1217_=_C1228 ,C1217_=_C1229 ,C1217_=_C1231 ,\nC1217_=_C1232 ,C1217_=_C1233 ,C1217_=_C1234 ,C1217_=_C1251 ,C1217_=_C1284 ,C1218_=_C1219 ,\nC1218_=_C1220 ,C1218_=_C1221 ,C1218_=_C1222 ,C1218_=_C1223 ,C1218_=_C1224 ,C1218_=_C1225 ,\nC1218_=_C1226 ,C1218_=_C1227 ,C1218_=_C1228 ,C1218_=_C1229 ,C1218_=_C1231 ,C1218_=_C1232 ,\nC1218_=_C1233 ,C1218_=_C1234 ,C1218_=_C1252 ,C1218_=_C1285 ,C1219_=_C1220 ,C1219_=_C1221 ,\nC1219_=_C1222 ,C1219_=_C1223 ,C1219_=_C1224 ,C1219_=_C1225 ,C1219_=_C1226 ,C1219_=_C1227 ,\nC1219_=_C1228 ,C1219_=_C1229 ,C1219_=_C1231 ,C1219_=_C1232 ,C1219_=_C1233 ,C1219_=_C1234 ,\nC1219_=_C1253 ,C1219_=_C1286 ,C1220_=_C1221 ,C1220_=_C1222 ,C1220_=_C1223 ,C1220_=_C1224 ,\nC1220_=_C1225 ,C1220_=_C1226 ,C1220_=_C1227 ,C1220_=_C1228 ,C1220_=_C1229 ,C1220_=_C1231 ,\nC1220_=_C1232 ,C1220_=_C1233 ,C1220_=_C1234 ,C1220_=_C1254 ,C1220_=_C1287 ,C1221_=_C1222 ,\nC1221_=_C1223 ,C1221_=_C1224 ,C1221_=_C1225 ,C1221_=_C1226 ,C1221_=_C1227 ,C1221_=_C1228 ,\nC1221_=_C1229 ,C1221_=_C1231 ,C1221_=_C1232 ,C1221_=_C1233 ,C1221_=_C1234 ,C1221_=_C1255 ,\nC1221_=_C1288 ,C1222_=_C1223 ,C1222_=_C1224 ,C1222_=_C1225 ,C1222_=_C1226 ,C1222_=_C1227 ,\nC1222_=_C1228 ,C1222_=_C1229 ,C1222_=_C1231 ,C1222_=_C1232 ,C1222_=_C1233 ,C1222_=_C1234 ,\nC1222_=_C1256 ,C1222_=_C1289 ,C1223_=_C1224 ,C1223_=_C1225 ,C1223_=_C1226 ,C1223_=_C1227 ,\nC1223_=_C1228 ,C1223_=_C1229 ,C1223_=_C1231 ,C1223_=_C1232 ,C1223_=_C1233 ,C1223_=_C1234 ,\nC1223_=_C1257 ,C1223_=_C1290 ,C1224_=_C1225 ,C1224_=_C1226 ,C1224_=_C1227 ,C1224_=_C1228 ,\nC1224_=_C1229 ,C1224_=_C1231 ,C1224_=_C1232 ,C1224_=_C1233 ,C1224_=_C1234 ,C1224_=_C1258 ,\nC1224_=_C1291 ,C1225_=_C1226 ,C1225_=_C1227 ,C1225_=_C1228 ,C1225_=_C1229 ,C1225_=_C1231 ,\nC1225_=_C1232 ,C1225_=_C1233 ,C1225_=_C1234 ,C1225_=_C1259 ,C1225_=_C1292 ,C1226_=_C1227 ,\nC1226_=_C1228 ,C1226_=_C1229 ,C1226_=_C1231 ,C1226_=_C1232 ,C1226_=_C1233 ,C1226_=_C1234 ,\nC1226_=_C1260 ,C1226_=_C1293 ,C1227_=_C1228 ,C1227_=_C1229 ,C1227_=_C1231 ,C1227_=_C1232 ,\nC1227_=_C1233 ,C1227_=_C1234 ,C1227_=_C1261 ,C1227_=_C1294 ,C1228_=_C1229 ,C1228_=_C1231 ,\nC1228_=_C1232 ,C1228_=_C1233 ,C1228_=_C1234 ,C1228_=_C1262 ,C1228_=_C1295 ,C1229_=_C1231 ,\nC1229_=_C1232 ,C1229_=_C1233 ,C1229_=_C1234 ,C1229_=_C1263 ,C1229_=_C1296 ,C1231_=_C1232 ,\nC1231_=_C1233 ,C1231_=_C1234 ,C1231_=_C1264 ,C1231_=_C1297 ,C1232_=_C1233 ,C1232_=_C1234 ,\nC1232_=_C1266 ,C1232_=_C1298 ,C1233_=_C1234 ,C1233_=_C1267 ,C1233_=_C1300 ,C1234_=_C1268 ,\nC1234_=_C1301 ,C1236_=_C1237 ,C1236_=_C1238 ,C1236_=_C1239 ,C1236_=_C1240 ,C1236_=_C1241 ,\nC1236_=_C1242 ,C1236_=_C1243 ,C1236_=_C1244 ,C1236_=_C1245 ,C1236_=_C1246 ,C1236_=_C1247 ,\nC1236_=_C1248 ,C1236_=_C1249 ,C1236_=_C1250 ,C1236_=_C1251 ,C1236_=_C1252 ,C1236_=_C1253 ,\nC1236_=_C1254 ,C1236_=_C1255 ,C1236_=_C1256 ,C1236_=_C1257 ,C1236_=_C1258 ,C1236_=_C1259 ,\nC1236_=_C1260 ,C1236_=_C1261 ,C1236_=_C1262 ,C1236_=_C1263 ,C1236_=_C1264 ,C1236_=_C1266 ,\nC1236_=_C1267 ,C1236_=_C1268 ,C1236_=_C1269 ,C1237_=_C1238 ,C1237_=_C1239 ,C1237_=_C1240 ,\nC1237_=_C1241 ,C1237_=_C1242 ,C1237_=_C1243 ,C1237_=_C1244 ,C1237_=_C1245 ,C1237_=_C1246 ,\nC1237_=_C1247 ,C1237_=_C1248 ,C1237_=_C1249 ,C1237_=_C1250 ,C1237_=_C1251 ,C1237_=_C1252 ,\nC1237_=_C1253 ,C1237_=_C1254 ,C1237_=_C1255 ,C1237_=_C1256 ,C1237_=_C1257 ,C1237_=_C1258 ,\nC1237_=_C1259 ,C1237_=_C1260 ,C1237_=_C1261 ,C1237_=_C1262 ,C1237_=_C1263 ,C1237_=_C1264 ,\nC1237_=_C1266 ,C1237_=_C1267 ,C1237_=_C1268 ,C1237_=_C1270 ,C1238_=_C1239 ,C1238_=_C1240 ,\nC1238_=_C1241 ,C1238_=_C1242 ,C1238_=_C1243 ,C1238_=_C1244 ,C1238_=_C1245 ,C1238_=_C1246 ,\nC1238_=_C1247 ,C1238_=_C1248 ,C1238_=_C1249 ,C1238_=_C1250 ,C1238_=_C1251 ,C1238_=_C1252 ,\nC1238_=_C1253 ,C1238_=_C1254 ,C1238_=_C1255 ,C1238_=_C1256 ,C1238_=_C1257 ,C1238_=_C1258 ,\nC1238_=_C1259 ,C1238_=_C1260 ,C1238_=_C1261 ,C1238_=_C1262 ,C1238_=_C1263 ,C1238_=_C1264 ,\nC1238_=_C1266 ,C1238_=_C1267 ,C1238_=_C1268 ,C1238_=_C1271 ,C1239_=_C1240 ,C1239_=_C1241 ,\nC1239_=_C1242 ,C1239_=_C1243 ,C1239_=_C1244 ,C1239_=_C1245 ,C1239_=_C1246 ,C1239_=_C1247 ,\nC1239_=_C1248 ,C1239_=_C1249 ,C1239_=_C1250 ,C1239_=_C1251 ,C1239_=_C1252 ,C1239_=_C1253 ,\nC1239_=_C1254 ,C1239_=_C1255 ,C1239_=_C1256 ,C1239_=_C1257 ,C1239_=_C1258 ,C1239_=_C1259 ,\nC1239_=_C1260 ,C1239_=_C1261 ,C1239_=_C1262 ,C1239_=_C1263 ,C1239_=_C1264 ,C1239_=_C1266 ,\nC1239_=_C1267 ,C1239_=_C1268 ,C1239_=_C1272 ,C1240_=_C1241 ,C1240_=_C1242 ,C1240_=_C1243 ,\nC1240_=_C1244 ,C1240_=_C1245 ,C1240_=_C1246 ,C1240_=_C1247 ,C1240_=_C1248 ,C1240_=_C1249 ,\nC1240_=_C1250 ,C1240_=_C1251 ,C1240_=_C1252 ,C1240_=_C1253 ,C1240_=_C1254 ,C1240_=_C1255 ,\nC1240_=_C1256 ,C1240_=_C1257 ,C1240_=_C1258 ,C1240_=_C1259 ,C1240_=_C1260 ,C1240_=_C1261 ,\nC1240_=_C1262 ,C1240_=_C1263 ,C1240_=_C1264 ,C1240_=_C1266 ,C1240_=_C1267 ,C1240_=_C1268 ,\nC1240_=_C1273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264 ,\nC1241_=_C1266 ,C1241_=_C1267 ,C1241_=_C1268 ,C1241_=_C1274 ,C1242_=_C1243 ,C1242_=_C1244 ,\nC1242_=_C1245 ,C1242_=_C1246 ,C1242_=_C1247 ,C1242_=_C1248 ,C1242_=_C1249 ,C1242_=_C1250 ,\nC1242_=_C1251 ,C1242_=_C1252 ,C1242_=_C1253 ,C1242_=_C1254 ,C1242_=_C1255 ,C1242_=_C1256 ,\nC1242_=_C1257 ,C1242_=_C1258 ,C1242_=_C1259 ,C1242_=_C1260 ,C1242_=_C1261 ,C1242_=_C1262 ,\nC1242_=_C1263 ,C1242_=_C1264 ,C1242_=_C1266 ,C1242_=_C1267 ,C1242_=_C1268 ,C1242_=_C1275 ,\nC1243_=_C1244 ,C1243_=_C1245 ,C1243_=_C1246 ,C1243_=_C1247 ,C1243_=_C1248 ,C1243_=_C1249 ,\nC1243_=_C1250 ,C1243_=_C1251 ,C1243_=_C1252 ,C1243_=_C1253 ,C1243_=_C1254 ,C1243_=_C1255 ,\nC1243_=_C1256 ,C1243_=_C1257 ,C1243_=_C1258 ,C1243_=_C1259 ,C1243_=_C1260 ,C1243_=_C1261 ,\nC1243_=_C1262 ,C1243_=_C1263 ,C1243_=_C1264 ,C1243_=_C1266 ,C1243_=_C1267 ,C1243_=_C1268 ,\nC1243_=_C1276 ,C1244_=_C1245 ,C1244_=_C1246 ,C1244_=_C1247 ,C1244_=_C1248 ,C1244_=_C1249 ,\nC1244_=_C1250 ,C1244_=_C1251 ,C1244_=_C1252 ,C1244_=_C1253 ,C1244_=_C1254 ,C1244_=_C1255 ,\nC1244_=_C1256 ,C1244_=_C1257 ,C1244_=_C1258 ,C1244_=_C1259 ,C1244_=_C1260 ,C1244_=_C1261 ,\nC1244_=_C1262 ,C1244_=_C1263 ,C1244_=_C1264 ,C1244_=_C1266 ,C1244_=_C1267 ,C1244_=_C1268 ,\nC1244_=_C1277 ,C1245_=_C1246 ,C1245_=_C1247 ,C1245_=_C1248 ,C1245_=_C1249 ,C1245_=_C1250 ,\nC1245_=_C1251 ,C1245_=_C1252 ,C1245_=_C1253 ,C1245_=_C1254 ,C1245_=_C1255 ,C1245_=_C1256 ,\nC1245_=_C1257 ,C1245_=_C1258 ,C1245_=_C1259 ,C1245_=_C1260 ,C1245_=_C1261 ,C1245_=_C1262 ,\nC1245_=_C1263 ,C1245_=_C1264 ,C1245_=_C1266 ,C1245_=_C1267 ,C1245_=_C1268 ,C1245_=_C1278 ,\nC1246_=_C1247 ,C1246_=_C1248 ,C1246_=_C1249 ,C1246_=_C1250 ,C1246_=_C1251 ,C1246_=_C1252 ,\nC1246_=_C1253 ,C1246_=_C1254 ,C1246_=_C1255 ,C1246_=_C1256 ,C1246_=_C1257 ,C1246_=_C1258 ,\nC1246_=_C1259 ,C1246_=_C1260 ,C1246_=_C1261 ,C1246_=_C1262 ,C1246_=_C1263 ,C1246_=_C1264 ,\nC1246_=_C1266 ,C1246_=_C1267 ,C1246_=_C1268 ,C1246_=_C1279 ,C1247_=_C1248 ,C1247_=_C1249 ,\nC1247_=_C1250 ,C1247_=_C1251 ,C1247_=_C1252 ,C1247_=_C1253 ,C1247_=_C1254 ,C1247_=_C1255 ,\nC1247_=_C1256 ,C1247_=_C1257 ,C1247_=_C1258 ,C1247_=_C1259 ,C1247_=_C1260 ,C1247_=_C1261 ,\nC1247_=_C1262 ,C1247_=_C1263 ,C1247_=_C1264 ,C1247_=_C1266 ,C1247_=_C1267 ,C1247_=_C1268 ,\nC1247_=_C1280 ,C1248_=_C1249 ,C1248_=_C1250 ,C1248_=_C1251 ,C1248_=_C1252 ,C1248_=_C1253 ,\nC1248_=_C1254 ,C1248_=_C1255 ,C1248_=_C1256 ,C1248_=_C1257 ,C1248_=_C1258 ,C1248_=_C1259 ,\nC1248_=_C1260 ,C1248_=_C1261 ,C1248_=_C1262 ,C1248_=_C1263 ,C1248_=_C1264 ,C1248_=_C1266 ,\nC1248_=_C1267 ,C1248_=_C1268 ,C1248_=_C1281 ,C1249_=_C1250 ,C1249_=_C1251 ,C1249_=_C1252 ,\nC1249_=_C1253 ,C1249_=_C1254 ,C1249_=_C1255 ,C1249_=_C1256 ,C1249_=_C1257 ,C1249_=_C1258 ,\nC1249_=_C1259 ,C1249_=_C1260 ,C1249_=_C1261 ,C1249_=_C1262 ,C1249_=_C1263 ,C1249_=_C1264 ,\nC1249_=_C1266 ,C1249_=_C1267 ,C1249_=_C1268 ,C1249_=_C1282 ,C1250_=_C1251 ,C1250_=_C1252 ,\nC1250_=_C1253 ,C1250_=_C1254 ,C1250_=_C1255 ,C1250_=_C1256 ,C1250_=_C1257 ,C1250_=_C1258 ,\nC1250_=_C1259 ,C1250_=_C1260 ,C1250_=_C1261 ,C1250_=_C1262 ,C1250_=_C1263 ,C1250_=_C1264 ,\nC1250_=_C1266 ,C1250_=_C1267 ,C1250_=_C1268 ,C1250_=_C1283 ,C1251_=_C1252 ,C1251_=_C1253 ,\nC1251_=_C1254 ,C1251_=_C1255 ,C1251_=_C1256 ,C1251_=_C1257 ,C1251_=_C1258 ,C1251_=_C1259 ,\nC1251_=_C1260 ,C1251_=_C1261 ,C1251_=_C1262 ,C1251_=_C1263 ,C1251_=_C1264 ,C1251_=_C1266 ,\nC1251_=_C1267 ,C1251_=_C1268 ,C1251_=_C1284 ,C1252_=_C1253 ,C1252_=_C1254 ,C1252_=_C1255 ,\nC1252_=_C1256 ,C1252_=_C1257 ,C1252_=_C1258</w:t>
      </w:r>
    </w:p>
    <w:p>
      <w:pPr>
        <w:pStyle w:val="PreformattedText"/>
        <w:bidi w:val="0"/>
        <w:spacing w:before="0" w:after="0"/>
        <w:jc w:val="left"/>
        <w:rPr/>
      </w:pPr>
      <w:r>
        <w:rPr/>
        <w:t xml:space="preserve"> </w:t>
      </w:r>
      <w:r>
        <w:rPr/>
        <w:t>,C1252_=_C1259 ,C1252_=_C1260 ,C1252_=_C1261 ,\nC1252_=_C1262 ,C1252_=_C1263 ,C1252_=_C1264 ,C1252_=_C1266 ,C1252_=_C1267 ,C1252_=_C1268 ,\nC1252_=_C1285 ,C1253_=_C1254 ,C1253_=_C1255 ,C1253_=_C1256 ,C1253_=_C1257 ,C1253_=_C1258 ,\nC1253_=_C1259 ,C1253_=_C1260 ,C1253_=_C1261 ,C1253_=_C1262 ,C1253_=_C1263 ,C1253_=_C1264 ,\nC1253_=_C1266 ,C1253_=_C1267 ,C1253_=_C1268 ,C1253_=_C1286 ,C1254_=_C1255 ,C1254_=_C1256 ,\nC1254_=_C1257 ,C1254_=_C1258 ,C1254_=_C1259 ,C1254_=_C1260 ,C1254_=_C1261 ,C1254_=_C1262 ,\nC1254_=_C1263 ,C1254_=_C1264 ,C1254_=_C1266 ,C1254_=_C1267 ,C1254_=_C1268 ,C1254_=_C1287 ,\nC1255_=_C1256 ,C1255_=_C1257 ,C1255_=_C1258 ,C1255_=_C1259 ,C1255_=_C1260 ,C1255_=_C1261 ,\nC1255_=_C1262 ,C1255_=_C1263 ,C1255_=_C1264 ,C1255_=_C1266 ,C1255_=_C1267 ,C1255_=_C1268 ,\nC1255_=_C1288 ,C1256_=_C1257 ,C1256_=_C1258 ,C1256_=_C1259 ,C1256_=_C1260 ,C1256_=_C1261 ,\nC1256_=_C1262 ,C1256_=_C1263 ,C1256_=_C1264 ,C1256_=_C1266 ,C1256_=_C1267 ,C1256_=_C1268 ,\nC1256_=_C1289 ,C1257_=_C1258 ,C1257_=_C1259 ,C1257_=_C1260 ,C1257_=_C1261 ,C1257_=_C1262 ,\nC1257_=_C1263 ,C1257_=_C1264 ,C1257_=_C1266 ,C1257_=_C1267 ,C1257_=_C1268 ,C1257_=_C1290 ,\nC1258_=_C1259 ,C1258_=_C1260 ,C1258_=_C1261 ,C1258_=_C1262 ,C1258_=_C1263 ,C1258_=_C1264 ,\nC1258_=_C1266 ,C1258_=_C1267 ,C1258_=_C1268 ,C1258_=_C1291 ,C1259_=_C1260 ,C1259_=_C1261 ,\nC1259_=_C1262 ,C1259_=_C1263 ,C1259_=_C1264 ,C1259_=_C1266 ,C1259_=_C1267 ,C1259_=_C1268 ,\nC1259_=_C1292 ,C1260_=_C1261 ,C1260_=_C1262 ,C1260_=_C1263 ,C1260_=_C1264 ,C1260_=_C1266 ,\nC1260_=_C1267 ,C1260_=_C1268 ,C1260_=_C1293 ,C1261_=_C1262 ,C1261_=_C1263 ,C1261_=_C1264 ,\nC1261_=_C1266 ,C1261_=_C1267 ,C1261_=_C1268 ,C1261_=_C1294 ,C1262_=_C1263 ,C1262_=_C1264 ,\nC1262_=_C1266 ,C1262_=_C1267 ,C1262_=_C1268 ,C1262_=_C1295 ,C1263_=_C1264 ,C1263_=_C1266 ,\nC1263_=_C1267 ,C1263_=_C1268 ,C1263_=_C1296 ,C1264_=_C1266 ,C1264_=_C1267 ,C1264_=_C1268 ,\nC1264_=_C1297 ,C1266_=_C1267 ,C1266_=_C1268 ,C1266_=_C1298 ,C1267_=_C1268 ,C1267_=_C1300 ,\nC1268_=_C1301 ,C1269_=_C1270 ,C1269_=_C1271 ,C1269_=_C1272 ,C1269_=_C1273 ,C1269_=_C1274 ,\nC1269_=_C1275 ,C1269_=_C1276 ,C1269_=_C1277 ,C1269_=_C1278 ,C1269_=_C1279 ,C1269_=_C1280 ,\nC1269_=_C1281 ,C1269_=_C1282 ,C1269_=_C1283 ,C1269_=_C1284 ,C1269_=_C1285 ,C1269_=_C1286 ,\nC1269_=_C1287 ,C1269_=_C1288 ,C1269_=_C1289 ,C1269_=_C1290 ,C1269_=_C1291 ,C1269_=_C1292 ,\nC1269_=_C1293 ,C1269_=_C1294 ,C1269_=_C1295 ,C1269_=_C1296 ,C1269_=_C1297 ,C1269_=_C1298 ,\nC1269_=_C1300 ,C1269_=_C1301 ,C1270_=_C1271 ,C1270_=_C1272 ,C1270_=_C1273 ,C1270_=_C1274 ,\nC1270_=_C1275 ,C1270_=_C1276 ,C1270_=_C1277 ,C1270_=_C1278 ,C1270_=_C1279 ,C1270_=_C1280 ,\nC1270_=_C1281 ,C1270_=_C1282 ,C1270_=_C1283 ,C1270_=_C1284 ,C1270_=_C1285 ,C1270_=_C1286 ,\nC1270_=_C1287 ,C1270_=_C1288 ,C1270_=_C1289 ,C1270_=_C1290 ,C1270_=_C1291 ,C1270_=_C1292 ,\nC1270_=_C1293 ,C1270_=_C1294 ,C1270_=_C1295 ,C1270_=_C1296 ,C1270_=_C1297 ,C1270_=_C1298 ,\nC1270_=_C1300 ,C1270_=_C1301 ,C1271_=_C1272 ,C1271_=_C1273 ,C1271_=_C1274 ,C1271_=_C1275 ,\nC1271_=_C1276 ,C1271_=_C1277 ,C1271_=_C1278 ,C1271_=_C1279 ,C1271_=_C1280 ,C1271_=_C1281 ,\nC1271_=_C1282 ,C1271_=_C1283 ,C1271_=_C1284 ,C1271_=_C1285 ,C1271_=_C1286 ,C1271_=_C1287 ,\nC1271_=_C1288 ,C1271_=_C1289 ,C1271_=_C1290 ,C1271_=_C1291 ,C1271_=_C1292 ,C1271_=_C1293 ,\nC1271_=_C1294 ,C1271_=_C1295 ,C1271_=_C1296 ,C1271_=_C1297 ,C1271_=_C1298 ,C1271_=_C1300 ,\nC1271_=_C1301 ,C1272_=_C1273 ,C1272_=_C1274 ,C1272_=_C1275 ,C1272_=_C1276 ,C1272_=_C1277 ,\nC1272_=_C1278 ,C1272_=_C1279 ,C1272_=_C1280 ,C1272_=_C1281 ,C1272_=_C1282 ,C1272_=_C1283 ,\nC1272_=_C1284 ,C1272_=_C1285 ,C1272_=_C1286 ,C1272_=_C1287 ,C1272_=_C1288 ,C1272_=_C1289 ,\nC1272_=_C1290 ,C1272_=_C1291 ,C1272_=_C1292 ,C1272_=_C1293 ,C1272_=_C1294 ,C1272_=_C1295 ,\nC1272_=_C1296 ,C1272_=_C1297 ,C1272_=_C1298 ,C1272_=_C1300 ,C1272_=_C1301 ,C1273_=_C1274 ,\nC1273_=_C1275 ,C1273_=_C1276 ,C1273_=_C1277 ,C1273_=_C1278 ,C1273_=_C1279 ,C1273_=_C1280 ,\nC1273_=_C1281 ,C1273_=_C1282 ,C1273_=_C1283 ,C1273_=_C1284 ,C1273_=_C1285 ,C1273_=_C1286 ,\nC1273_=_C1287 ,C1273_=_C1288 ,C1273_=_C1289 ,C1273_=_C1290 ,C1273_=_C1291 ,C1273_=_C1292 ,\nC1273_=_C1293 ,C1273_=_C1294 ,C1273_=_C1295 ,C1273_=_C1296 ,C1273_=_C1297 ,C1273_=_C1298 ,\nC1273_=_C1300 ,C1273_=_C1301 ,C1274_=_C1275 ,C1274_=_C1276 ,C1274_=_C1277 ,C1274_=_C1278 ,\nC1274_=_C1279 ,C1274_=_C1280 ,C1274_=_C1281 ,C1274_=_C1282 ,C1274_=_C1283 ,C1274_=_C1284 ,\nC1274_=_C1285 ,C1274_=_C1286 ,C1274_=_C1287 ,C1274_=_C1288 ,C1274_=_C1289 ,C1274_=_C1290 ,\nC1274_=_C1291 ,C1274_=_C1292 ,C1274_=_C1293 ,C1274_=_C1294 ,C1274_=_C1295 ,C1274_=_C1296 ,\nC1274_=_C1297 ,C1274_=_C1298 ,C1274_=_C1300 ,C1274_=_C1301 ,C1275_=_C1276 ,C1275_=_C1277 ,\nC1275_=_C1278 ,C1275_=_C1279 ,C1275_=_C1280 ,C1275_=_C1281 ,C1275_=_C1282 ,C1275_=_C1283 ,\nC1275_=_C1284 ,C1275_=_C1285 ,C1275_=_C1286 ,C1275_=_C1287 ,C1275_=_C1288 ,C1275_=_C1289 ,\nC1275_=_C1290 ,C1275_=_C1291 ,C1275_=_C1292 ,C1275_=_C1293 ,C1275_=_C1294 ,C1275_=_C1295 ,\nC1275_=_C1296 ,C1275_=_C1297 ,C1275_=_C1298 ,C1275_=_C1300 ,C1275_=_C1301 ,C1276_=_C1277 ,\nC1276_=_C1278 ,C1276_=_C1279 ,C1276_=_C1280 ,C1276_=_C1281 ,C1276_=_C1282 ,C1276_=_C1283 ,\nC1276_=_C1284 ,C1276_=_C1285 ,C1276_=_C1286 ,C1276_=_C1287 ,C1276_=_C1288 ,C1276_=_C1289 ,\nC1276_=_C1290 ,C1276_=_C1291 ,C1276_=_C1292 ,C1276_=_C1293 ,C1276_=_C1294 ,C1276_=_C1295 ,\nC1276_=_C1296 ,C1276_=_C1297 ,C1276_=_C1298 ,C1276_=_C1300 ,C1276_=_C1301 ,C1277_=_C1278 ,\nC1277_=_C1279 ,C1277_=_C1280 ,C1277_=_C1281 ,C1277_=_C1282 ,C1277_=_C1283 ,C1277_=_C1284 ,\nC1277_=_C1285 ,C1277_=_C1286 ,C1277_=_C1287 ,C1277_=_C1288 ,C1277_=_C1289 ,C1277_=_C1290 ,\nC1277_=_C1291 ,C1277_=_C1292 ,C1277_=_C1293 ,C1277_=_C1294 ,C1277_=_C1295 ,C1277_=_C1296 ,\nC1277_=_C1297 ,C1277_=_C1298 ,C1277_=_C1300 ,C1277_=_C1301 ,C1278_=_C1279 ,C1278_=_C1280 ,\nC1278_=_C1281 ,C1278_=_C1282 ,C1278_=_C1283 ,C1278_=_C1284 ,C1278_=_C1285 ,C1278_=_C1286 ,\nC1278_=_C1287 ,C1278_=_C1288 ,C1278_=_C1289 ,C1278_=_C1290 ,C1278_=_C1291 ,C1278_=_C1292 ,\nC1278_=_C1293 ,C1278_=_C1294 ,C1278_=_C1295 ,C1278_=_C1296 ,C1278_=_C1297 ,C1278_=_C1298 ,\nC1278_=_C1300 ,C1278_=_C1301 ,C1279_=_C1280 ,C1279_=_C1281 ,C1279_=_C1282 ,C1279_=_C1283 ,\nC1279_=_C1284 ,C1279_=_C1285 ,C1279_=_C1286 ,C1279_=_C1287 ,C1279_=_C1288 ,C1279_=_C1289 ,\nC1279_=_C1290 ,C1279_=_C1291 ,C1279_=_C1292 ,C1279_=_C1293 ,C1279_=_C1294 ,C1279_=_C1295 ,\nC1279_=_C1296 ,C1279_=_C1297 ,C1279_=_C1298 ,C1279_=_C1300 ,C1279_=_C1301 ,C1280_=_C1281 ,\nC1280_=_C1282 ,C1280_=_C1283 ,C1280_=_C1284 ,C1280_=_C1285 ,C1280_=_C1286 ,C1280_=_C1287 ,\nC1280_=_C1288 ,C1280_=_C1289 ,C1280_=_C1290 ,C1280_=_C1291 ,C1280_=_C1292 ,C1280_=_C1293 ,\nC1280_=_C1294 ,C1280_=_C1295 ,C1280_=_C1296 ,C1280_=_C1297 ,C1280_=_C1298 ,C1280_=_C1300 ,\nC1280_=_C1301 ,C1281_=_C1282 ,C1281_=_C1283 ,C1281_=_C1284 ,C1281_=_C1285 ,C1281_=_C1286 ,\nC1281_=_C1287 ,C1281_=_C1288 ,C1281_=_C1289 ,C1281_=_C1290 ,C1281_=_C1291 ,C1281_=_C1292 ,\nC1281_=_C1293 ,C1281_=_C1294 ,C1281_=_C1295 ,C1281_=_C1296 ,C1281_=_C1297 ,C1281_=_C1298 ,\nC1281_=_C1300 ,C1281_=_C1301 ,C1282_=_C1283 ,C1282_=_C1284 ,C1282_=_C1285 ,C1282_=_C1286 ,\nC1282_=_C1287 ,C1282_=_C1288 ,C1282_=_C1289 ,C1282_=_C1290 ,C1282_=_C1291 ,C1282_=_C1292 ,\nC1282_=_C1293 ,C1282_=_C1294 ,C1282_=_C1295 ,C1282_=_C1296 ,C1282_=_C1297 ,C1282_=_C1298 ,\nC1282_=_C1300 ,C1282_=_C1301 ,C1283_=_C1284 ,C1283_=_C1285 ,C1283_=_C1286 ,C1283_=_C1287 ,\nC1283_=_C1288 ,C1283_=_C1289 ,C1283_=_C1290 ,C1283_=_C1291 ,C1283_=_C1292 ,C1283_=_C1293 ,\nC1283_=_C1294 ,C1283_=_C1295 ,C1283_=_C1296 ,C1283_=_C1297 ,C1283_=_C1298 ,C1283_=_C1300 ,\nC1283_=_C1301 ,C1284_=_C1285 ,C1284_=_C1286 ,C1284_=_C1287 ,C1284_=_C1288 ,C1284_=_C1289 ,\nC1284_=_C1290 ,C1284_=_C1291 ,C1284_=_C1292 ,C1284_=_C1293 ,C1284_=_C1294 ,C1284_=_C1295 ,\nC1284_=_C1296 ,C1284_=_C1297 ,C1284_=_C1298 ,C1284_=_C1300 ,C1284_=_C1301 ,C1285_=_C1286 ,\nC1285_=_C1287 ,C1285_=_C1288 ,C1285_=_C1289 ,C1285_=_C1290 ,C1285_=_C1291 ,C1285_=_C1292 ,\nC1285_=_C1293 ,C1285_=_C1294 ,C1285_=_C1295 ,C1285_=_C1296 ,C1285_=_C1297 ,C1285_=_C1298 ,\nC1285_=_C1300 ,C1285_=_C1301 ,C1286_=_C1287 ,C1286_=_C1288 ,C1286_=_C1289 ,C1286_=_C1290 ,\nC1286_=_C1291 ,C1286_=_C1292 ,C1286_=_C1293 ,C1286_=_C1294 ,C1286_=_C1295 ,C1286_=_C1296 ,\nC1286_=_C1297 ,C1286_=_C1298 ,C1286_=_C1300 ,C1286_=_C1301 ,C1287_=_C1288 ,C1287_=_C1289 ,\nC1287_=_C1290 ,C1287_=_C1291 ,C1287_=_C1292 ,C1287_=_C1293 ,C1287_=_C1294 ,C1287_=_C1295 ,\nC1287_=_C1296 ,C1287_=_C1297 ,C1287_=_C1298 ,C1287_=_C1300 ,C1287_=_C1301 ,C1288_=_C1289 ,\nC1288_=_C1290 ,C1288_=_C1291 ,C1288_=_C1292 ,C1288_=_C1293 ,C1288_=_C1294 ,C1288_=_C1295 ,\nC1288_=_C1296 ,C1288_=_C1297 ,C1288_=_C1298 ,C1288_=_C1300 ,C1288_=_C1301 ,C1289_=_C1290 ,\nC1289_=_C1291 ,C1289_=_C1292 ,C1289_=_C1293 ,C1289_=_C1294 ,C1289_=_C1295 ,C1289_=_C1296 ,\nC1289_=_C1297 ,C1289_=_C1298 ,C1289_=_C1300 ,C1289_=_C1301 ,C1290_=_C1291 ,C1290_=_C1292 ,\nC1290_=_C1293 ,C1290_=_C1294 ,C1290_=_C1295 ,C1290_=_C1296 ,C1290_=_C1297 ,C1290_=_C1298 ,\nC1290_=_C1300 ,C1290_=_C1301 ,C1291_=_C1292 ,C1291_=_C1293 ,C1291_=_C1294 ,C1291_=_C1295 ,\nC1291_=_C1296 ,C1291_=_C1297 ,C1291_=_C1298 ,C1291_=_C1300 ,C1291_=_C1301 ,C1292_=_C1293 ,\nC1292_=_C1294 ,C1292_=_C1295 ,C1292_=_C1296 ,C1292_=_C1297 ,C1292_=_C1298 ,C1292_=_C1300 ,\nC1292_=_C1301 ,C1293_=_C1294 ,C1293_=_C1295 ,C1293_=_C1296 ,C1293_=_C1297 ,C1293_=_C1298 ,\nC1293_=_C1300 ,C1293_=_C1301 ,C1294_=_C1295 ,C1294_=_C1296 ,C1294_=_C1297 ,C1294_=_C1298 ,\nC1294_=_C1300 ,C1294_=_C1301 ,C1295_=_C1296 ,C1295_=_C1297 ,C1295_=_C1298 ,C1295_=_C1300 ,\nC1295_=_C1301 ,C1296_=_C1297 ,C1296_=_C1298 ,C1296_=_C1300 ,C1296_=_C1301 ,C1297_=_C1298 ,\nC1297_=_C1300 ,C1297_=_C1301 ,C1298_=_C1300 ,C1298_=_C1301 ,C1300_=_C1301 ,"];14[shape=box, label="id:14 level: 3\n228: C19 C20 C21 C22 C78 \nC79 C80 C81 C136 C137 C138 \nC139 C193 C194 C195 C196 C249 \nC250 C251 C252 C304 C305 C306 \nC307 C358 C359 C360 C361 C411 \nC412 C413 C414 C463 C464 C465 \nC466 C514 C515 C516 C517 C564 \nC565 C566 C567 C613 C614 C615 \nC616 C661 C662</w:t>
      </w:r>
    </w:p>
    <w:p>
      <w:pPr>
        <w:pStyle w:val="PreformattedText"/>
        <w:bidi w:val="0"/>
        <w:spacing w:before="0" w:after="0"/>
        <w:jc w:val="left"/>
        <w:rPr/>
      </w:pPr>
      <w:r>
        <w:rPr/>
        <w:t xml:space="preserve"> </w:t>
      </w:r>
      <w:r>
        <w:rPr/>
        <w:t>C663 C664 C708 \nC709 C710 C711 C754 C755 C756 \nC757 C799 C800 C801 C802 C843 \nC844 C845 C846 C886 C887 C888 \nC889 C928 C929 C930 C931 C969 \nC970 C971 C972 C1011 C1012 C1013 \nC1014 C1015 C1016 C1017 C1018 C1019 \nC1020 C1021 C1022 C1023 C1024 C1025 \nC1026 C1027 C1028 C1029 C1030 C1031 \nC1032 C1033 C1034 C1035 C1036 C1037 \nC1038 C1039 C1041 C1042 C1043 C1044 \nC1045 C1046 C1047 C1048 C1049 C1050 \nC1051 C1052 C1053 C1054 C1055 C1056 \nC1057 C1058 C1059 C1060 C1061 C1062 \nC1063 C1064 C1065 C1066 C1067 C1068 \nC1069 C1070 C1071 C1072 C1073 C1074 \nC1075 C1076 C1077 C1078 C1079 C1081 \nC1082 C1083 C1084 C1085 C1086 C1087 \nC1088 C1090 C1091 C1092 C1093 C1094 \nC1095 C1096 C1097 C1098 C1099 C1100 \nC1101 C1102 C1103 C1104 C1105 C1106 \nC1107 C1108 C1109 C1110 C1111 C1112 \nC1113 C1114 C1115 C1116 C1117 C1118 \nC1120 C1121 C1122 C1123 C1124 C1125 \nC1126 C1127 C1128 C1129 C1130 C1131 \nC1132 C1133 C1134 C1135 C1136 C1137 \nC1138 C1139 C1140 C1141 C1142 C1143 \nC1144 C1145 C1146 C1147 C1148 C1149 \nC1150 C1151 C1152 C1153 C1154 C1155 \nC1156 C1158 C1159 C1160 C1161 C1162 \nC1163 \n6948: C19_=_C20( C19 C20 ) C19_=_C21( C19 C21 ) C19_=_C22( C19 C22 ) C19_=_C78( C19 C78 ) C19_=_C136( C19 C136 ) \nC19_=_C193( C19 C193 ) C19_=_C249( C19 C249 ) C19_=_C304( C19 C304 ) C19_=_C358( C19 C358 ) C19_=_C411( C19 C411 ) C19_=_C463( C19 C463 ) \nC19_=_C514( C19 C514 ) C19_=_C564( C19 C564 ) C19_=_C613( C19 C613 ) C19_=_C661( C19 C661 ) C19_=_C708( C19 C708 ) C19_=_C754( C19 C754 ) \nC19_=_C799( C19 C799 ) C19_=_C843( C19 C843 ) C19_=_C886( C19 C886 ) C19_=_C928( C19 C928 ) C19_=_C969( C19 C969 ) C19_=_C1011( C19 C1011 ) \nC19_=_C1012( C19 C1012 ) C19_=_C1013( C19 C1013 ) C19_=_C1014( C19 C1014 ) C19_=_C1015( C19 C1015 ) C19_=_C1016( C19 C1016 ) C19_=_C1017( C19 C1017 ) \nC19_=_C1018( C19 C1018 ) C19_=_C1019( C19 C1019 ) C19_=_C1020( C19 C1020 ) C19_=_C1021( C19 C1021 ) C19_=_C1022( C19 C1022 ) C19_=_C1023( C19 C1023 ) \nC19_=_C1024( C19 C1024 ) C19_=_C1025( C19 C1025 ) C19_=_C1026( C19 C1026 ) C19_=_C1027( C19 C1027 ) C19_=_C1028( C19 C1028 ) C19_=_C1029( C19 C1029 ) \nC19_=_C1030( C19 C1030 ) C19_=_C1031( C19 C1031 ) C19_=_C1032( C19 C1032 ) C19_=_C1033( C19 C1033 ) C19_=_C1034( C19 C1034 ) C19_=_C1035( C19 C1035 ) \nC19_=_C1036( C19 C1036 ) C19_=_C1037( C19 C1037 ) C19_=_C1038( C19 C1038 ) C19_=_C1039( C19 C1039 ) C19_=_C1041( C19 C1041 ) C19_=_C1042( C19 C1042 ) \nC19_=_C1043( C19 C1043 ) C19_=_C1044( C19 C1044 ) C19_=_C1045( C19 C1045 ) C19_=_C1046( C19 C1046 ) C19_=_C1047( C19 C1047 ) C19_=_C1048( C19 C1048 ) \nC19_=_C1049( C19 C1049 ) C20_=_C21( C20 C21 ) C20_=_C22( C20 C22 ) C20_=_C79( C20 C79 ) C20_=_C137( C20 C137 ) C20_=_C194( C20 C194 ) \nC20_=_C250( C20 C250 ) C20_=_C305( C20 C305 ) C20_=_C359( C20 C359 ) C20_=_C412( C20 C412 ) C20_=_C464( C20 C464 ) C20_=_C515( C20 C515 ) \nC20_=_C565( C20 C565 ) C20_=_C614( C20 C614 ) C20_=_C662( C20 C662 ) C20_=_C709( C20 C709 ) C20_=_C755( C20 C755 ) C20_=_C800( C20 C800 ) \nC20_=_C844( C20 C844 ) C20_=_C887( C20 C887 ) C20_=_C929( C20 C929 ) C20_=_C970( C20 C970 ) C20_=_C1050( C20 C1050 ) C20_=_C1051( C20 C1051 ) \nC20_=_C1052( C20 C1052 ) C20_=_C1053( C20 C1053 ) C20_=_C1054( C20 C1054 ) C20_=_C1055( C20 C1055 ) C20_=_C1056( C20 C1056 ) C20_=_C1057( C20 C1057 ) \nC20_=_C1058( C20 C1058 ) C20_=_C1059( C20 C1059 ) C20_=_C1060( C20 C1060 ) C20_=_C1061( C20 C1061 ) C20_=_C1062( C20 C1062 ) C20_=_C1063( C20 C1063 ) \nC20_=_C1064( C20 C1064 ) C20_=_C1065( C20 C1065 ) C20_=_C1066( C20 C1066 ) C20_=_C1067( C20 C1067 ) C20_=_C1068( C20 C1068 ) C20_=_C1069( C20 C1069 ) \nC20_=_C1070( C20 C1070 ) C20_=_C1071( C20 C1071 ) C20_=_C1072( C20 C1072 ) C20_=_C1073( C20 C1073 ) C20_=_C1074( C20 C1074 ) C20_=_C1075( C20 C1075 ) \nC20_=_C1076( C20 C1076 ) C20_=_C1077( C20 C1077 ) C20_=_C1078( C20 C1078 ) C20_=_C1079( C20 C1079 ) C20_=_C1081( C20 C1081 ) C20_=_C1082( C20 C1082 ) \nC20_=_C1083( C20 C1083 ) C20_=_C1084( C20 C1084 ) C20_=_C1085( C20 C1085 ) C20_=_C1086( C20 C1086 ) C20_=_C1087( C20 C1087 ) C20_=_C1088( C20 C1088 ) \nC21_=_C22( C21 C22 ) C21_=_C80( C21 C80 ) C21_=_C138( C21 C138 ) C21_=_C195( C21 C195 ) C21_=_C251( C21 C251 ) C21_=_C306( C21 C306 ) \nC21_=_C360( C21 C360 ) C21_=_C413( C21 C413 ) C21_=_C465( C21 C465 ) C21_=_C516( C21 C516 ) C21_=_C566( C21 C566 ) C21_=_C615( C21 C615 ) \nC21_=_C663( C21 C663 ) C21_=_C710( C21 C710 ) C21_=_C756( C21 C756 ) C21_=_C801( C21 C801 ) C21_=_C845( C21 C845 ) C21_=_C888( C21 C888 ) \nC21_=_C930( C21 C930 ) C21_=_C971( C21 C971 ) C21_=_C1011( C21 C1011 ) C21_=_C1050( C21 C1050 ) C21_=_C1090( C21 C1090 ) C21_=_C1091( C21 C1091 ) \nC21_=_C1092( C21 C1092 ) C21_=_C1093( C21 C1093 ) C21_=_C1094( C21 C1094 ) C21_=_C1095( C21 C1095 ) C21_=_C1096( C21 C1096 ) C21_=_C1097( C21 C1097 ) \nC21_=_C1098( C21 C1098 ) C21_=_C1099( C21 C1099 ) C21_=_C1100( C21 C1100 ) C21_=_C1101( C21 C1101 ) C21_=_C1102( C21 C1102 ) C21_=_C1103( C21 C1103 ) \nC21_=_C1104( C21 C1104 ) C21_=_C1105( C21 C1105 ) C21_=_C1106( C21 C1106 ) C21_=_C1107( C21 C1107 ) C21_=_C1108( C21 C1108 ) C21_=_C1109( C21 C1109 ) \nC21_=_C1110( C21 C1110 ) C21_=_C1111( C21 C1111 ) C21_=_C1112( C21 C1112 ) C21_=_C1113( C21 C1113 ) C21_=_C1114( C21 C1114 ) C21_=_C1115( C21 C1115 ) \nC21_=_C1116( C21 C1116 ) C21_=_C1117( C21 C1117 ) C21_=_C1118( C21 C1118 ) C21_=_C1120( C21 C1120 ) C21_=_C1121( C21 C1121 ) C21_=_C1122( C21 C1122 ) \nC21_=_C1123( C21 C1123 ) C21_=_C1124( C21 C1124 ) C21_=_C1125( C21 C1125 ) C21_=_C1126( C21 C1126 ) C22_=_C81( C22 C81 ) C22_=_C139( C22 C139 ) \nC22_=_C196( C22 C196 ) C22_=_C252( C22 C252 ) C22_=_C307( C22 C307 ) C22_=_C361( C22 C361 ) C22_=_C414( C22 C414 ) C22_=_C466( C22 C466 ) \nC22_=_C517( C22 C517 ) C22_=_C567( C22 C567 ) C22_=_C616( C22 C616 ) C22_=_C664( C22 C664 ) C22_=_C711( C22 C711 ) C22_=_C757( C22 C757 ) \nC22_=_C802( C22 C802 ) C22_=_C846( C22 C846 ) C22_=_C889( C22 C889 ) C22_=_C931( C22 C931 ) C22_=_C972( C22 C972 ) C22_=_C1012( C22 C1012 ) \nC22_=_C1051( C22 C1051 ) C22_=_C1127( C22 C1127 ) C22_=_C1128( C22 C1128 ) C22_=_C1129( C22 C1129 ) C22_=_C1130( C22 C1130 ) C22_=_C1131( C22 C1131 ) \nC22_=_C1132( C22 C1132 ) C22_=_C1133( C22 C1133 ) C22_=_C1134( C22 C1134 ) C22_=_C1135( C22 C1135 ) C22_=_C1136( C22 C1136 ) C22_=_C1137( C22 C1137 ) \nC22_=_C1138( C22 C1138 ) C22_=_C1139( C22 C1139 ) C22_=_C1140( C22 C1140 ) C22_=_C1141( C22 C1141 ) C22_=_C1142( C22 C1142 ) C22_=_C1143( C22 C1143 ) \nC22_=_C1144( C22 C1144 ) C22_=_C1145( C22 C1145 ) C22_=_C1146( C22 C1146 ) C22_=_C1147( C22 C1147 ) C22_=_C1148( C22 C1148 ) C22_=_C1149( C22 C1149 ) \nC22_=_C1150( C22 C1150 ) C22_=_C1151( C22 C1151 ) C22_=_C1152( C22 C1152 ) C22_=_C1153( C22 C1153 ) C22_=_C1154( C22 C1154 ) C22_=_C1155( C22 C1155 ) \nC22_=_C1156( C22 C1156 ) C22_=_C1158( C22 C1158 ) C22_=_C1159( C22 C1159 ) C22_=_C1160( C22 C1160 ) C22_=_C1161( C22 C1161 ) C22_=_C1162( C22 C1162 ) \nC22_=_C1163( C22 C1163 ) C78_=_C79( C78 C79 ) C78_=_C80( C78 C80 ) C78_=_C81( C78 C81 ) C78_=_C136( C78 C136 ) C78_=_C193( C78 C193 ) \nC78_=_C249( C78 C249 ) C78_=_C304( C78 C304 ) C78_=_C358( C78 C358 ) C78_=_C411( C78 C411 ) C78_=_C463( C78 C463 ) C78_=_C514( C78 C514 ) \nC78_=_C564( C78 C564 ) C78_=_C613( C78 C613 ) C78_=_C661( C78 C661 ) C78_=_C708( C78 C708 ) C78_=_C754( C78 C754 ) C78_=_C799( C78 C799 ) \nC78_=_C843( C78 C843 ) C78_=_C886( C78 C886 ) C78_=_C928( C78 C928 ) C78_=_C969( C78 C969 ) C78_=_C1011( C78 C1011 ) C78_=_C1012( C78 C1012 ) \nC78_=_C1013( C78 C1013 ) C78_=_C1014( C78 C1014 ) C78_=_C1015( C78 C1015 ) C78_=_C1016( C78 C1016 ) C78_=_C1017( C78 C1017 ) C78_=_C1018( C78 C1018 ) \nC78_=_C1019( C78 C1019 ) C78_=_C1020( C78 C1020 ) C78_=_C1021( C78 C1021 ) C78_=_C1022( C78 C1022 ) C78_=_C1023( C78 C1023 ) C78_=_C1024( C78 C1024 ) \nC78_=_C1025( C78 C1025 ) C78_=_C1026( C78 C1026 ) C78_=_C1027( C78 C1027 ) C78_=_C1028( C78 C1028 ) C78_=_C1029( C78 C1029 ) C78_=_C1030( C78 C1030 ) \nC78_=_C1031( C78 C1031 ) C78_=_C1032( C78 C1032 ) C78_=_C1033( C78 C1033 ) C78_=_C1034( C78 C1034 ) C78_=_C1035( C78 C1035 ) C78_=_C1036( C78 C1036 ) \nC78_=_C1037( C78 C1037 ) C78_=_C1038( C78 C1038 ) C78_=_C1039( C78 C1039 ) C78_=_C1041( C78 C1041 ) C78_=_C1042( C78 C1042 ) C78_=_C1043( C78 C1043 ) \nC78_=_C1044( C78 C1044 ) C78_=_C1045( C78 C1045 ) C78_=_C1046( C78 C1046 ) C78_=_C1047( C78 C1047 ) C78_=_C1048( C78 C1048 ) C78_=_C1049( C78 C1049 ) \nC79_=_C80( C79 C80 ) C79_=_C81( C79 C81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50( C79 C1050 ) C79_=_C1051( C79 C1051 ) C79_=_C1052( C79 C1052 ) C79_=_C1053( C79 C1053 ) \nC79_=_C1054( C79 C1054 ) C79_=_C1055( C79 C1055 ) C79_=_C1056( C79 C1056 ) C79_=_C1057( C79 C1057 ) C79_=_C1058( C79 C1058 ) C79_=_C1059( C79 C1059 ) \nC79_=_C1060( C79 C1060 ) C79_=_C1061( C79 C1061 ) C79_=_C1062( C79 C1062 ) C79_=_C1063( C79 C1063 ) C79_=_C1064( C79 C1064 ) C79_=_C1065( C79 C1065 ) \nC79_=_C1066( C79 C1066 ) C79_=_C1067( C79 C1067 ) C79_=_C1068( C79 C1068 ) C79_=_C1069( C79 C1069 ) C79_=_C1070( C79 C1070 ) C79_=_C1071( C79 C1071 ) \nC79_=_C1072( C79 C1072 ) C79_=_C1073( C79 C1073 ) C79_=_C1074( C79 C1074 ) C79_=_C1075( C79 C1075 ) C79_=_C1076( C79 C1076 ) C79_=_C1077( C79 C1077 ) \nC79_=_C1078( C79 C1078 ) C79_=_C1079( C79 C1079 ) C79_=_C1081( C79 C1081 ) C79_=_C1082( C79 C1082 ) C79_=_C1083( C79 C1083 ) C79_=_C1084( C79 C1084 ) \nC79_=_C1085( C79 C1085 ) C79_=_C1086( C79 C1086 ) C79_=_C1087( C79 C1087 ) C79_=_C1088( C79 C1088 ) C80_=_C81( C80 C81 ) C80_=_C138( C80 C138 ) \nC80_=_C195( C80 C195 ) C80_=_C251( C80 C251 ) C80_=_C306( C80 C306 ) C80_=_C360( C80 C360 ) C80_=_C413( C80 C413 ) C80_=_C465( C80 C465</w:t>
      </w:r>
    </w:p>
    <w:p>
      <w:pPr>
        <w:pStyle w:val="PreformattedText"/>
        <w:bidi w:val="0"/>
        <w:spacing w:before="0" w:after="0"/>
        <w:jc w:val="left"/>
        <w:rPr/>
      </w:pPr>
      <w:r>
        <w:rPr/>
        <w:t xml:space="preserve"> </w:t>
      </w:r>
      <w:r>
        <w:rPr/>
        <w:t>) \nC80_=_C516( C80 C516 ) C80_=_C566( C80 C566 ) C80_=_C615( C80 C615 ) C80_=_C663( C80 C663 ) C80_=_C710( C80 C710 ) C80_=_C756( C80 C756 ) \nC80_=_C801( C80 C801 ) C80_=_C845( C80 C845 ) C80_=_C888( C80 C888 ) C80_=_C930( C80 C930 ) C80_=_C971( C80 C971 ) C80_=_C1011( C80 C1011 ) \nC80_=_C1050( C80 C1050 ) C80_=_C1090( C80 C1090 ) C80_=_C1091( C80 C1091 ) C80_=_C1092( C80 C1092 ) C80_=_C1093( C80 C1093 ) C80_=_C1094( C80 C1094 ) \nC80_=_C1095( C80 C1095 ) C80_=_C1096( C80 C1096 ) C80_=_C1097( C80 C1097 ) C80_=_C1098( C80 C1098 ) C80_=_C1099( C80 C1099 ) C80_=_C1100( C80 C1100 ) \nC80_=_C1101( C80 C1101 ) C80_=_C1102( C80 C1102 ) C80_=_C1103( C80 C1103 ) C80_=_C1104( C80 C1104 ) C80_=_C1105( C80 C1105 ) C80_=_C1106( C80 C1106 ) \nC80_=_C1107( C80 C1107 ) C80_=_C1108( C80 C1108 ) C80_=_C1109( C80 C1109 ) C80_=_C1110( C80 C1110 ) C80_=_C1111( C80 C1111 ) C80_=_C1112( C80 C1112 ) \nC80_=_C1113( C80 C1113 ) C80_=_C1114( C80 C1114 ) C80_=_C1115( C80 C1115 ) C80_=_C1116( C80 C1116 ) C80_=_C1117( C80 C1117 ) C80_=_C1118( C80 C1118 ) \nC80_=_C1120( C80 C1120 ) C80_=_C1121( C80 C1121 ) C80_=_C1122( C80 C1122 ) C80_=_C1123( C80 C1123 ) C80_=_C1124( C80 C1124 ) C80_=_C1125( C80 C1125 ) \nC80_=_C1126( C80 C1126 ) C81_=_C139( C81 C139 ) C81_=_C196( C81 C196 ) C81_=_C252( C81 C252 ) C81_=_C307( C81 C307 ) C81_=_C361( C81 C361 ) \nC81_=_C414( C81 C414 ) C81_=_C466( C81 C466 ) C81_=_C517( C81 C517 ) C81_=_C567( C81 C567 ) C81_=_C616( C81 C616 ) C81_=_C664( C81 C664 ) \nC81_=_C711( C81 C711 ) C81_=_C757( C81 C757 ) C81_=_C802( C81 C802 ) C81_=_C846( C81 C846 ) C81_=_C889( C81 C889 ) C81_=_C931( C81 C931 ) \nC81_=_C972( C81 C972 ) C81_=_C1012( C81 C1012 ) C81_=_C1051( C81 C1051 ) C81_=_C1127( C81 C1127 ) C81_=_C1128( C81 C1128 ) C81_=_C1129( C81 C1129 ) \nC81_=_C1130( C81 C1130 ) C81_=_C1131( C81 C1131 ) C81_=_C1132( C81 C1132 ) C81_=_C1133( C81 C1133 ) C81_=_C1134( C81 C1134 ) C81_=_C1135( C81 C1135 ) \nC81_=_C1136( C81 C1136 ) C81_=_C1137( C81 C1137 ) C81_=_C1138( C81 C1138 ) C81_=_C1139( C81 C1139 ) C81_=_C1140( C81 C1140 ) C81_=_C1141( C81 C1141 ) \nC81_=_C1142( C81 C1142 ) C81_=_C1143( C81 C1143 ) C81_=_C1144( C81 C1144 ) C81_=_C1145( C81 C1145 ) C81_=_C1146( C81 C1146 ) C81_=_C1147( C81 C1147 ) \nC81_=_C1148( C81 C1148 ) C81_=_C1149( C81 C1149 ) C81_=_C1150( C81 C1150 ) C81_=_C1151( C81 C1151 ) C81_=_C1152( C81 C1152 ) C81_=_C1153( C81 C1153 ) \nC81_=_C1154( C81 C1154 ) C81_=_C1155( C81 C1155 ) C81_=_C1156( C81 C1156 ) C81_=_C1158( C81 C1158 ) C81_=_C1159( C81 C1159 ) C81_=_C1160( C81 C1160 ) \nC81_=_C1161( C81 C1161 ) C81_=_C1162( C81 C1162 ) C81_=_C1163( C81 C1163 ) C136_=_C137( C136 C137 ) C136_=_C138( C136 C138 ) C136_=_C139( C136 C139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1( C136 C1011 ) \nC136_=_C1012( C136 C1012 ) C136_=_C1013( C136 C1013 ) C136_=_C1014( C136 C1014 ) C136_=_C1015( C136 C1015 ) C136_=_C1016( C136 C1016 ) C136_=_C1017( C136 C1017 ) \nC136_=_C1018( C136 C1018 ) C136_=_C1019( C136 C1019 ) C136_=_C1020( C136 C1020 ) C136_=_C1021( C136 C1021 ) C136_=_C1022( C136 C1022 ) C136_=_C1023( C136 C1023 ) \nC136_=_C1024( C136 C1024 ) C136_=_C1025( C136 C1025 ) C136_=_C1026( C136 C1026 ) C136_=_C1027( C136 C1027 ) C136_=_C1028( C136 C1028 ) C136_=_C1029( C136 C1029 ) \nC136_=_C1030( C136 C1030 ) C136_=_C1031( C136 C1031 ) C136_=_C1032( C136 C1032 ) C136_=_C1033( C136 C1033 ) C136_=_C1034( C136 C1034 ) C136_=_C1035( C136 C1035 ) \nC136_=_C1036( C136 C1036 ) C136_=_C1037( C136 C1037 ) C136_=_C1038( C136 C1038 ) C136_=_C1039( C136 C1039 ) C136_=_C1041( C136 C1041 ) C136_=_C1042( C136 C1042 ) \nC136_=_C1043( C136 C1043 ) C136_=_C1044( C136 C1044 ) C136_=_C1045( C136 C1045 ) C136_=_C1046( C136 C1046 ) C136_=_C1047( C136 C1047 ) C136_=_C1048( C136 C1048 ) \nC136_=_C1049( C136 C1049 ) C137_=_C138( C137 C138 ) C137_=_C139( C137 C139 ) C137_=_C194( C137 C194 ) C137_=_C250( C137 C250 ) C137_=_C305( C137 C305 ) \nC137_=_C359( C137 C359 ) C137_=_C412( C137 C412 ) C137_=_C464( C137 C464 ) C137_=_C515( C137 C515 ) C137_=_C565( C137 C565 ) C137_=_C614( C137 C614 ) \nC137_=_C662( C137 C662 ) C137_=_C709( C137 C709 ) C137_=_C755( C137 C755 ) C137_=_C800( C137 C800 ) C137_=_C844( C137 C844 ) C137_=_C887( C137 C887 ) \nC137_=_C929( C137 C929 ) C137_=_C970( C137 C970 ) C137_=_C1050( C137 C1050 ) C137_=_C1051( C137 C1051 ) C137_=_C1052( C137 C1052 ) C137_=_C1053( C137 C1053 ) \nC137_=_C1054( C137 C1054 ) C137_=_C1055( C137 C1055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0( C137 C1070 ) C137_=_C1071( C137 C1071 ) \nC137_=_C1072( C137 C1072 ) C137_=_C1073( C137 C1073 ) C137_=_C1074( C137 C1074 ) C137_=_C1075( C137 C1075 ) C137_=_C1076( C137 C1076 ) C137_=_C1077( C137 C1077 ) \nC137_=_C1078( C137 C1078 ) C137_=_C1079( C137 C1079 ) C137_=_C1081( C137 C1081 ) C137_=_C1082( C137 C1082 ) C137_=_C1083( C137 C1083 ) C137_=_C1084( C137 C1084 ) \nC137_=_C1085( C137 C1085 ) C137_=_C1086( C137 C1086 ) C137_=_C1087( C137 C1087 ) C137_=_C1088( C137 C1088 ) C138_=_C139( C138 C139 ) C138_=_C195( C138 C195 ) \nC138_=_C251( C138 C251 ) C138_=_C306( C138 C306 ) C138_=_C360( C138 C360 ) C138_=_C413( C138 C413 ) C138_=_C465( C138 C465 ) C138_=_C516( C138 C516 ) \nC138_=_C566( C138 C566 ) C138_=_C615( C138 C615 ) C138_=_C663( C138 C663 ) C138_=_C710( C138 C710 ) C138_=_C756( C138 C756 ) C138_=_C801( C138 C801 ) \nC138_=_C845( C138 C845 ) C138_=_C888( C138 C888 ) C138_=_C930( C138 C930 ) C138_=_C971( C138 C971 ) C138_=_C1011( C138 C1011 ) C138_=_C1050( C138 C1050 ) \nC138_=_C1090( C138 C1090 ) C138_=_C1091( C138 C1091 ) C138_=_C1092( C138 C1092 ) C138_=_C1093( C138 C1093 ) C138_=_C1094( C138 C1094 ) C138_=_C1095( C138 C1095 ) \nC138_=_C1096( C138 C1096 ) C138_=_C1097( C138 C1097 ) C138_=_C1098( C138 C1098 ) C138_=_C1099( C138 C1099 ) C138_=_C1100( C138 C1100 ) C138_=_C1101( C138 C1101 ) \nC138_=_C1102( C138 C1102 ) C138_=_C1103( C138 C1103 ) C138_=_C1104( C138 C1104 ) C138_=_C1105( C138 C1105 ) C138_=_C1106( C138 C1106 ) C138_=_C1107( C138 C1107 ) \nC138_=_C1108( C138 C1108 ) C138_=_C1109( C138 C1109 ) C138_=_C1110( C138 C1110 ) C138_=_C1111( C138 C1111 ) C138_=_C1112( C138 C1112 ) C138_=_C1113( C138 C1113 ) \nC138_=_C1114( C138 C1114 ) C138_=_C1115( C138 C1115 ) C138_=_C1116( C138 C1116 ) C138_=_C1117( C138 C1117 ) C138_=_C1118( C138 C1118 ) C138_=_C1120( C138 C1120 ) \nC138_=_C1121( C138 C1121 ) C138_=_C1122( C138 C1122 ) C138_=_C1123( C138 C1123 ) C138_=_C1124( C138 C1124 ) C138_=_C1125( C138 C1125 ) C138_=_C1126( C138 C1126 ) \nC139_=_C196( C139 C196 ) C139_=_C252( C139 C252 ) C139_=_C307( C139 C307 ) C139_=_C361( C139 C361 ) C139_=_C414( C139 C414 ) C139_=_C466( C139 C466 ) \nC139_=_C517( C139 C517 ) C139_=_C567( C139 C567 ) C139_=_C616( C139 C616 ) C139_=_C664( C139 C664 ) C139_=_C711( C139 C711 ) C139_=_C757( C139 C757 ) \nC139_=_C802( C139 C802 ) C139_=_C846( C139 C846 ) C139_=_C889( C139 C889 ) C139_=_C931( C139 C931 ) C139_=_C972( C139 C972 ) C139_=_C1012( C139 C1012 ) \nC139_=_C1051( C139 C1051 ) C139_=_C1127( C139 C1127 ) C139_=_C1128( C139 C1128 ) C139_=_C1129( C139 C1129 ) C139_=_C1130( C139 C1130 ) C139_=_C1131( C139 C1131 ) \nC139_=_C1132( C139 C1132 ) C139_=_C1133( C139 C1133 ) C139_=_C1134( C139 C1134 ) C139_=_C1135( C139 C1135 ) C139_=_C1136( C139 C1136 ) C139_=_C1137( C139 C1137 ) \nC139_=_C1138( C139 C1138 ) C139_=_C1139( C139 C1139 ) C139_=_C1140( C139 C1140 ) C139_=_C1141( C139 C1141 ) C139_=_C1142( C139 C1142 ) C139_=_C1143( C139 C1143 ) \nC139_=_C1144( C139 C1144 ) C139_=_C1145( C139 C1145 ) C139_=_C1146( C139 C1146 ) C139_=_C1147( C139 C1147 ) C139_=_C1148( C139 C1148 ) C139_=_C1149( C139 C1149 ) \nC139_=_C1150( C139 C1150 ) C139_=_C1151( C139 C1151 ) C139_=_C1152( C139 C1152 ) C139_=_C1153( C139 C1153 ) C139_=_C1154( C139 C1154 ) C139_=_C1155( C139 C1155 ) \nC139_=_C1156( C139 C1156 ) C139_=_C1158( C139 C1158 ) C139_=_C1159( C139 C1159 ) C139_=_C1160( C139 C1160 ) C139_=_C1161( C139 C1161 ) C139_=_C1162( C139 C1162 ) \nC139_=_C1163( C139 C1163 ) C193_=_C194( C193 C194 ) C193_=_C195( C193 C195 ) C193_=_C196( C193 C196 ) C193_=_C249( C193 C249 ) C193_=_C304( C193 C304 ) \nC193_=_C358( C193 C358 ) C193_=_C411( C193 C411 ) C193_=_C463( C193 C463 ) C193_=_C514( C193 C514 ) C193_=_C564( C193 C564 ) C193_=_C613( C193 C613 ) \nC193_=_C661( C193 C661 ) C193_=_C708( C193 C708 ) C193_=_C754( C193 C754 ) C193_=_C799( C193 C799 ) C193_=_C843( C193 C843 ) C193_=_C886( C193 C886 ) \nC193_=_C928( C193 C928 ) C193_=_C969( C193 C969 ) C193_=_C1011( C193 C1011 ) C193_=_C1012( C193 C1012 ) C193_=_C1013( C193 C1013 ) C193_=_C1014( C193 C1014 ) \nC193_=_C1015( C193 C1015 ) C193_=_C1016( C193 C1016 ) C193_=_C1017( C193 C1017 ) C193_=_C1018( C193 C1018 ) C193_=_C1019( C193 C1019 ) C193_=_C1020( C193 C1020 ) \nC193_=_C1021( C193 C1021 ) C193_=_C1022( C193 C1022 ) C193_=_C1023( C193 C1023 ) C193_=_C1024( C193 C1024 ) C193_=_C1025( C193 C1025 ) C193_=_C1026( C193 C1026 ) \nC193_=_C1027( C193 C1027 ) C193_=_C1028( C193 C1028 ) C193_=_C1029( C193 C1029 ) C193_=_C1030( C193 C1030 ) C193_=_C1031( C193 C1031 ) C193_=_C1032( C193 C1032 ) \nC193_=_C1033( C193 C1033 ) C193_=_C1034( C193 C1034 ) C193_=_C1035( C193 C1035 ) C193_=_C1036( C193 C1036 ) C193_=_C1037( C193 C1037 ) C193_=_C1038( C193 C1038 ) \nC193_=_C1039( C193</w:t>
      </w:r>
    </w:p>
    <w:p>
      <w:pPr>
        <w:pStyle w:val="PreformattedText"/>
        <w:bidi w:val="0"/>
        <w:spacing w:before="0" w:after="0"/>
        <w:jc w:val="left"/>
        <w:rPr/>
      </w:pPr>
      <w:r>
        <w:rPr/>
        <w:t xml:space="preserve"> </w:t>
      </w:r>
      <w:r>
        <w:rPr/>
        <w:t>C1039 ) C193_=_C1041( C193 C1041 ) C193_=_C1042( C193 C1042 ) C193_=_C1043( C193 C1043 ) C193_=_C1044( C193 C1044 ) C193_=_C1045( C193 C1045 ) \nC193_=_C1046( C193 C1046 ) C193_=_C1047( C193 C1047 ) C193_=_C1048( C193 C1048 ) C193_=_C1049( C193 C1049 ) C194_=_C195( C194 C195 ) C194_=_C196( C194 C196 ) \nC194_=_C250( C194 C250 ) C194_=_C305( C194 C305 ) C194_=_C359( C194 C359 ) C194_=_C412( C194 C412 ) C194_=_C464( C194 C464 ) C194_=_C515( C194 C515 ) \nC194_=_C565( C194 C565 ) C194_=_C614( C194 C614 ) C194_=_C662( C194 C662 ) C194_=_C709( C194 C709 ) C194_=_C755( C194 C755 ) C194_=_C800( C194 C800 ) \nC194_=_C844( C194 C844 ) C194_=_C887( C194 C887 ) C194_=_C929( C194 C929 ) C194_=_C970( C194 C970 ) C194_=_C1050( C194 C1050 ) C194_=_C1051( C194 C1051 ) \nC194_=_C1052( C194 C1052 ) C194_=_C1053( C194 C1053 ) C194_=_C1054( C194 C1054 ) C194_=_C1055( C194 C1055 ) C194_=_C1056( C194 C1056 ) C194_=_C1057( C194 C1057 ) \nC194_=_C1058( C194 C1058 ) C194_=_C1059( C194 C1059 ) C194_=_C1060( C194 C1060 ) C194_=_C1061( C194 C1061 ) C194_=_C1062( C194 C1062 ) C194_=_C1063( C194 C1063 ) \nC194_=_C1064( C194 C1064 ) C194_=_C1065( C194 C1065 ) C194_=_C1066( C194 C1066 ) C194_=_C1067( C194 C1067 ) C194_=_C1068( C194 C1068 ) C194_=_C1069( C194 C1069 ) \nC194_=_C1070( C194 C1070 ) C194_=_C1071( C194 C1071 ) C194_=_C1072( C194 C1072 ) C194_=_C1073( C194 C1073 ) C194_=_C1074( C194 C1074 ) C194_=_C1075( C194 C1075 ) \nC194_=_C1076( C194 C1076 ) C194_=_C1077( C194 C1077 ) C194_=_C1078( C194 C1078 ) C194_=_C1079( C194 C1079 ) C194_=_C1081( C194 C1081 ) C194_=_C1082( C194 C1082 ) \nC194_=_C1083( C194 C1083 ) C194_=_C1084( C194 C1084 ) C194_=_C1085( C194 C1085 ) C194_=_C1086( C194 C1086 ) C194_=_C1087( C194 C1087 ) C194_=_C1088( C194 C1088 ) \nC195_=_C196( C195 C196 ) C195_=_C251( C195 C251 ) C195_=_C306( C195 C306 ) C195_=_C360( C195 C360 ) C195_=_C413( C195 C413 ) C195_=_C465( C195 C465 ) \nC195_=_C516( C195 C516 ) C195_=_C566( C195 C566 ) C195_=_C615( C195 C615 ) C195_=_C663( C195 C663 ) C195_=_C710( C195 C710 ) C195_=_C756( C195 C756 ) \nC195_=_C801( C195 C801 ) C195_=_C845( C195 C845 ) C195_=_C888( C195 C888 ) C195_=_C930( C195 C930 ) C195_=_C971( C195 C971 ) C195_=_C1011( C195 C1011 ) \nC195_=_C1050( C195 C1050 ) C195_=_C1090( C195 C1090 ) C195_=_C1091( C195 C1091 ) C195_=_C1092( C195 C1092 ) C195_=_C1093( C195 C1093 ) C195_=_C1094( C195 C1094 ) \nC195_=_C1095( C195 C1095 ) C195_=_C1096( C195 C1096 ) C195_=_C1097( C195 C1097 ) C195_=_C1098( C195 C1098 ) C195_=_C1099( C195 C1099 ) C195_=_C1100( C195 C1100 ) \nC195_=_C1101( C195 C1101 ) C195_=_C1102( C195 C1102 ) C195_=_C1103( C195 C1103 ) C195_=_C1104( C195 C1104 ) C195_=_C1105( C195 C1105 ) C195_=_C1106( C195 C1106 ) \nC195_=_C1107( C195 C1107 ) C195_=_C1108( C195 C1108 ) C195_=_C1109( C195 C1109 ) C195_=_C1110( C195 C1110 ) C195_=_C1111( C195 C1111 ) C195_=_C1112( C195 C1112 ) \nC195_=_C1113( C195 C1113 ) C195_=_C1114( C195 C1114 ) C195_=_C1115( C195 C1115 ) C195_=_C1116( C195 C1116 ) C195_=_C1117( C195 C1117 ) C195_=_C1118( C195 C1118 ) \nC195_=_C1120( C195 C1120 ) C195_=_C1121( C195 C1121 ) C195_=_C1122( C195 C1122 ) C195_=_C1123( C195 C1123 ) C195_=_C1124( C195 C1124 ) C195_=_C1125( C195 C1125 ) \nC195_=_C1126( C195 C1126 ) C196_=_C252( C196 C252 ) C196_=_C307( C196 C307 ) C196_=_C361( C196 C361 ) C196_=_C414( C196 C414 ) C196_=_C466( C196 C466 ) \nC196_=_C517( C196 C517 ) C196_=_C567( C196 C567 ) C196_=_C616( C196 C616 ) C196_=_C664( C196 C664 ) C196_=_C711( C196 C711 ) C196_=_C757( C196 C757 ) \nC196_=_C802( C196 C802 ) C196_=_C846( C196 C846 ) C196_=_C889( C196 C889 ) C196_=_C931( C196 C931 ) C196_=_C972( C196 C972 ) C196_=_C1012( C196 C1012 ) \nC196_=_C1051( C196 C1051 ) C196_=_C1127( C196 C1127 ) C196_=_C1128( C196 C1128 ) C196_=_C1129( C196 C1129 ) C196_=_C1130( C196 C1130 ) C196_=_C1131( C196 C1131 ) \nC196_=_C1132( C196 C1132 ) C196_=_C1133( C196 C1133 ) C196_=_C1134( C196 C1134 ) C196_=_C1135( C196 C1135 ) C196_=_C1136( C196 C1136 ) C196_=_C1137( C196 C1137 ) \nC196_=_C1138( C196 C1138 ) C196_=_C1139( C196 C1139 ) C196_=_C1140( C196 C1140 ) C196_=_C1141( C196 C1141 ) C196_=_C1142( C196 C1142 ) C196_=_C1143( C196 C1143 ) \nC196_=_C1144( C196 C1144 ) C196_=_C1145( C196 C1145 ) C196_=_C1146( C196 C1146 ) C196_=_C1147( C196 C1147 ) C196_=_C1148( C196 C1148 ) C196_=_C1149( C196 C1149 ) \nC196_=_C1150( C196 C1150 ) C196_=_C1151( C196 C1151 ) C196_=_C1152( C196 C1152 ) C196_=_C1153( C196 C1153 ) C196_=_C1154( C196 C1154 ) C196_=_C1155( C196 C1155 ) \nC196_=_C1156( C196 C1156 ) C196_=_C1158( C196 C1158 ) C196_=_C1159( C196 C1159 ) C196_=_C1160( C196 C1160 ) C196_=_C1161( C196 C1161 ) C196_=_C1162( C196 C1162 ) \nC196_=_C1163( C196 C1163 ) C249_=_C250( C249 C250 ) C249_=_C251( C249 C251 ) C249_=_C252( C249 C252 ) C249_=_C304( C249 C304 ) C249_=_C358( C249 C358 ) \nC249_=_C411( C249 C411 ) C249_=_C463( C249 C463 ) C249_=_C514( C249 C514 ) C249_=_C564( C249 C564 ) C249_=_C613( C249 C613 ) C249_=_C661( C249 C661 ) \nC249_=_C708( C249 C708 ) C249_=_C754( C249 C754 ) C249_=_C799( C249 C799 ) C249_=_C843( C249 C843 ) C249_=_C886( C249 C886 ) C249_=_C928( C249 C928 ) \nC249_=_C969( C249 C969 ) C249_=_C1011( C249 C1011 ) C249_=_C1012( C249 C1012 ) C249_=_C1013( C249 C1013 ) C249_=_C1014( C249 C1014 ) C249_=_C1015( C249 C1015 ) \nC249_=_C1016( C249 C1016 ) C249_=_C1017( C249 C1017 ) C249_=_C1018( C249 C1018 ) C249_=_C1019( C249 C1019 ) C249_=_C1020( C249 C1020 ) C249_=_C1021( C249 C1021 ) \nC249_=_C1022( C249 C1022 ) C249_=_C1023( C249 C1023 ) C249_=_C1024( C249 C1024 ) C249_=_C1025( C249 C1025 ) C249_=_C1026( C249 C1026 ) C249_=_C1027( C249 C1027 ) \nC249_=_C1028( C249 C1028 ) C249_=_C1029( C249 C1029 ) C249_=_C1030( C249 C1030 ) C249_=_C1031( C249 C1031 ) C249_=_C1032( C249 C1032 ) C249_=_C1033( C249 C1033 ) \nC249_=_C1034( C249 C1034 ) C249_=_C1035( C249 C1035 ) C249_=_C1036( C249 C1036 ) C249_=_C1037( C249 C1037 ) C249_=_C1038( C249 C1038 ) C249_=_C1039( C249 C1039 ) \nC249_=_C1041( C249 C1041 ) C249_=_C1042( C249 C1042 ) C249_=_C1043( C249 C1043 ) C249_=_C1044( C249 C1044 ) C249_=_C1045( C249 C1045 ) C249_=_C1046( C249 C1046 ) \nC249_=_C1047( C249 C1047 ) C249_=_C1048( C249 C1048 ) C249_=_C1049( C249 C1049 ) C250_=_C251( C250 C251 ) C250_=_C252( C250 C252 ) C250_=_C305( C250 C305 ) \nC250_=_C359( C250 C359 ) C250_=_C412( C250 C412 ) C250_=_C464( C250 C464 ) C250_=_C515( C250 C515 ) C250_=_C565( C250 C565 ) C250_=_C614( C250 C614 ) \nC250_=_C662( C250 C662 ) C250_=_C709( C250 C709 ) C250_=_C755( C250 C755 ) C250_=_C800( C250 C800 ) C250_=_C844( C250 C844 ) C250_=_C887( C250 C887 ) \nC250_=_C929( C250 C929 ) C250_=_C970( C250 C970 ) C250_=_C1050( C250 C1050 ) C250_=_C1051( C250 C1051 ) C250_=_C1052( C250 C1052 ) C250_=_C1053( C250 C1053 ) \nC250_=_C1054( C250 C1054 ) C250_=_C1055( C250 C1055 ) C250_=_C1056( C250 C1056 ) C250_=_C1057( C250 C1057 ) C250_=_C1058( C250 C1058 ) C250_=_C1059( C250 C1059 ) \nC250_=_C1060( C250 C1060 ) C250_=_C1061( C250 C1061 ) C250_=_C1062( C250 C1062 ) C250_=_C1063( C250 C1063 ) C250_=_C1064( C250 C1064 ) C250_=_C1065( C250 C1065 ) \nC250_=_C1066( C250 C1066 ) C250_=_C1067( C250 C1067 ) C250_=_C1068( C250 C1068 ) C250_=_C1069( C250 C1069 ) C250_=_C1070( C250 C1070 ) C250_=_C1071( C250 C1071 ) \nC250_=_C1072( C250 C1072 ) C250_=_C1073( C250 C1073 ) C250_=_C1074( C250 C1074 ) C250_=_C1075( C250 C1075 ) C250_=_C1076( C250 C1076 ) C250_=_C1077( C250 C1077 ) \nC250_=_C1078( C250 C1078 ) C250_=_C1079( C250 C1079 ) C250_=_C1081( C250 C1081 ) C250_=_C1082( C250 C1082 ) C250_=_C1083( C250 C1083 ) C250_=_C1084( C250 C1084 ) \nC250_=_C1085( C250 C1085 ) C250_=_C1086( C250 C1086 ) C250_=_C1087( C250 C1087 ) C250_=_C1088( C250 C1088 ) C251_=_C252( C251 C252 ) C251_=_C306( C251 C306 ) \nC251_=_C360( C251 C360 ) C251_=_C413( C251 C413 ) C251_=_C465( C251 C465 ) C251_=_C516( C251 C516 ) C251_=_C566( C251 C566 ) C251_=_C615( C251 C615 ) \nC251_=_C663( C251 C663 ) C251_=_C710( C251 C710 ) C251_=_C756( C251 C756 ) C251_=_C801( C251 C801 ) C251_=_C845( C251 C845 ) C251_=_C888( C251 C888 ) \nC251_=_C930( C251 C930 ) C251_=_C971( C251 C971 ) C251_=_C1011( C251 C1011 ) C251_=_C1050( C251 C1050 ) C251_=_C1090( C251 C1090 ) C251_=_C1091( C251 C1091 ) \nC251_=_C1092( C251 C1092 ) C251_=_C1093( C251 C1093 ) C251_=_C1094( C251 C1094 ) C251_=_C1095( C251 C1095 ) C251_=_C1096( C251 C1096 ) C251_=_C1097( C251 C1097 ) \nC251_=_C1098( C251 C1098 ) C251_=_C1099( C251 C1099 ) C251_=_C1100( C251 C1100 ) C251_=_C1101( C251 C1101 ) C251_=_C1102( C251 C1102 ) C251_=_C1103( C251 C1103 ) \nC251_=_C1104( C251 C1104 ) C251_=_C1105( C251 C1105 ) C251_=_C1106( C251 C1106 ) C251_=_C1107( C251 C1107 ) C251_=_C1108( C251 C1108 ) C251_=_C1109( C251 C1109 ) \nC251_=_C1110( C251 C1110 ) C251_=_C1111( C251 C1111 ) C251_=_C1112( C251 C1112 ) C251_=_C1113( C251 C1113 ) C251_=_C1114( C251 C1114 ) C251_=_C1115( C251 C1115 ) \nC251_=_C1116( C251 C1116 ) C251_=_C1117( C251 C1117 ) C251_=_C1118( C251 C1118 ) C251_=_C1120( C251 C1120 ) C251_=_C1121( C251 C1121 ) C251_=_C1122( C251 C1122 ) \nC251_=_C1123( C251 C1123 ) C251_=_C1124( C251 C1124 ) C251_=_C1125( C251 C1125 ) C251_=_C1126( C251 C1126 ) C252_=_C307( C252 C307 ) C252_=_C361( C252 C361 ) \nC252_=_C414( C252 C414 ) C252_=_C466( C252 C466 ) C252_=_C517( C252 C517 ) C252_=_C567( C252 C567 ) C252_=_C616( C252 C616 ) C252_=_C664( C252 C664 ) \nC252_=_C711( C252 C711 ) C252_=_C757( C252 C757 ) C252_=_C802( C252 C802 ) C252_=_C846( C252 C846 ) C252_=_C889( C252 C889 ) C252_=_C931( C252 C931 ) \nC252_=_C972( C252 C972 ) C252_=_C1012( C252 C1012 ) C252_=_C1051( C252 C1051 ) C252_=_C1127( C252 C1127 ) C252_=_C1128( C252 C1128 ) C252_=_C1129( C252 C1129 ) \nC252_=_C1130( C252 C1130 ) C252_=_C1131( C252 C1131 ) C252_=_C1132( C252 C1132 ) C252_=_C1133( C252 C1133 ) C252_=_C1134( C252 C1134 ) C252_=_C1135( C252 C1135 ) \nC252_=_C1136( C252 C1136 ) C252_=_C1137( C252 C1137 ) C252_=_C1138( C252 C1138 ) C252_=_C1139( C252 C1139 ) C252_=_C1140( C252 C1140 ) C252_=_C1141(</w:t>
      </w:r>
    </w:p>
    <w:p>
      <w:pPr>
        <w:pStyle w:val="PreformattedText"/>
        <w:bidi w:val="0"/>
        <w:spacing w:before="0" w:after="0"/>
        <w:jc w:val="left"/>
        <w:rPr/>
      </w:pPr>
      <w:r>
        <w:rPr/>
        <w:t xml:space="preserve"> </w:t>
      </w:r>
      <w:r>
        <w:rPr/>
        <w:t>C252 C1141 ) \nC252_=_C1142( C252 C1142 ) C252_=_C1143( C252 C1143 ) C252_=_C1144( C252 C1144 ) C252_=_C1145( C252 C1145 ) C252_=_C1146( C252 C1146 ) C252_=_C1147( C252 C1147 ) \nC252_=_C1148( C252 C1148 ) C252_=_C1149( C252 C1149 ) C252_=_C1150( C252 C1150 ) C252_=_C1151( C252 C1151 ) C252_=_C1152( C252 C1152 ) C252_=_C1153( C252 C1153 ) \nC252_=_C1154( C252 C1154 ) C252_=_C1155( C252 C1155 ) C252_=_C1156( C252 C1156 ) C252_=_C1158( C252 C1158 ) C252_=_C1159( C252 C1159 ) C252_=_C1160( C252 C1160 ) \nC252_=_C1161( C252 C1161 ) C252_=_C1162( C252 C1162 ) C252_=_C1163( C252 C1163 ) C304_=_C305( C304 C305 ) C304_=_C306( C304 C306 ) C304_=_C307( C304 C307 ) \nC304_=_C358( C304 C358 ) C304_=_C411( C304 C411 ) C304_=_C463( C304 C463 ) C304_=_C514( C304 C514 ) C304_=_C564( C304 C564 ) C304_=_C613( C304 C613 ) \nC304_=_C661( C304 C661 ) C304_=_C708( C304 C708 ) C304_=_C754( C304 C754 ) C304_=_C799( C304 C799 ) C304_=_C843( C304 C843 ) C304_=_C886( C304 C886 ) \nC304_=_C928( C304 C928 ) C304_=_C969( C304 C969 ) C304_=_C1011( C304 C1011 ) C304_=_C1012( C304 C1012 ) C304_=_C1013( C304 C1013 ) C304_=_C1014( C304 C1014 ) \nC304_=_C1015( C304 C1015 ) C304_=_C1016( C304 C1016 ) C304_=_C1017( C304 C1017 ) C304_=_C1018( C304 C1018 ) C304_=_C1019( C304 C1019 ) C304_=_C1020( C304 C1020 ) \nC304_=_C1021( C304 C1021 ) C304_=_C1022( C304 C1022 ) C304_=_C1023( C304 C1023 ) C304_=_C1024( C304 C1024 ) C304_=_C1025( C304 C1025 ) C304_=_C1026( C304 C1026 ) \nC304_=_C1027( C304 C1027 ) C304_=_C1028( C304 C1028 ) C304_=_C1029( C304 C1029 ) C304_=_C1030( C304 C1030 ) C304_=_C1031( C304 C1031 ) C304_=_C1032( C304 C1032 ) \nC304_=_C1033( C304 C1033 ) C304_=_C1034( C304 C1034 ) C304_=_C1035( C304 C1035 ) C304_=_C1036( C304 C1036 ) C304_=_C1037( C304 C1037 ) C304_=_C1038( C304 C1038 ) \nC304_=_C1039( C304 C1039 ) C304_=_C1041( C304 C1041 ) C304_=_C1042( C304 C1042 ) C304_=_C1043( C304 C1043 ) C304_=_C1044( C304 C1044 ) C304_=_C1045( C304 C1045 ) \nC304_=_C1046( C304 C1046 ) C304_=_C1047( C304 C1047 ) C304_=_C1048( C304 C1048 ) C304_=_C1049( C304 C1049 ) C305_=_C306( C305 C306 ) C305_=_C307( C305 C307 ) \nC305_=_C359( C305 C359 ) C305_=_C412( C305 C412 ) C305_=_C464( C305 C464 ) C305_=_C515( C305 C515 ) C305_=_C565( C305 C565 ) C305_=_C614( C305 C614 ) \nC305_=_C662( C305 C662 ) C305_=_C709( C305 C709 ) C305_=_C755( C305 C755 ) C305_=_C800( C305 C800 ) C305_=_C844( C305 C844 ) C305_=_C887( C305 C887 ) \nC305_=_C929( C305 C929 ) C305_=_C970( C305 C970 ) C305_=_C1050( C305 C1050 ) C305_=_C1051( C305 C1051 ) C305_=_C1052( C305 C1052 ) C305_=_C1053( C305 C1053 ) \nC305_=_C1054( C305 C1054 ) C305_=_C1055( C305 C1055 ) C305_=_C1056( C305 C1056 ) C305_=_C1057( C305 C1057 ) C305_=_C1058( C305 C1058 ) C305_=_C1059( C305 C1059 ) \nC305_=_C1060( C305 C1060 ) C305_=_C1061( C305 C1061 ) C305_=_C1062( C305 C1062 ) C305_=_C1063( C305 C1063 ) C305_=_C1064( C305 C1064 ) C305_=_C1065( C305 C1065 ) \nC305_=_C1066( C305 C1066 ) C305_=_C1067( C305 C1067 ) C305_=_C1068( C305 C1068 ) C305_=_C1069( C305 C1069 ) C305_=_C1070( C305 C1070 ) C305_=_C1071( C305 C1071 ) \nC305_=_C1072( C305 C1072 ) C305_=_C1073( C305 C1073 ) C305_=_C1074( C305 C1074 ) C305_=_C1075( C305 C1075 ) C305_=_C1076( C305 C1076 ) C305_=_C1077( C305 C1077 ) \nC305_=_C1078( C305 C1078 ) C305_=_C1079( C305 C1079 ) C305_=_C1081( C305 C1081 ) C305_=_C1082( C305 C1082 ) C305_=_C1083( C305 C1083 ) C305_=_C1084( C305 C1084 ) \nC305_=_C1085( C305 C1085 ) C305_=_C1086( C305 C1086 ) C305_=_C1087( C305 C1087 ) C305_=_C1088( C305 C1088 ) C306_=_C307( C306 C307 ) C306_=_C360( C306 C360 ) \nC306_=_C413( C306 C413 ) C306_=_C465( C306 C465 ) C306_=_C516( C306 C516 ) C306_=_C566( C306 C566 ) C306_=_C615( C306 C615 ) C306_=_C663( C306 C663 ) \nC306_=_C710( C306 C710 ) C306_=_C756( C306 C756 ) C306_=_C801( C306 C801 ) C306_=_C845( C306 C845 ) C306_=_C888( C306 C888 ) C306_=_C930( C306 C930 ) \nC306_=_C971( C306 C971 ) C306_=_C1011( C306 C1011 ) C306_=_C1050( C306 C1050 ) C306_=_C1090( C306 C1090 ) C306_=_C1091( C306 C1091 ) C306_=_C1092( C306 C1092 ) \nC306_=_C1093( C306 C1093 ) C306_=_C1094( C306 C1094 ) C306_=_C1095( C306 C1095 ) C306_=_C1096( C306 C1096 ) C306_=_C1097( C306 C1097 ) C306_=_C1098( C306 C1098 ) \nC306_=_C1099( C306 C1099 ) C306_=_C1100( C306 C1100 ) C306_=_C1101( C306 C1101 ) C306_=_C1102( C306 C1102 ) C306_=_C1103( C306 C1103 ) C306_=_C1104( C306 C1104 ) \nC306_=_C1105( C306 C1105 ) C306_=_C1106( C306 C1106 ) C306_=_C1107( C306 C1107 ) C306_=_C1108( C306 C1108 ) C306_=_C1109( C306 C1109 ) C306_=_C1110( C306 C1110 ) \nC306_=_C1111( C306 C1111 ) C306_=_C1112( C306 C1112 ) C306_=_C1113( C306 C1113 ) C306_=_C1114( C306 C1114 ) C306_=_C1115( C306 C1115 ) C306_=_C1116( C306 C1116 ) \nC306_=_C1117( C306 C1117 ) C306_=_C1118( C306 C1118 ) C306_=_C1120( C306 C1120 ) C306_=_C1121( C306 C1121 ) C306_=_C1122( C306 C1122 ) C306_=_C1123( C306 C1123 ) \nC306_=_C1124( C306 C1124 ) C306_=_C1125( C306 C1125 ) C306_=_C1126( C306 C1126 ) C307_=_C361( C307 C361 ) C307_=_C414( C307 C414 ) C307_=_C466( C307 C466 ) \nC307_=_C517( C307 C517 ) C307_=_C567( C307 C567 ) C307_=_C616( C307 C616 ) C307_=_C664( C307 C664 ) C307_=_C711( C307 C711 ) C307_=_C757( C307 C757 ) \nC307_=_C802( C307 C802 ) C307_=_C846( C307 C846 ) C307_=_C889( C307 C889 ) C307_=_C931( C307 C931 ) C307_=_C972( C307 C972 ) C307_=_C1012( C307 C1012 ) \nC307_=_C1051( C307 C1051 ) C307_=_C1127( C307 C1127 ) C307_=_C1128( C307 C1128 ) C307_=_C1129( C307 C1129 ) C307_=_C1130( C307 C1130 ) C307_=_C1131( C307 C1131 ) \nC307_=_C1132( C307 C1132 ) C307_=_C1133( C307 C1133 ) C307_=_C1134( C307 C1134 ) C307_=_C1135( C307 C1135 ) C307_=_C1136( C307 C1136 ) C307_=_C1137( C307 C1137 ) \nC307_=_C1138( C307 C1138 ) C307_=_C1139( C307 C1139 ) C307_=_C1140( C307 C1140 ) C307_=_C1141( C307 C1141 ) C307_=_C1142( C307 C1142 ) C307_=_C1143( C307 C1143 ) \nC307_=_C1144( C307 C1144 ) C307_=_C1145( C307 C1145 ) C307_=_C1146( C307 C1146 ) C307_=_C1147( C307 C1147 ) C307_=_C1148( C307 C1148 ) C307_=_C1149( C307 C1149 ) \nC307_=_C1150( C307 C1150 ) C307_=_C1151( C307 C1151 ) C307_=_C1152( C307 C1152 ) C307_=_C1153( C307 C1153 ) C307_=_C1154( C307 C1154 ) C307_=_C1155( C307 C1155 ) \nC307_=_C1156( C307 C1156 ) C307_=_C1158( C307 C1158 ) C307_=_C1159( C307 C1159 ) C307_=_C1160( C307 C1160 ) C307_=_C1161( C307 C1161 ) C307_=_C1162( C307 C1162 ) \nC307_=_C1163( C307 C1163 ) C358_=_C359( C358 C359 ) C358_=_C360( C358 C360 ) C358_=_C361( C358 C361 ) C358_=_C411( C358 C411 ) C358_=_C463( C358 C463 ) \nC358_=_C514( C358 C514 ) C358_=_C564( C358 C564 ) C358_=_C613( C358 C613 ) C358_=_C661( C358 C661 ) C358_=_C708( C358 C708 ) C358_=_C754( C358 C754 ) \nC358_=_C799( C358 C799 ) C358_=_C843( C358 C843 ) C358_=_C886( C358 C886 ) C358_=_C928( C358 C928 ) C358_=_C969( C358 C969 ) C358_=_C1011( C358 C1011 ) \nC358_=_C1012( C358 C1012 ) C358_=_C1013( C358 C1013 ) C358_=_C1014( C358 C1014 ) C358_=_C1015( C358 C1015 ) C358_=_C1016( C358 C1016 ) C358_=_C1017( C358 C1017 ) \nC358_=_C1018( C358 C1018 ) C358_=_C1019( C358 C1019 ) C358_=_C1020( C358 C1020 ) C358_=_C1021( C358 C1021 ) C358_=_C1022( C358 C1022 ) C358_=_C1023( C358 C1023 ) \nC358_=_C1024( C358 C1024 ) C358_=_C1025( C358 C1025 ) C358_=_C1026( C358 C1026 ) C358_=_C1027( C358 C1027 ) C358_=_C1028( C358 C1028 ) C358_=_C1029( C358 C1029 ) \nC358_=_C1030( C358 C1030 ) C358_=_C1031( C358 C1031 ) C358_=_C1032( C358 C1032 ) C358_=_C1033( C358 C1033 ) C358_=_C1034( C358 C1034 ) C358_=_C1035( C358 C1035 ) \nC358_=_C1036( C358 C1036 ) C358_=_C1037( C358 C1037 ) C358_=_C1038( C358 C1038 ) C358_=_C1039( C358 C1039 ) C358_=_C1041( C358 C1041 ) C358_=_C1042( C358 C1042 ) \nC358_=_C1043( C358 C1043 ) C358_=_C1044( C358 C1044 ) C358_=_C1045( C358 C1045 ) C358_=_C1046( C358 C1046 ) C358_=_C1047( C358 C1047 ) C358_=_C1048( C358 C1048 ) \nC358_=_C1049( C358 C1049 ) C359_=_C360( C359 C360 ) C359_=_C361( C359 C361 ) C359_=_C412( C359 C412 ) C359_=_C464( C359 C464 ) C359_=_C515( C359 C515 ) \nC359_=_C565( C359 C565 ) C359_=_C614( C359 C614 ) C359_=_C662( C359 C662 ) C359_=_C709( C359 C709 ) C359_=_C755( C359 C755 ) C359_=_C800( C359 C800 ) \nC359_=_C844( C359 C844 ) C359_=_C887( C359 C887 ) C359_=_C929( C359 C929 ) C359_=_C970( C359 C970 ) C359_=_C1050( C359 C1050 ) C359_=_C1051( C359 C1051 ) \nC359_=_C1052( C359 C1052 ) C359_=_C1053( C359 C1053 ) C359_=_C1054( C359 C1054 ) C359_=_C1055( C359 C1055 ) C359_=_C1056( C359 C1056 ) C359_=_C1057( C359 C1057 ) \nC359_=_C1058( C359 C1058 ) C359_=_C1059( C359 C1059 ) C359_=_C1060( C359 C1060 ) C359_=_C1061( C359 C1061 ) C359_=_C1062( C359 C1062 ) C359_=_C1063( C359 C1063 ) \nC359_=_C1064( C359 C1064 ) C359_=_C1065( C359 C1065 ) C359_=_C1066( C359 C1066 ) C359_=_C1067( C359 C1067 ) C359_=_C1068( C359 C1068 ) C359_=_C1069( C359 C1069 ) \nC359_=_C1070( C359 C1070 ) C359_=_C1071( C359 C1071 ) C359_=_C1072( C359 C1072 ) C359_=_C1073( C359 C1073 ) C359_=_C1074( C359 C1074 ) C359_=_C1075( C359 C1075 ) \nC359_=_C1076( C359 C1076 ) C359_=_C1077( C359 C1077 ) C359_=_C1078( C359 C1078 ) C359_=_C1079( C359 C1079 ) C359_=_C1081( C359 C1081 ) C359_=_C1082( C359 C1082 ) \nC359_=_C1083( C359 C1083 ) C359_=_C1084( C359 C1084 ) C359_=_C1085( C359 C1085 ) C359_=_C1086( C359 C1086 ) C359_=_C1087( C359 C1087 ) C359_=_C1088( C359 C1088 ) \nC360_=_C361( C360 C361 ) C360_=_C413( C360 C413 ) C360_=_C465( C360 C465 ) C360_=_C516( C360 C516 ) C360_=_C566( C360 C566 ) C360_=_C615( C360 C615 ) \nC360_=_C663( C360 C663 ) C360_=_C710( C360 C710 ) C360_=_C756( C360 C756 ) C360_=_C801( C360 C801 ) C360_=_C845( C360 C845 ) C360_=_C888( C360 C888 ) \nC360_=_C930( C360 C930 ) C360_=_C971( C360 C971 ) C360_=_C1011( C360 C1011 ) C360_=_C1050( C360 C1050 ) C360_=_C1090( C360 C1090 ) C360_=_C1091( C360 C1091 ) \nC360_=_C1092( C360 C1092 ) C360_=_C1093( C360 C1093 ) C360_=_C1094( C360 C1094 ) C360_=_C1095( C360 C1095 ) C360_=_C1096( C360 C1096 ) C360_=_C1097( C360 C1097 ) \nC360_=_C1098( C360 C1098 ) C360_=_C1099( C360 C1099 ) C360_=_C1100( C360 C1100 ) C360_=_C1101(</w:t>
      </w:r>
    </w:p>
    <w:p>
      <w:pPr>
        <w:pStyle w:val="PreformattedText"/>
        <w:bidi w:val="0"/>
        <w:spacing w:before="0" w:after="0"/>
        <w:jc w:val="left"/>
        <w:rPr/>
      </w:pPr>
      <w:r>
        <w:rPr/>
        <w:t xml:space="preserve"> </w:t>
      </w:r>
      <w:r>
        <w:rPr/>
        <w:t>C360 C1101 ) C360_=_C1102( C360 C1102 ) C360_=_C1103( C360 C1103 ) \nC360_=_C1104( C360 C1104 ) C360_=_C1105( C360 C1105 ) C360_=_C1106( C360 C1106 ) C360_=_C1107( C360 C1107 ) C360_=_C1108( C360 C1108 ) C360_=_C1109( C360 C1109 ) \nC360_=_C1110( C360 C1110 ) C360_=_C1111( C360 C1111 ) C360_=_C1112( C360 C1112 ) C360_=_C1113( C360 C1113 ) C360_=_C1114( C360 C1114 ) C360_=_C1115( C360 C1115 ) \nC360_=_C1116( C360 C1116 ) C360_=_C1117( C360 C1117 ) C360_=_C1118( C360 C1118 ) C360_=_C1120( C360 C1120 ) C360_=_C1121( C360 C1121 ) C360_=_C1122( C360 C1122 ) \nC360_=_C1123( C360 C1123 ) C360_=_C1124( C360 C1124 ) C360_=_C1125( C360 C1125 ) C360_=_C1126( C360 C1126 ) C361_=_C414( C361 C414 ) C361_=_C466( C361 C466 ) \nC361_=_C517( C361 C517 ) C361_=_C567( C361 C567 ) C361_=_C616( C361 C616 ) C361_=_C664( C361 C664 ) C361_=_C711( C361 C711 ) C361_=_C757( C361 C757 ) \nC361_=_C802( C361 C802 ) C361_=_C846( C361 C846 ) C361_=_C889( C361 C889 ) C361_=_C931( C361 C931 ) C361_=_C972( C361 C972 ) C361_=_C1012( C361 C1012 ) \nC361_=_C1051( C361 C1051 ) C361_=_C1127( C361 C1127 ) C361_=_C1128( C361 C1128 ) C361_=_C1129( C361 C1129 ) C361_=_C1130( C361 C1130 ) C361_=_C1131( C361 C1131 ) \nC361_=_C1132( C361 C1132 ) C361_=_C1133( C361 C1133 ) C361_=_C1134( C361 C1134 ) C361_=_C1135( C361 C1135 ) C361_=_C1136( C361 C1136 ) C361_=_C1137( C361 C1137 ) \nC361_=_C1138( C361 C1138 ) C361_=_C1139( C361 C1139 ) C361_=_C1140( C361 C1140 ) C361_=_C1141( C361 C1141 ) C361_=_C1142( C361 C1142 ) C361_=_C1143( C361 C1143 ) \nC361_=_C1144( C361 C1144 ) C361_=_C1145( C361 C1145 ) C361_=_C1146( C361 C1146 ) C361_=_C1147( C361 C1147 ) C361_=_C1148( C361 C1148 ) C361_=_C1149( C361 C1149 ) \nC361_=_C1150( C361 C1150 ) C361_=_C1151( C361 C1151 ) C361_=_C1152( C361 C1152 ) C361_=_C1153( C361 C1153 ) C361_=_C1154( C361 C1154 ) C361_=_C1155( C361 C1155 ) \nC361_=_C1156( C361 C1156 ) C361_=_C1158( C361 C1158 ) C361_=_C1159( C361 C1159 ) C361_=_C1160( C361 C1160 ) C361_=_C1161( C361 C1161 ) C361_=_C1162( C361 C1162 ) \nC361_=_C1163( C361 C1163 ) C411_=_C412( C411 C412 ) C411_=_C413( C411 C413 ) C411_=_C414( C411 C414 ) C411_=_C463( C411 C463 ) C411_=_C514( C411 C514 ) \nC411_=_C564( C411 C564 ) C411_=_C613( C411 C613 ) C411_=_C661( C411 C661 ) C411_=_C708( C411 C708 ) C411_=_C754( C411 C754 ) C411_=_C799( C411 C799 ) \nC411_=_C843( C411 C843 ) C411_=_C886( C411 C886 ) C411_=_C928( C411 C928 ) C411_=_C969( C411 C969 ) C411_=_C1011( C411 C1011 ) C411_=_C1012( C411 C1012 ) \nC411_=_C1013( C411 C1013 ) C411_=_C1014( C411 C1014 ) C411_=_C1015( C411 C1015 ) C411_=_C1016( C411 C1016 ) C411_=_C1017( C411 C1017 ) C411_=_C1018( C411 C1018 ) \nC411_=_C1019( C411 C1019 ) C411_=_C1020( C411 C1020 ) C411_=_C1021( C411 C1021 ) C411_=_C1022( C411 C1022 ) C411_=_C1023( C411 C1023 ) C411_=_C1024( C411 C1024 ) \nC411_=_C1025( C411 C1025 ) C411_=_C1026( C411 C1026 ) C411_=_C1027( C411 C1027 ) C411_=_C1028( C411 C1028 ) C411_=_C1029( C411 C1029 ) C411_=_C1030( C411 C1030 ) \nC411_=_C1031( C411 C1031 ) C411_=_C1032( C411 C1032 ) C411_=_C1033( C411 C1033 ) C411_=_C1034( C411 C1034 ) C411_=_C1035( C411 C1035 ) C411_=_C1036( C411 C1036 ) \nC411_=_C1037( C411 C1037 ) C411_=_C1038( C411 C1038 ) C411_=_C1039( C411 C1039 ) C411_=_C1041( C411 C1041 ) C411_=_C1042( C411 C1042 ) C411_=_C1043( C411 C1043 ) \nC411_=_C1044( C411 C1044 ) C411_=_C1045( C411 C1045 ) C411_=_C1046( C411 C1046 ) C411_=_C1047( C411 C1047 ) C411_=_C1048( C411 C1048 ) C411_=_C1049( C411 C1049 ) \nC412_=_C413( C412 C413 ) C412_=_C414( C412 C414 ) C412_=_C464( C412 C464 ) C412_=_C515( C412 C515 ) C412_=_C565( C412 C565 ) C412_=_C614( C412 C614 ) \nC412_=_C662( C412 C662 ) C412_=_C709( C412 C709 ) C412_=_C755( C412 C755 ) C412_=_C800( C412 C800 ) C412_=_C844( C412 C844 ) C412_=_C887( C412 C887 ) \nC412_=_C929( C412 C929 ) C412_=_C970( C412 C970 ) C412_=_C1050( C412 C1050 ) C412_=_C1051( C412 C1051 ) C412_=_C1052( C412 C1052 ) C412_=_C1053( C412 C1053 ) \nC412_=_C1054( C412 C1054 ) C412_=_C1055( C412 C1055 ) C412_=_C1056( C412 C1056 ) C412_=_C1057( C412 C1057 ) C412_=_C1058( C412 C1058 ) C412_=_C1059( C412 C1059 ) \nC412_=_C1060( C412 C1060 ) C412_=_C1061( C412 C1061 ) C412_=_C1062( C412 C1062 ) C412_=_C1063( C412 C1063 ) C412_=_C1064( C412 C1064 ) C412_=_C1065( C412 C1065 ) \nC412_=_C1066( C412 C1066 ) C412_=_C1067( C412 C1067 ) C412_=_C1068( C412 C1068 ) C412_=_C1069( C412 C1069 ) C412_=_C1070( C412 C1070 ) C412_=_C1071( C412 C1071 ) \nC412_=_C1072( C412 C1072 ) C412_=_C1073( C412 C1073 ) C412_=_C1074( C412 C1074 ) C412_=_C1075( C412 C1075 ) C412_=_C1076( C412 C1076 ) C412_=_C1077( C412 C1077 ) \nC412_=_C1078( C412 C1078 ) C412_=_C1079( C412 C1079 ) C412_=_C1081( C412 C1081 ) C412_=_C1082( C412 C1082 ) C412_=_C1083( C412 C1083 ) C412_=_C1084( C412 C1084 ) \nC412_=_C1085( C412 C1085 ) C412_=_C1086( C412 C1086 ) C412_=_C1087( C412 C1087 ) C412_=_C1088( C412 C1088 ) C413_=_C414( C413 C414 ) C413_=_C465( C413 C465 ) \nC413_=_C516( C413 C516 ) C413_=_C566( C413 C566 ) C413_=_C615( C413 C615 ) C413_=_C663( C413 C663 ) C413_=_C710( C413 C710 ) C413_=_C756( C413 C756 ) \nC413_=_C801( C413 C801 ) C413_=_C845( C413 C845 ) C413_=_C888( C413 C888 ) C413_=_C930( C413 C930 ) C413_=_C971( C413 C971 ) C413_=_C1011( C413 C1011 ) \nC413_=_C1050( C413 C1050 ) C413_=_C1090( C413 C1090 ) C413_=_C1091( C413 C1091 ) C413_=_C1092( C413 C1092 ) C413_=_C1093( C413 C1093 ) C413_=_C1094( C413 C1094 ) \nC413_=_C1095( C413 C1095 ) C413_=_C1096( C413 C1096 ) C413_=_C1097( C413 C1097 ) C413_=_C1098( C413 C1098 ) C413_=_C1099( C413 C1099 ) C413_=_C1100( C413 C1100 ) \nC413_=_C1101( C413 C1101 ) C413_=_C1102( C413 C1102 ) C413_=_C1103( C413 C1103 ) C413_=_C1104( C413 C1104 ) C413_=_C1105( C413 C1105 ) C413_=_C1106( C413 C1106 ) \nC413_=_C1107( C413 C1107 ) C413_=_C1108( C413 C1108 ) C413_=_C1109( C413 C1109 ) C413_=_C1110( C413 C1110 ) C413_=_C1111( C413 C1111 ) C413_=_C1112( C413 C1112 ) \nC413_=_C1113( C413 C1113 ) C413_=_C1114( C413 C1114 ) C413_=_C1115( C413 C1115 ) C413_=_C1116( C413 C1116 ) C413_=_C1117( C413 C1117 ) C413_=_C1118( C413 C1118 ) \nC413_=_C1120( C413 C1120 ) C413_=_C1121( C413 C1121 ) C413_=_C1122( C413 C1122 ) C413_=_C1123( C413 C1123 ) C413_=_C1124( C413 C1124 ) C413_=_C1125( C413 C1125 ) \nC413_=_C1126( C413 C1126 ) C414_=_C466( C414 C466 ) C414_=_C517( C414 C517 ) C414_=_C567( C414 C567 ) C414_=_C616( C414 C616 ) C414_=_C664( C414 C664 ) \nC414_=_C711( C414 C711 ) C414_=_C757( C414 C757 ) C414_=_C802( C414 C802 ) C414_=_C846( C414 C846 ) C414_=_C889( C414 C889 ) C414_=_C931( C414 C931 ) \nC414_=_C972( C414 C972 ) C414_=_C1012( C414 C1012 ) C414_=_C1051( C414 C1051 ) C414_=_C1127( C414 C1127 ) C414_=_C1128( C414 C1128 ) C414_=_C1129( C414 C1129 ) \nC414_=_C1130( C414 C1130 ) C414_=_C1131( C414 C1131 ) C414_=_C1132( C414 C1132 ) C414_=_C1133( C414 C1133 ) C414_=_C1134( C414 C1134 ) C414_=_C1135( C414 C1135 ) \nC414_=_C1136( C414 C1136 ) C414_=_C1137( C414 C1137 ) C414_=_C1138( C414 C1138 ) C414_=_C1139( C414 C1139 ) C414_=_C1140( C414 C1140 ) C414_=_C1141( C414 C1141 ) \nC414_=_C1142( C414 C1142 ) C414_=_C1143( C414 C1143 ) C414_=_C1144( C414 C1144 ) C414_=_C1145( C414 C1145 ) C414_=_C1146( C414 C1146 ) C414_=_C1147( C414 C1147 ) \nC414_=_C1148( C414 C1148 ) C414_=_C1149( C414 C1149 ) C414_=_C1150( C414 C1150 ) C414_=_C1151( C414 C1151 ) C414_=_C1152( C414 C1152 ) C414_=_C1153( C414 C1153 ) \nC414_=_C1154( C414 C1154 ) C414_=_C1155( C414 C1155 ) C414_=_C1156( C414 C1156 ) C414_=_C1158( C414 C1158 ) C414_=_C1159( C414 C1159 ) C414_=_C1160( C414 C1160 ) \nC414_=_C1161( C414 C1161 ) C414_=_C1162( C414 C1162 ) C414_=_C1163( C414 C1163 ) C463_=_C464( C463 C464 ) C463_=_C465( C463 C465 ) C463_=_C466( C463 C466 ) \nC463_=_C514( C463 C514 ) C463_=_C564( C463 C564 ) C463_=_C613( C463 C613 ) C463_=_C661( C463 C661 ) C463_=_C708( C463 C708 ) C463_=_C754( C463 C754 ) \nC463_=_C799( C463 C799 ) C463_=_C843( C463 C843 ) C463_=_C886( C463 C886 ) C463_=_C928( C463 C928 ) C463_=_C969( C463 C969 ) C463_=_C1011( C463 C1011 ) \nC463_=_C1012( C463 C1012 ) C463_=_C1013( C463 C1013 ) C463_=_C1014( C463 C1014 ) C463_=_C1015( C463 C1015 ) C463_=_C1016( C463 C1016 ) C463_=_C1017( C463 C1017 ) \nC463_=_C1018( C463 C1018 ) C463_=_C1019( C463 C1019 ) C463_=_C1020( C463 C1020 ) C463_=_C1021( C463 C1021 ) C463_=_C1022( C463 C1022 ) C463_=_C1023( C463 C1023 ) \nC463_=_C1024( C463 C1024 ) C463_=_C1025( C463 C1025 ) C463_=_C1026( C463 C1026 ) C463_=_C1027( C463 C1027 ) C463_=_C1028( C463 C1028 ) C463_=_C1029( C463 C1029 ) \nC463_=_C1030( C463 C1030 ) C463_=_C1031( C463 C1031 ) C463_=_C1032( C463 C1032 ) C463_=_C1033( C463 C1033 ) C463_=_C1034( C463 C1034 ) C463_=_C1035( C463 C1035 ) \nC463_=_C1036( C463 C1036 ) C463_=_C1037( C463 C1037 ) C463_=_C1038( C463 C1038 ) C463_=_C1039( C463 C1039 ) C463_=_C1041( C463 C1041 ) C463_=_C1042( C463 C1042 ) \nC463_=_C1043( C463 C1043 ) C463_=_C1044( C463 C1044 ) C463_=_C1045( C463 C1045 ) C463_=_C1046( C463 C1046 ) C463_=_C1047( C463 C1047 ) C463_=_C1048( C463 C1048 ) \nC463_=_C1049( C463 C1049 ) C464_=_C465( C464 C465 ) C464_=_C466( C464 C466 ) C464_=_C515( C464 C515 ) C464_=_C565( C464 C565 ) C464_=_C614( C464 C614 ) \nC464_=_C662( C464 C662 ) C464_=_C709( C464 C709 ) C464_=_C755( C464 C755 ) C464_=_C800( C464 C800 ) C464_=_C844( C464 C844 ) C464_=_C887( C464 C887 ) \nC464_=_C929( C464 C929 ) C464_=_C970( C464 C970 ) C464_=_C1050( C464 C1050 ) C464_=_C1051( C464 C1051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0( C464 C1070 ) C464_=_C1071( C464 C1071 ) \nC464_=_C1072( C464</w:t>
      </w:r>
    </w:p>
    <w:p>
      <w:pPr>
        <w:pStyle w:val="PreformattedText"/>
        <w:bidi w:val="0"/>
        <w:spacing w:before="0" w:after="0"/>
        <w:jc w:val="left"/>
        <w:rPr/>
      </w:pPr>
      <w:r>
        <w:rPr/>
        <w:t xml:space="preserve"> </w:t>
      </w:r>
      <w:r>
        <w:rPr/>
        <w:t>C1072 ) C464_=_C1073( C464 C1073 ) C464_=_C1074( C464 C1074 ) C464_=_C1075( C464 C1075 ) C464_=_C1076( C464 C1076 ) C464_=_C1077( C464 C1077 ) \nC464_=_C1078( C464 C1078 ) C464_=_C1079( C464 C1079 ) C464_=_C1081( C464 C1081 ) C464_=_C1082( C464 C1082 ) C464_=_C1083( C464 C1083 ) C464_=_C1084( C464 C1084 ) \nC464_=_C1085( C464 C1085 ) C464_=_C1086( C464 C1086 ) C464_=_C1087( C464 C1087 ) C464_=_C1088( C464 C1088 ) C465_=_C466( C465 C466 ) C465_=_C516( C465 C516 ) \nC465_=_C566( C465 C566 ) C465_=_C615( C465 C615 ) C465_=_C663( C465 C663 ) C465_=_C710( C465 C710 ) C465_=_C756( C465 C756 ) C465_=_C801( C465 C801 ) \nC465_=_C845( C465 C845 ) C465_=_C888( C465 C888 ) C465_=_C930( C465 C930 ) C465_=_C971( C465 C971 ) C465_=_C1011( C465 C1011 ) C465_=_C1050( C465 C1050 ) \nC465_=_C1090( C465 C1090 ) C465_=_C1091( C465 C1091 ) C465_=_C1092( C465 C1092 ) C465_=_C1093( C465 C1093 ) C465_=_C1094( C465 C1094 ) C465_=_C1095( C465 C1095 ) \nC465_=_C1096( C465 C1096 ) C465_=_C1097( C465 C1097 ) C465_=_C1098( C465 C1098 ) C465_=_C1099( C465 C1099 ) C465_=_C1100( C465 C1100 ) C465_=_C1101( C465 C1101 ) \nC465_=_C1102( C465 C1102 ) C465_=_C1103( C465 C1103 ) C465_=_C1104( C465 C1104 ) C465_=_C1105( C465 C1105 ) C465_=_C1106( C465 C1106 ) C465_=_C1107( C465 C1107 ) \nC465_=_C1108( C465 C1108 ) C465_=_C1109( C465 C1109 ) C465_=_C1110( C465 C1110 ) C465_=_C1111( C465 C1111 ) C465_=_C1112( C465 C1112 ) C465_=_C1113( C465 C1113 ) \nC465_=_C1114( C465 C1114 ) C465_=_C1115( C465 C1115 ) C465_=_C1116( C465 C1116 ) C465_=_C1117( C465 C1117 ) C465_=_C1118( C465 C1118 ) C465_=_C1120( C465 C1120 ) \nC465_=_C1121( C465 C1121 ) C465_=_C1122( C465 C1122 ) C465_=_C1123( C465 C1123 ) C465_=_C1124( C465 C1124 ) C465_=_C1125( C465 C1125 ) C465_=_C1126( C465 C1126 ) \nC466_=_C517( C466 C517 ) C466_=_C567( C466 C567 ) C466_=_C616( C466 C616 ) C466_=_C664( C466 C664 ) C466_=_C711( C466 C711 ) C466_=_C757( C466 C757 ) \nC466_=_C802( C466 C802 ) C466_=_C846( C466 C846 ) C466_=_C889( C466 C889 ) C466_=_C931( C466 C931 ) C466_=_C972( C466 C972 ) C466_=_C1012( C466 C1012 ) \nC466_=_C1051( C466 C1051 ) C466_=_C1127( C466 C1127 ) C466_=_C1128( C466 C1128 ) C466_=_C1129( C466 C1129 ) C466_=_C1130( C466 C1130 ) C466_=_C1131( C466 C1131 ) \nC466_=_C1132( C466 C1132 ) C466_=_C1133( C466 C1133 ) C466_=_C1134( C466 C1134 ) C466_=_C1135( C466 C1135 ) C466_=_C1136( C466 C1136 ) C466_=_C1137( C466 C1137 ) \nC466_=_C1138( C466 C1138 ) C466_=_C1139( C466 C1139 ) C466_=_C1140( C466 C1140 ) C466_=_C1141( C466 C1141 ) C466_=_C1142( C466 C1142 ) C466_=_C1143( C466 C1143 ) \nC466_=_C1144( C466 C1144 ) C466_=_C1145( C466 C1145 ) C466_=_C1146( C466 C1146 ) C466_=_C1147( C466 C1147 ) C466_=_C1148( C466 C1148 ) C466_=_C1149( C466 C1149 ) \nC466_=_C1150( C466 C1150 ) C466_=_C1151( C466 C1151 ) C466_=_C1152( C466 C1152 ) C466_=_C1153( C466 C1153 ) C466_=_C1154( C466 C1154 ) C466_=_C1155( C466 C1155 ) \nC466_=_C1156( C466 C1156 ) C466_=_C1158( C466 C1158 ) C466_=_C1159( C466 C1159 ) C466_=_C1160( C466 C1160 ) C466_=_C1161( C466 C1161 ) C466_=_C1162( C466 C1162 ) \nC466_=_C1163( C466 C1163 ) C514_=_C515( C514 C515 ) C514_=_C516( C514 C516 ) C514_=_C517( C514 C517 ) C514_=_C564( C514 C564 ) C514_=_C613( C514 C613 ) \nC514_=_C661( C514 C661 ) C514_=_C708( C514 C708 ) C514_=_C754( C514 C754 ) C514_=_C799( C514 C799 ) C514_=_C843( C514 C843 ) C514_=_C886( C514 C886 ) \nC514_=_C928( C514 C928 ) C514_=_C969( C514 C969 ) C514_=_C1011( C514 C1011 ) C514_=_C1012( C514 C1012 ) C514_=_C1013( C514 C1013 ) C514_=_C1014( C514 C1014 ) \nC514_=_C1015( C514 C1015 ) C514_=_C1016( C514 C1016 ) C514_=_C1017( C514 C1017 ) C514_=_C1018( C514 C1018 ) C514_=_C1019( C514 C1019 ) C514_=_C1020( C514 C1020 ) \nC514_=_C1021( C514 C1021 ) C514_=_C1022( C514 C1022 ) C514_=_C1023( C514 C1023 ) C514_=_C1024( C514 C1024 ) C514_=_C1025( C514 C1025 ) C514_=_C1026( C514 C1026 ) \nC514_=_C1027( C514 C1027 ) C514_=_C1028( C514 C1028 ) C514_=_C1029( C514 C1029 ) C514_=_C1030( C514 C1030 ) C514_=_C1031( C514 C1031 ) C514_=_C1032( C514 C1032 ) \nC514_=_C1033( C514 C1033 ) C514_=_C1034( C514 C1034 ) C514_=_C1035( C514 C1035 ) C514_=_C1036( C514 C1036 ) C514_=_C1037( C514 C1037 ) C514_=_C1038( C514 C1038 ) \nC514_=_C1039( C514 C1039 ) C514_=_C1041( C514 C1041 ) C514_=_C1042( C514 C1042 ) C514_=_C1043( C514 C1043 ) C514_=_C1044( C514 C1044 ) C514_=_C1045( C514 C1045 ) \nC514_=_C1046( C514 C1046 ) C514_=_C1047( C514 C1047 ) C514_=_C1048( C514 C1048 ) C514_=_C1049( C514 C1049 ) C515_=_C516( C515 C516 ) C515_=_C517( C515 C517 ) \nC515_=_C565( C515 C565 ) C515_=_C614( C515 C614 ) C515_=_C662( C515 C662 ) C515_=_C709( C515 C709 ) C515_=_C755( C515 C755 ) C515_=_C800( C515 C800 ) \nC515_=_C844( C515 C844 ) C515_=_C887( C515 C887 ) C515_=_C929( C515 C929 ) C515_=_C970( C515 C970 ) C515_=_C1050( C515 C1050 ) C515_=_C1051( C515 C1051 ) \nC515_=_C1052( C515 C1052 ) C515_=_C1053( C515 C1053 ) C515_=_C1054( C515 C1054 ) C515_=_C1055( C515 C1055 ) C515_=_C1056( C515 C1056 ) C515_=_C1057( C515 C1057 ) \nC515_=_C1058( C515 C1058 ) C515_=_C1059( C515 C1059 ) C515_=_C1060( C515 C1060 ) C515_=_C1061( C515 C1061 ) C515_=_C1062( C515 C1062 ) C515_=_C1063( C515 C1063 ) \nC515_=_C1064( C515 C1064 ) C515_=_C1065( C515 C1065 ) C515_=_C1066( C515 C1066 ) C515_=_C1067( C515 C1067 ) C515_=_C1068( C515 C1068 ) C515_=_C1069( C515 C1069 ) \nC515_=_C1070( C515 C1070 ) C515_=_C1071( C515 C1071 ) C515_=_C1072( C515 C1072 ) C515_=_C1073( C515 C1073 ) C515_=_C1074( C515 C1074 ) C515_=_C1075( C515 C1075 ) \nC515_=_C1076( C515 C1076 ) C515_=_C1077( C515 C1077 ) C515_=_C1078( C515 C1078 ) C515_=_C1079( C515 C1079 ) C515_=_C1081( C515 C1081 ) C515_=_C1082( C515 C1082 ) \nC515_=_C1083( C515 C1083 ) C515_=_C1084( C515 C1084 ) C515_=_C1085( C515 C1085 ) C515_=_C1086( C515 C1086 ) C515_=_C1087( C515 C1087 ) C515_=_C1088( C515 C1088 ) \nC516_=_C517( C516 C517 ) C516_=_C566( C516 C566 ) C516_=_C615( C516 C615 ) C516_=_C663( C516 C663 ) C516_=_C710( C516 C710 ) C516_=_C756( C516 C756 ) \nC516_=_C801( C516 C801 ) C516_=_C845( C516 C845 ) C516_=_C888( C516 C888 ) C516_=_C930( C516 C930 ) C516_=_C971( C516 C971 ) C516_=_C1011( C516 C1011 ) \nC516_=_C1050( C516 C1050 ) C516_=_C1090( C516 C1090 ) C516_=_C1091( C516 C1091 ) C516_=_C1092( C516 C1092 ) C516_=_C1093( C516 C1093 ) C516_=_C1094( C516 C1094 ) \nC516_=_C1095( C516 C1095 ) C516_=_C1096( C516 C1096 ) C516_=_C1097( C516 C1097 ) C516_=_C1098( C516 C1098 ) C516_=_C1099( C516 C1099 ) C516_=_C1100( C516 C1100 ) \nC516_=_C1101( C516 C1101 ) C516_=_C1102( C516 C1102 ) C516_=_C1103( C516 C1103 ) C516_=_C1104( C516 C1104 ) C516_=_C1105( C516 C1105 ) C516_=_C1106( C516 C1106 ) \nC516_=_C1107( C516 C1107 ) C516_=_C1108( C516 C1108 ) C516_=_C1109( C516 C1109 ) C516_=_C1110( C516 C1110 ) C516_=_C1111( C516 C1111 ) C516_=_C1112( C516 C1112 ) \nC516_=_C1113( C516 C1113 ) C516_=_C1114( C516 C1114 ) C516_=_C1115( C516 C1115 ) C516_=_C1116( C516 C1116 ) C516_=_C1117( C516 C1117 ) C516_=_C1118( C516 C1118 ) \nC516_=_C1120( C516 C1120 ) C516_=_C1121( C516 C1121 ) C516_=_C1122( C516 C1122 ) C516_=_C1123( C516 C1123 ) C516_=_C1124( C516 C1124 ) C516_=_C1125( C516 C1125 ) \nC516_=_C1126( C516 C1126 ) C517_=_C567( C517 C567 ) C517_=_C616( C517 C616 ) C517_=_C664( C517 C664 ) C517_=_C711( C517 C711 ) C517_=_C757( C517 C757 ) \nC517_=_C802( C517 C802 ) C517_=_C846( C517 C846 ) C517_=_C889( C517 C889 ) C517_=_C931( C517 C931 ) C517_=_C972( C517 C972 ) C517_=_C1012( C517 C1012 ) \nC517_=_C1051( C517 C1051 ) C517_=_C1127( C517 C1127 ) C517_=_C1128( C517 C1128 ) C517_=_C1129( C517 C1129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17_=_C1145( C517 C1145 ) C517_=_C1146( C517 C1146 ) C517_=_C1147( C517 C1147 ) C517_=_C1148( C517 C1148 ) C517_=_C1149( C517 C1149 ) \nC517_=_C1150( C517 C1150 ) C517_=_C1151( C517 C1151 ) C517_=_C1152( C517 C1152 ) C517_=_C1153( C517 C1153 ) C517_=_C1154( C517 C1154 ) C517_=_C1155( C517 C1155 ) \nC517_=_C1156( C517 C1156 ) C517_=_C1158( C517 C1158 ) C517_=_C1159( C517 C1159 ) C517_=_C1160( C517 C1160 ) C517_=_C1161( C517 C1161 ) C517_=_C1162( C517 C1162 ) \nC517_=_C1163( C517 C1163 ) C564_=_C565( C564 C565 ) C564_=_C566( C564 C566 ) C564_=_C567( C564 C567 ) C564_=_C613( C564 C613 ) C564_=_C661( C564 C661 ) \nC564_=_C708( C564 C708 ) C564_=_C754( C564 C754 ) C564_=_C799( C564 C799 ) C564_=_C843( C564 C843 ) C564_=_C886( C564 C886 ) C564_=_C928( C564 C928 ) \nC564_=_C969( C564 C969 ) C564_=_C1011( C564 C1011 ) C564_=_C1012( C564 C1012 ) C564_=_C1013( C564 C1013 ) C564_=_C1014( C564 C1014 ) C564_=_C1015( C564 C1015 ) \nC564_=_C1016( C564 C1016 ) C564_=_C1017( C564 C1017 ) C564_=_C1018( C564 C1018 ) C564_=_C1019( C564 C1019 ) C564_=_C1020( C564 C1020 ) C564_=_C1021( C564 C1021 ) \nC564_=_C1022( C564 C1022 ) C564_=_C1023( C564 C1023 ) C564_=_C1024( C564 C1024 ) C564_=_C1025( C564 C1025 ) C564_=_C1026( C564 C1026 ) C564_=_C1027( C564 C1027 ) \nC564_=_C1028( C564 C1028 ) C564_=_C1029( C564 C1029 ) C564_=_C1030( C564 C1030 ) C564_=_C1031( C564 C1031 ) C564_=_C1032( C564 C1032 ) C564_=_C1033( C564 C1033 ) \nC564_=_C1034( C564 C1034 ) C564_=_C1035( C564 C1035 ) C564_=_C1036( C564 C1036 ) C564_=_C1037( C564 C1037 ) C564_=_C1038( C564 C1038 ) C564_=_C1039( C564 C1039 ) \nC564_=_C1041( C564 C1041 ) C564_=_C1042( C564 C1042 ) C564_=_C1043( C564 C1043 ) C564_=_C1044( C564 C1044 ) C564_=_C1045( C564 C1045 ) C564_=_C1046( C564 C1046 ) \nC564_=_C1047( C564 C1047 ) C564_=_C1048( C564 C1048 ) C564_=_C1049( C564 C1049 ) C565_=_C566( C565 C566 ) C565_=_C567( C565 C567 ) C565_=_C614( C565 C614 ) \nC565_=_C662( C565 C662 ) C565_=_C709( C565 C709 ) C565_=_C755( C565 C755 ) C565_=_C800(</w:t>
      </w:r>
    </w:p>
    <w:p>
      <w:pPr>
        <w:pStyle w:val="PreformattedText"/>
        <w:bidi w:val="0"/>
        <w:spacing w:before="0" w:after="0"/>
        <w:jc w:val="left"/>
        <w:rPr/>
      </w:pPr>
      <w:r>
        <w:rPr/>
        <w:t xml:space="preserve"> </w:t>
      </w:r>
      <w:r>
        <w:rPr/>
        <w:t>C565 C800 ) C565_=_C844( C565 C844 ) C565_=_C887( C565 C887 ) \nC565_=_C929( C565 C929 ) C565_=_C970( C565 C970 ) C565_=_C1050( C565 C1050 ) C565_=_C1051( C565 C1051 ) C565_=_C1052( C565 C1052 ) C565_=_C1053( C565 C1053 ) \nC565_=_C1054( C565 C1054 ) C565_=_C1055( C565 C1055 ) C565_=_C1056( C565 C1056 ) C565_=_C1057( C565 C1057 ) C565_=_C1058( C565 C1058 ) C565_=_C1059( C565 C1059 ) \nC565_=_C1060( C565 C1060 ) C565_=_C1061( C565 C1061 ) C565_=_C1062( C565 C1062 ) C565_=_C1063( C565 C1063 ) C565_=_C1064( C565 C1064 ) C565_=_C1065( C565 C1065 ) \nC565_=_C1066( C565 C1066 ) C565_=_C1067( C565 C1067 ) C565_=_C1068( C565 C1068 ) C565_=_C1069( C565 C1069 ) C565_=_C1070( C565 C1070 ) C565_=_C1071( C565 C1071 ) \nC565_=_C1072( C565 C1072 ) C565_=_C1073( C565 C1073 ) C565_=_C1074( C565 C1074 ) C565_=_C1075( C565 C1075 ) C565_=_C1076( C565 C1076 ) C565_=_C1077( C565 C1077 ) \nC565_=_C1078( C565 C1078 ) C565_=_C1079( C565 C1079 ) C565_=_C1081( C565 C1081 ) C565_=_C1082( C565 C1082 ) C565_=_C1083( C565 C1083 ) C565_=_C1084( C565 C1084 ) \nC565_=_C1085( C565 C1085 ) C565_=_C1086( C565 C1086 ) C565_=_C1087( C565 C1087 ) C565_=_C1088( C565 C1088 ) C566_=_C567( C566 C567 ) C566_=_C615( C566 C615 ) \nC566_=_C663( C566 C663 ) C566_=_C710( C566 C710 ) C566_=_C756( C566 C756 ) C566_=_C801( C566 C801 ) C566_=_C845( C566 C845 ) C566_=_C888( C566 C888 ) \nC566_=_C930( C566 C930 ) C566_=_C971( C566 C971 ) C566_=_C1011( C566 C1011 ) C566_=_C1050( C566 C1050 ) C566_=_C1090( C566 C1090 ) C566_=_C1091( C566 C1091 ) \nC566_=_C1092( C566 C1092 ) C566_=_C1093( C566 C1093 ) C566_=_C1094( C566 C1094 ) C566_=_C1095( C566 C1095 ) C566_=_C1096( C566 C1096 ) C566_=_C1097( C566 C1097 ) \nC566_=_C1098( C566 C1098 ) C566_=_C1099( C566 C1099 ) C566_=_C1100( C566 C1100 ) C566_=_C1101( C566 C1101 ) C566_=_C1102( C566 C1102 ) C566_=_C1103( C566 C1103 ) \nC566_=_C1104( C566 C1104 ) C566_=_C1105( C566 C1105 ) C566_=_C1106( C566 C1106 ) C566_=_C1107( C566 C1107 ) C566_=_C1108( C566 C1108 ) C566_=_C1109( C566 C1109 ) \nC566_=_C1110( C566 C1110 ) C566_=_C1111( C566 C1111 ) C566_=_C1112( C566 C1112 ) C566_=_C1113( C566 C1113 ) C566_=_C1114( C566 C1114 ) C566_=_C1115( C566 C1115 ) \nC566_=_C1116( C566 C1116 ) C566_=_C1117( C566 C1117 ) C566_=_C1118( C566 C1118 ) C566_=_C1120( C566 C1120 ) C566_=_C1121( C566 C1121 ) C566_=_C1122( C566 C1122 ) \nC566_=_C1123( C566 C1123 ) C566_=_C1124( C566 C1124 ) C566_=_C1125( C566 C1125 ) C566_=_C1126( C566 C1126 ) C567_=_C616( C567 C616 ) C567_=_C664( C567 C664 ) \nC567_=_C711( C567 C711 ) C567_=_C757( C567 C757 ) C567_=_C802( C567 C802 ) C567_=_C846( C567 C846 ) C567_=_C889( C567 C889 ) C567_=_C931( C567 C931 ) \nC567_=_C972( C567 C972 ) C567_=_C1012( C567 C1012 ) C567_=_C1051( C567 C1051 ) C567_=_C1127( C567 C1127 ) C567_=_C1128( C567 C1128 ) C567_=_C1129( C567 C1129 ) \nC567_=_C1130( C567 C1130 ) C567_=_C1131( C567 C1131 ) C567_=_C1132( C567 C1132 ) C567_=_C1133( C567 C1133 ) C567_=_C1134( C567 C1134 ) C567_=_C1135( C567 C1135 ) \nC567_=_C1136( C567 C1136 ) C567_=_C1137( C567 C1137 ) C567_=_C1138( C567 C1138 ) C567_=_C1139( C567 C1139 ) C567_=_C1140( C567 C1140 ) C567_=_C1141( C567 C1141 ) \nC567_=_C1142( C567 C1142 ) C567_=_C1143( C567 C1143 ) C567_=_C1144( C567 C1144 ) C567_=_C1145( C567 C1145 ) C567_=_C1146( C567 C1146 ) C567_=_C1147( C567 C1147 ) \nC567_=_C1148( C567 C1148 ) C567_=_C1149( C567 C1149 ) C567_=_C1150( C567 C1150 ) C567_=_C1151( C567 C1151 ) C567_=_C1152( C567 C1152 ) C567_=_C1153( C567 C1153 ) \nC567_=_C1154( C567 C1154 ) C567_=_C1155( C567 C1155 ) C567_=_C1156( C567 C1156 ) C567_=_C1158( C567 C1158 ) C567_=_C1159( C567 C1159 ) C567_=_C1160( C567 C1160 ) \nC567_=_C1161( C567 C1161 ) C567_=_C1162( C567 C1162 ) C567_=_C1163( C567 C1163 ) C613_=_C614( C613 C614 ) C613_=_C615( C613 C615 ) C613_=_C616( C613 C616 ) \nC613_=_C661( C613 C661 ) C613_=_C708( C613 C708 ) C613_=_C754( C613 C754 ) C613_=_C799( C613 C799 ) C613_=_C843( C613 C843 ) C613_=_C886( C613 C886 ) \nC613_=_C928( C613 C928 ) C613_=_C969( C613 C969 ) C613_=_C1011( C613 C1011 ) C613_=_C1012( C613 C1012 ) C613_=_C1013( C613 C1013 ) C613_=_C1014( C613 C1014 ) \nC613_=_C1015( C613 C1015 ) C613_=_C1016( C613 C1016 ) C613_=_C1017( C613 C1017 ) C613_=_C1018( C613 C1018 ) C613_=_C1019( C613 C1019 ) C613_=_C1020( C613 C1020 ) \nC613_=_C1021( C613 C1021 ) C613_=_C1022( C613 C1022 ) C613_=_C1023( C613 C1023 ) C613_=_C1024( C613 C1024 ) C613_=_C1025( C613 C1025 ) C613_=_C1026( C613 C1026 ) \nC613_=_C1027( C613 C1027 ) C613_=_C1028( C613 C1028 ) C613_=_C1029( C613 C1029 ) C613_=_C1030( C613 C1030 ) C613_=_C1031( C613 C1031 ) C613_=_C1032( C613 C1032 ) \nC613_=_C1033( C613 C1033 ) C613_=_C1034( C613 C1034 ) C613_=_C1035( C613 C1035 ) C613_=_C1036( C613 C1036 ) C613_=_C1037( C613 C1037 ) C613_=_C1038( C613 C1038 ) \nC613_=_C1039( C613 C1039 ) C613_=_C1041( C613 C1041 ) C613_=_C1042( C613 C1042 ) C613_=_C1043( C613 C1043 ) C613_=_C1044( C613 C1044 ) C613_=_C1045( C613 C1045 ) \nC613_=_C1046( C613 C1046 ) C613_=_C1047( C613 C1047 ) C613_=_C1048( C613 C1048 ) C613_=_C1049( C613 C1049 ) C614_=_C615( C614 C615 ) C614_=_C616( C614 C616 ) \nC614_=_C662( C614 C662 ) C614_=_C709( C614 C709 ) C614_=_C755( C614 C755 ) C614_=_C800( C614 C800 ) C614_=_C844( C614 C844 ) C614_=_C887( C614 C887 ) \nC614_=_C929( C614 C929 ) C614_=_C970( C614 C970 ) C614_=_C1050( C614 C1050 ) C614_=_C1051( C614 C1051 ) C614_=_C1052( C614 C1052 ) C614_=_C1053( C614 C1053 ) \nC614_=_C1054( C614 C1054 ) C614_=_C1055( C614 C1055 ) C614_=_C1056( C614 C1056 ) C614_=_C1057( C614 C1057 ) C614_=_C1058( C614 C1058 ) C614_=_C1059( C614 C1059 ) \nC614_=_C1060( C614 C1060 ) C614_=_C1061( C614 C1061 ) C614_=_C1062( C614 C1062 ) C614_=_C1063( C614 C1063 ) C614_=_C1064( C614 C1064 ) C614_=_C1065( C614 C1065 ) \nC614_=_C1066( C614 C1066 ) C614_=_C1067( C614 C1067 ) C614_=_C1068( C614 C1068 ) C614_=_C1069( C614 C1069 ) C614_=_C1070( C614 C1070 ) C614_=_C1071( C614 C1071 ) \nC614_=_C1072( C614 C1072 ) C614_=_C1073( C614 C1073 ) C614_=_C1074( C614 C1074 ) C614_=_C1075( C614 C1075 ) C614_=_C1076( C614 C1076 ) C614_=_C1077( C614 C1077 ) \nC614_=_C1078( C614 C1078 ) C614_=_C1079( C614 C1079 ) C614_=_C1081( C614 C1081 ) C614_=_C1082( C614 C1082 ) C614_=_C1083( C614 C1083 ) C614_=_C1084( C614 C1084 ) \nC614_=_C1085( C614 C1085 ) C614_=_C1086( C614 C1086 ) C614_=_C1087( C614 C1087 ) C614_=_C1088( C614 C1088 ) C615_=_C616( C615 C616 ) C615_=_C663( C615 C663 ) \nC615_=_C710( C615 C710 ) C615_=_C756( C615 C756 ) C615_=_C801( C615 C801 ) C615_=_C845( C615 C845 ) C615_=_C888( C615 C888 ) C615_=_C930( C615 C930 ) \nC615_=_C971( C615 C971 ) C615_=_C1011( C615 C1011 ) C615_=_C1050( C615 C1050 ) C615_=_C1090( C615 C1090 ) C615_=_C1091( C615 C1091 ) C615_=_C1092( C615 C1092 ) \nC615_=_C1093( C615 C1093 ) C615_=_C1094( C615 C1094 ) C615_=_C1095( C615 C1095 ) C615_=_C1096( C615 C1096 ) C615_=_C1097( C615 C1097 ) C615_=_C1098( C615 C1098 ) \nC615_=_C1099( C615 C1099 ) C615_=_C1100( C615 C1100 ) C615_=_C1101( C615 C1101 ) C615_=_C1102( C615 C1102 ) C615_=_C1103( C615 C1103 ) C615_=_C1104( C615 C1104 ) \nC615_=_C1105( C615 C1105 ) C615_=_C1106( C615 C1106 ) C615_=_C1107( C615 C1107 ) C615_=_C1108( C615 C1108 ) C615_=_C1109( C615 C1109 ) C615_=_C1110( C615 C1110 ) \nC615_=_C1111( C615 C1111 ) C615_=_C1112( C615 C1112 ) C615_=_C1113( C615 C1113 ) C615_=_C1114( C615 C1114 ) C615_=_C1115( C615 C1115 ) C615_=_C1116( C615 C1116 ) \nC615_=_C1117( C615 C1117 ) C615_=_C1118( C615 C1118 ) C615_=_C1120( C615 C1120 ) C615_=_C1121( C615 C1121 ) C615_=_C1122( C615 C1122 ) C615_=_C1123( C615 C1123 ) \nC615_=_C1124( C615 C1124 ) C615_=_C1125( C615 C1125 ) C615_=_C1126( C615 C1126 ) C616_=_C664( C616 C664 ) C616_=_C711( C616 C711 ) C616_=_C757( C616 C757 ) \nC616_=_C802( C616 C802 ) C616_=_C846( C616 C846 ) C616_=_C889( C616 C889 ) C616_=_C931( C616 C931 ) C616_=_C972( C616 C972 ) C616_=_C1012( C616 C1012 ) \nC616_=_C1051( C616 C1051 ) C616_=_C1127( C616 C1127 ) C616_=_C1128( C616 C1128 ) C616_=_C1129( C616 C1129 ) C616_=_C1130( C616 C1130 ) C616_=_C1131( C616 C1131 ) \nC616_=_C1132( C616 C1132 ) C616_=_C1133( C616 C1133 ) C616_=_C1134( C616 C1134 ) C616_=_C1135( C616 C1135 ) C616_=_C1136( C616 C1136 ) C616_=_C1137( C616 C1137 ) \nC616_=_C1138( C616 C1138 ) C616_=_C1139( C616 C1139 ) C616_=_C1140( C616 C1140 ) C616_=_C1141( C616 C1141 ) C616_=_C1142( C616 C1142 ) C616_=_C1143( C616 C1143 ) \nC616_=_C1144( C616 C1144 ) C616_=_C1145( C616 C1145 ) C616_=_C1146( C616 C1146 ) C616_=_C1147( C616 C1147 ) C616_=_C1148( C616 C1148 ) C616_=_C1149( C616 C1149 ) \nC616_=_C1150( C616 C1150 ) C616_=_C1151( C616 C1151 ) C616_=_C1152( C616 C1152 ) C616_=_C1153( C616 C1153 ) C616_=_C1154( C616 C1154 ) C616_=_C1155( C616 C1155 ) \nC616_=_C1156( C616 C1156 ) C616_=_C1158( C616 C1158 ) C616_=_C1159( C616 C1159 ) C616_=_C1160( C616 C1160 ) C616_=_C1161( C616 C1161 ) C616_=_C1162( C616 C1162 ) \nC616_=_C1163( C616 C1163 ) C661_=_C662( C661 C662 ) C661_=_C663( C661 C663 ) C661_=_C664( C661 C664 ) C661_=_C708( C661 C708 ) C661_=_C754( C661 C754 ) \nC661_=_C799( C661 C799 ) C661_=_C843( C661 C843 ) C661_=_C886( C661 C886 ) C661_=_C928( C661 C928 ) C661_=_C969( C661 C969 ) C661_=_C1011( C661 C1011 ) \nC661_=_C1012( C661 C1012 ) C661_=_C1013( C661 C1013 ) C661_=_C1014( C661 C1014 ) C661_=_C1015( C661 C1015 ) C661_=_C1016( C661 C1016 ) C661_=_C1017( C661 C1017 ) \nC661_=_C1018( C661 C1018 ) C661_=_C1019( C661 C1019 ) C661_=_C1020( C661 C1020 ) C661_=_C1021( C661 C1021 ) C661_=_C1022( C661 C1022 ) C661_=_C1023( C661 C1023 ) \nC661_=_C1024( C661 C1024 ) C661_=_C1025( C661 C1025 ) C661_=_C1026( C661 C1026 ) C661_=_C1027( C661 C1027 ) C661_=_C1028( C661 C1028 ) C661_=_C1029( C661 C1029 ) \nC661_=_C1030( C661 C1030 ) C661_=_C1031( C661 C1031 ) C661_=_C1032( C661 C1032 ) C661_=_C1033( C661 C1033 ) C661_=_C1034( C661 C1034 ) C661_=_C1035( C661 C1035 ) \nC661_=_C1036( C661 C1036 ) C661_=_C1037( C661 C1037 ) C661_=_C1038( C661 C1038 ) C661_=_C1039( C661 C1039 ) C661_=_C1041( C661 C1041 )</w:t>
      </w:r>
    </w:p>
    <w:p>
      <w:pPr>
        <w:pStyle w:val="PreformattedText"/>
        <w:bidi w:val="0"/>
        <w:spacing w:before="0" w:after="0"/>
        <w:jc w:val="left"/>
        <w:rPr/>
      </w:pPr>
      <w:r>
        <w:rPr/>
        <w:t xml:space="preserve"> </w:t>
      </w:r>
      <w:r>
        <w:rPr/>
        <w:t>C661_=_C1042( C661 C1042 ) \nC661_=_C1043( C661 C1043 ) C661_=_C1044( C661 C1044 ) C661_=_C1045( C661 C1045 ) C661_=_C1046( C661 C1046 ) C661_=_C1047( C661 C1047 ) C661_=_C1048( C661 C1048 ) \nC661_=_C1049( C661 C1049 ) C662_=_C663( C662 C663 ) C662_=_C664( C662 C664 ) C662_=_C709( C662 C709 ) C662_=_C755( C662 C755 ) C662_=_C800( C662 C800 ) \nC662_=_C844( C662 C844 ) C662_=_C887( C662 C887 ) C662_=_C929( C662 C929 ) C662_=_C970( C662 C970 ) C662_=_C1050( C662 C1050 ) C662_=_C1051( C662 C1051 ) \nC662_=_C1052( C662 C1052 ) C662_=_C1053( C662 C1053 ) C662_=_C1054( C662 C1054 ) C662_=_C1055( C662 C1055 ) C662_=_C1056( C662 C1056 ) C662_=_C1057( C662 C1057 ) \nC662_=_C1058( C662 C1058 ) C662_=_C1059( C662 C1059 ) C662_=_C1060( C662 C1060 ) C662_=_C1061( C662 C1061 ) C662_=_C1062( C662 C1062 ) C662_=_C1063( C662 C1063 ) \nC662_=_C1064( C662 C1064 ) C662_=_C1065( C662 C1065 ) C662_=_C1066( C662 C1066 ) C662_=_C1067( C662 C1067 ) C662_=_C1068( C662 C1068 ) C662_=_C1069( C662 C1069 ) \nC662_=_C1070( C662 C1070 ) C662_=_C1071( C662 C1071 ) C662_=_C1072( C662 C1072 ) C662_=_C1073( C662 C1073 ) C662_=_C1074( C662 C1074 ) C662_=_C1075( C662 C1075 ) \nC662_=_C1076( C662 C1076 ) C662_=_C1077( C662 C1077 ) C662_=_C1078( C662 C1078 ) C662_=_C1079( C662 C1079 ) C662_=_C1081( C662 C1081 ) C662_=_C1082( C662 C1082 ) \nC662_=_C1083( C662 C1083 ) C662_=_C1084( C662 C1084 ) C662_=_C1085( C662 C1085 ) C662_=_C1086( C662 C1086 ) C662_=_C1087( C662 C1087 ) C662_=_C1088( C662 C1088 ) \nC663_=_C664( C663 C664 ) C663_=_C710( C663 C710 ) C663_=_C756( C663 C756 ) C663_=_C801( C663 C801 ) C663_=_C845( C663 C845 ) C663_=_C888( C663 C888 ) \nC663_=_C930( C663 C930 ) C663_=_C971( C663 C971 ) C663_=_C1011( C663 C1011 ) C663_=_C1050( C663 C1050 ) C663_=_C1090( C663 C1090 ) C663_=_C1091( C663 C1091 ) \nC663_=_C1092( C663 C1092 ) C663_=_C1093( C663 C1093 ) C663_=_C1094( C663 C1094 ) C663_=_C1095( C663 C1095 ) C663_=_C1096( C663 C1096 ) C663_=_C1097( C663 C1097 ) \nC663_=_C1098( C663 C1098 ) C663_=_C1099( C663 C1099 ) C663_=_C1100( C663 C1100 ) C663_=_C1101( C663 C1101 ) C663_=_C1102( C663 C1102 ) C663_=_C1103( C663 C1103 ) \nC663_=_C1104( C663 C1104 ) C663_=_C1105( C663 C1105 ) C663_=_C1106( C663 C1106 ) C663_=_C1107( C663 C1107 ) C663_=_C1108( C663 C1108 ) C663_=_C1109( C663 C1109 ) \nC663_=_C1110( C663 C1110 ) C663_=_C1111( C663 C1111 ) C663_=_C1112( C663 C1112 ) C663_=_C1113( C663 C1113 ) C663_=_C1114( C663 C1114 ) C663_=_C1115( C663 C1115 ) \nC663_=_C1116( C663 C1116 ) C663_=_C1117( C663 C1117 ) C663_=_C1118( C663 C1118 ) C663_=_C1120( C663 C1120 ) C663_=_C1121( C663 C1121 ) C663_=_C1122( C663 C1122 ) \nC663_=_C1123( C663 C1123 ) C663_=_C1124( C663 C1124 ) C663_=_C1125( C663 C1125 ) C663_=_C1126( C663 C1126 ) C664_=_C711( C664 C711 ) C664_=_C757( C664 C757 ) \nC664_=_C802( C664 C802 ) C664_=_C846( C664 C846 ) C664_=_C889( C664 C889 ) C664_=_C931( C664 C931 ) C664_=_C972( C664 C972 ) C664_=_C1012( C664 C1012 ) \nC664_=_C1051( C664 C1051 ) C664_=_C1127( C664 C1127 ) C664_=_C1128( C664 C1128 ) C664_=_C1129( C664 C1129 ) C664_=_C1130( C664 C1130 ) C664_=_C1131( C664 C1131 ) \nC664_=_C1132( C664 C1132 ) C664_=_C1133( C664 C1133 ) C664_=_C1134( C664 C1134 ) C664_=_C1135( C664 C1135 ) C664_=_C1136( C664 C1136 ) C664_=_C1137( C664 C1137 ) \nC664_=_C1138( C664 C1138 ) C664_=_C1139( C664 C1139 ) C664_=_C1140( C664 C1140 ) C664_=_C1141( C664 C1141 ) C664_=_C1142( C664 C1142 ) C664_=_C1143( C664 C1143 ) \nC664_=_C1144( C664 C1144 ) C664_=_C1145( C664 C1145 ) C664_=_C1146( C664 C1146 ) C664_=_C1147( C664 C1147 ) C664_=_C1148( C664 C1148 ) C664_=_C1149( C664 C1149 ) \nC664_=_C1150( C664 C1150 ) C664_=_C1151( C664 C1151 ) C664_=_C1152( C664 C1152 ) C664_=_C1153( C664 C1153 ) C664_=_C1154( C664 C1154 ) C664_=_C1155( C664 C1155 ) \nC664_=_C1156( C664 C1156 ) C664_=_C1158( C664 C1158 ) C664_=_C1159( C664 C1159 ) C664_=_C1160( C664 C1160 ) C664_=_C1161( C664 C1161 ) C664_=_C1162( C664 C1162 ) \nC664_=_C1163( C664 C1163 ) C708_=_C709( C708 C709 ) C708_=_C710( C708 C710 ) C708_=_C711( C708 C711 ) C708_=_C754( C708 C754 ) C708_=_C799( C708 C799 ) \nC708_=_C843( C708 C843 ) C708_=_C886( C708 C886 ) C708_=_C928( C708 C928 ) C708_=_C969( C708 C969 ) C708_=_C1011( C708 C1011 ) C708_=_C1012( C708 C1012 ) \nC708_=_C1013( C708 C1013 ) C708_=_C1014( C708 C1014 ) C708_=_C1015( C708 C1015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08_=_C1035( C708 C1035 ) C708_=_C1036( C708 C1036 ) \nC708_=_C1037( C708 C1037 ) C708_=_C1038( C708 C1038 ) C708_=_C1039( C708 C1039 ) C708_=_C1041( C708 C1041 ) C708_=_C1042( C708 C1042 ) C708_=_C1043( C708 C1043 ) \nC708_=_C1044( C708 C1044 ) C708_=_C1045( C708 C1045 ) C708_=_C1046( C708 C1046 ) C708_=_C1047( C708 C1047 ) C708_=_C1048( C708 C1048 ) C708_=_C1049( C708 C1049 ) \nC709_=_C710( C709 C710 ) C709_=_C711( C709 C711 ) C709_=_C755( C709 C755 ) C709_=_C800( C709 C800 ) C709_=_C844( C709 C844 ) C709_=_C887( C709 C887 ) \nC709_=_C929( C709 C929 ) C709_=_C970( C709 C970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09_=_C1070( C709 C1070 ) C709_=_C1071( C709 C1071 ) \nC709_=_C1072( C709 C1072 ) C709_=_C1073( C709 C1073 ) C709_=_C1074( C709 C1074 ) C709_=_C1075( C709 C1075 ) C709_=_C1076( C709 C1076 ) C709_=_C1077( C709 C1077 ) \nC709_=_C1078( C709 C1078 ) C709_=_C1079( C709 C1079 ) C709_=_C1081( C709 C1081 ) C709_=_C1082( C709 C1082 ) C709_=_C1083( C709 C1083 ) C709_=_C1084( C709 C1084 ) \nC709_=_C1085( C709 C1085 ) C709_=_C1086( C709 C1086 ) C709_=_C1087( C709 C1087 ) C709_=_C1088( C709 C1088 ) C710_=_C711( C710 C711 ) C710_=_C756( C710 C756 ) \nC710_=_C801( C710 C801 ) C710_=_C845( C710 C845 ) C710_=_C888( C710 C888 ) C710_=_C930( C710 C930 ) C710_=_C971( C710 C971 ) C710_=_C1011( C710 C1011 ) \nC710_=_C1050( C710 C1050 ) C710_=_C1090( C710 C1090 ) C710_=_C1091( C710 C1091 ) C710_=_C1092( C710 C1092 ) C710_=_C1093( C710 C1093 ) C710_=_C1094( C710 C1094 ) \nC710_=_C1095( C710 C1095 ) C710_=_C1096( C710 C1096 ) C710_=_C1097( C710 C1097 ) C710_=_C1098( C710 C1098 ) C710_=_C1099( C710 C1099 ) C710_=_C1100( C710 C1100 ) \nC710_=_C1101( C710 C1101 ) C710_=_C1102( C710 C1102 ) C710_=_C1103( C710 C1103 ) C710_=_C1104( C710 C1104 ) C710_=_C1105( C710 C1105 ) C710_=_C1106( C710 C1106 ) \nC710_=_C1107( C710 C1107 ) C710_=_C1108( C710 C1108 ) C710_=_C1109( C710 C1109 ) C710_=_C1110( C710 C1110 ) C710_=_C1111( C710 C1111 ) C710_=_C1112( C710 C1112 ) \nC710_=_C1113( C710 C1113 ) C710_=_C1114( C710 C1114 ) C710_=_C1115( C710 C1115 ) C710_=_C1116( C710 C1116 ) C710_=_C1117( C710 C1117 ) C710_=_C1118( C710 C1118 ) \nC710_=_C1120( C710 C1120 ) C710_=_C1121( C710 C1121 ) C710_=_C1122( C710 C1122 ) C710_=_C1123( C710 C1123 ) C710_=_C1124( C710 C1124 ) C710_=_C1125( C710 C1125 ) \nC710_=_C1126( C710 C1126 ) C711_=_C757( C711 C757 ) C711_=_C802( C711 C802 ) C711_=_C846( C711 C846 ) C711_=_C889( C711 C889 ) C711_=_C931( C711 C931 ) \nC711_=_C972( C711 C972 ) C711_=_C1012( C711 C1012 ) C711_=_C1051( C711 C1051 ) C711_=_C1127( C711 C1127 ) C711_=_C1128( C711 C1128 ) C711_=_C1129( C711 C1129 ) \nC711_=_C1130( C711 C1130 ) C711_=_C1131( C711 C1131 ) C711_=_C1132( C711 C1132 ) C711_=_C1133( C711 C1133 ) C711_=_C1134( C711 C1134 ) C711_=_C1135( C711 C1135 ) \nC711_=_C1136( C711 C1136 ) C711_=_C1137( C711 C1137 ) C711_=_C1138( C711 C1138 ) C711_=_C1139( C711 C1139 ) C711_=_C1140( C711 C1140 ) C711_=_C1141( C711 C1141 ) \nC711_=_C1142( C711 C1142 ) C711_=_C1143( C711 C1143 ) C711_=_C1144( C711 C1144 ) C711_=_C1145( C711 C1145 ) C711_=_C1146( C711 C1146 ) C711_=_C1147( C711 C1147 ) \nC711_=_C1148( C711 C1148 ) C711_=_C1149( C711 C1149 ) C711_=_C1150( C711 C1150 ) C711_=_C1151( C711 C1151 ) C711_=_C1152( C711 C1152 ) C711_=_C1153( C711 C1153 ) \nC711_=_C1154( C711 C1154 ) C711_=_C1155( C711 C1155 ) C711_=_C1156( C711 C1156 ) C711_=_C1158( C711 C1158 ) C711_=_C1159( C711 C1159 ) C711_=_C1160( C711 C1160 ) \nC711_=_C1161( C711 C1161 ) C711_=_C1162( C711 C1162 ) C711_=_C1163( C711 C1163 ) C754_=_C755( C754 C755 ) C754_=_C756( C754 C756 ) C754_=_C757( C754 C757 ) \nC754_=_C799( C754 C799 ) C754_=_C843( C754 C843 ) C754_=_C886( C754 C886 ) C754_=_C928( C754 C928 ) C754_=_C969( C754 C969 ) C754_=_C1011( C754 C1011 ) \nC754_=_C1012( C754 C1012 ) C754_=_C1013( C754 C1013 ) C754_=_C1014( C754 C1014 ) C754_=_C1015( C754 C1015 ) C754_=_C1016( C754 C1016 ) C754_=_C1017( C754 C1017 ) \nC754_=_C1018( C754 C1018 ) C754_=_C1019( C754 C1019 ) C754_=_C1020( C754 C1020 ) C754_=_C1021( C754 C1021 ) C754_=_C1022( C754 C1022 ) C754_=_C1023( C754 C1023 ) \nC754_=_C1024( C754 C1024 ) C754_=_C1025( C754 C1025 ) C754_=_C1026( C754 C1026 ) C754_=_C1027( C754 C1027 ) C754_=_C1028( C754 C1028 ) C754_=_C1029( C754 C1029 ) \nC754_=_C1030( C754 C1030 ) C754_=_C1031( C754 C1031 ) C754_=_C1032( C754 C1032 ) C754_=_C1033( C754 C1033 ) C754_=_C1034( C754 C1034 ) C754_=_C1035( C754 C1035 ) \nC754_=_C1036( C754 C1036 ) C754_=_C1037( C754 C1037 ) C754_=_C1038( C754 C1038 ) C754_=_C1039( C754 C1039 ) C754_=_C1041( C754 C1041 ) C754_=_C1042( C754 C1042</w:t>
      </w:r>
    </w:p>
    <w:p>
      <w:pPr>
        <w:pStyle w:val="PreformattedText"/>
        <w:bidi w:val="0"/>
        <w:spacing w:before="0" w:after="0"/>
        <w:jc w:val="left"/>
        <w:rPr/>
      </w:pPr>
      <w:r>
        <w:rPr/>
        <w:t xml:space="preserve"> </w:t>
      </w:r>
      <w:r>
        <w:rPr/>
        <w:t>) \nC754_=_C1043( C754 C1043 ) C754_=_C1044( C754 C1044 ) C754_=_C1045( C754 C1045 ) C754_=_C1046( C754 C1046 ) C754_=_C1047( C754 C1047 ) C754_=_C1048( C754 C1048 ) \nC754_=_C1049( C754 C1049 ) C755_=_C756( C755 C756 ) C755_=_C757( C755 C757 ) C755_=_C800( C755 C800 ) C755_=_C844( C755 C844 ) C755_=_C887( C755 C887 ) \nC755_=_C929( C755 C929 ) C755_=_C970( C755 C970 ) C755_=_C1050( C755 C1050 ) C755_=_C1051( C755 C1051 ) C755_=_C1052( C755 C1052 ) C755_=_C1053( C755 C1053 ) \nC755_=_C1054( C755 C1054 ) C755_=_C1055( C755 C1055 ) C755_=_C1056( C755 C1056 ) C755_=_C1057( 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0( C755 C1070 ) C755_=_C1071( C755 C1071 ) \nC755_=_C1072( C755 C1072 ) C755_=_C1073( C755 C1073 ) C755_=_C1074( C755 C1074 ) C755_=_C1075( C755 C1075 ) C755_=_C1076( C755 C1076 ) C755_=_C1077( C755 C1077 ) \nC755_=_C1078( C755 C1078 ) C755_=_C1079( C755 C1079 ) C755_=_C1081( C755 C1081 ) C755_=_C1082( C755 C1082 ) C755_=_C1083( C755 C1083 ) C755_=_C1084( C755 C1084 ) \nC755_=_C1085( C755 C1085 ) C755_=_C1086( C755 C1086 ) C755_=_C1087( C755 C1087 ) C755_=_C1088( C755 C1088 ) C756_=_C757( C756 C757 ) C756_=_C801( C756 C801 ) \nC756_=_C845( C756 C845 ) C756_=_C888( C756 C888 ) C756_=_C930( C756 C930 ) C756_=_C971( C756 C971 ) C756_=_C1011( C756 C1011 ) C756_=_C1050( C756 C1050 ) \nC756_=_C1090( C756 C1090 ) C756_=_C1091( C756 C1091 ) C756_=_C1092( C756 C1092 ) C756_=_C1093( C756 C1093 ) C756_=_C1094( C756 C1094 ) C756_=_C1095( C756 C1095 ) \nC756_=_C1096( C756 C1096 ) C756_=_C1097( C756 C1097 ) C756_=_C1098( C756 C1098 ) C756_=_C1099( C756 C1099 ) C756_=_C1100( C756 C1100 ) C756_=_C1101( C756 C1101 ) \nC756_=_C1102( C756 C1102 ) C756_=_C1103( C756 C1103 ) C756_=_C1104( C756 C1104 ) C756_=_C1105( C756 C1105 ) C756_=_C1106( C756 C1106 ) C756_=_C1107( C756 C1107 ) \nC756_=_C1108( C756 C1108 ) C756_=_C1109( C756 C1109 ) C756_=_C1110( C756 C1110 ) C756_=_C1111( C756 C1111 ) C756_=_C1112( C756 C1112 ) C756_=_C1113( C756 C1113 ) \nC756_=_C1114( C756 C1114 ) C756_=_C1115( C756 C1115 ) C756_=_C1116( C756 C1116 ) C756_=_C1117( C756 C1117 ) C756_=_C1118( C756 C1118 ) C756_=_C1120( C756 C1120 ) \nC756_=_C1121( C756 C1121 ) C756_=_C1122( C756 C1122 ) C756_=_C1123( C756 C1123 ) C756_=_C1124( C756 C1124 ) C756_=_C1125( C756 C1125 ) C756_=_C1126( C756 C1126 ) \nC757_=_C802( C757 C802 ) C757_=_C846( C757 C846 ) C757_=_C889( C757 C889 ) C757_=_C931( C757 C931 ) C757_=_C972( C757 C972 ) C757_=_C1012( C757 C1012 ) \nC757_=_C1051( C757 C1051 ) C757_=_C1127( C757 C1127 ) C757_=_C1128( C757 C1128 ) C757_=_C1129( C757 C1129 ) C757_=_C1130( C757 C1130 ) C757_=_C1131( C757 C1131 ) \nC757_=_C1132( C757 C1132 ) C757_=_C1133( C757 C1133 ) C757_=_C1134( C757 C1134 ) C757_=_C1135( C757 C1135 ) C757_=_C1136( C757 C1136 ) C757_=_C1137( C757 C1137 ) \nC757_=_C1138( C757 C1138 ) C757_=_C1139( C757 C1139 ) C757_=_C1140( C757 C1140 ) C757_=_C1141( C757 C1141 ) C757_=_C1142( C757 C1142 ) C757_=_C1143( C757 C1143 ) \nC757_=_C1144( C757 C1144 ) C757_=_C1145( C757 C1145 ) C757_=_C1146( C757 C1146 ) C757_=_C1147( C757 C1147 ) C757_=_C1148( C757 C1148 ) C757_=_C1149( C757 C1149 ) \nC757_=_C1150( C757 C1150 ) C757_=_C1151( C757 C1151 ) C757_=_C1152( C757 C1152 ) C757_=_C1153( C757 C1153 ) C757_=_C1154( C757 C1154 ) C757_=_C1155( C757 C1155 ) \nC757_=_C1156( C757 C1156 ) C757_=_C1158( C757 C1158 ) C757_=_C1159( C757 C1159 ) C757_=_C1160( C757 C1160 ) C757_=_C1161( C757 C1161 ) C757_=_C1162( C757 C1162 ) \nC757_=_C1163( C757 C1163 ) C799_=_C800( C799 C800 ) C799_=_C801( C799 C801 ) C799_=_C802( C799 C802 ) C799_=_C843( C799 C843 ) C799_=_C886( C799 C886 ) \nC799_=_C928( C799 C928 ) C799_=_C969( C799 C969 ) C799_=_C1011( C799 C1011 ) C799_=_C1012( C799 C1012 ) C799_=_C1013( C799 C1013 ) C799_=_C1014( C799 C1014 ) \nC799_=_C1015( C799 C1015 ) C799_=_C1016( C799 C1016 ) C799_=_C1017( C799 C1017 ) C799_=_C1018( C799 C1018 ) C799_=_C1019( C799 C1019 ) C799_=_C1020( C799 C1020 ) \nC799_=_C1021( C799 C1021 ) C799_=_C1022( C799 C1022 ) C799_=_C1023( C799 C1023 ) C799_=_C1024( C799 C1024 ) C799_=_C1025( C799 C1025 ) C799_=_C1026( C799 C1026 ) \nC799_=_C1027( C799 C1027 ) C799_=_C1028( C799 C1028 ) C799_=_C1029( C799 C1029 ) C799_=_C1030( C799 C1030 ) C799_=_C1031( C799 C1031 ) C799_=_C1032( C799 C1032 ) \nC799_=_C1033( C799 C1033 ) C799_=_C1034( C799 C1034 ) C799_=_C1035( C799 C1035 ) C799_=_C1036( C799 C1036 ) C799_=_C1037( C799 C1037 ) C799_=_C1038( C799 C1038 ) \nC799_=_C1039( C799 C1039 ) C799_=_C1041( C799 C1041 ) C799_=_C1042( C799 C1042 ) C799_=_C1043( C799 C1043 ) C799_=_C1044( C799 C1044 ) C799_=_C1045( C799 C1045 ) \nC799_=_C1046( C799 C1046 ) C799_=_C1047( C799 C1047 ) C799_=_C1048( C799 C1048 ) C799_=_C1049( C799 C1049 ) C800_=_C801( C800 C801 ) C800_=_C802( C800 C802 ) \nC800_=_C844( C800 C844 ) C800_=_C887( C800 C887 ) C800_=_C929( C800 C929 ) C800_=_C970( C800 C970 ) C800_=_C1050( C800 C1050 ) C800_=_C1051( C800 C1051 ) \nC800_=_C1052( C800 C1052 ) C800_=_C1053( C800 C1053 ) C800_=_C1054( C800 C1054 ) C800_=_C1055( C800 C1055 ) C800_=_C1056( C800 C1056 ) C800_=_C1057( C800 C1057 ) \nC800_=_C1058( C800 C1058 ) C800_=_C1059( C800 C1059 ) C800_=_C1060( C800 C1060 ) C800_=_C1061( C800 C1061 ) C800_=_C1062( C800 C1062 ) C800_=_C1063( C800 C1063 ) \nC800_=_C1064( C800 C1064 ) C800_=_C1065( C800 C1065 ) C800_=_C1066( C800 C1066 ) C800_=_C1067( C800 C1067 ) C800_=_C1068( C800 C1068 ) C800_=_C1069( C800 C1069 ) \nC800_=_C1070( C800 C1070 ) C800_=_C1071( C800 C1071 ) C800_=_C1072( C800 C1072 ) C800_=_C1073( C800 C1073 ) C800_=_C1074( C800 C1074 ) C800_=_C1075( C800 C1075 ) \nC800_=_C1076( C800 C1076 ) C800_=_C1077( C800 C1077 ) C800_=_C1078( C800 C1078 ) C800_=_C1079( C800 C1079 ) C800_=_C1081( C800 C1081 ) C800_=_C1082( C800 C1082 ) \nC800_=_C1083( C800 C1083 ) C800_=_C1084( C800 C1084 ) C800_=_C1085( C800 C1085 ) C800_=_C1086( C800 C1086 ) C800_=_C1087( C800 C1087 ) C800_=_C1088( C800 C1088 ) \nC801_=_C802( C801 C802 ) C801_=_C845( C801 C845 ) C801_=_C888( C801 C888 ) C801_=_C930( C801 C930 ) C801_=_C971( C801 C971 ) C801_=_C1011( C801 C1011 ) \nC801_=_C1050( C801 C1050 ) C801_=_C1090( C801 C1090 ) C801_=_C1091( C801 C1091 ) C801_=_C1092( C801 C1092 ) C801_=_C1093( C801 C1093 ) C801_=_C1094( C801 C1094 ) \nC801_=_C1095( C801 C1095 ) C801_=_C1096( C801 C1096 ) C801_=_C1097( C801 C1097 ) C801_=_C1098( C801 C1098 ) C801_=_C1099( C801 C1099 ) C801_=_C1100( C801 C1100 ) \nC801_=_C1101( C801 C1101 ) C801_=_C1102( C801 C1102 ) C801_=_C1103( C801 C1103 ) C801_=_C1104( C801 C1104 ) C801_=_C1105( C801 C1105 ) C801_=_C1106( C801 C1106 ) \nC801_=_C1107( C801 C1107 ) C801_=_C1108( C801 C1108 ) C801_=_C1109( C801 C1109 ) C801_=_C1110( C801 C1110 ) C801_=_C1111( C801 C1111 ) C801_=_C1112( C801 C1112 ) \nC801_=_C1113( C801 C1113 ) C801_=_C1114( C801 C1114 ) C801_=_C1115( C801 C1115 ) C801_=_C1116( C801 C1116 ) C801_=_C1117( C801 C1117 ) C801_=_C1118( C801 C1118 ) \nC801_=_C1120( C801 C1120 ) C801_=_C1121( C801 C1121 ) C801_=_C1122( C801 C1122 ) C801_=_C1123( C801 C1123 ) C801_=_C1124( C801 C1124 ) C801_=_C1125( C801 C1125 ) \nC801_=_C1126( C801 C1126 ) C802_=_C846( C802 C846 ) C802_=_C889( C802 C889 ) C802_=_C931( C802 C931 ) C802_=_C972( C802 C972 ) C802_=_C1012( C802 C1012 ) \nC802_=_C1051( C802 C1051 ) C802_=_C1127( C802 C1127 ) C802_=_C1128( C802 C1128 ) C802_=_C1129( C802 C1129 ) C802_=_C1130( C802 C1130 ) C802_=_C1131( C802 C1131 ) \nC802_=_C1132( C802 C1132 ) C802_=_C1133( C802 C1133 ) C802_=_C1134( C802 C1134 ) C802_=_C1135( C802 C1135 ) C802_=_C1136( C802 C1136 ) C802_=_C1137( C802 C1137 ) \nC802_=_C1138( C802 C1138 ) C802_=_C1139( C802 C1139 ) C802_=_C1140( C802 C1140 ) C802_=_C1141( C802 C1141 ) C802_=_C1142( C802 C1142 ) C802_=_C1143( C802 C1143 ) \nC802_=_C1144( C802 C1144 ) C802_=_C1145( C802 C1145 ) C802_=_C1146( C802 C1146 ) C802_=_C1147( C802 C1147 ) C802_=_C1148( C802 C1148 ) C802_=_C1149( C802 C1149 ) \nC802_=_C1150( C802 C1150 ) C802_=_C1151( C802 C1151 ) C802_=_C1152( C802 C1152 ) C802_=_C1153( C802 C1153 ) C802_=_C1154( C802 C1154 ) C802_=_C1155( C802 C1155 ) \nC802_=_C1156( C802 C1156 ) C802_=_C1158( C802 C1158 ) C802_=_C1159( C802 C1159 ) C802_=_C1160( C802 C1160 ) C802_=_C1161( C802 C1161 ) C802_=_C1162( C802 C1162 ) \nC802_=_C1163( C802 C1163 ) C843_=_C844( C843 C844 ) C843_=_C845( C843 C845 ) C843_=_C846( C843 C846 ) C843_=_C886( C843 C886 ) C843_=_C928( C843 C928 ) \nC843_=_C969( C843 C969 ) C843_=_C1011( C843 C1011 ) C843_=_C1012( C843 C1012 ) C843_=_C1013( C843 C1013 ) C843_=_C1014( C843 C1014 ) C843_=_C1015( C843 C1015 ) \nC843_=_C1016( C843 C1016 ) C843_=_C1017( C843 C1017 ) C843_=_C1018( C843 C1018 ) C843_=_C1019( C843 C1019 ) C843_=_C1020( C843 C1020 ) C843_=_C1021( C843 C1021 ) \nC843_=_C1022( C843 C1022 ) C843_=_C1023( C843 C1023 ) C843_=_C1024( C843 C1024 ) C843_=_C1025( C843 C1025 ) C843_=_C1026( C843 C1026 ) C843_=_C1027( C843 C1027 ) \nC843_=_C1028( C843 C1028 ) C843_=_C1029( C843 C1029 ) C843_=_C1030( C843 C1030 ) C843_=_C1031( C843 C1031 ) C843_=_C1032( C843 C1032 ) C843_=_C1033( C843 C1033 ) \nC843_=_C1034( C843 C1034 ) C843_=_C1035( C843 C1035 ) C843_=_C1036( C843 C1036 ) C843_=_C1037( C843 C1037 ) C843_=_C1038( C843 C1038 ) C843_=_C1039( C843 C1039 ) \nC843_=_C1041( C843 C1041 ) C843_=_C1042( C843 C1042 ) C843_=_C1043( C843 C1043 ) C843_=_C1044( C843 C1044 ) C843_=_C1045( C843 C1045 ) C843_=_C1046( C843 C1046 ) \nC843_=_C1047( C843 C1047 ) C843_=_C1048( C843 C1048 ) C843_=_C1049( C843 C1049 ) C844_=_C845( C844 C845 ) C844_=_C846( C844 C846 ) C844_=_C887( C844 C887 ) \nC844_=_C929( C844 C929 ) C844_=_C970( C844 C970 ) C844_=_C1050( C844 C1050 ) C844_=_C1051( C844 C1051 ) C844_=_C1052( C844 C1052 ) C844_=_C1053( C844 C1053</w:t>
      </w:r>
    </w:p>
    <w:p>
      <w:pPr>
        <w:pStyle w:val="PreformattedText"/>
        <w:bidi w:val="0"/>
        <w:spacing w:before="0" w:after="0"/>
        <w:jc w:val="left"/>
        <w:rPr/>
      </w:pPr>
      <w:r>
        <w:rPr/>
        <w:t xml:space="preserve"> </w:t>
      </w:r>
      <w:r>
        <w:rPr/>
        <w:t>) \nC844_=_C1054( C844 C1054 ) C844_=_C1055( C844 C1055 ) C844_=_C1056( C844 C1056 ) C844_=_C1057( C844 C1057 ) C844_=_C1058( C844 C1058 ) C844_=_C1059( C844 C1059 ) \nC844_=_C1060( C844 C1060 ) C844_=_C1061( C844 C1061 ) C844_=_C1062( C844 C1062 ) C844_=_C1063( C844 C1063 ) C844_=_C1064( C844 C1064 ) C844_=_C1065( C844 C1065 ) \nC844_=_C1066( C844 C1066 ) C844_=_C1067( C844 C1067 ) C844_=_C1068( C844 C1068 ) C844_=_C1069( C844 C1069 ) C844_=_C1070( C844 C1070 ) C844_=_C1071( C844 C1071 ) \nC844_=_C1072( C844 C1072 ) C844_=_C1073( C844 C1073 ) C844_=_C1074( C844 C1074 ) C844_=_C1075( C844 C1075 ) C844_=_C1076( C844 C1076 ) C844_=_C1077( C844 C1077 ) \nC844_=_C1078( C844 C1078 ) C844_=_C1079( C844 C1079 ) C844_=_C1081( C844 C1081 ) C844_=_C1082( C844 C1082 ) C844_=_C1083( C844 C1083 ) C844_=_C1084( C844 C1084 ) \nC844_=_C1085( C844 C1085 ) C844_=_C1086( C844 C1086 ) C844_=_C1087( C844 C1087 ) C844_=_C1088( C844 C1088 ) C845_=_C846( C845 C846 ) C845_=_C888( C845 C888 ) \nC845_=_C930( C845 C930 ) C845_=_C971( C845 C971 ) C845_=_C1011( C845 C1011 ) C845_=_C1050( C845 C1050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45_=_C1107( C845 C1107 ) C845_=_C1108( C845 C1108 ) C845_=_C1109( C845 C1109 ) \nC845_=_C1110( C845 C1110 ) C845_=_C1111( C845 C1111 ) C845_=_C1112( C845 C1112 ) C845_=_C1113( C845 C1113 ) C845_=_C1114( C845 C1114 ) C845_=_C1115( C845 C1115 ) \nC845_=_C1116( C845 C1116 ) C845_=_C1117( C845 C1117 ) C845_=_C1118( C845 C1118 ) C845_=_C1120( C845 C1120 ) C845_=_C1121( C845 C1121 ) C845_=_C1122( C845 C1122 ) \nC845_=_C1123( C845 C1123 ) C845_=_C1124( C845 C1124 ) C845_=_C1125( C845 C1125 ) C845_=_C1126( C845 C1126 ) C846_=_C889( C846 C889 ) C846_=_C931( C846 C931 ) \nC846_=_C972( C846 C972 ) C846_=_C1012( C846 C1012 ) C846_=_C1051( C846 C1051 ) C846_=_C1127( C846 C1127 ) C846_=_C1128( C846 C1128 ) C846_=_C1129( C846 C1129 ) \nC846_=_C1130( C846 C1130 ) C846_=_C1131( C846 C1131 ) C846_=_C1132( C846 C1132 ) C846_=_C1133( C846 C1133 ) C846_=_C1134( C846 C1134 ) C846_=_C1135( C846 C1135 ) \nC846_=_C1136( C846 C1136 ) C846_=_C1137( C846 C1137 ) C846_=_C1138( C846 C1138 ) C846_=_C1139( C846 C1139 ) C846_=_C1140( C846 C1140 ) C846_=_C1141( C846 C1141 ) \nC846_=_C1142( C846 C1142 ) C846_=_C1143( C846 C1143 ) C846_=_C1144( C846 C1144 ) C846_=_C1145( C846 C1145 ) C846_=_C1146( C846 C1146 ) C846_=_C1147( C846 C1147 ) \nC846_=_C1148( C846 C1148 ) C846_=_C1149( C846 C1149 ) C846_=_C1150( C846 C1150 ) C846_=_C1151( C846 C1151 ) C846_=_C1152( C846 C1152 ) C846_=_C1153( C846 C1153 ) \nC846_=_C1154( C846 C1154 ) C846_=_C1155( C846 C1155 ) C846_=_C1156( C846 C1156 ) C846_=_C1158( C846 C1158 ) C846_=_C1159( C846 C1159 ) C846_=_C1160( C846 C1160 ) \nC846_=_C1161( C846 C1161 ) C846_=_C1162( C846 C1162 ) C846_=_C1163( C846 C1163 ) C886_=_C887( C886 C887 ) C886_=_C888( C886 C888 ) C886_=_C889( C886 C889 ) \nC886_=_C928( C886 C928 ) C886_=_C969( C886 C969 ) C886_=_C1011( C886 C1011 ) C886_=_C1012( C886 C1012 ) C886_=_C1013( C886 C1013 ) C886_=_C1014( C886 C1014 ) \nC886_=_C1015( C886 C1015 ) C886_=_C1016( C886 C1016 ) C886_=_C1017( C886 C1017 ) C886_=_C1018( C886 C1018 ) C886_=_C1019( C886 C1019 ) C886_=_C1020( C886 C1020 ) \nC886_=_C1021( C886 C1021 ) C886_=_C1022( C886 C1022 ) C886_=_C1023( C886 C1023 ) C886_=_C1024( C886 C1024 ) C886_=_C1025( C886 C1025 ) C886_=_C1026( C886 C1026 ) \nC886_=_C1027( C886 C1027 ) C886_=_C1028( C886 C1028 ) C886_=_C1029( C886 C1029 ) C886_=_C1030( C886 C1030 ) C886_=_C1031( C886 C1031 ) C886_=_C1032( C886 C1032 ) \nC886_=_C1033( C886 C1033 ) C886_=_C1034( C886 C1034 ) C886_=_C1035( C886 C1035 ) C886_=_C1036( C886 C1036 ) C886_=_C1037( C886 C1037 ) C886_=_C1038( C886 C1038 ) \nC886_=_C1039( C886 C1039 ) C886_=_C1041( C886 C1041 ) C886_=_C1042( C886 C1042 ) C886_=_C1043( C886 C1043 ) C886_=_C1044( C886 C1044 ) C886_=_C1045( C886 C1045 ) \nC886_=_C1046( C886 C1046 ) C886_=_C1047( C886 C1047 ) C886_=_C1048( C886 C1048 ) C886_=_C1049( C886 C1049 ) C887_=_C888( C887 C888 ) C887_=_C889( C887 C889 ) \nC887_=_C929( C887 C929 ) C887_=_C970( C887 C970 ) C887_=_C1050( C887 C1050 ) C887_=_C1051( C887 C1051 ) C887_=_C1052( C887 C1052 ) C887_=_C1053( C887 C1053 ) \nC887_=_C1054( C887 C1054 ) C887_=_C1055( C887 C1055 ) C887_=_C1056( C887 C1056 ) C887_=_C1057( C887 C1057 ) C887_=_C1058( C887 C1058 ) C887_=_C1059( C887 C1059 ) \nC887_=_C1060( C887 C1060 ) C887_=_C1061( C887 C1061 ) C887_=_C1062( C887 C1062 ) C887_=_C1063( C887 C1063 ) C887_=_C1064( C887 C1064 ) C887_=_C1065( C887 C1065 ) \nC887_=_C1066( C887 C1066 ) C887_=_C1067( C887 C1067 ) C887_=_C1068( C887 C1068 ) C887_=_C1069( C887 C1069 ) C887_=_C1070( C887 C1070 ) C887_=_C1071( C887 C1071 ) \nC887_=_C1072( C887 C1072 ) C887_=_C1073( C887 C1073 ) C887_=_C1074( C887 C1074 ) C887_=_C1075( C887 C1075 ) C887_=_C1076( C887 C1076 ) C887_=_C1077( C887 C1077 ) \nC887_=_C1078( C887 C1078 ) C887_=_C1079( C887 C1079 ) C887_=_C1081( C887 C1081 ) C887_=_C1082( C887 C1082 ) C887_=_C1083( C887 C1083 ) C887_=_C1084( C887 C1084 ) \nC887_=_C1085( C887 C1085 ) C887_=_C1086( C887 C1086 ) C887_=_C1087( C887 C1087 ) C887_=_C1088( C887 C1088 ) C888_=_C889( C888 C889 ) C888_=_C930( C888 C930 ) \nC888_=_C971( C888 C971 ) C888_=_C1011( C888 C1011 ) C888_=_C1050( C888 C1050 ) C888_=_C1090( C888 C1090 ) C888_=_C1091( C888 C1091 ) C888_=_C1092( C888 C1092 ) \nC888_=_C1093( C888 C1093 ) C888_=_C1094( C888 C1094 ) C888_=_C1095( C888 C1095 ) C888_=_C1096( C888 C1096 ) C888_=_C1097( C888 C1097 ) C888_=_C1098( C888 C1098 ) \nC888_=_C1099( C888 C1099 ) C888_=_C1100( C888 C1100 ) C888_=_C1101( C888 C1101 ) C888_=_C1102( C888 C1102 ) C888_=_C1103( C888 C1103 ) C888_=_C1104( C888 C1104 ) \nC888_=_C1105( C888 C1105 ) C888_=_C1106( C888 C1106 ) C888_=_C1107( C888 C1107 ) C888_=_C1108( C888 C1108 ) C888_=_C1109( C888 C1109 ) C888_=_C1110( C888 C1110 ) \nC888_=_C1111( C888 C1111 ) C888_=_C1112( C888 C1112 ) C888_=_C1113( C888 C1113 ) C888_=_C1114( C888 C1114 ) C888_=_C1115( C888 C1115 ) C888_=_C1116( C888 C1116 ) \nC888_=_C1117( C888 C1117 ) C888_=_C1118( C888 C1118 ) C888_=_C1120( C888 C1120 ) C888_=_C1121( C888 C1121 ) C888_=_C1122( C888 C1122 ) C888_=_C1123( C888 C1123 ) \nC888_=_C1124( C888 C1124 ) C888_=_C1125( C888 C1125 ) C888_=_C1126( C888 C1126 ) C889_=_C931( C889 C931 ) C889_=_C972( C889 C972 ) C889_=_C1012( C889 C1012 ) \nC889_=_C1051( C889 C1051 ) C889_=_C1127( C889 C1127 ) C889_=_C1128( C889 C1128 ) C889_=_C1129( C889 C1129 ) C889_=_C1130( C889 C1130 ) C889_=_C1131( C889 C1131 ) \nC889_=_C1132( C889 C1132 ) C889_=_C1133( C889 C1133 ) C889_=_C1134( C889 C1134 ) C889_=_C1135( C889 C1135 ) C889_=_C1136( C889 C1136 ) C889_=_C1137( C889 C1137 ) \nC889_=_C1138( C889 C1138 ) C889_=_C1139( C889 C1139 ) C889_=_C1140( C889 C1140 ) C889_=_C1141( C889 C1141 ) C889_=_C1142( C889 C1142 ) C889_=_C1143( C889 C1143 ) \nC889_=_C1144( C889 C1144 ) C889_=_C1145( C889 C1145 ) C889_=_C1146( C889 C1146 ) C889_=_C1147( C889 C1147 ) C889_=_C1148( C889 C1148 ) C889_=_C1149( C889 C1149 ) \nC889_=_C1150( C889 C1150 ) C889_=_C1151( C889 C1151 ) C889_=_C1152( C889 C1152 ) C889_=_C1153( C889 C1153 ) C889_=_C1154( C889 C1154 ) C889_=_C1155( C889 C1155 ) \nC889_=_C1156( C889 C1156 ) C889_=_C1158( C889 C1158 ) C889_=_C1159( C889 C1159 ) C889_=_C1160( C889 C1160 ) C889_=_C1161( C889 C1161 ) C889_=_C1162( C889 C1162 ) \nC889_=_C1163( C889 C1163 ) C928_=_C929( C928 C929 ) C928_=_C930( C928 C930 ) C928_=_C931( C928 C931 ) C928_=_C969( C928 C969 ) C928_=_C1011( C928 C1011 ) \nC928_=_C1012( C928 C1012 ) C928_=_C1013( C928 C1013 ) C928_=_C1014( C928 C1014 ) C928_=_C1015( C928 C1015 ) C928_=_C1016( C928 C1016 ) C928_=_C1017( C928 C1017 ) \nC928_=_C1018( C928 C1018 ) C928_=_C1019( C928 C1019 ) C928_=_C1020( C928 C1020 ) C928_=_C1021( C928 C1021 ) C928_=_C1022( C928 C1022 ) C928_=_C1023( C928 C1023 ) \nC928_=_C1024( C928 C1024 ) C928_=_C1025( C928 C1025 ) C928_=_C1026( C928 C1026 ) C928_=_C1027( C928 C1027 ) C928_=_C1028( C928 C1028 ) C928_=_C1029( C928 C1029 ) \nC928_=_C1030( C928 C1030 ) C928_=_C1031( C928 C1031 ) C928_=_C1032( C928 C1032 ) C928_=_C1033( C928 C1033 ) C928_=_C1034( C928 C1034 ) C928_=_C1035( C928 C1035 ) \nC928_=_C1036( C928 C1036 ) C928_=_C1037( C928 C1037 ) C928_=_C1038( C928 C1038 ) C928_=_C1039( C928 C1039 ) C928_=_C1041( C928 C1041 ) C928_=_C1042( C928 C1042 ) \nC928_=_C1043( C928 C1043 ) C928_=_C1044( C928 C1044 ) C928_=_C1045( C928 C1045 ) C928_=_C1046( C928 C1046 ) C928_=_C1047( C928 C1047 ) C928_=_C1048( C928 C1048 ) \nC928_=_C1049( C928 C1049 ) C929_=_C930( C929 C930 ) C929_=_C931( C929 C931 ) C929_=_C970( C929 C970 ) C929_=_C1050( C929 C1050 ) C929_=_C1051( C929 C1051 ) \nC929_=_C1052( C929 C1052 ) C929_=_C1053( C929 C1053 ) C929_=_C1054( C929 C1054 ) C929_=_C1055( C929 C1055 ) C929_=_C1056( C929 C1056 ) C929_=_C1057( C929 C1057 ) \nC929_=_C1058( C929 C1058 ) C929_=_C1059( C929 C1059 ) C929_=_C1060( C929 C1060 ) C929_=_C1061( C929 C1061 ) C929_=_C1062( C929 C1062 ) C929_=_C1063( C929 C1063 ) \nC929_=_C1064( C929 C1064 ) C929_=_C1065( C929 C1065 ) C929_=_C1066( C929 C1066 ) C929_=_C1067( C929 C1067 ) C929_=_C1068( C929 C1068 ) C929_=_C1069( C929 C1069 ) \nC929_=_C1070( C929 C1070 ) C929_=_C1071( C929 C1071 ) C929_=_C1072( C929 C1072 ) C929_=_C1073( C929 C1073 ) C929_=_C1074( C929 C1074 ) C929_=_C1075( C929 C1075 ) \nC929_=_C1076( C929 C1076 ) C929_=_C1077( C929 C1077 ) C929_=_C1078( C929 C1078 ) C929_=_C1079( C929 C1079 ) C929_=_C1081( C929 C1081 ) C929_=_C1082( C929 C1082 ) \nC929_=_C1083( C929 C1083 ) C929_=_C1084( C929 C1084 ) C929_=_C1085( C929 C1085 ) C929_=_C1086( C929 C1086 ) C929_=_C1087(</w:t>
      </w:r>
    </w:p>
    <w:p>
      <w:pPr>
        <w:pStyle w:val="PreformattedText"/>
        <w:bidi w:val="0"/>
        <w:spacing w:before="0" w:after="0"/>
        <w:jc w:val="left"/>
        <w:rPr/>
      </w:pPr>
      <w:r>
        <w:rPr/>
        <w:t xml:space="preserve"> </w:t>
      </w:r>
      <w:r>
        <w:rPr/>
        <w:t>C929 C1087 ) C929_=_C1088( C929 C1088 ) \nC930_=_C931( C930 C931 ) C930_=_C971( C930 C971 ) C930_=_C1011( C930 C1011 ) C930_=_C1050( C930 C1050 ) C930_=_C1090( C930 C1090 ) C930_=_C1091( C930 C1091 ) \nC930_=_C1092( C930 C1092 ) C930_=_C1093( C930 C1093 ) C930_=_C1094( C930 C1094 ) C930_=_C1095( C930 C1095 ) C930_=_C1096( C930 C1096 ) C930_=_C1097( C930 C1097 ) \nC930_=_C1098( C930 C1098 ) C930_=_C1099( C930 C1099 ) C930_=_C1100( C930 C1100 ) C930_=_C1101( C930 C1101 ) C930_=_C1102( C930 C1102 ) C930_=_C1103( C930 C1103 ) \nC930_=_C1104( C930 C1104 ) C930_=_C1105( C930 C1105 ) C930_=_C1106( C930 C1106 ) C930_=_C1107( C930 C1107 ) C930_=_C1108( C930 C1108 ) C930_=_C1109( C930 C1109 ) \nC930_=_C1110( C930 C1110 ) C930_=_C1111( C930 C1111 ) C930_=_C1112( C930 C1112 ) C930_=_C1113( C930 C1113 ) C930_=_C1114( C930 C1114 ) C930_=_C1115( C930 C1115 ) \nC930_=_C1116( C930 C1116 ) C930_=_C1117( C930 C1117 ) C930_=_C1118( C930 C1118 ) C930_=_C1120( C930 C1120 ) C930_=_C1121( C930 C1121 ) C930_=_C1122( C930 C1122 ) \nC930_=_C1123( C930 C1123 ) C930_=_C1124( C930 C1124 ) C930_=_C1125( C930 C1125 ) C930_=_C1126( C930 C1126 ) C931_=_C972( C931 C972 ) C931_=_C1012( C931 C1012 ) \nC931_=_C1051( C931 C1051 ) C931_=_C1127( C931 C1127 ) C931_=_C1128( C931 C1128 ) C931_=_C1129( C931 C1129 ) C931_=_C1130( C931 C1130 ) C931_=_C1131( C931 C1131 ) \nC931_=_C1132( C931 C1132 ) C931_=_C1133( C931 C1133 ) C931_=_C1134( C931 C1134 ) C931_=_C1135( C931 C1135 ) C931_=_C1136( C931 C1136 ) C931_=_C1137( C931 C1137 ) \nC931_=_C1138( C931 C1138 ) C931_=_C1139( C931 C1139 ) C931_=_C1140( C931 C1140 ) C931_=_C1141( C931 C1141 ) C931_=_C1142( C931 C1142 ) C931_=_C1143( C931 C1143 ) \nC931_=_C1144( C931 C1144 ) C931_=_C1145( C931 C1145 ) C931_=_C1146( C931 C1146 ) C931_=_C1147( C931 C1147 ) C931_=_C1148( C931 C1148 ) C931_=_C1149( C931 C1149 ) \nC931_=_C1150( C931 C1150 ) C931_=_C1151( C931 C1151 ) C931_=_C1152( C931 C1152 ) C931_=_C1153( C931 C1153 ) C931_=_C1154( C931 C1154 ) C931_=_C1155( C931 C1155 ) \nC931_=_C1156( C931 C1156 ) C931_=_C1158( C931 C1158 ) C931_=_C1159( C931 C1159 ) C931_=_C1160( C931 C1160 ) C931_=_C1161( C931 C1161 ) C931_=_C1162( C931 C1162 ) \nC931_=_C1163( C931 C1163 ) C969_=_C970( C969 C970 ) C969_=_C971( C969 C971 ) C969_=_C972( C969 C972 ) C969_=_C1011( C969 C1011 ) C969_=_C1012( C969 C1012 ) \nC969_=_C1013( C969 C1013 ) C969_=_C1014( C969 C1014 ) C969_=_C1015( C969 C1015 ) C969_=_C1016( C969 C1016 ) C969_=_C1017( C969 C1017 ) C969_=_C1018( C969 C1018 ) \nC969_=_C1019( C969 C1019 ) C969_=_C1020( C969 C1020 ) C969_=_C1021( C969 C1021 ) C969_=_C1022( C969 C1022 ) C969_=_C1023( C969 C1023 ) C969_=_C1024( C969 C1024 ) \nC969_=_C1025( C969 C1025 ) C969_=_C1026( C969 C1026 ) C969_=_C1027( C969 C1027 ) C969_=_C1028( C969 C1028 ) C969_=_C1029( C969 C1029 ) C969_=_C1030( C969 C1030 ) \nC969_=_C1031( C969 C1031 ) C969_=_C1032( C969 C1032 ) C969_=_C1033( C969 C1033 ) C969_=_C1034( C969 C1034 ) C969_=_C1035( C969 C1035 ) C969_=_C1036( C969 C1036 ) \nC969_=_C1037( C969 C1037 ) C969_=_C1038( C969 C1038 ) C969_=_C1039( C969 C1039 ) C969_=_C1041( C969 C1041 ) C969_=_C1042( C969 C1042 ) C969_=_C1043( C969 C1043 ) \nC969_=_C1044( C969 C1044 ) C969_=_C1045( C969 C1045 ) C969_=_C1046( C969 C1046 ) C969_=_C1047( C969 C1047 ) C969_=_C1048( C969 C1048 ) C969_=_C1049( C969 C1049 ) \nC970_=_C971( C970 C971 ) C970_=_C972( C970 C972 ) C970_=_C1050( C970 C1050 ) C970_=_C1051( C970 C1051 ) C970_=_C1052( C970 C1052 ) C970_=_C1053( C970 C1053 ) \nC970_=_C1054( C970 C1054 ) C970_=_C1055( C970 C1055 ) C970_=_C1056( C970 C1056 ) C970_=_C1057( C970 C1057 ) C970_=_C1058( C970 C1058 ) C970_=_C1059( C970 C1059 ) \nC970_=_C1060( C970 C1060 ) C970_=_C1061( C970 C1061 ) C970_=_C1062( C970 C1062 ) C970_=_C1063( C970 C1063 ) C970_=_C1064( C970 C1064 ) C970_=_C1065( C970 C1065 ) \nC970_=_C1066( C970 C1066 ) C970_=_C1067( C970 C1067 ) C970_=_C1068( C970 C1068 ) C970_=_C1069( C970 C1069 ) C970_=_C1070( C970 C1070 ) C970_=_C1071( C970 C1071 ) \nC970_=_C1072( C970 C1072 ) C970_=_C1073( C970 C1073 ) C970_=_C1074( C970 C1074 ) C970_=_C1075( C970 C1075 ) C970_=_C1076( C970 C1076 ) C970_=_C1077( C970 C1077 ) \nC970_=_C1078( C970 C1078 ) C970_=_C1079( C970 C1079 ) C970_=_C1081( C970 C1081 ) C970_=_C1082( C970 C1082 ) C970_=_C1083( C970 C1083 ) C970_=_C1084( C970 C1084 ) \nC970_=_C1085( C970 C1085 ) C970_=_C1086( C970 C1086 ) C970_=_C1087( C970 C1087 ) C970_=_C1088( C970 C1088 ) C971_=_C972( C971 C972 ) C971_=_C1011( C971 C1011 ) \nC971_=_C1050( C971 C1050 ) C971_=_C1090( C971 C1090 ) C971_=_C1091( C971 C1091 ) C971_=_C1092( C971 C1092 ) C971_=_C1093( C971 C1093 ) C971_=_C1094( C971 C1094 ) \nC971_=_C1095( C971 C1095 ) C971_=_C1096( C971 C1096 ) C971_=_C1097( C971 C1097 ) C971_=_C1098( C971 C1098 ) C971_=_C1099( C971 C1099 ) C971_=_C1100( C971 C1100 ) \nC971_=_C1101( C971 C1101 ) C971_=_C1102( C971 C1102 ) C971_=_C1103( C971 C1103 ) C971_=_C1104( C971 C1104 ) C971_=_C1105( C971 C1105 ) C971_=_C1106( C971 C1106 ) \nC971_=_C1107( C971 C1107 ) C971_=_C1108( C971 C1108 ) C971_=_C1109( C971 C1109 ) C971_=_C1110( C971 C1110 ) C971_=_C1111( C971 C1111 ) C971_=_C1112( C971 C1112 ) \nC971_=_C1113( C971 C1113 ) C971_=_C1114( C971 C1114 ) C971_=_C1115( C971 C1115 ) C971_=_C1116( C971 C1116 ) C971_=_C1117( C971 C1117 ) C971_=_C1118( C971 C1118 ) \nC971_=_C1120( C971 C1120 ) C971_=_C1121( C971 C1121 ) C971_=_C1122( C971 C1122 ) C971_=_C1123( C971 C1123 ) C971_=_C1124( C971 C1124 ) C971_=_C1125( C971 C1125 ) \nC971_=_C1126( C971 C1126 ) C972_=_C1012( C972 C1012 ) C972_=_C1051( C972 C1051 ) C972_=_C1127( C972 C1127 ) C972_=_C1128( C972 C1128 ) C972_=_C1129( C972 C1129 ) \nC972_=_C1130( C972 C1130 ) C972_=_C1131( C972 C1131 ) C972_=_C1132( C972 C1132 ) C972_=_C1133( C972 C1133 ) C972_=_C1134( C972 C1134 ) C972_=_C1135( C972 C1135 ) \nC972_=_C1136( C972 C1136 ) C972_=_C1137( C972 C1137 ) C972_=_C1138( C972 C1138 ) C972_=_C1139( C972 C1139 ) C972_=_C1140( C972 C1140 ) C972_=_C1141( C972 C1141 ) \nC972_=_C1142( C972 C1142 ) C972_=_C1143( C972 C1143 ) C972_=_C1144( C972 C1144 ) C972_=_C1145( C972 C1145 ) C972_=_C1146( C972 C1146 ) C972_=_C1147( C972 C1147 ) \nC972_=_C1148( C972 C1148 ) C972_=_C1149( C972 C1149 ) C972_=_C1150( C972 C1150 ) C972_=_C1151( C972 C1151 ) C972_=_C1152( C972 C1152 ) C972_=_C1153( C972 C1153 ) \nC972_=_C1154( C972 C1154 ) C972_=_C1155( C972 C1155 ) C972_=_C1156( C972 C1156 ) C972_=_C1158( C972 C1158 ) C972_=_C1159( C972 C1159 ) C972_=_C1160( C972 C1160 ) \nC972_=_C1161( C972 C1161 ) C972_=_C1162( C972 C1162 ) C972_=_C1163( C972 C1163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1_=_C1036( C1011 C1036 ) C1011_=_C1037( C1011 C1037 ) C1011_=_C1038( C1011 C1038 ) \nC1011_=_C1039( C1011 C1039 ) C1011_=_C1041( C1011 C1041 ) C1011_=_C1042( C1011 C1042 ) C1011_=_C1043( C1011 C1043 ) C1011_=_C1044( C1011 C1044 ) C1011_=_C1045( C1011 C1045 ) \nC1011_=_C1046( C1011 C1046 ) C1011_=_C1047( C1011 C1047 ) C1011_=_C1048( C1011 C1048 ) C1011_=_C1049( C1011 C1049 ) C1011_=_C1050( C1011 C1050 ) C1011_=_C1090( C1011 C1090 ) \nC1011_=_C1091( C1011 C1091 ) C1011_=_C1092( C1011 C1092 ) C1011_=_C1093( C1011 C1093 ) C1011_=_C1094( C1011 C1094 ) C1011_=_C1095( C1011 C1095 ) C1011_=_C1096( C1011 C1096 ) \nC1011_=_C1097( C1011 C1097 ) C1011_=_C1098( C1011 C1098 ) C1011_=_C1099( C1011 C1099 ) C1011_=_C1100( C1011 C1100 ) C1011_=_C1101( C1011 C1101 ) C1011_=_C1102( C1011 C1102 ) \nC1011_=_C1103( C1011 C1103 ) C1011_=_C1104( C1011 C1104 ) C1011_=_C1105( C1011 C1105 ) C1011_=_C1106( C1011 C1106 ) C1011_=_C1107( C1011 C1107 ) C1011_=_C1108( C1011 C1108 ) \nC1011_=_C1109( C1011 C1109 ) C1011_=_C1110( C1011 C1110 ) C1011_=_C1111( C1011 C1111 ) C1011_=_C1112( C1011 C1112 ) C1011_=_C1113( C1011 C1113 ) C1011_=_C1114( C1011 C1114 ) \nC1011_=_C1115( C1011 C1115 ) C1011_=_C1116( C1011 C1116 ) C1011_=_C1117( C1011 C1117 ) C1011_=_C1118( C1011 C1118 ) C1011_=_C1120( C1011 C1120 ) C1011_=_C1121( C1011 C1121 ) \nC1011_=_C1122( C1011 C1122 ) C1011_=_C1123( C1011 C1123 ) C1011_=_C1124( C1011 C1124 ) C1011_=_C1125( C1011 C1125 ) C1011_=_C1126( C1011 C1126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2_=_C1037( C1012 C1037 ) \nC1012_=_C1038( C1012 C1038 ) C1012_=_C1039( C1012 C1039 ) C1012_=_C1041( C1012 C1041 ) C1012_=_C1042( C1012 C1042 ) C1012_=_C1043( C1012 C1043 ) C1012_=_C1044( C1012 C1044 ) \nC1012_=_C1045( C1012 C1045 ) C1012_=_C1046( C1012 C1046 ) C1012_=_C1047( C1012 C1047 ) C1012_=_C1048( C1012 C1048 ) C1012_=_C1049( C1012 C1049 ) C1012_=_C1051( C1012 C1051 ) \nC1012_=_C1127( C1012 C1127 ) C1012_=_C1128( C1012 C1128 ) C1012_=_C1129( C1012 C1129 ) C1012_=_C1130( C1012 C1130 ) C1012_=_C1131( C1012 C1131</w:t>
      </w:r>
    </w:p>
    <w:p>
      <w:pPr>
        <w:pStyle w:val="PreformattedText"/>
        <w:bidi w:val="0"/>
        <w:spacing w:before="0" w:after="0"/>
        <w:jc w:val="left"/>
        <w:rPr/>
      </w:pPr>
      <w:r>
        <w:rPr/>
        <w:t xml:space="preserve"> </w:t>
      </w:r>
      <w:r>
        <w:rPr/>
        <w:t>) C1012_=_C1132( C1012 C1132 ) \nC1012_=_C1133( C1012 C1133 ) C1012_=_C1134( C1012 C1134 ) C1012_=_C1135( C1012 C1135 ) C1012_=_C1136( C1012 C1136 ) C1012_=_C1137( C1012 C1137 ) C1012_=_C1138( C1012 C1138 ) \nC1012_=_C1139( C1012 C1139 ) C1012_=_C1140( C1012 C1140 ) C1012_=_C1141( C1012 C1141 ) C1012_=_C1142( C1012 C1142 ) C1012_=_C1143( C1012 C1143 ) C1012_=_C1144( C1012 C1144 ) \nC1012_=_C1145( C1012 C1145 ) C1012_=_C1146( C1012 C1146 ) C1012_=_C1147( C1012 C1147 ) C1012_=_C1148( C1012 C1148 ) C1012_=_C1149( C1012 C1149 ) C1012_=_C1150( C1012 C1150 ) \nC1012_=_C1151( C1012 C1151 ) C1012_=_C1152( C1012 C1152 ) C1012_=_C1153( C1012 C1153 ) C1012_=_C1154( C1012 C1154 ) C1012_=_C1155( C1012 C1155 ) C1012_=_C1156( C1012 C1156 ) \nC1012_=_C1158( C1012 C1158 ) C1012_=_C1159( C1012 C1159 ) C1012_=_C1160( C1012 C1160 ) C1012_=_C1161( C1012 C1161 ) C1012_=_C1162( C1012 C1162 ) C1012_=_C1163( C1012 C1163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3_=_C1039( C1013 C1039 ) C1013_=_C1041( C1013 C1041 ) C1013_=_C1042( C1013 C1042 ) C1013_=_C1043( C1013 C1043 ) C1013_=_C1044( C1013 C1044 ) \nC1013_=_C1045( C1013 C1045 ) C1013_=_C1046( C1013 C1046 ) C1013_=_C1047( C1013 C1047 ) C1013_=_C1048( C1013 C1048 ) C1013_=_C1049( C1013 C1049 ) C1013_=_C1052( C1013 C1052 ) \nC1013_=_C1090( C1013 C1090 ) C1013_=_C1127( C1013 C112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4_=_C1037( C1014 C1037 ) C1014_=_C1038( C1014 C1038 ) C1014_=_C1039( C1014 C1039 ) C1014_=_C1041( C1014 C1041 ) C1014_=_C1042( C1014 C1042 ) C1014_=_C1043( C1014 C1043 ) \nC1014_=_C1044( C1014 C1044 ) C1014_=_C1045( C1014 C1045 ) C1014_=_C1046( C1014 C1046 ) C1014_=_C1047( C1014 C1047 ) C1014_=_C1048( C1014 C1048 ) C1014_=_C1049( C1014 C1049 ) \nC1014_=_C1053( C1014 C1053 ) C1014_=_C1091( C1014 C1091 ) C1014_=_C1128( C1014 C1128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5_=_C1038( C1015 C1038 ) C1015_=_C1039( C1015 C1039 ) C1015_=_C1041( C1015 C1041 ) C1015_=_C1042( C1015 C1042 ) C1015_=_C1043( C1015 C1043 ) \nC1015_=_C1044( C1015 C1044 ) C1015_=_C1045( C1015 C1045 ) C1015_=_C1046( C1015 C1046 ) C1015_=_C1047( C1015 C1047 ) C1015_=_C1048( C1015 C1048 ) C1015_=_C1049( C1015 C1049 ) \nC1015_=_C1054( C1015 C1054 ) C1015_=_C1092( C1015 C1092 ) C1015_=_C1129( C1015 C112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1( C1016 C1041 ) C1016_=_C1042( C1016 C1042 ) C1016_=_C1043( C1016 C1043 ) C1016_=_C1044( C1016 C1044 ) \nC1016_=_C1045( C1016 C1045 ) C1016_=_C1046( C1016 C1046 ) C1016_=_C1047( C1016 C1047 ) C1016_=_C1048( C1016 C1048 ) C1016_=_C1049( C1016 C1049 ) C1016_=_C1055( C1016 C1055 ) \nC1016_=_C1093( C1016 C1093 ) C1016_=_C1130( C1016 C1130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7_=_C1041( C1017 C1041 ) C1017_=_C1042( C1017 C1042 ) C1017_=_C1043( C1017 C1043 ) C1017_=_C1044( C1017 C1044 ) C1017_=_C1045( C1017 C1045 ) C1017_=_C1046( C1017 C1046 ) \nC1017_=_C1047( C1017 C1047 ) C1017_=_C1048( C1017 C1048 ) C1017_=_C1049( C1017 C1049 ) C1017_=_C1056( C1017 C1056 ) C1017_=_C1094( C1017 C1094 ) C1017_=_C1131( C1017 C1131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1( C1018 C1041 ) C1018_=_C1042( C1018 C1042 ) C1018_=_C1043( C1018 C1043 ) \nC1018_=_C1044( C1018 C1044 ) C1018_=_C1045( C1018 C1045 ) C1018_=_C1046( C1018 C1046 ) C1018_=_C1047( C1018 C1047 ) C1018_=_C1048( C1018 C1048 ) C1018_=_C1049( C1018 C1049 ) \nC1018_=_C1057( C1018 C1057 ) C1018_=_C1095( C1018 C1095 ) C1018_=_C1132( C1018 C1132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1( C1019 C1041 ) \nC1019_=_C1042( C1019 C1042 ) C1019_=_C1043( C1019 C1043 ) C1019_=_C1044( C1019 C1044 ) C1019_=_C1045( C1019 C1045 ) C1019_=_C1046( C1019 C1046 ) C1019_=_C1047( C1019 C1047 ) \nC1019_=_C1048( C1019 C1048 ) C1019_=_C1049( C1019 C1049 ) C1019_=_C1058( C1019 C1058 ) C1019_=_C1096( C1019 C1096 ) C1019_=_C1133( C1019 C1133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1( C1020 C1041 ) C1020_=_C1042( C1020 C1042 ) C1020_=_C1043( C1020 C1043 ) C1020_=_C1044( C1020 C1044 ) C1020_=_C1045( C1020 C1045 ) C1020_=_C1046( C1020 C1046 ) \nC1020_=_C1047( C1020 C1047 ) C1020_=_C1048( C1020 C1048 ) C1020_=_C1049( C1020 C1049 ) C1020_=_C1059( C1020 C1059 ) C1020_=_C1097( C1020 C1097 ) C1020_=_C1134( C1020 C113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1( C1021 C1041 ) C1021_=_C1042( C1021 C1042 ) C1021_=_C1043( C1021 C1043 ) C1021_=_C1044( C1021 C1044 ) C1021_=_C1045( C1021 C1045 ) C1021_=_C1046( C1021 C1046 ) \nC1021_=_C1047( C1021 C1047 ) C1021_=_C1048( C1021 C1048 ) C1021_=_C1049( C1021 C1049 ) C1021_=_C1060( C1021 C1060 ) C1021_=_C1098( C1021 C1098 ) C1021_=_C1135( C1021 C1135 ) \nC1022_=_C1023(</w:t>
      </w:r>
    </w:p>
    <w:p>
      <w:pPr>
        <w:pStyle w:val="PreformattedText"/>
        <w:bidi w:val="0"/>
        <w:spacing w:before="0" w:after="0"/>
        <w:jc w:val="left"/>
        <w:rPr/>
      </w:pPr>
      <w:r>
        <w:rPr/>
        <w:t xml:space="preserve"> </w:t>
      </w:r>
      <w:r>
        <w:rPr/>
        <w:t>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1( C1022 C1041 ) \nC1022_=_C1042( C1022 C1042 ) C1022_=_C1043( C1022 C1043 ) C1022_=_C1044( C1022 C1044 ) C1022_=_C1045( C1022 C1045 ) C1022_=_C1046( C1022 C1046 ) C1022_=_C1047( C1022 C1047 ) \nC1022_=_C1048( C1022 C1048 ) C1022_=_C1049( C1022 C1049 ) C1022_=_C1061( C1022 C1061 ) C1022_=_C1099( C1022 C1099 ) C1022_=_C1136( C1022 C1136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1( C1023 C1041 ) C1023_=_C1042( C1023 C1042 ) C1023_=_C1043( C1023 C1043 ) \nC1023_=_C1044( C1023 C1044 ) C1023_=_C1045( C1023 C1045 ) C1023_=_C1046( C1023 C1046 ) C1023_=_C1047( C1023 C1047 ) C1023_=_C1048( C1023 C1048 ) C1023_=_C1049( C1023 C1049 ) \nC1023_=_C1062( C1023 C1062 ) C1023_=_C1100( C1023 C1100 ) C1023_=_C1137( C1023 C1137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1( C1024 C1041 ) C1024_=_C1042( C1024 C1042 ) C1024_=_C1043( C1024 C1043 ) C1024_=_C1044( C1024 C1044 ) C1024_=_C1045( C1024 C1045 ) C1024_=_C1046( C1024 C1046 ) \nC1024_=_C1047( C1024 C1047 ) C1024_=_C1048( C1024 C1048 ) C1024_=_C1049( C1024 C1049 ) C1024_=_C1063( C1024 C1063 ) C1024_=_C1101( C1024 C1101 ) C1024_=_C1138( C1024 C1138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1( C1025 C1041 ) C1025_=_C1042( C1025 C1042 ) C1025_=_C1043( C1025 C1043 ) C1025_=_C1044( C1025 C1044 ) \nC1025_=_C1045( C1025 C1045 ) C1025_=_C1046( C1025 C1046 ) C1025_=_C1047( C1025 C1047 ) C1025_=_C1048( C1025 C1048 ) C1025_=_C1049( C1025 C1049 ) C1025_=_C1064( C1025 C1064 ) \nC1025_=_C1102( C1025 C1102 ) C1025_=_C1139( C1025 C1139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1( C1026 C1041 ) C1026_=_C1042( C1026 C1042 ) C1026_=_C1043( C1026 C1043 ) \nC1026_=_C1044( C1026 C1044 ) C1026_=_C1045( C1026 C1045 ) C1026_=_C1046( C1026 C1046 ) C1026_=_C1047( C1026 C1047 ) C1026_=_C1048( C1026 C1048 ) C1026_=_C1049( C1026 C1049 ) \nC1026_=_C1065( C1026 C1065 ) C1026_=_C1103( C1026 C1103 ) C1026_=_C1140( C1026 C1140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1( C1027 C1041 ) C1027_=_C1042( C1027 C1042 ) C1027_=_C1043( C1027 C1043 ) \nC1027_=_C1044( C1027 C1044 ) C1027_=_C1045( C1027 C1045 ) C1027_=_C1046( C1027 C1046 ) C1027_=_C1047( C1027 C1047 ) C1027_=_C1048( C1027 C1048 ) C1027_=_C1049( C1027 C1049 ) \nC1027_=_C1066( C1027 C1066 ) C1027_=_C1104( C1027 C1104 ) C1027_=_C1141( C1027 C1141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1( C1028 C1041 ) C1028_=_C1042( C1028 C1042 ) C1028_=_C1043( C1028 C1043 ) C1028_=_C1044( C1028 C1044 ) \nC1028_=_C1045( C1028 C1045 ) C1028_=_C1046( C1028 C1046 ) C1028_=_C1047( C1028 C1047 ) C1028_=_C1048( C1028 C1048 ) C1028_=_C1049( C1028 C1049 ) C1028_=_C1067( C1028 C1067 ) \nC1028_=_C1105( C1028 C1105 ) C1028_=_C1142( C1028 C1142 ) C1029_=_C1030( C1029 C1030 ) C1029_=_C1031( C1029 C1031 ) C1029_=_C1032( C1029 C1032 ) C1029_=_C1033( C1029 C1033 ) \nC1029_=_C1034( C1029 C1034 ) C1029_=_C1035( C1029 C1035 ) C1029_=_C1036( C1029 C1036 ) C1029_=_C1037( C1029 C1037 ) C1029_=_C1038( C1029 C1038 ) C1029_=_C1039( C1029 C1039 ) \nC1029_=_C1041( C1029 C1041 ) C1029_=_C1042( C1029 C1042 ) C1029_=_C1043( C1029 C1043 ) C1029_=_C1044( C1029 C1044 ) C1029_=_C1045( C1029 C1045 ) C1029_=_C1046( C1029 C1046 ) \nC1029_=_C1047( C1029 C1047 ) C1029_=_C1048( C1029 C1048 ) C1029_=_C1049( C1029 C1049 ) C1029_=_C1068( C1029 C1068 ) C1029_=_C1106( C1029 C1106 ) C1029_=_C1143( C1029 C1143 ) \nC1030_=_C1031( C1030 C1031 ) C1030_=_C1032( C1030 C1032 ) C1030_=_C1033( C1030 C1033 ) C1030_=_C1034( C1030 C1034 ) C1030_=_C1035( C1030 C1035 ) C1030_=_C1036( C1030 C1036 ) \nC1030_=_C1037( C1030 C1037 ) C1030_=_C1038( C1030 C1038 ) C1030_=_C1039( C1030 C1039 ) C1030_=_C1041( C1030 C1041 ) C1030_=_C1042( C1030 C1042 ) C1030_=_C1043( C1030 C1043 ) \nC1030_=_C1044( C1030 C1044 ) C1030_=_C1045( C1030 C1045 ) C1030_=_C1046( C1030 C1046 ) C1030_=_C1047( C1030 C1047 ) C1030_=_C1048( C1030 C1048 ) C1030_=_C1049( C1030 C1049 ) \nC1030_=_C1069( C1030 C1069 ) C1030_=_C1107( C1030 C1107 ) C1030_=_C1144( C1030 C1144 ) C1031_=_C1032( C1031 C1032 ) C1031_=_C1033( C1031 C1033 ) C1031_=_C1034( C1031 C1034 ) \nC1031_=_C1035( C1031 C1035 ) C1031_=_C1036( C1031 C1036 ) C1031_=_C1037( C1031 C1037 ) C1031_=_C1038( C1031 C1038 ) C1031_=_C1039( C1031 C1039 ) C1031_=_C1041( C1031 C1041 ) \nC1031_=_C1042( C1031 C1042 ) C1031_=_C1043( C1031 C1043 ) C1031_=_C1044( C1031 C1044 ) C1031_=_C1045( C1031 C1045 ) C1031_=_C1046( C1031 C1046 ) C1031_=_C1047( C1031 C1047 ) \nC1031_=_C1048( C1031 C1048 ) C1031_=_C1049( C1031 C1049 ) C1031_=_C1070( C1031 C1070 ) C1031_=_C1108( C1031 C1108 ) C1031_=_C1145( C1031 C1145 ) C1032_=_C1033( C1032 C1033 ) \nC1032_=_C1034( C1032 C1034 ) C1032_=_C1035( C1032 C1035 ) C1032_=_C1036( C1032 C1036 ) C1032_=_C1037( C1032 C1037 ) C1032_=_C1038( C1032 C1038 ) C1032_=_C1039( C1032 C1039 ) \nC1032_=_C1041( C1032 C1041 ) C1032_=_C1042( C1032 C1042 ) C1032_=_C1043( C1032 C1043 ) C1032_=_C1044( C1032 C1044 ) C1032_=_C1045( C1032 C1045 ) C1032_=_C1046( C1032 C1046 ) \nC1032_=_C1047( C1032 C1047 ) C1032_=_C1048( C1032 C1048 ) C1032_=_C1049( C1032 C1049 ) C1032_=_C1071( C1032 C1071 ) C1032_=_C1109( C1032 C1109 ) C1032_=_C1146( C1032 C1146 ) \nC1033_=_C1034( C1033 C1034 ) C1033_=_C1035( C1033 C1035 ) C1033_=_C1036( C1033 C1036 ) C1033_=_C1037( C1033 C1037 ) C1033_=_C1038( C1033 C1038 ) C1033_=_C1039( C1033 C1039 ) \nC1033_=_C1041( C1033 C1041 ) C1033_=_C1042( C1033 C1042 ) C1033_=_C1043( C1033 C1043 ) C1033_=_C1044( C1033 C1044 ) C1033_=_C1045( C1033 C1045 ) C1033_=_C1046( C1033 C1046 ) \nC1033_=_C1047( C1033 C1047 ) C1033_=_C1048( C1033 C1048 ) C1033_=_C1049( C1033 C1049 ) C1033_=_C1072( C1033 C1072 ) C1033_=_C1110( C1033 C1110 ) C1033_=_C1147( C1033 C1147 ) \nC1034_=_C1035( C1034 C1035 ) C1034_=_C1036( C1034 C1036 ) C1034_=_C1037( C1034 C1037 ) C1034_=_C1038( C1034 C1038 ) C1034_=_C1039( C1034 C1039 ) C1034_=_C1041( C1034 C1041 ) \nC1034_=_C1042( C1034 C1042 ) C1034_=_C1043( C1034 C1043 ) C1034_=_C1044( C1034 C1044 ) C1034_=_C1045( C1034 C1045 ) C1034_=_C1046( C1034 C1046 ) C1034_=_C1047( C1034 C1047 ) \nC1034_=_C1048( C1034 C1048 ) C1034_=_C1049( C1034 C1049 ) C1034_=_C1073( C1034 C1073 ) C1034_=_C1111( C1034 C1111 ) C1034_=_C1148( C1034 C1148 ) C1035_=_C1036( C1035 C1036 ) \nC1035_=_C1037( C1035 C1037 ) C1035_=_C1038( C1035 C1038 ) C1035_=_C1039( C1035 C1039 ) C1035_=_C1041( C1035 C1041 ) C1035_=_C1042( C1035 C1042 ) C1035_=_C1043( C1035 C1043 ) \nC1035_=_C1044( C1035 C1044 ) C1035_=_C1045( C1035 C1045 ) C1035_=_C1046( C1035 C1046 ) C1035_=_C1047( C1035 C1047 ) C1035_=_C1048( C1035 C1048 ) C1035_=_C1049( C1035 C1049 ) \nC1035_=_C1074( C1035 C1074 ) C1035_=_C1112( C1035 C1112 ) C1035_=_C1149( C1035 C1149 ) C1036_=_C1037( C1036 C1037 ) C1036_=_C1038( C1036 C1038 ) C1036_=_C1039( C1036 C1039 ) \nC1036_=_C1041( C1036 C1041 ) C1036_=_C1042( C1036 C1042 ) C1036_=_C1043( C1036 C1043 ) C1036_=_C1044( C1036 C1044 ) C1036_=_C1045( C1036 C1045 ) C1036_=_C1046( C1036 C1046 ) \nC1036_=_C1047( C1036 C1047 ) C1036_=_C1048( C1036 C1048 ) C1036_=_C1049( C1036 C1049 ) C1036_=_C1075( C1036 C1075 ) C1036_=_C1113( C1036 C1113 ) C1036_=_C1150( C1036 C1150 ) \nC1037_=_C1038( C1037 C1038 ) C1037_=_C1039( C1037 C1039 ) C1037_=_C1041( C1037 C1041 ) C1037_=_C1042( C1037 C1042 ) C1037_=_C1043( C1037 C1043 ) C1037_=_C1044( C1037 C1044 ) \nC1037_=_C1045( C1037 C1045 ) C1037_=_C1046( C1037 C1046 ) C1037_=_C1047(</w:t>
      </w:r>
    </w:p>
    <w:p>
      <w:pPr>
        <w:pStyle w:val="PreformattedText"/>
        <w:bidi w:val="0"/>
        <w:spacing w:before="0" w:after="0"/>
        <w:jc w:val="left"/>
        <w:rPr/>
      </w:pPr>
      <w:r>
        <w:rPr/>
        <w:t xml:space="preserve"> </w:t>
      </w:r>
      <w:r>
        <w:rPr/>
        <w:t>C1037 C1047 ) C1037_=_C1048( C1037 C1048 ) C1037_=_C1049( C1037 C1049 ) C1037_=_C1076( C1037 C1076 ) \nC1037_=_C1114( C1037 C1114 ) C1037_=_C1151( C1037 C1151 ) C1038_=_C1039( C1038 C1039 ) C1038_=_C1041( C1038 C1041 ) C1038_=_C1042( C1038 C1042 ) C1038_=_C1043( C1038 C1043 ) \nC1038_=_C1044( C1038 C1044 ) C1038_=_C1045( C1038 C1045 ) C1038_=_C1046( C1038 C1046 ) C1038_=_C1047( C1038 C1047 ) C1038_=_C1048( C1038 C1048 ) C1038_=_C1049( C1038 C1049 ) \nC1038_=_C1077( C1038 C1077 ) C1038_=_C1115( C1038 C1115 ) C1038_=_C1152( C1038 C1152 ) C1039_=_C1041( C1039 C1041 ) C1039_=_C1042( C1039 C1042 ) C1039_=_C1043( C1039 C1043 ) \nC1039_=_C1044( C1039 C1044 ) C1039_=_C1045( C1039 C1045 ) C1039_=_C1046( C1039 C1046 ) C1039_=_C1047( C1039 C1047 ) C1039_=_C1048( C1039 C1048 ) C1039_=_C1049( C1039 C1049 ) \nC1039_=_C1078( C1039 C1078 ) C1039_=_C1116( C1039 C1116 ) C1039_=_C1153( C1039 C1153 ) C1041_=_C1042( C1041 C1042 ) C1041_=_C1043( C1041 C1043 ) C1041_=_C1044( C1041 C1044 ) \nC1041_=_C1045( C1041 C1045 ) C1041_=_C1046( C1041 C1046 ) C1041_=_C1047( C1041 C1047 ) C1041_=_C1048( C1041 C1048 ) C1041_=_C1049( C1041 C1049 ) C1041_=_C1079( C1041 C1079 ) \nC1041_=_C1117( C1041 C1117 ) C1041_=_C1154( C1041 C1154 ) C1042_=_C1043( C1042 C1043 ) C1042_=_C1044( C1042 C1044 ) C1042_=_C1045( C1042 C1045 ) C1042_=_C1046( C1042 C1046 ) \nC1042_=_C1047( C1042 C1047 ) C1042_=_C1048( C1042 C1048 ) C1042_=_C1049( C1042 C1049 ) C1042_=_C1081( C1042 C1081 ) C1042_=_C1118( C1042 C1118 ) C1042_=_C1155( C1042 C1155 ) \nC1043_=_C1044( C1043 C1044 ) C1043_=_C1045( C1043 C1045 ) C1043_=_C1046( C1043 C1046 ) C1043_=_C1047( C1043 C1047 ) C1043_=_C1048( C1043 C1048 ) C1043_=_C1049( C1043 C1049 ) \nC1043_=_C1082( C1043 C1082 ) C1043_=_C1120( C1043 C1120 ) C1043_=_C1156( C1043 C1156 ) C1044_=_C1045( C1044 C1045 ) C1044_=_C1046( C1044 C1046 ) C1044_=_C1047( C1044 C1047 ) \nC1044_=_C1048( C1044 C1048 ) C1044_=_C1049( C1044 C1049 ) C1044_=_C1083( C1044 C1083 ) C1044_=_C1121( C1044 C1121 ) C1044_=_C1158( C1044 C1158 ) C1045_=_C1046( C1045 C1046 ) \nC1045_=_C1047( C1045 C1047 ) C1045_=_C1048( C1045 C1048 ) C1045_=_C1049( C1045 C1049 ) C1045_=_C1084( C1045 C1084 ) C1045_=_C1122( C1045 C1122 ) C1045_=_C1159( C1045 C1159 ) \nC1046_=_C1047( C1046 C1047 ) C1046_=_C1048( C1046 C1048 ) C1046_=_C1049( C1046 C1049 ) C1046_=_C1085( C1046 C1085 ) C1046_=_C1123( C1046 C1123 ) C1046_=_C1160( C1046 C1160 ) \nC1047_=_C1048( C1047 C1048 ) C1047_=_C1049( C1047 C1049 ) C1047_=_C1086( C1047 C1086 ) C1047_=_C1124( C1047 C1124 ) C1047_=_C1161( C1047 C1161 ) C1048_=_C1049( C1048 C1049 ) \nC1048_=_C1087( C1048 C1087 ) C1048_=_C1125( C1048 C1125 ) C1048_=_C1162( C1048 C1162 ) C1049_=_C1088( C1049 C1088 ) C1049_=_C1126( C1049 C1126 ) C1049_=_C1163( C1049 C1163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0_=_C1072( C1050 C1072 ) C1050_=_C1073( C1050 C1073 ) C1050_=_C1074( C1050 C1074 ) \nC1050_=_C1075( C1050 C1075 ) C1050_=_C1076( C1050 C1076 ) C1050_=_C1077( C1050 C1077 ) C1050_=_C1078( C1050 C1078 ) C1050_=_C1079( C1050 C1079 ) C1050_=_C1081( C1050 C1081 ) \nC1050_=_C1082( C1050 C1082 ) C1050_=_C1083( C1050 C1083 ) C1050_=_C1084( C1050 C1084 ) C1050_=_C1085( C1050 C1085 ) C1050_=_C1086( C1050 C1086 ) C1050_=_C1087( C1050 C1087 ) \nC1050_=_C1088( C1050 C1088 ) C1050_=_C1090( C1050 C1090 ) C1050_=_C1091( C1050 C1091 ) C1050_=_C1092( C1050 C1092 ) C1050_=_C1093( C1050 C1093 ) C1050_=_C1094( C1050 C1094 ) \nC1050_=_C1095( C1050 C1095 ) C1050_=_C1096( C1050 C1096 ) C1050_=_C1097( C1050 C1097 ) C1050_=_C1098( C1050 C1098 ) C1050_=_C1099( C1050 C1099 ) C1050_=_C1100( C1050 C1100 ) \nC1050_=_C1101( C1050 C1101 ) C1050_=_C1102( C1050 C1102 ) C1050_=_C1103( C1050 C1103 ) C1050_=_C1104( C1050 C1104 ) C1050_=_C1105( C1050 C1105 ) C1050_=_C1106( C1050 C1106 ) \nC1050_=_C1107( C1050 C1107 ) C1050_=_C1108( C1050 C1108 ) C1050_=_C1109( C1050 C1109 ) C1050_=_C1110( C1050 C1110 ) C1050_=_C1111( C1050 C1111 ) C1050_=_C1112( C1050 C1112 ) \nC1050_=_C1113( C1050 C1113 ) C1050_=_C1114( C1050 C1114 ) C1050_=_C1115( C1050 C1115 ) C1050_=_C1116( C1050 C1116 ) C1050_=_C1117( C1050 C1117 ) C1050_=_C1118( C1050 C1118 ) \nC1050_=_C1120( C1050 C1120 ) C1050_=_C1121( C1050 C1121 ) C1050_=_C1122( C1050 C1122 ) C1050_=_C1123( C1050 C1123 ) C1050_=_C1124( C1050 C1124 ) C1050_=_C1125( C1050 C1125 ) \nC1050_=_C1126( C1050 C1126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75( C1051 C1075 ) C1051_=_C1076( C1051 C1076 ) C1051_=_C1077( C1051 C1077 ) C1051_=_C1078( C1051 C1078 ) C1051_=_C1079( C1051 C1079 ) C1051_=_C1081( C1051 C1081 ) \nC1051_=_C1082( C1051 C1082 ) C1051_=_C1083( C1051 C1083 ) C1051_=_C1084( C1051 C1084 ) C1051_=_C1085( C1051 C1085 ) C1051_=_C1086( C1051 C1086 ) C1051_=_C1087( C1051 C1087 ) \nC1051_=_C1088( C1051 C1088 ) C1051_=_C1127( C1051 C1127 ) C1051_=_C1128( C1051 C1128 ) C1051_=_C1129( C1051 C1129 ) C1051_=_C1130( C1051 C1130 ) C1051_=_C1131( C1051 C1131 ) \nC1051_=_C1132( C1051 C1132 ) C1051_=_C1133( C1051 C1133 ) C1051_=_C1134( C1051 C1134 ) C1051_=_C1135( C1051 C1135 ) C1051_=_C1136( C1051 C1136 ) C1051_=_C1137( C1051 C1137 ) \nC1051_=_C1138( C1051 C1138 ) C1051_=_C1139( C1051 C1139 ) C1051_=_C1140( C1051 C1140 ) C1051_=_C1141( C1051 C1141 ) C1051_=_C1142( C1051 C1142 ) C1051_=_C1143( C1051 C1143 ) \nC1051_=_C1144( C1051 C1144 ) C1051_=_C1145( C1051 C1145 ) C1051_=_C1146( C1051 C1146 ) C1051_=_C1147( C1051 C1147 ) C1051_=_C1148( C1051 C1148 ) C1051_=_C1149( C1051 C1149 ) \nC1051_=_C1150( C1051 C1150 ) C1051_=_C1151( C1051 C1151 ) C1051_=_C1152( C1051 C1152 ) C1051_=_C1153( C1051 C1153 ) C1051_=_C1154( C1051 C1154 ) C1051_=_C1155( C1051 C1155 ) \nC1051_=_C1156( C1051 C1156 ) C1051_=_C1158( C1051 C1158 ) C1051_=_C1159( C1051 C1159 ) C1051_=_C1160( C1051 C1160 ) C1051_=_C1161( C1051 C1161 ) C1051_=_C1162( C1051 C1162 ) \nC1051_=_C1163( C1051 C1163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2_=_C1076( C1052 C1076 ) C1052_=_C1077( C1052 C1077 ) C1052_=_C1078( C1052 C1078 ) C1052_=_C1079( C1052 C1079 ) C1052_=_C1081( C1052 C1081 ) C1052_=_C1082( C1052 C1082 ) \nC1052_=_C1083( C1052 C1083 ) C1052_=_C1084( C1052 C1084 ) C1052_=_C1085( C1052 C1085 ) C1052_=_C1086( C1052 C1086 ) C1052_=_C1087( C1052 C1087 ) C1052_=_C1088( C1052 C1088 ) \nC1052_=_C1090( C1052 C1090 ) C1052_=_C1127( C1052 C1127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077( C1053 C1077 ) C1053_=_C1078( C1053 C1078 ) C1053_=_C1079( C1053 C1079 ) C1053_=_C1081( C1053 C1081 ) C1053_=_C1082( C1053 C1082 ) \nC1053_=_C1083( C1053 C1083 ) C1053_=_C1084( C1053 C1084 ) C1053_=_C1085( C1053 C1085 ) C1053_=_C1086( C1053 C1086 ) C1053_=_C1087( C1053 C1087 ) C1053_=_C1088( C1053 C1088 ) \nC1053_=_C1091( C1053 C1091 ) C1053_=_C1128( C1053 C1128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4_=_C1077( C1054 C1077 ) C1054_=_C1078( C1054 C1078 ) C1054_=_C1079( C1054 C1079 ) C1054_=_C1081( C1054 C1081 ) C1054_=_C1082(</w:t>
      </w:r>
    </w:p>
    <w:p>
      <w:pPr>
        <w:pStyle w:val="PreformattedText"/>
        <w:bidi w:val="0"/>
        <w:spacing w:before="0" w:after="0"/>
        <w:jc w:val="left"/>
        <w:rPr/>
      </w:pPr>
      <w:r>
        <w:rPr/>
        <w:t xml:space="preserve"> </w:t>
      </w:r>
      <w:r>
        <w:rPr/>
        <w:t>C1054 C1082 ) C1054_=_C1083( C1054 C1083 ) \nC1054_=_C1084( C1054 C1084 ) C1054_=_C1085( C1054 C1085 ) C1054_=_C1086( C1054 C1086 ) C1054_=_C1087( C1054 C1087 ) C1054_=_C1088( C1054 C1088 ) C1054_=_C1092( C1054 C1092 ) \nC1054_=_C1129( C1054 C1129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75( C1055 C1075 ) C1055_=_C1076( C1055 C1076 ) C1055_=_C1077( C1055 C1077 ) C1055_=_C1078( C1055 C1078 ) \nC1055_=_C1079( C1055 C1079 ) C1055_=_C1081( C1055 C1081 ) C1055_=_C1082( C1055 C1082 ) C1055_=_C1083( C1055 C1083 ) C1055_=_C1084( C1055 C1084 ) C1055_=_C1085( C1055 C1085 ) \nC1055_=_C1086( C1055 C1086 ) C1055_=_C1087( C1055 C1087 ) C1055_=_C1088( C1055 C1088 ) C1055_=_C1093( C1055 C1093 ) C1055_=_C1130( C1055 C1130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79( C1056 C1079 ) C1056_=_C1081( C1056 C1081 ) C1056_=_C1082( C1056 C1082 ) \nC1056_=_C1083( C1056 C1083 ) C1056_=_C1084( C1056 C1084 ) C1056_=_C1085( C1056 C1085 ) C1056_=_C1086( C1056 C1086 ) C1056_=_C1087( C1056 C1087 ) C1056_=_C1088( C1056 C1088 ) \nC1056_=_C1094( C1056 C1094 ) C1056_=_C1131( C1056 C1131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7_=_C1077( C1057 C1077 ) C1057_=_C1078( C1057 C1078 ) C1057_=_C1079( C1057 C1079 ) \nC1057_=_C1081( C1057 C1081 ) C1057_=_C1082( C1057 C1082 ) C1057_=_C1083( C1057 C1083 ) C1057_=_C1084( C1057 C1084 ) C1057_=_C1085( C1057 C1085 ) C1057_=_C1086( C1057 C1086 ) \nC1057_=_C1087( C1057 C1087 ) C1057_=_C1088( C1057 C1088 ) C1057_=_C1095( C1057 C1095 ) C1057_=_C1132( C1057 C1132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8_=_C1081( C1058 C1081 ) C1058_=_C1082( C1058 C1082 ) C1058_=_C1083( C1058 C1083 ) C1058_=_C1084( C1058 C1084 ) C1058_=_C1085( C1058 C1085 ) \nC1058_=_C1086( C1058 C1086 ) C1058_=_C1087( C1058 C1087 ) C1058_=_C1088( C1058 C1088 ) C1058_=_C1096( C1058 C1096 ) C1058_=_C1133( C1058 C113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59_=_C1079( C1059 C1079 ) C1059_=_C1081( C1059 C1081 ) C1059_=_C1082( C1059 C1082 ) C1059_=_C1083( C1059 C1083 ) C1059_=_C1084( C1059 C1084 ) C1059_=_C1085( C1059 C1085 ) \nC1059_=_C1086( C1059 C1086 ) C1059_=_C1087( C1059 C1087 ) C1059_=_C1088( C1059 C1088 ) C1059_=_C1097( C1059 C1097 ) C1059_=_C1134( C1059 C1134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081( C1060 C1081 ) C1060_=_C1082( C1060 C1082 ) C1060_=_C1083( C1060 C1083 ) C1060_=_C1084( C1060 C1084 ) C1060_=_C1085( C1060 C1085 ) C1060_=_C1086( C1060 C1086 ) \nC1060_=_C1087( C1060 C1087 ) C1060_=_C1088( C1060 C1088 ) C1060_=_C1098( C1060 C1098 ) C1060_=_C1135( C1060 C1135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1( C1061 C1081 ) C1061_=_C1082( C1061 C1082 ) \nC1061_=_C1083( C1061 C1083 ) C1061_=_C1084( C1061 C1084 ) C1061_=_C1085( C1061 C1085 ) C1061_=_C1086( C1061 C1086 ) C1061_=_C1087( C1061 C1087 ) C1061_=_C1088( C1061 C1088 ) \nC1061_=_C1099( C1061 C1099 ) C1061_=_C1136( C1061 C1136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081( C1062 C1081 ) C1062_=_C1082( C1062 C1082 ) C1062_=_C1083( C1062 C1083 ) C1062_=_C1084( C1062 C1084 ) C1062_=_C1085( C1062 C1085 ) \nC1062_=_C1086( C1062 C1086 ) C1062_=_C1087( C1062 C1087 ) C1062_=_C1088( C1062 C1088 ) C1062_=_C1100( C1062 C1100 ) C1062_=_C1137( C1062 C1137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1( C1063 C1081 ) C1063_=_C1082( C1063 C1082 ) C1063_=_C1083( C1063 C1083 ) \nC1063_=_C1084( C1063 C1084 ) C1063_=_C1085( C1063 C1085 ) C1063_=_C1086( C1063 C1086 ) C1063_=_C1087( C1063 C1087 ) C1063_=_C1088( C1063 C1088 ) C1063_=_C1101( C1063 C1101 ) \nC1063_=_C1138( C1063 C1138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1( C1064 C1081 ) C1064_=_C1082( C1064 C1082 ) \nC1064_=_C1083( C1064 C1083 ) C1064_=_C1084( C1064 C1084 ) C1064_=_C1085( C1064 C1085 ) C1064_=_C1086( C1064 C1086 ) C1064_=_C1087( C1064 C1087 ) C1064_=_C1088( C1064 C1088 ) \nC1064_=_C1102( C1064 C1102 ) C1064_=_C1139( C1064 C1139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1( C1065 C1081 ) C1065_=_C1082( C1065 C1082 ) \nC1065_=_C1083( C1065 C1083 ) C1065_=_C1084( C1065 C1084 ) C1065_=_C1085( C1065 C1085 ) C1065_=_C1086( C1065 C1086 ) C1065_=_C1087( C1065 C1087 ) C1065_=_C1088( C1065 C1088 ) \nC1065_=_C1103( C1065 C1103 ) C1065_=_C1140( C1065 C1140 ) C1066_=_C1067( C1066 C1067 ) C1066_=_C1068( C1066 C1068 ) C1066_=_C1069( C1066 C1069 ) C1066_=_C1070( C1066 C1070 ) \nC1066_=_C1071( C1066 C1071 ) C1066_=_C1072( C1066 C1072 ) C1066_=_C1073( C1066 C1073 ) C1066_=_C1074( C1066 C1074 ) C1066_=_C1075( C1066 C1075 ) C1066_=_C1076( C1066 C1076 ) \nC1066_=_C1077(</w:t>
      </w:r>
    </w:p>
    <w:p>
      <w:pPr>
        <w:pStyle w:val="PreformattedText"/>
        <w:bidi w:val="0"/>
        <w:spacing w:before="0" w:after="0"/>
        <w:jc w:val="left"/>
        <w:rPr/>
      </w:pPr>
      <w:r>
        <w:rPr/>
        <w:t xml:space="preserve"> </w:t>
      </w:r>
      <w:r>
        <w:rPr/>
        <w:t>C1066 C1077 ) C1066_=_C1078( C1066 C1078 ) C1066_=_C1079( C1066 C1079 ) C1066_=_C1081( C1066 C1081 ) C1066_=_C1082( C1066 C1082 ) C1066_=_C1083( C1066 C1083 ) \nC1066_=_C1084( C1066 C1084 ) C1066_=_C1085( C1066 C1085 ) C1066_=_C1086( C1066 C1086 ) C1066_=_C1087( C1066 C1087 ) C1066_=_C1088( C1066 C1088 ) C1066_=_C1104( C1066 C1104 ) \nC1066_=_C1141( C1066 C1141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1( C1067 C1081 ) C1067_=_C1082( C1067 C1082 ) C1067_=_C1083( C1067 C1083 ) C1067_=_C1084( C1067 C1084 ) C1067_=_C1085( C1067 C1085 ) \nC1067_=_C1086( C1067 C1086 ) C1067_=_C1087( C1067 C1087 ) C1067_=_C1088( C1067 C1088 ) C1067_=_C1105( C1067 C1105 ) C1067_=_C1142( C1067 C1142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1( C1068 C1081 ) C1068_=_C1082( C1068 C1082 ) \nC1068_=_C1083( C1068 C1083 ) C1068_=_C1084( C1068 C1084 ) C1068_=_C1085( C1068 C1085 ) C1068_=_C1086( C1068 C1086 ) C1068_=_C1087( C1068 C1087 ) C1068_=_C1088( C1068 C1088 ) \nC1068_=_C1106( C1068 C1106 ) C1068_=_C1143( C1068 C1143 ) C1069_=_C1070( C1069 C1070 ) C1069_=_C1071( C1069 C1071 ) C1069_=_C1072( C1069 C1072 ) C1069_=_C1073( C1069 C1073 ) \nC1069_=_C1074( C1069 C1074 ) C1069_=_C1075( C1069 C1075 ) C1069_=_C1076( C1069 C1076 ) C1069_=_C1077( C1069 C1077 ) C1069_=_C1078( C1069 C1078 ) C1069_=_C1079( C1069 C1079 ) \nC1069_=_C1081( C1069 C1081 ) C1069_=_C1082( C1069 C1082 ) C1069_=_C1083( C1069 C1083 ) C1069_=_C1084( C1069 C1084 ) C1069_=_C1085( C1069 C1085 ) C1069_=_C1086( C1069 C1086 ) \nC1069_=_C1087( C1069 C1087 ) C1069_=_C1088( C1069 C1088 ) C1069_=_C1107( C1069 C1107 ) C1069_=_C1144( C1069 C1144 ) C1070_=_C1071( C1070 C1071 ) C1070_=_C1072( C1070 C1072 ) \nC1070_=_C1073( C1070 C1073 ) C1070_=_C1074( C1070 C1074 ) C1070_=_C1075( C1070 C1075 ) C1070_=_C1076( C1070 C1076 ) C1070_=_C1077( C1070 C1077 ) C1070_=_C1078( C1070 C1078 ) \nC1070_=_C1079( C1070 C1079 ) C1070_=_C1081( C1070 C1081 ) C1070_=_C1082( C1070 C1082 ) C1070_=_C1083( C1070 C1083 ) C1070_=_C1084( C1070 C1084 ) C1070_=_C1085( C1070 C1085 ) \nC1070_=_C1086( C1070 C1086 ) C1070_=_C1087( C1070 C1087 ) C1070_=_C1088( C1070 C1088 ) C1070_=_C1108( C1070 C1108 ) C1070_=_C1145( C1070 C1145 ) C1071_=_C1072( C1071 C1072 ) \nC1071_=_C1073( C1071 C1073 ) C1071_=_C1074( C1071 C1074 ) C1071_=_C1075( C1071 C1075 ) C1071_=_C1076( C1071 C1076 ) C1071_=_C1077( C1071 C1077 ) C1071_=_C1078( C1071 C1078 ) \nC1071_=_C1079( C1071 C1079 ) C1071_=_C1081( C1071 C1081 ) C1071_=_C1082( C1071 C1082 ) C1071_=_C1083( C1071 C1083 ) C1071_=_C1084( C1071 C1084 ) C1071_=_C1085( C1071 C1085 ) \nC1071_=_C1086( C1071 C1086 ) C1071_=_C1087( C1071 C1087 ) C1071_=_C1088( C1071 C1088 ) C1071_=_C1109( C1071 C1109 ) C1071_=_C1146( C1071 C1146 ) C1072_=_C1073( C1072 C1073 ) \nC1072_=_C1074( C1072 C1074 ) C1072_=_C1075( C1072 C1075 ) C1072_=_C1076( C1072 C1076 ) C1072_=_C1077( C1072 C1077 ) C1072_=_C1078( C1072 C1078 ) C1072_=_C1079( C1072 C1079 ) \nC1072_=_C1081( C1072 C1081 ) C1072_=_C1082( C1072 C1082 ) C1072_=_C1083( C1072 C1083 ) C1072_=_C1084( C1072 C1084 ) C1072_=_C1085( C1072 C1085 ) C1072_=_C1086( C1072 C1086 ) \nC1072_=_C1087( C1072 C1087 ) C1072_=_C1088( C1072 C1088 ) C1072_=_C1110( C1072 C1110 ) C1072_=_C1147( C1072 C1147 ) C1073_=_C1074( C1073 C1074 ) C1073_=_C1075( C1073 C1075 ) \nC1073_=_C1076( C1073 C1076 ) C1073_=_C1077( C1073 C1077 ) C1073_=_C1078( C1073 C1078 ) C1073_=_C1079( C1073 C1079 ) C1073_=_C1081( C1073 C1081 ) C1073_=_C1082( C1073 C1082 ) \nC1073_=_C1083( C1073 C1083 ) C1073_=_C1084( C1073 C1084 ) C1073_=_C1085( C1073 C1085 ) C1073_=_C1086( C1073 C1086 ) C1073_=_C1087( C1073 C1087 ) C1073_=_C1088( C1073 C1088 ) \nC1073_=_C1111( C1073 C1111 ) C1073_=_C1148( C1073 C1148 ) C1074_=_C1075( C1074 C1075 ) C1074_=_C1076( C1074 C1076 ) C1074_=_C1077( C1074 C1077 ) C1074_=_C1078( C1074 C1078 ) \nC1074_=_C1079( C1074 C1079 ) C1074_=_C1081( C1074 C1081 ) C1074_=_C1082( C1074 C1082 ) C1074_=_C1083( C1074 C1083 ) C1074_=_C1084( C1074 C1084 ) C1074_=_C1085( C1074 C1085 ) \nC1074_=_C1086( C1074 C1086 ) C1074_=_C1087( C1074 C1087 ) C1074_=_C1088( C1074 C1088 ) C1074_=_C1112( C1074 C1112 ) C1074_=_C1149( C1074 C1149 ) C1075_=_C1076( C1075 C1076 ) \nC1075_=_C1077( C1075 C1077 ) C1075_=_C1078( C1075 C1078 ) C1075_=_C1079( C1075 C1079 ) C1075_=_C1081( C1075 C1081 ) C1075_=_C1082( C1075 C1082 ) C1075_=_C1083( C1075 C1083 ) \nC1075_=_C1084( C1075 C1084 ) C1075_=_C1085( C1075 C1085 ) C1075_=_C1086( C1075 C1086 ) C1075_=_C1087( C1075 C1087 ) C1075_=_C1088( C1075 C1088 ) C1075_=_C1113( C1075 C1113 ) \nC1075_=_C1150( C1075 C1150 ) C1076_=_C1077( C1076 C1077 ) C1076_=_C1078( C1076 C1078 ) C1076_=_C1079( C1076 C1079 ) C1076_=_C1081( C1076 C1081 ) C1076_=_C1082( C1076 C1082 ) \nC1076_=_C1083( C1076 C1083 ) C1076_=_C1084( C1076 C1084 ) C1076_=_C1085( C1076 C1085 ) C1076_=_C1086( C1076 C1086 ) C1076_=_C1087( C1076 C1087 ) C1076_=_C1088( C1076 C1088 ) \nC1076_=_C1114( C1076 C1114 ) C1076_=_C1151( C1076 C1151 ) C1077_=_C1078( C1077 C1078 ) C1077_=_C1079( C1077 C1079 ) C1077_=_C1081( C1077 C1081 ) C1077_=_C1082( C1077 C1082 ) \nC1077_=_C1083( C1077 C1083 ) C1077_=_C1084( C1077 C1084 ) C1077_=_C1085( C1077 C1085 ) C1077_=_C1086( C1077 C1086 ) C1077_=_C1087( C1077 C1087 ) C1077_=_C1088( C1077 C1088 ) \nC1077_=_C1115( C1077 C1115 ) C1077_=_C1152( C1077 C1152 ) C1078_=_C1079( C1078 C1079 ) C1078_=_C1081( C1078 C1081 ) C1078_=_C1082( C1078 C1082 ) C1078_=_C1083( C1078 C1083 ) \nC1078_=_C1084( C1078 C1084 ) C1078_=_C1085( C1078 C1085 ) C1078_=_C1086( C1078 C1086 ) C1078_=_C1087( C1078 C1087 ) C1078_=_C1088( C1078 C1088 ) C1078_=_C1116( C1078 C1116 ) \nC1078_=_C1153( C1078 C1153 ) C1079_=_C1081( C1079 C1081 ) C1079_=_C1082( C1079 C1082 ) C1079_=_C1083( C1079 C1083 ) C1079_=_C1084( C1079 C1084 ) C1079_=_C1085( C1079 C1085 ) \nC1079_=_C1086( C1079 C1086 ) C1079_=_C1087( C1079 C1087 ) C1079_=_C1088( C1079 C1088 ) C1079_=_C1117( C1079 C1117 ) C1079_=_C1154( C1079 C1154 ) C1081_=_C1082( C1081 C1082 ) \nC1081_=_C1083( C1081 C1083 ) C1081_=_C1084( C1081 C1084 ) C1081_=_C1085( C1081 C1085 ) C1081_=_C1086( C1081 C1086 ) C1081_=_C1087( C1081 C1087 ) C1081_=_C1088( C1081 C1088 ) \nC1081_=_C1118( C1081 C1118 ) C1081_=_C1155( C1081 C1155 ) C1082_=_C1083( C1082 C1083 ) C1082_=_C1084( C1082 C1084 ) C1082_=_C1085( C1082 C1085 ) C1082_=_C1086( C1082 C1086 ) \nC1082_=_C1087( C1082 C1087 ) C1082_=_C1088( C1082 C1088 ) C1082_=_C1120( C1082 C1120 ) C1082_=_C1156( C1082 C1156 ) C1083_=_C1084( C1083 C1084 ) C1083_=_C1085( C1083 C1085 ) \nC1083_=_C1086( C1083 C1086 ) C1083_=_C1087( C1083 C1087 ) C1083_=_C1088( C1083 C1088 ) C1083_=_C1121( C1083 C1121 ) C1083_=_C1158( C1083 C1158 ) C1084_=_C1085( C1084 C1085 ) \nC1084_=_C1086( C1084 C1086 ) C1084_=_C1087( C1084 C1087 ) C1084_=_C1088( C1084 C1088 ) C1084_=_C1122( C1084 C1122 ) C1084_=_C1159( C1084 C1159 ) C1085_=_C1086( C1085 C1086 ) \nC1085_=_C1087( C1085 C1087 ) C1085_=_C1088( C1085 C1088 ) C1085_=_C1123( C1085 C1123 ) C1085_=_C1160( C1085 C1160 ) C1086_=_C1087( C1086 C1087 ) C1086_=_C1088( C1086 C1088 ) \nC1086_=_C1124( C1086 C1124 ) C1086_=_C1161( C1086 C1161 ) C1087_=_C1088( C1087 C1088 ) C1087_=_C1125( C1087 C1125 ) C1087_=_C1162( C1087 C1162 ) C1088_=_C1126( C1088 C1126 ) \nC1088_=_C1163( C1088 C1163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0_=_C1113( C1090 C1113 ) \nC1090_=_C1114( C1090 C1114 ) C1090_=_C1115( C1090 C1115 ) C1090_=_C1116( C1090 C1116 ) C1090_=_C1117( C1090 C1117 ) C1090_=_C1118( C1090 C1118 ) C1090_=_C1120( C1090 C1120 ) \nC1090_=_C1121( C1090 C1121 ) C1090_=_C1122( C1090 C1122 ) C1090_=_C1123( C1090 C1123 ) C1090_=_C1124( C1090 C1124 ) C1090_=_C1125( C1090 C1125 ) C1090_=_C1126( C1090 C1126 ) \nC1090_=_C1127( C1090 C112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1_=_C1115( C1091 C1115 ) C1091_=_C1116( C1091 C1116 ) C1091_=_C1117( C1091 C1117 ) C1091_=_C1118( C1091 C1118 ) C1091_=_C1120( C1091 C1120 ) C1091_=_C1121( C1091 C1121 ) \nC1091_=_C1122( C1091 C1122 ) C1091_=_C1123( C1091 C1123 ) C1091_=_C1124( C1091 C1124 ) C1091_=_C1125( C1091 C1125 ) C1091_=_C1126( C1091 C1126 ) C1091_=_C1128( C1091 C1128 ) \nC1092_=_C1093( C1092 C1093 ) C1092_=_C1094( C1092 C1094 ) C1092_=_C1095(</w:t>
      </w:r>
    </w:p>
    <w:p>
      <w:pPr>
        <w:pStyle w:val="PreformattedText"/>
        <w:bidi w:val="0"/>
        <w:spacing w:before="0" w:after="0"/>
        <w:jc w:val="left"/>
        <w:rPr/>
      </w:pPr>
      <w:r>
        <w:rPr/>
        <w:t xml:space="preserve"> </w:t>
      </w:r>
      <w:r>
        <w:rPr/>
        <w:t>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13( C1092 C1113 ) C1092_=_C1114( C1092 C1114 ) C1092_=_C1115( C1092 C1115 ) C1092_=_C1116( C1092 C1116 ) \nC1092_=_C1117( C1092 C1117 ) C1092_=_C1118( C1092 C1118 ) C1092_=_C1120( C1092 C1120 ) C1092_=_C1121( C1092 C1121 ) C1092_=_C1122( C1092 C1122 ) C1092_=_C1123( C1092 C1123 ) \nC1092_=_C1124( C1092 C1124 ) C1092_=_C1125( C1092 C1125 ) C1092_=_C1126( C1092 C1126 ) C1092_=_C1129( C1092 C1129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3_=_C1116( C1093 C1116 ) C1093_=_C1117( C1093 C1117 ) C1093_=_C1118( C1093 C1118 ) C1093_=_C1120( C1093 C1120 ) \nC1093_=_C1121( C1093 C1121 ) C1093_=_C1122( C1093 C1122 ) C1093_=_C1123( C1093 C1123 ) C1093_=_C1124( C1093 C1124 ) C1093_=_C1125( C1093 C1125 ) C1093_=_C1126( C1093 C1126 ) \nC1093_=_C1130( C1093 C113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15( C1094 C1115 ) C1094_=_C1116( C1094 C1116 ) C1094_=_C1117( C1094 C1117 ) \nC1094_=_C1118( C1094 C1118 ) C1094_=_C1120( C1094 C1120 ) C1094_=_C1121( C1094 C1121 ) C1094_=_C1122( C1094 C1122 ) C1094_=_C1123( C1094 C1123 ) C1094_=_C1124( C1094 C1124 ) \nC1094_=_C1125( C1094 C1125 ) C1094_=_C1126( C1094 C1126 ) C1094_=_C1131( C1094 C1131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118( C1095 C1118 ) C1095_=_C1120( C1095 C1120 ) C1095_=_C1121( C1095 C1121 ) C1095_=_C1122( C1095 C1122 ) C1095_=_C1123( C1095 C1123 ) \nC1095_=_C1124( C1095 C1124 ) C1095_=_C1125( C1095 C1125 ) C1095_=_C1126( C1095 C1126 ) C1095_=_C1132( C1095 C1132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6_=_C1113( C1096 C1113 ) C1096_=_C1114( C1096 C1114 ) C1096_=_C1115( C1096 C1115 ) C1096_=_C1116( C1096 C1116 ) \nC1096_=_C1117( C1096 C1117 ) C1096_=_C1118( C1096 C1118 ) C1096_=_C1120( C1096 C1120 ) C1096_=_C1121( C1096 C1121 ) C1096_=_C1122( C1096 C1122 ) C1096_=_C1123( C1096 C1123 ) \nC1096_=_C1124( C1096 C1124 ) C1096_=_C1125( C1096 C1125 ) C1096_=_C1126( C1096 C1126 ) C1096_=_C1133( C1096 C1133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7_=_C1120( C1097 C1120 ) C1097_=_C1121( C1097 C1121 ) C1097_=_C1122( C1097 C1122 ) C1097_=_C1123( C1097 C1123 ) C1097_=_C1124( C1097 C1124 ) \nC1097_=_C1125( C1097 C1125 ) C1097_=_C1126( C1097 C1126 ) C1097_=_C1134( C1097 C1134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8( C1098 C1118 ) C1098_=_C1120( C1098 C1120 ) \nC1098_=_C1121( C1098 C1121 ) C1098_=_C1122( C1098 C1122 ) C1098_=_C1123( C1098 C1123 ) C1098_=_C1124( C1098 C1124 ) C1098_=_C1125( C1098 C1125 ) C1098_=_C1126( C1098 C1126 ) \nC1098_=_C1135( C1098 C1135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1118( C1099 C1118 ) C1099_=_C1120( C1099 C1120 ) C1099_=_C1121( C1099 C1121 ) C1099_=_C1122( C1099 C1122 ) C1099_=_C1123( C1099 C1123 ) \nC1099_=_C1124( C1099 C1124 ) C1099_=_C1125( C1099 C1125 ) C1099_=_C1126( C1099 C1126 ) C1099_=_C1136( C1099 C1136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20( C1100 C1120 ) C1100_=_C1121( C1100 C1121 ) \nC1100_=_C1122( C1100 C1122 ) C1100_=_C1123( C1100 C1123 ) C1100_=_C1124( C1100 C1124 ) C1100_=_C1125( C1100 C1125 ) C1100_=_C1126( C1100 C1126 ) C1100_=_C1137( C1100 C1137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20( C1101 C1120 ) \nC1101_=_C1121( C1101 C1121 ) C1101_=_C1122( C1101 C1122 ) C1101_=_C1123( C1101 C1123 ) C1101_=_C1124( C1101 C1124 ) C1101_=_C1125( C1101 C1125 ) C1101_=_C1126( C1101 C1126 ) \nC1101_=_C1138( C1101 C1138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20( C1102 C1120 ) \nC1102_=_C1121( C1102 C1121 ) C1102_=_C1122( C1102 C1122 ) C1102_=_C1123( C1102 C1123 ) C1102_=_C1124( C1102 C1124 ) C1102_=_C1125( C1102 C1125 ) C1102_=_C1126( C1102 C1126 ) \nC1102_=_C1139( C1102 C1139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20( C1103 C1120 ) C1103_=_C1121( C1103 C1121 ) \nC1103_=_C1122( C1103 C1122 ) C1103_=_C1123( C1103 C1123 ) C1103_=_C1124( C1103 C1124 ) C1103_=_C1125( C1103 C1125 ) C1103_=_C1126(</w:t>
      </w:r>
    </w:p>
    <w:p>
      <w:pPr>
        <w:pStyle w:val="PreformattedText"/>
        <w:bidi w:val="0"/>
        <w:spacing w:before="0" w:after="0"/>
        <w:jc w:val="left"/>
        <w:rPr/>
      </w:pPr>
      <w:r>
        <w:rPr/>
        <w:t xml:space="preserve"> </w:t>
      </w:r>
      <w:r>
        <w:rPr/>
        <w:t>C1103 C1126 ) C1103_=_C1140( C1103 C1140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20( C1104 C1120 ) C1104_=_C1121( C1104 C1121 ) C1104_=_C1122( C1104 C1122 ) C1104_=_C1123( C1104 C1123 ) \nC1104_=_C1124( C1104 C1124 ) C1104_=_C1125( C1104 C1125 ) C1104_=_C1126( C1104 C1126 ) C1104_=_C1141( C1104 C1141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20( C1105 C1120 ) \nC1105_=_C1121( C1105 C1121 ) C1105_=_C1122( C1105 C1122 ) C1105_=_C1123( C1105 C1123 ) C1105_=_C1124( C1105 C1124 ) C1105_=_C1125( C1105 C1125 ) C1105_=_C1126( C1105 C1126 ) \nC1105_=_C1142( C1105 C1142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20( C1106 C1120 ) C1106_=_C1121( C1106 C1121 ) C1106_=_C1122( C1106 C1122 ) C1106_=_C1123( C1106 C1123 ) C1106_=_C1124( C1106 C1124 ) \nC1106_=_C1125( C1106 C1125 ) C1106_=_C1126( C1106 C1126 ) C1106_=_C1143( C1106 C1143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20( C1107 C1120 ) C1107_=_C1121( C1107 C1121 ) C1107_=_C1122( C1107 C1122 ) C1107_=_C1123( C1107 C1123 ) \nC1107_=_C1124( C1107 C1124 ) C1107_=_C1125( C1107 C1125 ) C1107_=_C1126( C1107 C1126 ) C1107_=_C1144( C1107 C1144 ) C1108_=_C1109( C1108 C1109 ) C1108_=_C1110( C1108 C1110 ) \nC1108_=_C1111( C1108 C1111 ) C1108_=_C1112( C1108 C1112 ) C1108_=_C1113( C1108 C1113 ) C1108_=_C1114( C1108 C1114 ) C1108_=_C1115( C1108 C1115 ) C1108_=_C1116( C1108 C1116 ) \nC1108_=_C1117( C1108 C1117 ) C1108_=_C1118( C1108 C1118 ) C1108_=_C1120( C1108 C1120 ) C1108_=_C1121( C1108 C1121 ) C1108_=_C1122( C1108 C1122 ) C1108_=_C1123( C1108 C1123 ) \nC1108_=_C1124( C1108 C1124 ) C1108_=_C1125( C1108 C1125 ) C1108_=_C1126( C1108 C1126 ) C1108_=_C1145( C1108 C1145 ) C1109_=_C1110( C1109 C1110 ) C1109_=_C1111( C1109 C1111 ) \nC1109_=_C1112( C1109 C1112 ) C1109_=_C1113( C1109 C1113 ) C1109_=_C1114( C1109 C1114 ) C1109_=_C1115( C1109 C1115 ) C1109_=_C1116( C1109 C1116 ) C1109_=_C1117( C1109 C1117 ) \nC1109_=_C1118( C1109 C1118 ) C1109_=_C1120( C1109 C1120 ) C1109_=_C1121( C1109 C1121 ) C1109_=_C1122( C1109 C1122 ) C1109_=_C1123( C1109 C1123 ) C1109_=_C1124( C1109 C1124 ) \nC1109_=_C1125( C1109 C1125 ) C1109_=_C1126( C1109 C1126 ) C1109_=_C1146( C1109 C1146 ) C1110_=_C1111( C1110 C1111 ) C1110_=_C1112( C1110 C1112 ) C1110_=_C1113( C1110 C1113 ) \nC1110_=_C1114( C1110 C1114 ) C1110_=_C1115( C1110 C1115 ) C1110_=_C1116( C1110 C1116 ) C1110_=_C1117( C1110 C1117 ) C1110_=_C1118( C1110 C1118 ) C1110_=_C1120( C1110 C1120 ) \nC1110_=_C1121( C1110 C1121 ) C1110_=_C1122( C1110 C1122 ) C1110_=_C1123( C1110 C1123 ) C1110_=_C1124( C1110 C1124 ) C1110_=_C1125( C1110 C1125 ) C1110_=_C1126( C1110 C1126 ) \nC1110_=_C1147( C1110 C1147 ) C1111_=_C1112( C1111 C1112 ) C1111_=_C1113( C1111 C1113 ) C1111_=_C1114( C1111 C1114 ) C1111_=_C1115( C1111 C1115 ) C1111_=_C1116( C1111 C1116 ) \nC1111_=_C1117( C1111 C1117 ) C1111_=_C1118( C1111 C1118 ) C1111_=_C1120( C1111 C1120 ) C1111_=_C1121( C1111 C1121 ) C1111_=_C1122( C1111 C1122 ) C1111_=_C1123( C1111 C1123 ) \nC1111_=_C1124( C1111 C1124 ) C1111_=_C1125( C1111 C1125 ) C1111_=_C1126( C1111 C1126 ) C1111_=_C1148( C1111 C1148 ) C1112_=_C1113( C1112 C1113 ) C1112_=_C1114( C1112 C1114 ) \nC1112_=_C1115( C1112 C1115 ) C1112_=_C1116( C1112 C1116 ) C1112_=_C1117( C1112 C1117 ) C1112_=_C1118( C1112 C1118 ) C1112_=_C1120( C1112 C1120 ) C1112_=_C1121( C1112 C1121 ) \nC1112_=_C1122( C1112 C1122 ) C1112_=_C1123( C1112 C1123 ) C1112_=_C1124( C1112 C1124 ) C1112_=_C1125( C1112 C1125 ) C1112_=_C1126( C1112 C1126 ) C1112_=_C1149( C1112 C1149 ) \nC1113_=_C1114( C1113 C1114 ) C1113_=_C1115( C1113 C1115 ) C1113_=_C1116( C1113 C1116 ) C1113_=_C1117( C1113 C1117 ) C1113_=_C1118( C1113 C1118 ) C1113_=_C1120( C1113 C1120 ) \nC1113_=_C1121( C1113 C1121 ) C1113_=_C1122( C1113 C1122 ) C1113_=_C1123( C1113 C1123 ) C1113_=_C1124( C1113 C1124 ) C1113_=_C1125( C1113 C1125 ) C1113_=_C1126( C1113 C1126 ) \nC1113_=_C1150( C1113 C1150 ) C1114_=_C1115( C1114 C1115 ) C1114_=_C1116( C1114 C1116 ) C1114_=_C1117( C1114 C1117 ) C1114_=_C1118( C1114 C1118 ) C1114_=_C1120( C1114 C1120 ) \nC1114_=_C1121( C1114 C1121 ) C1114_=_C1122( C1114 C1122 ) C1114_=_C1123( C1114 C1123 ) C1114_=_C1124( C1114 C1124 ) C1114_=_C1125( C1114 C1125 ) C1114_=_C1126( C1114 C1126 ) \nC1114_=_C1151( C1114 C1151 ) C1115_=_C1116( C1115 C1116 ) C1115_=_C1117( C1115 C1117 ) C1115_=_C1118( C1115 C1118 ) C1115_=_C1120( C1115 C1120 ) C1115_=_C1121( C1115 C1121 ) \nC1115_=_C1122( C1115 C1122 ) C1115_=_C1123( C1115 C1123 ) C1115_=_C1124( C1115 C1124 ) C1115_=_C1125( C1115 C1125 ) C1115_=_C1126( C1115 C1126 ) C1115_=_C1152( C1115 C1152 ) \nC1116_=_C1117( C1116 C1117 ) C1116_=_C1118( C1116 C1118 ) C1116_=_C1120( C1116 C1120 ) C1116_=_C1121( C1116 C1121 ) C1116_=_C1122( C1116 C1122 ) C1116_=_C1123( C1116 C1123 ) \nC1116_=_C1124( C1116 C1124 ) C1116_=_C1125( C1116 C1125 ) C1116_=_C1126( C1116 C1126 ) C1116_=_C1153( C1116 C1153 ) C1117_=_C1118( C1117 C1118 ) C1117_=_C1120( C1117 C1120 ) \nC1117_=_C1121( C1117 C1121 ) C1117_=_C1122( C1117 C1122 ) C1117_=_C1123( C1117 C1123 ) C1117_=_C1124( C1117 C1124 ) C1117_=_C1125( C1117 C1125 ) C1117_=_C1126( C1117 C1126 ) \nC1117_=_C1154( C1117 C1154 ) C1118_=_C1120( C1118 C1120 ) C1118_=_C1121( C1118 C1121 ) C1118_=_C1122( C1118 C1122 ) C1118_=_C1123( C1118 C1123 ) C1118_=_C1124( C1118 C1124 ) \nC1118_=_C1125( C1118 C1125 ) C1118_=_C1126( C1118 C1126 ) C1118_=_C1155( C1118 C1155 ) C1120_=_C1121( C1120 C1121 ) C1120_=_C1122( C1120 C1122 ) C1120_=_C1123( C1120 C1123 ) \nC1120_=_C1124( C1120 C1124 ) C1120_=_C1125( C1120 C1125 ) C1120_=_C1126( C1120 C1126 ) C1120_=_C1156( C1120 C1156 ) C1121_=_C1122( C1121 C1122 ) C1121_=_C1123( C1121 C1123 ) \nC1121_=_C1124( C1121 C1124 ) C1121_=_C1125( C1121 C1125 ) C1121_=_C1126( C1121 C1126 ) C1121_=_C1158( C1121 C1158 ) C1122_=_C1123( C1122 C1123 ) C1122_=_C1124( C1122 C1124 ) \nC1122_=_C1125( C1122 C1125 ) C1122_=_C1126( C1122 C1126 ) C1122_=_C1159( C1122 C1159 ) C1123_=_C1124( C1123 C1124 ) C1123_=_C1125( C1123 C1125 ) C1123_=_C1126( C1123 C1126 ) \nC1123_=_C1160( C1123 C1160 ) C1124_=_C1125( C1124 C1125 ) C1124_=_C1126( C1124 C1126 ) C1124_=_C1161( C1124 C1161 ) C1125_=_C1126( C1125 C1126 ) C1125_=_C1162( C1125 C1162 ) \nC1126_=_C1163( C1126 C1163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1149( C1127 C1149 ) C1127_=_C1150( C1127 C1150 ) \nC1127_=_C1151( C1127 C1151 ) C1127_=_C1152( C1127 C1152 ) C1127_=_C1153( C1127 C1153 ) C1127_=_C1154( C1127 C1154 ) C1127_=_C1155( C1127 C1155 ) C1127_=_C1156( C1127 C1156 ) \nC1127_=_C1158( C1127 C1158 ) C1127_=_C1159( C1127 C1159 ) C1127_=_C1160( C1127 C1160 ) C1127_=_C1161( C1127 C1161 ) C1127_=_C1162( C1127 C1162 ) C1127_=_C1163( C1127 C1163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150( C1128 C1150 ) C1128_=_C1151( C1128 C1151 ) C1128_=_C1152( C1128 C1152 ) \nC1128_=_C1153( C1128 C1153 ) C1128_=_C1154( C1128 C1154 ) C1128_=_C1155( C1128 C1155 ) C1128_=_C1156( C1128 C1156 ) C1128_=_C1158( C1128 C1158 ) C1128_=_C1159( C1128 C1159 ) \nC1128_=_C1160( C1128 C1160 ) C1128_=_C1161( C1128 C1161 ) C1128_=_C1162( C1128 C1162 ) C1128_=_C1163( C1128 C116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w:t>
      </w:r>
    </w:p>
    <w:p>
      <w:pPr>
        <w:pStyle w:val="PreformattedText"/>
        <w:bidi w:val="0"/>
        <w:spacing w:before="0" w:after="0"/>
        <w:jc w:val="left"/>
        <w:rPr/>
      </w:pPr>
      <w:r>
        <w:rPr/>
        <w:t xml:space="preserve"> </w:t>
      </w:r>
      <w:r>
        <w:rPr/>
        <w:t>C1129 C1144 ) C1129_=_C1145( C1129 C1145 ) C1129_=_C1146( C1129 C1146 ) C1129_=_C1147( C1129 C1147 ) C1129_=_C1148( C1129 C1148 ) C1129_=_C1149( C1129 C1149 ) \nC1129_=_C1150( C1129 C1150 ) C1129_=_C1151( C1129 C1151 ) C1129_=_C1152( C1129 C1152 ) C1129_=_C1153( C1129 C1153 ) C1129_=_C1154( C1129 C1154 ) C1129_=_C1155( C1129 C1155 ) \nC1129_=_C1156( C1129 C1156 ) C1129_=_C1158( C1129 C1158 ) C1129_=_C1159( C1129 C1159 ) C1129_=_C1160( C1129 C1160 ) C1129_=_C1161( C1129 C1161 ) C1129_=_C1162( C1129 C1162 ) \nC1129_=_C1163( C1129 C116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0_=_C1152( C1130 C1152 ) C1130_=_C1153( C1130 C1153 ) \nC1130_=_C1154( C1130 C1154 ) C1130_=_C1155( C1130 C1155 ) C1130_=_C1156( C1130 C1156 ) C1130_=_C1158( C1130 C1158 ) C1130_=_C1159( C1130 C1159 ) C1130_=_C1160( C1130 C1160 ) \nC1130_=_C1161( C1130 C1161 ) C1130_=_C1162( C1130 C1162 ) C1130_=_C1163( C1130 C116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154( C1131 C1154 ) C1131_=_C1155( C1131 C1155 ) C1131_=_C1156( C1131 C1156 ) C1131_=_C1158( C1131 C1158 ) C1131_=_C1159( C1131 C1159 ) \nC1131_=_C1160( C1131 C1160 ) C1131_=_C1161( C1131 C1161 ) C1131_=_C1162( C1131 C1162 ) C1131_=_C1163( C1131 C1163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2_=_C1154( C1132 C1154 ) C1132_=_C1155( C1132 C1155 ) C1132_=_C1156( C1132 C1156 ) C1132_=_C1158( C1132 C1158 ) C1132_=_C1159( C1132 C1159 ) \nC1132_=_C1160( C1132 C1160 ) C1132_=_C1161( C1132 C1161 ) C1132_=_C1162( C1132 C1162 ) C1132_=_C1163( C1132 C1163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1154( C1133 C1154 ) C1133_=_C1155( C1133 C1155 ) C1133_=_C1156( C1133 C1156 ) C1133_=_C1158( C1133 C1158 ) C1133_=_C1159( C1133 C1159 ) C1133_=_C1160( C1133 C1160 ) \nC1133_=_C1161( C1133 C1161 ) C1133_=_C1162( C1133 C1162 ) C1133_=_C1163( C1133 C116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8( C1134 C1158 ) C1134_=_C1159( C1134 C1159 ) C1134_=_C1160( C1134 C1160 ) C1134_=_C1161( C1134 C1161 ) C1134_=_C1162( C1134 C1162 ) \nC1134_=_C1163( C1134 C1163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5_=_C1155( C1135 C1155 ) C1135_=_C1156( C1135 C1156 ) C1135_=_C1158( C1135 C1158 ) C1135_=_C1159( C1135 C1159 ) \nC1135_=_C1160( C1135 C1160 ) C1135_=_C1161( C1135 C1161 ) C1135_=_C1162( C1135 C1162 ) C1135_=_C1163( C1135 C1163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6_=_C1158( C1136 C1158 ) C1136_=_C1159( C1136 C1159 ) C1136_=_C1160( C1136 C1160 ) C1136_=_C1161( C1136 C1161 ) C1136_=_C1162( C1136 C1162 ) C1136_=_C1163( C1136 C1163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8( C1137 C1158 ) C1137_=_C1159( C1137 C1159 ) C1137_=_C1160( C1137 C1160 ) C1137_=_C1161( C1137 C1161 ) C1137_=_C1162( C1137 C1162 ) \nC1137_=_C1163( C1137 C1163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158( C1138 C1158 ) C1138_=_C1159( C1138 C1159 ) C1138_=_C1160( C1138 C1160 ) C1138_=_C1161( C1138 C1161 ) C1138_=_C1162( C1138 C1162 ) \nC1138_=_C1163( C1138 C1163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8( C1139 C1158 ) C1139_=_C1159( C1139 C1159 ) C1139_=_C1160( C1139 C1160 ) C1139_=_C1161( C1139 C1161 ) C1139_=_C1162( C1139 C1162 ) C1139_=_C1163( C1139 C1163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8( C1140 C1158 ) C1140_=_C1159( C1140 C1159 ) \nC1140_=_C1160( C1140 C1160 ) C1140_=_C1161( C1140 C1161 ) C1140_=_C1162( C1140 C1162 ) C1140_=_C1163( C1140 C116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8( C1141 C1158 ) C1141_=_C1159( C1141 C1159 ) C1141_=_C1160( C1141 C1160 ) C1141_=_C1161( C1141 C1161 ) C1141_=_C1162( C1141 C1162 ) \nC1141_=_C1163( C1141 C1163 ) C1142_=_C1143( C1142 C1143 ) C1142_=_C1144(</w:t>
      </w:r>
    </w:p>
    <w:p>
      <w:pPr>
        <w:pStyle w:val="PreformattedText"/>
        <w:bidi w:val="0"/>
        <w:spacing w:before="0" w:after="0"/>
        <w:jc w:val="left"/>
        <w:rPr/>
      </w:pPr>
      <w:r>
        <w:rPr/>
        <w:t xml:space="preserve"> </w:t>
      </w:r>
      <w:r>
        <w:rPr/>
        <w:t>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8( C1142 C1158 ) C1142_=_C1159( C1142 C1159 ) C1142_=_C1160( C1142 C1160 ) \nC1142_=_C1161( C1142 C1161 ) C1142_=_C1162( C1142 C1162 ) C1142_=_C1163( C1142 C1163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8( C1143 C1158 ) C1143_=_C1159( C1143 C1159 ) \nC1143_=_C1160( C1143 C1160 ) C1143_=_C1161( C1143 C1161 ) C1143_=_C1162( C1143 C1162 ) C1143_=_C1163( C1143 C1163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8( C1144 C1158 ) C1144_=_C1159( C1144 C1159 ) \nC1144_=_C1160( C1144 C1160 ) C1144_=_C1161( C1144 C1161 ) C1144_=_C1162( C1144 C1162 ) C1144_=_C1163( C1144 C1163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8( C1145 C1158 ) C1145_=_C1159( C1145 C1159 ) C1145_=_C1160( C1145 C1160 ) \nC1145_=_C1161( C1145 C1161 ) C1145_=_C1162( C1145 C1162 ) C1145_=_C1163( C1145 C1163 ) C1146_=_C1147( C1146 C1147 ) C1146_=_C1148( C1146 C1148 ) C1146_=_C1149( C1146 C1149 ) \nC1146_=_C1150( C1146 C1150 ) C1146_=_C1151( C1146 C1151 ) C1146_=_C1152( C1146 C1152 ) C1146_=_C1153( C1146 C1153 ) C1146_=_C1154( C1146 C1154 ) C1146_=_C1155( C1146 C1155 ) \nC1146_=_C1156( C1146 C1156 ) C1146_=_C1158( C1146 C1158 ) C1146_=_C1159( C1146 C1159 ) C1146_=_C1160( C1146 C1160 ) C1146_=_C1161( C1146 C1161 ) C1146_=_C1162( C1146 C1162 ) \nC1146_=_C1163( C1146 C1163 ) C1147_=_C1148( C1147 C1148 ) C1147_=_C1149( C1147 C1149 ) C1147_=_C1150( C1147 C1150 ) C1147_=_C1151( C1147 C1151 ) C1147_=_C1152( C1147 C1152 ) \nC1147_=_C1153( C1147 C1153 ) C1147_=_C1154( C1147 C1154 ) C1147_=_C1155( C1147 C1155 ) C1147_=_C1156( C1147 C1156 ) C1147_=_C1158( C1147 C1158 ) C1147_=_C1159( C1147 C1159 ) \nC1147_=_C1160( C1147 C1160 ) C1147_=_C1161( C1147 C1161 ) C1147_=_C1162( C1147 C1162 ) C1147_=_C1163( C1147 C1163 ) C1148_=_C1149( C1148 C1149 ) C1148_=_C1150( C1148 C1150 ) \nC1148_=_C1151( C1148 C1151 ) C1148_=_C1152( C1148 C1152 ) C1148_=_C1153( C1148 C1153 ) C1148_=_C1154( C1148 C1154 ) C1148_=_C1155( C1148 C1155 ) C1148_=_C1156( C1148 C1156 ) \nC1148_=_C1158( C1148 C1158 ) C1148_=_C1159( C1148 C1159 ) C1148_=_C1160( C1148 C1160 ) C1148_=_C1161( C1148 C1161 ) C1148_=_C1162( C1148 C1162 ) C1148_=_C1163( C1148 C1163 ) \nC1149_=_C1150( C1149 C1150 ) C1149_=_C1151( C1149 C1151 ) C1149_=_C1152( C1149 C1152 ) C1149_=_C1153( C1149 C1153 ) C1149_=_C1154( C1149 C1154 ) C1149_=_C1155( C1149 C1155 ) \nC1149_=_C1156( C1149 C1156 ) C1149_=_C1158( C1149 C1158 ) C1149_=_C1159( C1149 C1159 ) C1149_=_C1160( C1149 C1160 ) C1149_=_C1161( C1149 C1161 ) C1149_=_C1162( C1149 C1162 ) \nC1149_=_C1163( C1149 C1163 ) C1150_=_C1151( C1150 C1151 ) C1150_=_C1152( C1150 C1152 ) C1150_=_C1153( C1150 C1153 ) C1150_=_C1154( C1150 C1154 ) C1150_=_C1155( C1150 C1155 ) \nC1150_=_C1156( C1150 C1156 ) C1150_=_C1158( C1150 C1158 ) C1150_=_C1159( C1150 C1159 ) C1150_=_C1160( C1150 C1160 ) C1150_=_C1161( C1150 C1161 ) C1150_=_C1162( C1150 C1162 ) \nC1150_=_C1163( C1150 C1163 ) C1151_=_C1152( C1151 C1152 ) C1151_=_C1153( C1151 C1153 ) C1151_=_C1154( C1151 C1154 ) C1151_=_C1155( C1151 C1155 ) C1151_=_C1156( C1151 C1156 ) \nC1151_=_C1158( C1151 C1158 ) C1151_=_C1159( C1151 C1159 ) C1151_=_C1160( C1151 C1160 ) C1151_=_C1161( C1151 C1161 ) C1151_=_C1162( C1151 C1162 ) C1151_=_C1163( C1151 C1163 ) \nC1152_=_C1153( C1152 C1153 ) C1152_=_C1154( C1152 C1154 ) C1152_=_C1155( C1152 C1155 ) C1152_=_C1156( C1152 C1156 ) C1152_=_C1158( C1152 C1158 ) C1152_=_C1159( C1152 C1159 ) \nC1152_=_C1160( C1152 C1160 ) C1152_=_C1161( C1152 C1161 ) C1152_=_C1162( C1152 C1162 ) C1152_=_C1163( C1152 C1163 ) C1153_=_C1154( C1153 C1154 ) C1153_=_C1155( C1153 C1155 ) \nC1153_=_C1156( C1153 C1156 ) C1153_=_C1158( C1153 C1158 ) C1153_=_C1159( C1153 C1159 ) C1153_=_C1160( C1153 C1160 ) C1153_=_C1161( C1153 C1161 ) C1153_=_C1162( C1153 C1162 ) \nC1153_=_C1163( C1153 C1163 ) C1154_=_C1155( C1154 C1155 ) C1154_=_C1156( C1154 C1156 ) C1154_=_C1158( C1154 C1158 ) C1154_=_C1159( C1154 C1159 ) C1154_=_C1160( C1154 C1160 ) \nC1154_=_C1161( C1154 C1161 ) C1154_=_C1162( C1154 C1162 ) C1154_=_C1163( C1154 C1163 ) C1155_=_C1156( C1155 C1156 ) C1155_=_C1158( C1155 C1158 ) C1155_=_C1159( C1155 C1159 ) \nC1155_=_C1160( C1155 C1160 ) C1155_=_C1161( C1155 C1161 ) C1155_=_C1162( C1155 C1162 ) C1155_=_C1163( C1155 C1163 ) C1156_=_C1158( C1156 C1158 ) C1156_=_C1159( C1156 C1159 ) \nC1156_=_C1160( C1156 C1160 ) C1156_=_C1161( C1156 C1161 ) C1156_=_C1162( C1156 C1162 ) C1156_=_C1163( C1156 C1163 ) C1158_=_C1159( C1158 C1159 ) C1158_=_C1160( C1158 C1160 ) \nC1158_=_C1161( C1158 C1161 ) C1158_=_C1162( C1158 C1162 ) C1158_=_C1163( C1158 C1163 ) C1159_=_C1160( C1159 C1160 ) C1159_=_C1161( C1159 C1161 ) C1159_=_C1162( C1159 C1162 ) \nC1159_=_C1163( C1159 C1163 ) C1160_=_C1161( C1160 C1161 ) C1160_=_C1162( C1160 C1162 ) C1160_=_C1163( C1160 C1163 ) C1161_=_C1162( C1161 C1162 ) C1161_=_C1163( C1161 C1163 ) \nC1162_=_C1163( C1162 C1163 ) "];6-&gt;14[label="224: C19 C20 C21 C22 C78 \nC79 C80 C81 C136 C137 C138 \nC139 C193 C194 C195 C196 C249 \nC250 C251 C252 C304 C305 C306 \nC307 C358 C359 C360 C361 C411 \nC412 C413 C414 C463 C464 C465 \nC466 C514 C515 C516 C517 C564 \nC565 C566 C567 C613 C614 C615 \nC616 C661 C662 C663 C664 C708 \nC709 C710 C711 C754 C755 C756 \nC757 C799 C800 C801 C802 C843 \nC844 C845 C846 C886 C887 C888 \nC889 C928 C929 C930 C931 C969 \nC970 C971 C972 C1013 C1014 C1015 \nC1016 C1017 C1018 C1019 C1020 C1021 \nC1022 C1023 C1024 C1025 C1026 C1027 \nC1028 C1029 C1030 C1031 C1032 C1033 \nC1034 C1035 C1036 C1037 C1038 C1039 \nC1041 C1042 C1043 C1044 C1045 C1046 \nC1047 C1048 C1049 C1052 C1053 C1054 \nC1055 C1056 C1057 C1058 C1059 C1060 \nC1061 C1062 C1063 C1064 C1065 C1066 \nC1067 C1068 C1069 C1070 C1071 C1072 \nC1073 C1074 C1075 C1076 C1077 C1078 \nC1079 C1081 C1082 C1083 C1084 C1085 \nC1086 C1087 C1088 C1090 C1091 C1092 \nC1093 C1094 C1095 C1096 C1097 C1098 \nC1099 C1100 C1101 C1102 C1103 C1104 \nC1105 C1106 C1107 C1108 C1109 C1110 \nC1111 C1112 C1113 C1114 C1115 C1116 \nC1117 C1118 C1120 C1121 C1122 C1123 \nC1124 C1125 C1126 C1127 C1128 C1129 \nC1130 C1131 C1132 C1133 C1134 C1135 \nC1136 C1137 C1138 C1139 C1140 C1141 \nC1142 C1143 C1144 C1145 C1146 C1147 \nC1148 C1149 C1150 C1151 C1152 C1153 \nC1154 C1155 C1156 C1158 C1159 C1160 \nC1161 C1162 C1163 \n6496: C19_=_C20 ,C19_=_C21 ,C19_=_C22 ,C19_=_C78 ,C19_=_C136 ,\nC19_=_C193 ,C19_=_C249 ,C19_=_C304 ,C19_=_C358 ,C19_=_C411 ,C19_=_C463 ,\nC19_=_C514 ,C19_=_C564 ,C19_=_C613 ,C19_=_C661 ,C19_=_C708 ,C19_=_C754 ,\nC19_=_C799 ,C19_=_C843 ,C19_=_C886 ,C19_=_C928 ,C19_=_C969 ,C19_=_C1013 ,\nC19_=_C1014 ,C19_=_C1015 ,C19_=_C1016 ,C19_=_C1017 ,C19_=_C1018 ,C19_=_C1019 ,\nC19_=_C1020 ,C19_=_C1021 ,C19_=_C1022 ,C19_=_C1023 ,C19_=_C1024 ,C19_=_C1025 ,\nC19_=_C1026 ,C19_=_C1027 ,C19_=_C1028 ,C19_=_C1029 ,C19_=_C1030 ,C19_=_C1031 ,\nC19_=_C1032 ,C19_=_C1033 ,C19_=_C1034 ,C19_=_C1035 ,C19_=_C1036 ,C19_=_C1037 ,\nC19_=_C1038 ,C19_=_C1039 ,C19_=_C1041 ,C19_=_C1042 ,C19_=_C1043 ,C19_=_C1044 ,\nC19_=_C1045 ,C19_=_C1046 ,C19_=_C1047 ,C19_=_C1048 ,C19_=_C1049 ,C20_=_C21 ,\nC20_=_C22 ,C20_=_C79 ,C20_=_C137 ,C20_=_C194 ,C20_=_C250 ,C20_=_C305 ,\nC20_=_C359 ,C20_=_C412 ,C20_=_C464 ,C20_=_C515 ,C20_=_C565 ,C20_=_C614 ,\nC20_=_C662 ,C20_=_C709 ,C20_=_C755 ,C20_=_C800 ,C20_=_C844 ,C20_=_C887 ,\nC20_=_C929 ,C20_=_C970 ,C20_=_C1052 ,C20_=_C1053 ,C20_=_C1054 ,C20_=_C1055 ,\nC20_=_C1056 ,C20_=_C1057 ,C20_=_C1058 ,C20_=_C1059 ,C20_=_C1060 ,C20_=_C1061 ,\nC20_=_C1062 ,C20_=_C1063 ,C20_=_C1064 ,C20_=_C1065 ,C20_=_C1066 ,C20_=_C1067 ,\nC20_=_C1068 ,C20_=_C1069 ,C20_=_C1070 ,C20_=_C1071 ,C20_=_C1072 ,C20_=_C1073 ,\nC20_=_C1074 ,C20_=_C1075 ,C20_=_C1076 ,C20_=_C1077 ,C20_=_C1078 ,C20_=_C1079 ,\nC20_=_C1081 ,C20_=_C1082 ,C20_=_C1083 ,C20_=_C1084 ,C20_=_C1085 ,C20_=_C1086 ,\nC20_=_C1087 ,C20_=_C1088 ,C21_=_C22 ,C21_=_C80 ,C21_=_C138 ,C21_=_C195 ,\nC21_=_C251 ,C21_=_C306 ,C21_=_C360 ,C21_=_C413 ,C21_=_C465 ,C21_=_C516 ,\nC21_=_C566 ,C21_=_C615 ,C21_=_C663 ,C21_=_C710 ,C21_=_C756 ,C21_=_C801 ,\nC21_=_C845 ,C21_=_C888 ,C21_=_C930 ,C21_=_C971 ,C21_=_C1090 ,C21_=_C1091 ,\nC21_=_C1092 ,C21_=_C1093 ,C21_=_C1094 ,C21_=_C1095 ,C21_=_C1096 ,C21_=_C1097 ,\nC21_=_C1098 ,C21_=_C1099 ,C21_=_C1100 ,C21_=_C1101 ,C21_=_C1102 ,C21_=_C1103 ,\nC21_=_C1104 ,C21_=_C1105 ,C21_=_C1106 ,C21_=_C1107 ,C21_=_C1108 ,C21_=_C1109 ,\nC21_=_C1110 ,C21_=_C1111 ,C21_=_C1112 ,C21_=_C1113 ,C21_=_C1114 ,C21_=_C1115 ,\nC21_=_C1116 ,C21_=_C1117 ,C21_=_C1118 ,C21_=_C1120 ,C21_=_C1121 ,C21_=_C1122 ,\nC21_=_C1123 ,C21_=_C1124 ,C21_=_C1125 ,C21_=_C1126 ,C22_=_C81 ,C22_=_C139 ,\nC22_=_C196 ,C22_=_C252 ,C22_=_C307 ,C22_=_C361 ,C22_=_C414 ,C22_=_C466 ,\nC22_=_C517 ,C22_=_C567 ,C22_=_C616 ,C22_=_C664 ,C22_=_C711 ,C22_=_C757 ,\nC22_=_C802 ,C22_=_C846 ,C22_=_C889 ,C22_=_C931</w:t>
      </w:r>
    </w:p>
    <w:p>
      <w:pPr>
        <w:pStyle w:val="PreformattedText"/>
        <w:bidi w:val="0"/>
        <w:spacing w:before="0" w:after="0"/>
        <w:jc w:val="left"/>
        <w:rPr/>
      </w:pPr>
      <w:r>
        <w:rPr/>
        <w:t xml:space="preserve"> </w:t>
      </w:r>
      <w:r>
        <w:rPr/>
        <w:t>,C22_=_C972 ,C22_=_C1127 ,\nC22_=_C1128 ,C22_=_C1129 ,C22_=_C1130 ,C22_=_C1131 ,C22_=_C1132 ,C22_=_C1133 ,\nC22_=_C1134 ,C22_=_C1135 ,C22_=_C1136 ,C22_=_C1137 ,C22_=_C1138 ,C22_=_C1139 ,\nC22_=_C1140 ,C22_=_C1141 ,C22_=_C1142 ,C22_=_C1143 ,C22_=_C1144 ,C22_=_C1145 ,\nC22_=_C1146 ,C22_=_C1147 ,C22_=_C1148 ,C22_=_C1149 ,C22_=_C1150 ,C22_=_C1151 ,\nC22_=_C1152 ,C22_=_C1153 ,C22_=_C1154 ,C22_=_C1155 ,C22_=_C1156 ,C22_=_C1158 ,\nC22_=_C1159 ,C22_=_C1160 ,C22_=_C1161 ,C22_=_C1162 ,C22_=_C1163 ,C78_=_C79 ,\nC78_=_C80 ,C78_=_C81 ,C78_=_C136 ,C78_=_C193 ,C78_=_C249 ,C78_=_C304 ,\nC78_=_C358 ,C78_=_C411 ,C78_=_C463 ,C78_=_C514 ,C78_=_C564 ,C78_=_C613 ,\nC78_=_C661 ,C78_=_C708 ,C78_=_C754 ,C78_=_C799 ,C78_=_C843 ,C78_=_C886 ,\nC78_=_C928 ,C78_=_C969 ,C78_=_C1013 ,C78_=_C1014 ,C78_=_C1015 ,C78_=_C1016 ,\nC78_=_C1017 ,C78_=_C1018 ,C78_=_C1019 ,C78_=_C1020 ,C78_=_C1021 ,C78_=_C1022 ,\nC78_=_C1023 ,C78_=_C1024 ,C78_=_C1025 ,C78_=_C1026 ,C78_=_C1027 ,C78_=_C1028 ,\nC78_=_C1029 ,C78_=_C1030 ,C78_=_C1031 ,C78_=_C1032 ,C78_=_C1033 ,C78_=_C1034 ,\nC78_=_C1035 ,C78_=_C1036 ,C78_=_C1037 ,C78_=_C1038 ,C78_=_C1039 ,C78_=_C1041 ,\nC78_=_C1042 ,C78_=_C1043 ,C78_=_C1044 ,C78_=_C1045 ,C78_=_C1046 ,C78_=_C1047 ,\nC78_=_C1048 ,C78_=_C1049 ,C79_=_C80 ,C79_=_C81 ,C79_=_C137 ,C79_=_C194 ,\nC79_=_C250 ,C79_=_C305 ,C79_=_C359 ,C79_=_C412 ,C79_=_C464 ,C79_=_C515 ,\nC79_=_C565 ,C79_=_C614 ,C79_=_C662 ,C79_=_C709 ,C79_=_C755 ,C79_=_C800 ,\nC79_=_C844 ,C79_=_C887 ,C79_=_C929 ,C79_=_C970 ,C79_=_C1052 ,C79_=_C1053 ,\nC79_=_C1054 ,C79_=_C1055 ,C79_=_C1056 ,C79_=_C1057 ,C79_=_C1058 ,C79_=_C1059 ,\nC79_=_C1060 ,C79_=_C1061 ,C79_=_C1062 ,C79_=_C1063 ,C79_=_C1064 ,C79_=_C1065 ,\nC79_=_C1066 ,C79_=_C1067 ,C79_=_C1068 ,C79_=_C1069 ,C79_=_C1070 ,C79_=_C1071 ,\nC79_=_C1072 ,C79_=_C1073 ,C79_=_C1074 ,C79_=_C1075 ,C79_=_C1076 ,C79_=_C1077 ,\nC79_=_C1078 ,C79_=_C1079 ,C79_=_C1081 ,C79_=_C1082 ,C79_=_C1083 ,C79_=_C1084 ,\nC79_=_C1085 ,C79_=_C1086 ,C79_=_C1087 ,C79_=_C1088 ,C80_=_C81 ,C80_=_C138 ,\nC80_=_C195 ,C80_=_C251 ,C80_=_C306 ,C80_=_C360 ,C80_=_C413 ,C80_=_C465 ,\nC80_=_C516 ,C80_=_C566 ,C80_=_C615 ,C80_=_C663 ,C80_=_C710 ,C80_=_C756 ,\nC80_=_C801 ,C80_=_C845 ,C80_=_C888 ,C80_=_C930 ,C80_=_C971 ,C80_=_C1090 ,\nC80_=_C1091 ,C80_=_C1092 ,C80_=_C1093 ,C80_=_C1094 ,C80_=_C1095 ,C80_=_C1096 ,\nC80_=_C1097 ,C80_=_C1098 ,C80_=_C1099 ,C80_=_C1100 ,C80_=_C1101 ,C80_=_C1102 ,\nC80_=_C1103 ,C80_=_C1104 ,C80_=_C1105 ,C80_=_C1106 ,C80_=_C1107 ,C80_=_C1108 ,\nC80_=_C1109 ,C80_=_C1110 ,C80_=_C1111 ,C80_=_C1112 ,C80_=_C1113 ,C80_=_C1114 ,\nC80_=_C1115 ,C80_=_C1116 ,C80_=_C1117 ,C80_=_C1118 ,C80_=_C1120 ,C80_=_C1121 ,\nC80_=_C1122 ,C80_=_C1123 ,C80_=_C1124 ,C80_=_C1125 ,C80_=_C1126 ,C81_=_C139 ,\nC81_=_C196 ,C81_=_C252 ,C81_=_C307 ,C81_=_C361 ,C81_=_C414 ,C81_=_C466 ,\nC81_=_C517 ,C81_=_C567 ,C81_=_C616 ,C81_=_C664 ,C81_=_C711 ,C81_=_C757 ,\nC81_=_C802 ,C81_=_C846 ,C81_=_C889 ,C81_=_C931 ,C81_=_C972 ,C81_=_C1127 ,\nC81_=_C1128 ,C81_=_C1129 ,C81_=_C1130 ,C81_=_C1131 ,C81_=_C1132 ,C81_=_C1133 ,\nC81_=_C1134 ,C81_=_C1135 ,C81_=_C1136 ,C81_=_C1137 ,C81_=_C1138 ,C81_=_C1139 ,\nC81_=_C1140 ,C81_=_C1141 ,C81_=_C1142 ,C81_=_C1143 ,C81_=_C1144 ,C81_=_C1145 ,\nC81_=_C1146 ,C81_=_C1147 ,C81_=_C1148 ,C81_=_C1149 ,C81_=_C1150 ,C81_=_C1151 ,\nC81_=_C1152 ,C81_=_C1153 ,C81_=_C1154 ,C81_=_C1155 ,C81_=_C1156 ,C81_=_C1158 ,\nC81_=_C1159 ,C81_=_C1160 ,C81_=_C1161 ,C81_=_C1162 ,C81_=_C1163 ,C136_=_C137 ,\nC136_=_C138 ,C136_=_C139 ,C136_=_C193 ,C136_=_C249 ,C136_=_C304 ,C136_=_C358 ,\nC136_=_C411 ,C136_=_C463 ,C136_=_C514 ,C136_=_C564 ,C136_=_C613 ,C136_=_C661 ,\nC136_=_C708 ,C136_=_C754 ,C136_=_C799 ,C136_=_C843 ,C136_=_C886 ,C136_=_C928 ,\nC136_=_C969 ,C136_=_C1013 ,C136_=_C1014 ,C136_=_C1015 ,C136_=_C1016 ,C136_=_C1017 ,\nC136_=_C1018 ,C136_=_C1019 ,C136_=_C1020 ,C136_=_C1021 ,C136_=_C1022 ,C136_=_C1023 ,\nC136_=_C1024 ,C136_=_C1025 ,C136_=_C1026 ,C136_=_C1027 ,C136_=_C1028 ,C136_=_C1029 ,\nC136_=_C1030 ,C136_=_C1031 ,C136_=_C1032 ,C136_=_C1033 ,C136_=_C1034 ,C136_=_C1035 ,\nC136_=_C1036 ,C136_=_C1037 ,C136_=_C1038 ,C136_=_C1039 ,C136_=_C1041 ,C136_=_C1042 ,\nC136_=_C1043 ,C136_=_C1044 ,C136_=_C1045 ,C136_=_C1046 ,C136_=_C1047 ,C136_=_C1048 ,\nC136_=_C1049 ,C137_=_C138 ,C137_=_C139 ,C137_=_C194 ,C137_=_C250 ,C137_=_C305 ,\nC137_=_C359 ,C137_=_C412 ,C137_=_C464 ,C137_=_C515 ,C137_=_C565 ,C137_=_C614 ,\nC137_=_C662 ,C137_=_C709 ,C137_=_C755 ,C137_=_C800 ,C137_=_C844 ,C137_=_C887 ,\nC137_=_C929 ,C137_=_C970 ,C137_=_C1052 ,C137_=_C1053 ,C137_=_C1054 ,C137_=_C1055 ,\nC137_=_C1056 ,C137_=_C1057 ,C137_=_C1058 ,C137_=_C1059 ,C137_=_C1060 ,C137_=_C1061 ,\nC137_=_C1062 ,C137_=_C1063 ,C137_=_C1064 ,C137_=_C1065 ,C137_=_C1066 ,C137_=_C1067 ,\nC137_=_C1068 ,C137_=_C1069 ,C137_=_C1070 ,C137_=_C1071 ,C137_=_C1072 ,C137_=_C1073 ,\nC137_=_C1074 ,C137_=_C1075 ,C137_=_C1076 ,C137_=_C1077 ,C137_=_C1078 ,C137_=_C1079 ,\nC137_=_C1081 ,C137_=_C1082 ,C137_=_C1083 ,C137_=_C1084 ,C137_=_C1085 ,C137_=_C1086 ,\nC137_=_C1087 ,C137_=_C1088 ,C138_=_C139 ,C138_=_C195 ,C138_=_C251 ,C138_=_C306 ,\nC138_=_C360 ,C138_=_C413 ,C138_=_C465 ,C138_=_C516 ,C138_=_C566 ,C138_=_C615 ,\nC138_=_C663 ,C138_=_C710 ,C138_=_C756 ,C138_=_C801 ,C138_=_C845 ,C138_=_C888 ,\nC138_=_C930 ,C138_=_C971 ,C138_=_C1090 ,C138_=_C1091 ,C138_=_C1092 ,C138_=_C1093 ,\nC138_=_C1094 ,C138_=_C1095 ,C138_=_C1096 ,C138_=_C1097 ,C138_=_C1098 ,C138_=_C1099 ,\nC138_=_C1100 ,C138_=_C1101 ,C138_=_C1102 ,C138_=_C1103 ,C138_=_C1104 ,C138_=_C1105 ,\nC138_=_C1106 ,C138_=_C1107 ,C138_=_C1108 ,C138_=_C1109 ,C138_=_C1110 ,C138_=_C1111 ,\nC138_=_C1112 ,C138_=_C1113 ,C138_=_C1114 ,C138_=_C1115 ,C138_=_C1116 ,C138_=_C1117 ,\nC138_=_C1118 ,C138_=_C1120 ,C138_=_C1121 ,C138_=_C1122 ,C138_=_C1123 ,C138_=_C1124 ,\nC138_=_C1125 ,C138_=_C1126 ,C139_=_C196 ,C139_=_C252 ,C139_=_C307 ,C139_=_C361 ,\nC139_=_C414 ,C139_=_C466 ,C139_=_C517 ,C139_=_C567 ,C139_=_C616 ,C139_=_C664 ,\nC139_=_C711 ,C139_=_C757 ,C139_=_C802 ,C139_=_C846 ,C139_=_C889 ,C139_=_C931 ,\nC139_=_C972 ,C139_=_C1127 ,C139_=_C1128 ,C139_=_C1129 ,C139_=_C1130 ,C139_=_C1131 ,\nC139_=_C1132 ,C139_=_C1133 ,C139_=_C1134 ,C139_=_C1135 ,C139_=_C1136 ,C139_=_C1137 ,\nC139_=_C1138 ,C139_=_C1139 ,C139_=_C1140 ,C139_=_C1141 ,C139_=_C1142 ,C139_=_C1143 ,\nC139_=_C1144 ,C139_=_C1145 ,C139_=_C1146 ,C139_=_C1147 ,C139_=_C1148 ,C139_=_C1149 ,\nC139_=_C1150 ,C139_=_C1151 ,C139_=_C1152 ,C139_=_C1153 ,C139_=_C1154 ,C139_=_C1155 ,\nC139_=_C1156 ,C139_=_C1158 ,C139_=_C1159 ,C139_=_C1160 ,C139_=_C1161 ,C139_=_C1162 ,\nC139_=_C1163 ,C193_=_C194 ,C193_=_C195 ,C193_=_C196 ,C193_=_C249 ,C193_=_C304 ,\nC193_=_C358 ,C193_=_C411 ,C193_=_C463 ,C193_=_C514 ,C193_=_C564 ,C193_=_C613 ,\nC193_=_C661 ,C193_=_C708 ,C193_=_C754 ,C193_=_C799 ,C193_=_C843 ,C193_=_C886 ,\nC193_=_C928 ,C193_=_C969 ,C193_=_C1013 ,C193_=_C1014 ,C193_=_C1015 ,C193_=_C1016 ,\nC193_=_C1017 ,C193_=_C1018 ,C193_=_C1019 ,C193_=_C1020 ,C193_=_C1021 ,C193_=_C1022 ,\nC193_=_C1023 ,C193_=_C1024 ,C193_=_C1025 ,C193_=_C1026 ,C193_=_C1027 ,C193_=_C1028 ,\nC193_=_C1029 ,C193_=_C1030 ,C193_=_C1031 ,C193_=_C1032 ,C193_=_C1033 ,C193_=_C1034 ,\nC193_=_C1035 ,C193_=_C1036 ,C193_=_C1037 ,C193_=_C1038 ,C193_=_C1039 ,C193_=_C1041 ,\nC193_=_C1042 ,C193_=_C1043 ,C193_=_C1044 ,C193_=_C1045 ,C193_=_C1046 ,C193_=_C1047 ,\nC193_=_C1048 ,C193_=_C1049 ,C194_=_C195 ,C194_=_C196 ,C194_=_C250 ,C194_=_C305 ,\nC194_=_C359 ,C194_=_C412 ,C194_=_C464 ,C194_=_C515 ,C194_=_C565 ,C194_=_C614 ,\nC194_=_C662 ,C194_=_C709 ,C194_=_C755 ,C194_=_C800 ,C194_=_C844 ,C194_=_C887 ,\nC194_=_C929 ,C194_=_C970 ,C194_=_C1052 ,C194_=_C1053 ,C194_=_C1054 ,C194_=_C1055 ,\nC194_=_C1056 ,C194_=_C1057 ,C194_=_C1058 ,C194_=_C1059 ,C194_=_C1060 ,C194_=_C1061 ,\nC194_=_C1062 ,C194_=_C1063 ,C194_=_C1064 ,C194_=_C1065 ,C194_=_C1066 ,C194_=_C1067 ,\nC194_=_C1068 ,C194_=_C1069 ,C194_=_C1070 ,C194_=_C1071 ,C194_=_C1072 ,C194_=_C1073 ,\nC194_=_C1074 ,C194_=_C1075 ,C194_=_C1076 ,C194_=_C1077 ,C194_=_C1078 ,C194_=_C1079 ,\nC194_=_C1081 ,C194_=_C1082 ,C194_=_C1083 ,C194_=_C1084 ,C194_=_C1085 ,C194_=_C1086 ,\nC194_=_C1087 ,C194_=_C1088 ,C195_=_C196 ,C195_=_C251 ,C195_=_C306 ,C195_=_C360 ,\nC195_=_C413 ,C195_=_C465 ,C195_=_C516 ,C195_=_C566 ,C195_=_C615 ,C195_=_C663 ,\nC195_=_C710 ,C195_=_C756 ,C195_=_C801 ,C195_=_C845 ,C195_=_C888 ,C195_=_C930 ,\nC195_=_C971 ,C195_=_C1090 ,C195_=_C1091 ,C195_=_C1092 ,C195_=_C1093 ,C195_=_C1094 ,\nC195_=_C1095 ,C195_=_C1096 ,C195_=_C1097 ,C195_=_C1098 ,C195_=_C1099 ,C195_=_C1100 ,\nC195_=_C1101 ,C195_=_C1102 ,C195_=_C1103 ,C195_=_C1104 ,C195_=_C1105 ,C195_=_C1106 ,\nC195_=_C1107 ,C195_=_C1108 ,C195_=_C1109 ,C195_=_C1110 ,C195_=_C1111 ,C195_=_C1112 ,\nC195_=_C1113 ,C195_=_C1114 ,C195_=_C1115 ,C195_=_C1116 ,C195_=_C1117 ,C195_=_C1118 ,\nC195_=_C1120 ,C195_=_C1121 ,C195_=_C1122 ,C195_=_C1123 ,C195_=_C1124 ,C195_=_C1125 ,\nC195_=_C1126 ,C196_=_C252 ,C196_=_C307 ,C196_=_C361 ,C196_=_C414 ,C196_=_C466 ,\nC196_=_C517 ,C196_=_C567 ,C196_=_C616 ,C196_=_C664 ,C196_=_C711 ,C196_=_C757 ,\nC196_=_C802 ,C196_=_C846 ,C196_=_C889 ,C196_=_C931 ,C196_=_C972 ,C196_=_C1127 ,\nC196_=_C1128 ,C196_=_C1129 ,C196_=_C1130 ,C196_=_C1131 ,C196_=_C1132 ,C196_=_C1133 ,\nC196_=_C1134 ,C196_=_C1135 ,C196_=_C1136 ,C196_=_C1137 ,C196_=_C1138 ,C196_=_C1139 ,\nC196_=_C1140 ,C196_=_C1141 ,C196_=_C1142 ,C196_=_C1143 ,C196_=_C1144 ,C196_=_C1145 ,\nC196_=_C1146 ,C196_=_C1147 ,C196_=_C1148 ,C196_=_C1149 ,C196_=_C1150 ,C196_=_C1151 ,\nC196_=_C1152 ,C196_=_C1153 ,C196_=_C1154 ,C196_=_C1155 ,C196_=_C1156 ,C196_=_C1158 ,\nC196_=_C1159 ,C196_=_C1160 ,C196_=_C1161 ,C196_=_C1162 ,C196_=_C1163 ,C249_=_C250 ,\nC249_=_C251 ,C249_=_C252 ,C249_=_C304 ,C249_=_C358 ,C249_=_C411 ,C249_=_C463 ,\nC249_=_C514 ,C249_=_C564 ,C249_=_C613 ,C249_=_C661 ,C249_=_C708 ,C249_=_C754 ,\nC249_=_C799 ,C249_=_C843 ,C249_=_C886 ,C249_=_C928 ,C249_=_C969 ,C249_=_C1013 ,\nC249_=_C1014 ,C249_=_C1015 ,C249_=_C1016 ,C249_=_C1017 ,C249_=_C1018 ,C249_=_C1019 ,\nC249_=_C1020 ,C249_=_C1021 ,C249_=_C1022 ,C249_=_C1023 ,C249_=_C1024 ,C249_=_C1025 ,\nC249_=_C1026 ,C249_=_C1027 ,C249_=_C1028 ,C249_=_C1029</w:t>
      </w:r>
    </w:p>
    <w:p>
      <w:pPr>
        <w:pStyle w:val="PreformattedText"/>
        <w:bidi w:val="0"/>
        <w:spacing w:before="0" w:after="0"/>
        <w:jc w:val="left"/>
        <w:rPr/>
      </w:pPr>
      <w:r>
        <w:rPr/>
        <w:t xml:space="preserve"> </w:t>
      </w:r>
      <w:r>
        <w:rPr/>
        <w:t>,C249_=_C1030 ,C249_=_C1031 ,\nC249_=_C1032 ,C249_=_C1033 ,C249_=_C1034 ,C249_=_C1035 ,C249_=_C1036 ,C249_=_C1037 ,\nC249_=_C1038 ,C249_=_C1039 ,C249_=_C1041 ,C249_=_C1042 ,C249_=_C1043 ,C249_=_C1044 ,\nC249_=_C1045 ,C249_=_C1046 ,C249_=_C1047 ,C249_=_C1048 ,C249_=_C1049 ,C250_=_C251 ,\nC250_=_C252 ,C250_=_C305 ,C250_=_C359 ,C250_=_C412 ,C250_=_C464 ,C250_=_C515 ,\nC250_=_C565 ,C250_=_C614 ,C250_=_C662 ,C250_=_C709 ,C250_=_C755 ,C250_=_C800 ,\nC250_=_C844 ,C250_=_C887 ,C250_=_C929 ,C250_=_C970 ,C250_=_C1052 ,C250_=_C1053 ,\nC250_=_C1054 ,C250_=_C1055 ,C250_=_C1056 ,C250_=_C1057 ,C250_=_C1058 ,C250_=_C1059 ,\nC250_=_C1060 ,C250_=_C1061 ,C250_=_C1062 ,C250_=_C1063 ,C250_=_C1064 ,C250_=_C1065 ,\nC250_=_C1066 ,C250_=_C1067 ,C250_=_C1068 ,C250_=_C1069 ,C250_=_C1070 ,C250_=_C1071 ,\nC250_=_C1072 ,C250_=_C1073 ,C250_=_C1074 ,C250_=_C1075 ,C250_=_C1076 ,C250_=_C1077 ,\nC250_=_C1078 ,C250_=_C1079 ,C250_=_C1081 ,C250_=_C1082 ,C250_=_C1083 ,C250_=_C1084 ,\nC250_=_C1085 ,C250_=_C1086 ,C250_=_C1087 ,C250_=_C1088 ,C251_=_C252 ,C251_=_C306 ,\nC251_=_C360 ,C251_=_C413 ,C251_=_C465 ,C251_=_C516 ,C251_=_C566 ,C251_=_C615 ,\nC251_=_C663 ,C251_=_C710 ,C251_=_C756 ,C251_=_C801 ,C251_=_C845 ,C251_=_C888 ,\nC251_=_C930 ,C251_=_C971 ,C251_=_C1090 ,C251_=_C1091 ,C251_=_C1092 ,C251_=_C1093 ,\nC251_=_C1094 ,C251_=_C1095 ,C251_=_C1096 ,C251_=_C1097 ,C251_=_C1098 ,C251_=_C1099 ,\nC251_=_C1100 ,C251_=_C1101 ,C251_=_C1102 ,C251_=_C1103 ,C251_=_C1104 ,C251_=_C1105 ,\nC251_=_C1106 ,C251_=_C1107 ,C251_=_C1108 ,C251_=_C1109 ,C251_=_C1110 ,C251_=_C1111 ,\nC251_=_C1112 ,C251_=_C1113 ,C251_=_C1114 ,C251_=_C1115 ,C251_=_C1116 ,C251_=_C1117 ,\nC251_=_C1118 ,C251_=_C1120 ,C251_=_C1121 ,C251_=_C1122 ,C251_=_C1123 ,C251_=_C1124 ,\nC251_=_C1125 ,C251_=_C1126 ,C252_=_C307 ,C252_=_C361 ,C252_=_C414 ,C252_=_C466 ,\nC252_=_C517 ,C252_=_C567 ,C252_=_C616 ,C252_=_C664 ,C252_=_C711 ,C252_=_C757 ,\nC252_=_C802 ,C252_=_C846 ,C252_=_C889 ,C252_=_C931 ,C252_=_C972 ,C252_=_C1127 ,\nC252_=_C1128 ,C252_=_C1129 ,C252_=_C1130 ,C252_=_C1131 ,C252_=_C1132 ,C252_=_C1133 ,\nC252_=_C1134 ,C252_=_C1135 ,C252_=_C1136 ,C252_=_C1137 ,C252_=_C1138 ,C252_=_C1139 ,\nC252_=_C1140 ,C252_=_C1141 ,C252_=_C1142 ,C252_=_C1143 ,C252_=_C1144 ,C252_=_C1145 ,\nC252_=_C1146 ,C252_=_C1147 ,C252_=_C1148 ,C252_=_C1149 ,C252_=_C1150 ,C252_=_C1151 ,\nC252_=_C1152 ,C252_=_C1153 ,C252_=_C1154 ,C252_=_C1155 ,C252_=_C1156 ,C252_=_C1158 ,\nC252_=_C1159 ,C252_=_C1160 ,C252_=_C1161 ,C252_=_C1162 ,C252_=_C1163 ,C304_=_C305 ,\nC304_=_C306 ,C304_=_C307 ,C304_=_C358 ,C304_=_C411 ,C304_=_C463 ,C304_=_C514 ,\nC304_=_C564 ,C304_=_C613 ,C304_=_C661 ,C304_=_C708 ,C304_=_C754 ,C304_=_C799 ,\nC304_=_C843 ,C304_=_C886 ,C304_=_C928 ,C304_=_C969 ,C304_=_C1013 ,C304_=_C1014 ,\nC304_=_C1015 ,C304_=_C1016 ,C304_=_C1017 ,C304_=_C1018 ,C304_=_C1019 ,C304_=_C1020 ,\nC304_=_C1021 ,C304_=_C1022 ,C304_=_C1023 ,C304_=_C1024 ,C304_=_C1025 ,C304_=_C1026 ,\nC304_=_C1027 ,C304_=_C1028 ,C304_=_C1029 ,C304_=_C1030 ,C304_=_C1031 ,C304_=_C1032 ,\nC304_=_C1033 ,C304_=_C1034 ,C304_=_C1035 ,C304_=_C1036 ,C304_=_C1037 ,C304_=_C1038 ,\nC304_=_C1039 ,C304_=_C1041 ,C304_=_C1042 ,C304_=_C1043 ,C304_=_C1044 ,C304_=_C1045 ,\nC304_=_C1046 ,C304_=_C1047 ,C304_=_C1048 ,C304_=_C1049 ,C305_=_C306 ,C305_=_C307 ,\nC305_=_C359 ,C305_=_C412 ,C305_=_C464 ,C305_=_C515 ,C305_=_C565 ,C305_=_C614 ,\nC305_=_C662 ,C305_=_C709 ,C305_=_C755 ,C305_=_C800 ,C305_=_C844 ,C305_=_C887 ,\nC305_=_C929 ,C305_=_C970 ,C305_=_C1052 ,C305_=_C1053 ,C305_=_C1054 ,C305_=_C1055 ,\nC305_=_C1056 ,C305_=_C1057 ,C305_=_C1058 ,C305_=_C1059 ,C305_=_C1060 ,C305_=_C1061 ,\nC305_=_C1062 ,C305_=_C1063 ,C305_=_C1064 ,C305_=_C1065 ,C305_=_C1066 ,C305_=_C1067 ,\nC305_=_C1068 ,C305_=_C1069 ,C305_=_C1070 ,C305_=_C1071 ,C305_=_C1072 ,C305_=_C1073 ,\nC305_=_C1074 ,C305_=_C1075 ,C305_=_C1076 ,C305_=_C1077 ,C305_=_C1078 ,C305_=_C1079 ,\nC305_=_C1081 ,C305_=_C1082 ,C305_=_C1083 ,C305_=_C1084 ,C305_=_C1085 ,C305_=_C1086 ,\nC305_=_C1087 ,C305_=_C1088 ,C306_=_C307 ,C306_=_C360 ,C306_=_C413 ,C306_=_C465 ,\nC306_=_C516 ,C306_=_C566 ,C306_=_C615 ,C306_=_C663 ,C306_=_C710 ,C306_=_C756 ,\nC306_=_C801 ,C306_=_C845 ,C306_=_C888 ,C306_=_C930 ,C306_=_C971 ,C306_=_C1090 ,\nC306_=_C1091 ,C306_=_C1092 ,C306_=_C1093 ,C306_=_C1094 ,C306_=_C1095 ,C306_=_C1096 ,\nC306_=_C1097 ,C306_=_C1098 ,C306_=_C1099 ,C306_=_C1100 ,C306_=_C1101 ,C306_=_C1102 ,\nC306_=_C1103 ,C306_=_C1104 ,C306_=_C1105 ,C306_=_C1106 ,C306_=_C1107 ,C306_=_C1108 ,\nC306_=_C1109 ,C306_=_C1110 ,C306_=_C1111 ,C306_=_C1112 ,C306_=_C1113 ,C306_=_C1114 ,\nC306_=_C1115 ,C306_=_C1116 ,C306_=_C1117 ,C306_=_C1118 ,C306_=_C1120 ,C306_=_C1121 ,\nC306_=_C1122 ,C306_=_C1123 ,C306_=_C1124 ,C306_=_C1125 ,C306_=_C1126 ,C307_=_C361 ,\nC307_=_C414 ,C307_=_C466 ,C307_=_C517 ,C307_=_C567 ,C307_=_C616 ,C307_=_C664 ,\nC307_=_C711 ,C307_=_C757 ,C307_=_C802 ,C307_=_C846 ,C307_=_C889 ,C307_=_C931 ,\nC307_=_C972 ,C307_=_C1127 ,C307_=_C1128 ,C307_=_C1129 ,C307_=_C1130 ,C307_=_C1131 ,\nC307_=_C1132 ,C307_=_C1133 ,C307_=_C1134 ,C307_=_C1135 ,C307_=_C1136 ,C307_=_C1137 ,\nC307_=_C1138 ,C307_=_C1139 ,C307_=_C1140 ,C307_=_C1141 ,C307_=_C1142 ,C307_=_C1143 ,\nC307_=_C1144 ,C307_=_C1145 ,C307_=_C1146 ,C307_=_C1147 ,C307_=_C1148 ,C307_=_C1149 ,\nC307_=_C1150 ,C307_=_C1151 ,C307_=_C1152 ,C307_=_C1153 ,C307_=_C1154 ,C307_=_C1155 ,\nC307_=_C1156 ,C307_=_C1158 ,C307_=_C1159 ,C307_=_C1160 ,C307_=_C1161 ,C307_=_C1162 ,\nC307_=_C1163 ,C358_=_C359 ,C358_=_C360 ,C358_=_C361 ,C358_=_C411 ,C358_=_C463 ,\nC358_=_C514 ,C358_=_C564 ,C358_=_C613 ,C358_=_C661 ,C358_=_C708 ,C358_=_C754 ,\nC358_=_C799 ,C358_=_C843 ,C358_=_C886 ,C358_=_C928 ,C358_=_C969 ,C358_=_C1013 ,\nC358_=_C1014 ,C358_=_C1015 ,C358_=_C1016 ,C358_=_C1017 ,C358_=_C1018 ,C358_=_C1019 ,\nC358_=_C1020 ,C358_=_C1021 ,C358_=_C1022 ,C358_=_C1023 ,C358_=_C1024 ,C358_=_C1025 ,\nC358_=_C1026 ,C358_=_C1027 ,C358_=_C1028 ,C358_=_C1029 ,C358_=_C1030 ,C358_=_C1031 ,\nC358_=_C1032 ,C358_=_C1033 ,C358_=_C1034 ,C358_=_C1035 ,C358_=_C1036 ,C358_=_C1037 ,\nC358_=_C1038 ,C358_=_C1039 ,C358_=_C1041 ,C358_=_C1042 ,C358_=_C1043 ,C358_=_C1044 ,\nC358_=_C1045 ,C358_=_C1046 ,C358_=_C1047 ,C358_=_C1048 ,C358_=_C1049 ,C359_=_C360 ,\nC359_=_C361 ,C359_=_C412 ,C359_=_C464 ,C359_=_C515 ,C359_=_C565 ,C359_=_C614 ,\nC359_=_C662 ,C359_=_C709 ,C359_=_C755 ,C359_=_C800 ,C359_=_C844 ,C359_=_C887 ,\nC359_=_C929 ,C359_=_C970 ,C359_=_C1052 ,C359_=_C1053 ,C359_=_C1054 ,C359_=_C1055 ,\nC359_=_C1056 ,C359_=_C1057 ,C359_=_C1058 ,C359_=_C1059 ,C359_=_C1060 ,C359_=_C1061 ,\nC359_=_C1062 ,C359_=_C1063 ,C359_=_C1064 ,C359_=_C1065 ,C359_=_C1066 ,C359_=_C1067 ,\nC359_=_C1068 ,C359_=_C1069 ,C359_=_C1070 ,C359_=_C1071 ,C359_=_C1072 ,C359_=_C1073 ,\nC359_=_C1074 ,C359_=_C1075 ,C359_=_C1076 ,C359_=_C1077 ,C359_=_C1078 ,C359_=_C1079 ,\nC359_=_C1081 ,C359_=_C1082 ,C359_=_C1083 ,C359_=_C1084 ,C359_=_C1085 ,C359_=_C1086 ,\nC359_=_C1087 ,C359_=_C1088 ,C360_=_C361 ,C360_=_C413 ,C360_=_C465 ,C360_=_C516 ,\nC360_=_C566 ,C360_=_C615 ,C360_=_C663 ,C360_=_C710 ,C360_=_C756 ,C360_=_C801 ,\nC360_=_C845 ,C360_=_C888 ,C360_=_C930 ,C360_=_C971 ,C360_=_C1090 ,C360_=_C1091 ,\nC360_=_C1092 ,C360_=_C1093 ,C360_=_C1094 ,C360_=_C1095 ,C360_=_C1096 ,C360_=_C1097 ,\nC360_=_C1098 ,C360_=_C1099 ,C360_=_C1100 ,C360_=_C1101 ,C360_=_C1102 ,C360_=_C1103 ,\nC360_=_C1104 ,C360_=_C1105 ,C360_=_C1106 ,C360_=_C1107 ,C360_=_C1108 ,C360_=_C1109 ,\nC360_=_C1110 ,C360_=_C1111 ,C360_=_C1112 ,C360_=_C1113 ,C360_=_C1114 ,C360_=_C1115 ,\nC360_=_C1116 ,C360_=_C1117 ,C360_=_C1118 ,C360_=_C1120 ,C360_=_C1121 ,C360_=_C1122 ,\nC360_=_C1123 ,C360_=_C1124 ,C360_=_C1125 ,C360_=_C1126 ,C361_=_C414 ,C361_=_C466 ,\nC361_=_C517 ,C361_=_C567 ,C361_=_C616 ,C361_=_C664 ,C361_=_C711 ,C361_=_C757 ,\nC361_=_C802 ,C361_=_C846 ,C361_=_C889 ,C361_=_C931 ,C361_=_C972 ,C361_=_C1127 ,\nC361_=_C1128 ,C361_=_C1129 ,C361_=_C1130 ,C361_=_C1131 ,C361_=_C1132 ,C361_=_C1133 ,\nC361_=_C1134 ,C361_=_C1135 ,C361_=_C1136 ,C361_=_C1137 ,C361_=_C1138 ,C361_=_C1139 ,\nC361_=_C1140 ,C361_=_C1141 ,C361_=_C1142 ,C361_=_C1143 ,C361_=_C1144 ,C361_=_C1145 ,\nC361_=_C1146 ,C361_=_C1147 ,C361_=_C1148 ,C361_=_C1149 ,C361_=_C1150 ,C361_=_C1151 ,\nC361_=_C1152 ,C361_=_C1153 ,C361_=_C1154 ,C361_=_C1155 ,C361_=_C1156 ,C361_=_C1158 ,\nC361_=_C1159 ,C361_=_C1160 ,C361_=_C1161 ,C361_=_C1162 ,C361_=_C1163 ,C411_=_C412 ,\nC411_=_C413 ,C411_=_C414 ,C411_=_C463 ,C411_=_C514 ,C411_=_C564 ,C411_=_C613 ,\nC411_=_C661 ,C411_=_C708 ,C411_=_C754 ,C411_=_C799 ,C411_=_C843 ,C411_=_C886 ,\nC411_=_C928 ,C411_=_C969 ,C411_=_C1013 ,C411_=_C1014 ,C411_=_C1015 ,C411_=_C1016 ,\nC411_=_C1017 ,C411_=_C1018 ,C411_=_C1019 ,C411_=_C1020 ,C411_=_C1021 ,C411_=_C1022 ,\nC411_=_C1023 ,C411_=_C1024 ,C411_=_C1025 ,C411_=_C1026 ,C411_=_C1027 ,C411_=_C1028 ,\nC411_=_C1029 ,C411_=_C1030 ,C411_=_C1031 ,C411_=_C1032 ,C411_=_C1033 ,C411_=_C1034 ,\nC411_=_C1035 ,C411_=_C1036 ,C411_=_C1037 ,C411_=_C1038 ,C411_=_C1039 ,C411_=_C1041 ,\nC411_=_C1042 ,C411_=_C1043 ,C411_=_C1044 ,C411_=_C1045 ,C411_=_C1046 ,C411_=_C1047 ,\nC411_=_C1048 ,C411_=_C1049 ,C412_=_C413 ,C412_=_C414 ,C412_=_C464 ,C412_=_C515 ,\nC412_=_C565 ,C412_=_C614 ,C412_=_C662 ,C412_=_C709 ,C412_=_C755 ,C412_=_C800 ,\nC412_=_C844 ,C412_=_C887 ,C412_=_C929 ,C412_=_C970 ,C412_=_C1052 ,C412_=_C1053 ,\nC412_=_C1054 ,C412_=_C1055 ,C412_=_C1056 ,C412_=_C1057 ,C412_=_C1058 ,C412_=_C1059 ,\nC412_=_C1060 ,C412_=_C1061 ,C412_=_C1062 ,C412_=_C1063 ,C412_=_C1064 ,C412_=_C1065 ,\nC412_=_C1066 ,C412_=_C1067 ,C412_=_C1068 ,C412_=_C1069 ,C412_=_C1070 ,C412_=_C1071 ,\nC412_=_C1072 ,C412_=_C1073 ,C412_=_C1074 ,C412_=_C1075 ,C412_=_C1076 ,C412_=_C1077 ,\nC412_=_C1078 ,C412_=_C1079 ,C412_=_C1081 ,C412_=_C1082 ,C412_=_C1083 ,C412_=_C1084 ,\nC412_=_C1085 ,C412_=_C1086 ,C412_=_C1087 ,C412_=_C1088 ,C413_=_C414 ,C413_=_C465 ,\nC413_=_C516 ,C413_=_C566 ,C413_=_C615 ,C413_=_C663 ,C413_=_C710 ,C413_=_C756 ,\nC413_=_C801 ,C413_=_C845 ,C413_=_C888 ,C413_=_C930 ,C413_=_C971 ,C413_=_C1090 ,\nC413_=_C1091 ,C413_=_C1092 ,C413_=_C1093 ,C413_=_C1094 ,C413_=_C1095 ,C413_=_C1096 ,\nC413_=_C1097 ,C413_=_C1098</w:t>
      </w:r>
    </w:p>
    <w:p>
      <w:pPr>
        <w:pStyle w:val="PreformattedText"/>
        <w:bidi w:val="0"/>
        <w:spacing w:before="0" w:after="0"/>
        <w:jc w:val="left"/>
        <w:rPr/>
      </w:pPr>
      <w:r>
        <w:rPr/>
        <w:t xml:space="preserve"> </w:t>
      </w:r>
      <w:r>
        <w:rPr/>
        <w:t>,C413_=_C1099 ,C413_=_C1100 ,C413_=_C1101 ,C413_=_C1102 ,\nC413_=_C1103 ,C413_=_C1104 ,C413_=_C1105 ,C413_=_C1106 ,C413_=_C1107 ,C413_=_C1108 ,\nC413_=_C1109 ,C413_=_C1110 ,C413_=_C1111 ,C413_=_C1112 ,C413_=_C1113 ,C413_=_C1114 ,\nC413_=_C1115 ,C413_=_C1116 ,C413_=_C1117 ,C413_=_C1118 ,C413_=_C1120 ,C413_=_C1121 ,\nC413_=_C1122 ,C413_=_C1123 ,C413_=_C1124 ,C413_=_C1125 ,C413_=_C1126 ,C414_=_C466 ,\nC414_=_C517 ,C414_=_C567 ,C414_=_C616 ,C414_=_C664 ,C414_=_C711 ,C414_=_C757 ,\nC414_=_C802 ,C414_=_C846 ,C414_=_C889 ,C414_=_C931 ,C414_=_C972 ,C414_=_C1127 ,\nC414_=_C1128 ,C414_=_C1129 ,C414_=_C1130 ,C414_=_C1131 ,C414_=_C1132 ,C414_=_C1133 ,\nC414_=_C1134 ,C414_=_C1135 ,C414_=_C1136 ,C414_=_C1137 ,C414_=_C1138 ,C414_=_C1139 ,\nC414_=_C1140 ,C414_=_C1141 ,C414_=_C1142 ,C414_=_C1143 ,C414_=_C1144 ,C414_=_C1145 ,\nC414_=_C1146 ,C414_=_C1147 ,C414_=_C1148 ,C414_=_C1149 ,C414_=_C1150 ,C414_=_C1151 ,\nC414_=_C1152 ,C414_=_C1153 ,C414_=_C1154 ,C414_=_C1155 ,C414_=_C1156 ,C414_=_C1158 ,\nC414_=_C1159 ,C414_=_C1160 ,C414_=_C1161 ,C414_=_C1162 ,C414_=_C1163 ,C463_=_C464 ,\nC463_=_C465 ,C463_=_C466 ,C463_=_C514 ,C463_=_C564 ,C463_=_C613 ,C463_=_C661 ,\nC463_=_C708 ,C463_=_C754 ,C463_=_C799 ,C463_=_C843 ,C463_=_C886 ,C463_=_C928 ,\nC463_=_C969 ,C463_=_C1013 ,C463_=_C1014 ,C463_=_C1015 ,C463_=_C1016 ,C463_=_C1017 ,\nC463_=_C1018 ,C463_=_C1019 ,C463_=_C1020 ,C463_=_C1021 ,C463_=_C1022 ,C463_=_C1023 ,\nC463_=_C1024 ,C463_=_C1025 ,C463_=_C1026 ,C463_=_C1027 ,C463_=_C1028 ,C463_=_C1029 ,\nC463_=_C1030 ,C463_=_C1031 ,C463_=_C1032 ,C463_=_C1033 ,C463_=_C1034 ,C463_=_C1035 ,\nC463_=_C1036 ,C463_=_C1037 ,C463_=_C1038 ,C463_=_C1039 ,C463_=_C1041 ,C463_=_C1042 ,\nC463_=_C1043 ,C463_=_C1044 ,C463_=_C1045 ,C463_=_C1046 ,C463_=_C1047 ,C463_=_C1048 ,\nC463_=_C1049 ,C464_=_C465 ,C464_=_C466 ,C464_=_C515 ,C464_=_C565 ,C464_=_C614 ,\nC464_=_C662 ,C464_=_C709 ,C464_=_C755 ,C464_=_C800 ,C464_=_C844 ,C464_=_C887 ,\nC464_=_C929 ,C464_=_C970 ,C464_=_C1052 ,C464_=_C1053 ,C464_=_C1054 ,C464_=_C1055 ,\nC464_=_C1056 ,C464_=_C1057 ,C464_=_C1058 ,C464_=_C1059 ,C464_=_C1060 ,C464_=_C1061 ,\nC464_=_C1062 ,C464_=_C1063 ,C464_=_C1064 ,C464_=_C1065 ,C464_=_C1066 ,C464_=_C1067 ,\nC464_=_C1068 ,C464_=_C1069 ,C464_=_C1070 ,C464_=_C1071 ,C464_=_C1072 ,C464_=_C1073 ,\nC464_=_C1074 ,C464_=_C1075 ,C464_=_C1076 ,C464_=_C1077 ,C464_=_C1078 ,C464_=_C1079 ,\nC464_=_C1081 ,C464_=_C1082 ,C464_=_C1083 ,C464_=_C1084 ,C464_=_C1085 ,C464_=_C1086 ,\nC464_=_C1087 ,C464_=_C1088 ,C465_=_C466 ,C465_=_C516 ,C465_=_C566 ,C465_=_C615 ,\nC465_=_C663 ,C465_=_C710 ,C465_=_C756 ,C465_=_C801 ,C465_=_C845 ,C465_=_C888 ,\nC465_=_C930 ,C465_=_C971 ,C465_=_C1090 ,C465_=_C1091 ,C465_=_C1092 ,C465_=_C1093 ,\nC465_=_C1094 ,C465_=_C1095 ,C465_=_C1096 ,C465_=_C1097 ,C465_=_C1098 ,C465_=_C1099 ,\nC465_=_C1100 ,C465_=_C1101 ,C465_=_C1102 ,C465_=_C1103 ,C465_=_C1104 ,C465_=_C1105 ,\nC465_=_C1106 ,C465_=_C1107 ,C465_=_C1108 ,C465_=_C1109 ,C465_=_C1110 ,C465_=_C1111 ,\nC465_=_C1112 ,C465_=_C1113 ,C465_=_C1114 ,C465_=_C1115 ,C465_=_C1116 ,C465_=_C1117 ,\nC465_=_C1118 ,C465_=_C1120 ,C465_=_C1121 ,C465_=_C1122 ,C465_=_C1123 ,C465_=_C1124 ,\nC465_=_C1125 ,C465_=_C1126 ,C466_=_C517 ,C466_=_C567 ,C466_=_C616 ,C466_=_C664 ,\nC466_=_C711 ,C466_=_C757 ,C466_=_C802 ,C466_=_C846 ,C466_=_C889 ,C466_=_C931 ,\nC466_=_C972 ,C466_=_C1127 ,C466_=_C1128 ,C466_=_C1129 ,C466_=_C1130 ,C466_=_C1131 ,\nC466_=_C1132 ,C466_=_C1133 ,C466_=_C1134 ,C466_=_C1135 ,C466_=_C1136 ,C466_=_C1137 ,\nC466_=_C1138 ,C466_=_C1139 ,C466_=_C1140 ,C466_=_C1141 ,C466_=_C1142 ,C466_=_C1143 ,\nC466_=_C1144 ,C466_=_C1145 ,C466_=_C1146 ,C466_=_C1147 ,C466_=_C1148 ,C466_=_C1149 ,\nC466_=_C1150 ,C466_=_C1151 ,C466_=_C1152 ,C466_=_C1153 ,C466_=_C1154 ,C466_=_C1155 ,\nC466_=_C1156 ,C466_=_C1158 ,C466_=_C1159 ,C466_=_C1160 ,C466_=_C1161 ,C466_=_C1162 ,\nC466_=_C1163 ,C514_=_C515 ,C514_=_C516 ,C514_=_C517 ,C514_=_C564 ,C514_=_C613 ,\nC514_=_C661 ,C514_=_C708 ,C514_=_C754 ,C514_=_C799 ,C514_=_C843 ,C514_=_C886 ,\nC514_=_C928 ,C514_=_C969 ,C514_=_C1013 ,C514_=_C1014 ,C514_=_C1015 ,C514_=_C1016 ,\nC514_=_C1017 ,C514_=_C1018 ,C514_=_C1019 ,C514_=_C1020 ,C514_=_C1021 ,C514_=_C1022 ,\nC514_=_C1023 ,C514_=_C1024 ,C514_=_C1025 ,C514_=_C1026 ,C514_=_C1027 ,C514_=_C1028 ,\nC514_=_C1029 ,C514_=_C1030 ,C514_=_C1031 ,C514_=_C1032 ,C514_=_C1033 ,C514_=_C1034 ,\nC514_=_C1035 ,C514_=_C1036 ,C514_=_C1037 ,C514_=_C1038 ,C514_=_C1039 ,C514_=_C1041 ,\nC514_=_C1042 ,C514_=_C1043 ,C514_=_C1044 ,C514_=_C1045 ,C514_=_C1046 ,C514_=_C1047 ,\nC514_=_C1048 ,C514_=_C1049 ,C515_=_C516 ,C515_=_C517 ,C515_=_C565 ,C515_=_C614 ,\nC515_=_C662 ,C515_=_C709 ,C515_=_C755 ,C515_=_C800 ,C515_=_C844 ,C515_=_C887 ,\nC515_=_C929 ,C515_=_C970 ,C515_=_C1052 ,C515_=_C1053 ,C515_=_C1054 ,C515_=_C1055 ,\nC515_=_C1056 ,C515_=_C1057 ,C515_=_C1058 ,C515_=_C1059 ,C515_=_C1060 ,C515_=_C1061 ,\nC515_=_C1062 ,C515_=_C1063 ,C515_=_C1064 ,C515_=_C1065 ,C515_=_C1066 ,C515_=_C1067 ,\nC515_=_C1068 ,C515_=_C1069 ,C515_=_C1070 ,C515_=_C1071 ,C515_=_C1072 ,C515_=_C1073 ,\nC515_=_C1074 ,C515_=_C1075 ,C515_=_C1076 ,C515_=_C1077 ,C515_=_C1078 ,C515_=_C1079 ,\nC515_=_C1081 ,C515_=_C1082 ,C515_=_C1083 ,C515_=_C1084 ,C515_=_C1085 ,C515_=_C1086 ,\nC515_=_C1087 ,C515_=_C1088 ,C516_=_C517 ,C516_=_C566 ,C516_=_C615 ,C516_=_C663 ,\nC516_=_C710 ,C516_=_C756 ,C516_=_C801 ,C516_=_C845 ,C516_=_C888 ,C516_=_C930 ,\nC516_=_C971 ,C516_=_C1090 ,C516_=_C1091 ,C516_=_C1092 ,C516_=_C1093 ,C516_=_C1094 ,\nC516_=_C1095 ,C516_=_C1096 ,C516_=_C1097 ,C516_=_C1098 ,C516_=_C1099 ,C516_=_C1100 ,\nC516_=_C1101 ,C516_=_C1102 ,C516_=_C1103 ,C516_=_C1104 ,C516_=_C1105 ,C516_=_C1106 ,\nC516_=_C1107 ,C516_=_C1108 ,C516_=_C1109 ,C516_=_C1110 ,C516_=_C1111 ,C516_=_C1112 ,\nC516_=_C1113 ,C516_=_C1114 ,C516_=_C1115 ,C516_=_C1116 ,C516_=_C1117 ,C516_=_C1118 ,\nC516_=_C1120 ,C516_=_C1121 ,C516_=_C1122 ,C516_=_C1123 ,C516_=_C1124 ,C516_=_C1125 ,\nC516_=_C1126 ,C517_=_C567 ,C517_=_C616 ,C517_=_C664 ,C517_=_C711 ,C517_=_C757 ,\nC517_=_C802 ,C517_=_C846 ,C517_=_C889 ,C517_=_C931 ,C517_=_C972 ,C517_=_C1127 ,\nC517_=_C1128 ,C517_=_C1129 ,C517_=_C1130 ,C517_=_C1131 ,C517_=_C1132 ,C517_=_C1133 ,\nC517_=_C1134 ,C517_=_C1135 ,C517_=_C1136 ,C517_=_C1137 ,C517_=_C1138 ,C517_=_C1139 ,\nC517_=_C1140 ,C517_=_C1141 ,C517_=_C1142 ,C517_=_C1143 ,C517_=_C1144 ,C517_=_C1145 ,\nC517_=_C1146 ,C517_=_C1147 ,C517_=_C1148 ,C517_=_C1149 ,C517_=_C1150 ,C517_=_C1151 ,\nC517_=_C1152 ,C517_=_C1153 ,C517_=_C1154 ,C517_=_C1155 ,C517_=_C1156 ,C517_=_C1158 ,\nC517_=_C1159 ,C517_=_C1160 ,C517_=_C1161 ,C517_=_C1162 ,C517_=_C1163 ,C564_=_C565 ,\nC564_=_C566 ,C564_=_C567 ,C564_=_C613 ,C564_=_C661 ,C564_=_C708 ,C564_=_C754 ,\nC564_=_C799 ,C564_=_C843 ,C564_=_C886 ,C564_=_C928 ,C564_=_C969 ,C564_=_C1013 ,\nC564_=_C1014 ,C564_=_C1015 ,C564_=_C1016 ,C564_=_C1017 ,C564_=_C1018 ,C564_=_C1019 ,\nC564_=_C1020 ,C564_=_C1021 ,C564_=_C1022 ,C564_=_C1023 ,C564_=_C1024 ,C564_=_C1025 ,\nC564_=_C1026 ,C564_=_C1027 ,C564_=_C1028 ,C564_=_C1029 ,C564_=_C1030 ,C564_=_C1031 ,\nC564_=_C1032 ,C564_=_C1033 ,C564_=_C1034 ,C564_=_C1035 ,C564_=_C1036 ,C564_=_C1037 ,\nC564_=_C1038 ,C564_=_C1039 ,C564_=_C1041 ,C564_=_C1042 ,C564_=_C1043 ,C564_=_C1044 ,\nC564_=_C1045 ,C564_=_C1046 ,C564_=_C1047 ,C564_=_C1048 ,C564_=_C1049 ,C565_=_C566 ,\nC565_=_C567 ,C565_=_C614 ,C565_=_C662 ,C565_=_C709 ,C565_=_C755 ,C565_=_C800 ,\nC565_=_C844 ,C565_=_C887 ,C565_=_C929 ,C565_=_C970 ,C565_=_C1052 ,C565_=_C1053 ,\nC565_=_C1054 ,C565_=_C1055 ,C565_=_C1056 ,C565_=_C1057 ,C565_=_C1058 ,C565_=_C1059 ,\nC565_=_C1060 ,C565_=_C1061 ,C565_=_C1062 ,C565_=_C1063 ,C565_=_C1064 ,C565_=_C1065 ,\nC565_=_C1066 ,C565_=_C1067 ,C565_=_C1068 ,C565_=_C1069 ,C565_=_C1070 ,C565_=_C1071 ,\nC565_=_C1072 ,C565_=_C1073 ,C565_=_C1074 ,C565_=_C1075 ,C565_=_C1076 ,C565_=_C1077 ,\nC565_=_C1078 ,C565_=_C1079 ,C565_=_C1081 ,C565_=_C1082 ,C565_=_C1083 ,C565_=_C1084 ,\nC565_=_C1085 ,C565_=_C1086 ,C565_=_C1087 ,C565_=_C1088 ,C566_=_C567 ,C566_=_C615 ,\nC566_=_C663 ,C566_=_C710 ,C566_=_C756 ,C566_=_C801 ,C566_=_C845 ,C566_=_C888 ,\nC566_=_C930 ,C566_=_C971 ,C566_=_C1090 ,C566_=_C1091 ,C566_=_C1092 ,C566_=_C1093 ,\nC566_=_C1094 ,C566_=_C1095 ,C566_=_C1096 ,C566_=_C1097 ,C566_=_C1098 ,C566_=_C1099 ,\nC566_=_C1100 ,C566_=_C1101 ,C566_=_C1102 ,C566_=_C1103 ,C566_=_C1104 ,C566_=_C1105 ,\nC566_=_C1106 ,C566_=_C1107 ,C566_=_C1108 ,C566_=_C1109 ,C566_=_C1110 ,C566_=_C1111 ,\nC566_=_C1112 ,C566_=_C1113 ,C566_=_C1114 ,C566_=_C1115 ,C566_=_C1116 ,C566_=_C1117 ,\nC566_=_C1118 ,C566_=_C1120 ,C566_=_C1121 ,C566_=_C1122 ,C566_=_C1123 ,C566_=_C1124 ,\nC566_=_C1125 ,C566_=_C1126 ,C567_=_C616 ,C567_=_C664 ,C567_=_C711 ,C567_=_C757 ,\nC567_=_C802 ,C567_=_C846 ,C567_=_C889 ,C567_=_C931 ,C567_=_C972 ,C567_=_C1127 ,\nC567_=_C1128 ,C567_=_C1129 ,C567_=_C1130 ,C567_=_C1131 ,C567_=_C1132 ,C567_=_C1133 ,\nC567_=_C1134 ,C567_=_C1135 ,C567_=_C1136 ,C567_=_C1137 ,C567_=_C1138 ,C567_=_C1139 ,\nC567_=_C1140 ,C567_=_C1141 ,C567_=_C1142 ,C567_=_C1143 ,C567_=_C1144 ,C567_=_C1145 ,\nC567_=_C1146 ,C567_=_C1147 ,C567_=_C1148 ,C567_=_C1149 ,C567_=_C1150 ,C567_=_C1151 ,\nC567_=_C1152 ,C567_=_C1153 ,C567_=_C1154 ,C567_=_C1155 ,C567_=_C1156 ,C567_=_C1158 ,\nC567_=_C1159 ,C567_=_C1160 ,C567_=_C1161 ,C567_=_C1162 ,C567_=_C1163 ,C613_=_C614 ,\nC613_=_C615 ,C613_=_C616 ,C613_=_C661 ,C613_=_C708 ,C613_=_C754 ,C613_=_C799 ,\nC613_=_C843 ,C613_=_C886 ,C613_=_C928 ,C613_=_C969 ,C613_=_C1013 ,C613_=_C1014 ,\nC613_=_C1015 ,C613_=_C1016 ,C613_=_C1017 ,C613_=_C1018 ,C613_=_C1019 ,C613_=_C1020 ,\nC613_=_C1021 ,C613_=_C1022 ,C613_=_C1023 ,C613_=_C1024 ,C613_=_C1025 ,C613_=_C1026 ,\nC613_=_C1027 ,C613_=_C1028 ,C613_=_C1029 ,C613_=_C1030 ,C613_=_C1031 ,C613_=_C1032 ,\nC613_=_C1033 ,C613_=_C1034 ,C613_=_C1035 ,C613_=_C1036 ,C613_=_C1037 ,C613_=_C1038 ,\nC613_=_C1039 ,C613_=_C1041 ,C613_=_C1042 ,C613_=_C1043 ,C613_=_C1044 ,C613_=_C1045 ,\nC613_=_C1046 ,C613_=_C1047 ,C613_=_C1048 ,C613_=_C1049 ,C614_=_C615 ,C614_=_C616 ,\nC614_=_C662 ,C614_=_C709 ,C614_=_C755 ,C614_=_C800 ,C614_=_C844 ,C614_=_C887 ,\nC614_=_C929 ,C614_=_C970 ,C614_=_C1052</w:t>
      </w:r>
    </w:p>
    <w:p>
      <w:pPr>
        <w:pStyle w:val="PreformattedText"/>
        <w:bidi w:val="0"/>
        <w:spacing w:before="0" w:after="0"/>
        <w:jc w:val="left"/>
        <w:rPr/>
      </w:pPr>
      <w:r>
        <w:rPr/>
        <w:t xml:space="preserve"> </w:t>
      </w:r>
      <w:r>
        <w:rPr/>
        <w:t>,C614_=_C1053 ,C614_=_C1054 ,C614_=_C1055 ,\nC614_=_C1056 ,C614_=_C1057 ,C614_=_C1058 ,C614_=_C1059 ,C614_=_C1060 ,C614_=_C1061 ,\nC614_=_C1062 ,C614_=_C1063 ,C614_=_C1064 ,C614_=_C1065 ,C614_=_C1066 ,C614_=_C1067 ,\nC614_=_C1068 ,C614_=_C1069 ,C614_=_C1070 ,C614_=_C1071 ,C614_=_C1072 ,C614_=_C1073 ,\nC614_=_C1074 ,C614_=_C1075 ,C614_=_C1076 ,C614_=_C1077 ,C614_=_C1078 ,C614_=_C1079 ,\nC614_=_C1081 ,C614_=_C1082 ,C614_=_C1083 ,C614_=_C1084 ,C614_=_C1085 ,C614_=_C1086 ,\nC614_=_C1087 ,C614_=_C1088 ,C615_=_C616 ,C615_=_C663 ,C615_=_C710 ,C615_=_C756 ,\nC615_=_C801 ,C615_=_C845 ,C615_=_C888 ,C615_=_C930 ,C615_=_C971 ,C615_=_C1090 ,\nC615_=_C1091 ,C615_=_C1092 ,C615_=_C1093 ,C615_=_C1094 ,C615_=_C1095 ,C615_=_C1096 ,\nC615_=_C1097 ,C615_=_C1098 ,C615_=_C1099 ,C615_=_C1100 ,C615_=_C1101 ,C615_=_C1102 ,\nC615_=_C1103 ,C615_=_C1104 ,C615_=_C1105 ,C615_=_C1106 ,C615_=_C1107 ,C615_=_C1108 ,\nC615_=_C1109 ,C615_=_C1110 ,C615_=_C1111 ,C615_=_C1112 ,C615_=_C1113 ,C615_=_C1114 ,\nC615_=_C1115 ,C615_=_C1116 ,C615_=_C1117 ,C615_=_C1118 ,C615_=_C1120 ,C615_=_C1121 ,\nC615_=_C1122 ,C615_=_C1123 ,C615_=_C1124 ,C615_=_C1125 ,C615_=_C1126 ,C616_=_C664 ,\nC616_=_C711 ,C616_=_C757 ,C616_=_C802 ,C616_=_C846 ,C616_=_C889 ,C616_=_C931 ,\nC616_=_C972 ,C616_=_C1127 ,C616_=_C1128 ,C616_=_C1129 ,C616_=_C1130 ,C616_=_C1131 ,\nC616_=_C1132 ,C616_=_C1133 ,C616_=_C1134 ,C616_=_C1135 ,C616_=_C1136 ,C616_=_C1137 ,\nC616_=_C1138 ,C616_=_C1139 ,C616_=_C1140 ,C616_=_C1141 ,C616_=_C1142 ,C616_=_C1143 ,\nC616_=_C1144 ,C616_=_C1145 ,C616_=_C1146 ,C616_=_C1147 ,C616_=_C1148 ,C616_=_C1149 ,\nC616_=_C1150 ,C616_=_C1151 ,C616_=_C1152 ,C616_=_C1153 ,C616_=_C1154 ,C616_=_C1155 ,\nC616_=_C1156 ,C616_=_C1158 ,C616_=_C1159 ,C616_=_C1160 ,C616_=_C1161 ,C616_=_C1162 ,\nC616_=_C1163 ,C661_=_C662 ,C661_=_C663 ,C661_=_C664 ,C661_=_C708 ,C661_=_C754 ,\nC661_=_C799 ,C661_=_C843 ,C661_=_C886 ,C661_=_C928 ,C661_=_C969 ,C661_=_C1013 ,\nC661_=_C1014 ,C661_=_C1015 ,C661_=_C1016 ,C661_=_C1017 ,C661_=_C1018 ,C661_=_C1019 ,\nC661_=_C1020 ,C661_=_C1021 ,C661_=_C1022 ,C661_=_C1023 ,C661_=_C1024 ,C661_=_C1025 ,\nC661_=_C1026 ,C661_=_C1027 ,C661_=_C1028 ,C661_=_C1029 ,C661_=_C1030 ,C661_=_C1031 ,\nC661_=_C1032 ,C661_=_C1033 ,C661_=_C1034 ,C661_=_C1035 ,C661_=_C1036 ,C661_=_C1037 ,\nC661_=_C1038 ,C661_=_C1039 ,C661_=_C1041 ,C661_=_C1042 ,C661_=_C1043 ,C661_=_C1044 ,\nC661_=_C1045 ,C661_=_C1046 ,C661_=_C1047 ,C661_=_C1048 ,C661_=_C1049 ,C662_=_C663 ,\nC662_=_C664 ,C662_=_C709 ,C662_=_C755 ,C662_=_C800 ,C662_=_C844 ,C662_=_C887 ,\nC662_=_C929 ,C662_=_C970 ,C662_=_C1052 ,C662_=_C1053 ,C662_=_C1054 ,C662_=_C1055 ,\nC662_=_C1056 ,C662_=_C1057 ,C662_=_C1058 ,C662_=_C1059 ,C662_=_C1060 ,C662_=_C1061 ,\nC662_=_C1062 ,C662_=_C1063 ,C662_=_C1064 ,C662_=_C1065 ,C662_=_C1066 ,C662_=_C1067 ,\nC662_=_C1068 ,C662_=_C1069 ,C662_=_C1070 ,C662_=_C1071 ,C662_=_C1072 ,C662_=_C1073 ,\nC662_=_C1074 ,C662_=_C1075 ,C662_=_C1076 ,C662_=_C1077 ,C662_=_C1078 ,C662_=_C1079 ,\nC662_=_C1081 ,C662_=_C1082 ,C662_=_C1083 ,C662_=_C1084 ,C662_=_C1085 ,C662_=_C1086 ,\nC662_=_C1087 ,C662_=_C1088 ,C663_=_C664 ,C663_=_C710 ,C663_=_C756 ,C663_=_C801 ,\nC663_=_C845 ,C663_=_C888 ,C663_=_C930 ,C663_=_C971 ,C663_=_C1090 ,C663_=_C1091 ,\nC663_=_C1092 ,C663_=_C1093 ,C663_=_C1094 ,C663_=_C1095 ,C663_=_C1096 ,C663_=_C1097 ,\nC663_=_C1098 ,C663_=_C1099 ,C663_=_C1100 ,C663_=_C1101 ,C663_=_C1102 ,C663_=_C1103 ,\nC663_=_C1104 ,C663_=_C1105 ,C663_=_C1106 ,C663_=_C1107 ,C663_=_C1108 ,C663_=_C1109 ,\nC663_=_C1110 ,C663_=_C1111 ,C663_=_C1112 ,C663_=_C1113 ,C663_=_C1114 ,C663_=_C1115 ,\nC663_=_C1116 ,C663_=_C1117 ,C663_=_C1118 ,C663_=_C1120 ,C663_=_C1121 ,C663_=_C1122 ,\nC663_=_C1123 ,C663_=_C1124 ,C663_=_C1125 ,C663_=_C1126 ,C664_=_C711 ,C664_=_C757 ,\nC664_=_C802 ,C664_=_C846 ,C664_=_C889 ,C664_=_C931 ,C664_=_C972 ,C664_=_C1127 ,\nC664_=_C1128 ,C664_=_C1129 ,C664_=_C1130 ,C664_=_C1131 ,C664_=_C1132 ,C664_=_C1133 ,\nC664_=_C1134 ,C664_=_C1135 ,C664_=_C1136 ,C664_=_C1137 ,C664_=_C1138 ,C664_=_C1139 ,\nC664_=_C1140 ,C664_=_C1141 ,C664_=_C1142 ,C664_=_C1143 ,C664_=_C1144 ,C664_=_C1145 ,\nC664_=_C1146 ,C664_=_C1147 ,C664_=_C1148 ,C664_=_C1149 ,C664_=_C1150 ,C664_=_C1151 ,\nC664_=_C1152 ,C664_=_C1153 ,C664_=_C1154 ,C664_=_C1155 ,C664_=_C1156 ,C664_=_C1158 ,\nC664_=_C1159 ,C664_=_C1160 ,C664_=_C1161 ,C664_=_C1162 ,C664_=_C1163 ,C708_=_C709 ,\nC708_=_C710 ,C708_=_C711 ,C708_=_C754 ,C708_=_C799 ,C708_=_C843 ,C708_=_C886 ,\nC708_=_C928 ,C708_=_C969 ,C708_=_C1013 ,C708_=_C1014 ,C708_=_C1015 ,C708_=_C1016 ,\nC708_=_C1017 ,C708_=_C1018 ,C708_=_C1019 ,C708_=_C1020 ,C708_=_C1021 ,C708_=_C1022 ,\nC708_=_C1023 ,C708_=_C1024 ,C708_=_C1025 ,C708_=_C1026 ,C708_=_C1027 ,C708_=_C1028 ,\nC708_=_C1029 ,C708_=_C1030 ,C708_=_C1031 ,C708_=_C1032 ,C708_=_C1033 ,C708_=_C1034 ,\nC708_=_C1035 ,C708_=_C1036 ,C708_=_C1037 ,C708_=_C1038 ,C708_=_C1039 ,C708_=_C1041 ,\nC708_=_C1042 ,C708_=_C1043 ,C708_=_C1044 ,C708_=_C1045 ,C708_=_C1046 ,C708_=_C1047 ,\nC708_=_C1048 ,C708_=_C1049 ,C709_=_C710 ,C709_=_C711 ,C709_=_C755 ,C709_=_C800 ,\nC709_=_C844 ,C709_=_C887 ,C709_=_C929 ,C709_=_C970 ,C709_=_C1052 ,C709_=_C1053 ,\nC709_=_C1054 ,C709_=_C1055 ,C709_=_C1056 ,C709_=_C1057 ,C709_=_C1058 ,C709_=_C1059 ,\nC709_=_C1060 ,C709_=_C1061 ,C709_=_C1062 ,C709_=_C1063 ,C709_=_C1064 ,C709_=_C1065 ,\nC709_=_C1066 ,C709_=_C1067 ,C709_=_C1068 ,C709_=_C1069 ,C709_=_C1070 ,C709_=_C1071 ,\nC709_=_C1072 ,C709_=_C1073 ,C709_=_C1074 ,C709_=_C1075 ,C709_=_C1076 ,C709_=_C1077 ,\nC709_=_C1078 ,C709_=_C1079 ,C709_=_C1081 ,C709_=_C1082 ,C709_=_C1083 ,C709_=_C1084 ,\nC709_=_C1085 ,C709_=_C1086 ,C709_=_C1087 ,C709_=_C1088 ,C710_=_C711 ,C710_=_C756 ,\nC710_=_C801 ,C710_=_C845 ,C710_=_C888 ,C710_=_C930 ,C710_=_C971 ,C710_=_C1090 ,\nC710_=_C1091 ,C710_=_C1092 ,C710_=_C1093 ,C710_=_C1094 ,C710_=_C1095 ,C710_=_C1096 ,\nC710_=_C1097 ,C710_=_C1098 ,C710_=_C1099 ,C710_=_C1100 ,C710_=_C1101 ,C710_=_C1102 ,\nC710_=_C1103 ,C710_=_C1104 ,C710_=_C1105 ,C710_=_C1106 ,C710_=_C1107 ,C710_=_C1108 ,\nC710_=_C1109 ,C710_=_C1110 ,C710_=_C1111 ,C710_=_C1112 ,C710_=_C1113 ,C710_=_C1114 ,\nC710_=_C1115 ,C710_=_C1116 ,C710_=_C1117 ,C710_=_C1118 ,C710_=_C1120 ,C710_=_C1121 ,\nC710_=_C1122 ,C710_=_C1123 ,C710_=_C1124 ,C710_=_C1125 ,C710_=_C1126 ,C711_=_C757 ,\nC711_=_C802 ,C711_=_C846 ,C711_=_C889 ,C711_=_C931 ,C711_=_C972 ,C711_=_C1127 ,\nC711_=_C1128 ,C711_=_C1129 ,C711_=_C1130 ,C711_=_C1131 ,C711_=_C1132 ,C711_=_C1133 ,\nC711_=_C1134 ,C711_=_C1135 ,C711_=_C1136 ,C711_=_C1137 ,C711_=_C1138 ,C711_=_C1139 ,\nC711_=_C1140 ,C711_=_C1141 ,C711_=_C1142 ,C711_=_C1143 ,C711_=_C1144 ,C711_=_C1145 ,\nC711_=_C1146 ,C711_=_C1147 ,C711_=_C1148 ,C711_=_C1149 ,C711_=_C1150 ,C711_=_C1151 ,\nC711_=_C1152 ,C711_=_C1153 ,C711_=_C1154 ,C711_=_C1155 ,C711_=_C1156 ,C711_=_C1158 ,\nC711_=_C1159 ,C711_=_C1160 ,C711_=_C1161 ,C711_=_C1162 ,C711_=_C1163 ,C754_=_C755 ,\nC754_=_C756 ,C754_=_C757 ,C754_=_C799 ,C754_=_C843 ,C754_=_C886 ,C754_=_C928 ,\nC754_=_C969 ,C754_=_C1013 ,C754_=_C1014 ,C754_=_C1015 ,C754_=_C1016 ,C754_=_C1017 ,\nC754_=_C1018 ,C754_=_C1019 ,C754_=_C1020 ,C754_=_C1021 ,C754_=_C1022 ,C754_=_C1023 ,\nC754_=_C1024 ,C754_=_C1025 ,C754_=_C1026 ,C754_=_C1027 ,C754_=_C1028 ,C754_=_C1029 ,\nC754_=_C1030 ,C754_=_C1031 ,C754_=_C1032 ,C754_=_C1033 ,C754_=_C1034 ,C754_=_C1035 ,\nC754_=_C1036 ,C754_=_C1037 ,C754_=_C1038 ,C754_=_C1039 ,C754_=_C1041 ,C754_=_C1042 ,\nC754_=_C1043 ,C754_=_C1044 ,C754_=_C1045 ,C754_=_C1046 ,C754_=_C1047 ,C754_=_C1048 ,\nC754_=_C1049 ,C755_=_C756 ,C755_=_C757 ,C755_=_C800 ,C755_=_C844 ,C755_=_C887 ,\nC755_=_C929 ,C755_=_C970 ,C755_=_C1052 ,C755_=_C1053 ,C755_=_C1054 ,C755_=_C1055 ,\nC755_=_C1056 ,C755_=_C1057 ,C755_=_C1058 ,C755_=_C1059 ,C755_=_C1060 ,C755_=_C1061 ,\nC755_=_C1062 ,C755_=_C1063 ,C755_=_C1064 ,C755_=_C1065 ,C755_=_C1066 ,C755_=_C1067 ,\nC755_=_C1068 ,C755_=_C1069 ,C755_=_C1070 ,C755_=_C1071 ,C755_=_C1072 ,C755_=_C1073 ,\nC755_=_C1074 ,C755_=_C1075 ,C755_=_C1076 ,C755_=_C1077 ,C755_=_C1078 ,C755_=_C1079 ,\nC755_=_C1081 ,C755_=_C1082 ,C755_=_C1083 ,C755_=_C1084 ,C755_=_C1085 ,C755_=_C1086 ,\nC755_=_C1087 ,C755_=_C1088 ,C756_=_C757 ,C756_=_C801 ,C756_=_C845 ,C756_=_C888 ,\nC756_=_C930 ,C756_=_C971 ,C756_=_C1090 ,C756_=_C1091 ,C756_=_C1092 ,C756_=_C1093 ,\nC756_=_C1094 ,C756_=_C1095 ,C756_=_C1096 ,C756_=_C1097 ,C756_=_C1098 ,C756_=_C1099 ,\nC756_=_C1100 ,C756_=_C1101 ,C756_=_C1102 ,C756_=_C1103 ,C756_=_C1104 ,C756_=_C1105 ,\nC756_=_C1106 ,C756_=_C1107 ,C756_=_C1108 ,C756_=_C1109 ,C756_=_C1110 ,C756_=_C1111 ,\nC756_=_C1112 ,C756_=_C1113 ,C756_=_C1114 ,C756_=_C1115 ,C756_=_C1116 ,C756_=_C1117 ,\nC756_=_C1118 ,C756_=_C1120 ,C756_=_C1121 ,C756_=_C1122 ,C756_=_C1123 ,C756_=_C1124 ,\nC756_=_C1125 ,C756_=_C1126 ,C757_=_C802 ,C757_=_C846 ,C757_=_C889 ,C757_=_C931 ,\nC757_=_C972 ,C757_=_C1127 ,C757_=_C1128 ,C757_=_C1129 ,C757_=_C1130 ,C757_=_C1131 ,\nC757_=_C1132 ,C757_=_C1133 ,C757_=_C1134 ,C757_=_C1135 ,C757_=_C1136 ,C757_=_C1137 ,\nC757_=_C1138 ,C757_=_C1139 ,C757_=_C1140 ,C757_=_C1141 ,C757_=_C1142 ,C757_=_C1143 ,\nC757_=_C1144 ,C757_=_C1145 ,C757_=_C1146 ,C757_=_C1147 ,C757_=_C1148 ,C757_=_C1149 ,\nC757_=_C1150 ,C757_=_C1151 ,C757_=_C1152 ,C757_=_C1153 ,C757_=_C1154 ,C757_=_C1155 ,\nC757_=_C1156 ,C757_=_C1158 ,C757_=_C1159 ,C757_=_C1160 ,C757_=_C1161 ,C757_=_C1162 ,\nC757_=_C1163 ,C799_=_C800 ,C799_=_C801 ,C799_=_C802 ,C799_=_C843 ,C799_=_C886 ,\nC799_=_C928 ,C799_=_C969 ,C799_=_C1013 ,C799_=_C1014 ,C799_=_C1015 ,C799_=_C1016 ,\nC799_=_C1017 ,C799_=_C1018 ,C799_=_C1019 ,C799_=_C1020 ,C799_=_C1021 ,C799_=_C1022 ,\nC799_=_C1023 ,C799_=_C1024 ,C799_=_C1025 ,C799_=_C1026 ,C799_=_C1027 ,C799_=_C1028 ,\nC799_=_C1029 ,C799_=_C1030 ,C799_=_C1031 ,C799_=_C1032 ,C799_=_C1033 ,C799_=_C1034 ,\nC799_=_C1035 ,C799_=_C1036 ,C799_=_C1037 ,C799_=_C1038 ,C799_=_C1039 ,C799_=_C1041 ,\nC799_=_C1042 ,C799_=_C1043 ,C799_=_C1044 ,C799_=_C1045 ,C799_=_C1046 ,C799_=_C1047 ,\nC799_=_C1048 ,C799_=_C1049 ,C800_=_C801 ,C800_=_C802 ,C800_=_C844 ,C800_=_C887 ,\nC800_=_C929 ,C800_=_C970 ,C800_=_C1052 ,C800_=_C1053 ,C800_=_C1054 ,C800_=_C1055 ,\nC800_=_C1056</w:t>
      </w:r>
    </w:p>
    <w:p>
      <w:pPr>
        <w:pStyle w:val="PreformattedText"/>
        <w:bidi w:val="0"/>
        <w:spacing w:before="0" w:after="0"/>
        <w:jc w:val="left"/>
        <w:rPr/>
      </w:pPr>
      <w:r>
        <w:rPr/>
        <w:t xml:space="preserve"> </w:t>
      </w:r>
      <w:r>
        <w:rPr/>
        <w:t>,C800_=_C1057 ,C800_=_C1058 ,C800_=_C1059 ,C800_=_C1060 ,C800_=_C1061 ,\nC800_=_C1062 ,C800_=_C1063 ,C800_=_C1064 ,C800_=_C1065 ,C800_=_C1066 ,C800_=_C1067 ,\nC800_=_C1068 ,C800_=_C1069 ,C800_=_C1070 ,C800_=_C1071 ,C800_=_C1072 ,C800_=_C1073 ,\nC800_=_C1074 ,C800_=_C1075 ,C800_=_C1076 ,C800_=_C1077 ,C800_=_C1078 ,C800_=_C1079 ,\nC800_=_C1081 ,C800_=_C1082 ,C800_=_C1083 ,C800_=_C1084 ,C800_=_C1085 ,C800_=_C1086 ,\nC800_=_C1087 ,C800_=_C1088 ,C801_=_C802 ,C801_=_C845 ,C801_=_C888 ,C801_=_C930 ,\nC801_=_C971 ,C801_=_C1090 ,C801_=_C1091 ,C801_=_C1092 ,C801_=_C1093 ,C801_=_C1094 ,\nC801_=_C1095 ,C801_=_C1096 ,C801_=_C1097 ,C801_=_C1098 ,C801_=_C1099 ,C801_=_C1100 ,\nC801_=_C1101 ,C801_=_C1102 ,C801_=_C1103 ,C801_=_C1104 ,C801_=_C1105 ,C801_=_C1106 ,\nC801_=_C1107 ,C801_=_C1108 ,C801_=_C1109 ,C801_=_C1110 ,C801_=_C1111 ,C801_=_C1112 ,\nC801_=_C1113 ,C801_=_C1114 ,C801_=_C1115 ,C801_=_C1116 ,C801_=_C1117 ,C801_=_C1118 ,\nC801_=_C1120 ,C801_=_C1121 ,C801_=_C1122 ,C801_=_C1123 ,C801_=_C1124 ,C801_=_C1125 ,\nC801_=_C1126 ,C802_=_C846 ,C802_=_C889 ,C802_=_C931 ,C802_=_C972 ,C802_=_C1127 ,\nC802_=_C1128 ,C802_=_C1129 ,C802_=_C1130 ,C802_=_C1131 ,C802_=_C1132 ,C802_=_C1133 ,\nC802_=_C1134 ,C802_=_C1135 ,C802_=_C1136 ,C802_=_C1137 ,C802_=_C1138 ,C802_=_C1139 ,\nC802_=_C1140 ,C802_=_C1141 ,C802_=_C1142 ,C802_=_C1143 ,C802_=_C1144 ,C802_=_C1145 ,\nC802_=_C1146 ,C802_=_C1147 ,C802_=_C1148 ,C802_=_C1149 ,C802_=_C1150 ,C802_=_C1151 ,\nC802_=_C1152 ,C802_=_C1153 ,C802_=_C1154 ,C802_=_C1155 ,C802_=_C1156 ,C802_=_C1158 ,\nC802_=_C1159 ,C802_=_C1160 ,C802_=_C1161 ,C802_=_C1162 ,C802_=_C1163 ,C843_=_C844 ,\nC843_=_C845 ,C843_=_C846 ,C843_=_C886 ,C843_=_C928 ,C843_=_C969 ,C843_=_C1013 ,\nC843_=_C1014 ,C843_=_C1015 ,C843_=_C1016 ,C843_=_C1017 ,C843_=_C1018 ,C843_=_C1019 ,\nC843_=_C1020 ,C843_=_C1021 ,C843_=_C1022 ,C843_=_C1023 ,C843_=_C1024 ,C843_=_C1025 ,\nC843_=_C1026 ,C843_=_C1027 ,C843_=_C1028 ,C843_=_C1029 ,C843_=_C1030 ,C843_=_C1031 ,\nC843_=_C1032 ,C843_=_C1033 ,C843_=_C1034 ,C843_=_C1035 ,C843_=_C1036 ,C843_=_C1037 ,\nC843_=_C1038 ,C843_=_C1039 ,C843_=_C1041 ,C843_=_C1042 ,C843_=_C1043 ,C843_=_C1044 ,\nC843_=_C1045 ,C843_=_C1046 ,C843_=_C1047 ,C843_=_C1048 ,C843_=_C1049 ,C844_=_C845 ,\nC844_=_C846 ,C844_=_C887 ,C844_=_C929 ,C844_=_C970 ,C844_=_C1052 ,C844_=_C1053 ,\nC844_=_C1054 ,C844_=_C1055 ,C844_=_C1056 ,C844_=_C1057 ,C844_=_C1058 ,C844_=_C1059 ,\nC844_=_C1060 ,C844_=_C1061 ,C844_=_C1062 ,C844_=_C1063 ,C844_=_C1064 ,C844_=_C1065 ,\nC844_=_C1066 ,C844_=_C1067 ,C844_=_C1068 ,C844_=_C1069 ,C844_=_C1070 ,C844_=_C1071 ,\nC844_=_C1072 ,C844_=_C1073 ,C844_=_C1074 ,C844_=_C1075 ,C844_=_C1076 ,C844_=_C1077 ,\nC844_=_C1078 ,C844_=_C1079 ,C844_=_C1081 ,C844_=_C1082 ,C844_=_C1083 ,C844_=_C1084 ,\nC844_=_C1085 ,C844_=_C1086 ,C844_=_C1087 ,C844_=_C1088 ,C845_=_C846 ,C845_=_C888 ,\nC845_=_C930 ,C845_=_C971 ,C845_=_C1090 ,C845_=_C1091 ,C845_=_C1092 ,C845_=_C1093 ,\nC845_=_C1094 ,C845_=_C1095 ,C845_=_C1096 ,C845_=_C1097 ,C845_=_C1098 ,C845_=_C1099 ,\nC845_=_C1100 ,C845_=_C1101 ,C845_=_C1102 ,C845_=_C1103 ,C845_=_C1104 ,C845_=_C1105 ,\nC845_=_C1106 ,C845_=_C1107 ,C845_=_C1108 ,C845_=_C1109 ,C845_=_C1110 ,C845_=_C1111 ,\nC845_=_C1112 ,C845_=_C1113 ,C845_=_C1114 ,C845_=_C1115 ,C845_=_C1116 ,C845_=_C1117 ,\nC845_=_C1118 ,C845_=_C1120 ,C845_=_C1121 ,C845_=_C1122 ,C845_=_C1123 ,C845_=_C1124 ,\nC845_=_C1125 ,C845_=_C1126 ,C846_=_C889 ,C846_=_C931 ,C846_=_C972 ,C846_=_C1127 ,\nC846_=_C1128 ,C846_=_C1129 ,C846_=_C1130 ,C846_=_C1131 ,C846_=_C1132 ,C846_=_C1133 ,\nC846_=_C1134 ,C846_=_C1135 ,C846_=_C1136 ,C846_=_C1137 ,C846_=_C1138 ,C846_=_C1139 ,\nC846_=_C1140 ,C846_=_C1141 ,C846_=_C1142 ,C846_=_C1143 ,C846_=_C1144 ,C846_=_C1145 ,\nC846_=_C1146 ,C846_=_C1147 ,C846_=_C1148 ,C846_=_C1149 ,C846_=_C1150 ,C846_=_C1151 ,\nC846_=_C1152 ,C846_=_C1153 ,C846_=_C1154 ,C846_=_C1155 ,C846_=_C1156 ,C846_=_C1158 ,\nC846_=_C1159 ,C846_=_C1160 ,C846_=_C1161 ,C846_=_C1162 ,C846_=_C1163 ,C886_=_C887 ,\nC886_=_C888 ,C886_=_C889 ,C886_=_C928 ,C886_=_C969 ,C886_=_C1013 ,C886_=_C1014 ,\nC886_=_C1015 ,C886_=_C1016 ,C886_=_C1017 ,C886_=_C1018 ,C886_=_C1019 ,C886_=_C1020 ,\nC886_=_C1021 ,C886_=_C1022 ,C886_=_C1023 ,C886_=_C1024 ,C886_=_C1025 ,C886_=_C1026 ,\nC886_=_C1027 ,C886_=_C1028 ,C886_=_C1029 ,C886_=_C1030 ,C886_=_C1031 ,C886_=_C1032 ,\nC886_=_C1033 ,C886_=_C1034 ,C886_=_C1035 ,C886_=_C1036 ,C886_=_C1037 ,C886_=_C1038 ,\nC886_=_C1039 ,C886_=_C1041 ,C886_=_C1042 ,C886_=_C1043 ,C886_=_C1044 ,C886_=_C1045 ,\nC886_=_C1046 ,C886_=_C1047 ,C886_=_C1048 ,C886_=_C1049 ,C887_=_C888 ,C887_=_C889 ,\nC887_=_C929 ,C887_=_C970 ,C887_=_C1052 ,C887_=_C1053 ,C887_=_C1054 ,C887_=_C1055 ,\nC887_=_C1056 ,C887_=_C1057 ,C887_=_C1058 ,C887_=_C1059 ,C887_=_C1060 ,C887_=_C1061 ,\nC887_=_C1062 ,C887_=_C1063 ,C887_=_C1064 ,C887_=_C1065 ,C887_=_C1066 ,C887_=_C1067 ,\nC887_=_C1068 ,C887_=_C1069 ,C887_=_C1070 ,C887_=_C1071 ,C887_=_C1072 ,C887_=_C1073 ,\nC887_=_C1074 ,C887_=_C1075 ,C887_=_C1076 ,C887_=_C1077 ,C887_=_C1078 ,C887_=_C1079 ,\nC887_=_C1081 ,C887_=_C1082 ,C887_=_C1083 ,C887_=_C1084 ,C887_=_C1085 ,C887_=_C1086 ,\nC887_=_C1087 ,C887_=_C1088 ,C888_=_C889 ,C888_=_C930 ,C888_=_C971 ,C888_=_C1090 ,\nC888_=_C1091 ,C888_=_C1092 ,C888_=_C1093 ,C888_=_C1094 ,C888_=_C1095 ,C888_=_C1096 ,\nC888_=_C1097 ,C888_=_C1098 ,C888_=_C1099 ,C888_=_C1100 ,C888_=_C1101 ,C888_=_C1102 ,\nC888_=_C1103 ,C888_=_C1104 ,C888_=_C1105 ,C888_=_C1106 ,C888_=_C1107 ,C888_=_C1108 ,\nC888_=_C1109 ,C888_=_C1110 ,C888_=_C1111 ,C888_=_C1112 ,C888_=_C1113 ,C888_=_C1114 ,\nC888_=_C1115 ,C888_=_C1116 ,C888_=_C1117 ,C888_=_C1118 ,C888_=_C1120 ,C888_=_C1121 ,\nC888_=_C1122 ,C888_=_C1123 ,C888_=_C1124 ,C888_=_C1125 ,C888_=_C1126 ,C889_=_C931 ,\nC889_=_C972 ,C889_=_C1127 ,C889_=_C1128 ,C889_=_C1129 ,C889_=_C1130 ,C889_=_C1131 ,\nC889_=_C1132 ,C889_=_C1133 ,C889_=_C1134 ,C889_=_C1135 ,C889_=_C1136 ,C889_=_C1137 ,\nC889_=_C1138 ,C889_=_C1139 ,C889_=_C1140 ,C889_=_C1141 ,C889_=_C1142 ,C889_=_C1143 ,\nC889_=_C1144 ,C889_=_C1145 ,C889_=_C1146 ,C889_=_C1147 ,C889_=_C1148 ,C889_=_C1149 ,\nC889_=_C1150 ,C889_=_C1151 ,C889_=_C1152 ,C889_=_C1153 ,C889_=_C1154 ,C889_=_C1155 ,\nC889_=_C1156 ,C889_=_C1158 ,C889_=_C1159 ,C889_=_C1160 ,C889_=_C1161 ,C889_=_C1162 ,\nC889_=_C1163 ,C928_=_C929 ,C928_=_C930 ,C928_=_C931 ,C928_=_C969 ,C928_=_C1013 ,\nC928_=_C1014 ,C928_=_C1015 ,C928_=_C1016 ,C928_=_C1017 ,C928_=_C1018 ,C928_=_C1019 ,\nC928_=_C1020 ,C928_=_C1021 ,C928_=_C1022 ,C928_=_C1023 ,C928_=_C1024 ,C928_=_C1025 ,\nC928_=_C1026 ,C928_=_C1027 ,C928_=_C1028 ,C928_=_C1029 ,C928_=_C1030 ,C928_=_C1031 ,\nC928_=_C1032 ,C928_=_C1033 ,C928_=_C1034 ,C928_=_C1035 ,C928_=_C1036 ,C928_=_C1037 ,\nC928_=_C1038 ,C928_=_C1039 ,C928_=_C1041 ,C928_=_C1042 ,C928_=_C1043 ,C928_=_C1044 ,\nC928_=_C1045 ,C928_=_C1046 ,C928_=_C1047 ,C928_=_C1048 ,C928_=_C1049 ,C929_=_C930 ,\nC929_=_C931 ,C929_=_C970 ,C929_=_C1052 ,C929_=_C1053 ,C929_=_C1054 ,C929_=_C1055 ,\nC929_=_C1056 ,C929_=_C1057 ,C929_=_C1058 ,C929_=_C1059 ,C929_=_C1060 ,C929_=_C1061 ,\nC929_=_C1062 ,C929_=_C1063 ,C929_=_C1064 ,C929_=_C1065 ,C929_=_C1066 ,C929_=_C1067 ,\nC929_=_C1068 ,C929_=_C1069 ,C929_=_C1070 ,C929_=_C1071 ,C929_=_C1072 ,C929_=_C1073 ,\nC929_=_C1074 ,C929_=_C1075 ,C929_=_C1076 ,C929_=_C1077 ,C929_=_C1078 ,C929_=_C1079 ,\nC929_=_C1081 ,C929_=_C1082 ,C929_=_C1083 ,C929_=_C1084 ,C929_=_C1085 ,C929_=_C1086 ,\nC929_=_C1087 ,C929_=_C1088 ,C930_=_C931 ,C930_=_C971 ,C930_=_C1090 ,C930_=_C1091 ,\nC930_=_C1092 ,C930_=_C1093 ,C930_=_C1094 ,C930_=_C1095 ,C930_=_C1096 ,C930_=_C1097 ,\nC930_=_C1098 ,C930_=_C1099 ,C930_=_C1100 ,C930_=_C1101 ,C930_=_C1102 ,C930_=_C1103 ,\nC930_=_C1104 ,C930_=_C1105 ,C930_=_C1106 ,C930_=_C1107 ,C930_=_C1108 ,C930_=_C1109 ,\nC930_=_C1110 ,C930_=_C1111 ,C930_=_C1112 ,C930_=_C1113 ,C930_=_C1114 ,C930_=_C1115 ,\nC930_=_C1116 ,C930_=_C1117 ,C930_=_C1118 ,C930_=_C1120 ,C930_=_C1121 ,C930_=_C1122 ,\nC930_=_C1123 ,C930_=_C1124 ,C930_=_C1125 ,C930_=_C1126 ,C931_=_C972 ,C931_=_C1127 ,\nC931_=_C1128 ,C931_=_C1129 ,C931_=_C1130 ,C931_=_C1131 ,C931_=_C1132 ,C931_=_C1133 ,\nC931_=_C1134 ,C931_=_C1135 ,C931_=_C1136 ,C931_=_C1137 ,C931_=_C1138 ,C931_=_C1139 ,\nC931_=_C1140 ,C931_=_C1141 ,C931_=_C1142 ,C931_=_C1143 ,C931_=_C1144 ,C931_=_C1145 ,\nC931_=_C1146 ,C931_=_C1147 ,C931_=_C1148 ,C931_=_C1149 ,C931_=_C1150 ,C931_=_C1151 ,\nC931_=_C1152 ,C931_=_C1153 ,C931_=_C1154 ,C931_=_C1155 ,C931_=_C1156 ,C931_=_C1158 ,\nC931_=_C1159 ,C931_=_C1160 ,C931_=_C1161 ,C931_=_C1162 ,C931_=_C1163 ,C969_=_C970 ,\nC969_=_C971 ,C969_=_C972 ,C969_=_C1013 ,C969_=_C1014 ,C969_=_C1015 ,C969_=_C1016 ,\nC969_=_C1017 ,C969_=_C1018 ,C969_=_C1019 ,C969_=_C1020 ,C969_=_C1021 ,C969_=_C1022 ,\nC969_=_C1023 ,C969_=_C1024 ,C969_=_C1025 ,C969_=_C1026 ,C969_=_C1027 ,C969_=_C1028 ,\nC969_=_C1029 ,C969_=_C1030 ,C969_=_C1031 ,C969_=_C1032 ,C969_=_C1033 ,C969_=_C1034 ,\nC969_=_C1035 ,C969_=_C1036 ,C969_=_C1037 ,C969_=_C1038 ,C969_=_C1039 ,C969_=_C1041 ,\nC969_=_C1042 ,C969_=_C1043 ,C969_=_C1044 ,C969_=_C1045 ,C969_=_C1046 ,C969_=_C1047 ,\nC969_=_C1048 ,C969_=_C1049 ,C970_=_C971 ,C970_=_C972 ,C970_=_C1052 ,C970_=_C1053 ,\nC970_=_C1054 ,C970_=_C1055 ,C970_=_C1056 ,C970_=_C1057 ,C970_=_C1058 ,C970_=_C1059 ,\nC970_=_C1060 ,C970_=_C1061 ,C970_=_C1062 ,C970_=_C1063 ,C970_=_C1064 ,C970_=_C1065 ,\nC970_=_C1066 ,C970_=_C1067 ,C970_=_C1068 ,C970_=_C1069 ,C970_=_C1070 ,C970_=_C1071 ,\nC970_=_C1072 ,C970_=_C1073 ,C970_=_C1074 ,C970_=_C1075 ,C970_=_C1076 ,C970_=_C1077 ,\nC970_=_C1078 ,C970_=_C1079 ,C970_=_C1081 ,C970_=_C1082 ,C970_=_C1083 ,C970_=_C1084 ,\nC970_=_C1085 ,C970_=_C1086 ,C970_=_C1087 ,C970_=_C1088 ,C971_=_C972 ,C971_=_C1090 ,\nC971_=_C1091 ,C971_=_C1092 ,C971_=_C1093 ,C971_=_C1094 ,C971_=_C1095 ,C971_=_C1096 ,\nC971_=_C1097 ,C971_=_C1098 ,C971_=_C1099 ,C971_=_C1100 ,C971_=_C1101 ,C971_=_C1102 ,\nC971_=_C1103 ,C971_=_C1104 ,C971_=_C1105 ,C971_=_C1106 ,C971_=_C1107 ,C971_=_C1108 ,\nC971_=_C1109 ,C971_=_C1110 ,C971_=_C1111 ,C971_=_C1112 ,C971_=_C1113 ,C971_=_C1114 ,\nC971_=_C1115 ,C971_=_C1116 ,C971_=_C1117 ,C971_=_C1118 ,C971_=_C1120 ,C971_=_C1121</w:t>
      </w:r>
    </w:p>
    <w:p>
      <w:pPr>
        <w:pStyle w:val="PreformattedText"/>
        <w:bidi w:val="0"/>
        <w:spacing w:before="0" w:after="0"/>
        <w:jc w:val="left"/>
        <w:rPr/>
      </w:pPr>
      <w:r>
        <w:rPr/>
        <w:t xml:space="preserve"> </w:t>
      </w:r>
      <w:r>
        <w:rPr/>
        <w:t>,\nC971_=_C1122 ,C971_=_C1123 ,C971_=_C1124 ,C971_=_C1125 ,C971_=_C1126 ,C972_=_C1127 ,\nC972_=_C1128 ,C972_=_C1129 ,C972_=_C1130 ,C972_=_C1131 ,C972_=_C1132 ,C972_=_C1133 ,\nC972_=_C1134 ,C972_=_C1135 ,C972_=_C1136 ,C972_=_C1137 ,C972_=_C1138 ,C972_=_C1139 ,\nC972_=_C1140 ,C972_=_C1141 ,C972_=_C1142 ,C972_=_C1143 ,C972_=_C1144 ,C972_=_C1145 ,\nC972_=_C1146 ,C972_=_C1147 ,C972_=_C1148 ,C972_=_C1149 ,C972_=_C1150 ,C972_=_C1151 ,\nC972_=_C1152 ,C972_=_C1153 ,C972_=_C1154 ,C972_=_C1155 ,C972_=_C1156 ,C972_=_C1158 ,\nC972_=_C1159 ,C972_=_C1160 ,C972_=_C1161 ,C972_=_C1162 ,C972_=_C1163 ,C1013_=_C1014 ,\nC1013_=_C1015 ,C1013_=_C1016 ,C1013_=_C1017 ,C1013_=_C1018 ,C1013_=_C1019 ,C1013_=_C1020 ,\nC1013_=_C1021 ,C1013_=_C1022 ,C1013_=_C1023 ,C1013_=_C1024 ,C1013_=_C1025 ,C1013_=_C1026 ,\nC1013_=_C1027 ,C1013_=_C1028 ,C1013_=_C1029 ,C1013_=_C1030 ,C1013_=_C1031 ,C1013_=_C1032 ,\nC1013_=_C1033 ,C1013_=_C1034 ,C1013_=_C1035 ,C1013_=_C1036 ,C1013_=_C1037 ,C1013_=_C1038 ,\nC1013_=_C1039 ,C1013_=_C1041 ,C1013_=_C1042 ,C1013_=_C1043 ,C1013_=_C1044 ,C1013_=_C1045 ,\nC1013_=_C1046 ,C1013_=_C1047 ,C1013_=_C1048 ,C1013_=_C1049 ,C1013_=_C1052 ,C1013_=_C1090 ,\nC1013_=_C1127 ,C1014_=_C1015 ,C1014_=_C1016 ,C1014_=_C1017 ,C1014_=_C1018 ,C1014_=_C1019 ,\nC1014_=_C1020 ,C1014_=_C1021 ,C1014_=_C1022 ,C1014_=_C1023 ,C1014_=_C1024 ,C1014_=_C1025 ,\nC1014_=_C1026 ,C1014_=_C1027 ,C1014_=_C1028 ,C1014_=_C1029 ,C1014_=_C1030 ,C1014_=_C1031 ,\nC1014_=_C1032 ,C1014_=_C1033 ,C1014_=_C1034 ,C1014_=_C1035 ,C1014_=_C1036 ,C1014_=_C1037 ,\nC1014_=_C1038 ,C1014_=_C1039 ,C1014_=_C1041 ,C1014_=_C1042 ,C1014_=_C1043 ,C1014_=_C1044 ,\nC1014_=_C1045 ,C1014_=_C1046 ,C1014_=_C1047 ,C1014_=_C1048 ,C1014_=_C1049 ,C1014_=_C1053 ,\nC1014_=_C1091 ,C1014_=_C1128 ,C1015_=_C1016 ,C1015_=_C1017 ,C1015_=_C1018 ,C1015_=_C1019 ,\nC1015_=_C1020 ,C1015_=_C1021 ,C1015_=_C1022 ,C1015_=_C1023 ,C1015_=_C1024 ,C1015_=_C1025 ,\nC1015_=_C1026 ,C1015_=_C1027 ,C1015_=_C1028 ,C1015_=_C1029 ,C1015_=_C1030 ,C1015_=_C1031 ,\nC1015_=_C1032 ,C1015_=_C1033 ,C1015_=_C1034 ,C1015_=_C1035 ,C1015_=_C1036 ,C1015_=_C1037 ,\nC1015_=_C1038 ,C1015_=_C1039 ,C1015_=_C1041 ,C1015_=_C1042 ,C1015_=_C1043 ,C1015_=_C1044 ,\nC1015_=_C1045 ,C1015_=_C1046 ,C1015_=_C1047 ,C1015_=_C1048 ,C1015_=_C1049 ,C1015_=_C1054 ,\nC1015_=_C1092 ,C1015_=_C1129 ,C1016_=_C1017 ,C1016_=_C1018 ,C1016_=_C1019 ,C1016_=_C1020 ,\nC1016_=_C1021 ,C1016_=_C1022 ,C1016_=_C1023 ,C1016_=_C1024 ,C1016_=_C1025 ,C1016_=_C1026 ,\nC1016_=_C1027 ,C1016_=_C1028 ,C1016_=_C1029 ,C1016_=_C1030 ,C1016_=_C1031 ,C1016_=_C1032 ,\nC1016_=_C1033 ,C1016_=_C1034 ,C1016_=_C1035 ,C1016_=_C1036 ,C1016_=_C1037 ,C1016_=_C1038 ,\nC1016_=_C1039 ,C1016_=_C1041 ,C1016_=_C1042 ,C1016_=_C1043 ,C1016_=_C1044 ,C1016_=_C1045 ,\nC1016_=_C1046 ,C1016_=_C1047 ,C1016_=_C1048 ,C1016_=_C1049 ,C1016_=_C1055 ,C1016_=_C1093 ,\nC1016_=_C1130 ,C1017_=_C1018 ,C1017_=_C1019 ,C1017_=_C1020 ,C1017_=_C1021 ,C1017_=_C1022 ,\nC1017_=_C1023 ,C1017_=_C1024 ,C1017_=_C1025 ,C1017_=_C1026 ,C1017_=_C1027 ,C1017_=_C1028 ,\nC1017_=_C1029 ,C1017_=_C1030 ,C1017_=_C1031 ,C1017_=_C1032 ,C1017_=_C1033 ,C1017_=_C1034 ,\nC1017_=_C1035 ,C1017_=_C1036 ,C1017_=_C1037 ,C1017_=_C1038 ,C1017_=_C1039 ,C1017_=_C1041 ,\nC1017_=_C1042 ,C1017_=_C1043 ,C1017_=_C1044 ,C1017_=_C1045 ,C1017_=_C1046 ,C1017_=_C1047 ,\nC1017_=_C1048 ,C1017_=_C1049 ,C1017_=_C1056 ,C1017_=_C1094 ,C1017_=_C1131 ,C1018_=_C1019 ,\nC1018_=_C1020 ,C1018_=_C1021 ,C1018_=_C1022 ,C1018_=_C1023 ,C1018_=_C1024 ,C1018_=_C1025 ,\nC1018_=_C1026 ,C1018_=_C1027 ,C1018_=_C1028 ,C1018_=_C1029 ,C1018_=_C1030 ,C1018_=_C1031 ,\nC1018_=_C1032 ,C1018_=_C1033 ,C1018_=_C1034 ,C1018_=_C1035 ,C1018_=_C1036 ,C1018_=_C1037 ,\nC1018_=_C1038 ,C1018_=_C1039 ,C1018_=_C1041 ,C1018_=_C1042 ,C1018_=_C1043 ,C1018_=_C1044 ,\nC1018_=_C1045 ,C1018_=_C1046 ,C1018_=_C1047 ,C1018_=_C1048 ,C1018_=_C1049 ,C1018_=_C1057 ,\nC1018_=_C1095 ,C1018_=_C1132 ,C1019_=_C1020 ,C1019_=_C1021 ,C1019_=_C1022 ,C1019_=_C1023 ,\nC1019_=_C1024 ,C1019_=_C1025 ,C1019_=_C1026 ,C1019_=_C1027 ,C1019_=_C1028 ,C1019_=_C1029 ,\nC1019_=_C1030 ,C1019_=_C1031 ,C1019_=_C1032 ,C1019_=_C1033 ,C1019_=_C1034 ,C1019_=_C1035 ,\nC1019_=_C1036 ,C1019_=_C1037 ,C1019_=_C1038 ,C1019_=_C1039 ,C1019_=_C1041 ,C1019_=_C1042 ,\nC1019_=_C1043 ,C1019_=_C1044 ,C1019_=_C1045 ,C1019_=_C1046 ,C1019_=_C1047 ,C1019_=_C1048 ,\nC1019_=_C1049 ,C1019_=_C1058 ,C1019_=_C1096 ,C1019_=_C1133 ,C1020_=_C1021 ,C1020_=_C1022 ,\nC1020_=_C1023 ,C1020_=_C1024 ,C1020_=_C1025 ,C1020_=_C1026 ,C1020_=_C1027 ,C1020_=_C1028 ,\nC1020_=_C1029 ,C1020_=_C1030 ,C1020_=_C1031 ,C1020_=_C1032 ,C1020_=_C1033 ,C1020_=_C1034 ,\nC1020_=_C1035 ,C1020_=_C1036 ,C1020_=_C1037 ,C1020_=_C1038 ,C1020_=_C1039 ,C1020_=_C1041 ,\nC1020_=_C1042 ,C1020_=_C1043 ,C1020_=_C1044 ,C1020_=_C1045 ,C1020_=_C1046 ,C1020_=_C1047 ,\nC1020_=_C1048 ,C1020_=_C1049 ,C1020_=_C1059 ,C1020_=_C1097 ,C1020_=_C1134 ,C1021_=_C1022 ,\nC1021_=_C1023 ,C1021_=_C1024 ,C1021_=_C1025 ,C1021_=_C1026 ,C1021_=_C1027 ,C1021_=_C1028 ,\nC1021_=_C1029 ,C1021_=_C1030 ,C1021_=_C1031 ,C1021_=_C1032 ,C1021_=_C1033 ,C1021_=_C1034 ,\nC1021_=_C1035 ,C1021_=_C1036 ,C1021_=_C1037 ,C1021_=_C1038 ,C1021_=_C1039 ,C1021_=_C1041 ,\nC1021_=_C1042 ,C1021_=_C1043 ,C1021_=_C1044 ,C1021_=_C1045 ,C1021_=_C1046 ,C1021_=_C1047 ,\nC1021_=_C1048 ,C1021_=_C1049 ,C1021_=_C1060 ,C1021_=_C1098 ,C1021_=_C1135 ,C1022_=_C1023 ,\nC1022_=_C1024 ,C1022_=_C1025 ,C1022_=_C1026 ,C1022_=_C1027 ,C1022_=_C1028 ,C1022_=_C1029 ,\nC1022_=_C1030 ,C1022_=_C1031 ,C1022_=_C1032 ,C1022_=_C1033 ,C1022_=_C1034 ,C1022_=_C1035 ,\nC1022_=_C1036 ,C1022_=_C1037 ,C1022_=_C1038 ,C1022_=_C1039 ,C1022_=_C1041 ,C1022_=_C1042 ,\nC1022_=_C1043 ,C1022_=_C1044 ,C1022_=_C1045 ,C1022_=_C1046 ,C1022_=_C1047 ,C1022_=_C1048 ,\nC1022_=_C1049 ,C1022_=_C1061 ,C1022_=_C1099 ,C1022_=_C1136 ,C1023_=_C1024 ,C1023_=_C1025 ,\nC1023_=_C1026 ,C1023_=_C1027 ,C1023_=_C1028 ,C1023_=_C1029 ,C1023_=_C1030 ,C1023_=_C1031 ,\nC1023_=_C1032 ,C1023_=_C1033 ,C1023_=_C1034 ,C1023_=_C1035 ,C1023_=_C1036 ,C1023_=_C1037 ,\nC1023_=_C1038 ,C1023_=_C1039 ,C1023_=_C1041 ,C1023_=_C1042 ,C1023_=_C1043 ,C1023_=_C1044 ,\nC1023_=_C1045 ,C1023_=_C1046 ,C1023_=_C1047 ,C1023_=_C1048 ,C1023_=_C1049 ,C1023_=_C1062 ,\nC1023_=_C1100 ,C1023_=_C1137 ,C1024_=_C1025 ,C1024_=_C1026 ,C1024_=_C1027 ,C1024_=_C1028 ,\nC1024_=_C1029 ,C1024_=_C1030 ,C1024_=_C1031 ,C1024_=_C1032 ,C1024_=_C1033 ,C1024_=_C1034 ,\nC1024_=_C1035 ,C1024_=_C1036 ,C1024_=_C1037 ,C1024_=_C1038 ,C1024_=_C1039 ,C1024_=_C1041 ,\nC1024_=_C1042 ,C1024_=_C1043 ,C1024_=_C1044 ,C1024_=_C1045 ,C1024_=_C1046 ,C1024_=_C1047 ,\nC1024_=_C1048 ,C1024_=_C1049 ,C1024_=_C1063 ,C1024_=_C1101 ,C1024_=_C1138 ,C1025_=_C1026 ,\nC1025_=_C1027 ,C1025_=_C1028 ,C1025_=_C1029 ,C1025_=_C1030 ,C1025_=_C1031 ,C1025_=_C1032 ,\nC1025_=_C1033 ,C1025_=_C1034 ,C1025_=_C1035 ,C1025_=_C1036 ,C1025_=_C1037 ,C1025_=_C1038 ,\nC1025_=_C1039 ,C1025_=_C1041 ,C1025_=_C1042 ,C1025_=_C1043 ,C1025_=_C1044 ,C1025_=_C1045 ,\nC1025_=_C1046 ,C1025_=_C1047 ,C1025_=_C1048 ,C1025_=_C1049 ,C1025_=_C1064 ,C1025_=_C1102 ,\nC1025_=_C1139 ,C1026_=_C1027 ,C1026_=_C1028 ,C1026_=_C1029 ,C1026_=_C1030 ,C1026_=_C1031 ,\nC1026_=_C1032 ,C1026_=_C1033 ,C1026_=_C1034 ,C1026_=_C1035 ,C1026_=_C1036 ,C1026_=_C1037 ,\nC1026_=_C1038 ,C1026_=_C1039 ,C1026_=_C1041 ,C1026_=_C1042 ,C1026_=_C1043 ,C1026_=_C1044 ,\nC1026_=_C1045 ,C1026_=_C1046 ,C1026_=_C1047 ,C1026_=_C1048 ,C1026_=_C1049 ,C1026_=_C1065 ,\nC1026_=_C1103 ,C1026_=_C1140 ,C1027_=_C1028 ,C1027_=_C1029 ,C1027_=_C1030 ,C1027_=_C1031 ,\nC1027_=_C1032 ,C1027_=_C1033 ,C1027_=_C1034 ,C1027_=_C1035 ,C1027_=_C1036 ,C1027_=_C1037 ,\nC1027_=_C1038 ,C1027_=_C1039 ,C1027_=_C1041 ,C1027_=_C1042 ,C1027_=_C1043 ,C1027_=_C1044 ,\nC1027_=_C1045 ,C1027_=_C1046 ,C1027_=_C1047 ,C1027_=_C1048 ,C1027_=_C1049 ,C1027_=_C1066 ,\nC1027_=_C1104 ,C1027_=_C1141 ,C1028_=_C1029 ,C1028_=_C1030 ,C1028_=_C1031 ,C1028_=_C1032 ,\nC1028_=_C1033 ,C1028_=_C1034 ,C1028_=_C1035 ,C1028_=_C1036 ,C1028_=_C1037 ,C1028_=_C1038 ,\nC1028_=_C1039 ,C1028_=_C1041 ,C1028_=_C1042 ,C1028_=_C1043 ,C1028_=_C1044 ,C1028_=_C1045 ,\nC1028_=_C1046 ,C1028_=_C1047 ,C1028_=_C1048 ,C1028_=_C1049 ,C1028_=_C1067 ,C1028_=_C1105 ,\nC1028_=_C1142 ,C1029_=_C1030 ,C1029_=_C1031 ,C1029_=_C1032 ,C1029_=_C1033 ,C1029_=_C1034 ,\nC1029_=_C1035 ,C1029_=_C1036 ,C1029_=_C1037 ,C1029_=_C1038 ,C1029_=_C1039 ,C1029_=_C1041 ,\nC1029_=_C1042 ,C1029_=_C1043 ,C1029_=_C1044 ,C1029_=_C1045 ,C1029_=_C1046 ,C1029_=_C1047 ,\nC1029_=_C1048 ,C1029_=_C1049 ,C1029_=_C1068 ,C1029_=_C1106 ,C1029_=_C1143 ,C1030_=_C1031 ,\nC1030_=_C1032 ,C1030_=_C1033 ,C1030_=_C1034 ,C1030_=_C1035 ,C1030_=_C1036 ,C1030_=_C1037 ,\nC1030_=_C1038 ,C1030_=_C1039 ,C1030_=_C1041 ,C1030_=_C1042 ,C1030_=_C1043 ,C1030_=_C1044 ,\nC1030_=_C1045 ,C1030_=_C1046 ,C1030_=_C1047 ,C1030_=_C1048 ,C1030_=_C1049 ,C1030_=_C1069 ,\nC1030_=_C1107 ,C1030_=_C1144 ,C1031_=_C1032 ,C1031_=_C1033 ,C1031_=_C1034 ,C1031_=_C1035 ,\nC1031_=_C1036 ,C1031_=_C1037 ,C1031_=_C1038 ,C1031_=_C1039 ,C1031_=_C1041 ,C1031_=_C1042 ,\nC1031_=_C1043 ,C1031_=_C1044 ,C1031_=_C1045 ,C1031_=_C1046 ,C1031_=_C1047 ,C1031_=_C1048 ,\nC1031_=_C1049 ,C1031_=_C1070 ,C1031_=_C1108 ,C1031_=_C1145 ,C1032_=_C1033 ,C1032_=_C1034 ,\nC1032_=_C1035 ,C1032_=_C1036 ,C1032_=_C1037 ,C1032_=_C1038 ,C1032_=_C1039 ,C1032_=_C1041 ,\nC1032_=_C1042 ,C1032_=_C1043 ,C1032_=_C1044 ,C1032_=_C1045 ,C1032_=_C1046 ,C1032_=_C1047 ,\nC1032_=_C1048 ,C1032_=_C1049 ,C1032_=_C1071 ,C1032_=_C1109 ,C1032_=_C1146 ,C1033_=_C1034 ,\nC1033_=_C1035 ,C1033_=_C1036 ,C1033_=_C1037 ,C1033_=_C1038 ,C1033_=_C1039 ,C1033_=_C1041 ,\nC1033_=_C1042 ,C1033_=_C1043 ,C1033_=_C1044 ,C1033_=_C1045 ,C1033_=_C1046 ,C1033_=_C1047 ,\nC1033_=_C1048 ,C1033_=_C1049 ,C1033_=_C1072 ,C1033_=_C1110 ,C1033_=_C1147 ,C1034_=_C1035 ,\nC1034_=_C1036 ,C1034_=_C1037 ,C1034_=_C1038 ,C1034_=_C1039 ,C1034_=_C1041 ,C1034_=_C1042 ,\nC1034_=_C1043 ,C1034_=_C1044 ,C1034_=_C1045 ,C1034_=_C1046 ,C1034_=_C1047 ,C1034_=_C1048 ,\nC1034_=_C1049 ,C1034_=_C1073 ,C1034_=_C1111 ,C1034_=_C1148 ,C1035_=_C1036 ,C1035_=_C1037 ,\nC1035_=_C1038</w:t>
      </w:r>
    </w:p>
    <w:p>
      <w:pPr>
        <w:pStyle w:val="PreformattedText"/>
        <w:bidi w:val="0"/>
        <w:spacing w:before="0" w:after="0"/>
        <w:jc w:val="left"/>
        <w:rPr/>
      </w:pPr>
      <w:r>
        <w:rPr/>
        <w:t xml:space="preserve"> </w:t>
      </w:r>
      <w:r>
        <w:rPr/>
        <w:t>,C1035_=_C1039 ,C1035_=_C1041 ,C1035_=_C1042 ,C1035_=_C1043 ,C1035_=_C1044 ,\nC1035_=_C1045 ,C1035_=_C1046 ,C1035_=_C1047 ,C1035_=_C1048 ,C1035_=_C1049 ,C1035_=_C1074 ,\nC1035_=_C1112 ,C1035_=_C1149 ,C1036_=_C1037 ,C1036_=_C1038 ,C1036_=_C1039 ,C1036_=_C1041 ,\nC1036_=_C1042 ,C1036_=_C1043 ,C1036_=_C1044 ,C1036_=_C1045 ,C1036_=_C1046 ,C1036_=_C1047 ,\nC1036_=_C1048 ,C1036_=_C1049 ,C1036_=_C1075 ,C1036_=_C1113 ,C1036_=_C1150 ,C1037_=_C1038 ,\nC1037_=_C1039 ,C1037_=_C1041 ,C1037_=_C1042 ,C1037_=_C1043 ,C1037_=_C1044 ,C1037_=_C1045 ,\nC1037_=_C1046 ,C1037_=_C1047 ,C1037_=_C1048 ,C1037_=_C1049 ,C1037_=_C1076 ,C1037_=_C1114 ,\nC1037_=_C1151 ,C1038_=_C1039 ,C1038_=_C1041 ,C1038_=_C1042 ,C1038_=_C1043 ,C1038_=_C1044 ,\nC1038_=_C1045 ,C1038_=_C1046 ,C1038_=_C1047 ,C1038_=_C1048 ,C1038_=_C1049 ,C1038_=_C1077 ,\nC1038_=_C1115 ,C1038_=_C1152 ,C1039_=_C1041 ,C1039_=_C1042 ,C1039_=_C1043 ,C1039_=_C1044 ,\nC1039_=_C1045 ,C1039_=_C1046 ,C1039_=_C1047 ,C1039_=_C1048 ,C1039_=_C1049 ,C1039_=_C1078 ,\nC1039_=_C1116 ,C1039_=_C1153 ,C1041_=_C1042 ,C1041_=_C1043 ,C1041_=_C1044 ,C1041_=_C1045 ,\nC1041_=_C1046 ,C1041_=_C1047 ,C1041_=_C1048 ,C1041_=_C1049 ,C1041_=_C1079 ,C1041_=_C1117 ,\nC1041_=_C1154 ,C1042_=_C1043 ,C1042_=_C1044 ,C1042_=_C1045 ,C1042_=_C1046 ,C1042_=_C1047 ,\nC1042_=_C1048 ,C1042_=_C1049 ,C1042_=_C1081 ,C1042_=_C1118 ,C1042_=_C1155 ,C1043_=_C1044 ,\nC1043_=_C1045 ,C1043_=_C1046 ,C1043_=_C1047 ,C1043_=_C1048 ,C1043_=_C1049 ,C1043_=_C1082 ,\nC1043_=_C1120 ,C1043_=_C1156 ,C1044_=_C1045 ,C1044_=_C1046 ,C1044_=_C1047 ,C1044_=_C1048 ,\nC1044_=_C1049 ,C1044_=_C1083 ,C1044_=_C1121 ,C1044_=_C1158 ,C1045_=_C1046 ,C1045_=_C1047 ,\nC1045_=_C1048 ,C1045_=_C1049 ,C1045_=_C1084 ,C1045_=_C1122 ,C1045_=_C1159 ,C1046_=_C1047 ,\nC1046_=_C1048 ,C1046_=_C1049 ,C1046_=_C1085 ,C1046_=_C1123 ,C1046_=_C1160 ,C1047_=_C1048 ,\nC1047_=_C1049 ,C1047_=_C1086 ,C1047_=_C1124 ,C1047_=_C1161 ,C1048_=_C1049 ,C1048_=_C1087 ,\nC1048_=_C1125 ,C1048_=_C1162 ,C1049_=_C1088 ,C1049_=_C1126 ,C1049_=_C1163 ,C1052_=_C1053 ,\nC1052_=_C1054 ,C1052_=_C1055 ,C1052_=_C1056 ,C1052_=_C1057 ,C1052_=_C1058 ,C1052_=_C1059 ,\nC1052_=_C1060 ,C1052_=_C1061 ,C1052_=_C1062 ,C1052_=_C1063 ,C1052_=_C1064 ,C1052_=_C1065 ,\nC1052_=_C1066 ,C1052_=_C1067 ,C1052_=_C1068 ,C1052_=_C1069 ,C1052_=_C1070 ,C1052_=_C1071 ,\nC1052_=_C1072 ,C1052_=_C1073 ,C1052_=_C1074 ,C1052_=_C1075 ,C1052_=_C1076 ,C1052_=_C1077 ,\nC1052_=_C1078 ,C1052_=_C1079 ,C1052_=_C1081 ,C1052_=_C1082 ,C1052_=_C1083 ,C1052_=_C1084 ,\nC1052_=_C1085 ,C1052_=_C1086 ,C1052_=_C1087 ,C1052_=_C1088 ,C1052_=_C1090 ,C1052_=_C1127 ,\nC1053_=_C1054 ,C1053_=_C1055 ,C1053_=_C1056 ,C1053_=_C1057 ,C1053_=_C1058 ,C1053_=_C1059 ,\nC1053_=_C1060 ,C1053_=_C1061 ,C1053_=_C1062 ,C1053_=_C1063 ,C1053_=_C1064 ,C1053_=_C1065 ,\nC1053_=_C1066 ,C1053_=_C1067 ,C1053_=_C1068 ,C1053_=_C1069 ,C1053_=_C1070 ,C1053_=_C1071 ,\nC1053_=_C1072 ,C1053_=_C1073 ,C1053_=_C1074 ,C1053_=_C1075 ,C1053_=_C1076 ,C1053_=_C1077 ,\nC1053_=_C1078 ,C1053_=_C1079 ,C1053_=_C1081 ,C1053_=_C1082 ,C1053_=_C1083 ,C1053_=_C1084 ,\nC1053_=_C1085 ,C1053_=_C1086 ,C1053_=_C1087 ,C1053_=_C1088 ,C1053_=_C1091 ,C1053_=_C1128 ,\nC1054_=_C1055 ,C1054_=_C1056 ,C1054_=_C1057 ,C1054_=_C1058 ,C1054_=_C1059 ,C1054_=_C1060 ,\nC1054_=_C1061 ,C1054_=_C1062 ,C1054_=_C1063 ,C1054_=_C1064 ,C1054_=_C1065 ,C1054_=_C1066 ,\nC1054_=_C1067 ,C1054_=_C1068 ,C1054_=_C1069 ,C1054_=_C1070 ,C1054_=_C1071 ,C1054_=_C1072 ,\nC1054_=_C1073 ,C1054_=_C1074 ,C1054_=_C1075 ,C1054_=_C1076 ,C1054_=_C1077 ,C1054_=_C1078 ,\nC1054_=_C1079 ,C1054_=_C1081 ,C1054_=_C1082 ,C1054_=_C1083 ,C1054_=_C1084 ,C1054_=_C1085 ,\nC1054_=_C1086 ,C1054_=_C1087 ,C1054_=_C1088 ,C1054_=_C1092 ,C1054_=_C1129 ,C1055_=_C1056 ,\nC1055_=_C1057 ,C1055_=_C1058 ,C1055_=_C1059 ,C1055_=_C1060 ,C1055_=_C1061 ,C1055_=_C1062 ,\nC1055_=_C1063 ,C1055_=_C1064 ,C1055_=_C1065 ,C1055_=_C1066 ,C1055_=_C1067 ,C1055_=_C1068 ,\nC1055_=_C1069 ,C1055_=_C1070 ,C1055_=_C1071 ,C1055_=_C1072 ,C1055_=_C1073 ,C1055_=_C1074 ,\nC1055_=_C1075 ,C1055_=_C1076 ,C1055_=_C1077 ,C1055_=_C1078 ,C1055_=_C1079 ,C1055_=_C1081 ,\nC1055_=_C1082 ,C1055_=_C1083 ,C1055_=_C1084 ,C1055_=_C1085 ,C1055_=_C1086 ,C1055_=_C1087 ,\nC1055_=_C1088 ,C1055_=_C1093 ,C1055_=_C1130 ,C1056_=_C1057 ,C1056_=_C1058 ,C1056_=_C1059 ,\nC1056_=_C1060 ,C1056_=_C1061 ,C1056_=_C1062 ,C1056_=_C1063 ,C1056_=_C1064 ,C1056_=_C1065 ,\nC1056_=_C1066 ,C1056_=_C1067 ,C1056_=_C1068 ,C1056_=_C1069 ,C1056_=_C1070 ,C1056_=_C1071 ,\nC1056_=_C1072 ,C1056_=_C1073 ,C1056_=_C1074 ,C1056_=_C1075 ,C1056_=_C1076 ,C1056_=_C1077 ,\nC1056_=_C1078 ,C1056_=_C1079 ,C1056_=_C1081 ,C1056_=_C1082 ,C1056_=_C1083 ,C1056_=_C1084 ,\nC1056_=_C1085 ,C1056_=_C1086 ,C1056_=_C1087 ,C1056_=_C1088 ,C1056_=_C1094 ,C1056_=_C1131 ,\nC1057_=_C1058 ,C1057_=_C1059 ,C1057_=_C1060 ,C1057_=_C1061 ,C1057_=_C1062 ,C1057_=_C1063 ,\nC1057_=_C1064 ,C1057_=_C1065 ,C1057_=_C1066 ,C1057_=_C1067 ,C1057_=_C1068 ,C1057_=_C1069 ,\nC1057_=_C1070 ,C1057_=_C1071 ,C1057_=_C1072 ,C1057_=_C1073 ,C1057_=_C1074 ,C1057_=_C1075 ,\nC1057_=_C1076 ,C1057_=_C1077 ,C1057_=_C1078 ,C1057_=_C1079 ,C1057_=_C1081 ,C1057_=_C1082 ,\nC1057_=_C1083 ,C1057_=_C1084 ,C1057_=_C1085 ,C1057_=_C1086 ,C1057_=_C1087 ,C1057_=_C1088 ,\nC1057_=_C1095 ,C1057_=_C1132 ,C1058_=_C1059 ,C1058_=_C1060 ,C1058_=_C1061 ,C1058_=_C1062 ,\nC1058_=_C1063 ,C1058_=_C1064 ,C1058_=_C1065 ,C1058_=_C1066 ,C1058_=_C1067 ,C1058_=_C1068 ,\nC1058_=_C1069 ,C1058_=_C1070 ,C1058_=_C1071 ,C1058_=_C1072 ,C1058_=_C1073 ,C1058_=_C1074 ,\nC1058_=_C1075 ,C1058_=_C1076 ,C1058_=_C1077 ,C1058_=_C1078 ,C1058_=_C1079 ,C1058_=_C1081 ,\nC1058_=_C1082 ,C1058_=_C1083 ,C1058_=_C1084 ,C1058_=_C1085 ,C1058_=_C1086 ,C1058_=_C1087 ,\nC1058_=_C1088 ,C1058_=_C1096 ,C1058_=_C1133 ,C1059_=_C1060 ,C1059_=_C1061 ,C1059_=_C1062 ,\nC1059_=_C1063 ,C1059_=_C1064 ,C1059_=_C1065 ,C1059_=_C1066 ,C1059_=_C1067 ,C1059_=_C1068 ,\nC1059_=_C1069 ,C1059_=_C1070 ,C1059_=_C1071 ,C1059_=_C1072 ,C1059_=_C1073 ,C1059_=_C1074 ,\nC1059_=_C1075 ,C1059_=_C1076 ,C1059_=_C1077 ,C1059_=_C1078 ,C1059_=_C1079 ,C1059_=_C1081 ,\nC1059_=_C1082 ,C1059_=_C1083 ,C1059_=_C1084 ,C1059_=_C1085 ,C1059_=_C1086 ,C1059_=_C1087 ,\nC1059_=_C1088 ,C1059_=_C1097 ,C1059_=_C1134 ,C1060_=_C1061 ,C1060_=_C1062 ,C1060_=_C1063 ,\nC1060_=_C1064 ,C1060_=_C1065 ,C1060_=_C1066 ,C1060_=_C1067 ,C1060_=_C1068 ,C1060_=_C1069 ,\nC1060_=_C1070 ,C1060_=_C1071 ,C1060_=_C1072 ,C1060_=_C1073 ,C1060_=_C1074 ,C1060_=_C1075 ,\nC1060_=_C1076 ,C1060_=_C1077 ,C1060_=_C1078 ,C1060_=_C1079 ,C1060_=_C1081 ,C1060_=_C1082 ,\nC1060_=_C1083 ,C1060_=_C1084 ,C1060_=_C1085 ,C1060_=_C1086 ,C1060_=_C1087 ,C1060_=_C1088 ,\nC1060_=_C1098 ,C1060_=_C1135 ,C1061_=_C1062 ,C1061_=_C1063 ,C1061_=_C1064 ,C1061_=_C1065 ,\nC1061_=_C1066 ,C1061_=_C1067 ,C1061_=_C1068 ,C1061_=_C1069 ,C1061_=_C1070 ,C1061_=_C1071 ,\nC1061_=_C1072 ,C1061_=_C1073 ,C1061_=_C1074 ,C1061_=_C1075 ,C1061_=_C1076 ,C1061_=_C1077 ,\nC1061_=_C1078 ,C1061_=_C1079 ,C1061_=_C1081 ,C1061_=_C1082 ,C1061_=_C1083 ,C1061_=_C1084 ,\nC1061_=_C1085 ,C1061_=_C1086 ,C1061_=_C1087 ,C1061_=_C1088 ,C1061_=_C1099 ,C1061_=_C1136 ,\nC1062_=_C1063 ,C1062_=_C1064 ,C1062_=_C1065 ,C1062_=_C1066 ,C1062_=_C1067 ,C1062_=_C1068 ,\nC1062_=_C1069 ,C1062_=_C1070 ,C1062_=_C1071 ,C1062_=_C1072 ,C1062_=_C1073 ,C1062_=_C1074 ,\nC1062_=_C1075 ,C1062_=_C1076 ,C1062_=_C1077 ,C1062_=_C1078 ,C1062_=_C1079 ,C1062_=_C1081 ,\nC1062_=_C1082 ,C1062_=_C1083 ,C1062_=_C1084 ,C1062_=_C1085 ,C1062_=_C1086 ,C1062_=_C1087 ,\nC1062_=_C1088 ,C1062_=_C1100 ,C1062_=_C1137 ,C1063_=_C1064 ,C1063_=_C1065 ,C1063_=_C1066 ,\nC1063_=_C1067 ,C1063_=_C1068 ,C1063_=_C1069 ,C1063_=_C1070 ,C1063_=_C1071 ,C1063_=_C1072 ,\nC1063_=_C1073 ,C1063_=_C1074 ,C1063_=_C1075 ,C1063_=_C1076 ,C1063_=_C1077 ,C1063_=_C1078 ,\nC1063_=_C1079 ,C1063_=_C1081 ,C1063_=_C1082 ,C1063_=_C1083 ,C1063_=_C1084 ,C1063_=_C1085 ,\nC1063_=_C1086 ,C1063_=_C1087 ,C1063_=_C1088 ,C1063_=_C1101 ,C1063_=_C1138 ,C1064_=_C1065 ,\nC1064_=_C1066 ,C1064_=_C1067 ,C1064_=_C1068 ,C1064_=_C1069 ,C1064_=_C1070 ,C1064_=_C1071 ,\nC1064_=_C1072 ,C1064_=_C1073 ,C1064_=_C1074 ,C1064_=_C1075 ,C1064_=_C1076 ,C1064_=_C1077 ,\nC1064_=_C1078 ,C1064_=_C1079 ,C1064_=_C1081 ,C1064_=_C1082 ,C1064_=_C1083 ,C1064_=_C1084 ,\nC1064_=_C1085 ,C1064_=_C1086 ,C1064_=_C1087 ,C1064_=_C1088 ,C1064_=_C1102 ,C1064_=_C1139 ,\nC1065_=_C1066 ,C1065_=_C1067 ,C1065_=_C1068 ,C1065_=_C1069 ,C1065_=_C1070 ,C1065_=_C1071 ,\nC1065_=_C1072 ,C1065_=_C1073 ,C1065_=_C1074 ,C1065_=_C1075 ,C1065_=_C1076 ,C1065_=_C1077 ,\nC1065_=_C1078 ,C1065_=_C1079 ,C1065_=_C1081 ,C1065_=_C1082 ,C1065_=_C1083 ,C1065_=_C1084 ,\nC1065_=_C1085 ,C1065_=_C1086 ,C1065_=_C1087 ,C1065_=_C1088 ,C1065_=_C1103 ,C1065_=_C1140 ,\nC1066_=_C1067 ,C1066_=_C1068 ,C1066_=_C1069 ,C1066_=_C1070 ,C1066_=_C1071 ,C1066_=_C1072 ,\nC1066_=_C1073 ,C1066_=_C1074 ,C1066_=_C1075 ,C1066_=_C1076 ,C1066_=_C1077 ,C1066_=_C1078 ,\nC1066_=_C1079 ,C1066_=_C1081 ,C1066_=_C1082 ,C1066_=_C1083 ,C1066_=_C1084 ,C1066_=_C1085 ,\nC1066_=_C1086 ,C1066_=_C1087 ,C1066_=_C1088 ,C1066_=_C1104 ,C1066_=_C1141 ,C1067_=_C1068 ,\nC1067_=_C1069 ,C1067_=_C1070 ,C1067_=_C1071 ,C1067_=_C1072 ,C1067_=_C1073 ,C1067_=_C1074 ,\nC1067_=_C1075 ,C1067_=_C1076 ,C1067_=_C1077 ,C1067_=_C1078 ,C1067_=_C1079 ,C1067_=_C1081 ,\nC1067_=_C1082 ,C1067_=_C1083 ,C1067_=_C1084 ,C1067_=_C1085 ,C1067_=_C1086 ,C1067_=_C1087 ,\nC1067_=_C1088 ,C1067_=_C1105 ,C1067_=_C1142 ,C1068_=_C1069 ,C1068_=_C1070 ,C1068_=_C1071 ,\nC1068_=_C1072 ,C1068_=_C1073 ,C1068_=_C1074 ,C1068_=_C1075 ,C1068_=_C1076 ,C1068_=_C1077 ,\nC1068_=_C1078 ,C1068_=_C1079 ,C1068_=_C1081 ,C1068_=_C1082 ,C1068_=_C1083 ,C1068_=_C1084 ,\nC1068_=_C1085 ,C1068_=_C1086 ,C1068_=_C1087 ,C1068_=_C1088 ,C1068_=_C1106 ,C1068_=_C1143 ,\nC1069_=_C1070 ,C1069_=_C1071 ,C1069_=_C1072 ,C1069_=_C1073 ,C1069_=_C1074 ,C1069_=_C1075 ,\nC1069_=_C1076 ,C1069_=_C1077 ,C1069_=_C1078 ,C1069_=_C1079 ,C1069_=_C1081 ,C1069_=_C1082 ,\nC1069_=_C1083 ,C1069_=_C1084 ,C1069_=_C1085 ,C1069_=_C1086 ,C1069_=_C1087 ,C1069_=_C1088 ,\nC1069_=_C1107 ,C1069_=_C1144 ,C1070_=_C1071 ,C1070_=_C1072 ,C1070_=_C1073</w:t>
      </w:r>
    </w:p>
    <w:p>
      <w:pPr>
        <w:pStyle w:val="PreformattedText"/>
        <w:bidi w:val="0"/>
        <w:spacing w:before="0" w:after="0"/>
        <w:jc w:val="left"/>
        <w:rPr/>
      </w:pPr>
      <w:r>
        <w:rPr/>
        <w:t xml:space="preserve"> </w:t>
      </w:r>
      <w:r>
        <w:rPr/>
        <w:t>,C1070_=_C1074 ,\nC1070_=_C1075 ,C1070_=_C1076 ,C1070_=_C1077 ,C1070_=_C1078 ,C1070_=_C1079 ,C1070_=_C1081 ,\nC1070_=_C1082 ,C1070_=_C1083 ,C1070_=_C1084 ,C1070_=_C1085 ,C1070_=_C1086 ,C1070_=_C1087 ,\nC1070_=_C1088 ,C1070_=_C1108 ,C1070_=_C1145 ,C1071_=_C1072 ,C1071_=_C1073 ,C1071_=_C1074 ,\nC1071_=_C1075 ,C1071_=_C1076 ,C1071_=_C1077 ,C1071_=_C1078 ,C1071_=_C1079 ,C1071_=_C1081 ,\nC1071_=_C1082 ,C1071_=_C1083 ,C1071_=_C1084 ,C1071_=_C1085 ,C1071_=_C1086 ,C1071_=_C1087 ,\nC1071_=_C1088 ,C1071_=_C1109 ,C1071_=_C1146 ,C1072_=_C1073 ,C1072_=_C1074 ,C1072_=_C1075 ,\nC1072_=_C1076 ,C1072_=_C1077 ,C1072_=_C1078 ,C1072_=_C1079 ,C1072_=_C1081 ,C1072_=_C1082 ,\nC1072_=_C1083 ,C1072_=_C1084 ,C1072_=_C1085 ,C1072_=_C1086 ,C1072_=_C1087 ,C1072_=_C1088 ,\nC1072_=_C1110 ,C1072_=_C1147 ,C1073_=_C1074 ,C1073_=_C1075 ,C1073_=_C1076 ,C1073_=_C1077 ,\nC1073_=_C1078 ,C1073_=_C1079 ,C1073_=_C1081 ,C1073_=_C1082 ,C1073_=_C1083 ,C1073_=_C1084 ,\nC1073_=_C1085 ,C1073_=_C1086 ,C1073_=_C1087 ,C1073_=_C1088 ,C1073_=_C1111 ,C1073_=_C1148 ,\nC1074_=_C1075 ,C1074_=_C1076 ,C1074_=_C1077 ,C1074_=_C1078 ,C1074_=_C1079 ,C1074_=_C1081 ,\nC1074_=_C1082 ,C1074_=_C1083 ,C1074_=_C1084 ,C1074_=_C1085 ,C1074_=_C1086 ,C1074_=_C1087 ,\nC1074_=_C1088 ,C1074_=_C1112 ,C1074_=_C1149 ,C1075_=_C1076 ,C1075_=_C1077 ,C1075_=_C1078 ,\nC1075_=_C1079 ,C1075_=_C1081 ,C1075_=_C1082 ,C1075_=_C1083 ,C1075_=_C1084 ,C1075_=_C1085 ,\nC1075_=_C1086 ,C1075_=_C1087 ,C1075_=_C1088 ,C1075_=_C1113 ,C1075_=_C1150 ,C1076_=_C1077 ,\nC1076_=_C1078 ,C1076_=_C1079 ,C1076_=_C1081 ,C1076_=_C1082 ,C1076_=_C1083 ,C1076_=_C1084 ,\nC1076_=_C1085 ,C1076_=_C1086 ,C1076_=_C1087 ,C1076_=_C1088 ,C1076_=_C1114 ,C1076_=_C1151 ,\nC1077_=_C1078 ,C1077_=_C1079 ,C1077_=_C1081 ,C1077_=_C1082 ,C1077_=_C1083 ,C1077_=_C1084 ,\nC1077_=_C1085 ,C1077_=_C1086 ,C1077_=_C1087 ,C1077_=_C1088 ,C1077_=_C1115 ,C1077_=_C1152 ,\nC1078_=_C1079 ,C1078_=_C1081 ,C1078_=_C1082 ,C1078_=_C1083 ,C1078_=_C1084 ,C1078_=_C1085 ,\nC1078_=_C1086 ,C1078_=_C1087 ,C1078_=_C1088 ,C1078_=_C1116 ,C1078_=_C1153 ,C1079_=_C1081 ,\nC1079_=_C1082 ,C1079_=_C1083 ,C1079_=_C1084 ,C1079_=_C1085 ,C1079_=_C1086 ,C1079_=_C1087 ,\nC1079_=_C1088 ,C1079_=_C1117 ,C1079_=_C1154 ,C1081_=_C1082 ,C1081_=_C1083 ,C1081_=_C1084 ,\nC1081_=_C1085 ,C1081_=_C1086 ,C1081_=_C1087 ,C1081_=_C1088 ,C1081_=_C1118 ,C1081_=_C1155 ,\nC1082_=_C1083 ,C1082_=_C1084 ,C1082_=_C1085 ,C1082_=_C1086 ,C1082_=_C1087 ,C1082_=_C1088 ,\nC1082_=_C1120 ,C1082_=_C1156 ,C1083_=_C1084 ,C1083_=_C1085 ,C1083_=_C1086 ,C1083_=_C1087 ,\nC1083_=_C1088 ,C1083_=_C1121 ,C1083_=_C1158 ,C1084_=_C1085 ,C1084_=_C1086 ,C1084_=_C1087 ,\nC1084_=_C1088 ,C1084_=_C1122 ,C1084_=_C1159 ,C1085_=_C1086 ,C1085_=_C1087 ,C1085_=_C1088 ,\nC1085_=_C1123 ,C1085_=_C1160 ,C1086_=_C1087 ,C1086_=_C1088 ,C1086_=_C1124 ,C1086_=_C1161 ,\nC1087_=_C1088 ,C1087_=_C1125 ,C1087_=_C1162 ,C1088_=_C1126 ,C1088_=_C1163 ,C1090_=_C1091 ,\nC1090_=_C1092 ,C1090_=_C1093 ,C1090_=_C1094 ,C1090_=_C1095 ,C1090_=_C1096 ,C1090_=_C1097 ,\nC1090_=_C1098 ,C1090_=_C1099 ,C1090_=_C1100 ,C1090_=_C1101 ,C1090_=_C1102 ,C1090_=_C1103 ,\nC1090_=_C1104 ,C1090_=_C1105 ,C1090_=_C1106 ,C1090_=_C1107 ,C1090_=_C1108 ,C1090_=_C1109 ,\nC1090_=_C1110 ,C1090_=_C1111 ,C1090_=_C1112 ,C1090_=_C1113 ,C1090_=_C1114 ,C1090_=_C1115 ,\nC1090_=_C1116 ,C1090_=_C1117 ,C1090_=_C1118 ,C1090_=_C1120 ,C1090_=_C1121 ,C1090_=_C1122 ,\nC1090_=_C1123 ,C1090_=_C1124 ,C1090_=_C1125 ,C1090_=_C1126 ,C1090_=_C1127 ,C1091_=_C1092 ,\nC1091_=_C1093 ,C1091_=_C1094 ,C1091_=_C1095 ,C1091_=_C1096 ,C1091_=_C1097 ,C1091_=_C1098 ,\nC1091_=_C1099 ,C1091_=_C1100 ,C1091_=_C1101 ,C1091_=_C1102 ,C1091_=_C1103 ,C1091_=_C1104 ,\nC1091_=_C1105 ,C1091_=_C1106 ,C1091_=_C1107 ,C1091_=_C1108 ,C1091_=_C1109 ,C1091_=_C1110 ,\nC1091_=_C1111 ,C1091_=_C1112 ,C1091_=_C1113 ,C1091_=_C1114 ,C1091_=_C1115 ,C1091_=_C1116 ,\nC1091_=_C1117 ,C1091_=_C1118 ,C1091_=_C1120 ,C1091_=_C1121 ,C1091_=_C1122 ,C1091_=_C1123 ,\nC1091_=_C1124 ,C1091_=_C1125 ,C1091_=_C1126 ,C1091_=_C1128 ,C1092_=_C1093 ,C1092_=_C1094 ,\nC1092_=_C1095 ,C1092_=_C1096 ,C1092_=_C1097 ,C1092_=_C1098 ,C1092_=_C1099 ,C1092_=_C1100 ,\nC1092_=_C1101 ,C1092_=_C1102 ,C1092_=_C1103 ,C1092_=_C1104 ,C1092_=_C1105 ,C1092_=_C1106 ,\nC1092_=_C1107 ,C1092_=_C1108 ,C1092_=_C1109 ,C1092_=_C1110 ,C1092_=_C1111 ,C1092_=_C1112 ,\nC1092_=_C1113 ,C1092_=_C1114 ,C1092_=_C1115 ,C1092_=_C1116 ,C1092_=_C1117 ,C1092_=_C1118 ,\nC1092_=_C1120 ,C1092_=_C1121 ,C1092_=_C1122 ,C1092_=_C1123 ,C1092_=_C1124 ,C1092_=_C1125 ,\nC1092_=_C1126 ,C1092_=_C1129 ,C1093_=_C1094 ,C1093_=_C1095 ,C1093_=_C1096 ,C1093_=_C1097 ,\nC1093_=_C1098 ,C1093_=_C1099 ,C1093_=_C1100 ,C1093_=_C1101 ,C1093_=_C1102 ,C1093_=_C1103 ,\nC1093_=_C1104 ,C1093_=_C1105 ,C1093_=_C1106 ,C1093_=_C1107 ,C1093_=_C1108 ,C1093_=_C1109 ,\nC1093_=_C1110 ,C1093_=_C1111 ,C1093_=_C1112 ,C1093_=_C1113 ,C1093_=_C1114 ,C1093_=_C1115 ,\nC1093_=_C1116 ,C1093_=_C1117 ,C1093_=_C1118 ,C1093_=_C1120 ,C1093_=_C1121 ,C1093_=_C1122 ,\nC1093_=_C1123 ,C1093_=_C1124 ,C1093_=_C1125 ,C1093_=_C1126 ,C1093_=_C1130 ,C1094_=_C1095 ,\nC1094_=_C1096 ,C1094_=_C1097 ,C1094_=_C1098 ,C1094_=_C1099 ,C1094_=_C1100 ,C1094_=_C1101 ,\nC1094_=_C1102 ,C1094_=_C1103 ,C1094_=_C1104 ,C1094_=_C1105 ,C1094_=_C1106 ,C1094_=_C1107 ,\nC1094_=_C1108 ,C1094_=_C1109 ,C1094_=_C1110 ,C1094_=_C1111 ,C1094_=_C1112 ,C1094_=_C1113 ,\nC1094_=_C1114 ,C1094_=_C1115 ,C1094_=_C1116 ,C1094_=_C1117 ,C1094_=_C1118 ,C1094_=_C1120 ,\nC1094_=_C1121 ,C1094_=_C1122 ,C1094_=_C1123 ,C1094_=_C1124 ,C1094_=_C1125 ,C1094_=_C1126 ,\nC1094_=_C1131 ,C1095_=_C1096 ,C1095_=_C1097 ,C1095_=_C1098 ,C1095_=_C1099 ,C1095_=_C1100 ,\nC1095_=_C1101 ,C1095_=_C1102 ,C1095_=_C1103 ,C1095_=_C1104 ,C1095_=_C1105 ,C1095_=_C1106 ,\nC1095_=_C1107 ,C1095_=_C1108 ,C1095_=_C1109 ,C1095_=_C1110 ,C1095_=_C1111 ,C1095_=_C1112 ,\nC1095_=_C1113 ,C1095_=_C1114 ,C1095_=_C1115 ,C1095_=_C1116 ,C1095_=_C1117 ,C1095_=_C1118 ,\nC1095_=_C1120 ,C1095_=_C1121 ,C1095_=_C1122 ,C1095_=_C1123 ,C1095_=_C1124 ,C1095_=_C1125 ,\nC1095_=_C1126 ,C1095_=_C1132 ,C1096_=_C1097 ,C1096_=_C1098 ,C1096_=_C1099 ,C1096_=_C1100 ,\nC1096_=_C1101 ,C1096_=_C1102 ,C1096_=_C1103 ,C1096_=_C1104 ,C1096_=_C1105 ,C1096_=_C1106 ,\nC1096_=_C1107 ,C1096_=_C1108 ,C1096_=_C1109 ,C1096_=_C1110 ,C1096_=_C1111 ,C1096_=_C1112 ,\nC1096_=_C1113 ,C1096_=_C1114 ,C1096_=_C1115 ,C1096_=_C1116 ,C1096_=_C1117 ,C1096_=_C1118 ,\nC1096_=_C1120 ,C1096_=_C1121 ,C1096_=_C1122 ,C1096_=_C1123 ,C1096_=_C1124 ,C1096_=_C1125 ,\nC1096_=_C1126 ,C1096_=_C1133 ,C1097_=_C1098 ,C1097_=_C1099 ,C1097_=_C1100 ,C1097_=_C1101 ,\nC1097_=_C1102 ,C1097_=_C1103 ,C1097_=_C1104 ,C1097_=_C1105 ,C1097_=_C1106 ,C1097_=_C1107 ,\nC1097_=_C1108 ,C1097_=_C1109 ,C1097_=_C1110 ,C1097_=_C1111 ,C1097_=_C1112 ,C1097_=_C1113 ,\nC1097_=_C1114 ,C1097_=_C1115 ,C1097_=_C1116 ,C1097_=_C1117 ,C1097_=_C1118 ,C1097_=_C1120 ,\nC1097_=_C1121 ,C1097_=_C1122 ,C1097_=_C1123 ,C1097_=_C1124 ,C1097_=_C1125 ,C1097_=_C1126 ,\nC1097_=_C1134 ,C1098_=_C1099 ,C1098_=_C1100 ,C1098_=_C1101 ,C1098_=_C1102 ,C1098_=_C1103 ,\nC1098_=_C1104 ,C1098_=_C1105 ,C1098_=_C1106 ,C1098_=_C1107 ,C1098_=_C1108 ,C1098_=_C1109 ,\nC1098_=_C1110 ,C1098_=_C1111 ,C1098_=_C1112 ,C1098_=_C1113 ,C1098_=_C1114 ,C1098_=_C1115 ,\nC1098_=_C1116 ,C1098_=_C1117 ,C1098_=_C1118 ,C1098_=_C1120 ,C1098_=_C1121 ,C1098_=_C1122 ,\nC1098_=_C1123 ,C1098_=_C1124 ,C1098_=_C1125 ,C1098_=_C1126 ,C1098_=_C1135 ,C1099_=_C1100 ,\nC1099_=_C1101 ,C1099_=_C1102 ,C1099_=_C1103 ,C1099_=_C1104 ,C1099_=_C1105 ,C1099_=_C1106 ,\nC1099_=_C1107 ,C1099_=_C1108 ,C1099_=_C1109 ,C1099_=_C1110 ,C1099_=_C1111 ,C1099_=_C1112 ,\nC1099_=_C1113 ,C1099_=_C1114 ,C1099_=_C1115 ,C1099_=_C1116 ,C1099_=_C1117 ,C1099_=_C1118 ,\nC1099_=_C1120 ,C1099_=_C1121 ,C1099_=_C1122 ,C1099_=_C1123 ,C1099_=_C1124 ,C1099_=_C1125 ,\nC1099_=_C1126 ,C1099_=_C1136 ,C1100_=_C1101 ,C1100_=_C1102 ,C1100_=_C1103 ,C1100_=_C1104 ,\nC1100_=_C1105 ,C1100_=_C1106 ,C1100_=_C1107 ,C1100_=_C1108 ,C1100_=_C1109 ,C1100_=_C1110 ,\nC1100_=_C1111 ,C1100_=_C1112 ,C1100_=_C1113 ,C1100_=_C1114 ,C1100_=_C1115 ,C1100_=_C1116 ,\nC1100_=_C1117 ,C1100_=_C1118 ,C1100_=_C1120 ,C1100_=_C1121 ,C1100_=_C1122 ,C1100_=_C1123 ,\nC1100_=_C1124 ,C1100_=_C1125 ,C1100_=_C1126 ,C1100_=_C1137 ,C1101_=_C1102 ,C1101_=_C1103 ,\nC1101_=_C1104 ,C1101_=_C1105 ,C1101_=_C1106 ,C1101_=_C1107 ,C1101_=_C1108 ,C1101_=_C1109 ,\nC1101_=_C1110 ,C1101_=_C1111 ,C1101_=_C1112 ,C1101_=_C1113 ,C1101_=_C1114 ,C1101_=_C1115 ,\nC1101_=_C1116 ,C1101_=_C1117 ,C1101_=_C1118 ,C1101_=_C1120 ,C1101_=_C1121 ,C1101_=_C1122 ,\nC1101_=_C1123 ,C1101_=_C1124 ,C1101_=_C1125 ,C1101_=_C1126 ,C1101_=_C1138 ,C1102_=_C1103 ,\nC1102_=_C1104 ,C1102_=_C1105 ,C1102_=_C1106 ,C1102_=_C1107 ,C1102_=_C1108 ,C1102_=_C1109 ,\nC1102_=_C1110 ,C1102_=_C1111 ,C1102_=_C1112 ,C1102_=_C1113 ,C1102_=_C1114 ,C1102_=_C1115 ,\nC1102_=_C1116 ,C1102_=_C1117 ,C1102_=_C1118 ,C1102_=_C1120 ,C1102_=_C1121 ,C1102_=_C1122 ,\nC1102_=_C1123 ,C1102_=_C1124 ,C1102_=_C1125 ,C1102_=_C1126 ,C1102_=_C1139 ,C1103_=_C1104 ,\nC1103_=_C1105 ,C1103_=_C1106 ,C1103_=_C1107 ,C1103_=_C1108 ,C1103_=_C1109 ,C1103_=_C1110 ,\nC1103_=_C1111 ,C1103_=_C1112 ,C1103_=_C1113 ,C1103_=_C1114 ,C1103_=_C1115 ,C1103_=_C1116 ,\nC1103_=_C1117 ,C1103_=_C1118 ,C1103_=_C1120 ,C1103_=_C1121 ,C1103_=_C1122 ,C1103_=_C1123 ,\nC1103_=_C1124 ,C1103_=_C1125 ,C1103_=_C1126 ,C1103_=_C1140 ,C1104_=_C1105 ,C1104_=_C1106 ,\nC1104_=_C1107 ,C1104_=_C1108 ,C1104_=_C1109 ,C1104_=_C1110 ,C1104_=_C1111 ,C1104_=_C1112 ,\nC1104_=_C1113 ,C1104_=_C1114 ,C1104_=_C1115 ,C1104_=_C1116 ,C1104_=_C1117 ,C1104_=_C1118 ,\nC1104_=_C1120 ,C1104_=_C1121 ,C1104_=_C1122 ,C1104_=_C1123 ,C1104_=_C1124 ,C1104_=_C1125 ,\nC1104_=_C1126 ,C1104_=_C1141 ,C1105_=_C1106 ,C1105_=_C1107 ,C1105_=_C1108 ,C1105_=_C1109 ,\nC1105_=_C1110 ,C1105_=_C1111 ,C1105_=_C1112 ,C1105_=_C1113 ,C1105_=_C1114 ,C1105_=_C1115 ,\nC1105_=_C1116 ,C1105_=_C1117 ,C1105_=_C1118 ,C1105_=_C1120 ,C1105_=_C1121 ,C1105_=_C1122 ,\nC1105_=_C1123 ,C1105_=_C1124 ,C1105_=_C1125 ,C1105_=_C1126 ,C1105_=_C1142 ,C1106_=_C1107 ,\nC1106_=_C1108 ,C1106_=_C1109 ,C1106_=_C1110</w:t>
      </w:r>
    </w:p>
    <w:p>
      <w:pPr>
        <w:pStyle w:val="PreformattedText"/>
        <w:bidi w:val="0"/>
        <w:spacing w:before="0" w:after="0"/>
        <w:jc w:val="left"/>
        <w:rPr/>
      </w:pPr>
      <w:r>
        <w:rPr/>
        <w:t xml:space="preserve"> </w:t>
      </w:r>
      <w:r>
        <w:rPr/>
        <w:t>,C1106_=_C1111 ,C1106_=_C1112 ,C1106_=_C1113 ,\nC1106_=_C1114 ,C1106_=_C1115 ,C1106_=_C1116 ,C1106_=_C1117 ,C1106_=_C1118 ,C1106_=_C1120 ,\nC1106_=_C1121 ,C1106_=_C1122 ,C1106_=_C1123 ,C1106_=_C1124 ,C1106_=_C1125 ,C1106_=_C1126 ,\nC1106_=_C1143 ,C1107_=_C1108 ,C1107_=_C1109 ,C1107_=_C1110 ,C1107_=_C1111 ,C1107_=_C1112 ,\nC1107_=_C1113 ,C1107_=_C1114 ,C1107_=_C1115 ,C1107_=_C1116 ,C1107_=_C1117 ,C1107_=_C1118 ,\nC1107_=_C1120 ,C1107_=_C1121 ,C1107_=_C1122 ,C1107_=_C1123 ,C1107_=_C1124 ,C1107_=_C1125 ,\nC1107_=_C1126 ,C1107_=_C1144 ,C1108_=_C1109 ,C1108_=_C1110 ,C1108_=_C1111 ,C1108_=_C1112 ,\nC1108_=_C1113 ,C1108_=_C1114 ,C1108_=_C1115 ,C1108_=_C1116 ,C1108_=_C1117 ,C1108_=_C1118 ,\nC1108_=_C1120 ,C1108_=_C1121 ,C1108_=_C1122 ,C1108_=_C1123 ,C1108_=_C1124 ,C1108_=_C1125 ,\nC1108_=_C1126 ,C1108_=_C1145 ,C1109_=_C1110 ,C1109_=_C1111 ,C1109_=_C1112 ,C1109_=_C1113 ,\nC1109_=_C1114 ,C1109_=_C1115 ,C1109_=_C1116 ,C1109_=_C1117 ,C1109_=_C1118 ,C1109_=_C1120 ,\nC1109_=_C1121 ,C1109_=_C1122 ,C1109_=_C1123 ,C1109_=_C1124 ,C1109_=_C1125 ,C1109_=_C1126 ,\nC1109_=_C1146 ,C1110_=_C1111 ,C1110_=_C1112 ,C1110_=_C1113 ,C1110_=_C1114 ,C1110_=_C1115 ,\nC1110_=_C1116 ,C1110_=_C1117 ,C1110_=_C1118 ,C1110_=_C1120 ,C1110_=_C1121 ,C1110_=_C1122 ,\nC1110_=_C1123 ,C1110_=_C1124 ,C1110_=_C1125 ,C1110_=_C1126 ,C1110_=_C1147 ,C1111_=_C1112 ,\nC1111_=_C1113 ,C1111_=_C1114 ,C1111_=_C1115 ,C1111_=_C1116 ,C1111_=_C1117 ,C1111_=_C1118 ,\nC1111_=_C1120 ,C1111_=_C1121 ,C1111_=_C1122 ,C1111_=_C1123 ,C1111_=_C1124 ,C1111_=_C1125 ,\nC1111_=_C1126 ,C1111_=_C1148 ,C1112_=_C1113 ,C1112_=_C1114 ,C1112_=_C1115 ,C1112_=_C1116 ,\nC1112_=_C1117 ,C1112_=_C1118 ,C1112_=_C1120 ,C1112_=_C1121 ,C1112_=_C1122 ,C1112_=_C1123 ,\nC1112_=_C1124 ,C1112_=_C1125 ,C1112_=_C1126 ,C1112_=_C1149 ,C1113_=_C1114 ,C1113_=_C1115 ,\nC1113_=_C1116 ,C1113_=_C1117 ,C1113_=_C1118 ,C1113_=_C1120 ,C1113_=_C1121 ,C1113_=_C1122 ,\nC1113_=_C1123 ,C1113_=_C1124 ,C1113_=_C1125 ,C1113_=_C1126 ,C1113_=_C1150 ,C1114_=_C1115 ,\nC1114_=_C1116 ,C1114_=_C1117 ,C1114_=_C1118 ,C1114_=_C1120 ,C1114_=_C1121 ,C1114_=_C1122 ,\nC1114_=_C1123 ,C1114_=_C1124 ,C1114_=_C1125 ,C1114_=_C1126 ,C1114_=_C1151 ,C1115_=_C1116 ,\nC1115_=_C1117 ,C1115_=_C1118 ,C1115_=_C1120 ,C1115_=_C1121 ,C1115_=_C1122 ,C1115_=_C1123 ,\nC1115_=_C1124 ,C1115_=_C1125 ,C1115_=_C1126 ,C1115_=_C1152 ,C1116_=_C1117 ,C1116_=_C1118 ,\nC1116_=_C1120 ,C1116_=_C1121 ,C1116_=_C1122 ,C1116_=_C1123 ,C1116_=_C1124 ,C1116_=_C1125 ,\nC1116_=_C1126 ,C1116_=_C1153 ,C1117_=_C1118 ,C1117_=_C1120 ,C1117_=_C1121 ,C1117_=_C1122 ,\nC1117_=_C1123 ,C1117_=_C1124 ,C1117_=_C1125 ,C1117_=_C1126 ,C1117_=_C1154 ,C1118_=_C1120 ,\nC1118_=_C1121 ,C1118_=_C1122 ,C1118_=_C1123 ,C1118_=_C1124 ,C1118_=_C1125 ,C1118_=_C1126 ,\nC1118_=_C1155 ,C1120_=_C1121 ,C1120_=_C1122 ,C1120_=_C1123 ,C1120_=_C1124 ,C1120_=_C1125 ,\nC1120_=_C1126 ,C1120_=_C1156 ,C1121_=_C1122 ,C1121_=_C1123 ,C1121_=_C1124 ,C1121_=_C1125 ,\nC1121_=_C1126 ,C1121_=_C1158 ,C1122_=_C1123 ,C1122_=_C1124 ,C1122_=_C1125 ,C1122_=_C1126 ,\nC1122_=_C1159 ,C1123_=_C1124 ,C1123_=_C1125 ,C1123_=_C1126 ,C1123_=_C1160 ,C1124_=_C1125 ,\nC1124_=_C1126 ,C1124_=_C1161 ,C1125_=_C1126 ,C1125_=_C1162 ,C1126_=_C1163 ,C1127_=_C1128 ,\nC1127_=_C1129 ,C1127_=_C1130 ,C1127_=_C1131 ,C1127_=_C1132 ,C1127_=_C1133 ,C1127_=_C1134 ,\nC1127_=_C1135 ,C1127_=_C1136 ,C1127_=_C1137 ,C1127_=_C1138 ,C1127_=_C1139 ,C1127_=_C1140 ,\nC1127_=_C1141 ,C1127_=_C1142 ,C1127_=_C1143 ,C1127_=_C1144 ,C1127_=_C1145 ,C1127_=_C1146 ,\nC1127_=_C1147 ,C1127_=_C1148 ,C1127_=_C1149 ,C1127_=_C1150 ,C1127_=_C1151 ,C1127_=_C1152 ,\nC1127_=_C1153 ,C1127_=_C1154 ,C1127_=_C1155 ,C1127_=_C1156 ,C1127_=_C1158 ,C1127_=_C1159 ,\nC1127_=_C1160 ,C1127_=_C1161 ,C1127_=_C1162 ,C1127_=_C1163 ,C1128_=_C1129 ,C1128_=_C1130 ,\nC1128_=_C1131 ,C1128_=_C1132 ,C1128_=_C1133 ,C1128_=_C1134 ,C1128_=_C1135 ,C1128_=_C1136 ,\nC1128_=_C1137 ,C1128_=_C1138 ,C1128_=_C1139 ,C1128_=_C1140 ,C1128_=_C1141 ,C1128_=_C1142 ,\nC1128_=_C1143 ,C1128_=_C1144 ,C1128_=_C1145 ,C1128_=_C1146 ,C1128_=_C1147 ,C1128_=_C1148 ,\nC1128_=_C1149 ,C1128_=_C1150 ,C1128_=_C1151 ,C1128_=_C1152 ,C1128_=_C1153 ,C1128_=_C1154 ,\nC1128_=_C1155 ,C1128_=_C1156 ,C1128_=_C1158 ,C1128_=_C1159 ,C1128_=_C1160 ,C1128_=_C1161 ,\nC1128_=_C1162 ,C1128_=_C1163 ,C1129_=_C1130 ,C1129_=_C1131 ,C1129_=_C1132 ,C1129_=_C1133 ,\nC1129_=_C1134 ,C1129_=_C1135 ,C1129_=_C1136 ,C1129_=_C1137 ,C1129_=_C1138 ,C1129_=_C1139 ,\nC1129_=_C1140 ,C1129_=_C1141 ,C1129_=_C1142 ,C1129_=_C1143 ,C1129_=_C1144 ,C1129_=_C1145 ,\nC1129_=_C1146 ,C1129_=_C1147 ,C1129_=_C1148 ,C1129_=_C1149 ,C1129_=_C1150 ,C1129_=_C1151 ,\nC1129_=_C1152 ,C1129_=_C1153 ,C1129_=_C1154 ,C1129_=_C1155 ,C1129_=_C1156 ,C1129_=_C1158 ,\nC1129_=_C1159 ,C1129_=_C1160 ,C1129_=_C1161 ,C1129_=_C1162 ,C1129_=_C1163 ,C1130_=_C1131 ,\nC1130_=_C1132 ,C1130_=_C1133 ,C1130_=_C1134 ,C1130_=_C1135 ,C1130_=_C1136 ,C1130_=_C1137 ,\nC1130_=_C1138 ,C1130_=_C1139 ,C1130_=_C1140 ,C1130_=_C1141 ,C1130_=_C1142 ,C1130_=_C1143 ,\nC1130_=_C1144 ,C1130_=_C1145 ,C1130_=_C1146 ,C1130_=_C1147 ,C1130_=_C1148 ,C1130_=_C1149 ,\nC1130_=_C1150 ,C1130_=_C1151 ,C1130_=_C1152 ,C1130_=_C1153 ,C1130_=_C1154 ,C1130_=_C1155 ,\nC1130_=_C1156 ,C1130_=_C1158 ,C1130_=_C1159 ,C1130_=_C1160 ,C1130_=_C1161 ,C1130_=_C1162 ,\nC1130_=_C1163 ,C1131_=_C1132 ,C1131_=_C1133 ,C1131_=_C1134 ,C1131_=_C1135 ,C1131_=_C1136 ,\nC1131_=_C1137 ,C1131_=_C1138 ,C1131_=_C1139 ,C1131_=_C1140 ,C1131_=_C1141 ,C1131_=_C1142 ,\nC1131_=_C1143 ,C1131_=_C1144 ,C1131_=_C1145 ,C1131_=_C1146 ,C1131_=_C1147 ,C1131_=_C1148 ,\nC1131_=_C1149 ,C1131_=_C1150 ,C1131_=_C1151 ,C1131_=_C1152 ,C1131_=_C1153 ,C1131_=_C1154 ,\nC1131_=_C1155 ,C1131_=_C1156 ,C1131_=_C1158 ,C1131_=_C1159 ,C1131_=_C1160 ,C1131_=_C1161 ,\nC1131_=_C1162 ,C1131_=_C1163 ,C1132_=_C1133 ,C1132_=_C1134 ,C1132_=_C1135 ,C1132_=_C1136 ,\nC1132_=_C1137 ,C1132_=_C1138 ,C1132_=_C1139 ,C1132_=_C1140 ,C1132_=_C1141 ,C1132_=_C1142 ,\nC1132_=_C1143 ,C1132_=_C1144 ,C1132_=_C1145 ,C1132_=_C1146 ,C1132_=_C1147 ,C1132_=_C1148 ,\nC1132_=_C1149 ,C1132_=_C1150 ,C1132_=_C1151 ,C1132_=_C1152 ,C1132_=_C1153 ,C1132_=_C1154 ,\nC1132_=_C1155 ,C1132_=_C1156 ,C1132_=_C1158 ,C1132_=_C1159 ,C1132_=_C1160 ,C1132_=_C1161 ,\nC1132_=_C1162 ,C1132_=_C1163 ,C1133_=_C1134 ,C1133_=_C1135 ,C1133_=_C1136 ,C1133_=_C1137 ,\nC1133_=_C1138 ,C1133_=_C1139 ,C1133_=_C1140 ,C1133_=_C1141 ,C1133_=_C1142 ,C1133_=_C1143 ,\nC1133_=_C1144 ,C1133_=_C1145 ,C1133_=_C1146 ,C1133_=_C1147 ,C1133_=_C1148 ,C1133_=_C1149 ,\nC1133_=_C1150 ,C1133_=_C1151 ,C1133_=_C1152 ,C1133_=_C1153 ,C1133_=_C1154 ,C1133_=_C1155 ,\nC1133_=_C1156 ,C1133_=_C1158 ,C1133_=_C1159 ,C1133_=_C1160 ,C1133_=_C1161 ,C1133_=_C1162 ,\nC1133_=_C1163 ,C1134_=_C1135 ,C1134_=_C1136 ,C1134_=_C1137 ,C1134_=_C1138 ,C1134_=_C1139 ,\nC1134_=_C1140 ,C1134_=_C1141 ,C1134_=_C1142 ,C1134_=_C1143 ,C1134_=_C1144 ,C1134_=_C1145 ,\nC1134_=_C1146 ,C1134_=_C1147 ,C1134_=_C1148 ,C1134_=_C1149 ,C1134_=_C1150 ,C1134_=_C1151 ,\nC1134_=_C1152 ,C1134_=_C1153 ,C1134_=_C1154 ,C1134_=_C1155 ,C1134_=_C1156 ,C1134_=_C1158 ,\nC1134_=_C1159 ,C1134_=_C1160 ,C1134_=_C1161 ,C1134_=_C1162 ,C1134_=_C1163 ,C1135_=_C1136 ,\nC1135_=_C1137 ,C1135_=_C1138 ,C1135_=_C1139 ,C1135_=_C1140 ,C1135_=_C1141 ,C1135_=_C1142 ,\nC1135_=_C1143 ,C1135_=_C1144 ,C1135_=_C1145 ,C1135_=_C1146 ,C1135_=_C1147 ,C1135_=_C1148 ,\nC1135_=_C1149 ,C1135_=_C1150 ,C1135_=_C1151 ,C1135_=_C1152 ,C1135_=_C1153 ,C1135_=_C1154 ,\nC1135_=_C1155 ,C1135_=_C1156 ,C1135_=_C1158 ,C1135_=_C1159 ,C1135_=_C1160 ,C1135_=_C1161 ,\nC1135_=_C1162 ,C1135_=_C1163 ,C1136_=_C1137 ,C1136_=_C1138 ,C1136_=_C1139 ,C1136_=_C1140 ,\nC1136_=_C1141 ,C1136_=_C1142 ,C1136_=_C1143 ,C1136_=_C1144 ,C1136_=_C1145 ,C1136_=_C1146 ,\nC1136_=_C1147 ,C1136_=_C1148 ,C1136_=_C1149 ,C1136_=_C1150 ,C1136_=_C1151 ,C1136_=_C1152 ,\nC1136_=_C1153 ,C1136_=_C1154 ,C1136_=_C1155 ,C1136_=_C1156 ,C1136_=_C1158 ,C1136_=_C1159 ,\nC1136_=_C1160 ,C1136_=_C1161 ,C1136_=_C1162 ,C1136_=_C1163 ,C1137_=_C1138 ,C1137_=_C1139 ,\nC1137_=_C1140 ,C1137_=_C1141 ,C1137_=_C1142 ,C1137_=_C1143 ,C1137_=_C1144 ,C1137_=_C1145 ,\nC1137_=_C1146 ,C1137_=_C1147 ,C1137_=_C1148 ,C1137_=_C1149 ,C1137_=_C1150 ,C1137_=_C1151 ,\nC1137_=_C1152 ,C1137_=_C1153 ,C1137_=_C1154 ,C1137_=_C1155 ,C1137_=_C1156 ,C1137_=_C1158 ,\nC1137_=_C1159 ,C1137_=_C1160 ,C1137_=_C1161 ,C1137_=_C1162 ,C1137_=_C1163 ,C1138_=_C1139 ,\nC1138_=_C1140 ,C1138_=_C1141 ,C1138_=_C1142 ,C1138_=_C1143 ,C1138_=_C1144 ,C1138_=_C1145 ,\nC1138_=_C1146 ,C1138_=_C1147 ,C1138_=_C1148 ,C1138_=_C1149 ,C1138_=_C1150 ,C1138_=_C1151 ,\nC1138_=_C1152 ,C1138_=_C1153 ,C1138_=_C1154 ,C1138_=_C1155 ,C1138_=_C1156 ,C1138_=_C1158 ,\nC1138_=_C1159 ,C1138_=_C1160 ,C1138_=_C1161 ,C1138_=_C1162 ,C1138_=_C1163 ,C1139_=_C1140 ,\nC1139_=_C1141 ,C1139_=_C1142 ,C1139_=_C1143 ,C1139_=_C1144 ,C1139_=_C1145 ,C1139_=_C1146 ,\nC1139_=_C1147 ,C1139_=_C1148 ,C1139_=_C1149 ,C1139_=_C1150 ,C1139_=_C1151 ,C1139_=_C1152 ,\nC1139_=_C1153 ,C1139_=_C1154 ,C1139_=_C1155 ,C1139_=_C1156 ,C1139_=_C1158 ,C1139_=_C1159 ,\nC1139_=_C1160 ,C1139_=_C1161 ,C1139_=_C1162 ,C1139_=_C1163 ,C1140_=_C1141 ,C1140_=_C1142 ,\nC1140_=_C1143 ,C1140_=_C1144 ,C1140_=_C1145 ,C1140_=_C1146 ,C1140_=_C1147 ,C1140_=_C1148 ,\nC1140_=_C1149 ,C1140_=_C1150 ,C1140_=_C1151 ,C1140_=_C1152 ,C1140_=_C1153 ,C1140_=_C1154 ,\nC1140_=_C1155 ,C1140_=_C1156 ,C1140_=_C1158 ,C1140_=_C1159 ,C1140_=_C1160 ,C1140_=_C1161 ,\nC1140_=_C1162 ,C1140_=_C1163 ,C1141_=_C1142 ,C1141_=_C1143 ,C1141_=_C1144 ,C1141_=_C1145 ,\nC1141_=_C1146 ,C1141_=_C1147 ,C1141_=_C1148 ,C1141_=_C1149 ,C1141_=_C1150 ,C1141_=_C1151 ,\nC1141_=_C1152 ,C1141_=_C1153 ,C1141_=_C1154 ,C1141_=_C1155 ,C1141_=_C1156 ,C1141_=_C1158 ,\nC1141_=_C1159 ,C1141_=_C1160 ,C1141_=_C1161 ,C1141_=_C1162 ,C1141_=_C1163 ,C1142_=_C1143 ,\nC1142_=_C1144 ,C1142_=_C1145 ,C1142_=_C1146 ,C1142_=_C1147 ,C1142_=_C1148 ,C1142_=_C1149 ,\nC1142_=_C1150 ,C1142_=_C1151 ,C1142_=_C1152 ,C1142_=_C1153 ,C1142_=_C1154 ,C1142_=_C1155 ,\nC1142_=_C1156 ,C1142_=_C1158 ,C1142_=_C1159 ,C1142_=_C1160 ,C1142_=_C1161 ,C1142_=_C1162 ,\nC1142_=_C1163</w:t>
      </w:r>
    </w:p>
    <w:p>
      <w:pPr>
        <w:pStyle w:val="PreformattedText"/>
        <w:bidi w:val="0"/>
        <w:spacing w:before="0" w:after="0"/>
        <w:jc w:val="left"/>
        <w:rPr/>
      </w:pPr>
      <w:r>
        <w:rPr/>
        <w:t xml:space="preserve"> </w:t>
      </w:r>
      <w:r>
        <w:rPr/>
        <w:t>,C1143_=_C1144 ,C1143_=_C1145 ,C1143_=_C1146 ,C1143_=_C1147 ,C1143_=_C1148 ,\nC1143_=_C1149 ,C1143_=_C1150 ,C1143_=_C1151 ,C1143_=_C1152 ,C1143_=_C1153 ,C1143_=_C1154 ,\nC1143_=_C1155 ,C1143_=_C1156 ,C1143_=_C1158 ,C1143_=_C1159 ,C1143_=_C1160 ,C1143_=_C1161 ,\nC1143_=_C1162 ,C1143_=_C1163 ,C1144_=_C1145 ,C1144_=_C1146 ,C1144_=_C1147 ,C1144_=_C1148 ,\nC1144_=_C1149 ,C1144_=_C1150 ,C1144_=_C1151 ,C1144_=_C1152 ,C1144_=_C1153 ,C1144_=_C1154 ,\nC1144_=_C1155 ,C1144_=_C1156 ,C1144_=_C1158 ,C1144_=_C1159 ,C1144_=_C1160 ,C1144_=_C1161 ,\nC1144_=_C1162 ,C1144_=_C1163 ,C1145_=_C1146 ,C1145_=_C1147 ,C1145_=_C1148 ,C1145_=_C1149 ,\nC1145_=_C1150 ,C1145_=_C1151 ,C1145_=_C1152 ,C1145_=_C1153 ,C1145_=_C1154 ,C1145_=_C1155 ,\nC1145_=_C1156 ,C1145_=_C1158 ,C1145_=_C1159 ,C1145_=_C1160 ,C1145_=_C1161 ,C1145_=_C1162 ,\nC1145_=_C1163 ,C1146_=_C1147 ,C1146_=_C1148 ,C1146_=_C1149 ,C1146_=_C1150 ,C1146_=_C1151 ,\nC1146_=_C1152 ,C1146_=_C1153 ,C1146_=_C1154 ,C1146_=_C1155 ,C1146_=_C1156 ,C1146_=_C1158 ,\nC1146_=_C1159 ,C1146_=_C1160 ,C1146_=_C1161 ,C1146_=_C1162 ,C1146_=_C1163 ,C1147_=_C1148 ,\nC1147_=_C1149 ,C1147_=_C1150 ,C1147_=_C1151 ,C1147_=_C1152 ,C1147_=_C1153 ,C1147_=_C1154 ,\nC1147_=_C1155 ,C1147_=_C1156 ,C1147_=_C1158 ,C1147_=_C1159 ,C1147_=_C1160 ,C1147_=_C1161 ,\nC1147_=_C1162 ,C1147_=_C1163 ,C1148_=_C1149 ,C1148_=_C1150 ,C1148_=_C1151 ,C1148_=_C1152 ,\nC1148_=_C1153 ,C1148_=_C1154 ,C1148_=_C1155 ,C1148_=_C1156 ,C1148_=_C1158 ,C1148_=_C1159 ,\nC1148_=_C1160 ,C1148_=_C1161 ,C1148_=_C1162 ,C1148_=_C1163 ,C1149_=_C1150 ,C1149_=_C1151 ,\nC1149_=_C1152 ,C1149_=_C1153 ,C1149_=_C1154 ,C1149_=_C1155 ,C1149_=_C1156 ,C1149_=_C1158 ,\nC1149_=_C1159 ,C1149_=_C1160 ,C1149_=_C1161 ,C1149_=_C1162 ,C1149_=_C1163 ,C1150_=_C1151 ,\nC1150_=_C1152 ,C1150_=_C1153 ,C1150_=_C1154 ,C1150_=_C1155 ,C1150_=_C1156 ,C1150_=_C1158 ,\nC1150_=_C1159 ,C1150_=_C1160 ,C1150_=_C1161 ,C1150_=_C1162 ,C1150_=_C1163 ,C1151_=_C1152 ,\nC1151_=_C1153 ,C1151_=_C1154 ,C1151_=_C1155 ,C1151_=_C1156 ,C1151_=_C1158 ,C1151_=_C1159 ,\nC1151_=_C1160 ,C1151_=_C1161 ,C1151_=_C1162 ,C1151_=_C1163 ,C1152_=_C1153 ,C1152_=_C1154 ,\nC1152_=_C1155 ,C1152_=_C1156 ,C1152_=_C1158 ,C1152_=_C1159 ,C1152_=_C1160 ,C1152_=_C1161 ,\nC1152_=_C1162 ,C1152_=_C1163 ,C1153_=_C1154 ,C1153_=_C1155 ,C1153_=_C1156 ,C1153_=_C1158 ,\nC1153_=_C1159 ,C1153_=_C1160 ,C1153_=_C1161 ,C1153_=_C1162 ,C1153_=_C1163 ,C1154_=_C1155 ,\nC1154_=_C1156 ,C1154_=_C1158 ,C1154_=_C1159 ,C1154_=_C1160 ,C1154_=_C1161 ,C1154_=_C1162 ,\nC1154_=_C1163 ,C1155_=_C1156 ,C1155_=_C1158 ,C1155_=_C1159 ,C1155_=_C1160 ,C1155_=_C1161 ,\nC1155_=_C1162 ,C1155_=_C1163 ,C1156_=_C1158 ,C1156_=_C1159 ,C1156_=_C1160 ,C1156_=_C1161 ,\nC1156_=_C1162 ,C1156_=_C1163 ,C1158_=_C1159 ,C1158_=_C1160 ,C1158_=_C1161 ,C1158_=_C1162 ,\nC1158_=_C1163 ,C1159_=_C1160 ,C1159_=_C1161 ,C1159_=_C1162 ,C1159_=_C1163 ,C1160_=_C1161 ,\nC1160_=_C1162 ,C1160_=_C1163 ,C1161_=_C1162 ,C1161_=_C1163 ,C1162_=_C1163 ,"];15[shape=box, label="id:15 level: 3\n228: C15 C16 C17 C59 C74 \nC75 C76 C118 C132 C133 C134 \nC176 C189 C190 C191 C233 C245 \nC246 C247 C289 C300 C301 C302 \nC344 C354 C355 C356 C398 C407 \nC408 C409 C451 C459 C460 C461 \nC503 C510 C511 C512 C554 C560 \nC561 C562 C604 C609 C610 C611 \nC653 C657 C658 C659 C701 C704 \nC705 C706 C748 C750 C751 C752 \nC794 C795 C796 C797 C839 C841 \nC842 C843 C844 C845 C846 C847 \nC848 C849 C850 C851 C852 C853 \nC854 C855 C856 C857 C858 C859 \nC860 C861 C862 C863 C864 C865 \nC866 C867 C868 C869 C871 C872 \nC873 C874 C875 C876 C877 C878 \nC879 C880 C881 C882 C883 C884 \nC885 C886 C887 C888 C889 C890 \nC891 C892 C893 C894 C895 C896 \nC897 C898 C899 C900 C901 C902 \nC903 C904 C905 C906 C907 C908 \nC909 C910 C911 C912 C913 C915 \nC916 C917 C918 C919 C920 C921 \nC922 C923 C924 C925 C926 C927 \nC928 C929 C930 C931 C932 C933 \nC934 C935 C936 C937 C938 C939 \nC940 C941 C942 C943 C944 C945 \nC946 C947 C948 C949 C950 C951 \nC952 C953 C954 C955 C956 C958 \nC959 C960 C961 C962 C963 C964 \nC965 C966 C967 C1009 C1049 C1088 \nC1126 C1163 C1199 C1234 C1268 C1301 \nC1333 C1363 C1393 C1421 C1448 C1474 \nC1499 C1523 C1546 C1568 C1589 C1609 \nC1628 C1646 C1663 C1679 C1694 C1708 \nC1721 C1733 C1744 C1754 C1763 C1771 \nC1778 C1784 C1789 C1793 C1796 C1798 \nC1799 \n6948: C15_=_C16( C15 C16 ) C15_=_C17( C15 C17 ) C15_=_C59( C15 C59 ) C15_=_C74( C15 C74 ) C15_=_C132( C15 C132 ) \nC15_=_C189( C15 C189 ) C15_=_C245( C15 C245 ) C15_=_C300( C15 C300 ) C15_=_C354( C15 C354 ) C15_=_C407( C15 C407 ) C15_=_C459( C15 C459 ) \nC15_=_C510( C15 C510 ) C15_=_C560( C15 C560 ) C15_=_C609( C15 C609 ) C15_=_C657( C15 C657 ) C15_=_C704( C15 C704 ) C15_=_C750( C15 C750 ) \nC15_=_C795( C15 C795 ) C15_=_C841( C15 C841 ) C15_=_C842( C15 C842 ) C15_=_C843( C15 C843 ) C15_=_C844( C15 C844 ) C15_=_C845( C15 C845 ) \nC15_=_C846( C15 C846 ) C15_=_C847( C15 C847 ) C15_=_C848( C15 C848 ) C15_=_C849( C15 C849 ) C15_=_C850( C15 C850 ) C15_=_C851( C15 C851 ) \nC15_=_C852( C15 C852 ) C15_=_C853( C15 C853 ) C15_=_C854( C15 C854 ) C15_=_C855( C15 C855 ) C15_=_C856( C15 C856 ) C15_=_C857( C15 C857 ) \nC15_=_C858( C15 C858 ) C15_=_C859( C15 C859 ) C15_=_C860( C15 C860 ) C15_=_C861( C15 C861 ) C15_=_C862( C15 C862 ) C15_=_C863( C15 C863 ) \nC15_=_C864( C15 C864 ) C15_=_C865( C15 C865 ) C15_=_C866( C15 C866 ) C15_=_C867( C15 C867 ) C15_=_C868( C15 C868 ) C15_=_C869( C15 C869 ) \nC15_=_C871( C15 C871 ) C15_=_C872( C15 C872 ) C15_=_C873( C15 C873 ) C15_=_C874( C15 C874 ) C15_=_C875( C15 C875 ) C15_=_C876( C15 C876 ) \nC15_=_C877( C15 C877 ) C15_=_C878( C15 C878 ) C15_=_C879( C15 C879 ) C15_=_C880( C15 C880 ) C15_=_C881( C15 C881 ) C15_=_C882( C15 C882 ) \nC15_=_C883( C15 C883 ) C16_=_C17( C16 C17 ) C16_=_C59( C16 C59 ) C16_=_C75( C16 C75 ) C16_=_C133( C16 C133 ) C16_=_C190( C16 C190 ) \nC16_=_C246( C16 C246 ) C16_=_C301( C16 C301 ) C16_=_C355( C16 C355 ) C16_=_C408( C16 C408 ) C16_=_C460( C16 C460 ) C16_=_C511( C16 C511 ) \nC16_=_C561( C16 C561 ) C16_=_C610( C16 C610 ) C16_=_C658( C16 C658 ) C16_=_C705( C16 C705 ) C16_=_C751( C16 C751 ) C16_=_C796( C16 C796 ) \nC16_=_C884( C16 C884 ) C16_=_C885( C16 C885 ) C16_=_C886( C16 C886 ) C16_=_C887( C16 C887 ) C16_=_C888( C16 C888 ) C16_=_C889( C16 C889 ) \nC16_=_C890( C16 C890 ) C16_=_C891( C16 C891 ) C16_=_C892( C16 C892 ) C16_=_C893( C16 C893 ) C16_=_C894( C16 C894 ) C16_=_C895( C16 C895 ) \nC16_=_C896( C16 C896 ) C16_=_C897( C16 C897 ) C16_=_C898( C16 C898 ) C16_=_C899( C16 C899 ) C16_=_C900( C16 C900 ) C16_=_C901( C16 C901 ) \nC16_=_C902( C16 C902 ) C16_=_C903( C16 C903 ) C16_=_C904( C16 C904 ) C16_=_C905( C16 C905 ) C16_=_C906( C16 C906 ) C16_=_C907( C16 C907 ) \nC16_=_C908( C16 C908 ) C16_=_C909( C16 C909 ) C16_=_C910( C16 C910 ) C16_=_C911( C16 C911 ) C16_=_C912( C16 C912 ) C16_=_C913( C16 C913 ) \nC16_=_C915( C16 C915 ) C16_=_C916( C16 C916 ) C16_=_C917( C16 C917 ) C16_=_C918( C16 C918 ) C16_=_C919( C16 C919 ) C16_=_C920( C16 C920 ) \nC16_=_C921( C16 C921 ) C16_=_C922( C16 C922 ) C16_=_C923( C16 C923 ) C16_=_C924( C16 C924 ) C16_=_C925( C16 C925 ) C16_=_C926( C16 C926 ) \nC17_=_C59( C17 C59 ) C17_=_C76( C17 C76 ) C17_=_C134( C17 C134 ) C17_=_C191( C17 C191 ) C17_=_C247( C17 C247 ) C17_=_C302( C17 C302 ) \nC17_=_C356( C17 C356 ) C17_=_C409( C17 C409 ) C17_=_C461( C17 C461 ) C17_=_C512( C17 C512 ) C17_=_C562( C17 C562 ) C17_=_C611( C17 C611 ) \nC17_=_C659( C17 C659 ) C17_=_C706( C17 C706 ) C17_=_C752( C17 C752 ) C17_=_C797( C17 C797 ) C17_=_C841( C17 C841 ) C17_=_C884( C17 C884 ) \nC17_=_C927( C17 C927 ) C17_=_C928( C17 C928 ) C17_=_C929( C17 C929 ) C17_=_C930( C17 C930 ) C17_=_C931( C17 C931 ) C17_=_C932( C17 C932 ) \nC17_=_C933( C17 C933 ) C17_=_C934( C17 C934 ) C17_=_C935( C17 C935 ) C17_=_C936( C17 C936 ) C17_=_C937( C17 C937 ) C17_=_C938( C17 C938 ) \nC17_=_C939( C17 C939 ) C17_=_C940( C17 C940 ) C17_=_C941( C17 C941 ) C17_=_C942( C17 C942 ) C17_=_C943( C17 C943 ) C17_=_C944( C17 C944 ) \nC17_=_C945( C17 C945 ) C17_=_C946( C17 C946 ) C17_=_C947( C17 C947 ) C17_=_C948( C17 C948 ) C17_=_C949( C17 C949 ) C17_=_C950( C17 C950 ) \nC17_=_C951( C17 C951 ) C17_=_C952( C17 C952 ) C17_=_C953( C17 C953 ) C17_=_C954( C17 C954 ) C17_=_C955( C17 C955 ) C17_=_C956( C17 C956 ) \nC17_=_C958( C17 C958 ) C17_=_C959( C17 C959 ) C17_=_C960( C17 C960 ) C17_=_C961( C17 C961 ) C17_=_C962( C17 C962 ) C17_=_C963( C17 C963 ) \nC17_=_C964( C17 C964 ) C17_=_C965( C17 C965 ) C17_=_C966( C17 C966 ) C17_=_C967( C17 C967 ) C59_=_C118( C59 C118 ) C59_=_C176( C59 C176 ) \nC59_=_C233( C59 C233 ) C59_=_C289( C59 C289 ) C59_=_C344( C59 C344 ) C59_=_C398( C59 C398 ) C59_=_C451( C59 C451 ) C59_=_C503( C59 C503 ) \nC59_=_C554( C59 C554 ) C59_=_C604( C59 C604 ) C59_=_C653( C59 C653 ) C59_=_C701( C59 C701 ) C59_=_C748( C59 C748 ) C59_=_C794( C59 C794 ) \nC59_=_C839( C59 C839 ) C59_=_C883( C59 C883 ) C59_=_C926( C59 C926 ) C59_=_C1009( C59 C1009 ) C59_=_C1049( C59 C1049 ) C59_=_C1088( C59 C1088 ) \nC59_=_C1126( C59 C1126 ) C59_=_C1163( C59 C1163 ) C59_=_C1199( C59 C1199 ) C59_=_C1234( C59 C1234 ) C59_=_C1268( C59 C1268 ) C59_=_C1301( C59 C1301 ) \nC59_=_C1333( C59 C1333 ) C59_=_C1363( C59 C1363 ) C59_=_C1393( C59 C1393 ) C59_=_C1421( C59 C1421 ) C59_=_C1448( C59 C1448 ) C59_=_C1474( C59 C1474 ) \nC59_=_C1499( C59 C1499 ) C59_=_C1523( C59 C1523 ) C59_=_C1546( C59 C1546 ) C59_=_C1568( C59 C1568 ) C59_=_C1589( C59 C1589 ) C59_=_C1609( C59 C1609 ) \nC59_=_C1628( C59 C1628 ) C59_=_C1646( C59 C1646 ) C59_=_C1663( C59 C1663 ) C59_=_C1679( C59 C1679 ) C59_=_C1694( C59 C1694 ) C59_=_C1708( C59 C1708 ) \nC59_=_C1721( C59 C1721 ) C59_=_C1733( C59 C1733 ) C59_=_C1744( C59 C1744 ) C59_=_C1754( C59 C1754 ) C59_=_C1763( C59 C1763 ) C59_=_C1771( C59 C1771 ) \nC59_=_C1778( C59 C1778 ) C59_=_C1784( C59 C1784 ) C59_=_C1789( C59 C1789 ) C59_=_C1793( C59 C1793 ) C59_=_C1796( C59 C1796 ) C59_=_C1798( C59 C1798 ) \nC59_=_C1799( C59 C1799 ) C74_=_C75( C74 C75 ) C74_=_C76( C74 C76 ) C74_=_C118( C74 C118 ) C74_=_C132( C74 C132 ) C74_=_C189( C74 C189 ) \nC74_=_C245( C74 C245 ) C74_=_C300( C74 C300 ) C74_=_C354(</w:t>
      </w:r>
    </w:p>
    <w:p>
      <w:pPr>
        <w:pStyle w:val="PreformattedText"/>
        <w:bidi w:val="0"/>
        <w:spacing w:before="0" w:after="0"/>
        <w:jc w:val="left"/>
        <w:rPr/>
      </w:pPr>
      <w:r>
        <w:rPr/>
        <w:t xml:space="preserve"> </w:t>
      </w:r>
      <w:r>
        <w:rPr/>
        <w:t>C74 C354 ) C74_=_C407( C74 C407 ) C74_=_C459( C74 C459 ) C74_=_C510( C74 C510 ) \nC74_=_C560( C74 C560 ) C74_=_C609( C74 C609 ) C74_=_C657( C74 C657 ) C74_=_C704( C74 C704 ) C74_=_C750( C74 C750 ) C74_=_C795( C74 C795 ) \nC74_=_C841( C74 C841 ) C74_=_C842( C74 C842 ) C74_=_C843( C74 C843 ) C74_=_C844( C74 C844 ) C74_=_C845( C74 C845 ) C74_=_C846( C74 C846 ) \nC74_=_C847( C74 C847 ) C74_=_C848( C74 C848 ) C74_=_C849( C74 C849 ) C74_=_C850( C74 C850 ) C74_=_C851( C74 C851 ) C74_=_C852( C74 C852 ) \nC74_=_C853( C74 C853 ) C74_=_C854( C74 C854 ) C74_=_C855( C74 C855 ) C74_=_C856( C74 C856 ) C74_=_C857( C74 C857 ) C74_=_C858( C74 C858 ) \nC74_=_C859( C74 C859 ) C74_=_C860( C74 C860 ) C74_=_C861( C74 C861 ) C74_=_C862( C74 C862 ) C74_=_C863( C74 C863 ) C74_=_C864( C74 C864 ) \nC74_=_C865( C74 C865 ) C74_=_C866( C74 C866 ) C74_=_C867( C74 C867 ) C74_=_C868( C74 C868 ) C74_=_C869( C74 C869 ) C74_=_C871( C74 C871 ) \nC74_=_C872( C74 C872 ) C74_=_C873( C74 C873 ) C74_=_C874( C74 C874 ) C74_=_C875( C74 C875 ) C74_=_C876( C74 C876 ) C74_=_C877( C74 C877 ) \nC74_=_C878( C74 C878 ) C74_=_C879( C74 C879 ) C74_=_C880( C74 C880 ) C74_=_C881( C74 C881 ) C74_=_C882( C74 C882 ) C74_=_C883( C74 C883 ) \nC75_=_C76( C75 C76 ) C75_=_C118( C75 C118 ) C75_=_C133( C75 C133 ) C75_=_C190( C75 C190 ) C75_=_C246( C75 C246 ) C75_=_C301( C75 C301 ) \nC75_=_C355( C75 C355 ) C75_=_C408( C75 C408 ) C75_=_C460( C75 C460 ) C75_=_C511( C75 C511 ) C75_=_C561( C75 C561 ) C75_=_C610( C75 C610 ) \nC75_=_C658( C75 C658 ) C75_=_C705( C75 C705 ) C75_=_C751( C75 C751 ) C75_=_C796( C75 C796 ) C75_=_C884( C75 C884 ) C75_=_C885( C75 C885 ) \nC75_=_C886( C75 C886 ) C75_=_C887( C75 C887 ) C75_=_C888( C75 C888 ) C75_=_C889( C75 C889 ) C75_=_C890( C75 C890 ) C75_=_C891( C75 C891 ) \nC75_=_C892( C75 C892 ) C75_=_C893( C75 C893 ) C75_=_C894( C75 C894 ) C75_=_C895( C75 C895 ) C75_=_C896( C75 C896 ) C75_=_C897( C75 C897 ) \nC75_=_C898( C75 C898 ) C75_=_C899( C75 C899 ) C75_=_C900( C75 C900 ) C75_=_C901( C75 C901 ) C75_=_C902( C75 C902 ) C75_=_C903( C75 C903 ) \nC75_=_C904( C75 C904 ) C75_=_C905( C75 C905 ) C75_=_C906( C75 C906 ) C75_=_C907( C75 C907 ) C75_=_C908( C75 C908 ) C75_=_C909( C75 C909 ) \nC75_=_C910( C75 C910 ) C75_=_C911( C75 C911 ) C75_=_C912( C75 C912 ) C75_=_C913( C75 C913 ) C75_=_C915( C75 C915 ) C75_=_C916( C75 C916 ) \nC75_=_C917( C75 C917 ) C75_=_C918( C75 C918 ) C75_=_C919( C75 C919 ) C75_=_C920( C75 C920 ) C75_=_C921( C75 C921 ) C75_=_C922( C75 C922 ) \nC75_=_C923( C75 C923 ) C75_=_C924( C75 C924 ) C75_=_C925( C75 C925 ) C75_=_C926( C75 C926 ) C76_=_C118( C76 C118 ) C76_=_C134( C76 C134 ) \nC76_=_C191( C76 C191 ) C76_=_C247( C76 C247 ) C76_=_C302( C76 C302 ) C76_=_C356( C76 C356 ) C76_=_C409( C76 C409 ) C76_=_C461( C76 C461 ) \nC76_=_C512( C76 C512 ) C76_=_C562( C76 C562 ) C76_=_C611( C76 C611 ) C76_=_C659( C76 C659 ) C76_=_C706( C76 C706 ) C76_=_C752( C76 C752 ) \nC76_=_C797( C76 C797 ) C76_=_C841( C76 C841 ) C76_=_C884( C76 C884 ) C76_=_C927( C76 C927 ) C76_=_C928( C76 C928 ) C76_=_C929( C76 C929 ) \nC76_=_C930( C76 C930 ) C76_=_C931( C76 C931 ) C76_=_C932( C76 C932 ) C76_=_C933( C76 C933 ) C76_=_C934( C76 C934 ) C76_=_C935( C76 C935 ) \nC76_=_C936( C76 C936 ) C76_=_C937( C76 C937 ) C76_=_C938( C76 C938 ) C76_=_C939( C76 C939 ) C76_=_C940( C76 C940 ) C76_=_C941( C76 C941 ) \nC76_=_C942( C76 C942 ) C76_=_C943( C76 C943 ) C76_=_C944( C76 C944 ) C76_=_C945( C76 C945 ) C76_=_C946( C76 C946 ) C76_=_C947( C76 C947 ) \nC76_=_C948( C76 C948 ) C76_=_C949( C76 C949 ) C76_=_C950( C76 C950 ) C76_=_C951( C76 C951 ) C76_=_C952( C76 C952 ) C76_=_C953( C76 C953 ) \nC76_=_C954( C76 C954 ) C76_=_C955( C76 C955 ) C76_=_C956( C76 C956 ) C76_=_C958( C76 C958 ) C76_=_C959( C76 C959 ) C76_=_C960( C76 C960 ) \nC76_=_C961( C76 C961 ) C76_=_C962( C76 C962 ) C76_=_C963( C76 C963 ) C76_=_C964( C76 C964 ) C76_=_C965( C76 C965 ) C76_=_C966( C76 C966 ) \nC76_=_C967( C76 C967 ) C118_=_C176( C118 C176 ) C118_=_C233( C118 C233 ) C118_=_C289( C118 C289 ) C118_=_C344( C118 C344 ) C118_=_C398( C118 C398 ) \nC118_=_C451( C118 C451 ) C118_=_C503( C118 C503 ) C118_=_C554( C118 C554 ) C118_=_C604( C118 C604 ) C118_=_C653( C118 C653 ) C118_=_C701( C118 C701 ) \nC118_=_C748( C118 C748 ) C118_=_C794( C118 C794 ) C118_=_C839( C118 C839 ) C118_=_C883( C118 C883 ) C118_=_C926( C118 C926 ) C118_=_C1009( C118 C1009 ) \nC118_=_C1049( C118 C1049 ) C118_=_C1088( C118 C1088 ) C118_=_C1126( C118 C1126 ) C118_=_C1163( C118 C1163 ) C118_=_C1199( C118 C1199 ) C118_=_C1234( C118 C1234 ) \nC118_=_C1268( C118 C1268 ) C118_=_C1301( C118 C1301 ) C118_=_C1333( C118 C1333 ) C118_=_C1363( C118 C1363 ) C118_=_C1393( C118 C1393 ) C118_=_C1421( C118 C1421 ) \nC118_=_C1448( C118 C1448 ) C118_=_C1474( C118 C1474 ) C118_=_C1499( C118 C1499 ) C118_=_C1523( C118 C1523 ) C118_=_C1546( C118 C1546 ) C118_=_C1568( C118 C1568 ) \nC118_=_C1589( C118 C1589 ) C118_=_C1609( C118 C1609 ) C118_=_C1628( C118 C1628 ) C118_=_C1646( C118 C1646 ) C118_=_C1663( C118 C1663 ) C118_=_C1679( C118 C1679 ) \nC118_=_C1694( C118 C1694 ) C118_=_C1708( C118 C1708 ) C118_=_C1721( C118 C1721 ) C118_=_C1733( C118 C1733 ) C118_=_C1744( C118 C1744 ) C118_=_C1754( C118 C1754 ) \nC118_=_C1763( C118 C1763 ) C118_=_C1771( C118 C1771 ) C118_=_C1778( C118 C1778 ) C118_=_C1784( C118 C1784 ) C118_=_C1789( C118 C1789 ) C118_=_C1793( C118 C1793 ) \nC118_=_C1796( C118 C1796 ) C118_=_C1798( C118 C1798 ) C118_=_C1799( C118 C1799 ) C132_=_C133( C132 C133 ) C132_=_C134( C132 C134 ) C132_=_C176( C132 C176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1( C132 C841 ) C132_=_C842( C132 C842 ) C132_=_C843( C132 C843 ) C132_=_C844( C132 C844 ) C132_=_C845( C132 C845 ) \nC132_=_C846( C132 C846 ) C132_=_C847( C132 C847 ) C132_=_C848( C132 C848 ) C132_=_C849( C132 C849 ) C132_=_C850( C132 C850 ) C132_=_C851( C132 C851 ) \nC132_=_C852( C132 C852 ) C132_=_C853( C132 C853 ) C132_=_C854( C132 C854 ) C132_=_C855( C132 C855 ) C132_=_C856( C132 C856 ) C132_=_C857( C132 C857 ) \nC132_=_C858( C132 C858 ) C132_=_C859( C132 C859 ) C132_=_C860( C132 C860 ) C132_=_C861( C132 C861 ) C132_=_C862( C132 C862 ) C132_=_C863( C132 C863 ) \nC132_=_C864( C132 C864 ) C132_=_C865( C132 C865 ) C132_=_C866( C132 C866 ) C132_=_C867( C132 C867 ) C132_=_C868( C132 C868 ) C132_=_C869( C132 C869 ) \nC132_=_C871( C132 C871 ) C132_=_C872( C132 C872 ) C132_=_C873( C132 C873 ) C132_=_C874( C132 C874 ) C132_=_C875( C132 C875 ) C132_=_C876( C132 C876 ) \nC132_=_C877( C132 C877 ) C132_=_C878( C132 C878 ) C132_=_C879( C132 C879 ) C132_=_C880( C132 C880 ) C132_=_C881( C132 C881 ) C132_=_C882( C132 C882 ) \nC132_=_C883( C132 C883 ) C133_=_C134( C133 C134 ) C133_=_C176( C133 C176 ) C133_=_C190( C133 C190 ) C133_=_C246( C133 C246 ) C133_=_C301( C133 C301 ) \nC133_=_C355( C133 C355 ) C133_=_C408( C133 C408 ) C133_=_C460( C133 C460 ) C133_=_C511( C133 C511 ) C133_=_C561( C133 C561 ) C133_=_C610( C133 C610 ) \nC133_=_C658( C133 C658 ) C133_=_C705( C133 C705 ) C133_=_C751( C133 C751 ) C133_=_C796( C133 C796 ) C133_=_C884( C133 C884 ) C133_=_C885( C133 C885 ) \nC133_=_C886( C133 C886 ) C133_=_C887( C133 C887 ) C133_=_C888( C133 C888 ) C133_=_C889( C133 C889 ) C133_=_C890( C133 C890 ) C133_=_C891( C133 C891 ) \nC133_=_C892( C133 C892 ) C133_=_C893( C133 C893 ) C133_=_C894( C133 C894 ) C133_=_C895( C133 C895 ) C133_=_C896( C133 C896 ) C133_=_C897( C133 C897 ) \nC133_=_C898( C133 C898 ) C133_=_C899( C133 C899 ) C133_=_C900( C133 C900 ) C133_=_C901( C133 C901 ) C133_=_C902( C133 C902 ) C133_=_C903( C133 C903 ) \nC133_=_C904( C133 C904 ) C133_=_C905( C133 C905 ) C133_=_C906( C133 C906 ) C133_=_C907( C133 C907 ) C133_=_C908( C133 C908 ) C133_=_C909( C133 C909 ) \nC133_=_C910( C133 C910 ) C133_=_C911( C133 C911 ) C133_=_C912( C133 C912 ) C133_=_C913( C133 C913 ) C133_=_C915( C133 C915 ) C133_=_C916( C133 C916 ) \nC133_=_C917( C133 C917 ) C133_=_C918( C133 C918 ) C133_=_C919( C133 C919 ) C133_=_C920( C133 C920 ) C133_=_C921( C133 C921 ) C133_=_C922( C133 C922 ) \nC133_=_C923( C133 C923 ) C133_=_C924( C133 C924 ) C133_=_C925( C133 C925 ) C133_=_C926( C133 C926 ) C134_=_C176( C134 C176 ) C134_=_C191( C134 C191 ) \nC134_=_C247( C134 C247 ) C134_=_C302( C134 C302 ) C134_=_C356( C134 C356 ) C134_=_C409( C134 C409 ) C134_=_C461( C134 C461 ) C134_=_C512( C134 C512 ) \nC134_=_C562( C134 C562 ) C134_=_C611( C134 C611 ) C134_=_C659( C134 C659 ) C134_=_C706( C134 C706 ) C134_=_C752( C134 C752 ) C134_=_C797( C134 C797 ) \nC134_=_C841( C134 C841 ) C134_=_C884( C134 C884 ) C134_=_C927( C134 C927 ) C134_=_C928( C134 C928 ) C134_=_C929( C134 C929 ) C134_=_C930( C134 C930 ) \nC134_=_C931( C134 C931 ) C134_=_C932( C134 C932 ) C134_=_C933( C134 C933 ) C134_=_C934( C134 C934 ) C134_=_C935( C134 C935 ) C134_=_C936( C134 C936 ) \nC134_=_C937( C134 C937 ) C134_=_C938( C134 C938 ) C134_=_C939( C134 C939 ) C134_=_C940( C134 C940 ) C134_=_C941( C134 C941 ) C134_=_C942( C134 C942 ) \nC134_=_C943( C134 C943 ) C134_=_C944( C134 C944 ) C134_=_C945( C134 C945 ) C134_=_C946( C134 C946 ) C134_=_C947( C134 C947 ) C134_=_C948( C134 C948 ) \nC134_=_C949( C134 C949 ) C134_=_C950( C134 C950 ) C134_=_C951( C134 C951 ) C134_=_C952( C134 C952 ) C134_=_C953( C134 C953 ) C134_=_C954( C134 C954 ) \nC134_=_C955( C134 C955 ) C134_=_C956( C134 C956 ) C134_=_C958( C134 C958 ) C134_=_C959( C134 C959 ) C134_=_C960( C134 C960 ) C134_=_C961( C134 C961 ) \nC134_=_C962( C134 C962 ) C134_=_C963( C134 C963 ) C134_=_C964( C134 C964 ) C134_=_C965( C134 C965 ) C134_=_C966( C134 C966 ) C134_=_C967( C134 C967 ) \nC176_=_C233( C176 C233 ) C176_=_C289( C176 C289 ) C176_=_C344( C176 C344 ) C176_=_C398( C176 C398 ) C176_=_C451( C176 C451 ) C176_=_C503( C176 C503 ) \nC176_=_C554( C176 C554 ) C176_=_C604(</w:t>
      </w:r>
    </w:p>
    <w:p>
      <w:pPr>
        <w:pStyle w:val="PreformattedText"/>
        <w:bidi w:val="0"/>
        <w:spacing w:before="0" w:after="0"/>
        <w:jc w:val="left"/>
        <w:rPr/>
      </w:pPr>
      <w:r>
        <w:rPr/>
        <w:t xml:space="preserve"> </w:t>
      </w:r>
      <w:r>
        <w:rPr/>
        <w:t>C176 C604 ) C176_=_C653( C176 C653 ) C176_=_C701( C176 C701 ) C176_=_C748( C176 C748 ) C176_=_C794( C176 C794 ) \nC176_=_C839( C176 C839 ) C176_=_C883( C176 C883 ) C176_=_C926( C176 C926 ) C176_=_C1009( C176 C1009 ) C176_=_C1049( C176 C1049 ) C176_=_C1088( C176 C1088 ) \nC176_=_C1126( C176 C1126 ) C176_=_C1163( C176 C1163 ) C176_=_C1199( C176 C1199 ) C176_=_C1234( C176 C1234 ) C176_=_C1268( C176 C1268 ) C176_=_C1301( C176 C1301 ) \nC176_=_C1333( C176 C1333 ) C176_=_C1363( C176 C1363 ) C176_=_C1393( C176 C1393 ) C176_=_C1421( C176 C1421 ) C176_=_C1448( C176 C1448 ) C176_=_C1474( C176 C1474 ) \nC176_=_C1499( C176 C1499 ) C176_=_C1523( C176 C1523 ) C176_=_C1546( C176 C1546 ) C176_=_C1568( C176 C1568 ) C176_=_C1589( C176 C1589 ) C176_=_C1609( C176 C1609 ) \nC176_=_C1628( C176 C1628 ) C176_=_C1646( C176 C1646 ) C176_=_C1663( C176 C1663 ) C176_=_C1679( C176 C1679 ) C176_=_C1694( C176 C1694 ) C176_=_C1708( C176 C1708 ) \nC176_=_C1721( C176 C1721 ) C176_=_C1733( C176 C1733 ) C176_=_C1744( C176 C1744 ) C176_=_C1754( C176 C1754 ) C176_=_C1763( C176 C1763 ) C176_=_C1771( C176 C1771 ) \nC176_=_C1778( C176 C1778 ) C176_=_C1784( C176 C1784 ) C176_=_C1789( C176 C1789 ) C176_=_C1793( C176 C1793 ) C176_=_C1796( C176 C1796 ) C176_=_C1798( C176 C1798 ) \nC176_=_C1799( C176 C1799 ) C189_=_C190( C189 C190 ) C189_=_C191( C189 C191 ) C189_=_C233( C189 C233 ) C189_=_C245( C189 C245 ) C189_=_C300( C189 C300 ) \nC189_=_C354( C189 C354 ) C189_=_C407( C189 C407 ) C189_=_C459( C189 C459 ) C189_=_C510( C189 C510 ) C189_=_C560( C189 C560 ) C189_=_C609( C189 C609 ) \nC189_=_C657( C189 C657 ) C189_=_C704( C189 C704 ) C189_=_C750( C189 C750 ) C189_=_C795( C189 C795 ) C189_=_C841( C189 C841 ) C189_=_C842( C189 C842 ) \nC189_=_C843( C189 C843 ) C189_=_C844( C189 C844 ) C189_=_C845( C189 C845 ) C189_=_C846( C189 C846 ) C189_=_C847( C189 C847 ) C189_=_C848( C189 C848 ) \nC189_=_C849( C189 C849 ) C189_=_C850( C189 C850 ) C189_=_C851( C189 C851 ) C189_=_C852( C189 C852 ) C189_=_C853( C189 C853 ) C189_=_C854( C189 C854 ) \nC189_=_C855( C189 C855 ) C189_=_C856( C189 C856 ) C189_=_C857( C189 C857 ) C189_=_C858( C189 C858 ) C189_=_C859( C189 C859 ) C189_=_C860( C189 C860 ) \nC189_=_C861( C189 C861 ) C189_=_C862( C189 C862 ) C189_=_C863( C189 C863 ) C189_=_C864( C189 C864 ) C189_=_C865( C189 C865 ) C189_=_C866( C189 C866 ) \nC189_=_C867( C189 C867 ) C189_=_C868( C189 C868 ) C189_=_C869( C189 C869 ) C189_=_C871( C189 C871 ) C189_=_C872( C189 C872 ) C189_=_C873( C189 C873 ) \nC189_=_C874( C189 C874 ) C189_=_C875( C189 C875 ) C189_=_C876( C189 C876 ) C189_=_C877( C189 C877 ) C189_=_C878( C189 C878 ) C189_=_C879( C189 C879 ) \nC189_=_C880( C189 C880 ) C189_=_C881( C189 C881 ) C189_=_C882( C189 C882 ) C189_=_C883( C189 C883 ) C190_=_C191( C190 C191 ) C190_=_C233( C190 C233 ) \nC190_=_C246( C190 C246 ) C190_=_C301( C190 C301 ) C190_=_C355( C190 C355 ) C190_=_C408( C190 C408 ) C190_=_C460( C190 C460 ) C190_=_C511( C190 C511 ) \nC190_=_C561( C190 C561 ) C190_=_C610( C190 C610 ) C190_=_C658( C190 C658 ) C190_=_C705( C190 C705 ) C190_=_C751( C190 C751 ) C190_=_C796( C190 C796 ) \nC190_=_C884( C190 C884 ) C190_=_C885( C190 C885 ) C190_=_C886( C190 C886 ) C190_=_C887( C190 C887 ) C190_=_C888( C190 C888 ) C190_=_C889( C190 C889 ) \nC190_=_C890( C190 C890 ) C190_=_C891( C190 C891 ) C190_=_C892( C190 C892 ) C190_=_C893( C190 C893 ) C190_=_C894( C190 C894 ) C190_=_C895( C190 C895 ) \nC190_=_C896( C190 C896 ) C190_=_C897( C190 C897 ) C190_=_C898( C190 C898 ) C190_=_C899( C190 C899 ) C190_=_C900( C190 C900 ) C190_=_C901( C190 C901 ) \nC190_=_C902( C190 C902 ) C190_=_C903( C190 C903 ) C190_=_C904( C190 C904 ) C190_=_C905( C190 C905 ) C190_=_C906( C190 C906 ) C190_=_C907( C190 C907 ) \nC190_=_C908( C190 C908 ) C190_=_C909( C190 C909 ) C190_=_C910( C190 C910 ) C190_=_C911( C190 C911 ) C190_=_C912( C190 C912 ) C190_=_C913( C190 C913 ) \nC190_=_C915( C190 C915 ) C190_=_C916( C190 C916 ) C190_=_C917( C190 C917 ) C190_=_C918( C190 C918 ) C190_=_C919( C190 C919 ) C190_=_C920( C190 C920 ) \nC190_=_C921( C190 C921 ) C190_=_C922( C190 C922 ) C190_=_C923( C190 C923 ) C190_=_C924( C190 C924 ) C190_=_C925( C190 C925 ) C190_=_C926( C190 C926 ) \nC191_=_C233( C191 C233 ) C191_=_C247( C191 C247 ) C191_=_C302( C191 C302 ) C191_=_C356( C191 C356 ) C191_=_C409( C191 C409 ) C191_=_C461( C191 C461 ) \nC191_=_C512( C191 C512 ) C191_=_C562( C191 C562 ) C191_=_C611( C191 C611 ) C191_=_C659( C191 C659 ) C191_=_C706( C191 C706 ) C191_=_C752( C191 C752 ) \nC191_=_C797( C191 C797 ) C191_=_C841( C191 C841 ) C191_=_C884( C191 C884 ) C191_=_C927( C191 C927 ) C191_=_C928( C191 C928 ) C191_=_C929( C191 C929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7( C191 C947 ) \nC191_=_C948( C191 C948 ) C191_=_C949( C191 C949 ) C191_=_C950( C191 C950 ) C191_=_C951( C191 C951 ) C191_=_C952( C191 C952 ) C191_=_C953( C191 C953 ) \nC191_=_C954( C191 C954 ) C191_=_C955( C191 C955 ) C191_=_C956( C191 C956 ) C191_=_C958( C191 C958 ) C191_=_C959( C191 C959 ) C191_=_C960( C191 C960 ) \nC191_=_C961( C191 C961 ) C191_=_C962( C191 C962 ) C191_=_C963( C191 C963 ) C191_=_C964( C191 C964 ) C191_=_C965( C191 C965 ) C191_=_C966( C191 C966 ) \nC191_=_C967( C191 C967 ) C233_=_C289( C233 C289 ) C233_=_C344( C233 C344 ) C233_=_C398( C233 C398 ) C233_=_C451( C233 C451 ) C233_=_C503( C233 C503 ) \nC233_=_C554( C233 C554 ) C233_=_C604( C233 C604 ) C233_=_C653( C233 C653 ) C233_=_C701( C233 C701 ) C233_=_C748( C233 C748 ) C233_=_C794( C233 C794 ) \nC233_=_C839( C233 C839 ) C233_=_C883( C233 C883 ) C233_=_C926( C233 C926 ) C233_=_C1009( C233 C1009 ) C233_=_C1049( C233 C1049 ) C233_=_C1088( C233 C1088 ) \nC233_=_C1126( C233 C1126 ) C233_=_C1163( C233 C1163 ) C233_=_C1199( C233 C1199 ) C233_=_C1234( C233 C1234 ) C233_=_C1268( C233 C1268 ) C233_=_C1301( C233 C1301 ) \nC233_=_C1333( C233 C1333 ) C233_=_C1363( C233 C1363 ) C233_=_C1393( C233 C1393 ) C233_=_C1421( C233 C1421 ) C233_=_C1448( C233 C1448 ) C233_=_C1474( C233 C1474 ) \nC233_=_C1499( C233 C1499 ) C233_=_C1523( C233 C1523 ) C233_=_C1546( C233 C1546 ) C233_=_C1568( C233 C1568 ) C233_=_C1589( C233 C1589 ) C233_=_C1609( C233 C1609 ) \nC233_=_C1628( C233 C1628 ) C233_=_C1646( C233 C1646 ) C233_=_C1663( C233 C1663 ) C233_=_C1679( C233 C1679 ) C233_=_C1694( C233 C1694 ) C233_=_C1708( C233 C1708 ) \nC233_=_C1721( C233 C1721 ) C233_=_C1733( C233 C1733 ) C233_=_C1744( C233 C1744 ) C233_=_C1754( C233 C1754 ) C233_=_C1763( C233 C1763 ) C233_=_C1771( C233 C1771 ) \nC233_=_C1778( C233 C1778 ) C233_=_C1784( C233 C1784 ) C233_=_C1789( C233 C1789 ) C233_=_C1793( C233 C1793 ) C233_=_C1796( C233 C1796 ) C233_=_C1798( C233 C1798 ) \nC233_=_C1799( C233 C1799 ) C245_=_C246( C245 C246 ) C245_=_C247( C245 C247 ) C245_=_C289( C245 C289 ) C245_=_C300( C245 C300 ) C245_=_C354( C245 C354 ) \nC245_=_C407( C245 C407 ) C245_=_C459( C245 C459 ) C245_=_C510( C245 C510 ) C245_=_C560( C245 C560 ) C245_=_C609( C245 C609 ) C245_=_C657( C245 C657 ) \nC245_=_C704( C245 C704 ) C245_=_C750( C245 C750 ) C245_=_C795( C245 C795 ) C245_=_C841( C245 C841 ) C245_=_C842( C245 C842 ) C245_=_C843( C245 C843 ) \nC245_=_C844( C245 C844 ) C245_=_C845( C245 C845 ) C245_=_C846( C245 C846 ) C245_=_C847( C245 C847 ) C245_=_C848( C245 C848 ) C245_=_C849( C245 C849 ) \nC245_=_C850( C245 C850 ) C245_=_C851( C245 C851 ) C245_=_C852( C245 C852 ) C245_=_C853( C245 C853 ) C245_=_C854( C245 C854 ) C245_=_C855( C245 C855 ) \nC245_=_C856( C245 C856 ) C245_=_C857( C245 C857 ) C245_=_C858( C245 C858 ) C245_=_C859( C245 C859 ) C245_=_C860( C245 C860 ) C245_=_C861( C245 C861 ) \nC245_=_C862( C245 C862 ) C245_=_C863( C245 C863 ) C245_=_C864( C245 C864 ) C245_=_C865( C245 C865 ) C245_=_C866( C245 C866 ) C245_=_C867( C245 C867 ) \nC245_=_C868( C245 C868 ) C245_=_C869( C245 C869 ) C245_=_C871( C245 C871 ) C245_=_C872( C245 C872 ) C245_=_C873( C245 C873 ) C245_=_C874( C245 C874 ) \nC245_=_C875( C245 C875 ) C245_=_C876( C245 C876 ) C245_=_C877( C245 C877 ) C245_=_C878( C245 C878 ) C245_=_C879( C245 C879 ) C245_=_C880( C245 C880 ) \nC245_=_C881( C245 C881 ) C245_=_C882( C245 C882 ) C245_=_C883( C245 C883 ) C246_=_C247( C246 C247 ) C246_=_C289( C246 C289 ) C246_=_C301( C246 C301 ) \nC246_=_C355( C246 C355 ) C246_=_C408( C246 C408 ) C246_=_C460( C246 C460 ) C246_=_C511( C246 C511 ) C246_=_C561( C246 C561 ) C246_=_C610( C246 C610 ) \nC246_=_C658( C246 C658 ) C246_=_C705( C246 C705 ) C246_=_C751( C246 C751 ) C246_=_C796( C246 C796 ) C246_=_C884( C246 C884 ) C246_=_C885( C246 C885 ) \nC246_=_C886( C246 C886 ) C246_=_C887( C246 C887 ) C246_=_C888( C246 C888 ) C246_=_C889( C246 C889 ) C246_=_C890( C246 C890 ) C246_=_C891( C246 C891 ) \nC246_=_C892( C246 C892 ) C246_=_C893( C246 C893 ) C246_=_C894( C246 C894 ) C246_=_C895( C246 C895 ) C246_=_C896( C246 C896 ) C246_=_C897( C246 C897 ) \nC246_=_C898( C246 C898 ) C246_=_C899( C246 C899 ) C246_=_C900( C246 C900 ) C246_=_C901( C246 C901 ) C246_=_C902( C246 C902 ) C246_=_C903( C246 C903 ) \nC246_=_C904( C246 C904 ) C246_=_C905( C246 C905 ) C246_=_C906( C246 C906 ) C246_=_C907( C246 C907 ) C246_=_C908( C246 C908 ) C246_=_C909( C246 C909 ) \nC246_=_C910( C246 C910 ) C246_=_C911( C246 C911 ) C246_=_C912( C246 C912 ) C246_=_C913( C246 C913 ) C246_=_C915( C246 C915 ) C246_=_C916( C246 C916 ) \nC246_=_C917( C246 C917 ) C246_=_C918( C246 C918 ) C246_=_C919( C246 C919 ) C246_=_C920( C246 C920 ) C246_=_C921( C246 C921 ) C246_=_C922( C246 C922 ) \nC246_=_C923( C246 C923 ) C246_=_C924( C246 C924 ) C246_=_C925( C246 C925 ) C246_=_C926( C246 C926 ) C247_=_C289( C247 C289 ) C247_=_C302( C247 C302 ) \nC247_=_C356( C247 C356 ) C247_=_C409( C247 C409 )</w:t>
      </w:r>
    </w:p>
    <w:p>
      <w:pPr>
        <w:pStyle w:val="PreformattedText"/>
        <w:bidi w:val="0"/>
        <w:spacing w:before="0" w:after="0"/>
        <w:jc w:val="left"/>
        <w:rPr/>
      </w:pPr>
      <w:r>
        <w:rPr/>
        <w:t xml:space="preserve"> </w:t>
      </w:r>
      <w:r>
        <w:rPr/>
        <w:t>C247_=_C461( C247 C461 ) C247_=_C512( C247 C512 ) C247_=_C562( C247 C562 ) C247_=_C611( C247 C611 ) \nC247_=_C659( C247 C659 ) C247_=_C706( C247 C706 ) C247_=_C752( C247 C752 ) C247_=_C797( C247 C797 ) C247_=_C841( C247 C841 ) C247_=_C884( C247 C884 ) \nC247_=_C927( C247 C927 ) C247_=_C928( C247 C928 ) C247_=_C929( C247 C929 ) C247_=_C930( C247 C930 ) C247_=_C931( C247 C931 ) C247_=_C932( C247 C932 ) \nC247_=_C933( C247 C933 ) C247_=_C934( C247 C934 ) C247_=_C935( C247 C935 ) C247_=_C936( C247 C936 ) C247_=_C937( C247 C937 ) C247_=_C938( C247 C938 ) \nC247_=_C939( C247 C939 ) C247_=_C940( C247 C940 ) C247_=_C941( C247 C941 ) C247_=_C942( C247 C942 ) C247_=_C943( C247 C943 ) C247_=_C944( C247 C944 ) \nC247_=_C945( C247 C945 ) C247_=_C946( C247 C946 ) C247_=_C947( C247 C947 ) C247_=_C948( C247 C948 ) C247_=_C949( C247 C949 ) C247_=_C950( C247 C950 ) \nC247_=_C951( C247 C951 ) C247_=_C952( C247 C952 ) C247_=_C953( C247 C953 ) C247_=_C954( C247 C954 ) C247_=_C955( C247 C955 ) C247_=_C956( C247 C956 ) \nC247_=_C958( C247 C958 ) C247_=_C959( C247 C959 ) C247_=_C960( C247 C960 ) C247_=_C961( C247 C961 ) C247_=_C962( C247 C962 ) C247_=_C963( C247 C963 ) \nC247_=_C964( C247 C964 ) C247_=_C965( C247 C965 ) C247_=_C966( C247 C966 ) C247_=_C967( C247 C967 ) C289_=_C344( C289 C344 ) C289_=_C398( C289 C398 ) \nC289_=_C451( C289 C451 ) C289_=_C503( C289 C503 ) C289_=_C554( C289 C554 ) C289_=_C604( C289 C604 ) C289_=_C653( C289 C653 ) C289_=_C701( C289 C701 ) \nC289_=_C748( C289 C748 ) C289_=_C794( C289 C794 ) C289_=_C839( C289 C839 ) C289_=_C883( C289 C883 ) C289_=_C926( C289 C926 ) C289_=_C1009( C289 C1009 ) \nC289_=_C1049( C289 C1049 ) C289_=_C1088( C289 C1088 ) C289_=_C1126( C289 C1126 ) C289_=_C1163( C289 C1163 ) C289_=_C1199( C289 C1199 ) C289_=_C1234( C289 C1234 ) \nC289_=_C1268( C289 C1268 ) C289_=_C1301( C289 C1301 ) C289_=_C1333( C289 C1333 ) C289_=_C1363( C289 C1363 ) C289_=_C1393( C289 C1393 ) C289_=_C1421( C289 C1421 ) \nC289_=_C1448( C289 C1448 ) C289_=_C1474( C289 C1474 ) C289_=_C1499( C289 C1499 ) C289_=_C1523( C289 C1523 ) C289_=_C1546( C289 C1546 ) C289_=_C1568( C289 C1568 ) \nC289_=_C1589( C289 C1589 ) C289_=_C1609( C289 C1609 ) C289_=_C1628( C289 C1628 ) C289_=_C1646( C289 C1646 ) C289_=_C1663( C289 C1663 ) C289_=_C1679( C289 C1679 ) \nC289_=_C1694( C289 C1694 ) C289_=_C1708( C289 C1708 ) C289_=_C1721( C289 C1721 ) C289_=_C1733( C289 C1733 ) C289_=_C1744( C289 C1744 ) C289_=_C1754( C289 C1754 ) \nC289_=_C1763( C289 C1763 ) C289_=_C1771( C289 C1771 ) C289_=_C1778( C289 C1778 ) C289_=_C1784( C289 C1784 ) C289_=_C1789( C289 C1789 ) C289_=_C1793( C289 C1793 ) \nC289_=_C1796( C289 C1796 ) C289_=_C1798( C289 C1798 ) C289_=_C1799( C289 C1799 ) C300_=_C301( C300 C301 ) C300_=_C302( C300 C302 ) C300_=_C344( C300 C344 ) \nC300_=_C354( C300 C354 ) C300_=_C407( C300 C407 ) C300_=_C459( C300 C459 ) C300_=_C510( C300 C510 ) C300_=_C560( C300 C560 ) C300_=_C609( C300 C609 ) \nC300_=_C657( C300 C657 ) C300_=_C704( C300 C704 ) C300_=_C750( C300 C750 ) C300_=_C795( C300 C795 ) C300_=_C841( C300 C841 ) C300_=_C842( C300 C842 ) \nC300_=_C843( C300 C843 ) C300_=_C844( C300 C844 ) C300_=_C845( C300 C845 ) C300_=_C846( C300 C846 ) C300_=_C847( C300 C847 ) C300_=_C848( C300 C848 ) \nC300_=_C849( C300 C849 ) C300_=_C850( C300 C850 ) C300_=_C851( C300 C851 ) C300_=_C852( C300 C852 ) C300_=_C853( C300 C853 ) C300_=_C854( C300 C854 ) \nC300_=_C855( C300 C855 ) C300_=_C856( C300 C856 ) C300_=_C857( C300 C857 ) C300_=_C858( C300 C858 ) C300_=_C859( C300 C859 ) C300_=_C860( C300 C860 ) \nC300_=_C861( C300 C861 ) C300_=_C862( C300 C862 ) C300_=_C863( C300 C863 ) C300_=_C864( C300 C864 ) C300_=_C865( C300 C865 ) C300_=_C866( C300 C866 ) \nC300_=_C867( C300 C867 ) C300_=_C868( C300 C868 ) C300_=_C869( C300 C869 ) C300_=_C871( C300 C871 ) C300_=_C872( C300 C872 ) C300_=_C873( C300 C873 ) \nC300_=_C874( C300 C874 ) C300_=_C875( C300 C875 ) C300_=_C876( C300 C876 ) C300_=_C877( C300 C877 ) C300_=_C878( C300 C878 ) C300_=_C879( C300 C879 ) \nC300_=_C880( C300 C880 ) C300_=_C881( C300 C881 ) C300_=_C882( C300 C882 ) C300_=_C883( C300 C883 ) C301_=_C302( C301 C302 ) C301_=_C344( C301 C344 ) \nC301_=_C355( C301 C355 ) C301_=_C408( C301 C408 ) C301_=_C460( C301 C460 ) C301_=_C511( C301 C511 ) C301_=_C561( C301 C561 ) C301_=_C610( C301 C610 ) \nC301_=_C658( C301 C658 ) C301_=_C705( C301 C705 ) C301_=_C751( C301 C751 ) C301_=_C796( C301 C796 ) C301_=_C884( C301 C884 ) C301_=_C885( C301 C885 ) \nC301_=_C886( C301 C886 ) C301_=_C887( C301 C887 ) C301_=_C888( C301 C888 ) C301_=_C889( C301 C889 ) C301_=_C890( C301 C890 ) C301_=_C891( C301 C891 ) \nC301_=_C892( C301 C892 ) C301_=_C893( C301 C893 ) C301_=_C894( C301 C894 ) C301_=_C895( C301 C895 ) C301_=_C896( C301 C896 ) C301_=_C897( C301 C897 ) \nC301_=_C898( C301 C898 ) C301_=_C899( C301 C899 ) C301_=_C900( C301 C900 ) C301_=_C901( C301 C901 ) C301_=_C902( C301 C902 ) C301_=_C903( C301 C903 ) \nC301_=_C904( C301 C904 ) C301_=_C905( C301 C905 ) C301_=_C906( C301 C906 ) C301_=_C907( C301 C907 ) C301_=_C908( C301 C908 ) C301_=_C909( C301 C909 ) \nC301_=_C910( C301 C910 ) C301_=_C911( C301 C911 ) C301_=_C912( C301 C912 ) C301_=_C913( C301 C913 ) C301_=_C915( C301 C915 ) C301_=_C916( C301 C916 ) \nC301_=_C917( C301 C917 ) C301_=_C918( C301 C918 ) C301_=_C919( C301 C919 ) C301_=_C920( C301 C920 ) C301_=_C921( C301 C921 ) C301_=_C922( C301 C922 ) \nC301_=_C923( C301 C923 ) C301_=_C924( C301 C924 ) C301_=_C925( C301 C925 ) C301_=_C926( C301 C926 ) C302_=_C344( C302 C344 ) C302_=_C356( C302 C356 ) \nC302_=_C409( C302 C409 ) C302_=_C461( C302 C461 ) C302_=_C512( C302 C512 ) C302_=_C562( C302 C562 ) C302_=_C611( C302 C611 ) C302_=_C659( C302 C659 ) \nC302_=_C706( C302 C706 ) C302_=_C752( C302 C752 ) C302_=_C797( C302 C797 ) C302_=_C841( C302 C841 ) C302_=_C884( C302 C884 ) C302_=_C927( C302 C927 ) \nC302_=_C928( C302 C928 ) C302_=_C929( C302 C929 ) C302_=_C930( C302 C930 ) C302_=_C931( C302 C931 ) C302_=_C932( C302 C932 ) C302_=_C933( C302 C933 ) \nC302_=_C934( C302 C934 ) C302_=_C935( C302 C935 ) C302_=_C936( C302 C936 ) C302_=_C937( C302 C937 ) C302_=_C938( C302 C938 ) C302_=_C939( C302 C939 ) \nC302_=_C940( C302 C940 ) C302_=_C941( C302 C941 ) C302_=_C942( C302 C942 ) C302_=_C943( C302 C943 ) C302_=_C944( C302 C944 ) C302_=_C945( C302 C945 ) \nC302_=_C946( C302 C946 ) C302_=_C947( C302 C947 ) C302_=_C948( C302 C948 ) C302_=_C949( C302 C949 ) C302_=_C950( C302 C950 ) C302_=_C951( C302 C951 ) \nC302_=_C952( C302 C952 ) C302_=_C953( C302 C953 ) C302_=_C954( C302 C954 ) C302_=_C955( C302 C955 ) C302_=_C956( C302 C956 ) C302_=_C958( C302 C958 ) \nC302_=_C959( C302 C959 ) C302_=_C960( C302 C960 ) C302_=_C961( C302 C961 ) C302_=_C962( C302 C962 ) C302_=_C963( C302 C963 ) C302_=_C964( C302 C964 ) \nC302_=_C965( C302 C965 ) C302_=_C966( C302 C966 ) C302_=_C967( C302 C967 ) C344_=_C398( C344 C398 ) C344_=_C451( C344 C451 ) C344_=_C503( C344 C503 ) \nC344_=_C554( C344 C554 ) C344_=_C604( C344 C604 ) C344_=_C653( C344 C653 ) C344_=_C701( C344 C701 ) C344_=_C748( C344 C748 ) C344_=_C794( C344 C794 ) \nC344_=_C839( C344 C839 ) C344_=_C883( C344 C883 ) C344_=_C926( C344 C926 ) C344_=_C1009( C344 C1009 ) C344_=_C1049( C344 C1049 ) C344_=_C1088( C344 C1088 ) \nC344_=_C1126( C344 C1126 ) C344_=_C1163( C344 C1163 ) C344_=_C1199( C344 C1199 ) C344_=_C1234( C344 C1234 ) C344_=_C1268( C344 C1268 ) C344_=_C1301( C344 C1301 ) \nC344_=_C1333( C344 C1333 ) C344_=_C1363( C344 C1363 ) C344_=_C1393( C344 C1393 ) C344_=_C1421( C344 C1421 ) C344_=_C1448( C344 C1448 ) C344_=_C1474( C344 C1474 ) \nC344_=_C1499( C344 C1499 ) C344_=_C1523( C344 C1523 ) C344_=_C1546( C344 C1546 ) C344_=_C1568( C344 C1568 ) C344_=_C1589( C344 C1589 ) C344_=_C1609( C344 C1609 ) \nC344_=_C1628( C344 C1628 ) C344_=_C1646( C344 C1646 ) C344_=_C1663( C344 C1663 ) C344_=_C1679( C344 C1679 ) C344_=_C1694( C344 C1694 ) C344_=_C1708( C344 C1708 ) \nC344_=_C1721( C344 C1721 ) C344_=_C1733( C344 C1733 ) C344_=_C1744( C344 C1744 ) C344_=_C1754( C344 C1754 ) C344_=_C1763( C344 C1763 ) C344_=_C1771( C344 C1771 ) \nC344_=_C1778( C344 C1778 ) C344_=_C1784( C344 C1784 ) C344_=_C1789( C344 C1789 ) C344_=_C1793( C344 C1793 ) C344_=_C1796( C344 C1796 ) C344_=_C1798( C344 C1798 ) \nC344_=_C1799( C344 C1799 ) C354_=_C355( C354 C355 ) C354_=_C356( C354 C356 ) C354_=_C398( C354 C398 ) C354_=_C407( C354 C407 ) C354_=_C459( C354 C459 ) \nC354_=_C510( C354 C510 ) C354_=_C560( C354 C560 ) C354_=_C609( C354 C609 ) C354_=_C657( C354 C657 ) C354_=_C704( C354 C704 ) C354_=_C750( C354 C750 ) \nC354_=_C795( C354 C795 ) C354_=_C841( C354 C841 ) C354_=_C842( C354 C842 ) C354_=_C843( C354 C843 ) C354_=_C844( C354 C844 ) C354_=_C845( C354 C845 ) \nC354_=_C846( C354 C846 ) C354_=_C847( C354 C847 ) C354_=_C848( C354 C848 ) C354_=_C849( C354 C849 ) C354_=_C850( C354 C850 ) C354_=_C851( C354 C851 ) \nC354_=_C852( C354 C852 ) C354_=_C853( C354 C853 ) C354_=_C854( C354 C854 ) C354_=_C855( C354 C855 ) C354_=_C856( C354 C856 ) C354_=_C857( C354 C857 ) \nC354_=_C858( C354 C858 ) C354_=_C859( C354 C859 ) C354_=_C860( C354 C860 ) C354_=_C861( C354 C861 ) C354_=_C862( C354 C862 ) C354_=_C863( C354 C863 ) \nC354_=_C864( C354 C864 ) C354_=_C865( C354 C865 ) C354_=_C866( C354 C866 ) C354_=_C867( C354 C867 ) C354_=_C868( C354 C868 ) C354_=_C869( C354 C869 ) \nC354_=_C871( C354 C871 ) C354_=_C872( C354 C872 ) C354_=_C873( C354 C873 ) C354_=_C874( C354 C874 ) C354_=_C875( C354 C875 ) C354_=_C876( C354 C876 ) \nC354_=_C877( C354 C877 ) C354_=_C878( C354 C878 ) C354_=_C879( C354 C879 ) C354_=_C880( C354 C880 ) C354_=_C881( C354 C881 ) C354_=_C882( C354 C882 ) \nC354_=_C883( C354 C883 ) C355_=_C356( C355 C356 ) C355_=_C398( C355 C398 ) C355_=_C408( C355 C408 ) C355_=_C460( C355 C460 ) C355_=_C511( C355 C511 ) \nC355_=_C561( C355 C561 ) C355_=_C610( C355 C610 ) C355_=_C658( C355 C658 ) C355_=_C705( C355 C705 ) C355_=_C751( C355 C751 ) C355_=_C796( C355 C796 ) \nC355_=_C884( C355 C884 ) C355_=_C885( C355 C885 ) C355_=_C886(</w:t>
      </w:r>
    </w:p>
    <w:p>
      <w:pPr>
        <w:pStyle w:val="PreformattedText"/>
        <w:bidi w:val="0"/>
        <w:spacing w:before="0" w:after="0"/>
        <w:jc w:val="left"/>
        <w:rPr/>
      </w:pPr>
      <w:r>
        <w:rPr/>
        <w:t xml:space="preserve"> </w:t>
      </w:r>
      <w:r>
        <w:rPr/>
        <w:t>C355 C886 ) C355_=_C887( C355 C887 ) C355_=_C888( C355 C888 ) C355_=_C889( C355 C889 ) \nC355_=_C890( C355 C890 ) C355_=_C891( C355 C891 ) C355_=_C892( C355 C892 ) C355_=_C893( C355 C893 ) C355_=_C894( C355 C894 ) C355_=_C895( C355 C895 ) \nC355_=_C896( C355 C896 ) C355_=_C897( C355 C897 ) C355_=_C898( C355 C898 ) C355_=_C899( C355 C899 ) C355_=_C900( C355 C900 ) C355_=_C901( C355 C901 ) \nC355_=_C902( C355 C902 ) C355_=_C903( C355 C903 ) C355_=_C904( C355 C904 ) C355_=_C905( C355 C905 ) C355_=_C906( C355 C906 ) C355_=_C907( C355 C907 ) \nC355_=_C908( C355 C908 ) C355_=_C909( C355 C909 ) C355_=_C910( C355 C910 ) C355_=_C911( C355 C911 ) C355_=_C912( C355 C912 ) C355_=_C913( C355 C913 ) \nC355_=_C915( C355 C915 ) C355_=_C916( C355 C916 ) C355_=_C917( C355 C917 ) C355_=_C918( C355 C918 ) C355_=_C919( C355 C919 ) C355_=_C920( C355 C920 ) \nC355_=_C921( C355 C921 ) C355_=_C922( C355 C922 ) C355_=_C923( C355 C923 ) C355_=_C924( C355 C924 ) C355_=_C925( C355 C925 ) C355_=_C926( C355 C926 ) \nC356_=_C398( C356 C398 ) C356_=_C409( C356 C409 ) C356_=_C461( C356 C461 ) C356_=_C512( C356 C512 ) C356_=_C562( C356 C562 ) C356_=_C611( C356 C611 ) \nC356_=_C659( C356 C659 ) C356_=_C706( C356 C706 ) C356_=_C752( C356 C752 ) C356_=_C797( C356 C797 ) C356_=_C841( C356 C841 ) C356_=_C884( C356 C884 ) \nC356_=_C927( C356 C927 ) C356_=_C928( C356 C928 ) C356_=_C929( C356 C929 ) C356_=_C930( C356 C930 ) C356_=_C931( C356 C931 ) C356_=_C932( C356 C932 ) \nC356_=_C933( C356 C933 ) C356_=_C934( C356 C934 ) C356_=_C935( C356 C935 ) C356_=_C936( C356 C936 ) C356_=_C937( C356 C937 ) C356_=_C938( C356 C938 ) \nC356_=_C939( C356 C939 ) C356_=_C940( C356 C940 ) C356_=_C941( C356 C941 ) C356_=_C942( C356 C942 ) C356_=_C943( C356 C943 ) C356_=_C944( C356 C944 ) \nC356_=_C945( C356 C945 ) C356_=_C946( C356 C946 ) C356_=_C947( C356 C947 ) C356_=_C948( C356 C948 ) C356_=_C949( C356 C949 ) C356_=_C950( C356 C950 ) \nC356_=_C951( C356 C951 ) C356_=_C952( C356 C952 ) C356_=_C953( C356 C953 ) C356_=_C954( C356 C954 ) C356_=_C955( C356 C955 ) C356_=_C956( C356 C956 ) \nC356_=_C958( C356 C958 ) C356_=_C959( C356 C959 ) C356_=_C960( C356 C960 ) C356_=_C961( C356 C961 ) C356_=_C962( C356 C962 ) C356_=_C963( C356 C963 ) \nC356_=_C964( C356 C964 ) C356_=_C965( C356 C965 ) C356_=_C966( C356 C966 ) C356_=_C967( C356 C967 ) C398_=_C451( C398 C451 ) C398_=_C503( C398 C503 ) \nC398_=_C554( C398 C554 ) C398_=_C604( C398 C604 ) C398_=_C653( C398 C653 ) C398_=_C701( C398 C701 ) C398_=_C748( C398 C748 ) C398_=_C794( C398 C794 ) \nC398_=_C839( C398 C839 ) C398_=_C883( C398 C883 ) C398_=_C926( C398 C926 ) C398_=_C1009( C398 C1009 ) C398_=_C1049( C398 C1049 ) C398_=_C1088( C398 C1088 ) \nC398_=_C1126( C398 C1126 ) C398_=_C1163( C398 C1163 ) C398_=_C1199( C398 C1199 ) C398_=_C1234( C398 C1234 ) C398_=_C1268( C398 C1268 ) C398_=_C1301( C398 C1301 ) \nC398_=_C1333( C398 C1333 ) C398_=_C1363( C398 C1363 ) C398_=_C1393( C398 C1393 ) C398_=_C1421( C398 C1421 ) C398_=_C1448( C398 C1448 ) C398_=_C1474( C398 C1474 ) \nC398_=_C1499( C398 C1499 ) C398_=_C1523( C398 C1523 ) C398_=_C1546( C398 C1546 ) C398_=_C1568( C398 C1568 ) C398_=_C1589( C398 C1589 ) C398_=_C1609( C398 C1609 ) \nC398_=_C1628( C398 C1628 ) C398_=_C1646( C398 C1646 ) C398_=_C1663( C398 C1663 ) C398_=_C1679( C398 C1679 ) C398_=_C1694( C398 C1694 ) C398_=_C1708( C398 C1708 ) \nC398_=_C1721( C398 C1721 ) C398_=_C1733( C398 C1733 ) C398_=_C1744( C398 C1744 ) C398_=_C1754( C398 C1754 ) C398_=_C1763( C398 C1763 ) C398_=_C1771( C398 C1771 ) \nC398_=_C1778( C398 C1778 ) C398_=_C1784( C398 C1784 ) C398_=_C1789( C398 C1789 ) C398_=_C1793( C398 C1793 ) C398_=_C1796( C398 C1796 ) C398_=_C1798( C398 C1798 ) \nC398_=_C1799( C398 C1799 ) C407_=_C408( C407 C408 ) C407_=_C409( C407 C409 ) C407_=_C451( C407 C451 ) C407_=_C459( C407 C459 ) C407_=_C510( C407 C510 ) \nC407_=_C560( C407 C560 ) C407_=_C609( C407 C609 ) C407_=_C657( C407 C657 ) C407_=_C704( C407 C704 ) C407_=_C750( C407 C750 ) C407_=_C795( C407 C795 ) \nC407_=_C841( C407 C841 ) C407_=_C842( C407 C842 ) C407_=_C843( C407 C843 ) C407_=_C844( C407 C844 ) C407_=_C845( C407 C845 ) C407_=_C846( C407 C846 ) \nC407_=_C847( C407 C847 ) C407_=_C848( C407 C848 ) C407_=_C849( C407 C849 ) C407_=_C850( C407 C850 ) C407_=_C851( C407 C851 ) C407_=_C852( C407 C852 ) \nC407_=_C853( C407 C853 ) C407_=_C854( C407 C854 ) C407_=_C855( C407 C855 ) C407_=_C856( C407 C856 ) C407_=_C857( C407 C857 ) C407_=_C858( C407 C858 ) \nC407_=_C859( C407 C859 ) C407_=_C860( C407 C860 ) C407_=_C861( C407 C861 ) C407_=_C862( C407 C862 ) C407_=_C863( C407 C863 ) C407_=_C864( C407 C864 ) \nC407_=_C865( C407 C865 ) C407_=_C866( C407 C866 ) C407_=_C867( C407 C867 ) C407_=_C868( C407 C868 ) C407_=_C869( C407 C869 ) C407_=_C871( C407 C871 ) \nC407_=_C872( C407 C872 ) C407_=_C873( C407 C873 ) C407_=_C874( C407 C874 ) C407_=_C875( C407 C875 ) C407_=_C876( C407 C876 ) C407_=_C877( C407 C877 ) \nC407_=_C878( C407 C878 ) C407_=_C879( C407 C879 ) C407_=_C880( C407 C880 ) C407_=_C881( C407 C881 ) C407_=_C882( C407 C882 ) C407_=_C883( C407 C883 ) \nC408_=_C409( C408 C409 ) C408_=_C451( C408 C451 ) C408_=_C460( C408 C460 ) C408_=_C511( C408 C511 ) C408_=_C561( C408 C561 ) C408_=_C610( C408 C610 ) \nC408_=_C658( C408 C658 ) C408_=_C705( C408 C705 ) C408_=_C751( C408 C751 ) C408_=_C796( C408 C796 ) C408_=_C884( C408 C884 ) C408_=_C885( C408 C885 ) \nC408_=_C886( C408 C886 ) C408_=_C887( C408 C887 ) C408_=_C888( C408 C888 ) C408_=_C889( C408 C889 ) C408_=_C890( C408 C890 ) C408_=_C891( C408 C891 ) \nC408_=_C892( C408 C892 ) C408_=_C893( C408 C893 ) C408_=_C894( C408 C894 ) C408_=_C895( C408 C895 ) C408_=_C896( C408 C896 ) C408_=_C897( C408 C897 ) \nC408_=_C898( C408 C898 ) C408_=_C899( C408 C899 ) C408_=_C900( C408 C900 ) C408_=_C901( C408 C901 ) C408_=_C902( C408 C902 ) C408_=_C903( C408 C903 ) \nC408_=_C904( C408 C904 ) C408_=_C905( C408 C905 ) C408_=_C906( C408 C906 ) C408_=_C907( C408 C907 ) C408_=_C908( C408 C908 ) C408_=_C909( C408 C909 ) \nC408_=_C910( C408 C910 ) C408_=_C911( C408 C911 ) C408_=_C912( C408 C912 ) C408_=_C913( C408 C913 ) C408_=_C915( C408 C915 ) C408_=_C916( C408 C916 ) \nC408_=_C917( C408 C917 ) C408_=_C918( C408 C918 ) C408_=_C919( C408 C919 ) C408_=_C920( C408 C920 ) C408_=_C921( C408 C921 ) C408_=_C922( C408 C922 ) \nC408_=_C923( C408 C923 ) C408_=_C924( C408 C924 ) C408_=_C925( C408 C925 ) C408_=_C926( C408 C926 ) C409_=_C451( C409 C451 ) C409_=_C461( C409 C461 ) \nC409_=_C512( C409 C512 ) C409_=_C562( C409 C562 ) C409_=_C611( C409 C611 ) C409_=_C659( C409 C659 ) C409_=_C706( C409 C706 ) C409_=_C752( C409 C752 ) \nC409_=_C797( C409 C797 ) C409_=_C841( C409 C841 ) C409_=_C884( C409 C884 ) C409_=_C927( C409 C927 ) C409_=_C928( C409 C928 ) C409_=_C929( C409 C929 ) \nC409_=_C930( C409 C930 ) C409_=_C931( C409 C931 ) C409_=_C932( C409 C932 ) C409_=_C933( C409 C933 ) C409_=_C934( C409 C934 ) C409_=_C935( C409 C935 ) \nC409_=_C936( C409 C936 ) C409_=_C937( C409 C937 ) C409_=_C938( C409 C938 ) C409_=_C939( C409 C939 ) C409_=_C940( C409 C940 ) C409_=_C941( C409 C941 ) \nC409_=_C942( C409 C942 ) C409_=_C943( C409 C943 ) C409_=_C944( C409 C944 ) C409_=_C945( C409 C945 ) C409_=_C946( C409 C946 ) C409_=_C947( C409 C947 ) \nC409_=_C948( C409 C948 ) C409_=_C949( C409 C949 ) C409_=_C950( C409 C950 ) C409_=_C951( C409 C951 ) C409_=_C952( C409 C952 ) C409_=_C953( C409 C953 ) \nC409_=_C954( C409 C954 ) C409_=_C955( C409 C955 ) C409_=_C956( C409 C956 ) C409_=_C958( C409 C958 ) C409_=_C959( C409 C959 ) C409_=_C960( C409 C960 ) \nC409_=_C961( C409 C961 ) C409_=_C962( C409 C962 ) C409_=_C963( C409 C963 ) C409_=_C964( C409 C964 ) C409_=_C965( C409 C965 ) C409_=_C966( C409 C966 ) \nC409_=_C967( C409 C967 ) C451_=_C503( C451 C503 ) C451_=_C554( C451 C554 ) C451_=_C604( C451 C604 ) C451_=_C653( C451 C653 ) C451_=_C701( C451 C701 ) \nC451_=_C748( C451 C748 ) C451_=_C794( C451 C794 ) C451_=_C839( C451 C839 ) C451_=_C883( C451 C883 ) C451_=_C926( C451 C926 ) C451_=_C1009( C451 C1009 ) \nC451_=_C1049( C451 C1049 ) C451_=_C1088( C451 C1088 ) C451_=_C1126( C451 C1126 ) C451_=_C1163( C451 C1163 ) C451_=_C1199( C451 C1199 ) C451_=_C1234( C451 C1234 ) \nC451_=_C1268( C451 C1268 ) C451_=_C1301( C451 C1301 ) C451_=_C1333( C451 C1333 ) C451_=_C1363( C451 C1363 ) C451_=_C1393( C451 C1393 ) C451_=_C1421( C451 C1421 ) \nC451_=_C1448( C451 C1448 ) C451_=_C1474( C451 C1474 ) C451_=_C1499( C451 C1499 ) C451_=_C1523( C451 C1523 ) C451_=_C1546( C451 C1546 ) C451_=_C1568( C451 C1568 ) \nC451_=_C1589( C451 C1589 ) C451_=_C1609( C451 C1609 ) C451_=_C1628( C451 C1628 ) C451_=_C1646( C451 C1646 ) C451_=_C1663( C451 C1663 ) C451_=_C1679( C451 C1679 ) \nC451_=_C1694( C451 C1694 ) C451_=_C1708( C451 C1708 ) C451_=_C1721( C451 C1721 ) C451_=_C1733( C451 C1733 ) C451_=_C1744( C451 C1744 ) C451_=_C1754( C451 C1754 ) \nC451_=_C1763( C451 C1763 ) C451_=_C1771( C451 C1771 ) C451_=_C1778( C451 C1778 ) C451_=_C1784( C451 C1784 ) C451_=_C1789( C451 C1789 ) C451_=_C1793( C451 C1793 ) \nC451_=_C1796( C451 C1796 ) C451_=_C1798( C451 C1798 ) C451_=_C1799( C451 C1799 ) C459_=_C460( C459 C460 ) C459_=_C461( C459 C461 ) C459_=_C503( C459 C503 ) \nC459_=_C510( C459 C510 ) C459_=_C560( C459 C560 ) C459_=_C609( C459 C609 ) C459_=_C657( C459 C657 ) C459_=_C704( C459 C704 ) C459_=_C750( C459 C750 ) \nC459_=_C795( C459 C795 ) C459_=_C841( C459 C841 ) C459_=_C842( C459 C842 ) C459_=_C843( C459 C843 ) C459_=_C844( C459 C844 ) C459_=_C845( C459 C845 ) \nC459_=_C846( C459 C846 ) C459_=_C847( C459 C847 ) C459_=_C848( C459 C848 ) C459_=_C849( C459 C849 ) C459_=_C850( C459 C850 ) C459_=_C851( C459 C851 ) \nC459_=_C852( C459 C852 ) C459_=_C853( C459 C853 ) C459_=_C854( C459 C854 ) C459_=_C855( C459 C855 ) C459_=_C856( C459 C856 ) C459_=_C857( C459 C857 ) \nC459_=_C858( C459 C858 ) C459_=_C859( C459 C859 ) C459_=_C860( C459 C860 ) C459_=_C861( C459 C861 ) C459_=_C862( C459 C862 ) C459_=_C863( C459 C863 ) \nC459_=_C864( C459 C864 ) C459_=_C865( C459 C865 ) C459_=_C866( C459 C866 )</w:t>
      </w:r>
    </w:p>
    <w:p>
      <w:pPr>
        <w:pStyle w:val="PreformattedText"/>
        <w:bidi w:val="0"/>
        <w:spacing w:before="0" w:after="0"/>
        <w:jc w:val="left"/>
        <w:rPr/>
      </w:pPr>
      <w:r>
        <w:rPr/>
        <w:t xml:space="preserve"> </w:t>
      </w:r>
      <w:r>
        <w:rPr/>
        <w:t>C459_=_C867( C459 C867 ) C459_=_C868( C459 C868 ) C459_=_C869( C459 C869 ) \nC459_=_C871( C459 C871 ) C459_=_C872( C459 C872 ) C459_=_C873( C459 C873 ) C459_=_C874( C459 C874 ) C459_=_C875( C459 C875 ) C459_=_C876( C459 C876 ) \nC459_=_C877( C459 C877 ) C459_=_C878( C459 C878 ) C459_=_C879( C459 C879 ) C459_=_C880( C459 C880 ) C459_=_C881( C459 C881 ) C459_=_C882( C459 C882 ) \nC459_=_C883( C459 C883 ) C460_=_C461( C460 C461 ) C460_=_C503( C460 C503 ) C460_=_C511( C460 C511 ) C460_=_C561( C460 C561 ) C460_=_C610( C460 C610 ) \nC460_=_C658( C460 C658 ) C460_=_C705( C460 C705 ) C460_=_C751( C460 C751 ) C460_=_C796( C460 C796 ) C460_=_C884( C460 C884 ) C460_=_C885( C460 C885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899( C460 C899 ) C460_=_C900( C460 C900 ) C460_=_C901( C460 C901 ) C460_=_C902( C460 C902 ) C460_=_C903( C460 C903 ) \nC460_=_C904( C460 C904 ) C460_=_C905( C460 C905 ) C460_=_C906( C460 C906 ) C460_=_C907( C460 C907 ) C460_=_C908( C460 C908 ) C460_=_C909( C460 C909 ) \nC460_=_C910( C460 C910 ) C460_=_C911( C460 C911 ) C460_=_C912( C460 C912 ) C460_=_C913( C460 C913 ) C460_=_C915( C460 C915 ) C460_=_C916( C460 C916 ) \nC460_=_C917( C460 C917 ) C460_=_C918( C460 C918 ) C460_=_C919( C460 C919 ) C460_=_C920( C460 C920 ) C460_=_C921( C460 C921 ) C460_=_C922( C460 C922 ) \nC460_=_C923( C460 C923 ) C460_=_C924( C460 C924 ) C460_=_C925( C460 C925 ) C460_=_C926( C460 C926 ) C461_=_C503( C461 C503 ) C461_=_C512( C461 C512 ) \nC461_=_C562( C461 C562 ) C461_=_C611( C461 C611 ) C461_=_C659( C461 C659 ) C461_=_C706( C461 C706 ) C461_=_C752( C461 C752 ) C461_=_C797( C461 C797 ) \nC461_=_C841( C461 C841 ) C461_=_C884( C461 C884 ) C461_=_C927( C461 C927 ) C461_=_C928( C461 C928 ) C461_=_C929( C461 C929 ) C461_=_C930( C461 C930 ) \nC461_=_C931( C461 C931 ) C461_=_C932( C461 C932 ) C461_=_C933( C461 C933 ) C461_=_C934( C461 C934 ) C461_=_C935( C461 C935 ) C461_=_C936( C461 C936 ) \nC461_=_C937( C461 C937 ) C461_=_C938( C461 C938 ) C461_=_C939( C461 C939 ) C461_=_C940( C461 C940 ) C461_=_C941( C461 C941 ) C461_=_C942( C461 C942 ) \nC461_=_C943( C461 C943 ) C461_=_C944( C461 C944 ) C461_=_C945( C461 C945 ) C461_=_C946( C461 C946 ) C461_=_C947( C461 C947 ) C461_=_C948( C461 C948 ) \nC461_=_C949( C461 C949 ) C461_=_C950( C461 C950 ) C461_=_C951( C461 C951 ) C461_=_C952( C461 C952 ) C461_=_C953( C461 C953 ) C461_=_C954( C461 C954 ) \nC461_=_C955( C461 C955 ) C461_=_C956( C461 C956 ) C461_=_C958( C461 C958 ) C461_=_C959( C461 C959 ) C461_=_C960( C461 C960 ) C461_=_C961( C461 C961 ) \nC461_=_C962( C461 C962 ) C461_=_C963( C461 C963 ) C461_=_C964( C461 C964 ) C461_=_C965( C461 C965 ) C461_=_C966( C461 C966 ) C461_=_C967( C461 C967 ) \nC503_=_C554( C503 C554 ) C503_=_C604( C503 C604 ) C503_=_C653( C503 C653 ) C503_=_C701( C503 C701 ) C503_=_C748( C503 C748 ) C503_=_C794( C503 C794 ) \nC503_=_C839( C503 C839 ) C503_=_C883( C503 C883 ) C503_=_C926( C503 C926 ) C503_=_C1009( C503 C1009 ) C503_=_C1049( C503 C1049 ) C503_=_C1088( C503 C1088 ) \nC503_=_C1126( C503 C1126 ) C503_=_C1163( C503 C1163 ) C503_=_C1199( C503 C1199 ) C503_=_C1234( C503 C1234 ) C503_=_C1268( C503 C1268 ) C503_=_C1301( C503 C1301 ) \nC503_=_C1333( C503 C1333 ) C503_=_C1363( C503 C1363 ) C503_=_C1393( C503 C1393 ) C503_=_C1421( C503 C1421 ) C503_=_C1448( C503 C1448 ) C503_=_C1474( C503 C1474 ) \nC503_=_C1499( C503 C1499 ) C503_=_C1523( C503 C1523 ) C503_=_C1546( C503 C1546 ) C503_=_C1568( C503 C1568 ) C503_=_C1589( C503 C1589 ) C503_=_C1609( C503 C1609 ) \nC503_=_C1628( C503 C1628 ) C503_=_C1646( C503 C1646 ) C503_=_C1663( C503 C1663 ) C503_=_C1679( C503 C1679 ) C503_=_C1694( C503 C1694 ) C503_=_C1708( C503 C1708 ) \nC503_=_C1721( C503 C1721 ) C503_=_C1733( C503 C1733 ) C503_=_C1744( C503 C1744 ) C503_=_C1754( C503 C1754 ) C503_=_C1763( C503 C1763 ) C503_=_C1771( C503 C1771 ) \nC503_=_C1778( C503 C1778 ) C503_=_C1784( C503 C1784 ) C503_=_C1789( C503 C1789 ) C503_=_C1793( C503 C1793 ) C503_=_C1796( C503 C1796 ) C503_=_C1798( C503 C1798 ) \nC503_=_C1799( C503 C1799 ) C510_=_C511( C510 C511 ) C510_=_C512( C510 C512 ) C510_=_C554( C510 C554 ) C510_=_C560( C510 C560 ) C510_=_C609( C510 C609 ) \nC510_=_C657( C510 C657 ) C510_=_C704( C510 C704 ) C510_=_C750( C510 C750 ) C510_=_C795( C510 C795 ) C510_=_C841( C510 C841 ) C510_=_C842( C510 C842 ) \nC510_=_C843( C510 C843 ) C510_=_C844( C510 C844 ) C510_=_C845( C510 C845 ) C510_=_C846( C510 C846 ) C510_=_C847( C510 C847 ) C510_=_C848( C510 C848 ) \nC510_=_C849( C510 C849 ) C510_=_C850( C510 C850 ) C510_=_C851( C510 C851 ) C510_=_C852( C510 C852 ) C510_=_C853( C510 C853 ) C510_=_C854( C510 C854 ) \nC510_=_C855( C510 C855 ) C510_=_C856( C510 C856 ) C510_=_C857( C510 C857 ) C510_=_C858( C510 C858 ) C510_=_C859( C510 C859 ) C510_=_C860( C510 C860 ) \nC510_=_C861( C510 C861 ) C510_=_C862( C510 C862 ) C510_=_C863( C510 C863 ) C510_=_C864( C510 C864 ) C510_=_C865( C510 C865 ) C510_=_C866( C510 C866 ) \nC510_=_C867( C510 C867 ) C510_=_C868( C510 C868 ) C510_=_C869( C510 C869 ) C510_=_C871( C510 C871 ) C510_=_C872( C510 C872 ) C510_=_C873( C510 C873 ) \nC510_=_C874( C510 C874 ) C510_=_C875( C510 C875 ) C510_=_C876( C510 C876 ) C510_=_C877( C510 C877 ) C510_=_C878( C510 C878 ) C510_=_C879( C510 C879 ) \nC510_=_C880( C510 C880 ) C510_=_C881( C510 C881 ) C510_=_C882( C510 C882 ) C510_=_C883( C510 C883 ) C511_=_C512( C511 C512 ) C511_=_C554( C511 C554 ) \nC511_=_C561( C511 C561 ) C511_=_C610( C511 C610 ) C511_=_C658( C511 C658 ) C511_=_C705( C511 C705 ) C511_=_C751( C511 C751 ) C511_=_C796( C511 C796 ) \nC511_=_C884( C511 C884 ) C511_=_C885( C511 C885 ) C511_=_C886( C511 C886 ) C511_=_C887( C511 C887 ) C511_=_C888( C511 C888 ) C511_=_C889( C511 C889 ) \nC511_=_C890( C511 C890 ) C511_=_C891( C511 C891 ) C511_=_C892( C511 C892 ) C511_=_C893( C511 C893 ) C511_=_C894( C511 C894 ) C511_=_C895( C511 C895 ) \nC511_=_C896( C511 C896 ) C511_=_C897( C511 C897 ) C511_=_C898( C511 C898 ) C511_=_C899( C511 C899 ) C511_=_C900( C511 C900 ) C511_=_C901( C511 C901 ) \nC511_=_C902( C511 C902 ) C511_=_C903( C511 C903 ) C511_=_C904( C511 C904 ) C511_=_C905( C511 C905 ) C511_=_C906( C511 C906 ) C511_=_C907( C511 C907 ) \nC511_=_C908( C511 C908 ) C511_=_C909( C511 C909 ) C511_=_C910( C511 C910 ) C511_=_C911( C511 C911 ) C511_=_C912( C511 C912 ) C511_=_C913( C511 C913 ) \nC511_=_C915( C511 C915 ) C511_=_C916( C511 C916 ) C511_=_C917( C511 C917 ) C511_=_C918( C511 C918 ) C511_=_C919( C511 C919 ) C511_=_C920( C511 C920 ) \nC511_=_C921( C511 C921 ) C511_=_C922( C511 C922 ) C511_=_C923( C511 C923 ) C511_=_C924( C511 C924 ) C511_=_C925( C511 C925 ) C511_=_C926( C511 C926 ) \nC512_=_C554( C512 C554 ) C512_=_C562( C512 C562 ) C512_=_C611( C512 C611 ) C512_=_C659( C512 C659 ) C512_=_C706( C512 C706 ) C512_=_C752( C512 C752 ) \nC512_=_C797( C512 C797 ) C512_=_C841( C512 C841 ) C512_=_C884( C512 C884 ) C512_=_C927( C512 C927 ) C512_=_C928( C512 C928 ) C512_=_C929( C512 C929 ) \nC512_=_C930( C512 C930 ) C512_=_C931( C512 C931 ) C512_=_C932( C512 C932 ) C512_=_C933( C512 C933 ) C512_=_C934( C512 C934 ) C512_=_C935( C512 C935 ) \nC512_=_C936( C512 C936 ) C512_=_C937( C512 C937 ) C512_=_C938( C512 C938 ) C512_=_C939( C512 C939 ) C512_=_C940( C512 C940 ) C512_=_C941( C512 C941 ) \nC512_=_C942( C512 C942 ) C512_=_C943( C512 C943 ) C512_=_C944( C512 C944 ) C512_=_C945( C512 C945 ) C512_=_C946( C512 C946 ) C512_=_C947( C512 C947 ) \nC512_=_C948( C512 C948 ) C512_=_C949( C512 C949 ) C512_=_C950( C512 C950 ) C512_=_C951( C512 C951 ) C512_=_C952( C512 C952 ) C512_=_C953( C512 C953 ) \nC512_=_C954( C512 C954 ) C512_=_C955( C512 C955 ) C512_=_C956( C512 C956 ) C512_=_C958( C512 C958 ) C512_=_C959( C512 C959 ) C512_=_C960( C512 C960 ) \nC512_=_C961( C512 C961 ) C512_=_C962( C512 C962 ) C512_=_C963( C512 C963 ) C512_=_C964( C512 C964 ) C512_=_C965( C512 C965 ) C512_=_C966( C512 C966 ) \nC512_=_C967( C512 C967 ) C554_=_C604( C554 C604 ) C554_=_C653( C554 C653 ) C554_=_C701( C554 C701 ) C554_=_C748( C554 C748 ) C554_=_C794( C554 C794 ) \nC554_=_C839( C554 C839 ) C554_=_C883( C554 C883 ) C554_=_C926( C554 C926 ) C554_=_C1009( C554 C1009 ) C554_=_C1049( C554 C1049 ) C554_=_C1088( C554 C1088 ) \nC554_=_C1126( C554 C1126 ) C554_=_C1163( C554 C1163 ) C554_=_C1199( C554 C1199 ) C554_=_C1234( C554 C1234 ) C554_=_C1268( C554 C1268 ) C554_=_C1301( C554 C1301 ) \nC554_=_C1333( C554 C1333 ) C554_=_C1363( C554 C1363 ) C554_=_C1393( C554 C1393 ) C554_=_C1421( C554 C1421 ) C554_=_C1448( C554 C1448 ) C554_=_C1474( C554 C1474 ) \nC554_=_C1499( C554 C1499 ) C554_=_C1523( C554 C1523 ) C554_=_C1546( C554 C1546 ) C554_=_C1568( C554 C1568 ) C554_=_C1589( C554 C1589 ) C554_=_C1609( C554 C1609 ) \nC554_=_C1628( C554 C1628 ) C554_=_C1646( C554 C1646 ) C554_=_C1663( C554 C1663 ) C554_=_C1679( C554 C1679 ) C554_=_C1694( C554 C1694 ) C554_=_C1708( C554 C1708 ) \nC554_=_C1721( C554 C1721 ) C554_=_C1733( C554 C1733 ) C554_=_C1744( C554 C1744 ) C554_=_C1754( C554 C1754 ) C554_=_C1763( C554 C1763 ) C554_=_C1771( C554 C1771 ) \nC554_=_C1778( C554 C1778 ) C554_=_C1784( C554 C1784 ) C554_=_C1789( C554 C1789 ) C554_=_C1793( C554 C1793 ) C554_=_C1796( C554 C1796 ) C554_=_C1798( C554 C1798 ) \nC554_=_C1799( C554 C1799 ) C560_=_C561( C560 C561 ) C560_=_C562( C560 C562 ) C560_=_C604( C560 C604 ) C560_=_C609( C560 C609 ) C560_=_C657( C560 C657 ) \nC560_=_C704( C560 C704 ) C560_=_C750( C560 C750 ) C560_=_C795( C560 C795 ) C560_=_C841( C560 C841 ) C560_=_C842( C560 C842 ) C560_=_C843( C560 C843 ) \nC560_=_C844( C560 C844 ) C560_=_C845( C560 C845 ) C560_=_C846( C560 C846 ) C560_=_C847( C560 C847 ) C560_=_C848( C560 C848 ) C560_=_C849( C560 C849 ) \nC560_=_C850( C560 C850 ) C560_=_C851( C560 C851 ) C560_=_C852( C560 C852 ) C560_=_C853(</w:t>
      </w:r>
    </w:p>
    <w:p>
      <w:pPr>
        <w:pStyle w:val="PreformattedText"/>
        <w:bidi w:val="0"/>
        <w:spacing w:before="0" w:after="0"/>
        <w:jc w:val="left"/>
        <w:rPr/>
      </w:pPr>
      <w:r>
        <w:rPr/>
        <w:t xml:space="preserve"> </w:t>
      </w:r>
      <w:r>
        <w:rPr/>
        <w:t>C560 C853 ) C560_=_C854( C560 C854 ) C560_=_C855( C560 C855 ) \nC560_=_C856( C560 C856 ) C560_=_C857( C560 C857 ) C560_=_C858( C560 C858 ) C560_=_C859( C560 C859 ) C560_=_C860( C560 C860 ) C560_=_C861( C560 C861 ) \nC560_=_C862( C560 C862 ) C560_=_C863( C560 C863 ) C560_=_C864( C560 C864 ) C560_=_C865( C560 C865 ) C560_=_C866( C560 C866 ) C560_=_C867( C560 C867 ) \nC560_=_C868( C560 C868 ) C560_=_C869( C560 C869 ) C560_=_C871( C560 C871 ) C560_=_C872( C560 C872 ) C560_=_C873( C560 C873 ) C560_=_C874( C560 C874 ) \nC560_=_C875( C560 C875 ) C560_=_C876( C560 C876 ) C560_=_C877( C560 C877 ) C560_=_C878( C560 C878 ) C560_=_C879( C560 C879 ) C560_=_C880( C560 C880 ) \nC560_=_C881( C560 C881 ) C560_=_C882( C560 C882 ) C560_=_C883( C560 C883 ) C561_=_C562( C561 C562 ) C561_=_C604( C561 C604 ) C561_=_C610( C561 C610 ) \nC561_=_C658( C561 C658 ) C561_=_C705( C561 C705 ) C561_=_C751( C561 C751 ) C561_=_C796( C561 C796 ) C561_=_C884( C561 C884 ) C561_=_C885( C561 C885 ) \nC561_=_C886( C561 C886 ) C561_=_C887( C561 C887 ) C561_=_C888( C561 C888 ) C561_=_C889( C561 C889 ) C561_=_C890( C561 C890 ) C561_=_C891( C561 C891 ) \nC561_=_C892( C561 C892 ) C561_=_C893( C561 C893 ) C561_=_C894( C561 C894 ) C561_=_C895( C561 C895 ) C561_=_C896( C561 C896 ) C561_=_C897( C561 C897 ) \nC561_=_C898( C561 C898 ) C561_=_C899( C561 C899 ) C561_=_C900( C561 C900 ) C561_=_C901( C561 C901 ) C561_=_C902( C561 C902 ) C561_=_C903( C561 C903 ) \nC561_=_C904( C561 C904 ) C561_=_C905( C561 C905 ) C561_=_C906( C561 C906 ) C561_=_C907( C561 C907 ) C561_=_C908( C561 C908 ) C561_=_C909( C561 C909 ) \nC561_=_C910( C561 C910 ) C561_=_C911( C561 C911 ) C561_=_C912( C561 C912 ) C561_=_C913( C561 C913 ) C561_=_C915( C561 C915 ) C561_=_C916( C561 C916 ) \nC561_=_C917( C561 C917 ) C561_=_C918( C561 C918 ) C561_=_C919( C561 C919 ) C561_=_C920( C561 C920 ) C561_=_C921( C561 C921 ) C561_=_C922( C561 C922 ) \nC561_=_C923( C561 C923 ) C561_=_C924( C561 C924 ) C561_=_C925( C561 C925 ) C561_=_C926( C561 C926 ) C562_=_C604( C562 C604 ) C562_=_C611( C562 C611 ) \nC562_=_C659( C562 C659 ) C562_=_C706( C562 C706 ) C562_=_C752( C562 C752 ) C562_=_C797( C562 C797 ) C562_=_C841( C562 C841 ) C562_=_C884( C562 C884 ) \nC562_=_C927( C562 C927 ) C562_=_C928( C562 C928 ) C562_=_C929( C562 C929 ) C562_=_C930( C562 C930 ) C562_=_C931( C562 C931 ) C562_=_C932( C562 C932 ) \nC562_=_C933( C562 C933 ) C562_=_C934( C562 C934 ) C562_=_C935( C562 C935 ) C562_=_C936( C562 C936 ) C562_=_C937( C562 C937 ) C562_=_C938( C562 C938 ) \nC562_=_C939( C562 C939 ) C562_=_C940( C562 C940 ) C562_=_C941( C562 C941 ) C562_=_C942( C562 C942 ) C562_=_C943( C562 C943 ) C562_=_C944( C562 C944 ) \nC562_=_C945( C562 C945 ) C562_=_C946( C562 C946 ) C562_=_C947( C562 C947 ) C562_=_C948( C562 C948 ) C562_=_C949( C562 C949 ) C562_=_C950( C562 C950 ) \nC562_=_C951( C562 C951 ) C562_=_C952( C562 C952 ) C562_=_C953( C562 C953 ) C562_=_C954( C562 C954 ) C562_=_C955( C562 C955 ) C562_=_C956( C562 C956 ) \nC562_=_C958( C562 C958 ) C562_=_C959( C562 C959 ) C562_=_C960( C562 C960 ) C562_=_C961( C562 C961 ) C562_=_C962( C562 C962 ) C562_=_C963( C562 C963 ) \nC562_=_C964( C562 C964 ) C562_=_C965( C562 C965 ) C562_=_C966( C562 C966 ) C562_=_C967( C562 C967 ) C604_=_C653( C604 C653 ) C604_=_C701( C604 C701 ) \nC604_=_C748( C604 C748 ) C604_=_C794( C604 C794 ) C604_=_C839( C604 C839 ) C604_=_C883( C604 C883 ) C604_=_C926( C604 C926 ) C604_=_C1009( C604 C1009 ) \nC604_=_C1049( C604 C1049 ) C604_=_C1088( C604 C1088 ) C604_=_C1126( C604 C1126 ) C604_=_C1163( C604 C1163 ) C604_=_C1199( C604 C1199 ) C604_=_C1234( C604 C1234 ) \nC604_=_C1268( C604 C1268 ) C604_=_C1301( C604 C1301 ) C604_=_C1333( C604 C1333 ) C604_=_C1363( C604 C1363 ) C604_=_C1393( C604 C1393 ) C604_=_C1421( C604 C1421 ) \nC604_=_C1448( C604 C1448 ) C604_=_C1474( C604 C1474 ) C604_=_C1499( C604 C1499 ) C604_=_C1523( C604 C1523 ) C604_=_C1546( C604 C1546 ) C604_=_C1568( C604 C1568 ) \nC604_=_C1589( C604 C1589 ) C604_=_C1609( C604 C1609 ) C604_=_C1628( C604 C1628 ) C604_=_C1646( C604 C1646 ) C604_=_C1663( C604 C1663 ) C604_=_C1679( C604 C1679 ) \nC604_=_C1694( C604 C1694 ) C604_=_C1708( C604 C1708 ) C604_=_C1721( C604 C1721 ) C604_=_C1733( C604 C1733 ) C604_=_C1744( C604 C1744 ) C604_=_C1754( C604 C1754 ) \nC604_=_C1763( C604 C1763 ) C604_=_C1771( C604 C1771 ) C604_=_C1778( C604 C1778 ) C604_=_C1784( C604 C1784 ) C604_=_C1789( C604 C1789 ) C604_=_C1793( C604 C1793 ) \nC604_=_C1796( C604 C1796 ) C604_=_C1798( C604 C1798 ) C604_=_C1799( C604 C1799 ) C609_=_C610( C609 C610 ) C609_=_C611( C609 C611 ) C609_=_C653( C609 C653 ) \nC609_=_C657( C609 C657 ) C609_=_C704( C609 C704 ) C609_=_C750( C609 C750 ) C609_=_C795( C609 C795 ) C609_=_C841( C609 C841 ) C609_=_C842( C609 C842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0( C609 C860 ) \nC609_=_C861( C609 C861 ) C609_=_C862( C609 C862 ) C609_=_C863( C609 C863 ) C609_=_C864( C609 C864 ) C609_=_C865( C609 C865 ) C609_=_C866( C609 C866 ) \nC609_=_C867( C609 C867 ) C609_=_C868( C609 C868 ) C609_=_C869( C609 C869 ) C609_=_C871( C609 C871 ) C609_=_C872( C609 C872 ) C609_=_C873( C609 C873 ) \nC609_=_C874( C609 C874 ) C609_=_C875( C609 C875 ) C609_=_C876( C609 C876 ) C609_=_C877( C609 C877 ) C609_=_C878( C609 C878 ) C609_=_C879( C609 C879 ) \nC609_=_C880( C609 C880 ) C609_=_C881( C609 C881 ) C609_=_C882( C609 C882 ) C609_=_C883( C609 C883 ) C610_=_C611( C610 C611 ) C610_=_C653( C610 C653 ) \nC610_=_C658( C610 C658 ) C610_=_C705( C610 C705 ) C610_=_C751( C610 C751 ) C610_=_C796( C610 C796 ) C610_=_C884( C610 C884 ) C610_=_C885( C610 C885 ) \nC610_=_C886( C610 C886 ) C610_=_C887( C610 C887 ) C610_=_C888( C610 C888 ) C610_=_C889( C610 C889 ) C610_=_C890( C610 C890 ) C610_=_C891( C610 C891 ) \nC610_=_C892( C610 C892 ) C610_=_C893( C610 C893 ) C610_=_C894( C610 C894 ) C610_=_C895( C610 C895 ) C610_=_C896( C610 C896 ) C610_=_C897( C610 C897 ) \nC610_=_C898( C610 C898 ) C610_=_C899( C610 C899 ) C610_=_C900( C610 C900 ) C610_=_C901( C610 C901 ) C610_=_C902( C610 C902 ) C610_=_C903( C610 C903 ) \nC610_=_C904( C610 C904 ) C610_=_C905( C610 C905 ) C610_=_C906( C610 C906 ) C610_=_C907( C610 C907 ) C610_=_C908( C610 C908 ) C610_=_C909( C610 C909 ) \nC610_=_C910( C610 C910 ) C610_=_C911( C610 C911 ) C610_=_C912( C610 C912 ) C610_=_C913( C610 C913 ) C610_=_C915( C610 C915 ) C610_=_C916( C610 C916 ) \nC610_=_C917( C610 C917 ) C610_=_C918( C610 C918 ) C610_=_C919( C610 C919 ) C610_=_C920( C610 C920 ) C610_=_C921( C610 C921 ) C610_=_C922( C610 C922 ) \nC610_=_C923( C610 C923 ) C610_=_C924( C610 C924 ) C610_=_C925( C610 C925 ) C610_=_C926( C610 C926 ) C611_=_C653( C611 C653 ) C611_=_C659( C611 C659 ) \nC611_=_C706( C611 C706 ) C611_=_C752( C611 C752 ) C611_=_C797( C611 C797 ) C611_=_C841( C611 C841 ) C611_=_C884( C611 C884 ) C611_=_C927( C611 C927 ) \nC611_=_C928( C611 C928 ) C611_=_C929( C611 C929 ) C611_=_C930( C611 C930 ) C611_=_C931( C611 C931 ) C611_=_C932( C611 C932 ) C611_=_C933( C611 C933 ) \nC611_=_C934( C611 C934 ) C611_=_C935( C611 C935 ) C611_=_C936( C611 C936 ) C611_=_C937( C611 C937 ) C611_=_C938( C611 C938 ) C611_=_C939( C611 C939 ) \nC611_=_C940( C611 C940 ) C611_=_C941( C611 C941 ) C611_=_C942( C611 C942 ) C611_=_C943( C611 C943 ) C611_=_C944( C611 C944 ) C611_=_C945( C611 C945 ) \nC611_=_C946( C611 C946 ) C611_=_C947( C611 C947 ) C611_=_C948( C611 C948 ) C611_=_C949( C611 C949 ) C611_=_C950( C611 C950 ) C611_=_C951( C611 C951 ) \nC611_=_C952( C611 C952 ) C611_=_C953( C611 C953 ) C611_=_C954( C611 C954 ) C611_=_C955( C611 C955 ) C611_=_C956( C611 C956 ) C611_=_C958( C611 C958 ) \nC611_=_C959( C611 C959 ) C611_=_C960( C611 C960 ) C611_=_C961( C611 C961 ) C611_=_C962( C611 C962 ) C611_=_C963( C611 C963 ) C611_=_C964( C611 C964 ) \nC611_=_C965( C611 C965 ) C611_=_C966( C611 C966 ) C611_=_C967( C611 C967 ) C653_=_C701( C653 C701 ) C653_=_C748( C653 C748 ) C653_=_C794( C653 C794 ) \nC653_=_C839( C653 C839 ) C653_=_C883( C653 C883 ) C653_=_C926( C653 C926 ) C653_=_C1009( C653 C1009 ) C653_=_C1049( C653 C1049 ) C653_=_C1088( C653 C1088 ) \nC653_=_C1126( C653 C1126 ) C653_=_C1163( C653 C1163 ) C653_=_C1199( C653 C1199 ) C653_=_C1234( C653 C1234 ) C653_=_C1268( C653 C1268 ) C653_=_C1301( C653 C1301 ) \nC653_=_C1333( C653 C1333 ) C653_=_C1363( C653 C1363 ) C653_=_C1393( C653 C1393 ) C653_=_C1421( C653 C1421 ) C653_=_C1448( C653 C1448 ) C653_=_C1474( C653 C1474 ) \nC653_=_C1499( C653 C1499 ) C653_=_C1523( C653 C1523 ) C653_=_C1546( C653 C1546 ) C653_=_C1568( C653 C1568 ) C653_=_C1589( C653 C1589 ) C653_=_C1609( C653 C1609 ) \nC653_=_C1628( C653 C1628 ) C653_=_C1646( C653 C1646 ) C653_=_C1663( C653 C1663 ) C653_=_C1679( C653 C1679 ) C653_=_C1694( C653 C1694 ) C653_=_C1708( C653 C1708 ) \nC653_=_C1721( C653 C1721 ) C653_=_C1733( C653 C1733 ) C653_=_C1744( C653 C1744 ) C653_=_C1754( C653 C1754 ) C653_=_C1763( C653 C1763 ) C653_=_C1771( C653 C1771 ) \nC653_=_C1778( C653 C1778 ) C653_=_C1784( C653 C1784 ) C653_=_C1789( C653 C1789 ) C653_=_C1793( C653 C1793 ) C653_=_C1796( C653 C1796 ) C653_=_C1798( C653 C1798 ) \nC653_=_C1799( C653 C1799 ) C657_=_C658( C657 C658 ) C657_=_C659( C657 C659 ) C657_=_C701( C657 C701 ) C657_=_C704( C657 C704 ) C657_=_C750( C657 C750 ) \nC657_=_C795( C657 C795 ) C657_=_C841( C657 C841 ) C657_=_C842( C657 C842 ) C657_=_C843( C657 C843 ) C657_=_C844( C657 C844 ) C657_=_C845( C657 C845 ) \nC657_=_C846( C657 C846 ) C657_=_C847( C657 C847 ) C657_=_C848( C657 C848 ) C657_=_C849( C657 C849 ) C657_=_C850( C657 C850 ) C657_=_C851( C657 C851 ) \nC657_=_C852( C657 C852 ) C657_=_C853( C657 C853 ) C657_=_C854( C657 C854 ) C657_=_C855( C657 C855 )</w:t>
      </w:r>
    </w:p>
    <w:p>
      <w:pPr>
        <w:pStyle w:val="PreformattedText"/>
        <w:bidi w:val="0"/>
        <w:spacing w:before="0" w:after="0"/>
        <w:jc w:val="left"/>
        <w:rPr/>
      </w:pPr>
      <w:r>
        <w:rPr/>
        <w:t xml:space="preserve"> </w:t>
      </w:r>
      <w:r>
        <w:rPr/>
        <w:t>C657_=_C856( C657 C856 ) C657_=_C857( C657 C857 ) \nC657_=_C858( C657 C858 ) C657_=_C859( C657 C859 ) C657_=_C860( C657 C860 ) C657_=_C861( C657 C861 ) C657_=_C862( C657 C862 ) C657_=_C863( C657 C863 ) \nC657_=_C864( C657 C864 ) C657_=_C865( C657 C865 ) C657_=_C866( C657 C866 ) C657_=_C867( C657 C867 ) C657_=_C868( C657 C868 ) C657_=_C869( C657 C869 ) \nC657_=_C871( C657 C871 ) C657_=_C872( C657 C872 ) C657_=_C873( C657 C873 ) C657_=_C874( C657 C874 ) C657_=_C875( C657 C875 ) C657_=_C876( C657 C876 ) \nC657_=_C877( C657 C877 ) C657_=_C878( C657 C878 ) C657_=_C879( C657 C879 ) C657_=_C880( C657 C880 ) C657_=_C881( C657 C881 ) C657_=_C882( C657 C882 ) \nC657_=_C883( C657 C883 ) C658_=_C659( C658 C659 ) C658_=_C701( C658 C701 ) C658_=_C705( C658 C705 ) C658_=_C751( C658 C751 ) C658_=_C796( C658 C796 ) \nC658_=_C884( C658 C884 ) C658_=_C885( C658 C885 ) C658_=_C886( C658 C886 ) C658_=_C887( C658 C887 ) C658_=_C888( C658 C888 ) C658_=_C889( C658 C889 ) \nC658_=_C890( C658 C890 ) C658_=_C891( C658 C891 ) C658_=_C892( C658 C892 ) C658_=_C893( C658 C893 ) C658_=_C894( C658 C894 ) C658_=_C895( C658 C895 ) \nC658_=_C896( C658 C896 ) C658_=_C897( C658 C897 ) C658_=_C898( C658 C898 ) C658_=_C899( C658 C899 ) C658_=_C900( C658 C900 ) C658_=_C901( C658 C901 ) \nC658_=_C902( C658 C902 ) C658_=_C903( C658 C903 ) C658_=_C904( C658 C904 ) C658_=_C905( C658 C905 ) C658_=_C906( C658 C906 ) C658_=_C907( C658 C907 ) \nC658_=_C908( C658 C908 ) C658_=_C909( C658 C909 ) C658_=_C910( C658 C910 ) C658_=_C911( C658 C911 ) C658_=_C912( C658 C912 ) C658_=_C913( C658 C913 ) \nC658_=_C915( C658 C915 ) C658_=_C916( C658 C916 ) C658_=_C917( C658 C917 ) C658_=_C918( C658 C918 ) C658_=_C919( C658 C919 ) C658_=_C920( C658 C920 ) \nC658_=_C921( C658 C921 ) C658_=_C922( C658 C922 ) C658_=_C923( C658 C923 ) C658_=_C924( C658 C924 ) C658_=_C925( C658 C925 ) C658_=_C926( C658 C926 ) \nC659_=_C701( C659 C701 ) C659_=_C706( C659 C706 ) C659_=_C752( C659 C752 ) C659_=_C797( C659 C797 ) C659_=_C841( C659 C841 ) C659_=_C884( C659 C884 ) \nC659_=_C927( C659 C927 ) C659_=_C928( C659 C928 ) C659_=_C929( C659 C929 ) C659_=_C930( C659 C930 ) C659_=_C931( C659 C931 ) C659_=_C932( C659 C932 ) \nC659_=_C933( C659 C933 ) C659_=_C934( C659 C934 ) C659_=_C935( C659 C935 ) C659_=_C936( C659 C936 ) C659_=_C937( C659 C937 ) C659_=_C938( C659 C938 ) \nC659_=_C939( C659 C939 ) C659_=_C940( C659 C940 ) C659_=_C941( C659 C941 ) C659_=_C942( C659 C942 ) C659_=_C943( C659 C943 ) C659_=_C944( C659 C944 ) \nC659_=_C945( C659 C945 ) C659_=_C946( C659 C946 ) C659_=_C947( C659 C947 ) C659_=_C948( C659 C948 ) C659_=_C949( C659 C949 ) C659_=_C950( C659 C950 ) \nC659_=_C951( C659 C951 ) C659_=_C952( C659 C952 ) C659_=_C953( C659 C953 ) C659_=_C954( C659 C954 ) C659_=_C955( C659 C955 ) C659_=_C956( C659 C956 ) \nC659_=_C958( C659 C958 ) C659_=_C959( C659 C959 ) C659_=_C960( C659 C960 ) C659_=_C961( C659 C961 ) C659_=_C962( C659 C962 ) C659_=_C963( C659 C963 ) \nC659_=_C964( C659 C964 ) C659_=_C965( C659 C965 ) C659_=_C966( C659 C966 ) C659_=_C967( C659 C967 ) C701_=_C748( C701 C748 ) C701_=_C794( C701 C794 ) \nC701_=_C839( C701 C839 ) C701_=_C883( C701 C883 ) C701_=_C926( C701 C926 ) C701_=_C1009( C701 C1009 ) C701_=_C1049( C701 C1049 ) C701_=_C1088( C701 C1088 ) \nC701_=_C1126( C701 C1126 ) C701_=_C1163( C701 C1163 ) C701_=_C1199( C701 C1199 ) C701_=_C1234( C701 C1234 ) C701_=_C1268( C701 C1268 ) C701_=_C1301( C701 C1301 ) \nC701_=_C1333( C701 C1333 ) C701_=_C1363( C701 C1363 ) C701_=_C1393( C701 C1393 ) C701_=_C1421( C701 C1421 ) C701_=_C1448( C701 C1448 ) C701_=_C1474( C701 C1474 ) \nC701_=_C1499( C701 C1499 ) C701_=_C1523( C701 C1523 ) C701_=_C1546( C701 C1546 ) C701_=_C1568( C701 C1568 ) C701_=_C1589( C701 C1589 ) C701_=_C1609( C701 C1609 ) \nC701_=_C1628( C701 C1628 ) C701_=_C1646( C701 C1646 ) C701_=_C1663( C701 C1663 ) C701_=_C1679( C701 C1679 ) C701_=_C1694( C701 C1694 ) C701_=_C1708( C701 C1708 ) \nC701_=_C1721( C701 C1721 ) C701_=_C1733( C701 C1733 ) C701_=_C1744( C701 C1744 ) C701_=_C1754( C701 C1754 ) C701_=_C1763( C701 C1763 ) C701_=_C1771( C701 C1771 ) \nC701_=_C1778( C701 C1778 ) C701_=_C1784( C701 C1784 ) C701_=_C1789( C701 C1789 ) C701_=_C1793( C701 C1793 ) C701_=_C1796( C701 C1796 ) C701_=_C1798( C701 C1798 ) \nC701_=_C1799( C701 C1799 ) C704_=_C705( C704 C705 ) C704_=_C706( C704 C706 ) C704_=_C748( C704 C748 ) C704_=_C750( C704 C750 ) C704_=_C795( C704 C795 ) \nC704_=_C841( C704 C841 ) C704_=_C842( C704 C842 ) C704_=_C843( C704 C843 ) C704_=_C844( C704 C844 ) C704_=_C845( C704 C845 ) C704_=_C846( C704 C846 ) \nC704_=_C847( C704 C847 ) C704_=_C848( C704 C848 ) C704_=_C849( C704 C849 ) C704_=_C850( C704 C850 ) C704_=_C851( C704 C851 ) C704_=_C852( C704 C852 ) \nC704_=_C853( C704 C853 ) C704_=_C854( C704 C854 ) C704_=_C855( C704 C855 ) C704_=_C856( C704 C856 ) C704_=_C857( C704 C857 ) C704_=_C858( C704 C858 ) \nC704_=_C859( C704 C859 ) C704_=_C860( C704 C860 ) C704_=_C861( C704 C861 ) C704_=_C862( C704 C862 ) C704_=_C863( C704 C863 ) C704_=_C864( C704 C864 ) \nC704_=_C865( C704 C865 ) C704_=_C866( C704 C866 ) C704_=_C867( C704 C867 ) C704_=_C868( C704 C868 ) C704_=_C869( C704 C869 ) C704_=_C871( C704 C871 ) \nC704_=_C872( C704 C872 ) C704_=_C873( C704 C873 ) C704_=_C874( C704 C874 ) C704_=_C875( C704 C875 ) C704_=_C876( C704 C876 ) C704_=_C877( C704 C877 ) \nC704_=_C878( C704 C878 ) C704_=_C879( C704 C879 ) C704_=_C880( C704 C880 ) C704_=_C881( C704 C881 ) C704_=_C882( C704 C882 ) C704_=_C883( C704 C883 ) \nC705_=_C706( C705 C706 ) C705_=_C748( C705 C748 ) C705_=_C751( C705 C751 ) C705_=_C796( C705 C796 ) C705_=_C884( C705 C884 ) C705_=_C885( C705 C885 ) \nC705_=_C886( C705 C886 ) C705_=_C887( C705 C887 ) C705_=_C888( C705 C888 ) C705_=_C889( C705 C889 ) C705_=_C890( C705 C890 ) C705_=_C891( C705 C891 ) \nC705_=_C892( C705 C892 ) C705_=_C893( C705 C893 ) C705_=_C894( C705 C894 ) C705_=_C895( C705 C895 ) C705_=_C896( C705 C896 ) C705_=_C897( C705 C897 ) \nC705_=_C898( C705 C898 ) C705_=_C899( C705 C899 ) C705_=_C900( C705 C900 ) C705_=_C901( C705 C901 ) C705_=_C902( C705 C902 ) C705_=_C903( C705 C903 ) \nC705_=_C904( C705 C904 ) C705_=_C905( C705 C905 ) C705_=_C906( C705 C906 ) C705_=_C907( C705 C907 ) C705_=_C908( C705 C908 ) C705_=_C909( C705 C909 ) \nC705_=_C910( C705 C910 ) C705_=_C911( C705 C911 ) C705_=_C912( C705 C912 ) C705_=_C913( C705 C913 ) C705_=_C915( C705 C915 ) C705_=_C916( C705 C916 ) \nC705_=_C917( C705 C917 ) C705_=_C918( C705 C918 ) C705_=_C919( C705 C919 ) C705_=_C920( C705 C920 ) C705_=_C921( C705 C921 ) C705_=_C922( C705 C922 ) \nC705_=_C923( C705 C923 ) C705_=_C924( C705 C924 ) C705_=_C925( C705 C925 ) C705_=_C926( C705 C926 ) C706_=_C748( C706 C748 ) C706_=_C752( C706 C752 ) \nC706_=_C797( C706 C797 ) C706_=_C841( C706 C841 ) C706_=_C884( C706 C884 ) C706_=_C927( C706 C927 ) C706_=_C928( C706 C928 ) C706_=_C929( C706 C929 ) \nC706_=_C930( C706 C930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4( C706 C944 ) C706_=_C945( C706 C945 ) C706_=_C946( C706 C946 ) C706_=_C947( C706 C947 ) \nC706_=_C948( C706 C948 ) C706_=_C949( C706 C949 ) C706_=_C950( C706 C950 ) C706_=_C951( C706 C951 ) C706_=_C952( C706 C952 ) C706_=_C953( C706 C953 ) \nC706_=_C954( C706 C954 ) C706_=_C955( C706 C955 ) C706_=_C956( C706 C956 ) C706_=_C958( C706 C958 ) C706_=_C959( C706 C959 ) C706_=_C960( C706 C960 ) \nC706_=_C961( C706 C961 ) C706_=_C962( C706 C962 ) C706_=_C963( C706 C963 ) C706_=_C964( C706 C964 ) C706_=_C965( C706 C965 ) C706_=_C966( C706 C966 ) \nC706_=_C967( C706 C967 ) C748_=_C794( C748 C794 ) C748_=_C839( C748 C839 ) C748_=_C883( C748 C883 ) C748_=_C926( C748 C926 ) C748_=_C1009( C748 C1009 ) \nC748_=_C1049( C748 C1049 ) C748_=_C1088( C748 C1088 ) C748_=_C1126( C748 C1126 ) C748_=_C1163( C748 C1163 ) C748_=_C1199( C748 C1199 ) C748_=_C1234( C748 C1234 ) \nC748_=_C1268( C748 C1268 ) C748_=_C1301( C748 C1301 ) C748_=_C1333( C748 C1333 ) C748_=_C1363( C748 C1363 ) C748_=_C1393( C748 C1393 ) C748_=_C1421( C748 C1421 ) \nC748_=_C1448( C748 C1448 ) C748_=_C1474( C748 C1474 ) C748_=_C1499( C748 C1499 ) C748_=_C1523( C748 C1523 ) C748_=_C1546( C748 C1546 ) C748_=_C1568( C748 C1568 ) \nC748_=_C1589( C748 C1589 ) C748_=_C1609( C748 C1609 ) C748_=_C1628( C748 C1628 ) C748_=_C1646( C748 C1646 ) C748_=_C1663( C748 C1663 ) C748_=_C1679( C748 C1679 ) \nC748_=_C1694( C748 C1694 ) C748_=_C1708( C748 C1708 ) C748_=_C1721( C748 C1721 ) C748_=_C1733( C748 C1733 ) C748_=_C1744( C748 C1744 ) C748_=_C1754( C748 C1754 ) \nC748_=_C1763( C748 C1763 ) C748_=_C1771( C748 C1771 ) C748_=_C1778( C748 C1778 ) C748_=_C1784( C748 C1784 ) C748_=_C1789( C748 C1789 ) C748_=_C1793( C748 C1793 ) \nC748_=_C1796( C748 C1796 ) C748_=_C1798( C748 C1798 ) C748_=_C1799( C748 C1799 ) C750_=_C751( C750 C751 ) C750_=_C752( C750 C752 ) C750_=_C794( C750 C794 ) \nC750_=_C795( C750 C795 ) C750_=_C841( C750 C841 ) C750_=_C842( C750 C842 ) C750_=_C843( C750 C843 ) C750_=_C844( C750 C844 ) C750_=_C845( C750 C845 ) \nC750_=_C846( C750 C846 ) C750_=_C847( C750 C847 ) C750_=_C848( C750 C848 ) C750_=_C849( C750 C849 ) C750_=_C850( C750 C850 ) C750_=_C851( C750 C851 ) \nC750_=_C852( C750 C852 ) C750_=_C853( C750 C853 ) C750_=_C854( C750 C854 ) C750_=_C855( C750 C855 ) C750_=_C856( C750 C856 ) C750_=_C857( C750 C857 ) \nC750_=_C858( C750 C858 ) C750_=_C859( C750 C859 ) C750_=_C860( C750 C860 ) C750_=_C861( C750 C861 ) C750_=_C862( C750 C862 ) C750_=_C863( C750 C863 ) \nC750_=_C864( C750 C864 ) C750_=_C865( C750 C865 ) C750_=_C866( C750 C866 ) C750_=_C867( C750 C867 ) C750_=_C868( C750 C868 ) C750_=_C869( C750 C869 ) \nC750_=_C871( C750 C871 ) C750_=_C872( C750 C872 ) C750_=_C873( C750 C873 ) C750_=_C874( C750 C874 ) C750_=_C875(</w:t>
      </w:r>
    </w:p>
    <w:p>
      <w:pPr>
        <w:pStyle w:val="PreformattedText"/>
        <w:bidi w:val="0"/>
        <w:spacing w:before="0" w:after="0"/>
        <w:jc w:val="left"/>
        <w:rPr/>
      </w:pPr>
      <w:r>
        <w:rPr/>
        <w:t xml:space="preserve"> </w:t>
      </w:r>
      <w:r>
        <w:rPr/>
        <w:t>C750 C875 ) C750_=_C876( C750 C876 ) \nC750_=_C877( C750 C877 ) C750_=_C878( C750 C878 ) C750_=_C879( C750 C879 ) C750_=_C880( C750 C880 ) C750_=_C881( C750 C881 ) C750_=_C882( C750 C882 ) \nC750_=_C883( C750 C883 ) C751_=_C752( C751 C752 ) C751_=_C794( C751 C794 ) C751_=_C796( C751 C796 ) C751_=_C884( C751 C884 ) C751_=_C885( C751 C885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899( C751 C899 ) C751_=_C900( C751 C900 ) C751_=_C901( C751 C901 ) C751_=_C902( C751 C902 ) C751_=_C903( C751 C903 ) \nC751_=_C904( C751 C904 ) C751_=_C905( C751 C905 ) C751_=_C906( C751 C906 ) C751_=_C907( C751 C907 ) C751_=_C908( C751 C908 ) C751_=_C909( C751 C909 ) \nC751_=_C910( C751 C910 ) C751_=_C911( C751 C911 ) C751_=_C912( C751 C912 ) C751_=_C913( C751 C913 ) C751_=_C915( C751 C915 ) C751_=_C916( C751 C916 ) \nC751_=_C917( C751 C917 ) C751_=_C918( C751 C918 ) C751_=_C919( C751 C919 ) C751_=_C920( C751 C920 ) C751_=_C921( C751 C921 ) C751_=_C922( C751 C922 ) \nC751_=_C923( C751 C923 ) C751_=_C924( C751 C924 ) C751_=_C925( C751 C925 ) C751_=_C926( C751 C926 ) C752_=_C794( C752 C794 ) C752_=_C797( C752 C797 ) \nC752_=_C841( C752 C841 ) C752_=_C884( C752 C884 ) C752_=_C927( C752 C927 ) C752_=_C928( C752 C928 ) C752_=_C929( C752 C929 ) C752_=_C930( C752 C930 ) \nC752_=_C931( C752 C931 ) C752_=_C932( C752 C932 ) C752_=_C933( C752 C933 ) C752_=_C934( C752 C934 ) C752_=_C935( C752 C935 ) C752_=_C936( C752 C936 ) \nC752_=_C937( C752 C937 ) C752_=_C938( C752 C938 ) C752_=_C939( C752 C939 ) C752_=_C940( C752 C940 ) C752_=_C941( C752 C941 ) C752_=_C942( C752 C942 ) \nC752_=_C943( C752 C943 ) C752_=_C944( C752 C944 ) C752_=_C945( C752 C945 ) C752_=_C946( C752 C946 ) C752_=_C947( C752 C947 ) C752_=_C948( C752 C948 ) \nC752_=_C949( C752 C949 ) C752_=_C950( C752 C950 ) C752_=_C951( C752 C951 ) C752_=_C952( C752 C952 ) C752_=_C953( C752 C953 ) C752_=_C954( C752 C954 ) \nC752_=_C955( C752 C955 ) C752_=_C956( C752 C956 ) C752_=_C958( C752 C958 ) C752_=_C959( C752 C959 ) C752_=_C960( C752 C960 ) C752_=_C961( C752 C961 ) \nC752_=_C962( C752 C962 ) C752_=_C963( C752 C963 ) C752_=_C964( C752 C964 ) C752_=_C965( C752 C965 ) C752_=_C966( C752 C966 ) C752_=_C967( C752 C967 ) \nC794_=_C839( C794 C839 ) C794_=_C883( C794 C883 ) C794_=_C926( C794 C926 ) C794_=_C1009( C794 C1009 ) C794_=_C1049( C794 C1049 ) C794_=_C1088( C794 C1088 ) \nC794_=_C1126( C794 C1126 ) C794_=_C1163( C794 C1163 ) C794_=_C1199( C794 C1199 ) C794_=_C1234( C794 C1234 ) C794_=_C1268( C794 C1268 ) C794_=_C1301( C794 C1301 ) \nC794_=_C1333( C794 C1333 ) C794_=_C1363( C794 C1363 ) C794_=_C1393( C794 C1393 ) C794_=_C1421( C794 C1421 ) C794_=_C1448( C794 C1448 ) C794_=_C1474( C794 C1474 ) \nC794_=_C1499( C794 C1499 ) C794_=_C1523( C794 C1523 ) C794_=_C1546( C794 C1546 ) C794_=_C1568( C794 C1568 ) C794_=_C1589( C794 C1589 ) C794_=_C1609( C794 C1609 ) \nC794_=_C1628( C794 C1628 ) C794_=_C1646( C794 C1646 ) C794_=_C1663( C794 C1663 ) C794_=_C1679( C794 C1679 ) C794_=_C1694( C794 C1694 ) C794_=_C1708( C794 C1708 ) \nC794_=_C1721( C794 C1721 ) C794_=_C1733( C794 C1733 ) C794_=_C1744( C794 C1744 ) C794_=_C1754( C794 C1754 ) C794_=_C1763( C794 C1763 ) C794_=_C1771( C794 C1771 ) \nC794_=_C1778( C794 C1778 ) C794_=_C1784( C794 C1784 ) C794_=_C1789( C794 C1789 ) C794_=_C1793( C794 C1793 ) C794_=_C1796( C794 C1796 ) C794_=_C1798( C794 C1798 ) \nC794_=_C1799( C794 C1799 ) C795_=_C796( C795 C796 ) C795_=_C797( C795 C797 ) C795_=_C839( C795 C839 ) C795_=_C841( C795 C841 ) C795_=_C842( C795 C842 ) \nC795_=_C843( C795 C843 ) C795_=_C844( C795 C844 ) C795_=_C845( C795 C845 ) C795_=_C846( C795 C846 ) C795_=_C847( C795 C847 ) C795_=_C848( C795 C848 ) \nC795_=_C849( C795 C849 ) C795_=_C850( C795 C850 ) C795_=_C851( C795 C851 ) C795_=_C852( C795 C852 ) C795_=_C853( C795 C853 ) C795_=_C854( C795 C854 ) \nC795_=_C855( C795 C855 ) C795_=_C856( C795 C856 ) C795_=_C857( C795 C857 ) C795_=_C858( C795 C858 ) C795_=_C859( C795 C859 ) C795_=_C860( C795 C860 ) \nC795_=_C861( C795 C861 ) C795_=_C862( C795 C862 ) C795_=_C863( C795 C863 ) C795_=_C864( C795 C864 ) C795_=_C865( C795 C865 ) C795_=_C866( C795 C866 ) \nC795_=_C867( C795 C867 ) C795_=_C868( C795 C868 ) C795_=_C869( C795 C869 ) C795_=_C871( C795 C871 ) C795_=_C872( C795 C872 ) C795_=_C873( C795 C873 ) \nC795_=_C874( C795 C874 ) C795_=_C875( C795 C875 ) C795_=_C876( C795 C876 ) C795_=_C877( C795 C877 ) C795_=_C878( C795 C878 ) C795_=_C879( C795 C879 ) \nC795_=_C880( C795 C880 ) C795_=_C881( C795 C881 ) C795_=_C882( C795 C882 ) C795_=_C883( C795 C883 ) C796_=_C797( C796 C797 ) C796_=_C839( C796 C839 ) \nC796_=_C884( C796 C884 ) C796_=_C885( C796 C885 ) C796_=_C886( C796 C886 ) C796_=_C887( C796 C887 ) C796_=_C888( C796 C888 ) C796_=_C889( C796 C889 ) \nC796_=_C890( C796 C890 ) C796_=_C891( C796 C891 ) C796_=_C892( C796 C892 ) C796_=_C893( C796 C893 ) C796_=_C894( C796 C894 ) C796_=_C895( C796 C895 ) \nC796_=_C896( C796 C896 ) C796_=_C897( C796 C897 ) C796_=_C898( C796 C898 ) C796_=_C899( C796 C899 ) C796_=_C900( C796 C900 ) C796_=_C901( C796 C901 ) \nC796_=_C902( C796 C902 ) C796_=_C903( C796 C903 ) C796_=_C904( C796 C904 ) C796_=_C905( C796 C905 ) C796_=_C906( C796 C906 ) C796_=_C907( C796 C907 ) \nC796_=_C908( C796 C908 ) C796_=_C909( C796 C909 ) C796_=_C910( C796 C910 ) C796_=_C911( C796 C911 ) C796_=_C912( C796 C912 ) C796_=_C913( C796 C913 ) \nC796_=_C915( C796 C915 ) C796_=_C916( C796 C916 ) C796_=_C917( C796 C917 ) C796_=_C918( C796 C918 ) C796_=_C919( C796 C919 ) C796_=_C920( C796 C920 ) \nC796_=_C921( C796 C921 ) C796_=_C922( C796 C922 ) C796_=_C923( C796 C923 ) C796_=_C924( C796 C924 ) C796_=_C925( C796 C925 ) C796_=_C926( C796 C926 ) \nC797_=_C839( C797 C839 ) C797_=_C841( C797 C841 ) C797_=_C884( C797 C884 ) C797_=_C927( C797 C927 ) C797_=_C928( C797 C928 ) C797_=_C929( C797 C929 ) \nC797_=_C930( C797 C930 ) C797_=_C931( C797 C931 ) C797_=_C932( C797 C932 ) C797_=_C933( C797 C933 ) C797_=_C934( C797 C934 ) C797_=_C935( C797 C935 ) \nC797_=_C936( C797 C936 ) C797_=_C937( C797 C937 ) C797_=_C938( C797 C938 ) C797_=_C939( C797 C939 ) C797_=_C940( C797 C940 ) C797_=_C941( C797 C941 ) \nC797_=_C942( C797 C942 ) C797_=_C943( C797 C943 ) C797_=_C944( C797 C944 ) C797_=_C945( C797 C945 ) C797_=_C946( C797 C946 ) C797_=_C947( C797 C947 ) \nC797_=_C948( C797 C948 ) C797_=_C949( C797 C949 ) C797_=_C950( C797 C950 ) C797_=_C951( C797 C951 ) C797_=_C952( C797 C952 ) C797_=_C953( C797 C953 ) \nC797_=_C954( C797 C954 ) C797_=_C955( C797 C955 ) C797_=_C956( C797 C956 ) C797_=_C958( C797 C958 ) C797_=_C959( C797 C959 ) C797_=_C960( C797 C960 ) \nC797_=_C961( C797 C961 ) C797_=_C962( C797 C962 ) C797_=_C963( C797 C963 ) C797_=_C964( C797 C964 ) C797_=_C965( C797 C965 ) C797_=_C966( C797 C966 ) \nC797_=_C967( C797 C967 ) C839_=_C883( C839 C883 ) C839_=_C926( C839 C926 ) C839_=_C1009( C839 C1009 ) C839_=_C1049( C839 C1049 ) C839_=_C1088( C839 C1088 ) \nC839_=_C1126( C839 C1126 ) C839_=_C1163( C839 C1163 ) C839_=_C1199( C839 C1199 ) C839_=_C1234( C839 C1234 ) C839_=_C1268( C839 C1268 ) C839_=_C1301( C839 C1301 ) \nC839_=_C1333( C839 C1333 ) C839_=_C1363( C839 C1363 ) C839_=_C1393( C839 C1393 ) C839_=_C1421( C839 C1421 ) C839_=_C1448( C839 C1448 ) C839_=_C1474( C839 C1474 ) \nC839_=_C1499( C839 C1499 ) C839_=_C1523( C839 C1523 ) C839_=_C1546( C839 C1546 ) C839_=_C1568( C839 C1568 ) C839_=_C1589( C839 C1589 ) C839_=_C1609( C839 C1609 ) \nC839_=_C1628( C839 C1628 ) C839_=_C1646( C839 C1646 ) C839_=_C1663( C839 C1663 ) C839_=_C1679( C839 C1679 ) C839_=_C1694( C839 C1694 ) C839_=_C1708( C839 C1708 ) \nC839_=_C1721( C839 C1721 ) C839_=_C1733( C839 C1733 ) C839_=_C1744( C839 C1744 ) C839_=_C1754( C839 C1754 ) C839_=_C1763( C839 C1763 ) C839_=_C1771( C839 C1771 ) \nC839_=_C1778( C839 C1778 ) C839_=_C1784( C839 C1784 ) C839_=_C1789( C839 C1789 ) C839_=_C1793( C839 C1793 ) C839_=_C1796( C839 C1796 ) C839_=_C1798( C839 C1798 ) \nC839_=_C1799( C839 C1799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65( C841 C865 ) C841_=_C866( C841 C866 ) C841_=_C867( C841 C867 ) C841_=_C868( C841 C868 ) C841_=_C869( C841 C869 ) C841_=_C871( C841 C871 ) \nC841_=_C872( C841 C872 ) C841_=_C873( C841 C873 ) C841_=_C874( C841 C874 ) C841_=_C875( C841 C875 ) C841_=_C876( C841 C876 ) C841_=_C877( C841 C877 ) \nC841_=_C878( C841 C878 ) C841_=_C879( C841 C879 ) C841_=_C880( C841 C880 ) C841_=_C881( C841 C881 ) C841_=_C882( C841 C882 ) C841_=_C883( C841 C883 ) \nC841_=_C884( C841 C884 ) C841_=_C927( C841 C927 ) C841_=_C928( C841 C928 ) C841_=_C929( C841 C929 ) C841_=_C930( C841 C930 ) C841_=_C931( C841 C931 ) \nC841_=_C932( C841 C932 ) C841_=_C933( C841 C933 ) C841_=_C934( C841 C934 ) C841_=_C935( C841 C935 ) C841_=_C936( C841 C936 ) C841_=_C937( C841 C937 ) \nC841_=_C938( C841 C938 ) C841_=_C939( C841 C939 ) C841_=_C940( C841 C940 ) C841_=_C941( C841 C941 ) C841_=_C942( C841 C942 ) C841_=_C943( C841 C943 ) \nC841_=_C944( C841 C944 ) C841_=_C945( C841 C945 ) C841_=_C946( C841 C946 ) C841_=_C947( C841 C947 ) C841_=_C948( C841 C948 ) C841_=_C949( C841 C949 ) \nC841_=_C950( C841 C950 ) C841_=_C951( C841 C951 ) C841_=_C952( C841 C952 ) C841_=_C953( C841 C953 ) C841_=_C954( C841 C954 )</w:t>
      </w:r>
    </w:p>
    <w:p>
      <w:pPr>
        <w:pStyle w:val="PreformattedText"/>
        <w:bidi w:val="0"/>
        <w:spacing w:before="0" w:after="0"/>
        <w:jc w:val="left"/>
        <w:rPr/>
      </w:pPr>
      <w:r>
        <w:rPr/>
        <w:t xml:space="preserve"> </w:t>
      </w:r>
      <w:r>
        <w:rPr/>
        <w:t>C841_=_C955( C841 C955 ) \nC841_=_C956( C841 C956 ) C841_=_C958( C841 C958 ) C841_=_C959( C841 C959 ) C841_=_C960( C841 C960 ) C841_=_C961( C841 C961 ) C841_=_C962( C841 C962 ) \nC841_=_C963( C841 C963 ) C841_=_C964( C841 C964 ) C841_=_C965( C841 C965 ) C841_=_C966( C841 C966 ) C841_=_C967( C841 C96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65( C842 C865 ) C842_=_C866( C842 C866 ) C842_=_C867( C842 C867 ) \nC842_=_C868( C842 C868 ) C842_=_C869( C842 C869 ) C842_=_C871( C842 C871 ) C842_=_C872( C842 C872 ) C842_=_C873( C842 C873 ) C842_=_C874( C842 C874 ) \nC842_=_C875( C842 C875 ) C842_=_C876( C842 C876 ) C842_=_C877( C842 C877 ) C842_=_C878( C842 C878 ) C842_=_C879( C842 C879 ) C842_=_C880( C842 C880 ) \nC842_=_C881( C842 C881 ) C842_=_C882( C842 C882 ) C842_=_C883( C842 C883 ) C842_=_C885( C842 C885 ) C842_=_C927( C842 C927 ) C842_=_C1009( C842 C1009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3_=_C866( C843 C866 ) C843_=_C867( C843 C867 ) \nC843_=_C868( C843 C868 ) C843_=_C869( C843 C869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6( C843 C886 ) C843_=_C928( C843 C928 ) C843_=_C1049( C843 C1049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4_=_C866( C844 C866 ) C844_=_C867( C844 C867 ) C844_=_C868( C844 C868 ) \nC844_=_C869( C844 C869 ) C844_=_C871( C844 C871 ) C844_=_C872( C844 C872 ) C844_=_C873( C844 C873 ) C844_=_C874( C844 C874 ) C844_=_C875( C844 C875 ) \nC844_=_C876( C844 C876 ) C844_=_C877( C844 C877 ) C844_=_C878( C844 C878 ) C844_=_C879( C844 C879 ) C844_=_C880( C844 C880 ) C844_=_C881( C844 C881 ) \nC844_=_C882( C844 C882 ) C844_=_C883( C844 C883 ) C844_=_C887( C844 C887 ) C844_=_C929( C844 C929 ) C844_=_C1088( C844 C1088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67( C845 C867 ) C845_=_C868( C845 C868 ) C845_=_C869( C845 C869 ) C845_=_C871( C845 C871 ) \nC845_=_C872( C845 C872 ) C845_=_C873( C845 C873 ) C845_=_C874( C845 C874 ) C845_=_C875( C845 C875 ) C845_=_C876( C845 C876 ) C845_=_C877( C845 C877 ) \nC845_=_C878( C845 C878 ) C845_=_C879( C845 C879 ) C845_=_C880( C845 C880 ) C845_=_C881( C845 C881 ) C845_=_C882( C845 C882 ) C845_=_C883( C845 C883 ) \nC845_=_C888( C845 C888 ) C845_=_C930( C845 C930 ) C845_=_C1126( C845 C1126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1( C846 C871 ) C846_=_C872( C846 C872 ) C846_=_C873( C846 C873 ) C846_=_C874( C846 C874 ) \nC846_=_C875( C846 C875 ) C846_=_C876( C846 C876 ) C846_=_C877( C846 C877 ) C846_=_C878( C846 C878 ) C846_=_C879( C846 C879 ) C846_=_C880( C846 C880 ) \nC846_=_C881( C846 C881 ) C846_=_C882( C846 C882 ) C846_=_C883( C846 C883 ) C846_=_C889( C846 C889 ) C846_=_C931( C846 C931 ) C846_=_C1163( C846 C1163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66( C847 C866 ) C847_=_C867( C847 C867 ) C847_=_C868( C847 C868 ) C847_=_C869( C847 C869 ) C847_=_C871( C847 C871 ) C847_=_C872( C847 C872 ) \nC847_=_C873( C847 C873 ) C847_=_C874( C847 C874 ) C847_=_C875( C847 C875 ) C847_=_C876( C847 C876 ) C847_=_C877( C847 C877 ) C847_=_C878( C847 C878 ) \nC847_=_C879( C847 C879 ) C847_=_C880( C847 C880 ) C847_=_C881( C847 C881 ) C847_=_C882( C847 C882 ) C847_=_C883( C847 C883 ) C847_=_C890( C847 C890 ) \nC847_=_C932( C847 C932 ) C847_=_C1199( C847 C1199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871( C848 C871 ) \nC848_=_C872( C848 C872 ) C848_=_C873( C848 C873 ) C848_=_C874( C848 C874 ) C848_=_C875( C848 C875 ) C848_=_C876( C848 C876 ) C848_=_C877( C848 C877 ) \nC848_=_C878( C848 C878 ) C848_=_C879( C848 C879 ) C848_=_C880( C848 C880 ) C848_=_C881( C848 C881 ) C848_=_C882( C848 C882 ) C848_=_C883( C848 C883 ) \nC848_=_C891( C848 C891 ) C848_=_C933( C848 C933 ) C848_=_C1234( C848 C123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1( C849 C871 ) \nC849_=_C872( C849 C872 ) C849_=_C873( C849 C873 ) C849_=_C874( C849 C874 ) C849_=_C875( C849 C875 ) C849_=_C876( C849 C876 ) C849_=_C877( C849 C877 ) \nC849_=_C878( C849 C878 ) C849_=_C879( C849 C879 ) C849_=_C880( C849 C880 ) C849_=_C881( C849 C881 ) C849_=_C882( C849 C882 ) C849_=_C883( C849 C883 ) \nC849_=_C892( C849 C892 ) C849_=_C934( C849 C934 ) C849_=_C1268( C849 C1268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1( C850 C871 ) C850_=_C872( C850 C872 ) \nC850_=_C873( C850 C873 ) C850_=_C874( C850 C874 ) C850_=_C875( C850 C875 ) C850_=_C876( C850 C876 ) C850_=_C877( C850 C877 ) C850_=_C878( C850 C878 ) \nC850_=_C879( C850 C879 ) C850_=_C880( C850 C880 ) C850_=_C881( C850 C881 ) C850_=_C882( C850 C882 ) C850_=_C883( C850 C883 ) C850_=_C893( C850 C893 ) \nC850_=_C935( C850 C935 ) C850_=_C1301( C850 C1301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1( C851 C871 ) C851_=_C872( C851 C872 ) C851_=_C873( C851 C873 ) C851_=_C874( C851 C874 ) \nC851_=_C875( C851 C875 ) C851_=_C876( C851 C876 ) C851_=_C877( C851 C877 ) C851_=_C878( C851 C878 ) C851_=_C879( C851 C879 ) C851_=_C880(</w:t>
      </w:r>
    </w:p>
    <w:p>
      <w:pPr>
        <w:pStyle w:val="PreformattedText"/>
        <w:bidi w:val="0"/>
        <w:spacing w:before="0" w:after="0"/>
        <w:jc w:val="left"/>
        <w:rPr/>
      </w:pPr>
      <w:r>
        <w:rPr/>
        <w:t xml:space="preserve"> </w:t>
      </w:r>
      <w:r>
        <w:rPr/>
        <w:t>C851 C880 ) \nC851_=_C881( C851 C881 ) C851_=_C882( C851 C882 ) C851_=_C883( C851 C883 ) C851_=_C894( C851 C894 ) C851_=_C936( C851 C936 ) C851_=_C1333( C851 C1333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1( C852 C871 ) \nC852_=_C872( C852 C872 ) C852_=_C873( C852 C873 ) C852_=_C874( C852 C874 ) C852_=_C875( C852 C875 ) C852_=_C876( C852 C876 ) C852_=_C877( C852 C877 ) \nC852_=_C878( C852 C878 ) C852_=_C879( C852 C879 ) C852_=_C880( C852 C880 ) C852_=_C881( C852 C881 ) C852_=_C882( C852 C882 ) C852_=_C883( C852 C883 ) \nC852_=_C895( C852 C895 ) C852_=_C937( C852 C937 ) C852_=_C1363( C852 C1363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1( C853 C871 ) C853_=_C872( C853 C872 ) C853_=_C873( C853 C873 ) C853_=_C874( C853 C874 ) C853_=_C875( C853 C875 ) \nC853_=_C876( C853 C876 ) C853_=_C877( C853 C877 ) C853_=_C878( C853 C878 ) C853_=_C879( C853 C879 ) C853_=_C880( C853 C880 ) C853_=_C881( C853 C881 ) \nC853_=_C882( C853 C882 ) C853_=_C883( C853 C883 ) C853_=_C896( C853 C896 ) C853_=_C938( C853 C938 ) C853_=_C1393( C853 C1393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1( C854 C871 ) C854_=_C872( C854 C872 ) C854_=_C873( C854 C873 ) C854_=_C874( C854 C874 ) \nC854_=_C875( C854 C875 ) C854_=_C876( C854 C876 ) C854_=_C877( C854 C877 ) C854_=_C878( C854 C878 ) C854_=_C879( C854 C879 ) C854_=_C880( C854 C880 ) \nC854_=_C881( C854 C881 ) C854_=_C882( C854 C882 ) C854_=_C883( C854 C883 ) C854_=_C897( C854 C897 ) C854_=_C939( C854 C939 ) C854_=_C1421( C854 C1421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1( C855 C871 ) C855_=_C872( C855 C872 ) C855_=_C873( C855 C873 ) C855_=_C874( C855 C874 ) \nC855_=_C875( C855 C875 ) C855_=_C876( C855 C876 ) C855_=_C877( C855 C877 ) C855_=_C878( C855 C878 ) C855_=_C879( C855 C879 ) C855_=_C880( C855 C880 ) \nC855_=_C881( C855 C881 ) C855_=_C882( C855 C882 ) C855_=_C883( C855 C883 ) C855_=_C898( C855 C898 ) C855_=_C940( C855 C940 ) C855_=_C1448( C855 C1448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1( C856 C871 ) C856_=_C872( C856 C872 ) C856_=_C873( C856 C873 ) C856_=_C874( C856 C874 ) C856_=_C875( C856 C875 ) \nC856_=_C876( C856 C876 ) C856_=_C877( C856 C877 ) C856_=_C878( C856 C878 ) C856_=_C879( C856 C879 ) C856_=_C880( C856 C880 ) C856_=_C881( C856 C881 ) \nC856_=_C882( C856 C882 ) C856_=_C883( C856 C883 ) C856_=_C899( C856 C899 ) C856_=_C941( C856 C941 ) C856_=_C1474( C856 C1474 ) C857_=_C858( C857 C858 ) \nC857_=_C859( C857 C859 ) C857_=_C860( C857 C860 ) C857_=_C861( C857 C861 ) C857_=_C862( C857 C862 ) C857_=_C863( C857 C863 ) C857_=_C864( C857 C864 ) \nC857_=_C865( C857 C865 ) C857_=_C866( C857 C866 ) C857_=_C867( C857 C867 ) C857_=_C868( C857 C868 ) C857_=_C869( C857 C869 ) C857_=_C871( C857 C871 ) \nC857_=_C872( C857 C872 ) C857_=_C873( C857 C873 ) C857_=_C874( C857 C874 ) C857_=_C875( C857 C875 ) C857_=_C876( C857 C876 ) C857_=_C877( C857 C877 ) \nC857_=_C878( C857 C878 ) C857_=_C879( C857 C879 ) C857_=_C880( C857 C880 ) C857_=_C881( C857 C881 ) C857_=_C882( C857 C882 ) C857_=_C883( C857 C883 ) \nC857_=_C900( C857 C900 ) C857_=_C942( C857 C942 ) C857_=_C1499( C857 C1499 ) C858_=_C859( C858 C859 ) C858_=_C860( C858 C860 ) C858_=_C861( C858 C861 ) \nC858_=_C862( C858 C862 ) C858_=_C863( C858 C863 ) C858_=_C864( C858 C864 ) C858_=_C865( C858 C865 ) C858_=_C866( C858 C866 ) C858_=_C867( C858 C867 ) \nC858_=_C868( C858 C868 ) C858_=_C869( C858 C869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901( C858 C901 ) C858_=_C943( C858 C943 ) C858_=_C1523( C858 C1523 ) \nC859_=_C860( C859 C860 ) C859_=_C861( C859 C861 ) C859_=_C862( C859 C862 ) C859_=_C863( C859 C863 ) C859_=_C864( C859 C864 ) C859_=_C865( C859 C865 ) \nC859_=_C866( C859 C866 ) C859_=_C867( C859 C867 ) C859_=_C868( C859 C868 ) C859_=_C869( C859 C869 ) C859_=_C871( C859 C871 ) C859_=_C872( C859 C872 ) \nC859_=_C873( C859 C873 ) C859_=_C874( C859 C874 ) C859_=_C875( C859 C875 ) C859_=_C876( C859 C876 ) C859_=_C877( C859 C877 ) C859_=_C878( C859 C878 ) \nC859_=_C879( C859 C879 ) C859_=_C880( C859 C880 ) C859_=_C881( C859 C881 ) C859_=_C882( C859 C882 ) C859_=_C883( C859 C883 ) C859_=_C902( C859 C902 ) \nC859_=_C944( C859 C944 ) C859_=_C1546( C859 C1546 ) C860_=_C861( C860 C861 ) C860_=_C862( C860 C862 ) C860_=_C863( C860 C863 ) C860_=_C864( C860 C864 ) \nC860_=_C865( C860 C865 ) C860_=_C866( C860 C866 ) C860_=_C867( C860 C867 ) C860_=_C868( C860 C868 ) C860_=_C869( C860 C869 ) C860_=_C871( C860 C871 ) \nC860_=_C872( C860 C872 ) C860_=_C873( C860 C873 ) C860_=_C874( C860 C874 ) C860_=_C875( C860 C875 ) C860_=_C876( C860 C876 ) C860_=_C877( C860 C877 ) \nC860_=_C878( C860 C878 ) C860_=_C879( C860 C879 ) C860_=_C880( C860 C880 ) C860_=_C881( C860 C881 ) C860_=_C882( C860 C882 ) C860_=_C883( C860 C883 ) \nC860_=_C903( C860 C903 ) C860_=_C945( C860 C945 ) C860_=_C1568( C860 C1568 ) C861_=_C862( C861 C862 ) C861_=_C863( C861 C863 ) C861_=_C864( C861 C864 ) \nC861_=_C865( C861 C865 ) C861_=_C866( C861 C866 ) C861_=_C867( C861 C867 ) C861_=_C868( C861 C868 ) C861_=_C869( C861 C869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904( C861 C904 ) C861_=_C946( C861 C946 ) C861_=_C1589( C861 C1589 ) C862_=_C863( C862 C863 ) C862_=_C864( C862 C864 ) C862_=_C865( C862 C865 ) \nC862_=_C866( C862 C866 ) C862_=_C867( C862 C867 ) C862_=_C868( C862 C868 ) C862_=_C869( C862 C869 ) C862_=_C871( C862 C871 ) C862_=_C872( C862 C872 ) \nC862_=_C873( C862 C873 ) C862_=_C874( C862 C874 ) C862_=_C875( C862 C875 ) C862_=_C876( C862 C876 ) C862_=_C877( C862 C877 ) C862_=_C878( C862 C878 ) \nC862_=_C879( C862 C879 ) C862_=_C880( C862 C880 ) C862_=_C881( C862 C881 ) C862_=_C882( C862 C882 ) C862_=_C883( C862 C883 ) C862_=_C905( C862 C905 ) \nC862_=_C947( C862 C947 ) C862_=_C1609( C862 C1609 ) C863_=_C864( C863 C864 ) C863_=_C865( C863 C865 ) C863_=_C866( C863 C866 ) C863_=_C867( C863 C867 ) \nC863_=_C868( C863 C868 ) C863_=_C869( C863 C869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906( C863 C906 ) C863_=_C948( C863 C948 ) C863_=_C1628( C863 C1628 ) \nC864_=_C865( C864 C865 ) C864_=_C866( C864 C866 ) C864_=_C867( C864 C867 ) C864_=_C868( C864 C868 ) C864_=_C869( C864 C869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907( C864 C907 ) C864_=_C949( C864 C949 ) C864_=_C1646( C864 C1646 ) C865_=_C866( C865 C866 ) C865_=_C867( C865 C867 ) C865_=_C868( C865 C868 ) \nC865_=_C869( C865 C869 ) C865_=_C871( C865 C871 ) C865_=_C872( C865 C872 ) C865_=_C873( C865 C873 ) C865_=_C874( C865 C874 ) C865_=_C875( C865 C875 ) \nC865_=_C876( C865 C876 ) C865_=_C877( C865 C877 ) C865_=_C878( C865 C878 ) C865_=_C879( C865 C879 ) C865_=_C880( C865 C880 ) C865_=_C881( C865 C881 ) \nC865_=_C882( C865 C882 ) C865_=_C883( C865 C883 ) C865_=_C908( C865 C908 ) C865_=_C950( C865 C950 ) C865_=_C1663( C865 C1663 ) C866_=_C867( C866 C867 ) \nC866_=_C868( C866 C868 ) C866_=_C869( C866 C869 ) C866_=_C871( C866 C871 ) C866_=_C872( C866 C872 ) C866_=_C873( C866 C873 ) C866_=_C874( C866 C874 ) \nC866_=_C875( C866 C875 ) C866_=_C876( C866 C876 ) C866_=_C877( C866 C877 ) C866_=_C878( C866 C878 ) C866_=_C879( C866 C879 ) C866_=_C880(</w:t>
      </w:r>
    </w:p>
    <w:p>
      <w:pPr>
        <w:pStyle w:val="PreformattedText"/>
        <w:bidi w:val="0"/>
        <w:spacing w:before="0" w:after="0"/>
        <w:jc w:val="left"/>
        <w:rPr/>
      </w:pPr>
      <w:r>
        <w:rPr/>
        <w:t xml:space="preserve"> </w:t>
      </w:r>
      <w:r>
        <w:rPr/>
        <w:t>C866 C880 ) \nC866_=_C881( C866 C881 ) C866_=_C882( C866 C882 ) C866_=_C883( C866 C883 ) C866_=_C909( C866 C909 ) C866_=_C951( C866 C951 ) C866_=_C1679( C866 C1679 ) \nC867_=_C868( C867 C868 ) C867_=_C869( C867 C869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910( C867 C910 ) C867_=_C952( C867 C952 ) C867_=_C1694( C867 C1694 ) \nC868_=_C869( C868 C869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911( C868 C911 ) C868_=_C953( C868 C953 ) C868_=_C1708( C868 C1708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912( C869 C912 ) C869_=_C954( C869 C954 ) C869_=_C1721( C869 C1721 ) C871_=_C872( C871 C872 ) C871_=_C873( C871 C873 ) C871_=_C874( C871 C874 ) \nC871_=_C875( C871 C875 ) C871_=_C876( C871 C876 ) C871_=_C877( C871 C877 ) C871_=_C878( C871 C878 ) C871_=_C879( C871 C879 ) C871_=_C880( C871 C880 ) \nC871_=_C881( C871 C881 ) C871_=_C882( C871 C882 ) C871_=_C883( C871 C883 ) C871_=_C913( C871 C913 ) C871_=_C955( C871 C955 ) C871_=_C1733( C871 C1733 ) \nC872_=_C873( C872 C873 ) C872_=_C874( C872 C874 ) C872_=_C875( C872 C875 ) C872_=_C876( C872 C876 ) C872_=_C877( C872 C877 ) C872_=_C878( C872 C878 ) \nC872_=_C879( C872 C879 ) C872_=_C880( C872 C880 ) C872_=_C881( C872 C881 ) C872_=_C882( C872 C882 ) C872_=_C883( C872 C883 ) C872_=_C915( C872 C915 ) \nC872_=_C956( C872 C956 ) C872_=_C1744( C872 C1744 ) C873_=_C874( C873 C874 ) C873_=_C875( C873 C875 ) C873_=_C876( C873 C876 ) C873_=_C877( C873 C877 ) \nC873_=_C878( C873 C878 ) C873_=_C879( C873 C879 ) C873_=_C880( C873 C880 ) C873_=_C881( C873 C881 ) C873_=_C882( C873 C882 ) C873_=_C883( C873 C883 ) \nC873_=_C916( C873 C916 ) C873_=_C958( C873 C958 ) C873_=_C1754( C873 C1754 ) C874_=_C875( C874 C875 ) C874_=_C876( C874 C876 ) C874_=_C877( C874 C877 ) \nC874_=_C878( C874 C878 ) C874_=_C879( C874 C879 ) C874_=_C880( C874 C880 ) C874_=_C881( C874 C881 ) C874_=_C882( C874 C882 ) C874_=_C883( C874 C883 ) \nC874_=_C917( C874 C917 ) C874_=_C959( C874 C959 ) C874_=_C1763( C874 C1763 ) C875_=_C876( C875 C876 ) C875_=_C877( C875 C877 ) C875_=_C878( C875 C878 ) \nC875_=_C879( C875 C879 ) C875_=_C880( C875 C880 ) C875_=_C881( C875 C881 ) C875_=_C882( C875 C882 ) C875_=_C883( C875 C883 ) C875_=_C918( C875 C918 ) \nC875_=_C960( C875 C960 ) C875_=_C1771( C875 C1771 ) C876_=_C877( C876 C877 ) C876_=_C878( C876 C878 ) C876_=_C879( C876 C879 ) C876_=_C880( C876 C880 ) \nC876_=_C881( C876 C881 ) C876_=_C882( C876 C882 ) C876_=_C883( C876 C883 ) C876_=_C919( C876 C919 ) C876_=_C961( C876 C961 ) C876_=_C1778( C876 C1778 ) \nC877_=_C878( C877 C878 ) C877_=_C879( C877 C879 ) C877_=_C880( C877 C880 ) C877_=_C881( C877 C881 ) C877_=_C882( C877 C882 ) C877_=_C883( C877 C883 ) \nC877_=_C920( C877 C920 ) C877_=_C962( C877 C962 ) C877_=_C1784( C877 C1784 ) C878_=_C879( C878 C879 ) C878_=_C880( C878 C880 ) C878_=_C881( C878 C881 ) \nC878_=_C882( C878 C882 ) C878_=_C883( C878 C883 ) C878_=_C921( C878 C921 ) C878_=_C963( C878 C963 ) C878_=_C1789( C878 C1789 ) C879_=_C880( C879 C880 ) \nC879_=_C881( C879 C881 ) C879_=_C882( C879 C882 ) C879_=_C883( C879 C883 ) C879_=_C922( C879 C922 ) C879_=_C964( C879 C964 ) C879_=_C1793( C879 C1793 ) \nC880_=_C881( C880 C881 ) C880_=_C882( C880 C882 ) C880_=_C883( C880 C883 ) C880_=_C923( C880 C923 ) C880_=_C965( C880 C965 ) C880_=_C1796( C880 C1796 ) \nC881_=_C882( C881 C882 ) C881_=_C883( C881 C883 ) C881_=_C924( C881 C924 ) C881_=_C966( C881 C966 ) C881_=_C1798( C881 C1798 ) C882_=_C883( C882 C883 ) \nC882_=_C925( C882 C925 ) C882_=_C967( C882 C967 ) C882_=_C1799( C882 C1799 ) C883_=_C926( C883 C926 ) C883_=_C1009( C883 C1009 ) C883_=_C1049( C883 C1049 ) \nC883_=_C1088( C883 C1088 ) C883_=_C1126( C883 C1126 ) C883_=_C1163( C883 C1163 ) C883_=_C1199( C883 C1199 ) C883_=_C1234( C883 C1234 ) C883_=_C1268( C883 C1268 ) \nC883_=_C1301( C883 C1301 ) C883_=_C1333( C883 C1333 ) C883_=_C1363( C883 C1363 ) C883_=_C1393( C883 C1393 ) C883_=_C1421( C883 C1421 ) C883_=_C1448( C883 C1448 ) \nC883_=_C1474( C883 C1474 ) C883_=_C1499( C883 C1499 ) C883_=_C1523( C883 C1523 ) C883_=_C1546( C883 C1546 ) C883_=_C1568( C883 C1568 ) C883_=_C1589( C883 C1589 ) \nC883_=_C1609( C883 C1609 ) C883_=_C1628( C883 C1628 ) C883_=_C1646( C883 C1646 ) C883_=_C1663( C883 C1663 ) C883_=_C1679( C883 C1679 ) C883_=_C1694( C883 C1694 ) \nC883_=_C1708( C883 C1708 ) C883_=_C1721( C883 C1721 ) C883_=_C1733( C883 C1733 ) C883_=_C1744( C883 C1744 ) C883_=_C1754( C883 C1754 ) C883_=_C1763( C883 C1763 ) \nC883_=_C1771( C883 C1771 ) C883_=_C1778( C883 C1778 ) C883_=_C1784( C883 C1784 ) C883_=_C1789( C883 C1789 ) C883_=_C1793( C883 C1793 ) C883_=_C1796( C883 C1796 ) \nC883_=_C1798( C883 C1798 ) C883_=_C1799( C883 C179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10( C884 C910 ) C884_=_C911( C884 C911 ) C884_=_C912( C884 C912 ) \nC884_=_C913( C884 C913 ) C884_=_C915( C884 C915 ) C884_=_C916( C884 C916 ) C884_=_C917( C884 C917 ) C884_=_C918( C884 C918 ) C884_=_C919( C884 C919 ) \nC884_=_C920( C884 C920 ) C884_=_C921( C884 C921 ) C884_=_C922( C884 C922 ) C884_=_C923( C884 C923 ) C884_=_C924( C884 C924 ) C884_=_C925( C884 C925 ) \nC884_=_C926( C884 C926 ) C884_=_C927( C884 C927 ) C884_=_C928( C884 C928 ) C884_=_C929( C884 C929 ) C884_=_C930( C884 C930 ) C884_=_C931( C884 C931 ) \nC884_=_C932( C884 C932 ) C884_=_C933( C884 C933 ) C884_=_C934( C884 C934 ) C884_=_C935( C884 C935 ) C884_=_C936( C884 C936 ) C884_=_C937( C884 C937 ) \nC884_=_C938( C884 C938 ) C884_=_C939( C884 C939 ) C884_=_C940( C884 C940 ) C884_=_C941( C884 C941 ) C884_=_C942( C884 C942 ) C884_=_C943( C884 C943 ) \nC884_=_C944( C884 C944 ) C884_=_C945( C884 C945 ) C884_=_C946( C884 C946 ) C884_=_C947( C884 C947 ) C884_=_C948( C884 C948 ) C884_=_C949( C884 C949 ) \nC884_=_C950( C884 C950 ) C884_=_C951( C884 C951 ) C884_=_C952( C884 C952 ) C884_=_C953( C884 C953 ) C884_=_C954( C884 C954 ) C884_=_C955( C884 C955 ) \nC884_=_C956( C884 C956 ) C884_=_C958( C884 C958 ) C884_=_C959( C884 C959 ) C884_=_C960( C884 C960 ) C884_=_C961( C884 C961 ) C884_=_C962( C884 C962 ) \nC884_=_C963( C884 C963 ) C884_=_C964( C884 C964 ) C884_=_C965( C884 C965 ) C884_=_C966( C884 C966 ) C884_=_C967( C884 C967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12( C885 C912 ) C885_=_C913( C885 C913 ) C885_=_C915( C885 C915 ) C885_=_C916( C885 C916 ) C885_=_C917( C885 C917 ) \nC885_=_C918( C885 C918 ) C885_=_C919( C885 C919 ) C885_=_C920( C885 C920 ) C885_=_C921( C885 C921 ) C885_=_C922( C885 C922 ) C885_=_C923( C885 C923 ) \nC885_=_C924( C885 C924 ) C885_=_C925( C885 C925 ) C885_=_C926( C885 C926 ) C885_=_C927( C885 C927 ) C885_=_C1009( C885 C1009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13( C886 C913 ) C886_=_C915( C886 C915 ) C886_=_C916( C886 C916 ) C886_=_C917( C886 C917 ) C886_=_C918( C886 C918 ) \nC886_=_C919( C886 C919 ) C886_=_C920( C886 C920 ) C886_=_C921( C886 C921 ) C886_=_C922( C886 C922 ) C886_=_C923( C886 C923 ) C886_=_C924( C886 C924 ) \nC886_=_C925( C886 C925 ) C886_=_C926( C886 C926 ) C886_=_C928( C886 C928 ) C886_=_C1049( C886 C1049 ) C887_=_C888( C887 C888 ) C887_=_C889( C887 C889 ) \nC887_=_C890( C887 C890 ) C887_=_C891( C887 C891 ) C887_=_C892( C887 C892 ) C887_=_C893( C887 C893 ) C887_=_C894( C887 C894 ) C887_=_C895( C887 C895 ) \nC887_=_C896( C887 C896 ) C887_=_C897( C887</w:t>
      </w:r>
    </w:p>
    <w:p>
      <w:pPr>
        <w:pStyle w:val="PreformattedText"/>
        <w:bidi w:val="0"/>
        <w:spacing w:before="0" w:after="0"/>
        <w:jc w:val="left"/>
        <w:rPr/>
      </w:pPr>
      <w:r>
        <w:rPr/>
        <w:t xml:space="preserve"> </w:t>
      </w:r>
      <w:r>
        <w:rPr/>
        <w:t>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13( C887 C913 ) \nC887_=_C915( C887 C915 ) C887_=_C916( C887 C916 ) C887_=_C917( C887 C917 ) C887_=_C918( C887 C918 ) C887_=_C919( C887 C919 ) C887_=_C920( C887 C920 ) \nC887_=_C921( C887 C921 ) C887_=_C922( C887 C922 ) C887_=_C923( C887 C923 ) C887_=_C924( C887 C924 ) C887_=_C925( C887 C925 ) C887_=_C926( C887 C926 ) \nC887_=_C929( C887 C929 ) C887_=_C1088( C887 C1088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8_=_C913( C888 C913 ) C888_=_C915( C888 C915 ) C888_=_C916( C888 C916 ) C888_=_C917( C888 C917 ) \nC888_=_C918( C888 C918 ) C888_=_C919( C888 C919 ) C888_=_C920( C888 C920 ) C888_=_C921( C888 C921 ) C888_=_C922( C888 C922 ) C888_=_C923( C888 C923 ) \nC888_=_C924( C888 C924 ) C888_=_C925( C888 C925 ) C888_=_C926( C888 C926 ) C888_=_C930( C888 C930 ) C888_=_C1126( C888 C1126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13( C889 C913 ) C889_=_C915( C889 C915 ) \nC889_=_C916( C889 C916 ) C889_=_C917( C889 C917 ) C889_=_C918( C889 C918 ) C889_=_C919( C889 C919 ) C889_=_C920( C889 C920 ) C889_=_C921( C889 C921 ) \nC889_=_C922( C889 C922 ) C889_=_C923( C889 C923 ) C889_=_C924( C889 C924 ) C889_=_C925( C889 C925 ) C889_=_C926( C889 C926 ) C889_=_C931( C889 C931 ) \nC889_=_C1163( C889 C1163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5( C890 C915 ) C890_=_C916( C890 C916 ) C890_=_C917( C890 C917 ) C890_=_C918( C890 C918 ) C890_=_C919( C890 C919 ) C890_=_C920( C890 C920 ) \nC890_=_C921( C890 C921 ) C890_=_C922( C890 C922 ) C890_=_C923( C890 C923 ) C890_=_C924( C890 C924 ) C890_=_C925( C890 C925 ) C890_=_C926( C890 C926 ) \nC890_=_C932( C890 C932 ) C890_=_C1199( C890 C1199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13( C891 C913 ) \nC891_=_C915( C891 C915 ) C891_=_C916( C891 C916 ) C891_=_C917( C891 C917 ) C891_=_C918( C891 C918 ) C891_=_C919( C891 C919 ) C891_=_C920( C891 C920 ) \nC891_=_C921( C891 C921 ) C891_=_C922( C891 C922 ) C891_=_C923( C891 C923 ) C891_=_C924( C891 C924 ) C891_=_C925( C891 C925 ) C891_=_C926( C891 C926 ) \nC891_=_C933( C891 C933 ) C891_=_C1234( C891 C1234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13( C892 C913 ) C892_=_C915( C892 C915 ) \nC892_=_C916( C892 C916 ) C892_=_C917( C892 C917 ) C892_=_C918( C892 C918 ) C892_=_C919( C892 C919 ) C892_=_C920( C892 C920 ) C892_=_C921( C892 C921 ) \nC892_=_C922( C892 C922 ) C892_=_C923( C892 C923 ) C892_=_C924( C892 C924 ) C892_=_C925( C892 C925 ) C892_=_C926( C892 C926 ) C892_=_C934( C892 C934 ) \nC892_=_C1268( C892 C1268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13( C893 C913 ) C893_=_C915( C893 C915 ) C893_=_C916( C893 C916 ) C893_=_C917( C893 C917 ) \nC893_=_C918( C893 C918 ) C893_=_C919( C893 C919 ) C893_=_C920( C893 C920 ) C893_=_C921( C893 C921 ) C893_=_C922( C893 C922 ) C893_=_C923( C893 C923 ) \nC893_=_C924( C893 C924 ) C893_=_C925( C893 C925 ) C893_=_C926( C893 C926 ) C893_=_C935( C893 C935 ) C893_=_C1301( C893 C1301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13( C894 C913 ) \nC894_=_C915( C894 C915 ) C894_=_C916( C894 C916 ) C894_=_C917( C894 C917 ) C894_=_C918( C894 C918 ) C894_=_C919( C894 C919 ) C894_=_C920( C894 C920 ) \nC894_=_C921( C894 C921 ) C894_=_C922( C894 C922 ) C894_=_C923( C894 C923 ) C894_=_C924( C894 C924 ) C894_=_C925( C894 C925 ) C894_=_C926( C894 C926 ) \nC894_=_C936( C894 C936 ) C894_=_C1333( C894 C1333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5( C895 C915 ) C895_=_C916( C895 C916 ) C895_=_C917( C895 C917 ) C895_=_C918( C895 C918 ) \nC895_=_C919( C895 C919 ) C895_=_C920( C895 C920 ) C895_=_C921( C895 C921 ) C895_=_C922( C895 C922 ) C895_=_C923( C895 C923 ) C895_=_C924( C895 C924 ) \nC895_=_C925( C895 C925 ) C895_=_C926( C895 C926 ) C895_=_C937( C895 C937 ) C895_=_C1363( C895 C1363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5( C896 C915 ) C896_=_C916( C896 C916 ) C896_=_C917( C896 C917 ) \nC896_=_C918( C896 C918 ) C896_=_C919( C896 C919 ) C896_=_C920( C896 C920 ) C896_=_C921( C896 C921 ) C896_=_C922( C896 C922 ) C896_=_C923( C896 C923 ) \nC896_=_C924( C896 C924 ) C896_=_C925( C896 C925 ) C896_=_C926( C896 C926 ) C896_=_C938( C896 C938 ) C896_=_C1393( C896 C1393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5( C897 C915 ) C897_=_C916( C897 C916 ) C897_=_C917( C897 C917 ) \nC897_=_C918( C897 C918 ) C897_=_C919( C897 C919 ) C897_=_C920( C897 C920 ) C897_=_C921( C897 C921 ) C897_=_C922( C897 C922 ) C897_=_C923( C897 C923 ) \nC897_=_C924( C897 C924 ) C897_=_C925( C897 C925 ) C897_=_C926( C897 C926 ) C897_=_C939( C897 C939 ) C897_=_C1421( C897 C142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w:t>
      </w:r>
    </w:p>
    <w:p>
      <w:pPr>
        <w:pStyle w:val="PreformattedText"/>
        <w:bidi w:val="0"/>
        <w:spacing w:before="0" w:after="0"/>
        <w:jc w:val="left"/>
        <w:rPr/>
      </w:pPr>
      <w:r>
        <w:rPr/>
        <w:t xml:space="preserve"> </w:t>
      </w:r>
      <w:r>
        <w:rPr/>
        <w:t>C913 ) C898_=_C915( C898 C915 ) C898_=_C916( C898 C916 ) C898_=_C917( C898 C917 ) C898_=_C918( C898 C918 ) \nC898_=_C919( C898 C919 ) C898_=_C920( C898 C920 ) C898_=_C921( C898 C921 ) C898_=_C922( C898 C922 ) C898_=_C923( C898 C923 ) C898_=_C924( C898 C924 ) \nC898_=_C925( C898 C925 ) C898_=_C926( C898 C926 ) C898_=_C940( C898 C940 ) C898_=_C1448( C898 C1448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5( C899 C915 ) C899_=_C916( C899 C916 ) C899_=_C917( C899 C917 ) C899_=_C918( C899 C918 ) C899_=_C919( C899 C919 ) C899_=_C920( C899 C920 ) \nC899_=_C921( C899 C921 ) C899_=_C922( C899 C922 ) C899_=_C923( C899 C923 ) C899_=_C924( C899 C924 ) C899_=_C925( C899 C925 ) C899_=_C926( C899 C926 ) \nC899_=_C941( C899 C941 ) C899_=_C1474( C899 C1474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5( C900 C915 ) C900_=_C916( C900 C916 ) C900_=_C917( C900 C917 ) \nC900_=_C918( C900 C918 ) C900_=_C919( C900 C919 ) C900_=_C920( C900 C920 ) C900_=_C921( C900 C921 ) C900_=_C922( C900 C922 ) C900_=_C923( C900 C923 ) \nC900_=_C924( C900 C924 ) C900_=_C925( C900 C925 ) C900_=_C926( C900 C926 ) C900_=_C942( C900 C942 ) C900_=_C1499( C900 C1499 ) C901_=_C902( C901 C902 ) \nC901_=_C903( C901 C903 ) C901_=_C904( C901 C904 ) C901_=_C905( C901 C905 ) C901_=_C906( C901 C906 ) C901_=_C907( C901 C907 ) C901_=_C908( C901 C908 ) \nC901_=_C909( C901 C909 ) C901_=_C910( C901 C910 ) C901_=_C911( C901 C911 ) C901_=_C912( C901 C912 ) C901_=_C913( C901 C913 ) C901_=_C915( C901 C915 ) \nC901_=_C916( C901 C916 ) C901_=_C917( C901 C917 ) C901_=_C918( C901 C918 ) C901_=_C919( C901 C919 ) C901_=_C920( C901 C920 ) C901_=_C921( C901 C921 ) \nC901_=_C922( C901 C922 ) C901_=_C923( C901 C923 ) C901_=_C924( C901 C924 ) C901_=_C925( C901 C925 ) C901_=_C926( C901 C926 ) C901_=_C943( C901 C943 ) \nC901_=_C1523( C901 C1523 ) C902_=_C903( C902 C903 ) C902_=_C904( C902 C904 ) C902_=_C905( C902 C905 ) C902_=_C906( C902 C906 ) C902_=_C907( C902 C907 ) \nC902_=_C908( C902 C908 ) C902_=_C909( C902 C909 ) C902_=_C910( C902 C910 ) C902_=_C911( C902 C911 ) C902_=_C912( C902 C912 ) C902_=_C913( C902 C913 ) \nC902_=_C915( C902 C915 ) C902_=_C916( C902 C916 ) C902_=_C917( C902 C917 ) C902_=_C918( C902 C918 ) C902_=_C919( C902 C919 ) C902_=_C920( C902 C920 ) \nC902_=_C921( C902 C921 ) C902_=_C922( C902 C922 ) C902_=_C923( C902 C923 ) C902_=_C924( C902 C924 ) C902_=_C925( C902 C925 ) C902_=_C926( C902 C926 ) \nC902_=_C944( C902 C944 ) C902_=_C1546( C902 C1546 ) C903_=_C904( C903 C904 ) C903_=_C905( C903 C905 ) C903_=_C906( C903 C906 ) C903_=_C907( C903 C907 ) \nC903_=_C908( C903 C908 ) C903_=_C909( C903 C909 ) C903_=_C910( C903 C910 ) C903_=_C911( C903 C911 ) C903_=_C912( C903 C912 ) C903_=_C913( C903 C913 ) \nC903_=_C915( C903 C915 ) C903_=_C916( C903 C916 ) C903_=_C917( C903 C917 ) C903_=_C918( C903 C918 ) C903_=_C919( C903 C919 ) C903_=_C920( C903 C920 ) \nC903_=_C921( C903 C921 ) C903_=_C922( C903 C922 ) C903_=_C923( C903 C923 ) C903_=_C924( C903 C924 ) C903_=_C925( C903 C925 ) C903_=_C926( C903 C926 ) \nC903_=_C945( C903 C945 ) C903_=_C1568( C903 C1568 ) C904_=_C905( C904 C905 ) C904_=_C906( C904 C906 ) C904_=_C907( C904 C907 ) C904_=_C908( C904 C908 ) \nC904_=_C909( C904 C909 ) C904_=_C910( C904 C910 ) C904_=_C911( C904 C911 ) C904_=_C912( C904 C912 ) C904_=_C913( C904 C913 ) C904_=_C915( C904 C915 ) \nC904_=_C916( C904 C916 ) C904_=_C917( C904 C917 ) C904_=_C918( C904 C918 ) C904_=_C919( C904 C919 ) C904_=_C920( C904 C920 ) C904_=_C921( C904 C921 ) \nC904_=_C922( C904 C922 ) C904_=_C923( C904 C923 ) C904_=_C924( C904 C924 ) C904_=_C925( C904 C925 ) C904_=_C926( C904 C926 ) C904_=_C946( C904 C946 ) \nC904_=_C1589( C904 C1589 ) C905_=_C906( C905 C906 ) C905_=_C907( C905 C907 ) C905_=_C908( C905 C908 ) C905_=_C909( C905 C909 ) C905_=_C910( C905 C910 ) \nC905_=_C911( C905 C911 ) C905_=_C912( C905 C912 ) C905_=_C913( C905 C913 ) C905_=_C915( C905 C915 ) C905_=_C916( C905 C916 ) C905_=_C917( C905 C917 ) \nC905_=_C918( C905 C918 ) C905_=_C919( C905 C919 ) C905_=_C920( C905 C920 ) C905_=_C921( C905 C921 ) C905_=_C922( C905 C922 ) C905_=_C923( C905 C923 ) \nC905_=_C924( C905 C924 ) C905_=_C925( C905 C925 ) C905_=_C926( C905 C926 ) C905_=_C947( C905 C947 ) C905_=_C1609( C905 C1609 ) C906_=_C907( C906 C907 ) \nC906_=_C908( C906 C908 ) C906_=_C909( C906 C909 ) C906_=_C910( C906 C910 ) C906_=_C911( C906 C911 ) C906_=_C912( C906 C912 ) C906_=_C913( C906 C913 ) \nC906_=_C915( C906 C915 ) C906_=_C916( C906 C916 ) C906_=_C917( C906 C917 ) C906_=_C918( C906 C918 ) C906_=_C919( C906 C919 ) C906_=_C920( C906 C920 ) \nC906_=_C921( C906 C921 ) C906_=_C922( C906 C922 ) C906_=_C923( C906 C923 ) C906_=_C924( C906 C924 ) C906_=_C925( C906 C925 ) C906_=_C926( C906 C926 ) \nC906_=_C948( C906 C948 ) C906_=_C1628( C906 C1628 ) C907_=_C908( C907 C908 ) C907_=_C909( C907 C909 ) C907_=_C910( C907 C910 ) C907_=_C911( C907 C911 ) \nC907_=_C912( C907 C912 ) C907_=_C913( C907 C913 ) C907_=_C915( C907 C915 ) C907_=_C916( C907 C916 ) C907_=_C917( C907 C917 ) C907_=_C918( C907 C918 ) \nC907_=_C919( C907 C919 ) C907_=_C920( C907 C920 ) C907_=_C921( C907 C921 ) C907_=_C922( C907 C922 ) C907_=_C923( C907 C923 ) C907_=_C924( C907 C924 ) \nC907_=_C925( C907 C925 ) C907_=_C926( C907 C926 ) C907_=_C949( C907 C949 ) C907_=_C1646( C907 C1646 ) C908_=_C909( C908 C909 ) C908_=_C910( C908 C910 ) \nC908_=_C911( C908 C911 ) C908_=_C912( C908 C912 ) C908_=_C913( C908 C913 ) C908_=_C915( C908 C915 ) C908_=_C916( C908 C916 ) C908_=_C917( C908 C917 ) \nC908_=_C918( C908 C918 ) C908_=_C919( C908 C919 ) C908_=_C920( C908 C920 ) C908_=_C921( C908 C921 ) C908_=_C922( C908 C922 ) C908_=_C923( C908 C923 ) \nC908_=_C924( C908 C924 ) C908_=_C925( C908 C925 ) C908_=_C926( C908 C926 ) C908_=_C950( C908 C950 ) C908_=_C1663( C908 C1663 ) C909_=_C910( C909 C910 ) \nC909_=_C911( C909 C911 ) C909_=_C912( C909 C912 ) C909_=_C913( C909 C913 ) C909_=_C915( C909 C915 ) C909_=_C916( C909 C916 ) C909_=_C917( C909 C917 ) \nC909_=_C918( C909 C918 ) C909_=_C919( C909 C919 ) C909_=_C920( C909 C920 ) C909_=_C921( C909 C921 ) C909_=_C922( C909 C922 ) C909_=_C923( C909 C923 ) \nC909_=_C924( C909 C924 ) C909_=_C925( C909 C925 ) C909_=_C926( C909 C926 ) C909_=_C951( C909 C951 ) C909_=_C1679( C909 C1679 ) C910_=_C911( C910 C911 ) \nC910_=_C912( C910 C912 ) C910_=_C913( C910 C913 ) C910_=_C915( C910 C915 ) C910_=_C916( C910 C916 ) C910_=_C917( C910 C917 ) C910_=_C918( C910 C918 ) \nC910_=_C919( C910 C919 ) C910_=_C920( C910 C920 ) C910_=_C921( C910 C921 ) C910_=_C922( C910 C922 ) C910_=_C923( C910 C923 ) C910_=_C924( C910 C924 ) \nC910_=_C925( C910 C925 ) C910_=_C926( C910 C926 ) C910_=_C952( C910 C952 ) C910_=_C1694( C910 C1694 ) C911_=_C912( C911 C912 ) C911_=_C913( C911 C913 ) \nC911_=_C915( C911 C915 ) C911_=_C916( C911 C916 ) C911_=_C917( C911 C917 ) C911_=_C918( C911 C918 ) C911_=_C919( C911 C919 ) C911_=_C920( C911 C920 ) \nC911_=_C921( C911 C921 ) C911_=_C922( C911 C922 ) C911_=_C923( C911 C923 ) C911_=_C924( C911 C924 ) C911_=_C925( C911 C925 ) C911_=_C926( C911 C926 ) \nC911_=_C953( C911 C953 ) C911_=_C1708( C911 C1708 ) C912_=_C913( C912 C913 ) C912_=_C915( C912 C915 ) C912_=_C916( C912 C916 ) C912_=_C917( C912 C917 ) \nC912_=_C918( C912 C918 ) C912_=_C919( C912 C919 ) C912_=_C920( C912 C920 ) C912_=_C921( C912 C921 ) C912_=_C922( C912 C922 ) C912_=_C923( C912 C923 ) \nC912_=_C924( C912 C924 ) C912_=_C925( C912 C925 ) C912_=_C926( C912 C926 ) C912_=_C954( C912 C954 ) C912_=_C1721( C912 C1721 ) C913_=_C915( C913 C915 ) \nC913_=_C916( C913 C916 ) C913_=_C917( C913 C917 ) C913_=_C918( C913 C918 ) C913_=_C919( C913 C919 ) C913_=_C920( C913 C920 ) C913_=_C921( C913 C921 ) \nC913_=_C922( C913 C922 ) C913_=_C923( C913 C923 ) C913_=_C924( C913 C924 ) C913_=_C925( C913 C925 ) C913_=_C926( C913 C926 ) C913_=_C955( C913 C955 ) \nC913_=_C1733( C913 C1733 ) C915_=_C916( C915 C916 ) C915_=_C917( C915 C917 ) C915_=_C918( C915 C918 ) C915_=_C919( C915 C919 ) C915_=_C920( C915 C920 ) \nC915_=_C921( C915 C921 ) C915_=_C922( C915 C922 ) C915_=_C923( C915 C923 ) C915_=_C924( C915 C924 ) C915_=_C925( C915 C925 ) C915_=_C926( C915 C926 ) \nC915_=_C956( C915 C956 ) C915_=_C1744( C915 C1744 ) C916_=_C917( C916 C917 ) C916_=_C918( C916 C918 ) C916_=_C919( C916 C919 ) C916_=_C920( C916 C920 ) \nC916_=_C921( C916 C921 ) C916_=_C922( C916 C922 ) C916_=_C923( C916 C923 ) C916_=_C924( C916 C924 ) C916_=_C925( C916 C925 ) C916_=_C926( C916 C926 ) \nC916_=_C958( C916 C958 ) C916_=_C1754( C916 C1754 ) C917_=_C918( C917 C918 ) C917_=_C919( C917 C919 ) C917_=_C920( C917 C920 ) C917_=_C921( C917 C921 ) \nC917_=_C922( C917 C922 ) C917_=_C923( C917 C923 ) C917_=_C924( C917 C924 ) C917_=_C925( C917 C925 ) C917_=_C926( C917 C926 ) C917_=_C959( C917 C959 ) \nC917_=_C1763( C917 C1763 ) C918_=_C919( C918 C919 ) C918_=_C920( C918 C920 ) C918_=_C921( C918 C921 ) C918_=_C922( C918 C922 ) C918_=_C923( C918 C923 ) \nC918_=_C924( C918 C924 ) C918_=_C925( C918 C925 ) C918_=_C926( C918 C926 ) C918_=_C960( C918 C960 ) C918_=_C1771( C918 C1771 ) C919_=_C920( C919 C920 ) \nC919_=_C921( C919 C921 ) C919_=_C922( C919 C922 ) C919_=_C923( C919 C923 ) C919_=_C924( C919 C924 ) C919_=_C925( C919 C925 ) C919_=_C926( C919 C926 ) \nC919_=_C961( C919 C961 ) C919_=_C1778( C919 C1778 ) C920_=_C921( C920 C921 ) C920_=_C922( C920 C922 ) C920_=_C923( C920 C923 ) C920_=_C924( C920 C924 ) \nC920_=_C925( C920 C925</w:t>
      </w:r>
    </w:p>
    <w:p>
      <w:pPr>
        <w:pStyle w:val="PreformattedText"/>
        <w:bidi w:val="0"/>
        <w:spacing w:before="0" w:after="0"/>
        <w:jc w:val="left"/>
        <w:rPr/>
      </w:pPr>
      <w:r>
        <w:rPr/>
        <w:t xml:space="preserve"> </w:t>
      </w:r>
      <w:r>
        <w:rPr/>
        <w:t>) C920_=_C926( C920 C926 ) C920_=_C962( C920 C962 ) C920_=_C1784( C920 C1784 ) C921_=_C922( C921 C922 ) C921_=_C923( C921 C923 ) \nC921_=_C924( C921 C924 ) C921_=_C925( C921 C925 ) C921_=_C926( C921 C926 ) C921_=_C963( C921 C963 ) C921_=_C1789( C921 C1789 ) C922_=_C923( C922 C923 ) \nC922_=_C924( C922 C924 ) C922_=_C925( C922 C925 ) C922_=_C926( C922 C926 ) C922_=_C964( C922 C964 ) C922_=_C1793( C922 C1793 ) C923_=_C924( C923 C924 ) \nC923_=_C925( C923 C925 ) C923_=_C926( C923 C926 ) C923_=_C965( C923 C965 ) C923_=_C1796( C923 C1796 ) C924_=_C925( C924 C925 ) C924_=_C926( C924 C926 ) \nC924_=_C966( C924 C966 ) C924_=_C1798( C924 C1798 ) C925_=_C926( C925 C926 ) C925_=_C967( C925 C967 ) C925_=_C1799( C925 C1799 ) C926_=_C1009( C926 C1009 ) \nC926_=_C1049( C926 C1049 ) C926_=_C1088( C926 C1088 ) C926_=_C1126( C926 C1126 ) C926_=_C1163( C926 C1163 ) C926_=_C1199( C926 C1199 ) C926_=_C1234( C926 C1234 ) \nC926_=_C1268( C926 C1268 ) C926_=_C1301( C926 C1301 ) C926_=_C1333( C926 C1333 ) C926_=_C1363( C926 C1363 ) C926_=_C1393( C926 C1393 ) C926_=_C1421( C926 C1421 ) \nC926_=_C1448( C926 C1448 ) C926_=_C1474( C926 C1474 ) C926_=_C1499( C926 C1499 ) C926_=_C1523( C926 C1523 ) C926_=_C1546( C926 C1546 ) C926_=_C1568( C926 C1568 ) \nC926_=_C1589( C926 C1589 ) C926_=_C1609( C926 C1609 ) C926_=_C1628( C926 C1628 ) C926_=_C1646( C926 C1646 ) C926_=_C1663( C926 C1663 ) C926_=_C1679( C926 C1679 ) \nC926_=_C1694( C926 C1694 ) C926_=_C1708( C926 C1708 ) C926_=_C1721( C926 C1721 ) C926_=_C1733( C926 C1733 ) C926_=_C1744( C926 C1744 ) C926_=_C1754( C926 C1754 ) \nC926_=_C1763( C926 C1763 ) C926_=_C1771( C926 C1771 ) C926_=_C1778( C926 C1778 ) C926_=_C1784( C926 C1784 ) C926_=_C1789( C926 C1789 ) C926_=_C1793( C926 C1793 ) \nC926_=_C1796( C926 C1796 ) C926_=_C1798( C926 C1798 ) C926_=_C1799( C926 C1799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7_=_C955( C927 C955 ) C927_=_C956( C927 C956 ) C927_=_C958( C927 C958 ) C927_=_C959( C927 C959 ) C927_=_C960( C927 C960 ) C927_=_C961( C927 C961 ) \nC927_=_C962( C927 C962 ) C927_=_C963( C927 C963 ) C927_=_C964( C927 C964 ) C927_=_C965( C927 C965 ) C927_=_C966( C927 C966 ) C927_=_C967( C927 C967 ) \nC927_=_C1009( C927 C1009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8_=_C958( C928 C958 ) \nC928_=_C959( C928 C959 ) C928_=_C960( C928 C960 ) C928_=_C961( C928 C961 ) C928_=_C962( C928 C962 ) C928_=_C963( C928 C963 ) C928_=_C964( C928 C964 ) \nC928_=_C965( C928 C965 ) C928_=_C966( C928 C966 ) C928_=_C967( C928 C967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29_=_C956( C929 C956 ) C929_=_C958( C929 C958 ) C929_=_C959( C929 C959 ) C929_=_C960( C929 C960 ) C929_=_C961( C929 C961 ) C929_=_C962( C929 C962 ) \nC929_=_C963( C929 C963 ) C929_=_C964( C929 C964 ) C929_=_C965( C929 C965 ) C929_=_C966( C929 C966 ) C929_=_C967( C929 C967 ) C929_=_C1088( C929 C1088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0_=_C958( C930 C958 ) C930_=_C959( C930 C959 ) C930_=_C960( C930 C960 ) C930_=_C961( C930 C961 ) \nC930_=_C962( C930 C962 ) C930_=_C963( C930 C963 ) C930_=_C964( C930 C964 ) C930_=_C965( C930 C965 ) C930_=_C966( C930 C966 ) C930_=_C967( C930 C967 ) \nC930_=_C1126( C930 C112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1_=_C955( C931 C955 ) C931_=_C956( C931 C956 ) C931_=_C958( C931 C958 ) C931_=_C959( C931 C959 ) C931_=_C960( C931 C960 ) C931_=_C961( C931 C961 ) \nC931_=_C962( C931 C962 ) C931_=_C963( C931 C963 ) C931_=_C964( C931 C964 ) C931_=_C965( C931 C965 ) C931_=_C966( C931 C966 ) C931_=_C967( C931 C967 ) \nC931_=_C1163( C931 C1163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8( C932 C958 ) C932_=_C959( C932 C959 ) C932_=_C960( C932 C960 ) C932_=_C961( C932 C961 ) C932_=_C962( C932 C962 ) \nC932_=_C963( C932 C963 ) C932_=_C964( C932 C964 ) C932_=_C965( C932 C965 ) C932_=_C966( C932 C966 ) C932_=_C967( C932 C967 ) C932_=_C1199( C932 C119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58( C933 C958 ) \nC933_=_C959( C933 C959 ) C933_=_C960( C933 C960 ) C933_=_C961( C933 C961 ) C933_=_C962( C933 C962 ) C933_=_C963( C933 C963 ) C933_=_C964( C933 C964 ) \nC933_=_C965( C933 C965 ) C933_=_C966( C933 C966 ) C933_=_C967( C933 C967 ) C933_=_C1234( C933 C123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4_=_C958( C934 C958 ) C934_=_C959( C934 C959 ) C934_=_C960( C934 C960 ) C934_=_C961( C934 C961 ) \nC934_=_C962( C934 C962 ) C934_=_C963( C934 C963 ) C934_=_C964( C934 C964 ) C934_=_C965( C934 C965 ) C934_=_C966( C934 C966 ) C934_=_C967( C934 C967 ) \nC934_=_C1268( C934 C126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8( C935 C958 ) C935_=_C959( C935 C959 ) \nC935_=_C960( C935 C960 ) C935_=_C961( C935 C961 ) C935_=_C962( C935 C962 ) C935_=_C963(</w:t>
      </w:r>
    </w:p>
    <w:p>
      <w:pPr>
        <w:pStyle w:val="PreformattedText"/>
        <w:bidi w:val="0"/>
        <w:spacing w:before="0" w:after="0"/>
        <w:jc w:val="left"/>
        <w:rPr/>
      </w:pPr>
      <w:r>
        <w:rPr/>
        <w:t xml:space="preserve"> </w:t>
      </w:r>
      <w:r>
        <w:rPr/>
        <w:t>C935 C963 ) C935_=_C964( C935 C964 ) C935_=_C965( C935 C965 ) \nC935_=_C966( C935 C966 ) C935_=_C967( C935 C967 ) C935_=_C1301( C935 C1301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8( C936 C958 ) \nC936_=_C959( C936 C959 ) C936_=_C960( C936 C960 ) C936_=_C961( C936 C961 ) C936_=_C962( C936 C962 ) C936_=_C963( C936 C963 ) C936_=_C964( C936 C964 ) \nC936_=_C965( C936 C965 ) C936_=_C966( C936 C966 ) C936_=_C967( C936 C967 ) C936_=_C1333( C936 C1333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8( C937 C958 ) \nC937_=_C959( C937 C959 ) C937_=_C960( C937 C960 ) C937_=_C961( C937 C961 ) C937_=_C962( C937 C962 ) C937_=_C963( C937 C963 ) C937_=_C964( C937 C964 ) \nC937_=_C965( C937 C965 ) C937_=_C966( C937 C966 ) C937_=_C967( C937 C967 ) C937_=_C1363( C937 C136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8( C938 C958 ) C938_=_C959( C938 C959 ) \nC938_=_C960( C938 C960 ) C938_=_C961( C938 C961 ) C938_=_C962( C938 C962 ) C938_=_C963( C938 C963 ) C938_=_C964( C938 C964 ) C938_=_C965( C938 C965 ) \nC938_=_C966( C938 C966 ) C938_=_C967( C938 C967 ) C938_=_C1393( C938 C1393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8( C939 C958 ) C939_=_C959( C939 C959 ) C939_=_C960( C939 C960 ) C939_=_C961( C939 C961 ) \nC939_=_C962( C939 C962 ) C939_=_C963( C939 C963 ) C939_=_C964( C939 C964 ) C939_=_C965( C939 C965 ) C939_=_C966( C939 C966 ) C939_=_C967( C939 C967 ) \nC939_=_C1421( C939 C1421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8( C940 C958 ) \nC940_=_C959( C940 C959 ) C940_=_C960( C940 C960 ) C940_=_C961( C940 C961 ) C940_=_C962( C940 C962 ) C940_=_C963( C940 C963 ) C940_=_C964( C940 C964 ) \nC940_=_C965( C940 C965 ) C940_=_C966( C940 C966 ) C940_=_C967( C940 C967 ) C940_=_C1448( C940 C1448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8( C941 C958 ) C941_=_C959( C941 C959 ) C941_=_C960( C941 C960 ) C941_=_C961( C941 C961 ) C941_=_C962( C941 C962 ) \nC941_=_C963( C941 C963 ) C941_=_C964( C941 C964 ) C941_=_C965( C941 C965 ) C941_=_C966( C941 C966 ) C941_=_C967( C941 C967 ) C941_=_C1474( C941 C1474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8( C942 C958 ) C942_=_C959( C942 C959 ) C942_=_C960( C942 C960 ) C942_=_C961( C942 C961 ) \nC942_=_C962( C942 C962 ) C942_=_C963( C942 C963 ) C942_=_C964( C942 C964 ) C942_=_C965( C942 C965 ) C942_=_C966( C942 C966 ) C942_=_C967( C942 C967 ) \nC942_=_C1499( C942 C1499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8( C943 C958 ) C943_=_C959( C943 C959 ) C943_=_C960( C943 C960 ) C943_=_C961( C943 C961 ) \nC943_=_C962( C943 C962 ) C943_=_C963( C943 C963 ) C943_=_C964( C943 C964 ) C943_=_C965( C943 C965 ) C943_=_C966( C943 C966 ) C943_=_C967( C943 C967 ) \nC943_=_C1523( C943 C1523 ) C944_=_C945( C944 C945 ) C944_=_C946( C944 C946 ) C944_=_C947( C944 C947 ) C944_=_C948( C944 C948 ) C944_=_C949( C944 C949 ) \nC944_=_C950( C944 C950 ) C944_=_C951( C944 C951 ) C944_=_C952( C944 C952 ) C944_=_C953( C944 C953 ) C944_=_C954( C944 C954 ) C944_=_C955( C944 C955 ) \nC944_=_C956( C944 C956 ) C944_=_C958( C944 C958 ) C944_=_C959( C944 C959 ) C944_=_C960( C944 C960 ) C944_=_C961( C944 C961 ) C944_=_C962( C944 C962 ) \nC944_=_C963( C944 C963 ) C944_=_C964( C944 C964 ) C944_=_C965( C944 C965 ) C944_=_C966( C944 C966 ) C944_=_C967( C944 C967 ) C944_=_C1546( C944 C1546 ) \nC945_=_C946( C945 C946 ) C945_=_C947( C945 C947 ) C945_=_C948( C945 C948 ) C945_=_C949( C945 C949 ) C945_=_C950( C945 C950 ) C945_=_C951( C945 C951 ) \nC945_=_C952( C945 C952 ) C945_=_C953( C945 C953 ) C945_=_C954( C945 C954 ) C945_=_C955( C945 C955 ) C945_=_C956( C945 C956 ) C945_=_C958( C945 C958 ) \nC945_=_C959( C945 C959 ) C945_=_C960( C945 C960 ) C945_=_C961( C945 C961 ) C945_=_C962( C945 C962 ) C945_=_C963( C945 C963 ) C945_=_C964( C945 C964 ) \nC945_=_C965( C945 C965 ) C945_=_C966( C945 C966 ) C945_=_C967( C945 C967 ) C945_=_C1568( C945 C1568 ) C946_=_C947( C946 C947 ) C946_=_C948( C946 C948 ) \nC946_=_C949( C946 C949 ) C946_=_C950( C946 C950 ) C946_=_C951( C946 C951 ) C946_=_C952( C946 C952 ) C946_=_C953( C946 C953 ) C946_=_C954( C946 C954 ) \nC946_=_C955( C946 C955 ) C946_=_C956( C946 C956 ) C946_=_C958( C946 C958 ) C946_=_C959( C946 C959 ) C946_=_C960( C946 C960 ) C946_=_C961( C946 C961 ) \nC946_=_C962( C946 C962 ) C946_=_C963( C946 C963 ) C946_=_C964( C946 C964 ) C946_=_C965( C946 C965 ) C946_=_C966( C946 C966 ) C946_=_C967( C946 C967 ) \nC946_=_C1589( C946 C1589 ) C947_=_C948( C947 C948 ) C947_=_C949( C947 C949 ) C947_=_C950( C947 C950 ) C947_=_C951( C947 C951 ) C947_=_C952( C947 C952 ) \nC947_=_C953( C947 C953 ) C947_=_C954( C947 C954 ) C947_=_C955( C947 C955 ) C947_=_C956( C947 C956 ) C947_=_C958( C947 C958 ) C947_=_C959( C947 C959 ) \nC947_=_C960( C947 C960 ) C947_=_C961( C947 C961 ) C947_=_C962( C947 C962 ) C947_=_C963( C947 C963 ) C947_=_C964( C947 C964 ) C947_=_C965( C947 C965 ) \nC947_=_C966( C947 C966 ) C947_=_C967( C947 C967 ) C947_=_C1609( C947 C1609 ) C948_=_C949( C948 C949 ) C948_=_C950( C948 C950 ) C948_=_C951( C948 C951 ) \nC948_=_C952( C948 C952 ) C948_=_C953( C948 C953 ) C948_=_C954( C948 C954 ) C948_=_C955( C948 C955 ) C948_=_C956( C948 C956 ) C948_=_C958( C948 C958 ) \nC948_=_C959( C948 C959 ) C948_=_C960( C948 C960 ) C948_=_C961( C948 C961 ) C948_=_C962( C948 C962 ) C948_=_C963( C948 C963 ) C948_=_C964( C948 C964 ) \nC948_=_C965( C948 C965 ) C948_=_C966( C948 C966 ) C948_=_C967( C948 C967 ) C948_=_C1628( C948 C1628 ) C949_=_C950( C949 C950 ) C949_=_C951( C949 C951 ) \nC949_=_C952( C949 C952 ) C949_=_C953( C949 C953 ) C949_=_C954( C949 C954 ) C949_=_C955( C949 C955 ) C949_=_C956( C949 C956 ) C949_=_C958( C949 C958 ) \nC949_=_C959( C949 C959 ) C949_=_C960( C949 C960 ) C949_=_C961( C949 C961 ) C949_=_C962( C949 C962 ) C949_=_C963( C949 C963 ) C949_=_C964( C949 C964 ) \nC949_=_C965( C949 C965 ) C949_=_C966( C949 C966 ) C949_=_C967( C949 C967 ) C949_=_C1646( C949 C1646 ) C950_=_C951( C950 C951 ) C950_=_C952( C950 C952 ) \nC950_=_C953( C950 C953 ) C950_=_C954( C950 C954 ) C950_=_C955( C950 C955 ) C950_=_C956( C950 C956 ) C950_=_C958( C950 C958 ) C950_=_C959( C950 C959 ) \nC950_=_C960( C950 C960 ) C950_=_C961( C950 C961 ) C950_=_C962( C950 C962 ) C950_=_C963( C950 C963 ) C950_=_C964( C950 C964 ) C950_=_C965( C950 C965 ) \nC950_=_C966( C950 C966 ) C950_=_C967( C950 C967 ) C950_=_C1663( C950 C1663 ) C951_=_C952( C951 C952 ) C951_=_C953( C951 C953 ) C951_=_C954( C951 C954 ) \nC951_=_C955( C951 C955 ) C951_=_C956( C951 C956 ) C951_=_C958( C951 C958 ) C951_=_C959( C951 C959 ) C951_=_C960( C951 C960 ) C951_=_C961( C951 C961 ) \nC951_=_C962( C951 C962 ) C951_=_C963( C951 C963 ) C951_=_C964( C951 C964 ) C951_=_C965( C951 C965 ) C951_=_C966( C951 C966 ) C951_=_C967( C951 C967 ) \nC951_=_C1679( C951 C1679 ) C952_=_C953( C952 C953 ) C952_=_C954( C952 C954 ) C952_=_C955( C952 C955 ) C952_=_C956( C952 C956 ) C952_=_C958( C952 C958 ) \nC952_=_C959( C952 C959 ) C952_=_C960( C952 C960 ) C952_=_C961( C952 C961 )</w:t>
      </w:r>
    </w:p>
    <w:p>
      <w:pPr>
        <w:pStyle w:val="PreformattedText"/>
        <w:bidi w:val="0"/>
        <w:spacing w:before="0" w:after="0"/>
        <w:jc w:val="left"/>
        <w:rPr/>
      </w:pPr>
      <w:r>
        <w:rPr/>
        <w:t xml:space="preserve"> </w:t>
      </w:r>
      <w:r>
        <w:rPr/>
        <w:t>C952_=_C962( C952 C962 ) C952_=_C963( C952 C963 ) C952_=_C964( C952 C964 ) \nC952_=_C965( C952 C965 ) C952_=_C966( C952 C966 ) C952_=_C967( C952 C967 ) C952_=_C1694( C952 C1694 ) C953_=_C954( C953 C954 ) C953_=_C955( C953 C955 ) \nC953_=_C956( C953 C956 ) C953_=_C958( C953 C958 ) C953_=_C959( C953 C959 ) C953_=_C960( C953 C960 ) C953_=_C961( C953 C961 ) C953_=_C962( C953 C962 ) \nC953_=_C963( C953 C963 ) C953_=_C964( C953 C964 ) C953_=_C965( C953 C965 ) C953_=_C966( C953 C966 ) C953_=_C967( C953 C967 ) C953_=_C1708( C953 C1708 ) \nC954_=_C955( C954 C955 ) C954_=_C956( C954 C956 ) C954_=_C958( C954 C958 ) C954_=_C959( C954 C959 ) C954_=_C960( C954 C960 ) C954_=_C961( C954 C961 ) \nC954_=_C962( C954 C962 ) C954_=_C963( C954 C963 ) C954_=_C964( C954 C964 ) C954_=_C965( C954 C965 ) C954_=_C966( C954 C966 ) C954_=_C967( C954 C967 ) \nC954_=_C1721( C954 C1721 ) C955_=_C956( C955 C956 ) C955_=_C958( C955 C958 ) C955_=_C959( C955 C959 ) C955_=_C960( C955 C960 ) C955_=_C961( C955 C961 ) \nC955_=_C962( C955 C962 ) C955_=_C963( C955 C963 ) C955_=_C964( C955 C964 ) C955_=_C965( C955 C965 ) C955_=_C966( C955 C966 ) C955_=_C967( C955 C967 ) \nC955_=_C1733( C955 C1733 ) C956_=_C958( C956 C958 ) C956_=_C959( C956 C959 ) C956_=_C960( C956 C960 ) C956_=_C961( C956 C961 ) C956_=_C962( C956 C962 ) \nC956_=_C963( C956 C963 ) C956_=_C964( C956 C964 ) C956_=_C965( C956 C965 ) C956_=_C966( C956 C966 ) C956_=_C967( C956 C967 ) C956_=_C1744( C956 C1744 ) \nC958_=_C959( C958 C959 ) C958_=_C960( C958 C960 ) C958_=_C961( C958 C961 ) C958_=_C962( C958 C962 ) C958_=_C963( C958 C963 ) C958_=_C964( C958 C964 ) \nC958_=_C965( C958 C965 ) C958_=_C966( C958 C966 ) C958_=_C967( C958 C967 ) C958_=_C1754( C958 C1754 ) C959_=_C960( C959 C960 ) C959_=_C961( C959 C961 ) \nC959_=_C962( C959 C962 ) C959_=_C963( C959 C963 ) C959_=_C964( C959 C964 ) C959_=_C965( C959 C965 ) C959_=_C966( C959 C966 ) C959_=_C967( C959 C967 ) \nC959_=_C1763( C959 C1763 ) C960_=_C961( C960 C961 ) C960_=_C962( C960 C962 ) C960_=_C963( C960 C963 ) C960_=_C964( C960 C964 ) C960_=_C965( C960 C965 ) \nC960_=_C966( C960 C966 ) C960_=_C967( C960 C967 ) C960_=_C1771( C960 C1771 ) C961_=_C962( C961 C962 ) C961_=_C963( C961 C963 ) C961_=_C964( C961 C964 ) \nC961_=_C965( C961 C965 ) C961_=_C966( C961 C966 ) C961_=_C967( C961 C967 ) C961_=_C1778( C961 C1778 ) C962_=_C963( C962 C963 ) C962_=_C964( C962 C964 ) \nC962_=_C965( C962 C965 ) C962_=_C966( C962 C966 ) C962_=_C967( C962 C967 ) C962_=_C1784( C962 C1784 ) C963_=_C964( C963 C964 ) C963_=_C965( C963 C965 ) \nC963_=_C966( C963 C966 ) C963_=_C967( C963 C967 ) C963_=_C1789( C963 C1789 ) C964_=_C965( C964 C965 ) C964_=_C966( C964 C966 ) C964_=_C967( C964 C967 ) \nC964_=_C1793( C964 C1793 ) C965_=_C966( C965 C966 ) C965_=_C967( C965 C967 ) C965_=_C1796( C965 C1796 ) C966_=_C967( C966 C967 ) C966_=_C1798( C966 C1798 ) \nC967_=_C1799( C967 C1799 ) C1009_=_C1049( C1009 C1049 ) C1009_=_C1088( C1009 C1088 ) C1009_=_C1126( C1009 C1126 ) C1009_=_C1163( C1009 C1163 ) C1009_=_C1199( C1009 C1199 ) \nC1009_=_C1234( C1009 C1234 ) C1009_=_C1268( C1009 C1268 ) C1009_=_C1301( C1009 C1301 ) C1009_=_C1333( C1009 C1333 ) C1009_=_C1363( C1009 C1363 ) C1009_=_C1393( C1009 C1393 ) \nC1009_=_C1421( C1009 C1421 ) C1009_=_C1448( C1009 C1448 ) C1009_=_C1474( C1009 C1474 ) C1009_=_C1499( C1009 C1499 ) C1009_=_C1523( C1009 C1523 ) C1009_=_C1546( C1009 C1546 ) \nC1009_=_C1568( C1009 C1568 ) C1009_=_C1589( C1009 C1589 ) C1009_=_C1609( C1009 C1609 ) C1009_=_C1628( C1009 C1628 ) C1009_=_C1646( C1009 C1646 ) C1009_=_C1663( C1009 C1663 ) \nC1009_=_C1679( C1009 C1679 ) C1009_=_C1694( C1009 C1694 ) C1009_=_C1708( C1009 C1708 ) C1009_=_C1721( C1009 C1721 ) C1009_=_C1733( C1009 C1733 ) C1009_=_C1744( C1009 C1744 ) \nC1009_=_C1754( C1009 C1754 ) C1009_=_C1763( C1009 C1763 ) C1009_=_C1771( C1009 C1771 ) C1009_=_C1778( C1009 C1778 ) C1009_=_C1784( C1009 C1784 ) C1009_=_C1789( C1009 C1789 ) \nC1009_=_C1793( C1009 C1793 ) C1009_=_C1796( C1009 C1796 ) C1009_=_C1798( C1009 C1798 ) C1009_=_C1799( C1009 C1799 ) C1049_=_C1088( C1049 C1088 ) C1049_=_C1126( C1049 C1126 ) \nC1049_=_C1163( C1049 C1163 ) C1049_=_C1199( C1049 C1199 ) C1049_=_C1234( C1049 C1234 ) C1049_=_C1268( C1049 C1268 ) C1049_=_C1301( C1049 C1301 ) C1049_=_C1333( C1049 C1333 ) \nC1049_=_C1363( C1049 C1363 ) C1049_=_C1393( C1049 C1393 ) C1049_=_C1421( C1049 C1421 ) C1049_=_C1448( C1049 C1448 ) C1049_=_C1474( C1049 C1474 ) C1049_=_C1499( C1049 C1499 ) \nC1049_=_C1523( C1049 C1523 ) C1049_=_C1546( C1049 C1546 ) C1049_=_C1568( C1049 C1568 ) C1049_=_C1589( C1049 C1589 ) C1049_=_C1609( C1049 C1609 ) C1049_=_C1628( C1049 C1628 ) \nC1049_=_C1646( C1049 C1646 ) C1049_=_C1663( C1049 C1663 ) C1049_=_C1679( C1049 C1679 ) C1049_=_C1694( C1049 C1694 ) C1049_=_C1708( C1049 C1708 ) C1049_=_C1721( C1049 C1721 ) \nC1049_=_C1733( C1049 C1733 ) C1049_=_C1744( C1049 C1744 ) C1049_=_C1754( C1049 C1754 ) C1049_=_C1763( C1049 C1763 ) C1049_=_C1771( C1049 C1771 ) C1049_=_C1778( C1049 C1778 ) \nC1049_=_C1784( C1049 C1784 ) C1049_=_C1789( C1049 C1789 ) C1049_=_C1793( C1049 C1793 ) C1049_=_C1796( C1049 C1796 ) C1049_=_C1798( C1049 C1798 ) C1049_=_C1799( C1049 C1799 ) \nC1088_=_C1126( C1088 C1126 ) C1088_=_C1163( C1088 C1163 ) C1088_=_C1199( C1088 C1199 ) C1088_=_C1234( C1088 C1234 ) C1088_=_C1268( C1088 C1268 ) C1088_=_C1301( C1088 C1301 ) \nC1088_=_C1333( C1088 C1333 ) C1088_=_C1363( C1088 C1363 ) C1088_=_C1393( C1088 C1393 ) C1088_=_C1421( C1088 C1421 ) C1088_=_C1448( C1088 C1448 ) C1088_=_C1474( C1088 C1474 ) \nC1088_=_C1499( C1088 C1499 ) C1088_=_C1523( C1088 C1523 ) C1088_=_C1546( C1088 C1546 ) C1088_=_C1568( C1088 C1568 ) C1088_=_C1589( C1088 C1589 ) C1088_=_C1609( C1088 C1609 ) \nC1088_=_C1628( C1088 C1628 ) C1088_=_C1646( C1088 C1646 ) C1088_=_C1663( C1088 C1663 ) C1088_=_C1679( C1088 C1679 ) C1088_=_C1694( C1088 C1694 ) C1088_=_C1708( C1088 C1708 ) \nC1088_=_C1721( C1088 C1721 ) C1088_=_C1733( C1088 C1733 ) C1088_=_C1744( C1088 C1744 ) C1088_=_C1754( C1088 C1754 ) C1088_=_C1763( C1088 C1763 ) C1088_=_C1771( C1088 C1771 ) \nC1088_=_C1778( C1088 C1778 ) C1088_=_C1784( C1088 C1784 ) C1088_=_C1789( C1088 C1789 ) C1088_=_C1793( C1088 C1793 ) C1088_=_C1796( C1088 C1796 ) C1088_=_C1798( C1088 C1798 ) \nC1088_=_C1799( C1088 C1799 ) C1126_=_C1163( C1126 C1163 ) C1126_=_C1199( C1126 C1199 ) C1126_=_C1234( C1126 C1234 ) C1126_=_C1268( C1126 C1268 ) C1126_=_C1301( C1126 C1301 ) \nC1126_=_C1333( C1126 C1333 ) C1126_=_C1363( C1126 C1363 ) C1126_=_C1393( C1126 C1393 ) C1126_=_C1421( C1126 C1421 ) C1126_=_C1448( C1126 C1448 ) C1126_=_C1474( C1126 C1474 ) \nC1126_=_C1499( C1126 C1499 ) C1126_=_C1523( C1126 C1523 ) C1126_=_C1546( C1126 C1546 ) C1126_=_C1568( C1126 C1568 ) C1126_=_C1589( C1126 C1589 ) C1126_=_C1609( C1126 C1609 ) \nC1126_=_C1628( C1126 C1628 ) C1126_=_C1646( C1126 C1646 ) C1126_=_C1663( C1126 C1663 ) C1126_=_C1679( C1126 C1679 ) C1126_=_C1694( C1126 C1694 ) C1126_=_C1708( C1126 C1708 ) \nC1126_=_C1721( C1126 C1721 ) C1126_=_C1733( C1126 C1733 ) C1126_=_C1744( C1126 C1744 ) C1126_=_C1754( C1126 C1754 ) C1126_=_C1763( C1126 C1763 ) C1126_=_C1771( C1126 C1771 ) \nC1126_=_C1778( C1126 C1778 ) C1126_=_C1784( C1126 C1784 ) C1126_=_C1789( C1126 C1789 ) C1126_=_C1793( C1126 C1793 ) C1126_=_C1796( C1126 C1796 ) C1126_=_C1798( C1126 C1798 ) \nC1126_=_C1799( C1126 C1799 ) C1163_=_C1199( C1163 C1199 ) C1163_=_C1234( C1163 C1234 ) C1163_=_C1268( C1163 C1268 ) C1163_=_C1301( C1163 C1301 ) C1163_=_C1333( C1163 C1333 ) \nC1163_=_C1363( C1163 C1363 ) C1163_=_C1393( C1163 C1393 ) C1163_=_C1421( C1163 C1421 ) C1163_=_C1448( C1163 C1448 ) C1163_=_C1474( C1163 C1474 ) C1163_=_C1499( C1163 C1499 ) \nC1163_=_C1523( C1163 C1523 ) C1163_=_C1546( C1163 C1546 ) C1163_=_C1568( C1163 C1568 ) C1163_=_C1589( C1163 C1589 ) C1163_=_C1609( C1163 C1609 ) C1163_=_C1628( C1163 C1628 ) \nC1163_=_C1646( C1163 C1646 ) C1163_=_C1663( C1163 C1663 ) C1163_=_C1679( C1163 C1679 ) C1163_=_C1694( C1163 C1694 ) C1163_=_C1708( C1163 C1708 ) C1163_=_C1721( C1163 C1721 ) \nC1163_=_C1733( C1163 C1733 ) C1163_=_C1744( C1163 C1744 ) C1163_=_C1754( C1163 C1754 ) C1163_=_C1763( C1163 C1763 ) C1163_=_C1771( C1163 C1771 ) C1163_=_C1778( C1163 C1778 ) \nC1163_=_C1784( C1163 C1784 ) C1163_=_C1789( C1163 C1789 ) C1163_=_C1793( C1163 C1793 ) C1163_=_C1796( C1163 C1796 ) C1163_=_C1798( C1163 C1798 ) C1163_=_C1799( C1163 C1799 ) \nC1199_=_C1234( C1199 C1234 ) C1199_=_C1268( C1199 C1268 ) C1199_=_C1301( C1199 C1301 ) C1199_=_C1333( C1199 C1333 ) C1199_=_C1363( C1199 C1363 ) C1199_=_C1393( C1199 C1393 ) \nC1199_=_C1421( C1199 C1421 ) C1199_=_C1448( C1199 C1448 ) C1199_=_C1474( C1199 C1474 ) C1199_=_C1499( C1199 C1499 ) C1199_=_C1523( C1199 C1523 ) C1199_=_C1546( C1199 C1546 ) \nC1199_=_C1568( C1199 C1568 ) C1199_=_C1589( C1199 C1589 ) C1199_=_C1609( C1199 C1609 ) C1199_=_C1628( C1199 C1628 ) C1199_=_C1646( C1199 C1646 ) C1199_=_C1663( C1199 C1663 ) \nC1199_=_C1679( C1199 C1679 ) C1199_=_C1694( C1199 C1694 ) C1199_=_C1708( C1199 C1708 ) C1199_=_C1721( C1199 C1721 ) C1199_=_C1733( C1199 C1733 ) C1199_=_C1744( C1199 C1744 ) \nC1199_=_C1754( C1199 C1754 ) C1199_=_C1763( C1199 C1763 ) C1199_=_C1771( C1199 C1771 ) C1199_=_C1778( C1199 C1778 ) C1199_=_C1784( C1199 C1784 ) C1199_=_C1789( C1199 C1789 ) \nC1199_=_C1793( C1199 C1793 ) C1199_=_C1796( C1199 C1796 ) C1199_=_C1798( C1199 C1798 ) C1199_=_C1799( C1199 C1799 ) C1234_=_C1268( C1234 C1268 ) C1234_=_C1301( C1234 C1301 ) \nC1234_=_C1333( C1234 C1333 ) C1234_=_C1363( C1234 C1363 ) C1234_=_C1393( C1234 C1393 ) C1234_=_C1421( C1234 C1421 ) C1234_=_C1448( C1234 C1448 ) C1234_=_C1474( C1234 C1474 ) \nC1234_=_C1499( C1234 C1499 ) C1234_=_C1523( C1234 C1523 ) C1234_=_C1546( C1234 C1546 ) C1234_=_C1568( C1234 C1568 ) C1234_=_C1589( C1234 C1589 ) C1234_=_C1609( C1234 C1609 ) \nC1234_=_C1628( C1234 C1628 ) C1234_=_C1646( C1234 C1646 ) C1234_=_C1663( C1234 C1663 ) C1234_=_C1679( C1234 C1679 ) C1234_=_C1694( C1234 C1694 ) C1234_=_C1708( C1234 C1708 ) \nC1234_=_C1721( C1234</w:t>
      </w:r>
    </w:p>
    <w:p>
      <w:pPr>
        <w:pStyle w:val="PreformattedText"/>
        <w:bidi w:val="0"/>
        <w:spacing w:before="0" w:after="0"/>
        <w:jc w:val="left"/>
        <w:rPr/>
      </w:pPr>
      <w:r>
        <w:rPr/>
        <w:t xml:space="preserve"> </w:t>
      </w:r>
      <w:r>
        <w:rPr/>
        <w:t>C1721 ) C1234_=_C1733( C1234 C1733 ) C1234_=_C1744( C1234 C1744 ) C1234_=_C1754( C1234 C1754 ) C1234_=_C1763( C1234 C1763 ) C1234_=_C1771( C1234 C1771 ) \nC1234_=_C1778( C1234 C1778 ) C1234_=_C1784( C1234 C1784 ) C1234_=_C1789( C1234 C1789 ) C1234_=_C1793( C1234 C1793 ) C1234_=_C1796( C1234 C1796 ) C1234_=_C1798( C1234 C1798 ) \nC1234_=_C1799( C1234 C1799 ) C1268_=_C1301( C1268 C1301 ) C1268_=_C1333( C1268 C1333 ) C1268_=_C1363( C1268 C1363 ) C1268_=_C1393( C1268 C1393 ) C1268_=_C1421( C1268 C1421 ) \nC1268_=_C1448( C1268 C1448 ) C1268_=_C1474( C1268 C1474 ) C1268_=_C1499( C1268 C1499 ) C1268_=_C1523( C1268 C1523 ) C1268_=_C1546( C1268 C1546 ) C1268_=_C1568( C1268 C1568 ) \nC1268_=_C1589( C1268 C1589 ) C1268_=_C1609( C1268 C1609 ) C1268_=_C1628( C1268 C1628 ) C1268_=_C1646( C1268 C1646 ) C1268_=_C1663( C1268 C1663 ) C1268_=_C1679( C1268 C1679 ) \nC1268_=_C1694( C1268 C1694 ) C1268_=_C1708( C1268 C1708 ) C1268_=_C1721( C1268 C1721 ) C1268_=_C1733( C1268 C1733 ) C1268_=_C1744( C1268 C1744 ) C1268_=_C1754( C1268 C1754 ) \nC1268_=_C1763( C1268 C1763 ) C1268_=_C1771( C1268 C1771 ) C1268_=_C1778( C1268 C1778 ) C1268_=_C1784( C1268 C1784 ) C1268_=_C1789( C1268 C1789 ) C1268_=_C1793( C1268 C1793 ) \nC1268_=_C1796( C1268 C1796 ) C1268_=_C1798( C1268 C1798 ) C1268_=_C1799( C1268 C1799 ) C1301_=_C1333( C1301 C1333 ) C1301_=_C1363( C1301 C1363 ) C1301_=_C1393( C1301 C1393 ) \nC1301_=_C1421( C1301 C1421 ) C1301_=_C1448( C1301 C1448 ) C1301_=_C1474( C1301 C1474 ) C1301_=_C1499( C1301 C1499 ) C1301_=_C1523( C1301 C1523 ) C1301_=_C1546( C1301 C1546 ) \nC1301_=_C1568( C1301 C1568 ) C1301_=_C1589( C1301 C1589 ) C1301_=_C1609( C1301 C1609 ) C1301_=_C1628( C1301 C1628 ) C1301_=_C1646( C1301 C1646 ) C1301_=_C1663( C1301 C1663 ) \nC1301_=_C1679( C1301 C1679 ) C1301_=_C1694( C1301 C1694 ) C1301_=_C1708( C1301 C1708 ) C1301_=_C1721( C1301 C1721 ) C1301_=_C1733( C1301 C1733 ) C1301_=_C1744( C1301 C1744 ) \nC1301_=_C1754( C1301 C1754 ) C1301_=_C1763( C1301 C1763 ) C1301_=_C1771( C1301 C1771 ) C1301_=_C1778( C1301 C1778 ) C1301_=_C1784( C1301 C1784 ) C1301_=_C1789( C1301 C1789 ) \nC1301_=_C1793( C1301 C1793 ) C1301_=_C1796( C1301 C1796 ) C1301_=_C1798( C1301 C1798 ) C1301_=_C1799( C1301 C1799 ) C1333_=_C1363( C1333 C1363 ) C1333_=_C1393( C1333 C1393 ) \nC1333_=_C1421( C1333 C1421 ) C1333_=_C1448( C1333 C1448 ) C1333_=_C1474( C1333 C1474 ) C1333_=_C1499( C1333 C1499 ) C1333_=_C1523( C1333 C1523 ) C1333_=_C1546( C1333 C1546 ) \nC1333_=_C1568( C1333 C1568 ) C1333_=_C1589( C1333 C1589 ) C1333_=_C1609( C1333 C1609 ) C1333_=_C1628( C1333 C1628 ) C1333_=_C1646( C1333 C1646 ) C1333_=_C1663( C1333 C1663 ) \nC1333_=_C1679( C1333 C1679 ) C1333_=_C1694( C1333 C1694 ) C1333_=_C1708( C1333 C1708 ) C1333_=_C1721( C1333 C1721 ) C1333_=_C1733( C1333 C1733 ) C1333_=_C1744( C1333 C1744 ) \nC1333_=_C1754( C1333 C1754 ) C1333_=_C1763( C1333 C1763 ) C1333_=_C1771( C1333 C1771 ) C1333_=_C1778( C1333 C1778 ) C1333_=_C1784( C1333 C1784 ) C1333_=_C1789( C1333 C1789 ) \nC1333_=_C1793( C1333 C1793 ) C1333_=_C1796( C1333 C1796 ) C1333_=_C1798( C1333 C1798 ) C1333_=_C1799( C1333 C1799 ) C1363_=_C1393( C1363 C1393 ) C1363_=_C1421( C1363 C1421 ) \nC1363_=_C1448( C1363 C1448 ) C1363_=_C1474( C1363 C1474 ) C1363_=_C1499( C1363 C1499 ) C1363_=_C1523( C1363 C1523 ) C1363_=_C1546( C1363 C1546 ) C1363_=_C1568( C1363 C1568 ) \nC1363_=_C1589( C1363 C1589 ) C1363_=_C1609( C1363 C1609 ) C1363_=_C1628( C1363 C1628 ) C1363_=_C1646( C1363 C1646 ) C1363_=_C1663( C1363 C1663 ) C1363_=_C1679( C1363 C1679 ) \nC1363_=_C1694( C1363 C1694 ) C1363_=_C1708( C1363 C1708 ) C1363_=_C1721( C1363 C1721 ) C1363_=_C1733( C1363 C1733 ) C1363_=_C1744( C1363 C1744 ) C1363_=_C1754( C1363 C1754 ) \nC1363_=_C1763( C1363 C1763 ) C1363_=_C1771( C1363 C1771 ) C1363_=_C1778( C1363 C1778 ) C1363_=_C1784( C1363 C1784 ) C1363_=_C1789( C1363 C1789 ) C1363_=_C1793( C1363 C1793 ) \nC1363_=_C1796( C1363 C1796 ) C1363_=_C1798( C1363 C1798 ) C1363_=_C1799( C1363 C1799 ) C1393_=_C1421( C1393 C1421 ) C1393_=_C1448( C1393 C1448 ) C1393_=_C1474( C1393 C1474 ) \nC1393_=_C1499( C1393 C1499 ) C1393_=_C1523( C1393 C1523 ) C1393_=_C1546( C1393 C1546 ) C1393_=_C1568( C1393 C1568 ) C1393_=_C1589( C1393 C1589 ) C1393_=_C1609( C1393 C1609 ) \nC1393_=_C1628( C1393 C1628 ) C1393_=_C1646( C1393 C1646 ) C1393_=_C1663( C1393 C1663 ) C1393_=_C1679( C1393 C1679 ) C1393_=_C1694( C1393 C1694 ) C1393_=_C1708( C1393 C1708 ) \nC1393_=_C1721( C1393 C1721 ) C1393_=_C1733( C1393 C1733 ) C1393_=_C1744( C1393 C1744 ) C1393_=_C1754( C1393 C1754 ) C1393_=_C1763( C1393 C1763 ) C1393_=_C1771( C1393 C1771 ) \nC1393_=_C1778( C1393 C1778 ) C1393_=_C1784( C1393 C1784 ) C1393_=_C1789( C1393 C1789 ) C1393_=_C1793( C1393 C1793 ) C1393_=_C1796( C1393 C1796 ) C1393_=_C1798( C1393 C1798 ) \nC1393_=_C1799( C1393 C1799 ) C1421_=_C1448( C1421 C1448 ) C1421_=_C1474( C1421 C1474 ) C1421_=_C1499( C1421 C1499 ) C1421_=_C1523( C1421 C1523 ) C1421_=_C1546( C1421 C1546 ) \nC1421_=_C1568( C1421 C1568 ) C1421_=_C1589( C1421 C1589 ) C1421_=_C1609( C1421 C1609 ) C1421_=_C1628( C1421 C1628 ) C1421_=_C1646( C1421 C1646 ) C1421_=_C1663( C1421 C1663 ) \nC1421_=_C1679( C1421 C1679 ) C1421_=_C1694( C1421 C1694 ) C1421_=_C1708( C1421 C1708 ) C1421_=_C1721( C1421 C1721 ) C1421_=_C1733( C1421 C1733 ) C1421_=_C1744( C1421 C1744 ) \nC1421_=_C1754( C1421 C1754 ) C1421_=_C1763( C1421 C1763 ) C1421_=_C1771( C1421 C1771 ) C1421_=_C1778( C1421 C1778 ) C1421_=_C1784( C1421 C1784 ) C1421_=_C1789( C1421 C1789 ) \nC1421_=_C1793( C1421 C1793 ) C1421_=_C1796( C1421 C1796 ) C1421_=_C1798( C1421 C1798 ) C1421_=_C1799( C1421 C1799 ) C1448_=_C1474( C1448 C1474 ) C1448_=_C1499( C1448 C1499 ) \nC1448_=_C1523( C1448 C1523 ) C1448_=_C1546( C1448 C1546 ) C1448_=_C1568( C1448 C1568 ) C1448_=_C1589( C1448 C1589 ) C1448_=_C1609( C1448 C1609 ) C1448_=_C1628( C1448 C1628 ) \nC1448_=_C1646( C1448 C1646 ) C1448_=_C1663( C1448 C1663 ) C1448_=_C1679( C1448 C1679 ) C1448_=_C1694( C1448 C1694 ) C1448_=_C1708( C1448 C1708 ) C1448_=_C1721( C1448 C1721 ) \nC1448_=_C1733( C1448 C1733 ) C1448_=_C1744( C1448 C1744 ) C1448_=_C1754( C1448 C1754 ) C1448_=_C1763( C1448 C1763 ) C1448_=_C1771( C1448 C1771 ) C1448_=_C1778( C1448 C1778 ) \nC1448_=_C1784( C1448 C1784 ) C1448_=_C1789( C1448 C1789 ) C1448_=_C1793( C1448 C1793 ) C1448_=_C1796( C1448 C1796 ) C1448_=_C1798( C1448 C1798 ) C1448_=_C1799( C1448 C1799 ) \nC1474_=_C1499( C1474 C1499 ) C1474_=_C1523( C1474 C1523 ) C1474_=_C1546( C1474 C1546 ) C1474_=_C1568( C1474 C1568 ) C1474_=_C1589( C1474 C1589 ) C1474_=_C1609( C1474 C1609 ) \nC1474_=_C1628( C1474 C1628 ) C1474_=_C1646( C1474 C1646 ) C1474_=_C1663( C1474 C1663 ) C1474_=_C1679( C1474 C1679 ) C1474_=_C1694( C1474 C1694 ) C1474_=_C1708( C1474 C1708 ) \nC1474_=_C1721( C1474 C1721 ) C1474_=_C1733( C1474 C1733 ) C1474_=_C1744( C1474 C1744 ) C1474_=_C1754( C1474 C1754 ) C1474_=_C1763( C1474 C1763 ) C1474_=_C1771( C1474 C1771 ) \nC1474_=_C1778( C1474 C1778 ) C1474_=_C1784( C1474 C1784 ) C1474_=_C1789( C1474 C1789 ) C1474_=_C1793( C1474 C1793 ) C1474_=_C1796( C1474 C1796 ) C1474_=_C1798( C1474 C1798 ) \nC1474_=_C1799( C1474 C1799 ) C1499_=_C1523( C1499 C1523 ) C1499_=_C1546( C1499 C1546 ) C1499_=_C1568( C1499 C1568 ) C1499_=_C1589( C1499 C1589 ) C1499_=_C1609( C1499 C1609 ) \nC1499_=_C1628( C1499 C1628 ) C1499_=_C1646( C1499 C1646 ) C1499_=_C1663( C1499 C1663 ) C1499_=_C1679( C1499 C1679 ) C1499_=_C1694( C1499 C1694 ) C1499_=_C1708( C1499 C1708 ) \nC1499_=_C1721( C1499 C1721 ) C1499_=_C1733( C1499 C1733 ) C1499_=_C1744( C1499 C1744 ) C1499_=_C1754( C1499 C1754 ) C1499_=_C1763( C1499 C1763 ) C1499_=_C1771( C1499 C1771 ) \nC1499_=_C1778( C1499 C1778 ) C1499_=_C1784( C1499 C1784 ) C1499_=_C1789( C1499 C1789 ) C1499_=_C1793( C1499 C1793 ) C1499_=_C1796( C1499 C1796 ) C1499_=_C1798( C1499 C1798 ) \nC1499_=_C1799( C1499 C1799 ) C1523_=_C1546( C1523 C1546 ) C1523_=_C1568( C1523 C1568 ) C1523_=_C1589( C1523 C1589 ) C1523_=_C1609( C1523 C1609 ) C1523_=_C1628( C1523 C1628 ) \nC1523_=_C1646( C1523 C1646 ) C1523_=_C1663( C1523 C1663 ) C1523_=_C1679( C1523 C1679 ) C1523_=_C1694( C1523 C1694 ) C1523_=_C1708( C1523 C1708 ) C1523_=_C1721( C1523 C1721 ) \nC1523_=_C1733( C1523 C1733 ) C1523_=_C1744( C1523 C1744 ) C1523_=_C1754( C1523 C1754 ) C1523_=_C1763( C1523 C1763 ) C1523_=_C1771( C1523 C1771 ) C1523_=_C1778( C1523 C1778 ) \nC1523_=_C1784( C1523 C1784 ) C1523_=_C1789( C1523 C1789 ) C1523_=_C1793( C1523 C1793 ) C1523_=_C1796( C1523 C1796 ) C1523_=_C1798( C1523 C1798 ) C1523_=_C1799( C1523 C1799 ) \nC1546_=_C1568( C1546 C1568 ) C1546_=_C1589( C1546 C1589 ) C1546_=_C1609( C1546 C1609 ) C1546_=_C1628( C1546 C1628 ) C1546_=_C1646( C1546 C1646 ) C1546_=_C1663( C1546 C1663 ) \nC1546_=_C1679( C1546 C1679 ) C1546_=_C1694( C1546 C1694 ) C1546_=_C1708( C1546 C1708 ) C1546_=_C1721( C1546 C1721 ) C1546_=_C1733( C1546 C1733 ) C1546_=_C1744( C1546 C1744 ) \nC1546_=_C1754( C1546 C1754 ) C1546_=_C1763( C1546 C1763 ) C1546_=_C1771( C1546 C1771 ) C1546_=_C1778( C1546 C1778 ) C1546_=_C1784( C1546 C1784 ) C1546_=_C1789( C1546 C1789 ) \nC1546_=_C1793( C1546 C1793 ) C1546_=_C1796( C1546 C1796 ) C1546_=_C1798( C1546 C1798 ) C1546_=_C1799( C1546 C1799 ) C1568_=_C1589( C1568 C1589 ) C1568_=_C1609( C1568 C1609 ) \nC1568_=_C1628( C1568 C1628 ) C1568_=_C1646( C1568 C1646 ) C1568_=_C1663( C1568 C1663 ) C1568_=_C1679( C1568 C1679 ) C1568_=_C1694( C1568 C1694 ) C1568_=_C1708( C1568 C1708 ) \nC1568_=_C1721( C1568 C1721 ) C1568_=_C1733( C1568 C1733 ) C1568_=_C1744( C1568 C1744 ) C1568_=_C1754( C1568 C1754 ) C1568_=_C1763( C1568 C1763 ) C1568_=_C1771( C1568 C1771 ) \nC1568_=_C1778( C1568 C1778 ) C1568_=_C1784( C1568 C1784 ) C1568_=_C1789( C1568 C1789 ) C1568_=_C1793( C1568 C1793 ) C1568_=_C1796( C1568 C1796 ) C1568_=_C1798( C1568 C1798 ) \nC1568_=_C1799( C1568 C1799 ) C1589_=_C1609( C1589 C1609 ) C1589_=_C1628( C1589 C1628 ) C1589_=_C1646( C1589 C1646 ) C1589_=_C1663( C1589 C1663 ) C1589_=_C1679( C1589 C1679 ) \nC1589_=_C1694( C1589 C1694 ) C1589_=_C1708( C1589 C1708 ) C1589_=_C1721(</w:t>
      </w:r>
    </w:p>
    <w:p>
      <w:pPr>
        <w:pStyle w:val="PreformattedText"/>
        <w:bidi w:val="0"/>
        <w:spacing w:before="0" w:after="0"/>
        <w:jc w:val="left"/>
        <w:rPr/>
      </w:pPr>
      <w:r>
        <w:rPr/>
        <w:t xml:space="preserve"> </w:t>
      </w:r>
      <w:r>
        <w:rPr/>
        <w:t>C1589 C1721 ) C1589_=_C1733( C1589 C1733 ) C1589_=_C1744( C1589 C1744 ) C1589_=_C1754( C1589 C1754 ) \nC1589_=_C1763( C1589 C1763 ) C1589_=_C1771( C1589 C1771 ) C1589_=_C1778( C1589 C1778 ) C1589_=_C1784( C1589 C1784 ) C1589_=_C1789( C1589 C1789 ) C1589_=_C1793( C1589 C1793 ) \nC1589_=_C1796( C1589 C1796 ) C1589_=_C1798( C1589 C1798 ) C1589_=_C1799( C1589 C1799 ) C1609_=_C1628( C1609 C1628 ) C1609_=_C1646( C1609 C1646 ) C1609_=_C1663( C1609 C1663 ) \nC1609_=_C1679( C1609 C1679 ) C1609_=_C1694( C1609 C1694 ) C1609_=_C1708( C1609 C1708 ) C1609_=_C1721( C1609 C1721 ) C1609_=_C1733( C1609 C1733 ) C1609_=_C1744( C1609 C1744 ) \nC1609_=_C1754( C1609 C1754 ) C1609_=_C1763( C1609 C1763 ) C1609_=_C1771( C1609 C1771 ) C1609_=_C1778( C1609 C1778 ) C1609_=_C1784( C1609 C1784 ) C1609_=_C1789( C1609 C1789 ) \nC1609_=_C1793( C1609 C1793 ) C1609_=_C1796( C1609 C1796 ) C1609_=_C1798( C1609 C1798 ) C1609_=_C1799( C1609 C1799 ) C1628_=_C1646( C1628 C1646 ) C1628_=_C1663( C1628 C1663 ) \nC1628_=_C1679( C1628 C1679 ) C1628_=_C1694( C1628 C1694 ) C1628_=_C1708( C1628 C1708 ) C1628_=_C1721( C1628 C1721 ) C1628_=_C1733( C1628 C1733 ) C1628_=_C1744( C1628 C1744 ) \nC1628_=_C1754( C1628 C1754 ) C1628_=_C1763( C1628 C1763 ) C1628_=_C1771( C1628 C1771 ) C1628_=_C1778( C1628 C1778 ) C1628_=_C1784( C1628 C1784 ) C1628_=_C1789( C1628 C1789 ) \nC1628_=_C1793( C1628 C1793 ) C1628_=_C1796( C1628 C1796 ) C1628_=_C1798( C1628 C1798 ) C1628_=_C1799( C1628 C1799 ) C1646_=_C1663( C1646 C1663 ) C1646_=_C1679( C1646 C1679 ) \nC1646_=_C1694( C1646 C1694 ) C1646_=_C1708( C1646 C1708 ) C1646_=_C1721( C1646 C1721 ) C1646_=_C1733( C1646 C1733 ) C1646_=_C1744( C1646 C1744 ) C1646_=_C1754( C1646 C1754 ) \nC1646_=_C1763( C1646 C1763 ) C1646_=_C1771( C1646 C1771 ) C1646_=_C1778( C1646 C1778 ) C1646_=_C1784( C1646 C1784 ) C1646_=_C1789( C1646 C1789 ) C1646_=_C1793( C1646 C1793 ) \nC1646_=_C1796( C1646 C1796 ) C1646_=_C1798( C1646 C1798 ) C1646_=_C1799( C1646 C1799 ) C1663_=_C1679( C1663 C1679 ) C1663_=_C1694( C1663 C1694 ) C1663_=_C1708( C1663 C1708 ) \nC1663_=_C1721( C1663 C1721 ) C1663_=_C1733( C1663 C1733 ) C1663_=_C1744( C1663 C1744 ) C1663_=_C1754( C1663 C1754 ) C1663_=_C1763( C1663 C1763 ) C1663_=_C1771( C1663 C1771 ) \nC1663_=_C1778( C1663 C1778 ) C1663_=_C1784( C1663 C1784 ) C1663_=_C1789( C1663 C1789 ) C1663_=_C1793( C1663 C1793 ) C1663_=_C1796( C1663 C1796 ) C1663_=_C1798( C1663 C1798 ) \nC1663_=_C1799( C1663 C1799 ) C1679_=_C1694( C1679 C1694 ) C1679_=_C1708( C1679 C1708 ) C1679_=_C1721( C1679 C1721 ) C1679_=_C1733( C1679 C1733 ) C1679_=_C1744( C1679 C1744 ) \nC1679_=_C1754( C1679 C1754 ) C1679_=_C1763( C1679 C1763 ) C1679_=_C1771( C1679 C1771 ) C1679_=_C1778( C1679 C1778 ) C1679_=_C1784( C1679 C1784 ) C1679_=_C1789( C1679 C1789 ) \nC1679_=_C1793( C1679 C1793 ) C1679_=_C1796( C1679 C1796 ) C1679_=_C1798( C1679 C1798 ) C1679_=_C1799( C1679 C1799 ) C1694_=_C1708( C1694 C1708 ) C1694_=_C1721( C1694 C1721 ) \nC1694_=_C1733( C1694 C1733 ) C1694_=_C1744( C1694 C1744 ) C1694_=_C1754( C1694 C1754 ) C1694_=_C1763( C1694 C1763 ) C1694_=_C1771( C1694 C1771 ) C1694_=_C1778( C1694 C1778 ) \nC1694_=_C1784( C1694 C1784 ) C1694_=_C1789( C1694 C1789 ) C1694_=_C1793( C1694 C1793 ) C1694_=_C1796( C1694 C1796 ) C1694_=_C1798( C1694 C1798 ) C1694_=_C1799( C1694 C1799 ) \nC1708_=_C1721( C1708 C1721 ) C1708_=_C1733( C1708 C1733 ) C1708_=_C1744( C1708 C1744 ) C1708_=_C1754( C1708 C1754 ) C1708_=_C1763( C1708 C1763 ) C1708_=_C1771( C1708 C1771 ) \nC1708_=_C1778( C1708 C1778 ) C1708_=_C1784( C1708 C1784 ) C1708_=_C1789( C1708 C1789 ) C1708_=_C1793( C1708 C1793 ) C1708_=_C1796( C1708 C1796 ) C1708_=_C1798( C1708 C1798 ) \nC1708_=_C1799( C1708 C1799 ) C1721_=_C1733( C1721 C1733 ) C1721_=_C1744( C1721 C1744 ) C1721_=_C1754( C1721 C1754 ) C1721_=_C1763( C1721 C1763 ) C1721_=_C1771( C1721 C1771 ) \nC1721_=_C1778( C1721 C1778 ) C1721_=_C1784( C1721 C1784 ) C1721_=_C1789( C1721 C1789 ) C1721_=_C1793( C1721 C1793 ) C1721_=_C1796( C1721 C1796 ) C1721_=_C1798( C1721 C1798 ) \nC1721_=_C1799( C1721 C1799 ) C1733_=_C1744( C1733 C1744 ) C1733_=_C1754( C1733 C1754 ) C1733_=_C1763( C1733 C1763 ) C1733_=_C1771( C1733 C1771 ) C1733_=_C1778( C1733 C1778 ) \nC1733_=_C1784( C1733 C1784 ) C1733_=_C1789( C1733 C1789 ) C1733_=_C1793( C1733 C1793 ) C1733_=_C1796( C1733 C1796 ) C1733_=_C1798( C1733 C1798 ) C1733_=_C1799( C1733 C1799 ) \nC1744_=_C1754( C1744 C1754 ) C1744_=_C1763( C1744 C1763 ) C1744_=_C1771( C1744 C1771 ) C1744_=_C1778( C1744 C1778 ) C1744_=_C1784( C1744 C1784 ) C1744_=_C1789( C1744 C1789 ) \nC1744_=_C1793( C1744 C1793 ) C1744_=_C1796( C1744 C1796 ) C1744_=_C1798( C1744 C1798 ) C1744_=_C1799( C1744 C1799 ) C1754_=_C1763( C1754 C1763 ) C1754_=_C1771( C1754 C1771 ) \nC1754_=_C1778( C1754 C1778 ) C1754_=_C1784( C1754 C1784 ) C1754_=_C1789( C1754 C1789 ) C1754_=_C1793( C1754 C1793 ) C1754_=_C1796( C1754 C1796 ) C1754_=_C1798( C1754 C1798 ) \nC1754_=_C1799( C1754 C1799 ) C1763_=_C1771( C1763 C1771 ) C1763_=_C1778( C1763 C1778 ) C1763_=_C1784( C1763 C1784 ) C1763_=_C1789( C1763 C1789 ) C1763_=_C1793( C1763 C1793 ) \nC1763_=_C1796( C1763 C1796 ) C1763_=_C1798( C1763 C1798 ) C1763_=_C1799( C1763 C1799 ) C1771_=_C1778( C1771 C1778 ) C1771_=_C1784( C1771 C1784 ) C1771_=_C1789( C1771 C1789 ) \nC1771_=_C1793( C1771 C1793 ) C1771_=_C1796( C1771 C1796 ) C1771_=_C1798( C1771 C1798 ) C1771_=_C1799( C1771 C1799 ) C1778_=_C1784( C1778 C1784 ) C1778_=_C1789( C1778 C1789 ) \nC1778_=_C1793( C1778 C1793 ) C1778_=_C1796( C1778 C1796 ) C1778_=_C1798( C1778 C1798 ) C1778_=_C1799( C1778 C1799 ) C1784_=_C1789( C1784 C1789 ) C1784_=_C1793( C1784 C1793 ) \nC1784_=_C1796( C1784 C1796 ) C1784_=_C1798( C1784 C1798 ) C1784_=_C1799( C1784 C1799 ) C1789_=_C1793( C1789 C1793 ) C1789_=_C1796( C1789 C1796 ) C1789_=_C1798( C1789 C1798 ) \nC1789_=_C1799( C1789 C1799 ) C1793_=_C1796( C1793 C1796 ) C1793_=_C1798( C1793 C1798 ) C1793_=_C1799( C1793 C1799 ) C1796_=_C1798( C1796 C1798 ) C1796_=_C1799( C1796 C1799 ) \nC1798_=_C1799( C1798 C1799 ) "];7-&gt;15[label="224: C15 C16 C17 C59 C74 \nC75 C76 C118 C132 C133 C134 \nC176 C189 C190 C191 C233 C245 \nC246 C247 C289 C300 C301 C302 \nC344 C354 C355 C356 C398 C407 \nC408 C409 C451 C459 C460 C461 \nC503 C510 C511 C512 C554 C560 \nC561 C562 C604 C609 C610 C611 \nC653 C657 C658 C659 C701 C704 \nC705 C706 C748 C750 C751 C752 \nC794 C795 C796 C797 C839 C842 \nC843 C844 C845 C846 C847 C848 \nC849 C850 C851 C852 C853 C854 \nC855 C856 C857 C858 C859 C860 \nC861 C862 C863 C864 C865 C866 \nC867 C868 C869 C871 C872 C873 \nC874 C875 C876 C877 C878 C879 \nC880 C881 C882 C885 C886 C887 \nC888 C889 C890 C891 C892 C893 \nC894 C895 C896 C897 C898 C899 \nC900 C901 C902 C903 C904 C905 \nC906 C907 C908 C909 C910 C911 \nC912 C913 C915 C916 C917 C918 \nC919 C920 C921 C922 C923 C924 \nC925 C927 C928 C929 C930 C931 \nC932 C933 C934 C935 C936 C937 \nC938 C939 C940 C941 C942 C943 \nC944 C945 C946 C947 C948 C949 \nC950 C951 C952 C953 C954 C955 \nC956 C958 C959 C960 C961 C962 \nC963 C964 C965 C966 C967 C1009 \nC1049 C1088 C1126 C1163 C1199 C1234 \nC1268 C1301 C1333 C1363 C1393 C1421 \nC1448 C1474 C1499 C1523 C1546 C1568 \nC1589 C1609 C1628 C1646 C1663 C1679 \nC1694 C1708 C1721 C1733 C1744 C1754 \nC1763 C1771 C1778 C1784 C1789 C1793 \nC1796 C1798 C1799 \n6496: C15_=_C16 ,C15_=_C17 ,C15_=_C59 ,C15_=_C74 ,C15_=_C132 ,\nC15_=_C189 ,C15_=_C245 ,C15_=_C300 ,C15_=_C354 ,C15_=_C407 ,C15_=_C459 ,\nC15_=_C510 ,C15_=_C560 ,C15_=_C609 ,C15_=_C657 ,C15_=_C704 ,C15_=_C750 ,\nC15_=_C795 ,C15_=_C842 ,C15_=_C843 ,C15_=_C844 ,C15_=_C845 ,C15_=_C846 ,\nC15_=_C847 ,C15_=_C848 ,C15_=_C849 ,C15_=_C850 ,C15_=_C851 ,C15_=_C852 ,\nC15_=_C853 ,C15_=_C854 ,C15_=_C855 ,C15_=_C856 ,C15_=_C857 ,C15_=_C858 ,\nC15_=_C859 ,C15_=_C860 ,C15_=_C861 ,C15_=_C862 ,C15_=_C863 ,C15_=_C864 ,\nC15_=_C865 ,C15_=_C866 ,C15_=_C867 ,C15_=_C868 ,C15_=_C869 ,C15_=_C871 ,\nC15_=_C872 ,C15_=_C873 ,C15_=_C874 ,C15_=_C875 ,C15_=_C876 ,C15_=_C877 ,\nC15_=_C878 ,C15_=_C879 ,C15_=_C880 ,C15_=_C881 ,C15_=_C882 ,C16_=_C17 ,\nC16_=_C59 ,C16_=_C75 ,C16_=_C133 ,C16_=_C190 ,C16_=_C246 ,C16_=_C301 ,\nC16_=_C355 ,C16_=_C408 ,C16_=_C460 ,C16_=_C511 ,C16_=_C561 ,C16_=_C610 ,\nC16_=_C658 ,C16_=_C705 ,C16_=_C751 ,C16_=_C796 ,C16_=_C885 ,C16_=_C886 ,\nC16_=_C887 ,C16_=_C888 ,C16_=_C889 ,C16_=_C890 ,C16_=_C891 ,C16_=_C892 ,\nC16_=_C893 ,C16_=_C894 ,C16_=_C895 ,C16_=_C896 ,C16_=_C897 ,C16_=_C898 ,\nC16_=_C899 ,C16_=_C900 ,C16_=_C901 ,C16_=_C902 ,C16_=_C903 ,C16_=_C904 ,\nC16_=_C905 ,C16_=_C906 ,C16_=_C907 ,C16_=_C908 ,C16_=_C909 ,C16_=_C910 ,\nC16_=_C911 ,C16_=_C912 ,C16_=_C913 ,C16_=_C915 ,C16_=_C916 ,C16_=_C917 ,\nC16_=_C918 ,C16_=_C919 ,C16_=_C920 ,C16_=_C921 ,C16_=_C922 ,C16_=_C923 ,\nC16_=_C924 ,C16_=_C925 ,C17_=_C59 ,C17_=_C76 ,C17_=_C134 ,C17_=_C191 ,\nC17_=_C247 ,C17_=_C302 ,C17_=_C356 ,C17_=_C409 ,C17_=_C461 ,C17_=_C512 ,\nC17_=_C562 ,C17_=_C611 ,C17_=_C659 ,C17_=_C706 ,C17_=_C752 ,C17_=_C797 ,\nC17_=_C927 ,C17_=_C928 ,C17_=_C929 ,C17_=_C930 ,C17_=_C931 ,C17_=_C932 ,\nC17_=_C933 ,C17_=_C934 ,C17_=_C935 ,C17_=_C936 ,C17_=_C937 ,C17_=_C938 ,\nC17_=_C939 ,C17_=_C940 ,C17_=_C941 ,C17_=_C942 ,C17_=_C943 ,C17_=_C944 ,\nC17_=_C945 ,C17_=_C946 ,C17_=_C947 ,C17_=_C948 ,C17_=_C949 ,C17_=_C950 ,\nC17_=_C951 ,C17_=_C952 ,C17_=_C953 ,C17_=_C954 ,C17_=_C955 ,C17_=_C956 ,\nC17_=_C958 ,C17_=_C959 ,C17_=_C960 ,C17_=_C961 ,C17_=_C962 ,C17_=_C963 ,\nC17_=_C964 ,C17_=_C965 ,C17_=_C966 ,C17_=_C967 ,C59_=_C118 ,C59_=_C176 ,\nC59_=_C233 ,C59_=_C289 ,C59_=_C344 ,C59_=_C398 ,C59_=_C451 ,C59_=_C503 ,\nC59_=_C554 ,C59_=_C604 ,C59_=_C653 ,C59_=_C701 ,C59_=_C748 ,C59_=_C794 ,\nC59_=_C839 ,C59_=_C1009 ,C59_=_C1049 ,C59_=_C1088 ,C59_=_C1126 ,C59_=_C1163 ,\nC59_=_C1199 ,C59_=_C1234 ,C59_=_C1268 ,C59_=_C1301 ,C59_=_C1333 ,C59_=_C1363 ,\nC59_=_C1393 ,C59_=_C1421 ,C59_=_C1448 ,C59_=_C1474 ,C59_=_C1499 ,C59_=_C1523 ,\nC59_=_C1546 ,C59_=_C1568 ,C59_=_C1589 ,C59_=_C1609 ,C59_=_C1628 ,C59_=_C1646 ,\nC59_=_C1663 ,C59_=_C1679 ,C59_=_C1694 ,C59_=_C1708 ,C59_=_C1721 ,C59_=_C1733 ,\nC59_=_C1744 ,C59_=_C1754 ,C59_=_C1763</w:t>
      </w:r>
    </w:p>
    <w:p>
      <w:pPr>
        <w:pStyle w:val="PreformattedText"/>
        <w:bidi w:val="0"/>
        <w:spacing w:before="0" w:after="0"/>
        <w:jc w:val="left"/>
        <w:rPr/>
      </w:pPr>
      <w:r>
        <w:rPr/>
        <w:t xml:space="preserve"> </w:t>
      </w:r>
      <w:r>
        <w:rPr/>
        <w:t>,C59_=_C1771 ,C59_=_C1778 ,C59_=_C1784 ,\nC59_=_C1789 ,C59_=_C1793 ,C59_=_C1796 ,C59_=_C1798 ,C59_=_C1799 ,C74_=_C75 ,\nC74_=_C76 ,C74_=_C118 ,C74_=_C132 ,C74_=_C189 ,C74_=_C245 ,C74_=_C300 ,\nC74_=_C354 ,C74_=_C407 ,C74_=_C459 ,C74_=_C510 ,C74_=_C560 ,C74_=_C609 ,\nC74_=_C657 ,C74_=_C704 ,C74_=_C750 ,C74_=_C795 ,C74_=_C842 ,C74_=_C843 ,\nC74_=_C844 ,C74_=_C845 ,C74_=_C846 ,C74_=_C847 ,C74_=_C848 ,C74_=_C849 ,\nC74_=_C850 ,C74_=_C851 ,C74_=_C852 ,C74_=_C853 ,C74_=_C854 ,C74_=_C855 ,\nC74_=_C856 ,C74_=_C857 ,C74_=_C858 ,C74_=_C859 ,C74_=_C860 ,C74_=_C861 ,\nC74_=_C862 ,C74_=_C863 ,C74_=_C864 ,C74_=_C865 ,C74_=_C866 ,C74_=_C867 ,\nC74_=_C868 ,C74_=_C869 ,C74_=_C871 ,C74_=_C872 ,C74_=_C873 ,C74_=_C874 ,\nC74_=_C875 ,C74_=_C876 ,C74_=_C877 ,C74_=_C878 ,C74_=_C879 ,C74_=_C880 ,\nC74_=_C881 ,C74_=_C882 ,C75_=_C76 ,C75_=_C118 ,C75_=_C133 ,C75_=_C190 ,\nC75_=_C246 ,C75_=_C301 ,C75_=_C355 ,C75_=_C408 ,C75_=_C460 ,C75_=_C511 ,\nC75_=_C561 ,C75_=_C610 ,C75_=_C658 ,C75_=_C705 ,C75_=_C751 ,C75_=_C796 ,\nC75_=_C885 ,C75_=_C886 ,C75_=_C887 ,C75_=_C888 ,C75_=_C889 ,C75_=_C890 ,\nC75_=_C891 ,C75_=_C892 ,C75_=_C893 ,C75_=_C894 ,C75_=_C895 ,C75_=_C896 ,\nC75_=_C897 ,C75_=_C898 ,C75_=_C899 ,C75_=_C900 ,C75_=_C901 ,C75_=_C902 ,\nC75_=_C903 ,C75_=_C904 ,C75_=_C905 ,C75_=_C906 ,C75_=_C907 ,C75_=_C908 ,\nC75_=_C909 ,C75_=_C910 ,C75_=_C911 ,C75_=_C912 ,C75_=_C913 ,C75_=_C915 ,\nC75_=_C916 ,C75_=_C917 ,C75_=_C918 ,C75_=_C919 ,C75_=_C920 ,C75_=_C921 ,\nC75_=_C922 ,C75_=_C923 ,C75_=_C924 ,C75_=_C925 ,C76_=_C118 ,C76_=_C134 ,\nC76_=_C191 ,C76_=_C247 ,C76_=_C302 ,C76_=_C356 ,C76_=_C409 ,C76_=_C461 ,\nC76_=_C512 ,C76_=_C562 ,C76_=_C611 ,C76_=_C659 ,C76_=_C706 ,C76_=_C752 ,\nC76_=_C797 ,C76_=_C927 ,C76_=_C928 ,C76_=_C929 ,C76_=_C930 ,C76_=_C931 ,\nC76_=_C932 ,C76_=_C933 ,C76_=_C934 ,C76_=_C935 ,C76_=_C936 ,C76_=_C937 ,\nC76_=_C938 ,C76_=_C939 ,C76_=_C940 ,C76_=_C941 ,C76_=_C942 ,C76_=_C943 ,\nC76_=_C944 ,C76_=_C945 ,C76_=_C946 ,C76_=_C947 ,C76_=_C948 ,C76_=_C949 ,\nC76_=_C950 ,C76_=_C951 ,C76_=_C952 ,C76_=_C953 ,C76_=_C954 ,C76_=_C955 ,\nC76_=_C956 ,C76_=_C958 ,C76_=_C959 ,C76_=_C960 ,C76_=_C961 ,C76_=_C962 ,\nC76_=_C963 ,C76_=_C964 ,C76_=_C965 ,C76_=_C966 ,C76_=_C967 ,C118_=_C176 ,\nC118_=_C233 ,C118_=_C289 ,C118_=_C344 ,C118_=_C398 ,C118_=_C451 ,C118_=_C503 ,\nC118_=_C554 ,C118_=_C604 ,C118_=_C653 ,C118_=_C701 ,C118_=_C748 ,C118_=_C794 ,\nC118_=_C839 ,C118_=_C1009 ,C118_=_C1049 ,C118_=_C1088 ,C118_=_C1126 ,C118_=_C1163 ,\nC118_=_C1199 ,C118_=_C1234 ,C118_=_C1268 ,C118_=_C1301 ,C118_=_C1333 ,C118_=_C1363 ,\nC118_=_C1393 ,C118_=_C1421 ,C118_=_C1448 ,C118_=_C1474 ,C118_=_C1499 ,C118_=_C1523 ,\nC118_=_C1546 ,C118_=_C1568 ,C118_=_C1589 ,C118_=_C1609 ,C118_=_C1628 ,C118_=_C1646 ,\nC118_=_C1663 ,C118_=_C1679 ,C118_=_C1694 ,C118_=_C1708 ,C118_=_C1721 ,C118_=_C1733 ,\nC118_=_C1744 ,C118_=_C1754 ,C118_=_C1763 ,C118_=_C1771 ,C118_=_C1778 ,C118_=_C1784 ,\nC118_=_C1789 ,C118_=_C1793 ,C118_=_C1796 ,C118_=_C1798 ,C118_=_C1799 ,C132_=_C133 ,\nC132_=_C134 ,C132_=_C176 ,C132_=_C189 ,C132_=_C245 ,C132_=_C300 ,C132_=_C354 ,\nC132_=_C407 ,C132_=_C459 ,C132_=_C510 ,C132_=_C560 ,C132_=_C609 ,C132_=_C657 ,\nC132_=_C704 ,C132_=_C750 ,C132_=_C795 ,C132_=_C842 ,C132_=_C843 ,C132_=_C844 ,\nC132_=_C845 ,C132_=_C846 ,C132_=_C847 ,C132_=_C848 ,C132_=_C849 ,C132_=_C850 ,\nC132_=_C851 ,C132_=_C852 ,C132_=_C853 ,C132_=_C854 ,C132_=_C855 ,C132_=_C856 ,\nC132_=_C857 ,C132_=_C858 ,C132_=_C859 ,C132_=_C860 ,C132_=_C861 ,C132_=_C862 ,\nC132_=_C863 ,C132_=_C864 ,C132_=_C865 ,C132_=_C866 ,C132_=_C867 ,C132_=_C868 ,\nC132_=_C869 ,C132_=_C871 ,C132_=_C872 ,C132_=_C873 ,C132_=_C874 ,C132_=_C875 ,\nC132_=_C876 ,C132_=_C877 ,C132_=_C878 ,C132_=_C879 ,C132_=_C880 ,C132_=_C881 ,\nC132_=_C882 ,C133_=_C134 ,C133_=_C176 ,C133_=_C190 ,C133_=_C246 ,C133_=_C301 ,\nC133_=_C355 ,C133_=_C408 ,C133_=_C460 ,C133_=_C511 ,C133_=_C561 ,C133_=_C610 ,\nC133_=_C658 ,C133_=_C705 ,C133_=_C751 ,C133_=_C796 ,C133_=_C885 ,C133_=_C886 ,\nC133_=_C887 ,C133_=_C888 ,C133_=_C889 ,C133_=_C890 ,C133_=_C891 ,C133_=_C892 ,\nC133_=_C893 ,C133_=_C894 ,C133_=_C895 ,C133_=_C896 ,C133_=_C897 ,C133_=_C898 ,\nC133_=_C899 ,C133_=_C900 ,C133_=_C901 ,C133_=_C902 ,C133_=_C903 ,C133_=_C904 ,\nC133_=_C905 ,C133_=_C906 ,C133_=_C907 ,C133_=_C908 ,C133_=_C909 ,C133_=_C910 ,\nC133_=_C911 ,C133_=_C912 ,C133_=_C913 ,C133_=_C915 ,C133_=_C916 ,C133_=_C917 ,\nC133_=_C918 ,C133_=_C919 ,C133_=_C920 ,C133_=_C921 ,C133_=_C922 ,C133_=_C923 ,\nC133_=_C924 ,C133_=_C925 ,C134_=_C176 ,C134_=_C191 ,C134_=_C247 ,C134_=_C302 ,\nC134_=_C356 ,C134_=_C409 ,C134_=_C461 ,C134_=_C512 ,C134_=_C562 ,C134_=_C611 ,\nC134_=_C659 ,C134_=_C706 ,C134_=_C752 ,C134_=_C797 ,C134_=_C927 ,C134_=_C928 ,\nC134_=_C929 ,C134_=_C930 ,C134_=_C931 ,C134_=_C932 ,C134_=_C933 ,C134_=_C934 ,\nC134_=_C935 ,C134_=_C936 ,C134_=_C937 ,C134_=_C938 ,C134_=_C939 ,C134_=_C940 ,\nC134_=_C941 ,C134_=_C942 ,C134_=_C943 ,C134_=_C944 ,C134_=_C945 ,C134_=_C946 ,\nC134_=_C947 ,C134_=_C948 ,C134_=_C949 ,C134_=_C950 ,C134_=_C951 ,C134_=_C952 ,\nC134_=_C953 ,C134_=_C954 ,C134_=_C955 ,C134_=_C956 ,C134_=_C958 ,C134_=_C959 ,\nC134_=_C960 ,C134_=_C961 ,C134_=_C962 ,C134_=_C963 ,C134_=_C964 ,C134_=_C965 ,\nC134_=_C966 ,C134_=_C967 ,C176_=_C233 ,C176_=_C289 ,C176_=_C344 ,C176_=_C398 ,\nC176_=_C451 ,C176_=_C503 ,C176_=_C554 ,C176_=_C604 ,C176_=_C653 ,C176_=_C701 ,\nC176_=_C748 ,C176_=_C794 ,C176_=_C839 ,C176_=_C1009 ,C176_=_C1049 ,C176_=_C1088 ,\nC176_=_C1126 ,C176_=_C1163 ,C176_=_C1199 ,C176_=_C1234 ,C176_=_C1268 ,C176_=_C1301 ,\nC176_=_C1333 ,C176_=_C1363 ,C176_=_C1393 ,C176_=_C1421 ,C176_=_C1448 ,C176_=_C1474 ,\nC176_=_C1499 ,C176_=_C1523 ,C176_=_C1546 ,C176_=_C1568 ,C176_=_C1589 ,C176_=_C1609 ,\nC176_=_C1628 ,C176_=_C1646 ,C176_=_C1663 ,C176_=_C1679 ,C176_=_C1694 ,C176_=_C1708 ,\nC176_=_C1721 ,C176_=_C1733 ,C176_=_C1744 ,C176_=_C1754 ,C176_=_C1763 ,C176_=_C1771 ,\nC176_=_C1778 ,C176_=_C1784 ,C176_=_C1789 ,C176_=_C1793 ,C176_=_C1796 ,C176_=_C1798 ,\nC176_=_C1799 ,C189_=_C190 ,C189_=_C191 ,C189_=_C233 ,C189_=_C245 ,C189_=_C300 ,\nC189_=_C354 ,C189_=_C407 ,C189_=_C459 ,C189_=_C510 ,C189_=_C560 ,C189_=_C609 ,\nC189_=_C657 ,C189_=_C704 ,C189_=_C750 ,C189_=_C795 ,C189_=_C842 ,C189_=_C843 ,\nC189_=_C844 ,C189_=_C845 ,C189_=_C846 ,C189_=_C847 ,C189_=_C848 ,C189_=_C849 ,\nC189_=_C850 ,C189_=_C851 ,C189_=_C852 ,C189_=_C853 ,C189_=_C854 ,C189_=_C855 ,\nC189_=_C856 ,C189_=_C857 ,C189_=_C858 ,C189_=_C859 ,C189_=_C860 ,C189_=_C861 ,\nC189_=_C862 ,C189_=_C863 ,C189_=_C864 ,C189_=_C865 ,C189_=_C866 ,C189_=_C867 ,\nC189_=_C868 ,C189_=_C869 ,C189_=_C871 ,C189_=_C872 ,C189_=_C873 ,C189_=_C874 ,\nC189_=_C875 ,C189_=_C876 ,C189_=_C877 ,C189_=_C878 ,C189_=_C879 ,C189_=_C880 ,\nC189_=_C881 ,C189_=_C882 ,C190_=_C191 ,C190_=_C233 ,C190_=_C246 ,C190_=_C301 ,\nC190_=_C355 ,C190_=_C408 ,C190_=_C460 ,C190_=_C511 ,C190_=_C561 ,C190_=_C610 ,\nC190_=_C658 ,C190_=_C705 ,C190_=_C751 ,C190_=_C796 ,C190_=_C885 ,C190_=_C886 ,\nC190_=_C887 ,C190_=_C888 ,C190_=_C889 ,C190_=_C890 ,C190_=_C891 ,C190_=_C892 ,\nC190_=_C893 ,C190_=_C894 ,C190_=_C895 ,C190_=_C896 ,C190_=_C897 ,C190_=_C898 ,\nC190_=_C899 ,C190_=_C900 ,C190_=_C901 ,C190_=_C902 ,C190_=_C903 ,C190_=_C904 ,\nC190_=_C905 ,C190_=_C906 ,C190_=_C907 ,C190_=_C908 ,C190_=_C909 ,C190_=_C910 ,\nC190_=_C911 ,C190_=_C912 ,C190_=_C913 ,C190_=_C915 ,C190_=_C916 ,C190_=_C917 ,\nC190_=_C918 ,C190_=_C919 ,C190_=_C920 ,C190_=_C921 ,C190_=_C922 ,C190_=_C923 ,\nC190_=_C924 ,C190_=_C925 ,C191_=_C233 ,C191_=_C247 ,C191_=_C302 ,C191_=_C356 ,\nC191_=_C409 ,C191_=_C461 ,C191_=_C512 ,C191_=_C562 ,C191_=_C611 ,C191_=_C659 ,\nC191_=_C706 ,C191_=_C752 ,C191_=_C797 ,C191_=_C927 ,C191_=_C928 ,C191_=_C929 ,\nC191_=_C930 ,C191_=_C931 ,C191_=_C932 ,C191_=_C933 ,C191_=_C934 ,C191_=_C935 ,\nC191_=_C936 ,C191_=_C937 ,C191_=_C938 ,C191_=_C939 ,C191_=_C940 ,C191_=_C941 ,\nC191_=_C942 ,C191_=_C943 ,C191_=_C944 ,C191_=_C945 ,C191_=_C946 ,C191_=_C947 ,\nC191_=_C948 ,C191_=_C949 ,C191_=_C950 ,C191_=_C951 ,C191_=_C952 ,C191_=_C953 ,\nC191_=_C954 ,C191_=_C955 ,C191_=_C956 ,C191_=_C958 ,C191_=_C959 ,C191_=_C960 ,\nC191_=_C961 ,C191_=_C962 ,C191_=_C963 ,C191_=_C964 ,C191_=_C965 ,C191_=_C966 ,\nC191_=_C967 ,C233_=_C289 ,C233_=_C344 ,C233_=_C398 ,C233_=_C451 ,C233_=_C503 ,\nC233_=_C554 ,C233_=_C604 ,C233_=_C653 ,C233_=_C701 ,C233_=_C748 ,C233_=_C794 ,\nC233_=_C839 ,C233_=_C1009 ,C233_=_C1049 ,C233_=_C1088 ,C233_=_C1126 ,C233_=_C1163 ,\nC233_=_C1199 ,C233_=_C1234 ,C233_=_C1268 ,C233_=_C1301 ,C233_=_C1333 ,C233_=_C1363 ,\nC233_=_C1393 ,C233_=_C1421 ,C233_=_C1448 ,C233_=_C1474 ,C233_=_C1499 ,C233_=_C1523 ,\nC233_=_C1546 ,C233_=_C1568 ,C233_=_C1589 ,C233_=_C1609 ,C233_=_C1628 ,C233_=_C1646 ,\nC233_=_C1663 ,C233_=_C1679 ,C233_=_C1694 ,C233_=_C1708 ,C233_=_C1721 ,C233_=_C1733 ,\nC233_=_C1744 ,C233_=_C1754 ,C233_=_C1763 ,C233_=_C1771 ,C233_=_C1778 ,C233_=_C1784 ,\nC233_=_C1789 ,C233_=_C1793 ,C233_=_C1796 ,C233_=_C1798 ,C233_=_C1799 ,C245_=_C246 ,\nC245_=_C247 ,C245_=_C289 ,C245_=_C300 ,C245_=_C354 ,C245_=_C407 ,C245_=_C459 ,\nC245_=_C510 ,C245_=_C560 ,C245_=_C609 ,C245_=_C657 ,C245_=_C704 ,C245_=_C750 ,\nC245_=_C795 ,C245_=_C842 ,C245_=_C843 ,C245_=_C844 ,C245_=_C845 ,C245_=_C846 ,\nC245_=_C847 ,C245_=_C848 ,C245_=_C849 ,C245_=_C850 ,C245_=_C851 ,C245_=_C852 ,\nC245_=_C853 ,C245_=_C854 ,C245_=_C855 ,C245_=_C856 ,C245_=_C857 ,C245_=_C858 ,\nC245_=_C859 ,C245_=_C860 ,C245_=_C861 ,C245_=_C862 ,C245_=_C863 ,C245_=_C864 ,\nC245_=_C865 ,C245_=_C866 ,C245_=_C867 ,C245_=_C868 ,C245_=_C869 ,C245_=_C871 ,\nC245_=_C872 ,C245_=_C873 ,C245_=_C874 ,C245_=_C875 ,C245_=_C876 ,C245_=_C877 ,\nC245_=_C878 ,C245_=_C879 ,C245_=_C880 ,C245_=_C881 ,C245_=_C882 ,C246_=_C247 ,\nC246_=_C289 ,C246_=_C301 ,C246_=_C355 ,C246_=_C408 ,C246_=_C460 ,C246_=_C511 ,\nC246_=_C561 ,C246_=_C610 ,C246_=_C658 ,C246_=_C705 ,C246_=_C751 ,C246_=_C796 ,\nC246_=_C885 ,C246_=_C886 ,C246_=_C887 ,C246_=_C888 ,C246_=_C889 ,C246_=_C890 ,\nC246_=_C891 ,C246_=_C892 ,C246_=_C893 ,C246_=_C894 ,C246_=_C895 ,C246_=_C896 ,\nC246_=_C897 ,C246_=_C898 ,C246_=_C899 ,C246_=_C900 ,C246_=_C901 ,C246_=_C902</w:t>
      </w:r>
    </w:p>
    <w:p>
      <w:pPr>
        <w:pStyle w:val="PreformattedText"/>
        <w:bidi w:val="0"/>
        <w:spacing w:before="0" w:after="0"/>
        <w:jc w:val="left"/>
        <w:rPr/>
      </w:pPr>
      <w:r>
        <w:rPr/>
        <w:t xml:space="preserve"> </w:t>
      </w:r>
      <w:r>
        <w:rPr/>
        <w:t>,\nC246_=_C903 ,C246_=_C904 ,C246_=_C905 ,C246_=_C906 ,C246_=_C907 ,C246_=_C908 ,\nC246_=_C909 ,C246_=_C910 ,C246_=_C911 ,C246_=_C912 ,C246_=_C913 ,C246_=_C915 ,\nC246_=_C916 ,C246_=_C917 ,C246_=_C918 ,C246_=_C919 ,C246_=_C920 ,C246_=_C921 ,\nC246_=_C922 ,C246_=_C923 ,C246_=_C924 ,C246_=_C925 ,C247_=_C289 ,C247_=_C302 ,\nC247_=_C356 ,C247_=_C409 ,C247_=_C461 ,C247_=_C512 ,C247_=_C562 ,C247_=_C611 ,\nC247_=_C659 ,C247_=_C706 ,C247_=_C752 ,C247_=_C797 ,C247_=_C927 ,C247_=_C928 ,\nC247_=_C929 ,C247_=_C930 ,C247_=_C931 ,C247_=_C932 ,C247_=_C933 ,C247_=_C934 ,\nC247_=_C935 ,C247_=_C936 ,C247_=_C937 ,C247_=_C938 ,C247_=_C939 ,C247_=_C940 ,\nC247_=_C941 ,C247_=_C942 ,C247_=_C943 ,C247_=_C944 ,C247_=_C945 ,C247_=_C946 ,\nC247_=_C947 ,C247_=_C948 ,C247_=_C949 ,C247_=_C950 ,C247_=_C951 ,C247_=_C952 ,\nC247_=_C953 ,C247_=_C954 ,C247_=_C955 ,C247_=_C956 ,C247_=_C958 ,C247_=_C959 ,\nC247_=_C960 ,C247_=_C961 ,C247_=_C962 ,C247_=_C963 ,C247_=_C964 ,C247_=_C965 ,\nC247_=_C966 ,C247_=_C967 ,C289_=_C344 ,C289_=_C398 ,C289_=_C451 ,C289_=_C503 ,\nC289_=_C554 ,C289_=_C604 ,C289_=_C653 ,C289_=_C701 ,C289_=_C748 ,C289_=_C794 ,\nC289_=_C839 ,C289_=_C1009 ,C289_=_C1049 ,C289_=_C1088 ,C289_=_C1126 ,C289_=_C1163 ,\nC289_=_C1199 ,C289_=_C1234 ,C289_=_C1268 ,C289_=_C1301 ,C289_=_C1333 ,C289_=_C1363 ,\nC289_=_C1393 ,C289_=_C1421 ,C289_=_C1448 ,C289_=_C1474 ,C289_=_C1499 ,C289_=_C1523 ,\nC289_=_C1546 ,C289_=_C1568 ,C289_=_C1589 ,C289_=_C1609 ,C289_=_C1628 ,C289_=_C1646 ,\nC289_=_C1663 ,C289_=_C1679 ,C289_=_C1694 ,C289_=_C1708 ,C289_=_C1721 ,C289_=_C1733 ,\nC289_=_C1744 ,C289_=_C1754 ,C289_=_C1763 ,C289_=_C1771 ,C289_=_C1778 ,C289_=_C1784 ,\nC289_=_C1789 ,C289_=_C1793 ,C289_=_C1796 ,C289_=_C1798 ,C289_=_C1799 ,C300_=_C301 ,\nC300_=_C302 ,C300_=_C344 ,C300_=_C354 ,C300_=_C407 ,C300_=_C459 ,C300_=_C510 ,\nC300_=_C560 ,C300_=_C609 ,C300_=_C657 ,C300_=_C704 ,C300_=_C750 ,C300_=_C795 ,\nC300_=_C842 ,C300_=_C843 ,C300_=_C844 ,C300_=_C845 ,C300_=_C846 ,C300_=_C847 ,\nC300_=_C848 ,C300_=_C849 ,C300_=_C850 ,C300_=_C851 ,C300_=_C852 ,C300_=_C853 ,\nC300_=_C854 ,C300_=_C855 ,C300_=_C856 ,C300_=_C857 ,C300_=_C858 ,C300_=_C859 ,\nC300_=_C860 ,C300_=_C861 ,C300_=_C862 ,C300_=_C863 ,C300_=_C864 ,C300_=_C865 ,\nC300_=_C866 ,C300_=_C867 ,C300_=_C868 ,C300_=_C869 ,C300_=_C871 ,C300_=_C872 ,\nC300_=_C873 ,C300_=_C874 ,C300_=_C875 ,C300_=_C876 ,C300_=_C877 ,C300_=_C878 ,\nC300_=_C879 ,C300_=_C880 ,C300_=_C881 ,C300_=_C882 ,C301_=_C302 ,C301_=_C344 ,\nC301_=_C355 ,C301_=_C408 ,C301_=_C460 ,C301_=_C511 ,C301_=_C561 ,C301_=_C610 ,\nC301_=_C658 ,C301_=_C705 ,C301_=_C751 ,C301_=_C796 ,C301_=_C885 ,C301_=_C886 ,\nC301_=_C887 ,C301_=_C888 ,C301_=_C889 ,C301_=_C890 ,C301_=_C891 ,C301_=_C892 ,\nC301_=_C893 ,C301_=_C894 ,C301_=_C895 ,C301_=_C896 ,C301_=_C897 ,C301_=_C898 ,\nC301_=_C899 ,C301_=_C900 ,C301_=_C901 ,C301_=_C902 ,C301_=_C903 ,C301_=_C904 ,\nC301_=_C905 ,C301_=_C906 ,C301_=_C907 ,C301_=_C908 ,C301_=_C909 ,C301_=_C910 ,\nC301_=_C911 ,C301_=_C912 ,C301_=_C913 ,C301_=_C915 ,C301_=_C916 ,C301_=_C917 ,\nC301_=_C918 ,C301_=_C919 ,C301_=_C920 ,C301_=_C921 ,C301_=_C922 ,C301_=_C923 ,\nC301_=_C924 ,C301_=_C925 ,C302_=_C344 ,C302_=_C356 ,C302_=_C409 ,C302_=_C461 ,\nC302_=_C512 ,C302_=_C562 ,C302_=_C611 ,C302_=_C659 ,C302_=_C706 ,C302_=_C752 ,\nC302_=_C797 ,C302_=_C927 ,C302_=_C928 ,C302_=_C929 ,C302_=_C930 ,C302_=_C931 ,\nC302_=_C932 ,C302_=_C933 ,C302_=_C934 ,C302_=_C935 ,C302_=_C936 ,C302_=_C937 ,\nC302_=_C938 ,C302_=_C939 ,C302_=_C940 ,C302_=_C941 ,C302_=_C942 ,C302_=_C943 ,\nC302_=_C944 ,C302_=_C945 ,C302_=_C946 ,C302_=_C947 ,C302_=_C948 ,C302_=_C949 ,\nC302_=_C950 ,C302_=_C951 ,C302_=_C952 ,C302_=_C953 ,C302_=_C954 ,C302_=_C955 ,\nC302_=_C956 ,C302_=_C958 ,C302_=_C959 ,C302_=_C960 ,C302_=_C961 ,C302_=_C962 ,\nC302_=_C963 ,C302_=_C964 ,C302_=_C965 ,C302_=_C966 ,C302_=_C967 ,C344_=_C398 ,\nC344_=_C451 ,C344_=_C503 ,C344_=_C554 ,C344_=_C604 ,C344_=_C653 ,C344_=_C701 ,\nC344_=_C748 ,C344_=_C794 ,C344_=_C839 ,C344_=_C1009 ,C344_=_C1049 ,C344_=_C1088 ,\nC344_=_C1126 ,C344_=_C1163 ,C344_=_C1199 ,C344_=_C1234 ,C344_=_C1268 ,C344_=_C1301 ,\nC344_=_C1333 ,C344_=_C1363 ,C344_=_C1393 ,C344_=_C1421 ,C344_=_C1448 ,C344_=_C1474 ,\nC344_=_C1499 ,C344_=_C1523 ,C344_=_C1546 ,C344_=_C1568 ,C344_=_C1589 ,C344_=_C1609 ,\nC344_=_C1628 ,C344_=_C1646 ,C344_=_C1663 ,C344_=_C1679 ,C344_=_C1694 ,C344_=_C1708 ,\nC344_=_C1721 ,C344_=_C1733 ,C344_=_C1744 ,C344_=_C1754 ,C344_=_C1763 ,C344_=_C1771 ,\nC344_=_C1778 ,C344_=_C1784 ,C344_=_C1789 ,C344_=_C1793 ,C344_=_C1796 ,C344_=_C1798 ,\nC344_=_C1799 ,C354_=_C355 ,C354_=_C356 ,C354_=_C398 ,C354_=_C407 ,C354_=_C459 ,\nC354_=_C510 ,C354_=_C560 ,C354_=_C609 ,C354_=_C657 ,C354_=_C704 ,C354_=_C750 ,\nC354_=_C795 ,C354_=_C842 ,C354_=_C843 ,C354_=_C844 ,C354_=_C845 ,C354_=_C846 ,\nC354_=_C847 ,C354_=_C848 ,C354_=_C849 ,C354_=_C850 ,C354_=_C851 ,C354_=_C852 ,\nC354_=_C853 ,C354_=_C854 ,C354_=_C855 ,C354_=_C856 ,C354_=_C857 ,C354_=_C858 ,\nC354_=_C859 ,C354_=_C860 ,C354_=_C861 ,C354_=_C862 ,C354_=_C863 ,C354_=_C864 ,\nC354_=_C865 ,C354_=_C866 ,C354_=_C867 ,C354_=_C868 ,C354_=_C869 ,C354_=_C871 ,\nC354_=_C872 ,C354_=_C873 ,C354_=_C874 ,C354_=_C875 ,C354_=_C876 ,C354_=_C877 ,\nC354_=_C878 ,C354_=_C879 ,C354_=_C880 ,C354_=_C881 ,C354_=_C882 ,C355_=_C356 ,\nC355_=_C398 ,C355_=_C408 ,C355_=_C460 ,C355_=_C511 ,C355_=_C561 ,C355_=_C610 ,\nC355_=_C658 ,C355_=_C705 ,C355_=_C751 ,C355_=_C796 ,C355_=_C885 ,C355_=_C886 ,\nC355_=_C887 ,C355_=_C888 ,C355_=_C889 ,C355_=_C890 ,C355_=_C891 ,C355_=_C892 ,\nC355_=_C893 ,C355_=_C894 ,C355_=_C895 ,C355_=_C896 ,C355_=_C897 ,C355_=_C898 ,\nC355_=_C899 ,C355_=_C900 ,C355_=_C901 ,C355_=_C902 ,C355_=_C903 ,C355_=_C904 ,\nC355_=_C905 ,C355_=_C906 ,C355_=_C907 ,C355_=_C908 ,C355_=_C909 ,C355_=_C910 ,\nC355_=_C911 ,C355_=_C912 ,C355_=_C913 ,C355_=_C915 ,C355_=_C916 ,C355_=_C917 ,\nC355_=_C918 ,C355_=_C919 ,C355_=_C920 ,C355_=_C921 ,C355_=_C922 ,C355_=_C923 ,\nC355_=_C924 ,C355_=_C925 ,C356_=_C398 ,C356_=_C409 ,C356_=_C461 ,C356_=_C512 ,\nC356_=_C562 ,C356_=_C611 ,C356_=_C659 ,C356_=_C706 ,C356_=_C752 ,C356_=_C797 ,\nC356_=_C927 ,C356_=_C928 ,C356_=_C929 ,C356_=_C930 ,C356_=_C931 ,C356_=_C932 ,\nC356_=_C933 ,C356_=_C934 ,C356_=_C935 ,C356_=_C936 ,C356_=_C937 ,C356_=_C938 ,\nC356_=_C939 ,C356_=_C940 ,C356_=_C941 ,C356_=_C942 ,C356_=_C943 ,C356_=_C944 ,\nC356_=_C945 ,C356_=_C946 ,C356_=_C947 ,C356_=_C948 ,C356_=_C949 ,C356_=_C950 ,\nC356_=_C951 ,C356_=_C952 ,C356_=_C953 ,C356_=_C954 ,C356_=_C955 ,C356_=_C956 ,\nC356_=_C958 ,C356_=_C959 ,C356_=_C960 ,C356_=_C961 ,C356_=_C962 ,C356_=_C963 ,\nC356_=_C964 ,C356_=_C965 ,C356_=_C966 ,C356_=_C967 ,C398_=_C451 ,C398_=_C503 ,\nC398_=_C554 ,C398_=_C604 ,C398_=_C653 ,C398_=_C701 ,C398_=_C748 ,C398_=_C794 ,\nC398_=_C839 ,C398_=_C1009 ,C398_=_C1049 ,C398_=_C1088 ,C398_=_C1126 ,C398_=_C1163 ,\nC398_=_C1199 ,C398_=_C1234 ,C398_=_C1268 ,C398_=_C1301 ,C398_=_C1333 ,C398_=_C1363 ,\nC398_=_C1393 ,C398_=_C1421 ,C398_=_C1448 ,C398_=_C1474 ,C398_=_C1499 ,C398_=_C1523 ,\nC398_=_C1546 ,C398_=_C1568 ,C398_=_C1589 ,C398_=_C1609 ,C398_=_C1628 ,C398_=_C1646 ,\nC398_=_C1663 ,C398_=_C1679 ,C398_=_C1694 ,C398_=_C1708 ,C398_=_C1721 ,C398_=_C1733 ,\nC398_=_C1744 ,C398_=_C1754 ,C398_=_C1763 ,C398_=_C1771 ,C398_=_C1778 ,C398_=_C1784 ,\nC398_=_C1789 ,C398_=_C1793 ,C398_=_C1796 ,C398_=_C1798 ,C398_=_C1799 ,C407_=_C408 ,\nC407_=_C409 ,C407_=_C451 ,C407_=_C459 ,C407_=_C510 ,C407_=_C560 ,C407_=_C609 ,\nC407_=_C657 ,C407_=_C704 ,C407_=_C750 ,C407_=_C795 ,C407_=_C842 ,C407_=_C843 ,\nC407_=_C844 ,C407_=_C845 ,C407_=_C846 ,C407_=_C847 ,C407_=_C848 ,C407_=_C849 ,\nC407_=_C850 ,C407_=_C851 ,C407_=_C852 ,C407_=_C853 ,C407_=_C854 ,C407_=_C855 ,\nC407_=_C856 ,C407_=_C857 ,C407_=_C858 ,C407_=_C859 ,C407_=_C860 ,C407_=_C861 ,\nC407_=_C862 ,C407_=_C863 ,C407_=_C864 ,C407_=_C865 ,C407_=_C866 ,C407_=_C867 ,\nC407_=_C868 ,C407_=_C869 ,C407_=_C871 ,C407_=_C872 ,C407_=_C873 ,C407_=_C874 ,\nC407_=_C875 ,C407_=_C876 ,C407_=_C877 ,C407_=_C878 ,C407_=_C879 ,C407_=_C880 ,\nC407_=_C881 ,C407_=_C882 ,C408_=_C409 ,C408_=_C451 ,C408_=_C460 ,C408_=_C511 ,\nC408_=_C561 ,C408_=_C610 ,C408_=_C658 ,C408_=_C705 ,C408_=_C751 ,C408_=_C796 ,\nC408_=_C885 ,C408_=_C886 ,C408_=_C887 ,C408_=_C888 ,C408_=_C889 ,C408_=_C890 ,\nC408_=_C891 ,C408_=_C892 ,C408_=_C893 ,C408_=_C894 ,C408_=_C895 ,C408_=_C896 ,\nC408_=_C897 ,C408_=_C898 ,C408_=_C899 ,C408_=_C900 ,C408_=_C901 ,C408_=_C902 ,\nC408_=_C903 ,C408_=_C904 ,C408_=_C905 ,C408_=_C906 ,C408_=_C907 ,C408_=_C908 ,\nC408_=_C909 ,C408_=_C910 ,C408_=_C911 ,C408_=_C912 ,C408_=_C913 ,C408_=_C915 ,\nC408_=_C916 ,C408_=_C917 ,C408_=_C918 ,C408_=_C919 ,C408_=_C920 ,C408_=_C921 ,\nC408_=_C922 ,C408_=_C923 ,C408_=_C924 ,C408_=_C925 ,C409_=_C451 ,C409_=_C461 ,\nC409_=_C512 ,C409_=_C562 ,C409_=_C611 ,C409_=_C659 ,C409_=_C706 ,C409_=_C752 ,\nC409_=_C797 ,C409_=_C927 ,C409_=_C928 ,C409_=_C929 ,C409_=_C930 ,C409_=_C931 ,\nC409_=_C932 ,C409_=_C933 ,C409_=_C934 ,C409_=_C935 ,C409_=_C936 ,C409_=_C937 ,\nC409_=_C938 ,C409_=_C939 ,C409_=_C940 ,C409_=_C941 ,C409_=_C942 ,C409_=_C943 ,\nC409_=_C944 ,C409_=_C945 ,C409_=_C946 ,C409_=_C947 ,C409_=_C948 ,C409_=_C949 ,\nC409_=_C950 ,C409_=_C951 ,C409_=_C952 ,C409_=_C953 ,C409_=_C954 ,C409_=_C955 ,\nC409_=_C956 ,C409_=_C958 ,C409_=_C959 ,C409_=_C960 ,C409_=_C961 ,C409_=_C962 ,\nC409_=_C963 ,C409_=_C964 ,C409_=_C965 ,C409_=_C966 ,C409_=_C967 ,C451_=_C503 ,\nC451_=_C554 ,C451_=_C604 ,C451_=_C653 ,C451_=_C701 ,C451_=_C748 ,C451_=_C794 ,\nC451_=_C839 ,C451_=_C1009 ,C451_=_C1049 ,C451_=_C1088 ,C451_=_C1126 ,C451_=_C1163 ,\nC451_=_C1199 ,C451_=_C1234 ,C451_=_C1268 ,C451_=_C1301 ,C451_=_C1333 ,C451_=_C1363 ,\nC451_=_C1393 ,C451_=_C1421 ,C451_=_C1448 ,C451_=_C1474 ,C451_=_C1499 ,C451_=_C1523 ,\nC451_=_C1546 ,C451_=_C1568 ,C451_=_C1589 ,C451_=_C1609 ,C451_=_C1628 ,C451_=_C1646 ,\nC451_=_C1663 ,C451_=_C1679 ,C451_=_C1694 ,C451_=_C1708 ,C451_=_C1721 ,C451_=_C1733 ,\nC451_=_C1744 ,C451_=_C1754 ,C451_=_C1763 ,C451_=_C1771 ,C451_=_C1778 ,C451_=_C1784 ,\nC451_=_C1789 ,C451_=_C1793 ,C451_=_C1796 ,C451_=_C1798 ,C451_=_C1799</w:t>
      </w:r>
    </w:p>
    <w:p>
      <w:pPr>
        <w:pStyle w:val="PreformattedText"/>
        <w:bidi w:val="0"/>
        <w:spacing w:before="0" w:after="0"/>
        <w:jc w:val="left"/>
        <w:rPr/>
      </w:pPr>
      <w:r>
        <w:rPr/>
        <w:t xml:space="preserve"> </w:t>
      </w:r>
      <w:r>
        <w:rPr/>
        <w:t>,C459_=_C460 ,\nC459_=_C461 ,C459_=_C503 ,C459_=_C510 ,C459_=_C560 ,C459_=_C609 ,C459_=_C657 ,\nC459_=_C704 ,C459_=_C750 ,C459_=_C795 ,C459_=_C842 ,C459_=_C843 ,C459_=_C844 ,\nC459_=_C845 ,C459_=_C846 ,C459_=_C847 ,C459_=_C848 ,C459_=_C849 ,C459_=_C850 ,\nC459_=_C851 ,C459_=_C852 ,C459_=_C853 ,C459_=_C854 ,C459_=_C855 ,C459_=_C856 ,\nC459_=_C857 ,C459_=_C858 ,C459_=_C859 ,C459_=_C860 ,C459_=_C861 ,C459_=_C862 ,\nC459_=_C863 ,C459_=_C864 ,C459_=_C865 ,C459_=_C866 ,C459_=_C867 ,C459_=_C868 ,\nC459_=_C869 ,C459_=_C871 ,C459_=_C872 ,C459_=_C873 ,C459_=_C874 ,C459_=_C875 ,\nC459_=_C876 ,C459_=_C877 ,C459_=_C878 ,C459_=_C879 ,C459_=_C880 ,C459_=_C881 ,\nC459_=_C882 ,C460_=_C461 ,C460_=_C503 ,C460_=_C511 ,C460_=_C561 ,C460_=_C610 ,\nC460_=_C658 ,C460_=_C705 ,C460_=_C751 ,C460_=_C796 ,C460_=_C885 ,C460_=_C886 ,\nC460_=_C887 ,C460_=_C888 ,C460_=_C889 ,C460_=_C890 ,C460_=_C891 ,C460_=_C892 ,\nC460_=_C893 ,C460_=_C894 ,C460_=_C895 ,C460_=_C896 ,C460_=_C897 ,C460_=_C898 ,\nC460_=_C899 ,C460_=_C900 ,C460_=_C901 ,C460_=_C902 ,C460_=_C903 ,C460_=_C904 ,\nC460_=_C905 ,C460_=_C906 ,C460_=_C907 ,C460_=_C908 ,C460_=_C909 ,C460_=_C910 ,\nC460_=_C911 ,C460_=_C912 ,C460_=_C913 ,C460_=_C915 ,C460_=_C916 ,C460_=_C917 ,\nC460_=_C918 ,C460_=_C919 ,C460_=_C920 ,C460_=_C921 ,C460_=_C922 ,C460_=_C923 ,\nC460_=_C924 ,C460_=_C925 ,C461_=_C503 ,C461_=_C512 ,C461_=_C562 ,C461_=_C611 ,\nC461_=_C659 ,C461_=_C706 ,C461_=_C752 ,C461_=_C797 ,C461_=_C927 ,C461_=_C928 ,\nC461_=_C929 ,C461_=_C930 ,C461_=_C931 ,C461_=_C932 ,C461_=_C933 ,C461_=_C934 ,\nC461_=_C935 ,C461_=_C936 ,C461_=_C937 ,C461_=_C938 ,C461_=_C939 ,C461_=_C940 ,\nC461_=_C941 ,C461_=_C942 ,C461_=_C943 ,C461_=_C944 ,C461_=_C945 ,C461_=_C946 ,\nC461_=_C947 ,C461_=_C948 ,C461_=_C949 ,C461_=_C950 ,C461_=_C951 ,C461_=_C952 ,\nC461_=_C953 ,C461_=_C954 ,C461_=_C955 ,C461_=_C956 ,C461_=_C958 ,C461_=_C959 ,\nC461_=_C960 ,C461_=_C961 ,C461_=_C962 ,C461_=_C963 ,C461_=_C964 ,C461_=_C965 ,\nC461_=_C966 ,C461_=_C967 ,C503_=_C554 ,C503_=_C604 ,C503_=_C653 ,C503_=_C701 ,\nC503_=_C748 ,C503_=_C794 ,C503_=_C839 ,C503_=_C1009 ,C503_=_C1049 ,C503_=_C1088 ,\nC503_=_C1126 ,C503_=_C1163 ,C503_=_C1199 ,C503_=_C1234 ,C503_=_C1268 ,C503_=_C1301 ,\nC503_=_C1333 ,C503_=_C1363 ,C503_=_C1393 ,C503_=_C1421 ,C503_=_C1448 ,C503_=_C1474 ,\nC503_=_C1499 ,C503_=_C1523 ,C503_=_C1546 ,C503_=_C1568 ,C503_=_C1589 ,C503_=_C1609 ,\nC503_=_C1628 ,C503_=_C1646 ,C503_=_C1663 ,C503_=_C1679 ,C503_=_C1694 ,C503_=_C1708 ,\nC503_=_C1721 ,C503_=_C1733 ,C503_=_C1744 ,C503_=_C1754 ,C503_=_C1763 ,C503_=_C1771 ,\nC503_=_C1778 ,C503_=_C1784 ,C503_=_C1789 ,C503_=_C1793 ,C503_=_C1796 ,C503_=_C1798 ,\nC503_=_C1799 ,C510_=_C511 ,C510_=_C512 ,C510_=_C554 ,C510_=_C560 ,C510_=_C609 ,\nC510_=_C657 ,C510_=_C704 ,C510_=_C750 ,C510_=_C795 ,C510_=_C842 ,C510_=_C843 ,\nC510_=_C844 ,C510_=_C845 ,C510_=_C846 ,C510_=_C847 ,C510_=_C848 ,C510_=_C849 ,\nC510_=_C850 ,C510_=_C851 ,C510_=_C852 ,C510_=_C853 ,C510_=_C854 ,C510_=_C855 ,\nC510_=_C856 ,C510_=_C857 ,C510_=_C858 ,C510_=_C859 ,C510_=_C860 ,C510_=_C861 ,\nC510_=_C862 ,C510_=_C863 ,C510_=_C864 ,C510_=_C865 ,C510_=_C866 ,C510_=_C867 ,\nC510_=_C868 ,C510_=_C869 ,C510_=_C871 ,C510_=_C872 ,C510_=_C873 ,C510_=_C874 ,\nC510_=_C875 ,C510_=_C876 ,C510_=_C877 ,C510_=_C878 ,C510_=_C879 ,C510_=_C880 ,\nC510_=_C881 ,C510_=_C882 ,C511_=_C512 ,C511_=_C554 ,C511_=_C561 ,C511_=_C610 ,\nC511_=_C658 ,C511_=_C705 ,C511_=_C751 ,C511_=_C796 ,C511_=_C885 ,C511_=_C886 ,\nC511_=_C887 ,C511_=_C888 ,C511_=_C889 ,C511_=_C890 ,C511_=_C891 ,C511_=_C892 ,\nC511_=_C893 ,C511_=_C894 ,C511_=_C895 ,C511_=_C896 ,C511_=_C897 ,C511_=_C898 ,\nC511_=_C899 ,C511_=_C900 ,C511_=_C901 ,C511_=_C902 ,C511_=_C903 ,C511_=_C904 ,\nC511_=_C905 ,C511_=_C906 ,C511_=_C907 ,C511_=_C908 ,C511_=_C909 ,C511_=_C910 ,\nC511_=_C911 ,C511_=_C912 ,C511_=_C913 ,C511_=_C915 ,C511_=_C916 ,C511_=_C917 ,\nC511_=_C918 ,C511_=_C919 ,C511_=_C920 ,C511_=_C921 ,C511_=_C922 ,C511_=_C923 ,\nC511_=_C924 ,C511_=_C925 ,C512_=_C554 ,C512_=_C562 ,C512_=_C611 ,C512_=_C659 ,\nC512_=_C706 ,C512_=_C752 ,C512_=_C797 ,C512_=_C927 ,C512_=_C928 ,C512_=_C929 ,\nC512_=_C930 ,C512_=_C931 ,C512_=_C932 ,C512_=_C933 ,C512_=_C934 ,C512_=_C935 ,\nC512_=_C936 ,C512_=_C937 ,C512_=_C938 ,C512_=_C939 ,C512_=_C940 ,C512_=_C941 ,\nC512_=_C942 ,C512_=_C943 ,C512_=_C944 ,C512_=_C945 ,C512_=_C946 ,C512_=_C947 ,\nC512_=_C948 ,C512_=_C949 ,C512_=_C950 ,C512_=_C951 ,C512_=_C952 ,C512_=_C953 ,\nC512_=_C954 ,C512_=_C955 ,C512_=_C956 ,C512_=_C958 ,C512_=_C959 ,C512_=_C960 ,\nC512_=_C961 ,C512_=_C962 ,C512_=_C963 ,C512_=_C964 ,C512_=_C965 ,C512_=_C966 ,\nC512_=_C967 ,C554_=_C604 ,C554_=_C653 ,C554_=_C701 ,C554_=_C748 ,C554_=_C794 ,\nC554_=_C839 ,C554_=_C1009 ,C554_=_C1049 ,C554_=_C1088 ,C554_=_C1126 ,C554_=_C1163 ,\nC554_=_C1199 ,C554_=_C1234 ,C554_=_C1268 ,C554_=_C1301 ,C554_=_C1333 ,C554_=_C1363 ,\nC554_=_C1393 ,C554_=_C1421 ,C554_=_C1448 ,C554_=_C1474 ,C554_=_C1499 ,C554_=_C1523 ,\nC554_=_C1546 ,C554_=_C1568 ,C554_=_C1589 ,C554_=_C1609 ,C554_=_C1628 ,C554_=_C1646 ,\nC554_=_C1663 ,C554_=_C1679 ,C554_=_C1694 ,C554_=_C1708 ,C554_=_C1721 ,C554_=_C1733 ,\nC554_=_C1744 ,C554_=_C1754 ,C554_=_C1763 ,C554_=_C1771 ,C554_=_C1778 ,C554_=_C1784 ,\nC554_=_C1789 ,C554_=_C1793 ,C554_=_C1796 ,C554_=_C1798 ,C554_=_C1799 ,C560_=_C561 ,\nC560_=_C562 ,C560_=_C604 ,C560_=_C609 ,C560_=_C657 ,C560_=_C704 ,C560_=_C750 ,\nC560_=_C795 ,C560_=_C842 ,C560_=_C843 ,C560_=_C844 ,C560_=_C845 ,C560_=_C846 ,\nC560_=_C847 ,C560_=_C848 ,C560_=_C849 ,C560_=_C850 ,C560_=_C851 ,C560_=_C852 ,\nC560_=_C853 ,C560_=_C854 ,C560_=_C855 ,C560_=_C856 ,C560_=_C857 ,C560_=_C858 ,\nC560_=_C859 ,C560_=_C860 ,C560_=_C861 ,C560_=_C862 ,C560_=_C863 ,C560_=_C864 ,\nC560_=_C865 ,C560_=_C866 ,C560_=_C867 ,C560_=_C868 ,C560_=_C869 ,C560_=_C871 ,\nC560_=_C872 ,C560_=_C873 ,C560_=_C874 ,C560_=_C875 ,C560_=_C876 ,C560_=_C877 ,\nC560_=_C878 ,C560_=_C879 ,C560_=_C880 ,C560_=_C881 ,C560_=_C882 ,C561_=_C562 ,\nC561_=_C604 ,C561_=_C610 ,C561_=_C658 ,C561_=_C705 ,C561_=_C751 ,C561_=_C796 ,\nC561_=_C885 ,C561_=_C886 ,C561_=_C887 ,C561_=_C888 ,C561_=_C889 ,C561_=_C890 ,\nC561_=_C891 ,C561_=_C892 ,C561_=_C893 ,C561_=_C894 ,C561_=_C895 ,C561_=_C896 ,\nC561_=_C897 ,C561_=_C898 ,C561_=_C899 ,C561_=_C900 ,C561_=_C901 ,C561_=_C902 ,\nC561_=_C903 ,C561_=_C904 ,C561_=_C905 ,C561_=_C906 ,C561_=_C907 ,C561_=_C908 ,\nC561_=_C909 ,C561_=_C910 ,C561_=_C911 ,C561_=_C912 ,C561_=_C913 ,C561_=_C915 ,\nC561_=_C916 ,C561_=_C917 ,C561_=_C918 ,C561_=_C919 ,C561_=_C920 ,C561_=_C921 ,\nC561_=_C922 ,C561_=_C923 ,C561_=_C924 ,C561_=_C925 ,C562_=_C604 ,C562_=_C611 ,\nC562_=_C659 ,C562_=_C706 ,C562_=_C752 ,C562_=_C797 ,C562_=_C927 ,C562_=_C928 ,\nC562_=_C929 ,C562_=_C930 ,C562_=_C931 ,C562_=_C932 ,C562_=_C933 ,C562_=_C934 ,\nC562_=_C935 ,C562_=_C936 ,C562_=_C937 ,C562_=_C938 ,C562_=_C939 ,C562_=_C940 ,\nC562_=_C941 ,C562_=_C942 ,C562_=_C943 ,C562_=_C944 ,C562_=_C945 ,C562_=_C946 ,\nC562_=_C947 ,C562_=_C948 ,C562_=_C949 ,C562_=_C950 ,C562_=_C951 ,C562_=_C952 ,\nC562_=_C953 ,C562_=_C954 ,C562_=_C955 ,C562_=_C956 ,C562_=_C958 ,C562_=_C959 ,\nC562_=_C960 ,C562_=_C961 ,C562_=_C962 ,C562_=_C963 ,C562_=_C964 ,C562_=_C965 ,\nC562_=_C966 ,C562_=_C967 ,C604_=_C653 ,C604_=_C701 ,C604_=_C748 ,C604_=_C794 ,\nC604_=_C839 ,C604_=_C1009 ,C604_=_C1049 ,C604_=_C1088 ,C604_=_C1126 ,C604_=_C1163 ,\nC604_=_C1199 ,C604_=_C1234 ,C604_=_C1268 ,C604_=_C1301 ,C604_=_C1333 ,C604_=_C1363 ,\nC604_=_C1393 ,C604_=_C1421 ,C604_=_C1448 ,C604_=_C1474 ,C604_=_C1499 ,C604_=_C1523 ,\nC604_=_C1546 ,C604_=_C1568 ,C604_=_C1589 ,C604_=_C1609 ,C604_=_C1628 ,C604_=_C1646 ,\nC604_=_C1663 ,C604_=_C1679 ,C604_=_C1694 ,C604_=_C1708 ,C604_=_C1721 ,C604_=_C1733 ,\nC604_=_C1744 ,C604_=_C1754 ,C604_=_C1763 ,C604_=_C1771 ,C604_=_C1778 ,C604_=_C1784 ,\nC604_=_C1789 ,C604_=_C1793 ,C604_=_C1796 ,C604_=_C1798 ,C604_=_C1799 ,C609_=_C610 ,\nC609_=_C611 ,C609_=_C653 ,C609_=_C657 ,C609_=_C704 ,C609_=_C750 ,C609_=_C795 ,\nC609_=_C842 ,C609_=_C843 ,C609_=_C844 ,C609_=_C845 ,C609_=_C846 ,C609_=_C847 ,\nC609_=_C848 ,C609_=_C849 ,C609_=_C850 ,C609_=_C851 ,C609_=_C852 ,C609_=_C853 ,\nC609_=_C854 ,C609_=_C855 ,C609_=_C856 ,C609_=_C857 ,C609_=_C858 ,C609_=_C859 ,\nC609_=_C860 ,C609_=_C861 ,C609_=_C862 ,C609_=_C863 ,C609_=_C864 ,C609_=_C865 ,\nC609_=_C866 ,C609_=_C867 ,C609_=_C868 ,C609_=_C869 ,C609_=_C871 ,C609_=_C872 ,\nC609_=_C873 ,C609_=_C874 ,C609_=_C875 ,C609_=_C876 ,C609_=_C877 ,C609_=_C878 ,\nC609_=_C879 ,C609_=_C880 ,C609_=_C881 ,C609_=_C882 ,C610_=_C611 ,C610_=_C653 ,\nC610_=_C658 ,C610_=_C705 ,C610_=_C751 ,C610_=_C796 ,C610_=_C885 ,C610_=_C886 ,\nC610_=_C887 ,C610_=_C888 ,C610_=_C889 ,C610_=_C890 ,C610_=_C891 ,C610_=_C892 ,\nC610_=_C893 ,C610_=_C894 ,C610_=_C895 ,C610_=_C896 ,C610_=_C897 ,C610_=_C898 ,\nC610_=_C899 ,C610_=_C900 ,C610_=_C901 ,C610_=_C902 ,C610_=_C903 ,C610_=_C904 ,\nC610_=_C905 ,C610_=_C906 ,C610_=_C907 ,C610_=_C908 ,C610_=_C909 ,C610_=_C910 ,\nC610_=_C911 ,C610_=_C912 ,C610_=_C913 ,C610_=_C915 ,C610_=_C916 ,C610_=_C917 ,\nC610_=_C918 ,C610_=_C919 ,C610_=_C920 ,C610_=_C921 ,C610_=_C922 ,C610_=_C923 ,\nC610_=_C924 ,C610_=_C925 ,C611_=_C653 ,C611_=_C659 ,C611_=_C706 ,C611_=_C752 ,\nC611_=_C797 ,C611_=_C927 ,C611_=_C928 ,C611_=_C929 ,C611_=_C930 ,C611_=_C931 ,\nC611_=_C932 ,C611_=_C933 ,C611_=_C934 ,C611_=_C935 ,C611_=_C936 ,C611_=_C937 ,\nC611_=_C938 ,C611_=_C939 ,C611_=_C940 ,C611_=_C941 ,C611_=_C942 ,C611_=_C943 ,\nC611_=_C944 ,C611_=_C945 ,C611_=_C946 ,C611_=_C947 ,C611_=_C948 ,C611_=_C949 ,\nC611_=_C950 ,C611_=_C951 ,C611_=_C952 ,C611_=_C953 ,C611_=_C954 ,C611_=_C955 ,\nC611_=_C956 ,C611_=_C958 ,C611_=_C959 ,C611_=_C960 ,C611_=_C961 ,C611_=_C962 ,\nC611_=_C963 ,C611_=_C964 ,C611_=_C965 ,C611_=_C966 ,C611_=_C967 ,C653_=_C701 ,\nC653_=_C748 ,C653_=_C794 ,C653_=_C839 ,C653_=_C1009 ,C653_=_C1049 ,C653_=_C1088 ,\nC653_=_C1126 ,C653_=_C1163 ,C653_=_C1199 ,C653_=_C1234 ,C653_=_C1268 ,C653_=_C1301 ,\nC653_=_C1333 ,C653_=_C1363 ,C653_=_C1393 ,C653_=_C1421 ,C653_=_C1448 ,C653_=_C1474 ,\nC653_=_C1499 ,C653_=_C1523 ,C653_=_C1546 ,C653_=_C1568 ,C653_=_C1589</w:t>
      </w:r>
    </w:p>
    <w:p>
      <w:pPr>
        <w:pStyle w:val="PreformattedText"/>
        <w:bidi w:val="0"/>
        <w:spacing w:before="0" w:after="0"/>
        <w:jc w:val="left"/>
        <w:rPr/>
      </w:pPr>
      <w:r>
        <w:rPr/>
        <w:t xml:space="preserve"> </w:t>
      </w:r>
      <w:r>
        <w:rPr/>
        <w:t>,C653_=_C1609 ,\nC653_=_C1628 ,C653_=_C1646 ,C653_=_C1663 ,C653_=_C1679 ,C653_=_C1694 ,C653_=_C1708 ,\nC653_=_C1721 ,C653_=_C1733 ,C653_=_C1744 ,C653_=_C1754 ,C653_=_C1763 ,C653_=_C1771 ,\nC653_=_C1778 ,C653_=_C1784 ,C653_=_C1789 ,C653_=_C1793 ,C653_=_C1796 ,C653_=_C1798 ,\nC653_=_C1799 ,C657_=_C658 ,C657_=_C659 ,C657_=_C701 ,C657_=_C704 ,C657_=_C750 ,\nC657_=_C795 ,C657_=_C842 ,C657_=_C843 ,C657_=_C844 ,C657_=_C845 ,C657_=_C846 ,\nC657_=_C847 ,C657_=_C848 ,C657_=_C849 ,C657_=_C850 ,C657_=_C851 ,C657_=_C852 ,\nC657_=_C853 ,C657_=_C854 ,C657_=_C855 ,C657_=_C856 ,C657_=_C857 ,C657_=_C858 ,\nC657_=_C859 ,C657_=_C860 ,C657_=_C861 ,C657_=_C862 ,C657_=_C863 ,C657_=_C864 ,\nC657_=_C865 ,C657_=_C866 ,C657_=_C867 ,C657_=_C868 ,C657_=_C869 ,C657_=_C871 ,\nC657_=_C872 ,C657_=_C873 ,C657_=_C874 ,C657_=_C875 ,C657_=_C876 ,C657_=_C877 ,\nC657_=_C878 ,C657_=_C879 ,C657_=_C880 ,C657_=_C881 ,C657_=_C882 ,C658_=_C659 ,\nC658_=_C701 ,C658_=_C705 ,C658_=_C751 ,C658_=_C796 ,C658_=_C885 ,C658_=_C886 ,\nC658_=_C887 ,C658_=_C888 ,C658_=_C889 ,C658_=_C890 ,C658_=_C891 ,C658_=_C892 ,\nC658_=_C893 ,C658_=_C894 ,C658_=_C895 ,C658_=_C896 ,C658_=_C897 ,C658_=_C898 ,\nC658_=_C899 ,C658_=_C900 ,C658_=_C901 ,C658_=_C902 ,C658_=_C903 ,C658_=_C904 ,\nC658_=_C905 ,C658_=_C906 ,C658_=_C907 ,C658_=_C908 ,C658_=_C909 ,C658_=_C910 ,\nC658_=_C911 ,C658_=_C912 ,C658_=_C913 ,C658_=_C915 ,C658_=_C916 ,C658_=_C917 ,\nC658_=_C918 ,C658_=_C919 ,C658_=_C920 ,C658_=_C921 ,C658_=_C922 ,C658_=_C923 ,\nC658_=_C924 ,C658_=_C925 ,C659_=_C701 ,C659_=_C706 ,C659_=_C752 ,C659_=_C797 ,\nC659_=_C927 ,C659_=_C928 ,C659_=_C929 ,C659_=_C930 ,C659_=_C931 ,C659_=_C932 ,\nC659_=_C933 ,C659_=_C934 ,C659_=_C935 ,C659_=_C936 ,C659_=_C937 ,C659_=_C938 ,\nC659_=_C939 ,C659_=_C940 ,C659_=_C941 ,C659_=_C942 ,C659_=_C943 ,C659_=_C944 ,\nC659_=_C945 ,C659_=_C946 ,C659_=_C947 ,C659_=_C948 ,C659_=_C949 ,C659_=_C950 ,\nC659_=_C951 ,C659_=_C952 ,C659_=_C953 ,C659_=_C954 ,C659_=_C955 ,C659_=_C956 ,\nC659_=_C958 ,C659_=_C959 ,C659_=_C960 ,C659_=_C961 ,C659_=_C962 ,C659_=_C963 ,\nC659_=_C964 ,C659_=_C965 ,C659_=_C966 ,C659_=_C967 ,C701_=_C748 ,C701_=_C794 ,\nC701_=_C839 ,C701_=_C1009 ,C701_=_C1049 ,C701_=_C1088 ,C701_=_C1126 ,C701_=_C1163 ,\nC701_=_C1199 ,C701_=_C1234 ,C701_=_C1268 ,C701_=_C1301 ,C701_=_C1333 ,C701_=_C1363 ,\nC701_=_C1393 ,C701_=_C1421 ,C701_=_C1448 ,C701_=_C1474 ,C701_=_C1499 ,C701_=_C1523 ,\nC701_=_C1546 ,C701_=_C1568 ,C701_=_C1589 ,C701_=_C1609 ,C701_=_C1628 ,C701_=_C1646 ,\nC701_=_C1663 ,C701_=_C1679 ,C701_=_C1694 ,C701_=_C1708 ,C701_=_C1721 ,C701_=_C1733 ,\nC701_=_C1744 ,C701_=_C1754 ,C701_=_C1763 ,C701_=_C1771 ,C701_=_C1778 ,C701_=_C1784 ,\nC701_=_C1789 ,C701_=_C1793 ,C701_=_C1796 ,C701_=_C1798 ,C701_=_C1799 ,C704_=_C705 ,\nC704_=_C706 ,C704_=_C748 ,C704_=_C750 ,C704_=_C795 ,C704_=_C842 ,C704_=_C843 ,\nC704_=_C844 ,C704_=_C845 ,C704_=_C846 ,C704_=_C847 ,C704_=_C848 ,C704_=_C849 ,\nC704_=_C850 ,C704_=_C851 ,C704_=_C852 ,C704_=_C853 ,C704_=_C854 ,C704_=_C855 ,\nC704_=_C856 ,C704_=_C857 ,C704_=_C858 ,C704_=_C859 ,C704_=_C860 ,C704_=_C861 ,\nC704_=_C862 ,C704_=_C863 ,C704_=_C864 ,C704_=_C865 ,C704_=_C866 ,C704_=_C867 ,\nC704_=_C868 ,C704_=_C869 ,C704_=_C871 ,C704_=_C872 ,C704_=_C873 ,C704_=_C874 ,\nC704_=_C875 ,C704_=_C876 ,C704_=_C877 ,C704_=_C878 ,C704_=_C879 ,C704_=_C880 ,\nC704_=_C881 ,C704_=_C882 ,C705_=_C706 ,C705_=_C748 ,C705_=_C751 ,C705_=_C796 ,\nC705_=_C885 ,C705_=_C886 ,C705_=_C887 ,C705_=_C888 ,C705_=_C889 ,C705_=_C890 ,\nC705_=_C891 ,C705_=_C892 ,C705_=_C893 ,C705_=_C894 ,C705_=_C895 ,C705_=_C896 ,\nC705_=_C897 ,C705_=_C898 ,C705_=_C899 ,C705_=_C900 ,C705_=_C901 ,C705_=_C902 ,\nC705_=_C903 ,C705_=_C904 ,C705_=_C905 ,C705_=_C906 ,C705_=_C907 ,C705_=_C908 ,\nC705_=_C909 ,C705_=_C910 ,C705_=_C911 ,C705_=_C912 ,C705_=_C913 ,C705_=_C915 ,\nC705_=_C916 ,C705_=_C917 ,C705_=_C918 ,C705_=_C919 ,C705_=_C920 ,C705_=_C921 ,\nC705_=_C922 ,C705_=_C923 ,C705_=_C924 ,C705_=_C925 ,C706_=_C748 ,C706_=_C752 ,\nC706_=_C797 ,C706_=_C927 ,C706_=_C928 ,C706_=_C929 ,C706_=_C930 ,C706_=_C931 ,\nC706_=_C932 ,C706_=_C933 ,C706_=_C934 ,C706_=_C935 ,C706_=_C936 ,C706_=_C937 ,\nC706_=_C938 ,C706_=_C939 ,C706_=_C940 ,C706_=_C941 ,C706_=_C942 ,C706_=_C943 ,\nC706_=_C944 ,C706_=_C945 ,C706_=_C946 ,C706_=_C947 ,C706_=_C948 ,C706_=_C949 ,\nC706_=_C950 ,C706_=_C951 ,C706_=_C952 ,C706_=_C953 ,C706_=_C954 ,C706_=_C955 ,\nC706_=_C956 ,C706_=_C958 ,C706_=_C959 ,C706_=_C960 ,C706_=_C961 ,C706_=_C962 ,\nC706_=_C963 ,C706_=_C964 ,C706_=_C965 ,C706_=_C966 ,C706_=_C967 ,C748_=_C794 ,\nC748_=_C839 ,C748_=_C1009 ,C748_=_C1049 ,C748_=_C1088 ,C748_=_C1126 ,C748_=_C1163 ,\nC748_=_C1199 ,C748_=_C1234 ,C748_=_C1268 ,C748_=_C1301 ,C748_=_C1333 ,C748_=_C1363 ,\nC748_=_C1393 ,C748_=_C1421 ,C748_=_C1448 ,C748_=_C1474 ,C748_=_C1499 ,C748_=_C1523 ,\nC748_=_C1546 ,C748_=_C1568 ,C748_=_C1589 ,C748_=_C1609 ,C748_=_C1628 ,C748_=_C1646 ,\nC748_=_C1663 ,C748_=_C1679 ,C748_=_C1694 ,C748_=_C1708 ,C748_=_C1721 ,C748_=_C1733 ,\nC748_=_C1744 ,C748_=_C1754 ,C748_=_C1763 ,C748_=_C1771 ,C748_=_C1778 ,C748_=_C1784 ,\nC748_=_C1789 ,C748_=_C1793 ,C748_=_C1796 ,C748_=_C1798 ,C748_=_C1799 ,C750_=_C751 ,\nC750_=_C752 ,C750_=_C794 ,C750_=_C795 ,C750_=_C842 ,C750_=_C843 ,C750_=_C844 ,\nC750_=_C845 ,C750_=_C846 ,C750_=_C847 ,C750_=_C848 ,C750_=_C849 ,C750_=_C850 ,\nC750_=_C851 ,C750_=_C852 ,C750_=_C853 ,C750_=_C854 ,C750_=_C855 ,C750_=_C856 ,\nC750_=_C857 ,C750_=_C858 ,C750_=_C859 ,C750_=_C860 ,C750_=_C861 ,C750_=_C862 ,\nC750_=_C863 ,C750_=_C864 ,C750_=_C865 ,C750_=_C866 ,C750_=_C867 ,C750_=_C868 ,\nC750_=_C869 ,C750_=_C871 ,C750_=_C872 ,C750_=_C873 ,C750_=_C874 ,C750_=_C875 ,\nC750_=_C876 ,C750_=_C877 ,C750_=_C878 ,C750_=_C879 ,C750_=_C880 ,C750_=_C881 ,\nC750_=_C882 ,C751_=_C752 ,C751_=_C794 ,C751_=_C796 ,C751_=_C885 ,C751_=_C886 ,\nC751_=_C887 ,C751_=_C888 ,C751_=_C889 ,C751_=_C890 ,C751_=_C891 ,C751_=_C892 ,\nC751_=_C893 ,C751_=_C894 ,C751_=_C895 ,C751_=_C896 ,C751_=_C897 ,C751_=_C898 ,\nC751_=_C899 ,C751_=_C900 ,C751_=_C901 ,C751_=_C902 ,C751_=_C903 ,C751_=_C904 ,\nC751_=_C905 ,C751_=_C906 ,C751_=_C907 ,C751_=_C908 ,C751_=_C909 ,C751_=_C910 ,\nC751_=_C911 ,C751_=_C912 ,C751_=_C913 ,C751_=_C915 ,C751_=_C916 ,C751_=_C917 ,\nC751_=_C918 ,C751_=_C919 ,C751_=_C920 ,C751_=_C921 ,C751_=_C922 ,C751_=_C923 ,\nC751_=_C924 ,C751_=_C925 ,C752_=_C794 ,C752_=_C797 ,C752_=_C927 ,C752_=_C928 ,\nC752_=_C929 ,C752_=_C930 ,C752_=_C931 ,C752_=_C932 ,C752_=_C933 ,C752_=_C934 ,\nC752_=_C935 ,C752_=_C936 ,C752_=_C937 ,C752_=_C938 ,C752_=_C939 ,C752_=_C940 ,\nC752_=_C941 ,C752_=_C942 ,C752_=_C943 ,C752_=_C944 ,C752_=_C945 ,C752_=_C946 ,\nC752_=_C947 ,C752_=_C948 ,C752_=_C949 ,C752_=_C950 ,C752_=_C951 ,C752_=_C952 ,\nC752_=_C953 ,C752_=_C954 ,C752_=_C955 ,C752_=_C956 ,C752_=_C958 ,C752_=_C959 ,\nC752_=_C960 ,C752_=_C961 ,C752_=_C962 ,C752_=_C963 ,C752_=_C964 ,C752_=_C965 ,\nC752_=_C966 ,C752_=_C967 ,C794_=_C839 ,C794_=_C1009 ,C794_=_C1049 ,C794_=_C1088 ,\nC794_=_C1126 ,C794_=_C1163 ,C794_=_C1199 ,C794_=_C1234 ,C794_=_C1268 ,C794_=_C1301 ,\nC794_=_C1333 ,C794_=_C1363 ,C794_=_C1393 ,C794_=_C1421 ,C794_=_C1448 ,C794_=_C1474 ,\nC794_=_C1499 ,C794_=_C1523 ,C794_=_C1546 ,C794_=_C1568 ,C794_=_C1589 ,C794_=_C1609 ,\nC794_=_C1628 ,C794_=_C1646 ,C794_=_C1663 ,C794_=_C1679 ,C794_=_C1694 ,C794_=_C1708 ,\nC794_=_C1721 ,C794_=_C1733 ,C794_=_C1744 ,C794_=_C1754 ,C794_=_C1763 ,C794_=_C1771 ,\nC794_=_C1778 ,C794_=_C1784 ,C794_=_C1789 ,C794_=_C1793 ,C794_=_C1796 ,C794_=_C1798 ,\nC794_=_C1799 ,C795_=_C796 ,C795_=_C797 ,C795_=_C839 ,C795_=_C842 ,C795_=_C843 ,\nC795_=_C844 ,C795_=_C845 ,C795_=_C846 ,C795_=_C847 ,C795_=_C848 ,C795_=_C849 ,\nC795_=_C850 ,C795_=_C851 ,C795_=_C852 ,C795_=_C853 ,C795_=_C854 ,C795_=_C855 ,\nC795_=_C856 ,C795_=_C857 ,C795_=_C858 ,C795_=_C859 ,C795_=_C860 ,C795_=_C861 ,\nC795_=_C862 ,C795_=_C863 ,C795_=_C864 ,C795_=_C865 ,C795_=_C866 ,C795_=_C867 ,\nC795_=_C868 ,C795_=_C869 ,C795_=_C871 ,C795_=_C872 ,C795_=_C873 ,C795_=_C874 ,\nC795_=_C875 ,C795_=_C876 ,C795_=_C877 ,C795_=_C878 ,C795_=_C879 ,C795_=_C880 ,\nC795_=_C881 ,C795_=_C882 ,C796_=_C797 ,C796_=_C839 ,C796_=_C885 ,C796_=_C886 ,\nC796_=_C887 ,C796_=_C888 ,C796_=_C889 ,C796_=_C890 ,C796_=_C891 ,C796_=_C892 ,\nC796_=_C893 ,C796_=_C894 ,C796_=_C895 ,C796_=_C896 ,C796_=_C897 ,C796_=_C898 ,\nC796_=_C899 ,C796_=_C900 ,C796_=_C901 ,C796_=_C902 ,C796_=_C903 ,C796_=_C904 ,\nC796_=_C905 ,C796_=_C906 ,C796_=_C907 ,C796_=_C908 ,C796_=_C909 ,C796_=_C910 ,\nC796_=_C911 ,C796_=_C912 ,C796_=_C913 ,C796_=_C915 ,C796_=_C916 ,C796_=_C917 ,\nC796_=_C918 ,C796_=_C919 ,C796_=_C920 ,C796_=_C921 ,C796_=_C922 ,C796_=_C923 ,\nC796_=_C924 ,C796_=_C925 ,C797_=_C839 ,C797_=_C927 ,C797_=_C928 ,C797_=_C929 ,\nC797_=_C930 ,C797_=_C931 ,C797_=_C932 ,C797_=_C933 ,C797_=_C934 ,C797_=_C935 ,\nC797_=_C936 ,C797_=_C937 ,C797_=_C938 ,C797_=_C939 ,C797_=_C940 ,C797_=_C941 ,\nC797_=_C942 ,C797_=_C943 ,C797_=_C944 ,C797_=_C945 ,C797_=_C946 ,C797_=_C947 ,\nC797_=_C948 ,C797_=_C949 ,C797_=_C950 ,C797_=_C951 ,C797_=_C952 ,C797_=_C953 ,\nC797_=_C954 ,C797_=_C955 ,C797_=_C956 ,C797_=_C958 ,C797_=_C959 ,C797_=_C960 ,\nC797_=_C961 ,C797_=_C962 ,C797_=_C963 ,C797_=_C964 ,C797_=_C965 ,C797_=_C966 ,\nC797_=_C967 ,C839_=_C1009 ,C839_=_C1049 ,C839_=_C1088 ,C839_=_C1126 ,C839_=_C1163 ,\nC839_=_C1199 ,C839_=_C1234 ,C839_=_C1268 ,C839_=_C1301 ,C839_=_C1333 ,C839_=_C1363 ,\nC839_=_C1393 ,C839_=_C1421 ,C839_=_C1448 ,C839_=_C1474 ,C839_=_C1499 ,C839_=_C1523 ,\nC839_=_C1546 ,C839_=_C1568 ,C839_=_C1589 ,C839_=_C1609 ,C839_=_C1628 ,C839_=_C1646 ,\nC839_=_C1663 ,C839_=_C1679 ,C839_=_C1694 ,C839_=_C1708 ,C839_=_C1721 ,C839_=_C1733 ,\nC839_=_C1744 ,C839_=_C1754 ,C839_=_C1763 ,C839_=_C1771 ,C839_=_C1778 ,C839_=_C1784 ,\nC839_=_C1789 ,C839_=_C1793 ,C839_=_C1796 ,C839_=_C1798 ,C839_=_C1799 ,C842_=_C843 ,\nC842_=_C844 ,C842_=_C845 ,C842_=_C846 ,C842_=_C847 ,C842_=_C848 ,C842_=_C849 ,\nC842_=_C850 ,C842_=_C851 ,C842_=_C852 ,C842_=_C853 ,C842_=_C854 ,C842_=_C855 ,\nC842_=_C856 ,C842_=_C857 ,C842_=_C858 ,C842_=_C859 ,C842_=_C860 ,C842_=_C861 ,\nC842_=_C862 ,C842_=_C863</w:t>
      </w:r>
    </w:p>
    <w:p>
      <w:pPr>
        <w:pStyle w:val="PreformattedText"/>
        <w:bidi w:val="0"/>
        <w:spacing w:before="0" w:after="0"/>
        <w:jc w:val="left"/>
        <w:rPr/>
      </w:pPr>
      <w:r>
        <w:rPr/>
        <w:t xml:space="preserve"> </w:t>
      </w:r>
      <w:r>
        <w:rPr/>
        <w:t>,C842_=_C864 ,C842_=_C865 ,C842_=_C866 ,C842_=_C867 ,\nC842_=_C868 ,C842_=_C869 ,C842_=_C871 ,C842_=_C872 ,C842_=_C873 ,C842_=_C874 ,\nC842_=_C875 ,C842_=_C876 ,C842_=_C877 ,C842_=_C878 ,C842_=_C879 ,C842_=_C880 ,\nC842_=_C881 ,C842_=_C882 ,C842_=_C885 ,C842_=_C927 ,C842_=_C1009 ,C843_=_C844 ,\nC843_=_C845 ,C843_=_C846 ,C843_=_C847 ,C843_=_C848 ,C843_=_C849 ,C843_=_C850 ,\nC843_=_C851 ,C843_=_C852 ,C843_=_C853 ,C843_=_C854 ,C843_=_C855 ,C843_=_C856 ,\nC843_=_C857 ,C843_=_C858 ,C843_=_C859 ,C843_=_C860 ,C843_=_C861 ,C843_=_C862 ,\nC843_=_C863 ,C843_=_C864 ,C843_=_C865 ,C843_=_C866 ,C843_=_C867 ,C843_=_C868 ,\nC843_=_C869 ,C843_=_C871 ,C843_=_C872 ,C843_=_C873 ,C843_=_C874 ,C843_=_C875 ,\nC843_=_C876 ,C843_=_C877 ,C843_=_C878 ,C843_=_C879 ,C843_=_C880 ,C843_=_C881 ,\nC843_=_C882 ,C843_=_C886 ,C843_=_C928 ,C843_=_C1049 ,C844_=_C845 ,C844_=_C846 ,\nC844_=_C847 ,C844_=_C848 ,C844_=_C849 ,C844_=_C850 ,C844_=_C851 ,C844_=_C852 ,\nC844_=_C853 ,C844_=_C854 ,C844_=_C855 ,C844_=_C856 ,C844_=_C857 ,C844_=_C858 ,\nC844_=_C859 ,C844_=_C860 ,C844_=_C861 ,C844_=_C862 ,C844_=_C863 ,C844_=_C864 ,\nC844_=_C865 ,C844_=_C866 ,C844_=_C867 ,C844_=_C868 ,C844_=_C869 ,C844_=_C871 ,\nC844_=_C872 ,C844_=_C873 ,C844_=_C874 ,C844_=_C875 ,C844_=_C876 ,C844_=_C877 ,\nC844_=_C878 ,C844_=_C879 ,C844_=_C880 ,C844_=_C881 ,C844_=_C882 ,C844_=_C887 ,\nC844_=_C929 ,C844_=_C1088 ,C845_=_C846 ,C845_=_C847 ,C845_=_C848 ,C845_=_C849 ,\nC845_=_C850 ,C845_=_C851 ,C845_=_C852 ,C845_=_C853 ,C845_=_C854 ,C845_=_C855 ,\nC845_=_C856 ,C845_=_C857 ,C845_=_C858 ,C845_=_C859 ,C845_=_C860 ,C845_=_C861 ,\nC845_=_C862 ,C845_=_C863 ,C845_=_C864 ,C845_=_C865 ,C845_=_C866 ,C845_=_C867 ,\nC845_=_C868 ,C845_=_C869 ,C845_=_C871 ,C845_=_C872 ,C845_=_C873 ,C845_=_C874 ,\nC845_=_C875 ,C845_=_C876 ,C845_=_C877 ,C845_=_C878 ,C845_=_C879 ,C845_=_C880 ,\nC845_=_C881 ,C845_=_C882 ,C845_=_C888 ,C845_=_C930 ,C845_=_C1126 ,C846_=_C847 ,\nC846_=_C848 ,C846_=_C849 ,C846_=_C850 ,C846_=_C851 ,C846_=_C852 ,C846_=_C853 ,\nC846_=_C854 ,C846_=_C855 ,C846_=_C856 ,C846_=_C857 ,C846_=_C858 ,C846_=_C859 ,\nC846_=_C860 ,C846_=_C861 ,C846_=_C862 ,C846_=_C863 ,C846_=_C864 ,C846_=_C865 ,\nC846_=_C866 ,C846_=_C867 ,C846_=_C868 ,C846_=_C869 ,C846_=_C871 ,C846_=_C872 ,\nC846_=_C873 ,C846_=_C874 ,C846_=_C875 ,C846_=_C876 ,C846_=_C877 ,C846_=_C878 ,\nC846_=_C879 ,C846_=_C880 ,C846_=_C881 ,C846_=_C882 ,C846_=_C889 ,C846_=_C931 ,\nC846_=_C1163 ,C847_=_C848 ,C847_=_C849 ,C847_=_C850 ,C847_=_C851 ,C847_=_C852 ,\nC847_=_C853 ,C847_=_C854 ,C847_=_C855 ,C847_=_C856 ,C847_=_C857 ,C847_=_C858 ,\nC847_=_C859 ,C847_=_C860 ,C847_=_C861 ,C847_=_C862 ,C847_=_C863 ,C847_=_C864 ,\nC847_=_C865 ,C847_=_C866 ,C847_=_C867 ,C847_=_C868 ,C847_=_C869 ,C847_=_C871 ,\nC847_=_C872 ,C847_=_C873 ,C847_=_C874 ,C847_=_C875 ,C847_=_C876 ,C847_=_C877 ,\nC847_=_C878 ,C847_=_C879 ,C847_=_C880 ,C847_=_C881 ,C847_=_C882 ,C847_=_C890 ,\nC847_=_C932 ,C847_=_C1199 ,C848_=_C849 ,C848_=_C850 ,C848_=_C851 ,C848_=_C852 ,\nC848_=_C853 ,C848_=_C854 ,C848_=_C855 ,C848_=_C856 ,C848_=_C857 ,C848_=_C858 ,\nC848_=_C859 ,C848_=_C860 ,C848_=_C861 ,C848_=_C862 ,C848_=_C863 ,C848_=_C864 ,\nC848_=_C865 ,C848_=_C866 ,C848_=_C867 ,C848_=_C868 ,C848_=_C869 ,C848_=_C871 ,\nC848_=_C872 ,C848_=_C873 ,C848_=_C874 ,C848_=_C875 ,C848_=_C876 ,C848_=_C877 ,\nC848_=_C878 ,C848_=_C879 ,C848_=_C880 ,C848_=_C881 ,C848_=_C882 ,C848_=_C891 ,\nC848_=_C933 ,C848_=_C1234 ,C849_=_C850 ,C849_=_C851 ,C849_=_C852 ,C849_=_C853 ,\nC849_=_C854 ,C849_=_C855 ,C849_=_C856 ,C849_=_C857 ,C849_=_C858 ,C849_=_C859 ,\nC849_=_C860 ,C849_=_C861 ,C849_=_C862 ,C849_=_C863 ,C849_=_C864 ,C849_=_C865 ,\nC849_=_C866 ,C849_=_C867 ,C849_=_C868 ,C849_=_C869 ,C849_=_C871 ,C849_=_C872 ,\nC849_=_C873 ,C849_=_C874 ,C849_=_C875 ,C849_=_C876 ,C849_=_C877 ,C849_=_C878 ,\nC849_=_C879 ,C849_=_C880 ,C849_=_C881 ,C849_=_C882 ,C849_=_C892 ,C849_=_C934 ,\nC849_=_C1268 ,C850_=_C851 ,C850_=_C852 ,C850_=_C853 ,C850_=_C854 ,C850_=_C855 ,\nC850_=_C856 ,C850_=_C857 ,C850_=_C858 ,C850_=_C859 ,C850_=_C860 ,C850_=_C861 ,\nC850_=_C862 ,C850_=_C863 ,C850_=_C864 ,C850_=_C865 ,C850_=_C866 ,C850_=_C867 ,\nC850_=_C868 ,C850_=_C869 ,C850_=_C871 ,C850_=_C872 ,C850_=_C873 ,C850_=_C874 ,\nC850_=_C875 ,C850_=_C876 ,C850_=_C877 ,C850_=_C878 ,C850_=_C879 ,C850_=_C880 ,\nC850_=_C881 ,C850_=_C882 ,C850_=_C893 ,C850_=_C935 ,C850_=_C1301 ,C851_=_C852 ,\nC851_=_C853 ,C851_=_C854 ,C851_=_C855 ,C851_=_C856 ,C851_=_C857 ,C851_=_C858 ,\nC851_=_C859 ,C851_=_C860 ,C851_=_C861 ,C851_=_C862 ,C851_=_C863 ,C851_=_C864 ,\nC851_=_C865 ,C851_=_C866 ,C851_=_C867 ,C851_=_C868 ,C851_=_C869 ,C851_=_C871 ,\nC851_=_C872 ,C851_=_C873 ,C851_=_C874 ,C851_=_C875 ,C851_=_C876 ,C851_=_C877 ,\nC851_=_C878 ,C851_=_C879 ,C851_=_C880 ,C851_=_C881 ,C851_=_C882 ,C851_=_C894 ,\nC851_=_C936 ,C851_=_C1333 ,C852_=_C853 ,C852_=_C854 ,C852_=_C855 ,C852_=_C856 ,\nC852_=_C857 ,C852_=_C858 ,C852_=_C859 ,C852_=_C860 ,C852_=_C861 ,C852_=_C862 ,\nC852_=_C863 ,C852_=_C864 ,C852_=_C865 ,C852_=_C866 ,C852_=_C867 ,C852_=_C868 ,\nC852_=_C869 ,C852_=_C871 ,C852_=_C872 ,C852_=_C873 ,C852_=_C874 ,C852_=_C875 ,\nC852_=_C876 ,C852_=_C877 ,C852_=_C878 ,C852_=_C879 ,C852_=_C880 ,C852_=_C881 ,\nC852_=_C882 ,C852_=_C895 ,C852_=_C937 ,C852_=_C1363 ,C853_=_C854 ,C853_=_C855 ,\nC853_=_C856 ,C853_=_C857 ,C853_=_C858 ,C853_=_C859 ,C853_=_C860 ,C853_=_C861 ,\nC853_=_C862 ,C853_=_C863 ,C853_=_C864 ,C853_=_C865 ,C853_=_C866 ,C853_=_C867 ,\nC853_=_C868 ,C853_=_C869 ,C853_=_C871 ,C853_=_C872 ,C853_=_C873 ,C853_=_C874 ,\nC853_=_C875 ,C853_=_C876 ,C853_=_C877 ,C853_=_C878 ,C853_=_C879 ,C853_=_C880 ,\nC853_=_C881 ,C853_=_C882 ,C853_=_C896 ,C853_=_C938 ,C853_=_C1393 ,C854_=_C855 ,\nC854_=_C856 ,C854_=_C857 ,C854_=_C858 ,C854_=_C859 ,C854_=_C860 ,C854_=_C861 ,\nC854_=_C862 ,C854_=_C863 ,C854_=_C864 ,C854_=_C865 ,C854_=_C866 ,C854_=_C867 ,\nC854_=_C868 ,C854_=_C869 ,C854_=_C871 ,C854_=_C872 ,C854_=_C873 ,C854_=_C874 ,\nC854_=_C875 ,C854_=_C876 ,C854_=_C877 ,C854_=_C878 ,C854_=_C879 ,C854_=_C880 ,\nC854_=_C881 ,C854_=_C882 ,C854_=_C897 ,C854_=_C939 ,C854_=_C1421 ,C855_=_C856 ,\nC855_=_C857 ,C855_=_C858 ,C855_=_C859 ,C855_=_C860 ,C855_=_C861 ,C855_=_C862 ,\nC855_=_C863 ,C855_=_C864 ,C855_=_C865 ,C855_=_C866 ,C855_=_C867 ,C855_=_C868 ,\nC855_=_C869 ,C855_=_C871 ,C855_=_C872 ,C855_=_C873 ,C855_=_C874 ,C855_=_C875 ,\nC855_=_C876 ,C855_=_C877 ,C855_=_C878 ,C855_=_C879 ,C855_=_C880 ,C855_=_C881 ,\nC855_=_C882 ,C855_=_C898 ,C855_=_C940 ,C855_=_C1448 ,C856_=_C857 ,C856_=_C858 ,\nC856_=_C859 ,C856_=_C860 ,C856_=_C861 ,C856_=_C862 ,C856_=_C863 ,C856_=_C864 ,\nC856_=_C865 ,C856_=_C866 ,C856_=_C867 ,C856_=_C868 ,C856_=_C869 ,C856_=_C871 ,\nC856_=_C872 ,C856_=_C873 ,C856_=_C874 ,C856_=_C875 ,C856_=_C876 ,C856_=_C877 ,\nC856_=_C878 ,C856_=_C879 ,C856_=_C880 ,C856_=_C881 ,C856_=_C882 ,C856_=_C899 ,\nC856_=_C941 ,C856_=_C1474 ,C857_=_C858 ,C857_=_C859 ,C857_=_C860 ,C857_=_C861 ,\nC857_=_C862 ,C857_=_C863 ,C857_=_C864 ,C857_=_C865 ,C857_=_C866 ,C857_=_C867 ,\nC857_=_C868 ,C857_=_C869 ,C857_=_C871 ,C857_=_C872 ,C857_=_C873 ,C857_=_C874 ,\nC857_=_C875 ,C857_=_C876 ,C857_=_C877 ,C857_=_C878 ,C857_=_C879 ,C857_=_C880 ,\nC857_=_C881 ,C857_=_C882 ,C857_=_C900 ,C857_=_C942 ,C857_=_C1499 ,C858_=_C859 ,\nC858_=_C860 ,C858_=_C861 ,C858_=_C862 ,C858_=_C863 ,C858_=_C864 ,C858_=_C865 ,\nC858_=_C866 ,C858_=_C867 ,C858_=_C868 ,C858_=_C869 ,C858_=_C871 ,C858_=_C872 ,\nC858_=_C873 ,C858_=_C874 ,C858_=_C875 ,C858_=_C876 ,C858_=_C877 ,C858_=_C878 ,\nC858_=_C879 ,C858_=_C880 ,C858_=_C881 ,C858_=_C882 ,C858_=_C901 ,C858_=_C943 ,\nC858_=_C1523 ,C859_=_C860 ,C859_=_C861 ,C859_=_C862 ,C859_=_C863 ,C859_=_C864 ,\nC859_=_C865 ,C859_=_C866 ,C859_=_C867 ,C859_=_C868 ,C859_=_C869 ,C859_=_C871 ,\nC859_=_C872 ,C859_=_C873 ,C859_=_C874 ,C859_=_C875 ,C859_=_C876 ,C859_=_C877 ,\nC859_=_C878 ,C859_=_C879 ,C859_=_C880 ,C859_=_C881 ,C859_=_C882 ,C859_=_C902 ,\nC859_=_C944 ,C859_=_C1546 ,C860_=_C861 ,C860_=_C862 ,C860_=_C863 ,C860_=_C864 ,\nC860_=_C865 ,C860_=_C866 ,C860_=_C867 ,C860_=_C868 ,C860_=_C869 ,C860_=_C871 ,\nC860_=_C872 ,C860_=_C873 ,C860_=_C874 ,C860_=_C875 ,C860_=_C876 ,C860_=_C877 ,\nC860_=_C878 ,C860_=_C879 ,C860_=_C880 ,C860_=_C881 ,C860_=_C882 ,C860_=_C903 ,\nC860_=_C945 ,C860_=_C1568 ,C861_=_C862 ,C861_=_C863 ,C861_=_C864 ,C861_=_C865 ,\nC861_=_C866 ,C861_=_C867 ,C861_=_C868 ,C861_=_C869 ,C861_=_C871 ,C861_=_C872 ,\nC861_=_C873 ,C861_=_C874 ,C861_=_C875 ,C861_=_C876 ,C861_=_C877 ,C861_=_C878 ,\nC861_=_C879 ,C861_=_C880 ,C861_=_C881 ,C861_=_C882 ,C861_=_C904 ,C861_=_C946 ,\nC861_=_C1589 ,C862_=_C863 ,C862_=_C864 ,C862_=_C865 ,C862_=_C866 ,C862_=_C867 ,\nC862_=_C868 ,C862_=_C869 ,C862_=_C871 ,C862_=_C872 ,C862_=_C873 ,C862_=_C874 ,\nC862_=_C875 ,C862_=_C876 ,C862_=_C877 ,C862_=_C878 ,C862_=_C879 ,C862_=_C880 ,\nC862_=_C881 ,C862_=_C882 ,C862_=_C905 ,C862_=_C947 ,C862_=_C1609 ,C863_=_C864 ,\nC863_=_C865 ,C863_=_C866 ,C863_=_C867 ,C863_=_C868 ,C863_=_C869 ,C863_=_C871 ,\nC863_=_C872 ,C863_=_C873 ,C863_=_C874 ,C863_=_C875 ,C863_=_C876 ,C863_=_C877 ,\nC863_=_C878 ,C863_=_C879 ,C863_=_C880 ,C863_=_C881 ,C863_=_C882 ,C863_=_C906 ,\nC863_=_C948 ,C863_=_C1628 ,C864_=_C865 ,C864_=_C866 ,C864_=_C867 ,C864_=_C868 ,\nC864_=_C869 ,C864_=_C871 ,C864_=_C872 ,C864_=_C873 ,C864_=_C874 ,C864_=_C875 ,\nC864_=_C876 ,C864_=_C877 ,C864_=_C878 ,C864_=_C879 ,C864_=_C880 ,C864_=_C881 ,\nC864_=_C882 ,C864_=_C907 ,C864_=_C949 ,C864_=_C1646 ,C865_=_C866 ,C865_=_C867 ,\nC865_=_C868 ,C865_=_C869 ,C865_=_C871 ,C865_=_C872 ,C865_=_C873 ,C865_=_C874 ,\nC865_=_C875 ,C865_=_C876 ,C865_=_C877 ,C865_=_C878 ,C865_=_C879 ,C865_=_C880 ,\nC865_=_C881 ,C865_=_C882 ,C865_=_C908 ,C865_=_C950 ,C865_=_C1663 ,C866_=_C867 ,\nC866_=_C868 ,C866_=_C869 ,C866_=_C871 ,C866_=_C872 ,C866_=_C873 ,C866_=_C874 ,\nC866_=_C875 ,C866_=_C876 ,C866_=_C877 ,C866_=_C878 ,C866_=_C879 ,C866_=_C880 ,\nC866_=_C881 ,C866_=_C882 ,C866_=_C909 ,C866_=_C951 ,C866_=_C1679 ,C867_=_C868 ,\nC867_=_C869 ,C867_=_C871 ,C867_=_C872 ,C867_=_C873 ,C867_=_C874 ,C867_=_C875 ,\nC867_=_C876 ,C867_=_C877 ,C867_=_C878 ,C867_=_C879 ,C867_=_C880</w:t>
      </w:r>
    </w:p>
    <w:p>
      <w:pPr>
        <w:pStyle w:val="PreformattedText"/>
        <w:bidi w:val="0"/>
        <w:spacing w:before="0" w:after="0"/>
        <w:jc w:val="left"/>
        <w:rPr/>
      </w:pPr>
      <w:r>
        <w:rPr/>
        <w:t xml:space="preserve"> </w:t>
      </w:r>
      <w:r>
        <w:rPr/>
        <w:t>,C867_=_C881 ,\nC867_=_C882 ,C867_=_C910 ,C867_=_C952 ,C867_=_C1694 ,C868_=_C869 ,C868_=_C871 ,\nC868_=_C872 ,C868_=_C873 ,C868_=_C874 ,C868_=_C875 ,C868_=_C876 ,C868_=_C877 ,\nC868_=_C878 ,C868_=_C879 ,C868_=_C880 ,C868_=_C881 ,C868_=_C882 ,C868_=_C911 ,\nC868_=_C953 ,C868_=_C1708 ,C869_=_C871 ,C869_=_C872 ,C869_=_C873 ,C869_=_C874 ,\nC869_=_C875 ,C869_=_C876 ,C869_=_C877 ,C869_=_C878 ,C869_=_C879 ,C869_=_C880 ,\nC869_=_C881 ,C869_=_C882 ,C869_=_C912 ,C869_=_C954 ,C869_=_C1721 ,C871_=_C872 ,\nC871_=_C873 ,C871_=_C874 ,C871_=_C875 ,C871_=_C876 ,C871_=_C877 ,C871_=_C878 ,\nC871_=_C879 ,C871_=_C880 ,C871_=_C881 ,C871_=_C882 ,C871_=_C913 ,C871_=_C955 ,\nC871_=_C1733 ,C872_=_C873 ,C872_=_C874 ,C872_=_C875 ,C872_=_C876 ,C872_=_C877 ,\nC872_=_C878 ,C872_=_C879 ,C872_=_C880 ,C872_=_C881 ,C872_=_C882 ,C872_=_C915 ,\nC872_=_C956 ,C872_=_C1744 ,C873_=_C874 ,C873_=_C875 ,C873_=_C876 ,C873_=_C877 ,\nC873_=_C878 ,C873_=_C879 ,C873_=_C880 ,C873_=_C881 ,C873_=_C882 ,C873_=_C916 ,\nC873_=_C958 ,C873_=_C1754 ,C874_=_C875 ,C874_=_C876 ,C874_=_C877 ,C874_=_C878 ,\nC874_=_C879 ,C874_=_C880 ,C874_=_C881 ,C874_=_C882 ,C874_=_C917 ,C874_=_C959 ,\nC874_=_C1763 ,C875_=_C876 ,C875_=_C877 ,C875_=_C878 ,C875_=_C879 ,C875_=_C880 ,\nC875_=_C881 ,C875_=_C882 ,C875_=_C918 ,C875_=_C960 ,C875_=_C1771 ,C876_=_C877 ,\nC876_=_C878 ,C876_=_C879 ,C876_=_C880 ,C876_=_C881 ,C876_=_C882 ,C876_=_C919 ,\nC876_=_C961 ,C876_=_C1778 ,C877_=_C878 ,C877_=_C879 ,C877_=_C880 ,C877_=_C881 ,\nC877_=_C882 ,C877_=_C920 ,C877_=_C962 ,C877_=_C1784 ,C878_=_C879 ,C878_=_C880 ,\nC878_=_C881 ,C878_=_C882 ,C878_=_C921 ,C878_=_C963 ,C878_=_C1789 ,C879_=_C880 ,\nC879_=_C881 ,C879_=_C882 ,C879_=_C922 ,C879_=_C964 ,C879_=_C1793 ,C880_=_C881 ,\nC880_=_C882 ,C880_=_C923 ,C880_=_C965 ,C880_=_C1796 ,C881_=_C882 ,C881_=_C924 ,\nC881_=_C966 ,C881_=_C1798 ,C882_=_C925 ,C882_=_C967 ,C882_=_C1799 ,C885_=_C886 ,\nC885_=_C887 ,C885_=_C888 ,C885_=_C889 ,C885_=_C890 ,C885_=_C891 ,C885_=_C892 ,\nC885_=_C893 ,C885_=_C894 ,C885_=_C895 ,C885_=_C896 ,C885_=_C897 ,C885_=_C898 ,\nC885_=_C899 ,C885_=_C900 ,C885_=_C901 ,C885_=_C902 ,C885_=_C903 ,C885_=_C904 ,\nC885_=_C905 ,C885_=_C906 ,C885_=_C907 ,C885_=_C908 ,C885_=_C909 ,C885_=_C910 ,\nC885_=_C911 ,C885_=_C912 ,C885_=_C913 ,C885_=_C915 ,C885_=_C916 ,C885_=_C917 ,\nC885_=_C918 ,C885_=_C919 ,C885_=_C920 ,C885_=_C921 ,C885_=_C922 ,C885_=_C923 ,\nC885_=_C924 ,C885_=_C925 ,C885_=_C927 ,C885_=_C1009 ,C886_=_C887 ,C886_=_C888 ,\nC886_=_C889 ,C886_=_C890 ,C886_=_C891 ,C886_=_C892 ,C886_=_C893 ,C886_=_C894 ,\nC886_=_C895 ,C886_=_C896 ,C886_=_C897 ,C886_=_C898 ,C886_=_C899 ,C886_=_C900 ,\nC886_=_C901 ,C886_=_C902 ,C886_=_C903 ,C886_=_C904 ,C886_=_C905 ,C886_=_C906 ,\nC886_=_C907 ,C886_=_C908 ,C886_=_C909 ,C886_=_C910 ,C886_=_C911 ,C886_=_C912 ,\nC886_=_C913 ,C886_=_C915 ,C886_=_C916 ,C886_=_C917 ,C886_=_C918 ,C886_=_C919 ,\nC886_=_C920 ,C886_=_C921 ,C886_=_C922 ,C886_=_C923 ,C886_=_C924 ,C886_=_C925 ,\nC886_=_C928 ,C886_=_C1049 ,C887_=_C888 ,C887_=_C889 ,C887_=_C890 ,C887_=_C891 ,\nC887_=_C892 ,C887_=_C893 ,C887_=_C894 ,C887_=_C895 ,C887_=_C896 ,C887_=_C897 ,\nC887_=_C898 ,C887_=_C899 ,C887_=_C900 ,C887_=_C901 ,C887_=_C902 ,C887_=_C903 ,\nC887_=_C904 ,C887_=_C905 ,C887_=_C906 ,C887_=_C907 ,C887_=_C908 ,C887_=_C909 ,\nC887_=_C910 ,C887_=_C911 ,C887_=_C912 ,C887_=_C913 ,C887_=_C915 ,C887_=_C916 ,\nC887_=_C917 ,C887_=_C918 ,C887_=_C919 ,C887_=_C920 ,C887_=_C921 ,C887_=_C922 ,\nC887_=_C923 ,C887_=_C924 ,C887_=_C925 ,C887_=_C929 ,C887_=_C1088 ,C888_=_C889 ,\nC888_=_C890 ,C888_=_C891 ,C888_=_C892 ,C888_=_C893 ,C888_=_C894 ,C888_=_C895 ,\nC888_=_C896 ,C888_=_C897 ,C888_=_C898 ,C888_=_C899 ,C888_=_C900 ,C888_=_C901 ,\nC888_=_C902 ,C888_=_C903 ,C888_=_C904 ,C888_=_C905 ,C888_=_C906 ,C888_=_C907 ,\nC888_=_C908 ,C888_=_C909 ,C888_=_C910 ,C888_=_C911 ,C888_=_C912 ,C888_=_C913 ,\nC888_=_C915 ,C888_=_C916 ,C888_=_C917 ,C888_=_C918 ,C888_=_C919 ,C888_=_C920 ,\nC888_=_C921 ,C888_=_C922 ,C888_=_C923 ,C888_=_C924 ,C888_=_C925 ,C888_=_C930 ,\nC888_=_C1126 ,C889_=_C890 ,C889_=_C891 ,C889_=_C892 ,C889_=_C893 ,C889_=_C894 ,\nC889_=_C895 ,C889_=_C896 ,C889_=_C897 ,C889_=_C898 ,C889_=_C899 ,C889_=_C900 ,\nC889_=_C901 ,C889_=_C902 ,C889_=_C903 ,C889_=_C904 ,C889_=_C905 ,C889_=_C906 ,\nC889_=_C907 ,C889_=_C908 ,C889_=_C909 ,C889_=_C910 ,C889_=_C911 ,C889_=_C912 ,\nC889_=_C913 ,C889_=_C915 ,C889_=_C916 ,C889_=_C917 ,C889_=_C918 ,C889_=_C919 ,\nC889_=_C920 ,C889_=_C921 ,C889_=_C922 ,C889_=_C923 ,C889_=_C924 ,C889_=_C925 ,\nC889_=_C931 ,C889_=_C1163 ,C890_=_C891 ,C890_=_C892 ,C890_=_C893 ,C890_=_C894 ,\nC890_=_C895 ,C890_=_C896 ,C890_=_C897 ,C890_=_C898 ,C890_=_C899 ,C890_=_C900 ,\nC890_=_C901 ,C890_=_C902 ,C890_=_C903 ,C890_=_C904 ,C890_=_C905 ,C890_=_C906 ,\nC890_=_C907 ,C890_=_C908 ,C890_=_C909 ,C890_=_C910 ,C890_=_C911 ,C890_=_C912 ,\nC890_=_C913 ,C890_=_C915 ,C890_=_C916 ,C890_=_C917 ,C890_=_C918 ,C890_=_C919 ,\nC890_=_C920 ,C890_=_C921 ,C890_=_C922 ,C890_=_C923 ,C890_=_C924 ,C890_=_C925 ,\nC890_=_C932 ,C890_=_C1199 ,C891_=_C892 ,C891_=_C893 ,C891_=_C894 ,C891_=_C895 ,\nC891_=_C896 ,C891_=_C897 ,C891_=_C898 ,C891_=_C899 ,C891_=_C900 ,C891_=_C901 ,\nC891_=_C902 ,C891_=_C903 ,C891_=_C904 ,C891_=_C905 ,C891_=_C906 ,C891_=_C907 ,\nC891_=_C908 ,C891_=_C909 ,C891_=_C910 ,C891_=_C911 ,C891_=_C912 ,C891_=_C913 ,\nC891_=_C915 ,C891_=_C916 ,C891_=_C917 ,C891_=_C918 ,C891_=_C919 ,C891_=_C920 ,\nC891_=_C921 ,C891_=_C922 ,C891_=_C923 ,C891_=_C924 ,C891_=_C925 ,C891_=_C933 ,\nC891_=_C1234 ,C892_=_C893 ,C892_=_C894 ,C892_=_C895 ,C892_=_C896 ,C892_=_C897 ,\nC892_=_C898 ,C892_=_C899 ,C892_=_C900 ,C892_=_C901 ,C892_=_C902 ,C892_=_C903 ,\nC892_=_C904 ,C892_=_C905 ,C892_=_C906 ,C892_=_C907 ,C892_=_C908 ,C892_=_C909 ,\nC892_=_C910 ,C892_=_C911 ,C892_=_C912 ,C892_=_C913 ,C892_=_C915 ,C892_=_C916 ,\nC892_=_C917 ,C892_=_C918 ,C892_=_C919 ,C892_=_C920 ,C892_=_C921 ,C892_=_C922 ,\nC892_=_C923 ,C892_=_C924 ,C892_=_C925 ,C892_=_C934 ,C892_=_C1268 ,C893_=_C894 ,\nC893_=_C895 ,C893_=_C896 ,C893_=_C897 ,C893_=_C898 ,C893_=_C899 ,C893_=_C900 ,\nC893_=_C901 ,C893_=_C902 ,C893_=_C903 ,C893_=_C904 ,C893_=_C905 ,C893_=_C906 ,\nC893_=_C907 ,C893_=_C908 ,C893_=_C909 ,C893_=_C910 ,C893_=_C911 ,C893_=_C912 ,\nC893_=_C913 ,C893_=_C915 ,C893_=_C916 ,C893_=_C917 ,C893_=_C918 ,C893_=_C919 ,\nC893_=_C920 ,C893_=_C921 ,C893_=_C922 ,C893_=_C923 ,C893_=_C924 ,C893_=_C925 ,\nC893_=_C935 ,C893_=_C1301 ,C894_=_C895 ,C894_=_C896 ,C894_=_C897 ,C894_=_C898 ,\nC894_=_C899 ,C894_=_C900 ,C894_=_C901 ,C894_=_C902 ,C894_=_C903 ,C894_=_C904 ,\nC894_=_C905 ,C894_=_C906 ,C894_=_C907 ,C894_=_C908 ,C894_=_C909 ,C894_=_C910 ,\nC894_=_C911 ,C894_=_C912 ,C894_=_C913 ,C894_=_C915 ,C894_=_C916 ,C894_=_C917 ,\nC894_=_C918 ,C894_=_C919 ,C894_=_C920 ,C894_=_C921 ,C894_=_C922 ,C894_=_C923 ,\nC894_=_C924 ,C894_=_C925 ,C894_=_C936 ,C894_=_C1333 ,C895_=_C896 ,C895_=_C897 ,\nC895_=_C898 ,C895_=_C899 ,C895_=_C900 ,C895_=_C901 ,C895_=_C902 ,C895_=_C903 ,\nC895_=_C904 ,C895_=_C905 ,C895_=_C906 ,C895_=_C907 ,C895_=_C908 ,C895_=_C909 ,\nC895_=_C910 ,C895_=_C911 ,C895_=_C912 ,C895_=_C913 ,C895_=_C915 ,C895_=_C916 ,\nC895_=_C917 ,C895_=_C918 ,C895_=_C919 ,C895_=_C920 ,C895_=_C921 ,C895_=_C922 ,\nC895_=_C923 ,C895_=_C924 ,C895_=_C925 ,C895_=_C937 ,C895_=_C1363 ,C896_=_C897 ,\nC896_=_C898 ,C896_=_C899 ,C896_=_C900 ,C896_=_C901 ,C896_=_C902 ,C896_=_C903 ,\nC896_=_C904 ,C896_=_C905 ,C896_=_C906 ,C896_=_C907 ,C896_=_C908 ,C896_=_C909 ,\nC896_=_C910 ,C896_=_C911 ,C896_=_C912 ,C896_=_C913 ,C896_=_C915 ,C896_=_C916 ,\nC896_=_C917 ,C896_=_C918 ,C896_=_C919 ,C896_=_C920 ,C896_=_C921 ,C896_=_C922 ,\nC896_=_C923 ,C896_=_C924 ,C896_=_C925 ,C896_=_C938 ,C896_=_C1393 ,C897_=_C898 ,\nC897_=_C899 ,C897_=_C900 ,C897_=_C901 ,C897_=_C902 ,C897_=_C903 ,C897_=_C904 ,\nC897_=_C905 ,C897_=_C906 ,C897_=_C907 ,C897_=_C908 ,C897_=_C909 ,C897_=_C910 ,\nC897_=_C911 ,C897_=_C912 ,C897_=_C913 ,C897_=_C915 ,C897_=_C916 ,C897_=_C917 ,\nC897_=_C918 ,C897_=_C919 ,C897_=_C920 ,C897_=_C921 ,C897_=_C922 ,C897_=_C923 ,\nC897_=_C924 ,C897_=_C925 ,C897_=_C939 ,C897_=_C1421 ,C898_=_C899 ,C898_=_C900 ,\nC898_=_C901 ,C898_=_C902 ,C898_=_C903 ,C898_=_C904 ,C898_=_C905 ,C898_=_C906 ,\nC898_=_C907 ,C898_=_C908 ,C898_=_C909 ,C898_=_C910 ,C898_=_C911 ,C898_=_C912 ,\nC898_=_C913 ,C898_=_C915 ,C898_=_C916 ,C898_=_C917 ,C898_=_C918 ,C898_=_C919 ,\nC898_=_C920 ,C898_=_C921 ,C898_=_C922 ,C898_=_C923 ,C898_=_C924 ,C898_=_C925 ,\nC898_=_C940 ,C898_=_C1448 ,C899_=_C900 ,C899_=_C901 ,C899_=_C902 ,C899_=_C903 ,\nC899_=_C904 ,C899_=_C905 ,C899_=_C906 ,C899_=_C907 ,C899_=_C908 ,C899_=_C909 ,\nC899_=_C910 ,C899_=_C911 ,C899_=_C912 ,C899_=_C913 ,C899_=_C915 ,C899_=_C916 ,\nC899_=_C917 ,C899_=_C918 ,C899_=_C919 ,C899_=_C920 ,C899_=_C921 ,C899_=_C922 ,\nC899_=_C923 ,C899_=_C924 ,C899_=_C925 ,C899_=_C941 ,C899_=_C1474 ,C900_=_C901 ,\nC900_=_C902 ,C900_=_C903 ,C900_=_C904 ,C900_=_C905 ,C900_=_C906 ,C900_=_C907 ,\nC900_=_C908 ,C900_=_C909 ,C900_=_C910 ,C900_=_C911 ,C900_=_C912 ,C900_=_C913 ,\nC900_=_C915 ,C900_=_C916 ,C900_=_C917 ,C900_=_C918 ,C900_=_C919 ,C900_=_C920 ,\nC900_=_C921 ,C900_=_C922 ,C900_=_C923 ,C900_=_C924 ,C900_=_C925 ,C900_=_C942 ,\nC900_=_C1499 ,C901_=_C902 ,C901_=_C903 ,C901_=_C904 ,C901_=_C905 ,C901_=_C906 ,\nC901_=_C907 ,C901_=_C908 ,C901_=_C909 ,C901_=_C910 ,C901_=_C911 ,C901_=_C912 ,\nC901_=_C913 ,C901_=_C915 ,C901_=_C916 ,C901_=_C917 ,C901_=_C918 ,C901_=_C919 ,\nC901_=_C920 ,C901_=_C921 ,C901_=_C922 ,C901_=_C923 ,C901_=_C924 ,C901_=_C925 ,\nC901_=_C943 ,C901_=_C1523 ,C902_=_C903 ,C902_=_C904 ,C902_=_C905 ,C902_=_C906 ,\nC902_=_C907 ,C902_=_C908 ,C902_=_C909 ,C902_=_C910 ,C902_=_C911 ,C902_=_C912 ,\nC902_=_C913 ,C902_=_C915 ,C902_=_C916 ,C902_=_C917 ,C902_=_C918 ,C902_=_C919 ,\nC902_=_C920 ,C902_=_C921 ,C902_=_C922 ,C902_=_C923 ,C902_=_C924 ,C902_=_C925 ,\nC902_=_C944 ,C902_=_C1546 ,C903_=_C904 ,C903_=_C905 ,C903_=_C906 ,C903_=_C907 ,\nC903_=_C908 ,C903_=_C909 ,C903_=_C910 ,C903_=_C911 ,C903_=_C912 ,C903_=_C913 ,\nC903_=_C915 ,C903_=_C916 ,C903_=_C917 ,C903_=_C918 ,C903_=_C919 ,C903_=_C920 ,\nC903_=_C921</w:t>
      </w:r>
    </w:p>
    <w:p>
      <w:pPr>
        <w:pStyle w:val="PreformattedText"/>
        <w:bidi w:val="0"/>
        <w:spacing w:before="0" w:after="0"/>
        <w:jc w:val="left"/>
        <w:rPr/>
      </w:pPr>
      <w:r>
        <w:rPr/>
        <w:t xml:space="preserve"> </w:t>
      </w:r>
      <w:r>
        <w:rPr/>
        <w:t>,C903_=_C922 ,C903_=_C923 ,C903_=_C924 ,C903_=_C925 ,C903_=_C945 ,\nC903_=_C1568 ,C904_=_C905 ,C904_=_C906 ,C904_=_C907 ,C904_=_C908 ,C904_=_C909 ,\nC904_=_C910 ,C904_=_C911 ,C904_=_C912 ,C904_=_C913 ,C904_=_C915 ,C904_=_C916 ,\nC904_=_C917 ,C904_=_C918 ,C904_=_C919 ,C904_=_C920 ,C904_=_C921 ,C904_=_C922 ,\nC904_=_C923 ,C904_=_C924 ,C904_=_C925 ,C904_=_C946 ,C904_=_C1589 ,C905_=_C906 ,\nC905_=_C907 ,C905_=_C908 ,C905_=_C909 ,C905_=_C910 ,C905_=_C911 ,C905_=_C912 ,\nC905_=_C913 ,C905_=_C915 ,C905_=_C916 ,C905_=_C917 ,C905_=_C918 ,C905_=_C919 ,\nC905_=_C920 ,C905_=_C921 ,C905_=_C922 ,C905_=_C923 ,C905_=_C924 ,C905_=_C925 ,\nC905_=_C947 ,C905_=_C1609 ,C906_=_C907 ,C906_=_C908 ,C906_=_C909 ,C906_=_C910 ,\nC906_=_C911 ,C906_=_C912 ,C906_=_C913 ,C906_=_C915 ,C906_=_C916 ,C906_=_C917 ,\nC906_=_C918 ,C906_=_C919 ,C906_=_C920 ,C906_=_C921 ,C906_=_C922 ,C906_=_C923 ,\nC906_=_C924 ,C906_=_C925 ,C906_=_C948 ,C906_=_C1628 ,C907_=_C908 ,C907_=_C909 ,\nC907_=_C910 ,C907_=_C911 ,C907_=_C912 ,C907_=_C913 ,C907_=_C915 ,C907_=_C916 ,\nC907_=_C917 ,C907_=_C918 ,C907_=_C919 ,C907_=_C920 ,C907_=_C921 ,C907_=_C922 ,\nC907_=_C923 ,C907_=_C924 ,C907_=_C925 ,C907_=_C949 ,C907_=_C1646 ,C908_=_C909 ,\nC908_=_C910 ,C908_=_C911 ,C908_=_C912 ,C908_=_C913 ,C908_=_C915 ,C908_=_C916 ,\nC908_=_C917 ,C908_=_C918 ,C908_=_C919 ,C908_=_C920 ,C908_=_C921 ,C908_=_C922 ,\nC908_=_C923 ,C908_=_C924 ,C908_=_C925 ,C908_=_C950 ,C908_=_C1663 ,C909_=_C910 ,\nC909_=_C911 ,C909_=_C912 ,C909_=_C913 ,C909_=_C915 ,C909_=_C916 ,C909_=_C917 ,\nC909_=_C918 ,C909_=_C919 ,C909_=_C920 ,C909_=_C921 ,C909_=_C922 ,C909_=_C923 ,\nC909_=_C924 ,C909_=_C925 ,C909_=_C951 ,C909_=_C1679 ,C910_=_C911 ,C910_=_C912 ,\nC910_=_C913 ,C910_=_C915 ,C910_=_C916 ,C910_=_C917 ,C910_=_C918 ,C910_=_C919 ,\nC910_=_C920 ,C910_=_C921 ,C910_=_C922 ,C910_=_C923 ,C910_=_C924 ,C910_=_C925 ,\nC910_=_C952 ,C910_=_C1694 ,C911_=_C912 ,C911_=_C913 ,C911_=_C915 ,C911_=_C916 ,\nC911_=_C917 ,C911_=_C918 ,C911_=_C919 ,C911_=_C920 ,C911_=_C921 ,C911_=_C922 ,\nC911_=_C923 ,C911_=_C924 ,C911_=_C925 ,C911_=_C953 ,C911_=_C1708 ,C912_=_C913 ,\nC912_=_C915 ,C912_=_C916 ,C912_=_C917 ,C912_=_C918 ,C912_=_C919 ,C912_=_C920 ,\nC912_=_C921 ,C912_=_C922 ,C912_=_C923 ,C912_=_C924 ,C912_=_C925 ,C912_=_C954 ,\nC912_=_C1721 ,C913_=_C915 ,C913_=_C916 ,C913_=_C917 ,C913_=_C918 ,C913_=_C919 ,\nC913_=_C920 ,C913_=_C921 ,C913_=_C922 ,C913_=_C923 ,C913_=_C924 ,C913_=_C925 ,\nC913_=_C955 ,C913_=_C1733 ,C915_=_C916 ,C915_=_C917 ,C915_=_C918 ,C915_=_C919 ,\nC915_=_C920 ,C915_=_C921 ,C915_=_C922 ,C915_=_C923 ,C915_=_C924 ,C915_=_C925 ,\nC915_=_C956 ,C915_=_C1744 ,C916_=_C917 ,C916_=_C918 ,C916_=_C919 ,C916_=_C920 ,\nC916_=_C921 ,C916_=_C922 ,C916_=_C923 ,C916_=_C924 ,C916_=_C925 ,C916_=_C958 ,\nC916_=_C1754 ,C917_=_C918 ,C917_=_C919 ,C917_=_C920 ,C917_=_C921 ,C917_=_C922 ,\nC917_=_C923 ,C917_=_C924 ,C917_=_C925 ,C917_=_C959 ,C917_=_C1763 ,C918_=_C919 ,\nC918_=_C920 ,C918_=_C921 ,C918_=_C922 ,C918_=_C923 ,C918_=_C924 ,C918_=_C925 ,\nC918_=_C960 ,C918_=_C1771 ,C919_=_C920 ,C919_=_C921 ,C919_=_C922 ,C919_=_C923 ,\nC919_=_C924 ,C919_=_C925 ,C919_=_C961 ,C919_=_C1778 ,C920_=_C921 ,C920_=_C922 ,\nC920_=_C923 ,C920_=_C924 ,C920_=_C925 ,C920_=_C962 ,C920_=_C1784 ,C921_=_C922 ,\nC921_=_C923 ,C921_=_C924 ,C921_=_C925 ,C921_=_C963 ,C921_=_C1789 ,C922_=_C923 ,\nC922_=_C924 ,C922_=_C925 ,C922_=_C964 ,C922_=_C1793 ,C923_=_C924 ,C923_=_C925 ,\nC923_=_C965 ,C923_=_C1796 ,C924_=_C925 ,C924_=_C966 ,C924_=_C1798 ,C925_=_C967 ,\nC925_=_C1799 ,C927_=_C928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7_=_C954 ,C927_=_C955 ,C927_=_C956 ,\nC927_=_C958 ,C927_=_C959 ,C927_=_C960 ,C927_=_C961 ,C927_=_C962 ,C927_=_C963 ,\nC927_=_C964 ,C927_=_C965 ,C927_=_C966 ,C927_=_C967 ,C927_=_C1009 ,C928_=_C929 ,\nC928_=_C930 ,C928_=_C931 ,C928_=_C932 ,C928_=_C933 ,C928_=_C934 ,C928_=_C935 ,\nC928_=_C936 ,C928_=_C937 ,C928_=_C938 ,C928_=_C939 ,C928_=_C940 ,C928_=_C941 ,\nC928_=_C942 ,C928_=_C943 ,C928_=_C944 ,C928_=_C945 ,C928_=_C946 ,C928_=_C947 ,\nC928_=_C948 ,C928_=_C949 ,C928_=_C950 ,C928_=_C951 ,C928_=_C952 ,C928_=_C953 ,\nC928_=_C954 ,C928_=_C955 ,C928_=_C956 ,C928_=_C958 ,C928_=_C959 ,C928_=_C960 ,\nC928_=_C961 ,C928_=_C962 ,C928_=_C963 ,C928_=_C964 ,C928_=_C965 ,C928_=_C966 ,\nC928_=_C967 ,C928_=_C1049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29_=_C955 ,C929_=_C956 ,C929_=_C958 ,\nC929_=_C959 ,C929_=_C960 ,C929_=_C961 ,C929_=_C962 ,C929_=_C963 ,C929_=_C964 ,\nC929_=_C965 ,C929_=_C966 ,C929_=_C967 ,C929_=_C1088 ,C930_=_C931 ,C930_=_C932 ,\nC930_=_C933 ,C930_=_C934 ,C930_=_C935 ,C930_=_C936 ,C930_=_C937 ,C930_=_C938 ,\nC930_=_C939 ,C930_=_C940 ,C930_=_C941 ,C930_=_C942 ,C930_=_C943 ,C930_=_C944 ,\nC930_=_C945 ,C930_=_C946 ,C930_=_C947 ,C930_=_C948 ,C930_=_C949 ,C930_=_C950 ,\nC930_=_C951 ,C930_=_C952 ,C930_=_C953 ,C930_=_C954 ,C930_=_C955 ,C930_=_C956 ,\nC930_=_C958 ,C930_=_C959 ,C930_=_C960 ,C930_=_C961 ,C930_=_C962 ,C930_=_C963 ,\nC930_=_C964 ,C930_=_C965 ,C930_=_C966 ,C930_=_C967 ,C930_=_C1126 ,C931_=_C932 ,\nC931_=_C933 ,C931_=_C934 ,C931_=_C935 ,C931_=_C936 ,C931_=_C937 ,C931_=_C938 ,\nC931_=_C939 ,C931_=_C940 ,C931_=_C941 ,C931_=_C942 ,C931_=_C943 ,C931_=_C944 ,\nC931_=_C945 ,C931_=_C946 ,C931_=_C947 ,C931_=_C948 ,C931_=_C949 ,C931_=_C950 ,\nC931_=_C951 ,C931_=_C952 ,C931_=_C953 ,C931_=_C954 ,C931_=_C955 ,C931_=_C956 ,\nC931_=_C958 ,C931_=_C959 ,C931_=_C960 ,C931_=_C961 ,C931_=_C962 ,C931_=_C963 ,\nC931_=_C964 ,C931_=_C965 ,C931_=_C966 ,C931_=_C967 ,C931_=_C1163 ,C932_=_C933 ,\nC932_=_C934 ,C932_=_C935 ,C932_=_C936 ,C932_=_C937 ,C932_=_C938 ,C932_=_C939 ,\nC932_=_C940 ,C932_=_C941 ,C932_=_C942 ,C932_=_C943 ,C932_=_C944 ,C932_=_C945 ,\nC932_=_C946 ,C932_=_C947 ,C932_=_C948 ,C932_=_C949 ,C932_=_C950 ,C932_=_C951 ,\nC932_=_C952 ,C932_=_C953 ,C932_=_C954 ,C932_=_C955 ,C932_=_C956 ,C932_=_C958 ,\nC932_=_C959 ,C932_=_C960 ,C932_=_C961 ,C932_=_C962 ,C932_=_C963 ,C932_=_C964 ,\nC932_=_C965 ,C932_=_C966 ,C932_=_C967 ,C932_=_C1199 ,C933_=_C934 ,C933_=_C935 ,\nC933_=_C936 ,C933_=_C937 ,C933_=_C938 ,C933_=_C939 ,C933_=_C940 ,C933_=_C941 ,\nC933_=_C942 ,C933_=_C943 ,C933_=_C944 ,C933_=_C945 ,C933_=_C946 ,C933_=_C947 ,\nC933_=_C948 ,C933_=_C949 ,C933_=_C950 ,C933_=_C951 ,C933_=_C952 ,C933_=_C953 ,\nC933_=_C954 ,C933_=_C955 ,C933_=_C956 ,C933_=_C958 ,C933_=_C959 ,C933_=_C960 ,\nC933_=_C961 ,C933_=_C962 ,C933_=_C963 ,C933_=_C964 ,C933_=_C965 ,C933_=_C966 ,\nC933_=_C967 ,C933_=_C1234 ,C934_=_C935 ,C934_=_C936 ,C934_=_C937 ,C934_=_C938 ,\nC934_=_C939 ,C934_=_C940 ,C934_=_C941 ,C934_=_C942 ,C934_=_C943 ,C934_=_C944 ,\nC934_=_C945 ,C934_=_C946 ,C934_=_C947 ,C934_=_C948 ,C934_=_C949 ,C934_=_C950 ,\nC934_=_C951 ,C934_=_C952 ,C934_=_C953 ,C934_=_C954 ,C934_=_C955 ,C934_=_C956 ,\nC934_=_C958 ,C934_=_C959 ,C934_=_C960 ,C934_=_C961 ,C934_=_C962 ,C934_=_C963 ,\nC934_=_C964 ,C934_=_C965 ,C934_=_C966 ,C934_=_C967 ,C934_=_C1268 ,C935_=_C936 ,\nC935_=_C937 ,C935_=_C938 ,C935_=_C939 ,C935_=_C940 ,C935_=_C941 ,C935_=_C942 ,\nC935_=_C943 ,C935_=_C944 ,C935_=_C945 ,C935_=_C946 ,C935_=_C947 ,C935_=_C948 ,\nC935_=_C949 ,C935_=_C950 ,C935_=_C951 ,C935_=_C952 ,C935_=_C953 ,C935_=_C954 ,\nC935_=_C955 ,C935_=_C956 ,C935_=_C958 ,C935_=_C959 ,C935_=_C960 ,C935_=_C961 ,\nC935_=_C962 ,C935_=_C963 ,C935_=_C964 ,C935_=_C965 ,C935_=_C966 ,C935_=_C967 ,\nC935_=_C1301 ,C936_=_C937 ,C936_=_C938 ,C936_=_C939 ,C936_=_C940 ,C936_=_C941 ,\nC936_=_C942 ,C936_=_C943 ,C936_=_C944 ,C936_=_C945 ,C936_=_C946 ,C936_=_C947 ,\nC936_=_C948 ,C936_=_C949 ,C936_=_C950 ,C936_=_C951 ,C936_=_C952 ,C936_=_C953 ,\nC936_=_C954 ,C936_=_C955 ,C936_=_C956 ,C936_=_C958 ,C936_=_C959 ,C936_=_C960 ,\nC936_=_C961 ,C936_=_C962 ,C936_=_C963 ,C936_=_C964 ,C936_=_C965 ,C936_=_C966 ,\nC936_=_C967 ,C936_=_C1333 ,C937_=_C938 ,C937_=_C939 ,C937_=_C940 ,C937_=_C941 ,\nC937_=_C942 ,C937_=_C943 ,C937_=_C944 ,C937_=_C945 ,C937_=_C946 ,C937_=_C947 ,\nC937_=_C948 ,C937_=_C949 ,C937_=_C950 ,C937_=_C951 ,C937_=_C952 ,C937_=_C953 ,\nC937_=_C954 ,C937_=_C955 ,C937_=_C956 ,C937_=_C958 ,C937_=_C959 ,C937_=_C960 ,\nC937_=_C961 ,C937_=_C962 ,C937_=_C963 ,C937_=_C964 ,C937_=_C965 ,C937_=_C966 ,\nC937_=_C967 ,C937_=_C1363 ,C938_=_C939 ,C938_=_C940 ,C938_=_C941 ,C938_=_C942 ,\nC938_=_C943 ,C938_=_C944 ,C938_=_C945 ,C938_=_C946 ,C938_=_C947 ,C938_=_C948 ,\nC938_=_C949 ,C938_=_C950 ,C938_=_C951 ,C938_=_C952 ,C938_=_C953 ,C938_=_C954 ,\nC938_=_C955 ,C938_=_C956 ,C938_=_C958 ,C938_=_C959 ,C938_=_C960 ,C938_=_C961 ,\nC938_=_C962 ,C938_=_C963 ,C938_=_C964 ,C938_=_C965 ,C938_=_C966 ,C938_=_C967 ,\nC938_=_C1393 ,C939_=_C940 ,C939_=_C941 ,C939_=_C942 ,C939_=_C943 ,C939_=_C944 ,\nC939_=_C945 ,C939_=_C946 ,C939_=_C947 ,C939_=_C948 ,C939_=_C949 ,C939_=_C950 ,\nC939_=_C951 ,C939_=_C952 ,C939_=_C953 ,C939_=_C954 ,C939_=_C955 ,C939_=_C956 ,\nC939_=_C958 ,C939_=_C959 ,C939_=_C960 ,C939_=_C961 ,C939_=_C962 ,C939_=_C963 ,\nC939_=_C964 ,C939_=_C965 ,C939_=_C966 ,C939_=_C967 ,C939_=_C1421 ,C940_=_C941 ,\nC940_=_C942 ,C940_=_C943 ,C940_=_C944 ,C940_=_C945 ,C940_=_C946 ,C940_=_C947 ,\nC940_=_C948 ,C940_=_C949 ,C940_=_C950 ,C940_=_C951 ,C940_=_C952 ,C940_=_C953 ,\nC940_=_C954 ,C940_=_C955 ,C940_=_C956 ,C940_=_C958 ,C940_=_C959 ,C940_=_C960 ,\nC940_=_C961 ,C940_=_C962 ,C940_=_C963 ,C940_=_C964 ,C940_=_C965 ,C940_=_C966 ,\nC940_=_C967 ,C940_=_C1448 ,C941_=_C942 ,C941_=_C943 ,C941_=_C944 ,C941_=_C945 ,\nC941_=_C946 ,C941_=_C947 ,C941_=_C948 ,C941_=_C949 ,C941_=_C950 ,C941_=_C951 ,\nC941_=_C952 ,C941_=_C953 ,C941_=_C954</w:t>
      </w:r>
    </w:p>
    <w:p>
      <w:pPr>
        <w:pStyle w:val="PreformattedText"/>
        <w:bidi w:val="0"/>
        <w:spacing w:before="0" w:after="0"/>
        <w:jc w:val="left"/>
        <w:rPr/>
      </w:pPr>
      <w:r>
        <w:rPr/>
        <w:t xml:space="preserve"> </w:t>
      </w:r>
      <w:r>
        <w:rPr/>
        <w:t>,C941_=_C955 ,C941_=_C956 ,C941_=_C958 ,\nC941_=_C959 ,C941_=_C960 ,C941_=_C961 ,C941_=_C962 ,C941_=_C963 ,C941_=_C964 ,\nC941_=_C965 ,C941_=_C966 ,C941_=_C967 ,C941_=_C1474 ,C942_=_C943 ,C942_=_C944 ,\nC942_=_C945 ,C942_=_C946 ,C942_=_C947 ,C942_=_C948 ,C942_=_C949 ,C942_=_C950 ,\nC942_=_C951 ,C942_=_C952 ,C942_=_C953 ,C942_=_C954 ,C942_=_C955 ,C942_=_C956 ,\nC942_=_C958 ,C942_=_C959 ,C942_=_C960 ,C942_=_C961 ,C942_=_C962 ,C942_=_C963 ,\nC942_=_C964 ,C942_=_C965 ,C942_=_C966 ,C942_=_C967 ,C942_=_C1499 ,C943_=_C944 ,\nC943_=_C945 ,C943_=_C946 ,C943_=_C947 ,C943_=_C948 ,C943_=_C949 ,C943_=_C950 ,\nC943_=_C951 ,C943_=_C952 ,C943_=_C953 ,C943_=_C954 ,C943_=_C955 ,C943_=_C956 ,\nC943_=_C958 ,C943_=_C959 ,C943_=_C960 ,C943_=_C961 ,C943_=_C962 ,C943_=_C963 ,\nC943_=_C964 ,C943_=_C965 ,C943_=_C966 ,C943_=_C967 ,C943_=_C1523 ,C944_=_C945 ,\nC944_=_C946 ,C944_=_C947 ,C944_=_C948 ,C944_=_C949 ,C944_=_C950 ,C944_=_C951 ,\nC944_=_C952 ,C944_=_C953 ,C944_=_C954 ,C944_=_C955 ,C944_=_C956 ,C944_=_C958 ,\nC944_=_C959 ,C944_=_C960 ,C944_=_C961 ,C944_=_C962 ,C944_=_C963 ,C944_=_C964 ,\nC944_=_C965 ,C944_=_C966 ,C944_=_C967 ,C944_=_C1546 ,C945_=_C946 ,C945_=_C947 ,\nC945_=_C948 ,C945_=_C949 ,C945_=_C950 ,C945_=_C951 ,C945_=_C952 ,C945_=_C953 ,\nC945_=_C954 ,C945_=_C955 ,C945_=_C956 ,C945_=_C958 ,C945_=_C959 ,C945_=_C960 ,\nC945_=_C961 ,C945_=_C962 ,C945_=_C963 ,C945_=_C964 ,C945_=_C965 ,C945_=_C966 ,\nC945_=_C967 ,C945_=_C1568 ,C946_=_C947 ,C946_=_C948 ,C946_=_C949 ,C946_=_C950 ,\nC946_=_C951 ,C946_=_C952 ,C946_=_C953 ,C946_=_C954 ,C946_=_C955 ,C946_=_C956 ,\nC946_=_C958 ,C946_=_C959 ,C946_=_C960 ,C946_=_C961 ,C946_=_C962 ,C946_=_C963 ,\nC946_=_C964 ,C946_=_C965 ,C946_=_C966 ,C946_=_C967 ,C946_=_C1589 ,C947_=_C948 ,\nC947_=_C949 ,C947_=_C950 ,C947_=_C951 ,C947_=_C952 ,C947_=_C953 ,C947_=_C954 ,\nC947_=_C955 ,C947_=_C956 ,C947_=_C958 ,C947_=_C959 ,C947_=_C960 ,C947_=_C961 ,\nC947_=_C962 ,C947_=_C963 ,C947_=_C964 ,C947_=_C965 ,C947_=_C966 ,C947_=_C967 ,\nC947_=_C1609 ,C948_=_C949 ,C948_=_C950 ,C948_=_C951 ,C948_=_C952 ,C948_=_C953 ,\nC948_=_C954 ,C948_=_C955 ,C948_=_C956 ,C948_=_C958 ,C948_=_C959 ,C948_=_C960 ,\nC948_=_C961 ,C948_=_C962 ,C948_=_C963 ,C948_=_C964 ,C948_=_C965 ,C948_=_C966 ,\nC948_=_C967 ,C948_=_C1628 ,C949_=_C950 ,C949_=_C951 ,C949_=_C952 ,C949_=_C953 ,\nC949_=_C954 ,C949_=_C955 ,C949_=_C956 ,C949_=_C958 ,C949_=_C959 ,C949_=_C960 ,\nC949_=_C961 ,C949_=_C962 ,C949_=_C963 ,C949_=_C964 ,C949_=_C965 ,C949_=_C966 ,\nC949_=_C967 ,C949_=_C1646 ,C950_=_C951 ,C950_=_C952 ,C950_=_C953 ,C950_=_C954 ,\nC950_=_C955 ,C950_=_C956 ,C950_=_C958 ,C950_=_C959 ,C950_=_C960 ,C950_=_C961 ,\nC950_=_C962 ,C950_=_C963 ,C950_=_C964 ,C950_=_C965 ,C950_=_C966 ,C950_=_C967 ,\nC950_=_C1663 ,C951_=_C952 ,C951_=_C953 ,C951_=_C954 ,C951_=_C955 ,C951_=_C956 ,\nC951_=_C958 ,C951_=_C959 ,C951_=_C960 ,C951_=_C961 ,C951_=_C962 ,C951_=_C963 ,\nC951_=_C964 ,C951_=_C965 ,C951_=_C966 ,C951_=_C967 ,C951_=_C1679 ,C952_=_C953 ,\nC952_=_C954 ,C952_=_C955 ,C952_=_C956 ,C952_=_C958 ,C952_=_C959 ,C952_=_C960 ,\nC952_=_C961 ,C952_=_C962 ,C952_=_C963 ,C952_=_C964 ,C952_=_C965 ,C952_=_C966 ,\nC952_=_C967 ,C952_=_C1694 ,C953_=_C954 ,C953_=_C955 ,C953_=_C956 ,C953_=_C958 ,\nC953_=_C959 ,C953_=_C960 ,C953_=_C961 ,C953_=_C962 ,C953_=_C963 ,C953_=_C964 ,\nC953_=_C965 ,C953_=_C966 ,C953_=_C967 ,C953_=_C1708 ,C954_=_C955 ,C954_=_C956 ,\nC954_=_C958 ,C954_=_C959 ,C954_=_C960 ,C954_=_C961 ,C954_=_C962 ,C954_=_C963 ,\nC954_=_C964 ,C954_=_C965 ,C954_=_C966 ,C954_=_C967 ,C954_=_C1721 ,C955_=_C956 ,\nC955_=_C958 ,C955_=_C959 ,C955_=_C960 ,C955_=_C961 ,C955_=_C962 ,C955_=_C963 ,\nC955_=_C964 ,C955_=_C965 ,C955_=_C966 ,C955_=_C967 ,C955_=_C1733 ,C956_=_C958 ,\nC956_=_C959 ,C956_=_C960 ,C956_=_C961 ,C956_=_C962 ,C956_=_C963 ,C956_=_C964 ,\nC956_=_C965 ,C956_=_C966 ,C956_=_C967 ,C956_=_C1744 ,C958_=_C959 ,C958_=_C960 ,\nC958_=_C961 ,C958_=_C962 ,C958_=_C963 ,C958_=_C964 ,C958_=_C965 ,C958_=_C966 ,\nC958_=_C967 ,C958_=_C1754 ,C959_=_C960 ,C959_=_C961 ,C959_=_C962 ,C959_=_C963 ,\nC959_=_C964 ,C959_=_C965 ,C959_=_C966 ,C959_=_C967 ,C959_=_C1763 ,C960_=_C961 ,\nC960_=_C962 ,C960_=_C963 ,C960_=_C964 ,C960_=_C965 ,C960_=_C966 ,C960_=_C967 ,\nC960_=_C1771 ,C961_=_C962 ,C961_=_C963 ,C961_=_C964 ,C961_=_C965 ,C961_=_C966 ,\nC961_=_C967 ,C961_=_C1778 ,C962_=_C963 ,C962_=_C964 ,C962_=_C965 ,C962_=_C966 ,\nC962_=_C967 ,C962_=_C1784 ,C963_=_C964 ,C963_=_C965 ,C963_=_C966 ,C963_=_C967 ,\nC963_=_C1789 ,C964_=_C965 ,C964_=_C966 ,C964_=_C967 ,C964_=_C1793 ,C965_=_C966 ,\nC965_=_C967 ,C965_=_C1796 ,C966_=_C967 ,C966_=_C1798 ,C967_=_C1799 ,C1009_=_C1049 ,\nC1009_=_C1088 ,C1009_=_C1126 ,C1009_=_C1163 ,C1009_=_C1199 ,C1009_=_C1234 ,C1009_=_C1268 ,\nC1009_=_C1301 ,C1009_=_C1333 ,C1009_=_C1363 ,C1009_=_C1393 ,C1009_=_C1421 ,C1009_=_C1448 ,\nC1009_=_C1474 ,C1009_=_C1499 ,C1009_=_C1523 ,C1009_=_C1546 ,C1009_=_C1568 ,C1009_=_C1589 ,\nC1009_=_C1609 ,C1009_=_C1628 ,C1009_=_C1646 ,C1009_=_C1663 ,C1009_=_C1679 ,C1009_=_C1694 ,\nC1009_=_C1708 ,C1009_=_C1721 ,C1009_=_C1733 ,C1009_=_C1744 ,C1009_=_C1754 ,C1009_=_C1763 ,\nC1009_=_C1771 ,C1009_=_C1778 ,C1009_=_C1784 ,C1009_=_C1789 ,C1009_=_C1793 ,C1009_=_C1796 ,\nC1009_=_C1798 ,C1009_=_C1799 ,C1049_=_C1088 ,C1049_=_C1126 ,C1049_=_C1163 ,C1049_=_C1199 ,\nC1049_=_C1234 ,C1049_=_C1268 ,C1049_=_C1301 ,C1049_=_C1333 ,C1049_=_C1363 ,C1049_=_C1393 ,\nC1049_=_C1421 ,C1049_=_C1448 ,C1049_=_C1474 ,C1049_=_C1499 ,C1049_=_C1523 ,C1049_=_C1546 ,\nC1049_=_C1568 ,C1049_=_C1589 ,C1049_=_C1609 ,C1049_=_C1628 ,C1049_=_C1646 ,C1049_=_C1663 ,\nC1049_=_C1679 ,C1049_=_C1694 ,C1049_=_C1708 ,C1049_=_C1721 ,C1049_=_C1733 ,C1049_=_C1744 ,\nC1049_=_C1754 ,C1049_=_C1763 ,C1049_=_C1771 ,C1049_=_C1778 ,C1049_=_C1784 ,C1049_=_C1789 ,\nC1049_=_C1793 ,C1049_=_C1796 ,C1049_=_C1798 ,C1049_=_C1799 ,C1088_=_C1126 ,C1088_=_C1163 ,\nC1088_=_C1199 ,C1088_=_C1234 ,C1088_=_C1268 ,C1088_=_C1301 ,C1088_=_C1333 ,C1088_=_C1363 ,\nC1088_=_C1393 ,C1088_=_C1421 ,C1088_=_C1448 ,C1088_=_C1474 ,C1088_=_C1499 ,C1088_=_C1523 ,\nC1088_=_C1546 ,C1088_=_C1568 ,C1088_=_C1589 ,C1088_=_C1609 ,C1088_=_C1628 ,C1088_=_C1646 ,\nC1088_=_C1663 ,C1088_=_C1679 ,C1088_=_C1694 ,C1088_=_C1708 ,C1088_=_C1721 ,C1088_=_C1733 ,\nC1088_=_C1744 ,C1088_=_C1754 ,C1088_=_C1763 ,C1088_=_C1771 ,C1088_=_C1778 ,C1088_=_C1784 ,\nC1088_=_C1789 ,C1088_=_C1793 ,C1088_=_C1796 ,C1088_=_C1798 ,C1088_=_C1799 ,C1126_=_C1163 ,\nC1126_=_C1199 ,C1126_=_C1234 ,C1126_=_C1268 ,C1126_=_C1301 ,C1126_=_C1333 ,C1126_=_C1363 ,\nC1126_=_C1393 ,C1126_=_C1421 ,C1126_=_C1448 ,C1126_=_C1474 ,C1126_=_C1499 ,C1126_=_C1523 ,\nC1126_=_C1546 ,C1126_=_C1568 ,C1126_=_C1589 ,C1126_=_C1609 ,C1126_=_C1628 ,C1126_=_C1646 ,\nC1126_=_C1663 ,C1126_=_C1679 ,C1126_=_C1694 ,C1126_=_C1708 ,C1126_=_C1721 ,C1126_=_C1733 ,\nC1126_=_C1744 ,C1126_=_C1754 ,C1126_=_C1763 ,C1126_=_C1771 ,C1126_=_C1778 ,C1126_=_C1784 ,\nC1126_=_C1789 ,C1126_=_C1793 ,C1126_=_C1796 ,C1126_=_C1798 ,C1126_=_C1799 ,C1163_=_C1199 ,\nC1163_=_C1234 ,C1163_=_C1268 ,C1163_=_C1301 ,C1163_=_C1333 ,C1163_=_C1363 ,C1163_=_C1393 ,\nC1163_=_C1421 ,C1163_=_C1448 ,C1163_=_C1474 ,C1163_=_C1499 ,C1163_=_C1523 ,C1163_=_C1546 ,\nC1163_=_C1568 ,C1163_=_C1589 ,C1163_=_C1609 ,C1163_=_C1628 ,C1163_=_C1646 ,C1163_=_C1663 ,\nC1163_=_C1679 ,C1163_=_C1694 ,C1163_=_C1708 ,C1163_=_C1721 ,C1163_=_C1733 ,C1163_=_C1744 ,\nC1163_=_C1754 ,C1163_=_C1763 ,C1163_=_C1771 ,C1163_=_C1778 ,C1163_=_C1784 ,C1163_=_C1789 ,\nC1163_=_C1793 ,C1163_=_C1796 ,C1163_=_C1798 ,C1163_=_C1799 ,C1199_=_C1234 ,C1199_=_C1268 ,\nC1199_=_C1301 ,C1199_=_C1333 ,C1199_=_C1363 ,C1199_=_C1393 ,C1199_=_C1421 ,C1199_=_C1448 ,\nC1199_=_C1474 ,C1199_=_C1499 ,C1199_=_C1523 ,C1199_=_C1546 ,C1199_=_C1568 ,C1199_=_C1589 ,\nC1199_=_C1609 ,C1199_=_C1628 ,C1199_=_C1646 ,C1199_=_C1663 ,C1199_=_C1679 ,C1199_=_C1694 ,\nC1199_=_C1708 ,C1199_=_C1721 ,C1199_=_C1733 ,C1199_=_C1744 ,C1199_=_C1754 ,C1199_=_C1763 ,\nC1199_=_C1771 ,C1199_=_C1778 ,C1199_=_C1784 ,C1199_=_C1789 ,C1199_=_C1793 ,C1199_=_C1796 ,\nC1199_=_C1798 ,C1199_=_C1799 ,C1234_=_C1268 ,C1234_=_C1301 ,C1234_=_C1333 ,C1234_=_C1363 ,\nC1234_=_C1393 ,C1234_=_C1421 ,C1234_=_C1448 ,C1234_=_C1474 ,C1234_=_C1499 ,C1234_=_C1523 ,\nC1234_=_C1546 ,C1234_=_C1568 ,C1234_=_C1589 ,C1234_=_C1609 ,C1234_=_C1628 ,C1234_=_C1646 ,\nC1234_=_C1663 ,C1234_=_C1679 ,C1234_=_C1694 ,C1234_=_C1708 ,C1234_=_C1721 ,C1234_=_C1733 ,\nC1234_=_C1744 ,C1234_=_C1754 ,C1234_=_C1763 ,C1234_=_C1771 ,C1234_=_C1778 ,C1234_=_C1784 ,\nC1234_=_C1789 ,C1234_=_C1793 ,C1234_=_C1796 ,C1234_=_C1798 ,C1234_=_C1799 ,C1268_=_C1301 ,\nC1268_=_C1333 ,C1268_=_C1363 ,C1268_=_C1393 ,C1268_=_C1421 ,C1268_=_C1448 ,C1268_=_C1474 ,\nC1268_=_C1499 ,C1268_=_C1523 ,C1268_=_C1546 ,C1268_=_C1568 ,C1268_=_C1589 ,C1268_=_C1609 ,\nC1268_=_C1628 ,C1268_=_C1646 ,C1268_=_C1663 ,C1268_=_C1679 ,C1268_=_C1694 ,C1268_=_C1708 ,\nC1268_=_C1721 ,C1268_=_C1733 ,C1268_=_C1744 ,C1268_=_C1754 ,C1268_=_C1763 ,C1268_=_C1771 ,\nC1268_=_C1778 ,C1268_=_C1784 ,C1268_=_C1789 ,C1268_=_C1793 ,C1268_=_C1796 ,C1268_=_C1798 ,\nC1268_=_C1799 ,C1301_=_C1333 ,C1301_=_C1363 ,C1301_=_C1393 ,C1301_=_C1421 ,C1301_=_C1448 ,\nC1301_=_C1474 ,C1301_=_C1499 ,C1301_=_C1523 ,C1301_=_C1546 ,C1301_=_C1568 ,C1301_=_C1589 ,\nC1301_=_C1609 ,C1301_=_C1628 ,C1301_=_C1646 ,C1301_=_C1663 ,C1301_=_C1679 ,C1301_=_C1694 ,\nC1301_=_C1708 ,C1301_=_C1721 ,C1301_=_C1733 ,C1301_=_C1744 ,C1301_=_C1754 ,C1301_=_C1763 ,\nC1301_=_C1771 ,C1301_=_C1778 ,C1301_=_C1784 ,C1301_=_C1789 ,C1301_=_C1793 ,C1301_=_C1796 ,\nC1301_=_C1798 ,C1301_=_C1799 ,C1333_=_C1363 ,C1333_=_C1393 ,C1333_=_C1421 ,C1333_=_C1448 ,\nC1333_=_C1474 ,C1333_=_C1499 ,C1333_=_C1523 ,C1333_=_C1546 ,C1333_=_C1568 ,C1333_=_C1589 ,\nC1333_=_C1609 ,C1333_=_C1628 ,C1333_=_C1646 ,C1333_=_C1663 ,C1333_=_C1679 ,C1333_=_C1694 ,\nC1333_=_C1708 ,C1333_=_C1721 ,C1333_=_C1733 ,C1333_=_C1744 ,C1333_=_C1754 ,C1333_=_C1763 ,\nC1333_=_C1771 ,C1333_=_C1778 ,C1333_=_C1784 ,C1333_=_C1789 ,C1333_=_C1793 ,C1333_=_C1796 ,\nC1333_=_C1798 ,C1333_=_C1799 ,C1363_=_C1393 ,C1363_=_C1421 ,C1363_=_C1448 ,C1363_=_C1474 ,\nC1363_=_C1499</w:t>
      </w:r>
    </w:p>
    <w:p>
      <w:pPr>
        <w:pStyle w:val="PreformattedText"/>
        <w:bidi w:val="0"/>
        <w:spacing w:before="0" w:after="0"/>
        <w:jc w:val="left"/>
        <w:rPr/>
      </w:pPr>
      <w:r>
        <w:rPr/>
        <w:t xml:space="preserve"> </w:t>
      </w:r>
      <w:r>
        <w:rPr/>
        <w:t>,C1363_=_C1523 ,C1363_=_C1546 ,C1363_=_C1568 ,C1363_=_C1589 ,C1363_=_C1609 ,\nC1363_=_C1628 ,C1363_=_C1646 ,C1363_=_C1663 ,C1363_=_C1679 ,C1363_=_C1694 ,C1363_=_C1708 ,\nC1363_=_C1721 ,C1363_=_C1733 ,C1363_=_C1744 ,C1363_=_C1754 ,C1363_=_C1763 ,C1363_=_C1771 ,\nC1363_=_C1778 ,C1363_=_C1784 ,C1363_=_C1789 ,C1363_=_C1793 ,C1363_=_C1796 ,C1363_=_C1798 ,\nC1363_=_C1799 ,C1393_=_C1421 ,C1393_=_C1448 ,C1393_=_C1474 ,C1393_=_C1499 ,C1393_=_C1523 ,\nC1393_=_C1546 ,C1393_=_C1568 ,C1393_=_C1589 ,C1393_=_C1609 ,C1393_=_C1628 ,C1393_=_C1646 ,\nC1393_=_C1663 ,C1393_=_C1679 ,C1393_=_C1694 ,C1393_=_C1708 ,C1393_=_C1721 ,C1393_=_C1733 ,\nC1393_=_C1744 ,C1393_=_C1754 ,C1393_=_C1763 ,C1393_=_C1771 ,C1393_=_C1778 ,C1393_=_C1784 ,\nC1393_=_C1789 ,C1393_=_C1793 ,C1393_=_C1796 ,C1393_=_C1798 ,C1393_=_C1799 ,C1421_=_C1448 ,\nC1421_=_C1474 ,C1421_=_C1499 ,C1421_=_C1523 ,C1421_=_C1546 ,C1421_=_C1568 ,C1421_=_C1589 ,\nC1421_=_C1609 ,C1421_=_C1628 ,C1421_=_C1646 ,C1421_=_C1663 ,C1421_=_C1679 ,C1421_=_C1694 ,\nC1421_=_C1708 ,C1421_=_C1721 ,C1421_=_C1733 ,C1421_=_C1744 ,C1421_=_C1754 ,C1421_=_C1763 ,\nC1421_=_C1771 ,C1421_=_C1778 ,C1421_=_C1784 ,C1421_=_C1789 ,C1421_=_C1793 ,C1421_=_C1796 ,\nC1421_=_C1798 ,C1421_=_C1799 ,C1448_=_C1474 ,C1448_=_C1499 ,C1448_=_C1523 ,C1448_=_C1546 ,\nC1448_=_C1568 ,C1448_=_C1589 ,C1448_=_C1609 ,C1448_=_C1628 ,C1448_=_C1646 ,C1448_=_C1663 ,\nC1448_=_C1679 ,C1448_=_C1694 ,C1448_=_C1708 ,C1448_=_C1721 ,C1448_=_C1733 ,C1448_=_C1744 ,\nC1448_=_C1754 ,C1448_=_C1763 ,C1448_=_C1771 ,C1448_=_C1778 ,C1448_=_C1784 ,C1448_=_C1789 ,\nC1448_=_C1793 ,C1448_=_C1796 ,C1448_=_C1798 ,C1448_=_C1799 ,C1474_=_C1499 ,C1474_=_C1523 ,\nC1474_=_C1546 ,C1474_=_C1568 ,C1474_=_C1589 ,C1474_=_C1609 ,C1474_=_C1628 ,C1474_=_C1646 ,\nC1474_=_C1663 ,C1474_=_C1679 ,C1474_=_C1694 ,C1474_=_C1708 ,C1474_=_C1721 ,C1474_=_C1733 ,\nC1474_=_C1744 ,C1474_=_C1754 ,C1474_=_C1763 ,C1474_=_C1771 ,C1474_=_C1778 ,C1474_=_C1784 ,\nC1474_=_C1789 ,C1474_=_C1793 ,C1474_=_C1796 ,C1474_=_C1798 ,C1474_=_C1799 ,C1499_=_C1523 ,\nC1499_=_C1546 ,C1499_=_C1568 ,C1499_=_C1589 ,C1499_=_C1609 ,C1499_=_C1628 ,C1499_=_C1646 ,\nC1499_=_C1663 ,C1499_=_C1679 ,C1499_=_C1694 ,C1499_=_C1708 ,C1499_=_C1721 ,C1499_=_C1733 ,\nC1499_=_C1744 ,C1499_=_C1754 ,C1499_=_C1763 ,C1499_=_C1771 ,C1499_=_C1778 ,C1499_=_C1784 ,\nC1499_=_C1789 ,C1499_=_C1793 ,C1499_=_C1796 ,C1499_=_C1798 ,C1499_=_C1799 ,C1523_=_C1546 ,\nC1523_=_C1568 ,C1523_=_C1589 ,C1523_=_C1609 ,C1523_=_C1628 ,C1523_=_C1646 ,C1523_=_C1663 ,\nC1523_=_C1679 ,C1523_=_C1694 ,C1523_=_C1708 ,C1523_=_C1721 ,C1523_=_C1733 ,C1523_=_C1744 ,\nC1523_=_C1754 ,C1523_=_C1763 ,C1523_=_C1771 ,C1523_=_C1778 ,C1523_=_C1784 ,C1523_=_C1789 ,\nC1523_=_C1793 ,C1523_=_C1796 ,C1523_=_C1798 ,C1523_=_C1799 ,C1546_=_C1568 ,C1546_=_C1589 ,\nC1546_=_C1609 ,C1546_=_C1628 ,C1546_=_C1646 ,C1546_=_C1663 ,C1546_=_C1679 ,C1546_=_C1694 ,\nC1546_=_C1708 ,C1546_=_C1721 ,C1546_=_C1733 ,C1546_=_C1744 ,C1546_=_C1754 ,C1546_=_C1763 ,\nC1546_=_C1771 ,C1546_=_C1778 ,C1546_=_C1784 ,C1546_=_C1789 ,C1546_=_C1793 ,C1546_=_C1796 ,\nC1546_=_C1798 ,C1546_=_C1799 ,C1568_=_C1589 ,C1568_=_C1609 ,C1568_=_C1628 ,C1568_=_C1646 ,\nC1568_=_C1663 ,C1568_=_C1679 ,C1568_=_C1694 ,C1568_=_C1708 ,C1568_=_C1721 ,C1568_=_C1733 ,\nC1568_=_C1744 ,C1568_=_C1754 ,C1568_=_C1763 ,C1568_=_C1771 ,C1568_=_C1778 ,C1568_=_C1784 ,\nC1568_=_C1789 ,C1568_=_C1793 ,C1568_=_C1796 ,C1568_=_C1798 ,C1568_=_C1799 ,C1589_=_C1609 ,\nC1589_=_C1628 ,C1589_=_C1646 ,C1589_=_C1663 ,C1589_=_C1679 ,C1589_=_C1694 ,C1589_=_C1708 ,\nC1589_=_C1721 ,C1589_=_C1733 ,C1589_=_C1744 ,C1589_=_C1754 ,C1589_=_C1763 ,C1589_=_C1771 ,\nC1589_=_C1778 ,C1589_=_C1784 ,C1589_=_C1789 ,C1589_=_C1793 ,C1589_=_C1796 ,C1589_=_C1798 ,\nC1589_=_C1799 ,C1609_=_C1628 ,C1609_=_C1646 ,C1609_=_C1663 ,C1609_=_C1679 ,C1609_=_C1694 ,\nC1609_=_C1708 ,C1609_=_C1721 ,C1609_=_C1733 ,C1609_=_C1744 ,C1609_=_C1754 ,C1609_=_C1763 ,\nC1609_=_C1771 ,C1609_=_C1778 ,C1609_=_C1784 ,C1609_=_C1789 ,C1609_=_C1793 ,C1609_=_C1796 ,\nC1609_=_C1798 ,C1609_=_C1799 ,C1628_=_C1646 ,C1628_=_C1663 ,C1628_=_C1679 ,C1628_=_C1694 ,\nC1628_=_C1708 ,C1628_=_C1721 ,C1628_=_C1733 ,C1628_=_C1744 ,C1628_=_C1754 ,C1628_=_C1763 ,\nC1628_=_C1771 ,C1628_=_C1778 ,C1628_=_C1784 ,C1628_=_C1789 ,C1628_=_C1793 ,C1628_=_C1796 ,\nC1628_=_C1798 ,C1628_=_C1799 ,C1646_=_C1663 ,C1646_=_C1679 ,C1646_=_C1694 ,C1646_=_C1708 ,\nC1646_=_C1721 ,C1646_=_C1733 ,C1646_=_C1744 ,C1646_=_C1754 ,C1646_=_C1763 ,C1646_=_C1771 ,\nC1646_=_C1778 ,C1646_=_C1784 ,C1646_=_C1789 ,C1646_=_C1793 ,C1646_=_C1796 ,C1646_=_C1798 ,\nC1646_=_C1799 ,C1663_=_C1679 ,C1663_=_C1694 ,C1663_=_C1708 ,C1663_=_C1721 ,C1663_=_C1733 ,\nC1663_=_C1744 ,C1663_=_C1754 ,C1663_=_C1763 ,C1663_=_C1771 ,C1663_=_C1778 ,C1663_=_C1784 ,\nC1663_=_C1789 ,C1663_=_C1793 ,C1663_=_C1796 ,C1663_=_C1798 ,C1663_=_C1799 ,C1679_=_C1694 ,\nC1679_=_C1708 ,C1679_=_C1721 ,C1679_=_C1733 ,C1679_=_C1744 ,C1679_=_C1754 ,C1679_=_C1763 ,\nC1679_=_C1771 ,C1679_=_C1778 ,C1679_=_C1784 ,C1679_=_C1789 ,C1679_=_C1793 ,C1679_=_C1796 ,\nC1679_=_C1798 ,C1679_=_C1799 ,C1694_=_C1708 ,C1694_=_C1721 ,C1694_=_C1733 ,C1694_=_C1744 ,\nC1694_=_C1754 ,C1694_=_C1763 ,C1694_=_C1771 ,C1694_=_C1778 ,C1694_=_C1784 ,C1694_=_C1789 ,\nC1694_=_C1793 ,C1694_=_C1796 ,C1694_=_C1798 ,C1694_=_C1799 ,C1708_=_C1721 ,C1708_=_C1733 ,\nC1708_=_C1744 ,C1708_=_C1754 ,C1708_=_C1763 ,C1708_=_C1771 ,C1708_=_C1778 ,C1708_=_C1784 ,\nC1708_=_C1789 ,C1708_=_C1793 ,C1708_=_C1796 ,C1708_=_C1798 ,C1708_=_C1799 ,C1721_=_C1733 ,\nC1721_=_C1744 ,C1721_=_C1754 ,C1721_=_C1763 ,C1721_=_C1771 ,C1721_=_C1778 ,C1721_=_C1784 ,\nC1721_=_C1789 ,C1721_=_C1793 ,C1721_=_C1796 ,C1721_=_C1798 ,C1721_=_C1799 ,C1733_=_C1744 ,\nC1733_=_C1754 ,C1733_=_C1763 ,C1733_=_C1771 ,C1733_=_C1778 ,C1733_=_C1784 ,C1733_=_C1789 ,\nC1733_=_C1793 ,C1733_=_C1796 ,C1733_=_C1798 ,C1733_=_C1799 ,C1744_=_C1754 ,C1744_=_C1763 ,\nC1744_=_C1771 ,C1744_=_C1778 ,C1744_=_C1784 ,C1744_=_C1789 ,C1744_=_C1793 ,C1744_=_C1796 ,\nC1744_=_C1798 ,C1744_=_C1799 ,C1754_=_C1763 ,C1754_=_C1771 ,C1754_=_C1778 ,C1754_=_C1784 ,\nC1754_=_C1789 ,C1754_=_C1793 ,C1754_=_C1796 ,C1754_=_C1798 ,C1754_=_C1799 ,C1763_=_C1771 ,\nC1763_=_C1778 ,C1763_=_C1784 ,C1763_=_C1789 ,C1763_=_C1793 ,C1763_=_C1796 ,C1763_=_C1798 ,\nC1763_=_C1799 ,C1771_=_C1778 ,C1771_=_C1784 ,C1771_=_C1789 ,C1771_=_C1793 ,C1771_=_C1796 ,\nC1771_=_C1798 ,C1771_=_C1799 ,C1778_=_C1784 ,C1778_=_C1789 ,C1778_=_C1793 ,C1778_=_C1796 ,\nC1778_=_C1798 ,C1778_=_C1799 ,C1784_=_C1789 ,C1784_=_C1793 ,C1784_=_C1796 ,C1784_=_C1798 ,\nC1784_=_C1799 ,C1789_=_C1793 ,C1789_=_C1796 ,C1789_=_C1798 ,C1789_=_C1799 ,C1793_=_C1796 ,\nC1793_=_C1798 ,C1793_=_C1799 ,C1796_=_C1798 ,C1796_=_C1799 ,C1798_=_C1799 ,"];16[shape=box, label="id:16 level: 3\n432: C18 C48 C49 C50 C51 \nC52 C53 C54 C77 C107 C108 \nC109 C110 C111 C112 C113 C135 \nC165 C166 C167 C168 C169 C170 \nC171 C192 C222 C223 C224 C225 \nC226 C227 C228 C248 C278 C279 \nC280 C281 C282 C283 C284 C303 \nC333 C334 C335 C336 C337 C338 \nC339 C357 C387 C388 C389 C390 \nC391 C392 C393 C410 C440 C441 \nC442 C443 C444 C445 C446 C462 \nC492 C493 C494 C495 C496 C497 \nC498 C513 C543 C544 C545 C546 \nC547 C548 C549 C563 C593 C594 \nC595 C596 C597 C598 C599 C612 \nC642 C643 C644 C645 C646 C647 \nC648 C660 C690 C691 C692 C693 \nC694 C695 C696 C707 C737 C738 \nC739 C740 C741 C742 C743 C753 \nC783 C784 C785 C786 C787 C788 \nC789 C798 C828 C829 C830 C831 \nC832 C833 C834 C842 C872 C873 \nC874 C875 C876 C877 C878 C885 \nC915 C916 C917 C918 C919 C920 \nC921 C927 C956 C958 C959 C960 \nC961 C962 C963 C969 C970 C971 \nC972 C973 C974 C975 C976 C977 \nC978 C979 C980 C981 C982 C983 \nC984 C985 C986 C987 C988 C989 \nC990 C991 C992 C993 C994 C995 \nC996 C997 C998 C1003 C1004 C1005 \nC1006 C1007 C1008 C1009 C1037 C1038 \nC1039 C1041 C1042 C1043 C1044 C1076 \nC1077 C1078 C1079 C1081 C1082 C1083 \nC1114 C1115 C1116 C1117 C1118 C1120 \nC1121 C1151 C1152 C1153 C1154 C1155 \nC1156 C1158 C1187 C1188 C1189 C1190 \nC1191 C1192 C1193 C1222 C1223 C1224 \nC1225 C1226 C1227 C1228 C1256 C1257 \nC1258 C1259 C1260 C1261 C1262 C1289 \nC1290 C1291 C1292 C1293 C1294 C1295 \nC1321 C1322 C1323 C1324 C1325 C1326 \nC1327 C1352 C1353 C1354 C1355 C1356 \nC1357 C1358 C1382 C1383 C1384 C1385 \nC1386 C1387 C1388 C1410 C1411 C1412 \nC1413 C1414 C1415 C1416 C1437 C1438 \nC1439 C1440 C1441 C1442 C1443 C1463 \nC1464 C1465 C1466 C1467 C1468 C1469 \nC1488 C1489 C1490 C1491 C1492 C1493 \nC1494 C1512 C1513 C1514 C1515 C1516 \nC1517 C1518 C1535 C1536 C1537 C1538 \nC1539 C1540 C1541 C1557 C1558 C1559 \nC1560 C1561 C1562 C1563 C1578 C1579 \nC1580 C1581 C1582 C1583 C1584 C1598 \nC1599 C1600 C1601 C1602 C1603 C1604 \nC1617 C1618 C1619 C1620 C1621 C1622 \nC1623 C1635 C1636 C1637 C1638 C1639 \nC1640 C1641 C1652 C1653 C1654 C1655 \nC1656 C1657 C1658 C1668 C1669 C1670 \nC1671 C1672 C1673 C1674 C1683 C1684 \nC1685 C1686 C1687 C1688 C1689 C1697 \nC1698 C1699 C1700 C1701 C1702 C1703 \nC1710 C1711 C1712 C1713 C1714 C1715 \nC1716 C1722 C1723 C1724 C1725 C1726 \nC1727 C1728 C1735 C1736 C1737 C1740 \nC1741 C1742 C1743 C1744 C1745 C1746 \nC1747 C1750 C1751 C1752 C1753 C1754 \nC1757 C1758 C1759 C1760 C1761 C1762 \nC1763 C1765 C1766 C1767 C1768 C1769 \nC1770 C1771 C1772 C1773 C1774 C1775 \nC1776 C1777 C1778 C1780 C1781 C1782 \nC1783 C1784 C1785 C1786 C1787 C1788 \nC1789 \n13776: C18_=_C48( C18 C48 ) C18_=_C49( C18 C49 ) C18_=_C50( C18 C50 ) C18_=_C51( C18 C51 ) C18_=_C52( C18 C52 ) \nC18_=_C53( C18 C53 ) C18_=_C54( C18 C54 ) C18_=_C77( C18 C77 ) C18_=_C135( C18 C135 ) C18_=_C192( C18 C192 ) C18_=_C248( C18 C248 ) \nC18_=_C303( C18 C303 ) C18_=_C357( C18 C357 ) C18_=_C410( C18 C410 ) C18_=_C462( C18 C462 ) C18_=_C513( C18 C513 ) C18_=_C563( C18 C563 ) \nC18_=_C612( C18 C612 ) C18_=_C660( C18 C660 ) C18_=_C707( C18 C707 ) C18_=_C753( C18 C753 ) C18_=_C798( C18 C798 ) C18_=_C842( C18 C842 ) \nC18_=_C885( C18 C885 ) C18_=_C927( C18 C927 ) C18_=_C969( C18 C969 ) C18_=_C970( C18 C970 ) C18_=_C971( C18 C971 ) C18_=_C972( C18 C972 ) \nC18_=_C973( C18 C973 ) C18_=_C974( C18 C974 ) C18_=_C975(</w:t>
      </w:r>
    </w:p>
    <w:p>
      <w:pPr>
        <w:pStyle w:val="PreformattedText"/>
        <w:bidi w:val="0"/>
        <w:spacing w:before="0" w:after="0"/>
        <w:jc w:val="left"/>
        <w:rPr/>
      </w:pPr>
      <w:r>
        <w:rPr/>
        <w:t xml:space="preserve"> </w:t>
      </w:r>
      <w:r>
        <w:rPr/>
        <w:t>C18 C975 ) C18_=_C976( C18 C976 ) C18_=_C977( C18 C977 ) C18_=_C978( C18 C978 ) \nC18_=_C979( C18 C979 ) C18_=_C980( C18 C980 ) C18_=_C981( C18 C981 ) C18_=_C982( C18 C982 ) C18_=_C983( C18 C983 ) C18_=_C984( C18 C984 ) \nC18_=_C985( C18 C985 ) C18_=_C986( C18 C986 ) C18_=_C987( C18 C987 ) C18_=_C988( C18 C988 ) C18_=_C989( C18 C989 ) C18_=_C990( C18 C990 ) \nC18_=_C991( C18 C991 ) C18_=_C992( C18 C992 ) C18_=_C993( C18 C993 ) C18_=_C994( C18 C994 ) C18_=_C995( C18 C995 ) C18_=_C996( C18 C996 ) \nC18_=_C997( C18 C997 ) C18_=_C998( C18 C998 ) C18_=_C1003( C18 C1003 ) C18_=_C1004( C18 C1004 ) C18_=_C1005( C18 C1005 ) C18_=_C1006( C18 C1006 ) \nC18_=_C1007( C18 C1007 ) C18_=_C1008( C18 C1008 ) C18_=_C1009( C18 C1009 ) C48_=_C49( C48 C49 ) C48_=_C50( C48 C50 ) C48_=_C51( C48 C51 ) \nC48_=_C52( C48 C52 ) C48_=_C53( C48 C53 ) C48_=_C54( C48 C54 ) C48_=_C107( C48 C107 ) C48_=_C165( C48 C165 ) C48_=_C222( C48 C222 ) \nC48_=_C278( C48 C278 ) C48_=_C333( C48 C333 ) C48_=_C387( C48 C387 ) C48_=_C440( C48 C440 ) C48_=_C492( C48 C492 ) C48_=_C543( C48 C543 ) \nC48_=_C593( C48 C593 ) C48_=_C642( C48 C642 ) C48_=_C690( C48 C690 ) C48_=_C737( C48 C737 ) C48_=_C783( C48 C783 ) C48_=_C828( C48 C828 ) \nC48_=_C872( C48 C872 ) C48_=_C915( C48 C915 ) C48_=_C956( C48 C956 ) C48_=_C997( C48 C997 ) C48_=_C1037( C48 C1037 ) C48_=_C1076( C48 C1076 ) \nC48_=_C1114( C48 C1114 ) C48_=_C1151( C48 C1151 ) C48_=_C1187( C48 C1187 ) C48_=_C1222( C48 C1222 ) C48_=_C1256( C48 C1256 ) C48_=_C1289( C48 C1289 ) \nC48_=_C1321( C48 C1321 ) C48_=_C1352( C48 C1352 ) C48_=_C1382( C48 C1382 ) C48_=_C1410( C48 C1410 ) C48_=_C1437( C48 C1437 ) C48_=_C1463( C48 C1463 ) \nC48_=_C1488( C48 C1488 ) C48_=_C1512( C48 C1512 ) C48_=_C1535( C48 C1535 ) C48_=_C1557( C48 C1557 ) C48_=_C1578( C48 C1578 ) C48_=_C1598( C48 C1598 ) \nC48_=_C1617( C48 C1617 ) C48_=_C1635( C48 C1635 ) C48_=_C1652( C48 C1652 ) C48_=_C1668( C48 C1668 ) C48_=_C1683( C48 C1683 ) C48_=_C1697( C48 C1697 ) \nC48_=_C1710( C48 C1710 ) C48_=_C1722( C48 C1722 ) C48_=_C1735( C48 C1735 ) C48_=_C1736( C48 C1736 ) C48_=_C1737( C48 C1737 ) C48_=_C1740( C48 C1740 ) \nC48_=_C1741( C48 C1741 ) C48_=_C1742( C48 C1742 ) C48_=_C1743( C48 C1743 ) C48_=_C1744( C48 C1744 ) C49_=_C50( C49 C50 ) C49_=_C51( C49 C51 ) \nC49_=_C52( C49 C52 ) C49_=_C53( C49 C53 ) C49_=_C54( C49 C54 ) C49_=_C108( C49 C108 ) C49_=_C166( C49 C166 ) C49_=_C223( C49 C223 ) \nC49_=_C279( C49 C279 ) C49_=_C334( C49 C334 ) C49_=_C388( C49 C388 ) C49_=_C441( C49 C441 ) C49_=_C493( C49 C493 ) C49_=_C544( C49 C544 ) \nC49_=_C594( C49 C594 ) C49_=_C643( C49 C643 ) C49_=_C691( C49 C691 ) C49_=_C738( C49 C738 ) C49_=_C784( C49 C784 ) C49_=_C829( C49 C829 ) \nC49_=_C873( C49 C873 ) C49_=_C916( C49 C916 ) C49_=_C958( C49 C958 ) C49_=_C998( C49 C998 ) C49_=_C1038( C49 C1038 ) C49_=_C1077( C49 C1077 ) \nC49_=_C1115( C49 C1115 ) C49_=_C1152( C49 C1152 ) C49_=_C1188( C49 C1188 ) C49_=_C1223( C49 C1223 ) C49_=_C1257( C49 C1257 ) C49_=_C1290( C49 C1290 ) \nC49_=_C1322( C49 C1322 ) C49_=_C1353( C49 C1353 ) C49_=_C1383( C49 C1383 ) C49_=_C1411( C49 C1411 ) C49_=_C1438( C49 C1438 ) C49_=_C1464( C49 C1464 ) \nC49_=_C1489( C49 C1489 ) C49_=_C1513( C49 C1513 ) C49_=_C1536( C49 C1536 ) C49_=_C1558( C49 C1558 ) C49_=_C1579( C49 C1579 ) C49_=_C1599( C49 C1599 ) \nC49_=_C1618( C49 C1618 ) C49_=_C1636( C49 C1636 ) C49_=_C1653( C49 C1653 ) C49_=_C1669( C49 C1669 ) C49_=_C1684( C49 C1684 ) C49_=_C1698( C49 C1698 ) \nC49_=_C1711( C49 C1711 ) C49_=_C1723( C49 C1723 ) C49_=_C1745( C49 C1745 ) C49_=_C1746( C49 C1746 ) C49_=_C1747( C49 C1747 ) C49_=_C1750( C49 C1750 ) \nC49_=_C1751( C49 C1751 ) C49_=_C1752( C49 C1752 ) C49_=_C1753( C49 C1753 ) C49_=_C1754( C49 C1754 ) C50_=_C51( C50 C51 ) C50_=_C52( C50 C52 ) \nC50_=_C53( C50 C53 ) C50_=_C54( C50 C54 ) C50_=_C109( C50 C109 ) C50_=_C167( C50 C167 ) C50_=_C224( C50 C224 ) C50_=_C280( C50 C280 ) \nC50_=_C335( C50 C335 ) C50_=_C389( C50 C389 ) C50_=_C442( C50 C442 ) C50_=_C494( C50 C494 ) C50_=_C545( C50 C545 ) C50_=_C595( C50 C595 ) \nC50_=_C644( C50 C644 ) C50_=_C692( C50 C692 ) C50_=_C739( C50 C739 ) C50_=_C785( C50 C785 ) C50_=_C830( C50 C830 ) C50_=_C874( C50 C874 ) \nC50_=_C917( C50 C917 ) C50_=_C959( C50 C959 ) C50_=_C1039( C50 C1039 ) C50_=_C1078( C50 C1078 ) C50_=_C1116( C50 C1116 ) C50_=_C1153( C50 C1153 ) \nC50_=_C1189( C50 C1189 ) C50_=_C1224( C50 C1224 ) C50_=_C1258( C50 C1258 ) C50_=_C1291( C50 C1291 ) C50_=_C1323( C50 C1323 ) C50_=_C1354( C50 C1354 ) \nC50_=_C1384( C50 C1384 ) C50_=_C1412( C50 C1412 ) C50_=_C1439( C50 C1439 ) C50_=_C1465( C50 C1465 ) C50_=_C1490( C50 C1490 ) C50_=_C1514( C50 C1514 ) \nC50_=_C1537( C50 C1537 ) C50_=_C1559( C50 C1559 ) C50_=_C1580( C50 C1580 ) C50_=_C1600( C50 C1600 ) C50_=_C1619( C50 C1619 ) C50_=_C1637( C50 C1637 ) \nC50_=_C1654( C50 C1654 ) C50_=_C1670( C50 C1670 ) C50_=_C1685( C50 C1685 ) C50_=_C1699( C50 C1699 ) C50_=_C1712( C50 C1712 ) C50_=_C1724( C50 C1724 ) \nC50_=_C1735( C50 C1735 ) C50_=_C1745( C50 C1745 ) C50_=_C1757( C50 C1757 ) C50_=_C1758( C50 C1758 ) C50_=_C1759( C50 C1759 ) C50_=_C1760( C50 C1760 ) \nC50_=_C1761( C50 C1761 ) C50_=_C1762( C50 C1762 ) C50_=_C1763( C50 C1763 ) C51_=_C52( C51 C52 ) C51_=_C53( C51 C53 ) C51_=_C54( C51 C54 ) \nC51_=_C110( C51 C110 ) C51_=_C168( C51 C168 ) C51_=_C225( C51 C225 ) C51_=_C281( C51 C281 ) C51_=_C336( C51 C336 ) C51_=_C390( C51 C390 ) \nC51_=_C443( C51 C443 ) C51_=_C495( C51 C495 ) C51_=_C546( C51 C546 ) C51_=_C596( C51 C596 ) C51_=_C645( C51 C645 ) C51_=_C693( C51 C693 ) \nC51_=_C740( C51 C740 ) C51_=_C786( C51 C786 ) C51_=_C831( C51 C831 ) C51_=_C875( C51 C875 ) C51_=_C918( C51 C918 ) C51_=_C960( C51 C960 ) \nC51_=_C1041( C51 C1041 ) C51_=_C1079( C51 C1079 ) C51_=_C1117( C51 C1117 ) C51_=_C1154( C51 C1154 ) C51_=_C1190( C51 C1190 ) C51_=_C1225( C51 C1225 ) \nC51_=_C1259( C51 C1259 ) C51_=_C1292( C51 C1292 ) C51_=_C1324( C51 C1324 ) C51_=_C1355( C51 C1355 ) C51_=_C1385( C51 C1385 ) C51_=_C1413( C51 C1413 ) \nC51_=_C1440( C51 C1440 ) C51_=_C1466( C51 C1466 ) C51_=_C1491( C51 C1491 ) C51_=_C1515( C51 C1515 ) C51_=_C1538( C51 C1538 ) C51_=_C1560( C51 C1560 ) \nC51_=_C1581( C51 C1581 ) C51_=_C1601( C51 C1601 ) C51_=_C1620( C51 C1620 ) C51_=_C1638( C51 C1638 ) C51_=_C1655( C51 C1655 ) C51_=_C1671( C51 C1671 ) \nC51_=_C1686( C51 C1686 ) C51_=_C1700( C51 C1700 ) C51_=_C1713( C51 C1713 ) C51_=_C1725( C51 C1725 ) C51_=_C1736( C51 C1736 ) C51_=_C1746( C51 C1746 ) \nC51_=_C1765( C51 C1765 ) C51_=_C1766( C51 C1766 ) C51_=_C1767( C51 C1767 ) C51_=_C1768( C51 C1768 ) C51_=_C1769( C51 C1769 ) C51_=_C1770( C51 C1770 ) \nC51_=_C1771( C51 C1771 ) C52_=_C53( C52 C53 ) C52_=_C54( C52 C54 ) C52_=_C111( C52 C111 ) C52_=_C169( C52 C169 ) C52_=_C226( C52 C226 ) \nC52_=_C282( C52 C282 ) C52_=_C337( C52 C337 ) C52_=_C391( C52 C391 ) C52_=_C444( C52 C444 ) C52_=_C496( C52 C496 ) C52_=_C547( C52 C547 ) \nC52_=_C597( C52 C597 ) C52_=_C646( C52 C646 ) C52_=_C694( C52 C694 ) C52_=_C741( C52 C741 ) C52_=_C787( C52 C787 ) C52_=_C832( C52 C832 ) \nC52_=_C876( C52 C876 ) C52_=_C919( C52 C919 ) C52_=_C961( C52 C961 ) C52_=_C1042( C52 C1042 ) C52_=_C1081( C52 C1081 ) C52_=_C1118( C52 C1118 ) \nC52_=_C1155( C52 C1155 ) C52_=_C1191( C52 C1191 ) C52_=_C1226( C52 C1226 ) C52_=_C1260( C52 C1260 ) C52_=_C1293( C52 C1293 ) C52_=_C1325( C52 C1325 ) \nC52_=_C1356( C52 C1356 ) C52_=_C1386( C52 C1386 ) C52_=_C1414( C52 C1414 ) C52_=_C1441( C52 C1441 ) C52_=_C1467( C52 C1467 ) C52_=_C1492( C52 C1492 ) \nC52_=_C1516( C52 C1516 ) C52_=_C1539( C52 C1539 ) C52_=_C1561( C52 C1561 ) C52_=_C1582( C52 C1582 ) C52_=_C1602( C52 C1602 ) C52_=_C1621( C52 C1621 ) \nC52_=_C1639( C52 C1639 ) C52_=_C1656( C52 C1656 ) C52_=_C1672( C52 C1672 ) C52_=_C1687( C52 C1687 ) C52_=_C1701( C52 C1701 ) C52_=_C1714( C52 C1714 ) \nC52_=_C1726( C52 C1726 ) C52_=_C1737( C52 C1737 ) C52_=_C1747( C52 C1747 ) C52_=_C1772( C52 C1772 ) C52_=_C1773( C52 C1773 ) C52_=_C1774( C52 C1774 ) \nC52_=_C1775( C52 C1775 ) C52_=_C1776( C52 C1776 ) C52_=_C1777( C52 C1777 ) C52_=_C1778( C52 C1778 ) C53_=_C54( C53 C54 ) C53_=_C112( C53 C112 ) \nC53_=_C170( C53 C170 ) C53_=_C227( C53 C227 ) C53_=_C283( C53 C283 ) C53_=_C338( C53 C338 ) C53_=_C392( C53 C392 ) C53_=_C445( C53 C445 ) \nC53_=_C497( C53 C497 ) C53_=_C548( C53 C548 ) C53_=_C598( C53 C598 ) C53_=_C647( C53 C647 ) C53_=_C695( C53 C695 ) C53_=_C742( C53 C742 ) \nC53_=_C788( C53 C788 ) C53_=_C833( C53 C833 ) C53_=_C877( C53 C877 ) C53_=_C920( C53 C920 ) C53_=_C962( C53 C962 ) C53_=_C1003( C53 C1003 ) \nC53_=_C1043( C53 C1043 ) C53_=_C1082( C53 C1082 ) C53_=_C1120( C53 C1120 ) C53_=_C1156( C53 C1156 ) C53_=_C1192( C53 C1192 ) C53_=_C1227( C53 C1227 ) \nC53_=_C1261( C53 C1261 ) C53_=_C1294( C53 C1294 ) C53_=_C1326( C53 C1326 ) C53_=_C1357( C53 C1357 ) C53_=_C1387( C53 C1387 ) C53_=_C1415( C53 C1415 ) \nC53_=_C1442( C53 C1442 ) C53_=_C1468( C53 C1468 ) C53_=_C1493( C53 C1493 ) C53_=_C1517( C53 C1517 ) C53_=_C1540( C53 C1540 ) C53_=_C1562( C53 C1562 ) \nC53_=_C1583( C53 C1583 ) C53_=_C1603( C53 C1603 ) C53_=_C1622( C53 C1622 ) C53_=_C1640( C53 C1640 ) C53_=_C1657( C53 C1657 ) C53_=_C1673( C53 C1673 ) \nC53_=_C1688( C53 C1688 ) C53_=_C1702( C53 C1702 ) C53_=_C1715( C53 C1715 ) C53_=_C1727( C53 C1727 ) C53_=_C1757( C53 C1757 ) C53_=_C1765( C53 C1765 ) \nC53_=_C1772( C53 C1772 ) C53_=_C1780( C53 C1780 ) C53_=_C1781( C53 C1781 ) C53_=_C1782( C53 C1782 ) C53_=_C1783( C53 C1783 ) C53_=_C1784( C53 C1784 ) \nC54_=_C113( C54 C113 ) C54_=_C171( C54 C171 ) C54_=_C228( C54 C228 ) C54_=_C284( C54 C284 ) C54_=_C339( C54 C339 ) C54_=_C393( C54 C393 ) \nC54_=_C446( C54 C446 ) C54_=_C498( C54 C498 ) C54_=_C549( C54 C549 ) C54_=_C599( C54 C599 ) C54_=_C648( C54 C648 ) C54_=_C696( C54 C696 ) \nC54_=_C743( C54 C743 ) C54_=_C789( C54 C789 ) C54_=_C834( C54 C834 ) C54_=_C878( C54 C878 ) C54_=_C921( C54 C921 ) C54_=_C963( C54 C963 ) \nC54_=_C1004( C54 C1004 ) C54_=_C1044( C54 C1044 ) C54_=_C1083( C54 C1083 ) C54_=_C1121( C54 C1121 ) C54_=_C1158( C54 C1158 ) C54_=_C1193( C54 C1193 ) \nC54_=_C1228( C54</w:t>
      </w:r>
    </w:p>
    <w:p>
      <w:pPr>
        <w:pStyle w:val="PreformattedText"/>
        <w:bidi w:val="0"/>
        <w:spacing w:before="0" w:after="0"/>
        <w:jc w:val="left"/>
        <w:rPr/>
      </w:pPr>
      <w:r>
        <w:rPr/>
        <w:t xml:space="preserve"> </w:t>
      </w:r>
      <w:r>
        <w:rPr/>
        <w:t>C1228 ) C54_=_C1262( C54 C1262 ) C54_=_C1295( C54 C1295 ) C54_=_C1327( C54 C1327 ) C54_=_C1358( C54 C1358 ) C54_=_C1388( C54 C1388 ) \nC54_=_C1416( C54 C1416 ) C54_=_C1443( C54 C1443 ) C54_=_C1469( C54 C1469 ) C54_=_C1494( C54 C1494 ) C54_=_C1518( C54 C1518 ) C54_=_C1541( C54 C1541 ) \nC54_=_C1563( C54 C1563 ) C54_=_C1584( C54 C1584 ) C54_=_C1604( C54 C1604 ) C54_=_C1623( C54 C1623 ) C54_=_C1641( C54 C1641 ) C54_=_C1658( C54 C1658 ) \nC54_=_C1674( C54 C1674 ) C54_=_C1689( C54 C1689 ) C54_=_C1703( C54 C1703 ) C54_=_C1716( C54 C1716 ) C54_=_C1728( C54 C1728 ) C54_=_C1758( C54 C1758 ) \nC54_=_C1766( C54 C1766 ) C54_=_C1773( C54 C1773 ) C54_=_C1785( C54 C1785 ) C54_=_C1786( C54 C1786 ) C54_=_C1787( C54 C1787 ) C54_=_C1788( C54 C1788 ) \nC54_=_C1789( C54 C1789 ) C77_=_C107( C77 C107 ) C77_=_C108( C77 C108 ) C77_=_C109( C77 C109 ) C77_=_C110( C77 C110 ) C77_=_C111( C77 C111 ) \nC77_=_C112( C77 C112 ) C77_=_C113( C77 C113 ) C77_=_C135( C77 C135 ) C77_=_C192( C77 C192 ) C77_=_C248( C77 C248 ) C77_=_C303( C77 C303 ) \nC77_=_C357( C77 C357 ) C77_=_C410( C77 C410 ) C77_=_C462( C77 C462 ) C77_=_C513( C77 C513 ) C77_=_C563( C77 C563 ) C77_=_C612( C77 C612 ) \nC77_=_C660( C77 C660 ) C77_=_C707( C77 C707 ) C77_=_C753( C77 C753 ) C77_=_C798( C77 C798 ) C77_=_C842( C77 C842 ) C77_=_C885( C77 C885 ) \nC77_=_C927( C77 C927 ) C77_=_C969( C77 C969 ) C77_=_C970( C77 C970 ) C77_=_C971( C77 C971 ) C77_=_C972( C77 C972 ) C77_=_C973( C77 C973 ) \nC77_=_C974( C77 C974 ) C77_=_C975( C77 C975 ) C77_=_C976( C77 C976 ) C77_=_C977( C77 C977 ) C77_=_C978( C77 C978 ) C77_=_C979( C77 C979 ) \nC77_=_C980( C77 C980 ) C77_=_C981( C77 C981 ) C77_=_C982( C77 C982 ) C77_=_C983( C77 C983 ) C77_=_C984( C77 C984 ) C77_=_C985( C77 C985 ) \nC77_=_C986( C77 C986 ) C77_=_C987( C77 C987 ) C77_=_C988( C77 C988 ) C77_=_C989( C77 C989 ) C77_=_C990( C77 C990 ) C77_=_C991( C77 C991 ) \nC77_=_C992( C77 C992 ) C77_=_C993( C77 C993 ) C77_=_C994( C77 C994 ) C77_=_C995( C77 C995 ) C77_=_C996( C77 C996 ) C77_=_C997( C77 C997 ) \nC77_=_C998( C77 C998 ) C77_=_C1003( C77 C1003 ) C77_=_C1004( C77 C1004 ) C77_=_C1005( C77 C1005 ) C77_=_C1006( C77 C1006 ) C77_=_C1007( C77 C1007 ) \nC77_=_C1008( C77 C1008 ) C77_=_C1009( C77 C1009 ) C107_=_C108( C107 C108 ) C107_=_C109( C107 C109 ) C107_=_C110( C107 C110 ) C107_=_C111( C107 C111 ) \nC107_=_C112( C107 C112 ) C107_=_C113( C107 C113 ) C107_=_C165( C107 C165 ) C107_=_C222( C107 C222 ) C107_=_C278( C107 C278 ) C107_=_C333( C107 C333 ) \nC107_=_C387( C107 C387 ) C107_=_C440( C107 C440 ) C107_=_C492( C107 C492 ) C107_=_C543( C107 C543 ) C107_=_C593( C107 C593 ) C107_=_C642( C107 C642 ) \nC107_=_C690( C107 C690 ) C107_=_C737( C107 C737 ) C107_=_C783( C107 C783 ) C107_=_C828( C107 C828 ) C107_=_C872( C107 C872 ) C107_=_C915( C107 C915 ) \nC107_=_C956( C107 C956 ) C107_=_C997( C107 C997 ) C107_=_C1037( C107 C1037 ) C107_=_C1076( C107 C1076 ) C107_=_C1114( C107 C1114 ) C107_=_C1151( C107 C1151 ) \nC107_=_C1187( C107 C1187 ) C107_=_C1222( C107 C1222 ) C107_=_C1256( C107 C1256 ) C107_=_C1289( C107 C1289 ) C107_=_C1321( C107 C1321 ) C107_=_C1352( C107 C1352 ) \nC107_=_C1382( C107 C1382 ) C107_=_C1410( C107 C1410 ) C107_=_C1437( C107 C1437 ) C107_=_C1463( C107 C1463 ) C107_=_C1488( C107 C1488 ) C107_=_C1512( C107 C1512 ) \nC107_=_C1535( C107 C1535 ) C107_=_C1557( C107 C1557 ) C107_=_C1578( C107 C1578 ) C107_=_C1598( C107 C1598 ) C107_=_C1617( C107 C1617 ) C107_=_C1635( C107 C1635 ) \nC107_=_C1652( C107 C1652 ) C107_=_C1668( C107 C1668 ) C107_=_C1683( C107 C1683 ) C107_=_C1697( C107 C1697 ) C107_=_C1710( C107 C1710 ) C107_=_C1722( C107 C1722 ) \nC107_=_C1735( C107 C1735 ) C107_=_C1736( C107 C1736 ) C107_=_C1737( C107 C1737 ) C107_=_C1740( C107 C1740 ) C107_=_C1741( C107 C1741 ) C107_=_C1742( C107 C1742 ) \nC107_=_C1743( C107 C1743 ) C107_=_C1744( C107 C1744 ) C108_=_C109( C108 C109 ) C108_=_C110( C108 C110 ) C108_=_C111( C108 C111 ) C108_=_C112( C108 C112 ) \nC108_=_C113( C108 C113 ) C108_=_C166( C108 C166 ) C108_=_C223( C108 C223 ) C108_=_C279( C108 C279 ) C108_=_C334( C108 C334 ) C108_=_C388( C108 C388 ) \nC108_=_C441( C108 C441 ) C108_=_C493( C108 C493 ) C108_=_C544( C108 C544 ) C108_=_C594( C108 C594 ) C108_=_C643( C108 C643 ) C108_=_C691( C108 C691 ) \nC108_=_C738( C108 C738 ) C108_=_C784( C108 C784 ) C108_=_C829( C108 C829 ) C108_=_C873( C108 C873 ) C108_=_C916( C108 C916 ) C108_=_C958( C108 C958 ) \nC108_=_C998( C108 C998 ) C108_=_C1038( C108 C1038 ) C108_=_C1077( C108 C1077 ) C108_=_C1115( C108 C1115 ) C108_=_C1152( C108 C1152 ) C108_=_C1188( C108 C1188 ) \nC108_=_C1223( C108 C1223 ) C108_=_C1257( C108 C1257 ) C108_=_C1290( C108 C1290 ) C108_=_C1322( C108 C1322 ) C108_=_C1353( C108 C1353 ) C108_=_C1383( C108 C1383 ) \nC108_=_C1411( C108 C1411 ) C108_=_C1438( C108 C1438 ) C108_=_C1464( C108 C1464 ) C108_=_C1489( C108 C1489 ) C108_=_C1513( C108 C1513 ) C108_=_C1536( C108 C1536 ) \nC108_=_C1558( C108 C1558 ) C108_=_C1579( C108 C1579 ) C108_=_C1599( C108 C1599 ) C108_=_C1618( C108 C1618 ) C108_=_C1636( C108 C1636 ) C108_=_C1653( C108 C1653 ) \nC108_=_C1669( C108 C1669 ) C108_=_C1684( C108 C1684 ) C108_=_C1698( C108 C1698 ) C108_=_C1711( C108 C1711 ) C108_=_C1723( C108 C1723 ) C108_=_C1745( C108 C1745 ) \nC108_=_C1746( C108 C1746 ) C108_=_C1747( C108 C1747 ) C108_=_C1750( C108 C1750 ) C108_=_C1751( C108 C1751 ) C108_=_C1752( C108 C1752 ) C108_=_C1753( C108 C1753 ) \nC108_=_C1754( C108 C1754 ) C109_=_C110( C109 C110 ) C109_=_C111( C109 C111 ) C109_=_C112( C109 C112 ) C109_=_C113( C109 C113 ) C109_=_C167( C109 C167 ) \nC109_=_C224( C109 C224 ) C109_=_C280( C109 C280 ) C109_=_C335( C109 C335 ) C109_=_C389( C109 C389 ) C109_=_C442( C109 C442 ) C109_=_C494( C109 C494 ) \nC109_=_C545( C109 C545 ) C109_=_C595( C109 C595 ) C109_=_C644( C109 C644 ) C109_=_C692( C109 C692 ) C109_=_C739( C109 C739 ) C109_=_C785( C109 C785 ) \nC109_=_C830( C109 C830 ) C109_=_C874( C109 C874 ) C109_=_C917( C109 C917 ) C109_=_C959( C109 C959 ) C109_=_C1039( C109 C1039 ) C109_=_C1078( C109 C1078 ) \nC109_=_C1116( C109 C1116 ) C109_=_C1153( C109 C1153 ) C109_=_C1189( C109 C1189 ) C109_=_C1224( C109 C1224 ) C109_=_C1258( C109 C1258 ) C109_=_C1291( C109 C1291 ) \nC109_=_C1323( C109 C1323 ) C109_=_C1354( C109 C1354 ) C109_=_C1384( C109 C1384 ) C109_=_C1412( C109 C1412 ) C109_=_C1439( C109 C1439 ) C109_=_C1465( C109 C1465 ) \nC109_=_C1490( C109 C1490 ) C109_=_C1514( C109 C1514 ) C109_=_C1537( C109 C1537 ) C109_=_C1559( C109 C1559 ) C109_=_C1580( C109 C1580 ) C109_=_C1600( C109 C1600 ) \nC109_=_C1619( C109 C1619 ) C109_=_C1637( C109 C1637 ) C109_=_C1654( C109 C1654 ) C109_=_C1670( C109 C1670 ) C109_=_C1685( C109 C1685 ) C109_=_C1699( C109 C1699 ) \nC109_=_C1712( C109 C1712 ) C109_=_C1724( C109 C1724 ) C109_=_C1735( C109 C1735 ) C109_=_C1745( C109 C1745 ) C109_=_C1757( C109 C1757 ) C109_=_C1758( C109 C1758 ) \nC109_=_C1759( C109 C1759 ) C109_=_C1760( C109 C1760 ) C109_=_C1761( C109 C1761 ) C109_=_C1762( C109 C1762 ) C109_=_C1763( C109 C1763 ) C110_=_C111( C110 C111 ) \nC110_=_C112( C110 C112 ) C110_=_C113( C110 C113 ) C110_=_C168( C110 C168 ) C110_=_C225( C110 C225 ) C110_=_C281( C110 C281 ) C110_=_C336( C110 C336 ) \nC110_=_C390( C110 C390 ) C110_=_C443( C110 C443 ) C110_=_C495( C110 C495 ) C110_=_C546( C110 C546 ) C110_=_C596( C110 C596 ) C110_=_C645( C110 C645 ) \nC110_=_C693( C110 C693 ) C110_=_C740( C110 C740 ) C110_=_C786( C110 C786 ) C110_=_C831( C110 C831 ) C110_=_C875( C110 C875 ) C110_=_C918( C110 C918 ) \nC110_=_C960( C110 C960 ) C110_=_C1041( C110 C1041 ) C110_=_C1079( C110 C1079 ) C110_=_C1117( C110 C1117 ) C110_=_C1154( C110 C1154 ) C110_=_C1190( C110 C1190 ) \nC110_=_C1225( C110 C1225 ) C110_=_C1259( C110 C1259 ) C110_=_C1292( C110 C1292 ) C110_=_C1324( C110 C1324 ) C110_=_C1355( C110 C1355 ) C110_=_C1385( C110 C1385 ) \nC110_=_C1413( C110 C1413 ) C110_=_C1440( C110 C1440 ) C110_=_C1466( C110 C1466 ) C110_=_C1491( C110 C1491 ) C110_=_C1515( C110 C1515 ) C110_=_C1538( C110 C1538 ) \nC110_=_C1560( C110 C1560 ) C110_=_C1581( C110 C1581 ) C110_=_C1601( C110 C1601 ) C110_=_C1620( C110 C1620 ) C110_=_C1638( C110 C1638 ) C110_=_C1655( C110 C1655 ) \nC110_=_C1671( C110 C1671 ) C110_=_C1686( C110 C1686 ) C110_=_C1700( C110 C1700 ) C110_=_C1713( C110 C1713 ) C110_=_C1725( C110 C1725 ) C110_=_C1736( C110 C1736 ) \nC110_=_C1746( C110 C1746 ) C110_=_C1765( C110 C1765 ) C110_=_C1766( C110 C1766 ) C110_=_C1767( C110 C1767 ) C110_=_C1768( C110 C1768 ) C110_=_C1769( C110 C1769 ) \nC110_=_C1770( C110 C1770 ) C110_=_C1771( C110 C1771 ) C111_=_C112( C111 C112 ) C111_=_C113( C111 C113 ) C111_=_C169( C111 C169 ) C111_=_C226( C111 C226 ) \nC111_=_C282( C111 C282 ) C111_=_C337( C111 C337 ) C111_=_C391( C111 C391 ) C111_=_C444( C111 C444 ) C111_=_C496( C111 C496 ) C111_=_C547( C111 C547 ) \nC111_=_C597( C111 C597 ) C111_=_C646( C111 C646 ) C111_=_C694( C111 C694 ) C111_=_C741( C111 C741 ) C111_=_C787( C111 C787 ) C111_=_C832( C111 C832 ) \nC111_=_C876( C111 C876 ) C111_=_C919( C111 C919 ) C111_=_C961( C111 C961 ) C111_=_C1042( C111 C1042 ) C111_=_C1081( C111 C1081 ) C111_=_C1118( C111 C1118 ) \nC111_=_C1155( C111 C1155 ) C111_=_C1191( C111 C1191 ) C111_=_C1226( C111 C1226 ) C111_=_C1260( C111 C1260 ) C111_=_C1293( C111 C1293 ) C111_=_C1325( C111 C1325 ) \nC111_=_C1356( C111 C1356 ) C111_=_C1386( C111 C1386 ) C111_=_C1414( C111 C1414 ) C111_=_C1441( C111 C1441 ) C111_=_C1467( C111 C1467 ) C111_=_C1492( C111 C1492 ) \nC111_=_C1516( C111 C1516 ) C111_=_C1539( C111 C1539 ) C111_=_C1561( C111 C1561 ) C111_=_C1582( C111 C1582 ) C111_=_C1602( C111 C1602 ) C111_=_C1621( C111 C1621 ) \nC111_=_C1639( C111 C1639 ) C111_=_C1656( C111 C1656 ) C111_=_C1672( C111 C1672 ) C111_=_C1687( C111 C1687 ) C111_=_C1701( C111 C1701 ) C111_=_C1714( C111 C1714 ) \nC111_=_C1726( C111 C1726 ) C111_=_C1737( C111 C1737 ) C111_=_C1747( C111 C1747 ) C111_=_C1772( C111 C1772 ) C111_=_C1773( C111 C1773 ) C111_=_C1774( C111 C1774 ) \nC111_=_C1775( C111 C1775 ) C111_=_C1776( C111 C1776 ) C111_=_C1777( C111 C1777 ) C111_=_C1778(</w:t>
      </w:r>
    </w:p>
    <w:p>
      <w:pPr>
        <w:pStyle w:val="PreformattedText"/>
        <w:bidi w:val="0"/>
        <w:spacing w:before="0" w:after="0"/>
        <w:jc w:val="left"/>
        <w:rPr/>
      </w:pPr>
      <w:r>
        <w:rPr/>
        <w:t xml:space="preserve"> </w:t>
      </w:r>
      <w:r>
        <w:rPr/>
        <w:t>C111 C1778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6( C112 C1156 ) C112_=_C1192( C112 C1192 ) C112_=_C1227( C112 C1227 ) C112_=_C1261( C112 C1261 ) \nC112_=_C1294( C112 C1294 ) C112_=_C1326( C112 C1326 ) C112_=_C1357( C112 C1357 ) C112_=_C1387( C112 C1387 ) C112_=_C1415( C112 C1415 ) C112_=_C1442( C112 C1442 ) \nC112_=_C1468( C112 C1468 ) C112_=_C1493( C112 C1493 ) C112_=_C1517( C112 C1517 ) C112_=_C1540( C112 C1540 ) C112_=_C1562( C112 C1562 ) C112_=_C1583( C112 C1583 ) \nC112_=_C1603( C112 C1603 ) C112_=_C1622( C112 C1622 ) C112_=_C1640( C112 C1640 ) C112_=_C1657( C112 C1657 ) C112_=_C1673( C112 C1673 ) C112_=_C1688( C112 C1688 ) \nC112_=_C1702( C112 C1702 ) C112_=_C1715( C112 C1715 ) C112_=_C1727( C112 C1727 ) C112_=_C1757( C112 C1757 ) C112_=_C1765( C112 C1765 ) C112_=_C1772( C112 C1772 ) \nC112_=_C1780( C112 C1780 ) C112_=_C1781( C112 C1781 ) C112_=_C1782( C112 C1782 ) C112_=_C1783( C112 C1783 ) C112_=_C1784( C112 C1784 ) C113_=_C171( C113 C171 ) \nC113_=_C228( C113 C228 ) C113_=_C284( C113 C284 ) C113_=_C339( C113 C339 ) C113_=_C393( C113 C393 ) C113_=_C446( C113 C446 ) C113_=_C498( C113 C498 ) \nC113_=_C549( C113 C549 ) C113_=_C599( C113 C599 ) C113_=_C648( C113 C648 ) C113_=_C696( C113 C696 ) C113_=_C743( C113 C743 ) C113_=_C789( C113 C789 ) \nC113_=_C834( C113 C834 ) C113_=_C878( C113 C878 ) C113_=_C921( C113 C921 ) C113_=_C963( C113 C963 ) C113_=_C1004( C113 C1004 ) C113_=_C1044( C113 C1044 ) \nC113_=_C1083( C113 C1083 ) C113_=_C1121( C113 C1121 ) C113_=_C1158( C113 C1158 ) C113_=_C1193( C113 C1193 ) C113_=_C1228( C113 C1228 ) C113_=_C1262( C113 C1262 ) \nC113_=_C1295( C113 C1295 ) C113_=_C1327( C113 C1327 ) C113_=_C1358( C113 C1358 ) C113_=_C1388( C113 C1388 ) C113_=_C1416( C113 C1416 ) C113_=_C1443( C113 C1443 ) \nC113_=_C1469( C113 C1469 ) C113_=_C1494( C113 C1494 ) C113_=_C1518( C113 C1518 ) C113_=_C1541( C113 C1541 ) C113_=_C1563( C113 C1563 ) C113_=_C1584( C113 C1584 ) \nC113_=_C1604( C113 C1604 ) C113_=_C1623( C113 C1623 ) C113_=_C1641( C113 C1641 ) C113_=_C1658( C113 C1658 ) C113_=_C1674( C113 C1674 ) C113_=_C1689( C113 C1689 ) \nC113_=_C1703( C113 C1703 ) C113_=_C1716( C113 C1716 ) C113_=_C1728( C113 C1728 ) C113_=_C1758( C113 C1758 ) C113_=_C1766( C113 C1766 ) C113_=_C1773( C113 C1773 ) \nC113_=_C1785( C113 C1785 ) C113_=_C1786( C113 C1786 ) C113_=_C1787( C113 C1787 ) C113_=_C1788( C113 C1788 ) C113_=_C1789( C113 C1789 ) C135_=_C165( C135 C165 ) \nC135_=_C166( C135 C166 ) C135_=_C167( C135 C167 ) C135_=_C168( C135 C168 ) C135_=_C169( C135 C169 ) C135_=_C170( C135 C170 ) C135_=_C171( C135 C171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842( C135 C842 ) C135_=_C885( C135 C885 ) C135_=_C927( C135 C927 ) C135_=_C969( C135 C969 ) C135_=_C970( C135 C970 ) \nC135_=_C971( C135 C971 ) C135_=_C972( C135 C972 ) C135_=_C973( C135 C973 ) C135_=_C974( C135 C974 ) C135_=_C975( C135 C975 ) C135_=_C976( C135 C976 ) \nC135_=_C977( C135 C977 ) C135_=_C978( C135 C978 ) C135_=_C979( C135 C979 ) C135_=_C980( C135 C980 ) C135_=_C981( C135 C981 ) C135_=_C982( C135 C982 ) \nC135_=_C983( C135 C983 ) C135_=_C984( C135 C984 ) C135_=_C985( C135 C985 ) C135_=_C986( C135 C986 ) C135_=_C987( C135 C987 ) C135_=_C988( C135 C988 ) \nC135_=_C989( C135 C989 ) C135_=_C990( C135 C990 ) C135_=_C991( C135 C991 ) C135_=_C992( C135 C992 ) C135_=_C993( C135 C993 ) C135_=_C994( C135 C994 ) \nC135_=_C995( C135 C995 ) C135_=_C996( C135 C996 ) C135_=_C997( C135 C997 ) C135_=_C998( C135 C998 ) C135_=_C1003( C135 C1003 ) C135_=_C1004( C135 C1004 ) \nC135_=_C1005( C135 C1005 ) C135_=_C1006( C135 C1006 ) C135_=_C1007( C135 C1007 ) C135_=_C1008( C135 C1008 ) C135_=_C1009( C135 C1009 ) C165_=_C166( C165 C166 ) \nC165_=_C167( C165 C167 ) C165_=_C168( C165 C168 ) C165_=_C169( C165 C169 ) C165_=_C170( C165 C170 ) C165_=_C171( C165 C171 ) C165_=_C222( C165 C222 ) \nC165_=_C278( C165 C278 ) C165_=_C333( C165 C333 ) C165_=_C387( C165 C387 ) C165_=_C440( C165 C440 ) C165_=_C492( C165 C492 ) C165_=_C543( C165 C543 ) \nC165_=_C593( C165 C593 ) C165_=_C642( C165 C642 ) C165_=_C690( C165 C690 ) C165_=_C737( C165 C737 ) C165_=_C783( C165 C783 ) C165_=_C828( C165 C828 ) \nC165_=_C872( C165 C872 ) C165_=_C915( C165 C915 ) C165_=_C956( C165 C956 ) C165_=_C997( C165 C997 ) C165_=_C1037( C165 C1037 ) C165_=_C1076( C165 C1076 ) \nC165_=_C1114( C165 C1114 ) C165_=_C1151( C165 C1151 ) C165_=_C1187( C165 C1187 ) C165_=_C1222( C165 C1222 ) C165_=_C1256( C165 C1256 ) C165_=_C1289( C165 C1289 ) \nC165_=_C1321( C165 C1321 ) C165_=_C1352( C165 C1352 ) C165_=_C1382( C165 C1382 ) C165_=_C1410( C165 C1410 ) C165_=_C1437( C165 C1437 ) C165_=_C1463( C165 C1463 ) \nC165_=_C1488( C165 C1488 ) C165_=_C1512( C165 C1512 ) C165_=_C1535( C165 C1535 ) C165_=_C1557( C165 C1557 ) C165_=_C1578( C165 C1578 ) C165_=_C1598( C165 C1598 ) \nC165_=_C1617( C165 C1617 ) C165_=_C1635( C165 C1635 ) C165_=_C1652( C165 C1652 ) C165_=_C1668( C165 C1668 ) C165_=_C1683( C165 C1683 ) C165_=_C1697( C165 C1697 ) \nC165_=_C1710( C165 C1710 ) C165_=_C1722( C165 C1722 ) C165_=_C1735( C165 C1735 ) C165_=_C1736( C165 C1736 ) C165_=_C1737( C165 C1737 ) C165_=_C1740( C165 C1740 ) \nC165_=_C1741( C165 C1741 ) C165_=_C1742( C165 C1742 ) C165_=_C1743( C165 C1743 ) C165_=_C1744( C165 C1744 ) C166_=_C167( C166 C167 ) C166_=_C168( C166 C168 ) \nC166_=_C169( C166 C169 ) C166_=_C170( C166 C170 ) C166_=_C171( C166 C171 ) C166_=_C223( C166 C223 ) C166_=_C279( C166 C279 ) C166_=_C334( C166 C334 ) \nC166_=_C388( C166 C388 ) C166_=_C441( C166 C441 ) C166_=_C493( C166 C493 ) C166_=_C544( C166 C544 ) C166_=_C594( C166 C594 ) C166_=_C643( C166 C643 ) \nC166_=_C691( C166 C691 ) C166_=_C738( C166 C738 ) C166_=_C784( C166 C784 ) C166_=_C829( C166 C829 ) C166_=_C873( C166 C873 ) C166_=_C916( C166 C916 ) \nC166_=_C958( C166 C958 ) C166_=_C998( C166 C998 ) C166_=_C1038( C166 C1038 ) C166_=_C1077( C166 C1077 ) C166_=_C1115( C166 C1115 ) C166_=_C1152( C166 C1152 ) \nC166_=_C1188( C166 C1188 ) C166_=_C1223( C166 C1223 ) C166_=_C1257( C166 C1257 ) C166_=_C1290( C166 C1290 ) C166_=_C1322( C166 C1322 ) C166_=_C1353( C166 C1353 ) \nC166_=_C1383( C166 C1383 ) C166_=_C1411( C166 C1411 ) C166_=_C1438( C166 C1438 ) C166_=_C1464( C166 C1464 ) C166_=_C1489( C166 C1489 ) C166_=_C1513( C166 C1513 ) \nC166_=_C1536( C166 C1536 ) C166_=_C1558( C166 C1558 ) C166_=_C1579( C166 C1579 ) C166_=_C1599( C166 C1599 ) C166_=_C1618( C166 C1618 ) C166_=_C1636( C166 C1636 ) \nC166_=_C1653( C166 C1653 ) C166_=_C1669( C166 C1669 ) C166_=_C1684( C166 C1684 ) C166_=_C1698( C166 C1698 ) C166_=_C1711( C166 C1711 ) C166_=_C1723( C166 C1723 ) \nC166_=_C1745( C166 C1745 ) C166_=_C1746( C166 C1746 ) C166_=_C1747( C166 C1747 ) C166_=_C1750( C166 C1750 ) C166_=_C1751( C166 C1751 ) C166_=_C1752( C166 C1752 ) \nC166_=_C1753( C166 C1753 ) C166_=_C1754( C166 C1754 ) C167_=_C168( C167 C168 ) C167_=_C169( C167 C169 ) C167_=_C170( C167 C170 ) C167_=_C171( C167 C171 ) \nC167_=_C224( C167 C224 ) C167_=_C280( C167 C280 ) C167_=_C335( C167 C335 ) C167_=_C389( C167 C389 ) C167_=_C442( C167 C442 ) C167_=_C494( C167 C494 ) \nC167_=_C545( C167 C545 ) C167_=_C595( C167 C595 ) C167_=_C644( C167 C644 ) C167_=_C692( C167 C692 ) C167_=_C739( C167 C739 ) C167_=_C785( C167 C785 ) \nC167_=_C830( C167 C830 ) C167_=_C874( C167 C874 ) C167_=_C917( C167 C917 ) C167_=_C959( C167 C959 ) C167_=_C1039( C167 C1039 ) C167_=_C1078( C167 C1078 ) \nC167_=_C1116( C167 C1116 ) C167_=_C1153( C167 C1153 ) C167_=_C1189( C167 C1189 ) C167_=_C1224( C167 C1224 ) C167_=_C1258( C167 C1258 ) C167_=_C1291( C167 C1291 ) \nC167_=_C1323( C167 C1323 ) C167_=_C1354( C167 C1354 ) C167_=_C1384( C167 C1384 ) C167_=_C1412( C167 C1412 ) C167_=_C1439( C167 C1439 ) C167_=_C1465( C167 C1465 ) \nC167_=_C1490( C167 C1490 ) C167_=_C1514( C167 C1514 ) C167_=_C1537( C167 C1537 ) C167_=_C1559( C167 C1559 ) C167_=_C1580( C167 C1580 ) C167_=_C1600( C167 C1600 ) \nC167_=_C1619( C167 C1619 ) C167_=_C1637( C167 C1637 ) C167_=_C1654( C167 C1654 ) C167_=_C1670( C167 C1670 ) C167_=_C1685( C167 C1685 ) C167_=_C1699( C167 C1699 ) \nC167_=_C1712( C167 C1712 ) C167_=_C1724( C167 C1724 ) C167_=_C1735( C167 C1735 ) C167_=_C1745( C167 C1745 ) C167_=_C1757( C167 C1757 ) C167_=_C1758( C167 C1758 ) \nC167_=_C1759( C167 C1759 ) C167_=_C1760( C167 C1760 ) C167_=_C1761( C167 C1761 ) C167_=_C1762( C167 C1762 ) C167_=_C1763( C167 C1763 ) C168_=_C169( C168 C169 ) \nC168_=_C170( C168 C170 ) C168_=_C171( C168 C171 ) C168_=_C225( C168 C225 ) C168_=_C281( C168 C281 ) C168_=_C336( C168 C336 ) C168_=_C390( C168 C390 ) \nC168_=_C443( C168 C443 ) C168_=_C495( C168 C495 ) C168_=_C546( C168 C546 ) C168_=_C596( C168 C596 ) C168_=_C645( C168 C645 ) C168_=_C693( C168 C693 ) \nC168_=_C740( C168 C740 ) C168_=_C786( C168 C786 ) C168_=_C831( C168 C831 ) C168_=_C875( C168 C875 ) C168_=_C918( C168 C918 ) C168_=_C960( C168 C960 ) \nC168_=_C1041( C168 C1041 ) C168_=_C1079( C168 C1079 ) C168_=_C1117( C168 C1117 ) C168_=_C1154( C168 C1154 ) C168_=_C1190( C168 C1190 ) C168_=_C1225( C168 C1225 ) \nC168_=_C1259( C168 C1259 ) C168_=_C1292( C168 C1292 ) C168_=_C1324( C168 C1324 ) C168_=_C1355( C168 C1355 ) C168_=_C1385( C168 C1385 ) C168_=_C1413( C168 C1413 ) \nC168_=_C1440(</w:t>
      </w:r>
    </w:p>
    <w:p>
      <w:pPr>
        <w:pStyle w:val="PreformattedText"/>
        <w:bidi w:val="0"/>
        <w:spacing w:before="0" w:after="0"/>
        <w:jc w:val="left"/>
        <w:rPr/>
      </w:pPr>
      <w:r>
        <w:rPr/>
        <w:t xml:space="preserve"> </w:t>
      </w:r>
      <w:r>
        <w:rPr/>
        <w:t>C168 C1440 ) C168_=_C1466( C168 C1466 ) C168_=_C1491( C168 C1491 ) C168_=_C1515( C168 C1515 ) C168_=_C1538( C168 C1538 ) C168_=_C1560( C168 C1560 ) \nC168_=_C1581( C168 C1581 ) C168_=_C1601( C168 C1601 ) C168_=_C1620( C168 C1620 ) C168_=_C1638( C168 C1638 ) C168_=_C1655( C168 C1655 ) C168_=_C1671( C168 C1671 ) \nC168_=_C1686( C168 C1686 ) C168_=_C1700( C168 C1700 ) C168_=_C1713( C168 C1713 ) C168_=_C1725( C168 C1725 ) C168_=_C1736( C168 C1736 ) C168_=_C1746( C168 C1746 ) \nC168_=_C1765( C168 C1765 ) C168_=_C1766( C168 C1766 ) C168_=_C1767( C168 C1767 ) C168_=_C1768( C168 C1768 ) C168_=_C1769( C168 C1769 ) C168_=_C1770( C168 C1770 ) \nC168_=_C1771( C168 C1771 ) C169_=_C170( C169 C170 ) C169_=_C171( C169 C171 ) C169_=_C226( C169 C226 ) C169_=_C282( C169 C282 ) C169_=_C337( C169 C337 ) \nC169_=_C391( C169 C391 ) C169_=_C444( C169 C444 ) C169_=_C496( C169 C496 ) C169_=_C547( C169 C547 ) C169_=_C597( C169 C597 ) C169_=_C646( C169 C646 ) \nC169_=_C694( C169 C694 ) C169_=_C741( C169 C741 ) C169_=_C787( C169 C787 ) C169_=_C832( C169 C832 ) C169_=_C876( C169 C876 ) C169_=_C919( C169 C919 ) \nC169_=_C961( C169 C961 ) C169_=_C1042( C169 C1042 ) C169_=_C1081( C169 C1081 ) C169_=_C1118( C169 C1118 ) C169_=_C1155( C169 C1155 ) C169_=_C1191( C169 C1191 ) \nC169_=_C1226( C169 C1226 ) C169_=_C1260( C169 C1260 ) C169_=_C1293( C169 C1293 ) C169_=_C1325( C169 C1325 ) C169_=_C1356( C169 C1356 ) C169_=_C1386( C169 C1386 ) \nC169_=_C1414( C169 C1414 ) C169_=_C1441( C169 C1441 ) C169_=_C1467( C169 C1467 ) C169_=_C1492( C169 C1492 ) C169_=_C1516( C169 C1516 ) C169_=_C1539( C169 C1539 ) \nC169_=_C1561( C169 C1561 ) C169_=_C1582( C169 C1582 ) C169_=_C1602( C169 C1602 ) C169_=_C1621( C169 C1621 ) C169_=_C1639( C169 C1639 ) C169_=_C1656( C169 C1656 ) \nC169_=_C1672( C169 C1672 ) C169_=_C1687( C169 C1687 ) C169_=_C1701( C169 C1701 ) C169_=_C1714( C169 C1714 ) C169_=_C1726( C169 C1726 ) C169_=_C1737( C169 C1737 ) \nC169_=_C1747( C169 C1747 ) C169_=_C1772( C169 C1772 ) C169_=_C1773( C169 C1773 ) C169_=_C1774( C169 C1774 ) C169_=_C1775( C169 C1775 ) C169_=_C1776( C169 C1776 ) \nC169_=_C1777( C169 C1777 ) C169_=_C1778( C169 C1778 ) C170_=_C171( C170 C171 ) C170_=_C227( C170 C227 ) C170_=_C283( C170 C283 ) C170_=_C338( C170 C338 ) \nC170_=_C392( C170 C392 ) C170_=_C445( C170 C445 ) C170_=_C497( C170 C497 ) C170_=_C548( C170 C548 ) C170_=_C598( C170 C598 ) C170_=_C647( C170 C647 ) \nC170_=_C695( C170 C695 ) C170_=_C742( C170 C742 ) C170_=_C788( C170 C788 ) C170_=_C833( C170 C833 ) C170_=_C877( C170 C877 ) C170_=_C920( C170 C920 ) \nC170_=_C962( C170 C962 ) C170_=_C1003( C170 C1003 ) C170_=_C1043( C170 C1043 ) C170_=_C1082( C170 C1082 ) C170_=_C1120( C170 C1120 ) C170_=_C1156( C170 C1156 ) \nC170_=_C1192( C170 C1192 ) C170_=_C1227( C170 C1227 ) C170_=_C1261( C170 C1261 ) C170_=_C1294( C170 C1294 ) C170_=_C1326( C170 C1326 ) C170_=_C1357( C170 C1357 ) \nC170_=_C1387( C170 C1387 ) C170_=_C1415( C170 C1415 ) C170_=_C1442( C170 C1442 ) C170_=_C1468( C170 C1468 ) C170_=_C1493( C170 C1493 ) C170_=_C1517( C170 C1517 ) \nC170_=_C1540( C170 C1540 ) C170_=_C1562( C170 C1562 ) C170_=_C1583( C170 C1583 ) C170_=_C1603( C170 C1603 ) C170_=_C1622( C170 C1622 ) C170_=_C1640( C170 C1640 ) \nC170_=_C1657( C170 C1657 ) C170_=_C1673( C170 C1673 ) C170_=_C1688( C170 C1688 ) C170_=_C1702( C170 C1702 ) C170_=_C1715( C170 C1715 ) C170_=_C1727( C170 C1727 ) \nC170_=_C1757( C170 C1757 ) C170_=_C1765( C170 C1765 ) C170_=_C1772( C170 C1772 ) C170_=_C1780( C170 C1780 ) C170_=_C1781( C170 C1781 ) C170_=_C1782( C170 C1782 ) \nC170_=_C1783( C170 C1783 ) C170_=_C1784( C170 C1784 ) C171_=_C228( C171 C228 ) C171_=_C284( C171 C284 ) C171_=_C339( C171 C339 ) C171_=_C393( C171 C393 ) \nC171_=_C446( C171 C446 ) C171_=_C498( C171 C498 ) C171_=_C549( C171 C549 ) C171_=_C599( C171 C599 ) C171_=_C648( C171 C648 ) C171_=_C696( C171 C696 ) \nC171_=_C743( C171 C743 ) C171_=_C789( C171 C789 ) C171_=_C834( C171 C834 ) C171_=_C878( C171 C878 ) C171_=_C921( C171 C921 ) C171_=_C963( C171 C963 ) \nC171_=_C1004( C171 C1004 ) C171_=_C1044( C171 C1044 ) C171_=_C1083( C171 C1083 ) C171_=_C1121( C171 C1121 ) C171_=_C1158( C171 C1158 ) C171_=_C1193( C171 C1193 ) \nC171_=_C1228( C171 C1228 ) C171_=_C1262( C171 C1262 ) C171_=_C1295( C171 C1295 ) C171_=_C1327( C171 C1327 ) C171_=_C1358( C171 C1358 ) C171_=_C1388( C171 C1388 ) \nC171_=_C1416( C171 C1416 ) C171_=_C1443( C171 C1443 ) C171_=_C1469( C171 C1469 ) C171_=_C1494( C171 C1494 ) C171_=_C1518( C171 C1518 ) C171_=_C1541( C171 C1541 ) \nC171_=_C1563( C171 C1563 ) C171_=_C1584( C171 C1584 ) C171_=_C1604( C171 C1604 ) C171_=_C1623( C171 C1623 ) C171_=_C1641( C171 C1641 ) C171_=_C1658( C171 C1658 ) \nC171_=_C1674( C171 C1674 ) C171_=_C1689( C171 C1689 ) C171_=_C1703( C171 C1703 ) C171_=_C1716( C171 C1716 ) C171_=_C1728( C171 C1728 ) C171_=_C1758( C171 C1758 ) \nC171_=_C1766( C171 C1766 ) C171_=_C1773( C171 C1773 ) C171_=_C1785( C171 C1785 ) C171_=_C1786( C171 C1786 ) C171_=_C1787( C171 C1787 ) C171_=_C1788( C171 C1788 ) \nC171_=_C1789( C171 C1789 ) C192_=_C222( C192 C222 ) C192_=_C223( C192 C223 ) C192_=_C224( C192 C224 ) C192_=_C225( C192 C225 ) C192_=_C226( C192 C226 ) \nC192_=_C227( C192 C227 ) C192_=_C228( C192 C228 ) C192_=_C248( C192 C248 ) C192_=_C303( C192 C303 ) C192_=_C357( C192 C357 ) C192_=_C410( C192 C410 ) \nC192_=_C462( C192 C462 ) C192_=_C513( C192 C513 ) C192_=_C563( C192 C563 ) C192_=_C612( C192 C612 ) C192_=_C660( C192 C660 ) C192_=_C707( C192 C707 ) \nC192_=_C753( C192 C753 ) C192_=_C798( C192 C798 ) C192_=_C842( C192 C842 ) C192_=_C885( C192 C885 ) C192_=_C927( C192 C927 ) C192_=_C969( C192 C969 ) \nC192_=_C970( C192 C970 ) C192_=_C971( C192 C971 ) C192_=_C972( C192 C972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4( C192 C994 ) C192_=_C995( C192 C995 ) C192_=_C996( C192 C996 ) C192_=_C997( C192 C997 ) C192_=_C998( C192 C998 ) C192_=_C1003( C192 C1003 ) \nC192_=_C1004( C192 C1004 ) C192_=_C1005( C192 C1005 ) C192_=_C1006( C192 C1006 ) C192_=_C1007( C192 C1007 ) C192_=_C1008( C192 C1008 ) C192_=_C1009( C192 C1009 ) \nC222_=_C223( C222 C223 ) C222_=_C224( C222 C224 ) C222_=_C225( C222 C225 ) C222_=_C226( C222 C226 ) C222_=_C227( C222 C227 ) C222_=_C228( C222 C228 ) \nC222_=_C278( C222 C278 ) C222_=_C333( C222 C333 ) C222_=_C387( C222 C387 ) C222_=_C440( C222 C440 ) C222_=_C492( C222 C492 ) C222_=_C543( C222 C543 ) \nC222_=_C593( C222 C593 ) C222_=_C642( C222 C642 ) C222_=_C690( C222 C690 ) C222_=_C737( C222 C737 ) C222_=_C783( C222 C783 ) C222_=_C828( C222 C828 ) \nC222_=_C872( C222 C872 ) C222_=_C915( C222 C915 ) C222_=_C956( C222 C956 ) C222_=_C997( C222 C997 ) C222_=_C1037( C222 C1037 ) C222_=_C1076( C222 C1076 ) \nC222_=_C1114( C222 C1114 ) C222_=_C1151( C222 C1151 ) C222_=_C1187( C222 C1187 ) C222_=_C1222( C222 C1222 ) C222_=_C1256( C222 C1256 ) C222_=_C1289( C222 C1289 ) \nC222_=_C1321( C222 C1321 ) C222_=_C1352( C222 C1352 ) C222_=_C1382( C222 C1382 ) C222_=_C1410( C222 C1410 ) C222_=_C1437( C222 C1437 ) C222_=_C1463( C222 C1463 ) \nC222_=_C1488( C222 C1488 ) C222_=_C1512( C222 C1512 ) C222_=_C1535( C222 C1535 ) C222_=_C1557( C222 C1557 ) C222_=_C1578( C222 C1578 ) C222_=_C1598( C222 C1598 ) \nC222_=_C1617( C222 C1617 ) C222_=_C1635( C222 C1635 ) C222_=_C1652( C222 C1652 ) C222_=_C1668( C222 C1668 ) C222_=_C1683( C222 C1683 ) C222_=_C1697( C222 C1697 ) \nC222_=_C1710( C222 C1710 ) C222_=_C1722( C222 C1722 ) C222_=_C1735( C222 C1735 ) C222_=_C1736( C222 C1736 ) C222_=_C1737( C222 C1737 ) C222_=_C1740( C222 C1740 ) \nC222_=_C1741( C222 C1741 ) C222_=_C1742( C222 C1742 ) C222_=_C1743( C222 C1743 ) C222_=_C1744( C222 C1744 ) C223_=_C224( C223 C224 ) C223_=_C225( C223 C225 ) \nC223_=_C226( C223 C226 ) C223_=_C227( C223 C227 ) C223_=_C228( C223 C228 ) C223_=_C279( C223 C279 ) C223_=_C334( C223 C334 ) C223_=_C388( C223 C388 ) \nC223_=_C441( C223 C441 ) C223_=_C493( C223 C493 ) C223_=_C544( C223 C544 ) C223_=_C594( C223 C594 ) C223_=_C643( C223 C643 ) C223_=_C691( C223 C691 ) \nC223_=_C738( C223 C738 ) C223_=_C784( C223 C784 ) C223_=_C829( C223 C829 ) C223_=_C873( C223 C873 ) C223_=_C916( C223 C916 ) C223_=_C958( C223 C958 ) \nC223_=_C998( C223 C998 ) C223_=_C1038( C223 C1038 ) C223_=_C1077( C223 C1077 ) C223_=_C1115( C223 C1115 ) C223_=_C1152( C223 C1152 ) C223_=_C1188( C223 C1188 ) \nC223_=_C1223( C223 C1223 ) C223_=_C1257( C223 C1257 ) C223_=_C1290( C223 C1290 ) C223_=_C1322( C223 C1322 ) C223_=_C1353( C223 C1353 ) C223_=_C1383( C223 C1383 ) \nC223_=_C1411( C223 C1411 ) C223_=_C1438( C223 C1438 ) C223_=_C1464( C223 C1464 ) C223_=_C1489( C223 C1489 ) C223_=_C1513( C223 C1513 ) C223_=_C1536( C223 C1536 ) \nC223_=_C1558( C223 C1558 ) C223_=_C1579( C223 C1579 ) C223_=_C1599( C223 C1599 ) C223_=_C1618( C223 C1618 ) C223_=_C1636( C223 C1636 ) C223_=_C1653( C223 C1653 ) \nC223_=_C1669( C223 C1669 ) C223_=_C1684( C223 C1684 ) C223_=_C1698( C223 C1698 ) C223_=_C1711( C223 C1711 ) C223_=_C1723( C223 C1723 ) C223_=_C1745( C223 C1745 ) \nC223_=_C1746( C223 C1746 ) C223_=_C1747( C223 C1747 ) C223_=_C1750( C223 C1750 ) C223_=_C1751( C223 C1751 ) C223_=_C1752( C223 C1752 ) C223_=_C1753( C223 C1753 ) \nC223_=_C1754( C223 C1754 ) C224_=_C225( C224 C225 ) C224_=_C226( C224 C226 ) C224_=_C227( C224 C227 ) C224_=_C228( C224 C228 ) C224_=_C280( C224 C280 ) \nC224_=_C335( C224 C335 ) C224_=_C389( C224 C389 ) C224_=_C442( C224 C442 ) C224_=_C494( C224 C494 ) C224_=_C545( C224 C545 ) C224_=_C595( C224 C595 ) \nC224_=_C644( C224 C644 ) C224_=_C692( C224 C692 ) C224_=_C739(</w:t>
      </w:r>
    </w:p>
    <w:p>
      <w:pPr>
        <w:pStyle w:val="PreformattedText"/>
        <w:bidi w:val="0"/>
        <w:spacing w:before="0" w:after="0"/>
        <w:jc w:val="left"/>
        <w:rPr/>
      </w:pPr>
      <w:r>
        <w:rPr/>
        <w:t xml:space="preserve"> </w:t>
      </w:r>
      <w:r>
        <w:rPr/>
        <w:t>C224 C739 ) C224_=_C785( C224 C785 ) C224_=_C830( C224 C830 ) C224_=_C874( C224 C874 ) \nC224_=_C917( C224 C917 ) C224_=_C959( C224 C959 ) C224_=_C1039( C224 C1039 ) C224_=_C1078( C224 C1078 ) C224_=_C1116( C224 C1116 ) C224_=_C1153( C224 C1153 ) \nC224_=_C1189( C224 C1189 ) C224_=_C1224( C224 C1224 ) C224_=_C1258( C224 C1258 ) C224_=_C1291( C224 C1291 ) C224_=_C1323( C224 C1323 ) C224_=_C1354( C224 C1354 ) \nC224_=_C1384( C224 C1384 ) C224_=_C1412( C224 C1412 ) C224_=_C1439( C224 C1439 ) C224_=_C1465( C224 C1465 ) C224_=_C1490( C224 C1490 ) C224_=_C1514( C224 C1514 ) \nC224_=_C1537( C224 C1537 ) C224_=_C1559( C224 C1559 ) C224_=_C1580( C224 C1580 ) C224_=_C1600( C224 C1600 ) C224_=_C1619( C224 C1619 ) C224_=_C1637( C224 C1637 ) \nC224_=_C1654( C224 C1654 ) C224_=_C1670( C224 C1670 ) C224_=_C1685( C224 C1685 ) C224_=_C1699( C224 C1699 ) C224_=_C1712( C224 C1712 ) C224_=_C1724( C224 C1724 ) \nC224_=_C1735( C224 C1735 ) C224_=_C1745( C224 C1745 ) C224_=_C1757( C224 C1757 ) C224_=_C1758( C224 C1758 ) C224_=_C1759( C224 C1759 ) C224_=_C1760( C224 C1760 ) \nC224_=_C1761( C224 C1761 ) C224_=_C1762( C224 C1762 ) C224_=_C1763( C224 C1763 ) C225_=_C226( C225 C226 ) C225_=_C227( C225 C227 ) C225_=_C228( C225 C228 ) \nC225_=_C281( C225 C281 ) C225_=_C336( C225 C336 ) C225_=_C390( C225 C390 ) C225_=_C443( C225 C443 ) C225_=_C495( C225 C495 ) C225_=_C546( C225 C546 ) \nC225_=_C596( C225 C596 ) C225_=_C645( C225 C645 ) C225_=_C693( C225 C693 ) C225_=_C740( C225 C740 ) C225_=_C786( C225 C786 ) C225_=_C831( C225 C831 ) \nC225_=_C875( C225 C875 ) C225_=_C918( C225 C918 ) C225_=_C960( C225 C960 ) C225_=_C1041( C225 C1041 ) C225_=_C1079( C225 C1079 ) C225_=_C1117( C225 C1117 ) \nC225_=_C1154( C225 C1154 ) C225_=_C1190( C225 C1190 ) C225_=_C1225( C225 C1225 ) C225_=_C1259( C225 C1259 ) C225_=_C1292( C225 C1292 ) C225_=_C1324( C225 C1324 ) \nC225_=_C1355( C225 C1355 ) C225_=_C1385( C225 C1385 ) C225_=_C1413( C225 C1413 ) C225_=_C1440( C225 C1440 ) C225_=_C1466( C225 C1466 ) C225_=_C1491( C225 C1491 ) \nC225_=_C1515( C225 C1515 ) C225_=_C1538( C225 C1538 ) C225_=_C1560( C225 C1560 ) C225_=_C1581( C225 C1581 ) C225_=_C1601( C225 C1601 ) C225_=_C1620( C225 C1620 ) \nC225_=_C1638( C225 C1638 ) C225_=_C1655( C225 C1655 ) C225_=_C1671( C225 C1671 ) C225_=_C1686( C225 C1686 ) C225_=_C1700( C225 C1700 ) C225_=_C1713( C225 C1713 ) \nC225_=_C1725( C225 C1725 ) C225_=_C1736( C225 C1736 ) C225_=_C1746( C225 C1746 ) C225_=_C1765( C225 C1765 ) C225_=_C1766( C225 C1766 ) C225_=_C1767( C225 C1767 ) \nC225_=_C1768( C225 C1768 ) C225_=_C1769( C225 C1769 ) C225_=_C1770( C225 C1770 ) C225_=_C1771( C225 C1771 ) C226_=_C227( C226 C227 ) C226_=_C228( C226 C228 ) \nC226_=_C282( C226 C282 ) C226_=_C337( C226 C337 ) C226_=_C391( C226 C391 ) C226_=_C444( C226 C444 ) C226_=_C496( C226 C496 ) C226_=_C547( C226 C547 ) \nC226_=_C597( C226 C597 ) C226_=_C646( C226 C646 ) C226_=_C694( C226 C694 ) C226_=_C741( C226 C741 ) C226_=_C787( C226 C787 ) C226_=_C832( C226 C832 ) \nC226_=_C876( C226 C876 ) C226_=_C919( C226 C919 ) C226_=_C961( C226 C961 ) C226_=_C1042( C226 C1042 ) C226_=_C1081( C226 C1081 ) C226_=_C1118( C226 C1118 ) \nC226_=_C1155( C226 C1155 ) C226_=_C1191( C226 C1191 ) C226_=_C1226( C226 C1226 ) C226_=_C1260( C226 C1260 ) C226_=_C1293( C226 C1293 ) C226_=_C1325( C226 C1325 ) \nC226_=_C1356( C226 C1356 ) C226_=_C1386( C226 C1386 ) C226_=_C1414( C226 C1414 ) C226_=_C1441( C226 C1441 ) C226_=_C1467( C226 C1467 ) C226_=_C1492( C226 C1492 ) \nC226_=_C1516( C226 C1516 ) C226_=_C1539( C226 C1539 ) C226_=_C1561( C226 C1561 ) C226_=_C1582( C226 C1582 ) C226_=_C1602( C226 C1602 ) C226_=_C1621( C226 C1621 ) \nC226_=_C1639( C226 C1639 ) C226_=_C1656( C226 C1656 ) C226_=_C1672( C226 C1672 ) C226_=_C1687( C226 C1687 ) C226_=_C1701( C226 C1701 ) C226_=_C1714( C226 C1714 ) \nC226_=_C1726( C226 C1726 ) C226_=_C1737( C226 C1737 ) C226_=_C1747( C226 C1747 ) C226_=_C1772( C226 C1772 ) C226_=_C1773( C226 C1773 ) C226_=_C1774( C226 C1774 ) \nC226_=_C1775( C226 C1775 ) C226_=_C1776( C226 C1776 ) C226_=_C1777( C226 C1777 ) C226_=_C1778( C226 C1778 ) C227_=_C228( C227 C228 ) C227_=_C283( C227 C283 ) \nC227_=_C338( C227 C338 ) C227_=_C392( C227 C392 ) C227_=_C445( C227 C445 ) C227_=_C497( C227 C497 ) C227_=_C548( C227 C548 ) C227_=_C598( C227 C598 ) \nC227_=_C647( C227 C647 ) C227_=_C695( C227 C695 ) C227_=_C742( C227 C742 ) C227_=_C788( C227 C788 ) C227_=_C833( C227 C833 ) C227_=_C877( C227 C877 ) \nC227_=_C920( C227 C920 ) C227_=_C962( C227 C962 ) C227_=_C1003( C227 C1003 ) C227_=_C1043( C227 C1043 ) C227_=_C1082( C227 C1082 ) C227_=_C1120( C227 C1120 ) \nC227_=_C1156( C227 C1156 ) C227_=_C1192( C227 C1192 ) C227_=_C1227( C227 C1227 ) C227_=_C1261( C227 C1261 ) C227_=_C1294( C227 C1294 ) C227_=_C1326( C227 C1326 ) \nC227_=_C1357( C227 C1357 ) C227_=_C1387( C227 C1387 ) C227_=_C1415( C227 C1415 ) C227_=_C1442( C227 C1442 ) C227_=_C1468( C227 C1468 ) C227_=_C1493( C227 C1493 ) \nC227_=_C1517( C227 C1517 ) C227_=_C1540( C227 C1540 ) C227_=_C1562( C227 C1562 ) C227_=_C1583( C227 C1583 ) C227_=_C1603( C227 C1603 ) C227_=_C1622( C227 C1622 ) \nC227_=_C1640( C227 C1640 ) C227_=_C1657( C227 C1657 ) C227_=_C1673( C227 C1673 ) C227_=_C1688( C227 C1688 ) C227_=_C1702( C227 C1702 ) C227_=_C1715( C227 C1715 ) \nC227_=_C1727( C227 C1727 ) C227_=_C1757( C227 C1757 ) C227_=_C1765( C227 C1765 ) C227_=_C1772( C227 C1772 ) C227_=_C1780( C227 C1780 ) C227_=_C1781( C227 C1781 ) \nC227_=_C1782( C227 C1782 ) C227_=_C1783( C227 C1783 ) C227_=_C1784( C227 C1784 ) C228_=_C284( C228 C284 ) C228_=_C339( C228 C339 ) C228_=_C393( C228 C393 ) \nC228_=_C446( C228 C446 ) C228_=_C498( C228 C498 ) C228_=_C549( C228 C549 ) C228_=_C599( C228 C599 ) C228_=_C648( C228 C648 ) C228_=_C696( C228 C696 ) \nC228_=_C743( C228 C743 ) C228_=_C789( C228 C789 ) C228_=_C834( C228 C834 ) C228_=_C878( C228 C878 ) C228_=_C921( C228 C921 ) C228_=_C963( C228 C963 ) \nC228_=_C1004( C228 C1004 ) C228_=_C1044( C228 C1044 ) C228_=_C1083( C228 C1083 ) C228_=_C1121( C228 C1121 ) C228_=_C1158( C228 C1158 ) C228_=_C1193( C228 C1193 ) \nC228_=_C1228( C228 C1228 ) C228_=_C1262( C228 C1262 ) C228_=_C1295( C228 C1295 ) C228_=_C1327( C228 C1327 ) C228_=_C1358( C228 C1358 ) C228_=_C1388( C228 C1388 ) \nC228_=_C1416( C228 C1416 ) C228_=_C1443( C228 C1443 ) C228_=_C1469( C228 C1469 ) C228_=_C1494( C228 C1494 ) C228_=_C1518( C228 C1518 ) C228_=_C1541( C228 C1541 ) \nC228_=_C1563( C228 C1563 ) C228_=_C1584( C228 C1584 ) C228_=_C1604( C228 C1604 ) C228_=_C1623( C228 C1623 ) C228_=_C1641( C228 C1641 ) C228_=_C1658( C228 C1658 ) \nC228_=_C1674( C228 C1674 ) C228_=_C1689( C228 C1689 ) C228_=_C1703( C228 C1703 ) C228_=_C1716( C228 C1716 ) C228_=_C1728( C228 C1728 ) C228_=_C1758( C228 C1758 ) \nC228_=_C1766( C228 C1766 ) C228_=_C1773( C228 C1773 ) C228_=_C1785( C228 C1785 ) C228_=_C1786( C228 C1786 ) C228_=_C1787( C228 C1787 ) C228_=_C1788( C228 C1788 ) \nC228_=_C1789( C228 C1789 ) C248_=_C278( C248 C278 ) C248_=_C279( C248 C279 ) C248_=_C280( C248 C280 ) C248_=_C281( C248 C281 ) C248_=_C282( C248 C282 ) \nC248_=_C283( C248 C283 ) C248_=_C284( C248 C284 ) C248_=_C303( C248 C303 ) C248_=_C357( C248 C357 ) C248_=_C410( C248 C410 ) C248_=_C462( C248 C462 ) \nC248_=_C513( C248 C513 ) C248_=_C563( C248 C563 ) C248_=_C612( C248 C612 ) C248_=_C660( C248 C660 ) C248_=_C707( C248 C707 ) C248_=_C753( C248 C753 ) \nC248_=_C798( C248 C798 ) C248_=_C842( C248 C842 ) C248_=_C885( C248 C885 ) C248_=_C927( C248 C927 ) C248_=_C969( C248 C969 ) C248_=_C970( C248 C970 ) \nC248_=_C971( C248 C971 ) C248_=_C972( C248 C972 ) C248_=_C973( C248 C973 ) C248_=_C974( C248 C974 ) C248_=_C975( C248 C975 ) C248_=_C976( C248 C976 ) \nC248_=_C977( C248 C977 ) C248_=_C978( C248 C978 ) C248_=_C979( C248 C979 ) C248_=_C980( C248 C980 ) C248_=_C981( C248 C981 ) C248_=_C982( C248 C982 ) \nC248_=_C983( C248 C983 ) C248_=_C984( C248 C984 ) C248_=_C985( C248 C985 ) C248_=_C986( C248 C986 ) C248_=_C987( C248 C987 ) C248_=_C988( C248 C988 ) \nC248_=_C989( C248 C989 ) C248_=_C990( C248 C990 ) C248_=_C991( C248 C991 ) C248_=_C992( C248 C992 ) C248_=_C993( C248 C993 ) C248_=_C994( C248 C994 ) \nC248_=_C995( C248 C995 ) C248_=_C996( C248 C996 ) C248_=_C997( C248 C997 ) C248_=_C998( C248 C998 ) C248_=_C1003( C248 C1003 ) C248_=_C1004( C248 C1004 ) \nC248_=_C1005( C248 C1005 ) C248_=_C1006( C248 C1006 ) C248_=_C1007( C248 C1007 ) C248_=_C1008( C248 C1008 ) C248_=_C1009( C248 C1009 ) C278_=_C279( C278 C279 ) \nC278_=_C280( C278 C280 ) C278_=_C281( C278 C281 ) C278_=_C282( C278 C282 ) C278_=_C283( C278 C283 ) C278_=_C284( C278 C284 ) C278_=_C333( C278 C333 ) \nC278_=_C387( C278 C387 ) C278_=_C440( C278 C440 ) C278_=_C492( C278 C492 ) C278_=_C543( C278 C543 ) C278_=_C593( C278 C593 ) C278_=_C642( C278 C642 ) \nC278_=_C690( C278 C690 ) C278_=_C737( C278 C737 ) C278_=_C783( C278 C783 ) C278_=_C828( C278 C828 ) C278_=_C872( C278 C872 ) C278_=_C915( C278 C915 ) \nC278_=_C956( C278 C956 ) C278_=_C997( C278 C997 ) C278_=_C1037( C278 C1037 ) C278_=_C1076( C278 C1076 ) C278_=_C1114( C278 C1114 ) C278_=_C1151( C278 C1151 ) \nC278_=_C1187( C278 C1187 ) C278_=_C1222( C278 C1222 ) C278_=_C1256( C278 C1256 ) C278_=_C1289( C278 C1289 ) C278_=_C1321( C278 C1321 ) C278_=_C1352( C278 C1352 ) \nC278_=_C1382( C278 C1382 ) C278_=_C1410( C278 C1410 ) C278_=_C1437( C278 C1437 ) C278_=_C1463( C278 C1463 ) C278_=_C1488( C278 C1488 ) C278_=_C1512( C278 C1512 ) \nC278_=_C1535( C278 C1535 ) C278_=_C1557( C278 C1557 ) C278_=_C1578( C278 C1578 ) C278_=_C1598( C278 C1598 ) C278_=_C1617( C278 C1617 ) C278_=_C1635( C278 C1635 ) \nC278_=_C1652( C278 C1652 ) C278_=_C1668( C278 C1668 ) C278_=_C1683( C278 C1683 ) C278_=_C1697( C278 C1697 ) C278_=_C1710( C278 C1710 ) C278_=_C1722( C278 C1722 ) \nC278_=_C1735( C278 C1735 ) C278_=_C1736( C278 C1736 ) C278_=_C1737( C278 C1737 ) C278_=_C1740( C278 C1740 ) C278_=_C1741( C278 C1741 ) C278_=_C1742( C278 C1742 ) \nC278_=_C1743( C278 C1743 ) C278_=_C1744( C278 C1744 ) C279_=_C280( C279 C280 ) C279_=_C281(</w:t>
      </w:r>
    </w:p>
    <w:p>
      <w:pPr>
        <w:pStyle w:val="PreformattedText"/>
        <w:bidi w:val="0"/>
        <w:spacing w:before="0" w:after="0"/>
        <w:jc w:val="left"/>
        <w:rPr/>
      </w:pPr>
      <w:r>
        <w:rPr/>
        <w:t xml:space="preserve"> </w:t>
      </w:r>
      <w:r>
        <w:rPr/>
        <w:t>C279 C281 ) C279_=_C282( C279 C282 ) C279_=_C283( C279 C283 ) \nC279_=_C284( C279 C284 ) C279_=_C334( C279 C334 ) C279_=_C388( C279 C388 ) C279_=_C441( C279 C441 ) C279_=_C493( C279 C493 ) C279_=_C544( C279 C544 ) \nC279_=_C594( C279 C594 ) C279_=_C643( C279 C643 ) C279_=_C691( C279 C691 ) C279_=_C738( C279 C738 ) C279_=_C784( C279 C784 ) C279_=_C829( C279 C829 ) \nC279_=_C873( C279 C873 ) C279_=_C916( C279 C916 ) C279_=_C958( C279 C958 ) C279_=_C998( C279 C998 ) C279_=_C1038( C279 C1038 ) C279_=_C1077( C279 C1077 ) \nC279_=_C1115( C279 C1115 ) C279_=_C1152( C279 C1152 ) C279_=_C1188( C279 C1188 ) C279_=_C1223( C279 C1223 ) C279_=_C1257( C279 C1257 ) C279_=_C1290( C279 C1290 ) \nC279_=_C1322( C279 C1322 ) C279_=_C1353( C279 C1353 ) C279_=_C1383( C279 C1383 ) C279_=_C1411( C279 C1411 ) C279_=_C1438( C279 C1438 ) C279_=_C1464( C279 C1464 ) \nC279_=_C1489( C279 C1489 ) C279_=_C1513( C279 C1513 ) C279_=_C1536( C279 C1536 ) C279_=_C1558( C279 C1558 ) C279_=_C1579( C279 C1579 ) C279_=_C1599( C279 C1599 ) \nC279_=_C1618( C279 C1618 ) C279_=_C1636( C279 C1636 ) C279_=_C1653( C279 C1653 ) C279_=_C1669( C279 C1669 ) C279_=_C1684( C279 C1684 ) C279_=_C1698( C279 C1698 ) \nC279_=_C1711( C279 C1711 ) C279_=_C1723( C279 C1723 ) C279_=_C1745( C279 C1745 ) C279_=_C1746( C279 C1746 ) C279_=_C1747( C279 C1747 ) C279_=_C1750( C279 C1750 ) \nC279_=_C1751( C279 C1751 ) C279_=_C1752( C279 C1752 ) C279_=_C1753( C279 C1753 ) C279_=_C1754( C279 C1754 ) C280_=_C281( C280 C281 ) C280_=_C282( C280 C282 ) \nC280_=_C283( C280 C283 ) C280_=_C284( C280 C284 ) C280_=_C335( C280 C335 ) C280_=_C389( C280 C389 ) C280_=_C442( C280 C442 ) C280_=_C494( C280 C494 ) \nC280_=_C545( C280 C545 ) C280_=_C595( C280 C595 ) C280_=_C644( C280 C644 ) C280_=_C692( C280 C692 ) C280_=_C739( C280 C739 ) C280_=_C785( C280 C785 ) \nC280_=_C830( C280 C830 ) C280_=_C874( C280 C874 ) C280_=_C917( C280 C917 ) C280_=_C959( C280 C959 ) C280_=_C1039( C280 C1039 ) C280_=_C1078( C280 C1078 ) \nC280_=_C1116( C280 C1116 ) C280_=_C1153( C280 C1153 ) C280_=_C1189( C280 C1189 ) C280_=_C1224( C280 C1224 ) C280_=_C1258( C280 C1258 ) C280_=_C1291( C280 C1291 ) \nC280_=_C1323( C280 C1323 ) C280_=_C1354( C280 C1354 ) C280_=_C1384( C280 C1384 ) C280_=_C1412( C280 C1412 ) C280_=_C1439( C280 C1439 ) C280_=_C1465( C280 C1465 ) \nC280_=_C1490( C280 C1490 ) C280_=_C1514( C280 C1514 ) C280_=_C1537( C280 C1537 ) C280_=_C1559( C280 C1559 ) C280_=_C1580( C280 C1580 ) C280_=_C1600( C280 C1600 ) \nC280_=_C1619( C280 C1619 ) C280_=_C1637( C280 C1637 ) C280_=_C1654( C280 C1654 ) C280_=_C1670( C280 C1670 ) C280_=_C1685( C280 C1685 ) C280_=_C1699( C280 C1699 ) \nC280_=_C1712( C280 C1712 ) C280_=_C1724( C280 C1724 ) C280_=_C1735( C280 C1735 ) C280_=_C1745( C280 C1745 ) C280_=_C1757( C280 C1757 ) C280_=_C1758( C280 C1758 ) \nC280_=_C1759( C280 C1759 ) C280_=_C1760( C280 C1760 ) C280_=_C1761( C280 C1761 ) C280_=_C1762( C280 C1762 ) C280_=_C1763( C280 C1763 ) C281_=_C282( C281 C282 ) \nC281_=_C283( C281 C283 ) C281_=_C284( C281 C284 ) C281_=_C336( C281 C336 ) C281_=_C390( C281 C390 ) C281_=_C443( C281 C443 ) C281_=_C495( C281 C495 ) \nC281_=_C546( C281 C546 ) C281_=_C596( C281 C596 ) C281_=_C645( C281 C645 ) C281_=_C693( C281 C693 ) C281_=_C740( C281 C740 ) C281_=_C786( C281 C786 ) \nC281_=_C831( C281 C831 ) C281_=_C875( C281 C875 ) C281_=_C918( C281 C918 ) C281_=_C960( C281 C960 ) C281_=_C1041( C281 C1041 ) C281_=_C1079( C281 C1079 ) \nC281_=_C1117( C281 C1117 ) C281_=_C1154( C281 C1154 ) C281_=_C1190( C281 C1190 ) C281_=_C1225( C281 C1225 ) C281_=_C1259( C281 C1259 ) C281_=_C1292( C281 C1292 ) \nC281_=_C1324( C281 C1324 ) C281_=_C1355( C281 C1355 ) C281_=_C1385( C281 C1385 ) C281_=_C1413( C281 C1413 ) C281_=_C1440( C281 C1440 ) C281_=_C1466( C281 C1466 ) \nC281_=_C1491( C281 C1491 ) C281_=_C1515( C281 C1515 ) C281_=_C1538( C281 C1538 ) C281_=_C1560( C281 C1560 ) C281_=_C1581( C281 C1581 ) C281_=_C1601( C281 C1601 ) \nC281_=_C1620( C281 C1620 ) C281_=_C1638( C281 C1638 ) C281_=_C1655( C281 C1655 ) C281_=_C1671( C281 C1671 ) C281_=_C1686( C281 C1686 ) C281_=_C1700( C281 C1700 ) \nC281_=_C1713( C281 C1713 ) C281_=_C1725( C281 C1725 ) C281_=_C1736( C281 C1736 ) C281_=_C1746( C281 C1746 ) C281_=_C1765( C281 C1765 ) C281_=_C1766( C281 C1766 ) \nC281_=_C1767( C281 C1767 ) C281_=_C1768( C281 C1768 ) C281_=_C1769( C281 C1769 ) C281_=_C1770( C281 C1770 ) C281_=_C1771( C281 C1771 ) C282_=_C283( C282 C283 ) \nC282_=_C284( C282 C284 ) C282_=_C337( C282 C337 ) C282_=_C391( C282 C391 ) C282_=_C444( C282 C444 ) C282_=_C496( C282 C496 ) C282_=_C547( C282 C547 ) \nC282_=_C597( C282 C597 ) C282_=_C646( C282 C646 ) C282_=_C694( C282 C694 ) C282_=_C741( C282 C741 ) C282_=_C787( C282 C787 ) C282_=_C832( C282 C832 ) \nC282_=_C876( C282 C876 ) C282_=_C919( C282 C919 ) C282_=_C961( C282 C961 ) C282_=_C1042( C282 C1042 ) C282_=_C1081( C282 C1081 ) C282_=_C1118( C282 C1118 ) \nC282_=_C1155( C282 C1155 ) C282_=_C1191( C282 C1191 ) C282_=_C1226( C282 C1226 ) C282_=_C1260( C282 C1260 ) C282_=_C1293( C282 C1293 ) C282_=_C1325( C282 C1325 ) \nC282_=_C1356( C282 C1356 ) C282_=_C1386( C282 C1386 ) C282_=_C1414( C282 C1414 ) C282_=_C1441( C282 C1441 ) C282_=_C1467( C282 C1467 ) C282_=_C1492( C282 C1492 ) \nC282_=_C1516( C282 C1516 ) C282_=_C1539( C282 C1539 ) C282_=_C1561( C282 C1561 ) C282_=_C1582( C282 C1582 ) C282_=_C1602( C282 C1602 ) C282_=_C1621( C282 C1621 ) \nC282_=_C1639( C282 C1639 ) C282_=_C1656( C282 C1656 ) C282_=_C1672( C282 C1672 ) C282_=_C1687( C282 C1687 ) C282_=_C1701( C282 C1701 ) C282_=_C1714( C282 C1714 ) \nC282_=_C1726( C282 C1726 ) C282_=_C1737( C282 C1737 ) C282_=_C1747( C282 C1747 ) C282_=_C1772( C282 C1772 ) C282_=_C1773( C282 C1773 ) C282_=_C1774( C282 C1774 ) \nC282_=_C1775( C282 C1775 ) C282_=_C1776( C282 C1776 ) C282_=_C1777( C282 C1777 ) C282_=_C1778( C282 C1778 ) C283_=_C284( C283 C284 ) C283_=_C338( C283 C338 ) \nC283_=_C392( C283 C392 ) C283_=_C445( C283 C445 ) C283_=_C497( C283 C497 ) C283_=_C548( C283 C548 ) C283_=_C598( C283 C598 ) C283_=_C647( C283 C647 ) \nC283_=_C695( C283 C695 ) C283_=_C742( C283 C742 ) C283_=_C788( C283 C788 ) C283_=_C833( C283 C833 ) C283_=_C877( C283 C877 ) C283_=_C920( C283 C920 ) \nC283_=_C962( C283 C962 ) C283_=_C1003( C283 C1003 ) C283_=_C1043( C283 C1043 ) C283_=_C1082( C283 C1082 ) C283_=_C1120( C283 C1120 ) C283_=_C1156( C283 C1156 ) \nC283_=_C1192( C283 C1192 ) C283_=_C1227( C283 C1227 ) C283_=_C1261( C283 C1261 ) C283_=_C1294( C283 C1294 ) C283_=_C1326( C283 C1326 ) C283_=_C1357( C283 C1357 ) \nC283_=_C1387( C283 C1387 ) C283_=_C1415( C283 C1415 ) C283_=_C1442( C283 C1442 ) C283_=_C1468( C283 C1468 ) C283_=_C1493( C283 C1493 ) C283_=_C1517( C283 C1517 ) \nC283_=_C1540( C283 C1540 ) C283_=_C1562( C283 C1562 ) C283_=_C1583( C283 C1583 ) C283_=_C1603( C283 C1603 ) C283_=_C1622( C283 C1622 ) C283_=_C1640( C283 C1640 ) \nC283_=_C1657( C283 C1657 ) C283_=_C1673( C283 C1673 ) C283_=_C1688( C283 C1688 ) C283_=_C1702( C283 C1702 ) C283_=_C1715( C283 C1715 ) C283_=_C1727( C283 C1727 ) \nC283_=_C1757( C283 C1757 ) C283_=_C1765( C283 C1765 ) C283_=_C1772( C283 C1772 ) C283_=_C1780( C283 C1780 ) C283_=_C1781( C283 C1781 ) C283_=_C1782( C283 C1782 ) \nC283_=_C1783( C283 C1783 ) C283_=_C1784( C283 C1784 ) C284_=_C339( C284 C339 ) C284_=_C393( C284 C393 ) C284_=_C446( C284 C446 ) C284_=_C498( C284 C498 ) \nC284_=_C549( C284 C549 ) C284_=_C599( C284 C599 ) C284_=_C648( C284 C648 ) C284_=_C696( C284 C696 ) C284_=_C743( C284 C743 ) C284_=_C789( C284 C789 ) \nC284_=_C834( C284 C834 ) C284_=_C878( C284 C878 ) C284_=_C921( C284 C921 ) C284_=_C963( C284 C963 ) C284_=_C1004( C284 C1004 ) C284_=_C1044( C284 C1044 ) \nC284_=_C1083( C284 C1083 ) C284_=_C1121( C284 C1121 ) C284_=_C1158( C284 C1158 ) C284_=_C1193( C284 C1193 ) C284_=_C1228( C284 C1228 ) C284_=_C1262( C284 C1262 ) \nC284_=_C1295( C284 C1295 ) C284_=_C1327( C284 C1327 ) C284_=_C1358( C284 C1358 ) C284_=_C1388( C284 C1388 ) C284_=_C1416( C284 C1416 ) C284_=_C1443( C284 C1443 ) \nC284_=_C1469( C284 C1469 ) C284_=_C1494( C284 C1494 ) C284_=_C1518( C284 C1518 ) C284_=_C1541( C284 C1541 ) C284_=_C1563( C284 C1563 ) C284_=_C1584( C284 C1584 ) \nC284_=_C1604( C284 C1604 ) C284_=_C1623( C284 C1623 ) C284_=_C1641( C284 C1641 ) C284_=_C1658( C284 C1658 ) C284_=_C1674( C284 C1674 ) C284_=_C1689( C284 C1689 ) \nC284_=_C1703( C284 C1703 ) C284_=_C1716( C284 C1716 ) C284_=_C1728( C284 C1728 ) C284_=_C1758( C284 C1758 ) C284_=_C1766( C284 C1766 ) C284_=_C1773( C284 C1773 ) \nC284_=_C1785( C284 C1785 ) C284_=_C1786( C284 C1786 ) C284_=_C1787( C284 C1787 ) C284_=_C1788( C284 C1788 ) C284_=_C1789( C284 C1789 ) C303_=_C333( C303 C333 ) \nC303_=_C334( C303 C334 ) C303_=_C335( C303 C335 ) C303_=_C336( C303 C336 ) C303_=_C337( C303 C337 ) C303_=_C338( C303 C338 ) C303_=_C339( C303 C339 ) \nC303_=_C357( C303 C357 ) C303_=_C410( C303 C410 ) C303_=_C462( C303 C462 ) C303_=_C513( C303 C513 ) C303_=_C563( C303 C563 ) C303_=_C612( C303 C612 ) \nC303_=_C660( C303 C660 ) C303_=_C707( C303 C707 ) C303_=_C753( C303 C753 ) C303_=_C798( C303 C798 ) C303_=_C842( C303 C842 ) C303_=_C885( C303 C885 ) \nC303_=_C927( C303 C927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4( C303 C984 ) C303_=_C985( C303 C985 ) \nC303_=_C986( C303 C986 ) C303_=_C987( C303 C987 ) C303_=_C988( C303 C988 ) C303_=_C989( C303 C989 ) C303_=_C990( C303 C990 ) C303_=_C991( C303 C991 ) \nC303_=_C992( C303 C992 ) C303_=_C993( C303 C993 ) C303_=_C994( C303 C994 ) C303_=_C995( C303 C995 ) C303_=_C996( C303 C996 ) C303_=_C997( C303 C997 ) \nC303_=_C998( C303 C998 ) C303_=_C1003( C303 C1003 ) C303_=_C1004( C303 C1004 ) C303_=_C1005( C303 C1005 ) C303_=_C1006( C303</w:t>
      </w:r>
    </w:p>
    <w:p>
      <w:pPr>
        <w:pStyle w:val="PreformattedText"/>
        <w:bidi w:val="0"/>
        <w:spacing w:before="0" w:after="0"/>
        <w:jc w:val="left"/>
        <w:rPr/>
      </w:pPr>
      <w:r>
        <w:rPr/>
        <w:t xml:space="preserve"> </w:t>
      </w:r>
      <w:r>
        <w:rPr/>
        <w:t>C1006 ) C303_=_C1007( C303 C1007 ) \nC303_=_C1008( C303 C1008 ) C303_=_C1009( C303 C1009 ) C333_=_C334( C333 C334 ) C333_=_C335( C333 C335 ) C333_=_C336( C333 C336 ) C333_=_C337( C333 C337 ) \nC333_=_C338( C333 C338 ) C333_=_C339( C333 C339 ) C333_=_C387( C333 C387 ) C333_=_C440( C333 C440 ) C333_=_C492( C333 C492 ) C333_=_C543( C333 C543 ) \nC333_=_C593( C333 C593 ) C333_=_C642( C333 C642 ) C333_=_C690( C333 C690 ) C333_=_C737( C333 C737 ) C333_=_C783( C333 C783 ) C333_=_C828( C333 C828 ) \nC333_=_C872( C333 C872 ) C333_=_C915( C333 C915 ) C333_=_C956( C333 C956 ) C333_=_C997( C333 C997 ) C333_=_C1037( C333 C1037 ) C333_=_C1076( C333 C1076 ) \nC333_=_C1114( C333 C1114 ) C333_=_C1151( C333 C1151 ) C333_=_C1187( C333 C1187 ) C333_=_C1222( C333 C1222 ) C333_=_C1256( C333 C1256 ) C333_=_C1289( C333 C1289 ) \nC333_=_C1321( C333 C1321 ) C333_=_C1352( C333 C1352 ) C333_=_C1382( C333 C1382 ) C333_=_C1410( C333 C1410 ) C333_=_C1437( C333 C1437 ) C333_=_C1463( C333 C1463 ) \nC333_=_C1488( C333 C1488 ) C333_=_C1512( C333 C1512 ) C333_=_C1535( C333 C1535 ) C333_=_C1557( C333 C1557 ) C333_=_C1578( C333 C1578 ) C333_=_C1598( C333 C1598 ) \nC333_=_C1617( C333 C1617 ) C333_=_C1635( C333 C1635 ) C333_=_C1652( C333 C1652 ) C333_=_C1668( C333 C1668 ) C333_=_C1683( C333 C1683 ) C333_=_C1697( C333 C1697 ) \nC333_=_C1710( C333 C1710 ) C333_=_C1722( C333 C1722 ) C333_=_C1735( C333 C1735 ) C333_=_C1736( C333 C1736 ) C333_=_C1737( C333 C1737 ) C333_=_C1740( C333 C1740 ) \nC333_=_C1741( C333 C1741 ) C333_=_C1742( C333 C1742 ) C333_=_C1743( C333 C1743 ) C333_=_C1744( C333 C1744 ) C334_=_C335( C334 C335 ) C334_=_C336( C334 C336 ) \nC334_=_C337( C334 C337 ) C334_=_C338( C334 C338 ) C334_=_C339( C334 C339 ) C334_=_C388( C334 C388 ) C334_=_C441( C334 C441 ) C334_=_C493( C334 C493 ) \nC334_=_C544( C334 C544 ) C334_=_C594( C334 C594 ) C334_=_C643( C334 C643 ) C334_=_C691( C334 C691 ) C334_=_C738( C334 C738 ) C334_=_C784( C334 C784 ) \nC334_=_C829( C334 C829 ) C334_=_C873( C334 C873 ) C334_=_C916( C334 C916 ) C334_=_C958( C334 C958 ) C334_=_C998( C334 C998 ) C334_=_C1038( C334 C1038 ) \nC334_=_C1077( C334 C1077 ) C334_=_C1115( C334 C1115 ) C334_=_C1152( C334 C1152 ) C334_=_C1188( C334 C1188 ) C334_=_C1223( C334 C1223 ) C334_=_C1257( C334 C1257 ) \nC334_=_C1290( C334 C1290 ) C334_=_C1322( C334 C1322 ) C334_=_C1353( C334 C1353 ) C334_=_C1383( C334 C1383 ) C334_=_C1411( C334 C1411 ) C334_=_C1438( C334 C1438 ) \nC334_=_C1464( C334 C1464 ) C334_=_C1489( C334 C1489 ) C334_=_C1513( C334 C1513 ) C334_=_C1536( C334 C1536 ) C334_=_C1558( C334 C1558 ) C334_=_C1579( C334 C1579 ) \nC334_=_C1599( C334 C1599 ) C334_=_C1618( C334 C1618 ) C334_=_C1636( C334 C1636 ) C334_=_C1653( C334 C1653 ) C334_=_C1669( C334 C1669 ) C334_=_C1684( C334 C1684 ) \nC334_=_C1698( C334 C1698 ) C334_=_C1711( C334 C1711 ) C334_=_C1723( C334 C1723 ) C334_=_C1745( C334 C1745 ) C334_=_C1746( C334 C1746 ) C334_=_C1747( C334 C1747 ) \nC334_=_C1750( C334 C1750 ) C334_=_C1751( C334 C1751 ) C334_=_C1752( C334 C1752 ) C334_=_C1753( C334 C1753 ) C334_=_C1754( C334 C1754 ) C335_=_C336( C335 C336 ) \nC335_=_C337( C335 C337 ) C335_=_C338( C335 C338 ) C335_=_C339( C335 C339 ) C335_=_C389( C335 C389 ) C335_=_C442( C335 C442 ) C335_=_C494( C335 C494 ) \nC335_=_C545( C335 C545 ) C335_=_C595( C335 C595 ) C335_=_C644( C335 C644 ) C335_=_C692( C335 C692 ) C335_=_C739( C335 C739 ) C335_=_C785( C335 C785 ) \nC335_=_C830( C335 C830 ) C335_=_C874( C335 C874 ) C335_=_C917( C335 C917 ) C335_=_C959( C335 C959 ) C335_=_C1039( C335 C1039 ) C335_=_C1078( C335 C1078 ) \nC335_=_C1116( C335 C1116 ) C335_=_C1153( C335 C1153 ) C335_=_C1189( C335 C1189 ) C335_=_C1224( C335 C1224 ) C335_=_C1258( C335 C1258 ) C335_=_C1291( C335 C1291 ) \nC335_=_C1323( C335 C1323 ) C335_=_C1354( C335 C1354 ) C335_=_C1384( C335 C1384 ) C335_=_C1412( C335 C1412 ) C335_=_C1439( C335 C1439 ) C335_=_C1465( C335 C1465 ) \nC335_=_C1490( C335 C1490 ) C335_=_C1514( C335 C1514 ) C335_=_C1537( C335 C1537 ) C335_=_C1559( C335 C1559 ) C335_=_C1580( C335 C1580 ) C335_=_C1600( C335 C1600 ) \nC335_=_C1619( C335 C1619 ) C335_=_C1637( C335 C1637 ) C335_=_C1654( C335 C1654 ) C335_=_C1670( C335 C1670 ) C335_=_C1685( C335 C1685 ) C335_=_C1699( C335 C1699 ) \nC335_=_C1712( C335 C1712 ) C335_=_C1724( C335 C1724 ) C335_=_C1735( C335 C1735 ) C335_=_C1745( C335 C1745 ) C335_=_C1757( C335 C1757 ) C335_=_C1758( C335 C1758 ) \nC335_=_C1759( C335 C1759 ) C335_=_C1760( C335 C1760 ) C335_=_C1761( C335 C1761 ) C335_=_C1762( C335 C1762 ) C335_=_C1763( C335 C1763 ) C336_=_C337( C336 C337 ) \nC336_=_C338( C336 C338 ) C336_=_C339( C336 C339 ) C336_=_C390( C336 C390 ) C336_=_C443( C336 C443 ) C336_=_C495( C336 C495 ) C336_=_C546( C336 C546 ) \nC336_=_C596( C336 C596 ) C336_=_C645( C336 C645 ) C336_=_C693( C336 C693 ) C336_=_C740( C336 C740 ) C336_=_C786( C336 C786 ) C336_=_C831( C336 C831 ) \nC336_=_C875( C336 C875 ) C336_=_C918( C336 C918 ) C336_=_C960( C336 C960 ) C336_=_C1041( C336 C1041 ) C336_=_C1079( C336 C1079 ) C336_=_C1117( C336 C1117 ) \nC336_=_C1154( C336 C1154 ) C336_=_C1190( C336 C1190 ) C336_=_C1225( C336 C1225 ) C336_=_C1259( C336 C1259 ) C336_=_C1292( C336 C1292 ) C336_=_C1324( C336 C1324 ) \nC336_=_C1355( C336 C1355 ) C336_=_C1385( C336 C1385 ) C336_=_C1413( C336 C1413 ) C336_=_C1440( C336 C1440 ) C336_=_C1466( C336 C1466 ) C336_=_C1491( C336 C1491 ) \nC336_=_C1515( C336 C1515 ) C336_=_C1538( C336 C1538 ) C336_=_C1560( C336 C1560 ) C336_=_C1581( C336 C1581 ) C336_=_C1601( C336 C1601 ) C336_=_C1620( C336 C1620 ) \nC336_=_C1638( C336 C1638 ) C336_=_C1655( C336 C1655 ) C336_=_C1671( C336 C1671 ) C336_=_C1686( C336 C1686 ) C336_=_C1700( C336 C1700 ) C336_=_C1713( C336 C1713 ) \nC336_=_C1725( C336 C1725 ) C336_=_C1736( C336 C1736 ) C336_=_C1746( C336 C1746 ) C336_=_C1765( C336 C1765 ) C336_=_C1766( C336 C1766 ) C336_=_C1767( C336 C1767 ) \nC336_=_C1768( C336 C1768 ) C336_=_C1769( C336 C1769 ) C336_=_C1770( C336 C1770 ) C336_=_C1771( C336 C1771 ) C337_=_C338( C337 C338 ) C337_=_C339( C337 C339 ) \nC337_=_C391( C337 C391 ) C337_=_C444( C337 C444 ) C337_=_C496( C337 C496 ) C337_=_C547( C337 C547 ) C337_=_C597( C337 C597 ) C337_=_C646( C337 C646 ) \nC337_=_C694( C337 C694 ) C337_=_C741( C337 C741 ) C337_=_C787( C337 C787 ) C337_=_C832( C337 C832 ) C337_=_C876( C337 C876 ) C337_=_C919( C337 C919 ) \nC337_=_C961( C337 C961 ) C337_=_C1042( C337 C1042 ) C337_=_C1081( C337 C1081 ) C337_=_C1118( C337 C1118 ) C337_=_C1155( C337 C1155 ) C337_=_C1191( C337 C1191 ) \nC337_=_C1226( C337 C1226 ) C337_=_C1260( C337 C1260 ) C337_=_C1293( C337 C1293 ) C337_=_C1325( C337 C1325 ) C337_=_C1356( C337 C1356 ) C337_=_C1386( C337 C1386 ) \nC337_=_C1414( C337 C1414 ) C337_=_C1441( C337 C1441 ) C337_=_C1467( C337 C1467 ) C337_=_C1492( C337 C1492 ) C337_=_C1516( C337 C1516 ) C337_=_C1539( C337 C1539 ) \nC337_=_C1561( C337 C1561 ) C337_=_C1582( C337 C1582 ) C337_=_C1602( C337 C1602 ) C337_=_C1621( C337 C1621 ) C337_=_C1639( C337 C1639 ) C337_=_C1656( C337 C1656 ) \nC337_=_C1672( C337 C1672 ) C337_=_C1687( C337 C1687 ) C337_=_C1701( C337 C1701 ) C337_=_C1714( C337 C1714 ) C337_=_C1726( C337 C1726 ) C337_=_C1737( C337 C1737 ) \nC337_=_C1747( C337 C1747 ) C337_=_C1772( C337 C1772 ) C337_=_C1773( C337 C1773 ) C337_=_C1774( C337 C1774 ) C337_=_C1775( C337 C1775 ) C337_=_C1776( C337 C1776 ) \nC337_=_C1777( C337 C1777 ) C337_=_C1778( C337 C1778 ) C338_=_C339( C338 C339 ) C338_=_C392( C338 C392 ) C338_=_C445( C338 C445 ) C338_=_C497( C338 C497 ) \nC338_=_C548( C338 C548 ) C338_=_C598( C338 C598 ) C338_=_C647( C338 C647 ) C338_=_C695( C338 C695 ) C338_=_C742( C338 C742 ) C338_=_C788( C338 C788 ) \nC338_=_C833( C338 C833 ) C338_=_C877( C338 C877 ) C338_=_C920( C338 C920 ) C338_=_C962( C338 C962 ) C338_=_C1003( C338 C1003 ) C338_=_C1043( C338 C1043 ) \nC338_=_C1082( C338 C1082 ) C338_=_C1120( C338 C1120 ) C338_=_C1156( C338 C1156 ) C338_=_C1192( C338 C1192 ) C338_=_C1227( C338 C1227 ) C338_=_C1261( C338 C1261 ) \nC338_=_C1294( C338 C1294 ) C338_=_C1326( C338 C1326 ) C338_=_C1357( C338 C1357 ) C338_=_C1387( C338 C1387 ) C338_=_C1415( C338 C1415 ) C338_=_C1442( C338 C1442 ) \nC338_=_C1468( C338 C1468 ) C338_=_C1493( C338 C1493 ) C338_=_C1517( C338 C1517 ) C338_=_C1540( C338 C1540 ) C338_=_C1562( C338 C1562 ) C338_=_C1583( C338 C1583 ) \nC338_=_C1603( C338 C1603 ) C338_=_C1622( C338 C1622 ) C338_=_C1640( C338 C1640 ) C338_=_C1657( C338 C1657 ) C338_=_C1673( C338 C1673 ) C338_=_C1688( C338 C1688 ) \nC338_=_C1702( C338 C1702 ) C338_=_C1715( C338 C1715 ) C338_=_C1727( C338 C1727 ) C338_=_C1757( C338 C1757 ) C338_=_C1765( C338 C1765 ) C338_=_C1772( C338 C1772 ) \nC338_=_C1780( C338 C1780 ) C338_=_C1781( C338 C1781 ) C338_=_C1782( C338 C1782 ) C338_=_C1783( C338 C1783 ) C338_=_C1784( C338 C1784 ) C339_=_C393( C339 C393 ) \nC339_=_C446( C339 C446 ) C339_=_C498( C339 C498 ) C339_=_C549( C339 C549 ) C339_=_C599( C339 C599 ) C339_=_C648( C339 C648 ) C339_=_C696( C339 C696 ) \nC339_=_C743( C339 C743 ) C339_=_C789( C339 C789 ) C339_=_C834( C339 C834 ) C339_=_C878( C339 C878 ) C339_=_C921( C339 C921 ) C339_=_C963( C339 C963 ) \nC339_=_C1004( C339 C1004 ) C339_=_C1044( C339 C1044 ) C339_=_C1083( C339 C1083 ) C339_=_C1121( C339 C1121 ) C339_=_C1158( C339 C1158 ) C339_=_C1193( C339 C1193 ) \nC339_=_C1228( C339 C1228 ) C339_=_C1262( C339 C1262 ) C339_=_C1295( C339 C1295 ) C339_=_C1327( C339 C1327 ) C339_=_C1358( C339 C1358 ) C339_=_C1388( C339 C1388 ) \nC339_=_C1416( C339 C1416 ) C339_=_C1443( C339 C1443 ) C339_=_C1469( C339 C1469 ) C339_=_C1494( C339 C1494 ) C339_=_C1518( C339 C1518 ) C339_=_C1541( C339 C1541 ) \nC339_=_C1563( C339 C1563 ) C339_=_C1584( C339 C1584 ) C339_=_C1604( C339 C1604 ) C339_=_C1623( C339 C1623 ) C339_=_C1641( C339 C1641 ) C339_=_C1658( C339 C1658 ) \nC339_=_C1674( C339 C1674 ) C339_=_C1689( C339 C1689 ) C339_=_C1703( C339 C1703 ) C339_=_C1716( C339 C1716 ) C339_=_C1728( C339 C1728 ) C339_=_C1758( C339 C1758 ) \nC339_=_C1766( C339 C1766 ) C339_=_C1773( C339 C1773 ) C339_=_C1785( C339 C1785 ) C339_=_C1786(</w:t>
      </w:r>
    </w:p>
    <w:p>
      <w:pPr>
        <w:pStyle w:val="PreformattedText"/>
        <w:bidi w:val="0"/>
        <w:spacing w:before="0" w:after="0"/>
        <w:jc w:val="left"/>
        <w:rPr/>
      </w:pPr>
      <w:r>
        <w:rPr/>
        <w:t xml:space="preserve"> </w:t>
      </w:r>
      <w:r>
        <w:rPr/>
        <w:t>C339 C1786 ) C339_=_C1787( C339 C1787 ) C339_=_C1788( C339 C1788 ) \nC339_=_C1789( C339 C1789 ) C357_=_C387( C357 C387 ) C357_=_C388( C357 C388 ) C357_=_C389( C357 C389 ) C357_=_C390( C357 C390 ) C357_=_C391( C357 C391 ) \nC357_=_C392( C357 C392 ) C357_=_C393( C357 C393 ) C357_=_C410( C357 C410 ) C357_=_C462( C357 C462 ) C357_=_C513( C357 C513 ) C357_=_C563( C357 C563 ) \nC357_=_C612( C357 C612 ) C357_=_C660( C357 C660 ) C357_=_C707( C357 C707 ) C357_=_C753( C357 C753 ) C357_=_C798( C357 C798 ) C357_=_C842( C357 C842 ) \nC357_=_C885( C357 C885 ) C357_=_C927( C357 C927 ) C357_=_C969( C357 C969 ) C357_=_C970( C357 C970 ) C357_=_C971( C357 C971 ) C357_=_C972( C357 C972 ) \nC357_=_C973( C357 C973 ) C357_=_C974( C357 C974 ) C357_=_C975( C357 C975 ) C357_=_C976( C357 C976 ) C357_=_C977( C357 C977 ) C357_=_C978( C357 C978 ) \nC357_=_C979( C357 C979 ) C357_=_C980( C357 C980 ) C357_=_C981( C357 C981 ) C357_=_C982( C357 C982 ) C357_=_C983( C357 C983 ) C357_=_C984( C357 C984 ) \nC357_=_C985( C357 C985 ) C357_=_C986( C357 C986 ) C357_=_C987( C357 C987 ) C357_=_C988( C357 C988 ) C357_=_C989( C357 C989 ) C357_=_C990( C357 C990 ) \nC357_=_C991( C357 C991 ) C357_=_C992( C357 C992 ) C357_=_C993( C357 C993 ) C357_=_C994( C357 C994 ) C357_=_C995( C357 C995 ) C357_=_C996( C357 C996 ) \nC357_=_C997( C357 C997 ) C357_=_C998( C357 C998 ) C357_=_C1003( C357 C1003 ) C357_=_C1004( C357 C1004 ) C357_=_C1005( C357 C1005 ) C357_=_C1006( C357 C1006 ) \nC357_=_C1007( C357 C1007 ) C357_=_C1008( C357 C1008 ) C357_=_C1009( C357 C1009 ) C387_=_C388( C387 C388 ) C387_=_C389( C387 C389 ) C387_=_C390( C387 C390 ) \nC387_=_C391( C387 C391 ) C387_=_C392( C387 C392 ) C387_=_C393( C387 C393 ) C387_=_C440( C387 C440 ) C387_=_C492( C387 C492 ) C387_=_C543( C387 C543 ) \nC387_=_C593( C387 C593 ) C387_=_C642( C387 C642 ) C387_=_C690( C387 C690 ) C387_=_C737( C387 C737 ) C387_=_C783( C387 C783 ) C387_=_C828( C387 C828 ) \nC387_=_C872( C387 C872 ) C387_=_C915( C387 C915 ) C387_=_C956( C387 C956 ) C387_=_C997( C387 C997 ) C387_=_C1037( C387 C1037 ) C387_=_C1076( C387 C1076 ) \nC387_=_C1114( C387 C1114 ) C387_=_C1151( C387 C1151 ) C387_=_C1187( C387 C1187 ) C387_=_C1222( C387 C1222 ) C387_=_C1256( C387 C1256 ) C387_=_C1289( C387 C1289 ) \nC387_=_C1321( C387 C1321 ) C387_=_C1352( C387 C1352 ) C387_=_C1382( C387 C1382 ) C387_=_C1410( C387 C1410 ) C387_=_C1437( C387 C1437 ) C387_=_C1463( C387 C1463 ) \nC387_=_C1488( C387 C1488 ) C387_=_C1512( C387 C1512 ) C387_=_C1535( C387 C1535 ) C387_=_C1557( C387 C1557 ) C387_=_C1578( C387 C1578 ) C387_=_C1598( C387 C1598 ) \nC387_=_C1617( C387 C1617 ) C387_=_C1635( C387 C1635 ) C387_=_C1652( C387 C1652 ) C387_=_C1668( C387 C1668 ) C387_=_C1683( C387 C1683 ) C387_=_C1697( C387 C1697 ) \nC387_=_C1710( C387 C1710 ) C387_=_C1722( C387 C1722 ) C387_=_C1735( C387 C1735 ) C387_=_C1736( C387 C1736 ) C387_=_C1737( C387 C1737 ) C387_=_C1740( C387 C1740 ) \nC387_=_C1741( C387 C1741 ) C387_=_C1742( C387 C1742 ) C387_=_C1743( C387 C1743 ) C387_=_C1744( C387 C1744 ) C388_=_C389( C388 C389 ) C388_=_C390( C388 C390 ) \nC388_=_C391( C388 C391 ) C388_=_C392( C388 C392 ) C388_=_C393( C388 C393 ) C388_=_C441( C388 C441 ) C388_=_C493( C388 C493 ) C388_=_C544( C388 C544 ) \nC388_=_C594( C388 C594 ) C388_=_C643( C388 C643 ) C388_=_C691( C388 C691 ) C388_=_C738( C388 C738 ) C388_=_C784( C388 C784 ) C388_=_C829( C388 C829 ) \nC388_=_C873( C388 C873 ) C388_=_C916( C388 C916 ) C388_=_C958( C388 C958 ) C388_=_C998( C388 C998 ) C388_=_C1038( C388 C1038 ) C388_=_C1077( C388 C1077 ) \nC388_=_C1115( C388 C1115 ) C388_=_C1152( C388 C1152 ) C388_=_C1188( C388 C1188 ) C388_=_C1223( C388 C1223 ) C388_=_C1257( C388 C1257 ) C388_=_C1290( C388 C1290 ) \nC388_=_C1322( C388 C1322 ) C388_=_C1353( C388 C1353 ) C388_=_C1383( C388 C1383 ) C388_=_C1411( C388 C1411 ) C388_=_C1438( C388 C1438 ) C388_=_C1464( C388 C1464 ) \nC388_=_C1489( C388 C1489 ) C388_=_C1513( C388 C1513 ) C388_=_C1536( C388 C1536 ) C388_=_C1558( C388 C1558 ) C388_=_C1579( C388 C1579 ) C388_=_C1599( C388 C1599 ) \nC388_=_C1618( C388 C1618 ) C388_=_C1636( C388 C1636 ) C388_=_C1653( C388 C1653 ) C388_=_C1669( C388 C1669 ) C388_=_C1684( C388 C1684 ) C388_=_C1698( C388 C1698 ) \nC388_=_C1711( C388 C1711 ) C388_=_C1723( C388 C1723 ) C388_=_C1745( C388 C1745 ) C388_=_C1746( C388 C1746 ) C388_=_C1747( C388 C1747 ) C388_=_C1750( C388 C1750 ) \nC388_=_C1751( C388 C1751 ) C388_=_C1752( C388 C1752 ) C388_=_C1753( C388 C1753 ) C388_=_C1754( C388 C1754 ) C389_=_C390( C389 C390 ) C389_=_C391( C389 C391 ) \nC389_=_C392( C389 C392 ) C389_=_C393( C389 C393 ) C389_=_C442( C389 C442 ) C389_=_C494( C389 C494 ) C389_=_C545( C389 C545 ) C389_=_C595( C389 C595 ) \nC389_=_C644( C389 C644 ) C389_=_C692( C389 C692 ) C389_=_C739( C389 C739 ) C389_=_C785( C389 C785 ) C389_=_C830( C389 C830 ) C389_=_C874( C389 C874 ) \nC389_=_C917( C389 C917 ) C389_=_C959( C389 C959 ) C389_=_C1039( C389 C1039 ) C389_=_C1078( C389 C1078 ) C389_=_C1116( C389 C1116 ) C389_=_C1153( C389 C1153 ) \nC389_=_C1189( C389 C1189 ) C389_=_C1224( C389 C1224 ) C389_=_C1258( C389 C1258 ) C389_=_C1291( C389 C1291 ) C389_=_C1323( C389 C1323 ) C389_=_C1354( C389 C1354 ) \nC389_=_C1384( C389 C1384 ) C389_=_C1412( C389 C1412 ) C389_=_C1439( C389 C1439 ) C389_=_C1465( C389 C1465 ) C389_=_C1490( C389 C1490 ) C389_=_C1514( C389 C1514 ) \nC389_=_C1537( C389 C1537 ) C389_=_C1559( C389 C1559 ) C389_=_C1580( C389 C1580 ) C389_=_C1600( C389 C1600 ) C389_=_C1619( C389 C1619 ) C389_=_C1637( C389 C1637 ) \nC389_=_C1654( C389 C1654 ) C389_=_C1670( C389 C1670 ) C389_=_C1685( C389 C1685 ) C389_=_C1699( C389 C1699 ) C389_=_C1712( C389 C1712 ) C389_=_C1724( C389 C1724 ) \nC389_=_C1735( C389 C1735 ) C389_=_C1745( C389 C1745 ) C389_=_C1757( C389 C1757 ) C389_=_C1758( C389 C1758 ) C389_=_C1759( C389 C1759 ) C389_=_C1760( C389 C1760 ) \nC389_=_C1761( C389 C1761 ) C389_=_C1762( C389 C1762 ) C389_=_C1763( C389 C1763 ) C390_=_C391( C390 C391 ) C390_=_C392( C390 C392 ) C390_=_C393( C390 C393 ) \nC390_=_C443( C390 C443 ) C390_=_C495( C390 C495 ) C390_=_C546( C390 C546 ) C390_=_C596( C390 C596 ) C390_=_C645( C390 C645 ) C390_=_C693( C390 C693 ) \nC390_=_C740( C390 C740 ) C390_=_C786( C390 C786 ) C390_=_C831( C390 C831 ) C390_=_C875( C390 C875 ) C390_=_C918( C390 C918 ) C390_=_C960( C390 C960 ) \nC390_=_C1041( C390 C1041 ) C390_=_C1079( C390 C1079 ) C390_=_C1117( C390 C1117 ) C390_=_C1154( C390 C1154 ) C390_=_C1190( C390 C1190 ) C390_=_C1225( C390 C1225 ) \nC390_=_C1259( C390 C1259 ) C390_=_C1292( C390 C1292 ) C390_=_C1324( C390 C1324 ) C390_=_C1355( C390 C1355 ) C390_=_C1385( C390 C1385 ) C390_=_C1413( C390 C1413 ) \nC390_=_C1440( C390 C1440 ) C390_=_C1466( C390 C1466 ) C390_=_C1491( C390 C1491 ) C390_=_C1515( C390 C1515 ) C390_=_C1538( C390 C1538 ) C390_=_C1560( C390 C1560 ) \nC390_=_C1581( C390 C1581 ) C390_=_C1601( C390 C1601 ) C390_=_C1620( C390 C1620 ) C390_=_C1638( C390 C1638 ) C390_=_C1655( C390 C1655 ) C390_=_C1671( C390 C1671 ) \nC390_=_C1686( C390 C1686 ) C390_=_C1700( C390 C1700 ) C390_=_C1713( C390 C1713 ) C390_=_C1725( C390 C1725 ) C390_=_C1736( C390 C1736 ) C390_=_C1746( C390 C1746 ) \nC390_=_C1765( C390 C1765 ) C390_=_C1766( C390 C1766 ) C390_=_C1767( C390 C1767 ) C390_=_C1768( C390 C1768 ) C390_=_C1769( C390 C1769 ) C390_=_C1770( C390 C1770 ) \nC390_=_C1771( C390 C1771 ) C391_=_C392( C391 C392 ) C391_=_C393( C391 C393 ) C391_=_C444( C391 C444 ) C391_=_C496( C391 C496 ) C391_=_C547( C391 C547 ) \nC391_=_C597( C391 C597 ) C391_=_C646( C391 C646 ) C391_=_C694( C391 C694 ) C391_=_C741( C391 C741 ) C391_=_C787( C391 C787 ) C391_=_C832( C391 C832 ) \nC391_=_C876( C391 C876 ) C391_=_C919( C391 C919 ) C391_=_C961( C391 C961 ) C391_=_C1042( C391 C1042 ) C391_=_C1081( C391 C1081 ) C391_=_C1118( C391 C1118 ) \nC391_=_C1155( C391 C1155 ) C391_=_C1191( C391 C1191 ) C391_=_C1226( C391 C1226 ) C391_=_C1260( C391 C1260 ) C391_=_C1293( C391 C1293 ) C391_=_C1325( C391 C1325 ) \nC391_=_C1356( C391 C1356 ) C391_=_C1386( C391 C1386 ) C391_=_C1414( C391 C1414 ) C391_=_C1441( C391 C1441 ) C391_=_C1467( C391 C1467 ) C391_=_C1492( C391 C1492 ) \nC391_=_C1516( C391 C1516 ) C391_=_C1539( C391 C1539 ) C391_=_C1561( C391 C1561 ) C391_=_C1582( C391 C1582 ) C391_=_C1602( C391 C1602 ) C391_=_C1621( C391 C1621 ) \nC391_=_C1639( C391 C1639 ) C391_=_C1656( C391 C1656 ) C391_=_C1672( C391 C1672 ) C391_=_C1687( C391 C1687 ) C391_=_C1701( C391 C1701 ) C391_=_C1714( C391 C1714 ) \nC391_=_C1726( C391 C1726 ) C391_=_C1737( C391 C1737 ) C391_=_C1747( C391 C1747 ) C391_=_C1772( C391 C1772 ) C391_=_C1773( C391 C1773 ) C391_=_C1774( C391 C1774 ) \nC391_=_C1775( C391 C1775 ) C391_=_C1776( C391 C1776 ) C391_=_C1777( C391 C1777 ) C391_=_C1778( C391 C1778 ) C392_=_C393( C392 C393 ) C392_=_C445( C392 C445 ) \nC392_=_C497( C392 C497 ) C392_=_C548( C392 C548 ) C392_=_C598( C392 C598 ) C392_=_C647( C392 C647 ) C392_=_C695( C392 C695 ) C392_=_C742( C392 C742 ) \nC392_=_C788( C392 C788 ) C392_=_C833( C392 C833 ) C392_=_C877( C392 C877 ) C392_=_C920( C392 C920 ) C392_=_C962( C392 C962 ) C392_=_C1003( C392 C1003 ) \nC392_=_C1043( C392 C1043 ) C392_=_C1082( C392 C1082 ) C392_=_C1120( C392 C1120 ) C392_=_C1156( C392 C1156 ) C392_=_C1192( C392 C1192 ) C392_=_C1227( C392 C1227 ) \nC392_=_C1261( C392 C1261 ) C392_=_C1294( C392 C1294 ) C392_=_C1326( C392 C1326 ) C392_=_C1357( C392 C1357 ) C392_=_C1387( C392 C1387 ) C392_=_C1415( C392 C1415 ) \nC392_=_C1442( C392 C1442 ) C392_=_C1468( C392 C1468 ) C392_=_C1493( C392 C1493 ) C392_=_C1517( C392 C1517 ) C392_=_C1540( C392 C1540 ) C392_=_C1562( C392 C1562 ) \nC392_=_C1583( C392 C1583 ) C392_=_C1603( C392 C1603 ) C392_=_C1622( C392 C1622 ) C392_=_C1640( C392 C1640 ) C392_=_C1657( C392 C1657 ) C392_=_C1673( C392 C1673 ) \nC392_=_C1688( C392 C1688 ) C392_=_C1702( C392 C1702 ) C392_=_C1715( C392 C1715 ) C392_=_C1727( C392 C1727 ) C392_=_C1757( C392 C1757 ) C392_=_C1765( C392 C1765 ) \nC392_=_C1772( C392 C1772 ) C392_=_C1780( C392 C1780 ) C392_=_C1781( C392 C1781 ) C392_=_C1782( C392 C1782 ) C392_=_C1783(</w:t>
      </w:r>
    </w:p>
    <w:p>
      <w:pPr>
        <w:pStyle w:val="PreformattedText"/>
        <w:bidi w:val="0"/>
        <w:spacing w:before="0" w:after="0"/>
        <w:jc w:val="left"/>
        <w:rPr/>
      </w:pPr>
      <w:r>
        <w:rPr/>
        <w:t xml:space="preserve"> </w:t>
      </w:r>
      <w:r>
        <w:rPr/>
        <w:t>C392 C1783 ) C392_=_C1784( C392 C1784 ) \nC393_=_C446( C393 C446 ) C393_=_C498( C393 C498 ) C393_=_C549( C393 C549 ) C393_=_C599( C393 C599 ) C393_=_C648( C393 C648 ) C393_=_C696( C393 C696 ) \nC393_=_C743( C393 C743 ) C393_=_C789( C393 C789 ) C393_=_C834( C393 C834 ) C393_=_C878( C393 C878 ) C393_=_C921( C393 C921 ) C393_=_C963( C393 C963 ) \nC393_=_C1004( C393 C1004 ) C393_=_C1044( C393 C1044 ) C393_=_C1083( C393 C1083 ) C393_=_C1121( C393 C1121 ) C393_=_C1158( C393 C1158 ) C393_=_C1193( C393 C1193 ) \nC393_=_C1228( C393 C1228 ) C393_=_C1262( C393 C1262 ) C393_=_C1295( C393 C1295 ) C393_=_C1327( C393 C1327 ) C393_=_C1358( C393 C1358 ) C393_=_C1388( C393 C1388 ) \nC393_=_C1416( C393 C1416 ) C393_=_C1443( C393 C1443 ) C393_=_C1469( C393 C1469 ) C393_=_C1494( C393 C1494 ) C393_=_C1518( C393 C1518 ) C393_=_C1541( C393 C1541 ) \nC393_=_C1563( C393 C1563 ) C393_=_C1584( C393 C1584 ) C393_=_C1604( C393 C1604 ) C393_=_C1623( C393 C1623 ) C393_=_C1641( C393 C1641 ) C393_=_C1658( C393 C1658 ) \nC393_=_C1674( C393 C1674 ) C393_=_C1689( C393 C1689 ) C393_=_C1703( C393 C1703 ) C393_=_C1716( C393 C1716 ) C393_=_C1728( C393 C1728 ) C393_=_C1758( C393 C1758 ) \nC393_=_C1766( C393 C1766 ) C393_=_C1773( C393 C1773 ) C393_=_C1785( C393 C1785 ) C393_=_C1786( C393 C1786 ) C393_=_C1787( C393 C1787 ) C393_=_C1788( C393 C1788 ) \nC393_=_C1789( C393 C1789 ) C410_=_C440( C410 C440 ) C410_=_C441( C410 C441 ) C410_=_C442( C410 C442 ) C410_=_C443( C410 C443 ) C410_=_C444( C410 C444 ) \nC410_=_C445( C410 C445 ) C410_=_C446( C410 C446 ) C410_=_C462( C410 C462 ) C410_=_C513( C410 C513 ) C410_=_C563( C410 C563 ) C410_=_C612( C410 C612 ) \nC410_=_C660( C410 C660 ) C410_=_C707( C410 C707 ) C410_=_C753( C410 C753 ) C410_=_C798( C410 C798 ) C410_=_C842( C410 C842 ) C410_=_C885( C410 C885 ) \nC410_=_C927( C410 C927 ) C410_=_C969( C410 C969 ) C410_=_C970( C410 C970 ) C410_=_C971( C410 C971 ) C410_=_C972( C410 C972 ) C410_=_C973( C410 C973 ) \nC410_=_C974( C410 C974 ) C410_=_C975( C410 C975 ) C410_=_C976( C410 C976 ) C410_=_C977( C410 C977 ) C410_=_C978( C410 C978 ) C410_=_C979( C410 C979 ) \nC410_=_C980( C410 C980 ) C410_=_C981( C410 C981 ) C410_=_C982( C410 C982 ) C410_=_C983( C410 C983 ) C410_=_C984( C410 C984 ) C410_=_C985( C410 C985 ) \nC410_=_C986( C410 C986 ) C410_=_C987( C410 C987 ) C410_=_C988( C410 C988 ) C410_=_C989( C410 C989 ) C410_=_C990( C410 C990 ) C410_=_C991( C410 C991 ) \nC410_=_C992( C410 C992 ) C410_=_C993( C410 C993 ) C410_=_C994( C410 C994 ) C410_=_C995( C410 C995 ) C410_=_C996( C410 C996 ) C410_=_C997( C410 C997 ) \nC410_=_C998( C410 C998 ) C410_=_C1003( C410 C1003 ) C410_=_C1004( C410 C1004 ) C410_=_C1005( C410 C1005 ) C410_=_C1006( C410 C1006 ) C410_=_C1007( C410 C1007 ) \nC410_=_C1008( C410 C1008 ) C410_=_C1009( C410 C1009 ) C440_=_C441( C440 C441 ) C440_=_C442( C440 C442 ) C440_=_C443( C440 C443 ) C440_=_C444( C440 C444 ) \nC440_=_C445( C440 C445 ) C440_=_C446( C440 C446 ) C440_=_C492( C440 C492 ) C440_=_C543( C440 C543 ) C440_=_C593( C440 C593 ) C440_=_C642( C440 C642 ) \nC440_=_C690( C440 C690 ) C440_=_C737( C440 C737 ) C440_=_C783( C440 C783 ) C440_=_C828( C440 C828 ) C440_=_C872( C440 C872 ) C440_=_C915( C440 C915 ) \nC440_=_C956( C440 C956 ) C440_=_C997( C440 C997 ) C440_=_C1037( C440 C1037 ) C440_=_C1076( C440 C1076 ) C440_=_C1114( C440 C1114 ) C440_=_C1151( C440 C1151 ) \nC440_=_C1187( C440 C1187 ) C440_=_C1222( C440 C1222 ) C440_=_C1256( C440 C1256 ) C440_=_C1289( C440 C1289 ) C440_=_C1321( C440 C1321 ) C440_=_C1352( C440 C1352 ) \nC440_=_C1382( C440 C1382 ) C440_=_C1410( C440 C1410 ) C440_=_C1437( C440 C1437 ) C440_=_C1463( C440 C1463 ) C440_=_C1488( C440 C1488 ) C440_=_C1512( C440 C1512 ) \nC440_=_C1535( C440 C1535 ) C440_=_C1557( C440 C1557 ) C440_=_C1578( C440 C1578 ) C440_=_C1598( C440 C1598 ) C440_=_C1617( C440 C1617 ) C440_=_C1635( C440 C1635 ) \nC440_=_C1652( C440 C1652 ) C440_=_C1668( C440 C1668 ) C440_=_C1683( C440 C1683 ) C440_=_C1697( C440 C1697 ) C440_=_C1710( C440 C1710 ) C440_=_C1722( C440 C1722 ) \nC440_=_C1735( C440 C1735 ) C440_=_C1736( C440 C1736 ) C440_=_C1737( C440 C1737 ) C440_=_C1740( C440 C1740 ) C440_=_C1741( C440 C1741 ) C440_=_C1742( C440 C1742 ) \nC440_=_C1743( C440 C1743 ) C440_=_C1744( C440 C1744 ) C441_=_C442( C441 C442 ) C441_=_C443( C441 C443 ) C441_=_C444( C441 C444 ) C441_=_C445( C441 C445 ) \nC441_=_C446( C441 C446 ) C441_=_C493( C441 C493 ) C441_=_C544( C441 C544 ) C441_=_C594( C441 C594 ) C441_=_C643( C441 C643 ) C441_=_C691( C441 C691 ) \nC441_=_C738( C441 C738 ) C441_=_C784( C441 C784 ) C441_=_C829( C441 C829 ) C441_=_C873( C441 C873 ) C441_=_C916( C441 C916 ) C441_=_C958( C441 C958 ) \nC441_=_C998( C441 C998 ) C441_=_C1038( C441 C1038 ) C441_=_C1077( C441 C1077 ) C441_=_C1115( C441 C1115 ) C441_=_C1152( C441 C1152 ) C441_=_C1188( C441 C1188 ) \nC441_=_C1223( C441 C1223 ) C441_=_C1257( C441 C1257 ) C441_=_C1290( C441 C1290 ) C441_=_C1322( C441 C1322 ) C441_=_C1353( C441 C1353 ) C441_=_C1383( C441 C1383 ) \nC441_=_C1411( C441 C1411 ) C441_=_C1438( C441 C1438 ) C441_=_C1464( C441 C1464 ) C441_=_C1489( C441 C1489 ) C441_=_C1513( C441 C1513 ) C441_=_C1536( C441 C1536 ) \nC441_=_C1558( C441 C1558 ) C441_=_C1579( C441 C1579 ) C441_=_C1599( C441 C1599 ) C441_=_C1618( C441 C1618 ) C441_=_C1636( C441 C1636 ) C441_=_C1653( C441 C1653 ) \nC441_=_C1669( C441 C1669 ) C441_=_C1684( C441 C1684 ) C441_=_C1698( C441 C1698 ) C441_=_C1711( C441 C1711 ) C441_=_C1723( C441 C1723 ) C441_=_C1745( C441 C1745 ) \nC441_=_C1746( C441 C1746 ) C441_=_C1747( C441 C1747 ) C441_=_C1750( C441 C1750 ) C441_=_C1751( C441 C1751 ) C441_=_C1752( C441 C1752 ) C441_=_C1753( C441 C1753 ) \nC441_=_C1754( C441 C1754 ) C442_=_C443( C442 C443 ) C442_=_C444( C442 C444 ) C442_=_C445( C442 C445 ) C442_=_C446( C442 C446 ) C442_=_C494( C442 C494 ) \nC442_=_C545( C442 C545 ) C442_=_C595( C442 C595 ) C442_=_C644( C442 C644 ) C442_=_C692( C442 C692 ) C442_=_C739( C442 C739 ) C442_=_C785( C442 C785 ) \nC442_=_C830( C442 C830 ) C442_=_C874( C442 C874 ) C442_=_C917( C442 C917 ) C442_=_C959( C442 C959 ) C442_=_C1039( C442 C1039 ) C442_=_C1078( C442 C1078 ) \nC442_=_C1116( C442 C1116 ) C442_=_C1153( C442 C1153 ) C442_=_C1189( C442 C1189 ) C442_=_C1224( C442 C1224 ) C442_=_C1258( C442 C1258 ) C442_=_C1291( C442 C1291 ) \nC442_=_C1323( C442 C1323 ) C442_=_C1354( C442 C1354 ) C442_=_C1384( C442 C1384 ) C442_=_C1412( C442 C1412 ) C442_=_C1439( C442 C1439 ) C442_=_C1465( C442 C1465 ) \nC442_=_C1490( C442 C1490 ) C442_=_C1514( C442 C1514 ) C442_=_C1537( C442 C1537 ) C442_=_C1559( C442 C1559 ) C442_=_C1580( C442 C1580 ) C442_=_C1600( C442 C1600 ) \nC442_=_C1619( C442 C1619 ) C442_=_C1637( C442 C1637 ) C442_=_C1654( C442 C1654 ) C442_=_C1670( C442 C1670 ) C442_=_C1685( C442 C1685 ) C442_=_C1699( C442 C1699 ) \nC442_=_C1712( C442 C1712 ) C442_=_C1724( C442 C1724 ) C442_=_C1735( C442 C1735 ) C442_=_C1745( C442 C1745 ) C442_=_C1757( C442 C1757 ) C442_=_C1758( C442 C1758 ) \nC442_=_C1759( C442 C1759 ) C442_=_C1760( C442 C1760 ) C442_=_C1761( C442 C1761 ) C442_=_C1762( C442 C1762 ) C442_=_C1763( C442 C1763 ) C443_=_C444( C443 C444 ) \nC443_=_C445( C443 C445 ) C443_=_C446( C443 C446 ) C443_=_C495( C443 C495 ) C443_=_C546( C443 C546 ) C443_=_C596( C443 C596 ) C443_=_C645( C443 C645 ) \nC443_=_C693( C443 C693 ) C443_=_C740( C443 C740 ) C443_=_C786( C443 C786 ) C443_=_C831( C443 C831 ) C443_=_C875( C443 C875 ) C443_=_C918( C443 C918 ) \nC443_=_C960( C443 C960 ) C443_=_C1041( C443 C1041 ) C443_=_C1079( C443 C1079 ) C443_=_C1117( C443 C1117 ) C443_=_C1154( C443 C1154 ) C443_=_C1190( C443 C1190 ) \nC443_=_C1225( C443 C1225 ) C443_=_C1259( C443 C1259 ) C443_=_C1292( C443 C1292 ) C443_=_C1324( C443 C1324 ) C443_=_C1355( C443 C1355 ) C443_=_C1385( C443 C1385 ) \nC443_=_C1413( C443 C1413 ) C443_=_C1440( C443 C1440 ) C443_=_C1466( C443 C1466 ) C443_=_C1491( C443 C1491 ) C443_=_C1515( C443 C1515 ) C443_=_C1538( C443 C1538 ) \nC443_=_C1560( C443 C1560 ) C443_=_C1581( C443 C1581 ) C443_=_C1601( C443 C1601 ) C443_=_C1620( C443 C1620 ) C443_=_C1638( C443 C1638 ) C443_=_C1655( C443 C1655 ) \nC443_=_C1671( C443 C1671 ) C443_=_C1686( C443 C1686 ) C443_=_C1700( C443 C1700 ) C443_=_C1713( C443 C1713 ) C443_=_C1725( C443 C1725 ) C443_=_C1736( C443 C1736 ) \nC443_=_C1746( C443 C1746 ) C443_=_C1765( C443 C1765 ) C443_=_C1766( C443 C1766 ) C443_=_C1767( C443 C1767 ) C443_=_C1768( C443 C1768 ) C443_=_C1769( C443 C1769 ) \nC443_=_C1770( C443 C1770 ) C443_=_C1771( C443 C1771 ) C444_=_C445( C444 C445 ) C444_=_C446( C444 C446 ) C444_=_C496( C444 C496 ) C444_=_C547( C444 C547 ) \nC444_=_C597( C444 C597 ) C444_=_C646( C444 C646 ) C444_=_C694( C444 C694 ) C444_=_C741( C444 C741 ) C444_=_C787( C444 C787 ) C444_=_C832( C444 C832 ) \nC444_=_C876( C444 C876 ) C444_=_C919( C444 C919 ) C444_=_C961( C444 C961 ) C444_=_C1042( C444 C1042 ) C444_=_C1081( C444 C1081 ) C444_=_C1118( C444 C1118 ) \nC444_=_C1155( C444 C1155 ) C444_=_C1191( C444 C1191 ) C444_=_C1226( C444 C1226 ) C444_=_C1260( C444 C1260 ) C444_=_C1293( C444 C1293 ) C444_=_C1325( C444 C1325 ) \nC444_=_C1356( C444 C1356 ) C444_=_C1386( C444 C1386 ) C444_=_C1414( C444 C1414 ) C444_=_C1441( C444 C1441 ) C444_=_C1467( C444 C1467 ) C444_=_C1492( C444 C1492 ) \nC444_=_C1516( C444 C1516 ) C444_=_C1539( C444 C1539 ) C444_=_C1561( C444 C1561 ) C444_=_C1582( C444 C1582 ) C444_=_C1602( C444 C1602 ) C444_=_C1621( C444 C1621 ) \nC444_=_C1639( C444 C1639 ) C444_=_C1656( C444 C1656 ) C444_=_C1672( C444 C1672 ) C444_=_C1687( C444 C1687 ) C444_=_C1701( C444 C1701 ) C444_=_C1714( C444 C1714 ) \nC444_=_C1726( C444 C1726 ) C444_=_C1737( C444 C1737 ) C444_=_C1747( C444 C1747 ) C444_=_C1772( C444 C1772 ) C444_=_C1773( C444 C1773 ) C444_=_C1774( C444 C1774 ) \nC444_=_C1775( C444 C1775 ) C444_=_C1776( C444 C1776 ) C444_=_C1777( C444 C1777 ) C444_=_C1778( C444 C1778 ) C445_=_C446( C445 C446 ) C445_=_C497( C445 C497 ) \nC445_=_C548( C445 C548 ) C445_=_C598( C445 C598 ) C445_=_C647( C445 C647 ) C445_=_C695( C445 C695 ) C445_=_C742( C445 C742 ) C445_=_C788(</w:t>
      </w:r>
    </w:p>
    <w:p>
      <w:pPr>
        <w:pStyle w:val="PreformattedText"/>
        <w:bidi w:val="0"/>
        <w:spacing w:before="0" w:after="0"/>
        <w:jc w:val="left"/>
        <w:rPr/>
      </w:pPr>
      <w:r>
        <w:rPr/>
        <w:t xml:space="preserve"> </w:t>
      </w:r>
      <w:r>
        <w:rPr/>
        <w:t>C445 C788 ) \nC445_=_C833( C445 C833 ) C445_=_C877( C445 C877 ) C445_=_C920( C445 C920 ) C445_=_C962( C445 C962 ) C445_=_C1003( C445 C1003 ) C445_=_C1043( C445 C1043 ) \nC445_=_C1082( C445 C1082 ) C445_=_C1120( C445 C1120 ) C445_=_C1156( C445 C1156 ) C445_=_C1192( C445 C1192 ) C445_=_C1227( C445 C1227 ) C445_=_C1261( C445 C1261 ) \nC445_=_C1294( C445 C1294 ) C445_=_C1326( C445 C1326 ) C445_=_C1357( C445 C1357 ) C445_=_C1387( C445 C1387 ) C445_=_C1415( C445 C1415 ) C445_=_C1442( C445 C1442 ) \nC445_=_C1468( C445 C1468 ) C445_=_C1493( C445 C1493 ) C445_=_C1517( C445 C1517 ) C445_=_C1540( C445 C1540 ) C445_=_C1562( C445 C1562 ) C445_=_C1583( C445 C1583 ) \nC445_=_C1603( C445 C1603 ) C445_=_C1622( C445 C1622 ) C445_=_C1640( C445 C1640 ) C445_=_C1657( C445 C1657 ) C445_=_C1673( C445 C1673 ) C445_=_C1688( C445 C1688 ) \nC445_=_C1702( C445 C1702 ) C445_=_C1715( C445 C1715 ) C445_=_C1727( C445 C1727 ) C445_=_C1757( C445 C1757 ) C445_=_C1765( C445 C1765 ) C445_=_C1772( C445 C1772 ) \nC445_=_C1780( C445 C1780 ) C445_=_C1781( C445 C1781 ) C445_=_C1782( C445 C1782 ) C445_=_C1783( C445 C1783 ) C445_=_C1784( C445 C1784 ) C446_=_C498( C446 C498 ) \nC446_=_C549( C446 C549 ) C446_=_C599( C446 C599 ) C446_=_C648( C446 C648 ) C446_=_C696( C446 C696 ) C446_=_C743( C446 C743 ) C446_=_C789( C446 C789 ) \nC446_=_C834( C446 C834 ) C446_=_C878( C446 C878 ) C446_=_C921( C446 C921 ) C446_=_C963( C446 C963 ) C446_=_C1004( C446 C1004 ) C446_=_C1044( C446 C1044 ) \nC446_=_C1083( C446 C1083 ) C446_=_C1121( C446 C1121 ) C446_=_C1158( C446 C1158 ) C446_=_C1193( C446 C1193 ) C446_=_C1228( C446 C1228 ) C446_=_C1262( C446 C1262 ) \nC446_=_C1295( C446 C1295 ) C446_=_C1327( C446 C1327 ) C446_=_C1358( C446 C1358 ) C446_=_C1388( C446 C1388 ) C446_=_C1416( C446 C1416 ) C446_=_C1443( C446 C1443 ) \nC446_=_C1469( C446 C1469 ) C446_=_C1494( C446 C1494 ) C446_=_C1518( C446 C1518 ) C446_=_C1541( C446 C1541 ) C446_=_C1563( C446 C1563 ) C446_=_C1584( C446 C1584 ) \nC446_=_C1604( C446 C1604 ) C446_=_C1623( C446 C1623 ) C446_=_C1641( C446 C1641 ) C446_=_C1658( C446 C1658 ) C446_=_C1674( C446 C1674 ) C446_=_C1689( C446 C1689 ) \nC446_=_C1703( C446 C1703 ) C446_=_C1716( C446 C1716 ) C446_=_C1728( C446 C1728 ) C446_=_C1758( C446 C1758 ) C446_=_C1766( C446 C1766 ) C446_=_C1773( C446 C1773 ) \nC446_=_C1785( C446 C1785 ) C446_=_C1786( C446 C1786 ) C446_=_C1787( C446 C1787 ) C446_=_C1788( C446 C1788 ) C446_=_C1789( C446 C1789 ) C462_=_C492( C462 C492 ) \nC462_=_C493( C462 C493 ) C462_=_C494( C462 C494 ) C462_=_C495( C462 C495 ) C462_=_C496( C462 C496 ) C462_=_C497( C462 C497 ) C462_=_C498( C462 C498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4( C462 C984 ) C462_=_C985( C462 C985 ) C462_=_C986( C462 C986 ) C462_=_C987( C462 C987 ) C462_=_C988( C462 C988 ) \nC462_=_C989( C462 C989 ) C462_=_C990( C462 C990 ) C462_=_C991( C462 C991 ) C462_=_C992( C462 C992 ) C462_=_C993( C462 C993 ) C462_=_C994( C462 C994 ) \nC462_=_C995( C462 C995 ) C462_=_C996( C462 C996 ) C462_=_C997( C462 C997 ) C462_=_C998( C462 C998 ) C462_=_C1003( C462 C1003 ) C462_=_C1004( C462 C1004 ) \nC462_=_C1005( C462 C1005 ) C462_=_C1006( C462 C1006 ) C462_=_C1007( C462 C1007 ) C462_=_C1008( C462 C1008 ) C462_=_C1009( C462 C1009 ) C492_=_C493( C492 C493 ) \nC492_=_C494( C492 C494 ) C492_=_C495( C492 C495 ) C492_=_C496( C492 C496 ) C492_=_C497( C492 C497 ) C492_=_C498( C492 C498 ) C492_=_C543( C492 C543 ) \nC492_=_C593( C492 C593 ) C492_=_C642( C492 C642 ) C492_=_C690( C492 C690 ) C492_=_C737( C492 C737 ) C492_=_C783( C492 C783 ) C492_=_C828( C492 C828 ) \nC492_=_C872( C492 C872 ) C492_=_C915( C492 C915 ) C492_=_C956( C492 C956 ) C492_=_C997( C492 C997 ) C492_=_C1037( C492 C1037 ) C492_=_C1076( C492 C1076 ) \nC492_=_C1114( C492 C1114 ) C492_=_C1151( C492 C1151 ) C492_=_C1187( C492 C1187 ) C492_=_C1222( C492 C1222 ) C492_=_C1256( C492 C1256 ) C492_=_C1289( C492 C1289 ) \nC492_=_C1321( C492 C1321 ) C492_=_C1352( C492 C1352 ) C492_=_C1382( C492 C1382 ) C492_=_C1410( C492 C1410 ) C492_=_C1437( C492 C1437 ) C492_=_C1463( C492 C1463 ) \nC492_=_C1488( C492 C1488 ) C492_=_C1512( C492 C1512 ) C492_=_C1535( C492 C1535 ) C492_=_C1557( C492 C1557 ) C492_=_C1578( C492 C1578 ) C492_=_C1598( C492 C1598 ) \nC492_=_C1617( C492 C1617 ) C492_=_C1635( C492 C1635 ) C492_=_C1652( C492 C1652 ) C492_=_C1668( C492 C1668 ) C492_=_C1683( C492 C1683 ) C492_=_C1697( C492 C1697 ) \nC492_=_C1710( C492 C1710 ) C492_=_C1722( C492 C1722 ) C492_=_C1735( C492 C1735 ) C492_=_C1736( C492 C1736 ) C492_=_C1737( C492 C1737 ) C492_=_C1740( C492 C1740 ) \nC492_=_C1741( C492 C1741 ) C492_=_C1742( C492 C1742 ) C492_=_C1743( C492 C1743 ) C492_=_C1744( C492 C1744 ) C493_=_C494( C493 C494 ) C493_=_C495( C493 C495 ) \nC493_=_C496( C493 C496 ) C493_=_C497( C493 C497 ) C493_=_C498( C493 C498 ) C493_=_C544( C493 C544 ) C493_=_C594( C493 C594 ) C493_=_C643( C493 C643 ) \nC493_=_C691( C493 C691 ) C493_=_C738( C493 C738 ) C493_=_C784( C493 C784 ) C493_=_C829( C493 C829 ) C493_=_C873( C493 C873 ) C493_=_C916( C493 C916 ) \nC493_=_C958( C493 C958 ) C493_=_C998( C493 C998 ) C493_=_C1038( C493 C1038 ) C493_=_C1077( C493 C1077 ) C493_=_C1115( C493 C1115 ) C493_=_C1152( C493 C1152 ) \nC493_=_C1188( C493 C1188 ) C493_=_C1223( C493 C1223 ) C493_=_C1257( C493 C1257 ) C493_=_C1290( C493 C1290 ) C493_=_C1322( C493 C1322 ) C493_=_C1353( C493 C1353 ) \nC493_=_C1383( C493 C1383 ) C493_=_C1411( C493 C1411 ) C493_=_C1438( C493 C1438 ) C493_=_C1464( C493 C1464 ) C493_=_C1489( C493 C1489 ) C493_=_C1513( C493 C1513 ) \nC493_=_C1536( C493 C1536 ) C493_=_C1558( C493 C1558 ) C493_=_C1579( C493 C1579 ) C493_=_C1599( C493 C1599 ) C493_=_C1618( C493 C1618 ) C493_=_C1636( C493 C1636 ) \nC493_=_C1653( C493 C1653 ) C493_=_C1669( C493 C1669 ) C493_=_C1684( C493 C1684 ) C493_=_C1698( C493 C1698 ) C493_=_C1711( C493 C1711 ) C493_=_C1723( C493 C1723 ) \nC493_=_C1745( C493 C1745 ) C493_=_C1746( C493 C1746 ) C493_=_C1747( C493 C1747 ) C493_=_C1750( C493 C1750 ) C493_=_C1751( C493 C1751 ) C493_=_C1752( C493 C1752 ) \nC493_=_C1753( C493 C1753 ) C493_=_C1754( C493 C1754 ) C494_=_C495( C494 C495 ) C494_=_C496( C494 C496 ) C494_=_C497( C494 C497 ) C494_=_C498( C494 C498 ) \nC494_=_C545( C494 C545 ) C494_=_C595( C494 C595 ) C494_=_C644( C494 C644 ) C494_=_C692( C494 C692 ) C494_=_C739( C494 C739 ) C494_=_C785( C494 C785 ) \nC494_=_C830( C494 C830 ) C494_=_C874( C494 C874 ) C494_=_C917( C494 C917 ) C494_=_C959( C494 C959 ) C494_=_C1039( C494 C1039 ) C494_=_C1078( C494 C1078 ) \nC494_=_C1116( C494 C1116 ) C494_=_C1153( C494 C1153 ) C494_=_C1189( C494 C1189 ) C494_=_C1224( C494 C1224 ) C494_=_C1258( C494 C1258 ) C494_=_C1291( C494 C1291 ) \nC494_=_C1323( C494 C1323 ) C494_=_C1354( C494 C1354 ) C494_=_C1384( C494 C1384 ) C494_=_C1412( C494 C1412 ) C494_=_C1439( C494 C1439 ) C494_=_C1465( C494 C1465 ) \nC494_=_C1490( C494 C1490 ) C494_=_C1514( C494 C1514 ) C494_=_C1537( C494 C1537 ) C494_=_C1559( C494 C1559 ) C494_=_C1580( C494 C1580 ) C494_=_C1600( C494 C1600 ) \nC494_=_C1619( C494 C1619 ) C494_=_C1637( C494 C1637 ) C494_=_C1654( C494 C1654 ) C494_=_C1670( C494 C1670 ) C494_=_C1685( C494 C1685 ) C494_=_C1699( C494 C1699 ) \nC494_=_C1712( C494 C1712 ) C494_=_C1724( C494 C1724 ) C494_=_C1735( C494 C1735 ) C494_=_C1745( C494 C1745 ) C494_=_C1757( C494 C1757 ) C494_=_C1758( C494 C1758 ) \nC494_=_C1759( C494 C1759 ) C494_=_C1760( C494 C1760 ) C494_=_C1761( C494 C1761 ) C494_=_C1762( C494 C1762 ) C494_=_C1763( C494 C1763 ) C495_=_C496( C495 C496 ) \nC495_=_C497( C495 C497 ) C495_=_C498( C495 C498 ) C495_=_C546( C495 C546 ) C495_=_C596( C495 C596 ) C495_=_C645( C495 C645 ) C495_=_C693( C495 C693 ) \nC495_=_C740( C495 C740 ) C495_=_C786( C495 C786 ) C495_=_C831( C495 C831 ) C495_=_C875( C495 C875 ) C495_=_C918( C495 C918 ) C495_=_C960( C495 C960 ) \nC495_=_C1041( C495 C1041 ) C495_=_C1079( C495 C1079 ) C495_=_C1117( C495 C1117 ) C495_=_C1154( C495 C1154 ) C495_=_C1190( C495 C1190 ) C495_=_C1225( C495 C1225 ) \nC495_=_C1259( C495 C1259 ) C495_=_C1292( C495 C1292 ) C495_=_C1324( C495 C1324 ) C495_=_C1355( C495 C1355 ) C495_=_C1385( C495 C1385 ) C495_=_C1413( C495 C1413 ) \nC495_=_C1440( C495 C1440 ) C495_=_C1466( C495 C1466 ) C495_=_C1491( C495 C1491 ) C495_=_C1515( C495 C1515 ) C495_=_C1538( C495 C1538 ) C495_=_C1560( C495 C1560 ) \nC495_=_C1581( C495 C1581 ) C495_=_C1601( C495 C1601 ) C495_=_C1620( C495 C1620 ) C495_=_C1638( C495 C1638 ) C495_=_C1655( C495 C1655 ) C495_=_C1671( C495 C1671 ) \nC495_=_C1686( C495 C1686 ) C495_=_C1700( C495 C1700 ) C495_=_C1713( C495 C1713 ) C495_=_C1725( C495 C1725 ) C495_=_C1736( C495 C1736 ) C495_=_C1746( C495 C1746 ) \nC495_=_C1765( C495 C1765 ) C495_=_C1766( C495 C1766 ) C495_=_C1767( C495 C1767 ) C495_=_C1768( C495 C1768 ) C495_=_C1769( C495 C1769 ) C495_=_C1770( C495 C1770 ) \nC495_=_C1771( C495 C1771 ) C496_=_C497( C496 C497 ) C496_=_C498( C496 C498 ) C496_=_C547( C496 C547 ) C496_=_C597( C496 C597 ) C496_=_C646( C496 C646 ) \nC496_=_C694( C496 C694 ) C496_=_C741( C496 C741 ) C496_=_C787( C496 C787 ) C496_=_C832( C496 C832 ) C496_=_C876( C496 C876 ) C496_=_C919( C496 C919 ) \nC496_=_C961( C496 C961 ) C496_=_C1042( C496 C1042 ) C496_=_C1081( C496 C1081 ) C496_=_C1118( C496 C1118 ) C496_=_C1155( C496 C1155 ) C496_=_C1191( C496 C1191 ) \nC496_=_C1226( C496 C1226 ) C496_=_C1260( C496 C1260 ) C496_=_C1293( C496 C1293 ) C496_=_C1325( C496 C1325 ) C496_=_C1356( C496 C1356 ) C496_=_C1386( C496</w:t>
      </w:r>
    </w:p>
    <w:p>
      <w:pPr>
        <w:pStyle w:val="PreformattedText"/>
        <w:bidi w:val="0"/>
        <w:spacing w:before="0" w:after="0"/>
        <w:jc w:val="left"/>
        <w:rPr/>
      </w:pPr>
      <w:r>
        <w:rPr/>
        <w:t xml:space="preserve"> </w:t>
      </w:r>
      <w:r>
        <w:rPr/>
        <w:t>C1386 ) \nC496_=_C1414( C496 C1414 ) C496_=_C1441( C496 C1441 ) C496_=_C1467( C496 C1467 ) C496_=_C1492( C496 C1492 ) C496_=_C1516( C496 C1516 ) C496_=_C1539( C496 C1539 ) \nC496_=_C1561( C496 C1561 ) C496_=_C1582( C496 C1582 ) C496_=_C1602( C496 C1602 ) C496_=_C1621( C496 C1621 ) C496_=_C1639( C496 C1639 ) C496_=_C1656( C496 C1656 ) \nC496_=_C1672( C496 C1672 ) C496_=_C1687( C496 C1687 ) C496_=_C1701( C496 C1701 ) C496_=_C1714( C496 C1714 ) C496_=_C1726( C496 C1726 ) C496_=_C1737( C496 C1737 ) \nC496_=_C1747( C496 C1747 ) C496_=_C1772( C496 C1772 ) C496_=_C1773( C496 C1773 ) C496_=_C1774( C496 C1774 ) C496_=_C1775( C496 C1775 ) C496_=_C1776( C496 C1776 ) \nC496_=_C1777( C496 C1777 ) C496_=_C1778( C496 C1778 ) C497_=_C498( C497 C498 ) C497_=_C548( C497 C548 ) C497_=_C598( C497 C598 ) C497_=_C647( C497 C647 ) \nC497_=_C695( C497 C695 ) C497_=_C742( C497 C742 ) C497_=_C788( C497 C788 ) C497_=_C833( C497 C833 ) C497_=_C877( C497 C877 ) C497_=_C920( C497 C920 ) \nC497_=_C962( C497 C962 ) C497_=_C1003( C497 C1003 ) C497_=_C1043( C497 C1043 ) C497_=_C1082( C497 C1082 ) C497_=_C1120( C497 C1120 ) C497_=_C1156( C497 C1156 ) \nC497_=_C1192( C497 C1192 ) C497_=_C1227( C497 C1227 ) C497_=_C1261( C497 C1261 ) C497_=_C1294( C497 C1294 ) C497_=_C1326( C497 C1326 ) C497_=_C1357( C497 C1357 ) \nC497_=_C1387( C497 C1387 ) C497_=_C1415( C497 C1415 ) C497_=_C1442( C497 C1442 ) C497_=_C1468( C497 C1468 ) C497_=_C1493( C497 C1493 ) C497_=_C1517( C497 C1517 ) \nC497_=_C1540( C497 C1540 ) C497_=_C1562( C497 C1562 ) C497_=_C1583( C497 C1583 ) C497_=_C1603( C497 C1603 ) C497_=_C1622( C497 C1622 ) C497_=_C1640( C497 C1640 ) \nC497_=_C1657( C497 C1657 ) C497_=_C1673( C497 C1673 ) C497_=_C1688( C497 C1688 ) C497_=_C1702( C497 C1702 ) C497_=_C1715( C497 C1715 ) C497_=_C1727( C497 C1727 ) \nC497_=_C1757( C497 C1757 ) C497_=_C1765( C497 C1765 ) C497_=_C1772( C497 C1772 ) C497_=_C1780( C497 C1780 ) C497_=_C1781( C497 C1781 ) C497_=_C1782( C497 C1782 ) \nC497_=_C1783( C497 C1783 ) C497_=_C1784( C497 C1784 ) C498_=_C549( C498 C549 ) C498_=_C599( C498 C599 ) C498_=_C648( C498 C648 ) C498_=_C696( C498 C696 ) \nC498_=_C743( C498 C743 ) C498_=_C789( C498 C789 ) C498_=_C834( C498 C834 ) C498_=_C878( C498 C878 ) C498_=_C921( C498 C921 ) C498_=_C963( C498 C963 ) \nC498_=_C1004( C498 C1004 ) C498_=_C1044( C498 C1044 ) C498_=_C1083( C498 C1083 ) C498_=_C1121( C498 C1121 ) C498_=_C1158( C498 C1158 ) C498_=_C1193( C498 C1193 ) \nC498_=_C1228( C498 C1228 ) C498_=_C1262( C498 C1262 ) C498_=_C1295( C498 C1295 ) C498_=_C1327( C498 C1327 ) C498_=_C1358( C498 C1358 ) C498_=_C1388( C498 C1388 ) \nC498_=_C1416( C498 C1416 ) C498_=_C1443( C498 C1443 ) C498_=_C1469( C498 C1469 ) C498_=_C1494( C498 C1494 ) C498_=_C1518( C498 C1518 ) C498_=_C1541( C498 C1541 ) \nC498_=_C1563( C498 C1563 ) C498_=_C1584( C498 C1584 ) C498_=_C1604( C498 C1604 ) C498_=_C1623( C498 C1623 ) C498_=_C1641( C498 C1641 ) C498_=_C1658( C498 C1658 ) \nC498_=_C1674( C498 C1674 ) C498_=_C1689( C498 C1689 ) C498_=_C1703( C498 C1703 ) C498_=_C1716( C498 C1716 ) C498_=_C1728( C498 C1728 ) C498_=_C1758( C498 C1758 ) \nC498_=_C1766( C498 C1766 ) C498_=_C1773( C498 C1773 ) C498_=_C1785( C498 C1785 ) C498_=_C1786( C498 C1786 ) C498_=_C1787( C498 C1787 ) C498_=_C1788( C498 C1788 ) \nC498_=_C1789( C498 C1789 ) C513_=_C543( C513 C543 ) C513_=_C544( C513 C544 ) C513_=_C545( C513 C545 ) C513_=_C546( C513 C546 ) C513_=_C547( C513 C547 ) \nC513_=_C548( C513 C548 ) C513_=_C549( C513 C549 ) C513_=_C563( C513 C563 ) C513_=_C612( C513 C612 ) C513_=_C660( C513 C660 ) C513_=_C707( C513 C707 ) \nC513_=_C753( C513 C753 ) C513_=_C798( C513 C798 ) C513_=_C842( C513 C842 ) C513_=_C885( C513 C885 ) C513_=_C927( C513 C927 ) C513_=_C969( C513 C969 ) \nC513_=_C970( C513 C970 ) C513_=_C971( C513 C971 ) C513_=_C972( C513 C972 ) C513_=_C973( C513 C973 ) C513_=_C974( C513 C974 ) C513_=_C975( C513 C975 ) \nC513_=_C976( C513 C976 ) C513_=_C977( C513 C977 ) C513_=_C978( C513 C978 ) C513_=_C979( C513 C979 ) C513_=_C980( C513 C980 ) C513_=_C981( C513 C981 ) \nC513_=_C982( C513 C982 ) C513_=_C983( C513 C983 ) C513_=_C984( C513 C984 ) C513_=_C985( C513 C985 ) C513_=_C986( C513 C986 ) C513_=_C987( C513 C987 ) \nC513_=_C988( C513 C988 ) C513_=_C989( C513 C989 ) C513_=_C990( C513 C990 ) C513_=_C991( C513 C991 ) C513_=_C992( C513 C992 ) C513_=_C993( C513 C993 ) \nC513_=_C994( C513 C994 ) C513_=_C995( C513 C995 ) C513_=_C996( C513 C996 ) C513_=_C997( C513 C997 ) C513_=_C998( C513 C998 ) C513_=_C1003( C513 C1003 ) \nC513_=_C1004( C513 C1004 ) C513_=_C1005( C513 C1005 ) C513_=_C1006( C513 C1006 ) C513_=_C1007( C513 C1007 ) C513_=_C1008( C513 C1008 ) C513_=_C1009( C513 C1009 ) \nC543_=_C544( C543 C544 ) C543_=_C545( C543 C545 ) C543_=_C546( C543 C546 ) C543_=_C547( C543 C547 ) C543_=_C548( C543 C548 ) C543_=_C549( C543 C549 ) \nC543_=_C593( C543 C593 ) C543_=_C642( C543 C642 ) C543_=_C690( C543 C690 ) C543_=_C737( C543 C737 ) C543_=_C783( C543 C783 ) C543_=_C828( C543 C828 ) \nC543_=_C872( C543 C872 ) C543_=_C915( C543 C915 ) C543_=_C956( C543 C956 ) C543_=_C997( C543 C997 ) C543_=_C1037( C543 C1037 ) C543_=_C1076( C543 C1076 ) \nC543_=_C1114( C543 C1114 ) C543_=_C1151( C543 C1151 ) C543_=_C1187( C543 C1187 ) C543_=_C1222( C543 C1222 ) C543_=_C1256( C543 C1256 ) C543_=_C1289( C543 C1289 ) \nC543_=_C1321( C543 C1321 ) C543_=_C1352( C543 C1352 ) C543_=_C1382( C543 C1382 ) C543_=_C1410( C543 C1410 ) C543_=_C1437( C543 C1437 ) C543_=_C1463( C543 C1463 ) \nC543_=_C1488( C543 C1488 ) C543_=_C1512( C543 C1512 ) C543_=_C1535( C543 C1535 ) C543_=_C1557( C543 C1557 ) C543_=_C1578( C543 C1578 ) C543_=_C1598( C543 C1598 ) \nC543_=_C1617( C543 C1617 ) C543_=_C1635( C543 C1635 ) C543_=_C1652( C543 C1652 ) C543_=_C1668( C543 C1668 ) C543_=_C1683( C543 C1683 ) C543_=_C1697( C543 C1697 ) \nC543_=_C1710( C543 C1710 ) C543_=_C1722( C543 C1722 ) C543_=_C1735( C543 C1735 ) C543_=_C1736( C543 C1736 ) C543_=_C1737( C543 C1737 ) C543_=_C1740( C543 C1740 ) \nC543_=_C1741( C543 C1741 ) C543_=_C1742( C543 C1742 ) C543_=_C1743( C543 C1743 ) C543_=_C1744( C543 C1744 ) C544_=_C545( C544 C545 ) C544_=_C546( C544 C546 ) \nC544_=_C547( C544 C547 ) C544_=_C548( C544 C548 ) C544_=_C549( C544 C549 ) C544_=_C594( C544 C594 ) C544_=_C643( C544 C643 ) C544_=_C691( C544 C691 ) \nC544_=_C738( C544 C738 ) C544_=_C784( C544 C784 ) C544_=_C829( C544 C829 ) C544_=_C873( C544 C873 ) C544_=_C916( C544 C916 ) C544_=_C958( C544 C958 ) \nC544_=_C998( C544 C998 ) C544_=_C1038( C544 C1038 ) C544_=_C1077( C544 C1077 ) C544_=_C1115( C544 C1115 ) C544_=_C1152( C544 C1152 ) C544_=_C1188( C544 C1188 ) \nC544_=_C1223( C544 C1223 ) C544_=_C1257( C544 C1257 ) C544_=_C1290( C544 C1290 ) C544_=_C1322( C544 C1322 ) C544_=_C1353( C544 C1353 ) C544_=_C1383( C544 C1383 ) \nC544_=_C1411( C544 C1411 ) C544_=_C1438( C544 C1438 ) C544_=_C1464( C544 C1464 ) C544_=_C1489( C544 C1489 ) C544_=_C1513( C544 C1513 ) C544_=_C1536( C544 C1536 ) \nC544_=_C1558( C544 C1558 ) C544_=_C1579( C544 C1579 ) C544_=_C1599( C544 C1599 ) C544_=_C1618( C544 C1618 ) C544_=_C1636( C544 C1636 ) C544_=_C1653( C544 C1653 ) \nC544_=_C1669( C544 C1669 ) C544_=_C1684( C544 C1684 ) C544_=_C1698( C544 C1698 ) C544_=_C1711( C544 C1711 ) C544_=_C1723( C544 C1723 ) C544_=_C1745( C544 C1745 ) \nC544_=_C1746( C544 C1746 ) C544_=_C1747( C544 C1747 ) C544_=_C1750( C544 C1750 ) C544_=_C1751( C544 C1751 ) C544_=_C1752( C544 C1752 ) C544_=_C1753( C544 C1753 ) \nC544_=_C1754( C544 C1754 ) C545_=_C546( C545 C546 ) C545_=_C547( C545 C547 ) C545_=_C548( C545 C548 ) C545_=_C549( C545 C549 ) C545_=_C595( C545 C595 ) \nC545_=_C644( C545 C644 ) C545_=_C692( C545 C692 ) C545_=_C739( C545 C739 ) C545_=_C785( C545 C785 ) C545_=_C830( C545 C830 ) C545_=_C874( C545 C874 ) \nC545_=_C917( C545 C917 ) C545_=_C959( C545 C959 ) C545_=_C1039( C545 C1039 ) C545_=_C1078( C545 C1078 ) C545_=_C1116( C545 C1116 ) C545_=_C1153( C545 C1153 ) \nC545_=_C1189( C545 C1189 ) C545_=_C1224( C545 C1224 ) C545_=_C1258( C545 C1258 ) C545_=_C1291( C545 C1291 ) C545_=_C1323( C545 C1323 ) C545_=_C1354( C545 C1354 ) \nC545_=_C1384( C545 C1384 ) C545_=_C1412( C545 C1412 ) C545_=_C1439( C545 C1439 ) C545_=_C1465( C545 C1465 ) C545_=_C1490( C545 C1490 ) C545_=_C1514( C545 C1514 ) \nC545_=_C1537( C545 C1537 ) C545_=_C1559( C545 C1559 ) C545_=_C1580( C545 C1580 ) C545_=_C1600( C545 C1600 ) C545_=_C1619( C545 C1619 ) C545_=_C1637( C545 C1637 ) \nC545_=_C1654( C545 C1654 ) C545_=_C1670( C545 C1670 ) C545_=_C1685( C545 C1685 ) C545_=_C1699( C545 C1699 ) C545_=_C1712( C545 C1712 ) C545_=_C1724( C545 C1724 ) \nC545_=_C1735( C545 C1735 ) C545_=_C1745( C545 C1745 ) C545_=_C1757( C545 C1757 ) C545_=_C1758( C545 C1758 ) C545_=_C1759( C545 C1759 ) C545_=_C1760( C545 C1760 ) \nC545_=_C1761( C545 C1761 ) C545_=_C1762( C545 C1762 ) C545_=_C1763( C545 C1763 ) C546_=_C547( C546 C547 ) C546_=_C548( C546 C548 ) C546_=_C549( C546 C549 ) \nC546_=_C596( C546 C596 ) C546_=_C645( C546 C645 ) C546_=_C693( C546 C693 ) C546_=_C740( C546 C740 ) C546_=_C786( C546 C786 ) C546_=_C831( C546 C831 ) \nC546_=_C875( C546 C875 ) C546_=_C918( C546 C918 ) C546_=_C960( C546 C960 ) C546_=_C1041( C546 C1041 ) C546_=_C1079( C546 C1079 ) C546_=_C1117( C546 C1117 ) \nC546_=_C1154( C546 C1154 ) C546_=_C1190( C546 C1190 ) C546_=_C1225( C546 C1225 ) C546_=_C1259( C546 C1259 ) C546_=_C1292( C546 C1292 ) C546_=_C1324( C546 C1324 ) \nC546_=_C1355( C546 C1355 ) C546_=_C1385( C546 C1385 ) C546_=_C1413( C546 C1413 ) C546_=_C1440( C546 C1440 ) C546_=_C1466( C546 C1466 ) C546_=_C1491( C546 C1491 ) \nC546_=_C1515( C546 C1515 ) C546_=_C1538( C546 C1538 ) C546_=_C1560( C546 C1560 ) C546_=_C1581( C546 C1581 ) C546_=_C1601( C546 C1601 ) C546_=_C1620( C546 C1620 ) \nC546_=_C1638( C546 C1638 ) C546_=_C1655( C546 C1655 ) C546_=_C1671( C546 C1671 ) C546_=_C1686( C546 C1686 ) C546_=_C1700( C546 C1700 ) C546_=_C1713( C546 C1713 ) \nC546_=_C1725( C546 C1725 ) C546_=_C1736( C546 C1736 ) C546_=_C1746( C546 C1746 ) C546_=_C1765( C546 C1765 ) C546_=_C1766( C546 C1766</w:t>
      </w:r>
    </w:p>
    <w:p>
      <w:pPr>
        <w:pStyle w:val="PreformattedText"/>
        <w:bidi w:val="0"/>
        <w:spacing w:before="0" w:after="0"/>
        <w:jc w:val="left"/>
        <w:rPr/>
      </w:pPr>
      <w:r>
        <w:rPr/>
        <w:t xml:space="preserve"> </w:t>
      </w:r>
      <w:r>
        <w:rPr/>
        <w:t>) C546_=_C1767( C546 C1767 ) \nC546_=_C1768( C546 C1768 ) C546_=_C1769( C546 C1769 ) C546_=_C1770( C546 C1770 ) C546_=_C1771( C546 C1771 ) C547_=_C548( C547 C548 ) C547_=_C549( C547 C549 ) \nC547_=_C597( C547 C597 ) C547_=_C646( C547 C646 ) C547_=_C694( C547 C694 ) C547_=_C741( C547 C741 ) C547_=_C787( C547 C787 ) C547_=_C832( C547 C832 ) \nC547_=_C876( C547 C876 ) C547_=_C919( C547 C919 ) C547_=_C961( C547 C961 ) C547_=_C1042( C547 C1042 ) C547_=_C1081( C547 C1081 ) C547_=_C1118( C547 C1118 ) \nC547_=_C1155( C547 C1155 ) C547_=_C1191( C547 C1191 ) C547_=_C1226( C547 C1226 ) C547_=_C1260( C547 C1260 ) C547_=_C1293( C547 C1293 ) C547_=_C1325( C547 C1325 ) \nC547_=_C1356( C547 C1356 ) C547_=_C1386( C547 C1386 ) C547_=_C1414( C547 C1414 ) C547_=_C1441( C547 C1441 ) C547_=_C1467( C547 C1467 ) C547_=_C1492( C547 C1492 ) \nC547_=_C1516( C547 C1516 ) C547_=_C1539( C547 C1539 ) C547_=_C1561( C547 C1561 ) C547_=_C1582( C547 C1582 ) C547_=_C1602( C547 C1602 ) C547_=_C1621( C547 C1621 ) \nC547_=_C1639( C547 C1639 ) C547_=_C1656( C547 C1656 ) C547_=_C1672( C547 C1672 ) C547_=_C1687( C547 C1687 ) C547_=_C1701( C547 C1701 ) C547_=_C1714( C547 C1714 ) \nC547_=_C1726( C547 C1726 ) C547_=_C1737( C547 C1737 ) C547_=_C1747( C547 C1747 ) C547_=_C1772( C547 C1772 ) C547_=_C1773( C547 C1773 ) C547_=_C1774( C547 C1774 ) \nC547_=_C1775( C547 C1775 ) C547_=_C1776( C547 C1776 ) C547_=_C1777( C547 C1777 ) C547_=_C1778( C547 C1778 ) C548_=_C549( C548 C549 ) C548_=_C598( C548 C598 ) \nC548_=_C647( C548 C647 ) C548_=_C695( C548 C695 ) C548_=_C742( C548 C742 ) C548_=_C788( C548 C788 ) C548_=_C833( C548 C833 ) C548_=_C877( C548 C877 ) \nC548_=_C920( C548 C920 ) C548_=_C962( C548 C962 ) C548_=_C1003( C548 C1003 ) C548_=_C1043( C548 C1043 ) C548_=_C1082( C548 C1082 ) C548_=_C1120( C548 C1120 ) \nC548_=_C1156( C548 C1156 ) C548_=_C1192( C548 C1192 ) C548_=_C1227( C548 C1227 ) C548_=_C1261( C548 C1261 ) C548_=_C1294( C548 C1294 ) C548_=_C1326( C548 C1326 ) \nC548_=_C1357( C548 C1357 ) C548_=_C1387( C548 C1387 ) C548_=_C1415( C548 C1415 ) C548_=_C1442( C548 C1442 ) C548_=_C1468( C548 C1468 ) C548_=_C1493( C548 C1493 ) \nC548_=_C1517( C548 C1517 ) C548_=_C1540( C548 C1540 ) C548_=_C1562( C548 C1562 ) C548_=_C1583( C548 C1583 ) C548_=_C1603( C548 C1603 ) C548_=_C1622( C548 C1622 ) \nC548_=_C1640( C548 C1640 ) C548_=_C1657( C548 C1657 ) C548_=_C1673( C548 C1673 ) C548_=_C1688( C548 C1688 ) C548_=_C1702( C548 C1702 ) C548_=_C1715( C548 C1715 ) \nC548_=_C1727( C548 C1727 ) C548_=_C1757( C548 C1757 ) C548_=_C1765( C548 C1765 ) C548_=_C1772( C548 C1772 ) C548_=_C1780( C548 C1780 ) C548_=_C1781( C548 C1781 ) \nC548_=_C1782( C548 C1782 ) C548_=_C1783( C548 C1783 ) C548_=_C1784( C548 C1784 ) C549_=_C599( C549 C599 ) C549_=_C648( C549 C648 ) C549_=_C696( C549 C696 ) \nC549_=_C743( C549 C743 ) C549_=_C789( C549 C789 ) C549_=_C834( C549 C834 ) C549_=_C878( C549 C878 ) C549_=_C921( C549 C921 ) C549_=_C963( C549 C963 ) \nC549_=_C1004( C549 C1004 ) C549_=_C1044( C549 C1044 ) C549_=_C1083( C549 C1083 ) C549_=_C1121( C549 C1121 ) C549_=_C1158( C549 C1158 ) C549_=_C1193( C549 C1193 ) \nC549_=_C1228( C549 C1228 ) C549_=_C1262( C549 C1262 ) C549_=_C1295( C549 C1295 ) C549_=_C1327( C549 C1327 ) C549_=_C1358( C549 C1358 ) C549_=_C1388( C549 C1388 ) \nC549_=_C1416( C549 C1416 ) C549_=_C1443( C549 C1443 ) C549_=_C1469( C549 C1469 ) C549_=_C1494( C549 C1494 ) C549_=_C1518( C549 C1518 ) C549_=_C1541( C549 C1541 ) \nC549_=_C1563( C549 C1563 ) C549_=_C1584( C549 C1584 ) C549_=_C1604( C549 C1604 ) C549_=_C1623( C549 C1623 ) C549_=_C1641( C549 C1641 ) C549_=_C1658( C549 C1658 ) \nC549_=_C1674( C549 C1674 ) C549_=_C1689( C549 C1689 ) C549_=_C1703( C549 C1703 ) C549_=_C1716( C549 C1716 ) C549_=_C1728( C549 C1728 ) C549_=_C1758( C549 C1758 ) \nC549_=_C1766( C549 C1766 ) C549_=_C1773( C549 C1773 ) C549_=_C1785( C549 C1785 ) C549_=_C1786( C549 C1786 ) C549_=_C1787( C549 C1787 ) C549_=_C1788( C549 C1788 ) \nC549_=_C1789( C549 C1789 ) C563_=_C593( C563 C593 ) C563_=_C594( C563 C594 ) C563_=_C595( C563 C595 ) C563_=_C596( C563 C596 ) C563_=_C597( C563 C597 ) \nC563_=_C598( C563 C598 ) C563_=_C599( C563 C599 ) C563_=_C612( C563 C612 ) C563_=_C660( C563 C660 ) C563_=_C707( C563 C707 ) C563_=_C753( C563 C753 ) \nC563_=_C798( C563 C798 ) C563_=_C842( C563 C842 ) C563_=_C885( C563 C885 ) C563_=_C927( C563 C927 ) C563_=_C969( C563 C969 ) C563_=_C970( C563 C970 ) \nC563_=_C971( C563 C971 ) C563_=_C972( C563 C972 ) C563_=_C973( C563 C973 ) C563_=_C974( C563 C974 ) C563_=_C975( C563 C975 ) C563_=_C976( C563 C976 ) \nC563_=_C977( C563 C977 ) C563_=_C978( C563 C978 ) C563_=_C979( C563 C979 ) C563_=_C980( C563 C980 ) C563_=_C981( C563 C981 ) C563_=_C982( C563 C982 ) \nC563_=_C983( C563 C983 ) C563_=_C984( C563 C984 ) C563_=_C985( C563 C985 ) C563_=_C986( C563 C986 ) C563_=_C987( C563 C987 ) C563_=_C988( C563 C988 ) \nC563_=_C989( C563 C989 ) C563_=_C990( C563 C990 ) C563_=_C991( C563 C991 ) C563_=_C992( C563 C992 ) C563_=_C993( C563 C993 ) C563_=_C994( C563 C994 ) \nC563_=_C995( C563 C995 ) C563_=_C996( C563 C996 ) C563_=_C997( C563 C997 ) C563_=_C998( C563 C998 ) C563_=_C1003( C563 C1003 ) C563_=_C1004( C563 C1004 ) \nC563_=_C1005( C563 C1005 ) C563_=_C1006( C563 C1006 ) C563_=_C1007( C563 C1007 ) C563_=_C1008( C563 C1008 ) C563_=_C1009( C563 C1009 ) C593_=_C594( C593 C594 ) \nC593_=_C595( C593 C595 ) C593_=_C596( C593 C596 ) C593_=_C597( C593 C597 ) C593_=_C598( C593 C598 ) C593_=_C599( C593 C599 ) C593_=_C642( C593 C642 ) \nC593_=_C690( C593 C690 ) C593_=_C737( C593 C737 ) C593_=_C783( C593 C783 ) C593_=_C828( C593 C828 ) C593_=_C872( C593 C872 ) C593_=_C915( C593 C915 ) \nC593_=_C956( C593 C956 ) C593_=_C997( C593 C997 ) C593_=_C1037( C593 C1037 ) C593_=_C1076( C593 C1076 ) C593_=_C1114( C593 C1114 ) C593_=_C1151( C593 C1151 ) \nC593_=_C1187( C593 C1187 ) C593_=_C1222( C593 C1222 ) C593_=_C1256( C593 C1256 ) C593_=_C1289( C593 C1289 ) C593_=_C1321( C593 C1321 ) C593_=_C1352( C593 C1352 ) \nC593_=_C1382( C593 C1382 ) C593_=_C1410( C593 C1410 ) C593_=_C1437( C593 C1437 ) C593_=_C1463( C593 C1463 ) C593_=_C1488( C593 C1488 ) C593_=_C1512( C593 C1512 ) \nC593_=_C1535( C593 C1535 ) C593_=_C1557( C593 C1557 ) C593_=_C1578( C593 C1578 ) C593_=_C1598( C593 C1598 ) C593_=_C1617( C593 C1617 ) C593_=_C1635( C593 C1635 ) \nC593_=_C1652( C593 C1652 ) C593_=_C1668( C593 C1668 ) C593_=_C1683( C593 C1683 ) C593_=_C1697( C593 C1697 ) C593_=_C1710( C593 C1710 ) C593_=_C1722( C593 C1722 ) \nC593_=_C1735( C593 C1735 ) C593_=_C1736( C593 C1736 ) C593_=_C1737( C593 C1737 ) C593_=_C1740( C593 C1740 ) C593_=_C1741( C593 C1741 ) C593_=_C1742( C593 C1742 ) \nC593_=_C1743( C593 C1743 ) C593_=_C1744( C593 C1744 ) C594_=_C595( C594 C595 ) C594_=_C596( C594 C596 ) C594_=_C597( C594 C597 ) C594_=_C598( C594 C598 ) \nC594_=_C599( C594 C599 ) C594_=_C643( C594 C643 ) C594_=_C691( C594 C691 ) C594_=_C738( C594 C738 ) C594_=_C784( C594 C784 ) C594_=_C829( C594 C829 ) \nC594_=_C873( C594 C873 ) C594_=_C916( C594 C916 ) C594_=_C958( C594 C958 ) C594_=_C998( C594 C998 ) C594_=_C1038( C594 C1038 ) C594_=_C1077( C594 C1077 ) \nC594_=_C1115( C594 C1115 ) C594_=_C1152( C594 C1152 ) C594_=_C1188( C594 C1188 ) C594_=_C1223( C594 C1223 ) C594_=_C1257( C594 C1257 ) C594_=_C1290( C594 C1290 ) \nC594_=_C1322( C594 C1322 ) C594_=_C1353( C594 C1353 ) C594_=_C1383( C594 C1383 ) C594_=_C1411( C594 C1411 ) C594_=_C1438( C594 C1438 ) C594_=_C1464( C594 C1464 ) \nC594_=_C1489( C594 C1489 ) C594_=_C1513( C594 C1513 ) C594_=_C1536( C594 C1536 ) C594_=_C1558( C594 C1558 ) C594_=_C1579( C594 C1579 ) C594_=_C1599( C594 C1599 ) \nC594_=_C1618( C594 C1618 ) C594_=_C1636( C594 C1636 ) C594_=_C1653( C594 C1653 ) C594_=_C1669( C594 C1669 ) C594_=_C1684( C594 C1684 ) C594_=_C1698( C594 C1698 ) \nC594_=_C1711( C594 C1711 ) C594_=_C1723( C594 C1723 ) C594_=_C1745( C594 C1745 ) C594_=_C1746( C594 C1746 ) C594_=_C1747( C594 C1747 ) C594_=_C1750( C594 C1750 ) \nC594_=_C1751( C594 C1751 ) C594_=_C1752( C594 C1752 ) C594_=_C1753( C594 C1753 ) C594_=_C1754( C594 C1754 ) C595_=_C596( C595 C596 ) C595_=_C597( C595 C597 ) \nC595_=_C598( C595 C598 ) C595_=_C599( C595 C599 ) C595_=_C644( C595 C644 ) C595_=_C692( C595 C692 ) C595_=_C739( C595 C739 ) C595_=_C785( C595 C785 ) \nC595_=_C830( C595 C830 ) C595_=_C874( C595 C874 ) C595_=_C917( C595 C917 ) C595_=_C959( C595 C959 ) C595_=_C1039( C595 C1039 ) C595_=_C1078( C595 C1078 ) \nC595_=_C1116( C595 C1116 ) C595_=_C1153( C595 C1153 ) C595_=_C1189( C595 C1189 ) C595_=_C1224( C595 C1224 ) C595_=_C1258( C595 C1258 ) C595_=_C1291( C595 C1291 ) \nC595_=_C1323( C595 C1323 ) C595_=_C1354( C595 C1354 ) C595_=_C1384( C595 C1384 ) C595_=_C1412( C595 C1412 ) C595_=_C1439( C595 C1439 ) C595_=_C1465( C595 C1465 ) \nC595_=_C1490( C595 C1490 ) C595_=_C1514( C595 C1514 ) C595_=_C1537( C595 C1537 ) C595_=_C1559( C595 C1559 ) C595_=_C1580( C595 C1580 ) C595_=_C1600( C595 C1600 ) \nC595_=_C1619( C595 C1619 ) C595_=_C1637( C595 C1637 ) C595_=_C1654( C595 C1654 ) C595_=_C1670( C595 C1670 ) C595_=_C1685( C595 C1685 ) C595_=_C1699( C595 C1699 ) \nC595_=_C1712( C595 C1712 ) C595_=_C1724( C595 C1724 ) C595_=_C1735( C595 C1735 ) C595_=_C1745( C595 C1745 ) C595_=_C1757( C595 C1757 ) C595_=_C1758( C595 C1758 ) \nC595_=_C1759( C595 C1759 ) C595_=_C1760( C595 C1760 ) C595_=_C1761( C595 C1761 ) C595_=_C1762( C595 C1762 ) C595_=_C1763( C595 C1763 ) C596_=_C597( C596 C597 ) \nC596_=_C598( C596 C598 ) C596_=_C599( C596 C599 ) C596_=_C645( C596 C645 ) C596_=_C693( C596 C693 ) C596_=_C740( C596 C740 ) C596_=_C786( C596 C786 ) \nC596_=_C831( C596 C831 ) C596_=_C875( C596 C875 ) C596_=_C918( C596 C918 ) C596_=_C960( C596 C960 ) C596_=_C1041( C596 C1041 ) C596_=_C1079( C596 C1079 ) \nC596_=_C1117( C596 C1117 ) C596_=_C1154( C596 C1154 ) C596_=_C1190( C596 C1190 ) C596_=_C1225( C596 C1225 ) C596_=_C1259( C596 C1259 ) C596_=_C1292( C596 C1292 ) \nC596_=_C1324( C596 C1324 ) C596_=_C1355( C596 C1355 ) C596_=_C1385( C596 C1385 ) C596_=_C1413( C596 C1413 ) C596_=_C1440(</w:t>
      </w:r>
    </w:p>
    <w:p>
      <w:pPr>
        <w:pStyle w:val="PreformattedText"/>
        <w:bidi w:val="0"/>
        <w:spacing w:before="0" w:after="0"/>
        <w:jc w:val="left"/>
        <w:rPr/>
      </w:pPr>
      <w:r>
        <w:rPr/>
        <w:t xml:space="preserve"> </w:t>
      </w:r>
      <w:r>
        <w:rPr/>
        <w:t>C596 C1440 ) C596_=_C1466( C596 C1466 ) \nC596_=_C1491( C596 C1491 ) C596_=_C1515( C596 C1515 ) C596_=_C1538( C596 C1538 ) C596_=_C1560( C596 C1560 ) C596_=_C1581( C596 C1581 ) C596_=_C1601( C596 C1601 ) \nC596_=_C1620( C596 C1620 ) C596_=_C1638( C596 C1638 ) C596_=_C1655( C596 C1655 ) C596_=_C1671( C596 C1671 ) C596_=_C1686( C596 C1686 ) C596_=_C1700( C596 C1700 ) \nC596_=_C1713( C596 C1713 ) C596_=_C1725( C596 C1725 ) C596_=_C1736( C596 C1736 ) C596_=_C1746( C596 C1746 ) C596_=_C1765( C596 C1765 ) C596_=_C1766( C596 C1766 ) \nC596_=_C1767( C596 C1767 ) C596_=_C1768( C596 C1768 ) C596_=_C1769( C596 C1769 ) C596_=_C1770( C596 C1770 ) C596_=_C1771( C596 C1771 ) C597_=_C598( C597 C598 ) \nC597_=_C599( C597 C599 ) C597_=_C646( C597 C646 ) C597_=_C694( C597 C694 ) C597_=_C741( C597 C741 ) C597_=_C787( C597 C787 ) C597_=_C832( C597 C832 ) \nC597_=_C876( C597 C876 ) C597_=_C919( C597 C919 ) C597_=_C961( C597 C961 ) C597_=_C1042( C597 C1042 ) C597_=_C1081( C597 C1081 ) C597_=_C1118( C597 C1118 ) \nC597_=_C1155( C597 C1155 ) C597_=_C1191( C597 C1191 ) C597_=_C1226( C597 C1226 ) C597_=_C1260( C597 C1260 ) C597_=_C1293( C597 C1293 ) C597_=_C1325( C597 C1325 ) \nC597_=_C1356( C597 C1356 ) C597_=_C1386( C597 C1386 ) C597_=_C1414( C597 C1414 ) C597_=_C1441( C597 C1441 ) C597_=_C1467( C597 C1467 ) C597_=_C1492( C597 C1492 ) \nC597_=_C1516( C597 C1516 ) C597_=_C1539( C597 C1539 ) C597_=_C1561( C597 C1561 ) C597_=_C1582( C597 C1582 ) C597_=_C1602( C597 C1602 ) C597_=_C1621( C597 C1621 ) \nC597_=_C1639( C597 C1639 ) C597_=_C1656( C597 C1656 ) C597_=_C1672( C597 C1672 ) C597_=_C1687( C597 C1687 ) C597_=_C1701( C597 C1701 ) C597_=_C1714( C597 C1714 ) \nC597_=_C1726( C597 C1726 ) C597_=_C1737( C597 C1737 ) C597_=_C1747( C597 C1747 ) C597_=_C1772( C597 C1772 ) C597_=_C1773( C597 C1773 ) C597_=_C1774( C597 C1774 ) \nC597_=_C1775( C597 C1775 ) C597_=_C1776( C597 C1776 ) C597_=_C1777( C597 C1777 ) C597_=_C1778( C597 C1778 ) C598_=_C599( C598 C599 ) C598_=_C647( C598 C647 ) \nC598_=_C695( C598 C695 ) C598_=_C742( C598 C742 ) C598_=_C788( C598 C788 ) C598_=_C833( C598 C833 ) C598_=_C877( C598 C877 ) C598_=_C920( C598 C920 ) \nC598_=_C962( C598 C962 ) C598_=_C1003( C598 C1003 ) C598_=_C1043( C598 C1043 ) C598_=_C1082( C598 C1082 ) C598_=_C1120( C598 C1120 ) C598_=_C1156( C598 C1156 ) \nC598_=_C1192( C598 C1192 ) C598_=_C1227( C598 C1227 ) C598_=_C1261( C598 C1261 ) C598_=_C1294( C598 C1294 ) C598_=_C1326( C598 C1326 ) C598_=_C1357( C598 C1357 ) \nC598_=_C1387( C598 C1387 ) C598_=_C1415( C598 C1415 ) C598_=_C1442( C598 C1442 ) C598_=_C1468( C598 C1468 ) C598_=_C1493( C598 C1493 ) C598_=_C1517( C598 C1517 ) \nC598_=_C1540( C598 C1540 ) C598_=_C1562( C598 C1562 ) C598_=_C1583( C598 C1583 ) C598_=_C1603( C598 C1603 ) C598_=_C1622( C598 C1622 ) C598_=_C1640( C598 C1640 ) \nC598_=_C1657( C598 C1657 ) C598_=_C1673( C598 C1673 ) C598_=_C1688( C598 C1688 ) C598_=_C1702( C598 C1702 ) C598_=_C1715( C598 C1715 ) C598_=_C1727( C598 C1727 ) \nC598_=_C1757( C598 C1757 ) C598_=_C1765( C598 C1765 ) C598_=_C1772( C598 C1772 ) C598_=_C1780( C598 C1780 ) C598_=_C1781( C598 C1781 ) C598_=_C1782( C598 C1782 ) \nC598_=_C1783( C598 C1783 ) C598_=_C1784( C598 C1784 ) C599_=_C648( C599 C648 ) C599_=_C696( C599 C696 ) C599_=_C743( C599 C743 ) C599_=_C789( C599 C789 ) \nC599_=_C834( C599 C834 ) C599_=_C878( C599 C878 ) C599_=_C921( C599 C921 ) C599_=_C963( C599 C963 ) C599_=_C1004( C599 C1004 ) C599_=_C1044( C599 C1044 ) \nC599_=_C1083( C599 C1083 ) C599_=_C1121( C599 C1121 ) C599_=_C1158( C599 C1158 ) C599_=_C1193( C599 C1193 ) C599_=_C1228( C599 C1228 ) C599_=_C1262( C599 C1262 ) \nC599_=_C1295( C599 C1295 ) C599_=_C1327( C599 C1327 ) C599_=_C1358( C599 C1358 ) C599_=_C1388( C599 C1388 ) C599_=_C1416( C599 C1416 ) C599_=_C1443( C599 C1443 ) \nC599_=_C1469( C599 C1469 ) C599_=_C1494( C599 C1494 ) C599_=_C1518( C599 C1518 ) C599_=_C1541( C599 C1541 ) C599_=_C1563( C599 C1563 ) C599_=_C1584( C599 C1584 ) \nC599_=_C1604( C599 C1604 ) C599_=_C1623( C599 C1623 ) C599_=_C1641( C599 C1641 ) C599_=_C1658( C599 C1658 ) C599_=_C1674( C599 C1674 ) C599_=_C1689( C599 C1689 ) \nC599_=_C1703( C599 C1703 ) C599_=_C1716( C599 C1716 ) C599_=_C1728( C599 C1728 ) C599_=_C1758( C599 C1758 ) C599_=_C1766( C599 C1766 ) C599_=_C1773( C599 C1773 ) \nC599_=_C1785( C599 C1785 ) C599_=_C1786( C599 C1786 ) C599_=_C1787( C599 C1787 ) C599_=_C1788( C599 C1788 ) C599_=_C1789( C599 C1789 ) C612_=_C642( C612 C642 ) \nC612_=_C643( C612 C643 ) C612_=_C644( C612 C644 ) C612_=_C645( C612 C645 ) C612_=_C646( C612 C646 ) C612_=_C647( C612 C647 ) C612_=_C648( C612 C648 ) \nC612_=_C660( C612 C660 ) C612_=_C707( C612 C707 ) C612_=_C753( C612 C753 ) C612_=_C798( C612 C798 ) C612_=_C842( C612 C842 ) C612_=_C885( C612 C885 ) \nC612_=_C927( C612 C927 ) C612_=_C969( C612 C969 ) C612_=_C970( C612 C970 ) C612_=_C971( C612 C971 ) C612_=_C972( C612 C972 ) C612_=_C973( C612 C973 ) \nC612_=_C974( C612 C974 ) C612_=_C975( C612 C975 ) C612_=_C976( C612 C976 ) C612_=_C977( C612 C977 ) C612_=_C978( C612 C978 ) C612_=_C979( C612 C979 ) \nC612_=_C980( C612 C980 ) C612_=_C981( C612 C981 ) C612_=_C982( C612 C982 ) C612_=_C983( C612 C983 ) C612_=_C984( C612 C984 ) C612_=_C985( C612 C985 ) \nC612_=_C986( C612 C986 ) C612_=_C987( C612 C987 ) C612_=_C988( C612 C988 ) C612_=_C989( C612 C989 ) C612_=_C990( C612 C990 ) C612_=_C991( C612 C991 ) \nC612_=_C992( C612 C992 ) C612_=_C993( C612 C993 ) C612_=_C994( C612 C994 ) C612_=_C995( C612 C995 ) C612_=_C996( C612 C996 ) C612_=_C997( C612 C997 ) \nC612_=_C998( C612 C998 ) C612_=_C1003( C612 C1003 ) C612_=_C1004( C612 C1004 ) C612_=_C1005( C612 C1005 ) C612_=_C1006( C612 C1006 ) C612_=_C1007( C612 C1007 ) \nC612_=_C1008( C612 C1008 ) C612_=_C1009( C612 C1009 ) C642_=_C643( C642 C643 ) C642_=_C644( C642 C644 ) C642_=_C645( C642 C645 ) C642_=_C646( C642 C646 ) \nC642_=_C647( C642 C647 ) C642_=_C648( C642 C648 ) C642_=_C690( C642 C690 ) C642_=_C737( C642 C737 ) C642_=_C783( C642 C783 ) C642_=_C828( C642 C828 ) \nC642_=_C872( C642 C872 ) C642_=_C915( C642 C915 ) C642_=_C956( C642 C956 ) C642_=_C997( C642 C997 ) C642_=_C1037( C642 C1037 ) C642_=_C1076( C642 C1076 ) \nC642_=_C1114( C642 C1114 ) C642_=_C1151( C642 C1151 ) C642_=_C1187( C642 C1187 ) C642_=_C1222( C642 C1222 ) C642_=_C1256( C642 C1256 ) C642_=_C1289( C642 C1289 ) \nC642_=_C1321( C642 C1321 ) C642_=_C1352( C642 C1352 ) C642_=_C1382( C642 C1382 ) C642_=_C1410( C642 C1410 ) C642_=_C1437( C642 C1437 ) C642_=_C1463( C642 C1463 ) \nC642_=_C1488( C642 C1488 ) C642_=_C1512( C642 C1512 ) C642_=_C1535( C642 C1535 ) C642_=_C1557( C642 C1557 ) C642_=_C1578( C642 C1578 ) C642_=_C1598( C642 C1598 ) \nC642_=_C1617( C642 C1617 ) C642_=_C1635( C642 C1635 ) C642_=_C1652( C642 C1652 ) C642_=_C1668( C642 C1668 ) C642_=_C1683( C642 C1683 ) C642_=_C1697( C642 C1697 ) \nC642_=_C1710( C642 C1710 ) C642_=_C1722( C642 C1722 ) C642_=_C1735( C642 C1735 ) C642_=_C1736( C642 C1736 ) C642_=_C1737( C642 C1737 ) C642_=_C1740( C642 C1740 ) \nC642_=_C1741( C642 C1741 ) C642_=_C1742( C642 C1742 ) C642_=_C1743( C642 C1743 ) C642_=_C1744( C642 C1744 ) C643_=_C644( C643 C644 ) C643_=_C645( C643 C645 ) \nC643_=_C646( C643 C646 ) C643_=_C647( C643 C647 ) C643_=_C648( C643 C648 ) C643_=_C691( C643 C691 ) C643_=_C738( C643 C738 ) C643_=_C784( C643 C784 ) \nC643_=_C829( C643 C829 ) C643_=_C873( C643 C873 ) C643_=_C916( C643 C916 ) C643_=_C958( C643 C958 ) C643_=_C998( C643 C998 ) C643_=_C1038( C643 C1038 ) \nC643_=_C1077( C643 C1077 ) C643_=_C1115( C643 C1115 ) C643_=_C1152( C643 C1152 ) C643_=_C1188( C643 C1188 ) C643_=_C1223( C643 C1223 ) C643_=_C1257( C643 C1257 ) \nC643_=_C1290( C643 C1290 ) C643_=_C1322( C643 C1322 ) C643_=_C1353( C643 C1353 ) C643_=_C1383( C643 C1383 ) C643_=_C1411( C643 C1411 ) C643_=_C1438( C643 C1438 ) \nC643_=_C1464( C643 C1464 ) C643_=_C1489( C643 C1489 ) C643_=_C1513( C643 C1513 ) C643_=_C1536( C643 C1536 ) C643_=_C1558( C643 C1558 ) C643_=_C1579( C643 C1579 ) \nC643_=_C1599( C643 C1599 ) C643_=_C1618( C643 C1618 ) C643_=_C1636( C643 C1636 ) C643_=_C1653( C643 C1653 ) C643_=_C1669( C643 C1669 ) C643_=_C1684( C643 C1684 ) \nC643_=_C1698( C643 C1698 ) C643_=_C1711( C643 C1711 ) C643_=_C1723( C643 C1723 ) C643_=_C1745( C643 C1745 ) C643_=_C1746( C643 C1746 ) C643_=_C1747( C643 C1747 ) \nC643_=_C1750( C643 C1750 ) C643_=_C1751( C643 C1751 ) C643_=_C1752( C643 C1752 ) C643_=_C1753( C643 C1753 ) C643_=_C1754( C643 C1754 ) C644_=_C645( C644 C645 ) \nC644_=_C646( C644 C646 ) C644_=_C647( C644 C647 ) C644_=_C648( C644 C648 ) C644_=_C692( C644 C692 ) C644_=_C739( C644 C739 ) C644_=_C785( C644 C785 ) \nC644_=_C830( C644 C830 ) C644_=_C874( C644 C874 ) C644_=_C917( C644 C917 ) C644_=_C959( C644 C959 ) C644_=_C1039( C644 C1039 ) C644_=_C1078( C644 C1078 ) \nC644_=_C1116( C644 C1116 ) C644_=_C1153( C644 C1153 ) C644_=_C1189( C644 C1189 ) C644_=_C1224( C644 C1224 ) C644_=_C1258( C644 C1258 ) C644_=_C1291( C644 C1291 ) \nC644_=_C1323( C644 C1323 ) C644_=_C1354( C644 C1354 ) C644_=_C1384( C644 C1384 ) C644_=_C1412( C644 C1412 ) C644_=_C1439( C644 C1439 ) C644_=_C1465( C644 C1465 ) \nC644_=_C1490( C644 C1490 ) C644_=_C1514( C644 C1514 ) C644_=_C1537( C644 C1537 ) C644_=_C1559( C644 C1559 ) C644_=_C1580( C644 C1580 ) C644_=_C1600( C644 C1600 ) \nC644_=_C1619( C644 C1619 ) C644_=_C1637( C644 C1637 ) C644_=_C1654( C644 C1654 ) C644_=_C1670( C644 C1670 ) C644_=_C1685( C644 C1685 ) C644_=_C1699( C644 C1699 ) \nC644_=_C1712( C644 C1712 ) C644_=_C1724( C644 C1724 ) C644_=_C1735( C644 C1735 ) C644_=_C1745( C644 C1745 ) C644_=_C1757( C644 C1757 ) C644_=_C1758( C644 C1758 ) \nC644_=_C1759( C644 C1759 ) C644_=_C1760( C644 C1760 ) C644_=_C1761( C644 C1761 ) C644_=_C1762( C644 C1762 ) C644_=_C1763( C644 C1763 ) C645_=_C646( C645 C646 ) \nC645_=_C647( C645 C647 ) C645_=_C648( C645 C648 ) C645_=_C693( C645 C693 ) C645_=_C740( C645 C740 ) C645_=_C786( C645 C786 ) C645_=_C831( C645 C831 ) \nC645_=_C875( C645 C875 ) C645_=_C918( C645 C918 ) C645_=_C960( C645 C960 ) C645_=_C1041(</w:t>
      </w:r>
    </w:p>
    <w:p>
      <w:pPr>
        <w:pStyle w:val="PreformattedText"/>
        <w:bidi w:val="0"/>
        <w:spacing w:before="0" w:after="0"/>
        <w:jc w:val="left"/>
        <w:rPr/>
      </w:pPr>
      <w:r>
        <w:rPr/>
        <w:t xml:space="preserve"> </w:t>
      </w:r>
      <w:r>
        <w:rPr/>
        <w:t>C645 C1041 ) C645_=_C1079( C645 C1079 ) C645_=_C1117( C645 C1117 ) \nC645_=_C1154( C645 C1154 ) C645_=_C1190( C645 C1190 ) C645_=_C1225( C645 C1225 ) C645_=_C1259( C645 C1259 ) C645_=_C1292( C645 C1292 ) C645_=_C1324( C645 C1324 ) \nC645_=_C1355( C645 C1355 ) C645_=_C1385( C645 C1385 ) C645_=_C1413( C645 C1413 ) C645_=_C1440( C645 C1440 ) C645_=_C1466( C645 C1466 ) C645_=_C1491( C645 C1491 ) \nC645_=_C1515( C645 C1515 ) C645_=_C1538( C645 C1538 ) C645_=_C1560( C645 C1560 ) C645_=_C1581( C645 C1581 ) C645_=_C1601( C645 C1601 ) C645_=_C1620( C645 C1620 ) \nC645_=_C1638( C645 C1638 ) C645_=_C1655( C645 C1655 ) C645_=_C1671( C645 C1671 ) C645_=_C1686( C645 C1686 ) C645_=_C1700( C645 C1700 ) C645_=_C1713( C645 C1713 ) \nC645_=_C1725( C645 C1725 ) C645_=_C1736( C645 C1736 ) C645_=_C1746( C645 C1746 ) C645_=_C1765( C645 C1765 ) C645_=_C1766( C645 C1766 ) C645_=_C1767( C645 C1767 ) \nC645_=_C1768( C645 C1768 ) C645_=_C1769( C645 C1769 ) C645_=_C1770( C645 C1770 ) C645_=_C1771( C645 C1771 ) C646_=_C647( C646 C647 ) C646_=_C648( C646 C648 ) \nC646_=_C694( C646 C694 ) C646_=_C741( C646 C741 ) C646_=_C787( C646 C787 ) C646_=_C832( C646 C832 ) C646_=_C876( C646 C876 ) C646_=_C919( C646 C919 ) \nC646_=_C961( C646 C961 ) C646_=_C1042( C646 C1042 ) C646_=_C1081( C646 C1081 ) C646_=_C1118( C646 C1118 ) C646_=_C1155( C646 C1155 ) C646_=_C1191( C646 C1191 ) \nC646_=_C1226( C646 C1226 ) C646_=_C1260( C646 C1260 ) C646_=_C1293( C646 C1293 ) C646_=_C1325( C646 C1325 ) C646_=_C1356( C646 C1356 ) C646_=_C1386( C646 C1386 ) \nC646_=_C1414( C646 C1414 ) C646_=_C1441( C646 C1441 ) C646_=_C1467( C646 C1467 ) C646_=_C1492( C646 C1492 ) C646_=_C1516( C646 C1516 ) C646_=_C1539( C646 C1539 ) \nC646_=_C1561( C646 C1561 ) C646_=_C1582( C646 C1582 ) C646_=_C1602( C646 C1602 ) C646_=_C1621( C646 C1621 ) C646_=_C1639( C646 C1639 ) C646_=_C1656( C646 C1656 ) \nC646_=_C1672( C646 C1672 ) C646_=_C1687( C646 C1687 ) C646_=_C1701( C646 C1701 ) C646_=_C1714( C646 C1714 ) C646_=_C1726( C646 C1726 ) C646_=_C1737( C646 C1737 ) \nC646_=_C1747( C646 C1747 ) C646_=_C1772( C646 C1772 ) C646_=_C1773( C646 C1773 ) C646_=_C1774( C646 C1774 ) C646_=_C1775( C646 C1775 ) C646_=_C1776( C646 C1776 ) \nC646_=_C1777( C646 C1777 ) C646_=_C1778( C646 C1778 ) C647_=_C648( C647 C648 ) C647_=_C695( C647 C695 ) C647_=_C742( C647 C742 ) C647_=_C788( C647 C788 ) \nC647_=_C833( C647 C833 ) C647_=_C877( C647 C877 ) C647_=_C920( C647 C920 ) C647_=_C962( C647 C962 ) C647_=_C1003( C647 C1003 ) C647_=_C1043( C647 C1043 ) \nC647_=_C1082( C647 C1082 ) C647_=_C1120( C647 C1120 ) C647_=_C1156( C647 C1156 ) C647_=_C1192( C647 C1192 ) C647_=_C1227( C647 C1227 ) C647_=_C1261( C647 C1261 ) \nC647_=_C1294( C647 C1294 ) C647_=_C1326( C647 C1326 ) C647_=_C1357( C647 C1357 ) C647_=_C1387( C647 C1387 ) C647_=_C1415( C647 C1415 ) C647_=_C1442( C647 C1442 ) \nC647_=_C1468( C647 C1468 ) C647_=_C1493( C647 C1493 ) C647_=_C1517( C647 C1517 ) C647_=_C1540( C647 C1540 ) C647_=_C1562( C647 C1562 ) C647_=_C1583( C647 C1583 ) \nC647_=_C1603( C647 C1603 ) C647_=_C1622( C647 C1622 ) C647_=_C1640( C647 C1640 ) C647_=_C1657( C647 C1657 ) C647_=_C1673( C647 C1673 ) C647_=_C1688( C647 C1688 ) \nC647_=_C1702( C647 C1702 ) C647_=_C1715( C647 C1715 ) C647_=_C1727( C647 C1727 ) C647_=_C1757( C647 C1757 ) C647_=_C1765( C647 C1765 ) C647_=_C1772( C647 C1772 ) \nC647_=_C1780( C647 C1780 ) C647_=_C1781( C647 C1781 ) C647_=_C1782( C647 C1782 ) C647_=_C1783( C647 C1783 ) C647_=_C1784( C647 C1784 ) C648_=_C696( C648 C696 ) \nC648_=_C743( C648 C743 ) C648_=_C789( C648 C789 ) C648_=_C834( C648 C834 ) C648_=_C878( C648 C878 ) C648_=_C921( C648 C921 ) C648_=_C963( C648 C963 ) \nC648_=_C1004( C648 C1004 ) C648_=_C1044( C648 C1044 ) C648_=_C1083( C648 C1083 ) C648_=_C1121( C648 C1121 ) C648_=_C1158( C648 C1158 ) C648_=_C1193( C648 C1193 ) \nC648_=_C1228( C648 C1228 ) C648_=_C1262( C648 C1262 ) C648_=_C1295( C648 C1295 ) C648_=_C1327( C648 C1327 ) C648_=_C1358( C648 C1358 ) C648_=_C1388( C648 C1388 ) \nC648_=_C1416( C648 C1416 ) C648_=_C1443( C648 C1443 ) C648_=_C1469( C648 C1469 ) C648_=_C1494( C648 C1494 ) C648_=_C1518( C648 C1518 ) C648_=_C1541( C648 C1541 ) \nC648_=_C1563( C648 C1563 ) C648_=_C1584( C648 C1584 ) C648_=_C1604( C648 C1604 ) C648_=_C1623( C648 C1623 ) C648_=_C1641( C648 C1641 ) C648_=_C1658( C648 C1658 ) \nC648_=_C1674( C648 C1674 ) C648_=_C1689( C648 C1689 ) C648_=_C1703( C648 C1703 ) C648_=_C1716( C648 C1716 ) C648_=_C1728( C648 C1728 ) C648_=_C1758( C648 C1758 ) \nC648_=_C1766( C648 C1766 ) C648_=_C1773( C648 C1773 ) C648_=_C1785( C648 C1785 ) C648_=_C1786( C648 C1786 ) C648_=_C1787( C648 C1787 ) C648_=_C1788( C648 C1788 ) \nC648_=_C1789( C648 C1789 ) C660_=_C690( C660 C690 ) C660_=_C691( C660 C691 ) C660_=_C692( C660 C692 ) C660_=_C693( C660 C693 ) C660_=_C694( C660 C694 ) \nC660_=_C695( C660 C695 ) C660_=_C696( C660 C696 ) C660_=_C707( C660 C707 ) C660_=_C753( C660 C753 ) C660_=_C798( C660 C798 ) C660_=_C842( C660 C842 ) \nC660_=_C885( C660 C885 ) C660_=_C927( C660 C927 ) C660_=_C969( C660 C969 ) C660_=_C970( C660 C970 ) C660_=_C971( C660 C971 ) C660_=_C972( C660 C972 ) \nC660_=_C973( C660 C973 ) C660_=_C974( C660 C974 ) C660_=_C975( C660 C975 ) C660_=_C976( C660 C976 ) C660_=_C977( C660 C977 ) C660_=_C978( C660 C978 ) \nC660_=_C979( C660 C979 ) C660_=_C980( C660 C980 ) C660_=_C981( C660 C981 ) C660_=_C982( C660 C982 ) C660_=_C983( C660 C983 ) C660_=_C984( C660 C984 ) \nC660_=_C985( C660 C985 ) C660_=_C986( C660 C986 ) C660_=_C987( C660 C987 ) C660_=_C988( C660 C988 ) C660_=_C989( C660 C989 ) C660_=_C990( C660 C990 ) \nC660_=_C991( C660 C991 ) C660_=_C992( C660 C992 ) C660_=_C993( C660 C993 ) C660_=_C994( C660 C994 ) C660_=_C995( C660 C995 ) C660_=_C996( C660 C996 ) \nC660_=_C997( C660 C997 ) C660_=_C998( C660 C998 ) C660_=_C1003( C660 C1003 ) C660_=_C1004( C660 C1004 ) C660_=_C1005( C660 C1005 ) C660_=_C1006( C660 C1006 ) \nC660_=_C1007( C660 C1007 ) C660_=_C1008( C660 C1008 ) C660_=_C1009( C660 C1009 ) C690_=_C691( C690 C691 ) C690_=_C692( C690 C692 ) C690_=_C693( C690 C693 ) \nC690_=_C694( C690 C694 ) C690_=_C695( C690 C695 ) C690_=_C696( C690 C696 ) C690_=_C737( C690 C737 ) C690_=_C783( C690 C783 ) C690_=_C828( C690 C828 ) \nC690_=_C872( C690 C872 ) C690_=_C915( C690 C915 ) C690_=_C956( C690 C956 ) C690_=_C997( C690 C997 ) C690_=_C1037( C690 C1037 ) C690_=_C1076( C690 C1076 ) \nC690_=_C1114( C690 C1114 ) C690_=_C1151( C690 C1151 ) C690_=_C1187( C690 C1187 ) C690_=_C1222( C690 C1222 ) C690_=_C1256( C690 C1256 ) C690_=_C1289( C690 C1289 ) \nC690_=_C1321( C690 C1321 ) C690_=_C1352( C690 C1352 ) C690_=_C1382( C690 C1382 ) C690_=_C1410( C690 C1410 ) C690_=_C1437( C690 C1437 ) C690_=_C1463( C690 C1463 ) \nC690_=_C1488( C690 C1488 ) C690_=_C1512( C690 C1512 ) C690_=_C1535( C690 C1535 ) C690_=_C1557( C690 C1557 ) C690_=_C1578( C690 C1578 ) C690_=_C1598( C690 C1598 ) \nC690_=_C1617( C690 C1617 ) C690_=_C1635( C690 C1635 ) C690_=_C1652( C690 C1652 ) C690_=_C1668( C690 C1668 ) C690_=_C1683( C690 C1683 ) C690_=_C1697( C690 C1697 ) \nC690_=_C1710( C690 C1710 ) C690_=_C1722( C690 C1722 ) C690_=_C1735( C690 C1735 ) C690_=_C1736( C690 C1736 ) C690_=_C1737( C690 C1737 ) C690_=_C1740( C690 C1740 ) \nC690_=_C1741( C690 C1741 ) C690_=_C1742( C690 C1742 ) C690_=_C1743( C690 C1743 ) C690_=_C1744( C690 C1744 ) C691_=_C692( C691 C692 ) C691_=_C693( C691 C693 ) \nC691_=_C694( C691 C694 ) C691_=_C695( C691 C695 ) C691_=_C696( C691 C696 ) C691_=_C738( C691 C738 ) C691_=_C784( C691 C784 ) C691_=_C829( C691 C829 ) \nC691_=_C873( C691 C873 ) C691_=_C916( C691 C916 ) C691_=_C958( C691 C958 ) C691_=_C998( C691 C998 ) C691_=_C1038( C691 C1038 ) C691_=_C1077( C691 C1077 ) \nC691_=_C1115( C691 C1115 ) C691_=_C1152( C691 C1152 ) C691_=_C1188( C691 C1188 ) C691_=_C1223( C691 C1223 ) C691_=_C1257( C691 C1257 ) C691_=_C1290( C691 C1290 ) \nC691_=_C1322( C691 C1322 ) C691_=_C1353( C691 C1353 ) C691_=_C1383( C691 C1383 ) C691_=_C1411( C691 C1411 ) C691_=_C1438( C691 C1438 ) C691_=_C1464( C691 C1464 ) \nC691_=_C1489( C691 C1489 ) C691_=_C1513( C691 C1513 ) C691_=_C1536( C691 C1536 ) C691_=_C1558( C691 C1558 ) C691_=_C1579( C691 C1579 ) C691_=_C1599( C691 C1599 ) \nC691_=_C1618( C691 C1618 ) C691_=_C1636( C691 C1636 ) C691_=_C1653( C691 C1653 ) C691_=_C1669( C691 C1669 ) C691_=_C1684( C691 C1684 ) C691_=_C1698( C691 C1698 ) \nC691_=_C1711( C691 C1711 ) C691_=_C1723( C691 C1723 ) C691_=_C1745( C691 C1745 ) C691_=_C1746( C691 C1746 ) C691_=_C1747( C691 C1747 ) C691_=_C1750( C691 C1750 ) \nC691_=_C1751( C691 C1751 ) C691_=_C1752( C691 C1752 ) C691_=_C1753( C691 C1753 ) C691_=_C1754( C691 C1754 ) C692_=_C693( C692 C693 ) C692_=_C694( C692 C694 ) \nC692_=_C695( C692 C695 ) C692_=_C696( C692 C696 ) C692_=_C739( C692 C739 ) C692_=_C785( C692 C785 ) C692_=_C830( C692 C830 ) C692_=_C874( C692 C874 ) \nC692_=_C917( C692 C917 ) C692_=_C959( C692 C959 ) C692_=_C1039( C692 C1039 ) C692_=_C1078( C692 C1078 ) C692_=_C1116( C692 C1116 ) C692_=_C1153( C692 C1153 ) \nC692_=_C1189( C692 C1189 ) C692_=_C1224( C692 C1224 ) C692_=_C1258( C692 C1258 ) C692_=_C1291( C692 C1291 ) C692_=_C1323( C692 C1323 ) C692_=_C1354( C692 C1354 ) \nC692_=_C1384( C692 C1384 ) C692_=_C1412( C692 C1412 ) C692_=_C1439( C692 C1439 ) C692_=_C1465( C692 C1465 ) C692_=_C1490( C692 C1490 ) C692_=_C1514( C692 C1514 ) \nC692_=_C1537( C692 C1537 ) C692_=_C1559( C692 C1559 ) C692_=_C1580( C692 C1580 ) C692_=_C1600( C692 C1600 ) C692_=_C1619( C692 C1619 ) C692_=_C1637( C692 C1637 ) \nC692_=_C1654( C692 C1654 ) C692_=_C1670( C692 C1670 ) C692_=_C1685( C692 C1685 ) C692_=_C1699( C692 C1699 ) C692_=_C1712( C692 C1712 ) C692_=_C1724( C692 C1724 ) \nC692_=_C1735( C692 C1735 ) C692_=_C1745( C692 C1745 ) C692_=_C1757( C692 C1757 ) C692_=_C1758( C692 C1758 ) C692_=_C1759( C692 C1759 ) C692_=_C1760( C692 C1760 ) \nC692_=_C1761( C692 C1761 ) C692_=_C1762( C692 C1762 ) C692_=_C1763( C692 C1763 ) C693_=_C694( C693 C694 ) C693_=_C695( C693 C695 ) C693_=_C696( C693 C696 ) \nC693_=_C740( C693 C740 ) C693_=_C786(</w:t>
      </w:r>
    </w:p>
    <w:p>
      <w:pPr>
        <w:pStyle w:val="PreformattedText"/>
        <w:bidi w:val="0"/>
        <w:spacing w:before="0" w:after="0"/>
        <w:jc w:val="left"/>
        <w:rPr/>
      </w:pPr>
      <w:r>
        <w:rPr/>
        <w:t xml:space="preserve"> </w:t>
      </w:r>
      <w:r>
        <w:rPr/>
        <w:t>C693 C786 ) C693_=_C831( C693 C831 ) C693_=_C875( C693 C875 ) C693_=_C918( C693 C918 ) C693_=_C960( C693 C960 ) \nC693_=_C1041( C693 C1041 ) C693_=_C1079( C693 C1079 ) C693_=_C1117( C693 C1117 ) C693_=_C1154( C693 C1154 ) C693_=_C1190( C693 C1190 ) C693_=_C1225( C693 C1225 ) \nC693_=_C1259( C693 C1259 ) C693_=_C1292( C693 C1292 ) C693_=_C1324( C693 C1324 ) C693_=_C1355( C693 C1355 ) C693_=_C1385( C693 C1385 ) C693_=_C1413( C693 C1413 ) \nC693_=_C1440( C693 C1440 ) C693_=_C1466( C693 C1466 ) C693_=_C1491( C693 C1491 ) C693_=_C1515( C693 C1515 ) C693_=_C1538( C693 C1538 ) C693_=_C1560( C693 C1560 ) \nC693_=_C1581( C693 C1581 ) C693_=_C1601( C693 C1601 ) C693_=_C1620( C693 C1620 ) C693_=_C1638( C693 C1638 ) C693_=_C1655( C693 C1655 ) C693_=_C1671( C693 C1671 ) \nC693_=_C1686( C693 C1686 ) C693_=_C1700( C693 C1700 ) C693_=_C1713( C693 C1713 ) C693_=_C1725( C693 C1725 ) C693_=_C1736( C693 C1736 ) C693_=_C1746( C693 C1746 ) \nC693_=_C1765( C693 C1765 ) C693_=_C1766( C693 C1766 ) C693_=_C1767( C693 C1767 ) C693_=_C1768( C693 C1768 ) C693_=_C1769( C693 C1769 ) C693_=_C1770( C693 C1770 ) \nC693_=_C1771( C693 C1771 ) C694_=_C695( C694 C695 ) C694_=_C696( C694 C696 ) C694_=_C741( C694 C741 ) C694_=_C787( C694 C787 ) C694_=_C832( C694 C832 ) \nC694_=_C876( C694 C876 ) C694_=_C919( C694 C919 ) C694_=_C961( C694 C961 ) C694_=_C1042( C694 C1042 ) C694_=_C1081( C694 C1081 ) C694_=_C1118( C694 C1118 ) \nC694_=_C1155( C694 C1155 ) C694_=_C1191( C694 C1191 ) C694_=_C1226( C694 C1226 ) C694_=_C1260( C694 C1260 ) C694_=_C1293( C694 C1293 ) C694_=_C1325( C694 C1325 ) \nC694_=_C1356( C694 C1356 ) C694_=_C1386( C694 C1386 ) C694_=_C1414( C694 C1414 ) C694_=_C1441( C694 C1441 ) C694_=_C1467( C694 C1467 ) C694_=_C1492( C694 C1492 ) \nC694_=_C1516( C694 C1516 ) C694_=_C1539( C694 C1539 ) C694_=_C1561( C694 C1561 ) C694_=_C1582( C694 C1582 ) C694_=_C1602( C694 C1602 ) C694_=_C1621( C694 C1621 ) \nC694_=_C1639( C694 C1639 ) C694_=_C1656( C694 C1656 ) C694_=_C1672( C694 C1672 ) C694_=_C1687( C694 C1687 ) C694_=_C1701( C694 C1701 ) C694_=_C1714( C694 C1714 ) \nC694_=_C1726( C694 C1726 ) C694_=_C1737( C694 C1737 ) C694_=_C1747( C694 C1747 ) C694_=_C1772( C694 C1772 ) C694_=_C1773( C694 C1773 ) C694_=_C1774( C694 C1774 ) \nC694_=_C1775( C694 C1775 ) C694_=_C1776( C694 C1776 ) C694_=_C1777( C694 C1777 ) C694_=_C1778( C694 C1778 ) C695_=_C696( C695 C696 ) C695_=_C742( C695 C742 ) \nC695_=_C788( C695 C788 ) C695_=_C833( C695 C833 ) C695_=_C877( C695 C877 ) C695_=_C920( C695 C920 ) C695_=_C962( C695 C962 ) C695_=_C1003( C695 C1003 ) \nC695_=_C1043( C695 C1043 ) C695_=_C1082( C695 C1082 ) C695_=_C1120( C695 C1120 ) C695_=_C1156( C695 C1156 ) C695_=_C1192( C695 C1192 ) C695_=_C1227( C695 C1227 ) \nC695_=_C1261( C695 C1261 ) C695_=_C1294( C695 C1294 ) C695_=_C1326( C695 C1326 ) C695_=_C1357( C695 C1357 ) C695_=_C1387( C695 C1387 ) C695_=_C1415( C695 C1415 ) \nC695_=_C1442( C695 C1442 ) C695_=_C1468( C695 C1468 ) C695_=_C1493( C695 C1493 ) C695_=_C1517( C695 C1517 ) C695_=_C1540( C695 C1540 ) C695_=_C1562( C695 C1562 ) \nC695_=_C1583( C695 C1583 ) C695_=_C1603( C695 C1603 ) C695_=_C1622( C695 C1622 ) C695_=_C1640( C695 C1640 ) C695_=_C1657( C695 C1657 ) C695_=_C1673( C695 C1673 ) \nC695_=_C1688( C695 C1688 ) C695_=_C1702( C695 C1702 ) C695_=_C1715( C695 C1715 ) C695_=_C1727( C695 C1727 ) C695_=_C1757( C695 C1757 ) C695_=_C1765( C695 C1765 ) \nC695_=_C1772( C695 C1772 ) C695_=_C1780( C695 C1780 ) C695_=_C1781( C695 C1781 ) C695_=_C1782( C695 C1782 ) C695_=_C1783( C695 C1783 ) C695_=_C1784( C695 C1784 ) \nC696_=_C743( C696 C743 ) C696_=_C789( C696 C789 ) C696_=_C834( C696 C834 ) C696_=_C878( C696 C878 ) C696_=_C921( C696 C921 ) C696_=_C963( C696 C963 ) \nC696_=_C1004( C696 C1004 ) C696_=_C1044( C696 C1044 ) C696_=_C1083( C696 C1083 ) C696_=_C1121( C696 C1121 ) C696_=_C1158( C696 C1158 ) C696_=_C1193( C696 C1193 ) \nC696_=_C1228( C696 C1228 ) C696_=_C1262( C696 C1262 ) C696_=_C1295( C696 C1295 ) C696_=_C1327( C696 C1327 ) C696_=_C1358( C696 C1358 ) C696_=_C1388( C696 C1388 ) \nC696_=_C1416( C696 C1416 ) C696_=_C1443( C696 C1443 ) C696_=_C1469( C696 C1469 ) C696_=_C1494( C696 C1494 ) C696_=_C1518( C696 C1518 ) C696_=_C1541( C696 C1541 ) \nC696_=_C1563( C696 C1563 ) C696_=_C1584( C696 C1584 ) C696_=_C1604( C696 C1604 ) C696_=_C1623( C696 C1623 ) C696_=_C1641( C696 C1641 ) C696_=_C1658( C696 C1658 ) \nC696_=_C1674( C696 C1674 ) C696_=_C1689( C696 C1689 ) C696_=_C1703( C696 C1703 ) C696_=_C1716( C696 C1716 ) C696_=_C1728( C696 C1728 ) C696_=_C1758( C696 C1758 ) \nC696_=_C1766( C696 C1766 ) C696_=_C1773( C696 C1773 ) C696_=_C1785( C696 C1785 ) C696_=_C1786( C696 C1786 ) C696_=_C1787( C696 C1787 ) C696_=_C1788( C696 C1788 ) \nC696_=_C1789( C696 C1789 ) C707_=_C737( C707 C737 ) C707_=_C738( C707 C738 ) C707_=_C739( C707 C739 ) C707_=_C740( C707 C740 ) C707_=_C741( C707 C741 ) \nC707_=_C742( C707 C742 ) C707_=_C743( C707 C743 ) C707_=_C753( C707 C753 ) C707_=_C798( C707 C798 ) C707_=_C842( C707 C842 ) C707_=_C885( C707 C885 ) \nC707_=_C927( C707 C927 ) C707_=_C969( C707 C969 ) C707_=_C970( C707 C970 ) C707_=_C971( C707 C971 ) C707_=_C972( C707 C972 ) C707_=_C973( C707 C973 ) \nC707_=_C974( C707 C974 ) C707_=_C975( C707 C975 ) C707_=_C976( C707 C976 ) C707_=_C977( C707 C977 ) C707_=_C978( C707 C978 ) C707_=_C979( C707 C979 ) \nC707_=_C980( C707 C980 ) C707_=_C981( C707 C981 ) C707_=_C982( C707 C982 ) C707_=_C983( C707 C983 ) C707_=_C984( C707 C984 ) C707_=_C985( C707 C985 ) \nC707_=_C986( C707 C986 ) C707_=_C987( C707 C987 ) C707_=_C988( C707 C988 ) C707_=_C989( C707 C989 ) C707_=_C990( C707 C990 ) C707_=_C991( C707 C991 ) \nC707_=_C992( C707 C992 ) C707_=_C993( C707 C993 ) C707_=_C994( C707 C994 ) C707_=_C995( C707 C995 ) C707_=_C996( C707 C996 ) C707_=_C997( C707 C997 ) \nC707_=_C998( C707 C998 ) C707_=_C1003( C707 C1003 ) C707_=_C1004( C707 C1004 ) C707_=_C1005( C707 C1005 ) C707_=_C1006( C707 C1006 ) C707_=_C1007( C707 C1007 ) \nC707_=_C1008( C707 C1008 ) C707_=_C1009( C707 C1009 ) C737_=_C738( C737 C738 ) C737_=_C739( C737 C739 ) C737_=_C740( C737 C740 ) C737_=_C741( C737 C741 ) \nC737_=_C742( C737 C742 ) C737_=_C743( C737 C743 ) C737_=_C783( C737 C783 ) C737_=_C828( C737 C828 ) C737_=_C872( C737 C872 ) C737_=_C915( C737 C915 ) \nC737_=_C956( C737 C956 ) C737_=_C997( C737 C997 ) C737_=_C1037( C737 C1037 ) C737_=_C1076( C737 C1076 ) C737_=_C1114( C737 C1114 ) C737_=_C1151( C737 C1151 ) \nC737_=_C1187( C737 C1187 ) C737_=_C1222( C737 C1222 ) C737_=_C1256( C737 C1256 ) C737_=_C1289( C737 C1289 ) C737_=_C1321( C737 C1321 ) C737_=_C1352( C737 C1352 ) \nC737_=_C1382( C737 C1382 ) C737_=_C1410( C737 C1410 ) C737_=_C1437( C737 C1437 ) C737_=_C1463( C737 C1463 ) C737_=_C1488( C737 C1488 ) C737_=_C1512( C737 C1512 ) \nC737_=_C1535( C737 C1535 ) C737_=_C1557( C737 C1557 ) C737_=_C1578( C737 C1578 ) C737_=_C1598( C737 C1598 ) C737_=_C1617( C737 C1617 ) C737_=_C1635( C737 C1635 ) \nC737_=_C1652( C737 C1652 ) C737_=_C1668( C737 C1668 ) C737_=_C1683( C737 C1683 ) C737_=_C1697( C737 C1697 ) C737_=_C1710( C737 C1710 ) C737_=_C1722( C737 C1722 ) \nC737_=_C1735( C737 C1735 ) C737_=_C1736( C737 C1736 ) C737_=_C1737( C737 C1737 ) C737_=_C1740( C737 C1740 ) C737_=_C1741( C737 C1741 ) C737_=_C1742( C737 C1742 ) \nC737_=_C1743( C737 C1743 ) C737_=_C1744( C737 C1744 ) C738_=_C739( C738 C739 ) C738_=_C740( C738 C740 ) C738_=_C741( C738 C741 ) C738_=_C742( C738 C742 ) \nC738_=_C743( C738 C743 ) C738_=_C784( C738 C784 ) C738_=_C829( C738 C829 ) C738_=_C873( C738 C873 ) C738_=_C916( C738 C916 ) C738_=_C958( C738 C958 ) \nC738_=_C998( C738 C998 ) C738_=_C1038( C738 C1038 ) C738_=_C1077( C738 C1077 ) C738_=_C1115( C738 C1115 ) C738_=_C1152( C738 C1152 ) C738_=_C1188( C738 C1188 ) \nC738_=_C1223( C738 C1223 ) C738_=_C1257( C738 C1257 ) C738_=_C1290( C738 C1290 ) C738_=_C1322( C738 C1322 ) C738_=_C1353( C738 C1353 ) C738_=_C1383( C738 C1383 ) \nC738_=_C1411( C738 C1411 ) C738_=_C1438( C738 C1438 ) C738_=_C1464( C738 C1464 ) C738_=_C1489( C738 C1489 ) C738_=_C1513( C738 C1513 ) C738_=_C1536( C738 C1536 ) \nC738_=_C1558( C738 C1558 ) C738_=_C1579( C738 C1579 ) C738_=_C1599( C738 C1599 ) C738_=_C1618( C738 C1618 ) C738_=_C1636( C738 C1636 ) C738_=_C1653( C738 C1653 ) \nC738_=_C1669( C738 C1669 ) C738_=_C1684( C738 C1684 ) C738_=_C1698( C738 C1698 ) C738_=_C1711( C738 C1711 ) C738_=_C1723( C738 C1723 ) C738_=_C1745( C738 C1745 ) \nC738_=_C1746( C738 C1746 ) C738_=_C1747( C738 C1747 ) C738_=_C1750( C738 C1750 ) C738_=_C1751( C738 C1751 ) C738_=_C1752( C738 C1752 ) C738_=_C1753( C738 C1753 ) \nC738_=_C1754( C738 C1754 ) C739_=_C740( C739 C740 ) C739_=_C741( C739 C741 ) C739_=_C742( C739 C742 ) C739_=_C743( C739 C743 ) C739_=_C785( C739 C785 ) \nC739_=_C830( C739 C830 ) C739_=_C874( C739 C874 ) C739_=_C917( C739 C917 ) C739_=_C959( C739 C959 ) C739_=_C1039( C739 C1039 ) C739_=_C1078( C739 C1078 ) \nC739_=_C1116( C739 C1116 ) C739_=_C1153( C739 C1153 ) C739_=_C1189( C739 C1189 ) C739_=_C1224( C739 C1224 ) C739_=_C1258( C739 C1258 ) C739_=_C1291( C739 C1291 ) \nC739_=_C1323( C739 C1323 ) C739_=_C1354( C739 C1354 ) C739_=_C1384( C739 C1384 ) C739_=_C1412( C739 C1412 ) C739_=_C1439( C739 C1439 ) C739_=_C1465( C739 C1465 ) \nC739_=_C1490( C739 C1490 ) C739_=_C1514( C739 C1514 ) C739_=_C1537( C739 C1537 ) C739_=_C1559( C739 C1559 ) C739_=_C1580( C739 C1580 ) C739_=_C1600( C739 C1600 ) \nC739_=_C1619( C739 C1619 ) C739_=_C1637( C739 C1637 ) C739_=_C1654( C739 C1654 ) C739_=_C1670( C739 C1670 ) C739_=_C1685( C739 C1685 ) C739_=_C1699( C739 C1699 ) \nC739_=_C1712( C739 C1712 ) C739_=_C1724( C739 C1724 ) C739_=_C1735( C739 C1735 ) C739_=_C1745( C739 C1745 ) C739_=_C1757( C739 C1757 ) C739_=_C1758( C739 C1758 ) \nC739_=_C1759( C739 C1759 ) C739_=_C1760( C739 C1760 ) C739_=_C1761( C739 C1761 ) C739_=_C1762( C739 C1762 ) C739_=_C1763( C739 C1763 ) C740_=_C741( C740 C741 ) \nC740_=_C742( C740 C742 ) C740_=_C743( C740 C743 ) C740_=_C786( C740 C786 ) C740_=_C831( C740 C831 ) C740_=_C875( C740 C875 ) C740_=_C918(</w:t>
      </w:r>
    </w:p>
    <w:p>
      <w:pPr>
        <w:pStyle w:val="PreformattedText"/>
        <w:bidi w:val="0"/>
        <w:spacing w:before="0" w:after="0"/>
        <w:jc w:val="left"/>
        <w:rPr/>
      </w:pPr>
      <w:r>
        <w:rPr/>
        <w:t xml:space="preserve"> </w:t>
      </w:r>
      <w:r>
        <w:rPr/>
        <w:t>C740 C918 ) \nC740_=_C960( C740 C960 ) C740_=_C1041( C740 C1041 ) C740_=_C1079( C740 C1079 ) C740_=_C1117( C740 C1117 ) C740_=_C1154( C740 C1154 ) C740_=_C1190( C740 C1190 ) \nC740_=_C1225( C740 C1225 ) C740_=_C1259( C740 C1259 ) C740_=_C1292( C740 C1292 ) C740_=_C1324( C740 C1324 ) C740_=_C1355( C740 C1355 ) C740_=_C1385( C740 C1385 ) \nC740_=_C1413( C740 C1413 ) C740_=_C1440( C740 C1440 ) C740_=_C1466( C740 C1466 ) C740_=_C1491( C740 C1491 ) C740_=_C1515( C740 C1515 ) C740_=_C1538( C740 C1538 ) \nC740_=_C1560( C740 C1560 ) C740_=_C1581( C740 C1581 ) C740_=_C1601( C740 C1601 ) C740_=_C1620( C740 C1620 ) C740_=_C1638( C740 C1638 ) C740_=_C1655( C740 C1655 ) \nC740_=_C1671( C740 C1671 ) C740_=_C1686( C740 C1686 ) C740_=_C1700( C740 C1700 ) C740_=_C1713( C740 C1713 ) C740_=_C1725( C740 C1725 ) C740_=_C1736( C740 C1736 ) \nC740_=_C1746( C740 C1746 ) C740_=_C1765( C740 C1765 ) C740_=_C1766( C740 C1766 ) C740_=_C1767( C740 C1767 ) C740_=_C1768( C740 C1768 ) C740_=_C1769( C740 C1769 ) \nC740_=_C1770( C740 C1770 ) C740_=_C1771( C740 C1771 ) C741_=_C742( C741 C742 ) C741_=_C743( C741 C743 ) C741_=_C787( C741 C787 ) C741_=_C832( C741 C832 ) \nC741_=_C876( C741 C876 ) C741_=_C919( C741 C919 ) C741_=_C961( C741 C961 ) C741_=_C1042( C741 C1042 ) C741_=_C1081( C741 C1081 ) C741_=_C1118( C741 C1118 ) \nC741_=_C1155( C741 C1155 ) C741_=_C1191( C741 C1191 ) C741_=_C1226( C741 C1226 ) C741_=_C1260( C741 C1260 ) C741_=_C1293( C741 C1293 ) C741_=_C1325( C741 C1325 ) \nC741_=_C1356( C741 C1356 ) C741_=_C1386( C741 C1386 ) C741_=_C1414( C741 C1414 ) C741_=_C1441( C741 C1441 ) C741_=_C1467( C741 C1467 ) C741_=_C1492( C741 C1492 ) \nC741_=_C1516( C741 C1516 ) C741_=_C1539( C741 C1539 ) C741_=_C1561( C741 C1561 ) C741_=_C1582( C741 C1582 ) C741_=_C1602( C741 C1602 ) C741_=_C1621( C741 C1621 ) \nC741_=_C1639( C741 C1639 ) C741_=_C1656( C741 C1656 ) C741_=_C1672( C741 C1672 ) C741_=_C1687( C741 C1687 ) C741_=_C1701( C741 C1701 ) C741_=_C1714( C741 C1714 ) \nC741_=_C1726( C741 C1726 ) C741_=_C1737( C741 C1737 ) C741_=_C1747( C741 C1747 ) C741_=_C1772( C741 C1772 ) C741_=_C1773( C741 C1773 ) C741_=_C1774( C741 C1774 ) \nC741_=_C1775( C741 C1775 ) C741_=_C1776( C741 C1776 ) C741_=_C1777( C741 C1777 ) C741_=_C1778( C741 C1778 ) C742_=_C743( C742 C743 ) C742_=_C788( C742 C788 ) \nC742_=_C833( C742 C833 ) C742_=_C877( C742 C877 ) C742_=_C920( C742 C920 ) C742_=_C962( C742 C962 ) C742_=_C1003( C742 C1003 ) C742_=_C1043( C742 C1043 ) \nC742_=_C1082( C742 C1082 ) C742_=_C1120( C742 C1120 ) C742_=_C1156( C742 C1156 ) C742_=_C1192( C742 C1192 ) C742_=_C1227( C742 C1227 ) C742_=_C1261( C742 C1261 ) \nC742_=_C1294( C742 C1294 ) C742_=_C1326( C742 C1326 ) C742_=_C1357( C742 C1357 ) C742_=_C1387( C742 C1387 ) C742_=_C1415( C742 C1415 ) C742_=_C1442( C742 C1442 ) \nC742_=_C1468( C742 C1468 ) C742_=_C1493( C742 C1493 ) C742_=_C1517( C742 C1517 ) C742_=_C1540( C742 C1540 ) C742_=_C1562( C742 C1562 ) C742_=_C1583( C742 C1583 ) \nC742_=_C1603( C742 C1603 ) C742_=_C1622( C742 C1622 ) C742_=_C1640( C742 C1640 ) C742_=_C1657( C742 C1657 ) C742_=_C1673( C742 C1673 ) C742_=_C1688( C742 C1688 ) \nC742_=_C1702( C742 C1702 ) C742_=_C1715( C742 C1715 ) C742_=_C1727( C742 C1727 ) C742_=_C1757( C742 C1757 ) C742_=_C1765( C742 C1765 ) C742_=_C1772( C742 C1772 ) \nC742_=_C1780( C742 C1780 ) C742_=_C1781( C742 C1781 ) C742_=_C1782( C742 C1782 ) C742_=_C1783( C742 C1783 ) C742_=_C1784( C742 C1784 ) C743_=_C789( C743 C789 ) \nC743_=_C834( C743 C834 ) C743_=_C878( C743 C878 ) C743_=_C921( C743 C921 ) C743_=_C963( C743 C963 ) C743_=_C1004( C743 C1004 ) C743_=_C1044( C743 C1044 ) \nC743_=_C1083( C743 C1083 ) C743_=_C1121( C743 C1121 ) C743_=_C1158( C743 C1158 ) C743_=_C1193( C743 C1193 ) C743_=_C1228( C743 C1228 ) C743_=_C1262( C743 C1262 ) \nC743_=_C1295( C743 C1295 ) C743_=_C1327( C743 C1327 ) C743_=_C1358( C743 C1358 ) C743_=_C1388( C743 C1388 ) C743_=_C1416( C743 C1416 ) C743_=_C1443( C743 C1443 ) \nC743_=_C1469( C743 C1469 ) C743_=_C1494( C743 C1494 ) C743_=_C1518( C743 C1518 ) C743_=_C1541( C743 C1541 ) C743_=_C1563( C743 C1563 ) C743_=_C1584( C743 C1584 ) \nC743_=_C1604( C743 C1604 ) C743_=_C1623( C743 C1623 ) C743_=_C1641( C743 C1641 ) C743_=_C1658( C743 C1658 ) C743_=_C1674( C743 C1674 ) C743_=_C1689( C743 C1689 ) \nC743_=_C1703( C743 C1703 ) C743_=_C1716( C743 C1716 ) C743_=_C1728( C743 C1728 ) C743_=_C1758( C743 C1758 ) C743_=_C1766( C743 C1766 ) C743_=_C1773( C743 C1773 ) \nC743_=_C1785( C743 C1785 ) C743_=_C1786( C743 C1786 ) C743_=_C1787( C743 C1787 ) C743_=_C1788( C743 C1788 ) C743_=_C1789( C743 C1789 ) C753_=_C783( C753 C783 ) \nC753_=_C784( C753 C784 ) C753_=_C785( C753 C785 ) C753_=_C786( C753 C786 ) C753_=_C787( C753 C787 ) C753_=_C788( C753 C788 ) C753_=_C789( C753 C789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4( C753 C984 ) C753_=_C985( C753 C985 ) C753_=_C986( C753 C986 ) C753_=_C987( C753 C987 ) C753_=_C988( C753 C988 ) \nC753_=_C989( C753 C989 ) C753_=_C990( C753 C990 ) C753_=_C991( C753 C991 ) C753_=_C992( C753 C992 ) C753_=_C993( C753 C993 ) C753_=_C994( C753 C994 ) \nC753_=_C995( C753 C995 ) C753_=_C996( C753 C996 ) C753_=_C997( C753 C997 ) C753_=_C998( C753 C998 ) C753_=_C1003( C753 C1003 ) C753_=_C1004( C753 C1004 ) \nC753_=_C1005( C753 C1005 ) C753_=_C1006( C753 C1006 ) C753_=_C1007( C753 C1007 ) C753_=_C1008( C753 C1008 ) C753_=_C1009( C753 C1009 ) C783_=_C784( C783 C784 ) \nC783_=_C785( C783 C785 ) C783_=_C786( C783 C786 ) C783_=_C787( C783 C787 ) C783_=_C788( C783 C788 ) C783_=_C789( C783 C789 ) C783_=_C828( C783 C828 ) \nC783_=_C872( C783 C872 ) C783_=_C915( C783 C915 ) C783_=_C956( C783 C956 ) C783_=_C997( C783 C997 ) C783_=_C1037( C783 C1037 ) C783_=_C1076( C783 C1076 ) \nC783_=_C1114( C783 C1114 ) C783_=_C1151( C783 C1151 ) C783_=_C1187( C783 C1187 ) C783_=_C1222( C783 C1222 ) C783_=_C1256( C783 C1256 ) C783_=_C1289( C783 C1289 ) \nC783_=_C1321( C783 C1321 ) C783_=_C1352( C783 C1352 ) C783_=_C1382( C783 C1382 ) C783_=_C1410( C783 C1410 ) C783_=_C1437( C783 C1437 ) C783_=_C1463( C783 C1463 ) \nC783_=_C1488( C783 C1488 ) C783_=_C1512( C783 C1512 ) C783_=_C1535( C783 C1535 ) C783_=_C1557( C783 C1557 ) C783_=_C1578( C783 C1578 ) C783_=_C1598( C783 C1598 ) \nC783_=_C1617( C783 C1617 ) C783_=_C1635( C783 C1635 ) C783_=_C1652( C783 C1652 ) C783_=_C1668( C783 C1668 ) C783_=_C1683( C783 C1683 ) C783_=_C1697( C783 C1697 ) \nC783_=_C1710( C783 C1710 ) C783_=_C1722( C783 C1722 ) C783_=_C1735( C783 C1735 ) C783_=_C1736( C783 C1736 ) C783_=_C1737( C783 C1737 ) C783_=_C1740( C783 C1740 ) \nC783_=_C1741( C783 C1741 ) C783_=_C1742( C783 C1742 ) C783_=_C1743( C783 C1743 ) C783_=_C1744( C783 C1744 ) C784_=_C785( C784 C785 ) C784_=_C786( C784 C786 ) \nC784_=_C787( C784 C787 ) C784_=_C788( C784 C788 ) C784_=_C789( C784 C789 ) C784_=_C829( C784 C829 ) C784_=_C873( C784 C873 ) C784_=_C916( C784 C916 ) \nC784_=_C958( C784 C958 ) C784_=_C998( C784 C998 ) C784_=_C1038( C784 C1038 ) C784_=_C1077( C784 C1077 ) C784_=_C1115( C784 C1115 ) C784_=_C1152( C784 C1152 ) \nC784_=_C1188( C784 C1188 ) C784_=_C1223( C784 C1223 ) C784_=_C1257( C784 C1257 ) C784_=_C1290( C784 C1290 ) C784_=_C1322( C784 C1322 ) C784_=_C1353( C784 C1353 ) \nC784_=_C1383( C784 C1383 ) C784_=_C1411( C784 C1411 ) C784_=_C1438( C784 C1438 ) C784_=_C1464( C784 C1464 ) C784_=_C1489( C784 C1489 ) C784_=_C1513( C784 C1513 ) \nC784_=_C1536( C784 C1536 ) C784_=_C1558( C784 C1558 ) C784_=_C1579( C784 C1579 ) C784_=_C1599( C784 C1599 ) C784_=_C1618( C784 C1618 ) C784_=_C1636( C784 C1636 ) \nC784_=_C1653( C784 C1653 ) C784_=_C1669( C784 C1669 ) C784_=_C1684( C784 C1684 ) C784_=_C1698( C784 C1698 ) C784_=_C1711( C784 C1711 ) C784_=_C1723( C784 C1723 ) \nC784_=_C1745( C784 C1745 ) C784_=_C1746( C784 C1746 ) C784_=_C1747( C784 C1747 ) C784_=_C1750( C784 C1750 ) C784_=_C1751( C784 C1751 ) C784_=_C1752( C784 C1752 ) \nC784_=_C1753( C784 C1753 ) C784_=_C1754( C784 C1754 ) C785_=_C786( C785 C786 ) C785_=_C787( C785 C787 ) C785_=_C788( C785 C788 ) C785_=_C789( C785 C789 ) \nC785_=_C830( C785 C830 ) C785_=_C874( C785 C874 ) C785_=_C917( C785 C917 ) C785_=_C959( C785 C959 ) C785_=_C1039( C785 C1039 ) C785_=_C1078( C785 C1078 ) \nC785_=_C1116( C785 C1116 ) C785_=_C1153( C785 C1153 ) C785_=_C1189( C785 C1189 ) C785_=_C1224( C785 C1224 ) C785_=_C1258( C785 C1258 ) C785_=_C1291( C785 C1291 ) \nC785_=_C1323( C785 C1323 ) C785_=_C1354( C785 C1354 ) C785_=_C1384( C785 C1384 ) C785_=_C1412( C785 C1412 ) C785_=_C1439( C785 C1439 ) C785_=_C1465( C785 C1465 ) \nC785_=_C1490( C785 C1490 ) C785_=_C1514( C785 C1514 ) C785_=_C1537( C785 C1537 ) C785_=_C1559( C785 C1559 ) C785_=_C1580( C785 C1580 ) C785_=_C1600( C785 C1600 ) \nC785_=_C1619( C785 C1619 ) C785_=_C1637( C785 C1637 ) C785_=_C1654( C785 C1654 ) C785_=_C1670( C785 C1670 ) C785_=_C1685( C785 C1685 ) C785_=_C1699( C785 C1699 ) \nC785_=_C1712( C785 C1712 ) C785_=_C1724( C785 C1724 ) C785_=_C1735( C785 C1735 ) C785_=_C1745( C785 C1745 ) C785_=_C1757( C785 C1757 ) C785_=_C1758( C785 C1758 ) \nC785_=_C1759( C785 C1759 ) C785_=_C1760( C785 C1760 ) C785_=_C1761( C785 C1761 ) C785_=_C1762( C785 C1762 ) C785_=_C1763( C785 C1763 ) C786_=_C787( C786 C787 ) \nC786_=_C788( C786 C788 ) C786_=_C789( C786 C789 ) C786_=_C831( C786 C831 ) C786_=_C875( C786 C875 ) C786_=_C918( C786 C918 ) C786_=_C960( C786 C960 ) \nC786_=_C1041( C786 C1041 ) C786_=_C1079( C786 C1079 ) C786_=_C1117( C786 C1117 ) C786_=_C1154( C786 C1154 ) C786_=_C1190( C786 C1190 ) C786_=_C1225( C786 C1225 ) \nC786_=_C1259( C786 C1259 ) C786_=_C1292( C786 C1292 ) C786_=_C1324( C786 C1324</w:t>
      </w:r>
    </w:p>
    <w:p>
      <w:pPr>
        <w:pStyle w:val="PreformattedText"/>
        <w:bidi w:val="0"/>
        <w:spacing w:before="0" w:after="0"/>
        <w:jc w:val="left"/>
        <w:rPr/>
      </w:pPr>
      <w:r>
        <w:rPr/>
        <w:t xml:space="preserve"> </w:t>
      </w:r>
      <w:r>
        <w:rPr/>
        <w:t>) C786_=_C1355( C786 C1355 ) C786_=_C1385( C786 C1385 ) C786_=_C1413( C786 C1413 ) \nC786_=_C1440( C786 C1440 ) C786_=_C1466( C786 C1466 ) C786_=_C1491( C786 C1491 ) C786_=_C1515( C786 C1515 ) C786_=_C1538( C786 C1538 ) C786_=_C1560( C786 C1560 ) \nC786_=_C1581( C786 C1581 ) C786_=_C1601( C786 C1601 ) C786_=_C1620( C786 C1620 ) C786_=_C1638( C786 C1638 ) C786_=_C1655( C786 C1655 ) C786_=_C1671( C786 C1671 ) \nC786_=_C1686( C786 C1686 ) C786_=_C1700( C786 C1700 ) C786_=_C1713( C786 C1713 ) C786_=_C1725( C786 C1725 ) C786_=_C1736( C786 C1736 ) C786_=_C1746( C786 C1746 ) \nC786_=_C1765( C786 C1765 ) C786_=_C1766( C786 C1766 ) C786_=_C1767( C786 C1767 ) C786_=_C1768( C786 C1768 ) C786_=_C1769( C786 C1769 ) C786_=_C1770( C786 C1770 ) \nC786_=_C1771( C786 C1771 ) C787_=_C788( C787 C788 ) C787_=_C789( C787 C789 ) C787_=_C832( C787 C832 ) C787_=_C876( C787 C876 ) C787_=_C919( C787 C919 ) \nC787_=_C961( C787 C961 ) C787_=_C1042( C787 C1042 ) C787_=_C1081( C787 C1081 ) C787_=_C1118( C787 C1118 ) C787_=_C1155( C787 C1155 ) C787_=_C1191( C787 C1191 ) \nC787_=_C1226( C787 C1226 ) C787_=_C1260( C787 C1260 ) C787_=_C1293( C787 C1293 ) C787_=_C1325( C787 C1325 ) C787_=_C1356( C787 C1356 ) C787_=_C1386( C787 C1386 ) \nC787_=_C1414( C787 C1414 ) C787_=_C1441( C787 C1441 ) C787_=_C1467( C787 C1467 ) C787_=_C1492( C787 C1492 ) C787_=_C1516( C787 C1516 ) C787_=_C1539( C787 C1539 ) \nC787_=_C1561( C787 C1561 ) C787_=_C1582( C787 C1582 ) C787_=_C1602( C787 C1602 ) C787_=_C1621( C787 C1621 ) C787_=_C1639( C787 C1639 ) C787_=_C1656( C787 C1656 ) \nC787_=_C1672( C787 C1672 ) C787_=_C1687( C787 C1687 ) C787_=_C1701( C787 C1701 ) C787_=_C1714( C787 C1714 ) C787_=_C1726( C787 C1726 ) C787_=_C1737( C787 C1737 ) \nC787_=_C1747( C787 C1747 ) C787_=_C1772( C787 C1772 ) C787_=_C1773( C787 C1773 ) C787_=_C1774( C787 C1774 ) C787_=_C1775( C787 C1775 ) C787_=_C1776( C787 C1776 ) \nC787_=_C1777( C787 C1777 ) C787_=_C1778( C787 C1778 ) C788_=_C789( C788 C789 ) C788_=_C833( C788 C833 ) C788_=_C877( C788 C877 ) C788_=_C920( C788 C920 ) \nC788_=_C962( C788 C962 ) C788_=_C1003( C788 C1003 ) C788_=_C1043( C788 C1043 ) C788_=_C1082( C788 C1082 ) C788_=_C1120( C788 C1120 ) C788_=_C1156( C788 C1156 ) \nC788_=_C1192( C788 C1192 ) C788_=_C1227( C788 C1227 ) C788_=_C1261( C788 C1261 ) C788_=_C1294( C788 C1294 ) C788_=_C1326( C788 C1326 ) C788_=_C1357( C788 C1357 ) \nC788_=_C1387( C788 C1387 ) C788_=_C1415( C788 C1415 ) C788_=_C1442( C788 C1442 ) C788_=_C1468( C788 C1468 ) C788_=_C1493( C788 C1493 ) C788_=_C1517( C788 C1517 ) \nC788_=_C1540( C788 C1540 ) C788_=_C1562( C788 C1562 ) C788_=_C1583( C788 C1583 ) C788_=_C1603( C788 C1603 ) C788_=_C1622( C788 C1622 ) C788_=_C1640( C788 C1640 ) \nC788_=_C1657( C788 C1657 ) C788_=_C1673( C788 C1673 ) C788_=_C1688( C788 C1688 ) C788_=_C1702( C788 C1702 ) C788_=_C1715( C788 C1715 ) C788_=_C1727( C788 C1727 ) \nC788_=_C1757( C788 C1757 ) C788_=_C1765( C788 C1765 ) C788_=_C1772( C788 C1772 ) C788_=_C1780( C788 C1780 ) C788_=_C1781( C788 C1781 ) C788_=_C1782( C788 C1782 ) \nC788_=_C1783( C788 C1783 ) C788_=_C1784( C788 C1784 ) C789_=_C834( C789 C834 ) C789_=_C878( C789 C878 ) C789_=_C921( C789 C921 ) C789_=_C963( C789 C963 ) \nC789_=_C1004( C789 C1004 ) C789_=_C1044( C789 C1044 ) C789_=_C1083( C789 C1083 ) C789_=_C1121( C789 C1121 ) C789_=_C1158( C789 C1158 ) C789_=_C1193( C789 C1193 ) \nC789_=_C1228( C789 C1228 ) C789_=_C1262( C789 C1262 ) C789_=_C1295( C789 C1295 ) C789_=_C1327( C789 C1327 ) C789_=_C1358( C789 C1358 ) C789_=_C1388( C789 C1388 ) \nC789_=_C1416( C789 C1416 ) C789_=_C1443( C789 C1443 ) C789_=_C1469( C789 C1469 ) C789_=_C1494( C789 C1494 ) C789_=_C1518( C789 C1518 ) C789_=_C1541( C789 C1541 ) \nC789_=_C1563( C789 C1563 ) C789_=_C1584( C789 C1584 ) C789_=_C1604( C789 C1604 ) C789_=_C1623( C789 C1623 ) C789_=_C1641( C789 C1641 ) C789_=_C1658( C789 C1658 ) \nC789_=_C1674( C789 C1674 ) C789_=_C1689( C789 C1689 ) C789_=_C1703( C789 C1703 ) C789_=_C1716( C789 C1716 ) C789_=_C1728( C789 C1728 ) C789_=_C1758( C789 C1758 ) \nC789_=_C1766( C789 C1766 ) C789_=_C1773( C789 C1773 ) C789_=_C1785( C789 C1785 ) C789_=_C1786( C789 C1786 ) C789_=_C1787( C789 C1787 ) C789_=_C1788( C789 C1788 ) \nC789_=_C1789( C789 C1789 ) C798_=_C828( C798 C828 ) C798_=_C829( C798 C829 ) C798_=_C830( C798 C830 ) C798_=_C831( C798 C831 ) C798_=_C832( C798 C832 ) \nC798_=_C833( C798 C833 ) C798_=_C834( C798 C834 ) C798_=_C842( C798 C842 ) C798_=_C885( C798 C885 ) C798_=_C927( C798 C927 ) C798_=_C969( C798 C969 ) \nC798_=_C970( C798 C970 ) C798_=_C971( C798 C971 ) C798_=_C972( C798 C972 ) C798_=_C973( C798 C973 ) C798_=_C974( C798 C974 ) C798_=_C975( C798 C975 ) \nC798_=_C976( C798 C976 ) C798_=_C977( C798 C977 ) C798_=_C978( C798 C978 ) C798_=_C979( C798 C979 ) C798_=_C980( C798 C980 ) C798_=_C981( C798 C981 ) \nC798_=_C982( C798 C982 ) C798_=_C983( C798 C983 ) C798_=_C984( C798 C984 ) C798_=_C985( C798 C985 ) C798_=_C986( C798 C986 ) C798_=_C987( C798 C987 ) \nC798_=_C988( C798 C988 ) C798_=_C989( C798 C989 ) C798_=_C990( C798 C990 ) C798_=_C991( C798 C991 ) C798_=_C992( C798 C992 ) C798_=_C993( C798 C993 ) \nC798_=_C994( C798 C994 ) C798_=_C995( C798 C995 ) C798_=_C996( C798 C996 ) C798_=_C997( C798 C997 ) C798_=_C998( C798 C998 ) C798_=_C1003( C798 C1003 ) \nC798_=_C1004( C798 C1004 ) C798_=_C1005( C798 C1005 ) C798_=_C1006( C798 C1006 ) C798_=_C1007( C798 C1007 ) C798_=_C1008( C798 C1008 ) C798_=_C1009( C798 C1009 ) \nC828_=_C829( C828 C829 ) C828_=_C830( C828 C830 ) C828_=_C831( C828 C831 ) C828_=_C832( C828 C832 ) C828_=_C833( C828 C833 ) C828_=_C834( C828 C834 ) \nC828_=_C872( C828 C872 ) C828_=_C915( C828 C915 ) C828_=_C956( C828 C956 ) C828_=_C997( C828 C997 ) C828_=_C1037( C828 C1037 ) C828_=_C1076( C828 C1076 ) \nC828_=_C1114( C828 C1114 ) C828_=_C1151( C828 C1151 ) C828_=_C1187( C828 C1187 ) C828_=_C1222( C828 C1222 ) C828_=_C1256( C828 C1256 ) C828_=_C1289( C828 C1289 ) \nC828_=_C1321( C828 C1321 ) C828_=_C1352( C828 C1352 ) C828_=_C1382( C828 C1382 ) C828_=_C1410( C828 C1410 ) C828_=_C1437( C828 C1437 ) C828_=_C1463( C828 C1463 ) \nC828_=_C1488( C828 C1488 ) C828_=_C1512( C828 C1512 ) C828_=_C1535( C828 C1535 ) C828_=_C1557( C828 C1557 ) C828_=_C1578( C828 C1578 ) C828_=_C1598( C828 C1598 ) \nC828_=_C1617( C828 C1617 ) C828_=_C1635( C828 C1635 ) C828_=_C1652( C828 C1652 ) C828_=_C1668( C828 C1668 ) C828_=_C1683( C828 C1683 ) C828_=_C1697( C828 C1697 ) \nC828_=_C1710( C828 C1710 ) C828_=_C1722( C828 C1722 ) C828_=_C1735( C828 C1735 ) C828_=_C1736( C828 C1736 ) C828_=_C1737( C828 C1737 ) C828_=_C1740( C828 C1740 ) \nC828_=_C1741( C828 C1741 ) C828_=_C1742( C828 C1742 ) C828_=_C1743( C828 C1743 ) C828_=_C1744( C828 C1744 ) C829_=_C830( C829 C830 ) C829_=_C831( C829 C831 ) \nC829_=_C832( C829 C832 ) C829_=_C833( C829 C833 ) C829_=_C834( C829 C834 ) C829_=_C873( C829 C873 ) C829_=_C916( C829 C916 ) C829_=_C958( C829 C958 ) \nC829_=_C998( C829 C998 ) C829_=_C1038( C829 C1038 ) C829_=_C1077( C829 C1077 ) C829_=_C1115( C829 C1115 ) C829_=_C1152( C829 C1152 ) C829_=_C1188( C829 C1188 ) \nC829_=_C1223( C829 C1223 ) C829_=_C1257( C829 C1257 ) C829_=_C1290( C829 C1290 ) C829_=_C1322( C829 C1322 ) C829_=_C1353( C829 C1353 ) C829_=_C1383( C829 C1383 ) \nC829_=_C1411( C829 C1411 ) C829_=_C1438( C829 C1438 ) C829_=_C1464( C829 C1464 ) C829_=_C1489( C829 C1489 ) C829_=_C1513( C829 C1513 ) C829_=_C1536( C829 C1536 ) \nC829_=_C1558( C829 C1558 ) C829_=_C1579( C829 C1579 ) C829_=_C1599( C829 C1599 ) C829_=_C1618( C829 C1618 ) C829_=_C1636( C829 C1636 ) C829_=_C1653( C829 C1653 ) \nC829_=_C1669( C829 C1669 ) C829_=_C1684( C829 C1684 ) C829_=_C1698( C829 C1698 ) C829_=_C1711( C829 C1711 ) C829_=_C1723( C829 C1723 ) C829_=_C1745( C829 C1745 ) \nC829_=_C1746( C829 C1746 ) C829_=_C1747( C829 C1747 ) C829_=_C1750( C829 C1750 ) C829_=_C1751( C829 C1751 ) C829_=_C1752( C829 C1752 ) C829_=_C1753( C829 C1753 ) \nC829_=_C1754( C829 C1754 ) C830_=_C831( C830 C831 ) C830_=_C832( C830 C832 ) C830_=_C833( C830 C833 ) C830_=_C834( C830 C834 ) C830_=_C874( C830 C874 ) \nC830_=_C917( C830 C917 ) C830_=_C959( C830 C959 ) C830_=_C1039( C830 C1039 ) C830_=_C1078( C830 C1078 ) C830_=_C1116( C830 C1116 ) C830_=_C1153( C830 C1153 ) \nC830_=_C1189( C830 C1189 ) C830_=_C1224( C830 C1224 ) C830_=_C1258( C830 C1258 ) C830_=_C1291( C830 C1291 ) C830_=_C1323( C830 C1323 ) C830_=_C1354( C830 C1354 ) \nC830_=_C1384( C830 C1384 ) C830_=_C1412( C830 C1412 ) C830_=_C1439( C830 C1439 ) C830_=_C1465( C830 C1465 ) C830_=_C1490( C830 C1490 ) C830_=_C1514( C830 C1514 ) \nC830_=_C1537( C830 C1537 ) C830_=_C1559( C830 C1559 ) C830_=_C1580( C830 C1580 ) C830_=_C1600( C830 C1600 ) C830_=_C1619( C830 C1619 ) C830_=_C1637( C830 C1637 ) \nC830_=_C1654( C830 C1654 ) C830_=_C1670( C830 C1670 ) C830_=_C1685( C830 C1685 ) C830_=_C1699( C830 C1699 ) C830_=_C1712( C830 C1712 ) C830_=_C1724( C830 C1724 ) \nC830_=_C1735( C830 C1735 ) C830_=_C1745( C830 C1745 ) C830_=_C1757( C830 C1757 ) C830_=_C1758( C830 C1758 ) C830_=_C1759( C830 C1759 ) C830_=_C1760( C830 C1760 ) \nC830_=_C1761( C830 C1761 ) C830_=_C1762( C830 C1762 ) C830_=_C1763( C830 C1763 ) C831_=_C832( C831 C832 ) C831_=_C833( C831 C833 ) C831_=_C834( C831 C834 ) \nC831_=_C875( C831 C875 ) C831_=_C918( C831 C918 ) C831_=_C960( C831 C960 ) C831_=_C1041( C831 C1041 ) C831_=_C1079( C831 C1079 ) C831_=_C1117( C831 C1117 ) \nC831_=_C1154( C831 C1154 ) C831_=_C1190( C831 C1190 ) C831_=_C1225( C831 C1225 ) C831_=_C1259( C831 C1259 ) C831_=_C1292( C831 C1292 ) C831_=_C1324( C831 C1324 ) \nC831_=_C1355( C831 C1355 ) C831_=_C1385( C831 C1385 ) C831_=_C1413( C831 C1413 ) C831_=_C1440( C831 C1440 ) C831_=_C1466( C831 C1466 ) C831_=_C1491( C831 C1491 ) \nC831_=_C1515( C831 C1515 ) C831_=_C1538( C831 C1538 ) C831_=_C1560( C831 C1560 ) C831_=_C1581( C831 C1581 ) C831_=_C1601( C831 C1601 ) C831_=_C1620( C831 C1620 ) \nC831_=_C1638( C831 C1638 ) C831_=_C1655( C831 C1655 ) C831_=_C1671( C831 C1671 ) C831_=_C1686( C831 C1686 ) C831_=_C1700( C831 C1700 ) C831_=_C1713(</w:t>
      </w:r>
    </w:p>
    <w:p>
      <w:pPr>
        <w:pStyle w:val="PreformattedText"/>
        <w:bidi w:val="0"/>
        <w:spacing w:before="0" w:after="0"/>
        <w:jc w:val="left"/>
        <w:rPr/>
      </w:pPr>
      <w:r>
        <w:rPr/>
        <w:t xml:space="preserve"> </w:t>
      </w:r>
      <w:r>
        <w:rPr/>
        <w:t>C831 C1713 ) \nC831_=_C1725( C831 C1725 ) C831_=_C1736( C831 C1736 ) C831_=_C1746( C831 C1746 ) C831_=_C1765( C831 C1765 ) C831_=_C1766( C831 C1766 ) C831_=_C1767( C831 C1767 ) \nC831_=_C1768( C831 C1768 ) C831_=_C1769( C831 C1769 ) C831_=_C1770( C831 C1770 ) C831_=_C1771( C831 C1771 ) C832_=_C833( C832 C833 ) C832_=_C834( C832 C834 ) \nC832_=_C876( C832 C876 ) C832_=_C919( C832 C919 ) C832_=_C961( C832 C961 ) C832_=_C1042( C832 C1042 ) C832_=_C1081( C832 C1081 ) C832_=_C1118( C832 C1118 ) \nC832_=_C1155( C832 C1155 ) C832_=_C1191( C832 C1191 ) C832_=_C1226( C832 C1226 ) C832_=_C1260( C832 C1260 ) C832_=_C1293( C832 C1293 ) C832_=_C1325( C832 C1325 ) \nC832_=_C1356( C832 C1356 ) C832_=_C1386( C832 C1386 ) C832_=_C1414( C832 C1414 ) C832_=_C1441( C832 C1441 ) C832_=_C1467( C832 C1467 ) C832_=_C1492( C832 C1492 ) \nC832_=_C1516( C832 C1516 ) C832_=_C1539( C832 C1539 ) C832_=_C1561( C832 C1561 ) C832_=_C1582( C832 C1582 ) C832_=_C1602( C832 C1602 ) C832_=_C1621( C832 C1621 ) \nC832_=_C1639( C832 C1639 ) C832_=_C1656( C832 C1656 ) C832_=_C1672( C832 C1672 ) C832_=_C1687( C832 C1687 ) C832_=_C1701( C832 C1701 ) C832_=_C1714( C832 C1714 ) \nC832_=_C1726( C832 C1726 ) C832_=_C1737( C832 C1737 ) C832_=_C1747( C832 C1747 ) C832_=_C1772( C832 C1772 ) C832_=_C1773( C832 C1773 ) C832_=_C1774( C832 C1774 ) \nC832_=_C1775( C832 C1775 ) C832_=_C1776( C832 C1776 ) C832_=_C1777( C832 C1777 ) C832_=_C1778( C832 C1778 ) C833_=_C834( C833 C834 ) C833_=_C877( C833 C877 ) \nC833_=_C920( C833 C920 ) C833_=_C962( C833 C962 ) C833_=_C1003( C833 C1003 ) C833_=_C1043( C833 C1043 ) C833_=_C1082( C833 C1082 ) C833_=_C1120( C833 C1120 ) \nC833_=_C1156( C833 C1156 ) C833_=_C1192( C833 C1192 ) C833_=_C1227( C833 C1227 ) C833_=_C1261( C833 C1261 ) C833_=_C1294( C833 C1294 ) C833_=_C1326( C833 C1326 ) \nC833_=_C1357( C833 C1357 ) C833_=_C1387( C833 C1387 ) C833_=_C1415( C833 C1415 ) C833_=_C1442( C833 C1442 ) C833_=_C1468( C833 C1468 ) C833_=_C1493( C833 C1493 ) \nC833_=_C1517( C833 C1517 ) C833_=_C1540( C833 C1540 ) C833_=_C1562( C833 C1562 ) C833_=_C1583( C833 C1583 ) C833_=_C1603( C833 C1603 ) C833_=_C1622( C833 C1622 ) \nC833_=_C1640( C833 C1640 ) C833_=_C1657( C833 C1657 ) C833_=_C1673( C833 C1673 ) C833_=_C1688( C833 C1688 ) C833_=_C1702( C833 C1702 ) C833_=_C1715( C833 C1715 ) \nC833_=_C1727( C833 C1727 ) C833_=_C1757( C833 C1757 ) C833_=_C1765( C833 C1765 ) C833_=_C1772( C833 C1772 ) C833_=_C1780( C833 C1780 ) C833_=_C1781( C833 C1781 ) \nC833_=_C1782( C833 C1782 ) C833_=_C1783( C833 C1783 ) C833_=_C1784( C833 C1784 ) C834_=_C878( C834 C878 ) C834_=_C921( C834 C921 ) C834_=_C963( C834 C963 ) \nC834_=_C1004( C834 C1004 ) C834_=_C1044( C834 C1044 ) C834_=_C1083( C834 C1083 ) C834_=_C1121( C834 C1121 ) C834_=_C1158( C834 C1158 ) C834_=_C1193( C834 C1193 ) \nC834_=_C1228( C834 C1228 ) C834_=_C1262( C834 C1262 ) C834_=_C1295( C834 C1295 ) C834_=_C1327( C834 C1327 ) C834_=_C1358( C834 C1358 ) C834_=_C1388( C834 C1388 ) \nC834_=_C1416( C834 C1416 ) C834_=_C1443( C834 C1443 ) C834_=_C1469( C834 C1469 ) C834_=_C1494( C834 C1494 ) C834_=_C1518( C834 C1518 ) C834_=_C1541( C834 C1541 ) \nC834_=_C1563( C834 C1563 ) C834_=_C1584( C834 C1584 ) C834_=_C1604( C834 C1604 ) C834_=_C1623( C834 C1623 ) C834_=_C1641( C834 C1641 ) C834_=_C1658( C834 C1658 ) \nC834_=_C1674( C834 C1674 ) C834_=_C1689( C834 C1689 ) C834_=_C1703( C834 C1703 ) C834_=_C1716( C834 C1716 ) C834_=_C1728( C834 C1728 ) C834_=_C1758( C834 C1758 ) \nC834_=_C1766( C834 C1766 ) C834_=_C1773( C834 C1773 ) C834_=_C1785( C834 C1785 ) C834_=_C1786( C834 C1786 ) C834_=_C1787( C834 C1787 ) C834_=_C1788( C834 C1788 ) \nC834_=_C1789( C834 C1789 ) C842_=_C872( C842 C872 ) C842_=_C873( C842 C873 ) C842_=_C874( C842 C874 ) C842_=_C875( C842 C875 ) C842_=_C876( C842 C876 ) \nC842_=_C877( C842 C877 ) C842_=_C878( C842 C878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42_=_C987( C842 C987 ) C842_=_C988( C842 C988 ) \nC842_=_C989( C842 C989 ) C842_=_C990( C842 C990 ) C842_=_C991( C842 C991 ) C842_=_C992( C842 C992 ) C842_=_C993( C842 C993 ) C842_=_C994( C842 C994 ) \nC842_=_C995( C842 C995 ) C842_=_C996( C842 C996 ) C842_=_C997( C842 C997 ) C842_=_C998( C842 C998 ) C842_=_C1003( C842 C1003 ) C842_=_C1004( C842 C1004 ) \nC842_=_C1005( C842 C1005 ) C842_=_C1006( C842 C1006 ) C842_=_C1007( C842 C1007 ) C842_=_C1008( C842 C1008 ) C842_=_C1009( C842 C1009 ) C872_=_C873( C872 C873 ) \nC872_=_C874( C872 C874 ) C872_=_C875( C872 C875 ) C872_=_C876( C872 C876 ) C872_=_C877( C872 C877 ) C872_=_C878( C872 C878 ) C872_=_C915( C872 C915 ) \nC872_=_C956( C872 C956 ) C872_=_C997( C872 C997 ) C872_=_C1037( C872 C1037 ) C872_=_C1076( C872 C1076 ) C872_=_C1114( C872 C1114 ) C872_=_C1151( C872 C1151 ) \nC872_=_C1187( C872 C1187 ) C872_=_C1222( C872 C1222 ) C872_=_C1256( C872 C1256 ) C872_=_C1289( C872 C1289 ) C872_=_C1321( C872 C1321 ) C872_=_C1352( C872 C1352 ) \nC872_=_C1382( C872 C1382 ) C872_=_C1410( C872 C1410 ) C872_=_C1437( C872 C1437 ) C872_=_C1463( C872 C1463 ) C872_=_C1488( C872 C1488 ) C872_=_C1512( C872 C1512 ) \nC872_=_C1535( C872 C1535 ) C872_=_C1557( C872 C1557 ) C872_=_C1578( C872 C1578 ) C872_=_C1598( C872 C1598 ) C872_=_C1617( C872 C1617 ) C872_=_C1635( C872 C1635 ) \nC872_=_C1652( C872 C1652 ) C872_=_C1668( C872 C1668 ) C872_=_C1683( C872 C1683 ) C872_=_C1697( C872 C1697 ) C872_=_C1710( C872 C1710 ) C872_=_C1722( C872 C1722 ) \nC872_=_C1735( C872 C1735 ) C872_=_C1736( C872 C1736 ) C872_=_C1737( C872 C1737 ) C872_=_C1740( C872 C1740 ) C872_=_C1741( C872 C1741 ) C872_=_C1742( C872 C1742 ) \nC872_=_C1743( C872 C1743 ) C872_=_C1744( C872 C1744 ) C873_=_C874( C873 C874 ) C873_=_C875( C873 C875 ) C873_=_C876( C873 C876 ) C873_=_C877( C873 C877 ) \nC873_=_C878( C873 C878 ) C873_=_C916( C873 C916 ) C873_=_C958( C873 C958 ) C873_=_C998( C873 C998 ) C873_=_C1038( C873 C1038 ) C873_=_C1077( C873 C1077 ) \nC873_=_C1115( C873 C1115 ) C873_=_C1152( C873 C1152 ) C873_=_C1188( C873 C1188 ) C873_=_C1223( C873 C1223 ) C873_=_C1257( C873 C1257 ) C873_=_C1290( C873 C1290 ) \nC873_=_C1322( C873 C1322 ) C873_=_C1353( C873 C1353 ) C873_=_C1383( C873 C1383 ) C873_=_C1411( C873 C1411 ) C873_=_C1438( C873 C1438 ) C873_=_C1464( C873 C1464 ) \nC873_=_C1489( C873 C1489 ) C873_=_C1513( C873 C1513 ) C873_=_C1536( C873 C1536 ) C873_=_C1558( C873 C1558 ) C873_=_C1579( C873 C1579 ) C873_=_C1599( C873 C1599 ) \nC873_=_C1618( C873 C1618 ) C873_=_C1636( C873 C1636 ) C873_=_C1653( C873 C1653 ) C873_=_C1669( C873 C1669 ) C873_=_C1684( C873 C1684 ) C873_=_C1698( C873 C1698 ) \nC873_=_C1711( C873 C1711 ) C873_=_C1723( C873 C1723 ) C873_=_C1745( C873 C1745 ) C873_=_C1746( C873 C1746 ) C873_=_C1747( C873 C1747 ) C873_=_C1750( C873 C1750 ) \nC873_=_C1751( C873 C1751 ) C873_=_C1752( C873 C1752 ) C873_=_C1753( C873 C1753 ) C873_=_C1754( C873 C1754 ) C874_=_C875( C874 C875 ) C874_=_C876( C874 C876 ) \nC874_=_C877( C874 C877 ) C874_=_C878( C874 C878 ) C874_=_C917( C874 C917 ) C874_=_C959( C874 C959 ) C874_=_C1039( C874 C1039 ) C874_=_C1078( C874 C1078 ) \nC874_=_C1116( C874 C1116 ) C874_=_C1153( C874 C1153 ) C874_=_C1189( C874 C1189 ) C874_=_C1224( C874 C1224 ) C874_=_C1258( C874 C1258 ) C874_=_C1291( C874 C1291 ) \nC874_=_C1323( C874 C1323 ) C874_=_C1354( C874 C1354 ) C874_=_C1384( C874 C1384 ) C874_=_C1412( C874 C1412 ) C874_=_C1439( C874 C1439 ) C874_=_C1465( C874 C1465 ) \nC874_=_C1490( C874 C1490 ) C874_=_C1514( C874 C1514 ) C874_=_C1537( C874 C1537 ) C874_=_C1559( C874 C1559 ) C874_=_C1580( C874 C1580 ) C874_=_C1600( C874 C1600 ) \nC874_=_C1619( C874 C1619 ) C874_=_C1637( C874 C1637 ) C874_=_C1654( C874 C1654 ) C874_=_C1670( C874 C1670 ) C874_=_C1685( C874 C1685 ) C874_=_C1699( C874 C1699 ) \nC874_=_C1712( C874 C1712 ) C874_=_C1724( C874 C1724 ) C874_=_C1735( C874 C1735 ) C874_=_C1745( C874 C1745 ) C874_=_C1757( C874 C1757 ) C874_=_C1758( C874 C1758 ) \nC874_=_C1759( C874 C1759 ) C874_=_C1760( C874 C1760 ) C874_=_C1761( C874 C1761 ) C874_=_C1762( C874 C1762 ) C874_=_C1763( C874 C1763 ) C875_=_C876( C875 C876 ) \nC875_=_C877( C875 C877 ) C875_=_C878( C875 C878 ) C875_=_C918( C875 C918 ) C875_=_C960( C875 C960 ) C875_=_C1041( C875 C1041 ) C875_=_C1079( C875 C1079 ) \nC875_=_C1117( C875 C1117 ) C875_=_C1154( C875 C1154 ) C875_=_C1190( C875 C1190 ) C875_=_C1225( C875 C1225 ) C875_=_C1259( C875 C1259 ) C875_=_C1292( C875 C1292 ) \nC875_=_C1324( C875 C1324 ) C875_=_C1355( C875 C1355 ) C875_=_C1385( C875 C1385 ) C875_=_C1413( C875 C1413 ) C875_=_C1440( C875 C1440 ) C875_=_C1466( C875 C1466 ) \nC875_=_C1491( C875 C1491 ) C875_=_C1515( C875 C1515 ) C875_=_C1538( C875 C1538 ) C875_=_C1560( C875 C1560 ) C875_=_C1581( C875 C1581 ) C875_=_C1601( C875 C1601 ) \nC875_=_C1620( C875 C1620 ) C875_=_C1638( C875 C1638 ) C875_=_C1655( C875 C1655 ) C875_=_C1671( C875 C1671 ) C875_=_C1686( C875 C1686 ) C875_=_C1700( C875 C1700 ) \nC875_=_C1713( C875 C1713 ) C875_=_C1725( C875 C1725 ) C875_=_C1736( C875 C1736 ) C875_=_C1746( C875 C1746 ) C875_=_C1765( C875 C1765 ) C875_=_C1766( C875 C1766 ) \nC875_=_C1767( C875 C1767 ) C875_=_C1768( C875 C1768 ) C875_=_C1769( C875 C1769 ) C875_=_C1770( C875 C1770 ) C875_=_C1771( C875 C1771 ) C876_=_C877( C876 C877 ) \nC876_=_C878( C876 C878 ) C876_=_C919( C876 C919 ) C876_=_C961( C876 C961 ) C876_=_C1042( C876 C1042 ) C876_=_C1081( C876 C1081 ) C876_=_C1118( C876 C1118 ) \nC876_=_C1155( C876 C1155 ) C876_=_C1191( C876 C1191 ) C876_=_C1226( C876 C1226 ) C876_=_C1260( C876 C1260 ) C876_=_C1293( C876 C1293 ) C876_=_C1325( C876 C1325 ) \nC876_=_C1356( C876 C1356 ) C876_=_C1386( C876 C1386</w:t>
      </w:r>
    </w:p>
    <w:p>
      <w:pPr>
        <w:pStyle w:val="PreformattedText"/>
        <w:bidi w:val="0"/>
        <w:spacing w:before="0" w:after="0"/>
        <w:jc w:val="left"/>
        <w:rPr/>
      </w:pPr>
      <w:r>
        <w:rPr/>
        <w:t xml:space="preserve"> </w:t>
      </w:r>
      <w:r>
        <w:rPr/>
        <w:t>) C876_=_C1414( C876 C1414 ) C876_=_C1441( C876 C1441 ) C876_=_C1467( C876 C1467 ) C876_=_C1492( C876 C1492 ) \nC876_=_C1516( C876 C1516 ) C876_=_C1539( C876 C1539 ) C876_=_C1561( C876 C1561 ) C876_=_C1582( C876 C1582 ) C876_=_C1602( C876 C1602 ) C876_=_C1621( C876 C1621 ) \nC876_=_C1639( C876 C1639 ) C876_=_C1656( C876 C1656 ) C876_=_C1672( C876 C1672 ) C876_=_C1687( C876 C1687 ) C876_=_C1701( C876 C1701 ) C876_=_C1714( C876 C1714 ) \nC876_=_C1726( C876 C1726 ) C876_=_C1737( C876 C1737 ) C876_=_C1747( C876 C1747 ) C876_=_C1772( C876 C1772 ) C876_=_C1773( C876 C1773 ) C876_=_C1774( C876 C1774 ) \nC876_=_C1775( C876 C1775 ) C876_=_C1776( C876 C1776 ) C876_=_C1777( C876 C1777 ) C876_=_C1778( C876 C1778 ) C877_=_C878( C877 C878 ) C877_=_C920( C877 C920 ) \nC877_=_C962( C877 C962 ) C877_=_C1003( C877 C1003 ) C877_=_C1043( C877 C1043 ) C877_=_C1082( C877 C1082 ) C877_=_C1120( C877 C1120 ) C877_=_C1156( C877 C1156 ) \nC877_=_C1192( C877 C1192 ) C877_=_C1227( C877 C1227 ) C877_=_C1261( C877 C1261 ) C877_=_C1294( C877 C1294 ) C877_=_C1326( C877 C1326 ) C877_=_C1357( C877 C1357 ) \nC877_=_C1387( C877 C1387 ) C877_=_C1415( C877 C1415 ) C877_=_C1442( C877 C1442 ) C877_=_C1468( C877 C1468 ) C877_=_C1493( C877 C1493 ) C877_=_C1517( C877 C1517 ) \nC877_=_C1540( C877 C1540 ) C877_=_C1562( C877 C1562 ) C877_=_C1583( C877 C1583 ) C877_=_C1603( C877 C1603 ) C877_=_C1622( C877 C1622 ) C877_=_C1640( C877 C1640 ) \nC877_=_C1657( C877 C1657 ) C877_=_C1673( C877 C1673 ) C877_=_C1688( C877 C1688 ) C877_=_C1702( C877 C1702 ) C877_=_C1715( C877 C1715 ) C877_=_C1727( C877 C1727 ) \nC877_=_C1757( C877 C1757 ) C877_=_C1765( C877 C1765 ) C877_=_C1772( C877 C1772 ) C877_=_C1780( C877 C1780 ) C877_=_C1781( C877 C1781 ) C877_=_C1782( C877 C1782 ) \nC877_=_C1783( C877 C1783 ) C877_=_C1784( C877 C1784 ) C878_=_C921( C878 C921 ) C878_=_C963( C878 C963 ) C878_=_C1004( C878 C1004 ) C878_=_C1044( C878 C1044 ) \nC878_=_C1083( C878 C1083 ) C878_=_C1121( C878 C1121 ) C878_=_C1158( C878 C1158 ) C878_=_C1193( C878 C1193 ) C878_=_C1228( C878 C1228 ) C878_=_C1262( C878 C1262 ) \nC878_=_C1295( C878 C1295 ) C878_=_C1327( C878 C1327 ) C878_=_C1358( C878 C1358 ) C878_=_C1388( C878 C1388 ) C878_=_C1416( C878 C1416 ) C878_=_C1443( C878 C1443 ) \nC878_=_C1469( C878 C1469 ) C878_=_C1494( C878 C1494 ) C878_=_C1518( C878 C1518 ) C878_=_C1541( C878 C1541 ) C878_=_C1563( C878 C1563 ) C878_=_C1584( C878 C1584 ) \nC878_=_C1604( C878 C1604 ) C878_=_C1623( C878 C1623 ) C878_=_C1641( C878 C1641 ) C878_=_C1658( C878 C1658 ) C878_=_C1674( C878 C1674 ) C878_=_C1689( C878 C1689 ) \nC878_=_C1703( C878 C1703 ) C878_=_C1716( C878 C1716 ) C878_=_C1728( C878 C1728 ) C878_=_C1758( C878 C1758 ) C878_=_C1766( C878 C1766 ) C878_=_C1773( C878 C1773 ) \nC878_=_C1785( C878 C1785 ) C878_=_C1786( C878 C1786 ) C878_=_C1787( C878 C1787 ) C878_=_C1788( C878 C1788 ) C878_=_C1789( C878 C1789 ) C885_=_C915( C885 C915 ) \nC885_=_C916( C885 C916 ) C885_=_C917( C885 C917 ) C885_=_C918( C885 C918 ) C885_=_C919( C885 C919 ) C885_=_C920( C885 C920 ) C885_=_C921( C885 C921 ) \nC885_=_C927( C885 C927 ) C885_=_C969( C885 C969 ) C885_=_C970( C885 C970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85_=_C993( C885 C993 ) C885_=_C994( C885 C994 ) C885_=_C995( C885 C995 ) C885_=_C996( C885 C996 ) C885_=_C997( C885 C997 ) \nC885_=_C998( C885 C998 ) C885_=_C1003( C885 C1003 ) C885_=_C1004( C885 C1004 ) C885_=_C1005( C885 C1005 ) C885_=_C1006( C885 C1006 ) C885_=_C1007( C885 C1007 ) \nC885_=_C1008( C885 C1008 ) C885_=_C1009( C885 C1009 ) C915_=_C916( C915 C916 ) C915_=_C917( C915 C917 ) C915_=_C918( C915 C918 ) C915_=_C919( C915 C919 ) \nC915_=_C920( C915 C920 ) C915_=_C921( C915 C921 ) C915_=_C956( C915 C956 ) C915_=_C997( C915 C997 ) C915_=_C1037( C915 C1037 ) C915_=_C1076( C915 C1076 ) \nC915_=_C1114( C915 C1114 ) C915_=_C1151( C915 C1151 ) C915_=_C1187( C915 C1187 ) C915_=_C1222( C915 C1222 ) C915_=_C1256( C915 C1256 ) C915_=_C1289( C915 C1289 ) \nC915_=_C1321( C915 C1321 ) C915_=_C1352( C915 C1352 ) C915_=_C1382( C915 C1382 ) C915_=_C1410( C915 C1410 ) C915_=_C1437( C915 C1437 ) C915_=_C1463( C915 C1463 ) \nC915_=_C1488( C915 C1488 ) C915_=_C1512( C915 C1512 ) C915_=_C1535( C915 C1535 ) C915_=_C1557( C915 C1557 ) C915_=_C1578( C915 C1578 ) C915_=_C1598( C915 C1598 ) \nC915_=_C1617( C915 C1617 ) C915_=_C1635( C915 C1635 ) C915_=_C1652( C915 C1652 ) C915_=_C1668( C915 C1668 ) C915_=_C1683( C915 C1683 ) C915_=_C1697( C915 C1697 ) \nC915_=_C1710( C915 C1710 ) C915_=_C1722( C915 C1722 ) C915_=_C1735( C915 C1735 ) C915_=_C1736( C915 C1736 ) C915_=_C1737( C915 C1737 ) C915_=_C1740( C915 C1740 ) \nC915_=_C1741( C915 C1741 ) C915_=_C1742( C915 C1742 ) C915_=_C1743( C915 C1743 ) C915_=_C1744( C915 C1744 ) C916_=_C917( C916 C917 ) C916_=_C918( C916 C918 ) \nC916_=_C919( C916 C919 ) C916_=_C920( C916 C920 ) C916_=_C921( C916 C921 ) C916_=_C958( C916 C958 ) C916_=_C998( C916 C998 ) C916_=_C1038( C916 C1038 ) \nC916_=_C1077( C916 C1077 ) C916_=_C1115( C916 C1115 ) C916_=_C1152( C916 C1152 ) C916_=_C1188( C916 C1188 ) C916_=_C1223( C916 C1223 ) C916_=_C1257( C916 C1257 ) \nC916_=_C1290( C916 C1290 ) C916_=_C1322( C916 C1322 ) C916_=_C1353( C916 C1353 ) C916_=_C1383( C916 C1383 ) C916_=_C1411( C916 C1411 ) C916_=_C1438( C916 C1438 ) \nC916_=_C1464( C916 C1464 ) C916_=_C1489( C916 C1489 ) C916_=_C1513( C916 C1513 ) C916_=_C1536( C916 C1536 ) C916_=_C1558( C916 C1558 ) C916_=_C1579( C916 C1579 ) \nC916_=_C1599( C916 C1599 ) C916_=_C1618( C916 C1618 ) C916_=_C1636( C916 C1636 ) C916_=_C1653( C916 C1653 ) C916_=_C1669( C916 C1669 ) C916_=_C1684( C916 C1684 ) \nC916_=_C1698( C916 C1698 ) C916_=_C1711( C916 C1711 ) C916_=_C1723( C916 C1723 ) C916_=_C1745( C916 C1745 ) C916_=_C1746( C916 C1746 ) C916_=_C1747( C916 C1747 ) \nC916_=_C1750( C916 C1750 ) C916_=_C1751( C916 C1751 ) C916_=_C1752( C916 C1752 ) C916_=_C1753( C916 C1753 ) C916_=_C1754( C916 C1754 ) C917_=_C918( C917 C918 ) \nC917_=_C919( C917 C919 ) C917_=_C920( C917 C920 ) C917_=_C921( C917 C921 ) C917_=_C959( C917 C959 ) C917_=_C1039( C917 C1039 ) C917_=_C1078( C917 C1078 ) \nC917_=_C1116( C917 C1116 ) C917_=_C1153( C917 C1153 ) C917_=_C1189( C917 C1189 ) C917_=_C1224( C917 C1224 ) C917_=_C1258( C917 C1258 ) C917_=_C1291( C917 C1291 ) \nC917_=_C1323( C917 C1323 ) C917_=_C1354( C917 C1354 ) C917_=_C1384( C917 C1384 ) C917_=_C1412( C917 C1412 ) C917_=_C1439( C917 C1439 ) C917_=_C1465( C917 C1465 ) \nC917_=_C1490( C917 C1490 ) C917_=_C1514( C917 C1514 ) C917_=_C1537( C917 C1537 ) C917_=_C1559( C917 C1559 ) C917_=_C1580( C917 C1580 ) C917_=_C1600( C917 C1600 ) \nC917_=_C1619( C917 C1619 ) C917_=_C1637( C917 C1637 ) C917_=_C1654( C917 C1654 ) C917_=_C1670( C917 C1670 ) C917_=_C1685( C917 C1685 ) C917_=_C1699( C917 C1699 ) \nC917_=_C1712( C917 C1712 ) C917_=_C1724( C917 C1724 ) C917_=_C1735( C917 C1735 ) C917_=_C1745( C917 C1745 ) C917_=_C1757( C917 C1757 ) C917_=_C1758( C917 C1758 ) \nC917_=_C1759( C917 C1759 ) C917_=_C1760( C917 C1760 ) C917_=_C1761( C917 C1761 ) C917_=_C1762( C917 C1762 ) C917_=_C1763( C917 C1763 ) C918_=_C919( C918 C919 ) \nC918_=_C920( C918 C920 ) C918_=_C921( C918 C921 ) C918_=_C960( C918 C960 ) C918_=_C1041( C918 C1041 ) C918_=_C1079( C918 C1079 ) C918_=_C1117( C918 C1117 ) \nC918_=_C1154( C918 C1154 ) C918_=_C1190( C918 C1190 ) C918_=_C1225( C918 C1225 ) C918_=_C1259( C918 C1259 ) C918_=_C1292( C918 C1292 ) C918_=_C1324( C918 C1324 ) \nC918_=_C1355( C918 C1355 ) C918_=_C1385( C918 C1385 ) C918_=_C1413( C918 C1413 ) C918_=_C1440( C918 C1440 ) C918_=_C1466( C918 C1466 ) C918_=_C1491( C918 C1491 ) \nC918_=_C1515( C918 C1515 ) C918_=_C1538( C918 C1538 ) C918_=_C1560( C918 C1560 ) C918_=_C1581( C918 C1581 ) C918_=_C1601( C918 C1601 ) C918_=_C1620( C918 C1620 ) \nC918_=_C1638( C918 C1638 ) C918_=_C1655( C918 C1655 ) C918_=_C1671( C918 C1671 ) C918_=_C1686( C918 C1686 ) C918_=_C1700( C918 C1700 ) C918_=_C1713( C918 C1713 ) \nC918_=_C1725( C918 C1725 ) C918_=_C1736( C918 C1736 ) C918_=_C1746( C918 C1746 ) C918_=_C1765( C918 C1765 ) C918_=_C1766( C918 C1766 ) C918_=_C1767( C918 C1767 ) \nC918_=_C1768( C918 C1768 ) C918_=_C1769( C918 C1769 ) C918_=_C1770( C918 C1770 ) C918_=_C1771( C918 C1771 ) C919_=_C920( C919 C920 ) C919_=_C921( C919 C921 ) \nC919_=_C961( C919 C961 ) C919_=_C1042( C919 C1042 ) C919_=_C1081( C919 C1081 ) C919_=_C1118( C919 C1118 ) C919_=_C1155( C919 C1155 ) C919_=_C1191( C919 C1191 ) \nC919_=_C1226( C919 C1226 ) C919_=_C1260( C919 C1260 ) C919_=_C1293( C919 C1293 ) C919_=_C1325( C919 C1325 ) C919_=_C1356( C919 C1356 ) C919_=_C1386( C919 C1386 ) \nC919_=_C1414( C919 C1414 ) C919_=_C1441( C919 C1441 ) C919_=_C1467( C919 C1467 ) C919_=_C1492( C919 C1492 ) C919_=_C1516( C919 C1516 ) C919_=_C1539( C919 C1539 ) \nC919_=_C1561( C919 C1561 ) C919_=_C1582( C919 C1582 ) C919_=_C1602( C919 C1602 ) C919_=_C1621( C919 C1621 ) C919_=_C1639( C919 C1639 ) C919_=_C1656( C919 C1656 ) \nC919_=_C1672( C919 C1672 ) C919_=_C1687( C919 C1687 ) C919_=_C1701( C919 C1701 ) C919_=_C1714( C919 C1714 ) C919_=_C1726( C919 C1726 ) C919_=_C1737( C919 C1737 ) \nC919_=_C1747( C919 C1747 ) C919_=_C1772( C919 C1772 ) C919_=_C1773( C919 C1773 ) C919_=_C1774( C919 C1774 ) C919_=_C1775( C919 C1775 ) C919_=_C1776( C919 C1776 ) \nC919_=_C1777( C919 C1777 ) C919_=_C1778( C919 C1778 ) C920_=_C921( C920 C921 ) C920_=_C962( C920 C962 ) C920_=_C1003( C920 C1003 ) C920_=_C1043( C920 C1043 ) \nC920_=_C1082( C920 C1082 ) C920_=_C1120( C920 C1120 ) C920_=_C1156( C920 C1156 ) C920_=_C1192(</w:t>
      </w:r>
    </w:p>
    <w:p>
      <w:pPr>
        <w:pStyle w:val="PreformattedText"/>
        <w:bidi w:val="0"/>
        <w:spacing w:before="0" w:after="0"/>
        <w:jc w:val="left"/>
        <w:rPr/>
      </w:pPr>
      <w:r>
        <w:rPr/>
        <w:t xml:space="preserve"> </w:t>
      </w:r>
      <w:r>
        <w:rPr/>
        <w:t>C920 C1192 ) C920_=_C1227( C920 C1227 ) C920_=_C1261( C920 C1261 ) \nC920_=_C1294( C920 C1294 ) C920_=_C1326( C920 C1326 ) C920_=_C1357( C920 C1357 ) C920_=_C1387( C920 C1387 ) C920_=_C1415( C920 C1415 ) C920_=_C1442( C920 C1442 ) \nC920_=_C1468( C920 C1468 ) C920_=_C1493( C920 C1493 ) C920_=_C1517( C920 C1517 ) C920_=_C1540( C920 C1540 ) C920_=_C1562( C920 C1562 ) C920_=_C1583( C920 C1583 ) \nC920_=_C1603( C920 C1603 ) C920_=_C1622( C920 C1622 ) C920_=_C1640( C920 C1640 ) C920_=_C1657( C920 C1657 ) C920_=_C1673( C920 C1673 ) C920_=_C1688( C920 C1688 ) \nC920_=_C1702( C920 C1702 ) C920_=_C1715( C920 C1715 ) C920_=_C1727( C920 C1727 ) C920_=_C1757( C920 C1757 ) C920_=_C1765( C920 C1765 ) C920_=_C1772( C920 C1772 ) \nC920_=_C1780( C920 C1780 ) C920_=_C1781( C920 C1781 ) C920_=_C1782( C920 C1782 ) C920_=_C1783( C920 C1783 ) C920_=_C1784( C920 C1784 ) C921_=_C963( C921 C963 ) \nC921_=_C1004( C921 C1004 ) C921_=_C1044( C921 C1044 ) C921_=_C1083( C921 C1083 ) C921_=_C1121( C921 C1121 ) C921_=_C1158( C921 C1158 ) C921_=_C1193( C921 C1193 ) \nC921_=_C1228( C921 C1228 ) C921_=_C1262( C921 C1262 ) C921_=_C1295( C921 C1295 ) C921_=_C1327( C921 C1327 ) C921_=_C1358( C921 C1358 ) C921_=_C1388( C921 C1388 ) \nC921_=_C1416( C921 C1416 ) C921_=_C1443( C921 C1443 ) C921_=_C1469( C921 C1469 ) C921_=_C1494( C921 C1494 ) C921_=_C1518( C921 C1518 ) C921_=_C1541( C921 C1541 ) \nC921_=_C1563( C921 C1563 ) C921_=_C1584( C921 C1584 ) C921_=_C1604( C921 C1604 ) C921_=_C1623( C921 C1623 ) C921_=_C1641( C921 C1641 ) C921_=_C1658( C921 C1658 ) \nC921_=_C1674( C921 C1674 ) C921_=_C1689( C921 C1689 ) C921_=_C1703( C921 C1703 ) C921_=_C1716( C921 C1716 ) C921_=_C1728( C921 C1728 ) C921_=_C1758( C921 C1758 ) \nC921_=_C1766( C921 C1766 ) C921_=_C1773( C921 C1773 ) C921_=_C1785( C921 C1785 ) C921_=_C1786( C921 C1786 ) C921_=_C1787( C921 C1787 ) C921_=_C1788( C921 C1788 ) \nC921_=_C1789( C921 C1789 ) C927_=_C956( C927 C956 ) C927_=_C958( C927 C958 ) C927_=_C959( C927 C959 ) C927_=_C960( C927 C960 ) C927_=_C961( C927 C961 ) \nC927_=_C962( C927 C962 ) C927_=_C963( C927 C963 ) C927_=_C969( C927 C969 ) C927_=_C970( C927 C970 ) C927_=_C971( C927 C971 ) C927_=_C972( C927 C972 ) \nC927_=_C973( C927 C973 ) C927_=_C974( C927 C974 ) C927_=_C975( C927 C975 ) C927_=_C976( C927 C976 ) C927_=_C977( C927 C977 ) C927_=_C978( C927 C978 ) \nC927_=_C979( C927 C979 ) C927_=_C980( C927 C980 ) C927_=_C981( C927 C981 ) C927_=_C982( C927 C982 ) C927_=_C983( C927 C983 ) C927_=_C984( C927 C984 ) \nC927_=_C985( C927 C985 ) C927_=_C986( C927 C986 ) C927_=_C987( C927 C987 ) C927_=_C988( C927 C988 ) C927_=_C989( C927 C989 ) C927_=_C990( C927 C990 ) \nC927_=_C991( C927 C991 ) C927_=_C992( C927 C992 ) C927_=_C993( C927 C993 ) C927_=_C994( C927 C994 ) C927_=_C995( C927 C995 ) C927_=_C996( C927 C996 ) \nC927_=_C997( C927 C997 ) C927_=_C998( C927 C998 ) C927_=_C1003( C927 C1003 ) C927_=_C1004( C927 C1004 ) C927_=_C1005( C927 C1005 ) C927_=_C1006( C927 C1006 ) \nC927_=_C1007( C927 C1007 ) C927_=_C1008( C927 C1008 ) C927_=_C1009( C927 C1009 ) C956_=_C958( C956 C958 ) C956_=_C959( C956 C959 ) C956_=_C960( C956 C960 ) \nC956_=_C961( C956 C961 ) C956_=_C962( C956 C962 ) C956_=_C963( C956 C963 ) C956_=_C997( C956 C997 ) C956_=_C1037( C956 C1037 ) C956_=_C1076( C956 C1076 ) \nC956_=_C1114( C956 C1114 ) C956_=_C1151( C956 C1151 ) C956_=_C1187( C956 C1187 ) C956_=_C1222( C956 C1222 ) C956_=_C1256( C956 C1256 ) C956_=_C1289( C956 C1289 ) \nC956_=_C1321( C956 C1321 ) C956_=_C1352( C956 C1352 ) C956_=_C1382( C956 C1382 ) C956_=_C1410( C956 C1410 ) C956_=_C1437( C956 C1437 ) C956_=_C1463( C956 C1463 ) \nC956_=_C1488( C956 C1488 ) C956_=_C1512( C956 C1512 ) C956_=_C1535( C956 C1535 ) C956_=_C1557( C956 C1557 ) C956_=_C1578( C956 C1578 ) C956_=_C1598( C956 C1598 ) \nC956_=_C1617( C956 C1617 ) C956_=_C1635( C956 C1635 ) C956_=_C1652( C956 C1652 ) C956_=_C1668( C956 C1668 ) C956_=_C1683( C956 C1683 ) C956_=_C1697( C956 C1697 ) \nC956_=_C1710( C956 C1710 ) C956_=_C1722( C956 C1722 ) C956_=_C1735( C956 C1735 ) C956_=_C1736( C956 C1736 ) C956_=_C1737( C956 C1737 ) C956_=_C1740( C956 C1740 ) \nC956_=_C1741( C956 C1741 ) C956_=_C1742( C956 C1742 ) C956_=_C1743( C956 C1743 ) C956_=_C1744( C956 C1744 ) C958_=_C959( C958 C959 ) C958_=_C960( C958 C960 ) \nC958_=_C961( C958 C961 ) C958_=_C962( C958 C962 ) C958_=_C963( C958 C963 ) C958_=_C998( C958 C998 ) C958_=_C1038( C958 C1038 ) C958_=_C1077( C958 C1077 ) \nC958_=_C1115( C958 C1115 ) C958_=_C1152( C958 C1152 ) C958_=_C1188( C958 C1188 ) C958_=_C1223( C958 C1223 ) C958_=_C1257( C958 C1257 ) C958_=_C1290( C958 C1290 ) \nC958_=_C1322( C958 C1322 ) C958_=_C1353( C958 C1353 ) C958_=_C1383( C958 C1383 ) C958_=_C1411( C958 C1411 ) C958_=_C1438( C958 C1438 ) C958_=_C1464( C958 C1464 ) \nC958_=_C1489( C958 C1489 ) C958_=_C1513( C958 C1513 ) C958_=_C1536( C958 C1536 ) C958_=_C1558( C958 C1558 ) C958_=_C1579( C958 C1579 ) C958_=_C1599( C958 C1599 ) \nC958_=_C1618( C958 C1618 ) C958_=_C1636( C958 C1636 ) C958_=_C1653( C958 C1653 ) C958_=_C1669( C958 C1669 ) C958_=_C1684( C958 C1684 ) C958_=_C1698( C958 C1698 ) \nC958_=_C1711( C958 C1711 ) C958_=_C1723( C958 C1723 ) C958_=_C1745( C958 C1745 ) C958_=_C1746( C958 C1746 ) C958_=_C1747( C958 C1747 ) C958_=_C1750( C958 C1750 ) \nC958_=_C1751( C958 C1751 ) C958_=_C1752( C958 C1752 ) C958_=_C1753( C958 C1753 ) C958_=_C1754( C958 C1754 ) C959_=_C960( C959 C960 ) C959_=_C961( C959 C961 ) \nC959_=_C962( C959 C962 ) C959_=_C963( C959 C963 ) C959_=_C1039( C959 C1039 ) C959_=_C1078( C959 C1078 ) C959_=_C1116( C959 C1116 ) C959_=_C1153( C959 C1153 ) \nC959_=_C1189( C959 C1189 ) C959_=_C1224( C959 C1224 ) C959_=_C1258( C959 C1258 ) C959_=_C1291( C959 C1291 ) C959_=_C1323( C959 C1323 ) C959_=_C1354( C959 C1354 ) \nC959_=_C1384( C959 C1384 ) C959_=_C1412( C959 C1412 ) C959_=_C1439( C959 C1439 ) C959_=_C1465( C959 C1465 ) C959_=_C1490( C959 C1490 ) C959_=_C1514( C959 C1514 ) \nC959_=_C1537( C959 C1537 ) C959_=_C1559( C959 C1559 ) C959_=_C1580( C959 C1580 ) C959_=_C1600( C959 C1600 ) C959_=_C1619( C959 C1619 ) C959_=_C1637( C959 C1637 ) \nC959_=_C1654( C959 C1654 ) C959_=_C1670( C959 C1670 ) C959_=_C1685( C959 C1685 ) C959_=_C1699( C959 C1699 ) C959_=_C1712( C959 C1712 ) C959_=_C1724( C959 C1724 ) \nC959_=_C1735( C959 C1735 ) C959_=_C1745( C959 C1745 ) C959_=_C1757( C959 C1757 ) C959_=_C1758( C959 C1758 ) C959_=_C1759( C959 C1759 ) C959_=_C1760( C959 C1760 ) \nC959_=_C1761( C959 C1761 ) C959_=_C1762( C959 C1762 ) C959_=_C1763( C959 C1763 ) C960_=_C961( C960 C961 ) C960_=_C962( C960 C962 ) C960_=_C963( C960 C963 ) \nC960_=_C1041( C960 C1041 ) C960_=_C1079( C960 C1079 ) C960_=_C1117( C960 C1117 ) C960_=_C1154( C960 C1154 ) C960_=_C1190( C960 C1190 ) C960_=_C1225( C960 C1225 ) \nC960_=_C1259( C960 C1259 ) C960_=_C1292( C960 C1292 ) C960_=_C1324( C960 C1324 ) C960_=_C1355( C960 C1355 ) C960_=_C1385( C960 C1385 ) C960_=_C1413( C960 C1413 ) \nC960_=_C1440( C960 C1440 ) C960_=_C1466( C960 C1466 ) C960_=_C1491( C960 C1491 ) C960_=_C1515( C960 C1515 ) C960_=_C1538( C960 C1538 ) C960_=_C1560( C960 C1560 ) \nC960_=_C1581( C960 C1581 ) C960_=_C1601( C960 C1601 ) C960_=_C1620( C960 C1620 ) C960_=_C1638( C960 C1638 ) C960_=_C1655( C960 C1655 ) C960_=_C1671( C960 C1671 ) \nC960_=_C1686( C960 C1686 ) C960_=_C1700( C960 C1700 ) C960_=_C1713( C960 C1713 ) C960_=_C1725( C960 C1725 ) C960_=_C1736( C960 C1736 ) C960_=_C1746( C960 C1746 ) \nC960_=_C1765( C960 C1765 ) C960_=_C1766( C960 C1766 ) C960_=_C1767( C960 C1767 ) C960_=_C1768( C960 C1768 ) C960_=_C1769( C960 C1769 ) C960_=_C1770( C960 C1770 ) \nC960_=_C1771( C960 C1771 ) C961_=_C962( C961 C962 ) C961_=_C963( C961 C963 ) C961_=_C1042( C961 C1042 ) C961_=_C1081( C961 C1081 ) C961_=_C1118( C961 C1118 ) \nC961_=_C1155( C961 C1155 ) C961_=_C1191( C961 C1191 ) C961_=_C1226( C961 C1226 ) C961_=_C1260( C961 C1260 ) C961_=_C1293( C961 C1293 ) C961_=_C1325( C961 C1325 ) \nC961_=_C1356( C961 C1356 ) C961_=_C1386( C961 C1386 ) C961_=_C1414( C961 C1414 ) C961_=_C1441( C961 C1441 ) C961_=_C1467( C961 C1467 ) C961_=_C1492( C961 C1492 ) \nC961_=_C1516( C961 C1516 ) C961_=_C1539( C961 C1539 ) C961_=_C1561( C961 C1561 ) C961_=_C1582( C961 C1582 ) C961_=_C1602( C961 C1602 ) C961_=_C1621( C961 C1621 ) \nC961_=_C1639( C961 C1639 ) C961_=_C1656( C961 C1656 ) C961_=_C1672( C961 C1672 ) C961_=_C1687( C961 C1687 ) C961_=_C1701( C961 C1701 ) C961_=_C1714( C961 C1714 ) \nC961_=_C1726( C961 C1726 ) C961_=_C1737( C961 C1737 ) C961_=_C1747( C961 C1747 ) C961_=_C1772( C961 C1772 ) C961_=_C1773( C961 C1773 ) C961_=_C1774( C961 C1774 ) \nC961_=_C1775( C961 C1775 ) C961_=_C1776( C961 C1776 ) C961_=_C1777( C961 C1777 ) C961_=_C1778( C961 C1778 ) C962_=_C963( C962 C963 ) C962_=_C1003( C962 C1003 ) \nC962_=_C1043( C962 C1043 ) C962_=_C1082( C962 C1082 ) C962_=_C1120( C962 C1120 ) C962_=_C1156( C962 C1156 ) C962_=_C1192( C962 C1192 ) C962_=_C1227( C962 C1227 ) \nC962_=_C1261( C962 C1261 ) C962_=_C1294( C962 C1294 ) C962_=_C1326( C962 C1326 ) C962_=_C1357( C962 C1357 ) C962_=_C1387( C962 C1387 ) C962_=_C1415( C962 C1415 ) \nC962_=_C1442( C962 C1442 ) C962_=_C1468( C962 C1468 ) C962_=_C1493( C962 C1493 ) C962_=_C1517( C962 C1517 ) C962_=_C1540( C962 C1540 ) C962_=_C1562( C962 C1562 ) \nC962_=_C1583( C962 C1583 ) C962_=_C1603( C962 C1603 ) C962_=_C1622( C962 C1622 ) C962_=_C1640( C962 C1640 ) C962_=_C1657( C962 C1657 ) C962_=_C1673( C962 C1673 ) \nC962_=_C1688( C962 C1688 ) C962_=_C1702( C962 C1702 ) C962_=_C1715( C962 C1715 ) C962_=_C1727( C962 C1727 ) C962_=_C1757( C962 C1757 ) C962_=_C1765( C962 C1765 ) \nC962_=_C1772( C962 C1772 ) C962_=_C1780( C962 C1780 ) C962_=_C1781( C962 C1781 ) C962_=_C1782( C962 C1782 ) C962_=_C1783( C962 C1783 ) C962_=_C1784( C962 C1784 ) \nC963_=_C1004( C963 C1004 ) C963_=_C1044( C963 C1044 ) C963_=_C1083( C963 C1083 ) C963_=_C1121( C963 C1121 ) C963_=_C1158( C963 C1158 ) C963_=_C1193( C963 C1193 ) \nC963_=_C1228( C963 C1228 ) C963_=_C1262( C963 C1262 ) C963_=_C1295( C963 C1295 ) C963_=_C1327( C963 C1327 ) C963_=_C1358(</w:t>
      </w:r>
    </w:p>
    <w:p>
      <w:pPr>
        <w:pStyle w:val="PreformattedText"/>
        <w:bidi w:val="0"/>
        <w:spacing w:before="0" w:after="0"/>
        <w:jc w:val="left"/>
        <w:rPr/>
      </w:pPr>
      <w:r>
        <w:rPr/>
        <w:t xml:space="preserve"> </w:t>
      </w:r>
      <w:r>
        <w:rPr/>
        <w:t>C963 C1358 ) C963_=_C1388( C963 C1388 ) \nC963_=_C1416( C963 C1416 ) C963_=_C1443( C963 C1443 ) C963_=_C1469( C963 C1469 ) C963_=_C1494( C963 C1494 ) C963_=_C1518( C963 C1518 ) C963_=_C1541( C963 C1541 ) \nC963_=_C1563( C963 C1563 ) C963_=_C1584( C963 C1584 ) C963_=_C1604( C963 C1604 ) C963_=_C1623( C963 C1623 ) C963_=_C1641( C963 C1641 ) C963_=_C1658( C963 C1658 ) \nC963_=_C1674( C963 C1674 ) C963_=_C1689( C963 C1689 ) C963_=_C1703( C963 C1703 ) C963_=_C1716( C963 C1716 ) C963_=_C1728( C963 C1728 ) C963_=_C1758( C963 C1758 ) \nC963_=_C1766( C963 C1766 ) C963_=_C1773( C963 C1773 ) C963_=_C1785( C963 C1785 ) C963_=_C1786( C963 C1786 ) C963_=_C1787( C963 C1787 ) C963_=_C1788( C963 C1788 ) \nC963_=_C1789( C963 C1789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993( C969 C993 ) C969_=_C994( C969 C994 ) C969_=_C995( C969 C995 ) C969_=_C996( C969 C996 ) C969_=_C997( C969 C997 ) C969_=_C998( C969 C998 ) \nC969_=_C1003( C969 C1003 ) C969_=_C1004( C969 C1004 ) C969_=_C1005( C969 C1005 ) C969_=_C1006( C969 C1006 ) C969_=_C1007( C969 C1007 ) C969_=_C1008( C969 C1008 ) \nC969_=_C1009( C969 C1009 ) C969_=_C1037( C969 C1037 ) C969_=_C1038( C969 C1038 ) C969_=_C1039( C969 C1039 ) C969_=_C1041( C969 C1041 ) C969_=_C1042( C969 C1042 ) \nC969_=_C1043( C969 C1043 ) C969_=_C1044( C969 C1044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993( C970 C993 ) C970_=_C994( C970 C994 ) C970_=_C995( C970 C995 ) C970_=_C996( C970 C996 ) C970_=_C997( C970 C997 ) C970_=_C998( C970 C998 ) \nC970_=_C1003( C970 C1003 ) C970_=_C1004( C970 C1004 ) C970_=_C1005( C970 C1005 ) C970_=_C1006( C970 C1006 ) C970_=_C1007( C970 C1007 ) C970_=_C1008( C970 C1008 ) \nC970_=_C1009( C970 C1009 ) C970_=_C1076( C970 C1076 ) C970_=_C1077( C970 C1077 ) C970_=_C1078( C970 C1078 ) C970_=_C1079( C970 C1079 ) C970_=_C1081( C970 C1081 ) \nC970_=_C1082( C970 C1082 ) C970_=_C1083( C970 C1083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1_=_C996( C971 C996 ) C971_=_C997( C971 C997 ) C971_=_C998( C971 C998 ) C971_=_C1003( C971 C1003 ) \nC971_=_C1004( C971 C1004 ) C971_=_C1005( C971 C1005 ) C971_=_C1006( C971 C1006 ) C971_=_C1007( C971 C1007 ) C971_=_C1008( C971 C1008 ) C971_=_C1009( C971 C1009 ) \nC971_=_C1114( C971 C1114 ) C971_=_C1115( C971 C1115 ) C971_=_C1116( C971 C1116 ) C971_=_C1117( C971 C1117 ) C971_=_C1118( C971 C1118 ) C971_=_C1120( C971 C1120 ) \nC971_=_C1121( C971 C1121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2_=_C998( C972 C998 ) C972_=_C1003( C972 C1003 ) C972_=_C1004( C972 C1004 ) C972_=_C1005( C972 C1005 ) \nC972_=_C1006( C972 C1006 ) C972_=_C1007( C972 C1007 ) C972_=_C1008( C972 C1008 ) C972_=_C1009( C972 C1009 ) C972_=_C1151( C972 C1151 ) C972_=_C1152( C972 C1152 ) \nC972_=_C1153( C972 C1153 ) C972_=_C1154( C972 C1154 ) C972_=_C1155( C972 C1155 ) C972_=_C1156( C972 C1156 ) C972_=_C1158( C972 C1158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3_=_C996( C973 C996 ) C973_=_C997( C973 C997 ) C973_=_C998( C973 C998 ) \nC973_=_C1003( C973 C1003 ) C973_=_C1004( C973 C1004 ) C973_=_C1005( C973 C1005 ) C973_=_C1006( C973 C1006 ) C973_=_C1007( C973 C1007 ) C973_=_C1008( C973 C1008 ) \nC973_=_C1009( C973 C1009 ) C973_=_C1187( C973 C1187 ) C973_=_C1188( C973 C1188 ) C973_=_C1189( C973 C1189 ) C973_=_C1190( C973 C1190 ) C973_=_C1191( C973 C1191 ) \nC973_=_C1192( C973 C1192 ) C973_=_C1193( C973 C1193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998( C974 C998 ) C974_=_C1003( C974 C1003 ) C974_=_C1004( C974 C1004 ) C974_=_C1005( C974 C1005 ) C974_=_C1006( C974 C1006 ) \nC974_=_C1007( C974 C1007 ) C974_=_C1008( C974 C1008 ) C974_=_C1009( C974 C1009 ) C974_=_C1222( C974 C1222 ) C974_=_C1223( C974 C1223 ) C974_=_C1224( C974 C1224 ) \nC974_=_C1225( C974 C1225 ) C974_=_C1226( C974 C1226 ) C974_=_C1227( C974 C1227 ) C974_=_C1228( C974 C122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1003( C975 C1003 ) C975_=_C1004( C975 C1004 ) C975_=_C1005( C975 C1005 ) \nC975_=_C1006( C975 C1006 ) C975_=_C1007( C975 C1007 ) C975_=_C1008( C975 C1008 ) C975_=_C1009( C975 C1009 ) C975_=_C1256( C975 C1256 ) C975_=_C1257( C975 C1257 ) \nC975_=_C1258( C975 C1258 ) C975_=_C1259( C975 C1259 ) C975_=_C1260( C975 C1260 ) C975_=_C1261( C975 C1261 ) C975_=_C1262( C975 C1262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1003( C976 C1003 ) C976_=_C1004( C976 C1004 ) C976_=_C1005( C976 C1005 ) \nC976_=_C1006( C976 C1006 ) C976_=_C1007( C976 C1007 ) C976_=_C1008( C976 C1008 ) C976_=_C1009( C976 C1009 ) C976_=_C1289( C976 C1289 ) C976_=_C1290( C976 C1290 ) \nC976_=_C1291( C976 C1291 ) C976_=_C1292( C976 C1292 ) C976_=_C1293( C976 C1293 ) C976_=_C1294( C976 C1294 ) C976_=_C1295( C976 C1295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1003( C977 C1003 ) C977_=_C1004( C977 C1004 ) C977_=_C1005( C977 C1005 ) C977_=_C1006( C977 C1006 ) \nC977_=_C1007( C977 C1007 ) C977_=_C1008( C977 C1008 ) C977_=_C1009( C977 C1009 ) C977_=_C1321( C977 C1321 ) C977_=_C1322( C977 C1322 ) C977_=_C1323( C977 C1323 ) \nC977_=_C1324( C977 C1324 ) C977_=_C1325( C977 C1325 ) C977_=_C1326( C977 C1326 ) C977_=_C1327( C977 C1327 ) C978_=_C979( C978 C979 ) C978_=_C980(</w:t>
      </w:r>
    </w:p>
    <w:p>
      <w:pPr>
        <w:pStyle w:val="PreformattedText"/>
        <w:bidi w:val="0"/>
        <w:spacing w:before="0" w:after="0"/>
        <w:jc w:val="left"/>
        <w:rPr/>
      </w:pPr>
      <w:r>
        <w:rPr/>
        <w:t xml:space="preserve"> </w:t>
      </w:r>
      <w:r>
        <w:rPr/>
        <w:t>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8_=_C1003( C978 C1003 ) C978_=_C1004( C978 C1004 ) C978_=_C1005( C978 C1005 ) C978_=_C1006( C978 C1006 ) C978_=_C1007( C978 C1007 ) C978_=_C1008( C978 C1008 ) \nC978_=_C1009( C978 C1009 ) C978_=_C1352( C978 C1352 ) C978_=_C1353( C978 C1353 ) C978_=_C1354( C978 C1354 ) C978_=_C1355( C978 C1355 ) C978_=_C1356( C978 C1356 ) \nC978_=_C1357( C978 C1357 ) C978_=_C1358( C978 C1358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1003( C979 C1003 ) C979_=_C1004( C979 C1004 ) C979_=_C1005( C979 C1005 ) \nC979_=_C1006( C979 C1006 ) C979_=_C1007( C979 C1007 ) C979_=_C1008( C979 C1008 ) C979_=_C1009( C979 C1009 ) C979_=_C1382( C979 C1382 ) C979_=_C1383( C979 C1383 ) \nC979_=_C1384( C979 C1384 ) C979_=_C1385( C979 C1385 ) C979_=_C1386( C979 C1386 ) C979_=_C1387( C979 C1387 ) C979_=_C1388( C979 C1388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003( C980 C1003 ) \nC980_=_C1004( C980 C1004 ) C980_=_C1005( C980 C1005 ) C980_=_C1006( C980 C1006 ) C980_=_C1007( C980 C1007 ) C980_=_C1008( C980 C1008 ) C980_=_C1009( C980 C1009 ) \nC980_=_C1410( C980 C1410 ) C980_=_C1411( C980 C1411 ) C980_=_C1412( C980 C1412 ) C980_=_C1413( C980 C1413 ) C980_=_C1414( C980 C1414 ) C980_=_C1415( C980 C1415 ) \nC980_=_C1416( C980 C1416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1003( C981 C1003 ) C981_=_C1004( C981 C1004 ) C981_=_C1005( C981 C1005 ) C981_=_C1006( C981 C1006 ) C981_=_C1007( C981 C1007 ) C981_=_C1008( C981 C1008 ) \nC981_=_C1009( C981 C1009 ) C981_=_C1437( C981 C1437 ) C981_=_C1438( C981 C1438 ) C981_=_C1439( C981 C1439 ) C981_=_C1440( C981 C1440 ) C981_=_C1441( C981 C1441 ) \nC981_=_C1442( C981 C1442 ) C981_=_C1443( C981 C1443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1003( C982 C1003 ) C982_=_C1004( C982 C1004 ) C982_=_C1005( C982 C1005 ) C982_=_C1006( C982 C1006 ) C982_=_C1007( C982 C1007 ) C982_=_C1008( C982 C1008 ) \nC982_=_C1009( C982 C1009 ) C982_=_C1463( C982 C1463 ) C982_=_C1464( C982 C1464 ) C982_=_C1465( C982 C1465 ) C982_=_C1466( C982 C1466 ) C982_=_C1467( C982 C1467 ) \nC982_=_C1468( C982 C1468 ) C982_=_C1469( C982 C1469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1003( C983 C1003 ) \nC983_=_C1004( C983 C1004 ) C983_=_C1005( C983 C1005 ) C983_=_C1006( C983 C1006 ) C983_=_C1007( C983 C1007 ) C983_=_C1008( C983 C1008 ) C983_=_C1009( C983 C1009 ) \nC983_=_C1488( C983 C1488 ) C983_=_C1489( C983 C1489 ) C983_=_C1490( C983 C1490 ) C983_=_C1491( C983 C1491 ) C983_=_C1492( C983 C1492 ) C983_=_C1493( C983 C1493 ) \nC983_=_C1494( C983 C1494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1003( C984 C1003 ) C984_=_C1004( C984 C1004 ) C984_=_C1005( C984 C1005 ) \nC984_=_C1006( C984 C1006 ) C984_=_C1007( C984 C1007 ) C984_=_C1008( C984 C1008 ) C984_=_C1009( C984 C1009 ) C984_=_C1512( C984 C1512 ) C984_=_C1513( C984 C1513 ) \nC984_=_C1514( C984 C1514 ) C984_=_C1515( C984 C1515 ) C984_=_C1516( C984 C1516 ) C984_=_C1517( C984 C1517 ) C984_=_C1518( C984 C1518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1003( C985 C1003 ) C985_=_C1004( C985 C1004 ) C985_=_C1005( C985 C1005 ) C985_=_C1006( C985 C1006 ) C985_=_C1007( C985 C1007 ) C985_=_C1008( C985 C1008 ) \nC985_=_C1009( C985 C1009 ) C985_=_C1535( C985 C1535 ) C985_=_C1536( C985 C1536 ) C985_=_C1537( C985 C1537 ) C985_=_C1538( C985 C1538 ) C985_=_C1539( C985 C1539 ) \nC985_=_C1540( C985 C1540 ) C985_=_C1541( C985 C1541 ) C986_=_C987( C986 C987 ) C986_=_C988( C986 C988 ) C986_=_C989( C986 C989 ) C986_=_C990( C986 C990 ) \nC986_=_C991( C986 C991 ) C986_=_C992( C986 C992 ) C986_=_C993( C986 C993 ) C986_=_C994( C986 C994 ) C986_=_C995( C986 C995 ) C986_=_C996( C986 C996 ) \nC986_=_C997( C986 C997 ) C986_=_C998( C986 C998 ) C986_=_C1003( C986 C1003 ) C986_=_C1004( C986 C1004 ) C986_=_C1005( C986 C1005 ) C986_=_C1006( C986 C1006 ) \nC986_=_C1007( C986 C1007 ) C986_=_C1008( C986 C1008 ) C986_=_C1009( C986 C1009 ) C986_=_C1557( C986 C1557 ) C986_=_C1558( C986 C1558 ) C986_=_C1559( C986 C1559 ) \nC986_=_C1560( C986 C1560 ) C986_=_C1561( C986 C1561 ) C986_=_C1562( C986 C1562 ) C986_=_C1563( C986 C1563 ) C987_=_C988( C987 C988 ) C987_=_C989( C987 C989 ) \nC987_=_C990( C987 C990 ) C987_=_C991( C987 C991 ) C987_=_C992( C987 C992 ) C987_=_C993( C987 C993 ) C987_=_C994( C987 C994 ) C987_=_C995( C987 C995 ) \nC987_=_C996( C987 C996 ) C987_=_C997( C987 C997 ) C987_=_C998( C987 C998 ) C987_=_C1003( C987 C1003 ) C987_=_C1004( C987 C1004 ) C987_=_C1005( C987 C1005 ) \nC987_=_C1006( C987 C1006 ) C987_=_C1007( C987 C1007 ) C987_=_C1008( C987 C1008 ) C987_=_C1009( C987 C1009 ) C987_=_C1578( C987 C1578 ) C987_=_C1579( C987 C1579 ) \nC987_=_C1580( C987 C1580 ) C987_=_C1581( C987 C1581 ) C987_=_C1582( C987 C1582 ) C987_=_C1583( C987 C1583 ) C987_=_C1584( C987 C1584 ) C988_=_C989( C988 C989 ) \nC988_=_C990( C988 C990 ) C988_=_C991( C988 C991 ) C988_=_C992( C988 C992 ) C988_=_C993( C988 C993 ) C988_=_C994( C988 C994 ) C988_=_C995( C988 C995 ) \nC988_=_C996( C988 C996 ) C988_=_C997( C988 C997 ) C988_=_C998( C988 C998 ) C988_=_C1003( C988 C1003 ) C988_=_C1004( C988 C1004 ) C988_=_C1005( C988 C1005 ) \nC988_=_C1006( C988 C1006 ) C988_=_C1007( C988 C1007 ) C988_=_C1008( C988 C1008 ) C988_=_C1009( C988 C1009 ) C988_=_C1598( C988 C1598 ) C988_=_C1599( C988 C1599 ) \nC988_=_C1600( C988 C1600 ) C988_=_C1601( C988 C1601 ) C988_=_C1602( C988 C1602 ) C988_=_C1603( C988 C1603 ) C988_=_C1604( C988 C1604 ) C989_=_C990( C989 C990 ) \nC989_=_C991( C989 C991 ) C989_=_C992( C989 C992 ) C989_=_C993( C989 C993 ) C989_=_C994( C989 C994 ) C989_=_C995( C989 C995 ) C989_=_C996( C989 C996 ) \nC989_=_C997( C989 C997 ) C989_=_C998( C989 C998 ) C989_=_C1003( C989 C1003 ) C989_=_C1004( C989 C1004 ) C989_=_C1005( C989 C1005 ) C989_=_C1006( C989 C1006 ) \nC989_=_C1007( C989 C1007 ) C989_=_C1008( C989 C1008 ) C989_=_C1009( C989 C1009 ) C989_=_C1617( C989 C1617 ) C989_=_C1618( C989 C1618 ) C989_=_C1619( C989 C1619 ) \nC989_=_C1620( C989 C1620 ) C989_=_C1621( C989 C1621 ) C989_=_C1622( C989 C1622 ) C989_=_C1623( C989 C1623 ) C990_=_C991( C990 C991 ) C990_=_C992( C990 C992 ) \nC990_=_C993( C990 C993 ) C990_=_C994( C990 C994 ) C990_=_C995( C990 C995 ) C990_=_C996( C990 C996 ) C990_=_C997( C990 C997 ) C990_=_C998( C990 C998 ) \nC990_=_C1003( C990 C1003 ) C990_=_C1004( C990 C1004 ) C990_=_C1005( C990 C1005 ) C990_=_C1006( C990 C1006 ) C990_=_C1007( C990 C1007 ) C990_=_C1008( C990 C1008 ) \nC990_=_C1009( C990 C1009 ) C990_=_C1635( C990 C1635 ) C990_=_C1636( C990 C1636 ) C990_=_C1637( C990 C1637 ) C990_=_C1638( C990 C1638 ) C990_=_C1639( C990 C1639 ) \nC990_=_C1640( C990 C1640 ) C990_=_C1641( C990 C1641 ) C991_=_C992( C991 C992 ) C991_=_C993( C991 C993 ) C991_=_C994( C991 C994 ) C991_=_C995( C991 C995 ) \nC991_=_C996( C991 C996 ) C991_=_C997( C991 C997 ) C991_=_C998( C991 C998 ) C991_=_C1003( C991 C1003 ) C991_=_C1004( C991 C1004 ) C991_=_C1005( C991 C1005 ) \nC991_=_C1006( C991 C1006 ) C991_=_C1007( C991 C1007 ) C991_=_C1008( C991 C1008 ) C991_=_C1009(</w:t>
      </w:r>
    </w:p>
    <w:p>
      <w:pPr>
        <w:pStyle w:val="PreformattedText"/>
        <w:bidi w:val="0"/>
        <w:spacing w:before="0" w:after="0"/>
        <w:jc w:val="left"/>
        <w:rPr/>
      </w:pPr>
      <w:r>
        <w:rPr/>
        <w:t xml:space="preserve"> </w:t>
      </w:r>
      <w:r>
        <w:rPr/>
        <w:t>C991 C1009 ) C991_=_C1652( C991 C1652 ) C991_=_C1653( C991 C1653 ) \nC991_=_C1654( C991 C1654 ) C991_=_C1655( C991 C1655 ) C991_=_C1656( C991 C1656 ) C991_=_C1657( C991 C1657 ) C991_=_C1658( C991 C1658 ) C992_=_C993( C992 C993 ) \nC992_=_C994( C992 C994 ) C992_=_C995( C992 C995 ) C992_=_C996( C992 C996 ) C992_=_C997( C992 C997 ) C992_=_C998( C992 C998 ) C992_=_C1003( C992 C1003 ) \nC992_=_C1004( C992 C1004 ) C992_=_C1005( C992 C1005 ) C992_=_C1006( C992 C1006 ) C992_=_C1007( C992 C1007 ) C992_=_C1008( C992 C1008 ) C992_=_C1009( C992 C1009 ) \nC992_=_C1668( C992 C1668 ) C992_=_C1669( C992 C1669 ) C992_=_C1670( C992 C1670 ) C992_=_C1671( C992 C1671 ) C992_=_C1672( C992 C1672 ) C992_=_C1673( C992 C1673 ) \nC992_=_C1674( C992 C1674 ) C993_=_C994( C993 C994 ) C993_=_C995( C993 C995 ) C993_=_C996( C993 C996 ) C993_=_C997( C993 C997 ) C993_=_C998( C993 C998 ) \nC993_=_C1003( C993 C1003 ) C993_=_C1004( C993 C1004 ) C993_=_C1005( C993 C1005 ) C993_=_C1006( C993 C1006 ) C993_=_C1007( C993 C1007 ) C993_=_C1008( C993 C1008 ) \nC993_=_C1009( C993 C1009 ) C993_=_C1683( C993 C1683 ) C993_=_C1684( C993 C1684 ) C993_=_C1685( C993 C1685 ) C993_=_C1686( C993 C1686 ) C993_=_C1687( C993 C1687 ) \nC993_=_C1688( C993 C1688 ) C993_=_C1689( C993 C1689 ) C994_=_C995( C994 C995 ) C994_=_C996( C994 C996 ) C994_=_C997( C994 C997 ) C994_=_C998( C994 C998 ) \nC994_=_C1003( C994 C1003 ) C994_=_C1004( C994 C1004 ) C994_=_C1005( C994 C1005 ) C994_=_C1006( C994 C1006 ) C994_=_C1007( C994 C1007 ) C994_=_C1008( C994 C1008 ) \nC994_=_C1009( C994 C1009 ) C994_=_C1697( C994 C1697 ) C994_=_C1698( C994 C1698 ) C994_=_C1699( C994 C1699 ) C994_=_C1700( C994 C1700 ) C994_=_C1701( C994 C1701 ) \nC994_=_C1702( C994 C1702 ) C994_=_C1703( C994 C1703 ) C995_=_C996( C995 C996 ) C995_=_C997( C995 C997 ) C995_=_C998( C995 C998 ) C995_=_C1003( C995 C1003 ) \nC995_=_C1004( C995 C1004 ) C995_=_C1005( C995 C1005 ) C995_=_C1006( C995 C1006 ) C995_=_C1007( C995 C1007 ) C995_=_C1008( C995 C1008 ) C995_=_C1009( C995 C1009 ) \nC995_=_C1710( C995 C1710 ) C995_=_C1711( C995 C1711 ) C995_=_C1712( C995 C1712 ) C995_=_C1713( C995 C1713 ) C995_=_C1714( C995 C1714 ) C995_=_C1715( C995 C1715 ) \nC995_=_C1716( C995 C1716 ) C996_=_C997( C996 C997 ) C996_=_C998( C996 C998 ) C996_=_C1003( C996 C1003 ) C996_=_C1004( C996 C1004 ) C996_=_C1005( C996 C1005 ) \nC996_=_C1006( C996 C1006 ) C996_=_C1007( C996 C1007 ) C996_=_C1008( C996 C1008 ) C996_=_C1009( C996 C1009 ) C996_=_C1722( C996 C1722 ) C996_=_C1723( C996 C1723 ) \nC996_=_C1724( C996 C1724 ) C996_=_C1725( C996 C1725 ) C996_=_C1726( C996 C1726 ) C996_=_C1727( C996 C1727 ) C996_=_C1728( C996 C1728 ) C997_=_C998( C997 C998 ) \nC997_=_C1003( C997 C1003 ) C997_=_C1004( C997 C1004 ) C997_=_C1005( C997 C1005 ) C997_=_C1006( C997 C1006 ) C997_=_C1007( C997 C1007 ) C997_=_C1008( C997 C1008 ) \nC997_=_C1009( C997 C1009 ) C997_=_C1037( C997 C1037 ) C997_=_C1076( C997 C1076 ) C997_=_C1114( C997 C1114 ) C997_=_C1151( C997 C1151 ) C997_=_C1187( C997 C1187 ) \nC997_=_C1222( C997 C1222 ) C997_=_C1256( C997 C1256 ) C997_=_C1289( C997 C1289 ) C997_=_C1321( C997 C1321 ) C997_=_C1352( C997 C1352 ) C997_=_C1382( C997 C1382 ) \nC997_=_C1410( C997 C1410 ) C997_=_C1437( C997 C1437 ) C997_=_C1463( C997 C1463 ) C997_=_C1488( C997 C1488 ) C997_=_C1512( C997 C1512 ) C997_=_C1535( C997 C1535 ) \nC997_=_C1557( C997 C1557 ) C997_=_C1578( C997 C1578 ) C997_=_C1598( C997 C1598 ) C997_=_C1617( C997 C1617 ) C997_=_C1635( C997 C1635 ) C997_=_C1652( C997 C1652 ) \nC997_=_C1668( C997 C1668 ) C997_=_C1683( C997 C1683 ) C997_=_C1697( C997 C1697 ) C997_=_C1710( C997 C1710 ) C997_=_C1722( C997 C1722 ) C997_=_C1735( C997 C1735 ) \nC997_=_C1736( C997 C1736 ) C997_=_C1737( C997 C1737 ) C997_=_C1740( C997 C1740 ) C997_=_C1741( C997 C1741 ) C997_=_C1742( C997 C1742 ) C997_=_C1743( C997 C1743 ) \nC997_=_C1744( C997 C1744 ) C998_=_C1003( C998 C1003 ) C998_=_C1004( C998 C1004 ) C998_=_C1005( C998 C1005 ) C998_=_C1006( C998 C1006 ) C998_=_C1007( C998 C1007 ) \nC998_=_C1008( C998 C1008 ) C998_=_C1009( C998 C1009 ) C998_=_C1038( C998 C1038 ) C998_=_C1077( C998 C1077 ) C998_=_C1115( C998 C1115 ) C998_=_C1152( C998 C1152 ) \nC998_=_C1188( C998 C1188 ) C998_=_C1223( C998 C1223 ) C998_=_C1257( C998 C1257 ) C998_=_C1290( C998 C1290 ) C998_=_C1322( C998 C1322 ) C998_=_C1353( C998 C1353 ) \nC998_=_C1383( C998 C1383 ) C998_=_C1411( C998 C1411 ) C998_=_C1438( C998 C1438 ) C998_=_C1464( C998 C1464 ) C998_=_C1489( C998 C1489 ) C998_=_C1513( C998 C1513 ) \nC998_=_C1536( C998 C1536 ) C998_=_C1558( C998 C1558 ) C998_=_C1579( C998 C1579 ) C998_=_C1599( C998 C1599 ) C998_=_C1618( C998 C1618 ) C998_=_C1636( C998 C1636 ) \nC998_=_C1653( C998 C1653 ) C998_=_C1669( C998 C1669 ) C998_=_C1684( C998 C1684 ) C998_=_C1698( C998 C1698 ) C998_=_C1711( C998 C1711 ) C998_=_C1723( C998 C1723 ) \nC998_=_C1745( C998 C1745 ) C998_=_C1746( C998 C1746 ) C998_=_C1747( C998 C1747 ) C998_=_C1750( C998 C1750 ) C998_=_C1751( C998 C1751 ) C998_=_C1752( C998 C1752 ) \nC998_=_C1753( C998 C1753 ) C998_=_C1754( C998 C1754 ) C1003_=_C1004( C1003 C1004 ) C1003_=_C1005( C1003 C1005 ) C1003_=_C1006( C1003 C1006 ) C1003_=_C1007( C1003 C1007 ) \nC1003_=_C1008( C1003 C1008 ) C1003_=_C1009( C1003 C1009 ) C1003_=_C1043( C1003 C1043 ) C1003_=_C1082( C1003 C1082 ) C1003_=_C1120( C1003 C1120 ) C1003_=_C1156( C1003 C1156 ) \nC1003_=_C1192( C1003 C1192 ) C1003_=_C1227( C1003 C1227 ) C1003_=_C1261( C1003 C1261 ) C1003_=_C1294( C1003 C1294 ) C1003_=_C1326( C1003 C1326 ) C1003_=_C1357( C1003 C1357 ) \nC1003_=_C1387( C1003 C1387 ) C1003_=_C1415( C1003 C1415 ) C1003_=_C1442( C1003 C1442 ) C1003_=_C1468( C1003 C1468 ) C1003_=_C1493( C1003 C1493 ) C1003_=_C1517( C1003 C1517 ) \nC1003_=_C1540( C1003 C1540 ) C1003_=_C1562( C1003 C1562 ) C1003_=_C1583( C1003 C1583 ) C1003_=_C1603( C1003 C1603 ) C1003_=_C1622( C1003 C1622 ) C1003_=_C1640( C1003 C1640 ) \nC1003_=_C1657( C1003 C1657 ) C1003_=_C1673( C1003 C1673 ) C1003_=_C1688( C1003 C1688 ) C1003_=_C1702( C1003 C1702 ) C1003_=_C1715( C1003 C1715 ) C1003_=_C1727( C1003 C1727 ) \nC1003_=_C1757( C1003 C1757 ) C1003_=_C1765( C1003 C1765 ) C1003_=_C1772( C1003 C1772 ) C1003_=_C1780( C1003 C1780 ) C1003_=_C1781( C1003 C1781 ) C1003_=_C1782( C1003 C1782 ) \nC1003_=_C1783( C1003 C1783 ) C1003_=_C1784( C1003 C1784 ) C1004_=_C1005( C1004 C1005 ) C1004_=_C1006( C1004 C1006 ) C1004_=_C1007( C1004 C1007 ) C1004_=_C1008( C1004 C1008 ) \nC1004_=_C1009( C1004 C1009 ) C1004_=_C1044( C1004 C1044 ) C1004_=_C1083( C1004 C1083 ) C1004_=_C1121( C1004 C1121 ) C1004_=_C1158( C1004 C1158 ) C1004_=_C1193( C1004 C1193 ) \nC1004_=_C1228( C1004 C1228 ) C1004_=_C1262( C1004 C1262 ) C1004_=_C1295( C1004 C1295 ) C1004_=_C1327( C1004 C1327 ) C1004_=_C1358( C1004 C1358 ) C1004_=_C1388( C1004 C1388 ) \nC1004_=_C1416( C1004 C1416 ) C1004_=_C1443( C1004 C1443 ) C1004_=_C1469( C1004 C1469 ) C1004_=_C1494( C1004 C1494 ) C1004_=_C1518( C1004 C1518 ) C1004_=_C1541( C1004 C1541 ) \nC1004_=_C1563( C1004 C1563 ) C1004_=_C1584( C1004 C1584 ) C1004_=_C1604( C1004 C1604 ) C1004_=_C1623( C1004 C1623 ) C1004_=_C1641( C1004 C1641 ) C1004_=_C1658( C1004 C1658 ) \nC1004_=_C1674( C1004 C1674 ) C1004_=_C1689( C1004 C1689 ) C1004_=_C1703( C1004 C1703 ) C1004_=_C1716( C1004 C1716 ) C1004_=_C1728( C1004 C1728 ) C1004_=_C1758( C1004 C1758 ) \nC1004_=_C1766( C1004 C1766 ) C1004_=_C1773( C1004 C1773 ) C1004_=_C1785( C1004 C1785 ) C1004_=_C1786( C1004 C1786 ) C1004_=_C1787( C1004 C1787 ) C1004_=_C1788( C1004 C1788 ) \nC1004_=_C1789( C1004 C1789 ) C1005_=_C1006( C1005 C1006 ) C1005_=_C1007( C1005 C1007 ) C1005_=_C1008( C1005 C1008 ) C1005_=_C1009( C1005 C1009 ) C1005_=_C1740( C1005 C1740 ) \nC1005_=_C1750( C1005 C1750 ) C1005_=_C1759( C1005 C1759 ) C1005_=_C1767( C1005 C1767 ) C1005_=_C1774( C1005 C1774 ) C1005_=_C1780( C1005 C1780 ) C1005_=_C1785( C1005 C1785 ) \nC1006_=_C1007( C1006 C1007 ) C1006_=_C1008( C1006 C1008 ) C1006_=_C1009( C1006 C1009 ) C1006_=_C1741( C1006 C1741 ) C1006_=_C1751( C1006 C1751 ) C1006_=_C1760( C1006 C1760 ) \nC1006_=_C1768( C1006 C1768 ) C1006_=_C1775( C1006 C1775 ) C1006_=_C1781( C1006 C1781 ) C1006_=_C1786( C1006 C1786 ) C1007_=_C1008( C1007 C1008 ) C1007_=_C1009( C1007 C1009 ) \nC1007_=_C1742( C1007 C1742 ) C1007_=_C1752( C1007 C1752 ) C1007_=_C1761( C1007 C1761 ) C1007_=_C1769( C1007 C1769 ) C1007_=_C1776( C1007 C1776 ) C1007_=_C1782( C1007 C1782 ) \nC1007_=_C1787( C1007 C1787 ) C1008_=_C1009( C1008 C1009 ) C1008_=_C1743( C1008 C1743 ) C1008_=_C1753( C1008 C1753 ) C1008_=_C1762( C1008 C1762 ) C1008_=_C1770( C1008 C1770 ) \nC1008_=_C1777( C1008 C1777 ) C1008_=_C1783( C1008 C1783 ) C1008_=_C1788( C1008 C1788 ) C1009_=_C1744( C1009 C1744 ) C1009_=_C1754( C1009 C1754 ) C1009_=_C1763( C1009 C1763 ) \nC1009_=_C1771( C1009 C1771 ) C1009_=_C1778( C1009 C1778 ) C1009_=_C1784( C1009 C1784 ) C1009_=_C1789( C1009 C1789 ) C1037_=_C1038( C1037 C1038 ) C1037_=_C1039( C1037 C1039 ) \nC1037_=_C1041( C1037 C1041 ) C1037_=_C1042( C1037 C1042 ) C1037_=_C1043( C1037 C1043 ) C1037_=_C1044( C1037 C1044 ) C1037_=_C1076( C1037 C1076 ) C1037_=_C1114( C1037 C1114 ) \nC1037_=_C1151( C1037 C1151 ) C1037_=_C1187( C1037 C1187 ) C1037_=_C1222( C1037 C1222 ) C1037_=_C1256( C1037 C1256 ) C1037_=_C1289( C1037 C1289 ) C1037_=_C1321( C1037 C1321 ) \nC1037_=_C1352( C1037 C1352 ) C1037_=_C1382( C1037 C1382 ) C1037_=_C1410( C1037 C1410 ) C1037_=_C1437( C1037 C1437 ) C1037_=_C1463( C1037 C1463 ) C1037_=_C1488( C1037 C1488 ) \nC1037_=_C1512( C1037 C1512 ) C1037_=_C1535( C1037 C1535 ) C1037_=_C1557( C1037 C1557 ) C1037_=_C1578( C1037 C1578 ) C1037_=_C1598( C1037 C1598 ) C1037_=_C1617( C1037 C1617 ) \nC1037_=_C1635( C1037 C1635 ) C1037_=_C1652( C1037 C1652 ) C1037_=_C1668( C1037 C1668 ) C1037_=_C1683( C1037 C1683 ) C1037_=_C1697( C1037 C1697 ) C1037_=_C1710( C1037 C1710 ) \nC1037_=_C1722( C1037 C1722 ) C1037_=_C1735( C1037 C1735 ) C1037_=_C1736( C1037 C1736 ) C1037_=_C1737( C1037 C1737 ) C1037_=_C1740( C1037 C1740 ) C1037_=_C1741( C1037 C1741 ) \nC1037_=_C1742( C1037 C1742 )</w:t>
      </w:r>
    </w:p>
    <w:p>
      <w:pPr>
        <w:pStyle w:val="PreformattedText"/>
        <w:bidi w:val="0"/>
        <w:spacing w:before="0" w:after="0"/>
        <w:jc w:val="left"/>
        <w:rPr/>
      </w:pPr>
      <w:r>
        <w:rPr/>
        <w:t xml:space="preserve"> </w:t>
      </w:r>
      <w:r>
        <w:rPr/>
        <w:t>C1037_=_C1743( C1037 C1743 ) C1037_=_C1744( C1037 C1744 ) C1038_=_C1039( C1038 C1039 ) C1038_=_C1041( C1038 C1041 ) C1038_=_C1042( C1038 C1042 ) \nC1038_=_C1043( C1038 C1043 ) C1038_=_C1044( C1038 C1044 ) C1038_=_C1077( C1038 C1077 ) C1038_=_C1115( C1038 C1115 ) C1038_=_C1152( C1038 C1152 ) C1038_=_C1188( C1038 C1188 ) \nC1038_=_C1223( C1038 C1223 ) C1038_=_C1257( C1038 C1257 ) C1038_=_C1290( C1038 C1290 ) C1038_=_C1322( C1038 C1322 ) C1038_=_C1353( C1038 C1353 ) C1038_=_C1383( C1038 C1383 ) \nC1038_=_C1411( C1038 C1411 ) C1038_=_C1438( C1038 C1438 ) C1038_=_C1464( C1038 C1464 ) C1038_=_C1489( C1038 C1489 ) C1038_=_C1513( C1038 C1513 ) C1038_=_C1536( C1038 C1536 ) \nC1038_=_C1558( C1038 C1558 ) C1038_=_C1579( C1038 C1579 ) C1038_=_C1599( C1038 C1599 ) C1038_=_C1618( C1038 C1618 ) C1038_=_C1636( C1038 C1636 ) C1038_=_C1653( C1038 C1653 ) \nC1038_=_C1669( C1038 C1669 ) C1038_=_C1684( C1038 C1684 ) C1038_=_C1698( C1038 C1698 ) C1038_=_C1711( C1038 C1711 ) C1038_=_C1723( C1038 C1723 ) C1038_=_C1745( C1038 C1745 ) \nC1038_=_C1746( C1038 C1746 ) C1038_=_C1747( C1038 C1747 ) C1038_=_C1750( C1038 C1750 ) C1038_=_C1751( C1038 C1751 ) C1038_=_C1752( C1038 C1752 ) C1038_=_C1753( C1038 C1753 ) \nC1038_=_C1754( C1038 C1754 ) C1039_=_C1041( C1039 C1041 ) C1039_=_C1042( C1039 C1042 ) C1039_=_C1043( C1039 C1043 ) C1039_=_C1044( C1039 C1044 ) C1039_=_C1078( C1039 C1078 ) \nC1039_=_C1116( C1039 C1116 ) C1039_=_C1153( C1039 C1153 ) C1039_=_C1189( C1039 C1189 ) C1039_=_C1224( C1039 C1224 ) C1039_=_C1258( C1039 C1258 ) C1039_=_C1291( C1039 C1291 ) \nC1039_=_C1323( C1039 C1323 ) C1039_=_C1354( C1039 C1354 ) C1039_=_C1384( C1039 C1384 ) C1039_=_C1412( C1039 C1412 ) C1039_=_C1439( C1039 C1439 ) C1039_=_C1465( C1039 C1465 ) \nC1039_=_C1490( C1039 C1490 ) C1039_=_C1514( C1039 C1514 ) C1039_=_C1537( C1039 C1537 ) C1039_=_C1559( C1039 C1559 ) C1039_=_C1580( C1039 C1580 ) C1039_=_C1600( C1039 C1600 ) \nC1039_=_C1619( C1039 C1619 ) C1039_=_C1637( C1039 C1637 ) C1039_=_C1654( C1039 C1654 ) C1039_=_C1670( C1039 C1670 ) C1039_=_C1685( C1039 C1685 ) C1039_=_C1699( C1039 C1699 ) \nC1039_=_C1712( C1039 C1712 ) C1039_=_C1724( C1039 C1724 ) C1039_=_C1735( C1039 C1735 ) C1039_=_C1745( C1039 C1745 ) C1039_=_C1757( C1039 C1757 ) C1039_=_C1758( C1039 C1758 ) \nC1039_=_C1759( C1039 C1759 ) C1039_=_C1760( C1039 C1760 ) C1039_=_C1761( C1039 C1761 ) C1039_=_C1762( C1039 C1762 ) C1039_=_C1763( C1039 C1763 ) C1041_=_C1042( C1041 C1042 ) \nC1041_=_C1043( C1041 C1043 ) C1041_=_C1044( C1041 C1044 ) C1041_=_C1079( C1041 C1079 ) C1041_=_C1117( C1041 C1117 ) C1041_=_C1154( C1041 C1154 ) C1041_=_C1190( C1041 C1190 ) \nC1041_=_C1225( C1041 C1225 ) C1041_=_C1259( C1041 C1259 ) C1041_=_C1292( C1041 C1292 ) C1041_=_C1324( C1041 C1324 ) C1041_=_C1355( C1041 C1355 ) C1041_=_C1385( C1041 C1385 ) \nC1041_=_C1413( C1041 C1413 ) C1041_=_C1440( C1041 C1440 ) C1041_=_C1466( C1041 C1466 ) C1041_=_C1491( C1041 C1491 ) C1041_=_C1515( C1041 C1515 ) C1041_=_C1538( C1041 C1538 ) \nC1041_=_C1560( C1041 C1560 ) C1041_=_C1581( C1041 C1581 ) C1041_=_C1601( C1041 C1601 ) C1041_=_C1620( C1041 C1620 ) C1041_=_C1638( C1041 C1638 ) C1041_=_C1655( C1041 C1655 ) \nC1041_=_C1671( C1041 C1671 ) C1041_=_C1686( C1041 C1686 ) C1041_=_C1700( C1041 C1700 ) C1041_=_C1713( C1041 C1713 ) C1041_=_C1725( C1041 C1725 ) C1041_=_C1736( C1041 C1736 ) \nC1041_=_C1746( C1041 C1746 ) C1041_=_C1765( C1041 C1765 ) C1041_=_C1766( C1041 C1766 ) C1041_=_C1767( C1041 C1767 ) C1041_=_C1768( C1041 C1768 ) C1041_=_C1769( C1041 C1769 ) \nC1041_=_C1770( C1041 C1770 ) C1041_=_C1771( C1041 C1771 ) C1042_=_C1043( C1042 C1043 ) C1042_=_C1044( C1042 C1044 ) C1042_=_C1081( C1042 C1081 ) C1042_=_C1118( C1042 C1118 ) \nC1042_=_C1155( C1042 C1155 ) C1042_=_C1191( C1042 C1191 ) C1042_=_C1226( C1042 C1226 ) C1042_=_C1260( C1042 C1260 ) C1042_=_C1293( C1042 C1293 ) C1042_=_C1325( C1042 C1325 ) \nC1042_=_C1356( C1042 C1356 ) C1042_=_C1386( C1042 C1386 ) C1042_=_C1414( C1042 C1414 ) C1042_=_C1441( C1042 C1441 ) C1042_=_C1467( C1042 C1467 ) C1042_=_C1492( C1042 C1492 ) \nC1042_=_C1516( C1042 C1516 ) C1042_=_C1539( C1042 C1539 ) C1042_=_C1561( C1042 C1561 ) C1042_=_C1582( C1042 C1582 ) C1042_=_C1602( C1042 C1602 ) C1042_=_C1621( C1042 C1621 ) \nC1042_=_C1639( C1042 C1639 ) C1042_=_C1656( C1042 C1656 ) C1042_=_C1672( C1042 C1672 ) C1042_=_C1687( C1042 C1687 ) C1042_=_C1701( C1042 C1701 ) C1042_=_C1714( C1042 C1714 ) \nC1042_=_C1726( C1042 C1726 ) C1042_=_C1737( C1042 C1737 ) C1042_=_C1747( C1042 C1747 ) C1042_=_C1772( C1042 C1772 ) C1042_=_C1773( C1042 C1773 ) C1042_=_C1774( C1042 C1774 ) \nC1042_=_C1775( C1042 C1775 ) C1042_=_C1776( C1042 C1776 ) C1042_=_C1777( C1042 C1777 ) C1042_=_C1778( C1042 C1778 ) C1043_=_C1044( C1043 C1044 ) C1043_=_C1082( C1043 C1082 ) \nC1043_=_C1120( C1043 C1120 ) C1043_=_C1156( C1043 C1156 ) C1043_=_C1192( C1043 C1192 ) C1043_=_C1227( C1043 C1227 ) C1043_=_C1261( C1043 C1261 ) C1043_=_C1294( C1043 C1294 ) \nC1043_=_C1326( C1043 C1326 ) C1043_=_C1357( C1043 C1357 ) C1043_=_C1387( C1043 C1387 ) C1043_=_C1415( C1043 C1415 ) C1043_=_C1442( C1043 C1442 ) C1043_=_C1468( C1043 C1468 ) \nC1043_=_C1493( C1043 C1493 ) C1043_=_C1517( C1043 C1517 ) C1043_=_C1540( C1043 C1540 ) C1043_=_C1562( C1043 C1562 ) C1043_=_C1583( C1043 C1583 ) C1043_=_C1603( C1043 C1603 ) \nC1043_=_C1622( C1043 C1622 ) C1043_=_C1640( C1043 C1640 ) C1043_=_C1657( C1043 C1657 ) C1043_=_C1673( C1043 C1673 ) C1043_=_C1688( C1043 C1688 ) C1043_=_C1702( C1043 C1702 ) \nC1043_=_C1715( C1043 C1715 ) C1043_=_C1727( C1043 C1727 ) C1043_=_C1757( C1043 C1757 ) C1043_=_C1765( C1043 C1765 ) C1043_=_C1772( C1043 C1772 ) C1043_=_C1780( C1043 C1780 ) \nC1043_=_C1781( C1043 C1781 ) C1043_=_C1782( C1043 C1782 ) C1043_=_C1783( C1043 C1783 ) C1043_=_C1784( C1043 C1784 ) C1044_=_C1083( C1044 C1083 ) C1044_=_C1121( C1044 C1121 ) \nC1044_=_C1158( C1044 C1158 ) C1044_=_C1193( C1044 C1193 ) C1044_=_C1228( C1044 C1228 ) C1044_=_C1262( C1044 C1262 ) C1044_=_C1295( C1044 C1295 ) C1044_=_C1327( C1044 C1327 ) \nC1044_=_C1358( C1044 C1358 ) C1044_=_C1388( C1044 C1388 ) C1044_=_C1416( C1044 C1416 ) C1044_=_C1443( C1044 C1443 ) C1044_=_C1469( C1044 C1469 ) C1044_=_C1494( C1044 C1494 ) \nC1044_=_C1518( C1044 C1518 ) C1044_=_C1541( C1044 C1541 ) C1044_=_C1563( C1044 C1563 ) C1044_=_C1584( C1044 C1584 ) C1044_=_C1604( C1044 C1604 ) C1044_=_C1623( C1044 C1623 ) \nC1044_=_C1641( C1044 C1641 ) C1044_=_C1658( C1044 C1658 ) C1044_=_C1674( C1044 C1674 ) C1044_=_C1689( C1044 C1689 ) C1044_=_C1703( C1044 C1703 ) C1044_=_C1716( C1044 C1716 ) \nC1044_=_C1728( C1044 C1728 ) C1044_=_C1758( C1044 C1758 ) C1044_=_C1766( C1044 C1766 ) C1044_=_C1773( C1044 C1773 ) C1044_=_C1785( C1044 C1785 ) C1044_=_C1786( C1044 C1786 ) \nC1044_=_C1787( C1044 C1787 ) C1044_=_C1788( C1044 C1788 ) C1044_=_C1789( C1044 C1789 ) C1076_=_C1077( C1076 C1077 ) C1076_=_C1078( C1076 C1078 ) C1076_=_C1079( C1076 C1079 ) \nC1076_=_C1081( C1076 C1081 ) C1076_=_C1082( C1076 C1082 ) C1076_=_C1083( C1076 C1083 ) C1076_=_C1114( C1076 C1114 ) C1076_=_C1151( C1076 C1151 ) C1076_=_C1187( C1076 C1187 ) \nC1076_=_C1222( C1076 C1222 ) C1076_=_C1256( C1076 C1256 ) C1076_=_C1289( C1076 C1289 ) C1076_=_C1321( C1076 C1321 ) C1076_=_C1352( C1076 C1352 ) C1076_=_C1382( C1076 C1382 ) \nC1076_=_C1410( C1076 C1410 ) C1076_=_C1437( C1076 C1437 ) C1076_=_C1463( C1076 C1463 ) C1076_=_C1488( C1076 C1488 ) C1076_=_C1512( C1076 C1512 ) C1076_=_C1535( C1076 C1535 ) \nC1076_=_C1557( C1076 C1557 ) C1076_=_C1578( C1076 C1578 ) C1076_=_C1598( C1076 C1598 ) C1076_=_C1617( C1076 C1617 ) C1076_=_C1635( C1076 C1635 ) C1076_=_C1652( C1076 C1652 ) \nC1076_=_C1668( C1076 C1668 ) C1076_=_C1683( C1076 C1683 ) C1076_=_C1697( C1076 C1697 ) C1076_=_C1710( C1076 C1710 ) C1076_=_C1722( C1076 C1722 ) C1076_=_C1735( C1076 C1735 ) \nC1076_=_C1736( C1076 C1736 ) C1076_=_C1737( C1076 C1737 ) C1076_=_C1740( C1076 C1740 ) C1076_=_C1741( C1076 C1741 ) C1076_=_C1742( C1076 C1742 ) C1076_=_C1743( C1076 C1743 ) \nC1076_=_C1744( C1076 C1744 ) C1077_=_C1078( C1077 C1078 ) C1077_=_C1079( C1077 C1079 ) C1077_=_C1081( C1077 C1081 ) C1077_=_C1082( C1077 C1082 ) C1077_=_C1083( C1077 C1083 ) \nC1077_=_C1115( C1077 C1115 ) C1077_=_C1152( C1077 C1152 ) C1077_=_C1188( C1077 C1188 ) C1077_=_C1223( C1077 C1223 ) C1077_=_C1257( C1077 C1257 ) C1077_=_C1290( C1077 C1290 ) \nC1077_=_C1322( C1077 C1322 ) C1077_=_C1353( C1077 C1353 ) C1077_=_C1383( C1077 C1383 ) C1077_=_C1411( C1077 C1411 ) C1077_=_C1438( C1077 C1438 ) C1077_=_C1464( C1077 C1464 ) \nC1077_=_C1489( C1077 C1489 ) C1077_=_C1513( C1077 C1513 ) C1077_=_C1536( C1077 C1536 ) C1077_=_C1558( C1077 C1558 ) C1077_=_C1579( C1077 C1579 ) C1077_=_C1599( C1077 C1599 ) \nC1077_=_C1618( C1077 C1618 ) C1077_=_C1636( C1077 C1636 ) C1077_=_C1653( C1077 C1653 ) C1077_=_C1669( C1077 C1669 ) C1077_=_C1684( C1077 C1684 ) C1077_=_C1698( C1077 C1698 ) \nC1077_=_C1711( C1077 C1711 ) C1077_=_C1723( C1077 C1723 ) C1077_=_C1745( C1077 C1745 ) C1077_=_C1746( C1077 C1746 ) C1077_=_C1747( C1077 C1747 ) C1077_=_C1750( C1077 C1750 ) \nC1077_=_C1751( C1077 C1751 ) C1077_=_C1752( C1077 C1752 ) C1077_=_C1753( C1077 C1753 ) C1077_=_C1754( C1077 C1754 ) C1078_=_C1079( C1078 C1079 ) C1078_=_C1081( C1078 C1081 ) \nC1078_=_C1082( C1078 C1082 ) C1078_=_C1083( C1078 C1083 ) C1078_=_C1116( C1078 C1116 ) C1078_=_C1153( C1078 C1153 ) C1078_=_C1189( C1078 C1189 ) C1078_=_C1224( C1078 C1224 ) \nC1078_=_C1258( C1078 C1258 ) C1078_=_C1291( C1078 C1291 ) C1078_=_C1323( C1078 C1323 ) C1078_=_C1354( C1078 C1354 ) C1078_=_C1384( C1078 C1384 ) C1078_=_C1412( C1078 C1412 ) \nC1078_=_C1439( C1078 C1439 ) C1078_=_C1465( C1078 C1465 ) C1078_=_C1490( C1078 C1490 ) C1078_=_C1514( C1078 C1514 ) C1078_=_C1537( C1078 C1537 ) C1078_=_C1559( C1078 C1559 ) \nC1078_=_C1580( C1078 C1580 ) C1078_=_C1600( C1078 C1600 ) C1078_=_C1619( C1078 C1619 ) C1078_=_C1637( C1078 C1637 ) C1078_=_C1654( C1078 C1654 ) C1078_=_C1670( C1078 C1670 ) \nC1078_=_C1685( C1078 C1685 ) C1078_=_C1699( C1078 C1699 ) C1078_=_C1712(</w:t>
      </w:r>
    </w:p>
    <w:p>
      <w:pPr>
        <w:pStyle w:val="PreformattedText"/>
        <w:bidi w:val="0"/>
        <w:spacing w:before="0" w:after="0"/>
        <w:jc w:val="left"/>
        <w:rPr/>
      </w:pPr>
      <w:r>
        <w:rPr/>
        <w:t xml:space="preserve"> </w:t>
      </w:r>
      <w:r>
        <w:rPr/>
        <w:t>C1078 C1712 ) C1078_=_C1724( C1078 C1724 ) C1078_=_C1735( C1078 C1735 ) C1078_=_C1745( C1078 C1745 ) \nC1078_=_C1757( C1078 C1757 ) C1078_=_C1758( C1078 C1758 ) C1078_=_C1759( C1078 C1759 ) C1078_=_C1760( C1078 C1760 ) C1078_=_C1761( C1078 C1761 ) C1078_=_C1762( C1078 C1762 ) \nC1078_=_C1763( C1078 C1763 ) C1079_=_C1081( C1079 C1081 ) C1079_=_C1082( C1079 C1082 ) C1079_=_C1083( C1079 C1083 ) C1079_=_C1117( C1079 C1117 ) C1079_=_C1154( C1079 C1154 ) \nC1079_=_C1190( C1079 C1190 ) C1079_=_C1225( C1079 C1225 ) C1079_=_C1259( C1079 C1259 ) C1079_=_C1292( C1079 C1292 ) C1079_=_C1324( C1079 C1324 ) C1079_=_C1355( C1079 C1355 ) \nC1079_=_C1385( C1079 C1385 ) C1079_=_C1413( C1079 C1413 ) C1079_=_C1440( C1079 C1440 ) C1079_=_C1466( C1079 C1466 ) C1079_=_C1491( C1079 C1491 ) C1079_=_C1515( C1079 C1515 ) \nC1079_=_C1538( C1079 C1538 ) C1079_=_C1560( C1079 C1560 ) C1079_=_C1581( C1079 C1581 ) C1079_=_C1601( C1079 C1601 ) C1079_=_C1620( C1079 C1620 ) C1079_=_C1638( C1079 C1638 ) \nC1079_=_C1655( C1079 C1655 ) C1079_=_C1671( C1079 C1671 ) C1079_=_C1686( C1079 C1686 ) C1079_=_C1700( C1079 C1700 ) C1079_=_C1713( C1079 C1713 ) C1079_=_C1725( C1079 C1725 ) \nC1079_=_C1736( C1079 C1736 ) C1079_=_C1746( C1079 C1746 ) C1079_=_C1765( C1079 C1765 ) C1079_=_C1766( C1079 C1766 ) C1079_=_C1767( C1079 C1767 ) C1079_=_C1768( C1079 C1768 ) \nC1079_=_C1769( C1079 C1769 ) C1079_=_C1770( C1079 C1770 ) C1079_=_C1771( C1079 C1771 ) C1081_=_C1082( C1081 C1082 ) C1081_=_C1083( C1081 C1083 ) C1081_=_C1118( C1081 C1118 ) \nC1081_=_C1155( C1081 C1155 ) C1081_=_C1191( C1081 C1191 ) C1081_=_C1226( C1081 C1226 ) C1081_=_C1260( C1081 C1260 ) C1081_=_C1293( C1081 C1293 ) C1081_=_C1325( C1081 C1325 ) \nC1081_=_C1356( C1081 C1356 ) C1081_=_C1386( C1081 C1386 ) C1081_=_C1414( C1081 C1414 ) C1081_=_C1441( C1081 C1441 ) C1081_=_C1467( C1081 C1467 ) C1081_=_C1492( C1081 C1492 ) \nC1081_=_C1516( C1081 C1516 ) C1081_=_C1539( C1081 C1539 ) C1081_=_C1561( C1081 C1561 ) C1081_=_C1582( C1081 C1582 ) C1081_=_C1602( C1081 C1602 ) C1081_=_C1621( C1081 C1621 ) \nC1081_=_C1639( C1081 C1639 ) C1081_=_C1656( C1081 C1656 ) C1081_=_C1672( C1081 C1672 ) C1081_=_C1687( C1081 C1687 ) C1081_=_C1701( C1081 C1701 ) C1081_=_C1714( C1081 C1714 ) \nC1081_=_C1726( C1081 C1726 ) C1081_=_C1737( C1081 C1737 ) C1081_=_C1747( C1081 C1747 ) C1081_=_C1772( C1081 C1772 ) C1081_=_C1773( C1081 C1773 ) C1081_=_C1774( C1081 C1774 ) \nC1081_=_C1775( C1081 C1775 ) C1081_=_C1776( C1081 C1776 ) C1081_=_C1777( C1081 C1777 ) C1081_=_C1778( C1081 C1778 ) C1082_=_C1083( C1082 C1083 ) C1082_=_C1120( C1082 C1120 ) \nC1082_=_C1156( C1082 C1156 ) C1082_=_C1192( C1082 C1192 ) C1082_=_C1227( C1082 C1227 ) C1082_=_C1261( C1082 C1261 ) C1082_=_C1294( C1082 C1294 ) C1082_=_C1326( C1082 C1326 ) \nC1082_=_C1357( C1082 C1357 ) C1082_=_C1387( C1082 C1387 ) C1082_=_C1415( C1082 C1415 ) C1082_=_C1442( C1082 C1442 ) C1082_=_C1468( C1082 C1468 ) C1082_=_C1493( C1082 C1493 ) \nC1082_=_C1517( C1082 C1517 ) C1082_=_C1540( C1082 C1540 ) C1082_=_C1562( C1082 C1562 ) C1082_=_C1583( C1082 C1583 ) C1082_=_C1603( C1082 C1603 ) C1082_=_C1622( C1082 C1622 ) \nC1082_=_C1640( C1082 C1640 ) C1082_=_C1657( C1082 C1657 ) C1082_=_C1673( C1082 C1673 ) C1082_=_C1688( C1082 C1688 ) C1082_=_C1702( C1082 C1702 ) C1082_=_C1715( C1082 C1715 ) \nC1082_=_C1727( C1082 C1727 ) C1082_=_C1757( C1082 C1757 ) C1082_=_C1765( C1082 C1765 ) C1082_=_C1772( C1082 C1772 ) C1082_=_C1780( C1082 C1780 ) C1082_=_C1781( C1082 C1781 ) \nC1082_=_C1782( C1082 C1782 ) C1082_=_C1783( C1082 C1783 ) C1082_=_C1784( C1082 C1784 ) C1083_=_C1121( C1083 C1121 ) C1083_=_C1158( C1083 C1158 ) C1083_=_C1193( C1083 C1193 ) \nC1083_=_C1228( C1083 C1228 ) C1083_=_C1262( C1083 C1262 ) C1083_=_C1295( C1083 C1295 ) C1083_=_C1327( C1083 C1327 ) C1083_=_C1358( C1083 C1358 ) C1083_=_C1388( C1083 C1388 ) \nC1083_=_C1416( C1083 C1416 ) C1083_=_C1443( C1083 C1443 ) C1083_=_C1469( C1083 C1469 ) C1083_=_C1494( C1083 C1494 ) C1083_=_C1518( C1083 C1518 ) C1083_=_C1541( C1083 C1541 ) \nC1083_=_C1563( C1083 C1563 ) C1083_=_C1584( C1083 C1584 ) C1083_=_C1604( C1083 C1604 ) C1083_=_C1623( C1083 C1623 ) C1083_=_C1641( C1083 C1641 ) C1083_=_C1658( C1083 C1658 ) \nC1083_=_C1674( C1083 C1674 ) C1083_=_C1689( C1083 C1689 ) C1083_=_C1703( C1083 C1703 ) C1083_=_C1716( C1083 C1716 ) C1083_=_C1728( C1083 C1728 ) C1083_=_C1758( C1083 C1758 ) \nC1083_=_C1766( C1083 C1766 ) C1083_=_C1773( C1083 C1773 ) C1083_=_C1785( C1083 C1785 ) C1083_=_C1786( C1083 C1786 ) C1083_=_C1787( C1083 C1787 ) C1083_=_C1788( C1083 C1788 ) \nC1083_=_C1789( C1083 C1789 ) C1114_=_C1115( C1114 C1115 ) C1114_=_C1116( C1114 C1116 ) C1114_=_C1117( C1114 C1117 ) C1114_=_C1118( C1114 C1118 ) C1114_=_C1120( C1114 C1120 ) \nC1114_=_C1121( C1114 C1121 ) C1114_=_C1151( C1114 C1151 ) C1114_=_C1187( C1114 C1187 ) C1114_=_C1222( C1114 C1222 ) C1114_=_C1256( C1114 C1256 ) C1114_=_C1289( C1114 C1289 ) \nC1114_=_C1321( C1114 C1321 ) C1114_=_C1352( C1114 C1352 ) C1114_=_C1382( C1114 C1382 ) C1114_=_C1410( C1114 C1410 ) C1114_=_C1437( C1114 C1437 ) C1114_=_C1463( C1114 C1463 ) \nC1114_=_C1488( C1114 C1488 ) C1114_=_C1512( C1114 C1512 ) C1114_=_C1535( C1114 C1535 ) C1114_=_C1557( C1114 C1557 ) C1114_=_C1578( C1114 C1578 ) C1114_=_C1598( C1114 C1598 ) \nC1114_=_C1617( C1114 C1617 ) C1114_=_C1635( C1114 C1635 ) C1114_=_C1652( C1114 C1652 ) C1114_=_C1668( C1114 C1668 ) C1114_=_C1683( C1114 C1683 ) C1114_=_C1697( C1114 C1697 ) \nC1114_=_C1710( C1114 C1710 ) C1114_=_C1722( C1114 C1722 ) C1114_=_C1735( C1114 C1735 ) C1114_=_C1736( C1114 C1736 ) C1114_=_C1737( C1114 C1737 ) C1114_=_C1740( C1114 C1740 ) \nC1114_=_C1741( C1114 C1741 ) C1114_=_C1742( C1114 C1742 ) C1114_=_C1743( C1114 C1743 ) C1114_=_C1744( C1114 C1744 ) C1115_=_C1116( C1115 C1116 ) C1115_=_C1117( C1115 C1117 ) \nC1115_=_C1118( C1115 C1118 ) C1115_=_C1120( C1115 C1120 ) C1115_=_C1121( C1115 C1121 ) C1115_=_C1152( C1115 C1152 ) C1115_=_C1188( C1115 C1188 ) C1115_=_C1223( C1115 C1223 ) \nC1115_=_C1257( C1115 C1257 ) C1115_=_C1290( C1115 C1290 ) C1115_=_C1322( C1115 C1322 ) C1115_=_C1353( C1115 C1353 ) C1115_=_C1383( C1115 C1383 ) C1115_=_C1411( C1115 C1411 ) \nC1115_=_C1438( C1115 C1438 ) C1115_=_C1464( C1115 C1464 ) C1115_=_C1489( C1115 C1489 ) C1115_=_C1513( C1115 C1513 ) C1115_=_C1536( C1115 C1536 ) C1115_=_C1558( C1115 C1558 ) \nC1115_=_C1579( C1115 C1579 ) C1115_=_C1599( C1115 C1599 ) C1115_=_C1618( C1115 C1618 ) C1115_=_C1636( C1115 C1636 ) C1115_=_C1653( C1115 C1653 ) C1115_=_C1669( C1115 C1669 ) \nC1115_=_C1684( C1115 C1684 ) C1115_=_C1698( C1115 C1698 ) C1115_=_C1711( C1115 C1711 ) C1115_=_C1723( C1115 C1723 ) C1115_=_C1745( C1115 C1745 ) C1115_=_C1746( C1115 C1746 ) \nC1115_=_C1747( C1115 C1747 ) C1115_=_C1750( C1115 C1750 ) C1115_=_C1751( C1115 C1751 ) C1115_=_C1752( C1115 C1752 ) C1115_=_C1753( C1115 C1753 ) C1115_=_C1754( C1115 C1754 ) \nC1116_=_C1117( C1116 C1117 ) C1116_=_C1118( C1116 C1118 ) C1116_=_C1120( C1116 C1120 ) C1116_=_C1121( C1116 C1121 ) C1116_=_C1153( C1116 C1153 ) C1116_=_C1189( C1116 C1189 ) \nC1116_=_C1224( C1116 C1224 ) C1116_=_C1258( C1116 C1258 ) C1116_=_C1291( C1116 C1291 ) C1116_=_C1323( C1116 C1323 ) C1116_=_C1354( C1116 C1354 ) C1116_=_C1384( C1116 C1384 ) \nC1116_=_C1412( C1116 C1412 ) C1116_=_C1439( C1116 C1439 ) C1116_=_C1465( C1116 C1465 ) C1116_=_C1490( C1116 C1490 ) C1116_=_C1514( C1116 C1514 ) C1116_=_C1537( C1116 C1537 ) \nC1116_=_C1559( C1116 C1559 ) C1116_=_C1580( C1116 C1580 ) C1116_=_C1600( C1116 C1600 ) C1116_=_C1619( C1116 C1619 ) C1116_=_C1637( C1116 C1637 ) C1116_=_C1654( C1116 C1654 ) \nC1116_=_C1670( C1116 C1670 ) C1116_=_C1685( C1116 C1685 ) C1116_=_C1699( C1116 C1699 ) C1116_=_C1712( C1116 C1712 ) C1116_=_C1724( C1116 C1724 ) C1116_=_C1735( C1116 C1735 ) \nC1116_=_C1745( C1116 C1745 ) C1116_=_C1757( C1116 C1757 ) C1116_=_C1758( C1116 C1758 ) C1116_=_C1759( C1116 C1759 ) C1116_=_C1760( C1116 C1760 ) C1116_=_C1761( C1116 C1761 ) \nC1116_=_C1762( C1116 C1762 ) C1116_=_C1763( C1116 C1763 ) C1117_=_C1118( C1117 C1118 ) C1117_=_C1120( C1117 C1120 ) C1117_=_C1121( C1117 C1121 ) C1117_=_C1154( C1117 C1154 ) \nC1117_=_C1190( C1117 C1190 ) C1117_=_C1225( C1117 C1225 ) C1117_=_C1259( C1117 C1259 ) C1117_=_C1292( C1117 C1292 ) C1117_=_C1324( C1117 C1324 ) C1117_=_C1355( C1117 C1355 ) \nC1117_=_C1385( C1117 C1385 ) C1117_=_C1413( C1117 C1413 ) C1117_=_C1440( C1117 C1440 ) C1117_=_C1466( C1117 C1466 ) C1117_=_C1491( C1117 C1491 ) C1117_=_C1515( C1117 C1515 ) \nC1117_=_C1538( C1117 C1538 ) C1117_=_C1560( C1117 C1560 ) C1117_=_C1581( C1117 C1581 ) C1117_=_C1601( C1117 C1601 ) C1117_=_C1620( C1117 C1620 ) C1117_=_C1638( C1117 C1638 ) \nC1117_=_C1655( C1117 C1655 ) C1117_=_C1671( C1117 C1671 ) C1117_=_C1686( C1117 C1686 ) C1117_=_C1700( C1117 C1700 ) C1117_=_C1713( C1117 C1713 ) C1117_=_C1725( C1117 C1725 ) \nC1117_=_C1736( C1117 C1736 ) C1117_=_C1746( C1117 C1746 ) C1117_=_C1765( C1117 C1765 ) C1117_=_C1766( C1117 C1766 ) C1117_=_C1767( C1117 C1767 ) C1117_=_C1768( C1117 C1768 ) \nC1117_=_C1769( C1117 C1769 ) C1117_=_C1770( C1117 C1770 ) C1117_=_C1771( C1117 C1771 ) C1118_=_C1120( C1118 C1120 ) C1118_=_C1121( C1118 C1121 ) C1118_=_C1155( C1118 C1155 ) \nC1118_=_C1191( C1118 C1191 ) C1118_=_C1226( C1118 C1226 ) C1118_=_C1260( C1118 C1260 ) C1118_=_C1293( C1118 C1293 ) C1118_=_C1325( C1118 C1325 ) C1118_=_C1356( C1118 C1356 ) \nC1118_=_C1386( C1118 C1386 ) C1118_=_C1414( C1118 C1414 ) C1118_=_C1441( C1118 C1441 ) C1118_=_C1467( C1118 C1467 ) C1118_=_C1492( C1118 C1492 ) C1118_=_C1516( C1118 C1516 ) \nC1118_=_C1539( C1118 C1539 ) C1118_=_C1561( C1118 C1561 ) C1118_=_C1582( C1118 C1582 ) C1118_=_C1602( C1118 C1602 ) C1118_=_C1621( C1118 C1621 ) C1118_=_C1639( C1118 C1639 ) \nC1118_=_C1656( C1118 C1656 ) C1118_=_C1672( C1118 C1672 ) C1118_=_C1687( C1118 C1687 ) C1118_=_C1701( C1118 C1701 ) C1118_=_C1714( C1118 C1714 ) C1118_=_C1726( C1118 C1726 ) \nC1118_=_C1737( C1118 C1737 ) C1118_=_C1747( C1118 C1747 ) C1118_=_C1772( C1118 C1772 ) C1118_=_C1773( C1118 C1773 ) C1118_=_C1774(</w:t>
      </w:r>
    </w:p>
    <w:p>
      <w:pPr>
        <w:pStyle w:val="PreformattedText"/>
        <w:bidi w:val="0"/>
        <w:spacing w:before="0" w:after="0"/>
        <w:jc w:val="left"/>
        <w:rPr/>
      </w:pPr>
      <w:r>
        <w:rPr/>
        <w:t xml:space="preserve"> </w:t>
      </w:r>
      <w:r>
        <w:rPr/>
        <w:t>C1118 C1774 ) C1118_=_C1775( C1118 C1775 ) \nC1118_=_C1776( C1118 C1776 ) C1118_=_C1777( C1118 C1777 ) C1118_=_C1778( C1118 C1778 ) C1120_=_C1121( C1120 C1121 ) C1120_=_C1156( C1120 C1156 ) C1120_=_C1192( C1120 C1192 ) \nC1120_=_C1227( C1120 C1227 ) C1120_=_C1261( C1120 C1261 ) C1120_=_C1294( C1120 C1294 ) C1120_=_C1326( C1120 C1326 ) C1120_=_C1357( C1120 C1357 ) C1120_=_C1387( C1120 C1387 ) \nC1120_=_C1415( C1120 C1415 ) C1120_=_C1442( C1120 C1442 ) C1120_=_C1468( C1120 C1468 ) C1120_=_C1493( C1120 C1493 ) C1120_=_C1517( C1120 C1517 ) C1120_=_C1540( C1120 C1540 ) \nC1120_=_C1562( C1120 C1562 ) C1120_=_C1583( C1120 C1583 ) C1120_=_C1603( C1120 C1603 ) C1120_=_C1622( C1120 C1622 ) C1120_=_C1640( C1120 C1640 ) C1120_=_C1657( C1120 C1657 ) \nC1120_=_C1673( C1120 C1673 ) C1120_=_C1688( C1120 C1688 ) C1120_=_C1702( C1120 C1702 ) C1120_=_C1715( C1120 C1715 ) C1120_=_C1727( C1120 C1727 ) C1120_=_C1757( C1120 C1757 ) \nC1120_=_C1765( C1120 C1765 ) C1120_=_C1772( C1120 C1772 ) C1120_=_C1780( C1120 C1780 ) C1120_=_C1781( C1120 C1781 ) C1120_=_C1782( C1120 C1782 ) C1120_=_C1783( C1120 C1783 ) \nC1120_=_C1784( C1120 C1784 ) C1121_=_C1158( C1121 C1158 ) C1121_=_C1193( C1121 C1193 ) C1121_=_C1228( C1121 C1228 ) C1121_=_C1262( C1121 C1262 ) C1121_=_C1295( C1121 C1295 ) \nC1121_=_C1327( C1121 C1327 ) C1121_=_C1358( C1121 C1358 ) C1121_=_C1388( C1121 C1388 ) C1121_=_C1416( C1121 C1416 ) C1121_=_C1443( C1121 C1443 ) C1121_=_C1469( C1121 C1469 ) \nC1121_=_C1494( C1121 C1494 ) C1121_=_C1518( C1121 C1518 ) C1121_=_C1541( C1121 C1541 ) C1121_=_C1563( C1121 C1563 ) C1121_=_C1584( C1121 C1584 ) C1121_=_C1604( C1121 C1604 ) \nC1121_=_C1623( C1121 C1623 ) C1121_=_C1641( C1121 C1641 ) C1121_=_C1658( C1121 C1658 ) C1121_=_C1674( C1121 C1674 ) C1121_=_C1689( C1121 C1689 ) C1121_=_C1703( C1121 C1703 ) \nC1121_=_C1716( C1121 C1716 ) C1121_=_C1728( C1121 C1728 ) C1121_=_C1758( C1121 C1758 ) C1121_=_C1766( C1121 C1766 ) C1121_=_C1773( C1121 C1773 ) C1121_=_C1785( C1121 C1785 ) \nC1121_=_C1786( C1121 C1786 ) C1121_=_C1787( C1121 C1787 ) C1121_=_C1788( C1121 C1788 ) C1121_=_C1789( C1121 C1789 ) C1151_=_C1152( C1151 C1152 ) C1151_=_C1153( C1151 C1153 ) \nC1151_=_C1154( C1151 C1154 ) C1151_=_C1155( C1151 C1155 ) C1151_=_C1156( C1151 C1156 ) C1151_=_C1158( C1151 C1158 ) C1151_=_C1187( C1151 C1187 ) C1151_=_C1222( C1151 C1222 ) \nC1151_=_C1256( C1151 C1256 ) C1151_=_C1289( C1151 C1289 ) C1151_=_C1321( C1151 C1321 ) C1151_=_C1352( C1151 C1352 ) C1151_=_C1382( C1151 C1382 ) C1151_=_C1410( C1151 C1410 ) \nC1151_=_C1437( C1151 C1437 ) C1151_=_C1463( C1151 C1463 ) C1151_=_C1488( C1151 C1488 ) C1151_=_C1512( C1151 C1512 ) C1151_=_C1535( C1151 C1535 ) C1151_=_C1557( C1151 C1557 ) \nC1151_=_C1578( C1151 C1578 ) C1151_=_C1598( C1151 C1598 ) C1151_=_C1617( C1151 C1617 ) C1151_=_C1635( C1151 C1635 ) C1151_=_C1652( C1151 C1652 ) C1151_=_C1668( C1151 C1668 ) \nC1151_=_C1683( C1151 C1683 ) C1151_=_C1697( C1151 C1697 ) C1151_=_C1710( C1151 C1710 ) C1151_=_C1722( C1151 C1722 ) C1151_=_C1735( C1151 C1735 ) C1151_=_C1736( C1151 C1736 ) \nC1151_=_C1737( C1151 C1737 ) C1151_=_C1740( C1151 C1740 ) C1151_=_C1741( C1151 C1741 ) C1151_=_C1742( C1151 C1742 ) C1151_=_C1743( C1151 C1743 ) C1151_=_C1744( C1151 C1744 ) \nC1152_=_C1153( C1152 C1153 ) C1152_=_C1154( C1152 C1154 ) C1152_=_C1155( C1152 C1155 ) C1152_=_C1156( C1152 C1156 ) C1152_=_C1158( C1152 C1158 ) C1152_=_C1188( C1152 C1188 ) \nC1152_=_C1223( C1152 C1223 ) C1152_=_C1257( C1152 C1257 ) C1152_=_C1290( C1152 C1290 ) C1152_=_C1322( C1152 C1322 ) C1152_=_C1353( C1152 C1353 ) C1152_=_C1383( C1152 C1383 ) \nC1152_=_C1411( C1152 C1411 ) C1152_=_C1438( C1152 C1438 ) C1152_=_C1464( C1152 C1464 ) C1152_=_C1489( C1152 C1489 ) C1152_=_C1513( C1152 C1513 ) C1152_=_C1536( C1152 C1536 ) \nC1152_=_C1558( C1152 C1558 ) C1152_=_C1579( C1152 C1579 ) C1152_=_C1599( C1152 C1599 ) C1152_=_C1618( C1152 C1618 ) C1152_=_C1636( C1152 C1636 ) C1152_=_C1653( C1152 C1653 ) \nC1152_=_C1669( C1152 C1669 ) C1152_=_C1684( C1152 C1684 ) C1152_=_C1698( C1152 C1698 ) C1152_=_C1711( C1152 C1711 ) C1152_=_C1723( C1152 C1723 ) C1152_=_C1745( C1152 C1745 ) \nC1152_=_C1746( C1152 C1746 ) C1152_=_C1747( C1152 C1747 ) C1152_=_C1750( C1152 C1750 ) C1152_=_C1751( C1152 C1751 ) C1152_=_C1752( C1152 C1752 ) C1152_=_C1753( C1152 C1753 ) \nC1152_=_C1754( C1152 C1754 ) C1153_=_C1154( C1153 C1154 ) C1153_=_C1155( C1153 C1155 ) C1153_=_C1156( C1153 C1156 ) C1153_=_C1158( C1153 C1158 ) C1153_=_C1189( C1153 C1189 ) \nC1153_=_C1224( C1153 C1224 ) C1153_=_C1258( C1153 C1258 ) C1153_=_C1291( C1153 C1291 ) C1153_=_C1323( C1153 C1323 ) C1153_=_C1354( C1153 C1354 ) C1153_=_C1384( C1153 C1384 ) \nC1153_=_C1412( C1153 C1412 ) C1153_=_C1439( C1153 C1439 ) C1153_=_C1465( C1153 C1465 ) C1153_=_C1490( C1153 C1490 ) C1153_=_C1514( C1153 C1514 ) C1153_=_C1537( C1153 C1537 ) \nC1153_=_C1559( C1153 C1559 ) C1153_=_C1580( C1153 C1580 ) C1153_=_C1600( C1153 C1600 ) C1153_=_C1619( C1153 C1619 ) C1153_=_C1637( C1153 C1637 ) C1153_=_C1654( C1153 C1654 ) \nC1153_=_C1670( C1153 C1670 ) C1153_=_C1685( C1153 C1685 ) C1153_=_C1699( C1153 C1699 ) C1153_=_C1712( C1153 C1712 ) C1153_=_C1724( C1153 C1724 ) C1153_=_C1735( C1153 C1735 ) \nC1153_=_C1745( C1153 C1745 ) C1153_=_C1757( C1153 C1757 ) C1153_=_C1758( C1153 C1758 ) C1153_=_C1759( C1153 C1759 ) C1153_=_C1760( C1153 C1760 ) C1153_=_C1761( C1153 C1761 ) \nC1153_=_C1762( C1153 C1762 ) C1153_=_C1763( C1153 C1763 ) C1154_=_C1155( C1154 C1155 ) C1154_=_C1156( C1154 C1156 ) C1154_=_C1158( C1154 C1158 ) C1154_=_C1190( C1154 C1190 ) \nC1154_=_C1225( C1154 C1225 ) C1154_=_C1259( C1154 C1259 ) C1154_=_C1292( C1154 C1292 ) C1154_=_C1324( C1154 C1324 ) C1154_=_C1355( C1154 C1355 ) C1154_=_C1385( C1154 C1385 ) \nC1154_=_C1413( C1154 C1413 ) C1154_=_C1440( C1154 C1440 ) C1154_=_C1466( C1154 C1466 ) C1154_=_C1491( C1154 C1491 ) C1154_=_C1515( C1154 C1515 ) C1154_=_C1538( C1154 C1538 ) \nC1154_=_C1560( C1154 C1560 ) C1154_=_C1581( C1154 C1581 ) C1154_=_C1601( C1154 C1601 ) C1154_=_C1620( C1154 C1620 ) C1154_=_C1638( C1154 C1638 ) C1154_=_C1655( C1154 C1655 ) \nC1154_=_C1671( C1154 C1671 ) C1154_=_C1686( C1154 C1686 ) C1154_=_C1700( C1154 C1700 ) C1154_=_C1713( C1154 C1713 ) C1154_=_C1725( C1154 C1725 ) C1154_=_C1736( C1154 C1736 ) \nC1154_=_C1746( C1154 C1746 ) C1154_=_C1765( C1154 C1765 ) C1154_=_C1766( C1154 C1766 ) C1154_=_C1767( C1154 C1767 ) C1154_=_C1768( C1154 C1768 ) C1154_=_C1769( C1154 C1769 ) \nC1154_=_C1770( C1154 C1770 ) C1154_=_C1771( C1154 C1771 ) C1155_=_C1156( C1155 C1156 ) C1155_=_C1158( C1155 C1158 ) C1155_=_C1191( C1155 C1191 ) C1155_=_C1226( C1155 C1226 ) \nC1155_=_C1260( C1155 C1260 ) C1155_=_C1293( C1155 C1293 ) C1155_=_C1325( C1155 C1325 ) C1155_=_C1356( C1155 C1356 ) C1155_=_C1386( C1155 C1386 ) C1155_=_C1414( C1155 C1414 ) \nC1155_=_C1441( C1155 C1441 ) C1155_=_C1467( C1155 C1467 ) C1155_=_C1492( C1155 C1492 ) C1155_=_C1516( C1155 C1516 ) C1155_=_C1539( C1155 C1539 ) C1155_=_C1561( C1155 C1561 ) \nC1155_=_C1582( C1155 C1582 ) C1155_=_C1602( C1155 C1602 ) C1155_=_C1621( C1155 C1621 ) C1155_=_C1639( C1155 C1639 ) C1155_=_C1656( C1155 C1656 ) C1155_=_C1672( C1155 C1672 ) \nC1155_=_C1687( C1155 C1687 ) C1155_=_C1701( C1155 C1701 ) C1155_=_C1714( C1155 C1714 ) C1155_=_C1726( C1155 C1726 ) C1155_=_C1737( C1155 C1737 ) C1155_=_C1747( C1155 C1747 ) \nC1155_=_C1772( C1155 C1772 ) C1155_=_C1773( C1155 C1773 ) C1155_=_C1774( C1155 C1774 ) C1155_=_C1775( C1155 C1775 ) C1155_=_C1776( C1155 C1776 ) C1155_=_C1777( C1155 C1777 ) \nC1155_=_C1778( C1155 C1778 ) C1156_=_C1158( C1156 C1158 ) C1156_=_C1192( C1156 C1192 ) C1156_=_C1227( C1156 C1227 ) C1156_=_C1261( C1156 C1261 ) C1156_=_C1294( C1156 C1294 ) \nC1156_=_C1326( C1156 C1326 ) C1156_=_C1357( C1156 C1357 ) C1156_=_C1387( C1156 C1387 ) C1156_=_C1415( C1156 C1415 ) C1156_=_C1442( C1156 C1442 ) C1156_=_C1468( C1156 C1468 ) \nC1156_=_C1493( C1156 C1493 ) C1156_=_C1517( C1156 C1517 ) C1156_=_C1540( C1156 C1540 ) C1156_=_C1562( C1156 C1562 ) C1156_=_C1583( C1156 C1583 ) C1156_=_C1603( C1156 C1603 ) \nC1156_=_C1622( C1156 C1622 ) C1156_=_C1640( C1156 C1640 ) C1156_=_C1657( C1156 C1657 ) C1156_=_C1673( C1156 C1673 ) C1156_=_C1688( C1156 C1688 ) C1156_=_C1702( C1156 C1702 ) \nC1156_=_C1715( C1156 C1715 ) C1156_=_C1727( C1156 C1727 ) C1156_=_C1757( C1156 C1757 ) C1156_=_C1765( C1156 C1765 ) C1156_=_C1772( C1156 C1772 ) C1156_=_C1780( C1156 C1780 ) \nC1156_=_C1781( C1156 C1781 ) C1156_=_C1782( C1156 C1782 ) C1156_=_C1783( C1156 C1783 ) C1156_=_C1784( C1156 C1784 ) C1158_=_C1193( C1158 C1193 ) C1158_=_C1228( C1158 C1228 ) \nC1158_=_C1262( C1158 C1262 ) C1158_=_C1295( C1158 C1295 ) C1158_=_C1327( C1158 C1327 ) C1158_=_C1358( C1158 C1358 ) C1158_=_C1388( C1158 C1388 ) C1158_=_C1416( C1158 C1416 ) \nC1158_=_C1443( C1158 C1443 ) C1158_=_C1469( C1158 C1469 ) C1158_=_C1494( C1158 C1494 ) C1158_=_C1518( C1158 C1518 ) C1158_=_C1541( C1158 C1541 ) C1158_=_C1563( C1158 C1563 ) \nC1158_=_C1584( C1158 C1584 ) C1158_=_C1604( C1158 C1604 ) C1158_=_C1623( C1158 C1623 ) C1158_=_C1641( C1158 C1641 ) C1158_=_C1658( C1158 C1658 ) C1158_=_C1674( C1158 C1674 ) \nC1158_=_C1689( C1158 C1689 ) C1158_=_C1703( C1158 C1703 ) C1158_=_C1716( C1158 C1716 ) C1158_=_C1728( C1158 C1728 ) C1158_=_C1758( C1158 C1758 ) C1158_=_C1766( C1158 C1766 ) \nC1158_=_C1773( C1158 C1773 ) C1158_=_C1785( C1158 C1785 ) C1158_=_C1786( C1158 C1786 ) C1158_=_C1787( C1158 C1787 ) C1158_=_C1788( C1158 C1788 ) C1158_=_C1789( C1158 C1789 ) \nC1187_=_C1188( C1187 C1188 ) C1187_=_C1189( C1187 C1189 ) C1187_=_C1190( C1187 C1190 ) C1187_=_C1191( C1187 C1191 ) C1187_=_C1192( C1187 C1192 ) C1187_=_C1193( C1187 C1193 ) \nC1187_=_C1222( C1187 C1222 ) C1187_=_C1256( C1187 C1256 ) C1187_=_C1289( C1187 C1289 ) C1187_=_C1321( C1187 C1321 ) C1187_=_C1352( C1187 C1352 ) C1187_=_C1382( C1187 C1382 ) \nC1187_=_C1410( C1187 C1410 ) C1187_=_C1437( C1187 C1437 ) C1187_=_C1463( C1187 C1463 ) C1187_=_C1488( C1187 C1488 ) C1187_=_C1512( C1187 C1512 ) C1187_=_C1535( C1187 C1535 ) \nC1187_=_C1557(</w:t>
      </w:r>
    </w:p>
    <w:p>
      <w:pPr>
        <w:pStyle w:val="PreformattedText"/>
        <w:bidi w:val="0"/>
        <w:spacing w:before="0" w:after="0"/>
        <w:jc w:val="left"/>
        <w:rPr/>
      </w:pPr>
      <w:r>
        <w:rPr/>
        <w:t xml:space="preserve"> </w:t>
      </w:r>
      <w:r>
        <w:rPr/>
        <w:t>C1187 C1557 ) C1187_=_C1578( C1187 C1578 ) C1187_=_C1598( C1187 C1598 ) C1187_=_C1617( C1187 C1617 ) C1187_=_C1635( C1187 C1635 ) C1187_=_C1652( C1187 C1652 ) \nC1187_=_C1668( C1187 C1668 ) C1187_=_C1683( C1187 C1683 ) C1187_=_C1697( C1187 C1697 ) C1187_=_C1710( C1187 C1710 ) C1187_=_C1722( C1187 C1722 ) C1187_=_C1735( C1187 C1735 ) \nC1187_=_C1736( C1187 C1736 ) C1187_=_C1737( C1187 C1737 ) C1187_=_C1740( C1187 C1740 ) C1187_=_C1741( C1187 C1741 ) C1187_=_C1742( C1187 C1742 ) C1187_=_C1743( C1187 C1743 ) \nC1187_=_C1744( C1187 C1744 ) C1188_=_C1189( C1188 C1189 ) C1188_=_C1190( C1188 C1190 ) C1188_=_C1191( C1188 C1191 ) C1188_=_C1192( C1188 C1192 ) C1188_=_C1193( C1188 C1193 ) \nC1188_=_C1223( C1188 C1223 ) C1188_=_C1257( C1188 C1257 ) C1188_=_C1290( C1188 C1290 ) C1188_=_C1322( C1188 C1322 ) C1188_=_C1353( C1188 C1353 ) C1188_=_C1383( C1188 C1383 ) \nC1188_=_C1411( C1188 C1411 ) C1188_=_C1438( C1188 C1438 ) C1188_=_C1464( C1188 C1464 ) C1188_=_C1489( C1188 C1489 ) C1188_=_C1513( C1188 C1513 ) C1188_=_C1536( C1188 C1536 ) \nC1188_=_C1558( C1188 C1558 ) C1188_=_C1579( C1188 C1579 ) C1188_=_C1599( C1188 C1599 ) C1188_=_C1618( C1188 C1618 ) C1188_=_C1636( C1188 C1636 ) C1188_=_C1653( C1188 C1653 ) \nC1188_=_C1669( C1188 C1669 ) C1188_=_C1684( C1188 C1684 ) C1188_=_C1698( C1188 C1698 ) C1188_=_C1711( C1188 C1711 ) C1188_=_C1723( C1188 C1723 ) C1188_=_C1745( C1188 C1745 ) \nC1188_=_C1746( C1188 C1746 ) C1188_=_C1747( C1188 C1747 ) C1188_=_C1750( C1188 C1750 ) C1188_=_C1751( C1188 C1751 ) C1188_=_C1752( C1188 C1752 ) C1188_=_C1753( C1188 C1753 ) \nC1188_=_C1754( C1188 C1754 ) C1189_=_C1190( C1189 C1190 ) C1189_=_C1191( C1189 C1191 ) C1189_=_C1192( C1189 C1192 ) C1189_=_C1193( C1189 C1193 ) C1189_=_C1224( C1189 C1224 ) \nC1189_=_C1258( C1189 C1258 ) C1189_=_C1291( C1189 C1291 ) C1189_=_C1323( C1189 C1323 ) C1189_=_C1354( C1189 C1354 ) C1189_=_C1384( C1189 C1384 ) C1189_=_C1412( C1189 C1412 ) \nC1189_=_C1439( C1189 C1439 ) C1189_=_C1465( C1189 C1465 ) C1189_=_C1490( C1189 C1490 ) C1189_=_C1514( C1189 C1514 ) C1189_=_C1537( C1189 C1537 ) C1189_=_C1559( C1189 C1559 ) \nC1189_=_C1580( C1189 C1580 ) C1189_=_C1600( C1189 C1600 ) C1189_=_C1619( C1189 C1619 ) C1189_=_C1637( C1189 C1637 ) C1189_=_C1654( C1189 C1654 ) C1189_=_C1670( C1189 C1670 ) \nC1189_=_C1685( C1189 C1685 ) C1189_=_C1699( C1189 C1699 ) C1189_=_C1712( C1189 C1712 ) C1189_=_C1724( C1189 C1724 ) C1189_=_C1735( C1189 C1735 ) C1189_=_C1745( C1189 C1745 ) \nC1189_=_C1757( C1189 C1757 ) C1189_=_C1758( C1189 C1758 ) C1189_=_C1759( C1189 C1759 ) C1189_=_C1760( C1189 C1760 ) C1189_=_C1761( C1189 C1761 ) C1189_=_C1762( C1189 C1762 ) \nC1189_=_C1763( C1189 C1763 ) C1190_=_C1191( C1190 C1191 ) C1190_=_C1192( C1190 C1192 ) C1190_=_C1193( C1190 C1193 ) C1190_=_C1225( C1190 C1225 ) C1190_=_C1259( C1190 C1259 ) \nC1190_=_C1292( C1190 C1292 ) C1190_=_C1324( C1190 C1324 ) C1190_=_C1355( C1190 C1355 ) C1190_=_C1385( C1190 C1385 ) C1190_=_C1413( C1190 C1413 ) C1190_=_C1440( C1190 C1440 ) \nC1190_=_C1466( C1190 C1466 ) C1190_=_C1491( C1190 C1491 ) C1190_=_C1515( C1190 C1515 ) C1190_=_C1538( C1190 C1538 ) C1190_=_C1560( C1190 C1560 ) C1190_=_C1581( C1190 C1581 ) \nC1190_=_C1601( C1190 C1601 ) C1190_=_C1620( C1190 C1620 ) C1190_=_C1638( C1190 C1638 ) C1190_=_C1655( C1190 C1655 ) C1190_=_C1671( C1190 C1671 ) C1190_=_C1686( C1190 C1686 ) \nC1190_=_C1700( C1190 C1700 ) C1190_=_C1713( C1190 C1713 ) C1190_=_C1725( C1190 C1725 ) C1190_=_C1736( C1190 C1736 ) C1190_=_C1746( C1190 C1746 ) C1190_=_C1765( C1190 C1765 ) \nC1190_=_C1766( C1190 C1766 ) C1190_=_C1767( C1190 C1767 ) C1190_=_C1768( C1190 C1768 ) C1190_=_C1769( C1190 C1769 ) C1190_=_C1770( C1190 C1770 ) C1190_=_C1771( C1190 C1771 ) \nC1191_=_C1192( C1191 C1192 ) C1191_=_C1193( C1191 C1193 ) C1191_=_C1226( C1191 C1226 ) C1191_=_C1260( C1191 C1260 ) C1191_=_C1293( C1191 C1293 ) C1191_=_C1325( C1191 C1325 ) \nC1191_=_C1356( C1191 C1356 ) C1191_=_C1386( C1191 C1386 ) C1191_=_C1414( C1191 C1414 ) C1191_=_C1441( C1191 C1441 ) C1191_=_C1467( C1191 C1467 ) C1191_=_C1492( C1191 C1492 ) \nC1191_=_C1516( C1191 C1516 ) C1191_=_C1539( C1191 C1539 ) C1191_=_C1561( C1191 C1561 ) C1191_=_C1582( C1191 C1582 ) C1191_=_C1602( C1191 C1602 ) C1191_=_C1621( C1191 C1621 ) \nC1191_=_C1639( C1191 C1639 ) C1191_=_C1656( C1191 C1656 ) C1191_=_C1672( C1191 C1672 ) C1191_=_C1687( C1191 C1687 ) C1191_=_C1701( C1191 C1701 ) C1191_=_C1714( C1191 C1714 ) \nC1191_=_C1726( C1191 C1726 ) C1191_=_C1737( C1191 C1737 ) C1191_=_C1747( C1191 C1747 ) C1191_=_C1772( C1191 C1772 ) C1191_=_C1773( C1191 C1773 ) C1191_=_C1774( C1191 C1774 ) \nC1191_=_C1775( C1191 C1775 ) C1191_=_C1776( C1191 C1776 ) C1191_=_C1777( C1191 C1777 ) C1191_=_C1778( C1191 C1778 ) C1192_=_C1193( C1192 C1193 ) C1192_=_C1227( C1192 C1227 ) \nC1192_=_C1261( C1192 C1261 ) C1192_=_C1294( C1192 C1294 ) C1192_=_C1326( C1192 C1326 ) C1192_=_C1357( C1192 C1357 ) C1192_=_C1387( C1192 C1387 ) C1192_=_C1415( C1192 C1415 ) \nC1192_=_C1442( C1192 C1442 ) C1192_=_C1468( C1192 C1468 ) C1192_=_C1493( C1192 C1493 ) C1192_=_C1517( C1192 C1517 ) C1192_=_C1540( C1192 C1540 ) C1192_=_C1562( C1192 C1562 ) \nC1192_=_C1583( C1192 C1583 ) C1192_=_C1603( C1192 C1603 ) C1192_=_C1622( C1192 C1622 ) C1192_=_C1640( C1192 C1640 ) C1192_=_C1657( C1192 C1657 ) C1192_=_C1673( C1192 C1673 ) \nC1192_=_C1688( C1192 C1688 ) C1192_=_C1702( C1192 C1702 ) C1192_=_C1715( C1192 C1715 ) C1192_=_C1727( C1192 C1727 ) C1192_=_C1757( C1192 C1757 ) C1192_=_C1765( C1192 C1765 ) \nC1192_=_C1772( C1192 C1772 ) C1192_=_C1780( C1192 C1780 ) C1192_=_C1781( C1192 C1781 ) C1192_=_C1782( C1192 C1782 ) C1192_=_C1783( C1192 C1783 ) C1192_=_C1784( C1192 C1784 ) \nC1193_=_C1228( C1193 C1228 ) C1193_=_C1262( C1193 C1262 ) C1193_=_C1295( C1193 C1295 ) C1193_=_C1327( C1193 C1327 ) C1193_=_C1358( C1193 C1358 ) C1193_=_C1388( C1193 C1388 ) \nC1193_=_C1416( C1193 C1416 ) C1193_=_C1443( C1193 C1443 ) C1193_=_C1469( C1193 C1469 ) C1193_=_C1494( C1193 C1494 ) C1193_=_C1518( C1193 C1518 ) C1193_=_C1541( C1193 C1541 ) \nC1193_=_C1563( C1193 C1563 ) C1193_=_C1584( C1193 C1584 ) C1193_=_C1604( C1193 C1604 ) C1193_=_C1623( C1193 C1623 ) C1193_=_C1641( C1193 C1641 ) C1193_=_C1658( C1193 C1658 ) \nC1193_=_C1674( C1193 C1674 ) C1193_=_C1689( C1193 C1689 ) C1193_=_C1703( C1193 C1703 ) C1193_=_C1716( C1193 C1716 ) C1193_=_C1728( C1193 C1728 ) C1193_=_C1758( C1193 C1758 ) \nC1193_=_C1766( C1193 C1766 ) C1193_=_C1773( C1193 C1773 ) C1193_=_C1785( C1193 C1785 ) C1193_=_C1786( C1193 C1786 ) C1193_=_C1787( C1193 C1787 ) C1193_=_C1788( C1193 C1788 ) \nC1193_=_C1789( C1193 C1789 ) C1222_=_C1223( C1222 C1223 ) C1222_=_C1224( C1222 C1224 ) C1222_=_C1225( C1222 C1225 ) C1222_=_C1226( C1222 C1226 ) C1222_=_C1227( C1222 C1227 ) \nC1222_=_C1228( C1222 C1228 ) C1222_=_C1256( C1222 C1256 ) C1222_=_C1289( C1222 C1289 ) C1222_=_C1321( C1222 C1321 ) C1222_=_C1352( C1222 C1352 ) C1222_=_C1382( C1222 C1382 ) \nC1222_=_C1410( C1222 C1410 ) C1222_=_C1437( C1222 C1437 ) C1222_=_C1463( C1222 C1463 ) C1222_=_C1488( C1222 C1488 ) C1222_=_C1512( C1222 C1512 ) C1222_=_C1535( C1222 C1535 ) \nC1222_=_C1557( C1222 C1557 ) C1222_=_C1578( C1222 C1578 ) C1222_=_C1598( C1222 C1598 ) C1222_=_C1617( C1222 C1617 ) C1222_=_C1635( C1222 C1635 ) C1222_=_C1652( C1222 C1652 ) \nC1222_=_C1668( C1222 C1668 ) C1222_=_C1683( C1222 C1683 ) C1222_=_C1697( C1222 C1697 ) C1222_=_C1710( C1222 C1710 ) C1222_=_C1722( C1222 C1722 ) C1222_=_C1735( C1222 C1735 ) \nC1222_=_C1736( C1222 C1736 ) C1222_=_C1737( C1222 C1737 ) C1222_=_C1740( C1222 C1740 ) C1222_=_C1741( C1222 C1741 ) C1222_=_C1742( C1222 C1742 ) C1222_=_C1743( C1222 C1743 ) \nC1222_=_C1744( C1222 C1744 ) C1223_=_C1224( C1223 C1224 ) C1223_=_C1225( C1223 C1225 ) C1223_=_C1226( C1223 C1226 ) C1223_=_C1227( C1223 C1227 ) C1223_=_C1228( C1223 C1228 ) \nC1223_=_C1257( C1223 C1257 ) C1223_=_C1290( C1223 C1290 ) C1223_=_C1322( C1223 C1322 ) C1223_=_C1353( C1223 C1353 ) C1223_=_C1383( C1223 C1383 ) C1223_=_C1411( C1223 C1411 ) \nC1223_=_C1438( C1223 C1438 ) C1223_=_C1464( C1223 C1464 ) C1223_=_C1489( C1223 C1489 ) C1223_=_C1513( C1223 C1513 ) C1223_=_C1536( C1223 C1536 ) C1223_=_C1558( C1223 C1558 ) \nC1223_=_C1579( C1223 C1579 ) C1223_=_C1599( C1223 C1599 ) C1223_=_C1618( C1223 C1618 ) C1223_=_C1636( C1223 C1636 ) C1223_=_C1653( C1223 C1653 ) C1223_=_C1669( C1223 C1669 ) \nC1223_=_C1684( C1223 C1684 ) C1223_=_C1698( C1223 C1698 ) C1223_=_C1711( C1223 C1711 ) C1223_=_C1723( C1223 C1723 ) C1223_=_C1745( C1223 C1745 ) C1223_=_C1746( C1223 C1746 ) \nC1223_=_C1747( C1223 C1747 ) C1223_=_C1750( C1223 C1750 ) C1223_=_C1751( C1223 C1751 ) C1223_=_C1752( C1223 C1752 ) C1223_=_C1753( C1223 C1753 ) C1223_=_C1754( C1223 C1754 ) \nC1224_=_C1225( C1224 C1225 ) C1224_=_C1226( C1224 C1226 ) C1224_=_C1227( C1224 C1227 ) C1224_=_C1228( C1224 C1228 ) C1224_=_C1258( C1224 C1258 ) C1224_=_C1291( C1224 C1291 ) \nC1224_=_C1323( C1224 C1323 ) C1224_=_C1354( C1224 C1354 ) C1224_=_C1384( C1224 C1384 ) C1224_=_C1412( C1224 C1412 ) C1224_=_C1439( C1224 C1439 ) C1224_=_C1465( C1224 C1465 ) \nC1224_=_C1490( C1224 C1490 ) C1224_=_C1514( C1224 C1514 ) C1224_=_C1537( C1224 C1537 ) C1224_=_C1559( C1224 C1559 ) C1224_=_C1580( C1224 C1580 ) C1224_=_C1600( C1224 C1600 ) \nC1224_=_C1619( C1224 C1619 ) C1224_=_C1637( C1224 C1637 ) C1224_=_C1654( C1224 C1654 ) C1224_=_C1670( C1224 C1670 ) C1224_=_C1685( C1224 C1685 ) C1224_=_C1699( C1224 C1699 ) \nC1224_=_C1712( C1224 C1712 ) C1224_=_C1724( C1224 C1724 ) C1224_=_C1735( C1224 C1735 ) C1224_=_C1745( C1224 C1745 ) C1224_=_C1757( C1224 C1757 ) C1224_=_C1758( C1224 C1758 ) \nC1224_=_C1759( C1224 C1759 ) C1224_=_C1760( C1224 C1760 ) C1224_=_C1761( C1224 C1761 ) C1224_=_C1762( C1224 C1762 ) C1224_=_C1763( C1224 C1763 ) C1225_=_C1226( C1225 C1226 ) \nC1225_=_C1227( C1225 C1227 ) C1225_=_C1228( C1225 C1228 ) C1225_=_C1259( C1225 C1259 ) C1225_=_C1292( C1225 C1292 ) C1225_=_C1324( C1225 C1324 ) C1225_=_C1355( C1225 C1355 ) \nC1225_=_C1385( C1225 C1385 ) C1225_=_C1413( C1225 C1413 ) C1225_=_C1440(</w:t>
      </w:r>
    </w:p>
    <w:p>
      <w:pPr>
        <w:pStyle w:val="PreformattedText"/>
        <w:bidi w:val="0"/>
        <w:spacing w:before="0" w:after="0"/>
        <w:jc w:val="left"/>
        <w:rPr/>
      </w:pPr>
      <w:r>
        <w:rPr/>
        <w:t xml:space="preserve"> </w:t>
      </w:r>
      <w:r>
        <w:rPr/>
        <w:t>C1225 C1440 ) C1225_=_C1466( C1225 C1466 ) C1225_=_C1491( C1225 C1491 ) C1225_=_C1515( C1225 C1515 ) \nC1225_=_C1538( C1225 C1538 ) C1225_=_C1560( C1225 C1560 ) C1225_=_C1581( C1225 C1581 ) C1225_=_C1601( C1225 C1601 ) C1225_=_C1620( C1225 C1620 ) C1225_=_C1638( C1225 C1638 ) \nC1225_=_C1655( C1225 C1655 ) C1225_=_C1671( C1225 C1671 ) C1225_=_C1686( C1225 C1686 ) C1225_=_C1700( C1225 C1700 ) C1225_=_C1713( C1225 C1713 ) C1225_=_C1725( C1225 C1725 ) \nC1225_=_C1736( C1225 C1736 ) C1225_=_C1746( C1225 C1746 ) C1225_=_C1765( C1225 C1765 ) C1225_=_C1766( C1225 C1766 ) C1225_=_C1767( C1225 C1767 ) C1225_=_C1768( C1225 C1768 ) \nC1225_=_C1769( C1225 C1769 ) C1225_=_C1770( C1225 C1770 ) C1225_=_C1771( C1225 C1771 ) C1226_=_C1227( C1226 C1227 ) C1226_=_C1228( C1226 C1228 ) C1226_=_C1260( C1226 C1260 ) \nC1226_=_C1293( C1226 C1293 ) C1226_=_C1325( C1226 C1325 ) C1226_=_C1356( C1226 C1356 ) C1226_=_C1386( C1226 C1386 ) C1226_=_C1414( C1226 C1414 ) C1226_=_C1441( C1226 C1441 ) \nC1226_=_C1467( C1226 C1467 ) C1226_=_C1492( C1226 C1492 ) C1226_=_C1516( C1226 C1516 ) C1226_=_C1539( C1226 C1539 ) C1226_=_C1561( C1226 C1561 ) C1226_=_C1582( C1226 C1582 ) \nC1226_=_C1602( C1226 C1602 ) C1226_=_C1621( C1226 C1621 ) C1226_=_C1639( C1226 C1639 ) C1226_=_C1656( C1226 C1656 ) C1226_=_C1672( C1226 C1672 ) C1226_=_C1687( C1226 C1687 ) \nC1226_=_C1701( C1226 C1701 ) C1226_=_C1714( C1226 C1714 ) C1226_=_C1726( C1226 C1726 ) C1226_=_C1737( C1226 C1737 ) C1226_=_C1747( C1226 C1747 ) C1226_=_C1772( C1226 C1772 ) \nC1226_=_C1773( C1226 C1773 ) C1226_=_C1774( C1226 C1774 ) C1226_=_C1775( C1226 C1775 ) C1226_=_C1776( C1226 C1776 ) C1226_=_C1777( C1226 C1777 ) C1226_=_C1778( C1226 C1778 ) \nC1227_=_C1228( C1227 C1228 ) C1227_=_C1261( C1227 C1261 ) C1227_=_C1294( C1227 C1294 ) C1227_=_C1326( C1227 C1326 ) C1227_=_C1357( C1227 C1357 ) C1227_=_C1387( C1227 C1387 ) \nC1227_=_C1415( C1227 C1415 ) C1227_=_C1442( C1227 C1442 ) C1227_=_C1468( C1227 C1468 ) C1227_=_C1493( C1227 C1493 ) C1227_=_C1517( C1227 C1517 ) C1227_=_C1540( C1227 C1540 ) \nC1227_=_C1562( C1227 C1562 ) C1227_=_C1583( C1227 C1583 ) C1227_=_C1603( C1227 C1603 ) C1227_=_C1622( C1227 C1622 ) C1227_=_C1640( C1227 C1640 ) C1227_=_C1657( C1227 C1657 ) \nC1227_=_C1673( C1227 C1673 ) C1227_=_C1688( C1227 C1688 ) C1227_=_C1702( C1227 C1702 ) C1227_=_C1715( C1227 C1715 ) C1227_=_C1727( C1227 C1727 ) C1227_=_C1757( C1227 C1757 ) \nC1227_=_C1765( C1227 C1765 ) C1227_=_C1772( C1227 C1772 ) C1227_=_C1780( C1227 C1780 ) C1227_=_C1781( C1227 C1781 ) C1227_=_C1782( C1227 C1782 ) C1227_=_C1783( C1227 C1783 ) \nC1227_=_C1784( C1227 C1784 ) C1228_=_C1262( C1228 C1262 ) C1228_=_C1295( C1228 C1295 ) C1228_=_C1327( C1228 C1327 ) C1228_=_C1358( C1228 C1358 ) C1228_=_C1388( C1228 C1388 ) \nC1228_=_C1416( C1228 C1416 ) C1228_=_C1443( C1228 C1443 ) C1228_=_C1469( C1228 C1469 ) C1228_=_C1494( C1228 C1494 ) C1228_=_C1518( C1228 C1518 ) C1228_=_C1541( C1228 C1541 ) \nC1228_=_C1563( C1228 C1563 ) C1228_=_C1584( C1228 C1584 ) C1228_=_C1604( C1228 C1604 ) C1228_=_C1623( C1228 C1623 ) C1228_=_C1641( C1228 C1641 ) C1228_=_C1658( C1228 C1658 ) \nC1228_=_C1674( C1228 C1674 ) C1228_=_C1689( C1228 C1689 ) C1228_=_C1703( C1228 C1703 ) C1228_=_C1716( C1228 C1716 ) C1228_=_C1728( C1228 C1728 ) C1228_=_C1758( C1228 C1758 ) \nC1228_=_C1766( C1228 C1766 ) C1228_=_C1773( C1228 C1773 ) C1228_=_C1785( C1228 C1785 ) C1228_=_C1786( C1228 C1786 ) C1228_=_C1787( C1228 C1787 ) C1228_=_C1788( C1228 C1788 ) \nC1228_=_C1789( C1228 C1789 ) C1256_=_C1257( C1256 C1257 ) C1256_=_C1258( C1256 C1258 ) C1256_=_C1259( C1256 C1259 ) C1256_=_C1260( C1256 C1260 ) C1256_=_C1261( C1256 C1261 ) \nC1256_=_C1262( C1256 C1262 ) C1256_=_C1289( C1256 C1289 ) C1256_=_C1321( C1256 C1321 ) C1256_=_C1352( C1256 C1352 ) C1256_=_C1382( C1256 C1382 ) C1256_=_C1410( C1256 C1410 ) \nC1256_=_C1437( C1256 C1437 ) C1256_=_C1463( C1256 C1463 ) C1256_=_C1488( C1256 C1488 ) C1256_=_C1512( C1256 C1512 ) C1256_=_C1535( C1256 C1535 ) C1256_=_C1557( C1256 C1557 ) \nC1256_=_C1578( C1256 C1578 ) C1256_=_C1598( C1256 C1598 ) C1256_=_C1617( C1256 C1617 ) C1256_=_C1635( C1256 C1635 ) C1256_=_C1652( C1256 C1652 ) C1256_=_C1668( C1256 C1668 ) \nC1256_=_C1683( C1256 C1683 ) C1256_=_C1697( C1256 C1697 ) C1256_=_C1710( C1256 C1710 ) C1256_=_C1722( C1256 C1722 ) C1256_=_C1735( C1256 C1735 ) C1256_=_C1736( C1256 C1736 ) \nC1256_=_C1737( C1256 C1737 ) C1256_=_C1740( C1256 C1740 ) C1256_=_C1741( C1256 C1741 ) C1256_=_C1742( C1256 C1742 ) C1256_=_C1743( C1256 C1743 ) C1256_=_C1744( C1256 C1744 ) \nC1257_=_C1258( C1257 C1258 ) C1257_=_C1259( C1257 C1259 ) C1257_=_C1260( C1257 C1260 ) C1257_=_C1261( C1257 C1261 ) C1257_=_C1262( C1257 C1262 ) C1257_=_C1290( C1257 C1290 ) \nC1257_=_C1322( C1257 C1322 ) C1257_=_C1353( C1257 C1353 ) C1257_=_C1383( C1257 C1383 ) C1257_=_C1411( C1257 C1411 ) C1257_=_C1438( C1257 C1438 ) C1257_=_C1464( C1257 C1464 ) \nC1257_=_C1489( C1257 C1489 ) C1257_=_C1513( C1257 C1513 ) C1257_=_C1536( C1257 C1536 ) C1257_=_C1558( C1257 C1558 ) C1257_=_C1579( C1257 C1579 ) C1257_=_C1599( C1257 C1599 ) \nC1257_=_C1618( C1257 C1618 ) C1257_=_C1636( C1257 C1636 ) C1257_=_C1653( C1257 C1653 ) C1257_=_C1669( C1257 C1669 ) C1257_=_C1684( C1257 C1684 ) C1257_=_C1698( C1257 C1698 ) \nC1257_=_C1711( C1257 C1711 ) C1257_=_C1723( C1257 C1723 ) C1257_=_C1745( C1257 C1745 ) C1257_=_C1746( C1257 C1746 ) C1257_=_C1747( C1257 C1747 ) C1257_=_C1750( C1257 C1750 ) \nC1257_=_C1751( C1257 C1751 ) C1257_=_C1752( C1257 C1752 ) C1257_=_C1753( C1257 C1753 ) C1257_=_C1754( C1257 C1754 ) C1258_=_C1259( C1258 C1259 ) C1258_=_C1260( C1258 C1260 ) \nC1258_=_C1261( C1258 C1261 ) C1258_=_C1262( C1258 C1262 ) C1258_=_C1291( C1258 C1291 ) C1258_=_C1323( C1258 C1323 ) C1258_=_C1354( C1258 C1354 ) C1258_=_C1384( C1258 C1384 ) \nC1258_=_C1412( C1258 C1412 ) C1258_=_C1439( C1258 C1439 ) C1258_=_C1465( C1258 C1465 ) C1258_=_C1490( C1258 C1490 ) C1258_=_C1514( C1258 C1514 ) C1258_=_C1537( C1258 C1537 ) \nC1258_=_C1559( C1258 C1559 ) C1258_=_C1580( C1258 C1580 ) C1258_=_C1600( C1258 C1600 ) C1258_=_C1619( C1258 C1619 ) C1258_=_C1637( C1258 C1637 ) C1258_=_C1654( C1258 C1654 ) \nC1258_=_C1670( C1258 C1670 ) C1258_=_C1685( C1258 C1685 ) C1258_=_C1699( C1258 C1699 ) C1258_=_C1712( C1258 C1712 ) C1258_=_C1724( C1258 C1724 ) C1258_=_C1735( C1258 C1735 ) \nC1258_=_C1745( C1258 C1745 ) C1258_=_C1757( C1258 C1757 ) C1258_=_C1758( C1258 C1758 ) C1258_=_C1759( C1258 C1759 ) C1258_=_C1760( C1258 C1760 ) C1258_=_C1761( C1258 C1761 ) \nC1258_=_C1762( C1258 C1762 ) C1258_=_C1763( C1258 C1763 ) C1259_=_C1260( C1259 C1260 ) C1259_=_C1261( C1259 C1261 ) C1259_=_C1262( C1259 C1262 ) C1259_=_C1292( C1259 C1292 ) \nC1259_=_C1324( C1259 C1324 ) C1259_=_C1355( C1259 C1355 ) C1259_=_C1385( C1259 C1385 ) C1259_=_C1413( C1259 C1413 ) C1259_=_C1440( C1259 C1440 ) C1259_=_C1466( C1259 C1466 ) \nC1259_=_C1491( C1259 C1491 ) C1259_=_C1515( C1259 C1515 ) C1259_=_C1538( C1259 C1538 ) C1259_=_C1560( C1259 C1560 ) C1259_=_C1581( C1259 C1581 ) C1259_=_C1601( C1259 C1601 ) \nC1259_=_C1620( C1259 C1620 ) C1259_=_C1638( C1259 C1638 ) C1259_=_C1655( C1259 C1655 ) C1259_=_C1671( C1259 C1671 ) C1259_=_C1686( C1259 C1686 ) C1259_=_C1700( C1259 C1700 ) \nC1259_=_C1713( C1259 C1713 ) C1259_=_C1725( C1259 C1725 ) C1259_=_C1736( C1259 C1736 ) C1259_=_C1746( C1259 C1746 ) C1259_=_C1765( C1259 C1765 ) C1259_=_C1766( C1259 C1766 ) \nC1259_=_C1767( C1259 C1767 ) C1259_=_C1768( C1259 C1768 ) C1259_=_C1769( C1259 C1769 ) C1259_=_C1770( C1259 C1770 ) C1259_=_C1771( C1259 C1771 ) C1260_=_C1261( C1260 C1261 ) \nC1260_=_C1262( C1260 C1262 ) C1260_=_C1293( C1260 C1293 ) C1260_=_C1325( C1260 C1325 ) C1260_=_C1356( C1260 C1356 ) C1260_=_C1386( C1260 C1386 ) C1260_=_C1414( C1260 C1414 ) \nC1260_=_C1441( C1260 C1441 ) C1260_=_C1467( C1260 C1467 ) C1260_=_C1492( C1260 C1492 ) C1260_=_C1516( C1260 C1516 ) C1260_=_C1539( C1260 C1539 ) C1260_=_C1561( C1260 C1561 ) \nC1260_=_C1582( C1260 C1582 ) C1260_=_C1602( C1260 C1602 ) C1260_=_C1621( C1260 C1621 ) C1260_=_C1639( C1260 C1639 ) C1260_=_C1656( C1260 C1656 ) C1260_=_C1672( C1260 C1672 ) \nC1260_=_C1687( C1260 C1687 ) C1260_=_C1701( C1260 C1701 ) C1260_=_C1714( C1260 C1714 ) C1260_=_C1726( C1260 C1726 ) C1260_=_C1737( C1260 C1737 ) C1260_=_C1747( C1260 C1747 ) \nC1260_=_C1772( C1260 C1772 ) C1260_=_C1773( C1260 C1773 ) C1260_=_C1774( C1260 C1774 ) C1260_=_C1775( C1260 C1775 ) C1260_=_C1776( C1260 C1776 ) C1260_=_C1777( C1260 C1777 ) \nC1260_=_C1778( C1260 C1778 ) C1261_=_C1262( C1261 C1262 ) C1261_=_C1294( C1261 C1294 ) C1261_=_C1326( C1261 C1326 ) C1261_=_C1357( C1261 C1357 ) C1261_=_C1387( C1261 C1387 ) \nC1261_=_C1415( C1261 C1415 ) C1261_=_C1442( C1261 C1442 ) C1261_=_C1468( C1261 C1468 ) C1261_=_C1493( C1261 C1493 ) C1261_=_C1517( C1261 C1517 ) C1261_=_C1540( C1261 C1540 ) \nC1261_=_C1562( C1261 C1562 ) C1261_=_C1583( C1261 C1583 ) C1261_=_C1603( C1261 C1603 ) C1261_=_C1622( C1261 C1622 ) C1261_=_C1640( C1261 C1640 ) C1261_=_C1657( C1261 C1657 ) \nC1261_=_C1673( C1261 C1673 ) C1261_=_C1688( C1261 C1688 ) C1261_=_C1702( C1261 C1702 ) C1261_=_C1715( C1261 C1715 ) C1261_=_C1727( C1261 C1727 ) C1261_=_C1757( C1261 C1757 ) \nC1261_=_C1765( C1261 C1765 ) C1261_=_C1772( C1261 C1772 ) C1261_=_C1780( C1261 C1780 ) C1261_=_C1781( C1261 C1781 ) C1261_=_C1782( C1261 C1782 ) C1261_=_C1783( C1261 C1783 ) \nC1261_=_C1784( C1261 C1784 ) C1262_=_C1295( C1262 C1295 ) C1262_=_C1327( C1262 C1327 ) C1262_=_C1358( C1262 C1358 ) C1262_=_C1388( C1262 C1388 ) C1262_=_C1416( C1262 C1416 ) \nC1262_=_C1443( C1262 C1443 ) C1262_=_C1469( C1262 C1469 ) C1262_=_C1494( C1262 C1494 ) C1262_=_C1518( C1262 C1518 ) C1262_=_C1541( C1262 C1541 ) C1262_=_C1563( C1262 C1563 ) \nC1262_=_C1584( C1262 C1584 ) C1262_=_C1604( C1262 C1604 ) C1262_=_C1623( C1262 C1623 ) C1262_=_C1641( C1262 C1641 ) C1262_=_C1658( C1262 C1658 ) C1262_=_C1674( C1262 C1674 ) \nC1262_=_C1689( C1262 C1689 ) C1262_=_C1703( C1262 C1703 ) C1262_=_C1716( C1262 C1716 ) C1262_=_C1728( C1262 C1728 ) C1262_=_C1758(</w:t>
      </w:r>
    </w:p>
    <w:p>
      <w:pPr>
        <w:pStyle w:val="PreformattedText"/>
        <w:bidi w:val="0"/>
        <w:spacing w:before="0" w:after="0"/>
        <w:jc w:val="left"/>
        <w:rPr/>
      </w:pPr>
      <w:r>
        <w:rPr/>
        <w:t xml:space="preserve"> </w:t>
      </w:r>
      <w:r>
        <w:rPr/>
        <w:t>C1262 C1758 ) C1262_=_C1766( C1262 C1766 ) \nC1262_=_C1773( C1262 C1773 ) C1262_=_C1785( C1262 C1785 ) C1262_=_C1786( C1262 C1786 ) C1262_=_C1787( C1262 C1787 ) C1262_=_C1788( C1262 C1788 ) C1262_=_C1789( C1262 C1789 ) \nC1289_=_C1290( C1289 C1290 ) C1289_=_C1291( C1289 C1291 ) C1289_=_C1292( C1289 C1292 ) C1289_=_C1293( C1289 C1293 ) C1289_=_C1294( C1289 C1294 ) C1289_=_C1295( C1289 C1295 ) \nC1289_=_C1321( C1289 C1321 ) C1289_=_C1352( C1289 C1352 ) C1289_=_C1382( C1289 C1382 ) C1289_=_C1410( C1289 C1410 ) C1289_=_C1437( C1289 C1437 ) C1289_=_C1463( C1289 C1463 ) \nC1289_=_C1488( C1289 C1488 ) C1289_=_C1512( C1289 C1512 ) C1289_=_C1535( C1289 C1535 ) C1289_=_C1557( C1289 C1557 ) C1289_=_C1578( C1289 C1578 ) C1289_=_C1598( C1289 C1598 ) \nC1289_=_C1617( C1289 C1617 ) C1289_=_C1635( C1289 C1635 ) C1289_=_C1652( C1289 C1652 ) C1289_=_C1668( C1289 C1668 ) C1289_=_C1683( C1289 C1683 ) C1289_=_C1697( C1289 C1697 ) \nC1289_=_C1710( C1289 C1710 ) C1289_=_C1722( C1289 C1722 ) C1289_=_C1735( C1289 C1735 ) C1289_=_C1736( C1289 C1736 ) C1289_=_C1737( C1289 C1737 ) C1289_=_C1740( C1289 C1740 ) \nC1289_=_C1741( C1289 C1741 ) C1289_=_C1742( C1289 C1742 ) C1289_=_C1743( C1289 C1743 ) C1289_=_C1744( C1289 C1744 ) C1290_=_C1291( C1290 C1291 ) C1290_=_C1292( C1290 C1292 ) \nC1290_=_C1293( C1290 C1293 ) C1290_=_C1294( C1290 C1294 ) C1290_=_C1295( C1290 C1295 ) C1290_=_C1322( C1290 C1322 ) C1290_=_C1353( C1290 C1353 ) C1290_=_C1383( C1290 C1383 ) \nC1290_=_C1411( C1290 C1411 ) C1290_=_C1438( C1290 C1438 ) C1290_=_C1464( C1290 C1464 ) C1290_=_C1489( C1290 C1489 ) C1290_=_C1513( C1290 C1513 ) C1290_=_C1536( C1290 C1536 ) \nC1290_=_C1558( C1290 C1558 ) C1290_=_C1579( C1290 C1579 ) C1290_=_C1599( C1290 C1599 ) C1290_=_C1618( C1290 C1618 ) C1290_=_C1636( C1290 C1636 ) C1290_=_C1653( C1290 C1653 ) \nC1290_=_C1669( C1290 C1669 ) C1290_=_C1684( C1290 C1684 ) C1290_=_C1698( C1290 C1698 ) C1290_=_C1711( C1290 C1711 ) C1290_=_C1723( C1290 C1723 ) C1290_=_C1745( C1290 C1745 ) \nC1290_=_C1746( C1290 C1746 ) C1290_=_C1747( C1290 C1747 ) C1290_=_C1750( C1290 C1750 ) C1290_=_C1751( C1290 C1751 ) C1290_=_C1752( C1290 C1752 ) C1290_=_C1753( C1290 C1753 ) \nC1290_=_C1754( C1290 C1754 ) C1291_=_C1292( C1291 C1292 ) C1291_=_C1293( C1291 C1293 ) C1291_=_C1294( C1291 C1294 ) C1291_=_C1295( C1291 C1295 ) C1291_=_C1323( C1291 C1323 ) \nC1291_=_C1354( C1291 C1354 ) C1291_=_C1384( C1291 C1384 ) C1291_=_C1412( C1291 C1412 ) C1291_=_C1439( C1291 C1439 ) C1291_=_C1465( C1291 C1465 ) C1291_=_C1490( C1291 C1490 ) \nC1291_=_C1514( C1291 C1514 ) C1291_=_C1537( C1291 C1537 ) C1291_=_C1559( C1291 C1559 ) C1291_=_C1580( C1291 C1580 ) C1291_=_C1600( C1291 C1600 ) C1291_=_C1619( C1291 C1619 ) \nC1291_=_C1637( C1291 C1637 ) C1291_=_C1654( C1291 C1654 ) C1291_=_C1670( C1291 C1670 ) C1291_=_C1685( C1291 C1685 ) C1291_=_C1699( C1291 C1699 ) C1291_=_C1712( C1291 C1712 ) \nC1291_=_C1724( C1291 C1724 ) C1291_=_C1735( C1291 C1735 ) C1291_=_C1745( C1291 C1745 ) C1291_=_C1757( C1291 C1757 ) C1291_=_C1758( C1291 C1758 ) C1291_=_C1759( C1291 C1759 ) \nC1291_=_C1760( C1291 C1760 ) C1291_=_C1761( C1291 C1761 ) C1291_=_C1762( C1291 C1762 ) C1291_=_C1763( C1291 C1763 ) C1292_=_C1293( C1292 C1293 ) C1292_=_C1294( C1292 C1294 ) \nC1292_=_C1295( C1292 C1295 ) C1292_=_C1324( C1292 C1324 ) C1292_=_C1355( C1292 C1355 ) C1292_=_C1385( C1292 C1385 ) C1292_=_C1413( C1292 C1413 ) C1292_=_C1440( C1292 C1440 ) \nC1292_=_C1466( C1292 C1466 ) C1292_=_C1491( C1292 C1491 ) C1292_=_C1515( C1292 C1515 ) C1292_=_C1538( C1292 C1538 ) C1292_=_C1560( C1292 C1560 ) C1292_=_C1581( C1292 C1581 ) \nC1292_=_C1601( C1292 C1601 ) C1292_=_C1620( C1292 C1620 ) C1292_=_C1638( C1292 C1638 ) C1292_=_C1655( C1292 C1655 ) C1292_=_C1671( C1292 C1671 ) C1292_=_C1686( C1292 C1686 ) \nC1292_=_C1700( C1292 C1700 ) C1292_=_C1713( C1292 C1713 ) C1292_=_C1725( C1292 C1725 ) C1292_=_C1736( C1292 C1736 ) C1292_=_C1746( C1292 C1746 ) C1292_=_C1765( C1292 C1765 ) \nC1292_=_C1766( C1292 C1766 ) C1292_=_C1767( C1292 C1767 ) C1292_=_C1768( C1292 C1768 ) C1292_=_C1769( C1292 C1769 ) C1292_=_C1770( C1292 C1770 ) C1292_=_C1771( C1292 C1771 ) \nC1293_=_C1294( C1293 C1294 ) C1293_=_C1295( C1293 C1295 ) C1293_=_C1325( C1293 C1325 ) C1293_=_C1356( C1293 C1356 ) C1293_=_C1386( C1293 C1386 ) C1293_=_C1414( C1293 C1414 ) \nC1293_=_C1441( C1293 C1441 ) C1293_=_C1467( C1293 C1467 ) C1293_=_C1492( C1293 C1492 ) C1293_=_C1516( C1293 C1516 ) C1293_=_C1539( C1293 C1539 ) C1293_=_C1561( C1293 C1561 ) \nC1293_=_C1582( C1293 C1582 ) C1293_=_C1602( C1293 C1602 ) C1293_=_C1621( C1293 C1621 ) C1293_=_C1639( C1293 C1639 ) C1293_=_C1656( C1293 C1656 ) C1293_=_C1672( C1293 C1672 ) \nC1293_=_C1687( C1293 C1687 ) C1293_=_C1701( C1293 C1701 ) C1293_=_C1714( C1293 C1714 ) C1293_=_C1726( C1293 C1726 ) C1293_=_C1737( C1293 C1737 ) C1293_=_C1747( C1293 C1747 ) \nC1293_=_C1772( C1293 C1772 ) C1293_=_C1773( C1293 C1773 ) C1293_=_C1774( C1293 C1774 ) C1293_=_C1775( C1293 C1775 ) C1293_=_C1776( C1293 C1776 ) C1293_=_C1777( C1293 C1777 ) \nC1293_=_C1778( C1293 C1778 ) C1294_=_C1295( C1294 C1295 ) C1294_=_C1326( C1294 C1326 ) C1294_=_C1357( C1294 C1357 ) C1294_=_C1387( C1294 C1387 ) C1294_=_C1415( C1294 C1415 ) \nC1294_=_C1442( C1294 C1442 ) C1294_=_C1468( C1294 C1468 ) C1294_=_C1493( C1294 C1493 ) C1294_=_C1517( C1294 C1517 ) C1294_=_C1540( C1294 C1540 ) C1294_=_C1562( C1294 C1562 ) \nC1294_=_C1583( C1294 C1583 ) C1294_=_C1603( C1294 C1603 ) C1294_=_C1622( C1294 C1622 ) C1294_=_C1640( C1294 C1640 ) C1294_=_C1657( C1294 C1657 ) C1294_=_C1673( C1294 C1673 ) \nC1294_=_C1688( C1294 C1688 ) C1294_=_C1702( C1294 C1702 ) C1294_=_C1715( C1294 C1715 ) C1294_=_C1727( C1294 C1727 ) C1294_=_C1757( C1294 C1757 ) C1294_=_C1765( C1294 C1765 ) \nC1294_=_C1772( C1294 C1772 ) C1294_=_C1780( C1294 C1780 ) C1294_=_C1781( C1294 C1781 ) C1294_=_C1782( C1294 C1782 ) C1294_=_C1783( C1294 C1783 ) C1294_=_C1784( C1294 C1784 ) \nC1295_=_C1327( C1295 C1327 ) C1295_=_C1358( C1295 C1358 ) C1295_=_C1388( C1295 C1388 ) C1295_=_C1416( C1295 C1416 ) C1295_=_C1443( C1295 C1443 ) C1295_=_C1469( C1295 C1469 ) \nC1295_=_C1494( C1295 C1494 ) C1295_=_C1518( C1295 C1518 ) C1295_=_C1541( C1295 C1541 ) C1295_=_C1563( C1295 C1563 ) C1295_=_C1584( C1295 C1584 ) C1295_=_C1604( C1295 C1604 ) \nC1295_=_C1623( C1295 C1623 ) C1295_=_C1641( C1295 C1641 ) C1295_=_C1658( C1295 C1658 ) C1295_=_C1674( C1295 C1674 ) C1295_=_C1689( C1295 C1689 ) C1295_=_C1703( C1295 C1703 ) \nC1295_=_C1716( C1295 C1716 ) C1295_=_C1728( C1295 C1728 ) C1295_=_C1758( C1295 C1758 ) C1295_=_C1766( C1295 C1766 ) C1295_=_C1773( C1295 C1773 ) C1295_=_C1785( C1295 C1785 ) \nC1295_=_C1786( C1295 C1786 ) C1295_=_C1787( C1295 C1787 ) C1295_=_C1788( C1295 C1788 ) C1295_=_C1789( C1295 C1789 ) C1321_=_C1322( C1321 C1322 ) C1321_=_C1323( C1321 C1323 ) \nC1321_=_C1324( C1321 C1324 ) C1321_=_C1325( C1321 C1325 ) C1321_=_C1326( C1321 C1326 ) C1321_=_C1327( C1321 C1327 ) C1321_=_C1352( C1321 C1352 ) C1321_=_C1382( C1321 C1382 ) \nC1321_=_C1410( C1321 C1410 ) C1321_=_C1437( C1321 C1437 ) C1321_=_C1463( C1321 C1463 ) C1321_=_C1488( C1321 C1488 ) C1321_=_C1512( C1321 C1512 ) C1321_=_C1535( C1321 C1535 ) \nC1321_=_C1557( C1321 C1557 ) C1321_=_C1578( C1321 C1578 ) C1321_=_C1598( C1321 C1598 ) C1321_=_C1617( C1321 C1617 ) C1321_=_C1635( C1321 C1635 ) C1321_=_C1652( C1321 C1652 ) \nC1321_=_C1668( C1321 C1668 ) C1321_=_C1683( C1321 C1683 ) C1321_=_C1697( C1321 C1697 ) C1321_=_C1710( C1321 C1710 ) C1321_=_C1722( C1321 C1722 ) C1321_=_C1735( C1321 C1735 ) \nC1321_=_C1736( C1321 C1736 ) C1321_=_C1737( C1321 C1737 ) C1321_=_C1740( C1321 C1740 ) C1321_=_C1741( C1321 C1741 ) C1321_=_C1742( C1321 C1742 ) C1321_=_C1743( C1321 C1743 ) \nC1321_=_C1744( C1321 C1744 ) C1322_=_C1323( C1322 C1323 ) C1322_=_C1324( C1322 C1324 ) C1322_=_C1325( C1322 C1325 ) C1322_=_C1326( C1322 C1326 ) C1322_=_C1327( C1322 C1327 ) \nC1322_=_C1353( C1322 C1353 ) C1322_=_C1383( C1322 C1383 ) C1322_=_C1411( C1322 C1411 ) C1322_=_C1438( C1322 C1438 ) C1322_=_C1464( C1322 C1464 ) C1322_=_C1489( C1322 C1489 ) \nC1322_=_C1513( C1322 C1513 ) C1322_=_C1536( C1322 C1536 ) C1322_=_C1558( C1322 C1558 ) C1322_=_C1579( C1322 C1579 ) C1322_=_C1599( C1322 C1599 ) C1322_=_C1618( C1322 C1618 ) \nC1322_=_C1636( C1322 C1636 ) C1322_=_C1653( C1322 C1653 ) C1322_=_C1669( C1322 C1669 ) C1322_=_C1684( C1322 C1684 ) C1322_=_C1698( C1322 C1698 ) C1322_=_C1711( C1322 C1711 ) \nC1322_=_C1723( C1322 C1723 ) C1322_=_C1745( C1322 C1745 ) C1322_=_C1746( C1322 C1746 ) C1322_=_C1747( C1322 C1747 ) C1322_=_C1750( C1322 C1750 ) C1322_=_C1751( C1322 C1751 ) \nC1322_=_C1752( C1322 C1752 ) C1322_=_C1753( C1322 C1753 ) C1322_=_C1754( C1322 C1754 ) C1323_=_C1324( C1323 C1324 ) C1323_=_C1325( C1323 C1325 ) C1323_=_C1326( C1323 C1326 ) \nC1323_=_C1327( C1323 C1327 ) C1323_=_C1354( C1323 C1354 ) C1323_=_C1384( C1323 C1384 ) C1323_=_C1412( C1323 C1412 ) C1323_=_C1439( C1323 C1439 ) C1323_=_C1465( C1323 C1465 ) \nC1323_=_C1490( C1323 C1490 ) C1323_=_C1514( C1323 C1514 ) C1323_=_C1537( C1323 C1537 ) C1323_=_C1559( C1323 C1559 ) C1323_=_C1580( C1323 C1580 ) C1323_=_C1600( C1323 C1600 ) \nC1323_=_C1619( C1323 C1619 ) C1323_=_C1637( C1323 C1637 ) C1323_=_C1654( C1323 C1654 ) C1323_=_C1670( C1323 C1670 ) C1323_=_C1685( C1323 C1685 ) C1323_=_C1699( C1323 C1699 ) \nC1323_=_C1712( C1323 C1712 ) C1323_=_C1724( C1323 C1724 ) C1323_=_C1735( C1323 C1735 ) C1323_=_C1745( C1323 C1745 ) C1323_=_C1757( C1323 C1757 ) C1323_=_C1758( C1323 C1758 ) \nC1323_=_C1759( C1323 C1759 ) C1323_=_C1760( C1323 C1760 ) C1323_=_C1761( C1323 C1761 ) C1323_=_C1762( C1323 C1762 ) C1323_=_C1763( C1323 C1763 ) C1324_=_C1325( C1324 C1325 ) \nC1324_=_C1326( C1324 C1326 ) C1324_=_C1327( C1324 C1327 ) C1324_=_C1355( C1324 C1355 ) C1324_=_C1385( C1324 C1385 ) C1324_=_C1413( C1324 C1413 ) C1324_=_C1440( C1324 C1440 ) \nC1324_=_C1466( C1324 C1466 ) C1324_=_C1491( C1324 C1491 ) C1324_=_C1515( C1324 C1515 ) C1324_=_C1538( C1324 C1538 ) C1324_=_C1560( C1324 C1560 ) C1324_=_C1581( C1324 C1581 ) \nC1324_=_C1601(</w:t>
      </w:r>
    </w:p>
    <w:p>
      <w:pPr>
        <w:pStyle w:val="PreformattedText"/>
        <w:bidi w:val="0"/>
        <w:spacing w:before="0" w:after="0"/>
        <w:jc w:val="left"/>
        <w:rPr/>
      </w:pPr>
      <w:r>
        <w:rPr/>
        <w:t xml:space="preserve"> </w:t>
      </w:r>
      <w:r>
        <w:rPr/>
        <w:t>C1324 C1601 ) C1324_=_C1620( C1324 C1620 ) C1324_=_C1638( C1324 C1638 ) C1324_=_C1655( C1324 C1655 ) C1324_=_C1671( C1324 C1671 ) C1324_=_C1686( C1324 C1686 ) \nC1324_=_C1700( C1324 C1700 ) C1324_=_C1713( C1324 C1713 ) C1324_=_C1725( C1324 C1725 ) C1324_=_C1736( C1324 C1736 ) C1324_=_C1746( C1324 C1746 ) C1324_=_C1765( C1324 C1765 ) \nC1324_=_C1766( C1324 C1766 ) C1324_=_C1767( C1324 C1767 ) C1324_=_C1768( C1324 C1768 ) C1324_=_C1769( C1324 C1769 ) C1324_=_C1770( C1324 C1770 ) C1324_=_C1771( C1324 C1771 ) \nC1325_=_C1326( C1325 C1326 ) C1325_=_C1327( C1325 C1327 ) C1325_=_C1356( C1325 C1356 ) C1325_=_C1386( C1325 C1386 ) C1325_=_C1414( C1325 C1414 ) C1325_=_C1441( C1325 C1441 ) \nC1325_=_C1467( C1325 C1467 ) C1325_=_C1492( C1325 C1492 ) C1325_=_C1516( C1325 C1516 ) C1325_=_C1539( C1325 C1539 ) C1325_=_C1561( C1325 C1561 ) C1325_=_C1582( C1325 C1582 ) \nC1325_=_C1602( C1325 C1602 ) C1325_=_C1621( C1325 C1621 ) C1325_=_C1639( C1325 C1639 ) C1325_=_C1656( C1325 C1656 ) C1325_=_C1672( C1325 C1672 ) C1325_=_C1687( C1325 C1687 ) \nC1325_=_C1701( C1325 C1701 ) C1325_=_C1714( C1325 C1714 ) C1325_=_C1726( C1325 C1726 ) C1325_=_C1737( C1325 C1737 ) C1325_=_C1747( C1325 C1747 ) C1325_=_C1772( C1325 C1772 ) \nC1325_=_C1773( C1325 C1773 ) C1325_=_C1774( C1325 C1774 ) C1325_=_C1775( C1325 C1775 ) C1325_=_C1776( C1325 C1776 ) C1325_=_C1777( C1325 C1777 ) C1325_=_C1778( C1325 C1778 ) \nC1326_=_C1327( C1326 C1327 ) C1326_=_C1357( C1326 C1357 ) C1326_=_C1387( C1326 C1387 ) C1326_=_C1415( C1326 C1415 ) C1326_=_C1442( C1326 C1442 ) C1326_=_C1468( C1326 C1468 ) \nC1326_=_C1493( C1326 C1493 ) C1326_=_C1517( C1326 C1517 ) C1326_=_C1540( C1326 C1540 ) C1326_=_C1562( C1326 C1562 ) C1326_=_C1583( C1326 C1583 ) C1326_=_C1603( C1326 C1603 ) \nC1326_=_C1622( C1326 C1622 ) C1326_=_C1640( C1326 C1640 ) C1326_=_C1657( C1326 C1657 ) C1326_=_C1673( C1326 C1673 ) C1326_=_C1688( C1326 C1688 ) C1326_=_C1702( C1326 C1702 ) \nC1326_=_C1715( C1326 C1715 ) C1326_=_C1727( C1326 C1727 ) C1326_=_C1757( C1326 C1757 ) C1326_=_C1765( C1326 C1765 ) C1326_=_C1772( C1326 C1772 ) C1326_=_C1780( C1326 C1780 ) \nC1326_=_C1781( C1326 C1781 ) C1326_=_C1782( C1326 C1782 ) C1326_=_C1783( C1326 C1783 ) C1326_=_C1784( C1326 C1784 ) C1327_=_C1358( C1327 C1358 ) C1327_=_C1388( C1327 C1388 ) \nC1327_=_C1416( C1327 C1416 ) C1327_=_C1443( C1327 C1443 ) C1327_=_C1469( C1327 C1469 ) C1327_=_C1494( C1327 C1494 ) C1327_=_C1518( C1327 C1518 ) C1327_=_C1541( C1327 C1541 ) \nC1327_=_C1563( C1327 C1563 ) C1327_=_C1584( C1327 C1584 ) C1327_=_C1604( C1327 C1604 ) C1327_=_C1623( C1327 C1623 ) C1327_=_C1641( C1327 C1641 ) C1327_=_C1658( C1327 C1658 ) \nC1327_=_C1674( C1327 C1674 ) C1327_=_C1689( C1327 C1689 ) C1327_=_C1703( C1327 C1703 ) C1327_=_C1716( C1327 C1716 ) C1327_=_C1728( C1327 C1728 ) C1327_=_C1758( C1327 C1758 ) \nC1327_=_C1766( C1327 C1766 ) C1327_=_C1773( C1327 C1773 ) C1327_=_C1785( C1327 C1785 ) C1327_=_C1786( C1327 C1786 ) C1327_=_C1787( C1327 C1787 ) C1327_=_C1788( C1327 C1788 ) \nC1327_=_C1789( C1327 C1789 ) C1352_=_C1353( C1352 C1353 ) C1352_=_C1354( C1352 C1354 ) C1352_=_C1355( C1352 C1355 ) C1352_=_C1356( C1352 C1356 ) C1352_=_C1357( C1352 C1357 ) \nC1352_=_C1358( C1352 C1358 ) C1352_=_C1382( C1352 C1382 ) C1352_=_C1410( C1352 C1410 ) C1352_=_C1437( C1352 C1437 ) C1352_=_C1463( C1352 C1463 ) C1352_=_C1488( C1352 C1488 ) \nC1352_=_C1512( C1352 C1512 ) C1352_=_C1535( C1352 C1535 ) C1352_=_C1557( C1352 C1557 ) C1352_=_C1578( C1352 C1578 ) C1352_=_C1598( C1352 C1598 ) C1352_=_C1617( C1352 C1617 ) \nC1352_=_C1635( C1352 C1635 ) C1352_=_C1652( C1352 C1652 ) C1352_=_C1668( C1352 C1668 ) C1352_=_C1683( C1352 C1683 ) C1352_=_C1697( C1352 C1697 ) C1352_=_C1710( C1352 C1710 ) \nC1352_=_C1722( C1352 C1722 ) C1352_=_C1735( C1352 C1735 ) C1352_=_C1736( C1352 C1736 ) C1352_=_C1737( C1352 C1737 ) C1352_=_C1740( C1352 C1740 ) C1352_=_C1741( C1352 C1741 ) \nC1352_=_C1742( C1352 C1742 ) C1352_=_C1743( C1352 C1743 ) C1352_=_C1744( C1352 C1744 ) C1353_=_C1354( C1353 C1354 ) C1353_=_C1355( C1353 C1355 ) C1353_=_C1356( C1353 C1356 ) \nC1353_=_C1357( C1353 C1357 ) C1353_=_C1358( C1353 C1358 ) C1353_=_C1383( C1353 C1383 ) C1353_=_C1411( C1353 C1411 ) C1353_=_C1438( C1353 C1438 ) C1353_=_C1464( C1353 C1464 ) \nC1353_=_C1489( C1353 C1489 ) C1353_=_C1513( C1353 C1513 ) C1353_=_C1536( C1353 C1536 ) C1353_=_C1558( C1353 C1558 ) C1353_=_C1579( C1353 C1579 ) C1353_=_C1599( C1353 C1599 ) \nC1353_=_C1618( C1353 C1618 ) C1353_=_C1636( C1353 C1636 ) C1353_=_C1653( C1353 C1653 ) C1353_=_C1669( C1353 C1669 ) C1353_=_C1684( C1353 C1684 ) C1353_=_C1698( C1353 C1698 ) \nC1353_=_C1711( C1353 C1711 ) C1353_=_C1723( C1353 C1723 ) C1353_=_C1745( C1353 C1745 ) C1353_=_C1746( C1353 C1746 ) C1353_=_C1747( C1353 C1747 ) C1353_=_C1750( C1353 C1750 ) \nC1353_=_C1751( C1353 C1751 ) C1353_=_C1752( C1353 C1752 ) C1353_=_C1753( C1353 C1753 ) C1353_=_C1754( C1353 C1754 ) C1354_=_C1355( C1354 C1355 ) C1354_=_C1356( C1354 C1356 ) \nC1354_=_C1357( C1354 C1357 ) C1354_=_C1358( C1354 C1358 ) C1354_=_C1384( C1354 C1384 ) C1354_=_C1412( C1354 C1412 ) C1354_=_C1439( C1354 C1439 ) C1354_=_C1465( C1354 C1465 ) \nC1354_=_C1490( C1354 C1490 ) C1354_=_C1514( C1354 C1514 ) C1354_=_C1537( C1354 C1537 ) C1354_=_C1559( C1354 C1559 ) C1354_=_C1580( C1354 C1580 ) C1354_=_C1600( C1354 C1600 ) \nC1354_=_C1619( C1354 C1619 ) C1354_=_C1637( C1354 C1637 ) C1354_=_C1654( C1354 C1654 ) C1354_=_C1670( C1354 C1670 ) C1354_=_C1685( C1354 C1685 ) C1354_=_C1699( C1354 C1699 ) \nC1354_=_C1712( C1354 C1712 ) C1354_=_C1724( C1354 C1724 ) C1354_=_C1735( C1354 C1735 ) C1354_=_C1745( C1354 C1745 ) C1354_=_C1757( C1354 C1757 ) C1354_=_C1758( C1354 C1758 ) \nC1354_=_C1759( C1354 C1759 ) C1354_=_C1760( C1354 C1760 ) C1354_=_C1761( C1354 C1761 ) C1354_=_C1762( C1354 C1762 ) C1354_=_C1763( C1354 C1763 ) C1355_=_C1356( C1355 C1356 ) \nC1355_=_C1357( C1355 C1357 ) C1355_=_C1358( C1355 C1358 ) C1355_=_C1385( C1355 C1385 ) C1355_=_C1413( C1355 C1413 ) C1355_=_C1440( C1355 C1440 ) C1355_=_C1466( C1355 C1466 ) \nC1355_=_C1491( C1355 C1491 ) C1355_=_C1515( C1355 C1515 ) C1355_=_C1538( C1355 C1538 ) C1355_=_C1560( C1355 C1560 ) C1355_=_C1581( C1355 C1581 ) C1355_=_C1601( C1355 C1601 ) \nC1355_=_C1620( C1355 C1620 ) C1355_=_C1638( C1355 C1638 ) C1355_=_C1655( C1355 C1655 ) C1355_=_C1671( C1355 C1671 ) C1355_=_C1686( C1355 C1686 ) C1355_=_C1700( C1355 C1700 ) \nC1355_=_C1713( C1355 C1713 ) C1355_=_C1725( C1355 C1725 ) C1355_=_C1736( C1355 C1736 ) C1355_=_C1746( C1355 C1746 ) C1355_=_C1765( C1355 C1765 ) C1355_=_C1766( C1355 C1766 ) \nC1355_=_C1767( C1355 C1767 ) C1355_=_C1768( C1355 C1768 ) C1355_=_C1769( C1355 C1769 ) C1355_=_C1770( C1355 C1770 ) C1355_=_C1771( C1355 C1771 ) C1356_=_C1357( C1356 C1357 ) \nC1356_=_C1358( C1356 C1358 ) C1356_=_C1386( C1356 C1386 ) C1356_=_C1414( C1356 C1414 ) C1356_=_C1441( C1356 C1441 ) C1356_=_C1467( C1356 C1467 ) C1356_=_C1492( C1356 C1492 ) \nC1356_=_C1516( C1356 C1516 ) C1356_=_C1539( C1356 C1539 ) C1356_=_C1561( C1356 C1561 ) C1356_=_C1582( C1356 C1582 ) C1356_=_C1602( C1356 C1602 ) C1356_=_C1621( C1356 C1621 ) \nC1356_=_C1639( C1356 C1639 ) C1356_=_C1656( C1356 C1656 ) C1356_=_C1672( C1356 C1672 ) C1356_=_C1687( C1356 C1687 ) C1356_=_C1701( C1356 C1701 ) C1356_=_C1714( C1356 C1714 ) \nC1356_=_C1726( C1356 C1726 ) C1356_=_C1737( C1356 C1737 ) C1356_=_C1747( C1356 C1747 ) C1356_=_C1772( C1356 C1772 ) C1356_=_C1773( C1356 C1773 ) C1356_=_C1774( C1356 C1774 ) \nC1356_=_C1775( C1356 C1775 ) C1356_=_C1776( C1356 C1776 ) C1356_=_C1777( C1356 C1777 ) C1356_=_C1778( C1356 C1778 ) C1357_=_C1358( C1357 C1358 ) C1357_=_C1387( C1357 C1387 ) \nC1357_=_C1415( C1357 C1415 ) C1357_=_C1442( C1357 C1442 ) C1357_=_C1468( C1357 C1468 ) C1357_=_C1493( C1357 C1493 ) C1357_=_C1517( C1357 C1517 ) C1357_=_C1540( C1357 C1540 ) \nC1357_=_C1562( C1357 C1562 ) C1357_=_C1583( C1357 C1583 ) C1357_=_C1603( C1357 C1603 ) C1357_=_C1622( C1357 C1622 ) C1357_=_C1640( C1357 C1640 ) C1357_=_C1657( C1357 C1657 ) \nC1357_=_C1673( C1357 C1673 ) C1357_=_C1688( C1357 C1688 ) C1357_=_C1702( C1357 C1702 ) C1357_=_C1715( C1357 C1715 ) C1357_=_C1727( C1357 C1727 ) C1357_=_C1757( C1357 C1757 ) \nC1357_=_C1765( C1357 C1765 ) C1357_=_C1772( C1357 C1772 ) C1357_=_C1780( C1357 C1780 ) C1357_=_C1781( C1357 C1781 ) C1357_=_C1782( C1357 C1782 ) C1357_=_C1783( C1357 C1783 ) \nC1357_=_C1784( C1357 C1784 ) C1358_=_C1388( C1358 C1388 ) C1358_=_C1416( C1358 C1416 ) C1358_=_C1443( C1358 C1443 ) C1358_=_C1469( C1358 C1469 ) C1358_=_C1494( C1358 C1494 ) \nC1358_=_C1518( C1358 C1518 ) C1358_=_C1541( C1358 C1541 ) C1358_=_C1563( C1358 C1563 ) C1358_=_C1584( C1358 C1584 ) C1358_=_C1604( C1358 C1604 ) C1358_=_C1623( C1358 C1623 ) \nC1358_=_C1641( C1358 C1641 ) C1358_=_C1658( C1358 C1658 ) C1358_=_C1674( C1358 C1674 ) C1358_=_C1689( C1358 C1689 ) C1358_=_C1703( C1358 C1703 ) C1358_=_C1716( C1358 C1716 ) \nC1358_=_C1728( C1358 C1728 ) C1358_=_C1758( C1358 C1758 ) C1358_=_C1766( C1358 C1766 ) C1358_=_C1773( C1358 C1773 ) C1358_=_C1785( C1358 C1785 ) C1358_=_C1786( C1358 C1786 ) \nC1358_=_C1787( C1358 C1787 ) C1358_=_C1788( C1358 C1788 ) C1358_=_C1789( C1358 C1789 ) C1382_=_C1383( C1382 C1383 ) C1382_=_C1384( C1382 C1384 ) C1382_=_C1385( C1382 C1385 ) \nC1382_=_C1386( C1382 C1386 ) C1382_=_C1387( C1382 C1387 ) C1382_=_C1388( C1382 C1388 ) C1382_=_C1410( C1382 C1410 ) C1382_=_C1437( C1382 C1437 ) C1382_=_C1463( C1382 C1463 ) \nC1382_=_C1488( C1382 C1488 ) C1382_=_C1512( C1382 C1512 ) C1382_=_C1535( C1382 C1535 ) C1382_=_C1557( C1382 C1557 ) C1382_=_C1578( C1382 C1578 ) C1382_=_C1598( C1382 C1598 ) \nC1382_=_C1617( C1382 C1617 ) C1382_=_C1635( C1382 C1635 ) C1382_=_C1652( C1382 C1652 ) C1382_=_C1668( C1382 C1668 ) C1382_=_C1683( C1382 C1683 ) C1382_=_C1697( C1382 C1697 ) \nC1382_=_C1710( C1382 C1710 ) C1382_=_C1722( C1382 C1722 ) C1382_=_C1735( C1382 C1735 ) C1382_=_C1736( C1382 C1736 ) C1382_=_C1737( C1382 C1737 ) C1382_=_C1740( C1382 C1740 ) \nC1382_=_C1741( C1382 C1741 ) C1382_=_C1742( C1382 C1742 ) C1382_=_C1743(</w:t>
      </w:r>
    </w:p>
    <w:p>
      <w:pPr>
        <w:pStyle w:val="PreformattedText"/>
        <w:bidi w:val="0"/>
        <w:spacing w:before="0" w:after="0"/>
        <w:jc w:val="left"/>
        <w:rPr/>
      </w:pPr>
      <w:r>
        <w:rPr/>
        <w:t xml:space="preserve"> </w:t>
      </w:r>
      <w:r>
        <w:rPr/>
        <w:t>C1382 C1743 ) C1382_=_C1744( C1382 C1744 ) C1383_=_C1384( C1383 C1384 ) C1383_=_C1385( C1383 C1385 ) \nC1383_=_C1386( C1383 C1386 ) C1383_=_C1387( C1383 C1387 ) C1383_=_C1388( C1383 C1388 ) C1383_=_C1411( C1383 C1411 ) C1383_=_C1438( C1383 C1438 ) C1383_=_C1464( C1383 C1464 ) \nC1383_=_C1489( C1383 C1489 ) C1383_=_C1513( C1383 C1513 ) C1383_=_C1536( C1383 C1536 ) C1383_=_C1558( C1383 C1558 ) C1383_=_C1579( C1383 C1579 ) C1383_=_C1599( C1383 C1599 ) \nC1383_=_C1618( C1383 C1618 ) C1383_=_C1636( C1383 C1636 ) C1383_=_C1653( C1383 C1653 ) C1383_=_C1669( C1383 C1669 ) C1383_=_C1684( C1383 C1684 ) C1383_=_C1698( C1383 C1698 ) \nC1383_=_C1711( C1383 C1711 ) C1383_=_C1723( C1383 C1723 ) C1383_=_C1745( C1383 C1745 ) C1383_=_C1746( C1383 C1746 ) C1383_=_C1747( C1383 C1747 ) C1383_=_C1750( C1383 C1750 ) \nC1383_=_C1751( C1383 C1751 ) C1383_=_C1752( C1383 C1752 ) C1383_=_C1753( C1383 C1753 ) C1383_=_C1754( C1383 C1754 ) C1384_=_C1385( C1384 C1385 ) C1384_=_C1386( C1384 C1386 ) \nC1384_=_C1387( C1384 C1387 ) C1384_=_C1388( C1384 C1388 ) C1384_=_C1412( C1384 C1412 ) C1384_=_C1439( C1384 C1439 ) C1384_=_C1465( C1384 C1465 ) C1384_=_C1490( C1384 C1490 ) \nC1384_=_C1514( C1384 C1514 ) C1384_=_C1537( C1384 C1537 ) C1384_=_C1559( C1384 C1559 ) C1384_=_C1580( C1384 C1580 ) C1384_=_C1600( C1384 C1600 ) C1384_=_C1619( C1384 C1619 ) \nC1384_=_C1637( C1384 C1637 ) C1384_=_C1654( C1384 C1654 ) C1384_=_C1670( C1384 C1670 ) C1384_=_C1685( C1384 C1685 ) C1384_=_C1699( C1384 C1699 ) C1384_=_C1712( C1384 C1712 ) \nC1384_=_C1724( C1384 C1724 ) C1384_=_C1735( C1384 C1735 ) C1384_=_C1745( C1384 C1745 ) C1384_=_C1757( C1384 C1757 ) C1384_=_C1758( C1384 C1758 ) C1384_=_C1759( C1384 C1759 ) \nC1384_=_C1760( C1384 C1760 ) C1384_=_C1761( C1384 C1761 ) C1384_=_C1762( C1384 C1762 ) C1384_=_C1763( C1384 C1763 ) C1385_=_C1386( C1385 C1386 ) C1385_=_C1387( C1385 C1387 ) \nC1385_=_C1388( C1385 C1388 ) C1385_=_C1413( C1385 C1413 ) C1385_=_C1440( C1385 C1440 ) C1385_=_C1466( C1385 C1466 ) C1385_=_C1491( C1385 C1491 ) C1385_=_C1515( C1385 C1515 ) \nC1385_=_C1538( C1385 C1538 ) C1385_=_C1560( C1385 C1560 ) C1385_=_C1581( C1385 C1581 ) C1385_=_C1601( C1385 C1601 ) C1385_=_C1620( C1385 C1620 ) C1385_=_C1638( C1385 C1638 ) \nC1385_=_C1655( C1385 C1655 ) C1385_=_C1671( C1385 C1671 ) C1385_=_C1686( C1385 C1686 ) C1385_=_C1700( C1385 C1700 ) C1385_=_C1713( C1385 C1713 ) C1385_=_C1725( C1385 C1725 ) \nC1385_=_C1736( C1385 C1736 ) C1385_=_C1746( C1385 C1746 ) C1385_=_C1765( C1385 C1765 ) C1385_=_C1766( C1385 C1766 ) C1385_=_C1767( C1385 C1767 ) C1385_=_C1768( C1385 C1768 ) \nC1385_=_C1769( C1385 C1769 ) C1385_=_C1770( C1385 C1770 ) C1385_=_C1771( C1385 C1771 ) C1386_=_C1387( C1386 C1387 ) C1386_=_C1388( C1386 C1388 ) C1386_=_C1414( C1386 C1414 ) \nC1386_=_C1441( C1386 C1441 ) C1386_=_C1467( C1386 C1467 ) C1386_=_C1492( C1386 C1492 ) C1386_=_C1516( C1386 C1516 ) C1386_=_C1539( C1386 C1539 ) C1386_=_C1561( C1386 C1561 ) \nC1386_=_C1582( C1386 C1582 ) C1386_=_C1602( C1386 C1602 ) C1386_=_C1621( C1386 C1621 ) C1386_=_C1639( C1386 C1639 ) C1386_=_C1656( C1386 C1656 ) C1386_=_C1672( C1386 C1672 ) \nC1386_=_C1687( C1386 C1687 ) C1386_=_C1701( C1386 C1701 ) C1386_=_C1714( C1386 C1714 ) C1386_=_C1726( C1386 C1726 ) C1386_=_C1737( C1386 C1737 ) C1386_=_C1747( C1386 C1747 ) \nC1386_=_C1772( C1386 C1772 ) C1386_=_C1773( C1386 C1773 ) C1386_=_C1774( C1386 C1774 ) C1386_=_C1775( C1386 C1775 ) C1386_=_C1776( C1386 C1776 ) C1386_=_C1777( C1386 C1777 ) \nC1386_=_C1778( C1386 C1778 ) C1387_=_C1388( C1387 C1388 ) C1387_=_C1415( C1387 C1415 ) C1387_=_C1442( C1387 C1442 ) C1387_=_C1468( C1387 C1468 ) C1387_=_C1493( C1387 C1493 ) \nC1387_=_C1517( C1387 C1517 ) C1387_=_C1540( C1387 C1540 ) C1387_=_C1562( C1387 C1562 ) C1387_=_C1583( C1387 C1583 ) C1387_=_C1603( C1387 C1603 ) C1387_=_C1622( C1387 C1622 ) \nC1387_=_C1640( C1387 C1640 ) C1387_=_C1657( C1387 C1657 ) C1387_=_C1673( C1387 C1673 ) C1387_=_C1688( C1387 C1688 ) C1387_=_C1702( C1387 C1702 ) C1387_=_C1715( C1387 C1715 ) \nC1387_=_C1727( C1387 C1727 ) C1387_=_C1757( C1387 C1757 ) C1387_=_C1765( C1387 C1765 ) C1387_=_C1772( C1387 C1772 ) C1387_=_C1780( C1387 C1780 ) C1387_=_C1781( C1387 C1781 ) \nC1387_=_C1782( C1387 C1782 ) C1387_=_C1783( C1387 C1783 ) C1387_=_C1784( C1387 C1784 ) C1388_=_C1416( C1388 C1416 ) C1388_=_C1443( C1388 C1443 ) C1388_=_C1469( C1388 C1469 ) \nC1388_=_C1494( C1388 C1494 ) C1388_=_C1518( C1388 C1518 ) C1388_=_C1541( C1388 C1541 ) C1388_=_C1563( C1388 C1563 ) C1388_=_C1584( C1388 C1584 ) C1388_=_C1604( C1388 C1604 ) \nC1388_=_C1623( C1388 C1623 ) C1388_=_C1641( C1388 C1641 ) C1388_=_C1658( C1388 C1658 ) C1388_=_C1674( C1388 C1674 ) C1388_=_C1689( C1388 C1689 ) C1388_=_C1703( C1388 C1703 ) \nC1388_=_C1716( C1388 C1716 ) C1388_=_C1728( C1388 C1728 ) C1388_=_C1758( C1388 C1758 ) C1388_=_C1766( C1388 C1766 ) C1388_=_C1773( C1388 C1773 ) C1388_=_C1785( C1388 C1785 ) \nC1388_=_C1786( C1388 C1786 ) C1388_=_C1787( C1388 C1787 ) C1388_=_C1788( C1388 C1788 ) C1388_=_C1789( C1388 C1789 ) C1410_=_C1411( C1410 C1411 ) C1410_=_C1412( C1410 C1412 ) \nC1410_=_C1413( C1410 C1413 ) C1410_=_C1414( C1410 C1414 ) C1410_=_C1415( C1410 C1415 ) C1410_=_C1416( C1410 C1416 ) C1410_=_C1437( C1410 C1437 ) C1410_=_C1463( C1410 C1463 ) \nC1410_=_C1488( C1410 C1488 ) C1410_=_C1512( C1410 C1512 ) C1410_=_C1535( C1410 C1535 ) C1410_=_C1557( C1410 C1557 ) C1410_=_C1578( C1410 C1578 ) C1410_=_C1598( C1410 C1598 ) \nC1410_=_C1617( C1410 C1617 ) C1410_=_C1635( C1410 C1635 ) C1410_=_C1652( C1410 C1652 ) C1410_=_C1668( C1410 C1668 ) C1410_=_C1683( C1410 C1683 ) C1410_=_C1697( C1410 C1697 ) \nC1410_=_C1710( C1410 C1710 ) C1410_=_C1722( C1410 C1722 ) C1410_=_C1735( C1410 C1735 ) C1410_=_C1736( C1410 C1736 ) C1410_=_C1737( C1410 C1737 ) C1410_=_C1740( C1410 C1740 ) \nC1410_=_C1741( C1410 C1741 ) C1410_=_C1742( C1410 C1742 ) C1410_=_C1743( C1410 C1743 ) C1410_=_C1744( C1410 C1744 ) C1411_=_C1412( C1411 C1412 ) C1411_=_C1413( C1411 C1413 ) \nC1411_=_C1414( C1411 C1414 ) C1411_=_C1415( C1411 C1415 ) C1411_=_C1416( C1411 C1416 ) C1411_=_C1438( C1411 C1438 ) C1411_=_C1464( C1411 C1464 ) C1411_=_C1489( C1411 C1489 ) \nC1411_=_C1513( C1411 C1513 ) C1411_=_C1536( C1411 C1536 ) C1411_=_C1558( C1411 C1558 ) C1411_=_C1579( C1411 C1579 ) C1411_=_C1599( C1411 C1599 ) C1411_=_C1618( C1411 C1618 ) \nC1411_=_C1636( C1411 C1636 ) C1411_=_C1653( C1411 C1653 ) C1411_=_C1669( C1411 C1669 ) C1411_=_C1684( C1411 C1684 ) C1411_=_C1698( C1411 C1698 ) C1411_=_C1711( C1411 C1711 ) \nC1411_=_C1723( C1411 C1723 ) C1411_=_C1745( C1411 C1745 ) C1411_=_C1746( C1411 C1746 ) C1411_=_C1747( C1411 C1747 ) C1411_=_C1750( C1411 C1750 ) C1411_=_C1751( C1411 C1751 ) \nC1411_=_C1752( C1411 C1752 ) C1411_=_C1753( C1411 C1753 ) C1411_=_C1754( C1411 C1754 ) C1412_=_C1413( C1412 C1413 ) C1412_=_C1414( C1412 C1414 ) C1412_=_C1415( C1412 C1415 ) \nC1412_=_C1416( C1412 C1416 ) C1412_=_C1439( C1412 C1439 ) C1412_=_C1465( C1412 C1465 ) C1412_=_C1490( C1412 C1490 ) C1412_=_C1514( C1412 C1514 ) C1412_=_C1537( C1412 C1537 ) \nC1412_=_C1559( C1412 C1559 ) C1412_=_C1580( C1412 C1580 ) C1412_=_C1600( C1412 C1600 ) C1412_=_C1619( C1412 C1619 ) C1412_=_C1637( C1412 C1637 ) C1412_=_C1654( C1412 C1654 ) \nC1412_=_C1670( C1412 C1670 ) C1412_=_C1685( C1412 C1685 ) C1412_=_C1699( C1412 C1699 ) C1412_=_C1712( C1412 C1712 ) C1412_=_C1724( C1412 C1724 ) C1412_=_C1735( C1412 C1735 ) \nC1412_=_C1745( C1412 C1745 ) C1412_=_C1757( C1412 C1757 ) C1412_=_C1758( C1412 C1758 ) C1412_=_C1759( C1412 C1759 ) C1412_=_C1760( C1412 C1760 ) C1412_=_C1761( C1412 C1761 ) \nC1412_=_C1762( C1412 C1762 ) C1412_=_C1763( C1412 C1763 ) C1413_=_C1414( C1413 C1414 ) C1413_=_C1415( C1413 C1415 ) C1413_=_C1416( C1413 C1416 ) C1413_=_C1440( C1413 C1440 ) \nC1413_=_C1466( C1413 C1466 ) C1413_=_C1491( C1413 C1491 ) C1413_=_C1515( C1413 C1515 ) C1413_=_C1538( C1413 C1538 ) C1413_=_C1560( C1413 C1560 ) C1413_=_C1581( C1413 C1581 ) \nC1413_=_C1601( C1413 C1601 ) C1413_=_C1620( C1413 C1620 ) C1413_=_C1638( C1413 C1638 ) C1413_=_C1655( C1413 C1655 ) C1413_=_C1671( C1413 C1671 ) C1413_=_C1686( C1413 C1686 ) \nC1413_=_C1700( C1413 C1700 ) C1413_=_C1713( C1413 C1713 ) C1413_=_C1725( C1413 C1725 ) C1413_=_C1736( C1413 C1736 ) C1413_=_C1746( C1413 C1746 ) C1413_=_C1765( C1413 C1765 ) \nC1413_=_C1766( C1413 C1766 ) C1413_=_C1767( C1413 C1767 ) C1413_=_C1768( C1413 C1768 ) C1413_=_C1769( C1413 C1769 ) C1413_=_C1770( C1413 C1770 ) C1413_=_C1771( C1413 C1771 ) \nC1414_=_C1415( C1414 C1415 ) C1414_=_C1416( C1414 C1416 ) C1414_=_C1441( C1414 C1441 ) C1414_=_C1467( C1414 C1467 ) C1414_=_C1492( C1414 C1492 ) C1414_=_C1516( C1414 C1516 ) \nC1414_=_C1539( C1414 C1539 ) C1414_=_C1561( C1414 C1561 ) C1414_=_C1582( C1414 C1582 ) C1414_=_C1602( C1414 C1602 ) C1414_=_C1621( C1414 C1621 ) C1414_=_C1639( C1414 C1639 ) \nC1414_=_C1656( C1414 C1656 ) C1414_=_C1672( C1414 C1672 ) C1414_=_C1687( C1414 C1687 ) C1414_=_C1701( C1414 C1701 ) C1414_=_C1714( C1414 C1714 ) C1414_=_C1726( C1414 C1726 ) \nC1414_=_C1737( C1414 C1737 ) C1414_=_C1747( C1414 C1747 ) C1414_=_C1772( C1414 C1772 ) C1414_=_C1773( C1414 C1773 ) C1414_=_C1774( C1414 C1774 ) C1414_=_C1775( C1414 C1775 ) \nC1414_=_C1776( C1414 C1776 ) C1414_=_C1777( C1414 C1777 ) C1414_=_C1778( C1414 C1778 ) C1415_=_C1416( C1415 C1416 ) C1415_=_C1442( C1415 C1442 ) C1415_=_C1468( C1415 C1468 ) \nC1415_=_C1493( C1415 C1493 ) C1415_=_C1517( C1415 C1517 ) C1415_=_C1540( C1415 C1540 ) C1415_=_C1562( C1415 C1562 ) C1415_=_C1583( C1415 C1583 ) C1415_=_C1603( C1415 C1603 ) \nC1415_=_C1622( C1415 C1622 ) C1415_=_C1640( C1415 C1640 ) C1415_=_C1657( C1415 C1657 ) C1415_=_C1673( C1415 C1673 ) C1415_=_C1688( C1415 C1688 ) C1415_=_C1702( C1415 C1702 ) \nC1415_=_C1715( C1415 C1715 ) C1415_=_C1727( C1415 C1727 ) C1415_=_C1757( C1415 C1757 ) C1415_=_C1765( C1415 C1765 ) C1415_=_C1772( C1415 C1772 ) C1415_=_C1780( C1415 C1780 ) \nC1415_=_C1781( C1415 C1781 ) C1415_=_C1782( C1415 C1782 ) C1415_=_C1783( C1415 C1783 ) C1415_=_C1784( C1415 C1784 ) C1416_=_C1443(</w:t>
      </w:r>
    </w:p>
    <w:p>
      <w:pPr>
        <w:pStyle w:val="PreformattedText"/>
        <w:bidi w:val="0"/>
        <w:spacing w:before="0" w:after="0"/>
        <w:jc w:val="left"/>
        <w:rPr/>
      </w:pPr>
      <w:r>
        <w:rPr/>
        <w:t xml:space="preserve"> </w:t>
      </w:r>
      <w:r>
        <w:rPr/>
        <w:t>C1416 C1443 ) C1416_=_C1469( C1416 C1469 ) \nC1416_=_C1494( C1416 C1494 ) C1416_=_C1518( C1416 C1518 ) C1416_=_C1541( C1416 C1541 ) C1416_=_C1563( C1416 C1563 ) C1416_=_C1584( C1416 C1584 ) C1416_=_C1604( C1416 C1604 ) \nC1416_=_C1623( C1416 C1623 ) C1416_=_C1641( C1416 C1641 ) C1416_=_C1658( C1416 C1658 ) C1416_=_C1674( C1416 C1674 ) C1416_=_C1689( C1416 C1689 ) C1416_=_C1703( C1416 C1703 ) \nC1416_=_C1716( C1416 C1716 ) C1416_=_C1728( C1416 C1728 ) C1416_=_C1758( C1416 C1758 ) C1416_=_C1766( C1416 C1766 ) C1416_=_C1773( C1416 C1773 ) C1416_=_C1785( C1416 C1785 ) \nC1416_=_C1786( C1416 C1786 ) C1416_=_C1787( C1416 C1787 ) C1416_=_C1788( C1416 C1788 ) C1416_=_C1789( C1416 C1789 ) C1437_=_C1438( C1437 C1438 ) C1437_=_C1439( C1437 C1439 ) \nC1437_=_C1440( C1437 C1440 ) C1437_=_C1441( C1437 C1441 ) C1437_=_C1442( C1437 C1442 ) C1437_=_C1443( C1437 C1443 ) C1437_=_C1463( C1437 C1463 ) C1437_=_C1488( C1437 C1488 ) \nC1437_=_C1512( C1437 C1512 ) C1437_=_C1535( C1437 C1535 ) C1437_=_C1557( C1437 C1557 ) C1437_=_C1578( C1437 C1578 ) C1437_=_C1598( C1437 C1598 ) C1437_=_C1617( C1437 C1617 ) \nC1437_=_C1635( C1437 C1635 ) C1437_=_C1652( C1437 C1652 ) C1437_=_C1668( C1437 C1668 ) C1437_=_C1683( C1437 C1683 ) C1437_=_C1697( C1437 C1697 ) C1437_=_C1710( C1437 C1710 ) \nC1437_=_C1722( C1437 C1722 ) C1437_=_C1735( C1437 C1735 ) C1437_=_C1736( C1437 C1736 ) C1437_=_C1737( C1437 C1737 ) C1437_=_C1740( C1437 C1740 ) C1437_=_C1741( C1437 C1741 ) \nC1437_=_C1742( C1437 C1742 ) C1437_=_C1743( C1437 C1743 ) C1437_=_C1744( C1437 C1744 ) C1438_=_C1439( C1438 C1439 ) C1438_=_C1440( C1438 C1440 ) C1438_=_C1441( C1438 C1441 ) \nC1438_=_C1442( C1438 C1442 ) C1438_=_C1443( C1438 C1443 ) C1438_=_C1464( C1438 C1464 ) C1438_=_C1489( C1438 C1489 ) C1438_=_C1513( C1438 C1513 ) C1438_=_C1536( C1438 C1536 ) \nC1438_=_C1558( C1438 C1558 ) C1438_=_C1579( C1438 C1579 ) C1438_=_C1599( C1438 C1599 ) C1438_=_C1618( C1438 C1618 ) C1438_=_C1636( C1438 C1636 ) C1438_=_C1653( C1438 C1653 ) \nC1438_=_C1669( C1438 C1669 ) C1438_=_C1684( C1438 C1684 ) C1438_=_C1698( C1438 C1698 ) C1438_=_C1711( C1438 C1711 ) C1438_=_C1723( C1438 C1723 ) C1438_=_C1745( C1438 C1745 ) \nC1438_=_C1746( C1438 C1746 ) C1438_=_C1747( C1438 C1747 ) C1438_=_C1750( C1438 C1750 ) C1438_=_C1751( C1438 C1751 ) C1438_=_C1752( C1438 C1752 ) C1438_=_C1753( C1438 C1753 ) \nC1438_=_C1754( C1438 C1754 ) C1439_=_C1440( C1439 C1440 ) C1439_=_C1441( C1439 C1441 ) C1439_=_C1442( C1439 C1442 ) C1439_=_C1443( C1439 C1443 ) C1439_=_C1465( C1439 C1465 ) \nC1439_=_C1490( C1439 C1490 ) C1439_=_C1514( C1439 C1514 ) C1439_=_C1537( C1439 C1537 ) C1439_=_C1559( C1439 C1559 ) C1439_=_C1580( C1439 C1580 ) C1439_=_C1600( C1439 C1600 ) \nC1439_=_C1619( C1439 C1619 ) C1439_=_C1637( C1439 C1637 ) C1439_=_C1654( C1439 C1654 ) C1439_=_C1670( C1439 C1670 ) C1439_=_C1685( C1439 C1685 ) C1439_=_C1699( C1439 C1699 ) \nC1439_=_C1712( C1439 C1712 ) C1439_=_C1724( C1439 C1724 ) C1439_=_C1735( C1439 C1735 ) C1439_=_C1745( C1439 C1745 ) C1439_=_C1757( C1439 C1757 ) C1439_=_C1758( C1439 C1758 ) \nC1439_=_C1759( C1439 C1759 ) C1439_=_C1760( C1439 C1760 ) C1439_=_C1761( C1439 C1761 ) C1439_=_C1762( C1439 C1762 ) C1439_=_C1763( C1439 C1763 ) C1440_=_C1441( C1440 C1441 ) \nC1440_=_C1442( C1440 C1442 ) C1440_=_C1443( C1440 C1443 ) C1440_=_C1466( C1440 C1466 ) C1440_=_C1491( C1440 C1491 ) C1440_=_C1515( C1440 C1515 ) C1440_=_C1538( C1440 C1538 ) \nC1440_=_C1560( C1440 C1560 ) C1440_=_C1581( C1440 C1581 ) C1440_=_C1601( C1440 C1601 ) C1440_=_C1620( C1440 C1620 ) C1440_=_C1638( C1440 C1638 ) C1440_=_C1655( C1440 C1655 ) \nC1440_=_C1671( C1440 C1671 ) C1440_=_C1686( C1440 C1686 ) C1440_=_C1700( C1440 C1700 ) C1440_=_C1713( C1440 C1713 ) C1440_=_C1725( C1440 C1725 ) C1440_=_C1736( C1440 C1736 ) \nC1440_=_C1746( C1440 C1746 ) C1440_=_C1765( C1440 C1765 ) C1440_=_C1766( C1440 C1766 ) C1440_=_C1767( C1440 C1767 ) C1440_=_C1768( C1440 C1768 ) C1440_=_C1769( C1440 C1769 ) \nC1440_=_C1770( C1440 C1770 ) C1440_=_C1771( C1440 C1771 ) C1441_=_C1442( C1441 C1442 ) C1441_=_C1443( C1441 C1443 ) C1441_=_C1467( C1441 C1467 ) C1441_=_C1492( C1441 C1492 ) \nC1441_=_C1516( C1441 C1516 ) C1441_=_C1539( C1441 C1539 ) C1441_=_C1561( C1441 C1561 ) C1441_=_C1582( C1441 C1582 ) C1441_=_C1602( C1441 C1602 ) C1441_=_C1621( C1441 C1621 ) \nC1441_=_C1639( C1441 C1639 ) C1441_=_C1656( C1441 C1656 ) C1441_=_C1672( C1441 C1672 ) C1441_=_C1687( C1441 C1687 ) C1441_=_C1701( C1441 C1701 ) C1441_=_C1714( C1441 C1714 ) \nC1441_=_C1726( C1441 C1726 ) C1441_=_C1737( C1441 C1737 ) C1441_=_C1747( C1441 C1747 ) C1441_=_C1772( C1441 C1772 ) C1441_=_C1773( C1441 C1773 ) C1441_=_C1774( C1441 C1774 ) \nC1441_=_C1775( C1441 C1775 ) C1441_=_C1776( C1441 C1776 ) C1441_=_C1777( C1441 C1777 ) C1441_=_C1778( C1441 C1778 ) C1442_=_C1443( C1442 C1443 ) C1442_=_C1468( C1442 C1468 ) \nC1442_=_C1493( C1442 C1493 ) C1442_=_C1517( C1442 C1517 ) C1442_=_C1540( C1442 C1540 ) C1442_=_C1562( C1442 C1562 ) C1442_=_C1583( C1442 C1583 ) C1442_=_C1603( C1442 C1603 ) \nC1442_=_C1622( C1442 C1622 ) C1442_=_C1640( C1442 C1640 ) C1442_=_C1657( C1442 C1657 ) C1442_=_C1673( C1442 C1673 ) C1442_=_C1688( C1442 C1688 ) C1442_=_C1702( C1442 C1702 ) \nC1442_=_C1715( C1442 C1715 ) C1442_=_C1727( C1442 C1727 ) C1442_=_C1757( C1442 C1757 ) C1442_=_C1765( C1442 C1765 ) C1442_=_C1772( C1442 C1772 ) C1442_=_C1780( C1442 C1780 ) \nC1442_=_C1781( C1442 C1781 ) C1442_=_C1782( C1442 C1782 ) C1442_=_C1783( C1442 C1783 ) C1442_=_C1784( C1442 C1784 ) C1443_=_C1469( C1443 C1469 ) C1443_=_C1494( C1443 C1494 ) \nC1443_=_C1518( C1443 C1518 ) C1443_=_C1541( C1443 C1541 ) C1443_=_C1563( C1443 C1563 ) C1443_=_C1584( C1443 C1584 ) C1443_=_C1604( C1443 C1604 ) C1443_=_C1623( C1443 C1623 ) \nC1443_=_C1641( C1443 C1641 ) C1443_=_C1658( C1443 C1658 ) C1443_=_C1674( C1443 C1674 ) C1443_=_C1689( C1443 C1689 ) C1443_=_C1703( C1443 C1703 ) C1443_=_C1716( C1443 C1716 ) \nC1443_=_C1728( C1443 C1728 ) C1443_=_C1758( C1443 C1758 ) C1443_=_C1766( C1443 C1766 ) C1443_=_C1773( C1443 C1773 ) C1443_=_C1785( C1443 C1785 ) C1443_=_C1786( C1443 C1786 ) \nC1443_=_C1787( C1443 C1787 ) C1443_=_C1788( C1443 C1788 ) C1443_=_C1789( C1443 C1789 ) C1463_=_C1464( C1463 C1464 ) C1463_=_C1465( C1463 C1465 ) C1463_=_C1466( C1463 C1466 ) \nC1463_=_C1467( C1463 C1467 ) C1463_=_C1468( C1463 C1468 ) C1463_=_C1469( C1463 C1469 ) C1463_=_C1488( C1463 C1488 ) C1463_=_C1512( C1463 C1512 ) C1463_=_C1535( C1463 C1535 ) \nC1463_=_C1557( C1463 C1557 ) C1463_=_C1578( C1463 C1578 ) C1463_=_C1598( C1463 C1598 ) C1463_=_C1617( C1463 C1617 ) C1463_=_C1635( C1463 C1635 ) C1463_=_C1652( C1463 C1652 ) \nC1463_=_C1668( C1463 C1668 ) C1463_=_C1683( C1463 C1683 ) C1463_=_C1697( C1463 C1697 ) C1463_=_C1710( C1463 C1710 ) C1463_=_C1722( C1463 C1722 ) C1463_=_C1735( C1463 C1735 ) \nC1463_=_C1736( C1463 C1736 ) C1463_=_C1737( C1463 C1737 ) C1463_=_C1740( C1463 C1740 ) C1463_=_C1741( C1463 C1741 ) C1463_=_C1742( C1463 C1742 ) C1463_=_C1743( C1463 C1743 ) \nC1463_=_C1744( C1463 C1744 ) C1464_=_C1465( C1464 C1465 ) C1464_=_C1466( C1464 C1466 ) C1464_=_C1467( C1464 C1467 ) C1464_=_C1468( C1464 C1468 ) C1464_=_C1469( C1464 C1469 ) \nC1464_=_C1489( C1464 C1489 ) C1464_=_C1513( C1464 C1513 ) C1464_=_C1536( C1464 C1536 ) C1464_=_C1558( C1464 C1558 ) C1464_=_C1579( C1464 C1579 ) C1464_=_C1599( C1464 C1599 ) \nC1464_=_C1618( C1464 C1618 ) C1464_=_C1636( C1464 C1636 ) C1464_=_C1653( C1464 C1653 ) C1464_=_C1669( C1464 C1669 ) C1464_=_C1684( C1464 C1684 ) C1464_=_C1698( C1464 C1698 ) \nC1464_=_C1711( C1464 C1711 ) C1464_=_C1723( C1464 C1723 ) C1464_=_C1745( C1464 C1745 ) C1464_=_C1746( C1464 C1746 ) C1464_=_C1747( C1464 C1747 ) C1464_=_C1750( C1464 C1750 ) \nC1464_=_C1751( C1464 C1751 ) C1464_=_C1752( C1464 C1752 ) C1464_=_C1753( C1464 C1753 ) C1464_=_C1754( C1464 C1754 ) C1465_=_C1466( C1465 C1466 ) C1465_=_C1467( C1465 C1467 ) \nC1465_=_C1468( C1465 C1468 ) C1465_=_C1469( C1465 C1469 ) C1465_=_C1490( C1465 C1490 ) C1465_=_C1514( C1465 C1514 ) C1465_=_C1537( C1465 C1537 ) C1465_=_C1559( C1465 C1559 ) \nC1465_=_C1580( C1465 C1580 ) C1465_=_C1600( C1465 C1600 ) C1465_=_C1619( C1465 C1619 ) C1465_=_C1637( C1465 C1637 ) C1465_=_C1654( C1465 C1654 ) C1465_=_C1670( C1465 C1670 ) \nC1465_=_C1685( C1465 C1685 ) C1465_=_C1699( C1465 C1699 ) C1465_=_C1712( C1465 C1712 ) C1465_=_C1724( C1465 C1724 ) C1465_=_C1735( C1465 C1735 ) C1465_=_C1745( C1465 C1745 ) \nC1465_=_C1757( C1465 C1757 ) C1465_=_C1758( C1465 C1758 ) C1465_=_C1759( C1465 C1759 ) C1465_=_C1760( C1465 C1760 ) C1465_=_C1761( C1465 C1761 ) C1465_=_C1762( C1465 C1762 ) \nC1465_=_C1763( C1465 C1763 ) C1466_=_C1467( C1466 C1467 ) C1466_=_C1468( C1466 C1468 ) C1466_=_C1469( C1466 C1469 ) C1466_=_C1491( C1466 C1491 ) C1466_=_C1515( C1466 C1515 ) \nC1466_=_C1538( C1466 C1538 ) C1466_=_C1560( C1466 C1560 ) C1466_=_C1581( C1466 C1581 ) C1466_=_C1601( C1466 C1601 ) C1466_=_C1620( C1466 C1620 ) C1466_=_C1638( C1466 C1638 ) \nC1466_=_C1655( C1466 C1655 ) C1466_=_C1671( C1466 C1671 ) C1466_=_C1686( C1466 C1686 ) C1466_=_C1700( C1466 C1700 ) C1466_=_C1713( C1466 C1713 ) C1466_=_C1725( C1466 C1725 ) \nC1466_=_C1736( C1466 C1736 ) C1466_=_C1746( C1466 C1746 ) C1466_=_C1765( C1466 C1765 ) C1466_=_C1766( C1466 C1766 ) C1466_=_C1767( C1466 C1767 ) C1466_=_C1768( C1466 C1768 ) \nC1466_=_C1769( C1466 C1769 ) C1466_=_C1770( C1466 C1770 ) C1466_=_C1771( C1466 C1771 ) C1467_=_C1468( C1467 C1468 ) C1467_=_C1469( C1467 C1469 ) C1467_=_C1492( C1467 C1492 ) \nC1467_=_C1516( C1467 C1516 ) C1467_=_C1539( C1467 C1539 ) C1467_=_C1561( C1467 C1561 ) C1467_=_C1582( C1467 C1582 ) C1467_=_C1602( C1467 C1602 ) C1467_=_C1621( C1467 C1621 ) \nC1467_=_C1639( C1467 C1639 ) C1467_=_C1656( C1467 C1656 ) C1467_=_C1672( C1467 C1672 ) C1467_=_C1687( C1467 C1687 ) C1467_=_C1701( C1467 C1701 ) C1467_=_C1714( C1467 C1714 ) \nC1467_=_C1726( C1467 C1726 ) C1467_=_C1737( C1467 C1737 ) C1467_=_C1747( C1467 C1747 ) C1467_=_C1772( C1467 C1772 ) C1467_=_C1773( C1467 C1773 ) C1467_=_C1774( C1467 C1774 ) \nC1467_=_C1775(</w:t>
      </w:r>
    </w:p>
    <w:p>
      <w:pPr>
        <w:pStyle w:val="PreformattedText"/>
        <w:bidi w:val="0"/>
        <w:spacing w:before="0" w:after="0"/>
        <w:jc w:val="left"/>
        <w:rPr/>
      </w:pPr>
      <w:r>
        <w:rPr/>
        <w:t xml:space="preserve"> </w:t>
      </w:r>
      <w:r>
        <w:rPr/>
        <w:t>C1467 C1775 ) C1467_=_C1776( C1467 C1776 ) C1467_=_C1777( C1467 C1777 ) C1467_=_C1778( C1467 C1778 ) C1468_=_C1469( C1468 C1469 ) C1468_=_C1493( C1468 C1493 ) \nC1468_=_C1517( C1468 C1517 ) C1468_=_C1540( C1468 C1540 ) C1468_=_C1562( C1468 C1562 ) C1468_=_C1583( C1468 C1583 ) C1468_=_C1603( C1468 C1603 ) C1468_=_C1622( C1468 C1622 ) \nC1468_=_C1640( C1468 C1640 ) C1468_=_C1657( C1468 C1657 ) C1468_=_C1673( C1468 C1673 ) C1468_=_C1688( C1468 C1688 ) C1468_=_C1702( C1468 C1702 ) C1468_=_C1715( C1468 C1715 ) \nC1468_=_C1727( C1468 C1727 ) C1468_=_C1757( C1468 C1757 ) C1468_=_C1765( C1468 C1765 ) C1468_=_C1772( C1468 C1772 ) C1468_=_C1780( C1468 C1780 ) C1468_=_C1781( C1468 C1781 ) \nC1468_=_C1782( C1468 C1782 ) C1468_=_C1783( C1468 C1783 ) C1468_=_C1784( C1468 C1784 ) C1469_=_C1494( C1469 C1494 ) C1469_=_C1518( C1469 C1518 ) C1469_=_C1541( C1469 C1541 ) \nC1469_=_C1563( C1469 C1563 ) C1469_=_C1584( C1469 C1584 ) C1469_=_C1604( C1469 C1604 ) C1469_=_C1623( C1469 C1623 ) C1469_=_C1641( C1469 C1641 ) C1469_=_C1658( C1469 C1658 ) \nC1469_=_C1674( C1469 C1674 ) C1469_=_C1689( C1469 C1689 ) C1469_=_C1703( C1469 C1703 ) C1469_=_C1716( C1469 C1716 ) C1469_=_C1728( C1469 C1728 ) C1469_=_C1758( C1469 C1758 ) \nC1469_=_C1766( C1469 C1766 ) C1469_=_C1773( C1469 C1773 ) C1469_=_C1785( C1469 C1785 ) C1469_=_C1786( C1469 C1786 ) C1469_=_C1787( C1469 C1787 ) C1469_=_C1788( C1469 C1788 ) \nC1469_=_C1789( C1469 C1789 ) C1488_=_C1489( C1488 C1489 ) C1488_=_C1490( C1488 C1490 ) C1488_=_C1491( C1488 C1491 ) C1488_=_C1492( C1488 C1492 ) C1488_=_C1493( C1488 C1493 ) \nC1488_=_C1494( C1488 C1494 ) C1488_=_C1512( C1488 C1512 ) C1488_=_C1535( C1488 C1535 ) C1488_=_C1557( C1488 C1557 ) C1488_=_C1578( C1488 C1578 ) C1488_=_C1598( C1488 C1598 ) \nC1488_=_C1617( C1488 C1617 ) C1488_=_C1635( C1488 C1635 ) C1488_=_C1652( C1488 C1652 ) C1488_=_C1668( C1488 C1668 ) C1488_=_C1683( C1488 C1683 ) C1488_=_C1697( C1488 C1697 ) \nC1488_=_C1710( C1488 C1710 ) C1488_=_C1722( C1488 C1722 ) C1488_=_C1735( C1488 C1735 ) C1488_=_C1736( C1488 C1736 ) C1488_=_C1737( C1488 C1737 ) C1488_=_C1740( C1488 C1740 ) \nC1488_=_C1741( C1488 C1741 ) C1488_=_C1742( C1488 C1742 ) C1488_=_C1743( C1488 C1743 ) C1488_=_C1744( C1488 C1744 ) C1489_=_C1490( C1489 C1490 ) C1489_=_C1491( C1489 C1491 ) \nC1489_=_C1492( C1489 C1492 ) C1489_=_C1493( C1489 C1493 ) C1489_=_C1494( C1489 C1494 ) C1489_=_C1513( C1489 C1513 ) C1489_=_C1536( C1489 C1536 ) C1489_=_C1558( C1489 C1558 ) \nC1489_=_C1579( C1489 C1579 ) C1489_=_C1599( C1489 C1599 ) C1489_=_C1618( C1489 C1618 ) C1489_=_C1636( C1489 C1636 ) C1489_=_C1653( C1489 C1653 ) C1489_=_C1669( C1489 C1669 ) \nC1489_=_C1684( C1489 C1684 ) C1489_=_C1698( C1489 C1698 ) C1489_=_C1711( C1489 C1711 ) C1489_=_C1723( C1489 C1723 ) C1489_=_C1745( C1489 C1745 ) C1489_=_C1746( C1489 C1746 ) \nC1489_=_C1747( C1489 C1747 ) C1489_=_C1750( C1489 C1750 ) C1489_=_C1751( C1489 C1751 ) C1489_=_C1752( C1489 C1752 ) C1489_=_C1753( C1489 C1753 ) C1489_=_C1754( C1489 C1754 ) \nC1490_=_C1491( C1490 C1491 ) C1490_=_C1492( C1490 C1492 ) C1490_=_C1493( C1490 C1493 ) C1490_=_C1494( C1490 C1494 ) C1490_=_C1514( C1490 C1514 ) C1490_=_C1537( C1490 C1537 ) \nC1490_=_C1559( C1490 C1559 ) C1490_=_C1580( C1490 C1580 ) C1490_=_C1600( C1490 C1600 ) C1490_=_C1619( C1490 C1619 ) C1490_=_C1637( C1490 C1637 ) C1490_=_C1654( C1490 C1654 ) \nC1490_=_C1670( C1490 C1670 ) C1490_=_C1685( C1490 C1685 ) C1490_=_C1699( C1490 C1699 ) C1490_=_C1712( C1490 C1712 ) C1490_=_C1724( C1490 C1724 ) C1490_=_C1735( C1490 C1735 ) \nC1490_=_C1745( C1490 C1745 ) C1490_=_C1757( C1490 C1757 ) C1490_=_C1758( C1490 C1758 ) C1490_=_C1759( C1490 C1759 ) C1490_=_C1760( C1490 C1760 ) C1490_=_C1761( C1490 C1761 ) \nC1490_=_C1762( C1490 C1762 ) C1490_=_C1763( C1490 C1763 ) C1491_=_C1492( C1491 C1492 ) C1491_=_C1493( C1491 C1493 ) C1491_=_C1494( C1491 C1494 ) C1491_=_C1515( C1491 C1515 ) \nC1491_=_C1538( C1491 C1538 ) C1491_=_C1560( C1491 C1560 ) C1491_=_C1581( C1491 C1581 ) C1491_=_C1601( C1491 C1601 ) C1491_=_C1620( C1491 C1620 ) C1491_=_C1638( C1491 C1638 ) \nC1491_=_C1655( C1491 C1655 ) C1491_=_C1671( C1491 C1671 ) C1491_=_C1686( C1491 C1686 ) C1491_=_C1700( C1491 C1700 ) C1491_=_C1713( C1491 C1713 ) C1491_=_C1725( C1491 C1725 ) \nC1491_=_C1736( C1491 C1736 ) C1491_=_C1746( C1491 C1746 ) C1491_=_C1765( C1491 C1765 ) C1491_=_C1766( C1491 C1766 ) C1491_=_C1767( C1491 C1767 ) C1491_=_C1768( C1491 C1768 ) \nC1491_=_C1769( C1491 C1769 ) C1491_=_C1770( C1491 C1770 ) C1491_=_C1771( C1491 C1771 ) C1492_=_C1493( C1492 C1493 ) C1492_=_C1494( C1492 C1494 ) C1492_=_C1516( C1492 C1516 ) \nC1492_=_C1539( C1492 C1539 ) C1492_=_C1561( C1492 C1561 ) C1492_=_C1582( C1492 C1582 ) C1492_=_C1602( C1492 C1602 ) C1492_=_C1621( C1492 C1621 ) C1492_=_C1639( C1492 C1639 ) \nC1492_=_C1656( C1492 C1656 ) C1492_=_C1672( C1492 C1672 ) C1492_=_C1687( C1492 C1687 ) C1492_=_C1701( C1492 C1701 ) C1492_=_C1714( C1492 C1714 ) C1492_=_C1726( C1492 C1726 ) \nC1492_=_C1737( C1492 C1737 ) C1492_=_C1747( C1492 C1747 ) C1492_=_C1772( C1492 C1772 ) C1492_=_C1773( C1492 C1773 ) C1492_=_C1774( C1492 C1774 ) C1492_=_C1775( C1492 C1775 ) \nC1492_=_C1776( C1492 C1776 ) C1492_=_C1777( C1492 C1777 ) C1492_=_C1778( C1492 C1778 ) C1493_=_C1494( C1493 C1494 ) C1493_=_C1517( C1493 C1517 ) C1493_=_C1540( C1493 C1540 ) \nC1493_=_C1562( C1493 C1562 ) C1493_=_C1583( C1493 C1583 ) C1493_=_C1603( C1493 C1603 ) C1493_=_C1622( C1493 C1622 ) C1493_=_C1640( C1493 C1640 ) C1493_=_C1657( C1493 C1657 ) \nC1493_=_C1673( C1493 C1673 ) C1493_=_C1688( C1493 C1688 ) C1493_=_C1702( C1493 C1702 ) C1493_=_C1715( C1493 C1715 ) C1493_=_C1727( C1493 C1727 ) C1493_=_C1757( C1493 C1757 ) \nC1493_=_C1765( C1493 C1765 ) C1493_=_C1772( C1493 C1772 ) C1493_=_C1780( C1493 C1780 ) C1493_=_C1781( C1493 C1781 ) C1493_=_C1782( C1493 C1782 ) C1493_=_C1783( C1493 C1783 ) \nC1493_=_C1784( C1493 C1784 ) C1494_=_C1518( C1494 C1518 ) C1494_=_C1541( C1494 C1541 ) C1494_=_C1563( C1494 C1563 ) C1494_=_C1584( C1494 C1584 ) C1494_=_C1604( C1494 C1604 ) \nC1494_=_C1623( C1494 C1623 ) C1494_=_C1641( C1494 C1641 ) C1494_=_C1658( C1494 C1658 ) C1494_=_C1674( C1494 C1674 ) C1494_=_C1689( C1494 C1689 ) C1494_=_C1703( C1494 C1703 ) \nC1494_=_C1716( C1494 C1716 ) C1494_=_C1728( C1494 C1728 ) C1494_=_C1758( C1494 C1758 ) C1494_=_C1766( C1494 C1766 ) C1494_=_C1773( C1494 C1773 ) C1494_=_C1785( C1494 C1785 ) \nC1494_=_C1786( C1494 C1786 ) C1494_=_C1787( C1494 C1787 ) C1494_=_C1788( C1494 C1788 ) C1494_=_C1789( C1494 C1789 ) C1512_=_C1513( C1512 C1513 ) C1512_=_C1514( C1512 C1514 ) \nC1512_=_C1515( C1512 C1515 ) C1512_=_C1516( C1512 C1516 ) C1512_=_C1517( C1512 C1517 ) C1512_=_C1518( C1512 C1518 ) C1512_=_C1535( C1512 C1535 ) C1512_=_C1557( C1512 C1557 ) \nC1512_=_C1578( C1512 C1578 ) C1512_=_C1598( C1512 C1598 ) C1512_=_C1617( C1512 C1617 ) C1512_=_C1635( C1512 C1635 ) C1512_=_C1652( C1512 C1652 ) C1512_=_C1668( C1512 C1668 ) \nC1512_=_C1683( C1512 C1683 ) C1512_=_C1697( C1512 C1697 ) C1512_=_C1710( C1512 C1710 ) C1512_=_C1722( C1512 C1722 ) C1512_=_C1735( C1512 C1735 ) C1512_=_C1736( C1512 C1736 ) \nC1512_=_C1737( C1512 C1737 ) C1512_=_C1740( C1512 C1740 ) C1512_=_C1741( C1512 C1741 ) C1512_=_C1742( C1512 C1742 ) C1512_=_C1743( C1512 C1743 ) C1512_=_C1744( C1512 C1744 ) \nC1513_=_C1514( C1513 C1514 ) C1513_=_C1515( C1513 C1515 ) C1513_=_C1516( C1513 C1516 ) C1513_=_C1517( C1513 C1517 ) C1513_=_C1518( C1513 C1518 ) C1513_=_C1536( C1513 C1536 ) \nC1513_=_C1558( C1513 C1558 ) C1513_=_C1579( C1513 C1579 ) C1513_=_C1599( C1513 C1599 ) C1513_=_C1618( C1513 C1618 ) C1513_=_C1636( C1513 C1636 ) C1513_=_C1653( C1513 C1653 ) \nC1513_=_C1669( C1513 C1669 ) C1513_=_C1684( C1513 C1684 ) C1513_=_C1698( C1513 C1698 ) C1513_=_C1711( C1513 C1711 ) C1513_=_C1723( C1513 C1723 ) C1513_=_C1745( C1513 C1745 ) \nC1513_=_C1746( C1513 C1746 ) C1513_=_C1747( C1513 C1747 ) C1513_=_C1750( C1513 C1750 ) C1513_=_C1751( C1513 C1751 ) C1513_=_C1752( C1513 C1752 ) C1513_=_C1753( C1513 C1753 ) \nC1513_=_C1754( C1513 C1754 ) C1514_=_C1515( C1514 C1515 ) C1514_=_C1516( C1514 C1516 ) C1514_=_C1517( C1514 C1517 ) C1514_=_C1518( C1514 C1518 ) C1514_=_C1537( C1514 C1537 ) \nC1514_=_C1559( C1514 C1559 ) C1514_=_C1580( C1514 C1580 ) C1514_=_C1600( C1514 C1600 ) C1514_=_C1619( C1514 C1619 ) C1514_=_C1637( C1514 C1637 ) C1514_=_C1654( C1514 C1654 ) \nC1514_=_C1670( C1514 C1670 ) C1514_=_C1685( C1514 C1685 ) C1514_=_C1699( C1514 C1699 ) C1514_=_C1712( C1514 C1712 ) C1514_=_C1724( C1514 C1724 ) C1514_=_C1735( C1514 C1735 ) \nC1514_=_C1745( C1514 C1745 ) C1514_=_C1757( C1514 C1757 ) C1514_=_C1758( C1514 C1758 ) C1514_=_C1759( C1514 C1759 ) C1514_=_C1760( C1514 C1760 ) C1514_=_C1761( C1514 C1761 ) \nC1514_=_C1762( C1514 C1762 ) C1514_=_C1763( C1514 C1763 ) C1515_=_C1516( C1515 C1516 ) C1515_=_C1517( C1515 C1517 ) C1515_=_C1518( C1515 C1518 ) C1515_=_C1538( C1515 C1538 ) \nC1515_=_C1560( C1515 C1560 ) C1515_=_C1581( C1515 C1581 ) C1515_=_C1601( C1515 C1601 ) C1515_=_C1620( C1515 C1620 ) C1515_=_C1638( C1515 C1638 ) C1515_=_C1655( C1515 C1655 ) \nC1515_=_C1671( C1515 C1671 ) C1515_=_C1686( C1515 C1686 ) C1515_=_C1700( C1515 C1700 ) C1515_=_C1713( C1515 C1713 ) C1515_=_C1725( C1515 C1725 ) C1515_=_C1736( C1515 C1736 ) \nC1515_=_C1746( C1515 C1746 ) C1515_=_C1765( C1515 C1765 ) C1515_=_C1766( C1515 C1766 ) C1515_=_C1767( C1515 C1767 ) C1515_=_C1768( C1515 C1768 ) C1515_=_C1769( C1515 C1769 ) \nC1515_=_C1770( C1515 C1770 ) C1515_=_C1771( C1515 C1771 ) C1516_=_C1517( C1516 C1517 ) C1516_=_C1518( C1516 C1518 ) C1516_=_C1539( C1516 C1539 ) C1516_=_C1561( C1516 C1561 ) \nC1516_=_C1582( C1516 C1582 ) C1516_=_C1602( C1516 C1602 ) C1516_=_C1621( C1516 C1621 ) C1516_=_C1639( C1516 C1639 ) C1516_=_C1656( C1516 C1656 ) C1516_=_C1672( C1516 C1672 ) \nC1516_=_C1687( C1516 C1687 ) C1516_=_C1701( C1516 C1701 ) C1516_=_C1714( C1516 C1714 ) C1516_=_C1726( C1516 C1726 ) C1516_=_C1737( C1516 C1737 ) C1516_=_C1747( C1516 C1747 ) \nC1516_=_C1772( C1516 C1772 ) C1516_=_C1773( C1516 C1773 ) C1516_=_C1774(</w:t>
      </w:r>
    </w:p>
    <w:p>
      <w:pPr>
        <w:pStyle w:val="PreformattedText"/>
        <w:bidi w:val="0"/>
        <w:spacing w:before="0" w:after="0"/>
        <w:jc w:val="left"/>
        <w:rPr/>
      </w:pPr>
      <w:r>
        <w:rPr/>
        <w:t xml:space="preserve"> </w:t>
      </w:r>
      <w:r>
        <w:rPr/>
        <w:t>C1516 C1774 ) C1516_=_C1775( C1516 C1775 ) C1516_=_C1776( C1516 C1776 ) C1516_=_C1777( C1516 C1777 ) \nC1516_=_C1778( C1516 C1778 ) C1517_=_C1518( C1517 C1518 ) C1517_=_C1540( C1517 C1540 ) C1517_=_C1562( C1517 C1562 ) C1517_=_C1583( C1517 C1583 ) C1517_=_C1603( C1517 C1603 ) \nC1517_=_C1622( C1517 C1622 ) C1517_=_C1640( C1517 C1640 ) C1517_=_C1657( C1517 C1657 ) C1517_=_C1673( C1517 C1673 ) C1517_=_C1688( C1517 C1688 ) C1517_=_C1702( C1517 C1702 ) \nC1517_=_C1715( C1517 C1715 ) C1517_=_C1727( C1517 C1727 ) C1517_=_C1757( C1517 C1757 ) C1517_=_C1765( C1517 C1765 ) C1517_=_C1772( C1517 C1772 ) C1517_=_C1780( C1517 C1780 ) \nC1517_=_C1781( C1517 C1781 ) C1517_=_C1782( C1517 C1782 ) C1517_=_C1783( C1517 C1783 ) C1517_=_C1784( C1517 C1784 ) C1518_=_C1541( C1518 C1541 ) C1518_=_C1563( C1518 C1563 ) \nC1518_=_C1584( C1518 C1584 ) C1518_=_C1604( C1518 C1604 ) C1518_=_C1623( C1518 C1623 ) C1518_=_C1641( C1518 C1641 ) C1518_=_C1658( C1518 C1658 ) C1518_=_C1674( C1518 C1674 ) \nC1518_=_C1689( C1518 C1689 ) C1518_=_C1703( C1518 C1703 ) C1518_=_C1716( C1518 C1716 ) C1518_=_C1728( C1518 C1728 ) C1518_=_C1758( C1518 C1758 ) C1518_=_C1766( C1518 C1766 ) \nC1518_=_C1773( C1518 C1773 ) C1518_=_C1785( C1518 C1785 ) C1518_=_C1786( C1518 C1786 ) C1518_=_C1787( C1518 C1787 ) C1518_=_C1788( C1518 C1788 ) C1518_=_C1789( C1518 C1789 ) \nC1535_=_C1536( C1535 C1536 ) C1535_=_C1537( C1535 C1537 ) C1535_=_C1538( C1535 C1538 ) C1535_=_C1539( C1535 C1539 ) C1535_=_C1540( C1535 C1540 ) C1535_=_C1541( C1535 C1541 ) \nC1535_=_C1557( C1535 C1557 ) C1535_=_C1578( C1535 C1578 ) C1535_=_C1598( C1535 C1598 ) C1535_=_C1617( C1535 C1617 ) C1535_=_C1635( C1535 C1635 ) C1535_=_C1652( C1535 C1652 ) \nC1535_=_C1668( C1535 C1668 ) C1535_=_C1683( C1535 C1683 ) C1535_=_C1697( C1535 C1697 ) C1535_=_C1710( C1535 C1710 ) C1535_=_C1722( C1535 C1722 ) C1535_=_C1735( C1535 C1735 ) \nC1535_=_C1736( C1535 C1736 ) C1535_=_C1737( C1535 C1737 ) C1535_=_C1740( C1535 C1740 ) C1535_=_C1741( C1535 C1741 ) C1535_=_C1742( C1535 C1742 ) C1535_=_C1743( C1535 C1743 ) \nC1535_=_C1744( C1535 C1744 ) C1536_=_C1537( C1536 C1537 ) C1536_=_C1538( C1536 C1538 ) C1536_=_C1539( C1536 C1539 ) C1536_=_C1540( C1536 C1540 ) C1536_=_C1541( C1536 C1541 ) \nC1536_=_C1558( C1536 C1558 ) C1536_=_C1579( C1536 C1579 ) C1536_=_C1599( C1536 C1599 ) C1536_=_C1618( C1536 C1618 ) C1536_=_C1636( C1536 C1636 ) C1536_=_C1653( C1536 C1653 ) \nC1536_=_C1669( C1536 C1669 ) C1536_=_C1684( C1536 C1684 ) C1536_=_C1698( C1536 C1698 ) C1536_=_C1711( C1536 C1711 ) C1536_=_C1723( C1536 C1723 ) C1536_=_C1745( C1536 C1745 ) \nC1536_=_C1746( C1536 C1746 ) C1536_=_C1747( C1536 C1747 ) C1536_=_C1750( C1536 C1750 ) C1536_=_C1751( C1536 C1751 ) C1536_=_C1752( C1536 C1752 ) C1536_=_C1753( C1536 C1753 ) \nC1536_=_C1754( C1536 C1754 ) C1537_=_C1538( C1537 C1538 ) C1537_=_C1539( C1537 C1539 ) C1537_=_C1540( C1537 C1540 ) C1537_=_C1541( C1537 C1541 ) C1537_=_C1559( C1537 C1559 ) \nC1537_=_C1580( C1537 C1580 ) C1537_=_C1600( C1537 C1600 ) C1537_=_C1619( C1537 C1619 ) C1537_=_C1637( C1537 C1637 ) C1537_=_C1654( C1537 C1654 ) C1537_=_C1670( C1537 C1670 ) \nC1537_=_C1685( C1537 C1685 ) C1537_=_C1699( C1537 C1699 ) C1537_=_C1712( C1537 C1712 ) C1537_=_C1724( C1537 C1724 ) C1537_=_C1735( C1537 C1735 ) C1537_=_C1745( C1537 C1745 ) \nC1537_=_C1757( C1537 C1757 ) C1537_=_C1758( C1537 C1758 ) C1537_=_C1759( C1537 C1759 ) C1537_=_C1760( C1537 C1760 ) C1537_=_C1761( C1537 C1761 ) C1537_=_C1762( C1537 C1762 ) \nC1537_=_C1763( C1537 C1763 ) C1538_=_C1539( C1538 C1539 ) C1538_=_C1540( C1538 C1540 ) C1538_=_C1541( C1538 C1541 ) C1538_=_C1560( C1538 C1560 ) C1538_=_C1581( C1538 C1581 ) \nC1538_=_C1601( C1538 C1601 ) C1538_=_C1620( C1538 C1620 ) C1538_=_C1638( C1538 C1638 ) C1538_=_C1655( C1538 C1655 ) C1538_=_C1671( C1538 C1671 ) C1538_=_C1686( C1538 C1686 ) \nC1538_=_C1700( C1538 C1700 ) C1538_=_C1713( C1538 C1713 ) C1538_=_C1725( C1538 C1725 ) C1538_=_C1736( C1538 C1736 ) C1538_=_C1746( C1538 C1746 ) C1538_=_C1765( C1538 C1765 ) \nC1538_=_C1766( C1538 C1766 ) C1538_=_C1767( C1538 C1767 ) C1538_=_C1768( C1538 C1768 ) C1538_=_C1769( C1538 C1769 ) C1538_=_C1770( C1538 C1770 ) C1538_=_C1771( C1538 C1771 ) \nC1539_=_C1540( C1539 C1540 ) C1539_=_C1541( C1539 C1541 ) C1539_=_C1561( C1539 C1561 ) C1539_=_C1582( C1539 C1582 ) C1539_=_C1602( C1539 C1602 ) C1539_=_C1621( C1539 C1621 ) \nC1539_=_C1639( C1539 C1639 ) C1539_=_C1656( C1539 C1656 ) C1539_=_C1672( C1539 C1672 ) C1539_=_C1687( C1539 C1687 ) C1539_=_C1701( C1539 C1701 ) C1539_=_C1714( C1539 C1714 ) \nC1539_=_C1726( C1539 C1726 ) C1539_=_C1737( C1539 C1737 ) C1539_=_C1747( C1539 C1747 ) C1539_=_C1772( C1539 C1772 ) C1539_=_C1773( C1539 C1773 ) C1539_=_C1774( C1539 C1774 ) \nC1539_=_C1775( C1539 C1775 ) C1539_=_C1776( C1539 C1776 ) C1539_=_C1777( C1539 C1777 ) C1539_=_C1778( C1539 C1778 ) C1540_=_C1541( C1540 C1541 ) C1540_=_C1562( C1540 C1562 ) \nC1540_=_C1583( C1540 C1583 ) C1540_=_C1603( C1540 C1603 ) C1540_=_C1622( C1540 C1622 ) C1540_=_C1640( C1540 C1640 ) C1540_=_C1657( C1540 C1657 ) C1540_=_C1673( C1540 C1673 ) \nC1540_=_C1688( C1540 C1688 ) C1540_=_C1702( C1540 C1702 ) C1540_=_C1715( C1540 C1715 ) C1540_=_C1727( C1540 C1727 ) C1540_=_C1757( C1540 C1757 ) C1540_=_C1765( C1540 C1765 ) \nC1540_=_C1772( C1540 C1772 ) C1540_=_C1780( C1540 C1780 ) C1540_=_C1781( C1540 C1781 ) C1540_=_C1782( C1540 C1782 ) C1540_=_C1783( C1540 C1783 ) C1540_=_C1784( C1540 C1784 ) \nC1541_=_C1563( C1541 C1563 ) C1541_=_C1584( C1541 C1584 ) C1541_=_C1604( C1541 C1604 ) C1541_=_C1623( C1541 C1623 ) C1541_=_C1641( C1541 C1641 ) C1541_=_C1658( C1541 C1658 ) \nC1541_=_C1674( C1541 C1674 ) C1541_=_C1689( C1541 C1689 ) C1541_=_C1703( C1541 C1703 ) C1541_=_C1716( C1541 C1716 ) C1541_=_C1728( C1541 C1728 ) C1541_=_C1758( C1541 C1758 ) \nC1541_=_C1766( C1541 C1766 ) C1541_=_C1773( C1541 C1773 ) C1541_=_C1785( C1541 C1785 ) C1541_=_C1786( C1541 C1786 ) C1541_=_C1787( C1541 C1787 ) C1541_=_C1788( C1541 C1788 ) \nC1541_=_C1789( C1541 C1789 ) C1557_=_C1558( C1557 C1558 ) C1557_=_C1559( C1557 C1559 ) C1557_=_C1560( C1557 C1560 ) C1557_=_C1561( C1557 C1561 ) C1557_=_C1562( C1557 C1562 ) \nC1557_=_C1563( C1557 C1563 ) C1557_=_C1578( C1557 C1578 ) C1557_=_C1598( C1557 C1598 ) C1557_=_C1617( C1557 C1617 ) C1557_=_C1635( C1557 C1635 ) C1557_=_C1652( C1557 C1652 ) \nC1557_=_C1668( C1557 C1668 ) C1557_=_C1683( C1557 C1683 ) C1557_=_C1697( C1557 C1697 ) C1557_=_C1710( C1557 C1710 ) C1557_=_C1722( C1557 C1722 ) C1557_=_C1735( C1557 C1735 ) \nC1557_=_C1736( C1557 C1736 ) C1557_=_C1737( C1557 C1737 ) C1557_=_C1740( C1557 C1740 ) C1557_=_C1741( C1557 C1741 ) C1557_=_C1742( C1557 C1742 ) C1557_=_C1743( C1557 C1743 ) \nC1557_=_C1744( C1557 C1744 ) C1558_=_C1559( C1558 C1559 ) C1558_=_C1560( C1558 C1560 ) C1558_=_C1561( C1558 C1561 ) C1558_=_C1562( C1558 C1562 ) C1558_=_C1563( C1558 C1563 ) \nC1558_=_C1579( C1558 C1579 ) C1558_=_C1599( C1558 C1599 ) C1558_=_C1618( C1558 C1618 ) C1558_=_C1636( C1558 C1636 ) C1558_=_C1653( C1558 C1653 ) C1558_=_C1669( C1558 C1669 ) \nC1558_=_C1684( C1558 C1684 ) C1558_=_C1698( C1558 C1698 ) C1558_=_C1711( C1558 C1711 ) C1558_=_C1723( C1558 C1723 ) C1558_=_C1745( C1558 C1745 ) C1558_=_C1746( C1558 C1746 ) \nC1558_=_C1747( C1558 C1747 ) C1558_=_C1750( C1558 C1750 ) C1558_=_C1751( C1558 C1751 ) C1558_=_C1752( C1558 C1752 ) C1558_=_C1753( C1558 C1753 ) C1558_=_C1754( C1558 C1754 ) \nC1559_=_C1560( C1559 C1560 ) C1559_=_C1561( C1559 C1561 ) C1559_=_C1562( C1559 C1562 ) C1559_=_C1563( C1559 C1563 ) C1559_=_C1580( C1559 C1580 ) C1559_=_C1600( C1559 C1600 ) \nC1559_=_C1619( C1559 C1619 ) C1559_=_C1637( C1559 C1637 ) C1559_=_C1654( C1559 C1654 ) C1559_=_C1670( C1559 C1670 ) C1559_=_C1685( C1559 C1685 ) C1559_=_C1699( C1559 C1699 ) \nC1559_=_C1712( C1559 C1712 ) C1559_=_C1724( C1559 C1724 ) C1559_=_C1735( C1559 C1735 ) C1559_=_C1745( C1559 C1745 ) C1559_=_C1757( C1559 C1757 ) C1559_=_C1758( C1559 C1758 ) \nC1559_=_C1759( C1559 C1759 ) C1559_=_C1760( C1559 C1760 ) C1559_=_C1761( C1559 C1761 ) C1559_=_C1762( C1559 C1762 ) C1559_=_C1763( C1559 C1763 ) C1560_=_C1561( C1560 C1561 ) \nC1560_=_C1562( C1560 C1562 ) C1560_=_C1563( C1560 C1563 ) C1560_=_C1581( C1560 C1581 ) C1560_=_C1601( C1560 C1601 ) C1560_=_C1620( C1560 C1620 ) C1560_=_C1638( C1560 C1638 ) \nC1560_=_C1655( C1560 C1655 ) C1560_=_C1671( C1560 C1671 ) C1560_=_C1686( C1560 C1686 ) C1560_=_C1700( C1560 C1700 ) C1560_=_C1713( C1560 C1713 ) C1560_=_C1725( C1560 C1725 ) \nC1560_=_C1736( C1560 C1736 ) C1560_=_C1746( C1560 C1746 ) C1560_=_C1765( C1560 C1765 ) C1560_=_C1766( C1560 C1766 ) C1560_=_C1767( C1560 C1767 ) C1560_=_C1768( C1560 C1768 ) \nC1560_=_C1769( C1560 C1769 ) C1560_=_C1770( C1560 C1770 ) C1560_=_C1771( C1560 C1771 ) C1561_=_C1562( C1561 C1562 ) C1561_=_C1563( C1561 C1563 ) C1561_=_C1582( C1561 C1582 ) \nC1561_=_C1602( C1561 C1602 ) C1561_=_C1621( C1561 C1621 ) C1561_=_C1639( C1561 C1639 ) C1561_=_C1656( C1561 C1656 ) C1561_=_C1672( C1561 C1672 ) C1561_=_C1687( C1561 C1687 ) \nC1561_=_C1701( C1561 C1701 ) C1561_=_C1714( C1561 C1714 ) C1561_=_C1726( C1561 C1726 ) C1561_=_C1737( C1561 C1737 ) C1561_=_C1747( C1561 C1747 ) C1561_=_C1772( C1561 C1772 ) \nC1561_=_C1773( C1561 C1773 ) C1561_=_C1774( C1561 C1774 ) C1561_=_C1775( C1561 C1775 ) C1561_=_C1776( C1561 C1776 ) C1561_=_C1777( C1561 C1777 ) C1561_=_C1778( C1561 C1778 ) \nC1562_=_C1563( C1562 C1563 ) C1562_=_C1583( C1562 C1583 ) C1562_=_C1603( C1562 C1603 ) C1562_=_C1622( C1562 C1622 ) C1562_=_C1640( C1562 C1640 ) C1562_=_C1657( C1562 C1657 ) \nC1562_=_C1673( C1562 C1673 ) C1562_=_C1688( C1562 C1688 ) C1562_=_C1702( C1562 C1702 ) C1562_=_C1715( C1562 C1715 ) C1562_=_C1727( C1562 C1727 ) C1562_=_C1757( C1562 C1757 ) \nC1562_=_C1765( C1562 C1765 ) C1562_=_C1772( C1562 C1772 ) C1562_=_C1780( C1562 C1780 ) C1562_=_C1781( C1562 C1781 ) C1562_=_C1782( C1562 C1782 ) C1562_=_C1783( C1562 C1783 ) \nC1562_=_C1784( C1562 C1784 ) C1563_=_C1584( C1563 C1584 ) C1563_=_C1604( C1563 C1604 ) C1563_=_C1623( C1563 C1623 ) C1563_=_C1641(</w:t>
      </w:r>
    </w:p>
    <w:p>
      <w:pPr>
        <w:pStyle w:val="PreformattedText"/>
        <w:bidi w:val="0"/>
        <w:spacing w:before="0" w:after="0"/>
        <w:jc w:val="left"/>
        <w:rPr/>
      </w:pPr>
      <w:r>
        <w:rPr/>
        <w:t xml:space="preserve"> </w:t>
      </w:r>
      <w:r>
        <w:rPr/>
        <w:t>C1563 C1641 ) C1563_=_C1658( C1563 C1658 ) \nC1563_=_C1674( C1563 C1674 ) C1563_=_C1689( C1563 C1689 ) C1563_=_C1703( C1563 C1703 ) C1563_=_C1716( C1563 C1716 ) C1563_=_C1728( C1563 C1728 ) C1563_=_C1758( C1563 C1758 ) \nC1563_=_C1766( C1563 C1766 ) C1563_=_C1773( C1563 C1773 ) C1563_=_C1785( C1563 C1785 ) C1563_=_C1786( C1563 C1786 ) C1563_=_C1787( C1563 C1787 ) C1563_=_C1788( C1563 C1788 ) \nC1563_=_C1789( C1563 C1789 ) C1578_=_C1579( C1578 C1579 ) C1578_=_C1580( C1578 C1580 ) C1578_=_C1581( C1578 C1581 ) C1578_=_C1582( C1578 C1582 ) C1578_=_C1583( C1578 C1583 ) \nC1578_=_C1584( C1578 C1584 ) C1578_=_C1598( C1578 C1598 ) C1578_=_C1617( C1578 C1617 ) C1578_=_C1635( C1578 C1635 ) C1578_=_C1652( C1578 C1652 ) C1578_=_C1668( C1578 C1668 ) \nC1578_=_C1683( C1578 C1683 ) C1578_=_C1697( C1578 C1697 ) C1578_=_C1710( C1578 C1710 ) C1578_=_C1722( C1578 C1722 ) C1578_=_C1735( C1578 C1735 ) C1578_=_C1736( C1578 C1736 ) \nC1578_=_C1737( C1578 C1737 ) C1578_=_C1740( C1578 C1740 ) C1578_=_C1741( C1578 C1741 ) C1578_=_C1742( C1578 C1742 ) C1578_=_C1743( C1578 C1743 ) C1578_=_C1744( C1578 C1744 ) \nC1579_=_C1580( C1579 C1580 ) C1579_=_C1581( C1579 C1581 ) C1579_=_C1582( C1579 C1582 ) C1579_=_C1583( C1579 C1583 ) C1579_=_C1584( C1579 C1584 ) C1579_=_C1599( C1579 C1599 ) \nC1579_=_C1618( C1579 C1618 ) C1579_=_C1636( C1579 C1636 ) C1579_=_C1653( C1579 C1653 ) C1579_=_C1669( C1579 C1669 ) C1579_=_C1684( C1579 C1684 ) C1579_=_C1698( C1579 C1698 ) \nC1579_=_C1711( C1579 C1711 ) C1579_=_C1723( C1579 C1723 ) C1579_=_C1745( C1579 C1745 ) C1579_=_C1746( C1579 C1746 ) C1579_=_C1747( C1579 C1747 ) C1579_=_C1750( C1579 C1750 ) \nC1579_=_C1751( C1579 C1751 ) C1579_=_C1752( C1579 C1752 ) C1579_=_C1753( C1579 C1753 ) C1579_=_C1754( C1579 C1754 ) C1580_=_C1581( C1580 C1581 ) C1580_=_C1582( C1580 C1582 ) \nC1580_=_C1583( C1580 C1583 ) C1580_=_C1584( C1580 C1584 ) C1580_=_C1600( C1580 C1600 ) C1580_=_C1619( C1580 C1619 ) C1580_=_C1637( C1580 C1637 ) C1580_=_C1654( C1580 C1654 ) \nC1580_=_C1670( C1580 C1670 ) C1580_=_C1685( C1580 C1685 ) C1580_=_C1699( C1580 C1699 ) C1580_=_C1712( C1580 C1712 ) C1580_=_C1724( C1580 C1724 ) C1580_=_C1735( C1580 C1735 ) \nC1580_=_C1745( C1580 C1745 ) C1580_=_C1757( C1580 C1757 ) C1580_=_C1758( C1580 C1758 ) C1580_=_C1759( C1580 C1759 ) C1580_=_C1760( C1580 C1760 ) C1580_=_C1761( C1580 C1761 ) \nC1580_=_C1762( C1580 C1762 ) C1580_=_C1763( C1580 C1763 ) C1581_=_C1582( C1581 C1582 ) C1581_=_C1583( C1581 C1583 ) C1581_=_C1584( C1581 C1584 ) C1581_=_C1601( C1581 C1601 ) \nC1581_=_C1620( C1581 C1620 ) C1581_=_C1638( C1581 C1638 ) C1581_=_C1655( C1581 C1655 ) C1581_=_C1671( C1581 C1671 ) C1581_=_C1686( C1581 C1686 ) C1581_=_C1700( C1581 C1700 ) \nC1581_=_C1713( C1581 C1713 ) C1581_=_C1725( C1581 C1725 ) C1581_=_C1736( C1581 C1736 ) C1581_=_C1746( C1581 C1746 ) C1581_=_C1765( C1581 C1765 ) C1581_=_C1766( C1581 C1766 ) \nC1581_=_C1767( C1581 C1767 ) C1581_=_C1768( C1581 C1768 ) C1581_=_C1769( C1581 C1769 ) C1581_=_C1770( C1581 C1770 ) C1581_=_C1771( C1581 C1771 ) C1582_=_C1583( C1582 C1583 ) \nC1582_=_C1584( C1582 C1584 ) C1582_=_C1602( C1582 C1602 ) C1582_=_C1621( C1582 C1621 ) C1582_=_C1639( C1582 C1639 ) C1582_=_C1656( C1582 C1656 ) C1582_=_C1672( C1582 C1672 ) \nC1582_=_C1687( C1582 C1687 ) C1582_=_C1701( C1582 C1701 ) C1582_=_C1714( C1582 C1714 ) C1582_=_C1726( C1582 C1726 ) C1582_=_C1737( C1582 C1737 ) C1582_=_C1747( C1582 C1747 ) \nC1582_=_C1772( C1582 C1772 ) C1582_=_C1773( C1582 C1773 ) C1582_=_C1774( C1582 C1774 ) C1582_=_C1775( C1582 C1775 ) C1582_=_C1776( C1582 C1776 ) C1582_=_C1777( C1582 C1777 ) \nC1582_=_C1778( C1582 C1778 ) C1583_=_C1584( C1583 C1584 ) C1583_=_C1603( C1583 C1603 ) C1583_=_C1622( C1583 C1622 ) C1583_=_C1640( C1583 C1640 ) C1583_=_C1657( C1583 C1657 ) \nC1583_=_C1673( C1583 C1673 ) C1583_=_C1688( C1583 C1688 ) C1583_=_C1702( C1583 C1702 ) C1583_=_C1715( C1583 C1715 ) C1583_=_C1727( C1583 C1727 ) C1583_=_C1757( C1583 C1757 ) \nC1583_=_C1765( C1583 C1765 ) C1583_=_C1772( C1583 C1772 ) C1583_=_C1780( C1583 C1780 ) C1583_=_C1781( C1583 C1781 ) C1583_=_C1782( C1583 C1782 ) C1583_=_C1783( C1583 C1783 ) \nC1583_=_C1784( C1583 C1784 ) C1584_=_C1604( C1584 C1604 ) C1584_=_C1623( C1584 C1623 ) C1584_=_C1641( C1584 C1641 ) C1584_=_C1658( C1584 C1658 ) C1584_=_C1674( C1584 C1674 ) \nC1584_=_C1689( C1584 C1689 ) C1584_=_C1703( C1584 C1703 ) C1584_=_C1716( C1584 C1716 ) C1584_=_C1728( C1584 C1728 ) C1584_=_C1758( C1584 C1758 ) C1584_=_C1766( C1584 C1766 ) \nC1584_=_C1773( C1584 C1773 ) C1584_=_C1785( C1584 C1785 ) C1584_=_C1786( C1584 C1786 ) C1584_=_C1787( C1584 C1787 ) C1584_=_C1788( C1584 C1788 ) C1584_=_C1789( C1584 C1789 ) \nC1598_=_C1599( C1598 C1599 ) C1598_=_C1600( C1598 C1600 ) C1598_=_C1601( C1598 C1601 ) C1598_=_C1602( C1598 C1602 ) C1598_=_C1603( C1598 C1603 ) C1598_=_C1604( C1598 C1604 ) \nC1598_=_C1617( C1598 C1617 ) C1598_=_C1635( C1598 C1635 ) C1598_=_C1652( C1598 C1652 ) C1598_=_C1668( C1598 C1668 ) C1598_=_C1683( C1598 C1683 ) C1598_=_C1697( C1598 C1697 ) \nC1598_=_C1710( C1598 C1710 ) C1598_=_C1722( C1598 C1722 ) C1598_=_C1735( C1598 C1735 ) C1598_=_C1736( C1598 C1736 ) C1598_=_C1737( C1598 C1737 ) C1598_=_C1740( C1598 C1740 ) \nC1598_=_C1741( C1598 C1741 ) C1598_=_C1742( C1598 C1742 ) C1598_=_C1743( C1598 C1743 ) C1598_=_C1744( C1598 C1744 ) C1599_=_C1600( C1599 C1600 ) C1599_=_C1601( C1599 C1601 ) \nC1599_=_C1602( C1599 C1602 ) C1599_=_C1603( C1599 C1603 ) C1599_=_C1604( C1599 C1604 ) C1599_=_C1618( C1599 C1618 ) C1599_=_C1636( C1599 C1636 ) C1599_=_C1653( C1599 C1653 ) \nC1599_=_C1669( C1599 C1669 ) C1599_=_C1684( C1599 C1684 ) C1599_=_C1698( C1599 C1698 ) C1599_=_C1711( C1599 C1711 ) C1599_=_C1723( C1599 C1723 ) C1599_=_C1745( C1599 C1745 ) \nC1599_=_C1746( C1599 C1746 ) C1599_=_C1747( C1599 C1747 ) C1599_=_C1750( C1599 C1750 ) C1599_=_C1751( C1599 C1751 ) C1599_=_C1752( C1599 C1752 ) C1599_=_C1753( C1599 C1753 ) \nC1599_=_C1754( C1599 C1754 ) C1600_=_C1601( C1600 C1601 ) C1600_=_C1602( C1600 C1602 ) C1600_=_C1603( C1600 C1603 ) C1600_=_C1604( C1600 C1604 ) C1600_=_C1619( C1600 C1619 ) \nC1600_=_C1637( C1600 C1637 ) C1600_=_C1654( C1600 C1654 ) C1600_=_C1670( C1600 C1670 ) C1600_=_C1685( C1600 C1685 ) C1600_=_C1699( C1600 C1699 ) C1600_=_C1712( C1600 C1712 ) \nC1600_=_C1724( C1600 C1724 ) C1600_=_C1735( C1600 C1735 ) C1600_=_C1745( C1600 C1745 ) C1600_=_C1757( C1600 C1757 ) C1600_=_C1758( C1600 C1758 ) C1600_=_C1759( C1600 C1759 ) \nC1600_=_C1760( C1600 C1760 ) C1600_=_C1761( C1600 C1761 ) C1600_=_C1762( C1600 C1762 ) C1600_=_C1763( C1600 C1763 ) C1601_=_C1602( C1601 C1602 ) C1601_=_C1603( C1601 C1603 ) \nC1601_=_C1604( C1601 C1604 ) C1601_=_C1620( C1601 C1620 ) C1601_=_C1638( C1601 C1638 ) C1601_=_C1655( C1601 C1655 ) C1601_=_C1671( C1601 C1671 ) C1601_=_C1686( C1601 C1686 ) \nC1601_=_C1700( C1601 C1700 ) C1601_=_C1713( C1601 C1713 ) C1601_=_C1725( C1601 C1725 ) C1601_=_C1736( C1601 C1736 ) C1601_=_C1746( C1601 C1746 ) C1601_=_C1765( C1601 C1765 ) \nC1601_=_C1766( C1601 C1766 ) C1601_=_C1767( C1601 C1767 ) C1601_=_C1768( C1601 C1768 ) C1601_=_C1769( C1601 C1769 ) C1601_=_C1770( C1601 C1770 ) C1601_=_C1771( C1601 C1771 ) \nC1602_=_C1603( C1602 C1603 ) C1602_=_C1604( C1602 C1604 ) C1602_=_C1621( C1602 C1621 ) C1602_=_C1639( C1602 C1639 ) C1602_=_C1656( C1602 C1656 ) C1602_=_C1672( C1602 C1672 ) \nC1602_=_C1687( C1602 C1687 ) C1602_=_C1701( C1602 C1701 ) C1602_=_C1714( C1602 C1714 ) C1602_=_C1726( C1602 C1726 ) C1602_=_C1737( C1602 C1737 ) C1602_=_C1747( C1602 C1747 ) \nC1602_=_C1772( C1602 C1772 ) C1602_=_C1773( C1602 C1773 ) C1602_=_C1774( C1602 C1774 ) C1602_=_C1775( C1602 C1775 ) C1602_=_C1776( C1602 C1776 ) C1602_=_C1777( C1602 C1777 ) \nC1602_=_C1778( C1602 C1778 ) C1603_=_C1604( C1603 C1604 ) C1603_=_C1622( C1603 C1622 ) C1603_=_C1640( C1603 C1640 ) C1603_=_C1657( C1603 C1657 ) C1603_=_C1673( C1603 C1673 ) \nC1603_=_C1688( C1603 C1688 ) C1603_=_C1702( C1603 C1702 ) C1603_=_C1715( C1603 C1715 ) C1603_=_C1727( C1603 C1727 ) C1603_=_C1757( C1603 C1757 ) C1603_=_C1765( C1603 C1765 ) \nC1603_=_C1772( C1603 C1772 ) C1603_=_C1780( C1603 C1780 ) C1603_=_C1781( C1603 C1781 ) C1603_=_C1782( C1603 C1782 ) C1603_=_C1783( C1603 C1783 ) C1603_=_C1784( C1603 C1784 ) \nC1604_=_C1623( C1604 C1623 ) C1604_=_C1641( C1604 C1641 ) C1604_=_C1658( C1604 C1658 ) C1604_=_C1674( C1604 C1674 ) C1604_=_C1689( C1604 C1689 ) C1604_=_C1703( C1604 C1703 ) \nC1604_=_C1716( C1604 C1716 ) C1604_=_C1728( C1604 C1728 ) C1604_=_C1758( C1604 C1758 ) C1604_=_C1766( C1604 C1766 ) C1604_=_C1773( C1604 C1773 ) C1604_=_C1785( C1604 C1785 ) \nC1604_=_C1786( C1604 C1786 ) C1604_=_C1787( C1604 C1787 ) C1604_=_C1788( C1604 C1788 ) C1604_=_C1789( C1604 C1789 ) C1617_=_C1618( C1617 C1618 ) C1617_=_C1619( C1617 C1619 ) \nC1617_=_C1620( C1617 C1620 ) C1617_=_C1621( C1617 C1621 ) C1617_=_C1622( C1617 C1622 ) C1617_=_C1623( C1617 C1623 ) C1617_=_C1635( C1617 C1635 ) C1617_=_C1652( C1617 C1652 ) \nC1617_=_C1668( C1617 C1668 ) C1617_=_C1683( C1617 C1683 ) C1617_=_C1697( C1617 C1697 ) C1617_=_C1710( C1617 C1710 ) C1617_=_C1722( C1617 C1722 ) C1617_=_C1735( C1617 C1735 ) \nC1617_=_C1736( C1617 C1736 ) C1617_=_C1737( C1617 C1737 ) C1617_=_C1740( C1617 C1740 ) C1617_=_C1741( C1617 C1741 ) C1617_=_C1742( C1617 C1742 ) C1617_=_C1743( C1617 C1743 ) \nC1617_=_C1744( C1617 C1744 ) C1618_=_C1619( C1618 C1619 ) C1618_=_C1620( C1618 C1620 ) C1618_=_C1621( C1618 C1621 ) C1618_=_C1622( C1618 C1622 ) C1618_=_C1623( C1618 C1623 ) \nC1618_=_C1636( C1618 C1636 ) C1618_=_C1653( C1618 C1653 ) C1618_=_C1669( C1618 C1669 ) C1618_=_C1684( C1618 C1684 ) C1618_=_C1698( C1618 C1698 ) C1618_=_C1711( C1618 C1711 ) \nC1618_=_C1723( C1618 C1723 ) C1618_=_C1745( C1618 C1745 ) C1618_=_C1746( C1618 C1746 ) C1618_=_C1747( C1618 C1747 ) C1618_=_C1750( C1618 C1750 ) C1618_=_C1751( C1618 C1751 ) \nC1618_=_C1752( C1618 C1752 ) C1618_=_C1753( C1618 C1753 ) C1618_=_C1754( C1618 C1754 ) C1619_=_C1620( C1619 C1620 ) C1619_=_C1621( C1619 C1621 ) C1619_=_C1622( C1619 C1622 ) \nC1619_=_C1623(</w:t>
      </w:r>
    </w:p>
    <w:p>
      <w:pPr>
        <w:pStyle w:val="PreformattedText"/>
        <w:bidi w:val="0"/>
        <w:spacing w:before="0" w:after="0"/>
        <w:jc w:val="left"/>
        <w:rPr/>
      </w:pPr>
      <w:r>
        <w:rPr/>
        <w:t xml:space="preserve"> </w:t>
      </w:r>
      <w:r>
        <w:rPr/>
        <w:t>C1619 C1623 ) C1619_=_C1637( C1619 C1637 ) C1619_=_C1654( C1619 C1654 ) C1619_=_C1670( C1619 C1670 ) C1619_=_C1685( C1619 C1685 ) C1619_=_C1699( C1619 C1699 ) \nC1619_=_C1712( C1619 C1712 ) C1619_=_C1724( C1619 C1724 ) C1619_=_C1735( C1619 C1735 ) C1619_=_C1745( C1619 C1745 ) C1619_=_C1757( C1619 C1757 ) C1619_=_C1758( C1619 C1758 ) \nC1619_=_C1759( C1619 C1759 ) C1619_=_C1760( C1619 C1760 ) C1619_=_C1761( C1619 C1761 ) C1619_=_C1762( C1619 C1762 ) C1619_=_C1763( C1619 C1763 ) C1620_=_C1621( C1620 C1621 ) \nC1620_=_C1622( C1620 C1622 ) C1620_=_C1623( C1620 C1623 ) C1620_=_C1638( C1620 C1638 ) C1620_=_C1655( C1620 C1655 ) C1620_=_C1671( C1620 C1671 ) C1620_=_C1686( C1620 C1686 ) \nC1620_=_C1700( C1620 C1700 ) C1620_=_C1713( C1620 C1713 ) C1620_=_C1725( C1620 C1725 ) C1620_=_C1736( C1620 C1736 ) C1620_=_C1746( C1620 C1746 ) C1620_=_C1765( C1620 C1765 ) \nC1620_=_C1766( C1620 C1766 ) C1620_=_C1767( C1620 C1767 ) C1620_=_C1768( C1620 C1768 ) C1620_=_C1769( C1620 C1769 ) C1620_=_C1770( C1620 C1770 ) C1620_=_C1771( C1620 C1771 ) \nC1621_=_C1622( C1621 C1622 ) C1621_=_C1623( C1621 C1623 ) C1621_=_C1639( C1621 C1639 ) C1621_=_C1656( C1621 C1656 ) C1621_=_C1672( C1621 C1672 ) C1621_=_C1687( C1621 C1687 ) \nC1621_=_C1701( C1621 C1701 ) C1621_=_C1714( C1621 C1714 ) C1621_=_C1726( C1621 C1726 ) C1621_=_C1737( C1621 C1737 ) C1621_=_C1747( C1621 C1747 ) C1621_=_C1772( C1621 C1772 ) \nC1621_=_C1773( C1621 C1773 ) C1621_=_C1774( C1621 C1774 ) C1621_=_C1775( C1621 C1775 ) C1621_=_C1776( C1621 C1776 ) C1621_=_C1777( C1621 C1777 ) C1621_=_C1778( C1621 C1778 ) \nC1622_=_C1623( C1622 C1623 ) C1622_=_C1640( C1622 C1640 ) C1622_=_C1657( C1622 C1657 ) C1622_=_C1673( C1622 C1673 ) C1622_=_C1688( C1622 C1688 ) C1622_=_C1702( C1622 C1702 ) \nC1622_=_C1715( C1622 C1715 ) C1622_=_C1727( C1622 C1727 ) C1622_=_C1757( C1622 C1757 ) C1622_=_C1765( C1622 C1765 ) C1622_=_C1772( C1622 C1772 ) C1622_=_C1780( C1622 C1780 ) \nC1622_=_C1781( C1622 C1781 ) C1622_=_C1782( C1622 C1782 ) C1622_=_C1783( C1622 C1783 ) C1622_=_C1784( C1622 C1784 ) C1623_=_C1641( C1623 C1641 ) C1623_=_C1658( C1623 C1658 ) \nC1623_=_C1674( C1623 C1674 ) C1623_=_C1689( C1623 C1689 ) C1623_=_C1703( C1623 C1703 ) C1623_=_C1716( C1623 C1716 ) C1623_=_C1728( C1623 C1728 ) C1623_=_C1758( C1623 C1758 ) \nC1623_=_C1766( C1623 C1766 ) C1623_=_C1773( C1623 C1773 ) C1623_=_C1785( C1623 C1785 ) C1623_=_C1786( C1623 C1786 ) C1623_=_C1787( C1623 C1787 ) C1623_=_C1788( C1623 C1788 ) \nC1623_=_C1789( C1623 C1789 ) C1635_=_C1636( C1635 C1636 ) C1635_=_C1637( C1635 C1637 ) C1635_=_C1638( C1635 C1638 ) C1635_=_C1639( C1635 C1639 ) C1635_=_C1640( C1635 C1640 ) \nC1635_=_C1641( C1635 C1641 ) C1635_=_C1652( C1635 C1652 ) C1635_=_C1668( C1635 C1668 ) C1635_=_C1683( C1635 C1683 ) C1635_=_C1697( C1635 C1697 ) C1635_=_C1710( C1635 C1710 ) \nC1635_=_C1722( C1635 C1722 ) C1635_=_C1735( C1635 C1735 ) C1635_=_C1736( C1635 C1736 ) C1635_=_C1737( C1635 C1737 ) C1635_=_C1740( C1635 C1740 ) C1635_=_C1741( C1635 C1741 ) \nC1635_=_C1742( C1635 C1742 ) C1635_=_C1743( C1635 C1743 ) C1635_=_C1744( C1635 C1744 ) C1636_=_C1637( C1636 C1637 ) C1636_=_C1638( C1636 C1638 ) C1636_=_C1639( C1636 C1639 ) \nC1636_=_C1640( C1636 C1640 ) C1636_=_C1641( C1636 C1641 ) C1636_=_C1653( C1636 C1653 ) C1636_=_C1669( C1636 C1669 ) C1636_=_C1684( C1636 C1684 ) C1636_=_C1698( C1636 C1698 ) \nC1636_=_C1711( C1636 C1711 ) C1636_=_C1723( C1636 C1723 ) C1636_=_C1745( C1636 C1745 ) C1636_=_C1746( C1636 C1746 ) C1636_=_C1747( C1636 C1747 ) C1636_=_C1750( C1636 C1750 ) \nC1636_=_C1751( C1636 C1751 ) C1636_=_C1752( C1636 C1752 ) C1636_=_C1753( C1636 C1753 ) C1636_=_C1754( C1636 C1754 ) C1637_=_C1638( C1637 C1638 ) C1637_=_C1639( C1637 C1639 ) \nC1637_=_C1640( C1637 C1640 ) C1637_=_C1641( C1637 C1641 ) C1637_=_C1654( C1637 C1654 ) C1637_=_C1670( C1637 C1670 ) C1637_=_C1685( C1637 C1685 ) C1637_=_C1699( C1637 C1699 ) \nC1637_=_C1712( C1637 C1712 ) C1637_=_C1724( C1637 C1724 ) C1637_=_C1735( C1637 C1735 ) C1637_=_C1745( C1637 C1745 ) C1637_=_C1757( C1637 C1757 ) C1637_=_C1758( C1637 C1758 ) \nC1637_=_C1759( C1637 C1759 ) C1637_=_C1760( C1637 C1760 ) C1637_=_C1761( C1637 C1761 ) C1637_=_C1762( C1637 C1762 ) C1637_=_C1763( C1637 C1763 ) C1638_=_C1639( C1638 C1639 ) \nC1638_=_C1640( C1638 C1640 ) C1638_=_C1641( C1638 C1641 ) C1638_=_C1655( C1638 C1655 ) C1638_=_C1671( C1638 C1671 ) C1638_=_C1686( C1638 C1686 ) C1638_=_C1700( C1638 C1700 ) \nC1638_=_C1713( C1638 C1713 ) C1638_=_C1725( C1638 C1725 ) C1638_=_C1736( C1638 C1736 ) C1638_=_C1746( C1638 C1746 ) C1638_=_C1765( C1638 C1765 ) C1638_=_C1766( C1638 C1766 ) \nC1638_=_C1767( C1638 C1767 ) C1638_=_C1768( C1638 C1768 ) C1638_=_C1769( C1638 C1769 ) C1638_=_C1770( C1638 C1770 ) C1638_=_C1771( C1638 C1771 ) C1639_=_C1640( C1639 C1640 ) \nC1639_=_C1641( C1639 C1641 ) C1639_=_C1656( C1639 C1656 ) C1639_=_C1672( C1639 C1672 ) C1639_=_C1687( C1639 C1687 ) C1639_=_C1701( C1639 C1701 ) C1639_=_C1714( C1639 C1714 ) \nC1639_=_C1726( C1639 C1726 ) C1639_=_C1737( C1639 C1737 ) C1639_=_C1747( C1639 C1747 ) C1639_=_C1772( C1639 C1772 ) C1639_=_C1773( C1639 C1773 ) C1639_=_C1774( C1639 C1774 ) \nC1639_=_C1775( C1639 C1775 ) C1639_=_C1776( C1639 C1776 ) C1639_=_C1777( C1639 C1777 ) C1639_=_C1778( C1639 C1778 ) C1640_=_C1641( C1640 C1641 ) C1640_=_C1657( C1640 C1657 ) \nC1640_=_C1673( C1640 C1673 ) C1640_=_C1688( C1640 C1688 ) C1640_=_C1702( C1640 C1702 ) C1640_=_C1715( C1640 C1715 ) C1640_=_C1727( C1640 C1727 ) C1640_=_C1757( C1640 C1757 ) \nC1640_=_C1765( C1640 C1765 ) C1640_=_C1772( C1640 C1772 ) C1640_=_C1780( C1640 C1780 ) C1640_=_C1781( C1640 C1781 ) C1640_=_C1782( C1640 C1782 ) C1640_=_C1783( C1640 C1783 ) \nC1640_=_C1784( C1640 C1784 ) C1641_=_C1658( C1641 C1658 ) C1641_=_C1674( C1641 C1674 ) C1641_=_C1689( C1641 C1689 ) C1641_=_C1703( C1641 C1703 ) C1641_=_C1716( C1641 C1716 ) \nC1641_=_C1728( C1641 C1728 ) C1641_=_C1758( C1641 C1758 ) C1641_=_C1766( C1641 C1766 ) C1641_=_C1773( C1641 C1773 ) C1641_=_C1785( C1641 C1785 ) C1641_=_C1786( C1641 C1786 ) \nC1641_=_C1787( C1641 C1787 ) C1641_=_C1788( C1641 C1788 ) C1641_=_C1789( C1641 C1789 ) C1652_=_C1653( C1652 C1653 ) C1652_=_C1654( C1652 C1654 ) C1652_=_C1655( C1652 C1655 ) \nC1652_=_C1656( C1652 C1656 ) C1652_=_C1657( C1652 C1657 ) C1652_=_C1658( C1652 C1658 ) C1652_=_C1668( C1652 C1668 ) C1652_=_C1683( C1652 C1683 ) C1652_=_C1697( C1652 C1697 ) \nC1652_=_C1710( C1652 C1710 ) C1652_=_C1722( C1652 C1722 ) C1652_=_C1735( C1652 C1735 ) C1652_=_C1736( C1652 C1736 ) C1652_=_C1737( C1652 C1737 ) C1652_=_C1740( C1652 C1740 ) \nC1652_=_C1741( C1652 C1741 ) C1652_=_C1742( C1652 C1742 ) C1652_=_C1743( C1652 C1743 ) C1652_=_C1744( C1652 C1744 ) C1653_=_C1654( C1653 C1654 ) C1653_=_C1655( C1653 C1655 ) \nC1653_=_C1656( C1653 C1656 ) C1653_=_C1657( C1653 C1657 ) C1653_=_C1658( C1653 C1658 ) C1653_=_C1669( C1653 C1669 ) C1653_=_C1684( C1653 C1684 ) C1653_=_C1698( C1653 C1698 ) \nC1653_=_C1711( C1653 C1711 ) C1653_=_C1723( C1653 C1723 ) C1653_=_C1745( C1653 C1745 ) C1653_=_C1746( C1653 C1746 ) C1653_=_C1747( C1653 C1747 ) C1653_=_C1750( C1653 C1750 ) \nC1653_=_C1751( C1653 C1751 ) C1653_=_C1752( C1653 C1752 ) C1653_=_C1753( C1653 C1753 ) C1653_=_C1754( C1653 C1754 ) C1654_=_C1655( C1654 C1655 ) C1654_=_C1656( C1654 C1656 ) \nC1654_=_C1657( C1654 C1657 ) C1654_=_C1658( C1654 C1658 ) C1654_=_C1670( C1654 C1670 ) C1654_=_C1685( C1654 C1685 ) C1654_=_C1699( C1654 C1699 ) C1654_=_C1712( C1654 C1712 ) \nC1654_=_C1724( C1654 C1724 ) C1654_=_C1735( C1654 C1735 ) C1654_=_C1745( C1654 C1745 ) C1654_=_C1757( C1654 C1757 ) C1654_=_C1758( C1654 C1758 ) C1654_=_C1759( C1654 C1759 ) \nC1654_=_C1760( C1654 C1760 ) C1654_=_C1761( C1654 C1761 ) C1654_=_C1762( C1654 C1762 ) C1654_=_C1763( C1654 C1763 ) C1655_=_C1656( C1655 C1656 ) C1655_=_C1657( C1655 C1657 ) \nC1655_=_C1658( C1655 C1658 ) C1655_=_C1671( C1655 C1671 ) C1655_=_C1686( C1655 C1686 ) C1655_=_C1700( C1655 C1700 ) C1655_=_C1713( C1655 C1713 ) C1655_=_C1725( C1655 C1725 ) \nC1655_=_C1736( C1655 C1736 ) C1655_=_C1746( C1655 C1746 ) C1655_=_C1765( C1655 C1765 ) C1655_=_C1766( C1655 C1766 ) C1655_=_C1767( C1655 C1767 ) C1655_=_C1768( C1655 C1768 ) \nC1655_=_C1769( C1655 C1769 ) C1655_=_C1770( C1655 C1770 ) C1655_=_C1771( C1655 C1771 ) C1656_=_C1657( C1656 C1657 ) C1656_=_C1658( C1656 C1658 ) C1656_=_C1672( C1656 C1672 ) \nC1656_=_C1687( C1656 C1687 ) C1656_=_C1701( C1656 C1701 ) C1656_=_C1714( C1656 C1714 ) C1656_=_C1726( C1656 C1726 ) C1656_=_C1737( C1656 C1737 ) C1656_=_C1747( C1656 C1747 ) \nC1656_=_C1772( C1656 C1772 ) C1656_=_C1773( C1656 C1773 ) C1656_=_C1774( C1656 C1774 ) C1656_=_C1775( C1656 C1775 ) C1656_=_C1776( C1656 C1776 ) C1656_=_C1777( C1656 C1777 ) \nC1656_=_C1778( C1656 C1778 ) C1657_=_C1658( C1657 C1658 ) C1657_=_C1673( C1657 C1673 ) C1657_=_C1688( C1657 C1688 ) C1657_=_C1702( C1657 C1702 ) C1657_=_C1715( C1657 C1715 ) \nC1657_=_C1727( C1657 C1727 ) C1657_=_C1757( C1657 C1757 ) C1657_=_C1765( C1657 C1765 ) C1657_=_C1772( C1657 C1772 ) C1657_=_C1780( C1657 C1780 ) C1657_=_C1781( C1657 C1781 ) \nC1657_=_C1782( C1657 C1782 ) C1657_=_C1783( C1657 C1783 ) C1657_=_C1784( C1657 C1784 ) C1658_=_C1674( C1658 C1674 ) C1658_=_C1689( C1658 C1689 ) C1658_=_C1703( C1658 C1703 ) \nC1658_=_C1716( C1658 C1716 ) C1658_=_C1728( C1658 C1728 ) C1658_=_C1758( C1658 C1758 ) C1658_=_C1766( C1658 C1766 ) C1658_=_C1773( C1658 C1773 ) C1658_=_C1785( C1658 C1785 ) \nC1658_=_C1786( C1658 C1786 ) C1658_=_C1787( C1658 C1787 ) C1658_=_C1788( C1658 C1788 ) C1658_=_C1789( C1658 C1789 ) C1668_=_C1669( C1668 C1669 ) C1668_=_C1670( C1668 C1670 ) \nC1668_=_C1671( C1668 C1671 ) C1668_=_C1672( C1668 C1672 ) C1668_=_C1673( C1668 C1673 ) C1668_=_C1674( C1668 C1674 ) C1668_=_C1683( C1668 C1683 ) C1668_=_C1697( C1668 C1697 ) \nC1668_=_C1710( C1668 C1710 ) C1668_=_C1722( C1668 C1722 ) C1668_=_C1735( C1668 C1735 ) C1668_=_C1736( C1668 C1736 ) C1668_=_C1737( C1668 C1737 ) C1668_=_C1740( C1668 C1740 ) \nC1668_=_C1741( C1668 C1741 ) C1668_=_C1742( C1668 C1742 ) C1668_=_C1743(</w:t>
      </w:r>
    </w:p>
    <w:p>
      <w:pPr>
        <w:pStyle w:val="PreformattedText"/>
        <w:bidi w:val="0"/>
        <w:spacing w:before="0" w:after="0"/>
        <w:jc w:val="left"/>
        <w:rPr/>
      </w:pPr>
      <w:r>
        <w:rPr/>
        <w:t xml:space="preserve"> </w:t>
      </w:r>
      <w:r>
        <w:rPr/>
        <w:t>C1668 C1743 ) C1668_=_C1744( C1668 C1744 ) C1669_=_C1670( C1669 C1670 ) C1669_=_C1671( C1669 C1671 ) \nC1669_=_C1672( C1669 C1672 ) C1669_=_C1673( C1669 C1673 ) C1669_=_C1674( C1669 C1674 ) C1669_=_C1684( C1669 C1684 ) C1669_=_C1698( C1669 C1698 ) C1669_=_C1711( C1669 C1711 ) \nC1669_=_C1723( C1669 C1723 ) C1669_=_C1745( C1669 C1745 ) C1669_=_C1746( C1669 C1746 ) C1669_=_C1747( C1669 C1747 ) C1669_=_C1750( C1669 C1750 ) C1669_=_C1751( C1669 C1751 ) \nC1669_=_C1752( C1669 C1752 ) C1669_=_C1753( C1669 C1753 ) C1669_=_C1754( C1669 C1754 ) C1670_=_C1671( C1670 C1671 ) C1670_=_C1672( C1670 C1672 ) C1670_=_C1673( C1670 C1673 ) \nC1670_=_C1674( C1670 C1674 ) C1670_=_C1685( C1670 C1685 ) C1670_=_C1699( C1670 C1699 ) C1670_=_C1712( C1670 C1712 ) C1670_=_C1724( C1670 C1724 ) C1670_=_C1735( C1670 C1735 ) \nC1670_=_C1745( C1670 C1745 ) C1670_=_C1757( C1670 C1757 ) C1670_=_C1758( C1670 C1758 ) C1670_=_C1759( C1670 C1759 ) C1670_=_C1760( C1670 C1760 ) C1670_=_C1761( C1670 C1761 ) \nC1670_=_C1762( C1670 C1762 ) C1670_=_C1763( C1670 C1763 ) C1671_=_C1672( C1671 C1672 ) C1671_=_C1673( C1671 C1673 ) C1671_=_C1674( C1671 C1674 ) C1671_=_C1686( C1671 C1686 ) \nC1671_=_C1700( C1671 C1700 ) C1671_=_C1713( C1671 C1713 ) C1671_=_C1725( C1671 C1725 ) C1671_=_C1736( C1671 C1736 ) C1671_=_C1746( C1671 C1746 ) C1671_=_C1765( C1671 C1765 ) \nC1671_=_C1766( C1671 C1766 ) C1671_=_C1767( C1671 C1767 ) C1671_=_C1768( C1671 C1768 ) C1671_=_C1769( C1671 C1769 ) C1671_=_C1770( C1671 C1770 ) C1671_=_C1771( C1671 C1771 ) \nC1672_=_C1673( C1672 C1673 ) C1672_=_C1674( C1672 C1674 ) C1672_=_C1687( C1672 C1687 ) C1672_=_C1701( C1672 C1701 ) C1672_=_C1714( C1672 C1714 ) C1672_=_C1726( C1672 C1726 ) \nC1672_=_C1737( C1672 C1737 ) C1672_=_C1747( C1672 C1747 ) C1672_=_C1772( C1672 C1772 ) C1672_=_C1773( C1672 C1773 ) C1672_=_C1774( C1672 C1774 ) C1672_=_C1775( C1672 C1775 ) \nC1672_=_C1776( C1672 C1776 ) C1672_=_C1777( C1672 C1777 ) C1672_=_C1778( C1672 C1778 ) C1673_=_C1674( C1673 C1674 ) C1673_=_C1688( C1673 C1688 ) C1673_=_C1702( C1673 C1702 ) \nC1673_=_C1715( C1673 C1715 ) C1673_=_C1727( C1673 C1727 ) C1673_=_C1757( C1673 C1757 ) C1673_=_C1765( C1673 C1765 ) C1673_=_C1772( C1673 C1772 ) C1673_=_C1780( C1673 C1780 ) \nC1673_=_C1781( C1673 C1781 ) C1673_=_C1782( C1673 C1782 ) C1673_=_C1783( C1673 C1783 ) C1673_=_C1784( C1673 C1784 ) C1674_=_C1689( C1674 C1689 ) C1674_=_C1703( C1674 C1703 ) \nC1674_=_C1716( C1674 C1716 ) C1674_=_C1728( C1674 C1728 ) C1674_=_C1758( C1674 C1758 ) C1674_=_C1766( C1674 C1766 ) C1674_=_C1773( C1674 C1773 ) C1674_=_C1785( C1674 C1785 ) \nC1674_=_C1786( C1674 C1786 ) C1674_=_C1787( C1674 C1787 ) C1674_=_C1788( C1674 C1788 ) C1674_=_C1789( C1674 C1789 ) C1683_=_C1684( C1683 C1684 ) C1683_=_C1685( C1683 C1685 ) \nC1683_=_C1686( C1683 C1686 ) C1683_=_C1687( C1683 C1687 ) C1683_=_C1688( C1683 C1688 ) C1683_=_C1689( C1683 C1689 ) C1683_=_C1697( C1683 C1697 ) C1683_=_C1710( C1683 C1710 ) \nC1683_=_C1722( C1683 C1722 ) C1683_=_C1735( C1683 C1735 ) C1683_=_C1736( C1683 C1736 ) C1683_=_C1737( C1683 C1737 ) C1683_=_C1740( C1683 C1740 ) C1683_=_C1741( C1683 C1741 ) \nC1683_=_C1742( C1683 C1742 ) C1683_=_C1743( C1683 C1743 ) C1683_=_C1744( C1683 C1744 ) C1684_=_C1685( C1684 C1685 ) C1684_=_C1686( C1684 C1686 ) C1684_=_C1687( C1684 C1687 ) \nC1684_=_C1688( C1684 C1688 ) C1684_=_C1689( C1684 C1689 ) C1684_=_C1698( C1684 C1698 ) C1684_=_C1711( C1684 C1711 ) C1684_=_C1723( C1684 C1723 ) C1684_=_C1745( C1684 C1745 ) \nC1684_=_C1746( C1684 C1746 ) C1684_=_C1747( C1684 C1747 ) C1684_=_C1750( C1684 C1750 ) C1684_=_C1751( C1684 C1751 ) C1684_=_C1752( C1684 C1752 ) C1684_=_C1753( C1684 C1753 ) \nC1684_=_C1754( C1684 C1754 ) C1685_=_C1686( C1685 C1686 ) C1685_=_C1687( C1685 C1687 ) C1685_=_C1688( C1685 C1688 ) C1685_=_C1689( C1685 C1689 ) C1685_=_C1699( C1685 C1699 ) \nC1685_=_C1712( C1685 C1712 ) C1685_=_C1724( C1685 C1724 ) C1685_=_C1735( C1685 C1735 ) C1685_=_C1745( C1685 C1745 ) C1685_=_C1757( C1685 C1757 ) C1685_=_C1758( C1685 C1758 ) \nC1685_=_C1759( C1685 C1759 ) C1685_=_C1760( C1685 C1760 ) C1685_=_C1761( C1685 C1761 ) C1685_=_C1762( C1685 C1762 ) C1685_=_C1763( C1685 C1763 ) C1686_=_C1687( C1686 C1687 ) \nC1686_=_C1688( C1686 C1688 ) C1686_=_C1689( C1686 C1689 ) C1686_=_C1700( C1686 C1700 ) C1686_=_C1713( C1686 C1713 ) C1686_=_C1725( C1686 C1725 ) C1686_=_C1736( C1686 C1736 ) \nC1686_=_C1746( C1686 C1746 ) C1686_=_C1765( C1686 C1765 ) C1686_=_C1766( C1686 C1766 ) C1686_=_C1767( C1686 C1767 ) C1686_=_C1768( C1686 C1768 ) C1686_=_C1769( C1686 C1769 ) \nC1686_=_C1770( C1686 C1770 ) C1686_=_C1771( C1686 C1771 ) C1687_=_C1688( C1687 C1688 ) C1687_=_C1689( C1687 C1689 ) C1687_=_C1701( C1687 C1701 ) C1687_=_C1714( C1687 C1714 ) \nC1687_=_C1726( C1687 C1726 ) C1687_=_C1737( C1687 C1737 ) C1687_=_C1747( C1687 C1747 ) C1687_=_C1772( C1687 C1772 ) C1687_=_C1773( C1687 C1773 ) C1687_=_C1774( C1687 C1774 ) \nC1687_=_C1775( C1687 C1775 ) C1687_=_C1776( C1687 C1776 ) C1687_=_C1777( C1687 C1777 ) C1687_=_C1778( C1687 C1778 ) C1688_=_C1689( C1688 C1689 ) C1688_=_C1702( C1688 C1702 ) \nC1688_=_C1715( C1688 C1715 ) C1688_=_C1727( C1688 C1727 ) C1688_=_C1757( C1688 C1757 ) C1688_=_C1765( C1688 C1765 ) C1688_=_C1772( C1688 C1772 ) C1688_=_C1780( C1688 C1780 ) \nC1688_=_C1781( C1688 C1781 ) C1688_=_C1782( C1688 C1782 ) C1688_=_C1783( C1688 C1783 ) C1688_=_C1784( C1688 C1784 ) C1689_=_C1703( C1689 C1703 ) C1689_=_C1716( C1689 C1716 ) \nC1689_=_C1728( C1689 C1728 ) C1689_=_C1758( C1689 C1758 ) C1689_=_C1766( C1689 C1766 ) C1689_=_C1773( C1689 C1773 ) C1689_=_C1785( C1689 C1785 ) C1689_=_C1786( C1689 C1786 ) \nC1689_=_C1787( C1689 C1787 ) C1689_=_C1788( C1689 C1788 ) C1689_=_C1789( C1689 C1789 ) C1697_=_C1698( C1697 C1698 ) C1697_=_C1699( C1697 C1699 ) C1697_=_C1700( C1697 C1700 ) \nC1697_=_C1701( C1697 C1701 ) C1697_=_C1702( C1697 C1702 ) C1697_=_C1703( C1697 C1703 ) C1697_=_C1710( C1697 C1710 ) C1697_=_C1722( C1697 C1722 ) C1697_=_C1735( C1697 C1735 ) \nC1697_=_C1736( C1697 C1736 ) C1697_=_C1737( C1697 C1737 ) C1697_=_C1740( C1697 C1740 ) C1697_=_C1741( C1697 C1741 ) C1697_=_C1742( C1697 C1742 ) C1697_=_C1743( C1697 C1743 ) \nC1697_=_C1744( C1697 C1744 ) C1698_=_C1699( C1698 C1699 ) C1698_=_C1700( C1698 C1700 ) C1698_=_C1701( C1698 C1701 ) C1698_=_C1702( C1698 C1702 ) C1698_=_C1703( C1698 C1703 ) \nC1698_=_C1711( C1698 C1711 ) C1698_=_C1723( C1698 C1723 ) C1698_=_C1745( C1698 C1745 ) C1698_=_C1746( C1698 C1746 ) C1698_=_C1747( C1698 C1747 ) C1698_=_C1750( C1698 C1750 ) \nC1698_=_C1751( C1698 C1751 ) C1698_=_C1752( C1698 C1752 ) C1698_=_C1753( C1698 C1753 ) C1698_=_C1754( C1698 C1754 ) C1699_=_C1700( C1699 C1700 ) C1699_=_C1701( C1699 C1701 ) \nC1699_=_C1702( C1699 C1702 ) C1699_=_C1703( C1699 C1703 ) C1699_=_C1712( C1699 C1712 ) C1699_=_C1724( C1699 C1724 ) C1699_=_C1735( C1699 C1735 ) C1699_=_C1745( C1699 C1745 ) \nC1699_=_C1757( C1699 C1757 ) C1699_=_C1758( C1699 C1758 ) C1699_=_C1759( C1699 C1759 ) C1699_=_C1760( C1699 C1760 ) C1699_=_C1761( C1699 C1761 ) C1699_=_C1762( C1699 C1762 ) \nC1699_=_C1763( C1699 C1763 ) C1700_=_C1701( C1700 C1701 ) C1700_=_C1702( C1700 C1702 ) C1700_=_C1703( C1700 C1703 ) C1700_=_C1713( C1700 C1713 ) C1700_=_C1725( C1700 C1725 ) \nC1700_=_C1736( C1700 C1736 ) C1700_=_C1746( C1700 C1746 ) C1700_=_C1765( C1700 C1765 ) C1700_=_C1766( C1700 C1766 ) C1700_=_C1767( C1700 C1767 ) C1700_=_C1768( C1700 C1768 ) \nC1700_=_C1769( C1700 C1769 ) C1700_=_C1770( C1700 C1770 ) C1700_=_C1771( C1700 C1771 ) C1701_=_C1702( C1701 C1702 ) C1701_=_C1703( C1701 C1703 ) C1701_=_C1714( C1701 C1714 ) \nC1701_=_C1726( C1701 C1726 ) C1701_=_C1737( C1701 C1737 ) C1701_=_C1747( C1701 C1747 ) C1701_=_C1772( C1701 C1772 ) C1701_=_C1773( C1701 C1773 ) C1701_=_C1774( C1701 C1774 ) \nC1701_=_C1775( C1701 C1775 ) C1701_=_C1776( C1701 C1776 ) C1701_=_C1777( C1701 C1777 ) C1701_=_C1778( C1701 C1778 ) C1702_=_C1703( C1702 C1703 ) C1702_=_C1715( C1702 C1715 ) \nC1702_=_C1727( C1702 C1727 ) C1702_=_C1757( C1702 C1757 ) C1702_=_C1765( C1702 C1765 ) C1702_=_C1772( C1702 C1772 ) C1702_=_C1780( C1702 C1780 ) C1702_=_C1781( C1702 C1781 ) \nC1702_=_C1782( C1702 C1782 ) C1702_=_C1783( C1702 C1783 ) C1702_=_C1784( C1702 C1784 ) C1703_=_C1716( C1703 C1716 ) C1703_=_C1728( C1703 C1728 ) C1703_=_C1758( C1703 C1758 ) \nC1703_=_C1766( C1703 C1766 ) C1703_=_C1773( C1703 C1773 ) C1703_=_C1785( C1703 C1785 ) C1703_=_C1786( C1703 C1786 ) C1703_=_C1787( C1703 C1787 ) C1703_=_C1788( C1703 C1788 ) \nC1703_=_C1789( C1703 C1789 ) C1710_=_C1711( C1710 C1711 ) C1710_=_C1712( C1710 C1712 ) C1710_=_C1713( C1710 C1713 ) C1710_=_C1714( C1710 C1714 ) C1710_=_C1715( C1710 C1715 ) \nC1710_=_C1716( C1710 C1716 ) C1710_=_C1722( C1710 C1722 ) C1710_=_C1735( C1710 C1735 ) C1710_=_C1736( C1710 C1736 ) C1710_=_C1737( C1710 C1737 ) C1710_=_C1740( C1710 C1740 ) \nC1710_=_C1741( C1710 C1741 ) C1710_=_C1742( C1710 C1742 ) C1710_=_C1743( C1710 C1743 ) C1710_=_C1744( C1710 C1744 ) C1711_=_C1712( C1711 C1712 ) C1711_=_C1713( C1711 C1713 ) \nC1711_=_C1714( C1711 C1714 ) C1711_=_C1715( C1711 C1715 ) C1711_=_C1716( C1711 C1716 ) C1711_=_C1723( C1711 C1723 ) C1711_=_C1745( C1711 C1745 ) C1711_=_C1746( C1711 C1746 ) \nC1711_=_C1747( C1711 C1747 ) C1711_=_C1750( C1711 C1750 ) C1711_=_C1751( C1711 C1751 ) C1711_=_C1752( C1711 C1752 ) C1711_=_C1753( C1711 C1753 ) C1711_=_C1754( C1711 C1754 ) \nC1712_=_C1713( C1712 C1713 ) C1712_=_C1714( C1712 C1714 ) C1712_=_C1715( C1712 C1715 ) C1712_=_C1716( C1712 C1716 ) C1712_=_C1724( C1712 C1724 ) C1712_=_C1735( C1712 C1735 ) \nC1712_=_C1745( C1712 C1745 ) C1712_=_C1757( C1712 C1757 ) C1712_=_C1758( C1712 C1758 ) C1712_=_C1759( C1712 C1759 ) C1712_=_C1760( C1712 C1760 ) C1712_=_C1761( C1712 C1761 ) \nC1712_=_C1762( C1712 C1762 ) C1712_=_C1763( C1712 C1763 ) C1713_=_C1714( C1713 C1714 ) C1713_=_C1715( C1713 C1715 ) C1713_=_C1716( C1713 C1716 ) C1713_=_C1725( C1713 C1725 ) \nC1713_=_C1736( C1713 C1736 ) C1713_=_C1746( C1713 C1746 ) C1713_=_C1765( C1713 C1765 ) C1713_=_C1766( C1713 C1766 ) C1713_=_C1767(</w:t>
      </w:r>
    </w:p>
    <w:p>
      <w:pPr>
        <w:pStyle w:val="PreformattedText"/>
        <w:bidi w:val="0"/>
        <w:spacing w:before="0" w:after="0"/>
        <w:jc w:val="left"/>
        <w:rPr/>
      </w:pPr>
      <w:r>
        <w:rPr/>
        <w:t xml:space="preserve"> </w:t>
      </w:r>
      <w:r>
        <w:rPr/>
        <w:t>C1713 C1767 ) C1713_=_C1768( C1713 C1768 ) \nC1713_=_C1769( C1713 C1769 ) C1713_=_C1770( C1713 C1770 ) C1713_=_C1771( C1713 C1771 ) C1714_=_C1715( C1714 C1715 ) C1714_=_C1716( C1714 C1716 ) C1714_=_C1726( C1714 C1726 ) \nC1714_=_C1737( C1714 C1737 ) C1714_=_C1747( C1714 C1747 ) C1714_=_C1772( C1714 C1772 ) C1714_=_C1773( C1714 C1773 ) C1714_=_C1774( C1714 C1774 ) C1714_=_C1775( C1714 C1775 ) \nC1714_=_C1776( C1714 C1776 ) C1714_=_C1777( C1714 C1777 ) C1714_=_C1778( C1714 C1778 ) C1715_=_C1716( C1715 C1716 ) C1715_=_C1727( C1715 C1727 ) C1715_=_C1757( C1715 C1757 ) \nC1715_=_C1765( C1715 C1765 ) C1715_=_C1772( C1715 C1772 ) C1715_=_C1780( C1715 C1780 ) C1715_=_C1781( C1715 C1781 ) C1715_=_C1782( C1715 C1782 ) C1715_=_C1783( C1715 C1783 ) \nC1715_=_C1784( C1715 C1784 ) C1716_=_C1728( C1716 C1728 ) C1716_=_C1758( C1716 C1758 ) C1716_=_C1766( C1716 C1766 ) C1716_=_C1773( C1716 C1773 ) C1716_=_C1785( C1716 C1785 ) \nC1716_=_C1786( C1716 C1786 ) C1716_=_C1787( C1716 C1787 ) C1716_=_C1788( C1716 C1788 ) C1716_=_C1789( C1716 C1789 ) C1722_=_C1723( C1722 C1723 ) C1722_=_C1724( C1722 C1724 ) \nC1722_=_C1725( C1722 C1725 ) C1722_=_C1726( C1722 C1726 ) C1722_=_C1727( C1722 C1727 ) C1722_=_C1728( C1722 C1728 ) C1722_=_C1735( C1722 C1735 ) C1722_=_C1736( C1722 C1736 ) \nC1722_=_C1737( C1722 C1737 ) C1722_=_C1740( C1722 C1740 ) C1722_=_C1741( C1722 C1741 ) C1722_=_C1742( C1722 C1742 ) C1722_=_C1743( C1722 C1743 ) C1722_=_C1744( C1722 C1744 ) \nC1723_=_C1724( C1723 C1724 ) C1723_=_C1725( C1723 C1725 ) C1723_=_C1726( C1723 C1726 ) C1723_=_C1727( C1723 C1727 ) C1723_=_C1728( C1723 C1728 ) C1723_=_C1745( C1723 C1745 ) \nC1723_=_C1746( C1723 C1746 ) C1723_=_C1747( C1723 C1747 ) C1723_=_C1750( C1723 C1750 ) C1723_=_C1751( C1723 C1751 ) C1723_=_C1752( C1723 C1752 ) C1723_=_C1753( C1723 C1753 ) \nC1723_=_C1754( C1723 C1754 ) C1724_=_C1725( C1724 C1725 ) C1724_=_C1726( C1724 C1726 ) C1724_=_C1727( C1724 C1727 ) C1724_=_C1728( C1724 C1728 ) C1724_=_C1735( C1724 C1735 ) \nC1724_=_C1745( C1724 C1745 ) C1724_=_C1757( C1724 C1757 ) C1724_=_C1758( C1724 C1758 ) C1724_=_C1759( C1724 C1759 ) C1724_=_C1760( C1724 C1760 ) C1724_=_C1761( C1724 C1761 ) \nC1724_=_C1762( C1724 C1762 ) C1724_=_C1763( C1724 C1763 ) C1725_=_C1726( C1725 C1726 ) C1725_=_C1727( C1725 C1727 ) C1725_=_C1728( C1725 C1728 ) C1725_=_C1736( C1725 C1736 ) \nC1725_=_C1746( C1725 C1746 ) C1725_=_C1765( C1725 C1765 ) C1725_=_C1766( C1725 C1766 ) C1725_=_C1767( C1725 C1767 ) C1725_=_C1768( C1725 C1768 ) C1725_=_C1769( C1725 C1769 ) \nC1725_=_C1770( C1725 C1770 ) C1725_=_C1771( C1725 C1771 ) C1726_=_C1727( C1726 C1727 ) C1726_=_C1728( C1726 C1728 ) C1726_=_C1737( C1726 C1737 ) C1726_=_C1747( C1726 C1747 ) \nC1726_=_C1772( C1726 C1772 ) C1726_=_C1773( C1726 C1773 ) C1726_=_C1774( C1726 C1774 ) C1726_=_C1775( C1726 C1775 ) C1726_=_C1776( C1726 C1776 ) C1726_=_C1777( C1726 C1777 ) \nC1726_=_C1778( C1726 C1778 ) C1727_=_C1728( C1727 C1728 ) C1727_=_C1757( C1727 C1757 ) C1727_=_C1765( C1727 C1765 ) C1727_=_C1772( C1727 C1772 ) C1727_=_C1780( C1727 C1780 ) \nC1727_=_C1781( C1727 C1781 ) C1727_=_C1782( C1727 C1782 ) C1727_=_C1783( C1727 C1783 ) C1727_=_C1784( C1727 C1784 ) C1728_=_C1758( C1728 C1758 ) C1728_=_C1766( C1728 C1766 ) \nC1728_=_C1773( C1728 C1773 ) C1728_=_C1785( C1728 C1785 ) C1728_=_C1786( C1728 C1786 ) C1728_=_C1787( C1728 C1787 ) C1728_=_C1788( C1728 C1788 ) C1728_=_C1789( C1728 C1789 ) \nC1735_=_C1736( C1735 C1736 ) C1735_=_C1737( C1735 C1737 ) C1735_=_C1740( C1735 C1740 ) C1735_=_C1741( C1735 C1741 ) C1735_=_C1742( C1735 C1742 ) C1735_=_C1743( C1735 C1743 ) \nC1735_=_C1744( C1735 C1744 ) C1735_=_C1745( C1735 C1745 ) C1735_=_C1757( C1735 C1757 ) C1735_=_C1758( C1735 C1758 ) C1735_=_C1759( C1735 C1759 ) C1735_=_C1760( C1735 C1760 ) \nC1735_=_C1761( C1735 C1761 ) C1735_=_C1762( C1735 C1762 ) C1735_=_C1763( C1735 C1763 ) C1736_=_C1737( C1736 C1737 ) C1736_=_C1740( C1736 C1740 ) C1736_=_C1741( C1736 C1741 ) \nC1736_=_C1742( C1736 C1742 ) C1736_=_C1743( C1736 C1743 ) C1736_=_C1744( C1736 C1744 ) C1736_=_C1746( C1736 C1746 ) C1736_=_C1765( C1736 C1765 ) C1736_=_C1766( C1736 C1766 ) \nC1736_=_C1767( C1736 C1767 ) C1736_=_C1768( C1736 C1768 ) C1736_=_C1769( C1736 C1769 ) C1736_=_C1770( C1736 C1770 ) C1736_=_C1771( C1736 C1771 ) C1737_=_C1740( C1737 C1740 ) \nC1737_=_C1741( C1737 C1741 ) C1737_=_C1742( C1737 C1742 ) C1737_=_C1743( C1737 C1743 ) C1737_=_C1744( C1737 C1744 ) C1737_=_C1747( C1737 C1747 ) C1737_=_C1772( C1737 C1772 ) \nC1737_=_C1773( C1737 C1773 ) C1737_=_C1774( C1737 C1774 ) C1737_=_C1775( C1737 C1775 ) C1737_=_C1776( C1737 C1776 ) C1737_=_C1777( C1737 C1777 ) C1737_=_C1778( C1737 C1778 ) \nC1740_=_C1741( C1740 C1741 ) C1740_=_C1742( C1740 C1742 ) C1740_=_C1743( C1740 C1743 ) C1740_=_C1744( C1740 C1744 ) C1740_=_C1750( C1740 C1750 ) C1740_=_C1759( C1740 C1759 ) \nC1740_=_C1767( C1740 C1767 ) C1740_=_C1774( C1740 C1774 ) C1740_=_C1780( C1740 C1780 ) C1740_=_C1785( C1740 C1785 ) C1741_=_C1742( C1741 C1742 ) C1741_=_C1743( C1741 C1743 ) \nC1741_=_C1744( C1741 C1744 ) C1741_=_C1751( C1741 C1751 ) C1741_=_C1760( C1741 C1760 ) C1741_=_C1768( C1741 C1768 ) C1741_=_C1775( C1741 C1775 ) C1741_=_C1781( C1741 C1781 ) \nC1741_=_C1786( C1741 C1786 ) C1742_=_C1743( C1742 C1743 ) C1742_=_C1744( C1742 C1744 ) C1742_=_C1752( C1742 C1752 ) C1742_=_C1761( C1742 C1761 ) C1742_=_C1769( C1742 C1769 ) \nC1742_=_C1776( C1742 C1776 ) C1742_=_C1782( C1742 C1782 ) C1742_=_C1787( C1742 C1787 ) C1743_=_C1744( C1743 C1744 ) C1743_=_C1753( C1743 C1753 ) C1743_=_C1762( C1743 C1762 ) \nC1743_=_C1770( C1743 C1770 ) C1743_=_C1777( C1743 C1777 ) C1743_=_C1783( C1743 C1783 ) C1743_=_C1788( C1743 C1788 ) C1744_=_C1754( C1744 C1754 ) C1744_=_C1763( C1744 C1763 ) \nC1744_=_C1771( C1744 C1771 ) C1744_=_C1778( C1744 C1778 ) C1744_=_C1784( C1744 C1784 ) C1744_=_C1789( C1744 C1789 ) C1745_=_C1746( C1745 C1746 ) C1745_=_C1747( C1745 C1747 ) \nC1745_=_C1750( C1745 C1750 ) C1745_=_C1751( C1745 C1751 ) C1745_=_C1752( C1745 C1752 ) C1745_=_C1753( C1745 C1753 ) C1745_=_C1754( C1745 C1754 ) C1745_=_C1757( C1745 C1757 ) \nC1745_=_C1758( C1745 C1758 ) C1745_=_C1759( C1745 C1759 ) C1745_=_C1760( C1745 C1760 ) C1745_=_C1761( C1745 C1761 ) C1745_=_C1762( C1745 C1762 ) C1745_=_C1763( C1745 C1763 ) \nC1746_=_C1747( C1746 C1747 ) C1746_=_C1750( C1746 C1750 ) C1746_=_C1751( C1746 C1751 ) C1746_=_C1752( C1746 C1752 ) C1746_=_C1753( C1746 C1753 ) C1746_=_C1754( C1746 C1754 ) \nC1746_=_C1765( C1746 C1765 ) C1746_=_C1766( C1746 C1766 ) C1746_=_C1767( C1746 C1767 ) C1746_=_C1768( C1746 C1768 ) C1746_=_C1769( C1746 C1769 ) C1746_=_C1770( C1746 C1770 ) \nC1746_=_C1771( C1746 C1771 ) C1747_=_C1750( C1747 C1750 ) C1747_=_C1751( C1747 C1751 ) C1747_=_C1752( C1747 C1752 ) C1747_=_C1753( C1747 C1753 ) C1747_=_C1754( C1747 C1754 ) \nC1747_=_C1772( C1747 C1772 ) C1747_=_C1773( C1747 C1773 ) C1747_=_C1774( C1747 C1774 ) C1747_=_C1775( C1747 C1775 ) C1747_=_C1776( C1747 C1776 ) C1747_=_C1777( C1747 C1777 ) \nC1747_=_C1778( C1747 C1778 ) C1750_=_C1751( C1750 C1751 ) C1750_=_C1752( C1750 C1752 ) C1750_=_C1753( C1750 C1753 ) C1750_=_C1754( C1750 C1754 ) C1750_=_C1759( C1750 C1759 ) \nC1750_=_C1767( C1750 C1767 ) C1750_=_C1774( C1750 C1774 ) C1750_=_C1780( C1750 C1780 ) C1750_=_C1785( C1750 C1785 ) C1751_=_C1752( C1751 C1752 ) C1751_=_C1753( C1751 C1753 ) \nC1751_=_C1754( C1751 C1754 ) C1751_=_C1760( C1751 C1760 ) C1751_=_C1768( C1751 C1768 ) C1751_=_C1775( C1751 C1775 ) C1751_=_C1781( C1751 C1781 ) C1751_=_C1786( C1751 C1786 ) \nC1752_=_C1753( C1752 C1753 ) C1752_=_C1754( C1752 C1754 ) C1752_=_C1761( C1752 C1761 ) C1752_=_C1769( C1752 C1769 ) C1752_=_C1776( C1752 C1776 ) C1752_=_C1782( C1752 C1782 ) \nC1752_=_C1787( C1752 C1787 ) C1753_=_C1754( C1753 C1754 ) C1753_=_C1762( C1753 C1762 ) C1753_=_C1770( C1753 C1770 ) C1753_=_C1777( C1753 C1777 ) C1753_=_C1783( C1753 C1783 ) \nC1753_=_C1788( C1753 C1788 ) C1754_=_C1763( C1754 C1763 ) C1754_=_C1771( C1754 C1771 ) C1754_=_C1778( C1754 C1778 ) C1754_=_C1784( C1754 C1784 ) C1754_=_C1789( C1754 C1789 ) \nC1757_=_C1758( C1757 C1758 ) C1757_=_C1759( C1757 C1759 ) C1757_=_C1760( C1757 C1760 ) C1757_=_C1761( C1757 C1761 ) C1757_=_C1762( C1757 C1762 ) C1757_=_C1763( C1757 C1763 ) \nC1757_=_C1765( C1757 C1765 ) C1757_=_C1772( C1757 C1772 ) C1757_=_C1780( C1757 C1780 ) C1757_=_C1781( C1757 C1781 ) C1757_=_C1782( C1757 C1782 ) C1757_=_C1783( C1757 C1783 ) \nC1757_=_C1784( C1757 C1784 ) C1758_=_C1759( C1758 C1759 ) C1758_=_C1760( C1758 C1760 ) C1758_=_C1761( C1758 C1761 ) C1758_=_C1762( C1758 C1762 ) C1758_=_C1763( C1758 C1763 ) \nC1758_=_C1766( C1758 C1766 ) C1758_=_C1773( C1758 C1773 ) C1758_=_C1785( C1758 C1785 ) C1758_=_C1786( C1758 C1786 ) C1758_=_C1787( C1758 C1787 ) C1758_=_C1788( C1758 C1788 ) \nC1758_=_C1789( C1758 C1789 ) C1759_=_C1760( C1759 C1760 ) C1759_=_C1761( C1759 C1761 ) C1759_=_C1762( C1759 C1762 ) C1759_=_C1763( C1759 C1763 ) C1759_=_C1767( C1759 C1767 ) \nC1759_=_C1774( C1759 C1774 ) C1759_=_C1780( C1759 C1780 ) C1759_=_C1785( C1759 C1785 ) C1760_=_C1761( C1760 C1761 ) C1760_=_C1762( C1760 C1762 ) C1760_=_C1763( C1760 C1763 ) \nC1760_=_C1768( C1760 C1768 ) C1760_=_C1775( C1760 C1775 ) C1760_=_C1781( C1760 C1781 ) C1760_=_C1786( C1760 C1786 ) C1761_=_C1762( C1761 C1762 ) C1761_=_C1763( C1761 C1763 ) \nC1761_=_C1769( C1761 C1769 ) C1761_=_C1776( C1761 C1776 ) C1761_=_C1782( C1761 C1782 ) C1761_=_C1787( C1761 C1787 ) C1762_=_C1763( C1762 C1763 ) C1762_=_C1770( C1762 C1770 ) \nC1762_=_C1777( C1762 C1777 ) C1762_=_C1783( C1762 C1783 ) C1762_=_C1788( C1762 C1788 ) C1763_=_C1771( C1763 C1771 ) C1763_=_C1778( C1763 C1778 ) C1763_=_C1784( C1763 C1784 ) \nC1763_=_C1789( C1763 C1789 ) C1765_=_C1766( C1765 C1766 ) C1765_=_C1767( C1765 C1767 ) C1765_=_C1768( C1765 C1768 ) C1765_=_C1769( C1765 C1769 ) C1765_=_C1770( C1765 C1770 ) \nC1765_=_C1771( C1765 C1771 ) C1765_=_C1772( C1765 C1772 ) C1765_=_C1780( C1765 C1780 ) C1765_=_C1781( C1765 C1781 ) C1765_=_C1782( C1765 C1782 ) C1765_=_C1783( C1765 C1783 ) \nC1765_=_C1784(</w:t>
      </w:r>
    </w:p>
    <w:p>
      <w:pPr>
        <w:pStyle w:val="PreformattedText"/>
        <w:bidi w:val="0"/>
        <w:spacing w:before="0" w:after="0"/>
        <w:jc w:val="left"/>
        <w:rPr/>
      </w:pPr>
      <w:r>
        <w:rPr/>
        <w:t xml:space="preserve"> </w:t>
      </w:r>
      <w:r>
        <w:rPr/>
        <w:t>C1765 C1784 ) C1766_=_C1767( C1766 C1767 ) C1766_=_C1768( C1766 C1768 ) C1766_=_C1769( C1766 C1769 ) C1766_=_C1770( C1766 C1770 ) C1766_=_C1771( C1766 C1771 ) \nC1766_=_C1773( C1766 C1773 ) C1766_=_C1785( C1766 C1785 ) C1766_=_C1786( C1766 C1786 ) C1766_=_C1787( C1766 C1787 ) C1766_=_C1788( C1766 C1788 ) C1766_=_C1789( C1766 C1789 ) \nC1767_=_C1768( C1767 C1768 ) C1767_=_C1769( C1767 C1769 ) C1767_=_C1770( C1767 C1770 ) C1767_=_C1771( C1767 C1771 ) C1767_=_C1774( C1767 C1774 ) C1767_=_C1780( C1767 C1780 ) \nC1767_=_C1785( C1767 C1785 ) C1768_=_C1769( C1768 C1769 ) C1768_=_C1770( C1768 C1770 ) C1768_=_C1771( C1768 C1771 ) C1768_=_C1775( C1768 C1775 ) C1768_=_C1781( C1768 C1781 ) \nC1768_=_C1786( C1768 C1786 ) C1769_=_C1770( C1769 C1770 ) C1769_=_C1771( C1769 C1771 ) C1769_=_C1776( C1769 C1776 ) C1769_=_C1782( C1769 C1782 ) C1769_=_C1787( C1769 C1787 ) \nC1770_=_C1771( C1770 C1771 ) C1770_=_C1777( C1770 C1777 ) C1770_=_C1783( C1770 C1783 ) C1770_=_C1788( C1770 C1788 ) C1771_=_C1778( C1771 C1778 ) C1771_=_C1784( C1771 C1784 ) \nC1771_=_C1789( C1771 C1789 ) C1772_=_C1773( C1772 C1773 ) C1772_=_C1774( C1772 C1774 ) C1772_=_C1775( C1772 C1775 ) C1772_=_C1776( C1772 C1776 ) C1772_=_C1777( C1772 C1777 ) \nC1772_=_C1778( C1772 C1778 ) C1772_=_C1780( C1772 C1780 ) C1772_=_C1781( C1772 C1781 ) C1772_=_C1782( C1772 C1782 ) C1772_=_C1783( C1772 C1783 ) C1772_=_C1784( C1772 C1784 ) \nC1773_=_C1774( C1773 C1774 ) C1773_=_C1775( C1773 C1775 ) C1773_=_C1776( C1773 C1776 ) C1773_=_C1777( C1773 C1777 ) C1773_=_C1778( C1773 C1778 ) C1773_=_C1785( C1773 C1785 ) \nC1773_=_C1786( C1773 C1786 ) C1773_=_C1787( C1773 C1787 ) C1773_=_C1788( C1773 C1788 ) C1773_=_C1789( C1773 C1789 ) C1774_=_C1775( C1774 C1775 ) C1774_=_C1776( C1774 C1776 ) \nC1774_=_C1777( C1774 C1777 ) C1774_=_C1778( C1774 C1778 ) C1774_=_C1780( C1774 C1780 ) C1774_=_C1785( C1774 C1785 ) C1775_=_C1776( C1775 C1776 ) C1775_=_C1777( C1775 C1777 ) \nC1775_=_C1778( C1775 C1778 ) C1775_=_C1781( C1775 C1781 ) C1775_=_C1786( C1775 C1786 ) C1776_=_C1777( C1776 C1777 ) C1776_=_C1778( C1776 C1778 ) C1776_=_C1782( C1776 C1782 ) \nC1776_=_C1787( C1776 C1787 ) C1777_=_C1778( C1777 C1778 ) C1777_=_C1783( C1777 C1783 ) C1777_=_C1788( C1777 C1788 ) C1778_=_C1784( C1778 C1784 ) C1778_=_C1789( C1778 C1789 ) \nC1780_=_C1781( C1780 C1781 ) C1780_=_C1782( C1780 C1782 ) C1780_=_C1783( C1780 C1783 ) C1780_=_C1784( C1780 C1784 ) C1780_=_C1785( C1780 C1785 ) C1781_=_C1782( C1781 C1782 ) \nC1781_=_C1783( C1781 C1783 ) C1781_=_C1784( C1781 C1784 ) C1781_=_C1786( C1781 C1786 ) C1782_=_C1783( C1782 C1783 ) C1782_=_C1784( C1782 C1784 ) C1782_=_C1787( C1782 C1787 ) \nC1783_=_C1784( C1783 C1784 ) C1783_=_C1788( C1783 C1788 ) C1784_=_C1789( C1784 C1789 ) C1785_=_C1786( C1785 C1786 ) C1785_=_C1787( C1785 C1787 ) C1785_=_C1788( C1785 C1788 ) \nC1785_=_C1789( C1785 C1789 ) C1786_=_C1787( C1786 C1787 ) C1786_=_C1788( C1786 C1788 ) C1786_=_C1789( C1786 C1789 ) C1787_=_C1788( C1787 C1788 ) C1787_=_C1789( C1787 C1789 ) \nC1788_=_C1789( C1788 C1789 ) "];7-&gt;16[label="416: C18 C48 C49 C50 C51 \nC52 C53 C54 C77 C107 C108 \nC109 C110 C111 C112 C113 C135 \nC165 C166 C167 C168 C169 C170 \nC171 C192 C222 C223 C224 C225 \nC226 C227 C228 C248 C278 C279 \nC280 C281 C282 C283 C284 C303 \nC333 C334 C335 C336 C337 C338 \nC339 C357 C387 C388 C389 C390 \nC391 C392 C393 C410 C440 C441 \nC442 C443 C444 C445 C446 C462 \nC492 C493 C494 C495 C496 C497 \nC498 C513 C543 C544 C545 C546 \nC547 C548 C549 C563 C593 C594 \nC595 C596 C597 C598 C599 C612 \nC642 C643 C644 C645 C646 C647 \nC648 C660 C690 C691 C692 C693 \nC694 C695 C696 C707 C737 C738 \nC739 C740 C741 C742 C743 C753 \nC783 C784 C785 C786 C787 C788 \nC789 C798 C828 C829 C830 C831 \nC832 C833 C834 C842 C872 C873 \nC874 C875 C876 C877 C878 C885 \nC915 C916 C917 C918 C919 C920 \nC921 C927 C956 C958 C959 C960 \nC961 C962 C963 C969 C970 C971 \nC972 C973 C974 C975 C976 C977 \nC978 C979 C980 C981 C982 C983 \nC984 C985 C986 C987 C988 C989 \nC990 C991 C992 C993 C994 C995 \nC996 C1005 C1006 C1007 C1008 C1009 \nC1037 C1038 C1039 C1041 C1042 C1043 \nC1044 C1076 C1077 C1078 C1079 C1081 \nC1082 C1083 C1114 C1115 C1116 C1117 \nC1118 C1120 C1121 C1151 C1152 C1153 \nC1154 C1155 C1156 C1158 C1187 C1188 \nC1189 C1190 C1191 C1192 C1193 C1222 \nC1223 C1224 C1225 C1226 C1227 C1228 \nC1256 C1257 C1258 C1259 C1260 C1261 \nC1262 C1289 C1290 C1291 C1292 C1293 \nC1294 C1295 C1321 C1322 C1323 C1324 \nC1325 C1326 C1327 C1352 C1353 C1354 \nC1355 C1356 C1357 C1358 C1382 C1383 \nC1384 C1385 C1386 C1387 C1388 C1410 \nC1411 C1412 C1413 C1414 C1415 C1416 \nC1437 C1438 C1439 C1440 C1441 C1442 \nC1443 C1463 C1464 C1465 C1466 C1467 \nC1468 C1469 C1488 C1489 C1490 C1491 \nC1492 C1493 C1494 C1512 C1513 C1514 \nC1515 C1516 C1517 C1518 C1535 C1536 \nC1537 C1538 C1539 C1540 C1541 C1557 \nC1558 C1559 C1560 C1561 C1562 C1563 \nC1578 C1579 C1580 C1581 C1582 C1583 \nC1584 C1598 C1599 C1600 C1601 C1602 \nC1603 C1604 C1617 C1618 C1619 C1620 \nC1621 C1622 C1623 C1635 C1636 C1637 \nC1638 C1639 C1640 C1641 C1652 C1653 \nC1654 C1655 C1656 C1657 C1658 C1668 \nC1669 C1670 C1671 C1672 C1673 C1674 \nC1683 C1684 C1685 C1686 C1687 C1688 \nC1689 C1697 C1698 C1699 C1700 C1701 \nC1702 C1703 C1710 C1711 C1712 C1713 \nC1714 C1715 C1716 C1722 C1723 C1724 \nC1725 C1726 C1727 C1728 C1740 C1741 \nC1742 C1743 C1744 C1750 C1751 C1752 \nC1753 C1754 C1759 C1760 C1761 C1762 \nC1763 C1767 C1768 C1769 C1770 C1771 \nC1774 C1775 C1776 C1777 C1778 C1780 \nC1781 C1782 C1783 C1784 C1785 C1786 \nC1787 C1788 C1789 \n12064: C18_=_C48 ,C18_=_C49 ,C18_=_C50 ,C18_=_C51 ,C18_=_C52 ,\nC18_=_C53 ,C18_=_C54 ,C18_=_C77 ,C18_=_C135 ,C18_=_C192 ,C18_=_C248 ,\nC18_=_C303 ,C18_=_C357 ,C18_=_C410 ,C18_=_C462 ,C18_=_C513 ,C18_=_C563 ,\nC18_=_C612 ,C18_=_C660 ,C18_=_C707 ,C18_=_C753 ,C18_=_C798 ,C18_=_C842 ,\nC18_=_C885 ,C18_=_C927 ,C18_=_C969 ,C18_=_C970 ,C18_=_C971 ,C18_=_C972 ,\nC18_=_C973 ,C18_=_C974 ,C18_=_C975 ,C18_=_C976 ,C18_=_C977 ,C18_=_C978 ,\nC18_=_C979 ,C18_=_C980 ,C18_=_C981 ,C18_=_C982 ,C18_=_C983 ,C18_=_C984 ,\nC18_=_C985 ,C18_=_C986 ,C18_=_C987 ,C18_=_C988 ,C18_=_C989 ,C18_=_C990 ,\nC18_=_C991 ,C18_=_C992 ,C18_=_C993 ,C18_=_C994 ,C18_=_C995 ,C18_=_C996 ,\nC18_=_C1005 ,C18_=_C1006 ,C18_=_C1007 ,C18_=_C1008 ,C18_=_C1009 ,C48_=_C49 ,\nC48_=_C50 ,C48_=_C51 ,C48_=_C52 ,C48_=_C53 ,C48_=_C54 ,C48_=_C107 ,\nC48_=_C165 ,C48_=_C222 ,C48_=_C278 ,C48_=_C333 ,C48_=_C387 ,C48_=_C440 ,\nC48_=_C492 ,C48_=_C543 ,C48_=_C593 ,C48_=_C642 ,C48_=_C690 ,C48_=_C737 ,\nC48_=_C783 ,C48_=_C828 ,C48_=_C872 ,C48_=_C915 ,C48_=_C956 ,C48_=_C1037 ,\nC48_=_C1076 ,C48_=_C1114 ,C48_=_C1151 ,C48_=_C1187 ,C48_=_C1222 ,C48_=_C1256 ,\nC48_=_C1289 ,C48_=_C1321 ,C48_=_C1352 ,C48_=_C1382 ,C48_=_C1410 ,C48_=_C1437 ,\nC48_=_C1463 ,C48_=_C1488 ,C48_=_C1512 ,C48_=_C1535 ,C48_=_C1557 ,C48_=_C1578 ,\nC48_=_C1598 ,C48_=_C1617 ,C48_=_C1635 ,C48_=_C1652 ,C48_=_C1668 ,C48_=_C1683 ,\nC48_=_C1697 ,C48_=_C1710 ,C48_=_C1722 ,C48_=_C1740 ,C48_=_C1741 ,C48_=_C1742 ,\nC48_=_C1743 ,C48_=_C1744 ,C49_=_C50 ,C49_=_C51 ,C49_=_C52 ,C49_=_C53 ,\nC49_=_C54 ,C49_=_C108 ,C49_=_C166 ,C49_=_C223 ,C49_=_C279 ,C49_=_C334 ,\nC49_=_C388 ,C49_=_C441 ,C49_=_C493 ,C49_=_C544 ,C49_=_C594 ,C49_=_C643 ,\nC49_=_C691 ,C49_=_C738 ,C49_=_C784 ,C49_=_C829 ,C49_=_C873 ,C49_=_C916 ,\nC49_=_C958 ,C49_=_C1038 ,C49_=_C1077 ,C49_=_C1115 ,C49_=_C1152 ,C49_=_C1188 ,\nC49_=_C1223 ,C49_=_C1257 ,C49_=_C1290 ,C49_=_C1322 ,C49_=_C1353 ,C49_=_C1383 ,\nC49_=_C1411 ,C49_=_C1438 ,C49_=_C1464 ,C49_=_C1489 ,C49_=_C1513 ,C49_=_C1536 ,\nC49_=_C1558 ,C49_=_C1579 ,C49_=_C1599 ,C49_=_C1618 ,C49_=_C1636 ,C49_=_C1653 ,\nC49_=_C1669 ,C49_=_C1684 ,C49_=_C1698 ,C49_=_C1711 ,C49_=_C1723 ,C49_=_C1750 ,\nC49_=_C1751 ,C49_=_C1752 ,C49_=_C1753 ,C49_=_C1754 ,C50_=_C51 ,C50_=_C52 ,\nC50_=_C53 ,C50_=_C54 ,C50_=_C109 ,C50_=_C167 ,C50_=_C224 ,C50_=_C280 ,\nC50_=_C335 ,C50_=_C389 ,C50_=_C442 ,C50_=_C494 ,C50_=_C545 ,C50_=_C595 ,\nC50_=_C644 ,C50_=_C692 ,C50_=_C739 ,C50_=_C785 ,C50_=_C830 ,C50_=_C874 ,\nC50_=_C917 ,C50_=_C959 ,C50_=_C1039 ,C50_=_C1078 ,C50_=_C1116 ,C50_=_C1153 ,\nC50_=_C1189 ,C50_=_C1224 ,C50_=_C1258 ,C50_=_C1291 ,C50_=_C1323 ,C50_=_C1354 ,\nC50_=_C1384 ,C50_=_C1412 ,C50_=_C1439 ,C50_=_C1465 ,C50_=_C1490 ,C50_=_C1514 ,\nC50_=_C1537 ,C50_=_C1559 ,C50_=_C1580 ,C50_=_C1600 ,C50_=_C1619 ,C50_=_C1637 ,\nC50_=_C1654 ,C50_=_C1670 ,C50_=_C1685 ,C50_=_C1699 ,C50_=_C1712 ,C50_=_C1724 ,\nC50_=_C1759 ,C50_=_C1760 ,C50_=_C1761 ,C50_=_C1762 ,C50_=_C1763 ,C51_=_C52 ,\nC51_=_C53 ,C51_=_C54 ,C51_=_C110 ,C51_=_C168 ,C51_=_C225 ,C51_=_C281 ,\nC51_=_C336 ,C51_=_C390 ,C51_=_C443 ,C51_=_C495 ,C51_=_C546 ,C51_=_C596 ,\nC51_=_C645 ,C51_=_C693 ,C51_=_C740 ,C51_=_C786 ,C51_=_C831 ,C51_=_C875 ,\nC51_=_C918 ,C51_=_C960 ,C51_=_C1041 ,C51_=_C1079 ,C51_=_C1117 ,C51_=_C1154 ,\nC51_=_C1190 ,C51_=_C1225 ,C51_=_C1259 ,C51_=_C1292 ,C51_=_C1324 ,C51_=_C1355 ,\nC51_=_C1385 ,C51_=_C1413 ,C51_=_C1440 ,C51_=_C1466 ,C51_=_C1491 ,C51_=_C1515 ,\nC51_=_C1538 ,C51_=_C1560 ,C51_=_C1581 ,C51_=_C1601 ,C51_=_C1620 ,C51_=_C1638 ,\nC51_=_C1655 ,C51_=_C1671 ,C51_=_C1686 ,C51_=_C1700 ,C51_=_C1713 ,C51_=_C1725 ,\nC51_=_C1767 ,C51_=_C1768 ,C51_=_C1769 ,C51_=_C1770 ,C51_=_C1771 ,C52_=_C53 ,\nC52_=_C54 ,C52_=_C111 ,C52_=_C169 ,C52_=_C226 ,C52_=_C282 ,C52_=_C337 ,\nC52_=_C391 ,C52_=_C444 ,C52_=_C496 ,C52_=_C547 ,C52_=_C597 ,C52_=_C646 ,\nC52_=_C694 ,C52_=_C741 ,C52_=_C787 ,C52_=_C832 ,C52_=_C876 ,C52_=_C919 ,\nC52_=_C961 ,C52_=_C1042 ,C52_=_C1081 ,C52_=_C1118 ,C52_=_C1155 ,C52_=_C1191 ,\nC52_=_C1226 ,C52_=_C1260 ,C52_=_C1293 ,C52_=_C1325 ,C52_=_C1356 ,C52_=_C1386 ,\nC52_=_C1414 ,C52_=_C1441 ,C52_=_C1467 ,C52_=_C1492 ,C52_=_C1516 ,C52_=_C1539 ,\nC52_=_C1561 ,C52_=_C1582 ,C52_=_C1602 ,C52_=_C1621 ,C52_=_C1639 ,C52_=_C1656 ,\nC52_=_C1672 ,C52_=_C1687 ,C52_=_C1701 ,C52_=_C1714 ,C52_=_C1726 ,C52_=_C1774 ,\nC52_=_C1775 ,C52_=_C1776 ,C52_=_C1777 ,C52_=_C1778 ,C53_=_C54 ,C53_=_C112 ,\nC53_=_C170 ,C53_=_C227 ,C53_=_C283 ,C53_=_C338 ,C53_=_C392 ,C53_=_C445 ,\nC53_=_C497 ,C53_=_C548 ,C53_=_C598 ,C53_=_C647 ,C53_=_C695 ,C53_=_C742 ,\nC53_=_C788</w:t>
      </w:r>
    </w:p>
    <w:p>
      <w:pPr>
        <w:pStyle w:val="PreformattedText"/>
        <w:bidi w:val="0"/>
        <w:spacing w:before="0" w:after="0"/>
        <w:jc w:val="left"/>
        <w:rPr/>
      </w:pPr>
      <w:r>
        <w:rPr/>
        <w:t xml:space="preserve"> </w:t>
      </w:r>
      <w:r>
        <w:rPr/>
        <w:t>,C53_=_C833 ,C53_=_C877 ,C53_=_C920 ,C53_=_C962 ,C53_=_C1043 ,\nC53_=_C1082 ,C53_=_C1120 ,C53_=_C1156 ,C53_=_C1192 ,C53_=_C1227 ,C53_=_C1261 ,\nC53_=_C1294 ,C53_=_C1326 ,C53_=_C1357 ,C53_=_C1387 ,C53_=_C1415 ,C53_=_C1442 ,\nC53_=_C1468 ,C53_=_C1493 ,C53_=_C1517 ,C53_=_C1540 ,C53_=_C1562 ,C53_=_C1583 ,\nC53_=_C1603 ,C53_=_C1622 ,C53_=_C1640 ,C53_=_C1657 ,C53_=_C1673 ,C53_=_C1688 ,\nC53_=_C1702 ,C53_=_C1715 ,C53_=_C1727 ,C53_=_C1780 ,C53_=_C1781 ,C53_=_C1782 ,\nC53_=_C1783 ,C53_=_C1784 ,C54_=_C113 ,C54_=_C171 ,C54_=_C228 ,C54_=_C284 ,\nC54_=_C339 ,C54_=_C393 ,C54_=_C446 ,C54_=_C498 ,C54_=_C549 ,C54_=_C599 ,\nC54_=_C648 ,C54_=_C696 ,C54_=_C743 ,C54_=_C789 ,C54_=_C834 ,C54_=_C878 ,\nC54_=_C921 ,C54_=_C963 ,C54_=_C1044 ,C54_=_C1083 ,C54_=_C1121 ,C54_=_C1158 ,\nC54_=_C1193 ,C54_=_C1228 ,C54_=_C1262 ,C54_=_C1295 ,C54_=_C1327 ,C54_=_C1358 ,\nC54_=_C1388 ,C54_=_C1416 ,C54_=_C1443 ,C54_=_C1469 ,C54_=_C1494 ,C54_=_C1518 ,\nC54_=_C1541 ,C54_=_C1563 ,C54_=_C1584 ,C54_=_C1604 ,C54_=_C1623 ,C54_=_C1641 ,\nC54_=_C1658 ,C54_=_C1674 ,C54_=_C1689 ,C54_=_C1703 ,C54_=_C1716 ,C54_=_C1728 ,\nC54_=_C1785 ,C54_=_C1786 ,C54_=_C1787 ,C54_=_C1788 ,C54_=_C1789 ,C77_=_C107 ,\nC77_=_C108 ,C77_=_C109 ,C77_=_C110 ,C77_=_C111 ,C77_=_C112 ,C77_=_C113 ,\nC77_=_C135 ,C77_=_C192 ,C77_=_C248 ,C77_=_C303 ,C77_=_C357 ,C77_=_C410 ,\nC77_=_C462 ,C77_=_C513 ,C77_=_C563 ,C77_=_C612 ,C77_=_C660 ,C77_=_C707 ,\nC77_=_C753 ,C77_=_C798 ,C77_=_C842 ,C77_=_C885 ,C77_=_C927 ,C77_=_C969 ,\nC77_=_C970 ,C77_=_C971 ,C77_=_C972 ,C77_=_C973 ,C77_=_C974 ,C77_=_C975 ,\nC77_=_C976 ,C77_=_C977 ,C77_=_C978 ,C77_=_C979 ,C77_=_C980 ,C77_=_C981 ,\nC77_=_C982 ,C77_=_C983 ,C77_=_C984 ,C77_=_C985 ,C77_=_C986 ,C77_=_C987 ,\nC77_=_C988 ,C77_=_C989 ,C77_=_C990 ,C77_=_C991 ,C77_=_C992 ,C77_=_C993 ,\nC77_=_C994 ,C77_=_C995 ,C77_=_C996 ,C77_=_C1005 ,C77_=_C1006 ,C77_=_C1007 ,\nC77_=_C1008 ,C77_=_C1009 ,C107_=_C108 ,C107_=_C109 ,C107_=_C110 ,C107_=_C111 ,\nC107_=_C112 ,C107_=_C113 ,C107_=_C165 ,C107_=_C222 ,C107_=_C278 ,C107_=_C333 ,\nC107_=_C387 ,C107_=_C440 ,C107_=_C492 ,C107_=_C543 ,C107_=_C593 ,C107_=_C642 ,\nC107_=_C690 ,C107_=_C737 ,C107_=_C783 ,C107_=_C828 ,C107_=_C872 ,C107_=_C915 ,\nC107_=_C956 ,C107_=_C1037 ,C107_=_C1076 ,C107_=_C1114 ,C107_=_C1151 ,C107_=_C1187 ,\nC107_=_C1222 ,C107_=_C1256 ,C107_=_C1289 ,C107_=_C1321 ,C107_=_C1352 ,C107_=_C1382 ,\nC107_=_C1410 ,C107_=_C1437 ,C107_=_C1463 ,C107_=_C1488 ,C107_=_C1512 ,C107_=_C1535 ,\nC107_=_C1557 ,C107_=_C1578 ,C107_=_C1598 ,C107_=_C1617 ,C107_=_C1635 ,C107_=_C1652 ,\nC107_=_C1668 ,C107_=_C1683 ,C107_=_C1697 ,C107_=_C1710 ,C107_=_C1722 ,C107_=_C1740 ,\nC107_=_C1741 ,C107_=_C1742 ,C107_=_C1743 ,C107_=_C1744 ,C108_=_C109 ,C108_=_C110 ,\nC108_=_C111 ,C108_=_C112 ,C108_=_C113 ,C108_=_C166 ,C108_=_C223 ,C108_=_C279 ,\nC108_=_C334 ,C108_=_C388 ,C108_=_C441 ,C108_=_C493 ,C108_=_C544 ,C108_=_C594 ,\nC108_=_C643 ,C108_=_C691 ,C108_=_C738 ,C108_=_C784 ,C108_=_C829 ,C108_=_C873 ,\nC108_=_C916 ,C108_=_C958 ,C108_=_C1038 ,C108_=_C1077 ,C108_=_C1115 ,C108_=_C1152 ,\nC108_=_C1188 ,C108_=_C1223 ,C108_=_C1257 ,C108_=_C1290 ,C108_=_C1322 ,C108_=_C1353 ,\nC108_=_C1383 ,C108_=_C1411 ,C108_=_C1438 ,C108_=_C1464 ,C108_=_C1489 ,C108_=_C1513 ,\nC108_=_C1536 ,C108_=_C1558 ,C108_=_C1579 ,C108_=_C1599 ,C108_=_C1618 ,C108_=_C1636 ,\nC108_=_C1653 ,C108_=_C1669 ,C108_=_C1684 ,C108_=_C1698 ,C108_=_C1711 ,C108_=_C1723 ,\nC108_=_C1750 ,C108_=_C1751 ,C108_=_C1752 ,C108_=_C1753 ,C108_=_C1754 ,C109_=_C110 ,\nC109_=_C111 ,C109_=_C112 ,C109_=_C113 ,C109_=_C167 ,C109_=_C224 ,C109_=_C280 ,\nC109_=_C335 ,C109_=_C389 ,C109_=_C442 ,C109_=_C494 ,C109_=_C545 ,C109_=_C595 ,\nC109_=_C644 ,C109_=_C692 ,C109_=_C739 ,C109_=_C785 ,C109_=_C830 ,C109_=_C874 ,\nC109_=_C917 ,C109_=_C959 ,C109_=_C1039 ,C109_=_C1078 ,C109_=_C1116 ,C109_=_C1153 ,\nC109_=_C1189 ,C109_=_C1224 ,C109_=_C1258 ,C109_=_C1291 ,C109_=_C1323 ,C109_=_C1354 ,\nC109_=_C1384 ,C109_=_C1412 ,C109_=_C1439 ,C109_=_C1465 ,C109_=_C1490 ,C109_=_C1514 ,\nC109_=_C1537 ,C109_=_C1559 ,C109_=_C1580 ,C109_=_C1600 ,C109_=_C1619 ,C109_=_C1637 ,\nC109_=_C1654 ,C109_=_C1670 ,C109_=_C1685 ,C109_=_C1699 ,C109_=_C1712 ,C109_=_C1724 ,\nC109_=_C1759 ,C109_=_C1760 ,C109_=_C1761 ,C109_=_C1762 ,C109_=_C1763 ,C110_=_C111 ,\nC110_=_C112 ,C110_=_C113 ,C110_=_C168 ,C110_=_C225 ,C110_=_C281 ,C110_=_C336 ,\nC110_=_C390 ,C110_=_C443 ,C110_=_C495 ,C110_=_C546 ,C110_=_C596 ,C110_=_C645 ,\nC110_=_C693 ,C110_=_C740 ,C110_=_C786 ,C110_=_C831 ,C110_=_C875 ,C110_=_C918 ,\nC110_=_C960 ,C110_=_C1041 ,C110_=_C1079 ,C110_=_C1117 ,C110_=_C1154 ,C110_=_C1190 ,\nC110_=_C1225 ,C110_=_C1259 ,C110_=_C1292 ,C110_=_C1324 ,C110_=_C1355 ,C110_=_C1385 ,\nC110_=_C1413 ,C110_=_C1440 ,C110_=_C1466 ,C110_=_C1491 ,C110_=_C1515 ,C110_=_C1538 ,\nC110_=_C1560 ,C110_=_C1581 ,C110_=_C1601 ,C110_=_C1620 ,C110_=_C1638 ,C110_=_C1655 ,\nC110_=_C1671 ,C110_=_C1686 ,C110_=_C1700 ,C110_=_C1713 ,C110_=_C1725 ,C110_=_C1767 ,\nC110_=_C1768 ,C110_=_C1769 ,C110_=_C1770 ,C110_=_C1771 ,C111_=_C112 ,C111_=_C113 ,\nC111_=_C169 ,C111_=_C226 ,C111_=_C282 ,C111_=_C337 ,C111_=_C391 ,C111_=_C444 ,\nC111_=_C496 ,C111_=_C547 ,C111_=_C597 ,C111_=_C646 ,C111_=_C694 ,C111_=_C741 ,\nC111_=_C787 ,C111_=_C832 ,C111_=_C876 ,C111_=_C919 ,C111_=_C961 ,C111_=_C1042 ,\nC111_=_C1081 ,C111_=_C1118 ,C111_=_C1155 ,C111_=_C1191 ,C111_=_C1226 ,C111_=_C1260 ,\nC111_=_C1293 ,C111_=_C1325 ,C111_=_C1356 ,C111_=_C1386 ,C111_=_C1414 ,C111_=_C1441 ,\nC111_=_C1467 ,C111_=_C1492 ,C111_=_C1516 ,C111_=_C1539 ,C111_=_C1561 ,C111_=_C1582 ,\nC111_=_C1602 ,C111_=_C1621 ,C111_=_C1639 ,C111_=_C1656 ,C111_=_C1672 ,C111_=_C1687 ,\nC111_=_C1701 ,C111_=_C1714 ,C111_=_C1726 ,C111_=_C1774 ,C111_=_C1775 ,C111_=_C1776 ,\nC111_=_C1777 ,C111_=_C1778 ,C112_=_C113 ,C112_=_C170 ,C112_=_C227 ,C112_=_C283 ,\nC112_=_C338 ,C112_=_C392 ,C112_=_C445 ,C112_=_C497 ,C112_=_C548 ,C112_=_C598 ,\nC112_=_C647 ,C112_=_C695 ,C112_=_C742 ,C112_=_C788 ,C112_=_C833 ,C112_=_C877 ,\nC112_=_C920 ,C112_=_C962 ,C112_=_C1043 ,C112_=_C1082 ,C112_=_C1120 ,C112_=_C1156 ,\nC112_=_C1192 ,C112_=_C1227 ,C112_=_C1261 ,C112_=_C1294 ,C112_=_C1326 ,C112_=_C1357 ,\nC112_=_C1387 ,C112_=_C1415 ,C112_=_C1442 ,C112_=_C1468 ,C112_=_C1493 ,C112_=_C1517 ,\nC112_=_C1540 ,C112_=_C1562 ,C112_=_C1583 ,C112_=_C1603 ,C112_=_C1622 ,C112_=_C1640 ,\nC112_=_C1657 ,C112_=_C1673 ,C112_=_C1688 ,C112_=_C1702 ,C112_=_C1715 ,C112_=_C1727 ,\nC112_=_C1780 ,C112_=_C1781 ,C112_=_C1782 ,C112_=_C1783 ,C112_=_C1784 ,C113_=_C171 ,\nC113_=_C228 ,C113_=_C284 ,C113_=_C339 ,C113_=_C393 ,C113_=_C446 ,C113_=_C498 ,\nC113_=_C549 ,C113_=_C599 ,C113_=_C648 ,C113_=_C696 ,C113_=_C743 ,C113_=_C789 ,\nC113_=_C834 ,C113_=_C878 ,C113_=_C921 ,C113_=_C963 ,C113_=_C1044 ,C113_=_C1083 ,\nC113_=_C1121 ,C113_=_C1158 ,C113_=_C1193 ,C113_=_C1228 ,C113_=_C1262 ,C113_=_C1295 ,\nC113_=_C1327 ,C113_=_C1358 ,C113_=_C1388 ,C113_=_C1416 ,C113_=_C1443 ,C113_=_C1469 ,\nC113_=_C1494 ,C113_=_C1518 ,C113_=_C1541 ,C113_=_C1563 ,C113_=_C1584 ,C113_=_C1604 ,\nC113_=_C1623 ,C113_=_C1641 ,C113_=_C1658 ,C113_=_C1674 ,C113_=_C1689 ,C113_=_C1703 ,\nC113_=_C1716 ,C113_=_C1728 ,C113_=_C1785 ,C113_=_C1786 ,C113_=_C1787 ,C113_=_C1788 ,\nC113_=_C1789 ,C135_=_C165 ,C135_=_C166 ,C135_=_C167 ,C135_=_C168 ,C135_=_C169 ,\nC135_=_C170 ,C135_=_C171 ,C135_=_C192 ,C135_=_C248 ,C135_=_C303 ,C135_=_C357 ,\nC135_=_C410 ,C135_=_C462 ,C135_=_C513 ,C135_=_C563 ,C135_=_C612 ,C135_=_C660 ,\nC135_=_C707 ,C135_=_C753 ,C135_=_C798 ,C135_=_C842 ,C135_=_C885 ,C135_=_C927 ,\nC135_=_C969 ,C135_=_C970 ,C135_=_C971 ,C135_=_C972 ,C135_=_C973 ,C135_=_C974 ,\nC135_=_C975 ,C135_=_C976 ,C135_=_C977 ,C135_=_C978 ,C135_=_C979 ,C135_=_C980 ,\nC135_=_C981 ,C135_=_C982 ,C135_=_C983 ,C135_=_C984 ,C135_=_C985 ,C135_=_C986 ,\nC135_=_C987 ,C135_=_C988 ,C135_=_C989 ,C135_=_C990 ,C135_=_C991 ,C135_=_C992 ,\nC135_=_C993 ,C135_=_C994 ,C135_=_C995 ,C135_=_C996 ,C135_=_C1005 ,C135_=_C1006 ,\nC135_=_C1007 ,C135_=_C1008 ,C135_=_C1009 ,C165_=_C166 ,C165_=_C167 ,C165_=_C168 ,\nC165_=_C169 ,C165_=_C170 ,C165_=_C171 ,C165_=_C222 ,C165_=_C278 ,C165_=_C333 ,\nC165_=_C387 ,C165_=_C440 ,C165_=_C492 ,C165_=_C543 ,C165_=_C593 ,C165_=_C642 ,\nC165_=_C690 ,C165_=_C737 ,C165_=_C783 ,C165_=_C828 ,C165_=_C872 ,C165_=_C915 ,\nC165_=_C956 ,C165_=_C1037 ,C165_=_C1076 ,C165_=_C1114 ,C165_=_C1151 ,C165_=_C1187 ,\nC165_=_C1222 ,C165_=_C1256 ,C165_=_C1289 ,C165_=_C1321 ,C165_=_C1352 ,C165_=_C1382 ,\nC165_=_C1410 ,C165_=_C1437 ,C165_=_C1463 ,C165_=_C1488 ,C165_=_C1512 ,C165_=_C1535 ,\nC165_=_C1557 ,C165_=_C1578 ,C165_=_C1598 ,C165_=_C1617 ,C165_=_C1635 ,C165_=_C1652 ,\nC165_=_C1668 ,C165_=_C1683 ,C165_=_C1697 ,C165_=_C1710 ,C165_=_C1722 ,C165_=_C1740 ,\nC165_=_C1741 ,C165_=_C1742 ,C165_=_C1743 ,C165_=_C1744 ,C166_=_C167 ,C166_=_C168 ,\nC166_=_C169 ,C166_=_C170 ,C166_=_C171 ,C166_=_C223 ,C166_=_C279 ,C166_=_C334 ,\nC166_=_C388 ,C166_=_C441 ,C166_=_C493 ,C166_=_C544 ,C166_=_C594 ,C166_=_C643 ,\nC166_=_C691 ,C166_=_C738 ,C166_=_C784 ,C166_=_C829 ,C166_=_C873 ,C166_=_C916 ,\nC166_=_C958 ,C166_=_C1038 ,C166_=_C1077 ,C166_=_C1115 ,C166_=_C1152 ,C166_=_C1188 ,\nC166_=_C1223 ,C166_=_C1257 ,C166_=_C1290 ,C166_=_C1322 ,C166_=_C1353 ,C166_=_C1383 ,\nC166_=_C1411 ,C166_=_C1438 ,C166_=_C1464 ,C166_=_C1489 ,C166_=_C1513 ,C166_=_C1536 ,\nC166_=_C1558 ,C166_=_C1579 ,C166_=_C1599 ,C166_=_C1618 ,C166_=_C1636 ,C166_=_C1653 ,\nC166_=_C1669 ,C166_=_C1684 ,C166_=_C1698 ,C166_=_C1711 ,C166_=_C1723 ,C166_=_C1750 ,\nC166_=_C1751 ,C166_=_C1752 ,C166_=_C1753 ,C166_=_C1754 ,C167_=_C168 ,C167_=_C169 ,\nC167_=_C170 ,C167_=_C171 ,C167_=_C224 ,C167_=_C280 ,C167_=_C335 ,C167_=_C389 ,\nC167_=_C442 ,C167_=_C494 ,C167_=_C545 ,C167_=_C595 ,C167_=_C644 ,C167_=_C692 ,\nC167_=_C739 ,C167_=_C785 ,C167_=_C830 ,C167_=_C874 ,C167_=_C917 ,C167_=_C959 ,\nC167_=_C1039 ,C167_=_C1078 ,C167_=_C1116 ,C167_=_C1153 ,C167_=_C1189 ,C167_=_C1224 ,\nC167_=_C1258 ,C167_=_C1291 ,C167_=_C1323 ,C167_=_C1354 ,C167_=_C1384 ,C167_=_C1412 ,\nC167_=_C1439 ,C167_=_C1465 ,C167_=_C1490 ,C167_=_C1514 ,C167_=_C1537 ,C167_=_C1559 ,\nC167_=_C1580 ,C167_=_C1600 ,C167_=_C1619 ,C167_=_C1637 ,C167_=_C1654</w:t>
      </w:r>
    </w:p>
    <w:p>
      <w:pPr>
        <w:pStyle w:val="PreformattedText"/>
        <w:bidi w:val="0"/>
        <w:spacing w:before="0" w:after="0"/>
        <w:jc w:val="left"/>
        <w:rPr/>
      </w:pPr>
      <w:r>
        <w:rPr/>
        <w:t xml:space="preserve"> </w:t>
      </w:r>
      <w:r>
        <w:rPr/>
        <w:t>,C167_=_C1670 ,\nC167_=_C1685 ,C167_=_C1699 ,C167_=_C1712 ,C167_=_C1724 ,C167_=_C1759 ,C167_=_C1760 ,\nC167_=_C1761 ,C167_=_C1762 ,C167_=_C1763 ,C168_=_C169 ,C168_=_C170 ,C168_=_C171 ,\nC168_=_C225 ,C168_=_C281 ,C168_=_C336 ,C168_=_C390 ,C168_=_C443 ,C168_=_C495 ,\nC168_=_C546 ,C168_=_C596 ,C168_=_C645 ,C168_=_C693 ,C168_=_C740 ,C168_=_C786 ,\nC168_=_C831 ,C168_=_C875 ,C168_=_C918 ,C168_=_C960 ,C168_=_C1041 ,C168_=_C1079 ,\nC168_=_C1117 ,C168_=_C1154 ,C168_=_C1190 ,C168_=_C1225 ,C168_=_C1259 ,C168_=_C1292 ,\nC168_=_C1324 ,C168_=_C1355 ,C168_=_C1385 ,C168_=_C1413 ,C168_=_C1440 ,C168_=_C1466 ,\nC168_=_C1491 ,C168_=_C1515 ,C168_=_C1538 ,C168_=_C1560 ,C168_=_C1581 ,C168_=_C1601 ,\nC168_=_C1620 ,C168_=_C1638 ,C168_=_C1655 ,C168_=_C1671 ,C168_=_C1686 ,C168_=_C1700 ,\nC168_=_C1713 ,C168_=_C1725 ,C168_=_C1767 ,C168_=_C1768 ,C168_=_C1769 ,C168_=_C1770 ,\nC168_=_C1771 ,C169_=_C170 ,C169_=_C171 ,C169_=_C226 ,C169_=_C282 ,C169_=_C337 ,\nC169_=_C391 ,C169_=_C444 ,C169_=_C496 ,C169_=_C547 ,C169_=_C597 ,C169_=_C646 ,\nC169_=_C694 ,C169_=_C741 ,C169_=_C787 ,C169_=_C832 ,C169_=_C876 ,C169_=_C919 ,\nC169_=_C961 ,C169_=_C1042 ,C169_=_C1081 ,C169_=_C1118 ,C169_=_C1155 ,C169_=_C1191 ,\nC169_=_C1226 ,C169_=_C1260 ,C169_=_C1293 ,C169_=_C1325 ,C169_=_C1356 ,C169_=_C1386 ,\nC169_=_C1414 ,C169_=_C1441 ,C169_=_C1467 ,C169_=_C1492 ,C169_=_C1516 ,C169_=_C1539 ,\nC169_=_C1561 ,C169_=_C1582 ,C169_=_C1602 ,C169_=_C1621 ,C169_=_C1639 ,C169_=_C1656 ,\nC169_=_C1672 ,C169_=_C1687 ,C169_=_C1701 ,C169_=_C1714 ,C169_=_C1726 ,C169_=_C1774 ,\nC169_=_C1775 ,C169_=_C1776 ,C169_=_C1777 ,C169_=_C1778 ,C170_=_C171 ,C170_=_C227 ,\nC170_=_C283 ,C170_=_C338 ,C170_=_C392 ,C170_=_C445 ,C170_=_C497 ,C170_=_C548 ,\nC170_=_C598 ,C170_=_C647 ,C170_=_C695 ,C170_=_C742 ,C170_=_C788 ,C170_=_C833 ,\nC170_=_C877 ,C170_=_C920 ,C170_=_C962 ,C170_=_C1043 ,C170_=_C1082 ,C170_=_C1120 ,\nC170_=_C1156 ,C170_=_C1192 ,C170_=_C1227 ,C170_=_C1261 ,C170_=_C1294 ,C170_=_C1326 ,\nC170_=_C1357 ,C170_=_C1387 ,C170_=_C1415 ,C170_=_C1442 ,C170_=_C1468 ,C170_=_C1493 ,\nC170_=_C1517 ,C170_=_C1540 ,C170_=_C1562 ,C170_=_C1583 ,C170_=_C1603 ,C170_=_C1622 ,\nC170_=_C1640 ,C170_=_C1657 ,C170_=_C1673 ,C170_=_C1688 ,C170_=_C1702 ,C170_=_C1715 ,\nC170_=_C1727 ,C170_=_C1780 ,C170_=_C1781 ,C170_=_C1782 ,C170_=_C1783 ,C170_=_C1784 ,\nC171_=_C228 ,C171_=_C284 ,C171_=_C339 ,C171_=_C393 ,C171_=_C446 ,C171_=_C498 ,\nC171_=_C549 ,C171_=_C599 ,C171_=_C648 ,C171_=_C696 ,C171_=_C743 ,C171_=_C789 ,\nC171_=_C834 ,C171_=_C878 ,C171_=_C921 ,C171_=_C963 ,C171_=_C1044 ,C171_=_C1083 ,\nC171_=_C1121 ,C171_=_C1158 ,C171_=_C1193 ,C171_=_C1228 ,C171_=_C1262 ,C171_=_C1295 ,\nC171_=_C1327 ,C171_=_C1358 ,C171_=_C1388 ,C171_=_C1416 ,C171_=_C1443 ,C171_=_C1469 ,\nC171_=_C1494 ,C171_=_C1518 ,C171_=_C1541 ,C171_=_C1563 ,C171_=_C1584 ,C171_=_C1604 ,\nC171_=_C1623 ,C171_=_C1641 ,C171_=_C1658 ,C171_=_C1674 ,C171_=_C1689 ,C171_=_C1703 ,\nC171_=_C1716 ,C171_=_C1728 ,C171_=_C1785 ,C171_=_C1786 ,C171_=_C1787 ,C171_=_C1788 ,\nC171_=_C1789 ,C192_=_C222 ,C192_=_C223 ,C192_=_C224 ,C192_=_C225 ,C192_=_C226 ,\nC192_=_C227 ,C192_=_C228 ,C192_=_C248 ,C192_=_C303 ,C192_=_C357 ,C192_=_C410 ,\nC192_=_C462 ,C192_=_C513 ,C192_=_C563 ,C192_=_C612 ,C192_=_C660 ,C192_=_C707 ,\nC192_=_C753 ,C192_=_C798 ,C192_=_C842 ,C192_=_C885 ,C192_=_C927 ,C192_=_C969 ,\nC192_=_C970 ,C192_=_C971 ,C192_=_C972 ,C192_=_C973 ,C192_=_C974 ,C192_=_C975 ,\nC192_=_C976 ,C192_=_C977 ,C192_=_C978 ,C192_=_C979 ,C192_=_C980 ,C192_=_C981 ,\nC192_=_C982 ,C192_=_C983 ,C192_=_C984 ,C192_=_C985 ,C192_=_C986 ,C192_=_C987 ,\nC192_=_C988 ,C192_=_C989 ,C192_=_C990 ,C192_=_C991 ,C192_=_C992 ,C192_=_C993 ,\nC192_=_C994 ,C192_=_C995 ,C192_=_C996 ,C192_=_C1005 ,C192_=_C1006 ,C192_=_C1007 ,\nC192_=_C1008 ,C192_=_C1009 ,C222_=_C223 ,C222_=_C224 ,C222_=_C225 ,C222_=_C226 ,\nC222_=_C227 ,C222_=_C228 ,C222_=_C278 ,C222_=_C333 ,C222_=_C387 ,C222_=_C440 ,\nC222_=_C492 ,C222_=_C543 ,C222_=_C593 ,C222_=_C642 ,C222_=_C690 ,C222_=_C737 ,\nC222_=_C783 ,C222_=_C828 ,C222_=_C872 ,C222_=_C915 ,C222_=_C956 ,C222_=_C1037 ,\nC222_=_C1076 ,C222_=_C1114 ,C222_=_C1151 ,C222_=_C1187 ,C222_=_C1222 ,C222_=_C1256 ,\nC222_=_C1289 ,C222_=_C1321 ,C222_=_C1352 ,C222_=_C1382 ,C222_=_C1410 ,C222_=_C1437 ,\nC222_=_C1463 ,C222_=_C1488 ,C222_=_C1512 ,C222_=_C1535 ,C222_=_C1557 ,C222_=_C1578 ,\nC222_=_C1598 ,C222_=_C1617 ,C222_=_C1635 ,C222_=_C1652 ,C222_=_C1668 ,C222_=_C1683 ,\nC222_=_C1697 ,C222_=_C1710 ,C222_=_C1722 ,C222_=_C1740 ,C222_=_C1741 ,C222_=_C1742 ,\nC222_=_C1743 ,C222_=_C1744 ,C223_=_C224 ,C223_=_C225 ,C223_=_C226 ,C223_=_C227 ,\nC223_=_C228 ,C223_=_C279 ,C223_=_C334 ,C223_=_C388 ,C223_=_C441 ,C223_=_C493 ,\nC223_=_C544 ,C223_=_C594 ,C223_=_C643 ,C223_=_C691 ,C223_=_C738 ,C223_=_C784 ,\nC223_=_C829 ,C223_=_C873 ,C223_=_C916 ,C223_=_C958 ,C223_=_C1038 ,C223_=_C1077 ,\nC223_=_C1115 ,C223_=_C1152 ,C223_=_C1188 ,C223_=_C1223 ,C223_=_C1257 ,C223_=_C1290 ,\nC223_=_C1322 ,C223_=_C1353 ,C223_=_C1383 ,C223_=_C1411 ,C223_=_C1438 ,C223_=_C1464 ,\nC223_=_C1489 ,C223_=_C1513 ,C223_=_C1536 ,C223_=_C1558 ,C223_=_C1579 ,C223_=_C1599 ,\nC223_=_C1618 ,C223_=_C1636 ,C223_=_C1653 ,C223_=_C1669 ,C223_=_C1684 ,C223_=_C1698 ,\nC223_=_C1711 ,C223_=_C1723 ,C223_=_C1750 ,C223_=_C1751 ,C223_=_C1752 ,C223_=_C1753 ,\nC223_=_C1754 ,C224_=_C225 ,C224_=_C226 ,C224_=_C227 ,C224_=_C228 ,C224_=_C280 ,\nC224_=_C335 ,C224_=_C389 ,C224_=_C442 ,C224_=_C494 ,C224_=_C545 ,C224_=_C595 ,\nC224_=_C644 ,C224_=_C692 ,C224_=_C739 ,C224_=_C785 ,C224_=_C830 ,C224_=_C874 ,\nC224_=_C917 ,C224_=_C959 ,C224_=_C1039 ,C224_=_C1078 ,C224_=_C1116 ,C224_=_C1153 ,\nC224_=_C1189 ,C224_=_C1224 ,C224_=_C1258 ,C224_=_C1291 ,C224_=_C1323 ,C224_=_C1354 ,\nC224_=_C1384 ,C224_=_C1412 ,C224_=_C1439 ,C224_=_C1465 ,C224_=_C1490 ,C224_=_C1514 ,\nC224_=_C1537 ,C224_=_C1559 ,C224_=_C1580 ,C224_=_C1600 ,C224_=_C1619 ,C224_=_C1637 ,\nC224_=_C1654 ,C224_=_C1670 ,C224_=_C1685 ,C224_=_C1699 ,C224_=_C1712 ,C224_=_C1724 ,\nC224_=_C1759 ,C224_=_C1760 ,C224_=_C1761 ,C224_=_C1762 ,C224_=_C1763 ,C225_=_C226 ,\nC225_=_C227 ,C225_=_C228 ,C225_=_C281 ,C225_=_C336 ,C225_=_C390 ,C225_=_C443 ,\nC225_=_C495 ,C225_=_C546 ,C225_=_C596 ,C225_=_C645 ,C225_=_C693 ,C225_=_C740 ,\nC225_=_C786 ,C225_=_C831 ,C225_=_C875 ,C225_=_C918 ,C225_=_C960 ,C225_=_C1041 ,\nC225_=_C1079 ,C225_=_C1117 ,C225_=_C1154 ,C225_=_C1190 ,C225_=_C1225 ,C225_=_C1259 ,\nC225_=_C1292 ,C225_=_C1324 ,C225_=_C1355 ,C225_=_C1385 ,C225_=_C1413 ,C225_=_C1440 ,\nC225_=_C1466 ,C225_=_C1491 ,C225_=_C1515 ,C225_=_C1538 ,C225_=_C1560 ,C225_=_C1581 ,\nC225_=_C1601 ,C225_=_C1620 ,C225_=_C1638 ,C225_=_C1655 ,C225_=_C1671 ,C225_=_C1686 ,\nC225_=_C1700 ,C225_=_C1713 ,C225_=_C1725 ,C225_=_C1767 ,C225_=_C1768 ,C225_=_C1769 ,\nC225_=_C1770 ,C225_=_C1771 ,C226_=_C227 ,C226_=_C228 ,C226_=_C282 ,C226_=_C337 ,\nC226_=_C391 ,C226_=_C444 ,C226_=_C496 ,C226_=_C547 ,C226_=_C597 ,C226_=_C646 ,\nC226_=_C694 ,C226_=_C741 ,C226_=_C787 ,C226_=_C832 ,C226_=_C876 ,C226_=_C919 ,\nC226_=_C961 ,C226_=_C1042 ,C226_=_C1081 ,C226_=_C1118 ,C226_=_C1155 ,C226_=_C1191 ,\nC226_=_C1226 ,C226_=_C1260 ,C226_=_C1293 ,C226_=_C1325 ,C226_=_C1356 ,C226_=_C1386 ,\nC226_=_C1414 ,C226_=_C1441 ,C226_=_C1467 ,C226_=_C1492 ,C226_=_C1516 ,C226_=_C1539 ,\nC226_=_C1561 ,C226_=_C1582 ,C226_=_C1602 ,C226_=_C1621 ,C226_=_C1639 ,C226_=_C1656 ,\nC226_=_C1672 ,C226_=_C1687 ,C226_=_C1701 ,C226_=_C1714 ,C226_=_C1726 ,C226_=_C1774 ,\nC226_=_C1775 ,C226_=_C1776 ,C226_=_C1777 ,C226_=_C1778 ,C227_=_C228 ,C227_=_C283 ,\nC227_=_C338 ,C227_=_C392 ,C227_=_C445 ,C227_=_C497 ,C227_=_C548 ,C227_=_C598 ,\nC227_=_C647 ,C227_=_C695 ,C227_=_C742 ,C227_=_C788 ,C227_=_C833 ,C227_=_C877 ,\nC227_=_C920 ,C227_=_C962 ,C227_=_C1043 ,C227_=_C1082 ,C227_=_C1120 ,C227_=_C1156 ,\nC227_=_C1192 ,C227_=_C1227 ,C227_=_C1261 ,C227_=_C1294 ,C227_=_C1326 ,C227_=_C1357 ,\nC227_=_C1387 ,C227_=_C1415 ,C227_=_C1442 ,C227_=_C1468 ,C227_=_C1493 ,C227_=_C1517 ,\nC227_=_C1540 ,C227_=_C1562 ,C227_=_C1583 ,C227_=_C1603 ,C227_=_C1622 ,C227_=_C1640 ,\nC227_=_C1657 ,C227_=_C1673 ,C227_=_C1688 ,C227_=_C1702 ,C227_=_C1715 ,C227_=_C1727 ,\nC227_=_C1780 ,C227_=_C1781 ,C227_=_C1782 ,C227_=_C1783 ,C227_=_C1784 ,C228_=_C284 ,\nC228_=_C339 ,C228_=_C393 ,C228_=_C446 ,C228_=_C498 ,C228_=_C549 ,C228_=_C599 ,\nC228_=_C648 ,C228_=_C696 ,C228_=_C743 ,C228_=_C789 ,C228_=_C834 ,C228_=_C878 ,\nC228_=_C921 ,C228_=_C963 ,C228_=_C1044 ,C228_=_C1083 ,C228_=_C1121 ,C228_=_C1158 ,\nC228_=_C1193 ,C228_=_C1228 ,C228_=_C1262 ,C228_=_C1295 ,C228_=_C1327 ,C228_=_C1358 ,\nC228_=_C1388 ,C228_=_C1416 ,C228_=_C1443 ,C228_=_C1469 ,C228_=_C1494 ,C228_=_C1518 ,\nC228_=_C1541 ,C228_=_C1563 ,C228_=_C1584 ,C228_=_C1604 ,C228_=_C1623 ,C228_=_C1641 ,\nC228_=_C1658 ,C228_=_C1674 ,C228_=_C1689 ,C228_=_C1703 ,C228_=_C1716 ,C228_=_C1728 ,\nC228_=_C1785 ,C228_=_C1786 ,C228_=_C1787 ,C228_=_C1788 ,C228_=_C1789 ,C248_=_C278 ,\nC248_=_C279 ,C248_=_C280 ,C248_=_C281 ,C248_=_C282 ,C248_=_C283 ,C248_=_C284 ,\nC248_=_C303 ,C248_=_C357 ,C248_=_C410 ,C248_=_C462 ,C248_=_C513 ,C248_=_C563 ,\nC248_=_C612 ,C248_=_C660 ,C248_=_C707 ,C248_=_C753 ,C248_=_C798 ,C248_=_C842 ,\nC248_=_C885 ,C248_=_C927 ,C248_=_C969 ,C248_=_C970 ,C248_=_C971 ,C248_=_C972 ,\nC248_=_C973 ,C248_=_C974 ,C248_=_C975 ,C248_=_C976 ,C248_=_C977 ,C248_=_C978 ,\nC248_=_C979 ,C248_=_C980 ,C248_=_C981 ,C248_=_C982 ,C248_=_C983 ,C248_=_C984 ,\nC248_=_C985 ,C248_=_C986 ,C248_=_C987 ,C248_=_C988 ,C248_=_C989 ,C248_=_C990 ,\nC248_=_C991 ,C248_=_C992 ,C248_=_C993 ,C248_=_C994 ,C248_=_C995 ,C248_=_C996 ,\nC248_=_C1005 ,C248_=_C1006 ,C248_=_C1007 ,C248_=_C1008 ,C248_=_C1009 ,C278_=_C279 ,\nC278_=_C280 ,C278_=_C281 ,C278_=_C282 ,C278_=_C283 ,C278_=_C284 ,C278_=_C333 ,\nC278_=_C387 ,C278_=_C440 ,C278_=_C492 ,C278_=_C543 ,C278_=_C593 ,C278_=_C642 ,\nC278_=_C690 ,C278_=_C737 ,C278_=_C783 ,C278_=_C828 ,C278_=_C872 ,C278_=_C915 ,\nC278_=_C956 ,C278_=_C1037 ,C278_=_C1076 ,C278_=_C1114 ,C278_=_C1151 ,C278_=_C1187 ,\nC278_=_C1222 ,C278_=_C1256 ,C278_=_C1289 ,C278_=_C1321 ,C278_=_C1352 ,C278_=_C1382 ,\nC278_=_C1410 ,C278_=_C1437 ,C278_=_C1463 ,C278_=_C1488</w:t>
      </w:r>
    </w:p>
    <w:p>
      <w:pPr>
        <w:pStyle w:val="PreformattedText"/>
        <w:bidi w:val="0"/>
        <w:spacing w:before="0" w:after="0"/>
        <w:jc w:val="left"/>
        <w:rPr/>
      </w:pPr>
      <w:r>
        <w:rPr/>
        <w:t xml:space="preserve"> </w:t>
      </w:r>
      <w:r>
        <w:rPr/>
        <w:t>,C278_=_C1512 ,C278_=_C1535 ,\nC278_=_C1557 ,C278_=_C1578 ,C278_=_C1598 ,C278_=_C1617 ,C278_=_C1635 ,C278_=_C1652 ,\nC278_=_C1668 ,C278_=_C1683 ,C278_=_C1697 ,C278_=_C1710 ,C278_=_C1722 ,C278_=_C1740 ,\nC278_=_C1741 ,C278_=_C1742 ,C278_=_C1743 ,C278_=_C1744 ,C279_=_C280 ,C279_=_C281 ,\nC279_=_C282 ,C279_=_C283 ,C279_=_C284 ,C279_=_C334 ,C279_=_C388 ,C279_=_C441 ,\nC279_=_C493 ,C279_=_C544 ,C279_=_C594 ,C279_=_C643 ,C279_=_C691 ,C279_=_C738 ,\nC279_=_C784 ,C279_=_C829 ,C279_=_C873 ,C279_=_C916 ,C279_=_C958 ,C279_=_C1038 ,\nC279_=_C1077 ,C279_=_C1115 ,C279_=_C1152 ,C279_=_C1188 ,C279_=_C1223 ,C279_=_C1257 ,\nC279_=_C1290 ,C279_=_C1322 ,C279_=_C1353 ,C279_=_C1383 ,C279_=_C1411 ,C279_=_C1438 ,\nC279_=_C1464 ,C279_=_C1489 ,C279_=_C1513 ,C279_=_C1536 ,C279_=_C1558 ,C279_=_C1579 ,\nC279_=_C1599 ,C279_=_C1618 ,C279_=_C1636 ,C279_=_C1653 ,C279_=_C1669 ,C279_=_C1684 ,\nC279_=_C1698 ,C279_=_C1711 ,C279_=_C1723 ,C279_=_C1750 ,C279_=_C1751 ,C279_=_C1752 ,\nC279_=_C1753 ,C279_=_C1754 ,C280_=_C281 ,C280_=_C282 ,C280_=_C283 ,C280_=_C284 ,\nC280_=_C335 ,C280_=_C389 ,C280_=_C442 ,C280_=_C494 ,C280_=_C545 ,C280_=_C595 ,\nC280_=_C644 ,C280_=_C692 ,C280_=_C739 ,C280_=_C785 ,C280_=_C830 ,C280_=_C874 ,\nC280_=_C917 ,C280_=_C959 ,C280_=_C1039 ,C280_=_C1078 ,C280_=_C1116 ,C280_=_C1153 ,\nC280_=_C1189 ,C280_=_C1224 ,C280_=_C1258 ,C280_=_C1291 ,C280_=_C1323 ,C280_=_C1354 ,\nC280_=_C1384 ,C280_=_C1412 ,C280_=_C1439 ,C280_=_C1465 ,C280_=_C1490 ,C280_=_C1514 ,\nC280_=_C1537 ,C280_=_C1559 ,C280_=_C1580 ,C280_=_C1600 ,C280_=_C1619 ,C280_=_C1637 ,\nC280_=_C1654 ,C280_=_C1670 ,C280_=_C1685 ,C280_=_C1699 ,C280_=_C1712 ,C280_=_C1724 ,\nC280_=_C1759 ,C280_=_C1760 ,C280_=_C1761 ,C280_=_C1762 ,C280_=_C1763 ,C281_=_C282 ,\nC281_=_C283 ,C281_=_C284 ,C281_=_C336 ,C281_=_C390 ,C281_=_C443 ,C281_=_C495 ,\nC281_=_C546 ,C281_=_C596 ,C281_=_C645 ,C281_=_C693 ,C281_=_C740 ,C281_=_C786 ,\nC281_=_C831 ,C281_=_C875 ,C281_=_C918 ,C281_=_C960 ,C281_=_C1041 ,C281_=_C1079 ,\nC281_=_C1117 ,C281_=_C1154 ,C281_=_C1190 ,C281_=_C1225 ,C281_=_C1259 ,C281_=_C1292 ,\nC281_=_C1324 ,C281_=_C1355 ,C281_=_C1385 ,C281_=_C1413 ,C281_=_C1440 ,C281_=_C1466 ,\nC281_=_C1491 ,C281_=_C1515 ,C281_=_C1538 ,C281_=_C1560 ,C281_=_C1581 ,C281_=_C1601 ,\nC281_=_C1620 ,C281_=_C1638 ,C281_=_C1655 ,C281_=_C1671 ,C281_=_C1686 ,C281_=_C1700 ,\nC281_=_C1713 ,C281_=_C1725 ,C281_=_C1767 ,C281_=_C1768 ,C281_=_C1769 ,C281_=_C1770 ,\nC281_=_C1771 ,C282_=_C283 ,C282_=_C284 ,C282_=_C337 ,C282_=_C391 ,C282_=_C444 ,\nC282_=_C496 ,C282_=_C547 ,C282_=_C597 ,C282_=_C646 ,C282_=_C694 ,C282_=_C741 ,\nC282_=_C787 ,C282_=_C832 ,C282_=_C876 ,C282_=_C919 ,C282_=_C961 ,C282_=_C1042 ,\nC282_=_C1081 ,C282_=_C1118 ,C282_=_C1155 ,C282_=_C1191 ,C282_=_C1226 ,C282_=_C1260 ,\nC282_=_C1293 ,C282_=_C1325 ,C282_=_C1356 ,C282_=_C1386 ,C282_=_C1414 ,C282_=_C1441 ,\nC282_=_C1467 ,C282_=_C1492 ,C282_=_C1516 ,C282_=_C1539 ,C282_=_C1561 ,C282_=_C1582 ,\nC282_=_C1602 ,C282_=_C1621 ,C282_=_C1639 ,C282_=_C1656 ,C282_=_C1672 ,C282_=_C1687 ,\nC282_=_C1701 ,C282_=_C1714 ,C282_=_C1726 ,C282_=_C1774 ,C282_=_C1775 ,C282_=_C1776 ,\nC282_=_C1777 ,C282_=_C1778 ,C283_=_C284 ,C283_=_C338 ,C283_=_C392 ,C283_=_C445 ,\nC283_=_C497 ,C283_=_C548 ,C283_=_C598 ,C283_=_C647 ,C283_=_C695 ,C283_=_C742 ,\nC283_=_C788 ,C283_=_C833 ,C283_=_C877 ,C283_=_C920 ,C283_=_C962 ,C283_=_C1043 ,\nC283_=_C1082 ,C283_=_C1120 ,C283_=_C1156 ,C283_=_C1192 ,C283_=_C1227 ,C283_=_C1261 ,\nC283_=_C1294 ,C283_=_C1326 ,C283_=_C1357 ,C283_=_C1387 ,C283_=_C1415 ,C283_=_C1442 ,\nC283_=_C1468 ,C283_=_C1493 ,C283_=_C1517 ,C283_=_C1540 ,C283_=_C1562 ,C283_=_C1583 ,\nC283_=_C1603 ,C283_=_C1622 ,C283_=_C1640 ,C283_=_C1657 ,C283_=_C1673 ,C283_=_C1688 ,\nC283_=_C1702 ,C283_=_C1715 ,C283_=_C1727 ,C283_=_C1780 ,C283_=_C1781 ,C283_=_C1782 ,\nC283_=_C1783 ,C283_=_C1784 ,C284_=_C339 ,C284_=_C393 ,C284_=_C446 ,C284_=_C498 ,\nC284_=_C549 ,C284_=_C599 ,C284_=_C648 ,C284_=_C696 ,C284_=_C743 ,C284_=_C789 ,\nC284_=_C834 ,C284_=_C878 ,C284_=_C921 ,C284_=_C963 ,C284_=_C1044 ,C284_=_C1083 ,\nC284_=_C1121 ,C284_=_C1158 ,C284_=_C1193 ,C284_=_C1228 ,C284_=_C1262 ,C284_=_C1295 ,\nC284_=_C1327 ,C284_=_C1358 ,C284_=_C1388 ,C284_=_C1416 ,C284_=_C1443 ,C284_=_C1469 ,\nC284_=_C1494 ,C284_=_C1518 ,C284_=_C1541 ,C284_=_C1563 ,C284_=_C1584 ,C284_=_C1604 ,\nC284_=_C1623 ,C284_=_C1641 ,C284_=_C1658 ,C284_=_C1674 ,C284_=_C1689 ,C284_=_C1703 ,\nC284_=_C1716 ,C284_=_C1728 ,C284_=_C1785 ,C284_=_C1786 ,C284_=_C1787 ,C284_=_C1788 ,\nC284_=_C1789 ,C303_=_C333 ,C303_=_C334 ,C303_=_C335 ,C303_=_C336 ,C303_=_C337 ,\nC303_=_C338 ,C303_=_C339 ,C303_=_C357 ,C303_=_C410 ,C303_=_C462 ,C303_=_C513 ,\nC303_=_C563 ,C303_=_C612 ,C303_=_C660 ,C303_=_C707 ,C303_=_C753 ,C303_=_C798 ,\nC303_=_C842 ,C303_=_C885 ,C303_=_C927 ,C303_=_C969 ,C303_=_C970 ,C303_=_C971 ,\nC303_=_C972 ,C303_=_C973 ,C303_=_C974 ,C303_=_C975 ,C303_=_C976 ,C303_=_C977 ,\nC303_=_C978 ,C303_=_C979 ,C303_=_C980 ,C303_=_C981 ,C303_=_C982 ,C303_=_C983 ,\nC303_=_C984 ,C303_=_C985 ,C303_=_C986 ,C303_=_C987 ,C303_=_C988 ,C303_=_C989 ,\nC303_=_C990 ,C303_=_C991 ,C303_=_C992 ,C303_=_C993 ,C303_=_C994 ,C303_=_C995 ,\nC303_=_C996 ,C303_=_C1005 ,C303_=_C1006 ,C303_=_C1007 ,C303_=_C1008 ,C303_=_C1009 ,\nC333_=_C334 ,C333_=_C335 ,C333_=_C336 ,C333_=_C337 ,C333_=_C338 ,C333_=_C339 ,\nC333_=_C387 ,C333_=_C440 ,C333_=_C492 ,C333_=_C543 ,C333_=_C593 ,C333_=_C642 ,\nC333_=_C690 ,C333_=_C737 ,C333_=_C783 ,C333_=_C828 ,C333_=_C872 ,C333_=_C915 ,\nC333_=_C956 ,C333_=_C1037 ,C333_=_C1076 ,C333_=_C1114 ,C333_=_C1151 ,C333_=_C1187 ,\nC333_=_C1222 ,C333_=_C1256 ,C333_=_C1289 ,C333_=_C1321 ,C333_=_C1352 ,C333_=_C1382 ,\nC333_=_C1410 ,C333_=_C1437 ,C333_=_C1463 ,C333_=_C1488 ,C333_=_C1512 ,C333_=_C1535 ,\nC333_=_C1557 ,C333_=_C1578 ,C333_=_C1598 ,C333_=_C1617 ,C333_=_C1635 ,C333_=_C1652 ,\nC333_=_C1668 ,C333_=_C1683 ,C333_=_C1697 ,C333_=_C1710 ,C333_=_C1722 ,C333_=_C1740 ,\nC333_=_C1741 ,C333_=_C1742 ,C333_=_C1743 ,C333_=_C1744 ,C334_=_C335 ,C334_=_C336 ,\nC334_=_C337 ,C334_=_C338 ,C334_=_C339 ,C334_=_C388 ,C334_=_C441 ,C334_=_C493 ,\nC334_=_C544 ,C334_=_C594 ,C334_=_C643 ,C334_=_C691 ,C334_=_C738 ,C334_=_C784 ,\nC334_=_C829 ,C334_=_C873 ,C334_=_C916 ,C334_=_C958 ,C334_=_C1038 ,C334_=_C1077 ,\nC334_=_C1115 ,C334_=_C1152 ,C334_=_C1188 ,C334_=_C1223 ,C334_=_C1257 ,C334_=_C1290 ,\nC334_=_C1322 ,C334_=_C1353 ,C334_=_C1383 ,C334_=_C1411 ,C334_=_C1438 ,C334_=_C1464 ,\nC334_=_C1489 ,C334_=_C1513 ,C334_=_C1536 ,C334_=_C1558 ,C334_=_C1579 ,C334_=_C1599 ,\nC334_=_C1618 ,C334_=_C1636 ,C334_=_C1653 ,C334_=_C1669 ,C334_=_C1684 ,C334_=_C1698 ,\nC334_=_C1711 ,C334_=_C1723 ,C334_=_C1750 ,C334_=_C1751 ,C334_=_C1752 ,C334_=_C1753 ,\nC334_=_C1754 ,C335_=_C336 ,C335_=_C337 ,C335_=_C338 ,C335_=_C339 ,C335_=_C389 ,\nC335_=_C442 ,C335_=_C494 ,C335_=_C545 ,C335_=_C595 ,C335_=_C644 ,C335_=_C692 ,\nC335_=_C739 ,C335_=_C785 ,C335_=_C830 ,C335_=_C874 ,C335_=_C917 ,C335_=_C959 ,\nC335_=_C1039 ,C335_=_C1078 ,C335_=_C1116 ,C335_=_C1153 ,C335_=_C1189 ,C335_=_C1224 ,\nC335_=_C1258 ,C335_=_C1291 ,C335_=_C1323 ,C335_=_C1354 ,C335_=_C1384 ,C335_=_C1412 ,\nC335_=_C1439 ,C335_=_C1465 ,C335_=_C1490 ,C335_=_C1514 ,C335_=_C1537 ,C335_=_C1559 ,\nC335_=_C1580 ,C335_=_C1600 ,C335_=_C1619 ,C335_=_C1637 ,C335_=_C1654 ,C335_=_C1670 ,\nC335_=_C1685 ,C335_=_C1699 ,C335_=_C1712 ,C335_=_C1724 ,C335_=_C1759 ,C335_=_C1760 ,\nC335_=_C1761 ,C335_=_C1762 ,C335_=_C1763 ,C336_=_C337 ,C336_=_C338 ,C336_=_C339 ,\nC336_=_C390 ,C336_=_C443 ,C336_=_C495 ,C336_=_C546 ,C336_=_C596 ,C336_=_C645 ,\nC336_=_C693 ,C336_=_C740 ,C336_=_C786 ,C336_=_C831 ,C336_=_C875 ,C336_=_C918 ,\nC336_=_C960 ,C336_=_C1041 ,C336_=_C1079 ,C336_=_C1117 ,C336_=_C1154 ,C336_=_C1190 ,\nC336_=_C1225 ,C336_=_C1259 ,C336_=_C1292 ,C336_=_C1324 ,C336_=_C1355 ,C336_=_C1385 ,\nC336_=_C1413 ,C336_=_C1440 ,C336_=_C1466 ,C336_=_C1491 ,C336_=_C1515 ,C336_=_C1538 ,\nC336_=_C1560 ,C336_=_C1581 ,C336_=_C1601 ,C336_=_C1620 ,C336_=_C1638 ,C336_=_C1655 ,\nC336_=_C1671 ,C336_=_C1686 ,C336_=_C1700 ,C336_=_C1713 ,C336_=_C1725 ,C336_=_C1767 ,\nC336_=_C1768 ,C336_=_C1769 ,C336_=_C1770 ,C336_=_C1771 ,C337_=_C338 ,C337_=_C339 ,\nC337_=_C391 ,C337_=_C444 ,C337_=_C496 ,C337_=_C547 ,C337_=_C597 ,C337_=_C646 ,\nC337_=_C694 ,C337_=_C741 ,C337_=_C787 ,C337_=_C832 ,C337_=_C876 ,C337_=_C919 ,\nC337_=_C961 ,C337_=_C1042 ,C337_=_C1081 ,C337_=_C1118 ,C337_=_C1155 ,C337_=_C1191 ,\nC337_=_C1226 ,C337_=_C1260 ,C337_=_C1293 ,C337_=_C1325 ,C337_=_C1356 ,C337_=_C1386 ,\nC337_=_C1414 ,C337_=_C1441 ,C337_=_C1467 ,C337_=_C1492 ,C337_=_C1516 ,C337_=_C1539 ,\nC337_=_C1561 ,C337_=_C1582 ,C337_=_C1602 ,C337_=_C1621 ,C337_=_C1639 ,C337_=_C1656 ,\nC337_=_C1672 ,C337_=_C1687 ,C337_=_C1701 ,C337_=_C1714 ,C337_=_C1726 ,C337_=_C1774 ,\nC337_=_C1775 ,C337_=_C1776 ,C337_=_C1777 ,C337_=_C1778 ,C338_=_C339 ,C338_=_C392 ,\nC338_=_C445 ,C338_=_C497 ,C338_=_C548 ,C338_=_C598 ,C338_=_C647 ,C338_=_C695 ,\nC338_=_C742 ,C338_=_C788 ,C338_=_C833 ,C338_=_C877 ,C338_=_C920 ,C338_=_C962 ,\nC338_=_C1043 ,C338_=_C1082 ,C338_=_C1120 ,C338_=_C1156 ,C338_=_C1192 ,C338_=_C1227 ,\nC338_=_C1261 ,C338_=_C1294 ,C338_=_C1326 ,C338_=_C1357 ,C338_=_C1387 ,C338_=_C1415 ,\nC338_=_C1442 ,C338_=_C1468 ,C338_=_C1493 ,C338_=_C1517 ,C338_=_C1540 ,C338_=_C1562 ,\nC338_=_C1583 ,C338_=_C1603 ,C338_=_C1622 ,C338_=_C1640 ,C338_=_C1657 ,C338_=_C1673 ,\nC338_=_C1688 ,C338_=_C1702 ,C338_=_C1715 ,C338_=_C1727 ,C338_=_C1780 ,C338_=_C1781 ,\nC338_=_C1782 ,C338_=_C1783 ,C338_=_C1784 ,C339_=_C393 ,C339_=_C446 ,C339_=_C498 ,\nC339_=_C549 ,C339_=_C599 ,C339_=_C648 ,C339_=_C696 ,C339_=_C743 ,C339_=_C789 ,\nC339_=_C834 ,C339_=_C878 ,C339_=_C921 ,C339_=_C963 ,C339_=_C1044 ,C339_=_C1083 ,\nC339_=_C1121 ,C339_=_C1158 ,C339_=_C1193 ,C339_=_C1228 ,C339_=_C1262 ,C339_=_C1295 ,\nC339_=_C1327 ,C339_=_C1358 ,C339_=_C1388 ,C339_=_C1416 ,C339_=_C1443 ,C339_=_C1469 ,\nC339_=_C1494 ,C339_=_C1518 ,C339_=_C1541 ,C339_=_C1563 ,C339_=_C1584 ,C339_=_C1604 ,\nC339_=_C1623 ,C339_=_C1641 ,C339_=_C1658 ,C339_=_C1674 ,C339_=_C1689 ,C339_=_C1703 ,\nC339_=_C1716 ,C339_=_C1728 ,C339_=_C1785 ,C339_=_C1786 ,C339_=_C1787</w:t>
      </w:r>
    </w:p>
    <w:p>
      <w:pPr>
        <w:pStyle w:val="PreformattedText"/>
        <w:bidi w:val="0"/>
        <w:spacing w:before="0" w:after="0"/>
        <w:jc w:val="left"/>
        <w:rPr/>
      </w:pPr>
      <w:r>
        <w:rPr/>
        <w:t xml:space="preserve"> </w:t>
      </w:r>
      <w:r>
        <w:rPr/>
        <w:t>,C339_=_C1788 ,\nC339_=_C1789 ,C357_=_C387 ,C357_=_C388 ,C357_=_C389 ,C357_=_C390 ,C357_=_C391 ,\nC357_=_C392 ,C357_=_C393 ,C357_=_C410 ,C357_=_C462 ,C357_=_C513 ,C357_=_C563 ,\nC357_=_C612 ,C357_=_C660 ,C357_=_C707 ,C357_=_C753 ,C357_=_C798 ,C357_=_C842 ,\nC357_=_C885 ,C357_=_C927 ,C357_=_C969 ,C357_=_C970 ,C357_=_C971 ,C357_=_C972 ,\nC357_=_C973 ,C357_=_C974 ,C357_=_C975 ,C357_=_C976 ,C357_=_C977 ,C357_=_C978 ,\nC357_=_C979 ,C357_=_C980 ,C357_=_C981 ,C357_=_C982 ,C357_=_C983 ,C357_=_C984 ,\nC357_=_C985 ,C357_=_C986 ,C357_=_C987 ,C357_=_C988 ,C357_=_C989 ,C357_=_C990 ,\nC357_=_C991 ,C357_=_C992 ,C357_=_C993 ,C357_=_C994 ,C357_=_C995 ,C357_=_C996 ,\nC357_=_C1005 ,C357_=_C1006 ,C357_=_C1007 ,C357_=_C1008 ,C357_=_C1009 ,C387_=_C388 ,\nC387_=_C389 ,C387_=_C390 ,C387_=_C391 ,C387_=_C392 ,C387_=_C393 ,C387_=_C440 ,\nC387_=_C492 ,C387_=_C543 ,C387_=_C593 ,C387_=_C642 ,C387_=_C690 ,C387_=_C737 ,\nC387_=_C783 ,C387_=_C828 ,C387_=_C872 ,C387_=_C915 ,C387_=_C956 ,C387_=_C1037 ,\nC387_=_C1076 ,C387_=_C1114 ,C387_=_C1151 ,C387_=_C1187 ,C387_=_C1222 ,C387_=_C1256 ,\nC387_=_C1289 ,C387_=_C1321 ,C387_=_C1352 ,C387_=_C1382 ,C387_=_C1410 ,C387_=_C1437 ,\nC387_=_C1463 ,C387_=_C1488 ,C387_=_C1512 ,C387_=_C1535 ,C387_=_C1557 ,C387_=_C1578 ,\nC387_=_C1598 ,C387_=_C1617 ,C387_=_C1635 ,C387_=_C1652 ,C387_=_C1668 ,C387_=_C1683 ,\nC387_=_C1697 ,C387_=_C1710 ,C387_=_C1722 ,C387_=_C1740 ,C387_=_C1741 ,C387_=_C1742 ,\nC387_=_C1743 ,C387_=_C1744 ,C388_=_C389 ,C388_=_C390 ,C388_=_C391 ,C388_=_C392 ,\nC388_=_C393 ,C388_=_C441 ,C388_=_C493 ,C388_=_C544 ,C388_=_C594 ,C388_=_C643 ,\nC388_=_C691 ,C388_=_C738 ,C388_=_C784 ,C388_=_C829 ,C388_=_C873 ,C388_=_C916 ,\nC388_=_C958 ,C388_=_C1038 ,C388_=_C1077 ,C388_=_C1115 ,C388_=_C1152 ,C388_=_C1188 ,\nC388_=_C1223 ,C388_=_C1257 ,C388_=_C1290 ,C388_=_C1322 ,C388_=_C1353 ,C388_=_C1383 ,\nC388_=_C1411 ,C388_=_C1438 ,C388_=_C1464 ,C388_=_C1489 ,C388_=_C1513 ,C388_=_C1536 ,\nC388_=_C1558 ,C388_=_C1579 ,C388_=_C1599 ,C388_=_C1618 ,C388_=_C1636 ,C388_=_C1653 ,\nC388_=_C1669 ,C388_=_C1684 ,C388_=_C1698 ,C388_=_C1711 ,C388_=_C1723 ,C388_=_C1750 ,\nC388_=_C1751 ,C388_=_C1752 ,C388_=_C1753 ,C388_=_C1754 ,C389_=_C390 ,C389_=_C391 ,\nC389_=_C392 ,C389_=_C393 ,C389_=_C442 ,C389_=_C494 ,C389_=_C545 ,C389_=_C595 ,\nC389_=_C644 ,C389_=_C692 ,C389_=_C739 ,C389_=_C785 ,C389_=_C830 ,C389_=_C874 ,\nC389_=_C917 ,C389_=_C959 ,C389_=_C1039 ,C389_=_C1078 ,C389_=_C1116 ,C389_=_C1153 ,\nC389_=_C1189 ,C389_=_C1224 ,C389_=_C1258 ,C389_=_C1291 ,C389_=_C1323 ,C389_=_C1354 ,\nC389_=_C1384 ,C389_=_C1412 ,C389_=_C1439 ,C389_=_C1465 ,C389_=_C1490 ,C389_=_C1514 ,\nC389_=_C1537 ,C389_=_C1559 ,C389_=_C1580 ,C389_=_C1600 ,C389_=_C1619 ,C389_=_C1637 ,\nC389_=_C1654 ,C389_=_C1670 ,C389_=_C1685 ,C389_=_C1699 ,C389_=_C1712 ,C389_=_C1724 ,\nC389_=_C1759 ,C389_=_C1760 ,C389_=_C1761 ,C389_=_C1762 ,C389_=_C1763 ,C390_=_C391 ,\nC390_=_C392 ,C390_=_C393 ,C390_=_C443 ,C390_=_C495 ,C390_=_C546 ,C390_=_C596 ,\nC390_=_C645 ,C390_=_C693 ,C390_=_C740 ,C390_=_C786 ,C390_=_C831 ,C390_=_C875 ,\nC390_=_C918 ,C390_=_C960 ,C390_=_C1041 ,C390_=_C1079 ,C390_=_C1117 ,C390_=_C1154 ,\nC390_=_C1190 ,C390_=_C1225 ,C390_=_C1259 ,C390_=_C1292 ,C390_=_C1324 ,C390_=_C1355 ,\nC390_=_C1385 ,C390_=_C1413 ,C390_=_C1440 ,C390_=_C1466 ,C390_=_C1491 ,C390_=_C1515 ,\nC390_=_C1538 ,C390_=_C1560 ,C390_=_C1581 ,C390_=_C1601 ,C390_=_C1620 ,C390_=_C1638 ,\nC390_=_C1655 ,C390_=_C1671 ,C390_=_C1686 ,C390_=_C1700 ,C390_=_C1713 ,C390_=_C1725 ,\nC390_=_C1767 ,C390_=_C1768 ,C390_=_C1769 ,C390_=_C1770 ,C390_=_C1771 ,C391_=_C392 ,\nC391_=_C393 ,C391_=_C444 ,C391_=_C496 ,C391_=_C547 ,C391_=_C597 ,C391_=_C646 ,\nC391_=_C694 ,C391_=_C741 ,C391_=_C787 ,C391_=_C832 ,C391_=_C876 ,C391_=_C919 ,\nC391_=_C961 ,C391_=_C1042 ,C391_=_C1081 ,C391_=_C1118 ,C391_=_C1155 ,C391_=_C1191 ,\nC391_=_C1226 ,C391_=_C1260 ,C391_=_C1293 ,C391_=_C1325 ,C391_=_C1356 ,C391_=_C1386 ,\nC391_=_C1414 ,C391_=_C1441 ,C391_=_C1467 ,C391_=_C1492 ,C391_=_C1516 ,C391_=_C1539 ,\nC391_=_C1561 ,C391_=_C1582 ,C391_=_C1602 ,C391_=_C1621 ,C391_=_C1639 ,C391_=_C1656 ,\nC391_=_C1672 ,C391_=_C1687 ,C391_=_C1701 ,C391_=_C1714 ,C391_=_C1726 ,C391_=_C1774 ,\nC391_=_C1775 ,C391_=_C1776 ,C391_=_C1777 ,C391_=_C1778 ,C392_=_C393 ,C392_=_C445 ,\nC392_=_C497 ,C392_=_C548 ,C392_=_C598 ,C392_=_C647 ,C392_=_C695 ,C392_=_C742 ,\nC392_=_C788 ,C392_=_C833 ,C392_=_C877 ,C392_=_C920 ,C392_=_C962 ,C392_=_C1043 ,\nC392_=_C1082 ,C392_=_C1120 ,C392_=_C1156 ,C392_=_C1192 ,C392_=_C1227 ,C392_=_C1261 ,\nC392_=_C1294 ,C392_=_C1326 ,C392_=_C1357 ,C392_=_C1387 ,C392_=_C1415 ,C392_=_C1442 ,\nC392_=_C1468 ,C392_=_C1493 ,C392_=_C1517 ,C392_=_C1540 ,C392_=_C1562 ,C392_=_C1583 ,\nC392_=_C1603 ,C392_=_C1622 ,C392_=_C1640 ,C392_=_C1657 ,C392_=_C1673 ,C392_=_C1688 ,\nC392_=_C1702 ,C392_=_C1715 ,C392_=_C1727 ,C392_=_C1780 ,C392_=_C1781 ,C392_=_C1782 ,\nC392_=_C1783 ,C392_=_C1784 ,C393_=_C446 ,C393_=_C498 ,C393_=_C549 ,C393_=_C599 ,\nC393_=_C648 ,C393_=_C696 ,C393_=_C743 ,C393_=_C789 ,C393_=_C834 ,C393_=_C878 ,\nC393_=_C921 ,C393_=_C963 ,C393_=_C1044 ,C393_=_C1083 ,C393_=_C1121 ,C393_=_C1158 ,\nC393_=_C1193 ,C393_=_C1228 ,C393_=_C1262 ,C393_=_C1295 ,C393_=_C1327 ,C393_=_C1358 ,\nC393_=_C1388 ,C393_=_C1416 ,C393_=_C1443 ,C393_=_C1469 ,C393_=_C1494 ,C393_=_C1518 ,\nC393_=_C1541 ,C393_=_C1563 ,C393_=_C1584 ,C393_=_C1604 ,C393_=_C1623 ,C393_=_C1641 ,\nC393_=_C1658 ,C393_=_C1674 ,C393_=_C1689 ,C393_=_C1703 ,C393_=_C1716 ,C393_=_C1728 ,\nC393_=_C1785 ,C393_=_C1786 ,C393_=_C1787 ,C393_=_C1788 ,C393_=_C1789 ,C410_=_C440 ,\nC410_=_C441 ,C410_=_C442 ,C410_=_C443 ,C410_=_C444 ,C410_=_C445 ,C410_=_C446 ,\nC410_=_C462 ,C410_=_C513 ,C410_=_C563 ,C410_=_C612 ,C410_=_C660 ,C410_=_C707 ,\nC410_=_C753 ,C410_=_C798 ,C410_=_C842 ,C410_=_C885 ,C410_=_C927 ,C410_=_C969 ,\nC410_=_C970 ,C410_=_C971 ,C410_=_C972 ,C410_=_C973 ,C410_=_C974 ,C410_=_C975 ,\nC410_=_C976 ,C410_=_C977 ,C410_=_C978 ,C410_=_C979 ,C410_=_C980 ,C410_=_C981 ,\nC410_=_C982 ,C410_=_C983 ,C410_=_C984 ,C410_=_C985 ,C410_=_C986 ,C410_=_C987 ,\nC410_=_C988 ,C410_=_C989 ,C410_=_C990 ,C410_=_C991 ,C410_=_C992 ,C410_=_C993 ,\nC410_=_C994 ,C410_=_C995 ,C410_=_C996 ,C410_=_C1005 ,C410_=_C1006 ,C410_=_C1007 ,\nC410_=_C1008 ,C410_=_C1009 ,C440_=_C441 ,C440_=_C442 ,C440_=_C443 ,C440_=_C444 ,\nC440_=_C445 ,C440_=_C446 ,C440_=_C492 ,C440_=_C543 ,C440_=_C593 ,C440_=_C642 ,\nC440_=_C690 ,C440_=_C737 ,C440_=_C783 ,C440_=_C828 ,C440_=_C872 ,C440_=_C915 ,\nC440_=_C956 ,C440_=_C1037 ,C440_=_C1076 ,C440_=_C1114 ,C440_=_C1151 ,C440_=_C1187 ,\nC440_=_C1222 ,C440_=_C1256 ,C440_=_C1289 ,C440_=_C1321 ,C440_=_C1352 ,C440_=_C1382 ,\nC440_=_C1410 ,C440_=_C1437 ,C440_=_C1463 ,C440_=_C1488 ,C440_=_C1512 ,C440_=_C1535 ,\nC440_=_C1557 ,C440_=_C1578 ,C440_=_C1598 ,C440_=_C1617 ,C440_=_C1635 ,C440_=_C1652 ,\nC440_=_C1668 ,C440_=_C1683 ,C440_=_C1697 ,C440_=_C1710 ,C440_=_C1722 ,C440_=_C1740 ,\nC440_=_C1741 ,C440_=_C1742 ,C440_=_C1743 ,C440_=_C1744 ,C441_=_C442 ,C441_=_C443 ,\nC441_=_C444 ,C441_=_C445 ,C441_=_C446 ,C441_=_C493 ,C441_=_C544 ,C441_=_C594 ,\nC441_=_C643 ,C441_=_C691 ,C441_=_C738 ,C441_=_C784 ,C441_=_C829 ,C441_=_C873 ,\nC441_=_C916 ,C441_=_C958 ,C441_=_C1038 ,C441_=_C1077 ,C441_=_C1115 ,C441_=_C1152 ,\nC441_=_C1188 ,C441_=_C1223 ,C441_=_C1257 ,C441_=_C1290 ,C441_=_C1322 ,C441_=_C1353 ,\nC441_=_C1383 ,C441_=_C1411 ,C441_=_C1438 ,C441_=_C1464 ,C441_=_C1489 ,C441_=_C1513 ,\nC441_=_C1536 ,C441_=_C1558 ,C441_=_C1579 ,C441_=_C1599 ,C441_=_C1618 ,C441_=_C1636 ,\nC441_=_C1653 ,C441_=_C1669 ,C441_=_C1684 ,C441_=_C1698 ,C441_=_C1711 ,C441_=_C1723 ,\nC441_=_C1750 ,C441_=_C1751 ,C441_=_C1752 ,C441_=_C1753 ,C441_=_C1754 ,C442_=_C443 ,\nC442_=_C444 ,C442_=_C445 ,C442_=_C446 ,C442_=_C494 ,C442_=_C545 ,C442_=_C595 ,\nC442_=_C644 ,C442_=_C692 ,C442_=_C739 ,C442_=_C785 ,C442_=_C830 ,C442_=_C874 ,\nC442_=_C917 ,C442_=_C959 ,C442_=_C1039 ,C442_=_C1078 ,C442_=_C1116 ,C442_=_C1153 ,\nC442_=_C1189 ,C442_=_C1224 ,C442_=_C1258 ,C442_=_C1291 ,C442_=_C1323 ,C442_=_C1354 ,\nC442_=_C1384 ,C442_=_C1412 ,C442_=_C1439 ,C442_=_C1465 ,C442_=_C1490 ,C442_=_C1514 ,\nC442_=_C1537 ,C442_=_C1559 ,C442_=_C1580 ,C442_=_C1600 ,C442_=_C1619 ,C442_=_C1637 ,\nC442_=_C1654 ,C442_=_C1670 ,C442_=_C1685 ,C442_=_C1699 ,C442_=_C1712 ,C442_=_C1724 ,\nC442_=_C1759 ,C442_=_C1760 ,C442_=_C1761 ,C442_=_C1762 ,C442_=_C1763 ,C443_=_C444 ,\nC443_=_C445 ,C443_=_C446 ,C443_=_C495 ,C443_=_C546 ,C443_=_C596 ,C443_=_C645 ,\nC443_=_C693 ,C443_=_C740 ,C443_=_C786 ,C443_=_C831 ,C443_=_C875 ,C443_=_C918 ,\nC443_=_C960 ,C443_=_C1041 ,C443_=_C1079 ,C443_=_C1117 ,C443_=_C1154 ,C443_=_C1190 ,\nC443_=_C1225 ,C443_=_C1259 ,C443_=_C1292 ,C443_=_C1324 ,C443_=_C1355 ,C443_=_C1385 ,\nC443_=_C1413 ,C443_=_C1440 ,C443_=_C1466 ,C443_=_C1491 ,C443_=_C1515 ,C443_=_C1538 ,\nC443_=_C1560 ,C443_=_C1581 ,C443_=_C1601 ,C443_=_C1620 ,C443_=_C1638 ,C443_=_C1655 ,\nC443_=_C1671 ,C443_=_C1686 ,C443_=_C1700 ,C443_=_C1713 ,C443_=_C1725 ,C443_=_C1767 ,\nC443_=_C1768 ,C443_=_C1769 ,C443_=_C1770 ,C443_=_C1771 ,C444_=_C445 ,C444_=_C446 ,\nC444_=_C496 ,C444_=_C547 ,C444_=_C597 ,C444_=_C646 ,C444_=_C694 ,C444_=_C741 ,\nC444_=_C787 ,C444_=_C832 ,C444_=_C876 ,C444_=_C919 ,C444_=_C961 ,C444_=_C1042 ,\nC444_=_C1081 ,C444_=_C1118 ,C444_=_C1155 ,C444_=_C1191 ,C444_=_C1226 ,C444_=_C1260 ,\nC444_=_C1293 ,C444_=_C1325 ,C444_=_C1356 ,C444_=_C1386 ,C444_=_C1414 ,C444_=_C1441 ,\nC444_=_C1467 ,C444_=_C1492 ,C444_=_C1516 ,C444_=_C1539 ,C444_=_C1561 ,C444_=_C1582 ,\nC444_=_C1602 ,C444_=_C1621 ,C444_=_C1639 ,C444_=_C1656 ,C444_=_C1672 ,C444_=_C1687 ,\nC444_=_C1701 ,C444_=_C1714 ,C444_=_C1726 ,C444_=_C1774 ,C444_=_C1775 ,C444_=_C1776 ,\nC444_=_C1777 ,C444_=_C1778 ,C445_=_C446 ,C445_=_C497 ,C445_=_C548 ,C445_=_C598 ,\nC445_=_C647 ,C445_=_C695 ,C445_=_C742 ,C445_=_C788 ,C445_=_C833 ,C445_=_C877 ,\nC445_=_C920 ,C445_=_C962 ,C445_=_C1043 ,C445_=_C1082 ,C445_=_C1120 ,C445_=_C1156 ,\nC445_=_C1192 ,C445_=_C1227 ,C445_=_C1261 ,C445_=_C1294 ,C445_=_C1326 ,C445_=_C1357 ,\nC445_=_C1387 ,C445_=_C1415 ,C445_=_C1442 ,C445_=_C1468 ,C445_=_C1493 ,C445_=_C1517 ,\nC445_=_C1540 ,C445_=_C1562</w:t>
      </w:r>
    </w:p>
    <w:p>
      <w:pPr>
        <w:pStyle w:val="PreformattedText"/>
        <w:bidi w:val="0"/>
        <w:spacing w:before="0" w:after="0"/>
        <w:jc w:val="left"/>
        <w:rPr/>
      </w:pPr>
      <w:r>
        <w:rPr/>
        <w:t xml:space="preserve"> </w:t>
      </w:r>
      <w:r>
        <w:rPr/>
        <w:t>,C445_=_C1583 ,C445_=_C1603 ,C445_=_C1622 ,C445_=_C1640 ,\nC445_=_C1657 ,C445_=_C1673 ,C445_=_C1688 ,C445_=_C1702 ,C445_=_C1715 ,C445_=_C1727 ,\nC445_=_C1780 ,C445_=_C1781 ,C445_=_C1782 ,C445_=_C1783 ,C445_=_C1784 ,C446_=_C498 ,\nC446_=_C549 ,C446_=_C599 ,C446_=_C648 ,C446_=_C696 ,C446_=_C743 ,C446_=_C789 ,\nC446_=_C834 ,C446_=_C878 ,C446_=_C921 ,C446_=_C963 ,C446_=_C1044 ,C446_=_C1083 ,\nC446_=_C1121 ,C446_=_C1158 ,C446_=_C1193 ,C446_=_C1228 ,C446_=_C1262 ,C446_=_C1295 ,\nC446_=_C1327 ,C446_=_C1358 ,C446_=_C1388 ,C446_=_C1416 ,C446_=_C1443 ,C446_=_C1469 ,\nC446_=_C1494 ,C446_=_C1518 ,C446_=_C1541 ,C446_=_C1563 ,C446_=_C1584 ,C446_=_C1604 ,\nC446_=_C1623 ,C446_=_C1641 ,C446_=_C1658 ,C446_=_C1674 ,C446_=_C1689 ,C446_=_C1703 ,\nC446_=_C1716 ,C446_=_C1728 ,C446_=_C1785 ,C446_=_C1786 ,C446_=_C1787 ,C446_=_C1788 ,\nC446_=_C1789 ,C462_=_C492 ,C462_=_C493 ,C462_=_C494 ,C462_=_C495 ,C462_=_C496 ,\nC462_=_C497 ,C462_=_C498 ,C462_=_C513 ,C462_=_C563 ,C462_=_C612 ,C462_=_C660 ,\nC462_=_C707 ,C462_=_C753 ,C462_=_C798 ,C462_=_C842 ,C462_=_C885 ,C462_=_C927 ,\nC462_=_C969 ,C462_=_C970 ,C462_=_C971 ,C462_=_C972 ,C462_=_C973 ,C462_=_C974 ,\nC462_=_C975 ,C462_=_C976 ,C462_=_C977 ,C462_=_C978 ,C462_=_C979 ,C462_=_C980 ,\nC462_=_C981 ,C462_=_C982 ,C462_=_C983 ,C462_=_C984 ,C462_=_C985 ,C462_=_C986 ,\nC462_=_C987 ,C462_=_C988 ,C462_=_C989 ,C462_=_C990 ,C462_=_C991 ,C462_=_C992 ,\nC462_=_C993 ,C462_=_C994 ,C462_=_C995 ,C462_=_C996 ,C462_=_C1005 ,C462_=_C1006 ,\nC462_=_C1007 ,C462_=_C1008 ,C462_=_C1009 ,C492_=_C493 ,C492_=_C494 ,C492_=_C495 ,\nC492_=_C496 ,C492_=_C497 ,C492_=_C498 ,C492_=_C543 ,C492_=_C593 ,C492_=_C642 ,\nC492_=_C690 ,C492_=_C737 ,C492_=_C783 ,C492_=_C828 ,C492_=_C872 ,C492_=_C915 ,\nC492_=_C956 ,C492_=_C1037 ,C492_=_C1076 ,C492_=_C1114 ,C492_=_C1151 ,C492_=_C1187 ,\nC492_=_C1222 ,C492_=_C1256 ,C492_=_C1289 ,C492_=_C1321 ,C492_=_C1352 ,C492_=_C1382 ,\nC492_=_C1410 ,C492_=_C1437 ,C492_=_C1463 ,C492_=_C1488 ,C492_=_C1512 ,C492_=_C1535 ,\nC492_=_C1557 ,C492_=_C1578 ,C492_=_C1598 ,C492_=_C1617 ,C492_=_C1635 ,C492_=_C1652 ,\nC492_=_C1668 ,C492_=_C1683 ,C492_=_C1697 ,C492_=_C1710 ,C492_=_C1722 ,C492_=_C1740 ,\nC492_=_C1741 ,C492_=_C1742 ,C492_=_C1743 ,C492_=_C1744 ,C493_=_C494 ,C493_=_C495 ,\nC493_=_C496 ,C493_=_C497 ,C493_=_C498 ,C493_=_C544 ,C493_=_C594 ,C493_=_C643 ,\nC493_=_C691 ,C493_=_C738 ,C493_=_C784 ,C493_=_C829 ,C493_=_C873 ,C493_=_C916 ,\nC493_=_C958 ,C493_=_C1038 ,C493_=_C1077 ,C493_=_C1115 ,C493_=_C1152 ,C493_=_C1188 ,\nC493_=_C1223 ,C493_=_C1257 ,C493_=_C1290 ,C493_=_C1322 ,C493_=_C1353 ,C493_=_C1383 ,\nC493_=_C1411 ,C493_=_C1438 ,C493_=_C1464 ,C493_=_C1489 ,C493_=_C1513 ,C493_=_C1536 ,\nC493_=_C1558 ,C493_=_C1579 ,C493_=_C1599 ,C493_=_C1618 ,C493_=_C1636 ,C493_=_C1653 ,\nC493_=_C1669 ,C493_=_C1684 ,C493_=_C1698 ,C493_=_C1711 ,C493_=_C1723 ,C493_=_C1750 ,\nC493_=_C1751 ,C493_=_C1752 ,C493_=_C1753 ,C493_=_C1754 ,C494_=_C495 ,C494_=_C496 ,\nC494_=_C497 ,C494_=_C498 ,C494_=_C545 ,C494_=_C595 ,C494_=_C644 ,C494_=_C692 ,\nC494_=_C739 ,C494_=_C785 ,C494_=_C830 ,C494_=_C874 ,C494_=_C917 ,C494_=_C959 ,\nC494_=_C1039 ,C494_=_C1078 ,C494_=_C1116 ,C494_=_C1153 ,C494_=_C1189 ,C494_=_C1224 ,\nC494_=_C1258 ,C494_=_C1291 ,C494_=_C1323 ,C494_=_C1354 ,C494_=_C1384 ,C494_=_C1412 ,\nC494_=_C1439 ,C494_=_C1465 ,C494_=_C1490 ,C494_=_C1514 ,C494_=_C1537 ,C494_=_C1559 ,\nC494_=_C1580 ,C494_=_C1600 ,C494_=_C1619 ,C494_=_C1637 ,C494_=_C1654 ,C494_=_C1670 ,\nC494_=_C1685 ,C494_=_C1699 ,C494_=_C1712 ,C494_=_C1724 ,C494_=_C1759 ,C494_=_C1760 ,\nC494_=_C1761 ,C494_=_C1762 ,C494_=_C1763 ,C495_=_C496 ,C495_=_C497 ,C495_=_C498 ,\nC495_=_C546 ,C495_=_C596 ,C495_=_C645 ,C495_=_C693 ,C495_=_C740 ,C495_=_C786 ,\nC495_=_C831 ,C495_=_C875 ,C495_=_C918 ,C495_=_C960 ,C495_=_C1041 ,C495_=_C1079 ,\nC495_=_C1117 ,C495_=_C1154 ,C495_=_C1190 ,C495_=_C1225 ,C495_=_C1259 ,C495_=_C1292 ,\nC495_=_C1324 ,C495_=_C1355 ,C495_=_C1385 ,C495_=_C1413 ,C495_=_C1440 ,C495_=_C1466 ,\nC495_=_C1491 ,C495_=_C1515 ,C495_=_C1538 ,C495_=_C1560 ,C495_=_C1581 ,C495_=_C1601 ,\nC495_=_C1620 ,C495_=_C1638 ,C495_=_C1655 ,C495_=_C1671 ,C495_=_C1686 ,C495_=_C1700 ,\nC495_=_C1713 ,C495_=_C1725 ,C495_=_C1767 ,C495_=_C1768 ,C495_=_C1769 ,C495_=_C1770 ,\nC495_=_C1771 ,C496_=_C497 ,C496_=_C498 ,C496_=_C547 ,C496_=_C597 ,C496_=_C646 ,\nC496_=_C694 ,C496_=_C741 ,C496_=_C787 ,C496_=_C832 ,C496_=_C876 ,C496_=_C919 ,\nC496_=_C961 ,C496_=_C1042 ,C496_=_C1081 ,C496_=_C1118 ,C496_=_C1155 ,C496_=_C1191 ,\nC496_=_C1226 ,C496_=_C1260 ,C496_=_C1293 ,C496_=_C1325 ,C496_=_C1356 ,C496_=_C1386 ,\nC496_=_C1414 ,C496_=_C1441 ,C496_=_C1467 ,C496_=_C1492 ,C496_=_C1516 ,C496_=_C1539 ,\nC496_=_C1561 ,C496_=_C1582 ,C496_=_C1602 ,C496_=_C1621 ,C496_=_C1639 ,C496_=_C1656 ,\nC496_=_C1672 ,C496_=_C1687 ,C496_=_C1701 ,C496_=_C1714 ,C496_=_C1726 ,C496_=_C1774 ,\nC496_=_C1775 ,C496_=_C1776 ,C496_=_C1777 ,C496_=_C1778 ,C497_=_C498 ,C497_=_C548 ,\nC497_=_C598 ,C497_=_C647 ,C497_=_C695 ,C497_=_C742 ,C497_=_C788 ,C497_=_C833 ,\nC497_=_C877 ,C497_=_C920 ,C497_=_C962 ,C497_=_C1043 ,C497_=_C1082 ,C497_=_C1120 ,\nC497_=_C1156 ,C497_=_C1192 ,C497_=_C1227 ,C497_=_C1261 ,C497_=_C1294 ,C497_=_C1326 ,\nC497_=_C1357 ,C497_=_C1387 ,C497_=_C1415 ,C497_=_C1442 ,C497_=_C1468 ,C497_=_C1493 ,\nC497_=_C1517 ,C497_=_C1540 ,C497_=_C1562 ,C497_=_C1583 ,C497_=_C1603 ,C497_=_C1622 ,\nC497_=_C1640 ,C497_=_C1657 ,C497_=_C1673 ,C497_=_C1688 ,C497_=_C1702 ,C497_=_C1715 ,\nC497_=_C1727 ,C497_=_C1780 ,C497_=_C1781 ,C497_=_C1782 ,C497_=_C1783 ,C497_=_C1784 ,\nC498_=_C549 ,C498_=_C599 ,C498_=_C648 ,C498_=_C696 ,C498_=_C743 ,C498_=_C789 ,\nC498_=_C834 ,C498_=_C878 ,C498_=_C921 ,C498_=_C963 ,C498_=_C1044 ,C498_=_C1083 ,\nC498_=_C1121 ,C498_=_C1158 ,C498_=_C1193 ,C498_=_C1228 ,C498_=_C1262 ,C498_=_C1295 ,\nC498_=_C1327 ,C498_=_C1358 ,C498_=_C1388 ,C498_=_C1416 ,C498_=_C1443 ,C498_=_C1469 ,\nC498_=_C1494 ,C498_=_C1518 ,C498_=_C1541 ,C498_=_C1563 ,C498_=_C1584 ,C498_=_C1604 ,\nC498_=_C1623 ,C498_=_C1641 ,C498_=_C1658 ,C498_=_C1674 ,C498_=_C1689 ,C498_=_C1703 ,\nC498_=_C1716 ,C498_=_C1728 ,C498_=_C1785 ,C498_=_C1786 ,C498_=_C1787 ,C498_=_C1788 ,\nC498_=_C1789 ,C513_=_C543 ,C513_=_C544 ,C513_=_C545 ,C513_=_C546 ,C513_=_C547 ,\nC513_=_C548 ,C513_=_C549 ,C513_=_C563 ,C513_=_C612 ,C513_=_C660 ,C513_=_C707 ,\nC513_=_C753 ,C513_=_C798 ,C513_=_C842 ,C513_=_C885 ,C513_=_C927 ,C513_=_C969 ,\nC513_=_C970 ,C513_=_C971 ,C513_=_C972 ,C513_=_C973 ,C513_=_C974 ,C513_=_C975 ,\nC513_=_C976 ,C513_=_C977 ,C513_=_C978 ,C513_=_C979 ,C513_=_C980 ,C513_=_C981 ,\nC513_=_C982 ,C513_=_C983 ,C513_=_C984 ,C513_=_C985 ,C513_=_C986 ,C513_=_C987 ,\nC513_=_C988 ,C513_=_C989 ,C513_=_C990 ,C513_=_C991 ,C513_=_C992 ,C513_=_C993 ,\nC513_=_C994 ,C513_=_C995 ,C513_=_C996 ,C513_=_C1005 ,C513_=_C1006 ,C513_=_C1007 ,\nC513_=_C1008 ,C513_=_C1009 ,C543_=_C544 ,C543_=_C545 ,C543_=_C546 ,C543_=_C547 ,\nC543_=_C548 ,C543_=_C549 ,C543_=_C593 ,C543_=_C642 ,C543_=_C690 ,C543_=_C737 ,\nC543_=_C783 ,C543_=_C828 ,C543_=_C872 ,C543_=_C915 ,C543_=_C956 ,C543_=_C1037 ,\nC543_=_C1076 ,C543_=_C1114 ,C543_=_C1151 ,C543_=_C1187 ,C543_=_C1222 ,C543_=_C1256 ,\nC543_=_C1289 ,C543_=_C1321 ,C543_=_C1352 ,C543_=_C1382 ,C543_=_C1410 ,C543_=_C1437 ,\nC543_=_C1463 ,C543_=_C1488 ,C543_=_C1512 ,C543_=_C1535 ,C543_=_C1557 ,C543_=_C1578 ,\nC543_=_C1598 ,C543_=_C1617 ,C543_=_C1635 ,C543_=_C1652 ,C543_=_C1668 ,C543_=_C1683 ,\nC543_=_C1697 ,C543_=_C1710 ,C543_=_C1722 ,C543_=_C1740 ,C543_=_C1741 ,C543_=_C1742 ,\nC543_=_C1743 ,C543_=_C1744 ,C544_=_C545 ,C544_=_C546 ,C544_=_C547 ,C544_=_C548 ,\nC544_=_C549 ,C544_=_C594 ,C544_=_C643 ,C544_=_C691 ,C544_=_C738 ,C544_=_C784 ,\nC544_=_C829 ,C544_=_C873 ,C544_=_C916 ,C544_=_C958 ,C544_=_C1038 ,C544_=_C1077 ,\nC544_=_C1115 ,C544_=_C1152 ,C544_=_C1188 ,C544_=_C1223 ,C544_=_C1257 ,C544_=_C1290 ,\nC544_=_C1322 ,C544_=_C1353 ,C544_=_C1383 ,C544_=_C1411 ,C544_=_C1438 ,C544_=_C1464 ,\nC544_=_C1489 ,C544_=_C1513 ,C544_=_C1536 ,C544_=_C1558 ,C544_=_C1579 ,C544_=_C1599 ,\nC544_=_C1618 ,C544_=_C1636 ,C544_=_C1653 ,C544_=_C1669 ,C544_=_C1684 ,C544_=_C1698 ,\nC544_=_C1711 ,C544_=_C1723 ,C544_=_C1750 ,C544_=_C1751 ,C544_=_C1752 ,C544_=_C1753 ,\nC544_=_C1754 ,C545_=_C546 ,C545_=_C547 ,C545_=_C548 ,C545_=_C549 ,C545_=_C595 ,\nC545_=_C644 ,C545_=_C692 ,C545_=_C739 ,C545_=_C785 ,C545_=_C830 ,C545_=_C874 ,\nC545_=_C917 ,C545_=_C959 ,C545_=_C1039 ,C545_=_C1078 ,C545_=_C1116 ,C545_=_C1153 ,\nC545_=_C1189 ,C545_=_C1224 ,C545_=_C1258 ,C545_=_C1291 ,C545_=_C1323 ,C545_=_C1354 ,\nC545_=_C1384 ,C545_=_C1412 ,C545_=_C1439 ,C545_=_C1465 ,C545_=_C1490 ,C545_=_C1514 ,\nC545_=_C1537 ,C545_=_C1559 ,C545_=_C1580 ,C545_=_C1600 ,C545_=_C1619 ,C545_=_C1637 ,\nC545_=_C1654 ,C545_=_C1670 ,C545_=_C1685 ,C545_=_C1699 ,C545_=_C1712 ,C545_=_C1724 ,\nC545_=_C1759 ,C545_=_C1760 ,C545_=_C1761 ,C545_=_C1762 ,C545_=_C1763 ,C546_=_C547 ,\nC546_=_C548 ,C546_=_C549 ,C546_=_C596 ,C546_=_C645 ,C546_=_C693 ,C546_=_C740 ,\nC546_=_C786 ,C546_=_C831 ,C546_=_C875 ,C546_=_C918 ,C546_=_C960 ,C546_=_C1041 ,\nC546_=_C1079 ,C546_=_C1117 ,C546_=_C1154 ,C546_=_C1190 ,C546_=_C1225 ,C546_=_C1259 ,\nC546_=_C1292 ,C546_=_C1324 ,C546_=_C1355 ,C546_=_C1385 ,C546_=_C1413 ,C546_=_C1440 ,\nC546_=_C1466 ,C546_=_C1491 ,C546_=_C1515 ,C546_=_C1538 ,C546_=_C1560 ,C546_=_C1581 ,\nC546_=_C1601 ,C546_=_C1620 ,C546_=_C1638 ,C546_=_C1655 ,C546_=_C1671 ,C546_=_C1686 ,\nC546_=_C1700 ,C546_=_C1713 ,C546_=_C1725 ,C546_=_C1767 ,C546_=_C1768 ,C546_=_C1769 ,\nC546_=_C1770 ,C546_=_C1771 ,C547_=_C548 ,C547_=_C549 ,C547_=_C597 ,C547_=_C646 ,\nC547_=_C694 ,C547_=_C741 ,C547_=_C787 ,C547_=_C832 ,C547_=_C876 ,C547_=_C919 ,\nC547_=_C961 ,C547_=_C1042 ,C547_=_C1081 ,C547_=_C1118 ,C547_=_C1155 ,C547_=_C1191 ,\nC547_=_C1226 ,C547_=_C1260 ,C547_=_C1293 ,C547_=_C1325 ,C547_=_C1356 ,C547_=_C1386 ,\nC547_=_C1414 ,C547_=_C1441 ,C547_=_C1467 ,C547_=_C1492 ,C547_=_C1516 ,C547_=_C1539 ,\nC547_=_C1561 ,C547_=_C1582 ,C547_=_C1602 ,C547_=_C1621 ,C547_=_C1639 ,C547_=_C1656 ,\nC547_=_C1672 ,C547_=_C1687 ,C547_=_C1701 ,C547_=_C1714 ,C547_=_C1726 ,C547_=_C1774 ,\nC547_=_C1775 ,C547_=_C1776 ,C547_=_C1777</w:t>
      </w:r>
    </w:p>
    <w:p>
      <w:pPr>
        <w:pStyle w:val="PreformattedText"/>
        <w:bidi w:val="0"/>
        <w:spacing w:before="0" w:after="0"/>
        <w:jc w:val="left"/>
        <w:rPr/>
      </w:pPr>
      <w:r>
        <w:rPr/>
        <w:t xml:space="preserve"> </w:t>
      </w:r>
      <w:r>
        <w:rPr/>
        <w:t>,C547_=_C1778 ,C548_=_C549 ,C548_=_C598 ,\nC548_=_C647 ,C548_=_C695 ,C548_=_C742 ,C548_=_C788 ,C548_=_C833 ,C548_=_C877 ,\nC548_=_C920 ,C548_=_C962 ,C548_=_C1043 ,C548_=_C1082 ,C548_=_C1120 ,C548_=_C1156 ,\nC548_=_C1192 ,C548_=_C1227 ,C548_=_C1261 ,C548_=_C1294 ,C548_=_C1326 ,C548_=_C1357 ,\nC548_=_C1387 ,C548_=_C1415 ,C548_=_C1442 ,C548_=_C1468 ,C548_=_C1493 ,C548_=_C1517 ,\nC548_=_C1540 ,C548_=_C1562 ,C548_=_C1583 ,C548_=_C1603 ,C548_=_C1622 ,C548_=_C1640 ,\nC548_=_C1657 ,C548_=_C1673 ,C548_=_C1688 ,C548_=_C1702 ,C548_=_C1715 ,C548_=_C1727 ,\nC548_=_C1780 ,C548_=_C1781 ,C548_=_C1782 ,C548_=_C1783 ,C548_=_C1784 ,C549_=_C599 ,\nC549_=_C648 ,C549_=_C696 ,C549_=_C743 ,C549_=_C789 ,C549_=_C834 ,C549_=_C878 ,\nC549_=_C921 ,C549_=_C963 ,C549_=_C1044 ,C549_=_C1083 ,C549_=_C1121 ,C549_=_C1158 ,\nC549_=_C1193 ,C549_=_C1228 ,C549_=_C1262 ,C549_=_C1295 ,C549_=_C1327 ,C549_=_C1358 ,\nC549_=_C1388 ,C549_=_C1416 ,C549_=_C1443 ,C549_=_C1469 ,C549_=_C1494 ,C549_=_C1518 ,\nC549_=_C1541 ,C549_=_C1563 ,C549_=_C1584 ,C549_=_C1604 ,C549_=_C1623 ,C549_=_C1641 ,\nC549_=_C1658 ,C549_=_C1674 ,C549_=_C1689 ,C549_=_C1703 ,C549_=_C1716 ,C549_=_C1728 ,\nC549_=_C1785 ,C549_=_C1786 ,C549_=_C1787 ,C549_=_C1788 ,C549_=_C1789 ,C563_=_C593 ,\nC563_=_C594 ,C563_=_C595 ,C563_=_C596 ,C563_=_C597 ,C563_=_C598 ,C563_=_C599 ,\nC563_=_C612 ,C563_=_C660 ,C563_=_C707 ,C563_=_C753 ,C563_=_C798 ,C563_=_C842 ,\nC563_=_C885 ,C563_=_C927 ,C563_=_C969 ,C563_=_C970 ,C563_=_C971 ,C563_=_C972 ,\nC563_=_C973 ,C563_=_C974 ,C563_=_C975 ,C563_=_C976 ,C563_=_C977 ,C563_=_C978 ,\nC563_=_C979 ,C563_=_C980 ,C563_=_C981 ,C563_=_C982 ,C563_=_C983 ,C563_=_C984 ,\nC563_=_C985 ,C563_=_C986 ,C563_=_C987 ,C563_=_C988 ,C563_=_C989 ,C563_=_C990 ,\nC563_=_C991 ,C563_=_C992 ,C563_=_C993 ,C563_=_C994 ,C563_=_C995 ,C563_=_C996 ,\nC563_=_C1005 ,C563_=_C1006 ,C563_=_C1007 ,C563_=_C1008 ,C563_=_C1009 ,C593_=_C594 ,\nC593_=_C595 ,C593_=_C596 ,C593_=_C597 ,C593_=_C598 ,C593_=_C599 ,C593_=_C642 ,\nC593_=_C690 ,C593_=_C737 ,C593_=_C783 ,C593_=_C828 ,C593_=_C872 ,C593_=_C915 ,\nC593_=_C956 ,C593_=_C1037 ,C593_=_C1076 ,C593_=_C1114 ,C593_=_C1151 ,C593_=_C1187 ,\nC593_=_C1222 ,C593_=_C1256 ,C593_=_C1289 ,C593_=_C1321 ,C593_=_C1352 ,C593_=_C1382 ,\nC593_=_C1410 ,C593_=_C1437 ,C593_=_C1463 ,C593_=_C1488 ,C593_=_C1512 ,C593_=_C1535 ,\nC593_=_C1557 ,C593_=_C1578 ,C593_=_C1598 ,C593_=_C1617 ,C593_=_C1635 ,C593_=_C1652 ,\nC593_=_C1668 ,C593_=_C1683 ,C593_=_C1697 ,C593_=_C1710 ,C593_=_C1722 ,C593_=_C1740 ,\nC593_=_C1741 ,C593_=_C1742 ,C593_=_C1743 ,C593_=_C1744 ,C594_=_C595 ,C594_=_C596 ,\nC594_=_C597 ,C594_=_C598 ,C594_=_C599 ,C594_=_C643 ,C594_=_C691 ,C594_=_C738 ,\nC594_=_C784 ,C594_=_C829 ,C594_=_C873 ,C594_=_C916 ,C594_=_C958 ,C594_=_C1038 ,\nC594_=_C1077 ,C594_=_C1115 ,C594_=_C1152 ,C594_=_C1188 ,C594_=_C1223 ,C594_=_C1257 ,\nC594_=_C1290 ,C594_=_C1322 ,C594_=_C1353 ,C594_=_C1383 ,C594_=_C1411 ,C594_=_C1438 ,\nC594_=_C1464 ,C594_=_C1489 ,C594_=_C1513 ,C594_=_C1536 ,C594_=_C1558 ,C594_=_C1579 ,\nC594_=_C1599 ,C594_=_C1618 ,C594_=_C1636 ,C594_=_C1653 ,C594_=_C1669 ,C594_=_C1684 ,\nC594_=_C1698 ,C594_=_C1711 ,C594_=_C1723 ,C594_=_C1750 ,C594_=_C1751 ,C594_=_C1752 ,\nC594_=_C1753 ,C594_=_C1754 ,C595_=_C596 ,C595_=_C597 ,C595_=_C598 ,C595_=_C599 ,\nC595_=_C644 ,C595_=_C692 ,C595_=_C739 ,C595_=_C785 ,C595_=_C830 ,C595_=_C874 ,\nC595_=_C917 ,C595_=_C959 ,C595_=_C1039 ,C595_=_C1078 ,C595_=_C1116 ,C595_=_C1153 ,\nC595_=_C1189 ,C595_=_C1224 ,C595_=_C1258 ,C595_=_C1291 ,C595_=_C1323 ,C595_=_C1354 ,\nC595_=_C1384 ,C595_=_C1412 ,C595_=_C1439 ,C595_=_C1465 ,C595_=_C1490 ,C595_=_C1514 ,\nC595_=_C1537 ,C595_=_C1559 ,C595_=_C1580 ,C595_=_C1600 ,C595_=_C1619 ,C595_=_C1637 ,\nC595_=_C1654 ,C595_=_C1670 ,C595_=_C1685 ,C595_=_C1699 ,C595_=_C1712 ,C595_=_C1724 ,\nC595_=_C1759 ,C595_=_C1760 ,C595_=_C1761 ,C595_=_C1762 ,C595_=_C1763 ,C596_=_C597 ,\nC596_=_C598 ,C596_=_C599 ,C596_=_C645 ,C596_=_C693 ,C596_=_C740 ,C596_=_C786 ,\nC596_=_C831 ,C596_=_C875 ,C596_=_C918 ,C596_=_C960 ,C596_=_C1041 ,C596_=_C1079 ,\nC596_=_C1117 ,C596_=_C1154 ,C596_=_C1190 ,C596_=_C1225 ,C596_=_C1259 ,C596_=_C1292 ,\nC596_=_C1324 ,C596_=_C1355 ,C596_=_C1385 ,C596_=_C1413 ,C596_=_C1440 ,C596_=_C1466 ,\nC596_=_C1491 ,C596_=_C1515 ,C596_=_C1538 ,C596_=_C1560 ,C596_=_C1581 ,C596_=_C1601 ,\nC596_=_C1620 ,C596_=_C1638 ,C596_=_C1655 ,C596_=_C1671 ,C596_=_C1686 ,C596_=_C1700 ,\nC596_=_C1713 ,C596_=_C1725 ,C596_=_C1767 ,C596_=_C1768 ,C596_=_C1769 ,C596_=_C1770 ,\nC596_=_C1771 ,C597_=_C598 ,C597_=_C599 ,C597_=_C646 ,C597_=_C694 ,C597_=_C741 ,\nC597_=_C787 ,C597_=_C832 ,C597_=_C876 ,C597_=_C919 ,C597_=_C961 ,C597_=_C1042 ,\nC597_=_C1081 ,C597_=_C1118 ,C597_=_C1155 ,C597_=_C1191 ,C597_=_C1226 ,C597_=_C1260 ,\nC597_=_C1293 ,C597_=_C1325 ,C597_=_C1356 ,C597_=_C1386 ,C597_=_C1414 ,C597_=_C1441 ,\nC597_=_C1467 ,C597_=_C1492 ,C597_=_C1516 ,C597_=_C1539 ,C597_=_C1561 ,C597_=_C1582 ,\nC597_=_C1602 ,C597_=_C1621 ,C597_=_C1639 ,C597_=_C1656 ,C597_=_C1672 ,C597_=_C1687 ,\nC597_=_C1701 ,C597_=_C1714 ,C597_=_C1726 ,C597_=_C1774 ,C597_=_C1775 ,C597_=_C1776 ,\nC597_=_C1777 ,C597_=_C1778 ,C598_=_C599 ,C598_=_C647 ,C598_=_C695 ,C598_=_C742 ,\nC598_=_C788 ,C598_=_C833 ,C598_=_C877 ,C598_=_C920 ,C598_=_C962 ,C598_=_C1043 ,\nC598_=_C1082 ,C598_=_C1120 ,C598_=_C1156 ,C598_=_C1192 ,C598_=_C1227 ,C598_=_C1261 ,\nC598_=_C1294 ,C598_=_C1326 ,C598_=_C1357 ,C598_=_C1387 ,C598_=_C1415 ,C598_=_C1442 ,\nC598_=_C1468 ,C598_=_C1493 ,C598_=_C1517 ,C598_=_C1540 ,C598_=_C1562 ,C598_=_C1583 ,\nC598_=_C1603 ,C598_=_C1622 ,C598_=_C1640 ,C598_=_C1657 ,C598_=_C1673 ,C598_=_C1688 ,\nC598_=_C1702 ,C598_=_C1715 ,C598_=_C1727 ,C598_=_C1780 ,C598_=_C1781 ,C598_=_C1782 ,\nC598_=_C1783 ,C598_=_C1784 ,C599_=_C648 ,C599_=_C696 ,C599_=_C743 ,C599_=_C789 ,\nC599_=_C834 ,C599_=_C878 ,C599_=_C921 ,C599_=_C963 ,C599_=_C1044 ,C599_=_C1083 ,\nC599_=_C1121 ,C599_=_C1158 ,C599_=_C1193 ,C599_=_C1228 ,C599_=_C1262 ,C599_=_C1295 ,\nC599_=_C1327 ,C599_=_C1358 ,C599_=_C1388 ,C599_=_C1416 ,C599_=_C1443 ,C599_=_C1469 ,\nC599_=_C1494 ,C599_=_C1518 ,C599_=_C1541 ,C599_=_C1563 ,C599_=_C1584 ,C599_=_C1604 ,\nC599_=_C1623 ,C599_=_C1641 ,C599_=_C1658 ,C599_=_C1674 ,C599_=_C1689 ,C599_=_C1703 ,\nC599_=_C1716 ,C599_=_C1728 ,C599_=_C1785 ,C599_=_C1786 ,C599_=_C1787 ,C599_=_C1788 ,\nC599_=_C1789 ,C612_=_C642 ,C612_=_C643 ,C612_=_C644 ,C612_=_C645 ,C612_=_C646 ,\nC612_=_C647 ,C612_=_C648 ,C612_=_C660 ,C612_=_C707 ,C612_=_C753 ,C612_=_C798 ,\nC612_=_C842 ,C612_=_C885 ,C612_=_C927 ,C612_=_C969 ,C612_=_C970 ,C612_=_C971 ,\nC612_=_C972 ,C612_=_C973 ,C612_=_C974 ,C612_=_C975 ,C612_=_C976 ,C612_=_C977 ,\nC612_=_C978 ,C612_=_C979 ,C612_=_C980 ,C612_=_C981 ,C612_=_C982 ,C612_=_C983 ,\nC612_=_C984 ,C612_=_C985 ,C612_=_C986 ,C612_=_C987 ,C612_=_C988 ,C612_=_C989 ,\nC612_=_C990 ,C612_=_C991 ,C612_=_C992 ,C612_=_C993 ,C612_=_C994 ,C612_=_C995 ,\nC612_=_C996 ,C612_=_C1005 ,C612_=_C1006 ,C612_=_C1007 ,C612_=_C1008 ,C612_=_C1009 ,\nC642_=_C643 ,C642_=_C644 ,C642_=_C645 ,C642_=_C646 ,C642_=_C647 ,C642_=_C648 ,\nC642_=_C690 ,C642_=_C737 ,C642_=_C783 ,C642_=_C828 ,C642_=_C872 ,C642_=_C915 ,\nC642_=_C956 ,C642_=_C1037 ,C642_=_C1076 ,C642_=_C1114 ,C642_=_C1151 ,C642_=_C1187 ,\nC642_=_C1222 ,C642_=_C1256 ,C642_=_C1289 ,C642_=_C1321 ,C642_=_C1352 ,C642_=_C1382 ,\nC642_=_C1410 ,C642_=_C1437 ,C642_=_C1463 ,C642_=_C1488 ,C642_=_C1512 ,C642_=_C1535 ,\nC642_=_C1557 ,C642_=_C1578 ,C642_=_C1598 ,C642_=_C1617 ,C642_=_C1635 ,C642_=_C1652 ,\nC642_=_C1668 ,C642_=_C1683 ,C642_=_C1697 ,C642_=_C1710 ,C642_=_C1722 ,C642_=_C1740 ,\nC642_=_C1741 ,C642_=_C1742 ,C642_=_C1743 ,C642_=_C1744 ,C643_=_C644 ,C643_=_C645 ,\nC643_=_C646 ,C643_=_C647 ,C643_=_C648 ,C643_=_C691 ,C643_=_C738 ,C643_=_C784 ,\nC643_=_C829 ,C643_=_C873 ,C643_=_C916 ,C643_=_C958 ,C643_=_C1038 ,C643_=_C1077 ,\nC643_=_C1115 ,C643_=_C1152 ,C643_=_C1188 ,C643_=_C1223 ,C643_=_C1257 ,C643_=_C1290 ,\nC643_=_C1322 ,C643_=_C1353 ,C643_=_C1383 ,C643_=_C1411 ,C643_=_C1438 ,C643_=_C1464 ,\nC643_=_C1489 ,C643_=_C1513 ,C643_=_C1536 ,C643_=_C1558 ,C643_=_C1579 ,C643_=_C1599 ,\nC643_=_C1618 ,C643_=_C1636 ,C643_=_C1653 ,C643_=_C1669 ,C643_=_C1684 ,C643_=_C1698 ,\nC643_=_C1711 ,C643_=_C1723 ,C643_=_C1750 ,C643_=_C1751 ,C643_=_C1752 ,C643_=_C1753 ,\nC643_=_C1754 ,C644_=_C645 ,C644_=_C646 ,C644_=_C647 ,C644_=_C648 ,C644_=_C692 ,\nC644_=_C739 ,C644_=_C785 ,C644_=_C830 ,C644_=_C874 ,C644_=_C917 ,C644_=_C959 ,\nC644_=_C1039 ,C644_=_C1078 ,C644_=_C1116 ,C644_=_C1153 ,C644_=_C1189 ,C644_=_C1224 ,\nC644_=_C1258 ,C644_=_C1291 ,C644_=_C1323 ,C644_=_C1354 ,C644_=_C1384 ,C644_=_C1412 ,\nC644_=_C1439 ,C644_=_C1465 ,C644_=_C1490 ,C644_=_C1514 ,C644_=_C1537 ,C644_=_C1559 ,\nC644_=_C1580 ,C644_=_C1600 ,C644_=_C1619 ,C644_=_C1637 ,C644_=_C1654 ,C644_=_C1670 ,\nC644_=_C1685 ,C644_=_C1699 ,C644_=_C1712 ,C644_=_C1724 ,C644_=_C1759 ,C644_=_C1760 ,\nC644_=_C1761 ,C644_=_C1762 ,C644_=_C1763 ,C645_=_C646 ,C645_=_C647 ,C645_=_C648 ,\nC645_=_C693 ,C645_=_C740 ,C645_=_C786 ,C645_=_C831 ,C645_=_C875 ,C645_=_C918 ,\nC645_=_C960 ,C645_=_C1041 ,C645_=_C1079 ,C645_=_C1117 ,C645_=_C1154 ,C645_=_C1190 ,\nC645_=_C1225 ,C645_=_C1259 ,C645_=_C1292 ,C645_=_C1324 ,C645_=_C1355 ,C645_=_C1385 ,\nC645_=_C1413 ,C645_=_C1440 ,C645_=_C1466 ,C645_=_C1491 ,C645_=_C1515 ,C645_=_C1538 ,\nC645_=_C1560 ,C645_=_C1581 ,C645_=_C1601 ,C645_=_C1620 ,C645_=_C1638 ,C645_=_C1655 ,\nC645_=_C1671 ,C645_=_C1686 ,C645_=_C1700 ,C645_=_C1713 ,C645_=_C1725 ,C645_=_C1767 ,\nC645_=_C1768 ,C645_=_C1769 ,C645_=_C1770 ,C645_=_C1771 ,C646_=_C647 ,C646_=_C648 ,\nC646_=_C694 ,C646_=_C741 ,C646_=_C787 ,C646_=_C832 ,C646_=_C876 ,C646_=_C919 ,\nC646_=_C961 ,C646_=_C1042 ,C646_=_C1081 ,C646_=_C1118 ,C646_=_C1155 ,C646_=_C1191 ,\nC646_=_C1226 ,C646_=_C1260 ,C646_=_C1293 ,C646_=_C1325 ,C646_=_C1356 ,C646_=_C1386 ,\nC646_=_C1414 ,C646_=_C1441 ,C646_=_C1467 ,C646_=_C1492 ,C646_=_C1516 ,C646_=_C1539 ,\nC646_=_C1561 ,C646_=_C1582 ,C646_=_C1602 ,C646_=_C1621 ,C646_=_C1639 ,C646_=_C1656 ,\nC646_=_C1672 ,C646_=_C1687 ,C646_=_C1701 ,C646_=_C1714 ,C646_=_C1726 ,C646_=_C1774 ,\nC646_=_C1775 ,C646_=_C1776 ,C646_=_C1777</w:t>
      </w:r>
    </w:p>
    <w:p>
      <w:pPr>
        <w:pStyle w:val="PreformattedText"/>
        <w:bidi w:val="0"/>
        <w:spacing w:before="0" w:after="0"/>
        <w:jc w:val="left"/>
        <w:rPr/>
      </w:pPr>
      <w:r>
        <w:rPr/>
        <w:t xml:space="preserve"> </w:t>
      </w:r>
      <w:r>
        <w:rPr/>
        <w:t>,C646_=_C1778 ,C647_=_C648 ,C647_=_C695 ,\nC647_=_C742 ,C647_=_C788 ,C647_=_C833 ,C647_=_C877 ,C647_=_C920 ,C647_=_C962 ,\nC647_=_C1043 ,C647_=_C1082 ,C647_=_C1120 ,C647_=_C1156 ,C647_=_C1192 ,C647_=_C1227 ,\nC647_=_C1261 ,C647_=_C1294 ,C647_=_C1326 ,C647_=_C1357 ,C647_=_C1387 ,C647_=_C1415 ,\nC647_=_C1442 ,C647_=_C1468 ,C647_=_C1493 ,C647_=_C1517 ,C647_=_C1540 ,C647_=_C1562 ,\nC647_=_C1583 ,C647_=_C1603 ,C647_=_C1622 ,C647_=_C1640 ,C647_=_C1657 ,C647_=_C1673 ,\nC647_=_C1688 ,C647_=_C1702 ,C647_=_C1715 ,C647_=_C1727 ,C647_=_C1780 ,C647_=_C1781 ,\nC647_=_C1782 ,C647_=_C1783 ,C647_=_C1784 ,C648_=_C696 ,C648_=_C743 ,C648_=_C789 ,\nC648_=_C834 ,C648_=_C878 ,C648_=_C921 ,C648_=_C963 ,C648_=_C1044 ,C648_=_C1083 ,\nC648_=_C1121 ,C648_=_C1158 ,C648_=_C1193 ,C648_=_C1228 ,C648_=_C1262 ,C648_=_C1295 ,\nC648_=_C1327 ,C648_=_C1358 ,C648_=_C1388 ,C648_=_C1416 ,C648_=_C1443 ,C648_=_C1469 ,\nC648_=_C1494 ,C648_=_C1518 ,C648_=_C1541 ,C648_=_C1563 ,C648_=_C1584 ,C648_=_C1604 ,\nC648_=_C1623 ,C648_=_C1641 ,C648_=_C1658 ,C648_=_C1674 ,C648_=_C1689 ,C648_=_C1703 ,\nC648_=_C1716 ,C648_=_C1728 ,C648_=_C1785 ,C648_=_C1786 ,C648_=_C1787 ,C648_=_C1788 ,\nC648_=_C1789 ,C660_=_C690 ,C660_=_C691 ,C660_=_C692 ,C660_=_C693 ,C660_=_C694 ,\nC660_=_C695 ,C660_=_C696 ,C660_=_C707 ,C660_=_C753 ,C660_=_C798 ,C660_=_C842 ,\nC660_=_C885 ,C660_=_C927 ,C660_=_C969 ,C660_=_C970 ,C660_=_C971 ,C660_=_C972 ,\nC660_=_C973 ,C660_=_C974 ,C660_=_C975 ,C660_=_C976 ,C660_=_C977 ,C660_=_C978 ,\nC660_=_C979 ,C660_=_C980 ,C660_=_C981 ,C660_=_C982 ,C660_=_C983 ,C660_=_C984 ,\nC660_=_C985 ,C660_=_C986 ,C660_=_C987 ,C660_=_C988 ,C660_=_C989 ,C660_=_C990 ,\nC660_=_C991 ,C660_=_C992 ,C660_=_C993 ,C660_=_C994 ,C660_=_C995 ,C660_=_C996 ,\nC660_=_C1005 ,C660_=_C1006 ,C660_=_C1007 ,C660_=_C1008 ,C660_=_C1009 ,C690_=_C691 ,\nC690_=_C692 ,C690_=_C693 ,C690_=_C694 ,C690_=_C695 ,C690_=_C696 ,C690_=_C737 ,\nC690_=_C783 ,C690_=_C828 ,C690_=_C872 ,C690_=_C915 ,C690_=_C956 ,C690_=_C1037 ,\nC690_=_C1076 ,C690_=_C1114 ,C690_=_C1151 ,C690_=_C1187 ,C690_=_C1222 ,C690_=_C1256 ,\nC690_=_C1289 ,C690_=_C1321 ,C690_=_C1352 ,C690_=_C1382 ,C690_=_C1410 ,C690_=_C1437 ,\nC690_=_C1463 ,C690_=_C1488 ,C690_=_C1512 ,C690_=_C1535 ,C690_=_C1557 ,C690_=_C1578 ,\nC690_=_C1598 ,C690_=_C1617 ,C690_=_C1635 ,C690_=_C1652 ,C690_=_C1668 ,C690_=_C1683 ,\nC690_=_C1697 ,C690_=_C1710 ,C690_=_C1722 ,C690_=_C1740 ,C690_=_C1741 ,C690_=_C1742 ,\nC690_=_C1743 ,C690_=_C1744 ,C691_=_C692 ,C691_=_C693 ,C691_=_C694 ,C691_=_C695 ,\nC691_=_C696 ,C691_=_C738 ,C691_=_C784 ,C691_=_C829 ,C691_=_C873 ,C691_=_C916 ,\nC691_=_C958 ,C691_=_C1038 ,C691_=_C1077 ,C691_=_C1115 ,C691_=_C1152 ,C691_=_C1188 ,\nC691_=_C1223 ,C691_=_C1257 ,C691_=_C1290 ,C691_=_C1322 ,C691_=_C1353 ,C691_=_C1383 ,\nC691_=_C1411 ,C691_=_C1438 ,C691_=_C1464 ,C691_=_C1489 ,C691_=_C1513 ,C691_=_C1536 ,\nC691_=_C1558 ,C691_=_C1579 ,C691_=_C1599 ,C691_=_C1618 ,C691_=_C1636 ,C691_=_C1653 ,\nC691_=_C1669 ,C691_=_C1684 ,C691_=_C1698 ,C691_=_C1711 ,C691_=_C1723 ,C691_=_C1750 ,\nC691_=_C1751 ,C691_=_C1752 ,C691_=_C1753 ,C691_=_C1754 ,C692_=_C693 ,C692_=_C694 ,\nC692_=_C695 ,C692_=_C696 ,C692_=_C739 ,C692_=_C785 ,C692_=_C830 ,C692_=_C874 ,\nC692_=_C917 ,C692_=_C959 ,C692_=_C1039 ,C692_=_C1078 ,C692_=_C1116 ,C692_=_C1153 ,\nC692_=_C1189 ,C692_=_C1224 ,C692_=_C1258 ,C692_=_C1291 ,C692_=_C1323 ,C692_=_C1354 ,\nC692_=_C1384 ,C692_=_C1412 ,C692_=_C1439 ,C692_=_C1465 ,C692_=_C1490 ,C692_=_C1514 ,\nC692_=_C1537 ,C692_=_C1559 ,C692_=_C1580 ,C692_=_C1600 ,C692_=_C1619 ,C692_=_C1637 ,\nC692_=_C1654 ,C692_=_C1670 ,C692_=_C1685 ,C692_=_C1699 ,C692_=_C1712 ,C692_=_C1724 ,\nC692_=_C1759 ,C692_=_C1760 ,C692_=_C1761 ,C692_=_C1762 ,C692_=_C1763 ,C693_=_C694 ,\nC693_=_C695 ,C693_=_C696 ,C693_=_C740 ,C693_=_C786 ,C693_=_C831 ,C693_=_C875 ,\nC693_=_C918 ,C693_=_C960 ,C693_=_C1041 ,C693_=_C1079 ,C693_=_C1117 ,C693_=_C1154 ,\nC693_=_C1190 ,C693_=_C1225 ,C693_=_C1259 ,C693_=_C1292 ,C693_=_C1324 ,C693_=_C1355 ,\nC693_=_C1385 ,C693_=_C1413 ,C693_=_C1440 ,C693_=_C1466 ,C693_=_C1491 ,C693_=_C1515 ,\nC693_=_C1538 ,C693_=_C1560 ,C693_=_C1581 ,C693_=_C1601 ,C693_=_C1620 ,C693_=_C1638 ,\nC693_=_C1655 ,C693_=_C1671 ,C693_=_C1686 ,C693_=_C1700 ,C693_=_C1713 ,C693_=_C1725 ,\nC693_=_C1767 ,C693_=_C1768 ,C693_=_C1769 ,C693_=_C1770 ,C693_=_C1771 ,C694_=_C695 ,\nC694_=_C696 ,C694_=_C741 ,C694_=_C787 ,C694_=_C832 ,C694_=_C876 ,C694_=_C919 ,\nC694_=_C961 ,C694_=_C1042 ,C694_=_C1081 ,C694_=_C1118 ,C694_=_C1155 ,C694_=_C1191 ,\nC694_=_C1226 ,C694_=_C1260 ,C694_=_C1293 ,C694_=_C1325 ,C694_=_C1356 ,C694_=_C1386 ,\nC694_=_C1414 ,C694_=_C1441 ,C694_=_C1467 ,C694_=_C1492 ,C694_=_C1516 ,C694_=_C1539 ,\nC694_=_C1561 ,C694_=_C1582 ,C694_=_C1602 ,C694_=_C1621 ,C694_=_C1639 ,C694_=_C1656 ,\nC694_=_C1672 ,C694_=_C1687 ,C694_=_C1701 ,C694_=_C1714 ,C694_=_C1726 ,C694_=_C1774 ,\nC694_=_C1775 ,C694_=_C1776 ,C694_=_C1777 ,C694_=_C1778 ,C695_=_C696 ,C695_=_C742 ,\nC695_=_C788 ,C695_=_C833 ,C695_=_C877 ,C695_=_C920 ,C695_=_C962 ,C695_=_C1043 ,\nC695_=_C1082 ,C695_=_C1120 ,C695_=_C1156 ,C695_=_C1192 ,C695_=_C1227 ,C695_=_C1261 ,\nC695_=_C1294 ,C695_=_C1326 ,C695_=_C1357 ,C695_=_C1387 ,C695_=_C1415 ,C695_=_C1442 ,\nC695_=_C1468 ,C695_=_C1493 ,C695_=_C1517 ,C695_=_C1540 ,C695_=_C1562 ,C695_=_C1583 ,\nC695_=_C1603 ,C695_=_C1622 ,C695_=_C1640 ,C695_=_C1657 ,C695_=_C1673 ,C695_=_C1688 ,\nC695_=_C1702 ,C695_=_C1715 ,C695_=_C1727 ,C695_=_C1780 ,C695_=_C1781 ,C695_=_C1782 ,\nC695_=_C1783 ,C695_=_C1784 ,C696_=_C743 ,C696_=_C789 ,C696_=_C834 ,C696_=_C878 ,\nC696_=_C921 ,C696_=_C963 ,C696_=_C1044 ,C696_=_C1083 ,C696_=_C1121 ,C696_=_C1158 ,\nC696_=_C1193 ,C696_=_C1228 ,C696_=_C1262 ,C696_=_C1295 ,C696_=_C1327 ,C696_=_C1358 ,\nC696_=_C1388 ,C696_=_C1416 ,C696_=_C1443 ,C696_=_C1469 ,C696_=_C1494 ,C696_=_C1518 ,\nC696_=_C1541 ,C696_=_C1563 ,C696_=_C1584 ,C696_=_C1604 ,C696_=_C1623 ,C696_=_C1641 ,\nC696_=_C1658 ,C696_=_C1674 ,C696_=_C1689 ,C696_=_C1703 ,C696_=_C1716 ,C696_=_C1728 ,\nC696_=_C1785 ,C696_=_C1786 ,C696_=_C1787 ,C696_=_C1788 ,C696_=_C1789 ,C707_=_C737 ,\nC707_=_C738 ,C707_=_C739 ,C707_=_C740 ,C707_=_C741 ,C707_=_C742 ,C707_=_C743 ,\nC707_=_C753 ,C707_=_C798 ,C707_=_C842 ,C707_=_C885 ,C707_=_C927 ,C707_=_C969 ,\nC707_=_C970 ,C707_=_C971 ,C707_=_C972 ,C707_=_C973 ,C707_=_C974 ,C707_=_C975 ,\nC707_=_C976 ,C707_=_C977 ,C707_=_C978 ,C707_=_C979 ,C707_=_C980 ,C707_=_C981 ,\nC707_=_C982 ,C707_=_C983 ,C707_=_C984 ,C707_=_C985 ,C707_=_C986 ,C707_=_C987 ,\nC707_=_C988 ,C707_=_C989 ,C707_=_C990 ,C707_=_C991 ,C707_=_C992 ,C707_=_C993 ,\nC707_=_C994 ,C707_=_C995 ,C707_=_C996 ,C707_=_C1005 ,C707_=_C1006 ,C707_=_C1007 ,\nC707_=_C1008 ,C707_=_C1009 ,C737_=_C738 ,C737_=_C739 ,C737_=_C740 ,C737_=_C741 ,\nC737_=_C742 ,C737_=_C743 ,C737_=_C783 ,C737_=_C828 ,C737_=_C872 ,C737_=_C915 ,\nC737_=_C956 ,C737_=_C1037 ,C737_=_C1076 ,C737_=_C1114 ,C737_=_C1151 ,C737_=_C1187 ,\nC737_=_C1222 ,C737_=_C1256 ,C737_=_C1289 ,C737_=_C1321 ,C737_=_C1352 ,C737_=_C1382 ,\nC737_=_C1410 ,C737_=_C1437 ,C737_=_C1463 ,C737_=_C1488 ,C737_=_C1512 ,C737_=_C1535 ,\nC737_=_C1557 ,C737_=_C1578 ,C737_=_C1598 ,C737_=_C1617 ,C737_=_C1635 ,C737_=_C1652 ,\nC737_=_C1668 ,C737_=_C1683 ,C737_=_C1697 ,C737_=_C1710 ,C737_=_C1722 ,C737_=_C1740 ,\nC737_=_C1741 ,C737_=_C1742 ,C737_=_C1743 ,C737_=_C1744 ,C738_=_C739 ,C738_=_C740 ,\nC738_=_C741 ,C738_=_C742 ,C738_=_C743 ,C738_=_C784 ,C738_=_C829 ,C738_=_C873 ,\nC738_=_C916 ,C738_=_C958 ,C738_=_C1038 ,C738_=_C1077 ,C738_=_C1115 ,C738_=_C1152 ,\nC738_=_C1188 ,C738_=_C1223 ,C738_=_C1257 ,C738_=_C1290 ,C738_=_C1322 ,C738_=_C1353 ,\nC738_=_C1383 ,C738_=_C1411 ,C738_=_C1438 ,C738_=_C1464 ,C738_=_C1489 ,C738_=_C1513 ,\nC738_=_C1536 ,C738_=_C1558 ,C738_=_C1579 ,C738_=_C1599 ,C738_=_C1618 ,C738_=_C1636 ,\nC738_=_C1653 ,C738_=_C1669 ,C738_=_C1684 ,C738_=_C1698 ,C738_=_C1711 ,C738_=_C1723 ,\nC738_=_C1750 ,C738_=_C1751 ,C738_=_C1752 ,C738_=_C1753 ,C738_=_C1754 ,C739_=_C740 ,\nC739_=_C741 ,C739_=_C742 ,C739_=_C743 ,C739_=_C785 ,C739_=_C830 ,C739_=_C874 ,\nC739_=_C917 ,C739_=_C959 ,C739_=_C1039 ,C739_=_C1078 ,C739_=_C1116 ,C739_=_C1153 ,\nC739_=_C1189 ,C739_=_C1224 ,C739_=_C1258 ,C739_=_C1291 ,C739_=_C1323 ,C739_=_C1354 ,\nC739_=_C1384 ,C739_=_C1412 ,C739_=_C1439 ,C739_=_C1465 ,C739_=_C1490 ,C739_=_C1514 ,\nC739_=_C1537 ,C739_=_C1559 ,C739_=_C1580 ,C739_=_C1600 ,C739_=_C1619 ,C739_=_C1637 ,\nC739_=_C1654 ,C739_=_C1670 ,C739_=_C1685 ,C739_=_C1699 ,C739_=_C1712 ,C739_=_C1724 ,\nC739_=_C1759 ,C739_=_C1760 ,C739_=_C1761 ,C739_=_C1762 ,C739_=_C1763 ,C740_=_C741 ,\nC740_=_C742 ,C740_=_C743 ,C740_=_C786 ,C740_=_C831 ,C740_=_C875 ,C740_=_C918 ,\nC740_=_C960 ,C740_=_C1041 ,C740_=_C1079 ,C740_=_C1117 ,C740_=_C1154 ,C740_=_C1190 ,\nC740_=_C1225 ,C740_=_C1259 ,C740_=_C1292 ,C740_=_C1324 ,C740_=_C1355 ,C740_=_C1385 ,\nC740_=_C1413 ,C740_=_C1440 ,C740_=_C1466 ,C740_=_C1491 ,C740_=_C1515 ,C740_=_C1538 ,\nC740_=_C1560 ,C740_=_C1581 ,C740_=_C1601 ,C740_=_C1620 ,C740_=_C1638 ,C740_=_C1655 ,\nC740_=_C1671 ,C740_=_C1686 ,C740_=_C1700 ,C740_=_C1713 ,C740_=_C1725 ,C740_=_C1767 ,\nC740_=_C1768 ,C740_=_C1769 ,C740_=_C1770 ,C740_=_C1771 ,C741_=_C742 ,C741_=_C743 ,\nC741_=_C787 ,C741_=_C832 ,C741_=_C876 ,C741_=_C919 ,C741_=_C961 ,C741_=_C1042 ,\nC741_=_C1081 ,C741_=_C1118 ,C741_=_C1155 ,C741_=_C1191 ,C741_=_C1226 ,C741_=_C1260 ,\nC741_=_C1293 ,C741_=_C1325 ,C741_=_C1356 ,C741_=_C1386 ,C741_=_C1414 ,C741_=_C1441 ,\nC741_=_C1467 ,C741_=_C1492 ,C741_=_C1516 ,C741_=_C1539 ,C741_=_C1561 ,C741_=_C1582 ,\nC741_=_C1602 ,C741_=_C1621 ,C741_=_C1639 ,C741_=_C1656 ,C741_=_C1672 ,C741_=_C1687 ,\nC741_=_C1701 ,C741_=_C1714 ,C741_=_C1726 ,C741_=_C1774 ,C741_=_C1775 ,C741_=_C1776 ,\nC741_=_C1777 ,C741_=_C1778 ,C742_=_C743 ,C742_=_C788 ,C742_=_C833 ,C742_=_C877 ,\nC742_=_C920 ,C742_=_C962 ,C742_=_C1043 ,C742_=_C1082 ,C742_=_C1120 ,C742_=_C1156 ,\nC742_=_C1192 ,C742_=_C1227 ,C742_=_C1261 ,C742_=_C1294 ,C742_=_C1326 ,C742_=_C1357 ,\nC742_=_C1387 ,C742_=_C1415 ,C742_=_C1442 ,C742_=_C1468 ,C742_=_C1493 ,C742_=_C1517 ,\nC742_=_C1540 ,C742_=_C1562 ,C742_=_C1583 ,C742_=_C1603 ,C742_=_C1622 ,C742_=_C1640 ,\nC742_=_C1657</w:t>
      </w:r>
    </w:p>
    <w:p>
      <w:pPr>
        <w:pStyle w:val="PreformattedText"/>
        <w:bidi w:val="0"/>
        <w:spacing w:before="0" w:after="0"/>
        <w:jc w:val="left"/>
        <w:rPr/>
      </w:pPr>
      <w:r>
        <w:rPr/>
        <w:t xml:space="preserve"> </w:t>
      </w:r>
      <w:r>
        <w:rPr/>
        <w:t>,C742_=_C1673 ,C742_=_C1688 ,C742_=_C1702 ,C742_=_C1715 ,C742_=_C1727 ,\nC742_=_C1780 ,C742_=_C1781 ,C742_=_C1782 ,C742_=_C1783 ,C742_=_C1784 ,C743_=_C789 ,\nC743_=_C834 ,C743_=_C878 ,C743_=_C921 ,C743_=_C963 ,C743_=_C1044 ,C743_=_C1083 ,\nC743_=_C1121 ,C743_=_C1158 ,C743_=_C1193 ,C743_=_C1228 ,C743_=_C1262 ,C743_=_C1295 ,\nC743_=_C1327 ,C743_=_C1358 ,C743_=_C1388 ,C743_=_C1416 ,C743_=_C1443 ,C743_=_C1469 ,\nC743_=_C1494 ,C743_=_C1518 ,C743_=_C1541 ,C743_=_C1563 ,C743_=_C1584 ,C743_=_C1604 ,\nC743_=_C1623 ,C743_=_C1641 ,C743_=_C1658 ,C743_=_C1674 ,C743_=_C1689 ,C743_=_C1703 ,\nC743_=_C1716 ,C743_=_C1728 ,C743_=_C1785 ,C743_=_C1786 ,C743_=_C1787 ,C743_=_C1788 ,\nC743_=_C1789 ,C753_=_C783 ,C753_=_C784 ,C753_=_C785 ,C753_=_C786 ,C753_=_C787 ,\nC753_=_C788 ,C753_=_C789 ,C753_=_C798 ,C753_=_C842 ,C753_=_C885 ,C753_=_C927 ,\nC753_=_C969 ,C753_=_C970 ,C753_=_C971 ,C753_=_C972 ,C753_=_C973 ,C753_=_C974 ,\nC753_=_C975 ,C753_=_C976 ,C753_=_C977 ,C753_=_C978 ,C753_=_C979 ,C753_=_C980 ,\nC753_=_C981 ,C753_=_C982 ,C753_=_C983 ,C753_=_C984 ,C753_=_C985 ,C753_=_C986 ,\nC753_=_C987 ,C753_=_C988 ,C753_=_C989 ,C753_=_C990 ,C753_=_C991 ,C753_=_C992 ,\nC753_=_C993 ,C753_=_C994 ,C753_=_C995 ,C753_=_C996 ,C753_=_C1005 ,C753_=_C1006 ,\nC753_=_C1007 ,C753_=_C1008 ,C753_=_C1009 ,C783_=_C784 ,C783_=_C785 ,C783_=_C786 ,\nC783_=_C787 ,C783_=_C788 ,C783_=_C789 ,C783_=_C828 ,C783_=_C872 ,C783_=_C915 ,\nC783_=_C956 ,C783_=_C1037 ,C783_=_C1076 ,C783_=_C1114 ,C783_=_C1151 ,C783_=_C1187 ,\nC783_=_C1222 ,C783_=_C1256 ,C783_=_C1289 ,C783_=_C1321 ,C783_=_C1352 ,C783_=_C1382 ,\nC783_=_C1410 ,C783_=_C1437 ,C783_=_C1463 ,C783_=_C1488 ,C783_=_C1512 ,C783_=_C1535 ,\nC783_=_C1557 ,C783_=_C1578 ,C783_=_C1598 ,C783_=_C1617 ,C783_=_C1635 ,C783_=_C1652 ,\nC783_=_C1668 ,C783_=_C1683 ,C783_=_C1697 ,C783_=_C1710 ,C783_=_C1722 ,C783_=_C1740 ,\nC783_=_C1741 ,C783_=_C1742 ,C783_=_C1743 ,C783_=_C1744 ,C784_=_C785 ,C784_=_C786 ,\nC784_=_C787 ,C784_=_C788 ,C784_=_C789 ,C784_=_C829 ,C784_=_C873 ,C784_=_C916 ,\nC784_=_C958 ,C784_=_C1038 ,C784_=_C1077 ,C784_=_C1115 ,C784_=_C1152 ,C784_=_C1188 ,\nC784_=_C1223 ,C784_=_C1257 ,C784_=_C1290 ,C784_=_C1322 ,C784_=_C1353 ,C784_=_C1383 ,\nC784_=_C1411 ,C784_=_C1438 ,C784_=_C1464 ,C784_=_C1489 ,C784_=_C1513 ,C784_=_C1536 ,\nC784_=_C1558 ,C784_=_C1579 ,C784_=_C1599 ,C784_=_C1618 ,C784_=_C1636 ,C784_=_C1653 ,\nC784_=_C1669 ,C784_=_C1684 ,C784_=_C1698 ,C784_=_C1711 ,C784_=_C1723 ,C784_=_C1750 ,\nC784_=_C1751 ,C784_=_C1752 ,C784_=_C1753 ,C784_=_C1754 ,C785_=_C786 ,C785_=_C787 ,\nC785_=_C788 ,C785_=_C789 ,C785_=_C830 ,C785_=_C874 ,C785_=_C917 ,C785_=_C959 ,\nC785_=_C1039 ,C785_=_C1078 ,C785_=_C1116 ,C785_=_C1153 ,C785_=_C1189 ,C785_=_C1224 ,\nC785_=_C1258 ,C785_=_C1291 ,C785_=_C1323 ,C785_=_C1354 ,C785_=_C1384 ,C785_=_C1412 ,\nC785_=_C1439 ,C785_=_C1465 ,C785_=_C1490 ,C785_=_C1514 ,C785_=_C1537 ,C785_=_C1559 ,\nC785_=_C1580 ,C785_=_C1600 ,C785_=_C1619 ,C785_=_C1637 ,C785_=_C1654 ,C785_=_C1670 ,\nC785_=_C1685 ,C785_=_C1699 ,C785_=_C1712 ,C785_=_C1724 ,C785_=_C1759 ,C785_=_C1760 ,\nC785_=_C1761 ,C785_=_C1762 ,C785_=_C1763 ,C786_=_C787 ,C786_=_C788 ,C786_=_C789 ,\nC786_=_C831 ,C786_=_C875 ,C786_=_C918 ,C786_=_C960 ,C786_=_C1041 ,C786_=_C1079 ,\nC786_=_C1117 ,C786_=_C1154 ,C786_=_C1190 ,C786_=_C1225 ,C786_=_C1259 ,C786_=_C1292 ,\nC786_=_C1324 ,C786_=_C1355 ,C786_=_C1385 ,C786_=_C1413 ,C786_=_C1440 ,C786_=_C1466 ,\nC786_=_C1491 ,C786_=_C1515 ,C786_=_C1538 ,C786_=_C1560 ,C786_=_C1581 ,C786_=_C1601 ,\nC786_=_C1620 ,C786_=_C1638 ,C786_=_C1655 ,C786_=_C1671 ,C786_=_C1686 ,C786_=_C1700 ,\nC786_=_C1713 ,C786_=_C1725 ,C786_=_C1767 ,C786_=_C1768 ,C786_=_C1769 ,C786_=_C1770 ,\nC786_=_C1771 ,C787_=_C788 ,C787_=_C789 ,C787_=_C832 ,C787_=_C876 ,C787_=_C919 ,\nC787_=_C961 ,C787_=_C1042 ,C787_=_C1081 ,C787_=_C1118 ,C787_=_C1155 ,C787_=_C1191 ,\nC787_=_C1226 ,C787_=_C1260 ,C787_=_C1293 ,C787_=_C1325 ,C787_=_C1356 ,C787_=_C1386 ,\nC787_=_C1414 ,C787_=_C1441 ,C787_=_C1467 ,C787_=_C1492 ,C787_=_C1516 ,C787_=_C1539 ,\nC787_=_C1561 ,C787_=_C1582 ,C787_=_C1602 ,C787_=_C1621 ,C787_=_C1639 ,C787_=_C1656 ,\nC787_=_C1672 ,C787_=_C1687 ,C787_=_C1701 ,C787_=_C1714 ,C787_=_C1726 ,C787_=_C1774 ,\nC787_=_C1775 ,C787_=_C1776 ,C787_=_C1777 ,C787_=_C1778 ,C788_=_C789 ,C788_=_C833 ,\nC788_=_C877 ,C788_=_C920 ,C788_=_C962 ,C788_=_C1043 ,C788_=_C1082 ,C788_=_C1120 ,\nC788_=_C1156 ,C788_=_C1192 ,C788_=_C1227 ,C788_=_C1261 ,C788_=_C1294 ,C788_=_C1326 ,\nC788_=_C1357 ,C788_=_C1387 ,C788_=_C1415 ,C788_=_C1442 ,C788_=_C1468 ,C788_=_C1493 ,\nC788_=_C1517 ,C788_=_C1540 ,C788_=_C1562 ,C788_=_C1583 ,C788_=_C1603 ,C788_=_C1622 ,\nC788_=_C1640 ,C788_=_C1657 ,C788_=_C1673 ,C788_=_C1688 ,C788_=_C1702 ,C788_=_C1715 ,\nC788_=_C1727 ,C788_=_C1780 ,C788_=_C1781 ,C788_=_C1782 ,C788_=_C1783 ,C788_=_C1784 ,\nC789_=_C834 ,C789_=_C878 ,C789_=_C921 ,C789_=_C963 ,C789_=_C1044 ,C789_=_C1083 ,\nC789_=_C1121 ,C789_=_C1158 ,C789_=_C1193 ,C789_=_C1228 ,C789_=_C1262 ,C789_=_C1295 ,\nC789_=_C1327 ,C789_=_C1358 ,C789_=_C1388 ,C789_=_C1416 ,C789_=_C1443 ,C789_=_C1469 ,\nC789_=_C1494 ,C789_=_C1518 ,C789_=_C1541 ,C789_=_C1563 ,C789_=_C1584 ,C789_=_C1604 ,\nC789_=_C1623 ,C789_=_C1641 ,C789_=_C1658 ,C789_=_C1674 ,C789_=_C1689 ,C789_=_C1703 ,\nC789_=_C1716 ,C789_=_C1728 ,C789_=_C1785 ,C789_=_C1786 ,C789_=_C1787 ,C789_=_C1788 ,\nC789_=_C1789 ,C798_=_C828 ,C798_=_C829 ,C798_=_C830 ,C798_=_C831 ,C798_=_C832 ,\nC798_=_C833 ,C798_=_C834 ,C798_=_C842 ,C798_=_C885 ,C798_=_C927 ,C798_=_C969 ,\nC798_=_C970 ,C798_=_C971 ,C798_=_C972 ,C798_=_C973 ,C798_=_C974 ,C798_=_C975 ,\nC798_=_C976 ,C798_=_C977 ,C798_=_C978 ,C798_=_C979 ,C798_=_C980 ,C798_=_C981 ,\nC798_=_C982 ,C798_=_C983 ,C798_=_C984 ,C798_=_C985 ,C798_=_C986 ,C798_=_C987 ,\nC798_=_C988 ,C798_=_C989 ,C798_=_C990 ,C798_=_C991 ,C798_=_C992 ,C798_=_C993 ,\nC798_=_C994 ,C798_=_C995 ,C798_=_C996 ,C798_=_C1005 ,C798_=_C1006 ,C798_=_C1007 ,\nC798_=_C1008 ,C798_=_C1009 ,C828_=_C829 ,C828_=_C830 ,C828_=_C831 ,C828_=_C832 ,\nC828_=_C833 ,C828_=_C834 ,C828_=_C872 ,C828_=_C915 ,C828_=_C956 ,C828_=_C1037 ,\nC828_=_C1076 ,C828_=_C1114 ,C828_=_C1151 ,C828_=_C1187 ,C828_=_C1222 ,C828_=_C1256 ,\nC828_=_C1289 ,C828_=_C1321 ,C828_=_C1352 ,C828_=_C1382 ,C828_=_C1410 ,C828_=_C1437 ,\nC828_=_C1463 ,C828_=_C1488 ,C828_=_C1512 ,C828_=_C1535 ,C828_=_C1557 ,C828_=_C1578 ,\nC828_=_C1598 ,C828_=_C1617 ,C828_=_C1635 ,C828_=_C1652 ,C828_=_C1668 ,C828_=_C1683 ,\nC828_=_C1697 ,C828_=_C1710 ,C828_=_C1722 ,C828_=_C1740 ,C828_=_C1741 ,C828_=_C1742 ,\nC828_=_C1743 ,C828_=_C1744 ,C829_=_C830 ,C829_=_C831 ,C829_=_C832 ,C829_=_C833 ,\nC829_=_C834 ,C829_=_C873 ,C829_=_C916 ,C829_=_C958 ,C829_=_C1038 ,C829_=_C1077 ,\nC829_=_C1115 ,C829_=_C1152 ,C829_=_C1188 ,C829_=_C1223 ,C829_=_C1257 ,C829_=_C1290 ,\nC829_=_C1322 ,C829_=_C1353 ,C829_=_C1383 ,C829_=_C1411 ,C829_=_C1438 ,C829_=_C1464 ,\nC829_=_C1489 ,C829_=_C1513 ,C829_=_C1536 ,C829_=_C1558 ,C829_=_C1579 ,C829_=_C1599 ,\nC829_=_C1618 ,C829_=_C1636 ,C829_=_C1653 ,C829_=_C1669 ,C829_=_C1684 ,C829_=_C1698 ,\nC829_=_C1711 ,C829_=_C1723 ,C829_=_C1750 ,C829_=_C1751 ,C829_=_C1752 ,C829_=_C1753 ,\nC829_=_C1754 ,C830_=_C831 ,C830_=_C832 ,C830_=_C833 ,C830_=_C834 ,C830_=_C874 ,\nC830_=_C917 ,C830_=_C959 ,C830_=_C1039 ,C830_=_C1078 ,C830_=_C1116 ,C830_=_C1153 ,\nC830_=_C1189 ,C830_=_C1224 ,C830_=_C1258 ,C830_=_C1291 ,C830_=_C1323 ,C830_=_C1354 ,\nC830_=_C1384 ,C830_=_C1412 ,C830_=_C1439 ,C830_=_C1465 ,C830_=_C1490 ,C830_=_C1514 ,\nC830_=_C1537 ,C830_=_C1559 ,C830_=_C1580 ,C830_=_C1600 ,C830_=_C1619 ,C830_=_C1637 ,\nC830_=_C1654 ,C830_=_C1670 ,C830_=_C1685 ,C830_=_C1699 ,C830_=_C1712 ,C830_=_C1724 ,\nC830_=_C1759 ,C830_=_C1760 ,C830_=_C1761 ,C830_=_C1762 ,C830_=_C1763 ,C831_=_C832 ,\nC831_=_C833 ,C831_=_C834 ,C831_=_C875 ,C831_=_C918 ,C831_=_C960 ,C831_=_C1041 ,\nC831_=_C1079 ,C831_=_C1117 ,C831_=_C1154 ,C831_=_C1190 ,C831_=_C1225 ,C831_=_C1259 ,\nC831_=_C1292 ,C831_=_C1324 ,C831_=_C1355 ,C831_=_C1385 ,C831_=_C1413 ,C831_=_C1440 ,\nC831_=_C1466 ,C831_=_C1491 ,C831_=_C1515 ,C831_=_C1538 ,C831_=_C1560 ,C831_=_C1581 ,\nC831_=_C1601 ,C831_=_C1620 ,C831_=_C1638 ,C831_=_C1655 ,C831_=_C1671 ,C831_=_C1686 ,\nC831_=_C1700 ,C831_=_C1713 ,C831_=_C1725 ,C831_=_C1767 ,C831_=_C1768 ,C831_=_C1769 ,\nC831_=_C1770 ,C831_=_C1771 ,C832_=_C833 ,C832_=_C834 ,C832_=_C876 ,C832_=_C919 ,\nC832_=_C961 ,C832_=_C1042 ,C832_=_C1081 ,C832_=_C1118 ,C832_=_C1155 ,C832_=_C1191 ,\nC832_=_C1226 ,C832_=_C1260 ,C832_=_C1293 ,C832_=_C1325 ,C832_=_C1356 ,C832_=_C1386 ,\nC832_=_C1414 ,C832_=_C1441 ,C832_=_C1467 ,C832_=_C1492 ,C832_=_C1516 ,C832_=_C1539 ,\nC832_=_C1561 ,C832_=_C1582 ,C832_=_C1602 ,C832_=_C1621 ,C832_=_C1639 ,C832_=_C1656 ,\nC832_=_C1672 ,C832_=_C1687 ,C832_=_C1701 ,C832_=_C1714 ,C832_=_C1726 ,C832_=_C1774 ,\nC832_=_C1775 ,C832_=_C1776 ,C832_=_C1777 ,C832_=_C1778 ,C833_=_C834 ,C833_=_C877 ,\nC833_=_C920 ,C833_=_C962 ,C833_=_C1043 ,C833_=_C1082 ,C833_=_C1120 ,C833_=_C1156 ,\nC833_=_C1192 ,C833_=_C1227 ,C833_=_C1261 ,C833_=_C1294 ,C833_=_C1326 ,C833_=_C1357 ,\nC833_=_C1387 ,C833_=_C1415 ,C833_=_C1442 ,C833_=_C1468 ,C833_=_C1493 ,C833_=_C1517 ,\nC833_=_C1540 ,C833_=_C1562 ,C833_=_C1583 ,C833_=_C1603 ,C833_=_C1622 ,C833_=_C1640 ,\nC833_=_C1657 ,C833_=_C1673 ,C833_=_C1688 ,C833_=_C1702 ,C833_=_C1715 ,C833_=_C1727 ,\nC833_=_C1780 ,C833_=_C1781 ,C833_=_C1782 ,C833_=_C1783 ,C833_=_C1784 ,C834_=_C878 ,\nC834_=_C921 ,C834_=_C963 ,C834_=_C1044 ,C834_=_C1083 ,C834_=_C1121 ,C834_=_C1158 ,\nC834_=_C1193 ,C834_=_C1228 ,C834_=_C1262 ,C834_=_C1295 ,C834_=_C1327 ,C834_=_C1358 ,\nC834_=_C1388 ,C834_=_C1416 ,C834_=_C1443 ,C834_=_C1469 ,C834_=_C1494 ,C834_=_C1518 ,\nC834_=_C1541 ,C834_=_C1563 ,C834_=_C1584 ,C834_=_C1604 ,C834_=_C1623 ,C834_=_C1641 ,\nC834_=_C1658 ,C834_=_C1674 ,C834_=_C1689 ,C834_=_C1703 ,C834_=_C1716 ,C834_=_C1728 ,\nC834_=_C1785 ,C834_=_C1786 ,C834_=_C1787 ,C834_=_C1788 ,C834_=_C1789 ,C842_=_C872 ,\nC842_=_C873 ,C842_=_C874 ,C842_=_C875 ,C842_=_C876 ,C842_=_C877 ,C842_=_C878 ,\nC842_=_C885 ,C842_=_C927 ,C842_=_C969 ,C842_=_C970 ,C842_=_C971 ,C842_=_C972 ,\nC842_=_C973 ,C842_=_C974 ,C842_=_C975</w:t>
      </w:r>
    </w:p>
    <w:p>
      <w:pPr>
        <w:pStyle w:val="PreformattedText"/>
        <w:bidi w:val="0"/>
        <w:spacing w:before="0" w:after="0"/>
        <w:jc w:val="left"/>
        <w:rPr/>
      </w:pPr>
      <w:r>
        <w:rPr/>
        <w:t xml:space="preserve"> </w:t>
      </w:r>
      <w:r>
        <w:rPr/>
        <w:t>,C842_=_C976 ,C842_=_C977 ,C842_=_C978 ,\nC842_=_C979 ,C842_=_C980 ,C842_=_C981 ,C842_=_C982 ,C842_=_C983 ,C842_=_C984 ,\nC842_=_C985 ,C842_=_C986 ,C842_=_C987 ,C842_=_C988 ,C842_=_C989 ,C842_=_C990 ,\nC842_=_C991 ,C842_=_C992 ,C842_=_C993 ,C842_=_C994 ,C842_=_C995 ,C842_=_C996 ,\nC842_=_C1005 ,C842_=_C1006 ,C842_=_C1007 ,C842_=_C1008 ,C842_=_C1009 ,C872_=_C873 ,\nC872_=_C874 ,C872_=_C875 ,C872_=_C876 ,C872_=_C877 ,C872_=_C878 ,C872_=_C915 ,\nC872_=_C956 ,C872_=_C1037 ,C872_=_C1076 ,C872_=_C1114 ,C872_=_C1151 ,C872_=_C1187 ,\nC872_=_C1222 ,C872_=_C1256 ,C872_=_C1289 ,C872_=_C1321 ,C872_=_C1352 ,C872_=_C1382 ,\nC872_=_C1410 ,C872_=_C1437 ,C872_=_C1463 ,C872_=_C1488 ,C872_=_C1512 ,C872_=_C1535 ,\nC872_=_C1557 ,C872_=_C1578 ,C872_=_C1598 ,C872_=_C1617 ,C872_=_C1635 ,C872_=_C1652 ,\nC872_=_C1668 ,C872_=_C1683 ,C872_=_C1697 ,C872_=_C1710 ,C872_=_C1722 ,C872_=_C1740 ,\nC872_=_C1741 ,C872_=_C1742 ,C872_=_C1743 ,C872_=_C1744 ,C873_=_C874 ,C873_=_C875 ,\nC873_=_C876 ,C873_=_C877 ,C873_=_C878 ,C873_=_C916 ,C873_=_C958 ,C873_=_C1038 ,\nC873_=_C1077 ,C873_=_C1115 ,C873_=_C1152 ,C873_=_C1188 ,C873_=_C1223 ,C873_=_C1257 ,\nC873_=_C1290 ,C873_=_C1322 ,C873_=_C1353 ,C873_=_C1383 ,C873_=_C1411 ,C873_=_C1438 ,\nC873_=_C1464 ,C873_=_C1489 ,C873_=_C1513 ,C873_=_C1536 ,C873_=_C1558 ,C873_=_C1579 ,\nC873_=_C1599 ,C873_=_C1618 ,C873_=_C1636 ,C873_=_C1653 ,C873_=_C1669 ,C873_=_C1684 ,\nC873_=_C1698 ,C873_=_C1711 ,C873_=_C1723 ,C873_=_C1750 ,C873_=_C1751 ,C873_=_C1752 ,\nC873_=_C1753 ,C873_=_C1754 ,C874_=_C875 ,C874_=_C876 ,C874_=_C877 ,C874_=_C878 ,\nC874_=_C917 ,C874_=_C959 ,C874_=_C1039 ,C874_=_C1078 ,C874_=_C1116 ,C874_=_C1153 ,\nC874_=_C1189 ,C874_=_C1224 ,C874_=_C1258 ,C874_=_C1291 ,C874_=_C1323 ,C874_=_C1354 ,\nC874_=_C1384 ,C874_=_C1412 ,C874_=_C1439 ,C874_=_C1465 ,C874_=_C1490 ,C874_=_C1514 ,\nC874_=_C1537 ,C874_=_C1559 ,C874_=_C1580 ,C874_=_C1600 ,C874_=_C1619 ,C874_=_C1637 ,\nC874_=_C1654 ,C874_=_C1670 ,C874_=_C1685 ,C874_=_C1699 ,C874_=_C1712 ,C874_=_C1724 ,\nC874_=_C1759 ,C874_=_C1760 ,C874_=_C1761 ,C874_=_C1762 ,C874_=_C1763 ,C875_=_C876 ,\nC875_=_C877 ,C875_=_C878 ,C875_=_C918 ,C875_=_C960 ,C875_=_C1041 ,C875_=_C1079 ,\nC875_=_C1117 ,C875_=_C1154 ,C875_=_C1190 ,C875_=_C1225 ,C875_=_C1259 ,C875_=_C1292 ,\nC875_=_C1324 ,C875_=_C1355 ,C875_=_C1385 ,C875_=_C1413 ,C875_=_C1440 ,C875_=_C1466 ,\nC875_=_C1491 ,C875_=_C1515 ,C875_=_C1538 ,C875_=_C1560 ,C875_=_C1581 ,C875_=_C1601 ,\nC875_=_C1620 ,C875_=_C1638 ,C875_=_C1655 ,C875_=_C1671 ,C875_=_C1686 ,C875_=_C1700 ,\nC875_=_C1713 ,C875_=_C1725 ,C875_=_C1767 ,C875_=_C1768 ,C875_=_C1769 ,C875_=_C1770 ,\nC875_=_C1771 ,C876_=_C877 ,C876_=_C878 ,C876_=_C919 ,C876_=_C961 ,C876_=_C1042 ,\nC876_=_C1081 ,C876_=_C1118 ,C876_=_C1155 ,C876_=_C1191 ,C876_=_C1226 ,C876_=_C1260 ,\nC876_=_C1293 ,C876_=_C1325 ,C876_=_C1356 ,C876_=_C1386 ,C876_=_C1414 ,C876_=_C1441 ,\nC876_=_C1467 ,C876_=_C1492 ,C876_=_C1516 ,C876_=_C1539 ,C876_=_C1561 ,C876_=_C1582 ,\nC876_=_C1602 ,C876_=_C1621 ,C876_=_C1639 ,C876_=_C1656 ,C876_=_C1672 ,C876_=_C1687 ,\nC876_=_C1701 ,C876_=_C1714 ,C876_=_C1726 ,C876_=_C1774 ,C876_=_C1775 ,C876_=_C1776 ,\nC876_=_C1777 ,C876_=_C1778 ,C877_=_C878 ,C877_=_C920 ,C877_=_C962 ,C877_=_C1043 ,\nC877_=_C1082 ,C877_=_C1120 ,C877_=_C1156 ,C877_=_C1192 ,C877_=_C1227 ,C877_=_C1261 ,\nC877_=_C1294 ,C877_=_C1326 ,C877_=_C1357 ,C877_=_C1387 ,C877_=_C1415 ,C877_=_C1442 ,\nC877_=_C1468 ,C877_=_C1493 ,C877_=_C1517 ,C877_=_C1540 ,C877_=_C1562 ,C877_=_C1583 ,\nC877_=_C1603 ,C877_=_C1622 ,C877_=_C1640 ,C877_=_C1657 ,C877_=_C1673 ,C877_=_C1688 ,\nC877_=_C1702 ,C877_=_C1715 ,C877_=_C1727 ,C877_=_C1780 ,C877_=_C1781 ,C877_=_C1782 ,\nC877_=_C1783 ,C877_=_C1784 ,C878_=_C921 ,C878_=_C963 ,C878_=_C1044 ,C878_=_C1083 ,\nC878_=_C1121 ,C878_=_C1158 ,C878_=_C1193 ,C878_=_C1228 ,C878_=_C1262 ,C878_=_C1295 ,\nC878_=_C1327 ,C878_=_C1358 ,C878_=_C1388 ,C878_=_C1416 ,C878_=_C1443 ,C878_=_C1469 ,\nC878_=_C1494 ,C878_=_C1518 ,C878_=_C1541 ,C878_=_C1563 ,C878_=_C1584 ,C878_=_C1604 ,\nC878_=_C1623 ,C878_=_C1641 ,C878_=_C1658 ,C878_=_C1674 ,C878_=_C1689 ,C878_=_C1703 ,\nC878_=_C1716 ,C878_=_C1728 ,C878_=_C1785 ,C878_=_C1786 ,C878_=_C1787 ,C878_=_C1788 ,\nC878_=_C1789 ,C885_=_C915 ,C885_=_C916 ,C885_=_C917 ,C885_=_C918 ,C885_=_C919 ,\nC885_=_C920 ,C885_=_C921 ,C885_=_C927 ,C885_=_C969 ,C885_=_C970 ,C885_=_C971 ,\nC885_=_C972 ,C885_=_C973 ,C885_=_C974 ,C885_=_C975 ,C885_=_C976 ,C885_=_C977 ,\nC885_=_C978 ,C885_=_C979 ,C885_=_C980 ,C885_=_C981 ,C885_=_C982 ,C885_=_C983 ,\nC885_=_C984 ,C885_=_C985 ,C885_=_C986 ,C885_=_C987 ,C885_=_C988 ,C885_=_C989 ,\nC885_=_C990 ,C885_=_C991 ,C885_=_C992 ,C885_=_C993 ,C885_=_C994 ,C885_=_C995 ,\nC885_=_C996 ,C885_=_C1005 ,C885_=_C1006 ,C885_=_C1007 ,C885_=_C1008 ,C885_=_C1009 ,\nC915_=_C916 ,C915_=_C917 ,C915_=_C918 ,C915_=_C919 ,C915_=_C920 ,C915_=_C921 ,\nC915_=_C956 ,C915_=_C1037 ,C915_=_C1076 ,C915_=_C1114 ,C915_=_C1151 ,C915_=_C1187 ,\nC915_=_C1222 ,C915_=_C1256 ,C915_=_C1289 ,C915_=_C1321 ,C915_=_C1352 ,C915_=_C1382 ,\nC915_=_C1410 ,C915_=_C1437 ,C915_=_C1463 ,C915_=_C1488 ,C915_=_C1512 ,C915_=_C1535 ,\nC915_=_C1557 ,C915_=_C1578 ,C915_=_C1598 ,C915_=_C1617 ,C915_=_C1635 ,C915_=_C1652 ,\nC915_=_C1668 ,C915_=_C1683 ,C915_=_C1697 ,C915_=_C1710 ,C915_=_C1722 ,C915_=_C1740 ,\nC915_=_C1741 ,C915_=_C1742 ,C915_=_C1743 ,C915_=_C1744 ,C916_=_C917 ,C916_=_C918 ,\nC916_=_C919 ,C916_=_C920 ,C916_=_C921 ,C916_=_C958 ,C916_=_C1038 ,C916_=_C1077 ,\nC916_=_C1115 ,C916_=_C1152 ,C916_=_C1188 ,C916_=_C1223 ,C916_=_C1257 ,C916_=_C1290 ,\nC916_=_C1322 ,C916_=_C1353 ,C916_=_C1383 ,C916_=_C1411 ,C916_=_C1438 ,C916_=_C1464 ,\nC916_=_C1489 ,C916_=_C1513 ,C916_=_C1536 ,C916_=_C1558 ,C916_=_C1579 ,C916_=_C1599 ,\nC916_=_C1618 ,C916_=_C1636 ,C916_=_C1653 ,C916_=_C1669 ,C916_=_C1684 ,C916_=_C1698 ,\nC916_=_C1711 ,C916_=_C1723 ,C916_=_C1750 ,C916_=_C1751 ,C916_=_C1752 ,C916_=_C1753 ,\nC916_=_C1754 ,C917_=_C918 ,C917_=_C919 ,C917_=_C920 ,C917_=_C921 ,C917_=_C959 ,\nC917_=_C1039 ,C917_=_C1078 ,C917_=_C1116 ,C917_=_C1153 ,C917_=_C1189 ,C917_=_C1224 ,\nC917_=_C1258 ,C917_=_C1291 ,C917_=_C1323 ,C917_=_C1354 ,C917_=_C1384 ,C917_=_C1412 ,\nC917_=_C1439 ,C917_=_C1465 ,C917_=_C1490 ,C917_=_C1514 ,C917_=_C1537 ,C917_=_C1559 ,\nC917_=_C1580 ,C917_=_C1600 ,C917_=_C1619 ,C917_=_C1637 ,C917_=_C1654 ,C917_=_C1670 ,\nC917_=_C1685 ,C917_=_C1699 ,C917_=_C1712 ,C917_=_C1724 ,C917_=_C1759 ,C917_=_C1760 ,\nC917_=_C1761 ,C917_=_C1762 ,C917_=_C1763 ,C918_=_C919 ,C918_=_C920 ,C918_=_C921 ,\nC918_=_C960 ,C918_=_C1041 ,C918_=_C1079 ,C918_=_C1117 ,C918_=_C1154 ,C918_=_C1190 ,\nC918_=_C1225 ,C918_=_C1259 ,C918_=_C1292 ,C918_=_C1324 ,C918_=_C1355 ,C918_=_C1385 ,\nC918_=_C1413 ,C918_=_C1440 ,C918_=_C1466 ,C918_=_C1491 ,C918_=_C1515 ,C918_=_C1538 ,\nC918_=_C1560 ,C918_=_C1581 ,C918_=_C1601 ,C918_=_C1620 ,C918_=_C1638 ,C918_=_C1655 ,\nC918_=_C1671 ,C918_=_C1686 ,C918_=_C1700 ,C918_=_C1713 ,C918_=_C1725 ,C918_=_C1767 ,\nC918_=_C1768 ,C918_=_C1769 ,C918_=_C1770 ,C918_=_C1771 ,C919_=_C920 ,C919_=_C921 ,\nC919_=_C961 ,C919_=_C1042 ,C919_=_C1081 ,C919_=_C1118 ,C919_=_C1155 ,C919_=_C1191 ,\nC919_=_C1226 ,C919_=_C1260 ,C919_=_C1293 ,C919_=_C1325 ,C919_=_C1356 ,C919_=_C1386 ,\nC919_=_C1414 ,C919_=_C1441 ,C919_=_C1467 ,C919_=_C1492 ,C919_=_C1516 ,C919_=_C1539 ,\nC919_=_C1561 ,C919_=_C1582 ,C919_=_C1602 ,C919_=_C1621 ,C919_=_C1639 ,C919_=_C1656 ,\nC919_=_C1672 ,C919_=_C1687 ,C919_=_C1701 ,C919_=_C1714 ,C919_=_C1726 ,C919_=_C1774 ,\nC919_=_C1775 ,C919_=_C1776 ,C919_=_C1777 ,C919_=_C1778 ,C920_=_C921 ,C920_=_C962 ,\nC920_=_C1043 ,C920_=_C1082 ,C920_=_C1120 ,C920_=_C1156 ,C920_=_C1192 ,C920_=_C1227 ,\nC920_=_C1261 ,C920_=_C1294 ,C920_=_C1326 ,C920_=_C1357 ,C920_=_C1387 ,C920_=_C1415 ,\nC920_=_C1442 ,C920_=_C1468 ,C920_=_C1493 ,C920_=_C1517 ,C920_=_C1540 ,C920_=_C1562 ,\nC920_=_C1583 ,C920_=_C1603 ,C920_=_C1622 ,C920_=_C1640 ,C920_=_C1657 ,C920_=_C1673 ,\nC920_=_C1688 ,C920_=_C1702 ,C920_=_C1715 ,C920_=_C1727 ,C920_=_C1780 ,C920_=_C1781 ,\nC920_=_C1782 ,C920_=_C1783 ,C920_=_C1784 ,C921_=_C963 ,C921_=_C1044 ,C921_=_C1083 ,\nC921_=_C1121 ,C921_=_C1158 ,C921_=_C1193 ,C921_=_C1228 ,C921_=_C1262 ,C921_=_C1295 ,\nC921_=_C1327 ,C921_=_C1358 ,C921_=_C1388 ,C921_=_C1416 ,C921_=_C1443 ,C921_=_C1469 ,\nC921_=_C1494 ,C921_=_C1518 ,C921_=_C1541 ,C921_=_C1563 ,C921_=_C1584 ,C921_=_C1604 ,\nC921_=_C1623 ,C921_=_C1641 ,C921_=_C1658 ,C921_=_C1674 ,C921_=_C1689 ,C921_=_C1703 ,\nC921_=_C1716 ,C921_=_C1728 ,C921_=_C1785 ,C921_=_C1786 ,C921_=_C1787 ,C921_=_C1788 ,\nC921_=_C1789 ,C927_=_C956 ,C927_=_C958 ,C927_=_C959 ,C927_=_C960 ,C927_=_C961 ,\nC927_=_C962 ,C927_=_C963 ,C927_=_C969 ,C927_=_C970 ,C927_=_C971 ,C927_=_C972 ,\nC927_=_C973 ,C927_=_C974 ,C927_=_C975 ,C927_=_C976 ,C927_=_C977 ,C927_=_C978 ,\nC927_=_C979 ,C927_=_C980 ,C927_=_C981 ,C927_=_C982 ,C927_=_C983 ,C927_=_C984 ,\nC927_=_C985 ,C927_=_C986 ,C927_=_C987 ,C927_=_C988 ,C927_=_C989 ,C927_=_C990 ,\nC927_=_C991 ,C927_=_C992 ,C927_=_C993 ,C927_=_C994 ,C927_=_C995 ,C927_=_C996 ,\nC927_=_C1005 ,C927_=_C1006 ,C927_=_C1007 ,C927_=_C1008 ,C927_=_C1009 ,C956_=_C958 ,\nC956_=_C959 ,C956_=_C960 ,C956_=_C961 ,C956_=_C962 ,C956_=_C963 ,C956_=_C1037 ,\nC956_=_C1076 ,C956_=_C1114 ,C956_=_C1151 ,C956_=_C1187 ,C956_=_C1222 ,C956_=_C1256 ,\nC956_=_C1289 ,C956_=_C1321 ,C956_=_C1352 ,C956_=_C1382 ,C956_=_C1410 ,C956_=_C1437 ,\nC956_=_C1463 ,C956_=_C1488 ,C956_=_C1512 ,C956_=_C1535 ,C956_=_C1557 ,C956_=_C1578 ,\nC956_=_C1598 ,C956_=_C1617 ,C956_=_C1635 ,C956_=_C1652 ,C956_=_C1668 ,C956_=_C1683 ,\nC956_=_C1697 ,C956_=_C1710 ,C956_=_C1722 ,C956_=_C1740 ,C956_=_C1741 ,C956_=_C1742 ,\nC956_=_C1743 ,C956_=_C1744 ,C958_=_C959 ,C958_=_C960 ,C958_=_C961 ,C958_=_C962 ,\nC958_=_C963 ,C958_=_C1038 ,C958_=_C1077 ,C958_=_C1115 ,C958_=_C1152 ,C958_=_C1188 ,\nC958_=_C1223 ,C958_=_C1257 ,C958_=_C1290 ,C958_=_C1322 ,C958_=_C1353 ,C958_=_C1383 ,\nC958_=_C1411 ,C958_=_C1438 ,C958_=_C1464 ,C958_=_C1489 ,C958_=_C1513 ,C958_=_C1536 ,\nC958_=_C1558 ,C958_=_C1579 ,C958_=_C1599 ,C958_=_C1618 ,C958_=_C1636 ,C958_=_C1653 ,\nC958_=_C1669 ,C958_=_C1684 ,C958_=_C1698 ,C958_=_C1711</w:t>
      </w:r>
    </w:p>
    <w:p>
      <w:pPr>
        <w:pStyle w:val="PreformattedText"/>
        <w:bidi w:val="0"/>
        <w:spacing w:before="0" w:after="0"/>
        <w:jc w:val="left"/>
        <w:rPr/>
      </w:pPr>
      <w:r>
        <w:rPr/>
        <w:t xml:space="preserve"> </w:t>
      </w:r>
      <w:r>
        <w:rPr/>
        <w:t>,C958_=_C1723 ,C958_=_C1750 ,\nC958_=_C1751 ,C958_=_C1752 ,C958_=_C1753 ,C958_=_C1754 ,C959_=_C960 ,C959_=_C961 ,\nC959_=_C962 ,C959_=_C963 ,C959_=_C1039 ,C959_=_C1078 ,C959_=_C1116 ,C959_=_C1153 ,\nC959_=_C1189 ,C959_=_C1224 ,C959_=_C1258 ,C959_=_C1291 ,C959_=_C1323 ,C959_=_C1354 ,\nC959_=_C1384 ,C959_=_C1412 ,C959_=_C1439 ,C959_=_C1465 ,C959_=_C1490 ,C959_=_C1514 ,\nC959_=_C1537 ,C959_=_C1559 ,C959_=_C1580 ,C959_=_C1600 ,C959_=_C1619 ,C959_=_C1637 ,\nC959_=_C1654 ,C959_=_C1670 ,C959_=_C1685 ,C959_=_C1699 ,C959_=_C1712 ,C959_=_C1724 ,\nC959_=_C1759 ,C959_=_C1760 ,C959_=_C1761 ,C959_=_C1762 ,C959_=_C1763 ,C960_=_C961 ,\nC960_=_C962 ,C960_=_C963 ,C960_=_C1041 ,C960_=_C1079 ,C960_=_C1117 ,C960_=_C1154 ,\nC960_=_C1190 ,C960_=_C1225 ,C960_=_C1259 ,C960_=_C1292 ,C960_=_C1324 ,C960_=_C1355 ,\nC960_=_C1385 ,C960_=_C1413 ,C960_=_C1440 ,C960_=_C1466 ,C960_=_C1491 ,C960_=_C1515 ,\nC960_=_C1538 ,C960_=_C1560 ,C960_=_C1581 ,C960_=_C1601 ,C960_=_C1620 ,C960_=_C1638 ,\nC960_=_C1655 ,C960_=_C1671 ,C960_=_C1686 ,C960_=_C1700 ,C960_=_C1713 ,C960_=_C1725 ,\nC960_=_C1767 ,C960_=_C1768 ,C960_=_C1769 ,C960_=_C1770 ,C960_=_C1771 ,C961_=_C962 ,\nC961_=_C963 ,C961_=_C1042 ,C961_=_C1081 ,C961_=_C1118 ,C961_=_C1155 ,C961_=_C1191 ,\nC961_=_C1226 ,C961_=_C1260 ,C961_=_C1293 ,C961_=_C1325 ,C961_=_C1356 ,C961_=_C1386 ,\nC961_=_C1414 ,C961_=_C1441 ,C961_=_C1467 ,C961_=_C1492 ,C961_=_C1516 ,C961_=_C1539 ,\nC961_=_C1561 ,C961_=_C1582 ,C961_=_C1602 ,C961_=_C1621 ,C961_=_C1639 ,C961_=_C1656 ,\nC961_=_C1672 ,C961_=_C1687 ,C961_=_C1701 ,C961_=_C1714 ,C961_=_C1726 ,C961_=_C1774 ,\nC961_=_C1775 ,C961_=_C1776 ,C961_=_C1777 ,C961_=_C1778 ,C962_=_C963 ,C962_=_C1043 ,\nC962_=_C1082 ,C962_=_C1120 ,C962_=_C1156 ,C962_=_C1192 ,C962_=_C1227 ,C962_=_C1261 ,\nC962_=_C1294 ,C962_=_C1326 ,C962_=_C1357 ,C962_=_C1387 ,C962_=_C1415 ,C962_=_C1442 ,\nC962_=_C1468 ,C962_=_C1493 ,C962_=_C1517 ,C962_=_C1540 ,C962_=_C1562 ,C962_=_C1583 ,\nC962_=_C1603 ,C962_=_C1622 ,C962_=_C1640 ,C962_=_C1657 ,C962_=_C1673 ,C962_=_C1688 ,\nC962_=_C1702 ,C962_=_C1715 ,C962_=_C1727 ,C962_=_C1780 ,C962_=_C1781 ,C962_=_C1782 ,\nC962_=_C1783 ,C962_=_C1784 ,C963_=_C1044 ,C963_=_C1083 ,C963_=_C1121 ,C963_=_C1158 ,\nC963_=_C1193 ,C963_=_C1228 ,C963_=_C1262 ,C963_=_C1295 ,C963_=_C1327 ,C963_=_C1358 ,\nC963_=_C1388 ,C963_=_C1416 ,C963_=_C1443 ,C963_=_C1469 ,C963_=_C1494 ,C963_=_C1518 ,\nC963_=_C1541 ,C963_=_C1563 ,C963_=_C1584 ,C963_=_C1604 ,C963_=_C1623 ,C963_=_C1641 ,\nC963_=_C1658 ,C963_=_C1674 ,C963_=_C1689 ,C963_=_C1703 ,C963_=_C1716 ,C963_=_C1728 ,\nC963_=_C1785 ,C963_=_C1786 ,C963_=_C1787 ,C963_=_C1788 ,C963_=_C1789 ,C969_=_C970 ,\nC969_=_C971 ,C969_=_C972 ,C969_=_C973 ,C969_=_C974 ,C969_=_C975 ,C969_=_C976 ,\nC969_=_C977 ,C969_=_C978 ,C969_=_C979 ,C969_=_C980 ,C969_=_C981 ,C969_=_C982 ,\nC969_=_C983 ,C969_=_C984 ,C969_=_C985 ,C969_=_C986 ,C969_=_C987 ,C969_=_C988 ,\nC969_=_C989 ,C969_=_C990 ,C969_=_C991 ,C969_=_C992 ,C969_=_C993 ,C969_=_C994 ,\nC969_=_C995 ,C969_=_C996 ,C969_=_C1005 ,C969_=_C1006 ,C969_=_C1007 ,C969_=_C1008 ,\nC969_=_C1009 ,C969_=_C1037 ,C969_=_C1038 ,C969_=_C1039 ,C969_=_C1041 ,C969_=_C1042 ,\nC969_=_C1043 ,C969_=_C1044 ,C970_=_C971 ,C970_=_C972 ,C970_=_C973 ,C970_=_C974 ,\nC970_=_C975 ,C970_=_C976 ,C970_=_C977 ,C970_=_C978 ,C970_=_C979 ,C970_=_C980 ,\nC970_=_C981 ,C970_=_C982 ,C970_=_C983 ,C970_=_C984 ,C970_=_C985 ,C970_=_C986 ,\nC970_=_C987 ,C970_=_C988 ,C970_=_C989 ,C970_=_C990 ,C970_=_C991 ,C970_=_C992 ,\nC970_=_C993 ,C970_=_C994 ,C970_=_C995 ,C970_=_C996 ,C970_=_C1005 ,C970_=_C1006 ,\nC970_=_C1007 ,C970_=_C1008 ,C970_=_C1009 ,C970_=_C1076 ,C970_=_C1077 ,C970_=_C1078 ,\nC970_=_C1079 ,C970_=_C1081 ,C970_=_C1082 ,C970_=_C1083 ,C971_=_C972 ,C971_=_C973 ,\nC971_=_C974 ,C971_=_C975 ,C971_=_C976 ,C971_=_C977 ,C971_=_C978 ,C971_=_C979 ,\nC971_=_C980 ,C971_=_C981 ,C971_=_C982 ,C971_=_C983 ,C971_=_C984 ,C971_=_C985 ,\nC971_=_C986 ,C971_=_C987 ,C971_=_C988 ,C971_=_C989 ,C971_=_C990 ,C971_=_C991 ,\nC971_=_C992 ,C971_=_C993 ,C971_=_C994 ,C971_=_C995 ,C971_=_C996 ,C971_=_C1005 ,\nC971_=_C1006 ,C971_=_C1007 ,C971_=_C1008 ,C971_=_C1009 ,C971_=_C1114 ,C971_=_C1115 ,\nC971_=_C1116 ,C971_=_C1117 ,C971_=_C1118 ,C971_=_C1120 ,C971_=_C1121 ,C972_=_C973 ,\nC972_=_C974 ,C972_=_C975 ,C972_=_C976 ,C972_=_C977 ,C972_=_C978 ,C972_=_C979 ,\nC972_=_C980 ,C972_=_C981 ,C972_=_C982 ,C972_=_C983 ,C972_=_C984 ,C972_=_C985 ,\nC972_=_C986 ,C972_=_C987 ,C972_=_C988 ,C972_=_C989 ,C972_=_C990 ,C972_=_C991 ,\nC972_=_C992 ,C972_=_C993 ,C972_=_C994 ,C972_=_C995 ,C972_=_C996 ,C972_=_C1005 ,\nC972_=_C1006 ,C972_=_C1007 ,C972_=_C1008 ,C972_=_C1009 ,C972_=_C1151 ,C972_=_C1152 ,\nC972_=_C1153 ,C972_=_C1154 ,C972_=_C1155 ,C972_=_C1156 ,C972_=_C1158 ,C973_=_C974 ,\nC973_=_C975 ,C973_=_C976 ,C973_=_C977 ,C973_=_C978 ,C973_=_C979 ,C973_=_C980 ,\nC973_=_C981 ,C973_=_C982 ,C973_=_C983 ,C973_=_C984 ,C973_=_C985 ,C973_=_C986 ,\nC973_=_C987 ,C973_=_C988 ,C973_=_C989 ,C973_=_C990 ,C973_=_C991 ,C973_=_C992 ,\nC973_=_C993 ,C973_=_C994 ,C973_=_C995 ,C973_=_C996 ,C973_=_C1005 ,C973_=_C1006 ,\nC973_=_C1007 ,C973_=_C1008 ,C973_=_C1009 ,C973_=_C1187 ,C973_=_C1188 ,C973_=_C1189 ,\nC973_=_C1190 ,C973_=_C1191 ,C973_=_C1192 ,C973_=_C1193 ,C974_=_C975 ,C974_=_C976 ,\nC974_=_C977 ,C974_=_C978 ,C974_=_C979 ,C974_=_C980 ,C974_=_C981 ,C974_=_C982 ,\nC974_=_C983 ,C974_=_C984 ,C974_=_C985 ,C974_=_C986 ,C974_=_C987 ,C974_=_C988 ,\nC974_=_C989 ,C974_=_C990 ,C974_=_C991 ,C974_=_C992 ,C974_=_C993 ,C974_=_C994 ,\nC974_=_C995 ,C974_=_C996 ,C974_=_C1005 ,C974_=_C1006 ,C974_=_C1007 ,C974_=_C1008 ,\nC974_=_C1009 ,C974_=_C1222 ,C974_=_C1223 ,C974_=_C1224 ,C974_=_C1225 ,C974_=_C1226 ,\nC974_=_C1227 ,C974_=_C1228 ,C975_=_C976 ,C975_=_C977 ,C975_=_C978 ,C975_=_C979 ,\nC975_=_C980 ,C975_=_C981 ,C975_=_C982 ,C975_=_C983 ,C975_=_C984 ,C975_=_C985 ,\nC975_=_C986 ,C975_=_C987 ,C975_=_C988 ,C975_=_C989 ,C975_=_C990 ,C975_=_C991 ,\nC975_=_C992 ,C975_=_C993 ,C975_=_C994 ,C975_=_C995 ,C975_=_C996 ,C975_=_C1005 ,\nC975_=_C1006 ,C975_=_C1007 ,C975_=_C1008 ,C975_=_C1009 ,C975_=_C1256 ,C975_=_C1257 ,\nC975_=_C1258 ,C975_=_C1259 ,C975_=_C1260 ,C975_=_C1261 ,C975_=_C1262 ,C976_=_C977 ,\nC976_=_C978 ,C976_=_C979 ,C976_=_C980 ,C976_=_C981 ,C976_=_C982 ,C976_=_C983 ,\nC976_=_C984 ,C976_=_C985 ,C976_=_C986 ,C976_=_C987 ,C976_=_C988 ,C976_=_C989 ,\nC976_=_C990 ,C976_=_C991 ,C976_=_C992 ,C976_=_C993 ,C976_=_C994 ,C976_=_C995 ,\nC976_=_C996 ,C976_=_C1005 ,C976_=_C1006 ,C976_=_C1007 ,C976_=_C1008 ,C976_=_C1009 ,\nC976_=_C1289 ,C976_=_C1290 ,C976_=_C1291 ,C976_=_C1292 ,C976_=_C1293 ,C976_=_C1294 ,\nC976_=_C1295 ,C977_=_C978 ,C977_=_C979 ,C977_=_C980 ,C977_=_C981 ,C977_=_C982 ,\nC977_=_C983 ,C977_=_C984 ,C977_=_C985 ,C977_=_C986 ,C977_=_C987 ,C977_=_C988 ,\nC977_=_C989 ,C977_=_C990 ,C977_=_C991 ,C977_=_C992 ,C977_=_C993 ,C977_=_C994 ,\nC977_=_C995 ,C977_=_C996 ,C977_=_C1005 ,C977_=_C1006 ,C977_=_C1007 ,C977_=_C1008 ,\nC977_=_C1009 ,C977_=_C1321 ,C977_=_C1322 ,C977_=_C1323 ,C977_=_C1324 ,C977_=_C1325 ,\nC977_=_C1326 ,C977_=_C1327 ,C978_=_C979 ,C978_=_C980 ,C978_=_C981 ,C978_=_C982 ,\nC978_=_C983 ,C978_=_C984 ,C978_=_C985 ,C978_=_C986 ,C978_=_C987 ,C978_=_C988 ,\nC978_=_C989 ,C978_=_C990 ,C978_=_C991 ,C978_=_C992 ,C978_=_C993 ,C978_=_C994 ,\nC978_=_C995 ,C978_=_C996 ,C978_=_C1005 ,C978_=_C1006 ,C978_=_C1007 ,C978_=_C1008 ,\nC978_=_C1009 ,C978_=_C1352 ,C978_=_C1353 ,C978_=_C1354 ,C978_=_C1355 ,C978_=_C1356 ,\nC978_=_C1357 ,C978_=_C1358 ,C979_=_C980 ,C979_=_C981 ,C979_=_C982 ,C979_=_C983 ,\nC979_=_C984 ,C979_=_C985 ,C979_=_C986 ,C979_=_C987 ,C979_=_C988 ,C979_=_C989 ,\nC979_=_C990 ,C979_=_C991 ,C979_=_C992 ,C979_=_C993 ,C979_=_C994 ,C979_=_C995 ,\nC979_=_C996 ,C979_=_C1005 ,C979_=_C1006 ,C979_=_C1007 ,C979_=_C1008 ,C979_=_C1009 ,\nC979_=_C1382 ,C979_=_C1383 ,C979_=_C1384 ,C979_=_C1385 ,C979_=_C1386 ,C979_=_C1387 ,\nC979_=_C1388 ,C980_=_C981 ,C980_=_C982 ,C980_=_C983 ,C980_=_C984 ,C980_=_C985 ,\nC980_=_C986 ,C980_=_C987 ,C980_=_C988 ,C980_=_C989 ,C980_=_C990 ,C980_=_C991 ,\nC980_=_C992 ,C980_=_C993 ,C980_=_C994 ,C980_=_C995 ,C980_=_C996 ,C980_=_C1005 ,\nC980_=_C1006 ,C980_=_C1007 ,C980_=_C1008 ,C980_=_C1009 ,C980_=_C1410 ,C980_=_C1411 ,\nC980_=_C1412 ,C980_=_C1413 ,C980_=_C1414 ,C980_=_C1415 ,C980_=_C1416 ,C981_=_C982 ,\nC981_=_C983 ,C981_=_C984 ,C981_=_C985 ,C981_=_C986 ,C981_=_C987 ,C981_=_C988 ,\nC981_=_C989 ,C981_=_C990 ,C981_=_C991 ,C981_=_C992 ,C981_=_C993 ,C981_=_C994 ,\nC981_=_C995 ,C981_=_C996 ,C981_=_C1005 ,C981_=_C1006 ,C981_=_C1007 ,C981_=_C1008 ,\nC981_=_C1009 ,C981_=_C1437 ,C981_=_C1438 ,C981_=_C1439 ,C981_=_C1440 ,C981_=_C1441 ,\nC981_=_C1442 ,C981_=_C1443 ,C982_=_C983 ,C982_=_C984 ,C982_=_C985 ,C982_=_C986 ,\nC982_=_C987 ,C982_=_C988 ,C982_=_C989 ,C982_=_C990 ,C982_=_C991 ,C982_=_C992 ,\nC982_=_C993 ,C982_=_C994 ,C982_=_C995 ,C982_=_C996 ,C982_=_C1005 ,C982_=_C1006 ,\nC982_=_C1007 ,C982_=_C1008 ,C982_=_C1009 ,C982_=_C1463 ,C982_=_C1464 ,C982_=_C1465 ,\nC982_=_C1466 ,C982_=_C1467 ,C982_=_C1468 ,C982_=_C1469 ,C983_=_C984 ,C983_=_C985 ,\nC983_=_C986 ,C983_=_C987 ,C983_=_C988 ,C983_=_C989 ,C983_=_C990 ,C983_=_C991 ,\nC983_=_C992 ,C983_=_C993 ,C983_=_C994 ,C983_=_C995 ,C983_=_C996 ,C983_=_C1005 ,\nC983_=_C1006 ,C983_=_C1007 ,C983_=_C1008 ,C983_=_C1009 ,C983_=_C1488 ,C983_=_C1489 ,\nC983_=_C1490 ,C983_=_C1491 ,C983_=_C1492 ,C983_=_C1493 ,C983_=_C1494 ,C984_=_C985 ,\nC984_=_C986 ,C984_=_C987 ,C984_=_C988 ,C984_=_C989 ,C984_=_C990 ,C984_=_C991 ,\nC984_=_C992 ,C984_=_C993 ,C984_=_C994 ,C984_=_C995 ,C984_=_C996 ,C984_=_C1005 ,\nC984_=_C1006 ,C984_=_C1007 ,C984_=_C1008 ,C984_=_C1009 ,C984_=_C1512 ,C984_=_C1513 ,\nC984_=_C1514 ,C984_=_C1515 ,C984_=_C1516 ,C984_=_C1517 ,C984_=_C1518 ,C985_=_C986 ,\nC985_=_C987 ,C985_=_C988 ,C985_=_C989 ,C985_=_C990 ,C985_=_C991 ,C985_=_C992 ,\nC985_=_C993 ,C985_=_C994 ,C985_=_C995 ,C985_=_C996 ,C985_=_C1005 ,C985_=_C1006 ,\nC985_=_C1007 ,C985_=_C1008 ,C985_=_C1009 ,C985_=_C1535 ,C985_=_C1536 ,C985_=_C1537 ,\nC985_=_C1538 ,C985_=_C1539 ,C985_=_C1540 ,C985_=_C1541 ,C986_=_C987 ,C986_=_C988 ,\nC986_=_C989 ,C986_=_C990 ,C986_=_C991 ,C986_=_C992 ,C986_=_C993</w:t>
      </w:r>
    </w:p>
    <w:p>
      <w:pPr>
        <w:pStyle w:val="PreformattedText"/>
        <w:bidi w:val="0"/>
        <w:spacing w:before="0" w:after="0"/>
        <w:jc w:val="left"/>
        <w:rPr/>
      </w:pPr>
      <w:r>
        <w:rPr/>
        <w:t xml:space="preserve"> </w:t>
      </w:r>
      <w:r>
        <w:rPr/>
        <w:t>,C986_=_C994 ,\nC986_=_C995 ,C986_=_C996 ,C986_=_C1005 ,C986_=_C1006 ,C986_=_C1007 ,C986_=_C1008 ,\nC986_=_C1009 ,C986_=_C1557 ,C986_=_C1558 ,C986_=_C1559 ,C986_=_C1560 ,C986_=_C1561 ,\nC986_=_C1562 ,C986_=_C1563 ,C987_=_C988 ,C987_=_C989 ,C987_=_C990 ,C987_=_C991 ,\nC987_=_C992 ,C987_=_C993 ,C987_=_C994 ,C987_=_C995 ,C987_=_C996 ,C987_=_C1005 ,\nC987_=_C1006 ,C987_=_C1007 ,C987_=_C1008 ,C987_=_C1009 ,C987_=_C1578 ,C987_=_C1579 ,\nC987_=_C1580 ,C987_=_C1581 ,C987_=_C1582 ,C987_=_C1583 ,C987_=_C1584 ,C988_=_C989 ,\nC988_=_C990 ,C988_=_C991 ,C988_=_C992 ,C988_=_C993 ,C988_=_C994 ,C988_=_C995 ,\nC988_=_C996 ,C988_=_C1005 ,C988_=_C1006 ,C988_=_C1007 ,C988_=_C1008 ,C988_=_C1009 ,\nC988_=_C1598 ,C988_=_C1599 ,C988_=_C1600 ,C988_=_C1601 ,C988_=_C1602 ,C988_=_C1603 ,\nC988_=_C1604 ,C989_=_C990 ,C989_=_C991 ,C989_=_C992 ,C989_=_C993 ,C989_=_C994 ,\nC989_=_C995 ,C989_=_C996 ,C989_=_C1005 ,C989_=_C1006 ,C989_=_C1007 ,C989_=_C1008 ,\nC989_=_C1009 ,C989_=_C1617 ,C989_=_C1618 ,C989_=_C1619 ,C989_=_C1620 ,C989_=_C1621 ,\nC989_=_C1622 ,C989_=_C1623 ,C990_=_C991 ,C990_=_C992 ,C990_=_C993 ,C990_=_C994 ,\nC990_=_C995 ,C990_=_C996 ,C990_=_C1005 ,C990_=_C1006 ,C990_=_C1007 ,C990_=_C1008 ,\nC990_=_C1009 ,C990_=_C1635 ,C990_=_C1636 ,C990_=_C1637 ,C990_=_C1638 ,C990_=_C1639 ,\nC990_=_C1640 ,C990_=_C1641 ,C991_=_C992 ,C991_=_C993 ,C991_=_C994 ,C991_=_C995 ,\nC991_=_C996 ,C991_=_C1005 ,C991_=_C1006 ,C991_=_C1007 ,C991_=_C1008 ,C991_=_C1009 ,\nC991_=_C1652 ,C991_=_C1653 ,C991_=_C1654 ,C991_=_C1655 ,C991_=_C1656 ,C991_=_C1657 ,\nC991_=_C1658 ,C992_=_C993 ,C992_=_C994 ,C992_=_C995 ,C992_=_C996 ,C992_=_C1005 ,\nC992_=_C1006 ,C992_=_C1007 ,C992_=_C1008 ,C992_=_C1009 ,C992_=_C1668 ,C992_=_C1669 ,\nC992_=_C1670 ,C992_=_C1671 ,C992_=_C1672 ,C992_=_C1673 ,C992_=_C1674 ,C993_=_C994 ,\nC993_=_C995 ,C993_=_C996 ,C993_=_C1005 ,C993_=_C1006 ,C993_=_C1007 ,C993_=_C1008 ,\nC993_=_C1009 ,C993_=_C1683 ,C993_=_C1684 ,C993_=_C1685 ,C993_=_C1686 ,C993_=_C1687 ,\nC993_=_C1688 ,C993_=_C1689 ,C994_=_C995 ,C994_=_C996 ,C994_=_C1005 ,C994_=_C1006 ,\nC994_=_C1007 ,C994_=_C1008 ,C994_=_C1009 ,C994_=_C1697 ,C994_=_C1698 ,C994_=_C1699 ,\nC994_=_C1700 ,C994_=_C1701 ,C994_=_C1702 ,C994_=_C1703 ,C995_=_C996 ,C995_=_C1005 ,\nC995_=_C1006 ,C995_=_C1007 ,C995_=_C1008 ,C995_=_C1009 ,C995_=_C1710 ,C995_=_C1711 ,\nC995_=_C1712 ,C995_=_C1713 ,C995_=_C1714 ,C995_=_C1715 ,C995_=_C1716 ,C996_=_C1005 ,\nC996_=_C1006 ,C996_=_C1007 ,C996_=_C1008 ,C996_=_C1009 ,C996_=_C1722 ,C996_=_C1723 ,\nC996_=_C1724 ,C996_=_C1725 ,C996_=_C1726 ,C996_=_C1727 ,C996_=_C1728 ,C1005_=_C1006 ,\nC1005_=_C1007 ,C1005_=_C1008 ,C1005_=_C1009 ,C1005_=_C1740 ,C1005_=_C1750 ,C1005_=_C1759 ,\nC1005_=_C1767 ,C1005_=_C1774 ,C1005_=_C1780 ,C1005_=_C1785 ,C1006_=_C1007 ,C1006_=_C1008 ,\nC1006_=_C1009 ,C1006_=_C1741 ,C1006_=_C1751 ,C1006_=_C1760 ,C1006_=_C1768 ,C1006_=_C1775 ,\nC1006_=_C1781 ,C1006_=_C1786 ,C1007_=_C1008 ,C1007_=_C1009 ,C1007_=_C1742 ,C1007_=_C1752 ,\nC1007_=_C1761 ,C1007_=_C1769 ,C1007_=_C1776 ,C1007_=_C1782 ,C1007_=_C1787 ,C1008_=_C1009 ,\nC1008_=_C1743 ,C1008_=_C1753 ,C1008_=_C1762 ,C1008_=_C1770 ,C1008_=_C1777 ,C1008_=_C1783 ,\nC1008_=_C1788 ,C1009_=_C1744 ,C1009_=_C1754 ,C1009_=_C1763 ,C1009_=_C1771 ,C1009_=_C1778 ,\nC1009_=_C1784 ,C1009_=_C1789 ,C1037_=_C1038 ,C1037_=_C1039 ,C1037_=_C1041 ,C1037_=_C1042 ,\nC1037_=_C1043 ,C1037_=_C1044 ,C1037_=_C1076 ,C1037_=_C1114 ,C1037_=_C1151 ,C1037_=_C1187 ,\nC1037_=_C1222 ,C1037_=_C1256 ,C1037_=_C1289 ,C1037_=_C1321 ,C1037_=_C1352 ,C1037_=_C1382 ,\nC1037_=_C1410 ,C1037_=_C1437 ,C1037_=_C1463 ,C1037_=_C1488 ,C1037_=_C1512 ,C1037_=_C1535 ,\nC1037_=_C1557 ,C1037_=_C1578 ,C1037_=_C1598 ,C1037_=_C1617 ,C1037_=_C1635 ,C1037_=_C1652 ,\nC1037_=_C1668 ,C1037_=_C1683 ,C1037_=_C1697 ,C1037_=_C1710 ,C1037_=_C1722 ,C1037_=_C1740 ,\nC1037_=_C1741 ,C1037_=_C1742 ,C1037_=_C1743 ,C1037_=_C1744 ,C1038_=_C1039 ,C1038_=_C1041 ,\nC1038_=_C1042 ,C1038_=_C1043 ,C1038_=_C1044 ,C1038_=_C1077 ,C1038_=_C1115 ,C1038_=_C1152 ,\nC1038_=_C1188 ,C1038_=_C1223 ,C1038_=_C1257 ,C1038_=_C1290 ,C1038_=_C1322 ,C1038_=_C1353 ,\nC1038_=_C1383 ,C1038_=_C1411 ,C1038_=_C1438 ,C1038_=_C1464 ,C1038_=_C1489 ,C1038_=_C1513 ,\nC1038_=_C1536 ,C1038_=_C1558 ,C1038_=_C1579 ,C1038_=_C1599 ,C1038_=_C1618 ,C1038_=_C1636 ,\nC1038_=_C1653 ,C1038_=_C1669 ,C1038_=_C1684 ,C1038_=_C1698 ,C1038_=_C1711 ,C1038_=_C1723 ,\nC1038_=_C1750 ,C1038_=_C1751 ,C1038_=_C1752 ,C1038_=_C1753 ,C1038_=_C1754 ,C1039_=_C1041 ,\nC1039_=_C1042 ,C1039_=_C1043 ,C1039_=_C1044 ,C1039_=_C1078 ,C1039_=_C1116 ,C1039_=_C1153 ,\nC1039_=_C1189 ,C1039_=_C1224 ,C1039_=_C1258 ,C1039_=_C1291 ,C1039_=_C1323 ,C1039_=_C1354 ,\nC1039_=_C1384 ,C1039_=_C1412 ,C1039_=_C1439 ,C1039_=_C1465 ,C1039_=_C1490 ,C1039_=_C1514 ,\nC1039_=_C1537 ,C1039_=_C1559 ,C1039_=_C1580 ,C1039_=_C1600 ,C1039_=_C1619 ,C1039_=_C1637 ,\nC1039_=_C1654 ,C1039_=_C1670 ,C1039_=_C1685 ,C1039_=_C1699 ,C1039_=_C1712 ,C1039_=_C1724 ,\nC1039_=_C1759 ,C1039_=_C1760 ,C1039_=_C1761 ,C1039_=_C1762 ,C1039_=_C1763 ,C1041_=_C1042 ,\nC1041_=_C1043 ,C1041_=_C1044 ,C1041_=_C1079 ,C1041_=_C1117 ,C1041_=_C1154 ,C1041_=_C1190 ,\nC1041_=_C1225 ,C1041_=_C1259 ,C1041_=_C1292 ,C1041_=_C1324 ,C1041_=_C1355 ,C1041_=_C1385 ,\nC1041_=_C1413 ,C1041_=_C1440 ,C1041_=_C1466 ,C1041_=_C1491 ,C1041_=_C1515 ,C1041_=_C1538 ,\nC1041_=_C1560 ,C1041_=_C1581 ,C1041_=_C1601 ,C1041_=_C1620 ,C1041_=_C1638 ,C1041_=_C1655 ,\nC1041_=_C1671 ,C1041_=_C1686 ,C1041_=_C1700 ,C1041_=_C1713 ,C1041_=_C1725 ,C1041_=_C1767 ,\nC1041_=_C1768 ,C1041_=_C1769 ,C1041_=_C1770 ,C1041_=_C1771 ,C1042_=_C1043 ,C1042_=_C1044 ,\nC1042_=_C1081 ,C1042_=_C1118 ,C1042_=_C1155 ,C1042_=_C1191 ,C1042_=_C1226 ,C1042_=_C1260 ,\nC1042_=_C1293 ,C1042_=_C1325 ,C1042_=_C1356 ,C1042_=_C1386 ,C1042_=_C1414 ,C1042_=_C1441 ,\nC1042_=_C1467 ,C1042_=_C1492 ,C1042_=_C1516 ,C1042_=_C1539 ,C1042_=_C1561 ,C1042_=_C1582 ,\nC1042_=_C1602 ,C1042_=_C1621 ,C1042_=_C1639 ,C1042_=_C1656 ,C1042_=_C1672 ,C1042_=_C1687 ,\nC1042_=_C1701 ,C1042_=_C1714 ,C1042_=_C1726 ,C1042_=_C1774 ,C1042_=_C1775 ,C1042_=_C1776 ,\nC1042_=_C1777 ,C1042_=_C1778 ,C1043_=_C1044 ,C1043_=_C1082 ,C1043_=_C1120 ,C1043_=_C1156 ,\nC1043_=_C1192 ,C1043_=_C1227 ,C1043_=_C1261 ,C1043_=_C1294 ,C1043_=_C1326 ,C1043_=_C1357 ,\nC1043_=_C1387 ,C1043_=_C1415 ,C1043_=_C1442 ,C1043_=_C1468 ,C1043_=_C1493 ,C1043_=_C1517 ,\nC1043_=_C1540 ,C1043_=_C1562 ,C1043_=_C1583 ,C1043_=_C1603 ,C1043_=_C1622 ,C1043_=_C1640 ,\nC1043_=_C1657 ,C1043_=_C1673 ,C1043_=_C1688 ,C1043_=_C1702 ,C1043_=_C1715 ,C1043_=_C1727 ,\nC1043_=_C1780 ,C1043_=_C1781 ,C1043_=_C1782 ,C1043_=_C1783 ,C1043_=_C1784 ,C1044_=_C1083 ,\nC1044_=_C1121 ,C1044_=_C1158 ,C1044_=_C1193 ,C1044_=_C1228 ,C1044_=_C1262 ,C1044_=_C1295 ,\nC1044_=_C1327 ,C1044_=_C1358 ,C1044_=_C1388 ,C1044_=_C1416 ,C1044_=_C1443 ,C1044_=_C1469 ,\nC1044_=_C1494 ,C1044_=_C1518 ,C1044_=_C1541 ,C1044_=_C1563 ,C1044_=_C1584 ,C1044_=_C1604 ,\nC1044_=_C1623 ,C1044_=_C1641 ,C1044_=_C1658 ,C1044_=_C1674 ,C1044_=_C1689 ,C1044_=_C1703 ,\nC1044_=_C1716 ,C1044_=_C1728 ,C1044_=_C1785 ,C1044_=_C1786 ,C1044_=_C1787 ,C1044_=_C1788 ,\nC1044_=_C1789 ,C1076_=_C1077 ,C1076_=_C1078 ,C1076_=_C1079 ,C1076_=_C1081 ,C1076_=_C1082 ,\nC1076_=_C1083 ,C1076_=_C1114 ,C1076_=_C1151 ,C1076_=_C1187 ,C1076_=_C1222 ,C1076_=_C1256 ,\nC1076_=_C1289 ,C1076_=_C1321 ,C1076_=_C1352 ,C1076_=_C1382 ,C1076_=_C1410 ,C1076_=_C1437 ,\nC1076_=_C1463 ,C1076_=_C1488 ,C1076_=_C1512 ,C1076_=_C1535 ,C1076_=_C1557 ,C1076_=_C1578 ,\nC1076_=_C1598 ,C1076_=_C1617 ,C1076_=_C1635 ,C1076_=_C1652 ,C1076_=_C1668 ,C1076_=_C1683 ,\nC1076_=_C1697 ,C1076_=_C1710 ,C1076_=_C1722 ,C1076_=_C1740 ,C1076_=_C1741 ,C1076_=_C1742 ,\nC1076_=_C1743 ,C1076_=_C1744 ,C1077_=_C1078 ,C1077_=_C1079 ,C1077_=_C1081 ,C1077_=_C1082 ,\nC1077_=_C1083 ,C1077_=_C1115 ,C1077_=_C1152 ,C1077_=_C1188 ,C1077_=_C1223 ,C1077_=_C1257 ,\nC1077_=_C1290 ,C1077_=_C1322 ,C1077_=_C1353 ,C1077_=_C1383 ,C1077_=_C1411 ,C1077_=_C1438 ,\nC1077_=_C1464 ,C1077_=_C1489 ,C1077_=_C1513 ,C1077_=_C1536 ,C1077_=_C1558 ,C1077_=_C1579 ,\nC1077_=_C1599 ,C1077_=_C1618 ,C1077_=_C1636 ,C1077_=_C1653 ,C1077_=_C1669 ,C1077_=_C1684 ,\nC1077_=_C1698 ,C1077_=_C1711 ,C1077_=_C1723 ,C1077_=_C1750 ,C1077_=_C1751 ,C1077_=_C1752 ,\nC1077_=_C1753 ,C1077_=_C1754 ,C1078_=_C1079 ,C1078_=_C1081 ,C1078_=_C1082 ,C1078_=_C1083 ,\nC1078_=_C1116 ,C1078_=_C1153 ,C1078_=_C1189 ,C1078_=_C1224 ,C1078_=_C1258 ,C1078_=_C1291 ,\nC1078_=_C1323 ,C1078_=_C1354 ,C1078_=_C1384 ,C1078_=_C1412 ,C1078_=_C1439 ,C1078_=_C1465 ,\nC1078_=_C1490 ,C1078_=_C1514 ,C1078_=_C1537 ,C1078_=_C1559 ,C1078_=_C1580 ,C1078_=_C1600 ,\nC1078_=_C1619 ,C1078_=_C1637 ,C1078_=_C1654 ,C1078_=_C1670 ,C1078_=_C1685 ,C1078_=_C1699 ,\nC1078_=_C1712 ,C1078_=_C1724 ,C1078_=_C1759 ,C1078_=_C1760 ,C1078_=_C1761 ,C1078_=_C1762 ,\nC1078_=_C1763 ,C1079_=_C1081 ,C1079_=_C1082 ,C1079_=_C1083 ,C1079_=_C1117 ,C1079_=_C1154 ,\nC1079_=_C1190 ,C1079_=_C1225 ,C1079_=_C1259 ,C1079_=_C1292 ,C1079_=_C1324 ,C1079_=_C1355 ,\nC1079_=_C1385 ,C1079_=_C1413 ,C1079_=_C1440 ,C1079_=_C1466 ,C1079_=_C1491 ,C1079_=_C1515 ,\nC1079_=_C1538 ,C1079_=_C1560 ,C1079_=_C1581 ,C1079_=_C1601 ,C1079_=_C1620 ,C1079_=_C1638 ,\nC1079_=_C1655 ,C1079_=_C1671 ,C1079_=_C1686 ,C1079_=_C1700 ,C1079_=_C1713 ,C1079_=_C1725 ,\nC1079_=_C1767 ,C1079_=_C1768 ,C1079_=_C1769 ,C1079_=_C1770 ,C1079_=_C1771 ,C1081_=_C1082 ,\nC1081_=_C1083 ,C1081_=_C1118 ,C1081_=_C1155 ,C1081_=_C1191 ,C1081_=_C1226 ,C1081_=_C1260 ,\nC1081_=_C1293 ,C1081_=_C1325 ,C1081_=_C1356 ,C1081_=_C1386 ,C1081_=_C1414 ,C1081_=_C1441 ,\nC1081_=_C1467 ,C1081_=_C1492 ,C1081_=_C1516 ,C1081_=_C1539 ,C1081_=_C1561 ,C1081_=_C1582 ,\nC1081_=_C1602 ,C1081_=_C1621 ,C1081_=_C1639 ,C1081_=_C1656 ,C1081_=_C1672 ,C1081_=_C1687 ,\nC1081_=_C1701 ,C1081_=_C1714 ,C1081_=_C1726 ,C1081_=_C1774 ,C1081_=_C1775 ,C1081_=_C1776 ,\nC1081_=_C1777 ,C1081_=_C1778 ,C1082_=_C1083 ,C1082_=_C1120 ,C1082_=_C1156 ,C1082_=_C1192 ,\nC1082_=_C1227 ,C1082_=_C1261 ,C1082_=_C1294 ,C1082_=_C1326 ,C1082_=_C1357 ,C1082_=_C1387 ,\nC1082_=_C1415 ,C1082_=_C1442 ,C1082_=_C1468 ,C1082_=_C1493 ,C1082_=_C1517 ,C1082_=_C1540</w:t>
      </w:r>
    </w:p>
    <w:p>
      <w:pPr>
        <w:pStyle w:val="PreformattedText"/>
        <w:bidi w:val="0"/>
        <w:spacing w:before="0" w:after="0"/>
        <w:jc w:val="left"/>
        <w:rPr/>
      </w:pPr>
      <w:r>
        <w:rPr/>
        <w:t xml:space="preserve"> </w:t>
      </w:r>
      <w:r>
        <w:rPr/>
        <w:t>,\nC1082_=_C1562 ,C1082_=_C1583 ,C1082_=_C1603 ,C1082_=_C1622 ,C1082_=_C1640 ,C1082_=_C1657 ,\nC1082_=_C1673 ,C1082_=_C1688 ,C1082_=_C1702 ,C1082_=_C1715 ,C1082_=_C1727 ,C1082_=_C1780 ,\nC1082_=_C1781 ,C1082_=_C1782 ,C1082_=_C1783 ,C1082_=_C1784 ,C1083_=_C1121 ,C1083_=_C1158 ,\nC1083_=_C1193 ,C1083_=_C1228 ,C1083_=_C1262 ,C1083_=_C1295 ,C1083_=_C1327 ,C1083_=_C1358 ,\nC1083_=_C1388 ,C1083_=_C1416 ,C1083_=_C1443 ,C1083_=_C1469 ,C1083_=_C1494 ,C1083_=_C1518 ,\nC1083_=_C1541 ,C1083_=_C1563 ,C1083_=_C1584 ,C1083_=_C1604 ,C1083_=_C1623 ,C1083_=_C1641 ,\nC1083_=_C1658 ,C1083_=_C1674 ,C1083_=_C1689 ,C1083_=_C1703 ,C1083_=_C1716 ,C1083_=_C1728 ,\nC1083_=_C1785 ,C1083_=_C1786 ,C1083_=_C1787 ,C1083_=_C1788 ,C1083_=_C1789 ,C1114_=_C1115 ,\nC1114_=_C1116 ,C1114_=_C1117 ,C1114_=_C1118 ,C1114_=_C1120 ,C1114_=_C1121 ,C1114_=_C1151 ,\nC1114_=_C1187 ,C1114_=_C1222 ,C1114_=_C1256 ,C1114_=_C1289 ,C1114_=_C1321 ,C1114_=_C1352 ,\nC1114_=_C1382 ,C1114_=_C1410 ,C1114_=_C1437 ,C1114_=_C1463 ,C1114_=_C1488 ,C1114_=_C1512 ,\nC1114_=_C1535 ,C1114_=_C1557 ,C1114_=_C1578 ,C1114_=_C1598 ,C1114_=_C1617 ,C1114_=_C1635 ,\nC1114_=_C1652 ,C1114_=_C1668 ,C1114_=_C1683 ,C1114_=_C1697 ,C1114_=_C1710 ,C1114_=_C1722 ,\nC1114_=_C1740 ,C1114_=_C1741 ,C1114_=_C1742 ,C1114_=_C1743 ,C1114_=_C1744 ,C1115_=_C1116 ,\nC1115_=_C1117 ,C1115_=_C1118 ,C1115_=_C1120 ,C1115_=_C1121 ,C1115_=_C1152 ,C1115_=_C1188 ,\nC1115_=_C1223 ,C1115_=_C1257 ,C1115_=_C1290 ,C1115_=_C1322 ,C1115_=_C1353 ,C1115_=_C1383 ,\nC1115_=_C1411 ,C1115_=_C1438 ,C1115_=_C1464 ,C1115_=_C1489 ,C1115_=_C1513 ,C1115_=_C1536 ,\nC1115_=_C1558 ,C1115_=_C1579 ,C1115_=_C1599 ,C1115_=_C1618 ,C1115_=_C1636 ,C1115_=_C1653 ,\nC1115_=_C1669 ,C1115_=_C1684 ,C1115_=_C1698 ,C1115_=_C1711 ,C1115_=_C1723 ,C1115_=_C1750 ,\nC1115_=_C1751 ,C1115_=_C1752 ,C1115_=_C1753 ,C1115_=_C1754 ,C1116_=_C1117 ,C1116_=_C1118 ,\nC1116_=_C1120 ,C1116_=_C1121 ,C1116_=_C1153 ,C1116_=_C1189 ,C1116_=_C1224 ,C1116_=_C1258 ,\nC1116_=_C1291 ,C1116_=_C1323 ,C1116_=_C1354 ,C1116_=_C1384 ,C1116_=_C1412 ,C1116_=_C1439 ,\nC1116_=_C1465 ,C1116_=_C1490 ,C1116_=_C1514 ,C1116_=_C1537 ,C1116_=_C1559 ,C1116_=_C1580 ,\nC1116_=_C1600 ,C1116_=_C1619 ,C1116_=_C1637 ,C1116_=_C1654 ,C1116_=_C1670 ,C1116_=_C1685 ,\nC1116_=_C1699 ,C1116_=_C1712 ,C1116_=_C1724 ,C1116_=_C1759 ,C1116_=_C1760 ,C1116_=_C1761 ,\nC1116_=_C1762 ,C1116_=_C1763 ,C1117_=_C1118 ,C1117_=_C1120 ,C1117_=_C1121 ,C1117_=_C1154 ,\nC1117_=_C1190 ,C1117_=_C1225 ,C1117_=_C1259 ,C1117_=_C1292 ,C1117_=_C1324 ,C1117_=_C1355 ,\nC1117_=_C1385 ,C1117_=_C1413 ,C1117_=_C1440 ,C1117_=_C1466 ,C1117_=_C1491 ,C1117_=_C1515 ,\nC1117_=_C1538 ,C1117_=_C1560 ,C1117_=_C1581 ,C1117_=_C1601 ,C1117_=_C1620 ,C1117_=_C1638 ,\nC1117_=_C1655 ,C1117_=_C1671 ,C1117_=_C1686 ,C1117_=_C1700 ,C1117_=_C1713 ,C1117_=_C1725 ,\nC1117_=_C1767 ,C1117_=_C1768 ,C1117_=_C1769 ,C1117_=_C1770 ,C1117_=_C1771 ,C1118_=_C1120 ,\nC1118_=_C1121 ,C1118_=_C1155 ,C1118_=_C1191 ,C1118_=_C1226 ,C1118_=_C1260 ,C1118_=_C1293 ,\nC1118_=_C1325 ,C1118_=_C1356 ,C1118_=_C1386 ,C1118_=_C1414 ,C1118_=_C1441 ,C1118_=_C1467 ,\nC1118_=_C1492 ,C1118_=_C1516 ,C1118_=_C1539 ,C1118_=_C1561 ,C1118_=_C1582 ,C1118_=_C1602 ,\nC1118_=_C1621 ,C1118_=_C1639 ,C1118_=_C1656 ,C1118_=_C1672 ,C1118_=_C1687 ,C1118_=_C1701 ,\nC1118_=_C1714 ,C1118_=_C1726 ,C1118_=_C1774 ,C1118_=_C1775 ,C1118_=_C1776 ,C1118_=_C1777 ,\nC1118_=_C1778 ,C1120_=_C1121 ,C1120_=_C1156 ,C1120_=_C1192 ,C1120_=_C1227 ,C1120_=_C1261 ,\nC1120_=_C1294 ,C1120_=_C1326 ,C1120_=_C1357 ,C1120_=_C1387 ,C1120_=_C1415 ,C1120_=_C1442 ,\nC1120_=_C1468 ,C1120_=_C1493 ,C1120_=_C1517 ,C1120_=_C1540 ,C1120_=_C1562 ,C1120_=_C1583 ,\nC1120_=_C1603 ,C1120_=_C1622 ,C1120_=_C1640 ,C1120_=_C1657 ,C1120_=_C1673 ,C1120_=_C1688 ,\nC1120_=_C1702 ,C1120_=_C1715 ,C1120_=_C1727 ,C1120_=_C1780 ,C1120_=_C1781 ,C1120_=_C1782 ,\nC1120_=_C1783 ,C1120_=_C1784 ,C1121_=_C1158 ,C1121_=_C1193 ,C1121_=_C1228 ,C1121_=_C1262 ,\nC1121_=_C1295 ,C1121_=_C1327 ,C1121_=_C1358 ,C1121_=_C1388 ,C1121_=_C1416 ,C1121_=_C1443 ,\nC1121_=_C1469 ,C1121_=_C1494 ,C1121_=_C1518 ,C1121_=_C1541 ,C1121_=_C1563 ,C1121_=_C1584 ,\nC1121_=_C1604 ,C1121_=_C1623 ,C1121_=_C1641 ,C1121_=_C1658 ,C1121_=_C1674 ,C1121_=_C1689 ,\nC1121_=_C1703 ,C1121_=_C1716 ,C1121_=_C1728 ,C1121_=_C1785 ,C1121_=_C1786 ,C1121_=_C1787 ,\nC1121_=_C1788 ,C1121_=_C1789 ,C1151_=_C1152 ,C1151_=_C1153 ,C1151_=_C1154 ,C1151_=_C1155 ,\nC1151_=_C1156 ,C1151_=_C1158 ,C1151_=_C1187 ,C1151_=_C1222 ,C1151_=_C1256 ,C1151_=_C1289 ,\nC1151_=_C1321 ,C1151_=_C1352 ,C1151_=_C1382 ,C1151_=_C1410 ,C1151_=_C1437 ,C1151_=_C1463 ,\nC1151_=_C1488 ,C1151_=_C1512 ,C1151_=_C1535 ,C1151_=_C1557 ,C1151_=_C1578 ,C1151_=_C1598 ,\nC1151_=_C1617 ,C1151_=_C1635 ,C1151_=_C1652 ,C1151_=_C1668 ,C1151_=_C1683 ,C1151_=_C1697 ,\nC1151_=_C1710 ,C1151_=_C1722 ,C1151_=_C1740 ,C1151_=_C1741 ,C1151_=_C1742 ,C1151_=_C1743 ,\nC1151_=_C1744 ,C1152_=_C1153 ,C1152_=_C1154 ,C1152_=_C1155 ,C1152_=_C1156 ,C1152_=_C1158 ,\nC1152_=_C1188 ,C1152_=_C1223 ,C1152_=_C1257 ,C1152_=_C1290 ,C1152_=_C1322 ,C1152_=_C1353 ,\nC1152_=_C1383 ,C1152_=_C1411 ,C1152_=_C1438 ,C1152_=_C1464 ,C1152_=_C1489 ,C1152_=_C1513 ,\nC1152_=_C1536 ,C1152_=_C1558 ,C1152_=_C1579 ,C1152_=_C1599 ,C1152_=_C1618 ,C1152_=_C1636 ,\nC1152_=_C1653 ,C1152_=_C1669 ,C1152_=_C1684 ,C1152_=_C1698 ,C1152_=_C1711 ,C1152_=_C1723 ,\nC1152_=_C1750 ,C1152_=_C1751 ,C1152_=_C1752 ,C1152_=_C1753 ,C1152_=_C1754 ,C1153_=_C1154 ,\nC1153_=_C1155 ,C1153_=_C1156 ,C1153_=_C1158 ,C1153_=_C1189 ,C1153_=_C1224 ,C1153_=_C1258 ,\nC1153_=_C1291 ,C1153_=_C1323 ,C1153_=_C1354 ,C1153_=_C1384 ,C1153_=_C1412 ,C1153_=_C1439 ,\nC1153_=_C1465 ,C1153_=_C1490 ,C1153_=_C1514 ,C1153_=_C1537 ,C1153_=_C1559 ,C1153_=_C1580 ,\nC1153_=_C1600 ,C1153_=_C1619 ,C1153_=_C1637 ,C1153_=_C1654 ,C1153_=_C1670 ,C1153_=_C1685 ,\nC1153_=_C1699 ,C1153_=_C1712 ,C1153_=_C1724 ,C1153_=_C1759 ,C1153_=_C1760 ,C1153_=_C1761 ,\nC1153_=_C1762 ,C1153_=_C1763 ,C1154_=_C1155 ,C1154_=_C1156 ,C1154_=_C1158 ,C1154_=_C1190 ,\nC1154_=_C1225 ,C1154_=_C1259 ,C1154_=_C1292 ,C1154_=_C1324 ,C1154_=_C1355 ,C1154_=_C1385 ,\nC1154_=_C1413 ,C1154_=_C1440 ,C1154_=_C1466 ,C1154_=_C1491 ,C1154_=_C1515 ,C1154_=_C1538 ,\nC1154_=_C1560 ,C1154_=_C1581 ,C1154_=_C1601 ,C1154_=_C1620 ,C1154_=_C1638 ,C1154_=_C1655 ,\nC1154_=_C1671 ,C1154_=_C1686 ,C1154_=_C1700 ,C1154_=_C1713 ,C1154_=_C1725 ,C1154_=_C1767 ,\nC1154_=_C1768 ,C1154_=_C1769 ,C1154_=_C1770 ,C1154_=_C1771 ,C1155_=_C1156 ,C1155_=_C1158 ,\nC1155_=_C1191 ,C1155_=_C1226 ,C1155_=_C1260 ,C1155_=_C1293 ,C1155_=_C1325 ,C1155_=_C1356 ,\nC1155_=_C1386 ,C1155_=_C1414 ,C1155_=_C1441 ,C1155_=_C1467 ,C1155_=_C1492 ,C1155_=_C1516 ,\nC1155_=_C1539 ,C1155_=_C1561 ,C1155_=_C1582 ,C1155_=_C1602 ,C1155_=_C1621 ,C1155_=_C1639 ,\nC1155_=_C1656 ,C1155_=_C1672 ,C1155_=_C1687 ,C1155_=_C1701 ,C1155_=_C1714 ,C1155_=_C1726 ,\nC1155_=_C1774 ,C1155_=_C1775 ,C1155_=_C1776 ,C1155_=_C1777 ,C1155_=_C1778 ,C1156_=_C1158 ,\nC1156_=_C1192 ,C1156_=_C1227 ,C1156_=_C1261 ,C1156_=_C1294 ,C1156_=_C1326 ,C1156_=_C1357 ,\nC1156_=_C1387 ,C1156_=_C1415 ,C1156_=_C1442 ,C1156_=_C1468 ,C1156_=_C1493 ,C1156_=_C1517 ,\nC1156_=_C1540 ,C1156_=_C1562 ,C1156_=_C1583 ,C1156_=_C1603 ,C1156_=_C1622 ,C1156_=_C1640 ,\nC1156_=_C1657 ,C1156_=_C1673 ,C1156_=_C1688 ,C1156_=_C1702 ,C1156_=_C1715 ,C1156_=_C1727 ,\nC1156_=_C1780 ,C1156_=_C1781 ,C1156_=_C1782 ,C1156_=_C1783 ,C1156_=_C1784 ,C1158_=_C1193 ,\nC1158_=_C1228 ,C1158_=_C1262 ,C1158_=_C1295 ,C1158_=_C1327 ,C1158_=_C1358 ,C1158_=_C1388 ,\nC1158_=_C1416 ,C1158_=_C1443 ,C1158_=_C1469 ,C1158_=_C1494 ,C1158_=_C1518 ,C1158_=_C1541 ,\nC1158_=_C1563 ,C1158_=_C1584 ,C1158_=_C1604 ,C1158_=_C1623 ,C1158_=_C1641 ,C1158_=_C1658 ,\nC1158_=_C1674 ,C1158_=_C1689 ,C1158_=_C1703 ,C1158_=_C1716 ,C1158_=_C1728 ,C1158_=_C1785 ,\nC1158_=_C1786 ,C1158_=_C1787 ,C1158_=_C1788 ,C1158_=_C1789 ,C1187_=_C1188 ,C1187_=_C1189 ,\nC1187_=_C1190 ,C1187_=_C1191 ,C1187_=_C1192 ,C1187_=_C1193 ,C1187_=_C1222 ,C1187_=_C1256 ,\nC1187_=_C1289 ,C1187_=_C1321 ,C1187_=_C1352 ,C1187_=_C1382 ,C1187_=_C1410 ,C1187_=_C1437 ,\nC1187_=_C1463 ,C1187_=_C1488 ,C1187_=_C1512 ,C1187_=_C1535 ,C1187_=_C1557 ,C1187_=_C1578 ,\nC1187_=_C1598 ,C1187_=_C1617 ,C1187_=_C1635 ,C1187_=_C1652 ,C1187_=_C1668 ,C1187_=_C1683 ,\nC1187_=_C1697 ,C1187_=_C1710 ,C1187_=_C1722 ,C1187_=_C1740 ,C1187_=_C1741 ,C1187_=_C1742 ,\nC1187_=_C1743 ,C1187_=_C1744 ,C1188_=_C1189 ,C1188_=_C1190 ,C1188_=_C1191 ,C1188_=_C1192 ,\nC1188_=_C1193 ,C1188_=_C1223 ,C1188_=_C1257 ,C1188_=_C1290 ,C1188_=_C1322 ,C1188_=_C1353 ,\nC1188_=_C1383 ,C1188_=_C1411 ,C1188_=_C1438 ,C1188_=_C1464 ,C1188_=_C1489 ,C1188_=_C1513 ,\nC1188_=_C1536 ,C1188_=_C1558 ,C1188_=_C1579 ,C1188_=_C1599 ,C1188_=_C1618 ,C1188_=_C1636 ,\nC1188_=_C1653 ,C1188_=_C1669 ,C1188_=_C1684 ,C1188_=_C1698 ,C1188_=_C1711 ,C1188_=_C1723 ,\nC1188_=_C1750 ,C1188_=_C1751 ,C1188_=_C1752 ,C1188_=_C1753 ,C1188_=_C1754 ,C1189_=_C1190 ,\nC1189_=_C1191 ,C1189_=_C1192 ,C1189_=_C1193 ,C1189_=_C1224 ,C1189_=_C1258 ,C1189_=_C1291 ,\nC1189_=_C1323 ,C1189_=_C1354 ,C1189_=_C1384 ,C1189_=_C1412 ,C1189_=_C1439 ,C1189_=_C1465 ,\nC1189_=_C1490 ,C1189_=_C1514 ,C1189_=_C1537 ,C1189_=_C1559 ,C1189_=_C1580 ,C1189_=_C1600 ,\nC1189_=_C1619 ,C1189_=_C1637 ,C1189_=_C1654 ,C1189_=_C1670 ,C1189_=_C1685 ,C1189_=_C1699 ,\nC1189_=_C1712 ,C1189_=_C1724 ,C1189_=_C1759 ,C1189_=_C1760 ,C1189_=_C1761 ,C1189_=_C1762 ,\nC1189_=_C1763 ,C1190_=_C1191 ,C1190_=_C1192 ,C1190_=_C1193 ,C1190_=_C1225 ,C1190_=_C1259 ,\nC1190_=_C1292 ,C1190_=_C1324 ,C1190_=_C1355 ,C1190_=_C1385 ,C1190_=_C1413 ,C1190_=_C1440 ,\nC1190_=_C1466 ,C1190_=_C1491 ,C1190_=_C1515 ,C1190_=_C1538 ,C1190_=_C1560 ,C1190_=_C1581 ,\nC1190_=_C1601 ,C1190_=_C1620 ,C1190_=_C1638 ,C1190_=_C1655 ,C1190_=_C1671 ,C1190_=_C1686 ,\nC1190_=_C1700 ,C1190_=_C1713 ,C1190_=_C1725 ,C1190_=_C1767 ,C1190_=_C1768 ,C1190_=_C1769 ,\nC1190_=_C1770 ,C1190_=_C1771 ,C1191_=_C1192 ,C1191_=_C1193 ,C1191_=_C1226 ,C1191_=_C1260 ,\nC1191_=_C1293 ,C1191_=_C1325 ,C1191_=_C1356 ,C1191_=_C1386 ,C1191_=_C1414 ,C1191_=_C1441 ,\nC1191_=_C1467 ,C1191_=_C1492 ,C1191_=_C1516 ,C1191_=_C1539</w:t>
      </w:r>
    </w:p>
    <w:p>
      <w:pPr>
        <w:pStyle w:val="PreformattedText"/>
        <w:bidi w:val="0"/>
        <w:spacing w:before="0" w:after="0"/>
        <w:jc w:val="left"/>
        <w:rPr/>
      </w:pPr>
      <w:r>
        <w:rPr/>
        <w:t xml:space="preserve"> </w:t>
      </w:r>
      <w:r>
        <w:rPr/>
        <w:t>,C1191_=_C1561 ,C1191_=_C1582 ,\nC1191_=_C1602 ,C1191_=_C1621 ,C1191_=_C1639 ,C1191_=_C1656 ,C1191_=_C1672 ,C1191_=_C1687 ,\nC1191_=_C1701 ,C1191_=_C1714 ,C1191_=_C1726 ,C1191_=_C1774 ,C1191_=_C1775 ,C1191_=_C1776 ,\nC1191_=_C1777 ,C1191_=_C1778 ,C1192_=_C1193 ,C1192_=_C1227 ,C1192_=_C1261 ,C1192_=_C1294 ,\nC1192_=_C1326 ,C1192_=_C1357 ,C1192_=_C1387 ,C1192_=_C1415 ,C1192_=_C1442 ,C1192_=_C1468 ,\nC1192_=_C1493 ,C1192_=_C1517 ,C1192_=_C1540 ,C1192_=_C1562 ,C1192_=_C1583 ,C1192_=_C1603 ,\nC1192_=_C1622 ,C1192_=_C1640 ,C1192_=_C1657 ,C1192_=_C1673 ,C1192_=_C1688 ,C1192_=_C1702 ,\nC1192_=_C1715 ,C1192_=_C1727 ,C1192_=_C1780 ,C1192_=_C1781 ,C1192_=_C1782 ,C1192_=_C1783 ,\nC1192_=_C1784 ,C1193_=_C1228 ,C1193_=_C1262 ,C1193_=_C1295 ,C1193_=_C1327 ,C1193_=_C1358 ,\nC1193_=_C1388 ,C1193_=_C1416 ,C1193_=_C1443 ,C1193_=_C1469 ,C1193_=_C1494 ,C1193_=_C1518 ,\nC1193_=_C1541 ,C1193_=_C1563 ,C1193_=_C1584 ,C1193_=_C1604 ,C1193_=_C1623 ,C1193_=_C1641 ,\nC1193_=_C1658 ,C1193_=_C1674 ,C1193_=_C1689 ,C1193_=_C1703 ,C1193_=_C1716 ,C1193_=_C1728 ,\nC1193_=_C1785 ,C1193_=_C1786 ,C1193_=_C1787 ,C1193_=_C1788 ,C1193_=_C1789 ,C1222_=_C1223 ,\nC1222_=_C1224 ,C1222_=_C1225 ,C1222_=_C1226 ,C1222_=_C1227 ,C1222_=_C1228 ,C1222_=_C1256 ,\nC1222_=_C1289 ,C1222_=_C1321 ,C1222_=_C1352 ,C1222_=_C1382 ,C1222_=_C1410 ,C1222_=_C1437 ,\nC1222_=_C1463 ,C1222_=_C1488 ,C1222_=_C1512 ,C1222_=_C1535 ,C1222_=_C1557 ,C1222_=_C1578 ,\nC1222_=_C1598 ,C1222_=_C1617 ,C1222_=_C1635 ,C1222_=_C1652 ,C1222_=_C1668 ,C1222_=_C1683 ,\nC1222_=_C1697 ,C1222_=_C1710 ,C1222_=_C1722 ,C1222_=_C1740 ,C1222_=_C1741 ,C1222_=_C1742 ,\nC1222_=_C1743 ,C1222_=_C1744 ,C1223_=_C1224 ,C1223_=_C1225 ,C1223_=_C1226 ,C1223_=_C1227 ,\nC1223_=_C1228 ,C1223_=_C1257 ,C1223_=_C1290 ,C1223_=_C1322 ,C1223_=_C1353 ,C1223_=_C1383 ,\nC1223_=_C1411 ,C1223_=_C1438 ,C1223_=_C1464 ,C1223_=_C1489 ,C1223_=_C1513 ,C1223_=_C1536 ,\nC1223_=_C1558 ,C1223_=_C1579 ,C1223_=_C1599 ,C1223_=_C1618 ,C1223_=_C1636 ,C1223_=_C1653 ,\nC1223_=_C1669 ,C1223_=_C1684 ,C1223_=_C1698 ,C1223_=_C1711 ,C1223_=_C1723 ,C1223_=_C1750 ,\nC1223_=_C1751 ,C1223_=_C1752 ,C1223_=_C1753 ,C1223_=_C1754 ,C1224_=_C1225 ,C1224_=_C1226 ,\nC1224_=_C1227 ,C1224_=_C1228 ,C1224_=_C1258 ,C1224_=_C1291 ,C1224_=_C1323 ,C1224_=_C1354 ,\nC1224_=_C1384 ,C1224_=_C1412 ,C1224_=_C1439 ,C1224_=_C1465 ,C1224_=_C1490 ,C1224_=_C1514 ,\nC1224_=_C1537 ,C1224_=_C1559 ,C1224_=_C1580 ,C1224_=_C1600 ,C1224_=_C1619 ,C1224_=_C1637 ,\nC1224_=_C1654 ,C1224_=_C1670 ,C1224_=_C1685 ,C1224_=_C1699 ,C1224_=_C1712 ,C1224_=_C1724 ,\nC1224_=_C1759 ,C1224_=_C1760 ,C1224_=_C1761 ,C1224_=_C1762 ,C1224_=_C1763 ,C1225_=_C1226 ,\nC1225_=_C1227 ,C1225_=_C1228 ,C1225_=_C1259 ,C1225_=_C1292 ,C1225_=_C1324 ,C1225_=_C1355 ,\nC1225_=_C1385 ,C1225_=_C1413 ,C1225_=_C1440 ,C1225_=_C1466 ,C1225_=_C1491 ,C1225_=_C1515 ,\nC1225_=_C1538 ,C1225_=_C1560 ,C1225_=_C1581 ,C1225_=_C1601 ,C1225_=_C1620 ,C1225_=_C1638 ,\nC1225_=_C1655 ,C1225_=_C1671 ,C1225_=_C1686 ,C1225_=_C1700 ,C1225_=_C1713 ,C1225_=_C1725 ,\nC1225_=_C1767 ,C1225_=_C1768 ,C1225_=_C1769 ,C1225_=_C1770 ,C1225_=_C1771 ,C1226_=_C1227 ,\nC1226_=_C1228 ,C1226_=_C1260 ,C1226_=_C1293 ,C1226_=_C1325 ,C1226_=_C1356 ,C1226_=_C1386 ,\nC1226_=_C1414 ,C1226_=_C1441 ,C1226_=_C1467 ,C1226_=_C1492 ,C1226_=_C1516 ,C1226_=_C1539 ,\nC1226_=_C1561 ,C1226_=_C1582 ,C1226_=_C1602 ,C1226_=_C1621 ,C1226_=_C1639 ,C1226_=_C1656 ,\nC1226_=_C1672 ,C1226_=_C1687 ,C1226_=_C1701 ,C1226_=_C1714 ,C1226_=_C1726 ,C1226_=_C1774 ,\nC1226_=_C1775 ,C1226_=_C1776 ,C1226_=_C1777 ,C1226_=_C1778 ,C1227_=_C1228 ,C1227_=_C1261 ,\nC1227_=_C1294 ,C1227_=_C1326 ,C1227_=_C1357 ,C1227_=_C1387 ,C1227_=_C1415 ,C1227_=_C1442 ,\nC1227_=_C1468 ,C1227_=_C1493 ,C1227_=_C1517 ,C1227_=_C1540 ,C1227_=_C1562 ,C1227_=_C1583 ,\nC1227_=_C1603 ,C1227_=_C1622 ,C1227_=_C1640 ,C1227_=_C1657 ,C1227_=_C1673 ,C1227_=_C1688 ,\nC1227_=_C1702 ,C1227_=_C1715 ,C1227_=_C1727 ,C1227_=_C1780 ,C1227_=_C1781 ,C1227_=_C1782 ,\nC1227_=_C1783 ,C1227_=_C1784 ,C1228_=_C1262 ,C1228_=_C1295 ,C1228_=_C1327 ,C1228_=_C1358 ,\nC1228_=_C1388 ,C1228_=_C1416 ,C1228_=_C1443 ,C1228_=_C1469 ,C1228_=_C1494 ,C1228_=_C1518 ,\nC1228_=_C1541 ,C1228_=_C1563 ,C1228_=_C1584 ,C1228_=_C1604 ,C1228_=_C1623 ,C1228_=_C1641 ,\nC1228_=_C1658 ,C1228_=_C1674 ,C1228_=_C1689 ,C1228_=_C1703 ,C1228_=_C1716 ,C1228_=_C1728 ,\nC1228_=_C1785 ,C1228_=_C1786 ,C1228_=_C1787 ,C1228_=_C1788 ,C1228_=_C1789 ,C1256_=_C1257 ,\nC1256_=_C1258 ,C1256_=_C1259 ,C1256_=_C1260 ,C1256_=_C1261 ,C1256_=_C1262 ,C1256_=_C1289 ,\nC1256_=_C1321 ,C1256_=_C1352 ,C1256_=_C1382 ,C1256_=_C1410 ,C1256_=_C1437 ,C1256_=_C1463 ,\nC1256_=_C1488 ,C1256_=_C1512 ,C1256_=_C1535 ,C1256_=_C1557 ,C1256_=_C1578 ,C1256_=_C1598 ,\nC1256_=_C1617 ,C1256_=_C1635 ,C1256_=_C1652 ,C1256_=_C1668 ,C1256_=_C1683 ,C1256_=_C1697 ,\nC1256_=_C1710 ,C1256_=_C1722 ,C1256_=_C1740 ,C1256_=_C1741 ,C1256_=_C1742 ,C1256_=_C1743 ,\nC1256_=_C1744 ,C1257_=_C1258 ,C1257_=_C1259 ,C1257_=_C1260 ,C1257_=_C1261 ,C1257_=_C1262 ,\nC1257_=_C1290 ,C1257_=_C1322 ,C1257_=_C1353 ,C1257_=_C1383 ,C1257_=_C1411 ,C1257_=_C1438 ,\nC1257_=_C1464 ,C1257_=_C1489 ,C1257_=_C1513 ,C1257_=_C1536 ,C1257_=_C1558 ,C1257_=_C1579 ,\nC1257_=_C1599 ,C1257_=_C1618 ,C1257_=_C1636 ,C1257_=_C1653 ,C1257_=_C1669 ,C1257_=_C1684 ,\nC1257_=_C1698 ,C1257_=_C1711 ,C1257_=_C1723 ,C1257_=_C1750 ,C1257_=_C1751 ,C1257_=_C1752 ,\nC1257_=_C1753 ,C1257_=_C1754 ,C1258_=_C1259 ,C1258_=_C1260 ,C1258_=_C1261 ,C1258_=_C1262 ,\nC1258_=_C1291 ,C1258_=_C1323 ,C1258_=_C1354 ,C1258_=_C1384 ,C1258_=_C1412 ,C1258_=_C1439 ,\nC1258_=_C1465 ,C1258_=_C1490 ,C1258_=_C1514 ,C1258_=_C1537 ,C1258_=_C1559 ,C1258_=_C1580 ,\nC1258_=_C1600 ,C1258_=_C1619 ,C1258_=_C1637 ,C1258_=_C1654 ,C1258_=_C1670 ,C1258_=_C1685 ,\nC1258_=_C1699 ,C1258_=_C1712 ,C1258_=_C1724 ,C1258_=_C1759 ,C1258_=_C1760 ,C1258_=_C1761 ,\nC1258_=_C1762 ,C1258_=_C1763 ,C1259_=_C1260 ,C1259_=_C1261 ,C1259_=_C1262 ,C1259_=_C1292 ,\nC1259_=_C1324 ,C1259_=_C1355 ,C1259_=_C1385 ,C1259_=_C1413 ,C1259_=_C1440 ,C1259_=_C1466 ,\nC1259_=_C1491 ,C1259_=_C1515 ,C1259_=_C1538 ,C1259_=_C1560 ,C1259_=_C1581 ,C1259_=_C1601 ,\nC1259_=_C1620 ,C1259_=_C1638 ,C1259_=_C1655 ,C1259_=_C1671 ,C1259_=_C1686 ,C1259_=_C1700 ,\nC1259_=_C1713 ,C1259_=_C1725 ,C1259_=_C1767 ,C1259_=_C1768 ,C1259_=_C1769 ,C1259_=_C1770 ,\nC1259_=_C1771 ,C1260_=_C1261 ,C1260_=_C1262 ,C1260_=_C1293 ,C1260_=_C1325 ,C1260_=_C1356 ,\nC1260_=_C1386 ,C1260_=_C1414 ,C1260_=_C1441 ,C1260_=_C1467 ,C1260_=_C1492 ,C1260_=_C1516 ,\nC1260_=_C1539 ,C1260_=_C1561 ,C1260_=_C1582 ,C1260_=_C1602 ,C1260_=_C1621 ,C1260_=_C1639 ,\nC1260_=_C1656 ,C1260_=_C1672 ,C1260_=_C1687 ,C1260_=_C1701 ,C1260_=_C1714 ,C1260_=_C1726 ,\nC1260_=_C1774 ,C1260_=_C1775 ,C1260_=_C1776 ,C1260_=_C1777 ,C1260_=_C1778 ,C1261_=_C1262 ,\nC1261_=_C1294 ,C1261_=_C1326 ,C1261_=_C1357 ,C1261_=_C1387 ,C1261_=_C1415 ,C1261_=_C1442 ,\nC1261_=_C1468 ,C1261_=_C1493 ,C1261_=_C1517 ,C1261_=_C1540 ,C1261_=_C1562 ,C1261_=_C1583 ,\nC1261_=_C1603 ,C1261_=_C1622 ,C1261_=_C1640 ,C1261_=_C1657 ,C1261_=_C1673 ,C1261_=_C1688 ,\nC1261_=_C1702 ,C1261_=_C1715 ,C1261_=_C1727 ,C1261_=_C1780 ,C1261_=_C1781 ,C1261_=_C1782 ,\nC1261_=_C1783 ,C1261_=_C1784 ,C1262_=_C1295 ,C1262_=_C1327 ,C1262_=_C1358 ,C1262_=_C1388 ,\nC1262_=_C1416 ,C1262_=_C1443 ,C1262_=_C1469 ,C1262_=_C1494 ,C1262_=_C1518 ,C1262_=_C1541 ,\nC1262_=_C1563 ,C1262_=_C1584 ,C1262_=_C1604 ,C1262_=_C1623 ,C1262_=_C1641 ,C1262_=_C1658 ,\nC1262_=_C1674 ,C1262_=_C1689 ,C1262_=_C1703 ,C1262_=_C1716 ,C1262_=_C1728 ,C1262_=_C1785 ,\nC1262_=_C1786 ,C1262_=_C1787 ,C1262_=_C1788 ,C1262_=_C1789 ,C1289_=_C1290 ,C1289_=_C1291 ,\nC1289_=_C1292 ,C1289_=_C1293 ,C1289_=_C1294 ,C1289_=_C1295 ,C1289_=_C1321 ,C1289_=_C1352 ,\nC1289_=_C1382 ,C1289_=_C1410 ,C1289_=_C1437 ,C1289_=_C1463 ,C1289_=_C1488 ,C1289_=_C1512 ,\nC1289_=_C1535 ,C1289_=_C1557 ,C1289_=_C1578 ,C1289_=_C1598 ,C1289_=_C1617 ,C1289_=_C1635 ,\nC1289_=_C1652 ,C1289_=_C1668 ,C1289_=_C1683 ,C1289_=_C1697 ,C1289_=_C1710 ,C1289_=_C1722 ,\nC1289_=_C1740 ,C1289_=_C1741 ,C1289_=_C1742 ,C1289_=_C1743 ,C1289_=_C1744 ,C1290_=_C1291 ,\nC1290_=_C1292 ,C1290_=_C1293 ,C1290_=_C1294 ,C1290_=_C1295 ,C1290_=_C1322 ,C1290_=_C1353 ,\nC1290_=_C1383 ,C1290_=_C1411 ,C1290_=_C1438 ,C1290_=_C1464 ,C1290_=_C1489 ,C1290_=_C1513 ,\nC1290_=_C1536 ,C1290_=_C1558 ,C1290_=_C1579 ,C1290_=_C1599 ,C1290_=_C1618 ,C1290_=_C1636 ,\nC1290_=_C1653 ,C1290_=_C1669 ,C1290_=_C1684 ,C1290_=_C1698 ,C1290_=_C1711 ,C1290_=_C1723 ,\nC1290_=_C1750 ,C1290_=_C1751 ,C1290_=_C1752 ,C1290_=_C1753 ,C1290_=_C1754 ,C1291_=_C1292 ,\nC1291_=_C1293 ,C1291_=_C1294 ,C1291_=_C1295 ,C1291_=_C1323 ,C1291_=_C1354 ,C1291_=_C1384 ,\nC1291_=_C1412 ,C1291_=_C1439 ,C1291_=_C1465 ,C1291_=_C1490 ,C1291_=_C1514 ,C1291_=_C1537 ,\nC1291_=_C1559 ,C1291_=_C1580 ,C1291_=_C1600 ,C1291_=_C1619 ,C1291_=_C1637 ,C1291_=_C1654 ,\nC1291_=_C1670 ,C1291_=_C1685 ,C1291_=_C1699 ,C1291_=_C1712 ,C1291_=_C1724 ,C1291_=_C1759 ,\nC1291_=_C1760 ,C1291_=_C1761 ,C1291_=_C1762 ,C1291_=_C1763 ,C1292_=_C1293 ,C1292_=_C1294 ,\nC1292_=_C1295 ,C1292_=_C1324 ,C1292_=_C1355 ,C1292_=_C1385 ,C1292_=_C1413 ,C1292_=_C1440 ,\nC1292_=_C1466 ,C1292_=_C1491 ,C1292_=_C1515 ,C1292_=_C1538 ,C1292_=_C1560 ,C1292_=_C1581 ,\nC1292_=_C1601 ,C1292_=_C1620 ,C1292_=_C1638 ,C1292_=_C1655 ,C1292_=_C1671 ,C1292_=_C1686 ,\nC1292_=_C1700 ,C1292_=_C1713 ,C1292_=_C1725 ,C1292_=_C1767 ,C1292_=_C1768 ,C1292_=_C1769 ,\nC1292_=_C1770 ,C1292_=_C1771 ,C1293_=_C1294 ,C1293_=_C1295 ,C1293_=_C1325 ,C1293_=_C1356 ,\nC1293_=_C1386 ,C1293_=_C1414 ,C1293_=_C1441 ,C1293_=_C1467 ,C1293_=_C1492 ,C1293_=_C1516 ,\nC1293_=_C1539 ,C1293_=_C1561 ,C1293_=_C1582 ,C1293_=_C1602 ,C1293_=_C1621 ,C1293_=_C1639 ,\nC1293_=_C1656 ,C1293_=_C1672 ,C1293_=_C1687 ,C1293_=_C1701 ,C1293_=_C1714 ,C1293_=_C1726 ,\nC1293_=_C1774 ,C1293_=_C1775 ,C1293_=_C1776 ,C1293_=_C1777 ,C1293_=_C1778 ,C1294_=_C1295 ,\nC1294_=_C1326 ,C1294_=_C1357 ,C1294_=_C1387 ,C1294_=_C1415 ,C1294_=_C1442 ,C1294_=_C1468 ,\nC1294_=_C1493 ,C1294_=_C1517 ,C1294_=_C1540 ,C1294_=_C1562 ,C1294_=_C1583 ,C1294_=_C1603 ,\nC1294_=_C1622 ,C1294_=_C1640</w:t>
      </w:r>
    </w:p>
    <w:p>
      <w:pPr>
        <w:pStyle w:val="PreformattedText"/>
        <w:bidi w:val="0"/>
        <w:spacing w:before="0" w:after="0"/>
        <w:jc w:val="left"/>
        <w:rPr/>
      </w:pPr>
      <w:r>
        <w:rPr/>
        <w:t xml:space="preserve"> </w:t>
      </w:r>
      <w:r>
        <w:rPr/>
        <w:t>,C1294_=_C1657 ,C1294_=_C1673 ,C1294_=_C1688 ,C1294_=_C1702 ,\nC1294_=_C1715 ,C1294_=_C1727 ,C1294_=_C1780 ,C1294_=_C1781 ,C1294_=_C1782 ,C1294_=_C1783 ,\nC1294_=_C1784 ,C1295_=_C1327 ,C1295_=_C1358 ,C1295_=_C1388 ,C1295_=_C1416 ,C1295_=_C1443 ,\nC1295_=_C1469 ,C1295_=_C1494 ,C1295_=_C1518 ,C1295_=_C1541 ,C1295_=_C1563 ,C1295_=_C1584 ,\nC1295_=_C1604 ,C1295_=_C1623 ,C1295_=_C1641 ,C1295_=_C1658 ,C1295_=_C1674 ,C1295_=_C1689 ,\nC1295_=_C1703 ,C1295_=_C1716 ,C1295_=_C1728 ,C1295_=_C1785 ,C1295_=_C1786 ,C1295_=_C1787 ,\nC1295_=_C1788 ,C1295_=_C1789 ,C1321_=_C1322 ,C1321_=_C1323 ,C1321_=_C1324 ,C1321_=_C1325 ,\nC1321_=_C1326 ,C1321_=_C1327 ,C1321_=_C1352 ,C1321_=_C1382 ,C1321_=_C1410 ,C1321_=_C1437 ,\nC1321_=_C1463 ,C1321_=_C1488 ,C1321_=_C1512 ,C1321_=_C1535 ,C1321_=_C1557 ,C1321_=_C1578 ,\nC1321_=_C1598 ,C1321_=_C1617 ,C1321_=_C1635 ,C1321_=_C1652 ,C1321_=_C1668 ,C1321_=_C1683 ,\nC1321_=_C1697 ,C1321_=_C1710 ,C1321_=_C1722 ,C1321_=_C1740 ,C1321_=_C1741 ,C1321_=_C1742 ,\nC1321_=_C1743 ,C1321_=_C1744 ,C1322_=_C1323 ,C1322_=_C1324 ,C1322_=_C1325 ,C1322_=_C1326 ,\nC1322_=_C1327 ,C1322_=_C1353 ,C1322_=_C1383 ,C1322_=_C1411 ,C1322_=_C1438 ,C1322_=_C1464 ,\nC1322_=_C1489 ,C1322_=_C1513 ,C1322_=_C1536 ,C1322_=_C1558 ,C1322_=_C1579 ,C1322_=_C1599 ,\nC1322_=_C1618 ,C1322_=_C1636 ,C1322_=_C1653 ,C1322_=_C1669 ,C1322_=_C1684 ,C1322_=_C1698 ,\nC1322_=_C1711 ,C1322_=_C1723 ,C1322_=_C1750 ,C1322_=_C1751 ,C1322_=_C1752 ,C1322_=_C1753 ,\nC1322_=_C1754 ,C1323_=_C1324 ,C1323_=_C1325 ,C1323_=_C1326 ,C1323_=_C1327 ,C1323_=_C1354 ,\nC1323_=_C1384 ,C1323_=_C1412 ,C1323_=_C1439 ,C1323_=_C1465 ,C1323_=_C1490 ,C1323_=_C1514 ,\nC1323_=_C1537 ,C1323_=_C1559 ,C1323_=_C1580 ,C1323_=_C1600 ,C1323_=_C1619 ,C1323_=_C1637 ,\nC1323_=_C1654 ,C1323_=_C1670 ,C1323_=_C1685 ,C1323_=_C1699 ,C1323_=_C1712 ,C1323_=_C1724 ,\nC1323_=_C1759 ,C1323_=_C1760 ,C1323_=_C1761 ,C1323_=_C1762 ,C1323_=_C1763 ,C1324_=_C1325 ,\nC1324_=_C1326 ,C1324_=_C1327 ,C1324_=_C1355 ,C1324_=_C1385 ,C1324_=_C1413 ,C1324_=_C1440 ,\nC1324_=_C1466 ,C1324_=_C1491 ,C1324_=_C1515 ,C1324_=_C1538 ,C1324_=_C1560 ,C1324_=_C1581 ,\nC1324_=_C1601 ,C1324_=_C1620 ,C1324_=_C1638 ,C1324_=_C1655 ,C1324_=_C1671 ,C1324_=_C1686 ,\nC1324_=_C1700 ,C1324_=_C1713 ,C1324_=_C1725 ,C1324_=_C1767 ,C1324_=_C1768 ,C1324_=_C1769 ,\nC1324_=_C1770 ,C1324_=_C1771 ,C1325_=_C1326 ,C1325_=_C1327 ,C1325_=_C1356 ,C1325_=_C1386 ,\nC1325_=_C1414 ,C1325_=_C1441 ,C1325_=_C1467 ,C1325_=_C1492 ,C1325_=_C1516 ,C1325_=_C1539 ,\nC1325_=_C1561 ,C1325_=_C1582 ,C1325_=_C1602 ,C1325_=_C1621 ,C1325_=_C1639 ,C1325_=_C1656 ,\nC1325_=_C1672 ,C1325_=_C1687 ,C1325_=_C1701 ,C1325_=_C1714 ,C1325_=_C1726 ,C1325_=_C1774 ,\nC1325_=_C1775 ,C1325_=_C1776 ,C1325_=_C1777 ,C1325_=_C1778 ,C1326_=_C1327 ,C1326_=_C1357 ,\nC1326_=_C1387 ,C1326_=_C1415 ,C1326_=_C1442 ,C1326_=_C1468 ,C1326_=_C1493 ,C1326_=_C1517 ,\nC1326_=_C1540 ,C1326_=_C1562 ,C1326_=_C1583 ,C1326_=_C1603 ,C1326_=_C1622 ,C1326_=_C1640 ,\nC1326_=_C1657 ,C1326_=_C1673 ,C1326_=_C1688 ,C1326_=_C1702 ,C1326_=_C1715 ,C1326_=_C1727 ,\nC1326_=_C1780 ,C1326_=_C1781 ,C1326_=_C1782 ,C1326_=_C1783 ,C1326_=_C1784 ,C1327_=_C1358 ,\nC1327_=_C1388 ,C1327_=_C1416 ,C1327_=_C1443 ,C1327_=_C1469 ,C1327_=_C1494 ,C1327_=_C1518 ,\nC1327_=_C1541 ,C1327_=_C1563 ,C1327_=_C1584 ,C1327_=_C1604 ,C1327_=_C1623 ,C1327_=_C1641 ,\nC1327_=_C1658 ,C1327_=_C1674 ,C1327_=_C1689 ,C1327_=_C1703 ,C1327_=_C1716 ,C1327_=_C1728 ,\nC1327_=_C1785 ,C1327_=_C1786 ,C1327_=_C1787 ,C1327_=_C1788 ,C1327_=_C1789 ,C1352_=_C1353 ,\nC1352_=_C1354 ,C1352_=_C1355 ,C1352_=_C1356 ,C1352_=_C1357 ,C1352_=_C1358 ,C1352_=_C1382 ,\nC1352_=_C1410 ,C1352_=_C1437 ,C1352_=_C1463 ,C1352_=_C1488 ,C1352_=_C1512 ,C1352_=_C1535 ,\nC1352_=_C1557 ,C1352_=_C1578 ,C1352_=_C1598 ,C1352_=_C1617 ,C1352_=_C1635 ,C1352_=_C1652 ,\nC1352_=_C1668 ,C1352_=_C1683 ,C1352_=_C1697 ,C1352_=_C1710 ,C1352_=_C1722 ,C1352_=_C1740 ,\nC1352_=_C1741 ,C1352_=_C1742 ,C1352_=_C1743 ,C1352_=_C1744 ,C1353_=_C1354 ,C1353_=_C1355 ,\nC1353_=_C1356 ,C1353_=_C1357 ,C1353_=_C1358 ,C1353_=_C1383 ,C1353_=_C1411 ,C1353_=_C1438 ,\nC1353_=_C1464 ,C1353_=_C1489 ,C1353_=_C1513 ,C1353_=_C1536 ,C1353_=_C1558 ,C1353_=_C1579 ,\nC1353_=_C1599 ,C1353_=_C1618 ,C1353_=_C1636 ,C1353_=_C1653 ,C1353_=_C1669 ,C1353_=_C1684 ,\nC1353_=_C1698 ,C1353_=_C1711 ,C1353_=_C1723 ,C1353_=_C1750 ,C1353_=_C1751 ,C1353_=_C1752 ,\nC1353_=_C1753 ,C1353_=_C1754 ,C1354_=_C1355 ,C1354_=_C1356 ,C1354_=_C1357 ,C1354_=_C1358 ,\nC1354_=_C1384 ,C1354_=_C1412 ,C1354_=_C1439 ,C1354_=_C1465 ,C1354_=_C1490 ,C1354_=_C1514 ,\nC1354_=_C1537 ,C1354_=_C1559 ,C1354_=_C1580 ,C1354_=_C1600 ,C1354_=_C1619 ,C1354_=_C1637 ,\nC1354_=_C1654 ,C1354_=_C1670 ,C1354_=_C1685 ,C1354_=_C1699 ,C1354_=_C1712 ,C1354_=_C1724 ,\nC1354_=_C1759 ,C1354_=_C1760 ,C1354_=_C1761 ,C1354_=_C1762 ,C1354_=_C1763 ,C1355_=_C1356 ,\nC1355_=_C1357 ,C1355_=_C1358 ,C1355_=_C1385 ,C1355_=_C1413 ,C1355_=_C1440 ,C1355_=_C1466 ,\nC1355_=_C1491 ,C1355_=_C1515 ,C1355_=_C1538 ,C1355_=_C1560 ,C1355_=_C1581 ,C1355_=_C1601 ,\nC1355_=_C1620 ,C1355_=_C1638 ,C1355_=_C1655 ,C1355_=_C1671 ,C1355_=_C1686 ,C1355_=_C1700 ,\nC1355_=_C1713 ,C1355_=_C1725 ,C1355_=_C1767 ,C1355_=_C1768 ,C1355_=_C1769 ,C1355_=_C1770 ,\nC1355_=_C1771 ,C1356_=_C1357 ,C1356_=_C1358 ,C1356_=_C1386 ,C1356_=_C1414 ,C1356_=_C1441 ,\nC1356_=_C1467 ,C1356_=_C1492 ,C1356_=_C1516 ,C1356_=_C1539 ,C1356_=_C1561 ,C1356_=_C1582 ,\nC1356_=_C1602 ,C1356_=_C1621 ,C1356_=_C1639 ,C1356_=_C1656 ,C1356_=_C1672 ,C1356_=_C1687 ,\nC1356_=_C1701 ,C1356_=_C1714 ,C1356_=_C1726 ,C1356_=_C1774 ,C1356_=_C1775 ,C1356_=_C1776 ,\nC1356_=_C1777 ,C1356_=_C1778 ,C1357_=_C1358 ,C1357_=_C1387 ,C1357_=_C1415 ,C1357_=_C1442 ,\nC1357_=_C1468 ,C1357_=_C1493 ,C1357_=_C1517 ,C1357_=_C1540 ,C1357_=_C1562 ,C1357_=_C1583 ,\nC1357_=_C1603 ,C1357_=_C1622 ,C1357_=_C1640 ,C1357_=_C1657 ,C1357_=_C1673 ,C1357_=_C1688 ,\nC1357_=_C1702 ,C1357_=_C1715 ,C1357_=_C1727 ,C1357_=_C1780 ,C1357_=_C1781 ,C1357_=_C1782 ,\nC1357_=_C1783 ,C1357_=_C1784 ,C1358_=_C1388 ,C1358_=_C1416 ,C1358_=_C1443 ,C1358_=_C1469 ,\nC1358_=_C1494 ,C1358_=_C1518 ,C1358_=_C1541 ,C1358_=_C1563 ,C1358_=_C1584 ,C1358_=_C1604 ,\nC1358_=_C1623 ,C1358_=_C1641 ,C1358_=_C1658 ,C1358_=_C1674 ,C1358_=_C1689 ,C1358_=_C1703 ,\nC1358_=_C1716 ,C1358_=_C1728 ,C1358_=_C1785 ,C1358_=_C1786 ,C1358_=_C1787 ,C1358_=_C1788 ,\nC1358_=_C1789 ,C1382_=_C1383 ,C1382_=_C1384 ,C1382_=_C1385 ,C1382_=_C1386 ,C1382_=_C1387 ,\nC1382_=_C1388 ,C1382_=_C1410 ,C1382_=_C1437 ,C1382_=_C1463 ,C1382_=_C1488 ,C1382_=_C1512 ,\nC1382_=_C1535 ,C1382_=_C1557 ,C1382_=_C1578 ,C1382_=_C1598 ,C1382_=_C1617 ,C1382_=_C1635 ,\nC1382_=_C1652 ,C1382_=_C1668 ,C1382_=_C1683 ,C1382_=_C1697 ,C1382_=_C1710 ,C1382_=_C1722 ,\nC1382_=_C1740 ,C1382_=_C1741 ,C1382_=_C1742 ,C1382_=_C1743 ,C1382_=_C1744 ,C1383_=_C1384 ,\nC1383_=_C1385 ,C1383_=_C1386 ,C1383_=_C1387 ,C1383_=_C1388 ,C1383_=_C1411 ,C1383_=_C1438 ,\nC1383_=_C1464 ,C1383_=_C1489 ,C1383_=_C1513 ,C1383_=_C1536 ,C1383_=_C1558 ,C1383_=_C1579 ,\nC1383_=_C1599 ,C1383_=_C1618 ,C1383_=_C1636 ,C1383_=_C1653 ,C1383_=_C1669 ,C1383_=_C1684 ,\nC1383_=_C1698 ,C1383_=_C1711 ,C1383_=_C1723 ,C1383_=_C1750 ,C1383_=_C1751 ,C1383_=_C1752 ,\nC1383_=_C1753 ,C1383_=_C1754 ,C1384_=_C1385 ,C1384_=_C1386 ,C1384_=_C1387 ,C1384_=_C1388 ,\nC1384_=_C1412 ,C1384_=_C1439 ,C1384_=_C1465 ,C1384_=_C1490 ,C1384_=_C1514 ,C1384_=_C1537 ,\nC1384_=_C1559 ,C1384_=_C1580 ,C1384_=_C1600 ,C1384_=_C1619 ,C1384_=_C1637 ,C1384_=_C1654 ,\nC1384_=_C1670 ,C1384_=_C1685 ,C1384_=_C1699 ,C1384_=_C1712 ,C1384_=_C1724 ,C1384_=_C1759 ,\nC1384_=_C1760 ,C1384_=_C1761 ,C1384_=_C1762 ,C1384_=_C1763 ,C1385_=_C1386 ,C1385_=_C1387 ,\nC1385_=_C1388 ,C1385_=_C1413 ,C1385_=_C1440 ,C1385_=_C1466 ,C1385_=_C1491 ,C1385_=_C1515 ,\nC1385_=_C1538 ,C1385_=_C1560 ,C1385_=_C1581 ,C1385_=_C1601 ,C1385_=_C1620 ,C1385_=_C1638 ,\nC1385_=_C1655 ,C1385_=_C1671 ,C1385_=_C1686 ,C1385_=_C1700 ,C1385_=_C1713 ,C1385_=_C1725 ,\nC1385_=_C1767 ,C1385_=_C1768 ,C1385_=_C1769 ,C1385_=_C1770 ,C1385_=_C1771 ,C1386_=_C1387 ,\nC1386_=_C1388 ,C1386_=_C1414 ,C1386_=_C1441 ,C1386_=_C1467 ,C1386_=_C1492 ,C1386_=_C1516 ,\nC1386_=_C1539 ,C1386_=_C1561 ,C1386_=_C1582 ,C1386_=_C1602 ,C1386_=_C1621 ,C1386_=_C1639 ,\nC1386_=_C1656 ,C1386_=_C1672 ,C1386_=_C1687 ,C1386_=_C1701 ,C1386_=_C1714 ,C1386_=_C1726 ,\nC1386_=_C1774 ,C1386_=_C1775 ,C1386_=_C1776 ,C1386_=_C1777 ,C1386_=_C1778 ,C1387_=_C1388 ,\nC1387_=_C1415 ,C1387_=_C1442 ,C1387_=_C1468 ,C1387_=_C1493 ,C1387_=_C1517 ,C1387_=_C1540 ,\nC1387_=_C1562 ,C1387_=_C1583 ,C1387_=_C1603 ,C1387_=_C1622 ,C1387_=_C1640 ,C1387_=_C1657 ,\nC1387_=_C1673 ,C1387_=_C1688 ,C1387_=_C1702 ,C1387_=_C1715 ,C1387_=_C1727 ,C1387_=_C1780 ,\nC1387_=_C1781 ,C1387_=_C1782 ,C1387_=_C1783 ,C1387_=_C1784 ,C1388_=_C1416 ,C1388_=_C1443 ,\nC1388_=_C1469 ,C1388_=_C1494 ,C1388_=_C1518 ,C1388_=_C1541 ,C1388_=_C1563 ,C1388_=_C1584 ,\nC1388_=_C1604 ,C1388_=_C1623 ,C1388_=_C1641 ,C1388_=_C1658 ,C1388_=_C1674 ,C1388_=_C1689 ,\nC1388_=_C1703 ,C1388_=_C1716 ,C1388_=_C1728 ,C1388_=_C1785 ,C1388_=_C1786 ,C1388_=_C1787 ,\nC1388_=_C1788 ,C1388_=_C1789 ,C1410_=_C1411 ,C1410_=_C1412 ,C1410_=_C1413 ,C1410_=_C1414 ,\nC1410_=_C1415 ,C1410_=_C1416 ,C1410_=_C1437 ,C1410_=_C1463 ,C1410_=_C1488 ,C1410_=_C1512 ,\nC1410_=_C1535 ,C1410_=_C1557 ,C1410_=_C1578 ,C1410_=_C1598 ,C1410_=_C1617 ,C1410_=_C1635 ,\nC1410_=_C1652 ,C1410_=_C1668 ,C1410_=_C1683 ,C1410_=_C1697 ,C1410_=_C1710 ,C1410_=_C1722 ,\nC1410_=_C1740 ,C1410_=_C1741 ,C1410_=_C1742 ,C1410_=_C1743 ,C1410_=_C1744 ,C1411_=_C1412 ,\nC1411_=_C1413 ,C1411_=_C1414 ,C1411_=_C1415 ,C1411_=_C1416 ,C1411_=_C1438 ,C1411_=_C1464 ,\nC1411_=_C1489 ,C1411_=_C1513 ,C1411_=_C1536 ,C1411_=_C1558 ,C1411_=_C1579 ,C1411_=_C1599 ,\nC1411_=_C1618 ,C1411_=_C1636 ,C1411_=_C1653 ,C1411_=_C1669 ,C1411_=_C1684 ,C1411_=_C1698 ,\nC1411_=_C1711 ,C1411_=_C1723 ,C1411_=_C1750 ,C1411_=_C1751 ,C1411_=_C1752 ,C1411_=_C1753 ,\nC1411_=_C1754 ,C1412_=_C1413 ,C1412_=_C1414 ,C1412_=_C1415 ,C1412_=_C1416 ,C1412_=_C1439 ,\nC1412_=_C1465 ,C1412_=_C1490 ,C1412_=_C1514 ,C1412_=_C1537 ,C1412_=_C1559 ,C1412_=_C1580</w:t>
      </w:r>
    </w:p>
    <w:p>
      <w:pPr>
        <w:pStyle w:val="PreformattedText"/>
        <w:bidi w:val="0"/>
        <w:spacing w:before="0" w:after="0"/>
        <w:jc w:val="left"/>
        <w:rPr/>
      </w:pPr>
      <w:r>
        <w:rPr/>
        <w:t xml:space="preserve"> </w:t>
      </w:r>
      <w:r>
        <w:rPr/>
        <w:t>,\nC1412_=_C1600 ,C1412_=_C1619 ,C1412_=_C1637 ,C1412_=_C1654 ,C1412_=_C1670 ,C1412_=_C1685 ,\nC1412_=_C1699 ,C1412_=_C1712 ,C1412_=_C1724 ,C1412_=_C1759 ,C1412_=_C1760 ,C1412_=_C1761 ,\nC1412_=_C1762 ,C1412_=_C1763 ,C1413_=_C1414 ,C1413_=_C1415 ,C1413_=_C1416 ,C1413_=_C1440 ,\nC1413_=_C1466 ,C1413_=_C1491 ,C1413_=_C1515 ,C1413_=_C1538 ,C1413_=_C1560 ,C1413_=_C1581 ,\nC1413_=_C1601 ,C1413_=_C1620 ,C1413_=_C1638 ,C1413_=_C1655 ,C1413_=_C1671 ,C1413_=_C1686 ,\nC1413_=_C1700 ,C1413_=_C1713 ,C1413_=_C1725 ,C1413_=_C1767 ,C1413_=_C1768 ,C1413_=_C1769 ,\nC1413_=_C1770 ,C1413_=_C1771 ,C1414_=_C1415 ,C1414_=_C1416 ,C1414_=_C1441 ,C1414_=_C1467 ,\nC1414_=_C1492 ,C1414_=_C1516 ,C1414_=_C1539 ,C1414_=_C1561 ,C1414_=_C1582 ,C1414_=_C1602 ,\nC1414_=_C1621 ,C1414_=_C1639 ,C1414_=_C1656 ,C1414_=_C1672 ,C1414_=_C1687 ,C1414_=_C1701 ,\nC1414_=_C1714 ,C1414_=_C1726 ,C1414_=_C1774 ,C1414_=_C1775 ,C1414_=_C1776 ,C1414_=_C1777 ,\nC1414_=_C1778 ,C1415_=_C1416 ,C1415_=_C1442 ,C1415_=_C1468 ,C1415_=_C1493 ,C1415_=_C1517 ,\nC1415_=_C1540 ,C1415_=_C1562 ,C1415_=_C1583 ,C1415_=_C1603 ,C1415_=_C1622 ,C1415_=_C1640 ,\nC1415_=_C1657 ,C1415_=_C1673 ,C1415_=_C1688 ,C1415_=_C1702 ,C1415_=_C1715 ,C1415_=_C1727 ,\nC1415_=_C1780 ,C1415_=_C1781 ,C1415_=_C1782 ,C1415_=_C1783 ,C1415_=_C1784 ,C1416_=_C1443 ,\nC1416_=_C1469 ,C1416_=_C1494 ,C1416_=_C1518 ,C1416_=_C1541 ,C1416_=_C1563 ,C1416_=_C1584 ,\nC1416_=_C1604 ,C1416_=_C1623 ,C1416_=_C1641 ,C1416_=_C1658 ,C1416_=_C1674 ,C1416_=_C1689 ,\nC1416_=_C1703 ,C1416_=_C1716 ,C1416_=_C1728 ,C1416_=_C1785 ,C1416_=_C1786 ,C1416_=_C1787 ,\nC1416_=_C1788 ,C1416_=_C1789 ,C1437_=_C1438 ,C1437_=_C1439 ,C1437_=_C1440 ,C1437_=_C1441 ,\nC1437_=_C1442 ,C1437_=_C1443 ,C1437_=_C1463 ,C1437_=_C1488 ,C1437_=_C1512 ,C1437_=_C1535 ,\nC1437_=_C1557 ,C1437_=_C1578 ,C1437_=_C1598 ,C1437_=_C1617 ,C1437_=_C1635 ,C1437_=_C1652 ,\nC1437_=_C1668 ,C1437_=_C1683 ,C1437_=_C1697 ,C1437_=_C1710 ,C1437_=_C1722 ,C1437_=_C1740 ,\nC1437_=_C1741 ,C1437_=_C1742 ,C1437_=_C1743 ,C1437_=_C1744 ,C1438_=_C1439 ,C1438_=_C1440 ,\nC1438_=_C1441 ,C1438_=_C1442 ,C1438_=_C1443 ,C1438_=_C1464 ,C1438_=_C1489 ,C1438_=_C1513 ,\nC1438_=_C1536 ,C1438_=_C1558 ,C1438_=_C1579 ,C1438_=_C1599 ,C1438_=_C1618 ,C1438_=_C1636 ,\nC1438_=_C1653 ,C1438_=_C1669 ,C1438_=_C1684 ,C1438_=_C1698 ,C1438_=_C1711 ,C1438_=_C1723 ,\nC1438_=_C1750 ,C1438_=_C1751 ,C1438_=_C1752 ,C1438_=_C1753 ,C1438_=_C1754 ,C1439_=_C1440 ,\nC1439_=_C1441 ,C1439_=_C1442 ,C1439_=_C1443 ,C1439_=_C1465 ,C1439_=_C1490 ,C1439_=_C1514 ,\nC1439_=_C1537 ,C1439_=_C1559 ,C1439_=_C1580 ,C1439_=_C1600 ,C1439_=_C1619 ,C1439_=_C1637 ,\nC1439_=_C1654 ,C1439_=_C1670 ,C1439_=_C1685 ,C1439_=_C1699 ,C1439_=_C1712 ,C1439_=_C1724 ,\nC1439_=_C1759 ,C1439_=_C1760 ,C1439_=_C1761 ,C1439_=_C1762 ,C1439_=_C1763 ,C1440_=_C1441 ,\nC1440_=_C1442 ,C1440_=_C1443 ,C1440_=_C1466 ,C1440_=_C1491 ,C1440_=_C1515 ,C1440_=_C1538 ,\nC1440_=_C1560 ,C1440_=_C1581 ,C1440_=_C1601 ,C1440_=_C1620 ,C1440_=_C1638 ,C1440_=_C1655 ,\nC1440_=_C1671 ,C1440_=_C1686 ,C1440_=_C1700 ,C1440_=_C1713 ,C1440_=_C1725 ,C1440_=_C1767 ,\nC1440_=_C1768 ,C1440_=_C1769 ,C1440_=_C1770 ,C1440_=_C1771 ,C1441_=_C1442 ,C1441_=_C1443 ,\nC1441_=_C1467 ,C1441_=_C1492 ,C1441_=_C1516 ,C1441_=_C1539 ,C1441_=_C1561 ,C1441_=_C1582 ,\nC1441_=_C1602 ,C1441_=_C1621 ,C1441_=_C1639 ,C1441_=_C1656 ,C1441_=_C1672 ,C1441_=_C1687 ,\nC1441_=_C1701 ,C1441_=_C1714 ,C1441_=_C1726 ,C1441_=_C1774 ,C1441_=_C1775 ,C1441_=_C1776 ,\nC1441_=_C1777 ,C1441_=_C1778 ,C1442_=_C1443 ,C1442_=_C1468 ,C1442_=_C1493 ,C1442_=_C1517 ,\nC1442_=_C1540 ,C1442_=_C1562 ,C1442_=_C1583 ,C1442_=_C1603 ,C1442_=_C1622 ,C1442_=_C1640 ,\nC1442_=_C1657 ,C1442_=_C1673 ,C1442_=_C1688 ,C1442_=_C1702 ,C1442_=_C1715 ,C1442_=_C1727 ,\nC1442_=_C1780 ,C1442_=_C1781 ,C1442_=_C1782 ,C1442_=_C1783 ,C1442_=_C1784 ,C1443_=_C1469 ,\nC1443_=_C1494 ,C1443_=_C1518 ,C1443_=_C1541 ,C1443_=_C1563 ,C1443_=_C1584 ,C1443_=_C1604 ,\nC1443_=_C1623 ,C1443_=_C1641 ,C1443_=_C1658 ,C1443_=_C1674 ,C1443_=_C1689 ,C1443_=_C1703 ,\nC1443_=_C1716 ,C1443_=_C1728 ,C1443_=_C1785 ,C1443_=_C1786 ,C1443_=_C1787 ,C1443_=_C1788 ,\nC1443_=_C1789 ,C1463_=_C1464 ,C1463_=_C1465 ,C1463_=_C1466 ,C1463_=_C1467 ,C1463_=_C1468 ,\nC1463_=_C1469 ,C1463_=_C1488 ,C1463_=_C1512 ,C1463_=_C1535 ,C1463_=_C1557 ,C1463_=_C1578 ,\nC1463_=_C1598 ,C1463_=_C1617 ,C1463_=_C1635 ,C1463_=_C1652 ,C1463_=_C1668 ,C1463_=_C1683 ,\nC1463_=_C1697 ,C1463_=_C1710 ,C1463_=_C1722 ,C1463_=_C1740 ,C1463_=_C1741 ,C1463_=_C1742 ,\nC1463_=_C1743 ,C1463_=_C1744 ,C1464_=_C1465 ,C1464_=_C1466 ,C1464_=_C1467 ,C1464_=_C1468 ,\nC1464_=_C1469 ,C1464_=_C1489 ,C1464_=_C1513 ,C1464_=_C1536 ,C1464_=_C1558 ,C1464_=_C1579 ,\nC1464_=_C1599 ,C1464_=_C1618 ,C1464_=_C1636 ,C1464_=_C1653 ,C1464_=_C1669 ,C1464_=_C1684 ,\nC1464_=_C1698 ,C1464_=_C1711 ,C1464_=_C1723 ,C1464_=_C1750 ,C1464_=_C1751 ,C1464_=_C1752 ,\nC1464_=_C1753 ,C1464_=_C1754 ,C1465_=_C1466 ,C1465_=_C1467 ,C1465_=_C1468 ,C1465_=_C1469 ,\nC1465_=_C1490 ,C1465_=_C1514 ,C1465_=_C1537 ,C1465_=_C1559 ,C1465_=_C1580 ,C1465_=_C1600 ,\nC1465_=_C1619 ,C1465_=_C1637 ,C1465_=_C1654 ,C1465_=_C1670 ,C1465_=_C1685 ,C1465_=_C1699 ,\nC1465_=_C1712 ,C1465_=_C1724 ,C1465_=_C1759 ,C1465_=_C1760 ,C1465_=_C1761 ,C1465_=_C1762 ,\nC1465_=_C1763 ,C1466_=_C1467 ,C1466_=_C1468 ,C1466_=_C1469 ,C1466_=_C1491 ,C1466_=_C1515 ,\nC1466_=_C1538 ,C1466_=_C1560 ,C1466_=_C1581 ,C1466_=_C1601 ,C1466_=_C1620 ,C1466_=_C1638 ,\nC1466_=_C1655 ,C1466_=_C1671 ,C1466_=_C1686 ,C1466_=_C1700 ,C1466_=_C1713 ,C1466_=_C1725 ,\nC1466_=_C1767 ,C1466_=_C1768 ,C1466_=_C1769 ,C1466_=_C1770 ,C1466_=_C1771 ,C1467_=_C1468 ,\nC1467_=_C1469 ,C1467_=_C1492 ,C1467_=_C1516 ,C1467_=_C1539 ,C1467_=_C1561 ,C1467_=_C1582 ,\nC1467_=_C1602 ,C1467_=_C1621 ,C1467_=_C1639 ,C1467_=_C1656 ,C1467_=_C1672 ,C1467_=_C1687 ,\nC1467_=_C1701 ,C1467_=_C1714 ,C1467_=_C1726 ,C1467_=_C1774 ,C1467_=_C1775 ,C1467_=_C1776 ,\nC1467_=_C1777 ,C1467_=_C1778 ,C1468_=_C1469 ,C1468_=_C1493 ,C1468_=_C1517 ,C1468_=_C1540 ,\nC1468_=_C1562 ,C1468_=_C1583 ,C1468_=_C1603 ,C1468_=_C1622 ,C1468_=_C1640 ,C1468_=_C1657 ,\nC1468_=_C1673 ,C1468_=_C1688 ,C1468_=_C1702 ,C1468_=_C1715 ,C1468_=_C1727 ,C1468_=_C1780 ,\nC1468_=_C1781 ,C1468_=_C1782 ,C1468_=_C1783 ,C1468_=_C1784 ,C1469_=_C1494 ,C1469_=_C1518 ,\nC1469_=_C1541 ,C1469_=_C1563 ,C1469_=_C1584 ,C1469_=_C1604 ,C1469_=_C1623 ,C1469_=_C1641 ,\nC1469_=_C1658 ,C1469_=_C1674 ,C1469_=_C1689 ,C1469_=_C1703 ,C1469_=_C1716 ,C1469_=_C1728 ,\nC1469_=_C1785 ,C1469_=_C1786 ,C1469_=_C1787 ,C1469_=_C1788 ,C1469_=_C1789 ,C1488_=_C1489 ,\nC1488_=_C1490 ,C1488_=_C1491 ,C1488_=_C1492 ,C1488_=_C1493 ,C1488_=_C1494 ,C1488_=_C1512 ,\nC1488_=_C1535 ,C1488_=_C1557 ,C1488_=_C1578 ,C1488_=_C1598 ,C1488_=_C1617 ,C1488_=_C1635 ,\nC1488_=_C1652 ,C1488_=_C1668 ,C1488_=_C1683 ,C1488_=_C1697 ,C1488_=_C1710 ,C1488_=_C1722 ,\nC1488_=_C1740 ,C1488_=_C1741 ,C1488_=_C1742 ,C1488_=_C1743 ,C1488_=_C1744 ,C1489_=_C1490 ,\nC1489_=_C1491 ,C1489_=_C1492 ,C1489_=_C1493 ,C1489_=_C1494 ,C1489_=_C1513 ,C1489_=_C1536 ,\nC1489_=_C1558 ,C1489_=_C1579 ,C1489_=_C1599 ,C1489_=_C1618 ,C1489_=_C1636 ,C1489_=_C1653 ,\nC1489_=_C1669 ,C1489_=_C1684 ,C1489_=_C1698 ,C1489_=_C1711 ,C1489_=_C1723 ,C1489_=_C1750 ,\nC1489_=_C1751 ,C1489_=_C1752 ,C1489_=_C1753 ,C1489_=_C1754 ,C1490_=_C1491 ,C1490_=_C1492 ,\nC1490_=_C1493 ,C1490_=_C1494 ,C1490_=_C1514 ,C1490_=_C1537 ,C1490_=_C1559 ,C1490_=_C1580 ,\nC1490_=_C1600 ,C1490_=_C1619 ,C1490_=_C1637 ,C1490_=_C1654 ,C1490_=_C1670 ,C1490_=_C1685 ,\nC1490_=_C1699 ,C1490_=_C1712 ,C1490_=_C1724 ,C1490_=_C1759 ,C1490_=_C1760 ,C1490_=_C1761 ,\nC1490_=_C1762 ,C1490_=_C1763 ,C1491_=_C1492 ,C1491_=_C1493 ,C1491_=_C1494 ,C1491_=_C1515 ,\nC1491_=_C1538 ,C1491_=_C1560 ,C1491_=_C1581 ,C1491_=_C1601 ,C1491_=_C1620 ,C1491_=_C1638 ,\nC1491_=_C1655 ,C1491_=_C1671 ,C1491_=_C1686 ,C1491_=_C1700 ,C1491_=_C1713 ,C1491_=_C1725 ,\nC1491_=_C1767 ,C1491_=_C1768 ,C1491_=_C1769 ,C1491_=_C1770 ,C1491_=_C1771 ,C1492_=_C1493 ,\nC1492_=_C1494 ,C1492_=_C1516 ,C1492_=_C1539 ,C1492_=_C1561 ,C1492_=_C1582 ,C1492_=_C1602 ,\nC1492_=_C1621 ,C1492_=_C1639 ,C1492_=_C1656 ,C1492_=_C1672 ,C1492_=_C1687 ,C1492_=_C1701 ,\nC1492_=_C1714 ,C1492_=_C1726 ,C1492_=_C1774 ,C1492_=_C1775 ,C1492_=_C1776 ,C1492_=_C1777 ,\nC1492_=_C1778 ,C1493_=_C1494 ,C1493_=_C1517 ,C1493_=_C1540 ,C1493_=_C1562 ,C1493_=_C1583 ,\nC1493_=_C1603 ,C1493_=_C1622 ,C1493_=_C1640 ,C1493_=_C1657 ,C1493_=_C1673 ,C1493_=_C1688 ,\nC1493_=_C1702 ,C1493_=_C1715 ,C1493_=_C1727 ,C1493_=_C1780 ,C1493_=_C1781 ,C1493_=_C1782 ,\nC1493_=_C1783 ,C1493_=_C1784 ,C1494_=_C1518 ,C1494_=_C1541 ,C1494_=_C1563 ,C1494_=_C1584 ,\nC1494_=_C1604 ,C1494_=_C1623 ,C1494_=_C1641 ,C1494_=_C1658 ,C1494_=_C1674 ,C1494_=_C1689 ,\nC1494_=_C1703 ,C1494_=_C1716 ,C1494_=_C1728 ,C1494_=_C1785 ,C1494_=_C1786 ,C1494_=_C1787 ,\nC1494_=_C1788 ,C1494_=_C1789 ,C1512_=_C1513 ,C1512_=_C1514 ,C1512_=_C1515 ,C1512_=_C1516 ,\nC1512_=_C1517 ,C1512_=_C1518 ,C1512_=_C1535 ,C1512_=_C1557 ,C1512_=_C1578 ,C1512_=_C1598 ,\nC1512_=_C1617 ,C1512_=_C1635 ,C1512_=_C1652 ,C1512_=_C1668 ,C1512_=_C1683 ,C1512_=_C1697 ,\nC1512_=_C1710 ,C1512_=_C1722 ,C1512_=_C1740 ,C1512_=_C1741 ,C1512_=_C1742 ,C1512_=_C1743 ,\nC1512_=_C1744 ,C1513_=_C1514 ,C1513_=_C1515 ,C1513_=_C1516 ,C1513_=_C1517 ,C1513_=_C1518 ,\nC1513_=_C1536 ,C1513_=_C1558 ,C1513_=_C1579 ,C1513_=_C1599 ,C1513_=_C1618 ,C1513_=_C1636 ,\nC1513_=_C1653 ,C1513_=_C1669 ,C1513_=_C1684 ,C1513_=_C1698 ,C1513_=_C1711 ,C1513_=_C1723 ,\nC1513_=_C1750 ,C1513_=_C1751 ,C1513_=_C1752 ,C1513_=_C1753 ,C1513_=_C1754 ,C1514_=_C1515 ,\nC1514_=_C1516 ,C1514_=_C1517 ,C1514_=_C1518 ,C1514_=_C1537 ,C1514_=_C1559 ,C1514_=_C1580 ,\nC1514_=_C1600 ,C1514_=_C1619 ,C1514_=_C1637 ,C1514_=_C1654 ,C1514_=_C1670 ,C1514_=_C1685 ,\nC1514_=_C1699 ,C1514_=_C1712 ,C1514_=_C1724 ,C1514_=_C1759 ,C1514_=_C1760 ,C1514_=_C1761 ,\nC1514_=_C1762 ,C1514_=_C1763 ,C1515_=_C1516 ,C1515_=_C1517 ,C1515_=_C1518 ,C1515_=_C1538 ,\nC1515_=_C1560 ,C1515_=_C1581 ,C1515_=_C1601 ,C1515_=_C1620 ,C1515_=_C1638 ,C1515_=_C1655 ,\nC1515_=_C1671 ,C1515_=_C1686 ,C1515_=_C1700 ,C1515_=_C1713</w:t>
      </w:r>
    </w:p>
    <w:p>
      <w:pPr>
        <w:pStyle w:val="PreformattedText"/>
        <w:bidi w:val="0"/>
        <w:spacing w:before="0" w:after="0"/>
        <w:jc w:val="left"/>
        <w:rPr/>
      </w:pPr>
      <w:r>
        <w:rPr/>
        <w:t xml:space="preserve"> </w:t>
      </w:r>
      <w:r>
        <w:rPr/>
        <w:t>,C1515_=_C1725 ,C1515_=_C1767 ,\nC1515_=_C1768 ,C1515_=_C1769 ,C1515_=_C1770 ,C1515_=_C1771 ,C1516_=_C1517 ,C1516_=_C1518 ,\nC1516_=_C1539 ,C1516_=_C1561 ,C1516_=_C1582 ,C1516_=_C1602 ,C1516_=_C1621 ,C1516_=_C1639 ,\nC1516_=_C1656 ,C1516_=_C1672 ,C1516_=_C1687 ,C1516_=_C1701 ,C1516_=_C1714 ,C1516_=_C1726 ,\nC1516_=_C1774 ,C1516_=_C1775 ,C1516_=_C1776 ,C1516_=_C1777 ,C1516_=_C1778 ,C1517_=_C1518 ,\nC1517_=_C1540 ,C1517_=_C1562 ,C1517_=_C1583 ,C1517_=_C1603 ,C1517_=_C1622 ,C1517_=_C1640 ,\nC1517_=_C1657 ,C1517_=_C1673 ,C1517_=_C1688 ,C1517_=_C1702 ,C1517_=_C1715 ,C1517_=_C1727 ,\nC1517_=_C1780 ,C1517_=_C1781 ,C1517_=_C1782 ,C1517_=_C1783 ,C1517_=_C1784 ,C1518_=_C1541 ,\nC1518_=_C1563 ,C1518_=_C1584 ,C1518_=_C1604 ,C1518_=_C1623 ,C1518_=_C1641 ,C1518_=_C1658 ,\nC1518_=_C1674 ,C1518_=_C1689 ,C1518_=_C1703 ,C1518_=_C1716 ,C1518_=_C1728 ,C1518_=_C1785 ,\nC1518_=_C1786 ,C1518_=_C1787 ,C1518_=_C1788 ,C1518_=_C1789 ,C1535_=_C1536 ,C1535_=_C1537 ,\nC1535_=_C1538 ,C1535_=_C1539 ,C1535_=_C1540 ,C1535_=_C1541 ,C1535_=_C1557 ,C1535_=_C1578 ,\nC1535_=_C1598 ,C1535_=_C1617 ,C1535_=_C1635 ,C1535_=_C1652 ,C1535_=_C1668 ,C1535_=_C1683 ,\nC1535_=_C1697 ,C1535_=_C1710 ,C1535_=_C1722 ,C1535_=_C1740 ,C1535_=_C1741 ,C1535_=_C1742 ,\nC1535_=_C1743 ,C1535_=_C1744 ,C1536_=_C1537 ,C1536_=_C1538 ,C1536_=_C1539 ,C1536_=_C1540 ,\nC1536_=_C1541 ,C1536_=_C1558 ,C1536_=_C1579 ,C1536_=_C1599 ,C1536_=_C1618 ,C1536_=_C1636 ,\nC1536_=_C1653 ,C1536_=_C1669 ,C1536_=_C1684 ,C1536_=_C1698 ,C1536_=_C1711 ,C1536_=_C1723 ,\nC1536_=_C1750 ,C1536_=_C1751 ,C1536_=_C1752 ,C1536_=_C1753 ,C1536_=_C1754 ,C1537_=_C1538 ,\nC1537_=_C1539 ,C1537_=_C1540 ,C1537_=_C1541 ,C1537_=_C1559 ,C1537_=_C1580 ,C1537_=_C1600 ,\nC1537_=_C1619 ,C1537_=_C1637 ,C1537_=_C1654 ,C1537_=_C1670 ,C1537_=_C1685 ,C1537_=_C1699 ,\nC1537_=_C1712 ,C1537_=_C1724 ,C1537_=_C1759 ,C1537_=_C1760 ,C1537_=_C1761 ,C1537_=_C1762 ,\nC1537_=_C1763 ,C1538_=_C1539 ,C1538_=_C1540 ,C1538_=_C1541 ,C1538_=_C1560 ,C1538_=_C1581 ,\nC1538_=_C1601 ,C1538_=_C1620 ,C1538_=_C1638 ,C1538_=_C1655 ,C1538_=_C1671 ,C1538_=_C1686 ,\nC1538_=_C1700 ,C1538_=_C1713 ,C1538_=_C1725 ,C1538_=_C1767 ,C1538_=_C1768 ,C1538_=_C1769 ,\nC1538_=_C1770 ,C1538_=_C1771 ,C1539_=_C1540 ,C1539_=_C1541 ,C1539_=_C1561 ,C1539_=_C1582 ,\nC1539_=_C1602 ,C1539_=_C1621 ,C1539_=_C1639 ,C1539_=_C1656 ,C1539_=_C1672 ,C1539_=_C1687 ,\nC1539_=_C1701 ,C1539_=_C1714 ,C1539_=_C1726 ,C1539_=_C1774 ,C1539_=_C1775 ,C1539_=_C1776 ,\nC1539_=_C1777 ,C1539_=_C1778 ,C1540_=_C1541 ,C1540_=_C1562 ,C1540_=_C1583 ,C1540_=_C1603 ,\nC1540_=_C1622 ,C1540_=_C1640 ,C1540_=_C1657 ,C1540_=_C1673 ,C1540_=_C1688 ,C1540_=_C1702 ,\nC1540_=_C1715 ,C1540_=_C1727 ,C1540_=_C1780 ,C1540_=_C1781 ,C1540_=_C1782 ,C1540_=_C1783 ,\nC1540_=_C1784 ,C1541_=_C1563 ,C1541_=_C1584 ,C1541_=_C1604 ,C1541_=_C1623 ,C1541_=_C1641 ,\nC1541_=_C1658 ,C1541_=_C1674 ,C1541_=_C1689 ,C1541_=_C1703 ,C1541_=_C1716 ,C1541_=_C1728 ,\nC1541_=_C1785 ,C1541_=_C1786 ,C1541_=_C1787 ,C1541_=_C1788 ,C1541_=_C1789 ,C1557_=_C1558 ,\nC1557_=_C1559 ,C1557_=_C1560 ,C1557_=_C1561 ,C1557_=_C1562 ,C1557_=_C1563 ,C1557_=_C1578 ,\nC1557_=_C1598 ,C1557_=_C1617 ,C1557_=_C1635 ,C1557_=_C1652 ,C1557_=_C1668 ,C1557_=_C1683 ,\nC1557_=_C1697 ,C1557_=_C1710 ,C1557_=_C1722 ,C1557_=_C1740 ,C1557_=_C1741 ,C1557_=_C1742 ,\nC1557_=_C1743 ,C1557_=_C1744 ,C1558_=_C1559 ,C1558_=_C1560 ,C1558_=_C1561 ,C1558_=_C1562 ,\nC1558_=_C1563 ,C1558_=_C1579 ,C1558_=_C1599 ,C1558_=_C1618 ,C1558_=_C1636 ,C1558_=_C1653 ,\nC1558_=_C1669 ,C1558_=_C1684 ,C1558_=_C1698 ,C1558_=_C1711 ,C1558_=_C1723 ,C1558_=_C1750 ,\nC1558_=_C1751 ,C1558_=_C1752 ,C1558_=_C1753 ,C1558_=_C1754 ,C1559_=_C1560 ,C1559_=_C1561 ,\nC1559_=_C1562 ,C1559_=_C1563 ,C1559_=_C1580 ,C1559_=_C1600 ,C1559_=_C1619 ,C1559_=_C1637 ,\nC1559_=_C1654 ,C1559_=_C1670 ,C1559_=_C1685 ,C1559_=_C1699 ,C1559_=_C1712 ,C1559_=_C1724 ,\nC1559_=_C1759 ,C1559_=_C1760 ,C1559_=_C1761 ,C1559_=_C1762 ,C1559_=_C1763 ,C1560_=_C1561 ,\nC1560_=_C1562 ,C1560_=_C1563 ,C1560_=_C1581 ,C1560_=_C1601 ,C1560_=_C1620 ,C1560_=_C1638 ,\nC1560_=_C1655 ,C1560_=_C1671 ,C1560_=_C1686 ,C1560_=_C1700 ,C1560_=_C1713 ,C1560_=_C1725 ,\nC1560_=_C1767 ,C1560_=_C1768 ,C1560_=_C1769 ,C1560_=_C1770 ,C1560_=_C1771 ,C1561_=_C1562 ,\nC1561_=_C1563 ,C1561_=_C1582 ,C1561_=_C1602 ,C1561_=_C1621 ,C1561_=_C1639 ,C1561_=_C1656 ,\nC1561_=_C1672 ,C1561_=_C1687 ,C1561_=_C1701 ,C1561_=_C1714 ,C1561_=_C1726 ,C1561_=_C1774 ,\nC1561_=_C1775 ,C1561_=_C1776 ,C1561_=_C1777 ,C1561_=_C1778 ,C1562_=_C1563 ,C1562_=_C1583 ,\nC1562_=_C1603 ,C1562_=_C1622 ,C1562_=_C1640 ,C1562_=_C1657 ,C1562_=_C1673 ,C1562_=_C1688 ,\nC1562_=_C1702 ,C1562_=_C1715 ,C1562_=_C1727 ,C1562_=_C1780 ,C1562_=_C1781 ,C1562_=_C1782 ,\nC1562_=_C1783 ,C1562_=_C1784 ,C1563_=_C1584 ,C1563_=_C1604 ,C1563_=_C1623 ,C1563_=_C1641 ,\nC1563_=_C1658 ,C1563_=_C1674 ,C1563_=_C1689 ,C1563_=_C1703 ,C1563_=_C1716 ,C1563_=_C1728 ,\nC1563_=_C1785 ,C1563_=_C1786 ,C1563_=_C1787 ,C1563_=_C1788 ,C1563_=_C1789 ,C1578_=_C1579 ,\nC1578_=_C1580 ,C1578_=_C1581 ,C1578_=_C1582 ,C1578_=_C1583 ,C1578_=_C1584 ,C1578_=_C1598 ,\nC1578_=_C1617 ,C1578_=_C1635 ,C1578_=_C1652 ,C1578_=_C1668 ,C1578_=_C1683 ,C1578_=_C1697 ,\nC1578_=_C1710 ,C1578_=_C1722 ,C1578_=_C1740 ,C1578_=_C1741 ,C1578_=_C1742 ,C1578_=_C1743 ,\nC1578_=_C1744 ,C1579_=_C1580 ,C1579_=_C1581 ,C1579_=_C1582 ,C1579_=_C1583 ,C1579_=_C1584 ,\nC1579_=_C1599 ,C1579_=_C1618 ,C1579_=_C1636 ,C1579_=_C1653 ,C1579_=_C1669 ,C1579_=_C1684 ,\nC1579_=_C1698 ,C1579_=_C1711 ,C1579_=_C1723 ,C1579_=_C1750 ,C1579_=_C1751 ,C1579_=_C1752 ,\nC1579_=_C1753 ,C1579_=_C1754 ,C1580_=_C1581 ,C1580_=_C1582 ,C1580_=_C1583 ,C1580_=_C1584 ,\nC1580_=_C1600 ,C1580_=_C1619 ,C1580_=_C1637 ,C1580_=_C1654 ,C1580_=_C1670 ,C1580_=_C1685 ,\nC1580_=_C1699 ,C1580_=_C1712 ,C1580_=_C1724 ,C1580_=_C1759 ,C1580_=_C1760 ,C1580_=_C1761 ,\nC1580_=_C1762 ,C1580_=_C1763 ,C1581_=_C1582 ,C1581_=_C1583 ,C1581_=_C1584 ,C1581_=_C1601 ,\nC1581_=_C1620 ,C1581_=_C1638 ,C1581_=_C1655 ,C1581_=_C1671 ,C1581_=_C1686 ,C1581_=_C1700 ,\nC1581_=_C1713 ,C1581_=_C1725 ,C1581_=_C1767 ,C1581_=_C1768 ,C1581_=_C1769 ,C1581_=_C1770 ,\nC1581_=_C1771 ,C1582_=_C1583 ,C1582_=_C1584 ,C1582_=_C1602 ,C1582_=_C1621 ,C1582_=_C1639 ,\nC1582_=_C1656 ,C1582_=_C1672 ,C1582_=_C1687 ,C1582_=_C1701 ,C1582_=_C1714 ,C1582_=_C1726 ,\nC1582_=_C1774 ,C1582_=_C1775 ,C1582_=_C1776 ,C1582_=_C1777 ,C1582_=_C1778 ,C1583_=_C1584 ,\nC1583_=_C1603 ,C1583_=_C1622 ,C1583_=_C1640 ,C1583_=_C1657 ,C1583_=_C1673 ,C1583_=_C1688 ,\nC1583_=_C1702 ,C1583_=_C1715 ,C1583_=_C1727 ,C1583_=_C1780 ,C1583_=_C1781 ,C1583_=_C1782 ,\nC1583_=_C1783 ,C1583_=_C1784 ,C1584_=_C1604 ,C1584_=_C1623 ,C1584_=_C1641 ,C1584_=_C1658 ,\nC1584_=_C1674 ,C1584_=_C1689 ,C1584_=_C1703 ,C1584_=_C1716 ,C1584_=_C1728 ,C1584_=_C1785 ,\nC1584_=_C1786 ,C1584_=_C1787 ,C1584_=_C1788 ,C1584_=_C1789 ,C1598_=_C1599 ,C1598_=_C1600 ,\nC1598_=_C1601 ,C1598_=_C1602 ,C1598_=_C1603 ,C1598_=_C1604 ,C1598_=_C1617 ,C1598_=_C1635 ,\nC1598_=_C1652 ,C1598_=_C1668 ,C1598_=_C1683 ,C1598_=_C1697 ,C1598_=_C1710 ,C1598_=_C1722 ,\nC1598_=_C1740 ,C1598_=_C1741 ,C1598_=_C1742 ,C1598_=_C1743 ,C1598_=_C1744 ,C1599_=_C1600 ,\nC1599_=_C1601 ,C1599_=_C1602 ,C1599_=_C1603 ,C1599_=_C1604 ,C1599_=_C1618 ,C1599_=_C1636 ,\nC1599_=_C1653 ,C1599_=_C1669 ,C1599_=_C1684 ,C1599_=_C1698 ,C1599_=_C1711 ,C1599_=_C1723 ,\nC1599_=_C1750 ,C1599_=_C1751 ,C1599_=_C1752 ,C1599_=_C1753 ,C1599_=_C1754 ,C1600_=_C1601 ,\nC1600_=_C1602 ,C1600_=_C1603 ,C1600_=_C1604 ,C1600_=_C1619 ,C1600_=_C1637 ,C1600_=_C1654 ,\nC1600_=_C1670 ,C1600_=_C1685 ,C1600_=_C1699 ,C1600_=_C1712 ,C1600_=_C1724 ,C1600_=_C1759 ,\nC1600_=_C1760 ,C1600_=_C1761 ,C1600_=_C1762 ,C1600_=_C1763 ,C1601_=_C1602 ,C1601_=_C1603 ,\nC1601_=_C1604 ,C1601_=_C1620 ,C1601_=_C1638 ,C1601_=_C1655 ,C1601_=_C1671 ,C1601_=_C1686 ,\nC1601_=_C1700 ,C1601_=_C1713 ,C1601_=_C1725 ,C1601_=_C1767 ,C1601_=_C1768 ,C1601_=_C1769 ,\nC1601_=_C1770 ,C1601_=_C1771 ,C1602_=_C1603 ,C1602_=_C1604 ,C1602_=_C1621 ,C1602_=_C1639 ,\nC1602_=_C1656 ,C1602_=_C1672 ,C1602_=_C1687 ,C1602_=_C1701 ,C1602_=_C1714 ,C1602_=_C1726 ,\nC1602_=_C1774 ,C1602_=_C1775 ,C1602_=_C1776 ,C1602_=_C1777 ,C1602_=_C1778 ,C1603_=_C1604 ,\nC1603_=_C1622 ,C1603_=_C1640 ,C1603_=_C1657 ,C1603_=_C1673 ,C1603_=_C1688 ,C1603_=_C1702 ,\nC1603_=_C1715 ,C1603_=_C1727 ,C1603_=_C1780 ,C1603_=_C1781 ,C1603_=_C1782 ,C1603_=_C1783 ,\nC1603_=_C1784 ,C1604_=_C1623 ,C1604_=_C1641 ,C1604_=_C1658 ,C1604_=_C1674 ,C1604_=_C1689 ,\nC1604_=_C1703 ,C1604_=_C1716 ,C1604_=_C1728 ,C1604_=_C1785 ,C1604_=_C1786 ,C1604_=_C1787 ,\nC1604_=_C1788 ,C1604_=_C1789 ,C1617_=_C1618 ,C1617_=_C1619 ,C1617_=_C1620 ,C1617_=_C1621 ,\nC1617_=_C1622 ,C1617_=_C1623 ,C1617_=_C1635 ,C1617_=_C1652 ,C1617_=_C1668 ,C1617_=_C1683 ,\nC1617_=_C1697 ,C1617_=_C1710 ,C1617_=_C1722 ,C1617_=_C1740 ,C1617_=_C1741 ,C1617_=_C1742 ,\nC1617_=_C1743 ,C1617_=_C1744 ,C1618_=_C1619 ,C1618_=_C1620 ,C1618_=_C1621 ,C1618_=_C1622 ,\nC1618_=_C1623 ,C1618_=_C1636 ,C1618_=_C1653 ,C1618_=_C1669 ,C1618_=_C1684 ,C1618_=_C1698 ,\nC1618_=_C1711 ,C1618_=_C1723 ,C1618_=_C1750 ,C1618_=_C1751 ,C1618_=_C1752 ,C1618_=_C1753 ,\nC1618_=_C1754 ,C1619_=_C1620 ,C1619_=_C1621 ,C1619_=_C1622 ,C1619_=_C1623 ,C1619_=_C1637 ,\nC1619_=_C1654 ,C1619_=_C1670 ,C1619_=_C1685 ,C1619_=_C1699 ,C1619_=_C1712 ,C1619_=_C1724 ,\nC1619_=_C1759 ,C1619_=_C1760 ,C1619_=_C1761 ,C1619_=_C1762 ,C1619_=_C1763 ,C1620_=_C1621 ,\nC1620_=_C1622 ,C1620_=_C1623 ,C1620_=_C1638 ,C1620_=_C1655 ,C1620_=_C1671 ,C1620_=_C1686 ,\nC1620_=_C1700 ,C1620_=_C1713 ,C1620_=_C1725 ,C1620_=_C1767 ,C1620_=_C1768 ,C1620_=_C1769 ,\nC1620_=_C1770 ,C1620_=_C1771 ,C1621_=_C1622 ,C1621_=_C1623 ,C1621_=_C1639 ,C1621_=_C1656 ,\nC1621_=_C1672 ,C1621_=_C1687 ,C1621_=_C1701 ,C1621_=_C1714 ,C1621_=_C1726 ,C1621_=_C1774 ,\nC1621_=_C1775 ,C1621_=_C1776 ,C1621_=_C1777 ,C1621_=_C1778 ,C1622_=_C1623 ,C1622_=_C1640 ,\nC1622_=_C1657 ,C1622_=_C1673 ,C1622_=_C1688 ,C1622_=_C1702 ,C1622_=_C1715 ,C1622_=_C1727 ,\nC1622_=_C1780 ,C1622_=_C1781 ,C1622_=_C1782 ,C1622_=_C1783 ,C1622_=_C1784 ,C1623_=_C1641 ,\nC1623_=_C1658 ,C1623_=_C1674</w:t>
      </w:r>
    </w:p>
    <w:p>
      <w:pPr>
        <w:pStyle w:val="PreformattedText"/>
        <w:bidi w:val="0"/>
        <w:spacing w:before="0" w:after="0"/>
        <w:jc w:val="left"/>
        <w:rPr/>
      </w:pPr>
      <w:r>
        <w:rPr/>
        <w:t xml:space="preserve"> </w:t>
      </w:r>
      <w:r>
        <w:rPr/>
        <w:t>,C1623_=_C1689 ,C1623_=_C1703 ,C1623_=_C1716 ,C1623_=_C1728 ,\nC1623_=_C1785 ,C1623_=_C1786 ,C1623_=_C1787 ,C1623_=_C1788 ,C1623_=_C1789 ,C1635_=_C1636 ,\nC1635_=_C1637 ,C1635_=_C1638 ,C1635_=_C1639 ,C1635_=_C1640 ,C1635_=_C1641 ,C1635_=_C1652 ,\nC1635_=_C1668 ,C1635_=_C1683 ,C1635_=_C1697 ,C1635_=_C1710 ,C1635_=_C1722 ,C1635_=_C1740 ,\nC1635_=_C1741 ,C1635_=_C1742 ,C1635_=_C1743 ,C1635_=_C1744 ,C1636_=_C1637 ,C1636_=_C1638 ,\nC1636_=_C1639 ,C1636_=_C1640 ,C1636_=_C1641 ,C1636_=_C1653 ,C1636_=_C1669 ,C1636_=_C1684 ,\nC1636_=_C1698 ,C1636_=_C1711 ,C1636_=_C1723 ,C1636_=_C1750 ,C1636_=_C1751 ,C1636_=_C1752 ,\nC1636_=_C1753 ,C1636_=_C1754 ,C1637_=_C1638 ,C1637_=_C1639 ,C1637_=_C1640 ,C1637_=_C1641 ,\nC1637_=_C1654 ,C1637_=_C1670 ,C1637_=_C1685 ,C1637_=_C1699 ,C1637_=_C1712 ,C1637_=_C1724 ,\nC1637_=_C1759 ,C1637_=_C1760 ,C1637_=_C1761 ,C1637_=_C1762 ,C1637_=_C1763 ,C1638_=_C1639 ,\nC1638_=_C1640 ,C1638_=_C1641 ,C1638_=_C1655 ,C1638_=_C1671 ,C1638_=_C1686 ,C1638_=_C1700 ,\nC1638_=_C1713 ,C1638_=_C1725 ,C1638_=_C1767 ,C1638_=_C1768 ,C1638_=_C1769 ,C1638_=_C1770 ,\nC1638_=_C1771 ,C1639_=_C1640 ,C1639_=_C1641 ,C1639_=_C1656 ,C1639_=_C1672 ,C1639_=_C1687 ,\nC1639_=_C1701 ,C1639_=_C1714 ,C1639_=_C1726 ,C1639_=_C1774 ,C1639_=_C1775 ,C1639_=_C1776 ,\nC1639_=_C1777 ,C1639_=_C1778 ,C1640_=_C1641 ,C1640_=_C1657 ,C1640_=_C1673 ,C1640_=_C1688 ,\nC1640_=_C1702 ,C1640_=_C1715 ,C1640_=_C1727 ,C1640_=_C1780 ,C1640_=_C1781 ,C1640_=_C1782 ,\nC1640_=_C1783 ,C1640_=_C1784 ,C1641_=_C1658 ,C1641_=_C1674 ,C1641_=_C1689 ,C1641_=_C1703 ,\nC1641_=_C1716 ,C1641_=_C1728 ,C1641_=_C1785 ,C1641_=_C1786 ,C1641_=_C1787 ,C1641_=_C1788 ,\nC1641_=_C1789 ,C1652_=_C1653 ,C1652_=_C1654 ,C1652_=_C1655 ,C1652_=_C1656 ,C1652_=_C1657 ,\nC1652_=_C1658 ,C1652_=_C1668 ,C1652_=_C1683 ,C1652_=_C1697 ,C1652_=_C1710 ,C1652_=_C1722 ,\nC1652_=_C1740 ,C1652_=_C1741 ,C1652_=_C1742 ,C1652_=_C1743 ,C1652_=_C1744 ,C1653_=_C1654 ,\nC1653_=_C1655 ,C1653_=_C1656 ,C1653_=_C1657 ,C1653_=_C1658 ,C1653_=_C1669 ,C1653_=_C1684 ,\nC1653_=_C1698 ,C1653_=_C1711 ,C1653_=_C1723 ,C1653_=_C1750 ,C1653_=_C1751 ,C1653_=_C1752 ,\nC1653_=_C1753 ,C1653_=_C1754 ,C1654_=_C1655 ,C1654_=_C1656 ,C1654_=_C1657 ,C1654_=_C1658 ,\nC1654_=_C1670 ,C1654_=_C1685 ,C1654_=_C1699 ,C1654_=_C1712 ,C1654_=_C1724 ,C1654_=_C1759 ,\nC1654_=_C1760 ,C1654_=_C1761 ,C1654_=_C1762 ,C1654_=_C1763 ,C1655_=_C1656 ,C1655_=_C1657 ,\nC1655_=_C1658 ,C1655_=_C1671 ,C1655_=_C1686 ,C1655_=_C1700 ,C1655_=_C1713 ,C1655_=_C1725 ,\nC1655_=_C1767 ,C1655_=_C1768 ,C1655_=_C1769 ,C1655_=_C1770 ,C1655_=_C1771 ,C1656_=_C1657 ,\nC1656_=_C1658 ,C1656_=_C1672 ,C1656_=_C1687 ,C1656_=_C1701 ,C1656_=_C1714 ,C1656_=_C1726 ,\nC1656_=_C1774 ,C1656_=_C1775 ,C1656_=_C1776 ,C1656_=_C1777 ,C1656_=_C1778 ,C1657_=_C1658 ,\nC1657_=_C1673 ,C1657_=_C1688 ,C1657_=_C1702 ,C1657_=_C1715 ,C1657_=_C1727 ,C1657_=_C1780 ,\nC1657_=_C1781 ,C1657_=_C1782 ,C1657_=_C1783 ,C1657_=_C1784 ,C1658_=_C1674 ,C1658_=_C1689 ,\nC1658_=_C1703 ,C1658_=_C1716 ,C1658_=_C1728 ,C1658_=_C1785 ,C1658_=_C1786 ,C1658_=_C1787 ,\nC1658_=_C1788 ,C1658_=_C1789 ,C1668_=_C1669 ,C1668_=_C1670 ,C1668_=_C1671 ,C1668_=_C1672 ,\nC1668_=_C1673 ,C1668_=_C1674 ,C1668_=_C1683 ,C1668_=_C1697 ,C1668_=_C1710 ,C1668_=_C1722 ,\nC1668_=_C1740 ,C1668_=_C1741 ,C1668_=_C1742 ,C1668_=_C1743 ,C1668_=_C1744 ,C1669_=_C1670 ,\nC1669_=_C1671 ,C1669_=_C1672 ,C1669_=_C1673 ,C1669_=_C1674 ,C1669_=_C1684 ,C1669_=_C1698 ,\nC1669_=_C1711 ,C1669_=_C1723 ,C1669_=_C1750 ,C1669_=_C1751 ,C1669_=_C1752 ,C1669_=_C1753 ,\nC1669_=_C1754 ,C1670_=_C1671 ,C1670_=_C1672 ,C1670_=_C1673 ,C1670_=_C1674 ,C1670_=_C1685 ,\nC1670_=_C1699 ,C1670_=_C1712 ,C1670_=_C1724 ,C1670_=_C1759 ,C1670_=_C1760 ,C1670_=_C1761 ,\nC1670_=_C1762 ,C1670_=_C1763 ,C1671_=_C1672 ,C1671_=_C1673 ,C1671_=_C1674 ,C1671_=_C1686 ,\nC1671_=_C1700 ,C1671_=_C1713 ,C1671_=_C1725 ,C1671_=_C1767 ,C1671_=_C1768 ,C1671_=_C1769 ,\nC1671_=_C1770 ,C1671_=_C1771 ,C1672_=_C1673 ,C1672_=_C1674 ,C1672_=_C1687 ,C1672_=_C1701 ,\nC1672_=_C1714 ,C1672_=_C1726 ,C1672_=_C1774 ,C1672_=_C1775 ,C1672_=_C1776 ,C1672_=_C1777 ,\nC1672_=_C1778 ,C1673_=_C1674 ,C1673_=_C1688 ,C1673_=_C1702 ,C1673_=_C1715 ,C1673_=_C1727 ,\nC1673_=_C1780 ,C1673_=_C1781 ,C1673_=_C1782 ,C1673_=_C1783 ,C1673_=_C1784 ,C1674_=_C1689 ,\nC1674_=_C1703 ,C1674_=_C1716 ,C1674_=_C1728 ,C1674_=_C1785 ,C1674_=_C1786 ,C1674_=_C1787 ,\nC1674_=_C1788 ,C1674_=_C1789 ,C1683_=_C1684 ,C1683_=_C1685 ,C1683_=_C1686 ,C1683_=_C1687 ,\nC1683_=_C1688 ,C1683_=_C1689 ,C1683_=_C1697 ,C1683_=_C1710 ,C1683_=_C1722 ,C1683_=_C1740 ,\nC1683_=_C1741 ,C1683_=_C1742 ,C1683_=_C1743 ,C1683_=_C1744 ,C1684_=_C1685 ,C1684_=_C1686 ,\nC1684_=_C1687 ,C1684_=_C1688 ,C1684_=_C1689 ,C1684_=_C1698 ,C1684_=_C1711 ,C1684_=_C1723 ,\nC1684_=_C1750 ,C1684_=_C1751 ,C1684_=_C1752 ,C1684_=_C1753 ,C1684_=_C1754 ,C1685_=_C1686 ,\nC1685_=_C1687 ,C1685_=_C1688 ,C1685_=_C1689 ,C1685_=_C1699 ,C1685_=_C1712 ,C1685_=_C1724 ,\nC1685_=_C1759 ,C1685_=_C1760 ,C1685_=_C1761 ,C1685_=_C1762 ,C1685_=_C1763 ,C1686_=_C1687 ,\nC1686_=_C1688 ,C1686_=_C1689 ,C1686_=_C1700 ,C1686_=_C1713 ,C1686_=_C1725 ,C1686_=_C1767 ,\nC1686_=_C1768 ,C1686_=_C1769 ,C1686_=_C1770 ,C1686_=_C1771 ,C1687_=_C1688 ,C1687_=_C1689 ,\nC1687_=_C1701 ,C1687_=_C1714 ,C1687_=_C1726 ,C1687_=_C1774 ,C1687_=_C1775 ,C1687_=_C1776 ,\nC1687_=_C1777 ,C1687_=_C1778 ,C1688_=_C1689 ,C1688_=_C1702 ,C1688_=_C1715 ,C1688_=_C1727 ,\nC1688_=_C1780 ,C1688_=_C1781 ,C1688_=_C1782 ,C1688_=_C1783 ,C1688_=_C1784 ,C1689_=_C1703 ,\nC1689_=_C1716 ,C1689_=_C1728 ,C1689_=_C1785 ,C1689_=_C1786 ,C1689_=_C1787 ,C1689_=_C1788 ,\nC1689_=_C1789 ,C1697_=_C1698 ,C1697_=_C1699 ,C1697_=_C1700 ,C1697_=_C1701 ,C1697_=_C1702 ,\nC1697_=_C1703 ,C1697_=_C1710 ,C1697_=_C1722 ,C1697_=_C1740 ,C1697_=_C1741 ,C1697_=_C1742 ,\nC1697_=_C1743 ,C1697_=_C1744 ,C1698_=_C1699 ,C1698_=_C1700 ,C1698_=_C1701 ,C1698_=_C1702 ,\nC1698_=_C1703 ,C1698_=_C1711 ,C1698_=_C1723 ,C1698_=_C1750 ,C1698_=_C1751 ,C1698_=_C1752 ,\nC1698_=_C1753 ,C1698_=_C1754 ,C1699_=_C1700 ,C1699_=_C1701 ,C1699_=_C1702 ,C1699_=_C1703 ,\nC1699_=_C1712 ,C1699_=_C1724 ,C1699_=_C1759 ,C1699_=_C1760 ,C1699_=_C1761 ,C1699_=_C1762 ,\nC1699_=_C1763 ,C1700_=_C1701 ,C1700_=_C1702 ,C1700_=_C1703 ,C1700_=_C1713 ,C1700_=_C1725 ,\nC1700_=_C1767 ,C1700_=_C1768 ,C1700_=_C1769 ,C1700_=_C1770 ,C1700_=_C1771 ,C1701_=_C1702 ,\nC1701_=_C1703 ,C1701_=_C1714 ,C1701_=_C1726 ,C1701_=_C1774 ,C1701_=_C1775 ,C1701_=_C1776 ,\nC1701_=_C1777 ,C1701_=_C1778 ,C1702_=_C1703 ,C1702_=_C1715 ,C1702_=_C1727 ,C1702_=_C1780 ,\nC1702_=_C1781 ,C1702_=_C1782 ,C1702_=_C1783 ,C1702_=_C1784 ,C1703_=_C1716 ,C1703_=_C1728 ,\nC1703_=_C1785 ,C1703_=_C1786 ,C1703_=_C1787 ,C1703_=_C1788 ,C1703_=_C1789 ,C1710_=_C1711 ,\nC1710_=_C1712 ,C1710_=_C1713 ,C1710_=_C1714 ,C1710_=_C1715 ,C1710_=_C1716 ,C1710_=_C1722 ,\nC1710_=_C1740 ,C1710_=_C1741 ,C1710_=_C1742 ,C1710_=_C1743 ,C1710_=_C1744 ,C1711_=_C1712 ,\nC1711_=_C1713 ,C1711_=_C1714 ,C1711_=_C1715 ,C1711_=_C1716 ,C1711_=_C1723 ,C1711_=_C1750 ,\nC1711_=_C1751 ,C1711_=_C1752 ,C1711_=_C1753 ,C1711_=_C1754 ,C1712_=_C1713 ,C1712_=_C1714 ,\nC1712_=_C1715 ,C1712_=_C1716 ,C1712_=_C1724 ,C1712_=_C1759 ,C1712_=_C1760 ,C1712_=_C1761 ,\nC1712_=_C1762 ,C1712_=_C1763 ,C1713_=_C1714 ,C1713_=_C1715 ,C1713_=_C1716 ,C1713_=_C1725 ,\nC1713_=_C1767 ,C1713_=_C1768 ,C1713_=_C1769 ,C1713_=_C1770 ,C1713_=_C1771 ,C1714_=_C1715 ,\nC1714_=_C1716 ,C1714_=_C1726 ,C1714_=_C1774 ,C1714_=_C1775 ,C1714_=_C1776 ,C1714_=_C1777 ,\nC1714_=_C1778 ,C1715_=_C1716 ,C1715_=_C1727 ,C1715_=_C1780 ,C1715_=_C1781 ,C1715_=_C1782 ,\nC1715_=_C1783 ,C1715_=_C1784 ,C1716_=_C1728 ,C1716_=_C1785 ,C1716_=_C1786 ,C1716_=_C1787 ,\nC1716_=_C1788 ,C1716_=_C1789 ,C1722_=_C1723 ,C1722_=_C1724 ,C1722_=_C1725 ,C1722_=_C1726 ,\nC1722_=_C1727 ,C1722_=_C1728 ,C1722_=_C1740 ,C1722_=_C1741 ,C1722_=_C1742 ,C1722_=_C1743 ,\nC1722_=_C1744 ,C1723_=_C1724 ,C1723_=_C1725 ,C1723_=_C1726 ,C1723_=_C1727 ,C1723_=_C1728 ,\nC1723_=_C1750 ,C1723_=_C1751 ,C1723_=_C1752 ,C1723_=_C1753 ,C1723_=_C1754 ,C1724_=_C1725 ,\nC1724_=_C1726 ,C1724_=_C1727 ,C1724_=_C1728 ,C1724_=_C1759 ,C1724_=_C1760 ,C1724_=_C1761 ,\nC1724_=_C1762 ,C1724_=_C1763 ,C1725_=_C1726 ,C1725_=_C1727 ,C1725_=_C1728 ,C1725_=_C1767 ,\nC1725_=_C1768 ,C1725_=_C1769 ,C1725_=_C1770 ,C1725_=_C1771 ,C1726_=_C1727 ,C1726_=_C1728 ,\nC1726_=_C1774 ,C1726_=_C1775 ,C1726_=_C1776 ,C1726_=_C1777 ,C1726_=_C1778 ,C1727_=_C1728 ,\nC1727_=_C1780 ,C1727_=_C1781 ,C1727_=_C1782 ,C1727_=_C1783 ,C1727_=_C1784 ,C1728_=_C1785 ,\nC1728_=_C1786 ,C1728_=_C1787 ,C1728_=_C1788 ,C1728_=_C1789 ,C1740_=_C1741 ,C1740_=_C1742 ,\nC1740_=_C1743 ,C1740_=_C1744 ,C1740_=_C1750 ,C1740_=_C1759 ,C1740_=_C1767 ,C1740_=_C1774 ,\nC1740_=_C1780 ,C1740_=_C1785 ,C1741_=_C1742 ,C1741_=_C1743 ,C1741_=_C1744 ,C1741_=_C1751 ,\nC1741_=_C1760 ,C1741_=_C1768 ,C1741_=_C1775 ,C1741_=_C1781 ,C1741_=_C1786 ,C1742_=_C1743 ,\nC1742_=_C1744 ,C1742_=_C1752 ,C1742_=_C1761 ,C1742_=_C1769 ,C1742_=_C1776 ,C1742_=_C1782 ,\nC1742_=_C1787 ,C1743_=_C1744 ,C1743_=_C1753 ,C1743_=_C1762 ,C1743_=_C1770 ,C1743_=_C1777 ,\nC1743_=_C1783 ,C1743_=_C1788 ,C1744_=_C1754 ,C1744_=_C1763 ,C1744_=_C1771 ,C1744_=_C1778 ,\nC1744_=_C1784 ,C1744_=_C1789 ,C1750_=_C1751 ,C1750_=_C1752 ,C1750_=_C1753 ,C1750_=_C1754 ,\nC1750_=_C1759 ,C1750_=_C1767 ,C1750_=_C1774 ,C1750_=_C1780 ,C1750_=_C1785 ,C1751_=_C1752 ,\nC1751_=_C1753 ,C1751_=_C1754 ,C1751_=_C1760 ,C1751_=_C1768 ,C1751_=_C1775 ,C1751_=_C1781 ,\nC1751_=_C1786 ,C1752_=_C1753 ,C1752_=_C1754 ,C1752_=_C1761 ,C1752_=_C1769 ,C1752_=_C1776 ,\nC1752_=_C1782 ,C1752_=_C1787 ,C1753_=_C1754 ,C1753_=_C1762 ,C1753_=_C1770 ,C1753_=_C1777 ,\nC1753_=_C1783 ,C1753_=_C1788 ,C1754_=_C1763 ,C1754_=_C1771 ,C1754_=_C1778 ,C1754_=_C1784 ,\nC1754_=_C1789 ,C1759_=_C1760 ,C1759_=_C1761 ,C1759_=_C1762 ,C1759_=_C1763 ,C1759_=_C1767 ,\nC1759_=_C1774 ,C1759_=_C1780 ,C1759_=_C1785 ,C1760_=_C1761 ,C1760_=_C1762 ,C1760_=_C1763 ,\nC1760_=_C1768 ,C1760_=_C1775 ,C1760_=_C1781 ,C1760_=_C1786 ,C1761_=_C1762 ,C1761_=_C1763 ,\nC1761_=_C1769 ,C1761_=_C1776 ,C1761_=_C1782 ,C1761_=_C1787 ,C1762_=_C1763 ,C1762_=_C1770</w:t>
      </w:r>
    </w:p>
    <w:p>
      <w:pPr>
        <w:pStyle w:val="PreformattedText"/>
        <w:bidi w:val="0"/>
        <w:spacing w:before="0" w:after="0"/>
        <w:jc w:val="left"/>
        <w:rPr/>
      </w:pPr>
      <w:r>
        <w:rPr/>
        <w:t xml:space="preserve"> </w:t>
      </w:r>
      <w:r>
        <w:rPr/>
        <w:t>,\nC1762_=_C1777 ,C1762_=_C1783 ,C1762_=_C1788 ,C1763_=_C1771 ,C1763_=_C1778 ,C1763_=_C1784 ,\nC1763_=_C1789 ,C1767_=_C1768 ,C1767_=_C1769 ,C1767_=_C1770 ,C1767_=_C1771 ,C1767_=_C1774 ,\nC1767_=_C1780 ,C1767_=_C1785 ,C1768_=_C1769 ,C1768_=_C1770 ,C1768_=_C1771 ,C1768_=_C1775 ,\nC1768_=_C1781 ,C1768_=_C1786 ,C1769_=_C1770 ,C1769_=_C1771 ,C1769_=_C1776 ,C1769_=_C1782 ,\nC1769_=_C1787 ,C1770_=_C1771 ,C1770_=_C1777 ,C1770_=_C1783 ,C1770_=_C1788 ,C1771_=_C1778 ,\nC1771_=_C1784 ,C1771_=_C1789 ,C1774_=_C1775 ,C1774_=_C1776 ,C1774_=_C1777 ,C1774_=_C1778 ,\nC1774_=_C1780 ,C1774_=_C1785 ,C1775_=_C1776 ,C1775_=_C1777 ,C1775_=_C1778 ,C1775_=_C1781 ,\nC1775_=_C1786 ,C1776_=_C1777 ,C1776_=_C1778 ,C1776_=_C1782 ,C1776_=_C1787 ,C1777_=_C1778 ,\nC1777_=_C1783 ,C1777_=_C1788 ,C1778_=_C1784 ,C1778_=_C1789 ,C1780_=_C1781 ,C1780_=_C1782 ,\nC1780_=_C1783 ,C1780_=_C1784 ,C1780_=_C1785 ,C1781_=_C1782 ,C1781_=_C1783 ,C1781_=_C1784 ,\nC1781_=_C1786 ,C1782_=_C1783 ,C1782_=_C1784 ,C1782_=_C1787 ,C1783_=_C1784 ,C1783_=_C1788 ,\nC1784_=_C1789 ,C1785_=_C1786 ,C1785_=_C1787 ,C1785_=_C1788 ,C1785_=_C1789 ,C1786_=_C1787 ,\nC1786_=_C1788 ,C1786_=_C1789 ,C1787_=_C1788 ,C1787_=_C1789 ,C1788_=_C1789 ,"];17[shape=box, label="id:17 level: 3\n432: C3 C4 C5 C6 C11 \nC12 C13 C14 C62 C63 C64 \nC65 C70 C71 C72 C73 C120 \nC121 C122 C123 C128 C129 C130 \nC131 C177 C178 C179 C180 C185 \nC186 C187 C188 C237 C238 C239 \nC240 C241 C242 C243 C244 C245 \nC246 C247 C248 C249 C250 C251 \nC252 C253 C254 C255 C256 C257 \nC258 C259 C260 C261 C262 C263 \nC265 C266 C267 C268 C269 C270 \nC271 C272 C273 C274 C275 C276 \nC277 C278 C279 C280 C281 C282 \nC283 C284 C285 C286 C287 C288 \nC289 C292 C293 C294 C295 C296 \nC297 C298 C299 C300 C301 C302 \nC303 C304 C305 C306 C307 C308 \nC309 C310 C311 C312 C313 C314 \nC315 C316 C317 C318 C319 C321 \nC322 C323 C324 C325 C326 C327 \nC328 C329 C330 C331 C332 C333 \nC334 C335 C336 C337 C338 C339 \nC340 C341 C342 C343 C344 C346 \nC347 C348 C349 C350 C351 C352 \nC353 C354 C355 C356 C357 C358 \nC359 C360 C361 C362 C363 C364 \nC365 C366 C367 C368 C369 C370 \nC371 C372 C373 C374 C376 C377 \nC378 C379 C380 C381 C382 C383 \nC384 C385 C386 C387 C388 C389 \nC390 C391 C392 C393 C394 C395 \nC396 C397 C398 C399 C400 C401 \nC402 C403 C404 C405 C406 C407 \nC408 C409 C410 C411 C412 C413 \nC414 C415 C416 C417 C418 C419 \nC420 C421 C422 C423 C424 C425 \nC426 C427 C428 C430 C431 C432 \nC433 C434 C435 C436 C437 C438 \nC439 C440 C441 C442 C443 C444 \nC445 C446 C447 C448 C449 C450 \nC451 C455 C456 C457 C458 C506 \nC507 C508 C509 C556 C557 C558 \nC559 C605 C606 C607 C608 C657 \nC658 C659 C660 C661 C662 C663 \nC664 C665 C666 C667 C668 C669 \nC670 C671 C672 C673 C674 C675 \nC676 C677 C678 C679 C680 C681 \nC682 C683 C685 C686 C687 C688 \nC689 C690 C691 C692 C693 C694 \nC695 C696 C697 C698 C699 C700 \nC701 C704 C705 C706 C707 C708 \nC709 C710 C711 C712 C713 C714 \nC715 C716 C717 C718 C719 C720 \nC721 C722 C723 C724 C725 C726 \nC727 C728 C729 C730 C731 C733 \nC734 C735 C736 C737 C738 C739 \nC740 C741 C742 C743 C744 C745 \nC746 C747 C748 C750 C751 C752 \nC753 C754 C755 C756 C757 C758 \nC759 C760 C761 C762 C763 C764 \nC765 C766 C767 C768 C769 C770 \nC771 C772 C773 C774 C775 C776 \nC777 C778 C780 C781 C782 C783 \nC784 C785 C786 C787 C788 C789 \nC790 C791 C792 C793 C794 C795 \nC796 C797 C798 C799 C800 C801 \nC802 C803 C804 C805 C806 C807 \nC808 C809 C810 C811 C812 C813 \nC814 C815 C816 C817 C818 C819 \nC820 C821 C822 C823 C824 C826 \nC827 C828 C829 C830 C831 C832 \nC833 C834 C835 C836 C837 C838 \nC839 \n13776: C3_=_C4( C3 C4 ) C3_=_C5( C3 C5 ) C3_=_C6( C3 C6 ) C3_=_C11( C3 C11 ) C3_=_C12( C3 C12 ) \nC3_=_C13( C3 C13 ) C3_=_C14( C3 C14 ) C3_=_C62( C3 C62 ) C3_=_C120( C3 C120 ) C3_=_C177( C3 C177 ) C3_=_C237( C3 C237 ) \nC3_=_C238( C3 C238 ) C3_=_C239( C3 C239 ) C3_=_C240( C3 C240 ) C3_=_C241( C3 C241 ) C3_=_C242( C3 C242 ) C3_=_C243( C3 C243 ) \nC3_=_C244( C3 C244 ) C3_=_C245( C3 C245 ) C3_=_C246( C3 C246 ) C3_=_C247( C3 C247 ) C3_=_C248( C3 C248 ) C3_=_C249( C3 C249 ) \nC3_=_C250( C3 C250 ) C3_=_C251( C3 C251 ) C3_=_C252( C3 C252 ) C3_=_C253( C3 C253 ) C3_=_C254( C3 C254 ) C3_=_C255( C3 C255 ) \nC3_=_C256( C3 C256 ) C3_=_C257( C3 C257 ) C3_=_C258( C3 C258 ) C3_=_C259( C3 C259 ) C3_=_C260( C3 C260 ) C3_=_C261( C3 C261 ) \nC3_=_C262( C3 C262 ) C3_=_C263( C3 C263 ) C3_=_C265( C3 C265 ) C3_=_C266( C3 C266 ) C3_=_C267( C3 C267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3_=_C288( C3 C288 ) C3_=_C289( C3 C289 ) C4_=_C5( C4 C5 ) C4_=_C6( C4 C6 ) C4_=_C11( C4 C11 ) \nC4_=_C12( C4 C12 ) C4_=_C13( C4 C13 ) C4_=_C14( C4 C14 ) C4_=_C63( C4 C63 ) C4_=_C121( C4 C121 ) C4_=_C178( C4 C178 ) \nC4_=_C292( C4 C292 ) C4_=_C293( C4 C293 ) C4_=_C294( C4 C294 ) C4_=_C295( C4 C295 ) C4_=_C296( C4 C296 ) C4_=_C297( C4 C297 ) \nC4_=_C298( C4 C298 ) C4_=_C299( C4 C299 ) C4_=_C300( C4 C300 ) C4_=_C301( C4 C301 ) C4_=_C302( C4 C302 ) C4_=_C303( C4 C303 ) \nC4_=_C304( C4 C304 ) C4_=_C305( C4 C305 ) C4_=_C306( C4 C306 ) C4_=_C307( C4 C307 ) C4_=_C308( C4 C308 ) C4_=_C309( C4 C309 ) \nC4_=_C310( C4 C310 ) C4_=_C311( C4 C311 ) C4_=_C312( C4 C312 ) C4_=_C313( C4 C313 ) C4_=_C314( C4 C314 ) C4_=_C315( C4 C315 ) \nC4_=_C316( C4 C316 ) C4_=_C317( C4 C317 ) C4_=_C318( C4 C318 ) C4_=_C319( C4 C319 ) C4_=_C321( C4 C321 ) C4_=_C322( C4 C322 ) \nC4_=_C323( C4 C323 ) C4_=_C324( C4 C324 ) C4_=_C325( C4 C325 ) C4_=_C326( C4 C326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5_=_C6( C5 C6 ) C5_=_C11( C5 C11 ) \nC5_=_C12( C5 C12 ) C5_=_C13( C5 C13 ) C5_=_C14( C5 C14 ) C5_=_C64( C5 C64 ) C5_=_C122( C5 C122 ) C5_=_C179( C5 C179 ) \nC5_=_C346( C5 C346 ) C5_=_C347( C5 C347 ) C5_=_C348( C5 C348 ) C5_=_C349( C5 C349 ) C5_=_C350( C5 C350 ) C5_=_C351( C5 C351 ) \nC5_=_C352( C5 C352 ) C5_=_C353( C5 C353 ) C5_=_C354( C5 C354 ) C5_=_C355( C5 C355 ) C5_=_C356( C5 C356 ) C5_=_C357( C5 C357 ) \nC5_=_C358( C5 C358 ) C5_=_C359( C5 C359 ) C5_=_C360( C5 C360 ) C5_=_C361( C5 C361 ) C5_=_C362( C5 C362 ) C5_=_C363( C5 C363 ) \nC5_=_C364( C5 C364 ) C5_=_C365( C5 C365 ) C5_=_C366( C5 C366 ) C5_=_C367( C5 C367 ) C5_=_C368( C5 C368 ) C5_=_C369( C5 C369 ) \nC5_=_C370( C5 C370 ) C5_=_C371( C5 C371 ) C5_=_C372( C5 C372 ) C5_=_C373( C5 C373 ) C5_=_C374( C5 C374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11( C6 C11 ) C6_=_C12( C6 C12 ) \nC6_=_C13( C6 C13 ) C6_=_C14( C6 C14 ) C6_=_C65( C6 C65 ) C6_=_C123( C6 C123 ) C6_=_C180( C6 C180 ) C6_=_C399( C6 C399 ) \nC6_=_C400( C6 C400 ) C6_=_C401( C6 C401 ) C6_=_C402( C6 C402 ) C6_=_C403( C6 C403 ) C6_=_C404( C6 C404 ) C6_=_C405( C6 C405 ) \nC6_=_C406( C6 C406 ) C6_=_C407( C6 C407 ) C6_=_C408( C6 C408 ) C6_=_C409( C6 C409 ) C6_=_C410( C6 C410 ) C6_=_C411( C6 C411 ) \nC6_=_C412( C6 C412 ) C6_=_C413( C6 C413 ) C6_=_C414( C6 C414 ) C6_=_C415( C6 C415 ) C6_=_C416( C6 C416 ) C6_=_C417( C6 C417 ) \nC6_=_C418( C6 C418 ) C6_=_C419( C6 C419 ) C6_=_C420( C6 C420 ) C6_=_C421( C6 C421 ) C6_=_C422( C6 C422 ) C6_=_C423( C6 C423 ) \nC6_=_C424( C6 C424 ) C6_=_C425( C6 C425 ) C6_=_C426( C6 C426 ) C6_=_C427( C6 C427 ) C6_=_C428( C6 C428 ) C6_=_C430( C6 C430 ) \nC6_=_C431( C6 C431 ) C6_=_C432( C6 C432 ) C6_=_C433( C6 C433 ) C6_=_C434( C6 C434 ) C6_=_C435( C6 C435 ) C6_=_C436( C6 C436 ) \nC6_=_C437( C6 C437 ) C6_=_C438( C6 C438 ) C6_=_C439( C6 C439 ) C6_=_C440( C6 C440 ) C6_=_C441( C6 C441 ) C6_=_C442( C6 C442 ) \nC6_=_C443( C6 C443 ) C6_=_C444( C6 C444 ) C6_=_C445( C6 C445 ) C6_=_C446( C6 C446 ) C6_=_C447( C6 C447 ) C6_=_C448( C6 C448 ) \nC6_=_C449( C6 C449 ) C6_=_C450( C6 C450 ) C6_=_C451( C6 C451 ) C11_=_C12( C11 C12 ) C11_=_C13( C11 C13 ) C11_=_C14( C11 C14 ) \nC11_=_C70( C11 C70 ) C11_=_C128( C11 C128 ) C11_=_C185( C11 C185 ) C11_=_C241( C11 C241 ) C11_=_C296( C11 C296 ) C11_=_C350( C11 C350 ) \nC11_=_C403( C11 C403 ) C11_=_C455( C11 C455 ) C11_=_C506( C11 C506 ) C11_=_C556( C11 C556 ) C11_=_C605( C11 C605 ) C11_=_C657( C11 C657 ) \nC11_=_C658( C11 C658 ) C11_=_C659( C11 C659 ) C11_=_C660( C11 C660 ) C11_=_C661( C11 C661 ) C11_=_C662( C11 C662 ) C11_=_C663( C11 C663 ) \nC11_=_C664( C11 C664 ) C11_=_C665( C11 C665 ) C11_=_C666( C11 C666 ) C11_=_C667( C11 C667 ) C11_=_C668( C11 C668 ) C11_=_C669( C11 C669 ) \nC11_=_C670( C11 C670 ) C11_=_C671( C11 C671 ) C11_=_C672( C11 C672 ) C11_=_C673( C11 C673 ) C11_=_C674( C11 C674 ) C11_=_C675( C11 C675 ) \nC11_=_C676( C11 C676 ) C11_=_C677( C11 C677 ) C11_=_C678( C11 C678 ) C11_=_C679( C11 C679 ) C11_=_C680( C11 C680 ) C11_=_C681( C11 C681 ) \nC11_=_C682( C11 C682 ) C11_=_C683( C11 C683 ) C11_=_C685( C11 C685 ) C11_=_C686( C11 C686 ) C11_=_C687( C11 C687 ) C11_=_C688( C11 C688 ) \nC11_=_C689( C11 C689 ) C11_=_C690( C11 C690 ) C11_=_C691( C11 C691 ) C11_=_C692( C11 C692 ) C11_=_C693( C11 C693 ) C11_=_C694( C11 C694 ) \nC11_=_C695( C11 C695 ) C11_=_C696( C11 C696 ) C11_=_C697( C11 C697 ) C11_=_C698( C11 C698 ) C11_=_C699(</w:t>
      </w:r>
    </w:p>
    <w:p>
      <w:pPr>
        <w:pStyle w:val="PreformattedText"/>
        <w:bidi w:val="0"/>
        <w:spacing w:before="0" w:after="0"/>
        <w:jc w:val="left"/>
        <w:rPr/>
      </w:pPr>
      <w:r>
        <w:rPr/>
        <w:t xml:space="preserve"> </w:t>
      </w:r>
      <w:r>
        <w:rPr/>
        <w:t>C11 C699 ) C11_=_C700( C11 C700 ) \nC11_=_C701( C11 C701 ) C12_=_C13( C12 C13 ) C12_=_C14( C12 C14 ) C12_=_C71( C12 C71 ) C12_=_C129( C12 C129 ) C12_=_C186( C12 C186 ) \nC12_=_C242( C12 C242 ) C12_=_C297( C12 C297 ) C12_=_C351( C12 C351 ) C12_=_C404( C12 C404 ) C12_=_C456( C12 C456 ) C12_=_C507( C12 C507 ) \nC12_=_C557( C12 C557 ) C12_=_C606( C12 C606 ) C12_=_C704( C12 C704 ) C12_=_C705( C12 C705 ) C12_=_C706( C12 C706 ) C12_=_C707( C12 C707 ) \nC12_=_C708( C12 C708 ) C12_=_C709( C12 C709 ) C12_=_C710( C12 C710 ) C12_=_C711( C12 C711 ) C12_=_C712( C12 C712 ) C12_=_C713( C12 C713 ) \nC12_=_C714( C12 C714 ) C12_=_C715( C12 C715 ) C12_=_C716( C12 C716 ) C12_=_C717( C12 C717 ) C12_=_C718( C12 C718 ) C12_=_C719( C12 C719 ) \nC12_=_C720( C12 C720 ) C12_=_C721( C12 C721 ) C12_=_C722( C12 C722 ) C12_=_C723( C12 C723 ) C12_=_C724( C12 C724 ) C12_=_C725( C12 C725 ) \nC12_=_C726( C12 C726 ) C12_=_C727( C12 C727 ) C12_=_C728( C12 C728 ) C12_=_C729( C12 C729 ) C12_=_C730( C12 C730 ) C12_=_C731( C12 C731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13_=_C14( C13 C14 ) C13_=_C72( C13 C72 ) \nC13_=_C130( C13 C130 ) C13_=_C187( C13 C187 ) C13_=_C243( C13 C243 ) C13_=_C298( C13 C298 ) C13_=_C352( C13 C352 ) C13_=_C405( C13 C405 ) \nC13_=_C457( C13 C457 ) C13_=_C508( C13 C508 ) C13_=_C558( C13 C558 ) C13_=_C607( C13 C607 ) C13_=_C750( C13 C750 ) C13_=_C751( C13 C751 ) \nC13_=_C752( C13 C752 ) C13_=_C753( C13 C753 ) C13_=_C754( C13 C754 ) C13_=_C755( C13 C755 ) C13_=_C756( C13 C756 ) C13_=_C757( C13 C757 ) \nC13_=_C758( C13 C758 ) C13_=_C759( C13 C759 ) C13_=_C760( C13 C760 ) C13_=_C761( C13 C761 ) C13_=_C762( C13 C762 ) C13_=_C763( C13 C763 ) \nC13_=_C764( C13 C764 ) C13_=_C765( C13 C765 ) C13_=_C766( C13 C766 ) C13_=_C767( C13 C767 ) C13_=_C768( C13 C768 ) C13_=_C769( C13 C769 ) \nC13_=_C770( C13 C770 ) C13_=_C771( C13 C771 ) C13_=_C772( C13 C772 ) C13_=_C773( C13 C773 ) C13_=_C774( C13 C774 ) C13_=_C775( C13 C775 ) \nC13_=_C776( C13 C776 ) C13_=_C777( C13 C777 ) C13_=_C778( C13 C778 ) C13_=_C780( C13 C780 ) C13_=_C781( C13 C781 ) C13_=_C782( C13 C782 ) \nC13_=_C783( C13 C783 ) C13_=_C784( C13 C784 ) C13_=_C785( C13 C785 ) C13_=_C786( C13 C786 ) C13_=_C787( C13 C787 ) C13_=_C788( C13 C788 ) \nC13_=_C789( C13 C789 ) C13_=_C790( C13 C790 ) C13_=_C791( C13 C791 ) C13_=_C792( C13 C792 ) C13_=_C793( C13 C793 ) C13_=_C794( C13 C794 ) \nC14_=_C73( C14 C73 ) C14_=_C131( C14 C131 ) C14_=_C188( C14 C188 ) C14_=_C244( C14 C244 ) C14_=_C299( C14 C299 ) C14_=_C353( C14 C353 ) \nC14_=_C406( C14 C406 ) C14_=_C458( C14 C458 ) C14_=_C509( C14 C509 ) C14_=_C559( C14 C559 ) C14_=_C608( C14 C608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0( C14 C810 ) C14_=_C811( C14 C811 ) C14_=_C812( C14 C812 ) C14_=_C813( C14 C813 ) \nC14_=_C814( C14 C814 ) C14_=_C815( C14 C815 ) C14_=_C816( C14 C816 ) C14_=_C817( C14 C817 ) C14_=_C818( C14 C818 ) C14_=_C819( C14 C819 ) \nC14_=_C820( C14 C820 ) C14_=_C821( C14 C821 ) C14_=_C822( C14 C822 ) C14_=_C823( C14 C823 ) C14_=_C824( C14 C824 ) C14_=_C826( C14 C826 ) \nC14_=_C827( C14 C827 ) C14_=_C828( C14 C828 ) C14_=_C829( C14 C829 ) C14_=_C830( C14 C830 ) C14_=_C831( C14 C831 ) C14_=_C832( C14 C832 ) \nC14_=_C833( C14 C833 ) C14_=_C834( C14 C834 ) C14_=_C835( C14 C835 ) C14_=_C836( C14 C836 ) C14_=_C837( C14 C837 ) C14_=_C838( C14 C838 ) \nC14_=_C839( C14 C839 ) C62_=_C63( C62 C63 ) C62_=_C64( C62 C64 ) C62_=_C65( C62 C65 ) C62_=_C70( C62 C70 ) C62_=_C71( C62 C71 ) \nC62_=_C72( C62 C72 ) C62_=_C73( C62 C73 ) C62_=_C120( C62 C120 ) C62_=_C177( C62 C177 ) C62_=_C237( C62 C237 ) C62_=_C238( C62 C238 ) \nC62_=_C239( C62 C239 ) C62_=_C240( C62 C240 ) C62_=_C241( C62 C241 ) C62_=_C242( C62 C242 ) C62_=_C243( C62 C243 ) C62_=_C244( C62 C244 ) \nC62_=_C245( C62 C245 ) C62_=_C246( C62 C246 ) C62_=_C247( C62 C247 ) C62_=_C248( C62 C248 ) C62_=_C249( C62 C249 ) C62_=_C250( C62 C250 ) \nC62_=_C251( C62 C251 ) C62_=_C252( C62 C252 ) C62_=_C253( C62 C253 ) C62_=_C254( C62 C254 ) C62_=_C255( C62 C255 ) C62_=_C256( C62 C256 ) \nC62_=_C257( C62 C257 ) C62_=_C258( C62 C258 ) C62_=_C259( C62 C259 ) C62_=_C260( C62 C260 ) C62_=_C261( C62 C261 ) C62_=_C262( C62 C262 ) \nC62_=_C263( C62 C263 ) C62_=_C265( C62 C265 ) C62_=_C266( C62 C266 ) C62_=_C267( C62 C267 ) C62_=_C268( C62 C268 ) C62_=_C269( C62 C269 ) \nC62_=_C270( C62 C270 ) C62_=_C271( C62 C271 ) C62_=_C272( C62 C272 ) C62_=_C273( C62 C273 ) C62_=_C274( C62 C274 ) C62_=_C275( C62 C275 ) \nC62_=_C276( C62 C276 ) C62_=_C277( C62 C277 ) C62_=_C278( C62 C278 ) C62_=_C279( C62 C279 ) C62_=_C280( C62 C280 ) C62_=_C281( C62 C281 ) \nC62_=_C282( C62 C282 ) C62_=_C283( C62 C283 ) C62_=_C284( C62 C284 ) C62_=_C285( C62 C285 ) C62_=_C286( C62 C286 ) C62_=_C287( C62 C287 ) \nC62_=_C288( C62 C288 ) C62_=_C289( C62 C289 ) C63_=_C64( C63 C64 ) C63_=_C65( C63 C65 ) C63_=_C70( C63 C70 ) C63_=_C71( C63 C71 ) \nC63_=_C72( C63 C72 ) C63_=_C73( C63 C73 ) C63_=_C121( C63 C121 ) C63_=_C178( C63 C178 ) C63_=_C292( C63 C292 ) C63_=_C293( C63 C293 ) \nC63_=_C294( C63 C294 ) C63_=_C295( C63 C295 ) C63_=_C296( C63 C296 ) C63_=_C297( C63 C297 ) C63_=_C298( C63 C298 ) C63_=_C299( C63 C299 ) \nC63_=_C300( C63 C300 ) C63_=_C301( C63 C301 ) C63_=_C302( C63 C302 ) C63_=_C303( C63 C303 ) C63_=_C304( C63 C304 ) C63_=_C305( C63 C305 ) \nC63_=_C306( C63 C306 ) C63_=_C307( C63 C307 ) C63_=_C308( C63 C308 ) C63_=_C309( C63 C309 ) C63_=_C310( C63 C310 ) C63_=_C311( C63 C311 ) \nC63_=_C312( C63 C312 ) C63_=_C313( C63 C313 ) C63_=_C314( C63 C314 ) C63_=_C315( C63 C315 ) C63_=_C316( C63 C316 ) C63_=_C317( C63 C317 ) \nC63_=_C318( C63 C318 ) C63_=_C319( C63 C319 ) C63_=_C321( C63 C321 ) C63_=_C322( C63 C322 ) C63_=_C323( C63 C323 ) C63_=_C324( C63 C324 ) \nC63_=_C325( C63 C325 ) C63_=_C326( C63 C326 ) C63_=_C327( C63 C327 ) C63_=_C328( C63 C328 ) C63_=_C329( C63 C329 ) C63_=_C330( C63 C330 ) \nC63_=_C331( C63 C331 ) C63_=_C332( C63 C332 ) C63_=_C333( C63 C333 ) C63_=_C334( C63 C334 ) C63_=_C335( C63 C335 ) C63_=_C336( C63 C336 ) \nC63_=_C337( C63 C337 ) C63_=_C338( C63 C338 ) C63_=_C339( C63 C339 ) C63_=_C340( C63 C340 ) C63_=_C341( C63 C341 ) C63_=_C342( C63 C342 ) \nC63_=_C343( C63 C343 ) C63_=_C344( C63 C344 ) C64_=_C65( C64 C65 ) C64_=_C70( C64 C70 ) C64_=_C71( C64 C71 ) C64_=_C72( C64 C72 ) \nC64_=_C73( C64 C73 ) C64_=_C122( C64 C122 ) C64_=_C179( C64 C179 ) C64_=_C346( C64 C346 ) C64_=_C347( C64 C347 ) C64_=_C348( C64 C348 ) \nC64_=_C349( C64 C349 ) C64_=_C350( C64 C350 ) C64_=_C351( C64 C351 ) C64_=_C352( C64 C352 ) C64_=_C353( C64 C353 ) C64_=_C354( C64 C354 ) \nC64_=_C355( C64 C355 ) C64_=_C356( C64 C356 ) C64_=_C357( C64 C357 ) C64_=_C358( C64 C358 ) C64_=_C359( C64 C359 ) C64_=_C360( C64 C360 ) \nC64_=_C361( C64 C361 ) C64_=_C362( C64 C362 ) C64_=_C363( C64 C363 ) C64_=_C364( C64 C364 ) C64_=_C365( C64 C365 ) C64_=_C366( C64 C366 ) \nC64_=_C367( C64 C367 ) C64_=_C368( C64 C368 ) C64_=_C369( C64 C369 ) C64_=_C370( C64 C370 ) C64_=_C371( C64 C371 ) C64_=_C372( C64 C372 ) \nC64_=_C373( C64 C373 ) C64_=_C374( C64 C374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70( C65 C70 ) C65_=_C71( C65 C71 ) C65_=_C72( C65 C72 ) C65_=_C73( C65 C73 ) C65_=_C123( C65 C123 ) \nC65_=_C180( C65 C180 ) C65_=_C399( C65 C399 ) C65_=_C400( C65 C400 ) C65_=_C401( C65 C401 ) C65_=_C402( C65 C402 ) C65_=_C403( C65 C403 ) \nC65_=_C404( C65 C404 ) C65_=_C405( C65 C405 ) C65_=_C406( C65 C406 ) C65_=_C407( C65 C407 ) C65_=_C408( C65 C408 ) C65_=_C409( C65 C409 ) \nC65_=_C410( C65 C410 ) C65_=_C411( C65 C411 ) C65_=_C412( C65 C412 ) C65_=_C413( C65 C413 ) C65_=_C414( C65 C414 ) C65_=_C415( C65 C415 ) \nC65_=_C416( C65 C416 ) C65_=_C417( C65 C417 ) C65_=_C418( C65 C418 ) C65_=_C419( C65 C419 ) C65_=_C420( C65 C420 ) C65_=_C421( C65 C421 ) \nC65_=_C422( C65 C422 ) C65_=_C423( C65 C423 ) C65_=_C424( C65 C424 ) C65_=_C425( C65 C425 ) C65_=_C426( C65 C426 ) C65_=_C427( C65 C427 ) \nC65_=_C428( C65 C428 ) C65_=_C430( C65 C430 ) C65_=_C431( C65 C431 ) C65_=_C432( C65 C432 ) C65_=_C433( C65 C433 ) C65_=_C434( C65 C434 ) \nC65_=_C435( C65 C435 ) C65_=_C436( C65 C436 ) C65_=_C437( C65 C437 ) C65_=_C438( C65 C438 ) C65_=_C439( C65 C439 ) C65_=_C440( C65 C440 ) \nC65_=_C441( C65 C441 ) C65_=_C442( C65 C442 ) C65_=_C443( C65 C443 ) C65_=_C444( C65 C444 ) C65_=_C445( C65 C445 ) C65_=_C446( C65 C446 ) \nC65_=_C447( C65 C447 ) C65_=_C448( C65 C448 ) C65_=_C449( C65 C449 ) C65_=_C450( C65 C450 ) C65_=_C451( C65 C451 ) C70_=_C71( C70 C71 ) \nC70_=_C72( C70 C72 ) C70_=_C73( C70 C73 ) C70_=_C128( C70 C128 ) C70_=_C185( C70 C185 ) C70_=_C241( C70 C241 ) C70_=_C296( C70 C296 ) \nC70_=_C350( C70 C350 ) C70_=_C403( C70 C403 ) C70_=_C455( C70 C455 ) C70_=_C506( C70 C506 ) C70_=_C556( C70 C556 ) C70_=_C605( C70 C605 ) \nC70_=_C657( C70 C657 ) C70_=_C658( C70 C658 ) C70_=_C659( C70 C659 ) C70_=_C660( C70 C660 ) C70_=_C661( C70 C661 ) C70_=_C662(</w:t>
      </w:r>
    </w:p>
    <w:p>
      <w:pPr>
        <w:pStyle w:val="PreformattedText"/>
        <w:bidi w:val="0"/>
        <w:spacing w:before="0" w:after="0"/>
        <w:jc w:val="left"/>
        <w:rPr/>
      </w:pPr>
      <w:r>
        <w:rPr/>
        <w:t xml:space="preserve"> </w:t>
      </w:r>
      <w:r>
        <w:rPr/>
        <w:t>C70 C662 ) \nC70_=_C663( C70 C663 ) C70_=_C664( C70 C664 ) C70_=_C665( C70 C665 ) C70_=_C666( C70 C666 ) C70_=_C667( C70 C667 ) C70_=_C668( C70 C668 ) \nC70_=_C669( C70 C669 ) C70_=_C670( C70 C670 ) C70_=_C671( C70 C671 ) C70_=_C672( C70 C672 ) C70_=_C673( C70 C673 ) C70_=_C674( C70 C674 ) \nC70_=_C675( C70 C675 ) C70_=_C676( C70 C676 ) C70_=_C677( C70 C677 ) C70_=_C678( C70 C678 ) C70_=_C679( C70 C679 ) C70_=_C680( C70 C680 ) \nC70_=_C681( C70 C681 ) C70_=_C682( C70 C682 ) C70_=_C683( C70 C683 ) C70_=_C685( C70 C685 ) C70_=_C686( C70 C686 ) C70_=_C687( C70 C687 ) \nC70_=_C688( C70 C688 ) C70_=_C689( C70 C689 ) C70_=_C690( C70 C690 ) C70_=_C691( C70 C691 ) C70_=_C692( C70 C692 ) C70_=_C693( C70 C693 ) \nC70_=_C694( C70 C694 ) C70_=_C695( C70 C695 ) C70_=_C696( C70 C696 ) C70_=_C697( C70 C697 ) C70_=_C698( C70 C698 ) C70_=_C699( C70 C699 ) \nC70_=_C700( C70 C700 ) C70_=_C701( C70 C701 ) C71_=_C72( C71 C72 ) C71_=_C73( C71 C73 ) C71_=_C129( C71 C129 ) C71_=_C186( C71 C186 ) \nC71_=_C242( C71 C242 ) C71_=_C297( C71 C297 ) C71_=_C351( C71 C351 ) C71_=_C404( C71 C404 ) C71_=_C456( C71 C456 ) C71_=_C507( C71 C507 ) \nC71_=_C557( C71 C557 ) C71_=_C606( C71 C606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2( C71 C722 ) C71_=_C723( C71 C723 ) C71_=_C724( C71 C724 ) C71_=_C725( C71 C725 ) \nC71_=_C726( C71 C726 ) C71_=_C727( C71 C727 ) C71_=_C728( C71 C728 ) C71_=_C729( C71 C729 ) C71_=_C730( C71 C730 ) C71_=_C731( C71 C731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30( C72 C130 ) \nC72_=_C187( C72 C187 ) C72_=_C243( C72 C243 ) C72_=_C298( C72 C298 ) C72_=_C352( C72 C352 ) C72_=_C405( C72 C405 ) C72_=_C457( C72 C457 ) \nC72_=_C508( C72 C508 ) C72_=_C558( C72 C558 ) C72_=_C607( C72 C607 ) C72_=_C750( C72 C750 ) C72_=_C751( C72 C751 ) C72_=_C752( C72 C752 ) \nC72_=_C753( C72 C753 ) C72_=_C754( C72 C754 ) C72_=_C755( C72 C755 ) C72_=_C756( C72 C756 ) C72_=_C757( C72 C757 ) C72_=_C758( C72 C758 ) \nC72_=_C759( C72 C759 ) C72_=_C760( C72 C760 ) C72_=_C761( C72 C761 ) C72_=_C762( C72 C762 ) C72_=_C763( C72 C763 ) C72_=_C764( C72 C764 ) \nC72_=_C765( C72 C765 ) C72_=_C766( C72 C766 ) C72_=_C767( C72 C767 ) C72_=_C768( C72 C768 ) C72_=_C769( C72 C769 ) C72_=_C770( C72 C770 ) \nC72_=_C771( C72 C771 ) C72_=_C772( C72 C772 ) C72_=_C773( C72 C773 ) C72_=_C774( C72 C774 ) C72_=_C775( C72 C775 ) C72_=_C776( C72 C776 ) \nC72_=_C777( C72 C777 ) C72_=_C778( C72 C778 ) C72_=_C780( C72 C780 ) C72_=_C781( C72 C781 ) C72_=_C782( C72 C782 ) C72_=_C783( C72 C783 ) \nC72_=_C784( C72 C784 ) C72_=_C785( C72 C785 ) C72_=_C786( C72 C786 ) C72_=_C787( C72 C787 ) C72_=_C788( C72 C788 ) C72_=_C789( C72 C789 ) \nC72_=_C790( C72 C790 ) C72_=_C791( C72 C791 ) C72_=_C792( C72 C792 ) C72_=_C793( C72 C793 ) C72_=_C794( C72 C794 ) C73_=_C131( C73 C131 ) \nC73_=_C188( C73 C188 ) C73_=_C244( C73 C244 ) C73_=_C299( C73 C299 ) C73_=_C353( C73 C353 ) C73_=_C406( C73 C406 ) C73_=_C458( C73 C458 ) \nC73_=_C509( C73 C509 ) C73_=_C559( C73 C559 ) C73_=_C608( C73 C608 ) C73_=_C795( C73 C795 ) C73_=_C796( C73 C796 ) C73_=_C797( C73 C797 ) \nC73_=_C798( C73 C798 ) C73_=_C799( C73 C799 ) C73_=_C800( C73 C800 ) C73_=_C801( C73 C801 ) C73_=_C802( C73 C802 ) C73_=_C803( C73 C803 ) \nC73_=_C804( C73 C804 ) C73_=_C805( C73 C805 ) C73_=_C806( C73 C806 ) C73_=_C807( C73 C807 ) C73_=_C808( C73 C808 ) C73_=_C809( C73 C809 ) \nC73_=_C810( C73 C810 ) C73_=_C811( C73 C811 ) C73_=_C812( C73 C812 ) C73_=_C813( C73 C813 ) C73_=_C814( C73 C814 ) C73_=_C815( C73 C815 ) \nC73_=_C816( C73 C816 ) C73_=_C817( C73 C817 ) C73_=_C818( C73 C818 ) C73_=_C819( C73 C819 ) C73_=_C820( C73 C820 ) C73_=_C821( C73 C821 ) \nC73_=_C822( C73 C822 ) C73_=_C823( C73 C823 ) C73_=_C824( C73 C824 ) C73_=_C826( C73 C826 ) C73_=_C827( C73 C827 ) C73_=_C828( C73 C828 ) \nC73_=_C829( C73 C829 ) C73_=_C830( C73 C830 ) C73_=_C831( C73 C831 ) C73_=_C832( C73 C832 ) C73_=_C833( C73 C833 ) C73_=_C834( C73 C834 ) \nC73_=_C835( C73 C835 ) C73_=_C836( C73 C836 ) C73_=_C837( C73 C837 ) C73_=_C838( C73 C838 ) C73_=_C839( C73 C839 ) C120_=_C121( C120 C121 ) \nC120_=_C122( C120 C122 ) C120_=_C123( C120 C123 ) C120_=_C128( C120 C128 ) C120_=_C129( C120 C129 ) C120_=_C130( C120 C130 ) C120_=_C131( C120 C131 ) \nC120_=_C177( C120 C177 ) C120_=_C237( C120 C237 ) C120_=_C238( C120 C238 ) C120_=_C239( C120 C239 ) C120_=_C240( C120 C240 ) C120_=_C241( C120 C241 ) \nC120_=_C242( C120 C242 ) C120_=_C243( C120 C243 ) C120_=_C244( C120 C244 ) C120_=_C245( C120 C245 ) C120_=_C246( C120 C246 ) C120_=_C247( C120 C247 ) \nC120_=_C248( C120 C248 ) C120_=_C249( C120 C249 ) C120_=_C250( C120 C250 ) C120_=_C251( C120 C251 ) C120_=_C252( C120 C252 ) C120_=_C253( C120 C253 ) \nC120_=_C254( C120 C254 ) C120_=_C255( C120 C255 ) C120_=_C256( C120 C256 ) C120_=_C257( C120 C257 ) C120_=_C258( C120 C258 ) C120_=_C259( C120 C259 ) \nC120_=_C260( C120 C260 ) C120_=_C261( C120 C261 ) C120_=_C262( C120 C262 ) C120_=_C263( C120 C263 ) C120_=_C265( C120 C265 ) C120_=_C266( C120 C266 ) \nC120_=_C267( C120 C267 ) C120_=_C268( C120 C268 ) C120_=_C269( C120 C269 ) C120_=_C270( C120 C270 ) C120_=_C271( C120 C271 ) C120_=_C272( C120 C272 ) \nC120_=_C273( C120 C273 ) C120_=_C274( C120 C274 ) C120_=_C275( C120 C275 ) C120_=_C276( C120 C276 ) C120_=_C277( C120 C277 ) C120_=_C278( C120 C278 ) \nC120_=_C279( C120 C279 ) C120_=_C280( C120 C280 ) C120_=_C281( C120 C281 ) C120_=_C282( C120 C282 ) C120_=_C283( C120 C283 ) C120_=_C284( C120 C284 ) \nC120_=_C285( C120 C285 ) C120_=_C286( C120 C286 ) C120_=_C287( C120 C287 ) C120_=_C288( C120 C288 ) C120_=_C289( C120 C289 ) C121_=_C122( C121 C122 ) \nC121_=_C123( C121 C123 ) C121_=_C128( C121 C128 ) C121_=_C129( C121 C129 ) C121_=_C130( C121 C130 ) C121_=_C131( C121 C131 ) C121_=_C178( C121 C178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1_=_C318( C121 C318 ) C121_=_C319( C121 C319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28( C122 C128 ) \nC122_=_C129( C122 C129 ) C122_=_C130( C122 C130 ) C122_=_C131( C122 C131 ) C122_=_C179( C122 C179 ) C122_=_C346( C122 C346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0( C122 C360 ) C122_=_C361( C122 C361 ) C122_=_C362( C122 C362 ) C122_=_C363( C122 C363 ) C122_=_C364( C122 C364 ) C122_=_C365( C122 C365 ) \nC122_=_C366( C122 C366 ) C122_=_C367( C122 C367 ) C122_=_C368( C122 C368 ) C122_=_C369( C122 C369 ) C122_=_C370( C122 C370 ) C122_=_C371( C122 C371 ) \nC122_=_C372( C122 C372 ) C122_=_C373( C122 C373 ) C122_=_C374( C122 C374 ) C122_=_C376( C122 C376 ) C122_=_C377( C122 C377 ) C122_=_C378( C122 C378 ) \nC122_=_C379( C122 C379 ) C122_=_C380( C122 C380 ) C122_=_C381( C122 C381 ) C122_=_C382( C122 C382 ) C122_=_C383( C122 C383 ) C122_=_C384( C122 C384 ) \nC122_=_C385( C122 C385 ) C122_=_C386( C122 C386 ) C122_=_C387( C122 C387 ) C122_=_C388( C122 C388 ) C122_=_C389( C122 C389 ) C122_=_C390( C122 C390 ) \nC122_=_C391( C122 C391 ) C122_=_C392( C122 C392 ) C122_=_C393( C122 C393 ) C122_=_C394( C122 C394 ) C122_=_C395( C122 C395 ) C122_=_C396( C122 C396 ) \nC122_=_C397( C122 C397 ) C122_=_C398( C122 C398 ) C123_=_C128( C123 C128 ) C123_=_C129( C123 C129 ) C123_=_C130( C123 C130 ) C123_=_C131( C123 C131 ) \nC123_=_C180( C123 C180 ) C123_=_C399( C123 C399 ) C123_=_C400( C123 C400 ) C123_=_C401( C123 C401 ) C123_=_C402( C123 C402 ) C123_=_C403( C123 C403 ) \nC123_=_C404( C123 C404 ) C123_=_C405( C123 C405 ) C123_=_C406( C123 C406 ) C123_=_C407( C123 C407 ) C123_=_C408( C123 C408 ) C123_=_C409( C123 C409 ) \nC123_=_C410( C123 C410 ) C123_=_C411( C123 C411 ) C123_=_C412( C123 C412 ) C123_=_C413( C123 C413 ) C123_=_C414( C123 C414 ) C123_=_C415( C123 C415 ) \nC123_=_C416( C123 C416 ) C123_=_C417( C123 C417 ) C123_=_C418( C123 C418 ) C123_=_C419( C123 C419 ) C123_=_C420( C123</w:t>
      </w:r>
    </w:p>
    <w:p>
      <w:pPr>
        <w:pStyle w:val="PreformattedText"/>
        <w:bidi w:val="0"/>
        <w:spacing w:before="0" w:after="0"/>
        <w:jc w:val="left"/>
        <w:rPr/>
      </w:pPr>
      <w:r>
        <w:rPr/>
        <w:t xml:space="preserve"> </w:t>
      </w:r>
      <w:r>
        <w:rPr/>
        <w:t>C420 ) C123_=_C421( C123 C421 ) \nC123_=_C422( C123 C422 ) C123_=_C423( C123 C423 ) C123_=_C424( C123 C424 ) C123_=_C425( C123 C425 ) C123_=_C426( C123 C426 ) C123_=_C427( C123 C427 ) \nC123_=_C428( C123 C428 ) C123_=_C430( C123 C430 ) C123_=_C431( C123 C431 ) C123_=_C432( C123 C432 ) C123_=_C433( C123 C433 ) C123_=_C434( C123 C434 ) \nC123_=_C435( C123 C435 ) C123_=_C436( C123 C436 ) C123_=_C437( C123 C437 ) C123_=_C438( C123 C438 ) C123_=_C439( C123 C439 ) C123_=_C440( C123 C440 ) \nC123_=_C441( C123 C441 ) C123_=_C442( C123 C442 ) C123_=_C443( C123 C443 ) C123_=_C444( C123 C444 ) C123_=_C445( C123 C445 ) C123_=_C446( C123 C446 ) \nC123_=_C447( C123 C447 ) C123_=_C448( C123 C448 ) C123_=_C449( C123 C449 ) C123_=_C450( C123 C450 ) C123_=_C451( C123 C451 ) C128_=_C129( C128 C129 ) \nC128_=_C130( C128 C130 ) C128_=_C131( C128 C131 ) C128_=_C185( C128 C185 ) C128_=_C241( C128 C241 ) C128_=_C296( C128 C296 ) C128_=_C350( C128 C350 ) \nC128_=_C403( C128 C403 ) C128_=_C455( C128 C455 ) C128_=_C506( C128 C506 ) C128_=_C556( C128 C556 ) C128_=_C605( C128 C605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4( C128 C674 ) C128_=_C675( C128 C675 ) \nC128_=_C676( C128 C676 ) C128_=_C677( C128 C677 ) C128_=_C678( C128 C678 ) C128_=_C679( C128 C679 ) C128_=_C680( C128 C680 ) C128_=_C681( C128 C681 ) \nC128_=_C682( C128 C682 ) C128_=_C683( C128 C683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86( C129 C186 ) C129_=_C242( C129 C242 ) C129_=_C297( C129 C297 ) \nC129_=_C351( C129 C351 ) C129_=_C404( C129 C404 ) C129_=_C456( C129 C456 ) C129_=_C507( C129 C507 ) C129_=_C557( C129 C557 ) C129_=_C606( C129 C606 ) \nC129_=_C704( C129 C704 ) C129_=_C705( C129 C705 ) C129_=_C706( C129 C706 ) C129_=_C707( C129 C707 ) C129_=_C708( C129 C708 ) C129_=_C709( C129 C709 ) \nC129_=_C710( C129 C710 ) C129_=_C711( C129 C711 ) C129_=_C712( C129 C712 ) C129_=_C713( C129 C713 ) C129_=_C714( C129 C714 ) C129_=_C715( C129 C715 ) \nC129_=_C716( C129 C716 ) C129_=_C717( C129 C717 ) C129_=_C718( C129 C718 ) C129_=_C719( C129 C719 ) C129_=_C720( C129 C720 ) C129_=_C721( C129 C721 ) \nC129_=_C722( C129 C722 ) C129_=_C723( C129 C723 ) C129_=_C724( C129 C724 ) C129_=_C725( C129 C725 ) C129_=_C726( C129 C726 ) C129_=_C727( C129 C727 ) \nC129_=_C728( C129 C728 ) C129_=_C729( C129 C729 ) C129_=_C730( C129 C730 ) C129_=_C731( C129 C731 ) C129_=_C733( C129 C733 ) C129_=_C734( C129 C734 ) \nC129_=_C735( C129 C735 ) C129_=_C736( C129 C736 ) C129_=_C737( C129 C737 ) C129_=_C738( C129 C738 ) C129_=_C739( C129 C739 ) C129_=_C740( C129 C740 ) \nC129_=_C741( C129 C741 ) C129_=_C742( C129 C742 ) C129_=_C743( C129 C743 ) C129_=_C744( C129 C744 ) C129_=_C745( C129 C745 ) C129_=_C746( C129 C746 ) \nC129_=_C747( C129 C747 ) C129_=_C748( C129 C748 ) C130_=_C131( C130 C131 ) C130_=_C187( C130 C187 ) C130_=_C243( C130 C243 ) C130_=_C298( C130 C298 ) \nC130_=_C352( C130 C352 ) C130_=_C405( C130 C405 ) C130_=_C457( C130 C457 ) C130_=_C508( C130 C508 ) C130_=_C558( C130 C558 ) C130_=_C607( C130 C607 ) \nC130_=_C750( C130 C750 ) C130_=_C751( C130 C751 ) C130_=_C752( C130 C752 ) C130_=_C753( C130 C753 ) C130_=_C754( C130 C754 ) C130_=_C755( C130 C755 ) \nC130_=_C756( C130 C756 ) C130_=_C757( C130 C757 ) C130_=_C758( C130 C758 ) C130_=_C759( C130 C759 ) C130_=_C760( C130 C760 ) C130_=_C761( C130 C761 ) \nC130_=_C762( C130 C762 ) C130_=_C763( C130 C763 ) C130_=_C764( C130 C764 ) C130_=_C765( C130 C765 ) C130_=_C766( C130 C766 ) C130_=_C767( C130 C767 ) \nC130_=_C768( C130 C768 ) C130_=_C769( C130 C769 ) C130_=_C770( C130 C770 ) C130_=_C771( C130 C771 ) C130_=_C772( C130 C772 ) C130_=_C773( C130 C773 ) \nC130_=_C774( C130 C774 ) C130_=_C775( C130 C775 ) C130_=_C776( C130 C776 ) C130_=_C777( C130 C777 ) C130_=_C778( C130 C778 ) C130_=_C780( C130 C780 ) \nC130_=_C781( C130 C781 ) C130_=_C782( C130 C782 ) C130_=_C783( C130 C783 ) C130_=_C784( C130 C784 ) C130_=_C785( C130 C785 ) C130_=_C786( C130 C786 ) \nC130_=_C787( C130 C787 ) C130_=_C788( C130 C788 ) C130_=_C789( C130 C789 ) C130_=_C790( C130 C790 ) C130_=_C791( C130 C791 ) C130_=_C792( C130 C792 ) \nC130_=_C793( C130 C793 ) C130_=_C794( C130 C794 ) C131_=_C188( C131 C188 ) C131_=_C244( C131 C244 ) C131_=_C299( C131 C299 ) C131_=_C353( C131 C353 ) \nC131_=_C406( C131 C406 ) C131_=_C458( C131 C458 ) C131_=_C509( C131 C509 ) C131_=_C559( C131 C559 ) C131_=_C608( C131 C608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5( C131 C815 ) C131_=_C816( C131 C816 ) C131_=_C817( C131 C817 ) C131_=_C818( C131 C818 ) C131_=_C819( C131 C819 ) \nC131_=_C820( C131 C820 ) C131_=_C821( C131 C821 ) C131_=_C822( C131 C822 ) C131_=_C823( C131 C823 ) C131_=_C824( C131 C824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77_=_C178( C177 C178 ) C177_=_C179( C177 C179 ) C177_=_C180( C177 C180 ) C177_=_C185( C177 C185 ) C177_=_C186( C177 C186 ) \nC177_=_C187( C177 C187 ) C177_=_C188( C177 C188 ) C177_=_C237( C177 C237 ) C177_=_C238( C177 C238 ) C177_=_C239( C177 C239 ) C177_=_C240( C177 C240 ) \nC177_=_C241( C177 C241 ) C177_=_C242( C177 C242 ) C177_=_C243( C177 C243 ) C177_=_C244( C177 C244 ) C177_=_C245( C177 C245 ) C177_=_C246( C177 C246 ) \nC177_=_C247( C177 C247 ) C177_=_C248( C177 C248 ) C177_=_C249( C177 C249 ) C177_=_C250( C177 C250 ) C177_=_C251( C177 C251 ) C177_=_C252( C177 C252 ) \nC177_=_C253( C177 C253 ) C177_=_C254( C177 C254 ) C177_=_C255( C177 C255 ) C177_=_C256( C177 C256 ) C177_=_C257( C177 C257 ) C177_=_C258( C177 C258 ) \nC177_=_C259( C177 C259 ) C177_=_C260( C177 C260 ) C177_=_C261( C177 C261 ) C177_=_C262( C177 C262 ) C177_=_C263( C177 C263 ) C177_=_C265( C177 C265 ) \nC177_=_C266( C177 C266 ) C177_=_C267( C177 C267 ) C177_=_C268( C177 C268 ) C177_=_C269( C177 C269 ) C177_=_C270( C177 C270 ) C177_=_C271( C177 C271 ) \nC177_=_C272( C177 C272 ) C177_=_C273( C177 C273 ) C177_=_C274( C177 C274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77_=_C289( C177 C289 ) \nC178_=_C179( C178 C179 ) C178_=_C180( C178 C180 ) C178_=_C185( C178 C185 ) C178_=_C186( C178 C186 ) C178_=_C187( C178 C187 ) C178_=_C188( C178 C188 ) \nC178_=_C292( C178 C292 ) C178_=_C293( C178 C293 ) C178_=_C294( C178 C294 ) C178_=_C295( C178 C295 ) C178_=_C296( C178 C296 ) C178_=_C297( C178 C297 ) \nC178_=_C298( C178 C298 ) C178_=_C299( C178 C299 ) C178_=_C300( C178 C300 ) C178_=_C301( C178 C301 ) C178_=_C302( C178 C302 ) C178_=_C303( C178 C303 ) \nC178_=_C304( C178 C304 ) C178_=_C305( C178 C305 ) C178_=_C306( C178 C306 ) C178_=_C307( C178 C307 ) C178_=_C308( C178 C308 ) C178_=_C309( C178 C309 ) \nC178_=_C310( C178 C310 ) C178_=_C311( C178 C311 ) C178_=_C312( C178 C312 ) C178_=_C313( C178 C313 ) C178_=_C314( C178 C314 ) C178_=_C315( C178 C315 ) \nC178_=_C316( C178 C316 ) C178_=_C317( C178 C317 ) C178_=_C318( C178 C318 ) C178_=_C319( C178 C319 ) C178_=_C321( C178 C321 ) C178_=_C322( C178 C322 ) \nC178_=_C323( C178 C323 ) C178_=_C324( C178 C324 ) C178_=_C325( C178 C325 ) C178_=_C326( C178 C326 ) C178_=_C327( C178 C327 ) C178_=_C328( C178 C328 ) \nC178_=_C329( C178 C329 ) C178_=_C330( C178 C330 ) C178_=_C331( C178 C331 ) C178_=_C332( C178 C332 ) C178_=_C333( C178 C333 ) C178_=_C334( C178 C334 ) \nC178_=_C335( C178 C335 ) C178_=_C336( C178 C336 ) C178_=_C337( C178 C337 ) C178_=_C338( C178 C338 ) C178_=_C339( C178 C339 ) C178_=_C340( C178 C340 ) \nC178_=_C341( C178 C341 ) C178_=_C342( C178 C342 ) C178_=_C343( C178 C343 ) C178_=_C344( C178 C344 ) C179_=_C180( C179 C180 ) C179_=_C185( C179 C185 ) \nC179_=_C186( C179 C186 ) C179_=_C187( C179 C187 ) C179_=_C188( C179 C188 ) C179_=_C346( C179 C346 ) C179_=_C347( C179 C347 ) C179_=_C348( C179 C348 ) \nC179_=_C349( C179 C349 ) C179_=_C350( C179 C350 ) C179_=_C351( C179 C351 ) C179_=_C352( C179 C352 ) C179_=_C353( C179 C353 ) C179_=_C354( C179 C354 ) \nC179_=_C355( C179 C355 ) C179_=_C356( C179 C356 ) C179_=_C357( C179 C357 ) C179_=_C358( C179 C358 ) C179_=_C359( C179 C359 ) C179_=_C360( C179 C360 ) \nC179_=_C361( C179 C361 ) C179_=_C362( C179 C362 ) C179_=_C363( C179 C363 ) C179_=_C364( C179 C364 ) C179_=_C365( C179 C365 ) C179_=_C366(</w:t>
      </w:r>
    </w:p>
    <w:p>
      <w:pPr>
        <w:pStyle w:val="PreformattedText"/>
        <w:bidi w:val="0"/>
        <w:spacing w:before="0" w:after="0"/>
        <w:jc w:val="left"/>
        <w:rPr/>
      </w:pPr>
      <w:r>
        <w:rPr/>
        <w:t xml:space="preserve"> </w:t>
      </w:r>
      <w:r>
        <w:rPr/>
        <w:t>C179 C366 ) \nC179_=_C367( C179 C367 ) C179_=_C368( C179 C368 ) C179_=_C369( C179 C369 ) C179_=_C370( C179 C370 ) C179_=_C371( C179 C371 ) C179_=_C372( C179 C372 ) \nC179_=_C373( C179 C373 ) C179_=_C374( C179 C374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185( C180 C185 ) C180_=_C186( C180 C186 ) C180_=_C187( C180 C187 ) C180_=_C188( C180 C188 ) C180_=_C399( C180 C399 ) \nC180_=_C400( C180 C400 ) C180_=_C401( C180 C401 ) C180_=_C402( C180 C402 ) C180_=_C403( C180 C403 ) C180_=_C404( C180 C404 ) C180_=_C405( C180 C405 ) \nC180_=_C406( C180 C406 ) C180_=_C407( C180 C407 ) C180_=_C408( C180 C408 ) C180_=_C409( C180 C409 ) C180_=_C410( C180 C410 ) C180_=_C411( C180 C411 ) \nC180_=_C412( C180 C412 ) C180_=_C413( C180 C413 ) C180_=_C414( C180 C414 ) C180_=_C415( C180 C415 ) C180_=_C416( C180 C416 ) C180_=_C417( C180 C417 ) \nC180_=_C418( C180 C418 ) C180_=_C419( C180 C419 ) C180_=_C420( C180 C420 ) C180_=_C421( C180 C421 ) C180_=_C422( C180 C422 ) C180_=_C423( C180 C423 ) \nC180_=_C424( C180 C424 ) C180_=_C425( C180 C425 ) C180_=_C426( C180 C426 ) C180_=_C427( C180 C427 ) C180_=_C428( C180 C428 ) C180_=_C430( C180 C430 ) \nC180_=_C431( C180 C431 ) C180_=_C432( C180 C432 ) C180_=_C433( C180 C433 ) C180_=_C434( C180 C434 ) C180_=_C435( C180 C435 ) C180_=_C436( C180 C436 ) \nC180_=_C437( C180 C437 ) C180_=_C438( C180 C438 ) C180_=_C439( C180 C439 ) C180_=_C440( C180 C440 ) C180_=_C441( C180 C441 ) C180_=_C442( C180 C442 ) \nC180_=_C443( C180 C443 ) C180_=_C444( C180 C444 ) C180_=_C445( C180 C445 ) C180_=_C446( C180 C446 ) C180_=_C447( C180 C447 ) C180_=_C448( C180 C448 ) \nC180_=_C449( C180 C449 ) C180_=_C450( C180 C450 ) C180_=_C451( C180 C451 ) C185_=_C186( C185 C186 ) C185_=_C187( C185 C187 ) C185_=_C188( C185 C188 ) \nC185_=_C241( C185 C241 ) C185_=_C296( C185 C296 ) C185_=_C350( C185 C350 ) C185_=_C403( C185 C403 ) C185_=_C455( C185 C455 ) C185_=_C506( C185 C506 ) \nC185_=_C556( C185 C556 ) C185_=_C605( C185 C605 ) C185_=_C657( C185 C657 ) C185_=_C658( C185 C658 ) C185_=_C659( C185 C659 ) C185_=_C660( C185 C660 ) \nC185_=_C661( C185 C661 ) C185_=_C662( C185 C662 ) C185_=_C663( C185 C663 ) C185_=_C664( C185 C664 ) C185_=_C665( C185 C665 ) C185_=_C666( C185 C666 ) \nC185_=_C667( C185 C667 ) C185_=_C668( C185 C668 ) C185_=_C669( C185 C669 ) C185_=_C670( C185 C670 ) C185_=_C671( C185 C671 ) C185_=_C672( C185 C672 ) \nC185_=_C673( C185 C673 ) C185_=_C674( C185 C674 ) C185_=_C675( C185 C675 ) C185_=_C676( C185 C676 ) C185_=_C677( C185 C677 ) C185_=_C678( C185 C678 ) \nC185_=_C679( C185 C679 ) C185_=_C680( C185 C680 ) C185_=_C681( C185 C681 ) C185_=_C682( C185 C682 ) C185_=_C683( C185 C683 ) C185_=_C685( C185 C685 ) \nC185_=_C686( C185 C686 ) C185_=_C687( C185 C687 ) C185_=_C688( C185 C688 ) C185_=_C689( C185 C689 ) C185_=_C690( C185 C690 ) C185_=_C691( C185 C691 ) \nC185_=_C692( C185 C692 ) C185_=_C693( C185 C693 ) C185_=_C694( C185 C694 ) C185_=_C695( C185 C695 ) C185_=_C696( C185 C696 ) C185_=_C697( C185 C697 ) \nC185_=_C698( C185 C698 ) C185_=_C699( C185 C699 ) C185_=_C700( C185 C700 ) C185_=_C701( C185 C701 ) C186_=_C187( C186 C187 ) C186_=_C188( C186 C188 ) \nC186_=_C242( C186 C242 ) C186_=_C297( C186 C297 ) C186_=_C351( C186 C351 ) C186_=_C404( C186 C404 ) C186_=_C456( C186 C456 ) C186_=_C507( C186 C507 ) \nC186_=_C557( C186 C557 ) C186_=_C606( C186 C606 ) C186_=_C704( C186 C704 ) C186_=_C705( C186 C705 ) C186_=_C706( C186 C706 ) C186_=_C707( C186 C707 ) \nC186_=_C708( C186 C708 ) C186_=_C709( C186 C709 ) C186_=_C710( C186 C710 ) C186_=_C711( C186 C711 ) C186_=_C712( C186 C712 ) C186_=_C713( C186 C713 ) \nC186_=_C714( C186 C714 ) C186_=_C715( C186 C715 ) C186_=_C716( C186 C716 ) C186_=_C717( C186 C717 ) C186_=_C718( C186 C718 ) C186_=_C719( C186 C719 ) \nC186_=_C720( C186 C720 ) C186_=_C721( C186 C721 ) C186_=_C722( C186 C722 ) C186_=_C723( C186 C723 ) C186_=_C724( C186 C724 ) C186_=_C725( C186 C725 ) \nC186_=_C726( C186 C726 ) C186_=_C727( C186 C727 ) C186_=_C728( C186 C728 ) C186_=_C729( C186 C729 ) C186_=_C730( C186 C730 ) C186_=_C731( C186 C731 ) \nC186_=_C733( C186 C733 ) C186_=_C734( C186 C734 ) C186_=_C735( C186 C735 ) C186_=_C736( C186 C736 ) C186_=_C737( C186 C737 ) C186_=_C738( C186 C738 ) \nC186_=_C739( C186 C739 ) C186_=_C740( C186 C740 ) C186_=_C741( C186 C741 ) C186_=_C742( C186 C742 ) C186_=_C743( C186 C743 ) C186_=_C744( C186 C744 ) \nC186_=_C745( C186 C745 ) C186_=_C746( C186 C746 ) C186_=_C747( C186 C747 ) C186_=_C748( C186 C748 ) C187_=_C188( C187 C188 ) C187_=_C243( C187 C243 ) \nC187_=_C298( C187 C298 ) C187_=_C352( C187 C352 ) C187_=_C405( C187 C405 ) C187_=_C457( C187 C457 ) C187_=_C508( C187 C508 ) C187_=_C558( C187 C558 ) \nC187_=_C607( C187 C607 ) C187_=_C750( C187 C750 ) C187_=_C751( C187 C751 ) C187_=_C752( C187 C752 ) C187_=_C753( C187 C753 ) C187_=_C754( C187 C754 ) \nC187_=_C755( C187 C755 ) C187_=_C756( C187 C756 ) C187_=_C757( C187 C757 ) C187_=_C758( C187 C758 ) C187_=_C759( C187 C759 ) C187_=_C760( C187 C760 ) \nC187_=_C761( C187 C761 ) C187_=_C762( C187 C762 ) C187_=_C763( C187 C763 ) C187_=_C764( C187 C764 ) C187_=_C765( C187 C765 ) C187_=_C766( C187 C766 ) \nC187_=_C767( C187 C767 ) C187_=_C768( C187 C768 ) C187_=_C769( C187 C769 ) C187_=_C770( C187 C770 ) C187_=_C771( C187 C771 ) C187_=_C772( C187 C772 ) \nC187_=_C773( C187 C773 ) C187_=_C774( C187 C774 ) C187_=_C775( C187 C775 ) C187_=_C776( C187 C776 ) C187_=_C777( C187 C777 ) C187_=_C778( C187 C778 ) \nC187_=_C780( C187 C780 ) C187_=_C781( C187 C781 ) C187_=_C782( C187 C782 ) C187_=_C783( C187 C783 ) C187_=_C784( C187 C784 ) C187_=_C785( C187 C785 ) \nC187_=_C786( C187 C786 ) C187_=_C787( C187 C787 ) C187_=_C788( C187 C788 ) C187_=_C789( C187 C789 ) C187_=_C790( C187 C790 ) C187_=_C791( C187 C791 ) \nC187_=_C792( C187 C792 ) C187_=_C793( C187 C793 ) C187_=_C794( C187 C794 ) C188_=_C244( C188 C244 ) C188_=_C299( C188 C299 ) C188_=_C353( C188 C353 ) \nC188_=_C406( C188 C406 ) C188_=_C458( C188 C458 ) C188_=_C509( C188 C509 ) C188_=_C559( C188 C559 ) C188_=_C608( C188 C608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5( C188 C815 ) C188_=_C816( C188 C816 ) C188_=_C817( C188 C817 ) C188_=_C818( C188 C818 ) C188_=_C819( C188 C819 ) \nC188_=_C820( C188 C820 ) C188_=_C821( C188 C821 ) C188_=_C822( C188 C822 ) C188_=_C823( C188 C823 ) C188_=_C824( C188 C824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7_=_C281( C237 C281 ) C237_=_C282( C237 C282 ) C237_=_C283( C237 C283 ) C237_=_C284( C237 C284 ) C237_=_C285( C237 C285 ) \nC237_=_C286( C237 C286 ) C237_=_C287( C237 C287 ) C237_=_C288( C237 C288 ) C237_=_C289( C237 C289 ) C237_=_C292( C237 C292 ) C237_=_C346( C237 C346 ) \nC237_=_C399( C237 C399 ) C237_=_C455( C237 C455 ) C237_=_C456( C237 C456 ) C237_=_C457( C237 C457 ) C237_=_C458( C237 C458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1( C238 C261 ) C238_=_C262( C238 C262 ) C238_=_C263( C238 C263 ) \nC238_=_C265( C238 C265 ) C238_=_C266( C238 C266 ) C238_=_C267( C238 C267 ) C238_=_C268( C238 C268 ) C238_=_C269( C238 C269 ) C238_=_C270( C238 C270 ) \nC238_=_C271(</w:t>
      </w:r>
    </w:p>
    <w:p>
      <w:pPr>
        <w:pStyle w:val="PreformattedText"/>
        <w:bidi w:val="0"/>
        <w:spacing w:before="0" w:after="0"/>
        <w:jc w:val="left"/>
        <w:rPr/>
      </w:pPr>
      <w:r>
        <w:rPr/>
        <w:t xml:space="preserve"> </w:t>
      </w:r>
      <w:r>
        <w:rPr/>
        <w:t>C238 C271 ) C238_=_C272( C238 C272 ) C238_=_C273( C238 C273 ) C238_=_C274( C238 C274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3( C238 C293 ) C238_=_C347( C238 C347 ) C238_=_C400( C238 C400 ) C238_=_C506( C238 C506 ) C238_=_C507( C238 C507 ) \nC238_=_C508( C238 C508 ) C238_=_C509( C238 C509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1( C239 C261 ) \nC239_=_C262( C239 C262 ) C239_=_C263( C239 C263 ) C239_=_C265( C239 C265 ) C239_=_C266( C239 C266 ) C239_=_C267( C239 C267 ) C239_=_C268( C239 C268 ) \nC239_=_C269( C239 C269 ) C239_=_C270( C239 C270 ) C239_=_C271( C239 C271 ) C239_=_C272( C239 C272 ) C239_=_C273( C239 C273 ) C239_=_C274( C239 C274 ) \nC239_=_C275( C239 C275 ) C239_=_C276( C239 C276 ) C239_=_C277( C239 C277 ) C239_=_C278( C239 C278 ) C239_=_C279( C239 C279 ) C239_=_C280( C239 C280 ) \nC239_=_C281( C239 C281 ) C239_=_C282( C239 C282 ) C239_=_C283( C239 C283 ) C239_=_C284( C239 C284 ) C239_=_C285( C239 C285 ) C239_=_C286( C239 C286 ) \nC239_=_C287( C239 C287 ) C239_=_C288( C239 C288 ) C239_=_C289( C239 C289 ) C239_=_C294( C239 C294 ) C239_=_C348( C239 C348 ) C239_=_C401( C239 C401 ) \nC239_=_C556( C239 C556 ) C239_=_C557( C239 C557 ) C239_=_C558( C239 C558 ) C239_=_C559( C239 C559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5( C240 C265 ) C240_=_C266( C240 C266 ) C240_=_C267( C240 C267 ) \nC240_=_C268( C240 C268 ) C240_=_C269( C240 C269 ) C240_=_C270( C240 C270 ) C240_=_C271( C240 C271 ) C240_=_C272( C240 C272 ) C240_=_C273( C240 C273 ) \nC240_=_C274( C240 C274 ) C240_=_C275( C240 C275 ) C240_=_C276( C240 C276 ) C240_=_C277( C240 C277 ) C240_=_C278( C240 C278 ) C240_=_C279( C240 C279 ) \nC240_=_C280( C240 C280 ) C240_=_C281( C240 C281 ) C240_=_C282( C240 C282 ) C240_=_C283( C240 C283 ) C240_=_C284( C240 C284 ) C240_=_C285( C240 C285 ) \nC240_=_C286( C240 C286 ) C240_=_C287( C240 C287 ) C240_=_C288( C240 C288 ) C240_=_C289( C240 C289 ) C240_=_C295( C240 C295 ) C240_=_C349( C240 C349 ) \nC240_=_C402( C240 C402 ) C240_=_C605( C240 C605 ) C240_=_C606( C240 C606 ) C240_=_C607( C240 C607 ) C240_=_C608( C240 C60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5( C241 C265 ) C241_=_C266( C241 C266 ) C241_=_C267( C241 C267 ) \nC241_=_C268( C241 C268 ) C241_=_C269( C241 C269 ) C241_=_C270( C241 C270 ) C241_=_C271( C241 C271 ) C241_=_C272( C241 C272 ) C241_=_C273( C241 C273 ) \nC241_=_C274( C241 C274 ) C241_=_C275( C241 C275 ) C241_=_C276( C241 C276 ) C241_=_C277( C241 C277 ) C241_=_C278( C241 C278 ) C241_=_C279( C241 C279 ) \nC241_=_C280( C241 C280 ) C241_=_C281( C241 C281 ) C241_=_C282( C241 C282 ) C241_=_C283( C241 C283 ) C241_=_C284( C241 C284 ) C241_=_C285( C241 C285 ) \nC241_=_C286( C241 C286 ) C241_=_C287( C241 C287 ) C241_=_C288( C241 C288 ) C241_=_C289( C241 C289 ) C241_=_C296( C241 C296 ) C241_=_C350( C241 C350 ) \nC241_=_C403( C241 C403 ) C241_=_C455( C241 C455 ) C241_=_C506( C241 C506 ) C241_=_C556( C241 C556 ) C241_=_C605( C241 C605 ) C241_=_C657( C241 C657 ) \nC241_=_C658( C241 C658 ) C241_=_C659( C241 C659 ) C241_=_C660( C241 C660 ) C241_=_C661( C241 C661 ) C241_=_C662( C241 C662 ) C241_=_C663( C241 C663 ) \nC241_=_C664( C241 C664 ) C241_=_C665( C241 C665 ) C241_=_C666( C241 C666 ) C241_=_C667( C241 C667 ) C241_=_C668( C241 C668 ) C241_=_C669( C241 C669 ) \nC241_=_C670( C241 C670 ) C241_=_C671( C241 C671 ) C241_=_C672( C241 C672 ) C241_=_C673( C241 C673 ) C241_=_C674( C241 C674 ) C241_=_C675( C241 C675 ) \nC241_=_C676( C241 C676 ) C241_=_C677( C241 C677 ) C241_=_C678( C241 C678 ) C241_=_C679( C241 C679 ) C241_=_C680( C241 C680 ) C241_=_C681( C241 C681 ) \nC241_=_C682( C241 C682 ) C241_=_C683( C241 C683 ) C241_=_C685( C241 C685 ) C241_=_C686( C241 C686 ) C241_=_C687( C241 C687 ) C241_=_C688( C241 C688 ) \nC241_=_C689( C241 C689 ) C241_=_C690( C241 C690 ) C241_=_C691( C241 C691 ) C241_=_C692( C241 C692 ) C241_=_C693( C241 C693 ) C241_=_C694( C241 C694 ) \nC241_=_C695( C241 C695 ) C241_=_C696( C241 C696 ) C241_=_C697( C241 C697 ) C241_=_C698( C241 C698 ) C241_=_C699( C241 C699 ) C241_=_C700( C241 C700 ) \nC241_=_C701( C241 C701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5( C242 C265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7( C242 C297 ) \nC242_=_C351( C242 C351 ) C242_=_C404( C242 C404 ) C242_=_C456( C242 C456 ) C242_=_C507( C242 C507 ) C242_=_C557( C242 C557 ) C242_=_C606( C242 C606 ) \nC242_=_C704( C242 C704 ) C242_=_C705( C242 C705 ) C242_=_C706( C242 C706 ) C242_=_C707( C242 C707 ) C242_=_C708( C242 C708 ) C242_=_C709( C242 C709 ) \nC242_=_C710( C242 C710 ) C242_=_C711( C242 C711 ) C242_=_C712( C242 C712 ) C242_=_C713( C242 C713 ) C242_=_C714( C242 C714 ) C242_=_C715( C242 C715 ) \nC242_=_C716( C242 C716 ) C242_=_C717( C242 C717 ) C242_=_C718( C242 C718 ) C242_=_C719( C242 C719 ) C242_=_C720( C242 C720 ) C242_=_C721( C242 C721 ) \nC242_=_C722( C242 C722 ) C242_=_C723( C242 C723 ) C242_=_C724( C242 C724 ) C242_=_C725( C242 C725 ) C242_=_C726( C242 C726 ) C242_=_C727( C242 C727 ) \nC242_=_C728( C242 C728 ) C242_=_C729( C242 C729 ) C242_=_C730( C242 C730 ) C242_=_C731( C242 C731 ) C242_=_C733( C242 C733 ) C242_=_C734( C242 C734 ) \nC242_=_C735( C242 C735 ) C242_=_C736( C242 C736 ) C242_=_C737( C242 C737 ) C242_=_C738( C242 C738 ) C242_=_C739( C242 C739 ) C242_=_C740( C242 C740 ) \nC242_=_C741( C242 C741 ) C242_=_C742( C242 C742 ) C242_=_C743( C242 C743 ) C242_=_C744( C242 C744 ) C242_=_C745( C242 C745 ) C242_=_C746( C242 C746 ) \nC242_=_C747( C242 C747 ) C242_=_C748( C242 C748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5( C243 C265 ) C243_=_C266( C243 C266 ) \nC243_=_C267( C243 C267 ) C243_=_C268( C243 C268 ) C243_=_C269( C243 C269 ) C243_=_C270( C243 C270 ) C243_=_C271( C243 C271 ) C243_=_C272( C243 C272 ) \nC243_=_C273( C243 C273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87( C243 C287 ) C243_=_C288( C243 C288 ) C243_=_C289( C243 C289 ) C243_=_C298( C243 C298 ) \nC243_=_C352( C243 C352 ) C243_=_C405( C243 C405 ) C243_=_C457( C243 C457 ) C243_=_C508( C243 C508 ) C243_=_C558( C243 C558 ) C243_=_C607( C243 C607 ) \nC243_=_C750( C243 C750 ) C243_=_C751( C243 C751 ) C243_=_C752( C243 C752 ) C243_=_C753( C243 C753 ) C243_=_C754( C243 C754 ) C243_=_C755( C243 C755 ) \nC243_=_C756( C243 C756 ) C243_=_C757(</w:t>
      </w:r>
    </w:p>
    <w:p>
      <w:pPr>
        <w:pStyle w:val="PreformattedText"/>
        <w:bidi w:val="0"/>
        <w:spacing w:before="0" w:after="0"/>
        <w:jc w:val="left"/>
        <w:rPr/>
      </w:pPr>
      <w:r>
        <w:rPr/>
        <w:t xml:space="preserve"> </w:t>
      </w:r>
      <w:r>
        <w:rPr/>
        <w:t>C243 C757 ) C243_=_C758( C243 C758 ) C243_=_C759( C243 C759 ) C243_=_C760( C243 C760 ) C243_=_C761( C243 C761 ) \nC243_=_C762( C243 C762 ) C243_=_C763( C243 C763 ) C243_=_C764( C243 C764 ) C243_=_C765( C243 C765 ) C243_=_C766( C243 C766 ) C243_=_C767( C243 C767 ) \nC243_=_C768( C243 C768 ) C243_=_C769( C243 C769 ) C243_=_C770( C243 C770 ) C243_=_C771( C243 C771 ) C243_=_C772( C243 C772 ) C243_=_C773( C243 C773 ) \nC243_=_C774( C243 C774 ) C243_=_C775( C243 C775 ) C243_=_C776( C243 C776 ) C243_=_C777( C243 C777 ) C243_=_C778( C243 C778 ) C243_=_C780( C243 C780 ) \nC243_=_C781( C243 C781 ) C243_=_C782( C243 C782 ) C243_=_C783( C243 C783 ) C243_=_C784( C243 C784 ) C243_=_C785( C243 C785 ) C243_=_C786( C243 C786 ) \nC243_=_C787( C243 C787 ) C243_=_C788( C243 C788 ) C243_=_C789( C243 C789 ) C243_=_C790( C243 C790 ) C243_=_C791( C243 C791 ) C243_=_C792( C243 C792 ) \nC243_=_C793( C243 C793 ) C243_=_C794( C243 C794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5( C244 C265 ) C244_=_C266( C244 C266 ) C244_=_C267( C244 C267 ) \nC244_=_C268( C244 C268 ) C244_=_C269( C244 C269 ) C244_=_C270( C244 C270 ) C244_=_C271( C244 C271 ) C244_=_C272( C244 C272 ) C244_=_C273( C244 C273 ) \nC244_=_C274( C244 C274 ) C244_=_C275( C244 C275 ) C244_=_C276( C244 C276 ) C244_=_C277( C244 C277 ) C244_=_C278( C244 C278 ) C244_=_C279( C244 C279 ) \nC244_=_C280( C244 C280 ) C244_=_C281( C244 C281 ) C244_=_C282( C244 C282 ) C244_=_C283( C244 C283 ) C244_=_C284( C244 C284 ) C244_=_C285( C244 C285 ) \nC244_=_C286( C244 C286 ) C244_=_C287( C244 C287 ) C244_=_C288( C244 C288 ) C244_=_C289( C244 C289 ) C244_=_C299( C244 C299 ) C244_=_C353( C244 C353 ) \nC244_=_C406( C244 C406 ) C244_=_C458( C244 C458 ) C244_=_C509( C244 C509 ) C244_=_C559( C244 C559 ) C244_=_C608( C244 C608 ) C244_=_C795( C244 C795 ) \nC244_=_C796( C244 C796 ) C244_=_C797( C244 C797 ) C244_=_C798( C244 C798 ) C244_=_C799( C244 C799 ) C244_=_C800( C244 C800 ) C244_=_C801( C244 C801 ) \nC244_=_C802( C244 C802 ) C244_=_C803( C244 C803 ) C244_=_C804( C244 C804 ) C244_=_C805( C244 C805 ) C244_=_C806( C244 C806 ) C244_=_C807( C244 C807 ) \nC244_=_C808( C244 C808 ) C244_=_C809( C244 C809 ) C244_=_C810( C244 C810 ) C244_=_C811( C244 C811 ) C244_=_C812( C244 C812 ) C244_=_C813( C244 C813 ) \nC244_=_C814( C244 C814 ) C244_=_C815( C244 C815 ) C244_=_C816( C244 C816 ) C244_=_C817( C244 C817 ) C244_=_C818( C244 C818 ) C244_=_C819( C244 C819 ) \nC244_=_C820( C244 C820 ) C244_=_C821( C244 C821 ) C244_=_C822( C244 C822 ) C244_=_C823( C244 C823 ) C244_=_C824( C244 C824 ) C244_=_C826( C244 C826 ) \nC244_=_C827( C244 C827 ) C244_=_C828( C244 C828 ) C244_=_C829( C244 C829 ) C244_=_C830( C244 C830 ) C244_=_C831( C244 C831 ) C244_=_C832( C244 C832 ) \nC244_=_C833( C244 C833 ) C244_=_C834( C244 C834 ) C244_=_C835( C244 C835 ) C244_=_C836( C244 C836 ) C244_=_C837( C244 C837 ) C244_=_C838( C244 C838 ) \nC244_=_C839( C244 C839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5_=_C289( C245 C289 ) C245_=_C300( C245 C300 ) C245_=_C354( C245 C354 ) C245_=_C407( C245 C407 ) C245_=_C657( C245 C657 ) \nC245_=_C704( C245 C704 ) C245_=_C750( C245 C750 ) C245_=_C795( C245 C79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6_=_C280( C246 C280 ) \nC246_=_C281( C246 C281 ) C246_=_C282( C246 C282 ) C246_=_C283( C246 C283 ) C246_=_C284( C246 C284 ) C246_=_C285( C246 C285 ) C246_=_C286( C246 C286 ) \nC246_=_C287( C246 C287 ) C246_=_C288( C246 C288 ) C246_=_C289( C246 C289 ) C246_=_C301( C246 C301 ) C246_=_C355( C246 C355 ) C246_=_C408( C246 C408 ) \nC246_=_C658( C246 C658 ) C246_=_C705( C246 C705 ) C246_=_C751( C246 C751 ) C246_=_C796( C246 C79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302( C247 C302 ) C247_=_C356( C247 C356 ) C247_=_C409( C247 C409 ) \nC247_=_C659( C247 C659 ) C247_=_C706( C247 C706 ) C247_=_C752( C247 C752 ) C247_=_C797( C247 C797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303( C248 C303 ) C248_=_C357( C248 C357 ) C248_=_C410( C248 C410 ) C248_=_C660( C248 C660 ) \nC248_=_C707( C248 C707 ) C248_=_C753( C248 C753 ) C248_=_C798( C248 C798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304( C249 C304 ) C249_=_C358( C249 C358 ) C249_=_C411( C249 C411 ) C249_=_C661( C249 C661 ) C249_=_C708( C249 C708 ) C249_=_C754( C249 C754 ) \nC249_=_C799( C249 C799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5( C250 C265 ) C250_=_C266( C250 C266 ) C250_=_C267( C250 C267 ) C250_=_C268( C250 C268 ) \nC250_=_C269( C250 C269 ) C250_=_C270( C250 C270 ) C250_=_C271(</w:t>
      </w:r>
    </w:p>
    <w:p>
      <w:pPr>
        <w:pStyle w:val="PreformattedText"/>
        <w:bidi w:val="0"/>
        <w:spacing w:before="0" w:after="0"/>
        <w:jc w:val="left"/>
        <w:rPr/>
      </w:pPr>
      <w:r>
        <w:rPr/>
        <w:t xml:space="preserve"> </w:t>
      </w:r>
      <w:r>
        <w:rPr/>
        <w:t>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305( C250 C305 ) C250_=_C359( C250 C359 ) C250_=_C412( C250 C412 ) \nC250_=_C662( C250 C662 ) C250_=_C709( C250 C709 ) C250_=_C755( C250 C755 ) C250_=_C800( C250 C800 ) C251_=_C252( C251 C252 ) C251_=_C253( C251 C253 ) \nC251_=_C254( C251 C254 ) C251_=_C255( C251 C255 ) C251_=_C256( C251 C256 ) C251_=_C257( C251 C257 ) C251_=_C258( C251 C258 ) C251_=_C259( C251 C259 ) \nC251_=_C260( C251 C260 ) C251_=_C261( C251 C261 ) C251_=_C262( C251 C262 ) C251_=_C263( C251 C263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306( C251 C306 ) \nC251_=_C360( C251 C360 ) C251_=_C413( C251 C413 ) C251_=_C663( C251 C663 ) C251_=_C710( C251 C710 ) C251_=_C756( C251 C756 ) C251_=_C801( C251 C801 ) \nC252_=_C253( C252 C253 ) C252_=_C254( C252 C254 ) C252_=_C255( C252 C255 ) C252_=_C256( C252 C256 ) C252_=_C257( C252 C257 ) C252_=_C258( C252 C258 ) \nC252_=_C259( C252 C259 ) C252_=_C260( C252 C260 ) C252_=_C261( C252 C261 ) C252_=_C262( C252 C262 ) C252_=_C263( C252 C263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307( C252 C307 ) C252_=_C361( C252 C361 ) C252_=_C414( C252 C414 ) C252_=_C664( C252 C664 ) C252_=_C711( C252 C711 ) C252_=_C757( C252 C757 ) \nC252_=_C802( C252 C802 ) C253_=_C254( C253 C254 ) C253_=_C255( C253 C255 ) C253_=_C256( C253 C256 ) C253_=_C257( C253 C257 ) C253_=_C258( C253 C258 ) \nC253_=_C259( C253 C259 ) C253_=_C260( C253 C260 ) C253_=_C261( C253 C261 ) C253_=_C262( C253 C262 ) C253_=_C263( C253 C263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308( C253 C308 ) C253_=_C362( C253 C362 ) C253_=_C415( C253 C415 ) C253_=_C665( C253 C665 ) C253_=_C712( C253 C712 ) C253_=_C758( C253 C758 ) \nC253_=_C803( C253 C803 ) C254_=_C255( C254 C255 ) C254_=_C256( C254 C256 ) C254_=_C257( C254 C257 ) C254_=_C258( C254 C258 ) C254_=_C259( C254 C259 ) \nC254_=_C260( C254 C260 ) C254_=_C261( C254 C261 ) C254_=_C262( C254 C262 ) C254_=_C263( C254 C263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309( C254 C309 ) \nC254_=_C363( C254 C363 ) C254_=_C416( C254 C416 ) C254_=_C666( C254 C666 ) C254_=_C713( C254 C713 ) C254_=_C759( C254 C759 ) C254_=_C804( C254 C804 ) \nC255_=_C256( C255 C256 ) C255_=_C257( C255 C257 ) C255_=_C258( C255 C258 ) C255_=_C259( C255 C259 ) C255_=_C260( C255 C260 ) C255_=_C261( C255 C261 ) \nC255_=_C262( C255 C262 ) C255_=_C263( C255 C263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310( C255 C310 ) C255_=_C364( C255 C364 ) C255_=_C417( C255 C417 ) \nC255_=_C667( C255 C667 ) C255_=_C714( C255 C714 ) C255_=_C760( C255 C760 ) C255_=_C805( C255 C805 ) C256_=_C257( C256 C257 ) C256_=_C258( C256 C258 ) \nC256_=_C259( C256 C259 ) C256_=_C260( C256 C260 ) C256_=_C261( C256 C261 ) C256_=_C262( C256 C262 ) C256_=_C263( C256 C263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311( C256 C311 ) C256_=_C365( C256 C365 ) C256_=_C418( C256 C418 ) C256_=_C668( C256 C668 ) C256_=_C715( C256 C715 ) C256_=_C761( C256 C761 ) \nC256_=_C806( C256 C806 ) C257_=_C258( C257 C258 ) C257_=_C259( C257 C259 ) C257_=_C260( C257 C260 ) C257_=_C261( C257 C261 ) C257_=_C262( C257 C262 ) \nC257_=_C263( C257 C263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312( C257 C312 ) C257_=_C366( C257 C366 ) C257_=_C419( C257 C419 ) C257_=_C669( C257 C669 ) \nC257_=_C716( C257 C716 ) C257_=_C762( C257 C762 ) C257_=_C807( C257 C807 ) C258_=_C259( C258 C259 ) C258_=_C260( C258 C260 ) C258_=_C261( C258 C261 ) \nC258_=_C262( C258 C262 ) C258_=_C263( C258 C263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313( C258 C313 ) C258_=_C367( C258 C367 ) C258_=_C420( C258 C420 ) \nC258_=_C670( C258 C670 ) C258_=_C717( C258 C717 ) C258_=_C763( C258 C763 ) C258_=_C808( C258 C808 ) C259_=_C260( C259 C260 ) C259_=_C261( C259 C261 ) \nC259_=_C262( C259 C262 ) C259_=_C263( C259 C263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314( C259 C314 ) C259_=_C368( C259 C368 ) C259_=_C421( C259 C421 ) \nC259_=_C671( C259 C671 ) C259_=_C718( C259 C718 ) C259_=_C764( C259 C764 ) C259_=_C809( C259 C809 ) C260_=_C261( C260 C261 ) C260_=_C262( C260 C262 ) \nC260_=_C263( C260 C263 ) C260_=_C265( C260 C265 ) C260_=_C266( C260 C266 ) C260_=_C267(</w:t>
      </w:r>
    </w:p>
    <w:p>
      <w:pPr>
        <w:pStyle w:val="PreformattedText"/>
        <w:bidi w:val="0"/>
        <w:spacing w:before="0" w:after="0"/>
        <w:jc w:val="left"/>
        <w:rPr/>
      </w:pPr>
      <w:r>
        <w:rPr/>
        <w:t xml:space="preserve"> </w:t>
      </w:r>
      <w:r>
        <w:rPr/>
        <w:t>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315( C260 C315 ) C260_=_C369( C260 C369 ) C260_=_C422( C260 C422 ) C260_=_C672( C260 C672 ) \nC260_=_C719( C260 C719 ) C260_=_C765( C260 C765 ) C260_=_C810( C260 C810 ) C261_=_C262( C261 C262 ) C261_=_C263( C261 C263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316( C261 C316 ) C261_=_C370( C261 C370 ) C261_=_C423( C261 C423 ) C261_=_C673( C261 C673 ) C261_=_C720( C261 C720 ) C261_=_C766( C261 C766 ) \nC261_=_C811( C261 C811 ) C262_=_C263( C262 C263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317( C262 C317 ) C262_=_C371( C262 C371 ) C262_=_C424( C262 C424 ) \nC262_=_C674( C262 C674 ) C262_=_C721( C262 C721 ) C262_=_C767( C262 C767 ) C262_=_C812( C262 C812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318( C263 C318 ) \nC263_=_C372( C263 C372 ) C263_=_C425( C263 C425 ) C263_=_C675( C263 C675 ) C263_=_C722( C263 C722 ) C263_=_C768( C263 C768 ) C263_=_C813( C263 C813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319( C265 C319 ) C265_=_C373( C265 C373 ) C265_=_C426( C265 C426 ) C265_=_C676( C265 C676 ) C265_=_C723( C265 C723 ) C265_=_C769( C265 C769 ) \nC265_=_C814( C265 C814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321( C266 C321 ) C266_=_C374( C266 C374 ) C266_=_C427( C266 C427 ) C266_=_C677( C266 C677 ) C266_=_C724( C266 C724 ) C266_=_C770( C266 C770 ) \nC266_=_C815( C266 C81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322( C267 C322 ) \nC267_=_C376( C267 C376 ) C267_=_C428( C267 C428 ) C267_=_C678( C267 C678 ) C267_=_C725( C267 C725 ) C267_=_C771( C267 C771 ) C267_=_C816( C267 C816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323( C268 C323 ) C268_=_C377( C268 C377 ) C268_=_C430( C268 C430 ) \nC268_=_C679( C268 C679 ) C268_=_C726( C268 C726 ) C268_=_C772( C268 C772 ) C268_=_C817( C268 C817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324( C269 C324 ) C269_=_C378( C269 C378 ) C269_=_C431( C269 C431 ) C269_=_C680( C269 C680 ) C269_=_C727( C269 C727 ) C269_=_C773( C269 C773 ) \nC269_=_C818( C269 C818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325( C270 C325 ) C270_=_C379( C270 C379 ) C270_=_C432( C270 C432 ) C270_=_C681( C270 C681 ) \nC270_=_C728( C270 C728 ) C270_=_C774( C270 C774 ) C270_=_C819( C270 C819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326( C271 C326 ) C271_=_C380( C271 C380 ) C271_=_C433( C271 C433 ) \nC271_=_C682( C271 C682 ) C271_=_C729( C271 C729 ) C271_=_C775( C271 C775 ) C271_=_C820( C271 C820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27( C272 C327 ) C272_=_C381( C272 C381 ) C272_=_C434( C272 C434 ) \nC272_=_C683( C272 C683 ) C272_=_C730( C272 C730 ) C272_=_C776( C272 C776 ) C272_=_C821( C272 C821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328( C273 C328 ) C273_=_C382( C273 C382 ) C273_=_C435( C273 C435 ) C273_=_C685( C273 C685 ) \nC273_=_C731( C273 C731 ) C273_=_C777( C273 C777 ) C273_=_C822( C273 C822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329( C274 C329 ) C274_=_C383( C274 C383 ) C274_=_C436( C274 C436 ) C274_=_C686( C274 C686 ) C274_=_C733(</w:t>
      </w:r>
    </w:p>
    <w:p>
      <w:pPr>
        <w:pStyle w:val="PreformattedText"/>
        <w:bidi w:val="0"/>
        <w:spacing w:before="0" w:after="0"/>
        <w:jc w:val="left"/>
        <w:rPr/>
      </w:pPr>
      <w:r>
        <w:rPr/>
        <w:t xml:space="preserve"> </w:t>
      </w:r>
      <w:r>
        <w:rPr/>
        <w:t>C274 C733 ) C274_=_C778( C274 C778 ) \nC274_=_C823( C274 C823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330( C275 C330 ) C275_=_C384( C275 C384 ) C275_=_C437( C275 C437 ) \nC275_=_C687( C275 C687 ) C275_=_C734( C275 C734 ) C275_=_C780( C275 C780 ) C275_=_C824( C275 C824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31( C276 C331 ) \nC276_=_C385( C276 C385 ) C276_=_C438( C276 C438 ) C276_=_C688( C276 C688 ) C276_=_C735( C276 C735 ) C276_=_C781( C276 C781 ) C276_=_C826( C276 C826 ) \nC277_=_C278( C277 C278 ) C277_=_C279( C277 C279 ) C277_=_C280( C277 C280 ) C277_=_C281( C277 C281 ) C277_=_C282( C277 C282 ) C277_=_C283( C277 C283 ) \nC277_=_C284( C277 C284 ) C277_=_C285( C277 C285 ) C277_=_C286( C277 C286 ) C277_=_C287( C277 C287 ) C277_=_C288( C277 C288 ) C277_=_C289( C277 C289 ) \nC277_=_C332( C277 C332 ) C277_=_C386( C277 C386 ) C277_=_C439( C277 C439 ) C277_=_C689( C277 C689 ) C277_=_C736( C277 C736 ) C277_=_C782( C277 C782 ) \nC277_=_C827( C277 C827 ) C278_=_C279( C278 C279 ) C278_=_C280( C278 C280 ) C278_=_C281( C278 C281 ) C278_=_C282( C278 C282 ) C278_=_C283( C278 C283 ) \nC278_=_C284( C278 C284 ) C278_=_C285( C278 C285 ) C278_=_C286( C278 C286 ) C278_=_C287( C278 C287 ) C278_=_C288( C278 C288 ) C278_=_C289( C278 C289 ) \nC278_=_C333( C278 C333 ) C278_=_C387( C278 C387 ) C278_=_C440( C278 C440 ) C278_=_C690( C278 C690 ) C278_=_C737( C278 C737 ) C278_=_C783( C278 C783 ) \nC278_=_C828( C278 C828 ) C279_=_C280( C279 C280 ) C279_=_C281( C279 C281 ) C279_=_C282( C279 C282 ) C279_=_C283( C279 C283 ) C279_=_C284( C279 C284 ) \nC279_=_C285( C279 C285 ) C279_=_C286( C279 C286 ) C279_=_C287( C279 C287 ) C279_=_C288( C279 C288 ) C279_=_C289( C279 C289 ) C279_=_C334( C279 C334 ) \nC279_=_C388( C279 C388 ) C279_=_C441( C279 C441 ) C279_=_C691( C279 C691 ) C279_=_C738( C279 C738 ) C279_=_C784( C279 C784 ) C279_=_C829( C279 C829 ) \nC280_=_C281( C280 C281 ) C280_=_C282( C280 C282 ) C280_=_C283( C280 C283 ) C280_=_C284( C280 C284 ) C280_=_C285( C280 C285 ) C280_=_C286( C280 C286 ) \nC280_=_C287( C280 C287 ) C280_=_C288( C280 C288 ) C280_=_C289( C280 C289 ) C280_=_C335( C280 C335 ) C280_=_C389( C280 C389 ) C280_=_C442( C280 C442 ) \nC280_=_C692( C280 C692 ) C280_=_C739( C280 C739 ) C280_=_C785( C280 C785 ) C280_=_C830( C280 C830 ) C281_=_C282( C281 C282 ) C281_=_C283( C281 C283 ) \nC281_=_C284( C281 C284 ) C281_=_C285( C281 C285 ) C281_=_C286( C281 C286 ) C281_=_C287( C281 C287 ) C281_=_C288( C281 C288 ) C281_=_C289( C281 C289 ) \nC281_=_C336( C281 C336 ) C281_=_C390( C281 C390 ) C281_=_C443( C281 C443 ) C281_=_C693( C281 C693 ) C281_=_C740( C281 C740 ) C281_=_C786( C281 C786 ) \nC281_=_C831( C281 C831 ) C282_=_C283( C282 C283 ) C282_=_C284( C282 C284 ) C282_=_C285( C282 C285 ) C282_=_C286( C282 C286 ) C282_=_C287( C282 C287 ) \nC282_=_C288( C282 C288 ) C282_=_C289( C282 C289 ) C282_=_C337( C282 C337 ) C282_=_C391( C282 C391 ) C282_=_C444( C282 C444 ) C282_=_C694( C282 C694 ) \nC282_=_C741( C282 C741 ) C282_=_C787( C282 C787 ) C282_=_C832( C282 C832 ) C283_=_C284( C283 C284 ) C283_=_C285( C283 C285 ) C283_=_C286( C283 C286 ) \nC283_=_C287( C283 C287 ) C283_=_C288( C283 C288 ) C283_=_C289( C283 C289 ) C283_=_C338( C283 C338 ) C283_=_C392( C283 C392 ) C283_=_C445( C283 C445 ) \nC283_=_C695( C283 C695 ) C283_=_C742( C283 C742 ) C283_=_C788( C283 C788 ) C283_=_C833( C283 C833 ) C284_=_C285( C284 C285 ) C284_=_C286( C284 C286 ) \nC284_=_C287( C284 C287 ) C284_=_C288( C284 C288 ) C284_=_C289( C284 C289 ) C284_=_C339( C284 C339 ) C284_=_C393( C284 C393 ) C284_=_C446( C284 C446 ) \nC284_=_C696( C284 C696 ) C284_=_C743( C284 C743 ) C284_=_C789( C284 C789 ) C284_=_C834( C284 C834 ) C285_=_C286( C285 C286 ) C285_=_C287( C285 C287 ) \nC285_=_C288( C285 C288 ) C285_=_C289( C285 C289 ) C285_=_C340( C285 C340 ) C285_=_C394( C285 C394 ) C285_=_C447( C285 C447 ) C285_=_C697( C285 C697 ) \nC285_=_C744( C285 C744 ) C285_=_C790( C285 C790 ) C285_=_C835( C285 C835 ) C286_=_C287( C286 C287 ) C286_=_C288( C286 C288 ) C286_=_C289( C286 C289 ) \nC286_=_C341( C286 C341 ) C286_=_C395( C286 C395 ) C286_=_C448( C286 C448 ) C286_=_C698( C286 C698 ) C286_=_C745( C286 C745 ) C286_=_C791( C286 C791 ) \nC286_=_C836( C286 C836 ) C287_=_C288( C287 C288 ) C287_=_C289( C287 C289 ) C287_=_C342( C287 C342 ) C287_=_C396( C287 C396 ) C287_=_C449( C287 C449 ) \nC287_=_C699( C287 C699 ) C287_=_C746( C287 C746 ) C287_=_C792( C287 C792 ) C287_=_C837( C287 C837 ) C288_=_C289( C288 C289 ) C288_=_C343( C288 C343 ) \nC288_=_C397( C288 C397 ) C288_=_C450( C288 C450 ) C288_=_C700( C288 C700 ) C288_=_C747( C288 C747 ) C288_=_C793( C288 C793 ) C288_=_C838( C288 C838 ) \nC289_=_C344( C289 C344 ) C289_=_C398( C289 C398 ) C289_=_C451( C289 C451 ) C289_=_C701( C289 C701 ) C289_=_C748( C289 C748 ) C289_=_C794( C289 C794 ) \nC289_=_C839( C289 C839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2_=_C455( C292 C455 ) C292_=_C456( C292 C456 ) C292_=_C457( C292 C457 ) C292_=_C458( C292 C458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15( C293 C315 ) C293_=_C316( C293 C316 ) C293_=_C317( C293 C317 ) C293_=_C318( C293 C318 ) C293_=_C319( C293 C319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293_=_C341( C293 C341 ) C293_=_C342( C293 C342 ) C293_=_C343( C293 C343 ) C293_=_C344( C293 C344 ) \nC293_=_C347( C293 C347 ) C293_=_C400( C293 C400 ) C293_=_C506( C293 C506 ) C293_=_C507( C293 C507 ) C293_=_C508( C293 C508 ) C293_=_C509( C293 C509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15( C294 C315 ) C294_=_C316( C294 C316 ) C294_=_C317( C294 C317 ) C294_=_C318( C294 C318 ) \nC294_=_C319( C294 C319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4_=_C348( C294 C348 ) C294_=_C401( C294 C401 ) C294_=_C556( C294 C556 ) C294_=_C557( C294 C557 ) C294_=_C558( C294 C558 ) \nC294_=_C559( C294 C559 ) C295_=_C296( C295 C296 ) C295_=_C297( C295 C297 ) C295_=_C298( C295 C298 ) C295_=_C299( C295 C299 ) C295_=_C300( C295 C300 ) \nC295_=_C301( C295 C301 ) C295_=_C302( C295 C302 ) C295_=_C303( C295 C303 ) C295_=_C304( C295 C304 ) C295_=_C305( C295 C305 ) C295_=_C306(</w:t>
      </w:r>
    </w:p>
    <w:p>
      <w:pPr>
        <w:pStyle w:val="PreformattedText"/>
        <w:bidi w:val="0"/>
        <w:spacing w:before="0" w:after="0"/>
        <w:jc w:val="left"/>
        <w:rPr/>
      </w:pPr>
      <w:r>
        <w:rPr/>
        <w:t xml:space="preserve"> </w:t>
      </w:r>
      <w:r>
        <w:rPr/>
        <w:t>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5_=_C605( C295 C605 ) C295_=_C606( C295 C606 ) C295_=_C607( C295 C607 ) \nC295_=_C608( C295 C608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6_=_C350( C296 C350 ) C296_=_C403( C296 C403 ) C296_=_C455( C296 C455 ) C296_=_C506( C296 C506 ) C296_=_C556( C296 C556 ) C296_=_C605( C296 C605 ) \nC296_=_C657( C296 C657 ) C296_=_C658( C296 C658 ) C296_=_C659( C296 C659 ) C296_=_C660( C296 C660 ) C296_=_C661( C296 C661 ) C296_=_C662( C296 C662 ) \nC296_=_C663( C296 C663 ) C296_=_C664( C296 C664 ) C296_=_C665( C296 C665 ) C296_=_C666( C296 C666 ) C296_=_C667( C296 C667 ) C296_=_C668( C296 C668 ) \nC296_=_C669( C296 C669 ) C296_=_C670( C296 C670 ) C296_=_C671( C296 C671 ) C296_=_C672( C296 C672 ) C296_=_C673( C296 C673 ) C296_=_C674( C296 C674 ) \nC296_=_C675( C296 C675 ) C296_=_C676( C296 C676 ) C296_=_C677( C296 C677 ) C296_=_C678( C296 C678 ) C296_=_C679( C296 C679 ) C296_=_C680( C296 C680 ) \nC296_=_C681( C296 C681 ) C296_=_C682( C296 C682 ) C296_=_C683( C296 C683 ) C296_=_C685( C296 C685 ) C296_=_C686( C296 C686 ) C296_=_C687( C296 C687 ) \nC296_=_C688( C296 C688 ) C296_=_C689( C296 C689 ) C296_=_C690( C296 C690 ) C296_=_C691( C296 C691 ) C296_=_C692( C296 C692 ) C296_=_C693( C296 C693 ) \nC296_=_C694( C296 C694 ) C296_=_C695( C296 C695 ) C296_=_C696( C296 C696 ) C296_=_C697( C296 C697 ) C296_=_C698( C296 C698 ) C296_=_C699( C296 C699 ) \nC296_=_C700( C296 C700 ) C296_=_C701( C296 C701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1( C297 C321 ) C297_=_C322( C297 C322 ) C297_=_C323( C297 C323 ) C297_=_C324( C297 C324 ) C297_=_C325( C297 C325 ) C297_=_C326( C297 C326 ) \nC297_=_C327( C297 C327 ) C297_=_C328( C297 C328 ) C297_=_C329( C297 C329 ) C297_=_C330( C297 C330 ) C297_=_C331( C297 C331 ) C297_=_C332( C297 C332 ) \nC297_=_C333( C297 C333 ) C297_=_C334( C297 C334 ) C297_=_C335( C297 C335 ) C297_=_C336( C297 C336 ) C297_=_C337( C297 C337 ) C297_=_C338( C297 C338 ) \nC297_=_C339( C297 C339 ) C297_=_C340( C297 C340 ) C297_=_C341( C297 C341 ) C297_=_C342( C297 C342 ) C297_=_C343( C297 C343 ) C297_=_C344( C297 C344 ) \nC297_=_C351( C297 C351 ) C297_=_C404( C297 C404 ) C297_=_C456( C297 C456 ) C297_=_C507( C297 C507 ) C297_=_C557( C297 C557 ) C297_=_C606( C297 C606 ) \nC297_=_C704( C297 C704 ) C297_=_C705( C297 C705 ) C297_=_C706( C297 C706 ) C297_=_C707( C297 C707 ) C297_=_C708( C297 C708 ) C297_=_C709( C297 C709 ) \nC297_=_C710( C297 C710 ) C297_=_C711( C297 C711 ) C297_=_C712( C297 C712 ) C297_=_C713( C297 C713 ) C297_=_C714( C297 C714 ) C297_=_C715( C297 C715 ) \nC297_=_C716( C297 C716 ) C297_=_C717( C297 C717 ) C297_=_C718( C297 C718 ) C297_=_C719( C297 C719 ) C297_=_C720( C297 C720 ) C297_=_C721( C297 C721 ) \nC297_=_C722( C297 C722 ) C297_=_C723( C297 C723 ) C297_=_C724( C297 C724 ) C297_=_C725( C297 C725 ) C297_=_C726( C297 C726 ) C297_=_C727( C297 C727 ) \nC297_=_C728( C297 C728 ) C297_=_C729( C297 C729 ) C297_=_C730( C297 C730 ) C297_=_C731( C297 C731 ) C297_=_C733( C297 C733 ) C297_=_C734( C297 C734 ) \nC297_=_C735( C297 C735 ) C297_=_C736( C297 C736 ) C297_=_C737( C297 C737 ) C297_=_C738( C297 C738 ) C297_=_C739( C297 C739 ) C297_=_C740( C297 C740 ) \nC297_=_C741( C297 C741 ) C297_=_C742( C297 C742 ) C297_=_C743( C297 C743 ) C297_=_C744( C297 C744 ) C297_=_C745( C297 C745 ) C297_=_C746( C297 C746 ) \nC297_=_C747( C297 C747 ) C297_=_C748( C297 C74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1( C298 C321 ) \nC298_=_C322( C298 C322 ) C298_=_C323( C298 C323 ) C298_=_C324( C298 C324 ) C298_=_C325( C298 C325 ) C298_=_C326( C298 C326 ) C298_=_C327( C298 C327 ) \nC298_=_C328( C298 C328 ) C298_=_C329( C298 C329 ) C298_=_C330( C298 C330 ) C298_=_C331( C298 C331 ) C298_=_C332( C298 C332 ) C298_=_C333( C298 C333 ) \nC298_=_C334( C298 C334 ) C298_=_C335( C298 C335 ) C298_=_C336( C298 C336 ) C298_=_C337( C298 C337 ) C298_=_C338( C298 C338 ) C298_=_C339( C298 C339 ) \nC298_=_C340( C298 C340 ) C298_=_C341( C298 C341 ) C298_=_C342( C298 C342 ) C298_=_C343( C298 C343 ) C298_=_C344( C298 C344 ) C298_=_C352( C298 C352 ) \nC298_=_C405( C298 C405 ) C298_=_C457( C298 C457 ) C298_=_C508( C298 C508 ) C298_=_C558( C298 C558 ) C298_=_C607( C298 C607 ) C298_=_C750( C298 C750 ) \nC298_=_C751( C298 C751 ) C298_=_C752( C298 C752 ) C298_=_C753( C298 C753 ) C298_=_C754( C298 C754 ) C298_=_C755( C298 C755 ) C298_=_C756( C298 C756 ) \nC298_=_C757( C298 C757 ) C298_=_C758( C298 C758 ) C298_=_C759( C298 C759 ) C298_=_C760( C298 C760 ) C298_=_C761( C298 C761 ) C298_=_C762( C298 C762 ) \nC298_=_C763( C298 C763 ) C298_=_C764( C298 C764 ) C298_=_C765( C298 C765 ) C298_=_C766( C298 C766 ) C298_=_C767( C298 C767 ) C298_=_C768( C298 C768 ) \nC298_=_C769( C298 C769 ) C298_=_C770( C298 C770 ) C298_=_C771( C298 C771 ) C298_=_C772( C298 C772 ) C298_=_C773( C298 C773 ) C298_=_C774( C298 C774 ) \nC298_=_C775( C298 C775 ) C298_=_C776( C298 C776 ) C298_=_C777( C298 C777 ) C298_=_C778( C298 C778 ) C298_=_C780( C298 C780 ) C298_=_C781( C298 C781 ) \nC298_=_C782( C298 C782 ) C298_=_C783( C298 C783 ) C298_=_C784( C298 C784 ) C298_=_C785( C298 C785 ) C298_=_C786( C298 C786 ) C298_=_C787( C298 C787 ) \nC298_=_C788( C298 C788 ) C298_=_C789( C298 C789 ) C298_=_C790( C298 C790 ) C298_=_C791( C298 C791 ) C298_=_C792( C298 C792 ) C298_=_C793( C298 C793 ) \nC298_=_C794( C298 C79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3( C299 C343 ) C299_=_C344( C299 C344 ) C299_=_C353( C299 C353 ) C299_=_C406( C299 C406 ) C299_=_C458( C299 C458 ) \nC299_=_C509( C299 C509 ) C299_=_C559( C299 C559 ) C299_=_C608( C299 C608 ) C299_=_C795( C299 C795 ) C299_=_C796( C299 C796 ) C299_=_C797( C299 C797 ) \nC299_=_C798( C299 C798 ) C299_=_C799( C299 C799 ) C299_=_C800( C299 C800 ) C299_=_C801( C299 C801 ) C299_=_C802( C299 C802 ) C299_=_C803( C299 C803 ) \nC299_=_C804(</w:t>
      </w:r>
    </w:p>
    <w:p>
      <w:pPr>
        <w:pStyle w:val="PreformattedText"/>
        <w:bidi w:val="0"/>
        <w:spacing w:before="0" w:after="0"/>
        <w:jc w:val="left"/>
        <w:rPr/>
      </w:pPr>
      <w:r>
        <w:rPr/>
        <w:t xml:space="preserve"> </w:t>
      </w:r>
      <w:r>
        <w:rPr/>
        <w:t>C299 C804 ) C299_=_C805( C299 C805 ) C299_=_C806( C299 C806 ) C299_=_C807( C299 C807 ) C299_=_C808( C299 C808 ) C299_=_C809( C299 C809 ) \nC299_=_C810( C299 C810 ) C299_=_C811( C299 C811 ) C299_=_C812( C299 C812 ) C299_=_C813( C299 C813 ) C299_=_C814( C299 C814 ) C299_=_C815( C299 C815 ) \nC299_=_C816( C299 C816 ) C299_=_C817( C299 C817 ) C299_=_C818( C299 C818 ) C299_=_C819( C299 C819 ) C299_=_C820( C299 C820 ) C299_=_C821( C299 C821 ) \nC299_=_C822( C299 C822 ) C299_=_C823( C299 C823 ) C299_=_C824( C299 C824 ) C299_=_C826( C299 C826 ) C299_=_C827( C299 C827 ) C299_=_C828( C299 C828 ) \nC299_=_C829( C299 C829 ) C299_=_C830( C299 C830 ) C299_=_C831( C299 C831 ) C299_=_C832( C299 C832 ) C299_=_C833( C299 C833 ) C299_=_C834( C299 C834 ) \nC299_=_C835( C299 C835 ) C299_=_C836( C299 C836 ) C299_=_C837( C299 C837 ) C299_=_C838( C299 C838 ) C299_=_C839( C299 C839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1( C300 C321 ) C300_=_C322( C300 C322 ) C300_=_C323( C300 C323 ) C300_=_C324( C300 C324 ) C300_=_C325( C300 C325 ) C300_=_C326( C300 C326 ) \nC300_=_C327( C300 C327 ) C300_=_C328( C300 C328 ) C300_=_C329( C300 C329 ) C300_=_C330( C300 C330 ) C300_=_C331( C300 C331 ) C300_=_C332( C300 C332 ) \nC300_=_C333( C300 C333 ) C300_=_C334( C300 C334 ) C300_=_C335( C300 C335 ) C300_=_C336( C300 C336 ) C300_=_C337( C300 C337 ) C300_=_C338( C300 C338 ) \nC300_=_C339( C300 C339 ) C300_=_C340( C300 C340 ) C300_=_C341( C300 C341 ) C300_=_C342( C300 C342 ) C300_=_C343( C300 C343 ) C300_=_C344( C300 C344 ) \nC300_=_C354( C300 C354 ) C300_=_C407( C300 C407 ) C300_=_C657( C300 C657 ) C300_=_C704( C300 C704 ) C300_=_C750( C300 C750 ) C300_=_C795( C300 C795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1( C301 C321 ) C301_=_C322( C301 C322 ) C301_=_C323( C301 C323 ) C301_=_C324( C301 C324 ) C301_=_C325( C301 C325 ) C301_=_C326( C301 C326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55( C301 C355 ) C301_=_C408( C301 C408 ) C301_=_C658( C301 C658 ) C301_=_C705( C301 C705 ) C301_=_C751( C301 C751 ) C301_=_C796( C301 C796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1( C302 C321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2_=_C338( C302 C338 ) C302_=_C339( C302 C339 ) \nC302_=_C340( C302 C340 ) C302_=_C341( C302 C341 ) C302_=_C342( C302 C342 ) C302_=_C343( C302 C343 ) C302_=_C344( C302 C344 ) C302_=_C356( C302 C356 ) \nC302_=_C409( C302 C409 ) C302_=_C659( C302 C659 ) C302_=_C706( C302 C706 ) C302_=_C752( C302 C752 ) C302_=_C797( C302 C797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1( C303 C321 ) C303_=_C322( C303 C322 ) C303_=_C323( C303 C323 ) \nC303_=_C324( C303 C324 ) C303_=_C325( C303 C325 ) C303_=_C326( C303 C326 ) C303_=_C327( C303 C327 ) C303_=_C328( C303 C328 ) C303_=_C329( C303 C329 ) \nC303_=_C330( C303 C330 ) C303_=_C331( C303 C331 ) C303_=_C332( C303 C332 ) C303_=_C333( C303 C333 ) C303_=_C334( C303 C334 ) C303_=_C335( C303 C335 ) \nC303_=_C336( C303 C336 ) C303_=_C337( C303 C337 ) C303_=_C338( C303 C338 ) C303_=_C339( C303 C339 ) C303_=_C340( C303 C340 ) C303_=_C341( C303 C341 ) \nC303_=_C342( C303 C342 ) C303_=_C343( C303 C343 ) C303_=_C344( C303 C344 ) C303_=_C357( C303 C357 ) C303_=_C410( C303 C410 ) C303_=_C660( C303 C660 ) \nC303_=_C707( C303 C707 ) C303_=_C753( C303 C753 ) C303_=_C798( C303 C79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1( C304 C321 ) C304_=_C322( C304 C322 ) C304_=_C323( C304 C323 ) C304_=_C324( C304 C324 ) C304_=_C325( C304 C325 ) C304_=_C326( C304 C326 ) \nC304_=_C327( C304 C327 ) C304_=_C328( C304 C328 ) C304_=_C329( C304 C329 ) C304_=_C330( C304 C330 ) C304_=_C331( C304 C331 ) C304_=_C332( C304 C332 ) \nC304_=_C333( C304 C333 ) C304_=_C334( C304 C334 ) C304_=_C335( C304 C335 ) C304_=_C336( C304 C336 ) C304_=_C337( C304 C337 ) C304_=_C338( C304 C338 ) \nC304_=_C339( C304 C339 ) C304_=_C340( C304 C340 ) C304_=_C341( C304 C341 ) C304_=_C342( C304 C342 ) C304_=_C343( C304 C343 ) C304_=_C344( C304 C344 ) \nC304_=_C358( C304 C358 ) C304_=_C411( C304 C411 ) C304_=_C661( C304 C661 ) C304_=_C708( C304 C708 ) C304_=_C754( C304 C754 ) C304_=_C799( C304 C799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5_=_C342( C305 C342 ) \nC305_=_C343( C305 C343 ) C305_=_C344( C305 C344 ) C305_=_C359( C305 C359 ) C305_=_C412( C305 C412 ) C305_=_C662( C305 C662 ) C305_=_C709( C305 C709 ) \nC305_=_C755( C305 C755 ) C305_=_C800( C305 C800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36( C306 C336 ) C306_=_C337( C306 C337 ) C306_=_C338( C306 C338 ) C306_=_C339( C306 C339 ) C306_=_C340( C306 C340 ) C306_=_C341( C306 C341 ) \nC306_=_C342( C306 C342 ) C306_=_C343( C306 C343 ) C306_=_C344( C306 C344 ) C306_=_C360( C306 C360 ) C306_=_C413( C306 C413 ) C306_=_C663( C306 C663 ) \nC306_=_C710( C306 C710 ) C306_=_C756( C306 C756 ) C306_=_C801( C306 C801 ) C307_=_C308( C307 C308 ) C307_=_C309( C307 C309 ) C307_=_C310( C307 C310 ) \nC307_=_C311( C307 C311 ) C307_=_C312( C307 C312 ) C307_=_C313( C307 C313 ) C307_=_C314( C307 C314 ) C307_=_C315( C307 C315 ) C307_=_C316( C307 C316 ) \nC307_=_C317( C307 C317 ) C307_=_C318( C307 C318 ) C307_=_C319( C307 C319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5( C307 C335 ) \nC307_=_C336( C307 C336 ) C307_=_C337( C307 C337 ) C307_=_C338( C307 C338 ) C307_=_C339( C307 C339 ) C307_=_C340( C307 C340 ) C307_=_C341( C307 C341 ) \nC307_=_C342( C307 C342 ) C307_=_C343(</w:t>
      </w:r>
    </w:p>
    <w:p>
      <w:pPr>
        <w:pStyle w:val="PreformattedText"/>
        <w:bidi w:val="0"/>
        <w:spacing w:before="0" w:after="0"/>
        <w:jc w:val="left"/>
        <w:rPr/>
      </w:pPr>
      <w:r>
        <w:rPr/>
        <w:t xml:space="preserve"> </w:t>
      </w:r>
      <w:r>
        <w:rPr/>
        <w:t>C307 C343 ) C307_=_C344( C307 C344 ) C307_=_C361( C307 C361 ) C307_=_C414( C307 C414 ) C307_=_C664( C307 C664 ) \nC307_=_C711( C307 C711 ) C307_=_C757( C307 C757 ) C307_=_C802( C307 C802 ) C308_=_C309( C308 C309 ) C308_=_C310( C308 C310 ) C308_=_C311( C308 C311 ) \nC308_=_C312( C308 C312 ) C308_=_C313( C308 C313 ) C308_=_C314( C308 C314 ) C308_=_C315( C308 C315 ) C308_=_C316( C308 C316 ) C308_=_C317( C308 C317 ) \nC308_=_C318( C308 C318 ) C308_=_C319( C308 C319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5( C308 C335 ) C308_=_C336( C308 C336 ) \nC308_=_C337( C308 C337 ) C308_=_C338( C308 C338 ) C308_=_C339( C308 C339 ) C308_=_C340( C308 C340 ) C308_=_C341( C308 C341 ) C308_=_C342( C308 C342 ) \nC308_=_C343( C308 C343 ) C308_=_C344( C308 C344 ) C308_=_C362( C308 C362 ) C308_=_C415( C308 C415 ) C308_=_C665( C308 C665 ) C308_=_C712( C308 C712 ) \nC308_=_C758( C308 C758 ) C308_=_C803( C308 C803 ) C309_=_C310( C309 C310 ) C309_=_C311( C309 C311 ) C309_=_C312( C309 C312 ) C309_=_C313( C309 C313 ) \nC309_=_C314( C309 C314 ) C309_=_C315( C309 C315 ) C309_=_C316( C309 C316 ) C309_=_C317( C309 C317 ) C309_=_C318( C309 C318 ) C309_=_C319( C309 C319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335( C309 C335 ) C309_=_C336( C309 C336 ) C309_=_C337( C309 C337 ) C309_=_C338( C309 C338 ) \nC309_=_C339( C309 C339 ) C309_=_C340( C309 C340 ) C309_=_C341( C309 C341 ) C309_=_C342( C309 C342 ) C309_=_C343( C309 C343 ) C309_=_C344( C309 C344 ) \nC309_=_C363( C309 C363 ) C309_=_C416( C309 C416 ) C309_=_C666( C309 C666 ) C309_=_C713( C309 C713 ) C309_=_C759( C309 C759 ) C309_=_C804( C309 C804 ) \nC310_=_C311( C310 C311 ) C310_=_C312( C310 C312 ) C310_=_C313( C310 C313 ) C310_=_C314( C310 C314 ) C310_=_C315( C310 C315 ) C310_=_C316( C310 C316 ) \nC310_=_C317( C310 C317 ) C310_=_C318( C310 C318 ) C310_=_C319( C310 C319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10_=_C336( C310 C336 ) C310_=_C337( C310 C337 ) C310_=_C338( C310 C338 ) C310_=_C339( C310 C339 ) C310_=_C340( C310 C340 ) C310_=_C341( C310 C341 ) \nC310_=_C342( C310 C342 ) C310_=_C343( C310 C343 ) C310_=_C344( C310 C344 ) C310_=_C364( C310 C364 ) C310_=_C417( C310 C417 ) C310_=_C667( C310 C667 ) \nC310_=_C714( C310 C714 ) C310_=_C760( C310 C760 ) C310_=_C805( C310 C805 ) C311_=_C312( C311 C312 ) C311_=_C313( C311 C313 ) C311_=_C314( C311 C314 ) \nC311_=_C315( C311 C315 ) C311_=_C316( C311 C316 ) C311_=_C317( C311 C317 ) C311_=_C318( C311 C318 ) C311_=_C319( C311 C319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11_=_C341( C311 C341 ) C311_=_C342( C311 C342 ) C311_=_C343( C311 C343 ) C311_=_C344( C311 C344 ) C311_=_C365( C311 C365 ) \nC311_=_C418( C311 C418 ) C311_=_C668( C311 C668 ) C311_=_C715( C311 C715 ) C311_=_C761( C311 C761 ) C311_=_C806( C311 C806 ) C312_=_C313( C312 C313 ) \nC312_=_C314( C312 C314 ) C312_=_C315( C312 C315 ) C312_=_C316( C312 C316 ) C312_=_C317( C312 C317 ) C312_=_C318( C312 C318 ) C312_=_C319( C312 C319 ) \nC312_=_C321( C312 C321 ) C312_=_C322( C312 C322 ) C312_=_C323( C312 C323 ) C312_=_C324( C312 C324 ) C312_=_C325( C312 C325 ) C312_=_C326( C312 C326 ) \nC312_=_C327( C312 C327 ) C312_=_C328( C312 C328 ) C312_=_C329( C312 C329 ) C312_=_C330( C312 C330 ) C312_=_C331( C312 C331 ) C312_=_C332( C312 C332 ) \nC312_=_C333( C312 C333 ) C312_=_C334( C312 C334 ) C312_=_C335( C312 C335 ) C312_=_C336( C312 C336 ) C312_=_C337( C312 C337 ) C312_=_C338( C312 C338 ) \nC312_=_C339( C312 C339 ) C312_=_C340( C312 C340 ) C312_=_C341( C312 C341 ) C312_=_C342( C312 C342 ) C312_=_C343( C312 C343 ) C312_=_C344( C312 C344 ) \nC312_=_C366( C312 C366 ) C312_=_C419( C312 C419 ) C312_=_C669( C312 C669 ) C312_=_C716( C312 C716 ) C312_=_C762( C312 C762 ) C312_=_C807( C312 C807 ) \nC313_=_C314( C313 C314 ) C313_=_C315( C313 C315 ) C313_=_C316( C313 C316 ) C313_=_C317( C313 C317 ) C313_=_C318( C313 C318 ) C313_=_C319( C313 C319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67( C313 C367 ) C313_=_C420( C313 C420 ) C313_=_C670( C313 C670 ) C313_=_C717( C313 C717 ) C313_=_C763( C313 C763 ) C313_=_C808( C313 C808 ) \nC314_=_C315( C314 C315 ) C314_=_C316( C314 C316 ) C314_=_C317( C314 C317 ) C314_=_C318( C314 C318 ) C314_=_C319( C314 C319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14_=_C343( C314 C343 ) C314_=_C344( C314 C344 ) C314_=_C368( C314 C368 ) \nC314_=_C421( C314 C421 ) C314_=_C671( C314 C671 ) C314_=_C718( C314 C718 ) C314_=_C764( C314 C764 ) C314_=_C809( C314 C809 ) C315_=_C316( C315 C316 ) \nC315_=_C317( C315 C317 ) C315_=_C318( C315 C318 ) C315_=_C319( C315 C319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69( C315 C369 ) C315_=_C422( C315 C422 ) C315_=_C672( C315 C672 ) \nC315_=_C719( C315 C719 ) C315_=_C765( C315 C765 ) C315_=_C810( C315 C810 ) C316_=_C317( C316 C317 ) C316_=_C318( C316 C318 ) C316_=_C319( C316 C319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70( C316 C370 ) C316_=_C423( C316 C423 ) C316_=_C673( C316 C673 ) C316_=_C720( C316 C720 ) C316_=_C766( C316 C766 ) C316_=_C811( C316 C811 ) \nC317_=_C318( C317 C318 ) C317_=_C319( C317 C319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371( C317 C371 ) C317_=_C424( C317 C424 ) C317_=_C674( C317 C674 ) C317_=_C721( C317 C721 ) \nC317_=_C767( C317 C767 ) C317_=_C812( C317 C812 ) C318_=_C319( C318 C319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337( C318 C337 ) C318_=_C338(</w:t>
      </w:r>
    </w:p>
    <w:p>
      <w:pPr>
        <w:pStyle w:val="PreformattedText"/>
        <w:bidi w:val="0"/>
        <w:spacing w:before="0" w:after="0"/>
        <w:jc w:val="left"/>
        <w:rPr/>
      </w:pPr>
      <w:r>
        <w:rPr/>
        <w:t xml:space="preserve"> </w:t>
      </w:r>
      <w:r>
        <w:rPr/>
        <w:t>C318 C338 ) C318_=_C339( C318 C339 ) C318_=_C340( C318 C340 ) C318_=_C341( C318 C341 ) \nC318_=_C342( C318 C342 ) C318_=_C343( C318 C343 ) C318_=_C344( C318 C344 ) C318_=_C372( C318 C372 ) C318_=_C425( C318 C425 ) C318_=_C675( C318 C675 ) \nC318_=_C722( C318 C722 ) C318_=_C768( C318 C768 ) C318_=_C813( C318 C813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73( C319 C373 ) C319_=_C426( C319 C426 ) C319_=_C676( C319 C676 ) \nC319_=_C723( C319 C723 ) C319_=_C769( C319 C769 ) C319_=_C814( C319 C814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74( C321 C374 ) C321_=_C427( C321 C427 ) C321_=_C677( C321 C677 ) C321_=_C724( C321 C724 ) \nC321_=_C770( C321 C770 ) C321_=_C815( C321 C815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2_=_C343( C322 C343 ) C322_=_C344( C322 C344 ) \nC322_=_C376( C322 C376 ) C322_=_C428( C322 C428 ) C322_=_C678( C322 C678 ) C322_=_C725( C322 C725 ) C322_=_C771( C322 C771 ) C322_=_C816( C322 C816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77( C323 C377 ) C323_=_C430( C323 C430 ) C323_=_C679( C323 C679 ) \nC323_=_C726( C323 C726 ) C323_=_C772( C323 C772 ) C323_=_C817( C323 C81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78( C324 C378 ) \nC324_=_C431( C324 C431 ) C324_=_C680( C324 C680 ) C324_=_C727( C324 C727 ) C324_=_C773( C324 C773 ) C324_=_C818( C324 C818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79( C325 C379 ) C325_=_C432( C325 C432 ) C325_=_C681( C325 C681 ) C325_=_C728( C325 C728 ) C325_=_C774( C325 C774 ) C325_=_C819( C325 C819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80( C326 C380 ) C326_=_C433( C326 C433 ) C326_=_C682( C326 C682 ) C326_=_C729( C326 C729 ) C326_=_C775( C326 C775 ) C326_=_C820( C326 C820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81( C327 C381 ) \nC327_=_C434( C327 C434 ) C327_=_C683( C327 C683 ) C327_=_C730( C327 C730 ) C327_=_C776( C327 C776 ) C327_=_C821( C327 C821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82( C328 C382 ) C328_=_C435( C328 C435 ) C328_=_C685( C328 C685 ) \nC328_=_C731( C328 C731 ) C328_=_C777( C328 C777 ) C328_=_C822( C328 C822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83( C329 C383 ) C329_=_C436( C329 C436 ) C329_=_C686( C329 C686 ) C329_=_C733( C329 C733 ) C329_=_C778( C329 C778 ) C329_=_C823( C329 C82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84( C330 C384 ) C330_=_C437( C330 C437 ) C330_=_C687( C330 C687 ) C330_=_C734( C330 C734 ) \nC330_=_C780( C330 C780 ) C330_=_C824( C330 C824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85( C331 C385 ) C331_=_C438( C331 C438 ) C331_=_C688( C331 C688 ) \nC331_=_C735( C331 C735 ) C331_=_C781( C331 C781 ) C331_=_C826( C331 C826 ) C332_=_C333( C332 C333 ) C332_=_C334( C332 C334 ) C332_=_C335( C332 C335 ) \nC332_=_C336( C332 C336 ) C332_=_C337( C332 C337 ) C332_=_C338( C332 C338 ) C332_=_C339( C332 C339 ) C332_=_C340( C332 C340 ) C332_=_C341( C332 C341 ) \nC332_=_C342( C332 C342 ) C332_=_C343( C332 C343 ) C332_=_C344( C332 C344 ) C332_=_C386( C332 C386 ) C332_=_C439( C332 C439 ) C332_=_C689( C332 C689 ) \nC332_=_C736( C332 C736 ) C332_=_C782( C332 C782 ) C332_=_C827( C332 C827 ) C333_=_C334( C333 C334 ) C333_=_C335( C333 C335 ) C333_=_C336( C333 C336 ) \nC333_=_C337( C333 C337 ) C333_=_C338( C333 C338 ) C333_=_C339( C333 C339 ) C333_=_C340( C333 C340 ) C333_=_C341( C333 C341 ) C333_=_C342( C333 C342 ) \nC333_=_C343( C333 C343 ) C333_=_C344( C333 C344 ) C333_=_C387( C333 C387 ) C333_=_C440( C333 C440 ) C333_=_C690( C333 C690 ) C333_=_C737( C333 C737 ) \nC333_=_C783( C333 C783 ) C333_=_C828( C333 C828 ) C334_=_C335( C334 C335 ) C334_=_C336( C334 C336 ) C334_=_C337( C334 C337 ) C334_=_C338( C334 C338 ) \nC334_=_C339( C334 C339 ) C334_=_C340( C334 C340 ) C334_=_C341( C334 C341 ) C334_=_C342( C334 C342 ) C334_=_C343( C334 C343 ) C334_=_C344( C334 C344 ) \nC334_=_C388( C334 C388 ) C334_=_C441( C334 C441 ) C334_=_C691( C334 C691 ) C334_=_C738( C334 C738 ) C334_=_C784( C334 C784 ) C334_=_C829( C334 C829 ) \nC335_=_C336( C335 C336 ) C335_=_C337( C335 C337 ) C335_=_C338( C335 C338 ) C335_=_C339( C335 C339 ) C335_=_C340( C335 C340 ) C335_=_C341( C335 C341 ) \nC335_=_C342( C335 C342 ) C335_=_C343( C335 C343 ) C335_=_C344( C335 C344 ) C335_=_C389( C335 C389 ) C335_=_C442( C335 C442 ) C335_=_C692( C335 C692 ) \nC335_=_C739( C335 C739 ) C335_=_C785( C335 C785 ) C335_=_C830( C335 C830 ) C336_=_C337( C336 C337 ) C336_=_C338( C336 C338 ) C336_=_C339( C336 C339 ) \nC336_=_C340( C336 C340 ) C336_=_C341( C336 C341 ) C336_=_C342( C336 C342 ) C336_=_C343( C336 C343 ) C336_=_C344( C336 C344 ) C336_=_C390( C336 C390 ) \nC336_=_C443( C336 C443 ) C336_=_C693( C336 C693 ) C336_=_C740( C336 C740 ) C336_=_C786( C336 C786 ) C336_=_C831( C336 C831 ) C337_=_C338( C337 C338 ) \nC337_=_C339( C337 C339 ) C337_=_C340( C337 C340 ) C337_=_C341( C337 C341 ) C337_=_C342(</w:t>
      </w:r>
    </w:p>
    <w:p>
      <w:pPr>
        <w:pStyle w:val="PreformattedText"/>
        <w:bidi w:val="0"/>
        <w:spacing w:before="0" w:after="0"/>
        <w:jc w:val="left"/>
        <w:rPr/>
      </w:pPr>
      <w:r>
        <w:rPr/>
        <w:t xml:space="preserve"> </w:t>
      </w:r>
      <w:r>
        <w:rPr/>
        <w:t>C337 C342 ) C337_=_C343( C337 C343 ) C337_=_C344( C337 C344 ) \nC337_=_C391( C337 C391 ) C337_=_C444( C337 C444 ) C337_=_C694( C337 C694 ) C337_=_C741( C337 C741 ) C337_=_C787( C337 C787 ) C337_=_C832( C337 C832 ) \nC338_=_C339( C338 C339 ) C338_=_C340( C338 C340 ) C338_=_C341( C338 C341 ) C338_=_C342( C338 C342 ) C338_=_C343( C338 C343 ) C338_=_C344( C338 C344 ) \nC338_=_C392( C338 C392 ) C338_=_C445( C338 C445 ) C338_=_C695( C338 C695 ) C338_=_C742( C338 C742 ) C338_=_C788( C338 C788 ) C338_=_C833( C338 C833 ) \nC339_=_C340( C339 C340 ) C339_=_C341( C339 C341 ) C339_=_C342( C339 C342 ) C339_=_C343( C339 C343 ) C339_=_C344( C339 C344 ) C339_=_C393( C339 C393 ) \nC339_=_C446( C339 C446 ) C339_=_C696( C339 C696 ) C339_=_C743( C339 C743 ) C339_=_C789( C339 C789 ) C339_=_C834( C339 C834 ) C340_=_C341( C340 C341 ) \nC340_=_C342( C340 C342 ) C340_=_C343( C340 C343 ) C340_=_C344( C340 C344 ) C340_=_C394( C340 C394 ) C340_=_C447( C340 C447 ) C340_=_C697( C340 C697 ) \nC340_=_C744( C340 C744 ) C340_=_C790( C340 C790 ) C340_=_C835( C340 C835 ) C341_=_C342( C341 C342 ) C341_=_C343( C341 C343 ) C341_=_C344( C341 C344 ) \nC341_=_C395( C341 C395 ) C341_=_C448( C341 C448 ) C341_=_C698( C341 C698 ) C341_=_C745( C341 C745 ) C341_=_C791( C341 C791 ) C341_=_C836( C341 C836 ) \nC342_=_C343( C342 C343 ) C342_=_C344( C342 C344 ) C342_=_C396( C342 C396 ) C342_=_C449( C342 C449 ) C342_=_C699( C342 C699 ) C342_=_C746( C342 C746 ) \nC342_=_C792( C342 C792 ) C342_=_C837( C342 C837 ) C343_=_C344( C343 C344 ) C343_=_C397( C343 C397 ) C343_=_C450( C343 C450 ) C343_=_C700( C343 C700 ) \nC343_=_C747( C343 C747 ) C343_=_C793( C343 C793 ) C343_=_C838( C343 C838 ) C344_=_C398( C344 C398 ) C344_=_C451( C344 C451 ) C344_=_C701( C344 C701 ) \nC344_=_C748( C344 C748 ) C344_=_C794( C344 C794 ) C344_=_C839( C344 C83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374( C346 C374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55( C346 C455 ) C346_=_C456( C346 C456 ) C346_=_C457( C346 C457 ) C346_=_C458( C346 C45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372( C347 C372 ) \nC347_=_C373( C347 C373 ) C347_=_C374( C347 C374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400( C347 C400 ) C347_=_C506( C347 C506 ) C347_=_C507( C347 C507 ) C347_=_C508( C347 C508 ) C347_=_C509( C347 C509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374( C348 C374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401( C348 C401 ) C348_=_C556( C348 C556 ) C348_=_C557( C348 C557 ) C348_=_C558( C348 C558 ) C348_=_C559( C348 C559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49_=_C374( C349 C374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49_=_C605( C349 C605 ) C349_=_C606( C349 C606 ) C349_=_C607( C349 C607 ) C349_=_C608( C349 C608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372( C350 C372 ) C350_=_C373( C350 C373 ) C350_=_C374( C350 C374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403( C350 C403 ) C350_=_C455( C350 C455 ) \nC350_=_C506( C350 C506 ) C350_=_C556( C350 C556 ) C350_=_C605( C350 C605 ) C350_=_C657( C350 C657 ) C350_=_C658( C350 C658 ) C350_=_C659( C350 C659 ) \nC350_=_C660( C350 C660 ) C350_=_C661( C350 C661 ) C350_=_C662( C350 C662 ) C350_=_C663( C350 C663 ) C350_=_C664( C350 C664 ) C350_=_C665( C350 C665 ) \nC350_=_C666( C350 C666 ) C350_=_C667( C350 C667 ) C350_=_C668( C350 C668 ) C350_=_C669( C350 C669 ) C350_=_C670( C350 C670 ) C350_=_C671( C350 C671 ) \nC350_=_C672( C350 C672 ) C350_=_C673( C350 C673 ) C350_=_C674( C350 C674 ) C350_=_C675( C350 C675 ) C350_=_C676( C350 C676 ) C350_=_C677( C350 C677 ) \nC350_=_C678( C350 C678 ) C350_=_C679( C350 C679 ) C350_=_C680( C350 C680 ) C350_=_C681( C350 C681 ) C350_=_C682( C350 C682 ) C350_=_C683( C350 C683 ) \nC350_=_C685( C350 C685 ) C350_=_C686( C350 C686 ) C350_=_C687( C350 C687 ) C350_=_C688( C350 C688 ) C350_=_C689( C350 C689 ) C350_=_C690( C350 C690 ) \nC350_=_C691( C350 C691 ) C350_=_C692( C350 C692 ) C350_=_C693( C350 C693 ) C350_=_C694( C350 C694 ) C350_=_C695( C350 C695 ) C350_=_C696( C350 C696 ) \nC350_=_C697( C350 C697 ) C350_=_C698( C350 C698 ) C350_=_C699( C350 C699 ) C350_=_C700( C350 C700 ) C350_=_C701( C350 C701 ) C351_=_C352( C351 C352 ) \nC351_=_C353( C351 C353 ) C351_=_C354( C351 C354 ) C351_=_C355( C351 C355 ) C351_=_C356( C351 C356 ) C351_=_C357(</w:t>
      </w:r>
    </w:p>
    <w:p>
      <w:pPr>
        <w:pStyle w:val="PreformattedText"/>
        <w:bidi w:val="0"/>
        <w:spacing w:before="0" w:after="0"/>
        <w:jc w:val="left"/>
        <w:rPr/>
      </w:pPr>
      <w:r>
        <w:rPr/>
        <w:t xml:space="preserve"> </w:t>
      </w:r>
      <w:r>
        <w:rPr/>
        <w:t>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373( C351 C373 ) C351_=_C374( C351 C374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392( C351 C392 ) C351_=_C393( C351 C393 ) C351_=_C394( C351 C394 ) C351_=_C395( C351 C395 ) \nC351_=_C396( C351 C396 ) C351_=_C397( C351 C397 ) C351_=_C398( C351 C398 ) C351_=_C404( C351 C404 ) C351_=_C456( C351 C456 ) C351_=_C507( C351 C507 ) \nC351_=_C557( C351 C557 ) C351_=_C606( C351 C606 ) C351_=_C704( C351 C704 ) C351_=_C705( C351 C705 ) C351_=_C706( C351 C706 ) C351_=_C707( C351 C707 ) \nC351_=_C708( C351 C708 ) C351_=_C709( C351 C709 ) C351_=_C710( C351 C710 ) C351_=_C711( C351 C711 ) C351_=_C712( C351 C712 ) C351_=_C713( C351 C713 ) \nC351_=_C714( C351 C714 ) C351_=_C715( C351 C715 ) C351_=_C716( C351 C716 ) C351_=_C717( C351 C717 ) C351_=_C718( C351 C718 ) C351_=_C719( C351 C719 ) \nC351_=_C720( C351 C720 ) C351_=_C721( C351 C721 ) C351_=_C722( C351 C722 ) C351_=_C723( C351 C723 ) C351_=_C724( C351 C724 ) C351_=_C725( C351 C725 ) \nC351_=_C726( C351 C726 ) C351_=_C727( C351 C727 ) C351_=_C728( C351 C728 ) C351_=_C729( C351 C729 ) C351_=_C730( C351 C730 ) C351_=_C731( C351 C731 ) \nC351_=_C733( C351 C733 ) C351_=_C734( C351 C734 ) C351_=_C735( C351 C735 ) C351_=_C736( C351 C736 ) C351_=_C737( C351 C737 ) C351_=_C738( C351 C738 ) \nC351_=_C739( C351 C739 ) C351_=_C740( C351 C740 ) C351_=_C741( C351 C741 ) C351_=_C742( C351 C742 ) C351_=_C743( C351 C743 ) C351_=_C744( C351 C744 ) \nC351_=_C745( C351 C745 ) C351_=_C746( C351 C746 ) C351_=_C747( C351 C747 ) C351_=_C748( C351 C748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373( C352 C373 ) C352_=_C374( C352 C374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392( C352 C392 ) C352_=_C393( C352 C393 ) C352_=_C394( C352 C394 ) C352_=_C395( C352 C395 ) C352_=_C396( C352 C396 ) C352_=_C397( C352 C397 ) \nC352_=_C398( C352 C398 ) C352_=_C405( C352 C405 ) C352_=_C457( C352 C457 ) C352_=_C508( C352 C508 ) C352_=_C558( C352 C558 ) C352_=_C607( C352 C607 ) \nC352_=_C750( C352 C750 ) C352_=_C751( C352 C751 ) C352_=_C752( C352 C752 ) C352_=_C753( C352 C753 ) C352_=_C754( C352 C754 ) C352_=_C755( C352 C755 ) \nC352_=_C756( C352 C756 ) C352_=_C757( C352 C757 ) C352_=_C758( C352 C758 ) C352_=_C759( C352 C759 ) C352_=_C760( C352 C760 ) C352_=_C761( C352 C761 ) \nC352_=_C762( C352 C762 ) C352_=_C763( C352 C763 ) C352_=_C764( C352 C764 ) C352_=_C765( C352 C765 ) C352_=_C766( C352 C766 ) C352_=_C767( C352 C767 ) \nC352_=_C768( C352 C768 ) C352_=_C769( C352 C769 ) C352_=_C770( C352 C770 ) C352_=_C771( C352 C771 ) C352_=_C772( C352 C772 ) C352_=_C773( C352 C773 ) \nC352_=_C774( C352 C774 ) C352_=_C775( C352 C775 ) C352_=_C776( C352 C776 ) C352_=_C777( C352 C777 ) C352_=_C778( C352 C778 ) C352_=_C780( C352 C780 ) \nC352_=_C781( C352 C781 ) C352_=_C782( C352 C782 ) C352_=_C783( C352 C783 ) C352_=_C784( C352 C784 ) C352_=_C785( C352 C785 ) C352_=_C786( C352 C786 ) \nC352_=_C787( C352 C787 ) C352_=_C788( C352 C788 ) C352_=_C789( C352 C789 ) C352_=_C790( C352 C790 ) C352_=_C791( C352 C791 ) C352_=_C792( C352 C792 ) \nC352_=_C793( C352 C793 ) C352_=_C794( C352 C794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372( C353 C372 ) C353_=_C373( C353 C373 ) C353_=_C374( C353 C374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392( C353 C392 ) C353_=_C393( C353 C393 ) C353_=_C394( C353 C394 ) \nC353_=_C395( C353 C395 ) C353_=_C396( C353 C396 ) C353_=_C397( C353 C397 ) C353_=_C398( C353 C398 ) C353_=_C406( C353 C406 ) C353_=_C458( C353 C458 ) \nC353_=_C509( C353 C509 ) C353_=_C559( C353 C559 ) C353_=_C608( C353 C608 ) C353_=_C795( C353 C795 ) C353_=_C796( C353 C796 ) C353_=_C797( C353 C797 ) \nC353_=_C798( C353 C798 ) C353_=_C799( C353 C799 ) C353_=_C800( C353 C800 ) C353_=_C801( C353 C801 ) C353_=_C802( C353 C802 ) C353_=_C803( C353 C803 ) \nC353_=_C804( C353 C804 ) C353_=_C805( C353 C805 ) C353_=_C806( C353 C806 ) C353_=_C807( C353 C807 ) C353_=_C808( C353 C808 ) C353_=_C809( C353 C809 ) \nC353_=_C810( C353 C810 ) C353_=_C811( C353 C811 ) C353_=_C812( C353 C812 ) C353_=_C813( C353 C813 ) C353_=_C814( C353 C814 ) C353_=_C815( C353 C815 ) \nC353_=_C816( C353 C816 ) C353_=_C817( C353 C817 ) C353_=_C818( C353 C818 ) C353_=_C819( C353 C819 ) C353_=_C820( C353 C820 ) C353_=_C821( C353 C821 ) \nC353_=_C822( C353 C822 ) C353_=_C823( C353 C823 ) C353_=_C824( C353 C824 ) C353_=_C826( C353 C826 ) C353_=_C827( C353 C827 ) C353_=_C828( C353 C828 ) \nC353_=_C829( C353 C829 ) C353_=_C830( C353 C830 ) C353_=_C831( C353 C831 ) C353_=_C832( C353 C832 ) C353_=_C833( C353 C833 ) C353_=_C834( C353 C834 ) \nC353_=_C835( C353 C835 ) C353_=_C836( C353 C836 ) C353_=_C837( C353 C837 ) C353_=_C838( C353 C838 ) C353_=_C839( C353 C839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4( C354 C374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407( C354 C407 ) C354_=_C657( C354 C657 ) C354_=_C704( C354 C704 ) C354_=_C750( C354 C750 ) C354_=_C795( C354 C795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74( C355 C374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392( C355 C392 ) C355_=_C393( C355 C393 ) \nC355_=_C394( C355 C394 ) C355_=_C395( C355 C395 ) C355_=_C396( C355 C396 ) C355_=_C397( C355 C397 ) C355_=_C398( C355 C398 ) C355_=_C408( C355 C408 ) \nC355_=_C658( C355 C658 ) C355_=_C705( C355 C705 ) C355_=_C751( C355 C751 ) C355_=_C796( C355 C796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6( C356 C376 ) C356_=_C377(</w:t>
      </w:r>
    </w:p>
    <w:p>
      <w:pPr>
        <w:pStyle w:val="PreformattedText"/>
        <w:bidi w:val="0"/>
        <w:spacing w:before="0" w:after="0"/>
        <w:jc w:val="left"/>
        <w:rPr/>
      </w:pPr>
      <w:r>
        <w:rPr/>
        <w:t xml:space="preserve"> </w:t>
      </w:r>
      <w:r>
        <w:rPr/>
        <w:t>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6_=_C659( C356 C659 ) C356_=_C706( C356 C706 ) \nC356_=_C752( C356 C752 ) C356_=_C797( C356 C797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410( C357 C410 ) C357_=_C660( C357 C660 ) C357_=_C707( C357 C707 ) C357_=_C753( C357 C753 ) C357_=_C798( C357 C798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2( C358 C392 ) C358_=_C393( C358 C393 ) C358_=_C394( C358 C394 ) C358_=_C395( C358 C395 ) C358_=_C396( C358 C396 ) \nC358_=_C397( C358 C397 ) C358_=_C398( C358 C398 ) C358_=_C411( C358 C411 ) C358_=_C661( C358 C661 ) C358_=_C708( C358 C708 ) C358_=_C754( C358 C754 ) \nC358_=_C799( C358 C799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59_=_C662( C359 C662 ) C359_=_C709( C359 C709 ) \nC359_=_C755( C359 C755 ) C359_=_C800( C359 C800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413( C360 C413 ) C360_=_C663( C360 C663 ) C360_=_C710( C360 C710 ) \nC360_=_C756( C360 C756 ) C360_=_C801( C360 C801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392( C361 C392 ) C361_=_C393( C361 C393 ) C361_=_C394( C361 C394 ) C361_=_C395( C361 C395 ) C361_=_C396( C361 C396 ) \nC361_=_C397( C361 C397 ) C361_=_C398( C361 C398 ) C361_=_C414( C361 C414 ) C361_=_C664( C361 C664 ) C361_=_C711( C361 C711 ) C361_=_C757( C361 C757 ) \nC361_=_C802( C361 C802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2_=_C665( C362 C665 ) C362_=_C712( C362 C712 ) C362_=_C758( C362 C758 ) C362_=_C803( C362 C803 ) C363_=_C364( C363 C364 ) \nC363_=_C365( C363 C365 ) C363_=_C366( C363 C366 ) C363_=_C367( C363 C367 ) C363_=_C368( C363 C368 ) C363_=_C369( C363 C369 ) C363_=_C370( C363 C370 ) \nC363_=_C371( C363 C371 ) C363_=_C372( C363 C372 ) C363_=_C373( C363 C373 ) C363_=_C374( C363 C374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416( C363 C416 ) C363_=_C666( C363 C666 ) C363_=_C713( C363 C713 ) \nC363_=_C759( C363 C759 ) C363_=_C804( C363 C804 ) C364_=_C365( C364 C365 ) C364_=_C366( C364 C366 ) C364_=_C367( C364 C367 ) C364_=_C368( C364 C368 ) \nC364_=_C369( C364 C369 ) C364_=_C370( C364 C370 ) C364_=_C371( C364 C371 ) C364_=_C372( C364 C372 ) C364_=_C373( C364 C373 ) C364_=_C374( C364 C374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393( C364 C393 ) \nC364_=_C394( C364 C394 ) C364_=_C395( C364 C395 ) C364_=_C396( C364 C396 ) C364_=_C397( C364 C397 ) C364_=_C398( C364 C398 ) C364_=_C417( C364 C417 ) \nC364_=_C667( C364 C667 ) C364_=_C714( C364 C714 ) C364_=_C760( C364 C760 ) C364_=_C805( C364 C805 ) C365_=_C366( C365 C366 ) C365_=_C367( C365 C367 ) \nC365_=_C368( C365 C368 ) C365_=_C369( C365 C369 ) C365_=_C370( C365 C370 ) C365_=_C371( C365 C371 ) C365_=_C372( C365 C372 ) C365_=_C373( C365 C373 ) \nC365_=_C374( C365 C374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418(</w:t>
      </w:r>
    </w:p>
    <w:p>
      <w:pPr>
        <w:pStyle w:val="PreformattedText"/>
        <w:bidi w:val="0"/>
        <w:spacing w:before="0" w:after="0"/>
        <w:jc w:val="left"/>
        <w:rPr/>
      </w:pPr>
      <w:r>
        <w:rPr/>
        <w:t xml:space="preserve"> </w:t>
      </w:r>
      <w:r>
        <w:rPr/>
        <w:t>C365 C418 ) C365_=_C668( C365 C668 ) C365_=_C715( C365 C715 ) C365_=_C761( C365 C761 ) C365_=_C806( C365 C806 ) C366_=_C367( C366 C367 ) \nC366_=_C368( C366 C368 ) C366_=_C369( C366 C369 ) C366_=_C370( C366 C370 ) C366_=_C371( C366 C371 ) C366_=_C372( C366 C372 ) C366_=_C373( C366 C373 ) \nC366_=_C374( C366 C374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419( C366 C419 ) C366_=_C669( C366 C669 ) C366_=_C716( C366 C716 ) C366_=_C762( C366 C762 ) C366_=_C807( C366 C807 ) C367_=_C368( C367 C368 ) \nC367_=_C369( C367 C369 ) C367_=_C370( C367 C370 ) C367_=_C371( C367 C371 ) C367_=_C372( C367 C372 ) C367_=_C373( C367 C373 ) C367_=_C374( C367 C374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396( C367 C396 ) C367_=_C397( C367 C397 ) C367_=_C398( C367 C398 ) C367_=_C420( C367 C420 ) \nC367_=_C670( C367 C670 ) C367_=_C717( C367 C717 ) C367_=_C763( C367 C763 ) C367_=_C808( C367 C808 ) C368_=_C369( C368 C369 ) C368_=_C370( C368 C370 ) \nC368_=_C371( C368 C371 ) C368_=_C372( C368 C372 ) C368_=_C373( C368 C373 ) C368_=_C374( C368 C374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421( C368 C421 ) C368_=_C671( C368 C671 ) C368_=_C718( C368 C718 ) \nC368_=_C764( C368 C764 ) C368_=_C809( C368 C809 ) C369_=_C370( C369 C370 ) C369_=_C371( C369 C371 ) C369_=_C372( C369 C372 ) C369_=_C373( C369 C373 ) \nC369_=_C374( C369 C374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422( C369 C422 ) C369_=_C672( C369 C672 ) C369_=_C719( C369 C719 ) C369_=_C765( C369 C765 ) C369_=_C810( C369 C810 ) C370_=_C371( C370 C371 ) \nC370_=_C372( C370 C372 ) C370_=_C373( C370 C373 ) C370_=_C374( C370 C374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423( C370 C423 ) C370_=_C673( C370 C673 ) C370_=_C720( C370 C720 ) C370_=_C766( C370 C766 ) \nC370_=_C811( C370 C811 ) C371_=_C372( C371 C372 ) C371_=_C373( C371 C373 ) C371_=_C374( C371 C374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424( C371 C424 ) C371_=_C674( C371 C674 ) C371_=_C721( C371 C721 ) \nC371_=_C767( C371 C767 ) C371_=_C812( C371 C812 ) C372_=_C373( C372 C373 ) C372_=_C374( C372 C374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425( C372 C425 ) C372_=_C675( C372 C675 ) C372_=_C722( C372 C722 ) \nC372_=_C768( C372 C768 ) C372_=_C813( C372 C813 ) C373_=_C374( C373 C374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426( C373 C426 ) C373_=_C676( C373 C676 ) C373_=_C723( C373 C723 ) C373_=_C769( C373 C769 ) \nC373_=_C814( C373 C814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427( C374 C427 ) C374_=_C677( C374 C677 ) C374_=_C724( C374 C724 ) C374_=_C770( C374 C770 ) C374_=_C815( C374 C815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428( C376 C428 ) C376_=_C678( C376 C678 ) C376_=_C725( C376 C725 ) \nC376_=_C771( C376 C771 ) C376_=_C816( C376 C816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430( C377 C430 ) \nC377_=_C679( C377 C679 ) C377_=_C726( C377 C726 ) C377_=_C772( C377 C772 ) C377_=_C817( C377 C817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8_=_C680( C378 C680 ) C378_=_C727( C378 C727 ) C378_=_C773( C378 C773 ) C378_=_C818( C378 C818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432( C379 C432 ) C379_=_C681(</w:t>
      </w:r>
    </w:p>
    <w:p>
      <w:pPr>
        <w:pStyle w:val="PreformattedText"/>
        <w:bidi w:val="0"/>
        <w:spacing w:before="0" w:after="0"/>
        <w:jc w:val="left"/>
        <w:rPr/>
      </w:pPr>
      <w:r>
        <w:rPr/>
        <w:t xml:space="preserve"> </w:t>
      </w:r>
      <w:r>
        <w:rPr/>
        <w:t>C379 C681 ) C379_=_C728( C379 C728 ) C379_=_C774( C379 C774 ) C379_=_C819( C379 C819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433( C380 C433 ) \nC380_=_C682( C380 C682 ) C380_=_C729( C380 C729 ) C380_=_C775( C380 C775 ) C380_=_C820( C380 C820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1_=_C683( C381 C683 ) C381_=_C730( C381 C730 ) \nC381_=_C776( C381 C776 ) C381_=_C821( C381 C821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435( C382 C435 ) C382_=_C685( C382 C685 ) C382_=_C731( C382 C731 ) C382_=_C777( C382 C777 ) C382_=_C822( C382 C822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436( C383 C436 ) C383_=_C686( C383 C686 ) C383_=_C733( C383 C733 ) C383_=_C778( C383 C778 ) \nC383_=_C823( C383 C823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4_=_C687( C384 C687 ) C384_=_C734( C384 C734 ) \nC384_=_C780( C384 C780 ) C384_=_C824( C384 C824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438( C385 C438 ) C385_=_C688( C385 C688 ) C385_=_C735( C385 C735 ) \nC385_=_C781( C385 C781 ) C385_=_C826( C385 C826 ) C386_=_C387( C386 C387 ) C386_=_C388( C386 C388 ) C386_=_C389( C386 C389 ) C386_=_C390( C386 C390 ) \nC386_=_C391( C386 C391 ) C386_=_C392( C386 C392 ) C386_=_C393( C386 C393 ) C386_=_C394( C386 C394 ) C386_=_C395( C386 C395 ) C386_=_C396( C386 C396 ) \nC386_=_C397( C386 C397 ) C386_=_C398( C386 C398 ) C386_=_C439( C386 C439 ) C386_=_C689( C386 C689 ) C386_=_C736( C386 C736 ) C386_=_C782( C386 C782 ) \nC386_=_C827( C386 C827 ) C387_=_C388( C387 C388 ) C387_=_C389( C387 C389 ) C387_=_C390( C387 C390 ) C387_=_C391( C387 C391 ) C387_=_C392( C387 C392 ) \nC387_=_C393( C387 C393 ) C387_=_C394( C387 C394 ) C387_=_C395( C387 C395 ) C387_=_C396( C387 C396 ) C387_=_C397( C387 C397 ) C387_=_C398( C387 C398 ) \nC387_=_C440( C387 C440 ) C387_=_C690( C387 C690 ) C387_=_C737( C387 C737 ) C387_=_C783( C387 C783 ) C387_=_C828( C387 C828 ) C388_=_C389( C388 C389 ) \nC388_=_C390( C388 C390 ) C388_=_C391( C388 C391 ) C388_=_C392( C388 C392 ) C388_=_C393( C388 C393 ) C388_=_C394( C388 C394 ) C388_=_C395( C388 C395 ) \nC388_=_C396( C388 C396 ) C388_=_C397( C388 C397 ) C388_=_C398( C388 C398 ) C388_=_C441( C388 C441 ) C388_=_C691( C388 C691 ) C388_=_C738( C388 C738 ) \nC388_=_C784( C388 C784 ) C388_=_C829( C388 C829 ) C389_=_C390( C389 C390 ) C389_=_C391( C389 C391 ) C389_=_C392( C389 C392 ) C389_=_C393( C389 C393 ) \nC389_=_C394( C389 C394 ) C389_=_C395( C389 C395 ) C389_=_C396( C389 C396 ) C389_=_C397( C389 C397 ) C389_=_C398( C389 C398 ) C389_=_C442( C389 C442 ) \nC389_=_C692( C389 C692 ) C389_=_C739( C389 C739 ) C389_=_C785( C389 C785 ) C389_=_C830( C389 C830 ) C390_=_C391( C390 C391 ) C390_=_C392( C390 C392 ) \nC390_=_C393( C390 C393 ) C390_=_C394( C390 C394 ) C390_=_C395( C390 C395 ) C390_=_C396( C390 C396 ) C390_=_C397( C390 C397 ) C390_=_C398( C390 C398 ) \nC390_=_C443( C390 C443 ) C390_=_C693( C390 C693 ) C390_=_C740( C390 C740 ) C390_=_C786( C390 C786 ) C390_=_C831( C390 C831 ) C391_=_C392( C391 C392 ) \nC391_=_C393( C391 C393 ) C391_=_C394( C391 C394 ) C391_=_C395( C391 C395 ) C391_=_C396( C391 C396 ) C391_=_C397( C391 C397 ) C391_=_C398( C391 C398 ) \nC391_=_C444( C391 C444 ) C391_=_C694( C391 C694 ) C391_=_C741( C391 C741 ) C391_=_C787( C391 C787 ) C391_=_C832( C391 C832 ) C392_=_C393( C392 C393 ) \nC392_=_C394( C392 C394 ) C392_=_C395( C392 C395 ) C392_=_C396( C392 C396 ) C392_=_C397( C392 C397 ) C392_=_C398( C392 C398 ) C392_=_C445( C392 C445 ) \nC392_=_C695( C392 C695 ) C392_=_C742( C392 C742 ) C392_=_C788( C392 C788 ) C392_=_C833( C392 C833 ) C393_=_C394( C393 C394 ) C393_=_C395( C393 C395 ) \nC393_=_C396( C393 C396 ) C393_=_C397( C393 C397 ) C393_=_C398( C393 C398 ) C393_=_C446( C393 C446 ) C393_=_C696( C393 C696 ) C393_=_C743( C393 C743 ) \nC393_=_C789( C393 C789 ) C393_=_C834( C393 C834 ) C394_=_C395( C394 C395 ) C394_=_C396( C394 C396 ) C394_=_C397( C394 C397 ) C394_=_C398( C394 C398 ) \nC394_=_C447( C394 C447 ) C394_=_C697( C394 C697 ) C394_=_C744( C394 C744 ) C394_=_C790( C394 C790 ) C394_=_C835( C394 C835 ) C395_=_C396( C395 C396 ) \nC395_=_C397( C395 C397 ) C395_=_C398( C395 C398 ) C395_=_C448( C395 C448 ) C395_=_C698( C395 C698 ) C395_=_C745( C395 C745 ) C395_=_C791( C395 C791 ) \nC395_=_C836( C395 C836 ) C396_=_C397( C396 C397 ) C396_=_C398( C396 C398 ) C396_=_C449( C396 C449 ) C396_=_C699( C396 C699 ) C396_=_C746( C396 C746 ) \nC396_=_C792( C396 C792 ) C396_=_C837( C396 C837 ) C397_=_C398( C397 C398 ) C397_=_C450( C397 C450 ) C397_=_C700( C397 C700 ) C397_=_C747( C397 C747 ) \nC397_=_C793( C397 C793 ) C397_=_C838( C397 C838 ) C398_=_C451( C398 C451 ) C398_=_C701( C398 C701 ) C398_=_C748( C398 C748 ) C398_=_C794( C398 C794 ) \nC398_=_C839( C398 C83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5( C399 C455 ) C399_=_C456( C399 C456 ) \nC399_=_C457( C399 C457 ) C399_=_C458( C399 C45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45( C400 C445 ) C400_=_C446( C400 C446 ) C400_=_C447( C400 C447 ) \nC400_=_C448( C400 C448 ) C400_=_C449( C400 C449 ) C400_=_C450( C400 C450 ) C400_=_C451( C400 C451 ) C400_=_C506( C400 C506 ) C400_=_C507( C400 C507 ) \nC400_=_C508( C400 C508 ) C400_=_C509( C400 C509 ) C401_=_C402( C401 C402 ) C401_=_C403( C401 C403 ) C401_=_C404( C401 C404 ) C401_=_C405( C401 C405 ) \nC401_=_C406( C401 C406 ) C401_=_C407( C401 C407 ) C401_=_C408( C401 C408 ) C401_=_C409( C401 C409 ) C401_=_C410( C401 C410 ) C401_=_C411( C401 C411 ) \nC401_=_C412( C401 C412 ) C401_=_C413( C401 C413 ) C401_=_C414(</w:t>
      </w:r>
    </w:p>
    <w:p>
      <w:pPr>
        <w:pStyle w:val="PreformattedText"/>
        <w:bidi w:val="0"/>
        <w:spacing w:before="0" w:after="0"/>
        <w:jc w:val="left"/>
        <w:rPr/>
      </w:pPr>
      <w:r>
        <w:rPr/>
        <w:t xml:space="preserve"> </w:t>
      </w:r>
      <w:r>
        <w:rPr/>
        <w:t>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556( C401 C556 ) C401_=_C557( C401 C557 ) C401_=_C558( C401 C558 ) \nC401_=_C559( C401 C559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605( C402 C605 ) C402_=_C606( C402 C606 ) C402_=_C607( C402 C607 ) C402_=_C608( C402 C60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3_=_C447( C403 C447 ) \nC403_=_C448( C403 C448 ) C403_=_C449( C403 C449 ) C403_=_C450( C403 C450 ) C403_=_C451( C403 C451 ) C403_=_C455( C403 C455 ) C403_=_C506( C403 C506 ) \nC403_=_C556( C403 C556 ) C403_=_C605( C403 C605 ) C403_=_C657( C403 C657 ) C403_=_C658( C403 C658 ) C403_=_C659( C403 C659 ) C403_=_C660( C403 C660 ) \nC403_=_C661( C403 C661 ) C403_=_C662( C403 C662 ) C403_=_C663( C403 C663 ) C403_=_C664( C403 C664 ) C403_=_C665( C403 C665 ) C403_=_C666( C403 C666 ) \nC403_=_C667( C403 C667 ) C403_=_C668( C403 C668 ) C403_=_C669( C403 C669 ) C403_=_C670( C403 C670 ) C403_=_C671( C403 C671 ) C403_=_C672( C403 C672 ) \nC403_=_C673( C403 C673 ) C403_=_C674( C403 C674 ) C403_=_C675( C403 C675 ) C403_=_C676( C403 C676 ) C403_=_C677( C403 C677 ) C403_=_C678( C403 C678 ) \nC403_=_C679( C403 C679 ) C403_=_C680( C403 C680 ) C403_=_C681( C403 C681 ) C403_=_C682( C403 C682 ) C403_=_C683( C403 C683 ) C403_=_C685( C403 C685 ) \nC403_=_C686( C403 C686 ) C403_=_C687( C403 C687 ) C403_=_C688( C403 C688 ) C403_=_C689( C403 C689 ) C403_=_C690( C403 C690 ) C403_=_C691( C403 C691 ) \nC403_=_C692( C403 C692 ) C403_=_C693( C403 C693 ) C403_=_C694( C403 C694 ) C403_=_C695( C403 C695 ) C403_=_C696( C403 C696 ) C403_=_C697( C403 C697 ) \nC403_=_C698( C403 C698 ) C403_=_C699( C403 C699 ) C403_=_C700( C403 C700 ) C403_=_C701( C403 C70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6( C404 C456 ) C404_=_C507( C404 C507 ) C404_=_C557( C404 C557 ) C404_=_C606( C404 C606 ) \nC404_=_C704( C404 C704 ) C404_=_C705( C404 C705 ) C404_=_C706( C404 C706 ) C404_=_C707( C404 C707 ) C404_=_C708( C404 C708 ) C404_=_C709( C404 C709 ) \nC404_=_C710( C404 C710 ) C404_=_C711( C404 C711 ) C404_=_C712( C404 C712 ) C404_=_C713( C404 C713 ) C404_=_C714( C404 C714 ) C404_=_C715( C404 C715 ) \nC404_=_C716( C404 C716 ) C404_=_C717( C404 C717 ) C404_=_C718( C404 C718 ) C404_=_C719( C404 C719 ) C404_=_C720( C404 C720 ) C404_=_C721( C404 C721 ) \nC404_=_C722( C404 C722 ) C404_=_C723( C404 C723 ) C404_=_C724( C404 C724 ) C404_=_C725( C404 C725 ) C404_=_C726( C404 C726 ) C404_=_C727( C404 C727 ) \nC404_=_C728( C404 C728 ) C404_=_C729( C404 C729 ) C404_=_C730( C404 C730 ) C404_=_C731( C404 C731 ) C404_=_C733( C404 C733 ) C404_=_C734( C404 C734 ) \nC404_=_C735( C404 C735 ) C404_=_C736( C404 C736 ) C404_=_C737( C404 C737 ) C404_=_C738( C404 C738 ) C404_=_C739( C404 C739 ) C404_=_C740( C404 C740 ) \nC404_=_C741( C404 C741 ) C404_=_C742( C404 C742 ) C404_=_C743( C404 C743 ) C404_=_C744( C404 C744 ) C404_=_C745( C404 C745 ) C404_=_C746( C404 C746 ) \nC404_=_C747( C404 C747 ) C404_=_C748( C404 C748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7( C405 C457 ) \nC405_=_C508( C405 C508 ) C405_=_C558( C405 C558 ) C405_=_C607( C405 C607 ) C405_=_C750( C405 C750 ) C405_=_C751( C405 C751 ) C405_=_C752( C405 C752 ) \nC405_=_C753( C405 C753 ) C405_=_C754( C405 C754 ) C405_=_C755( C405 C755 ) C405_=_C756( C405 C756 ) C405_=_C757( C405 C757 ) C405_=_C758( C405 C758 ) \nC405_=_C759( C405 C759 ) C405_=_C760( C405 C760 ) C405_=_C761( C405 C761 ) C405_=_C762( C405 C762 ) C405_=_C763( C405 C763 ) C405_=_C764( C405 C764 ) \nC405_=_C765( C405 C765 ) C405_=_C766( C405 C766 ) C405_=_C767( C405 C767 ) C405_=_C768( C405 C768 ) C405_=_C769( C405 C769 ) C405_=_C770( C405 C770 ) \nC405_=_C771( C405 C771 ) C405_=_C772( C405 C772 ) C405_=_C773( C405 C773 ) C405_=_C774( C405 C774 ) C405_=_C775( C405 C775 ) C405_=_C776( C405 C776 ) \nC405_=_C777( C405 C777 ) C405_=_C778( C405 C778 ) C405_=_C780( C405 C780 ) C405_=_C781( C405 C781 ) C405_=_C782( C405 C782 ) C405_=_C783( C405 C783 ) \nC405_=_C784( C405 C784 ) C405_=_C785( C405 C785 ) C405_=_C786( C405 C786 ) C405_=_C787( C405 C787 ) C405_=_C788( C405 C788 ) C405_=_C789( C405 C789 ) \nC405_=_C790( C405 C790 ) C405_=_C791( C405 C791 ) C405_=_C792( C405 C792 ) C405_=_C793( C405 C793 ) C405_=_C794( C405 C794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w:t>
      </w:r>
    </w:p>
    <w:p>
      <w:pPr>
        <w:pStyle w:val="PreformattedText"/>
        <w:bidi w:val="0"/>
        <w:spacing w:before="0" w:after="0"/>
        <w:jc w:val="left"/>
        <w:rPr/>
      </w:pPr>
      <w:r>
        <w:rPr/>
        <w:t xml:space="preserve"> </w:t>
      </w:r>
      <w:r>
        <w:rPr/>
        <w:t>C406 C423 ) C406_=_C424( C406 C424 ) C406_=_C425( C406 C425 ) \nC406_=_C426( C406 C426 ) C406_=_C427( C406 C427 ) C406_=_C428( C406 C428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44( C406 C444 ) \nC406_=_C445( C406 C445 ) C406_=_C446( C406 C446 ) C406_=_C447( C406 C447 ) C406_=_C448( C406 C448 ) C406_=_C449( C406 C449 ) C406_=_C450( C406 C450 ) \nC406_=_C451( C406 C451 ) C406_=_C458( C406 C458 ) C406_=_C509( C406 C509 ) C406_=_C559( C406 C559 ) C406_=_C608( C406 C608 ) C406_=_C795( C406 C795 ) \nC406_=_C796( C406 C796 ) C406_=_C797( C406 C797 ) C406_=_C798( C406 C798 ) C406_=_C799( C406 C799 ) C406_=_C800( C406 C800 ) C406_=_C801( C406 C801 ) \nC406_=_C802( C406 C802 ) C406_=_C803( C406 C803 ) C406_=_C804( C406 C804 ) C406_=_C805( C406 C805 ) C406_=_C806( C406 C806 ) C406_=_C807( C406 C807 ) \nC406_=_C808( C406 C808 ) C406_=_C809( C406 C809 ) C406_=_C810( C406 C810 ) C406_=_C811( C406 C811 ) C406_=_C812( C406 C812 ) C406_=_C813( C406 C813 ) \nC406_=_C814( C406 C814 ) C406_=_C815( C406 C815 ) C406_=_C816( C406 C816 ) C406_=_C817( C406 C817 ) C406_=_C818( C406 C818 ) C406_=_C819( C406 C819 ) \nC406_=_C820( C406 C820 ) C406_=_C821( C406 C821 ) C406_=_C822( C406 C822 ) C406_=_C823( C406 C823 ) C406_=_C824( C406 C824 ) C406_=_C826( C406 C826 ) \nC406_=_C827( C406 C827 ) C406_=_C828( C406 C828 ) C406_=_C829( C406 C829 ) C406_=_C830( C406 C830 ) C406_=_C831( C406 C831 ) C406_=_C832( C406 C832 ) \nC406_=_C833( C406 C833 ) C406_=_C834( C406 C834 ) C406_=_C835( C406 C835 ) C406_=_C836( C406 C836 ) C406_=_C837( C406 C837 ) C406_=_C838( C406 C838 ) \nC406_=_C839( C406 C839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657( C407 C657 ) C407_=_C704( C407 C704 ) C407_=_C750( C407 C750 ) C407_=_C795( C407 C795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444( C408 C444 ) C408_=_C445( C408 C445 ) \nC408_=_C446( C408 C446 ) C408_=_C447( C408 C447 ) C408_=_C448( C408 C448 ) C408_=_C449( C408 C449 ) C408_=_C450( C408 C450 ) C408_=_C451( C408 C451 ) \nC408_=_C658( C408 C658 ) C408_=_C705( C408 C705 ) C408_=_C751( C408 C751 ) C408_=_C796( C408 C796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659( C409 C659 ) C409_=_C706( C409 C706 ) C409_=_C752( C409 C752 ) \nC409_=_C797( C409 C79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660( C410 C660 ) \nC410_=_C707( C410 C707 ) C410_=_C753( C410 C753 ) C410_=_C798( C410 C798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44( C411 C444 ) C411_=_C445( C411 C445 ) \nC411_=_C446( C411 C446 ) C411_=_C447( C411 C447 ) C411_=_C448( C411 C448 ) C411_=_C449( C411 C449 ) C411_=_C450( C411 C450 ) C411_=_C451( C411 C451 ) \nC411_=_C661( C411 C661 ) C411_=_C708( C411 C708 ) C411_=_C754( C411 C754 ) C411_=_C799( C411 C799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662( C412 C662 ) C412_=_C709( C412 C709 ) C412_=_C755( C412 C755 ) C412_=_C800( C412 C800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663( C413 C663 ) \nC413_=_C710( C413 C710 ) C413_=_C756( C413 C756 ) C413_=_C801( C413 C801 ) C414_=_C415( C414 C415 ) C414_=_C416( C414 C416 ) C414_=_C417( C414 C417 ) \nC414_=_C418( C414 C418 ) C414_=_C419( C414 C419 ) C414_=_C420( C414 C420 ) C414_=_C421( C414 C421 ) C414_=_C422(</w:t>
      </w:r>
    </w:p>
    <w:p>
      <w:pPr>
        <w:pStyle w:val="PreformattedText"/>
        <w:bidi w:val="0"/>
        <w:spacing w:before="0" w:after="0"/>
        <w:jc w:val="left"/>
        <w:rPr/>
      </w:pPr>
      <w:r>
        <w:rPr/>
        <w:t xml:space="preserve"> </w:t>
      </w:r>
      <w:r>
        <w:rPr/>
        <w:t>C414 C422 ) C414_=_C423( C414 C423 ) \nC414_=_C424( C414 C424 ) C414_=_C425( C414 C425 ) C414_=_C426( C414 C426 ) C414_=_C427( C414 C427 ) C414_=_C428( C414 C428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44( C414 C444 ) C414_=_C445( C414 C445 ) C414_=_C446( C414 C446 ) C414_=_C447( C414 C447 ) C414_=_C448( C414 C448 ) \nC414_=_C449( C414 C449 ) C414_=_C450( C414 C450 ) C414_=_C451( C414 C451 ) C414_=_C664( C414 C664 ) C414_=_C711( C414 C711 ) C414_=_C757( C414 C757 ) \nC414_=_C802( C414 C802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665( C415 C665 ) C415_=_C712( C415 C712 ) C415_=_C758( C415 C758 ) C415_=_C803( C415 C803 ) C416_=_C417( C416 C417 ) C416_=_C418( C416 C418 ) \nC416_=_C419( C416 C419 ) C416_=_C420( C416 C420 ) C416_=_C421( C416 C421 ) C416_=_C422( C416 C422 ) C416_=_C423( C416 C423 ) C416_=_C424( C416 C424 ) \nC416_=_C425( C416 C425 ) C416_=_C426( C416 C426 ) C416_=_C427( C416 C427 ) C416_=_C428( C416 C428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666( C416 C666 ) C416_=_C713( C416 C713 ) C416_=_C759( C416 C759 ) C416_=_C804( C416 C804 ) \nC417_=_C418( C417 C418 ) C417_=_C419( C417 C419 ) C417_=_C420( C417 C420 ) C417_=_C421( C417 C421 ) C417_=_C422( C417 C422 ) C417_=_C423( C417 C423 ) \nC417_=_C424( C417 C424 ) C417_=_C425( C417 C425 ) C417_=_C426( C417 C426 ) C417_=_C427( C417 C427 ) C417_=_C428( C417 C428 ) C417_=_C430( C417 C430 ) \nC417_=_C431( C417 C431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667( C417 C667 ) C417_=_C714( C417 C714 ) C417_=_C760( C417 C760 ) \nC417_=_C805( C417 C805 ) C418_=_C419( C418 C419 ) C418_=_C420( C418 C420 ) C418_=_C421( C418 C421 ) C418_=_C422( C418 C422 ) C418_=_C423( C418 C423 ) \nC418_=_C424( C418 C424 ) C418_=_C425( C418 C425 ) C418_=_C426( C418 C426 ) C418_=_C427( C418 C427 ) C418_=_C428( C418 C428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668( C418 C668 ) C418_=_C715( C418 C715 ) C418_=_C761( C418 C761 ) \nC418_=_C806( C418 C806 ) C419_=_C420( C419 C420 ) C419_=_C421( C419 C421 ) C419_=_C422( C419 C422 ) C419_=_C423( C419 C423 ) C419_=_C424( C419 C424 ) \nC419_=_C425( C419 C425 ) C419_=_C426( C419 C426 ) C419_=_C427( C419 C427 ) C419_=_C428( C419 C428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669( C419 C669 ) C419_=_C716( C419 C716 ) C419_=_C762( C419 C762 ) C419_=_C807( C419 C807 ) \nC420_=_C421( C420 C421 ) C420_=_C422( C420 C422 ) C420_=_C423( C420 C423 ) C420_=_C424( C420 C424 ) C420_=_C425( C420 C425 ) C420_=_C426( C420 C426 ) \nC420_=_C427( C420 C427 ) C420_=_C428( C420 C428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44( C420 C444 ) C420_=_C445( C420 C445 ) \nC420_=_C446( C420 C446 ) C420_=_C447( C420 C447 ) C420_=_C448( C420 C448 ) C420_=_C449( C420 C449 ) C420_=_C450( C420 C450 ) C420_=_C451( C420 C451 ) \nC420_=_C670( C420 C670 ) C420_=_C717( C420 C717 ) C420_=_C763( C420 C763 ) C420_=_C808( C420 C808 ) C421_=_C422( C421 C422 ) C421_=_C423( C421 C423 ) \nC421_=_C424( C421 C424 ) C421_=_C425( C421 C425 ) C421_=_C426( C421 C426 ) C421_=_C427( C421 C427 ) C421_=_C428( C421 C428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671( C421 C671 ) C421_=_C718( C421 C718 ) C421_=_C764( C421 C764 ) \nC421_=_C809( C421 C809 ) C422_=_C423( C422 C423 ) C422_=_C424( C422 C424 ) C422_=_C425( C422 C425 ) C422_=_C426( C422 C426 ) C422_=_C427( C422 C427 ) \nC422_=_C428( C422 C428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672( C422 C672 ) \nC422_=_C719( C422 C719 ) C422_=_C765( C422 C765 ) C422_=_C810( C422 C810 ) C423_=_C424( C423 C424 ) C423_=_C425( C423 C425 ) C423_=_C426( C423 C426 ) \nC423_=_C427( C423 C427 ) C423_=_C428( C423 C428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0( C423 C450 ) C423_=_C451( C423 C451 ) \nC423_=_C673( C423 C673 ) C423_=_C720( C423 C720 ) C423_=_C766( C423 C766 ) C423_=_C811( C423 C811 ) C424_=_C425( C424 C425 ) C424_=_C426( C424 C426 ) \nC424_=_C427( C424 C427 ) C424_=_C428( C424 C428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674( C424 C674 ) C424_=_C721( C424 C721 ) C424_=_C767( C424 C767 ) C424_=_C812( C424 C812 ) C425_=_C426( C425 C426 ) C425_=_C427( C425 C427 ) \nC425_=_C428( C425 C428 ) C425_=_C430( C425 C430 ) C425_=_C431( C425 C431 ) C425_=_C432( C425 C432 ) C425_=_C433( C425 C433 ) C425_=_C434( C425 C434 ) \nC425_=_C435( C425 C435 ) C425_=_C436( C425 C436 ) C425_=_C437( C425 C437 ) C425_=_C438( C425 C438 ) C425_=_C439( C425 C439 ) C425_=_C440(</w:t>
      </w:r>
    </w:p>
    <w:p>
      <w:pPr>
        <w:pStyle w:val="PreformattedText"/>
        <w:bidi w:val="0"/>
        <w:spacing w:before="0" w:after="0"/>
        <w:jc w:val="left"/>
        <w:rPr/>
      </w:pPr>
      <w:r>
        <w:rPr/>
        <w:t xml:space="preserve"> </w:t>
      </w:r>
      <w:r>
        <w:rPr/>
        <w:t>C425 C440 ) \nC425_=_C441( C425 C441 ) C425_=_C442( C425 C442 ) C425_=_C443( C425 C443 ) C425_=_C444( C425 C444 ) C425_=_C445( C425 C445 ) C425_=_C446( C425 C446 ) \nC425_=_C447( C425 C447 ) C425_=_C448( C425 C448 ) C425_=_C449( C425 C449 ) C425_=_C450( C425 C450 ) C425_=_C451( C425 C451 ) C425_=_C675( C425 C675 ) \nC425_=_C722( C425 C722 ) C425_=_C768( C425 C768 ) C425_=_C813( C425 C813 ) C426_=_C427( C426 C427 ) C426_=_C428( C426 C428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449( C426 C449 ) C426_=_C450( C426 C450 ) C426_=_C451( C426 C451 ) C426_=_C676( C426 C676 ) C426_=_C723( C426 C723 ) C426_=_C769( C426 C769 ) \nC426_=_C814( C426 C814 ) C427_=_C428( C427 C428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677( C427 C677 ) C427_=_C724( C427 C724 ) C427_=_C770( C427 C770 ) C427_=_C815( C427 C815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678( C428 C678 ) C428_=_C725( C428 C725 ) C428_=_C771( C428 C771 ) C428_=_C816( C428 C816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679( C430 C679 ) C430_=_C726( C430 C726 ) C430_=_C772( C430 C772 ) \nC430_=_C817( C430 C817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680( C431 C680 ) C431_=_C727( C431 C727 ) C431_=_C773( C431 C773 ) \nC431_=_C818( C431 C818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681( C432 C681 ) C432_=_C728( C432 C728 ) C432_=_C774( C432 C774 ) C432_=_C819( C432 C819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682( C433 C682 ) C433_=_C729( C433 C729 ) C433_=_C775( C433 C775 ) C433_=_C820( C433 C82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683( C434 C683 ) C434_=_C730( C434 C730 ) C434_=_C776( C434 C776 ) \nC434_=_C821( C434 C821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685( C435 C685 ) \nC435_=_C731( C435 C731 ) C435_=_C777( C435 C777 ) C435_=_C822( C435 C82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686( C436 C686 ) C436_=_C733( C436 C733 ) C436_=_C778( C436 C778 ) C436_=_C823( C436 C823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687( C437 C687 ) C437_=_C734( C437 C734 ) C437_=_C780( C437 C780 ) C437_=_C824( C437 C82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688( C438 C688 ) \nC438_=_C735( C438 C735 ) C438_=_C781( C438 C781 ) C438_=_C826( C438 C826 ) C439_=_C440( C439 C440 ) C439_=_C441( C439 C441 ) C439_=_C442( C439 C442 ) \nC439_=_C443( C439 C443 ) C439_=_C444( C439 C444 ) C439_=_C445( C439 C445 ) C439_=_C446( C439 C446 ) C439_=_C447( C439 C447 ) C439_=_C448( C439 C448 ) \nC439_=_C449( C439 C449 ) C439_=_C450( C439 C450 ) C439_=_C451( C439 C451 ) C439_=_C689( C439 C689 ) C439_=_C736( C439 C736 ) C439_=_C782( C439 C782 ) \nC439_=_C827( C439 C827 ) C440_=_C441( C440 C441 ) C440_=_C442( C440 C442 ) C440_=_C443( C440 C443 ) C440_=_C444( C440 C444 ) C440_=_C445( C440 C445 ) \nC440_=_C446( C440 C446 ) C440_=_C447( C440 C447 ) C440_=_C448( C440 C448 ) C440_=_C449( C440 C449 ) C440_=_C450( C440 C450 ) C440_=_C451( C440 C451 ) \nC440_=_C690( C440 C690 ) C440_=_C737( C440 C737 ) C440_=_C783( C440 C783 ) C440_=_C828( C440 C828 ) C441_=_C442( C441 C442 ) C441_=_C443( C441 C443 ) \nC441_=_C444( C441 C444 ) C441_=_C445( C441 C445 ) C441_=_C446( C441 C446 ) C441_=_C447( C441 C447 ) C441_=_C448( C441 C448 ) C441_=_C449( C441 C449 ) \nC441_=_C450( C441 C450 ) C441_=_C451( C441 C451 ) C441_=_C691( C441 C691 ) C441_=_C738( C441 C738 ) C441_=_C784( C441 C784 ) C441_=_C829( C441 C829 ) \nC442_=_C443( C442 C443 ) C442_=_C444( C442 C444 ) C442_=_C445( C442 C445 ) C442_=_C446( C442 C446 ) C442_=_C447( C442 C447 ) C442_=_C448( C442 C448 ) \nC442_=_C449( C442 C449 ) C442_=_C450( C442 C450 ) C442_=_C451( C442 C451 ) C442_=_C692( C442 C692 ) C442_=_C739( C442 C739 ) C442_=_C785( C442 C785 ) \nC442_=_C830( C442 C830 ) C443_=_C444( C443 C444 ) C443_=_C445( C443 C445 ) C443_=_C446( C443 C446 ) C443_=_C447( C443 C447 ) C443_=_C448( C443 C448 ) \nC443_=_C449( C443 C449 ) C443_=_C450( C443 C450 ) C443_=_C451( C443 C451 ) C443_=_C693( C443 C693 ) C443_=_C740( C443 C740 ) C443_=_C786( C443 C786 ) \nC443_=_C831( C443 C831 ) C444_=_C445( C444 C445 ) C444_=_C446( C444 C446 ) C444_=_C447( C444 C447 ) C444_=_C448( C444 C448 ) C444_=_C449( C444 C449 ) \nC444_=_C450( C444 C450 ) C444_=_C451( C444 C451 ) C444_=_C694( C444 C694 ) C444_=_C741( C444 C741 ) C444_=_C787( C444 C787 ) C444_=_C832( C444 C832 ) \nC445_=_C446( C445 C446 ) C445_=_C447( C445 C447 ) C445_=_C448( C445 C448 ) C445_=_C449( C445 C449 ) C445_=_C450( C445 C450 ) C445_=_C451( C445 C451 ) \nC445_=_C695( C445 C695 ) C445_=_C742( C445 C742 ) C445_=_C788( C445 C788 ) C445_=_C833( C445 C833 ) C446_=_C447( C446 C447 ) C446_=_C448( C446 C448 ) \nC446_=_C449( C446 C449 ) C446_=_C450( C446 C450 ) C446_=_C451( C446 C451 ) C446_=_C696( C446 C696 ) C446_=_C743( C446 C743 ) C446_=_C789( C446 C789 ) \nC446_=_C834( C446 C834 ) C447_=_C448( C447 C448 ) C447_=_C449( C447 C449 ) C447_=_C450( C447 C450 ) C447_=_C451( C447 C451 ) C447_=_C697( C447 C697 ) \nC447_=_C744(</w:t>
      </w:r>
    </w:p>
    <w:p>
      <w:pPr>
        <w:pStyle w:val="PreformattedText"/>
        <w:bidi w:val="0"/>
        <w:spacing w:before="0" w:after="0"/>
        <w:jc w:val="left"/>
        <w:rPr/>
      </w:pPr>
      <w:r>
        <w:rPr/>
        <w:t xml:space="preserve"> </w:t>
      </w:r>
      <w:r>
        <w:rPr/>
        <w:t>C447 C744 ) C447_=_C790( C447 C790 ) C447_=_C835( C447 C835 ) C448_=_C449( C448 C449 ) C448_=_C450( C448 C450 ) C448_=_C451( C448 C451 ) \nC448_=_C698( C448 C698 ) C448_=_C745( C448 C745 ) C448_=_C791( C448 C791 ) C448_=_C836( C448 C836 ) C449_=_C450( C449 C450 ) C449_=_C451( C449 C451 ) \nC449_=_C699( C449 C699 ) C449_=_C746( C449 C746 ) C449_=_C792( C449 C792 ) C449_=_C837( C449 C837 ) C450_=_C451( C450 C451 ) C450_=_C700( C450 C700 ) \nC450_=_C747( C450 C747 ) C450_=_C793( C450 C793 ) C450_=_C838( C450 C838 ) C451_=_C701( C451 C701 ) C451_=_C748( C451 C748 ) C451_=_C794( C451 C794 ) \nC451_=_C839( C451 C839 ) C455_=_C456( C455 C456 ) C455_=_C457( C455 C457 ) C455_=_C458( C455 C458 ) C455_=_C506( C455 C506 ) C455_=_C556( C455 C556 ) \nC455_=_C605( C455 C605 ) C455_=_C657( C455 C657 ) C455_=_C658( C455 C658 ) C455_=_C659( C455 C659 ) C455_=_C660( C455 C660 ) C455_=_C661( C455 C661 ) \nC455_=_C662( C455 C662 ) C455_=_C663( C455 C663 ) C455_=_C664( C455 C664 ) C455_=_C665( C455 C665 ) C455_=_C666( C455 C666 ) C455_=_C667( C455 C667 ) \nC455_=_C668( C455 C668 ) C455_=_C669( C455 C669 ) C455_=_C670( C455 C670 ) C455_=_C671( C455 C671 ) C455_=_C672( C455 C672 ) C455_=_C673( C455 C673 ) \nC455_=_C674( C455 C674 ) C455_=_C675( C455 C675 ) C455_=_C676( C455 C676 ) C455_=_C677( C455 C677 ) C455_=_C678( C455 C678 ) C455_=_C679( C455 C679 ) \nC455_=_C680( C455 C680 ) C455_=_C681( C455 C681 ) C455_=_C682( C455 C682 ) C455_=_C683( C455 C683 ) C455_=_C685( C455 C685 ) C455_=_C686( C455 C686 ) \nC455_=_C687( C455 C687 ) C455_=_C688( C455 C688 ) C455_=_C689( C455 C689 ) C455_=_C690( C455 C690 ) C455_=_C691( C455 C691 ) C455_=_C692( C455 C692 ) \nC455_=_C693( C455 C693 ) C455_=_C694( C455 C694 ) C455_=_C695( C455 C695 ) C455_=_C696( C455 C696 ) C455_=_C697( C455 C697 ) C455_=_C698( C455 C698 ) \nC455_=_C699( C455 C699 ) C455_=_C700( C455 C700 ) C455_=_C701( C455 C701 ) C456_=_C457( C456 C457 ) C456_=_C458( C456 C458 ) C456_=_C507( C456 C507 ) \nC456_=_C557( C456 C557 ) C456_=_C606( C456 C606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2( C456 C722 ) C456_=_C723( C456 C723 ) C456_=_C724( C456 C724 ) C456_=_C725( C456 C725 ) \nC456_=_C726( C456 C726 ) C456_=_C727( C456 C727 ) C456_=_C728( C456 C728 ) C456_=_C729( C456 C729 ) C456_=_C730( C456 C730 ) C456_=_C731( C456 C731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457_=_C458( C457 C458 ) C457_=_C508( C457 C508 ) \nC457_=_C558( C457 C558 ) C457_=_C607( C457 C607 ) C457_=_C750( C457 C750 ) C457_=_C751( C457 C751 ) C457_=_C752( C457 C752 ) C457_=_C753( C457 C753 ) \nC457_=_C754( C457 C754 ) C457_=_C755( C457 C755 ) C457_=_C756( C457 C756 ) C457_=_C757( C457 C757 ) C457_=_C758( C457 C758 ) C457_=_C759( C457 C759 ) \nC457_=_C760( C457 C760 ) C457_=_C761( C457 C761 ) C457_=_C762( C457 C762 ) C457_=_C763( C457 C763 ) C457_=_C764( C457 C764 ) C457_=_C765( C457 C765 ) \nC457_=_C766( C457 C766 ) C457_=_C767( C457 C767 ) C457_=_C768( C457 C768 ) C457_=_C769( C457 C769 ) C457_=_C770( C457 C770 ) C457_=_C771( C457 C771 ) \nC457_=_C772( C457 C772 ) C457_=_C773( C457 C773 ) C457_=_C774( C457 C774 ) C457_=_C775( C457 C775 ) C457_=_C776( C457 C776 ) C457_=_C777( C457 C777 ) \nC457_=_C778( C457 C778 ) C457_=_C780( C457 C780 ) C457_=_C781( C457 C781 ) C457_=_C782( C457 C782 ) C457_=_C783( C457 C783 ) C457_=_C784( C457 C784 ) \nC457_=_C785( C457 C785 ) C457_=_C786( C457 C786 ) C457_=_C787( C457 C787 ) C457_=_C788( C457 C788 ) C457_=_C789( C457 C789 ) C457_=_C790( C457 C790 ) \nC457_=_C791( C457 C791 ) C457_=_C792( C457 C792 ) C457_=_C793( C457 C793 ) C457_=_C794( C457 C794 ) C458_=_C509( C458 C509 ) C458_=_C559( C458 C559 ) \nC458_=_C608( C458 C608 ) C458_=_C795( C458 C795 ) C458_=_C796( C458 C796 ) C458_=_C797( C458 C797 ) C458_=_C798( C458 C798 ) C458_=_C799( C458 C799 ) \nC458_=_C800( C458 C800 ) C458_=_C801( C458 C801 ) C458_=_C802( C458 C802 ) C458_=_C803( C458 C803 ) C458_=_C804( C458 C804 ) C458_=_C805( C458 C805 ) \nC458_=_C806( C458 C806 ) C458_=_C807( C458 C807 ) C458_=_C808( C458 C808 ) C458_=_C809( C458 C809 ) C458_=_C810( C458 C810 ) C458_=_C811( C458 C811 ) \nC458_=_C812( C458 C812 ) C458_=_C813( C458 C813 ) C458_=_C814( C458 C814 ) C458_=_C815( C458 C815 ) C458_=_C816( C458 C816 ) C458_=_C817( C458 C817 ) \nC458_=_C818( C458 C818 ) C458_=_C819( C458 C819 ) C458_=_C820( C458 C820 ) C458_=_C821( C458 C821 ) C458_=_C822( C458 C822 ) C458_=_C823( C458 C823 ) \nC458_=_C824( C458 C824 ) C458_=_C826( C458 C826 ) C458_=_C827( C458 C827 ) C458_=_C828( C458 C828 ) C458_=_C829( C458 C829 ) C458_=_C830( C458 C830 ) \nC458_=_C831( C458 C831 ) C458_=_C832( C458 C832 ) C458_=_C833( C458 C833 ) C458_=_C834( C458 C834 ) C458_=_C835( C458 C835 ) C458_=_C836( C458 C836 ) \nC458_=_C837( C458 C837 ) C458_=_C838( C458 C838 ) C458_=_C839( C458 C839 ) C506_=_C507( C506 C507 ) C506_=_C508( C506 C508 ) C506_=_C509( C506 C509 ) \nC506_=_C556( C506 C556 ) C506_=_C605( C506 C605 ) C506_=_C657( C506 C657 ) C506_=_C658( C506 C658 ) C506_=_C659( C506 C659 ) C506_=_C660( C506 C660 ) \nC506_=_C661( C506 C661 ) C506_=_C662( C506 C662 ) C506_=_C663( C506 C663 ) C506_=_C664( C506 C664 ) C506_=_C665( C506 C665 ) C506_=_C666( C506 C666 ) \nC506_=_C667( C506 C667 ) C506_=_C668( C506 C668 ) C506_=_C669( C506 C669 ) C506_=_C670( C506 C670 ) C506_=_C671( C506 C671 ) C506_=_C672( C506 C672 ) \nC506_=_C673( C506 C673 ) C506_=_C674( C506 C674 ) C506_=_C675( C506 C675 ) C506_=_C676( C506 C676 ) C506_=_C677( C506 C677 ) C506_=_C678( C506 C678 ) \nC506_=_C679( C506 C679 ) C506_=_C680( C506 C680 ) C506_=_C681( C506 C681 ) C506_=_C682( C506 C682 ) C506_=_C683( C506 C683 ) C506_=_C685( C506 C685 ) \nC506_=_C686( C506 C686 ) C506_=_C687( C506 C687 ) C506_=_C688( C506 C688 ) C506_=_C689( C506 C689 ) C506_=_C690( C506 C690 ) C506_=_C691( C506 C691 ) \nC506_=_C692( C506 C692 ) C506_=_C693( C506 C693 ) C506_=_C694( C506 C694 ) C506_=_C695( C506 C695 ) C506_=_C696( C506 C696 ) C506_=_C697( C506 C697 ) \nC506_=_C698( C506 C698 ) C506_=_C699( C506 C699 ) C506_=_C700( C506 C700 ) C506_=_C701( C506 C701 ) C507_=_C508( C507 C508 ) C507_=_C509( C507 C509 ) \nC507_=_C557( C507 C557 ) C507_=_C606( C507 C606 ) C507_=_C704( C507 C704 ) C507_=_C705( C507 C705 ) C507_=_C706( C507 C706 ) C507_=_C707( C507 C707 ) \nC507_=_C708( C507 C708 ) C507_=_C709( C507 C709 ) C507_=_C710( C507 C710 ) C507_=_C711( C507 C711 ) C507_=_C712( C507 C712 ) C507_=_C713( C507 C713 ) \nC507_=_C714( C507 C714 ) C507_=_C715( C507 C715 ) C507_=_C716( C507 C716 ) C507_=_C717( C507 C717 ) C507_=_C718( C507 C718 ) C507_=_C719( C507 C719 ) \nC507_=_C720( C507 C720 ) C507_=_C721( C507 C721 ) C507_=_C722( C507 C722 ) C507_=_C723( C507 C723 ) C507_=_C724( C507 C724 ) C507_=_C725( C507 C725 ) \nC507_=_C726( C507 C726 ) C507_=_C727( C507 C727 ) C507_=_C728( C507 C728 ) C507_=_C729( C507 C729 ) C507_=_C730( C507 C730 ) C507_=_C731( C507 C731 ) \nC507_=_C733( C507 C733 ) C507_=_C734( C507 C734 ) C507_=_C735( C507 C735 ) C507_=_C736( C507 C736 ) C507_=_C737( C507 C737 ) C507_=_C738( C507 C738 ) \nC507_=_C739( C507 C739 ) C507_=_C740( C507 C740 ) C507_=_C741( C507 C741 ) C507_=_C742( C507 C742 ) C507_=_C743( C507 C743 ) C507_=_C744( C507 C744 ) \nC507_=_C745( C507 C745 ) C507_=_C746( C507 C746 ) C507_=_C747( C507 C747 ) C507_=_C748( C507 C748 ) C508_=_C509( C508 C509 ) C508_=_C558( C508 C558 ) \nC508_=_C607( C508 C607 ) C508_=_C750( C508 C750 ) C508_=_C751( C508 C751 ) C508_=_C752( C508 C752 ) C508_=_C753( C508 C753 ) C508_=_C754( C508 C754 ) \nC508_=_C755( C508 C755 ) C508_=_C756( C508 C756 ) C508_=_C757( C508 C757 ) C508_=_C758( C508 C758 ) C508_=_C759( C508 C759 ) C508_=_C760( C508 C760 ) \nC508_=_C761( C508 C761 ) C508_=_C762( C508 C762 ) C508_=_C763( C508 C763 ) C508_=_C764( C508 C764 ) C508_=_C765( C508 C765 ) C508_=_C766( C508 C766 ) \nC508_=_C767( C508 C767 ) C508_=_C768( C508 C768 ) C508_=_C769( C508 C769 ) C508_=_C770( C508 C770 ) C508_=_C771( C508 C771 ) C508_=_C772( C508 C772 ) \nC508_=_C773( C508 C773 ) C508_=_C774( C508 C774 ) C508_=_C775( C508 C775 ) C508_=_C776( C508 C776 ) C508_=_C777( C508 C777 ) C508_=_C778( C508 C778 ) \nC508_=_C780( C508 C780 ) C508_=_C781( C508 C781 ) C508_=_C782( C508 C782 ) C508_=_C783( C508 C783 ) C508_=_C784( C508 C784 ) C508_=_C785( C508 C785 ) \nC508_=_C786( C508 C786 ) C508_=_C787( C508 C787 ) C508_=_C788( C508 C788 ) C508_=_C789( C508 C789 ) C508_=_C790( C508 C790 ) C508_=_C791( C508 C791 ) \nC508_=_C792( C508 C792 ) C508_=_C793( C508 C793 ) C508_=_C794( C508 C794 ) C509_=_C559( C509 C559 ) C509_=_C608( C509 C608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0( C509 C810 ) C509_=_C811( C509 C811 ) C509_=_C812( C509 C812 ) C509_=_C813( C509 C813 ) \nC509_=_C814( C509 C814 ) C509_=_C815( C509 C815 ) C509_=_C816( C509 C816 ) C509_=_C817( C509 C817 ) C509_=_C818( C509 C818 ) C509_=_C819( C509 C819 ) \nC509_=_C820( C509 C820 ) C509_=_C821(</w:t>
      </w:r>
    </w:p>
    <w:p>
      <w:pPr>
        <w:pStyle w:val="PreformattedText"/>
        <w:bidi w:val="0"/>
        <w:spacing w:before="0" w:after="0"/>
        <w:jc w:val="left"/>
        <w:rPr/>
      </w:pPr>
      <w:r>
        <w:rPr/>
        <w:t xml:space="preserve"> </w:t>
      </w:r>
      <w:r>
        <w:rPr/>
        <w:t>C509 C821 ) C509_=_C822( C509 C822 ) C509_=_C823( C509 C823 ) C509_=_C824( C509 C824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6_=_C557( C556 C557 ) C556_=_C558( C556 C558 ) C556_=_C559( C556 C559 ) C556_=_C605( C556 C605 ) C556_=_C657( C556 C657 ) \nC556_=_C658( C556 C658 ) C556_=_C659( C556 C659 ) C556_=_C660( C556 C660 ) C556_=_C661( C556 C661 ) C556_=_C662( C556 C662 ) C556_=_C663( C556 C663 ) \nC556_=_C664( C556 C664 ) C556_=_C665( C556 C665 ) C556_=_C666( C556 C666 ) C556_=_C667( C556 C667 ) C556_=_C668( C556 C668 ) C556_=_C669( C556 C669 ) \nC556_=_C670( C556 C670 ) C556_=_C671( C556 C671 ) C556_=_C672( C556 C672 ) C556_=_C673( C556 C673 ) C556_=_C674( C556 C674 ) C556_=_C675( C556 C675 ) \nC556_=_C676( C556 C676 ) C556_=_C677( C556 C677 ) C556_=_C678( C556 C678 ) C556_=_C679( C556 C679 ) C556_=_C680( C556 C680 ) C556_=_C681( C556 C681 ) \nC556_=_C682( C556 C682 ) C556_=_C683( C556 C683 ) C556_=_C685( C556 C685 ) C556_=_C686( C556 C686 ) C556_=_C687( C556 C687 ) C556_=_C688( C556 C688 ) \nC556_=_C689( C556 C689 ) C556_=_C690( C556 C690 ) C556_=_C691( C556 C691 ) C556_=_C692( C556 C692 ) C556_=_C693( C556 C693 ) C556_=_C694( C556 C694 ) \nC556_=_C695( C556 C695 ) C556_=_C696( C556 C696 ) C556_=_C697( C556 C697 ) C556_=_C698( C556 C698 ) C556_=_C699( C556 C699 ) C556_=_C700( C556 C700 ) \nC556_=_C701( C556 C701 ) C557_=_C558( C557 C558 ) C557_=_C559( C557 C559 ) C557_=_C606( C557 C606 ) C557_=_C704( C557 C704 ) C557_=_C705( C557 C705 ) \nC557_=_C706( C557 C706 ) C557_=_C707( C557 C707 ) C557_=_C708( C557 C708 ) C557_=_C709( C557 C709 ) C557_=_C710( C557 C710 ) C557_=_C711( C557 C711 ) \nC557_=_C712( C557 C712 ) C557_=_C713( C557 C713 ) C557_=_C714( C557 C714 ) C557_=_C715( C557 C715 ) C557_=_C716( C557 C716 ) C557_=_C717( C557 C717 ) \nC557_=_C718( C557 C718 ) C557_=_C719( C557 C719 ) C557_=_C720( C557 C720 ) C557_=_C721( C557 C721 ) C557_=_C722( C557 C722 ) C557_=_C723( C557 C723 ) \nC557_=_C724( C557 C724 ) C557_=_C725( C557 C725 ) C557_=_C726( C557 C726 ) C557_=_C727( C557 C727 ) C557_=_C728( C557 C728 ) C557_=_C729( C557 C729 ) \nC557_=_C730( C557 C730 ) C557_=_C731( C557 C731 ) C557_=_C733( C557 C733 ) C557_=_C734( C557 C734 ) C557_=_C735( C557 C735 ) C557_=_C736( C557 C736 ) \nC557_=_C737( C557 C737 ) C557_=_C738( C557 C738 ) C557_=_C739( C557 C739 ) C557_=_C740( C557 C740 ) C557_=_C741( C557 C741 ) C557_=_C742( C557 C742 ) \nC557_=_C743( C557 C743 ) C557_=_C744( C557 C744 ) C557_=_C745( C557 C745 ) C557_=_C746( C557 C746 ) C557_=_C747( C557 C747 ) C557_=_C748( C557 C748 ) \nC558_=_C559( C558 C559 ) C558_=_C607( C558 C607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69( C558 C769 ) C558_=_C770( C558 C770 ) C558_=_C771( C558 C771 ) \nC558_=_C772( C558 C772 ) C558_=_C773( C558 C773 ) C558_=_C774( C558 C774 ) C558_=_C775( C558 C775 ) C558_=_C776( C558 C776 ) C558_=_C777( C558 C777 ) \nC558_=_C778( C558 C778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 C558 C794 ) C559_=_C608( C559 C608 ) C559_=_C795( C559 C795 ) \nC559_=_C796( C559 C796 ) C559_=_C797( C559 C797 ) C559_=_C798( C559 C798 ) C559_=_C799( C559 C799 ) C559_=_C800( C559 C800 ) C559_=_C801( C559 C801 ) \nC559_=_C802( C559 C802 ) C559_=_C803( C559 C803 ) C559_=_C804( C559 C804 ) C559_=_C805( C559 C805 ) C559_=_C806( C559 C806 ) C559_=_C807( C559 C807 ) \nC559_=_C808( C559 C808 ) C559_=_C809( C559 C809 ) C559_=_C810( C559 C810 ) C559_=_C811( C559 C811 ) C559_=_C812( C559 C812 ) C559_=_C813( C559 C813 ) \nC559_=_C814( C559 C814 ) C559_=_C815( C559 C815 ) C559_=_C816( C559 C816 ) C559_=_C817( C559 C817 ) C559_=_C818( C559 C818 ) C559_=_C819( C559 C819 ) \nC559_=_C820( C559 C820 ) C559_=_C821( C559 C821 ) C559_=_C822( C559 C822 ) C559_=_C823( C559 C823 ) C559_=_C824( C559 C824 ) C559_=_C826( C559 C826 ) \nC559_=_C827( C559 C827 ) C559_=_C828( C559 C828 ) C559_=_C829( C559 C829 ) C559_=_C830( C559 C830 ) C559_=_C831( C559 C831 ) C559_=_C832( C559 C832 ) \nC559_=_C833( C559 C833 ) C559_=_C834( C559 C834 ) C559_=_C835( C559 C835 ) C559_=_C836( C559 C836 ) C559_=_C837( C559 C837 ) C559_=_C838( C559 C838 ) \nC559_=_C839( C559 C839 ) C605_=_C606( C605 C606 ) C605_=_C607( C605 C607 ) C605_=_C608( C605 C608 ) C605_=_C657( C605 C657 ) C605_=_C658( C605 C658 ) \nC605_=_C659( C605 C659 ) C605_=_C660( C605 C660 ) C605_=_C661( C605 C661 ) C605_=_C662( C605 C662 ) C605_=_C663( C605 C663 ) C605_=_C664( C605 C664 ) \nC605_=_C665( C605 C665 ) C605_=_C666( C605 C666 ) C605_=_C667( C605 C667 ) C605_=_C668( C605 C668 ) C605_=_C669( C605 C669 ) C605_=_C670( C605 C670 ) \nC605_=_C671( C605 C671 ) C605_=_C672( C605 C672 ) C605_=_C673( C605 C673 ) C605_=_C674( C605 C674 ) C605_=_C675( C605 C675 ) C605_=_C676( C605 C676 ) \nC605_=_C677( C605 C677 ) C605_=_C678( C605 C678 ) C605_=_C679( C605 C679 ) C605_=_C680( C605 C680 ) C605_=_C681( C605 C681 ) C605_=_C682( C605 C682 ) \nC605_=_C683( C605 C683 ) C605_=_C685( C605 C685 ) C605_=_C686( C605 C686 ) C605_=_C687( C605 C687 ) C605_=_C688( C605 C688 ) C605_=_C689( C605 C689 ) \nC605_=_C690( C605 C690 ) C605_=_C691( C605 C691 ) C605_=_C692( C605 C692 ) C605_=_C693( C605 C693 ) C605_=_C694( C605 C694 ) C605_=_C695( C605 C695 ) \nC605_=_C696( C605 C696 ) C605_=_C697( C605 C697 ) C605_=_C698( C605 C698 ) C605_=_C699( C605 C699 ) C605_=_C700( C605 C700 ) C605_=_C701( C605 C701 ) \nC606_=_C607( C606 C607 ) C606_=_C608( C606 C608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2( C606 C722 ) C606_=_C723( C606 C723 ) C606_=_C724( C606 C724 ) C606_=_C725( C606 C725 ) \nC606_=_C726( C606 C726 ) C606_=_C727( C606 C727 ) C606_=_C728( C606 C728 ) C606_=_C729( C606 C729 ) C606_=_C730( C606 C730 ) C606_=_C731( C606 C731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7_=_C608( C607 C608 ) C607_=_C750( C607 C750 ) \nC607_=_C751( C607 C751 ) C607_=_C752( C607 C752 ) C607_=_C753( C607 C753 ) C607_=_C754( C607 C754 ) C607_=_C755( C607 C755 ) C607_=_C756( C607 C756 ) \nC607_=_C757( C607 C757 ) C607_=_C758( C607 C758 ) C607_=_C759( C607 C759 ) C607_=_C760( C607 C760 ) C607_=_C761( C607 C761 ) C607_=_C762( C607 C762 ) \nC607_=_C763( C607 C763 ) C607_=_C764( C607 C764 ) C607_=_C765( C607 C765 ) C607_=_C766( C607 C766 ) C607_=_C767( C607 C767 ) C607_=_C768( C607 C768 ) \nC607_=_C769( C607 C769 ) C607_=_C770( C607 C770 ) C607_=_C771( C607 C771 ) C607_=_C772( C607 C772 ) C607_=_C773( C607 C773 ) C607_=_C774( C607 C774 ) \nC607_=_C775( C607 C775 ) C607_=_C776( C607 C776 ) C607_=_C777( C607 C777 ) C607_=_C778( C607 C778 ) C607_=_C780( C607 C780 ) C607_=_C781( C607 C781 ) \nC607_=_C782( C607 C782 ) C607_=_C783( C607 C783 ) C607_=_C784( C607 C784 ) C607_=_C785( C607 C785 ) C607_=_C786( C607 C786 ) C607_=_C787( C607 C787 ) \nC607_=_C788( C607 C788 ) C607_=_C789( C607 C789 ) C607_=_C790( C607 C790 ) C607_=_C791( C607 C791 ) C607_=_C792( C607 C792 ) C607_=_C793( C607 C793 ) \nC607_=_C794( C607 C794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08_=_C815( C608 C815 ) C608_=_C816( C608 C816 ) C608_=_C817( C608 C817 ) \nC608_=_C818( C608 C818 ) C608_=_C819( C608 C819 ) C608_=_C820( C608 C820 ) C608_=_C821( C608 C821 ) C608_=_C822( C608 C822 ) C608_=_C823( C608 C823 ) \nC608_=_C824( C608 C824 ) C608_=_C826( C608 C826 ) C608_=_C827( C608 C827 ) C608_=_C828( C608 C828 ) C608_=_C829( C608 C829 ) C608_=_C830( C608 C830 ) \nC608_=_C831( C608 C831 ) C608_=_C832( C608 C832 ) C608_=_C833( C608 C833 ) C608_=_C834( C608 C834 ) C608_=_C835( C608 C835 ) C608_=_C836( C608 C836 ) \nC608_=_C837( C608 C837 ) C608_=_C838( C608 C838 ) C608_=_C839( C608 C839 ) C657_=_C658( C657 C658 ) C657_=_C659( C657 C659 ) C657_=_C660( C657 C660 ) \nC657_=_C661( C657 C661 ) C657_=_C662( C657 C662 ) C657_=_C663(</w:t>
      </w:r>
    </w:p>
    <w:p>
      <w:pPr>
        <w:pStyle w:val="PreformattedText"/>
        <w:bidi w:val="0"/>
        <w:spacing w:before="0" w:after="0"/>
        <w:jc w:val="left"/>
        <w:rPr/>
      </w:pPr>
      <w:r>
        <w:rPr/>
        <w:t xml:space="preserve"> </w:t>
      </w:r>
      <w:r>
        <w:rPr/>
        <w:t>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0( C657 C680 ) C657_=_C681( C657 C681 ) C657_=_C682( C657 C682 ) C657_=_C683( C657 C683 ) C657_=_C685( C657 C685 ) \nC657_=_C686( C657 C686 ) C657_=_C687( C657 C687 ) C657_=_C688( C657 C688 ) C657_=_C689( C657 C689 ) C657_=_C690( C657 C690 ) C657_=_C691( C657 C691 ) \nC657_=_C692( C657 C692 ) C657_=_C693( C657 C693 ) C657_=_C694( C657 C694 ) C657_=_C695( C657 C695 ) C657_=_C696( C657 C696 ) C657_=_C697( C657 C697 ) \nC657_=_C698( C657 C698 ) C657_=_C699( C657 C699 ) C657_=_C700( C657 C700 ) C657_=_C701( C657 C701 ) C657_=_C704( C657 C704 ) C657_=_C750( C657 C750 ) \nC657_=_C795( C657 C795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8_=_C683( C658 C683 ) C658_=_C685( C658 C685 ) C658_=_C686( C658 C686 ) C658_=_C687( C658 C687 ) C658_=_C688( C658 C688 ) \nC658_=_C689( C658 C689 ) C658_=_C690( C658 C690 ) C658_=_C691( C658 C691 ) C658_=_C692( C658 C692 ) C658_=_C693( C658 C693 ) C658_=_C694( C658 C694 ) \nC658_=_C695( C658 C695 ) C658_=_C696( C658 C696 ) C658_=_C697( C658 C697 ) C658_=_C698( C658 C698 ) C658_=_C699( C658 C699 ) C658_=_C700( C658 C700 ) \nC658_=_C701( C658 C701 ) C658_=_C705( C658 C705 ) C658_=_C751( C658 C751 ) C658_=_C796( C658 C796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683( C659 C683 ) C659_=_C685( C659 C685 ) C659_=_C686( C659 C686 ) \nC659_=_C687( C659 C687 ) C659_=_C688( C659 C688 ) C659_=_C689( C659 C689 ) C659_=_C690( C659 C690 ) C659_=_C691( C659 C691 ) C659_=_C692( C659 C692 ) \nC659_=_C693( C659 C693 ) C659_=_C694( C659 C694 ) C659_=_C695( C659 C695 ) C659_=_C696( C659 C696 ) C659_=_C697( C659 C697 ) C659_=_C698( C659 C698 ) \nC659_=_C699( C659 C699 ) C659_=_C700( C659 C700 ) C659_=_C701( C659 C701 ) C659_=_C706( C659 C706 ) C659_=_C752( C659 C752 ) C659_=_C797( C659 C797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5( C660 C685 ) \nC660_=_C686( C660 C686 ) C660_=_C687( C660 C687 ) C660_=_C688( C660 C688 ) C660_=_C689( C660 C689 ) C660_=_C690( C660 C690 ) C660_=_C691( C660 C691 ) \nC660_=_C692( C660 C692 ) C660_=_C693( C660 C693 ) C660_=_C694( C660 C694 ) C660_=_C695( C660 C695 ) C660_=_C696( C660 C696 ) C660_=_C697( C660 C697 ) \nC660_=_C698( C660 C698 ) C660_=_C699( C660 C699 ) C660_=_C700( C660 C700 ) C660_=_C701( C660 C701 ) C660_=_C707( C660 C707 ) C660_=_C753( C660 C753 ) \nC660_=_C798( C660 C798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5( C661 C685 ) \nC661_=_C686( C661 C686 ) C661_=_C687( C661 C687 ) C661_=_C688( C661 C688 ) C661_=_C689( C661 C689 ) C661_=_C690( C661 C690 ) C661_=_C691( C661 C691 ) \nC661_=_C692( C661 C692 ) C661_=_C693( C661 C693 ) C661_=_C694( C661 C694 ) C661_=_C695( C661 C695 ) C661_=_C696( C661 C696 ) C661_=_C697( C661 C697 ) \nC661_=_C698( C661 C698 ) C661_=_C699( C661 C699 ) C661_=_C700( C661 C700 ) C661_=_C701( C661 C701 ) C661_=_C708( C661 C708 ) C661_=_C754( C661 C754 ) \nC661_=_C799( C661 C799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5( C662 C685 ) C662_=_C686( C662 C686 ) \nC662_=_C687( C662 C687 ) C662_=_C688( C662 C688 ) C662_=_C689( C662 C689 ) C662_=_C690( C662 C690 ) C662_=_C691( C662 C691 ) C662_=_C692( C662 C692 ) \nC662_=_C693( C662 C693 ) C662_=_C694( C662 C694 ) C662_=_C695( C662 C695 ) C662_=_C696( C662 C696 ) C662_=_C697( C662 C697 ) C662_=_C698( C662 C698 ) \nC662_=_C699( C662 C699 ) C662_=_C700( C662 C700 ) C662_=_C701( C662 C701 ) C662_=_C709( C662 C709 ) C662_=_C755( C662 C755 ) C662_=_C800( C662 C800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710( C663 C710 ) C663_=_C756( C663 C756 ) C663_=_C801( C663 C801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4_=_C701( C664 C701 ) C664_=_C711( C664 C711 ) C664_=_C757( C664 C757 ) \nC664_=_C802( C664 C802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01( C665 C701 ) \nC665_=_C712( C665 C712 ) C665_=_C758( C665 C758 ) C665_=_C803( C665 C80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5( C666 C685 ) C666_=_C686(</w:t>
      </w:r>
    </w:p>
    <w:p>
      <w:pPr>
        <w:pStyle w:val="PreformattedText"/>
        <w:bidi w:val="0"/>
        <w:spacing w:before="0" w:after="0"/>
        <w:jc w:val="left"/>
        <w:rPr/>
      </w:pPr>
      <w:r>
        <w:rPr/>
        <w:t xml:space="preserve"> </w:t>
      </w:r>
      <w:r>
        <w:rPr/>
        <w:t>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13( C666 C713 ) C666_=_C759( C666 C759 ) C666_=_C804( C666 C804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14( C667 C714 ) C667_=_C760( C667 C760 ) C667_=_C805( C667 C805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15( C668 C715 ) C668_=_C761( C668 C761 ) C668_=_C806( C668 C806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16( C669 C716 ) C669_=_C762( C669 C762 ) \nC669_=_C807( C669 C80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17( C670 C717 ) C670_=_C763( C670 C763 ) C670_=_C808( C670 C808 ) C671_=_C672( C671 C672 ) C671_=_C673( C671 C673 ) \nC671_=_C674( C671 C674 ) C671_=_C675( C671 C675 ) C671_=_C676( C671 C676 ) C671_=_C677( C671 C677 ) C671_=_C678( C671 C678 ) C671_=_C679( C671 C679 ) \nC671_=_C680( C671 C680 ) C671_=_C681( C671 C681 ) C671_=_C682( C671 C682 ) C671_=_C683( C671 C683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1( C671 C701 ) C671_=_C718( C671 C718 ) C671_=_C764( C671 C764 ) C671_=_C809( C671 C809 ) \nC672_=_C673( C672 C673 ) C672_=_C674( C672 C674 ) C672_=_C675( C672 C675 ) C672_=_C676( C672 C676 ) C672_=_C677( C672 C677 ) C672_=_C678( C672 C678 ) \nC672_=_C679( C672 C679 ) C672_=_C680( C672 C680 ) C672_=_C681( C672 C681 ) C672_=_C682( C672 C682 ) C672_=_C683( C672 C683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19( C672 C719 ) C672_=_C765( C672 C765 ) \nC672_=_C810( C672 C810 ) C673_=_C674( C673 C674 ) C673_=_C675( C673 C675 ) C673_=_C676( C673 C676 ) C673_=_C677( C673 C677 ) C673_=_C678( C673 C678 ) \nC673_=_C679( C673 C679 ) C673_=_C680( C673 C680 ) C673_=_C681( C673 C681 ) C673_=_C682( C673 C682 ) C673_=_C683( C673 C683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20( C673 C720 ) C673_=_C766( C673 C766 ) \nC673_=_C811( C673 C811 ) C674_=_C675( C674 C675 ) C674_=_C676( C674 C676 ) C674_=_C677( C674 C677 ) C674_=_C678( C674 C678 ) C674_=_C679( C674 C679 ) \nC674_=_C680( C674 C680 ) C674_=_C681( C674 C681 ) C674_=_C682( C674 C682 ) C674_=_C683( C674 C683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21( C674 C721 ) C674_=_C767( C674 C767 ) C674_=_C812( C674 C812 ) \nC675_=_C676( C675 C676 ) C675_=_C677( C675 C677 ) C675_=_C678( C675 C678 ) C675_=_C679( C675 C679 ) C675_=_C680( C675 C680 ) C675_=_C681( C675 C681 ) \nC675_=_C682( C675 C682 ) C675_=_C683( C675 C683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22( C675 C722 ) C675_=_C768( C675 C768 ) C675_=_C813( C675 C813 ) C676_=_C677( C676 C677 ) C676_=_C678( C676 C678 ) \nC676_=_C679( C676 C679 ) C676_=_C680( C676 C680 ) C676_=_C681( C676 C681 ) C676_=_C682( C676 C682 ) C676_=_C683( C676 C683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23( C676 C723 ) C676_=_C769( C676 C769 ) \nC676_=_C814( C676 C814 ) C677_=_C678( C677 C678 ) C677_=_C679( C677 C679 ) C677_=_C680( C677 C680 ) C677_=_C681( C677 C681 ) C677_=_C682( C677 C682 ) \nC677_=_C683( C677 C683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24( C677 C724 ) C677_=_C770( C677 C770 ) C677_=_C815( C677 C815 ) C678_=_C679( C678 C679 ) C678_=_C680( C678 C680 ) C678_=_C681( C678 C681 ) \nC678_=_C682( C678 C682 ) C678_=_C683( C678 C683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25( C678 C725 ) C678_=_C771( C678 C771 ) C678_=_C816( C678 C816 ) C679_=_C680( C679 C680 ) C679_=_C681( C679 C681 ) \nC679_=_C682( C679 C682 ) C679_=_C683( C679 C683 ) C679_=_C685( C679 C685 ) C679_=_C686( C679 C686 ) C679_=_C687(</w:t>
      </w:r>
    </w:p>
    <w:p>
      <w:pPr>
        <w:pStyle w:val="PreformattedText"/>
        <w:bidi w:val="0"/>
        <w:spacing w:before="0" w:after="0"/>
        <w:jc w:val="left"/>
        <w:rPr/>
      </w:pPr>
      <w:r>
        <w:rPr/>
        <w:t xml:space="preserve"> </w:t>
      </w:r>
      <w:r>
        <w:rPr/>
        <w:t>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26( C679 C726 ) C679_=_C772( C679 C772 ) C679_=_C817( C679 C817 ) C680_=_C681( C680 C681 ) C680_=_C682( C680 C682 ) \nC680_=_C683( C680 C683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27( C680 C727 ) C680_=_C773( C680 C773 ) C680_=_C818( C680 C818 ) C681_=_C682( C681 C682 ) C681_=_C683( C681 C683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28( C681 C728 ) C681_=_C774( C681 C774 ) \nC681_=_C819( C681 C819 ) C682_=_C683( C682 C683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29( C682 C729 ) C682_=_C775( C682 C775 ) C682_=_C820( C682 C820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30( C683 C730 ) C683_=_C776( C683 C776 ) C683_=_C821( C683 C821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31( C685 C731 ) C685_=_C777( C685 C777 ) \nC685_=_C822( C685 C822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33( C686 C733 ) C686_=_C778( C686 C778 ) \nC686_=_C823( C686 C82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34( C687 C734 ) C687_=_C780( C687 C780 ) C687_=_C824( C687 C824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35( C688 C735 ) C688_=_C781( C688 C781 ) C688_=_C826( C688 C826 ) C689_=_C690( C689 C690 ) C689_=_C691( C689 C691 ) \nC689_=_C692( C689 C692 ) C689_=_C693( C689 C693 ) C689_=_C694( C689 C694 ) C689_=_C695( C689 C695 ) C689_=_C696( C689 C696 ) C689_=_C697( C689 C697 ) \nC689_=_C698( C689 C698 ) C689_=_C699( C689 C699 ) C689_=_C700( C689 C700 ) C689_=_C701( C689 C701 ) C689_=_C736( C689 C736 ) C689_=_C782( C689 C782 ) \nC689_=_C827( C689 C827 ) C690_=_C691( C690 C691 ) C690_=_C692( C690 C692 ) C690_=_C693( C690 C693 ) C690_=_C694( C690 C694 ) C690_=_C695( C690 C695 ) \nC690_=_C696( C690 C696 ) C690_=_C697( C690 C697 ) C690_=_C698( C690 C698 ) C690_=_C699( C690 C699 ) C690_=_C700( C690 C700 ) C690_=_C701( C690 C701 ) \nC690_=_C737( C690 C737 ) C690_=_C783( C690 C783 ) C690_=_C828( C690 C828 ) C691_=_C692( C691 C692 ) C691_=_C693( C691 C693 ) C691_=_C694( C691 C694 ) \nC691_=_C695( C691 C695 ) C691_=_C696( C691 C696 ) C691_=_C697( C691 C697 ) C691_=_C698( C691 C698 ) C691_=_C699( C691 C699 ) C691_=_C700( C691 C700 ) \nC691_=_C701( C691 C701 ) C691_=_C738( C691 C738 ) C691_=_C784( C691 C784 ) C691_=_C829( C691 C829 ) C692_=_C693( C692 C693 ) C692_=_C694( C692 C694 ) \nC692_=_C695( C692 C695 ) C692_=_C696( C692 C696 ) C692_=_C697( C692 C697 ) C692_=_C698( C692 C698 ) C692_=_C699( C692 C699 ) C692_=_C700( C692 C700 ) \nC692_=_C701( C692 C701 ) C692_=_C739( C692 C739 ) C692_=_C785( C692 C785 ) C692_=_C830( C692 C830 ) C693_=_C694( C693 C694 ) C693_=_C695( C693 C695 ) \nC693_=_C696( C693 C696 ) C693_=_C697( C693 C697 ) C693_=_C698( C693 C698 ) C693_=_C699( C693 C699 ) C693_=_C700( C693 C700 ) C693_=_C701( C693 C701 ) \nC693_=_C740( C693 C740 ) C693_=_C786( C693 C786 ) C693_=_C831( C693 C831 ) C694_=_C695( C694 C695 ) C694_=_C696( C694 C696 ) C694_=_C697( C694 C697 ) \nC694_=_C698( C694 C698 ) C694_=_C699( C694 C699 ) C694_=_C700( C694 C700 ) C694_=_C701( C694 C701 ) C694_=_C741( C694 C741 ) C694_=_C787( C694 C787 ) \nC694_=_C832( C694 C832 ) C695_=_C696( C695 C696 ) C695_=_C697( C695 C697 ) C695_=_C698( C695 C698 ) C695_=_C699( C695 C699 ) C695_=_C700( C695 C700 ) \nC695_=_C701( C695 C701 ) C695_=_C742( C695 C742 ) C695_=_C788( C695 C788 ) C695_=_C833( C695 C833 ) C696_=_C697( C696 C697 ) C696_=_C698( C696 C698 ) \nC696_=_C699( C696 C699 ) C696_=_C700( C696 C700 ) C696_=_C701( C696 C701 ) C696_=_C743( C696 C743 ) C696_=_C789( C696 C789 ) C696_=_C834( C696 C834 ) \nC697_=_C698( C697 C698 ) C697_=_C699( C697 C699 ) C697_=_C700( C697 C700 ) C697_=_C701( C697 C701 ) C697_=_C744( C697 C744 ) C697_=_C790( C697 C790 ) \nC697_=_C835( C697 C835 ) C698_=_C699( C698 C699 ) C698_=_C700( C698 C700 ) C698_=_C701( C698 C701 ) C698_=_C745( C698 C745 ) C698_=_C791( C698 C791 ) \nC698_=_C836( C698 C836 ) C699_=_C700( C699 C700 ) C699_=_C701( C699 C701 ) C699_=_C746( C699 C746 ) C699_=_C792( C699 C792 ) C699_=_C837( C699 C837 ) \nC700_=_C701( C700 C701 ) C700_=_C747( C700 C747 ) C700_=_C793( C700 C793 ) C700_=_C838( C700 C838 ) C701_=_C748( C701 C748 ) C701_=_C794( C701 C794 ) \nC701_=_C839( C701 C83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29( C705 C729 ) C705_=_C730( C705 C730 ) C705_=_C731( C705 C731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5_=_C751( C705 C751 ) C705_=_C796( C705 C796 ) \nC706_=_C707( C706 C707 ) C706_=_C708( C706 C708 ) C706_=_C709( C706 C709 ) C706_=_C710( C706 C710 ) C706_=_C711( C706 C711 ) C706_=_C712( C706 C712 ) \nC706_=_C713( C706 C713 ) C706_=_C714( C706 C714 ) C706_=_C715( C706 C715 ) C706_=_C716( C706 C716 ) C706_=_C717( C706 C717 ) C706_=_C718(</w:t>
      </w:r>
    </w:p>
    <w:p>
      <w:pPr>
        <w:pStyle w:val="PreformattedText"/>
        <w:bidi w:val="0"/>
        <w:spacing w:before="0" w:after="0"/>
        <w:jc w:val="left"/>
        <w:rPr/>
      </w:pPr>
      <w:r>
        <w:rPr/>
        <w:t xml:space="preserve"> </w:t>
      </w:r>
      <w:r>
        <w:rPr/>
        <w:t>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6_=_C731( C706 C731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52( C706 C752 ) \nC706_=_C797( C706 C79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29( C707 C729 ) C707_=_C730( C707 C730 ) \nC707_=_C731( C707 C731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8_=_C754( C708 C754 ) C708_=_C799( C708 C799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31( C709 C731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55( C709 C755 ) C709_=_C800( C709 C800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57( C711 C757 ) C711_=_C802( C711 C802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58( C712 C758 ) C712_=_C803( C712 C803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60( C714 C760 ) C714_=_C805( C714 C805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61( C715 C761 ) \nC715_=_C806( C715 C806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3( C716 C733 ) C716_=_C734( C716 C734 ) \nC716_=_C735(</w:t>
      </w:r>
    </w:p>
    <w:p>
      <w:pPr>
        <w:pStyle w:val="PreformattedText"/>
        <w:bidi w:val="0"/>
        <w:spacing w:before="0" w:after="0"/>
        <w:jc w:val="left"/>
        <w:rPr/>
      </w:pPr>
      <w:r>
        <w:rPr/>
        <w:t xml:space="preserve"> </w:t>
      </w:r>
      <w:r>
        <w:rPr/>
        <w:t>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47( C717 C747 ) C717_=_C748( C717 C748 ) C717_=_C763( C717 C763 ) C717_=_C808( C717 C808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48( C718 C748 ) C718_=_C764( C718 C764 ) \nC718_=_C809( C718 C809 ) C719_=_C720( C719 C720 ) C719_=_C721( C719 C721 ) C719_=_C722( C719 C722 ) C719_=_C723( C719 C723 ) C719_=_C724( C719 C724 ) \nC719_=_C725( C719 C725 ) C719_=_C726( C719 C726 ) C719_=_C727( C719 C727 ) C719_=_C728( C719 C728 ) C719_=_C729( C719 C729 ) C719_=_C730( C719 C730 ) \nC719_=_C731( C719 C731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10( C719 C810 ) C720_=_C721( C720 C721 ) C720_=_C722( C720 C722 ) C720_=_C723( C720 C723 ) C720_=_C724( C720 C724 ) C720_=_C725( C720 C725 ) \nC720_=_C726( C720 C726 ) C720_=_C727( C720 C727 ) C720_=_C728( C720 C728 ) C720_=_C729( C720 C729 ) C720_=_C730( C720 C730 ) C720_=_C731( C720 C731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0_=_C766( C720 C766 ) C720_=_C811( C720 C811 ) \nC721_=_C722( C721 C722 ) C721_=_C723( C721 C723 ) C721_=_C724( C721 C724 ) C721_=_C725( C721 C725 ) C721_=_C726( C721 C726 ) C721_=_C727( C721 C727 ) \nC721_=_C728( C721 C728 ) C721_=_C729( C721 C729 ) C721_=_C730( C721 C730 ) C721_=_C731( C721 C731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48( C721 C748 ) C721_=_C767( C721 C767 ) C721_=_C812( C721 C812 ) C722_=_C723( C722 C723 ) C722_=_C724( C722 C724 ) \nC722_=_C725( C722 C725 ) C722_=_C726( C722 C726 ) C722_=_C727( C722 C727 ) C722_=_C728( C722 C728 ) C722_=_C729( C722 C729 ) C722_=_C730( C722 C730 ) \nC722_=_C731( C722 C731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68( C722 C768 ) \nC722_=_C813( C722 C813 ) C723_=_C724( C723 C724 ) C723_=_C725( C723 C725 ) C723_=_C726( C723 C726 ) C723_=_C727( C723 C727 ) C723_=_C728( C723 C728 ) \nC723_=_C729( C723 C729 ) C723_=_C730( C723 C730 ) C723_=_C731( C723 C731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3_=_C769( C723 C769 ) C723_=_C814( C723 C814 ) C724_=_C725( C724 C725 ) C724_=_C726( C724 C726 ) C724_=_C727( C724 C727 ) \nC724_=_C728( C724 C728 ) C724_=_C729( C724 C729 ) C724_=_C730( C724 C730 ) C724_=_C731( C724 C731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70( C724 C770 ) C724_=_C815( C724 C815 ) C725_=_C726( C725 C726 ) C725_=_C727( C725 C727 ) \nC725_=_C728( C725 C728 ) C725_=_C729( C725 C729 ) C725_=_C730( C725 C730 ) C725_=_C731( C725 C731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71( C725 C771 ) C725_=_C816( C725 C816 ) C726_=_C727( C726 C727 ) C726_=_C728( C726 C728 ) \nC726_=_C729( C726 C729 ) C726_=_C730( C726 C730 ) C726_=_C731( C726 C731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72( C726 C772 ) C726_=_C817( C726 C817 ) C727_=_C728( C727 C728 ) C727_=_C729( C727 C729 ) C727_=_C730( C727 C730 ) \nC727_=_C731( C727 C731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73( C727 C773 ) \nC727_=_C818( C727 C818 ) C728_=_C729( C728 C729 ) C728_=_C730( C728 C730 ) C728_=_C731( C728 C731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74( C728 C774 ) C728_=_C819( C728 C819 ) C729_=_C730( C729 C730 ) C729_=_C731( C729 C731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75( C729 C775 ) C729_=_C820( C729 C820 ) \nC730_=_C731( C730 C731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76( C730 C776 ) \nC730_=_C821( C730 C821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77( C731 C777 ) \nC731_=_C822( C731 C822 ) C733_=_C734(</w:t>
      </w:r>
    </w:p>
    <w:p>
      <w:pPr>
        <w:pStyle w:val="PreformattedText"/>
        <w:bidi w:val="0"/>
        <w:spacing w:before="0" w:after="0"/>
        <w:jc w:val="left"/>
        <w:rPr/>
      </w:pPr>
      <w:r>
        <w:rPr/>
        <w:t xml:space="preserve"> </w:t>
      </w:r>
      <w:r>
        <w:rPr/>
        <w:t>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78( C733 C778 ) C733_=_C823( C733 C823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80( C734 C780 ) C734_=_C824( C734 C824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81( C735 C781 ) \nC735_=_C826( C735 C826 ) C736_=_C737( C736 C737 ) C736_=_C738( C736 C738 ) C736_=_C739( C736 C739 ) C736_=_C740( C736 C740 ) C736_=_C741( C736 C741 ) \nC736_=_C742( C736 C742 ) C736_=_C743( C736 C743 ) C736_=_C744( C736 C744 ) C736_=_C745( C736 C745 ) C736_=_C746( C736 C746 ) C736_=_C747( C736 C747 ) \nC736_=_C748( C736 C748 ) C736_=_C782( C736 C782 ) C736_=_C827( C736 C827 ) C737_=_C738( C737 C738 ) C737_=_C739( C737 C739 ) C737_=_C740( C737 C740 ) \nC737_=_C741( C737 C741 ) C737_=_C742( C737 C742 ) C737_=_C743( C737 C743 ) C737_=_C744( C737 C744 ) C737_=_C745( C737 C745 ) C737_=_C746( C737 C746 ) \nC737_=_C747( C737 C747 ) C737_=_C748( C737 C748 ) C737_=_C783( C737 C783 ) C737_=_C828( C737 C828 ) C738_=_C739( C738 C739 ) C738_=_C740( C738 C740 ) \nC738_=_C741( C738 C741 ) C738_=_C742( C738 C742 ) C738_=_C743( C738 C743 ) C738_=_C744( C738 C744 ) C738_=_C745( C738 C745 ) C738_=_C746( C738 C746 ) \nC738_=_C747( C738 C747 ) C738_=_C748( C738 C748 ) C738_=_C784( C738 C784 ) C738_=_C829( C738 C829 ) C739_=_C740( C739 C740 ) C739_=_C741( C739 C741 ) \nC739_=_C742( C739 C742 ) C739_=_C743( C739 C743 ) C739_=_C744( C739 C744 ) C739_=_C745( C739 C745 ) C739_=_C746( C739 C746 ) C739_=_C747( C739 C747 ) \nC739_=_C748( C739 C748 ) C739_=_C785( C739 C785 ) C739_=_C830( C739 C830 ) C740_=_C741( C740 C741 ) C740_=_C742( C740 C742 ) C740_=_C743( C740 C743 ) \nC740_=_C744( C740 C744 ) C740_=_C745( C740 C745 ) C740_=_C746( C740 C746 ) C740_=_C747( C740 C747 ) C740_=_C748( C740 C748 ) C740_=_C786( C740 C786 ) \nC740_=_C831( C740 C831 ) C741_=_C742( C741 C742 ) C741_=_C743( C741 C743 ) C741_=_C744( C741 C744 ) C741_=_C745( C741 C745 ) C741_=_C746( C741 C746 ) \nC741_=_C747( C741 C747 ) C741_=_C748( C741 C748 ) C741_=_C787( C741 C787 ) C741_=_C832( C741 C832 ) C742_=_C743( C742 C743 ) C742_=_C744( C742 C744 ) \nC742_=_C745( C742 C745 ) C742_=_C746( C742 C746 ) C742_=_C747( C742 C747 ) C742_=_C748( C742 C748 ) C742_=_C788( C742 C788 ) C742_=_C833( C742 C833 ) \nC743_=_C744( C743 C744 ) C743_=_C745( C743 C745 ) C743_=_C746( C743 C746 ) C743_=_C747( C743 C747 ) C743_=_C748( C743 C748 ) C743_=_C789( C743 C789 ) \nC743_=_C834( C743 C834 ) C744_=_C745( C744 C745 ) C744_=_C746( C744 C746 ) C744_=_C747( C744 C747 ) C744_=_C748( C744 C748 ) C744_=_C790( C744 C790 ) \nC744_=_C835( C744 C835 ) C745_=_C746( C745 C746 ) C745_=_C747( C745 C747 ) C745_=_C748( C745 C748 ) C745_=_C791( C745 C791 ) C745_=_C836( C745 C836 ) \nC746_=_C747( C746 C747 ) C746_=_C748( C746 C748 ) C746_=_C792( C746 C792 ) C746_=_C837( C746 C837 ) C747_=_C748( C747 C748 ) C747_=_C793( C747 C793 ) \nC747_=_C838( C747 C838 ) C748_=_C794( C748 C794 ) C748_=_C839( C748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775( C751 C775 ) C751_=_C776( C751 C776 ) \nC751_=_C777( C751 C777 ) C751_=_C778( C751 C778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80( C755 C780 ) C755_=_C781( C755 C781 ) C755_=_C782( C755 C782 ) C755_=_C783( C755 C783 ) \nC755_=_C784( C755 C784 ) C755_=_C785( C755 C785 ) C755_=_C786(</w:t>
      </w:r>
    </w:p>
    <w:p>
      <w:pPr>
        <w:pStyle w:val="PreformattedText"/>
        <w:bidi w:val="0"/>
        <w:spacing w:before="0" w:after="0"/>
        <w:jc w:val="left"/>
        <w:rPr/>
      </w:pPr>
      <w:r>
        <w:rPr/>
        <w:t xml:space="preserve"> </w:t>
      </w:r>
      <w:r>
        <w:rPr/>
        <w:t>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809( C764 C809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6_=_C767( C766 C767 ) \nC766_=_C768( C766 C768 ) C766_=_C769( C766 C769 ) C766_=_C770( C766 C770 ) C766_=_C771( C766 C771 ) C766_=_C772( C766 C772 ) C766_=_C773( C766 C773 ) \nC766_=_C774( C766 C774 ) C766_=_C775( C766 C775 ) C766_=_C776( C766 C776 ) C766_=_C777( C766 C777 ) C766_=_C778( C766 C778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811( C766 C811 ) C767_=_C768( C767 C768 ) C767_=_C769( C767 C769 ) C767_=_C770( C767 C770 ) \nC767_=_C771( C767 C771 ) C767_=_C772( C767 C772 ) C767_=_C773( C767 C773 ) C767_=_C774( C767 C774 ) C767_=_C775( C767 C775 ) C767_=_C776( C767 C776 ) \nC767_=_C777( C767 C777 ) C767_=_C778( C767 C778 ) C767_=_C780( C767 C780 ) C767_=_C781( C767 C781 ) C767_=_C782( C767 C782 ) C767_=_C783( C767 C783 ) \nC767_=_C784( C767 C784 ) C767_=_C785( C767 C785 ) C767_=_C786( C767 C786 ) C767_=_C787(</w:t>
      </w:r>
    </w:p>
    <w:p>
      <w:pPr>
        <w:pStyle w:val="PreformattedText"/>
        <w:bidi w:val="0"/>
        <w:spacing w:before="0" w:after="0"/>
        <w:jc w:val="left"/>
        <w:rPr/>
      </w:pPr>
      <w:r>
        <w:rPr/>
        <w:t xml:space="preserve"> </w:t>
      </w:r>
      <w:r>
        <w:rPr/>
        <w:t>C767 C787 ) C767_=_C788( C767 C788 ) C767_=_C789( C767 C789 ) \nC767_=_C790( C767 C790 ) C767_=_C791( C767 C791 ) C767_=_C792( C767 C792 ) C767_=_C793( C767 C793 ) C767_=_C794( C767 C794 ) C767_=_C812( C767 C812 ) \nC768_=_C769( C768 C769 ) C768_=_C770( C768 C770 ) C768_=_C771( C768 C771 ) C768_=_C772( C768 C772 ) C768_=_C773( C768 C773 ) C768_=_C774( C768 C774 ) \nC768_=_C775( C768 C775 ) C768_=_C776( C768 C776 ) C768_=_C777( C768 C777 ) C768_=_C778( C768 C778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69_=_C770( C769 C770 ) C769_=_C771( C769 C771 ) C769_=_C772( C769 C772 ) C769_=_C773( C769 C773 ) \nC769_=_C774( C769 C774 ) C769_=_C775( C769 C775 ) C769_=_C776( C769 C776 ) C769_=_C777( C769 C777 ) C769_=_C778( C769 C778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794( C769 C794 ) C769_=_C814( C769 C814 ) C770_=_C771( C770 C771 ) C770_=_C772( C770 C772 ) C770_=_C773( C770 C773 ) \nC770_=_C774( C770 C774 ) C770_=_C775( C770 C775 ) C770_=_C776( C770 C776 ) C770_=_C777( C770 C777 ) C770_=_C778( C770 C778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5( C770 C815 ) C771_=_C772( C771 C772 ) C771_=_C773( C771 C773 ) C771_=_C774( C771 C774 ) \nC771_=_C775( C771 C775 ) C771_=_C776( C771 C776 ) C771_=_C777( C771 C777 ) C771_=_C778( C771 C778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816( C771 C816 ) C772_=_C773( C772 C773 ) C772_=_C774( C772 C774 ) C772_=_C775( C772 C775 ) C772_=_C776( C772 C776 ) \nC772_=_C777( C772 C777 ) C772_=_C778( C772 C778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817( C772 C817 ) \nC773_=_C774( C773 C774 ) C773_=_C775( C773 C775 ) C773_=_C776( C773 C776 ) C773_=_C777( C773 C777 ) C773_=_C778( C773 C778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818( C773 C818 ) C774_=_C775( C774 C775 ) C774_=_C776( C774 C776 ) C774_=_C777( C774 C777 ) \nC774_=_C778( C774 C778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819( C774 C819 ) C775_=_C776( C775 C776 ) \nC775_=_C777( C775 C777 ) C775_=_C778( C775 C778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820( C775 C820 ) \nC776_=_C777( C776 C777 ) C776_=_C778( C776 C778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822( C777 C822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823( C778 C823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4( C780 C824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 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 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19( C795 C819 ) C795_=_C820( C795 C820 ) C795_=_C821( C795 C821 ) C795_=_C822( C795 C822 ) \nC795_=_C823( C795 C823 ) C795_=_C824( C795 C824 ) C795_=_C826( C795 C826 ) C795_=_C827( C795 C827 ) C795_=_C828(</w:t>
      </w:r>
    </w:p>
    <w:p>
      <w:pPr>
        <w:pStyle w:val="PreformattedText"/>
        <w:bidi w:val="0"/>
        <w:spacing w:before="0" w:after="0"/>
        <w:jc w:val="left"/>
        <w:rPr/>
      </w:pPr>
      <w:r>
        <w:rPr/>
        <w:t xml:space="preserve"> </w:t>
      </w:r>
      <w:r>
        <w:rPr/>
        <w:t>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6_=_C821( C796 C821 ) C796_=_C822( C796 C822 ) \nC796_=_C823( C796 C823 ) C796_=_C824( C796 C824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820( C799 C820 ) C799_=_C821( C799 C821 ) C799_=_C822( C799 C822 ) \nC799_=_C823( C799 C823 ) C799_=_C824( C799 C824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0( C806 C810 ) C806_=_C811(</w:t>
      </w:r>
    </w:p>
    <w:p>
      <w:pPr>
        <w:pStyle w:val="PreformattedText"/>
        <w:bidi w:val="0"/>
        <w:spacing w:before="0" w:after="0"/>
        <w:jc w:val="left"/>
        <w:rPr/>
      </w:pPr>
      <w:r>
        <w:rPr/>
        <w:t xml:space="preserve"> </w:t>
      </w:r>
      <w:r>
        <w:rPr/>
        <w:t>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2_=_C813( C812 C813 ) C812_=_C814( C812 C814 ) \nC812_=_C815( C812 C815 ) C812_=_C816( C812 C816 ) C812_=_C817( C812 C817 ) C812_=_C818( C812 C818 ) C812_=_C819( C812 C819 ) C812_=_C820( C812 C820 ) \nC812_=_C821( C812 C821 ) C812_=_C822( C812 C822 ) C812_=_C823( C812 C823 ) C812_=_C824( C812 C824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3_=_C814( C813 C814 ) C813_=_C815( C813 C815 ) C813_=_C816( C813 C816 ) C813_=_C817( C813 C817 ) C813_=_C818( C813 C818 ) C813_=_C819( C813 C819 ) \nC813_=_C820( C813 C820 ) C813_=_C821( C813 C821 ) C813_=_C822( C813 C822 ) C813_=_C823( C813 C823 ) C813_=_C824( C813 C824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4_=_C815( C814 C815 ) C814_=_C816( C814 C816 ) C814_=_C817( C814 C817 ) C814_=_C818( C814 C818 ) C814_=_C819( C814 C819 ) \nC814_=_C820( C814 C820 ) C814_=_C821( C814 C821 ) C814_=_C822( C814 C822 ) C814_=_C823( C814 C823 ) C814_=_C824( C814 C824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5_=_C816( C815 C816 ) C815_=_C817( C815 C817 ) C815_=_C818( C815 C818 ) C815_=_C819( C815 C819 ) C815_=_C820( C815 C820 ) \nC815_=_C821( C815 C821 ) C815_=_C822( C815 C822 ) C815_=_C823( C815 C823 ) C815_=_C824( C815 C824 ) C815_=_C826( C815 C826 ) C815_=_C827( C815 C827 ) \nC815_=_C828( C815 C828 ) C815_=_C829( C815 C829 ) C815_=_C830( C815 C830 ) C815_=_C831( C815 C831 ) C815_=_C832( C815 C832 ) C815_=_C833( C815 C833 ) \nC815_=_C834( C815 C834 ) C815_=_C835( C815 C835 ) C815_=_C836( C815 C836 ) C815_=_C837( C815 C837 ) C815_=_C838( C815 C838 ) C815_=_C839( C815 C839 ) \nC816_=_C817( C816 C817 ) C816_=_C818( C816 C818 ) C816_=_C819( C816 C819 ) C816_=_C820( C816 C820 ) C816_=_C821( C816 C821 ) C816_=_C822( C816 C822 ) \nC816_=_C823( C816 C823 ) C816_=_C824( C816 C824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7_=_C818( C817 C818 ) C817_=_C819( C817 C819 ) \nC817_=_C820( C817 C820 ) C817_=_C821( C817 C821 ) C817_=_C822( C817 C822 ) C817_=_C823( C817 C823 ) C817_=_C824( C817 C824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8_=_C819( C818 C819 ) C818_=_C820( C818 C820 ) C818_=_C821( C818 C821 ) C818_=_C822( C818 C822 ) C818_=_C823( C818 C823 ) \nC818_=_C824( C818 C824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9_=_C820( C819 C820 ) C819_=_C821( C819 C821 ) C819_=_C822( C819 C822 ) \nC819_=_C823( C819 C823 ) C819_=_C824( C819 C824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20_=_C821( C820 C821 ) C820_=_C822( C820 C822 ) \nC820_=_C823( C820 C823 ) C820_=_C824( C820 C824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2_=_C823( C822 C823 ) C822_=_C824( C822 C824 ) C822_=_C826( C822 C826 ) \nC822_=_C827(</w:t>
      </w:r>
    </w:p>
    <w:p>
      <w:pPr>
        <w:pStyle w:val="PreformattedText"/>
        <w:bidi w:val="0"/>
        <w:spacing w:before="0" w:after="0"/>
        <w:jc w:val="left"/>
        <w:rPr/>
      </w:pPr>
      <w:r>
        <w:rPr/>
        <w:t xml:space="preserve"> </w:t>
      </w:r>
      <w:r>
        <w:rPr/>
        <w:t>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3_=_C824( C823 C824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8-&gt;17[label="416: C3 C4 C5 C6 C11 \nC12 C13 C14 C62 C63 C64 \nC65 C70 C71 C72 C73 C120 \nC121 C122 C123 C128 C129 C130 \nC131 C177 C178 C179 C180 C185 \nC186 C187 C188 C237 C238 C239 \nC240 C245 C246 C247 C248 C249 \nC250 C251 C252 C253 C254 C255 \nC256 C257 C258 C259 C260 C261 \nC262 C263 C265 C266 C267 C268 \nC269 C270 C271 C272 C273 C274 \nC275 C276 C277 C278 C279 C280 \nC281 C282 C283 C284 C285 C286 \nC287 C288 C289 C292 C293 C294 \nC295 C300 C301 C302 C303 C304 \nC305 C306 C307 C308 C309 C310 \nC311 C312 C313 C314 C315 C316 \nC317 C318 C319 C321 C322 C323 \nC324 C325 C326 C327 C328 C329 \nC330 C331 C332 C333 C334 C335 \nC336 C337 C338 C339 C340 C341 \nC342 C343 C344 C346 C347 C348 \nC349 C354 C355 C356 C357 C358 \nC359 C360 C361 C362 C363 C364 \nC365 C366 C367 C368 C369 C370 \nC371 C372 C373 C374 C376 C377 \nC378 C379 C380 C381 C382 C383 \nC384 C385 C386 C387 C388 C389 \nC390 C391 C392 C393 C394 C395 \nC396 C397 C398 C399 C400 C401 \nC402 C407 C408 C409 C410 C411 \nC412 C413 C414 C415 C416 C417 \nC418 C419 C420 C421 C422 C423 \nC424 C425 C426 C427 C428 C430 \nC431 C432 C433 C434 C435 C436 \nC437 C438 C439 C440 C441 C442 \nC443 C444 C445 C446 C447 C448 \nC449 C450 C451 C455 C456 C457 \nC458 C506 C507 C508 C509 C556 \nC557 C558 C559 C605 C606 C607 \nC608 C657 C658 C659 C660 C661 \nC662 C663 C664 C665 C666 C667 \nC668 C669 C670 C671 C672 C673 \nC674 C675 C676 C677 C678 C679 \nC680 C681 C682 C683 C685 C686 \nC687 C688 C689 C690 C691 C692 \nC693 C694 C695 C696 C697 C698 \nC699 C700 C701 C704 C705 C706 \nC707 C708 C709 C710 C711 C712 \nC713 C714 C715 C716 C717 C718 \nC719 C720 C721 C722 C723 C724 \nC725 C726 C727 C728 C729 C730 \nC731 C733 C734 C735 C736 C737 \nC738 C739 C740 C741 C742 C743 \nC744 C745 C746 C747 C748 C750 \nC751 C752 C753 C754 C755 C756 \nC757 C758 C759 C760 C761 C762 \nC763 C764 C765 C766 C767 C768 \nC769 C770 C771 C772 C773 C774 \nC775 C776 C777 C778 C780 C781 \nC782 C783 C784 C785 C786 C787 \nC788 C789 C790 C791 C792 C793 \nC794 C795 C796 C797 C798 C799 \nC800 C801 C802 C803 C804 C805 \nC806 C807 C808 C809 C810 C811 \nC812 C813 C814 C815 C816 C817 \nC818 C819 C820 C821 C822 C823 \nC824 C826 C827 C828 C829 C830 \nC831 C832 C833 C834 C835 C836 \nC837 C838 C839 \n12064: C3_=_C4 ,C3_=_C5 ,C3_=_C6 ,C3_=_C11 ,C3_=_C12 ,\nC3_=_C13 ,C3_=_C14 ,C3_=_C62 ,C3_=_C120 ,C3_=_C177 ,C3_=_C237 ,\nC3_=_C238 ,C3_=_C239 ,C3_=_C240 ,C3_=_C245 ,C3_=_C246 ,C3_=_C247 ,\nC3_=_C248 ,C3_=_C249 ,C3_=_C250 ,C3_=_C251 ,C3_=_C252 ,C3_=_C253 ,\nC3_=_C254 ,C3_=_C255 ,C3_=_C256 ,C3_=_C257 ,C3_=_C258 ,C3_=_C259 ,\nC3_=_C260 ,C3_=_C261 ,C3_=_C262 ,C3_=_C263 ,C3_=_C265 ,C3_=_C266 ,\nC3_=_C267 ,C3_=_C268 ,C3_=_C269 ,C3_=_C270 ,C3_=_C271 ,C3_=_C272 ,\nC3_=_C273 ,C3_=_C274 ,C3_=_C275 ,C3_=_C276 ,C3_=_C277 ,C3_=_C278 ,\nC3_=_C279 ,C3_=_C280 ,C3_=_C281 ,C3_=_C282 ,C3_=_C283 ,C3_=_C284 ,\nC3_=_C285 ,C3_=_C286 ,C3_=_C287 ,C3_=_C288 ,C3_=_C289 ,C4_=_C5 ,\nC4_=_C6 ,C4_=_C11 ,C4_=_C12 ,C4_=_C13 ,C4_=_C14 ,C4_=_C63 ,\nC4_=_C121 ,C4_=_C178 ,C4_=_C292 ,C4_=_C293 ,C4_=_C294 ,C4_=_C295 ,\nC4_=_C300 ,C4_=_C301 ,C4_=_C302 ,C4_=_C303 ,C4_=_C304 ,C4_=_C305 ,\nC4_=_C306 ,C4_=_C307 ,C4_=_C308 ,C4_=_C309 ,C4_=_C310 ,C4_=_C311 ,\nC4_=_C312 ,C4_=_C313 ,C4_=_C314 ,C4_=_C315 ,C4_=_C316 ,C4_=_C317 ,\nC4_=_C318 ,C4_=_C319 ,C4_=_C321 ,C4_=_C322 ,C4_=_C323 ,C4_=_C324 ,\nC4_=_C325 ,C4_=_C326 ,C4_=_C327 ,C4_=_C328 ,C4_=_C329 ,C4_=_C330 ,\nC4_=_C331 ,C4_=_C332 ,C4_=_C333 ,C4_=_C334 ,C4_=_C335 ,C4_=_C336 ,\nC4_=_C337 ,C4_=_C338 ,C4_=_C339 ,C4_=_C340 ,C4_=_C341 ,C4_=_C342 ,\nC4_=_C343 ,C4_=_C344 ,C5_=_C6 ,C5_=_C11 ,C5_=_C12 ,C5_=_C13 ,\nC5_=_C14 ,C5_=_C64 ,C5_=_C122 ,C5_=_C179 ,C5_=_C346 ,C5_=_C347 ,\nC5_=_C348 ,C5_=_C349 ,C5_=_C354 ,C5_=_C355 ,C5_=_C356 ,C5_=_C357 ,\nC5_=_C358 ,C5_=_C359 ,C5_=_C360 ,C5_=_C361 ,C5_=_C362 ,C5_=_C363 ,\nC5_=_C364 ,C5_=_C365 ,C5_=_C366 ,C5_=_C367 ,C5_=_C368 ,C5_=_C369 ,\nC5_=_C370 ,C5_=_C371 ,C5_=_C372 ,C5_=_C373 ,C5_=_C374 ,C5_=_C376 ,\nC5_=_C377 ,C5_=_C378 ,C5_=_C379 ,C5_=_C380 ,C5_=_C381 ,C5_=_C382 ,\nC5_=_C383 ,C5_=_C384 ,C5_=_C385 ,C5_=_C386 ,C5_=_C387 ,C5_=_C388 ,\nC5_=_C389 ,C5_=_C390 ,C5_=_C391 ,C5_=_C392 ,C5_=_C393 ,C5_=_C394 ,\nC5_=_C395 ,C5_=_C396 ,C5_=_C397 ,C5_=_C398 ,C6_=_C11 ,C6_=_C12 ,\nC6_=_C13 ,C6_=_C14 ,C6_=_C65 ,C6_=_C123 ,C6_=_C180 ,C6_=_C399 ,\nC6_=_C400 ,C6_=_C401 ,C6_=_C402 ,C6_=_C407 ,C6_=_C408 ,C6_=_C409 ,\nC6_=_C410 ,C6_=_C411 ,C6_=_C412 ,C6_=_C413 ,C6_=_C414 ,C6_=_C415 ,\nC6_=_C416 ,C6_=_C417 ,C6_=_C418 ,C6_=_C419 ,C6_=_C420 ,C6_=_C421 ,\nC6_=_C422 ,C6_=_C423 ,C6_=_C424 ,C6_=_C425 ,C6_=_C426 ,C6_=_C427 ,\nC6_=_C428 ,C6_=_C430 ,C6_=_C431 ,C6_=_C432 ,C6_=_C433 ,C6_=_C434 ,\nC6_=_C435 ,C6_=_C436 ,C6_=_C437 ,C6_=_C438 ,C6_=_C439 ,C6_=_C440 ,\nC6_=_C441 ,C6_=_C442 ,C6_=_C443 ,C6_=_C444 ,C6_=_C445 ,C6_=_C446 ,\nC6_=_C447 ,C6_=_C448 ,C6_=_C449 ,C6_=_C450 ,C6_=_C451 ,C11_=_C12 ,\nC11_=_C13 ,C11_=_C14 ,C11_=_C70 ,C11_=_C128 ,C11_=_C185 ,C11_=_C455 ,\nC11_=_C506 ,C11_=_C556 ,C11_=_C605 ,C11_=_C657 ,C11_=_C658 ,C11_=_C659 ,\nC11_=_C660 ,C11_=_C661 ,C11_=_C662 ,C11_=_C663 ,C11_=_C664 ,C11_=_C665 ,\nC11_=_C666 ,C11_=_C667 ,C11_=_C668 ,C11_=_C669 ,C11_=_C670 ,C11_=_C671 ,\nC11_=_C672 ,C11_=_C673 ,C11_=_C674 ,C11_=_C675 ,C11_=_C676 ,C11_=_C677 ,\nC11_=_C678 ,C11_=_C679 ,C11_=_C680 ,C11_=_C681 ,C11_=_C682 ,C11_=_C683 ,\nC11_=_C685 ,C11_=_C686 ,C11_=_C687 ,C11_=_C688 ,C11_=_C689 ,C11_=_C690 ,\nC11_=_C691 ,C11_=_C692 ,C11_=_C693 ,C11_=_C694 ,C11_=_C695 ,C11_=_C696 ,\nC11_=_C697 ,C11_=_C698 ,C11_=_C699 ,C11_=_C700 ,C11_=_C701 ,C12_=_C13 ,\nC12_=_C14 ,C12_=_C71 ,C12_=_C129 ,C12_=_C186 ,C12_=_C456 ,C12_=_C507 ,\nC12_=_C557 ,C12_=_C606 ,C12_=_C704 ,C12_=_C705 ,C12_=_C706 ,C12_=_C707 ,\nC12_=_C708 ,C12_=_C709 ,C12_=_C710 ,C12_=_C711 ,C12_=_C712 ,C12_=_C713 ,\nC12_=_C714 ,C12_=_C715 ,C12_=_C716 ,C12_=_C717 ,C12_=_C718 ,C12_=_C719 ,\nC12_=_C720 ,C12_=_C721 ,C12_=_C722 ,C12_=_C723 ,C12_=_C724 ,C12_=_C725 ,\nC12_=_C726 ,C12_=_C727 ,C12_=_C728 ,C12_=_C729 ,C12_=_C730 ,C12_=_C731 ,\nC12_=_C733 ,C12_=_C734 ,C12_=_C735 ,C12_=_C736 ,C12_=_C737 ,C12_=_C738 ,\nC12_=_C739 ,C12_=_C740 ,C12_=_C741 ,C12_=_C742 ,C12_=_C743 ,C12_=_C744 ,\nC12_=_C745 ,C12_=_C746 ,C12_=_C747 ,C12_=_C748 ,C13_=_C14 ,C13_=_C72 ,\nC13_=_C130 ,C13_=_C187 ,C13_=_C457 ,C13_=_C508 ,C13_=_C558 ,C13_=_C607 ,\nC13_=_C750 ,C13_=_C751 ,C13_=_C752 ,C13_=_C753 ,C13_=_C754 ,C13_=_C755 ,\nC13_=_C756 ,C13_=_C757 ,C13_=_C758 ,C13_=_C759 ,C13_=_C760 ,C13_=_C761 ,\nC13_=_C762 ,C13_=_C763 ,C13_=_C764 ,C13_=_C765 ,C13_=_C766 ,C13_=_C767 ,\nC13_=_C768 ,C13_=_C769 ,C13_=_C770 ,C13_=_C771 ,C13_=_C772 ,C13_=_C773 ,\nC13_=_C774 ,C13_=_C775 ,C13_=_C776 ,C13_=_C777 ,C13_=_C778 ,C13_=_C780 ,\nC13_=_C781</w:t>
      </w:r>
    </w:p>
    <w:p>
      <w:pPr>
        <w:pStyle w:val="PreformattedText"/>
        <w:bidi w:val="0"/>
        <w:spacing w:before="0" w:after="0"/>
        <w:jc w:val="left"/>
        <w:rPr/>
      </w:pPr>
      <w:r>
        <w:rPr/>
        <w:t xml:space="preserve"> </w:t>
      </w:r>
      <w:r>
        <w:rPr/>
        <w:t>,C13_=_C782 ,C13_=_C783 ,C13_=_C784 ,C13_=_C785 ,C13_=_C786 ,\nC13_=_C787 ,C13_=_C788 ,C13_=_C789 ,C13_=_C790 ,C13_=_C791 ,C13_=_C792 ,\nC13_=_C793 ,C13_=_C794 ,C14_=_C73 ,C14_=_C131 ,C14_=_C188 ,C14_=_C458 ,\nC14_=_C509 ,C14_=_C559 ,C14_=_C608 ,C14_=_C795 ,C14_=_C796 ,C14_=_C797 ,\nC14_=_C798 ,C14_=_C799 ,C14_=_C800 ,C14_=_C801 ,C14_=_C802 ,C14_=_C803 ,\nC14_=_C804 ,C14_=_C805 ,C14_=_C806 ,C14_=_C807 ,C14_=_C808 ,C14_=_C809 ,\nC14_=_C810 ,C14_=_C811 ,C14_=_C812 ,C14_=_C813 ,C14_=_C814 ,C14_=_C815 ,\nC14_=_C816 ,C14_=_C817 ,C14_=_C818 ,C14_=_C819 ,C14_=_C820 ,C14_=_C821 ,\nC14_=_C822 ,C14_=_C823 ,C14_=_C824 ,C14_=_C826 ,C14_=_C827 ,C14_=_C828 ,\nC14_=_C829 ,C14_=_C830 ,C14_=_C831 ,C14_=_C832 ,C14_=_C833 ,C14_=_C834 ,\nC14_=_C835 ,C14_=_C836 ,C14_=_C837 ,C14_=_C838 ,C14_=_C839 ,C62_=_C63 ,\nC62_=_C64 ,C62_=_C65 ,C62_=_C70 ,C62_=_C71 ,C62_=_C72 ,C62_=_C73 ,\nC62_=_C120 ,C62_=_C177 ,C62_=_C237 ,C62_=_C238 ,C62_=_C239 ,C62_=_C240 ,\nC62_=_C245 ,C62_=_C246 ,C62_=_C247 ,C62_=_C248 ,C62_=_C249 ,C62_=_C250 ,\nC62_=_C251 ,C62_=_C252 ,C62_=_C253 ,C62_=_C254 ,C62_=_C255 ,C62_=_C256 ,\nC62_=_C257 ,C62_=_C258 ,C62_=_C259 ,C62_=_C260 ,C62_=_C261 ,C62_=_C262 ,\nC62_=_C263 ,C62_=_C265 ,C62_=_C266 ,C62_=_C267 ,C62_=_C268 ,C62_=_C269 ,\nC62_=_C270 ,C62_=_C271 ,C62_=_C272 ,C62_=_C273 ,C62_=_C274 ,C62_=_C275 ,\nC62_=_C276 ,C62_=_C277 ,C62_=_C278 ,C62_=_C279 ,C62_=_C280 ,C62_=_C281 ,\nC62_=_C282 ,C62_=_C283 ,C62_=_C284 ,C62_=_C285 ,C62_=_C286 ,C62_=_C287 ,\nC62_=_C288 ,C62_=_C289 ,C63_=_C64 ,C63_=_C65 ,C63_=_C70 ,C63_=_C71 ,\nC63_=_C72 ,C63_=_C73 ,C63_=_C121 ,C63_=_C178 ,C63_=_C292 ,C63_=_C293 ,\nC63_=_C294 ,C63_=_C295 ,C63_=_C300 ,C63_=_C301 ,C63_=_C302 ,C63_=_C303 ,\nC63_=_C304 ,C63_=_C305 ,C63_=_C306 ,C63_=_C307 ,C63_=_C308 ,C63_=_C309 ,\nC63_=_C310 ,C63_=_C311 ,C63_=_C312 ,C63_=_C313 ,C63_=_C314 ,C63_=_C315 ,\nC63_=_C316 ,C63_=_C317 ,C63_=_C318 ,C63_=_C319 ,C63_=_C321 ,C63_=_C322 ,\nC63_=_C323 ,C63_=_C324 ,C63_=_C325 ,C63_=_C326 ,C63_=_C327 ,C63_=_C328 ,\nC63_=_C329 ,C63_=_C330 ,C63_=_C331 ,C63_=_C332 ,C63_=_C333 ,C63_=_C334 ,\nC63_=_C335 ,C63_=_C336 ,C63_=_C337 ,C63_=_C338 ,C63_=_C339 ,C63_=_C340 ,\nC63_=_C341 ,C63_=_C342 ,C63_=_C343 ,C63_=_C344 ,C64_=_C65 ,C64_=_C70 ,\nC64_=_C71 ,C64_=_C72 ,C64_=_C73 ,C64_=_C122 ,C64_=_C179 ,C64_=_C346 ,\nC64_=_C347 ,C64_=_C348 ,C64_=_C349 ,C64_=_C354 ,C64_=_C355 ,C64_=_C356 ,\nC64_=_C357 ,C64_=_C358 ,C64_=_C359 ,C64_=_C360 ,C64_=_C361 ,C64_=_C362 ,\nC64_=_C363 ,C64_=_C364 ,C64_=_C365 ,C64_=_C366 ,C64_=_C367 ,C64_=_C368 ,\nC64_=_C369 ,C64_=_C370 ,C64_=_C371 ,C64_=_C372 ,C64_=_C373 ,C64_=_C374 ,\nC64_=_C376 ,C64_=_C377 ,C64_=_C378 ,C64_=_C379 ,C64_=_C380 ,C64_=_C381 ,\nC64_=_C382 ,C64_=_C383 ,C64_=_C384 ,C64_=_C385 ,C64_=_C386 ,C64_=_C387 ,\nC64_=_C388 ,C64_=_C389 ,C64_=_C390 ,C64_=_C391 ,C64_=_C392 ,C64_=_C393 ,\nC64_=_C394 ,C64_=_C395 ,C64_=_C396 ,C64_=_C397 ,C64_=_C398 ,C65_=_C70 ,\nC65_=_C71 ,C65_=_C72 ,C65_=_C73 ,C65_=_C123 ,C65_=_C180 ,C65_=_C399 ,\nC65_=_C400 ,C65_=_C401 ,C65_=_C402 ,C65_=_C407 ,C65_=_C408 ,C65_=_C409 ,\nC65_=_C410 ,C65_=_C411 ,C65_=_C412 ,C65_=_C413 ,C65_=_C414 ,C65_=_C415 ,\nC65_=_C416 ,C65_=_C417 ,C65_=_C418 ,C65_=_C419 ,C65_=_C420 ,C65_=_C421 ,\nC65_=_C422 ,C65_=_C423 ,C65_=_C424 ,C65_=_C425 ,C65_=_C426 ,C65_=_C427 ,\nC65_=_C428 ,C65_=_C430 ,C65_=_C431 ,C65_=_C432 ,C65_=_C433 ,C65_=_C434 ,\nC65_=_C435 ,C65_=_C436 ,C65_=_C437 ,C65_=_C438 ,C65_=_C439 ,C65_=_C440 ,\nC65_=_C441 ,C65_=_C442 ,C65_=_C443 ,C65_=_C444 ,C65_=_C445 ,C65_=_C446 ,\nC65_=_C447 ,C65_=_C448 ,C65_=_C449 ,C65_=_C450 ,C65_=_C451 ,C70_=_C71 ,\nC70_=_C72 ,C70_=_C73 ,C70_=_C128 ,C70_=_C185 ,C70_=_C455 ,C70_=_C506 ,\nC70_=_C556 ,C70_=_C605 ,C70_=_C657 ,C70_=_C658 ,C70_=_C659 ,C70_=_C660 ,\nC70_=_C661 ,C70_=_C662 ,C70_=_C663 ,C70_=_C664 ,C70_=_C665 ,C70_=_C666 ,\nC70_=_C667 ,C70_=_C668 ,C70_=_C669 ,C70_=_C670 ,C70_=_C671 ,C70_=_C672 ,\nC70_=_C673 ,C70_=_C674 ,C70_=_C675 ,C70_=_C676 ,C70_=_C677 ,C70_=_C678 ,\nC70_=_C679 ,C70_=_C680 ,C70_=_C681 ,C70_=_C682 ,C70_=_C683 ,C70_=_C685 ,\nC70_=_C686 ,C70_=_C687 ,C70_=_C688 ,C70_=_C689 ,C70_=_C690 ,C70_=_C691 ,\nC70_=_C692 ,C70_=_C693 ,C70_=_C694 ,C70_=_C695 ,C70_=_C696 ,C70_=_C697 ,\nC70_=_C698 ,C70_=_C699 ,C70_=_C700 ,C70_=_C701 ,C71_=_C72 ,C71_=_C73 ,\nC71_=_C129 ,C71_=_C186 ,C71_=_C456 ,C71_=_C507 ,C71_=_C557 ,C71_=_C606 ,\nC71_=_C704 ,C71_=_C705 ,C71_=_C706 ,C71_=_C707 ,C71_=_C708 ,C71_=_C709 ,\nC71_=_C710 ,C71_=_C711 ,C71_=_C712 ,C71_=_C713 ,C71_=_C714 ,C71_=_C715 ,\nC71_=_C716 ,C71_=_C717 ,C71_=_C718 ,C71_=_C719 ,C71_=_C720 ,C71_=_C721 ,\nC71_=_C722 ,C71_=_C723 ,C71_=_C724 ,C71_=_C725 ,C71_=_C726 ,C71_=_C727 ,\nC71_=_C728 ,C71_=_C729 ,C71_=_C730 ,C71_=_C731 ,C71_=_C733 ,C71_=_C734 ,\nC71_=_C735 ,C71_=_C736 ,C71_=_C737 ,C71_=_C738 ,C71_=_C739 ,C71_=_C740 ,\nC71_=_C741 ,C71_=_C742 ,C71_=_C743 ,C71_=_C744 ,C71_=_C745 ,C71_=_C746 ,\nC71_=_C747 ,C71_=_C748 ,C72_=_C73 ,C72_=_C130 ,C72_=_C187 ,C72_=_C457 ,\nC72_=_C508 ,C72_=_C558 ,C72_=_C607 ,C72_=_C750 ,C72_=_C751 ,C72_=_C752 ,\nC72_=_C753 ,C72_=_C754 ,C72_=_C755 ,C72_=_C756 ,C72_=_C757 ,C72_=_C758 ,\nC72_=_C759 ,C72_=_C760 ,C72_=_C761 ,C72_=_C762 ,C72_=_C763 ,C72_=_C764 ,\nC72_=_C765 ,C72_=_C766 ,C72_=_C767 ,C72_=_C768 ,C72_=_C769 ,C72_=_C770 ,\nC72_=_C771 ,C72_=_C772 ,C72_=_C773 ,C72_=_C774 ,C72_=_C775 ,C72_=_C776 ,\nC72_=_C777 ,C72_=_C778 ,C72_=_C780 ,C72_=_C781 ,C72_=_C782 ,C72_=_C783 ,\nC72_=_C784 ,C72_=_C785 ,C72_=_C786 ,C72_=_C787 ,C72_=_C788 ,C72_=_C789 ,\nC72_=_C790 ,C72_=_C791 ,C72_=_C792 ,C72_=_C793 ,C72_=_C794 ,C73_=_C131 ,\nC73_=_C188 ,C73_=_C458 ,C73_=_C509 ,C73_=_C559 ,C73_=_C608 ,C73_=_C795 ,\nC73_=_C796 ,C73_=_C797 ,C73_=_C798 ,C73_=_C799 ,C73_=_C800 ,C73_=_C801 ,\nC73_=_C802 ,C73_=_C803 ,C73_=_C804 ,C73_=_C805 ,C73_=_C806 ,C73_=_C807 ,\nC73_=_C808 ,C73_=_C809 ,C73_=_C810 ,C73_=_C811 ,C73_=_C812 ,C73_=_C813 ,\nC73_=_C814 ,C73_=_C815 ,C73_=_C816 ,C73_=_C817 ,C73_=_C818 ,C73_=_C819 ,\nC73_=_C820 ,C73_=_C821 ,C73_=_C822 ,C73_=_C823 ,C73_=_C824 ,C73_=_C826 ,\nC73_=_C827 ,C73_=_C828 ,C73_=_C829 ,C73_=_C830 ,C73_=_C831 ,C73_=_C832 ,\nC73_=_C833 ,C73_=_C834 ,C73_=_C835 ,C73_=_C836 ,C73_=_C837 ,C73_=_C838 ,\nC73_=_C839 ,C120_=_C121 ,C120_=_C122 ,C120_=_C123 ,C120_=_C128 ,C120_=_C129 ,\nC120_=_C130 ,C120_=_C131 ,C120_=_C177 ,C120_=_C237 ,C120_=_C238 ,C120_=_C239 ,\nC120_=_C240 ,C120_=_C245 ,C120_=_C246 ,C120_=_C247 ,C120_=_C248 ,C120_=_C249 ,\nC120_=_C250 ,C120_=_C251 ,C120_=_C252 ,C120_=_C253 ,C120_=_C254 ,C120_=_C255 ,\nC120_=_C256 ,C120_=_C257 ,C120_=_C258 ,C120_=_C259 ,C120_=_C260 ,C120_=_C261 ,\nC120_=_C262 ,C120_=_C263 ,C120_=_C265 ,C120_=_C266 ,C120_=_C267 ,C120_=_C268 ,\nC120_=_C269 ,C120_=_C270 ,C120_=_C271 ,C120_=_C272 ,C120_=_C273 ,C120_=_C274 ,\nC120_=_C275 ,C120_=_C276 ,C120_=_C277 ,C120_=_C278 ,C120_=_C279 ,C120_=_C280 ,\nC120_=_C281 ,C120_=_C282 ,C120_=_C283 ,C120_=_C284 ,C120_=_C285 ,C120_=_C286 ,\nC120_=_C287 ,C120_=_C288 ,C120_=_C289 ,C121_=_C122 ,C121_=_C123 ,C121_=_C128 ,\nC121_=_C129 ,C121_=_C130 ,C121_=_C131 ,C121_=_C178 ,C121_=_C292 ,C121_=_C293 ,\nC121_=_C294 ,C121_=_C295 ,C121_=_C300 ,C121_=_C301 ,C121_=_C302 ,C121_=_C303 ,\nC121_=_C304 ,C121_=_C305 ,C121_=_C306 ,C121_=_C307 ,C121_=_C308 ,C121_=_C309 ,\nC121_=_C310 ,C121_=_C311 ,C121_=_C312 ,C121_=_C313 ,C121_=_C314 ,C121_=_C315 ,\nC121_=_C316 ,C121_=_C317 ,C121_=_C318 ,C121_=_C319 ,C121_=_C321 ,C121_=_C322 ,\nC121_=_C323 ,C121_=_C324 ,C121_=_C325 ,C121_=_C326 ,C121_=_C327 ,C121_=_C328 ,\nC121_=_C329 ,C121_=_C330 ,C121_=_C331 ,C121_=_C332 ,C121_=_C333 ,C121_=_C334 ,\nC121_=_C335 ,C121_=_C336 ,C121_=_C337 ,C121_=_C338 ,C121_=_C339 ,C121_=_C340 ,\nC121_=_C341 ,C121_=_C342 ,C121_=_C343 ,C121_=_C344 ,C122_=_C123 ,C122_=_C128 ,\nC122_=_C129 ,C122_=_C130 ,C122_=_C131 ,C122_=_C179 ,C122_=_C346 ,C122_=_C347 ,\nC122_=_C348 ,C122_=_C349 ,C122_=_C354 ,C122_=_C355 ,C122_=_C356 ,C122_=_C357 ,\nC122_=_C358 ,C122_=_C359 ,C122_=_C360 ,C122_=_C361 ,C122_=_C362 ,C122_=_C363 ,\nC122_=_C364 ,C122_=_C365 ,C122_=_C366 ,C122_=_C367 ,C122_=_C368 ,C122_=_C369 ,\nC122_=_C370 ,C122_=_C371 ,C122_=_C372 ,C122_=_C373 ,C122_=_C374 ,C122_=_C376 ,\nC122_=_C377 ,C122_=_C378 ,C122_=_C379 ,C122_=_C380 ,C122_=_C381 ,C122_=_C382 ,\nC122_=_C383 ,C122_=_C384 ,C122_=_C385 ,C122_=_C386 ,C122_=_C387 ,C122_=_C388 ,\nC122_=_C389 ,C122_=_C390 ,C122_=_C391 ,C122_=_C392 ,C122_=_C393 ,C122_=_C394 ,\nC122_=_C395 ,C122_=_C396 ,C122_=_C397 ,C122_=_C398 ,C123_=_C128 ,C123_=_C129 ,\nC123_=_C130 ,C123_=_C131 ,C123_=_C180 ,C123_=_C399 ,C123_=_C400 ,C123_=_C401 ,\nC123_=_C402 ,C123_=_C407 ,C123_=_C408 ,C123_=_C409 ,C123_=_C410 ,C123_=_C411 ,\nC123_=_C412 ,C123_=_C413 ,C123_=_C414 ,C123_=_C415 ,C123_=_C416 ,C123_=_C417 ,\nC123_=_C418 ,C123_=_C419 ,C123_=_C420 ,C123_=_C421 ,C123_=_C422 ,C123_=_C423 ,\nC123_=_C424 ,C123_=_C425 ,C123_=_C426 ,C123_=_C427 ,C123_=_C428 ,C123_=_C430 ,\nC123_=_C431 ,C123_=_C432 ,C123_=_C433 ,C123_=_C434 ,C123_=_C435 ,C123_=_C436 ,\nC123_=_C437 ,C123_=_C438 ,C123_=_C439 ,C123_=_C440 ,C123_=_C441 ,C123_=_C442 ,\nC123_=_C443 ,C123_=_C444 ,C123_=_C445 ,C123_=_C446 ,C123_=_C447 ,C123_=_C448 ,\nC123_=_C449 ,C123_=_C450 ,C123_=_C451 ,C128_=_C129 ,C128_=_C130 ,C128_=_C131 ,\nC128_=_C185 ,C128_=_C455 ,C128_=_C506 ,C128_=_C556 ,C128_=_C605 ,C128_=_C657 ,\nC128_=_C658 ,C128_=_C659 ,C128_=_C660 ,C128_=_C661 ,C128_=_C662 ,C128_=_C663 ,\nC128_=_C664 ,C128_=_C665 ,C128_=_C666 ,C128_=_C667 ,C128_=_C668 ,C128_=_C669 ,\nC128_=_C670 ,C128_=_C671 ,C128_=_C672 ,C128_=_C673 ,C128_=_C674 ,C128_=_C675 ,\nC128_=_C676 ,C128_=_C677 ,C128_=_C678 ,C128_=_C679 ,C128_=_C680 ,C128_=_C681 ,\nC128_=_C682 ,C128_=_C683 ,C128_=_C685 ,C128_=_C686 ,C128_=_C687 ,C128_=_C688 ,\nC128_=_C689 ,C128_=_C690 ,C128_=_C691 ,C128_=_C692 ,C128_=_C693 ,C128_=_C694 ,\nC128_=_C695 ,C128_=_C696 ,C128_=_C697 ,C128_=_C698 ,C128_=_C699 ,C128_=_C700 ,\nC128_=_C701 ,C129_=_C130 ,C129_=_C131 ,C129_=_C186 ,C129_=_C456 ,C129_=_C507 ,\nC129_=_C557 ,C129_=_C606 ,C129_=_C704 ,C129_=_C705 ,C129_=_C706 ,C129_=_C707 ,\nC129_=_C708 ,C129_=_C709 ,C129_=_C710 ,C129_=_C711 ,C129_=_C712 ,C129_=_C713 ,\nC129_=_C714 ,C129_=_C715 ,C129_=_C716</w:t>
      </w:r>
    </w:p>
    <w:p>
      <w:pPr>
        <w:pStyle w:val="PreformattedText"/>
        <w:bidi w:val="0"/>
        <w:spacing w:before="0" w:after="0"/>
        <w:jc w:val="left"/>
        <w:rPr/>
      </w:pPr>
      <w:r>
        <w:rPr/>
        <w:t xml:space="preserve"> </w:t>
      </w:r>
      <w:r>
        <w:rPr/>
        <w:t>,C129_=_C717 ,C129_=_C718 ,C129_=_C719 ,\nC129_=_C720 ,C129_=_C721 ,C129_=_C722 ,C129_=_C723 ,C129_=_C724 ,C129_=_C725 ,\nC129_=_C726 ,C129_=_C727 ,C129_=_C728 ,C129_=_C729 ,C129_=_C730 ,C129_=_C731 ,\nC129_=_C733 ,C129_=_C734 ,C129_=_C735 ,C129_=_C736 ,C129_=_C737 ,C129_=_C738 ,\nC129_=_C739 ,C129_=_C740 ,C129_=_C741 ,C129_=_C742 ,C129_=_C743 ,C129_=_C744 ,\nC129_=_C745 ,C129_=_C746 ,C129_=_C747 ,C129_=_C748 ,C130_=_C131 ,C130_=_C187 ,\nC130_=_C457 ,C130_=_C508 ,C130_=_C558 ,C130_=_C607 ,C130_=_C750 ,C130_=_C751 ,\nC130_=_C752 ,C130_=_C753 ,C130_=_C754 ,C130_=_C755 ,C130_=_C756 ,C130_=_C757 ,\nC130_=_C758 ,C130_=_C759 ,C130_=_C760 ,C130_=_C761 ,C130_=_C762 ,C130_=_C763 ,\nC130_=_C764 ,C130_=_C765 ,C130_=_C766 ,C130_=_C767 ,C130_=_C768 ,C130_=_C769 ,\nC130_=_C770 ,C130_=_C771 ,C130_=_C772 ,C130_=_C773 ,C130_=_C774 ,C130_=_C775 ,\nC130_=_C776 ,C130_=_C777 ,C130_=_C778 ,C130_=_C780 ,C130_=_C781 ,C130_=_C782 ,\nC130_=_C783 ,C130_=_C784 ,C130_=_C785 ,C130_=_C786 ,C130_=_C787 ,C130_=_C788 ,\nC130_=_C789 ,C130_=_C790 ,C130_=_C791 ,C130_=_C792 ,C130_=_C793 ,C130_=_C794 ,\nC131_=_C188 ,C131_=_C458 ,C131_=_C509 ,C131_=_C559 ,C131_=_C608 ,C131_=_C795 ,\nC131_=_C796 ,C131_=_C797 ,C131_=_C798 ,C131_=_C799 ,C131_=_C800 ,C131_=_C801 ,\nC131_=_C802 ,C131_=_C803 ,C131_=_C804 ,C131_=_C805 ,C131_=_C806 ,C131_=_C807 ,\nC131_=_C808 ,C131_=_C809 ,C131_=_C810 ,C131_=_C811 ,C131_=_C812 ,C131_=_C813 ,\nC131_=_C814 ,C131_=_C815 ,C131_=_C816 ,C131_=_C817 ,C131_=_C818 ,C131_=_C819 ,\nC131_=_C820 ,C131_=_C821 ,C131_=_C822 ,C131_=_C823 ,C131_=_C824 ,C131_=_C826 ,\nC131_=_C827 ,C131_=_C828 ,C131_=_C829 ,C131_=_C830 ,C131_=_C831 ,C131_=_C832 ,\nC131_=_C833 ,C131_=_C834 ,C131_=_C835 ,C131_=_C836 ,C131_=_C837 ,C131_=_C838 ,\nC131_=_C839 ,C177_=_C178 ,C177_=_C179 ,C177_=_C180 ,C177_=_C185 ,C177_=_C186 ,\nC177_=_C187 ,C177_=_C188 ,C177_=_C237 ,C177_=_C238 ,C177_=_C239 ,C177_=_C240 ,\nC177_=_C245 ,C177_=_C246 ,C177_=_C247 ,C177_=_C248 ,C177_=_C249 ,C177_=_C250 ,\nC177_=_C251 ,C177_=_C252 ,C177_=_C253 ,C177_=_C254 ,C177_=_C255 ,C177_=_C256 ,\nC177_=_C257 ,C177_=_C258 ,C177_=_C259 ,C177_=_C260 ,C177_=_C261 ,C177_=_C262 ,\nC177_=_C263 ,C177_=_C265 ,C177_=_C266 ,C177_=_C267 ,C177_=_C268 ,C177_=_C269 ,\nC177_=_C270 ,C177_=_C271 ,C177_=_C272 ,C177_=_C273 ,C177_=_C274 ,C177_=_C275 ,\nC177_=_C276 ,C177_=_C277 ,C177_=_C278 ,C177_=_C279 ,C177_=_C280 ,C177_=_C281 ,\nC177_=_C282 ,C177_=_C283 ,C177_=_C284 ,C177_=_C285 ,C177_=_C286 ,C177_=_C287 ,\nC177_=_C288 ,C177_=_C289 ,C178_=_C179 ,C178_=_C180 ,C178_=_C185 ,C178_=_C186 ,\nC178_=_C187 ,C178_=_C188 ,C178_=_C292 ,C178_=_C293 ,C178_=_C294 ,C178_=_C295 ,\nC178_=_C300 ,C178_=_C301 ,C178_=_C302 ,C178_=_C303 ,C178_=_C304 ,C178_=_C305 ,\nC178_=_C306 ,C178_=_C307 ,C178_=_C308 ,C178_=_C309 ,C178_=_C310 ,C178_=_C311 ,\nC178_=_C312 ,C178_=_C313 ,C178_=_C314 ,C178_=_C315 ,C178_=_C316 ,C178_=_C317 ,\nC178_=_C318 ,C178_=_C319 ,C178_=_C321 ,C178_=_C322 ,C178_=_C323 ,C178_=_C324 ,\nC178_=_C325 ,C178_=_C326 ,C178_=_C327 ,C178_=_C328 ,C178_=_C329 ,C178_=_C330 ,\nC178_=_C331 ,C178_=_C332 ,C178_=_C333 ,C178_=_C334 ,C178_=_C335 ,C178_=_C336 ,\nC178_=_C337 ,C178_=_C338 ,C178_=_C339 ,C178_=_C340 ,C178_=_C341 ,C178_=_C342 ,\nC178_=_C343 ,C178_=_C344 ,C179_=_C180 ,C179_=_C185 ,C179_=_C186 ,C179_=_C187 ,\nC179_=_C188 ,C179_=_C346 ,C179_=_C347 ,C179_=_C348 ,C179_=_C349 ,C179_=_C354 ,\nC179_=_C355 ,C179_=_C356 ,C179_=_C357 ,C179_=_C358 ,C179_=_C359 ,C179_=_C360 ,\nC179_=_C361 ,C179_=_C362 ,C179_=_C363 ,C179_=_C364 ,C179_=_C365 ,C179_=_C366 ,\nC179_=_C367 ,C179_=_C368 ,C179_=_C369 ,C179_=_C370 ,C179_=_C371 ,C179_=_C372 ,\nC179_=_C373 ,C179_=_C374 ,C179_=_C376 ,C179_=_C377 ,C179_=_C378 ,C179_=_C379 ,\nC179_=_C380 ,C179_=_C381 ,C179_=_C382 ,C179_=_C383 ,C179_=_C384 ,C179_=_C385 ,\nC179_=_C386 ,C179_=_C387 ,C179_=_C388 ,C179_=_C389 ,C179_=_C390 ,C179_=_C391 ,\nC179_=_C392 ,C179_=_C393 ,C179_=_C394 ,C179_=_C395 ,C179_=_C396 ,C179_=_C397 ,\nC179_=_C398 ,C180_=_C185 ,C180_=_C186 ,C180_=_C187 ,C180_=_C188 ,C180_=_C399 ,\nC180_=_C400 ,C180_=_C401 ,C180_=_C402 ,C180_=_C407 ,C180_=_C408 ,C180_=_C409 ,\nC180_=_C410 ,C180_=_C411 ,C180_=_C412 ,C180_=_C413 ,C180_=_C414 ,C180_=_C415 ,\nC180_=_C416 ,C180_=_C417 ,C180_=_C418 ,C180_=_C419 ,C180_=_C420 ,C180_=_C421 ,\nC180_=_C422 ,C180_=_C423 ,C180_=_C424 ,C180_=_C425 ,C180_=_C426 ,C180_=_C427 ,\nC180_=_C428 ,C180_=_C430 ,C180_=_C431 ,C180_=_C432 ,C180_=_C433 ,C180_=_C434 ,\nC180_=_C435 ,C180_=_C436 ,C180_=_C437 ,C180_=_C438 ,C180_=_C439 ,C180_=_C440 ,\nC180_=_C441 ,C180_=_C442 ,C180_=_C443 ,C180_=_C444 ,C180_=_C445 ,C180_=_C446 ,\nC180_=_C447 ,C180_=_C448 ,C180_=_C449 ,C180_=_C450 ,C180_=_C451 ,C185_=_C186 ,\nC185_=_C187 ,C185_=_C188 ,C185_=_C455 ,C185_=_C506 ,C185_=_C556 ,C185_=_C605 ,\nC185_=_C657 ,C185_=_C658 ,C185_=_C659 ,C185_=_C660 ,C185_=_C661 ,C185_=_C662 ,\nC185_=_C663 ,C185_=_C664 ,C185_=_C665 ,C185_=_C666 ,C185_=_C667 ,C185_=_C668 ,\nC185_=_C669 ,C185_=_C670 ,C185_=_C671 ,C185_=_C672 ,C185_=_C673 ,C185_=_C674 ,\nC185_=_C675 ,C185_=_C676 ,C185_=_C677 ,C185_=_C678 ,C185_=_C679 ,C185_=_C680 ,\nC185_=_C681 ,C185_=_C682 ,C185_=_C683 ,C185_=_C685 ,C185_=_C686 ,C185_=_C687 ,\nC185_=_C688 ,C185_=_C689 ,C185_=_C690 ,C185_=_C691 ,C185_=_C692 ,C185_=_C693 ,\nC185_=_C694 ,C185_=_C695 ,C185_=_C696 ,C185_=_C697 ,C185_=_C698 ,C185_=_C699 ,\nC185_=_C700 ,C185_=_C701 ,C186_=_C187 ,C186_=_C188 ,C186_=_C456 ,C186_=_C507 ,\nC186_=_C557 ,C186_=_C606 ,C186_=_C704 ,C186_=_C705 ,C186_=_C706 ,C186_=_C707 ,\nC186_=_C708 ,C186_=_C709 ,C186_=_C710 ,C186_=_C711 ,C186_=_C712 ,C186_=_C713 ,\nC186_=_C714 ,C186_=_C715 ,C186_=_C716 ,C186_=_C717 ,C186_=_C718 ,C186_=_C719 ,\nC186_=_C720 ,C186_=_C721 ,C186_=_C722 ,C186_=_C723 ,C186_=_C724 ,C186_=_C725 ,\nC186_=_C726 ,C186_=_C727 ,C186_=_C728 ,C186_=_C729 ,C186_=_C730 ,C186_=_C731 ,\nC186_=_C733 ,C186_=_C734 ,C186_=_C735 ,C186_=_C736 ,C186_=_C737 ,C186_=_C738 ,\nC186_=_C739 ,C186_=_C740 ,C186_=_C741 ,C186_=_C742 ,C186_=_C743 ,C186_=_C744 ,\nC186_=_C745 ,C186_=_C746 ,C186_=_C747 ,C186_=_C748 ,C187_=_C188 ,C187_=_C457 ,\nC187_=_C508 ,C187_=_C558 ,C187_=_C607 ,C187_=_C750 ,C187_=_C751 ,C187_=_C752 ,\nC187_=_C753 ,C187_=_C754 ,C187_=_C755 ,C187_=_C756 ,C187_=_C757 ,C187_=_C758 ,\nC187_=_C759 ,C187_=_C760 ,C187_=_C761 ,C187_=_C762 ,C187_=_C763 ,C187_=_C764 ,\nC187_=_C765 ,C187_=_C766 ,C187_=_C767 ,C187_=_C768 ,C187_=_C769 ,C187_=_C770 ,\nC187_=_C771 ,C187_=_C772 ,C187_=_C773 ,C187_=_C774 ,C187_=_C775 ,C187_=_C776 ,\nC187_=_C777 ,C187_=_C778 ,C187_=_C780 ,C187_=_C781 ,C187_=_C782 ,C187_=_C783 ,\nC187_=_C784 ,C187_=_C785 ,C187_=_C786 ,C187_=_C787 ,C187_=_C788 ,C187_=_C789 ,\nC187_=_C790 ,C187_=_C791 ,C187_=_C792 ,C187_=_C793 ,C187_=_C794 ,C188_=_C458 ,\nC188_=_C509 ,C188_=_C559 ,C188_=_C608 ,C188_=_C795 ,C188_=_C796 ,C188_=_C797 ,\nC188_=_C798 ,C188_=_C799 ,C188_=_C800 ,C188_=_C801 ,C188_=_C802 ,C188_=_C803 ,\nC188_=_C804 ,C188_=_C805 ,C188_=_C806 ,C188_=_C807 ,C188_=_C808 ,C188_=_C809 ,\nC188_=_C810 ,C188_=_C811 ,C188_=_C812 ,C188_=_C813 ,C188_=_C814 ,C188_=_C815 ,\nC188_=_C816 ,C188_=_C817 ,C188_=_C818 ,C188_=_C819 ,C188_=_C820 ,C188_=_C821 ,\nC188_=_C822 ,C188_=_C823 ,C188_=_C824 ,C188_=_C826 ,C188_=_C827 ,C188_=_C828 ,\nC188_=_C829 ,C188_=_C830 ,C188_=_C831 ,C188_=_C832 ,C188_=_C833 ,C188_=_C834 ,\nC188_=_C835 ,C188_=_C836 ,C188_=_C837 ,C188_=_C838 ,C188_=_C839 ,C237_=_C238 ,\nC237_=_C239 ,C237_=_C240 ,C237_=_C245 ,C237_=_C246 ,C237_=_C247 ,C237_=_C248 ,\nC237_=_C249 ,C237_=_C250 ,C237_=_C251 ,C237_=_C252 ,C237_=_C253 ,C237_=_C254 ,\nC237_=_C255 ,C237_=_C256 ,C237_=_C257 ,C237_=_C258 ,C237_=_C259 ,C237_=_C260 ,\nC237_=_C261 ,C237_=_C262 ,C237_=_C263 ,C237_=_C265 ,C237_=_C266 ,C237_=_C267 ,\nC237_=_C268 ,C237_=_C269 ,C237_=_C270 ,C237_=_C271 ,C237_=_C272 ,C237_=_C273 ,\nC237_=_C274 ,C237_=_C275 ,C237_=_C276 ,C237_=_C277 ,C237_=_C278 ,C237_=_C279 ,\nC237_=_C280 ,C237_=_C281 ,C237_=_C282 ,C237_=_C283 ,C237_=_C284 ,C237_=_C285 ,\nC237_=_C286 ,C237_=_C287 ,C237_=_C288 ,C237_=_C289 ,C237_=_C292 ,C237_=_C346 ,\nC237_=_C399 ,C237_=_C455 ,C237_=_C456 ,C237_=_C457 ,C237_=_C458 ,C238_=_C239 ,\nC238_=_C240 ,C238_=_C245 ,C238_=_C246 ,C238_=_C247 ,C238_=_C248 ,C238_=_C249 ,\nC238_=_C250 ,C238_=_C251 ,C238_=_C252 ,C238_=_C253 ,C238_=_C254 ,C238_=_C255 ,\nC238_=_C256 ,C238_=_C257 ,C238_=_C258 ,C238_=_C259 ,C238_=_C260 ,C238_=_C261 ,\nC238_=_C262 ,C238_=_C263 ,C238_=_C265 ,C238_=_C266 ,C238_=_C267 ,C238_=_C268 ,\nC238_=_C269 ,C238_=_C270 ,C238_=_C271 ,C238_=_C272 ,C238_=_C273 ,C238_=_C274 ,\nC238_=_C275 ,C238_=_C276 ,C238_=_C277 ,C238_=_C278 ,C238_=_C279 ,C238_=_C280 ,\nC238_=_C281 ,C238_=_C282 ,C238_=_C283 ,C238_=_C284 ,C238_=_C285 ,C238_=_C286 ,\nC238_=_C287 ,C238_=_C288 ,C238_=_C289 ,C238_=_C293 ,C238_=_C347 ,C238_=_C400 ,\nC238_=_C506 ,C238_=_C507 ,C238_=_C508 ,C238_=_C509 ,C239_=_C240 ,C239_=_C245 ,\nC239_=_C246 ,C239_=_C247 ,C239_=_C248 ,C239_=_C249 ,C239_=_C250 ,C239_=_C251 ,\nC239_=_C252 ,C239_=_C253 ,C239_=_C254 ,C239_=_C255 ,C239_=_C256 ,C239_=_C257 ,\nC239_=_C258 ,C239_=_C259 ,C239_=_C260 ,C239_=_C261 ,C239_=_C262 ,C239_=_C263 ,\nC239_=_C265 ,C239_=_C266 ,C239_=_C267 ,C239_=_C268 ,C239_=_C269 ,C239_=_C270 ,\nC239_=_C271 ,C239_=_C272 ,C239_=_C273 ,C239_=_C274 ,C239_=_C275 ,C239_=_C276 ,\nC239_=_C277 ,C239_=_C278 ,C239_=_C279 ,C239_=_C280 ,C239_=_C281 ,C239_=_C282 ,\nC239_=_C283 ,C239_=_C284 ,C239_=_C285 ,C239_=_C286 ,C239_=_C287 ,C239_=_C288 ,\nC239_=_C289 ,C239_=_C294 ,C239_=_C348 ,C239_=_C401 ,C239_=_C556 ,C239_=_C557 ,\nC239_=_C558 ,C239_=_C559 ,C240_=_C245 ,C240_=_C246 ,C240_=_C247 ,C240_=_C248 ,\nC240_=_C249 ,C240_=_C250 ,C240_=_C251 ,C240_=_C252 ,C240_=_C253 ,C240_=_C254 ,\nC240_=_C255 ,C240_=_C256 ,C240_=_C257 ,C240_=_C258 ,C240_=_C259 ,C240_=_C260 ,\nC240_=_C261 ,C240_=_C262 ,C240_=_C263 ,C240_=_C265 ,C240_=_C266 ,C240_=_C267 ,\nC240_=_C268 ,C240_=_C269 ,C240_=_C270 ,C240_=_C271 ,C240_=_C272 ,C240_=_C273 ,\nC240_=_C274 ,C240_=_C275 ,C240_=_C276 ,C240_=_C277 ,C240_=_C278 ,C240_=_C279 ,\nC240_=_C280 ,C240_=_C281 ,C240_=_C282 ,C240_=_C283 ,C240_=_C284 ,C240_=_C285 ,\nC240_=_C286 ,C240_=_C287</w:t>
      </w:r>
    </w:p>
    <w:p>
      <w:pPr>
        <w:pStyle w:val="PreformattedText"/>
        <w:bidi w:val="0"/>
        <w:spacing w:before="0" w:after="0"/>
        <w:jc w:val="left"/>
        <w:rPr/>
      </w:pPr>
      <w:r>
        <w:rPr/>
        <w:t xml:space="preserve"> </w:t>
      </w:r>
      <w:r>
        <w:rPr/>
        <w:t>,C240_=_C288 ,C240_=_C289 ,C240_=_C295 ,C240_=_C349 ,\nC240_=_C402 ,C240_=_C605 ,C240_=_C606 ,C240_=_C607 ,C240_=_C608 ,C245_=_C246 ,\nC245_=_C247 ,C245_=_C248 ,C245_=_C249 ,C245_=_C250 ,C245_=_C251 ,C245_=_C252 ,\nC245_=_C253 ,C245_=_C254 ,C245_=_C255 ,C245_=_C256 ,C245_=_C257 ,C245_=_C258 ,\nC245_=_C259 ,C245_=_C260 ,C245_=_C261 ,C245_=_C262 ,C245_=_C263 ,C245_=_C265 ,\nC245_=_C266 ,C245_=_C267 ,C245_=_C268 ,C245_=_C269 ,C245_=_C270 ,C245_=_C271 ,\nC245_=_C272 ,C245_=_C273 ,C245_=_C274 ,C245_=_C275 ,C245_=_C276 ,C245_=_C277 ,\nC245_=_C278 ,C245_=_C279 ,C245_=_C280 ,C245_=_C281 ,C245_=_C282 ,C245_=_C283 ,\nC245_=_C284 ,C245_=_C285 ,C245_=_C286 ,C245_=_C287 ,C245_=_C288 ,C245_=_C289 ,\nC245_=_C300 ,C245_=_C354 ,C245_=_C407 ,C245_=_C657 ,C245_=_C704 ,C245_=_C750 ,\nC245_=_C795 ,C246_=_C247 ,C246_=_C248 ,C246_=_C249 ,C246_=_C250 ,C246_=_C251 ,\nC246_=_C252 ,C246_=_C253 ,C246_=_C254 ,C246_=_C255 ,C246_=_C256 ,C246_=_C257 ,\nC246_=_C258 ,C246_=_C259 ,C246_=_C260 ,C246_=_C261 ,C246_=_C262 ,C246_=_C263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301 ,C246_=_C355 ,C246_=_C408 ,C246_=_C658 ,C246_=_C705 ,\nC246_=_C751 ,C246_=_C796 ,C247_=_C248 ,C247_=_C249 ,C247_=_C250 ,C247_=_C251 ,\nC247_=_C252 ,C247_=_C253 ,C247_=_C254 ,C247_=_C255 ,C247_=_C256 ,C247_=_C257 ,\nC247_=_C258 ,C247_=_C259 ,C247_=_C260 ,C247_=_C261 ,C247_=_C262 ,C247_=_C263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302 ,C247_=_C356 ,C247_=_C409 ,C247_=_C659 ,C247_=_C706 ,\nC247_=_C752 ,C247_=_C797 ,C248_=_C249 ,C248_=_C250 ,C248_=_C251 ,C248_=_C252 ,\nC248_=_C253 ,C248_=_C254 ,C248_=_C255 ,C248_=_C256 ,C248_=_C257 ,C248_=_C258 ,\nC248_=_C259 ,C248_=_C260 ,C248_=_C261 ,C248_=_C262 ,C248_=_C263 ,C248_=_C265 ,\nC248_=_C266 ,C248_=_C267 ,C248_=_C268 ,C248_=_C269 ,C248_=_C270 ,C248_=_C271 ,\nC248_=_C272 ,C248_=_C273 ,C248_=_C274 ,C248_=_C275 ,C248_=_C276 ,C248_=_C277 ,\nC248_=_C278 ,C248_=_C279 ,C248_=_C280 ,C248_=_C281 ,C248_=_C282 ,C248_=_C283 ,\nC248_=_C284 ,C248_=_C285 ,C248_=_C286 ,C248_=_C287 ,C248_=_C288 ,C248_=_C289 ,\nC248_=_C303 ,C248_=_C357 ,C248_=_C410 ,C248_=_C660 ,C248_=_C707 ,C248_=_C753 ,\nC248_=_C798 ,C249_=_C250 ,C249_=_C251 ,C249_=_C252 ,C249_=_C253 ,C249_=_C254 ,\nC249_=_C255 ,C249_=_C256 ,C249_=_C257 ,C249_=_C258 ,C249_=_C259 ,C249_=_C260 ,\nC249_=_C261 ,C249_=_C262 ,C249_=_C263 ,C249_=_C265 ,C249_=_C266 ,C249_=_C267 ,\nC249_=_C268 ,C249_=_C269 ,C249_=_C270 ,C249_=_C271 ,C249_=_C272 ,C249_=_C273 ,\nC249_=_C274 ,C249_=_C275 ,C249_=_C276 ,C249_=_C277 ,C249_=_C278 ,C249_=_C279 ,\nC249_=_C280 ,C249_=_C281 ,C249_=_C282 ,C249_=_C283 ,C249_=_C284 ,C249_=_C285 ,\nC249_=_C286 ,C249_=_C287 ,C249_=_C288 ,C249_=_C289 ,C249_=_C304 ,C249_=_C358 ,\nC249_=_C411 ,C249_=_C661 ,C249_=_C708 ,C249_=_C754 ,C249_=_C799 ,C250_=_C251 ,\nC250_=_C252 ,C250_=_C253 ,C250_=_C254 ,C250_=_C255 ,C250_=_C256 ,C250_=_C257 ,\nC250_=_C258 ,C250_=_C259 ,C250_=_C260 ,C250_=_C261 ,C250_=_C262 ,C250_=_C263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305 ,C250_=_C359 ,C250_=_C412 ,C250_=_C662 ,C250_=_C709 ,\nC250_=_C755 ,C250_=_C800 ,C251_=_C252 ,C251_=_C253 ,C251_=_C254 ,C251_=_C255 ,\nC251_=_C256 ,C251_=_C257 ,C251_=_C258 ,C251_=_C259 ,C251_=_C260 ,C251_=_C261 ,\nC251_=_C262 ,C251_=_C263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306 ,C251_=_C360 ,C251_=_C413 ,\nC251_=_C663 ,C251_=_C710 ,C251_=_C756 ,C251_=_C801 ,C252_=_C253 ,C252_=_C254 ,\nC252_=_C255 ,C252_=_C256 ,C252_=_C257 ,C252_=_C258 ,C252_=_C259 ,C252_=_C260 ,\nC252_=_C261 ,C252_=_C262 ,C252_=_C263 ,C252_=_C265 ,C252_=_C266 ,C252_=_C267 ,\nC252_=_C268 ,C252_=_C269 ,C252_=_C270 ,C252_=_C271 ,C252_=_C272 ,C252_=_C273 ,\nC252_=_C274 ,C252_=_C275 ,C252_=_C276 ,C252_=_C277 ,C252_=_C278 ,C252_=_C279 ,\nC252_=_C280 ,C252_=_C281 ,C252_=_C282 ,C252_=_C283 ,C252_=_C284 ,C252_=_C285 ,\nC252_=_C286 ,C252_=_C287 ,C252_=_C288 ,C252_=_C289 ,C252_=_C307 ,C252_=_C361 ,\nC252_=_C414 ,C252_=_C664 ,C252_=_C711 ,C252_=_C757 ,C252_=_C802 ,C253_=_C254 ,\nC253_=_C255 ,C253_=_C256 ,C253_=_C257 ,C253_=_C258 ,C253_=_C259 ,C253_=_C260 ,\nC253_=_C261 ,C253_=_C262 ,C253_=_C263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308 ,C253_=_C362 ,\nC253_=_C415 ,C253_=_C665 ,C253_=_C712 ,C253_=_C758 ,C253_=_C803 ,C254_=_C255 ,\nC254_=_C256 ,C254_=_C257 ,C254_=_C258 ,C254_=_C259 ,C254_=_C260 ,C254_=_C261 ,\nC254_=_C262 ,C254_=_C263 ,C254_=_C265 ,C254_=_C266 ,C254_=_C267 ,C254_=_C268 ,\nC254_=_C269 ,C254_=_C270 ,C254_=_C271 ,C254_=_C272 ,C254_=_C273 ,C254_=_C274 ,\nC254_=_C275 ,C254_=_C276 ,C254_=_C277 ,C254_=_C278 ,C254_=_C279 ,C254_=_C280 ,\nC254_=_C281 ,C254_=_C282 ,C254_=_C283 ,C254_=_C284 ,C254_=_C285 ,C254_=_C286 ,\nC254_=_C287 ,C254_=_C288 ,C254_=_C289 ,C254_=_C309 ,C254_=_C363 ,C254_=_C416 ,\nC254_=_C666 ,C254_=_C713 ,C254_=_C759 ,C254_=_C804 ,C255_=_C256 ,C255_=_C257 ,\nC255_=_C258 ,C255_=_C259 ,C255_=_C260 ,C255_=_C261 ,C255_=_C262 ,C255_=_C263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310 ,C255_=_C364 ,C255_=_C417 ,C255_=_C667 ,C255_=_C714 ,\nC255_=_C760 ,C255_=_C805 ,C256_=_C257 ,C256_=_C258 ,C256_=_C259 ,C256_=_C260 ,\nC256_=_C261 ,C256_=_C262 ,C256_=_C263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311 ,C256_=_C365 ,\nC256_=_C418 ,C256_=_C668 ,C256_=_C715 ,C256_=_C761 ,C256_=_C806 ,C257_=_C258 ,\nC257_=_C259 ,C257_=_C260 ,C257_=_C261 ,C257_=_C262 ,C257_=_C263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312 ,C257_=_C366 ,C257_=_C419 ,C257_=_C669 ,C257_=_C716 ,C257_=_C762 ,\nC257_=_C807 ,C258_=_C259 ,C258_=_C260 ,C258_=_C261 ,C258_=_C262 ,C258_=_C263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313 ,C258_=_C367 ,C258_=_C420 ,C258_=_C670 ,C258_=_C717 ,\nC258_=_C763 ,C258_=_C808 ,C259_=_C260 ,C259_=_C261 ,C259_=_C262 ,C259_=_C263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314 ,C259_=_C368 ,C259_=_C421 ,C259_=_C671 ,C259_=_C718 ,\nC259_=_C764 ,C259_=_C809 ,C260_=_C261 ,C260_=_C262 ,C260_=_C263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315 ,C260_=_C369 ,C260_=_C422 ,C260_=_C672 ,C260_=_C719 ,C260_=_C765 ,\nC260_=_C810 ,C261_=_C262 ,C261_=_C263 ,C261_=_C265 ,C261_=_C266 ,C261_=_C267 ,\nC261_=_C268 ,C261_=_C269 ,C261_=_C270 ,C261_=_C271 ,C261_=_C272 ,C261_=_C273 ,\nC261_=_C274 ,C261_=_C275 ,C261_=_C276 ,C261_=_C277 ,C261_=_C278 ,C261_=_C279 ,\nC261_=_C280 ,C261_=_C281 ,C261_=_C282 ,C261_=_C283 ,C261_=_C284 ,C261_=_C285 ,\nC261_=_C286 ,C261_=_C287 ,C261_=_C288 ,C261_=_C289 ,C261_=_C316 ,C261_=_C370 ,\nC261_=_C423 ,C261_=_C673 ,C261_=_C720 ,C261_=_C766 ,C261_=_C811 ,C262_=_C263 ,\nC262_=_C265 ,C262_=_C266 ,C262_=_C267 ,C262_=_C268 ,C262_=_C269 ,C262_=_C270 ,\nC262_=_C271 ,C262_=_C272 ,C262_=_C273 ,C262_=_C274 ,C262_=_C275 ,C262_=_C276 ,\nC262_=_C277 ,C262_=_C278 ,C262_=_C279 ,C262_=_C280 ,C262_=_C281 ,C262_=_C282 ,\nC262_=_C283</w:t>
      </w:r>
    </w:p>
    <w:p>
      <w:pPr>
        <w:pStyle w:val="PreformattedText"/>
        <w:bidi w:val="0"/>
        <w:spacing w:before="0" w:after="0"/>
        <w:jc w:val="left"/>
        <w:rPr/>
      </w:pPr>
      <w:r>
        <w:rPr/>
        <w:t xml:space="preserve"> </w:t>
      </w:r>
      <w:r>
        <w:rPr/>
        <w:t>,C262_=_C284 ,C262_=_C285 ,C262_=_C286 ,C262_=_C287 ,C262_=_C288 ,\nC262_=_C289 ,C262_=_C317 ,C262_=_C371 ,C262_=_C424 ,C262_=_C674 ,C262_=_C721 ,\nC262_=_C767 ,C262_=_C812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318 ,C263_=_C372 ,C263_=_C425 ,\nC263_=_C675 ,C263_=_C722 ,C263_=_C768 ,C263_=_C813 ,C265_=_C266 ,C265_=_C267 ,\nC265_=_C268 ,C265_=_C269 ,C265_=_C270 ,C265_=_C271 ,C265_=_C272 ,C265_=_C273 ,\nC265_=_C274 ,C265_=_C275 ,C265_=_C276 ,C265_=_C277 ,C265_=_C278 ,C265_=_C279 ,\nC265_=_C280 ,C265_=_C281 ,C265_=_C282 ,C265_=_C283 ,C265_=_C284 ,C265_=_C285 ,\nC265_=_C286 ,C265_=_C287 ,C265_=_C288 ,C265_=_C289 ,C265_=_C319 ,C265_=_C373 ,\nC265_=_C426 ,C265_=_C676 ,C265_=_C723 ,C265_=_C769 ,C265_=_C814 ,C266_=_C267 ,\nC266_=_C268 ,C266_=_C269 ,C266_=_C270 ,C266_=_C271 ,C266_=_C272 ,C266_=_C273 ,\nC266_=_C274 ,C266_=_C275 ,C266_=_C276 ,C266_=_C277 ,C266_=_C278 ,C266_=_C279 ,\nC266_=_C280 ,C266_=_C281 ,C266_=_C282 ,C266_=_C283 ,C266_=_C284 ,C266_=_C285 ,\nC266_=_C286 ,C266_=_C287 ,C266_=_C288 ,C266_=_C289 ,C266_=_C321 ,C266_=_C374 ,\nC266_=_C427 ,C266_=_C677 ,C266_=_C724 ,C266_=_C770 ,C266_=_C815 ,C267_=_C268 ,\nC267_=_C269 ,C267_=_C270 ,C267_=_C271 ,C267_=_C272 ,C267_=_C273 ,C267_=_C274 ,\nC267_=_C275 ,C267_=_C276 ,C267_=_C277 ,C267_=_C278 ,C267_=_C279 ,C267_=_C280 ,\nC267_=_C281 ,C267_=_C282 ,C267_=_C283 ,C267_=_C284 ,C267_=_C285 ,C267_=_C286 ,\nC267_=_C287 ,C267_=_C288 ,C267_=_C289 ,C267_=_C322 ,C267_=_C376 ,C267_=_C428 ,\nC267_=_C678 ,C267_=_C725 ,C267_=_C771 ,C267_=_C816 ,C268_=_C269 ,C268_=_C270 ,\nC268_=_C271 ,C268_=_C272 ,C268_=_C273 ,C268_=_C274 ,C268_=_C275 ,C268_=_C276 ,\nC268_=_C277 ,C268_=_C278 ,C268_=_C279 ,C268_=_C280 ,C268_=_C281 ,C268_=_C282 ,\nC268_=_C283 ,C268_=_C284 ,C268_=_C285 ,C268_=_C286 ,C268_=_C287 ,C268_=_C288 ,\nC268_=_C289 ,C268_=_C323 ,C268_=_C377 ,C268_=_C430 ,C268_=_C679 ,C268_=_C726 ,\nC268_=_C772 ,C268_=_C817 ,C269_=_C270 ,C269_=_C271 ,C269_=_C272 ,C269_=_C273 ,\nC269_=_C274 ,C269_=_C275 ,C269_=_C276 ,C269_=_C277 ,C269_=_C278 ,C269_=_C279 ,\nC269_=_C280 ,C269_=_C281 ,C269_=_C282 ,C269_=_C283 ,C269_=_C284 ,C269_=_C285 ,\nC269_=_C286 ,C269_=_C287 ,C269_=_C288 ,C269_=_C289 ,C269_=_C324 ,C269_=_C378 ,\nC269_=_C431 ,C269_=_C680 ,C269_=_C727 ,C269_=_C773 ,C269_=_C818 ,C270_=_C271 ,\nC270_=_C272 ,C270_=_C273 ,C270_=_C274 ,C270_=_C275 ,C270_=_C276 ,C270_=_C277 ,\nC270_=_C278 ,C270_=_C279 ,C270_=_C280 ,C270_=_C281 ,C270_=_C282 ,C270_=_C283 ,\nC270_=_C284 ,C270_=_C285 ,C270_=_C286 ,C270_=_C287 ,C270_=_C288 ,C270_=_C289 ,\nC270_=_C325 ,C270_=_C379 ,C270_=_C432 ,C270_=_C681 ,C270_=_C728 ,C270_=_C774 ,\nC270_=_C819 ,C271_=_C272 ,C271_=_C273 ,C271_=_C274 ,C271_=_C275 ,C271_=_C276 ,\nC271_=_C277 ,C271_=_C278 ,C271_=_C279 ,C271_=_C280 ,C271_=_C281 ,C271_=_C282 ,\nC271_=_C283 ,C271_=_C284 ,C271_=_C285 ,C271_=_C286 ,C271_=_C287 ,C271_=_C288 ,\nC271_=_C289 ,C271_=_C326 ,C271_=_C380 ,C271_=_C433 ,C271_=_C682 ,C271_=_C729 ,\nC271_=_C775 ,C271_=_C820 ,C272_=_C273 ,C272_=_C274 ,C272_=_C275 ,C272_=_C276 ,\nC272_=_C277 ,C272_=_C278 ,C272_=_C279 ,C272_=_C280 ,C272_=_C281 ,C272_=_C282 ,\nC272_=_C283 ,C272_=_C284 ,C272_=_C285 ,C272_=_C286 ,C272_=_C287 ,C272_=_C288 ,\nC272_=_C289 ,C272_=_C327 ,C272_=_C381 ,C272_=_C434 ,C272_=_C683 ,C272_=_C730 ,\nC272_=_C776 ,C272_=_C821 ,C273_=_C274 ,C273_=_C275 ,C273_=_C276 ,C273_=_C277 ,\nC273_=_C278 ,C273_=_C279 ,C273_=_C280 ,C273_=_C281 ,C273_=_C282 ,C273_=_C283 ,\nC273_=_C284 ,C273_=_C285 ,C273_=_C286 ,C273_=_C287 ,C273_=_C288 ,C273_=_C289 ,\nC273_=_C328 ,C273_=_C382 ,C273_=_C435 ,C273_=_C685 ,C273_=_C731 ,C273_=_C777 ,\nC273_=_C822 ,C274_=_C275 ,C274_=_C276 ,C274_=_C277 ,C274_=_C278 ,C274_=_C279 ,\nC274_=_C280 ,C274_=_C281 ,C274_=_C282 ,C274_=_C283 ,C274_=_C284 ,C274_=_C285 ,\nC274_=_C286 ,C274_=_C287 ,C274_=_C288 ,C274_=_C289 ,C274_=_C329 ,C274_=_C383 ,\nC274_=_C436 ,C274_=_C686 ,C274_=_C733 ,C274_=_C778 ,C274_=_C823 ,C275_=_C276 ,\nC275_=_C277 ,C275_=_C278 ,C275_=_C279 ,C275_=_C280 ,C275_=_C281 ,C275_=_C282 ,\nC275_=_C283 ,C275_=_C284 ,C275_=_C285 ,C275_=_C286 ,C275_=_C287 ,C275_=_C288 ,\nC275_=_C289 ,C275_=_C330 ,C275_=_C384 ,C275_=_C437 ,C275_=_C687 ,C275_=_C734 ,\nC275_=_C780 ,C275_=_C824 ,C276_=_C277 ,C276_=_C278 ,C276_=_C279 ,C276_=_C280 ,\nC276_=_C281 ,C276_=_C282 ,C276_=_C283 ,C276_=_C284 ,C276_=_C285 ,C276_=_C286 ,\nC276_=_C287 ,C276_=_C288 ,C276_=_C289 ,C276_=_C331 ,C276_=_C385 ,C276_=_C438 ,\nC276_=_C688 ,C276_=_C735 ,C276_=_C781 ,C276_=_C826 ,C277_=_C278 ,C277_=_C279 ,\nC277_=_C280 ,C277_=_C281 ,C277_=_C282 ,C277_=_C283 ,C277_=_C284 ,C277_=_C285 ,\nC277_=_C286 ,C277_=_C287 ,C277_=_C288 ,C277_=_C289 ,C277_=_C332 ,C277_=_C386 ,\nC277_=_C439 ,C277_=_C689 ,C277_=_C736 ,C277_=_C782 ,C277_=_C827 ,C278_=_C279 ,\nC278_=_C280 ,C278_=_C281 ,C278_=_C282 ,C278_=_C283 ,C278_=_C284 ,C278_=_C285 ,\nC278_=_C286 ,C278_=_C287 ,C278_=_C288 ,C278_=_C289 ,C278_=_C333 ,C278_=_C387 ,\nC278_=_C440 ,C278_=_C690 ,C278_=_C737 ,C278_=_C783 ,C278_=_C828 ,C279_=_C280 ,\nC279_=_C281 ,C279_=_C282 ,C279_=_C283 ,C279_=_C284 ,C279_=_C285 ,C279_=_C286 ,\nC279_=_C287 ,C279_=_C288 ,C279_=_C289 ,C279_=_C334 ,C279_=_C388 ,C279_=_C441 ,\nC279_=_C691 ,C279_=_C738 ,C279_=_C784 ,C279_=_C829 ,C280_=_C281 ,C280_=_C282 ,\nC280_=_C283 ,C280_=_C284 ,C280_=_C285 ,C280_=_C286 ,C280_=_C287 ,C280_=_C288 ,\nC280_=_C289 ,C280_=_C335 ,C280_=_C389 ,C280_=_C442 ,C280_=_C692 ,C280_=_C739 ,\nC280_=_C785 ,C280_=_C830 ,C281_=_C282 ,C281_=_C283 ,C281_=_C284 ,C281_=_C285 ,\nC281_=_C286 ,C281_=_C287 ,C281_=_C288 ,C281_=_C289 ,C281_=_C336 ,C281_=_C390 ,\nC281_=_C443 ,C281_=_C693 ,C281_=_C740 ,C281_=_C786 ,C281_=_C831 ,C282_=_C283 ,\nC282_=_C284 ,C282_=_C285 ,C282_=_C286 ,C282_=_C287 ,C282_=_C288 ,C282_=_C289 ,\nC282_=_C337 ,C282_=_C391 ,C282_=_C444 ,C282_=_C694 ,C282_=_C741 ,C282_=_C787 ,\nC282_=_C832 ,C283_=_C284 ,C283_=_C285 ,C283_=_C286 ,C283_=_C287 ,C283_=_C288 ,\nC283_=_C289 ,C283_=_C338 ,C283_=_C392 ,C283_=_C445 ,C283_=_C695 ,C283_=_C742 ,\nC283_=_C788 ,C283_=_C833 ,C284_=_C285 ,C284_=_C286 ,C284_=_C287 ,C284_=_C288 ,\nC284_=_C289 ,C284_=_C339 ,C284_=_C393 ,C284_=_C446 ,C284_=_C696 ,C284_=_C743 ,\nC284_=_C789 ,C284_=_C834 ,C285_=_C286 ,C285_=_C287 ,C285_=_C288 ,C285_=_C289 ,\nC285_=_C340 ,C285_=_C394 ,C285_=_C447 ,C285_=_C697 ,C285_=_C744 ,C285_=_C790 ,\nC285_=_C835 ,C286_=_C287 ,C286_=_C288 ,C286_=_C289 ,C286_=_C341 ,C286_=_C395 ,\nC286_=_C448 ,C286_=_C698 ,C286_=_C745 ,C286_=_C791 ,C286_=_C836 ,C287_=_C288 ,\nC287_=_C289 ,C287_=_C342 ,C287_=_C396 ,C287_=_C449 ,C287_=_C699 ,C287_=_C746 ,\nC287_=_C792 ,C287_=_C837 ,C288_=_C289 ,C288_=_C343 ,C288_=_C397 ,C288_=_C450 ,\nC288_=_C700 ,C288_=_C747 ,C288_=_C793 ,C288_=_C838 ,C289_=_C344 ,C289_=_C398 ,\nC289_=_C451 ,C289_=_C701 ,C289_=_C748 ,C289_=_C794 ,C289_=_C839 ,C292_=_C293 ,\nC292_=_C294 ,C292_=_C295 ,C292_=_C300 ,C292_=_C301 ,C292_=_C302 ,C292_=_C303 ,\nC292_=_C304 ,C292_=_C305 ,C292_=_C306 ,C292_=_C307 ,C292_=_C308 ,C292_=_C309 ,\nC292_=_C310 ,C292_=_C311 ,C292_=_C312 ,C292_=_C313 ,C292_=_C314 ,C292_=_C315 ,\nC292_=_C316 ,C292_=_C317 ,C292_=_C318 ,C292_=_C319 ,C292_=_C321 ,C292_=_C322 ,\nC292_=_C323 ,C292_=_C324 ,C292_=_C325 ,C292_=_C326 ,C292_=_C327 ,C292_=_C328 ,\nC292_=_C329 ,C292_=_C330 ,C292_=_C331 ,C292_=_C332 ,C292_=_C333 ,C292_=_C334 ,\nC292_=_C335 ,C292_=_C336 ,C292_=_C337 ,C292_=_C338 ,C292_=_C339 ,C292_=_C340 ,\nC292_=_C341 ,C292_=_C342 ,C292_=_C343 ,C292_=_C344 ,C292_=_C346 ,C292_=_C399 ,\nC292_=_C455 ,C292_=_C456 ,C292_=_C457 ,C292_=_C458 ,C293_=_C294 ,C293_=_C295 ,\nC293_=_C300 ,C293_=_C301 ,C293_=_C302 ,C293_=_C303 ,C293_=_C304 ,C293_=_C305 ,\nC293_=_C306 ,C293_=_C307 ,C293_=_C308 ,C293_=_C309 ,C293_=_C310 ,C293_=_C311 ,\nC293_=_C312 ,C293_=_C313 ,C293_=_C314 ,C293_=_C315 ,C293_=_C316 ,C293_=_C317 ,\nC293_=_C318 ,C293_=_C319 ,C293_=_C321 ,C293_=_C322 ,C293_=_C323 ,C293_=_C324 ,\nC293_=_C325 ,C293_=_C326 ,C293_=_C327 ,C293_=_C328 ,C293_=_C329 ,C293_=_C330 ,\nC293_=_C331 ,C293_=_C332 ,C293_=_C333 ,C293_=_C334 ,C293_=_C335 ,C293_=_C336 ,\nC293_=_C337 ,C293_=_C338 ,C293_=_C339 ,C293_=_C340 ,C293_=_C341 ,C293_=_C342 ,\nC293_=_C343 ,C293_=_C344 ,C293_=_C347 ,C293_=_C400 ,C293_=_C506 ,C293_=_C507 ,\nC293_=_C508 ,C293_=_C509 ,C294_=_C295 ,C294_=_C300 ,C294_=_C301 ,C294_=_C302 ,\nC294_=_C303 ,C294_=_C304 ,C294_=_C305 ,C294_=_C306 ,C294_=_C307 ,C294_=_C308 ,\nC294_=_C309 ,C294_=_C310 ,C294_=_C311 ,C294_=_C312 ,C294_=_C313 ,C294_=_C314 ,\nC294_=_C315 ,C294_=_C316 ,C294_=_C317 ,C294_=_C318 ,C294_=_C319 ,C294_=_C321 ,\nC294_=_C322 ,C294_=_C323 ,C294_=_C324 ,C294_=_C325 ,C294_=_C326 ,C294_=_C327 ,\nC294_=_C328 ,C294_=_C329 ,C294_=_C330 ,C294_=_C331 ,C294_=_C332 ,C294_=_C333 ,\nC294_=_C334 ,C294_=_C335 ,C294_=_C336 ,C294_=_C337 ,C294_=_C338 ,C294_=_C339 ,\nC294_=_C340 ,C294_=_C341 ,C294_=_C342 ,C294_=_C343 ,C294_=_C344 ,C294_=_C348 ,\nC294_=_C401 ,C294_=_C556 ,C294_=_C557 ,C294_=_C558 ,C294_=_C559 ,C295_=_C300 ,\nC295_=_C301 ,C295_=_C302 ,C295_=_C303 ,C295_=_C304 ,C295_=_C305 ,C295_=_C306 ,\nC295_=_C307 ,C295_=_C308 ,C295_=_C309 ,C295_=_C310 ,C295_=_C311 ,C295_=_C312 ,\nC295_=_C313 ,C295_=_C314 ,C295_=_C315 ,C295_=_C316 ,C295_=_C317 ,C295_=_C318 ,\nC295_=_C319 ,C295_=_C321 ,C295_=_C322 ,C295_=_C323 ,C295_=_C324 ,C295_=_C325 ,\nC295_=_C326 ,C295_=_C327 ,C295_=_C328 ,C295_=_C329 ,C295_=_C330 ,C295_=_C331 ,\nC295_=_C332 ,C295_=_C333 ,C295_=_C334 ,C295_=_C335 ,C295_=_C336 ,C295_=_C337 ,\nC295_=_C338 ,C295_=_C339 ,C295_=_C340 ,C295_=_C341 ,C295_=_C342 ,C295_=_C343 ,\nC295_=_C344 ,C295_=_C349 ,C295_=_C402 ,C295_=_C605 ,C295_=_C606 ,C295_=_C607 ,\nC295_=_C608 ,C300_=_C301 ,C300_=_C302 ,C300_=_C303 ,C300_=_C304 ,C300_=_C305 ,\nC300_=_C306 ,C300_=_C307 ,C300_=_C308 ,C300_=_C309 ,C300_=_C310 ,C300_=_C311 ,\nC300_=_C312 ,C300_=_C313 ,C300_=_C314 ,C300_=_C315 ,C300_=_C316 ,C300_=_C317</w:t>
      </w:r>
    </w:p>
    <w:p>
      <w:pPr>
        <w:pStyle w:val="PreformattedText"/>
        <w:bidi w:val="0"/>
        <w:spacing w:before="0" w:after="0"/>
        <w:jc w:val="left"/>
        <w:rPr/>
      </w:pPr>
      <w:r>
        <w:rPr/>
        <w:t xml:space="preserve"> </w:t>
      </w:r>
      <w:r>
        <w:rPr/>
        <w:t>,\nC300_=_C318 ,C300_=_C319 ,C300_=_C321 ,C300_=_C322 ,C300_=_C323 ,C300_=_C324 ,\nC300_=_C325 ,C300_=_C326 ,C300_=_C327 ,C300_=_C328 ,C300_=_C329 ,C300_=_C330 ,\nC300_=_C331 ,C300_=_C332 ,C300_=_C333 ,C300_=_C334 ,C300_=_C335 ,C300_=_C336 ,\nC300_=_C337 ,C300_=_C338 ,C300_=_C339 ,C300_=_C340 ,C300_=_C341 ,C300_=_C342 ,\nC300_=_C343 ,C300_=_C344 ,C300_=_C354 ,C300_=_C407 ,C300_=_C657 ,C300_=_C704 ,\nC300_=_C750 ,C300_=_C795 ,C301_=_C302 ,C301_=_C303 ,C301_=_C304 ,C301_=_C305 ,\nC301_=_C306 ,C301_=_C307 ,C301_=_C308 ,C301_=_C309 ,C301_=_C310 ,C301_=_C311 ,\nC301_=_C312 ,C301_=_C313 ,C301_=_C314 ,C301_=_C315 ,C301_=_C316 ,C301_=_C317 ,\nC301_=_C318 ,C301_=_C319 ,C301_=_C321 ,C301_=_C322 ,C301_=_C323 ,C301_=_C324 ,\nC301_=_C325 ,C301_=_C326 ,C301_=_C327 ,C301_=_C328 ,C301_=_C329 ,C301_=_C330 ,\nC301_=_C331 ,C301_=_C332 ,C301_=_C333 ,C301_=_C334 ,C301_=_C335 ,C301_=_C336 ,\nC301_=_C337 ,C301_=_C338 ,C301_=_C339 ,C301_=_C340 ,C301_=_C341 ,C301_=_C342 ,\nC301_=_C343 ,C301_=_C344 ,C301_=_C355 ,C301_=_C408 ,C301_=_C658 ,C301_=_C705 ,\nC301_=_C751 ,C301_=_C796 ,C302_=_C303 ,C302_=_C304 ,C302_=_C305 ,C302_=_C306 ,\nC302_=_C307 ,C302_=_C308 ,C302_=_C309 ,C302_=_C310 ,C302_=_C311 ,C302_=_C312 ,\nC302_=_C313 ,C302_=_C314 ,C302_=_C315 ,C302_=_C316 ,C302_=_C317 ,C302_=_C318 ,\nC302_=_C319 ,C302_=_C321 ,C302_=_C322 ,C302_=_C323 ,C302_=_C324 ,C302_=_C325 ,\nC302_=_C326 ,C302_=_C327 ,C302_=_C328 ,C302_=_C329 ,C302_=_C330 ,C302_=_C331 ,\nC302_=_C332 ,C302_=_C333 ,C302_=_C334 ,C302_=_C335 ,C302_=_C336 ,C302_=_C337 ,\nC302_=_C338 ,C302_=_C339 ,C302_=_C340 ,C302_=_C341 ,C302_=_C342 ,C302_=_C343 ,\nC302_=_C344 ,C302_=_C356 ,C302_=_C409 ,C302_=_C659 ,C302_=_C706 ,C302_=_C752 ,\nC302_=_C797 ,C303_=_C304 ,C303_=_C305 ,C303_=_C306 ,C303_=_C307 ,C303_=_C308 ,\nC303_=_C309 ,C303_=_C310 ,C303_=_C311 ,C303_=_C312 ,C303_=_C313 ,C303_=_C314 ,\nC303_=_C315 ,C303_=_C316 ,C303_=_C317 ,C303_=_C318 ,C303_=_C319 ,C303_=_C321 ,\nC303_=_C322 ,C303_=_C323 ,C303_=_C324 ,C303_=_C325 ,C303_=_C326 ,C303_=_C327 ,\nC303_=_C328 ,C303_=_C329 ,C303_=_C330 ,C303_=_C331 ,C303_=_C332 ,C303_=_C333 ,\nC303_=_C334 ,C303_=_C335 ,C303_=_C336 ,C303_=_C337 ,C303_=_C338 ,C303_=_C339 ,\nC303_=_C340 ,C303_=_C341 ,C303_=_C342 ,C303_=_C343 ,C303_=_C344 ,C303_=_C357 ,\nC303_=_C410 ,C303_=_C660 ,C303_=_C707 ,C303_=_C753 ,C303_=_C798 ,C304_=_C305 ,\nC304_=_C306 ,C304_=_C307 ,C304_=_C308 ,C304_=_C309 ,C304_=_C310 ,C304_=_C311 ,\nC304_=_C312 ,C304_=_C313 ,C304_=_C314 ,C304_=_C315 ,C304_=_C316 ,C304_=_C317 ,\nC304_=_C318 ,C304_=_C319 ,C304_=_C321 ,C304_=_C322 ,C304_=_C323 ,C304_=_C324 ,\nC304_=_C325 ,C304_=_C326 ,C304_=_C327 ,C304_=_C328 ,C304_=_C329 ,C304_=_C330 ,\nC304_=_C331 ,C304_=_C332 ,C304_=_C333 ,C304_=_C334 ,C304_=_C335 ,C304_=_C336 ,\nC304_=_C337 ,C304_=_C338 ,C304_=_C339 ,C304_=_C340 ,C304_=_C341 ,C304_=_C342 ,\nC304_=_C343 ,C304_=_C344 ,C304_=_C358 ,C304_=_C411 ,C304_=_C661 ,C304_=_C708 ,\nC304_=_C754 ,C304_=_C799 ,C305_=_C306 ,C305_=_C307 ,C305_=_C308 ,C305_=_C309 ,\nC305_=_C310 ,C305_=_C311 ,C305_=_C312 ,C305_=_C313 ,C305_=_C314 ,C305_=_C315 ,\nC305_=_C316 ,C305_=_C317 ,C305_=_C318 ,C305_=_C319 ,C305_=_C321 ,C305_=_C322 ,\nC305_=_C323 ,C305_=_C324 ,C305_=_C325 ,C305_=_C326 ,C305_=_C327 ,C305_=_C328 ,\nC305_=_C329 ,C305_=_C330 ,C305_=_C331 ,C305_=_C332 ,C305_=_C333 ,C305_=_C334 ,\nC305_=_C335 ,C305_=_C336 ,C305_=_C337 ,C305_=_C338 ,C305_=_C339 ,C305_=_C340 ,\nC305_=_C341 ,C305_=_C342 ,C305_=_C343 ,C305_=_C344 ,C305_=_C359 ,C305_=_C412 ,\nC305_=_C662 ,C305_=_C709 ,C305_=_C755 ,C305_=_C800 ,C306_=_C307 ,C306_=_C308 ,\nC306_=_C309 ,C306_=_C310 ,C306_=_C311 ,C306_=_C312 ,C306_=_C313 ,C306_=_C314 ,\nC306_=_C315 ,C306_=_C316 ,C306_=_C317 ,C306_=_C318 ,C306_=_C319 ,C306_=_C321 ,\nC306_=_C322 ,C306_=_C323 ,C306_=_C324 ,C306_=_C325 ,C306_=_C326 ,C306_=_C327 ,\nC306_=_C328 ,C306_=_C329 ,C306_=_C330 ,C306_=_C331 ,C306_=_C332 ,C306_=_C333 ,\nC306_=_C334 ,C306_=_C335 ,C306_=_C336 ,C306_=_C337 ,C306_=_C338 ,C306_=_C339 ,\nC306_=_C340 ,C306_=_C341 ,C306_=_C342 ,C306_=_C343 ,C306_=_C344 ,C306_=_C360 ,\nC306_=_C413 ,C306_=_C663 ,C306_=_C710 ,C306_=_C756 ,C306_=_C801 ,C307_=_C308 ,\nC307_=_C309 ,C307_=_C310 ,C307_=_C311 ,C307_=_C312 ,C307_=_C313 ,C307_=_C314 ,\nC307_=_C315 ,C307_=_C316 ,C307_=_C317 ,C307_=_C318 ,C307_=_C319 ,C307_=_C321 ,\nC307_=_C322 ,C307_=_C323 ,C307_=_C324 ,C307_=_C325 ,C307_=_C326 ,C307_=_C327 ,\nC307_=_C328 ,C307_=_C329 ,C307_=_C330 ,C307_=_C331 ,C307_=_C332 ,C307_=_C333 ,\nC307_=_C334 ,C307_=_C335 ,C307_=_C336 ,C307_=_C337 ,C307_=_C338 ,C307_=_C339 ,\nC307_=_C340 ,C307_=_C341 ,C307_=_C342 ,C307_=_C343 ,C307_=_C344 ,C307_=_C361 ,\nC307_=_C414 ,C307_=_C664 ,C307_=_C711 ,C307_=_C757 ,C307_=_C802 ,C308_=_C309 ,\nC308_=_C310 ,C308_=_C311 ,C308_=_C312 ,C308_=_C313 ,C308_=_C314 ,C308_=_C315 ,\nC308_=_C316 ,C308_=_C317 ,C308_=_C318 ,C308_=_C319 ,C308_=_C321 ,C308_=_C322 ,\nC308_=_C323 ,C308_=_C324 ,C308_=_C325 ,C308_=_C326 ,C308_=_C327 ,C308_=_C328 ,\nC308_=_C329 ,C308_=_C330 ,C308_=_C331 ,C308_=_C332 ,C308_=_C333 ,C308_=_C334 ,\nC308_=_C335 ,C308_=_C336 ,C308_=_C337 ,C308_=_C338 ,C308_=_C339 ,C308_=_C340 ,\nC308_=_C341 ,C308_=_C342 ,C308_=_C343 ,C308_=_C344 ,C308_=_C362 ,C308_=_C415 ,\nC308_=_C665 ,C308_=_C712 ,C308_=_C758 ,C308_=_C803 ,C309_=_C310 ,C309_=_C311 ,\nC309_=_C312 ,C309_=_C313 ,C309_=_C314 ,C309_=_C315 ,C309_=_C316 ,C309_=_C317 ,\nC309_=_C318 ,C309_=_C319 ,C309_=_C321 ,C309_=_C322 ,C309_=_C323 ,C309_=_C324 ,\nC309_=_C325 ,C309_=_C326 ,C309_=_C327 ,C309_=_C328 ,C309_=_C329 ,C309_=_C330 ,\nC309_=_C331 ,C309_=_C332 ,C309_=_C333 ,C309_=_C334 ,C309_=_C335 ,C309_=_C336 ,\nC309_=_C337 ,C309_=_C338 ,C309_=_C339 ,C309_=_C340 ,C309_=_C341 ,C309_=_C342 ,\nC309_=_C343 ,C309_=_C344 ,C309_=_C363 ,C309_=_C416 ,C309_=_C666 ,C309_=_C713 ,\nC309_=_C759 ,C309_=_C804 ,C310_=_C311 ,C310_=_C312 ,C310_=_C313 ,C310_=_C314 ,\nC310_=_C315 ,C310_=_C316 ,C310_=_C317 ,C310_=_C318 ,C310_=_C319 ,C310_=_C321 ,\nC310_=_C322 ,C310_=_C323 ,C310_=_C324 ,C310_=_C325 ,C310_=_C326 ,C310_=_C327 ,\nC310_=_C328 ,C310_=_C329 ,C310_=_C330 ,C310_=_C331 ,C310_=_C332 ,C310_=_C333 ,\nC310_=_C334 ,C310_=_C335 ,C310_=_C336 ,C310_=_C337 ,C310_=_C338 ,C310_=_C339 ,\nC310_=_C340 ,C310_=_C341 ,C310_=_C342 ,C310_=_C343 ,C310_=_C344 ,C310_=_C364 ,\nC310_=_C417 ,C310_=_C667 ,C310_=_C714 ,C310_=_C760 ,C310_=_C805 ,C311_=_C312 ,\nC311_=_C313 ,C311_=_C314 ,C311_=_C315 ,C311_=_C316 ,C311_=_C317 ,C311_=_C318 ,\nC311_=_C319 ,C311_=_C321 ,C311_=_C322 ,C311_=_C323 ,C311_=_C324 ,C311_=_C325 ,\nC311_=_C326 ,C311_=_C327 ,C311_=_C328 ,C311_=_C329 ,C311_=_C330 ,C311_=_C331 ,\nC311_=_C332 ,C311_=_C333 ,C311_=_C334 ,C311_=_C335 ,C311_=_C336 ,C311_=_C337 ,\nC311_=_C338 ,C311_=_C339 ,C311_=_C340 ,C311_=_C341 ,C311_=_C342 ,C311_=_C343 ,\nC311_=_C344 ,C311_=_C365 ,C311_=_C418 ,C311_=_C668 ,C311_=_C715 ,C311_=_C761 ,\nC311_=_C806 ,C312_=_C313 ,C312_=_C314 ,C312_=_C315 ,C312_=_C316 ,C312_=_C317 ,\nC312_=_C318 ,C312_=_C319 ,C312_=_C321 ,C312_=_C322 ,C312_=_C323 ,C312_=_C324 ,\nC312_=_C325 ,C312_=_C326 ,C312_=_C327 ,C312_=_C328 ,C312_=_C329 ,C312_=_C330 ,\nC312_=_C331 ,C312_=_C332 ,C312_=_C333 ,C312_=_C334 ,C312_=_C335 ,C312_=_C336 ,\nC312_=_C337 ,C312_=_C338 ,C312_=_C339 ,C312_=_C340 ,C312_=_C341 ,C312_=_C342 ,\nC312_=_C343 ,C312_=_C344 ,C312_=_C366 ,C312_=_C419 ,C312_=_C669 ,C312_=_C716 ,\nC312_=_C762 ,C312_=_C807 ,C313_=_C314 ,C313_=_C315 ,C313_=_C316 ,C313_=_C317 ,\nC313_=_C318 ,C313_=_C319 ,C313_=_C321 ,C313_=_C322 ,C313_=_C323 ,C313_=_C324 ,\nC313_=_C325 ,C313_=_C326 ,C313_=_C327 ,C313_=_C328 ,C313_=_C329 ,C313_=_C330 ,\nC313_=_C331 ,C313_=_C332 ,C313_=_C333 ,C313_=_C334 ,C313_=_C335 ,C313_=_C336 ,\nC313_=_C337 ,C313_=_C338 ,C313_=_C339 ,C313_=_C340 ,C313_=_C341 ,C313_=_C342 ,\nC313_=_C343 ,C313_=_C344 ,C313_=_C367 ,C313_=_C420 ,C313_=_C670 ,C313_=_C717 ,\nC313_=_C763 ,C313_=_C808 ,C314_=_C315 ,C314_=_C316 ,C314_=_C317 ,C314_=_C318 ,\nC314_=_C319 ,C314_=_C321 ,C314_=_C322 ,C314_=_C323 ,C314_=_C324 ,C314_=_C325 ,\nC314_=_C326 ,C314_=_C327 ,C314_=_C328 ,C314_=_C329 ,C314_=_C330 ,C314_=_C331 ,\nC314_=_C332 ,C314_=_C333 ,C314_=_C334 ,C314_=_C335 ,C314_=_C336 ,C314_=_C337 ,\nC314_=_C338 ,C314_=_C339 ,C314_=_C340 ,C314_=_C341 ,C314_=_C342 ,C314_=_C343 ,\nC314_=_C344 ,C314_=_C368 ,C314_=_C421 ,C314_=_C671 ,C314_=_C718 ,C314_=_C764 ,\nC314_=_C809 ,C315_=_C316 ,C315_=_C317 ,C315_=_C318 ,C315_=_C319 ,C315_=_C321 ,\nC315_=_C322 ,C315_=_C323 ,C315_=_C324 ,C315_=_C325 ,C315_=_C326 ,C315_=_C327 ,\nC315_=_C328 ,C315_=_C329 ,C315_=_C330 ,C315_=_C331 ,C315_=_C332 ,C315_=_C333 ,\nC315_=_C334 ,C315_=_C335 ,C315_=_C336 ,C315_=_C337 ,C315_=_C338 ,C315_=_C339 ,\nC315_=_C340 ,C315_=_C341 ,C315_=_C342 ,C315_=_C343 ,C315_=_C344 ,C315_=_C369 ,\nC315_=_C422 ,C315_=_C672 ,C315_=_C719 ,C315_=_C765 ,C315_=_C810 ,C316_=_C317 ,\nC316_=_C318 ,C316_=_C319 ,C316_=_C321 ,C316_=_C322 ,C316_=_C323 ,C316_=_C324 ,\nC316_=_C325 ,C316_=_C326 ,C316_=_C327 ,C316_=_C328 ,C316_=_C329 ,C316_=_C330 ,\nC316_=_C331 ,C316_=_C332 ,C316_=_C333 ,C316_=_C334 ,C316_=_C335 ,C316_=_C336 ,\nC316_=_C337 ,C316_=_C338 ,C316_=_C339 ,C316_=_C340 ,C316_=_C341 ,C316_=_C342 ,\nC316_=_C343 ,C316_=_C344 ,C316_=_C370 ,C316_=_C423 ,C316_=_C673 ,C316_=_C720 ,\nC316_=_C766 ,C316_=_C811 ,C317_=_C318 ,C317_=_C319 ,C317_=_C321 ,C317_=_C322 ,\nC317_=_C323 ,C317_=_C324 ,C317_=_C325 ,C317_=_C326 ,C317_=_C327 ,C317_=_C328 ,\nC317_=_C329 ,C317_=_C330 ,C317_=_C331 ,C317_=_C332 ,C317_=_C333 ,C317_=_C334 ,\nC317_=_C335 ,C317_=_C336 ,C317_=_C337 ,C317_=_C338 ,C317_=_C339 ,C317_=_C340 ,\nC317_=_C341 ,C317_=_C342 ,C317_=_C343 ,C317_=_C344 ,C317_=_C371 ,C317_=_C424 ,\nC317_=_C674 ,C317_=_C721 ,C317_=_C767 ,C317_=_C812 ,C318_=_C319 ,C318_=_C321 ,\nC318_=_C322 ,C318_=_C323 ,C318_=_C324 ,C318_=_C325 ,C318_=_C326 ,C318_=_C327 ,\nC318_=_C328 ,C318_=_C329 ,C318_=_C330 ,C318_=_C331 ,C318_=_C332 ,C318_=_C333 ,\nC318_=_C334 ,C318_=_C335 ,C318_=_C336 ,C318_=_C337 ,C318_=_C338 ,C318_=_C339 ,\nC318_=_C340 ,C318_=_C341 ,C318_=_C342 ,C318_=_C343 ,C318_=_C344 ,C318_=_C372 ,\nC318_=_C425 ,C318_=_C675 ,C318_=_C722 ,C318_=_C768 ,C318_=_C813</w:t>
      </w:r>
    </w:p>
    <w:p>
      <w:pPr>
        <w:pStyle w:val="PreformattedText"/>
        <w:bidi w:val="0"/>
        <w:spacing w:before="0" w:after="0"/>
        <w:jc w:val="left"/>
        <w:rPr/>
      </w:pPr>
      <w:r>
        <w:rPr/>
        <w:t xml:space="preserve"> </w:t>
      </w:r>
      <w:r>
        <w:rPr/>
        <w:t>,C319_=_C321 ,\nC319_=_C322 ,C319_=_C323 ,C319_=_C324 ,C319_=_C325 ,C319_=_C326 ,C319_=_C327 ,\nC319_=_C328 ,C319_=_C329 ,C319_=_C330 ,C319_=_C331 ,C319_=_C332 ,C319_=_C333 ,\nC319_=_C334 ,C319_=_C335 ,C319_=_C336 ,C319_=_C337 ,C319_=_C338 ,C319_=_C339 ,\nC319_=_C340 ,C319_=_C341 ,C319_=_C342 ,C319_=_C343 ,C319_=_C344 ,C319_=_C373 ,\nC319_=_C426 ,C319_=_C676 ,C319_=_C723 ,C319_=_C769 ,C319_=_C814 ,C321_=_C322 ,\nC321_=_C323 ,C321_=_C324 ,C321_=_C325 ,C321_=_C326 ,C321_=_C327 ,C321_=_C328 ,\nC321_=_C329 ,C321_=_C330 ,C321_=_C331 ,C321_=_C332 ,C321_=_C333 ,C321_=_C334 ,\nC321_=_C335 ,C321_=_C336 ,C321_=_C337 ,C321_=_C338 ,C321_=_C339 ,C321_=_C340 ,\nC321_=_C341 ,C321_=_C342 ,C321_=_C343 ,C321_=_C344 ,C321_=_C374 ,C321_=_C427 ,\nC321_=_C677 ,C321_=_C724 ,C321_=_C770 ,C321_=_C815 ,C322_=_C323 ,C322_=_C324 ,\nC322_=_C325 ,C322_=_C326 ,C322_=_C327 ,C322_=_C328 ,C322_=_C329 ,C322_=_C330 ,\nC322_=_C331 ,C322_=_C332 ,C322_=_C333 ,C322_=_C334 ,C322_=_C335 ,C322_=_C336 ,\nC322_=_C337 ,C322_=_C338 ,C322_=_C339 ,C322_=_C340 ,C322_=_C341 ,C322_=_C342 ,\nC322_=_C343 ,C322_=_C344 ,C322_=_C376 ,C322_=_C428 ,C322_=_C678 ,C322_=_C725 ,\nC322_=_C771 ,C322_=_C816 ,C323_=_C324 ,C323_=_C325 ,C323_=_C326 ,C323_=_C327 ,\nC323_=_C328 ,C323_=_C329 ,C323_=_C330 ,C323_=_C331 ,C323_=_C332 ,C323_=_C333 ,\nC323_=_C334 ,C323_=_C335 ,C323_=_C336 ,C323_=_C337 ,C323_=_C338 ,C323_=_C339 ,\nC323_=_C340 ,C323_=_C341 ,C323_=_C342 ,C323_=_C343 ,C323_=_C344 ,C323_=_C377 ,\nC323_=_C430 ,C323_=_C679 ,C323_=_C726 ,C323_=_C772 ,C323_=_C817 ,C324_=_C325 ,\nC324_=_C326 ,C324_=_C327 ,C324_=_C328 ,C324_=_C329 ,C324_=_C330 ,C324_=_C331 ,\nC324_=_C332 ,C324_=_C333 ,C324_=_C334 ,C324_=_C335 ,C324_=_C336 ,C324_=_C337 ,\nC324_=_C338 ,C324_=_C339 ,C324_=_C340 ,C324_=_C341 ,C324_=_C342 ,C324_=_C343 ,\nC324_=_C344 ,C324_=_C378 ,C324_=_C431 ,C324_=_C680 ,C324_=_C727 ,C324_=_C773 ,\nC324_=_C818 ,C325_=_C326 ,C325_=_C327 ,C325_=_C328 ,C325_=_C329 ,C325_=_C330 ,\nC325_=_C331 ,C325_=_C332 ,C325_=_C333 ,C325_=_C334 ,C325_=_C335 ,C325_=_C336 ,\nC325_=_C337 ,C325_=_C338 ,C325_=_C339 ,C325_=_C340 ,C325_=_C341 ,C325_=_C342 ,\nC325_=_C343 ,C325_=_C344 ,C325_=_C379 ,C325_=_C432 ,C325_=_C681 ,C325_=_C728 ,\nC325_=_C774 ,C325_=_C819 ,C326_=_C327 ,C326_=_C328 ,C326_=_C329 ,C326_=_C330 ,\nC326_=_C331 ,C326_=_C332 ,C326_=_C333 ,C326_=_C334 ,C326_=_C335 ,C326_=_C336 ,\nC326_=_C337 ,C326_=_C338 ,C326_=_C339 ,C326_=_C340 ,C326_=_C341 ,C326_=_C342 ,\nC326_=_C343 ,C326_=_C344 ,C326_=_C380 ,C326_=_C433 ,C326_=_C682 ,C326_=_C729 ,\nC326_=_C775 ,C326_=_C820 ,C327_=_C328 ,C327_=_C329 ,C327_=_C330 ,C327_=_C331 ,\nC327_=_C332 ,C327_=_C333 ,C327_=_C334 ,C327_=_C335 ,C327_=_C336 ,C327_=_C337 ,\nC327_=_C338 ,C327_=_C339 ,C327_=_C340 ,C327_=_C341 ,C327_=_C342 ,C327_=_C343 ,\nC327_=_C344 ,C327_=_C381 ,C327_=_C434 ,C327_=_C683 ,C327_=_C730 ,C327_=_C776 ,\nC327_=_C821 ,C328_=_C329 ,C328_=_C330 ,C328_=_C331 ,C328_=_C332 ,C328_=_C333 ,\nC328_=_C334 ,C328_=_C335 ,C328_=_C336 ,C328_=_C337 ,C328_=_C338 ,C328_=_C339 ,\nC328_=_C340 ,C328_=_C341 ,C328_=_C342 ,C328_=_C343 ,C328_=_C344 ,C328_=_C382 ,\nC328_=_C435 ,C328_=_C685 ,C328_=_C731 ,C328_=_C777 ,C328_=_C822 ,C329_=_C330 ,\nC329_=_C331 ,C329_=_C332 ,C329_=_C333 ,C329_=_C334 ,C329_=_C335 ,C329_=_C336 ,\nC329_=_C337 ,C329_=_C338 ,C329_=_C339 ,C329_=_C340 ,C329_=_C341 ,C329_=_C342 ,\nC329_=_C343 ,C329_=_C344 ,C329_=_C383 ,C329_=_C436 ,C329_=_C686 ,C329_=_C733 ,\nC329_=_C778 ,C329_=_C823 ,C330_=_C331 ,C330_=_C332 ,C330_=_C333 ,C330_=_C334 ,\nC330_=_C335 ,C330_=_C336 ,C330_=_C337 ,C330_=_C338 ,C330_=_C339 ,C330_=_C340 ,\nC330_=_C341 ,C330_=_C342 ,C330_=_C343 ,C330_=_C344 ,C330_=_C384 ,C330_=_C437 ,\nC330_=_C687 ,C330_=_C734 ,C330_=_C780 ,C330_=_C824 ,C331_=_C332 ,C331_=_C333 ,\nC331_=_C334 ,C331_=_C335 ,C331_=_C336 ,C331_=_C337 ,C331_=_C338 ,C331_=_C339 ,\nC331_=_C340 ,C331_=_C341 ,C331_=_C342 ,C331_=_C343 ,C331_=_C344 ,C331_=_C385 ,\nC331_=_C438 ,C331_=_C688 ,C331_=_C735 ,C331_=_C781 ,C331_=_C826 ,C332_=_C333 ,\nC332_=_C334 ,C332_=_C335 ,C332_=_C336 ,C332_=_C337 ,C332_=_C338 ,C332_=_C339 ,\nC332_=_C340 ,C332_=_C341 ,C332_=_C342 ,C332_=_C343 ,C332_=_C344 ,C332_=_C386 ,\nC332_=_C439 ,C332_=_C689 ,C332_=_C736 ,C332_=_C782 ,C332_=_C827 ,C333_=_C334 ,\nC333_=_C335 ,C333_=_C336 ,C333_=_C337 ,C333_=_C338 ,C333_=_C339 ,C333_=_C340 ,\nC333_=_C341 ,C333_=_C342 ,C333_=_C343 ,C333_=_C344 ,C333_=_C387 ,C333_=_C440 ,\nC333_=_C690 ,C333_=_C737 ,C333_=_C783 ,C333_=_C828 ,C334_=_C335 ,C334_=_C336 ,\nC334_=_C337 ,C334_=_C338 ,C334_=_C339 ,C334_=_C340 ,C334_=_C341 ,C334_=_C342 ,\nC334_=_C343 ,C334_=_C344 ,C334_=_C388 ,C334_=_C441 ,C334_=_C691 ,C334_=_C738 ,\nC334_=_C784 ,C334_=_C829 ,C335_=_C336 ,C335_=_C337 ,C335_=_C338 ,C335_=_C339 ,\nC335_=_C340 ,C335_=_C341 ,C335_=_C342 ,C335_=_C343 ,C335_=_C344 ,C335_=_C389 ,\nC335_=_C442 ,C335_=_C692 ,C335_=_C739 ,C335_=_C785 ,C335_=_C830 ,C336_=_C337 ,\nC336_=_C338 ,C336_=_C339 ,C336_=_C340 ,C336_=_C341 ,C336_=_C342 ,C336_=_C343 ,\nC336_=_C344 ,C336_=_C390 ,C336_=_C443 ,C336_=_C693 ,C336_=_C740 ,C336_=_C786 ,\nC336_=_C831 ,C337_=_C338 ,C337_=_C339 ,C337_=_C340 ,C337_=_C341 ,C337_=_C342 ,\nC337_=_C343 ,C337_=_C344 ,C337_=_C391 ,C337_=_C444 ,C337_=_C694 ,C337_=_C741 ,\nC337_=_C787 ,C337_=_C832 ,C338_=_C339 ,C338_=_C340 ,C338_=_C341 ,C338_=_C342 ,\nC338_=_C343 ,C338_=_C344 ,C338_=_C392 ,C338_=_C445 ,C338_=_C695 ,C338_=_C742 ,\nC338_=_C788 ,C338_=_C833 ,C339_=_C340 ,C339_=_C341 ,C339_=_C342 ,C339_=_C343 ,\nC339_=_C344 ,C339_=_C393 ,C339_=_C446 ,C339_=_C696 ,C339_=_C743 ,C339_=_C789 ,\nC339_=_C834 ,C340_=_C341 ,C340_=_C342 ,C340_=_C343 ,C340_=_C344 ,C340_=_C394 ,\nC340_=_C447 ,C340_=_C697 ,C340_=_C744 ,C340_=_C790 ,C340_=_C835 ,C341_=_C342 ,\nC341_=_C343 ,C341_=_C344 ,C341_=_C395 ,C341_=_C448 ,C341_=_C698 ,C341_=_C745 ,\nC341_=_C791 ,C341_=_C836 ,C342_=_C343 ,C342_=_C344 ,C342_=_C396 ,C342_=_C449 ,\nC342_=_C699 ,C342_=_C746 ,C342_=_C792 ,C342_=_C837 ,C343_=_C344 ,C343_=_C397 ,\nC343_=_C450 ,C343_=_C700 ,C343_=_C747 ,C343_=_C793 ,C343_=_C838 ,C344_=_C398 ,\nC344_=_C451 ,C344_=_C701 ,C344_=_C748 ,C344_=_C794 ,C344_=_C839 ,C346_=_C347 ,\nC346_=_C348 ,C346_=_C349 ,C346_=_C354 ,C346_=_C355 ,C346_=_C356 ,C346_=_C357 ,\nC346_=_C358 ,C346_=_C359 ,C346_=_C360 ,C346_=_C361 ,C346_=_C362 ,C346_=_C363 ,\nC346_=_C364 ,C346_=_C365 ,C346_=_C366 ,C346_=_C367 ,C346_=_C368 ,C346_=_C369 ,\nC346_=_C370 ,C346_=_C371 ,C346_=_C372 ,C346_=_C373 ,C346_=_C374 ,C346_=_C376 ,\nC346_=_C377 ,C346_=_C378 ,C346_=_C379 ,C346_=_C380 ,C346_=_C381 ,C346_=_C382 ,\nC346_=_C383 ,C346_=_C384 ,C346_=_C385 ,C346_=_C386 ,C346_=_C387 ,C346_=_C388 ,\nC346_=_C389 ,C346_=_C390 ,C346_=_C391 ,C346_=_C392 ,C346_=_C393 ,C346_=_C394 ,\nC346_=_C395 ,C346_=_C396 ,C346_=_C397 ,C346_=_C398 ,C346_=_C399 ,C346_=_C455 ,\nC346_=_C456 ,C346_=_C457 ,C346_=_C458 ,C347_=_C348 ,C347_=_C349 ,C347_=_C354 ,\nC347_=_C355 ,C347_=_C356 ,C347_=_C357 ,C347_=_C358 ,C347_=_C359 ,C347_=_C360 ,\nC347_=_C361 ,C347_=_C362 ,C347_=_C363 ,C347_=_C364 ,C347_=_C365 ,C347_=_C366 ,\nC347_=_C367 ,C347_=_C368 ,C347_=_C369 ,C347_=_C370 ,C347_=_C371 ,C347_=_C372 ,\nC347_=_C373 ,C347_=_C374 ,C347_=_C376 ,C347_=_C377 ,C347_=_C378 ,C347_=_C379 ,\nC347_=_C380 ,C347_=_C381 ,C347_=_C382 ,C347_=_C383 ,C347_=_C384 ,C347_=_C385 ,\nC347_=_C386 ,C347_=_C387 ,C347_=_C388 ,C347_=_C389 ,C347_=_C390 ,C347_=_C391 ,\nC347_=_C392 ,C347_=_C393 ,C347_=_C394 ,C347_=_C395 ,C347_=_C396 ,C347_=_C397 ,\nC347_=_C398 ,C347_=_C400 ,C347_=_C506 ,C347_=_C507 ,C347_=_C508 ,C347_=_C509 ,\nC348_=_C349 ,C348_=_C354 ,C348_=_C355 ,C348_=_C356 ,C348_=_C357 ,C348_=_C358 ,\nC348_=_C359 ,C348_=_C360 ,C348_=_C361 ,C348_=_C362 ,C348_=_C363 ,C348_=_C364 ,\nC348_=_C365 ,C348_=_C366 ,C348_=_C367 ,C348_=_C368 ,C348_=_C369 ,C348_=_C370 ,\nC348_=_C371 ,C348_=_C372 ,C348_=_C373 ,C348_=_C374 ,C348_=_C376 ,C348_=_C377 ,\nC348_=_C378 ,C348_=_C379 ,C348_=_C380 ,C348_=_C381 ,C348_=_C382 ,C348_=_C383 ,\nC348_=_C384 ,C348_=_C385 ,C348_=_C386 ,C348_=_C387 ,C348_=_C388 ,C348_=_C389 ,\nC348_=_C390 ,C348_=_C391 ,C348_=_C392 ,C348_=_C393 ,C348_=_C394 ,C348_=_C395 ,\nC348_=_C396 ,C348_=_C397 ,C348_=_C398 ,C348_=_C401 ,C348_=_C556 ,C348_=_C557 ,\nC348_=_C558 ,C348_=_C559 ,C349_=_C354 ,C349_=_C355 ,C349_=_C356 ,C349_=_C357 ,\nC349_=_C358 ,C349_=_C359 ,C349_=_C360 ,C349_=_C361 ,C349_=_C362 ,C349_=_C363 ,\nC349_=_C364 ,C349_=_C365 ,C349_=_C366 ,C349_=_C367 ,C349_=_C368 ,C349_=_C369 ,\nC349_=_C370 ,C349_=_C371 ,C349_=_C372 ,C349_=_C373 ,C349_=_C374 ,C349_=_C376 ,\nC349_=_C377 ,C349_=_C378 ,C349_=_C379 ,C349_=_C380 ,C349_=_C381 ,C349_=_C382 ,\nC349_=_C383 ,C349_=_C384 ,C349_=_C385 ,C349_=_C386 ,C349_=_C387 ,C349_=_C388 ,\nC349_=_C389 ,C349_=_C390 ,C349_=_C391 ,C349_=_C392 ,C349_=_C393 ,C349_=_C394 ,\nC349_=_C395 ,C349_=_C396 ,C349_=_C397 ,C349_=_C398 ,C349_=_C402 ,C349_=_C605 ,\nC349_=_C606 ,C349_=_C607 ,C349_=_C608 ,C354_=_C355 ,C354_=_C356 ,C354_=_C357 ,\nC354_=_C358 ,C354_=_C359 ,C354_=_C360 ,C354_=_C361 ,C354_=_C362 ,C354_=_C363 ,\nC354_=_C364 ,C354_=_C365 ,C354_=_C366 ,C354_=_C367 ,C354_=_C368 ,C354_=_C369 ,\nC354_=_C370 ,C354_=_C371 ,C354_=_C372 ,C354_=_C373 ,C354_=_C374 ,C354_=_C376 ,\nC354_=_C377 ,C354_=_C378 ,C354_=_C379 ,C354_=_C380 ,C354_=_C381 ,C354_=_C382 ,\nC354_=_C383 ,C354_=_C384 ,C354_=_C385 ,C354_=_C386 ,C354_=_C387 ,C354_=_C388 ,\nC354_=_C389 ,C354_=_C390 ,C354_=_C391 ,C354_=_C392 ,C354_=_C393 ,C354_=_C394 ,\nC354_=_C395 ,C354_=_C396 ,C354_=_C397 ,C354_=_C398 ,C354_=_C407 ,C354_=_C657 ,\nC354_=_C704 ,C354_=_C750 ,C354_=_C795 ,C355_=_C356 ,C355_=_C357 ,C355_=_C358 ,\nC355_=_C359 ,C355_=_C360 ,C355_=_C361 ,C355_=_C362 ,C355_=_C363 ,C355_=_C364 ,\nC355_=_C365 ,C355_=_C366 ,C355_=_C367 ,C355_=_C368 ,C355_=_C369 ,C355_=_C370 ,\nC355_=_C371 ,C355_=_C372 ,C355_=_C373 ,C355_=_C374 ,C355_=_C376 ,C355_=_C377 ,\nC355_=_C378 ,C355_=_C379 ,C355_=_C380 ,C355_=_C381 ,C355_=_C382 ,C355_=_C383 ,\nC355_=_C384 ,C355_=_C385 ,C355_=_C386 ,C355_=_C387 ,C355_=_C388 ,C355_=_C389 ,\nC355_=_C390 ,C355_=_C391 ,C355_=_C392 ,C355_=_C393 ,C355_=_C394 ,C355_=_C395 ,\nC355_=_C396 ,C355_=_C397 ,C355_=_C398 ,C355_=_C408</w:t>
      </w:r>
    </w:p>
    <w:p>
      <w:pPr>
        <w:pStyle w:val="PreformattedText"/>
        <w:bidi w:val="0"/>
        <w:spacing w:before="0" w:after="0"/>
        <w:jc w:val="left"/>
        <w:rPr/>
      </w:pPr>
      <w:r>
        <w:rPr/>
        <w:t xml:space="preserve"> </w:t>
      </w:r>
      <w:r>
        <w:rPr/>
        <w:t>,C355_=_C658 ,C355_=_C705 ,\nC355_=_C751 ,C355_=_C796 ,C356_=_C357 ,C356_=_C358 ,C356_=_C359 ,C356_=_C360 ,\nC356_=_C361 ,C356_=_C362 ,C356_=_C363 ,C356_=_C364 ,C356_=_C365 ,C356_=_C366 ,\nC356_=_C367 ,C356_=_C368 ,C356_=_C369 ,C356_=_C370 ,C356_=_C371 ,C356_=_C372 ,\nC356_=_C373 ,C356_=_C374 ,C356_=_C376 ,C356_=_C377 ,C356_=_C378 ,C356_=_C379 ,\nC356_=_C380 ,C356_=_C381 ,C356_=_C382 ,C356_=_C383 ,C356_=_C384 ,C356_=_C385 ,\nC356_=_C386 ,C356_=_C387 ,C356_=_C388 ,C356_=_C389 ,C356_=_C390 ,C356_=_C391 ,\nC356_=_C392 ,C356_=_C393 ,C356_=_C394 ,C356_=_C395 ,C356_=_C396 ,C356_=_C397 ,\nC356_=_C398 ,C356_=_C409 ,C356_=_C659 ,C356_=_C706 ,C356_=_C752 ,C356_=_C797 ,\nC357_=_C358 ,C357_=_C359 ,C357_=_C360 ,C357_=_C361 ,C357_=_C362 ,C357_=_C363 ,\nC357_=_C364 ,C357_=_C365 ,C357_=_C366 ,C357_=_C367 ,C357_=_C368 ,C357_=_C369 ,\nC357_=_C370 ,C357_=_C371 ,C357_=_C372 ,C357_=_C373 ,C357_=_C374 ,C357_=_C376 ,\nC357_=_C377 ,C357_=_C378 ,C357_=_C379 ,C357_=_C380 ,C357_=_C381 ,C357_=_C382 ,\nC357_=_C383 ,C357_=_C384 ,C357_=_C385 ,C357_=_C386 ,C357_=_C387 ,C357_=_C388 ,\nC357_=_C389 ,C357_=_C390 ,C357_=_C391 ,C357_=_C392 ,C357_=_C393 ,C357_=_C394 ,\nC357_=_C395 ,C357_=_C396 ,C357_=_C397 ,C357_=_C398 ,C357_=_C410 ,C357_=_C660 ,\nC357_=_C707 ,C357_=_C753 ,C357_=_C798 ,C358_=_C359 ,C358_=_C360 ,C358_=_C361 ,\nC358_=_C362 ,C358_=_C363 ,C358_=_C364 ,C358_=_C365 ,C358_=_C366 ,C358_=_C367 ,\nC358_=_C368 ,C358_=_C369 ,C358_=_C370 ,C358_=_C371 ,C358_=_C372 ,C358_=_C373 ,\nC358_=_C374 ,C358_=_C376 ,C358_=_C377 ,C358_=_C378 ,C358_=_C379 ,C358_=_C380 ,\nC358_=_C381 ,C358_=_C382 ,C358_=_C383 ,C358_=_C384 ,C358_=_C385 ,C358_=_C386 ,\nC358_=_C387 ,C358_=_C388 ,C358_=_C389 ,C358_=_C390 ,C358_=_C391 ,C358_=_C392 ,\nC358_=_C393 ,C358_=_C394 ,C358_=_C395 ,C358_=_C396 ,C358_=_C397 ,C358_=_C398 ,\nC358_=_C411 ,C358_=_C661 ,C358_=_C708 ,C358_=_C754 ,C358_=_C799 ,C359_=_C360 ,\nC359_=_C361 ,C359_=_C362 ,C359_=_C363 ,C359_=_C364 ,C359_=_C365 ,C359_=_C366 ,\nC359_=_C367 ,C359_=_C368 ,C359_=_C369 ,C359_=_C370 ,C359_=_C371 ,C359_=_C372 ,\nC359_=_C373 ,C359_=_C374 ,C359_=_C376 ,C359_=_C377 ,C359_=_C378 ,C359_=_C379 ,\nC359_=_C380 ,C359_=_C381 ,C359_=_C382 ,C359_=_C383 ,C359_=_C384 ,C359_=_C385 ,\nC359_=_C386 ,C359_=_C387 ,C359_=_C388 ,C359_=_C389 ,C359_=_C390 ,C359_=_C391 ,\nC359_=_C392 ,C359_=_C393 ,C359_=_C394 ,C359_=_C395 ,C359_=_C396 ,C359_=_C397 ,\nC359_=_C398 ,C359_=_C412 ,C359_=_C662 ,C359_=_C709 ,C359_=_C755 ,C359_=_C800 ,\nC360_=_C361 ,C360_=_C362 ,C360_=_C363 ,C360_=_C364 ,C360_=_C365 ,C360_=_C366 ,\nC360_=_C367 ,C360_=_C368 ,C360_=_C369 ,C360_=_C370 ,C360_=_C371 ,C360_=_C372 ,\nC360_=_C373 ,C360_=_C374 ,C360_=_C376 ,C360_=_C377 ,C360_=_C378 ,C360_=_C379 ,\nC360_=_C380 ,C360_=_C381 ,C360_=_C382 ,C360_=_C383 ,C360_=_C384 ,C360_=_C385 ,\nC360_=_C386 ,C360_=_C387 ,C360_=_C388 ,C360_=_C389 ,C360_=_C390 ,C360_=_C391 ,\nC360_=_C392 ,C360_=_C393 ,C360_=_C394 ,C360_=_C395 ,C360_=_C396 ,C360_=_C397 ,\nC360_=_C398 ,C360_=_C413 ,C360_=_C663 ,C360_=_C710 ,C360_=_C756 ,C360_=_C801 ,\nC361_=_C362 ,C361_=_C363 ,C361_=_C364 ,C361_=_C365 ,C361_=_C366 ,C361_=_C367 ,\nC361_=_C368 ,C361_=_C369 ,C361_=_C370 ,C361_=_C371 ,C361_=_C372 ,C361_=_C373 ,\nC361_=_C374 ,C361_=_C376 ,C361_=_C377 ,C361_=_C378 ,C361_=_C379 ,C361_=_C380 ,\nC361_=_C381 ,C361_=_C382 ,C361_=_C383 ,C361_=_C384 ,C361_=_C385 ,C361_=_C386 ,\nC361_=_C387 ,C361_=_C388 ,C361_=_C389 ,C361_=_C390 ,C361_=_C391 ,C361_=_C392 ,\nC361_=_C393 ,C361_=_C394 ,C361_=_C395 ,C361_=_C396 ,C361_=_C397 ,C361_=_C398 ,\nC361_=_C414 ,C361_=_C664 ,C361_=_C711 ,C361_=_C757 ,C361_=_C802 ,C362_=_C363 ,\nC362_=_C364 ,C362_=_C365 ,C362_=_C366 ,C362_=_C367 ,C362_=_C368 ,C362_=_C369 ,\nC362_=_C370 ,C362_=_C371 ,C362_=_C372 ,C362_=_C373 ,C362_=_C374 ,C362_=_C376 ,\nC362_=_C377 ,C362_=_C378 ,C362_=_C379 ,C362_=_C380 ,C362_=_C381 ,C362_=_C382 ,\nC362_=_C383 ,C362_=_C384 ,C362_=_C385 ,C362_=_C386 ,C362_=_C387 ,C362_=_C388 ,\nC362_=_C389 ,C362_=_C390 ,C362_=_C391 ,C362_=_C392 ,C362_=_C393 ,C362_=_C394 ,\nC362_=_C395 ,C362_=_C396 ,C362_=_C397 ,C362_=_C398 ,C362_=_C415 ,C362_=_C665 ,\nC362_=_C712 ,C362_=_C758 ,C362_=_C803 ,C363_=_C364 ,C363_=_C365 ,C363_=_C366 ,\nC363_=_C367 ,C363_=_C368 ,C363_=_C369 ,C363_=_C370 ,C363_=_C371 ,C363_=_C372 ,\nC363_=_C373 ,C363_=_C374 ,C363_=_C376 ,C363_=_C377 ,C363_=_C378 ,C363_=_C379 ,\nC363_=_C380 ,C363_=_C381 ,C363_=_C382 ,C363_=_C383 ,C363_=_C384 ,C363_=_C385 ,\nC363_=_C386 ,C363_=_C387 ,C363_=_C388 ,C363_=_C389 ,C363_=_C390 ,C363_=_C391 ,\nC363_=_C392 ,C363_=_C393 ,C363_=_C394 ,C363_=_C395 ,C363_=_C396 ,C363_=_C397 ,\nC363_=_C398 ,C363_=_C416 ,C363_=_C666 ,C363_=_C713 ,C363_=_C759 ,C363_=_C804 ,\nC364_=_C365 ,C364_=_C366 ,C364_=_C367 ,C364_=_C368 ,C364_=_C369 ,C364_=_C370 ,\nC364_=_C371 ,C364_=_C372 ,C364_=_C373 ,C364_=_C374 ,C364_=_C376 ,C364_=_C377 ,\nC364_=_C378 ,C364_=_C379 ,C364_=_C380 ,C364_=_C381 ,C364_=_C382 ,C364_=_C383 ,\nC364_=_C384 ,C364_=_C385 ,C364_=_C386 ,C364_=_C387 ,C364_=_C388 ,C364_=_C389 ,\nC364_=_C390 ,C364_=_C391 ,C364_=_C392 ,C364_=_C393 ,C364_=_C394 ,C364_=_C395 ,\nC364_=_C396 ,C364_=_C397 ,C364_=_C398 ,C364_=_C417 ,C364_=_C667 ,C364_=_C714 ,\nC364_=_C760 ,C364_=_C805 ,C365_=_C366 ,C365_=_C367 ,C365_=_C368 ,C365_=_C369 ,\nC365_=_C370 ,C365_=_C371 ,C365_=_C372 ,C365_=_C373 ,C365_=_C374 ,C365_=_C376 ,\nC365_=_C377 ,C365_=_C378 ,C365_=_C379 ,C365_=_C380 ,C365_=_C381 ,C365_=_C382 ,\nC365_=_C383 ,C365_=_C384 ,C365_=_C385 ,C365_=_C386 ,C365_=_C387 ,C365_=_C388 ,\nC365_=_C389 ,C365_=_C390 ,C365_=_C391 ,C365_=_C392 ,C365_=_C393 ,C365_=_C394 ,\nC365_=_C395 ,C365_=_C396 ,C365_=_C397 ,C365_=_C398 ,C365_=_C418 ,C365_=_C668 ,\nC365_=_C715 ,C365_=_C761 ,C365_=_C806 ,C366_=_C367 ,C366_=_C368 ,C366_=_C369 ,\nC366_=_C370 ,C366_=_C371 ,C366_=_C372 ,C366_=_C373 ,C366_=_C374 ,C366_=_C376 ,\nC366_=_C377 ,C366_=_C378 ,C366_=_C379 ,C366_=_C380 ,C366_=_C381 ,C366_=_C382 ,\nC366_=_C383 ,C366_=_C384 ,C366_=_C385 ,C366_=_C386 ,C366_=_C387 ,C366_=_C388 ,\nC366_=_C389 ,C366_=_C390 ,C366_=_C391 ,C366_=_C392 ,C366_=_C393 ,C366_=_C394 ,\nC366_=_C395 ,C366_=_C396 ,C366_=_C397 ,C366_=_C398 ,C366_=_C419 ,C366_=_C669 ,\nC366_=_C716 ,C366_=_C762 ,C366_=_C807 ,C367_=_C368 ,C367_=_C369 ,C367_=_C370 ,\nC367_=_C371 ,C367_=_C372 ,C367_=_C373 ,C367_=_C374 ,C367_=_C376 ,C367_=_C377 ,\nC367_=_C378 ,C367_=_C379 ,C367_=_C380 ,C367_=_C381 ,C367_=_C382 ,C367_=_C383 ,\nC367_=_C384 ,C367_=_C385 ,C367_=_C386 ,C367_=_C387 ,C367_=_C388 ,C367_=_C389 ,\nC367_=_C390 ,C367_=_C391 ,C367_=_C392 ,C367_=_C393 ,C367_=_C394 ,C367_=_C395 ,\nC367_=_C396 ,C367_=_C397 ,C367_=_C398 ,C367_=_C420 ,C367_=_C670 ,C367_=_C717 ,\nC367_=_C763 ,C367_=_C808 ,C368_=_C369 ,C368_=_C370 ,C368_=_C371 ,C368_=_C372 ,\nC368_=_C373 ,C368_=_C374 ,C368_=_C376 ,C368_=_C377 ,C368_=_C378 ,C368_=_C379 ,\nC368_=_C380 ,C368_=_C381 ,C368_=_C382 ,C368_=_C383 ,C368_=_C384 ,C368_=_C385 ,\nC368_=_C386 ,C368_=_C387 ,C368_=_C388 ,C368_=_C389 ,C368_=_C390 ,C368_=_C391 ,\nC368_=_C392 ,C368_=_C393 ,C368_=_C394 ,C368_=_C395 ,C368_=_C396 ,C368_=_C397 ,\nC368_=_C398 ,C368_=_C421 ,C368_=_C671 ,C368_=_C718 ,C368_=_C764 ,C368_=_C809 ,\nC369_=_C370 ,C369_=_C371 ,C369_=_C372 ,C369_=_C373 ,C369_=_C374 ,C369_=_C376 ,\nC369_=_C377 ,C369_=_C378 ,C369_=_C379 ,C369_=_C380 ,C369_=_C381 ,C369_=_C382 ,\nC369_=_C383 ,C369_=_C384 ,C369_=_C385 ,C369_=_C386 ,C369_=_C387 ,C369_=_C388 ,\nC369_=_C389 ,C369_=_C390 ,C369_=_C391 ,C369_=_C392 ,C369_=_C393 ,C369_=_C394 ,\nC369_=_C395 ,C369_=_C396 ,C369_=_C397 ,C369_=_C398 ,C369_=_C422 ,C369_=_C672 ,\nC369_=_C719 ,C369_=_C765 ,C369_=_C810 ,C370_=_C371 ,C370_=_C372 ,C370_=_C373 ,\nC370_=_C374 ,C370_=_C376 ,C370_=_C377 ,C370_=_C378 ,C370_=_C379 ,C370_=_C380 ,\nC370_=_C381 ,C370_=_C382 ,C370_=_C383 ,C370_=_C384 ,C370_=_C385 ,C370_=_C386 ,\nC370_=_C387 ,C370_=_C388 ,C370_=_C389 ,C370_=_C390 ,C370_=_C391 ,C370_=_C392 ,\nC370_=_C393 ,C370_=_C394 ,C370_=_C395 ,C370_=_C396 ,C370_=_C397 ,C370_=_C398 ,\nC370_=_C423 ,C370_=_C673 ,C370_=_C720 ,C370_=_C766 ,C370_=_C811 ,C371_=_C372 ,\nC371_=_C373 ,C371_=_C374 ,C371_=_C376 ,C371_=_C377 ,C371_=_C378 ,C371_=_C379 ,\nC371_=_C380 ,C371_=_C381 ,C371_=_C382 ,C371_=_C383 ,C371_=_C384 ,C371_=_C385 ,\nC371_=_C386 ,C371_=_C387 ,C371_=_C388 ,C371_=_C389 ,C371_=_C390 ,C371_=_C391 ,\nC371_=_C392 ,C371_=_C393 ,C371_=_C394 ,C371_=_C395 ,C371_=_C396 ,C371_=_C397 ,\nC371_=_C398 ,C371_=_C424 ,C371_=_C674 ,C371_=_C721 ,C371_=_C767 ,C371_=_C812 ,\nC372_=_C373 ,C372_=_C374 ,C372_=_C376 ,C372_=_C377 ,C372_=_C378 ,C372_=_C379 ,\nC372_=_C380 ,C372_=_C381 ,C372_=_C382 ,C372_=_C383 ,C372_=_C384 ,C372_=_C385 ,\nC372_=_C386 ,C372_=_C387 ,C372_=_C388 ,C372_=_C389 ,C372_=_C390 ,C372_=_C391 ,\nC372_=_C392 ,C372_=_C393 ,C372_=_C394 ,C372_=_C395 ,C372_=_C396 ,C372_=_C397 ,\nC372_=_C398 ,C372_=_C425 ,C372_=_C675 ,C372_=_C722 ,C372_=_C768 ,C372_=_C813 ,\nC373_=_C374 ,C373_=_C376 ,C373_=_C377 ,C373_=_C378 ,C373_=_C379 ,C373_=_C380 ,\nC373_=_C381 ,C373_=_C382 ,C373_=_C383 ,C373_=_C384 ,C373_=_C385 ,C373_=_C386 ,\nC373_=_C387 ,C373_=_C388 ,C373_=_C389 ,C373_=_C390 ,C373_=_C391 ,C373_=_C392 ,\nC373_=_C393 ,C373_=_C394 ,C373_=_C395 ,C373_=_C396 ,C373_=_C397 ,C373_=_C398 ,\nC373_=_C426 ,C373_=_C676 ,C373_=_C723 ,C373_=_C769 ,C373_=_C814 ,C374_=_C376 ,\nC374_=_C377 ,C374_=_C378 ,C374_=_C379 ,C374_=_C380 ,C374_=_C381 ,C374_=_C382 ,\nC374_=_C383 ,C374_=_C384 ,C374_=_C385 ,C374_=_C386 ,C374_=_C387 ,C374_=_C388 ,\nC374_=_C389 ,C374_=_C390 ,C374_=_C391 ,C374_=_C392 ,C374_=_C393 ,C374_=_C394 ,\nC374_=_C395 ,C374_=_C396 ,C374_=_C397 ,C374_=_C398 ,C374_=_C427 ,C374_=_C677 ,\nC374_=_C724 ,C374_=_C770 ,C374_=_C815 ,C376_=_C377 ,C376_=_C378 ,C376_=_C379 ,\nC376_=_C380 ,C376_=_C381 ,C376_=_C382 ,C376_=_C383 ,C376_=_C384 ,C376_=_C385 ,\nC376_=_C386 ,C376_=_C387 ,C376_=_C388 ,C376_=_C389 ,C376_=_C390 ,C376_=_C391 ,\nC376_=_C392 ,C376_=_C393 ,C376_=_C394 ,C376_=_C395 ,C376_=_C396 ,C376_=_C397 ,\nC376_=_C398 ,C376_=_C428 ,C376_=_C678 ,C376_=_C725 ,C376_=_C771 ,C376_=_C816 ,\nC377_=_C378 ,C377_=_C379 ,C377_=_C380 ,C377_=_C381 ,C377_=_C382 ,C377_=_C383 ,\nC377_=_C384 ,C377_=_C385 ,C377_=_C386</w:t>
      </w:r>
    </w:p>
    <w:p>
      <w:pPr>
        <w:pStyle w:val="PreformattedText"/>
        <w:bidi w:val="0"/>
        <w:spacing w:before="0" w:after="0"/>
        <w:jc w:val="left"/>
        <w:rPr/>
      </w:pPr>
      <w:r>
        <w:rPr/>
        <w:t xml:space="preserve"> </w:t>
      </w:r>
      <w:r>
        <w:rPr/>
        <w:t>,C377_=_C387 ,C377_=_C388 ,C377_=_C389 ,\nC377_=_C390 ,C377_=_C391 ,C377_=_C392 ,C377_=_C393 ,C377_=_C394 ,C377_=_C395 ,\nC377_=_C396 ,C377_=_C397 ,C377_=_C398 ,C377_=_C430 ,C377_=_C679 ,C377_=_C726 ,\nC377_=_C772 ,C377_=_C817 ,C378_=_C379 ,C378_=_C380 ,C378_=_C381 ,C378_=_C382 ,\nC378_=_C383 ,C378_=_C384 ,C378_=_C385 ,C378_=_C386 ,C378_=_C387 ,C378_=_C388 ,\nC378_=_C389 ,C378_=_C390 ,C378_=_C391 ,C378_=_C392 ,C378_=_C393 ,C378_=_C394 ,\nC378_=_C395 ,C378_=_C396 ,C378_=_C397 ,C378_=_C398 ,C378_=_C431 ,C378_=_C680 ,\nC378_=_C727 ,C378_=_C773 ,C378_=_C818 ,C379_=_C380 ,C379_=_C381 ,C379_=_C382 ,\nC379_=_C383 ,C379_=_C384 ,C379_=_C385 ,C379_=_C386 ,C379_=_C387 ,C379_=_C388 ,\nC379_=_C389 ,C379_=_C390 ,C379_=_C391 ,C379_=_C392 ,C379_=_C393 ,C379_=_C394 ,\nC379_=_C395 ,C379_=_C396 ,C379_=_C397 ,C379_=_C398 ,C379_=_C432 ,C379_=_C681 ,\nC379_=_C728 ,C379_=_C774 ,C379_=_C819 ,C380_=_C381 ,C380_=_C382 ,C380_=_C383 ,\nC380_=_C384 ,C380_=_C385 ,C380_=_C386 ,C380_=_C387 ,C380_=_C388 ,C380_=_C389 ,\nC380_=_C390 ,C380_=_C391 ,C380_=_C392 ,C380_=_C393 ,C380_=_C394 ,C380_=_C395 ,\nC380_=_C396 ,C380_=_C397 ,C380_=_C398 ,C380_=_C433 ,C380_=_C682 ,C380_=_C729 ,\nC380_=_C775 ,C380_=_C820 ,C381_=_C382 ,C381_=_C383 ,C381_=_C384 ,C381_=_C385 ,\nC381_=_C386 ,C381_=_C387 ,C381_=_C388 ,C381_=_C389 ,C381_=_C390 ,C381_=_C391 ,\nC381_=_C392 ,C381_=_C393 ,C381_=_C394 ,C381_=_C395 ,C381_=_C396 ,C381_=_C397 ,\nC381_=_C398 ,C381_=_C434 ,C381_=_C683 ,C381_=_C730 ,C381_=_C776 ,C381_=_C821 ,\nC382_=_C383 ,C382_=_C384 ,C382_=_C385 ,C382_=_C386 ,C382_=_C387 ,C382_=_C388 ,\nC382_=_C389 ,C382_=_C390 ,C382_=_C391 ,C382_=_C392 ,C382_=_C393 ,C382_=_C394 ,\nC382_=_C395 ,C382_=_C396 ,C382_=_C397 ,C382_=_C398 ,C382_=_C435 ,C382_=_C685 ,\nC382_=_C731 ,C382_=_C777 ,C382_=_C822 ,C383_=_C384 ,C383_=_C385 ,C383_=_C386 ,\nC383_=_C387 ,C383_=_C388 ,C383_=_C389 ,C383_=_C390 ,C383_=_C391 ,C383_=_C392 ,\nC383_=_C393 ,C383_=_C394 ,C383_=_C395 ,C383_=_C396 ,C383_=_C397 ,C383_=_C398 ,\nC383_=_C436 ,C383_=_C686 ,C383_=_C733 ,C383_=_C778 ,C383_=_C823 ,C384_=_C385 ,\nC384_=_C386 ,C384_=_C387 ,C384_=_C388 ,C384_=_C389 ,C384_=_C390 ,C384_=_C391 ,\nC384_=_C392 ,C384_=_C393 ,C384_=_C394 ,C384_=_C395 ,C384_=_C396 ,C384_=_C397 ,\nC384_=_C398 ,C384_=_C437 ,C384_=_C687 ,C384_=_C734 ,C384_=_C780 ,C384_=_C824 ,\nC385_=_C386 ,C385_=_C387 ,C385_=_C388 ,C385_=_C389 ,C385_=_C390 ,C385_=_C391 ,\nC385_=_C392 ,C385_=_C393 ,C385_=_C394 ,C385_=_C395 ,C385_=_C396 ,C385_=_C397 ,\nC385_=_C398 ,C385_=_C438 ,C385_=_C688 ,C385_=_C735 ,C385_=_C781 ,C385_=_C826 ,\nC386_=_C387 ,C386_=_C388 ,C386_=_C389 ,C386_=_C390 ,C386_=_C391 ,C386_=_C392 ,\nC386_=_C393 ,C386_=_C394 ,C386_=_C395 ,C386_=_C396 ,C386_=_C397 ,C386_=_C398 ,\nC386_=_C439 ,C386_=_C689 ,C386_=_C736 ,C386_=_C782 ,C386_=_C827 ,C387_=_C388 ,\nC387_=_C389 ,C387_=_C390 ,C387_=_C391 ,C387_=_C392 ,C387_=_C393 ,C387_=_C394 ,\nC387_=_C395 ,C387_=_C396 ,C387_=_C397 ,C387_=_C398 ,C387_=_C440 ,C387_=_C690 ,\nC387_=_C737 ,C387_=_C783 ,C387_=_C828 ,C388_=_C389 ,C388_=_C390 ,C388_=_C391 ,\nC388_=_C392 ,C388_=_C393 ,C388_=_C394 ,C388_=_C395 ,C388_=_C396 ,C388_=_C397 ,\nC388_=_C398 ,C388_=_C441 ,C388_=_C691 ,C388_=_C738 ,C388_=_C784 ,C388_=_C829 ,\nC389_=_C390 ,C389_=_C391 ,C389_=_C392 ,C389_=_C393 ,C389_=_C394 ,C389_=_C395 ,\nC389_=_C396 ,C389_=_C397 ,C389_=_C398 ,C389_=_C442 ,C389_=_C692 ,C389_=_C739 ,\nC389_=_C785 ,C389_=_C830 ,C390_=_C391 ,C390_=_C392 ,C390_=_C393 ,C390_=_C394 ,\nC390_=_C395 ,C390_=_C396 ,C390_=_C397 ,C390_=_C398 ,C390_=_C443 ,C390_=_C693 ,\nC390_=_C740 ,C390_=_C786 ,C390_=_C831 ,C391_=_C392 ,C391_=_C393 ,C391_=_C394 ,\nC391_=_C395 ,C391_=_C396 ,C391_=_C397 ,C391_=_C398 ,C391_=_C444 ,C391_=_C694 ,\nC391_=_C741 ,C391_=_C787 ,C391_=_C832 ,C392_=_C393 ,C392_=_C394 ,C392_=_C395 ,\nC392_=_C396 ,C392_=_C397 ,C392_=_C398 ,C392_=_C445 ,C392_=_C695 ,C392_=_C742 ,\nC392_=_C788 ,C392_=_C833 ,C393_=_C394 ,C393_=_C395 ,C393_=_C396 ,C393_=_C397 ,\nC393_=_C398 ,C393_=_C446 ,C393_=_C696 ,C393_=_C743 ,C393_=_C789 ,C393_=_C834 ,\nC394_=_C395 ,C394_=_C396 ,C394_=_C397 ,C394_=_C398 ,C394_=_C447 ,C394_=_C697 ,\nC394_=_C744 ,C394_=_C790 ,C394_=_C835 ,C395_=_C396 ,C395_=_C397 ,C395_=_C398 ,\nC395_=_C448 ,C395_=_C698 ,C395_=_C745 ,C395_=_C791 ,C395_=_C836 ,C396_=_C397 ,\nC396_=_C398 ,C396_=_C449 ,C396_=_C699 ,C396_=_C746 ,C396_=_C792 ,C396_=_C837 ,\nC397_=_C398 ,C397_=_C450 ,C397_=_C700 ,C397_=_C747 ,C397_=_C793 ,C397_=_C838 ,\nC398_=_C451 ,C398_=_C701 ,C398_=_C748 ,C398_=_C794 ,C398_=_C839 ,C399_=_C400 ,\nC399_=_C401 ,C399_=_C402 ,C399_=_C407 ,C399_=_C408 ,C399_=_C409 ,C399_=_C410 ,\nC399_=_C411 ,C399_=_C412 ,C399_=_C413 ,C399_=_C414 ,C399_=_C415 ,C399_=_C416 ,\nC399_=_C417 ,C399_=_C418 ,C399_=_C419 ,C399_=_C420 ,C399_=_C421 ,C399_=_C422 ,\nC399_=_C423 ,C399_=_C424 ,C399_=_C425 ,C399_=_C426 ,C399_=_C427 ,C399_=_C428 ,\nC399_=_C430 ,C399_=_C431 ,C399_=_C432 ,C399_=_C433 ,C399_=_C434 ,C399_=_C435 ,\nC399_=_C436 ,C399_=_C437 ,C399_=_C438 ,C399_=_C439 ,C399_=_C440 ,C399_=_C441 ,\nC399_=_C442 ,C399_=_C443 ,C399_=_C444 ,C399_=_C445 ,C399_=_C446 ,C399_=_C447 ,\nC399_=_C448 ,C399_=_C449 ,C399_=_C450 ,C399_=_C451 ,C399_=_C455 ,C399_=_C456 ,\nC399_=_C457 ,C399_=_C458 ,C400_=_C401 ,C400_=_C402 ,C400_=_C407 ,C400_=_C408 ,\nC400_=_C409 ,C400_=_C410 ,C400_=_C411 ,C400_=_C412 ,C400_=_C413 ,C400_=_C414 ,\nC400_=_C415 ,C400_=_C416 ,C400_=_C417 ,C400_=_C418 ,C400_=_C419 ,C400_=_C420 ,\nC400_=_C421 ,C400_=_C422 ,C400_=_C423 ,C400_=_C424 ,C400_=_C425 ,C400_=_C426 ,\nC400_=_C427 ,C400_=_C428 ,C400_=_C430 ,C400_=_C431 ,C400_=_C432 ,C400_=_C433 ,\nC400_=_C434 ,C400_=_C435 ,C400_=_C436 ,C400_=_C437 ,C400_=_C438 ,C400_=_C439 ,\nC400_=_C440 ,C400_=_C441 ,C400_=_C442 ,C400_=_C443 ,C400_=_C444 ,C400_=_C445 ,\nC400_=_C446 ,C400_=_C447 ,C400_=_C448 ,C400_=_C449 ,C400_=_C450 ,C400_=_C451 ,\nC400_=_C506 ,C400_=_C507 ,C400_=_C508 ,C400_=_C509 ,C401_=_C402 ,C401_=_C407 ,\nC401_=_C408 ,C401_=_C409 ,C401_=_C410 ,C401_=_C411 ,C401_=_C412 ,C401_=_C413 ,\nC401_=_C414 ,C401_=_C415 ,C401_=_C416 ,C401_=_C417 ,C401_=_C418 ,C401_=_C419 ,\nC401_=_C420 ,C401_=_C421 ,C401_=_C422 ,C401_=_C423 ,C401_=_C424 ,C401_=_C425 ,\nC401_=_C426 ,C401_=_C427 ,C401_=_C428 ,C401_=_C430 ,C401_=_C431 ,C401_=_C432 ,\nC401_=_C433 ,C401_=_C434 ,C401_=_C435 ,C401_=_C436 ,C401_=_C437 ,C401_=_C438 ,\nC401_=_C439 ,C401_=_C440 ,C401_=_C441 ,C401_=_C442 ,C401_=_C443 ,C401_=_C444 ,\nC401_=_C445 ,C401_=_C446 ,C401_=_C447 ,C401_=_C448 ,C401_=_C449 ,C401_=_C450 ,\nC401_=_C451 ,C401_=_C556 ,C401_=_C557 ,C401_=_C558 ,C401_=_C559 ,C402_=_C407 ,\nC402_=_C408 ,C402_=_C409 ,C402_=_C410 ,C402_=_C411 ,C402_=_C412 ,C402_=_C413 ,\nC402_=_C414 ,C402_=_C415 ,C402_=_C416 ,C402_=_C417 ,C402_=_C418 ,C402_=_C419 ,\nC402_=_C420 ,C402_=_C421 ,C402_=_C422 ,C402_=_C423 ,C402_=_C424 ,C402_=_C425 ,\nC402_=_C426 ,C402_=_C427 ,C402_=_C428 ,C402_=_C430 ,C402_=_C431 ,C402_=_C432 ,\nC402_=_C433 ,C402_=_C434 ,C402_=_C435 ,C402_=_C436 ,C402_=_C437 ,C402_=_C438 ,\nC402_=_C439 ,C402_=_C440 ,C402_=_C441 ,C402_=_C442 ,C402_=_C443 ,C402_=_C444 ,\nC402_=_C445 ,C402_=_C446 ,C402_=_C447 ,C402_=_C448 ,C402_=_C449 ,C402_=_C450 ,\nC402_=_C451 ,C402_=_C605 ,C402_=_C606 ,C402_=_C607 ,C402_=_C608 ,C407_=_C408 ,\nC407_=_C409 ,C407_=_C410 ,C407_=_C411 ,C407_=_C412 ,C407_=_C413 ,C407_=_C414 ,\nC407_=_C415 ,C407_=_C416 ,C407_=_C417 ,C407_=_C418 ,C407_=_C419 ,C407_=_C420 ,\nC407_=_C421 ,C407_=_C422 ,C407_=_C423 ,C407_=_C424 ,C407_=_C425 ,C407_=_C426 ,\nC407_=_C427 ,C407_=_C428 ,C407_=_C430 ,C407_=_C431 ,C407_=_C432 ,C407_=_C433 ,\nC407_=_C434 ,C407_=_C435 ,C407_=_C436 ,C407_=_C437 ,C407_=_C438 ,C407_=_C439 ,\nC407_=_C440 ,C407_=_C441 ,C407_=_C442 ,C407_=_C443 ,C407_=_C444 ,C407_=_C445 ,\nC407_=_C446 ,C407_=_C447 ,C407_=_C448 ,C407_=_C449 ,C407_=_C450 ,C407_=_C451 ,\nC407_=_C657 ,C407_=_C704 ,C407_=_C750 ,C407_=_C795 ,C408_=_C409 ,C408_=_C410 ,\nC408_=_C411 ,C408_=_C412 ,C408_=_C413 ,C408_=_C414 ,C408_=_C415 ,C408_=_C416 ,\nC408_=_C417 ,C408_=_C418 ,C408_=_C419 ,C408_=_C420 ,C408_=_C421 ,C408_=_C422 ,\nC408_=_C423 ,C408_=_C424 ,C408_=_C425 ,C408_=_C426 ,C408_=_C427 ,C408_=_C428 ,\nC408_=_C430 ,C408_=_C431 ,C408_=_C432 ,C408_=_C433 ,C408_=_C434 ,C408_=_C435 ,\nC408_=_C436 ,C408_=_C437 ,C408_=_C438 ,C408_=_C439 ,C408_=_C440 ,C408_=_C441 ,\nC408_=_C442 ,C408_=_C443 ,C408_=_C444 ,C408_=_C445 ,C408_=_C446 ,C408_=_C447 ,\nC408_=_C448 ,C408_=_C449 ,C408_=_C450 ,C408_=_C451 ,C408_=_C658 ,C408_=_C705 ,\nC408_=_C751 ,C408_=_C796 ,C409_=_C410 ,C409_=_C411 ,C409_=_C412 ,C409_=_C413 ,\nC409_=_C414 ,C409_=_C415 ,C409_=_C416 ,C409_=_C417 ,C409_=_C418 ,C409_=_C419 ,\nC409_=_C420 ,C409_=_C421 ,C409_=_C422 ,C409_=_C423 ,C409_=_C424 ,C409_=_C425 ,\nC409_=_C426 ,C409_=_C427 ,C409_=_C428 ,C409_=_C430 ,C409_=_C431 ,C409_=_C432 ,\nC409_=_C433 ,C409_=_C434 ,C409_=_C435 ,C409_=_C436 ,C409_=_C437 ,C409_=_C438 ,\nC409_=_C439 ,C409_=_C440 ,C409_=_C441 ,C409_=_C442 ,C409_=_C443 ,C409_=_C444 ,\nC409_=_C445 ,C409_=_C446 ,C409_=_C447 ,C409_=_C448 ,C409_=_C449 ,C409_=_C450 ,\nC409_=_C451 ,C409_=_C659 ,C409_=_C706 ,C409_=_C752 ,C409_=_C797 ,C410_=_C411 ,\nC410_=_C412 ,C410_=_C413 ,C410_=_C414 ,C410_=_C415 ,C410_=_C416 ,C410_=_C417 ,\nC410_=_C418 ,C410_=_C419 ,C410_=_C420 ,C410_=_C421 ,C410_=_C422 ,C410_=_C423 ,\nC410_=_C424 ,C410_=_C425 ,C410_=_C426 ,C410_=_C427 ,C410_=_C428 ,C410_=_C430 ,\nC410_=_C431 ,C410_=_C432 ,C410_=_C433 ,C410_=_C434 ,C410_=_C435 ,C410_=_C436 ,\nC410_=_C437 ,C410_=_C438 ,C410_=_C439 ,C410_=_C440 ,C410_=_C441 ,C410_=_C442 ,\nC410_=_C443 ,C410_=_C444 ,C410_=_C445 ,C410_=_C446 ,C410_=_C447 ,C410_=_C448 ,\nC410_=_C449 ,C410_=_C450 ,C410_=_C451 ,C410_=_C660 ,C410_=_C707 ,C410_=_C753 ,\nC410_=_C798 ,C411_=_C412 ,C411_=_C413 ,C411_=_C414 ,C411_=_C415 ,C411_=_C416 ,\nC411_=_C417 ,C411_=_C418 ,C411_=_C419 ,C411_=_C420 ,C411_=_C421 ,C411_=_C422 ,\nC411_=_C423 ,C411_=_C424 ,C411_=_C425 ,C411_=_C426 ,C411_=_C427 ,C411_=_C428 ,\nC411_=_C430 ,C411_=_C431 ,C411_=_C432 ,C411_=_C433 ,C411_=_C434 ,C411_=_C435 ,\nC411_=_C436 ,C411_=_C437 ,C411_=_C438 ,C411_=_C439 ,C411_=_C440 ,C411_=_C441 ,\nC411_=_C442 ,C411_=_C443</w:t>
      </w:r>
    </w:p>
    <w:p>
      <w:pPr>
        <w:pStyle w:val="PreformattedText"/>
        <w:bidi w:val="0"/>
        <w:spacing w:before="0" w:after="0"/>
        <w:jc w:val="left"/>
        <w:rPr/>
      </w:pPr>
      <w:r>
        <w:rPr/>
        <w:t xml:space="preserve"> </w:t>
      </w:r>
      <w:r>
        <w:rPr/>
        <w:t>,C411_=_C444 ,C411_=_C445 ,C411_=_C446 ,C411_=_C447 ,\nC411_=_C448 ,C411_=_C449 ,C411_=_C450 ,C411_=_C451 ,C411_=_C661 ,C411_=_C708 ,\nC411_=_C754 ,C411_=_C799 ,C412_=_C413 ,C412_=_C414 ,C412_=_C415 ,C412_=_C416 ,\nC412_=_C417 ,C412_=_C418 ,C412_=_C419 ,C412_=_C420 ,C412_=_C421 ,C412_=_C422 ,\nC412_=_C423 ,C412_=_C424 ,C412_=_C425 ,C412_=_C426 ,C412_=_C427 ,C412_=_C428 ,\nC412_=_C430 ,C412_=_C431 ,C412_=_C432 ,C412_=_C433 ,C412_=_C434 ,C412_=_C435 ,\nC412_=_C436 ,C412_=_C437 ,C412_=_C438 ,C412_=_C439 ,C412_=_C440 ,C412_=_C441 ,\nC412_=_C442 ,C412_=_C443 ,C412_=_C444 ,C412_=_C445 ,C412_=_C446 ,C412_=_C447 ,\nC412_=_C448 ,C412_=_C449 ,C412_=_C450 ,C412_=_C451 ,C412_=_C662 ,C412_=_C709 ,\nC412_=_C755 ,C412_=_C800 ,C413_=_C414 ,C413_=_C415 ,C413_=_C416 ,C413_=_C417 ,\nC413_=_C418 ,C413_=_C419 ,C413_=_C420 ,C413_=_C421 ,C413_=_C422 ,C413_=_C423 ,\nC413_=_C424 ,C413_=_C425 ,C413_=_C426 ,C413_=_C427 ,C413_=_C428 ,C413_=_C430 ,\nC413_=_C431 ,C413_=_C432 ,C413_=_C433 ,C413_=_C434 ,C413_=_C435 ,C413_=_C436 ,\nC413_=_C437 ,C413_=_C438 ,C413_=_C439 ,C413_=_C440 ,C413_=_C441 ,C413_=_C442 ,\nC413_=_C443 ,C413_=_C444 ,C413_=_C445 ,C413_=_C446 ,C413_=_C447 ,C413_=_C448 ,\nC413_=_C449 ,C413_=_C450 ,C413_=_C451 ,C413_=_C663 ,C413_=_C710 ,C413_=_C756 ,\nC413_=_C801 ,C414_=_C415 ,C414_=_C416 ,C414_=_C417 ,C414_=_C418 ,C414_=_C419 ,\nC414_=_C420 ,C414_=_C421 ,C414_=_C422 ,C414_=_C423 ,C414_=_C424 ,C414_=_C425 ,\nC414_=_C426 ,C414_=_C427 ,C414_=_C428 ,C414_=_C430 ,C414_=_C431 ,C414_=_C432 ,\nC414_=_C433 ,C414_=_C434 ,C414_=_C435 ,C414_=_C436 ,C414_=_C437 ,C414_=_C438 ,\nC414_=_C439 ,C414_=_C440 ,C414_=_C441 ,C414_=_C442 ,C414_=_C443 ,C414_=_C444 ,\nC414_=_C445 ,C414_=_C446 ,C414_=_C447 ,C414_=_C448 ,C414_=_C449 ,C414_=_C450 ,\nC414_=_C451 ,C414_=_C664 ,C414_=_C711 ,C414_=_C757 ,C414_=_C802 ,C415_=_C416 ,\nC415_=_C417 ,C415_=_C418 ,C415_=_C419 ,C415_=_C420 ,C415_=_C421 ,C415_=_C422 ,\nC415_=_C423 ,C415_=_C424 ,C415_=_C425 ,C415_=_C426 ,C415_=_C427 ,C415_=_C428 ,\nC415_=_C430 ,C415_=_C431 ,C415_=_C432 ,C415_=_C433 ,C415_=_C434 ,C415_=_C435 ,\nC415_=_C436 ,C415_=_C437 ,C415_=_C438 ,C415_=_C439 ,C415_=_C440 ,C415_=_C441 ,\nC415_=_C442 ,C415_=_C443 ,C415_=_C444 ,C415_=_C445 ,C415_=_C446 ,C415_=_C447 ,\nC415_=_C448 ,C415_=_C449 ,C415_=_C450 ,C415_=_C451 ,C415_=_C665 ,C415_=_C712 ,\nC415_=_C758 ,C415_=_C803 ,C416_=_C417 ,C416_=_C418 ,C416_=_C419 ,C416_=_C420 ,\nC416_=_C421 ,C416_=_C422 ,C416_=_C423 ,C416_=_C424 ,C416_=_C425 ,C416_=_C426 ,\nC416_=_C427 ,C416_=_C428 ,C416_=_C430 ,C416_=_C431 ,C416_=_C432 ,C416_=_C433 ,\nC416_=_C434 ,C416_=_C435 ,C416_=_C436 ,C416_=_C437 ,C416_=_C438 ,C416_=_C439 ,\nC416_=_C440 ,C416_=_C441 ,C416_=_C442 ,C416_=_C443 ,C416_=_C444 ,C416_=_C445 ,\nC416_=_C446 ,C416_=_C447 ,C416_=_C448 ,C416_=_C449 ,C416_=_C450 ,C416_=_C451 ,\nC416_=_C666 ,C416_=_C713 ,C416_=_C759 ,C416_=_C804 ,C417_=_C418 ,C417_=_C419 ,\nC417_=_C420 ,C417_=_C421 ,C417_=_C422 ,C417_=_C423 ,C417_=_C424 ,C417_=_C425 ,\nC417_=_C426 ,C417_=_C427 ,C417_=_C428 ,C417_=_C430 ,C417_=_C431 ,C417_=_C432 ,\nC417_=_C433 ,C417_=_C434 ,C417_=_C435 ,C417_=_C436 ,C417_=_C437 ,C417_=_C438 ,\nC417_=_C439 ,C417_=_C440 ,C417_=_C441 ,C417_=_C442 ,C417_=_C443 ,C417_=_C444 ,\nC417_=_C445 ,C417_=_C446 ,C417_=_C447 ,C417_=_C448 ,C417_=_C449 ,C417_=_C450 ,\nC417_=_C451 ,C417_=_C667 ,C417_=_C714 ,C417_=_C760 ,C417_=_C805 ,C418_=_C419 ,\nC418_=_C420 ,C418_=_C421 ,C418_=_C422 ,C418_=_C423 ,C418_=_C424 ,C418_=_C425 ,\nC418_=_C426 ,C418_=_C427 ,C418_=_C428 ,C418_=_C430 ,C418_=_C431 ,C418_=_C432 ,\nC418_=_C433 ,C418_=_C434 ,C418_=_C435 ,C418_=_C436 ,C418_=_C437 ,C418_=_C438 ,\nC418_=_C439 ,C418_=_C440 ,C418_=_C441 ,C418_=_C442 ,C418_=_C443 ,C418_=_C444 ,\nC418_=_C445 ,C418_=_C446 ,C418_=_C447 ,C418_=_C448 ,C418_=_C449 ,C418_=_C450 ,\nC418_=_C451 ,C418_=_C668 ,C418_=_C715 ,C418_=_C761 ,C418_=_C806 ,C419_=_C420 ,\nC419_=_C421 ,C419_=_C422 ,C419_=_C423 ,C419_=_C424 ,C419_=_C425 ,C419_=_C426 ,\nC419_=_C427 ,C419_=_C428 ,C419_=_C430 ,C419_=_C431 ,C419_=_C432 ,C419_=_C433 ,\nC419_=_C434 ,C419_=_C435 ,C419_=_C436 ,C419_=_C437 ,C419_=_C438 ,C419_=_C439 ,\nC419_=_C440 ,C419_=_C441 ,C419_=_C442 ,C419_=_C443 ,C419_=_C444 ,C419_=_C445 ,\nC419_=_C446 ,C419_=_C447 ,C419_=_C448 ,C419_=_C449 ,C419_=_C450 ,C419_=_C451 ,\nC419_=_C669 ,C419_=_C716 ,C419_=_C762 ,C419_=_C807 ,C420_=_C421 ,C420_=_C422 ,\nC420_=_C423 ,C420_=_C424 ,C420_=_C425 ,C420_=_C426 ,C420_=_C427 ,C420_=_C428 ,\nC420_=_C430 ,C420_=_C431 ,C420_=_C432 ,C420_=_C433 ,C420_=_C434 ,C420_=_C435 ,\nC420_=_C436 ,C420_=_C437 ,C420_=_C438 ,C420_=_C439 ,C420_=_C440 ,C420_=_C441 ,\nC420_=_C442 ,C420_=_C443 ,C420_=_C444 ,C420_=_C445 ,C420_=_C446 ,C420_=_C447 ,\nC420_=_C448 ,C420_=_C449 ,C420_=_C450 ,C420_=_C451 ,C420_=_C670 ,C420_=_C717 ,\nC420_=_C763 ,C420_=_C808 ,C421_=_C422 ,C421_=_C423 ,C421_=_C424 ,C421_=_C425 ,\nC421_=_C426 ,C421_=_C427 ,C421_=_C428 ,C421_=_C430 ,C421_=_C431 ,C421_=_C432 ,\nC421_=_C433 ,C421_=_C434 ,C421_=_C435 ,C421_=_C436 ,C421_=_C437 ,C421_=_C438 ,\nC421_=_C439 ,C421_=_C440 ,C421_=_C441 ,C421_=_C442 ,C421_=_C443 ,C421_=_C444 ,\nC421_=_C445 ,C421_=_C446 ,C421_=_C447 ,C421_=_C448 ,C421_=_C449 ,C421_=_C450 ,\nC421_=_C451 ,C421_=_C671 ,C421_=_C718 ,C421_=_C764 ,C421_=_C809 ,C422_=_C423 ,\nC422_=_C424 ,C422_=_C425 ,C422_=_C426 ,C422_=_C427 ,C422_=_C428 ,C422_=_C430 ,\nC422_=_C431 ,C422_=_C432 ,C422_=_C433 ,C422_=_C434 ,C422_=_C435 ,C422_=_C436 ,\nC422_=_C437 ,C422_=_C438 ,C422_=_C439 ,C422_=_C440 ,C422_=_C441 ,C422_=_C442 ,\nC422_=_C443 ,C422_=_C444 ,C422_=_C445 ,C422_=_C446 ,C422_=_C447 ,C422_=_C448 ,\nC422_=_C449 ,C422_=_C450 ,C422_=_C451 ,C422_=_C672 ,C422_=_C719 ,C422_=_C765 ,\nC422_=_C810 ,C423_=_C424 ,C423_=_C425 ,C423_=_C426 ,C423_=_C427 ,C423_=_C428 ,\nC423_=_C430 ,C423_=_C431 ,C423_=_C432 ,C423_=_C433 ,C423_=_C434 ,C423_=_C435 ,\nC423_=_C436 ,C423_=_C437 ,C423_=_C438 ,C423_=_C439 ,C423_=_C440 ,C423_=_C441 ,\nC423_=_C442 ,C423_=_C443 ,C423_=_C444 ,C423_=_C445 ,C423_=_C446 ,C423_=_C447 ,\nC423_=_C448 ,C423_=_C449 ,C423_=_C450 ,C423_=_C451 ,C423_=_C673 ,C423_=_C720 ,\nC423_=_C766 ,C423_=_C811 ,C424_=_C425 ,C424_=_C426 ,C424_=_C427 ,C424_=_C428 ,\nC424_=_C430 ,C424_=_C431 ,C424_=_C432 ,C424_=_C433 ,C424_=_C434 ,C424_=_C435 ,\nC424_=_C436 ,C424_=_C437 ,C424_=_C438 ,C424_=_C439 ,C424_=_C440 ,C424_=_C441 ,\nC424_=_C442 ,C424_=_C443 ,C424_=_C444 ,C424_=_C445 ,C424_=_C446 ,C424_=_C447 ,\nC424_=_C448 ,C424_=_C449 ,C424_=_C450 ,C424_=_C451 ,C424_=_C674 ,C424_=_C721 ,\nC424_=_C767 ,C424_=_C812 ,C425_=_C426 ,C425_=_C427 ,C425_=_C428 ,C425_=_C430 ,\nC425_=_C431 ,C425_=_C432 ,C425_=_C433 ,C425_=_C434 ,C425_=_C435 ,C425_=_C436 ,\nC425_=_C437 ,C425_=_C438 ,C425_=_C439 ,C425_=_C440 ,C425_=_C441 ,C425_=_C442 ,\nC425_=_C443 ,C425_=_C444 ,C425_=_C445 ,C425_=_C446 ,C425_=_C447 ,C425_=_C448 ,\nC425_=_C449 ,C425_=_C450 ,C425_=_C451 ,C425_=_C675 ,C425_=_C722 ,C425_=_C768 ,\nC425_=_C813 ,C426_=_C427 ,C426_=_C428 ,C426_=_C430 ,C426_=_C431 ,C426_=_C432 ,\nC426_=_C433 ,C426_=_C434 ,C426_=_C435 ,C426_=_C436 ,C426_=_C437 ,C426_=_C438 ,\nC426_=_C439 ,C426_=_C440 ,C426_=_C441 ,C426_=_C442 ,C426_=_C443 ,C426_=_C444 ,\nC426_=_C445 ,C426_=_C446 ,C426_=_C447 ,C426_=_C448 ,C426_=_C449 ,C426_=_C450 ,\nC426_=_C451 ,C426_=_C676 ,C426_=_C723 ,C426_=_C769 ,C426_=_C814 ,C427_=_C428 ,\nC427_=_C430 ,C427_=_C431 ,C427_=_C432 ,C427_=_C433 ,C427_=_C434 ,C427_=_C435 ,\nC427_=_C436 ,C427_=_C437 ,C427_=_C438 ,C427_=_C439 ,C427_=_C440 ,C427_=_C441 ,\nC427_=_C442 ,C427_=_C443 ,C427_=_C444 ,C427_=_C445 ,C427_=_C446 ,C427_=_C447 ,\nC427_=_C448 ,C427_=_C449 ,C427_=_C450 ,C427_=_C451 ,C427_=_C677 ,C427_=_C724 ,\nC427_=_C770 ,C427_=_C815 ,C428_=_C430 ,C428_=_C431 ,C428_=_C432 ,C428_=_C433 ,\nC428_=_C434 ,C428_=_C435 ,C428_=_C436 ,C428_=_C437 ,C428_=_C438 ,C428_=_C439 ,\nC428_=_C440 ,C428_=_C441 ,C428_=_C442 ,C428_=_C443 ,C428_=_C444 ,C428_=_C445 ,\nC428_=_C446 ,C428_=_C447 ,C428_=_C448 ,C428_=_C449 ,C428_=_C450 ,C428_=_C451 ,\nC428_=_C678 ,C428_=_C725 ,C428_=_C771 ,C428_=_C816 ,C430_=_C431 ,C430_=_C432 ,\nC430_=_C433 ,C430_=_C434 ,C430_=_C435 ,C430_=_C436 ,C430_=_C437 ,C430_=_C438 ,\nC430_=_C439 ,C430_=_C440 ,C430_=_C441 ,C430_=_C442 ,C430_=_C443 ,C430_=_C444 ,\nC430_=_C445 ,C430_=_C446 ,C430_=_C447 ,C430_=_C448 ,C430_=_C449 ,C430_=_C450 ,\nC430_=_C451 ,C430_=_C679 ,C430_=_C726 ,C430_=_C772 ,C430_=_C817 ,C431_=_C432 ,\nC431_=_C433 ,C431_=_C434 ,C431_=_C435 ,C431_=_C436 ,C431_=_C437 ,C431_=_C438 ,\nC431_=_C439 ,C431_=_C440 ,C431_=_C441 ,C431_=_C442 ,C431_=_C443 ,C431_=_C444 ,\nC431_=_C445 ,C431_=_C446 ,C431_=_C447 ,C431_=_C448 ,C431_=_C449 ,C431_=_C450 ,\nC431_=_C451 ,C431_=_C680 ,C431_=_C727 ,C431_=_C773 ,C431_=_C818 ,C432_=_C433 ,\nC432_=_C434 ,C432_=_C435 ,C432_=_C436 ,C432_=_C437 ,C432_=_C438 ,C432_=_C439 ,\nC432_=_C440 ,C432_=_C441 ,C432_=_C442 ,C432_=_C443 ,C432_=_C444 ,C432_=_C445 ,\nC432_=_C446 ,C432_=_C447 ,C432_=_C448 ,C432_=_C449 ,C432_=_C450 ,C432_=_C451 ,\nC432_=_C681 ,C432_=_C728 ,C432_=_C774 ,C432_=_C819 ,C433_=_C434 ,C433_=_C435 ,\nC433_=_C436 ,C433_=_C437 ,C433_=_C438 ,C433_=_C439 ,C433_=_C440 ,C433_=_C441 ,\nC433_=_C442 ,C433_=_C443 ,C433_=_C444 ,C433_=_C445 ,C433_=_C446 ,C433_=_C447 ,\nC433_=_C448 ,C433_=_C449 ,C433_=_C450 ,C433_=_C451 ,C433_=_C682 ,C433_=_C729 ,\nC433_=_C775 ,C433_=_C820 ,C434_=_C435 ,C434_=_C436 ,C434_=_C437 ,C434_=_C438 ,\nC434_=_C439 ,C434_=_C440 ,C434_=_C441 ,C434_=_C442 ,C434_=_C443 ,C434_=_C444 ,\nC434_=_C445 ,C434_=_C446 ,C434_=_C447 ,C434_=_C448 ,C434_=_C449 ,C434_=_C450 ,\nC434_=_C451 ,C434_=_C683 ,C434_=_C730 ,C434_=_C776 ,C434_=_C821 ,C435_=_C436 ,\nC435_=_C437 ,C435_=_C438 ,C435_=_C439 ,C435_=_C440 ,C435_=_C441 ,C435_=_C442 ,\nC435_=_C443 ,C435_=_C444 ,C435_=_C445 ,C435_=_C446 ,C435_=_C447 ,C435_=_C448 ,\nC435_=_C449 ,C435_=_C450 ,C435_=_C451 ,C435_=_C685 ,C435_=_C731 ,C435_=_C777 ,\nC435_=_C822 ,C436_=_C437 ,C436_=_C438 ,C436_=_C439 ,C436_=_C440 ,C436_=_C441 ,\nC436_=_C442 ,C436_=_C443 ,C436_=_C444 ,C436_=_C445 ,C436_=_C446 ,C436_=_C447 ,\nC436_=_C448 ,C436_=_C449 ,C436_=_C450 ,C436_=_C451 ,C436_=_C686 ,C436_=_C733 ,\nC436_=_C778</w:t>
      </w:r>
    </w:p>
    <w:p>
      <w:pPr>
        <w:pStyle w:val="PreformattedText"/>
        <w:bidi w:val="0"/>
        <w:spacing w:before="0" w:after="0"/>
        <w:jc w:val="left"/>
        <w:rPr/>
      </w:pPr>
      <w:r>
        <w:rPr/>
        <w:t xml:space="preserve"> </w:t>
      </w:r>
      <w:r>
        <w:rPr/>
        <w:t>,C436_=_C823 ,C437_=_C438 ,C437_=_C439 ,C437_=_C440 ,C437_=_C441 ,\nC437_=_C442 ,C437_=_C443 ,C437_=_C444 ,C437_=_C445 ,C437_=_C446 ,C437_=_C447 ,\nC437_=_C448 ,C437_=_C449 ,C437_=_C450 ,C437_=_C451 ,C437_=_C687 ,C437_=_C734 ,\nC437_=_C780 ,C437_=_C824 ,C438_=_C439 ,C438_=_C440 ,C438_=_C441 ,C438_=_C442 ,\nC438_=_C443 ,C438_=_C444 ,C438_=_C445 ,C438_=_C446 ,C438_=_C447 ,C438_=_C448 ,\nC438_=_C449 ,C438_=_C450 ,C438_=_C451 ,C438_=_C688 ,C438_=_C735 ,C438_=_C781 ,\nC438_=_C826 ,C439_=_C440 ,C439_=_C441 ,C439_=_C442 ,C439_=_C443 ,C439_=_C444 ,\nC439_=_C445 ,C439_=_C446 ,C439_=_C447 ,C439_=_C448 ,C439_=_C449 ,C439_=_C450 ,\nC439_=_C451 ,C439_=_C689 ,C439_=_C736 ,C439_=_C782 ,C439_=_C827 ,C440_=_C441 ,\nC440_=_C442 ,C440_=_C443 ,C440_=_C444 ,C440_=_C445 ,C440_=_C446 ,C440_=_C447 ,\nC440_=_C448 ,C440_=_C449 ,C440_=_C450 ,C440_=_C451 ,C440_=_C690 ,C440_=_C737 ,\nC440_=_C783 ,C440_=_C828 ,C441_=_C442 ,C441_=_C443 ,C441_=_C444 ,C441_=_C445 ,\nC441_=_C446 ,C441_=_C447 ,C441_=_C448 ,C441_=_C449 ,C441_=_C450 ,C441_=_C451 ,\nC441_=_C691 ,C441_=_C738 ,C441_=_C784 ,C441_=_C829 ,C442_=_C443 ,C442_=_C444 ,\nC442_=_C445 ,C442_=_C446 ,C442_=_C447 ,C442_=_C448 ,C442_=_C449 ,C442_=_C450 ,\nC442_=_C451 ,C442_=_C692 ,C442_=_C739 ,C442_=_C785 ,C442_=_C830 ,C443_=_C444 ,\nC443_=_C445 ,C443_=_C446 ,C443_=_C447 ,C443_=_C448 ,C443_=_C449 ,C443_=_C450 ,\nC443_=_C451 ,C443_=_C693 ,C443_=_C740 ,C443_=_C786 ,C443_=_C831 ,C444_=_C445 ,\nC444_=_C446 ,C444_=_C447 ,C444_=_C448 ,C444_=_C449 ,C444_=_C450 ,C444_=_C451 ,\nC444_=_C694 ,C444_=_C741 ,C444_=_C787 ,C444_=_C832 ,C445_=_C446 ,C445_=_C447 ,\nC445_=_C448 ,C445_=_C449 ,C445_=_C450 ,C445_=_C451 ,C445_=_C695 ,C445_=_C742 ,\nC445_=_C788 ,C445_=_C833 ,C446_=_C447 ,C446_=_C448 ,C446_=_C449 ,C446_=_C450 ,\nC446_=_C451 ,C446_=_C696 ,C446_=_C743 ,C446_=_C789 ,C446_=_C834 ,C447_=_C448 ,\nC447_=_C449 ,C447_=_C450 ,C447_=_C451 ,C447_=_C697 ,C447_=_C744 ,C447_=_C790 ,\nC447_=_C835 ,C448_=_C449 ,C448_=_C450 ,C448_=_C451 ,C448_=_C698 ,C448_=_C745 ,\nC448_=_C791 ,C448_=_C836 ,C449_=_C450 ,C449_=_C451 ,C449_=_C699 ,C449_=_C746 ,\nC449_=_C792 ,C449_=_C837 ,C450_=_C451 ,C450_=_C700 ,C450_=_C747 ,C450_=_C793 ,\nC450_=_C838 ,C451_=_C701 ,C451_=_C748 ,C451_=_C794 ,C451_=_C839 ,C455_=_C456 ,\nC455_=_C457 ,C455_=_C458 ,C455_=_C506 ,C455_=_C556 ,C455_=_C605 ,C455_=_C657 ,\nC455_=_C658 ,C455_=_C659 ,C455_=_C660 ,C455_=_C661 ,C455_=_C662 ,C455_=_C663 ,\nC455_=_C664 ,C455_=_C665 ,C455_=_C666 ,C455_=_C667 ,C455_=_C668 ,C455_=_C669 ,\nC455_=_C670 ,C455_=_C671 ,C455_=_C672 ,C455_=_C673 ,C455_=_C674 ,C455_=_C675 ,\nC455_=_C676 ,C455_=_C677 ,C455_=_C678 ,C455_=_C679 ,C455_=_C680 ,C455_=_C681 ,\nC455_=_C682 ,C455_=_C683 ,C455_=_C685 ,C455_=_C686 ,C455_=_C687 ,C455_=_C688 ,\nC455_=_C689 ,C455_=_C690 ,C455_=_C691 ,C455_=_C692 ,C455_=_C693 ,C455_=_C694 ,\nC455_=_C695 ,C455_=_C696 ,C455_=_C697 ,C455_=_C698 ,C455_=_C699 ,C455_=_C700 ,\nC455_=_C701 ,C456_=_C457 ,C456_=_C458 ,C456_=_C507 ,C456_=_C557 ,C456_=_C606 ,\nC456_=_C704 ,C456_=_C705 ,C456_=_C706 ,C456_=_C707 ,C456_=_C708 ,C456_=_C709 ,\nC456_=_C710 ,C456_=_C711 ,C456_=_C712 ,C456_=_C713 ,C456_=_C714 ,C456_=_C715 ,\nC456_=_C716 ,C456_=_C717 ,C456_=_C718 ,C456_=_C719 ,C456_=_C720 ,C456_=_C721 ,\nC456_=_C722 ,C456_=_C723 ,C456_=_C724 ,C456_=_C725 ,C456_=_C726 ,C456_=_C727 ,\nC456_=_C728 ,C456_=_C729 ,C456_=_C730 ,C456_=_C731 ,C456_=_C733 ,C456_=_C734 ,\nC456_=_C735 ,C456_=_C736 ,C456_=_C737 ,C456_=_C738 ,C456_=_C739 ,C456_=_C740 ,\nC456_=_C741 ,C456_=_C742 ,C456_=_C743 ,C456_=_C744 ,C456_=_C745 ,C456_=_C746 ,\nC456_=_C747 ,C456_=_C748 ,C457_=_C458 ,C457_=_C508 ,C457_=_C558 ,C457_=_C607 ,\nC457_=_C750 ,C457_=_C751 ,C457_=_C752 ,C457_=_C753 ,C457_=_C754 ,C457_=_C755 ,\nC457_=_C756 ,C457_=_C757 ,C457_=_C758 ,C457_=_C759 ,C457_=_C760 ,C457_=_C761 ,\nC457_=_C762 ,C457_=_C763 ,C457_=_C764 ,C457_=_C765 ,C457_=_C766 ,C457_=_C767 ,\nC457_=_C768 ,C457_=_C769 ,C457_=_C770 ,C457_=_C771 ,C457_=_C772 ,C457_=_C773 ,\nC457_=_C774 ,C457_=_C775 ,C457_=_C776 ,C457_=_C777 ,C457_=_C778 ,C457_=_C780 ,\nC457_=_C781 ,C457_=_C782 ,C457_=_C783 ,C457_=_C784 ,C457_=_C785 ,C457_=_C786 ,\nC457_=_C787 ,C457_=_C788 ,C457_=_C789 ,C457_=_C790 ,C457_=_C791 ,C457_=_C792 ,\nC457_=_C793 ,C457_=_C794 ,C458_=_C509 ,C458_=_C559 ,C458_=_C608 ,C458_=_C795 ,\nC458_=_C796 ,C458_=_C797 ,C458_=_C798 ,C458_=_C799 ,C458_=_C800 ,C458_=_C801 ,\nC458_=_C802 ,C458_=_C803 ,C458_=_C804 ,C458_=_C805 ,C458_=_C806 ,C458_=_C807 ,\nC458_=_C808 ,C458_=_C809 ,C458_=_C810 ,C458_=_C811 ,C458_=_C812 ,C458_=_C813 ,\nC458_=_C814 ,C458_=_C815 ,C458_=_C816 ,C458_=_C817 ,C458_=_C818 ,C458_=_C819 ,\nC458_=_C820 ,C458_=_C821 ,C458_=_C822 ,C458_=_C823 ,C458_=_C824 ,C458_=_C826 ,\nC458_=_C827 ,C458_=_C828 ,C458_=_C829 ,C458_=_C830 ,C458_=_C831 ,C458_=_C832 ,\nC458_=_C833 ,C458_=_C834 ,C458_=_C835 ,C458_=_C836 ,C458_=_C837 ,C458_=_C838 ,\nC458_=_C839 ,C506_=_C507 ,C506_=_C508 ,C506_=_C509 ,C506_=_C556 ,C506_=_C605 ,\nC506_=_C657 ,C506_=_C658 ,C506_=_C659 ,C506_=_C660 ,C506_=_C661 ,C506_=_C662 ,\nC506_=_C663 ,C506_=_C664 ,C506_=_C665 ,C506_=_C666 ,C506_=_C667 ,C506_=_C668 ,\nC506_=_C669 ,C506_=_C670 ,C506_=_C671 ,C506_=_C672 ,C506_=_C673 ,C506_=_C674 ,\nC506_=_C675 ,C506_=_C676 ,C506_=_C677 ,C506_=_C678 ,C506_=_C679 ,C506_=_C680 ,\nC506_=_C681 ,C506_=_C682 ,C506_=_C683 ,C506_=_C685 ,C506_=_C686 ,C506_=_C687 ,\nC506_=_C688 ,C506_=_C689 ,C506_=_C690 ,C506_=_C691 ,C506_=_C692 ,C506_=_C693 ,\nC506_=_C694 ,C506_=_C695 ,C506_=_C696 ,C506_=_C697 ,C506_=_C698 ,C506_=_C699 ,\nC506_=_C700 ,C506_=_C701 ,C507_=_C508 ,C507_=_C509 ,C507_=_C557 ,C507_=_C606 ,\nC507_=_C704 ,C507_=_C705 ,C507_=_C706 ,C507_=_C707 ,C507_=_C708 ,C507_=_C709 ,\nC507_=_C710 ,C507_=_C711 ,C507_=_C712 ,C507_=_C713 ,C507_=_C714 ,C507_=_C715 ,\nC507_=_C716 ,C507_=_C717 ,C507_=_C718 ,C507_=_C719 ,C507_=_C720 ,C507_=_C721 ,\nC507_=_C722 ,C507_=_C723 ,C507_=_C724 ,C507_=_C725 ,C507_=_C726 ,C507_=_C727 ,\nC507_=_C728 ,C507_=_C729 ,C507_=_C730 ,C507_=_C731 ,C507_=_C733 ,C507_=_C734 ,\nC507_=_C735 ,C507_=_C736 ,C507_=_C737 ,C507_=_C738 ,C507_=_C739 ,C507_=_C740 ,\nC507_=_C741 ,C507_=_C742 ,C507_=_C743 ,C507_=_C744 ,C507_=_C745 ,C507_=_C746 ,\nC507_=_C747 ,C507_=_C748 ,C508_=_C509 ,C508_=_C558 ,C508_=_C607 ,C508_=_C750 ,\nC508_=_C751 ,C508_=_C752 ,C508_=_C753 ,C508_=_C754 ,C508_=_C755 ,C508_=_C756 ,\nC508_=_C757 ,C508_=_C758 ,C508_=_C759 ,C508_=_C760 ,C508_=_C761 ,C508_=_C762 ,\nC508_=_C763 ,C508_=_C764 ,C508_=_C765 ,C508_=_C766 ,C508_=_C767 ,C508_=_C768 ,\nC508_=_C769 ,C508_=_C770 ,C508_=_C771 ,C508_=_C772 ,C508_=_C773 ,C508_=_C774 ,\nC508_=_C775 ,C508_=_C776 ,C508_=_C777 ,C508_=_C778 ,C508_=_C780 ,C508_=_C781 ,\nC508_=_C782 ,C508_=_C783 ,C508_=_C784 ,C508_=_C785 ,C508_=_C786 ,C508_=_C787 ,\nC508_=_C788 ,C508_=_C789 ,C508_=_C790 ,C508_=_C791 ,C508_=_C792 ,C508_=_C793 ,\nC508_=_C794 ,C509_=_C559 ,C509_=_C608 ,C509_=_C795 ,C509_=_C796 ,C509_=_C797 ,\nC509_=_C798 ,C509_=_C799 ,C509_=_C800 ,C509_=_C801 ,C509_=_C802 ,C509_=_C803 ,\nC509_=_C804 ,C509_=_C805 ,C509_=_C806 ,C509_=_C807 ,C509_=_C808 ,C509_=_C809 ,\nC509_=_C810 ,C509_=_C811 ,C509_=_C812 ,C509_=_C813 ,C509_=_C814 ,C509_=_C815 ,\nC509_=_C816 ,C509_=_C817 ,C509_=_C818 ,C509_=_C819 ,C509_=_C820 ,C509_=_C821 ,\nC509_=_C822 ,C509_=_C823 ,C509_=_C824 ,C509_=_C826 ,C509_=_C827 ,C509_=_C828 ,\nC509_=_C829 ,C509_=_C830 ,C509_=_C831 ,C509_=_C832 ,C509_=_C833 ,C509_=_C834 ,\nC509_=_C835 ,C509_=_C836 ,C509_=_C837 ,C509_=_C838 ,C509_=_C839 ,C556_=_C557 ,\nC556_=_C558 ,C556_=_C559 ,C556_=_C605 ,C556_=_C657 ,C556_=_C658 ,C556_=_C659 ,\nC556_=_C660 ,C556_=_C661 ,C556_=_C662 ,C556_=_C663 ,C556_=_C664 ,C556_=_C665 ,\nC556_=_C666 ,C556_=_C667 ,C556_=_C668 ,C556_=_C669 ,C556_=_C670 ,C556_=_C671 ,\nC556_=_C672 ,C556_=_C673 ,C556_=_C674 ,C556_=_C675 ,C556_=_C676 ,C556_=_C677 ,\nC556_=_C678 ,C556_=_C679 ,C556_=_C680 ,C556_=_C681 ,C556_=_C682 ,C556_=_C683 ,\nC556_=_C685 ,C556_=_C686 ,C556_=_C687 ,C556_=_C688 ,C556_=_C689 ,C556_=_C690 ,\nC556_=_C691 ,C556_=_C692 ,C556_=_C693 ,C556_=_C694 ,C556_=_C695 ,C556_=_C696 ,\nC556_=_C697 ,C556_=_C698 ,C556_=_C699 ,C556_=_C700 ,C556_=_C701 ,C557_=_C558 ,\nC557_=_C559 ,C557_=_C606 ,C557_=_C704 ,C557_=_C705 ,C557_=_C706 ,C557_=_C707 ,\nC557_=_C708 ,C557_=_C709 ,C557_=_C710 ,C557_=_C711 ,C557_=_C712 ,C557_=_C713 ,\nC557_=_C714 ,C557_=_C715 ,C557_=_C716 ,C557_=_C717 ,C557_=_C718 ,C557_=_C719 ,\nC557_=_C720 ,C557_=_C721 ,C557_=_C722 ,C557_=_C723 ,C557_=_C724 ,C557_=_C725 ,\nC557_=_C726 ,C557_=_C727 ,C557_=_C728 ,C557_=_C729 ,C557_=_C730 ,C557_=_C731 ,\nC557_=_C733 ,C557_=_C734 ,C557_=_C735 ,C557_=_C736 ,C557_=_C737 ,C557_=_C738 ,\nC557_=_C739 ,C557_=_C740 ,C557_=_C741 ,C557_=_C742 ,C557_=_C743 ,C557_=_C744 ,\nC557_=_C745 ,C557_=_C746 ,C557_=_C747 ,C557_=_C748 ,C558_=_C559 ,C558_=_C607 ,\nC558_=_C750 ,C558_=_C751 ,C558_=_C752 ,C558_=_C753 ,C558_=_C754 ,C558_=_C755 ,\nC558_=_C756 ,C558_=_C757 ,C558_=_C758 ,C558_=_C759 ,C558_=_C760 ,C558_=_C761 ,\nC558_=_C762 ,C558_=_C763 ,C558_=_C764 ,C558_=_C765 ,C558_=_C766 ,C558_=_C767 ,\nC558_=_C768 ,C558_=_C769 ,C558_=_C770 ,C558_=_C771 ,C558_=_C772 ,C558_=_C773 ,\nC558_=_C774 ,C558_=_C775 ,C558_=_C776 ,C558_=_C777 ,C558_=_C778 ,C558_=_C780 ,\nC558_=_C781 ,C558_=_C782 ,C558_=_C783 ,C558_=_C784 ,C558_=_C785 ,C558_=_C786 ,\nC558_=_C787 ,C558_=_C788 ,C558_=_C789 ,C558_=_C790 ,C558_=_C791 ,C558_=_C792 ,\nC558_=_C793 ,C558_=_C794 ,C559_=_C608 ,C559_=_C795 ,C559_=_C796 ,C559_=_C797 ,\nC559_=_C798 ,C559_=_C799 ,C559_=_C800 ,C559_=_C801 ,C559_=_C802 ,C559_=_C803 ,\nC559_=_C804 ,C559_=_C805 ,C559_=_C806 ,C559_=_C807 ,C559_=_C808 ,C559_=_C809 ,\nC559_=_C810 ,C559_=_C811 ,C559_=_C812 ,C559_=_C813 ,C559_=_C814 ,C559_=_C815 ,\nC559_=_C816 ,C559_=_C817 ,C559_=_C818 ,C559_=_C819 ,C559_=_C820 ,C559_=_C821 ,\nC559_=_C822 ,C559_=_C823 ,C559_=_C824 ,C559_=_C826 ,C559_=_C827 ,C559_=_C828 ,\nC559_=_C829 ,C559_=_C830 ,C559_=_C831 ,C559_=_C832 ,C559_=_C833 ,C559_=_C834 ,\nC559_=_C835 ,C559_=_C836 ,C559_=_C837 ,C559_=_C838 ,C559_=_C839 ,C605_=_C606 ,\nC605_=_C607 ,C605_=_C608 ,C605_=_C657 ,C605_=_C658 ,C605_=_C659 ,C605_=_C660</w:t>
      </w:r>
    </w:p>
    <w:p>
      <w:pPr>
        <w:pStyle w:val="PreformattedText"/>
        <w:bidi w:val="0"/>
        <w:spacing w:before="0" w:after="0"/>
        <w:jc w:val="left"/>
        <w:rPr/>
      </w:pPr>
      <w:r>
        <w:rPr/>
        <w:t xml:space="preserve"> </w:t>
      </w:r>
      <w:r>
        <w:rPr/>
        <w:t>,\nC605_=_C661 ,C605_=_C662 ,C605_=_C663 ,C605_=_C664 ,C605_=_C665 ,C605_=_C666 ,\nC605_=_C667 ,C605_=_C668 ,C605_=_C669 ,C605_=_C670 ,C605_=_C671 ,C605_=_C672 ,\nC605_=_C673 ,C605_=_C674 ,C605_=_C675 ,C605_=_C676 ,C605_=_C677 ,C605_=_C678 ,\nC605_=_C679 ,C605_=_C680 ,C605_=_C681 ,C605_=_C682 ,C605_=_C683 ,C605_=_C685 ,\nC605_=_C686 ,C605_=_C687 ,C605_=_C688 ,C605_=_C689 ,C605_=_C690 ,C605_=_C691 ,\nC605_=_C692 ,C605_=_C693 ,C605_=_C694 ,C605_=_C695 ,C605_=_C696 ,C605_=_C697 ,\nC605_=_C698 ,C605_=_C699 ,C605_=_C700 ,C605_=_C701 ,C606_=_C607 ,C606_=_C608 ,\nC606_=_C704 ,C606_=_C705 ,C606_=_C706 ,C606_=_C707 ,C606_=_C708 ,C606_=_C709 ,\nC606_=_C710 ,C606_=_C711 ,C606_=_C712 ,C606_=_C713 ,C606_=_C714 ,C606_=_C715 ,\nC606_=_C716 ,C606_=_C717 ,C606_=_C718 ,C606_=_C719 ,C606_=_C720 ,C606_=_C721 ,\nC606_=_C722 ,C606_=_C723 ,C606_=_C724 ,C606_=_C725 ,C606_=_C726 ,C606_=_C727 ,\nC606_=_C728 ,C606_=_C729 ,C606_=_C730 ,C606_=_C731 ,C606_=_C733 ,C606_=_C734 ,\nC606_=_C735 ,C606_=_C736 ,C606_=_C737 ,C606_=_C738 ,C606_=_C739 ,C606_=_C740 ,\nC606_=_C741 ,C606_=_C742 ,C606_=_C743 ,C606_=_C744 ,C606_=_C745 ,C606_=_C746 ,\nC606_=_C747 ,C606_=_C748 ,C607_=_C608 ,C607_=_C750 ,C607_=_C751 ,C607_=_C752 ,\nC607_=_C753 ,C607_=_C754 ,C607_=_C755 ,C607_=_C756 ,C607_=_C757 ,C607_=_C758 ,\nC607_=_C759 ,C607_=_C760 ,C607_=_C761 ,C607_=_C762 ,C607_=_C763 ,C607_=_C764 ,\nC607_=_C765 ,C607_=_C766 ,C607_=_C767 ,C607_=_C768 ,C607_=_C769 ,C607_=_C770 ,\nC607_=_C771 ,C607_=_C772 ,C607_=_C773 ,C607_=_C774 ,C607_=_C775 ,C607_=_C776 ,\nC607_=_C777 ,C607_=_C778 ,C607_=_C780 ,C607_=_C781 ,C607_=_C782 ,C607_=_C783 ,\nC607_=_C784 ,C607_=_C785 ,C607_=_C786 ,C607_=_C787 ,C607_=_C788 ,C607_=_C789 ,\nC607_=_C790 ,C607_=_C791 ,C607_=_C792 ,C607_=_C793 ,C607_=_C794 ,C608_=_C795 ,\nC608_=_C796 ,C608_=_C797 ,C608_=_C798 ,C608_=_C799 ,C608_=_C800 ,C608_=_C801 ,\nC608_=_C802 ,C608_=_C803 ,C608_=_C804 ,C608_=_C805 ,C608_=_C806 ,C608_=_C807 ,\nC608_=_C808 ,C608_=_C809 ,C608_=_C810 ,C608_=_C811 ,C608_=_C812 ,C608_=_C813 ,\nC608_=_C814 ,C608_=_C815 ,C608_=_C816 ,C608_=_C817 ,C608_=_C818 ,C608_=_C819 ,\nC608_=_C820 ,C608_=_C821 ,C608_=_C822 ,C608_=_C823 ,C608_=_C824 ,C608_=_C826 ,\nC608_=_C827 ,C608_=_C828 ,C608_=_C829 ,C608_=_C830 ,C608_=_C831 ,C608_=_C832 ,\nC608_=_C833 ,C608_=_C834 ,C608_=_C835 ,C608_=_C836 ,C608_=_C837 ,C608_=_C838 ,\nC608_=_C839 ,C657_=_C658 ,C657_=_C659 ,C657_=_C660 ,C657_=_C661 ,C657_=_C662 ,\nC657_=_C663 ,C657_=_C664 ,C657_=_C665 ,C657_=_C666 ,C657_=_C667 ,C657_=_C668 ,\nC657_=_C669 ,C657_=_C670 ,C657_=_C671 ,C657_=_C672 ,C657_=_C673 ,C657_=_C674 ,\nC657_=_C675 ,C657_=_C676 ,C657_=_C677 ,C657_=_C678 ,C657_=_C679 ,C657_=_C680 ,\nC657_=_C681 ,C657_=_C682 ,C657_=_C683 ,C657_=_C685 ,C657_=_C686 ,C657_=_C687 ,\nC657_=_C688 ,C657_=_C689 ,C657_=_C690 ,C657_=_C691 ,C657_=_C692 ,C657_=_C693 ,\nC657_=_C694 ,C657_=_C695 ,C657_=_C696 ,C657_=_C697 ,C657_=_C698 ,C657_=_C699 ,\nC657_=_C700 ,C657_=_C701 ,C657_=_C704 ,C657_=_C750 ,C657_=_C795 ,C658_=_C659 ,\nC658_=_C660 ,C658_=_C661 ,C658_=_C662 ,C658_=_C663 ,C658_=_C664 ,C658_=_C665 ,\nC658_=_C666 ,C658_=_C667 ,C658_=_C668 ,C658_=_C669 ,C658_=_C670 ,C658_=_C671 ,\nC658_=_C672 ,C658_=_C673 ,C658_=_C674 ,C658_=_C675 ,C658_=_C676 ,C658_=_C677 ,\nC658_=_C678 ,C658_=_C679 ,C658_=_C680 ,C658_=_C681 ,C658_=_C682 ,C658_=_C683 ,\nC658_=_C685 ,C658_=_C686 ,C658_=_C687 ,C658_=_C688 ,C658_=_C689 ,C658_=_C690 ,\nC658_=_C691 ,C658_=_C692 ,C658_=_C693 ,C658_=_C694 ,C658_=_C695 ,C658_=_C696 ,\nC658_=_C697 ,C658_=_C698 ,C658_=_C699 ,C658_=_C700 ,C658_=_C701 ,C658_=_C705 ,\nC658_=_C751 ,C658_=_C796 ,C659_=_C660 ,C659_=_C661 ,C659_=_C662 ,C659_=_C663 ,\nC659_=_C664 ,C659_=_C665 ,C659_=_C666 ,C659_=_C667 ,C659_=_C668 ,C659_=_C669 ,\nC659_=_C670 ,C659_=_C671 ,C659_=_C672 ,C659_=_C673 ,C659_=_C674 ,C659_=_C675 ,\nC659_=_C676 ,C659_=_C677 ,C659_=_C678 ,C659_=_C679 ,C659_=_C680 ,C659_=_C681 ,\nC659_=_C682 ,C659_=_C683 ,C659_=_C685 ,C659_=_C686 ,C659_=_C687 ,C659_=_C688 ,\nC659_=_C689 ,C659_=_C690 ,C659_=_C691 ,C659_=_C692 ,C659_=_C693 ,C659_=_C694 ,\nC659_=_C695 ,C659_=_C696 ,C659_=_C697 ,C659_=_C698 ,C659_=_C699 ,C659_=_C700 ,\nC659_=_C701 ,C659_=_C706 ,C659_=_C752 ,C659_=_C797 ,C660_=_C661 ,C660_=_C662 ,\nC660_=_C663 ,C660_=_C664 ,C660_=_C665 ,C660_=_C666 ,C660_=_C667 ,C660_=_C668 ,\nC660_=_C669 ,C660_=_C670 ,C660_=_C671 ,C660_=_C672 ,C660_=_C673 ,C660_=_C674 ,\nC660_=_C675 ,C660_=_C676 ,C660_=_C677 ,C660_=_C678 ,C660_=_C679 ,C660_=_C680 ,\nC660_=_C681 ,C660_=_C682 ,C660_=_C683 ,C660_=_C685 ,C660_=_C686 ,C660_=_C687 ,\nC660_=_C688 ,C660_=_C689 ,C660_=_C690 ,C660_=_C691 ,C660_=_C692 ,C660_=_C693 ,\nC660_=_C694 ,C660_=_C695 ,C660_=_C696 ,C660_=_C697 ,C660_=_C698 ,C660_=_C699 ,\nC660_=_C700 ,C660_=_C701 ,C660_=_C707 ,C660_=_C753 ,C660_=_C798 ,C661_=_C662 ,\nC661_=_C663 ,C661_=_C664 ,C661_=_C665 ,C661_=_C666 ,C661_=_C667 ,C661_=_C668 ,\nC661_=_C669 ,C661_=_C670 ,C661_=_C671 ,C661_=_C672 ,C661_=_C673 ,C661_=_C674 ,\nC661_=_C675 ,C661_=_C676 ,C661_=_C677 ,C661_=_C678 ,C661_=_C679 ,C661_=_C680 ,\nC661_=_C681 ,C661_=_C682 ,C661_=_C683 ,C661_=_C685 ,C661_=_C686 ,C661_=_C687 ,\nC661_=_C688 ,C661_=_C689 ,C661_=_C690 ,C661_=_C691 ,C661_=_C692 ,C661_=_C693 ,\nC661_=_C694 ,C661_=_C695 ,C661_=_C696 ,C661_=_C697 ,C661_=_C698 ,C661_=_C699 ,\nC661_=_C700 ,C661_=_C701 ,C661_=_C708 ,C661_=_C754 ,C661_=_C799 ,C662_=_C663 ,\nC662_=_C664 ,C662_=_C665 ,C662_=_C666 ,C662_=_C667 ,C662_=_C668 ,C662_=_C669 ,\nC662_=_C670 ,C662_=_C671 ,C662_=_C672 ,C662_=_C673 ,C662_=_C674 ,C662_=_C675 ,\nC662_=_C676 ,C662_=_C677 ,C662_=_C678 ,C662_=_C679 ,C662_=_C680 ,C662_=_C681 ,\nC662_=_C682 ,C662_=_C683 ,C662_=_C685 ,C662_=_C686 ,C662_=_C687 ,C662_=_C688 ,\nC662_=_C689 ,C662_=_C690 ,C662_=_C691 ,C662_=_C692 ,C662_=_C693 ,C662_=_C694 ,\nC662_=_C695 ,C662_=_C696 ,C662_=_C697 ,C662_=_C698 ,C662_=_C699 ,C662_=_C700 ,\nC662_=_C701 ,C662_=_C709 ,C662_=_C755 ,C662_=_C800 ,C663_=_C664 ,C663_=_C665 ,\nC663_=_C666 ,C663_=_C667 ,C663_=_C668 ,C663_=_C669 ,C663_=_C670 ,C663_=_C671 ,\nC663_=_C672 ,C663_=_C673 ,C663_=_C674 ,C663_=_C675 ,C663_=_C676 ,C663_=_C677 ,\nC663_=_C678 ,C663_=_C679 ,C663_=_C680 ,C663_=_C681 ,C663_=_C682 ,C663_=_C683 ,\nC663_=_C685 ,C663_=_C686 ,C663_=_C687 ,C663_=_C688 ,C663_=_C689 ,C663_=_C690 ,\nC663_=_C691 ,C663_=_C692 ,C663_=_C693 ,C663_=_C694 ,C663_=_C695 ,C663_=_C696 ,\nC663_=_C697 ,C663_=_C698 ,C663_=_C699 ,C663_=_C700 ,C663_=_C701 ,C663_=_C710 ,\nC663_=_C756 ,C663_=_C801 ,C664_=_C665 ,C664_=_C666 ,C664_=_C667 ,C664_=_C668 ,\nC664_=_C669 ,C664_=_C670 ,C664_=_C671 ,C664_=_C672 ,C664_=_C673 ,C664_=_C674 ,\nC664_=_C675 ,C664_=_C676 ,C664_=_C677 ,C664_=_C678 ,C664_=_C679 ,C664_=_C680 ,\nC664_=_C681 ,C664_=_C682 ,C664_=_C683 ,C664_=_C685 ,C664_=_C686 ,C664_=_C687 ,\nC664_=_C688 ,C664_=_C689 ,C664_=_C690 ,C664_=_C691 ,C664_=_C692 ,C664_=_C693 ,\nC664_=_C694 ,C664_=_C695 ,C664_=_C696 ,C664_=_C697 ,C664_=_C698 ,C664_=_C699 ,\nC664_=_C700 ,C664_=_C701 ,C664_=_C711 ,C664_=_C757 ,C664_=_C802 ,C665_=_C666 ,\nC665_=_C667 ,C665_=_C668 ,C665_=_C669 ,C665_=_C670 ,C665_=_C671 ,C665_=_C672 ,\nC665_=_C673 ,C665_=_C674 ,C665_=_C675 ,C665_=_C676 ,C665_=_C677 ,C665_=_C678 ,\nC665_=_C679 ,C665_=_C680 ,C665_=_C681 ,C665_=_C682 ,C665_=_C683 ,C665_=_C685 ,\nC665_=_C686 ,C665_=_C687 ,C665_=_C688 ,C665_=_C689 ,C665_=_C690 ,C665_=_C691 ,\nC665_=_C692 ,C665_=_C693 ,C665_=_C694 ,C665_=_C695 ,C665_=_C696 ,C665_=_C697 ,\nC665_=_C698 ,C665_=_C699 ,C665_=_C700 ,C665_=_C701 ,C665_=_C712 ,C665_=_C758 ,\nC665_=_C803 ,C666_=_C667 ,C666_=_C668 ,C666_=_C669 ,C666_=_C670 ,C666_=_C671 ,\nC666_=_C672 ,C666_=_C673 ,C666_=_C674 ,C666_=_C675 ,C666_=_C676 ,C666_=_C677 ,\nC666_=_C678 ,C666_=_C679 ,C666_=_C680 ,C666_=_C681 ,C666_=_C682 ,C666_=_C683 ,\nC666_=_C685 ,C666_=_C686 ,C666_=_C687 ,C666_=_C688 ,C666_=_C689 ,C666_=_C690 ,\nC666_=_C691 ,C666_=_C692 ,C666_=_C693 ,C666_=_C694 ,C666_=_C695 ,C666_=_C696 ,\nC666_=_C697 ,C666_=_C698 ,C666_=_C699 ,C666_=_C700 ,C666_=_C701 ,C666_=_C713 ,\nC666_=_C759 ,C666_=_C804 ,C667_=_C668 ,C667_=_C669 ,C667_=_C670 ,C667_=_C671 ,\nC667_=_C672 ,C667_=_C673 ,C667_=_C674 ,C667_=_C675 ,C667_=_C676 ,C667_=_C677 ,\nC667_=_C678 ,C667_=_C679 ,C667_=_C680 ,C667_=_C681 ,C667_=_C682 ,C667_=_C683 ,\nC667_=_C685 ,C667_=_C686 ,C667_=_C687 ,C667_=_C688 ,C667_=_C689 ,C667_=_C690 ,\nC667_=_C691 ,C667_=_C692 ,C667_=_C693 ,C667_=_C694 ,C667_=_C695 ,C667_=_C696 ,\nC667_=_C697 ,C667_=_C698 ,C667_=_C699 ,C667_=_C700 ,C667_=_C701 ,C667_=_C714 ,\nC667_=_C760 ,C667_=_C805 ,C668_=_C669 ,C668_=_C670 ,C668_=_C671 ,C668_=_C672 ,\nC668_=_C673 ,C668_=_C674 ,C668_=_C675 ,C668_=_C676 ,C668_=_C677 ,C668_=_C678 ,\nC668_=_C679 ,C668_=_C680 ,C668_=_C681 ,C668_=_C682 ,C668_=_C683 ,C668_=_C685 ,\nC668_=_C686 ,C668_=_C687 ,C668_=_C688 ,C668_=_C689 ,C668_=_C690 ,C668_=_C691 ,\nC668_=_C692 ,C668_=_C693 ,C668_=_C694 ,C668_=_C695 ,C668_=_C696 ,C668_=_C697 ,\nC668_=_C698 ,C668_=_C699 ,C668_=_C700 ,C668_=_C701 ,C668_=_C715 ,C668_=_C761 ,\nC668_=_C806 ,C669_=_C670 ,C669_=_C671 ,C669_=_C672 ,C669_=_C673 ,C669_=_C674 ,\nC669_=_C675 ,C669_=_C676 ,C669_=_C677 ,C669_=_C678 ,C669_=_C679 ,C669_=_C680 ,\nC669_=_C681 ,C669_=_C682 ,C669_=_C683 ,C669_=_C685 ,C669_=_C686 ,C669_=_C687 ,\nC669_=_C688 ,C669_=_C689 ,C669_=_C690 ,C669_=_C691 ,C669_=_C692 ,C669_=_C693 ,\nC669_=_C694 ,C669_=_C695 ,C669_=_C696 ,C669_=_C697 ,C669_=_C698 ,C669_=_C699 ,\nC669_=_C700 ,C669_=_C701 ,C669_=_C716 ,C669_=_C762 ,C669_=_C807 ,C670_=_C671 ,\nC670_=_C672 ,C670_=_C673 ,C670_=_C674 ,C670_=_C675 ,C670_=_C676 ,C670_=_C677 ,\nC670_=_C678 ,C670_=_C679 ,C670_=_C680 ,C670_=_C681 ,C670_=_C682 ,C670_=_C683 ,\nC670_=_C685 ,C670_=_C686 ,C670_=_C687 ,C670_=_C688 ,C670_=_C689 ,C670_=_C690 ,\nC670_=_C691 ,C670_=_C692 ,C670_=_C693 ,C670_=_C694 ,C670_=_C695 ,C670_=_C696 ,\nC670_=_C697 ,C670_=_C698 ,C670_=_C699 ,C670_=_C700 ,C670_=_C701 ,C670_=_C717 ,\nC670_=_C763 ,C670_=_C808 ,C671_=_C672 ,C671_=_C673 ,C671_=_C674 ,C671_=_C675 ,\nC671_=_C676 ,C671_=_C677 ,C671_=_C678 ,C671_=_C679 ,C671_=_C680 ,C671_=_C681 ,\nC671_=_C682 ,C671_=_C683 ,C671_=_C685 ,C671_=_C686 ,C671_=_C687</w:t>
      </w:r>
    </w:p>
    <w:p>
      <w:pPr>
        <w:pStyle w:val="PreformattedText"/>
        <w:bidi w:val="0"/>
        <w:spacing w:before="0" w:after="0"/>
        <w:jc w:val="left"/>
        <w:rPr/>
      </w:pPr>
      <w:r>
        <w:rPr/>
        <w:t xml:space="preserve"> </w:t>
      </w:r>
      <w:r>
        <w:rPr/>
        <w:t>,C671_=_C688 ,\nC671_=_C689 ,C671_=_C690 ,C671_=_C691 ,C671_=_C692 ,C671_=_C693 ,C671_=_C694 ,\nC671_=_C695 ,C671_=_C696 ,C671_=_C697 ,C671_=_C698 ,C671_=_C699 ,C671_=_C700 ,\nC671_=_C701 ,C671_=_C718 ,C671_=_C764 ,C671_=_C809 ,C672_=_C673 ,C672_=_C674 ,\nC672_=_C675 ,C672_=_C676 ,C672_=_C677 ,C672_=_C678 ,C672_=_C679 ,C672_=_C680 ,\nC672_=_C681 ,C672_=_C682 ,C672_=_C683 ,C672_=_C685 ,C672_=_C686 ,C672_=_C687 ,\nC672_=_C688 ,C672_=_C689 ,C672_=_C690 ,C672_=_C691 ,C672_=_C692 ,C672_=_C693 ,\nC672_=_C694 ,C672_=_C695 ,C672_=_C696 ,C672_=_C697 ,C672_=_C698 ,C672_=_C699 ,\nC672_=_C700 ,C672_=_C701 ,C672_=_C719 ,C672_=_C765 ,C672_=_C810 ,C673_=_C674 ,\nC673_=_C675 ,C673_=_C676 ,C673_=_C677 ,C673_=_C678 ,C673_=_C679 ,C673_=_C680 ,\nC673_=_C681 ,C673_=_C682 ,C673_=_C683 ,C673_=_C685 ,C673_=_C686 ,C673_=_C687 ,\nC673_=_C688 ,C673_=_C689 ,C673_=_C690 ,C673_=_C691 ,C673_=_C692 ,C673_=_C693 ,\nC673_=_C694 ,C673_=_C695 ,C673_=_C696 ,C673_=_C697 ,C673_=_C698 ,C673_=_C699 ,\nC673_=_C700 ,C673_=_C701 ,C673_=_C720 ,C673_=_C766 ,C673_=_C811 ,C674_=_C675 ,\nC674_=_C676 ,C674_=_C677 ,C674_=_C678 ,C674_=_C679 ,C674_=_C680 ,C674_=_C681 ,\nC674_=_C682 ,C674_=_C683 ,C674_=_C685 ,C674_=_C686 ,C674_=_C687 ,C674_=_C688 ,\nC674_=_C689 ,C674_=_C690 ,C674_=_C691 ,C674_=_C692 ,C674_=_C693 ,C674_=_C694 ,\nC674_=_C695 ,C674_=_C696 ,C674_=_C697 ,C674_=_C698 ,C674_=_C699 ,C674_=_C700 ,\nC674_=_C701 ,C674_=_C721 ,C674_=_C767 ,C674_=_C812 ,C675_=_C676 ,C675_=_C677 ,\nC675_=_C678 ,C675_=_C679 ,C675_=_C680 ,C675_=_C681 ,C675_=_C682 ,C675_=_C683 ,\nC675_=_C685 ,C675_=_C686 ,C675_=_C687 ,C675_=_C688 ,C675_=_C689 ,C675_=_C690 ,\nC675_=_C691 ,C675_=_C692 ,C675_=_C693 ,C675_=_C694 ,C675_=_C695 ,C675_=_C696 ,\nC675_=_C697 ,C675_=_C698 ,C675_=_C699 ,C675_=_C700 ,C675_=_C701 ,C675_=_C722 ,\nC675_=_C768 ,C675_=_C813 ,C676_=_C677 ,C676_=_C678 ,C676_=_C679 ,C676_=_C680 ,\nC676_=_C681 ,C676_=_C682 ,C676_=_C683 ,C676_=_C685 ,C676_=_C686 ,C676_=_C687 ,\nC676_=_C688 ,C676_=_C689 ,C676_=_C690 ,C676_=_C691 ,C676_=_C692 ,C676_=_C693 ,\nC676_=_C694 ,C676_=_C695 ,C676_=_C696 ,C676_=_C697 ,C676_=_C698 ,C676_=_C699 ,\nC676_=_C700 ,C676_=_C701 ,C676_=_C723 ,C676_=_C769 ,C676_=_C814 ,C677_=_C678 ,\nC677_=_C679 ,C677_=_C680 ,C677_=_C681 ,C677_=_C682 ,C677_=_C683 ,C677_=_C685 ,\nC677_=_C686 ,C677_=_C687 ,C677_=_C688 ,C677_=_C689 ,C677_=_C690 ,C677_=_C691 ,\nC677_=_C692 ,C677_=_C693 ,C677_=_C694 ,C677_=_C695 ,C677_=_C696 ,C677_=_C697 ,\nC677_=_C698 ,C677_=_C699 ,C677_=_C700 ,C677_=_C701 ,C677_=_C724 ,C677_=_C770 ,\nC677_=_C815 ,C678_=_C679 ,C678_=_C680 ,C678_=_C681 ,C678_=_C682 ,C678_=_C683 ,\nC678_=_C685 ,C678_=_C686 ,C678_=_C687 ,C678_=_C688 ,C678_=_C689 ,C678_=_C690 ,\nC678_=_C691 ,C678_=_C692 ,C678_=_C693 ,C678_=_C694 ,C678_=_C695 ,C678_=_C696 ,\nC678_=_C697 ,C678_=_C698 ,C678_=_C699 ,C678_=_C700 ,C678_=_C701 ,C678_=_C725 ,\nC678_=_C771 ,C678_=_C816 ,C679_=_C680 ,C679_=_C681 ,C679_=_C682 ,C679_=_C683 ,\nC679_=_C685 ,C679_=_C686 ,C679_=_C687 ,C679_=_C688 ,C679_=_C689 ,C679_=_C690 ,\nC679_=_C691 ,C679_=_C692 ,C679_=_C693 ,C679_=_C694 ,C679_=_C695 ,C679_=_C696 ,\nC679_=_C697 ,C679_=_C698 ,C679_=_C699 ,C679_=_C700 ,C679_=_C701 ,C679_=_C726 ,\nC679_=_C772 ,C679_=_C817 ,C680_=_C681 ,C680_=_C682 ,C680_=_C683 ,C680_=_C685 ,\nC680_=_C686 ,C680_=_C687 ,C680_=_C688 ,C680_=_C689 ,C680_=_C690 ,C680_=_C691 ,\nC680_=_C692 ,C680_=_C693 ,C680_=_C694 ,C680_=_C695 ,C680_=_C696 ,C680_=_C697 ,\nC680_=_C698 ,C680_=_C699 ,C680_=_C700 ,C680_=_C701 ,C680_=_C727 ,C680_=_C773 ,\nC680_=_C818 ,C681_=_C682 ,C681_=_C683 ,C681_=_C685 ,C681_=_C686 ,C681_=_C687 ,\nC681_=_C688 ,C681_=_C689 ,C681_=_C690 ,C681_=_C691 ,C681_=_C692 ,C681_=_C693 ,\nC681_=_C694 ,C681_=_C695 ,C681_=_C696 ,C681_=_C697 ,C681_=_C698 ,C681_=_C699 ,\nC681_=_C700 ,C681_=_C701 ,C681_=_C728 ,C681_=_C774 ,C681_=_C819 ,C682_=_C683 ,\nC682_=_C685 ,C682_=_C686 ,C682_=_C687 ,C682_=_C688 ,C682_=_C689 ,C682_=_C690 ,\nC682_=_C691 ,C682_=_C692 ,C682_=_C693 ,C682_=_C694 ,C682_=_C695 ,C682_=_C696 ,\nC682_=_C697 ,C682_=_C698 ,C682_=_C699 ,C682_=_C700 ,C682_=_C701 ,C682_=_C729 ,\nC682_=_C775 ,C682_=_C820 ,C683_=_C685 ,C683_=_C686 ,C683_=_C687 ,C683_=_C688 ,\nC683_=_C689 ,C683_=_C690 ,C683_=_C691 ,C683_=_C692 ,C683_=_C693 ,C683_=_C694 ,\nC683_=_C695 ,C683_=_C696 ,C683_=_C697 ,C683_=_C698 ,C683_=_C699 ,C683_=_C700 ,\nC683_=_C701 ,C683_=_C730 ,C683_=_C776 ,C683_=_C821 ,C685_=_C686 ,C685_=_C687 ,\nC685_=_C688 ,C685_=_C689 ,C685_=_C690 ,C685_=_C691 ,C685_=_C692 ,C685_=_C693 ,\nC685_=_C694 ,C685_=_C695 ,C685_=_C696 ,C685_=_C697 ,C685_=_C698 ,C685_=_C699 ,\nC685_=_C700 ,C685_=_C701 ,C685_=_C731 ,C685_=_C777 ,C685_=_C822 ,C686_=_C687 ,\nC686_=_C688 ,C686_=_C689 ,C686_=_C690 ,C686_=_C691 ,C686_=_C692 ,C686_=_C693 ,\nC686_=_C694 ,C686_=_C695 ,C686_=_C696 ,C686_=_C697 ,C686_=_C698 ,C686_=_C699 ,\nC686_=_C700 ,C686_=_C701 ,C686_=_C733 ,C686_=_C778 ,C686_=_C823 ,C687_=_C688 ,\nC687_=_C689 ,C687_=_C690 ,C687_=_C691 ,C687_=_C692 ,C687_=_C693 ,C687_=_C694 ,\nC687_=_C695 ,C687_=_C696 ,C687_=_C697 ,C687_=_C698 ,C687_=_C699 ,C687_=_C700 ,\nC687_=_C701 ,C687_=_C734 ,C687_=_C780 ,C687_=_C824 ,C688_=_C689 ,C688_=_C690 ,\nC688_=_C691 ,C688_=_C692 ,C688_=_C693 ,C688_=_C694 ,C688_=_C695 ,C688_=_C696 ,\nC688_=_C697 ,C688_=_C698 ,C688_=_C699 ,C688_=_C700 ,C688_=_C701 ,C688_=_C735 ,\nC688_=_C781 ,C688_=_C826 ,C689_=_C690 ,C689_=_C691 ,C689_=_C692 ,C689_=_C693 ,\nC689_=_C694 ,C689_=_C695 ,C689_=_C696 ,C689_=_C697 ,C689_=_C698 ,C689_=_C699 ,\nC689_=_C700 ,C689_=_C701 ,C689_=_C736 ,C689_=_C782 ,C689_=_C827 ,C690_=_C691 ,\nC690_=_C692 ,C690_=_C693 ,C690_=_C694 ,C690_=_C695 ,C690_=_C696 ,C690_=_C697 ,\nC690_=_C698 ,C690_=_C699 ,C690_=_C700 ,C690_=_C701 ,C690_=_C737 ,C690_=_C783 ,\nC690_=_C828 ,C691_=_C692 ,C691_=_C693 ,C691_=_C694 ,C691_=_C695 ,C691_=_C696 ,\nC691_=_C697 ,C691_=_C698 ,C691_=_C699 ,C691_=_C700 ,C691_=_C701 ,C691_=_C738 ,\nC691_=_C784 ,C691_=_C829 ,C692_=_C693 ,C692_=_C694 ,C692_=_C695 ,C692_=_C696 ,\nC692_=_C697 ,C692_=_C698 ,C692_=_C699 ,C692_=_C700 ,C692_=_C701 ,C692_=_C739 ,\nC692_=_C785 ,C692_=_C830 ,C693_=_C694 ,C693_=_C695 ,C693_=_C696 ,C693_=_C697 ,\nC693_=_C698 ,C693_=_C699 ,C693_=_C700 ,C693_=_C701 ,C693_=_C740 ,C693_=_C786 ,\nC693_=_C831 ,C694_=_C695 ,C694_=_C696 ,C694_=_C697 ,C694_=_C698 ,C694_=_C699 ,\nC694_=_C700 ,C694_=_C701 ,C694_=_C741 ,C694_=_C787 ,C694_=_C832 ,C695_=_C696 ,\nC695_=_C697 ,C695_=_C698 ,C695_=_C699 ,C695_=_C700 ,C695_=_C701 ,C695_=_C742 ,\nC695_=_C788 ,C695_=_C833 ,C696_=_C697 ,C696_=_C698 ,C696_=_C699 ,C696_=_C700 ,\nC696_=_C701 ,C696_=_C743 ,C696_=_C789 ,C696_=_C834 ,C697_=_C698 ,C697_=_C699 ,\nC697_=_C700 ,C697_=_C701 ,C697_=_C744 ,C697_=_C790 ,C697_=_C835 ,C698_=_C699 ,\nC698_=_C700 ,C698_=_C701 ,C698_=_C745 ,C698_=_C791 ,C698_=_C836 ,C699_=_C700 ,\nC699_=_C701 ,C699_=_C746 ,C699_=_C792 ,C699_=_C837 ,C700_=_C701 ,C700_=_C747 ,\nC700_=_C793 ,C700_=_C838 ,C701_=_C748 ,C701_=_C794 ,C701_=_C839 ,C704_=_C705 ,\nC704_=_C706 ,C704_=_C707 ,C704_=_C708 ,C704_=_C709 ,C704_=_C710 ,C704_=_C711 ,\nC704_=_C712 ,C704_=_C713 ,C704_=_C714 ,C704_=_C715 ,C704_=_C716 ,C704_=_C717 ,\nC704_=_C718 ,C704_=_C719 ,C704_=_C720 ,C704_=_C721 ,C704_=_C722 ,C704_=_C723 ,\nC704_=_C724 ,C704_=_C725 ,C704_=_C726 ,C704_=_C727 ,C704_=_C728 ,C704_=_C729 ,\nC704_=_C730 ,C704_=_C731 ,C704_=_C733 ,C704_=_C734 ,C704_=_C735 ,C704_=_C736 ,\nC704_=_C737 ,C704_=_C738 ,C704_=_C739 ,C704_=_C740 ,C704_=_C741 ,C704_=_C742 ,\nC704_=_C743 ,C704_=_C744 ,C704_=_C745 ,C704_=_C746 ,C704_=_C747 ,C704_=_C748 ,\nC704_=_C750 ,C704_=_C795 ,C705_=_C706 ,C705_=_C707 ,C705_=_C708 ,C705_=_C709 ,\nC705_=_C710 ,C705_=_C711 ,C705_=_C712 ,C705_=_C713 ,C705_=_C714 ,C705_=_C715 ,\nC705_=_C716 ,C705_=_C717 ,C705_=_C718 ,C705_=_C719 ,C705_=_C720 ,C705_=_C721 ,\nC705_=_C722 ,C705_=_C723 ,C705_=_C724 ,C705_=_C725 ,C705_=_C726 ,C705_=_C727 ,\nC705_=_C728 ,C705_=_C729 ,C705_=_C730 ,C705_=_C731 ,C705_=_C733 ,C705_=_C734 ,\nC705_=_C735 ,C705_=_C736 ,C705_=_C737 ,C705_=_C738 ,C705_=_C739 ,C705_=_C740 ,\nC705_=_C741 ,C705_=_C742 ,C705_=_C743 ,C705_=_C744 ,C705_=_C745 ,C705_=_C746 ,\nC705_=_C747 ,C705_=_C748 ,C705_=_C751 ,C705_=_C796 ,C706_=_C707 ,C706_=_C708 ,\nC706_=_C709 ,C706_=_C710 ,C706_=_C711 ,C706_=_C712 ,C706_=_C713 ,C706_=_C714 ,\nC706_=_C715 ,C706_=_C716 ,C706_=_C717 ,C706_=_C718 ,C706_=_C719 ,C706_=_C720 ,\nC706_=_C721 ,C706_=_C722 ,C706_=_C723 ,C706_=_C724 ,C706_=_C725 ,C706_=_C726 ,\nC706_=_C727 ,C706_=_C728 ,C706_=_C729 ,C706_=_C730 ,C706_=_C731 ,C706_=_C733 ,\nC706_=_C734 ,C706_=_C735 ,C706_=_C736 ,C706_=_C737 ,C706_=_C738 ,C706_=_C739 ,\nC706_=_C740 ,C706_=_C741 ,C706_=_C742 ,C706_=_C743 ,C706_=_C744 ,C706_=_C745 ,\nC706_=_C746 ,C706_=_C747 ,C706_=_C748 ,C706_=_C752 ,C706_=_C797 ,C707_=_C708 ,\nC707_=_C709 ,C707_=_C710 ,C707_=_C711 ,C707_=_C712 ,C707_=_C713 ,C707_=_C714 ,\nC707_=_C715 ,C707_=_C716 ,C707_=_C717 ,C707_=_C718 ,C707_=_C719 ,C707_=_C720 ,\nC707_=_C721 ,C707_=_C722 ,C707_=_C723 ,C707_=_C724 ,C707_=_C725 ,C707_=_C726 ,\nC707_=_C727 ,C707_=_C728 ,C707_=_C729 ,C707_=_C730 ,C707_=_C731 ,C707_=_C733 ,\nC707_=_C734 ,C707_=_C735 ,C707_=_C736 ,C707_=_C737 ,C707_=_C738 ,C707_=_C739 ,\nC707_=_C740 ,C707_=_C741 ,C707_=_C742 ,C707_=_C743 ,C707_=_C744 ,C707_=_C745 ,\nC707_=_C746 ,C707_=_C747 ,C707_=_C748 ,C707_=_C753 ,C707_=_C798 ,C708_=_C709 ,\nC708_=_C710 ,C708_=_C711 ,C708_=_C712 ,C708_=_C713 ,C708_=_C714 ,C708_=_C715 ,\nC708_=_C716 ,C708_=_C717 ,C708_=_C718 ,C708_=_C719 ,C708_=_C720 ,C708_=_C721 ,\nC708_=_C722 ,C708_=_C723 ,C708_=_C724 ,C708_=_C725 ,C708_=_C726 ,C708_=_C727 ,\nC708_=_C728 ,C708_=_C729 ,C708_=_C730 ,C708_=_C731 ,C708_=_C733 ,C708_=_C734 ,\nC708_=_C735 ,C708_=_C736 ,C708_=_C737 ,C708_=_C738 ,C708_=_C739 ,C708_=_C740 ,\nC708_=_C741 ,C708_=_C742 ,C708_=_C743 ,C708_=_C744 ,C708_=_C745 ,C708_=_C746 ,\nC708_=_C747 ,C708_=_C748 ,C708_=_C754 ,C708_=_C799 ,C709_=_C710 ,C709_=_C711 ,\nC709_=_C712 ,C709_=_C713 ,C709_=_C714 ,C709_=_C715 ,C709_=_C716 ,C709_=_C717 ,\nC709_=_C718 ,C709_=_C719 ,C709_=_C720 ,C709_=_C721 ,C709_=_C722 ,C709_=_C723 ,\nC709_=_C724 ,C709_=_C725 ,C709_=_C726 ,C709_=_C727</w:t>
      </w:r>
    </w:p>
    <w:p>
      <w:pPr>
        <w:pStyle w:val="PreformattedText"/>
        <w:bidi w:val="0"/>
        <w:spacing w:before="0" w:after="0"/>
        <w:jc w:val="left"/>
        <w:rPr/>
      </w:pPr>
      <w:r>
        <w:rPr/>
        <w:t xml:space="preserve"> </w:t>
      </w:r>
      <w:r>
        <w:rPr/>
        <w:t>,C709_=_C728 ,C709_=_C729 ,\nC709_=_C730 ,C709_=_C731 ,C709_=_C733 ,C709_=_C734 ,C709_=_C735 ,C709_=_C736 ,\nC709_=_C737 ,C709_=_C738 ,C709_=_C739 ,C709_=_C740 ,C709_=_C741 ,C709_=_C742 ,\nC709_=_C743 ,C709_=_C744 ,C709_=_C745 ,C709_=_C746 ,C709_=_C747 ,C709_=_C748 ,\nC709_=_C755 ,C709_=_C800 ,C710_=_C711 ,C710_=_C712 ,C710_=_C713 ,C710_=_C714 ,\nC710_=_C715 ,C710_=_C716 ,C710_=_C717 ,C710_=_C718 ,C710_=_C719 ,C710_=_C720 ,\nC710_=_C721 ,C710_=_C722 ,C710_=_C723 ,C710_=_C724 ,C710_=_C725 ,C710_=_C726 ,\nC710_=_C727 ,C710_=_C728 ,C710_=_C729 ,C710_=_C730 ,C710_=_C731 ,C710_=_C733 ,\nC710_=_C734 ,C710_=_C735 ,C710_=_C736 ,C710_=_C737 ,C710_=_C738 ,C710_=_C739 ,\nC710_=_C740 ,C710_=_C741 ,C710_=_C742 ,C710_=_C743 ,C710_=_C744 ,C710_=_C745 ,\nC710_=_C746 ,C710_=_C747 ,C710_=_C748 ,C710_=_C756 ,C710_=_C801 ,C711_=_C712 ,\nC711_=_C713 ,C711_=_C714 ,C711_=_C715 ,C711_=_C716 ,C711_=_C717 ,C711_=_C718 ,\nC711_=_C719 ,C711_=_C720 ,C711_=_C721 ,C711_=_C722 ,C711_=_C723 ,C711_=_C724 ,\nC711_=_C725 ,C711_=_C726 ,C711_=_C727 ,C711_=_C728 ,C711_=_C729 ,C711_=_C730 ,\nC711_=_C731 ,C711_=_C733 ,C711_=_C734 ,C711_=_C735 ,C711_=_C736 ,C711_=_C737 ,\nC711_=_C738 ,C711_=_C739 ,C711_=_C740 ,C711_=_C741 ,C711_=_C742 ,C711_=_C743 ,\nC711_=_C744 ,C711_=_C745 ,C711_=_C746 ,C711_=_C747 ,C711_=_C748 ,C711_=_C757 ,\nC711_=_C802 ,C712_=_C713 ,C712_=_C714 ,C712_=_C715 ,C712_=_C716 ,C712_=_C717 ,\nC712_=_C718 ,C712_=_C719 ,C712_=_C720 ,C712_=_C721 ,C712_=_C722 ,C712_=_C723 ,\nC712_=_C724 ,C712_=_C725 ,C712_=_C726 ,C712_=_C727 ,C712_=_C728 ,C712_=_C729 ,\nC712_=_C730 ,C712_=_C731 ,C712_=_C733 ,C712_=_C734 ,C712_=_C735 ,C712_=_C736 ,\nC712_=_C737 ,C712_=_C738 ,C712_=_C739 ,C712_=_C740 ,C712_=_C741 ,C712_=_C742 ,\nC712_=_C743 ,C712_=_C744 ,C712_=_C745 ,C712_=_C746 ,C712_=_C747 ,C712_=_C748 ,\nC712_=_C758 ,C712_=_C803 ,C713_=_C714 ,C713_=_C715 ,C713_=_C716 ,C713_=_C717 ,\nC713_=_C718 ,C713_=_C719 ,C713_=_C720 ,C713_=_C721 ,C713_=_C722 ,C713_=_C723 ,\nC713_=_C724 ,C713_=_C725 ,C713_=_C726 ,C713_=_C727 ,C713_=_C728 ,C713_=_C729 ,\nC713_=_C730 ,C713_=_C731 ,C713_=_C733 ,C713_=_C734 ,C713_=_C735 ,C713_=_C736 ,\nC713_=_C737 ,C713_=_C738 ,C713_=_C739 ,C713_=_C740 ,C713_=_C741 ,C713_=_C742 ,\nC713_=_C743 ,C713_=_C744 ,C713_=_C745 ,C713_=_C746 ,C713_=_C747 ,C713_=_C748 ,\nC713_=_C759 ,C713_=_C804 ,C714_=_C715 ,C714_=_C716 ,C714_=_C717 ,C714_=_C718 ,\nC714_=_C719 ,C714_=_C720 ,C714_=_C721 ,C714_=_C722 ,C714_=_C723 ,C714_=_C724 ,\nC714_=_C725 ,C714_=_C726 ,C714_=_C727 ,C714_=_C728 ,C714_=_C729 ,C714_=_C730 ,\nC714_=_C731 ,C714_=_C733 ,C714_=_C734 ,C714_=_C735 ,C714_=_C736 ,C714_=_C737 ,\nC714_=_C738 ,C714_=_C739 ,C714_=_C740 ,C714_=_C741 ,C714_=_C742 ,C714_=_C743 ,\nC714_=_C744 ,C714_=_C745 ,C714_=_C746 ,C714_=_C747 ,C714_=_C748 ,C714_=_C760 ,\nC714_=_C805 ,C715_=_C716 ,C715_=_C717 ,C715_=_C718 ,C715_=_C719 ,C715_=_C720 ,\nC715_=_C721 ,C715_=_C722 ,C715_=_C723 ,C715_=_C724 ,C715_=_C725 ,C715_=_C726 ,\nC715_=_C727 ,C715_=_C728 ,C715_=_C729 ,C715_=_C730 ,C715_=_C731 ,C715_=_C733 ,\nC715_=_C734 ,C715_=_C735 ,C715_=_C736 ,C715_=_C737 ,C715_=_C738 ,C715_=_C739 ,\nC715_=_C740 ,C715_=_C741 ,C715_=_C742 ,C715_=_C743 ,C715_=_C744 ,C715_=_C745 ,\nC715_=_C746 ,C715_=_C747 ,C715_=_C748 ,C715_=_C761 ,C715_=_C806 ,C716_=_C717 ,\nC716_=_C718 ,C716_=_C719 ,C716_=_C720 ,C716_=_C721 ,C716_=_C722 ,C716_=_C723 ,\nC716_=_C724 ,C716_=_C725 ,C716_=_C726 ,C716_=_C727 ,C716_=_C728 ,C716_=_C729 ,\nC716_=_C730 ,C716_=_C731 ,C716_=_C733 ,C716_=_C734 ,C716_=_C735 ,C716_=_C736 ,\nC716_=_C737 ,C716_=_C738 ,C716_=_C739 ,C716_=_C740 ,C716_=_C741 ,C716_=_C742 ,\nC716_=_C743 ,C716_=_C744 ,C716_=_C745 ,C716_=_C746 ,C716_=_C747 ,C716_=_C748 ,\nC716_=_C762 ,C716_=_C807 ,C717_=_C718 ,C717_=_C719 ,C717_=_C720 ,C717_=_C721 ,\nC717_=_C722 ,C717_=_C723 ,C717_=_C724 ,C717_=_C725 ,C717_=_C726 ,C717_=_C727 ,\nC717_=_C728 ,C717_=_C729 ,C717_=_C730 ,C717_=_C731 ,C717_=_C733 ,C717_=_C734 ,\nC717_=_C735 ,C717_=_C736 ,C717_=_C737 ,C717_=_C738 ,C717_=_C739 ,C717_=_C740 ,\nC717_=_C741 ,C717_=_C742 ,C717_=_C743 ,C717_=_C744 ,C717_=_C745 ,C717_=_C746 ,\nC717_=_C747 ,C717_=_C748 ,C717_=_C763 ,C717_=_C808 ,C718_=_C719 ,C718_=_C720 ,\nC718_=_C721 ,C718_=_C722 ,C718_=_C723 ,C718_=_C724 ,C718_=_C725 ,C718_=_C726 ,\nC718_=_C727 ,C718_=_C728 ,C718_=_C729 ,C718_=_C730 ,C718_=_C731 ,C718_=_C733 ,\nC718_=_C734 ,C718_=_C735 ,C718_=_C736 ,C718_=_C737 ,C718_=_C738 ,C718_=_C739 ,\nC718_=_C740 ,C718_=_C741 ,C718_=_C742 ,C718_=_C743 ,C718_=_C744 ,C718_=_C745 ,\nC718_=_C746 ,C718_=_C747 ,C718_=_C748 ,C718_=_C764 ,C718_=_C809 ,C719_=_C720 ,\nC719_=_C721 ,C719_=_C722 ,C719_=_C723 ,C719_=_C724 ,C719_=_C725 ,C719_=_C726 ,\nC719_=_C727 ,C719_=_C728 ,C719_=_C729 ,C719_=_C730 ,C719_=_C731 ,C719_=_C733 ,\nC719_=_C734 ,C719_=_C735 ,C719_=_C736 ,C719_=_C737 ,C719_=_C738 ,C719_=_C739 ,\nC719_=_C740 ,C719_=_C741 ,C719_=_C742 ,C719_=_C743 ,C719_=_C744 ,C719_=_C745 ,\nC719_=_C746 ,C719_=_C747 ,C719_=_C748 ,C719_=_C765 ,C719_=_C810 ,C720_=_C721 ,\nC720_=_C722 ,C720_=_C723 ,C720_=_C724 ,C720_=_C725 ,C720_=_C726 ,C720_=_C727 ,\nC720_=_C728 ,C720_=_C729 ,C720_=_C730 ,C720_=_C731 ,C720_=_C733 ,C720_=_C734 ,\nC720_=_C735 ,C720_=_C736 ,C720_=_C737 ,C720_=_C738 ,C720_=_C739 ,C720_=_C740 ,\nC720_=_C741 ,C720_=_C742 ,C720_=_C743 ,C720_=_C744 ,C720_=_C745 ,C720_=_C746 ,\nC720_=_C747 ,C720_=_C748 ,C720_=_C766 ,C720_=_C811 ,C721_=_C722 ,C721_=_C723 ,\nC721_=_C724 ,C721_=_C725 ,C721_=_C726 ,C721_=_C727 ,C721_=_C728 ,C721_=_C729 ,\nC721_=_C730 ,C721_=_C731 ,C721_=_C733 ,C721_=_C734 ,C721_=_C735 ,C721_=_C736 ,\nC721_=_C737 ,C721_=_C738 ,C721_=_C739 ,C721_=_C740 ,C721_=_C741 ,C721_=_C742 ,\nC721_=_C743 ,C721_=_C744 ,C721_=_C745 ,C721_=_C746 ,C721_=_C747 ,C721_=_C748 ,\nC721_=_C767 ,C721_=_C812 ,C722_=_C723 ,C722_=_C724 ,C722_=_C725 ,C722_=_C726 ,\nC722_=_C727 ,C722_=_C728 ,C722_=_C729 ,C722_=_C730 ,C722_=_C731 ,C722_=_C733 ,\nC722_=_C734 ,C722_=_C735 ,C722_=_C736 ,C722_=_C737 ,C722_=_C738 ,C722_=_C739 ,\nC722_=_C740 ,C722_=_C741 ,C722_=_C742 ,C722_=_C743 ,C722_=_C744 ,C722_=_C745 ,\nC722_=_C746 ,C722_=_C747 ,C722_=_C748 ,C722_=_C768 ,C722_=_C813 ,C723_=_C724 ,\nC723_=_C725 ,C723_=_C726 ,C723_=_C727 ,C723_=_C728 ,C723_=_C729 ,C723_=_C730 ,\nC723_=_C731 ,C723_=_C733 ,C723_=_C734 ,C723_=_C735 ,C723_=_C736 ,C723_=_C737 ,\nC723_=_C738 ,C723_=_C739 ,C723_=_C740 ,C723_=_C741 ,C723_=_C742 ,C723_=_C743 ,\nC723_=_C744 ,C723_=_C745 ,C723_=_C746 ,C723_=_C747 ,C723_=_C748 ,C723_=_C769 ,\nC723_=_C814 ,C724_=_C725 ,C724_=_C726 ,C724_=_C727 ,C724_=_C728 ,C724_=_C729 ,\nC724_=_C730 ,C724_=_C731 ,C724_=_C733 ,C724_=_C734 ,C724_=_C735 ,C724_=_C736 ,\nC724_=_C737 ,C724_=_C738 ,C724_=_C739 ,C724_=_C740 ,C724_=_C741 ,C724_=_C742 ,\nC724_=_C743 ,C724_=_C744 ,C724_=_C745 ,C724_=_C746 ,C724_=_C747 ,C724_=_C748 ,\nC724_=_C770 ,C724_=_C815 ,C725_=_C726 ,C725_=_C727 ,C725_=_C728 ,C725_=_C729 ,\nC725_=_C730 ,C725_=_C731 ,C725_=_C733 ,C725_=_C734 ,C725_=_C735 ,C725_=_C736 ,\nC725_=_C737 ,C725_=_C738 ,C725_=_C739 ,C725_=_C740 ,C725_=_C741 ,C725_=_C742 ,\nC725_=_C743 ,C725_=_C744 ,C725_=_C745 ,C725_=_C746 ,C725_=_C747 ,C725_=_C748 ,\nC725_=_C771 ,C725_=_C816 ,C726_=_C727 ,C726_=_C728 ,C726_=_C729 ,C726_=_C730 ,\nC726_=_C731 ,C726_=_C733 ,C726_=_C734 ,C726_=_C735 ,C726_=_C736 ,C726_=_C737 ,\nC726_=_C738 ,C726_=_C739 ,C726_=_C740 ,C726_=_C741 ,C726_=_C742 ,C726_=_C743 ,\nC726_=_C744 ,C726_=_C745 ,C726_=_C746 ,C726_=_C747 ,C726_=_C748 ,C726_=_C772 ,\nC726_=_C817 ,C727_=_C728 ,C727_=_C729 ,C727_=_C730 ,C727_=_C731 ,C727_=_C733 ,\nC727_=_C734 ,C727_=_C735 ,C727_=_C736 ,C727_=_C737 ,C727_=_C738 ,C727_=_C739 ,\nC727_=_C740 ,C727_=_C741 ,C727_=_C742 ,C727_=_C743 ,C727_=_C744 ,C727_=_C745 ,\nC727_=_C746 ,C727_=_C747 ,C727_=_C748 ,C727_=_C773 ,C727_=_C818 ,C728_=_C729 ,\nC728_=_C730 ,C728_=_C731 ,C728_=_C733 ,C728_=_C734 ,C728_=_C735 ,C728_=_C736 ,\nC728_=_C737 ,C728_=_C738 ,C728_=_C739 ,C728_=_C740 ,C728_=_C741 ,C728_=_C742 ,\nC728_=_C743 ,C728_=_C744 ,C728_=_C745 ,C728_=_C746 ,C728_=_C747 ,C728_=_C748 ,\nC728_=_C774 ,C728_=_C819 ,C729_=_C730 ,C729_=_C731 ,C729_=_C733 ,C729_=_C734 ,\nC729_=_C735 ,C729_=_C736 ,C729_=_C737 ,C729_=_C738 ,C729_=_C739 ,C729_=_C740 ,\nC729_=_C741 ,C729_=_C742 ,C729_=_C743 ,C729_=_C744 ,C729_=_C745 ,C729_=_C746 ,\nC729_=_C747 ,C729_=_C748 ,C729_=_C775 ,C729_=_C820 ,C730_=_C731 ,C730_=_C733 ,\nC730_=_C734 ,C730_=_C735 ,C730_=_C736 ,C730_=_C737 ,C730_=_C738 ,C730_=_C739 ,\nC730_=_C740 ,C730_=_C741 ,C730_=_C742 ,C730_=_C743 ,C730_=_C744 ,C730_=_C745 ,\nC730_=_C746 ,C730_=_C747 ,C730_=_C748 ,C730_=_C776 ,C730_=_C821 ,C731_=_C733 ,\nC731_=_C734 ,C731_=_C735 ,C731_=_C736 ,C731_=_C737 ,C731_=_C738 ,C731_=_C739 ,\nC731_=_C740 ,C731_=_C741 ,C731_=_C742 ,C731_=_C743 ,C731_=_C744 ,C731_=_C745 ,\nC731_=_C746 ,C731_=_C747 ,C731_=_C748 ,C731_=_C777 ,C731_=_C822 ,C733_=_C734 ,\nC733_=_C735 ,C733_=_C736 ,C733_=_C737 ,C733_=_C738 ,C733_=_C739 ,C733_=_C740 ,\nC733_=_C741 ,C733_=_C742 ,C733_=_C743 ,C733_=_C744 ,C733_=_C745 ,C733_=_C746 ,\nC733_=_C747 ,C733_=_C748 ,C733_=_C778 ,C733_=_C823 ,C734_=_C735 ,C734_=_C736 ,\nC734_=_C737 ,C734_=_C738 ,C734_=_C739 ,C734_=_C740 ,C734_=_C741 ,C734_=_C742 ,\nC734_=_C743 ,C734_=_C744 ,C734_=_C745 ,C734_=_C746 ,C734_=_C747 ,C734_=_C748 ,\nC734_=_C780 ,C734_=_C824 ,C735_=_C736 ,C735_=_C737 ,C735_=_C738 ,C735_=_C739 ,\nC735_=_C740 ,C735_=_C741 ,C735_=_C742 ,C735_=_C743 ,C735_=_C744 ,C735_=_C745 ,\nC735_=_C746 ,C735_=_C747 ,C735_=_C748 ,C735_=_C781 ,C735_=_C826 ,C736_=_C737 ,\nC736_=_C738 ,C736_=_C739 ,C736_=_C740 ,C736_=_C741 ,C736_=_C742 ,C736_=_C743 ,\nC736_=_C744 ,C736_=_C745 ,C736_=_C746 ,C736_=_C747 ,C736_=_C748 ,C736_=_C782 ,\nC736_=_C827 ,C737_=_C738 ,C737_=_C739 ,C737_=_C740 ,C737_=_C741 ,C737_=_C742 ,\nC737_=_C743 ,C737_=_C744 ,C737_=_C745 ,C737_=_C746 ,C737_=_C747 ,C737_=_C748 ,\nC737_=_C783 ,C737_=_C828 ,C738_=_C739 ,C738_=_C740 ,C738_=_C741 ,C738_=_C742 ,\nC738_=_C743 ,C738_=_C744 ,C738_=_C745 ,C738_=_C746 ,C738_=_C747 ,C738_=_C748 ,\nC738_=_C784 ,C738_=_C829 ,C739_=_C740 ,C739_=_C741 ,C739_=_C742 ,C739_=_C743 ,\nC739_=_C744 ,C739_=_C745 ,C739_=_C746</w:t>
      </w:r>
    </w:p>
    <w:p>
      <w:pPr>
        <w:pStyle w:val="PreformattedText"/>
        <w:bidi w:val="0"/>
        <w:spacing w:before="0" w:after="0"/>
        <w:jc w:val="left"/>
        <w:rPr/>
      </w:pPr>
      <w:r>
        <w:rPr/>
        <w:t xml:space="preserve"> </w:t>
      </w:r>
      <w:r>
        <w:rPr/>
        <w:t>,C739_=_C747 ,C739_=_C748 ,C739_=_C785 ,\nC739_=_C830 ,C740_=_C741 ,C740_=_C742 ,C740_=_C743 ,C740_=_C744 ,C740_=_C745 ,\nC740_=_C746 ,C740_=_C747 ,C740_=_C748 ,C740_=_C786 ,C740_=_C831 ,C741_=_C742 ,\nC741_=_C743 ,C741_=_C744 ,C741_=_C745 ,C741_=_C746 ,C741_=_C747 ,C741_=_C748 ,\nC741_=_C787 ,C741_=_C832 ,C742_=_C743 ,C742_=_C744 ,C742_=_C745 ,C742_=_C746 ,\nC742_=_C747 ,C742_=_C748 ,C742_=_C788 ,C742_=_C833 ,C743_=_C744 ,C743_=_C745 ,\nC743_=_C746 ,C743_=_C747 ,C743_=_C748 ,C743_=_C789 ,C743_=_C834 ,C744_=_C745 ,\nC744_=_C746 ,C744_=_C747 ,C744_=_C748 ,C744_=_C790 ,C744_=_C835 ,C745_=_C746 ,\nC745_=_C747 ,C745_=_C748 ,C745_=_C791 ,C745_=_C836 ,C746_=_C747 ,C746_=_C748 ,\nC746_=_C792 ,C746_=_C837 ,C747_=_C748 ,C747_=_C793 ,C747_=_C838 ,C748_=_C794 ,\nC748_=_C839 ,C750_=_C751 ,C750_=_C752 ,C750_=_C753 ,C750_=_C754 ,C750_=_C755 ,\nC750_=_C756 ,C750_=_C757 ,C750_=_C758 ,C750_=_C759 ,C750_=_C760 ,C750_=_C761 ,\nC750_=_C762 ,C750_=_C763 ,C750_=_C764 ,C750_=_C765 ,C750_=_C766 ,C750_=_C767 ,\nC750_=_C768 ,C750_=_C769 ,C750_=_C770 ,C750_=_C771 ,C750_=_C772 ,C750_=_C773 ,\nC750_=_C774 ,C750_=_C775 ,C750_=_C776 ,C750_=_C777 ,C750_=_C778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4 ,C751_=_C765 ,C751_=_C766 ,\nC751_=_C767 ,C751_=_C768 ,C751_=_C769 ,C751_=_C770 ,C751_=_C771 ,C751_=_C772 ,\nC751_=_C773 ,C751_=_C774 ,C751_=_C775 ,C751_=_C776 ,C751_=_C777 ,C751_=_C778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4 ,C752_=_C765 ,C752_=_C766 ,\nC752_=_C767 ,C752_=_C768 ,C752_=_C769 ,C752_=_C770 ,C752_=_C771 ,C752_=_C772 ,\nC752_=_C773 ,C752_=_C774 ,C752_=_C775 ,C752_=_C776 ,C752_=_C777 ,C752_=_C778 ,\nC752_=_C780 ,C752_=_C781 ,C752_=_C782 ,C752_=_C783 ,C752_=_C784 ,C752_=_C785 ,\nC752_=_C786 ,C752_=_C787 ,C752_=_C788 ,C752_=_C789 ,C752_=_C790 ,C752_=_C791 ,\nC752_=_C792 ,C752_=_C793 ,C752_=_C794 ,C752_=_C797 ,C753_=_C754 ,C753_=_C755 ,\nC753_=_C756 ,C753_=_C757 ,C753_=_C758 ,C753_=_C759 ,C753_=_C760 ,C753_=_C761 ,\nC753_=_C762 ,C753_=_C763 ,C753_=_C764 ,C753_=_C765 ,C753_=_C766 ,C753_=_C767 ,\nC753_=_C768 ,C753_=_C769 ,C753_=_C770 ,C753_=_C771 ,C753_=_C772 ,C753_=_C773 ,\nC753_=_C774 ,C753_=_C775 ,C753_=_C776 ,C753_=_C777 ,C753_=_C778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4 ,C754_=_C765 ,C754_=_C766 ,C754_=_C767 ,C754_=_C768 ,C754_=_C769 ,\nC754_=_C770 ,C754_=_C771 ,C754_=_C772 ,C754_=_C773 ,C754_=_C774 ,C754_=_C775 ,\nC754_=_C776 ,C754_=_C777 ,C754_=_C778 ,C754_=_C780 ,C754_=_C781 ,C754_=_C782 ,\nC754_=_C783 ,C754_=_C784 ,C754_=_C785 ,C754_=_C786 ,C754_=_C787 ,C754_=_C788 ,\nC754_=_C789 ,C754_=_C790 ,C754_=_C791 ,C754_=_C792 ,C754_=_C793 ,C754_=_C794 ,\nC754_=_C799 ,C755_=_C756 ,C755_=_C757 ,C755_=_C758 ,C755_=_C759 ,C755_=_C760 ,\nC755_=_C761 ,C755_=_C762 ,C755_=_C763 ,C755_=_C764 ,C755_=_C765 ,C755_=_C766 ,\nC755_=_C767 ,C755_=_C768 ,C755_=_C769 ,C755_=_C770 ,C755_=_C771 ,C755_=_C772 ,\nC755_=_C773 ,C755_=_C774 ,C755_=_C775 ,C755_=_C776 ,C755_=_C777 ,C755_=_C778 ,\nC755_=_C780 ,C755_=_C781 ,C755_=_C782 ,C755_=_C783 ,C755_=_C784 ,C755_=_C785 ,\nC755_=_C786 ,C755_=_C787 ,C755_=_C788 ,C755_=_C789 ,C755_=_C790 ,C755_=_C791 ,\nC755_=_C792 ,C755_=_C793 ,C755_=_C794 ,C755_=_C800 ,C756_=_C757 ,C756_=_C758 ,\nC756_=_C759 ,C756_=_C760 ,C756_=_C761 ,C756_=_C762 ,C756_=_C763 ,C756_=_C764 ,\nC756_=_C765 ,C756_=_C766 ,C756_=_C767 ,C756_=_C768 ,C756_=_C769 ,C756_=_C770 ,\nC756_=_C771 ,C756_=_C772 ,C756_=_C773 ,C756_=_C774 ,C756_=_C775 ,C756_=_C776 ,\nC756_=_C777 ,C756_=_C778 ,C756_=_C780 ,C756_=_C781 ,C756_=_C782 ,C756_=_C783 ,\nC756_=_C784 ,C756_=_C785 ,C756_=_C786 ,C756_=_C787 ,C756_=_C788 ,C756_=_C789 ,\nC756_=_C790 ,C756_=_C791 ,C756_=_C792 ,C756_=_C793 ,C756_=_C794 ,C756_=_C801 ,\nC757_=_C758 ,C757_=_C759 ,C757_=_C760 ,C757_=_C761 ,C757_=_C762 ,C757_=_C763 ,\nC757_=_C764 ,C757_=_C765 ,C757_=_C766 ,C757_=_C767 ,C757_=_C768 ,C757_=_C769 ,\nC757_=_C770 ,C757_=_C771 ,C757_=_C772 ,C757_=_C773 ,C757_=_C774 ,C757_=_C775 ,\nC757_=_C776 ,C757_=_C777 ,C757_=_C778 ,C757_=_C780 ,C757_=_C781 ,C757_=_C782 ,\nC757_=_C783 ,C757_=_C784 ,C757_=_C785 ,C757_=_C786 ,C757_=_C787 ,C757_=_C788 ,\nC757_=_C789 ,C757_=_C790 ,C757_=_C791 ,C757_=_C792 ,C757_=_C793 ,C757_=_C794 ,\nC757_=_C802 ,C758_=_C759 ,C758_=_C760 ,C758_=_C761 ,C758_=_C762 ,C758_=_C763 ,\nC758_=_C764 ,C758_=_C765 ,C758_=_C766 ,C758_=_C767 ,C758_=_C768 ,C758_=_C769 ,\nC758_=_C770 ,C758_=_C771 ,C758_=_C772 ,C758_=_C773 ,C758_=_C774 ,C758_=_C775 ,\nC758_=_C776 ,C758_=_C777 ,C758_=_C778 ,C758_=_C780 ,C758_=_C781 ,C758_=_C782 ,\nC758_=_C783 ,C758_=_C784 ,C758_=_C785 ,C758_=_C786 ,C758_=_C787 ,C758_=_C788 ,\nC758_=_C789 ,C758_=_C790 ,C758_=_C791 ,C758_=_C792 ,C758_=_C793 ,C758_=_C794 ,\nC758_=_C803 ,C759_=_C760 ,C759_=_C761 ,C759_=_C762 ,C759_=_C763 ,C759_=_C764 ,\nC759_=_C765 ,C759_=_C766 ,C759_=_C767 ,C759_=_C768 ,C759_=_C769 ,C759_=_C770 ,\nC759_=_C771 ,C759_=_C772 ,C759_=_C773 ,C759_=_C774 ,C759_=_C775 ,C759_=_C776 ,\nC759_=_C777 ,C759_=_C778 ,C759_=_C780 ,C759_=_C781 ,C759_=_C782 ,C759_=_C783 ,\nC759_=_C784 ,C759_=_C785 ,C759_=_C786 ,C759_=_C787 ,C759_=_C788 ,C759_=_C789 ,\nC759_=_C790 ,C759_=_C791 ,C759_=_C792 ,C759_=_C793 ,C759_=_C794 ,C759_=_C804 ,\nC760_=_C761 ,C760_=_C762 ,C760_=_C763 ,C760_=_C764 ,C760_=_C765 ,C760_=_C766 ,\nC760_=_C767 ,C760_=_C768 ,C760_=_C769 ,C760_=_C770 ,C760_=_C771 ,C760_=_C772 ,\nC760_=_C773 ,C760_=_C774 ,C760_=_C775 ,C760_=_C776 ,C760_=_C777 ,C760_=_C778 ,\nC760_=_C780 ,C760_=_C781 ,C760_=_C782 ,C760_=_C783 ,C760_=_C784 ,C760_=_C785 ,\nC760_=_C786 ,C760_=_C787 ,C760_=_C788 ,C760_=_C789 ,C760_=_C790 ,C760_=_C791 ,\nC760_=_C792 ,C760_=_C793 ,C760_=_C794 ,C760_=_C805 ,C761_=_C762 ,C761_=_C763 ,\nC761_=_C764 ,C761_=_C765 ,C761_=_C766 ,C761_=_C767 ,C761_=_C768 ,C761_=_C769 ,\nC761_=_C770 ,C761_=_C771 ,C761_=_C772 ,C761_=_C773 ,C761_=_C774 ,C761_=_C775 ,\nC761_=_C776 ,C761_=_C777 ,C761_=_C778 ,C761_=_C780 ,C761_=_C781 ,C761_=_C782 ,\nC761_=_C783 ,C761_=_C784 ,C761_=_C785 ,C761_=_C786 ,C761_=_C787 ,C761_=_C788 ,\nC761_=_C789 ,C761_=_C790 ,C761_=_C791 ,C761_=_C792 ,C761_=_C793 ,C761_=_C794 ,\nC761_=_C806 ,C762_=_C763 ,C762_=_C764 ,C762_=_C765 ,C762_=_C766 ,C762_=_C767 ,\nC762_=_C768 ,C762_=_C769 ,C762_=_C770 ,C762_=_C771 ,C762_=_C772 ,C762_=_C773 ,\nC762_=_C774 ,C762_=_C775 ,C762_=_C776 ,C762_=_C777 ,C762_=_C778 ,C762_=_C780 ,\nC762_=_C781 ,C762_=_C782 ,C762_=_C783 ,C762_=_C784 ,C762_=_C785 ,C762_=_C786 ,\nC762_=_C787 ,C762_=_C788 ,C762_=_C789 ,C762_=_C790 ,C762_=_C791 ,C762_=_C792 ,\nC762_=_C793 ,C762_=_C794 ,C762_=_C807 ,C763_=_C764 ,C763_=_C765 ,C763_=_C766 ,\nC763_=_C767 ,C763_=_C768 ,C763_=_C769 ,C763_=_C770 ,C763_=_C771 ,C763_=_C772 ,\nC763_=_C773 ,C763_=_C774 ,C763_=_C775 ,C763_=_C776 ,C763_=_C777 ,C763_=_C778 ,\nC763_=_C780 ,C763_=_C781 ,C763_=_C782 ,C763_=_C783 ,C763_=_C784 ,C763_=_C785 ,\nC763_=_C786 ,C763_=_C787 ,C763_=_C788 ,C763_=_C789 ,C763_=_C790 ,C763_=_C791 ,\nC763_=_C792 ,C763_=_C793 ,C763_=_C794 ,C763_=_C808 ,C764_=_C765 ,C764_=_C766 ,\nC764_=_C767 ,C764_=_C768 ,C764_=_C769 ,C764_=_C770 ,C764_=_C771 ,C764_=_C772 ,\nC764_=_C773 ,C764_=_C774 ,C764_=_C775 ,C764_=_C776 ,C764_=_C777 ,C764_=_C778 ,\nC764_=_C780 ,C764_=_C781 ,C764_=_C782 ,C764_=_C783 ,C764_=_C784 ,C764_=_C785 ,\nC764_=_C786 ,C764_=_C787 ,C764_=_C788 ,C764_=_C789 ,C764_=_C790 ,C764_=_C791 ,\nC764_=_C792 ,C764_=_C793 ,C764_=_C794 ,C764_=_C809 ,C765_=_C766 ,C765_=_C767 ,\nC765_=_C768 ,C765_=_C769 ,C765_=_C770 ,C765_=_C771 ,C765_=_C772 ,C765_=_C773 ,\nC765_=_C774 ,C765_=_C775 ,C765_=_C776 ,C765_=_C777 ,C765_=_C778 ,C765_=_C780 ,\nC765_=_C781 ,C765_=_C782 ,C765_=_C783 ,C765_=_C784 ,C765_=_C785 ,C765_=_C786 ,\nC765_=_C787 ,C765_=_C788 ,C765_=_C789 ,C765_=_C790 ,C765_=_C791 ,C765_=_C792 ,\nC765_=_C793 ,C765_=_C794 ,C765_=_C810 ,C766_=_C767 ,C766_=_C768 ,C766_=_C769 ,\nC766_=_C770 ,C766_=_C771 ,C766_=_C772 ,C766_=_C773 ,C766_=_C774 ,C766_=_C775 ,\nC766_=_C776 ,C766_=_C777 ,C766_=_C778 ,C766_=_C780 ,C766_=_C781 ,C766_=_C782 ,\nC766_=_C783 ,C766_=_C784 ,C766_=_C785 ,C766_=_C786 ,C766_=_C787 ,C766_=_C788 ,\nC766_=_C789 ,C766_=_C790 ,C766_=_C791 ,C766_=_C792 ,C766_=_C793 ,C766_=_C794 ,\nC766_=_C811 ,C767_=_C768 ,C767_=_C769 ,C767_=_C770 ,C767_=_C771 ,C767_=_C772 ,\nC767_=_C773 ,C767_=_C774 ,C767_=_C775 ,C767_=_C776 ,C767_=_C777 ,C767_=_C778 ,\nC767_=_C780 ,C767_=_C781 ,C767_=_C782 ,C767_=_C783 ,C767_=_C784 ,C767_=_C785 ,\nC767_=_C786 ,C767_=_C787 ,C767_=_C788 ,C767_=_C789 ,C767_=_C790 ,C767_=_C791 ,\nC767_=_C792 ,C767_=_C793 ,C767_=_C794 ,C767_=_C812 ,C768_=_C769 ,C768_=_C770 ,\nC768_=_C771 ,C768_=_C772 ,C768_=_C773 ,C768_=_C774 ,C768_=_C775 ,C768_=_C776 ,\nC768_=_C777 ,C768_=_C778 ,C768_=_C780 ,C768_=_C781 ,C768_=_C782 ,C768_=_C783 ,\nC768_=_C784 ,C768_=_C785 ,C768_=_C786 ,C768_=_C787 ,C768_=_C788 ,C768_=_C789 ,\nC768_=_C790 ,C768_=_C791 ,C768_=_C792 ,C768_=_C793 ,C768_=_C794 ,C768_=_C813 ,\nC769_=_C770 ,C769_=_C771 ,C769_=_C772 ,C769_=_C773 ,C769_=_C774 ,C769_=_C775 ,\nC769_=_C776 ,C769_=_C777 ,C769_=_C778 ,C769_=_C780 ,C769_=_C781 ,C769_=_C782 ,\nC769_=_C783 ,C769_=_C784 ,C769_=_C785 ,C769_=_C786 ,C769_=_C787 ,C769_=_C788 ,\nC769_=_C789 ,C769_=_C790</w:t>
      </w:r>
    </w:p>
    <w:p>
      <w:pPr>
        <w:pStyle w:val="PreformattedText"/>
        <w:bidi w:val="0"/>
        <w:spacing w:before="0" w:after="0"/>
        <w:jc w:val="left"/>
        <w:rPr/>
      </w:pPr>
      <w:r>
        <w:rPr/>
        <w:t xml:space="preserve"> </w:t>
      </w:r>
      <w:r>
        <w:rPr/>
        <w:t>,C769_=_C791 ,C769_=_C792 ,C769_=_C793 ,C769_=_C794 ,\nC769_=_C814 ,C770_=_C771 ,C770_=_C772 ,C770_=_C773 ,C770_=_C774 ,C770_=_C775 ,\nC770_=_C776 ,C770_=_C777 ,C770_=_C778 ,C770_=_C780 ,C770_=_C781 ,C770_=_C782 ,\nC770_=_C783 ,C770_=_C784 ,C770_=_C785 ,C770_=_C786 ,C770_=_C787 ,C770_=_C788 ,\nC770_=_C789 ,C770_=_C790 ,C770_=_C791 ,C770_=_C792 ,C770_=_C793 ,C770_=_C794 ,\nC770_=_C815 ,C771_=_C772 ,C771_=_C773 ,C771_=_C774 ,C771_=_C775 ,C771_=_C776 ,\nC771_=_C777 ,C771_=_C778 ,C771_=_C780 ,C771_=_C781 ,C771_=_C782 ,C771_=_C783 ,\nC771_=_C784 ,C771_=_C785 ,C771_=_C786 ,C771_=_C787 ,C771_=_C788 ,C771_=_C789 ,\nC771_=_C790 ,C771_=_C791 ,C771_=_C792 ,C771_=_C793 ,C771_=_C794 ,C771_=_C816 ,\nC772_=_C773 ,C772_=_C774 ,C772_=_C775 ,C772_=_C776 ,C772_=_C777 ,C772_=_C778 ,\nC772_=_C780 ,C772_=_C781 ,C772_=_C782 ,C772_=_C783 ,C772_=_C784 ,C772_=_C785 ,\nC772_=_C786 ,C772_=_C787 ,C772_=_C788 ,C772_=_C789 ,C772_=_C790 ,C772_=_C791 ,\nC772_=_C792 ,C772_=_C793 ,C772_=_C794 ,C772_=_C817 ,C773_=_C774 ,C773_=_C775 ,\nC773_=_C776 ,C773_=_C777 ,C773_=_C778 ,C773_=_C780 ,C773_=_C781 ,C773_=_C782 ,\nC773_=_C783 ,C773_=_C784 ,C773_=_C785 ,C773_=_C786 ,C773_=_C787 ,C773_=_C788 ,\nC773_=_C789 ,C773_=_C790 ,C773_=_C791 ,C773_=_C792 ,C773_=_C793 ,C773_=_C794 ,\nC773_=_C818 ,C774_=_C775 ,C774_=_C776 ,C774_=_C777 ,C774_=_C778 ,C774_=_C780 ,\nC774_=_C781 ,C774_=_C782 ,C774_=_C783 ,C774_=_C784 ,C774_=_C785 ,C774_=_C786 ,\nC774_=_C787 ,C774_=_C788 ,C774_=_C789 ,C774_=_C790 ,C774_=_C791 ,C774_=_C792 ,\nC774_=_C793 ,C774_=_C794 ,C774_=_C819 ,C775_=_C776 ,C775_=_C777 ,C775_=_C778 ,\nC775_=_C780 ,C775_=_C781 ,C775_=_C782 ,C775_=_C783 ,C775_=_C784 ,C775_=_C785 ,\nC775_=_C786 ,C775_=_C787 ,C775_=_C788 ,C775_=_C789 ,C775_=_C790 ,C775_=_C791 ,\nC775_=_C792 ,C775_=_C793 ,C775_=_C794 ,C775_=_C820 ,C776_=_C777 ,C776_=_C778 ,\nC776_=_C780 ,C776_=_C781 ,C776_=_C782 ,C776_=_C783 ,C776_=_C784 ,C776_=_C785 ,\nC776_=_C786 ,C776_=_C787 ,C776_=_C788 ,C776_=_C789 ,C776_=_C790 ,C776_=_C791 ,\nC776_=_C792 ,C776_=_C793 ,C776_=_C794 ,C776_=_C821 ,C777_=_C778 ,C777_=_C780 ,\nC777_=_C781 ,C777_=_C782 ,C777_=_C783 ,C777_=_C784 ,C777_=_C785 ,C777_=_C786 ,\nC777_=_C787 ,C777_=_C788 ,C777_=_C789 ,C777_=_C790 ,C777_=_C791 ,C777_=_C792 ,\nC777_=_C793 ,C777_=_C794 ,C777_=_C822 ,C778_=_C780 ,C778_=_C781 ,C778_=_C782 ,\nC778_=_C783 ,C778_=_C784 ,C778_=_C785 ,C778_=_C786 ,C778_=_C787 ,C778_=_C788 ,\nC778_=_C789 ,C778_=_C790 ,C778_=_C791 ,C778_=_C792 ,C778_=_C793 ,C778_=_C794 ,\nC778_=_C823 ,C780_=_C781 ,C780_=_C782 ,C780_=_C783 ,C780_=_C784 ,C780_=_C785 ,\nC780_=_C786 ,C780_=_C787 ,C780_=_C788 ,C780_=_C789 ,C780_=_C790 ,C780_=_C791 ,\nC780_=_C792 ,C780_=_C793 ,C780_=_C794 ,C780_=_C824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0 ,C795_=_C811 ,C795_=_C812 ,\nC795_=_C813 ,C795_=_C814 ,C795_=_C815 ,C795_=_C816 ,C795_=_C817 ,C795_=_C818 ,\nC795_=_C819 ,C795_=_C820 ,C795_=_C821 ,C795_=_C822 ,C795_=_C823 ,C795_=_C824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0 ,C796_=_C811 ,C796_=_C812 ,\nC796_=_C813 ,C796_=_C814 ,C796_=_C815 ,C796_=_C816 ,C796_=_C817 ,C796_=_C818 ,\nC796_=_C819 ,C796_=_C820 ,C796_=_C821 ,C796_=_C822 ,C796_=_C823 ,C796_=_C824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0 ,C797_=_C811 ,C797_=_C812 ,C797_=_C813 ,\nC797_=_C814 ,C797_=_C815 ,C797_=_C816 ,C797_=_C817 ,C797_=_C818 ,C797_=_C819 ,\nC797_=_C820 ,C797_=_C821 ,C797_=_C822 ,C797_=_C823 ,C797_=_C824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0 ,C798_=_C811 ,C798_=_C812 ,C798_=_C813 ,C798_=_C814 ,C798_=_C815 ,\nC798_=_C816 ,C798_=_C817 ,C798_=_C818 ,C798_=_C819 ,C798_=_C820 ,C798_=_C821 ,\nC798_=_C822 ,C798_=_C823 ,C798_=_C824 ,C798_=_C826 ,C798_=_C827 ,C798_=_C828 ,\nC798_=_C829 ,C798_=_C830 ,C798_=_C831 ,C798_=_C832 ,C798_=_C833 ,C798_=_C834 ,\nC798_=_C835 ,C798_=_C836 ,C798_=_C837 ,C798_=_C838 ,C798_=_C839 ,C799_=_C800 ,\nC799_=_C801 ,C799_=_C802 ,C799_=_C803 ,C799_=_C804 ,C799_=_C805 ,C799_=_C806 ,\nC799_=_C807 ,C799_=_C808 ,C799_=_C809 ,C799_=_C810 ,C799_=_C811 ,C799_=_C812 ,\nC799_=_C813 ,C799_=_C814 ,C799_=_C815 ,C799_=_C816 ,C799_=_C817 ,C799_=_C818 ,\nC799_=_C819 ,C799_=_C820 ,C799_=_C821 ,C799_=_C822 ,C799_=_C823 ,C799_=_C824 ,\nC799_=_C826 ,C799_=_C827 ,C799_=_C828 ,C799_=_C829 ,C799_=_C830 ,C799_=_C831 ,\nC799_=_C832 ,C799_=_C833 ,C799_=_C834 ,C799_=_C835 ,C799_=_C836 ,C799_=_C837 ,\nC799_=_C838 ,C799_=_C839 ,C800_=_C801 ,C800_=_C802 ,C800_=_C803 ,C800_=_C804 ,\nC800_=_C805 ,C800_=_C806 ,C800_=_C807 ,C800_=_C808 ,C800_=_C809 ,C800_=_C810 ,\nC800_=_C811 ,C800_=_C812 ,C800_=_C813 ,C800_=_C814 ,C800_=_C815 ,C800_=_C816 ,\nC800_=_C817 ,C800_=_C818 ,C800_=_C819 ,C800_=_C820 ,C800_=_C821 ,C800_=_C822 ,\nC800_=_C823 ,C800_=_C824 ,C800_=_C826 ,C800_=_C827 ,C800_=_C828 ,C800_=_C829 ,\nC800_=_C830 ,C800_=_C831 ,C800_=_C832 ,C800_=_C833 ,C800_=_C834 ,C800_=_C835 ,\nC800_=_C836 ,C800_=_C837 ,C800_=_C838 ,C800_=_C839 ,C801_=_C802 ,C801_=_C803 ,\nC801_=_C804 ,C801_=_C805 ,C801_=_C806 ,C801_=_C807 ,C801_=_C808 ,C801_=_C809 ,\nC801_=_C810 ,C801_=_C811 ,C801_=_C812 ,C801_=_C813 ,C801_=_C814 ,C801_=_C815 ,\nC801_=_C816 ,C801_=_C817 ,C801_=_C818 ,C801_=_C819 ,C801_=_C820 ,C801_=_C821 ,\nC801_=_C822 ,C801_=_C823 ,C801_=_C824 ,C801_=_C826 ,C801_=_C827 ,C801_=_C828 ,\nC801_=_C829 ,C801_=_C830 ,C801_=_C831 ,C801_=_C832 ,C801_=_C833 ,C801_=_C834 ,\nC801_=_C835 ,C801_=_C836 ,C801_=_C837 ,C801_=_C838 ,C801_=_C839 ,C802_=_C803 ,\nC802_=_C804 ,C802_=_C805 ,C802_=_C806 ,C802_=_C807 ,C802_=_C808 ,C802_=_C809 ,\nC802_=_C810 ,C802_=_C811 ,C802_=_C812 ,C802_=_C813 ,C802_=_C814 ,C802_=_C815 ,\nC802_=_C816 ,C802_=_C817 ,C802_=_C818 ,C802_=_C819 ,C802_=_C820 ,C802_=_C821 ,\nC802_=_C822 ,C802_=_C823 ,C802_=_C824 ,C802_=_C826 ,C802_=_C827 ,C802_=_C828 ,\nC802_=_C829 ,C802_=_C830 ,C802_=_C831 ,C802_=_C832 ,C802_=_C833 ,C802_=_C834 ,\nC802_=_C835 ,C802_=_C836 ,C802_=_C837 ,C802_=_C838 ,C802_=_C839 ,C803_=_C804 ,\nC803_=_C805 ,C803_=_C806 ,C803_=_C807 ,C803_=_C808 ,C803_=_C809 ,C803_=_C810 ,\nC803_=_C811 ,C803_=_C812 ,C803_=_C813 ,C803_=_C814 ,C803_=_C815 ,C803_=_C816 ,\nC803_=_C817 ,C803_=_C818 ,C803_=_C819 ,C803_=_C820 ,C803_=_C821 ,C803_=_C822 ,\nC803_=_C823 ,C803_=_C824 ,C803_=_C826 ,C803_=_C827 ,C803_=_C828 ,C803_=_C829 ,\nC803_=_C830 ,C803_=_C831 ,C803_=_C832 ,C803_=_C833 ,C803_=_C834 ,C803_=_C835 ,\nC803_=_C836 ,C803_=_C837 ,C803_=_C838 ,C803_=_C839 ,C804_=_C805 ,C804_=_C806 ,\nC804_=_C807 ,C804_=_C808 ,C804_=_C809 ,C804_=_C810 ,C804_=_C811 ,C804_=_C812 ,\nC804_=_C813 ,C804_=_C814 ,C804_=_C815 ,C804_=_C816 ,C804_=_C817 ,C804_=_C818 ,\nC804_=_C819 ,C804_=_C820 ,C804_=_C821 ,C804_=_C822 ,C804_=_C823 ,C804_=_C824 ,\nC804_=_C826 ,C804_=_C827 ,C804_=_C828 ,C804_=_C829 ,C804_=_C830 ,C804_=_C831 ,\nC804_=_C832 ,C804_=_C833 ,C804_=_C834 ,C804_=_C835 ,C804_=_C836 ,C804_=_C837 ,\nC804_=_C838 ,C804_=_C839 ,C805_=_C806 ,C805_=_C807 ,C805_=_C808 ,C805_=_C809 ,\nC805_=_C810 ,C805_=_C811 ,C805_=_C812 ,C805_=_C813 ,C805_=_C814 ,C805_=_C815 ,\nC805_=_C816 ,C805_=_C817 ,C805_=_C818 ,C805_=_C819 ,C805_=_C820 ,C805_=_C821 ,\nC805_=_C822 ,C805_=_C823 ,C805_=_C824 ,C805_=_C826 ,C805_=_C827 ,C805_=_C828 ,\nC805_=_C829 ,C805_=_C830 ,C805_=_C831 ,C805_=_C832 ,C805_=_C833 ,C805_=_C834 ,\nC805_=_C835 ,C805_=_C836 ,C805_=_C837 ,C805_=_C838 ,C805_=_C839 ,C806_=_C807 ,\nC806_=_C808 ,C806_=_C809 ,C806_=_C810 ,C806_=_C811 ,C806_=_C812 ,C806_=_C813 ,\nC806_=_C814 ,C806_=_C815 ,C806_=_C816 ,C806_=_C817 ,C806_=_C818 ,C806_=_C819 ,\nC806_=_C820 ,C806_=_C821 ,C806_=_C822 ,C806_=_C823 ,C806_=_C824 ,C806_=_C826 ,\nC806_=_C827</w:t>
      </w:r>
    </w:p>
    <w:p>
      <w:pPr>
        <w:pStyle w:val="PreformattedText"/>
        <w:bidi w:val="0"/>
        <w:spacing w:before="0" w:after="0"/>
        <w:jc w:val="left"/>
        <w:rPr/>
      </w:pPr>
      <w:r>
        <w:rPr/>
        <w:t xml:space="preserve"> </w:t>
      </w:r>
      <w:r>
        <w:rPr/>
        <w:t>,C806_=_C828 ,C806_=_C829 ,C806_=_C830 ,C806_=_C831 ,C806_=_C832 ,\nC806_=_C833 ,C806_=_C834 ,C806_=_C835 ,C806_=_C836 ,C806_=_C837 ,C806_=_C838 ,\nC806_=_C839 ,C807_=_C808 ,C807_=_C809 ,C807_=_C810 ,C807_=_C811 ,C807_=_C812 ,\nC807_=_C813 ,C807_=_C814 ,C807_=_C815 ,C807_=_C816 ,C807_=_C817 ,C807_=_C818 ,\nC807_=_C819 ,C807_=_C820 ,C807_=_C821 ,C807_=_C822 ,C807_=_C823 ,C807_=_C824 ,\nC807_=_C826 ,C807_=_C827 ,C807_=_C828 ,C807_=_C829 ,C807_=_C830 ,C807_=_C831 ,\nC807_=_C832 ,C807_=_C833 ,C807_=_C834 ,C807_=_C835 ,C807_=_C836 ,C807_=_C837 ,\nC807_=_C838 ,C807_=_C839 ,C808_=_C809 ,C808_=_C810 ,C808_=_C811 ,C808_=_C812 ,\nC808_=_C813 ,C808_=_C814 ,C808_=_C815 ,C808_=_C816 ,C808_=_C817 ,C808_=_C818 ,\nC808_=_C819 ,C808_=_C820 ,C808_=_C821 ,C808_=_C822 ,C808_=_C823 ,C808_=_C824 ,\nC808_=_C826 ,C808_=_C827 ,C808_=_C828 ,C808_=_C829 ,C808_=_C830 ,C808_=_C831 ,\nC808_=_C832 ,C808_=_C833 ,C808_=_C834 ,C808_=_C835 ,C808_=_C836 ,C808_=_C837 ,\nC808_=_C838 ,C808_=_C839 ,C809_=_C810 ,C809_=_C811 ,C809_=_C812 ,C809_=_C813 ,\nC809_=_C814 ,C809_=_C815 ,C809_=_C816 ,C809_=_C817 ,C809_=_C818 ,C809_=_C819 ,\nC809_=_C820 ,C809_=_C821 ,C809_=_C822 ,C809_=_C823 ,C809_=_C824 ,C809_=_C826 ,\nC809_=_C827 ,C809_=_C828 ,C809_=_C829 ,C809_=_C830 ,C809_=_C831 ,C809_=_C832 ,\nC809_=_C833 ,C809_=_C834 ,C809_=_C835 ,C809_=_C836 ,C809_=_C837 ,C809_=_C838 ,\nC809_=_C839 ,C810_=_C811 ,C810_=_C812 ,C810_=_C813 ,C810_=_C814 ,C810_=_C815 ,\nC810_=_C816 ,C810_=_C817 ,C810_=_C818 ,C810_=_C819 ,C810_=_C820 ,C810_=_C821 ,\nC810_=_C822 ,C810_=_C823 ,C810_=_C824 ,C810_=_C826 ,C810_=_C827 ,C810_=_C828 ,\nC810_=_C829 ,C810_=_C830 ,C810_=_C831 ,C810_=_C832 ,C810_=_C833 ,C810_=_C834 ,\nC810_=_C835 ,C810_=_C836 ,C810_=_C837 ,C810_=_C838 ,C810_=_C839 ,C811_=_C812 ,\nC811_=_C813 ,C811_=_C814 ,C811_=_C815 ,C811_=_C816 ,C811_=_C817 ,C811_=_C818 ,\nC811_=_C819 ,C811_=_C820 ,C811_=_C821 ,C811_=_C822 ,C811_=_C823 ,C811_=_C824 ,\nC811_=_C826 ,C811_=_C827 ,C811_=_C828 ,C811_=_C829 ,C811_=_C830 ,C811_=_C831 ,\nC811_=_C832 ,C811_=_C833 ,C811_=_C834 ,C811_=_C835 ,C811_=_C836 ,C811_=_C837 ,\nC811_=_C838 ,C811_=_C839 ,C812_=_C813 ,C812_=_C814 ,C812_=_C815 ,C812_=_C816 ,\nC812_=_C817 ,C812_=_C818 ,C812_=_C819 ,C812_=_C820 ,C812_=_C821 ,C812_=_C822 ,\nC812_=_C823 ,C812_=_C824 ,C812_=_C826 ,C812_=_C827 ,C812_=_C828 ,C812_=_C829 ,\nC812_=_C830 ,C812_=_C831 ,C812_=_C832 ,C812_=_C833 ,C812_=_C834 ,C812_=_C835 ,\nC812_=_C836 ,C812_=_C837 ,C812_=_C838 ,C812_=_C839 ,C813_=_C814 ,C813_=_C815 ,\nC813_=_C816 ,C813_=_C817 ,C813_=_C818 ,C813_=_C819 ,C813_=_C820 ,C813_=_C821 ,\nC813_=_C822 ,C813_=_C823 ,C813_=_C824 ,C813_=_C826 ,C813_=_C827 ,C813_=_C828 ,\nC813_=_C829 ,C813_=_C830 ,C813_=_C831 ,C813_=_C832 ,C813_=_C833 ,C813_=_C834 ,\nC813_=_C835 ,C813_=_C836 ,C813_=_C837 ,C813_=_C838 ,C813_=_C839 ,C814_=_C815 ,\nC814_=_C816 ,C814_=_C817 ,C814_=_C818 ,C814_=_C819 ,C814_=_C820 ,C814_=_C821 ,\nC814_=_C822 ,C814_=_C823 ,C814_=_C824 ,C814_=_C826 ,C814_=_C827 ,C814_=_C828 ,\nC814_=_C829 ,C814_=_C830 ,C814_=_C831 ,C814_=_C832 ,C814_=_C833 ,C814_=_C834 ,\nC814_=_C835 ,C814_=_C836 ,C814_=_C837 ,C814_=_C838 ,C814_=_C839 ,C815_=_C816 ,\nC815_=_C817 ,C815_=_C818 ,C815_=_C819 ,C815_=_C820 ,C815_=_C821 ,C815_=_C822 ,\nC815_=_C823 ,C815_=_C824 ,C815_=_C826 ,C815_=_C827 ,C815_=_C828 ,C815_=_C829 ,\nC815_=_C830 ,C815_=_C831 ,C815_=_C832 ,C815_=_C833 ,C815_=_C834 ,C815_=_C835 ,\nC815_=_C836 ,C815_=_C837 ,C815_=_C838 ,C815_=_C839 ,C816_=_C817 ,C816_=_C818 ,\nC816_=_C819 ,C816_=_C820 ,C816_=_C821 ,C816_=_C822 ,C816_=_C823 ,C816_=_C824 ,\nC816_=_C826 ,C816_=_C827 ,C816_=_C828 ,C816_=_C829 ,C816_=_C830 ,C816_=_C831 ,\nC816_=_C832 ,C816_=_C833 ,C816_=_C834 ,C816_=_C835 ,C816_=_C836 ,C816_=_C837 ,\nC816_=_C838 ,C816_=_C839 ,C817_=_C818 ,C817_=_C819 ,C817_=_C820 ,C817_=_C821 ,\nC817_=_C822 ,C817_=_C823 ,C817_=_C824 ,C817_=_C826 ,C817_=_C827 ,C817_=_C828 ,\nC817_=_C829 ,C817_=_C830 ,C817_=_C831 ,C817_=_C832 ,C817_=_C833 ,C817_=_C834 ,\nC817_=_C835 ,C817_=_C836 ,C817_=_C837 ,C817_=_C838 ,C817_=_C839 ,C818_=_C819 ,\nC818_=_C820 ,C818_=_C821 ,C818_=_C822 ,C818_=_C823 ,C818_=_C824 ,C818_=_C826 ,\nC818_=_C827 ,C818_=_C828 ,C818_=_C829 ,C818_=_C830 ,C818_=_C831 ,C818_=_C832 ,\nC818_=_C833 ,C818_=_C834 ,C818_=_C835 ,C818_=_C836 ,C818_=_C837 ,C818_=_C838 ,\nC818_=_C839 ,C819_=_C820 ,C819_=_C821 ,C819_=_C822 ,C819_=_C823 ,C819_=_C824 ,\nC819_=_C826 ,C819_=_C827 ,C819_=_C828 ,C819_=_C829 ,C819_=_C830 ,C819_=_C831 ,\nC819_=_C832 ,C819_=_C833 ,C819_=_C834 ,C819_=_C835 ,C819_=_C836 ,C819_=_C837 ,\nC819_=_C838 ,C819_=_C839 ,C820_=_C821 ,C820_=_C822 ,C820_=_C823 ,C820_=_C824 ,\nC820_=_C826 ,C820_=_C827 ,C820_=_C828 ,C820_=_C829 ,C820_=_C830 ,C820_=_C831 ,\nC820_=_C832 ,C820_=_C833 ,C820_=_C834 ,C820_=_C835 ,C820_=_C836 ,C820_=_C837 ,\nC820_=_C838 ,C820_=_C839 ,C821_=_C822 ,C821_=_C823 ,C821_=_C824 ,C821_=_C826 ,\nC821_=_C827 ,C821_=_C828 ,C821_=_C829 ,C821_=_C830 ,C821_=_C831 ,C821_=_C832 ,\nC821_=_C833 ,C821_=_C834 ,C821_=_C835 ,C821_=_C836 ,C821_=_C837 ,C821_=_C838 ,\nC821_=_C839 ,C822_=_C823 ,C822_=_C824 ,C822_=_C826 ,C822_=_C827 ,C822_=_C828 ,\nC822_=_C829 ,C822_=_C830 ,C822_=_C831 ,C822_=_C832 ,C822_=_C833 ,C822_=_C834 ,\nC822_=_C835 ,C822_=_C836 ,C822_=_C837 ,C822_=_C838 ,C822_=_C839 ,C823_=_C824 ,\nC823_=_C826 ,C823_=_C827 ,C823_=_C828 ,C823_=_C829 ,C823_=_C830 ,C823_=_C831 ,\nC823_=_C832 ,C823_=_C833 ,C823_=_C834 ,C823_=_C835 ,C823_=_C836 ,C823_=_C837 ,\nC823_=_C838 ,C823_=_C839 ,C824_=_C826 ,C824_=_C827 ,C824_=_C828 ,C824_=_C829 ,\nC824_=_C830 ,C824_=_C831 ,C824_=_C832 ,C824_=_C833 ,C824_=_C834 ,C824_=_C835 ,\nC824_=_C836 ,C824_=_C837 ,C824_=_C838 ,C824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 ,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18[shape=box, label="id:18 level: 3\n432: C44 C45 C46 C47 C55 \nC56 C57 C58 C103 C104 C105 \nC106 C114 C115 C116 C117 C161 \nC162 C163 C164 C172 C173 C174 \nC175 C218 C219 C220 C221 C229 \nC230 C231 C232 C274 C275 C276 \nC277 C285 C286 C287 C288 C329 \nC330 C331 C332 C340 C341 C342 \nC343 C383 C384 C385 C386 C394 \nC395 C396 C397 C436 C437 C438 \nC439 C447 C448 C449 C450 C488 \nC489 C490 C491 C499 C500 C501 \nC502 C539 C540 C541 C542 C550 \nC551 C552 C553 C589 C590 C591 \nC592 C600 C601 C602 C603 C638 \nC639 C640 C641 C649 C650 C651 \nC652 C686 C687 C688 C689 C697 \nC698 C699 C700 C733 C734 C735 \nC736 C744 C745 C746 C747 C778 \nC780 C781 C782 C790 C791 C792 \nC793 C823 C824 C826 C827 C835 \nC836 C837 C838 C867 C868 C869 \nC871 C879 C880 C881 C882 C910 \nC911 C912 C913 C922 C923 C924 \nC925 C952 C953 C954 C955 C964 \nC965 C966 C967 C993 C994 C995 \nC996 C1005 C1006 C1007 C1008 C1033 \nC1034 C1035 C1036 C1045 C1046 C1047 \nC1048 C1072 C1073 C1074 C1075 C1084 \nC1085 C1086 C1087 C1110 C1111 C1112 \nC1113 C1122 C1123 C1124 C1125 C1147 \nC1148 C1149 C1150 C1159 C1160 C1161 \nC1162 C1183 C1184 C1185 C1186 C1195 \nC1196 C1197 C1198 C1218 C1219 C1220 \nC1221 C1229 C1231 C1232 C1233 C1252 \nC1253 C1254 C1255 C1263 C1264 C1266 \nC1267 C1285 C1286 C1287 C1288 C1296 \nC1297 C1298 C1300 C1317 C1318 C1319 \nC1320 C1328 C1329 C1330 C1331 C1348 \nC1349 C1350 C1351 C1359 C1360 C1361 \nC1362 C1378 C1379 C1380 C1381 C1389 \nC1390 C1391 C1392 C1406 C1407 C1408 \nC1409 C1417 C1418 C1419 C1420 C1433 \nC1434 C1435 C1436 C1444 C1445 C1446 \nC1447 C1459 C1460 C1461 C1462 C1470 \nC1471 C1472 C1473 C1484 C1485 C1486 \nC1487 C1495 C1496 C1497 C1498 C1508 \nC1509 C1510 C1511 C1519 C1520 C1521 \nC1522 C1531 C1532 C1533 C1534 C1542 \nC1543 C1544 C1545 C1553 C1554 C1555 \nC1556 C1564 C1565 C1566 C1567 C1574 \nC1575 C1576 C1577 C1585 C1586 C1587 \nC1588 C1594 C1595 C1596 C1597 C1605 \nC1606 C1607 C1608 C1613 C1614 C1615 \nC1616 C1624 C1625 C1626 C1627 C1631 \nC1632 C1633 C1634 C1642 C1643 C1644 \nC1645 C1648 C1649 C1650 C1651 C1659 \nC1660 C1661 C1662 C1664 C1665 C1666 \nC1667 C1675 C1676 C1677 C1678 C1683 \nC1684 C1685 C1686 C1687 C1688 C1689 \nC1690 C1691 C1692 C1693 C1694 C1697 \nC1698 C1699 C1700 C1701 C1702 C1703 \nC1704 C1705 C1706 C1707 C1708 C1710 \nC1711 C1712 C1713 C1714 C1715 C1716 \nC1717 C1718 C1719 C1720 C1721 C1722 \nC1723 C1724 C1725 C1726 C1727 C1728 \nC1729 C1730 C1731 C1732 C1733 C1740 \nC1741 C1742 C1743 C1750 C1751 C1752 \nC1753 C1759 C1760 C1761 C1762 C1767 \nC1768 C1769 C1770 C1774 C1775 C1776 \nC1777 C1780 C1781 C1782 C1783 C1785 \nC1786 C1787 C1788 C1793 C1796 C1798 \nC1799 \n13776: C44_=_C45( C44 C45 ) C44_=_C46( C44 C46 ) C44_=_C47( C44 C47 ) C44_=_C55( C44 C55 ) C44_=_C56( C44 C56 ) \nC44_=_C57( C44 C57 ) C44_=_C58( C44 C58 ) C44_=_C103( C44 C103 ) C44_=_C161( C44 C161 ) C44_=_C218( C44 C218 ) C44_=_C274( C44 C274 ) \nC44_=_C329( C44 C329 ) C44_=_C383( C44 C383 ) C44_=_C436( C44 C436 ) C44_=_C488( C44 C488 ) C44_=_C539( C44 C539 ) C44_=_C589( C44 C589 ) \nC44_=_C638( C44 C638 ) C44_=_C686( C44 C686 ) C44_=_C733( C44 C733 ) C44_=_C778( C44 C778 ) C44_=_C823( C44 C823 ) C44_=_C867(</w:t>
      </w:r>
    </w:p>
    <w:p>
      <w:pPr>
        <w:pStyle w:val="PreformattedText"/>
        <w:bidi w:val="0"/>
        <w:spacing w:before="0" w:after="0"/>
        <w:jc w:val="left"/>
        <w:rPr/>
      </w:pPr>
      <w:r>
        <w:rPr/>
        <w:t xml:space="preserve"> </w:t>
      </w:r>
      <w:r>
        <w:rPr/>
        <w:t>C44 C867 ) \nC44_=_C910( C44 C910 ) C44_=_C952( C44 C952 ) C44_=_C993( C44 C993 ) C44_=_C1033( C44 C1033 ) C44_=_C1072( C44 C1072 ) C44_=_C1110( C44 C1110 ) \nC44_=_C1147( C44 C1147 ) C44_=_C1183( C44 C1183 ) C44_=_C1218( C44 C1218 ) C44_=_C1252( C44 C1252 ) C44_=_C1285( C44 C1285 ) C44_=_C1317( C44 C1317 ) \nC44_=_C1348( C44 C1348 ) C44_=_C1378( C44 C1378 ) C44_=_C1406( C44 C1406 ) C44_=_C1433( C44 C1433 ) C44_=_C1459( C44 C1459 ) C44_=_C1484( C44 C1484 ) \nC44_=_C1508( C44 C1508 ) C44_=_C1531( C44 C1531 ) C44_=_C1553( C44 C1553 ) C44_=_C1574( C44 C1574 ) C44_=_C1594( C44 C1594 ) C44_=_C1613( C44 C1613 ) \nC44_=_C1631( C44 C1631 ) C44_=_C1648( C44 C1648 ) C44_=_C1664( C44 C1664 ) C44_=_C1683( C44 C1683 ) C44_=_C1684( C44 C1684 ) C44_=_C1685( C44 C1685 ) \nC44_=_C1686( C44 C1686 ) C44_=_C1687( C44 C1687 ) C44_=_C1688( C44 C1688 ) C44_=_C1689( C44 C1689 ) C44_=_C1690( C44 C1690 ) C44_=_C1691( C44 C1691 ) \nC44_=_C1692( C44 C1692 ) C44_=_C1693( C44 C1693 ) C44_=_C1694( C44 C1694 ) C45_=_C46( C45 C46 ) C45_=_C47( C45 C47 ) C45_=_C55( C45 C55 ) \nC45_=_C56( C45 C56 ) C45_=_C57( C45 C57 ) C45_=_C58( C45 C58 ) C45_=_C104( C45 C104 ) C45_=_C162( C45 C162 ) C45_=_C219( C45 C219 ) \nC45_=_C275( C45 C275 ) C45_=_C330( C45 C330 ) C45_=_C384( C45 C384 ) C45_=_C437( C45 C437 ) C45_=_C489( C45 C489 ) C45_=_C540( C45 C540 ) \nC45_=_C590( C45 C590 ) C45_=_C639( C45 C639 ) C45_=_C687( C45 C687 ) C45_=_C734( C45 C734 ) C45_=_C780( C45 C780 ) C45_=_C824( C45 C824 ) \nC45_=_C868( C45 C868 ) C45_=_C911( C45 C911 ) C45_=_C953( C45 C953 ) C45_=_C994( C45 C994 ) C45_=_C1034( C45 C1034 ) C45_=_C1073( C45 C1073 ) \nC45_=_C1111( C45 C1111 ) C45_=_C1148( C45 C1148 ) C45_=_C1184( C45 C1184 ) C45_=_C1219( C45 C1219 ) C45_=_C1253( C45 C1253 ) C45_=_C1286( C45 C1286 ) \nC45_=_C1318( C45 C1318 ) C45_=_C1349( C45 C1349 ) C45_=_C1379( C45 C1379 ) C45_=_C1407( C45 C1407 ) C45_=_C1434( C45 C1434 ) C45_=_C1460( C45 C1460 ) \nC45_=_C1485( C45 C1485 ) C45_=_C1509( C45 C1509 ) C45_=_C1532( C45 C1532 ) C45_=_C1554( C45 C1554 ) C45_=_C1575( C45 C1575 ) C45_=_C1595( C45 C1595 ) \nC45_=_C1614( C45 C1614 ) C45_=_C1632( C45 C1632 ) C45_=_C1649( C45 C1649 ) C45_=_C1665( C45 C1665 ) C45_=_C1697( C45 C1697 ) C45_=_C1698( C45 C1698 ) \nC45_=_C1699( C45 C1699 ) C45_=_C1700( C45 C1700 ) C45_=_C1701( C45 C1701 ) C45_=_C1702( C45 C1702 ) C45_=_C1703( C45 C1703 ) C45_=_C1704( C45 C1704 ) \nC45_=_C1705( C45 C1705 ) C45_=_C1706( C45 C1706 ) C45_=_C1707( C45 C1707 ) C45_=_C1708( C45 C1708 ) C46_=_C47( C46 C47 ) C46_=_C55( C46 C55 ) \nC46_=_C56( C46 C56 ) C46_=_C57( C46 C57 ) C46_=_C58( C46 C58 ) C46_=_C105( C46 C105 ) C46_=_C163( C46 C163 ) C46_=_C220( C46 C220 ) \nC46_=_C276( C46 C276 ) C46_=_C331( C46 C331 ) C46_=_C385( C46 C385 ) C46_=_C438( C46 C438 ) C46_=_C490( C46 C490 ) C46_=_C541( C46 C541 ) \nC46_=_C591( C46 C591 ) C46_=_C640( C46 C640 ) C46_=_C688( C46 C688 ) C46_=_C735( C46 C735 ) C46_=_C781( C46 C781 ) C46_=_C826( C46 C826 ) \nC46_=_C869( C46 C869 ) C46_=_C912( C46 C912 ) C46_=_C954( C46 C954 ) C46_=_C995( C46 C995 ) C46_=_C1035( C46 C1035 ) C46_=_C1074( C46 C1074 ) \nC46_=_C1112( C46 C1112 ) C46_=_C1149( C46 C1149 ) C46_=_C1185( C46 C1185 ) C46_=_C1220( C46 C1220 ) C46_=_C1254( C46 C1254 ) C46_=_C1287( C46 C1287 ) \nC46_=_C1319( C46 C1319 ) C46_=_C1350( C46 C1350 ) C46_=_C1380( C46 C1380 ) C46_=_C1408( C46 C1408 ) C46_=_C1435( C46 C1435 ) C46_=_C1461( C46 C1461 ) \nC46_=_C1486( C46 C1486 ) C46_=_C1510( C46 C1510 ) C46_=_C1533( C46 C1533 ) C46_=_C1555( C46 C1555 ) C46_=_C1576( C46 C1576 ) C46_=_C1596( C46 C1596 ) \nC46_=_C1615( C46 C1615 ) C46_=_C1633( C46 C1633 ) C46_=_C1650( C46 C1650 ) C46_=_C1666( C46 C1666 ) C46_=_C1710( C46 C1710 ) C46_=_C1711( C46 C1711 ) \nC46_=_C1712( C46 C1712 ) C46_=_C1713( C46 C1713 ) C46_=_C1714( C46 C1714 ) C46_=_C1715( C46 C1715 ) C46_=_C1716( C46 C1716 ) C46_=_C1717( C46 C1717 ) \nC46_=_C1718( C46 C1718 ) C46_=_C1719( C46 C1719 ) C46_=_C1720( C46 C1720 ) C46_=_C1721( C46 C1721 ) C47_=_C55( C47 C55 ) C47_=_C56( C47 C56 ) \nC47_=_C57( C47 C57 ) C47_=_C58( C47 C58 ) C47_=_C106( C47 C106 ) C47_=_C164( C47 C164 ) C47_=_C221( C47 C221 ) C47_=_C277( C47 C277 ) \nC47_=_C332( C47 C332 ) C47_=_C386( C47 C386 ) C47_=_C439( C47 C439 ) C47_=_C491( C47 C491 ) C47_=_C542( C47 C542 ) C47_=_C592( C47 C592 ) \nC47_=_C641( C47 C641 ) C47_=_C689( C47 C689 ) C47_=_C736( C47 C736 ) C47_=_C782( C47 C782 ) C47_=_C827( C47 C827 ) C47_=_C871( C47 C871 ) \nC47_=_C913( C47 C913 ) C47_=_C955( C47 C955 ) C47_=_C996( C47 C996 ) C47_=_C1036( C47 C1036 ) C47_=_C1075( C47 C1075 ) C47_=_C1113( C47 C1113 ) \nC47_=_C1150( C47 C1150 ) C47_=_C1186( C47 C1186 ) C47_=_C1221( C47 C1221 ) C47_=_C1255( C47 C1255 ) C47_=_C1288( C47 C1288 ) C47_=_C1320( C47 C1320 ) \nC47_=_C1351( C47 C1351 ) C47_=_C1381( C47 C1381 ) C47_=_C1409( C47 C1409 ) C47_=_C1436( C47 C1436 ) C47_=_C1462( C47 C1462 ) C47_=_C1487( C47 C1487 ) \nC47_=_C1511( C47 C1511 ) C47_=_C1534( C47 C1534 ) C47_=_C1556( C47 C1556 ) C47_=_C1577( C47 C1577 ) C47_=_C1597( C47 C1597 ) C47_=_C1616( C47 C1616 ) \nC47_=_C1634( C47 C1634 ) C47_=_C1651( C47 C1651 ) C47_=_C1667( C47 C1667 ) C47_=_C1722( C47 C1722 ) C47_=_C1723( C47 C1723 ) C47_=_C1724( C47 C1724 ) \nC47_=_C1725( C47 C1725 ) C47_=_C1726( C47 C1726 ) C47_=_C1727( C47 C1727 ) C47_=_C1728( C47 C1728 ) C47_=_C1729( C47 C1729 ) C47_=_C1730( C47 C1730 ) \nC47_=_C1731( C47 C1731 ) C47_=_C1732( C47 C1732 ) C47_=_C1733( C47 C1733 ) C55_=_C56( C55 C56 ) C55_=_C57( C55 C57 ) C55_=_C58( C55 C58 ) \nC55_=_C114( C55 C114 ) C55_=_C172( C55 C172 ) C55_=_C229( C55 C229 ) C55_=_C285( C55 C285 ) C55_=_C340( C55 C340 ) C55_=_C394( C55 C394 ) \nC55_=_C447( C55 C447 ) C55_=_C499( C55 C499 ) C55_=_C550( C55 C550 ) C55_=_C600( C55 C600 ) C55_=_C649( C55 C649 ) C55_=_C697( C55 C697 ) \nC55_=_C744( C55 C744 ) C55_=_C790( C55 C790 ) C55_=_C835( C55 C835 ) C55_=_C879( C55 C879 ) C55_=_C922( C55 C922 ) C55_=_C964( C55 C964 ) \nC55_=_C1005( C55 C1005 ) C55_=_C1045( C55 C1045 ) C55_=_C1084( C55 C1084 ) C55_=_C1122( C55 C1122 ) C55_=_C1159( C55 C1159 ) C55_=_C1195( C55 C1195 ) \nC55_=_C1229( C55 C1229 ) C55_=_C1263( C55 C1263 ) C55_=_C1296( C55 C1296 ) C55_=_C1328( C55 C1328 ) C55_=_C1359( C55 C1359 ) C55_=_C1389( C55 C1389 ) \nC55_=_C1417( C55 C1417 ) C55_=_C1444( C55 C1444 ) C55_=_C1470( C55 C1470 ) C55_=_C1495( C55 C1495 ) C55_=_C1519( C55 C1519 ) C55_=_C1542( C55 C1542 ) \nC55_=_C1564( C55 C1564 ) C55_=_C1585( C55 C1585 ) C55_=_C1605( C55 C1605 ) C55_=_C1624( C55 C1624 ) C55_=_C1642( C55 C1642 ) C55_=_C1659( C55 C1659 ) \nC55_=_C1675( C55 C1675 ) C55_=_C1690( C55 C1690 ) C55_=_C1704( C55 C1704 ) C55_=_C1717( C55 C1717 ) C55_=_C1729( C55 C1729 ) C55_=_C1740( C55 C1740 ) \nC55_=_C1750( C55 C1750 ) C55_=_C1759( C55 C1759 ) C55_=_C1767( C55 C1767 ) C55_=_C1774( C55 C1774 ) C55_=_C1780( C55 C1780 ) C55_=_C1785( C55 C1785 ) \nC55_=_C1793( C55 C1793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4( C56 C1264 ) C56_=_C1297( C56 C1297 ) \nC56_=_C1329( C56 C1329 ) C56_=_C1360( C56 C1360 ) C56_=_C1390( C56 C1390 ) C56_=_C1418( C56 C1418 ) C56_=_C1445( C56 C1445 ) C56_=_C1471( C56 C1471 ) \nC56_=_C1496( C56 C1496 ) C56_=_C1520( C56 C1520 ) C56_=_C1543( C56 C1543 ) C56_=_C1565( C56 C1565 ) C56_=_C1586( C56 C1586 ) C56_=_C1606( C56 C1606 ) \nC56_=_C1625( C56 C1625 ) C56_=_C1643( C56 C1643 ) C56_=_C1660( C56 C1660 ) C56_=_C1676( C56 C1676 ) C56_=_C1691( C56 C1691 ) C56_=_C1705( C56 C1705 ) \nC56_=_C1718( C56 C1718 ) C56_=_C1730( C56 C1730 ) C56_=_C1741( C56 C1741 ) C56_=_C1751( C56 C1751 ) C56_=_C1760( C56 C1760 ) C56_=_C1768( C56 C1768 ) \nC56_=_C1775( C56 C1775 ) C56_=_C1781( C56 C1781 ) C56_=_C1786( C56 C1786 ) C56_=_C1796( C56 C1796 ) C57_=_C58( C57 C58 ) C57_=_C116( C57 C116 ) \nC57_=_C174( C57 C174 ) C57_=_C231( C57 C231 ) C57_=_C287( C57 C287 ) C57_=_C342( C57 C342 ) C57_=_C396( C57 C396 ) C57_=_C449( C57 C449 ) \nC57_=_C501( C57 C501 ) C57_=_C552( C57 C552 ) C57_=_C602( C57 C602 ) C57_=_C651( C57 C651 ) C57_=_C699( C57 C699 ) C57_=_C746( C57 C746 ) \nC57_=_C792( C57 C792 ) C57_=_C837( C57 C837 ) C57_=_C881( C57 C881 ) C57_=_C924( C57 C924 ) C57_=_C966( C57 C966 ) C57_=_C1007( C57 C1007 ) \nC57_=_C1047( C57 C1047 ) C57_=_C1086( C57 C1086 ) C57_=_C1124( C57 C1124 ) C57_=_C1161( C57 C1161 ) C57_=_C1197( C57 C1197 ) C57_=_C1232( C57 C1232 ) \nC57_=_C1266( C57 C1266 ) C57_=_C1298( C57 C1298 ) C57_=_C1330( C57 C1330 ) C57_=_C1361( C57 C1361 ) C57_=_C1391( C57 C1391 ) C57_=_C1419( C57 C1419 ) \nC57_=_C1446( C57 C1446 ) C57_=_C1472( C57 C1472 ) C57_=_C1497( C57 C1497 ) C57_=_C1521( C57 C1521 ) C57_=_C1544( C57 C1544 ) C57_=_C1566( C57 C1566 ) \nC57_=_C1587( C57 C1587 ) C57_=_C1607( C57 C1607 ) C57_=_C1626( C57 C1626 ) C57_=_C1644( C57 C1644 ) C57_=_C1661( C57 C1661 ) C57_=_C1677( C57 C1677 ) \nC57_=_C1692( C57 C1692 ) C57_=_C1706( C57 C1706 ) C57_=_C1719( C57 C1719 ) C57_=_C1731( C57 C1731 ) C57_=_C1742( C57 C1742 ) C57_=_C1752( C57 C1752 ) \nC57_=_C1761( C57 C1761 ) C57_=_C1769( C57 C1769 ) C57_=_C1776( C57 C1776 ) C57_=_C1782( C57 C1782 ) C57_=_C1787( C57 C1787 ) C57_=_C1798( C57 C1798 ) \nC58_=_C117( C58 C117 ) C58_=_C175( C58 C175 ) C58_=_C232( C58 C232 ) C58_=_C288( C58 C288 ) C58_=_C343( C58 C343 ) C58_=_C397( C58 C397 ) \nC58_=_C450( C58 C450 ) C58_=_C502( C58 C502 ) C58_=_C553( C58 C553 ) C58_=_C603( C58 C603 ) C58_=_C652( C58 C652 ) C58_=_C700( C58 C700 ) \nC58_=_C747( C58 C747 ) C58_=_C793( C58</w:t>
      </w:r>
    </w:p>
    <w:p>
      <w:pPr>
        <w:pStyle w:val="PreformattedText"/>
        <w:bidi w:val="0"/>
        <w:spacing w:before="0" w:after="0"/>
        <w:jc w:val="left"/>
        <w:rPr/>
      </w:pPr>
      <w:r>
        <w:rPr/>
        <w:t xml:space="preserve"> </w:t>
      </w:r>
      <w:r>
        <w:rPr/>
        <w:t>C793 ) C58_=_C838( C58 C838 ) C58_=_C882( C58 C882 ) C58_=_C925( C58 C925 ) C58_=_C967( C58 C967 ) \nC58_=_C1008( C58 C1008 ) C58_=_C1048( C58 C1048 ) C58_=_C1087( C58 C1087 ) C58_=_C1125( C58 C1125 ) C58_=_C1162( C58 C1162 ) C58_=_C1198( C58 C1198 ) \nC58_=_C1233( C58 C1233 ) C58_=_C1267( C58 C1267 ) C58_=_C1300( C58 C1300 ) C58_=_C1331( C58 C1331 ) C58_=_C1362( C58 C1362 ) C58_=_C1392( C58 C1392 ) \nC58_=_C1420( C58 C1420 ) C58_=_C1447( C58 C1447 ) C58_=_C1473( C58 C1473 ) C58_=_C1498( C58 C1498 ) C58_=_C1522( C58 C1522 ) C58_=_C1545( C58 C1545 ) \nC58_=_C1567( C58 C1567 ) C58_=_C1588( C58 C1588 ) C58_=_C1608( C58 C1608 ) C58_=_C1627( C58 C1627 ) C58_=_C1645( C58 C1645 ) C58_=_C1662( C58 C1662 ) \nC58_=_C1678( C58 C1678 ) C58_=_C1693( C58 C1693 ) C58_=_C1707( C58 C1707 ) C58_=_C1720( C58 C1720 ) C58_=_C1732( C58 C1732 ) C58_=_C1743( C58 C1743 ) \nC58_=_C1753( C58 C1753 ) C58_=_C1762( C58 C1762 ) C58_=_C1770( C58 C1770 ) C58_=_C1777( C58 C1777 ) C58_=_C1783( C58 C1783 ) C58_=_C1788( C58 C1788 ) \nC58_=_C1799( C58 C1799 ) C103_=_C104( C103 C104 ) C103_=_C105( C103 C105 ) C103_=_C106( C103 C106 ) C103_=_C114( C103 C114 ) C103_=_C115( C103 C115 ) \nC103_=_C116( C103 C116 ) C103_=_C117( C103 C117 ) C103_=_C161( C103 C161 ) C103_=_C218( C103 C218 ) C103_=_C274( C103 C274 ) C103_=_C329( C103 C329 ) \nC103_=_C383( C103 C383 ) C103_=_C436( C103 C436 ) C103_=_C488( C103 C488 ) C103_=_C539( C103 C539 ) C103_=_C589( C103 C589 ) C103_=_C638( C103 C638 ) \nC103_=_C686( C103 C686 ) C103_=_C733( C103 C733 ) C103_=_C778( C103 C778 ) C103_=_C823( C103 C823 ) C103_=_C867( C103 C867 ) C103_=_C910( C103 C910 ) \nC103_=_C952( C103 C952 ) C103_=_C993( C103 C993 ) C103_=_C1033( C103 C1033 ) C103_=_C1072( C103 C1072 ) C103_=_C1110( C103 C1110 ) C103_=_C1147( C103 C1147 ) \nC103_=_C1183( C103 C1183 ) C103_=_C1218( C103 C1218 ) C103_=_C1252( C103 C1252 ) C103_=_C1285( C103 C1285 ) C103_=_C1317( C103 C1317 ) C103_=_C1348( C103 C1348 ) \nC103_=_C1378( C103 C1378 ) C103_=_C1406( C103 C1406 ) C103_=_C1433( C103 C1433 ) C103_=_C1459( C103 C1459 ) C103_=_C1484( C103 C1484 ) C103_=_C1508( C103 C1508 ) \nC103_=_C1531( C103 C1531 ) C103_=_C1553( C103 C1553 ) C103_=_C1574( C103 C1574 ) C103_=_C1594( C103 C1594 ) C103_=_C1613( C103 C1613 ) C103_=_C1631( C103 C1631 ) \nC103_=_C1648( C103 C1648 ) C103_=_C1664( C103 C1664 ) C103_=_C1683( C103 C1683 ) C103_=_C1684( C103 C1684 ) C103_=_C1685( C103 C1685 ) C103_=_C1686( C103 C1686 ) \nC103_=_C1687( C103 C1687 ) C103_=_C1688( C103 C1688 ) C103_=_C1689( C103 C1689 ) C103_=_C1690( C103 C1690 ) C103_=_C1691( C103 C1691 ) C103_=_C1692( C103 C1692 ) \nC103_=_C1693( C103 C1693 ) C103_=_C1694( C103 C1694 ) C104_=_C105( C104 C105 ) C104_=_C106( C104 C106 ) C104_=_C114( C104 C114 ) C104_=_C115( C104 C115 ) \nC104_=_C116( C104 C116 ) C104_=_C117( C104 C117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4( C104 C824 ) C104_=_C868( C104 C868 ) C104_=_C911( C104 C911 ) \nC104_=_C953( C104 C953 ) C104_=_C994( C104 C994 ) C104_=_C1034( C104 C1034 ) C104_=_C1073( C104 C1073 ) C104_=_C1111( C104 C1111 ) C104_=_C1148( C104 C1148 ) \nC104_=_C1184( C104 C1184 ) C104_=_C1219( C104 C1219 ) C104_=_C1253( C104 C1253 ) C104_=_C1286( C104 C1286 ) C104_=_C1318( C104 C1318 ) C104_=_C1349( C104 C1349 ) \nC104_=_C1379( C104 C1379 ) C104_=_C1407( C104 C1407 ) C104_=_C1434( C104 C1434 ) C104_=_C1460( C104 C1460 ) C104_=_C1485( C104 C1485 ) C104_=_C1509( C104 C1509 ) \nC104_=_C1532( C104 C1532 ) C104_=_C1554( C104 C1554 ) C104_=_C1575( C104 C1575 ) C104_=_C1595( C104 C1595 ) C104_=_C1614( C104 C1614 ) C104_=_C1632( C104 C1632 ) \nC104_=_C1649( C104 C1649 ) C104_=_C1665( C104 C1665 ) C104_=_C1697( C104 C1697 ) C104_=_C1698( C104 C1698 ) C104_=_C1699( C104 C1699 ) C104_=_C1700( C104 C1700 ) \nC104_=_C1701( C104 C1701 ) C104_=_C1702( C104 C1702 ) C104_=_C1703( C104 C1703 ) C104_=_C1704( C104 C1704 ) C104_=_C1705( C104 C1705 ) C104_=_C1706( C104 C1706 ) \nC104_=_C1707( C104 C1707 ) C104_=_C1708( C104 C1708 ) C105_=_C106( C105 C106 ) C105_=_C114( C105 C114 ) C105_=_C115( C105 C115 ) C105_=_C116( C105 C116 ) \nC105_=_C117( C105 C117 ) C105_=_C163( C105 C163 ) C105_=_C220( C105 C220 ) C105_=_C276( C105 C276 ) C105_=_C331( C105 C331 ) C105_=_C385( C105 C385 ) \nC105_=_C438( C105 C438 ) C105_=_C490( C105 C490 ) C105_=_C541( C105 C541 ) C105_=_C591( C105 C591 ) C105_=_C640( C105 C640 ) C105_=_C688( C105 C688 ) \nC105_=_C735( C105 C735 ) C105_=_C781( C105 C781 ) C105_=_C826( C105 C826 ) C105_=_C869( C105 C869 ) C105_=_C912( C105 C912 ) C105_=_C954( C105 C954 ) \nC105_=_C995( C105 C995 ) C105_=_C1035( C105 C1035 ) C105_=_C1074( C105 C1074 ) C105_=_C1112( C105 C1112 ) C105_=_C1149( C105 C1149 ) C105_=_C1185( C105 C1185 ) \nC105_=_C1220( C105 C1220 ) C105_=_C1254( C105 C1254 ) C105_=_C1287( C105 C1287 ) C105_=_C1319( C105 C1319 ) C105_=_C1350( C105 C1350 ) C105_=_C1380( C105 C1380 ) \nC105_=_C1408( C105 C1408 ) C105_=_C1435( C105 C1435 ) C105_=_C1461( C105 C1461 ) C105_=_C1486( C105 C1486 ) C105_=_C1510( C105 C1510 ) C105_=_C1533( C105 C1533 ) \nC105_=_C1555( C105 C1555 ) C105_=_C1576( C105 C1576 ) C105_=_C1596( C105 C1596 ) C105_=_C1615( C105 C1615 ) C105_=_C1633( C105 C1633 ) C105_=_C1650( C105 C1650 ) \nC105_=_C1666( C105 C1666 ) C105_=_C1710( C105 C1710 ) C105_=_C1711( C105 C1711 ) C105_=_C1712( C105 C1712 ) C105_=_C1713( C105 C1713 ) C105_=_C1714( C105 C1714 ) \nC105_=_C1715( C105 C1715 ) C105_=_C1716( C105 C1716 ) C105_=_C1717( C105 C1717 ) C105_=_C1718( C105 C1718 ) C105_=_C1719( C105 C1719 ) C105_=_C1720( C105 C1720 ) \nC105_=_C1721( C105 C1721 ) C106_=_C114( C106 C114 ) C106_=_C115( C106 C115 ) C106_=_C116( C106 C116 ) C106_=_C117( C106 C117 ) C106_=_C164( C106 C164 ) \nC106_=_C221( C106 C221 ) C106_=_C277( C106 C277 ) C106_=_C332( C106 C332 ) C106_=_C386( C106 C386 ) C106_=_C439( C106 C439 ) C106_=_C491( C106 C491 ) \nC106_=_C542( C106 C542 ) C106_=_C592( C106 C592 ) C106_=_C641( C106 C641 ) C106_=_C689( C106 C689 ) C106_=_C736( C106 C736 ) C106_=_C782( C106 C782 ) \nC106_=_C827( C106 C827 ) C106_=_C871( C106 C871 ) C106_=_C913( C106 C913 ) C106_=_C955( C106 C955 ) C106_=_C996( C106 C996 ) C106_=_C1036( C106 C1036 ) \nC106_=_C1075( C106 C1075 ) C106_=_C1113( C106 C1113 ) C106_=_C1150( C106 C1150 ) C106_=_C1186( C106 C1186 ) C106_=_C1221( C106 C1221 ) C106_=_C1255( C106 C1255 ) \nC106_=_C1288( C106 C1288 ) C106_=_C1320( C106 C1320 ) C106_=_C1351( C106 C1351 ) C106_=_C1381( C106 C1381 ) C106_=_C1409( C106 C1409 ) C106_=_C1436( C106 C1436 ) \nC106_=_C1462( C106 C1462 ) C106_=_C1487( C106 C1487 ) C106_=_C1511( C106 C1511 ) C106_=_C1534( C106 C1534 ) C106_=_C1556( C106 C1556 ) C106_=_C1577( C106 C1577 ) \nC106_=_C1597( C106 C1597 ) C106_=_C1616( C106 C1616 ) C106_=_C1634( C106 C1634 ) C106_=_C1651( C106 C1651 ) C106_=_C1667( C106 C1667 ) C106_=_C1722( C106 C1722 ) \nC106_=_C1723( C106 C1723 ) C106_=_C1724( C106 C1724 ) C106_=_C1725( C106 C1725 ) C106_=_C1726( C106 C1726 ) C106_=_C1727( C106 C1727 ) C106_=_C1728( C106 C1728 ) \nC106_=_C1729( C106 C1729 ) C106_=_C1730( C106 C1730 ) C106_=_C1731( C106 C1731 ) C106_=_C1732( C106 C1732 ) C106_=_C1733( C106 C1733 ) C114_=_C115( C114 C115 ) \nC114_=_C116( C114 C116 ) C114_=_C117( C114 C117 ) C114_=_C172( C114 C172 ) C114_=_C229( C114 C229 ) C114_=_C285( C114 C285 ) C114_=_C340( C114 C340 ) \nC114_=_C394( C114 C394 ) C114_=_C447( C114 C447 ) C114_=_C499( C114 C499 ) C114_=_C550( C114 C550 ) C114_=_C600( C114 C600 ) C114_=_C649( C114 C649 ) \nC114_=_C697( C114 C697 ) C114_=_C744( C114 C744 ) C114_=_C790( C114 C790 ) C114_=_C835( C114 C835 ) C114_=_C879( C114 C879 ) C114_=_C922( C114 C922 ) \nC114_=_C964( C114 C964 ) C114_=_C1005( C114 C1005 ) C114_=_C1045( C114 C1045 ) C114_=_C1084( C114 C1084 ) C114_=_C1122( C114 C1122 ) C114_=_C1159( C114 C1159 ) \nC114_=_C1195( C114 C1195 ) C114_=_C1229( C114 C1229 ) C114_=_C1263( C114 C1263 ) C114_=_C1296( C114 C1296 ) C114_=_C1328( C114 C1328 ) C114_=_C1359( C114 C1359 ) \nC114_=_C1389( C114 C1389 ) C114_=_C1417( C114 C1417 ) C114_=_C1444( C114 C1444 ) C114_=_C1470( C114 C1470 ) C114_=_C1495( C114 C1495 ) C114_=_C1519( C114 C1519 ) \nC114_=_C1542( C114 C1542 ) C114_=_C1564( C114 C1564 ) C114_=_C1585( C114 C1585 ) C114_=_C1605( C114 C1605 ) C114_=_C1624( C114 C1624 ) C114_=_C1642( C114 C1642 ) \nC114_=_C1659( C114 C1659 ) C114_=_C1675( C114 C1675 ) C114_=_C1690( C114 C1690 ) C114_=_C1704( C114 C1704 ) C114_=_C1717( C114 C1717 ) C114_=_C1729( C114 C1729 ) \nC114_=_C1740( C114 C1740 ) C114_=_C1750( C114 C1750 ) C114_=_C1759( C114 C1759 ) C114_=_C1767( C114 C1767 ) C114_=_C1774( C114 C1774 ) C114_=_C1780( C114 C1780 ) \nC114_=_C1785( C114 C1785 ) C114_=_C1793( C114 C1793 ) C115_=_C116( C115 C116 ) C115_=_C117( C115 C117 ) C115_=_C173( C115 C173 ) C115_=_C230( C115 C230 ) \nC115_=_C286( C115 C286 ) C115_=_C341( C115 C341 ) C115_=_C395( C115 C395 ) C115_=_C448( C115 C448 ) C115_=_C500( C115 C500 ) C115_=_C551( C115 C551 ) \nC115_=_C601( C115 C601 ) C115_=_C650( C115 C650 ) C115_=_C698( C115 C698 ) C115_=_C745( C115 C745 ) C115_=_C791( C115 C791 ) C115_=_C836( C115 C836 ) \nC115_=_C880( C115 C880 ) C115_=_C923( C115 C923 ) C115_=_C965( C115 C965 ) C115_=_C1006( C115 C1006 ) C115_=_C1046( C115 C1046 ) C115_=_C1085( C115 C1085 ) \nC115_=_C1123( C115 C1123 ) C115_=_C1160( C115 C1160 ) C115_=_C1196( C115 C1196 ) C115_=_C1231( C115 C1231 ) C115_=_C1264( C115 C1264 ) C115_=_C1297( C115 C1297 ) \nC115_=_C1329( C115 C1329 ) C115_=_C1360( C115 C1360 ) C115_=_C1390( C115 C1390 ) C115_=_C1418( C115 C1418 ) C115_=_C1445( C115 C1445 ) C115_=_C1471( C115 C1471 ) \nC115_=_C1496( C115 C1496 ) C115_=_C1520( C115 C1520 ) C115_=_C1543( C115 C1543 ) C115_=_C1565( C115 C1565 ) C115_=_C1586( C115 C1586 )</w:t>
      </w:r>
    </w:p>
    <w:p>
      <w:pPr>
        <w:pStyle w:val="PreformattedText"/>
        <w:bidi w:val="0"/>
        <w:spacing w:before="0" w:after="0"/>
        <w:jc w:val="left"/>
        <w:rPr/>
      </w:pPr>
      <w:r>
        <w:rPr/>
        <w:t xml:space="preserve"> </w:t>
      </w:r>
      <w:r>
        <w:rPr/>
        <w:t>C115_=_C1606( C115 C1606 ) \nC115_=_C1625( C115 C1625 ) C115_=_C1643( C115 C1643 ) C115_=_C1660( C115 C1660 ) C115_=_C1676( C115 C1676 ) C115_=_C1691( C115 C1691 ) C115_=_C1705( C115 C1705 ) \nC115_=_C1718( C115 C1718 ) C115_=_C1730( C115 C1730 ) C115_=_C1741( C115 C1741 ) C115_=_C1751( C115 C1751 ) C115_=_C1760( C115 C1760 ) C115_=_C1768( C115 C1768 ) \nC115_=_C1775( C115 C1775 ) C115_=_C1781( C115 C1781 ) C115_=_C1786( C115 C1786 ) C115_=_C1796( C115 C1796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8( C116 C1298 ) C116_=_C1330( C116 C1330 ) C116_=_C1361( C116 C1361 ) C116_=_C1391( C116 C1391 ) C116_=_C1419( C116 C1419 ) C116_=_C1446( C116 C1446 ) \nC116_=_C1472( C116 C1472 ) C116_=_C1497( C116 C1497 ) C116_=_C1521( C116 C1521 ) C116_=_C1544( C116 C1544 ) C116_=_C1566( C116 C1566 ) C116_=_C1587( C116 C1587 ) \nC116_=_C1607( C116 C1607 ) C116_=_C1626( C116 C1626 ) C116_=_C1644( C116 C1644 ) C116_=_C1661( C116 C1661 ) C116_=_C1677( C116 C1677 ) C116_=_C1692( C116 C1692 ) \nC116_=_C1706( C116 C1706 ) C116_=_C1719( C116 C1719 ) C116_=_C1731( C116 C1731 ) C116_=_C1742( C116 C1742 ) C116_=_C1752( C116 C1752 ) C116_=_C1761( C116 C1761 ) \nC116_=_C1769( C116 C1769 ) C116_=_C1776( C116 C1776 ) C116_=_C1782( C116 C1782 ) C116_=_C1787( C116 C1787 ) C116_=_C1798( C116 C1798 ) C117_=_C175( C117 C175 ) \nC117_=_C232( C117 C232 ) C117_=_C288( C117 C288 ) C117_=_C343( C117 C343 ) C117_=_C397( C117 C397 ) C117_=_C450( C117 C450 ) C117_=_C502( C117 C502 ) \nC117_=_C553( C117 C553 ) C117_=_C603( C117 C603 ) C117_=_C652( C117 C652 ) C117_=_C700( C117 C700 ) C117_=_C747( C117 C747 ) C117_=_C793( C117 C793 ) \nC117_=_C838( C117 C838 ) C117_=_C882( C117 C882 ) C117_=_C925( C117 C925 ) C117_=_C967( C117 C967 ) C117_=_C1008( C117 C1008 ) C117_=_C1048( C117 C1048 ) \nC117_=_C1087( C117 C1087 ) C117_=_C1125( C117 C1125 ) C117_=_C1162( C117 C1162 ) C117_=_C1198( C117 C1198 ) C117_=_C1233( C117 C1233 ) C117_=_C1267( C117 C1267 ) \nC117_=_C1300( C117 C1300 ) C117_=_C1331( C117 C1331 ) C117_=_C1362( C117 C1362 ) C117_=_C1392( C117 C1392 ) C117_=_C1420( C117 C1420 ) C117_=_C1447( C117 C1447 ) \nC117_=_C1473( C117 C1473 ) C117_=_C1498( C117 C1498 ) C117_=_C1522( C117 C1522 ) C117_=_C1545( C117 C1545 ) C117_=_C1567( C117 C1567 ) C117_=_C1588( C117 C1588 ) \nC117_=_C1608( C117 C1608 ) C117_=_C1627( C117 C1627 ) C117_=_C1645( C117 C1645 ) C117_=_C1662( C117 C1662 ) C117_=_C1678( C117 C1678 ) C117_=_C1693( C117 C1693 ) \nC117_=_C1707( C117 C1707 ) C117_=_C1720( C117 C1720 ) C117_=_C1732( C117 C1732 ) C117_=_C1743( C117 C1743 ) C117_=_C1753( C117 C1753 ) C117_=_C1762( C117 C1762 ) \nC117_=_C1770( C117 C1770 ) C117_=_C1777( C117 C1777 ) C117_=_C1783( C117 C1783 ) C117_=_C1788( C117 C1788 ) C117_=_C1799( C117 C1799 ) C161_=_C162( C161 C162 ) \nC161_=_C163( C161 C163 ) C161_=_C164( C161 C164 ) C161_=_C172( C161 C172 ) C161_=_C173( C161 C173 ) C161_=_C174( C161 C174 ) C161_=_C175( C161 C175 ) \nC161_=_C218( C161 C218 ) C161_=_C274( C161 C274 ) C161_=_C329( C161 C329 ) C161_=_C383( C161 C383 ) C161_=_C436( C161 C436 ) C161_=_C488( C161 C488 ) \nC161_=_C539( C161 C539 ) C161_=_C589( C161 C589 ) C161_=_C638( C161 C638 ) C161_=_C686( C161 C686 ) C161_=_C733( C161 C733 ) C161_=_C778( C161 C778 ) \nC161_=_C823( C161 C823 ) C161_=_C867( C161 C867 ) C161_=_C910( C161 C910 ) C161_=_C952( C161 C952 ) C161_=_C993( C161 C993 ) C161_=_C1033( C161 C1033 ) \nC161_=_C1072( C161 C1072 ) C161_=_C1110( C161 C1110 ) C161_=_C1147( C161 C1147 ) C161_=_C1183( C161 C1183 ) C161_=_C1218( C161 C1218 ) C161_=_C1252( C161 C1252 ) \nC161_=_C1285( C161 C1285 ) C161_=_C1317( C161 C1317 ) C161_=_C1348( C161 C1348 ) C161_=_C1378( C161 C1378 ) C161_=_C1406( C161 C1406 ) C161_=_C1433( C161 C1433 ) \nC161_=_C1459( C161 C1459 ) C161_=_C1484( C161 C1484 ) C161_=_C1508( C161 C1508 ) C161_=_C1531( C161 C1531 ) C161_=_C1553( C161 C1553 ) C161_=_C1574( C161 C1574 ) \nC161_=_C1594( C161 C1594 ) C161_=_C1613( C161 C1613 ) C161_=_C1631( C161 C1631 ) C161_=_C1648( C161 C1648 ) C161_=_C1664( C161 C1664 ) C161_=_C1683( C161 C1683 ) \nC161_=_C1684( C161 C1684 ) C161_=_C1685( C161 C1685 ) C161_=_C1686( C161 C1686 ) C161_=_C1687( C161 C1687 ) C161_=_C1688( C161 C1688 ) C161_=_C1689( C161 C1689 ) \nC161_=_C1690( C161 C1690 ) C161_=_C1691( C161 C1691 ) C161_=_C1692( C161 C1692 ) C161_=_C1693( C161 C1693 ) C161_=_C1694( C161 C1694 ) C162_=_C163( C162 C163 ) \nC162_=_C164( C162 C164 ) C162_=_C172( C162 C172 ) C162_=_C173( C162 C173 ) C162_=_C174( C162 C174 ) C162_=_C175( C162 C175 ) C162_=_C219( C162 C219 ) \nC162_=_C275( C162 C275 ) C162_=_C330( C162 C330 ) C162_=_C384( C162 C384 ) C162_=_C437( C162 C437 ) C162_=_C489( C162 C489 ) C162_=_C540( C162 C540 ) \nC162_=_C590( C162 C590 ) C162_=_C639( C162 C639 ) C162_=_C687( C162 C687 ) C162_=_C734( C162 C734 ) C162_=_C780( C162 C780 ) C162_=_C824( C162 C824 ) \nC162_=_C868( C162 C868 ) C162_=_C911( C162 C911 ) C162_=_C953( C162 C953 ) C162_=_C994( C162 C994 ) C162_=_C1034( C162 C1034 ) C162_=_C1073( C162 C1073 ) \nC162_=_C1111( C162 C1111 ) C162_=_C1148( C162 C1148 ) C162_=_C1184( C162 C1184 ) C162_=_C1219( C162 C1219 ) C162_=_C1253( C162 C1253 ) C162_=_C1286( C162 C1286 ) \nC162_=_C1318( C162 C1318 ) C162_=_C1349( C162 C1349 ) C162_=_C1379( C162 C1379 ) C162_=_C1407( C162 C1407 ) C162_=_C1434( C162 C1434 ) C162_=_C1460( C162 C1460 ) \nC162_=_C1485( C162 C1485 ) C162_=_C1509( C162 C1509 ) C162_=_C1532( C162 C1532 ) C162_=_C1554( C162 C1554 ) C162_=_C1575( C162 C1575 ) C162_=_C1595( C162 C1595 ) \nC162_=_C1614( C162 C1614 ) C162_=_C1632( C162 C1632 ) C162_=_C1649( C162 C1649 ) C162_=_C1665( C162 C1665 ) C162_=_C1697( C162 C1697 ) C162_=_C1698( C162 C1698 ) \nC162_=_C1699( C162 C1699 ) C162_=_C1700( C162 C1700 ) C162_=_C1701( C162 C1701 ) C162_=_C1702( C162 C1702 ) C162_=_C1703( C162 C1703 ) C162_=_C1704( C162 C1704 ) \nC162_=_C1705( C162 C1705 ) C162_=_C1706( C162 C1706 ) C162_=_C1707( C162 C1707 ) C162_=_C1708( C162 C1708 ) C163_=_C164( C163 C164 ) C163_=_C172( C163 C172 ) \nC163_=_C173( C163 C173 ) C163_=_C174( C163 C174 ) C163_=_C175( C163 C175 ) C163_=_C220( C163 C220 ) C163_=_C276( C163 C276 ) C163_=_C331( C163 C331 ) \nC163_=_C385( C163 C385 ) C163_=_C438( C163 C438 ) C163_=_C490( C163 C490 ) C163_=_C541( C163 C541 ) C163_=_C591( C163 C591 ) C163_=_C640( C163 C640 ) \nC163_=_C688( C163 C688 ) C163_=_C735( C163 C735 ) C163_=_C781( C163 C781 ) C163_=_C826( C163 C826 ) C163_=_C869( C163 C869 ) C163_=_C912( C163 C912 ) \nC163_=_C954( C163 C954 ) C163_=_C995( C163 C995 ) C163_=_C1035( C163 C1035 ) C163_=_C1074( C163 C1074 ) C163_=_C1112( C163 C1112 ) C163_=_C1149( C163 C1149 ) \nC163_=_C1185( C163 C1185 ) C163_=_C1220( C163 C1220 ) C163_=_C1254( C163 C1254 ) C163_=_C1287( C163 C1287 ) C163_=_C1319( C163 C1319 ) C163_=_C1350( C163 C1350 ) \nC163_=_C1380( C163 C1380 ) C163_=_C1408( C163 C1408 ) C163_=_C1435( C163 C1435 ) C163_=_C1461( C163 C1461 ) C163_=_C1486( C163 C1486 ) C163_=_C1510( C163 C1510 ) \nC163_=_C1533( C163 C1533 ) C163_=_C1555( C163 C1555 ) C163_=_C1576( C163 C1576 ) C163_=_C1596( C163 C1596 ) C163_=_C1615( C163 C1615 ) C163_=_C1633( C163 C1633 ) \nC163_=_C1650( C163 C1650 ) C163_=_C1666( C163 C1666 ) C163_=_C1710( C163 C1710 ) C163_=_C1711( C163 C1711 ) C163_=_C1712( C163 C1712 ) C163_=_C1713( C163 C1713 ) \nC163_=_C1714( C163 C1714 ) C163_=_C1715( C163 C1715 ) C163_=_C1716( C163 C1716 ) C163_=_C1717( C163 C1717 ) C163_=_C1718( C163 C1718 ) C163_=_C1719( C163 C1719 ) \nC163_=_C1720( C163 C1720 ) C163_=_C1721( C163 C1721 ) C164_=_C172( C164 C172 ) C164_=_C173( C164 C173 ) C164_=_C174( C164 C174 ) C164_=_C175( C164 C175 ) \nC164_=_C221( C164 C221 ) C164_=_C277( C164 C277 ) C164_=_C332( C164 C332 ) C164_=_C386( C164 C386 ) C164_=_C439( C164 C439 ) C164_=_C491( C164 C491 ) \nC164_=_C542( C164 C542 ) C164_=_C592( C164 C592 ) C164_=_C641( C164 C641 ) C164_=_C689( C164 C689 ) C164_=_C736( C164 C736 ) C164_=_C782( C164 C782 ) \nC164_=_C827( C164 C827 ) C164_=_C871( C164 C871 ) C164_=_C913( C164 C913 ) C164_=_C955( C164 C955 ) C164_=_C996( C164 C996 ) C164_=_C1036( C164 C1036 ) \nC164_=_C1075( C164 C1075 ) C164_=_C1113( C164 C1113 ) C164_=_C1150( C164 C1150 ) C164_=_C1186( C164 C1186 ) C164_=_C1221( C164 C1221 ) C164_=_C1255( C164 C1255 ) \nC164_=_C1288( C164 C1288 ) C164_=_C1320( C164 C1320 ) C164_=_C1351( C164 C1351 ) C164_=_C1381( C164 C1381 ) C164_=_C1409( C164 C1409 ) C164_=_C1436( C164 C1436 ) \nC164_=_C1462( C164 C1462 ) C164_=_C1487( C164 C1487 ) C164_=_C1511( C164 C1511 ) C164_=_C1534( C164 C1534 ) C164_=_C1556( C164 C1556 ) C164_=_C1577( C164 C1577 ) \nC164_=_C1597( C164 C1597 ) C164_=_C1616( C164 C1616 ) C164_=_C1634( C164 C1634 ) C164_=_C1651( C164 C1651 ) C164_=_C1667( C164 C1667 ) C164_=_C1722( C164 C1722 ) \nC164_=_C1723( C164 C1723 ) C164_=_C1724( C164 C1724 ) C164_=_C1725( C164 C1725 ) C164_=_C1726( C164 C1726 ) C164_=_C1727( C164 C1727 ) C164_=_C1728( C164 C1728 ) \nC164_=_C1729( C164 C1729 ) C164_=_C1730( C164 C1730 ) C164_=_C1731( C164 C1731 ) C164_=_C1732( C164 C1732 ) C164_=_C1733( C164 C1733 ) C172_=_C173( C172 C173 ) \nC172_=_C174( C172 C174 ) C172_=_C175( C172 C175 ) C172_=_C229( C172 C229 ) C172_=_C285( C172 C285 ) C172_=_C340( C172 C340 ) C172_=_C394( C172 C394 ) \nC172_=_C447( C172 C447 ) C172_=_C499( C172 C499 ) C172_=_C550( C172 C550 ) C172_=_C600( C172 C600 ) C172_=_C649( C172 C649 ) C172_=_C697(</w:t>
      </w:r>
    </w:p>
    <w:p>
      <w:pPr>
        <w:pStyle w:val="PreformattedText"/>
        <w:bidi w:val="0"/>
        <w:spacing w:before="0" w:after="0"/>
        <w:jc w:val="left"/>
        <w:rPr/>
      </w:pPr>
      <w:r>
        <w:rPr/>
        <w:t xml:space="preserve"> </w:t>
      </w:r>
      <w:r>
        <w:rPr/>
        <w:t>C172 C697 ) \nC172_=_C744( C172 C744 ) C172_=_C790( C172 C790 ) C172_=_C835( C172 C835 ) C172_=_C879( C172 C879 ) C172_=_C922( C172 C922 ) C172_=_C964( C172 C964 ) \nC172_=_C1005( C172 C1005 ) C172_=_C1045( C172 C1045 ) C172_=_C1084( C172 C1084 ) C172_=_C1122( C172 C1122 ) C172_=_C1159( C172 C1159 ) C172_=_C1195( C172 C1195 ) \nC172_=_C1229( C172 C1229 ) C172_=_C1263( C172 C1263 ) C172_=_C1296( C172 C1296 ) C172_=_C1328( C172 C1328 ) C172_=_C1359( C172 C1359 ) C172_=_C1389( C172 C1389 ) \nC172_=_C1417( C172 C1417 ) C172_=_C1444( C172 C1444 ) C172_=_C1470( C172 C1470 ) C172_=_C1495( C172 C1495 ) C172_=_C1519( C172 C1519 ) C172_=_C1542( C172 C1542 ) \nC172_=_C1564( C172 C1564 ) C172_=_C1585( C172 C1585 ) C172_=_C1605( C172 C1605 ) C172_=_C1624( C172 C1624 ) C172_=_C1642( C172 C1642 ) C172_=_C1659( C172 C1659 ) \nC172_=_C1675( C172 C1675 ) C172_=_C1690( C172 C1690 ) C172_=_C1704( C172 C1704 ) C172_=_C1717( C172 C1717 ) C172_=_C1729( C172 C1729 ) C172_=_C1740( C172 C1740 ) \nC172_=_C1750( C172 C1750 ) C172_=_C1759( C172 C1759 ) C172_=_C1767( C172 C1767 ) C172_=_C1774( C172 C1774 ) C172_=_C1780( C172 C1780 ) C172_=_C1785( C172 C1785 ) \nC172_=_C1793( C172 C1793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4( C173 C1264 ) C173_=_C1297( C173 C1297 ) C173_=_C1329( C173 C1329 ) C173_=_C1360( C173 C1360 ) \nC173_=_C1390( C173 C1390 ) C173_=_C1418( C173 C1418 ) C173_=_C1445( C173 C1445 ) C173_=_C1471( C173 C1471 ) C173_=_C1496( C173 C1496 ) C173_=_C1520( C173 C1520 ) \nC173_=_C1543( C173 C1543 ) C173_=_C1565( C173 C1565 ) C173_=_C1586( C173 C1586 ) C173_=_C1606( C173 C1606 ) C173_=_C1625( C173 C1625 ) C173_=_C1643( C173 C1643 ) \nC173_=_C1660( C173 C1660 ) C173_=_C1676( C173 C1676 ) C173_=_C1691( C173 C1691 ) C173_=_C1705( C173 C1705 ) C173_=_C1718( C173 C1718 ) C173_=_C1730( C173 C1730 ) \nC173_=_C1741( C173 C1741 ) C173_=_C1751( C173 C1751 ) C173_=_C1760( C173 C1760 ) C173_=_C1768( C173 C1768 ) C173_=_C1775( C173 C1775 ) C173_=_C1781( C173 C1781 ) \nC173_=_C1786( C173 C1786 ) C173_=_C1796( C173 C1796 ) C174_=_C175( C174 C175 ) C174_=_C231( C174 C231 ) C174_=_C287( C174 C287 ) C174_=_C342( C174 C342 ) \nC174_=_C396( C174 C396 ) C174_=_C449( C174 C449 ) C174_=_C501( C174 C501 ) C174_=_C552( C174 C552 ) C174_=_C602( C174 C602 ) C174_=_C651( C174 C651 ) \nC174_=_C699( C174 C699 ) C174_=_C746( C174 C746 ) C174_=_C792( C174 C792 ) C174_=_C837( C174 C837 ) C174_=_C881( C174 C881 ) C174_=_C924( C174 C924 ) \nC174_=_C966( C174 C966 ) C174_=_C1007( C174 C1007 ) C174_=_C1047( C174 C1047 ) C174_=_C1086( C174 C1086 ) C174_=_C1124( C174 C1124 ) C174_=_C1161( C174 C1161 ) \nC174_=_C1197( C174 C1197 ) C174_=_C1232( C174 C1232 ) C174_=_C1266( C174 C1266 ) C174_=_C1298( C174 C1298 ) C174_=_C1330( C174 C1330 ) C174_=_C1361( C174 C1361 ) \nC174_=_C1391( C174 C1391 ) C174_=_C1419( C174 C1419 ) C174_=_C1446( C174 C1446 ) C174_=_C1472( C174 C1472 ) C174_=_C1497( C174 C1497 ) C174_=_C1521( C174 C1521 ) \nC174_=_C1544( C174 C1544 ) C174_=_C1566( C174 C1566 ) C174_=_C1587( C174 C1587 ) C174_=_C1607( C174 C1607 ) C174_=_C1626( C174 C1626 ) C174_=_C1644( C174 C1644 ) \nC174_=_C1661( C174 C1661 ) C174_=_C1677( C174 C1677 ) C174_=_C1692( C174 C1692 ) C174_=_C1706( C174 C1706 ) C174_=_C1719( C174 C1719 ) C174_=_C1731( C174 C1731 ) \nC174_=_C1742( C174 C1742 ) C174_=_C1752( C174 C1752 ) C174_=_C1761( C174 C1761 ) C174_=_C1769( C174 C1769 ) C174_=_C1776( C174 C1776 ) C174_=_C1782( C174 C1782 ) \nC174_=_C1787( C174 C1787 ) C174_=_C1798( C174 C1798 ) C175_=_C232( C175 C232 ) C175_=_C288( C175 C288 ) C175_=_C343( C175 C343 ) C175_=_C397( C175 C397 ) \nC175_=_C450( C175 C450 ) C175_=_C502( C175 C502 ) C175_=_C553( C175 C553 ) C175_=_C603( C175 C603 ) C175_=_C652( C175 C652 ) C175_=_C700( C175 C700 ) \nC175_=_C747( C175 C747 ) C175_=_C793( C175 C793 ) C175_=_C838( C175 C838 ) C175_=_C882( C175 C882 ) C175_=_C925( C175 C925 ) C175_=_C967( C175 C967 ) \nC175_=_C1008( C175 C1008 ) C175_=_C1048( C175 C1048 ) C175_=_C1087( C175 C1087 ) C175_=_C1125( C175 C1125 ) C175_=_C1162( C175 C1162 ) C175_=_C1198( C175 C1198 ) \nC175_=_C1233( C175 C1233 ) C175_=_C1267( C175 C1267 ) C175_=_C1300( C175 C1300 ) C175_=_C1331( C175 C1331 ) C175_=_C1362( C175 C1362 ) C175_=_C1392( C175 C1392 ) \nC175_=_C1420( C175 C1420 ) C175_=_C1447( C175 C1447 ) C175_=_C1473( C175 C1473 ) C175_=_C1498( C175 C1498 ) C175_=_C1522( C175 C1522 ) C175_=_C1545( C175 C1545 ) \nC175_=_C1567( C175 C1567 ) C175_=_C1588( C175 C1588 ) C175_=_C1608( C175 C1608 ) C175_=_C1627( C175 C1627 ) C175_=_C1645( C175 C1645 ) C175_=_C1662( C175 C1662 ) \nC175_=_C1678( C175 C1678 ) C175_=_C1693( C175 C1693 ) C175_=_C1707( C175 C1707 ) C175_=_C1720( C175 C1720 ) C175_=_C1732( C175 C1732 ) C175_=_C1743( C175 C1743 ) \nC175_=_C1753( C175 C1753 ) C175_=_C1762( C175 C1762 ) C175_=_C1770( C175 C1770 ) C175_=_C1777( C175 C1777 ) C175_=_C1783( C175 C1783 ) C175_=_C1788( C175 C1788 ) \nC175_=_C1799( C175 C1799 ) C218_=_C219( C218 C219 ) C218_=_C220( C218 C220 ) C218_=_C221( C218 C221 ) C218_=_C229( C218 C229 ) C218_=_C230( C218 C230 ) \nC218_=_C231( C218 C231 ) C218_=_C232( C218 C232 ) C218_=_C274( C218 C274 ) C218_=_C329( C218 C329 ) C218_=_C383( C218 C383 ) C218_=_C436( C218 C436 ) \nC218_=_C488( C218 C488 ) C218_=_C539( C218 C539 ) C218_=_C589( C218 C589 ) C218_=_C638( C218 C638 ) C218_=_C686( C218 C686 ) C218_=_C733( C218 C733 ) \nC218_=_C778( C218 C778 ) C218_=_C823( C218 C823 ) C218_=_C867( C218 C867 ) C218_=_C910( C218 C910 ) C218_=_C952( C218 C952 ) C218_=_C993( C218 C993 ) \nC218_=_C1033( C218 C1033 ) C218_=_C1072( C218 C1072 ) C218_=_C1110( C218 C1110 ) C218_=_C1147( C218 C1147 ) C218_=_C1183( C218 C1183 ) C218_=_C1218( C218 C1218 ) \nC218_=_C1252( C218 C1252 ) C218_=_C1285( C218 C1285 ) C218_=_C1317( C218 C1317 ) C218_=_C1348( C218 C1348 ) C218_=_C1378( C218 C1378 ) C218_=_C1406( C218 C1406 ) \nC218_=_C1433( C218 C1433 ) C218_=_C1459( C218 C1459 ) C218_=_C1484( C218 C1484 ) C218_=_C1508( C218 C1508 ) C218_=_C1531( C218 C1531 ) C218_=_C1553( C218 C1553 ) \nC218_=_C1574( C218 C1574 ) C218_=_C1594( C218 C1594 ) C218_=_C1613( C218 C1613 ) C218_=_C1631( C218 C1631 ) C218_=_C1648( C218 C1648 ) C218_=_C1664( C218 C1664 ) \nC218_=_C1683( C218 C1683 ) C218_=_C1684( C218 C1684 ) C218_=_C1685( C218 C1685 ) C218_=_C1686( C218 C1686 ) C218_=_C1687( C218 C1687 ) C218_=_C1688( C218 C1688 ) \nC218_=_C1689( C218 C1689 ) C218_=_C1690( C218 C1690 ) C218_=_C1691( C218 C1691 ) C218_=_C1692( C218 C1692 ) C218_=_C1693( C218 C1693 ) C218_=_C1694( C218 C1694 ) \nC219_=_C220( C219 C220 ) C219_=_C221( C219 C221 ) C219_=_C229( C219 C229 ) C219_=_C230( C219 C230 ) C219_=_C231( C219 C231 ) C219_=_C232( C219 C232 ) \nC219_=_C275( C219 C275 ) C219_=_C330( C219 C330 ) C219_=_C384( C219 C384 ) C219_=_C437( C219 C437 ) C219_=_C489( C219 C489 ) C219_=_C540( C219 C540 ) \nC219_=_C590( C219 C590 ) C219_=_C639( C219 C639 ) C219_=_C687( C219 C687 ) C219_=_C734( C219 C734 ) C219_=_C780( C219 C780 ) C219_=_C824( C219 C824 ) \nC219_=_C868( C219 C868 ) C219_=_C911( C219 C911 ) C219_=_C953( C219 C953 ) C219_=_C994( C219 C994 ) C219_=_C1034( C219 C1034 ) C219_=_C1073( C219 C1073 ) \nC219_=_C1111( C219 C1111 ) C219_=_C1148( C219 C1148 ) C219_=_C1184( C219 C1184 ) C219_=_C1219( C219 C1219 ) C219_=_C1253( C219 C1253 ) C219_=_C1286( C219 C1286 ) \nC219_=_C1318( C219 C1318 ) C219_=_C1349( C219 C1349 ) C219_=_C1379( C219 C1379 ) C219_=_C1407( C219 C1407 ) C219_=_C1434( C219 C1434 ) C219_=_C1460( C219 C1460 ) \nC219_=_C1485( C219 C1485 ) C219_=_C1509( C219 C1509 ) C219_=_C1532( C219 C1532 ) C219_=_C1554( C219 C1554 ) C219_=_C1575( C219 C1575 ) C219_=_C1595( C219 C1595 ) \nC219_=_C1614( C219 C1614 ) C219_=_C1632( C219 C1632 ) C219_=_C1649( C219 C1649 ) C219_=_C1665( C219 C1665 ) C219_=_C1697( C219 C1697 ) C219_=_C1698( C219 C1698 ) \nC219_=_C1699( C219 C1699 ) C219_=_C1700( C219 C1700 ) C219_=_C1701( C219 C1701 ) C219_=_C1702( C219 C1702 ) C219_=_C1703( C219 C1703 ) C219_=_C1704( C219 C1704 ) \nC219_=_C1705( C219 C1705 ) C219_=_C1706( C219 C1706 ) C219_=_C1707( C219 C1707 ) C219_=_C1708( C219 C1708 ) C220_=_C221( C220 C221 ) C220_=_C229( C220 C229 ) \nC220_=_C230( C220 C230 ) C220_=_C231( C220 C231 ) C220_=_C232( C220 C232 ) C220_=_C276( C220 C276 ) C220_=_C331( C220 C331 ) C220_=_C385( C220 C385 ) \nC220_=_C438( C220 C438 ) C220_=_C490( C220 C490 ) C220_=_C541( C220 C541 ) C220_=_C591( C220 C591 ) C220_=_C640( C220 C640 ) C220_=_C688( C220 C688 ) \nC220_=_C735( C220 C735 ) C220_=_C781( C220 C781 ) C220_=_C826( C220 C826 ) C220_=_C869( C220 C869 ) C220_=_C912( C220 C912 ) C220_=_C954( C220 C954 ) \nC220_=_C995( C220 C995 ) C220_=_C1035( C220 C1035 ) C220_=_C1074( C220 C1074 ) C220_=_C1112( C220 C1112 ) C220_=_C1149( C220 C1149 ) C220_=_C1185( C220 C1185 ) \nC220_=_C1220( C220 C1220 ) C220_=_C1254( C220 C1254 ) C220_=_C1287( C220 C1287 ) C220_=_C1319( C220 C1319 ) C220_=_C1350( C220 C1350 ) C220_=_C1380( C220 C1380 ) \nC220_=_C1408( C220 C1408 ) C220_=_C1435( C220 C1435 ) C220_=_C1461( C220 C1461 ) C220_=_C1486( C220 C1486 ) C220_=_C1510( C220 C1510 ) C220_=_C1533( C220 C1533 ) \nC220_=_C1555( C220 C1555 ) C220_=_C1576( C220 C1576 ) C220_=_C1596( C220 C1596 ) C220_=_C1615( C220 C1615 ) C220_=_C1633( C220 C1633 ) C220_=_C1650( C220 C1650 ) \nC220_=_C1666( C220 C1666 ) C220_=_C1710( C220 C1710 ) C220_=_C1711( C220 C1711 ) C220_=_C1712( C220 C1712 ) C220_=_C1713( C220 C1713</w:t>
      </w:r>
    </w:p>
    <w:p>
      <w:pPr>
        <w:pStyle w:val="PreformattedText"/>
        <w:bidi w:val="0"/>
        <w:spacing w:before="0" w:after="0"/>
        <w:jc w:val="left"/>
        <w:rPr/>
      </w:pPr>
      <w:r>
        <w:rPr/>
        <w:t xml:space="preserve"> </w:t>
      </w:r>
      <w:r>
        <w:rPr/>
        <w:t>) C220_=_C1714( C220 C1714 ) \nC220_=_C1715( C220 C1715 ) C220_=_C1716( C220 C1716 ) C220_=_C1717( C220 C1717 ) C220_=_C1718( C220 C1718 ) C220_=_C1719( C220 C1719 ) C220_=_C1720( C220 C1720 ) \nC220_=_C1721( C220 C1721 ) C221_=_C229( C221 C229 ) C221_=_C230( C221 C230 ) C221_=_C231( C221 C231 ) C221_=_C232( C221 C232 ) C221_=_C277( C221 C277 ) \nC221_=_C332( C221 C332 ) C221_=_C386( C221 C386 ) C221_=_C439( C221 C439 ) C221_=_C491( C221 C491 ) C221_=_C542( C221 C542 ) C221_=_C592( C221 C592 ) \nC221_=_C641( C221 C641 ) C221_=_C689( C221 C689 ) C221_=_C736( C221 C736 ) C221_=_C782( C221 C782 ) C221_=_C827( C221 C827 ) C221_=_C871( C221 C871 ) \nC221_=_C913( C221 C913 ) C221_=_C955( C221 C955 ) C221_=_C996( C221 C996 ) C221_=_C1036( C221 C1036 ) C221_=_C1075( C221 C1075 ) C221_=_C1113( C221 C1113 ) \nC221_=_C1150( C221 C1150 ) C221_=_C1186( C221 C1186 ) C221_=_C1221( C221 C1221 ) C221_=_C1255( C221 C1255 ) C221_=_C1288( C221 C1288 ) C221_=_C1320( C221 C1320 ) \nC221_=_C1351( C221 C1351 ) C221_=_C1381( C221 C1381 ) C221_=_C1409( C221 C1409 ) C221_=_C1436( C221 C1436 ) C221_=_C1462( C221 C1462 ) C221_=_C1487( C221 C1487 ) \nC221_=_C1511( C221 C1511 ) C221_=_C1534( C221 C1534 ) C221_=_C1556( C221 C1556 ) C221_=_C1577( C221 C1577 ) C221_=_C1597( C221 C1597 ) C221_=_C1616( C221 C1616 ) \nC221_=_C1634( C221 C1634 ) C221_=_C1651( C221 C1651 ) C221_=_C1667( C221 C1667 ) C221_=_C1722( C221 C1722 ) C221_=_C1723( C221 C1723 ) C221_=_C1724( C221 C1724 ) \nC221_=_C1725( C221 C1725 ) C221_=_C1726( C221 C1726 ) C221_=_C1727( C221 C1727 ) C221_=_C1728( C221 C1728 ) C221_=_C1729( C221 C1729 ) C221_=_C1730( C221 C1730 ) \nC221_=_C1731( C221 C1731 ) C221_=_C1732( C221 C1732 ) C221_=_C1733( C221 C1733 ) C229_=_C230( C229 C230 ) C229_=_C231( C229 C231 ) C229_=_C232( C229 C232 ) \nC229_=_C285( C229 C285 ) C229_=_C340( C229 C340 ) C229_=_C394( C229 C394 ) C229_=_C447( C229 C447 ) C229_=_C499( C229 C499 ) C229_=_C550( C229 C550 ) \nC229_=_C600( C229 C600 ) C229_=_C649( C229 C649 ) C229_=_C697( C229 C697 ) C229_=_C744( C229 C744 ) C229_=_C790( C229 C790 ) C229_=_C835( C229 C835 ) \nC229_=_C879( C229 C879 ) C229_=_C922( C229 C922 ) C229_=_C964( C229 C964 ) C229_=_C1005( C229 C1005 ) C229_=_C1045( C229 C1045 ) C229_=_C1084( C229 C1084 ) \nC229_=_C1122( C229 C1122 ) C229_=_C1159( C229 C1159 ) C229_=_C1195( C229 C1195 ) C229_=_C1229( C229 C1229 ) C229_=_C1263( C229 C1263 ) C229_=_C1296( C229 C1296 ) \nC229_=_C1328( C229 C1328 ) C229_=_C1359( C229 C1359 ) C229_=_C1389( C229 C1389 ) C229_=_C1417( C229 C1417 ) C229_=_C1444( C229 C1444 ) C229_=_C1470( C229 C1470 ) \nC229_=_C1495( C229 C1495 ) C229_=_C1519( C229 C1519 ) C229_=_C1542( C229 C1542 ) C229_=_C1564( C229 C1564 ) C229_=_C1585( C229 C1585 ) C229_=_C1605( C229 C1605 ) \nC229_=_C1624( C229 C1624 ) C229_=_C1642( C229 C1642 ) C229_=_C1659( C229 C1659 ) C229_=_C1675( C229 C1675 ) C229_=_C1690( C229 C1690 ) C229_=_C1704( C229 C1704 ) \nC229_=_C1717( C229 C1717 ) C229_=_C1729( C229 C1729 ) C229_=_C1740( C229 C1740 ) C229_=_C1750( C229 C1750 ) C229_=_C1759( C229 C1759 ) C229_=_C1767( C229 C1767 ) \nC229_=_C1774( C229 C1774 ) C229_=_C1780( C229 C1780 ) C229_=_C1785( C229 C1785 ) C229_=_C1793( C229 C1793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4( C230 C1264 ) C230_=_C1297( C230 C1297 ) \nC230_=_C1329( C230 C1329 ) C230_=_C1360( C230 C1360 ) C230_=_C1390( C230 C1390 ) C230_=_C1418( C230 C1418 ) C230_=_C1445( C230 C1445 ) C230_=_C1471( C230 C1471 ) \nC230_=_C1496( C230 C1496 ) C230_=_C1520( C230 C1520 ) C230_=_C1543( C230 C1543 ) C230_=_C1565( C230 C1565 ) C230_=_C1586( C230 C1586 ) C230_=_C1606( C230 C1606 ) \nC230_=_C1625( C230 C1625 ) C230_=_C1643( C230 C1643 ) C230_=_C1660( C230 C1660 ) C230_=_C1676( C230 C1676 ) C230_=_C1691( C230 C1691 ) C230_=_C1705( C230 C1705 ) \nC230_=_C1718( C230 C1718 ) C230_=_C1730( C230 C1730 ) C230_=_C1741( C230 C1741 ) C230_=_C1751( C230 C1751 ) C230_=_C1760( C230 C1760 ) C230_=_C1768( C230 C1768 ) \nC230_=_C1775( C230 C1775 ) C230_=_C1781( C230 C1781 ) C230_=_C1786( C230 C1786 ) C230_=_C1796( C230 C1796 ) C231_=_C232( C231 C232 ) C231_=_C287( C231 C287 ) \nC231_=_C342( C231 C342 ) C231_=_C396( C231 C396 ) C231_=_C449( C231 C449 ) C231_=_C501( C231 C501 ) C231_=_C552( C231 C552 ) C231_=_C602( C231 C602 ) \nC231_=_C651( C231 C651 ) C231_=_C699( C231 C699 ) C231_=_C746( C231 C746 ) C231_=_C792( C231 C792 ) C231_=_C837( C231 C837 ) C231_=_C881( C231 C881 ) \nC231_=_C924( C231 C924 ) C231_=_C966( C231 C966 ) C231_=_C1007( C231 C1007 ) C231_=_C1047( C231 C1047 ) C231_=_C1086( C231 C1086 ) C231_=_C1124( C231 C1124 ) \nC231_=_C1161( C231 C1161 ) C231_=_C1197( C231 C1197 ) C231_=_C1232( C231 C1232 ) C231_=_C1266( C231 C1266 ) C231_=_C1298( C231 C1298 ) C231_=_C1330( C231 C1330 ) \nC231_=_C1361( C231 C1361 ) C231_=_C1391( C231 C1391 ) C231_=_C1419( C231 C1419 ) C231_=_C1446( C231 C1446 ) C231_=_C1472( C231 C1472 ) C231_=_C1497( C231 C1497 ) \nC231_=_C1521( C231 C1521 ) C231_=_C1544( C231 C1544 ) C231_=_C1566( C231 C1566 ) C231_=_C1587( C231 C1587 ) C231_=_C1607( C231 C1607 ) C231_=_C1626( C231 C1626 ) \nC231_=_C1644( C231 C1644 ) C231_=_C1661( C231 C1661 ) C231_=_C1677( C231 C1677 ) C231_=_C1692( C231 C1692 ) C231_=_C1706( C231 C1706 ) C231_=_C1719( C231 C1719 ) \nC231_=_C1731( C231 C1731 ) C231_=_C1742( C231 C1742 ) C231_=_C1752( C231 C1752 ) C231_=_C1761( C231 C1761 ) C231_=_C1769( C231 C1769 ) C231_=_C1776( C231 C1776 ) \nC231_=_C1782( C231 C1782 ) C231_=_C1787( C231 C1787 ) C231_=_C1798( C231 C1798 ) C232_=_C288( C232 C288 ) C232_=_C343( C232 C343 ) C232_=_C397( C232 C397 ) \nC232_=_C450( C232 C450 ) C232_=_C502( C232 C502 ) C232_=_C553( C232 C553 ) C232_=_C603( C232 C603 ) C232_=_C652( C232 C652 ) C232_=_C700( C232 C700 ) \nC232_=_C747( C232 C747 ) C232_=_C793( C232 C793 ) C232_=_C838( C232 C838 ) C232_=_C882( C232 C882 ) C232_=_C925( C232 C925 ) C232_=_C967( C232 C967 ) \nC232_=_C1008( C232 C1008 ) C232_=_C1048( C232 C1048 ) C232_=_C1087( C232 C1087 ) C232_=_C1125( C232 C1125 ) C232_=_C1162( C232 C1162 ) C232_=_C1198( C232 C1198 ) \nC232_=_C1233( C232 C1233 ) C232_=_C1267( C232 C1267 ) C232_=_C1300( C232 C1300 ) C232_=_C1331( C232 C1331 ) C232_=_C1362( C232 C1362 ) C232_=_C1392( C232 C1392 ) \nC232_=_C1420( C232 C1420 ) C232_=_C1447( C232 C1447 ) C232_=_C1473( C232 C1473 ) C232_=_C1498( C232 C1498 ) C232_=_C1522( C232 C1522 ) C232_=_C1545( C232 C1545 ) \nC232_=_C1567( C232 C1567 ) C232_=_C1588( C232 C1588 ) C232_=_C1608( C232 C1608 ) C232_=_C1627( C232 C1627 ) C232_=_C1645( C232 C1645 ) C232_=_C1662( C232 C1662 ) \nC232_=_C1678( C232 C1678 ) C232_=_C1693( C232 C1693 ) C232_=_C1707( C232 C1707 ) C232_=_C1720( C232 C1720 ) C232_=_C1732( C232 C1732 ) C232_=_C1743( C232 C1743 ) \nC232_=_C1753( C232 C1753 ) C232_=_C1762( C232 C1762 ) C232_=_C1770( C232 C1770 ) C232_=_C1777( C232 C1777 ) C232_=_C1783( C232 C1783 ) C232_=_C1788( C232 C1788 ) \nC232_=_C1799( C232 C1799 ) C274_=_C275( C274 C275 ) C274_=_C276( C274 C276 ) C274_=_C277( C274 C277 ) C274_=_C285( C274 C285 ) C274_=_C286( C274 C286 ) \nC274_=_C287( C274 C287 ) C274_=_C288( C274 C288 ) C274_=_C329( C274 C329 ) C274_=_C383( C274 C383 ) C274_=_C436( C274 C436 ) C274_=_C488( C274 C488 ) \nC274_=_C539( C274 C539 ) C274_=_C589( C274 C589 ) C274_=_C638( C274 C638 ) C274_=_C686( C274 C686 ) C274_=_C733( C274 C733 ) C274_=_C778( C274 C778 ) \nC274_=_C823( C274 C823 ) C274_=_C867( C274 C867 ) C274_=_C910( C274 C910 ) C274_=_C952( C274 C952 ) C274_=_C993( C274 C993 ) C274_=_C1033( C274 C1033 ) \nC274_=_C1072( C274 C1072 ) C274_=_C1110( C274 C1110 ) C274_=_C1147( C274 C1147 ) C274_=_C1183( C274 C1183 ) C274_=_C1218( C274 C1218 ) C274_=_C1252( C274 C1252 ) \nC274_=_C1285( C274 C1285 ) C274_=_C1317( C274 C1317 ) C274_=_C1348( C274 C1348 ) C274_=_C1378( C274 C1378 ) C274_=_C1406( C274 C1406 ) C274_=_C1433( C274 C1433 ) \nC274_=_C1459( C274 C1459 ) C274_=_C1484( C274 C1484 ) C274_=_C1508( C274 C1508 ) C274_=_C1531( C274 C1531 ) C274_=_C1553( C274 C1553 ) C274_=_C1574( C274 C1574 ) \nC274_=_C1594( C274 C1594 ) C274_=_C1613( C274 C1613 ) C274_=_C1631( C274 C1631 ) C274_=_C1648( C274 C1648 ) C274_=_C1664( C274 C1664 ) C274_=_C1683( C274 C1683 ) \nC274_=_C1684( C274 C1684 ) C274_=_C1685( C274 C1685 ) C274_=_C1686( C274 C1686 ) C274_=_C1687( C274 C1687 ) C274_=_C1688( C274 C1688 ) C274_=_C1689( C274 C1689 ) \nC274_=_C1690( C274 C1690 ) C274_=_C1691( C274 C1691 ) C274_=_C1692( C274 C1692 ) C274_=_C1693( C274 C1693 ) C274_=_C1694( C274 C1694 ) C275_=_C276( C275 C276 ) \nC275_=_C277( C275 C277 ) C275_=_C285( C275 C285 ) C275_=_C286( C275 C286 ) C275_=_C287( C275 C287 ) C275_=_C288( C275 C288 ) C275_=_C330( C275 C330 ) \nC275_=_C384( C275 C384 ) C275_=_C437( C275 C437 ) C275_=_C489( C275 C489 ) C275_=_C540( C275 C540 ) C275_=_C590( C275 C590 ) C275_=_C639( C275 C639 ) \nC275_=_C687( C275 C687 ) C275_=_C734( C275 C734 ) C275_=_C780( C275 C780 ) C275_=_C824( C275 C824 ) C275_=_C868( C275 C868 ) C275_=_C911( C275 C911 ) \nC275_=_C953( C275 C953 ) C275_=_C994( C275 C994 ) C275_=_C1034( C275 C1034 ) C275_=_C1073( C275 C1073 ) C275_=_C1111( C275 C1111 ) C275_=_C1148( C275 C1148 ) \nC275_=_C1184( C275 C1184 ) C275_=_C1219( C275 C1219 ) C275_=_C1253( C275 C1253 ) C275_=_C1286( C275 C1286 ) C275_=_C1318( C275 C1318 ) C275_=_C1349( C275 C1349 ) \nC275_=_C1379( C275 C1379 ) C275_=_C1407( C275 C1407 ) C275_=_C1434( C275 C1434 ) C275_=_C1460( C275 C1460 ) C275_=_C1485( C275</w:t>
      </w:r>
    </w:p>
    <w:p>
      <w:pPr>
        <w:pStyle w:val="PreformattedText"/>
        <w:bidi w:val="0"/>
        <w:spacing w:before="0" w:after="0"/>
        <w:jc w:val="left"/>
        <w:rPr/>
      </w:pPr>
      <w:r>
        <w:rPr/>
        <w:t xml:space="preserve"> </w:t>
      </w:r>
      <w:r>
        <w:rPr/>
        <w:t>C1485 ) C275_=_C1509( C275 C1509 ) \nC275_=_C1532( C275 C1532 ) C275_=_C1554( C275 C1554 ) C275_=_C1575( C275 C1575 ) C275_=_C1595( C275 C1595 ) C275_=_C1614( C275 C1614 ) C275_=_C1632( C275 C1632 ) \nC275_=_C1649( C275 C1649 ) C275_=_C1665( C275 C1665 ) C275_=_C1697( C275 C1697 ) C275_=_C1698( C275 C1698 ) C275_=_C1699( C275 C1699 ) C275_=_C1700( C275 C1700 ) \nC275_=_C1701( C275 C1701 ) C275_=_C1702( C275 C1702 ) C275_=_C1703( C275 C1703 ) C275_=_C1704( C275 C1704 ) C275_=_C1705( C275 C1705 ) C275_=_C1706( C275 C1706 ) \nC275_=_C1707( C275 C1707 ) C275_=_C1708( C275 C1708 ) C276_=_C277( C276 C277 ) C276_=_C285( C276 C285 ) C276_=_C286( C276 C286 ) C276_=_C287( C276 C287 ) \nC276_=_C288( C276 C288 ) C276_=_C331( C276 C331 ) C276_=_C385( C276 C385 ) C276_=_C438( C276 C438 ) C276_=_C490( C276 C490 ) C276_=_C541( C276 C541 ) \nC276_=_C591( C276 C591 ) C276_=_C640( C276 C640 ) C276_=_C688( C276 C688 ) C276_=_C735( C276 C735 ) C276_=_C781( C276 C781 ) C276_=_C826( C276 C826 ) \nC276_=_C869( C276 C869 ) C276_=_C912( C276 C912 ) C276_=_C954( C276 C954 ) C276_=_C995( C276 C995 ) C276_=_C1035( C276 C1035 ) C276_=_C1074( C276 C1074 ) \nC276_=_C1112( C276 C1112 ) C276_=_C1149( C276 C1149 ) C276_=_C1185( C276 C1185 ) C276_=_C1220( C276 C1220 ) C276_=_C1254( C276 C1254 ) C276_=_C1287( C276 C1287 ) \nC276_=_C1319( C276 C1319 ) C276_=_C1350( C276 C1350 ) C276_=_C1380( C276 C1380 ) C276_=_C1408( C276 C1408 ) C276_=_C1435( C276 C1435 ) C276_=_C1461( C276 C1461 ) \nC276_=_C1486( C276 C1486 ) C276_=_C1510( C276 C1510 ) C276_=_C1533( C276 C1533 ) C276_=_C1555( C276 C1555 ) C276_=_C1576( C276 C1576 ) C276_=_C1596( C276 C1596 ) \nC276_=_C1615( C276 C1615 ) C276_=_C1633( C276 C1633 ) C276_=_C1650( C276 C1650 ) C276_=_C1666( C276 C1666 ) C276_=_C1710( C276 C1710 ) C276_=_C1711( C276 C1711 ) \nC276_=_C1712( C276 C1712 ) C276_=_C1713( C276 C1713 ) C276_=_C1714( C276 C1714 ) C276_=_C1715( C276 C1715 ) C276_=_C1716( C276 C1716 ) C276_=_C1717( C276 C1717 ) \nC276_=_C1718( C276 C1718 ) C276_=_C1719( C276 C1719 ) C276_=_C1720( C276 C1720 ) C276_=_C1721( C276 C1721 ) C277_=_C285( C277 C285 ) C277_=_C286( C277 C286 ) \nC277_=_C287( C277 C287 ) C277_=_C288( C277 C288 ) C277_=_C332( C277 C332 ) C277_=_C386( C277 C386 ) C277_=_C439( C277 C439 ) C277_=_C491( C277 C491 ) \nC277_=_C542( C277 C542 ) C277_=_C592( C277 C592 ) C277_=_C641( C277 C641 ) C277_=_C689( C277 C689 ) C277_=_C736( C277 C736 ) C277_=_C782( C277 C782 ) \nC277_=_C827( C277 C827 ) C277_=_C871( C277 C871 ) C277_=_C913( C277 C913 ) C277_=_C955( C277 C955 ) C277_=_C996( C277 C996 ) C277_=_C1036( C277 C1036 ) \nC277_=_C1075( C277 C1075 ) C277_=_C1113( C277 C1113 ) C277_=_C1150( C277 C1150 ) C277_=_C1186( C277 C1186 ) C277_=_C1221( C277 C1221 ) C277_=_C1255( C277 C1255 ) \nC277_=_C1288( C277 C1288 ) C277_=_C1320( C277 C1320 ) C277_=_C1351( C277 C1351 ) C277_=_C1381( C277 C1381 ) C277_=_C1409( C277 C1409 ) C277_=_C1436( C277 C1436 ) \nC277_=_C1462( C277 C1462 ) C277_=_C1487( C277 C1487 ) C277_=_C1511( C277 C1511 ) C277_=_C1534( C277 C1534 ) C277_=_C1556( C277 C1556 ) C277_=_C1577( C277 C1577 ) \nC277_=_C1597( C277 C1597 ) C277_=_C1616( C277 C1616 ) C277_=_C1634( C277 C1634 ) C277_=_C1651( C277 C1651 ) C277_=_C1667( C277 C1667 ) C277_=_C1722( C277 C1722 ) \nC277_=_C1723( C277 C1723 ) C277_=_C1724( C277 C1724 ) C277_=_C1725( C277 C1725 ) C277_=_C1726( C277 C1726 ) C277_=_C1727( C277 C1727 ) C277_=_C1728( C277 C1728 ) \nC277_=_C1729( C277 C1729 ) C277_=_C1730( C277 C1730 ) C277_=_C1731( C277 C1731 ) C277_=_C1732( C277 C1732 ) C277_=_C1733( C277 C1733 ) C285_=_C286( C285 C286 ) \nC285_=_C287( C285 C287 ) C285_=_C288( C285 C288 ) C285_=_C340( C285 C340 ) C285_=_C394( C285 C394 ) C285_=_C447( C285 C447 ) C285_=_C499( C285 C499 ) \nC285_=_C550( C285 C550 ) C285_=_C600( C285 C600 ) C285_=_C649( C285 C649 ) C285_=_C697( C285 C697 ) C285_=_C744( C285 C744 ) C285_=_C790( C285 C790 ) \nC285_=_C835( C285 C835 ) C285_=_C879( C285 C879 ) C285_=_C922( C285 C922 ) C285_=_C964( C285 C964 ) C285_=_C1005( C285 C1005 ) C285_=_C1045( C285 C1045 ) \nC285_=_C1084( C285 C1084 ) C285_=_C1122( C285 C1122 ) C285_=_C1159( C285 C1159 ) C285_=_C1195( C285 C1195 ) C285_=_C1229( C285 C1229 ) C285_=_C1263( C285 C1263 ) \nC285_=_C1296( C285 C1296 ) C285_=_C1328( C285 C1328 ) C285_=_C1359( C285 C1359 ) C285_=_C1389( C285 C1389 ) C285_=_C1417( C285 C1417 ) C285_=_C1444( C285 C1444 ) \nC285_=_C1470( C285 C1470 ) C285_=_C1495( C285 C1495 ) C285_=_C1519( C285 C1519 ) C285_=_C1542( C285 C1542 ) C285_=_C1564( C285 C1564 ) C285_=_C1585( C285 C1585 ) \nC285_=_C1605( C285 C1605 ) C285_=_C1624( C285 C1624 ) C285_=_C1642( C285 C1642 ) C285_=_C1659( C285 C1659 ) C285_=_C1675( C285 C1675 ) C285_=_C1690( C285 C1690 ) \nC285_=_C1704( C285 C1704 ) C285_=_C1717( C285 C1717 ) C285_=_C1729( C285 C1729 ) C285_=_C1740( C285 C1740 ) C285_=_C1750( C285 C1750 ) C285_=_C1759( C285 C1759 ) \nC285_=_C1767( C285 C1767 ) C285_=_C1774( C285 C1774 ) C285_=_C1780( C285 C1780 ) C285_=_C1785( C285 C1785 ) C285_=_C1793( C285 C1793 ) C286_=_C287( C286 C287 ) \nC286_=_C288( C286 C288 ) C286_=_C341( C286 C341 ) C286_=_C395( C286 C395 ) C286_=_C448( C286 C448 ) C286_=_C500( C286 C500 ) C286_=_C551( C286 C551 ) \nC286_=_C601( C286 C601 ) C286_=_C650( C286 C650 ) C286_=_C698( C286 C698 ) C286_=_C745( C286 C745 ) C286_=_C791( C286 C791 ) C286_=_C836( C286 C836 ) \nC286_=_C880( C286 C880 ) C286_=_C923( C286 C923 ) C286_=_C965( C286 C965 ) C286_=_C1006( C286 C1006 ) C286_=_C1046( C286 C1046 ) C286_=_C1085( C286 C1085 ) \nC286_=_C1123( C286 C1123 ) C286_=_C1160( C286 C1160 ) C286_=_C1196( C286 C1196 ) C286_=_C1231( C286 C1231 ) C286_=_C1264( C286 C1264 ) C286_=_C1297( C286 C1297 ) \nC286_=_C1329( C286 C1329 ) C286_=_C1360( C286 C1360 ) C286_=_C1390( C286 C1390 ) C286_=_C1418( C286 C1418 ) C286_=_C1445( C286 C1445 ) C286_=_C1471( C286 C1471 ) \nC286_=_C1496( C286 C1496 ) C286_=_C1520( C286 C1520 ) C286_=_C1543( C286 C1543 ) C286_=_C1565( C286 C1565 ) C286_=_C1586( C286 C1586 ) C286_=_C1606( C286 C1606 ) \nC286_=_C1625( C286 C1625 ) C286_=_C1643( C286 C1643 ) C286_=_C1660( C286 C1660 ) C286_=_C1676( C286 C1676 ) C286_=_C1691( C286 C1691 ) C286_=_C1705( C286 C1705 ) \nC286_=_C1718( C286 C1718 ) C286_=_C1730( C286 C1730 ) C286_=_C1741( C286 C1741 ) C286_=_C1751( C286 C1751 ) C286_=_C1760( C286 C1760 ) C286_=_C1768( C286 C1768 ) \nC286_=_C1775( C286 C1775 ) C286_=_C1781( C286 C1781 ) C286_=_C1786( C286 C1786 ) C286_=_C1796( C286 C1796 ) C287_=_C288( C287 C288 ) C287_=_C342( C287 C342 ) \nC287_=_C396( C287 C396 ) C287_=_C449( C287 C449 ) C287_=_C501( C287 C501 ) C287_=_C552( C287 C552 ) C287_=_C602( C287 C602 ) C287_=_C651( C287 C651 ) \nC287_=_C699( C287 C699 ) C287_=_C746( C287 C746 ) C287_=_C792( C287 C792 ) C287_=_C837( C287 C837 ) C287_=_C881( C287 C881 ) C287_=_C924( C287 C924 ) \nC287_=_C966( C287 C966 ) C287_=_C1007( C287 C1007 ) C287_=_C1047( C287 C1047 ) C287_=_C1086( C287 C1086 ) C287_=_C1124( C287 C1124 ) C287_=_C1161( C287 C1161 ) \nC287_=_C1197( C287 C1197 ) C287_=_C1232( C287 C1232 ) C287_=_C1266( C287 C1266 ) C287_=_C1298( C287 C1298 ) C287_=_C1330( C287 C1330 ) C287_=_C1361( C287 C1361 ) \nC287_=_C1391( C287 C1391 ) C287_=_C1419( C287 C1419 ) C287_=_C1446( C287 C1446 ) C287_=_C1472( C287 C1472 ) C287_=_C1497( C287 C1497 ) C287_=_C1521( C287 C1521 ) \nC287_=_C1544( C287 C1544 ) C287_=_C1566( C287 C1566 ) C287_=_C1587( C287 C1587 ) C287_=_C1607( C287 C1607 ) C287_=_C1626( C287 C1626 ) C287_=_C1644( C287 C1644 ) \nC287_=_C1661( C287 C1661 ) C287_=_C1677( C287 C1677 ) C287_=_C1692( C287 C1692 ) C287_=_C1706( C287 C1706 ) C287_=_C1719( C287 C1719 ) C287_=_C1731( C287 C1731 ) \nC287_=_C1742( C287 C1742 ) C287_=_C1752( C287 C1752 ) C287_=_C1761( C287 C1761 ) C287_=_C1769( C287 C1769 ) C287_=_C1776( C287 C1776 ) C287_=_C1782( C287 C1782 ) \nC287_=_C1787( C287 C1787 ) C287_=_C1798( C287 C1798 ) C288_=_C343( C288 C343 ) C288_=_C397( C288 C397 ) C288_=_C450( C288 C450 ) C288_=_C502( C288 C502 ) \nC288_=_C553( C288 C553 ) C288_=_C603( C288 C603 ) C288_=_C652( C288 C652 ) C288_=_C700( C288 C700 ) C288_=_C747( C288 C747 ) C288_=_C793( C288 C793 ) \nC288_=_C838( C288 C838 ) C288_=_C882( C288 C882 ) C288_=_C925( C288 C925 ) C288_=_C967( C288 C967 ) C288_=_C1008( C288 C1008 ) C288_=_C1048( C288 C1048 ) \nC288_=_C1087( C288 C1087 ) C288_=_C1125( C288 C1125 ) C288_=_C1162( C288 C1162 ) C288_=_C1198( C288 C1198 ) C288_=_C1233( C288 C1233 ) C288_=_C1267( C288 C1267 ) \nC288_=_C1300( C288 C1300 ) C288_=_C1331( C288 C1331 ) C288_=_C1362( C288 C1362 ) C288_=_C1392( C288 C1392 ) C288_=_C1420( C288 C1420 ) C288_=_C1447( C288 C1447 ) \nC288_=_C1473( C288 C1473 ) C288_=_C1498( C288 C1498 ) C288_=_C1522( C288 C1522 ) C288_=_C1545( C288 C1545 ) C288_=_C1567( C288 C1567 ) C288_=_C1588( C288 C1588 ) \nC288_=_C1608( C288 C1608 ) C288_=_C1627( C288 C1627 ) C288_=_C1645( C288 C1645 ) C288_=_C1662( C288 C1662 ) C288_=_C1678( C288 C1678 ) C288_=_C1693( C288 C1693 ) \nC288_=_C1707( C288 C1707 ) C288_=_C1720( C288 C1720 ) C288_=_C1732( C288 C1732 ) C288_=_C1743( C288 C1743 ) C288_=_C1753( C288 C1753 ) C288_=_C1762( C288 C1762 ) \nC288_=_C1770( C288 C1770 ) C288_=_C1777( C288 C1777 ) C288_=_C1783( C288 C1783 ) C288_=_C1788( C288 C1788 ) C288_=_C1799( C288 C1799 ) C329_=_C330( C329 C330 ) \nC329_=_C331( C329 C331 ) C329_=_C332( C329 C332 ) C329_=_C340( C329 C340 ) C329_=_C341( C329 C341 ) C329_=_C342( C329 C342 ) C329_=_C343( C329 C343 ) \nC329_=_C383( C329 C383 ) C329_=_C436( C329 C436 ) C329_=_C488( C329 C488 ) C329_=_C539( C329 C539 ) C329_=_C589( C329 C589 ) C329_=_C638( C329 C638 ) \nC329_=_C686( C329 C686 ) C329_=_C733( C329 C733 ) C329_=_C778( C329 C778 ) C329_=_C823( C329 C823 ) C329_=_C867( C329 C867 ) C329_=_C910( C329 C910 ) \nC329_=_C952( C329 C952 ) C329_=_C993( C329 C993 ) C329_=_C1033( C329 C1033 ) C329_=_C1072( C329 C1072 ) C329_=_C1110( C329 C1110 ) C329_=_C1147( C329 C1147 ) \nC329_=_C1183( C329 C1183 ) C329_=_C1218( C329 C1218 ) C329_=_C1252( C329 C1252 ) C329_=_C1285( C329 C1285</w:t>
      </w:r>
    </w:p>
    <w:p>
      <w:pPr>
        <w:pStyle w:val="PreformattedText"/>
        <w:bidi w:val="0"/>
        <w:spacing w:before="0" w:after="0"/>
        <w:jc w:val="left"/>
        <w:rPr/>
      </w:pPr>
      <w:r>
        <w:rPr/>
        <w:t xml:space="preserve"> </w:t>
      </w:r>
      <w:r>
        <w:rPr/>
        <w:t>) C329_=_C1317( C329 C1317 ) C329_=_C1348( C329 C1348 ) \nC329_=_C1378( C329 C1378 ) C329_=_C1406( C329 C1406 ) C329_=_C1433( C329 C1433 ) C329_=_C1459( C329 C1459 ) C329_=_C1484( C329 C1484 ) C329_=_C1508( C329 C1508 ) \nC329_=_C1531( C329 C1531 ) C329_=_C1553( C329 C1553 ) C329_=_C1574( C329 C1574 ) C329_=_C1594( C329 C1594 ) C329_=_C1613( C329 C1613 ) C329_=_C1631( C329 C1631 ) \nC329_=_C1648( C329 C1648 ) C329_=_C1664( C329 C1664 ) C329_=_C1683( C329 C1683 ) C329_=_C1684( C329 C1684 ) C329_=_C1685( C329 C1685 ) C329_=_C1686( C329 C1686 ) \nC329_=_C1687( C329 C1687 ) C329_=_C1688( C329 C1688 ) C329_=_C1689( C329 C1689 ) C329_=_C1690( C329 C1690 ) C329_=_C1691( C329 C1691 ) C329_=_C1692( C329 C1692 ) \nC329_=_C1693( C329 C1693 ) C329_=_C1694( C329 C1694 ) C330_=_C331( C330 C331 ) C330_=_C332( C330 C332 ) C330_=_C340( C330 C340 ) C330_=_C341( C330 C341 ) \nC330_=_C342( C330 C342 ) C330_=_C343( C330 C343 ) C330_=_C384( C330 C384 ) C330_=_C437( C330 C437 ) C330_=_C489( C330 C489 ) C330_=_C540( C330 C540 ) \nC330_=_C590( C330 C590 ) C330_=_C639( C330 C639 ) C330_=_C687( C330 C687 ) C330_=_C734( C330 C734 ) C330_=_C780( C330 C780 ) C330_=_C824( C330 C824 ) \nC330_=_C868( C330 C868 ) C330_=_C911( C330 C911 ) C330_=_C953( C330 C953 ) C330_=_C994( C330 C994 ) C330_=_C1034( C330 C1034 ) C330_=_C1073( C330 C1073 ) \nC330_=_C1111( C330 C1111 ) C330_=_C1148( C330 C1148 ) C330_=_C1184( C330 C1184 ) C330_=_C1219( C330 C1219 ) C330_=_C1253( C330 C1253 ) C330_=_C1286( C330 C1286 ) \nC330_=_C1318( C330 C1318 ) C330_=_C1349( C330 C1349 ) C330_=_C1379( C330 C1379 ) C330_=_C1407( C330 C1407 ) C330_=_C1434( C330 C1434 ) C330_=_C1460( C330 C1460 ) \nC330_=_C1485( C330 C1485 ) C330_=_C1509( C330 C1509 ) C330_=_C1532( C330 C1532 ) C330_=_C1554( C330 C1554 ) C330_=_C1575( C330 C1575 ) C330_=_C1595( C330 C1595 ) \nC330_=_C1614( C330 C1614 ) C330_=_C1632( C330 C1632 ) C330_=_C1649( C330 C1649 ) C330_=_C1665( C330 C1665 ) C330_=_C1697( C330 C1697 ) C330_=_C1698( C330 C1698 ) \nC330_=_C1699( C330 C1699 ) C330_=_C1700( C330 C1700 ) C330_=_C1701( C330 C1701 ) C330_=_C1702( C330 C1702 ) C330_=_C1703( C330 C1703 ) C330_=_C1704( C330 C1704 ) \nC330_=_C1705( C330 C1705 ) C330_=_C1706( C330 C1706 ) C330_=_C1707( C330 C1707 ) C330_=_C1708( C330 C1708 ) C331_=_C332( C331 C332 ) C331_=_C340( C331 C340 ) \nC331_=_C341( C331 C341 ) C331_=_C342( C331 C342 ) C331_=_C343( C331 C343 ) C331_=_C385( C331 C385 ) C331_=_C438( C331 C438 ) C331_=_C490( C331 C490 ) \nC331_=_C541( C331 C541 ) C331_=_C591( C331 C591 ) C331_=_C640( C331 C640 ) C331_=_C688( C331 C688 ) C331_=_C735( C331 C735 ) C331_=_C781( C331 C781 ) \nC331_=_C826( C331 C826 ) C331_=_C869( C331 C869 ) C331_=_C912( C331 C912 ) C331_=_C954( C331 C954 ) C331_=_C995( C331 C995 ) C331_=_C1035( C331 C1035 ) \nC331_=_C1074( C331 C1074 ) C331_=_C1112( C331 C1112 ) C331_=_C1149( C331 C1149 ) C331_=_C1185( C331 C1185 ) C331_=_C1220( C331 C1220 ) C331_=_C1254( C331 C1254 ) \nC331_=_C1287( C331 C1287 ) C331_=_C1319( C331 C1319 ) C331_=_C1350( C331 C1350 ) C331_=_C1380( C331 C1380 ) C331_=_C1408( C331 C1408 ) C331_=_C1435( C331 C1435 ) \nC331_=_C1461( C331 C1461 ) C331_=_C1486( C331 C1486 ) C331_=_C1510( C331 C1510 ) C331_=_C1533( C331 C1533 ) C331_=_C1555( C331 C1555 ) C331_=_C1576( C331 C1576 ) \nC331_=_C1596( C331 C1596 ) C331_=_C1615( C331 C1615 ) C331_=_C1633( C331 C1633 ) C331_=_C1650( C331 C1650 ) C331_=_C1666( C331 C1666 ) C331_=_C1710( C331 C1710 ) \nC331_=_C1711( C331 C1711 ) C331_=_C1712( C331 C1712 ) C331_=_C1713( C331 C1713 ) C331_=_C1714( C331 C1714 ) C331_=_C1715( C331 C1715 ) C331_=_C1716( C331 C1716 ) \nC331_=_C1717( C331 C1717 ) C331_=_C1718( C331 C1718 ) C331_=_C1719( C331 C1719 ) C331_=_C1720( C331 C1720 ) C331_=_C1721( C331 C1721 ) C332_=_C340( C332 C340 ) \nC332_=_C341( C332 C341 ) C332_=_C342( C332 C342 ) C332_=_C343( C332 C343 ) C332_=_C386( C332 C386 ) C332_=_C439( C332 C439 ) C332_=_C491( C332 C491 ) \nC332_=_C542( C332 C542 ) C332_=_C592( C332 C592 ) C332_=_C641( C332 C641 ) C332_=_C689( C332 C689 ) C332_=_C736( C332 C736 ) C332_=_C782( C332 C782 ) \nC332_=_C827( C332 C827 ) C332_=_C871( C332 C871 ) C332_=_C913( C332 C913 ) C332_=_C955( C332 C955 ) C332_=_C996( C332 C996 ) C332_=_C1036( C332 C1036 ) \nC332_=_C1075( C332 C1075 ) C332_=_C1113( C332 C1113 ) C332_=_C1150( C332 C1150 ) C332_=_C1186( C332 C1186 ) C332_=_C1221( C332 C1221 ) C332_=_C1255( C332 C1255 ) \nC332_=_C1288( C332 C1288 ) C332_=_C1320( C332 C1320 ) C332_=_C1351( C332 C1351 ) C332_=_C1381( C332 C1381 ) C332_=_C1409( C332 C1409 ) C332_=_C1436( C332 C1436 ) \nC332_=_C1462( C332 C1462 ) C332_=_C1487( C332 C1487 ) C332_=_C1511( C332 C1511 ) C332_=_C1534( C332 C1534 ) C332_=_C1556( C332 C1556 ) C332_=_C1577( C332 C1577 ) \nC332_=_C1597( C332 C1597 ) C332_=_C1616( C332 C1616 ) C332_=_C1634( C332 C1634 ) C332_=_C1651( C332 C1651 ) C332_=_C1667( C332 C1667 ) C332_=_C1722( C332 C1722 ) \nC332_=_C1723( C332 C1723 ) C332_=_C1724( C332 C1724 ) C332_=_C1725( C332 C1725 ) C332_=_C1726( C332 C1726 ) C332_=_C1727( C332 C1727 ) C332_=_C1728( C332 C1728 ) \nC332_=_C1729( C332 C1729 ) C332_=_C1730( C332 C1730 ) C332_=_C1731( C332 C1731 ) C332_=_C1732( C332 C1732 ) C332_=_C1733( C332 C1733 ) C340_=_C341( C340 C341 ) \nC340_=_C342( C340 C342 ) C340_=_C343( C340 C343 ) C340_=_C394( C340 C394 ) C340_=_C447( C340 C447 ) C340_=_C499( C340 C499 ) C340_=_C550( C340 C550 ) \nC340_=_C600( C340 C600 ) C340_=_C649( C340 C649 ) C340_=_C697( C340 C697 ) C340_=_C744( C340 C744 ) C340_=_C790( C340 C790 ) C340_=_C835( C340 C835 ) \nC340_=_C879( C340 C879 ) C340_=_C922( C340 C922 ) C340_=_C964( C340 C964 ) C340_=_C1005( C340 C1005 ) C340_=_C1045( C340 C1045 ) C340_=_C1084( C340 C1084 ) \nC340_=_C1122( C340 C1122 ) C340_=_C1159( C340 C1159 ) C340_=_C1195( C340 C1195 ) C340_=_C1229( C340 C1229 ) C340_=_C1263( C340 C1263 ) C340_=_C1296( C340 C1296 ) \nC340_=_C1328( C340 C1328 ) C340_=_C1359( C340 C1359 ) C340_=_C1389( C340 C1389 ) C340_=_C1417( C340 C1417 ) C340_=_C1444( C340 C1444 ) C340_=_C1470( C340 C1470 ) \nC340_=_C1495( C340 C1495 ) C340_=_C1519( C340 C1519 ) C340_=_C1542( C340 C1542 ) C340_=_C1564( C340 C1564 ) C340_=_C1585( C340 C1585 ) C340_=_C1605( C340 C1605 ) \nC340_=_C1624( C340 C1624 ) C340_=_C1642( C340 C1642 ) C340_=_C1659( C340 C1659 ) C340_=_C1675( C340 C1675 ) C340_=_C1690( C340 C1690 ) C340_=_C1704( C340 C1704 ) \nC340_=_C1717( C340 C1717 ) C340_=_C1729( C340 C1729 ) C340_=_C1740( C340 C1740 ) C340_=_C1750( C340 C1750 ) C340_=_C1759( C340 C1759 ) C340_=_C1767( C340 C1767 ) \nC340_=_C1774( C340 C1774 ) C340_=_C1780( C340 C1780 ) C340_=_C1785( C340 C1785 ) C340_=_C1793( C340 C1793 ) C341_=_C342( C341 C342 ) C341_=_C343( C341 C343 ) \nC341_=_C395( C341 C395 ) C341_=_C448( C341 C448 ) C341_=_C500( C341 C500 ) C341_=_C551( C341 C551 ) C341_=_C601( C341 C601 ) C341_=_C650( C341 C650 ) \nC341_=_C698( C341 C698 ) C341_=_C745( C341 C745 ) C341_=_C791( C341 C791 ) C341_=_C836( C341 C836 ) C341_=_C880( C341 C880 ) C341_=_C923( C341 C923 ) \nC341_=_C965( C341 C965 ) C341_=_C1006( C341 C1006 ) C341_=_C1046( C341 C1046 ) C341_=_C1085( C341 C1085 ) C341_=_C1123( C341 C1123 ) C341_=_C1160( C341 C1160 ) \nC341_=_C1196( C341 C1196 ) C341_=_C1231( C341 C1231 ) C341_=_C1264( C341 C1264 ) C341_=_C1297( C341 C1297 ) C341_=_C1329( C341 C1329 ) C341_=_C1360( C341 C1360 ) \nC341_=_C1390( C341 C1390 ) C341_=_C1418( C341 C1418 ) C341_=_C1445( C341 C1445 ) C341_=_C1471( C341 C1471 ) C341_=_C1496( C341 C1496 ) C341_=_C1520( C341 C1520 ) \nC341_=_C1543( C341 C1543 ) C341_=_C1565( C341 C1565 ) C341_=_C1586( C341 C1586 ) C341_=_C1606( C341 C1606 ) C341_=_C1625( C341 C1625 ) C341_=_C1643( C341 C1643 ) \nC341_=_C1660( C341 C1660 ) C341_=_C1676( C341 C1676 ) C341_=_C1691( C341 C1691 ) C341_=_C1705( C341 C1705 ) C341_=_C1718( C341 C1718 ) C341_=_C1730( C341 C1730 ) \nC341_=_C1741( C341 C1741 ) C341_=_C1751( C341 C1751 ) C341_=_C1760( C341 C1760 ) C341_=_C1768( C341 C1768 ) C341_=_C1775( C341 C1775 ) C341_=_C1781( C341 C1781 ) \nC341_=_C1786( C341 C1786 ) C341_=_C1796( C341 C1796 ) C342_=_C343( C342 C343 ) C342_=_C396( C342 C396 ) C342_=_C449( C342 C449 ) C342_=_C501( C342 C501 ) \nC342_=_C552( C342 C552 ) C342_=_C602( C342 C602 ) C342_=_C651( C342 C651 ) C342_=_C699( C342 C699 ) C342_=_C746( C342 C746 ) C342_=_C792( C342 C792 ) \nC342_=_C837( C342 C837 ) C342_=_C881( C342 C881 ) C342_=_C924( C342 C924 ) C342_=_C966( C342 C966 ) C342_=_C1007( C342 C1007 ) C342_=_C1047( C342 C1047 ) \nC342_=_C1086( C342 C1086 ) C342_=_C1124( C342 C1124 ) C342_=_C1161( C342 C1161 ) C342_=_C1197( C342 C1197 ) C342_=_C1232( C342 C1232 ) C342_=_C1266( C342 C1266 ) \nC342_=_C1298( C342 C1298 ) C342_=_C1330( C342 C1330 ) C342_=_C1361( C342 C1361 ) C342_=_C1391( C342 C1391 ) C342_=_C1419( C342 C1419 ) C342_=_C1446( C342 C1446 ) \nC342_=_C1472( C342 C1472 ) C342_=_C1497( C342 C1497 ) C342_=_C1521( C342 C1521 ) C342_=_C1544( C342 C1544 ) C342_=_C1566( C342 C1566 ) C342_=_C1587( C342 C1587 ) \nC342_=_C1607( C342 C1607 ) C342_=_C1626( C342 C1626 ) C342_=_C1644( C342 C1644 ) C342_=_C1661( C342 C1661 ) C342_=_C1677( C342 C1677 ) C342_=_C1692( C342 C1692 ) \nC342_=_C1706( C342 C1706 ) C342_=_C1719( C342 C1719 ) C342_=_C1731( C342 C1731 ) C342_=_C1742( C342 C1742 ) C342_=_C1752( C342 C1752 ) C342_=_C1761( C342 C1761 ) \nC342_=_C1769( C342 C1769 ) C342_=_C1776( C342 C1776 ) C342_=_C1782( C342 C1782 ) C342_=_C1787( C342 C1787 ) C342_=_C1798( C342 C1798 ) C343_=_C397( C343 C397 ) \nC343_=_C450( C343 C450 ) C343_=_C502( C343 C502 ) C343_=_C553( C343 C553 ) C343_=_C603( C343 C603 ) C343_=_C652( C343 C652 ) C343_=_C700( C343 C700 ) \nC343_=_C747( C343 C747 ) C343_=_C793( C343 C793 ) C343_=_C838( C343 C838 ) C343_=_C882( C343 C882 ) C343_=_C925( C343 C925 ) C343_=_C967( C343 C967 ) \nC343_=_C1008( C343 C1008 ) C343_=_C1048( C343 C1048 ) C343_=_C1087( C343 C1087 ) C343_=_C1125( C343 C1125 ) C343_=_C1162( C343 C1162 ) C343_=_C1198( C343 C1198 ) \nC343_=_C1233( C343 C1233 ) C343_=_C1267( C343 C1267 ) C343_=_C1300(</w:t>
      </w:r>
    </w:p>
    <w:p>
      <w:pPr>
        <w:pStyle w:val="PreformattedText"/>
        <w:bidi w:val="0"/>
        <w:spacing w:before="0" w:after="0"/>
        <w:jc w:val="left"/>
        <w:rPr/>
      </w:pPr>
      <w:r>
        <w:rPr/>
        <w:t xml:space="preserve"> </w:t>
      </w:r>
      <w:r>
        <w:rPr/>
        <w:t>C343 C1300 ) C343_=_C1331( C343 C1331 ) C343_=_C1362( C343 C1362 ) C343_=_C1392( C343 C1392 ) \nC343_=_C1420( C343 C1420 ) C343_=_C1447( C343 C1447 ) C343_=_C1473( C343 C1473 ) C343_=_C1498( C343 C1498 ) C343_=_C1522( C343 C1522 ) C343_=_C1545( C343 C1545 ) \nC343_=_C1567( C343 C1567 ) C343_=_C1588( C343 C1588 ) C343_=_C1608( C343 C1608 ) C343_=_C1627( C343 C1627 ) C343_=_C1645( C343 C1645 ) C343_=_C1662( C343 C1662 ) \nC343_=_C1678( C343 C1678 ) C343_=_C1693( C343 C1693 ) C343_=_C1707( C343 C1707 ) C343_=_C1720( C343 C1720 ) C343_=_C1732( C343 C1732 ) C343_=_C1743( C343 C1743 ) \nC343_=_C1753( C343 C1753 ) C343_=_C1762( C343 C1762 ) C343_=_C1770( C343 C1770 ) C343_=_C1777( C343 C1777 ) C343_=_C1783( C343 C1783 ) C343_=_C1788( C343 C1788 ) \nC343_=_C1799( C343 C1799 ) C383_=_C384( C383 C384 ) C383_=_C385( C383 C385 ) C383_=_C386( C383 C386 ) C383_=_C394( C383 C394 ) C383_=_C395( C383 C395 ) \nC383_=_C396( C383 C396 ) C383_=_C397( C383 C397 ) C383_=_C436( C383 C436 ) C383_=_C488( C383 C488 ) C383_=_C539( C383 C539 ) C383_=_C589( C383 C589 ) \nC383_=_C638( C383 C638 ) C383_=_C686( C383 C686 ) C383_=_C733( C383 C733 ) C383_=_C778( C383 C778 ) C383_=_C823( C383 C823 ) C383_=_C867( C383 C867 ) \nC383_=_C910( C383 C910 ) C383_=_C952( C383 C952 ) C383_=_C993( C383 C993 ) C383_=_C1033( C383 C1033 ) C383_=_C1072( C383 C1072 ) C383_=_C1110( C383 C1110 ) \nC383_=_C1147( C383 C1147 ) C383_=_C1183( C383 C1183 ) C383_=_C1218( C383 C1218 ) C383_=_C1252( C383 C1252 ) C383_=_C1285( C383 C1285 ) C383_=_C1317( C383 C1317 ) \nC383_=_C1348( C383 C1348 ) C383_=_C1378( C383 C1378 ) C383_=_C1406( C383 C1406 ) C383_=_C1433( C383 C1433 ) C383_=_C1459( C383 C1459 ) C383_=_C1484( C383 C1484 ) \nC383_=_C1508( C383 C1508 ) C383_=_C1531( C383 C1531 ) C383_=_C1553( C383 C1553 ) C383_=_C1574( C383 C1574 ) C383_=_C1594( C383 C1594 ) C383_=_C1613( C383 C1613 ) \nC383_=_C1631( C383 C1631 ) C383_=_C1648( C383 C1648 ) C383_=_C1664( C383 C1664 ) C383_=_C1683( C383 C1683 ) C383_=_C1684( C383 C1684 ) C383_=_C1685( C383 C1685 ) \nC383_=_C1686( C383 C1686 ) C383_=_C1687( C383 C1687 ) C383_=_C1688( C383 C1688 ) C383_=_C1689( C383 C1689 ) C383_=_C1690( C383 C1690 ) C383_=_C1691( C383 C1691 ) \nC383_=_C1692( C383 C1692 ) C383_=_C1693( C383 C1693 ) C383_=_C1694( C383 C1694 ) C384_=_C385( C384 C385 ) C384_=_C386( C384 C386 ) C384_=_C394( C384 C394 ) \nC384_=_C395( C384 C395 ) C384_=_C396( C384 C396 ) C384_=_C397( C384 C397 ) C384_=_C437( C384 C437 ) C384_=_C489( C384 C489 ) C384_=_C540( C384 C540 ) \nC384_=_C590( C384 C590 ) C384_=_C639( C384 C639 ) C384_=_C687( C384 C687 ) C384_=_C734( C384 C734 ) C384_=_C780( C384 C780 ) C384_=_C824( C384 C824 ) \nC384_=_C868( C384 C868 ) C384_=_C911( C384 C911 ) C384_=_C953( C384 C953 ) C384_=_C994( C384 C994 ) C384_=_C1034( C384 C1034 ) C384_=_C1073( C384 C1073 ) \nC384_=_C1111( C384 C1111 ) C384_=_C1148( C384 C1148 ) C384_=_C1184( C384 C1184 ) C384_=_C1219( C384 C1219 ) C384_=_C1253( C384 C1253 ) C384_=_C1286( C384 C1286 ) \nC384_=_C1318( C384 C1318 ) C384_=_C1349( C384 C1349 ) C384_=_C1379( C384 C1379 ) C384_=_C1407( C384 C1407 ) C384_=_C1434( C384 C1434 ) C384_=_C1460( C384 C1460 ) \nC384_=_C1485( C384 C1485 ) C384_=_C1509( C384 C1509 ) C384_=_C1532( C384 C1532 ) C384_=_C1554( C384 C1554 ) C384_=_C1575( C384 C1575 ) C384_=_C1595( C384 C1595 ) \nC384_=_C1614( C384 C1614 ) C384_=_C1632( C384 C1632 ) C384_=_C1649( C384 C1649 ) C384_=_C1665( C384 C1665 ) C384_=_C1697( C384 C1697 ) C384_=_C1698( C384 C1698 ) \nC384_=_C1699( C384 C1699 ) C384_=_C1700( C384 C1700 ) C384_=_C1701( C384 C1701 ) C384_=_C1702( C384 C1702 ) C384_=_C1703( C384 C1703 ) C384_=_C1704( C384 C1704 ) \nC384_=_C1705( C384 C1705 ) C384_=_C1706( C384 C1706 ) C384_=_C1707( C384 C1707 ) C384_=_C1708( C384 C1708 ) C385_=_C386( C385 C386 ) C385_=_C394( C385 C394 ) \nC385_=_C395( C385 C395 ) C385_=_C396( C385 C396 ) C385_=_C397( C385 C397 ) C385_=_C438( C385 C438 ) C385_=_C490( C385 C490 ) C385_=_C541( C385 C541 ) \nC385_=_C591( C385 C591 ) C385_=_C640( C385 C640 ) C385_=_C688( C385 C688 ) C385_=_C735( C385 C735 ) C385_=_C781( C385 C781 ) C385_=_C826( C385 C826 ) \nC385_=_C869( C385 C869 ) C385_=_C912( C385 C912 ) C385_=_C954( C385 C954 ) C385_=_C995( C385 C995 ) C385_=_C1035( C385 C1035 ) C385_=_C1074( C385 C1074 ) \nC385_=_C1112( C385 C1112 ) C385_=_C1149( C385 C1149 ) C385_=_C1185( C385 C1185 ) C385_=_C1220( C385 C1220 ) C385_=_C1254( C385 C1254 ) C385_=_C1287( C385 C1287 ) \nC385_=_C1319( C385 C1319 ) C385_=_C1350( C385 C1350 ) C385_=_C1380( C385 C1380 ) C385_=_C1408( C385 C1408 ) C385_=_C1435( C385 C1435 ) C385_=_C1461( C385 C1461 ) \nC385_=_C1486( C385 C1486 ) C385_=_C1510( C385 C1510 ) C385_=_C1533( C385 C1533 ) C385_=_C1555( C385 C1555 ) C385_=_C1576( C385 C1576 ) C385_=_C1596( C385 C1596 ) \nC385_=_C1615( C385 C1615 ) C385_=_C1633( C385 C1633 ) C385_=_C1650( C385 C1650 ) C385_=_C1666( C385 C1666 ) C385_=_C1710( C385 C1710 ) C385_=_C1711( C385 C1711 ) \nC385_=_C1712( C385 C1712 ) C385_=_C1713( C385 C1713 ) C385_=_C1714( C385 C1714 ) C385_=_C1715( C385 C1715 ) C385_=_C1716( C385 C1716 ) C385_=_C1717( C385 C1717 ) \nC385_=_C1718( C385 C1718 ) C385_=_C1719( C385 C1719 ) C385_=_C1720( C385 C1720 ) C385_=_C1721( C385 C1721 ) C386_=_C394( C386 C394 ) C386_=_C395( C386 C395 ) \nC386_=_C396( C386 C396 ) C386_=_C397( C386 C397 ) C386_=_C439( C386 C439 ) C386_=_C491( C386 C491 ) C386_=_C542( C386 C542 ) C386_=_C592( C386 C592 ) \nC386_=_C641( C386 C641 ) C386_=_C689( C386 C689 ) C386_=_C736( C386 C736 ) C386_=_C782( C386 C782 ) C386_=_C827( C386 C827 ) C386_=_C871( C386 C871 ) \nC386_=_C913( C386 C913 ) C386_=_C955( C386 C955 ) C386_=_C996( C386 C996 ) C386_=_C1036( C386 C1036 ) C386_=_C1075( C386 C1075 ) C386_=_C1113( C386 C1113 ) \nC386_=_C1150( C386 C1150 ) C386_=_C1186( C386 C1186 ) C386_=_C1221( C386 C1221 ) C386_=_C1255( C386 C1255 ) C386_=_C1288( C386 C1288 ) C386_=_C1320( C386 C1320 ) \nC386_=_C1351( C386 C1351 ) C386_=_C1381( C386 C1381 ) C386_=_C1409( C386 C1409 ) C386_=_C1436( C386 C1436 ) C386_=_C1462( C386 C1462 ) C386_=_C1487( C386 C1487 ) \nC386_=_C1511( C386 C1511 ) C386_=_C1534( C386 C1534 ) C386_=_C1556( C386 C1556 ) C386_=_C1577( C386 C1577 ) C386_=_C1597( C386 C1597 ) C386_=_C1616( C386 C1616 ) \nC386_=_C1634( C386 C1634 ) C386_=_C1651( C386 C1651 ) C386_=_C1667( C386 C1667 ) C386_=_C1722( C386 C1722 ) C386_=_C1723( C386 C1723 ) C386_=_C1724( C386 C1724 ) \nC386_=_C1725( C386 C1725 ) C386_=_C1726( C386 C1726 ) C386_=_C1727( C386 C1727 ) C386_=_C1728( C386 C1728 ) C386_=_C1729( C386 C1729 ) C386_=_C1730( C386 C1730 ) \nC386_=_C1731( C386 C1731 ) C386_=_C1732( C386 C1732 ) C386_=_C1733( C386 C1733 ) C394_=_C395( C394 C395 ) C394_=_C396( C394 C396 ) C394_=_C397( C394 C397 ) \nC394_=_C447( C394 C447 ) C394_=_C499( C394 C499 ) C394_=_C550( C394 C550 ) C394_=_C600( C394 C600 ) C394_=_C649( C394 C649 ) C394_=_C697( C394 C697 ) \nC394_=_C744( C394 C744 ) C394_=_C790( C394 C790 ) C394_=_C835( C394 C835 ) C394_=_C879( C394 C879 ) C394_=_C922( C394 C922 ) C394_=_C964( C394 C964 ) \nC394_=_C1005( C394 C1005 ) C394_=_C1045( C394 C1045 ) C394_=_C1084( C394 C1084 ) C394_=_C1122( C394 C1122 ) C394_=_C1159( C394 C1159 ) C394_=_C1195( C394 C1195 ) \nC394_=_C1229( C394 C1229 ) C394_=_C1263( C394 C1263 ) C394_=_C1296( C394 C1296 ) C394_=_C1328( C394 C1328 ) C394_=_C1359( C394 C1359 ) C394_=_C1389( C394 C1389 ) \nC394_=_C1417( C394 C1417 ) C394_=_C1444( C394 C1444 ) C394_=_C1470( C394 C1470 ) C394_=_C1495( C394 C1495 ) C394_=_C1519( C394 C1519 ) C394_=_C1542( C394 C1542 ) \nC394_=_C1564( C394 C1564 ) C394_=_C1585( C394 C1585 ) C394_=_C1605( C394 C1605 ) C394_=_C1624( C394 C1624 ) C394_=_C1642( C394 C1642 ) C394_=_C1659( C394 C1659 ) \nC394_=_C1675( C394 C1675 ) C394_=_C1690( C394 C1690 ) C394_=_C1704( C394 C1704 ) C394_=_C1717( C394 C1717 ) C394_=_C1729( C394 C1729 ) C394_=_C1740( C394 C1740 ) \nC394_=_C1750( C394 C1750 ) C394_=_C1759( C394 C1759 ) C394_=_C1767( C394 C1767 ) C394_=_C1774( C394 C1774 ) C394_=_C1780( C394 C1780 ) C394_=_C1785( C394 C1785 ) \nC394_=_C1793( C394 C1793 ) C395_=_C396( C395 C396 ) C395_=_C397( C395 C397 ) C395_=_C448( C395 C448 ) C395_=_C500( C395 C500 ) C395_=_C551( C395 C551 ) \nC395_=_C601( C395 C601 ) C395_=_C650( C395 C650 ) C395_=_C698( C395 C698 ) C395_=_C745( C395 C745 ) C395_=_C791( C395 C791 ) C395_=_C836( C395 C836 ) \nC395_=_C880( C395 C880 ) C395_=_C923( C395 C923 ) C395_=_C965( C395 C965 ) C395_=_C1006( C395 C1006 ) C395_=_C1046( C395 C1046 ) C395_=_C1085( C395 C1085 ) \nC395_=_C1123( C395 C1123 ) C395_=_C1160( C395 C1160 ) C395_=_C1196( C395 C1196 ) C395_=_C1231( C395 C1231 ) C395_=_C1264( C395 C1264 ) C395_=_C1297( C395 C1297 ) \nC395_=_C1329( C395 C1329 ) C395_=_C1360( C395 C1360 ) C395_=_C1390( C395 C1390 ) C395_=_C1418( C395 C1418 ) C395_=_C1445( C395 C1445 ) C395_=_C1471( C395 C1471 ) \nC395_=_C1496( C395 C1496 ) C395_=_C1520( C395 C1520 ) C395_=_C1543( C395 C1543 ) C395_=_C1565( C395 C1565 ) C395_=_C1586( C395 C1586 ) C395_=_C1606( C395 C1606 ) \nC395_=_C1625( C395 C1625 ) C395_=_C1643( C395 C1643 ) C395_=_C1660( C395 C1660 ) C395_=_C1676( C395 C1676 ) C395_=_C1691( C395 C1691 ) C395_=_C1705( C395 C1705 ) \nC395_=_C1718( C395 C1718 ) C395_=_C1730( C395 C1730 ) C395_=_C1741( C395 C1741 ) C395_=_C1751( C395 C1751 ) C395_=_C1760( C395 C1760 ) C395_=_C1768( C395 C1768 ) \nC395_=_C1775( C395 C1775 ) C395_=_C1781( C395 C1781 ) C395_=_C1786( C395 C1786 ) C395_=_C1796( C395 C1796 ) C396_=_C397( C396 C397 ) C396_=_C449( C396 C449 ) \nC396_=_C501( C396 C501 ) C396_=_C552( C396 C552 ) C396_=_C602( C396 C602 ) C396_=_C651( C396 C651 ) C396_=_C699( C396 C699 ) C396_=_C746( C396 C746 ) \nC396_=_C792( C396 C792 ) C396_=_C837( C396 C837 ) C396_=_C881( C396 C881 ) C396_=_C924( C396 C924 ) C396_=_C966( C396 C966 ) C396_=_C1007( C396 C1007 ) \nC396_=_C1047( C396 C1047 ) C396_=_C1086( C396 C1086 ) C396_=_C1124( C396 C1124 ) C396_=_C1161( C396 C1161 ) C396_=_C1197( C396 C1197 ) C396_=_C1232( C396 C1232 ) \nC396_=_C1266( C396 C1266 ) C396_=_C1298(</w:t>
      </w:r>
    </w:p>
    <w:p>
      <w:pPr>
        <w:pStyle w:val="PreformattedText"/>
        <w:bidi w:val="0"/>
        <w:spacing w:before="0" w:after="0"/>
        <w:jc w:val="left"/>
        <w:rPr/>
      </w:pPr>
      <w:r>
        <w:rPr/>
        <w:t xml:space="preserve"> </w:t>
      </w:r>
      <w:r>
        <w:rPr/>
        <w:t>C396 C1298 ) C396_=_C1330( C396 C1330 ) C396_=_C1361( C396 C1361 ) C396_=_C1391( C396 C1391 ) C396_=_C1419( C396 C1419 ) \nC396_=_C1446( C396 C1446 ) C396_=_C1472( C396 C1472 ) C396_=_C1497( C396 C1497 ) C396_=_C1521( C396 C1521 ) C396_=_C1544( C396 C1544 ) C396_=_C1566( C396 C1566 ) \nC396_=_C1587( C396 C1587 ) C396_=_C1607( C396 C1607 ) C396_=_C1626( C396 C1626 ) C396_=_C1644( C396 C1644 ) C396_=_C1661( C396 C1661 ) C396_=_C1677( C396 C1677 ) \nC396_=_C1692( C396 C1692 ) C396_=_C1706( C396 C1706 ) C396_=_C1719( C396 C1719 ) C396_=_C1731( C396 C1731 ) C396_=_C1742( C396 C1742 ) C396_=_C1752( C396 C1752 ) \nC396_=_C1761( C396 C1761 ) C396_=_C1769( C396 C1769 ) C396_=_C1776( C396 C1776 ) C396_=_C1782( C396 C1782 ) C396_=_C1787( C396 C1787 ) C396_=_C1798( C396 C1798 ) \nC397_=_C450( C397 C450 ) C397_=_C502( C397 C502 ) C397_=_C553( C397 C553 ) C397_=_C603( C397 C603 ) C397_=_C652( C397 C652 ) C397_=_C700( C397 C700 ) \nC397_=_C747( C397 C747 ) C397_=_C793( C397 C793 ) C397_=_C838( C397 C838 ) C397_=_C882( C397 C882 ) C397_=_C925( C397 C925 ) C397_=_C967( C397 C967 ) \nC397_=_C1008( C397 C1008 ) C397_=_C1048( C397 C1048 ) C397_=_C1087( C397 C1087 ) C397_=_C1125( C397 C1125 ) C397_=_C1162( C397 C1162 ) C397_=_C1198( C397 C1198 ) \nC397_=_C1233( C397 C1233 ) C397_=_C1267( C397 C1267 ) C397_=_C1300( C397 C1300 ) C397_=_C1331( C397 C1331 ) C397_=_C1362( C397 C1362 ) C397_=_C1392( C397 C1392 ) \nC397_=_C1420( C397 C1420 ) C397_=_C1447( C397 C1447 ) C397_=_C1473( C397 C1473 ) C397_=_C1498( C397 C1498 ) C397_=_C1522( C397 C1522 ) C397_=_C1545( C397 C1545 ) \nC397_=_C1567( C397 C1567 ) C397_=_C1588( C397 C1588 ) C397_=_C1608( C397 C1608 ) C397_=_C1627( C397 C1627 ) C397_=_C1645( C397 C1645 ) C397_=_C1662( C397 C1662 ) \nC397_=_C1678( C397 C1678 ) C397_=_C1693( C397 C1693 ) C397_=_C1707( C397 C1707 ) C397_=_C1720( C397 C1720 ) C397_=_C1732( C397 C1732 ) C397_=_C1743( C397 C1743 ) \nC397_=_C1753( C397 C1753 ) C397_=_C1762( C397 C1762 ) C397_=_C1770( C397 C1770 ) C397_=_C1777( C397 C1777 ) C397_=_C1783( C397 C1783 ) C397_=_C1788( C397 C1788 ) \nC397_=_C1799( C397 C1799 ) C436_=_C437( C436 C437 ) C436_=_C438( C436 C438 ) C436_=_C439( C436 C439 ) C436_=_C447( C436 C447 ) C436_=_C448( C436 C448 ) \nC436_=_C449( C436 C449 ) C436_=_C450( C436 C450 ) C436_=_C488( C436 C488 ) C436_=_C539( C436 C539 ) C436_=_C589( C436 C589 ) C436_=_C638( C436 C638 ) \nC436_=_C686( C436 C686 ) C436_=_C733( C436 C733 ) C436_=_C778( C436 C778 ) C436_=_C823( C436 C823 ) C436_=_C867( C436 C867 ) C436_=_C910( C436 C910 ) \nC436_=_C952( C436 C952 ) C436_=_C993( C436 C993 ) C436_=_C1033( C436 C1033 ) C436_=_C1072( C436 C1072 ) C436_=_C1110( C436 C1110 ) C436_=_C1147( C436 C1147 ) \nC436_=_C1183( C436 C1183 ) C436_=_C1218( C436 C1218 ) C436_=_C1252( C436 C1252 ) C436_=_C1285( C436 C1285 ) C436_=_C1317( C436 C1317 ) C436_=_C1348( C436 C1348 ) \nC436_=_C1378( C436 C1378 ) C436_=_C1406( C436 C1406 ) C436_=_C1433( C436 C1433 ) C436_=_C1459( C436 C1459 ) C436_=_C1484( C436 C1484 ) C436_=_C1508( C436 C1508 ) \nC436_=_C1531( C436 C1531 ) C436_=_C1553( C436 C1553 ) C436_=_C1574( C436 C1574 ) C436_=_C1594( C436 C1594 ) C436_=_C1613( C436 C1613 ) C436_=_C1631( C436 C1631 ) \nC436_=_C1648( C436 C1648 ) C436_=_C1664( C436 C1664 ) C436_=_C1683( C436 C1683 ) C436_=_C1684( C436 C1684 ) C436_=_C1685( C436 C1685 ) C436_=_C1686( C436 C1686 ) \nC436_=_C1687( C436 C1687 ) C436_=_C1688( C436 C1688 ) C436_=_C1689( C436 C1689 ) C436_=_C1690( C436 C1690 ) C436_=_C1691( C436 C1691 ) C436_=_C1692( C436 C1692 ) \nC436_=_C1693( C436 C1693 ) C436_=_C1694( C436 C1694 ) C437_=_C438( C437 C438 ) C437_=_C439( C437 C439 ) C437_=_C447( C437 C447 ) C437_=_C448( C437 C448 ) \nC437_=_C449( C437 C449 ) C437_=_C450( C437 C450 ) C437_=_C489( C437 C489 ) C437_=_C540( C437 C540 ) C437_=_C590( C437 C590 ) C437_=_C639( C437 C639 ) \nC437_=_C687( C437 C687 ) C437_=_C734( C437 C734 ) C437_=_C780( C437 C780 ) C437_=_C824( C437 C824 ) C437_=_C868( C437 C868 ) C437_=_C911( C437 C911 ) \nC437_=_C953( C437 C953 ) C437_=_C994( C437 C994 ) C437_=_C1034( C437 C1034 ) C437_=_C1073( C437 C1073 ) C437_=_C1111( C437 C1111 ) C437_=_C1148( C437 C1148 ) \nC437_=_C1184( C437 C1184 ) C437_=_C1219( C437 C1219 ) C437_=_C1253( C437 C1253 ) C437_=_C1286( C437 C1286 ) C437_=_C1318( C437 C1318 ) C437_=_C1349( C437 C1349 ) \nC437_=_C1379( C437 C1379 ) C437_=_C1407( C437 C1407 ) C437_=_C1434( C437 C1434 ) C437_=_C1460( C437 C1460 ) C437_=_C1485( C437 C1485 ) C437_=_C1509( C437 C1509 ) \nC437_=_C1532( C437 C1532 ) C437_=_C1554( C437 C1554 ) C437_=_C1575( C437 C1575 ) C437_=_C1595( C437 C1595 ) C437_=_C1614( C437 C1614 ) C437_=_C1632( C437 C1632 ) \nC437_=_C1649( C437 C1649 ) C437_=_C1665( C437 C1665 ) C437_=_C1697( C437 C1697 ) C437_=_C1698( C437 C1698 ) C437_=_C1699( C437 C1699 ) C437_=_C1700( C437 C1700 ) \nC437_=_C1701( C437 C1701 ) C437_=_C1702( C437 C1702 ) C437_=_C1703( C437 C1703 ) C437_=_C1704( C437 C1704 ) C437_=_C1705( C437 C1705 ) C437_=_C1706( C437 C1706 ) \nC437_=_C1707( C437 C1707 ) C437_=_C1708( C437 C1708 ) C438_=_C439( C438 C439 ) C438_=_C447( C438 C447 ) C438_=_C448( C438 C448 ) C438_=_C449( C438 C449 ) \nC438_=_C450( C438 C450 ) C438_=_C490( C438 C490 ) C438_=_C541( C438 C541 ) C438_=_C591( C438 C591 ) C438_=_C640( C438 C640 ) C438_=_C688( C438 C688 ) \nC438_=_C735( C438 C735 ) C438_=_C781( C438 C781 ) C438_=_C826( C438 C826 ) C438_=_C869( C438 C869 ) C438_=_C912( C438 C912 ) C438_=_C954( C438 C954 ) \nC438_=_C995( C438 C995 ) C438_=_C1035( C438 C1035 ) C438_=_C1074( C438 C1074 ) C438_=_C1112( C438 C1112 ) C438_=_C1149( C438 C1149 ) C438_=_C1185( C438 C1185 ) \nC438_=_C1220( C438 C1220 ) C438_=_C1254( C438 C1254 ) C438_=_C1287( C438 C1287 ) C438_=_C1319( C438 C1319 ) C438_=_C1350( C438 C1350 ) C438_=_C1380( C438 C1380 ) \nC438_=_C1408( C438 C1408 ) C438_=_C1435( C438 C1435 ) C438_=_C1461( C438 C1461 ) C438_=_C1486( C438 C1486 ) C438_=_C1510( C438 C1510 ) C438_=_C1533( C438 C1533 ) \nC438_=_C1555( C438 C1555 ) C438_=_C1576( C438 C1576 ) C438_=_C1596( C438 C1596 ) C438_=_C1615( C438 C1615 ) C438_=_C1633( C438 C1633 ) C438_=_C1650( C438 C1650 ) \nC438_=_C1666( C438 C1666 ) C438_=_C1710( C438 C1710 ) C438_=_C1711( C438 C1711 ) C438_=_C1712( C438 C1712 ) C438_=_C1713( C438 C1713 ) C438_=_C1714( C438 C1714 ) \nC438_=_C1715( C438 C1715 ) C438_=_C1716( C438 C1716 ) C438_=_C1717( C438 C1717 ) C438_=_C1718( C438 C1718 ) C438_=_C1719( C438 C1719 ) C438_=_C1720( C438 C1720 ) \nC438_=_C1721( C438 C1721 ) C439_=_C447( C439 C447 ) C439_=_C448( C439 C448 ) C439_=_C449( C439 C449 ) C439_=_C450( C439 C450 ) C439_=_C491( C439 C491 ) \nC439_=_C542( C439 C542 ) C439_=_C592( C439 C592 ) C439_=_C641( C439 C641 ) C439_=_C689( C439 C689 ) C439_=_C736( C439 C736 ) C439_=_C782( C439 C782 ) \nC439_=_C827( C439 C827 ) C439_=_C871( C439 C871 ) C439_=_C913( C439 C913 ) C439_=_C955( C439 C955 ) C439_=_C996( C439 C996 ) C439_=_C1036( C439 C1036 ) \nC439_=_C1075( C439 C1075 ) C439_=_C1113( C439 C1113 ) C439_=_C1150( C439 C1150 ) C439_=_C1186( C439 C1186 ) C439_=_C1221( C439 C1221 ) C439_=_C1255( C439 C1255 ) \nC439_=_C1288( C439 C1288 ) C439_=_C1320( C439 C1320 ) C439_=_C1351( C439 C1351 ) C439_=_C1381( C439 C1381 ) C439_=_C1409( C439 C1409 ) C439_=_C1436( C439 C1436 ) \nC439_=_C1462( C439 C1462 ) C439_=_C1487( C439 C1487 ) C439_=_C1511( C439 C1511 ) C439_=_C1534( C439 C1534 ) C439_=_C1556( C439 C1556 ) C439_=_C1577( C439 C1577 ) \nC439_=_C1597( C439 C1597 ) C439_=_C1616( C439 C1616 ) C439_=_C1634( C439 C1634 ) C439_=_C1651( C439 C1651 ) C439_=_C1667( C439 C1667 ) C439_=_C1722( C439 C1722 ) \nC439_=_C1723( C439 C1723 ) C439_=_C1724( C439 C1724 ) C439_=_C1725( C439 C1725 ) C439_=_C1726( C439 C1726 ) C439_=_C1727( C439 C1727 ) C439_=_C1728( C439 C1728 ) \nC439_=_C1729( C439 C1729 ) C439_=_C1730( C439 C1730 ) C439_=_C1731( C439 C1731 ) C439_=_C1732( C439 C1732 ) C439_=_C1733( C439 C1733 ) C447_=_C448( C447 C448 ) \nC447_=_C449( C447 C449 ) C447_=_C450( C447 C450 ) C447_=_C499( C447 C499 ) C447_=_C550( C447 C550 ) C447_=_C600( C447 C600 ) C447_=_C649( C447 C649 ) \nC447_=_C697( C447 C697 ) C447_=_C744( C447 C744 ) C447_=_C790( C447 C790 ) C447_=_C835( C447 C835 ) C447_=_C879( C447 C879 ) C447_=_C922( C447 C922 ) \nC447_=_C964( C447 C964 ) C447_=_C1005( C447 C1005 ) C447_=_C1045( C447 C1045 ) C447_=_C1084( C447 C1084 ) C447_=_C1122( C447 C1122 ) C447_=_C1159( C447 C1159 ) \nC447_=_C1195( C447 C1195 ) C447_=_C1229( C447 C1229 ) C447_=_C1263( C447 C1263 ) C447_=_C1296( C447 C1296 ) C447_=_C1328( C447 C1328 ) C447_=_C1359( C447 C1359 ) \nC447_=_C1389( C447 C1389 ) C447_=_C1417( C447 C1417 ) C447_=_C1444( C447 C1444 ) C447_=_C1470( C447 C1470 ) C447_=_C1495( C447 C1495 ) C447_=_C1519( C447 C1519 ) \nC447_=_C1542( C447 C1542 ) C447_=_C1564( C447 C1564 ) C447_=_C1585( C447 C1585 ) C447_=_C1605( C447 C1605 ) C447_=_C1624( C447 C1624 ) C447_=_C1642( C447 C1642 ) \nC447_=_C1659( C447 C1659 ) C447_=_C1675( C447 C1675 ) C447_=_C1690( C447 C1690 ) C447_=_C1704( C447 C1704 ) C447_=_C1717( C447 C1717 ) C447_=_C1729( C447 C1729 ) \nC447_=_C1740( C447 C1740 ) C447_=_C1750( C447 C1750 ) C447_=_C1759( C447 C1759 ) C447_=_C1767( C447 C1767 ) C447_=_C1774( C447 C1774 ) C447_=_C1780( C447 C1780 ) \nC447_=_C1785( C447 C1785 ) C447_=_C1793( C447 C1793 ) C448_=_C449( C448 C449 ) C448_=_C450( C448 C450 ) C448_=_C500( C448 C500 ) C448_=_C551( C448 C551 ) \nC448_=_C601( C448 C601 ) C448_=_C650( C448 C650 ) C448_=_C698( C448 C698 ) C448_=_C745( C448 C745 ) C448_=_C791( C448 C791 ) C448_=_C836( C448 C836 ) \nC448_=_C880( C448 C880 ) C448_=_C923( C448 C923 ) C448_=_C965( C448 C965 ) C448_=_C1006( C448 C1006 ) C448_=_C1046( C448 C1046 ) C448_=_C1085( C448 C1085 ) \nC448_=_C1123( C448 C1123 ) C448_=_C1160( C448 C1160 ) C448_=_C1196( C448 C1196 ) C448_=_C1231( C448 C1231 ) C448_=_C1264( C448 C1264 ) C448_=_C1297( C448 C1297 ) \nC448_=_C1329( C448 C1329 ) C448_=_C1360( C448 C1360 ) C448_=_C1390( C448 C1390 ) C448_=_C1418( C448 C1418 ) C448_=_C1445( C448 C1445 ) C448_=_C1471( C448 C1471</w:t>
      </w:r>
    </w:p>
    <w:p>
      <w:pPr>
        <w:pStyle w:val="PreformattedText"/>
        <w:bidi w:val="0"/>
        <w:spacing w:before="0" w:after="0"/>
        <w:jc w:val="left"/>
        <w:rPr/>
      </w:pPr>
      <w:r>
        <w:rPr/>
        <w:t xml:space="preserve"> </w:t>
      </w:r>
      <w:r>
        <w:rPr/>
        <w:t>) \nC448_=_C1496( C448 C1496 ) C448_=_C1520( C448 C1520 ) C448_=_C1543( C448 C1543 ) C448_=_C1565( C448 C1565 ) C448_=_C1586( C448 C1586 ) C448_=_C1606( C448 C1606 ) \nC448_=_C1625( C448 C1625 ) C448_=_C1643( C448 C1643 ) C448_=_C1660( C448 C1660 ) C448_=_C1676( C448 C1676 ) C448_=_C1691( C448 C1691 ) C448_=_C1705( C448 C1705 ) \nC448_=_C1718( C448 C1718 ) C448_=_C1730( C448 C1730 ) C448_=_C1741( C448 C1741 ) C448_=_C1751( C448 C1751 ) C448_=_C1760( C448 C1760 ) C448_=_C1768( C448 C1768 ) \nC448_=_C1775( C448 C1775 ) C448_=_C1781( C448 C1781 ) C448_=_C1786( C448 C1786 ) C448_=_C1796( C448 C1796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8( C449 C1298 ) C449_=_C1330( C449 C1330 ) C449_=_C1361( C449 C1361 ) C449_=_C1391( C449 C1391 ) C449_=_C1419( C449 C1419 ) C449_=_C1446( C449 C1446 ) \nC449_=_C1472( C449 C1472 ) C449_=_C1497( C449 C1497 ) C449_=_C1521( C449 C1521 ) C449_=_C1544( C449 C1544 ) C449_=_C1566( C449 C1566 ) C449_=_C1587( C449 C1587 ) \nC449_=_C1607( C449 C1607 ) C449_=_C1626( C449 C1626 ) C449_=_C1644( C449 C1644 ) C449_=_C1661( C449 C1661 ) C449_=_C1677( C449 C1677 ) C449_=_C1692( C449 C1692 ) \nC449_=_C1706( C449 C1706 ) C449_=_C1719( C449 C1719 ) C449_=_C1731( C449 C1731 ) C449_=_C1742( C449 C1742 ) C449_=_C1752( C449 C1752 ) C449_=_C1761( C449 C1761 ) \nC449_=_C1769( C449 C1769 ) C449_=_C1776( C449 C1776 ) C449_=_C1782( C449 C1782 ) C449_=_C1787( C449 C1787 ) C449_=_C1798( C449 C1798 ) C450_=_C502( C450 C502 ) \nC450_=_C553( C450 C553 ) C450_=_C603( C450 C603 ) C450_=_C652( C450 C652 ) C450_=_C700( C450 C700 ) C450_=_C747( C450 C747 ) C450_=_C793( C450 C793 ) \nC450_=_C838( C450 C838 ) C450_=_C882( C450 C882 ) C450_=_C925( C450 C925 ) C450_=_C967( C450 C967 ) C450_=_C1008( C450 C1008 ) C450_=_C1048( C450 C1048 ) \nC450_=_C1087( C450 C1087 ) C450_=_C1125( C450 C1125 ) C450_=_C1162( C450 C1162 ) C450_=_C1198( C450 C1198 ) C450_=_C1233( C450 C1233 ) C450_=_C1267( C450 C1267 ) \nC450_=_C1300( C450 C1300 ) C450_=_C1331( C450 C1331 ) C450_=_C1362( C450 C1362 ) C450_=_C1392( C450 C1392 ) C450_=_C1420( C450 C1420 ) C450_=_C1447( C450 C1447 ) \nC450_=_C1473( C450 C1473 ) C450_=_C1498( C450 C1498 ) C450_=_C1522( C450 C1522 ) C450_=_C1545( C450 C1545 ) C450_=_C1567( C450 C1567 ) C450_=_C1588( C450 C1588 ) \nC450_=_C1608( C450 C1608 ) C450_=_C1627( C450 C1627 ) C450_=_C1645( C450 C1645 ) C450_=_C1662( C450 C1662 ) C450_=_C1678( C450 C1678 ) C450_=_C1693( C450 C1693 ) \nC450_=_C1707( C450 C1707 ) C450_=_C1720( C450 C1720 ) C450_=_C1732( C450 C1732 ) C450_=_C1743( C450 C1743 ) C450_=_C1753( C450 C1753 ) C450_=_C1762( C450 C1762 ) \nC450_=_C1770( C450 C1770 ) C450_=_C1777( C450 C1777 ) C450_=_C1783( C450 C1783 ) C450_=_C1788( C450 C1788 ) C450_=_C1799( C450 C1799 ) C488_=_C489( C488 C489 ) \nC488_=_C490( C488 C490 ) C488_=_C491( C488 C491 ) C488_=_C499( C488 C499 ) C488_=_C500( C488 C500 ) C488_=_C501( C488 C501 ) C488_=_C502( C488 C502 ) \nC488_=_C539( C488 C539 ) C488_=_C589( C488 C589 ) C488_=_C638( C488 C638 ) C488_=_C686( C488 C686 ) C488_=_C733( C488 C733 ) C488_=_C778( C488 C778 ) \nC488_=_C823( C488 C823 ) C488_=_C867( C488 C867 ) C488_=_C910( C488 C910 ) C488_=_C952( C488 C952 ) C488_=_C993( C488 C993 ) C488_=_C1033( C488 C1033 ) \nC488_=_C1072( C488 C1072 ) C488_=_C1110( C488 C1110 ) C488_=_C1147( C488 C1147 ) C488_=_C1183( C488 C1183 ) C488_=_C1218( C488 C1218 ) C488_=_C1252( C488 C1252 ) \nC488_=_C1285( C488 C1285 ) C488_=_C1317( C488 C1317 ) C488_=_C1348( C488 C1348 ) C488_=_C1378( C488 C1378 ) C488_=_C1406( C488 C1406 ) C488_=_C1433( C488 C1433 ) \nC488_=_C1459( C488 C1459 ) C488_=_C1484( C488 C1484 ) C488_=_C1508( C488 C1508 ) C488_=_C1531( C488 C1531 ) C488_=_C1553( C488 C1553 ) C488_=_C1574( C488 C1574 ) \nC488_=_C1594( C488 C1594 ) C488_=_C1613( C488 C1613 ) C488_=_C1631( C488 C1631 ) C488_=_C1648( C488 C1648 ) C488_=_C1664( C488 C1664 ) C488_=_C1683( C488 C1683 ) \nC488_=_C1684( C488 C1684 ) C488_=_C1685( C488 C1685 ) C488_=_C1686( C488 C1686 ) C488_=_C1687( C488 C1687 ) C488_=_C1688( C488 C1688 ) C488_=_C1689( C488 C1689 ) \nC488_=_C1690( C488 C1690 ) C488_=_C1691( C488 C1691 ) C488_=_C1692( C488 C1692 ) C488_=_C1693( C488 C1693 ) C488_=_C1694( C488 C1694 ) C489_=_C490( C489 C490 ) \nC489_=_C491( C489 C491 ) C489_=_C499( C489 C499 ) C489_=_C500( C489 C500 ) C489_=_C501( C489 C501 ) C489_=_C502( C489 C502 ) C489_=_C540( C489 C540 ) \nC489_=_C590( C489 C590 ) C489_=_C639( C489 C639 ) C489_=_C687( C489 C687 ) C489_=_C734( C489 C734 ) C489_=_C780( C489 C780 ) C489_=_C824( C489 C824 ) \nC489_=_C868( C489 C868 ) C489_=_C911( C489 C911 ) C489_=_C953( C489 C953 ) C489_=_C994( C489 C994 ) C489_=_C1034( C489 C1034 ) C489_=_C1073( C489 C1073 ) \nC489_=_C1111( C489 C1111 ) C489_=_C1148( C489 C1148 ) C489_=_C1184( C489 C1184 ) C489_=_C1219( C489 C1219 ) C489_=_C1253( C489 C1253 ) C489_=_C1286( C489 C1286 ) \nC489_=_C1318( C489 C1318 ) C489_=_C1349( C489 C1349 ) C489_=_C1379( C489 C1379 ) C489_=_C1407( C489 C1407 ) C489_=_C1434( C489 C1434 ) C489_=_C1460( C489 C1460 ) \nC489_=_C1485( C489 C1485 ) C489_=_C1509( C489 C1509 ) C489_=_C1532( C489 C1532 ) C489_=_C1554( C489 C1554 ) C489_=_C1575( C489 C1575 ) C489_=_C1595( C489 C1595 ) \nC489_=_C1614( C489 C1614 ) C489_=_C1632( C489 C1632 ) C489_=_C1649( C489 C1649 ) C489_=_C1665( C489 C1665 ) C489_=_C1697( C489 C1697 ) C489_=_C1698( C489 C1698 ) \nC489_=_C1699( C489 C1699 ) C489_=_C1700( C489 C1700 ) C489_=_C1701( C489 C1701 ) C489_=_C1702( C489 C1702 ) C489_=_C1703( C489 C1703 ) C489_=_C1704( C489 C1704 ) \nC489_=_C1705( C489 C1705 ) C489_=_C1706( C489 C1706 ) C489_=_C1707( C489 C1707 ) C489_=_C1708( C489 C1708 ) C490_=_C491( C490 C491 ) C490_=_C499( C490 C499 ) \nC490_=_C500( C490 C500 ) C490_=_C501( C490 C501 ) C490_=_C502( C490 C502 ) C490_=_C541( C490 C541 ) C490_=_C591( C490 C591 ) C490_=_C640( C490 C640 ) \nC490_=_C688( C490 C688 ) C490_=_C735( C490 C735 ) C490_=_C781( C490 C781 ) C490_=_C826( C490 C826 ) C490_=_C869( C490 C869 ) C490_=_C912( C490 C912 ) \nC490_=_C954( C490 C954 ) C490_=_C995( C490 C995 ) C490_=_C1035( C490 C1035 ) C490_=_C1074( C490 C1074 ) C490_=_C1112( C490 C1112 ) C490_=_C1149( C490 C1149 ) \nC490_=_C1185( C490 C1185 ) C490_=_C1220( C490 C1220 ) C490_=_C1254( C490 C1254 ) C490_=_C1287( C490 C1287 ) C490_=_C1319( C490 C1319 ) C490_=_C1350( C490 C1350 ) \nC490_=_C1380( C490 C1380 ) C490_=_C1408( C490 C1408 ) C490_=_C1435( C490 C1435 ) C490_=_C1461( C490 C1461 ) C490_=_C1486( C490 C1486 ) C490_=_C1510( C490 C1510 ) \nC490_=_C1533( C490 C1533 ) C490_=_C1555( C490 C1555 ) C490_=_C1576( C490 C1576 ) C490_=_C1596( C490 C1596 ) C490_=_C1615( C490 C1615 ) C490_=_C1633( C490 C1633 ) \nC490_=_C1650( C490 C1650 ) C490_=_C1666( C490 C1666 ) C490_=_C1710( C490 C1710 ) C490_=_C1711( C490 C1711 ) C490_=_C1712( C490 C1712 ) C490_=_C1713( C490 C1713 ) \nC490_=_C1714( C490 C1714 ) C490_=_C1715( C490 C1715 ) C490_=_C1716( C490 C1716 ) C490_=_C1717( C490 C1717 ) C490_=_C1718( C490 C1718 ) C490_=_C1719( C490 C1719 ) \nC490_=_C1720( C490 C1720 ) C490_=_C1721( C490 C1721 ) C491_=_C499( C491 C499 ) C491_=_C500( C491 C500 ) C491_=_C501( C491 C501 ) C491_=_C502( C491 C502 ) \nC491_=_C542( C491 C542 ) C491_=_C592( C491 C592 ) C491_=_C641( C491 C641 ) C491_=_C689( C491 C689 ) C491_=_C736( C491 C736 ) C491_=_C782( C491 C782 ) \nC491_=_C827( C491 C827 ) C491_=_C871( C491 C871 ) C491_=_C913( C491 C913 ) C491_=_C955( C491 C955 ) C491_=_C996( C491 C996 ) C491_=_C1036( C491 C1036 ) \nC491_=_C1075( C491 C1075 ) C491_=_C1113( C491 C1113 ) C491_=_C1150( C491 C1150 ) C491_=_C1186( C491 C1186 ) C491_=_C1221( C491 C1221 ) C491_=_C1255( C491 C1255 ) \nC491_=_C1288( C491 C1288 ) C491_=_C1320( C491 C1320 ) C491_=_C1351( C491 C1351 ) C491_=_C1381( C491 C1381 ) C491_=_C1409( C491 C1409 ) C491_=_C1436( C491 C1436 ) \nC491_=_C1462( C491 C1462 ) C491_=_C1487( C491 C1487 ) C491_=_C1511( C491 C1511 ) C491_=_C1534( C491 C1534 ) C491_=_C1556( C491 C1556 ) C491_=_C1577( C491 C1577 ) \nC491_=_C1597( C491 C1597 ) C491_=_C1616( C491 C1616 ) C491_=_C1634( C491 C1634 ) C491_=_C1651( C491 C1651 ) C491_=_C1667( C491 C1667 ) C491_=_C1722( C491 C1722 ) \nC491_=_C1723( C491 C1723 ) C491_=_C1724( C491 C1724 ) C491_=_C1725( C491 C1725 ) C491_=_C1726( C491 C1726 ) C491_=_C1727( C491 C1727 ) C491_=_C1728( C491 C1728 ) \nC491_=_C1729( C491 C1729 ) C491_=_C1730( C491 C1730 ) C491_=_C1731( C491 C1731 ) C491_=_C1732( C491 C1732 ) C491_=_C1733( C491 C1733 ) C499_=_C500( C499 C500 ) \nC499_=_C501( C499 C501 ) C499_=_C502( C499 C502 ) C499_=_C550( C499 C550 ) C499_=_C600( C499 C600 ) C499_=_C649( C499 C649 ) C499_=_C697( C499 C697 ) \nC499_=_C744( C499 C744 ) C499_=_C790( C499 C790 ) C499_=_C835( C499 C835 ) C499_=_C879( C499 C879 ) C499_=_C922( C499 C922 ) C499_=_C964( C499 C964 ) \nC499_=_C1005( C499 C1005 ) C499_=_C1045( C499 C1045 ) C499_=_C1084( C499 C1084 ) C499_=_C1122( C499 C1122 ) C499_=_C1159( C499 C1159 ) C499_=_C1195( C499 C1195 ) \nC499_=_C1229( C499 C1229 ) C499_=_C1263( C499 C1263 ) C499_=_C1296( C499 C1296 ) C499_=_C1328( C499 C1328 ) C499_=_C1359( C499 C1359 ) C499_=_C1389( C499 C1389 ) \nC499_=_C1417( C499 C1417 ) C499_=_C1444( C499 C1444 ) C499_=_C1470( C499 C1470 ) C499_=_C1495( C499 C1495 ) C499_=_C1519( C499 C1519 ) C499_=_C1542( C499 C1542 ) \nC499_=_C1564( C499 C1564 ) C499_=_C1585( C499 C1585 ) C499_=_C1605( C499 C1605 ) C499_=_C1624( C499 C1624 ) C499_=_C1642( C499 C1642 ) C499_=_C1659( C499 C1659 ) \nC499_=_C1675( C499 C1675 ) C499_=_C1690( C499 C1690 ) C499_=_C1704( C499 C1704 ) C499_=_C1717( C499</w:t>
      </w:r>
    </w:p>
    <w:p>
      <w:pPr>
        <w:pStyle w:val="PreformattedText"/>
        <w:bidi w:val="0"/>
        <w:spacing w:before="0" w:after="0"/>
        <w:jc w:val="left"/>
        <w:rPr/>
      </w:pPr>
      <w:r>
        <w:rPr/>
        <w:t xml:space="preserve"> </w:t>
      </w:r>
      <w:r>
        <w:rPr/>
        <w:t>C1717 ) C499_=_C1729( C499 C1729 ) C499_=_C1740( C499 C1740 ) \nC499_=_C1750( C499 C1750 ) C499_=_C1759( C499 C1759 ) C499_=_C1767( C499 C1767 ) C499_=_C1774( C499 C1774 ) C499_=_C1780( C499 C1780 ) C499_=_C1785( C499 C1785 ) \nC499_=_C1793( C499 C1793 ) C500_=_C501( C500 C501 ) C500_=_C502( C500 C502 ) C500_=_C551( C500 C551 ) C500_=_C601( C500 C601 ) C500_=_C650( C500 C650 ) \nC500_=_C698( C500 C698 ) C500_=_C745( C500 C745 ) C500_=_C791( C500 C791 ) C500_=_C836( C500 C836 ) C500_=_C880( C500 C880 ) C500_=_C923( C500 C923 ) \nC500_=_C965( C500 C965 ) C500_=_C1006( C500 C1006 ) C500_=_C1046( C500 C1046 ) C500_=_C1085( C500 C1085 ) C500_=_C1123( C500 C1123 ) C500_=_C1160( C500 C1160 ) \nC500_=_C1196( C500 C1196 ) C500_=_C1231( C500 C1231 ) C500_=_C1264( C500 C1264 ) C500_=_C1297( C500 C1297 ) C500_=_C1329( C500 C1329 ) C500_=_C1360( C500 C1360 ) \nC500_=_C1390( C500 C1390 ) C500_=_C1418( C500 C1418 ) C500_=_C1445( C500 C1445 ) C500_=_C1471( C500 C1471 ) C500_=_C1496( C500 C1496 ) C500_=_C1520( C500 C1520 ) \nC500_=_C1543( C500 C1543 ) C500_=_C1565( C500 C1565 ) C500_=_C1586( C500 C1586 ) C500_=_C1606( C500 C1606 ) C500_=_C1625( C500 C1625 ) C500_=_C1643( C500 C1643 ) \nC500_=_C1660( C500 C1660 ) C500_=_C1676( C500 C1676 ) C500_=_C1691( C500 C1691 ) C500_=_C1705( C500 C1705 ) C500_=_C1718( C500 C1718 ) C500_=_C1730( C500 C1730 ) \nC500_=_C1741( C500 C1741 ) C500_=_C1751( C500 C1751 ) C500_=_C1760( C500 C1760 ) C500_=_C1768( C500 C1768 ) C500_=_C1775( C500 C1775 ) C500_=_C1781( C500 C1781 ) \nC500_=_C1786( C500 C1786 ) C500_=_C1796( C500 C1796 ) C501_=_C502( C501 C502 ) C501_=_C552( C501 C552 ) C501_=_C602( C501 C602 ) C501_=_C651( C501 C651 ) \nC501_=_C699( C501 C699 ) C501_=_C746( C501 C746 ) C501_=_C792( C501 C792 ) C501_=_C837( C501 C837 ) C501_=_C881( C501 C881 ) C501_=_C924( C501 C924 ) \nC501_=_C966( C501 C966 ) C501_=_C1007( C501 C1007 ) C501_=_C1047( C501 C1047 ) C501_=_C1086( C501 C1086 ) C501_=_C1124( C501 C1124 ) C501_=_C1161( C501 C1161 ) \nC501_=_C1197( C501 C1197 ) C501_=_C1232( C501 C1232 ) C501_=_C1266( C501 C1266 ) C501_=_C1298( C501 C1298 ) C501_=_C1330( C501 C1330 ) C501_=_C1361( C501 C1361 ) \nC501_=_C1391( C501 C1391 ) C501_=_C1419( C501 C1419 ) C501_=_C1446( C501 C1446 ) C501_=_C1472( C501 C1472 ) C501_=_C1497( C501 C1497 ) C501_=_C1521( C501 C1521 ) \nC501_=_C1544( C501 C1544 ) C501_=_C1566( C501 C1566 ) C501_=_C1587( C501 C1587 ) C501_=_C1607( C501 C1607 ) C501_=_C1626( C501 C1626 ) C501_=_C1644( C501 C1644 ) \nC501_=_C1661( C501 C1661 ) C501_=_C1677( C501 C1677 ) C501_=_C1692( C501 C1692 ) C501_=_C1706( C501 C1706 ) C501_=_C1719( C501 C1719 ) C501_=_C1731( C501 C1731 ) \nC501_=_C1742( C501 C1742 ) C501_=_C1752( C501 C1752 ) C501_=_C1761( C501 C1761 ) C501_=_C1769( C501 C1769 ) C501_=_C1776( C501 C1776 ) C501_=_C1782( C501 C1782 ) \nC501_=_C1787( C501 C1787 ) C501_=_C1798( C501 C1798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1( C502 C1331 ) C502_=_C1362( C502 C1362 ) C502_=_C1392( C502 C1392 ) \nC502_=_C1420( C502 C1420 ) C502_=_C1447( C502 C1447 ) C502_=_C1473( C502 C1473 ) C502_=_C1498( C502 C1498 ) C502_=_C1522( C502 C1522 ) C502_=_C1545( C502 C1545 ) \nC502_=_C1567( C502 C1567 ) C502_=_C1588( C502 C1588 ) C502_=_C1608( C502 C1608 ) C502_=_C1627( C502 C1627 ) C502_=_C1645( C502 C1645 ) C502_=_C1662( C502 C1662 ) \nC502_=_C1678( C502 C1678 ) C502_=_C1693( C502 C1693 ) C502_=_C1707( C502 C1707 ) C502_=_C1720( C502 C1720 ) C502_=_C1732( C502 C1732 ) C502_=_C1743( C502 C1743 ) \nC502_=_C1753( C502 C1753 ) C502_=_C1762( C502 C1762 ) C502_=_C1770( C502 C1770 ) C502_=_C1777( C502 C1777 ) C502_=_C1783( C502 C1783 ) C502_=_C1788( C502 C1788 ) \nC502_=_C1799( C502 C1799 ) C539_=_C540( C539 C540 ) C539_=_C541( C539 C541 ) C539_=_C542( C539 C542 ) C539_=_C550( C539 C550 ) C539_=_C551( C539 C551 ) \nC539_=_C552( C539 C552 ) C539_=_C553( C539 C553 ) C539_=_C589( C539 C589 ) C539_=_C638( C539 C638 ) C539_=_C686( C539 C686 ) C539_=_C733( C539 C733 ) \nC539_=_C778( C539 C778 ) C539_=_C823( C539 C823 ) C539_=_C867( C539 C867 ) C539_=_C910( C539 C910 ) C539_=_C952( C539 C952 ) C539_=_C993( C539 C993 ) \nC539_=_C1033( C539 C1033 ) C539_=_C1072( C539 C1072 ) C539_=_C1110( C539 C1110 ) C539_=_C1147( C539 C1147 ) C539_=_C1183( C539 C1183 ) C539_=_C1218( C539 C1218 ) \nC539_=_C1252( C539 C1252 ) C539_=_C1285( C539 C1285 ) C539_=_C1317( C539 C1317 ) C539_=_C1348( C539 C1348 ) C539_=_C1378( C539 C1378 ) C539_=_C1406( C539 C1406 ) \nC539_=_C1433( C539 C1433 ) C539_=_C1459( C539 C1459 ) C539_=_C1484( C539 C1484 ) C539_=_C1508( C539 C1508 ) C539_=_C1531( C539 C1531 ) C539_=_C1553( C539 C1553 ) \nC539_=_C1574( C539 C1574 ) C539_=_C1594( C539 C1594 ) C539_=_C1613( C539 C1613 ) C539_=_C1631( C539 C1631 ) C539_=_C1648( C539 C1648 ) C539_=_C1664( C539 C1664 ) \nC539_=_C1683( C539 C1683 ) C539_=_C1684( C539 C1684 ) C539_=_C1685( C539 C1685 ) C539_=_C1686( C539 C1686 ) C539_=_C1687( C539 C1687 ) C539_=_C1688( C539 C1688 ) \nC539_=_C1689( C539 C1689 ) C539_=_C1690( C539 C1690 ) C539_=_C1691( C539 C1691 ) C539_=_C1692( C539 C1692 ) C539_=_C1693( C539 C1693 ) C539_=_C1694( C539 C1694 ) \nC540_=_C541( C540 C541 ) C540_=_C542( C540 C542 ) C540_=_C550( C540 C550 ) C540_=_C551( C540 C551 ) C540_=_C552( C540 C552 ) C540_=_C553( C540 C553 ) \nC540_=_C590( C540 C590 ) C540_=_C639( C540 C639 ) C540_=_C687( C540 C687 ) C540_=_C734( C540 C734 ) C540_=_C780( C540 C780 ) C540_=_C824( C540 C824 ) \nC540_=_C868( C540 C868 ) C540_=_C911( C540 C911 ) C540_=_C953( C540 C953 ) C540_=_C994( C540 C994 ) C540_=_C1034( C540 C1034 ) C540_=_C1073( C540 C1073 ) \nC540_=_C1111( C540 C1111 ) C540_=_C1148( C540 C1148 ) C540_=_C1184( C540 C1184 ) C540_=_C1219( C540 C1219 ) C540_=_C1253( C540 C1253 ) C540_=_C1286( C540 C1286 ) \nC540_=_C1318( C540 C1318 ) C540_=_C1349( C540 C1349 ) C540_=_C1379( C540 C1379 ) C540_=_C1407( C540 C1407 ) C540_=_C1434( C540 C1434 ) C540_=_C1460( C540 C1460 ) \nC540_=_C1485( C540 C1485 ) C540_=_C1509( C540 C1509 ) C540_=_C1532( C540 C1532 ) C540_=_C1554( C540 C1554 ) C540_=_C1575( C540 C1575 ) C540_=_C1595( C540 C1595 ) \nC540_=_C1614( C540 C1614 ) C540_=_C1632( C540 C1632 ) C540_=_C1649( C540 C1649 ) C540_=_C1665( C540 C1665 ) C540_=_C1697( C540 C1697 ) C540_=_C1698( C540 C1698 ) \nC540_=_C1699( C540 C1699 ) C540_=_C1700( C540 C1700 ) C540_=_C1701( C540 C1701 ) C540_=_C1702( C540 C1702 ) C540_=_C1703( C540 C1703 ) C540_=_C1704( C540 C1704 ) \nC540_=_C1705( C540 C1705 ) C540_=_C1706( C540 C1706 ) C540_=_C1707( C540 C1707 ) C540_=_C1708( C540 C1708 ) C541_=_C542( C541 C542 ) C541_=_C550( C541 C550 ) \nC541_=_C551( C541 C551 ) C541_=_C552( C541 C552 ) C541_=_C553( C541 C553 ) C541_=_C591( C541 C591 ) C541_=_C640( C541 C640 ) C541_=_C688( C541 C688 ) \nC541_=_C735( C541 C735 ) C541_=_C781( C541 C781 ) C541_=_C826( C541 C826 ) C541_=_C869( C541 C869 ) C541_=_C912( C541 C912 ) C541_=_C954( C541 C954 ) \nC541_=_C995( C541 C995 ) C541_=_C1035( C541 C1035 ) C541_=_C1074( C541 C1074 ) C541_=_C1112( C541 C1112 ) C541_=_C1149( C541 C1149 ) C541_=_C1185( C541 C1185 ) \nC541_=_C1220( C541 C1220 ) C541_=_C1254( C541 C1254 ) C541_=_C1287( C541 C1287 ) C541_=_C1319( C541 C1319 ) C541_=_C1350( C541 C1350 ) C541_=_C1380( C541 C1380 ) \nC541_=_C1408( C541 C1408 ) C541_=_C1435( C541 C1435 ) C541_=_C1461( C541 C1461 ) C541_=_C1486( C541 C1486 ) C541_=_C1510( C541 C1510 ) C541_=_C1533( C541 C1533 ) \nC541_=_C1555( C541 C1555 ) C541_=_C1576( C541 C1576 ) C541_=_C1596( C541 C1596 ) C541_=_C1615( C541 C1615 ) C541_=_C1633( C541 C1633 ) C541_=_C1650( C541 C1650 ) \nC541_=_C1666( C541 C1666 ) C541_=_C1710( C541 C1710 ) C541_=_C1711( C541 C1711 ) C541_=_C1712( C541 C1712 ) C541_=_C1713( C541 C1713 ) C541_=_C1714( C541 C1714 ) \nC541_=_C1715( C541 C1715 ) C541_=_C1716( C541 C1716 ) C541_=_C1717( C541 C1717 ) C541_=_C1718( C541 C1718 ) C541_=_C1719( C541 C1719 ) C541_=_C1720( C541 C1720 ) \nC541_=_C1721( C541 C1721 ) C542_=_C550( C542 C550 ) C542_=_C551( C542 C551 ) C542_=_C552( C542 C552 ) C542_=_C553( C542 C553 ) C542_=_C592( C542 C592 ) \nC542_=_C641( C542 C641 ) C542_=_C689( C542 C689 ) C542_=_C736( C542 C736 ) C542_=_C782( C542 C782 ) C542_=_C827( C542 C827 ) C542_=_C871( C542 C871 ) \nC542_=_C913( C542 C913 ) C542_=_C955( C542 C955 ) C542_=_C996( C542 C996 ) C542_=_C1036( C542 C1036 ) C542_=_C1075( C542 C1075 ) C542_=_C1113( C542 C1113 ) \nC542_=_C1150( C542 C1150 ) C542_=_C1186( C542 C1186 ) C542_=_C1221( C542 C1221 ) C542_=_C1255( C542 C1255 ) C542_=_C1288( C542 C1288 ) C542_=_C1320( C542 C1320 ) \nC542_=_C1351( C542 C1351 ) C542_=_C1381( C542 C1381 ) C542_=_C1409( C542 C1409 ) C542_=_C1436( C542 C1436 ) C542_=_C1462( C542 C1462 ) C542_=_C1487( C542 C1487 ) \nC542_=_C1511( C542 C1511 ) C542_=_C1534( C542 C1534 ) C542_=_C1556( C542 C1556 ) C542_=_C1577( C542 C1577 ) C542_=_C1597( C542 C1597 ) C542_=_C1616( C542 C1616 ) \nC542_=_C1634( C542 C1634 ) C542_=_C1651( C542 C1651 ) C542_=_C1667( C542 C1667 ) C542_=_C1722( C542 C1722 ) C542_=_C1723( C542 C1723 ) C542_=_C1724( C542 C1724 ) \nC542_=_C1725( C542 C1725 ) C542_=_C1726( C542 C1726 ) C542_=_C1727( C542 C1727 ) C542_=_C1728( C542 C1728 ) C542_=_C1729( C542 C1729 ) C542_=_C1730( C542 C1730 ) \nC542_=_C1731( C542 C1731 ) C542_=_C1732( C542 C1732 ) C542_=_C1733( C542 C1733 ) C550_=_C551( C550 C551 ) C550_=_C552( C550 C552 ) C550_=_C553( C550 C553 ) \nC550_=_C600( C550 C600 ) C550_=_C649( C550 C649 ) C550_=_C697( C550 C697 ) C550_=_C744( C550 C744 ) C550_=_C790( C550 C790 ) C550_=_C835( C550 C835 ) \nC550_=_C879( C550 C879 ) C550_=_C922( C550</w:t>
      </w:r>
    </w:p>
    <w:p>
      <w:pPr>
        <w:pStyle w:val="PreformattedText"/>
        <w:bidi w:val="0"/>
        <w:spacing w:before="0" w:after="0"/>
        <w:jc w:val="left"/>
        <w:rPr/>
      </w:pPr>
      <w:r>
        <w:rPr/>
        <w:t xml:space="preserve"> </w:t>
      </w:r>
      <w:r>
        <w:rPr/>
        <w:t>C922 ) C550_=_C964( C550 C964 ) C550_=_C1005( C550 C1005 ) C550_=_C1045( C550 C1045 ) C550_=_C1084( C550 C1084 ) \nC550_=_C1122( C550 C1122 ) C550_=_C1159( C550 C1159 ) C550_=_C1195( C550 C1195 ) C550_=_C1229( C550 C1229 ) C550_=_C1263( C550 C1263 ) C550_=_C1296( C550 C1296 ) \nC550_=_C1328( C550 C1328 ) C550_=_C1359( C550 C1359 ) C550_=_C1389( C550 C1389 ) C550_=_C1417( C550 C1417 ) C550_=_C1444( C550 C1444 ) C550_=_C1470( C550 C1470 ) \nC550_=_C1495( C550 C1495 ) C550_=_C1519( C550 C1519 ) C550_=_C1542( C550 C1542 ) C550_=_C1564( C550 C1564 ) C550_=_C1585( C550 C1585 ) C550_=_C1605( C550 C1605 ) \nC550_=_C1624( C550 C1624 ) C550_=_C1642( C550 C1642 ) C550_=_C1659( C550 C1659 ) C550_=_C1675( C550 C1675 ) C550_=_C1690( C550 C1690 ) C550_=_C1704( C550 C1704 ) \nC550_=_C1717( C550 C1717 ) C550_=_C1729( C550 C1729 ) C550_=_C1740( C550 C1740 ) C550_=_C1750( C550 C1750 ) C550_=_C1759( C550 C1759 ) C550_=_C1767( C550 C1767 ) \nC550_=_C1774( C550 C1774 ) C550_=_C1780( C550 C1780 ) C550_=_C1785( C550 C1785 ) C550_=_C1793( C550 C1793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4( C551 C1264 ) C551_=_C1297( C551 C1297 ) \nC551_=_C1329( C551 C1329 ) C551_=_C1360( C551 C1360 ) C551_=_C1390( C551 C1390 ) C551_=_C1418( C551 C1418 ) C551_=_C1445( C551 C1445 ) C551_=_C1471( C551 C1471 ) \nC551_=_C1496( C551 C1496 ) C551_=_C1520( C551 C1520 ) C551_=_C1543( C551 C1543 ) C551_=_C1565( C551 C1565 ) C551_=_C1586( C551 C1586 ) C551_=_C1606( C551 C1606 ) \nC551_=_C1625( C551 C1625 ) C551_=_C1643( C551 C1643 ) C551_=_C1660( C551 C1660 ) C551_=_C1676( C551 C1676 ) C551_=_C1691( C551 C1691 ) C551_=_C1705( C551 C1705 ) \nC551_=_C1718( C551 C1718 ) C551_=_C1730( C551 C1730 ) C551_=_C1741( C551 C1741 ) C551_=_C1751( C551 C1751 ) C551_=_C1760( C551 C1760 ) C551_=_C1768( C551 C1768 ) \nC551_=_C1775( C551 C1775 ) C551_=_C1781( C551 C1781 ) C551_=_C1786( C551 C1786 ) C551_=_C1796( C551 C1796 ) C552_=_C553( C552 C553 ) C552_=_C602( C552 C602 ) \nC552_=_C651( C552 C651 ) C552_=_C699( C552 C699 ) C552_=_C746( C552 C746 ) C552_=_C792( C552 C792 ) C552_=_C837( C552 C837 ) C552_=_C881( C552 C881 ) \nC552_=_C924( C552 C924 ) C552_=_C966( C552 C966 ) C552_=_C1007( C552 C1007 ) C552_=_C1047( C552 C1047 ) C552_=_C1086( C552 C1086 ) C552_=_C1124( C552 C1124 ) \nC552_=_C1161( C552 C1161 ) C552_=_C1197( C552 C1197 ) C552_=_C1232( C552 C1232 ) C552_=_C1266( C552 C1266 ) C552_=_C1298( C552 C1298 ) C552_=_C1330( C552 C1330 ) \nC552_=_C1361( C552 C1361 ) C552_=_C1391( C552 C1391 ) C552_=_C1419( C552 C1419 ) C552_=_C1446( C552 C1446 ) C552_=_C1472( C552 C1472 ) C552_=_C1497( C552 C1497 ) \nC552_=_C1521( C552 C1521 ) C552_=_C1544( C552 C1544 ) C552_=_C1566( C552 C1566 ) C552_=_C1587( C552 C1587 ) C552_=_C1607( C552 C1607 ) C552_=_C1626( C552 C1626 ) \nC552_=_C1644( C552 C1644 ) C552_=_C1661( C552 C1661 ) C552_=_C1677( C552 C1677 ) C552_=_C1692( C552 C1692 ) C552_=_C1706( C552 C1706 ) C552_=_C1719( C552 C1719 ) \nC552_=_C1731( C552 C1731 ) C552_=_C1742( C552 C1742 ) C552_=_C1752( C552 C1752 ) C552_=_C1761( C552 C1761 ) C552_=_C1769( C552 C1769 ) C552_=_C1776( C552 C1776 ) \nC552_=_C1782( C552 C1782 ) C552_=_C1787( C552 C1787 ) C552_=_C1798( C552 C1798 ) C553_=_C603( C553 C603 ) C553_=_C652( C553 C652 ) C553_=_C700( C553 C700 ) \nC553_=_C747( C553 C747 ) C553_=_C793( C553 C793 ) C553_=_C838( C553 C838 ) C553_=_C882( C553 C882 ) C553_=_C925( C553 C925 ) C553_=_C967( C553 C967 ) \nC553_=_C1008( C553 C1008 ) C553_=_C1048( C553 C1048 ) C553_=_C1087( C553 C1087 ) C553_=_C1125( C553 C1125 ) C553_=_C1162( C553 C1162 ) C553_=_C1198( C553 C1198 ) \nC553_=_C1233( C553 C1233 ) C553_=_C1267( C553 C1267 ) C553_=_C1300( C553 C1300 ) C553_=_C1331( C553 C1331 ) C553_=_C1362( C553 C1362 ) C553_=_C1392( C553 C1392 ) \nC553_=_C1420( C553 C1420 ) C553_=_C1447( C553 C1447 ) C553_=_C1473( C553 C1473 ) C553_=_C1498( C553 C1498 ) C553_=_C1522( C553 C1522 ) C553_=_C1545( C553 C1545 ) \nC553_=_C1567( C553 C1567 ) C553_=_C1588( C553 C1588 ) C553_=_C1608( C553 C1608 ) C553_=_C1627( C553 C1627 ) C553_=_C1645( C553 C1645 ) C553_=_C1662( C553 C1662 ) \nC553_=_C1678( C553 C1678 ) C553_=_C1693( C553 C1693 ) C553_=_C1707( C553 C1707 ) C553_=_C1720( C553 C1720 ) C553_=_C1732( C553 C1732 ) C553_=_C1743( C553 C1743 ) \nC553_=_C1753( C553 C1753 ) C553_=_C1762( C553 C1762 ) C553_=_C1770( C553 C1770 ) C553_=_C1777( C553 C1777 ) C553_=_C1783( C553 C1783 ) C553_=_C1788( C553 C1788 ) \nC553_=_C1799( C553 C1799 ) C589_=_C590( C589 C590 ) C589_=_C591( C589 C591 ) C589_=_C592( C589 C592 ) C589_=_C600( C589 C600 ) C589_=_C601( C589 C601 ) \nC589_=_C602( C589 C602 ) C589_=_C603( C589 C603 ) C589_=_C638( C589 C638 ) C589_=_C686( C589 C686 ) C589_=_C733( C589 C733 ) C589_=_C778( C589 C778 ) \nC589_=_C823( C589 C823 ) C589_=_C867( C589 C867 ) C589_=_C910( C589 C910 ) C589_=_C952( C589 C952 ) C589_=_C993( C589 C993 ) C589_=_C1033( C589 C1033 ) \nC589_=_C1072( C589 C1072 ) C589_=_C1110( C589 C1110 ) C589_=_C1147( C589 C1147 ) C589_=_C1183( C589 C1183 ) C589_=_C1218( C589 C1218 ) C589_=_C1252( C589 C1252 ) \nC589_=_C1285( C589 C1285 ) C589_=_C1317( C589 C1317 ) C589_=_C1348( C589 C1348 ) C589_=_C1378( C589 C1378 ) C589_=_C1406( C589 C1406 ) C589_=_C1433( C589 C1433 ) \nC589_=_C1459( C589 C1459 ) C589_=_C1484( C589 C1484 ) C589_=_C1508( C589 C1508 ) C589_=_C1531( C589 C1531 ) C589_=_C1553( C589 C1553 ) C589_=_C1574( C589 C1574 ) \nC589_=_C1594( C589 C1594 ) C589_=_C1613( C589 C1613 ) C589_=_C1631( C589 C1631 ) C589_=_C1648( C589 C1648 ) C589_=_C1664( C589 C1664 ) C589_=_C1683( C589 C1683 ) \nC589_=_C1684( C589 C1684 ) C589_=_C1685( C589 C1685 ) C589_=_C1686( C589 C1686 ) C589_=_C1687( C589 C1687 ) C589_=_C1688( C589 C1688 ) C589_=_C1689( C589 C1689 ) \nC589_=_C1690( C589 C1690 ) C589_=_C1691( C589 C1691 ) C589_=_C1692( C589 C1692 ) C589_=_C1693( C589 C1693 ) C589_=_C1694( C589 C1694 ) C590_=_C591( C590 C591 ) \nC590_=_C592( C590 C592 ) C590_=_C600( C590 C600 ) C590_=_C601( C590 C601 ) C590_=_C602( C590 C602 ) C590_=_C603( C590 C603 ) C590_=_C639( C590 C639 ) \nC590_=_C687( C590 C687 ) C590_=_C734( C590 C734 ) C590_=_C780( C590 C780 ) C590_=_C824( C590 C824 ) C590_=_C868( C590 C868 ) C590_=_C911( C590 C911 ) \nC590_=_C953( C590 C953 ) C590_=_C994( C590 C994 ) C590_=_C1034( C590 C1034 ) C590_=_C1073( C590 C1073 ) C590_=_C1111( C590 C1111 ) C590_=_C1148( C590 C1148 ) \nC590_=_C1184( C590 C1184 ) C590_=_C1219( C590 C1219 ) C590_=_C1253( C590 C1253 ) C590_=_C1286( C590 C1286 ) C590_=_C1318( C590 C1318 ) C590_=_C1349( C590 C1349 ) \nC590_=_C1379( C590 C1379 ) C590_=_C1407( C590 C1407 ) C590_=_C1434( C590 C1434 ) C590_=_C1460( C590 C1460 ) C590_=_C1485( C590 C1485 ) C590_=_C1509( C590 C1509 ) \nC590_=_C1532( C590 C1532 ) C590_=_C1554( C590 C1554 ) C590_=_C1575( C590 C1575 ) C590_=_C1595( C590 C1595 ) C590_=_C1614( C590 C1614 ) C590_=_C1632( C590 C1632 ) \nC590_=_C1649( C590 C1649 ) C590_=_C1665( C590 C1665 ) C590_=_C1697( C590 C1697 ) C590_=_C1698( C590 C1698 ) C590_=_C1699( C590 C1699 ) C590_=_C1700( C590 C1700 ) \nC590_=_C1701( C590 C1701 ) C590_=_C1702( C590 C1702 ) C590_=_C1703( C590 C1703 ) C590_=_C1704( C590 C1704 ) C590_=_C1705( C590 C1705 ) C590_=_C1706( C590 C1706 ) \nC590_=_C1707( C590 C1707 ) C590_=_C1708( C590 C1708 ) C591_=_C592( C591 C592 ) C591_=_C600( C591 C600 ) C591_=_C601( C591 C601 ) C591_=_C602( C591 C602 ) \nC591_=_C603( C591 C603 ) C591_=_C640( C591 C640 ) C591_=_C688( C591 C688 ) C591_=_C735( C591 C735 ) C591_=_C781( C591 C781 ) C591_=_C826( C591 C826 ) \nC591_=_C869( C591 C869 ) C591_=_C912( C591 C912 ) C591_=_C954( C591 C954 ) C591_=_C995( C591 C995 ) C591_=_C1035( C591 C1035 ) C591_=_C1074( C591 C1074 ) \nC591_=_C1112( C591 C1112 ) C591_=_C1149( C591 C1149 ) C591_=_C1185( C591 C1185 ) C591_=_C1220( C591 C1220 ) C591_=_C1254( C591 C1254 ) C591_=_C1287( C591 C1287 ) \nC591_=_C1319( C591 C1319 ) C591_=_C1350( C591 C1350 ) C591_=_C1380( C591 C1380 ) C591_=_C1408( C591 C1408 ) C591_=_C1435( C591 C1435 ) C591_=_C1461( C591 C1461 ) \nC591_=_C1486( C591 C1486 ) C591_=_C1510( C591 C1510 ) C591_=_C1533( C591 C1533 ) C591_=_C1555( C591 C1555 ) C591_=_C1576( C591 C1576 ) C591_=_C1596( C591 C1596 ) \nC591_=_C1615( C591 C1615 ) C591_=_C1633( C591 C1633 ) C591_=_C1650( C591 C1650 ) C591_=_C1666( C591 C1666 ) C591_=_C1710( C591 C1710 ) C591_=_C1711( C591 C1711 ) \nC591_=_C1712( C591 C1712 ) C591_=_C1713( C591 C1713 ) C591_=_C1714( C591 C1714 ) C591_=_C1715( C591 C1715 ) C591_=_C1716( C591 C1716 ) C591_=_C1717( C591 C1717 ) \nC591_=_C1718( C591 C1718 ) C591_=_C1719( C591 C1719 ) C591_=_C1720( C591 C1720 ) C591_=_C1721( C591 C1721 ) C592_=_C600( C592 C600 ) C592_=_C601( C592 C601 ) \nC592_=_C602( C592 C602 ) C592_=_C603( C592 C603 ) C592_=_C641( C592 C641 ) C592_=_C689( C592 C689 ) C592_=_C736( C592 C736 ) C592_=_C782( C592 C782 ) \nC592_=_C827( C592 C827 ) C592_=_C871( C592 C871 ) C592_=_C913( C592 C913 ) C592_=_C955( C592 C955 ) C592_=_C996( C592 C996 ) C592_=_C1036( C592 C1036 ) \nC592_=_C1075( C592 C1075 ) C592_=_C1113( C592 C1113 ) C592_=_C1150( C592 C1150 ) C592_=_C1186( C592 C1186 ) C592_=_C1221( C592 C1221 ) C592_=_C1255( C592 C1255 ) \nC592_=_C1288( C592 C1288 ) C592_=_C1320( C592 C1320 ) C592_=_C1351( C592 C1351 ) C592_=_C1381( C592 C1381 ) C592_=_C1409( C592 C1409 ) C592_=_C1436( C592 C1436 ) \nC592_=_C1462( C592 C1462 ) C592_=_C1487( C592 C1487 ) C592_=_C1511( C592 C1511 ) C592_=_C1534( C592 C1534 ) C592_=_C1556( C592 C1556 ) C592_=_C1577( C592 C1577 ) \nC592_=_C1597( C592 C1597 ) C592_=_C1616( C592 C1616 ) C592_=_C1634( C592 C1634 ) C592_=_C1651( C592 C1651 ) C592_=_C1667(</w:t>
      </w:r>
    </w:p>
    <w:p>
      <w:pPr>
        <w:pStyle w:val="PreformattedText"/>
        <w:bidi w:val="0"/>
        <w:spacing w:before="0" w:after="0"/>
        <w:jc w:val="left"/>
        <w:rPr/>
      </w:pPr>
      <w:r>
        <w:rPr/>
        <w:t xml:space="preserve"> </w:t>
      </w:r>
      <w:r>
        <w:rPr/>
        <w:t>C592 C1667 ) C592_=_C1722( C592 C1722 ) \nC592_=_C1723( C592 C1723 ) C592_=_C1724( C592 C1724 ) C592_=_C1725( C592 C1725 ) C592_=_C1726( C592 C1726 ) C592_=_C1727( C592 C1727 ) C592_=_C1728( C592 C1728 ) \nC592_=_C1729( C592 C1729 ) C592_=_C1730( C592 C1730 ) C592_=_C1731( C592 C1731 ) C592_=_C1732( C592 C1732 ) C592_=_C1733( C592 C1733 ) C600_=_C601( C600 C601 ) \nC600_=_C602( C600 C602 ) C600_=_C603( C600 C603 ) C600_=_C649( C600 C649 ) C600_=_C697( C600 C697 ) C600_=_C744( C600 C744 ) C600_=_C790( C600 C790 ) \nC600_=_C835( C600 C835 ) C600_=_C879( C600 C879 ) C600_=_C922( C600 C922 ) C600_=_C964( C600 C964 ) C600_=_C1005( C600 C1005 ) C600_=_C1045( C600 C1045 ) \nC600_=_C1084( C600 C1084 ) C600_=_C1122( C600 C1122 ) C600_=_C1159( C600 C1159 ) C600_=_C1195( C600 C1195 ) C600_=_C1229( C600 C1229 ) C600_=_C1263( C600 C1263 ) \nC600_=_C1296( C600 C1296 ) C600_=_C1328( C600 C1328 ) C600_=_C1359( C600 C1359 ) C600_=_C1389( C600 C1389 ) C600_=_C1417( C600 C1417 ) C600_=_C1444( C600 C1444 ) \nC600_=_C1470( C600 C1470 ) C600_=_C1495( C600 C1495 ) C600_=_C1519( C600 C1519 ) C600_=_C1542( C600 C1542 ) C600_=_C1564( C600 C1564 ) C600_=_C1585( C600 C1585 ) \nC600_=_C1605( C600 C1605 ) C600_=_C1624( C600 C1624 ) C600_=_C1642( C600 C1642 ) C600_=_C1659( C600 C1659 ) C600_=_C1675( C600 C1675 ) C600_=_C1690( C600 C1690 ) \nC600_=_C1704( C600 C1704 ) C600_=_C1717( C600 C1717 ) C600_=_C1729( C600 C1729 ) C600_=_C1740( C600 C1740 ) C600_=_C1750( C600 C1750 ) C600_=_C1759( C600 C1759 ) \nC600_=_C1767( C600 C1767 ) C600_=_C1774( C600 C1774 ) C600_=_C1780( C600 C1780 ) C600_=_C1785( C600 C1785 ) C600_=_C1793( C600 C1793 ) C601_=_C602( C601 C602 ) \nC601_=_C603( C601 C603 ) C601_=_C650( C601 C650 ) C601_=_C698( C601 C698 ) C601_=_C745( C601 C745 ) C601_=_C791( C601 C791 ) C601_=_C836( C601 C836 ) \nC601_=_C880( C601 C880 ) C601_=_C923( C601 C923 ) C601_=_C965( C601 C965 ) C601_=_C1006( C601 C1006 ) C601_=_C1046( C601 C1046 ) C601_=_C1085( C601 C1085 ) \nC601_=_C1123( C601 C1123 ) C601_=_C1160( C601 C1160 ) C601_=_C1196( C601 C1196 ) C601_=_C1231( C601 C1231 ) C601_=_C1264( C601 C1264 ) C601_=_C1297( C601 C1297 ) \nC601_=_C1329( C601 C1329 ) C601_=_C1360( C601 C1360 ) C601_=_C1390( C601 C1390 ) C601_=_C1418( C601 C1418 ) C601_=_C1445( C601 C1445 ) C601_=_C1471( C601 C1471 ) \nC601_=_C1496( C601 C1496 ) C601_=_C1520( C601 C1520 ) C601_=_C1543( C601 C1543 ) C601_=_C1565( C601 C1565 ) C601_=_C1586( C601 C1586 ) C601_=_C1606( C601 C1606 ) \nC601_=_C1625( C601 C1625 ) C601_=_C1643( C601 C1643 ) C601_=_C1660( C601 C1660 ) C601_=_C1676( C601 C1676 ) C601_=_C1691( C601 C1691 ) C601_=_C1705( C601 C1705 ) \nC601_=_C1718( C601 C1718 ) C601_=_C1730( C601 C1730 ) C601_=_C1741( C601 C1741 ) C601_=_C1751( C601 C1751 ) C601_=_C1760( C601 C1760 ) C601_=_C1768( C601 C1768 ) \nC601_=_C1775( C601 C1775 ) C601_=_C1781( C601 C1781 ) C601_=_C1786( C601 C1786 ) C601_=_C1796( C601 C1796 ) C602_=_C603( C602 C603 ) C602_=_C651( C602 C651 ) \nC602_=_C699( C602 C699 ) C602_=_C746( C602 C746 ) C602_=_C792( C602 C792 ) C602_=_C837( C602 C837 ) C602_=_C881( C602 C881 ) C602_=_C924( C602 C924 ) \nC602_=_C966( C602 C966 ) C602_=_C1007( C602 C1007 ) C602_=_C1047( C602 C1047 ) C602_=_C1086( C602 C1086 ) C602_=_C1124( C602 C1124 ) C602_=_C1161( C602 C1161 ) \nC602_=_C1197( C602 C1197 ) C602_=_C1232( C602 C1232 ) C602_=_C1266( C602 C1266 ) C602_=_C1298( C602 C1298 ) C602_=_C1330( C602 C1330 ) C602_=_C1361( C602 C1361 ) \nC602_=_C1391( C602 C1391 ) C602_=_C1419( C602 C1419 ) C602_=_C1446( C602 C1446 ) C602_=_C1472( C602 C1472 ) C602_=_C1497( C602 C1497 ) C602_=_C1521( C602 C1521 ) \nC602_=_C1544( C602 C1544 ) C602_=_C1566( C602 C1566 ) C602_=_C1587( C602 C1587 ) C602_=_C1607( C602 C1607 ) C602_=_C1626( C602 C1626 ) C602_=_C1644( C602 C1644 ) \nC602_=_C1661( C602 C1661 ) C602_=_C1677( C602 C1677 ) C602_=_C1692( C602 C1692 ) C602_=_C1706( C602 C1706 ) C602_=_C1719( C602 C1719 ) C602_=_C1731( C602 C1731 ) \nC602_=_C1742( C602 C1742 ) C602_=_C1752( C602 C1752 ) C602_=_C1761( C602 C1761 ) C602_=_C1769( C602 C1769 ) C602_=_C1776( C602 C1776 ) C602_=_C1782( C602 C1782 ) \nC602_=_C1787( C602 C1787 ) C602_=_C1798( C602 C1798 ) C603_=_C652( C603 C652 ) C603_=_C700( C603 C700 ) C603_=_C747( C603 C747 ) C603_=_C793( C603 C793 ) \nC603_=_C838( C603 C838 ) C603_=_C882( C603 C882 ) C603_=_C925( C603 C925 ) C603_=_C967( C603 C967 ) C603_=_C1008( C603 C1008 ) C603_=_C1048( C603 C1048 ) \nC603_=_C1087( C603 C1087 ) C603_=_C1125( C603 C1125 ) C603_=_C1162( C603 C1162 ) C603_=_C1198( C603 C1198 ) C603_=_C1233( C603 C1233 ) C603_=_C1267( C603 C1267 ) \nC603_=_C1300( C603 C1300 ) C603_=_C1331( C603 C1331 ) C603_=_C1362( C603 C1362 ) C603_=_C1392( C603 C1392 ) C603_=_C1420( C603 C1420 ) C603_=_C1447( C603 C1447 ) \nC603_=_C1473( C603 C1473 ) C603_=_C1498( C603 C1498 ) C603_=_C1522( C603 C1522 ) C603_=_C1545( C603 C1545 ) C603_=_C1567( C603 C1567 ) C603_=_C1588( C603 C1588 ) \nC603_=_C1608( C603 C1608 ) C603_=_C1627( C603 C1627 ) C603_=_C1645( C603 C1645 ) C603_=_C1662( C603 C1662 ) C603_=_C1678( C603 C1678 ) C603_=_C1693( C603 C1693 ) \nC603_=_C1707( C603 C1707 ) C603_=_C1720( C603 C1720 ) C603_=_C1732( C603 C1732 ) C603_=_C1743( C603 C1743 ) C603_=_C1753( C603 C1753 ) C603_=_C1762( C603 C1762 ) \nC603_=_C1770( C603 C1770 ) C603_=_C1777( C603 C1777 ) C603_=_C1783( C603 C1783 ) C603_=_C1788( C603 C1788 ) C603_=_C1799( C603 C1799 ) C638_=_C639( C638 C639 ) \nC638_=_C640( C638 C640 ) C638_=_C641( C638 C641 ) C638_=_C649( C638 C649 ) C638_=_C650( C638 C650 ) C638_=_C651( C638 C651 ) C638_=_C652( C638 C652 ) \nC638_=_C686( C638 C686 ) C638_=_C733( C638 C733 ) C638_=_C778( C638 C778 ) C638_=_C823( C638 C823 ) C638_=_C867( C638 C867 ) C638_=_C910( C638 C910 ) \nC638_=_C952( C638 C952 ) C638_=_C993( C638 C993 ) C638_=_C1033( C638 C1033 ) C638_=_C1072( C638 C1072 ) C638_=_C1110( C638 C1110 ) C638_=_C1147( C638 C1147 ) \nC638_=_C1183( C638 C1183 ) C638_=_C1218( C638 C1218 ) C638_=_C1252( C638 C1252 ) C638_=_C1285( C638 C1285 ) C638_=_C1317( C638 C1317 ) C638_=_C1348( C638 C1348 ) \nC638_=_C1378( C638 C1378 ) C638_=_C1406( C638 C1406 ) C638_=_C1433( C638 C1433 ) C638_=_C1459( C638 C1459 ) C638_=_C1484( C638 C1484 ) C638_=_C1508( C638 C1508 ) \nC638_=_C1531( C638 C1531 ) C638_=_C1553( C638 C1553 ) C638_=_C1574( C638 C1574 ) C638_=_C1594( C638 C1594 ) C638_=_C1613( C638 C1613 ) C638_=_C1631( C638 C1631 ) \nC638_=_C1648( C638 C1648 ) C638_=_C1664( C638 C1664 ) C638_=_C1683( C638 C1683 ) C638_=_C1684( C638 C1684 ) C638_=_C1685( C638 C1685 ) C638_=_C1686( C638 C1686 ) \nC638_=_C1687( C638 C1687 ) C638_=_C1688( C638 C1688 ) C638_=_C1689( C638 C1689 ) C638_=_C1690( C638 C1690 ) C638_=_C1691( C638 C1691 ) C638_=_C1692( C638 C1692 ) \nC638_=_C1693( C638 C1693 ) C638_=_C1694( C638 C1694 ) C639_=_C640( C639 C640 ) C639_=_C641( C639 C641 ) C639_=_C649( C639 C649 ) C639_=_C650( C639 C650 ) \nC639_=_C651( C639 C651 ) C639_=_C652( C639 C652 ) C639_=_C687( C639 C687 ) C639_=_C734( C639 C734 ) C639_=_C780( C639 C780 ) C639_=_C824( C639 C824 ) \nC639_=_C868( C639 C868 ) C639_=_C911( C639 C911 ) C639_=_C953( C639 C953 ) C639_=_C994( C639 C994 ) C639_=_C1034( C639 C1034 ) C639_=_C1073( C639 C1073 ) \nC639_=_C1111( C639 C1111 ) C639_=_C1148( C639 C1148 ) C639_=_C1184( C639 C1184 ) C639_=_C1219( C639 C1219 ) C639_=_C1253( C639 C1253 ) C639_=_C1286( C639 C1286 ) \nC639_=_C1318( C639 C1318 ) C639_=_C1349( C639 C1349 ) C639_=_C1379( C639 C1379 ) C639_=_C1407( C639 C1407 ) C639_=_C1434( C639 C1434 ) C639_=_C1460( C639 C1460 ) \nC639_=_C1485( C639 C1485 ) C639_=_C1509( C639 C1509 ) C639_=_C1532( C639 C1532 ) C639_=_C1554( C639 C1554 ) C639_=_C1575( C639 C1575 ) C639_=_C1595( C639 C1595 ) \nC639_=_C1614( C639 C1614 ) C639_=_C1632( C639 C1632 ) C639_=_C1649( C639 C1649 ) C639_=_C1665( C639 C1665 ) C639_=_C1697( C639 C1697 ) C639_=_C1698( C639 C1698 ) \nC639_=_C1699( C639 C1699 ) C639_=_C1700( C639 C1700 ) C639_=_C1701( C639 C1701 ) C639_=_C1702( C639 C1702 ) C639_=_C1703( C639 C1703 ) C639_=_C1704( C639 C1704 ) \nC639_=_C1705( C639 C1705 ) C639_=_C1706( C639 C1706 ) C639_=_C1707( C639 C1707 ) C639_=_C1708( C639 C1708 ) C640_=_C641( C640 C641 ) C640_=_C649( C640 C649 ) \nC640_=_C650( C640 C650 ) C640_=_C651( C640 C651 ) C640_=_C652( C640 C652 ) C640_=_C688( C640 C688 ) C640_=_C735( C640 C735 ) C640_=_C781( C640 C781 ) \nC640_=_C826( C640 C826 ) C640_=_C869( C640 C869 ) C640_=_C912( C640 C912 ) C640_=_C954( C640 C954 ) C640_=_C995( C640 C995 ) C640_=_C1035( C640 C1035 ) \nC640_=_C1074( C640 C1074 ) C640_=_C1112( C640 C1112 ) C640_=_C1149( C640 C1149 ) C640_=_C1185( C640 C1185 ) C640_=_C1220( C640 C1220 ) C640_=_C1254( C640 C1254 ) \nC640_=_C1287( C640 C1287 ) C640_=_C1319( C640 C1319 ) C640_=_C1350( C640 C1350 ) C640_=_C1380( C640 C1380 ) C640_=_C1408( C640 C1408 ) C640_=_C1435( C640 C1435 ) \nC640_=_C1461( C640 C1461 ) C640_=_C1486( C640 C1486 ) C640_=_C1510( C640 C1510 ) C640_=_C1533( C640 C1533 ) C640_=_C1555( C640 C1555 ) C640_=_C1576( C640 C1576 ) \nC640_=_C1596( C640 C1596 ) C640_=_C1615( C640 C1615 ) C640_=_C1633( C640 C1633 ) C640_=_C1650( C640 C1650 ) C640_=_C1666( C640 C1666 ) C640_=_C1710( C640 C1710 ) \nC640_=_C1711( C640 C1711 ) C640_=_C1712( C640 C1712 ) C640_=_C1713( C640 C1713 ) C640_=_C1714( C640 C1714 ) C640_=_C1715( C640 C1715 ) C640_=_C1716( C640 C1716 ) \nC640_=_C1717( C640 C1717 ) C640_=_C1718( C640 C1718 ) C640_=_C1719( C640 C1719 ) C640_=_C1720( C640 C1720 ) C640_=_C1721( C640 C1721 ) C641_=_C649( C641 C649 ) \nC641_=_C650( C641 C650 ) C641_=_C651( C641 C651 ) C641_=_C652( C641 C652 ) C641_=_C689( C641 C689 ) C641_=_C736( C641 C736 ) C641_=_C782( C641 C782 ) \nC641_=_C827( C641 C827 ) C641_=_C871( C641 C871 ) C641_=_C913( C641 C913 ) C641_=_C955( C641 C955 ) C641_=_C996( C641 C996 ) C641_=_C1036( C641 C1036 ) \nC641_=_C1075( C641 C1075 ) C641_=_C1113( C641 C1113 ) C641_=_C1150( C641 C1150 ) C641_=_C1186( C641 C1186 ) C641_=_C1221( C641 C1221 ) C641_=_C1255( C641 C1255 ) \nC641_=_C1288( C641 C1288 ) C641_=_C1320(</w:t>
      </w:r>
    </w:p>
    <w:p>
      <w:pPr>
        <w:pStyle w:val="PreformattedText"/>
        <w:bidi w:val="0"/>
        <w:spacing w:before="0" w:after="0"/>
        <w:jc w:val="left"/>
        <w:rPr/>
      </w:pPr>
      <w:r>
        <w:rPr/>
        <w:t xml:space="preserve"> </w:t>
      </w:r>
      <w:r>
        <w:rPr/>
        <w:t>C641 C1320 ) C641_=_C1351( C641 C1351 ) C641_=_C1381( C641 C1381 ) C641_=_C1409( C641 C1409 ) C641_=_C1436( C641 C1436 ) \nC641_=_C1462( C641 C1462 ) C641_=_C1487( C641 C1487 ) C641_=_C1511( C641 C1511 ) C641_=_C1534( C641 C1534 ) C641_=_C1556( C641 C1556 ) C641_=_C1577( C641 C1577 ) \nC641_=_C1597( C641 C1597 ) C641_=_C1616( C641 C1616 ) C641_=_C1634( C641 C1634 ) C641_=_C1651( C641 C1651 ) C641_=_C1667( C641 C1667 ) C641_=_C1722( C641 C1722 ) \nC641_=_C1723( C641 C1723 ) C641_=_C1724( C641 C1724 ) C641_=_C1725( C641 C1725 ) C641_=_C1726( C641 C1726 ) C641_=_C1727( C641 C1727 ) C641_=_C1728( C641 C1728 ) \nC641_=_C1729( C641 C1729 ) C641_=_C1730( C641 C1730 ) C641_=_C1731( C641 C1731 ) C641_=_C1732( C641 C1732 ) C641_=_C1733( C641 C1733 ) C649_=_C650( C649 C650 ) \nC649_=_C651( C649 C651 ) C649_=_C652( C649 C652 ) C649_=_C697( C649 C697 ) C649_=_C744( C649 C744 ) C649_=_C790( C649 C790 ) C649_=_C835( C649 C835 ) \nC649_=_C879( C649 C879 ) C649_=_C922( C649 C922 ) C649_=_C964( C649 C964 ) C649_=_C1005( C649 C1005 ) C649_=_C1045( C649 C1045 ) C649_=_C1084( C649 C1084 ) \nC649_=_C1122( C649 C1122 ) C649_=_C1159( C649 C1159 ) C649_=_C1195( C649 C1195 ) C649_=_C1229( C649 C1229 ) C649_=_C1263( C649 C1263 ) C649_=_C1296( C649 C1296 ) \nC649_=_C1328( C649 C1328 ) C649_=_C1359( C649 C1359 ) C649_=_C1389( C649 C1389 ) C649_=_C1417( C649 C1417 ) C649_=_C1444( C649 C1444 ) C649_=_C1470( C649 C1470 ) \nC649_=_C1495( C649 C1495 ) C649_=_C1519( C649 C1519 ) C649_=_C1542( C649 C1542 ) C649_=_C1564( C649 C1564 ) C649_=_C1585( C649 C1585 ) C649_=_C1605( C649 C1605 ) \nC649_=_C1624( C649 C1624 ) C649_=_C1642( C649 C1642 ) C649_=_C1659( C649 C1659 ) C649_=_C1675( C649 C1675 ) C649_=_C1690( C649 C1690 ) C649_=_C1704( C649 C1704 ) \nC649_=_C1717( C649 C1717 ) C649_=_C1729( C649 C1729 ) C649_=_C1740( C649 C1740 ) C649_=_C1750( C649 C1750 ) C649_=_C1759( C649 C1759 ) C649_=_C1767( C649 C1767 ) \nC649_=_C1774( C649 C1774 ) C649_=_C1780( C649 C1780 ) C649_=_C1785( C649 C1785 ) C649_=_C1793( C649 C1793 ) C650_=_C651( C650 C651 ) C650_=_C652( C650 C652 ) \nC650_=_C698( C650 C698 ) C650_=_C745( C650 C745 ) C650_=_C791( C650 C791 ) C650_=_C836( C650 C836 ) C650_=_C880( C650 C880 ) C650_=_C923( C650 C923 ) \nC650_=_C965( C650 C965 ) C650_=_C1006( C650 C1006 ) C650_=_C1046( C650 C1046 ) C650_=_C1085( C650 C1085 ) C650_=_C1123( C650 C1123 ) C650_=_C1160( C650 C1160 ) \nC650_=_C1196( C650 C1196 ) C650_=_C1231( C650 C1231 ) C650_=_C1264( C650 C1264 ) C650_=_C1297( C650 C1297 ) C650_=_C1329( C650 C1329 ) C650_=_C1360( C650 C1360 ) \nC650_=_C1390( C650 C1390 ) C650_=_C1418( C650 C1418 ) C650_=_C1445( C650 C1445 ) C650_=_C1471( C650 C1471 ) C650_=_C1496( C650 C1496 ) C650_=_C1520( C650 C1520 ) \nC650_=_C1543( C650 C1543 ) C650_=_C1565( C650 C1565 ) C650_=_C1586( C650 C1586 ) C650_=_C1606( C650 C1606 ) C650_=_C1625( C650 C1625 ) C650_=_C1643( C650 C1643 ) \nC650_=_C1660( C650 C1660 ) C650_=_C1676( C650 C1676 ) C650_=_C1691( C650 C1691 ) C650_=_C1705( C650 C1705 ) C650_=_C1718( C650 C1718 ) C650_=_C1730( C650 C1730 ) \nC650_=_C1741( C650 C1741 ) C650_=_C1751( C650 C1751 ) C650_=_C1760( C650 C1760 ) C650_=_C1768( C650 C1768 ) C650_=_C1775( C650 C1775 ) C650_=_C1781( C650 C1781 ) \nC650_=_C1786( C650 C1786 ) C650_=_C1796( C650 C1796 ) C651_=_C652( C651 C652 ) C651_=_C699( C651 C699 ) C651_=_C746( C651 C746 ) C651_=_C792( C651 C792 ) \nC651_=_C837( C651 C837 ) C651_=_C881( C651 C881 ) C651_=_C924( C651 C924 ) C651_=_C966( C651 C966 ) C651_=_C1007( C651 C1007 ) C651_=_C1047( C651 C1047 ) \nC651_=_C1086( C651 C1086 ) C651_=_C1124( C651 C1124 ) C651_=_C1161( C651 C1161 ) C651_=_C1197( C651 C1197 ) C651_=_C1232( C651 C1232 ) C651_=_C1266( C651 C1266 ) \nC651_=_C1298( C651 C1298 ) C651_=_C1330( C651 C1330 ) C651_=_C1361( C651 C1361 ) C651_=_C1391( C651 C1391 ) C651_=_C1419( C651 C1419 ) C651_=_C1446( C651 C1446 ) \nC651_=_C1472( C651 C1472 ) C651_=_C1497( C651 C1497 ) C651_=_C1521( C651 C1521 ) C651_=_C1544( C651 C1544 ) C651_=_C1566( C651 C1566 ) C651_=_C1587( C651 C1587 ) \nC651_=_C1607( C651 C1607 ) C651_=_C1626( C651 C1626 ) C651_=_C1644( C651 C1644 ) C651_=_C1661( C651 C1661 ) C651_=_C1677( C651 C1677 ) C651_=_C1692( C651 C1692 ) \nC651_=_C1706( C651 C1706 ) C651_=_C1719( C651 C1719 ) C651_=_C1731( C651 C1731 ) C651_=_C1742( C651 C1742 ) C651_=_C1752( C651 C1752 ) C651_=_C1761( C651 C1761 ) \nC651_=_C1769( C651 C1769 ) C651_=_C1776( C651 C1776 ) C651_=_C1782( C651 C1782 ) C651_=_C1787( C651 C1787 ) C651_=_C1798( C651 C1798 ) C652_=_C700( C652 C700 ) \nC652_=_C747( C652 C747 ) C652_=_C793( C652 C793 ) C652_=_C838( C652 C838 ) C652_=_C882( C652 C882 ) C652_=_C925( C652 C925 ) C652_=_C967( C652 C967 ) \nC652_=_C1008( C652 C1008 ) C652_=_C1048( C652 C1048 ) C652_=_C1087( C652 C1087 ) C652_=_C1125( C652 C1125 ) C652_=_C1162( C652 C1162 ) C652_=_C1198( C652 C1198 ) \nC652_=_C1233( C652 C1233 ) C652_=_C1267( C652 C1267 ) C652_=_C1300( C652 C1300 ) C652_=_C1331( C652 C1331 ) C652_=_C1362( C652 C1362 ) C652_=_C1392( C652 C1392 ) \nC652_=_C1420( C652 C1420 ) C652_=_C1447( C652 C1447 ) C652_=_C1473( C652 C1473 ) C652_=_C1498( C652 C1498 ) C652_=_C1522( C652 C1522 ) C652_=_C1545( C652 C1545 ) \nC652_=_C1567( C652 C1567 ) C652_=_C1588( C652 C1588 ) C652_=_C1608( C652 C1608 ) C652_=_C1627( C652 C1627 ) C652_=_C1645( C652 C1645 ) C652_=_C1662( C652 C1662 ) \nC652_=_C1678( C652 C1678 ) C652_=_C1693( C652 C1693 ) C652_=_C1707( C652 C1707 ) C652_=_C1720( C652 C1720 ) C652_=_C1732( C652 C1732 ) C652_=_C1743( C652 C1743 ) \nC652_=_C1753( C652 C1753 ) C652_=_C1762( C652 C1762 ) C652_=_C1770( C652 C1770 ) C652_=_C1777( C652 C1777 ) C652_=_C1783( C652 C1783 ) C652_=_C1788( C652 C1788 ) \nC652_=_C1799( C652 C1799 ) C686_=_C687( C686 C687 ) C686_=_C688( C686 C688 ) C686_=_C689( C686 C689 ) C686_=_C697( C686 C697 ) C686_=_C698( C686 C698 ) \nC686_=_C699( C686 C699 ) C686_=_C700( C686 C700 ) C686_=_C733( C686 C733 ) C686_=_C778( C686 C778 ) C686_=_C823( C686 C823 ) C686_=_C867( C686 C867 ) \nC686_=_C910( C686 C910 ) C686_=_C952( C686 C952 ) C686_=_C993( C686 C993 ) C686_=_C1033( C686 C1033 ) C686_=_C1072( C686 C1072 ) C686_=_C1110( C686 C1110 ) \nC686_=_C1147( C686 C1147 ) C686_=_C1183( C686 C1183 ) C686_=_C1218( C686 C1218 ) C686_=_C1252( C686 C1252 ) C686_=_C1285( C686 C1285 ) C686_=_C1317( C686 C1317 ) \nC686_=_C1348( C686 C1348 ) C686_=_C1378( C686 C1378 ) C686_=_C1406( C686 C1406 ) C686_=_C1433( C686 C1433 ) C686_=_C1459( C686 C1459 ) C686_=_C1484( C686 C1484 ) \nC686_=_C1508( C686 C1508 ) C686_=_C1531( C686 C1531 ) C686_=_C1553( C686 C1553 ) C686_=_C1574( C686 C1574 ) C686_=_C1594( C686 C1594 ) C686_=_C1613( C686 C1613 ) \nC686_=_C1631( C686 C1631 ) C686_=_C1648( C686 C1648 ) C686_=_C1664( C686 C1664 ) C686_=_C1683( C686 C1683 ) C686_=_C1684( C686 C1684 ) C686_=_C1685( C686 C1685 ) \nC686_=_C1686( C686 C1686 ) C686_=_C1687( C686 C1687 ) C686_=_C1688( C686 C1688 ) C686_=_C1689( C686 C1689 ) C686_=_C1690( C686 C1690 ) C686_=_C1691( C686 C1691 ) \nC686_=_C1692( C686 C1692 ) C686_=_C1693( C686 C1693 ) C686_=_C1694( C686 C1694 ) C687_=_C688( C687 C688 ) C687_=_C689( C687 C689 ) C687_=_C697( C687 C697 ) \nC687_=_C698( C687 C698 ) C687_=_C699( C687 C699 ) C687_=_C700( C687 C700 ) C687_=_C734( C687 C734 ) C687_=_C780( C687 C780 ) C687_=_C824( C687 C824 ) \nC687_=_C868( C687 C868 ) C687_=_C911( C687 C911 ) C687_=_C953( C687 C953 ) C687_=_C994( C687 C994 ) C687_=_C1034( C687 C1034 ) C687_=_C1073( C687 C1073 ) \nC687_=_C1111( C687 C1111 ) C687_=_C1148( C687 C1148 ) C687_=_C1184( C687 C1184 ) C687_=_C1219( C687 C1219 ) C687_=_C1253( C687 C1253 ) C687_=_C1286( C687 C1286 ) \nC687_=_C1318( C687 C1318 ) C687_=_C1349( C687 C1349 ) C687_=_C1379( C687 C1379 ) C687_=_C1407( C687 C1407 ) C687_=_C1434( C687 C1434 ) C687_=_C1460( C687 C1460 ) \nC687_=_C1485( C687 C1485 ) C687_=_C1509( C687 C1509 ) C687_=_C1532( C687 C1532 ) C687_=_C1554( C687 C1554 ) C687_=_C1575( C687 C1575 ) C687_=_C1595( C687 C1595 ) \nC687_=_C1614( C687 C1614 ) C687_=_C1632( C687 C1632 ) C687_=_C1649( C687 C1649 ) C687_=_C1665( C687 C1665 ) C687_=_C1697( C687 C1697 ) C687_=_C1698( C687 C1698 ) \nC687_=_C1699( C687 C1699 ) C687_=_C1700( C687 C1700 ) C687_=_C1701( C687 C1701 ) C687_=_C1702( C687 C1702 ) C687_=_C1703( C687 C1703 ) C687_=_C1704( C687 C1704 ) \nC687_=_C1705( C687 C1705 ) C687_=_C1706( C687 C1706 ) C687_=_C1707( C687 C1707 ) C687_=_C1708( C687 C1708 ) C688_=_C689( C688 C689 ) C688_=_C697( C688 C697 ) \nC688_=_C698( C688 C698 ) C688_=_C699( C688 C699 ) C688_=_C700( C688 C700 ) C688_=_C735( C688 C735 ) C688_=_C781( C688 C781 ) C688_=_C826( C688 C826 ) \nC688_=_C869( C688 C869 ) C688_=_C912( C688 C912 ) C688_=_C954( C688 C954 ) C688_=_C995( C688 C995 ) C688_=_C1035( C688 C1035 ) C688_=_C1074( C688 C1074 ) \nC688_=_C1112( C688 C1112 ) C688_=_C1149( C688 C1149 ) C688_=_C1185( C688 C1185 ) C688_=_C1220( C688 C1220 ) C688_=_C1254( C688 C1254 ) C688_=_C1287( C688 C1287 ) \nC688_=_C1319( C688 C1319 ) C688_=_C1350( C688 C1350 ) C688_=_C1380( C688 C1380 ) C688_=_C1408( C688 C1408 ) C688_=_C1435( C688 C1435 ) C688_=_C1461( C688 C1461 ) \nC688_=_C1486( C688 C1486 ) C688_=_C1510( C688 C1510 ) C688_=_C1533( C688 C1533 ) C688_=_C1555( C688 C1555 ) C688_=_C1576( C688 C1576 ) C688_=_C1596( C688 C1596 ) \nC688_=_C1615( C688 C1615 ) C688_=_C1633( C688 C1633 ) C688_=_C1650( C688 C1650 ) C688_=_C1666( C688 C1666 ) C688_=_C1710( C688 C1710 ) C688_=_C1711( C688 C1711 ) \nC688_=_C1712( C688 C1712 ) C688_=_C1713( C688 C1713 ) C688_=_C1714( C688 C1714 ) C688_=_C1715( C688 C1715 ) C688_=_C1716( C688 C1716 ) C688_=_C1717( C688 C1717 ) \nC688_=_C1718( C688 C1718 ) C688_=_C1719( C688 C1719 ) C688_=_C1720( C688 C1720 ) C688_=_C1721( C688 C1721 ) C689_=_C697( C689 C697 ) C689_=_C698( C689 C698 ) \nC689_=_C699( C689 C699 ) C689_=_C700( C689 C700 ) C689_=_C736( C689 C736 ) C689_=_C782( C689 C782 ) C689_=_C827( C689 C827 ) C689_=_C871( C689 C871 ) \nC689_=_C913( C689 C913 ) C689_=_C955( C689 C955 ) C689_=_C996( C689 C996 ) C689_=_C1036( C689 C1036</w:t>
      </w:r>
    </w:p>
    <w:p>
      <w:pPr>
        <w:pStyle w:val="PreformattedText"/>
        <w:bidi w:val="0"/>
        <w:spacing w:before="0" w:after="0"/>
        <w:jc w:val="left"/>
        <w:rPr/>
      </w:pPr>
      <w:r>
        <w:rPr/>
        <w:t xml:space="preserve"> </w:t>
      </w:r>
      <w:r>
        <w:rPr/>
        <w:t>) C689_=_C1075( C689 C1075 ) C689_=_C1113( C689 C1113 ) \nC689_=_C1150( C689 C1150 ) C689_=_C1186( C689 C1186 ) C689_=_C1221( C689 C1221 ) C689_=_C1255( C689 C1255 ) C689_=_C1288( C689 C1288 ) C689_=_C1320( C689 C1320 ) \nC689_=_C1351( C689 C1351 ) C689_=_C1381( C689 C1381 ) C689_=_C1409( C689 C1409 ) C689_=_C1436( C689 C1436 ) C689_=_C1462( C689 C1462 ) C689_=_C1487( C689 C1487 ) \nC689_=_C1511( C689 C1511 ) C689_=_C1534( C689 C1534 ) C689_=_C1556( C689 C1556 ) C689_=_C1577( C689 C1577 ) C689_=_C1597( C689 C1597 ) C689_=_C1616( C689 C1616 ) \nC689_=_C1634( C689 C1634 ) C689_=_C1651( C689 C1651 ) C689_=_C1667( C689 C1667 ) C689_=_C1722( C689 C1722 ) C689_=_C1723( C689 C1723 ) C689_=_C1724( C689 C1724 ) \nC689_=_C1725( C689 C1725 ) C689_=_C1726( C689 C1726 ) C689_=_C1727( C689 C1727 ) C689_=_C1728( C689 C1728 ) C689_=_C1729( C689 C1729 ) C689_=_C1730( C689 C1730 ) \nC689_=_C1731( C689 C1731 ) C689_=_C1732( C689 C1732 ) C689_=_C1733( C689 C1733 ) C697_=_C698( C697 C698 ) C697_=_C699( C697 C699 ) C697_=_C700( C697 C700 ) \nC697_=_C744( C697 C744 ) C697_=_C790( C697 C790 ) C697_=_C835( C697 C835 ) C697_=_C879( C697 C879 ) C697_=_C922( C697 C922 ) C697_=_C964( C697 C964 ) \nC697_=_C1005( C697 C1005 ) C697_=_C1045( C697 C1045 ) C697_=_C1084( C697 C1084 ) C697_=_C1122( C697 C1122 ) C697_=_C1159( C697 C1159 ) C697_=_C1195( C697 C1195 ) \nC697_=_C1229( C697 C1229 ) C697_=_C1263( C697 C1263 ) C697_=_C1296( C697 C1296 ) C697_=_C1328( C697 C1328 ) C697_=_C1359( C697 C1359 ) C697_=_C1389( C697 C1389 ) \nC697_=_C1417( C697 C1417 ) C697_=_C1444( C697 C1444 ) C697_=_C1470( C697 C1470 ) C697_=_C1495( C697 C1495 ) C697_=_C1519( C697 C1519 ) C697_=_C1542( C697 C1542 ) \nC697_=_C1564( C697 C1564 ) C697_=_C1585( C697 C1585 ) C697_=_C1605( C697 C1605 ) C697_=_C1624( C697 C1624 ) C697_=_C1642( C697 C1642 ) C697_=_C1659( C697 C1659 ) \nC697_=_C1675( C697 C1675 ) C697_=_C1690( C697 C1690 ) C697_=_C1704( C697 C1704 ) C697_=_C1717( C697 C1717 ) C697_=_C1729( C697 C1729 ) C697_=_C1740( C697 C1740 ) \nC697_=_C1750( C697 C1750 ) C697_=_C1759( C697 C1759 ) C697_=_C1767( C697 C1767 ) C697_=_C1774( C697 C1774 ) C697_=_C1780( C697 C1780 ) C697_=_C1785( C697 C1785 ) \nC697_=_C1793( C697 C1793 ) C698_=_C699( C698 C699 ) C698_=_C700( C698 C700 ) C698_=_C745( C698 C745 ) C698_=_C791( C698 C791 ) C698_=_C836( C698 C836 ) \nC698_=_C880( C698 C880 ) C698_=_C923( C698 C923 ) C698_=_C965( C698 C965 ) C698_=_C1006( C698 C1006 ) C698_=_C1046( C698 C1046 ) C698_=_C1085( C698 C1085 ) \nC698_=_C1123( C698 C1123 ) C698_=_C1160( C698 C1160 ) C698_=_C1196( C698 C1196 ) C698_=_C1231( C698 C1231 ) C698_=_C1264( C698 C1264 ) C698_=_C1297( C698 C1297 ) \nC698_=_C1329( C698 C1329 ) C698_=_C1360( C698 C1360 ) C698_=_C1390( C698 C1390 ) C698_=_C1418( C698 C1418 ) C698_=_C1445( C698 C1445 ) C698_=_C1471( C698 C1471 ) \nC698_=_C1496( C698 C1496 ) C698_=_C1520( C698 C1520 ) C698_=_C1543( C698 C1543 ) C698_=_C1565( C698 C1565 ) C698_=_C1586( C698 C1586 ) C698_=_C1606( C698 C1606 ) \nC698_=_C1625( C698 C1625 ) C698_=_C1643( C698 C1643 ) C698_=_C1660( C698 C1660 ) C698_=_C1676( C698 C1676 ) C698_=_C1691( C698 C1691 ) C698_=_C1705( C698 C1705 ) \nC698_=_C1718( C698 C1718 ) C698_=_C1730( C698 C1730 ) C698_=_C1741( C698 C1741 ) C698_=_C1751( C698 C1751 ) C698_=_C1760( C698 C1760 ) C698_=_C1768( C698 C1768 ) \nC698_=_C1775( C698 C1775 ) C698_=_C1781( C698 C1781 ) C698_=_C1786( C698 C1786 ) C698_=_C1796( C698 C1796 ) C699_=_C700( C699 C700 ) C699_=_C746( C699 C746 ) \nC699_=_C792( C699 C792 ) C699_=_C837( C699 C837 ) C699_=_C881( C699 C881 ) C699_=_C924( C699 C924 ) C699_=_C966( C699 C966 ) C699_=_C1007( C699 C1007 ) \nC699_=_C1047( C699 C1047 ) C699_=_C1086( C699 C1086 ) C699_=_C1124( C699 C1124 ) C699_=_C1161( C699 C1161 ) C699_=_C1197( C699 C1197 ) C699_=_C1232( C699 C1232 ) \nC699_=_C1266( C699 C1266 ) C699_=_C1298( C699 C1298 ) C699_=_C1330( C699 C1330 ) C699_=_C1361( C699 C1361 ) C699_=_C1391( C699 C1391 ) C699_=_C1419( C699 C1419 ) \nC699_=_C1446( C699 C1446 ) C699_=_C1472( C699 C1472 ) C699_=_C1497( C699 C1497 ) C699_=_C1521( C699 C1521 ) C699_=_C1544( C699 C1544 ) C699_=_C1566( C699 C1566 ) \nC699_=_C1587( C699 C1587 ) C699_=_C1607( C699 C1607 ) C699_=_C1626( C699 C1626 ) C699_=_C1644( C699 C1644 ) C699_=_C1661( C699 C1661 ) C699_=_C1677( C699 C1677 ) \nC699_=_C1692( C699 C1692 ) C699_=_C1706( C699 C1706 ) C699_=_C1719( C699 C1719 ) C699_=_C1731( C699 C1731 ) C699_=_C1742( C699 C1742 ) C699_=_C1752( C699 C1752 ) \nC699_=_C1761( C699 C1761 ) C699_=_C1769( C699 C1769 ) C699_=_C1776( C699 C1776 ) C699_=_C1782( C699 C1782 ) C699_=_C1787( C699 C1787 ) C699_=_C1798( C699 C1798 ) \nC700_=_C747( C700 C747 ) C700_=_C793( C700 C793 ) C700_=_C838( C700 C838 ) C700_=_C882( C700 C882 ) C700_=_C925( C700 C925 ) C700_=_C967( C700 C967 ) \nC700_=_C1008( C700 C1008 ) C700_=_C1048( C700 C1048 ) C700_=_C1087( C700 C1087 ) C700_=_C1125( C700 C1125 ) C700_=_C1162( C700 C1162 ) C700_=_C1198( C700 C1198 ) \nC700_=_C1233( C700 C1233 ) C700_=_C1267( C700 C1267 ) C700_=_C1300( C700 C1300 ) C700_=_C1331( C700 C1331 ) C700_=_C1362( C700 C1362 ) C700_=_C1392( C700 C1392 ) \nC700_=_C1420( C700 C1420 ) C700_=_C1447( C700 C1447 ) C700_=_C1473( C700 C1473 ) C700_=_C1498( C700 C1498 ) C700_=_C1522( C700 C1522 ) C700_=_C1545( C700 C1545 ) \nC700_=_C1567( C700 C1567 ) C700_=_C1588( C700 C1588 ) C700_=_C1608( C700 C1608 ) C700_=_C1627( C700 C1627 ) C700_=_C1645( C700 C1645 ) C700_=_C1662( C700 C1662 ) \nC700_=_C1678( C700 C1678 ) C700_=_C1693( C700 C1693 ) C700_=_C1707( C700 C1707 ) C700_=_C1720( C700 C1720 ) C700_=_C1732( C700 C1732 ) C700_=_C1743( C700 C1743 ) \nC700_=_C1753( C700 C1753 ) C700_=_C1762( C700 C1762 ) C700_=_C1770( C700 C1770 ) C700_=_C1777( C700 C1777 ) C700_=_C1783( C700 C1783 ) C700_=_C1788( C700 C1788 ) \nC700_=_C1799( C700 C1799 ) C733_=_C734( C733 C734 ) C733_=_C735( C733 C735 ) C733_=_C736( C733 C736 ) C733_=_C744( C733 C744 ) C733_=_C745( C733 C745 ) \nC733_=_C746( C733 C746 ) C733_=_C747( C733 C747 ) C733_=_C778( C733 C778 ) C733_=_C823( C733 C823 ) C733_=_C867( C733 C867 ) C733_=_C910( C733 C910 ) \nC733_=_C952( C733 C952 ) C733_=_C993( C733 C993 ) C733_=_C1033( C733 C1033 ) C733_=_C1072( C733 C1072 ) C733_=_C1110( C733 C1110 ) C733_=_C1147( C733 C1147 ) \nC733_=_C1183( C733 C1183 ) C733_=_C1218( C733 C1218 ) C733_=_C1252( C733 C1252 ) C733_=_C1285( C733 C1285 ) C733_=_C1317( C733 C1317 ) C733_=_C1348( C733 C1348 ) \nC733_=_C1378( C733 C1378 ) C733_=_C1406( C733 C1406 ) C733_=_C1433( C733 C1433 ) C733_=_C1459( C733 C1459 ) C733_=_C1484( C733 C1484 ) C733_=_C1508( C733 C1508 ) \nC733_=_C1531( C733 C1531 ) C733_=_C1553( C733 C1553 ) C733_=_C1574( C733 C1574 ) C733_=_C1594( C733 C1594 ) C733_=_C1613( C733 C1613 ) C733_=_C1631( C733 C1631 ) \nC733_=_C1648( C733 C1648 ) C733_=_C1664( C733 C1664 ) C733_=_C1683( C733 C1683 ) C733_=_C1684( C733 C1684 ) C733_=_C1685( C733 C1685 ) C733_=_C1686( C733 C1686 ) \nC733_=_C1687( C733 C1687 ) C733_=_C1688( C733 C1688 ) C733_=_C1689( C733 C1689 ) C733_=_C1690( C733 C1690 ) C733_=_C1691( C733 C1691 ) C733_=_C1692( C733 C1692 ) \nC733_=_C1693( C733 C1693 ) C733_=_C1694( C733 C1694 ) C734_=_C735( C734 C735 ) C734_=_C736( C734 C736 ) C734_=_C744( C734 C744 ) C734_=_C745( C734 C745 ) \nC734_=_C746( C734 C746 ) C734_=_C747( C734 C747 ) C734_=_C780( C734 C780 ) C734_=_C824( C734 C824 ) C734_=_C868( C734 C868 ) C734_=_C911( C734 C911 ) \nC734_=_C953( C734 C953 ) C734_=_C994( C734 C994 ) C734_=_C1034( C734 C1034 ) C734_=_C1073( C734 C1073 ) C734_=_C1111( C734 C1111 ) C734_=_C1148( C734 C1148 ) \nC734_=_C1184( C734 C1184 ) C734_=_C1219( C734 C1219 ) C734_=_C1253( C734 C1253 ) C734_=_C1286( C734 C1286 ) C734_=_C1318( C734 C1318 ) C734_=_C1349( C734 C1349 ) \nC734_=_C1379( C734 C1379 ) C734_=_C1407( C734 C1407 ) C734_=_C1434( C734 C1434 ) C734_=_C1460( C734 C1460 ) C734_=_C1485( C734 C1485 ) C734_=_C1509( C734 C1509 ) \nC734_=_C1532( C734 C1532 ) C734_=_C1554( C734 C1554 ) C734_=_C1575( C734 C1575 ) C734_=_C1595( C734 C1595 ) C734_=_C1614( C734 C1614 ) C734_=_C1632( C734 C1632 ) \nC734_=_C1649( C734 C1649 ) C734_=_C1665( C734 C1665 ) C734_=_C1697( C734 C1697 ) C734_=_C1698( C734 C1698 ) C734_=_C1699( C734 C1699 ) C734_=_C1700( C734 C1700 ) \nC734_=_C1701( C734 C1701 ) C734_=_C1702( C734 C1702 ) C734_=_C1703( C734 C1703 ) C734_=_C1704( C734 C1704 ) C734_=_C1705( C734 C1705 ) C734_=_C1706( C734 C1706 ) \nC734_=_C1707( C734 C1707 ) C734_=_C1708( C734 C1708 ) C735_=_C736( C735 C736 ) C735_=_C744( C735 C744 ) C735_=_C745( C735 C745 ) C735_=_C746( C735 C746 ) \nC735_=_C747( C735 C747 ) C735_=_C781( C735 C781 ) C735_=_C826( C735 C826 ) C735_=_C869( C735 C869 ) C735_=_C912( C735 C912 ) C735_=_C954( C735 C954 ) \nC735_=_C995( C735 C995 ) C735_=_C1035( C735 C1035 ) C735_=_C1074( C735 C1074 ) C735_=_C1112( C735 C1112 ) C735_=_C1149( C735 C1149 ) C735_=_C1185( C735 C1185 ) \nC735_=_C1220( C735 C1220 ) C735_=_C1254( C735 C1254 ) C735_=_C1287( C735 C1287 ) C735_=_C1319( C735 C1319 ) C735_=_C1350( C735 C1350 ) C735_=_C1380( C735 C1380 ) \nC735_=_C1408( C735 C1408 ) C735_=_C1435( C735 C1435 ) C735_=_C1461( C735 C1461 ) C735_=_C1486( C735 C1486 ) C735_=_C1510( C735 C1510 ) C735_=_C1533( C735 C1533 ) \nC735_=_C1555( C735 C1555 ) C735_=_C1576( C735 C1576 ) C735_=_C1596( C735 C1596 ) C735_=_C1615( C735 C1615 ) C735_=_C1633( C735 C1633 ) C735_=_C1650( C735 C1650 ) \nC735_=_C1666( C735 C1666 ) C735_=_C1710( C735 C1710 ) C735_=_C1711( C735 C1711 ) C735_=_C1712( C735 C1712 ) C735_=_C1713( C735 C1713 ) C735_=_C1714( C735 C1714 ) \nC735_=_C1715( C735 C1715 ) C735_=_C1716( C735 C1716 ) C735_=_C1717( C735 C1717 ) C735_=_C1718( C735 C1718 ) C735_=_C1719( C735 C1719 ) C735_=_C1720( C735 C1720 ) \nC735_=_C1721( C735 C1721 ) C736_=_C744( C736 C744 ) C736_=_C745( C736 C745 ) C736_=_C746( C736 C746 ) C736_=_C747( C736 C747 ) C736_=_C782( C736 C782 ) \nC736_=_C827( C736 C827 ) C736_=_C871( C736 C871 ) C736_=_C913( C736 C913 ) C736_=_C955( C736 C955 ) C736_=_C996( C736 C996 ) C736_=_C1036( C736</w:t>
      </w:r>
    </w:p>
    <w:p>
      <w:pPr>
        <w:pStyle w:val="PreformattedText"/>
        <w:bidi w:val="0"/>
        <w:spacing w:before="0" w:after="0"/>
        <w:jc w:val="left"/>
        <w:rPr/>
      </w:pPr>
      <w:r>
        <w:rPr/>
        <w:t xml:space="preserve"> </w:t>
      </w:r>
      <w:r>
        <w:rPr/>
        <w:t>C1036 ) \nC736_=_C1075( C736 C1075 ) C736_=_C1113( C736 C1113 ) C736_=_C1150( C736 C1150 ) C736_=_C1186( C736 C1186 ) C736_=_C1221( C736 C1221 ) C736_=_C1255( C736 C1255 ) \nC736_=_C1288( C736 C1288 ) C736_=_C1320( C736 C1320 ) C736_=_C1351( C736 C1351 ) C736_=_C1381( C736 C1381 ) C736_=_C1409( C736 C1409 ) C736_=_C1436( C736 C1436 ) \nC736_=_C1462( C736 C1462 ) C736_=_C1487( C736 C1487 ) C736_=_C1511( C736 C1511 ) C736_=_C1534( C736 C1534 ) C736_=_C1556( C736 C1556 ) C736_=_C1577( C736 C1577 ) \nC736_=_C1597( C736 C1597 ) C736_=_C1616( C736 C1616 ) C736_=_C1634( C736 C1634 ) C736_=_C1651( C736 C1651 ) C736_=_C1667( C736 C1667 ) C736_=_C1722( C736 C1722 ) \nC736_=_C1723( C736 C1723 ) C736_=_C1724( C736 C1724 ) C736_=_C1725( C736 C1725 ) C736_=_C1726( C736 C1726 ) C736_=_C1727( C736 C1727 ) C736_=_C1728( C736 C1728 ) \nC736_=_C1729( C736 C1729 ) C736_=_C1730( C736 C1730 ) C736_=_C1731( C736 C1731 ) C736_=_C1732( C736 C1732 ) C736_=_C1733( C736 C1733 ) C744_=_C745( C744 C745 ) \nC744_=_C746( C744 C746 ) C744_=_C747( C744 C747 ) C744_=_C790( C744 C790 ) C744_=_C835( C744 C835 ) C744_=_C879( C744 C879 ) C744_=_C922( C744 C922 ) \nC744_=_C964( C744 C964 ) C744_=_C1005( C744 C1005 ) C744_=_C1045( C744 C1045 ) C744_=_C1084( C744 C1084 ) C744_=_C1122( C744 C1122 ) C744_=_C1159( C744 C1159 ) \nC744_=_C1195( C744 C1195 ) C744_=_C1229( C744 C1229 ) C744_=_C1263( C744 C1263 ) C744_=_C1296( C744 C1296 ) C744_=_C1328( C744 C1328 ) C744_=_C1359( C744 C1359 ) \nC744_=_C1389( C744 C1389 ) C744_=_C1417( C744 C1417 ) C744_=_C1444( C744 C1444 ) C744_=_C1470( C744 C1470 ) C744_=_C1495( C744 C1495 ) C744_=_C1519( C744 C1519 ) \nC744_=_C1542( C744 C1542 ) C744_=_C1564( C744 C1564 ) C744_=_C1585( C744 C1585 ) C744_=_C1605( C744 C1605 ) C744_=_C1624( C744 C1624 ) C744_=_C1642( C744 C1642 ) \nC744_=_C1659( C744 C1659 ) C744_=_C1675( C744 C1675 ) C744_=_C1690( C744 C1690 ) C744_=_C1704( C744 C1704 ) C744_=_C1717( C744 C1717 ) C744_=_C1729( C744 C1729 ) \nC744_=_C1740( C744 C1740 ) C744_=_C1750( C744 C1750 ) C744_=_C1759( C744 C1759 ) C744_=_C1767( C744 C1767 ) C744_=_C1774( C744 C1774 ) C744_=_C1780( C744 C1780 ) \nC744_=_C1785( C744 C1785 ) C744_=_C1793( C744 C1793 ) C745_=_C746( C745 C746 ) C745_=_C747( C745 C747 ) C745_=_C791( C745 C791 ) C745_=_C836( C745 C836 ) \nC745_=_C880( C745 C880 ) C745_=_C923( C745 C923 ) C745_=_C965( C745 C965 ) C745_=_C1006( C745 C1006 ) C745_=_C1046( C745 C1046 ) C745_=_C1085( C745 C1085 ) \nC745_=_C1123( C745 C1123 ) C745_=_C1160( C745 C1160 ) C745_=_C1196( C745 C1196 ) C745_=_C1231( C745 C1231 ) C745_=_C1264( C745 C1264 ) C745_=_C1297( C745 C1297 ) \nC745_=_C1329( C745 C1329 ) C745_=_C1360( C745 C1360 ) C745_=_C1390( C745 C1390 ) C745_=_C1418( C745 C1418 ) C745_=_C1445( C745 C1445 ) C745_=_C1471( C745 C1471 ) \nC745_=_C1496( C745 C1496 ) C745_=_C1520( C745 C1520 ) C745_=_C1543( C745 C1543 ) C745_=_C1565( C745 C1565 ) C745_=_C1586( C745 C1586 ) C745_=_C1606( C745 C1606 ) \nC745_=_C1625( C745 C1625 ) C745_=_C1643( C745 C1643 ) C745_=_C1660( C745 C1660 ) C745_=_C1676( C745 C1676 ) C745_=_C1691( C745 C1691 ) C745_=_C1705( C745 C1705 ) \nC745_=_C1718( C745 C1718 ) C745_=_C1730( C745 C1730 ) C745_=_C1741( C745 C1741 ) C745_=_C1751( C745 C1751 ) C745_=_C1760( C745 C1760 ) C745_=_C1768( C745 C1768 ) \nC745_=_C1775( C745 C1775 ) C745_=_C1781( C745 C1781 ) C745_=_C1786( C745 C1786 ) C745_=_C1796( C745 C1796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8( C746 C1298 ) C746_=_C1330( C746 C1330 ) C746_=_C1361( C746 C1361 ) C746_=_C1391( C746 C1391 ) C746_=_C1419( C746 C1419 ) C746_=_C1446( C746 C1446 ) \nC746_=_C1472( C746 C1472 ) C746_=_C1497( C746 C1497 ) C746_=_C1521( C746 C1521 ) C746_=_C1544( C746 C1544 ) C746_=_C1566( C746 C1566 ) C746_=_C1587( C746 C1587 ) \nC746_=_C1607( C746 C1607 ) C746_=_C1626( C746 C1626 ) C746_=_C1644( C746 C1644 ) C746_=_C1661( C746 C1661 ) C746_=_C1677( C746 C1677 ) C746_=_C1692( C746 C1692 ) \nC746_=_C1706( C746 C1706 ) C746_=_C1719( C746 C1719 ) C746_=_C1731( C746 C1731 ) C746_=_C1742( C746 C1742 ) C746_=_C1752( C746 C1752 ) C746_=_C1761( C746 C1761 ) \nC746_=_C1769( C746 C1769 ) C746_=_C1776( C746 C1776 ) C746_=_C1782( C746 C1782 ) C746_=_C1787( C746 C1787 ) C746_=_C1798( C746 C1798 ) C747_=_C793( C747 C793 ) \nC747_=_C838( C747 C838 ) C747_=_C882( C747 C882 ) C747_=_C925( C747 C925 ) C747_=_C967( C747 C967 ) C747_=_C1008( C747 C1008 ) C747_=_C1048( C747 C1048 ) \nC747_=_C1087( C747 C1087 ) C747_=_C1125( C747 C1125 ) C747_=_C1162( C747 C1162 ) C747_=_C1198( C747 C1198 ) C747_=_C1233( C747 C1233 ) C747_=_C1267( C747 C1267 ) \nC747_=_C1300( C747 C1300 ) C747_=_C1331( C747 C1331 ) C747_=_C1362( C747 C1362 ) C747_=_C1392( C747 C1392 ) C747_=_C1420( C747 C1420 ) C747_=_C1447( C747 C1447 ) \nC747_=_C1473( C747 C1473 ) C747_=_C1498( C747 C1498 ) C747_=_C1522( C747 C1522 ) C747_=_C1545( C747 C1545 ) C747_=_C1567( C747 C1567 ) C747_=_C1588( C747 C1588 ) \nC747_=_C1608( C747 C1608 ) C747_=_C1627( C747 C1627 ) C747_=_C1645( C747 C1645 ) C747_=_C1662( C747 C1662 ) C747_=_C1678( C747 C1678 ) C747_=_C1693( C747 C1693 ) \nC747_=_C1707( C747 C1707 ) C747_=_C1720( C747 C1720 ) C747_=_C1732( C747 C1732 ) C747_=_C1743( C747 C1743 ) C747_=_C1753( C747 C1753 ) C747_=_C1762( C747 C1762 ) \nC747_=_C1770( C747 C1770 ) C747_=_C1777( C747 C1777 ) C747_=_C1783( C747 C1783 ) C747_=_C1788( C747 C1788 ) C747_=_C1799( C747 C1799 ) C778_=_C780( C778 C780 ) \nC778_=_C781( C778 C781 ) C778_=_C782( C778 C782 ) C778_=_C790( C778 C790 ) C778_=_C791( C778 C791 ) C778_=_C792( C778 C792 ) C778_=_C793( C778 C793 ) \nC778_=_C823( C778 C823 ) C778_=_C867( C778 C867 ) C778_=_C910( C778 C910 ) C778_=_C952( C778 C952 ) C778_=_C993( C778 C993 ) C778_=_C1033( C778 C1033 ) \nC778_=_C1072( C778 C1072 ) C778_=_C1110( C778 C1110 ) C778_=_C1147( C778 C1147 ) C778_=_C1183( C778 C1183 ) C778_=_C1218( C778 C1218 ) C778_=_C1252( C778 C1252 ) \nC778_=_C1285( C778 C1285 ) C778_=_C1317( C778 C1317 ) C778_=_C1348( C778 C1348 ) C778_=_C1378( C778 C1378 ) C778_=_C1406( C778 C1406 ) C778_=_C1433( C778 C1433 ) \nC778_=_C1459( C778 C1459 ) C778_=_C1484( C778 C1484 ) C778_=_C1508( C778 C1508 ) C778_=_C1531( C778 C1531 ) C778_=_C1553( C778 C1553 ) C778_=_C1574( C778 C1574 ) \nC778_=_C1594( C778 C1594 ) C778_=_C1613( C778 C1613 ) C778_=_C1631( C778 C1631 ) C778_=_C1648( C778 C1648 ) C778_=_C1664( C778 C1664 ) C778_=_C1683( C778 C1683 ) \nC778_=_C1684( C778 C1684 ) C778_=_C1685( C778 C1685 ) C778_=_C1686( C778 C1686 ) C778_=_C1687( C778 C1687 ) C778_=_C1688( C778 C1688 ) C778_=_C1689( C778 C1689 ) \nC778_=_C1690( C778 C1690 ) C778_=_C1691( C778 C1691 ) C778_=_C1692( C778 C1692 ) C778_=_C1693( C778 C1693 ) C778_=_C1694( C778 C1694 ) C780_=_C781( C780 C781 ) \nC780_=_C782( C780 C782 ) C780_=_C790( C780 C790 ) C780_=_C791( C780 C791 ) C780_=_C792( C780 C792 ) C780_=_C793( C780 C793 ) C780_=_C824( C780 C824 ) \nC780_=_C868( C780 C868 ) C780_=_C911( C780 C911 ) C780_=_C953( C780 C953 ) C780_=_C994( C780 C994 ) C780_=_C1034( C780 C1034 ) C780_=_C1073( C780 C1073 ) \nC780_=_C1111( C780 C1111 ) C780_=_C1148( C780 C1148 ) C780_=_C1184( C780 C1184 ) C780_=_C1219( C780 C1219 ) C780_=_C1253( C780 C1253 ) C780_=_C1286( C780 C1286 ) \nC780_=_C1318( C780 C1318 ) C780_=_C1349( C780 C1349 ) C780_=_C1379( C780 C1379 ) C780_=_C1407( C780 C1407 ) C780_=_C1434( C780 C1434 ) C780_=_C1460( C780 C1460 ) \nC780_=_C1485( C780 C1485 ) C780_=_C1509( C780 C1509 ) C780_=_C1532( C780 C1532 ) C780_=_C1554( C780 C1554 ) C780_=_C1575( C780 C1575 ) C780_=_C1595( C780 C1595 ) \nC780_=_C1614( C780 C1614 ) C780_=_C1632( C780 C1632 ) C780_=_C1649( C780 C1649 ) C780_=_C1665( C780 C1665 ) C780_=_C1697( C780 C1697 ) C780_=_C1698( C780 C1698 ) \nC780_=_C1699( C780 C1699 ) C780_=_C1700( C780 C1700 ) C780_=_C1701( C780 C1701 ) C780_=_C1702( C780 C1702 ) C780_=_C1703( C780 C1703 ) C780_=_C1704( C780 C1704 ) \nC780_=_C1705( C780 C1705 ) C780_=_C1706( C780 C1706 ) C780_=_C1707( C780 C1707 ) C780_=_C1708( C780 C1708 ) C781_=_C782( C781 C782 ) C781_=_C790( C781 C790 ) \nC781_=_C791( C781 C791 ) C781_=_C792( C781 C792 ) C781_=_C793( C781 C793 ) C781_=_C826( C781 C826 ) C781_=_C869( C781 C869 ) C781_=_C912( C781 C912 ) \nC781_=_C954( C781 C954 ) C781_=_C995( C781 C995 ) C781_=_C1035( C781 C1035 ) C781_=_C1074( C781 C1074 ) C781_=_C1112( C781 C1112 ) C781_=_C1149( C781 C1149 ) \nC781_=_C1185( C781 C1185 ) C781_=_C1220( C781 C1220 ) C781_=_C1254( C781 C1254 ) C781_=_C1287( C781 C1287 ) C781_=_C1319( C781 C1319 ) C781_=_C1350( C781 C1350 ) \nC781_=_C1380( C781 C1380 ) C781_=_C1408( C781 C1408 ) C781_=_C1435( C781 C1435 ) C781_=_C1461( C781 C1461 ) C781_=_C1486( C781 C1486 ) C781_=_C1510( C781 C1510 ) \nC781_=_C1533( C781 C1533 ) C781_=_C1555( C781 C1555 ) C781_=_C1576( C781 C1576 ) C781_=_C1596( C781 C1596 ) C781_=_C1615( C781 C1615 ) C781_=_C1633( C781 C1633 ) \nC781_=_C1650( C781 C1650 ) C781_=_C1666( C781 C1666 ) C781_=_C1710( C781 C1710 ) C781_=_C1711( C781 C1711 ) C781_=_C1712( C781 C1712 ) C781_=_C1713( C781 C1713 ) \nC781_=_C1714( C781 C1714 ) C781_=_C1715( C781 C1715 ) C781_=_C1716( C781 C1716 ) C781_=_C1717( C781 C1717 ) C781_=_C1718( C781 C1718 ) C781_=_C1719( C781 C1719 ) \nC781_=_C1720( C781 C1720 ) C781_=_C1721( C781 C1721 ) C782_=_C790( C782 C790 ) C782_=_C791( C782 C791 ) C782_=_C792( C782 C792 ) C782_=_C793( C782 C793 ) \nC782_=_C827( C782 C827 ) C782_=_C871( C782 C871 ) C782_=_C913( C782 C913 ) C782_=_C955( C782 C955 ) C782_=_C996( C782 C996 ) C782_=_C1036( C782 C1036 ) \nC782_=_C1075( C782 C1075 ) C782_=_C1113( C782 C1113 ) C782_=_C1150( C782 C1150 ) C782_=_C1186( C782 C1186 ) C782_=_C1221( C782 C1221 ) C782_=_C1255( C782 C1255 ) \nC782_=_C1288( C782 C1288</w:t>
      </w:r>
    </w:p>
    <w:p>
      <w:pPr>
        <w:pStyle w:val="PreformattedText"/>
        <w:bidi w:val="0"/>
        <w:spacing w:before="0" w:after="0"/>
        <w:jc w:val="left"/>
        <w:rPr/>
      </w:pPr>
      <w:r>
        <w:rPr/>
        <w:t xml:space="preserve"> </w:t>
      </w:r>
      <w:r>
        <w:rPr/>
        <w:t>) C782_=_C1320( C782 C1320 ) C782_=_C1351( C782 C1351 ) C782_=_C1381( C782 C1381 ) C782_=_C1409( C782 C1409 ) C782_=_C1436( C782 C1436 ) \nC782_=_C1462( C782 C1462 ) C782_=_C1487( C782 C1487 ) C782_=_C1511( C782 C1511 ) C782_=_C1534( C782 C1534 ) C782_=_C1556( C782 C1556 ) C782_=_C1577( C782 C1577 ) \nC782_=_C1597( C782 C1597 ) C782_=_C1616( C782 C1616 ) C782_=_C1634( C782 C1634 ) C782_=_C1651( C782 C1651 ) C782_=_C1667( C782 C1667 ) C782_=_C1722( C782 C1722 ) \nC782_=_C1723( C782 C1723 ) C782_=_C1724( C782 C1724 ) C782_=_C1725( C782 C1725 ) C782_=_C1726( C782 C1726 ) C782_=_C1727( C782 C1727 ) C782_=_C1728( C782 C1728 ) \nC782_=_C1729( C782 C1729 ) C782_=_C1730( C782 C1730 ) C782_=_C1731( C782 C1731 ) C782_=_C1732( C782 C1732 ) C782_=_C1733( C782 C1733 ) C790_=_C791( C790 C791 ) \nC790_=_C792( C790 C792 ) C790_=_C793( C790 C793 ) C790_=_C835( C790 C835 ) C790_=_C879( C790 C879 ) C790_=_C922( C790 C922 ) C790_=_C964( C790 C964 ) \nC790_=_C1005( C790 C1005 ) C790_=_C1045( C790 C1045 ) C790_=_C1084( C790 C1084 ) C790_=_C1122( C790 C1122 ) C790_=_C1159( C790 C1159 ) C790_=_C1195( C790 C1195 ) \nC790_=_C1229( C790 C1229 ) C790_=_C1263( C790 C1263 ) C790_=_C1296( C790 C1296 ) C790_=_C1328( C790 C1328 ) C790_=_C1359( C790 C1359 ) C790_=_C1389( C790 C1389 ) \nC790_=_C1417( C790 C1417 ) C790_=_C1444( C790 C1444 ) C790_=_C1470( C790 C1470 ) C790_=_C1495( C790 C1495 ) C790_=_C1519( C790 C1519 ) C790_=_C1542( C790 C1542 ) \nC790_=_C1564( C790 C1564 ) C790_=_C1585( C790 C1585 ) C790_=_C1605( C790 C1605 ) C790_=_C1624( C790 C1624 ) C790_=_C1642( C790 C1642 ) C790_=_C1659( C790 C1659 ) \nC790_=_C1675( C790 C1675 ) C790_=_C1690( C790 C1690 ) C790_=_C1704( C790 C1704 ) C790_=_C1717( C790 C1717 ) C790_=_C1729( C790 C1729 ) C790_=_C1740( C790 C1740 ) \nC790_=_C1750( C790 C1750 ) C790_=_C1759( C790 C1759 ) C790_=_C1767( C790 C1767 ) C790_=_C1774( C790 C1774 ) C790_=_C1780( C790 C1780 ) C790_=_C1785( C790 C1785 ) \nC790_=_C1793( C790 C1793 ) C791_=_C792( C791 C792 ) C791_=_C793( C791 C793 ) C791_=_C836( C791 C836 ) C791_=_C880( C791 C880 ) C791_=_C923( C791 C923 ) \nC791_=_C965( C791 C965 ) C791_=_C1006( C791 C1006 ) C791_=_C1046( C791 C1046 ) C791_=_C1085( C791 C1085 ) C791_=_C1123( C791 C1123 ) C791_=_C1160( C791 C1160 ) \nC791_=_C1196( C791 C1196 ) C791_=_C1231( C791 C1231 ) C791_=_C1264( C791 C1264 ) C791_=_C1297( C791 C1297 ) C791_=_C1329( C791 C1329 ) C791_=_C1360( C791 C1360 ) \nC791_=_C1390( C791 C1390 ) C791_=_C1418( C791 C1418 ) C791_=_C1445( C791 C1445 ) C791_=_C1471( C791 C1471 ) C791_=_C1496( C791 C1496 ) C791_=_C1520( C791 C1520 ) \nC791_=_C1543( C791 C1543 ) C791_=_C1565( C791 C1565 ) C791_=_C1586( C791 C1586 ) C791_=_C1606( C791 C1606 ) C791_=_C1625( C791 C1625 ) C791_=_C1643( C791 C1643 ) \nC791_=_C1660( C791 C1660 ) C791_=_C1676( C791 C1676 ) C791_=_C1691( C791 C1691 ) C791_=_C1705( C791 C1705 ) C791_=_C1718( C791 C1718 ) C791_=_C1730( C791 C1730 ) \nC791_=_C1741( C791 C1741 ) C791_=_C1751( C791 C1751 ) C791_=_C1760( C791 C1760 ) C791_=_C1768( C791 C1768 ) C791_=_C1775( C791 C1775 ) C791_=_C1781( C791 C1781 ) \nC791_=_C1786( C791 C1786 ) C791_=_C1796( C791 C1796 ) C792_=_C793( C792 C793 ) C792_=_C837( C792 C837 ) C792_=_C881( C792 C881 ) C792_=_C924( C792 C924 ) \nC792_=_C966( C792 C966 ) C792_=_C1007( C792 C1007 ) C792_=_C1047( C792 C1047 ) C792_=_C1086( C792 C1086 ) C792_=_C1124( C792 C1124 ) C792_=_C1161( C792 C1161 ) \nC792_=_C1197( C792 C1197 ) C792_=_C1232( C792 C1232 ) C792_=_C1266( C792 C1266 ) C792_=_C1298( C792 C1298 ) C792_=_C1330( C792 C1330 ) C792_=_C1361( C792 C1361 ) \nC792_=_C1391( C792 C1391 ) C792_=_C1419( C792 C1419 ) C792_=_C1446( C792 C1446 ) C792_=_C1472( C792 C1472 ) C792_=_C1497( C792 C1497 ) C792_=_C1521( C792 C1521 ) \nC792_=_C1544( C792 C1544 ) C792_=_C1566( C792 C1566 ) C792_=_C1587( C792 C1587 ) C792_=_C1607( C792 C1607 ) C792_=_C1626( C792 C1626 ) C792_=_C1644( C792 C1644 ) \nC792_=_C1661( C792 C1661 ) C792_=_C1677( C792 C1677 ) C792_=_C1692( C792 C1692 ) C792_=_C1706( C792 C1706 ) C792_=_C1719( C792 C1719 ) C792_=_C1731( C792 C1731 ) \nC792_=_C1742( C792 C1742 ) C792_=_C1752( C792 C1752 ) C792_=_C1761( C792 C1761 ) C792_=_C1769( C792 C1769 ) C792_=_C1776( C792 C1776 ) C792_=_C1782( C792 C1782 ) \nC792_=_C1787( C792 C1787 ) C792_=_C1798( C792 C1798 ) C793_=_C838( C793 C838 ) C793_=_C882( C793 C882 ) C793_=_C925( C793 C925 ) C793_=_C967( C793 C967 ) \nC793_=_C1008( C793 C1008 ) C793_=_C1048( C793 C1048 ) C793_=_C1087( C793 C1087 ) C793_=_C1125( C793 C1125 ) C793_=_C1162( C793 C1162 ) C793_=_C1198( C793 C1198 ) \nC793_=_C1233( C793 C1233 ) C793_=_C1267( C793 C1267 ) C793_=_C1300( C793 C1300 ) C793_=_C1331( C793 C1331 ) C793_=_C1362( C793 C1362 ) C793_=_C1392( C793 C1392 ) \nC793_=_C1420( C793 C1420 ) C793_=_C1447( C793 C1447 ) C793_=_C1473( C793 C1473 ) C793_=_C1498( C793 C1498 ) C793_=_C1522( C793 C1522 ) C793_=_C1545( C793 C1545 ) \nC793_=_C1567( C793 C1567 ) C793_=_C1588( C793 C1588 ) C793_=_C1608( C793 C1608 ) C793_=_C1627( C793 C1627 ) C793_=_C1645( C793 C1645 ) C793_=_C1662( C793 C1662 ) \nC793_=_C1678( C793 C1678 ) C793_=_C1693( C793 C1693 ) C793_=_C1707( C793 C1707 ) C793_=_C1720( C793 C1720 ) C793_=_C1732( C793 C1732 ) C793_=_C1743( C793 C1743 ) \nC793_=_C1753( C793 C1753 ) C793_=_C1762( C793 C1762 ) C793_=_C1770( C793 C1770 ) C793_=_C1777( C793 C1777 ) C793_=_C1783( C793 C1783 ) C793_=_C1788( C793 C1788 ) \nC793_=_C1799( C793 C1799 ) C823_=_C824( C823 C824 ) C823_=_C826( C823 C826 ) C823_=_C827( C823 C827 ) C823_=_C835( C823 C835 ) C823_=_C836( C823 C836 ) \nC823_=_C837( C823 C837 ) C823_=_C838( C823 C838 ) C823_=_C867( C823 C867 ) C823_=_C910( C823 C910 ) C823_=_C952( C823 C952 ) C823_=_C993( C823 C993 ) \nC823_=_C1033( C823 C1033 ) C823_=_C1072( C823 C1072 ) C823_=_C1110( C823 C1110 ) C823_=_C1147( C823 C1147 ) C823_=_C1183( C823 C1183 ) C823_=_C1218( C823 C1218 ) \nC823_=_C1252( C823 C1252 ) C823_=_C1285( C823 C1285 ) C823_=_C1317( C823 C1317 ) C823_=_C1348( C823 C1348 ) C823_=_C1378( C823 C1378 ) C823_=_C1406( C823 C1406 ) \nC823_=_C1433( C823 C1433 ) C823_=_C1459( C823 C1459 ) C823_=_C1484( C823 C1484 ) C823_=_C1508( C823 C1508 ) C823_=_C1531( C823 C1531 ) C823_=_C1553( C823 C1553 ) \nC823_=_C1574( C823 C1574 ) C823_=_C1594( C823 C1594 ) C823_=_C1613( C823 C1613 ) C823_=_C1631( C823 C1631 ) C823_=_C1648( C823 C1648 ) C823_=_C1664( C823 C1664 ) \nC823_=_C1683( C823 C1683 ) C823_=_C1684( C823 C1684 ) C823_=_C1685( C823 C1685 ) C823_=_C1686( C823 C1686 ) C823_=_C1687( C823 C1687 ) C823_=_C1688( C823 C1688 ) \nC823_=_C1689( C823 C1689 ) C823_=_C1690( C823 C1690 ) C823_=_C1691( C823 C1691 ) C823_=_C1692( C823 C1692 ) C823_=_C1693( C823 C1693 ) C823_=_C1694( C823 C1694 ) \nC824_=_C826( C824 C826 ) C824_=_C827( C824 C827 ) C824_=_C835( C824 C835 ) C824_=_C836( C824 C836 ) C824_=_C837( C824 C837 ) C824_=_C838( C824 C838 ) \nC824_=_C868( C824 C868 ) C824_=_C911( C824 C911 ) C824_=_C953( C824 C953 ) C824_=_C994( C824 C994 ) C824_=_C1034( C824 C1034 ) C824_=_C1073( C824 C1073 ) \nC824_=_C1111( C824 C1111 ) C824_=_C1148( C824 C1148 ) C824_=_C1184( C824 C1184 ) C824_=_C1219( C824 C1219 ) C824_=_C1253( C824 C1253 ) C824_=_C1286( C824 C1286 ) \nC824_=_C1318( C824 C1318 ) C824_=_C1349( C824 C1349 ) C824_=_C1379( C824 C1379 ) C824_=_C1407( C824 C1407 ) C824_=_C1434( C824 C1434 ) C824_=_C1460( C824 C1460 ) \nC824_=_C1485( C824 C1485 ) C824_=_C1509( C824 C1509 ) C824_=_C1532( C824 C1532 ) C824_=_C1554( C824 C1554 ) C824_=_C1575( C824 C1575 ) C824_=_C1595( C824 C1595 ) \nC824_=_C1614( C824 C1614 ) C824_=_C1632( C824 C1632 ) C824_=_C1649( C824 C1649 ) C824_=_C1665( C824 C1665 ) C824_=_C1697( C824 C1697 ) C824_=_C1698( C824 C1698 ) \nC824_=_C1699( C824 C1699 ) C824_=_C1700( C824 C1700 ) C824_=_C1701( C824 C1701 ) C824_=_C1702( C824 C1702 ) C824_=_C1703( C824 C1703 ) C824_=_C1704( C824 C1704 ) \nC824_=_C1705( C824 C1705 ) C824_=_C1706( C824 C1706 ) C824_=_C1707( C824 C1707 ) C824_=_C1708( C824 C1708 ) C826_=_C827( C826 C827 ) C826_=_C835( C826 C835 ) \nC826_=_C836( C826 C836 ) C826_=_C837( C826 C837 ) C826_=_C838( C826 C838 ) C826_=_C869( C826 C869 ) C826_=_C912( C826 C912 ) C826_=_C954( C826 C954 ) \nC826_=_C995( C826 C995 ) C826_=_C1035( C826 C1035 ) C826_=_C1074( C826 C1074 ) C826_=_C1112( C826 C1112 ) C826_=_C1149( C826 C1149 ) C826_=_C1185( C826 C1185 ) \nC826_=_C1220( C826 C1220 ) C826_=_C1254( C826 C1254 ) C826_=_C1287( C826 C1287 ) C826_=_C1319( C826 C1319 ) C826_=_C1350( C826 C1350 ) C826_=_C1380( C826 C1380 ) \nC826_=_C1408( C826 C1408 ) C826_=_C1435( C826 C1435 ) C826_=_C1461( C826 C1461 ) C826_=_C1486( C826 C1486 ) C826_=_C1510( C826 C1510 ) C826_=_C1533( C826 C1533 ) \nC826_=_C1555( C826 C1555 ) C826_=_C1576( C826 C1576 ) C826_=_C1596( C826 C1596 ) C826_=_C1615( C826 C1615 ) C826_=_C1633( C826 C1633 ) C826_=_C1650( C826 C1650 ) \nC826_=_C1666( C826 C1666 ) C826_=_C1710( C826 C1710 ) C826_=_C1711( C826 C1711 ) C826_=_C1712( C826 C1712 ) C826_=_C1713( C826 C1713 ) C826_=_C1714( C826 C1714 ) \nC826_=_C1715( C826 C1715 ) C826_=_C1716( C826 C1716 ) C826_=_C1717( C826 C1717 ) C826_=_C1718( C826 C1718 ) C826_=_C1719( C826 C1719 ) C826_=_C1720( C826 C1720 ) \nC826_=_C1721( C826 C1721 ) C827_=_C835( C827 C835 ) C827_=_C836( C827 C836 ) C827_=_C837( C827 C837 ) C827_=_C838( C827 C838 ) C827_=_C871( C827 C871 ) \nC827_=_C913( C827 C913 ) C827_=_C955( C827 C955 ) C827_=_C996( C827 C996 ) C827_=_C1036( C827 C1036 ) C827_=_C1075( C827 C1075 ) C827_=_C1113( C827 C1113 ) \nC827_=_C1150( C827 C1150 ) C827_=_C1186( C827 C1186 ) C827_=_C1221( C827 C1221 ) C827_=_C1255( C827 C1255 ) C827_=_C1288( C827 C1288 ) C827_=_C1320( C827 C1320 ) \nC827_=_C1351( C827 C1351 ) C827_=_C1381( C827 C1381 ) C827_=_C1409( C827 C1409 ) C827_=_C1436( C827 C1436 ) C827_=_C1462( C827 C1462 ) C827_=_C1487( C827 C1487 ) \nC827_=_C1511( C827 C1511 ) C827_=_C1534( C827 C1534 ) C827_=_C1556( C827 C1556 ) C827_=_C1577( C827 C1577 ) C827_=_C1597( C827 C1597 ) C827_=_C1616( C827 C1616 ) \nC827_=_C1634( C827 C1634 ) C827_=_C1651(</w:t>
      </w:r>
    </w:p>
    <w:p>
      <w:pPr>
        <w:pStyle w:val="PreformattedText"/>
        <w:bidi w:val="0"/>
        <w:spacing w:before="0" w:after="0"/>
        <w:jc w:val="left"/>
        <w:rPr/>
      </w:pPr>
      <w:r>
        <w:rPr/>
        <w:t xml:space="preserve"> </w:t>
      </w:r>
      <w:r>
        <w:rPr/>
        <w:t>C827 C1651 ) C827_=_C1667( C827 C1667 ) C827_=_C1722( C827 C1722 ) C827_=_C1723( C827 C1723 ) C827_=_C1724( C827 C1724 ) \nC827_=_C1725( C827 C1725 ) C827_=_C1726( C827 C1726 ) C827_=_C1727( C827 C1727 ) C827_=_C1728( C827 C1728 ) C827_=_C1729( C827 C1729 ) C827_=_C1730( C827 C1730 ) \nC827_=_C1731( C827 C1731 ) C827_=_C1732( C827 C1732 ) C827_=_C1733( C827 C1733 ) C835_=_C836( C835 C836 ) C835_=_C837( C835 C837 ) C835_=_C838( C835 C838 ) \nC835_=_C879( C835 C879 ) C835_=_C922( C835 C922 ) C835_=_C964( C835 C964 ) C835_=_C1005( C835 C1005 ) C835_=_C1045( C835 C1045 ) C835_=_C1084( C835 C1084 ) \nC835_=_C1122( C835 C1122 ) C835_=_C1159( C835 C1159 ) C835_=_C1195( C835 C1195 ) C835_=_C1229( C835 C1229 ) C835_=_C1263( C835 C1263 ) C835_=_C1296( C835 C1296 ) \nC835_=_C1328( C835 C1328 ) C835_=_C1359( C835 C1359 ) C835_=_C1389( C835 C1389 ) C835_=_C1417( C835 C1417 ) C835_=_C1444( C835 C1444 ) C835_=_C1470( C835 C1470 ) \nC835_=_C1495( C835 C1495 ) C835_=_C1519( C835 C1519 ) C835_=_C1542( C835 C1542 ) C835_=_C1564( C835 C1564 ) C835_=_C1585( C835 C1585 ) C835_=_C1605( C835 C1605 ) \nC835_=_C1624( C835 C1624 ) C835_=_C1642( C835 C1642 ) C835_=_C1659( C835 C1659 ) C835_=_C1675( C835 C1675 ) C835_=_C1690( C835 C1690 ) C835_=_C1704( C835 C1704 ) \nC835_=_C1717( C835 C1717 ) C835_=_C1729( C835 C1729 ) C835_=_C1740( C835 C1740 ) C835_=_C1750( C835 C1750 ) C835_=_C1759( C835 C1759 ) C835_=_C1767( C835 C1767 ) \nC835_=_C1774( C835 C1774 ) C835_=_C1780( C835 C1780 ) C835_=_C1785( C835 C1785 ) C835_=_C1793( C835 C1793 ) C836_=_C837( C836 C837 ) C836_=_C838( C836 C838 ) \nC836_=_C880( C836 C880 ) C836_=_C923( C836 C923 ) C836_=_C965( C836 C965 ) C836_=_C1006( C836 C1006 ) C836_=_C1046( C836 C1046 ) C836_=_C1085( C836 C1085 ) \nC836_=_C1123( C836 C1123 ) C836_=_C1160( C836 C1160 ) C836_=_C1196( C836 C1196 ) C836_=_C1231( C836 C1231 ) C836_=_C1264( C836 C1264 ) C836_=_C1297( C836 C1297 ) \nC836_=_C1329( C836 C1329 ) C836_=_C1360( C836 C1360 ) C836_=_C1390( C836 C1390 ) C836_=_C1418( C836 C1418 ) C836_=_C1445( C836 C1445 ) C836_=_C1471( C836 C1471 ) \nC836_=_C1496( C836 C1496 ) C836_=_C1520( C836 C1520 ) C836_=_C1543( C836 C1543 ) C836_=_C1565( C836 C1565 ) C836_=_C1586( C836 C1586 ) C836_=_C1606( C836 C1606 ) \nC836_=_C1625( C836 C1625 ) C836_=_C1643( C836 C1643 ) C836_=_C1660( C836 C1660 ) C836_=_C1676( C836 C1676 ) C836_=_C1691( C836 C1691 ) C836_=_C1705( C836 C1705 ) \nC836_=_C1718( C836 C1718 ) C836_=_C1730( C836 C1730 ) C836_=_C1741( C836 C1741 ) C836_=_C1751( C836 C1751 ) C836_=_C1760( C836 C1760 ) C836_=_C1768( C836 C1768 ) \nC836_=_C1775( C836 C1775 ) C836_=_C1781( C836 C1781 ) C836_=_C1786( C836 C1786 ) C836_=_C1796( C836 C1796 ) C837_=_C838( C837 C838 ) C837_=_C881( C837 C881 ) \nC837_=_C924( C837 C924 ) C837_=_C966( C837 C966 ) C837_=_C1007( C837 C1007 ) C837_=_C1047( C837 C1047 ) C837_=_C1086( C837 C1086 ) C837_=_C1124( C837 C1124 ) \nC837_=_C1161( C837 C1161 ) C837_=_C1197( C837 C1197 ) C837_=_C1232( C837 C1232 ) C837_=_C1266( C837 C1266 ) C837_=_C1298( C837 C1298 ) C837_=_C1330( C837 C1330 ) \nC837_=_C1361( C837 C1361 ) C837_=_C1391( C837 C1391 ) C837_=_C1419( C837 C1419 ) C837_=_C1446( C837 C1446 ) C837_=_C1472( C837 C1472 ) C837_=_C1497( C837 C1497 ) \nC837_=_C1521( C837 C1521 ) C837_=_C1544( C837 C1544 ) C837_=_C1566( C837 C1566 ) C837_=_C1587( C837 C1587 ) C837_=_C1607( C837 C1607 ) C837_=_C1626( C837 C1626 ) \nC837_=_C1644( C837 C1644 ) C837_=_C1661( C837 C1661 ) C837_=_C1677( C837 C1677 ) C837_=_C1692( C837 C1692 ) C837_=_C1706( C837 C1706 ) C837_=_C1719( C837 C1719 ) \nC837_=_C1731( C837 C1731 ) C837_=_C1742( C837 C1742 ) C837_=_C1752( C837 C1752 ) C837_=_C1761( C837 C1761 ) C837_=_C1769( C837 C1769 ) C837_=_C1776( C837 C1776 ) \nC837_=_C1782( C837 C1782 ) C837_=_C1787( C837 C1787 ) C837_=_C1798( C837 C1798 ) C838_=_C882( C838 C882 ) C838_=_C925( C838 C925 ) C838_=_C967( C838 C967 ) \nC838_=_C1008( C838 C1008 ) C838_=_C1048( C838 C1048 ) C838_=_C1087( C838 C1087 ) C838_=_C1125( C838 C1125 ) C838_=_C1162( C838 C1162 ) C838_=_C1198( C838 C1198 ) \nC838_=_C1233( C838 C1233 ) C838_=_C1267( C838 C1267 ) C838_=_C1300( C838 C1300 ) C838_=_C1331( C838 C1331 ) C838_=_C1362( C838 C1362 ) C838_=_C1392( C838 C1392 ) \nC838_=_C1420( C838 C1420 ) C838_=_C1447( C838 C1447 ) C838_=_C1473( C838 C1473 ) C838_=_C1498( C838 C1498 ) C838_=_C1522( C838 C1522 ) C838_=_C1545( C838 C1545 ) \nC838_=_C1567( C838 C1567 ) C838_=_C1588( C838 C1588 ) C838_=_C1608( C838 C1608 ) C838_=_C1627( C838 C1627 ) C838_=_C1645( C838 C1645 ) C838_=_C1662( C838 C1662 ) \nC838_=_C1678( C838 C1678 ) C838_=_C1693( C838 C1693 ) C838_=_C1707( C838 C1707 ) C838_=_C1720( C838 C1720 ) C838_=_C1732( C838 C1732 ) C838_=_C1743( C838 C1743 ) \nC838_=_C1753( C838 C1753 ) C838_=_C1762( C838 C1762 ) C838_=_C1770( C838 C1770 ) C838_=_C1777( C838 C1777 ) C838_=_C1783( C838 C1783 ) C838_=_C1788( C838 C1788 ) \nC838_=_C1799( C838 C1799 ) C867_=_C868( C867 C868 ) C867_=_C869( C867 C869 ) C867_=_C871( C867 C871 ) C867_=_C879( C867 C879 ) C867_=_C880( C867 C880 ) \nC867_=_C881( C867 C881 ) C867_=_C882( C867 C882 ) C867_=_C910( C867 C910 ) C867_=_C952( C867 C952 ) C867_=_C993( C867 C993 ) C867_=_C1033( C867 C1033 ) \nC867_=_C1072( C867 C1072 ) C867_=_C1110( C867 C1110 ) C867_=_C1147( C867 C1147 ) C867_=_C1183( C867 C1183 ) C867_=_C1218( C867 C1218 ) C867_=_C1252( C867 C1252 ) \nC867_=_C1285( C867 C1285 ) C867_=_C1317( C867 C1317 ) C867_=_C1348( C867 C1348 ) C867_=_C1378( C867 C1378 ) C867_=_C1406( C867 C1406 ) C867_=_C1433( C867 C1433 ) \nC867_=_C1459( C867 C1459 ) C867_=_C1484( C867 C1484 ) C867_=_C1508( C867 C1508 ) C867_=_C1531( C867 C1531 ) C867_=_C1553( C867 C1553 ) C867_=_C1574( C867 C1574 ) \nC867_=_C1594( C867 C1594 ) C867_=_C1613( C867 C1613 ) C867_=_C1631( C867 C1631 ) C867_=_C1648( C867 C1648 ) C867_=_C1664( C867 C1664 ) C867_=_C1683( C867 C1683 ) \nC867_=_C1684( C867 C1684 ) C867_=_C1685( C867 C1685 ) C867_=_C1686( C867 C1686 ) C867_=_C1687( C867 C1687 ) C867_=_C1688( C867 C1688 ) C867_=_C1689( C867 C1689 ) \nC867_=_C1690( C867 C1690 ) C867_=_C1691( C867 C1691 ) C867_=_C1692( C867 C1692 ) C867_=_C1693( C867 C1693 ) C867_=_C1694( C867 C1694 ) C868_=_C869( C868 C869 ) \nC868_=_C871( C868 C871 ) C868_=_C879( C868 C879 ) C868_=_C880( C868 C880 ) C868_=_C881( C868 C881 ) C868_=_C882( C868 C882 ) C868_=_C911( C868 C911 ) \nC868_=_C953( C868 C953 ) C868_=_C994( C868 C994 ) C868_=_C1034( C868 C1034 ) C868_=_C1073( C868 C1073 ) C868_=_C1111( C868 C1111 ) C868_=_C1148( C868 C1148 ) \nC868_=_C1184( C868 C1184 ) C868_=_C1219( C868 C1219 ) C868_=_C1253( C868 C1253 ) C868_=_C1286( C868 C1286 ) C868_=_C1318( C868 C1318 ) C868_=_C1349( C868 C1349 ) \nC868_=_C1379( C868 C1379 ) C868_=_C1407( C868 C1407 ) C868_=_C1434( C868 C1434 ) C868_=_C1460( C868 C1460 ) C868_=_C1485( C868 C1485 ) C868_=_C1509( C868 C1509 ) \nC868_=_C1532( C868 C1532 ) C868_=_C1554( C868 C1554 ) C868_=_C1575( C868 C1575 ) C868_=_C1595( C868 C1595 ) C868_=_C1614( C868 C1614 ) C868_=_C1632( C868 C1632 ) \nC868_=_C1649( C868 C1649 ) C868_=_C1665( C868 C1665 ) C868_=_C1697( C868 C1697 ) C868_=_C1698( C868 C1698 ) C868_=_C1699( C868 C1699 ) C868_=_C1700( C868 C1700 ) \nC868_=_C1701( C868 C1701 ) C868_=_C1702( C868 C1702 ) C868_=_C1703( C868 C1703 ) C868_=_C1704( C868 C1704 ) C868_=_C1705( C868 C1705 ) C868_=_C1706( C868 C1706 ) \nC868_=_C1707( C868 C1707 ) C868_=_C1708( C868 C1708 ) C869_=_C871( C869 C871 ) C869_=_C879( C869 C879 ) C869_=_C880( C869 C880 ) C869_=_C881( C869 C881 ) \nC869_=_C882( C869 C882 ) C869_=_C912( C869 C912 ) C869_=_C954( C869 C954 ) C869_=_C995( C869 C995 ) C869_=_C1035( C869 C1035 ) C869_=_C1074( C869 C1074 ) \nC869_=_C1112( C869 C1112 ) C869_=_C1149( C869 C1149 ) C869_=_C1185( C869 C1185 ) C869_=_C1220( C869 C1220 ) C869_=_C1254( C869 C1254 ) C869_=_C1287( C869 C1287 ) \nC869_=_C1319( C869 C1319 ) C869_=_C1350( C869 C1350 ) C869_=_C1380( C869 C1380 ) C869_=_C1408( C869 C1408 ) C869_=_C1435( C869 C1435 ) C869_=_C1461( C869 C1461 ) \nC869_=_C1486( C869 C1486 ) C869_=_C1510( C869 C1510 ) C869_=_C1533( C869 C1533 ) C869_=_C1555( C869 C1555 ) C869_=_C1576( C869 C1576 ) C869_=_C1596( C869 C1596 ) \nC869_=_C1615( C869 C1615 ) C869_=_C1633( C869 C1633 ) C869_=_C1650( C869 C1650 ) C869_=_C1666( C869 C1666 ) C869_=_C1710( C869 C1710 ) C869_=_C1711( C869 C1711 ) \nC869_=_C1712( C869 C1712 ) C869_=_C1713( C869 C1713 ) C869_=_C1714( C869 C1714 ) C869_=_C1715( C869 C1715 ) C869_=_C1716( C869 C1716 ) C869_=_C1717( C869 C1717 ) \nC869_=_C1718( C869 C1718 ) C869_=_C1719( C869 C1719 ) C869_=_C1720( C869 C1720 ) C869_=_C1721( C869 C1721 ) C871_=_C879( C871 C879 ) C871_=_C880( C871 C880 ) \nC871_=_C881( C871 C881 ) C871_=_C882( C871 C882 ) C871_=_C913( C871 C913 ) C871_=_C955( C871 C955 ) C871_=_C996( C871 C996 ) C871_=_C1036( C871 C1036 ) \nC871_=_C1075( C871 C1075 ) C871_=_C1113( C871 C1113 ) C871_=_C1150( C871 C1150 ) C871_=_C1186( C871 C1186 ) C871_=_C1221( C871 C1221 ) C871_=_C1255( C871 C1255 ) \nC871_=_C1288( C871 C1288 ) C871_=_C1320( C871 C1320 ) C871_=_C1351( C871 C1351 ) C871_=_C1381( C871 C1381 ) C871_=_C1409( C871 C1409 ) C871_=_C1436( C871 C1436 ) \nC871_=_C1462( C871 C1462 ) C871_=_C1487( C871 C1487 ) C871_=_C1511( C871 C1511 ) C871_=_C1534( C871 C1534 ) C871_=_C1556( C871 C1556 ) C871_=_C1577( C871 C1577 ) \nC871_=_C1597( C871 C1597 ) C871_=_C1616( C871 C1616 ) C871_=_C1634( C871 C1634 ) C871_=_C1651( C871 C1651 ) C871_=_C1667( C871 C1667 ) C871_=_C1722( C871 C1722 ) \nC871_=_C1723( C871 C1723 ) C871_=_C1724( C871 C1724 ) C871_=_C1725( C871 C1725 ) C871_=_C1726( C871 C1726 ) C871_=_C1727( C871 C1727 ) C871_=_C1728( C871 C1728 ) \nC871_=_C1729( C871 C1729 ) C871_=_C1730( C871 C1730 ) C871_=_C1731( C871 C1731 ) C871_=_C1732( C871 C1732 ) C871_=_C1733( C871 C1733 ) C879_=_C880( C879 C880 ) \nC879_=_C881( C879 C881 ) C879_=_C882( C879 C882 ) C879_=_C922( C879 C922 ) C879_=_C964( C879 C964 ) C879_=_C1005( C879 C1005 ) C879_=_C1045( C879 C1045 ) \nC879_=_C1084( C879 C1084 ) C879_=_C1122( C879 C1122</w:t>
      </w:r>
    </w:p>
    <w:p>
      <w:pPr>
        <w:pStyle w:val="PreformattedText"/>
        <w:bidi w:val="0"/>
        <w:spacing w:before="0" w:after="0"/>
        <w:jc w:val="left"/>
        <w:rPr/>
      </w:pPr>
      <w:r>
        <w:rPr/>
        <w:t xml:space="preserve"> </w:t>
      </w:r>
      <w:r>
        <w:rPr/>
        <w:t>) C879_=_C1159( C879 C1159 ) C879_=_C1195( C879 C1195 ) C879_=_C1229( C879 C1229 ) C879_=_C1263( C879 C1263 ) \nC879_=_C1296( C879 C1296 ) C879_=_C1328( C879 C1328 ) C879_=_C1359( C879 C1359 ) C879_=_C1389( C879 C1389 ) C879_=_C1417( C879 C1417 ) C879_=_C1444( C879 C1444 ) \nC879_=_C1470( C879 C1470 ) C879_=_C1495( C879 C1495 ) C879_=_C1519( C879 C1519 ) C879_=_C1542( C879 C1542 ) C879_=_C1564( C879 C1564 ) C879_=_C1585( C879 C1585 ) \nC879_=_C1605( C879 C1605 ) C879_=_C1624( C879 C1624 ) C879_=_C1642( C879 C1642 ) C879_=_C1659( C879 C1659 ) C879_=_C1675( C879 C1675 ) C879_=_C1690( C879 C1690 ) \nC879_=_C1704( C879 C1704 ) C879_=_C1717( C879 C1717 ) C879_=_C1729( C879 C1729 ) C879_=_C1740( C879 C1740 ) C879_=_C1750( C879 C1750 ) C879_=_C1759( C879 C1759 ) \nC879_=_C1767( C879 C1767 ) C879_=_C1774( C879 C1774 ) C879_=_C1780( C879 C1780 ) C879_=_C1785( C879 C1785 ) C879_=_C1793( C879 C1793 ) C880_=_C881( C880 C881 ) \nC880_=_C882( C880 C882 ) C880_=_C923( C880 C923 ) C880_=_C965( C880 C965 ) C880_=_C1006( C880 C1006 ) C880_=_C1046( C880 C1046 ) C880_=_C1085( C880 C1085 ) \nC880_=_C1123( C880 C1123 ) C880_=_C1160( C880 C1160 ) C880_=_C1196( C880 C1196 ) C880_=_C1231( C880 C1231 ) C880_=_C1264( C880 C1264 ) C880_=_C1297( C880 C1297 ) \nC880_=_C1329( C880 C1329 ) C880_=_C1360( C880 C1360 ) C880_=_C1390( C880 C1390 ) C880_=_C1418( C880 C1418 ) C880_=_C1445( C880 C1445 ) C880_=_C1471( C880 C1471 ) \nC880_=_C1496( C880 C1496 ) C880_=_C1520( C880 C1520 ) C880_=_C1543( C880 C1543 ) C880_=_C1565( C880 C1565 ) C880_=_C1586( C880 C1586 ) C880_=_C1606( C880 C1606 ) \nC880_=_C1625( C880 C1625 ) C880_=_C1643( C880 C1643 ) C880_=_C1660( C880 C1660 ) C880_=_C1676( C880 C1676 ) C880_=_C1691( C880 C1691 ) C880_=_C1705( C880 C1705 ) \nC880_=_C1718( C880 C1718 ) C880_=_C1730( C880 C1730 ) C880_=_C1741( C880 C1741 ) C880_=_C1751( C880 C1751 ) C880_=_C1760( C880 C1760 ) C880_=_C1768( C880 C1768 ) \nC880_=_C1775( C880 C1775 ) C880_=_C1781( C880 C1781 ) C880_=_C1786( C880 C1786 ) C880_=_C1796( C880 C1796 ) C881_=_C882( C881 C882 ) C881_=_C924( C881 C924 ) \nC881_=_C966( C881 C966 ) C881_=_C1007( C881 C1007 ) C881_=_C1047( C881 C1047 ) C881_=_C1086( C881 C1086 ) C881_=_C1124( C881 C1124 ) C881_=_C1161( C881 C1161 ) \nC881_=_C1197( C881 C1197 ) C881_=_C1232( C881 C1232 ) C881_=_C1266( C881 C1266 ) C881_=_C1298( C881 C1298 ) C881_=_C1330( C881 C1330 ) C881_=_C1361( C881 C1361 ) \nC881_=_C1391( C881 C1391 ) C881_=_C1419( C881 C1419 ) C881_=_C1446( C881 C1446 ) C881_=_C1472( C881 C1472 ) C881_=_C1497( C881 C1497 ) C881_=_C1521( C881 C1521 ) \nC881_=_C1544( C881 C1544 ) C881_=_C1566( C881 C1566 ) C881_=_C1587( C881 C1587 ) C881_=_C1607( C881 C1607 ) C881_=_C1626( C881 C1626 ) C881_=_C1644( C881 C1644 ) \nC881_=_C1661( C881 C1661 ) C881_=_C1677( C881 C1677 ) C881_=_C1692( C881 C1692 ) C881_=_C1706( C881 C1706 ) C881_=_C1719( C881 C1719 ) C881_=_C1731( C881 C1731 ) \nC881_=_C1742( C881 C1742 ) C881_=_C1752( C881 C1752 ) C881_=_C1761( C881 C1761 ) C881_=_C1769( C881 C1769 ) C881_=_C1776( C881 C1776 ) C881_=_C1782( C881 C1782 ) \nC881_=_C1787( C881 C1787 ) C881_=_C1798( C881 C1798 ) C882_=_C925( C882 C925 ) C882_=_C967( C882 C967 ) C882_=_C1008( C882 C1008 ) C882_=_C1048( C882 C1048 ) \nC882_=_C1087( C882 C1087 ) C882_=_C1125( C882 C1125 ) C882_=_C1162( C882 C1162 ) C882_=_C1198( C882 C1198 ) C882_=_C1233( C882 C1233 ) C882_=_C1267( C882 C1267 ) \nC882_=_C1300( C882 C1300 ) C882_=_C1331( C882 C1331 ) C882_=_C1362( C882 C1362 ) C882_=_C1392( C882 C1392 ) C882_=_C1420( C882 C1420 ) C882_=_C1447( C882 C1447 ) \nC882_=_C1473( C882 C1473 ) C882_=_C1498( C882 C1498 ) C882_=_C1522( C882 C1522 ) C882_=_C1545( C882 C1545 ) C882_=_C1567( C882 C1567 ) C882_=_C1588( C882 C1588 ) \nC882_=_C1608( C882 C1608 ) C882_=_C1627( C882 C1627 ) C882_=_C1645( C882 C1645 ) C882_=_C1662( C882 C1662 ) C882_=_C1678( C882 C1678 ) C882_=_C1693( C882 C1693 ) \nC882_=_C1707( C882 C1707 ) C882_=_C1720( C882 C1720 ) C882_=_C1732( C882 C1732 ) C882_=_C1743( C882 C1743 ) C882_=_C1753( C882 C1753 ) C882_=_C1762( C882 C1762 ) \nC882_=_C1770( C882 C1770 ) C882_=_C1777( C882 C1777 ) C882_=_C1783( C882 C1783 ) C882_=_C1788( C882 C1788 ) C882_=_C1799( C882 C1799 ) C910_=_C911( C910 C911 ) \nC910_=_C912( C910 C912 ) C910_=_C913( C910 C913 ) C910_=_C922( C910 C922 ) C910_=_C923( C910 C923 ) C910_=_C924( C910 C924 ) C910_=_C925( C910 C925 ) \nC910_=_C952( C910 C952 ) C910_=_C993( C910 C993 ) C910_=_C1033( C910 C1033 ) C910_=_C1072( C910 C1072 ) C910_=_C1110( C910 C1110 ) C910_=_C1147( C910 C1147 ) \nC910_=_C1183( C910 C1183 ) C910_=_C1218( C910 C1218 ) C910_=_C1252( C910 C1252 ) C910_=_C1285( C910 C1285 ) C910_=_C1317( C910 C1317 ) C910_=_C1348( C910 C1348 ) \nC910_=_C1378( C910 C1378 ) C910_=_C1406( C910 C1406 ) C910_=_C1433( C910 C1433 ) C910_=_C1459( C910 C1459 ) C910_=_C1484( C910 C1484 ) C910_=_C1508( C910 C1508 ) \nC910_=_C1531( C910 C1531 ) C910_=_C1553( C910 C1553 ) C910_=_C1574( C910 C1574 ) C910_=_C1594( C910 C1594 ) C910_=_C1613( C910 C1613 ) C910_=_C1631( C910 C1631 ) \nC910_=_C1648( C910 C1648 ) C910_=_C1664( C910 C1664 ) C910_=_C1683( C910 C1683 ) C910_=_C1684( C910 C1684 ) C910_=_C1685( C910 C1685 ) C910_=_C1686( C910 C1686 ) \nC910_=_C1687( C910 C1687 ) C910_=_C1688( C910 C1688 ) C910_=_C1689( C910 C1689 ) C910_=_C1690( C910 C1690 ) C910_=_C1691( C910 C1691 ) C910_=_C1692( C910 C1692 ) \nC910_=_C1693( C910 C1693 ) C910_=_C1694( C910 C1694 ) C911_=_C912( C911 C912 ) C911_=_C913( C911 C913 ) C911_=_C922( C911 C922 ) C911_=_C923( C911 C923 ) \nC911_=_C924( C911 C924 ) C911_=_C925( C911 C925 ) C911_=_C953( C911 C953 ) C911_=_C994( C911 C994 ) C911_=_C1034( C911 C1034 ) C911_=_C1073( C911 C1073 ) \nC911_=_C1111( C911 C1111 ) C911_=_C1148( C911 C1148 ) C911_=_C1184( C911 C1184 ) C911_=_C1219( C911 C1219 ) C911_=_C1253( C911 C1253 ) C911_=_C1286( C911 C1286 ) \nC911_=_C1318( C911 C1318 ) C911_=_C1349( C911 C1349 ) C911_=_C1379( C911 C1379 ) C911_=_C1407( C911 C1407 ) C911_=_C1434( C911 C1434 ) C911_=_C1460( C911 C1460 ) \nC911_=_C1485( C911 C1485 ) C911_=_C1509( C911 C1509 ) C911_=_C1532( C911 C1532 ) C911_=_C1554( C911 C1554 ) C911_=_C1575( C911 C1575 ) C911_=_C1595( C911 C1595 ) \nC911_=_C1614( C911 C1614 ) C911_=_C1632( C911 C1632 ) C911_=_C1649( C911 C1649 ) C911_=_C1665( C911 C1665 ) C911_=_C1697( C911 C1697 ) C911_=_C1698( C911 C1698 ) \nC911_=_C1699( C911 C1699 ) C911_=_C1700( C911 C1700 ) C911_=_C1701( C911 C1701 ) C911_=_C1702( C911 C1702 ) C911_=_C1703( C911 C1703 ) C911_=_C1704( C911 C1704 ) \nC911_=_C1705( C911 C1705 ) C911_=_C1706( C911 C1706 ) C911_=_C1707( C911 C1707 ) C911_=_C1708( C911 C1708 ) C912_=_C913( C912 C913 ) C912_=_C922( C912 C922 ) \nC912_=_C923( C912 C923 ) C912_=_C924( C912 C924 ) C912_=_C925( C912 C925 ) C912_=_C954( C912 C954 ) C912_=_C995( C912 C995 ) C912_=_C1035( C912 C1035 ) \nC912_=_C1074( C912 C1074 ) C912_=_C1112( C912 C1112 ) C912_=_C1149( C912 C1149 ) C912_=_C1185( C912 C1185 ) C912_=_C1220( C912 C1220 ) C912_=_C1254( C912 C1254 ) \nC912_=_C1287( C912 C1287 ) C912_=_C1319( C912 C1319 ) C912_=_C1350( C912 C1350 ) C912_=_C1380( C912 C1380 ) C912_=_C1408( C912 C1408 ) C912_=_C1435( C912 C1435 ) \nC912_=_C1461( C912 C1461 ) C912_=_C1486( C912 C1486 ) C912_=_C1510( C912 C1510 ) C912_=_C1533( C912 C1533 ) C912_=_C1555( C912 C1555 ) C912_=_C1576( C912 C1576 ) \nC912_=_C1596( C912 C1596 ) C912_=_C1615( C912 C1615 ) C912_=_C1633( C912 C1633 ) C912_=_C1650( C912 C1650 ) C912_=_C1666( C912 C1666 ) C912_=_C1710( C912 C1710 ) \nC912_=_C1711( C912 C1711 ) C912_=_C1712( C912 C1712 ) C912_=_C1713( C912 C1713 ) C912_=_C1714( C912 C1714 ) C912_=_C1715( C912 C1715 ) C912_=_C1716( C912 C1716 ) \nC912_=_C1717( C912 C1717 ) C912_=_C1718( C912 C1718 ) C912_=_C1719( C912 C1719 ) C912_=_C1720( C912 C1720 ) C912_=_C1721( C912 C1721 ) C913_=_C922( C913 C922 ) \nC913_=_C923( C913 C923 ) C913_=_C924( C913 C924 ) C913_=_C925( C913 C925 ) C913_=_C955( C913 C955 ) C913_=_C996( C913 C996 ) C913_=_C1036( C913 C1036 ) \nC913_=_C1075( C913 C1075 ) C913_=_C1113( C913 C1113 ) C913_=_C1150( C913 C1150 ) C913_=_C1186( C913 C1186 ) C913_=_C1221( C913 C1221 ) C913_=_C1255( C913 C1255 ) \nC913_=_C1288( C913 C1288 ) C913_=_C1320( C913 C1320 ) C913_=_C1351( C913 C1351 ) C913_=_C1381( C913 C1381 ) C913_=_C1409( C913 C1409 ) C913_=_C1436( C913 C1436 ) \nC913_=_C1462( C913 C1462 ) C913_=_C1487( C913 C1487 ) C913_=_C1511( C913 C1511 ) C913_=_C1534( C913 C1534 ) C913_=_C1556( C913 C1556 ) C913_=_C1577( C913 C1577 ) \nC913_=_C1597( C913 C1597 ) C913_=_C1616( C913 C1616 ) C913_=_C1634( C913 C1634 ) C913_=_C1651( C913 C1651 ) C913_=_C1667( C913 C1667 ) C913_=_C1722( C913 C1722 ) \nC913_=_C1723( C913 C1723 ) C913_=_C1724( C913 C1724 ) C913_=_C1725( C913 C1725 ) C913_=_C1726( C913 C1726 ) C913_=_C1727( C913 C1727 ) C913_=_C1728( C913 C1728 ) \nC913_=_C1729( C913 C1729 ) C913_=_C1730( C913 C1730 ) C913_=_C1731( C913 C1731 ) C913_=_C1732( C913 C1732 ) C913_=_C1733( C913 C1733 ) C922_=_C923( C922 C923 ) \nC922_=_C924( C922 C924 ) C922_=_C925( C922 C925 ) C922_=_C964( C922 C964 ) C922_=_C1005( C922 C1005 ) C922_=_C1045( C922 C1045 ) C922_=_C1084( C922 C1084 ) \nC922_=_C1122( C922 C1122 ) C922_=_C1159( C922 C1159 ) C922_=_C1195( C922 C1195 ) C922_=_C1229( C922 C1229 ) C922_=_C1263( C922 C1263 ) C922_=_C1296( C922 C1296 ) \nC922_=_C1328( C922 C1328 ) C922_=_C1359( C922 C1359 ) C922_=_C1389( C922 C1389 ) C922_=_C1417( C922 C1417 ) C922_=_C1444( C922 C1444 ) C922_=_C1470( C922 C1470 ) \nC922_=_C1495( C922 C1495 ) C922_=_C1519( C922 C1519 ) C922_=_C1542( C922 C1542 ) C922_=_C1564( C922 C1564 ) C922_=_C1585( C922 C1585 ) C922_=_C1605( C922 C1605 ) \nC922_=_C1624( C922 C1624 ) C922_=_C1642( C922 C1642 ) C922_=_C1659( C922 C1659 ) C922_=_C1675( C922 C1675 ) C922_=_C1690( C922 C1690 ) C922_=_C1704( C922 C1704 ) \nC922_=_C1717( C922 C1717 ) C922_=_C1729( C922 C1729 ) C922_=_C1740( C922 C1740 ) C922_=_C1750( C922 C1750 ) C922_=_C1759( C922 C1759 ) C922_=_C1767( C922 C1767 ) \nC922_=_C1774( C922 C1774 ) C922_=_C1780(</w:t>
      </w:r>
    </w:p>
    <w:p>
      <w:pPr>
        <w:pStyle w:val="PreformattedText"/>
        <w:bidi w:val="0"/>
        <w:spacing w:before="0" w:after="0"/>
        <w:jc w:val="left"/>
        <w:rPr/>
      </w:pPr>
      <w:r>
        <w:rPr/>
        <w:t xml:space="preserve"> </w:t>
      </w:r>
      <w:r>
        <w:rPr/>
        <w:t>C922 C1780 ) C922_=_C1785( C922 C1785 ) C922_=_C1793( C922 C1793 ) C923_=_C924( C923 C924 ) C923_=_C925( C923 C925 ) \nC923_=_C965( C923 C965 ) C923_=_C1006( C923 C1006 ) C923_=_C1046( C923 C1046 ) C923_=_C1085( C923 C1085 ) C923_=_C1123( C923 C1123 ) C923_=_C1160( C923 C1160 ) \nC923_=_C1196( C923 C1196 ) C923_=_C1231( C923 C1231 ) C923_=_C1264( C923 C1264 ) C923_=_C1297( C923 C1297 ) C923_=_C1329( C923 C1329 ) C923_=_C1360( C923 C1360 ) \nC923_=_C1390( C923 C1390 ) C923_=_C1418( C923 C1418 ) C923_=_C1445( C923 C1445 ) C923_=_C1471( C923 C1471 ) C923_=_C1496( C923 C1496 ) C923_=_C1520( C923 C1520 ) \nC923_=_C1543( C923 C1543 ) C923_=_C1565( C923 C1565 ) C923_=_C1586( C923 C1586 ) C923_=_C1606( C923 C1606 ) C923_=_C1625( C923 C1625 ) C923_=_C1643( C923 C1643 ) \nC923_=_C1660( C923 C1660 ) C923_=_C1676( C923 C1676 ) C923_=_C1691( C923 C1691 ) C923_=_C1705( C923 C1705 ) C923_=_C1718( C923 C1718 ) C923_=_C1730( C923 C1730 ) \nC923_=_C1741( C923 C1741 ) C923_=_C1751( C923 C1751 ) C923_=_C1760( C923 C1760 ) C923_=_C1768( C923 C1768 ) C923_=_C1775( C923 C1775 ) C923_=_C1781( C923 C1781 ) \nC923_=_C1786( C923 C1786 ) C923_=_C1796( C923 C1796 ) C924_=_C925( C924 C925 ) C924_=_C966( C924 C966 ) C924_=_C1007( C924 C1007 ) C924_=_C1047( C924 C1047 ) \nC924_=_C1086( C924 C1086 ) C924_=_C1124( C924 C1124 ) C924_=_C1161( C924 C1161 ) C924_=_C1197( C924 C1197 ) C924_=_C1232( C924 C1232 ) C924_=_C1266( C924 C1266 ) \nC924_=_C1298( C924 C1298 ) C924_=_C1330( C924 C1330 ) C924_=_C1361( C924 C1361 ) C924_=_C1391( C924 C1391 ) C924_=_C1419( C924 C1419 ) C924_=_C1446( C924 C1446 ) \nC924_=_C1472( C924 C1472 ) C924_=_C1497( C924 C1497 ) C924_=_C1521( C924 C1521 ) C924_=_C1544( C924 C1544 ) C924_=_C1566( C924 C1566 ) C924_=_C1587( C924 C1587 ) \nC924_=_C1607( C924 C1607 ) C924_=_C1626( C924 C1626 ) C924_=_C1644( C924 C1644 ) C924_=_C1661( C924 C1661 ) C924_=_C1677( C924 C1677 ) C924_=_C1692( C924 C1692 ) \nC924_=_C1706( C924 C1706 ) C924_=_C1719( C924 C1719 ) C924_=_C1731( C924 C1731 ) C924_=_C1742( C924 C1742 ) C924_=_C1752( C924 C1752 ) C924_=_C1761( C924 C1761 ) \nC924_=_C1769( C924 C1769 ) C924_=_C1776( C924 C1776 ) C924_=_C1782( C924 C1782 ) C924_=_C1787( C924 C1787 ) C924_=_C1798( C924 C1798 ) C925_=_C967( C925 C967 ) \nC925_=_C1008( C925 C1008 ) C925_=_C1048( C925 C1048 ) C925_=_C1087( C925 C1087 ) C925_=_C1125( C925 C1125 ) C925_=_C1162( C925 C1162 ) C925_=_C1198( C925 C1198 ) \nC925_=_C1233( C925 C1233 ) C925_=_C1267( C925 C1267 ) C925_=_C1300( C925 C1300 ) C925_=_C1331( C925 C1331 ) C925_=_C1362( C925 C1362 ) C925_=_C1392( C925 C1392 ) \nC925_=_C1420( C925 C1420 ) C925_=_C1447( C925 C1447 ) C925_=_C1473( C925 C1473 ) C925_=_C1498( C925 C1498 ) C925_=_C1522( C925 C1522 ) C925_=_C1545( C925 C1545 ) \nC925_=_C1567( C925 C1567 ) C925_=_C1588( C925 C1588 ) C925_=_C1608( C925 C1608 ) C925_=_C1627( C925 C1627 ) C925_=_C1645( C925 C1645 ) C925_=_C1662( C925 C1662 ) \nC925_=_C1678( C925 C1678 ) C925_=_C1693( C925 C1693 ) C925_=_C1707( C925 C1707 ) C925_=_C1720( C925 C1720 ) C925_=_C1732( C925 C1732 ) C925_=_C1743( C925 C1743 ) \nC925_=_C1753( C925 C1753 ) C925_=_C1762( C925 C1762 ) C925_=_C1770( C925 C1770 ) C925_=_C1777( C925 C1777 ) C925_=_C1783( C925 C1783 ) C925_=_C1788( C925 C1788 ) \nC925_=_C1799( C925 C1799 ) C952_=_C953( C952 C953 ) C952_=_C954( C952 C954 ) C952_=_C955( C952 C955 ) C952_=_C964( C952 C964 ) C952_=_C965( C952 C965 ) \nC952_=_C966( C952 C966 ) C952_=_C967( C952 C967 ) C952_=_C993( C952 C993 ) C952_=_C1033( C952 C1033 ) C952_=_C1072( C952 C1072 ) C952_=_C1110( C952 C1110 ) \nC952_=_C1147( C952 C1147 ) C952_=_C1183( C952 C1183 ) C952_=_C1218( C952 C1218 ) C952_=_C1252( C952 C1252 ) C952_=_C1285( C952 C1285 ) C952_=_C1317( C952 C1317 ) \nC952_=_C1348( C952 C1348 ) C952_=_C1378( C952 C1378 ) C952_=_C1406( C952 C1406 ) C952_=_C1433( C952 C1433 ) C952_=_C1459( C952 C1459 ) C952_=_C1484( C952 C1484 ) \nC952_=_C1508( C952 C1508 ) C952_=_C1531( C952 C1531 ) C952_=_C1553( C952 C1553 ) C952_=_C1574( C952 C1574 ) C952_=_C1594( C952 C1594 ) C952_=_C1613( C952 C1613 ) \nC952_=_C1631( C952 C1631 ) C952_=_C1648( C952 C1648 ) C952_=_C1664( C952 C1664 ) C952_=_C1683( C952 C1683 ) C952_=_C1684( C952 C1684 ) C952_=_C1685( C952 C1685 ) \nC952_=_C1686( C952 C1686 ) C952_=_C1687( C952 C1687 ) C952_=_C1688( C952 C1688 ) C952_=_C1689( C952 C1689 ) C952_=_C1690( C952 C1690 ) C952_=_C1691( C952 C1691 ) \nC952_=_C1692( C952 C1692 ) C952_=_C1693( C952 C1693 ) C952_=_C1694( C952 C1694 ) C953_=_C954( C953 C954 ) C953_=_C955( C953 C955 ) C953_=_C964( C953 C964 ) \nC953_=_C965( C953 C965 ) C953_=_C966( C953 C966 ) C953_=_C967( C953 C967 ) C953_=_C994( C953 C994 ) C953_=_C1034( C953 C1034 ) C953_=_C1073( C953 C1073 ) \nC953_=_C1111( C953 C1111 ) C953_=_C1148( C953 C1148 ) C953_=_C1184( C953 C1184 ) C953_=_C1219( C953 C1219 ) C953_=_C1253( C953 C1253 ) C953_=_C1286( C953 C1286 ) \nC953_=_C1318( C953 C1318 ) C953_=_C1349( C953 C1349 ) C953_=_C1379( C953 C1379 ) C953_=_C1407( C953 C1407 ) C953_=_C1434( C953 C1434 ) C953_=_C1460( C953 C1460 ) \nC953_=_C1485( C953 C1485 ) C953_=_C1509( C953 C1509 ) C953_=_C1532( C953 C1532 ) C953_=_C1554( C953 C1554 ) C953_=_C1575( C953 C1575 ) C953_=_C1595( C953 C1595 ) \nC953_=_C1614( C953 C1614 ) C953_=_C1632( C953 C1632 ) C953_=_C1649( C953 C1649 ) C953_=_C1665( C953 C1665 ) C953_=_C1697( C953 C1697 ) C953_=_C1698( C953 C1698 ) \nC953_=_C1699( C953 C1699 ) C953_=_C1700( C953 C1700 ) C953_=_C1701( C953 C1701 ) C953_=_C1702( C953 C1702 ) C953_=_C1703( C953 C1703 ) C953_=_C1704( C953 C1704 ) \nC953_=_C1705( C953 C1705 ) C953_=_C1706( C953 C1706 ) C953_=_C1707( C953 C1707 ) C953_=_C1708( C953 C1708 ) C954_=_C955( C954 C955 ) C954_=_C964( C954 C964 ) \nC954_=_C965( C954 C965 ) C954_=_C966( C954 C966 ) C954_=_C967( C954 C967 ) C954_=_C995( C954 C995 ) C954_=_C1035( C954 C1035 ) C954_=_C1074( C954 C1074 ) \nC954_=_C1112( C954 C1112 ) C954_=_C1149( C954 C1149 ) C954_=_C1185( C954 C1185 ) C954_=_C1220( C954 C1220 ) C954_=_C1254( C954 C1254 ) C954_=_C1287( C954 C1287 ) \nC954_=_C1319( C954 C1319 ) C954_=_C1350( C954 C1350 ) C954_=_C1380( C954 C1380 ) C954_=_C1408( C954 C1408 ) C954_=_C1435( C954 C1435 ) C954_=_C1461( C954 C1461 ) \nC954_=_C1486( C954 C1486 ) C954_=_C1510( C954 C1510 ) C954_=_C1533( C954 C1533 ) C954_=_C1555( C954 C1555 ) C954_=_C1576( C954 C1576 ) C954_=_C1596( C954 C1596 ) \nC954_=_C1615( C954 C1615 ) C954_=_C1633( C954 C1633 ) C954_=_C1650( C954 C1650 ) C954_=_C1666( C954 C1666 ) C954_=_C1710( C954 C1710 ) C954_=_C1711( C954 C1711 ) \nC954_=_C1712( C954 C1712 ) C954_=_C1713( C954 C1713 ) C954_=_C1714( C954 C1714 ) C954_=_C1715( C954 C1715 ) C954_=_C1716( C954 C1716 ) C954_=_C1717( C954 C1717 ) \nC954_=_C1718( C954 C1718 ) C954_=_C1719( C954 C1719 ) C954_=_C1720( C954 C1720 ) C954_=_C1721( C954 C1721 ) C955_=_C964( C955 C964 ) C955_=_C965( C955 C965 ) \nC955_=_C966( C955 C966 ) C955_=_C967( C955 C967 ) C955_=_C996( C955 C996 ) C955_=_C1036( C955 C1036 ) C955_=_C1075( C955 C1075 ) C955_=_C1113( C955 C1113 ) \nC955_=_C1150( C955 C1150 ) C955_=_C1186( C955 C1186 ) C955_=_C1221( C955 C1221 ) C955_=_C1255( C955 C1255 ) C955_=_C1288( C955 C1288 ) C955_=_C1320( C955 C1320 ) \nC955_=_C1351( C955 C1351 ) C955_=_C1381( C955 C1381 ) C955_=_C1409( C955 C1409 ) C955_=_C1436( C955 C1436 ) C955_=_C1462( C955 C1462 ) C955_=_C1487( C955 C1487 ) \nC955_=_C1511( C955 C1511 ) C955_=_C1534( C955 C1534 ) C955_=_C1556( C955 C1556 ) C955_=_C1577( C955 C1577 ) C955_=_C1597( C955 C1597 ) C955_=_C1616( C955 C1616 ) \nC955_=_C1634( C955 C1634 ) C955_=_C1651( C955 C1651 ) C955_=_C1667( C955 C1667 ) C955_=_C1722( C955 C1722 ) C955_=_C1723( C955 C1723 ) C955_=_C1724( C955 C1724 ) \nC955_=_C1725( C955 C1725 ) C955_=_C1726( C955 C1726 ) C955_=_C1727( C955 C1727 ) C955_=_C1728( C955 C1728 ) C955_=_C1729( C955 C1729 ) C955_=_C1730( C955 C1730 ) \nC955_=_C1731( C955 C1731 ) C955_=_C1732( C955 C1732 ) C955_=_C1733( C955 C1733 ) C964_=_C965( C964 C965 ) C964_=_C966( C964 C966 ) C964_=_C967( C964 C967 ) \nC964_=_C1005( C964 C1005 ) C964_=_C1045( C964 C1045 ) C964_=_C1084( C964 C1084 ) C964_=_C1122( C964 C1122 ) C964_=_C1159( C964 C1159 ) C964_=_C1195( C964 C1195 ) \nC964_=_C1229( C964 C1229 ) C964_=_C1263( C964 C1263 ) C964_=_C1296( C964 C1296 ) C964_=_C1328( C964 C1328 ) C964_=_C1359( C964 C1359 ) C964_=_C1389( C964 C1389 ) \nC964_=_C1417( C964 C1417 ) C964_=_C1444( C964 C1444 ) C964_=_C1470( C964 C1470 ) C964_=_C1495( C964 C1495 ) C964_=_C1519( C964 C1519 ) C964_=_C1542( C964 C1542 ) \nC964_=_C1564( C964 C1564 ) C964_=_C1585( C964 C1585 ) C964_=_C1605( C964 C1605 ) C964_=_C1624( C964 C1624 ) C964_=_C1642( C964 C1642 ) C964_=_C1659( C964 C1659 ) \nC964_=_C1675( C964 C1675 ) C964_=_C1690( C964 C1690 ) C964_=_C1704( C964 C1704 ) C964_=_C1717( C964 C1717 ) C964_=_C1729( C964 C1729 ) C964_=_C1740( C964 C1740 ) \nC964_=_C1750( C964 C1750 ) C964_=_C1759( C964 C1759 ) C964_=_C1767( C964 C1767 ) C964_=_C1774( C964 C1774 ) C964_=_C1780( C964 C1780 ) C964_=_C1785( C964 C1785 ) \nC964_=_C1793( C964 C1793 ) C965_=_C966( C965 C966 ) C965_=_C967( C965 C967 ) C965_=_C1006( C965 C1006 ) C965_=_C1046( C965 C1046 ) C965_=_C1085( C965 C1085 ) \nC965_=_C1123( C965 C1123 ) C965_=_C1160( C965 C1160 ) C965_=_C1196( C965 C1196 ) C965_=_C1231( C965 C1231 ) C965_=_C1264( C965 C1264 ) C965_=_C1297( C965 C1297 ) \nC965_=_C1329( C965 C1329 ) C965_=_C1360( C965 C1360 ) C965_=_C1390( C965 C1390 ) C965_=_C1418( C965 C1418 ) C965_=_C1445( C965 C1445 ) C965_=_C1471( C965 C1471 ) \nC965_=_C1496( C965 C1496 ) C965_=_C1520( C965 C1520 ) C965_=_C1543( C965 C1543 ) C965_=_C1565( C965 C1565 ) C965_=_C1586( C965 C1586 ) C965_=_C1606( C965 C1606 ) \nC965_=_C1625( C965 C1625 ) C965_=_C1643( C965 C1643 ) C965_=_C1660( C965 C1660 ) C965_=_C1676( C965 C1676 ) C965_=_C1691( C965 C1691 ) C965_=_C1705( C965 C1705 ) \nC965_=_C1718( C965 C1718 ) C965_=_C1730( C965 C1730 ) C965_=_C1741( C965 C1741 ) C965_=_C1751( C965 C1751 ) C965_=_C1760( C965 C1760 ) C965_=_C1768( C965 C1768 ) \nC965_=_C1775(</w:t>
      </w:r>
    </w:p>
    <w:p>
      <w:pPr>
        <w:pStyle w:val="PreformattedText"/>
        <w:bidi w:val="0"/>
        <w:spacing w:before="0" w:after="0"/>
        <w:jc w:val="left"/>
        <w:rPr/>
      </w:pPr>
      <w:r>
        <w:rPr/>
        <w:t xml:space="preserve"> </w:t>
      </w:r>
      <w:r>
        <w:rPr/>
        <w:t>C965 C1775 ) C965_=_C1781( C965 C1781 ) C965_=_C1786( C965 C1786 ) C965_=_C1796( C965 C1796 ) C966_=_C967( C966 C967 ) C966_=_C1007( C966 C1007 ) \nC966_=_C1047( C966 C1047 ) C966_=_C1086( C966 C1086 ) C966_=_C1124( C966 C1124 ) C966_=_C1161( C966 C1161 ) C966_=_C1197( C966 C1197 ) C966_=_C1232( C966 C1232 ) \nC966_=_C1266( C966 C1266 ) C966_=_C1298( C966 C1298 ) C966_=_C1330( C966 C1330 ) C966_=_C1361( C966 C1361 ) C966_=_C1391( C966 C1391 ) C966_=_C1419( C966 C1419 ) \nC966_=_C1446( C966 C1446 ) C966_=_C1472( C966 C1472 ) C966_=_C1497( C966 C1497 ) C966_=_C1521( C966 C1521 ) C966_=_C1544( C966 C1544 ) C966_=_C1566( C966 C1566 ) \nC966_=_C1587( C966 C1587 ) C966_=_C1607( C966 C1607 ) C966_=_C1626( C966 C1626 ) C966_=_C1644( C966 C1644 ) C966_=_C1661( C966 C1661 ) C966_=_C1677( C966 C1677 ) \nC966_=_C1692( C966 C1692 ) C966_=_C1706( C966 C1706 ) C966_=_C1719( C966 C1719 ) C966_=_C1731( C966 C1731 ) C966_=_C1742( C966 C1742 ) C966_=_C1752( C966 C1752 ) \nC966_=_C1761( C966 C1761 ) C966_=_C1769( C966 C1769 ) C966_=_C1776( C966 C1776 ) C966_=_C1782( C966 C1782 ) C966_=_C1787( C966 C1787 ) C966_=_C1798( C966 C1798 ) \nC967_=_C1008( C967 C1008 ) C967_=_C1048( C967 C1048 ) C967_=_C1087( C967 C1087 ) C967_=_C1125( C967 C1125 ) C967_=_C1162( C967 C1162 ) C967_=_C1198( C967 C1198 ) \nC967_=_C1233( C967 C1233 ) C967_=_C1267( C967 C1267 ) C967_=_C1300( C967 C1300 ) C967_=_C1331( C967 C1331 ) C967_=_C1362( C967 C1362 ) C967_=_C1392( C967 C1392 ) \nC967_=_C1420( C967 C1420 ) C967_=_C1447( C967 C1447 ) C967_=_C1473( C967 C1473 ) C967_=_C1498( C967 C1498 ) C967_=_C1522( C967 C1522 ) C967_=_C1545( C967 C1545 ) \nC967_=_C1567( C967 C1567 ) C967_=_C1588( C967 C1588 ) C967_=_C1608( C967 C1608 ) C967_=_C1627( C967 C1627 ) C967_=_C1645( C967 C1645 ) C967_=_C1662( C967 C1662 ) \nC967_=_C1678( C967 C1678 ) C967_=_C1693( C967 C1693 ) C967_=_C1707( C967 C1707 ) C967_=_C1720( C967 C1720 ) C967_=_C1732( C967 C1732 ) C967_=_C1743( C967 C1743 ) \nC967_=_C1753( C967 C1753 ) C967_=_C1762( C967 C1762 ) C967_=_C1770( C967 C1770 ) C967_=_C1777( C967 C1777 ) C967_=_C1783( C967 C1783 ) C967_=_C1788( C967 C1788 ) \nC967_=_C1799( C967 C1799 ) C993_=_C994( C993 C994 ) C993_=_C995( C993 C995 ) C993_=_C996( C993 C996 ) C993_=_C1005( C993 C1005 ) C993_=_C1006( C993 C1006 ) \nC993_=_C1007( C993 C1007 ) C993_=_C1008( C993 C1008 ) C993_=_C1033( C993 C1033 ) C993_=_C1072( C993 C1072 ) C993_=_C1110( C993 C1110 ) C993_=_C1147( C993 C1147 ) \nC993_=_C1183( C993 C1183 ) C993_=_C1218( C993 C1218 ) C993_=_C1252( C993 C1252 ) C993_=_C1285( C993 C1285 ) C993_=_C1317( C993 C1317 ) C993_=_C1348( C993 C1348 ) \nC993_=_C1378( C993 C1378 ) C993_=_C1406( C993 C1406 ) C993_=_C1433( C993 C1433 ) C993_=_C1459( C993 C1459 ) C993_=_C1484( C993 C1484 ) C993_=_C1508( C993 C1508 ) \nC993_=_C1531( C993 C1531 ) C993_=_C1553( C993 C1553 ) C993_=_C1574( C993 C1574 ) C993_=_C1594( C993 C1594 ) C993_=_C1613( C993 C1613 ) C993_=_C1631( C993 C1631 ) \nC993_=_C1648( C993 C1648 ) C993_=_C1664( C993 C1664 ) C993_=_C1683( C993 C1683 ) C993_=_C1684( C993 C1684 ) C993_=_C1685( C993 C1685 ) C993_=_C1686( C993 C1686 ) \nC993_=_C1687( C993 C1687 ) C993_=_C1688( C993 C1688 ) C993_=_C1689( C993 C1689 ) C993_=_C1690( C993 C1690 ) C993_=_C1691( C993 C1691 ) C993_=_C1692( C993 C1692 ) \nC993_=_C1693( C993 C1693 ) C993_=_C1694( C993 C1694 ) C994_=_C995( C994 C995 ) C994_=_C996( C994 C996 ) C994_=_C1005( C994 C1005 ) C994_=_C1006( C994 C1006 ) \nC994_=_C1007( C994 C1007 ) C994_=_C1008( C994 C1008 ) C994_=_C1034( C994 C1034 ) C994_=_C1073( C994 C1073 ) C994_=_C1111( C994 C1111 ) C994_=_C1148( C994 C1148 ) \nC994_=_C1184( C994 C1184 ) C994_=_C1219( C994 C1219 ) C994_=_C1253( C994 C1253 ) C994_=_C1286( C994 C1286 ) C994_=_C1318( C994 C1318 ) C994_=_C1349( C994 C1349 ) \nC994_=_C1379( C994 C1379 ) C994_=_C1407( C994 C1407 ) C994_=_C1434( C994 C1434 ) C994_=_C1460( C994 C1460 ) C994_=_C1485( C994 C1485 ) C994_=_C1509( C994 C1509 ) \nC994_=_C1532( C994 C1532 ) C994_=_C1554( C994 C1554 ) C994_=_C1575( C994 C1575 ) C994_=_C1595( C994 C1595 ) C994_=_C1614( C994 C1614 ) C994_=_C1632( C994 C1632 ) \nC994_=_C1649( C994 C1649 ) C994_=_C1665( C994 C1665 ) C994_=_C1697( C994 C1697 ) C994_=_C1698( C994 C1698 ) C994_=_C1699( C994 C1699 ) C994_=_C1700( C994 C1700 ) \nC994_=_C1701( C994 C1701 ) C994_=_C1702( C994 C1702 ) C994_=_C1703( C994 C1703 ) C994_=_C1704( C994 C1704 ) C994_=_C1705( C994 C1705 ) C994_=_C1706( C994 C1706 ) \nC994_=_C1707( C994 C1707 ) C994_=_C1708( C994 C1708 ) C995_=_C996( C995 C996 ) C995_=_C1005( C995 C1005 ) C995_=_C1006( C995 C1006 ) C995_=_C1007( C995 C1007 ) \nC995_=_C1008( C995 C1008 ) C995_=_C1035( C995 C1035 ) C995_=_C1074( C995 C1074 ) C995_=_C1112( C995 C1112 ) C995_=_C1149( C995 C1149 ) C995_=_C1185( C995 C1185 ) \nC995_=_C1220( C995 C1220 ) C995_=_C1254( C995 C1254 ) C995_=_C1287( C995 C1287 ) C995_=_C1319( C995 C1319 ) C995_=_C1350( C995 C1350 ) C995_=_C1380( C995 C1380 ) \nC995_=_C1408( C995 C1408 ) C995_=_C1435( C995 C1435 ) C995_=_C1461( C995 C1461 ) C995_=_C1486( C995 C1486 ) C995_=_C1510( C995 C1510 ) C995_=_C1533( C995 C1533 ) \nC995_=_C1555( C995 C1555 ) C995_=_C1576( C995 C1576 ) C995_=_C1596( C995 C1596 ) C995_=_C1615( C995 C1615 ) C995_=_C1633( C995 C1633 ) C995_=_C1650( C995 C1650 ) \nC995_=_C1666( C995 C1666 ) C995_=_C1710( C995 C1710 ) C995_=_C1711( C995 C1711 ) C995_=_C1712( C995 C1712 ) C995_=_C1713( C995 C1713 ) C995_=_C1714( C995 C1714 ) \nC995_=_C1715( C995 C1715 ) C995_=_C1716( C995 C1716 ) C995_=_C1717( C995 C1717 ) C995_=_C1718( C995 C1718 ) C995_=_C1719( C995 C1719 ) C995_=_C1720( C995 C1720 ) \nC995_=_C1721( C995 C1721 ) C996_=_C1005( C996 C1005 ) C996_=_C1006( C996 C1006 ) C996_=_C1007( C996 C1007 ) C996_=_C1008( C996 C1008 ) C996_=_C1036( C996 C1036 ) \nC996_=_C1075( C996 C1075 ) C996_=_C1113( C996 C1113 ) C996_=_C1150( C996 C1150 ) C996_=_C1186( C996 C1186 ) C996_=_C1221( C996 C1221 ) C996_=_C1255( C996 C1255 ) \nC996_=_C1288( C996 C1288 ) C996_=_C1320( C996 C1320 ) C996_=_C1351( C996 C1351 ) C996_=_C1381( C996 C1381 ) C996_=_C1409( C996 C1409 ) C996_=_C1436( C996 C1436 ) \nC996_=_C1462( C996 C1462 ) C996_=_C1487( C996 C1487 ) C996_=_C1511( C996 C1511 ) C996_=_C1534( C996 C1534 ) C996_=_C1556( C996 C1556 ) C996_=_C1577( C996 C1577 ) \nC996_=_C1597( C996 C1597 ) C996_=_C1616( C996 C1616 ) C996_=_C1634( C996 C1634 ) C996_=_C1651( C996 C1651 ) C996_=_C1667( C996 C1667 ) C996_=_C1722( C996 C1722 ) \nC996_=_C1723( C996 C1723 ) C996_=_C1724( C996 C1724 ) C996_=_C1725( C996 C1725 ) C996_=_C1726( C996 C1726 ) C996_=_C1727( C996 C1727 ) C996_=_C1728( C996 C1728 ) \nC996_=_C1729( C996 C1729 ) C996_=_C1730( C996 C1730 ) C996_=_C1731( C996 C1731 ) C996_=_C1732( C996 C1732 ) C996_=_C1733( C996 C1733 ) C1005_=_C1006( C1005 C1006 ) \nC1005_=_C1007( C1005 C1007 ) C1005_=_C1008( C1005 C1008 ) C1005_=_C1045( C1005 C1045 ) C1005_=_C1084( C1005 C1084 ) C1005_=_C1122( C1005 C1122 ) C1005_=_C1159( C1005 C1159 ) \nC1005_=_C1195( C1005 C1195 ) C1005_=_C1229( C1005 C1229 ) C1005_=_C1263( C1005 C1263 ) C1005_=_C1296( C1005 C1296 ) C1005_=_C1328( C1005 C1328 ) C1005_=_C1359( C1005 C1359 ) \nC1005_=_C1389( C1005 C1389 ) C1005_=_C1417( C1005 C1417 ) C1005_=_C1444( C1005 C1444 ) C1005_=_C1470( C1005 C1470 ) C1005_=_C1495( C1005 C1495 ) C1005_=_C1519( C1005 C1519 ) \nC1005_=_C1542( C1005 C1542 ) C1005_=_C1564( C1005 C1564 ) C1005_=_C1585( C1005 C1585 ) C1005_=_C1605( C1005 C1605 ) C1005_=_C1624( C1005 C1624 ) C1005_=_C1642( C1005 C1642 ) \nC1005_=_C1659( C1005 C1659 ) C1005_=_C1675( C1005 C1675 ) C1005_=_C1690( C1005 C1690 ) C1005_=_C1704( C1005 C1704 ) C1005_=_C1717( C1005 C1717 ) C1005_=_C1729( C1005 C1729 ) \nC1005_=_C1740( C1005 C1740 ) C1005_=_C1750( C1005 C1750 ) C1005_=_C1759( C1005 C1759 ) C1005_=_C1767( C1005 C1767 ) C1005_=_C1774( C1005 C1774 ) C1005_=_C1780( C1005 C1780 ) \nC1005_=_C1785( C1005 C1785 ) C1005_=_C1793( C1005 C1793 ) C1006_=_C1007( C1006 C1007 ) C1006_=_C1008( C1006 C1008 ) C1006_=_C1046( C1006 C1046 ) C1006_=_C1085( C1006 C1085 ) \nC1006_=_C1123( C1006 C1123 ) C1006_=_C1160( C1006 C1160 ) C1006_=_C1196( C1006 C1196 ) C1006_=_C1231( C1006 C1231 ) C1006_=_C1264( C1006 C1264 ) C1006_=_C1297( C1006 C1297 ) \nC1006_=_C1329( C1006 C1329 ) C1006_=_C1360( C1006 C1360 ) C1006_=_C1390( C1006 C1390 ) C1006_=_C1418( C1006 C1418 ) C1006_=_C1445( C1006 C1445 ) C1006_=_C1471( C1006 C1471 ) \nC1006_=_C1496( C1006 C1496 ) C1006_=_C1520( C1006 C1520 ) C1006_=_C1543( C1006 C1543 ) C1006_=_C1565( C1006 C1565 ) C1006_=_C1586( C1006 C1586 ) C1006_=_C1606( C1006 C1606 ) \nC1006_=_C1625( C1006 C1625 ) C1006_=_C1643( C1006 C1643 ) C1006_=_C1660( C1006 C1660 ) C1006_=_C1676( C1006 C1676 ) C1006_=_C1691( C1006 C1691 ) C1006_=_C1705( C1006 C1705 ) \nC1006_=_C1718( C1006 C1718 ) C1006_=_C1730( C1006 C1730 ) C1006_=_C1741( C1006 C1741 ) C1006_=_C1751( C1006 C1751 ) C1006_=_C1760( C1006 C1760 ) C1006_=_C1768( C1006 C1768 ) \nC1006_=_C1775( C1006 C1775 ) C1006_=_C1781( C1006 C1781 ) C1006_=_C1786( C1006 C1786 ) C1006_=_C1796( C1006 C1796 ) C1007_=_C1008( C1007 C1008 ) C1007_=_C1047( C1007 C1047 ) \nC1007_=_C1086( C1007 C1086 ) C1007_=_C1124( C1007 C1124 ) C1007_=_C1161( C1007 C1161 ) C1007_=_C1197( C1007 C1197 ) C1007_=_C1232( C1007 C1232 ) C1007_=_C1266( C1007 C1266 ) \nC1007_=_C1298( C1007 C1298 ) C1007_=_C1330( C1007 C1330 ) C1007_=_C1361( C1007 C1361 ) C1007_=_C1391( C1007 C1391 ) C1007_=_C1419( C1007 C1419 ) C1007_=_C1446( C1007 C1446 ) \nC1007_=_C1472( C1007 C1472 ) C1007_=_C1497( C1007 C1497 ) C1007_=_C1521( C1007 C1521 ) C1007_=_C1544( C1007 C1544 ) C1007_=_C1566( C1007 C1566 ) C1007_=_C1587( C1007 C1587 ) \nC1007_=_C1607( C1007 C1607 ) C1007_=_C1626( C1007 C1626 ) C1007_=_C1644( C1007 C1644 ) C1007_=_C1661( C1007 C1661 ) C1007_=_C1677( C1007 C1677 ) C1007_=_C1692( C1007 C1692 ) \nC1007_=_C1706( C1007 C1706 ) C1007_=_C1719( C1007 C1719 ) C1007_=_C1731( C1007 C1731 ) C1007_=_C1742( C1007 C1742 ) C1007_=_C1752( C1007 C1752 ) C1007_=_C1761( C1007 C1761 ) \nC1007_=_C1769( C1007 C1769 ) C1007_=_C1776(</w:t>
      </w:r>
    </w:p>
    <w:p>
      <w:pPr>
        <w:pStyle w:val="PreformattedText"/>
        <w:bidi w:val="0"/>
        <w:spacing w:before="0" w:after="0"/>
        <w:jc w:val="left"/>
        <w:rPr/>
      </w:pPr>
      <w:r>
        <w:rPr/>
        <w:t xml:space="preserve"> </w:t>
      </w:r>
      <w:r>
        <w:rPr/>
        <w:t>C1007 C1776 ) C1007_=_C1782( C1007 C1782 ) C1007_=_C1787( C1007 C1787 ) C1007_=_C1798( C1007 C1798 ) C1008_=_C1048( C1008 C1048 ) \nC1008_=_C1087( C1008 C1087 ) C1008_=_C1125( C1008 C1125 ) C1008_=_C1162( C1008 C1162 ) C1008_=_C1198( C1008 C1198 ) C1008_=_C1233( C1008 C1233 ) C1008_=_C1267( C1008 C1267 ) \nC1008_=_C1300( C1008 C1300 ) C1008_=_C1331( C1008 C1331 ) C1008_=_C1362( C1008 C1362 ) C1008_=_C1392( C1008 C1392 ) C1008_=_C1420( C1008 C1420 ) C1008_=_C1447( C1008 C1447 ) \nC1008_=_C1473( C1008 C1473 ) C1008_=_C1498( C1008 C1498 ) C1008_=_C1522( C1008 C1522 ) C1008_=_C1545( C1008 C1545 ) C1008_=_C1567( C1008 C1567 ) C1008_=_C1588( C1008 C1588 ) \nC1008_=_C1608( C1008 C1608 ) C1008_=_C1627( C1008 C1627 ) C1008_=_C1645( C1008 C1645 ) C1008_=_C1662( C1008 C1662 ) C1008_=_C1678( C1008 C1678 ) C1008_=_C1693( C1008 C1693 ) \nC1008_=_C1707( C1008 C1707 ) C1008_=_C1720( C1008 C1720 ) C1008_=_C1732( C1008 C1732 ) C1008_=_C1743( C1008 C1743 ) C1008_=_C1753( C1008 C1753 ) C1008_=_C1762( C1008 C1762 ) \nC1008_=_C1770( C1008 C1770 ) C1008_=_C1777( C1008 C1777 ) C1008_=_C1783( C1008 C1783 ) C1008_=_C1788( C1008 C1788 ) C1008_=_C1799( C1008 C1799 ) C1033_=_C1034( C1033 C1034 ) \nC1033_=_C1035( C1033 C1035 ) C1033_=_C1036( C1033 C1036 ) C1033_=_C1045( C1033 C1045 ) C1033_=_C1046( C1033 C1046 ) C1033_=_C1047( C1033 C1047 ) C1033_=_C1048( C1033 C1048 ) \nC1033_=_C1072( C1033 C1072 ) C1033_=_C1110( C1033 C1110 ) C1033_=_C1147( C1033 C1147 ) C1033_=_C1183( C1033 C1183 ) C1033_=_C1218( C1033 C1218 ) C1033_=_C1252( C1033 C1252 ) \nC1033_=_C1285( C1033 C1285 ) C1033_=_C1317( C1033 C1317 ) C1033_=_C1348( C1033 C1348 ) C1033_=_C1378( C1033 C1378 ) C1033_=_C1406( C1033 C1406 ) C1033_=_C1433( C1033 C1433 ) \nC1033_=_C1459( C1033 C1459 ) C1033_=_C1484( C1033 C1484 ) C1033_=_C1508( C1033 C1508 ) C1033_=_C1531( C1033 C1531 ) C1033_=_C1553( C1033 C1553 ) C1033_=_C1574( C1033 C1574 ) \nC1033_=_C1594( C1033 C1594 ) C1033_=_C1613( C1033 C1613 ) C1033_=_C1631( C1033 C1631 ) C1033_=_C1648( C1033 C1648 ) C1033_=_C1664( C1033 C1664 ) C1033_=_C1683( C1033 C1683 ) \nC1033_=_C1684( C1033 C1684 ) C1033_=_C1685( C1033 C1685 ) C1033_=_C1686( C1033 C1686 ) C1033_=_C1687( C1033 C1687 ) C1033_=_C1688( C1033 C1688 ) C1033_=_C1689( C1033 C1689 ) \nC1033_=_C1690( C1033 C1690 ) C1033_=_C1691( C1033 C1691 ) C1033_=_C1692( C1033 C1692 ) C1033_=_C1693( C1033 C1693 ) C1033_=_C1694( C1033 C1694 ) C1034_=_C1035( C1034 C1035 ) \nC1034_=_C1036( C1034 C1036 ) C1034_=_C1045( C1034 C1045 ) C1034_=_C1046( C1034 C1046 ) C1034_=_C1047( C1034 C1047 ) C1034_=_C1048( C1034 C1048 ) C1034_=_C1073( C1034 C1073 ) \nC1034_=_C1111( C1034 C1111 ) C1034_=_C1148( C1034 C1148 ) C1034_=_C1184( C1034 C1184 ) C1034_=_C1219( C1034 C1219 ) C1034_=_C1253( C1034 C1253 ) C1034_=_C1286( C1034 C1286 ) \nC1034_=_C1318( C1034 C1318 ) C1034_=_C1349( C1034 C1349 ) C1034_=_C1379( C1034 C1379 ) C1034_=_C1407( C1034 C1407 ) C1034_=_C1434( C1034 C1434 ) C1034_=_C1460( C1034 C1460 ) \nC1034_=_C1485( C1034 C1485 ) C1034_=_C1509( C1034 C1509 ) C1034_=_C1532( C1034 C1532 ) C1034_=_C1554( C1034 C1554 ) C1034_=_C1575( C1034 C1575 ) C1034_=_C1595( C1034 C1595 ) \nC1034_=_C1614( C1034 C1614 ) C1034_=_C1632( C1034 C1632 ) C1034_=_C1649( C1034 C1649 ) C1034_=_C1665( C1034 C1665 ) C1034_=_C1697( C1034 C1697 ) C1034_=_C1698( C1034 C1698 ) \nC1034_=_C1699( C1034 C1699 ) C1034_=_C1700( C1034 C1700 ) C1034_=_C1701( C1034 C1701 ) C1034_=_C1702( C1034 C1702 ) C1034_=_C1703( C1034 C1703 ) C1034_=_C1704( C1034 C1704 ) \nC1034_=_C1705( C1034 C1705 ) C1034_=_C1706( C1034 C1706 ) C1034_=_C1707( C1034 C1707 ) C1034_=_C1708( C1034 C1708 ) C1035_=_C1036( C1035 C1036 ) C1035_=_C1045( C1035 C1045 ) \nC1035_=_C1046( C1035 C1046 ) C1035_=_C1047( C1035 C1047 ) C1035_=_C1048( C1035 C1048 ) C1035_=_C1074( C1035 C1074 ) C1035_=_C1112( C1035 C1112 ) C1035_=_C1149( C1035 C1149 ) \nC1035_=_C1185( C1035 C1185 ) C1035_=_C1220( C1035 C1220 ) C1035_=_C1254( C1035 C1254 ) C1035_=_C1287( C1035 C1287 ) C1035_=_C1319( C1035 C1319 ) C1035_=_C1350( C1035 C1350 ) \nC1035_=_C1380( C1035 C1380 ) C1035_=_C1408( C1035 C1408 ) C1035_=_C1435( C1035 C1435 ) C1035_=_C1461( C1035 C1461 ) C1035_=_C1486( C1035 C1486 ) C1035_=_C1510( C1035 C1510 ) \nC1035_=_C1533( C1035 C1533 ) C1035_=_C1555( C1035 C1555 ) C1035_=_C1576( C1035 C1576 ) C1035_=_C1596( C1035 C1596 ) C1035_=_C1615( C1035 C1615 ) C1035_=_C1633( C1035 C1633 ) \nC1035_=_C1650( C1035 C1650 ) C1035_=_C1666( C1035 C1666 ) C1035_=_C1710( C1035 C1710 ) C1035_=_C1711( C1035 C1711 ) C1035_=_C1712( C1035 C1712 ) C1035_=_C1713( C1035 C1713 ) \nC1035_=_C1714( C1035 C1714 ) C1035_=_C1715( C1035 C1715 ) C1035_=_C1716( C1035 C1716 ) C1035_=_C1717( C1035 C1717 ) C1035_=_C1718( C1035 C1718 ) C1035_=_C1719( C1035 C1719 ) \nC1035_=_C1720( C1035 C1720 ) C1035_=_C1721( C1035 C1721 ) C1036_=_C1045( C1036 C1045 ) C1036_=_C1046( C1036 C1046 ) C1036_=_C1047( C1036 C1047 ) C1036_=_C1048( C1036 C1048 ) \nC1036_=_C1075( C1036 C1075 ) C1036_=_C1113( C1036 C1113 ) C1036_=_C1150( C1036 C1150 ) C1036_=_C1186( C1036 C1186 ) C1036_=_C1221( C1036 C1221 ) C1036_=_C1255( C1036 C1255 ) \nC1036_=_C1288( C1036 C1288 ) C1036_=_C1320( C1036 C1320 ) C1036_=_C1351( C1036 C1351 ) C1036_=_C1381( C1036 C1381 ) C1036_=_C1409( C1036 C1409 ) C1036_=_C1436( C1036 C1436 ) \nC1036_=_C1462( C1036 C1462 ) C1036_=_C1487( C1036 C1487 ) C1036_=_C1511( C1036 C1511 ) C1036_=_C1534( C1036 C1534 ) C1036_=_C1556( C1036 C1556 ) C1036_=_C1577( C1036 C1577 ) \nC1036_=_C1597( C1036 C1597 ) C1036_=_C1616( C1036 C1616 ) C1036_=_C1634( C1036 C1634 ) C1036_=_C1651( C1036 C1651 ) C1036_=_C1667( C1036 C1667 ) C1036_=_C1722( C1036 C1722 ) \nC1036_=_C1723( C1036 C1723 ) C1036_=_C1724( C1036 C1724 ) C1036_=_C1725( C1036 C1725 ) C1036_=_C1726( C1036 C1726 ) C1036_=_C1727( C1036 C1727 ) C1036_=_C1728( C1036 C1728 ) \nC1036_=_C1729( C1036 C1729 ) C1036_=_C1730( C1036 C1730 ) C1036_=_C1731( C1036 C1731 ) C1036_=_C1732( C1036 C1732 ) C1036_=_C1733( C1036 C1733 ) C1045_=_C1046( C1045 C1046 ) \nC1045_=_C1047( C1045 C1047 ) C1045_=_C1048( C1045 C1048 ) C1045_=_C1084( C1045 C1084 ) C1045_=_C1122( C1045 C1122 ) C1045_=_C1159( C1045 C1159 ) C1045_=_C1195( C1045 C1195 ) \nC1045_=_C1229( C1045 C1229 ) C1045_=_C1263( C1045 C1263 ) C1045_=_C1296( C1045 C1296 ) C1045_=_C1328( C1045 C1328 ) C1045_=_C1359( C1045 C1359 ) C1045_=_C1389( C1045 C1389 ) \nC1045_=_C1417( C1045 C1417 ) C1045_=_C1444( C1045 C1444 ) C1045_=_C1470( C1045 C1470 ) C1045_=_C1495( C1045 C1495 ) C1045_=_C1519( C1045 C1519 ) C1045_=_C1542( C1045 C1542 ) \nC1045_=_C1564( C1045 C1564 ) C1045_=_C1585( C1045 C1585 ) C1045_=_C1605( C1045 C1605 ) C1045_=_C1624( C1045 C1624 ) C1045_=_C1642( C1045 C1642 ) C1045_=_C1659( C1045 C1659 ) \nC1045_=_C1675( C1045 C1675 ) C1045_=_C1690( C1045 C1690 ) C1045_=_C1704( C1045 C1704 ) C1045_=_C1717( C1045 C1717 ) C1045_=_C1729( C1045 C1729 ) C1045_=_C1740( C1045 C1740 ) \nC1045_=_C1750( C1045 C1750 ) C1045_=_C1759( C1045 C1759 ) C1045_=_C1767( C1045 C1767 ) C1045_=_C1774( C1045 C1774 ) C1045_=_C1780( C1045 C1780 ) C1045_=_C1785( C1045 C1785 ) \nC1045_=_C1793( C1045 C1793 ) C1046_=_C1047( C1046 C1047 ) C1046_=_C1048( C1046 C1048 ) C1046_=_C1085( C1046 C1085 ) C1046_=_C1123( C1046 C1123 ) C1046_=_C1160( C1046 C1160 ) \nC1046_=_C1196( C1046 C1196 ) C1046_=_C1231( C1046 C1231 ) C1046_=_C1264( C1046 C1264 ) C1046_=_C1297( C1046 C1297 ) C1046_=_C1329( C1046 C1329 ) C1046_=_C1360( C1046 C1360 ) \nC1046_=_C1390( C1046 C1390 ) C1046_=_C1418( C1046 C1418 ) C1046_=_C1445( C1046 C1445 ) C1046_=_C1471( C1046 C1471 ) C1046_=_C1496( C1046 C1496 ) C1046_=_C1520( C1046 C1520 ) \nC1046_=_C1543( C1046 C1543 ) C1046_=_C1565( C1046 C1565 ) C1046_=_C1586( C1046 C1586 ) C1046_=_C1606( C1046 C1606 ) C1046_=_C1625( C1046 C1625 ) C1046_=_C1643( C1046 C1643 ) \nC1046_=_C1660( C1046 C1660 ) C1046_=_C1676( C1046 C1676 ) C1046_=_C1691( C1046 C1691 ) C1046_=_C1705( C1046 C1705 ) C1046_=_C1718( C1046 C1718 ) C1046_=_C1730( C1046 C1730 ) \nC1046_=_C1741( C1046 C1741 ) C1046_=_C1751( C1046 C1751 ) C1046_=_C1760( C1046 C1760 ) C1046_=_C1768( C1046 C1768 ) C1046_=_C1775( C1046 C1775 ) C1046_=_C1781( C1046 C1781 ) \nC1046_=_C1786( C1046 C1786 ) C1046_=_C1796( C1046 C1796 ) C1047_=_C1048( C1047 C1048 ) C1047_=_C1086( C1047 C1086 ) C1047_=_C1124( C1047 C1124 ) C1047_=_C1161( C1047 C1161 ) \nC1047_=_C1197( C1047 C1197 ) C1047_=_C1232( C1047 C1232 ) C1047_=_C1266( C1047 C1266 ) C1047_=_C1298( C1047 C1298 ) C1047_=_C1330( C1047 C1330 ) C1047_=_C1361( C1047 C1361 ) \nC1047_=_C1391( C1047 C1391 ) C1047_=_C1419( C1047 C1419 ) C1047_=_C1446( C1047 C1446 ) C1047_=_C1472( C1047 C1472 ) C1047_=_C1497( C1047 C1497 ) C1047_=_C1521( C1047 C1521 ) \nC1047_=_C1544( C1047 C1544 ) C1047_=_C1566( C1047 C1566 ) C1047_=_C1587( C1047 C1587 ) C1047_=_C1607( C1047 C1607 ) C1047_=_C1626( C1047 C1626 ) C1047_=_C1644( C1047 C1644 ) \nC1047_=_C1661( C1047 C1661 ) C1047_=_C1677( C1047 C1677 ) C1047_=_C1692( C1047 C1692 ) C1047_=_C1706( C1047 C1706 ) C1047_=_C1719( C1047 C1719 ) C1047_=_C1731( C1047 C1731 ) \nC1047_=_C1742( C1047 C1742 ) C1047_=_C1752( C1047 C1752 ) C1047_=_C1761( C1047 C1761 ) C1047_=_C1769( C1047 C1769 ) C1047_=_C1776( C1047 C1776 ) C1047_=_C1782( C1047 C1782 ) \nC1047_=_C1787( C1047 C1787 ) C1047_=_C1798( C1047 C1798 ) C1048_=_C1087( C1048 C1087 ) C1048_=_C1125( C1048 C1125 ) C1048_=_C1162( C1048 C1162 ) C1048_=_C1198( C1048 C1198 ) \nC1048_=_C1233( C1048 C1233 ) C1048_=_C1267( C1048 C1267 ) C1048_=_C1300( C1048 C1300 ) C1048_=_C1331( C1048 C1331 ) C1048_=_C1362( C1048 C1362 ) C1048_=_C1392( C1048 C1392 ) \nC1048_=_C1420( C1048 C1420 ) C1048_=_C1447( C1048 C1447 ) C1048_=_C1473( C1048 C1473 ) C1048_=_C1498( C1048 C1498 ) C1048_=_C1522( C1048 C1522 ) C1048_=_C1545( C1048 C1545 ) \nC1048_=_C1567( C1048 C1567 ) C1048_=_C1588( C1048 C1588 ) C1048_=_C1608( C1048 C1608 ) C1048_=_C1627( C1048 C1627 ) C1048_=_C1645( C1048 C1645 ) C1048_=_C1662( C1048 C1662 ) \nC1048_=_C1678( C1048 C1678 ) C1048_=_C1693( C1048 C1693 ) C1048_=_C1707( C1048 C1707 ) C1048_=_C1720(</w:t>
      </w:r>
    </w:p>
    <w:p>
      <w:pPr>
        <w:pStyle w:val="PreformattedText"/>
        <w:bidi w:val="0"/>
        <w:spacing w:before="0" w:after="0"/>
        <w:jc w:val="left"/>
        <w:rPr/>
      </w:pPr>
      <w:r>
        <w:rPr/>
        <w:t xml:space="preserve"> </w:t>
      </w:r>
      <w:r>
        <w:rPr/>
        <w:t>C1048 C1720 ) C1048_=_C1732( C1048 C1732 ) C1048_=_C1743( C1048 C1743 ) \nC1048_=_C1753( C1048 C1753 ) C1048_=_C1762( C1048 C1762 ) C1048_=_C1770( C1048 C1770 ) C1048_=_C1777( C1048 C1777 ) C1048_=_C1783( C1048 C1783 ) C1048_=_C1788( C1048 C1788 ) \nC1048_=_C1799( C1048 C1799 ) C1072_=_C1073( C1072 C1073 ) C1072_=_C1074( C1072 C1074 ) C1072_=_C1075( C1072 C1075 ) C1072_=_C1084( C1072 C1084 ) C1072_=_C1085( C1072 C1085 ) \nC1072_=_C1086( C1072 C1086 ) C1072_=_C1087( C1072 C1087 ) C1072_=_C1110( C1072 C1110 ) C1072_=_C1147( C1072 C1147 ) C1072_=_C1183( C1072 C1183 ) C1072_=_C1218( C1072 C1218 ) \nC1072_=_C1252( C1072 C1252 ) C1072_=_C1285( C1072 C1285 ) C1072_=_C1317( C1072 C1317 ) C1072_=_C1348( C1072 C1348 ) C1072_=_C1378( C1072 C1378 ) C1072_=_C1406( C1072 C1406 ) \nC1072_=_C1433( C1072 C1433 ) C1072_=_C1459( C1072 C1459 ) C1072_=_C1484( C1072 C1484 ) C1072_=_C1508( C1072 C1508 ) C1072_=_C1531( C1072 C1531 ) C1072_=_C1553( C1072 C1553 ) \nC1072_=_C1574( C1072 C1574 ) C1072_=_C1594( C1072 C1594 ) C1072_=_C1613( C1072 C1613 ) C1072_=_C1631( C1072 C1631 ) C1072_=_C1648( C1072 C1648 ) C1072_=_C1664( C1072 C1664 ) \nC1072_=_C1683( C1072 C1683 ) C1072_=_C1684( C1072 C1684 ) C1072_=_C1685( C1072 C1685 ) C1072_=_C1686( C1072 C1686 ) C1072_=_C1687( C1072 C1687 ) C1072_=_C1688( C1072 C1688 ) \nC1072_=_C1689( C1072 C1689 ) C1072_=_C1690( C1072 C1690 ) C1072_=_C1691( C1072 C1691 ) C1072_=_C1692( C1072 C1692 ) C1072_=_C1693( C1072 C1693 ) C1072_=_C1694( C1072 C1694 ) \nC1073_=_C1074( C1073 C1074 ) C1073_=_C1075( C1073 C1075 ) C1073_=_C1084( C1073 C1084 ) C1073_=_C1085( C1073 C1085 ) C1073_=_C1086( C1073 C1086 ) C1073_=_C1087( C1073 C1087 ) \nC1073_=_C1111( C1073 C1111 ) C1073_=_C1148( C1073 C1148 ) C1073_=_C1184( C1073 C1184 ) C1073_=_C1219( C1073 C1219 ) C1073_=_C1253( C1073 C1253 ) C1073_=_C1286( C1073 C1286 ) \nC1073_=_C1318( C1073 C1318 ) C1073_=_C1349( C1073 C1349 ) C1073_=_C1379( C1073 C1379 ) C1073_=_C1407( C1073 C1407 ) C1073_=_C1434( C1073 C1434 ) C1073_=_C1460( C1073 C1460 ) \nC1073_=_C1485( C1073 C1485 ) C1073_=_C1509( C1073 C1509 ) C1073_=_C1532( C1073 C1532 ) C1073_=_C1554( C1073 C1554 ) C1073_=_C1575( C1073 C1575 ) C1073_=_C1595( C1073 C1595 ) \nC1073_=_C1614( C1073 C1614 ) C1073_=_C1632( C1073 C1632 ) C1073_=_C1649( C1073 C1649 ) C1073_=_C1665( C1073 C1665 ) C1073_=_C1697( C1073 C1697 ) C1073_=_C1698( C1073 C1698 ) \nC1073_=_C1699( C1073 C1699 ) C1073_=_C1700( C1073 C1700 ) C1073_=_C1701( C1073 C1701 ) C1073_=_C1702( C1073 C1702 ) C1073_=_C1703( C1073 C1703 ) C1073_=_C1704( C1073 C1704 ) \nC1073_=_C1705( C1073 C1705 ) C1073_=_C1706( C1073 C1706 ) C1073_=_C1707( C1073 C1707 ) C1073_=_C1708( C1073 C1708 ) C1074_=_C1075( C1074 C1075 ) C1074_=_C1084( C1074 C1084 ) \nC1074_=_C1085( C1074 C1085 ) C1074_=_C1086( C1074 C1086 ) C1074_=_C1087( C1074 C1087 ) C1074_=_C1112( C1074 C1112 ) C1074_=_C1149( C1074 C1149 ) C1074_=_C1185( C1074 C1185 ) \nC1074_=_C1220( C1074 C1220 ) C1074_=_C1254( C1074 C1254 ) C1074_=_C1287( C1074 C1287 ) C1074_=_C1319( C1074 C1319 ) C1074_=_C1350( C1074 C1350 ) C1074_=_C1380( C1074 C1380 ) \nC1074_=_C1408( C1074 C1408 ) C1074_=_C1435( C1074 C1435 ) C1074_=_C1461( C1074 C1461 ) C1074_=_C1486( C1074 C1486 ) C1074_=_C1510( C1074 C1510 ) C1074_=_C1533( C1074 C1533 ) \nC1074_=_C1555( C1074 C1555 ) C1074_=_C1576( C1074 C1576 ) C1074_=_C1596( C1074 C1596 ) C1074_=_C1615( C1074 C1615 ) C1074_=_C1633( C1074 C1633 ) C1074_=_C1650( C1074 C1650 ) \nC1074_=_C1666( C1074 C1666 ) C1074_=_C1710( C1074 C1710 ) C1074_=_C1711( C1074 C1711 ) C1074_=_C1712( C1074 C1712 ) C1074_=_C1713( C1074 C1713 ) C1074_=_C1714( C1074 C1714 ) \nC1074_=_C1715( C1074 C1715 ) C1074_=_C1716( C1074 C1716 ) C1074_=_C1717( C1074 C1717 ) C1074_=_C1718( C1074 C1718 ) C1074_=_C1719( C1074 C1719 ) C1074_=_C1720( C1074 C1720 ) \nC1074_=_C1721( C1074 C1721 ) C1075_=_C1084( C1075 C1084 ) C1075_=_C1085( C1075 C1085 ) C1075_=_C1086( C1075 C1086 ) C1075_=_C1087( C1075 C1087 ) C1075_=_C1113( C1075 C1113 ) \nC1075_=_C1150( C1075 C1150 ) C1075_=_C1186( C1075 C1186 ) C1075_=_C1221( C1075 C1221 ) C1075_=_C1255( C1075 C1255 ) C1075_=_C1288( C1075 C1288 ) C1075_=_C1320( C1075 C1320 ) \nC1075_=_C1351( C1075 C1351 ) C1075_=_C1381( C1075 C1381 ) C1075_=_C1409( C1075 C1409 ) C1075_=_C1436( C1075 C1436 ) C1075_=_C1462( C1075 C1462 ) C1075_=_C1487( C1075 C1487 ) \nC1075_=_C1511( C1075 C1511 ) C1075_=_C1534( C1075 C1534 ) C1075_=_C1556( C1075 C1556 ) C1075_=_C1577( C1075 C1577 ) C1075_=_C1597( C1075 C1597 ) C1075_=_C1616( C1075 C1616 ) \nC1075_=_C1634( C1075 C1634 ) C1075_=_C1651( C1075 C1651 ) C1075_=_C1667( C1075 C1667 ) C1075_=_C1722( C1075 C1722 ) C1075_=_C1723( C1075 C1723 ) C1075_=_C1724( C1075 C1724 ) \nC1075_=_C1725( C1075 C1725 ) C1075_=_C1726( C1075 C1726 ) C1075_=_C1727( C1075 C1727 ) C1075_=_C1728( C1075 C1728 ) C1075_=_C1729( C1075 C1729 ) C1075_=_C1730( C1075 C1730 ) \nC1075_=_C1731( C1075 C1731 ) C1075_=_C1732( C1075 C1732 ) C1075_=_C1733( C1075 C1733 ) C1084_=_C1085( C1084 C1085 ) C1084_=_C1086( C1084 C1086 ) C1084_=_C1087( C1084 C1087 ) \nC1084_=_C1122( C1084 C1122 ) C1084_=_C1159( C1084 C1159 ) C1084_=_C1195( C1084 C1195 ) C1084_=_C1229( C1084 C1229 ) C1084_=_C1263( C1084 C1263 ) C1084_=_C1296( C1084 C1296 ) \nC1084_=_C1328( C1084 C1328 ) C1084_=_C1359( C1084 C1359 ) C1084_=_C1389( C1084 C1389 ) C1084_=_C1417( C1084 C1417 ) C1084_=_C1444( C1084 C1444 ) C1084_=_C1470( C1084 C1470 ) \nC1084_=_C1495( C1084 C1495 ) C1084_=_C1519( C1084 C1519 ) C1084_=_C1542( C1084 C1542 ) C1084_=_C1564( C1084 C1564 ) C1084_=_C1585( C1084 C1585 ) C1084_=_C1605( C1084 C1605 ) \nC1084_=_C1624( C1084 C1624 ) C1084_=_C1642( C1084 C1642 ) C1084_=_C1659( C1084 C1659 ) C1084_=_C1675( C1084 C1675 ) C1084_=_C1690( C1084 C1690 ) C1084_=_C1704( C1084 C1704 ) \nC1084_=_C1717( C1084 C1717 ) C1084_=_C1729( C1084 C1729 ) C1084_=_C1740( C1084 C1740 ) C1084_=_C1750( C1084 C1750 ) C1084_=_C1759( C1084 C1759 ) C1084_=_C1767( C1084 C1767 ) \nC1084_=_C1774( C1084 C1774 ) C1084_=_C1780( C1084 C1780 ) C1084_=_C1785( C1084 C1785 ) C1084_=_C1793( C1084 C1793 ) C1085_=_C1086( C1085 C1086 ) C1085_=_C1087( C1085 C1087 ) \nC1085_=_C1123( C1085 C1123 ) C1085_=_C1160( C1085 C1160 ) C1085_=_C1196( C1085 C1196 ) C1085_=_C1231( C1085 C1231 ) C1085_=_C1264( C1085 C1264 ) C1085_=_C1297( C1085 C1297 ) \nC1085_=_C1329( C1085 C1329 ) C1085_=_C1360( C1085 C1360 ) C1085_=_C1390( C1085 C1390 ) C1085_=_C1418( C1085 C1418 ) C1085_=_C1445( C1085 C1445 ) C1085_=_C1471( C1085 C1471 ) \nC1085_=_C1496( C1085 C1496 ) C1085_=_C1520( C1085 C1520 ) C1085_=_C1543( C1085 C1543 ) C1085_=_C1565( C1085 C1565 ) C1085_=_C1586( C1085 C1586 ) C1085_=_C1606( C1085 C1606 ) \nC1085_=_C1625( C1085 C1625 ) C1085_=_C1643( C1085 C1643 ) C1085_=_C1660( C1085 C1660 ) C1085_=_C1676( C1085 C1676 ) C1085_=_C1691( C1085 C1691 ) C1085_=_C1705( C1085 C1705 ) \nC1085_=_C1718( C1085 C1718 ) C1085_=_C1730( C1085 C1730 ) C1085_=_C1741( C1085 C1741 ) C1085_=_C1751( C1085 C1751 ) C1085_=_C1760( C1085 C1760 ) C1085_=_C1768( C1085 C1768 ) \nC1085_=_C1775( C1085 C1775 ) C1085_=_C1781( C1085 C1781 ) C1085_=_C1786( C1085 C1786 ) C1085_=_C1796( C1085 C1796 ) C1086_=_C1087( C1086 C1087 ) C1086_=_C1124( C1086 C1124 ) \nC1086_=_C1161( C1086 C1161 ) C1086_=_C1197( C1086 C1197 ) C1086_=_C1232( C1086 C1232 ) C1086_=_C1266( C1086 C1266 ) C1086_=_C1298( C1086 C1298 ) C1086_=_C1330( C1086 C1330 ) \nC1086_=_C1361( C1086 C1361 ) C1086_=_C1391( C1086 C1391 ) C1086_=_C1419( C1086 C1419 ) C1086_=_C1446( C1086 C1446 ) C1086_=_C1472( C1086 C1472 ) C1086_=_C1497( C1086 C1497 ) \nC1086_=_C1521( C1086 C1521 ) C1086_=_C1544( C1086 C1544 ) C1086_=_C1566( C1086 C1566 ) C1086_=_C1587( C1086 C1587 ) C1086_=_C1607( C1086 C1607 ) C1086_=_C1626( C1086 C1626 ) \nC1086_=_C1644( C1086 C1644 ) C1086_=_C1661( C1086 C1661 ) C1086_=_C1677( C1086 C1677 ) C1086_=_C1692( C1086 C1692 ) C1086_=_C1706( C1086 C1706 ) C1086_=_C1719( C1086 C1719 ) \nC1086_=_C1731( C1086 C1731 ) C1086_=_C1742( C1086 C1742 ) C1086_=_C1752( C1086 C1752 ) C1086_=_C1761( C1086 C1761 ) C1086_=_C1769( C1086 C1769 ) C1086_=_C1776( C1086 C1776 ) \nC1086_=_C1782( C1086 C1782 ) C1086_=_C1787( C1086 C1787 ) C1086_=_C1798( C1086 C1798 ) C1087_=_C1125( C1087 C1125 ) C1087_=_C1162( C1087 C1162 ) C1087_=_C1198( C1087 C1198 ) \nC1087_=_C1233( C1087 C1233 ) C1087_=_C1267( C1087 C1267 ) C1087_=_C1300( C1087 C1300 ) C1087_=_C1331( C1087 C1331 ) C1087_=_C1362( C1087 C1362 ) C1087_=_C1392( C1087 C1392 ) \nC1087_=_C1420( C1087 C1420 ) C1087_=_C1447( C1087 C1447 ) C1087_=_C1473( C1087 C1473 ) C1087_=_C1498( C1087 C1498 ) C1087_=_C1522( C1087 C1522 ) C1087_=_C1545( C1087 C1545 ) \nC1087_=_C1567( C1087 C1567 ) C1087_=_C1588( C1087 C1588 ) C1087_=_C1608( C1087 C1608 ) C1087_=_C1627( C1087 C1627 ) C1087_=_C1645( C1087 C1645 ) C1087_=_C1662( C1087 C1662 ) \nC1087_=_C1678( C1087 C1678 ) C1087_=_C1693( C1087 C1693 ) C1087_=_C1707( C1087 C1707 ) C1087_=_C1720( C1087 C1720 ) C1087_=_C1732( C1087 C1732 ) C1087_=_C1743( C1087 C1743 ) \nC1087_=_C1753( C1087 C1753 ) C1087_=_C1762( C1087 C1762 ) C1087_=_C1770( C1087 C1770 ) C1087_=_C1777( C1087 C1777 ) C1087_=_C1783( C1087 C1783 ) C1087_=_C1788( C1087 C1788 ) \nC1087_=_C1799( C1087 C1799 ) C1110_=_C1111( C1110 C1111 ) C1110_=_C1112( C1110 C1112 ) C1110_=_C1113( C1110 C1113 ) C1110_=_C1122( C1110 C1122 ) C1110_=_C1123( C1110 C1123 ) \nC1110_=_C1124( C1110 C1124 ) C1110_=_C1125( C1110 C1125 ) C1110_=_C1147( C1110 C1147 ) C1110_=_C1183( C1110 C1183 ) C1110_=_C1218( C1110 C1218 ) C1110_=_C1252( C1110 C1252 ) \nC1110_=_C1285( C1110 C1285 ) C1110_=_C1317( C1110 C1317 ) C1110_=_C1348( C1110 C1348 ) C1110_=_C1378( C1110 C1378 ) C1110_=_C1406( C1110 C1406 ) C1110_=_C1433( C1110 C1433 ) \nC1110_=_C1459( C1110 C1459 ) C1110_=_C1484( C1110 C1484 ) C1110_=_C1508( C1110 C1508 ) C1110_=_C1531( C1110 C1531 ) C1110_=_C1553( C1110 C1553 ) C1110_=_C1574( C1110 C1574 ) \nC1110_=_C1594( C1110 C1594 ) C1110_=_C1613( C1110 C1613 ) C1110_=_C1631( C1110 C1631 ) C1110_=_C1648( C1110 C1648 ) C1110_=_C1664( C1110 C1664 ) C1110_=_C1683(</w:t>
      </w:r>
    </w:p>
    <w:p>
      <w:pPr>
        <w:pStyle w:val="PreformattedText"/>
        <w:bidi w:val="0"/>
        <w:spacing w:before="0" w:after="0"/>
        <w:jc w:val="left"/>
        <w:rPr/>
      </w:pPr>
      <w:r>
        <w:rPr/>
        <w:t xml:space="preserve"> </w:t>
      </w:r>
      <w:r>
        <w:rPr/>
        <w:t>C1110 C1683 ) \nC1110_=_C1684( C1110 C1684 ) C1110_=_C1685( C1110 C1685 ) C1110_=_C1686( C1110 C1686 ) C1110_=_C1687( C1110 C1687 ) C1110_=_C1688( C1110 C1688 ) C1110_=_C1689( C1110 C1689 ) \nC1110_=_C1690( C1110 C1690 ) C1110_=_C1691( C1110 C1691 ) C1110_=_C1692( C1110 C1692 ) C1110_=_C1693( C1110 C1693 ) C1110_=_C1694( C1110 C1694 ) C1111_=_C1112( C1111 C1112 ) \nC1111_=_C1113( C1111 C1113 ) C1111_=_C1122( C1111 C1122 ) C1111_=_C1123( C1111 C1123 ) C1111_=_C1124( C1111 C1124 ) C1111_=_C1125( C1111 C1125 ) C1111_=_C1148( C1111 C1148 ) \nC1111_=_C1184( C1111 C1184 ) C1111_=_C1219( C1111 C1219 ) C1111_=_C1253( C1111 C1253 ) C1111_=_C1286( C1111 C1286 ) C1111_=_C1318( C1111 C1318 ) C1111_=_C1349( C1111 C1349 ) \nC1111_=_C1379( C1111 C1379 ) C1111_=_C1407( C1111 C1407 ) C1111_=_C1434( C1111 C1434 ) C1111_=_C1460( C1111 C1460 ) C1111_=_C1485( C1111 C1485 ) C1111_=_C1509( C1111 C1509 ) \nC1111_=_C1532( C1111 C1532 ) C1111_=_C1554( C1111 C1554 ) C1111_=_C1575( C1111 C1575 ) C1111_=_C1595( C1111 C1595 ) C1111_=_C1614( C1111 C1614 ) C1111_=_C1632( C1111 C1632 ) \nC1111_=_C1649( C1111 C1649 ) C1111_=_C1665( C1111 C1665 ) C1111_=_C1697( C1111 C1697 ) C1111_=_C1698( C1111 C1698 ) C1111_=_C1699( C1111 C1699 ) C1111_=_C1700( C1111 C1700 ) \nC1111_=_C1701( C1111 C1701 ) C1111_=_C1702( C1111 C1702 ) C1111_=_C1703( C1111 C1703 ) C1111_=_C1704( C1111 C1704 ) C1111_=_C1705( C1111 C1705 ) C1111_=_C1706( C1111 C1706 ) \nC1111_=_C1707( C1111 C1707 ) C1111_=_C1708( C1111 C1708 ) C1112_=_C1113( C1112 C1113 ) C1112_=_C1122( C1112 C1122 ) C1112_=_C1123( C1112 C1123 ) C1112_=_C1124( C1112 C1124 ) \nC1112_=_C1125( C1112 C1125 ) C1112_=_C1149( C1112 C1149 ) C1112_=_C1185( C1112 C1185 ) C1112_=_C1220( C1112 C1220 ) C1112_=_C1254( C1112 C1254 ) C1112_=_C1287( C1112 C1287 ) \nC1112_=_C1319( C1112 C1319 ) C1112_=_C1350( C1112 C1350 ) C1112_=_C1380( C1112 C1380 ) C1112_=_C1408( C1112 C1408 ) C1112_=_C1435( C1112 C1435 ) C1112_=_C1461( C1112 C1461 ) \nC1112_=_C1486( C1112 C1486 ) C1112_=_C1510( C1112 C1510 ) C1112_=_C1533( C1112 C1533 ) C1112_=_C1555( C1112 C1555 ) C1112_=_C1576( C1112 C1576 ) C1112_=_C1596( C1112 C1596 ) \nC1112_=_C1615( C1112 C1615 ) C1112_=_C1633( C1112 C1633 ) C1112_=_C1650( C1112 C1650 ) C1112_=_C1666( C1112 C1666 ) C1112_=_C1710( C1112 C1710 ) C1112_=_C1711( C1112 C1711 ) \nC1112_=_C1712( C1112 C1712 ) C1112_=_C1713( C1112 C1713 ) C1112_=_C1714( C1112 C1714 ) C1112_=_C1715( C1112 C1715 ) C1112_=_C1716( C1112 C1716 ) C1112_=_C1717( C1112 C1717 ) \nC1112_=_C1718( C1112 C1718 ) C1112_=_C1719( C1112 C1719 ) C1112_=_C1720( C1112 C1720 ) C1112_=_C1721( C1112 C1721 ) C1113_=_C1122( C1113 C1122 ) C1113_=_C1123( C1113 C1123 ) \nC1113_=_C1124( C1113 C1124 ) C1113_=_C1125( C1113 C1125 ) C1113_=_C1150( C1113 C1150 ) C1113_=_C1186( C1113 C1186 ) C1113_=_C1221( C1113 C1221 ) C1113_=_C1255( C1113 C1255 ) \nC1113_=_C1288( C1113 C1288 ) C1113_=_C1320( C1113 C1320 ) C1113_=_C1351( C1113 C1351 ) C1113_=_C1381( C1113 C1381 ) C1113_=_C1409( C1113 C1409 ) C1113_=_C1436( C1113 C1436 ) \nC1113_=_C1462( C1113 C1462 ) C1113_=_C1487( C1113 C1487 ) C1113_=_C1511( C1113 C1511 ) C1113_=_C1534( C1113 C1534 ) C1113_=_C1556( C1113 C1556 ) C1113_=_C1577( C1113 C1577 ) \nC1113_=_C1597( C1113 C1597 ) C1113_=_C1616( C1113 C1616 ) C1113_=_C1634( C1113 C1634 ) C1113_=_C1651( C1113 C1651 ) C1113_=_C1667( C1113 C1667 ) C1113_=_C1722( C1113 C1722 ) \nC1113_=_C1723( C1113 C1723 ) C1113_=_C1724( C1113 C1724 ) C1113_=_C1725( C1113 C1725 ) C1113_=_C1726( C1113 C1726 ) C1113_=_C1727( C1113 C1727 ) C1113_=_C1728( C1113 C1728 ) \nC1113_=_C1729( C1113 C1729 ) C1113_=_C1730( C1113 C1730 ) C1113_=_C1731( C1113 C1731 ) C1113_=_C1732( C1113 C1732 ) C1113_=_C1733( C1113 C1733 ) C1122_=_C1123( C1122 C1123 ) \nC1122_=_C1124( C1122 C1124 ) C1122_=_C1125( C1122 C1125 ) C1122_=_C1159( C1122 C1159 ) C1122_=_C1195( C1122 C1195 ) C1122_=_C1229( C1122 C1229 ) C1122_=_C1263( C1122 C1263 ) \nC1122_=_C1296( C1122 C1296 ) C1122_=_C1328( C1122 C1328 ) C1122_=_C1359( C1122 C1359 ) C1122_=_C1389( C1122 C1389 ) C1122_=_C1417( C1122 C1417 ) C1122_=_C1444( C1122 C1444 ) \nC1122_=_C1470( C1122 C1470 ) C1122_=_C1495( C1122 C1495 ) C1122_=_C1519( C1122 C1519 ) C1122_=_C1542( C1122 C1542 ) C1122_=_C1564( C1122 C1564 ) C1122_=_C1585( C1122 C1585 ) \nC1122_=_C1605( C1122 C1605 ) C1122_=_C1624( C1122 C1624 ) C1122_=_C1642( C1122 C1642 ) C1122_=_C1659( C1122 C1659 ) C1122_=_C1675( C1122 C1675 ) C1122_=_C1690( C1122 C1690 ) \nC1122_=_C1704( C1122 C1704 ) C1122_=_C1717( C1122 C1717 ) C1122_=_C1729( C1122 C1729 ) C1122_=_C1740( C1122 C1740 ) C1122_=_C1750( C1122 C1750 ) C1122_=_C1759( C1122 C1759 ) \nC1122_=_C1767( C1122 C1767 ) C1122_=_C1774( C1122 C1774 ) C1122_=_C1780( C1122 C1780 ) C1122_=_C1785( C1122 C1785 ) C1122_=_C1793( C1122 C1793 ) C1123_=_C1124( C1123 C1124 ) \nC1123_=_C1125( C1123 C1125 ) C1123_=_C1160( C1123 C1160 ) C1123_=_C1196( C1123 C1196 ) C1123_=_C1231( C1123 C1231 ) C1123_=_C1264( C1123 C1264 ) C1123_=_C1297( C1123 C1297 ) \nC1123_=_C1329( C1123 C1329 ) C1123_=_C1360( C1123 C1360 ) C1123_=_C1390( C1123 C1390 ) C1123_=_C1418( C1123 C1418 ) C1123_=_C1445( C1123 C1445 ) C1123_=_C1471( C1123 C1471 ) \nC1123_=_C1496( C1123 C1496 ) C1123_=_C1520( C1123 C1520 ) C1123_=_C1543( C1123 C1543 ) C1123_=_C1565( C1123 C1565 ) C1123_=_C1586( C1123 C1586 ) C1123_=_C1606( C1123 C1606 ) \nC1123_=_C1625( C1123 C1625 ) C1123_=_C1643( C1123 C1643 ) C1123_=_C1660( C1123 C1660 ) C1123_=_C1676( C1123 C1676 ) C1123_=_C1691( C1123 C1691 ) C1123_=_C1705( C1123 C1705 ) \nC1123_=_C1718( C1123 C1718 ) C1123_=_C1730( C1123 C1730 ) C1123_=_C1741( C1123 C1741 ) C1123_=_C1751( C1123 C1751 ) C1123_=_C1760( C1123 C1760 ) C1123_=_C1768( C1123 C1768 ) \nC1123_=_C1775( C1123 C1775 ) C1123_=_C1781( C1123 C1781 ) C1123_=_C1786( C1123 C1786 ) C1123_=_C1796( C1123 C1796 ) C1124_=_C1125( C1124 C1125 ) C1124_=_C1161( C1124 C1161 ) \nC1124_=_C1197( C1124 C1197 ) C1124_=_C1232( C1124 C1232 ) C1124_=_C1266( C1124 C1266 ) C1124_=_C1298( C1124 C1298 ) C1124_=_C1330( C1124 C1330 ) C1124_=_C1361( C1124 C1361 ) \nC1124_=_C1391( C1124 C1391 ) C1124_=_C1419( C1124 C1419 ) C1124_=_C1446( C1124 C1446 ) C1124_=_C1472( C1124 C1472 ) C1124_=_C1497( C1124 C1497 ) C1124_=_C1521( C1124 C1521 ) \nC1124_=_C1544( C1124 C1544 ) C1124_=_C1566( C1124 C1566 ) C1124_=_C1587( C1124 C1587 ) C1124_=_C1607( C1124 C1607 ) C1124_=_C1626( C1124 C1626 ) C1124_=_C1644( C1124 C1644 ) \nC1124_=_C1661( C1124 C1661 ) C1124_=_C1677( C1124 C1677 ) C1124_=_C1692( C1124 C1692 ) C1124_=_C1706( C1124 C1706 ) C1124_=_C1719( C1124 C1719 ) C1124_=_C1731( C1124 C1731 ) \nC1124_=_C1742( C1124 C1742 ) C1124_=_C1752( C1124 C1752 ) C1124_=_C1761( C1124 C1761 ) C1124_=_C1769( C1124 C1769 ) C1124_=_C1776( C1124 C1776 ) C1124_=_C1782( C1124 C1782 ) \nC1124_=_C1787( C1124 C1787 ) C1124_=_C1798( C1124 C1798 ) C1125_=_C1162( C1125 C1162 ) C1125_=_C1198( C1125 C1198 ) C1125_=_C1233( C1125 C1233 ) C1125_=_C1267( C1125 C1267 ) \nC1125_=_C1300( C1125 C1300 ) C1125_=_C1331( C1125 C1331 ) C1125_=_C1362( C1125 C1362 ) C1125_=_C1392( C1125 C1392 ) C1125_=_C1420( C1125 C1420 ) C1125_=_C1447( C1125 C1447 ) \nC1125_=_C1473( C1125 C1473 ) C1125_=_C1498( C1125 C1498 ) C1125_=_C1522( C1125 C1522 ) C1125_=_C1545( C1125 C1545 ) C1125_=_C1567( C1125 C1567 ) C1125_=_C1588( C1125 C1588 ) \nC1125_=_C1608( C1125 C1608 ) C1125_=_C1627( C1125 C1627 ) C1125_=_C1645( C1125 C1645 ) C1125_=_C1662( C1125 C1662 ) C1125_=_C1678( C1125 C1678 ) C1125_=_C1693( C1125 C1693 ) \nC1125_=_C1707( C1125 C1707 ) C1125_=_C1720( C1125 C1720 ) C1125_=_C1732( C1125 C1732 ) C1125_=_C1743( C1125 C1743 ) C1125_=_C1753( C1125 C1753 ) C1125_=_C1762( C1125 C1762 ) \nC1125_=_C1770( C1125 C1770 ) C1125_=_C1777( C1125 C1777 ) C1125_=_C1783( C1125 C1783 ) C1125_=_C1788( C1125 C1788 ) C1125_=_C1799( C1125 C1799 ) C1147_=_C1148( C1147 C1148 ) \nC1147_=_C1149( C1147 C1149 ) C1147_=_C1150( C1147 C1150 ) C1147_=_C1159( C1147 C1159 ) C1147_=_C1160( C1147 C1160 ) C1147_=_C1161( C1147 C1161 ) C1147_=_C1162( C1147 C1162 ) \nC1147_=_C1183( C1147 C1183 ) C1147_=_C1218( C1147 C1218 ) C1147_=_C1252( C1147 C1252 ) C1147_=_C1285( C1147 C1285 ) C1147_=_C1317( C1147 C1317 ) C1147_=_C1348( C1147 C1348 ) \nC1147_=_C1378( C1147 C1378 ) C1147_=_C1406( C1147 C1406 ) C1147_=_C1433( C1147 C1433 ) C1147_=_C1459( C1147 C1459 ) C1147_=_C1484( C1147 C1484 ) C1147_=_C1508( C1147 C1508 ) \nC1147_=_C1531( C1147 C1531 ) C1147_=_C1553( C1147 C1553 ) C1147_=_C1574( C1147 C1574 ) C1147_=_C1594( C1147 C1594 ) C1147_=_C1613( C1147 C1613 ) C1147_=_C1631( C1147 C1631 ) \nC1147_=_C1648( C1147 C1648 ) C1147_=_C1664( C1147 C1664 ) C1147_=_C1683( C1147 C1683 ) C1147_=_C1684( C1147 C1684 ) C1147_=_C1685( C1147 C1685 ) C1147_=_C1686( C1147 C1686 ) \nC1147_=_C1687( C1147 C1687 ) C1147_=_C1688( C1147 C1688 ) C1147_=_C1689( C1147 C1689 ) C1147_=_C1690( C1147 C1690 ) C1147_=_C1691( C1147 C1691 ) C1147_=_C1692( C1147 C1692 ) \nC1147_=_C1693( C1147 C1693 ) C1147_=_C1694( C1147 C1694 ) C1148_=_C1149( C1148 C1149 ) C1148_=_C1150( C1148 C1150 ) C1148_=_C1159( C1148 C1159 ) C1148_=_C1160( C1148 C1160 ) \nC1148_=_C1161( C1148 C1161 ) C1148_=_C1162( C1148 C1162 ) C1148_=_C1184( C1148 C1184 ) C1148_=_C1219( C1148 C1219 ) C1148_=_C1253( C1148 C1253 ) C1148_=_C1286( C1148 C1286 ) \nC1148_=_C1318( C1148 C1318 ) C1148_=_C1349( C1148 C1349 ) C1148_=_C1379( C1148 C1379 ) C1148_=_C1407( C1148 C1407 ) C1148_=_C1434( C1148 C1434 ) C1148_=_C1460( C1148 C1460 ) \nC1148_=_C1485( C1148 C1485 ) C1148_=_C1509( C1148 C1509 ) C1148_=_C1532( C1148 C1532 ) C1148_=_C1554( C1148 C1554 ) C1148_=_C1575( C1148 C1575 ) C1148_=_C1595( C1148 C1595 ) \nC1148_=_C1614( C1148 C1614 ) C1148_=_C1632( C1148 C1632 ) C1148_=_C1649( C1148 C1649 ) C1148_=_C1665( C1148 C1665 ) C1148_=_C1697( C1148 C1697 ) C1148_=_C1698( C1148 C1698 ) \nC1148_=_C1699( C1148 C1699 ) C1148_=_C1700( C1148 C1700 ) C1148_=_C1701( C1148 C1701 ) C1148_=_C1702( C1148 C1702 ) C1148_=_C1703( C1148 C1703 ) C1148_=_C1704( C1148 C1704 ) \nC1148_=_C1705( C1148 C1705 )</w:t>
      </w:r>
    </w:p>
    <w:p>
      <w:pPr>
        <w:pStyle w:val="PreformattedText"/>
        <w:bidi w:val="0"/>
        <w:spacing w:before="0" w:after="0"/>
        <w:jc w:val="left"/>
        <w:rPr/>
      </w:pPr>
      <w:r>
        <w:rPr/>
        <w:t xml:space="preserve"> </w:t>
      </w:r>
      <w:r>
        <w:rPr/>
        <w:t>C1148_=_C1706( C1148 C1706 ) C1148_=_C1707( C1148 C1707 ) C1148_=_C1708( C1148 C1708 ) C1149_=_C1150( C1149 C1150 ) C1149_=_C1159( C1149 C1159 ) \nC1149_=_C1160( C1149 C1160 ) C1149_=_C1161( C1149 C1161 ) C1149_=_C1162( C1149 C1162 ) C1149_=_C1185( C1149 C1185 ) C1149_=_C1220( C1149 C1220 ) C1149_=_C1254( C1149 C1254 ) \nC1149_=_C1287( C1149 C1287 ) C1149_=_C1319( C1149 C1319 ) C1149_=_C1350( C1149 C1350 ) C1149_=_C1380( C1149 C1380 ) C1149_=_C1408( C1149 C1408 ) C1149_=_C1435( C1149 C1435 ) \nC1149_=_C1461( C1149 C1461 ) C1149_=_C1486( C1149 C1486 ) C1149_=_C1510( C1149 C1510 ) C1149_=_C1533( C1149 C1533 ) C1149_=_C1555( C1149 C1555 ) C1149_=_C1576( C1149 C1576 ) \nC1149_=_C1596( C1149 C1596 ) C1149_=_C1615( C1149 C1615 ) C1149_=_C1633( C1149 C1633 ) C1149_=_C1650( C1149 C1650 ) C1149_=_C1666( C1149 C1666 ) C1149_=_C1710( C1149 C1710 ) \nC1149_=_C1711( C1149 C1711 ) C1149_=_C1712( C1149 C1712 ) C1149_=_C1713( C1149 C1713 ) C1149_=_C1714( C1149 C1714 ) C1149_=_C1715( C1149 C1715 ) C1149_=_C1716( C1149 C1716 ) \nC1149_=_C1717( C1149 C1717 ) C1149_=_C1718( C1149 C1718 ) C1149_=_C1719( C1149 C1719 ) C1149_=_C1720( C1149 C1720 ) C1149_=_C1721( C1149 C1721 ) C1150_=_C1159( C1150 C1159 ) \nC1150_=_C1160( C1150 C1160 ) C1150_=_C1161( C1150 C1161 ) C1150_=_C1162( C1150 C1162 ) C1150_=_C1186( C1150 C1186 ) C1150_=_C1221( C1150 C1221 ) C1150_=_C1255( C1150 C1255 ) \nC1150_=_C1288( C1150 C1288 ) C1150_=_C1320( C1150 C1320 ) C1150_=_C1351( C1150 C1351 ) C1150_=_C1381( C1150 C1381 ) C1150_=_C1409( C1150 C1409 ) C1150_=_C1436( C1150 C1436 ) \nC1150_=_C1462( C1150 C1462 ) C1150_=_C1487( C1150 C1487 ) C1150_=_C1511( C1150 C1511 ) C1150_=_C1534( C1150 C1534 ) C1150_=_C1556( C1150 C1556 ) C1150_=_C1577( C1150 C1577 ) \nC1150_=_C1597( C1150 C1597 ) C1150_=_C1616( C1150 C1616 ) C1150_=_C1634( C1150 C1634 ) C1150_=_C1651( C1150 C1651 ) C1150_=_C1667( C1150 C1667 ) C1150_=_C1722( C1150 C1722 ) \nC1150_=_C1723( C1150 C1723 ) C1150_=_C1724( C1150 C1724 ) C1150_=_C1725( C1150 C1725 ) C1150_=_C1726( C1150 C1726 ) C1150_=_C1727( C1150 C1727 ) C1150_=_C1728( C1150 C1728 ) \nC1150_=_C1729( C1150 C1729 ) C1150_=_C1730( C1150 C1730 ) C1150_=_C1731( C1150 C1731 ) C1150_=_C1732( C1150 C1732 ) C1150_=_C1733( C1150 C1733 ) C1159_=_C1160( C1159 C1160 ) \nC1159_=_C1161( C1159 C1161 ) C1159_=_C1162( C1159 C1162 ) C1159_=_C1195( C1159 C1195 ) C1159_=_C1229( C1159 C1229 ) C1159_=_C1263( C1159 C1263 ) C1159_=_C1296( C1159 C1296 ) \nC1159_=_C1328( C1159 C1328 ) C1159_=_C1359( C1159 C1359 ) C1159_=_C1389( C1159 C1389 ) C1159_=_C1417( C1159 C1417 ) C1159_=_C1444( C1159 C1444 ) C1159_=_C1470( C1159 C1470 ) \nC1159_=_C1495( C1159 C1495 ) C1159_=_C1519( C1159 C1519 ) C1159_=_C1542( C1159 C1542 ) C1159_=_C1564( C1159 C1564 ) C1159_=_C1585( C1159 C1585 ) C1159_=_C1605( C1159 C1605 ) \nC1159_=_C1624( C1159 C1624 ) C1159_=_C1642( C1159 C1642 ) C1159_=_C1659( C1159 C1659 ) C1159_=_C1675( C1159 C1675 ) C1159_=_C1690( C1159 C1690 ) C1159_=_C1704( C1159 C1704 ) \nC1159_=_C1717( C1159 C1717 ) C1159_=_C1729( C1159 C1729 ) C1159_=_C1740( C1159 C1740 ) C1159_=_C1750( C1159 C1750 ) C1159_=_C1759( C1159 C1759 ) C1159_=_C1767( C1159 C1767 ) \nC1159_=_C1774( C1159 C1774 ) C1159_=_C1780( C1159 C1780 ) C1159_=_C1785( C1159 C1785 ) C1159_=_C1793( C1159 C1793 ) C1160_=_C1161( C1160 C1161 ) C1160_=_C1162( C1160 C1162 ) \nC1160_=_C1196( C1160 C1196 ) C1160_=_C1231( C1160 C1231 ) C1160_=_C1264( C1160 C1264 ) C1160_=_C1297( C1160 C1297 ) C1160_=_C1329( C1160 C1329 ) C1160_=_C1360( C1160 C1360 ) \nC1160_=_C1390( C1160 C1390 ) C1160_=_C1418( C1160 C1418 ) C1160_=_C1445( C1160 C1445 ) C1160_=_C1471( C1160 C1471 ) C1160_=_C1496( C1160 C1496 ) C1160_=_C1520( C1160 C1520 ) \nC1160_=_C1543( C1160 C1543 ) C1160_=_C1565( C1160 C1565 ) C1160_=_C1586( C1160 C1586 ) C1160_=_C1606( C1160 C1606 ) C1160_=_C1625( C1160 C1625 ) C1160_=_C1643( C1160 C1643 ) \nC1160_=_C1660( C1160 C1660 ) C1160_=_C1676( C1160 C1676 ) C1160_=_C1691( C1160 C1691 ) C1160_=_C1705( C1160 C1705 ) C1160_=_C1718( C1160 C1718 ) C1160_=_C1730( C1160 C1730 ) \nC1160_=_C1741( C1160 C1741 ) C1160_=_C1751( C1160 C1751 ) C1160_=_C1760( C1160 C1760 ) C1160_=_C1768( C1160 C1768 ) C1160_=_C1775( C1160 C1775 ) C1160_=_C1781( C1160 C1781 ) \nC1160_=_C1786( C1160 C1786 ) C1160_=_C1796( C1160 C1796 ) C1161_=_C1162( C1161 C1162 ) C1161_=_C1197( C1161 C1197 ) C1161_=_C1232( C1161 C1232 ) C1161_=_C1266( C1161 C1266 ) \nC1161_=_C1298( C1161 C1298 ) C1161_=_C1330( C1161 C1330 ) C1161_=_C1361( C1161 C1361 ) C1161_=_C1391( C1161 C1391 ) C1161_=_C1419( C1161 C1419 ) C1161_=_C1446( C1161 C1446 ) \nC1161_=_C1472( C1161 C1472 ) C1161_=_C1497( C1161 C1497 ) C1161_=_C1521( C1161 C1521 ) C1161_=_C1544( C1161 C1544 ) C1161_=_C1566( C1161 C1566 ) C1161_=_C1587( C1161 C1587 ) \nC1161_=_C1607( C1161 C1607 ) C1161_=_C1626( C1161 C1626 ) C1161_=_C1644( C1161 C1644 ) C1161_=_C1661( C1161 C1661 ) C1161_=_C1677( C1161 C1677 ) C1161_=_C1692( C1161 C1692 ) \nC1161_=_C1706( C1161 C1706 ) C1161_=_C1719( C1161 C1719 ) C1161_=_C1731( C1161 C1731 ) C1161_=_C1742( C1161 C1742 ) C1161_=_C1752( C1161 C1752 ) C1161_=_C1761( C1161 C1761 ) \nC1161_=_C1769( C1161 C1769 ) C1161_=_C1776( C1161 C1776 ) C1161_=_C1782( C1161 C1782 ) C1161_=_C1787( C1161 C1787 ) C1161_=_C1798( C1161 C1798 ) C1162_=_C1198( C1162 C1198 ) \nC1162_=_C1233( C1162 C1233 ) C1162_=_C1267( C1162 C1267 ) C1162_=_C1300( C1162 C1300 ) C1162_=_C1331( C1162 C1331 ) C1162_=_C1362( C1162 C1362 ) C1162_=_C1392( C1162 C1392 ) \nC1162_=_C1420( C1162 C1420 ) C1162_=_C1447( C1162 C1447 ) C1162_=_C1473( C1162 C1473 ) C1162_=_C1498( C1162 C1498 ) C1162_=_C1522( C1162 C1522 ) C1162_=_C1545( C1162 C1545 ) \nC1162_=_C1567( C1162 C1567 ) C1162_=_C1588( C1162 C1588 ) C1162_=_C1608( C1162 C1608 ) C1162_=_C1627( C1162 C1627 ) C1162_=_C1645( C1162 C1645 ) C1162_=_C1662( C1162 C1662 ) \nC1162_=_C1678( C1162 C1678 ) C1162_=_C1693( C1162 C1693 ) C1162_=_C1707( C1162 C1707 ) C1162_=_C1720( C1162 C1720 ) C1162_=_C1732( C1162 C1732 ) C1162_=_C1743( C1162 C1743 ) \nC1162_=_C1753( C1162 C1753 ) C1162_=_C1762( C1162 C1762 ) C1162_=_C1770( C1162 C1770 ) C1162_=_C1777( C1162 C1777 ) C1162_=_C1783( C1162 C1783 ) C1162_=_C1788( C1162 C1788 ) \nC1162_=_C1799( C1162 C1799 ) C1183_=_C1184( C1183 C1184 ) C1183_=_C1185( C1183 C1185 ) C1183_=_C1186( C1183 C1186 ) C1183_=_C1195( C1183 C1195 ) C1183_=_C1196( C1183 C1196 ) \nC1183_=_C1197( C1183 C1197 ) C1183_=_C1198( C1183 C1198 ) C1183_=_C1218( C1183 C1218 ) C1183_=_C1252( C1183 C1252 ) C1183_=_C1285( C1183 C1285 ) C1183_=_C1317( C1183 C1317 ) \nC1183_=_C1348( C1183 C1348 ) C1183_=_C1378( C1183 C1378 ) C1183_=_C1406( C1183 C1406 ) C1183_=_C1433( C1183 C1433 ) C1183_=_C1459( C1183 C1459 ) C1183_=_C1484( C1183 C1484 ) \nC1183_=_C1508( C1183 C1508 ) C1183_=_C1531( C1183 C1531 ) C1183_=_C1553( C1183 C1553 ) C1183_=_C1574( C1183 C1574 ) C1183_=_C1594( C1183 C1594 ) C1183_=_C1613( C1183 C1613 ) \nC1183_=_C1631( C1183 C1631 ) C1183_=_C1648( C1183 C1648 ) C1183_=_C1664( C1183 C1664 ) C1183_=_C1683( C1183 C1683 ) C1183_=_C1684( C1183 C1684 ) C1183_=_C1685( C1183 C1685 ) \nC1183_=_C1686( C1183 C1686 ) C1183_=_C1687( C1183 C1687 ) C1183_=_C1688( C1183 C1688 ) C1183_=_C1689( C1183 C1689 ) C1183_=_C1690( C1183 C1690 ) C1183_=_C1691( C1183 C1691 ) \nC1183_=_C1692( C1183 C1692 ) C1183_=_C1693( C1183 C1693 ) C1183_=_C1694( C1183 C1694 ) C1184_=_C1185( C1184 C1185 ) C1184_=_C1186( C1184 C1186 ) C1184_=_C1195( C1184 C1195 ) \nC1184_=_C1196( C1184 C1196 ) C1184_=_C1197( C1184 C1197 ) C1184_=_C1198( C1184 C1198 ) C1184_=_C1219( C1184 C1219 ) C1184_=_C1253( C1184 C1253 ) C1184_=_C1286( C1184 C1286 ) \nC1184_=_C1318( C1184 C1318 ) C1184_=_C1349( C1184 C1349 ) C1184_=_C1379( C1184 C1379 ) C1184_=_C1407( C1184 C1407 ) C1184_=_C1434( C1184 C1434 ) C1184_=_C1460( C1184 C1460 ) \nC1184_=_C1485( C1184 C1485 ) C1184_=_C1509( C1184 C1509 ) C1184_=_C1532( C1184 C1532 ) C1184_=_C1554( C1184 C1554 ) C1184_=_C1575( C1184 C1575 ) C1184_=_C1595( C1184 C1595 ) \nC1184_=_C1614( C1184 C1614 ) C1184_=_C1632( C1184 C1632 ) C1184_=_C1649( C1184 C1649 ) C1184_=_C1665( C1184 C1665 ) C1184_=_C1697( C1184 C1697 ) C1184_=_C1698( C1184 C1698 ) \nC1184_=_C1699( C1184 C1699 ) C1184_=_C1700( C1184 C1700 ) C1184_=_C1701( C1184 C1701 ) C1184_=_C1702( C1184 C1702 ) C1184_=_C1703( C1184 C1703 ) C1184_=_C1704( C1184 C1704 ) \nC1184_=_C1705( C1184 C1705 ) C1184_=_C1706( C1184 C1706 ) C1184_=_C1707( C1184 C1707 ) C1184_=_C1708( C1184 C1708 ) C1185_=_C1186( C1185 C1186 ) C1185_=_C1195( C1185 C1195 ) \nC1185_=_C1196( C1185 C1196 ) C1185_=_C1197( C1185 C1197 ) C1185_=_C1198( C1185 C1198 ) C1185_=_C1220( C1185 C1220 ) C1185_=_C1254( C1185 C1254 ) C1185_=_C1287( C1185 C1287 ) \nC1185_=_C1319( C1185 C1319 ) C1185_=_C1350( C1185 C1350 ) C1185_=_C1380( C1185 C1380 ) C1185_=_C1408( C1185 C1408 ) C1185_=_C1435( C1185 C1435 ) C1185_=_C1461( C1185 C1461 ) \nC1185_=_C1486( C1185 C1486 ) C1185_=_C1510( C1185 C1510 ) C1185_=_C1533( C1185 C1533 ) C1185_=_C1555( C1185 C1555 ) C1185_=_C1576( C1185 C1576 ) C1185_=_C1596( C1185 C1596 ) \nC1185_=_C1615( C1185 C1615 ) C1185_=_C1633( C1185 C1633 ) C1185_=_C1650( C1185 C1650 ) C1185_=_C1666( C1185 C1666 ) C1185_=_C1710( C1185 C1710 ) C1185_=_C1711( C1185 C1711 ) \nC1185_=_C1712( C1185 C1712 ) C1185_=_C1713( C1185 C1713 ) C1185_=_C1714( C1185 C1714 ) C1185_=_C1715( C1185 C1715 ) C1185_=_C1716( C1185 C1716 ) C1185_=_C1717( C1185 C1717 ) \nC1185_=_C1718( C1185 C1718 ) C1185_=_C1719( C1185 C1719 ) C1185_=_C1720( C1185 C1720 ) C1185_=_C1721( C1185 C1721 ) C1186_=_C1195( C1186 C1195 ) C1186_=_C1196( C1186 C1196 ) \nC1186_=_C1197( C1186 C1197 ) C1186_=_C1198( C1186 C1198 ) C1186_=_C1221( C1186 C1221 ) C1186_=_C1255( C1186 C1255 ) C1186_=_C1288( C1186 C1288 ) C1186_=_C1320( C1186 C1320 ) \nC1186_=_C1351( C1186 C1351 ) C1186_=_C1381( C1186 C1381 ) C1186_=_C1409( C1186 C1409 ) C1186_=_C1436( C1186 C1436 ) C1186_=_C1462( C1186 C1462 ) C1186_=_C1487( C1186 C1487 ) \nC1186_=_C1511( C1186 C1511 ) C1186_=_C1534( C1186 C1534 ) C1186_=_C1556(</w:t>
      </w:r>
    </w:p>
    <w:p>
      <w:pPr>
        <w:pStyle w:val="PreformattedText"/>
        <w:bidi w:val="0"/>
        <w:spacing w:before="0" w:after="0"/>
        <w:jc w:val="left"/>
        <w:rPr/>
      </w:pPr>
      <w:r>
        <w:rPr/>
        <w:t xml:space="preserve"> </w:t>
      </w:r>
      <w:r>
        <w:rPr/>
        <w:t>C1186 C1556 ) C1186_=_C1577( C1186 C1577 ) C1186_=_C1597( C1186 C1597 ) C1186_=_C1616( C1186 C1616 ) \nC1186_=_C1634( C1186 C1634 ) C1186_=_C1651( C1186 C1651 ) C1186_=_C1667( C1186 C1667 ) C1186_=_C1722( C1186 C1722 ) C1186_=_C1723( C1186 C1723 ) C1186_=_C1724( C1186 C1724 ) \nC1186_=_C1725( C1186 C1725 ) C1186_=_C1726( C1186 C1726 ) C1186_=_C1727( C1186 C1727 ) C1186_=_C1728( C1186 C1728 ) C1186_=_C1729( C1186 C1729 ) C1186_=_C1730( C1186 C1730 ) \nC1186_=_C1731( C1186 C1731 ) C1186_=_C1732( C1186 C1732 ) C1186_=_C1733( C1186 C1733 ) C1195_=_C1196( C1195 C1196 ) C1195_=_C1197( C1195 C1197 ) C1195_=_C1198( C1195 C1198 ) \nC1195_=_C1229( C1195 C1229 ) C1195_=_C1263( C1195 C1263 ) C1195_=_C1296( C1195 C1296 ) C1195_=_C1328( C1195 C1328 ) C1195_=_C1359( C1195 C1359 ) C1195_=_C1389( C1195 C1389 ) \nC1195_=_C1417( C1195 C1417 ) C1195_=_C1444( C1195 C1444 ) C1195_=_C1470( C1195 C1470 ) C1195_=_C1495( C1195 C1495 ) C1195_=_C1519( C1195 C1519 ) C1195_=_C1542( C1195 C1542 ) \nC1195_=_C1564( C1195 C1564 ) C1195_=_C1585( C1195 C1585 ) C1195_=_C1605( C1195 C1605 ) C1195_=_C1624( C1195 C1624 ) C1195_=_C1642( C1195 C1642 ) C1195_=_C1659( C1195 C1659 ) \nC1195_=_C1675( C1195 C1675 ) C1195_=_C1690( C1195 C1690 ) C1195_=_C1704( C1195 C1704 ) C1195_=_C1717( C1195 C1717 ) C1195_=_C1729( C1195 C1729 ) C1195_=_C1740( C1195 C1740 ) \nC1195_=_C1750( C1195 C1750 ) C1195_=_C1759( C1195 C1759 ) C1195_=_C1767( C1195 C1767 ) C1195_=_C1774( C1195 C1774 ) C1195_=_C1780( C1195 C1780 ) C1195_=_C1785( C1195 C1785 ) \nC1195_=_C1793( C1195 C1793 ) C1196_=_C1197( C1196 C1197 ) C1196_=_C1198( C1196 C1198 ) C1196_=_C1231( C1196 C1231 ) C1196_=_C1264( C1196 C1264 ) C1196_=_C1297( C1196 C1297 ) \nC1196_=_C1329( C1196 C1329 ) C1196_=_C1360( C1196 C1360 ) C1196_=_C1390( C1196 C1390 ) C1196_=_C1418( C1196 C1418 ) C1196_=_C1445( C1196 C1445 ) C1196_=_C1471( C1196 C1471 ) \nC1196_=_C1496( C1196 C1496 ) C1196_=_C1520( C1196 C1520 ) C1196_=_C1543( C1196 C1543 ) C1196_=_C1565( C1196 C1565 ) C1196_=_C1586( C1196 C1586 ) C1196_=_C1606( C1196 C1606 ) \nC1196_=_C1625( C1196 C1625 ) C1196_=_C1643( C1196 C1643 ) C1196_=_C1660( C1196 C1660 ) C1196_=_C1676( C1196 C1676 ) C1196_=_C1691( C1196 C1691 ) C1196_=_C1705( C1196 C1705 ) \nC1196_=_C1718( C1196 C1718 ) C1196_=_C1730( C1196 C1730 ) C1196_=_C1741( C1196 C1741 ) C1196_=_C1751( C1196 C1751 ) C1196_=_C1760( C1196 C1760 ) C1196_=_C1768( C1196 C1768 ) \nC1196_=_C1775( C1196 C1775 ) C1196_=_C1781( C1196 C1781 ) C1196_=_C1786( C1196 C1786 ) C1196_=_C1796( C1196 C1796 ) C1197_=_C1198( C1197 C1198 ) C1197_=_C1232( C1197 C1232 ) \nC1197_=_C1266( C1197 C1266 ) C1197_=_C1298( C1197 C1298 ) C1197_=_C1330( C1197 C1330 ) C1197_=_C1361( C1197 C1361 ) C1197_=_C1391( C1197 C1391 ) C1197_=_C1419( C1197 C1419 ) \nC1197_=_C1446( C1197 C1446 ) C1197_=_C1472( C1197 C1472 ) C1197_=_C1497( C1197 C1497 ) C1197_=_C1521( C1197 C1521 ) C1197_=_C1544( C1197 C1544 ) C1197_=_C1566( C1197 C1566 ) \nC1197_=_C1587( C1197 C1587 ) C1197_=_C1607( C1197 C1607 ) C1197_=_C1626( C1197 C1626 ) C1197_=_C1644( C1197 C1644 ) C1197_=_C1661( C1197 C1661 ) C1197_=_C1677( C1197 C1677 ) \nC1197_=_C1692( C1197 C1692 ) C1197_=_C1706( C1197 C1706 ) C1197_=_C1719( C1197 C1719 ) C1197_=_C1731( C1197 C1731 ) C1197_=_C1742( C1197 C1742 ) C1197_=_C1752( C1197 C1752 ) \nC1197_=_C1761( C1197 C1761 ) C1197_=_C1769( C1197 C1769 ) C1197_=_C1776( C1197 C1776 ) C1197_=_C1782( C1197 C1782 ) C1197_=_C1787( C1197 C1787 ) C1197_=_C1798( C1197 C1798 ) \nC1198_=_C1233( C1198 C1233 ) C1198_=_C1267( C1198 C1267 ) C1198_=_C1300( C1198 C1300 ) C1198_=_C1331( C1198 C1331 ) C1198_=_C1362( C1198 C1362 ) C1198_=_C1392( C1198 C1392 ) \nC1198_=_C1420( C1198 C1420 ) C1198_=_C1447( C1198 C1447 ) C1198_=_C1473( C1198 C1473 ) C1198_=_C1498( C1198 C1498 ) C1198_=_C1522( C1198 C1522 ) C1198_=_C1545( C1198 C1545 ) \nC1198_=_C1567( C1198 C1567 ) C1198_=_C1588( C1198 C1588 ) C1198_=_C1608( C1198 C1608 ) C1198_=_C1627( C1198 C1627 ) C1198_=_C1645( C1198 C1645 ) C1198_=_C1662( C1198 C1662 ) \nC1198_=_C1678( C1198 C1678 ) C1198_=_C1693( C1198 C1693 ) C1198_=_C1707( C1198 C1707 ) C1198_=_C1720( C1198 C1720 ) C1198_=_C1732( C1198 C1732 ) C1198_=_C1743( C1198 C1743 ) \nC1198_=_C1753( C1198 C1753 ) C1198_=_C1762( C1198 C1762 ) C1198_=_C1770( C1198 C1770 ) C1198_=_C1777( C1198 C1777 ) C1198_=_C1783( C1198 C1783 ) C1198_=_C1788( C1198 C1788 ) \nC1198_=_C1799( C1198 C1799 ) C1218_=_C1219( C1218 C1219 ) C1218_=_C1220( C1218 C1220 ) C1218_=_C1221( C1218 C1221 ) C1218_=_C1229( C1218 C1229 ) C1218_=_C1231( C1218 C1231 ) \nC1218_=_C1232( C1218 C1232 ) C1218_=_C1233( C1218 C1233 ) C1218_=_C1252( C1218 C1252 ) C1218_=_C1285( C1218 C1285 ) C1218_=_C1317( C1218 C1317 ) C1218_=_C1348( C1218 C1348 ) \nC1218_=_C1378( C1218 C1378 ) C1218_=_C1406( C1218 C1406 ) C1218_=_C1433( C1218 C1433 ) C1218_=_C1459( C1218 C1459 ) C1218_=_C1484( C1218 C1484 ) C1218_=_C1508( C1218 C1508 ) \nC1218_=_C1531( C1218 C1531 ) C1218_=_C1553( C1218 C1553 ) C1218_=_C1574( C1218 C1574 ) C1218_=_C1594( C1218 C1594 ) C1218_=_C1613( C1218 C1613 ) C1218_=_C1631( C1218 C1631 ) \nC1218_=_C1648( C1218 C1648 ) C1218_=_C1664( C1218 C1664 ) C1218_=_C1683( C1218 C1683 ) C1218_=_C1684( C1218 C1684 ) C1218_=_C1685( C1218 C1685 ) C1218_=_C1686( C1218 C1686 ) \nC1218_=_C1687( C1218 C1687 ) C1218_=_C1688( C1218 C1688 ) C1218_=_C1689( C1218 C1689 ) C1218_=_C1690( C1218 C1690 ) C1218_=_C1691( C1218 C1691 ) C1218_=_C1692( C1218 C1692 ) \nC1218_=_C1693( C1218 C1693 ) C1218_=_C1694( C1218 C1694 ) C1219_=_C1220( C1219 C1220 ) C1219_=_C1221( C1219 C1221 ) C1219_=_C1229( C1219 C1229 ) C1219_=_C1231( C1219 C1231 ) \nC1219_=_C1232( C1219 C1232 ) C1219_=_C1233( C1219 C1233 ) C1219_=_C1253( C1219 C1253 ) C1219_=_C1286( C1219 C1286 ) C1219_=_C1318( C1219 C1318 ) C1219_=_C1349( C1219 C1349 ) \nC1219_=_C1379( C1219 C1379 ) C1219_=_C1407( C1219 C1407 ) C1219_=_C1434( C1219 C1434 ) C1219_=_C1460( C1219 C1460 ) C1219_=_C1485( C1219 C1485 ) C1219_=_C1509( C1219 C1509 ) \nC1219_=_C1532( C1219 C1532 ) C1219_=_C1554( C1219 C1554 ) C1219_=_C1575( C1219 C1575 ) C1219_=_C1595( C1219 C1595 ) C1219_=_C1614( C1219 C1614 ) C1219_=_C1632( C1219 C1632 ) \nC1219_=_C1649( C1219 C1649 ) C1219_=_C1665( C1219 C1665 ) C1219_=_C1697( C1219 C1697 ) C1219_=_C1698( C1219 C1698 ) C1219_=_C1699( C1219 C1699 ) C1219_=_C1700( C1219 C1700 ) \nC1219_=_C1701( C1219 C1701 ) C1219_=_C1702( C1219 C1702 ) C1219_=_C1703( C1219 C1703 ) C1219_=_C1704( C1219 C1704 ) C1219_=_C1705( C1219 C1705 ) C1219_=_C1706( C1219 C1706 ) \nC1219_=_C1707( C1219 C1707 ) C1219_=_C1708( C1219 C1708 ) C1220_=_C1221( C1220 C1221 ) C1220_=_C1229( C1220 C1229 ) C1220_=_C1231( C1220 C1231 ) C1220_=_C1232( C1220 C1232 ) \nC1220_=_C1233( C1220 C1233 ) C1220_=_C1254( C1220 C1254 ) C1220_=_C1287( C1220 C1287 ) C1220_=_C1319( C1220 C1319 ) C1220_=_C1350( C1220 C1350 ) C1220_=_C1380( C1220 C1380 ) \nC1220_=_C1408( C1220 C1408 ) C1220_=_C1435( C1220 C1435 ) C1220_=_C1461( C1220 C1461 ) C1220_=_C1486( C1220 C1486 ) C1220_=_C1510( C1220 C1510 ) C1220_=_C1533( C1220 C1533 ) \nC1220_=_C1555( C1220 C1555 ) C1220_=_C1576( C1220 C1576 ) C1220_=_C1596( C1220 C1596 ) C1220_=_C1615( C1220 C1615 ) C1220_=_C1633( C1220 C1633 ) C1220_=_C1650( C1220 C1650 ) \nC1220_=_C1666( C1220 C1666 ) C1220_=_C1710( C1220 C1710 ) C1220_=_C1711( C1220 C1711 ) C1220_=_C1712( C1220 C1712 ) C1220_=_C1713( C1220 C1713 ) C1220_=_C1714( C1220 C1714 ) \nC1220_=_C1715( C1220 C1715 ) C1220_=_C1716( C1220 C1716 ) C1220_=_C1717( C1220 C1717 ) C1220_=_C1718( C1220 C1718 ) C1220_=_C1719( C1220 C1719 ) C1220_=_C1720( C1220 C1720 ) \nC1220_=_C1721( C1220 C1721 ) C1221_=_C1229( C1221 C1229 ) C1221_=_C1231( C1221 C1231 ) C1221_=_C1232( C1221 C1232 ) C1221_=_C1233( C1221 C1233 ) C1221_=_C1255( C1221 C1255 ) \nC1221_=_C1288( C1221 C1288 ) C1221_=_C1320( C1221 C1320 ) C1221_=_C1351( C1221 C1351 ) C1221_=_C1381( C1221 C1381 ) C1221_=_C1409( C1221 C1409 ) C1221_=_C1436( C1221 C1436 ) \nC1221_=_C1462( C1221 C1462 ) C1221_=_C1487( C1221 C1487 ) C1221_=_C1511( C1221 C1511 ) C1221_=_C1534( C1221 C1534 ) C1221_=_C1556( C1221 C1556 ) C1221_=_C1577( C1221 C1577 ) \nC1221_=_C1597( C1221 C1597 ) C1221_=_C1616( C1221 C1616 ) C1221_=_C1634( C1221 C1634 ) C1221_=_C1651( C1221 C1651 ) C1221_=_C1667( C1221 C1667 ) C1221_=_C1722( C1221 C1722 ) \nC1221_=_C1723( C1221 C1723 ) C1221_=_C1724( C1221 C1724 ) C1221_=_C1725( C1221 C1725 ) C1221_=_C1726( C1221 C1726 ) C1221_=_C1727( C1221 C1727 ) C1221_=_C1728( C1221 C1728 ) \nC1221_=_C1729( C1221 C1729 ) C1221_=_C1730( C1221 C1730 ) C1221_=_C1731( C1221 C1731 ) C1221_=_C1732( C1221 C1732 ) C1221_=_C1733( C1221 C1733 ) C1229_=_C1231( C1229 C1231 ) \nC1229_=_C1232( C1229 C1232 ) C1229_=_C1233( C1229 C1233 ) C1229_=_C1263( C1229 C1263 ) C1229_=_C1296( C1229 C1296 ) C1229_=_C1328( C1229 C1328 ) C1229_=_C1359( C1229 C1359 ) \nC1229_=_C1389( C1229 C1389 ) C1229_=_C1417( C1229 C1417 ) C1229_=_C1444( C1229 C1444 ) C1229_=_C1470( C1229 C1470 ) C1229_=_C1495( C1229 C1495 ) C1229_=_C1519( C1229 C1519 ) \nC1229_=_C1542( C1229 C1542 ) C1229_=_C1564( C1229 C1564 ) C1229_=_C1585( C1229 C1585 ) C1229_=_C1605( C1229 C1605 ) C1229_=_C1624( C1229 C1624 ) C1229_=_C1642( C1229 C1642 ) \nC1229_=_C1659( C1229 C1659 ) C1229_=_C1675( C1229 C1675 ) C1229_=_C1690( C1229 C1690 ) C1229_=_C1704( C1229 C1704 ) C1229_=_C1717( C1229 C1717 ) C1229_=_C1729( C1229 C1729 ) \nC1229_=_C1740( C1229 C1740 ) C1229_=_C1750( C1229 C1750 ) C1229_=_C1759( C1229 C1759 ) C1229_=_C1767( C1229 C1767 ) C1229_=_C1774( C1229 C1774 ) C1229_=_C1780( C1229 C1780 ) \nC1229_=_C1785( C1229 C1785 ) C1229_=_C1793( C1229 C1793 ) C1231_=_C1232( C1231 C1232 ) C1231_=_C1233( C1231 C1233 ) C1231_=_C1264( C1231 C1264 ) C1231_=_C1297( C1231 C1297 ) \nC1231_=_C1329( C1231 C1329 ) C1231_=_C1360( C1231 C1360 ) C1231_=_C1390( C1231 C1390 ) C1231_=_C1418( C1231 C1418 ) C1231_=_C1445( C1231 C1445 ) C1231_=_C1471( C1231 C1471 ) \nC1231_=_C1496( C1231 C1496 ) C1231_=_C1520( C1231 C1520 ) C1231_=_C1543( C1231 C1543 ) C1231_=_C1565( C1231 C1565 ) C1231_=_C1586(</w:t>
      </w:r>
    </w:p>
    <w:p>
      <w:pPr>
        <w:pStyle w:val="PreformattedText"/>
        <w:bidi w:val="0"/>
        <w:spacing w:before="0" w:after="0"/>
        <w:jc w:val="left"/>
        <w:rPr/>
      </w:pPr>
      <w:r>
        <w:rPr/>
        <w:t xml:space="preserve"> </w:t>
      </w:r>
      <w:r>
        <w:rPr/>
        <w:t>C1231 C1586 ) C1231_=_C1606( C1231 C1606 ) \nC1231_=_C1625( C1231 C1625 ) C1231_=_C1643( C1231 C1643 ) C1231_=_C1660( C1231 C1660 ) C1231_=_C1676( C1231 C1676 ) C1231_=_C1691( C1231 C1691 ) C1231_=_C1705( C1231 C1705 ) \nC1231_=_C1718( C1231 C1718 ) C1231_=_C1730( C1231 C1730 ) C1231_=_C1741( C1231 C1741 ) C1231_=_C1751( C1231 C1751 ) C1231_=_C1760( C1231 C1760 ) C1231_=_C1768( C1231 C1768 ) \nC1231_=_C1775( C1231 C1775 ) C1231_=_C1781( C1231 C1781 ) C1231_=_C1786( C1231 C1786 ) C1231_=_C1796( C1231 C1796 ) C1232_=_C1233( C1232 C1233 ) C1232_=_C1266( C1232 C1266 ) \nC1232_=_C1298( C1232 C1298 ) C1232_=_C1330( C1232 C1330 ) C1232_=_C1361( C1232 C1361 ) C1232_=_C1391( C1232 C1391 ) C1232_=_C1419( C1232 C1419 ) C1232_=_C1446( C1232 C1446 ) \nC1232_=_C1472( C1232 C1472 ) C1232_=_C1497( C1232 C1497 ) C1232_=_C1521( C1232 C1521 ) C1232_=_C1544( C1232 C1544 ) C1232_=_C1566( C1232 C1566 ) C1232_=_C1587( C1232 C1587 ) \nC1232_=_C1607( C1232 C1607 ) C1232_=_C1626( C1232 C1626 ) C1232_=_C1644( C1232 C1644 ) C1232_=_C1661( C1232 C1661 ) C1232_=_C1677( C1232 C1677 ) C1232_=_C1692( C1232 C1692 ) \nC1232_=_C1706( C1232 C1706 ) C1232_=_C1719( C1232 C1719 ) C1232_=_C1731( C1232 C1731 ) C1232_=_C1742( C1232 C1742 ) C1232_=_C1752( C1232 C1752 ) C1232_=_C1761( C1232 C1761 ) \nC1232_=_C1769( C1232 C1769 ) C1232_=_C1776( C1232 C1776 ) C1232_=_C1782( C1232 C1782 ) C1232_=_C1787( C1232 C1787 ) C1232_=_C1798( C1232 C1798 ) C1233_=_C1267( C1233 C1267 ) \nC1233_=_C1300( C1233 C1300 ) C1233_=_C1331( C1233 C1331 ) C1233_=_C1362( C1233 C1362 ) C1233_=_C1392( C1233 C1392 ) C1233_=_C1420( C1233 C1420 ) C1233_=_C1447( C1233 C1447 ) \nC1233_=_C1473( C1233 C1473 ) C1233_=_C1498( C1233 C1498 ) C1233_=_C1522( C1233 C1522 ) C1233_=_C1545( C1233 C1545 ) C1233_=_C1567( C1233 C1567 ) C1233_=_C1588( C1233 C1588 ) \nC1233_=_C1608( C1233 C1608 ) C1233_=_C1627( C1233 C1627 ) C1233_=_C1645( C1233 C1645 ) C1233_=_C1662( C1233 C1662 ) C1233_=_C1678( C1233 C1678 ) C1233_=_C1693( C1233 C1693 ) \nC1233_=_C1707( C1233 C1707 ) C1233_=_C1720( C1233 C1720 ) C1233_=_C1732( C1233 C1732 ) C1233_=_C1743( C1233 C1743 ) C1233_=_C1753( C1233 C1753 ) C1233_=_C1762( C1233 C1762 ) \nC1233_=_C1770( C1233 C1770 ) C1233_=_C1777( C1233 C1777 ) C1233_=_C1783( C1233 C1783 ) C1233_=_C1788( C1233 C1788 ) C1233_=_C1799( C1233 C1799 ) C1252_=_C1253( C1252 C1253 ) \nC1252_=_C1254( C1252 C1254 ) C1252_=_C1255( C1252 C1255 ) C1252_=_C1263( C1252 C1263 ) C1252_=_C1264( C1252 C1264 ) C1252_=_C1266( C1252 C1266 ) C1252_=_C1267( C1252 C1267 ) \nC1252_=_C1285( C1252 C1285 ) C1252_=_C1317( C1252 C1317 ) C1252_=_C1348( C1252 C1348 ) C1252_=_C1378( C1252 C1378 ) C1252_=_C1406( C1252 C1406 ) C1252_=_C1433( C1252 C1433 ) \nC1252_=_C1459( C1252 C1459 ) C1252_=_C1484( C1252 C1484 ) C1252_=_C1508( C1252 C1508 ) C1252_=_C1531( C1252 C1531 ) C1252_=_C1553( C1252 C1553 ) C1252_=_C1574( C1252 C1574 ) \nC1252_=_C1594( C1252 C1594 ) C1252_=_C1613( C1252 C1613 ) C1252_=_C1631( C1252 C1631 ) C1252_=_C1648( C1252 C1648 ) C1252_=_C1664( C1252 C1664 ) C1252_=_C1683( C1252 C1683 ) \nC1252_=_C1684( C1252 C1684 ) C1252_=_C1685( C1252 C1685 ) C1252_=_C1686( C1252 C1686 ) C1252_=_C1687( C1252 C1687 ) C1252_=_C1688( C1252 C1688 ) C1252_=_C1689( C1252 C1689 ) \nC1252_=_C1690( C1252 C1690 ) C1252_=_C1691( C1252 C1691 ) C1252_=_C1692( C1252 C1692 ) C1252_=_C1693( C1252 C1693 ) C1252_=_C1694( C1252 C1694 ) C1253_=_C1254( C1253 C1254 ) \nC1253_=_C1255( C1253 C1255 ) C1253_=_C1263( C1253 C1263 ) C1253_=_C1264( C1253 C1264 ) C1253_=_C1266( C1253 C1266 ) C1253_=_C1267( C1253 C1267 ) C1253_=_C1286( C1253 C1286 ) \nC1253_=_C1318( C1253 C1318 ) C1253_=_C1349( C1253 C1349 ) C1253_=_C1379( C1253 C1379 ) C1253_=_C1407( C1253 C1407 ) C1253_=_C1434( C1253 C1434 ) C1253_=_C1460( C1253 C1460 ) \nC1253_=_C1485( C1253 C1485 ) C1253_=_C1509( C1253 C1509 ) C1253_=_C1532( C1253 C1532 ) C1253_=_C1554( C1253 C1554 ) C1253_=_C1575( C1253 C1575 ) C1253_=_C1595( C1253 C1595 ) \nC1253_=_C1614( C1253 C1614 ) C1253_=_C1632( C1253 C1632 ) C1253_=_C1649( C1253 C1649 ) C1253_=_C1665( C1253 C1665 ) C1253_=_C1697( C1253 C1697 ) C1253_=_C1698( C1253 C1698 ) \nC1253_=_C1699( C1253 C1699 ) C1253_=_C1700( C1253 C1700 ) C1253_=_C1701( C1253 C1701 ) C1253_=_C1702( C1253 C1702 ) C1253_=_C1703( C1253 C1703 ) C1253_=_C1704( C1253 C1704 ) \nC1253_=_C1705( C1253 C1705 ) C1253_=_C1706( C1253 C1706 ) C1253_=_C1707( C1253 C1707 ) C1253_=_C1708( C1253 C1708 ) C1254_=_C1255( C1254 C1255 ) C1254_=_C1263( C1254 C1263 ) \nC1254_=_C1264( C1254 C1264 ) C1254_=_C1266( C1254 C1266 ) C1254_=_C1267( C1254 C1267 ) C1254_=_C1287( C1254 C1287 ) C1254_=_C1319( C1254 C1319 ) C1254_=_C1350( C1254 C1350 ) \nC1254_=_C1380( C1254 C1380 ) C1254_=_C1408( C1254 C1408 ) C1254_=_C1435( C1254 C1435 ) C1254_=_C1461( C1254 C1461 ) C1254_=_C1486( C1254 C1486 ) C1254_=_C1510( C1254 C1510 ) \nC1254_=_C1533( C1254 C1533 ) C1254_=_C1555( C1254 C1555 ) C1254_=_C1576( C1254 C1576 ) C1254_=_C1596( C1254 C1596 ) C1254_=_C1615( C1254 C1615 ) C1254_=_C1633( C1254 C1633 ) \nC1254_=_C1650( C1254 C1650 ) C1254_=_C1666( C1254 C1666 ) C1254_=_C1710( C1254 C1710 ) C1254_=_C1711( C1254 C1711 ) C1254_=_C1712( C1254 C1712 ) C1254_=_C1713( C1254 C1713 ) \nC1254_=_C1714( C1254 C1714 ) C1254_=_C1715( C1254 C1715 ) C1254_=_C1716( C1254 C1716 ) C1254_=_C1717( C1254 C1717 ) C1254_=_C1718( C1254 C1718 ) C1254_=_C1719( C1254 C1719 ) \nC1254_=_C1720( C1254 C1720 ) C1254_=_C1721( C1254 C1721 ) C1255_=_C1263( C1255 C1263 ) C1255_=_C1264( C1255 C1264 ) C1255_=_C1266( C1255 C1266 ) C1255_=_C1267( C1255 C1267 ) \nC1255_=_C1288( C1255 C1288 ) C1255_=_C1320( C1255 C1320 ) C1255_=_C1351( C1255 C1351 ) C1255_=_C1381( C1255 C1381 ) C1255_=_C1409( C1255 C1409 ) C1255_=_C1436( C1255 C1436 ) \nC1255_=_C1462( C1255 C1462 ) C1255_=_C1487( C1255 C1487 ) C1255_=_C1511( C1255 C1511 ) C1255_=_C1534( C1255 C1534 ) C1255_=_C1556( C1255 C1556 ) C1255_=_C1577( C1255 C1577 ) \nC1255_=_C1597( C1255 C1597 ) C1255_=_C1616( C1255 C1616 ) C1255_=_C1634( C1255 C1634 ) C1255_=_C1651( C1255 C1651 ) C1255_=_C1667( C1255 C1667 ) C1255_=_C1722( C1255 C1722 ) \nC1255_=_C1723( C1255 C1723 ) C1255_=_C1724( C1255 C1724 ) C1255_=_C1725( C1255 C1725 ) C1255_=_C1726( C1255 C1726 ) C1255_=_C1727( C1255 C1727 ) C1255_=_C1728( C1255 C1728 ) \nC1255_=_C1729( C1255 C1729 ) C1255_=_C1730( C1255 C1730 ) C1255_=_C1731( C1255 C1731 ) C1255_=_C1732( C1255 C1732 ) C1255_=_C1733( C1255 C1733 ) C1263_=_C1264( C1263 C1264 ) \nC1263_=_C1266( C1263 C1266 ) C1263_=_C1267( C1263 C1267 ) C1263_=_C1296( C1263 C1296 ) C1263_=_C1328( C1263 C1328 ) C1263_=_C1359( C1263 C1359 ) C1263_=_C1389( C1263 C1389 ) \nC1263_=_C1417( C1263 C1417 ) C1263_=_C1444( C1263 C1444 ) C1263_=_C1470( C1263 C1470 ) C1263_=_C1495( C1263 C1495 ) C1263_=_C1519( C1263 C1519 ) C1263_=_C1542( C1263 C1542 ) \nC1263_=_C1564( C1263 C1564 ) C1263_=_C1585( C1263 C1585 ) C1263_=_C1605( C1263 C1605 ) C1263_=_C1624( C1263 C1624 ) C1263_=_C1642( C1263 C1642 ) C1263_=_C1659( C1263 C1659 ) \nC1263_=_C1675( C1263 C1675 ) C1263_=_C1690( C1263 C1690 ) C1263_=_C1704( C1263 C1704 ) C1263_=_C1717( C1263 C1717 ) C1263_=_C1729( C1263 C1729 ) C1263_=_C1740( C1263 C1740 ) \nC1263_=_C1750( C1263 C1750 ) C1263_=_C1759( C1263 C1759 ) C1263_=_C1767( C1263 C1767 ) C1263_=_C1774( C1263 C1774 ) C1263_=_C1780( C1263 C1780 ) C1263_=_C1785( C1263 C1785 ) \nC1263_=_C1793( C1263 C1793 ) C1264_=_C1266( C1264 C1266 ) C1264_=_C1267( C1264 C1267 ) C1264_=_C1297( C1264 C1297 ) C1264_=_C1329( C1264 C1329 ) C1264_=_C1360( C1264 C1360 ) \nC1264_=_C1390( C1264 C1390 ) C1264_=_C1418( C1264 C1418 ) C1264_=_C1445( C1264 C1445 ) C1264_=_C1471( C1264 C1471 ) C1264_=_C1496( C1264 C1496 ) C1264_=_C1520( C1264 C1520 ) \nC1264_=_C1543( C1264 C1543 ) C1264_=_C1565( C1264 C1565 ) C1264_=_C1586( C1264 C1586 ) C1264_=_C1606( C1264 C1606 ) C1264_=_C1625( C1264 C1625 ) C1264_=_C1643( C1264 C1643 ) \nC1264_=_C1660( C1264 C1660 ) C1264_=_C1676( C1264 C1676 ) C1264_=_C1691( C1264 C1691 ) C1264_=_C1705( C1264 C1705 ) C1264_=_C1718( C1264 C1718 ) C1264_=_C1730( C1264 C1730 ) \nC1264_=_C1741( C1264 C1741 ) C1264_=_C1751( C1264 C1751 ) C1264_=_C1760( C1264 C1760 ) C1264_=_C1768( C1264 C1768 ) C1264_=_C1775( C1264 C1775 ) C1264_=_C1781( C1264 C1781 ) \nC1264_=_C1786( C1264 C1786 ) C1264_=_C1796( C1264 C1796 ) C1266_=_C1267( C1266 C1267 ) C1266_=_C1298( C1266 C1298 ) C1266_=_C1330( C1266 C1330 ) C1266_=_C1361( C1266 C1361 ) \nC1266_=_C1391( C1266 C1391 ) C1266_=_C1419( C1266 C1419 ) C1266_=_C1446( C1266 C1446 ) C1266_=_C1472( C1266 C1472 ) C1266_=_C1497( C1266 C1497 ) C1266_=_C1521( C1266 C1521 ) \nC1266_=_C1544( C1266 C1544 ) C1266_=_C1566( C1266 C1566 ) C1266_=_C1587( C1266 C1587 ) C1266_=_C1607( C1266 C1607 ) C1266_=_C1626( C1266 C1626 ) C1266_=_C1644( C1266 C1644 ) \nC1266_=_C1661( C1266 C1661 ) C1266_=_C1677( C1266 C1677 ) C1266_=_C1692( C1266 C1692 ) C1266_=_C1706( C1266 C1706 ) C1266_=_C1719( C1266 C1719 ) C1266_=_C1731( C1266 C1731 ) \nC1266_=_C1742( C1266 C1742 ) C1266_=_C1752( C1266 C1752 ) C1266_=_C1761( C1266 C1761 ) C1266_=_C1769( C1266 C1769 ) C1266_=_C1776( C1266 C1776 ) C1266_=_C1782( C1266 C1782 ) \nC1266_=_C1787( C1266 C1787 ) C1266_=_C1798( C1266 C1798 ) C1267_=_C1300( C1267 C1300 ) C1267_=_C1331( C1267 C1331 ) C1267_=_C1362( C1267 C1362 ) C1267_=_C1392( C1267 C1392 ) \nC1267_=_C1420( C1267 C1420 ) C1267_=_C1447( C1267 C1447 ) C1267_=_C1473( C1267 C1473 ) C1267_=_C1498( C1267 C1498 ) C1267_=_C1522( C1267 C1522 ) C1267_=_C1545( C1267 C1545 ) \nC1267_=_C1567( C1267 C1567 ) C1267_=_C1588( C1267 C1588 ) C1267_=_C1608( C1267 C1608 ) C1267_=_C1627( C1267 C1627 ) C1267_=_C1645( C1267 C1645 ) C1267_=_C1662( C1267 C1662 ) \nC1267_=_C1678( C1267 C1678 ) C1267_=_C1693( C1267 C1693 ) C1267_=_C1707( C1267 C1707 ) C1267_=_C1720( C1267 C1720 ) C1267_=_C1732( C1267 C1732 ) C1267_=_C1743( C1267 C1743 ) \nC1267_=_C1753( C1267 C1753 ) C1267_=_C1762( C1267 C1762 ) C1267_=_C1770( C1267 C1770 ) C1267_=_C1777( C1267 C1777 ) C1267_=_C1783( C1267 C1783 ) C1267_=_C1788( C1267 C1788 ) \nC1267_=_C1799(</w:t>
      </w:r>
    </w:p>
    <w:p>
      <w:pPr>
        <w:pStyle w:val="PreformattedText"/>
        <w:bidi w:val="0"/>
        <w:spacing w:before="0" w:after="0"/>
        <w:jc w:val="left"/>
        <w:rPr/>
      </w:pPr>
      <w:r>
        <w:rPr/>
        <w:t xml:space="preserve"> </w:t>
      </w:r>
      <w:r>
        <w:rPr/>
        <w:t>C1267 C1799 ) C1285_=_C1286( C1285 C1286 ) C1285_=_C1287( C1285 C1287 ) C1285_=_C1288( C1285 C1288 ) C1285_=_C1296( C1285 C1296 ) C1285_=_C1297( C1285 C1297 ) \nC1285_=_C1298( C1285 C1298 ) C1285_=_C1300( C1285 C1300 ) C1285_=_C1317( C1285 C1317 ) C1285_=_C1348( C1285 C1348 ) C1285_=_C1378( C1285 C1378 ) C1285_=_C1406( C1285 C1406 ) \nC1285_=_C1433( C1285 C1433 ) C1285_=_C1459( C1285 C1459 ) C1285_=_C1484( C1285 C1484 ) C1285_=_C1508( C1285 C1508 ) C1285_=_C1531( C1285 C1531 ) C1285_=_C1553( C1285 C1553 ) \nC1285_=_C1574( C1285 C1574 ) C1285_=_C1594( C1285 C1594 ) C1285_=_C1613( C1285 C1613 ) C1285_=_C1631( C1285 C1631 ) C1285_=_C1648( C1285 C1648 ) C1285_=_C1664( C1285 C1664 ) \nC1285_=_C1683( C1285 C1683 ) C1285_=_C1684( C1285 C1684 ) C1285_=_C1685( C1285 C1685 ) C1285_=_C1686( C1285 C1686 ) C1285_=_C1687( C1285 C1687 ) C1285_=_C1688( C1285 C1688 ) \nC1285_=_C1689( C1285 C1689 ) C1285_=_C1690( C1285 C1690 ) C1285_=_C1691( C1285 C1691 ) C1285_=_C1692( C1285 C1692 ) C1285_=_C1693( C1285 C1693 ) C1285_=_C1694( C1285 C1694 ) \nC1286_=_C1287( C1286 C1287 ) C1286_=_C1288( C1286 C1288 ) C1286_=_C1296( C1286 C1296 ) C1286_=_C1297( C1286 C1297 ) C1286_=_C1298( C1286 C1298 ) C1286_=_C1300( C1286 C1300 ) \nC1286_=_C1318( C1286 C1318 ) C1286_=_C1349( C1286 C1349 ) C1286_=_C1379( C1286 C1379 ) C1286_=_C1407( C1286 C1407 ) C1286_=_C1434( C1286 C1434 ) C1286_=_C1460( C1286 C1460 ) \nC1286_=_C1485( C1286 C1485 ) C1286_=_C1509( C1286 C1509 ) C1286_=_C1532( C1286 C1532 ) C1286_=_C1554( C1286 C1554 ) C1286_=_C1575( C1286 C1575 ) C1286_=_C1595( C1286 C1595 ) \nC1286_=_C1614( C1286 C1614 ) C1286_=_C1632( C1286 C1632 ) C1286_=_C1649( C1286 C1649 ) C1286_=_C1665( C1286 C1665 ) C1286_=_C1697( C1286 C1697 ) C1286_=_C1698( C1286 C1698 ) \nC1286_=_C1699( C1286 C1699 ) C1286_=_C1700( C1286 C1700 ) C1286_=_C1701( C1286 C1701 ) C1286_=_C1702( C1286 C1702 ) C1286_=_C1703( C1286 C1703 ) C1286_=_C1704( C1286 C1704 ) \nC1286_=_C1705( C1286 C1705 ) C1286_=_C1706( C1286 C1706 ) C1286_=_C1707( C1286 C1707 ) C1286_=_C1708( C1286 C1708 ) C1287_=_C1288( C1287 C1288 ) C1287_=_C1296( C1287 C1296 ) \nC1287_=_C1297( C1287 C1297 ) C1287_=_C1298( C1287 C1298 ) C1287_=_C1300( C1287 C1300 ) C1287_=_C1319( C1287 C1319 ) C1287_=_C1350( C1287 C1350 ) C1287_=_C1380( C1287 C1380 ) \nC1287_=_C1408( C1287 C1408 ) C1287_=_C1435( C1287 C1435 ) C1287_=_C1461( C1287 C1461 ) C1287_=_C1486( C1287 C1486 ) C1287_=_C1510( C1287 C1510 ) C1287_=_C1533( C1287 C1533 ) \nC1287_=_C1555( C1287 C1555 ) C1287_=_C1576( C1287 C1576 ) C1287_=_C1596( C1287 C1596 ) C1287_=_C1615( C1287 C1615 ) C1287_=_C1633( C1287 C1633 ) C1287_=_C1650( C1287 C1650 ) \nC1287_=_C1666( C1287 C1666 ) C1287_=_C1710( C1287 C1710 ) C1287_=_C1711( C1287 C1711 ) C1287_=_C1712( C1287 C1712 ) C1287_=_C1713( C1287 C1713 ) C1287_=_C1714( C1287 C1714 ) \nC1287_=_C1715( C1287 C1715 ) C1287_=_C1716( C1287 C1716 ) C1287_=_C1717( C1287 C1717 ) C1287_=_C1718( C1287 C1718 ) C1287_=_C1719( C1287 C1719 ) C1287_=_C1720( C1287 C1720 ) \nC1287_=_C1721( C1287 C1721 ) C1288_=_C1296( C1288 C1296 ) C1288_=_C1297( C1288 C1297 ) C1288_=_C1298( C1288 C1298 ) C1288_=_C1300( C1288 C1300 ) C1288_=_C1320( C1288 C1320 ) \nC1288_=_C1351( C1288 C1351 ) C1288_=_C1381( C1288 C1381 ) C1288_=_C1409( C1288 C1409 ) C1288_=_C1436( C1288 C1436 ) C1288_=_C1462( C1288 C1462 ) C1288_=_C1487( C1288 C1487 ) \nC1288_=_C1511( C1288 C1511 ) C1288_=_C1534( C1288 C1534 ) C1288_=_C1556( C1288 C1556 ) C1288_=_C1577( C1288 C1577 ) C1288_=_C1597( C1288 C1597 ) C1288_=_C1616( C1288 C1616 ) \nC1288_=_C1634( C1288 C1634 ) C1288_=_C1651( C1288 C1651 ) C1288_=_C1667( C1288 C1667 ) C1288_=_C1722( C1288 C1722 ) C1288_=_C1723( C1288 C1723 ) C1288_=_C1724( C1288 C1724 ) \nC1288_=_C1725( C1288 C1725 ) C1288_=_C1726( C1288 C1726 ) C1288_=_C1727( C1288 C1727 ) C1288_=_C1728( C1288 C1728 ) C1288_=_C1729( C1288 C1729 ) C1288_=_C1730( C1288 C1730 ) \nC1288_=_C1731( C1288 C1731 ) C1288_=_C1732( C1288 C1732 ) C1288_=_C1733( C1288 C1733 ) C1296_=_C1297( C1296 C1297 ) C1296_=_C1298( C1296 C1298 ) C1296_=_C1300( C1296 C1300 ) \nC1296_=_C1328( C1296 C1328 ) C1296_=_C1359( C1296 C1359 ) C1296_=_C1389( C1296 C1389 ) C1296_=_C1417( C1296 C1417 ) C1296_=_C1444( C1296 C1444 ) C1296_=_C1470( C1296 C1470 ) \nC1296_=_C1495( C1296 C1495 ) C1296_=_C1519( C1296 C1519 ) C1296_=_C1542( C1296 C1542 ) C1296_=_C1564( C1296 C1564 ) C1296_=_C1585( C1296 C1585 ) C1296_=_C1605( C1296 C1605 ) \nC1296_=_C1624( C1296 C1624 ) C1296_=_C1642( C1296 C1642 ) C1296_=_C1659( C1296 C1659 ) C1296_=_C1675( C1296 C1675 ) C1296_=_C1690( C1296 C1690 ) C1296_=_C1704( C1296 C1704 ) \nC1296_=_C1717( C1296 C1717 ) C1296_=_C1729( C1296 C1729 ) C1296_=_C1740( C1296 C1740 ) C1296_=_C1750( C1296 C1750 ) C1296_=_C1759( C1296 C1759 ) C1296_=_C1767( C1296 C1767 ) \nC1296_=_C1774( C1296 C1774 ) C1296_=_C1780( C1296 C1780 ) C1296_=_C1785( C1296 C1785 ) C1296_=_C1793( C1296 C1793 ) C1297_=_C1298( C1297 C1298 ) C1297_=_C1300( C1297 C1300 ) \nC1297_=_C1329( C1297 C1329 ) C1297_=_C1360( C1297 C1360 ) C1297_=_C1390( C1297 C1390 ) C1297_=_C1418( C1297 C1418 ) C1297_=_C1445( C1297 C1445 ) C1297_=_C1471( C1297 C1471 ) \nC1297_=_C1496( C1297 C1496 ) C1297_=_C1520( C1297 C1520 ) C1297_=_C1543( C1297 C1543 ) C1297_=_C1565( C1297 C1565 ) C1297_=_C1586( C1297 C1586 ) C1297_=_C1606( C1297 C1606 ) \nC1297_=_C1625( C1297 C1625 ) C1297_=_C1643( C1297 C1643 ) C1297_=_C1660( C1297 C1660 ) C1297_=_C1676( C1297 C1676 ) C1297_=_C1691( C1297 C1691 ) C1297_=_C1705( C1297 C1705 ) \nC1297_=_C1718( C1297 C1718 ) C1297_=_C1730( C1297 C1730 ) C1297_=_C1741( C1297 C1741 ) C1297_=_C1751( C1297 C1751 ) C1297_=_C1760( C1297 C1760 ) C1297_=_C1768( C1297 C1768 ) \nC1297_=_C1775( C1297 C1775 ) C1297_=_C1781( C1297 C1781 ) C1297_=_C1786( C1297 C1786 ) C1297_=_C1796( C1297 C1796 ) C1298_=_C1300( C1298 C1300 ) C1298_=_C1330( C1298 C1330 ) \nC1298_=_C1361( C1298 C1361 ) C1298_=_C1391( C1298 C1391 ) C1298_=_C1419( C1298 C1419 ) C1298_=_C1446( C1298 C1446 ) C1298_=_C1472( C1298 C1472 ) C1298_=_C1497( C1298 C1497 ) \nC1298_=_C1521( C1298 C1521 ) C1298_=_C1544( C1298 C1544 ) C1298_=_C1566( C1298 C1566 ) C1298_=_C1587( C1298 C1587 ) C1298_=_C1607( C1298 C1607 ) C1298_=_C1626( C1298 C1626 ) \nC1298_=_C1644( C1298 C1644 ) C1298_=_C1661( C1298 C1661 ) C1298_=_C1677( C1298 C1677 ) C1298_=_C1692( C1298 C1692 ) C1298_=_C1706( C1298 C1706 ) C1298_=_C1719( C1298 C1719 ) \nC1298_=_C1731( C1298 C1731 ) C1298_=_C1742( C1298 C1742 ) C1298_=_C1752( C1298 C1752 ) C1298_=_C1761( C1298 C1761 ) C1298_=_C1769( C1298 C1769 ) C1298_=_C1776( C1298 C1776 ) \nC1298_=_C1782( C1298 C1782 ) C1298_=_C1787( C1298 C1787 ) C1298_=_C1798( C1298 C1798 ) C1300_=_C1331( C1300 C1331 ) C1300_=_C1362( C1300 C1362 ) C1300_=_C1392( C1300 C1392 ) \nC1300_=_C1420( C1300 C1420 ) C1300_=_C1447( C1300 C1447 ) C1300_=_C1473( C1300 C1473 ) C1300_=_C1498( C1300 C1498 ) C1300_=_C1522( C1300 C1522 ) C1300_=_C1545( C1300 C1545 ) \nC1300_=_C1567( C1300 C1567 ) C1300_=_C1588( C1300 C1588 ) C1300_=_C1608( C1300 C1608 ) C1300_=_C1627( C1300 C1627 ) C1300_=_C1645( C1300 C1645 ) C1300_=_C1662( C1300 C1662 ) \nC1300_=_C1678( C1300 C1678 ) C1300_=_C1693( C1300 C1693 ) C1300_=_C1707( C1300 C1707 ) C1300_=_C1720( C1300 C1720 ) C1300_=_C1732( C1300 C1732 ) C1300_=_C1743( C1300 C1743 ) \nC1300_=_C1753( C1300 C1753 ) C1300_=_C1762( C1300 C1762 ) C1300_=_C1770( C1300 C1770 ) C1300_=_C1777( C1300 C1777 ) C1300_=_C1783( C1300 C1783 ) C1300_=_C1788( C1300 C1788 ) \nC1300_=_C1799( C1300 C1799 ) C1317_=_C1318( C1317 C1318 ) C1317_=_C1319( C1317 C1319 ) C1317_=_C1320( C1317 C1320 ) C1317_=_C1328( C1317 C1328 ) C1317_=_C1329( C1317 C1329 ) \nC1317_=_C1330( C1317 C1330 ) C1317_=_C1331( C1317 C1331 ) C1317_=_C1348( C1317 C1348 ) C1317_=_C1378( C1317 C1378 ) C1317_=_C1406( C1317 C1406 ) C1317_=_C1433( C1317 C1433 ) \nC1317_=_C1459( C1317 C1459 ) C1317_=_C1484( C1317 C1484 ) C1317_=_C1508( C1317 C1508 ) C1317_=_C1531( C1317 C1531 ) C1317_=_C1553( C1317 C1553 ) C1317_=_C1574( C1317 C1574 ) \nC1317_=_C1594( C1317 C1594 ) C1317_=_C1613( C1317 C1613 ) C1317_=_C1631( C1317 C1631 ) C1317_=_C1648( C1317 C1648 ) C1317_=_C1664( C1317 C1664 ) C1317_=_C1683( C1317 C1683 ) \nC1317_=_C1684( C1317 C1684 ) C1317_=_C1685( C1317 C1685 ) C1317_=_C1686( C1317 C1686 ) C1317_=_C1687( C1317 C1687 ) C1317_=_C1688( C1317 C1688 ) C1317_=_C1689( C1317 C1689 ) \nC1317_=_C1690( C1317 C1690 ) C1317_=_C1691( C1317 C1691 ) C1317_=_C1692( C1317 C1692 ) C1317_=_C1693( C1317 C1693 ) C1317_=_C1694( C1317 C1694 ) C1318_=_C1319( C1318 C1319 ) \nC1318_=_C1320( C1318 C1320 ) C1318_=_C1328( C1318 C1328 ) C1318_=_C1329( C1318 C1329 ) C1318_=_C1330( C1318 C1330 ) C1318_=_C1331( C1318 C1331 ) C1318_=_C1349( C1318 C1349 ) \nC1318_=_C1379( C1318 C1379 ) C1318_=_C1407( C1318 C1407 ) C1318_=_C1434( C1318 C1434 ) C1318_=_C1460( C1318 C1460 ) C1318_=_C1485( C1318 C1485 ) C1318_=_C1509( C1318 C1509 ) \nC1318_=_C1532( C1318 C1532 ) C1318_=_C1554( C1318 C1554 ) C1318_=_C1575( C1318 C1575 ) C1318_=_C1595( C1318 C1595 ) C1318_=_C1614( C1318 C1614 ) C1318_=_C1632( C1318 C1632 ) \nC1318_=_C1649( C1318 C1649 ) C1318_=_C1665( C1318 C1665 ) C1318_=_C1697( C1318 C1697 ) C1318_=_C1698( C1318 C1698 ) C1318_=_C1699( C1318 C1699 ) C1318_=_C1700( C1318 C1700 ) \nC1318_=_C1701( C1318 C1701 ) C1318_=_C1702( C1318 C1702 ) C1318_=_C1703( C1318 C1703 ) C1318_=_C1704( C1318 C1704 ) C1318_=_C1705( C1318 C1705 ) C1318_=_C1706( C1318 C1706 ) \nC1318_=_C1707( C1318 C1707 ) C1318_=_C1708( C1318 C1708 ) C1319_=_C1320( C1319 C1320 ) C1319_=_C1328( C1319 C1328 ) C1319_=_C1329( C1319 C1329 ) C1319_=_C1330( C1319 C1330 ) \nC1319_=_C1331( C1319 C1331 ) C1319_=_C1350( C1319 C1350 ) C1319_=_C1380( C1319 C1380 ) C1319_=_C1408( C1319 C1408 ) C1319_=_C1435( C1319 C1435 ) C1319_=_C1461( C1319 C1461 ) \nC1319_=_C1486( C1319 C1486 ) C1319_=_C1510( C1319 C1510 ) C1319_=_C1533( C1319 C1533 ) C1319_=_C1555( C1319 C1555 ) C1319_=_C1576( C1319 C1576 ) C1319_=_C1596( C1319 C1596 ) \nC1319_=_C1615( C1319 C1615 ) C1319_=_C1633( C1319 C1633 ) C1319_=_C1650(</w:t>
      </w:r>
    </w:p>
    <w:p>
      <w:pPr>
        <w:pStyle w:val="PreformattedText"/>
        <w:bidi w:val="0"/>
        <w:spacing w:before="0" w:after="0"/>
        <w:jc w:val="left"/>
        <w:rPr/>
      </w:pPr>
      <w:r>
        <w:rPr/>
        <w:t xml:space="preserve"> </w:t>
      </w:r>
      <w:r>
        <w:rPr/>
        <w:t>C1319 C1650 ) C1319_=_C1666( C1319 C1666 ) C1319_=_C1710( C1319 C1710 ) C1319_=_C1711( C1319 C1711 ) \nC1319_=_C1712( C1319 C1712 ) C1319_=_C1713( C1319 C1713 ) C1319_=_C1714( C1319 C1714 ) C1319_=_C1715( C1319 C1715 ) C1319_=_C1716( C1319 C1716 ) C1319_=_C1717( C1319 C1717 ) \nC1319_=_C1718( C1319 C1718 ) C1319_=_C1719( C1319 C1719 ) C1319_=_C1720( C1319 C1720 ) C1319_=_C1721( C1319 C1721 ) C1320_=_C1328( C1320 C1328 ) C1320_=_C1329( C1320 C1329 ) \nC1320_=_C1330( C1320 C1330 ) C1320_=_C1331( C1320 C1331 ) C1320_=_C1351( C1320 C1351 ) C1320_=_C1381( C1320 C1381 ) C1320_=_C1409( C1320 C1409 ) C1320_=_C1436( C1320 C1436 ) \nC1320_=_C1462( C1320 C1462 ) C1320_=_C1487( C1320 C1487 ) C1320_=_C1511( C1320 C1511 ) C1320_=_C1534( C1320 C1534 ) C1320_=_C1556( C1320 C1556 ) C1320_=_C1577( C1320 C1577 ) \nC1320_=_C1597( C1320 C1597 ) C1320_=_C1616( C1320 C1616 ) C1320_=_C1634( C1320 C1634 ) C1320_=_C1651( C1320 C1651 ) C1320_=_C1667( C1320 C1667 ) C1320_=_C1722( C1320 C1722 ) \nC1320_=_C1723( C1320 C1723 ) C1320_=_C1724( C1320 C1724 ) C1320_=_C1725( C1320 C1725 ) C1320_=_C1726( C1320 C1726 ) C1320_=_C1727( C1320 C1727 ) C1320_=_C1728( C1320 C1728 ) \nC1320_=_C1729( C1320 C1729 ) C1320_=_C1730( C1320 C1730 ) C1320_=_C1731( C1320 C1731 ) C1320_=_C1732( C1320 C1732 ) C1320_=_C1733( C1320 C1733 ) C1328_=_C1329( C1328 C1329 ) \nC1328_=_C1330( C1328 C1330 ) C1328_=_C1331( C1328 C1331 ) C1328_=_C1359( C1328 C1359 ) C1328_=_C1389( C1328 C1389 ) C1328_=_C1417( C1328 C1417 ) C1328_=_C1444( C1328 C1444 ) \nC1328_=_C1470( C1328 C1470 ) C1328_=_C1495( C1328 C1495 ) C1328_=_C1519( C1328 C1519 ) C1328_=_C1542( C1328 C1542 ) C1328_=_C1564( C1328 C1564 ) C1328_=_C1585( C1328 C1585 ) \nC1328_=_C1605( C1328 C1605 ) C1328_=_C1624( C1328 C1624 ) C1328_=_C1642( C1328 C1642 ) C1328_=_C1659( C1328 C1659 ) C1328_=_C1675( C1328 C1675 ) C1328_=_C1690( C1328 C1690 ) \nC1328_=_C1704( C1328 C1704 ) C1328_=_C1717( C1328 C1717 ) C1328_=_C1729( C1328 C1729 ) C1328_=_C1740( C1328 C1740 ) C1328_=_C1750( C1328 C1750 ) C1328_=_C1759( C1328 C1759 ) \nC1328_=_C1767( C1328 C1767 ) C1328_=_C1774( C1328 C1774 ) C1328_=_C1780( C1328 C1780 ) C1328_=_C1785( C1328 C1785 ) C1328_=_C1793( C1328 C1793 ) C1329_=_C1330( C1329 C1330 ) \nC1329_=_C1331( C1329 C1331 ) C1329_=_C1360( C1329 C1360 ) C1329_=_C1390( C1329 C1390 ) C1329_=_C1418( C1329 C1418 ) C1329_=_C1445( C1329 C1445 ) C1329_=_C1471( C1329 C1471 ) \nC1329_=_C1496( C1329 C1496 ) C1329_=_C1520( C1329 C1520 ) C1329_=_C1543( C1329 C1543 ) C1329_=_C1565( C1329 C1565 ) C1329_=_C1586( C1329 C1586 ) C1329_=_C1606( C1329 C1606 ) \nC1329_=_C1625( C1329 C1625 ) C1329_=_C1643( C1329 C1643 ) C1329_=_C1660( C1329 C1660 ) C1329_=_C1676( C1329 C1676 ) C1329_=_C1691( C1329 C1691 ) C1329_=_C1705( C1329 C1705 ) \nC1329_=_C1718( C1329 C1718 ) C1329_=_C1730( C1329 C1730 ) C1329_=_C1741( C1329 C1741 ) C1329_=_C1751( C1329 C1751 ) C1329_=_C1760( C1329 C1760 ) C1329_=_C1768( C1329 C1768 ) \nC1329_=_C1775( C1329 C1775 ) C1329_=_C1781( C1329 C1781 ) C1329_=_C1786( C1329 C1786 ) C1329_=_C1796( C1329 C1796 ) C1330_=_C1331( C1330 C1331 ) C1330_=_C1361( C1330 C1361 ) \nC1330_=_C1391( C1330 C1391 ) C1330_=_C1419( C1330 C1419 ) C1330_=_C1446( C1330 C1446 ) C1330_=_C1472( C1330 C1472 ) C1330_=_C1497( C1330 C1497 ) C1330_=_C1521( C1330 C1521 ) \nC1330_=_C1544( C1330 C1544 ) C1330_=_C1566( C1330 C1566 ) C1330_=_C1587( C1330 C1587 ) C1330_=_C1607( C1330 C1607 ) C1330_=_C1626( C1330 C1626 ) C1330_=_C1644( C1330 C1644 ) \nC1330_=_C1661( C1330 C1661 ) C1330_=_C1677( C1330 C1677 ) C1330_=_C1692( C1330 C1692 ) C1330_=_C1706( C1330 C1706 ) C1330_=_C1719( C1330 C1719 ) C1330_=_C1731( C1330 C1731 ) \nC1330_=_C1742( C1330 C1742 ) C1330_=_C1752( C1330 C1752 ) C1330_=_C1761( C1330 C1761 ) C1330_=_C1769( C1330 C1769 ) C1330_=_C1776( C1330 C1776 ) C1330_=_C1782( C1330 C1782 ) \nC1330_=_C1787( C1330 C1787 ) C1330_=_C1798( C1330 C1798 ) C1331_=_C1362( C1331 C1362 ) C1331_=_C1392( C1331 C1392 ) C1331_=_C1420( C1331 C1420 ) C1331_=_C1447( C1331 C1447 ) \nC1331_=_C1473( C1331 C1473 ) C1331_=_C1498( C1331 C1498 ) C1331_=_C1522( C1331 C1522 ) C1331_=_C1545( C1331 C1545 ) C1331_=_C1567( C1331 C1567 ) C1331_=_C1588( C1331 C1588 ) \nC1331_=_C1608( C1331 C1608 ) C1331_=_C1627( C1331 C1627 ) C1331_=_C1645( C1331 C1645 ) C1331_=_C1662( C1331 C1662 ) C1331_=_C1678( C1331 C1678 ) C1331_=_C1693( C1331 C1693 ) \nC1331_=_C1707( C1331 C1707 ) C1331_=_C1720( C1331 C1720 ) C1331_=_C1732( C1331 C1732 ) C1331_=_C1743( C1331 C1743 ) C1331_=_C1753( C1331 C1753 ) C1331_=_C1762( C1331 C1762 ) \nC1331_=_C1770( C1331 C1770 ) C1331_=_C1777( C1331 C1777 ) C1331_=_C1783( C1331 C1783 ) C1331_=_C1788( C1331 C1788 ) C1331_=_C1799( C1331 C1799 ) C1348_=_C1349( C1348 C1349 ) \nC1348_=_C1350( C1348 C1350 ) C1348_=_C1351( C1348 C1351 ) C1348_=_C1359( C1348 C1359 ) C1348_=_C1360( C1348 C1360 ) C1348_=_C1361( C1348 C1361 ) C1348_=_C1362( C1348 C1362 ) \nC1348_=_C1378( C1348 C1378 ) C1348_=_C1406( C1348 C1406 ) C1348_=_C1433( C1348 C1433 ) C1348_=_C1459( C1348 C1459 ) C1348_=_C1484( C1348 C1484 ) C1348_=_C1508( C1348 C1508 ) \nC1348_=_C1531( C1348 C1531 ) C1348_=_C1553( C1348 C1553 ) C1348_=_C1574( C1348 C1574 ) C1348_=_C1594( C1348 C1594 ) C1348_=_C1613( C1348 C1613 ) C1348_=_C1631( C1348 C1631 ) \nC1348_=_C1648( C1348 C1648 ) C1348_=_C1664( C1348 C1664 ) C1348_=_C1683( C1348 C1683 ) C1348_=_C1684( C1348 C1684 ) C1348_=_C1685( C1348 C1685 ) C1348_=_C1686( C1348 C1686 ) \nC1348_=_C1687( C1348 C1687 ) C1348_=_C1688( C1348 C1688 ) C1348_=_C1689( C1348 C1689 ) C1348_=_C1690( C1348 C1690 ) C1348_=_C1691( C1348 C1691 ) C1348_=_C1692( C1348 C1692 ) \nC1348_=_C1693( C1348 C1693 ) C1348_=_C1694( C1348 C1694 ) C1349_=_C1350( C1349 C1350 ) C1349_=_C1351( C1349 C1351 ) C1349_=_C1359( C1349 C1359 ) C1349_=_C1360( C1349 C1360 ) \nC1349_=_C1361( C1349 C1361 ) C1349_=_C1362( C1349 C1362 ) C1349_=_C1379( C1349 C1379 ) C1349_=_C1407( C1349 C1407 ) C1349_=_C1434( C1349 C1434 ) C1349_=_C1460( C1349 C1460 ) \nC1349_=_C1485( C1349 C1485 ) C1349_=_C1509( C1349 C1509 ) C1349_=_C1532( C1349 C1532 ) C1349_=_C1554( C1349 C1554 ) C1349_=_C1575( C1349 C1575 ) C1349_=_C1595( C1349 C1595 ) \nC1349_=_C1614( C1349 C1614 ) C1349_=_C1632( C1349 C1632 ) C1349_=_C1649( C1349 C1649 ) C1349_=_C1665( C1349 C1665 ) C1349_=_C1697( C1349 C1697 ) C1349_=_C1698( C1349 C1698 ) \nC1349_=_C1699( C1349 C1699 ) C1349_=_C1700( C1349 C1700 ) C1349_=_C1701( C1349 C1701 ) C1349_=_C1702( C1349 C1702 ) C1349_=_C1703( C1349 C1703 ) C1349_=_C1704( C1349 C1704 ) \nC1349_=_C1705( C1349 C1705 ) C1349_=_C1706( C1349 C1706 ) C1349_=_C1707( C1349 C1707 ) C1349_=_C1708( C1349 C1708 ) C1350_=_C1351( C1350 C1351 ) C1350_=_C1359( C1350 C1359 ) \nC1350_=_C1360( C1350 C1360 ) C1350_=_C1361( C1350 C1361 ) C1350_=_C1362( C1350 C1362 ) C1350_=_C1380( C1350 C1380 ) C1350_=_C1408( C1350 C1408 ) C1350_=_C1435( C1350 C1435 ) \nC1350_=_C1461( C1350 C1461 ) C1350_=_C1486( C1350 C1486 ) C1350_=_C1510( C1350 C1510 ) C1350_=_C1533( C1350 C1533 ) C1350_=_C1555( C1350 C1555 ) C1350_=_C1576( C1350 C1576 ) \nC1350_=_C1596( C1350 C1596 ) C1350_=_C1615( C1350 C1615 ) C1350_=_C1633( C1350 C1633 ) C1350_=_C1650( C1350 C1650 ) C1350_=_C1666( C1350 C1666 ) C1350_=_C1710( C1350 C1710 ) \nC1350_=_C1711( C1350 C1711 ) C1350_=_C1712( C1350 C1712 ) C1350_=_C1713( C1350 C1713 ) C1350_=_C1714( C1350 C1714 ) C1350_=_C1715( C1350 C1715 ) C1350_=_C1716( C1350 C1716 ) \nC1350_=_C1717( C1350 C1717 ) C1350_=_C1718( C1350 C1718 ) C1350_=_C1719( C1350 C1719 ) C1350_=_C1720( C1350 C1720 ) C1350_=_C1721( C1350 C1721 ) C1351_=_C1359( C1351 C1359 ) \nC1351_=_C1360( C1351 C1360 ) C1351_=_C1361( C1351 C1361 ) C1351_=_C1362( C1351 C1362 ) C1351_=_C1381( C1351 C1381 ) C1351_=_C1409( C1351 C1409 ) C1351_=_C1436( C1351 C1436 ) \nC1351_=_C1462( C1351 C1462 ) C1351_=_C1487( C1351 C1487 ) C1351_=_C1511( C1351 C1511 ) C1351_=_C1534( C1351 C1534 ) C1351_=_C1556( C1351 C1556 ) C1351_=_C1577( C1351 C1577 ) \nC1351_=_C1597( C1351 C1597 ) C1351_=_C1616( C1351 C1616 ) C1351_=_C1634( C1351 C1634 ) C1351_=_C1651( C1351 C1651 ) C1351_=_C1667( C1351 C1667 ) C1351_=_C1722( C1351 C1722 ) \nC1351_=_C1723( C1351 C1723 ) C1351_=_C1724( C1351 C1724 ) C1351_=_C1725( C1351 C1725 ) C1351_=_C1726( C1351 C1726 ) C1351_=_C1727( C1351 C1727 ) C1351_=_C1728( C1351 C1728 ) \nC1351_=_C1729( C1351 C1729 ) C1351_=_C1730( C1351 C1730 ) C1351_=_C1731( C1351 C1731 ) C1351_=_C1732( C1351 C1732 ) C1351_=_C1733( C1351 C1733 ) C1359_=_C1360( C1359 C1360 ) \nC1359_=_C1361( C1359 C1361 ) C1359_=_C1362( C1359 C1362 ) C1359_=_C1389( C1359 C1389 ) C1359_=_C1417( C1359 C1417 ) C1359_=_C1444( C1359 C1444 ) C1359_=_C1470( C1359 C1470 ) \nC1359_=_C1495( C1359 C1495 ) C1359_=_C1519( C1359 C1519 ) C1359_=_C1542( C1359 C1542 ) C1359_=_C1564( C1359 C1564 ) C1359_=_C1585( C1359 C1585 ) C1359_=_C1605( C1359 C1605 ) \nC1359_=_C1624( C1359 C1624 ) C1359_=_C1642( C1359 C1642 ) C1359_=_C1659( C1359 C1659 ) C1359_=_C1675( C1359 C1675 ) C1359_=_C1690( C1359 C1690 ) C1359_=_C1704( C1359 C1704 ) \nC1359_=_C1717( C1359 C1717 ) C1359_=_C1729( C1359 C1729 ) C1359_=_C1740( C1359 C1740 ) C1359_=_C1750( C1359 C1750 ) C1359_=_C1759( C1359 C1759 ) C1359_=_C1767( C1359 C1767 ) \nC1359_=_C1774( C1359 C1774 ) C1359_=_C1780( C1359 C1780 ) C1359_=_C1785( C1359 C1785 ) C1359_=_C1793( C1359 C1793 ) C1360_=_C1361( C1360 C1361 ) C1360_=_C1362( C1360 C1362 ) \nC1360_=_C1390( C1360 C1390 ) C1360_=_C1418( C1360 C1418 ) C1360_=_C1445( C1360 C1445 ) C1360_=_C1471( C1360 C1471 ) C1360_=_C1496( C1360 C1496 ) C1360_=_C1520( C1360 C1520 ) \nC1360_=_C1543( C1360 C1543 ) C1360_=_C1565( C1360 C1565 ) C1360_=_C1586( C1360 C1586 ) C1360_=_C1606( C1360 C1606 ) C1360_=_C1625( C1360 C1625 ) C1360_=_C1643( C1360 C1643 ) \nC1360_=_C1660( C1360 C1660 ) C1360_=_C1676( C1360 C1676 ) C1360_=_C1691( C1360 C1691 ) C1360_=_C1705( C1360 C1705 ) C1360_=_C1718( C1360 C1718 ) C1360_=_C1730( C1360 C1730 ) \nC1360_=_C1741( C1360 C1741 ) C1360_=_C1751( C1360 C1751 ) C1360_=_C1760( C1360 C1760 ) C1360_=_C1768( C1360 C1768 ) C1360_=_C1775(</w:t>
      </w:r>
    </w:p>
    <w:p>
      <w:pPr>
        <w:pStyle w:val="PreformattedText"/>
        <w:bidi w:val="0"/>
        <w:spacing w:before="0" w:after="0"/>
        <w:jc w:val="left"/>
        <w:rPr/>
      </w:pPr>
      <w:r>
        <w:rPr/>
        <w:t xml:space="preserve"> </w:t>
      </w:r>
      <w:r>
        <w:rPr/>
        <w:t>C1360 C1775 ) C1360_=_C1781( C1360 C1781 ) \nC1360_=_C1786( C1360 C1786 ) C1360_=_C1796( C1360 C1796 ) C1361_=_C1362( C1361 C1362 ) C1361_=_C1391( C1361 C1391 ) C1361_=_C1419( C1361 C1419 ) C1361_=_C1446( C1361 C1446 ) \nC1361_=_C1472( C1361 C1472 ) C1361_=_C1497( C1361 C1497 ) C1361_=_C1521( C1361 C1521 ) C1361_=_C1544( C1361 C1544 ) C1361_=_C1566( C1361 C1566 ) C1361_=_C1587( C1361 C1587 ) \nC1361_=_C1607( C1361 C1607 ) C1361_=_C1626( C1361 C1626 ) C1361_=_C1644( C1361 C1644 ) C1361_=_C1661( C1361 C1661 ) C1361_=_C1677( C1361 C1677 ) C1361_=_C1692( C1361 C1692 ) \nC1361_=_C1706( C1361 C1706 ) C1361_=_C1719( C1361 C1719 ) C1361_=_C1731( C1361 C1731 ) C1361_=_C1742( C1361 C1742 ) C1361_=_C1752( C1361 C1752 ) C1361_=_C1761( C1361 C1761 ) \nC1361_=_C1769( C1361 C1769 ) C1361_=_C1776( C1361 C1776 ) C1361_=_C1782( C1361 C1782 ) C1361_=_C1787( C1361 C1787 ) C1361_=_C1798( C1361 C1798 ) C1362_=_C1392( C1362 C1392 ) \nC1362_=_C1420( C1362 C1420 ) C1362_=_C1447( C1362 C1447 ) C1362_=_C1473( C1362 C1473 ) C1362_=_C1498( C1362 C1498 ) C1362_=_C1522( C1362 C1522 ) C1362_=_C1545( C1362 C1545 ) \nC1362_=_C1567( C1362 C1567 ) C1362_=_C1588( C1362 C1588 ) C1362_=_C1608( C1362 C1608 ) C1362_=_C1627( C1362 C1627 ) C1362_=_C1645( C1362 C1645 ) C1362_=_C1662( C1362 C1662 ) \nC1362_=_C1678( C1362 C1678 ) C1362_=_C1693( C1362 C1693 ) C1362_=_C1707( C1362 C1707 ) C1362_=_C1720( C1362 C1720 ) C1362_=_C1732( C1362 C1732 ) C1362_=_C1743( C1362 C1743 ) \nC1362_=_C1753( C1362 C1753 ) C1362_=_C1762( C1362 C1762 ) C1362_=_C1770( C1362 C1770 ) C1362_=_C1777( C1362 C1777 ) C1362_=_C1783( C1362 C1783 ) C1362_=_C1788( C1362 C1788 ) \nC1362_=_C1799( C1362 C1799 ) C1378_=_C1379( C1378 C1379 ) C1378_=_C1380( C1378 C1380 ) C1378_=_C1381( C1378 C1381 ) C1378_=_C1389( C1378 C1389 ) C1378_=_C1390( C1378 C1390 ) \nC1378_=_C1391( C1378 C1391 ) C1378_=_C1392( C1378 C1392 ) C1378_=_C1406( C1378 C1406 ) C1378_=_C1433( C1378 C1433 ) C1378_=_C1459( C1378 C1459 ) C1378_=_C1484( C1378 C1484 ) \nC1378_=_C1508( C1378 C1508 ) C1378_=_C1531( C1378 C1531 ) C1378_=_C1553( C1378 C1553 ) C1378_=_C1574( C1378 C1574 ) C1378_=_C1594( C1378 C1594 ) C1378_=_C1613( C1378 C1613 ) \nC1378_=_C1631( C1378 C1631 ) C1378_=_C1648( C1378 C1648 ) C1378_=_C1664( C1378 C1664 ) C1378_=_C1683( C1378 C1683 ) C1378_=_C1684( C1378 C1684 ) C1378_=_C1685( C1378 C1685 ) \nC1378_=_C1686( C1378 C1686 ) C1378_=_C1687( C1378 C1687 ) C1378_=_C1688( C1378 C1688 ) C1378_=_C1689( C1378 C1689 ) C1378_=_C1690( C1378 C1690 ) C1378_=_C1691( C1378 C1691 ) \nC1378_=_C1692( C1378 C1692 ) C1378_=_C1693( C1378 C1693 ) C1378_=_C1694( C1378 C1694 ) C1379_=_C1380( C1379 C1380 ) C1379_=_C1381( C1379 C1381 ) C1379_=_C1389( C1379 C1389 ) \nC1379_=_C1390( C1379 C1390 ) C1379_=_C1391( C1379 C1391 ) C1379_=_C1392( C1379 C1392 ) C1379_=_C1407( C1379 C1407 ) C1379_=_C1434( C1379 C1434 ) C1379_=_C1460( C1379 C1460 ) \nC1379_=_C1485( C1379 C1485 ) C1379_=_C1509( C1379 C1509 ) C1379_=_C1532( C1379 C1532 ) C1379_=_C1554( C1379 C1554 ) C1379_=_C1575( C1379 C1575 ) C1379_=_C1595( C1379 C1595 ) \nC1379_=_C1614( C1379 C1614 ) C1379_=_C1632( C1379 C1632 ) C1379_=_C1649( C1379 C1649 ) C1379_=_C1665( C1379 C1665 ) C1379_=_C1697( C1379 C1697 ) C1379_=_C1698( C1379 C1698 ) \nC1379_=_C1699( C1379 C1699 ) C1379_=_C1700( C1379 C1700 ) C1379_=_C1701( C1379 C1701 ) C1379_=_C1702( C1379 C1702 ) C1379_=_C1703( C1379 C1703 ) C1379_=_C1704( C1379 C1704 ) \nC1379_=_C1705( C1379 C1705 ) C1379_=_C1706( C1379 C1706 ) C1379_=_C1707( C1379 C1707 ) C1379_=_C1708( C1379 C1708 ) C1380_=_C1381( C1380 C1381 ) C1380_=_C1389( C1380 C1389 ) \nC1380_=_C1390( C1380 C1390 ) C1380_=_C1391( C1380 C1391 ) C1380_=_C1392( C1380 C1392 ) C1380_=_C1408( C1380 C1408 ) C1380_=_C1435( C1380 C1435 ) C1380_=_C1461( C1380 C1461 ) \nC1380_=_C1486( C1380 C1486 ) C1380_=_C1510( C1380 C1510 ) C1380_=_C1533( C1380 C1533 ) C1380_=_C1555( C1380 C1555 ) C1380_=_C1576( C1380 C1576 ) C1380_=_C1596( C1380 C1596 ) \nC1380_=_C1615( C1380 C1615 ) C1380_=_C1633( C1380 C1633 ) C1380_=_C1650( C1380 C1650 ) C1380_=_C1666( C1380 C1666 ) C1380_=_C1710( C1380 C1710 ) C1380_=_C1711( C1380 C1711 ) \nC1380_=_C1712( C1380 C1712 ) C1380_=_C1713( C1380 C1713 ) C1380_=_C1714( C1380 C1714 ) C1380_=_C1715( C1380 C1715 ) C1380_=_C1716( C1380 C1716 ) C1380_=_C1717( C1380 C1717 ) \nC1380_=_C1718( C1380 C1718 ) C1380_=_C1719( C1380 C1719 ) C1380_=_C1720( C1380 C1720 ) C1380_=_C1721( C1380 C1721 ) C1381_=_C1389( C1381 C1389 ) C1381_=_C1390( C1381 C1390 ) \nC1381_=_C1391( C1381 C1391 ) C1381_=_C1392( C1381 C1392 ) C1381_=_C1409( C1381 C1409 ) C1381_=_C1436( C1381 C1436 ) C1381_=_C1462( C1381 C1462 ) C1381_=_C1487( C1381 C1487 ) \nC1381_=_C1511( C1381 C1511 ) C1381_=_C1534( C1381 C1534 ) C1381_=_C1556( C1381 C1556 ) C1381_=_C1577( C1381 C1577 ) C1381_=_C1597( C1381 C1597 ) C1381_=_C1616( C1381 C1616 ) \nC1381_=_C1634( C1381 C1634 ) C1381_=_C1651( C1381 C1651 ) C1381_=_C1667( C1381 C1667 ) C1381_=_C1722( C1381 C1722 ) C1381_=_C1723( C1381 C1723 ) C1381_=_C1724( C1381 C1724 ) \nC1381_=_C1725( C1381 C1725 ) C1381_=_C1726( C1381 C1726 ) C1381_=_C1727( C1381 C1727 ) C1381_=_C1728( C1381 C1728 ) C1381_=_C1729( C1381 C1729 ) C1381_=_C1730( C1381 C1730 ) \nC1381_=_C1731( C1381 C1731 ) C1381_=_C1732( C1381 C1732 ) C1381_=_C1733( C1381 C1733 ) C1389_=_C1390( C1389 C1390 ) C1389_=_C1391( C1389 C1391 ) C1389_=_C1392( C1389 C1392 ) \nC1389_=_C1417( C1389 C1417 ) C1389_=_C1444( C1389 C1444 ) C1389_=_C1470( C1389 C1470 ) C1389_=_C1495( C1389 C1495 ) C1389_=_C1519( C1389 C1519 ) C1389_=_C1542( C1389 C1542 ) \nC1389_=_C1564( C1389 C1564 ) C1389_=_C1585( C1389 C1585 ) C1389_=_C1605( C1389 C1605 ) C1389_=_C1624( C1389 C1624 ) C1389_=_C1642( C1389 C1642 ) C1389_=_C1659( C1389 C1659 ) \nC1389_=_C1675( C1389 C1675 ) C1389_=_C1690( C1389 C1690 ) C1389_=_C1704( C1389 C1704 ) C1389_=_C1717( C1389 C1717 ) C1389_=_C1729( C1389 C1729 ) C1389_=_C1740( C1389 C1740 ) \nC1389_=_C1750( C1389 C1750 ) C1389_=_C1759( C1389 C1759 ) C1389_=_C1767( C1389 C1767 ) C1389_=_C1774( C1389 C1774 ) C1389_=_C1780( C1389 C1780 ) C1389_=_C1785( C1389 C1785 ) \nC1389_=_C1793( C1389 C1793 ) C1390_=_C1391( C1390 C1391 ) C1390_=_C1392( C1390 C1392 ) C1390_=_C1418( C1390 C1418 ) C1390_=_C1445( C1390 C1445 ) C1390_=_C1471( C1390 C1471 ) \nC1390_=_C1496( C1390 C1496 ) C1390_=_C1520( C1390 C1520 ) C1390_=_C1543( C1390 C1543 ) C1390_=_C1565( C1390 C1565 ) C1390_=_C1586( C1390 C1586 ) C1390_=_C1606( C1390 C1606 ) \nC1390_=_C1625( C1390 C1625 ) C1390_=_C1643( C1390 C1643 ) C1390_=_C1660( C1390 C1660 ) C1390_=_C1676( C1390 C1676 ) C1390_=_C1691( C1390 C1691 ) C1390_=_C1705( C1390 C1705 ) \nC1390_=_C1718( C1390 C1718 ) C1390_=_C1730( C1390 C1730 ) C1390_=_C1741( C1390 C1741 ) C1390_=_C1751( C1390 C1751 ) C1390_=_C1760( C1390 C1760 ) C1390_=_C1768( C1390 C1768 ) \nC1390_=_C1775( C1390 C1775 ) C1390_=_C1781( C1390 C1781 ) C1390_=_C1786( C1390 C1786 ) C1390_=_C1796( C1390 C1796 ) C1391_=_C1392( C1391 C1392 ) C1391_=_C1419( C1391 C1419 ) \nC1391_=_C1446( C1391 C1446 ) C1391_=_C1472( C1391 C1472 ) C1391_=_C1497( C1391 C1497 ) C1391_=_C1521( C1391 C1521 ) C1391_=_C1544( C1391 C1544 ) C1391_=_C1566( C1391 C1566 ) \nC1391_=_C1587( C1391 C1587 ) C1391_=_C1607( C1391 C1607 ) C1391_=_C1626( C1391 C1626 ) C1391_=_C1644( C1391 C1644 ) C1391_=_C1661( C1391 C1661 ) C1391_=_C1677( C1391 C1677 ) \nC1391_=_C1692( C1391 C1692 ) C1391_=_C1706( C1391 C1706 ) C1391_=_C1719( C1391 C1719 ) C1391_=_C1731( C1391 C1731 ) C1391_=_C1742( C1391 C1742 ) C1391_=_C1752( C1391 C1752 ) \nC1391_=_C1761( C1391 C1761 ) C1391_=_C1769( C1391 C1769 ) C1391_=_C1776( C1391 C1776 ) C1391_=_C1782( C1391 C1782 ) C1391_=_C1787( C1391 C1787 ) C1391_=_C1798( C1391 C1798 ) \nC1392_=_C1420( C1392 C1420 ) C1392_=_C1447( C1392 C1447 ) C1392_=_C1473( C1392 C1473 ) C1392_=_C1498( C1392 C1498 ) C1392_=_C1522( C1392 C1522 ) C1392_=_C1545( C1392 C1545 ) \nC1392_=_C1567( C1392 C1567 ) C1392_=_C1588( C1392 C1588 ) C1392_=_C1608( C1392 C1608 ) C1392_=_C1627( C1392 C1627 ) C1392_=_C1645( C1392 C1645 ) C1392_=_C1662( C1392 C1662 ) \nC1392_=_C1678( C1392 C1678 ) C1392_=_C1693( C1392 C1693 ) C1392_=_C1707( C1392 C1707 ) C1392_=_C1720( C1392 C1720 ) C1392_=_C1732( C1392 C1732 ) C1392_=_C1743( C1392 C1743 ) \nC1392_=_C1753( C1392 C1753 ) C1392_=_C1762( C1392 C1762 ) C1392_=_C1770( C1392 C1770 ) C1392_=_C1777( C1392 C1777 ) C1392_=_C1783( C1392 C1783 ) C1392_=_C1788( C1392 C1788 ) \nC1392_=_C1799( C1392 C1799 ) C1406_=_C1407( C1406 C1407 ) C1406_=_C1408( C1406 C1408 ) C1406_=_C1409( C1406 C1409 ) C1406_=_C1417( C1406 C1417 ) C1406_=_C1418( C1406 C1418 ) \nC1406_=_C1419( C1406 C1419 ) C1406_=_C1420( C1406 C1420 ) C1406_=_C1433( C1406 C1433 ) C1406_=_C1459( C1406 C1459 ) C1406_=_C1484( C1406 C1484 ) C1406_=_C1508( C1406 C1508 ) \nC1406_=_C1531( C1406 C1531 ) C1406_=_C1553( C1406 C1553 ) C1406_=_C1574( C1406 C1574 ) C1406_=_C1594( C1406 C1594 ) C1406_=_C1613( C1406 C1613 ) C1406_=_C1631( C1406 C1631 ) \nC1406_=_C1648( C1406 C1648 ) C1406_=_C1664( C1406 C1664 ) C1406_=_C1683( C1406 C1683 ) C1406_=_C1684( C1406 C1684 ) C1406_=_C1685( C1406 C1685 ) C1406_=_C1686( C1406 C1686 ) \nC1406_=_C1687( C1406 C1687 ) C1406_=_C1688( C1406 C1688 ) C1406_=_C1689( C1406 C1689 ) C1406_=_C1690( C1406 C1690 ) C1406_=_C1691( C1406 C1691 ) C1406_=_C1692( C1406 C1692 ) \nC1406_=_C1693( C1406 C1693 ) C1406_=_C1694( C1406 C1694 ) C1407_=_C1408( C1407 C1408 ) C1407_=_C1409( C1407 C1409 ) C1407_=_C1417( C1407 C1417 ) C1407_=_C1418( C1407 C1418 ) \nC1407_=_C1419( C1407 C1419 ) C1407_=_C1420( C1407 C1420 ) C1407_=_C1434( C1407 C1434 ) C1407_=_C1460( C1407 C1460 ) C1407_=_C1485( C1407 C1485 ) C1407_=_C1509( C1407 C1509 ) \nC1407_=_C1532( C1407 C1532 ) C1407_=_C1554( C1407 C1554 ) C1407_=_C1575( C1407 C1575 ) C1407_=_C1595( C1407 C1595 ) C1407_=_C1614( C1407 C1614 ) C1407_=_C1632( C1407 C1632 ) \nC1407_=_C1649( C1407 C1649 ) C1407_=_C1665( C1407 C1665 ) C1407_=_C1697( C1407 C1697 ) C1407_=_C1698( C1407 C1698 ) C1407_=_C1699( C1407 C1699 ) C1407_=_C1700( C1407 C1700 ) \nC1407_=_C1701(</w:t>
      </w:r>
    </w:p>
    <w:p>
      <w:pPr>
        <w:pStyle w:val="PreformattedText"/>
        <w:bidi w:val="0"/>
        <w:spacing w:before="0" w:after="0"/>
        <w:jc w:val="left"/>
        <w:rPr/>
      </w:pPr>
      <w:r>
        <w:rPr/>
        <w:t xml:space="preserve"> </w:t>
      </w:r>
      <w:r>
        <w:rPr/>
        <w:t>C1407 C1701 ) C1407_=_C1702( C1407 C1702 ) C1407_=_C1703( C1407 C1703 ) C1407_=_C1704( C1407 C1704 ) C1407_=_C1705( C1407 C1705 ) C1407_=_C1706( C1407 C1706 ) \nC1407_=_C1707( C1407 C1707 ) C1407_=_C1708( C1407 C1708 ) C1408_=_C1409( C1408 C1409 ) C1408_=_C1417( C1408 C1417 ) C1408_=_C1418( C1408 C1418 ) C1408_=_C1419( C1408 C1419 ) \nC1408_=_C1420( C1408 C1420 ) C1408_=_C1435( C1408 C1435 ) C1408_=_C1461( C1408 C1461 ) C1408_=_C1486( C1408 C1486 ) C1408_=_C1510( C1408 C1510 ) C1408_=_C1533( C1408 C1533 ) \nC1408_=_C1555( C1408 C1555 ) C1408_=_C1576( C1408 C1576 ) C1408_=_C1596( C1408 C1596 ) C1408_=_C1615( C1408 C1615 ) C1408_=_C1633( C1408 C1633 ) C1408_=_C1650( C1408 C1650 ) \nC1408_=_C1666( C1408 C1666 ) C1408_=_C1710( C1408 C1710 ) C1408_=_C1711( C1408 C1711 ) C1408_=_C1712( C1408 C1712 ) C1408_=_C1713( C1408 C1713 ) C1408_=_C1714( C1408 C1714 ) \nC1408_=_C1715( C1408 C1715 ) C1408_=_C1716( C1408 C1716 ) C1408_=_C1717( C1408 C1717 ) C1408_=_C1718( C1408 C1718 ) C1408_=_C1719( C1408 C1719 ) C1408_=_C1720( C1408 C1720 ) \nC1408_=_C1721( C1408 C1721 ) C1409_=_C1417( C1409 C1417 ) C1409_=_C1418( C1409 C1418 ) C1409_=_C1419( C1409 C1419 ) C1409_=_C1420( C1409 C1420 ) C1409_=_C1436( C1409 C1436 ) \nC1409_=_C1462( C1409 C1462 ) C1409_=_C1487( C1409 C1487 ) C1409_=_C1511( C1409 C1511 ) C1409_=_C1534( C1409 C1534 ) C1409_=_C1556( C1409 C1556 ) C1409_=_C1577( C1409 C1577 ) \nC1409_=_C1597( C1409 C1597 ) C1409_=_C1616( C1409 C1616 ) C1409_=_C1634( C1409 C1634 ) C1409_=_C1651( C1409 C1651 ) C1409_=_C1667( C1409 C1667 ) C1409_=_C1722( C1409 C1722 ) \nC1409_=_C1723( C1409 C1723 ) C1409_=_C1724( C1409 C1724 ) C1409_=_C1725( C1409 C1725 ) C1409_=_C1726( C1409 C1726 ) C1409_=_C1727( C1409 C1727 ) C1409_=_C1728( C1409 C1728 ) \nC1409_=_C1729( C1409 C1729 ) C1409_=_C1730( C1409 C1730 ) C1409_=_C1731( C1409 C1731 ) C1409_=_C1732( C1409 C1732 ) C1409_=_C1733( C1409 C1733 ) C1417_=_C1418( C1417 C1418 ) \nC1417_=_C1419( C1417 C1419 ) C1417_=_C1420( C1417 C1420 ) C1417_=_C1444( C1417 C1444 ) C1417_=_C1470( C1417 C1470 ) C1417_=_C1495( C1417 C1495 ) C1417_=_C1519( C1417 C1519 ) \nC1417_=_C1542( C1417 C1542 ) C1417_=_C1564( C1417 C1564 ) C1417_=_C1585( C1417 C1585 ) C1417_=_C1605( C1417 C1605 ) C1417_=_C1624( C1417 C1624 ) C1417_=_C1642( C1417 C1642 ) \nC1417_=_C1659( C1417 C1659 ) C1417_=_C1675( C1417 C1675 ) C1417_=_C1690( C1417 C1690 ) C1417_=_C1704( C1417 C1704 ) C1417_=_C1717( C1417 C1717 ) C1417_=_C1729( C1417 C1729 ) \nC1417_=_C1740( C1417 C1740 ) C1417_=_C1750( C1417 C1750 ) C1417_=_C1759( C1417 C1759 ) C1417_=_C1767( C1417 C1767 ) C1417_=_C1774( C1417 C1774 ) C1417_=_C1780( C1417 C1780 ) \nC1417_=_C1785( C1417 C1785 ) C1417_=_C1793( C1417 C1793 ) C1418_=_C1419( C1418 C1419 ) C1418_=_C1420( C1418 C1420 ) C1418_=_C1445( C1418 C1445 ) C1418_=_C1471( C1418 C1471 ) \nC1418_=_C1496( C1418 C1496 ) C1418_=_C1520( C1418 C1520 ) C1418_=_C1543( C1418 C1543 ) C1418_=_C1565( C1418 C1565 ) C1418_=_C1586( C1418 C1586 ) C1418_=_C1606( C1418 C1606 ) \nC1418_=_C1625( C1418 C1625 ) C1418_=_C1643( C1418 C1643 ) C1418_=_C1660( C1418 C1660 ) C1418_=_C1676( C1418 C1676 ) C1418_=_C1691( C1418 C1691 ) C1418_=_C1705( C1418 C1705 ) \nC1418_=_C1718( C1418 C1718 ) C1418_=_C1730( C1418 C1730 ) C1418_=_C1741( C1418 C1741 ) C1418_=_C1751( C1418 C1751 ) C1418_=_C1760( C1418 C1760 ) C1418_=_C1768( C1418 C1768 ) \nC1418_=_C1775( C1418 C1775 ) C1418_=_C1781( C1418 C1781 ) C1418_=_C1786( C1418 C1786 ) C1418_=_C1796( C1418 C1796 ) C1419_=_C1420( C1419 C1420 ) C1419_=_C1446( C1419 C1446 ) \nC1419_=_C1472( C1419 C1472 ) C1419_=_C1497( C1419 C1497 ) C1419_=_C1521( C1419 C1521 ) C1419_=_C1544( C1419 C1544 ) C1419_=_C1566( C1419 C1566 ) C1419_=_C1587( C1419 C1587 ) \nC1419_=_C1607( C1419 C1607 ) C1419_=_C1626( C1419 C1626 ) C1419_=_C1644( C1419 C1644 ) C1419_=_C1661( C1419 C1661 ) C1419_=_C1677( C1419 C1677 ) C1419_=_C1692( C1419 C1692 ) \nC1419_=_C1706( C1419 C1706 ) C1419_=_C1719( C1419 C1719 ) C1419_=_C1731( C1419 C1731 ) C1419_=_C1742( C1419 C1742 ) C1419_=_C1752( C1419 C1752 ) C1419_=_C1761( C1419 C1761 ) \nC1419_=_C1769( C1419 C1769 ) C1419_=_C1776( C1419 C1776 ) C1419_=_C1782( C1419 C1782 ) C1419_=_C1787( C1419 C1787 ) C1419_=_C1798( C1419 C1798 ) C1420_=_C1447( C1420 C1447 ) \nC1420_=_C1473( C1420 C1473 ) C1420_=_C1498( C1420 C1498 ) C1420_=_C1522( C1420 C1522 ) C1420_=_C1545( C1420 C1545 ) C1420_=_C1567( C1420 C1567 ) C1420_=_C1588( C1420 C1588 ) \nC1420_=_C1608( C1420 C1608 ) C1420_=_C1627( C1420 C1627 ) C1420_=_C1645( C1420 C1645 ) C1420_=_C1662( C1420 C1662 ) C1420_=_C1678( C1420 C1678 ) C1420_=_C1693( C1420 C1693 ) \nC1420_=_C1707( C1420 C1707 ) C1420_=_C1720( C1420 C1720 ) C1420_=_C1732( C1420 C1732 ) C1420_=_C1743( C1420 C1743 ) C1420_=_C1753( C1420 C1753 ) C1420_=_C1762( C1420 C1762 ) \nC1420_=_C1770( C1420 C1770 ) C1420_=_C1777( C1420 C1777 ) C1420_=_C1783( C1420 C1783 ) C1420_=_C1788( C1420 C1788 ) C1420_=_C1799( C1420 C1799 ) C1433_=_C1434( C1433 C1434 ) \nC1433_=_C1435( C1433 C1435 ) C1433_=_C1436( C1433 C1436 ) C1433_=_C1444( C1433 C1444 ) C1433_=_C1445( C1433 C1445 ) C1433_=_C1446( C1433 C1446 ) C1433_=_C1447( C1433 C1447 ) \nC1433_=_C1459( C1433 C1459 ) C1433_=_C1484( C1433 C1484 ) C1433_=_C1508( C1433 C1508 ) C1433_=_C1531( C1433 C1531 ) C1433_=_C1553( C1433 C1553 ) C1433_=_C1574( C1433 C1574 ) \nC1433_=_C1594( C1433 C1594 ) C1433_=_C1613( C1433 C1613 ) C1433_=_C1631( C1433 C1631 ) C1433_=_C1648( C1433 C1648 ) C1433_=_C1664( C1433 C1664 ) C1433_=_C1683( C1433 C1683 ) \nC1433_=_C1684( C1433 C1684 ) C1433_=_C1685( C1433 C1685 ) C1433_=_C1686( C1433 C1686 ) C1433_=_C1687( C1433 C1687 ) C1433_=_C1688( C1433 C1688 ) C1433_=_C1689( C1433 C1689 ) \nC1433_=_C1690( C1433 C1690 ) C1433_=_C1691( C1433 C1691 ) C1433_=_C1692( C1433 C1692 ) C1433_=_C1693( C1433 C1693 ) C1433_=_C1694( C1433 C1694 ) C1434_=_C1435( C1434 C1435 ) \nC1434_=_C1436( C1434 C1436 ) C1434_=_C1444( C1434 C1444 ) C1434_=_C1445( C1434 C1445 ) C1434_=_C1446( C1434 C1446 ) C1434_=_C1447( C1434 C1447 ) C1434_=_C1460( C1434 C1460 ) \nC1434_=_C1485( C1434 C1485 ) C1434_=_C1509( C1434 C1509 ) C1434_=_C1532( C1434 C1532 ) C1434_=_C1554( C1434 C1554 ) C1434_=_C1575( C1434 C1575 ) C1434_=_C1595( C1434 C1595 ) \nC1434_=_C1614( C1434 C1614 ) C1434_=_C1632( C1434 C1632 ) C1434_=_C1649( C1434 C1649 ) C1434_=_C1665( C1434 C1665 ) C1434_=_C1697( C1434 C1697 ) C1434_=_C1698( C1434 C1698 ) \nC1434_=_C1699( C1434 C1699 ) C1434_=_C1700( C1434 C1700 ) C1434_=_C1701( C1434 C1701 ) C1434_=_C1702( C1434 C1702 ) C1434_=_C1703( C1434 C1703 ) C1434_=_C1704( C1434 C1704 ) \nC1434_=_C1705( C1434 C1705 ) C1434_=_C1706( C1434 C1706 ) C1434_=_C1707( C1434 C1707 ) C1434_=_C1708( C1434 C1708 ) C1435_=_C1436( C1435 C1436 ) C1435_=_C1444( C1435 C1444 ) \nC1435_=_C1445( C1435 C1445 ) C1435_=_C1446( C1435 C1446 ) C1435_=_C1447( C1435 C1447 ) C1435_=_C1461( C1435 C1461 ) C1435_=_C1486( C1435 C1486 ) C1435_=_C1510( C1435 C1510 ) \nC1435_=_C1533( C1435 C1533 ) C1435_=_C1555( C1435 C1555 ) C1435_=_C1576( C1435 C1576 ) C1435_=_C1596( C1435 C1596 ) C1435_=_C1615( C1435 C1615 ) C1435_=_C1633( C1435 C1633 ) \nC1435_=_C1650( C1435 C1650 ) C1435_=_C1666( C1435 C1666 ) C1435_=_C1710( C1435 C1710 ) C1435_=_C1711( C1435 C1711 ) C1435_=_C1712( C1435 C1712 ) C1435_=_C1713( C1435 C1713 ) \nC1435_=_C1714( C1435 C1714 ) C1435_=_C1715( C1435 C1715 ) C1435_=_C1716( C1435 C1716 ) C1435_=_C1717( C1435 C1717 ) C1435_=_C1718( C1435 C1718 ) C1435_=_C1719( C1435 C1719 ) \nC1435_=_C1720( C1435 C1720 ) C1435_=_C1721( C1435 C1721 ) C1436_=_C1444( C1436 C1444 ) C1436_=_C1445( C1436 C1445 ) C1436_=_C1446( C1436 C1446 ) C1436_=_C1447( C1436 C1447 ) \nC1436_=_C1462( C1436 C1462 ) C1436_=_C1487( C1436 C1487 ) C1436_=_C1511( C1436 C1511 ) C1436_=_C1534( C1436 C1534 ) C1436_=_C1556( C1436 C1556 ) C1436_=_C1577( C1436 C1577 ) \nC1436_=_C1597( C1436 C1597 ) C1436_=_C1616( C1436 C1616 ) C1436_=_C1634( C1436 C1634 ) C1436_=_C1651( C1436 C1651 ) C1436_=_C1667( C1436 C1667 ) C1436_=_C1722( C1436 C1722 ) \nC1436_=_C1723( C1436 C1723 ) C1436_=_C1724( C1436 C1724 ) C1436_=_C1725( C1436 C1725 ) C1436_=_C1726( C1436 C1726 ) C1436_=_C1727( C1436 C1727 ) C1436_=_C1728( C1436 C1728 ) \nC1436_=_C1729( C1436 C1729 ) C1436_=_C1730( C1436 C1730 ) C1436_=_C1731( C1436 C1731 ) C1436_=_C1732( C1436 C1732 ) C1436_=_C1733( C1436 C1733 ) C1444_=_C1445( C1444 C1445 ) \nC1444_=_C1446( C1444 C1446 ) C1444_=_C1447( C1444 C1447 ) C1444_=_C1470( C1444 C1470 ) C1444_=_C1495( C1444 C1495 ) C1444_=_C1519( C1444 C1519 ) C1444_=_C1542( C1444 C1542 ) \nC1444_=_C1564( C1444 C1564 ) C1444_=_C1585( C1444 C1585 ) C1444_=_C1605( C1444 C1605 ) C1444_=_C1624( C1444 C1624 ) C1444_=_C1642( C1444 C1642 ) C1444_=_C1659( C1444 C1659 ) \nC1444_=_C1675( C1444 C1675 ) C1444_=_C1690( C1444 C1690 ) C1444_=_C1704( C1444 C1704 ) C1444_=_C1717( C1444 C1717 ) C1444_=_C1729( C1444 C1729 ) C1444_=_C1740( C1444 C1740 ) \nC1444_=_C1750( C1444 C1750 ) C1444_=_C1759( C1444 C1759 ) C1444_=_C1767( C1444 C1767 ) C1444_=_C1774( C1444 C1774 ) C1444_=_C1780( C1444 C1780 ) C1444_=_C1785( C1444 C1785 ) \nC1444_=_C1793( C1444 C1793 ) C1445_=_C1446( C1445 C1446 ) C1445_=_C1447( C1445 C1447 ) C1445_=_C1471( C1445 C1471 ) C1445_=_C1496( C1445 C1496 ) C1445_=_C1520( C1445 C1520 ) \nC1445_=_C1543( C1445 C1543 ) C1445_=_C1565( C1445 C1565 ) C1445_=_C1586( C1445 C1586 ) C1445_=_C1606( C1445 C1606 ) C1445_=_C1625( C1445 C1625 ) C1445_=_C1643( C1445 C1643 ) \nC1445_=_C1660( C1445 C1660 ) C1445_=_C1676( C1445 C1676 ) C1445_=_C1691( C1445 C1691 ) C1445_=_C1705( C1445 C1705 ) C1445_=_C1718( C1445 C1718 ) C1445_=_C1730( C1445 C1730 ) \nC1445_=_C1741( C1445 C1741 ) C1445_=_C1751( C1445 C1751 ) C1445_=_C1760( C1445 C1760 ) C1445_=_C1768( C1445 C1768 ) C1445_=_C1775( C1445 C1775 ) C1445_=_C1781( C1445 C1781 ) \nC1445_=_C1786( C1445 C1786 ) C1445_=_C1796( C1445 C1796 ) C1446_=_C1447( C1446 C1447 ) C1446_=_C1472( C1446 C1472 ) C1446_=_C1497( C1446 C1497 ) C1446_=_C1521( C1446 C1521 ) \nC1446_=_C1544( C1446 C1544 ) C1446_=_C1566( C1446 C1566 ) C1446_=_C1587(</w:t>
      </w:r>
    </w:p>
    <w:p>
      <w:pPr>
        <w:pStyle w:val="PreformattedText"/>
        <w:bidi w:val="0"/>
        <w:spacing w:before="0" w:after="0"/>
        <w:jc w:val="left"/>
        <w:rPr/>
      </w:pPr>
      <w:r>
        <w:rPr/>
        <w:t xml:space="preserve"> </w:t>
      </w:r>
      <w:r>
        <w:rPr/>
        <w:t>C1446 C1587 ) C1446_=_C1607( C1446 C1607 ) C1446_=_C1626( C1446 C1626 ) C1446_=_C1644( C1446 C1644 ) \nC1446_=_C1661( C1446 C1661 ) C1446_=_C1677( C1446 C1677 ) C1446_=_C1692( C1446 C1692 ) C1446_=_C1706( C1446 C1706 ) C1446_=_C1719( C1446 C1719 ) C1446_=_C1731( C1446 C1731 ) \nC1446_=_C1742( C1446 C1742 ) C1446_=_C1752( C1446 C1752 ) C1446_=_C1761( C1446 C1761 ) C1446_=_C1769( C1446 C1769 ) C1446_=_C1776( C1446 C1776 ) C1446_=_C1782( C1446 C1782 ) \nC1446_=_C1787( C1446 C1787 ) C1446_=_C1798( C1446 C1798 ) C1447_=_C1473( C1447 C1473 ) C1447_=_C1498( C1447 C1498 ) C1447_=_C1522( C1447 C1522 ) C1447_=_C1545( C1447 C1545 ) \nC1447_=_C1567( C1447 C1567 ) C1447_=_C1588( C1447 C1588 ) C1447_=_C1608( C1447 C1608 ) C1447_=_C1627( C1447 C1627 ) C1447_=_C1645( C1447 C1645 ) C1447_=_C1662( C1447 C1662 ) \nC1447_=_C1678( C1447 C1678 ) C1447_=_C1693( C1447 C1693 ) C1447_=_C1707( C1447 C1707 ) C1447_=_C1720( C1447 C1720 ) C1447_=_C1732( C1447 C1732 ) C1447_=_C1743( C1447 C1743 ) \nC1447_=_C1753( C1447 C1753 ) C1447_=_C1762( C1447 C1762 ) C1447_=_C1770( C1447 C1770 ) C1447_=_C1777( C1447 C1777 ) C1447_=_C1783( C1447 C1783 ) C1447_=_C1788( C1447 C1788 ) \nC1447_=_C1799( C1447 C1799 ) C1459_=_C1460( C1459 C1460 ) C1459_=_C1461( C1459 C1461 ) C1459_=_C1462( C1459 C1462 ) C1459_=_C1470( C1459 C1470 ) C1459_=_C1471( C1459 C1471 ) \nC1459_=_C1472( C1459 C1472 ) C1459_=_C1473( C1459 C1473 ) C1459_=_C1484( C1459 C1484 ) C1459_=_C1508( C1459 C1508 ) C1459_=_C1531( C1459 C1531 ) C1459_=_C1553( C1459 C1553 ) \nC1459_=_C1574( C1459 C1574 ) C1459_=_C1594( C1459 C1594 ) C1459_=_C1613( C1459 C1613 ) C1459_=_C1631( C1459 C1631 ) C1459_=_C1648( C1459 C1648 ) C1459_=_C1664( C1459 C1664 ) \nC1459_=_C1683( C1459 C1683 ) C1459_=_C1684( C1459 C1684 ) C1459_=_C1685( C1459 C1685 ) C1459_=_C1686( C1459 C1686 ) C1459_=_C1687( C1459 C1687 ) C1459_=_C1688( C1459 C1688 ) \nC1459_=_C1689( C1459 C1689 ) C1459_=_C1690( C1459 C1690 ) C1459_=_C1691( C1459 C1691 ) C1459_=_C1692( C1459 C1692 ) C1459_=_C1693( C1459 C1693 ) C1459_=_C1694( C1459 C1694 ) \nC1460_=_C1461( C1460 C1461 ) C1460_=_C1462( C1460 C1462 ) C1460_=_C1470( C1460 C1470 ) C1460_=_C1471( C1460 C1471 ) C1460_=_C1472( C1460 C1472 ) C1460_=_C1473( C1460 C1473 ) \nC1460_=_C1485( C1460 C1485 ) C1460_=_C1509( C1460 C1509 ) C1460_=_C1532( C1460 C1532 ) C1460_=_C1554( C1460 C1554 ) C1460_=_C1575( C1460 C1575 ) C1460_=_C1595( C1460 C1595 ) \nC1460_=_C1614( C1460 C1614 ) C1460_=_C1632( C1460 C1632 ) C1460_=_C1649( C1460 C1649 ) C1460_=_C1665( C1460 C1665 ) C1460_=_C1697( C1460 C1697 ) C1460_=_C1698( C1460 C1698 ) \nC1460_=_C1699( C1460 C1699 ) C1460_=_C1700( C1460 C1700 ) C1460_=_C1701( C1460 C1701 ) C1460_=_C1702( C1460 C1702 ) C1460_=_C1703( C1460 C1703 ) C1460_=_C1704( C1460 C1704 ) \nC1460_=_C1705( C1460 C1705 ) C1460_=_C1706( C1460 C1706 ) C1460_=_C1707( C1460 C1707 ) C1460_=_C1708( C1460 C1708 ) C1461_=_C1462( C1461 C1462 ) C1461_=_C1470( C1461 C1470 ) \nC1461_=_C1471( C1461 C1471 ) C1461_=_C1472( C1461 C1472 ) C1461_=_C1473( C1461 C1473 ) C1461_=_C1486( C1461 C1486 ) C1461_=_C1510( C1461 C1510 ) C1461_=_C1533( C1461 C1533 ) \nC1461_=_C1555( C1461 C1555 ) C1461_=_C1576( C1461 C1576 ) C1461_=_C1596( C1461 C1596 ) C1461_=_C1615( C1461 C1615 ) C1461_=_C1633( C1461 C1633 ) C1461_=_C1650( C1461 C1650 ) \nC1461_=_C1666( C1461 C1666 ) C1461_=_C1710( C1461 C1710 ) C1461_=_C1711( C1461 C1711 ) C1461_=_C1712( C1461 C1712 ) C1461_=_C1713( C1461 C1713 ) C1461_=_C1714( C1461 C1714 ) \nC1461_=_C1715( C1461 C1715 ) C1461_=_C1716( C1461 C1716 ) C1461_=_C1717( C1461 C1717 ) C1461_=_C1718( C1461 C1718 ) C1461_=_C1719( C1461 C1719 ) C1461_=_C1720( C1461 C1720 ) \nC1461_=_C1721( C1461 C1721 ) C1462_=_C1470( C1462 C1470 ) C1462_=_C1471( C1462 C1471 ) C1462_=_C1472( C1462 C1472 ) C1462_=_C1473( C1462 C1473 ) C1462_=_C1487( C1462 C1487 ) \nC1462_=_C1511( C1462 C1511 ) C1462_=_C1534( C1462 C1534 ) C1462_=_C1556( C1462 C1556 ) C1462_=_C1577( C1462 C1577 ) C1462_=_C1597( C1462 C1597 ) C1462_=_C1616( C1462 C1616 ) \nC1462_=_C1634( C1462 C1634 ) C1462_=_C1651( C1462 C1651 ) C1462_=_C1667( C1462 C1667 ) C1462_=_C1722( C1462 C1722 ) C1462_=_C1723( C1462 C1723 ) C1462_=_C1724( C1462 C1724 ) \nC1462_=_C1725( C1462 C1725 ) C1462_=_C1726( C1462 C1726 ) C1462_=_C1727( C1462 C1727 ) C1462_=_C1728( C1462 C1728 ) C1462_=_C1729( C1462 C1729 ) C1462_=_C1730( C1462 C1730 ) \nC1462_=_C1731( C1462 C1731 ) C1462_=_C1732( C1462 C1732 ) C1462_=_C1733( C1462 C1733 ) C1470_=_C1471( C1470 C1471 ) C1470_=_C1472( C1470 C1472 ) C1470_=_C1473( C1470 C1473 ) \nC1470_=_C1495( C1470 C1495 ) C1470_=_C1519( C1470 C1519 ) C1470_=_C1542( C1470 C1542 ) C1470_=_C1564( C1470 C1564 ) C1470_=_C1585( C1470 C1585 ) C1470_=_C1605( C1470 C1605 ) \nC1470_=_C1624( C1470 C1624 ) C1470_=_C1642( C1470 C1642 ) C1470_=_C1659( C1470 C1659 ) C1470_=_C1675( C1470 C1675 ) C1470_=_C1690( C1470 C1690 ) C1470_=_C1704( C1470 C1704 ) \nC1470_=_C1717( C1470 C1717 ) C1470_=_C1729( C1470 C1729 ) C1470_=_C1740( C1470 C1740 ) C1470_=_C1750( C1470 C1750 ) C1470_=_C1759( C1470 C1759 ) C1470_=_C1767( C1470 C1767 ) \nC1470_=_C1774( C1470 C1774 ) C1470_=_C1780( C1470 C1780 ) C1470_=_C1785( C1470 C1785 ) C1470_=_C1793( C1470 C1793 ) C1471_=_C1472( C1471 C1472 ) C1471_=_C1473( C1471 C1473 ) \nC1471_=_C1496( C1471 C1496 ) C1471_=_C1520( C1471 C1520 ) C1471_=_C1543( C1471 C1543 ) C1471_=_C1565( C1471 C1565 ) C1471_=_C1586( C1471 C1586 ) C1471_=_C1606( C1471 C1606 ) \nC1471_=_C1625( C1471 C1625 ) C1471_=_C1643( C1471 C1643 ) C1471_=_C1660( C1471 C1660 ) C1471_=_C1676( C1471 C1676 ) C1471_=_C1691( C1471 C1691 ) C1471_=_C1705( C1471 C1705 ) \nC1471_=_C1718( C1471 C1718 ) C1471_=_C1730( C1471 C1730 ) C1471_=_C1741( C1471 C1741 ) C1471_=_C1751( C1471 C1751 ) C1471_=_C1760( C1471 C1760 ) C1471_=_C1768( C1471 C1768 ) \nC1471_=_C1775( C1471 C1775 ) C1471_=_C1781( C1471 C1781 ) C1471_=_C1786( C1471 C1786 ) C1471_=_C1796( C1471 C1796 ) C1472_=_C1473( C1472 C1473 ) C1472_=_C1497( C1472 C1497 ) \nC1472_=_C1521( C1472 C1521 ) C1472_=_C1544( C1472 C1544 ) C1472_=_C1566( C1472 C1566 ) C1472_=_C1587( C1472 C1587 ) C1472_=_C1607( C1472 C1607 ) C1472_=_C1626( C1472 C1626 ) \nC1472_=_C1644( C1472 C1644 ) C1472_=_C1661( C1472 C1661 ) C1472_=_C1677( C1472 C1677 ) C1472_=_C1692( C1472 C1692 ) C1472_=_C1706( C1472 C1706 ) C1472_=_C1719( C1472 C1719 ) \nC1472_=_C1731( C1472 C1731 ) C1472_=_C1742( C1472 C1742 ) C1472_=_C1752( C1472 C1752 ) C1472_=_C1761( C1472 C1761 ) C1472_=_C1769( C1472 C1769 ) C1472_=_C1776( C1472 C1776 ) \nC1472_=_C1782( C1472 C1782 ) C1472_=_C1787( C1472 C1787 ) C1472_=_C1798( C1472 C1798 ) C1473_=_C1498( C1473 C1498 ) C1473_=_C1522( C1473 C1522 ) C1473_=_C1545( C1473 C1545 ) \nC1473_=_C1567( C1473 C1567 ) C1473_=_C1588( C1473 C1588 ) C1473_=_C1608( C1473 C1608 ) C1473_=_C1627( C1473 C1627 ) C1473_=_C1645( C1473 C1645 ) C1473_=_C1662( C1473 C1662 ) \nC1473_=_C1678( C1473 C1678 ) C1473_=_C1693( C1473 C1693 ) C1473_=_C1707( C1473 C1707 ) C1473_=_C1720( C1473 C1720 ) C1473_=_C1732( C1473 C1732 ) C1473_=_C1743( C1473 C1743 ) \nC1473_=_C1753( C1473 C1753 ) C1473_=_C1762( C1473 C1762 ) C1473_=_C1770( C1473 C1770 ) C1473_=_C1777( C1473 C1777 ) C1473_=_C1783( C1473 C1783 ) C1473_=_C1788( C1473 C1788 ) \nC1473_=_C1799( C1473 C1799 ) C1484_=_C1485( C1484 C1485 ) C1484_=_C1486( C1484 C1486 ) C1484_=_C1487( C1484 C1487 ) C1484_=_C1495( C1484 C1495 ) C1484_=_C1496( C1484 C1496 ) \nC1484_=_C1497( C1484 C1497 ) C1484_=_C1498( C1484 C1498 ) C1484_=_C1508( C1484 C1508 ) C1484_=_C1531( C1484 C1531 ) C1484_=_C1553( C1484 C1553 ) C1484_=_C1574( C1484 C1574 ) \nC1484_=_C1594( C1484 C1594 ) C1484_=_C1613( C1484 C1613 ) C1484_=_C1631( C1484 C1631 ) C1484_=_C1648( C1484 C1648 ) C1484_=_C1664( C1484 C1664 ) C1484_=_C1683( C1484 C1683 ) \nC1484_=_C1684( C1484 C1684 ) C1484_=_C1685( C1484 C1685 ) C1484_=_C1686( C1484 C1686 ) C1484_=_C1687( C1484 C1687 ) C1484_=_C1688( C1484 C1688 ) C1484_=_C1689( C1484 C1689 ) \nC1484_=_C1690( C1484 C1690 ) C1484_=_C1691( C1484 C1691 ) C1484_=_C1692( C1484 C1692 ) C1484_=_C1693( C1484 C1693 ) C1484_=_C1694( C1484 C1694 ) C1485_=_C1486( C1485 C1486 ) \nC1485_=_C1487( C1485 C1487 ) C1485_=_C1495( C1485 C1495 ) C1485_=_C1496( C1485 C1496 ) C1485_=_C1497( C1485 C1497 ) C1485_=_C1498( C1485 C1498 ) C1485_=_C1509( C1485 C1509 ) \nC1485_=_C1532( C1485 C1532 ) C1485_=_C1554( C1485 C1554 ) C1485_=_C1575( C1485 C1575 ) C1485_=_C1595( C1485 C1595 ) C1485_=_C1614( C1485 C1614 ) C1485_=_C1632( C1485 C1632 ) \nC1485_=_C1649( C1485 C1649 ) C1485_=_C1665( C1485 C1665 ) C1485_=_C1697( C1485 C1697 ) C1485_=_C1698( C1485 C1698 ) C1485_=_C1699( C1485 C1699 ) C1485_=_C1700( C1485 C1700 ) \nC1485_=_C1701( C1485 C1701 ) C1485_=_C1702( C1485 C1702 ) C1485_=_C1703( C1485 C1703 ) C1485_=_C1704( C1485 C1704 ) C1485_=_C1705( C1485 C1705 ) C1485_=_C1706( C1485 C1706 ) \nC1485_=_C1707( C1485 C1707 ) C1485_=_C1708( C1485 C1708 ) C1486_=_C1487( C1486 C1487 ) C1486_=_C1495( C1486 C1495 ) C1486_=_C1496( C1486 C1496 ) C1486_=_C1497( C1486 C1497 ) \nC1486_=_C1498( C1486 C1498 ) C1486_=_C1510( C1486 C1510 ) C1486_=_C1533( C1486 C1533 ) C1486_=_C1555( C1486 C1555 ) C1486_=_C1576( C1486 C1576 ) C1486_=_C1596( C1486 C1596 ) \nC1486_=_C1615( C1486 C1615 ) C1486_=_C1633( C1486 C1633 ) C1486_=_C1650( C1486 C1650 ) C1486_=_C1666( C1486 C1666 ) C1486_=_C1710( C1486 C1710 ) C1486_=_C1711( C1486 C1711 ) \nC1486_=_C1712( C1486 C1712 ) C1486_=_C1713( C1486 C1713 ) C1486_=_C1714( C1486 C1714 ) C1486_=_C1715( C1486 C1715 ) C1486_=_C1716( C1486 C1716 ) C1486_=_C1717( C1486 C1717 ) \nC1486_=_C1718( C1486 C1718 ) C1486_=_C1719( C1486 C1719 ) C1486_=_C1720( C1486 C1720 ) C1486_=_C1721( C1486 C1721 ) C1487_=_C1495( C1487 C1495 ) C1487_=_C1496( C1487 C1496 ) \nC1487_=_C1497( C1487 C1497 ) C1487_=_C1498( C1487 C1498 ) C1487_=_C1511( C1487 C1511 ) C1487_=_C1534( C1487 C1534 ) C1487_=_C1556( C1487 C1556 ) C1487_=_C1577( C1487 C1577 ) \nC1487_=_C1597( C1487 C1597 ) C1487_=_C1616( C1487 C1616 ) C1487_=_C1634( C1487 C1634 ) C1487_=_C1651( C1487 C1651 ) C1487_=_C1667(</w:t>
      </w:r>
    </w:p>
    <w:p>
      <w:pPr>
        <w:pStyle w:val="PreformattedText"/>
        <w:bidi w:val="0"/>
        <w:spacing w:before="0" w:after="0"/>
        <w:jc w:val="left"/>
        <w:rPr/>
      </w:pPr>
      <w:r>
        <w:rPr/>
        <w:t xml:space="preserve"> </w:t>
      </w:r>
      <w:r>
        <w:rPr/>
        <w:t>C1487 C1667 ) C1487_=_C1722( C1487 C1722 ) \nC1487_=_C1723( C1487 C1723 ) C1487_=_C1724( C1487 C1724 ) C1487_=_C1725( C1487 C1725 ) C1487_=_C1726( C1487 C1726 ) C1487_=_C1727( C1487 C1727 ) C1487_=_C1728( C1487 C1728 ) \nC1487_=_C1729( C1487 C1729 ) C1487_=_C1730( C1487 C1730 ) C1487_=_C1731( C1487 C1731 ) C1487_=_C1732( C1487 C1732 ) C1487_=_C1733( C1487 C1733 ) C1495_=_C1496( C1495 C1496 ) \nC1495_=_C1497( C1495 C1497 ) C1495_=_C1498( C1495 C1498 ) C1495_=_C1519( C1495 C1519 ) C1495_=_C1542( C1495 C1542 ) C1495_=_C1564( C1495 C1564 ) C1495_=_C1585( C1495 C1585 ) \nC1495_=_C1605( C1495 C1605 ) C1495_=_C1624( C1495 C1624 ) C1495_=_C1642( C1495 C1642 ) C1495_=_C1659( C1495 C1659 ) C1495_=_C1675( C1495 C1675 ) C1495_=_C1690( C1495 C1690 ) \nC1495_=_C1704( C1495 C1704 ) C1495_=_C1717( C1495 C1717 ) C1495_=_C1729( C1495 C1729 ) C1495_=_C1740( C1495 C1740 ) C1495_=_C1750( C1495 C1750 ) C1495_=_C1759( C1495 C1759 ) \nC1495_=_C1767( C1495 C1767 ) C1495_=_C1774( C1495 C1774 ) C1495_=_C1780( C1495 C1780 ) C1495_=_C1785( C1495 C1785 ) C1495_=_C1793( C1495 C1793 ) C1496_=_C1497( C1496 C1497 ) \nC1496_=_C1498( C1496 C1498 ) C1496_=_C1520( C1496 C1520 ) C1496_=_C1543( C1496 C1543 ) C1496_=_C1565( C1496 C1565 ) C1496_=_C1586( C1496 C1586 ) C1496_=_C1606( C1496 C1606 ) \nC1496_=_C1625( C1496 C1625 ) C1496_=_C1643( C1496 C1643 ) C1496_=_C1660( C1496 C1660 ) C1496_=_C1676( C1496 C1676 ) C1496_=_C1691( C1496 C1691 ) C1496_=_C1705( C1496 C1705 ) \nC1496_=_C1718( C1496 C1718 ) C1496_=_C1730( C1496 C1730 ) C1496_=_C1741( C1496 C1741 ) C1496_=_C1751( C1496 C1751 ) C1496_=_C1760( C1496 C1760 ) C1496_=_C1768( C1496 C1768 ) \nC1496_=_C1775( C1496 C1775 ) C1496_=_C1781( C1496 C1781 ) C1496_=_C1786( C1496 C1786 ) C1496_=_C1796( C1496 C1796 ) C1497_=_C1498( C1497 C1498 ) C1497_=_C1521( C1497 C1521 ) \nC1497_=_C1544( C1497 C1544 ) C1497_=_C1566( C1497 C1566 ) C1497_=_C1587( C1497 C1587 ) C1497_=_C1607( C1497 C1607 ) C1497_=_C1626( C1497 C1626 ) C1497_=_C1644( C1497 C1644 ) \nC1497_=_C1661( C1497 C1661 ) C1497_=_C1677( C1497 C1677 ) C1497_=_C1692( C1497 C1692 ) C1497_=_C1706( C1497 C1706 ) C1497_=_C1719( C1497 C1719 ) C1497_=_C1731( C1497 C1731 ) \nC1497_=_C1742( C1497 C1742 ) C1497_=_C1752( C1497 C1752 ) C1497_=_C1761( C1497 C1761 ) C1497_=_C1769( C1497 C1769 ) C1497_=_C1776( C1497 C1776 ) C1497_=_C1782( C1497 C1782 ) \nC1497_=_C1787( C1497 C1787 ) C1497_=_C1798( C1497 C1798 ) C1498_=_C1522( C1498 C1522 ) C1498_=_C1545( C1498 C1545 ) C1498_=_C1567( C1498 C1567 ) C1498_=_C1588( C1498 C1588 ) \nC1498_=_C1608( C1498 C1608 ) C1498_=_C1627( C1498 C1627 ) C1498_=_C1645( C1498 C1645 ) C1498_=_C1662( C1498 C1662 ) C1498_=_C1678( C1498 C1678 ) C1498_=_C1693( C1498 C1693 ) \nC1498_=_C1707( C1498 C1707 ) C1498_=_C1720( C1498 C1720 ) C1498_=_C1732( C1498 C1732 ) C1498_=_C1743( C1498 C1743 ) C1498_=_C1753( C1498 C1753 ) C1498_=_C1762( C1498 C1762 ) \nC1498_=_C1770( C1498 C1770 ) C1498_=_C1777( C1498 C1777 ) C1498_=_C1783( C1498 C1783 ) C1498_=_C1788( C1498 C1788 ) C1498_=_C1799( C1498 C1799 ) C1508_=_C1509( C1508 C1509 ) \nC1508_=_C1510( C1508 C1510 ) C1508_=_C1511( C1508 C1511 ) C1508_=_C1519( C1508 C1519 ) C1508_=_C1520( C1508 C1520 ) C1508_=_C1521( C1508 C1521 ) C1508_=_C1522( C1508 C1522 ) \nC1508_=_C1531( C1508 C1531 ) C1508_=_C1553( C1508 C1553 ) C1508_=_C1574( C1508 C1574 ) C1508_=_C1594( C1508 C1594 ) C1508_=_C1613( C1508 C1613 ) C1508_=_C1631( C1508 C1631 ) \nC1508_=_C1648( C1508 C1648 ) C1508_=_C1664( C1508 C1664 ) C1508_=_C1683( C1508 C1683 ) C1508_=_C1684( C1508 C1684 ) C1508_=_C1685( C1508 C1685 ) C1508_=_C1686( C1508 C1686 ) \nC1508_=_C1687( C1508 C1687 ) C1508_=_C1688( C1508 C1688 ) C1508_=_C1689( C1508 C1689 ) C1508_=_C1690( C1508 C1690 ) C1508_=_C1691( C1508 C1691 ) C1508_=_C1692( C1508 C1692 ) \nC1508_=_C1693( C1508 C1693 ) C1508_=_C1694( C1508 C1694 ) C1509_=_C1510( C1509 C1510 ) C1509_=_C1511( C1509 C1511 ) C1509_=_C1519( C1509 C1519 ) C1509_=_C1520( C1509 C1520 ) \nC1509_=_C1521( C1509 C1521 ) C1509_=_C1522( C1509 C1522 ) C1509_=_C1532( C1509 C1532 ) C1509_=_C1554( C1509 C1554 ) C1509_=_C1575( C1509 C1575 ) C1509_=_C1595( C1509 C1595 ) \nC1509_=_C1614( C1509 C1614 ) C1509_=_C1632( C1509 C1632 ) C1509_=_C1649( C1509 C1649 ) C1509_=_C1665( C1509 C1665 ) C1509_=_C1697( C1509 C1697 ) C1509_=_C1698( C1509 C1698 ) \nC1509_=_C1699( C1509 C1699 ) C1509_=_C1700( C1509 C1700 ) C1509_=_C1701( C1509 C1701 ) C1509_=_C1702( C1509 C1702 ) C1509_=_C1703( C1509 C1703 ) C1509_=_C1704( C1509 C1704 ) \nC1509_=_C1705( C1509 C1705 ) C1509_=_C1706( C1509 C1706 ) C1509_=_C1707( C1509 C1707 ) C1509_=_C1708( C1509 C1708 ) C1510_=_C1511( C1510 C1511 ) C1510_=_C1519( C1510 C1519 ) \nC1510_=_C1520( C1510 C1520 ) C1510_=_C1521( C1510 C1521 ) C1510_=_C1522( C1510 C1522 ) C1510_=_C1533( C1510 C1533 ) C1510_=_C1555( C1510 C1555 ) C1510_=_C1576( C1510 C1576 ) \nC1510_=_C1596( C1510 C1596 ) C1510_=_C1615( C1510 C1615 ) C1510_=_C1633( C1510 C1633 ) C1510_=_C1650( C1510 C1650 ) C1510_=_C1666( C1510 C1666 ) C1510_=_C1710( C1510 C1710 ) \nC1510_=_C1711( C1510 C1711 ) C1510_=_C1712( C1510 C1712 ) C1510_=_C1713( C1510 C1713 ) C1510_=_C1714( C1510 C1714 ) C1510_=_C1715( C1510 C1715 ) C1510_=_C1716( C1510 C1716 ) \nC1510_=_C1717( C1510 C1717 ) C1510_=_C1718( C1510 C1718 ) C1510_=_C1719( C1510 C1719 ) C1510_=_C1720( C1510 C1720 ) C1510_=_C1721( C1510 C1721 ) C1511_=_C1519( C1511 C1519 ) \nC1511_=_C1520( C1511 C1520 ) C1511_=_C1521( C1511 C1521 ) C1511_=_C1522( C1511 C1522 ) C1511_=_C1534( C1511 C1534 ) C1511_=_C1556( C1511 C1556 ) C1511_=_C1577( C1511 C1577 ) \nC1511_=_C1597( C1511 C1597 ) C1511_=_C1616( C1511 C1616 ) C1511_=_C1634( C1511 C1634 ) C1511_=_C1651( C1511 C1651 ) C1511_=_C1667( C1511 C1667 ) C1511_=_C1722( C1511 C1722 ) \nC1511_=_C1723( C1511 C1723 ) C1511_=_C1724( C1511 C1724 ) C1511_=_C1725( C1511 C1725 ) C1511_=_C1726( C1511 C1726 ) C1511_=_C1727( C1511 C1727 ) C1511_=_C1728( C1511 C1728 ) \nC1511_=_C1729( C1511 C1729 ) C1511_=_C1730( C1511 C1730 ) C1511_=_C1731( C1511 C1731 ) C1511_=_C1732( C1511 C1732 ) C1511_=_C1733( C1511 C1733 ) C1519_=_C1520( C1519 C1520 ) \nC1519_=_C1521( C1519 C1521 ) C1519_=_C1522( C1519 C1522 ) C1519_=_C1542( C1519 C1542 ) C1519_=_C1564( C1519 C1564 ) C1519_=_C1585( C1519 C1585 ) C1519_=_C1605( C1519 C1605 ) \nC1519_=_C1624( C1519 C1624 ) C1519_=_C1642( C1519 C1642 ) C1519_=_C1659( C1519 C1659 ) C1519_=_C1675( C1519 C1675 ) C1519_=_C1690( C1519 C1690 ) C1519_=_C1704( C1519 C1704 ) \nC1519_=_C1717( C1519 C1717 ) C1519_=_C1729( C1519 C1729 ) C1519_=_C1740( C1519 C1740 ) C1519_=_C1750( C1519 C1750 ) C1519_=_C1759( C1519 C1759 ) C1519_=_C1767( C1519 C1767 ) \nC1519_=_C1774( C1519 C1774 ) C1519_=_C1780( C1519 C1780 ) C1519_=_C1785( C1519 C1785 ) C1519_=_C1793( C1519 C1793 ) C1520_=_C1521( C1520 C1521 ) C1520_=_C1522( C1520 C1522 ) \nC1520_=_C1543( C1520 C1543 ) C1520_=_C1565( C1520 C1565 ) C1520_=_C1586( C1520 C1586 ) C1520_=_C1606( C1520 C1606 ) C1520_=_C1625( C1520 C1625 ) C1520_=_C1643( C1520 C1643 ) \nC1520_=_C1660( C1520 C1660 ) C1520_=_C1676( C1520 C1676 ) C1520_=_C1691( C1520 C1691 ) C1520_=_C1705( C1520 C1705 ) C1520_=_C1718( C1520 C1718 ) C1520_=_C1730( C1520 C1730 ) \nC1520_=_C1741( C1520 C1741 ) C1520_=_C1751( C1520 C1751 ) C1520_=_C1760( C1520 C1760 ) C1520_=_C1768( C1520 C1768 ) C1520_=_C1775( C1520 C1775 ) C1520_=_C1781( C1520 C1781 ) \nC1520_=_C1786( C1520 C1786 ) C1520_=_C1796( C1520 C1796 ) C1521_=_C1522( C1521 C1522 ) C1521_=_C1544( C1521 C1544 ) C1521_=_C1566( C1521 C1566 ) C1521_=_C1587( C1521 C1587 ) \nC1521_=_C1607( C1521 C1607 ) C1521_=_C1626( C1521 C1626 ) C1521_=_C1644( C1521 C1644 ) C1521_=_C1661( C1521 C1661 ) C1521_=_C1677( C1521 C1677 ) C1521_=_C1692( C1521 C1692 ) \nC1521_=_C1706( C1521 C1706 ) C1521_=_C1719( C1521 C1719 ) C1521_=_C1731( C1521 C1731 ) C1521_=_C1742( C1521 C1742 ) C1521_=_C1752( C1521 C1752 ) C1521_=_C1761( C1521 C1761 ) \nC1521_=_C1769( C1521 C1769 ) C1521_=_C1776( C1521 C1776 ) C1521_=_C1782( C1521 C1782 ) C1521_=_C1787( C1521 C1787 ) C1521_=_C1798( C1521 C1798 ) C1522_=_C1545( C1522 C1545 ) \nC1522_=_C1567( C1522 C1567 ) C1522_=_C1588( C1522 C1588 ) C1522_=_C1608( C1522 C1608 ) C1522_=_C1627( C1522 C1627 ) C1522_=_C1645( C1522 C1645 ) C1522_=_C1662( C1522 C1662 ) \nC1522_=_C1678( C1522 C1678 ) C1522_=_C1693( C1522 C1693 ) C1522_=_C1707( C1522 C1707 ) C1522_=_C1720( C1522 C1720 ) C1522_=_C1732( C1522 C1732 ) C1522_=_C1743( C1522 C1743 ) \nC1522_=_C1753( C1522 C1753 ) C1522_=_C1762( C1522 C1762 ) C1522_=_C1770( C1522 C1770 ) C1522_=_C1777( C1522 C1777 ) C1522_=_C1783( C1522 C1783 ) C1522_=_C1788( C1522 C1788 ) \nC1522_=_C1799( C1522 C1799 ) C1531_=_C1532( C1531 C1532 ) C1531_=_C1533( C1531 C1533 ) C1531_=_C1534( C1531 C1534 ) C1531_=_C1542( C1531 C1542 ) C1531_=_C1543( C1531 C1543 ) \nC1531_=_C1544( C1531 C1544 ) C1531_=_C1545( C1531 C1545 ) C1531_=_C1553( C1531 C1553 ) C1531_=_C1574( C1531 C1574 ) C1531_=_C1594( C1531 C1594 ) C1531_=_C1613( C1531 C1613 ) \nC1531_=_C1631( C1531 C1631 ) C1531_=_C1648( C1531 C1648 ) C1531_=_C1664( C1531 C1664 ) C1531_=_C1683( C1531 C1683 ) C1531_=_C1684( C1531 C1684 ) C1531_=_C1685( C1531 C1685 ) \nC1531_=_C1686( C1531 C1686 ) C1531_=_C1687( C1531 C1687 ) C1531_=_C1688( C1531 C1688 ) C1531_=_C1689( C1531 C1689 ) C1531_=_C1690( C1531 C1690 ) C1531_=_C1691( C1531 C1691 ) \nC1531_=_C1692( C1531 C1692 ) C1531_=_C1693( C1531 C1693 ) C1531_=_C1694( C1531 C1694 ) C1532_=_C1533( C1532 C1533 ) C1532_=_C1534( C1532 C1534 ) C1532_=_C1542( C1532 C1542 ) \nC1532_=_C1543( C1532 C1543 ) C1532_=_C1544( C1532 C1544 ) C1532_=_C1545( C1532 C1545 ) C1532_=_C1554( C1532 C1554 ) C1532_=_C1575( C1532 C1575 ) C1532_=_C1595( C1532 C1595 ) \nC1532_=_C1614( C1532 C1614 ) C1532_=_C1632( C1532 C1632 ) C1532_=_C1649( C1532 C1649 ) C1532_=_C1665( C1532 C1665 ) C1532_=_C1697( C1532 C1697 ) C1532_=_C1698( C1532 C1698 ) \nC1532_=_C1699( C1532 C1699 ) C1532_=_C1700( C1532 C1700 ) C1532_=_C1701( C1532 C1701 ) C1532_=_C1702( C1532 C1702 ) C1532_=_C1703( C1532 C1703 ) C1532_=_C1704( C1532 C1704 ) \nC1532_=_C1705(</w:t>
      </w:r>
    </w:p>
    <w:p>
      <w:pPr>
        <w:pStyle w:val="PreformattedText"/>
        <w:bidi w:val="0"/>
        <w:spacing w:before="0" w:after="0"/>
        <w:jc w:val="left"/>
        <w:rPr/>
      </w:pPr>
      <w:r>
        <w:rPr/>
        <w:t xml:space="preserve"> </w:t>
      </w:r>
      <w:r>
        <w:rPr/>
        <w:t>C1532 C1705 ) C1532_=_C1706( C1532 C1706 ) C1532_=_C1707( C1532 C1707 ) C1532_=_C1708( C1532 C1708 ) C1533_=_C1534( C1533 C1534 ) C1533_=_C1542( C1533 C1542 ) \nC1533_=_C1543( C1533 C1543 ) C1533_=_C1544( C1533 C1544 ) C1533_=_C1545( C1533 C1545 ) C1533_=_C1555( C1533 C1555 ) C1533_=_C1576( C1533 C1576 ) C1533_=_C1596( C1533 C1596 ) \nC1533_=_C1615( C1533 C1615 ) C1533_=_C1633( C1533 C1633 ) C1533_=_C1650( C1533 C1650 ) C1533_=_C1666( C1533 C1666 ) C1533_=_C1710( C1533 C1710 ) C1533_=_C1711( C1533 C1711 ) \nC1533_=_C1712( C1533 C1712 ) C1533_=_C1713( C1533 C1713 ) C1533_=_C1714( C1533 C1714 ) C1533_=_C1715( C1533 C1715 ) C1533_=_C1716( C1533 C1716 ) C1533_=_C1717( C1533 C1717 ) \nC1533_=_C1718( C1533 C1718 ) C1533_=_C1719( C1533 C1719 ) C1533_=_C1720( C1533 C1720 ) C1533_=_C1721( C1533 C1721 ) C1534_=_C1542( C1534 C1542 ) C1534_=_C1543( C1534 C1543 ) \nC1534_=_C1544( C1534 C1544 ) C1534_=_C1545( C1534 C1545 ) C1534_=_C1556( C1534 C1556 ) C1534_=_C1577( C1534 C1577 ) C1534_=_C1597( C1534 C1597 ) C1534_=_C1616( C1534 C1616 ) \nC1534_=_C1634( C1534 C1634 ) C1534_=_C1651( C1534 C1651 ) C1534_=_C1667( C1534 C1667 ) C1534_=_C1722( C1534 C1722 ) C1534_=_C1723( C1534 C1723 ) C1534_=_C1724( C1534 C1724 ) \nC1534_=_C1725( C1534 C1725 ) C1534_=_C1726( C1534 C1726 ) C1534_=_C1727( C1534 C1727 ) C1534_=_C1728( C1534 C1728 ) C1534_=_C1729( C1534 C1729 ) C1534_=_C1730( C1534 C1730 ) \nC1534_=_C1731( C1534 C1731 ) C1534_=_C1732( C1534 C1732 ) C1534_=_C1733( C1534 C1733 ) C1542_=_C1543( C1542 C1543 ) C1542_=_C1544( C1542 C1544 ) C1542_=_C1545( C1542 C1545 ) \nC1542_=_C1564( C1542 C1564 ) C1542_=_C1585( C1542 C1585 ) C1542_=_C1605( C1542 C1605 ) C1542_=_C1624( C1542 C1624 ) C1542_=_C1642( C1542 C1642 ) C1542_=_C1659( C1542 C1659 ) \nC1542_=_C1675( C1542 C1675 ) C1542_=_C1690( C1542 C1690 ) C1542_=_C1704( C1542 C1704 ) C1542_=_C1717( C1542 C1717 ) C1542_=_C1729( C1542 C1729 ) C1542_=_C1740( C1542 C1740 ) \nC1542_=_C1750( C1542 C1750 ) C1542_=_C1759( C1542 C1759 ) C1542_=_C1767( C1542 C1767 ) C1542_=_C1774( C1542 C1774 ) C1542_=_C1780( C1542 C1780 ) C1542_=_C1785( C1542 C1785 ) \nC1542_=_C1793( C1542 C1793 ) C1543_=_C1544( C1543 C1544 ) C1543_=_C1545( C1543 C1545 ) C1543_=_C1565( C1543 C1565 ) C1543_=_C1586( C1543 C1586 ) C1543_=_C1606( C1543 C1606 ) \nC1543_=_C1625( C1543 C1625 ) C1543_=_C1643( C1543 C1643 ) C1543_=_C1660( C1543 C1660 ) C1543_=_C1676( C1543 C1676 ) C1543_=_C1691( C1543 C1691 ) C1543_=_C1705( C1543 C1705 ) \nC1543_=_C1718( C1543 C1718 ) C1543_=_C1730( C1543 C1730 ) C1543_=_C1741( C1543 C1741 ) C1543_=_C1751( C1543 C1751 ) C1543_=_C1760( C1543 C1760 ) C1543_=_C1768( C1543 C1768 ) \nC1543_=_C1775( C1543 C1775 ) C1543_=_C1781( C1543 C1781 ) C1543_=_C1786( C1543 C1786 ) C1543_=_C1796( C1543 C1796 ) C1544_=_C1545( C1544 C1545 ) C1544_=_C1566( C1544 C1566 ) \nC1544_=_C1587( C1544 C1587 ) C1544_=_C1607( C1544 C1607 ) C1544_=_C1626( C1544 C1626 ) C1544_=_C1644( C1544 C1644 ) C1544_=_C1661( C1544 C1661 ) C1544_=_C1677( C1544 C1677 ) \nC1544_=_C1692( C1544 C1692 ) C1544_=_C1706( C1544 C1706 ) C1544_=_C1719( C1544 C1719 ) C1544_=_C1731( C1544 C1731 ) C1544_=_C1742( C1544 C1742 ) C1544_=_C1752( C1544 C1752 ) \nC1544_=_C1761( C1544 C1761 ) C1544_=_C1769( C1544 C1769 ) C1544_=_C1776( C1544 C1776 ) C1544_=_C1782( C1544 C1782 ) C1544_=_C1787( C1544 C1787 ) C1544_=_C1798( C1544 C1798 ) \nC1545_=_C1567( C1545 C1567 ) C1545_=_C1588( C1545 C1588 ) C1545_=_C1608( C1545 C1608 ) C1545_=_C1627( C1545 C1627 ) C1545_=_C1645( C1545 C1645 ) C1545_=_C1662( C1545 C1662 ) \nC1545_=_C1678( C1545 C1678 ) C1545_=_C1693( C1545 C1693 ) C1545_=_C1707( C1545 C1707 ) C1545_=_C1720( C1545 C1720 ) C1545_=_C1732( C1545 C1732 ) C1545_=_C1743( C1545 C1743 ) \nC1545_=_C1753( C1545 C1753 ) C1545_=_C1762( C1545 C1762 ) C1545_=_C1770( C1545 C1770 ) C1545_=_C1777( C1545 C1777 ) C1545_=_C1783( C1545 C1783 ) C1545_=_C1788( C1545 C1788 ) \nC1545_=_C1799( C1545 C1799 ) C1553_=_C1554( C1553 C1554 ) C1553_=_C1555( C1553 C1555 ) C1553_=_C1556( C1553 C1556 ) C1553_=_C1564( C1553 C1564 ) C1553_=_C1565( C1553 C1565 ) \nC1553_=_C1566( C1553 C1566 ) C1553_=_C1567( C1553 C1567 ) C1553_=_C1574( C1553 C1574 ) C1553_=_C1594( C1553 C1594 ) C1553_=_C1613( C1553 C1613 ) C1553_=_C1631( C1553 C1631 ) \nC1553_=_C1648( C1553 C1648 ) C1553_=_C1664( C1553 C1664 ) C1553_=_C1683( C1553 C1683 ) C1553_=_C1684( C1553 C1684 ) C1553_=_C1685( C1553 C1685 ) C1553_=_C1686( C1553 C1686 ) \nC1553_=_C1687( C1553 C1687 ) C1553_=_C1688( C1553 C1688 ) C1553_=_C1689( C1553 C1689 ) C1553_=_C1690( C1553 C1690 ) C1553_=_C1691( C1553 C1691 ) C1553_=_C1692( C1553 C1692 ) \nC1553_=_C1693( C1553 C1693 ) C1553_=_C1694( C1553 C1694 ) C1554_=_C1555( C1554 C1555 ) C1554_=_C1556( C1554 C1556 ) C1554_=_C1564( C1554 C1564 ) C1554_=_C1565( C1554 C1565 ) \nC1554_=_C1566( C1554 C1566 ) C1554_=_C1567( C1554 C1567 ) C1554_=_C1575( C1554 C1575 ) C1554_=_C1595( C1554 C1595 ) C1554_=_C1614( C1554 C1614 ) C1554_=_C1632( C1554 C1632 ) \nC1554_=_C1649( C1554 C1649 ) C1554_=_C1665( C1554 C1665 ) C1554_=_C1697( C1554 C1697 ) C1554_=_C1698( C1554 C1698 ) C1554_=_C1699( C1554 C1699 ) C1554_=_C1700( C1554 C1700 ) \nC1554_=_C1701( C1554 C1701 ) C1554_=_C1702( C1554 C1702 ) C1554_=_C1703( C1554 C1703 ) C1554_=_C1704( C1554 C1704 ) C1554_=_C1705( C1554 C1705 ) C1554_=_C1706( C1554 C1706 ) \nC1554_=_C1707( C1554 C1707 ) C1554_=_C1708( C1554 C1708 ) C1555_=_C1556( C1555 C1556 ) C1555_=_C1564( C1555 C1564 ) C1555_=_C1565( C1555 C1565 ) C1555_=_C1566( C1555 C1566 ) \nC1555_=_C1567( C1555 C1567 ) C1555_=_C1576( C1555 C1576 ) C1555_=_C1596( C1555 C1596 ) C1555_=_C1615( C1555 C1615 ) C1555_=_C1633( C1555 C1633 ) C1555_=_C1650( C1555 C1650 ) \nC1555_=_C1666( C1555 C1666 ) C1555_=_C1710( C1555 C1710 ) C1555_=_C1711( C1555 C1711 ) C1555_=_C1712( C1555 C1712 ) C1555_=_C1713( C1555 C1713 ) C1555_=_C1714( C1555 C1714 ) \nC1555_=_C1715( C1555 C1715 ) C1555_=_C1716( C1555 C1716 ) C1555_=_C1717( C1555 C1717 ) C1555_=_C1718( C1555 C1718 ) C1555_=_C1719( C1555 C1719 ) C1555_=_C1720( C1555 C1720 ) \nC1555_=_C1721( C1555 C1721 ) C1556_=_C1564( C1556 C1564 ) C1556_=_C1565( C1556 C1565 ) C1556_=_C1566( C1556 C1566 ) C1556_=_C1567( C1556 C1567 ) C1556_=_C1577( C1556 C1577 ) \nC1556_=_C1597( C1556 C1597 ) C1556_=_C1616( C1556 C1616 ) C1556_=_C1634( C1556 C1634 ) C1556_=_C1651( C1556 C1651 ) C1556_=_C1667( C1556 C1667 ) C1556_=_C1722( C1556 C1722 ) \nC1556_=_C1723( C1556 C1723 ) C1556_=_C1724( C1556 C1724 ) C1556_=_C1725( C1556 C1725 ) C1556_=_C1726( C1556 C1726 ) C1556_=_C1727( C1556 C1727 ) C1556_=_C1728( C1556 C1728 ) \nC1556_=_C1729( C1556 C1729 ) C1556_=_C1730( C1556 C1730 ) C1556_=_C1731( C1556 C1731 ) C1556_=_C1732( C1556 C1732 ) C1556_=_C1733( C1556 C1733 ) C1564_=_C1565( C1564 C1565 ) \nC1564_=_C1566( C1564 C1566 ) C1564_=_C1567( C1564 C1567 ) C1564_=_C1585( C1564 C1585 ) C1564_=_C1605( C1564 C1605 ) C1564_=_C1624( C1564 C1624 ) C1564_=_C1642( C1564 C1642 ) \nC1564_=_C1659( C1564 C1659 ) C1564_=_C1675( C1564 C1675 ) C1564_=_C1690( C1564 C1690 ) C1564_=_C1704( C1564 C1704 ) C1564_=_C1717( C1564 C1717 ) C1564_=_C1729( C1564 C1729 ) \nC1564_=_C1740( C1564 C1740 ) C1564_=_C1750( C1564 C1750 ) C1564_=_C1759( C1564 C1759 ) C1564_=_C1767( C1564 C1767 ) C1564_=_C1774( C1564 C1774 ) C1564_=_C1780( C1564 C1780 ) \nC1564_=_C1785( C1564 C1785 ) C1564_=_C1793( C1564 C1793 ) C1565_=_C1566( C1565 C1566 ) C1565_=_C1567( C1565 C1567 ) C1565_=_C1586( C1565 C1586 ) C1565_=_C1606( C1565 C1606 ) \nC1565_=_C1625( C1565 C1625 ) C1565_=_C1643( C1565 C1643 ) C1565_=_C1660( C1565 C1660 ) C1565_=_C1676( C1565 C1676 ) C1565_=_C1691( C1565 C1691 ) C1565_=_C1705( C1565 C1705 ) \nC1565_=_C1718( C1565 C1718 ) C1565_=_C1730( C1565 C1730 ) C1565_=_C1741( C1565 C1741 ) C1565_=_C1751( C1565 C1751 ) C1565_=_C1760( C1565 C1760 ) C1565_=_C1768( C1565 C1768 ) \nC1565_=_C1775( C1565 C1775 ) C1565_=_C1781( C1565 C1781 ) C1565_=_C1786( C1565 C1786 ) C1565_=_C1796( C1565 C1796 ) C1566_=_C1567( C1566 C1567 ) C1566_=_C1587( C1566 C1587 ) \nC1566_=_C1607( C1566 C1607 ) C1566_=_C1626( C1566 C1626 ) C1566_=_C1644( C1566 C1644 ) C1566_=_C1661( C1566 C1661 ) C1566_=_C1677( C1566 C1677 ) C1566_=_C1692( C1566 C1692 ) \nC1566_=_C1706( C1566 C1706 ) C1566_=_C1719( C1566 C1719 ) C1566_=_C1731( C1566 C1731 ) C1566_=_C1742( C1566 C1742 ) C1566_=_C1752( C1566 C1752 ) C1566_=_C1761( C1566 C1761 ) \nC1566_=_C1769( C1566 C1769 ) C1566_=_C1776( C1566 C1776 ) C1566_=_C1782( C1566 C1782 ) C1566_=_C1787( C1566 C1787 ) C1566_=_C1798( C1566 C1798 ) C1567_=_C1588( C1567 C1588 ) \nC1567_=_C1608( C1567 C1608 ) C1567_=_C1627( C1567 C1627 ) C1567_=_C1645( C1567 C1645 ) C1567_=_C1662( C1567 C1662 ) C1567_=_C1678( C1567 C1678 ) C1567_=_C1693( C1567 C1693 ) \nC1567_=_C1707( C1567 C1707 ) C1567_=_C1720( C1567 C1720 ) C1567_=_C1732( C1567 C1732 ) C1567_=_C1743( C1567 C1743 ) C1567_=_C1753( C1567 C1753 ) C1567_=_C1762( C1567 C1762 ) \nC1567_=_C1770( C1567 C1770 ) C1567_=_C1777( C1567 C1777 ) C1567_=_C1783( C1567 C1783 ) C1567_=_C1788( C1567 C1788 ) C1567_=_C1799( C1567 C1799 ) C1574_=_C1575( C1574 C1575 ) \nC1574_=_C1576( C1574 C1576 ) C1574_=_C1577( C1574 C1577 ) C1574_=_C1585( C1574 C1585 ) C1574_=_C1586( C1574 C1586 ) C1574_=_C1587( C1574 C1587 ) C1574_=_C1588( C1574 C1588 ) \nC1574_=_C1594( C1574 C1594 ) C1574_=_C1613( C1574 C1613 ) C1574_=_C1631( C1574 C1631 ) C1574_=_C1648( C1574 C1648 ) C1574_=_C1664( C1574 C1664 ) C1574_=_C1683( C1574 C1683 ) \nC1574_=_C1684( C1574 C1684 ) C1574_=_C1685( C1574 C1685 ) C1574_=_C1686( C1574 C1686 ) C1574_=_C1687( C1574 C1687 ) C1574_=_C1688( C1574 C1688 ) C1574_=_C1689( C1574 C1689 ) \nC1574_=_C1690( C1574 C1690 ) C1574_=_C1691( C1574 C1691 ) C1574_=_C1692( C1574 C1692 ) C1574_=_C1693( C1574 C1693 ) C1574_=_C1694( C1574 C1694 ) C1575_=_C1576( C1575 C1576 ) \nC1575_=_C1577( C1575 C1577 ) C1575_=_C1585( C1575 C1585 ) C1575_=_C1586( C1575 C1586 ) C1575_=_C1587( C1575 C1587 ) C1575_=_C1588( C1575 C1588 ) C1575_=_C1595( C1575 C1595 ) \nC1575_=_C1614( C1575 C1614 ) C1575_=_C1632( C1575 C1632 ) C1575_=_C1649(</w:t>
      </w:r>
    </w:p>
    <w:p>
      <w:pPr>
        <w:pStyle w:val="PreformattedText"/>
        <w:bidi w:val="0"/>
        <w:spacing w:before="0" w:after="0"/>
        <w:jc w:val="left"/>
        <w:rPr/>
      </w:pPr>
      <w:r>
        <w:rPr/>
        <w:t xml:space="preserve"> </w:t>
      </w:r>
      <w:r>
        <w:rPr/>
        <w:t>C1575 C1649 ) C1575_=_C1665( C1575 C1665 ) C1575_=_C1697( C1575 C1697 ) C1575_=_C1698( C1575 C1698 ) \nC1575_=_C1699( C1575 C1699 ) C1575_=_C1700( C1575 C1700 ) C1575_=_C1701( C1575 C1701 ) C1575_=_C1702( C1575 C1702 ) C1575_=_C1703( C1575 C1703 ) C1575_=_C1704( C1575 C1704 ) \nC1575_=_C1705( C1575 C1705 ) C1575_=_C1706( C1575 C1706 ) C1575_=_C1707( C1575 C1707 ) C1575_=_C1708( C1575 C1708 ) C1576_=_C1577( C1576 C1577 ) C1576_=_C1585( C1576 C1585 ) \nC1576_=_C1586( C1576 C1586 ) C1576_=_C1587( C1576 C1587 ) C1576_=_C1588( C1576 C1588 ) C1576_=_C1596( C1576 C1596 ) C1576_=_C1615( C1576 C1615 ) C1576_=_C1633( C1576 C1633 ) \nC1576_=_C1650( C1576 C1650 ) C1576_=_C1666( C1576 C1666 ) C1576_=_C1710( C1576 C1710 ) C1576_=_C1711( C1576 C1711 ) C1576_=_C1712( C1576 C1712 ) C1576_=_C1713( C1576 C1713 ) \nC1576_=_C1714( C1576 C1714 ) C1576_=_C1715( C1576 C1715 ) C1576_=_C1716( C1576 C1716 ) C1576_=_C1717( C1576 C1717 ) C1576_=_C1718( C1576 C1718 ) C1576_=_C1719( C1576 C1719 ) \nC1576_=_C1720( C1576 C1720 ) C1576_=_C1721( C1576 C1721 ) C1577_=_C1585( C1577 C1585 ) C1577_=_C1586( C1577 C1586 ) C1577_=_C1587( C1577 C1587 ) C1577_=_C1588( C1577 C1588 ) \nC1577_=_C1597( C1577 C1597 ) C1577_=_C1616( C1577 C1616 ) C1577_=_C1634( C1577 C1634 ) C1577_=_C1651( C1577 C1651 ) C1577_=_C1667( C1577 C1667 ) C1577_=_C1722( C1577 C1722 ) \nC1577_=_C1723( C1577 C1723 ) C1577_=_C1724( C1577 C1724 ) C1577_=_C1725( C1577 C1725 ) C1577_=_C1726( C1577 C1726 ) C1577_=_C1727( C1577 C1727 ) C1577_=_C1728( C1577 C1728 ) \nC1577_=_C1729( C1577 C1729 ) C1577_=_C1730( C1577 C1730 ) C1577_=_C1731( C1577 C1731 ) C1577_=_C1732( C1577 C1732 ) C1577_=_C1733( C1577 C1733 ) C1585_=_C1586( C1585 C1586 ) \nC1585_=_C1587( C1585 C1587 ) C1585_=_C1588( C1585 C1588 ) C1585_=_C1605( C1585 C1605 ) C1585_=_C1624( C1585 C1624 ) C1585_=_C1642( C1585 C1642 ) C1585_=_C1659( C1585 C1659 ) \nC1585_=_C1675( C1585 C1675 ) C1585_=_C1690( C1585 C1690 ) C1585_=_C1704( C1585 C1704 ) C1585_=_C1717( C1585 C1717 ) C1585_=_C1729( C1585 C1729 ) C1585_=_C1740( C1585 C1740 ) \nC1585_=_C1750( C1585 C1750 ) C1585_=_C1759( C1585 C1759 ) C1585_=_C1767( C1585 C1767 ) C1585_=_C1774( C1585 C1774 ) C1585_=_C1780( C1585 C1780 ) C1585_=_C1785( C1585 C1785 ) \nC1585_=_C1793( C1585 C1793 ) C1586_=_C1587( C1586 C1587 ) C1586_=_C1588( C1586 C1588 ) C1586_=_C1606( C1586 C1606 ) C1586_=_C1625( C1586 C1625 ) C1586_=_C1643( C1586 C1643 ) \nC1586_=_C1660( C1586 C1660 ) C1586_=_C1676( C1586 C1676 ) C1586_=_C1691( C1586 C1691 ) C1586_=_C1705( C1586 C1705 ) C1586_=_C1718( C1586 C1718 ) C1586_=_C1730( C1586 C1730 ) \nC1586_=_C1741( C1586 C1741 ) C1586_=_C1751( C1586 C1751 ) C1586_=_C1760( C1586 C1760 ) C1586_=_C1768( C1586 C1768 ) C1586_=_C1775( C1586 C1775 ) C1586_=_C1781( C1586 C1781 ) \nC1586_=_C1786( C1586 C1786 ) C1586_=_C1796( C1586 C1796 ) C1587_=_C1588( C1587 C1588 ) C1587_=_C1607( C1587 C1607 ) C1587_=_C1626( C1587 C1626 ) C1587_=_C1644( C1587 C1644 ) \nC1587_=_C1661( C1587 C1661 ) C1587_=_C1677( C1587 C1677 ) C1587_=_C1692( C1587 C1692 ) C1587_=_C1706( C1587 C1706 ) C1587_=_C1719( C1587 C1719 ) C1587_=_C1731( C1587 C1731 ) \nC1587_=_C1742( C1587 C1742 ) C1587_=_C1752( C1587 C1752 ) C1587_=_C1761( C1587 C1761 ) C1587_=_C1769( C1587 C1769 ) C1587_=_C1776( C1587 C1776 ) C1587_=_C1782( C1587 C1782 ) \nC1587_=_C1787( C1587 C1787 ) C1587_=_C1798( C1587 C1798 ) C1588_=_C1608( C1588 C1608 ) C1588_=_C1627( C1588 C1627 ) C1588_=_C1645( C1588 C1645 ) C1588_=_C1662( C1588 C1662 ) \nC1588_=_C1678( C1588 C1678 ) C1588_=_C1693( C1588 C1693 ) C1588_=_C1707( C1588 C1707 ) C1588_=_C1720( C1588 C1720 ) C1588_=_C1732( C1588 C1732 ) C1588_=_C1743( C1588 C1743 ) \nC1588_=_C1753( C1588 C1753 ) C1588_=_C1762( C1588 C1762 ) C1588_=_C1770( C1588 C1770 ) C1588_=_C1777( C1588 C1777 ) C1588_=_C1783( C1588 C1783 ) C1588_=_C1788( C1588 C1788 ) \nC1588_=_C1799( C1588 C1799 ) C1594_=_C1595( C1594 C1595 ) C1594_=_C1596( C1594 C1596 ) C1594_=_C1597( C1594 C1597 ) C1594_=_C1605( C1594 C1605 ) C1594_=_C1606( C1594 C1606 ) \nC1594_=_C1607( C1594 C1607 ) C1594_=_C1608( C1594 C1608 ) C1594_=_C1613( C1594 C1613 ) C1594_=_C1631( C1594 C1631 ) C1594_=_C1648( C1594 C1648 ) C1594_=_C1664( C1594 C1664 ) \nC1594_=_C1683( C1594 C1683 ) C1594_=_C1684( C1594 C1684 ) C1594_=_C1685( C1594 C1685 ) C1594_=_C1686( C1594 C1686 ) C1594_=_C1687( C1594 C1687 ) C1594_=_C1688( C1594 C1688 ) \nC1594_=_C1689( C1594 C1689 ) C1594_=_C1690( C1594 C1690 ) C1594_=_C1691( C1594 C1691 ) C1594_=_C1692( C1594 C1692 ) C1594_=_C1693( C1594 C1693 ) C1594_=_C1694( C1594 C1694 ) \nC1595_=_C1596( C1595 C1596 ) C1595_=_C1597( C1595 C1597 ) C1595_=_C1605( C1595 C1605 ) C1595_=_C1606( C1595 C1606 ) C1595_=_C1607( C1595 C1607 ) C1595_=_C1608( C1595 C1608 ) \nC1595_=_C1614( C1595 C1614 ) C1595_=_C1632( C1595 C1632 ) C1595_=_C1649( C1595 C1649 ) C1595_=_C1665( C1595 C1665 ) C1595_=_C1697( C1595 C1697 ) C1595_=_C1698( C1595 C1698 ) \nC1595_=_C1699( C1595 C1699 ) C1595_=_C1700( C1595 C1700 ) C1595_=_C1701( C1595 C1701 ) C1595_=_C1702( C1595 C1702 ) C1595_=_C1703( C1595 C1703 ) C1595_=_C1704( C1595 C1704 ) \nC1595_=_C1705( C1595 C1705 ) C1595_=_C1706( C1595 C1706 ) C1595_=_C1707( C1595 C1707 ) C1595_=_C1708( C1595 C1708 ) C1596_=_C1597( C1596 C1597 ) C1596_=_C1605( C1596 C1605 ) \nC1596_=_C1606( C1596 C1606 ) C1596_=_C1607( C1596 C1607 ) C1596_=_C1608( C1596 C1608 ) C1596_=_C1615( C1596 C1615 ) C1596_=_C1633( C1596 C1633 ) C1596_=_C1650( C1596 C1650 ) \nC1596_=_C1666( C1596 C1666 ) C1596_=_C1710( C1596 C1710 ) C1596_=_C1711( C1596 C1711 ) C1596_=_C1712( C1596 C1712 ) C1596_=_C1713( C1596 C1713 ) C1596_=_C1714( C1596 C1714 ) \nC1596_=_C1715( C1596 C1715 ) C1596_=_C1716( C1596 C1716 ) C1596_=_C1717( C1596 C1717 ) C1596_=_C1718( C1596 C1718 ) C1596_=_C1719( C1596 C1719 ) C1596_=_C1720( C1596 C1720 ) \nC1596_=_C1721( C1596 C1721 ) C1597_=_C1605( C1597 C1605 ) C1597_=_C1606( C1597 C1606 ) C1597_=_C1607( C1597 C1607 ) C1597_=_C1608( C1597 C1608 ) C1597_=_C1616( C1597 C1616 ) \nC1597_=_C1634( C1597 C1634 ) C1597_=_C1651( C1597 C1651 ) C1597_=_C1667( C1597 C1667 ) C1597_=_C1722( C1597 C1722 ) C1597_=_C1723( C1597 C1723 ) C1597_=_C1724( C1597 C1724 ) \nC1597_=_C1725( C1597 C1725 ) C1597_=_C1726( C1597 C1726 ) C1597_=_C1727( C1597 C1727 ) C1597_=_C1728( C1597 C1728 ) C1597_=_C1729( C1597 C1729 ) C1597_=_C1730( C1597 C1730 ) \nC1597_=_C1731( C1597 C1731 ) C1597_=_C1732( C1597 C1732 ) C1597_=_C1733( C1597 C1733 ) C1605_=_C1606( C1605 C1606 ) C1605_=_C1607( C1605 C1607 ) C1605_=_C1608( C1605 C1608 ) \nC1605_=_C1624( C1605 C1624 ) C1605_=_C1642( C1605 C1642 ) C1605_=_C1659( C1605 C1659 ) C1605_=_C1675( C1605 C1675 ) C1605_=_C1690( C1605 C1690 ) C1605_=_C1704( C1605 C1704 ) \nC1605_=_C1717( C1605 C1717 ) C1605_=_C1729( C1605 C1729 ) C1605_=_C1740( C1605 C1740 ) C1605_=_C1750( C1605 C1750 ) C1605_=_C1759( C1605 C1759 ) C1605_=_C1767( C1605 C1767 ) \nC1605_=_C1774( C1605 C1774 ) C1605_=_C1780( C1605 C1780 ) C1605_=_C1785( C1605 C1785 ) C1605_=_C1793( C1605 C1793 ) C1606_=_C1607( C1606 C1607 ) C1606_=_C1608( C1606 C1608 ) \nC1606_=_C1625( C1606 C1625 ) C1606_=_C1643( C1606 C1643 ) C1606_=_C1660( C1606 C1660 ) C1606_=_C1676( C1606 C1676 ) C1606_=_C1691( C1606 C1691 ) C1606_=_C1705( C1606 C1705 ) \nC1606_=_C1718( C1606 C1718 ) C1606_=_C1730( C1606 C1730 ) C1606_=_C1741( C1606 C1741 ) C1606_=_C1751( C1606 C1751 ) C1606_=_C1760( C1606 C1760 ) C1606_=_C1768( C1606 C1768 ) \nC1606_=_C1775( C1606 C1775 ) C1606_=_C1781( C1606 C1781 ) C1606_=_C1786( C1606 C1786 ) C1606_=_C1796( C1606 C1796 ) C1607_=_C1608( C1607 C1608 ) C1607_=_C1626( C1607 C1626 ) \nC1607_=_C1644( C1607 C1644 ) C1607_=_C1661( C1607 C1661 ) C1607_=_C1677( C1607 C1677 ) C1607_=_C1692( C1607 C1692 ) C1607_=_C1706( C1607 C1706 ) C1607_=_C1719( C1607 C1719 ) \nC1607_=_C1731( C1607 C1731 ) C1607_=_C1742( C1607 C1742 ) C1607_=_C1752( C1607 C1752 ) C1607_=_C1761( C1607 C1761 ) C1607_=_C1769( C1607 C1769 ) C1607_=_C1776( C1607 C1776 ) \nC1607_=_C1782( C1607 C1782 ) C1607_=_C1787( C1607 C1787 ) C1607_=_C1798( C1607 C1798 ) C1608_=_C1627( C1608 C1627 ) C1608_=_C1645( C1608 C1645 ) C1608_=_C1662( C1608 C1662 ) \nC1608_=_C1678( C1608 C1678 ) C1608_=_C1693( C1608 C1693 ) C1608_=_C1707( C1608 C1707 ) C1608_=_C1720( C1608 C1720 ) C1608_=_C1732( C1608 C1732 ) C1608_=_C1743( C1608 C1743 ) \nC1608_=_C1753( C1608 C1753 ) C1608_=_C1762( C1608 C1762 ) C1608_=_C1770( C1608 C1770 ) C1608_=_C1777( C1608 C1777 ) C1608_=_C1783( C1608 C1783 ) C1608_=_C1788( C1608 C1788 ) \nC1608_=_C1799( C1608 C1799 ) C1613_=_C1614( C1613 C1614 ) C1613_=_C1615( C1613 C1615 ) C1613_=_C1616( C1613 C1616 ) C1613_=_C1624( C1613 C1624 ) C1613_=_C1625( C1613 C1625 ) \nC1613_=_C1626( C1613 C1626 ) C1613_=_C1627( C1613 C1627 ) C1613_=_C1631( C1613 C1631 ) C1613_=_C1648( C1613 C1648 ) C1613_=_C1664( C1613 C1664 ) C1613_=_C1683( C1613 C1683 ) \nC1613_=_C1684( C1613 C1684 ) C1613_=_C1685( C1613 C1685 ) C1613_=_C1686( C1613 C1686 ) C1613_=_C1687( C1613 C1687 ) C1613_=_C1688( C1613 C1688 ) C1613_=_C1689( C1613 C1689 ) \nC1613_=_C1690( C1613 C1690 ) C1613_=_C1691( C1613 C1691 ) C1613_=_C1692( C1613 C1692 ) C1613_=_C1693( C1613 C1693 ) C1613_=_C1694( C1613 C1694 ) C1614_=_C1615( C1614 C1615 ) \nC1614_=_C1616( C1614 C1616 ) C1614_=_C1624( C1614 C1624 ) C1614_=_C1625( C1614 C1625 ) C1614_=_C1626( C1614 C1626 ) C1614_=_C1627( C1614 C1627 ) C1614_=_C1632( C1614 C1632 ) \nC1614_=_C1649( C1614 C1649 ) C1614_=_C1665( C1614 C1665 ) C1614_=_C1697( C1614 C1697 ) C1614_=_C1698( C1614 C1698 ) C1614_=_C1699( C1614 C1699 ) C1614_=_C1700( C1614 C1700 ) \nC1614_=_C1701( C1614 C1701 ) C1614_=_C1702( C1614 C1702 ) C1614_=_C1703( C1614 C1703 ) C1614_=_C1704( C1614 C1704 ) C1614_=_C1705( C1614 C1705 ) C1614_=_C1706( C1614 C1706 ) \nC1614_=_C1707( C1614 C1707 ) C1614_=_C1708( C1614 C1708 ) C1615_=_C1616( C1615 C1616 ) C1615_=_C1624( C1615 C1624 ) C1615_=_C1625( C1615 C1625 ) C1615_=_C1626( C1615 C1626 ) \nC1615_=_C1627( C1615 C1627 ) C1615_=_C1633( C1615 C1633 ) C1615_=_C1650( C1615 C1650 ) C1615_=_C1666( C1615 C1666 ) C1615_=_C1710(</w:t>
      </w:r>
    </w:p>
    <w:p>
      <w:pPr>
        <w:pStyle w:val="PreformattedText"/>
        <w:bidi w:val="0"/>
        <w:spacing w:before="0" w:after="0"/>
        <w:jc w:val="left"/>
        <w:rPr/>
      </w:pPr>
      <w:r>
        <w:rPr/>
        <w:t xml:space="preserve"> </w:t>
      </w:r>
      <w:r>
        <w:rPr/>
        <w:t>C1615 C1710 ) C1615_=_C1711( C1615 C1711 ) \nC1615_=_C1712( C1615 C1712 ) C1615_=_C1713( C1615 C1713 ) C1615_=_C1714( C1615 C1714 ) C1615_=_C1715( C1615 C1715 ) C1615_=_C1716( C1615 C1716 ) C1615_=_C1717( C1615 C1717 ) \nC1615_=_C1718( C1615 C1718 ) C1615_=_C1719( C1615 C1719 ) C1615_=_C1720( C1615 C1720 ) C1615_=_C1721( C1615 C1721 ) C1616_=_C1624( C1616 C1624 ) C1616_=_C1625( C1616 C1625 ) \nC1616_=_C1626( C1616 C1626 ) C1616_=_C1627( C1616 C1627 ) C1616_=_C1634( C1616 C1634 ) C1616_=_C1651( C1616 C1651 ) C1616_=_C1667( C1616 C1667 ) C1616_=_C1722( C1616 C1722 ) \nC1616_=_C1723( C1616 C1723 ) C1616_=_C1724( C1616 C1724 ) C1616_=_C1725( C1616 C1725 ) C1616_=_C1726( C1616 C1726 ) C1616_=_C1727( C1616 C1727 ) C1616_=_C1728( C1616 C1728 ) \nC1616_=_C1729( C1616 C1729 ) C1616_=_C1730( C1616 C1730 ) C1616_=_C1731( C1616 C1731 ) C1616_=_C1732( C1616 C1732 ) C1616_=_C1733( C1616 C1733 ) C1624_=_C1625( C1624 C1625 ) \nC1624_=_C1626( C1624 C1626 ) C1624_=_C1627( C1624 C1627 ) C1624_=_C1642( C1624 C1642 ) C1624_=_C1659( C1624 C1659 ) C1624_=_C1675( C1624 C1675 ) C1624_=_C1690( C1624 C1690 ) \nC1624_=_C1704( C1624 C1704 ) C1624_=_C1717( C1624 C1717 ) C1624_=_C1729( C1624 C1729 ) C1624_=_C1740( C1624 C1740 ) C1624_=_C1750( C1624 C1750 ) C1624_=_C1759( C1624 C1759 ) \nC1624_=_C1767( C1624 C1767 ) C1624_=_C1774( C1624 C1774 ) C1624_=_C1780( C1624 C1780 ) C1624_=_C1785( C1624 C1785 ) C1624_=_C1793( C1624 C1793 ) C1625_=_C1626( C1625 C1626 ) \nC1625_=_C1627( C1625 C1627 ) C1625_=_C1643( C1625 C1643 ) C1625_=_C1660( C1625 C1660 ) C1625_=_C1676( C1625 C1676 ) C1625_=_C1691( C1625 C1691 ) C1625_=_C1705( C1625 C1705 ) \nC1625_=_C1718( C1625 C1718 ) C1625_=_C1730( C1625 C1730 ) C1625_=_C1741( C1625 C1741 ) C1625_=_C1751( C1625 C1751 ) C1625_=_C1760( C1625 C1760 ) C1625_=_C1768( C1625 C1768 ) \nC1625_=_C1775( C1625 C1775 ) C1625_=_C1781( C1625 C1781 ) C1625_=_C1786( C1625 C1786 ) C1625_=_C1796( C1625 C1796 ) C1626_=_C1627( C1626 C1627 ) C1626_=_C1644( C1626 C1644 ) \nC1626_=_C1661( C1626 C1661 ) C1626_=_C1677( C1626 C1677 ) C1626_=_C1692( C1626 C1692 ) C1626_=_C1706( C1626 C1706 ) C1626_=_C1719( C1626 C1719 ) C1626_=_C1731( C1626 C1731 ) \nC1626_=_C1742( C1626 C1742 ) C1626_=_C1752( C1626 C1752 ) C1626_=_C1761( C1626 C1761 ) C1626_=_C1769( C1626 C1769 ) C1626_=_C1776( C1626 C1776 ) C1626_=_C1782( C1626 C1782 ) \nC1626_=_C1787( C1626 C1787 ) C1626_=_C1798( C1626 C1798 ) C1627_=_C1645( C1627 C1645 ) C1627_=_C1662( C1627 C1662 ) C1627_=_C1678( C1627 C1678 ) C1627_=_C1693( C1627 C1693 ) \nC1627_=_C1707( C1627 C1707 ) C1627_=_C1720( C1627 C1720 ) C1627_=_C1732( C1627 C1732 ) C1627_=_C1743( C1627 C1743 ) C1627_=_C1753( C1627 C1753 ) C1627_=_C1762( C1627 C1762 ) \nC1627_=_C1770( C1627 C1770 ) C1627_=_C1777( C1627 C1777 ) C1627_=_C1783( C1627 C1783 ) C1627_=_C1788( C1627 C1788 ) C1627_=_C1799( C1627 C1799 ) C1631_=_C1632( C1631 C1632 ) \nC1631_=_C1633( C1631 C1633 ) C1631_=_C1634( C1631 C1634 ) C1631_=_C1642( C1631 C1642 ) C1631_=_C1643( C1631 C1643 ) C1631_=_C1644( C1631 C1644 ) C1631_=_C1645( C1631 C1645 ) \nC1631_=_C1648( C1631 C1648 ) C1631_=_C1664( C1631 C1664 ) C1631_=_C1683( C1631 C1683 ) C1631_=_C1684( C1631 C1684 ) C1631_=_C1685( C1631 C1685 ) C1631_=_C1686( C1631 C1686 ) \nC1631_=_C1687( C1631 C1687 ) C1631_=_C1688( C1631 C1688 ) C1631_=_C1689( C1631 C1689 ) C1631_=_C1690( C1631 C1690 ) C1631_=_C1691( C1631 C1691 ) C1631_=_C1692( C1631 C1692 ) \nC1631_=_C1693( C1631 C1693 ) C1631_=_C1694( C1631 C1694 ) C1632_=_C1633( C1632 C1633 ) C1632_=_C1634( C1632 C1634 ) C1632_=_C1642( C1632 C1642 ) C1632_=_C1643( C1632 C1643 ) \nC1632_=_C1644( C1632 C1644 ) C1632_=_C1645( C1632 C1645 ) C1632_=_C1649( C1632 C1649 ) C1632_=_C1665( C1632 C1665 ) C1632_=_C1697( C1632 C1697 ) C1632_=_C1698( C1632 C1698 ) \nC1632_=_C1699( C1632 C1699 ) C1632_=_C1700( C1632 C1700 ) C1632_=_C1701( C1632 C1701 ) C1632_=_C1702( C1632 C1702 ) C1632_=_C1703( C1632 C1703 ) C1632_=_C1704( C1632 C1704 ) \nC1632_=_C1705( C1632 C1705 ) C1632_=_C1706( C1632 C1706 ) C1632_=_C1707( C1632 C1707 ) C1632_=_C1708( C1632 C1708 ) C1633_=_C1634( C1633 C1634 ) C1633_=_C1642( C1633 C1642 ) \nC1633_=_C1643( C1633 C1643 ) C1633_=_C1644( C1633 C1644 ) C1633_=_C1645( C1633 C1645 ) C1633_=_C1650( C1633 C1650 ) C1633_=_C1666( C1633 C1666 ) C1633_=_C1710( C1633 C1710 ) \nC1633_=_C1711( C1633 C1711 ) C1633_=_C1712( C1633 C1712 ) C1633_=_C1713( C1633 C1713 ) C1633_=_C1714( C1633 C1714 ) C1633_=_C1715( C1633 C1715 ) C1633_=_C1716( C1633 C1716 ) \nC1633_=_C1717( C1633 C1717 ) C1633_=_C1718( C1633 C1718 ) C1633_=_C1719( C1633 C1719 ) C1633_=_C1720( C1633 C1720 ) C1633_=_C1721( C1633 C1721 ) C1634_=_C1642( C1634 C1642 ) \nC1634_=_C1643( C1634 C1643 ) C1634_=_C1644( C1634 C1644 ) C1634_=_C1645( C1634 C1645 ) C1634_=_C1651( C1634 C1651 ) C1634_=_C1667( C1634 C1667 ) C1634_=_C1722( C1634 C1722 ) \nC1634_=_C1723( C1634 C1723 ) C1634_=_C1724( C1634 C1724 ) C1634_=_C1725( C1634 C1725 ) C1634_=_C1726( C1634 C1726 ) C1634_=_C1727( C1634 C1727 ) C1634_=_C1728( C1634 C1728 ) \nC1634_=_C1729( C1634 C1729 ) C1634_=_C1730( C1634 C1730 ) C1634_=_C1731( C1634 C1731 ) C1634_=_C1732( C1634 C1732 ) C1634_=_C1733( C1634 C1733 ) C1642_=_C1643( C1642 C1643 ) \nC1642_=_C1644( C1642 C1644 ) C1642_=_C1645( C1642 C1645 ) C1642_=_C1659( C1642 C1659 ) C1642_=_C1675( C1642 C1675 ) C1642_=_C1690( C1642 C1690 ) C1642_=_C1704( C1642 C1704 ) \nC1642_=_C1717( C1642 C1717 ) C1642_=_C1729( C1642 C1729 ) C1642_=_C1740( C1642 C1740 ) C1642_=_C1750( C1642 C1750 ) C1642_=_C1759( C1642 C1759 ) C1642_=_C1767( C1642 C1767 ) \nC1642_=_C1774( C1642 C1774 ) C1642_=_C1780( C1642 C1780 ) C1642_=_C1785( C1642 C1785 ) C1642_=_C1793( C1642 C1793 ) C1643_=_C1644( C1643 C1644 ) C1643_=_C1645( C1643 C1645 ) \nC1643_=_C1660( C1643 C1660 ) C1643_=_C1676( C1643 C1676 ) C1643_=_C1691( C1643 C1691 ) C1643_=_C1705( C1643 C1705 ) C1643_=_C1718( C1643 C1718 ) C1643_=_C1730( C1643 C1730 ) \nC1643_=_C1741( C1643 C1741 ) C1643_=_C1751( C1643 C1751 ) C1643_=_C1760( C1643 C1760 ) C1643_=_C1768( C1643 C1768 ) C1643_=_C1775( C1643 C1775 ) C1643_=_C1781( C1643 C1781 ) \nC1643_=_C1786( C1643 C1786 ) C1643_=_C1796( C1643 C1796 ) C1644_=_C1645( C1644 C1645 ) C1644_=_C1661( C1644 C1661 ) C1644_=_C1677( C1644 C1677 ) C1644_=_C1692( C1644 C1692 ) \nC1644_=_C1706( C1644 C1706 ) C1644_=_C1719( C1644 C1719 ) C1644_=_C1731( C1644 C1731 ) C1644_=_C1742( C1644 C1742 ) C1644_=_C1752( C1644 C1752 ) C1644_=_C1761( C1644 C1761 ) \nC1644_=_C1769( C1644 C1769 ) C1644_=_C1776( C1644 C1776 ) C1644_=_C1782( C1644 C1782 ) C1644_=_C1787( C1644 C1787 ) C1644_=_C1798( C1644 C1798 ) C1645_=_C1662( C1645 C1662 ) \nC1645_=_C1678( C1645 C1678 ) C1645_=_C1693( C1645 C1693 ) C1645_=_C1707( C1645 C1707 ) C1645_=_C1720( C1645 C1720 ) C1645_=_C1732( C1645 C1732 ) C1645_=_C1743( C1645 C1743 ) \nC1645_=_C1753( C1645 C1753 ) C1645_=_C1762( C1645 C1762 ) C1645_=_C1770( C1645 C1770 ) C1645_=_C1777( C1645 C1777 ) C1645_=_C1783( C1645 C1783 ) C1645_=_C1788( C1645 C1788 ) \nC1645_=_C1799( C1645 C1799 ) C1648_=_C1649( C1648 C1649 ) C1648_=_C1650( C1648 C1650 ) C1648_=_C1651( C1648 C1651 ) C1648_=_C1659( C1648 C1659 ) C1648_=_C1660( C1648 C1660 ) \nC1648_=_C1661( C1648 C1661 ) C1648_=_C1662( C1648 C1662 ) C1648_=_C1664( C1648 C1664 ) C1648_=_C1683( C1648 C1683 ) C1648_=_C1684( C1648 C1684 ) C1648_=_C1685( C1648 C1685 ) \nC1648_=_C1686( C1648 C1686 ) C1648_=_C1687( C1648 C1687 ) C1648_=_C1688( C1648 C1688 ) C1648_=_C1689( C1648 C1689 ) C1648_=_C1690( C1648 C1690 ) C1648_=_C1691( C1648 C1691 ) \nC1648_=_C1692( C1648 C1692 ) C1648_=_C1693( C1648 C1693 ) C1648_=_C1694( C1648 C1694 ) C1649_=_C1650( C1649 C1650 ) C1649_=_C1651( C1649 C1651 ) C1649_=_C1659( C1649 C1659 ) \nC1649_=_C1660( C1649 C1660 ) C1649_=_C1661( C1649 C1661 ) C1649_=_C1662( C1649 C1662 ) C1649_=_C1665( C1649 C1665 ) C1649_=_C1697( C1649 C1697 ) C1649_=_C1698( C1649 C1698 ) \nC1649_=_C1699( C1649 C1699 ) C1649_=_C1700( C1649 C1700 ) C1649_=_C1701( C1649 C1701 ) C1649_=_C1702( C1649 C1702 ) C1649_=_C1703( C1649 C1703 ) C1649_=_C1704( C1649 C1704 ) \nC1649_=_C1705( C1649 C1705 ) C1649_=_C1706( C1649 C1706 ) C1649_=_C1707( C1649 C1707 ) C1649_=_C1708( C1649 C1708 ) C1650_=_C1651( C1650 C1651 ) C1650_=_C1659( C1650 C1659 ) \nC1650_=_C1660( C1650 C1660 ) C1650_=_C1661( C1650 C1661 ) C1650_=_C1662( C1650 C1662 ) C1650_=_C1666( C1650 C1666 ) C1650_=_C1710( C1650 C1710 ) C1650_=_C1711( C1650 C1711 ) \nC1650_=_C1712( C1650 C1712 ) C1650_=_C1713( C1650 C1713 ) C1650_=_C1714( C1650 C1714 ) C1650_=_C1715( C1650 C1715 ) C1650_=_C1716( C1650 C1716 ) C1650_=_C1717( C1650 C1717 ) \nC1650_=_C1718( C1650 C1718 ) C1650_=_C1719( C1650 C1719 ) C1650_=_C1720( C1650 C1720 ) C1650_=_C1721( C1650 C1721 ) C1651_=_C1659( C1651 C1659 ) C1651_=_C1660( C1651 C1660 ) \nC1651_=_C1661( C1651 C1661 ) C1651_=_C1662( C1651 C1662 ) C1651_=_C1667( C1651 C1667 ) C1651_=_C1722( C1651 C1722 ) C1651_=_C1723( C1651 C1723 ) C1651_=_C1724( C1651 C1724 ) \nC1651_=_C1725( C1651 C1725 ) C1651_=_C1726( C1651 C1726 ) C1651_=_C1727( C1651 C1727 ) C1651_=_C1728( C1651 C1728 ) C1651_=_C1729( C1651 C1729 ) C1651_=_C1730( C1651 C1730 ) \nC1651_=_C1731( C1651 C1731 ) C1651_=_C1732( C1651 C1732 ) C1651_=_C1733( C1651 C1733 ) C1659_=_C1660( C1659 C1660 ) C1659_=_C1661( C1659 C1661 ) C1659_=_C1662( C1659 C1662 ) \nC1659_=_C1675( C1659 C1675 ) C1659_=_C1690( C1659 C1690 ) C1659_=_C1704( C1659 C1704 ) C1659_=_C1717( C1659 C1717 ) C1659_=_C1729( C1659 C1729 ) C1659_=_C1740( C1659 C1740 ) \nC1659_=_C1750( C1659 C1750 ) C1659_=_C1759( C1659 C1759 ) C1659_=_C1767( C1659 C1767 ) C1659_=_C1774( C1659 C1774 ) C1659_=_C1780( C1659 C1780 ) C1659_=_C1785( C1659 C1785 ) \nC1659_=_C1793( C1659 C1793 ) C1660_=_C1661( C1660 C1661 ) C1660_=_C1662( C1660 C1662 ) C1660_=_C1676( C1660 C1676 ) C1660_=_C1691( C1660 C1691 ) C1660_=_C1705( C1660 C1705 ) \nC1660_=_C1718( C1660 C1718 ) C1660_=_C1730( C1660 C1730 ) C1660_=_C1741( C1660 C1741 ) C1660_=_C1751( C1660 C1751 ) C1660_=_C1760( C1660 C1760 ) C1660_=_C1768( C1660 C1768 ) \nC1660_=_C1775(</w:t>
      </w:r>
    </w:p>
    <w:p>
      <w:pPr>
        <w:pStyle w:val="PreformattedText"/>
        <w:bidi w:val="0"/>
        <w:spacing w:before="0" w:after="0"/>
        <w:jc w:val="left"/>
        <w:rPr/>
      </w:pPr>
      <w:r>
        <w:rPr/>
        <w:t xml:space="preserve"> </w:t>
      </w:r>
      <w:r>
        <w:rPr/>
        <w:t>C1660 C1775 ) C1660_=_C1781( C1660 C1781 ) C1660_=_C1786( C1660 C1786 ) C1660_=_C1796( C1660 C1796 ) C1661_=_C1662( C1661 C1662 ) C1661_=_C1677( C1661 C1677 ) \nC1661_=_C1692( C1661 C1692 ) C1661_=_C1706( C1661 C1706 ) C1661_=_C1719( C1661 C1719 ) C1661_=_C1731( C1661 C1731 ) C1661_=_C1742( C1661 C1742 ) C1661_=_C1752( C1661 C1752 ) \nC1661_=_C1761( C1661 C1761 ) C1661_=_C1769( C1661 C1769 ) C1661_=_C1776( C1661 C1776 ) C1661_=_C1782( C1661 C1782 ) C1661_=_C1787( C1661 C1787 ) C1661_=_C1798( C1661 C1798 ) \nC1662_=_C1678( C1662 C1678 ) C1662_=_C1693( C1662 C1693 ) C1662_=_C1707( C1662 C1707 ) C1662_=_C1720( C1662 C1720 ) C1662_=_C1732( C1662 C1732 ) C1662_=_C1743( C1662 C1743 ) \nC1662_=_C1753( C1662 C1753 ) C1662_=_C1762( C1662 C1762 ) C1662_=_C1770( C1662 C1770 ) C1662_=_C1777( C1662 C1777 ) C1662_=_C1783( C1662 C1783 ) C1662_=_C1788( C1662 C1788 ) \nC1662_=_C1799( C1662 C1799 ) C1664_=_C1665( C1664 C1665 ) C1664_=_C1666( C1664 C1666 ) C1664_=_C1667( C1664 C1667 ) C1664_=_C1675( C1664 C1675 ) C1664_=_C1676( C1664 C1676 ) \nC1664_=_C1677( C1664 C1677 ) C1664_=_C1678( C1664 C1678 ) C1664_=_C1683( C1664 C1683 ) C1664_=_C1684( C1664 C1684 ) C1664_=_C1685( C1664 C1685 ) C1664_=_C1686( C1664 C1686 ) \nC1664_=_C1687( C1664 C1687 ) C1664_=_C1688( C1664 C1688 ) C1664_=_C1689( C1664 C1689 ) C1664_=_C1690( C1664 C1690 ) C1664_=_C1691( C1664 C1691 ) C1664_=_C1692( C1664 C1692 ) \nC1664_=_C1693( C1664 C1693 ) C1664_=_C1694( C1664 C1694 ) C1665_=_C1666( C1665 C1666 ) C1665_=_C1667( C1665 C1667 ) C1665_=_C1675( C1665 C1675 ) C1665_=_C1676( C1665 C1676 ) \nC1665_=_C1677( C1665 C1677 ) C1665_=_C1678( C1665 C1678 ) C1665_=_C1697( C1665 C1697 ) C1665_=_C1698( C1665 C1698 ) C1665_=_C1699( C1665 C1699 ) C1665_=_C1700( C1665 C1700 ) \nC1665_=_C1701( C1665 C1701 ) C1665_=_C1702( C1665 C1702 ) C1665_=_C1703( C1665 C1703 ) C1665_=_C1704( C1665 C1704 ) C1665_=_C1705( C1665 C1705 ) C1665_=_C1706( C1665 C1706 ) \nC1665_=_C1707( C1665 C1707 ) C1665_=_C1708( C1665 C1708 ) C1666_=_C1667( C1666 C1667 ) C1666_=_C1675( C1666 C1675 ) C1666_=_C1676( C1666 C1676 ) C1666_=_C1677( C1666 C1677 ) \nC1666_=_C1678( C1666 C1678 ) C1666_=_C1710( C1666 C1710 ) C1666_=_C1711( C1666 C1711 ) C1666_=_C1712( C1666 C1712 ) C1666_=_C1713( C1666 C1713 ) C1666_=_C1714( C1666 C1714 ) \nC1666_=_C1715( C1666 C1715 ) C1666_=_C1716( C1666 C1716 ) C1666_=_C1717( C1666 C1717 ) C1666_=_C1718( C1666 C1718 ) C1666_=_C1719( C1666 C1719 ) C1666_=_C1720( C1666 C1720 ) \nC1666_=_C1721( C1666 C1721 ) C1667_=_C1675( C1667 C1675 ) C1667_=_C1676( C1667 C1676 ) C1667_=_C1677( C1667 C1677 ) C1667_=_C1678( C1667 C1678 ) C1667_=_C1722( C1667 C1722 ) \nC1667_=_C1723( C1667 C1723 ) C1667_=_C1724( C1667 C1724 ) C1667_=_C1725( C1667 C1725 ) C1667_=_C1726( C1667 C1726 ) C1667_=_C1727( C1667 C1727 ) C1667_=_C1728( C1667 C1728 ) \nC1667_=_C1729( C1667 C1729 ) C1667_=_C1730( C1667 C1730 ) C1667_=_C1731( C1667 C1731 ) C1667_=_C1732( C1667 C1732 ) C1667_=_C1733( C1667 C1733 ) C1675_=_C1676( C1675 C1676 ) \nC1675_=_C1677( C1675 C1677 ) C1675_=_C1678( C1675 C1678 ) C1675_=_C1690( C1675 C1690 ) C1675_=_C1704( C1675 C1704 ) C1675_=_C1717( C1675 C1717 ) C1675_=_C1729( C1675 C1729 ) \nC1675_=_C1740( C1675 C1740 ) C1675_=_C1750( C1675 C1750 ) C1675_=_C1759( C1675 C1759 ) C1675_=_C1767( C1675 C1767 ) C1675_=_C1774( C1675 C1774 ) C1675_=_C1780( C1675 C1780 ) \nC1675_=_C1785( C1675 C1785 ) C1675_=_C1793( C1675 C1793 ) C1676_=_C1677( C1676 C1677 ) C1676_=_C1678( C1676 C1678 ) C1676_=_C1691( C1676 C1691 ) C1676_=_C1705( C1676 C1705 ) \nC1676_=_C1718( C1676 C1718 ) C1676_=_C1730( C1676 C1730 ) C1676_=_C1741( C1676 C1741 ) C1676_=_C1751( C1676 C1751 ) C1676_=_C1760( C1676 C1760 ) C1676_=_C1768( C1676 C1768 ) \nC1676_=_C1775( C1676 C1775 ) C1676_=_C1781( C1676 C1781 ) C1676_=_C1786( C1676 C1786 ) C1676_=_C1796( C1676 C1796 ) C1677_=_C1678( C1677 C1678 ) C1677_=_C1692( C1677 C1692 ) \nC1677_=_C1706( C1677 C1706 ) C1677_=_C1719( C1677 C1719 ) C1677_=_C1731( C1677 C1731 ) C1677_=_C1742( C1677 C1742 ) C1677_=_C1752( C1677 C1752 ) C1677_=_C1761( C1677 C1761 ) \nC1677_=_C1769( C1677 C1769 ) C1677_=_C1776( C1677 C1776 ) C1677_=_C1782( C1677 C1782 ) C1677_=_C1787( C1677 C1787 ) C1677_=_C1798( C1677 C1798 ) C1678_=_C1693( C1678 C1693 ) \nC1678_=_C1707( C1678 C1707 ) C1678_=_C1720( C1678 C1720 ) C1678_=_C1732( C1678 C1732 ) C1678_=_C1743( C1678 C1743 ) C1678_=_C1753( C1678 C1753 ) C1678_=_C1762( C1678 C1762 ) \nC1678_=_C1770( C1678 C1770 ) C1678_=_C1777( C1678 C1777 ) C1678_=_C1783( C1678 C1783 ) C1678_=_C1788( C1678 C1788 ) C1678_=_C1799( C1678 C1799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7( C1683 C1697 ) C1683_=_C1710( C1683 C1710 ) \nC1683_=_C1722( C1683 C1722 ) C1683_=_C1740( C1683 C1740 ) C1683_=_C1741( C1683 C1741 ) C1683_=_C1742( C1683 C1742 ) C1683_=_C1743( C1683 C1743 ) C1684_=_C1685( C1684 C1685 ) \nC1684_=_C1686( C1684 C1686 ) C1684_=_C1687( C1684 C1687 ) C1684_=_C1688( C1684 C1688 ) C1684_=_C1689( C1684 C1689 ) C1684_=_C1690( C1684 C1690 ) C1684_=_C1691( C1684 C1691 ) \nC1684_=_C1692( C1684 C1692 ) C1684_=_C1693( C1684 C1693 ) C1684_=_C1694( C1684 C1694 ) C1684_=_C1698( C1684 C1698 ) C1684_=_C1711( C1684 C1711 ) C1684_=_C1723( C1684 C1723 ) \nC1684_=_C1750( C1684 C1750 ) C1684_=_C1751( C1684 C1751 ) C1684_=_C1752( C1684 C1752 ) C1684_=_C1753( C1684 C1753 ) C1685_=_C1686( C1685 C1686 ) C1685_=_C1687( C1685 C1687 ) \nC1685_=_C1688( C1685 C1688 ) C1685_=_C1689( C1685 C1689 ) C1685_=_C1690( C1685 C1690 ) C1685_=_C1691( C1685 C1691 ) C1685_=_C1692( C1685 C1692 ) C1685_=_C1693( C1685 C1693 ) \nC1685_=_C1694( C1685 C1694 ) C1685_=_C1699( C1685 C1699 ) C1685_=_C1712( C1685 C1712 ) C1685_=_C1724( C1685 C1724 ) C1685_=_C1759( C1685 C1759 ) C1685_=_C1760( C1685 C1760 ) \nC1685_=_C1761( C1685 C1761 ) C1685_=_C1762( C1685 C1762 ) C1686_=_C1687( C1686 C1687 ) C1686_=_C1688( C1686 C1688 ) C1686_=_C1689( C1686 C1689 ) C1686_=_C1690( C1686 C1690 ) \nC1686_=_C1691( C1686 C1691 ) C1686_=_C1692( C1686 C1692 ) C1686_=_C1693( C1686 C1693 ) C1686_=_C1694( C1686 C1694 ) C1686_=_C1700( C1686 C1700 ) C1686_=_C1713( C1686 C1713 ) \nC1686_=_C1725( C1686 C1725 ) C1686_=_C1767( C1686 C1767 ) C1686_=_C1768( C1686 C1768 ) C1686_=_C1769( C1686 C1769 ) C1686_=_C1770( C1686 C1770 ) C1687_=_C1688( C1687 C1688 ) \nC1687_=_C1689( C1687 C1689 ) C1687_=_C1690( C1687 C1690 ) C1687_=_C1691( C1687 C1691 ) C1687_=_C1692( C1687 C1692 ) C1687_=_C1693( C1687 C1693 ) C1687_=_C1694( C1687 C1694 ) \nC1687_=_C1701( C1687 C1701 ) C1687_=_C1714( C1687 C1714 ) C1687_=_C1726( C1687 C1726 ) C1687_=_C1774( C1687 C1774 ) C1687_=_C1775( C1687 C1775 ) C1687_=_C1776( C1687 C1776 ) \nC1687_=_C1777( C1687 C1777 ) C1688_=_C1689( C1688 C1689 ) C1688_=_C1690( C1688 C1690 ) C1688_=_C1691( C1688 C1691 ) C1688_=_C1692( C1688 C1692 ) C1688_=_C1693( C1688 C1693 ) \nC1688_=_C1694( C1688 C1694 ) C1688_=_C1702( C1688 C1702 ) C1688_=_C1715( C1688 C1715 ) C1688_=_C1727( C1688 C1727 ) C1688_=_C1780( C1688 C1780 ) C1688_=_C1781( C1688 C1781 ) \nC1688_=_C1782( C1688 C1782 ) C1688_=_C1783( C1688 C1783 ) C1689_=_C1690( C1689 C1690 ) C1689_=_C1691( C1689 C1691 ) C1689_=_C1692( C1689 C1692 ) C1689_=_C1693( C1689 C1693 ) \nC1689_=_C1694( C1689 C1694 ) C1689_=_C1703( C1689 C1703 ) C1689_=_C1716( C1689 C1716 ) C1689_=_C1728( C1689 C1728 ) C1689_=_C1785( C1689 C1785 ) C1689_=_C1786( C1689 C1786 ) \nC1689_=_C1787( C1689 C1787 ) C1689_=_C1788( C1689 C1788 ) C1690_=_C1691( C1690 C1691 ) C1690_=_C1692( C1690 C1692 ) C1690_=_C1693( C1690 C1693 ) C1690_=_C1694( C1690 C1694 ) \nC1690_=_C1704( C1690 C1704 ) C1690_=_C1717( C1690 C1717 ) C1690_=_C1729( C1690 C1729 ) C1690_=_C1740( C1690 C1740 ) C1690_=_C1750( C1690 C1750 ) C1690_=_C1759( C1690 C1759 ) \nC1690_=_C1767( C1690 C1767 ) C1690_=_C1774( C1690 C1774 ) C1690_=_C1780( C1690 C1780 ) C1690_=_C1785( C1690 C1785 ) C1690_=_C1793( C1690 C1793 ) C1691_=_C1692( C1691 C1692 ) \nC1691_=_C1693( C1691 C1693 ) C1691_=_C1694( C1691 C1694 ) C1691_=_C1705( C1691 C1705 ) C1691_=_C1718( C1691 C1718 ) C1691_=_C1730( C1691 C1730 ) C1691_=_C1741( C1691 C1741 ) \nC1691_=_C1751( C1691 C1751 ) C1691_=_C1760( C1691 C1760 ) C1691_=_C1768( C1691 C1768 ) C1691_=_C1775( C1691 C1775 ) C1691_=_C1781( C1691 C1781 ) C1691_=_C1786( C1691 C1786 ) \nC1691_=_C1796( C1691 C1796 ) C1692_=_C1693( C1692 C1693 ) C1692_=_C1694( C1692 C1694 ) C1692_=_C1706( C1692 C1706 ) C1692_=_C1719( C1692 C1719 ) C1692_=_C1731( C1692 C1731 ) \nC1692_=_C1742( C1692 C1742 ) C1692_=_C1752( C1692 C1752 ) C1692_=_C1761( C1692 C1761 ) C1692_=_C1769( C1692 C1769 ) C1692_=_C1776( C1692 C1776 ) C1692_=_C1782( C1692 C1782 ) \nC1692_=_C1787( C1692 C1787 ) C1692_=_C1798( C1692 C1798 ) C1693_=_C1694( C1693 C1694 ) C1693_=_C1707( C1693 C1707 ) C1693_=_C1720( C1693 C1720 ) C1693_=_C1732( C1693 C1732 ) \nC1693_=_C1743( C1693 C1743 ) C1693_=_C1753( C1693 C1753 ) C1693_=_C1762( C1693 C1762 ) C1693_=_C1770( C1693 C1770 ) C1693_=_C1777( C1693 C1777 ) C1693_=_C1783( C1693 C1783 ) \nC1693_=_C1788( C1693 C1788 ) C1693_=_C1799( C1693 C1799 ) C1694_=_C1708( C1694 C1708 ) C1694_=_C1721( C1694 C1721 ) C1694_=_C1733( C1694 C1733 ) C1694_=_C1793( C1694 C1793 ) \nC1694_=_C1796( C1694 C1796 ) C1694_=_C1798( C1694 C1798 ) C1694_=_C1799( C1694 C1799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10( C1697 C1710 ) C1697_=_C1722( C1697 C1722 ) C1697_=_C1740( C1697 C1740 ) C1697_=_C1741( C1697 C1741 ) \nC1697_=_C1742( C1697 C1742 ) C1697_=_C1743( C1697 C1743 ) C1698_=_C1699(</w:t>
      </w:r>
    </w:p>
    <w:p>
      <w:pPr>
        <w:pStyle w:val="PreformattedText"/>
        <w:bidi w:val="0"/>
        <w:spacing w:before="0" w:after="0"/>
        <w:jc w:val="left"/>
        <w:rPr/>
      </w:pPr>
      <w:r>
        <w:rPr/>
        <w:t xml:space="preserve"> </w:t>
      </w:r>
      <w:r>
        <w:rPr/>
        <w:t>C1698 C1699 ) C1698_=_C1700( C1698 C1700 ) C1698_=_C1701( C1698 C1701 ) C1698_=_C1702( C1698 C1702 ) \nC1698_=_C1703( C1698 C1703 ) C1698_=_C1704( C1698 C1704 ) C1698_=_C1705( C1698 C1705 ) C1698_=_C1706( C1698 C1706 ) C1698_=_C1707( C1698 C1707 ) C1698_=_C1708( C1698 C1708 ) \nC1698_=_C1711( C1698 C1711 ) C1698_=_C1723( C1698 C1723 ) C1698_=_C1750( C1698 C1750 ) C1698_=_C1751( C1698 C1751 ) C1698_=_C1752( C1698 C1752 ) C1698_=_C1753( C1698 C1753 ) \nC1699_=_C1700( C1699 C1700 ) C1699_=_C1701( C1699 C1701 ) C1699_=_C1702( C1699 C1702 ) C1699_=_C1703( C1699 C1703 ) C1699_=_C1704( C1699 C1704 ) C1699_=_C1705( C1699 C1705 ) \nC1699_=_C1706( C1699 C1706 ) C1699_=_C1707( C1699 C1707 ) C1699_=_C1708( C1699 C1708 ) C1699_=_C1712( C1699 C1712 ) C1699_=_C1724( C1699 C1724 ) C1699_=_C1759( C1699 C1759 ) \nC1699_=_C1760( C1699 C1760 ) C1699_=_C1761( C1699 C1761 ) C1699_=_C1762( C1699 C1762 ) C1700_=_C1701( C1700 C1701 ) C1700_=_C1702( C1700 C1702 ) C1700_=_C1703( C1700 C1703 ) \nC1700_=_C1704( C1700 C1704 ) C1700_=_C1705( C1700 C1705 ) C1700_=_C1706( C1700 C1706 ) C1700_=_C1707( C1700 C1707 ) C1700_=_C1708( C1700 C1708 ) C1700_=_C1713( C1700 C1713 ) \nC1700_=_C1725( C1700 C1725 ) C1700_=_C1767( C1700 C1767 ) C1700_=_C1768( C1700 C1768 ) C1700_=_C1769( C1700 C1769 ) C1700_=_C1770( C1700 C1770 ) C1701_=_C1702( C1701 C1702 ) \nC1701_=_C1703( C1701 C1703 ) C1701_=_C1704( C1701 C1704 ) C1701_=_C1705( C1701 C1705 ) C1701_=_C1706( C1701 C1706 ) C1701_=_C1707( C1701 C1707 ) C1701_=_C1708( C1701 C1708 ) \nC1701_=_C1714( C1701 C1714 ) C1701_=_C1726( C1701 C1726 ) C1701_=_C1774( C1701 C1774 ) C1701_=_C1775( C1701 C1775 ) C1701_=_C1776( C1701 C1776 ) C1701_=_C1777( C1701 C1777 ) \nC1702_=_C1703( C1702 C1703 ) C1702_=_C1704( C1702 C1704 ) C1702_=_C1705( C1702 C1705 ) C1702_=_C1706( C1702 C1706 ) C1702_=_C1707( C1702 C1707 ) C1702_=_C1708( C1702 C1708 ) \nC1702_=_C1715( C1702 C1715 ) C1702_=_C1727( C1702 C1727 ) C1702_=_C1780( C1702 C1780 ) C1702_=_C1781( C1702 C1781 ) C1702_=_C1782( C1702 C1782 ) C1702_=_C1783( C1702 C1783 ) \nC1703_=_C1704( C1703 C1704 ) C1703_=_C1705( C1703 C1705 ) C1703_=_C1706( C1703 C1706 ) C1703_=_C1707( C1703 C1707 ) C1703_=_C1708( C1703 C1708 ) C1703_=_C1716( C1703 C1716 ) \nC1703_=_C1728( C1703 C1728 ) C1703_=_C1785( C1703 C1785 ) C1703_=_C1786( C1703 C1786 ) C1703_=_C1787( C1703 C1787 ) C1703_=_C1788( C1703 C1788 ) C1704_=_C1705( C1704 C1705 ) \nC1704_=_C1706( C1704 C1706 ) C1704_=_C1707( C1704 C1707 ) C1704_=_C1708( C1704 C1708 ) C1704_=_C1717( C1704 C1717 ) C1704_=_C1729( C1704 C1729 ) C1704_=_C1740( C1704 C1740 ) \nC1704_=_C1750( C1704 C1750 ) C1704_=_C1759( C1704 C1759 ) C1704_=_C1767( C1704 C1767 ) C1704_=_C1774( C1704 C1774 ) C1704_=_C1780( C1704 C1780 ) C1704_=_C1785( C1704 C1785 ) \nC1704_=_C1793( C1704 C1793 ) C1705_=_C1706( C1705 C1706 ) C1705_=_C1707( C1705 C1707 ) C1705_=_C1708( C1705 C1708 ) C1705_=_C1718( C1705 C1718 ) C1705_=_C1730( C1705 C1730 ) \nC1705_=_C1741( C1705 C1741 ) C1705_=_C1751( C1705 C1751 ) C1705_=_C1760( C1705 C1760 ) C1705_=_C1768( C1705 C1768 ) C1705_=_C1775( C1705 C1775 ) C1705_=_C1781( C1705 C1781 ) \nC1705_=_C1786( C1705 C1786 ) C1705_=_C1796( C1705 C1796 ) C1706_=_C1707( C1706 C1707 ) C1706_=_C1708( C1706 C1708 ) C1706_=_C1719( C1706 C1719 ) C1706_=_C1731( C1706 C1731 ) \nC1706_=_C1742( C1706 C1742 ) C1706_=_C1752( C1706 C1752 ) C1706_=_C1761( C1706 C1761 ) C1706_=_C1769( C1706 C1769 ) C1706_=_C1776( C1706 C1776 ) C1706_=_C1782( C1706 C1782 ) \nC1706_=_C1787( C1706 C1787 ) C1706_=_C1798( C1706 C1798 ) C1707_=_C1708( C1707 C1708 ) C1707_=_C1720( C1707 C1720 ) C1707_=_C1732( C1707 C1732 ) C1707_=_C1743( C1707 C1743 ) \nC1707_=_C1753( C1707 C1753 ) C1707_=_C1762( C1707 C1762 ) C1707_=_C1770( C1707 C1770 ) C1707_=_C1777( C1707 C1777 ) C1707_=_C1783( C1707 C1783 ) C1707_=_C1788( C1707 C1788 ) \nC1707_=_C1799( C1707 C1799 ) C1708_=_C1721( C1708 C1721 ) C1708_=_C1733( C1708 C1733 ) C1708_=_C1793( C1708 C1793 ) C1708_=_C1796( C1708 C1796 ) C1708_=_C1798( C1708 C1798 ) \nC1708_=_C1799( C1708 C1799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40( C1710 C1740 ) C1710_=_C1741( C1710 C1741 ) C1710_=_C1742( C1710 C1742 ) C1710_=_C1743( C1710 C1743 ) C1711_=_C1712( C1711 C1712 ) \nC1711_=_C1713( C1711 C1713 ) C1711_=_C1714( C1711 C1714 ) C1711_=_C1715( C1711 C1715 ) C1711_=_C1716( C1711 C1716 ) C1711_=_C1717( C1711 C1717 ) C1711_=_C1718( C1711 C1718 ) \nC1711_=_C1719( C1711 C1719 ) C1711_=_C1720( C1711 C1720 ) C1711_=_C1721( C1711 C1721 ) C1711_=_C1723( C1711 C1723 ) C1711_=_C1750( C1711 C1750 ) C1711_=_C1751( C1711 C1751 ) \nC1711_=_C1752( C1711 C1752 ) C1711_=_C1753( C1711 C1753 ) C1712_=_C1713( C1712 C1713 ) C1712_=_C1714( C1712 C1714 ) C1712_=_C1715( C1712 C1715 ) C1712_=_C1716( C1712 C1716 ) \nC1712_=_C1717( C1712 C1717 ) C1712_=_C1718( C1712 C1718 ) C1712_=_C1719( C1712 C1719 ) C1712_=_C1720( C1712 C1720 ) C1712_=_C1721( C1712 C1721 ) C1712_=_C1724( C1712 C1724 ) \nC1712_=_C1759( C1712 C1759 ) C1712_=_C1760( C1712 C1760 ) C1712_=_C1761( C1712 C1761 ) C1712_=_C1762( C1712 C1762 ) C1713_=_C1714( C1713 C1714 ) C1713_=_C1715( C1713 C1715 ) \nC1713_=_C1716( C1713 C1716 ) C1713_=_C1717( C1713 C1717 ) C1713_=_C1718( C1713 C1718 ) C1713_=_C1719( C1713 C1719 ) C1713_=_C1720( C1713 C1720 ) C1713_=_C1721( C1713 C1721 ) \nC1713_=_C1725( C1713 C1725 ) C1713_=_C1767( C1713 C1767 ) C1713_=_C1768( C1713 C1768 ) C1713_=_C1769( C1713 C1769 ) C1713_=_C1770( C1713 C1770 ) C1714_=_C1715( C1714 C1715 ) \nC1714_=_C1716( C1714 C1716 ) C1714_=_C1717( C1714 C1717 ) C1714_=_C1718( C1714 C1718 ) C1714_=_C1719( C1714 C1719 ) C1714_=_C1720( C1714 C1720 ) C1714_=_C1721( C1714 C1721 ) \nC1714_=_C1726( C1714 C1726 ) C1714_=_C1774( C1714 C1774 ) C1714_=_C1775( C1714 C1775 ) C1714_=_C1776( C1714 C1776 ) C1714_=_C1777( C1714 C1777 ) C1715_=_C1716( C1715 C1716 ) \nC1715_=_C1717( C1715 C1717 ) C1715_=_C1718( C1715 C1718 ) C1715_=_C1719( C1715 C1719 ) C1715_=_C1720( C1715 C1720 ) C1715_=_C1721( C1715 C1721 ) C1715_=_C1727( C1715 C1727 ) \nC1715_=_C1780( C1715 C1780 ) C1715_=_C1781( C1715 C1781 ) C1715_=_C1782( C1715 C1782 ) C1715_=_C1783( C1715 C1783 ) C1716_=_C1717( C1716 C1717 ) C1716_=_C1718( C1716 C1718 ) \nC1716_=_C1719( C1716 C1719 ) C1716_=_C1720( C1716 C1720 ) C1716_=_C1721( C1716 C1721 ) C1716_=_C1728( C1716 C1728 ) C1716_=_C1785( C1716 C1785 ) C1716_=_C1786( C1716 C1786 ) \nC1716_=_C1787( C1716 C1787 ) C1716_=_C1788( C1716 C1788 ) C1717_=_C1718( C1717 C1718 ) C1717_=_C1719( C1717 C1719 ) C1717_=_C1720( C1717 C1720 ) C1717_=_C1721( C1717 C1721 ) \nC1717_=_C1729( C1717 C1729 ) C1717_=_C1740( C1717 C1740 ) C1717_=_C1750( C1717 C1750 ) C1717_=_C1759( C1717 C1759 ) C1717_=_C1767( C1717 C1767 ) C1717_=_C1774( C1717 C1774 ) \nC1717_=_C1780( C1717 C1780 ) C1717_=_C1785( C1717 C1785 ) C1717_=_C1793( C1717 C1793 ) C1718_=_C1719( C1718 C1719 ) C1718_=_C1720( C1718 C1720 ) C1718_=_C1721( C1718 C1721 ) \nC1718_=_C1730( C1718 C1730 ) C1718_=_C1741( C1718 C1741 ) C1718_=_C1751( C1718 C1751 ) C1718_=_C1760( C1718 C1760 ) C1718_=_C1768( C1718 C1768 ) C1718_=_C1775( C1718 C1775 ) \nC1718_=_C1781( C1718 C1781 ) C1718_=_C1786( C1718 C1786 ) C1718_=_C1796( C1718 C1796 ) C1719_=_C1720( C1719 C1720 ) C1719_=_C1721( C1719 C1721 ) C1719_=_C1731( C1719 C1731 ) \nC1719_=_C1742( C1719 C1742 ) C1719_=_C1752( C1719 C1752 ) C1719_=_C1761( C1719 C1761 ) C1719_=_C1769( C1719 C1769 ) C1719_=_C1776( C1719 C1776 ) C1719_=_C1782( C1719 C1782 ) \nC1719_=_C1787( C1719 C1787 ) C1719_=_C1798( C1719 C1798 ) C1720_=_C1721( C1720 C1721 ) C1720_=_C1732( C1720 C1732 ) C1720_=_C1743( C1720 C1743 ) C1720_=_C1753( C1720 C1753 ) \nC1720_=_C1762( C1720 C1762 ) C1720_=_C1770( C1720 C1770 ) C1720_=_C1777( C1720 C1777 ) C1720_=_C1783( C1720 C1783 ) C1720_=_C1788( C1720 C1788 ) C1720_=_C1799( C1720 C1799 ) \nC1721_=_C1733( C1721 C1733 ) C1721_=_C1793( C1721 C1793 ) C1721_=_C1796( C1721 C1796 ) C1721_=_C1798( C1721 C1798 ) C1721_=_C1799( C1721 C1799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40( C1722 C1740 ) C1722_=_C1741( C1722 C1741 ) \nC1722_=_C1742( C1722 C1742 ) C1722_=_C1743( C1722 C1743 ) C1723_=_C1724( C1723 C1724 ) C1723_=_C1725( C1723 C1725 ) C1723_=_C1726( C1723 C1726 ) C1723_=_C1727( C1723 C1727 ) \nC1723_=_C1728( C1723 C1728 ) C1723_=_C1729( C1723 C1729 ) C1723_=_C1730( C1723 C1730 ) C1723_=_C1731( C1723 C1731 ) C1723_=_C1732( C1723 C1732 ) C1723_=_C1733( C1723 C1733 ) \nC1723_=_C1750( C1723 C1750 ) C1723_=_C1751( C1723 C1751 ) C1723_=_C1752( C1723 C1752 ) C1723_=_C1753( C1723 C1753 ) C1724_=_C1725( C1724 C1725 ) C1724_=_C1726( C1724 C1726 ) \nC1724_=_C1727( C1724 C1727 ) C1724_=_C1728( C1724 C1728 ) C1724_=_C1729( C1724 C1729 ) C1724_=_C1730( C1724 C1730 ) C1724_=_C1731( C1724 C1731 ) C1724_=_C1732( C1724 C1732 ) \nC1724_=_C1733( C1724 C1733 ) C1724_=_C1759( C1724 C1759 ) C1724_=_C1760( C1724 C1760 ) C1724_=_C1761( C1724 C1761 ) C1724_=_C1762( C1724 C1762 ) C1725_=_C1726( C1725 C1726 ) \nC1725_=_C1727( C1725 C1727 ) C1725_=_C1728( C1725 C1728 ) C1725_=_C1729( C1725 C1729 ) C1725_=_C1730( C1725 C1730 ) C1725_=_C1731( C1725 C1731 ) C1725_=_C1732( C1725 C1732 ) \nC1725_=_C1733( C1725 C1733 ) C1725_=_C1767( C1725 C1767 ) C1725_=_C1768( C1725 C1768 ) C1725_=_C1769( C1725 C1769 ) C1725_=_C1770( C1725 C1770 ) C1726_=_C1727( C1726 C1727 ) \nC1726_=_C1728( C1726 C1728 ) C1726_=_C1729( C1726 C1729 ) C1726_=_C1730( C1726 C1730 ) C1726_=_C1731( C1726 C1731 ) C1726_=_C1732(</w:t>
      </w:r>
    </w:p>
    <w:p>
      <w:pPr>
        <w:pStyle w:val="PreformattedText"/>
        <w:bidi w:val="0"/>
        <w:spacing w:before="0" w:after="0"/>
        <w:jc w:val="left"/>
        <w:rPr/>
      </w:pPr>
      <w:r>
        <w:rPr/>
        <w:t xml:space="preserve"> </w:t>
      </w:r>
      <w:r>
        <w:rPr/>
        <w:t>C1726 C1732 ) C1726_=_C1733( C1726 C1733 ) \nC1726_=_C1774( C1726 C1774 ) C1726_=_C1775( C1726 C1775 ) C1726_=_C1776( C1726 C1776 ) C1726_=_C1777( C1726 C1777 ) C1727_=_C1728( C1727 C1728 ) C1727_=_C1729( C1727 C1729 ) \nC1727_=_C1730( C1727 C1730 ) C1727_=_C1731( C1727 C1731 ) C1727_=_C1732( C1727 C1732 ) C1727_=_C1733( C1727 C1733 ) C1727_=_C1780( C1727 C1780 ) C1727_=_C1781( C1727 C1781 ) \nC1727_=_C1782( C1727 C1782 ) C1727_=_C1783( C1727 C1783 ) C1728_=_C1729( C1728 C1729 ) C1728_=_C1730( C1728 C1730 ) C1728_=_C1731( C1728 C1731 ) C1728_=_C1732( C1728 C1732 ) \nC1728_=_C1733( C1728 C1733 ) C1728_=_C1785( C1728 C1785 ) C1728_=_C1786( C1728 C1786 ) C1728_=_C1787( C1728 C1787 ) C1728_=_C1788( C1728 C1788 ) C1729_=_C1730( C1729 C1730 ) \nC1729_=_C1731( C1729 C1731 ) C1729_=_C1732( C1729 C1732 ) C1729_=_C1733( C1729 C1733 ) C1729_=_C1740( C1729 C1740 ) C1729_=_C1750( C1729 C1750 ) C1729_=_C1759( C1729 C1759 ) \nC1729_=_C1767( C1729 C1767 ) C1729_=_C1774( C1729 C1774 ) C1729_=_C1780( C1729 C1780 ) C1729_=_C1785( C1729 C1785 ) C1729_=_C1793( C1729 C1793 ) C1730_=_C1731( C1730 C1731 ) \nC1730_=_C1732( C1730 C1732 ) C1730_=_C1733( C1730 C1733 ) C1730_=_C1741( C1730 C1741 ) C1730_=_C1751( C1730 C1751 ) C1730_=_C1760( C1730 C1760 ) C1730_=_C1768( C1730 C1768 ) \nC1730_=_C1775( C1730 C1775 ) C1730_=_C1781( C1730 C1781 ) C1730_=_C1786( C1730 C1786 ) C1730_=_C1796( C1730 C1796 ) C1731_=_C1732( C1731 C1732 ) C1731_=_C1733( C1731 C1733 ) \nC1731_=_C1742( C1731 C1742 ) C1731_=_C1752( C1731 C1752 ) C1731_=_C1761( C1731 C1761 ) C1731_=_C1769( C1731 C1769 ) C1731_=_C1776( C1731 C1776 ) C1731_=_C1782( C1731 C1782 ) \nC1731_=_C1787( C1731 C1787 ) C1731_=_C1798( C1731 C1798 ) C1732_=_C1733( C1732 C1733 ) C1732_=_C1743( C1732 C1743 ) C1732_=_C1753( C1732 C1753 ) C1732_=_C1762( C1732 C1762 ) \nC1732_=_C1770( C1732 C1770 ) C1732_=_C1777( C1732 C1777 ) C1732_=_C1783( C1732 C1783 ) C1732_=_C1788( C1732 C1788 ) C1732_=_C1799( C1732 C1799 ) C1733_=_C1793( C1733 C1793 ) \nC1733_=_C1796( C1733 C1796 ) C1733_=_C1798( C1733 C1798 ) C1733_=_C1799( C1733 C1799 ) C1740_=_C1741( C1740 C1741 ) C1740_=_C1742( C1740 C1742 ) C1740_=_C1743( C1740 C1743 ) \nC1740_=_C1750( C1740 C1750 ) C1740_=_C1759( C1740 C1759 ) C1740_=_C1767( C1740 C1767 ) C1740_=_C1774( C1740 C1774 ) C1740_=_C1780( C1740 C1780 ) C1740_=_C1785( C1740 C1785 ) \nC1740_=_C1793( C1740 C1793 ) C1741_=_C1742( C1741 C1742 ) C1741_=_C1743( C1741 C1743 ) C1741_=_C1751( C1741 C1751 ) C1741_=_C1760( C1741 C1760 ) C1741_=_C1768( C1741 C1768 ) \nC1741_=_C1775( C1741 C1775 ) C1741_=_C1781( C1741 C1781 ) C1741_=_C1786( C1741 C1786 ) C1741_=_C1796( C1741 C1796 ) C1742_=_C1743( C1742 C1743 ) C1742_=_C1752( C1742 C1752 ) \nC1742_=_C1761( C1742 C1761 ) C1742_=_C1769( C1742 C1769 ) C1742_=_C1776( C1742 C1776 ) C1742_=_C1782( C1742 C1782 ) C1742_=_C1787( C1742 C1787 ) C1742_=_C1798( C1742 C1798 ) \nC1743_=_C1753( C1743 C1753 ) C1743_=_C1762( C1743 C1762 ) C1743_=_C1770( C1743 C1770 ) C1743_=_C1777( C1743 C1777 ) C1743_=_C1783( C1743 C1783 ) C1743_=_C1788( C1743 C1788 ) \nC1743_=_C1799( C1743 C1799 ) C1750_=_C1751( C1750 C1751 ) C1750_=_C1752( C1750 C1752 ) C1750_=_C1753( C1750 C1753 ) C1750_=_C1759( C1750 C1759 ) C1750_=_C1767( C1750 C1767 ) \nC1750_=_C1774( C1750 C1774 ) C1750_=_C1780( C1750 C1780 ) C1750_=_C1785( C1750 C1785 ) C1750_=_C1793( C1750 C1793 ) C1751_=_C1752( C1751 C1752 ) C1751_=_C1753( C1751 C1753 ) \nC1751_=_C1760( C1751 C1760 ) C1751_=_C1768( C1751 C1768 ) C1751_=_C1775( C1751 C1775 ) C1751_=_C1781( C1751 C1781 ) C1751_=_C1786( C1751 C1786 ) C1751_=_C1796( C1751 C1796 ) \nC1752_=_C1753( C1752 C1753 ) C1752_=_C1761( C1752 C1761 ) C1752_=_C1769( C1752 C1769 ) C1752_=_C1776( C1752 C1776 ) C1752_=_C1782( C1752 C1782 ) C1752_=_C1787( C1752 C1787 ) \nC1752_=_C1798( C1752 C1798 ) C1753_=_C1762( C1753 C1762 ) C1753_=_C1770( C1753 C1770 ) C1753_=_C1777( C1753 C1777 ) C1753_=_C1783( C1753 C1783 ) C1753_=_C1788( C1753 C1788 ) \nC1753_=_C1799( C1753 C1799 ) C1759_=_C1760( C1759 C1760 ) C1759_=_C1761( C1759 C1761 ) C1759_=_C1762( C1759 C1762 ) C1759_=_C1767( C1759 C1767 ) C1759_=_C1774( C1759 C1774 ) \nC1759_=_C1780( C1759 C1780 ) C1759_=_C1785( C1759 C1785 ) C1759_=_C1793( C1759 C1793 ) C1760_=_C1761( C1760 C1761 ) C1760_=_C1762( C1760 C1762 ) C1760_=_C1768( C1760 C1768 ) \nC1760_=_C1775( C1760 C1775 ) C1760_=_C1781( C1760 C1781 ) C1760_=_C1786( C1760 C1786 ) C1760_=_C1796( C1760 C1796 ) C1761_=_C1762( C1761 C1762 ) C1761_=_C1769( C1761 C1769 ) \nC1761_=_C1776( C1761 C1776 ) C1761_=_C1782( C1761 C1782 ) C1761_=_C1787( C1761 C1787 ) C1761_=_C1798( C1761 C1798 ) C1762_=_C1770( C1762 C1770 ) C1762_=_C1777( C1762 C1777 ) \nC1762_=_C1783( C1762 C1783 ) C1762_=_C1788( C1762 C1788 ) C1762_=_C1799( C1762 C1799 ) C1767_=_C1768( C1767 C1768 ) C1767_=_C1769( C1767 C1769 ) C1767_=_C1770( C1767 C1770 ) \nC1767_=_C1774( C1767 C1774 ) C1767_=_C1780( C1767 C1780 ) C1767_=_C1785( C1767 C1785 ) C1767_=_C1793( C1767 C1793 ) C1768_=_C1769( C1768 C1769 ) C1768_=_C1770( C1768 C1770 ) \nC1768_=_C1775( C1768 C1775 ) C1768_=_C1781( C1768 C1781 ) C1768_=_C1786( C1768 C1786 ) C1768_=_C1796( C1768 C1796 ) C1769_=_C1770( C1769 C1770 ) C1769_=_C1776( C1769 C1776 ) \nC1769_=_C1782( C1769 C1782 ) C1769_=_C1787( C1769 C1787 ) C1769_=_C1798( C1769 C1798 ) C1770_=_C1777( C1770 C1777 ) C1770_=_C1783( C1770 C1783 ) C1770_=_C1788( C1770 C1788 ) \nC1770_=_C1799( C1770 C1799 ) C1774_=_C1775( C1774 C1775 ) C1774_=_C1776( C1774 C1776 ) C1774_=_C1777( C1774 C1777 ) C1774_=_C1780( C1774 C1780 ) C1774_=_C1785( C1774 C1785 ) \nC1774_=_C1793( C1774 C1793 ) C1775_=_C1776( C1775 C1776 ) C1775_=_C1777( C1775 C1777 ) C1775_=_C1781( C1775 C1781 ) C1775_=_C1786( C1775 C1786 ) C1775_=_C1796( C1775 C1796 ) \nC1776_=_C1777( C1776 C1777 ) C1776_=_C1782( C1776 C1782 ) C1776_=_C1787( C1776 C1787 ) C1776_=_C1798( C1776 C1798 ) C1777_=_C1783( C1777 C1783 ) C1777_=_C1788( C1777 C1788 ) \nC1777_=_C1799( C1777 C1799 ) C1780_=_C1781( C1780 C1781 ) C1780_=_C1782( C1780 C1782 ) C1780_=_C1783( C1780 C1783 ) C1780_=_C1785( C1780 C1785 ) C1780_=_C1793( C1780 C1793 ) \nC1781_=_C1782( C1781 C1782 ) C1781_=_C1783( C1781 C1783 ) C1781_=_C1786( C1781 C1786 ) C1781_=_C1796( C1781 C1796 ) C1782_=_C1783( C1782 C1783 ) C1782_=_C1787( C1782 C1787 ) \nC1782_=_C1798( C1782 C1798 ) C1783_=_C1788( C1783 C1788 ) C1783_=_C1799( C1783 C1799 ) C1785_=_C1786( C1785 C1786 ) C1785_=_C1787( C1785 C1787 ) C1785_=_C1788( C1785 C1788 ) \nC1785_=_C1793( C1785 C1793 ) C1786_=_C1787( C1786 C1787 ) C1786_=_C1788( C1786 C1788 ) C1786_=_C1796( C1786 C1796 ) C1787_=_C1788( C1787 C1788 ) C1787_=_C1798( C1787 C1798 ) \nC1788_=_C1799( C1788 C1799 ) C1793_=_C1796( C1793 C1796 ) C1793_=_C1798( C1793 C1798 ) C1793_=_C1799( C1793 C1799 ) C1796_=_C1798( C1796 C1798 ) C1796_=_C1799( C1796 C1799 ) \nC1798_=_C1799( C1798 C1799 ) "];8-&gt;18[label="416: C44 C45 C46 C47 C55 \nC56 C57 C58 C103 C104 C105 \nC106 C114 C115 C116 C117 C161 \nC162 C163 C164 C172 C173 C174 \nC175 C218 C219 C220 C221 C229 \nC230 C231 C232 C274 C275 C276 \nC277 C285 C286 C287 C288 C329 \nC330 C331 C332 C340 C341 C342 \nC343 C383 C384 C385 C386 C394 \nC395 C396 C397 C436 C437 C438 \nC439 C447 C448 C449 C450 C488 \nC489 C490 C491 C499 C500 C501 \nC502 C539 C540 C541 C542 C550 \nC551 C552 C553 C589 C590 C591 \nC592 C600 C601 C602 C603 C638 \nC639 C640 C641 C649 C650 C651 \nC652 C686 C687 C688 C689 C697 \nC698 C699 C700 C733 C734 C735 \nC736 C744 C745 C746 C747 C778 \nC780 C781 C782 C790 C791 C792 \nC793 C823 C824 C826 C827 C835 \nC836 C837 C838 C867 C868 C869 \nC871 C879 C880 C881 C882 C910 \nC911 C912 C913 C922 C923 C924 \nC925 C952 C953 C954 C955 C964 \nC965 C966 C967 C993 C994 C995 \nC996 C1005 C1006 C1007 C1008 C1033 \nC1034 C1035 C1036 C1045 C1046 C1047 \nC1048 C1072 C1073 C1074 C1075 C1084 \nC1085 C1086 C1087 C1110 C1111 C1112 \nC1113 C1122 C1123 C1124 C1125 C1147 \nC1148 C1149 C1150 C1159 C1160 C1161 \nC1162 C1183 C1184 C1185 C1186 C1195 \nC1196 C1197 C1198 C1218 C1219 C1220 \nC1221 C1229 C1231 C1232 C1233 C1252 \nC1253 C1254 C1255 C1263 C1264 C1266 \nC1267 C1285 C1286 C1287 C1288 C1296 \nC1297 C1298 C1300 C1317 C1318 C1319 \nC1320 C1328 C1329 C1330 C1331 C1348 \nC1349 C1350 C1351 C1359 C1360 C1361 \nC1362 C1378 C1379 C1380 C1381 C1389 \nC1390 C1391 C1392 C1406 C1407 C1408 \nC1409 C1417 C1418 C1419 C1420 C1433 \nC1434 C1435 C1436 C1444 C1445 C1446 \nC1447 C1459 C1460 C1461 C1462 C1470 \nC1471 C1472 C1473 C1484 C1485 C1486 \nC1487 C1495 C1496 C1497 C1498 C1508 \nC1509 C1510 C1511 C1519 C1520 C1521 \nC1522 C1531 C1532 C1533 C1534 C1542 \nC1543 C1544 C1545 C1553 C1554 C1555 \nC1556 C1564 C1565 C1566 C1567 C1574 \nC1575 C1576 C1577 C1585 C1586 C1587 \nC1588 C1594 C1595 C1596 C1597 C1605 \nC1606 C1607 C1608 C1613 C1614 C1615 \nC1616 C1624 C1625 C1626 C1627 C1631 \nC1632 C1633 C1634 C1642 C1643 C1644 \nC1645 C1648 C1649 C1650 C1651 C1659 \nC1660 C1661 C1662 C1664 C1665 C1666 \nC1667 C1675 C1676 C1677 C1678 C1683 \nC1684 C1685 C1686 C1687 C1688 C1689 \nC1694 C1697 C1698 C1699 C1700 C1701 \nC1702 C1703 C1708 C1710 C1711 C1712 \nC1713 C1714 C1715 C1716 C1721 C1722 \nC1723 C1724 C1725 C1726 C1727 C1728 \nC1733 C1740 C1741 C1742 C1743 C1750 \nC1751 C1752 C1753 C1759 C1760 C1761 \nC1762 C1767 C1768 C1769 C1770 C1774 \nC1775 C1776 C1777 C1780 C1781 C1782 \nC1783 C1785 C1786 C1787 C1788 C1793 \nC1796 C1798 C1799 \n12064: C44_=_C45 ,C44_=_C46 ,C44_=_C47 ,C44_=_C55 ,C44_=_C56 ,\nC44_=_C57 ,C44_=_C58 ,C44_=_C103 ,C44_=_C161 ,C44_=_C218 ,C44_=_C274 ,\nC44_=_C329 ,C44_=_C383 ,C44_=_C436 ,C44_=_C488 ,C44_=_C539 ,C44_=_C589 ,\nC44_=_C638 ,C44_=_C686 ,C44_=_C733 ,C44_=_C778 ,C44_=_C823 ,C44_=_C867 ,\nC44_=_C910 ,C44_=_C952 ,C44_=_C993 ,C44_=_C1033 ,C44_=_C1072 ,C44_=_C1110 ,\nC44_=_C1147 ,C44_=_C1183 ,C44_=_C1218 ,C44_=_C1252 ,C44_=_C1285 ,C44_=_C1317 ,\nC44_=_C1348 ,C44_=_C1378 ,C44_=_C1406 ,C44_=_C1433 ,C44_=_C1459 ,C44_=_C1484 ,\nC44_=_C1508 ,C44_=_C1531 ,C44_=_C1553 ,C44_=_C1574 ,C44_=_C1594 ,C44_=_C1613 ,\nC44_=_C1631 ,C44_=_C1648 ,C44_=_C1664 ,C44_=_C1683</w:t>
      </w:r>
    </w:p>
    <w:p>
      <w:pPr>
        <w:pStyle w:val="PreformattedText"/>
        <w:bidi w:val="0"/>
        <w:spacing w:before="0" w:after="0"/>
        <w:jc w:val="left"/>
        <w:rPr/>
      </w:pPr>
      <w:r>
        <w:rPr/>
        <w:t xml:space="preserve"> </w:t>
      </w:r>
      <w:r>
        <w:rPr/>
        <w:t>,C44_=_C1684 ,C44_=_C1685 ,\nC44_=_C1686 ,C44_=_C1687 ,C44_=_C1688 ,C44_=_C1689 ,C44_=_C1694 ,C45_=_C46 ,\nC45_=_C47 ,C45_=_C55 ,C45_=_C56 ,C45_=_C57 ,C45_=_C58 ,C45_=_C104 ,\nC45_=_C162 ,C45_=_C219 ,C45_=_C275 ,C45_=_C330 ,C45_=_C384 ,C45_=_C437 ,\nC45_=_C489 ,C45_=_C540 ,C45_=_C590 ,C45_=_C639 ,C45_=_C687 ,C45_=_C734 ,\nC45_=_C780 ,C45_=_C824 ,C45_=_C868 ,C45_=_C911 ,C45_=_C953 ,C45_=_C994 ,\nC45_=_C1034 ,C45_=_C1073 ,C45_=_C1111 ,C45_=_C1148 ,C45_=_C1184 ,C45_=_C1219 ,\nC45_=_C1253 ,C45_=_C1286 ,C45_=_C1318 ,C45_=_C1349 ,C45_=_C1379 ,C45_=_C1407 ,\nC45_=_C1434 ,C45_=_C1460 ,C45_=_C1485 ,C45_=_C1509 ,C45_=_C1532 ,C45_=_C1554 ,\nC45_=_C1575 ,C45_=_C1595 ,C45_=_C1614 ,C45_=_C1632 ,C45_=_C1649 ,C45_=_C1665 ,\nC45_=_C1697 ,C45_=_C1698 ,C45_=_C1699 ,C45_=_C1700 ,C45_=_C1701 ,C45_=_C1702 ,\nC45_=_C1703 ,C45_=_C1708 ,C46_=_C47 ,C46_=_C55 ,C46_=_C56 ,C46_=_C57 ,\nC46_=_C58 ,C46_=_C105 ,C46_=_C163 ,C46_=_C220 ,C46_=_C276 ,C46_=_C331 ,\nC46_=_C385 ,C46_=_C438 ,C46_=_C490 ,C46_=_C541 ,C46_=_C591 ,C46_=_C640 ,\nC46_=_C688 ,C46_=_C735 ,C46_=_C781 ,C46_=_C826 ,C46_=_C869 ,C46_=_C912 ,\nC46_=_C954 ,C46_=_C995 ,C46_=_C1035 ,C46_=_C1074 ,C46_=_C1112 ,C46_=_C1149 ,\nC46_=_C1185 ,C46_=_C1220 ,C46_=_C1254 ,C46_=_C1287 ,C46_=_C1319 ,C46_=_C1350 ,\nC46_=_C1380 ,C46_=_C1408 ,C46_=_C1435 ,C46_=_C1461 ,C46_=_C1486 ,C46_=_C1510 ,\nC46_=_C1533 ,C46_=_C1555 ,C46_=_C1576 ,C46_=_C1596 ,C46_=_C1615 ,C46_=_C1633 ,\nC46_=_C1650 ,C46_=_C1666 ,C46_=_C1710 ,C46_=_C1711 ,C46_=_C1712 ,C46_=_C1713 ,\nC46_=_C1714 ,C46_=_C1715 ,C46_=_C1716 ,C46_=_C1721 ,C47_=_C55 ,C47_=_C56 ,\nC47_=_C57 ,C47_=_C58 ,C47_=_C106 ,C47_=_C164 ,C47_=_C221 ,C47_=_C277 ,\nC47_=_C332 ,C47_=_C386 ,C47_=_C439 ,C47_=_C491 ,C47_=_C542 ,C47_=_C592 ,\nC47_=_C641 ,C47_=_C689 ,C47_=_C736 ,C47_=_C782 ,C47_=_C827 ,C47_=_C871 ,\nC47_=_C913 ,C47_=_C955 ,C47_=_C996 ,C47_=_C1036 ,C47_=_C1075 ,C47_=_C1113 ,\nC47_=_C1150 ,C47_=_C1186 ,C47_=_C1221 ,C47_=_C1255 ,C47_=_C1288 ,C47_=_C1320 ,\nC47_=_C1351 ,C47_=_C1381 ,C47_=_C1409 ,C47_=_C1436 ,C47_=_C1462 ,C47_=_C1487 ,\nC47_=_C1511 ,C47_=_C1534 ,C47_=_C1556 ,C47_=_C1577 ,C47_=_C1597 ,C47_=_C1616 ,\nC47_=_C1634 ,C47_=_C1651 ,C47_=_C1667 ,C47_=_C1722 ,C47_=_C1723 ,C47_=_C1724 ,\nC47_=_C1725 ,C47_=_C1726 ,C47_=_C1727 ,C47_=_C1728 ,C47_=_C1733 ,C55_=_C56 ,\nC55_=_C57 ,C55_=_C58 ,C55_=_C114 ,C55_=_C172 ,C55_=_C229 ,C55_=_C285 ,\nC55_=_C340 ,C55_=_C394 ,C55_=_C447 ,C55_=_C499 ,C55_=_C550 ,C55_=_C600 ,\nC55_=_C649 ,C55_=_C697 ,C55_=_C744 ,C55_=_C790 ,C55_=_C835 ,C55_=_C879 ,\nC55_=_C922 ,C55_=_C964 ,C55_=_C1005 ,C55_=_C1045 ,C55_=_C1084 ,C55_=_C1122 ,\nC55_=_C1159 ,C55_=_C1195 ,C55_=_C1229 ,C55_=_C1263 ,C55_=_C1296 ,C55_=_C1328 ,\nC55_=_C1359 ,C55_=_C1389 ,C55_=_C1417 ,C55_=_C1444 ,C55_=_C1470 ,C55_=_C1495 ,\nC55_=_C1519 ,C55_=_C1542 ,C55_=_C1564 ,C55_=_C1585 ,C55_=_C1605 ,C55_=_C1624 ,\nC55_=_C1642 ,C55_=_C1659 ,C55_=_C1675 ,C55_=_C1740 ,C55_=_C1750 ,C55_=_C1759 ,\nC55_=_C1767 ,C55_=_C1774 ,C55_=_C1780 ,C55_=_C1785 ,C55_=_C1793 ,C56_=_C57 ,\nC56_=_C58 ,C56_=_C115 ,C56_=_C173 ,C56_=_C230 ,C56_=_C286 ,C56_=_C341 ,\nC56_=_C395 ,C56_=_C448 ,C56_=_C500 ,C56_=_C551 ,C56_=_C601 ,C56_=_C650 ,\nC56_=_C698 ,C56_=_C745 ,C56_=_C791 ,C56_=_C836 ,C56_=_C880 ,C56_=_C923 ,\nC56_=_C965 ,C56_=_C1006 ,C56_=_C1046 ,C56_=_C1085 ,C56_=_C1123 ,C56_=_C1160 ,\nC56_=_C1196 ,C56_=_C1231 ,C56_=_C1264 ,C56_=_C1297 ,C56_=_C1329 ,C56_=_C1360 ,\nC56_=_C1390 ,C56_=_C1418 ,C56_=_C1445 ,C56_=_C1471 ,C56_=_C1496 ,C56_=_C1520 ,\nC56_=_C1543 ,C56_=_C1565 ,C56_=_C1586 ,C56_=_C1606 ,C56_=_C1625 ,C56_=_C1643 ,\nC56_=_C1660 ,C56_=_C1676 ,C56_=_C1741 ,C56_=_C1751 ,C56_=_C1760 ,C56_=_C1768 ,\nC56_=_C1775 ,C56_=_C1781 ,C56_=_C1786 ,C56_=_C1796 ,C57_=_C58 ,C57_=_C116 ,\nC57_=_C174 ,C57_=_C231 ,C57_=_C287 ,C57_=_C342 ,C57_=_C396 ,C57_=_C449 ,\nC57_=_C501 ,C57_=_C552 ,C57_=_C602 ,C57_=_C651 ,C57_=_C699 ,C57_=_C746 ,\nC57_=_C792 ,C57_=_C837 ,C57_=_C881 ,C57_=_C924 ,C57_=_C966 ,C57_=_C1007 ,\nC57_=_C1047 ,C57_=_C1086 ,C57_=_C1124 ,C57_=_C1161 ,C57_=_C1197 ,C57_=_C1232 ,\nC57_=_C1266 ,C57_=_C1298 ,C57_=_C1330 ,C57_=_C1361 ,C57_=_C1391 ,C57_=_C1419 ,\nC57_=_C1446 ,C57_=_C1472 ,C57_=_C1497 ,C57_=_C1521 ,C57_=_C1544 ,C57_=_C1566 ,\nC57_=_C1587 ,C57_=_C1607 ,C57_=_C1626 ,C57_=_C1644 ,C57_=_C1661 ,C57_=_C1677 ,\nC57_=_C1742 ,C57_=_C1752 ,C57_=_C1761 ,C57_=_C1769 ,C57_=_C1776 ,C57_=_C1782 ,\nC57_=_C1787 ,C57_=_C1798 ,C58_=_C117 ,C58_=_C175 ,C58_=_C232 ,C58_=_C288 ,\nC58_=_C343 ,C58_=_C397 ,C58_=_C450 ,C58_=_C502 ,C58_=_C553 ,C58_=_C603 ,\nC58_=_C652 ,C58_=_C700 ,C58_=_C747 ,C58_=_C793 ,C58_=_C838 ,C58_=_C882 ,\nC58_=_C925 ,C58_=_C967 ,C58_=_C1008 ,C58_=_C1048 ,C58_=_C1087 ,C58_=_C1125 ,\nC58_=_C1162 ,C58_=_C1198 ,C58_=_C1233 ,C58_=_C1267 ,C58_=_C1300 ,C58_=_C1331 ,\nC58_=_C1362 ,C58_=_C1392 ,C58_=_C1420 ,C58_=_C1447 ,C58_=_C1473 ,C58_=_C1498 ,\nC58_=_C1522 ,C58_=_C1545 ,C58_=_C1567 ,C58_=_C1588 ,C58_=_C1608 ,C58_=_C1627 ,\nC58_=_C1645 ,C58_=_C1662 ,C58_=_C1678 ,C58_=_C1743 ,C58_=_C1753 ,C58_=_C1762 ,\nC58_=_C1770 ,C58_=_C1777 ,C58_=_C1783 ,C58_=_C1788 ,C58_=_C1799 ,C103_=_C104 ,\nC103_=_C105 ,C103_=_C106 ,C103_=_C114 ,C103_=_C115 ,C103_=_C116 ,C103_=_C117 ,\nC103_=_C161 ,C103_=_C218 ,C103_=_C274 ,C103_=_C329 ,C103_=_C383 ,C103_=_C436 ,\nC103_=_C488 ,C103_=_C539 ,C103_=_C589 ,C103_=_C638 ,C103_=_C686 ,C103_=_C733 ,\nC103_=_C778 ,C103_=_C823 ,C103_=_C867 ,C103_=_C910 ,C103_=_C952 ,C103_=_C993 ,\nC103_=_C1033 ,C103_=_C1072 ,C103_=_C1110 ,C103_=_C1147 ,C103_=_C1183 ,C103_=_C1218 ,\nC103_=_C1252 ,C103_=_C1285 ,C103_=_C1317 ,C103_=_C1348 ,C103_=_C1378 ,C103_=_C1406 ,\nC103_=_C1433 ,C103_=_C1459 ,C103_=_C1484 ,C103_=_C1508 ,C103_=_C1531 ,C103_=_C1553 ,\nC103_=_C1574 ,C103_=_C1594 ,C103_=_C1613 ,C103_=_C1631 ,C103_=_C1648 ,C103_=_C1664 ,\nC103_=_C1683 ,C103_=_C1684 ,C103_=_C1685 ,C103_=_C1686 ,C103_=_C1687 ,C103_=_C1688 ,\nC103_=_C1689 ,C103_=_C1694 ,C104_=_C105 ,C104_=_C106 ,C104_=_C114 ,C104_=_C115 ,\nC104_=_C116 ,C104_=_C117 ,C104_=_C162 ,C104_=_C219 ,C104_=_C275 ,C104_=_C330 ,\nC104_=_C384 ,C104_=_C437 ,C104_=_C489 ,C104_=_C540 ,C104_=_C590 ,C104_=_C639 ,\nC104_=_C687 ,C104_=_C734 ,C104_=_C780 ,C104_=_C824 ,C104_=_C868 ,C104_=_C911 ,\nC104_=_C953 ,C104_=_C994 ,C104_=_C1034 ,C104_=_C1073 ,C104_=_C1111 ,C104_=_C1148 ,\nC104_=_C1184 ,C104_=_C1219 ,C104_=_C1253 ,C104_=_C1286 ,C104_=_C1318 ,C104_=_C1349 ,\nC104_=_C1379 ,C104_=_C1407 ,C104_=_C1434 ,C104_=_C1460 ,C104_=_C1485 ,C104_=_C1509 ,\nC104_=_C1532 ,C104_=_C1554 ,C104_=_C1575 ,C104_=_C1595 ,C104_=_C1614 ,C104_=_C1632 ,\nC104_=_C1649 ,C104_=_C1665 ,C104_=_C1697 ,C104_=_C1698 ,C104_=_C1699 ,C104_=_C1700 ,\nC104_=_C1701 ,C104_=_C1702 ,C104_=_C1703 ,C104_=_C1708 ,C105_=_C106 ,C105_=_C114 ,\nC105_=_C115 ,C105_=_C116 ,C105_=_C117 ,C105_=_C163 ,C105_=_C220 ,C105_=_C276 ,\nC105_=_C331 ,C105_=_C385 ,C105_=_C438 ,C105_=_C490 ,C105_=_C541 ,C105_=_C591 ,\nC105_=_C640 ,C105_=_C688 ,C105_=_C735 ,C105_=_C781 ,C105_=_C826 ,C105_=_C869 ,\nC105_=_C912 ,C105_=_C954 ,C105_=_C995 ,C105_=_C1035 ,C105_=_C1074 ,C105_=_C1112 ,\nC105_=_C1149 ,C105_=_C1185 ,C105_=_C1220 ,C105_=_C1254 ,C105_=_C1287 ,C105_=_C1319 ,\nC105_=_C1350 ,C105_=_C1380 ,C105_=_C1408 ,C105_=_C1435 ,C105_=_C1461 ,C105_=_C1486 ,\nC105_=_C1510 ,C105_=_C1533 ,C105_=_C1555 ,C105_=_C1576 ,C105_=_C1596 ,C105_=_C1615 ,\nC105_=_C1633 ,C105_=_C1650 ,C105_=_C1666 ,C105_=_C1710 ,C105_=_C1711 ,C105_=_C1712 ,\nC105_=_C1713 ,C105_=_C1714 ,C105_=_C1715 ,C105_=_C1716 ,C105_=_C1721 ,C106_=_C114 ,\nC106_=_C115 ,C106_=_C116 ,C106_=_C117 ,C106_=_C164 ,C106_=_C221 ,C106_=_C277 ,\nC106_=_C332 ,C106_=_C386 ,C106_=_C439 ,C106_=_C491 ,C106_=_C542 ,C106_=_C592 ,\nC106_=_C641 ,C106_=_C689 ,C106_=_C736 ,C106_=_C782 ,C106_=_C827 ,C106_=_C871 ,\nC106_=_C913 ,C106_=_C955 ,C106_=_C996 ,C106_=_C1036 ,C106_=_C1075 ,C106_=_C1113 ,\nC106_=_C1150 ,C106_=_C1186 ,C106_=_C1221 ,C106_=_C1255 ,C106_=_C1288 ,C106_=_C1320 ,\nC106_=_C1351 ,C106_=_C1381 ,C106_=_C1409 ,C106_=_C1436 ,C106_=_C1462 ,C106_=_C1487 ,\nC106_=_C1511 ,C106_=_C1534 ,C106_=_C1556 ,C106_=_C1577 ,C106_=_C1597 ,C106_=_C1616 ,\nC106_=_C1634 ,C106_=_C1651 ,C106_=_C1667 ,C106_=_C1722 ,C106_=_C1723 ,C106_=_C1724 ,\nC106_=_C1725 ,C106_=_C1726 ,C106_=_C1727 ,C106_=_C1728 ,C106_=_C1733 ,C114_=_C115 ,\nC114_=_C116 ,C114_=_C117 ,C114_=_C172 ,C114_=_C229 ,C114_=_C285 ,C114_=_C340 ,\nC114_=_C394 ,C114_=_C447 ,C114_=_C499 ,C114_=_C550 ,C114_=_C600 ,C114_=_C649 ,\nC114_=_C697 ,C114_=_C744 ,C114_=_C790 ,C114_=_C835 ,C114_=_C879 ,C114_=_C922 ,\nC114_=_C964 ,C114_=_C1005 ,C114_=_C1045 ,C114_=_C1084 ,C114_=_C1122 ,C114_=_C1159 ,\nC114_=_C1195 ,C114_=_C1229 ,C114_=_C1263 ,C114_=_C1296 ,C114_=_C1328 ,C114_=_C1359 ,\nC114_=_C1389 ,C114_=_C1417 ,C114_=_C1444 ,C114_=_C1470 ,C114_=_C1495 ,C114_=_C1519 ,\nC114_=_C1542 ,C114_=_C1564 ,C114_=_C1585 ,C114_=_C1605 ,C114_=_C1624 ,C114_=_C1642 ,\nC114_=_C1659 ,C114_=_C1675 ,C114_=_C1740 ,C114_=_C1750 ,C114_=_C1759 ,C114_=_C1767 ,\nC114_=_C1774 ,C114_=_C1780 ,C114_=_C1785 ,C114_=_C1793 ,C115_=_C116 ,C115_=_C117 ,\nC115_=_C173 ,C115_=_C230 ,C115_=_C286 ,C115_=_C341 ,C115_=_C395 ,C115_=_C448 ,\nC115_=_C500 ,C115_=_C551 ,C115_=_C601 ,C115_=_C650 ,C115_=_C698 ,C115_=_C745 ,\nC115_=_C791 ,C115_=_C836 ,C115_=_C880 ,C115_=_C923 ,C115_=_C965 ,C115_=_C1006 ,\nC115_=_C1046 ,C115_=_C1085 ,C115_=_C1123 ,C115_=_C1160 ,C115_=_C1196 ,C115_=_C1231 ,\nC115_=_C1264 ,C115_=_C1297 ,C115_=_C1329 ,C115_=_C1360 ,C115_=_C1390 ,C115_=_C1418 ,\nC115_=_C1445 ,C115_=_C1471 ,C115_=_C1496 ,C115_=_C1520 ,C115_=_C1543 ,C115_=_C1565 ,\nC115_=_C1586 ,C115_=_C1606 ,C115_=_C1625 ,C115_=_C1643 ,C115_=_C1660 ,C115_=_C1676 ,\nC115_=_C1741 ,C115_=_C1751 ,C115_=_C1760 ,C115_=_C1768 ,C115_=_C1775 ,C115_=_C1781 ,\nC115_=_C1786 ,C115_=_C1796 ,C116_=_C117 ,C116_=_C174 ,C116_=_C231 ,C116_=_C287 ,\nC116_=_C342 ,C116_=_C396 ,C116_=_C449 ,C116_=_C501 ,C116_=_C552 ,C116_=_C602 ,\nC116_=_C651 ,C116_=_C699 ,C116_=_C746 ,C116_=_C792 ,C116_=_C837 ,C116_=_C881 ,\nC116_=_C924 ,C116_=_C966 ,C116_=_C1007 ,C116_=_C1047 ,C116_=_C1086 ,C116_=_C1124 ,\nC116_=_C1161 ,C116_=_C1197 ,C116_=_C1232 ,C116_=_C1266 ,C116_=_C1298 ,C116_=_C1330 ,\nC116_=_C1361</w:t>
      </w:r>
    </w:p>
    <w:p>
      <w:pPr>
        <w:pStyle w:val="PreformattedText"/>
        <w:bidi w:val="0"/>
        <w:spacing w:before="0" w:after="0"/>
        <w:jc w:val="left"/>
        <w:rPr/>
      </w:pPr>
      <w:r>
        <w:rPr/>
        <w:t xml:space="preserve"> </w:t>
      </w:r>
      <w:r>
        <w:rPr/>
        <w:t>,C116_=_C1391 ,C116_=_C1419 ,C116_=_C1446 ,C116_=_C1472 ,C116_=_C1497 ,\nC116_=_C1521 ,C116_=_C1544 ,C116_=_C1566 ,C116_=_C1587 ,C116_=_C1607 ,C116_=_C1626 ,\nC116_=_C1644 ,C116_=_C1661 ,C116_=_C1677 ,C116_=_C1742 ,C116_=_C1752 ,C116_=_C1761 ,\nC116_=_C1769 ,C116_=_C1776 ,C116_=_C1782 ,C116_=_C1787 ,C116_=_C1798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1 ,C117_=_C1362 ,C117_=_C1392 ,C117_=_C1420 ,C117_=_C1447 ,\nC117_=_C1473 ,C117_=_C1498 ,C117_=_C1522 ,C117_=_C1545 ,C117_=_C1567 ,C117_=_C1588 ,\nC117_=_C1608 ,C117_=_C1627 ,C117_=_C1645 ,C117_=_C1662 ,C117_=_C1678 ,C117_=_C1743 ,\nC117_=_C1753 ,C117_=_C1762 ,C117_=_C1770 ,C117_=_C1777 ,C117_=_C1783 ,C117_=_C1788 ,\nC117_=_C1799 ,C161_=_C162 ,C161_=_C163 ,C161_=_C164 ,C161_=_C172 ,C161_=_C173 ,\nC161_=_C174 ,C161_=_C175 ,C161_=_C218 ,C161_=_C274 ,C161_=_C329 ,C161_=_C383 ,\nC161_=_C436 ,C161_=_C488 ,C161_=_C539 ,C161_=_C589 ,C161_=_C638 ,C161_=_C686 ,\nC161_=_C733 ,C161_=_C778 ,C161_=_C823 ,C161_=_C867 ,C161_=_C910 ,C161_=_C952 ,\nC161_=_C993 ,C161_=_C1033 ,C161_=_C1072 ,C161_=_C1110 ,C161_=_C1147 ,C161_=_C1183 ,\nC161_=_C1218 ,C161_=_C1252 ,C161_=_C1285 ,C161_=_C1317 ,C161_=_C1348 ,C161_=_C1378 ,\nC161_=_C1406 ,C161_=_C1433 ,C161_=_C1459 ,C161_=_C1484 ,C161_=_C1508 ,C161_=_C1531 ,\nC161_=_C1553 ,C161_=_C1574 ,C161_=_C1594 ,C161_=_C1613 ,C161_=_C1631 ,C161_=_C1648 ,\nC161_=_C1664 ,C161_=_C1683 ,C161_=_C1684 ,C161_=_C1685 ,C161_=_C1686 ,C161_=_C1687 ,\nC161_=_C1688 ,C161_=_C1689 ,C161_=_C1694 ,C162_=_C163 ,C162_=_C164 ,C162_=_C172 ,\nC162_=_C173 ,C162_=_C174 ,C162_=_C175 ,C162_=_C219 ,C162_=_C275 ,C162_=_C330 ,\nC162_=_C384 ,C162_=_C437 ,C162_=_C489 ,C162_=_C540 ,C162_=_C590 ,C162_=_C639 ,\nC162_=_C687 ,C162_=_C734 ,C162_=_C780 ,C162_=_C824 ,C162_=_C868 ,C162_=_C911 ,\nC162_=_C953 ,C162_=_C994 ,C162_=_C1034 ,C162_=_C1073 ,C162_=_C1111 ,C162_=_C1148 ,\nC162_=_C1184 ,C162_=_C1219 ,C162_=_C1253 ,C162_=_C1286 ,C162_=_C1318 ,C162_=_C1349 ,\nC162_=_C1379 ,C162_=_C1407 ,C162_=_C1434 ,C162_=_C1460 ,C162_=_C1485 ,C162_=_C1509 ,\nC162_=_C1532 ,C162_=_C1554 ,C162_=_C1575 ,C162_=_C1595 ,C162_=_C1614 ,C162_=_C1632 ,\nC162_=_C1649 ,C162_=_C1665 ,C162_=_C1697 ,C162_=_C1698 ,C162_=_C1699 ,C162_=_C1700 ,\nC162_=_C1701 ,C162_=_C1702 ,C162_=_C1703 ,C162_=_C1708 ,C163_=_C164 ,C163_=_C172 ,\nC163_=_C173 ,C163_=_C174 ,C163_=_C175 ,C163_=_C220 ,C163_=_C276 ,C163_=_C331 ,\nC163_=_C385 ,C163_=_C438 ,C163_=_C490 ,C163_=_C541 ,C163_=_C591 ,C163_=_C640 ,\nC163_=_C688 ,C163_=_C735 ,C163_=_C781 ,C163_=_C826 ,C163_=_C869 ,C163_=_C912 ,\nC163_=_C954 ,C163_=_C995 ,C163_=_C1035 ,C163_=_C1074 ,C163_=_C1112 ,C163_=_C1149 ,\nC163_=_C1185 ,C163_=_C1220 ,C163_=_C1254 ,C163_=_C1287 ,C163_=_C1319 ,C163_=_C1350 ,\nC163_=_C1380 ,C163_=_C1408 ,C163_=_C1435 ,C163_=_C1461 ,C163_=_C1486 ,C163_=_C1510 ,\nC163_=_C1533 ,C163_=_C1555 ,C163_=_C1576 ,C163_=_C1596 ,C163_=_C1615 ,C163_=_C1633 ,\nC163_=_C1650 ,C163_=_C1666 ,C163_=_C1710 ,C163_=_C1711 ,C163_=_C1712 ,C163_=_C1713 ,\nC163_=_C1714 ,C163_=_C1715 ,C163_=_C1716 ,C163_=_C1721 ,C164_=_C172 ,C164_=_C173 ,\nC164_=_C174 ,C164_=_C175 ,C164_=_C221 ,C164_=_C277 ,C164_=_C332 ,C164_=_C386 ,\nC164_=_C439 ,C164_=_C491 ,C164_=_C542 ,C164_=_C592 ,C164_=_C641 ,C164_=_C689 ,\nC164_=_C736 ,C164_=_C782 ,C164_=_C827 ,C164_=_C871 ,C164_=_C913 ,C164_=_C955 ,\nC164_=_C996 ,C164_=_C1036 ,C164_=_C1075 ,C164_=_C1113 ,C164_=_C1150 ,C164_=_C1186 ,\nC164_=_C1221 ,C164_=_C1255 ,C164_=_C1288 ,C164_=_C1320 ,C164_=_C1351 ,C164_=_C1381 ,\nC164_=_C1409 ,C164_=_C1436 ,C164_=_C1462 ,C164_=_C1487 ,C164_=_C1511 ,C164_=_C1534 ,\nC164_=_C1556 ,C164_=_C1577 ,C164_=_C1597 ,C164_=_C1616 ,C164_=_C1634 ,C164_=_C1651 ,\nC164_=_C1667 ,C164_=_C1722 ,C164_=_C1723 ,C164_=_C1724 ,C164_=_C1725 ,C164_=_C1726 ,\nC164_=_C1727 ,C164_=_C1728 ,C164_=_C1733 ,C172_=_C173 ,C172_=_C174 ,C172_=_C175 ,\nC172_=_C229 ,C172_=_C285 ,C172_=_C340 ,C172_=_C394 ,C172_=_C447 ,C172_=_C499 ,\nC172_=_C550 ,C172_=_C600 ,C172_=_C649 ,C172_=_C697 ,C172_=_C744 ,C172_=_C790 ,\nC172_=_C835 ,C172_=_C879 ,C172_=_C922 ,C172_=_C964 ,C172_=_C1005 ,C172_=_C1045 ,\nC172_=_C1084 ,C172_=_C1122 ,C172_=_C1159 ,C172_=_C1195 ,C172_=_C1229 ,C172_=_C1263 ,\nC172_=_C1296 ,C172_=_C1328 ,C172_=_C1359 ,C172_=_C1389 ,C172_=_C1417 ,C172_=_C1444 ,\nC172_=_C1470 ,C172_=_C1495 ,C172_=_C1519 ,C172_=_C1542 ,C172_=_C1564 ,C172_=_C1585 ,\nC172_=_C1605 ,C172_=_C1624 ,C172_=_C1642 ,C172_=_C1659 ,C172_=_C1675 ,C172_=_C1740 ,\nC172_=_C1750 ,C172_=_C1759 ,C172_=_C1767 ,C172_=_C1774 ,C172_=_C1780 ,C172_=_C1785 ,\nC172_=_C1793 ,C173_=_C174 ,C173_=_C175 ,C173_=_C230 ,C173_=_C286 ,C173_=_C341 ,\nC173_=_C395 ,C173_=_C448 ,C173_=_C500 ,C173_=_C551 ,C173_=_C601 ,C173_=_C650 ,\nC173_=_C698 ,C173_=_C745 ,C173_=_C791 ,C173_=_C836 ,C173_=_C880 ,C173_=_C923 ,\nC173_=_C965 ,C173_=_C1006 ,C173_=_C1046 ,C173_=_C1085 ,C173_=_C1123 ,C173_=_C1160 ,\nC173_=_C1196 ,C173_=_C1231 ,C173_=_C1264 ,C173_=_C1297 ,C173_=_C1329 ,C173_=_C1360 ,\nC173_=_C1390 ,C173_=_C1418 ,C173_=_C1445 ,C173_=_C1471 ,C173_=_C1496 ,C173_=_C1520 ,\nC173_=_C1543 ,C173_=_C1565 ,C173_=_C1586 ,C173_=_C1606 ,C173_=_C1625 ,C173_=_C1643 ,\nC173_=_C1660 ,C173_=_C1676 ,C173_=_C1741 ,C173_=_C1751 ,C173_=_C1760 ,C173_=_C1768 ,\nC173_=_C1775 ,C173_=_C1781 ,C173_=_C1786 ,C173_=_C1796 ,C174_=_C175 ,C174_=_C231 ,\nC174_=_C287 ,C174_=_C342 ,C174_=_C396 ,C174_=_C449 ,C174_=_C501 ,C174_=_C552 ,\nC174_=_C602 ,C174_=_C651 ,C174_=_C699 ,C174_=_C746 ,C174_=_C792 ,C174_=_C837 ,\nC174_=_C881 ,C174_=_C924 ,C174_=_C966 ,C174_=_C1007 ,C174_=_C1047 ,C174_=_C1086 ,\nC174_=_C1124 ,C174_=_C1161 ,C174_=_C1197 ,C174_=_C1232 ,C174_=_C1266 ,C174_=_C1298 ,\nC174_=_C1330 ,C174_=_C1361 ,C174_=_C1391 ,C174_=_C1419 ,C174_=_C1446 ,C174_=_C1472 ,\nC174_=_C1497 ,C174_=_C1521 ,C174_=_C1544 ,C174_=_C1566 ,C174_=_C1587 ,C174_=_C1607 ,\nC174_=_C1626 ,C174_=_C1644 ,C174_=_C1661 ,C174_=_C1677 ,C174_=_C1742 ,C174_=_C1752 ,\nC174_=_C1761 ,C174_=_C1769 ,C174_=_C1776 ,C174_=_C1782 ,C174_=_C1787 ,C174_=_C1798 ,\nC175_=_C232 ,C175_=_C288 ,C175_=_C343 ,C175_=_C397 ,C175_=_C450 ,C175_=_C502 ,\nC175_=_C553 ,C175_=_C603 ,C175_=_C652 ,C175_=_C700 ,C175_=_C747 ,C175_=_C793 ,\nC175_=_C838 ,C175_=_C882 ,C175_=_C925 ,C175_=_C967 ,C175_=_C1008 ,C175_=_C1048 ,\nC175_=_C1087 ,C175_=_C1125 ,C175_=_C1162 ,C175_=_C1198 ,C175_=_C1233 ,C175_=_C1267 ,\nC175_=_C1300 ,C175_=_C1331 ,C175_=_C1362 ,C175_=_C1392 ,C175_=_C1420 ,C175_=_C1447 ,\nC175_=_C1473 ,C175_=_C1498 ,C175_=_C1522 ,C175_=_C1545 ,C175_=_C1567 ,C175_=_C1588 ,\nC175_=_C1608 ,C175_=_C1627 ,C175_=_C1645 ,C175_=_C1662 ,C175_=_C1678 ,C175_=_C1743 ,\nC175_=_C1753 ,C175_=_C1762 ,C175_=_C1770 ,C175_=_C1777 ,C175_=_C1783 ,C175_=_C1788 ,\nC175_=_C1799 ,C218_=_C219 ,C218_=_C220 ,C218_=_C221 ,C218_=_C229 ,C218_=_C230 ,\nC218_=_C231 ,C218_=_C232 ,C218_=_C274 ,C218_=_C329 ,C218_=_C383 ,C218_=_C436 ,\nC218_=_C488 ,C218_=_C539 ,C218_=_C589 ,C218_=_C638 ,C218_=_C686 ,C218_=_C733 ,\nC218_=_C778 ,C218_=_C823 ,C218_=_C867 ,C218_=_C910 ,C218_=_C952 ,C218_=_C993 ,\nC218_=_C1033 ,C218_=_C1072 ,C218_=_C1110 ,C218_=_C1147 ,C218_=_C1183 ,C218_=_C1218 ,\nC218_=_C1252 ,C218_=_C1285 ,C218_=_C1317 ,C218_=_C1348 ,C218_=_C1378 ,C218_=_C1406 ,\nC218_=_C1433 ,C218_=_C1459 ,C218_=_C1484 ,C218_=_C1508 ,C218_=_C1531 ,C218_=_C1553 ,\nC218_=_C1574 ,C218_=_C1594 ,C218_=_C1613 ,C218_=_C1631 ,C218_=_C1648 ,C218_=_C1664 ,\nC218_=_C1683 ,C218_=_C1684 ,C218_=_C1685 ,C218_=_C1686 ,C218_=_C1687 ,C218_=_C1688 ,\nC218_=_C1689 ,C218_=_C1694 ,C219_=_C220 ,C219_=_C221 ,C219_=_C229 ,C219_=_C230 ,\nC219_=_C231 ,C219_=_C232 ,C219_=_C275 ,C219_=_C330 ,C219_=_C384 ,C219_=_C437 ,\nC219_=_C489 ,C219_=_C540 ,C219_=_C590 ,C219_=_C639 ,C219_=_C687 ,C219_=_C734 ,\nC219_=_C780 ,C219_=_C824 ,C219_=_C868 ,C219_=_C911 ,C219_=_C953 ,C219_=_C994 ,\nC219_=_C1034 ,C219_=_C1073 ,C219_=_C1111 ,C219_=_C1148 ,C219_=_C1184 ,C219_=_C1219 ,\nC219_=_C1253 ,C219_=_C1286 ,C219_=_C1318 ,C219_=_C1349 ,C219_=_C1379 ,C219_=_C1407 ,\nC219_=_C1434 ,C219_=_C1460 ,C219_=_C1485 ,C219_=_C1509 ,C219_=_C1532 ,C219_=_C1554 ,\nC219_=_C1575 ,C219_=_C1595 ,C219_=_C1614 ,C219_=_C1632 ,C219_=_C1649 ,C219_=_C1665 ,\nC219_=_C1697 ,C219_=_C1698 ,C219_=_C1699 ,C219_=_C1700 ,C219_=_C1701 ,C219_=_C1702 ,\nC219_=_C1703 ,C219_=_C1708 ,C220_=_C221 ,C220_=_C229 ,C220_=_C230 ,C220_=_C231 ,\nC220_=_C232 ,C220_=_C276 ,C220_=_C331 ,C220_=_C385 ,C220_=_C438 ,C220_=_C490 ,\nC220_=_C541 ,C220_=_C591 ,C220_=_C640 ,C220_=_C688 ,C220_=_C735 ,C220_=_C781 ,\nC220_=_C826 ,C220_=_C869 ,C220_=_C912 ,C220_=_C954 ,C220_=_C995 ,C220_=_C1035 ,\nC220_=_C1074 ,C220_=_C1112 ,C220_=_C1149 ,C220_=_C1185 ,C220_=_C1220 ,C220_=_C1254 ,\nC220_=_C1287 ,C220_=_C1319 ,C220_=_C1350 ,C220_=_C1380 ,C220_=_C1408 ,C220_=_C1435 ,\nC220_=_C1461 ,C220_=_C1486 ,C220_=_C1510 ,C220_=_C1533 ,C220_=_C1555 ,C220_=_C1576 ,\nC220_=_C1596 ,C220_=_C1615 ,C220_=_C1633 ,C220_=_C1650 ,C220_=_C1666 ,C220_=_C1710 ,\nC220_=_C1711 ,C220_=_C1712 ,C220_=_C1713 ,C220_=_C1714 ,C220_=_C1715 ,C220_=_C1716 ,\nC220_=_C1721 ,C221_=_C229 ,C221_=_C230 ,C221_=_C231 ,C221_=_C232 ,C221_=_C277 ,\nC221_=_C332 ,C221_=_C386 ,C221_=_C439 ,C221_=_C491 ,C221_=_C542 ,C221_=_C592 ,\nC221_=_C641 ,C221_=_C689 ,C221_=_C736 ,C221_=_C782 ,C221_=_C827 ,C221_=_C871 ,\nC221_=_C913 ,C221_=_C955 ,C221_=_C996 ,C221_=_C1036 ,C221_=_C1075 ,C221_=_C1113 ,\nC221_=_C1150 ,C221_=_C1186 ,C221_=_C1221 ,C221_=_C1255 ,C221_=_C1288 ,C221_=_C1320 ,\nC221_=_C1351 ,C221_=_C1381 ,C221_=_C1409 ,C221_=_C1436 ,C221_=_C1462 ,C221_=_C1487 ,\nC221_=_C1511 ,C221_=_C1534 ,C221_=_C1556 ,C221_=_C1577 ,C221_=_C1597 ,C221_=_C1616 ,\nC221_=_C1634 ,C221_=_C1651 ,C221_=_C1667 ,C221_=_C1722 ,C221_=_C1723 ,C221_=_C1724 ,\nC221_=_C1725 ,C221_=_C1726 ,C221_=_C1727 ,C221_=_C1728 ,C221_=_C1733 ,C229_=_C230 ,\nC229_=_C231 ,C229_=_C232 ,C229_=_C285</w:t>
      </w:r>
    </w:p>
    <w:p>
      <w:pPr>
        <w:pStyle w:val="PreformattedText"/>
        <w:bidi w:val="0"/>
        <w:spacing w:before="0" w:after="0"/>
        <w:jc w:val="left"/>
        <w:rPr/>
      </w:pPr>
      <w:r>
        <w:rPr/>
        <w:t xml:space="preserve"> </w:t>
      </w:r>
      <w:r>
        <w:rPr/>
        <w:t>,C229_=_C340 ,C229_=_C394 ,C229_=_C447 ,\nC229_=_C499 ,C229_=_C550 ,C229_=_C600 ,C229_=_C649 ,C229_=_C697 ,C229_=_C744 ,\nC229_=_C790 ,C229_=_C835 ,C229_=_C879 ,C229_=_C922 ,C229_=_C964 ,C229_=_C1005 ,\nC229_=_C1045 ,C229_=_C1084 ,C229_=_C1122 ,C229_=_C1159 ,C229_=_C1195 ,C229_=_C1229 ,\nC229_=_C1263 ,C229_=_C1296 ,C229_=_C1328 ,C229_=_C1359 ,C229_=_C1389 ,C229_=_C1417 ,\nC229_=_C1444 ,C229_=_C1470 ,C229_=_C1495 ,C229_=_C1519 ,C229_=_C1542 ,C229_=_C1564 ,\nC229_=_C1585 ,C229_=_C1605 ,C229_=_C1624 ,C229_=_C1642 ,C229_=_C1659 ,C229_=_C1675 ,\nC229_=_C1740 ,C229_=_C1750 ,C229_=_C1759 ,C229_=_C1767 ,C229_=_C1774 ,C229_=_C1780 ,\nC229_=_C1785 ,C229_=_C1793 ,C230_=_C231 ,C230_=_C232 ,C230_=_C286 ,C230_=_C341 ,\nC230_=_C395 ,C230_=_C448 ,C230_=_C500 ,C230_=_C551 ,C230_=_C601 ,C230_=_C650 ,\nC230_=_C698 ,C230_=_C745 ,C230_=_C791 ,C230_=_C836 ,C230_=_C880 ,C230_=_C923 ,\nC230_=_C965 ,C230_=_C1006 ,C230_=_C1046 ,C230_=_C1085 ,C230_=_C1123 ,C230_=_C1160 ,\nC230_=_C1196 ,C230_=_C1231 ,C230_=_C1264 ,C230_=_C1297 ,C230_=_C1329 ,C230_=_C1360 ,\nC230_=_C1390 ,C230_=_C1418 ,C230_=_C1445 ,C230_=_C1471 ,C230_=_C1496 ,C230_=_C1520 ,\nC230_=_C1543 ,C230_=_C1565 ,C230_=_C1586 ,C230_=_C1606 ,C230_=_C1625 ,C230_=_C1643 ,\nC230_=_C1660 ,C230_=_C1676 ,C230_=_C1741 ,C230_=_C1751 ,C230_=_C1760 ,C230_=_C1768 ,\nC230_=_C1775 ,C230_=_C1781 ,C230_=_C1786 ,C230_=_C1796 ,C231_=_C232 ,C231_=_C287 ,\nC231_=_C342 ,C231_=_C396 ,C231_=_C449 ,C231_=_C501 ,C231_=_C552 ,C231_=_C602 ,\nC231_=_C651 ,C231_=_C699 ,C231_=_C746 ,C231_=_C792 ,C231_=_C837 ,C231_=_C881 ,\nC231_=_C924 ,C231_=_C966 ,C231_=_C1007 ,C231_=_C1047 ,C231_=_C1086 ,C231_=_C1124 ,\nC231_=_C1161 ,C231_=_C1197 ,C231_=_C1232 ,C231_=_C1266 ,C231_=_C1298 ,C231_=_C1330 ,\nC231_=_C1361 ,C231_=_C1391 ,C231_=_C1419 ,C231_=_C1446 ,C231_=_C1472 ,C231_=_C1497 ,\nC231_=_C1521 ,C231_=_C1544 ,C231_=_C1566 ,C231_=_C1587 ,C231_=_C1607 ,C231_=_C1626 ,\nC231_=_C1644 ,C231_=_C1661 ,C231_=_C1677 ,C231_=_C1742 ,C231_=_C1752 ,C231_=_C1761 ,\nC231_=_C1769 ,C231_=_C1776 ,C231_=_C1782 ,C231_=_C1787 ,C231_=_C1798 ,C232_=_C288 ,\nC232_=_C343 ,C232_=_C397 ,C232_=_C450 ,C232_=_C502 ,C232_=_C553 ,C232_=_C603 ,\nC232_=_C652 ,C232_=_C700 ,C232_=_C747 ,C232_=_C793 ,C232_=_C838 ,C232_=_C882 ,\nC232_=_C925 ,C232_=_C967 ,C232_=_C1008 ,C232_=_C1048 ,C232_=_C1087 ,C232_=_C1125 ,\nC232_=_C1162 ,C232_=_C1198 ,C232_=_C1233 ,C232_=_C1267 ,C232_=_C1300 ,C232_=_C1331 ,\nC232_=_C1362 ,C232_=_C1392 ,C232_=_C1420 ,C232_=_C1447 ,C232_=_C1473 ,C232_=_C1498 ,\nC232_=_C1522 ,C232_=_C1545 ,C232_=_C1567 ,C232_=_C1588 ,C232_=_C1608 ,C232_=_C1627 ,\nC232_=_C1645 ,C232_=_C1662 ,C232_=_C1678 ,C232_=_C1743 ,C232_=_C1753 ,C232_=_C1762 ,\nC232_=_C1770 ,C232_=_C1777 ,C232_=_C1783 ,C232_=_C1788 ,C232_=_C1799 ,C274_=_C275 ,\nC274_=_C276 ,C274_=_C277 ,C274_=_C285 ,C274_=_C286 ,C274_=_C287 ,C274_=_C288 ,\nC274_=_C329 ,C274_=_C383 ,C274_=_C436 ,C274_=_C488 ,C274_=_C539 ,C274_=_C589 ,\nC274_=_C638 ,C274_=_C686 ,C274_=_C733 ,C274_=_C778 ,C274_=_C823 ,C274_=_C867 ,\nC274_=_C910 ,C274_=_C952 ,C274_=_C993 ,C274_=_C1033 ,C274_=_C1072 ,C274_=_C1110 ,\nC274_=_C1147 ,C274_=_C1183 ,C274_=_C1218 ,C274_=_C1252 ,C274_=_C1285 ,C274_=_C1317 ,\nC274_=_C1348 ,C274_=_C1378 ,C274_=_C1406 ,C274_=_C1433 ,C274_=_C1459 ,C274_=_C1484 ,\nC274_=_C1508 ,C274_=_C1531 ,C274_=_C1553 ,C274_=_C1574 ,C274_=_C1594 ,C274_=_C1613 ,\nC274_=_C1631 ,C274_=_C1648 ,C274_=_C1664 ,C274_=_C1683 ,C274_=_C1684 ,C274_=_C1685 ,\nC274_=_C1686 ,C274_=_C1687 ,C274_=_C1688 ,C274_=_C1689 ,C274_=_C1694 ,C275_=_C276 ,\nC275_=_C277 ,C275_=_C285 ,C275_=_C286 ,C275_=_C287 ,C275_=_C288 ,C275_=_C330 ,\nC275_=_C384 ,C275_=_C437 ,C275_=_C489 ,C275_=_C540 ,C275_=_C590 ,C275_=_C639 ,\nC275_=_C687 ,C275_=_C734 ,C275_=_C780 ,C275_=_C824 ,C275_=_C868 ,C275_=_C911 ,\nC275_=_C953 ,C275_=_C994 ,C275_=_C1034 ,C275_=_C1073 ,C275_=_C1111 ,C275_=_C1148 ,\nC275_=_C1184 ,C275_=_C1219 ,C275_=_C1253 ,C275_=_C1286 ,C275_=_C1318 ,C275_=_C1349 ,\nC275_=_C1379 ,C275_=_C1407 ,C275_=_C1434 ,C275_=_C1460 ,C275_=_C1485 ,C275_=_C1509 ,\nC275_=_C1532 ,C275_=_C1554 ,C275_=_C1575 ,C275_=_C1595 ,C275_=_C1614 ,C275_=_C1632 ,\nC275_=_C1649 ,C275_=_C1665 ,C275_=_C1697 ,C275_=_C1698 ,C275_=_C1699 ,C275_=_C1700 ,\nC275_=_C1701 ,C275_=_C1702 ,C275_=_C1703 ,C275_=_C1708 ,C276_=_C277 ,C276_=_C285 ,\nC276_=_C286 ,C276_=_C287 ,C276_=_C288 ,C276_=_C331 ,C276_=_C385 ,C276_=_C438 ,\nC276_=_C490 ,C276_=_C541 ,C276_=_C591 ,C276_=_C640 ,C276_=_C688 ,C276_=_C735 ,\nC276_=_C781 ,C276_=_C826 ,C276_=_C869 ,C276_=_C912 ,C276_=_C954 ,C276_=_C995 ,\nC276_=_C1035 ,C276_=_C1074 ,C276_=_C1112 ,C276_=_C1149 ,C276_=_C1185 ,C276_=_C1220 ,\nC276_=_C1254 ,C276_=_C1287 ,C276_=_C1319 ,C276_=_C1350 ,C276_=_C1380 ,C276_=_C1408 ,\nC276_=_C1435 ,C276_=_C1461 ,C276_=_C1486 ,C276_=_C1510 ,C276_=_C1533 ,C276_=_C1555 ,\nC276_=_C1576 ,C276_=_C1596 ,C276_=_C1615 ,C276_=_C1633 ,C276_=_C1650 ,C276_=_C1666 ,\nC276_=_C1710 ,C276_=_C1711 ,C276_=_C1712 ,C276_=_C1713 ,C276_=_C1714 ,C276_=_C1715 ,\nC276_=_C1716 ,C276_=_C1721 ,C277_=_C285 ,C277_=_C286 ,C277_=_C287 ,C277_=_C288 ,\nC277_=_C332 ,C277_=_C386 ,C277_=_C439 ,C277_=_C491 ,C277_=_C542 ,C277_=_C592 ,\nC277_=_C641 ,C277_=_C689 ,C277_=_C736 ,C277_=_C782 ,C277_=_C827 ,C277_=_C871 ,\nC277_=_C913 ,C277_=_C955 ,C277_=_C996 ,C277_=_C1036 ,C277_=_C1075 ,C277_=_C1113 ,\nC277_=_C1150 ,C277_=_C1186 ,C277_=_C1221 ,C277_=_C1255 ,C277_=_C1288 ,C277_=_C1320 ,\nC277_=_C1351 ,C277_=_C1381 ,C277_=_C1409 ,C277_=_C1436 ,C277_=_C1462 ,C277_=_C1487 ,\nC277_=_C1511 ,C277_=_C1534 ,C277_=_C1556 ,C277_=_C1577 ,C277_=_C1597 ,C277_=_C1616 ,\nC277_=_C1634 ,C277_=_C1651 ,C277_=_C1667 ,C277_=_C1722 ,C277_=_C1723 ,C277_=_C1724 ,\nC277_=_C1725 ,C277_=_C1726 ,C277_=_C1727 ,C277_=_C1728 ,C277_=_C1733 ,C285_=_C286 ,\nC285_=_C287 ,C285_=_C288 ,C285_=_C340 ,C285_=_C394 ,C285_=_C447 ,C285_=_C499 ,\nC285_=_C550 ,C285_=_C600 ,C285_=_C649 ,C285_=_C697 ,C285_=_C744 ,C285_=_C790 ,\nC285_=_C835 ,C285_=_C879 ,C285_=_C922 ,C285_=_C964 ,C285_=_C1005 ,C285_=_C1045 ,\nC285_=_C1084 ,C285_=_C1122 ,C285_=_C1159 ,C285_=_C1195 ,C285_=_C1229 ,C285_=_C1263 ,\nC285_=_C1296 ,C285_=_C1328 ,C285_=_C1359 ,C285_=_C1389 ,C285_=_C1417 ,C285_=_C1444 ,\nC285_=_C1470 ,C285_=_C1495 ,C285_=_C1519 ,C285_=_C1542 ,C285_=_C1564 ,C285_=_C1585 ,\nC285_=_C1605 ,C285_=_C1624 ,C285_=_C1642 ,C285_=_C1659 ,C285_=_C1675 ,C285_=_C1740 ,\nC285_=_C1750 ,C285_=_C1759 ,C285_=_C1767 ,C285_=_C1774 ,C285_=_C1780 ,C285_=_C1785 ,\nC285_=_C1793 ,C286_=_C287 ,C286_=_C288 ,C286_=_C341 ,C286_=_C395 ,C286_=_C448 ,\nC286_=_C500 ,C286_=_C551 ,C286_=_C601 ,C286_=_C650 ,C286_=_C698 ,C286_=_C745 ,\nC286_=_C791 ,C286_=_C836 ,C286_=_C880 ,C286_=_C923 ,C286_=_C965 ,C286_=_C1006 ,\nC286_=_C1046 ,C286_=_C1085 ,C286_=_C1123 ,C286_=_C1160 ,C286_=_C1196 ,C286_=_C1231 ,\nC286_=_C1264 ,C286_=_C1297 ,C286_=_C1329 ,C286_=_C1360 ,C286_=_C1390 ,C286_=_C1418 ,\nC286_=_C1445 ,C286_=_C1471 ,C286_=_C1496 ,C286_=_C1520 ,C286_=_C1543 ,C286_=_C1565 ,\nC286_=_C1586 ,C286_=_C1606 ,C286_=_C1625 ,C286_=_C1643 ,C286_=_C1660 ,C286_=_C1676 ,\nC286_=_C1741 ,C286_=_C1751 ,C286_=_C1760 ,C286_=_C1768 ,C286_=_C1775 ,C286_=_C1781 ,\nC286_=_C1786 ,C286_=_C1796 ,C287_=_C288 ,C287_=_C342 ,C287_=_C396 ,C287_=_C449 ,\nC287_=_C501 ,C287_=_C552 ,C287_=_C602 ,C287_=_C651 ,C287_=_C699 ,C287_=_C746 ,\nC287_=_C792 ,C287_=_C837 ,C287_=_C881 ,C287_=_C924 ,C287_=_C966 ,C287_=_C1007 ,\nC287_=_C1047 ,C287_=_C1086 ,C287_=_C1124 ,C287_=_C1161 ,C287_=_C1197 ,C287_=_C1232 ,\nC287_=_C1266 ,C287_=_C1298 ,C287_=_C1330 ,C287_=_C1361 ,C287_=_C1391 ,C287_=_C1419 ,\nC287_=_C1446 ,C287_=_C1472 ,C287_=_C1497 ,C287_=_C1521 ,C287_=_C1544 ,C287_=_C1566 ,\nC287_=_C1587 ,C287_=_C1607 ,C287_=_C1626 ,C287_=_C1644 ,C287_=_C1661 ,C287_=_C1677 ,\nC287_=_C1742 ,C287_=_C1752 ,C287_=_C1761 ,C287_=_C1769 ,C287_=_C1776 ,C287_=_C1782 ,\nC287_=_C1787 ,C287_=_C1798 ,C288_=_C343 ,C288_=_C397 ,C288_=_C450 ,C288_=_C502 ,\nC288_=_C553 ,C288_=_C603 ,C288_=_C652 ,C288_=_C700 ,C288_=_C747 ,C288_=_C793 ,\nC288_=_C838 ,C288_=_C882 ,C288_=_C925 ,C288_=_C967 ,C288_=_C1008 ,C288_=_C1048 ,\nC288_=_C1087 ,C288_=_C1125 ,C288_=_C1162 ,C288_=_C1198 ,C288_=_C1233 ,C288_=_C1267 ,\nC288_=_C1300 ,C288_=_C1331 ,C288_=_C1362 ,C288_=_C1392 ,C288_=_C1420 ,C288_=_C1447 ,\nC288_=_C1473 ,C288_=_C1498 ,C288_=_C1522 ,C288_=_C1545 ,C288_=_C1567 ,C288_=_C1588 ,\nC288_=_C1608 ,C288_=_C1627 ,C288_=_C1645 ,C288_=_C1662 ,C288_=_C1678 ,C288_=_C1743 ,\nC288_=_C1753 ,C288_=_C1762 ,C288_=_C1770 ,C288_=_C1777 ,C288_=_C1783 ,C288_=_C1788 ,\nC288_=_C1799 ,C329_=_C330 ,C329_=_C331 ,C329_=_C332 ,C329_=_C340 ,C329_=_C341 ,\nC329_=_C342 ,C329_=_C343 ,C329_=_C383 ,C329_=_C436 ,C329_=_C488 ,C329_=_C539 ,\nC329_=_C589 ,C329_=_C638 ,C329_=_C686 ,C329_=_C733 ,C329_=_C778 ,C329_=_C823 ,\nC329_=_C867 ,C329_=_C910 ,C329_=_C952 ,C329_=_C993 ,C329_=_C1033 ,C329_=_C1072 ,\nC329_=_C1110 ,C329_=_C1147 ,C329_=_C1183 ,C329_=_C1218 ,C329_=_C1252 ,C329_=_C1285 ,\nC329_=_C1317 ,C329_=_C1348 ,C329_=_C1378 ,C329_=_C1406 ,C329_=_C1433 ,C329_=_C1459 ,\nC329_=_C1484 ,C329_=_C1508 ,C329_=_C1531 ,C329_=_C1553 ,C329_=_C1574 ,C329_=_C1594 ,\nC329_=_C1613 ,C329_=_C1631 ,C329_=_C1648 ,C329_=_C1664 ,C329_=_C1683 ,C329_=_C1684 ,\nC329_=_C1685 ,C329_=_C1686 ,C329_=_C1687 ,C329_=_C1688 ,C329_=_C1689 ,C329_=_C1694 ,\nC330_=_C331 ,C330_=_C332 ,C330_=_C340 ,C330_=_C341 ,C330_=_C342 ,C330_=_C343 ,\nC330_=_C384 ,C330_=_C437 ,C330_=_C489 ,C330_=_C540 ,C330_=_C590 ,C330_=_C639 ,\nC330_=_C687 ,C330_=_C734 ,C330_=_C780 ,C330_=_C824 ,C330_=_C868 ,C330_=_C911 ,\nC330_=_C953 ,C330_=_C994 ,C330_=_C1034 ,C330_=_C1073 ,C330_=_C1111 ,C330_=_C1148 ,\nC330_=_C1184 ,C330_=_C1219 ,C330_=_C1253 ,C330_=_C1286 ,C330_=_C1318 ,C330_=_C1349 ,\nC330_=_C1379 ,C330_=_C1407 ,C330_=_C1434 ,C330_=_C1460 ,C330_=_C1485 ,C330_=_C1509 ,\nC330_=_C1532 ,C330_=_C1554 ,C330_=_C1575 ,C330_=_C1595 ,C330_=_C1614 ,C330_=_C1632 ,\nC330_=_C1649 ,C330_=_C1665 ,C330_=_C1697 ,C330_=_C1698 ,C330_=_C1699 ,C330_=_C1700 ,\nC330_=_C1701 ,C330_=_C1702 ,C330_=_C1703 ,C330_=_C1708 ,C331_=_C332 ,C331_=_C340 ,\nC331_=_C341 ,C331_=_C342 ,C331_=_C343 ,C331_=_C385</w:t>
      </w:r>
    </w:p>
    <w:p>
      <w:pPr>
        <w:pStyle w:val="PreformattedText"/>
        <w:bidi w:val="0"/>
        <w:spacing w:before="0" w:after="0"/>
        <w:jc w:val="left"/>
        <w:rPr/>
      </w:pPr>
      <w:r>
        <w:rPr/>
        <w:t xml:space="preserve"> </w:t>
      </w:r>
      <w:r>
        <w:rPr/>
        <w:t>,C331_=_C438 ,C331_=_C490 ,\nC331_=_C541 ,C331_=_C591 ,C331_=_C640 ,C331_=_C688 ,C331_=_C735 ,C331_=_C781 ,\nC331_=_C826 ,C331_=_C869 ,C331_=_C912 ,C331_=_C954 ,C331_=_C995 ,C331_=_C1035 ,\nC331_=_C1074 ,C331_=_C1112 ,C331_=_C1149 ,C331_=_C1185 ,C331_=_C1220 ,C331_=_C1254 ,\nC331_=_C1287 ,C331_=_C1319 ,C331_=_C1350 ,C331_=_C1380 ,C331_=_C1408 ,C331_=_C1435 ,\nC331_=_C1461 ,C331_=_C1486 ,C331_=_C1510 ,C331_=_C1533 ,C331_=_C1555 ,C331_=_C1576 ,\nC331_=_C1596 ,C331_=_C1615 ,C331_=_C1633 ,C331_=_C1650 ,C331_=_C1666 ,C331_=_C1710 ,\nC331_=_C1711 ,C331_=_C1712 ,C331_=_C1713 ,C331_=_C1714 ,C331_=_C1715 ,C331_=_C1716 ,\nC331_=_C1721 ,C332_=_C340 ,C332_=_C341 ,C332_=_C342 ,C332_=_C343 ,C332_=_C386 ,\nC332_=_C439 ,C332_=_C491 ,C332_=_C542 ,C332_=_C592 ,C332_=_C641 ,C332_=_C689 ,\nC332_=_C736 ,C332_=_C782 ,C332_=_C827 ,C332_=_C871 ,C332_=_C913 ,C332_=_C955 ,\nC332_=_C996 ,C332_=_C1036 ,C332_=_C1075 ,C332_=_C1113 ,C332_=_C1150 ,C332_=_C1186 ,\nC332_=_C1221 ,C332_=_C1255 ,C332_=_C1288 ,C332_=_C1320 ,C332_=_C1351 ,C332_=_C1381 ,\nC332_=_C1409 ,C332_=_C1436 ,C332_=_C1462 ,C332_=_C1487 ,C332_=_C1511 ,C332_=_C1534 ,\nC332_=_C1556 ,C332_=_C1577 ,C332_=_C1597 ,C332_=_C1616 ,C332_=_C1634 ,C332_=_C1651 ,\nC332_=_C1667 ,C332_=_C1722 ,C332_=_C1723 ,C332_=_C1724 ,C332_=_C1725 ,C332_=_C1726 ,\nC332_=_C1727 ,C332_=_C1728 ,C332_=_C1733 ,C340_=_C341 ,C340_=_C342 ,C340_=_C343 ,\nC340_=_C394 ,C340_=_C447 ,C340_=_C499 ,C340_=_C550 ,C340_=_C600 ,C340_=_C649 ,\nC340_=_C697 ,C340_=_C744 ,C340_=_C790 ,C340_=_C835 ,C340_=_C879 ,C340_=_C922 ,\nC340_=_C964 ,C340_=_C1005 ,C340_=_C1045 ,C340_=_C1084 ,C340_=_C1122 ,C340_=_C1159 ,\nC340_=_C1195 ,C340_=_C1229 ,C340_=_C1263 ,C340_=_C1296 ,C340_=_C1328 ,C340_=_C1359 ,\nC340_=_C1389 ,C340_=_C1417 ,C340_=_C1444 ,C340_=_C1470 ,C340_=_C1495 ,C340_=_C1519 ,\nC340_=_C1542 ,C340_=_C1564 ,C340_=_C1585 ,C340_=_C1605 ,C340_=_C1624 ,C340_=_C1642 ,\nC340_=_C1659 ,C340_=_C1675 ,C340_=_C1740 ,C340_=_C1750 ,C340_=_C1759 ,C340_=_C1767 ,\nC340_=_C1774 ,C340_=_C1780 ,C340_=_C1785 ,C340_=_C1793 ,C341_=_C342 ,C341_=_C343 ,\nC341_=_C395 ,C341_=_C448 ,C341_=_C500 ,C341_=_C551 ,C341_=_C601 ,C341_=_C650 ,\nC341_=_C698 ,C341_=_C745 ,C341_=_C791 ,C341_=_C836 ,C341_=_C880 ,C341_=_C923 ,\nC341_=_C965 ,C341_=_C1006 ,C341_=_C1046 ,C341_=_C1085 ,C341_=_C1123 ,C341_=_C1160 ,\nC341_=_C1196 ,C341_=_C1231 ,C341_=_C1264 ,C341_=_C1297 ,C341_=_C1329 ,C341_=_C1360 ,\nC341_=_C1390 ,C341_=_C1418 ,C341_=_C1445 ,C341_=_C1471 ,C341_=_C1496 ,C341_=_C1520 ,\nC341_=_C1543 ,C341_=_C1565 ,C341_=_C1586 ,C341_=_C1606 ,C341_=_C1625 ,C341_=_C1643 ,\nC341_=_C1660 ,C341_=_C1676 ,C341_=_C1741 ,C341_=_C1751 ,C341_=_C1760 ,C341_=_C1768 ,\nC341_=_C1775 ,C341_=_C1781 ,C341_=_C1786 ,C341_=_C1796 ,C342_=_C343 ,C342_=_C396 ,\nC342_=_C449 ,C342_=_C501 ,C342_=_C552 ,C342_=_C602 ,C342_=_C651 ,C342_=_C699 ,\nC342_=_C746 ,C342_=_C792 ,C342_=_C837 ,C342_=_C881 ,C342_=_C924 ,C342_=_C966 ,\nC342_=_C1007 ,C342_=_C1047 ,C342_=_C1086 ,C342_=_C1124 ,C342_=_C1161 ,C342_=_C1197 ,\nC342_=_C1232 ,C342_=_C1266 ,C342_=_C1298 ,C342_=_C1330 ,C342_=_C1361 ,C342_=_C1391 ,\nC342_=_C1419 ,C342_=_C1446 ,C342_=_C1472 ,C342_=_C1497 ,C342_=_C1521 ,C342_=_C1544 ,\nC342_=_C1566 ,C342_=_C1587 ,C342_=_C1607 ,C342_=_C1626 ,C342_=_C1644 ,C342_=_C1661 ,\nC342_=_C1677 ,C342_=_C1742 ,C342_=_C1752 ,C342_=_C1761 ,C342_=_C1769 ,C342_=_C1776 ,\nC342_=_C1782 ,C342_=_C1787 ,C342_=_C1798 ,C343_=_C397 ,C343_=_C450 ,C343_=_C502 ,\nC343_=_C553 ,C343_=_C603 ,C343_=_C652 ,C343_=_C700 ,C343_=_C747 ,C343_=_C793 ,\nC343_=_C838 ,C343_=_C882 ,C343_=_C925 ,C343_=_C967 ,C343_=_C1008 ,C343_=_C1048 ,\nC343_=_C1087 ,C343_=_C1125 ,C343_=_C1162 ,C343_=_C1198 ,C343_=_C1233 ,C343_=_C1267 ,\nC343_=_C1300 ,C343_=_C1331 ,C343_=_C1362 ,C343_=_C1392 ,C343_=_C1420 ,C343_=_C1447 ,\nC343_=_C1473 ,C343_=_C1498 ,C343_=_C1522 ,C343_=_C1545 ,C343_=_C1567 ,C343_=_C1588 ,\nC343_=_C1608 ,C343_=_C1627 ,C343_=_C1645 ,C343_=_C1662 ,C343_=_C1678 ,C343_=_C1743 ,\nC343_=_C1753 ,C343_=_C1762 ,C343_=_C1770 ,C343_=_C1777 ,C343_=_C1783 ,C343_=_C1788 ,\nC343_=_C1799 ,C383_=_C384 ,C383_=_C385 ,C383_=_C386 ,C383_=_C394 ,C383_=_C395 ,\nC383_=_C396 ,C383_=_C397 ,C383_=_C436 ,C383_=_C488 ,C383_=_C539 ,C383_=_C589 ,\nC383_=_C638 ,C383_=_C686 ,C383_=_C733 ,C383_=_C778 ,C383_=_C823 ,C383_=_C867 ,\nC383_=_C910 ,C383_=_C952 ,C383_=_C993 ,C383_=_C1033 ,C383_=_C1072 ,C383_=_C1110 ,\nC383_=_C1147 ,C383_=_C1183 ,C383_=_C1218 ,C383_=_C1252 ,C383_=_C1285 ,C383_=_C1317 ,\nC383_=_C1348 ,C383_=_C1378 ,C383_=_C1406 ,C383_=_C1433 ,C383_=_C1459 ,C383_=_C1484 ,\nC383_=_C1508 ,C383_=_C1531 ,C383_=_C1553 ,C383_=_C1574 ,C383_=_C1594 ,C383_=_C1613 ,\nC383_=_C1631 ,C383_=_C1648 ,C383_=_C1664 ,C383_=_C1683 ,C383_=_C1684 ,C383_=_C1685 ,\nC383_=_C1686 ,C383_=_C1687 ,C383_=_C1688 ,C383_=_C1689 ,C383_=_C1694 ,C384_=_C385 ,\nC384_=_C386 ,C384_=_C394 ,C384_=_C395 ,C384_=_C396 ,C384_=_C397 ,C384_=_C437 ,\nC384_=_C489 ,C384_=_C540 ,C384_=_C590 ,C384_=_C639 ,C384_=_C687 ,C384_=_C734 ,\nC384_=_C780 ,C384_=_C824 ,C384_=_C868 ,C384_=_C911 ,C384_=_C953 ,C384_=_C994 ,\nC384_=_C1034 ,C384_=_C1073 ,C384_=_C1111 ,C384_=_C1148 ,C384_=_C1184 ,C384_=_C1219 ,\nC384_=_C1253 ,C384_=_C1286 ,C384_=_C1318 ,C384_=_C1349 ,C384_=_C1379 ,C384_=_C1407 ,\nC384_=_C1434 ,C384_=_C1460 ,C384_=_C1485 ,C384_=_C1509 ,C384_=_C1532 ,C384_=_C1554 ,\nC384_=_C1575 ,C384_=_C1595 ,C384_=_C1614 ,C384_=_C1632 ,C384_=_C1649 ,C384_=_C1665 ,\nC384_=_C1697 ,C384_=_C1698 ,C384_=_C1699 ,C384_=_C1700 ,C384_=_C1701 ,C384_=_C1702 ,\nC384_=_C1703 ,C384_=_C1708 ,C385_=_C386 ,C385_=_C394 ,C385_=_C395 ,C385_=_C396 ,\nC385_=_C397 ,C385_=_C438 ,C385_=_C490 ,C385_=_C541 ,C385_=_C591 ,C385_=_C640 ,\nC385_=_C688 ,C385_=_C735 ,C385_=_C781 ,C385_=_C826 ,C385_=_C869 ,C385_=_C912 ,\nC385_=_C954 ,C385_=_C995 ,C385_=_C1035 ,C385_=_C1074 ,C385_=_C1112 ,C385_=_C1149 ,\nC385_=_C1185 ,C385_=_C1220 ,C385_=_C1254 ,C385_=_C1287 ,C385_=_C1319 ,C385_=_C1350 ,\nC385_=_C1380 ,C385_=_C1408 ,C385_=_C1435 ,C385_=_C1461 ,C385_=_C1486 ,C385_=_C1510 ,\nC385_=_C1533 ,C385_=_C1555 ,C385_=_C1576 ,C385_=_C1596 ,C385_=_C1615 ,C385_=_C1633 ,\nC385_=_C1650 ,C385_=_C1666 ,C385_=_C1710 ,C385_=_C1711 ,C385_=_C1712 ,C385_=_C1713 ,\nC385_=_C1714 ,C385_=_C1715 ,C385_=_C1716 ,C385_=_C1721 ,C386_=_C394 ,C386_=_C395 ,\nC386_=_C396 ,C386_=_C397 ,C386_=_C439 ,C386_=_C491 ,C386_=_C542 ,C386_=_C592 ,\nC386_=_C641 ,C386_=_C689 ,C386_=_C736 ,C386_=_C782 ,C386_=_C827 ,C386_=_C871 ,\nC386_=_C913 ,C386_=_C955 ,C386_=_C996 ,C386_=_C1036 ,C386_=_C1075 ,C386_=_C1113 ,\nC386_=_C1150 ,C386_=_C1186 ,C386_=_C1221 ,C386_=_C1255 ,C386_=_C1288 ,C386_=_C1320 ,\nC386_=_C1351 ,C386_=_C1381 ,C386_=_C1409 ,C386_=_C1436 ,C386_=_C1462 ,C386_=_C1487 ,\nC386_=_C1511 ,C386_=_C1534 ,C386_=_C1556 ,C386_=_C1577 ,C386_=_C1597 ,C386_=_C1616 ,\nC386_=_C1634 ,C386_=_C1651 ,C386_=_C1667 ,C386_=_C1722 ,C386_=_C1723 ,C386_=_C1724 ,\nC386_=_C1725 ,C386_=_C1726 ,C386_=_C1727 ,C386_=_C1728 ,C386_=_C1733 ,C394_=_C395 ,\nC394_=_C396 ,C394_=_C397 ,C394_=_C447 ,C394_=_C499 ,C394_=_C550 ,C394_=_C600 ,\nC394_=_C649 ,C394_=_C697 ,C394_=_C744 ,C394_=_C790 ,C394_=_C835 ,C394_=_C879 ,\nC394_=_C922 ,C394_=_C964 ,C394_=_C1005 ,C394_=_C1045 ,C394_=_C1084 ,C394_=_C1122 ,\nC394_=_C1159 ,C394_=_C1195 ,C394_=_C1229 ,C394_=_C1263 ,C394_=_C1296 ,C394_=_C1328 ,\nC394_=_C1359 ,C394_=_C1389 ,C394_=_C1417 ,C394_=_C1444 ,C394_=_C1470 ,C394_=_C1495 ,\nC394_=_C1519 ,C394_=_C1542 ,C394_=_C1564 ,C394_=_C1585 ,C394_=_C1605 ,C394_=_C1624 ,\nC394_=_C1642 ,C394_=_C1659 ,C394_=_C1675 ,C394_=_C1740 ,C394_=_C1750 ,C394_=_C1759 ,\nC394_=_C1767 ,C394_=_C1774 ,C394_=_C1780 ,C394_=_C1785 ,C394_=_C1793 ,C395_=_C396 ,\nC395_=_C397 ,C395_=_C448 ,C395_=_C500 ,C395_=_C551 ,C395_=_C601 ,C395_=_C650 ,\nC395_=_C698 ,C395_=_C745 ,C395_=_C791 ,C395_=_C836 ,C395_=_C880 ,C395_=_C923 ,\nC395_=_C965 ,C395_=_C1006 ,C395_=_C1046 ,C395_=_C1085 ,C395_=_C1123 ,C395_=_C1160 ,\nC395_=_C1196 ,C395_=_C1231 ,C395_=_C1264 ,C395_=_C1297 ,C395_=_C1329 ,C395_=_C1360 ,\nC395_=_C1390 ,C395_=_C1418 ,C395_=_C1445 ,C395_=_C1471 ,C395_=_C1496 ,C395_=_C1520 ,\nC395_=_C1543 ,C395_=_C1565 ,C395_=_C1586 ,C395_=_C1606 ,C395_=_C1625 ,C395_=_C1643 ,\nC395_=_C1660 ,C395_=_C1676 ,C395_=_C1741 ,C395_=_C1751 ,C395_=_C1760 ,C395_=_C1768 ,\nC395_=_C1775 ,C395_=_C1781 ,C395_=_C1786 ,C395_=_C1796 ,C396_=_C397 ,C396_=_C449 ,\nC396_=_C501 ,C396_=_C552 ,C396_=_C602 ,C396_=_C651 ,C396_=_C699 ,C396_=_C746 ,\nC396_=_C792 ,C396_=_C837 ,C396_=_C881 ,C396_=_C924 ,C396_=_C966 ,C396_=_C1007 ,\nC396_=_C1047 ,C396_=_C1086 ,C396_=_C1124 ,C396_=_C1161 ,C396_=_C1197 ,C396_=_C1232 ,\nC396_=_C1266 ,C396_=_C1298 ,C396_=_C1330 ,C396_=_C1361 ,C396_=_C1391 ,C396_=_C1419 ,\nC396_=_C1446 ,C396_=_C1472 ,C396_=_C1497 ,C396_=_C1521 ,C396_=_C1544 ,C396_=_C1566 ,\nC396_=_C1587 ,C396_=_C1607 ,C396_=_C1626 ,C396_=_C1644 ,C396_=_C1661 ,C396_=_C1677 ,\nC396_=_C1742 ,C396_=_C1752 ,C396_=_C1761 ,C396_=_C1769 ,C396_=_C1776 ,C396_=_C1782 ,\nC396_=_C1787 ,C396_=_C1798 ,C397_=_C450 ,C397_=_C502 ,C397_=_C553 ,C397_=_C603 ,\nC397_=_C652 ,C397_=_C700 ,C397_=_C747 ,C397_=_C793 ,C397_=_C838 ,C397_=_C882 ,\nC397_=_C925 ,C397_=_C967 ,C397_=_C1008 ,C397_=_C1048 ,C397_=_C1087 ,C397_=_C1125 ,\nC397_=_C1162 ,C397_=_C1198 ,C397_=_C1233 ,C397_=_C1267 ,C397_=_C1300 ,C397_=_C1331 ,\nC397_=_C1362 ,C397_=_C1392 ,C397_=_C1420 ,C397_=_C1447 ,C397_=_C1473 ,C397_=_C1498 ,\nC397_=_C1522 ,C397_=_C1545 ,C397_=_C1567 ,C397_=_C1588 ,C397_=_C1608 ,C397_=_C1627 ,\nC397_=_C1645 ,C397_=_C1662 ,C397_=_C1678 ,C397_=_C1743 ,C397_=_C1753 ,C397_=_C1762 ,\nC397_=_C1770 ,C397_=_C1777 ,C397_=_C1783 ,C397_=_C1788 ,C397_=_C1799 ,C436_=_C437 ,\nC436_=_C438 ,C436_=_C439 ,C436_=_C447 ,C436_=_C448 ,C436_=_C449 ,C436_=_C450 ,\nC436_=_C488 ,C436_=_C539 ,C436_=_C589 ,C436_=_C638 ,C436_=_C686 ,C436_=_C733 ,\nC436_=_C778 ,C436_=_C823 ,C436_=_C867 ,C436_=_C910 ,C436_=_C952 ,C436_=_C993 ,\nC436_=_C1033 ,C436_=_C1072 ,C436_=_C1110 ,C436_=_C1147 ,C436_=_C1183 ,C436_=_C1218 ,\nC436_=_C1252 ,C436_=_C1285 ,C436_=_C1317 ,C436_=_C1348 ,C436_=_C1378 ,C436_=_C1406 ,\nC436_=_C1433 ,C436_=_C1459 ,C436_=_C1484 ,C436_=_C1508</w:t>
      </w:r>
    </w:p>
    <w:p>
      <w:pPr>
        <w:pStyle w:val="PreformattedText"/>
        <w:bidi w:val="0"/>
        <w:spacing w:before="0" w:after="0"/>
        <w:jc w:val="left"/>
        <w:rPr/>
      </w:pPr>
      <w:r>
        <w:rPr/>
        <w:t xml:space="preserve"> </w:t>
      </w:r>
      <w:r>
        <w:rPr/>
        <w:t>,C436_=_C1531 ,C436_=_C1553 ,\nC436_=_C1574 ,C436_=_C1594 ,C436_=_C1613 ,C436_=_C1631 ,C436_=_C1648 ,C436_=_C1664 ,\nC436_=_C1683 ,C436_=_C1684 ,C436_=_C1685 ,C436_=_C1686 ,C436_=_C1687 ,C436_=_C1688 ,\nC436_=_C1689 ,C436_=_C1694 ,C437_=_C438 ,C437_=_C439 ,C437_=_C447 ,C437_=_C448 ,\nC437_=_C449 ,C437_=_C450 ,C437_=_C489 ,C437_=_C540 ,C437_=_C590 ,C437_=_C639 ,\nC437_=_C687 ,C437_=_C734 ,C437_=_C780 ,C437_=_C824 ,C437_=_C868 ,C437_=_C911 ,\nC437_=_C953 ,C437_=_C994 ,C437_=_C1034 ,C437_=_C1073 ,C437_=_C1111 ,C437_=_C1148 ,\nC437_=_C1184 ,C437_=_C1219 ,C437_=_C1253 ,C437_=_C1286 ,C437_=_C1318 ,C437_=_C1349 ,\nC437_=_C1379 ,C437_=_C1407 ,C437_=_C1434 ,C437_=_C1460 ,C437_=_C1485 ,C437_=_C1509 ,\nC437_=_C1532 ,C437_=_C1554 ,C437_=_C1575 ,C437_=_C1595 ,C437_=_C1614 ,C437_=_C1632 ,\nC437_=_C1649 ,C437_=_C1665 ,C437_=_C1697 ,C437_=_C1698 ,C437_=_C1699 ,C437_=_C1700 ,\nC437_=_C1701 ,C437_=_C1702 ,C437_=_C1703 ,C437_=_C1708 ,C438_=_C439 ,C438_=_C447 ,\nC438_=_C448 ,C438_=_C449 ,C438_=_C450 ,C438_=_C490 ,C438_=_C541 ,C438_=_C591 ,\nC438_=_C640 ,C438_=_C688 ,C438_=_C735 ,C438_=_C781 ,C438_=_C826 ,C438_=_C869 ,\nC438_=_C912 ,C438_=_C954 ,C438_=_C995 ,C438_=_C1035 ,C438_=_C1074 ,C438_=_C1112 ,\nC438_=_C1149 ,C438_=_C1185 ,C438_=_C1220 ,C438_=_C1254 ,C438_=_C1287 ,C438_=_C1319 ,\nC438_=_C1350 ,C438_=_C1380 ,C438_=_C1408 ,C438_=_C1435 ,C438_=_C1461 ,C438_=_C1486 ,\nC438_=_C1510 ,C438_=_C1533 ,C438_=_C1555 ,C438_=_C1576 ,C438_=_C1596 ,C438_=_C1615 ,\nC438_=_C1633 ,C438_=_C1650 ,C438_=_C1666 ,C438_=_C1710 ,C438_=_C1711 ,C438_=_C1712 ,\nC438_=_C1713 ,C438_=_C1714 ,C438_=_C1715 ,C438_=_C1716 ,C438_=_C1721 ,C439_=_C447 ,\nC439_=_C448 ,C439_=_C449 ,C439_=_C450 ,C439_=_C491 ,C439_=_C542 ,C439_=_C592 ,\nC439_=_C641 ,C439_=_C689 ,C439_=_C736 ,C439_=_C782 ,C439_=_C827 ,C439_=_C871 ,\nC439_=_C913 ,C439_=_C955 ,C439_=_C996 ,C439_=_C1036 ,C439_=_C1075 ,C439_=_C1113 ,\nC439_=_C1150 ,C439_=_C1186 ,C439_=_C1221 ,C439_=_C1255 ,C439_=_C1288 ,C439_=_C1320 ,\nC439_=_C1351 ,C439_=_C1381 ,C439_=_C1409 ,C439_=_C1436 ,C439_=_C1462 ,C439_=_C1487 ,\nC439_=_C1511 ,C439_=_C1534 ,C439_=_C1556 ,C439_=_C1577 ,C439_=_C1597 ,C439_=_C1616 ,\nC439_=_C1634 ,C439_=_C1651 ,C439_=_C1667 ,C439_=_C1722 ,C439_=_C1723 ,C439_=_C1724 ,\nC439_=_C1725 ,C439_=_C1726 ,C439_=_C1727 ,C439_=_C1728 ,C439_=_C1733 ,C447_=_C448 ,\nC447_=_C449 ,C447_=_C450 ,C447_=_C499 ,C447_=_C550 ,C447_=_C600 ,C447_=_C649 ,\nC447_=_C697 ,C447_=_C744 ,C447_=_C790 ,C447_=_C835 ,C447_=_C879 ,C447_=_C922 ,\nC447_=_C964 ,C447_=_C1005 ,C447_=_C1045 ,C447_=_C1084 ,C447_=_C1122 ,C447_=_C1159 ,\nC447_=_C1195 ,C447_=_C1229 ,C447_=_C1263 ,C447_=_C1296 ,C447_=_C1328 ,C447_=_C1359 ,\nC447_=_C1389 ,C447_=_C1417 ,C447_=_C1444 ,C447_=_C1470 ,C447_=_C1495 ,C447_=_C1519 ,\nC447_=_C1542 ,C447_=_C1564 ,C447_=_C1585 ,C447_=_C1605 ,C447_=_C1624 ,C447_=_C1642 ,\nC447_=_C1659 ,C447_=_C1675 ,C447_=_C1740 ,C447_=_C1750 ,C447_=_C1759 ,C447_=_C1767 ,\nC447_=_C1774 ,C447_=_C1780 ,C447_=_C1785 ,C447_=_C1793 ,C448_=_C449 ,C448_=_C450 ,\nC448_=_C500 ,C448_=_C551 ,C448_=_C601 ,C448_=_C650 ,C448_=_C698 ,C448_=_C745 ,\nC448_=_C791 ,C448_=_C836 ,C448_=_C880 ,C448_=_C923 ,C448_=_C965 ,C448_=_C1006 ,\nC448_=_C1046 ,C448_=_C1085 ,C448_=_C1123 ,C448_=_C1160 ,C448_=_C1196 ,C448_=_C1231 ,\nC448_=_C1264 ,C448_=_C1297 ,C448_=_C1329 ,C448_=_C1360 ,C448_=_C1390 ,C448_=_C1418 ,\nC448_=_C1445 ,C448_=_C1471 ,C448_=_C1496 ,C448_=_C1520 ,C448_=_C1543 ,C448_=_C1565 ,\nC448_=_C1586 ,C448_=_C1606 ,C448_=_C1625 ,C448_=_C1643 ,C448_=_C1660 ,C448_=_C1676 ,\nC448_=_C1741 ,C448_=_C1751 ,C448_=_C1760 ,C448_=_C1768 ,C448_=_C1775 ,C448_=_C1781 ,\nC448_=_C1786 ,C448_=_C1796 ,C449_=_C450 ,C449_=_C501 ,C449_=_C552 ,C449_=_C602 ,\nC449_=_C651 ,C449_=_C699 ,C449_=_C746 ,C449_=_C792 ,C449_=_C837 ,C449_=_C881 ,\nC449_=_C924 ,C449_=_C966 ,C449_=_C1007 ,C449_=_C1047 ,C449_=_C1086 ,C449_=_C1124 ,\nC449_=_C1161 ,C449_=_C1197 ,C449_=_C1232 ,C449_=_C1266 ,C449_=_C1298 ,C449_=_C1330 ,\nC449_=_C1361 ,C449_=_C1391 ,C449_=_C1419 ,C449_=_C1446 ,C449_=_C1472 ,C449_=_C1497 ,\nC449_=_C1521 ,C449_=_C1544 ,C449_=_C1566 ,C449_=_C1587 ,C449_=_C1607 ,C449_=_C1626 ,\nC449_=_C1644 ,C449_=_C1661 ,C449_=_C1677 ,C449_=_C1742 ,C449_=_C1752 ,C449_=_C1761 ,\nC449_=_C1769 ,C449_=_C1776 ,C449_=_C1782 ,C449_=_C1787 ,C449_=_C1798 ,C450_=_C502 ,\nC450_=_C553 ,C450_=_C603 ,C450_=_C652 ,C450_=_C700 ,C450_=_C747 ,C450_=_C793 ,\nC450_=_C838 ,C450_=_C882 ,C450_=_C925 ,C450_=_C967 ,C450_=_C1008 ,C450_=_C1048 ,\nC450_=_C1087 ,C450_=_C1125 ,C450_=_C1162 ,C450_=_C1198 ,C450_=_C1233 ,C450_=_C1267 ,\nC450_=_C1300 ,C450_=_C1331 ,C450_=_C1362 ,C450_=_C1392 ,C450_=_C1420 ,C450_=_C1447 ,\nC450_=_C1473 ,C450_=_C1498 ,C450_=_C1522 ,C450_=_C1545 ,C450_=_C1567 ,C450_=_C1588 ,\nC450_=_C1608 ,C450_=_C1627 ,C450_=_C1645 ,C450_=_C1662 ,C450_=_C1678 ,C450_=_C1743 ,\nC450_=_C1753 ,C450_=_C1762 ,C450_=_C1770 ,C450_=_C1777 ,C450_=_C1783 ,C450_=_C1788 ,\nC450_=_C1799 ,C488_=_C489 ,C488_=_C490 ,C488_=_C491 ,C488_=_C499 ,C488_=_C500 ,\nC488_=_C501 ,C488_=_C502 ,C488_=_C539 ,C488_=_C589 ,C488_=_C638 ,C488_=_C686 ,\nC488_=_C733 ,C488_=_C778 ,C488_=_C823 ,C488_=_C867 ,C488_=_C910 ,C488_=_C952 ,\nC488_=_C993 ,C488_=_C1033 ,C488_=_C1072 ,C488_=_C1110 ,C488_=_C1147 ,C488_=_C1183 ,\nC488_=_C1218 ,C488_=_C1252 ,C488_=_C1285 ,C488_=_C1317 ,C488_=_C1348 ,C488_=_C1378 ,\nC488_=_C1406 ,C488_=_C1433 ,C488_=_C1459 ,C488_=_C1484 ,C488_=_C1508 ,C488_=_C1531 ,\nC488_=_C1553 ,C488_=_C1574 ,C488_=_C1594 ,C488_=_C1613 ,C488_=_C1631 ,C488_=_C1648 ,\nC488_=_C1664 ,C488_=_C1683 ,C488_=_C1684 ,C488_=_C1685 ,C488_=_C1686 ,C488_=_C1687 ,\nC488_=_C1688 ,C488_=_C1689 ,C488_=_C1694 ,C489_=_C490 ,C489_=_C491 ,C489_=_C499 ,\nC489_=_C500 ,C489_=_C501 ,C489_=_C502 ,C489_=_C540 ,C489_=_C590 ,C489_=_C639 ,\nC489_=_C687 ,C489_=_C734 ,C489_=_C780 ,C489_=_C824 ,C489_=_C868 ,C489_=_C911 ,\nC489_=_C953 ,C489_=_C994 ,C489_=_C1034 ,C489_=_C1073 ,C489_=_C1111 ,C489_=_C1148 ,\nC489_=_C1184 ,C489_=_C1219 ,C489_=_C1253 ,C489_=_C1286 ,C489_=_C1318 ,C489_=_C1349 ,\nC489_=_C1379 ,C489_=_C1407 ,C489_=_C1434 ,C489_=_C1460 ,C489_=_C1485 ,C489_=_C1509 ,\nC489_=_C1532 ,C489_=_C1554 ,C489_=_C1575 ,C489_=_C1595 ,C489_=_C1614 ,C489_=_C1632 ,\nC489_=_C1649 ,C489_=_C1665 ,C489_=_C1697 ,C489_=_C1698 ,C489_=_C1699 ,C489_=_C1700 ,\nC489_=_C1701 ,C489_=_C1702 ,C489_=_C1703 ,C489_=_C1708 ,C490_=_C491 ,C490_=_C499 ,\nC490_=_C500 ,C490_=_C501 ,C490_=_C502 ,C490_=_C541 ,C490_=_C591 ,C490_=_C640 ,\nC490_=_C688 ,C490_=_C735 ,C490_=_C781 ,C490_=_C826 ,C490_=_C869 ,C490_=_C912 ,\nC490_=_C954 ,C490_=_C995 ,C490_=_C1035 ,C490_=_C1074 ,C490_=_C1112 ,C490_=_C1149 ,\nC490_=_C1185 ,C490_=_C1220 ,C490_=_C1254 ,C490_=_C1287 ,C490_=_C1319 ,C490_=_C1350 ,\nC490_=_C1380 ,C490_=_C1408 ,C490_=_C1435 ,C490_=_C1461 ,C490_=_C1486 ,C490_=_C1510 ,\nC490_=_C1533 ,C490_=_C1555 ,C490_=_C1576 ,C490_=_C1596 ,C490_=_C1615 ,C490_=_C1633 ,\nC490_=_C1650 ,C490_=_C1666 ,C490_=_C1710 ,C490_=_C1711 ,C490_=_C1712 ,C490_=_C1713 ,\nC490_=_C1714 ,C490_=_C1715 ,C490_=_C1716 ,C490_=_C1721 ,C491_=_C499 ,C491_=_C500 ,\nC491_=_C501 ,C491_=_C502 ,C491_=_C542 ,C491_=_C592 ,C491_=_C641 ,C491_=_C689 ,\nC491_=_C736 ,C491_=_C782 ,C491_=_C827 ,C491_=_C871 ,C491_=_C913 ,C491_=_C955 ,\nC491_=_C996 ,C491_=_C1036 ,C491_=_C1075 ,C491_=_C1113 ,C491_=_C1150 ,C491_=_C1186 ,\nC491_=_C1221 ,C491_=_C1255 ,C491_=_C1288 ,C491_=_C1320 ,C491_=_C1351 ,C491_=_C1381 ,\nC491_=_C1409 ,C491_=_C1436 ,C491_=_C1462 ,C491_=_C1487 ,C491_=_C1511 ,C491_=_C1534 ,\nC491_=_C1556 ,C491_=_C1577 ,C491_=_C1597 ,C491_=_C1616 ,C491_=_C1634 ,C491_=_C1651 ,\nC491_=_C1667 ,C491_=_C1722 ,C491_=_C1723 ,C491_=_C1724 ,C491_=_C1725 ,C491_=_C1726 ,\nC491_=_C1727 ,C491_=_C1728 ,C491_=_C1733 ,C499_=_C500 ,C499_=_C501 ,C499_=_C502 ,\nC499_=_C550 ,C499_=_C600 ,C499_=_C649 ,C499_=_C697 ,C499_=_C744 ,C499_=_C790 ,\nC499_=_C835 ,C499_=_C879 ,C499_=_C922 ,C499_=_C964 ,C499_=_C1005 ,C499_=_C1045 ,\nC499_=_C1084 ,C499_=_C1122 ,C499_=_C1159 ,C499_=_C1195 ,C499_=_C1229 ,C499_=_C1263 ,\nC499_=_C1296 ,C499_=_C1328 ,C499_=_C1359 ,C499_=_C1389 ,C499_=_C1417 ,C499_=_C1444 ,\nC499_=_C1470 ,C499_=_C1495 ,C499_=_C1519 ,C499_=_C1542 ,C499_=_C1564 ,C499_=_C1585 ,\nC499_=_C1605 ,C499_=_C1624 ,C499_=_C1642 ,C499_=_C1659 ,C499_=_C1675 ,C499_=_C1740 ,\nC499_=_C1750 ,C499_=_C1759 ,C499_=_C1767 ,C499_=_C1774 ,C499_=_C1780 ,C499_=_C1785 ,\nC499_=_C1793 ,C500_=_C501 ,C500_=_C502 ,C500_=_C551 ,C500_=_C601 ,C500_=_C650 ,\nC500_=_C698 ,C500_=_C745 ,C500_=_C791 ,C500_=_C836 ,C500_=_C880 ,C500_=_C923 ,\nC500_=_C965 ,C500_=_C1006 ,C500_=_C1046 ,C500_=_C1085 ,C500_=_C1123 ,C500_=_C1160 ,\nC500_=_C1196 ,C500_=_C1231 ,C500_=_C1264 ,C500_=_C1297 ,C500_=_C1329 ,C500_=_C1360 ,\nC500_=_C1390 ,C500_=_C1418 ,C500_=_C1445 ,C500_=_C1471 ,C500_=_C1496 ,C500_=_C1520 ,\nC500_=_C1543 ,C500_=_C1565 ,C500_=_C1586 ,C500_=_C1606 ,C500_=_C1625 ,C500_=_C1643 ,\nC500_=_C1660 ,C500_=_C1676 ,C500_=_C1741 ,C500_=_C1751 ,C500_=_C1760 ,C500_=_C1768 ,\nC500_=_C1775 ,C500_=_C1781 ,C500_=_C1786 ,C500_=_C1796 ,C501_=_C502 ,C501_=_C552 ,\nC501_=_C602 ,C501_=_C651 ,C501_=_C699 ,C501_=_C746 ,C501_=_C792 ,C501_=_C837 ,\nC501_=_C881 ,C501_=_C924 ,C501_=_C966 ,C501_=_C1007 ,C501_=_C1047 ,C501_=_C1086 ,\nC501_=_C1124 ,C501_=_C1161 ,C501_=_C1197 ,C501_=_C1232 ,C501_=_C1266 ,C501_=_C1298 ,\nC501_=_C1330 ,C501_=_C1361 ,C501_=_C1391 ,C501_=_C1419 ,C501_=_C1446 ,C501_=_C1472 ,\nC501_=_C1497 ,C501_=_C1521 ,C501_=_C1544 ,C501_=_C1566 ,C501_=_C1587 ,C501_=_C1607 ,\nC501_=_C1626 ,C501_=_C1644 ,C501_=_C1661 ,C501_=_C1677 ,C501_=_C1742 ,C501_=_C1752 ,\nC501_=_C1761 ,C501_=_C1769 ,C501_=_C1776 ,C501_=_C1782 ,C501_=_C1787 ,C501_=_C1798 ,\nC502_=_C553 ,C502_=_C603 ,C502_=_C652 ,C502_=_C700 ,C502_=_C747 ,C502_=_C793 ,\nC502_=_C838 ,C502_=_C882 ,C502_=_C925 ,C502_=_C967 ,C502_=_C1008 ,C502_=_C1048 ,\nC502_=_C1087 ,C502_=_C1125 ,C502_=_C1162 ,C502_=_C1198 ,C502_=_C1233 ,C502_=_C1267 ,\nC502_=_C1300 ,C502_=_C1331 ,C502_=_C1362 ,C502_=_C1392 ,C502_=_C1420 ,C502_=_C1447 ,\nC502_=_C1473 ,C502_=_C1498 ,C502_=_C1522 ,C502_=_C1545 ,C502_=_C1567 ,C502_=_C1588 ,\nC502_=_C1608 ,C502_=_C1627</w:t>
      </w:r>
    </w:p>
    <w:p>
      <w:pPr>
        <w:pStyle w:val="PreformattedText"/>
        <w:bidi w:val="0"/>
        <w:spacing w:before="0" w:after="0"/>
        <w:jc w:val="left"/>
        <w:rPr/>
      </w:pPr>
      <w:r>
        <w:rPr/>
        <w:t xml:space="preserve"> </w:t>
      </w:r>
      <w:r>
        <w:rPr/>
        <w:t>,C502_=_C1645 ,C502_=_C1662 ,C502_=_C1678 ,C502_=_C1743 ,\nC502_=_C1753 ,C502_=_C1762 ,C502_=_C1770 ,C502_=_C1777 ,C502_=_C1783 ,C502_=_C1788 ,\nC502_=_C1799 ,C539_=_C540 ,C539_=_C541 ,C539_=_C542 ,C539_=_C550 ,C539_=_C551 ,\nC539_=_C552 ,C539_=_C553 ,C539_=_C589 ,C539_=_C638 ,C539_=_C686 ,C539_=_C733 ,\nC539_=_C778 ,C539_=_C823 ,C539_=_C867 ,C539_=_C910 ,C539_=_C952 ,C539_=_C993 ,\nC539_=_C1033 ,C539_=_C1072 ,C539_=_C1110 ,C539_=_C1147 ,C539_=_C1183 ,C539_=_C1218 ,\nC539_=_C1252 ,C539_=_C1285 ,C539_=_C1317 ,C539_=_C1348 ,C539_=_C1378 ,C539_=_C1406 ,\nC539_=_C1433 ,C539_=_C1459 ,C539_=_C1484 ,C539_=_C1508 ,C539_=_C1531 ,C539_=_C1553 ,\nC539_=_C1574 ,C539_=_C1594 ,C539_=_C1613 ,C539_=_C1631 ,C539_=_C1648 ,C539_=_C1664 ,\nC539_=_C1683 ,C539_=_C1684 ,C539_=_C1685 ,C539_=_C1686 ,C539_=_C1687 ,C539_=_C1688 ,\nC539_=_C1689 ,C539_=_C1694 ,C540_=_C541 ,C540_=_C542 ,C540_=_C550 ,C540_=_C551 ,\nC540_=_C552 ,C540_=_C553 ,C540_=_C590 ,C540_=_C639 ,C540_=_C687 ,C540_=_C734 ,\nC540_=_C780 ,C540_=_C824 ,C540_=_C868 ,C540_=_C911 ,C540_=_C953 ,C540_=_C994 ,\nC540_=_C1034 ,C540_=_C1073 ,C540_=_C1111 ,C540_=_C1148 ,C540_=_C1184 ,C540_=_C1219 ,\nC540_=_C1253 ,C540_=_C1286 ,C540_=_C1318 ,C540_=_C1349 ,C540_=_C1379 ,C540_=_C1407 ,\nC540_=_C1434 ,C540_=_C1460 ,C540_=_C1485 ,C540_=_C1509 ,C540_=_C1532 ,C540_=_C1554 ,\nC540_=_C1575 ,C540_=_C1595 ,C540_=_C1614 ,C540_=_C1632 ,C540_=_C1649 ,C540_=_C1665 ,\nC540_=_C1697 ,C540_=_C1698 ,C540_=_C1699 ,C540_=_C1700 ,C540_=_C1701 ,C540_=_C1702 ,\nC540_=_C1703 ,C540_=_C1708 ,C541_=_C542 ,C541_=_C550 ,C541_=_C551 ,C541_=_C552 ,\nC541_=_C553 ,C541_=_C591 ,C541_=_C640 ,C541_=_C688 ,C541_=_C735 ,C541_=_C781 ,\nC541_=_C826 ,C541_=_C869 ,C541_=_C912 ,C541_=_C954 ,C541_=_C995 ,C541_=_C1035 ,\nC541_=_C1074 ,C541_=_C1112 ,C541_=_C1149 ,C541_=_C1185 ,C541_=_C1220 ,C541_=_C1254 ,\nC541_=_C1287 ,C541_=_C1319 ,C541_=_C1350 ,C541_=_C1380 ,C541_=_C1408 ,C541_=_C1435 ,\nC541_=_C1461 ,C541_=_C1486 ,C541_=_C1510 ,C541_=_C1533 ,C541_=_C1555 ,C541_=_C1576 ,\nC541_=_C1596 ,C541_=_C1615 ,C541_=_C1633 ,C541_=_C1650 ,C541_=_C1666 ,C541_=_C1710 ,\nC541_=_C1711 ,C541_=_C1712 ,C541_=_C1713 ,C541_=_C1714 ,C541_=_C1715 ,C541_=_C1716 ,\nC541_=_C1721 ,C542_=_C550 ,C542_=_C551 ,C542_=_C552 ,C542_=_C553 ,C542_=_C592 ,\nC542_=_C641 ,C542_=_C689 ,C542_=_C736 ,C542_=_C782 ,C542_=_C827 ,C542_=_C871 ,\nC542_=_C913 ,C542_=_C955 ,C542_=_C996 ,C542_=_C1036 ,C542_=_C1075 ,C542_=_C1113 ,\nC542_=_C1150 ,C542_=_C1186 ,C542_=_C1221 ,C542_=_C1255 ,C542_=_C1288 ,C542_=_C1320 ,\nC542_=_C1351 ,C542_=_C1381 ,C542_=_C1409 ,C542_=_C1436 ,C542_=_C1462 ,C542_=_C1487 ,\nC542_=_C1511 ,C542_=_C1534 ,C542_=_C1556 ,C542_=_C1577 ,C542_=_C1597 ,C542_=_C1616 ,\nC542_=_C1634 ,C542_=_C1651 ,C542_=_C1667 ,C542_=_C1722 ,C542_=_C1723 ,C542_=_C1724 ,\nC542_=_C1725 ,C542_=_C1726 ,C542_=_C1727 ,C542_=_C1728 ,C542_=_C1733 ,C550_=_C551 ,\nC550_=_C552 ,C550_=_C553 ,C550_=_C600 ,C550_=_C649 ,C550_=_C697 ,C550_=_C744 ,\nC550_=_C790 ,C550_=_C835 ,C550_=_C879 ,C550_=_C922 ,C550_=_C964 ,C550_=_C1005 ,\nC550_=_C1045 ,C550_=_C1084 ,C550_=_C1122 ,C550_=_C1159 ,C550_=_C1195 ,C550_=_C1229 ,\nC550_=_C1263 ,C550_=_C1296 ,C550_=_C1328 ,C550_=_C1359 ,C550_=_C1389 ,C550_=_C1417 ,\nC550_=_C1444 ,C550_=_C1470 ,C550_=_C1495 ,C550_=_C1519 ,C550_=_C1542 ,C550_=_C1564 ,\nC550_=_C1585 ,C550_=_C1605 ,C550_=_C1624 ,C550_=_C1642 ,C550_=_C1659 ,C550_=_C1675 ,\nC550_=_C1740 ,C550_=_C1750 ,C550_=_C1759 ,C550_=_C1767 ,C550_=_C1774 ,C550_=_C1780 ,\nC550_=_C1785 ,C550_=_C1793 ,C551_=_C552 ,C551_=_C553 ,C551_=_C601 ,C551_=_C650 ,\nC551_=_C698 ,C551_=_C745 ,C551_=_C791 ,C551_=_C836 ,C551_=_C880 ,C551_=_C923 ,\nC551_=_C965 ,C551_=_C1006 ,C551_=_C1046 ,C551_=_C1085 ,C551_=_C1123 ,C551_=_C1160 ,\nC551_=_C1196 ,C551_=_C1231 ,C551_=_C1264 ,C551_=_C1297 ,C551_=_C1329 ,C551_=_C1360 ,\nC551_=_C1390 ,C551_=_C1418 ,C551_=_C1445 ,C551_=_C1471 ,C551_=_C1496 ,C551_=_C1520 ,\nC551_=_C1543 ,C551_=_C1565 ,C551_=_C1586 ,C551_=_C1606 ,C551_=_C1625 ,C551_=_C1643 ,\nC551_=_C1660 ,C551_=_C1676 ,C551_=_C1741 ,C551_=_C1751 ,C551_=_C1760 ,C551_=_C1768 ,\nC551_=_C1775 ,C551_=_C1781 ,C551_=_C1786 ,C551_=_C1796 ,C552_=_C553 ,C552_=_C602 ,\nC552_=_C651 ,C552_=_C699 ,C552_=_C746 ,C552_=_C792 ,C552_=_C837 ,C552_=_C881 ,\nC552_=_C924 ,C552_=_C966 ,C552_=_C1007 ,C552_=_C1047 ,C552_=_C1086 ,C552_=_C1124 ,\nC552_=_C1161 ,C552_=_C1197 ,C552_=_C1232 ,C552_=_C1266 ,C552_=_C1298 ,C552_=_C1330 ,\nC552_=_C1361 ,C552_=_C1391 ,C552_=_C1419 ,C552_=_C1446 ,C552_=_C1472 ,C552_=_C1497 ,\nC552_=_C1521 ,C552_=_C1544 ,C552_=_C1566 ,C552_=_C1587 ,C552_=_C1607 ,C552_=_C1626 ,\nC552_=_C1644 ,C552_=_C1661 ,C552_=_C1677 ,C552_=_C1742 ,C552_=_C1752 ,C552_=_C1761 ,\nC552_=_C1769 ,C552_=_C1776 ,C552_=_C1782 ,C552_=_C1787 ,C552_=_C1798 ,C553_=_C603 ,\nC553_=_C652 ,C553_=_C700 ,C553_=_C747 ,C553_=_C793 ,C553_=_C838 ,C553_=_C882 ,\nC553_=_C925 ,C553_=_C967 ,C553_=_C1008 ,C553_=_C1048 ,C553_=_C1087 ,C553_=_C1125 ,\nC553_=_C1162 ,C553_=_C1198 ,C553_=_C1233 ,C553_=_C1267 ,C553_=_C1300 ,C553_=_C1331 ,\nC553_=_C1362 ,C553_=_C1392 ,C553_=_C1420 ,C553_=_C1447 ,C553_=_C1473 ,C553_=_C1498 ,\nC553_=_C1522 ,C553_=_C1545 ,C553_=_C1567 ,C553_=_C1588 ,C553_=_C1608 ,C553_=_C1627 ,\nC553_=_C1645 ,C553_=_C1662 ,C553_=_C1678 ,C553_=_C1743 ,C553_=_C1753 ,C553_=_C1762 ,\nC553_=_C1770 ,C553_=_C1777 ,C553_=_C1783 ,C553_=_C1788 ,C553_=_C1799 ,C589_=_C590 ,\nC589_=_C591 ,C589_=_C592 ,C589_=_C600 ,C589_=_C601 ,C589_=_C602 ,C589_=_C603 ,\nC589_=_C638 ,C589_=_C686 ,C589_=_C733 ,C589_=_C778 ,C589_=_C823 ,C589_=_C867 ,\nC589_=_C910 ,C589_=_C952 ,C589_=_C993 ,C589_=_C1033 ,C589_=_C1072 ,C589_=_C1110 ,\nC589_=_C1147 ,C589_=_C1183 ,C589_=_C1218 ,C589_=_C1252 ,C589_=_C1285 ,C589_=_C1317 ,\nC589_=_C1348 ,C589_=_C1378 ,C589_=_C1406 ,C589_=_C1433 ,C589_=_C1459 ,C589_=_C1484 ,\nC589_=_C1508 ,C589_=_C1531 ,C589_=_C1553 ,C589_=_C1574 ,C589_=_C1594 ,C589_=_C1613 ,\nC589_=_C1631 ,C589_=_C1648 ,C589_=_C1664 ,C589_=_C1683 ,C589_=_C1684 ,C589_=_C1685 ,\nC589_=_C1686 ,C589_=_C1687 ,C589_=_C1688 ,C589_=_C1689 ,C589_=_C1694 ,C590_=_C591 ,\nC590_=_C592 ,C590_=_C600 ,C590_=_C601 ,C590_=_C602 ,C590_=_C603 ,C590_=_C639 ,\nC590_=_C687 ,C590_=_C734 ,C590_=_C780 ,C590_=_C824 ,C590_=_C868 ,C590_=_C911 ,\nC590_=_C953 ,C590_=_C994 ,C590_=_C1034 ,C590_=_C1073 ,C590_=_C1111 ,C590_=_C1148 ,\nC590_=_C1184 ,C590_=_C1219 ,C590_=_C1253 ,C590_=_C1286 ,C590_=_C1318 ,C590_=_C1349 ,\nC590_=_C1379 ,C590_=_C1407 ,C590_=_C1434 ,C590_=_C1460 ,C590_=_C1485 ,C590_=_C1509 ,\nC590_=_C1532 ,C590_=_C1554 ,C590_=_C1575 ,C590_=_C1595 ,C590_=_C1614 ,C590_=_C1632 ,\nC590_=_C1649 ,C590_=_C1665 ,C590_=_C1697 ,C590_=_C1698 ,C590_=_C1699 ,C590_=_C1700 ,\nC590_=_C1701 ,C590_=_C1702 ,C590_=_C1703 ,C590_=_C1708 ,C591_=_C592 ,C591_=_C600 ,\nC591_=_C601 ,C591_=_C602 ,C591_=_C603 ,C591_=_C640 ,C591_=_C688 ,C591_=_C735 ,\nC591_=_C781 ,C591_=_C826 ,C591_=_C869 ,C591_=_C912 ,C591_=_C954 ,C591_=_C995 ,\nC591_=_C1035 ,C591_=_C1074 ,C591_=_C1112 ,C591_=_C1149 ,C591_=_C1185 ,C591_=_C1220 ,\nC591_=_C1254 ,C591_=_C1287 ,C591_=_C1319 ,C591_=_C1350 ,C591_=_C1380 ,C591_=_C1408 ,\nC591_=_C1435 ,C591_=_C1461 ,C591_=_C1486 ,C591_=_C1510 ,C591_=_C1533 ,C591_=_C1555 ,\nC591_=_C1576 ,C591_=_C1596 ,C591_=_C1615 ,C591_=_C1633 ,C591_=_C1650 ,C591_=_C1666 ,\nC591_=_C1710 ,C591_=_C1711 ,C591_=_C1712 ,C591_=_C1713 ,C591_=_C1714 ,C591_=_C1715 ,\nC591_=_C1716 ,C591_=_C1721 ,C592_=_C600 ,C592_=_C601 ,C592_=_C602 ,C592_=_C603 ,\nC592_=_C641 ,C592_=_C689 ,C592_=_C736 ,C592_=_C782 ,C592_=_C827 ,C592_=_C871 ,\nC592_=_C913 ,C592_=_C955 ,C592_=_C996 ,C592_=_C1036 ,C592_=_C1075 ,C592_=_C1113 ,\nC592_=_C1150 ,C592_=_C1186 ,C592_=_C1221 ,C592_=_C1255 ,C592_=_C1288 ,C592_=_C1320 ,\nC592_=_C1351 ,C592_=_C1381 ,C592_=_C1409 ,C592_=_C1436 ,C592_=_C1462 ,C592_=_C1487 ,\nC592_=_C1511 ,C592_=_C1534 ,C592_=_C1556 ,C592_=_C1577 ,C592_=_C1597 ,C592_=_C1616 ,\nC592_=_C1634 ,C592_=_C1651 ,C592_=_C1667 ,C592_=_C1722 ,C592_=_C1723 ,C592_=_C1724 ,\nC592_=_C1725 ,C592_=_C1726 ,C592_=_C1727 ,C592_=_C1728 ,C592_=_C1733 ,C600_=_C601 ,\nC600_=_C602 ,C600_=_C603 ,C600_=_C649 ,C600_=_C697 ,C600_=_C744 ,C600_=_C790 ,\nC600_=_C835 ,C600_=_C879 ,C600_=_C922 ,C600_=_C964 ,C600_=_C1005 ,C600_=_C1045 ,\nC600_=_C1084 ,C600_=_C1122 ,C600_=_C1159 ,C600_=_C1195 ,C600_=_C1229 ,C600_=_C1263 ,\nC600_=_C1296 ,C600_=_C1328 ,C600_=_C1359 ,C600_=_C1389 ,C600_=_C1417 ,C600_=_C1444 ,\nC600_=_C1470 ,C600_=_C1495 ,C600_=_C1519 ,C600_=_C1542 ,C600_=_C1564 ,C600_=_C1585 ,\nC600_=_C1605 ,C600_=_C1624 ,C600_=_C1642 ,C600_=_C1659 ,C600_=_C1675 ,C600_=_C1740 ,\nC600_=_C1750 ,C600_=_C1759 ,C600_=_C1767 ,C600_=_C1774 ,C600_=_C1780 ,C600_=_C1785 ,\nC600_=_C1793 ,C601_=_C602 ,C601_=_C603 ,C601_=_C650 ,C601_=_C698 ,C601_=_C745 ,\nC601_=_C791 ,C601_=_C836 ,C601_=_C880 ,C601_=_C923 ,C601_=_C965 ,C601_=_C1006 ,\nC601_=_C1046 ,C601_=_C1085 ,C601_=_C1123 ,C601_=_C1160 ,C601_=_C1196 ,C601_=_C1231 ,\nC601_=_C1264 ,C601_=_C1297 ,C601_=_C1329 ,C601_=_C1360 ,C601_=_C1390 ,C601_=_C1418 ,\nC601_=_C1445 ,C601_=_C1471 ,C601_=_C1496 ,C601_=_C1520 ,C601_=_C1543 ,C601_=_C1565 ,\nC601_=_C1586 ,C601_=_C1606 ,C601_=_C1625 ,C601_=_C1643 ,C601_=_C1660 ,C601_=_C1676 ,\nC601_=_C1741 ,C601_=_C1751 ,C601_=_C1760 ,C601_=_C1768 ,C601_=_C1775 ,C601_=_C1781 ,\nC601_=_C1786 ,C601_=_C1796 ,C602_=_C603 ,C602_=_C651 ,C602_=_C699 ,C602_=_C746 ,\nC602_=_C792 ,C602_=_C837 ,C602_=_C881 ,C602_=_C924 ,C602_=_C966 ,C602_=_C1007 ,\nC602_=_C1047 ,C602_=_C1086 ,C602_=_C1124 ,C602_=_C1161 ,C602_=_C1197 ,C602_=_C1232 ,\nC602_=_C1266 ,C602_=_C1298 ,C602_=_C1330 ,C602_=_C1361 ,C602_=_C1391 ,C602_=_C1419 ,\nC602_=_C1446 ,C602_=_C1472 ,C602_=_C1497 ,C602_=_C1521 ,C602_=_C1544 ,C602_=_C1566 ,\nC602_=_C1587 ,C602_=_C1607 ,C602_=_C1626 ,C602_=_C1644 ,C602_=_C1661 ,C602_=_C1677 ,\nC602_=_C1742 ,C602_=_C1752 ,C602_=_C1761 ,C602_=_C1769 ,C602_=_C1776 ,C602_=_C1782 ,\nC602_=_C1787 ,C602_=_C1798 ,C603_=_C652 ,C603_=_C700 ,C603_=_C747 ,C603_=_C793 ,\nC603_=_C838 ,C603_=_C882 ,C603_=_C925 ,C603_=_C967 ,C603_=_C1008 ,C603_=_C1048 ,\nC603_=_C1087 ,C603_=_C1125 ,C603_=_C1162 ,C603_=_C1198 ,C603_=_C1233</w:t>
      </w:r>
    </w:p>
    <w:p>
      <w:pPr>
        <w:pStyle w:val="PreformattedText"/>
        <w:bidi w:val="0"/>
        <w:spacing w:before="0" w:after="0"/>
        <w:jc w:val="left"/>
        <w:rPr/>
      </w:pPr>
      <w:r>
        <w:rPr/>
        <w:t xml:space="preserve"> </w:t>
      </w:r>
      <w:r>
        <w:rPr/>
        <w:t>,C603_=_C1267 ,\nC603_=_C1300 ,C603_=_C1331 ,C603_=_C1362 ,C603_=_C1392 ,C603_=_C1420 ,C603_=_C1447 ,\nC603_=_C1473 ,C603_=_C1498 ,C603_=_C1522 ,C603_=_C1545 ,C603_=_C1567 ,C603_=_C1588 ,\nC603_=_C1608 ,C603_=_C1627 ,C603_=_C1645 ,C603_=_C1662 ,C603_=_C1678 ,C603_=_C1743 ,\nC603_=_C1753 ,C603_=_C1762 ,C603_=_C1770 ,C603_=_C1777 ,C603_=_C1783 ,C603_=_C1788 ,\nC603_=_C1799 ,C638_=_C639 ,C638_=_C640 ,C638_=_C641 ,C638_=_C649 ,C638_=_C650 ,\nC638_=_C651 ,C638_=_C652 ,C638_=_C686 ,C638_=_C733 ,C638_=_C778 ,C638_=_C823 ,\nC638_=_C867 ,C638_=_C910 ,C638_=_C952 ,C638_=_C993 ,C638_=_C1033 ,C638_=_C1072 ,\nC638_=_C1110 ,C638_=_C1147 ,C638_=_C1183 ,C638_=_C1218 ,C638_=_C1252 ,C638_=_C1285 ,\nC638_=_C1317 ,C638_=_C1348 ,C638_=_C1378 ,C638_=_C1406 ,C638_=_C1433 ,C638_=_C1459 ,\nC638_=_C1484 ,C638_=_C1508 ,C638_=_C1531 ,C638_=_C1553 ,C638_=_C1574 ,C638_=_C1594 ,\nC638_=_C1613 ,C638_=_C1631 ,C638_=_C1648 ,C638_=_C1664 ,C638_=_C1683 ,C638_=_C1684 ,\nC638_=_C1685 ,C638_=_C1686 ,C638_=_C1687 ,C638_=_C1688 ,C638_=_C1689 ,C638_=_C1694 ,\nC639_=_C640 ,C639_=_C641 ,C639_=_C649 ,C639_=_C650 ,C639_=_C651 ,C639_=_C652 ,\nC639_=_C687 ,C639_=_C734 ,C639_=_C780 ,C639_=_C824 ,C639_=_C868 ,C639_=_C911 ,\nC639_=_C953 ,C639_=_C994 ,C639_=_C1034 ,C639_=_C1073 ,C639_=_C1111 ,C639_=_C1148 ,\nC639_=_C1184 ,C639_=_C1219 ,C639_=_C1253 ,C639_=_C1286 ,C639_=_C1318 ,C639_=_C1349 ,\nC639_=_C1379 ,C639_=_C1407 ,C639_=_C1434 ,C639_=_C1460 ,C639_=_C1485 ,C639_=_C1509 ,\nC639_=_C1532 ,C639_=_C1554 ,C639_=_C1575 ,C639_=_C1595 ,C639_=_C1614 ,C639_=_C1632 ,\nC639_=_C1649 ,C639_=_C1665 ,C639_=_C1697 ,C639_=_C1698 ,C639_=_C1699 ,C639_=_C1700 ,\nC639_=_C1701 ,C639_=_C1702 ,C639_=_C1703 ,C639_=_C1708 ,C640_=_C641 ,C640_=_C649 ,\nC640_=_C650 ,C640_=_C651 ,C640_=_C652 ,C640_=_C688 ,C640_=_C735 ,C640_=_C781 ,\nC640_=_C826 ,C640_=_C869 ,C640_=_C912 ,C640_=_C954 ,C640_=_C995 ,C640_=_C1035 ,\nC640_=_C1074 ,C640_=_C1112 ,C640_=_C1149 ,C640_=_C1185 ,C640_=_C1220 ,C640_=_C1254 ,\nC640_=_C1287 ,C640_=_C1319 ,C640_=_C1350 ,C640_=_C1380 ,C640_=_C1408 ,C640_=_C1435 ,\nC640_=_C1461 ,C640_=_C1486 ,C640_=_C1510 ,C640_=_C1533 ,C640_=_C1555 ,C640_=_C1576 ,\nC640_=_C1596 ,C640_=_C1615 ,C640_=_C1633 ,C640_=_C1650 ,C640_=_C1666 ,C640_=_C1710 ,\nC640_=_C1711 ,C640_=_C1712 ,C640_=_C1713 ,C640_=_C1714 ,C640_=_C1715 ,C640_=_C1716 ,\nC640_=_C1721 ,C641_=_C649 ,C641_=_C650 ,C641_=_C651 ,C641_=_C652 ,C641_=_C689 ,\nC641_=_C736 ,C641_=_C782 ,C641_=_C827 ,C641_=_C871 ,C641_=_C913 ,C641_=_C955 ,\nC641_=_C996 ,C641_=_C1036 ,C641_=_C1075 ,C641_=_C1113 ,C641_=_C1150 ,C641_=_C1186 ,\nC641_=_C1221 ,C641_=_C1255 ,C641_=_C1288 ,C641_=_C1320 ,C641_=_C1351 ,C641_=_C1381 ,\nC641_=_C1409 ,C641_=_C1436 ,C641_=_C1462 ,C641_=_C1487 ,C641_=_C1511 ,C641_=_C1534 ,\nC641_=_C1556 ,C641_=_C1577 ,C641_=_C1597 ,C641_=_C1616 ,C641_=_C1634 ,C641_=_C1651 ,\nC641_=_C1667 ,C641_=_C1722 ,C641_=_C1723 ,C641_=_C1724 ,C641_=_C1725 ,C641_=_C1726 ,\nC641_=_C1727 ,C641_=_C1728 ,C641_=_C1733 ,C649_=_C650 ,C649_=_C651 ,C649_=_C652 ,\nC649_=_C697 ,C649_=_C744 ,C649_=_C790 ,C649_=_C835 ,C649_=_C879 ,C649_=_C922 ,\nC649_=_C964 ,C649_=_C1005 ,C649_=_C1045 ,C649_=_C1084 ,C649_=_C1122 ,C649_=_C1159 ,\nC649_=_C1195 ,C649_=_C1229 ,C649_=_C1263 ,C649_=_C1296 ,C649_=_C1328 ,C649_=_C1359 ,\nC649_=_C1389 ,C649_=_C1417 ,C649_=_C1444 ,C649_=_C1470 ,C649_=_C1495 ,C649_=_C1519 ,\nC649_=_C1542 ,C649_=_C1564 ,C649_=_C1585 ,C649_=_C1605 ,C649_=_C1624 ,C649_=_C1642 ,\nC649_=_C1659 ,C649_=_C1675 ,C649_=_C1740 ,C649_=_C1750 ,C649_=_C1759 ,C649_=_C1767 ,\nC649_=_C1774 ,C649_=_C1780 ,C649_=_C1785 ,C649_=_C1793 ,C650_=_C651 ,C650_=_C652 ,\nC650_=_C698 ,C650_=_C745 ,C650_=_C791 ,C650_=_C836 ,C650_=_C880 ,C650_=_C923 ,\nC650_=_C965 ,C650_=_C1006 ,C650_=_C1046 ,C650_=_C1085 ,C650_=_C1123 ,C650_=_C1160 ,\nC650_=_C1196 ,C650_=_C1231 ,C650_=_C1264 ,C650_=_C1297 ,C650_=_C1329 ,C650_=_C1360 ,\nC650_=_C1390 ,C650_=_C1418 ,C650_=_C1445 ,C650_=_C1471 ,C650_=_C1496 ,C650_=_C1520 ,\nC650_=_C1543 ,C650_=_C1565 ,C650_=_C1586 ,C650_=_C1606 ,C650_=_C1625 ,C650_=_C1643 ,\nC650_=_C1660 ,C650_=_C1676 ,C650_=_C1741 ,C650_=_C1751 ,C650_=_C1760 ,C650_=_C1768 ,\nC650_=_C1775 ,C650_=_C1781 ,C650_=_C1786 ,C650_=_C1796 ,C651_=_C652 ,C651_=_C699 ,\nC651_=_C746 ,C651_=_C792 ,C651_=_C837 ,C651_=_C881 ,C651_=_C924 ,C651_=_C966 ,\nC651_=_C1007 ,C651_=_C1047 ,C651_=_C1086 ,C651_=_C1124 ,C651_=_C1161 ,C651_=_C1197 ,\nC651_=_C1232 ,C651_=_C1266 ,C651_=_C1298 ,C651_=_C1330 ,C651_=_C1361 ,C651_=_C1391 ,\nC651_=_C1419 ,C651_=_C1446 ,C651_=_C1472 ,C651_=_C1497 ,C651_=_C1521 ,C651_=_C1544 ,\nC651_=_C1566 ,C651_=_C1587 ,C651_=_C1607 ,C651_=_C1626 ,C651_=_C1644 ,C651_=_C1661 ,\nC651_=_C1677 ,C651_=_C1742 ,C651_=_C1752 ,C651_=_C1761 ,C651_=_C1769 ,C651_=_C1776 ,\nC651_=_C1782 ,C651_=_C1787 ,C651_=_C1798 ,C652_=_C700 ,C652_=_C747 ,C652_=_C793 ,\nC652_=_C838 ,C652_=_C882 ,C652_=_C925 ,C652_=_C967 ,C652_=_C1008 ,C652_=_C1048 ,\nC652_=_C1087 ,C652_=_C1125 ,C652_=_C1162 ,C652_=_C1198 ,C652_=_C1233 ,C652_=_C1267 ,\nC652_=_C1300 ,C652_=_C1331 ,C652_=_C1362 ,C652_=_C1392 ,C652_=_C1420 ,C652_=_C1447 ,\nC652_=_C1473 ,C652_=_C1498 ,C652_=_C1522 ,C652_=_C1545 ,C652_=_C1567 ,C652_=_C1588 ,\nC652_=_C1608 ,C652_=_C1627 ,C652_=_C1645 ,C652_=_C1662 ,C652_=_C1678 ,C652_=_C1743 ,\nC652_=_C1753 ,C652_=_C1762 ,C652_=_C1770 ,C652_=_C1777 ,C652_=_C1783 ,C652_=_C1788 ,\nC652_=_C1799 ,C686_=_C687 ,C686_=_C688 ,C686_=_C689 ,C686_=_C697 ,C686_=_C698 ,\nC686_=_C699 ,C686_=_C700 ,C686_=_C733 ,C686_=_C778 ,C686_=_C823 ,C686_=_C867 ,\nC686_=_C910 ,C686_=_C952 ,C686_=_C993 ,C686_=_C1033 ,C686_=_C1072 ,C686_=_C1110 ,\nC686_=_C1147 ,C686_=_C1183 ,C686_=_C1218 ,C686_=_C1252 ,C686_=_C1285 ,C686_=_C1317 ,\nC686_=_C1348 ,C686_=_C1378 ,C686_=_C1406 ,C686_=_C1433 ,C686_=_C1459 ,C686_=_C1484 ,\nC686_=_C1508 ,C686_=_C1531 ,C686_=_C1553 ,C686_=_C1574 ,C686_=_C1594 ,C686_=_C1613 ,\nC686_=_C1631 ,C686_=_C1648 ,C686_=_C1664 ,C686_=_C1683 ,C686_=_C1684 ,C686_=_C1685 ,\nC686_=_C1686 ,C686_=_C1687 ,C686_=_C1688 ,C686_=_C1689 ,C686_=_C1694 ,C687_=_C688 ,\nC687_=_C689 ,C687_=_C697 ,C687_=_C698 ,C687_=_C699 ,C687_=_C700 ,C687_=_C734 ,\nC687_=_C780 ,C687_=_C824 ,C687_=_C868 ,C687_=_C911 ,C687_=_C953 ,C687_=_C994 ,\nC687_=_C1034 ,C687_=_C1073 ,C687_=_C1111 ,C687_=_C1148 ,C687_=_C1184 ,C687_=_C1219 ,\nC687_=_C1253 ,C687_=_C1286 ,C687_=_C1318 ,C687_=_C1349 ,C687_=_C1379 ,C687_=_C1407 ,\nC687_=_C1434 ,C687_=_C1460 ,C687_=_C1485 ,C687_=_C1509 ,C687_=_C1532 ,C687_=_C1554 ,\nC687_=_C1575 ,C687_=_C1595 ,C687_=_C1614 ,C687_=_C1632 ,C687_=_C1649 ,C687_=_C1665 ,\nC687_=_C1697 ,C687_=_C1698 ,C687_=_C1699 ,C687_=_C1700 ,C687_=_C1701 ,C687_=_C1702 ,\nC687_=_C1703 ,C687_=_C1708 ,C688_=_C689 ,C688_=_C697 ,C688_=_C698 ,C688_=_C699 ,\nC688_=_C700 ,C688_=_C735 ,C688_=_C781 ,C688_=_C826 ,C688_=_C869 ,C688_=_C912 ,\nC688_=_C954 ,C688_=_C995 ,C688_=_C1035 ,C688_=_C1074 ,C688_=_C1112 ,C688_=_C1149 ,\nC688_=_C1185 ,C688_=_C1220 ,C688_=_C1254 ,C688_=_C1287 ,C688_=_C1319 ,C688_=_C1350 ,\nC688_=_C1380 ,C688_=_C1408 ,C688_=_C1435 ,C688_=_C1461 ,C688_=_C1486 ,C688_=_C1510 ,\nC688_=_C1533 ,C688_=_C1555 ,C688_=_C1576 ,C688_=_C1596 ,C688_=_C1615 ,C688_=_C1633 ,\nC688_=_C1650 ,C688_=_C1666 ,C688_=_C1710 ,C688_=_C1711 ,C688_=_C1712 ,C688_=_C1713 ,\nC688_=_C1714 ,C688_=_C1715 ,C688_=_C1716 ,C688_=_C1721 ,C689_=_C697 ,C689_=_C698 ,\nC689_=_C699 ,C689_=_C700 ,C689_=_C736 ,C689_=_C782 ,C689_=_C827 ,C689_=_C871 ,\nC689_=_C913 ,C689_=_C955 ,C689_=_C996 ,C689_=_C1036 ,C689_=_C1075 ,C689_=_C1113 ,\nC689_=_C1150 ,C689_=_C1186 ,C689_=_C1221 ,C689_=_C1255 ,C689_=_C1288 ,C689_=_C1320 ,\nC689_=_C1351 ,C689_=_C1381 ,C689_=_C1409 ,C689_=_C1436 ,C689_=_C1462 ,C689_=_C1487 ,\nC689_=_C1511 ,C689_=_C1534 ,C689_=_C1556 ,C689_=_C1577 ,C689_=_C1597 ,C689_=_C1616 ,\nC689_=_C1634 ,C689_=_C1651 ,C689_=_C1667 ,C689_=_C1722 ,C689_=_C1723 ,C689_=_C1724 ,\nC689_=_C1725 ,C689_=_C1726 ,C689_=_C1727 ,C689_=_C1728 ,C689_=_C1733 ,C697_=_C698 ,\nC697_=_C699 ,C697_=_C700 ,C697_=_C744 ,C697_=_C790 ,C697_=_C835 ,C697_=_C879 ,\nC697_=_C922 ,C697_=_C964 ,C697_=_C1005 ,C697_=_C1045 ,C697_=_C1084 ,C697_=_C1122 ,\nC697_=_C1159 ,C697_=_C1195 ,C697_=_C1229 ,C697_=_C1263 ,C697_=_C1296 ,C697_=_C1328 ,\nC697_=_C1359 ,C697_=_C1389 ,C697_=_C1417 ,C697_=_C1444 ,C697_=_C1470 ,C697_=_C1495 ,\nC697_=_C1519 ,C697_=_C1542 ,C697_=_C1564 ,C697_=_C1585 ,C697_=_C1605 ,C697_=_C1624 ,\nC697_=_C1642 ,C697_=_C1659 ,C697_=_C1675 ,C697_=_C1740 ,C697_=_C1750 ,C697_=_C1759 ,\nC697_=_C1767 ,C697_=_C1774 ,C697_=_C1780 ,C697_=_C1785 ,C697_=_C1793 ,C698_=_C699 ,\nC698_=_C700 ,C698_=_C745 ,C698_=_C791 ,C698_=_C836 ,C698_=_C880 ,C698_=_C923 ,\nC698_=_C965 ,C698_=_C1006 ,C698_=_C1046 ,C698_=_C1085 ,C698_=_C1123 ,C698_=_C1160 ,\nC698_=_C1196 ,C698_=_C1231 ,C698_=_C1264 ,C698_=_C1297 ,C698_=_C1329 ,C698_=_C1360 ,\nC698_=_C1390 ,C698_=_C1418 ,C698_=_C1445 ,C698_=_C1471 ,C698_=_C1496 ,C698_=_C1520 ,\nC698_=_C1543 ,C698_=_C1565 ,C698_=_C1586 ,C698_=_C1606 ,C698_=_C1625 ,C698_=_C1643 ,\nC698_=_C1660 ,C698_=_C1676 ,C698_=_C1741 ,C698_=_C1751 ,C698_=_C1760 ,C698_=_C1768 ,\nC698_=_C1775 ,C698_=_C1781 ,C698_=_C1786 ,C698_=_C1796 ,C699_=_C700 ,C699_=_C746 ,\nC699_=_C792 ,C699_=_C837 ,C699_=_C881 ,C699_=_C924 ,C699_=_C966 ,C699_=_C1007 ,\nC699_=_C1047 ,C699_=_C1086 ,C699_=_C1124 ,C699_=_C1161 ,C699_=_C1197 ,C699_=_C1232 ,\nC699_=_C1266 ,C699_=_C1298 ,C699_=_C1330 ,C699_=_C1361 ,C699_=_C1391 ,C699_=_C1419 ,\nC699_=_C1446 ,C699_=_C1472 ,C699_=_C1497 ,C699_=_C1521 ,C699_=_C1544 ,C699_=_C1566 ,\nC699_=_C1587 ,C699_=_C1607 ,C699_=_C1626 ,C699_=_C1644 ,C699_=_C1661 ,C699_=_C1677 ,\nC699_=_C1742 ,C699_=_C1752 ,C699_=_C1761 ,C699_=_C1769 ,C699_=_C1776 ,C699_=_C1782 ,\nC699_=_C1787 ,C699_=_C1798 ,C700_=_C747 ,C700_=_C793 ,C700_=_C838 ,C700_=_C882 ,\nC700_=_C925 ,C700_=_C967 ,C700_=_C1008 ,C700_=_C1048 ,C700_=_C1087 ,C700_=_C1125 ,\nC700_=_C1162 ,C700_=_C1198 ,C700_=_C1233 ,C700_=_C1267 ,C700_=_C1300 ,C700_=_C1331 ,\nC700_=_C1362 ,C700_=_C1392 ,C700_=_C1420 ,C700_=_C1447 ,C700_=_C1473 ,C700_=_C1498 ,\nC700_=_C1522 ,C700_=_C1545 ,C700_=_C1567 ,C700_=_C1588 ,C700_=_C1608 ,C700_=_C1627</w:t>
      </w:r>
    </w:p>
    <w:p>
      <w:pPr>
        <w:pStyle w:val="PreformattedText"/>
        <w:bidi w:val="0"/>
        <w:spacing w:before="0" w:after="0"/>
        <w:jc w:val="left"/>
        <w:rPr/>
      </w:pPr>
      <w:r>
        <w:rPr/>
        <w:t xml:space="preserve"> </w:t>
      </w:r>
      <w:r>
        <w:rPr/>
        <w:t>,\nC700_=_C1645 ,C700_=_C1662 ,C700_=_C1678 ,C700_=_C1743 ,C700_=_C1753 ,C700_=_C1762 ,\nC700_=_C1770 ,C700_=_C1777 ,C700_=_C1783 ,C700_=_C1788 ,C700_=_C1799 ,C733_=_C734 ,\nC733_=_C735 ,C733_=_C736 ,C733_=_C744 ,C733_=_C745 ,C733_=_C746 ,C733_=_C747 ,\nC733_=_C778 ,C733_=_C823 ,C733_=_C867 ,C733_=_C910 ,C733_=_C952 ,C733_=_C993 ,\nC733_=_C1033 ,C733_=_C1072 ,C733_=_C1110 ,C733_=_C1147 ,C733_=_C1183 ,C733_=_C1218 ,\nC733_=_C1252 ,C733_=_C1285 ,C733_=_C1317 ,C733_=_C1348 ,C733_=_C1378 ,C733_=_C1406 ,\nC733_=_C1433 ,C733_=_C1459 ,C733_=_C1484 ,C733_=_C1508 ,C733_=_C1531 ,C733_=_C1553 ,\nC733_=_C1574 ,C733_=_C1594 ,C733_=_C1613 ,C733_=_C1631 ,C733_=_C1648 ,C733_=_C1664 ,\nC733_=_C1683 ,C733_=_C1684 ,C733_=_C1685 ,C733_=_C1686 ,C733_=_C1687 ,C733_=_C1688 ,\nC733_=_C1689 ,C733_=_C1694 ,C734_=_C735 ,C734_=_C736 ,C734_=_C744 ,C734_=_C745 ,\nC734_=_C746 ,C734_=_C747 ,C734_=_C780 ,C734_=_C824 ,C734_=_C868 ,C734_=_C911 ,\nC734_=_C953 ,C734_=_C994 ,C734_=_C1034 ,C734_=_C1073 ,C734_=_C1111 ,C734_=_C1148 ,\nC734_=_C1184 ,C734_=_C1219 ,C734_=_C1253 ,C734_=_C1286 ,C734_=_C1318 ,C734_=_C1349 ,\nC734_=_C1379 ,C734_=_C1407 ,C734_=_C1434 ,C734_=_C1460 ,C734_=_C1485 ,C734_=_C1509 ,\nC734_=_C1532 ,C734_=_C1554 ,C734_=_C1575 ,C734_=_C1595 ,C734_=_C1614 ,C734_=_C1632 ,\nC734_=_C1649 ,C734_=_C1665 ,C734_=_C1697 ,C734_=_C1698 ,C734_=_C1699 ,C734_=_C1700 ,\nC734_=_C1701 ,C734_=_C1702 ,C734_=_C1703 ,C734_=_C1708 ,C735_=_C736 ,C735_=_C744 ,\nC735_=_C745 ,C735_=_C746 ,C735_=_C747 ,C735_=_C781 ,C735_=_C826 ,C735_=_C869 ,\nC735_=_C912 ,C735_=_C954 ,C735_=_C995 ,C735_=_C1035 ,C735_=_C1074 ,C735_=_C1112 ,\nC735_=_C1149 ,C735_=_C1185 ,C735_=_C1220 ,C735_=_C1254 ,C735_=_C1287 ,C735_=_C1319 ,\nC735_=_C1350 ,C735_=_C1380 ,C735_=_C1408 ,C735_=_C1435 ,C735_=_C1461 ,C735_=_C1486 ,\nC735_=_C1510 ,C735_=_C1533 ,C735_=_C1555 ,C735_=_C1576 ,C735_=_C1596 ,C735_=_C1615 ,\nC735_=_C1633 ,C735_=_C1650 ,C735_=_C1666 ,C735_=_C1710 ,C735_=_C1711 ,C735_=_C1712 ,\nC735_=_C1713 ,C735_=_C1714 ,C735_=_C1715 ,C735_=_C1716 ,C735_=_C1721 ,C736_=_C744 ,\nC736_=_C745 ,C736_=_C746 ,C736_=_C747 ,C736_=_C782 ,C736_=_C827 ,C736_=_C871 ,\nC736_=_C913 ,C736_=_C955 ,C736_=_C996 ,C736_=_C1036 ,C736_=_C1075 ,C736_=_C1113 ,\nC736_=_C1150 ,C736_=_C1186 ,C736_=_C1221 ,C736_=_C1255 ,C736_=_C1288 ,C736_=_C1320 ,\nC736_=_C1351 ,C736_=_C1381 ,C736_=_C1409 ,C736_=_C1436 ,C736_=_C1462 ,C736_=_C1487 ,\nC736_=_C1511 ,C736_=_C1534 ,C736_=_C1556 ,C736_=_C1577 ,C736_=_C1597 ,C736_=_C1616 ,\nC736_=_C1634 ,C736_=_C1651 ,C736_=_C1667 ,C736_=_C1722 ,C736_=_C1723 ,C736_=_C1724 ,\nC736_=_C1725 ,C736_=_C1726 ,C736_=_C1727 ,C736_=_C1728 ,C736_=_C1733 ,C744_=_C745 ,\nC744_=_C746 ,C744_=_C747 ,C744_=_C790 ,C744_=_C835 ,C744_=_C879 ,C744_=_C922 ,\nC744_=_C964 ,C744_=_C1005 ,C744_=_C1045 ,C744_=_C1084 ,C744_=_C1122 ,C744_=_C1159 ,\nC744_=_C1195 ,C744_=_C1229 ,C744_=_C1263 ,C744_=_C1296 ,C744_=_C1328 ,C744_=_C1359 ,\nC744_=_C1389 ,C744_=_C1417 ,C744_=_C1444 ,C744_=_C1470 ,C744_=_C1495 ,C744_=_C1519 ,\nC744_=_C1542 ,C744_=_C1564 ,C744_=_C1585 ,C744_=_C1605 ,C744_=_C1624 ,C744_=_C1642 ,\nC744_=_C1659 ,C744_=_C1675 ,C744_=_C1740 ,C744_=_C1750 ,C744_=_C1759 ,C744_=_C1767 ,\nC744_=_C1774 ,C744_=_C1780 ,C744_=_C1785 ,C744_=_C1793 ,C745_=_C746 ,C745_=_C747 ,\nC745_=_C791 ,C745_=_C836 ,C745_=_C880 ,C745_=_C923 ,C745_=_C965 ,C745_=_C1006 ,\nC745_=_C1046 ,C745_=_C1085 ,C745_=_C1123 ,C745_=_C1160 ,C745_=_C1196 ,C745_=_C1231 ,\nC745_=_C1264 ,C745_=_C1297 ,C745_=_C1329 ,C745_=_C1360 ,C745_=_C1390 ,C745_=_C1418 ,\nC745_=_C1445 ,C745_=_C1471 ,C745_=_C1496 ,C745_=_C1520 ,C745_=_C1543 ,C745_=_C1565 ,\nC745_=_C1586 ,C745_=_C1606 ,C745_=_C1625 ,C745_=_C1643 ,C745_=_C1660 ,C745_=_C1676 ,\nC745_=_C1741 ,C745_=_C1751 ,C745_=_C1760 ,C745_=_C1768 ,C745_=_C1775 ,C745_=_C1781 ,\nC745_=_C1786 ,C745_=_C1796 ,C746_=_C747 ,C746_=_C792 ,C746_=_C837 ,C746_=_C881 ,\nC746_=_C924 ,C746_=_C966 ,C746_=_C1007 ,C746_=_C1047 ,C746_=_C1086 ,C746_=_C1124 ,\nC746_=_C1161 ,C746_=_C1197 ,C746_=_C1232 ,C746_=_C1266 ,C746_=_C1298 ,C746_=_C1330 ,\nC746_=_C1361 ,C746_=_C1391 ,C746_=_C1419 ,C746_=_C1446 ,C746_=_C1472 ,C746_=_C1497 ,\nC746_=_C1521 ,C746_=_C1544 ,C746_=_C1566 ,C746_=_C1587 ,C746_=_C1607 ,C746_=_C1626 ,\nC746_=_C1644 ,C746_=_C1661 ,C746_=_C1677 ,C746_=_C1742 ,C746_=_C1752 ,C746_=_C1761 ,\nC746_=_C1769 ,C746_=_C1776 ,C746_=_C1782 ,C746_=_C1787 ,C746_=_C1798 ,C747_=_C793 ,\nC747_=_C838 ,C747_=_C882 ,C747_=_C925 ,C747_=_C967 ,C747_=_C1008 ,C747_=_C1048 ,\nC747_=_C1087 ,C747_=_C1125 ,C747_=_C1162 ,C747_=_C1198 ,C747_=_C1233 ,C747_=_C1267 ,\nC747_=_C1300 ,C747_=_C1331 ,C747_=_C1362 ,C747_=_C1392 ,C747_=_C1420 ,C747_=_C1447 ,\nC747_=_C1473 ,C747_=_C1498 ,C747_=_C1522 ,C747_=_C1545 ,C747_=_C1567 ,C747_=_C1588 ,\nC747_=_C1608 ,C747_=_C1627 ,C747_=_C1645 ,C747_=_C1662 ,C747_=_C1678 ,C747_=_C1743 ,\nC747_=_C1753 ,C747_=_C1762 ,C747_=_C1770 ,C747_=_C1777 ,C747_=_C1783 ,C747_=_C1788 ,\nC747_=_C1799 ,C778_=_C780 ,C778_=_C781 ,C778_=_C782 ,C778_=_C790 ,C778_=_C791 ,\nC778_=_C792 ,C778_=_C793 ,C778_=_C823 ,C778_=_C867 ,C778_=_C910 ,C778_=_C952 ,\nC778_=_C993 ,C778_=_C1033 ,C778_=_C1072 ,C778_=_C1110 ,C778_=_C1147 ,C778_=_C1183 ,\nC778_=_C1218 ,C778_=_C1252 ,C778_=_C1285 ,C778_=_C1317 ,C778_=_C1348 ,C778_=_C1378 ,\nC778_=_C1406 ,C778_=_C1433 ,C778_=_C1459 ,C778_=_C1484 ,C778_=_C1508 ,C778_=_C1531 ,\nC778_=_C1553 ,C778_=_C1574 ,C778_=_C1594 ,C778_=_C1613 ,C778_=_C1631 ,C778_=_C1648 ,\nC778_=_C1664 ,C778_=_C1683 ,C778_=_C1684 ,C778_=_C1685 ,C778_=_C1686 ,C778_=_C1687 ,\nC778_=_C1688 ,C778_=_C1689 ,C778_=_C1694 ,C780_=_C781 ,C780_=_C782 ,C780_=_C790 ,\nC780_=_C791 ,C780_=_C792 ,C780_=_C793 ,C780_=_C824 ,C780_=_C868 ,C780_=_C911 ,\nC780_=_C953 ,C780_=_C994 ,C780_=_C1034 ,C780_=_C1073 ,C780_=_C1111 ,C780_=_C1148 ,\nC780_=_C1184 ,C780_=_C1219 ,C780_=_C1253 ,C780_=_C1286 ,C780_=_C1318 ,C780_=_C1349 ,\nC780_=_C1379 ,C780_=_C1407 ,C780_=_C1434 ,C780_=_C1460 ,C780_=_C1485 ,C780_=_C1509 ,\nC780_=_C1532 ,C780_=_C1554 ,C780_=_C1575 ,C780_=_C1595 ,C780_=_C1614 ,C780_=_C1632 ,\nC780_=_C1649 ,C780_=_C1665 ,C780_=_C1697 ,C780_=_C1698 ,C780_=_C1699 ,C780_=_C1700 ,\nC780_=_C1701 ,C780_=_C1702 ,C780_=_C1703 ,C780_=_C1708 ,C781_=_C782 ,C781_=_C790 ,\nC781_=_C791 ,C781_=_C792 ,C781_=_C793 ,C781_=_C826 ,C781_=_C869 ,C781_=_C912 ,\nC781_=_C954 ,C781_=_C995 ,C781_=_C1035 ,C781_=_C1074 ,C781_=_C1112 ,C781_=_C1149 ,\nC781_=_C1185 ,C781_=_C1220 ,C781_=_C1254 ,C781_=_C1287 ,C781_=_C1319 ,C781_=_C1350 ,\nC781_=_C1380 ,C781_=_C1408 ,C781_=_C1435 ,C781_=_C1461 ,C781_=_C1486 ,C781_=_C1510 ,\nC781_=_C1533 ,C781_=_C1555 ,C781_=_C1576 ,C781_=_C1596 ,C781_=_C1615 ,C781_=_C1633 ,\nC781_=_C1650 ,C781_=_C1666 ,C781_=_C1710 ,C781_=_C1711 ,C781_=_C1712 ,C781_=_C1713 ,\nC781_=_C1714 ,C781_=_C1715 ,C781_=_C1716 ,C781_=_C1721 ,C782_=_C790 ,C782_=_C791 ,\nC782_=_C792 ,C782_=_C793 ,C782_=_C827 ,C782_=_C871 ,C782_=_C913 ,C782_=_C955 ,\nC782_=_C996 ,C782_=_C1036 ,C782_=_C1075 ,C782_=_C1113 ,C782_=_C1150 ,C782_=_C1186 ,\nC782_=_C1221 ,C782_=_C1255 ,C782_=_C1288 ,C782_=_C1320 ,C782_=_C1351 ,C782_=_C1381 ,\nC782_=_C1409 ,C782_=_C1436 ,C782_=_C1462 ,C782_=_C1487 ,C782_=_C1511 ,C782_=_C1534 ,\nC782_=_C1556 ,C782_=_C1577 ,C782_=_C1597 ,C782_=_C1616 ,C782_=_C1634 ,C782_=_C1651 ,\nC782_=_C1667 ,C782_=_C1722 ,C782_=_C1723 ,C782_=_C1724 ,C782_=_C1725 ,C782_=_C1726 ,\nC782_=_C1727 ,C782_=_C1728 ,C782_=_C1733 ,C790_=_C791 ,C790_=_C792 ,C790_=_C793 ,\nC790_=_C835 ,C790_=_C879 ,C790_=_C922 ,C790_=_C964 ,C790_=_C1005 ,C790_=_C1045 ,\nC790_=_C1084 ,C790_=_C1122 ,C790_=_C1159 ,C790_=_C1195 ,C790_=_C1229 ,C790_=_C1263 ,\nC790_=_C1296 ,C790_=_C1328 ,C790_=_C1359 ,C790_=_C1389 ,C790_=_C1417 ,C790_=_C1444 ,\nC790_=_C1470 ,C790_=_C1495 ,C790_=_C1519 ,C790_=_C1542 ,C790_=_C1564 ,C790_=_C1585 ,\nC790_=_C1605 ,C790_=_C1624 ,C790_=_C1642 ,C790_=_C1659 ,C790_=_C1675 ,C790_=_C1740 ,\nC790_=_C1750 ,C790_=_C1759 ,C790_=_C1767 ,C790_=_C1774 ,C790_=_C1780 ,C790_=_C1785 ,\nC790_=_C1793 ,C791_=_C792 ,C791_=_C793 ,C791_=_C836 ,C791_=_C880 ,C791_=_C923 ,\nC791_=_C965 ,C791_=_C1006 ,C791_=_C1046 ,C791_=_C1085 ,C791_=_C1123 ,C791_=_C1160 ,\nC791_=_C1196 ,C791_=_C1231 ,C791_=_C1264 ,C791_=_C1297 ,C791_=_C1329 ,C791_=_C1360 ,\nC791_=_C1390 ,C791_=_C1418 ,C791_=_C1445 ,C791_=_C1471 ,C791_=_C1496 ,C791_=_C1520 ,\nC791_=_C1543 ,C791_=_C1565 ,C791_=_C1586 ,C791_=_C1606 ,C791_=_C1625 ,C791_=_C1643 ,\nC791_=_C1660 ,C791_=_C1676 ,C791_=_C1741 ,C791_=_C1751 ,C791_=_C1760 ,C791_=_C1768 ,\nC791_=_C1775 ,C791_=_C1781 ,C791_=_C1786 ,C791_=_C1796 ,C792_=_C793 ,C792_=_C837 ,\nC792_=_C881 ,C792_=_C924 ,C792_=_C966 ,C792_=_C1007 ,C792_=_C1047 ,C792_=_C1086 ,\nC792_=_C1124 ,C792_=_C1161 ,C792_=_C1197 ,C792_=_C1232 ,C792_=_C1266 ,C792_=_C1298 ,\nC792_=_C1330 ,C792_=_C1361 ,C792_=_C1391 ,C792_=_C1419 ,C792_=_C1446 ,C792_=_C1472 ,\nC792_=_C1497 ,C792_=_C1521 ,C792_=_C1544 ,C792_=_C1566 ,C792_=_C1587 ,C792_=_C1607 ,\nC792_=_C1626 ,C792_=_C1644 ,C792_=_C1661 ,C792_=_C1677 ,C792_=_C1742 ,C792_=_C1752 ,\nC792_=_C1761 ,C792_=_C1769 ,C792_=_C1776 ,C792_=_C1782 ,C792_=_C1787 ,C792_=_C1798 ,\nC793_=_C838 ,C793_=_C882 ,C793_=_C925 ,C793_=_C967 ,C793_=_C1008 ,C793_=_C1048 ,\nC793_=_C1087 ,C793_=_C1125 ,C793_=_C1162 ,C793_=_C1198 ,C793_=_C1233 ,C793_=_C1267 ,\nC793_=_C1300 ,C793_=_C1331 ,C793_=_C1362 ,C793_=_C1392 ,C793_=_C1420 ,C793_=_C1447 ,\nC793_=_C1473 ,C793_=_C1498 ,C793_=_C1522 ,C793_=_C1545 ,C793_=_C1567 ,C793_=_C1588 ,\nC793_=_C1608 ,C793_=_C1627 ,C793_=_C1645 ,C793_=_C1662 ,C793_=_C1678 ,C793_=_C1743 ,\nC793_=_C1753 ,C793_=_C1762 ,C793_=_C1770 ,C793_=_C1777 ,C793_=_C1783 ,C793_=_C1788 ,\nC793_=_C1799 ,C823_=_C824 ,C823_=_C826 ,C823_=_C827 ,C823_=_C835 ,C823_=_C836 ,\nC823_=_C837 ,C823_=_C838 ,C823_=_C867 ,C823_=_C910 ,C823_=_C952 ,C823_=_C993 ,\nC823_=_C1033 ,C823_=_C1072 ,C823_=_C1110 ,C823_=_C1147 ,C823_=_C1183 ,C823_=_C1218 ,\nC823_=_C1252 ,C823_=_C1285 ,C823_=_C1317 ,C823_=_C1348 ,C823_=_C1378 ,C823_=_C1406 ,\nC823_=_C1433 ,C823_=_C1459 ,C823_=_C1484 ,C823_=_C1508 ,C823_=_C1531 ,C823_=_C1553 ,\nC823_=_C1574 ,C823_=_C1594 ,C823_=_C1613 ,C823_=_C1631 ,C823_=_C1648</w:t>
      </w:r>
    </w:p>
    <w:p>
      <w:pPr>
        <w:pStyle w:val="PreformattedText"/>
        <w:bidi w:val="0"/>
        <w:spacing w:before="0" w:after="0"/>
        <w:jc w:val="left"/>
        <w:rPr/>
      </w:pPr>
      <w:r>
        <w:rPr/>
        <w:t xml:space="preserve"> </w:t>
      </w:r>
      <w:r>
        <w:rPr/>
        <w:t>,C823_=_C1664 ,\nC823_=_C1683 ,C823_=_C1684 ,C823_=_C1685 ,C823_=_C1686 ,C823_=_C1687 ,C823_=_C1688 ,\nC823_=_C1689 ,C823_=_C1694 ,C824_=_C826 ,C824_=_C827 ,C824_=_C835 ,C824_=_C836 ,\nC824_=_C837 ,C824_=_C838 ,C824_=_C868 ,C824_=_C911 ,C824_=_C953 ,C824_=_C994 ,\nC824_=_C1034 ,C824_=_C1073 ,C824_=_C1111 ,C824_=_C1148 ,C824_=_C1184 ,C824_=_C1219 ,\nC824_=_C1253 ,C824_=_C1286 ,C824_=_C1318 ,C824_=_C1349 ,C824_=_C1379 ,C824_=_C1407 ,\nC824_=_C1434 ,C824_=_C1460 ,C824_=_C1485 ,C824_=_C1509 ,C824_=_C1532 ,C824_=_C1554 ,\nC824_=_C1575 ,C824_=_C1595 ,C824_=_C1614 ,C824_=_C1632 ,C824_=_C1649 ,C824_=_C1665 ,\nC824_=_C1697 ,C824_=_C1698 ,C824_=_C1699 ,C824_=_C1700 ,C824_=_C1701 ,C824_=_C1702 ,\nC824_=_C1703 ,C824_=_C1708 ,C826_=_C827 ,C826_=_C835 ,C826_=_C836 ,C826_=_C837 ,\nC826_=_C838 ,C826_=_C869 ,C826_=_C912 ,C826_=_C954 ,C826_=_C995 ,C826_=_C1035 ,\nC826_=_C1074 ,C826_=_C1112 ,C826_=_C1149 ,C826_=_C1185 ,C826_=_C1220 ,C826_=_C1254 ,\nC826_=_C1287 ,C826_=_C1319 ,C826_=_C1350 ,C826_=_C1380 ,C826_=_C1408 ,C826_=_C1435 ,\nC826_=_C1461 ,C826_=_C1486 ,C826_=_C1510 ,C826_=_C1533 ,C826_=_C1555 ,C826_=_C1576 ,\nC826_=_C1596 ,C826_=_C1615 ,C826_=_C1633 ,C826_=_C1650 ,C826_=_C1666 ,C826_=_C1710 ,\nC826_=_C1711 ,C826_=_C1712 ,C826_=_C1713 ,C826_=_C1714 ,C826_=_C1715 ,C826_=_C1716 ,\nC826_=_C1721 ,C827_=_C835 ,C827_=_C836 ,C827_=_C837 ,C827_=_C838 ,C827_=_C871 ,\nC827_=_C913 ,C827_=_C955 ,C827_=_C996 ,C827_=_C1036 ,C827_=_C1075 ,C827_=_C1113 ,\nC827_=_C1150 ,C827_=_C1186 ,C827_=_C1221 ,C827_=_C1255 ,C827_=_C1288 ,C827_=_C1320 ,\nC827_=_C1351 ,C827_=_C1381 ,C827_=_C1409 ,C827_=_C1436 ,C827_=_C1462 ,C827_=_C1487 ,\nC827_=_C1511 ,C827_=_C1534 ,C827_=_C1556 ,C827_=_C1577 ,C827_=_C1597 ,C827_=_C1616 ,\nC827_=_C1634 ,C827_=_C1651 ,C827_=_C1667 ,C827_=_C1722 ,C827_=_C1723 ,C827_=_C1724 ,\nC827_=_C1725 ,C827_=_C1726 ,C827_=_C1727 ,C827_=_C1728 ,C827_=_C1733 ,C835_=_C836 ,\nC835_=_C837 ,C835_=_C838 ,C835_=_C879 ,C835_=_C922 ,C835_=_C964 ,C835_=_C1005 ,\nC835_=_C1045 ,C835_=_C1084 ,C835_=_C1122 ,C835_=_C1159 ,C835_=_C1195 ,C835_=_C1229 ,\nC835_=_C1263 ,C835_=_C1296 ,C835_=_C1328 ,C835_=_C1359 ,C835_=_C1389 ,C835_=_C1417 ,\nC835_=_C1444 ,C835_=_C1470 ,C835_=_C1495 ,C835_=_C1519 ,C835_=_C1542 ,C835_=_C1564 ,\nC835_=_C1585 ,C835_=_C1605 ,C835_=_C1624 ,C835_=_C1642 ,C835_=_C1659 ,C835_=_C1675 ,\nC835_=_C1740 ,C835_=_C1750 ,C835_=_C1759 ,C835_=_C1767 ,C835_=_C1774 ,C835_=_C1780 ,\nC835_=_C1785 ,C835_=_C1793 ,C836_=_C837 ,C836_=_C838 ,C836_=_C880 ,C836_=_C923 ,\nC836_=_C965 ,C836_=_C1006 ,C836_=_C1046 ,C836_=_C1085 ,C836_=_C1123 ,C836_=_C1160 ,\nC836_=_C1196 ,C836_=_C1231 ,C836_=_C1264 ,C836_=_C1297 ,C836_=_C1329 ,C836_=_C1360 ,\nC836_=_C1390 ,C836_=_C1418 ,C836_=_C1445 ,C836_=_C1471 ,C836_=_C1496 ,C836_=_C1520 ,\nC836_=_C1543 ,C836_=_C1565 ,C836_=_C1586 ,C836_=_C1606 ,C836_=_C1625 ,C836_=_C1643 ,\nC836_=_C1660 ,C836_=_C1676 ,C836_=_C1741 ,C836_=_C1751 ,C836_=_C1760 ,C836_=_C1768 ,\nC836_=_C1775 ,C836_=_C1781 ,C836_=_C1786 ,C836_=_C1796 ,C837_=_C838 ,C837_=_C881 ,\nC837_=_C924 ,C837_=_C966 ,C837_=_C1007 ,C837_=_C1047 ,C837_=_C1086 ,C837_=_C1124 ,\nC837_=_C1161 ,C837_=_C1197 ,C837_=_C1232 ,C837_=_C1266 ,C837_=_C1298 ,C837_=_C1330 ,\nC837_=_C1361 ,C837_=_C1391 ,C837_=_C1419 ,C837_=_C1446 ,C837_=_C1472 ,C837_=_C1497 ,\nC837_=_C1521 ,C837_=_C1544 ,C837_=_C1566 ,C837_=_C1587 ,C837_=_C1607 ,C837_=_C1626 ,\nC837_=_C1644 ,C837_=_C1661 ,C837_=_C1677 ,C837_=_C1742 ,C837_=_C1752 ,C837_=_C1761 ,\nC837_=_C1769 ,C837_=_C1776 ,C837_=_C1782 ,C837_=_C1787 ,C837_=_C1798 ,C838_=_C882 ,\nC838_=_C925 ,C838_=_C967 ,C838_=_C1008 ,C838_=_C1048 ,C838_=_C1087 ,C838_=_C1125 ,\nC838_=_C1162 ,C838_=_C1198 ,C838_=_C1233 ,C838_=_C1267 ,C838_=_C1300 ,C838_=_C1331 ,\nC838_=_C1362 ,C838_=_C1392 ,C838_=_C1420 ,C838_=_C1447 ,C838_=_C1473 ,C838_=_C1498 ,\nC838_=_C1522 ,C838_=_C1545 ,C838_=_C1567 ,C838_=_C1588 ,C838_=_C1608 ,C838_=_C1627 ,\nC838_=_C1645 ,C838_=_C1662 ,C838_=_C1678 ,C838_=_C1743 ,C838_=_C1753 ,C838_=_C1762 ,\nC838_=_C1770 ,C838_=_C1777 ,C838_=_C1783 ,C838_=_C1788 ,C838_=_C1799 ,C867_=_C868 ,\nC867_=_C869 ,C867_=_C871 ,C867_=_C879 ,C867_=_C880 ,C867_=_C881 ,C867_=_C882 ,\nC867_=_C910 ,C867_=_C952 ,C867_=_C993 ,C867_=_C1033 ,C867_=_C1072 ,C867_=_C1110 ,\nC867_=_C1147 ,C867_=_C1183 ,C867_=_C1218 ,C867_=_C1252 ,C867_=_C1285 ,C867_=_C1317 ,\nC867_=_C1348 ,C867_=_C1378 ,C867_=_C1406 ,C867_=_C1433 ,C867_=_C1459 ,C867_=_C1484 ,\nC867_=_C1508 ,C867_=_C1531 ,C867_=_C1553 ,C867_=_C1574 ,C867_=_C1594 ,C867_=_C1613 ,\nC867_=_C1631 ,C867_=_C1648 ,C867_=_C1664 ,C867_=_C1683 ,C867_=_C1684 ,C867_=_C1685 ,\nC867_=_C1686 ,C867_=_C1687 ,C867_=_C1688 ,C867_=_C1689 ,C867_=_C1694 ,C868_=_C869 ,\nC868_=_C871 ,C868_=_C879 ,C868_=_C880 ,C868_=_C881 ,C868_=_C882 ,C868_=_C911 ,\nC868_=_C953 ,C868_=_C994 ,C868_=_C1034 ,C868_=_C1073 ,C868_=_C1111 ,C868_=_C1148 ,\nC868_=_C1184 ,C868_=_C1219 ,C868_=_C1253 ,C868_=_C1286 ,C868_=_C1318 ,C868_=_C1349 ,\nC868_=_C1379 ,C868_=_C1407 ,C868_=_C1434 ,C868_=_C1460 ,C868_=_C1485 ,C868_=_C1509 ,\nC868_=_C1532 ,C868_=_C1554 ,C868_=_C1575 ,C868_=_C1595 ,C868_=_C1614 ,C868_=_C1632 ,\nC868_=_C1649 ,C868_=_C1665 ,C868_=_C1697 ,C868_=_C1698 ,C868_=_C1699 ,C868_=_C1700 ,\nC868_=_C1701 ,C868_=_C1702 ,C868_=_C1703 ,C868_=_C1708 ,C869_=_C871 ,C869_=_C879 ,\nC869_=_C880 ,C869_=_C881 ,C869_=_C882 ,C869_=_C912 ,C869_=_C954 ,C869_=_C995 ,\nC869_=_C1035 ,C869_=_C1074 ,C869_=_C1112 ,C869_=_C1149 ,C869_=_C1185 ,C869_=_C1220 ,\nC869_=_C1254 ,C869_=_C1287 ,C869_=_C1319 ,C869_=_C1350 ,C869_=_C1380 ,C869_=_C1408 ,\nC869_=_C1435 ,C869_=_C1461 ,C869_=_C1486 ,C869_=_C1510 ,C869_=_C1533 ,C869_=_C1555 ,\nC869_=_C1576 ,C869_=_C1596 ,C869_=_C1615 ,C869_=_C1633 ,C869_=_C1650 ,C869_=_C1666 ,\nC869_=_C1710 ,C869_=_C1711 ,C869_=_C1712 ,C869_=_C1713 ,C869_=_C1714 ,C869_=_C1715 ,\nC869_=_C1716 ,C869_=_C1721 ,C871_=_C879 ,C871_=_C880 ,C871_=_C881 ,C871_=_C882 ,\nC871_=_C913 ,C871_=_C955 ,C871_=_C996 ,C871_=_C1036 ,C871_=_C1075 ,C871_=_C1113 ,\nC871_=_C1150 ,C871_=_C1186 ,C871_=_C1221 ,C871_=_C1255 ,C871_=_C1288 ,C871_=_C1320 ,\nC871_=_C1351 ,C871_=_C1381 ,C871_=_C1409 ,C871_=_C1436 ,C871_=_C1462 ,C871_=_C1487 ,\nC871_=_C1511 ,C871_=_C1534 ,C871_=_C1556 ,C871_=_C1577 ,C871_=_C1597 ,C871_=_C1616 ,\nC871_=_C1634 ,C871_=_C1651 ,C871_=_C1667 ,C871_=_C1722 ,C871_=_C1723 ,C871_=_C1724 ,\nC871_=_C1725 ,C871_=_C1726 ,C871_=_C1727 ,C871_=_C1728 ,C871_=_C1733 ,C879_=_C880 ,\nC879_=_C881 ,C879_=_C882 ,C879_=_C922 ,C879_=_C964 ,C879_=_C1005 ,C879_=_C1045 ,\nC879_=_C1084 ,C879_=_C1122 ,C879_=_C1159 ,C879_=_C1195 ,C879_=_C1229 ,C879_=_C1263 ,\nC879_=_C1296 ,C879_=_C1328 ,C879_=_C1359 ,C879_=_C1389 ,C879_=_C1417 ,C879_=_C1444 ,\nC879_=_C1470 ,C879_=_C1495 ,C879_=_C1519 ,C879_=_C1542 ,C879_=_C1564 ,C879_=_C1585 ,\nC879_=_C1605 ,C879_=_C1624 ,C879_=_C1642 ,C879_=_C1659 ,C879_=_C1675 ,C879_=_C1740 ,\nC879_=_C1750 ,C879_=_C1759 ,C879_=_C1767 ,C879_=_C1774 ,C879_=_C1780 ,C879_=_C1785 ,\nC879_=_C1793 ,C880_=_C881 ,C880_=_C882 ,C880_=_C923 ,C880_=_C965 ,C880_=_C1006 ,\nC880_=_C1046 ,C880_=_C1085 ,C880_=_C1123 ,C880_=_C1160 ,C880_=_C1196 ,C880_=_C1231 ,\nC880_=_C1264 ,C880_=_C1297 ,C880_=_C1329 ,C880_=_C1360 ,C880_=_C1390 ,C880_=_C1418 ,\nC880_=_C1445 ,C880_=_C1471 ,C880_=_C1496 ,C880_=_C1520 ,C880_=_C1543 ,C880_=_C1565 ,\nC880_=_C1586 ,C880_=_C1606 ,C880_=_C1625 ,C880_=_C1643 ,C880_=_C1660 ,C880_=_C1676 ,\nC880_=_C1741 ,C880_=_C1751 ,C880_=_C1760 ,C880_=_C1768 ,C880_=_C1775 ,C880_=_C1781 ,\nC880_=_C1786 ,C880_=_C1796 ,C881_=_C882 ,C881_=_C924 ,C881_=_C966 ,C881_=_C1007 ,\nC881_=_C1047 ,C881_=_C1086 ,C881_=_C1124 ,C881_=_C1161 ,C881_=_C1197 ,C881_=_C1232 ,\nC881_=_C1266 ,C881_=_C1298 ,C881_=_C1330 ,C881_=_C1361 ,C881_=_C1391 ,C881_=_C1419 ,\nC881_=_C1446 ,C881_=_C1472 ,C881_=_C1497 ,C881_=_C1521 ,C881_=_C1544 ,C881_=_C1566 ,\nC881_=_C1587 ,C881_=_C1607 ,C881_=_C1626 ,C881_=_C1644 ,C881_=_C1661 ,C881_=_C1677 ,\nC881_=_C1742 ,C881_=_C1752 ,C881_=_C1761 ,C881_=_C1769 ,C881_=_C1776 ,C881_=_C1782 ,\nC881_=_C1787 ,C881_=_C1798 ,C882_=_C925 ,C882_=_C967 ,C882_=_C1008 ,C882_=_C1048 ,\nC882_=_C1087 ,C882_=_C1125 ,C882_=_C1162 ,C882_=_C1198 ,C882_=_C1233 ,C882_=_C1267 ,\nC882_=_C1300 ,C882_=_C1331 ,C882_=_C1362 ,C882_=_C1392 ,C882_=_C1420 ,C882_=_C1447 ,\nC882_=_C1473 ,C882_=_C1498 ,C882_=_C1522 ,C882_=_C1545 ,C882_=_C1567 ,C882_=_C1588 ,\nC882_=_C1608 ,C882_=_C1627 ,C882_=_C1645 ,C882_=_C1662 ,C882_=_C1678 ,C882_=_C1743 ,\nC882_=_C1753 ,C882_=_C1762 ,C882_=_C1770 ,C882_=_C1777 ,C882_=_C1783 ,C882_=_C1788 ,\nC882_=_C1799 ,C910_=_C911 ,C910_=_C912 ,C910_=_C913 ,C910_=_C922 ,C910_=_C923 ,\nC910_=_C924 ,C910_=_C925 ,C910_=_C952 ,C910_=_C993 ,C910_=_C1033 ,C910_=_C1072 ,\nC910_=_C1110 ,C910_=_C1147 ,C910_=_C1183 ,C910_=_C1218 ,C910_=_C1252 ,C910_=_C1285 ,\nC910_=_C1317 ,C910_=_C1348 ,C910_=_C1378 ,C910_=_C1406 ,C910_=_C1433 ,C910_=_C1459 ,\nC910_=_C1484 ,C910_=_C1508 ,C910_=_C1531 ,C910_=_C1553 ,C910_=_C1574 ,C910_=_C1594 ,\nC910_=_C1613 ,C910_=_C1631 ,C910_=_C1648 ,C910_=_C1664 ,C910_=_C1683 ,C910_=_C1684 ,\nC910_=_C1685 ,C910_=_C1686 ,C910_=_C1687 ,C910_=_C1688 ,C910_=_C1689 ,C910_=_C1694 ,\nC911_=_C912 ,C911_=_C913 ,C911_=_C922 ,C911_=_C923 ,C911_=_C924 ,C911_=_C925 ,\nC911_=_C953 ,C911_=_C994 ,C911_=_C1034 ,C911_=_C1073 ,C911_=_C1111 ,C911_=_C1148 ,\nC911_=_C1184 ,C911_=_C1219 ,C911_=_C1253 ,C911_=_C1286 ,C911_=_C1318 ,C911_=_C1349 ,\nC911_=_C1379 ,C911_=_C1407 ,C911_=_C1434 ,C911_=_C1460 ,C911_=_C1485 ,C911_=_C1509 ,\nC911_=_C1532 ,C911_=_C1554 ,C911_=_C1575 ,C911_=_C1595 ,C911_=_C1614 ,C911_=_C1632 ,\nC911_=_C1649 ,C911_=_C1665 ,C911_=_C1697 ,C911_=_C1698 ,C911_=_C1699 ,C911_=_C1700 ,\nC911_=_C1701 ,C911_=_C1702 ,C911_=_C1703 ,C911_=_C1708 ,C912_=_C913 ,C912_=_C922 ,\nC912_=_C923 ,C912_=_C924 ,C912_=_C925 ,C912_=_C954 ,C912_=_C995 ,C912_=_C1035 ,\nC912_=_C1074 ,C912_=_C1112 ,C912_=_C1149 ,C912_=_C1185 ,C912_=_C1220 ,C912_=_C1254 ,\nC912_=_C1287 ,C912_=_C1319 ,C912_=_C1350 ,C912_=_C1380 ,C912_=_C1408 ,C912_=_C1435 ,\nC912_=_C1461 ,C912_=_C1486 ,C912_=_C1510 ,C912_=_C1533 ,C912_=_C1555 ,C912_=_C1576 ,\nC912_=_C1596 ,C912_=_C1615</w:t>
      </w:r>
    </w:p>
    <w:p>
      <w:pPr>
        <w:pStyle w:val="PreformattedText"/>
        <w:bidi w:val="0"/>
        <w:spacing w:before="0" w:after="0"/>
        <w:jc w:val="left"/>
        <w:rPr/>
      </w:pPr>
      <w:r>
        <w:rPr/>
        <w:t xml:space="preserve"> </w:t>
      </w:r>
      <w:r>
        <w:rPr/>
        <w:t>,C912_=_C1633 ,C912_=_C1650 ,C912_=_C1666 ,C912_=_C1710 ,\nC912_=_C1711 ,C912_=_C1712 ,C912_=_C1713 ,C912_=_C1714 ,C912_=_C1715 ,C912_=_C1716 ,\nC912_=_C1721 ,C913_=_C922 ,C913_=_C923 ,C913_=_C924 ,C913_=_C925 ,C913_=_C955 ,\nC913_=_C996 ,C913_=_C1036 ,C913_=_C1075 ,C913_=_C1113 ,C913_=_C1150 ,C913_=_C1186 ,\nC913_=_C1221 ,C913_=_C1255 ,C913_=_C1288 ,C913_=_C1320 ,C913_=_C1351 ,C913_=_C1381 ,\nC913_=_C1409 ,C913_=_C1436 ,C913_=_C1462 ,C913_=_C1487 ,C913_=_C1511 ,C913_=_C1534 ,\nC913_=_C1556 ,C913_=_C1577 ,C913_=_C1597 ,C913_=_C1616 ,C913_=_C1634 ,C913_=_C1651 ,\nC913_=_C1667 ,C913_=_C1722 ,C913_=_C1723 ,C913_=_C1724 ,C913_=_C1725 ,C913_=_C1726 ,\nC913_=_C1727 ,C913_=_C1728 ,C913_=_C1733 ,C922_=_C923 ,C922_=_C924 ,C922_=_C925 ,\nC922_=_C964 ,C922_=_C1005 ,C922_=_C1045 ,C922_=_C1084 ,C922_=_C1122 ,C922_=_C1159 ,\nC922_=_C1195 ,C922_=_C1229 ,C922_=_C1263 ,C922_=_C1296 ,C922_=_C1328 ,C922_=_C1359 ,\nC922_=_C1389 ,C922_=_C1417 ,C922_=_C1444 ,C922_=_C1470 ,C922_=_C1495 ,C922_=_C1519 ,\nC922_=_C1542 ,C922_=_C1564 ,C922_=_C1585 ,C922_=_C1605 ,C922_=_C1624 ,C922_=_C1642 ,\nC922_=_C1659 ,C922_=_C1675 ,C922_=_C1740 ,C922_=_C1750 ,C922_=_C1759 ,C922_=_C1767 ,\nC922_=_C1774 ,C922_=_C1780 ,C922_=_C1785 ,C922_=_C1793 ,C923_=_C924 ,C923_=_C925 ,\nC923_=_C965 ,C923_=_C1006 ,C923_=_C1046 ,C923_=_C1085 ,C923_=_C1123 ,C923_=_C1160 ,\nC923_=_C1196 ,C923_=_C1231 ,C923_=_C1264 ,C923_=_C1297 ,C923_=_C1329 ,C923_=_C1360 ,\nC923_=_C1390 ,C923_=_C1418 ,C923_=_C1445 ,C923_=_C1471 ,C923_=_C1496 ,C923_=_C1520 ,\nC923_=_C1543 ,C923_=_C1565 ,C923_=_C1586 ,C923_=_C1606 ,C923_=_C1625 ,C923_=_C1643 ,\nC923_=_C1660 ,C923_=_C1676 ,C923_=_C1741 ,C923_=_C1751 ,C923_=_C1760 ,C923_=_C1768 ,\nC923_=_C1775 ,C923_=_C1781 ,C923_=_C1786 ,C923_=_C1796 ,C924_=_C925 ,C924_=_C966 ,\nC924_=_C1007 ,C924_=_C1047 ,C924_=_C1086 ,C924_=_C1124 ,C924_=_C1161 ,C924_=_C1197 ,\nC924_=_C1232 ,C924_=_C1266 ,C924_=_C1298 ,C924_=_C1330 ,C924_=_C1361 ,C924_=_C1391 ,\nC924_=_C1419 ,C924_=_C1446 ,C924_=_C1472 ,C924_=_C1497 ,C924_=_C1521 ,C924_=_C1544 ,\nC924_=_C1566 ,C924_=_C1587 ,C924_=_C1607 ,C924_=_C1626 ,C924_=_C1644 ,C924_=_C1661 ,\nC924_=_C1677 ,C924_=_C1742 ,C924_=_C1752 ,C924_=_C1761 ,C924_=_C1769 ,C924_=_C1776 ,\nC924_=_C1782 ,C924_=_C1787 ,C924_=_C1798 ,C925_=_C967 ,C925_=_C1008 ,C925_=_C1048 ,\nC925_=_C1087 ,C925_=_C1125 ,C925_=_C1162 ,C925_=_C1198 ,C925_=_C1233 ,C925_=_C1267 ,\nC925_=_C1300 ,C925_=_C1331 ,C925_=_C1362 ,C925_=_C1392 ,C925_=_C1420 ,C925_=_C1447 ,\nC925_=_C1473 ,C925_=_C1498 ,C925_=_C1522 ,C925_=_C1545 ,C925_=_C1567 ,C925_=_C1588 ,\nC925_=_C1608 ,C925_=_C1627 ,C925_=_C1645 ,C925_=_C1662 ,C925_=_C1678 ,C925_=_C1743 ,\nC925_=_C1753 ,C925_=_C1762 ,C925_=_C1770 ,C925_=_C1777 ,C925_=_C1783 ,C925_=_C1788 ,\nC925_=_C1799 ,C952_=_C953 ,C952_=_C954 ,C952_=_C955 ,C952_=_C964 ,C952_=_C965 ,\nC952_=_C966 ,C952_=_C967 ,C952_=_C993 ,C952_=_C1033 ,C952_=_C1072 ,C952_=_C1110 ,\nC952_=_C1147 ,C952_=_C1183 ,C952_=_C1218 ,C952_=_C1252 ,C952_=_C1285 ,C952_=_C1317 ,\nC952_=_C1348 ,C952_=_C1378 ,C952_=_C1406 ,C952_=_C1433 ,C952_=_C1459 ,C952_=_C1484 ,\nC952_=_C1508 ,C952_=_C1531 ,C952_=_C1553 ,C952_=_C1574 ,C952_=_C1594 ,C952_=_C1613 ,\nC952_=_C1631 ,C952_=_C1648 ,C952_=_C1664 ,C952_=_C1683 ,C952_=_C1684 ,C952_=_C1685 ,\nC952_=_C1686 ,C952_=_C1687 ,C952_=_C1688 ,C952_=_C1689 ,C952_=_C1694 ,C953_=_C954 ,\nC953_=_C955 ,C953_=_C964 ,C953_=_C965 ,C953_=_C966 ,C953_=_C967 ,C953_=_C994 ,\nC953_=_C1034 ,C953_=_C1073 ,C953_=_C1111 ,C953_=_C1148 ,C953_=_C1184 ,C953_=_C1219 ,\nC953_=_C1253 ,C953_=_C1286 ,C953_=_C1318 ,C953_=_C1349 ,C953_=_C1379 ,C953_=_C1407 ,\nC953_=_C1434 ,C953_=_C1460 ,C953_=_C1485 ,C953_=_C1509 ,C953_=_C1532 ,C953_=_C1554 ,\nC953_=_C1575 ,C953_=_C1595 ,C953_=_C1614 ,C953_=_C1632 ,C953_=_C1649 ,C953_=_C1665 ,\nC953_=_C1697 ,C953_=_C1698 ,C953_=_C1699 ,C953_=_C1700 ,C953_=_C1701 ,C953_=_C1702 ,\nC953_=_C1703 ,C953_=_C1708 ,C954_=_C955 ,C954_=_C964 ,C954_=_C965 ,C954_=_C966 ,\nC954_=_C967 ,C954_=_C995 ,C954_=_C1035 ,C954_=_C1074 ,C954_=_C1112 ,C954_=_C1149 ,\nC954_=_C1185 ,C954_=_C1220 ,C954_=_C1254 ,C954_=_C1287 ,C954_=_C1319 ,C954_=_C1350 ,\nC954_=_C1380 ,C954_=_C1408 ,C954_=_C1435 ,C954_=_C1461 ,C954_=_C1486 ,C954_=_C1510 ,\nC954_=_C1533 ,C954_=_C1555 ,C954_=_C1576 ,C954_=_C1596 ,C954_=_C1615 ,C954_=_C1633 ,\nC954_=_C1650 ,C954_=_C1666 ,C954_=_C1710 ,C954_=_C1711 ,C954_=_C1712 ,C954_=_C1713 ,\nC954_=_C1714 ,C954_=_C1715 ,C954_=_C1716 ,C954_=_C1721 ,C955_=_C964 ,C955_=_C965 ,\nC955_=_C966 ,C955_=_C967 ,C955_=_C996 ,C955_=_C1036 ,C955_=_C1075 ,C955_=_C1113 ,\nC955_=_C1150 ,C955_=_C1186 ,C955_=_C1221 ,C955_=_C1255 ,C955_=_C1288 ,C955_=_C1320 ,\nC955_=_C1351 ,C955_=_C1381 ,C955_=_C1409 ,C955_=_C1436 ,C955_=_C1462 ,C955_=_C1487 ,\nC955_=_C1511 ,C955_=_C1534 ,C955_=_C1556 ,C955_=_C1577 ,C955_=_C1597 ,C955_=_C1616 ,\nC955_=_C1634 ,C955_=_C1651 ,C955_=_C1667 ,C955_=_C1722 ,C955_=_C1723 ,C955_=_C1724 ,\nC955_=_C1725 ,C955_=_C1726 ,C955_=_C1727 ,C955_=_C1728 ,C955_=_C1733 ,C964_=_C965 ,\nC964_=_C966 ,C964_=_C967 ,C964_=_C1005 ,C964_=_C1045 ,C964_=_C1084 ,C964_=_C1122 ,\nC964_=_C1159 ,C964_=_C1195 ,C964_=_C1229 ,C964_=_C1263 ,C964_=_C1296 ,C964_=_C1328 ,\nC964_=_C1359 ,C964_=_C1389 ,C964_=_C1417 ,C964_=_C1444 ,C964_=_C1470 ,C964_=_C1495 ,\nC964_=_C1519 ,C964_=_C1542 ,C964_=_C1564 ,C964_=_C1585 ,C964_=_C1605 ,C964_=_C1624 ,\nC964_=_C1642 ,C964_=_C1659 ,C964_=_C1675 ,C964_=_C1740 ,C964_=_C1750 ,C964_=_C1759 ,\nC964_=_C1767 ,C964_=_C1774 ,C964_=_C1780 ,C964_=_C1785 ,C964_=_C1793 ,C965_=_C966 ,\nC965_=_C967 ,C965_=_C1006 ,C965_=_C1046 ,C965_=_C1085 ,C965_=_C1123 ,C965_=_C1160 ,\nC965_=_C1196 ,C965_=_C1231 ,C965_=_C1264 ,C965_=_C1297 ,C965_=_C1329 ,C965_=_C1360 ,\nC965_=_C1390 ,C965_=_C1418 ,C965_=_C1445 ,C965_=_C1471 ,C965_=_C1496 ,C965_=_C1520 ,\nC965_=_C1543 ,C965_=_C1565 ,C965_=_C1586 ,C965_=_C1606 ,C965_=_C1625 ,C965_=_C1643 ,\nC965_=_C1660 ,C965_=_C1676 ,C965_=_C1741 ,C965_=_C1751 ,C965_=_C1760 ,C965_=_C1768 ,\nC965_=_C1775 ,C965_=_C1781 ,C965_=_C1786 ,C965_=_C1796 ,C966_=_C967 ,C966_=_C1007 ,\nC966_=_C1047 ,C966_=_C1086 ,C966_=_C1124 ,C966_=_C1161 ,C966_=_C1197 ,C966_=_C1232 ,\nC966_=_C1266 ,C966_=_C1298 ,C966_=_C1330 ,C966_=_C1361 ,C966_=_C1391 ,C966_=_C1419 ,\nC966_=_C1446 ,C966_=_C1472 ,C966_=_C1497 ,C966_=_C1521 ,C966_=_C1544 ,C966_=_C1566 ,\nC966_=_C1587 ,C966_=_C1607 ,C966_=_C1626 ,C966_=_C1644 ,C966_=_C1661 ,C966_=_C1677 ,\nC966_=_C1742 ,C966_=_C1752 ,C966_=_C1761 ,C966_=_C1769 ,C966_=_C1776 ,C966_=_C1782 ,\nC966_=_C1787 ,C966_=_C1798 ,C967_=_C1008 ,C967_=_C1048 ,C967_=_C1087 ,C967_=_C1125 ,\nC967_=_C1162 ,C967_=_C1198 ,C967_=_C1233 ,C967_=_C1267 ,C967_=_C1300 ,C967_=_C1331 ,\nC967_=_C1362 ,C967_=_C1392 ,C967_=_C1420 ,C967_=_C1447 ,C967_=_C1473 ,C967_=_C1498 ,\nC967_=_C1522 ,C967_=_C1545 ,C967_=_C1567 ,C967_=_C1588 ,C967_=_C1608 ,C967_=_C1627 ,\nC967_=_C1645 ,C967_=_C1662 ,C967_=_C1678 ,C967_=_C1743 ,C967_=_C1753 ,C967_=_C1762 ,\nC967_=_C1770 ,C967_=_C1777 ,C967_=_C1783 ,C967_=_C1788 ,C967_=_C1799 ,C993_=_C994 ,\nC993_=_C995 ,C993_=_C996 ,C993_=_C1005 ,C993_=_C1006 ,C993_=_C1007 ,C993_=_C1008 ,\nC993_=_C1033 ,C993_=_C1072 ,C993_=_C1110 ,C993_=_C1147 ,C993_=_C1183 ,C993_=_C1218 ,\nC993_=_C1252 ,C993_=_C1285 ,C993_=_C1317 ,C993_=_C1348 ,C993_=_C1378 ,C993_=_C1406 ,\nC993_=_C1433 ,C993_=_C1459 ,C993_=_C1484 ,C993_=_C1508 ,C993_=_C1531 ,C993_=_C1553 ,\nC993_=_C1574 ,C993_=_C1594 ,C993_=_C1613 ,C993_=_C1631 ,C993_=_C1648 ,C993_=_C1664 ,\nC993_=_C1683 ,C993_=_C1684 ,C993_=_C1685 ,C993_=_C1686 ,C993_=_C1687 ,C993_=_C1688 ,\nC993_=_C1689 ,C993_=_C1694 ,C994_=_C995 ,C994_=_C996 ,C994_=_C1005 ,C994_=_C1006 ,\nC994_=_C1007 ,C994_=_C1008 ,C994_=_C1034 ,C994_=_C1073 ,C994_=_C1111 ,C994_=_C1148 ,\nC994_=_C1184 ,C994_=_C1219 ,C994_=_C1253 ,C994_=_C1286 ,C994_=_C1318 ,C994_=_C1349 ,\nC994_=_C1379 ,C994_=_C1407 ,C994_=_C1434 ,C994_=_C1460 ,C994_=_C1485 ,C994_=_C1509 ,\nC994_=_C1532 ,C994_=_C1554 ,C994_=_C1575 ,C994_=_C1595 ,C994_=_C1614 ,C994_=_C1632 ,\nC994_=_C1649 ,C994_=_C1665 ,C994_=_C1697 ,C994_=_C1698 ,C994_=_C1699 ,C994_=_C1700 ,\nC994_=_C1701 ,C994_=_C1702 ,C994_=_C1703 ,C994_=_C1708 ,C995_=_C996 ,C995_=_C1005 ,\nC995_=_C1006 ,C995_=_C1007 ,C995_=_C1008 ,C995_=_C1035 ,C995_=_C1074 ,C995_=_C1112 ,\nC995_=_C1149 ,C995_=_C1185 ,C995_=_C1220 ,C995_=_C1254 ,C995_=_C1287 ,C995_=_C1319 ,\nC995_=_C1350 ,C995_=_C1380 ,C995_=_C1408 ,C995_=_C1435 ,C995_=_C1461 ,C995_=_C1486 ,\nC995_=_C1510 ,C995_=_C1533 ,C995_=_C1555 ,C995_=_C1576 ,C995_=_C1596 ,C995_=_C1615 ,\nC995_=_C1633 ,C995_=_C1650 ,C995_=_C1666 ,C995_=_C1710 ,C995_=_C1711 ,C995_=_C1712 ,\nC995_=_C1713 ,C995_=_C1714 ,C995_=_C1715 ,C995_=_C1716 ,C995_=_C1721 ,C996_=_C1005 ,\nC996_=_C1006 ,C996_=_C1007 ,C996_=_C1008 ,C996_=_C1036 ,C996_=_C1075 ,C996_=_C1113 ,\nC996_=_C1150 ,C996_=_C1186 ,C996_=_C1221 ,C996_=_C1255 ,C996_=_C1288 ,C996_=_C1320 ,\nC996_=_C1351 ,C996_=_C1381 ,C996_=_C1409 ,C996_=_C1436 ,C996_=_C1462 ,C996_=_C1487 ,\nC996_=_C1511 ,C996_=_C1534 ,C996_=_C1556 ,C996_=_C1577 ,C996_=_C1597 ,C996_=_C1616 ,\nC996_=_C1634 ,C996_=_C1651 ,C996_=_C1667 ,C996_=_C1722 ,C996_=_C1723 ,C996_=_C1724 ,\nC996_=_C1725 ,C996_=_C1726 ,C996_=_C1727 ,C996_=_C1728 ,C996_=_C1733 ,C1005_=_C1006 ,\nC1005_=_C1007 ,C1005_=_C1008 ,C1005_=_C1045 ,C1005_=_C1084 ,C1005_=_C1122 ,C1005_=_C1159 ,\nC1005_=_C1195 ,C1005_=_C1229 ,C1005_=_C1263 ,C1005_=_C1296 ,C1005_=_C1328 ,C1005_=_C1359 ,\nC1005_=_C1389 ,C1005_=_C1417 ,C1005_=_C1444 ,C1005_=_C1470 ,C1005_=_C1495 ,C1005_=_C1519 ,\nC1005_=_C1542 ,C1005_=_C1564 ,C1005_=_C1585 ,C1005_=_C1605 ,C1005_=_C1624 ,C1005_=_C1642 ,\nC1005_=_C1659 ,C1005_=_C1675 ,C1005_=_C1740 ,C1005_=_C1750 ,C1005_=_C1759 ,C1005_=_C1767 ,\nC1005_=_C1774 ,C1005_=_C1780 ,C1005_=_C1785 ,C1005_=_C1793 ,C1006_=_C1007 ,C1006_=_C1008 ,\nC1006_=_C1046 ,C1006_=_C1085 ,C1006_=_C1123 ,C1006_=_C1160 ,C1006_=_C1196 ,C1006_=_C1231 ,\nC1006_=_C1264 ,C1006_=_C1297 ,C1006_=_C1329 ,C1006_=_C1360 ,C1006_=_C1390 ,C1006_=_C1418 ,\nC1006_=_C1445 ,C1006_=_C1471 ,C1006_=_C1496 ,C1006_=_C1520 ,C1006_=_C1543 ,C1006_=_C1565 ,\nC1006_=_C1586 ,C1006_=_C1606 ,C1006_=_C1625</w:t>
      </w:r>
    </w:p>
    <w:p>
      <w:pPr>
        <w:pStyle w:val="PreformattedText"/>
        <w:bidi w:val="0"/>
        <w:spacing w:before="0" w:after="0"/>
        <w:jc w:val="left"/>
        <w:rPr/>
      </w:pPr>
      <w:r>
        <w:rPr/>
        <w:t xml:space="preserve"> </w:t>
      </w:r>
      <w:r>
        <w:rPr/>
        <w:t>,C1006_=_C1643 ,C1006_=_C1660 ,C1006_=_C1676 ,\nC1006_=_C1741 ,C1006_=_C1751 ,C1006_=_C1760 ,C1006_=_C1768 ,C1006_=_C1775 ,C1006_=_C1781 ,\nC1006_=_C1786 ,C1006_=_C1796 ,C1007_=_C1008 ,C1007_=_C1047 ,C1007_=_C1086 ,C1007_=_C1124 ,\nC1007_=_C1161 ,C1007_=_C1197 ,C1007_=_C1232 ,C1007_=_C1266 ,C1007_=_C1298 ,C1007_=_C1330 ,\nC1007_=_C1361 ,C1007_=_C1391 ,C1007_=_C1419 ,C1007_=_C1446 ,C1007_=_C1472 ,C1007_=_C1497 ,\nC1007_=_C1521 ,C1007_=_C1544 ,C1007_=_C1566 ,C1007_=_C1587 ,C1007_=_C1607 ,C1007_=_C1626 ,\nC1007_=_C1644 ,C1007_=_C1661 ,C1007_=_C1677 ,C1007_=_C1742 ,C1007_=_C1752 ,C1007_=_C1761 ,\nC1007_=_C1769 ,C1007_=_C1776 ,C1007_=_C1782 ,C1007_=_C1787 ,C1007_=_C1798 ,C1008_=_C1048 ,\nC1008_=_C1087 ,C1008_=_C1125 ,C1008_=_C1162 ,C1008_=_C1198 ,C1008_=_C1233 ,C1008_=_C1267 ,\nC1008_=_C1300 ,C1008_=_C1331 ,C1008_=_C1362 ,C1008_=_C1392 ,C1008_=_C1420 ,C1008_=_C1447 ,\nC1008_=_C1473 ,C1008_=_C1498 ,C1008_=_C1522 ,C1008_=_C1545 ,C1008_=_C1567 ,C1008_=_C1588 ,\nC1008_=_C1608 ,C1008_=_C1627 ,C1008_=_C1645 ,C1008_=_C1662 ,C1008_=_C1678 ,C1008_=_C1743 ,\nC1008_=_C1753 ,C1008_=_C1762 ,C1008_=_C1770 ,C1008_=_C1777 ,C1008_=_C1783 ,C1008_=_C1788 ,\nC1008_=_C1799 ,C1033_=_C1034 ,C1033_=_C1035 ,C1033_=_C1036 ,C1033_=_C1045 ,C1033_=_C1046 ,\nC1033_=_C1047 ,C1033_=_C1048 ,C1033_=_C1072 ,C1033_=_C1110 ,C1033_=_C1147 ,C1033_=_C1183 ,\nC1033_=_C1218 ,C1033_=_C1252 ,C1033_=_C1285 ,C1033_=_C1317 ,C1033_=_C1348 ,C1033_=_C1378 ,\nC1033_=_C1406 ,C1033_=_C1433 ,C1033_=_C1459 ,C1033_=_C1484 ,C1033_=_C1508 ,C1033_=_C1531 ,\nC1033_=_C1553 ,C1033_=_C1574 ,C1033_=_C1594 ,C1033_=_C1613 ,C1033_=_C1631 ,C1033_=_C1648 ,\nC1033_=_C1664 ,C1033_=_C1683 ,C1033_=_C1684 ,C1033_=_C1685 ,C1033_=_C1686 ,C1033_=_C1687 ,\nC1033_=_C1688 ,C1033_=_C1689 ,C1033_=_C1694 ,C1034_=_C1035 ,C1034_=_C1036 ,C1034_=_C1045 ,\nC1034_=_C1046 ,C1034_=_C1047 ,C1034_=_C1048 ,C1034_=_C1073 ,C1034_=_C1111 ,C1034_=_C1148 ,\nC1034_=_C1184 ,C1034_=_C1219 ,C1034_=_C1253 ,C1034_=_C1286 ,C1034_=_C1318 ,C1034_=_C1349 ,\nC1034_=_C1379 ,C1034_=_C1407 ,C1034_=_C1434 ,C1034_=_C1460 ,C1034_=_C1485 ,C1034_=_C1509 ,\nC1034_=_C1532 ,C1034_=_C1554 ,C1034_=_C1575 ,C1034_=_C1595 ,C1034_=_C1614 ,C1034_=_C1632 ,\nC1034_=_C1649 ,C1034_=_C1665 ,C1034_=_C1697 ,C1034_=_C1698 ,C1034_=_C1699 ,C1034_=_C1700 ,\nC1034_=_C1701 ,C1034_=_C1702 ,C1034_=_C1703 ,C1034_=_C1708 ,C1035_=_C1036 ,C1035_=_C1045 ,\nC1035_=_C1046 ,C1035_=_C1047 ,C1035_=_C1048 ,C1035_=_C1074 ,C1035_=_C1112 ,C1035_=_C1149 ,\nC1035_=_C1185 ,C1035_=_C1220 ,C1035_=_C1254 ,C1035_=_C1287 ,C1035_=_C1319 ,C1035_=_C1350 ,\nC1035_=_C1380 ,C1035_=_C1408 ,C1035_=_C1435 ,C1035_=_C1461 ,C1035_=_C1486 ,C1035_=_C1510 ,\nC1035_=_C1533 ,C1035_=_C1555 ,C1035_=_C1576 ,C1035_=_C1596 ,C1035_=_C1615 ,C1035_=_C1633 ,\nC1035_=_C1650 ,C1035_=_C1666 ,C1035_=_C1710 ,C1035_=_C1711 ,C1035_=_C1712 ,C1035_=_C1713 ,\nC1035_=_C1714 ,C1035_=_C1715 ,C1035_=_C1716 ,C1035_=_C1721 ,C1036_=_C1045 ,C1036_=_C1046 ,\nC1036_=_C1047 ,C1036_=_C1048 ,C1036_=_C1075 ,C1036_=_C1113 ,C1036_=_C1150 ,C1036_=_C1186 ,\nC1036_=_C1221 ,C1036_=_C1255 ,C1036_=_C1288 ,C1036_=_C1320 ,C1036_=_C1351 ,C1036_=_C1381 ,\nC1036_=_C1409 ,C1036_=_C1436 ,C1036_=_C1462 ,C1036_=_C1487 ,C1036_=_C1511 ,C1036_=_C1534 ,\nC1036_=_C1556 ,C1036_=_C1577 ,C1036_=_C1597 ,C1036_=_C1616 ,C1036_=_C1634 ,C1036_=_C1651 ,\nC1036_=_C1667 ,C1036_=_C1722 ,C1036_=_C1723 ,C1036_=_C1724 ,C1036_=_C1725 ,C1036_=_C1726 ,\nC1036_=_C1727 ,C1036_=_C1728 ,C1036_=_C1733 ,C1045_=_C1046 ,C1045_=_C1047 ,C1045_=_C1048 ,\nC1045_=_C1084 ,C1045_=_C1122 ,C1045_=_C1159 ,C1045_=_C1195 ,C1045_=_C1229 ,C1045_=_C1263 ,\nC1045_=_C1296 ,C1045_=_C1328 ,C1045_=_C1359 ,C1045_=_C1389 ,C1045_=_C1417 ,C1045_=_C1444 ,\nC1045_=_C1470 ,C1045_=_C1495 ,C1045_=_C1519 ,C1045_=_C1542 ,C1045_=_C1564 ,C1045_=_C1585 ,\nC1045_=_C1605 ,C1045_=_C1624 ,C1045_=_C1642 ,C1045_=_C1659 ,C1045_=_C1675 ,C1045_=_C1740 ,\nC1045_=_C1750 ,C1045_=_C1759 ,C1045_=_C1767 ,C1045_=_C1774 ,C1045_=_C1780 ,C1045_=_C1785 ,\nC1045_=_C1793 ,C1046_=_C1047 ,C1046_=_C1048 ,C1046_=_C1085 ,C1046_=_C1123 ,C1046_=_C1160 ,\nC1046_=_C1196 ,C1046_=_C1231 ,C1046_=_C1264 ,C1046_=_C1297 ,C1046_=_C1329 ,C1046_=_C1360 ,\nC1046_=_C1390 ,C1046_=_C1418 ,C1046_=_C1445 ,C1046_=_C1471 ,C1046_=_C1496 ,C1046_=_C1520 ,\nC1046_=_C1543 ,C1046_=_C1565 ,C1046_=_C1586 ,C1046_=_C1606 ,C1046_=_C1625 ,C1046_=_C1643 ,\nC1046_=_C1660 ,C1046_=_C1676 ,C1046_=_C1741 ,C1046_=_C1751 ,C1046_=_C1760 ,C1046_=_C1768 ,\nC1046_=_C1775 ,C1046_=_C1781 ,C1046_=_C1786 ,C1046_=_C1796 ,C1047_=_C1048 ,C1047_=_C1086 ,\nC1047_=_C1124 ,C1047_=_C1161 ,C1047_=_C1197 ,C1047_=_C1232 ,C1047_=_C1266 ,C1047_=_C1298 ,\nC1047_=_C1330 ,C1047_=_C1361 ,C1047_=_C1391 ,C1047_=_C1419 ,C1047_=_C1446 ,C1047_=_C1472 ,\nC1047_=_C1497 ,C1047_=_C1521 ,C1047_=_C1544 ,C1047_=_C1566 ,C1047_=_C1587 ,C1047_=_C1607 ,\nC1047_=_C1626 ,C1047_=_C1644 ,C1047_=_C1661 ,C1047_=_C1677 ,C1047_=_C1742 ,C1047_=_C1752 ,\nC1047_=_C1761 ,C1047_=_C1769 ,C1047_=_C1776 ,C1047_=_C1782 ,C1047_=_C1787 ,C1047_=_C1798 ,\nC1048_=_C1087 ,C1048_=_C1125 ,C1048_=_C1162 ,C1048_=_C1198 ,C1048_=_C1233 ,C1048_=_C1267 ,\nC1048_=_C1300 ,C1048_=_C1331 ,C1048_=_C1362 ,C1048_=_C1392 ,C1048_=_C1420 ,C1048_=_C1447 ,\nC1048_=_C1473 ,C1048_=_C1498 ,C1048_=_C1522 ,C1048_=_C1545 ,C1048_=_C1567 ,C1048_=_C1588 ,\nC1048_=_C1608 ,C1048_=_C1627 ,C1048_=_C1645 ,C1048_=_C1662 ,C1048_=_C1678 ,C1048_=_C1743 ,\nC1048_=_C1753 ,C1048_=_C1762 ,C1048_=_C1770 ,C1048_=_C1777 ,C1048_=_C1783 ,C1048_=_C1788 ,\nC1048_=_C1799 ,C1072_=_C1073 ,C1072_=_C1074 ,C1072_=_C1075 ,C1072_=_C1084 ,C1072_=_C1085 ,\nC1072_=_C1086 ,C1072_=_C1087 ,C1072_=_C1110 ,C1072_=_C1147 ,C1072_=_C1183 ,C1072_=_C1218 ,\nC1072_=_C1252 ,C1072_=_C1285 ,C1072_=_C1317 ,C1072_=_C1348 ,C1072_=_C1378 ,C1072_=_C1406 ,\nC1072_=_C1433 ,C1072_=_C1459 ,C1072_=_C1484 ,C1072_=_C1508 ,C1072_=_C1531 ,C1072_=_C1553 ,\nC1072_=_C1574 ,C1072_=_C1594 ,C1072_=_C1613 ,C1072_=_C1631 ,C1072_=_C1648 ,C1072_=_C1664 ,\nC1072_=_C1683 ,C1072_=_C1684 ,C1072_=_C1685 ,C1072_=_C1686 ,C1072_=_C1687 ,C1072_=_C1688 ,\nC1072_=_C1689 ,C1072_=_C1694 ,C1073_=_C1074 ,C1073_=_C1075 ,C1073_=_C1084 ,C1073_=_C1085 ,\nC1073_=_C1086 ,C1073_=_C1087 ,C1073_=_C1111 ,C1073_=_C1148 ,C1073_=_C1184 ,C1073_=_C1219 ,\nC1073_=_C1253 ,C1073_=_C1286 ,C1073_=_C1318 ,C1073_=_C1349 ,C1073_=_C1379 ,C1073_=_C1407 ,\nC1073_=_C1434 ,C1073_=_C1460 ,C1073_=_C1485 ,C1073_=_C1509 ,C1073_=_C1532 ,C1073_=_C1554 ,\nC1073_=_C1575 ,C1073_=_C1595 ,C1073_=_C1614 ,C1073_=_C1632 ,C1073_=_C1649 ,C1073_=_C1665 ,\nC1073_=_C1697 ,C1073_=_C1698 ,C1073_=_C1699 ,C1073_=_C1700 ,C1073_=_C1701 ,C1073_=_C1702 ,\nC1073_=_C1703 ,C1073_=_C1708 ,C1074_=_C1075 ,C1074_=_C1084 ,C1074_=_C1085 ,C1074_=_C1086 ,\nC1074_=_C1087 ,C1074_=_C1112 ,C1074_=_C1149 ,C1074_=_C1185 ,C1074_=_C1220 ,C1074_=_C1254 ,\nC1074_=_C1287 ,C1074_=_C1319 ,C1074_=_C1350 ,C1074_=_C1380 ,C1074_=_C1408 ,C1074_=_C1435 ,\nC1074_=_C1461 ,C1074_=_C1486 ,C1074_=_C1510 ,C1074_=_C1533 ,C1074_=_C1555 ,C1074_=_C1576 ,\nC1074_=_C1596 ,C1074_=_C1615 ,C1074_=_C1633 ,C1074_=_C1650 ,C1074_=_C1666 ,C1074_=_C1710 ,\nC1074_=_C1711 ,C1074_=_C1712 ,C1074_=_C1713 ,C1074_=_C1714 ,C1074_=_C1715 ,C1074_=_C1716 ,\nC1074_=_C1721 ,C1075_=_C1084 ,C1075_=_C1085 ,C1075_=_C1086 ,C1075_=_C1087 ,C1075_=_C1113 ,\nC1075_=_C1150 ,C1075_=_C1186 ,C1075_=_C1221 ,C1075_=_C1255 ,C1075_=_C1288 ,C1075_=_C1320 ,\nC1075_=_C1351 ,C1075_=_C1381 ,C1075_=_C1409 ,C1075_=_C1436 ,C1075_=_C1462 ,C1075_=_C1487 ,\nC1075_=_C1511 ,C1075_=_C1534 ,C1075_=_C1556 ,C1075_=_C1577 ,C1075_=_C1597 ,C1075_=_C1616 ,\nC1075_=_C1634 ,C1075_=_C1651 ,C1075_=_C1667 ,C1075_=_C1722 ,C1075_=_C1723 ,C1075_=_C1724 ,\nC1075_=_C1725 ,C1075_=_C1726 ,C1075_=_C1727 ,C1075_=_C1728 ,C1075_=_C1733 ,C1084_=_C1085 ,\nC1084_=_C1086 ,C1084_=_C1087 ,C1084_=_C1122 ,C1084_=_C1159 ,C1084_=_C1195 ,C1084_=_C1229 ,\nC1084_=_C1263 ,C1084_=_C1296 ,C1084_=_C1328 ,C1084_=_C1359 ,C1084_=_C1389 ,C1084_=_C1417 ,\nC1084_=_C1444 ,C1084_=_C1470 ,C1084_=_C1495 ,C1084_=_C1519 ,C1084_=_C1542 ,C1084_=_C1564 ,\nC1084_=_C1585 ,C1084_=_C1605 ,C1084_=_C1624 ,C1084_=_C1642 ,C1084_=_C1659 ,C1084_=_C1675 ,\nC1084_=_C1740 ,C1084_=_C1750 ,C1084_=_C1759 ,C1084_=_C1767 ,C1084_=_C1774 ,C1084_=_C1780 ,\nC1084_=_C1785 ,C1084_=_C1793 ,C1085_=_C1086 ,C1085_=_C1087 ,C1085_=_C1123 ,C1085_=_C1160 ,\nC1085_=_C1196 ,C1085_=_C1231 ,C1085_=_C1264 ,C1085_=_C1297 ,C1085_=_C1329 ,C1085_=_C1360 ,\nC1085_=_C1390 ,C1085_=_C1418 ,C1085_=_C1445 ,C1085_=_C1471 ,C1085_=_C1496 ,C1085_=_C1520 ,\nC1085_=_C1543 ,C1085_=_C1565 ,C1085_=_C1586 ,C1085_=_C1606 ,C1085_=_C1625 ,C1085_=_C1643 ,\nC1085_=_C1660 ,C1085_=_C1676 ,C1085_=_C1741 ,C1085_=_C1751 ,C1085_=_C1760 ,C1085_=_C1768 ,\nC1085_=_C1775 ,C1085_=_C1781 ,C1085_=_C1786 ,C1085_=_C1796 ,C1086_=_C1087 ,C1086_=_C1124 ,\nC1086_=_C1161 ,C1086_=_C1197 ,C1086_=_C1232 ,C1086_=_C1266 ,C1086_=_C1298 ,C1086_=_C1330 ,\nC1086_=_C1361 ,C1086_=_C1391 ,C1086_=_C1419 ,C1086_=_C1446 ,C1086_=_C1472 ,C1086_=_C1497 ,\nC1086_=_C1521 ,C1086_=_C1544 ,C1086_=_C1566 ,C1086_=_C1587 ,C1086_=_C1607 ,C1086_=_C1626 ,\nC1086_=_C1644 ,C1086_=_C1661 ,C1086_=_C1677 ,C1086_=_C1742 ,C1086_=_C1752 ,C1086_=_C1761 ,\nC1086_=_C1769 ,C1086_=_C1776 ,C1086_=_C1782 ,C1086_=_C1787 ,C1086_=_C1798 ,C1087_=_C1125 ,\nC1087_=_C1162 ,C1087_=_C1198 ,C1087_=_C1233 ,C1087_=_C1267 ,C1087_=_C1300 ,C1087_=_C1331 ,\nC1087_=_C1362 ,C1087_=_C1392 ,C1087_=_C1420 ,C1087_=_C1447 ,C1087_=_C1473 ,C1087_=_C1498 ,\nC1087_=_C1522 ,C1087_=_C1545 ,C1087_=_C1567 ,C1087_=_C1588 ,C1087_=_C1608 ,C1087_=_C1627 ,\nC1087_=_C1645 ,C1087_=_C1662 ,C1087_=_C1678 ,C1087_=_C1743 ,C1087_=_C1753 ,C1087_=_C1762 ,\nC1087_=_C1770 ,C1087_=_C1777 ,C1087_=_C1783 ,C1087_=_C1788 ,C1087_=_C1799 ,C1110_=_C1111 ,\nC1110_=_C1112 ,C1110_=_C1113 ,C1110_=_C1122 ,C1110_=_C1123 ,C1110_=_C1124 ,C1110_=_C1125 ,\nC1110_=_C1147 ,C1110_=_C1183 ,C1110_=_C1218 ,C1110_=_C1252 ,C1110_=_C1285 ,C1110_=_C1317 ,\nC1110_=_C1348 ,C1110_=_C1378 ,C1110_=_C1406 ,C1110_=_C1433 ,C1110_=_C1459 ,C1110_=_C1484 ,\nC1110_=_C1508 ,C1110_=_C1531 ,C1110_=_C1553 ,C1110_=_C1574 ,C1110_=_C1594 ,C1110_=_C1613 ,\nC1110_=_C1631</w:t>
      </w:r>
    </w:p>
    <w:p>
      <w:pPr>
        <w:pStyle w:val="PreformattedText"/>
        <w:bidi w:val="0"/>
        <w:spacing w:before="0" w:after="0"/>
        <w:jc w:val="left"/>
        <w:rPr/>
      </w:pPr>
      <w:r>
        <w:rPr/>
        <w:t xml:space="preserve"> </w:t>
      </w:r>
      <w:r>
        <w:rPr/>
        <w:t>,C1110_=_C1648 ,C1110_=_C1664 ,C1110_=_C1683 ,C1110_=_C1684 ,C1110_=_C1685 ,\nC1110_=_C1686 ,C1110_=_C1687 ,C1110_=_C1688 ,C1110_=_C1689 ,C1110_=_C1694 ,C1111_=_C1112 ,\nC1111_=_C1113 ,C1111_=_C1122 ,C1111_=_C1123 ,C1111_=_C1124 ,C1111_=_C1125 ,C1111_=_C1148 ,\nC1111_=_C1184 ,C1111_=_C1219 ,C1111_=_C1253 ,C1111_=_C1286 ,C1111_=_C1318 ,C1111_=_C1349 ,\nC1111_=_C1379 ,C1111_=_C1407 ,C1111_=_C1434 ,C1111_=_C1460 ,C1111_=_C1485 ,C1111_=_C1509 ,\nC1111_=_C1532 ,C1111_=_C1554 ,C1111_=_C1575 ,C1111_=_C1595 ,C1111_=_C1614 ,C1111_=_C1632 ,\nC1111_=_C1649 ,C1111_=_C1665 ,C1111_=_C1697 ,C1111_=_C1698 ,C1111_=_C1699 ,C1111_=_C1700 ,\nC1111_=_C1701 ,C1111_=_C1702 ,C1111_=_C1703 ,C1111_=_C1708 ,C1112_=_C1113 ,C1112_=_C1122 ,\nC1112_=_C1123 ,C1112_=_C1124 ,C1112_=_C1125 ,C1112_=_C1149 ,C1112_=_C1185 ,C1112_=_C1220 ,\nC1112_=_C1254 ,C1112_=_C1287 ,C1112_=_C1319 ,C1112_=_C1350 ,C1112_=_C1380 ,C1112_=_C1408 ,\nC1112_=_C1435 ,C1112_=_C1461 ,C1112_=_C1486 ,C1112_=_C1510 ,C1112_=_C1533 ,C1112_=_C1555 ,\nC1112_=_C1576 ,C1112_=_C1596 ,C1112_=_C1615 ,C1112_=_C1633 ,C1112_=_C1650 ,C1112_=_C1666 ,\nC1112_=_C1710 ,C1112_=_C1711 ,C1112_=_C1712 ,C1112_=_C1713 ,C1112_=_C1714 ,C1112_=_C1715 ,\nC1112_=_C1716 ,C1112_=_C1721 ,C1113_=_C1122 ,C1113_=_C1123 ,C1113_=_C1124 ,C1113_=_C1125 ,\nC1113_=_C1150 ,C1113_=_C1186 ,C1113_=_C1221 ,C1113_=_C1255 ,C1113_=_C1288 ,C1113_=_C1320 ,\nC1113_=_C1351 ,C1113_=_C1381 ,C1113_=_C1409 ,C1113_=_C1436 ,C1113_=_C1462 ,C1113_=_C1487 ,\nC1113_=_C1511 ,C1113_=_C1534 ,C1113_=_C1556 ,C1113_=_C1577 ,C1113_=_C1597 ,C1113_=_C1616 ,\nC1113_=_C1634 ,C1113_=_C1651 ,C1113_=_C1667 ,C1113_=_C1722 ,C1113_=_C1723 ,C1113_=_C1724 ,\nC1113_=_C1725 ,C1113_=_C1726 ,C1113_=_C1727 ,C1113_=_C1728 ,C1113_=_C1733 ,C1122_=_C1123 ,\nC1122_=_C1124 ,C1122_=_C1125 ,C1122_=_C1159 ,C1122_=_C1195 ,C1122_=_C1229 ,C1122_=_C1263 ,\nC1122_=_C1296 ,C1122_=_C1328 ,C1122_=_C1359 ,C1122_=_C1389 ,C1122_=_C1417 ,C1122_=_C1444 ,\nC1122_=_C1470 ,C1122_=_C1495 ,C1122_=_C1519 ,C1122_=_C1542 ,C1122_=_C1564 ,C1122_=_C1585 ,\nC1122_=_C1605 ,C1122_=_C1624 ,C1122_=_C1642 ,C1122_=_C1659 ,C1122_=_C1675 ,C1122_=_C1740 ,\nC1122_=_C1750 ,C1122_=_C1759 ,C1122_=_C1767 ,C1122_=_C1774 ,C1122_=_C1780 ,C1122_=_C1785 ,\nC1122_=_C1793 ,C1123_=_C1124 ,C1123_=_C1125 ,C1123_=_C1160 ,C1123_=_C1196 ,C1123_=_C1231 ,\nC1123_=_C1264 ,C1123_=_C1297 ,C1123_=_C1329 ,C1123_=_C1360 ,C1123_=_C1390 ,C1123_=_C1418 ,\nC1123_=_C1445 ,C1123_=_C1471 ,C1123_=_C1496 ,C1123_=_C1520 ,C1123_=_C1543 ,C1123_=_C1565 ,\nC1123_=_C1586 ,C1123_=_C1606 ,C1123_=_C1625 ,C1123_=_C1643 ,C1123_=_C1660 ,C1123_=_C1676 ,\nC1123_=_C1741 ,C1123_=_C1751 ,C1123_=_C1760 ,C1123_=_C1768 ,C1123_=_C1775 ,C1123_=_C1781 ,\nC1123_=_C1786 ,C1123_=_C1796 ,C1124_=_C1125 ,C1124_=_C1161 ,C1124_=_C1197 ,C1124_=_C1232 ,\nC1124_=_C1266 ,C1124_=_C1298 ,C1124_=_C1330 ,C1124_=_C1361 ,C1124_=_C1391 ,C1124_=_C1419 ,\nC1124_=_C1446 ,C1124_=_C1472 ,C1124_=_C1497 ,C1124_=_C1521 ,C1124_=_C1544 ,C1124_=_C1566 ,\nC1124_=_C1587 ,C1124_=_C1607 ,C1124_=_C1626 ,C1124_=_C1644 ,C1124_=_C1661 ,C1124_=_C1677 ,\nC1124_=_C1742 ,C1124_=_C1752 ,C1124_=_C1761 ,C1124_=_C1769 ,C1124_=_C1776 ,C1124_=_C1782 ,\nC1124_=_C1787 ,C1124_=_C1798 ,C1125_=_C1162 ,C1125_=_C1198 ,C1125_=_C1233 ,C1125_=_C1267 ,\nC1125_=_C1300 ,C1125_=_C1331 ,C1125_=_C1362 ,C1125_=_C1392 ,C1125_=_C1420 ,C1125_=_C1447 ,\nC1125_=_C1473 ,C1125_=_C1498 ,C1125_=_C1522 ,C1125_=_C1545 ,C1125_=_C1567 ,C1125_=_C1588 ,\nC1125_=_C1608 ,C1125_=_C1627 ,C1125_=_C1645 ,C1125_=_C1662 ,C1125_=_C1678 ,C1125_=_C1743 ,\nC1125_=_C1753 ,C1125_=_C1762 ,C1125_=_C1770 ,C1125_=_C1777 ,C1125_=_C1783 ,C1125_=_C1788 ,\nC1125_=_C1799 ,C1147_=_C1148 ,C1147_=_C1149 ,C1147_=_C1150 ,C1147_=_C1159 ,C1147_=_C1160 ,\nC1147_=_C1161 ,C1147_=_C1162 ,C1147_=_C1183 ,C1147_=_C1218 ,C1147_=_C1252 ,C1147_=_C1285 ,\nC1147_=_C1317 ,C1147_=_C1348 ,C1147_=_C1378 ,C1147_=_C1406 ,C1147_=_C1433 ,C1147_=_C1459 ,\nC1147_=_C1484 ,C1147_=_C1508 ,C1147_=_C1531 ,C1147_=_C1553 ,C1147_=_C1574 ,C1147_=_C1594 ,\nC1147_=_C1613 ,C1147_=_C1631 ,C1147_=_C1648 ,C1147_=_C1664 ,C1147_=_C1683 ,C1147_=_C1684 ,\nC1147_=_C1685 ,C1147_=_C1686 ,C1147_=_C1687 ,C1147_=_C1688 ,C1147_=_C1689 ,C1147_=_C1694 ,\nC1148_=_C1149 ,C1148_=_C1150 ,C1148_=_C1159 ,C1148_=_C1160 ,C1148_=_C1161 ,C1148_=_C1162 ,\nC1148_=_C1184 ,C1148_=_C1219 ,C1148_=_C1253 ,C1148_=_C1286 ,C1148_=_C1318 ,C1148_=_C1349 ,\nC1148_=_C1379 ,C1148_=_C1407 ,C1148_=_C1434 ,C1148_=_C1460 ,C1148_=_C1485 ,C1148_=_C1509 ,\nC1148_=_C1532 ,C1148_=_C1554 ,C1148_=_C1575 ,C1148_=_C1595 ,C1148_=_C1614 ,C1148_=_C1632 ,\nC1148_=_C1649 ,C1148_=_C1665 ,C1148_=_C1697 ,C1148_=_C1698 ,C1148_=_C1699 ,C1148_=_C1700 ,\nC1148_=_C1701 ,C1148_=_C1702 ,C1148_=_C1703 ,C1148_=_C1708 ,C1149_=_C1150 ,C1149_=_C1159 ,\nC1149_=_C1160 ,C1149_=_C1161 ,C1149_=_C1162 ,C1149_=_C1185 ,C1149_=_C1220 ,C1149_=_C1254 ,\nC1149_=_C1287 ,C1149_=_C1319 ,C1149_=_C1350 ,C1149_=_C1380 ,C1149_=_C1408 ,C1149_=_C1435 ,\nC1149_=_C1461 ,C1149_=_C1486 ,C1149_=_C1510 ,C1149_=_C1533 ,C1149_=_C1555 ,C1149_=_C1576 ,\nC1149_=_C1596 ,C1149_=_C1615 ,C1149_=_C1633 ,C1149_=_C1650 ,C1149_=_C1666 ,C1149_=_C1710 ,\nC1149_=_C1711 ,C1149_=_C1712 ,C1149_=_C1713 ,C1149_=_C1714 ,C1149_=_C1715 ,C1149_=_C1716 ,\nC1149_=_C1721 ,C1150_=_C1159 ,C1150_=_C1160 ,C1150_=_C1161 ,C1150_=_C1162 ,C1150_=_C1186 ,\nC1150_=_C1221 ,C1150_=_C1255 ,C1150_=_C1288 ,C1150_=_C1320 ,C1150_=_C1351 ,C1150_=_C1381 ,\nC1150_=_C1409 ,C1150_=_C1436 ,C1150_=_C1462 ,C1150_=_C1487 ,C1150_=_C1511 ,C1150_=_C1534 ,\nC1150_=_C1556 ,C1150_=_C1577 ,C1150_=_C1597 ,C1150_=_C1616 ,C1150_=_C1634 ,C1150_=_C1651 ,\nC1150_=_C1667 ,C1150_=_C1722 ,C1150_=_C1723 ,C1150_=_C1724 ,C1150_=_C1725 ,C1150_=_C1726 ,\nC1150_=_C1727 ,C1150_=_C1728 ,C1150_=_C1733 ,C1159_=_C1160 ,C1159_=_C1161 ,C1159_=_C1162 ,\nC1159_=_C1195 ,C1159_=_C1229 ,C1159_=_C1263 ,C1159_=_C1296 ,C1159_=_C1328 ,C1159_=_C1359 ,\nC1159_=_C1389 ,C1159_=_C1417 ,C1159_=_C1444 ,C1159_=_C1470 ,C1159_=_C1495 ,C1159_=_C1519 ,\nC1159_=_C1542 ,C1159_=_C1564 ,C1159_=_C1585 ,C1159_=_C1605 ,C1159_=_C1624 ,C1159_=_C1642 ,\nC1159_=_C1659 ,C1159_=_C1675 ,C1159_=_C1740 ,C1159_=_C1750 ,C1159_=_C1759 ,C1159_=_C1767 ,\nC1159_=_C1774 ,C1159_=_C1780 ,C1159_=_C1785 ,C1159_=_C1793 ,C1160_=_C1161 ,C1160_=_C1162 ,\nC1160_=_C1196 ,C1160_=_C1231 ,C1160_=_C1264 ,C1160_=_C1297 ,C1160_=_C1329 ,C1160_=_C1360 ,\nC1160_=_C1390 ,C1160_=_C1418 ,C1160_=_C1445 ,C1160_=_C1471 ,C1160_=_C1496 ,C1160_=_C1520 ,\nC1160_=_C1543 ,C1160_=_C1565 ,C1160_=_C1586 ,C1160_=_C1606 ,C1160_=_C1625 ,C1160_=_C1643 ,\nC1160_=_C1660 ,C1160_=_C1676 ,C1160_=_C1741 ,C1160_=_C1751 ,C1160_=_C1760 ,C1160_=_C1768 ,\nC1160_=_C1775 ,C1160_=_C1781 ,C1160_=_C1786 ,C1160_=_C1796 ,C1161_=_C1162 ,C1161_=_C1197 ,\nC1161_=_C1232 ,C1161_=_C1266 ,C1161_=_C1298 ,C1161_=_C1330 ,C1161_=_C1361 ,C1161_=_C1391 ,\nC1161_=_C1419 ,C1161_=_C1446 ,C1161_=_C1472 ,C1161_=_C1497 ,C1161_=_C1521 ,C1161_=_C1544 ,\nC1161_=_C1566 ,C1161_=_C1587 ,C1161_=_C1607 ,C1161_=_C1626 ,C1161_=_C1644 ,C1161_=_C1661 ,\nC1161_=_C1677 ,C1161_=_C1742 ,C1161_=_C1752 ,C1161_=_C1761 ,C1161_=_C1769 ,C1161_=_C1776 ,\nC1161_=_C1782 ,C1161_=_C1787 ,C1161_=_C1798 ,C1162_=_C1198 ,C1162_=_C1233 ,C1162_=_C1267 ,\nC1162_=_C1300 ,C1162_=_C1331 ,C1162_=_C1362 ,C1162_=_C1392 ,C1162_=_C1420 ,C1162_=_C1447 ,\nC1162_=_C1473 ,C1162_=_C1498 ,C1162_=_C1522 ,C1162_=_C1545 ,C1162_=_C1567 ,C1162_=_C1588 ,\nC1162_=_C1608 ,C1162_=_C1627 ,C1162_=_C1645 ,C1162_=_C1662 ,C1162_=_C1678 ,C1162_=_C1743 ,\nC1162_=_C1753 ,C1162_=_C1762 ,C1162_=_C1770 ,C1162_=_C1777 ,C1162_=_C1783 ,C1162_=_C1788 ,\nC1162_=_C1799 ,C1183_=_C1184 ,C1183_=_C1185 ,C1183_=_C1186 ,C1183_=_C1195 ,C1183_=_C1196 ,\nC1183_=_C1197 ,C1183_=_C1198 ,C1183_=_C1218 ,C1183_=_C1252 ,C1183_=_C1285 ,C1183_=_C1317 ,\nC1183_=_C1348 ,C1183_=_C1378 ,C1183_=_C1406 ,C1183_=_C1433 ,C1183_=_C1459 ,C1183_=_C1484 ,\nC1183_=_C1508 ,C1183_=_C1531 ,C1183_=_C1553 ,C1183_=_C1574 ,C1183_=_C1594 ,C1183_=_C1613 ,\nC1183_=_C1631 ,C1183_=_C1648 ,C1183_=_C1664 ,C1183_=_C1683 ,C1183_=_C1684 ,C1183_=_C1685 ,\nC1183_=_C1686 ,C1183_=_C1687 ,C1183_=_C1688 ,C1183_=_C1689 ,C1183_=_C1694 ,C1184_=_C1185 ,\nC1184_=_C1186 ,C1184_=_C1195 ,C1184_=_C1196 ,C1184_=_C1197 ,C1184_=_C1198 ,C1184_=_C1219 ,\nC1184_=_C1253 ,C1184_=_C1286 ,C1184_=_C1318 ,C1184_=_C1349 ,C1184_=_C1379 ,C1184_=_C1407 ,\nC1184_=_C1434 ,C1184_=_C1460 ,C1184_=_C1485 ,C1184_=_C1509 ,C1184_=_C1532 ,C1184_=_C1554 ,\nC1184_=_C1575 ,C1184_=_C1595 ,C1184_=_C1614 ,C1184_=_C1632 ,C1184_=_C1649 ,C1184_=_C1665 ,\nC1184_=_C1697 ,C1184_=_C1698 ,C1184_=_C1699 ,C1184_=_C1700 ,C1184_=_C1701 ,C1184_=_C1702 ,\nC1184_=_C1703 ,C1184_=_C1708 ,C1185_=_C1186 ,C1185_=_C1195 ,C1185_=_C1196 ,C1185_=_C1197 ,\nC1185_=_C1198 ,C1185_=_C1220 ,C1185_=_C1254 ,C1185_=_C1287 ,C1185_=_C1319 ,C1185_=_C1350 ,\nC1185_=_C1380 ,C1185_=_C1408 ,C1185_=_C1435 ,C1185_=_C1461 ,C1185_=_C1486 ,C1185_=_C1510 ,\nC1185_=_C1533 ,C1185_=_C1555 ,C1185_=_C1576 ,C1185_=_C1596 ,C1185_=_C1615 ,C1185_=_C1633 ,\nC1185_=_C1650 ,C1185_=_C1666 ,C1185_=_C1710 ,C1185_=_C1711 ,C1185_=_C1712 ,C1185_=_C1713 ,\nC1185_=_C1714 ,C1185_=_C1715 ,C1185_=_C1716 ,C1185_=_C1721 ,C1186_=_C1195 ,C1186_=_C1196 ,\nC1186_=_C1197 ,C1186_=_C1198 ,C1186_=_C1221 ,C1186_=_C1255 ,C1186_=_C1288 ,C1186_=_C1320 ,\nC1186_=_C1351 ,C1186_=_C1381 ,C1186_=_C1409 ,C1186_=_C1436 ,C1186_=_C1462 ,C1186_=_C1487 ,\nC1186_=_C1511 ,C1186_=_C1534 ,C1186_=_C1556 ,C1186_=_C1577 ,C1186_=_C1597 ,C1186_=_C1616 ,\nC1186_=_C1634 ,C1186_=_C1651 ,C1186_=_C1667 ,C1186_=_C1722 ,C1186_=_C1723 ,C1186_=_C1724 ,\nC1186_=_C1725 ,C1186_=_C1726 ,C1186_=_C1727 ,C1186_=_C1728 ,C1186_=_C1733 ,C1195_=_C1196 ,\nC1195_=_C1197 ,C1195_=_C1198 ,C1195_=_C1229 ,C1195_=_C1263 ,C1195_=_C1296 ,C1195_=_C1328 ,\nC1195_=_C1359 ,C1195_=_C1389 ,C1195_=_C1417 ,C1195_=_C1444 ,C1195_=_C1470 ,C1195_=_C1495 ,\nC1195_=_C1519 ,C1195_=_C1542 ,C1195_=_C1564 ,C1195_=_C1585 ,C1195_=_C1605 ,C1195_=_C1624 ,\nC1195_=_C1642 ,C1195_=_C1659 ,C1195_=_C1675 ,C1195_=_C1740 ,C1195_=_C1750 ,C1195_=_C1759 ,\nC1195_=_C1767 ,C1195_=_C1774 ,C1195_=_C1780 ,C1195_=_C1785 ,C1195_=_C1793</w:t>
      </w:r>
    </w:p>
    <w:p>
      <w:pPr>
        <w:pStyle w:val="PreformattedText"/>
        <w:bidi w:val="0"/>
        <w:spacing w:before="0" w:after="0"/>
        <w:jc w:val="left"/>
        <w:rPr/>
      </w:pPr>
      <w:r>
        <w:rPr/>
        <w:t xml:space="preserve"> </w:t>
      </w:r>
      <w:r>
        <w:rPr/>
        <w:t>,C1196_=_C1197 ,\nC1196_=_C1198 ,C1196_=_C1231 ,C1196_=_C1264 ,C1196_=_C1297 ,C1196_=_C1329 ,C1196_=_C1360 ,\nC1196_=_C1390 ,C1196_=_C1418 ,C1196_=_C1445 ,C1196_=_C1471 ,C1196_=_C1496 ,C1196_=_C1520 ,\nC1196_=_C1543 ,C1196_=_C1565 ,C1196_=_C1586 ,C1196_=_C1606 ,C1196_=_C1625 ,C1196_=_C1643 ,\nC1196_=_C1660 ,C1196_=_C1676 ,C1196_=_C1741 ,C1196_=_C1751 ,C1196_=_C1760 ,C1196_=_C1768 ,\nC1196_=_C1775 ,C1196_=_C1781 ,C1196_=_C1786 ,C1196_=_C1796 ,C1197_=_C1198 ,C1197_=_C1232 ,\nC1197_=_C1266 ,C1197_=_C1298 ,C1197_=_C1330 ,C1197_=_C1361 ,C1197_=_C1391 ,C1197_=_C1419 ,\nC1197_=_C1446 ,C1197_=_C1472 ,C1197_=_C1497 ,C1197_=_C1521 ,C1197_=_C1544 ,C1197_=_C1566 ,\nC1197_=_C1587 ,C1197_=_C1607 ,C1197_=_C1626 ,C1197_=_C1644 ,C1197_=_C1661 ,C1197_=_C1677 ,\nC1197_=_C1742 ,C1197_=_C1752 ,C1197_=_C1761 ,C1197_=_C1769 ,C1197_=_C1776 ,C1197_=_C1782 ,\nC1197_=_C1787 ,C1197_=_C1798 ,C1198_=_C1233 ,C1198_=_C1267 ,C1198_=_C1300 ,C1198_=_C1331 ,\nC1198_=_C1362 ,C1198_=_C1392 ,C1198_=_C1420 ,C1198_=_C1447 ,C1198_=_C1473 ,C1198_=_C1498 ,\nC1198_=_C1522 ,C1198_=_C1545 ,C1198_=_C1567 ,C1198_=_C1588 ,C1198_=_C1608 ,C1198_=_C1627 ,\nC1198_=_C1645 ,C1198_=_C1662 ,C1198_=_C1678 ,C1198_=_C1743 ,C1198_=_C1753 ,C1198_=_C1762 ,\nC1198_=_C1770 ,C1198_=_C1777 ,C1198_=_C1783 ,C1198_=_C1788 ,C1198_=_C1799 ,C1218_=_C1219 ,\nC1218_=_C1220 ,C1218_=_C1221 ,C1218_=_C1229 ,C1218_=_C1231 ,C1218_=_C1232 ,C1218_=_C1233 ,\nC1218_=_C1252 ,C1218_=_C1285 ,C1218_=_C1317 ,C1218_=_C1348 ,C1218_=_C1378 ,C1218_=_C1406 ,\nC1218_=_C1433 ,C1218_=_C1459 ,C1218_=_C1484 ,C1218_=_C1508 ,C1218_=_C1531 ,C1218_=_C1553 ,\nC1218_=_C1574 ,C1218_=_C1594 ,C1218_=_C1613 ,C1218_=_C1631 ,C1218_=_C1648 ,C1218_=_C1664 ,\nC1218_=_C1683 ,C1218_=_C1684 ,C1218_=_C1685 ,C1218_=_C1686 ,C1218_=_C1687 ,C1218_=_C1688 ,\nC1218_=_C1689 ,C1218_=_C1694 ,C1219_=_C1220 ,C1219_=_C1221 ,C1219_=_C1229 ,C1219_=_C1231 ,\nC1219_=_C1232 ,C1219_=_C1233 ,C1219_=_C1253 ,C1219_=_C1286 ,C1219_=_C1318 ,C1219_=_C1349 ,\nC1219_=_C1379 ,C1219_=_C1407 ,C1219_=_C1434 ,C1219_=_C1460 ,C1219_=_C1485 ,C1219_=_C1509 ,\nC1219_=_C1532 ,C1219_=_C1554 ,C1219_=_C1575 ,C1219_=_C1595 ,C1219_=_C1614 ,C1219_=_C1632 ,\nC1219_=_C1649 ,C1219_=_C1665 ,C1219_=_C1697 ,C1219_=_C1698 ,C1219_=_C1699 ,C1219_=_C1700 ,\nC1219_=_C1701 ,C1219_=_C1702 ,C1219_=_C1703 ,C1219_=_C1708 ,C1220_=_C1221 ,C1220_=_C1229 ,\nC1220_=_C1231 ,C1220_=_C1232 ,C1220_=_C1233 ,C1220_=_C1254 ,C1220_=_C1287 ,C1220_=_C1319 ,\nC1220_=_C1350 ,C1220_=_C1380 ,C1220_=_C1408 ,C1220_=_C1435 ,C1220_=_C1461 ,C1220_=_C1486 ,\nC1220_=_C1510 ,C1220_=_C1533 ,C1220_=_C1555 ,C1220_=_C1576 ,C1220_=_C1596 ,C1220_=_C1615 ,\nC1220_=_C1633 ,C1220_=_C1650 ,C1220_=_C1666 ,C1220_=_C1710 ,C1220_=_C1711 ,C1220_=_C1712 ,\nC1220_=_C1713 ,C1220_=_C1714 ,C1220_=_C1715 ,C1220_=_C1716 ,C1220_=_C1721 ,C1221_=_C1229 ,\nC1221_=_C1231 ,C1221_=_C1232 ,C1221_=_C1233 ,C1221_=_C1255 ,C1221_=_C1288 ,C1221_=_C1320 ,\nC1221_=_C1351 ,C1221_=_C1381 ,C1221_=_C1409 ,C1221_=_C1436 ,C1221_=_C1462 ,C1221_=_C1487 ,\nC1221_=_C1511 ,C1221_=_C1534 ,C1221_=_C1556 ,C1221_=_C1577 ,C1221_=_C1597 ,C1221_=_C1616 ,\nC1221_=_C1634 ,C1221_=_C1651 ,C1221_=_C1667 ,C1221_=_C1722 ,C1221_=_C1723 ,C1221_=_C1724 ,\nC1221_=_C1725 ,C1221_=_C1726 ,C1221_=_C1727 ,C1221_=_C1728 ,C1221_=_C1733 ,C1229_=_C1231 ,\nC1229_=_C1232 ,C1229_=_C1233 ,C1229_=_C1263 ,C1229_=_C1296 ,C1229_=_C1328 ,C1229_=_C1359 ,\nC1229_=_C1389 ,C1229_=_C1417 ,C1229_=_C1444 ,C1229_=_C1470 ,C1229_=_C1495 ,C1229_=_C1519 ,\nC1229_=_C1542 ,C1229_=_C1564 ,C1229_=_C1585 ,C1229_=_C1605 ,C1229_=_C1624 ,C1229_=_C1642 ,\nC1229_=_C1659 ,C1229_=_C1675 ,C1229_=_C1740 ,C1229_=_C1750 ,C1229_=_C1759 ,C1229_=_C1767 ,\nC1229_=_C1774 ,C1229_=_C1780 ,C1229_=_C1785 ,C1229_=_C1793 ,C1231_=_C1232 ,C1231_=_C1233 ,\nC1231_=_C1264 ,C1231_=_C1297 ,C1231_=_C1329 ,C1231_=_C1360 ,C1231_=_C1390 ,C1231_=_C1418 ,\nC1231_=_C1445 ,C1231_=_C1471 ,C1231_=_C1496 ,C1231_=_C1520 ,C1231_=_C1543 ,C1231_=_C1565 ,\nC1231_=_C1586 ,C1231_=_C1606 ,C1231_=_C1625 ,C1231_=_C1643 ,C1231_=_C1660 ,C1231_=_C1676 ,\nC1231_=_C1741 ,C1231_=_C1751 ,C1231_=_C1760 ,C1231_=_C1768 ,C1231_=_C1775 ,C1231_=_C1781 ,\nC1231_=_C1786 ,C1231_=_C1796 ,C1232_=_C1233 ,C1232_=_C1266 ,C1232_=_C1298 ,C1232_=_C1330 ,\nC1232_=_C1361 ,C1232_=_C1391 ,C1232_=_C1419 ,C1232_=_C1446 ,C1232_=_C1472 ,C1232_=_C1497 ,\nC1232_=_C1521 ,C1232_=_C1544 ,C1232_=_C1566 ,C1232_=_C1587 ,C1232_=_C1607 ,C1232_=_C1626 ,\nC1232_=_C1644 ,C1232_=_C1661 ,C1232_=_C1677 ,C1232_=_C1742 ,C1232_=_C1752 ,C1232_=_C1761 ,\nC1232_=_C1769 ,C1232_=_C1776 ,C1232_=_C1782 ,C1232_=_C1787 ,C1232_=_C1798 ,C1233_=_C1267 ,\nC1233_=_C1300 ,C1233_=_C1331 ,C1233_=_C1362 ,C1233_=_C1392 ,C1233_=_C1420 ,C1233_=_C1447 ,\nC1233_=_C1473 ,C1233_=_C1498 ,C1233_=_C1522 ,C1233_=_C1545 ,C1233_=_C1567 ,C1233_=_C1588 ,\nC1233_=_C1608 ,C1233_=_C1627 ,C1233_=_C1645 ,C1233_=_C1662 ,C1233_=_C1678 ,C1233_=_C1743 ,\nC1233_=_C1753 ,C1233_=_C1762 ,C1233_=_C1770 ,C1233_=_C1777 ,C1233_=_C1783 ,C1233_=_C1788 ,\nC1233_=_C1799 ,C1252_=_C1253 ,C1252_=_C1254 ,C1252_=_C1255 ,C1252_=_C1263 ,C1252_=_C1264 ,\nC1252_=_C1266 ,C1252_=_C1267 ,C1252_=_C1285 ,C1252_=_C1317 ,C1252_=_C1348 ,C1252_=_C1378 ,\nC1252_=_C1406 ,C1252_=_C1433 ,C1252_=_C1459 ,C1252_=_C1484 ,C1252_=_C1508 ,C1252_=_C1531 ,\nC1252_=_C1553 ,C1252_=_C1574 ,C1252_=_C1594 ,C1252_=_C1613 ,C1252_=_C1631 ,C1252_=_C1648 ,\nC1252_=_C1664 ,C1252_=_C1683 ,C1252_=_C1684 ,C1252_=_C1685 ,C1252_=_C1686 ,C1252_=_C1687 ,\nC1252_=_C1688 ,C1252_=_C1689 ,C1252_=_C1694 ,C1253_=_C1254 ,C1253_=_C1255 ,C1253_=_C1263 ,\nC1253_=_C1264 ,C1253_=_C1266 ,C1253_=_C1267 ,C1253_=_C1286 ,C1253_=_C1318 ,C1253_=_C1349 ,\nC1253_=_C1379 ,C1253_=_C1407 ,C1253_=_C1434 ,C1253_=_C1460 ,C1253_=_C1485 ,C1253_=_C1509 ,\nC1253_=_C1532 ,C1253_=_C1554 ,C1253_=_C1575 ,C1253_=_C1595 ,C1253_=_C1614 ,C1253_=_C1632 ,\nC1253_=_C1649 ,C1253_=_C1665 ,C1253_=_C1697 ,C1253_=_C1698 ,C1253_=_C1699 ,C1253_=_C1700 ,\nC1253_=_C1701 ,C1253_=_C1702 ,C1253_=_C1703 ,C1253_=_C1708 ,C1254_=_C1255 ,C1254_=_C1263 ,\nC1254_=_C1264 ,C1254_=_C1266 ,C1254_=_C1267 ,C1254_=_C1287 ,C1254_=_C1319 ,C1254_=_C1350 ,\nC1254_=_C1380 ,C1254_=_C1408 ,C1254_=_C1435 ,C1254_=_C1461 ,C1254_=_C1486 ,C1254_=_C1510 ,\nC1254_=_C1533 ,C1254_=_C1555 ,C1254_=_C1576 ,C1254_=_C1596 ,C1254_=_C1615 ,C1254_=_C1633 ,\nC1254_=_C1650 ,C1254_=_C1666 ,C1254_=_C1710 ,C1254_=_C1711 ,C1254_=_C1712 ,C1254_=_C1713 ,\nC1254_=_C1714 ,C1254_=_C1715 ,C1254_=_C1716 ,C1254_=_C1721 ,C1255_=_C1263 ,C1255_=_C1264 ,\nC1255_=_C1266 ,C1255_=_C1267 ,C1255_=_C1288 ,C1255_=_C1320 ,C1255_=_C1351 ,C1255_=_C1381 ,\nC1255_=_C1409 ,C1255_=_C1436 ,C1255_=_C1462 ,C1255_=_C1487 ,C1255_=_C1511 ,C1255_=_C1534 ,\nC1255_=_C1556 ,C1255_=_C1577 ,C1255_=_C1597 ,C1255_=_C1616 ,C1255_=_C1634 ,C1255_=_C1651 ,\nC1255_=_C1667 ,C1255_=_C1722 ,C1255_=_C1723 ,C1255_=_C1724 ,C1255_=_C1725 ,C1255_=_C1726 ,\nC1255_=_C1727 ,C1255_=_C1728 ,C1255_=_C1733 ,C1263_=_C1264 ,C1263_=_C1266 ,C1263_=_C1267 ,\nC1263_=_C1296 ,C1263_=_C1328 ,C1263_=_C1359 ,C1263_=_C1389 ,C1263_=_C1417 ,C1263_=_C1444 ,\nC1263_=_C1470 ,C1263_=_C1495 ,C1263_=_C1519 ,C1263_=_C1542 ,C1263_=_C1564 ,C1263_=_C1585 ,\nC1263_=_C1605 ,C1263_=_C1624 ,C1263_=_C1642 ,C1263_=_C1659 ,C1263_=_C1675 ,C1263_=_C1740 ,\nC1263_=_C1750 ,C1263_=_C1759 ,C1263_=_C1767 ,C1263_=_C1774 ,C1263_=_C1780 ,C1263_=_C1785 ,\nC1263_=_C1793 ,C1264_=_C1266 ,C1264_=_C1267 ,C1264_=_C1297 ,C1264_=_C1329 ,C1264_=_C1360 ,\nC1264_=_C1390 ,C1264_=_C1418 ,C1264_=_C1445 ,C1264_=_C1471 ,C1264_=_C1496 ,C1264_=_C1520 ,\nC1264_=_C1543 ,C1264_=_C1565 ,C1264_=_C1586 ,C1264_=_C1606 ,C1264_=_C1625 ,C1264_=_C1643 ,\nC1264_=_C1660 ,C1264_=_C1676 ,C1264_=_C1741 ,C1264_=_C1751 ,C1264_=_C1760 ,C1264_=_C1768 ,\nC1264_=_C1775 ,C1264_=_C1781 ,C1264_=_C1786 ,C1264_=_C1796 ,C1266_=_C1267 ,C1266_=_C1298 ,\nC1266_=_C1330 ,C1266_=_C1361 ,C1266_=_C1391 ,C1266_=_C1419 ,C1266_=_C1446 ,C1266_=_C1472 ,\nC1266_=_C1497 ,C1266_=_C1521 ,C1266_=_C1544 ,C1266_=_C1566 ,C1266_=_C1587 ,C1266_=_C1607 ,\nC1266_=_C1626 ,C1266_=_C1644 ,C1266_=_C1661 ,C1266_=_C1677 ,C1266_=_C1742 ,C1266_=_C1752 ,\nC1266_=_C1761 ,C1266_=_C1769 ,C1266_=_C1776 ,C1266_=_C1782 ,C1266_=_C1787 ,C1266_=_C1798 ,\nC1267_=_C1300 ,C1267_=_C1331 ,C1267_=_C1362 ,C1267_=_C1392 ,C1267_=_C1420 ,C1267_=_C1447 ,\nC1267_=_C1473 ,C1267_=_C1498 ,C1267_=_C1522 ,C1267_=_C1545 ,C1267_=_C1567 ,C1267_=_C1588 ,\nC1267_=_C1608 ,C1267_=_C1627 ,C1267_=_C1645 ,C1267_=_C1662 ,C1267_=_C1678 ,C1267_=_C1743 ,\nC1267_=_C1753 ,C1267_=_C1762 ,C1267_=_C1770 ,C1267_=_C1777 ,C1267_=_C1783 ,C1267_=_C1788 ,\nC1267_=_C1799 ,C1285_=_C1286 ,C1285_=_C1287 ,C1285_=_C1288 ,C1285_=_C1296 ,C1285_=_C1297 ,\nC1285_=_C1298 ,C1285_=_C1300 ,C1285_=_C1317 ,C1285_=_C1348 ,C1285_=_C1378 ,C1285_=_C1406 ,\nC1285_=_C1433 ,C1285_=_C1459 ,C1285_=_C1484 ,C1285_=_C1508 ,C1285_=_C1531 ,C1285_=_C1553 ,\nC1285_=_C1574 ,C1285_=_C1594 ,C1285_=_C1613 ,C1285_=_C1631 ,C1285_=_C1648 ,C1285_=_C1664 ,\nC1285_=_C1683 ,C1285_=_C1684 ,C1285_=_C1685 ,C1285_=_C1686 ,C1285_=_C1687 ,C1285_=_C1688 ,\nC1285_=_C1689 ,C1285_=_C1694 ,C1286_=_C1287 ,C1286_=_C1288 ,C1286_=_C1296 ,C1286_=_C1297 ,\nC1286_=_C1298 ,C1286_=_C1300 ,C1286_=_C1318 ,C1286_=_C1349 ,C1286_=_C1379 ,C1286_=_C1407 ,\nC1286_=_C1434 ,C1286_=_C1460 ,C1286_=_C1485 ,C1286_=_C1509 ,C1286_=_C1532 ,C1286_=_C1554 ,\nC1286_=_C1575 ,C1286_=_C1595 ,C1286_=_C1614 ,C1286_=_C1632 ,C1286_=_C1649 ,C1286_=_C1665 ,\nC1286_=_C1697 ,C1286_=_C1698 ,C1286_=_C1699 ,C1286_=_C1700 ,C1286_=_C1701 ,C1286_=_C1702 ,\nC1286_=_C1703 ,C1286_=_C1708 ,C1287_=_C1288 ,C1287_=_C1296 ,C1287_=_C1297 ,C1287_=_C1298 ,\nC1287_=_C1300 ,C1287_=_C1319 ,C1287_=_C1350 ,C1287_=_C1380 ,C1287_=_C1408 ,C1287_=_C1435 ,\nC1287_=_C1461 ,C1287_=_C1486 ,C1287_=_C1510 ,C1287_=_C1533 ,C1287_=_C1555 ,C1287_=_C1576 ,\nC1287_=_C1596 ,C1287_=_C1615 ,C1287_=_C1633 ,C1287_=_C1650 ,C1287_=_C1666 ,C1287_=_C1710 ,\nC1287_=_C1711 ,C1287_=_C1712 ,C1287_=_C1713 ,C1287_=_C1714 ,C1287_=_C1715 ,C1287_=_C1716 ,\nC1287_=_C1721 ,C1288_=_C1296 ,C1288_=_C1297 ,C1288_=_C1298 ,C1288_=_C1300 ,C1288_=_C1320 ,\nC1288_=_C1351 ,C1288_=_C1381 ,C1288_=_C1409</w:t>
      </w:r>
    </w:p>
    <w:p>
      <w:pPr>
        <w:pStyle w:val="PreformattedText"/>
        <w:bidi w:val="0"/>
        <w:spacing w:before="0" w:after="0"/>
        <w:jc w:val="left"/>
        <w:rPr/>
      </w:pPr>
      <w:r>
        <w:rPr/>
        <w:t xml:space="preserve"> </w:t>
      </w:r>
      <w:r>
        <w:rPr/>
        <w:t>,C1288_=_C1436 ,C1288_=_C1462 ,C1288_=_C1487 ,\nC1288_=_C1511 ,C1288_=_C1534 ,C1288_=_C1556 ,C1288_=_C1577 ,C1288_=_C1597 ,C1288_=_C1616 ,\nC1288_=_C1634 ,C1288_=_C1651 ,C1288_=_C1667 ,C1288_=_C1722 ,C1288_=_C1723 ,C1288_=_C1724 ,\nC1288_=_C1725 ,C1288_=_C1726 ,C1288_=_C1727 ,C1288_=_C1728 ,C1288_=_C1733 ,C1296_=_C1297 ,\nC1296_=_C1298 ,C1296_=_C1300 ,C1296_=_C1328 ,C1296_=_C1359 ,C1296_=_C1389 ,C1296_=_C1417 ,\nC1296_=_C1444 ,C1296_=_C1470 ,C1296_=_C1495 ,C1296_=_C1519 ,C1296_=_C1542 ,C1296_=_C1564 ,\nC1296_=_C1585 ,C1296_=_C1605 ,C1296_=_C1624 ,C1296_=_C1642 ,C1296_=_C1659 ,C1296_=_C1675 ,\nC1296_=_C1740 ,C1296_=_C1750 ,C1296_=_C1759 ,C1296_=_C1767 ,C1296_=_C1774 ,C1296_=_C1780 ,\nC1296_=_C1785 ,C1296_=_C1793 ,C1297_=_C1298 ,C1297_=_C1300 ,C1297_=_C1329 ,C1297_=_C1360 ,\nC1297_=_C1390 ,C1297_=_C1418 ,C1297_=_C1445 ,C1297_=_C1471 ,C1297_=_C1496 ,C1297_=_C1520 ,\nC1297_=_C1543 ,C1297_=_C1565 ,C1297_=_C1586 ,C1297_=_C1606 ,C1297_=_C1625 ,C1297_=_C1643 ,\nC1297_=_C1660 ,C1297_=_C1676 ,C1297_=_C1741 ,C1297_=_C1751 ,C1297_=_C1760 ,C1297_=_C1768 ,\nC1297_=_C1775 ,C1297_=_C1781 ,C1297_=_C1786 ,C1297_=_C1796 ,C1298_=_C1300 ,C1298_=_C1330 ,\nC1298_=_C1361 ,C1298_=_C1391 ,C1298_=_C1419 ,C1298_=_C1446 ,C1298_=_C1472 ,C1298_=_C1497 ,\nC1298_=_C1521 ,C1298_=_C1544 ,C1298_=_C1566 ,C1298_=_C1587 ,C1298_=_C1607 ,C1298_=_C1626 ,\nC1298_=_C1644 ,C1298_=_C1661 ,C1298_=_C1677 ,C1298_=_C1742 ,C1298_=_C1752 ,C1298_=_C1761 ,\nC1298_=_C1769 ,C1298_=_C1776 ,C1298_=_C1782 ,C1298_=_C1787 ,C1298_=_C1798 ,C1300_=_C1331 ,\nC1300_=_C1362 ,C1300_=_C1392 ,C1300_=_C1420 ,C1300_=_C1447 ,C1300_=_C1473 ,C1300_=_C1498 ,\nC1300_=_C1522 ,C1300_=_C1545 ,C1300_=_C1567 ,C1300_=_C1588 ,C1300_=_C1608 ,C1300_=_C1627 ,\nC1300_=_C1645 ,C1300_=_C1662 ,C1300_=_C1678 ,C1300_=_C1743 ,C1300_=_C1753 ,C1300_=_C1762 ,\nC1300_=_C1770 ,C1300_=_C1777 ,C1300_=_C1783 ,C1300_=_C1788 ,C1300_=_C1799 ,C1317_=_C1318 ,\nC1317_=_C1319 ,C1317_=_C1320 ,C1317_=_C1328 ,C1317_=_C1329 ,C1317_=_C1330 ,C1317_=_C1331 ,\nC1317_=_C1348 ,C1317_=_C1378 ,C1317_=_C1406 ,C1317_=_C1433 ,C1317_=_C1459 ,C1317_=_C1484 ,\nC1317_=_C1508 ,C1317_=_C1531 ,C1317_=_C1553 ,C1317_=_C1574 ,C1317_=_C1594 ,C1317_=_C1613 ,\nC1317_=_C1631 ,C1317_=_C1648 ,C1317_=_C1664 ,C1317_=_C1683 ,C1317_=_C1684 ,C1317_=_C1685 ,\nC1317_=_C1686 ,C1317_=_C1687 ,C1317_=_C1688 ,C1317_=_C1689 ,C1317_=_C1694 ,C1318_=_C1319 ,\nC1318_=_C1320 ,C1318_=_C1328 ,C1318_=_C1329 ,C1318_=_C1330 ,C1318_=_C1331 ,C1318_=_C1349 ,\nC1318_=_C1379 ,C1318_=_C1407 ,C1318_=_C1434 ,C1318_=_C1460 ,C1318_=_C1485 ,C1318_=_C1509 ,\nC1318_=_C1532 ,C1318_=_C1554 ,C1318_=_C1575 ,C1318_=_C1595 ,C1318_=_C1614 ,C1318_=_C1632 ,\nC1318_=_C1649 ,C1318_=_C1665 ,C1318_=_C1697 ,C1318_=_C1698 ,C1318_=_C1699 ,C1318_=_C1700 ,\nC1318_=_C1701 ,C1318_=_C1702 ,C1318_=_C1703 ,C1318_=_C1708 ,C1319_=_C1320 ,C1319_=_C1328 ,\nC1319_=_C1329 ,C1319_=_C1330 ,C1319_=_C1331 ,C1319_=_C1350 ,C1319_=_C1380 ,C1319_=_C1408 ,\nC1319_=_C1435 ,C1319_=_C1461 ,C1319_=_C1486 ,C1319_=_C1510 ,C1319_=_C1533 ,C1319_=_C1555 ,\nC1319_=_C1576 ,C1319_=_C1596 ,C1319_=_C1615 ,C1319_=_C1633 ,C1319_=_C1650 ,C1319_=_C1666 ,\nC1319_=_C1710 ,C1319_=_C1711 ,C1319_=_C1712 ,C1319_=_C1713 ,C1319_=_C1714 ,C1319_=_C1715 ,\nC1319_=_C1716 ,C1319_=_C1721 ,C1320_=_C1328 ,C1320_=_C1329 ,C1320_=_C1330 ,C1320_=_C1331 ,\nC1320_=_C1351 ,C1320_=_C1381 ,C1320_=_C1409 ,C1320_=_C1436 ,C1320_=_C1462 ,C1320_=_C1487 ,\nC1320_=_C1511 ,C1320_=_C1534 ,C1320_=_C1556 ,C1320_=_C1577 ,C1320_=_C1597 ,C1320_=_C1616 ,\nC1320_=_C1634 ,C1320_=_C1651 ,C1320_=_C1667 ,C1320_=_C1722 ,C1320_=_C1723 ,C1320_=_C1724 ,\nC1320_=_C1725 ,C1320_=_C1726 ,C1320_=_C1727 ,C1320_=_C1728 ,C1320_=_C1733 ,C1328_=_C1329 ,\nC1328_=_C1330 ,C1328_=_C1331 ,C1328_=_C1359 ,C1328_=_C1389 ,C1328_=_C1417 ,C1328_=_C1444 ,\nC1328_=_C1470 ,C1328_=_C1495 ,C1328_=_C1519 ,C1328_=_C1542 ,C1328_=_C1564 ,C1328_=_C1585 ,\nC1328_=_C1605 ,C1328_=_C1624 ,C1328_=_C1642 ,C1328_=_C1659 ,C1328_=_C1675 ,C1328_=_C1740 ,\nC1328_=_C1750 ,C1328_=_C1759 ,C1328_=_C1767 ,C1328_=_C1774 ,C1328_=_C1780 ,C1328_=_C1785 ,\nC1328_=_C1793 ,C1329_=_C1330 ,C1329_=_C1331 ,C1329_=_C1360 ,C1329_=_C1390 ,C1329_=_C1418 ,\nC1329_=_C1445 ,C1329_=_C1471 ,C1329_=_C1496 ,C1329_=_C1520 ,C1329_=_C1543 ,C1329_=_C1565 ,\nC1329_=_C1586 ,C1329_=_C1606 ,C1329_=_C1625 ,C1329_=_C1643 ,C1329_=_C1660 ,C1329_=_C1676 ,\nC1329_=_C1741 ,C1329_=_C1751 ,C1329_=_C1760 ,C1329_=_C1768 ,C1329_=_C1775 ,C1329_=_C1781 ,\nC1329_=_C1786 ,C1329_=_C1796 ,C1330_=_C1331 ,C1330_=_C1361 ,C1330_=_C1391 ,C1330_=_C1419 ,\nC1330_=_C1446 ,C1330_=_C1472 ,C1330_=_C1497 ,C1330_=_C1521 ,C1330_=_C1544 ,C1330_=_C1566 ,\nC1330_=_C1587 ,C1330_=_C1607 ,C1330_=_C1626 ,C1330_=_C1644 ,C1330_=_C1661 ,C1330_=_C1677 ,\nC1330_=_C1742 ,C1330_=_C1752 ,C1330_=_C1761 ,C1330_=_C1769 ,C1330_=_C1776 ,C1330_=_C1782 ,\nC1330_=_C1787 ,C1330_=_C1798 ,C1331_=_C1362 ,C1331_=_C1392 ,C1331_=_C1420 ,C1331_=_C1447 ,\nC1331_=_C1473 ,C1331_=_C1498 ,C1331_=_C1522 ,C1331_=_C1545 ,C1331_=_C1567 ,C1331_=_C1588 ,\nC1331_=_C1608 ,C1331_=_C1627 ,C1331_=_C1645 ,C1331_=_C1662 ,C1331_=_C1678 ,C1331_=_C1743 ,\nC1331_=_C1753 ,C1331_=_C1762 ,C1331_=_C1770 ,C1331_=_C1777 ,C1331_=_C1783 ,C1331_=_C1788 ,\nC1331_=_C1799 ,C1348_=_C1349 ,C1348_=_C1350 ,C1348_=_C1351 ,C1348_=_C1359 ,C1348_=_C1360 ,\nC1348_=_C1361 ,C1348_=_C1362 ,C1348_=_C1378 ,C1348_=_C1406 ,C1348_=_C1433 ,C1348_=_C1459 ,\nC1348_=_C1484 ,C1348_=_C1508 ,C1348_=_C1531 ,C1348_=_C1553 ,C1348_=_C1574 ,C1348_=_C1594 ,\nC1348_=_C1613 ,C1348_=_C1631 ,C1348_=_C1648 ,C1348_=_C1664 ,C1348_=_C1683 ,C1348_=_C1684 ,\nC1348_=_C1685 ,C1348_=_C1686 ,C1348_=_C1687 ,C1348_=_C1688 ,C1348_=_C1689 ,C1348_=_C1694 ,\nC1349_=_C1350 ,C1349_=_C1351 ,C1349_=_C1359 ,C1349_=_C1360 ,C1349_=_C1361 ,C1349_=_C1362 ,\nC1349_=_C1379 ,C1349_=_C1407 ,C1349_=_C1434 ,C1349_=_C1460 ,C1349_=_C1485 ,C1349_=_C1509 ,\nC1349_=_C1532 ,C1349_=_C1554 ,C1349_=_C1575 ,C1349_=_C1595 ,C1349_=_C1614 ,C1349_=_C1632 ,\nC1349_=_C1649 ,C1349_=_C1665 ,C1349_=_C1697 ,C1349_=_C1698 ,C1349_=_C1699 ,C1349_=_C1700 ,\nC1349_=_C1701 ,C1349_=_C1702 ,C1349_=_C1703 ,C1349_=_C1708 ,C1350_=_C1351 ,C1350_=_C1359 ,\nC1350_=_C1360 ,C1350_=_C1361 ,C1350_=_C1362 ,C1350_=_C1380 ,C1350_=_C1408 ,C1350_=_C1435 ,\nC1350_=_C1461 ,C1350_=_C1486 ,C1350_=_C1510 ,C1350_=_C1533 ,C1350_=_C1555 ,C1350_=_C1576 ,\nC1350_=_C1596 ,C1350_=_C1615 ,C1350_=_C1633 ,C1350_=_C1650 ,C1350_=_C1666 ,C1350_=_C1710 ,\nC1350_=_C1711 ,C1350_=_C1712 ,C1350_=_C1713 ,C1350_=_C1714 ,C1350_=_C1715 ,C1350_=_C1716 ,\nC1350_=_C1721 ,C1351_=_C1359 ,C1351_=_C1360 ,C1351_=_C1361 ,C1351_=_C1362 ,C1351_=_C1381 ,\nC1351_=_C1409 ,C1351_=_C1436 ,C1351_=_C1462 ,C1351_=_C1487 ,C1351_=_C1511 ,C1351_=_C1534 ,\nC1351_=_C1556 ,C1351_=_C1577 ,C1351_=_C1597 ,C1351_=_C1616 ,C1351_=_C1634 ,C1351_=_C1651 ,\nC1351_=_C1667 ,C1351_=_C1722 ,C1351_=_C1723 ,C1351_=_C1724 ,C1351_=_C1725 ,C1351_=_C1726 ,\nC1351_=_C1727 ,C1351_=_C1728 ,C1351_=_C1733 ,C1359_=_C1360 ,C1359_=_C1361 ,C1359_=_C1362 ,\nC1359_=_C1389 ,C1359_=_C1417 ,C1359_=_C1444 ,C1359_=_C1470 ,C1359_=_C1495 ,C1359_=_C1519 ,\nC1359_=_C1542 ,C1359_=_C1564 ,C1359_=_C1585 ,C1359_=_C1605 ,C1359_=_C1624 ,C1359_=_C1642 ,\nC1359_=_C1659 ,C1359_=_C1675 ,C1359_=_C1740 ,C1359_=_C1750 ,C1359_=_C1759 ,C1359_=_C1767 ,\nC1359_=_C1774 ,C1359_=_C1780 ,C1359_=_C1785 ,C1359_=_C1793 ,C1360_=_C1361 ,C1360_=_C1362 ,\nC1360_=_C1390 ,C1360_=_C1418 ,C1360_=_C1445 ,C1360_=_C1471 ,C1360_=_C1496 ,C1360_=_C1520 ,\nC1360_=_C1543 ,C1360_=_C1565 ,C1360_=_C1586 ,C1360_=_C1606 ,C1360_=_C1625 ,C1360_=_C1643 ,\nC1360_=_C1660 ,C1360_=_C1676 ,C1360_=_C1741 ,C1360_=_C1751 ,C1360_=_C1760 ,C1360_=_C1768 ,\nC1360_=_C1775 ,C1360_=_C1781 ,C1360_=_C1786 ,C1360_=_C1796 ,C1361_=_C1362 ,C1361_=_C1391 ,\nC1361_=_C1419 ,C1361_=_C1446 ,C1361_=_C1472 ,C1361_=_C1497 ,C1361_=_C1521 ,C1361_=_C1544 ,\nC1361_=_C1566 ,C1361_=_C1587 ,C1361_=_C1607 ,C1361_=_C1626 ,C1361_=_C1644 ,C1361_=_C1661 ,\nC1361_=_C1677 ,C1361_=_C1742 ,C1361_=_C1752 ,C1361_=_C1761 ,C1361_=_C1769 ,C1361_=_C1776 ,\nC1361_=_C1782 ,C1361_=_C1787 ,C1361_=_C1798 ,C1362_=_C1392 ,C1362_=_C1420 ,C1362_=_C1447 ,\nC1362_=_C1473 ,C1362_=_C1498 ,C1362_=_C1522 ,C1362_=_C1545 ,C1362_=_C1567 ,C1362_=_C1588 ,\nC1362_=_C1608 ,C1362_=_C1627 ,C1362_=_C1645 ,C1362_=_C1662 ,C1362_=_C1678 ,C1362_=_C1743 ,\nC1362_=_C1753 ,C1362_=_C1762 ,C1362_=_C1770 ,C1362_=_C1777 ,C1362_=_C1783 ,C1362_=_C1788 ,\nC1362_=_C1799 ,C1378_=_C1379 ,C1378_=_C1380 ,C1378_=_C1381 ,C1378_=_C1389 ,C1378_=_C1390 ,\nC1378_=_C1391 ,C1378_=_C1392 ,C1378_=_C1406 ,C1378_=_C1433 ,C1378_=_C1459 ,C1378_=_C1484 ,\nC1378_=_C1508 ,C1378_=_C1531 ,C1378_=_C1553 ,C1378_=_C1574 ,C1378_=_C1594 ,C1378_=_C1613 ,\nC1378_=_C1631 ,C1378_=_C1648 ,C1378_=_C1664 ,C1378_=_C1683 ,C1378_=_C1684 ,C1378_=_C1685 ,\nC1378_=_C1686 ,C1378_=_C1687 ,C1378_=_C1688 ,C1378_=_C1689 ,C1378_=_C1694 ,C1379_=_C1380 ,\nC1379_=_C1381 ,C1379_=_C1389 ,C1379_=_C1390 ,C1379_=_C1391 ,C1379_=_C1392 ,C1379_=_C1407 ,\nC1379_=_C1434 ,C1379_=_C1460 ,C1379_=_C1485 ,C1379_=_C1509 ,C1379_=_C1532 ,C1379_=_C1554 ,\nC1379_=_C1575 ,C1379_=_C1595 ,C1379_=_C1614 ,C1379_=_C1632 ,C1379_=_C1649 ,C1379_=_C1665 ,\nC1379_=_C1697 ,C1379_=_C1698 ,C1379_=_C1699 ,C1379_=_C1700 ,C1379_=_C1701 ,C1379_=_C1702 ,\nC1379_=_C1703 ,C1379_=_C1708 ,C1380_=_C1381 ,C1380_=_C1389 ,C1380_=_C1390 ,C1380_=_C1391 ,\nC1380_=_C1392 ,C1380_=_C1408 ,C1380_=_C1435 ,C1380_=_C1461 ,C1380_=_C1486 ,C1380_=_C1510 ,\nC1380_=_C1533 ,C1380_=_C1555 ,C1380_=_C1576 ,C1380_=_C1596 ,C1380_=_C1615 ,C1380_=_C1633 ,\nC1380_=_C1650 ,C1380_=_C1666 ,C1380_=_C1710 ,C1380_=_C1711 ,C1380_=_C1712 ,C1380_=_C1713 ,\nC1380_=_C1714 ,C1380_=_C1715 ,C1380_=_C1716 ,C1380_=_C1721 ,C1381_=_C1389 ,C1381_=_C1390 ,\nC1381_=_C1391 ,C1381_=_C1392 ,C1381_=_C1409 ,C1381_=_C1436 ,C1381_=_C1462 ,C1381_=_C1487 ,\nC1381_=_C1511 ,C1381_=_C1534 ,C1381_=_C1556 ,C1381_=_C1577 ,C1381_=_C1597 ,C1381_=_C1616 ,\nC1381_=_C1634 ,C1381_=_C1651 ,C1381_=_C1667 ,C1381_=_C1722 ,C1381_=_C1723 ,C1381_=_C1724 ,\nC1381_=_C1725 ,C1381_=_C1726 ,C1381_=_C1727 ,C1381_=_C1728 ,C1381_=_C1733 ,C1389_=_C1390 ,\nC1389_=_C1391</w:t>
      </w:r>
    </w:p>
    <w:p>
      <w:pPr>
        <w:pStyle w:val="PreformattedText"/>
        <w:bidi w:val="0"/>
        <w:spacing w:before="0" w:after="0"/>
        <w:jc w:val="left"/>
        <w:rPr/>
      </w:pPr>
      <w:r>
        <w:rPr/>
        <w:t xml:space="preserve"> </w:t>
      </w:r>
      <w:r>
        <w:rPr/>
        <w:t>,C1389_=_C1392 ,C1389_=_C1417 ,C1389_=_C1444 ,C1389_=_C1470 ,C1389_=_C1495 ,\nC1389_=_C1519 ,C1389_=_C1542 ,C1389_=_C1564 ,C1389_=_C1585 ,C1389_=_C1605 ,C1389_=_C1624 ,\nC1389_=_C1642 ,C1389_=_C1659 ,C1389_=_C1675 ,C1389_=_C1740 ,C1389_=_C1750 ,C1389_=_C1759 ,\nC1389_=_C1767 ,C1389_=_C1774 ,C1389_=_C1780 ,C1389_=_C1785 ,C1389_=_C1793 ,C1390_=_C1391 ,\nC1390_=_C1392 ,C1390_=_C1418 ,C1390_=_C1445 ,C1390_=_C1471 ,C1390_=_C1496 ,C1390_=_C1520 ,\nC1390_=_C1543 ,C1390_=_C1565 ,C1390_=_C1586 ,C1390_=_C1606 ,C1390_=_C1625 ,C1390_=_C1643 ,\nC1390_=_C1660 ,C1390_=_C1676 ,C1390_=_C1741 ,C1390_=_C1751 ,C1390_=_C1760 ,C1390_=_C1768 ,\nC1390_=_C1775 ,C1390_=_C1781 ,C1390_=_C1786 ,C1390_=_C1796 ,C1391_=_C1392 ,C1391_=_C1419 ,\nC1391_=_C1446 ,C1391_=_C1472 ,C1391_=_C1497 ,C1391_=_C1521 ,C1391_=_C1544 ,C1391_=_C1566 ,\nC1391_=_C1587 ,C1391_=_C1607 ,C1391_=_C1626 ,C1391_=_C1644 ,C1391_=_C1661 ,C1391_=_C1677 ,\nC1391_=_C1742 ,C1391_=_C1752 ,C1391_=_C1761 ,C1391_=_C1769 ,C1391_=_C1776 ,C1391_=_C1782 ,\nC1391_=_C1787 ,C1391_=_C1798 ,C1392_=_C1420 ,C1392_=_C1447 ,C1392_=_C1473 ,C1392_=_C1498 ,\nC1392_=_C1522 ,C1392_=_C1545 ,C1392_=_C1567 ,C1392_=_C1588 ,C1392_=_C1608 ,C1392_=_C1627 ,\nC1392_=_C1645 ,C1392_=_C1662 ,C1392_=_C1678 ,C1392_=_C1743 ,C1392_=_C1753 ,C1392_=_C1762 ,\nC1392_=_C1770 ,C1392_=_C1777 ,C1392_=_C1783 ,C1392_=_C1788 ,C1392_=_C1799 ,C1406_=_C1407 ,\nC1406_=_C1408 ,C1406_=_C1409 ,C1406_=_C1417 ,C1406_=_C1418 ,C1406_=_C1419 ,C1406_=_C1420 ,\nC1406_=_C1433 ,C1406_=_C1459 ,C1406_=_C1484 ,C1406_=_C1508 ,C1406_=_C1531 ,C1406_=_C1553 ,\nC1406_=_C1574 ,C1406_=_C1594 ,C1406_=_C1613 ,C1406_=_C1631 ,C1406_=_C1648 ,C1406_=_C1664 ,\nC1406_=_C1683 ,C1406_=_C1684 ,C1406_=_C1685 ,C1406_=_C1686 ,C1406_=_C1687 ,C1406_=_C1688 ,\nC1406_=_C1689 ,C1406_=_C1694 ,C1407_=_C1408 ,C1407_=_C1409 ,C1407_=_C1417 ,C1407_=_C1418 ,\nC1407_=_C1419 ,C1407_=_C1420 ,C1407_=_C1434 ,C1407_=_C1460 ,C1407_=_C1485 ,C1407_=_C1509 ,\nC1407_=_C1532 ,C1407_=_C1554 ,C1407_=_C1575 ,C1407_=_C1595 ,C1407_=_C1614 ,C1407_=_C1632 ,\nC1407_=_C1649 ,C1407_=_C1665 ,C1407_=_C1697 ,C1407_=_C1698 ,C1407_=_C1699 ,C1407_=_C1700 ,\nC1407_=_C1701 ,C1407_=_C1702 ,C1407_=_C1703 ,C1407_=_C1708 ,C1408_=_C1409 ,C1408_=_C1417 ,\nC1408_=_C1418 ,C1408_=_C1419 ,C1408_=_C1420 ,C1408_=_C1435 ,C1408_=_C1461 ,C1408_=_C1486 ,\nC1408_=_C1510 ,C1408_=_C1533 ,C1408_=_C1555 ,C1408_=_C1576 ,C1408_=_C1596 ,C1408_=_C1615 ,\nC1408_=_C1633 ,C1408_=_C1650 ,C1408_=_C1666 ,C1408_=_C1710 ,C1408_=_C1711 ,C1408_=_C1712 ,\nC1408_=_C1713 ,C1408_=_C1714 ,C1408_=_C1715 ,C1408_=_C1716 ,C1408_=_C1721 ,C1409_=_C1417 ,\nC1409_=_C1418 ,C1409_=_C1419 ,C1409_=_C1420 ,C1409_=_C1436 ,C1409_=_C1462 ,C1409_=_C1487 ,\nC1409_=_C1511 ,C1409_=_C1534 ,C1409_=_C1556 ,C1409_=_C1577 ,C1409_=_C1597 ,C1409_=_C1616 ,\nC1409_=_C1634 ,C1409_=_C1651 ,C1409_=_C1667 ,C1409_=_C1722 ,C1409_=_C1723 ,C1409_=_C1724 ,\nC1409_=_C1725 ,C1409_=_C1726 ,C1409_=_C1727 ,C1409_=_C1728 ,C1409_=_C1733 ,C1417_=_C1418 ,\nC1417_=_C1419 ,C1417_=_C1420 ,C1417_=_C1444 ,C1417_=_C1470 ,C1417_=_C1495 ,C1417_=_C1519 ,\nC1417_=_C1542 ,C1417_=_C1564 ,C1417_=_C1585 ,C1417_=_C1605 ,C1417_=_C1624 ,C1417_=_C1642 ,\nC1417_=_C1659 ,C1417_=_C1675 ,C1417_=_C1740 ,C1417_=_C1750 ,C1417_=_C1759 ,C1417_=_C1767 ,\nC1417_=_C1774 ,C1417_=_C1780 ,C1417_=_C1785 ,C1417_=_C1793 ,C1418_=_C1419 ,C1418_=_C1420 ,\nC1418_=_C1445 ,C1418_=_C1471 ,C1418_=_C1496 ,C1418_=_C1520 ,C1418_=_C1543 ,C1418_=_C1565 ,\nC1418_=_C1586 ,C1418_=_C1606 ,C1418_=_C1625 ,C1418_=_C1643 ,C1418_=_C1660 ,C1418_=_C1676 ,\nC1418_=_C1741 ,C1418_=_C1751 ,C1418_=_C1760 ,C1418_=_C1768 ,C1418_=_C1775 ,C1418_=_C1781 ,\nC1418_=_C1786 ,C1418_=_C1796 ,C1419_=_C1420 ,C1419_=_C1446 ,C1419_=_C1472 ,C1419_=_C1497 ,\nC1419_=_C1521 ,C1419_=_C1544 ,C1419_=_C1566 ,C1419_=_C1587 ,C1419_=_C1607 ,C1419_=_C1626 ,\nC1419_=_C1644 ,C1419_=_C1661 ,C1419_=_C1677 ,C1419_=_C1742 ,C1419_=_C1752 ,C1419_=_C1761 ,\nC1419_=_C1769 ,C1419_=_C1776 ,C1419_=_C1782 ,C1419_=_C1787 ,C1419_=_C1798 ,C1420_=_C1447 ,\nC1420_=_C1473 ,C1420_=_C1498 ,C1420_=_C1522 ,C1420_=_C1545 ,C1420_=_C1567 ,C1420_=_C1588 ,\nC1420_=_C1608 ,C1420_=_C1627 ,C1420_=_C1645 ,C1420_=_C1662 ,C1420_=_C1678 ,C1420_=_C1743 ,\nC1420_=_C1753 ,C1420_=_C1762 ,C1420_=_C1770 ,C1420_=_C1777 ,C1420_=_C1783 ,C1420_=_C1788 ,\nC1420_=_C1799 ,C1433_=_C1434 ,C1433_=_C1435 ,C1433_=_C1436 ,C1433_=_C1444 ,C1433_=_C1445 ,\nC1433_=_C1446 ,C1433_=_C1447 ,C1433_=_C1459 ,C1433_=_C1484 ,C1433_=_C1508 ,C1433_=_C1531 ,\nC1433_=_C1553 ,C1433_=_C1574 ,C1433_=_C1594 ,C1433_=_C1613 ,C1433_=_C1631 ,C1433_=_C1648 ,\nC1433_=_C1664 ,C1433_=_C1683 ,C1433_=_C1684 ,C1433_=_C1685 ,C1433_=_C1686 ,C1433_=_C1687 ,\nC1433_=_C1688 ,C1433_=_C1689 ,C1433_=_C1694 ,C1434_=_C1435 ,C1434_=_C1436 ,C1434_=_C1444 ,\nC1434_=_C1445 ,C1434_=_C1446 ,C1434_=_C1447 ,C1434_=_C1460 ,C1434_=_C1485 ,C1434_=_C1509 ,\nC1434_=_C1532 ,C1434_=_C1554 ,C1434_=_C1575 ,C1434_=_C1595 ,C1434_=_C1614 ,C1434_=_C1632 ,\nC1434_=_C1649 ,C1434_=_C1665 ,C1434_=_C1697 ,C1434_=_C1698 ,C1434_=_C1699 ,C1434_=_C1700 ,\nC1434_=_C1701 ,C1434_=_C1702 ,C1434_=_C1703 ,C1434_=_C1708 ,C1435_=_C1436 ,C1435_=_C1444 ,\nC1435_=_C1445 ,C1435_=_C1446 ,C1435_=_C1447 ,C1435_=_C1461 ,C1435_=_C1486 ,C1435_=_C1510 ,\nC1435_=_C1533 ,C1435_=_C1555 ,C1435_=_C1576 ,C1435_=_C1596 ,C1435_=_C1615 ,C1435_=_C1633 ,\nC1435_=_C1650 ,C1435_=_C1666 ,C1435_=_C1710 ,C1435_=_C1711 ,C1435_=_C1712 ,C1435_=_C1713 ,\nC1435_=_C1714 ,C1435_=_C1715 ,C1435_=_C1716 ,C1435_=_C1721 ,C1436_=_C1444 ,C1436_=_C1445 ,\nC1436_=_C1446 ,C1436_=_C1447 ,C1436_=_C1462 ,C1436_=_C1487 ,C1436_=_C1511 ,C1436_=_C1534 ,\nC1436_=_C1556 ,C1436_=_C1577 ,C1436_=_C1597 ,C1436_=_C1616 ,C1436_=_C1634 ,C1436_=_C1651 ,\nC1436_=_C1667 ,C1436_=_C1722 ,C1436_=_C1723 ,C1436_=_C1724 ,C1436_=_C1725 ,C1436_=_C1726 ,\nC1436_=_C1727 ,C1436_=_C1728 ,C1436_=_C1733 ,C1444_=_C1445 ,C1444_=_C1446 ,C1444_=_C1447 ,\nC1444_=_C1470 ,C1444_=_C1495 ,C1444_=_C1519 ,C1444_=_C1542 ,C1444_=_C1564 ,C1444_=_C1585 ,\nC1444_=_C1605 ,C1444_=_C1624 ,C1444_=_C1642 ,C1444_=_C1659 ,C1444_=_C1675 ,C1444_=_C1740 ,\nC1444_=_C1750 ,C1444_=_C1759 ,C1444_=_C1767 ,C1444_=_C1774 ,C1444_=_C1780 ,C1444_=_C1785 ,\nC1444_=_C1793 ,C1445_=_C1446 ,C1445_=_C1447 ,C1445_=_C1471 ,C1445_=_C1496 ,C1445_=_C1520 ,\nC1445_=_C1543 ,C1445_=_C1565 ,C1445_=_C1586 ,C1445_=_C1606 ,C1445_=_C1625 ,C1445_=_C1643 ,\nC1445_=_C1660 ,C1445_=_C1676 ,C1445_=_C1741 ,C1445_=_C1751 ,C1445_=_C1760 ,C1445_=_C1768 ,\nC1445_=_C1775 ,C1445_=_C1781 ,C1445_=_C1786 ,C1445_=_C1796 ,C1446_=_C1447 ,C1446_=_C1472 ,\nC1446_=_C1497 ,C1446_=_C1521 ,C1446_=_C1544 ,C1446_=_C1566 ,C1446_=_C1587 ,C1446_=_C1607 ,\nC1446_=_C1626 ,C1446_=_C1644 ,C1446_=_C1661 ,C1446_=_C1677 ,C1446_=_C1742 ,C1446_=_C1752 ,\nC1446_=_C1761 ,C1446_=_C1769 ,C1446_=_C1776 ,C1446_=_C1782 ,C1446_=_C1787 ,C1446_=_C1798 ,\nC1447_=_C1473 ,C1447_=_C1498 ,C1447_=_C1522 ,C1447_=_C1545 ,C1447_=_C1567 ,C1447_=_C1588 ,\nC1447_=_C1608 ,C1447_=_C1627 ,C1447_=_C1645 ,C1447_=_C1662 ,C1447_=_C1678 ,C1447_=_C1743 ,\nC1447_=_C1753 ,C1447_=_C1762 ,C1447_=_C1770 ,C1447_=_C1777 ,C1447_=_C1783 ,C1447_=_C1788 ,\nC1447_=_C1799 ,C1459_=_C1460 ,C1459_=_C1461 ,C1459_=_C1462 ,C1459_=_C1470 ,C1459_=_C1471 ,\nC1459_=_C1472 ,C1459_=_C1473 ,C1459_=_C1484 ,C1459_=_C1508 ,C1459_=_C1531 ,C1459_=_C1553 ,\nC1459_=_C1574 ,C1459_=_C1594 ,C1459_=_C1613 ,C1459_=_C1631 ,C1459_=_C1648 ,C1459_=_C1664 ,\nC1459_=_C1683 ,C1459_=_C1684 ,C1459_=_C1685 ,C1459_=_C1686 ,C1459_=_C1687 ,C1459_=_C1688 ,\nC1459_=_C1689 ,C1459_=_C1694 ,C1460_=_C1461 ,C1460_=_C1462 ,C1460_=_C1470 ,C1460_=_C1471 ,\nC1460_=_C1472 ,C1460_=_C1473 ,C1460_=_C1485 ,C1460_=_C1509 ,C1460_=_C1532 ,C1460_=_C1554 ,\nC1460_=_C1575 ,C1460_=_C1595 ,C1460_=_C1614 ,C1460_=_C1632 ,C1460_=_C1649 ,C1460_=_C1665 ,\nC1460_=_C1697 ,C1460_=_C1698 ,C1460_=_C1699 ,C1460_=_C1700 ,C1460_=_C1701 ,C1460_=_C1702 ,\nC1460_=_C1703 ,C1460_=_C1708 ,C1461_=_C1462 ,C1461_=_C1470 ,C1461_=_C1471 ,C1461_=_C1472 ,\nC1461_=_C1473 ,C1461_=_C1486 ,C1461_=_C1510 ,C1461_=_C1533 ,C1461_=_C1555 ,C1461_=_C1576 ,\nC1461_=_C1596 ,C1461_=_C1615 ,C1461_=_C1633 ,C1461_=_C1650 ,C1461_=_C1666 ,C1461_=_C1710 ,\nC1461_=_C1711 ,C1461_=_C1712 ,C1461_=_C1713 ,C1461_=_C1714 ,C1461_=_C1715 ,C1461_=_C1716 ,\nC1461_=_C1721 ,C1462_=_C1470 ,C1462_=_C1471 ,C1462_=_C1472 ,C1462_=_C1473 ,C1462_=_C1487 ,\nC1462_=_C1511 ,C1462_=_C1534 ,C1462_=_C1556 ,C1462_=_C1577 ,C1462_=_C1597 ,C1462_=_C1616 ,\nC1462_=_C1634 ,C1462_=_C1651 ,C1462_=_C1667 ,C1462_=_C1722 ,C1462_=_C1723 ,C1462_=_C1724 ,\nC1462_=_C1725 ,C1462_=_C1726 ,C1462_=_C1727 ,C1462_=_C1728 ,C1462_=_C1733 ,C1470_=_C1471 ,\nC1470_=_C1472 ,C1470_=_C1473 ,C1470_=_C1495 ,C1470_=_C1519 ,C1470_=_C1542 ,C1470_=_C1564 ,\nC1470_=_C1585 ,C1470_=_C1605 ,C1470_=_C1624 ,C1470_=_C1642 ,C1470_=_C1659 ,C1470_=_C1675 ,\nC1470_=_C1740 ,C1470_=_C1750 ,C1470_=_C1759 ,C1470_=_C1767 ,C1470_=_C1774 ,C1470_=_C1780 ,\nC1470_=_C1785 ,C1470_=_C1793 ,C1471_=_C1472 ,C1471_=_C1473 ,C1471_=_C1496 ,C1471_=_C1520 ,\nC1471_=_C1543 ,C1471_=_C1565 ,C1471_=_C1586 ,C1471_=_C1606 ,C1471_=_C1625 ,C1471_=_C1643 ,\nC1471_=_C1660 ,C1471_=_C1676 ,C1471_=_C1741 ,C1471_=_C1751 ,C1471_=_C1760 ,C1471_=_C1768 ,\nC1471_=_C1775 ,C1471_=_C1781 ,C1471_=_C1786 ,C1471_=_C1796 ,C1472_=_C1473 ,C1472_=_C1497 ,\nC1472_=_C1521 ,C1472_=_C1544 ,C1472_=_C1566 ,C1472_=_C1587 ,C1472_=_C1607 ,C1472_=_C1626 ,\nC1472_=_C1644 ,C1472_=_C1661 ,C1472_=_C1677 ,C1472_=_C1742 ,C1472_=_C1752 ,C1472_=_C1761 ,\nC1472_=_C1769 ,C1472_=_C1776 ,C1472_=_C1782 ,C1472_=_C1787 ,C1472_=_C1798 ,C1473_=_C1498 ,\nC1473_=_C1522 ,C1473_=_C1545 ,C1473_=_C1567 ,C1473_=_C1588 ,C1473_=_C1608 ,C1473_=_C1627 ,\nC1473_=_C1645 ,C1473_=_C1662 ,C1473_=_C1678 ,C1473_=_C1743 ,C1473_=_C1753 ,C1473_=_C1762 ,\nC1473_=_C1770 ,C1473_=_C1777 ,C1473_=_C1783 ,C1473_=_C1788 ,C1473_=_C1799 ,C1484_=_C1485 ,\nC1484_=_C1486 ,C1484_=_C1487 ,C1484_=_C1495 ,C1484_=_C1496 ,C1484_=_C1497 ,C1484_=_C1498 ,\nC1484_=_C1508 ,C1484_=_C1531 ,C1484_=_C1553 ,C1484_=_C1574 ,C1484_=_C1594 ,C1484_=_C1613 ,\nC1484_=_C1631 ,C1484_=_C1648 ,C1484_=_C1664 ,C1484_=_C1683 ,C1484_=_C1684</w:t>
      </w:r>
    </w:p>
    <w:p>
      <w:pPr>
        <w:pStyle w:val="PreformattedText"/>
        <w:bidi w:val="0"/>
        <w:spacing w:before="0" w:after="0"/>
        <w:jc w:val="left"/>
        <w:rPr/>
      </w:pPr>
      <w:r>
        <w:rPr/>
        <w:t xml:space="preserve"> </w:t>
      </w:r>
      <w:r>
        <w:rPr/>
        <w:t>,C1484_=_C1685 ,\nC1484_=_C1686 ,C1484_=_C1687 ,C1484_=_C1688 ,C1484_=_C1689 ,C1484_=_C1694 ,C1485_=_C1486 ,\nC1485_=_C1487 ,C1485_=_C1495 ,C1485_=_C1496 ,C1485_=_C1497 ,C1485_=_C1498 ,C1485_=_C1509 ,\nC1485_=_C1532 ,C1485_=_C1554 ,C1485_=_C1575 ,C1485_=_C1595 ,C1485_=_C1614 ,C1485_=_C1632 ,\nC1485_=_C1649 ,C1485_=_C1665 ,C1485_=_C1697 ,C1485_=_C1698 ,C1485_=_C1699 ,C1485_=_C1700 ,\nC1485_=_C1701 ,C1485_=_C1702 ,C1485_=_C1703 ,C1485_=_C1708 ,C1486_=_C1487 ,C1486_=_C1495 ,\nC1486_=_C1496 ,C1486_=_C1497 ,C1486_=_C1498 ,C1486_=_C1510 ,C1486_=_C1533 ,C1486_=_C1555 ,\nC1486_=_C1576 ,C1486_=_C1596 ,C1486_=_C1615 ,C1486_=_C1633 ,C1486_=_C1650 ,C1486_=_C1666 ,\nC1486_=_C1710 ,C1486_=_C1711 ,C1486_=_C1712 ,C1486_=_C1713 ,C1486_=_C1714 ,C1486_=_C1715 ,\nC1486_=_C1716 ,C1486_=_C1721 ,C1487_=_C1495 ,C1487_=_C1496 ,C1487_=_C1497 ,C1487_=_C1498 ,\nC1487_=_C1511 ,C1487_=_C1534 ,C1487_=_C1556 ,C1487_=_C1577 ,C1487_=_C1597 ,C1487_=_C1616 ,\nC1487_=_C1634 ,C1487_=_C1651 ,C1487_=_C1667 ,C1487_=_C1722 ,C1487_=_C1723 ,C1487_=_C1724 ,\nC1487_=_C1725 ,C1487_=_C1726 ,C1487_=_C1727 ,C1487_=_C1728 ,C1487_=_C1733 ,C1495_=_C1496 ,\nC1495_=_C1497 ,C1495_=_C1498 ,C1495_=_C1519 ,C1495_=_C1542 ,C1495_=_C1564 ,C1495_=_C1585 ,\nC1495_=_C1605 ,C1495_=_C1624 ,C1495_=_C1642 ,C1495_=_C1659 ,C1495_=_C1675 ,C1495_=_C1740 ,\nC1495_=_C1750 ,C1495_=_C1759 ,C1495_=_C1767 ,C1495_=_C1774 ,C1495_=_C1780 ,C1495_=_C1785 ,\nC1495_=_C1793 ,C1496_=_C1497 ,C1496_=_C1498 ,C1496_=_C1520 ,C1496_=_C1543 ,C1496_=_C1565 ,\nC1496_=_C1586 ,C1496_=_C1606 ,C1496_=_C1625 ,C1496_=_C1643 ,C1496_=_C1660 ,C1496_=_C1676 ,\nC1496_=_C1741 ,C1496_=_C1751 ,C1496_=_C1760 ,C1496_=_C1768 ,C1496_=_C1775 ,C1496_=_C1781 ,\nC1496_=_C1786 ,C1496_=_C1796 ,C1497_=_C1498 ,C1497_=_C1521 ,C1497_=_C1544 ,C1497_=_C1566 ,\nC1497_=_C1587 ,C1497_=_C1607 ,C1497_=_C1626 ,C1497_=_C1644 ,C1497_=_C1661 ,C1497_=_C1677 ,\nC1497_=_C1742 ,C1497_=_C1752 ,C1497_=_C1761 ,C1497_=_C1769 ,C1497_=_C1776 ,C1497_=_C1782 ,\nC1497_=_C1787 ,C1497_=_C1798 ,C1498_=_C1522 ,C1498_=_C1545 ,C1498_=_C1567 ,C1498_=_C1588 ,\nC1498_=_C1608 ,C1498_=_C1627 ,C1498_=_C1645 ,C1498_=_C1662 ,C1498_=_C1678 ,C1498_=_C1743 ,\nC1498_=_C1753 ,C1498_=_C1762 ,C1498_=_C1770 ,C1498_=_C1777 ,C1498_=_C1783 ,C1498_=_C1788 ,\nC1498_=_C1799 ,C1508_=_C1509 ,C1508_=_C1510 ,C1508_=_C1511 ,C1508_=_C1519 ,C1508_=_C1520 ,\nC1508_=_C1521 ,C1508_=_C1522 ,C1508_=_C1531 ,C1508_=_C1553 ,C1508_=_C1574 ,C1508_=_C1594 ,\nC1508_=_C1613 ,C1508_=_C1631 ,C1508_=_C1648 ,C1508_=_C1664 ,C1508_=_C1683 ,C1508_=_C1684 ,\nC1508_=_C1685 ,C1508_=_C1686 ,C1508_=_C1687 ,C1508_=_C1688 ,C1508_=_C1689 ,C1508_=_C1694 ,\nC1509_=_C1510 ,C1509_=_C1511 ,C1509_=_C1519 ,C1509_=_C1520 ,C1509_=_C1521 ,C1509_=_C1522 ,\nC1509_=_C1532 ,C1509_=_C1554 ,C1509_=_C1575 ,C1509_=_C1595 ,C1509_=_C1614 ,C1509_=_C1632 ,\nC1509_=_C1649 ,C1509_=_C1665 ,C1509_=_C1697 ,C1509_=_C1698 ,C1509_=_C1699 ,C1509_=_C1700 ,\nC1509_=_C1701 ,C1509_=_C1702 ,C1509_=_C1703 ,C1509_=_C1708 ,C1510_=_C1511 ,C1510_=_C1519 ,\nC1510_=_C1520 ,C1510_=_C1521 ,C1510_=_C1522 ,C1510_=_C1533 ,C1510_=_C1555 ,C1510_=_C1576 ,\nC1510_=_C1596 ,C1510_=_C1615 ,C1510_=_C1633 ,C1510_=_C1650 ,C1510_=_C1666 ,C1510_=_C1710 ,\nC1510_=_C1711 ,C1510_=_C1712 ,C1510_=_C1713 ,C1510_=_C1714 ,C1510_=_C1715 ,C1510_=_C1716 ,\nC1510_=_C1721 ,C1511_=_C1519 ,C1511_=_C1520 ,C1511_=_C1521 ,C1511_=_C1522 ,C1511_=_C1534 ,\nC1511_=_C1556 ,C1511_=_C1577 ,C1511_=_C1597 ,C1511_=_C1616 ,C1511_=_C1634 ,C1511_=_C1651 ,\nC1511_=_C1667 ,C1511_=_C1722 ,C1511_=_C1723 ,C1511_=_C1724 ,C1511_=_C1725 ,C1511_=_C1726 ,\nC1511_=_C1727 ,C1511_=_C1728 ,C1511_=_C1733 ,C1519_=_C1520 ,C1519_=_C1521 ,C1519_=_C1522 ,\nC1519_=_C1542 ,C1519_=_C1564 ,C1519_=_C1585 ,C1519_=_C1605 ,C1519_=_C1624 ,C1519_=_C1642 ,\nC1519_=_C1659 ,C1519_=_C1675 ,C1519_=_C1740 ,C1519_=_C1750 ,C1519_=_C1759 ,C1519_=_C1767 ,\nC1519_=_C1774 ,C1519_=_C1780 ,C1519_=_C1785 ,C1519_=_C1793 ,C1520_=_C1521 ,C1520_=_C1522 ,\nC1520_=_C1543 ,C1520_=_C1565 ,C1520_=_C1586 ,C1520_=_C1606 ,C1520_=_C1625 ,C1520_=_C1643 ,\nC1520_=_C1660 ,C1520_=_C1676 ,C1520_=_C1741 ,C1520_=_C1751 ,C1520_=_C1760 ,C1520_=_C1768 ,\nC1520_=_C1775 ,C1520_=_C1781 ,C1520_=_C1786 ,C1520_=_C1796 ,C1521_=_C1522 ,C1521_=_C1544 ,\nC1521_=_C1566 ,C1521_=_C1587 ,C1521_=_C1607 ,C1521_=_C1626 ,C1521_=_C1644 ,C1521_=_C1661 ,\nC1521_=_C1677 ,C1521_=_C1742 ,C1521_=_C1752 ,C1521_=_C1761 ,C1521_=_C1769 ,C1521_=_C1776 ,\nC1521_=_C1782 ,C1521_=_C1787 ,C1521_=_C1798 ,C1522_=_C1545 ,C1522_=_C1567 ,C1522_=_C1588 ,\nC1522_=_C1608 ,C1522_=_C1627 ,C1522_=_C1645 ,C1522_=_C1662 ,C1522_=_C1678 ,C1522_=_C1743 ,\nC1522_=_C1753 ,C1522_=_C1762 ,C1522_=_C1770 ,C1522_=_C1777 ,C1522_=_C1783 ,C1522_=_C1788 ,\nC1522_=_C1799 ,C1531_=_C1532 ,C1531_=_C1533 ,C1531_=_C1534 ,C1531_=_C1542 ,C1531_=_C1543 ,\nC1531_=_C1544 ,C1531_=_C1545 ,C1531_=_C1553 ,C1531_=_C1574 ,C1531_=_C1594 ,C1531_=_C1613 ,\nC1531_=_C1631 ,C1531_=_C1648 ,C1531_=_C1664 ,C1531_=_C1683 ,C1531_=_C1684 ,C1531_=_C1685 ,\nC1531_=_C1686 ,C1531_=_C1687 ,C1531_=_C1688 ,C1531_=_C1689 ,C1531_=_C1694 ,C1532_=_C1533 ,\nC1532_=_C1534 ,C1532_=_C1542 ,C1532_=_C1543 ,C1532_=_C1544 ,C1532_=_C1545 ,C1532_=_C1554 ,\nC1532_=_C1575 ,C1532_=_C1595 ,C1532_=_C1614 ,C1532_=_C1632 ,C1532_=_C1649 ,C1532_=_C1665 ,\nC1532_=_C1697 ,C1532_=_C1698 ,C1532_=_C1699 ,C1532_=_C1700 ,C1532_=_C1701 ,C1532_=_C1702 ,\nC1532_=_C1703 ,C1532_=_C1708 ,C1533_=_C1534 ,C1533_=_C1542 ,C1533_=_C1543 ,C1533_=_C1544 ,\nC1533_=_C1545 ,C1533_=_C1555 ,C1533_=_C1576 ,C1533_=_C1596 ,C1533_=_C1615 ,C1533_=_C1633 ,\nC1533_=_C1650 ,C1533_=_C1666 ,C1533_=_C1710 ,C1533_=_C1711 ,C1533_=_C1712 ,C1533_=_C1713 ,\nC1533_=_C1714 ,C1533_=_C1715 ,C1533_=_C1716 ,C1533_=_C1721 ,C1534_=_C1542 ,C1534_=_C1543 ,\nC1534_=_C1544 ,C1534_=_C1545 ,C1534_=_C1556 ,C1534_=_C1577 ,C1534_=_C1597 ,C1534_=_C1616 ,\nC1534_=_C1634 ,C1534_=_C1651 ,C1534_=_C1667 ,C1534_=_C1722 ,C1534_=_C1723 ,C1534_=_C1724 ,\nC1534_=_C1725 ,C1534_=_C1726 ,C1534_=_C1727 ,C1534_=_C1728 ,C1534_=_C1733 ,C1542_=_C1543 ,\nC1542_=_C1544 ,C1542_=_C1545 ,C1542_=_C1564 ,C1542_=_C1585 ,C1542_=_C1605 ,C1542_=_C1624 ,\nC1542_=_C1642 ,C1542_=_C1659 ,C1542_=_C1675 ,C1542_=_C1740 ,C1542_=_C1750 ,C1542_=_C1759 ,\nC1542_=_C1767 ,C1542_=_C1774 ,C1542_=_C1780 ,C1542_=_C1785 ,C1542_=_C1793 ,C1543_=_C1544 ,\nC1543_=_C1545 ,C1543_=_C1565 ,C1543_=_C1586 ,C1543_=_C1606 ,C1543_=_C1625 ,C1543_=_C1643 ,\nC1543_=_C1660 ,C1543_=_C1676 ,C1543_=_C1741 ,C1543_=_C1751 ,C1543_=_C1760 ,C1543_=_C1768 ,\nC1543_=_C1775 ,C1543_=_C1781 ,C1543_=_C1786 ,C1543_=_C1796 ,C1544_=_C1545 ,C1544_=_C1566 ,\nC1544_=_C1587 ,C1544_=_C1607 ,C1544_=_C1626 ,C1544_=_C1644 ,C1544_=_C1661 ,C1544_=_C1677 ,\nC1544_=_C1742 ,C1544_=_C1752 ,C1544_=_C1761 ,C1544_=_C1769 ,C1544_=_C1776 ,C1544_=_C1782 ,\nC1544_=_C1787 ,C1544_=_C1798 ,C1545_=_C1567 ,C1545_=_C1588 ,C1545_=_C1608 ,C1545_=_C1627 ,\nC1545_=_C1645 ,C1545_=_C1662 ,C1545_=_C1678 ,C1545_=_C1743 ,C1545_=_C1753 ,C1545_=_C1762 ,\nC1545_=_C1770 ,C1545_=_C1777 ,C1545_=_C1783 ,C1545_=_C1788 ,C1545_=_C1799 ,C1553_=_C1554 ,\nC1553_=_C1555 ,C1553_=_C1556 ,C1553_=_C1564 ,C1553_=_C1565 ,C1553_=_C1566 ,C1553_=_C1567 ,\nC1553_=_C1574 ,C1553_=_C1594 ,C1553_=_C1613 ,C1553_=_C1631 ,C1553_=_C1648 ,C1553_=_C1664 ,\nC1553_=_C1683 ,C1553_=_C1684 ,C1553_=_C1685 ,C1553_=_C1686 ,C1553_=_C1687 ,C1553_=_C1688 ,\nC1553_=_C1689 ,C1553_=_C1694 ,C1554_=_C1555 ,C1554_=_C1556 ,C1554_=_C1564 ,C1554_=_C1565 ,\nC1554_=_C1566 ,C1554_=_C1567 ,C1554_=_C1575 ,C1554_=_C1595 ,C1554_=_C1614 ,C1554_=_C1632 ,\nC1554_=_C1649 ,C1554_=_C1665 ,C1554_=_C1697 ,C1554_=_C1698 ,C1554_=_C1699 ,C1554_=_C1700 ,\nC1554_=_C1701 ,C1554_=_C1702 ,C1554_=_C1703 ,C1554_=_C1708 ,C1555_=_C1556 ,C1555_=_C1564 ,\nC1555_=_C1565 ,C1555_=_C1566 ,C1555_=_C1567 ,C1555_=_C1576 ,C1555_=_C1596 ,C1555_=_C1615 ,\nC1555_=_C1633 ,C1555_=_C1650 ,C1555_=_C1666 ,C1555_=_C1710 ,C1555_=_C1711 ,C1555_=_C1712 ,\nC1555_=_C1713 ,C1555_=_C1714 ,C1555_=_C1715 ,C1555_=_C1716 ,C1555_=_C1721 ,C1556_=_C1564 ,\nC1556_=_C1565 ,C1556_=_C1566 ,C1556_=_C1567 ,C1556_=_C1577 ,C1556_=_C1597 ,C1556_=_C1616 ,\nC1556_=_C1634 ,C1556_=_C1651 ,C1556_=_C1667 ,C1556_=_C1722 ,C1556_=_C1723 ,C1556_=_C1724 ,\nC1556_=_C1725 ,C1556_=_C1726 ,C1556_=_C1727 ,C1556_=_C1728 ,C1556_=_C1733 ,C1564_=_C1565 ,\nC1564_=_C1566 ,C1564_=_C1567 ,C1564_=_C1585 ,C1564_=_C1605 ,C1564_=_C1624 ,C1564_=_C1642 ,\nC1564_=_C1659 ,C1564_=_C1675 ,C1564_=_C1740 ,C1564_=_C1750 ,C1564_=_C1759 ,C1564_=_C1767 ,\nC1564_=_C1774 ,C1564_=_C1780 ,C1564_=_C1785 ,C1564_=_C1793 ,C1565_=_C1566 ,C1565_=_C1567 ,\nC1565_=_C1586 ,C1565_=_C1606 ,C1565_=_C1625 ,C1565_=_C1643 ,C1565_=_C1660 ,C1565_=_C1676 ,\nC1565_=_C1741 ,C1565_=_C1751 ,C1565_=_C1760 ,C1565_=_C1768 ,C1565_=_C1775 ,C1565_=_C1781 ,\nC1565_=_C1786 ,C1565_=_C1796 ,C1566_=_C1567 ,C1566_=_C1587 ,C1566_=_C1607 ,C1566_=_C1626 ,\nC1566_=_C1644 ,C1566_=_C1661 ,C1566_=_C1677 ,C1566_=_C1742 ,C1566_=_C1752 ,C1566_=_C1761 ,\nC1566_=_C1769 ,C1566_=_C1776 ,C1566_=_C1782 ,C1566_=_C1787 ,C1566_=_C1798 ,C1567_=_C1588 ,\nC1567_=_C1608 ,C1567_=_C1627 ,C1567_=_C1645 ,C1567_=_C1662 ,C1567_=_C1678 ,C1567_=_C1743 ,\nC1567_=_C1753 ,C1567_=_C1762 ,C1567_=_C1770 ,C1567_=_C1777 ,C1567_=_C1783 ,C1567_=_C1788 ,\nC1567_=_C1799 ,C1574_=_C1575 ,C1574_=_C1576 ,C1574_=_C1577 ,C1574_=_C1585 ,C1574_=_C1586 ,\nC1574_=_C1587 ,C1574_=_C1588 ,C1574_=_C1594 ,C1574_=_C1613 ,C1574_=_C1631 ,C1574_=_C1648 ,\nC1574_=_C1664 ,C1574_=_C1683 ,C1574_=_C1684 ,C1574_=_C1685 ,C1574_=_C1686 ,C1574_=_C1687 ,\nC1574_=_C1688 ,C1574_=_C1689 ,C1574_=_C1694 ,C1575_=_C1576 ,C1575_=_C1577 ,C1575_=_C1585 ,\nC1575_=_C1586 ,C1575_=_C1587 ,C1575_=_C1588 ,C1575_=_C1595 ,C1575_=_C1614 ,C1575_=_C1632 ,\nC1575_=_C1649 ,C1575_=_C1665 ,C1575_=_C1697 ,C1575_=_C1698 ,C1575_=_C1699 ,C1575_=_C1700 ,\nC1575_=_C1701 ,C1575_=_C1702 ,C1575_=_C1703 ,C1575_=_C1708 ,C1576_=_C1577 ,C1576_=_C1585 ,\nC1576_=_C1586 ,C1576_=_C1587 ,C1576_=_C1588 ,C1576_=_C1596 ,C1576_=_C1615 ,C1576_=_C1633 ,\nC1576_=_C1650 ,C1576_=_C1666 ,C1576_=_C1710 ,C1576_=_C1711 ,C1576_=_C1712 ,C1576_=_C1713 ,\nC1576_=_C1714 ,C1576_=_C1715 ,C1576_=_C1716</w:t>
      </w:r>
    </w:p>
    <w:p>
      <w:pPr>
        <w:pStyle w:val="PreformattedText"/>
        <w:bidi w:val="0"/>
        <w:spacing w:before="0" w:after="0"/>
        <w:jc w:val="left"/>
        <w:rPr/>
      </w:pPr>
      <w:r>
        <w:rPr/>
        <w:t xml:space="preserve"> </w:t>
      </w:r>
      <w:r>
        <w:rPr/>
        <w:t>,C1576_=_C1721 ,C1577_=_C1585 ,C1577_=_C1586 ,\nC1577_=_C1587 ,C1577_=_C1588 ,C1577_=_C1597 ,C1577_=_C1616 ,C1577_=_C1634 ,C1577_=_C1651 ,\nC1577_=_C1667 ,C1577_=_C1722 ,C1577_=_C1723 ,C1577_=_C1724 ,C1577_=_C1725 ,C1577_=_C1726 ,\nC1577_=_C1727 ,C1577_=_C1728 ,C1577_=_C1733 ,C1585_=_C1586 ,C1585_=_C1587 ,C1585_=_C1588 ,\nC1585_=_C1605 ,C1585_=_C1624 ,C1585_=_C1642 ,C1585_=_C1659 ,C1585_=_C1675 ,C1585_=_C1740 ,\nC1585_=_C1750 ,C1585_=_C1759 ,C1585_=_C1767 ,C1585_=_C1774 ,C1585_=_C1780 ,C1585_=_C1785 ,\nC1585_=_C1793 ,C1586_=_C1587 ,C1586_=_C1588 ,C1586_=_C1606 ,C1586_=_C1625 ,C1586_=_C1643 ,\nC1586_=_C1660 ,C1586_=_C1676 ,C1586_=_C1741 ,C1586_=_C1751 ,C1586_=_C1760 ,C1586_=_C1768 ,\nC1586_=_C1775 ,C1586_=_C1781 ,C1586_=_C1786 ,C1586_=_C1796 ,C1587_=_C1588 ,C1587_=_C1607 ,\nC1587_=_C1626 ,C1587_=_C1644 ,C1587_=_C1661 ,C1587_=_C1677 ,C1587_=_C1742 ,C1587_=_C1752 ,\nC1587_=_C1761 ,C1587_=_C1769 ,C1587_=_C1776 ,C1587_=_C1782 ,C1587_=_C1787 ,C1587_=_C1798 ,\nC1588_=_C1608 ,C1588_=_C1627 ,C1588_=_C1645 ,C1588_=_C1662 ,C1588_=_C1678 ,C1588_=_C1743 ,\nC1588_=_C1753 ,C1588_=_C1762 ,C1588_=_C1770 ,C1588_=_C1777 ,C1588_=_C1783 ,C1588_=_C1788 ,\nC1588_=_C1799 ,C1594_=_C1595 ,C1594_=_C1596 ,C1594_=_C1597 ,C1594_=_C1605 ,C1594_=_C1606 ,\nC1594_=_C1607 ,C1594_=_C1608 ,C1594_=_C1613 ,C1594_=_C1631 ,C1594_=_C1648 ,C1594_=_C1664 ,\nC1594_=_C1683 ,C1594_=_C1684 ,C1594_=_C1685 ,C1594_=_C1686 ,C1594_=_C1687 ,C1594_=_C1688 ,\nC1594_=_C1689 ,C1594_=_C1694 ,C1595_=_C1596 ,C1595_=_C1597 ,C1595_=_C1605 ,C1595_=_C1606 ,\nC1595_=_C1607 ,C1595_=_C1608 ,C1595_=_C1614 ,C1595_=_C1632 ,C1595_=_C1649 ,C1595_=_C1665 ,\nC1595_=_C1697 ,C1595_=_C1698 ,C1595_=_C1699 ,C1595_=_C1700 ,C1595_=_C1701 ,C1595_=_C1702 ,\nC1595_=_C1703 ,C1595_=_C1708 ,C1596_=_C1597 ,C1596_=_C1605 ,C1596_=_C1606 ,C1596_=_C1607 ,\nC1596_=_C1608 ,C1596_=_C1615 ,C1596_=_C1633 ,C1596_=_C1650 ,C1596_=_C1666 ,C1596_=_C1710 ,\nC1596_=_C1711 ,C1596_=_C1712 ,C1596_=_C1713 ,C1596_=_C1714 ,C1596_=_C1715 ,C1596_=_C1716 ,\nC1596_=_C1721 ,C1597_=_C1605 ,C1597_=_C1606 ,C1597_=_C1607 ,C1597_=_C1608 ,C1597_=_C1616 ,\nC1597_=_C1634 ,C1597_=_C1651 ,C1597_=_C1667 ,C1597_=_C1722 ,C1597_=_C1723 ,C1597_=_C1724 ,\nC1597_=_C1725 ,C1597_=_C1726 ,C1597_=_C1727 ,C1597_=_C1728 ,C1597_=_C1733 ,C1605_=_C1606 ,\nC1605_=_C1607 ,C1605_=_C1608 ,C1605_=_C1624 ,C1605_=_C1642 ,C1605_=_C1659 ,C1605_=_C1675 ,\nC1605_=_C1740 ,C1605_=_C1750 ,C1605_=_C1759 ,C1605_=_C1767 ,C1605_=_C1774 ,C1605_=_C1780 ,\nC1605_=_C1785 ,C1605_=_C1793 ,C1606_=_C1607 ,C1606_=_C1608 ,C1606_=_C1625 ,C1606_=_C1643 ,\nC1606_=_C1660 ,C1606_=_C1676 ,C1606_=_C1741 ,C1606_=_C1751 ,C1606_=_C1760 ,C1606_=_C1768 ,\nC1606_=_C1775 ,C1606_=_C1781 ,C1606_=_C1786 ,C1606_=_C1796 ,C1607_=_C1608 ,C1607_=_C1626 ,\nC1607_=_C1644 ,C1607_=_C1661 ,C1607_=_C1677 ,C1607_=_C1742 ,C1607_=_C1752 ,C1607_=_C1761 ,\nC1607_=_C1769 ,C1607_=_C1776 ,C1607_=_C1782 ,C1607_=_C1787 ,C1607_=_C1798 ,C1608_=_C1627 ,\nC1608_=_C1645 ,C1608_=_C1662 ,C1608_=_C1678 ,C1608_=_C1743 ,C1608_=_C1753 ,C1608_=_C1762 ,\nC1608_=_C1770 ,C1608_=_C1777 ,C1608_=_C1783 ,C1608_=_C1788 ,C1608_=_C1799 ,C1613_=_C1614 ,\nC1613_=_C1615 ,C1613_=_C1616 ,C1613_=_C1624 ,C1613_=_C1625 ,C1613_=_C1626 ,C1613_=_C1627 ,\nC1613_=_C1631 ,C1613_=_C1648 ,C1613_=_C1664 ,C1613_=_C1683 ,C1613_=_C1684 ,C1613_=_C1685 ,\nC1613_=_C1686 ,C1613_=_C1687 ,C1613_=_C1688 ,C1613_=_C1689 ,C1613_=_C1694 ,C1614_=_C1615 ,\nC1614_=_C1616 ,C1614_=_C1624 ,C1614_=_C1625 ,C1614_=_C1626 ,C1614_=_C1627 ,C1614_=_C1632 ,\nC1614_=_C1649 ,C1614_=_C1665 ,C1614_=_C1697 ,C1614_=_C1698 ,C1614_=_C1699 ,C1614_=_C1700 ,\nC1614_=_C1701 ,C1614_=_C1702 ,C1614_=_C1703 ,C1614_=_C1708 ,C1615_=_C1616 ,C1615_=_C1624 ,\nC1615_=_C1625 ,C1615_=_C1626 ,C1615_=_C1627 ,C1615_=_C1633 ,C1615_=_C1650 ,C1615_=_C1666 ,\nC1615_=_C1710 ,C1615_=_C1711 ,C1615_=_C1712 ,C1615_=_C1713 ,C1615_=_C1714 ,C1615_=_C1715 ,\nC1615_=_C1716 ,C1615_=_C1721 ,C1616_=_C1624 ,C1616_=_C1625 ,C1616_=_C1626 ,C1616_=_C1627 ,\nC1616_=_C1634 ,C1616_=_C1651 ,C1616_=_C1667 ,C1616_=_C1722 ,C1616_=_C1723 ,C1616_=_C1724 ,\nC1616_=_C1725 ,C1616_=_C1726 ,C1616_=_C1727 ,C1616_=_C1728 ,C1616_=_C1733 ,C1624_=_C1625 ,\nC1624_=_C1626 ,C1624_=_C1627 ,C1624_=_C1642 ,C1624_=_C1659 ,C1624_=_C1675 ,C1624_=_C1740 ,\nC1624_=_C1750 ,C1624_=_C1759 ,C1624_=_C1767 ,C1624_=_C1774 ,C1624_=_C1780 ,C1624_=_C1785 ,\nC1624_=_C1793 ,C1625_=_C1626 ,C1625_=_C1627 ,C1625_=_C1643 ,C1625_=_C1660 ,C1625_=_C1676 ,\nC1625_=_C1741 ,C1625_=_C1751 ,C1625_=_C1760 ,C1625_=_C1768 ,C1625_=_C1775 ,C1625_=_C1781 ,\nC1625_=_C1786 ,C1625_=_C1796 ,C1626_=_C1627 ,C1626_=_C1644 ,C1626_=_C1661 ,C1626_=_C1677 ,\nC1626_=_C1742 ,C1626_=_C1752 ,C1626_=_C1761 ,C1626_=_C1769 ,C1626_=_C1776 ,C1626_=_C1782 ,\nC1626_=_C1787 ,C1626_=_C1798 ,C1627_=_C1645 ,C1627_=_C1662 ,C1627_=_C1678 ,C1627_=_C1743 ,\nC1627_=_C1753 ,C1627_=_C1762 ,C1627_=_C1770 ,C1627_=_C1777 ,C1627_=_C1783 ,C1627_=_C1788 ,\nC1627_=_C1799 ,C1631_=_C1632 ,C1631_=_C1633 ,C1631_=_C1634 ,C1631_=_C1642 ,C1631_=_C1643 ,\nC1631_=_C1644 ,C1631_=_C1645 ,C1631_=_C1648 ,C1631_=_C1664 ,C1631_=_C1683 ,C1631_=_C1684 ,\nC1631_=_C1685 ,C1631_=_C1686 ,C1631_=_C1687 ,C1631_=_C1688 ,C1631_=_C1689 ,C1631_=_C1694 ,\nC1632_=_C1633 ,C1632_=_C1634 ,C1632_=_C1642 ,C1632_=_C1643 ,C1632_=_C1644 ,C1632_=_C1645 ,\nC1632_=_C1649 ,C1632_=_C1665 ,C1632_=_C1697 ,C1632_=_C1698 ,C1632_=_C1699 ,C1632_=_C1700 ,\nC1632_=_C1701 ,C1632_=_C1702 ,C1632_=_C1703 ,C1632_=_C1708 ,C1633_=_C1634 ,C1633_=_C1642 ,\nC1633_=_C1643 ,C1633_=_C1644 ,C1633_=_C1645 ,C1633_=_C1650 ,C1633_=_C1666 ,C1633_=_C1710 ,\nC1633_=_C1711 ,C1633_=_C1712 ,C1633_=_C1713 ,C1633_=_C1714 ,C1633_=_C1715 ,C1633_=_C1716 ,\nC1633_=_C1721 ,C1634_=_C1642 ,C1634_=_C1643 ,C1634_=_C1644 ,C1634_=_C1645 ,C1634_=_C1651 ,\nC1634_=_C1667 ,C1634_=_C1722 ,C1634_=_C1723 ,C1634_=_C1724 ,C1634_=_C1725 ,C1634_=_C1726 ,\nC1634_=_C1727 ,C1634_=_C1728 ,C1634_=_C1733 ,C1642_=_C1643 ,C1642_=_C1644 ,C1642_=_C1645 ,\nC1642_=_C1659 ,C1642_=_C1675 ,C1642_=_C1740 ,C1642_=_C1750 ,C1642_=_C1759 ,C1642_=_C1767 ,\nC1642_=_C1774 ,C1642_=_C1780 ,C1642_=_C1785 ,C1642_=_C1793 ,C1643_=_C1644 ,C1643_=_C1645 ,\nC1643_=_C1660 ,C1643_=_C1676 ,C1643_=_C1741 ,C1643_=_C1751 ,C1643_=_C1760 ,C1643_=_C1768 ,\nC1643_=_C1775 ,C1643_=_C1781 ,C1643_=_C1786 ,C1643_=_C1796 ,C1644_=_C1645 ,C1644_=_C1661 ,\nC1644_=_C1677 ,C1644_=_C1742 ,C1644_=_C1752 ,C1644_=_C1761 ,C1644_=_C1769 ,C1644_=_C1776 ,\nC1644_=_C1782 ,C1644_=_C1787 ,C1644_=_C1798 ,C1645_=_C1662 ,C1645_=_C1678 ,C1645_=_C1743 ,\nC1645_=_C1753 ,C1645_=_C1762 ,C1645_=_C1770 ,C1645_=_C1777 ,C1645_=_C1783 ,C1645_=_C1788 ,\nC1645_=_C1799 ,C1648_=_C1649 ,C1648_=_C1650 ,C1648_=_C1651 ,C1648_=_C1659 ,C1648_=_C1660 ,\nC1648_=_C1661 ,C1648_=_C1662 ,C1648_=_C1664 ,C1648_=_C1683 ,C1648_=_C1684 ,C1648_=_C1685 ,\nC1648_=_C1686 ,C1648_=_C1687 ,C1648_=_C1688 ,C1648_=_C1689 ,C1648_=_C1694 ,C1649_=_C1650 ,\nC1649_=_C1651 ,C1649_=_C1659 ,C1649_=_C1660 ,C1649_=_C1661 ,C1649_=_C1662 ,C1649_=_C1665 ,\nC1649_=_C1697 ,C1649_=_C1698 ,C1649_=_C1699 ,C1649_=_C1700 ,C1649_=_C1701 ,C1649_=_C1702 ,\nC1649_=_C1703 ,C1649_=_C1708 ,C1650_=_C1651 ,C1650_=_C1659 ,C1650_=_C1660 ,C1650_=_C1661 ,\nC1650_=_C1662 ,C1650_=_C1666 ,C1650_=_C1710 ,C1650_=_C1711 ,C1650_=_C1712 ,C1650_=_C1713 ,\nC1650_=_C1714 ,C1650_=_C1715 ,C1650_=_C1716 ,C1650_=_C1721 ,C1651_=_C1659 ,C1651_=_C1660 ,\nC1651_=_C1661 ,C1651_=_C1662 ,C1651_=_C1667 ,C1651_=_C1722 ,C1651_=_C1723 ,C1651_=_C1724 ,\nC1651_=_C1725 ,C1651_=_C1726 ,C1651_=_C1727 ,C1651_=_C1728 ,C1651_=_C1733 ,C1659_=_C1660 ,\nC1659_=_C1661 ,C1659_=_C1662 ,C1659_=_C1675 ,C1659_=_C1740 ,C1659_=_C1750 ,C1659_=_C1759 ,\nC1659_=_C1767 ,C1659_=_C1774 ,C1659_=_C1780 ,C1659_=_C1785 ,C1659_=_C1793 ,C1660_=_C1661 ,\nC1660_=_C1662 ,C1660_=_C1676 ,C1660_=_C1741 ,C1660_=_C1751 ,C1660_=_C1760 ,C1660_=_C1768 ,\nC1660_=_C1775 ,C1660_=_C1781 ,C1660_=_C1786 ,C1660_=_C1796 ,C1661_=_C1662 ,C1661_=_C1677 ,\nC1661_=_C1742 ,C1661_=_C1752 ,C1661_=_C1761 ,C1661_=_C1769 ,C1661_=_C1776 ,C1661_=_C1782 ,\nC1661_=_C1787 ,C1661_=_C1798 ,C1662_=_C1678 ,C1662_=_C1743 ,C1662_=_C1753 ,C1662_=_C1762 ,\nC1662_=_C1770 ,C1662_=_C1777 ,C1662_=_C1783 ,C1662_=_C1788 ,C1662_=_C1799 ,C1664_=_C1665 ,\nC1664_=_C1666 ,C1664_=_C1667 ,C1664_=_C1675 ,C1664_=_C1676 ,C1664_=_C1677 ,C1664_=_C1678 ,\nC1664_=_C1683 ,C1664_=_C1684 ,C1664_=_C1685 ,C1664_=_C1686 ,C1664_=_C1687 ,C1664_=_C1688 ,\nC1664_=_C1689 ,C1664_=_C1694 ,C1665_=_C1666 ,C1665_=_C1667 ,C1665_=_C1675 ,C1665_=_C1676 ,\nC1665_=_C1677 ,C1665_=_C1678 ,C1665_=_C1697 ,C1665_=_C1698 ,C1665_=_C1699 ,C1665_=_C1700 ,\nC1665_=_C1701 ,C1665_=_C1702 ,C1665_=_C1703 ,C1665_=_C1708 ,C1666_=_C1667 ,C1666_=_C1675 ,\nC1666_=_C1676 ,C1666_=_C1677 ,C1666_=_C1678 ,C1666_=_C1710 ,C1666_=_C1711 ,C1666_=_C1712 ,\nC1666_=_C1713 ,C1666_=_C1714 ,C1666_=_C1715 ,C1666_=_C1716 ,C1666_=_C1721 ,C1667_=_C1675 ,\nC1667_=_C1676 ,C1667_=_C1677 ,C1667_=_C1678 ,C1667_=_C1722 ,C1667_=_C1723 ,C1667_=_C1724 ,\nC1667_=_C1725 ,C1667_=_C1726 ,C1667_=_C1727 ,C1667_=_C1728 ,C1667_=_C1733 ,C1675_=_C1676 ,\nC1675_=_C1677 ,C1675_=_C1678 ,C1675_=_C1740 ,C1675_=_C1750 ,C1675_=_C1759 ,C1675_=_C1767 ,\nC1675_=_C1774 ,C1675_=_C1780 ,C1675_=_C1785 ,C1675_=_C1793 ,C1676_=_C1677 ,C1676_=_C1678 ,\nC1676_=_C1741 ,C1676_=_C1751 ,C1676_=_C1760 ,C1676_=_C1768 ,C1676_=_C1775 ,C1676_=_C1781 ,\nC1676_=_C1786 ,C1676_=_C1796 ,C1677_=_C1678 ,C1677_=_C1742 ,C1677_=_C1752 ,C1677_=_C1761 ,\nC1677_=_C1769 ,C1677_=_C1776 ,C1677_=_C1782 ,C1677_=_C1787 ,C1677_=_C1798 ,C1678_=_C1743 ,\nC1678_=_C1753 ,C1678_=_C1762 ,C1678_=_C1770 ,C1678_=_C1777 ,C1678_=_C1783 ,C1678_=_C1788 ,\nC1678_=_C1799 ,C1683_=_C1684 ,C1683_=_C1685 ,C1683_=_C1686 ,C1683_=_C1687 ,C1683_=_C1688 ,\nC1683_=_C1689 ,C1683_=_C1694 ,C1683_=_C1697 ,C1683_=_C1710 ,C1683_=_C1722 ,C1683_=_C1740 ,\nC1683_=_C1741 ,C1683_=_C1742 ,C1683_=_C1743 ,C1684_=_C1685 ,C1684_=_C1686 ,C1684_=_C1687 ,\nC1684_=_C1688 ,C1684_=_C1689 ,C1684_=_C1694 ,C1684_=_C1698 ,C1684_=_C1711 ,C1684_=_C1723 ,\nC1684_=_C1750 ,C1684_=_C1751 ,C1684_=_C1752 ,C1684_=_C1753 ,C1685_=_C1686 ,C1685_=_C1687 ,\nC1685_=_C1688</w:t>
      </w:r>
    </w:p>
    <w:p>
      <w:pPr>
        <w:pStyle w:val="PreformattedText"/>
        <w:bidi w:val="0"/>
        <w:spacing w:before="0" w:after="0"/>
        <w:jc w:val="left"/>
        <w:rPr/>
      </w:pPr>
      <w:r>
        <w:rPr/>
        <w:t xml:space="preserve"> </w:t>
      </w:r>
      <w:r>
        <w:rPr/>
        <w:t>,C1685_=_C1689 ,C1685_=_C1694 ,C1685_=_C1699 ,C1685_=_C1712 ,C1685_=_C1724 ,\nC1685_=_C1759 ,C1685_=_C1760 ,C1685_=_C1761 ,C1685_=_C1762 ,C1686_=_C1687 ,C1686_=_C1688 ,\nC1686_=_C1689 ,C1686_=_C1694 ,C1686_=_C1700 ,C1686_=_C1713 ,C1686_=_C1725 ,C1686_=_C1767 ,\nC1686_=_C1768 ,C1686_=_C1769 ,C1686_=_C1770 ,C1687_=_C1688 ,C1687_=_C1689 ,C1687_=_C1694 ,\nC1687_=_C1701 ,C1687_=_C1714 ,C1687_=_C1726 ,C1687_=_C1774 ,C1687_=_C1775 ,C1687_=_C1776 ,\nC1687_=_C1777 ,C1688_=_C1689 ,C1688_=_C1694 ,C1688_=_C1702 ,C1688_=_C1715 ,C1688_=_C1727 ,\nC1688_=_C1780 ,C1688_=_C1781 ,C1688_=_C1782 ,C1688_=_C1783 ,C1689_=_C1694 ,C1689_=_C1703 ,\nC1689_=_C1716 ,C1689_=_C1728 ,C1689_=_C1785 ,C1689_=_C1786 ,C1689_=_C1787 ,C1689_=_C1788 ,\nC1694_=_C1708 ,C1694_=_C1721 ,C1694_=_C1733 ,C1694_=_C1793 ,C1694_=_C1796 ,C1694_=_C1798 ,\nC1694_=_C1799 ,C1697_=_C1698 ,C1697_=_C1699 ,C1697_=_C1700 ,C1697_=_C1701 ,C1697_=_C1702 ,\nC1697_=_C1703 ,C1697_=_C1708 ,C1697_=_C1710 ,C1697_=_C1722 ,C1697_=_C1740 ,C1697_=_C1741 ,\nC1697_=_C1742 ,C1697_=_C1743 ,C1698_=_C1699 ,C1698_=_C1700 ,C1698_=_C1701 ,C1698_=_C1702 ,\nC1698_=_C1703 ,C1698_=_C1708 ,C1698_=_C1711 ,C1698_=_C1723 ,C1698_=_C1750 ,C1698_=_C1751 ,\nC1698_=_C1752 ,C1698_=_C1753 ,C1699_=_C1700 ,C1699_=_C1701 ,C1699_=_C1702 ,C1699_=_C1703 ,\nC1699_=_C1708 ,C1699_=_C1712 ,C1699_=_C1724 ,C1699_=_C1759 ,C1699_=_C1760 ,C1699_=_C1761 ,\nC1699_=_C1762 ,C1700_=_C1701 ,C1700_=_C1702 ,C1700_=_C1703 ,C1700_=_C1708 ,C1700_=_C1713 ,\nC1700_=_C1725 ,C1700_=_C1767 ,C1700_=_C1768 ,C1700_=_C1769 ,C1700_=_C1770 ,C1701_=_C1702 ,\nC1701_=_C1703 ,C1701_=_C1708 ,C1701_=_C1714 ,C1701_=_C1726 ,C1701_=_C1774 ,C1701_=_C1775 ,\nC1701_=_C1776 ,C1701_=_C1777 ,C1702_=_C1703 ,C1702_=_C1708 ,C1702_=_C1715 ,C1702_=_C1727 ,\nC1702_=_C1780 ,C1702_=_C1781 ,C1702_=_C1782 ,C1702_=_C1783 ,C1703_=_C1708 ,C1703_=_C1716 ,\nC1703_=_C1728 ,C1703_=_C1785 ,C1703_=_C1786 ,C1703_=_C1787 ,C1703_=_C1788 ,C1708_=_C1721 ,\nC1708_=_C1733 ,C1708_=_C1793 ,C1708_=_C1796 ,C1708_=_C1798 ,C1708_=_C1799 ,C1710_=_C1711 ,\nC1710_=_C1712 ,C1710_=_C1713 ,C1710_=_C1714 ,C1710_=_C1715 ,C1710_=_C1716 ,C1710_=_C1721 ,\nC1710_=_C1722 ,C1710_=_C1740 ,C1710_=_C1741 ,C1710_=_C1742 ,C1710_=_C1743 ,C1711_=_C1712 ,\nC1711_=_C1713 ,C1711_=_C1714 ,C1711_=_C1715 ,C1711_=_C1716 ,C1711_=_C1721 ,C1711_=_C1723 ,\nC1711_=_C1750 ,C1711_=_C1751 ,C1711_=_C1752 ,C1711_=_C1753 ,C1712_=_C1713 ,C1712_=_C1714 ,\nC1712_=_C1715 ,C1712_=_C1716 ,C1712_=_C1721 ,C1712_=_C1724 ,C1712_=_C1759 ,C1712_=_C1760 ,\nC1712_=_C1761 ,C1712_=_C1762 ,C1713_=_C1714 ,C1713_=_C1715 ,C1713_=_C1716 ,C1713_=_C1721 ,\nC1713_=_C1725 ,C1713_=_C1767 ,C1713_=_C1768 ,C1713_=_C1769 ,C1713_=_C1770 ,C1714_=_C1715 ,\nC1714_=_C1716 ,C1714_=_C1721 ,C1714_=_C1726 ,C1714_=_C1774 ,C1714_=_C1775 ,C1714_=_C1776 ,\nC1714_=_C1777 ,C1715_=_C1716 ,C1715_=_C1721 ,C1715_=_C1727 ,C1715_=_C1780 ,C1715_=_C1781 ,\nC1715_=_C1782 ,C1715_=_C1783 ,C1716_=_C1721 ,C1716_=_C1728 ,C1716_=_C1785 ,C1716_=_C1786 ,\nC1716_=_C1787 ,C1716_=_C1788 ,C1721_=_C1733 ,C1721_=_C1793 ,C1721_=_C1796 ,C1721_=_C1798 ,\nC1721_=_C1799 ,C1722_=_C1723 ,C1722_=_C1724 ,C1722_=_C1725 ,C1722_=_C1726 ,C1722_=_C1727 ,\nC1722_=_C1728 ,C1722_=_C1733 ,C1722_=_C1740 ,C1722_=_C1741 ,C1722_=_C1742 ,C1722_=_C1743 ,\nC1723_=_C1724 ,C1723_=_C1725 ,C1723_=_C1726 ,C1723_=_C1727 ,C1723_=_C1728 ,C1723_=_C1733 ,\nC1723_=_C1750 ,C1723_=_C1751 ,C1723_=_C1752 ,C1723_=_C1753 ,C1724_=_C1725 ,C1724_=_C1726 ,\nC1724_=_C1727 ,C1724_=_C1728 ,C1724_=_C1733 ,C1724_=_C1759 ,C1724_=_C1760 ,C1724_=_C1761 ,\nC1724_=_C1762 ,C1725_=_C1726 ,C1725_=_C1727 ,C1725_=_C1728 ,C1725_=_C1733 ,C1725_=_C1767 ,\nC1725_=_C1768 ,C1725_=_C1769 ,C1725_=_C1770 ,C1726_=_C1727 ,C1726_=_C1728 ,C1726_=_C1733 ,\nC1726_=_C1774 ,C1726_=_C1775 ,C1726_=_C1776 ,C1726_=_C1777 ,C1727_=_C1728 ,C1727_=_C1733 ,\nC1727_=_C1780 ,C1727_=_C1781 ,C1727_=_C1782 ,C1727_=_C1783 ,C1728_=_C1733 ,C1728_=_C1785 ,\nC1728_=_C1786 ,C1728_=_C1787 ,C1728_=_C1788 ,C1733_=_C1793 ,C1733_=_C1796 ,C1733_=_C1798 ,\nC1733_=_C1799 ,C1740_=_C1741 ,C1740_=_C1742 ,C1740_=_C1743 ,C1740_=_C1750 ,C1740_=_C1759 ,\nC1740_=_C1767 ,C1740_=_C1774 ,C1740_=_C1780 ,C1740_=_C1785 ,C1740_=_C1793 ,C1741_=_C1742 ,\nC1741_=_C1743 ,C1741_=_C1751 ,C1741_=_C1760 ,C1741_=_C1768 ,C1741_=_C1775 ,C1741_=_C1781 ,\nC1741_=_C1786 ,C1741_=_C1796 ,C1742_=_C1743 ,C1742_=_C1752 ,C1742_=_C1761 ,C1742_=_C1769 ,\nC1742_=_C1776 ,C1742_=_C1782 ,C1742_=_C1787 ,C1742_=_C1798 ,C1743_=_C1753 ,C1743_=_C1762 ,\nC1743_=_C1770 ,C1743_=_C1777 ,C1743_=_C1783 ,C1743_=_C1788 ,C1743_=_C1799 ,C1750_=_C1751 ,\nC1750_=_C1752 ,C1750_=_C1753 ,C1750_=_C1759 ,C1750_=_C1767 ,C1750_=_C1774 ,C1750_=_C1780 ,\nC1750_=_C1785 ,C1750_=_C1793 ,C1751_=_C1752 ,C1751_=_C1753 ,C1751_=_C1760 ,C1751_=_C1768 ,\nC1751_=_C1775 ,C1751_=_C1781 ,C1751_=_C1786 ,C1751_=_C1796 ,C1752_=_C1753 ,C1752_=_C1761 ,\nC1752_=_C1769 ,C1752_=_C1776 ,C1752_=_C1782 ,C1752_=_C1787 ,C1752_=_C1798 ,C1753_=_C1762 ,\nC1753_=_C1770 ,C1753_=_C1777 ,C1753_=_C1783 ,C1753_=_C1788 ,C1753_=_C1799 ,C1759_=_C1760 ,\nC1759_=_C1761 ,C1759_=_C1762 ,C1759_=_C1767 ,C1759_=_C1774 ,C1759_=_C1780 ,C1759_=_C1785 ,\nC1759_=_C1793 ,C1760_=_C1761 ,C1760_=_C1762 ,C1760_=_C1768 ,C1760_=_C1775 ,C1760_=_C1781 ,\nC1760_=_C1786 ,C1760_=_C1796 ,C1761_=_C1762 ,C1761_=_C1769 ,C1761_=_C1776 ,C1761_=_C1782 ,\nC1761_=_C1787 ,C1761_=_C1798 ,C1762_=_C1770 ,C1762_=_C1777 ,C1762_=_C1783 ,C1762_=_C1788 ,\nC1762_=_C1799 ,C1767_=_C1768 ,C1767_=_C1769 ,C1767_=_C1770 ,C1767_=_C1774 ,C1767_=_C1780 ,\nC1767_=_C1785 ,C1767_=_C1793 ,C1768_=_C1769 ,C1768_=_C1770 ,C1768_=_C1775 ,C1768_=_C1781 ,\nC1768_=_C1786 ,C1768_=_C1796 ,C1769_=_C1770 ,C1769_=_C1776 ,C1769_=_C1782 ,C1769_=_C1787 ,\nC1769_=_C1798 ,C1770_=_C1777 ,C1770_=_C1783 ,C1770_=_C1788 ,C1770_=_C1799 ,C1774_=_C1775 ,\nC1774_=_C1776 ,C1774_=_C1777 ,C1774_=_C1780 ,C1774_=_C1785 ,C1774_=_C1793 ,C1775_=_C1776 ,\nC1775_=_C1777 ,C1775_=_C1781 ,C1775_=_C1786 ,C1775_=_C1796 ,C1776_=_C1777 ,C1776_=_C1782 ,\nC1776_=_C1787 ,C1776_=_C1798 ,C1777_=_C1783 ,C1777_=_C1788 ,C1777_=_C1799 ,C1780_=_C1781 ,\nC1780_=_C1782 ,C1780_=_C1783 ,C1780_=_C1785 ,C1780_=_C1793 ,C1781_=_C1782 ,C1781_=_C1783 ,\nC1781_=_C1786 ,C1781_=_C1796 ,C1782_=_C1783 ,C1782_=_C1787 ,C1782_=_C1798 ,C1783_=_C1788 ,\nC1783_=_C1799 ,C1785_=_C1786 ,C1785_=_C1787 ,C1785_=_C1788 ,C1785_=_C1793 ,C1786_=_C1787 ,\nC1786_=_C1788 ,C1786_=_C1796 ,C1787_=_C1788 ,C1787_=_C1798 ,C1788_=_C1799 ,C1793_=_C1796 ,\nC1793_=_C1798 ,C1793_=_C1799 ,C1796_=_C1798 ,C1796_=_C1799 ,C1798_=_C1799 ,"];19[shape=box, label="id:19 level: 3\n228: C40 C41 C42 C43 C99 \nC100 C101 C102 C157 C158 C159 \nC160 C214 C215 C216 C217 C270 \nC271 C272 C273 C325 C326 C327 \nC328 C379 C380 C381 C382 C432 \nC433 C434 C435 C484 C485 C486 \nC487 C535 C536 C537 C538 C584 \nC586 C587 C588 C633 C634 C636 \nC637 C681 C682 C683 C685 C728 \nC729 C730 C731 C774 C775 C776 \nC777 C819 C820 C821 C822 C863 \nC864 C865 C866 C906 C907 C908 \nC909 C948 C949 C950 C951 C989 \nC990 C991 C992 C1029 C1030 C1031 \nC1032 C1068 C1069 C1070 C1071 C1106 \nC1107 C1108 C1109 C1143 C1144 C1145 \nC1146 C1179 C1180 C1181 C1182 C1214 \nC1215 C1216 C1217 C1248 C1249 C1250 \nC1251 C1281 C1282 C1283 C1284 C1313 \nC1314 C1315 C1316 C1344 C1345 C1346 \nC1347 C1374 C1375 C1376 C1377 C1402 \nC1403 C1404 C1405 C1429 C1430 C1431 \nC1432 C1455 C1456 C1457 C1458 C1480 \nC1481 C1482 C1483 C1504 C1505 C1506 \nC1507 C1527 C1528 C1529 C1530 C1549 \nC1550 C1551 C1552 C1570 C1571 C1572 \nC1573 C1590 C1591 C1592 C1593 C1611 \nC1612 C1613 C1614 C1615 C1616 C1617 \nC1618 C1619 C1620 C1621 C1622 C1623 \nC1624 C1625 C1626 C1627 C1628 C1629 \nC1630 C1631 C1632 C1633 C1634 C1635 \nC1636 C1637 C1638 C1639 C1640 C1641 \nC1642 C1643 C1644 C1645 C1646 C1648 \nC1649 C1650 C1651 C1652 C1653 C1654 \nC1655 C1656 C1657 C1658 C1659 C1660 \nC1661 C1662 C1663 C1664 C1665 C1666 \nC1667 C1668 C1669 C1670 C1671 C1672 \nC1673 C1674 C1675 C1676 C1677 C1678 \nC1679 \n6948: C40_=_C41( C40 C41 ) C40_=_C42( C40 C42 ) C40_=_C43( C40 C43 ) C40_=_C99( C40 C99 ) C40_=_C157( C40 C157 ) \nC40_=_C214( C40 C214 ) C40_=_C270( C40 C270 ) C40_=_C325( C40 C325 ) C40_=_C379( C40 C379 ) C40_=_C432( C40 C432 ) C40_=_C484( C40 C484 ) \nC40_=_C535( C40 C535 ) C40_=_C584( C40 C584 ) C40_=_C633( C40 C633 ) C40_=_C681( C40 C681 ) C40_=_C728( C40 C728 ) C40_=_C774( C40 C774 ) \nC40_=_C819( C40 C819 ) C40_=_C863( C40 C863 ) C40_=_C906( C40 C906 ) C40_=_C948( C40 C948 ) C40_=_C989( C40 C989 ) C40_=_C1029( C40 C1029 ) \nC40_=_C1068( C40 C1068 ) C40_=_C1106( C40 C1106 ) C40_=_C1143( C40 C1143 ) C40_=_C1179( C40 C1179 ) C40_=_C1214( C40 C1214 ) C40_=_C1248( C40 C1248 ) \nC40_=_C1281( C40 C1281 ) C40_=_C1313( C40 C1313 ) C40_=_C1344( C40 C1344 ) C40_=_C1374( C40 C1374 ) C40_=_C1402( C40 C1402 ) C40_=_C1429( C40 C1429 ) \nC40_=_C1455( C40 C1455 ) C40_=_C1480( C40 C1480 ) C40_=_C1504( C40 C1504 ) C40_=_C1527( C40 C1527 ) C40_=_C1549( C40 C1549 ) C40_=_C1570( C40 C1570 ) \nC40_=_C1590( C40 C1590 ) C40_=_C1611( C40 C1611 ) C40_=_C1612( C40 C1612 ) C40_=_C1613( C40 C1613 ) C40_=_C1614( C40 C1614 ) C40_=_C1615( C40 C1615 ) \nC40_=_C1616( C40 C1616 ) C40_=_C1617( C40 C1617 ) C40_=_C1618( C40 C1618 ) C40_=_C1619( C40 C1619 ) C40_=_C1620( C40 C1620 ) C40_=_C1621( C40 C1621 ) \nC40_=_C1622( C40 C1622 ) C40_=_C1623( C40 C1623 ) C40_=_C1624( C40 C1624 ) C40_=_C1625( C40 C1625 ) C40_=_C1626( C40 C1626 ) C40_=_C1627( C40 C1627 ) \nC40_=_C1628( C40 C1628 ) C41_=_C42( C41 C42 ) C41_=_C43( C41 C43 ) C41_=_C100( C41 C100 ) C41_=_C158( C41 C158 ) C41_=_C215( C41 C215 ) \nC41_=_C271( C41 C271 ) C41_=_C326( C41 C326 ) C41_=_C380( C41 C380 ) C41_=_C433( C41 C433 ) C41_=_C485( C41 C485 ) C41_=_C536( C41 C536 ) \nC41_=_C586( C41 C586 ) C41_=_C634( C41 C634 ) C41_=_C682( C41 C682 ) C41_=_C729( C41 C729 ) C41_=_C775( C41 C775 ) C41_=_C820( C41 C820 ) \nC41_=_C864( C41 C864 ) C41_=_C907( C41 C907 ) C41_=_C949( C41 C949 ) C41_=_C990( C41 C990 ) C41_=_C1030( C41 C1030 ) C41_=_C1069( C41 C1069 ) \nC41_=_C1107( C41 C1107 ) C41_=_C1144( C41 C1144 ) C41_=_C1180( C41 C1180 )</w:t>
      </w:r>
    </w:p>
    <w:p>
      <w:pPr>
        <w:pStyle w:val="PreformattedText"/>
        <w:bidi w:val="0"/>
        <w:spacing w:before="0" w:after="0"/>
        <w:jc w:val="left"/>
        <w:rPr/>
      </w:pPr>
      <w:r>
        <w:rPr/>
        <w:t xml:space="preserve"> </w:t>
      </w:r>
      <w:r>
        <w:rPr/>
        <w:t>C41_=_C1215( C41 C1215 ) C41_=_C1249( C41 C1249 ) C41_=_C1282( C41 C1282 ) \nC41_=_C1314( C41 C1314 ) C41_=_C1345( C41 C1345 ) C41_=_C1375( C41 C1375 ) C41_=_C1403( C41 C1403 ) C41_=_C1430( C41 C1430 ) C41_=_C1456( C41 C1456 ) \nC41_=_C1481( C41 C1481 ) C41_=_C1505( C41 C1505 ) C41_=_C1528( C41 C1528 ) C41_=_C1550( C41 C1550 ) C41_=_C1571( C41 C1571 ) C41_=_C1591( C41 C1591 ) \nC41_=_C1629( C41 C1629 ) C41_=_C1630( C41 C1630 ) C41_=_C1631( C41 C1631 ) C41_=_C1632( C41 C1632 ) C41_=_C1633( C41 C1633 ) C41_=_C1634( C41 C1634 ) \nC41_=_C1635( C41 C1635 ) C41_=_C1636( C41 C1636 ) C41_=_C1637( C41 C1637 ) C41_=_C1638( C41 C1638 ) C41_=_C1639( C41 C1639 ) C41_=_C1640( C41 C1640 ) \nC41_=_C1641( C41 C1641 ) C41_=_C1642( C41 C1642 ) C41_=_C1643( C41 C1643 ) C41_=_C1644( C41 C1644 ) C41_=_C1645( C41 C1645 ) C41_=_C1646( C41 C1646 ) \nC42_=_C43( C42 C43 ) C42_=_C101( C42 C101 ) C42_=_C159( C42 C159 ) C42_=_C216( C42 C216 ) C42_=_C272( C42 C272 ) C42_=_C327( C42 C327 ) \nC42_=_C381( C42 C381 ) C42_=_C434( C42 C434 ) C42_=_C486( C42 C486 ) C42_=_C537( C42 C537 ) C42_=_C587( C42 C587 ) C42_=_C636( C42 C636 ) \nC42_=_C683( C42 C683 ) C42_=_C730( C42 C730 ) C42_=_C776( C42 C776 ) C42_=_C821( C42 C821 ) C42_=_C865( C42 C865 ) C42_=_C908( C42 C908 ) \nC42_=_C950( C42 C950 ) C42_=_C991( C42 C991 ) C42_=_C1031( C42 C1031 ) C42_=_C1070( C42 C1070 ) C42_=_C1108( C42 C1108 ) C42_=_C1145( C42 C1145 ) \nC42_=_C1181( C42 C1181 ) C42_=_C1216( C42 C1216 ) C42_=_C1250( C42 C1250 ) C42_=_C1283( C42 C1283 ) C42_=_C1315( C42 C1315 ) C42_=_C1346( C42 C1346 ) \nC42_=_C1376( C42 C1376 ) C42_=_C1404( C42 C1404 ) C42_=_C1431( C42 C1431 ) C42_=_C1457( C42 C1457 ) C42_=_C1482( C42 C1482 ) C42_=_C1506( C42 C1506 ) \nC42_=_C1529( C42 C1529 ) C42_=_C1551( C42 C1551 ) C42_=_C1572( C42 C1572 ) C42_=_C1592( C42 C1592 ) C42_=_C1611( C42 C1611 ) C42_=_C1629( C42 C1629 ) \nC42_=_C1648( C42 C1648 ) C42_=_C1649( C42 C1649 ) C42_=_C1650( C42 C1650 ) C42_=_C1651( C42 C1651 ) C42_=_C1652( C42 C1652 ) C42_=_C1653( C42 C1653 ) \nC42_=_C1654( C42 C1654 ) C42_=_C1655( C42 C1655 ) C42_=_C1656( C42 C1656 ) C42_=_C1657( C42 C1657 ) C42_=_C1658( C42 C1658 ) C42_=_C1659( C42 C1659 ) \nC42_=_C1660( C42 C1660 ) C42_=_C1661( C42 C1661 ) C42_=_C1662( C42 C1662 ) C42_=_C1663( C42 C1663 ) C43_=_C102( C43 C102 ) C43_=_C160( C43 C160 ) \nC43_=_C217( C43 C217 ) C43_=_C273( C43 C273 ) C43_=_C328( C43 C328 ) C43_=_C382( C43 C382 ) C43_=_C435( C43 C435 ) C43_=_C487( C43 C487 ) \nC43_=_C538( C43 C538 ) C43_=_C588( C43 C588 ) C43_=_C637( C43 C637 ) C43_=_C685( C43 C685 ) C43_=_C731( C43 C731 ) C43_=_C777( C43 C777 ) \nC43_=_C822( C43 C822 ) C43_=_C866( C43 C866 ) C43_=_C909( C43 C909 ) C43_=_C951( C43 C951 ) C43_=_C992( C43 C992 ) C43_=_C1032( C43 C1032 ) \nC43_=_C1071( C43 C1071 ) C43_=_C1109( C43 C1109 ) C43_=_C1146( C43 C1146 ) C43_=_C1182( C43 C1182 ) C43_=_C1217( C43 C1217 ) C43_=_C1251( C43 C1251 ) \nC43_=_C1284( C43 C1284 ) C43_=_C1316( C43 C1316 ) C43_=_C1347( C43 C1347 ) C43_=_C1377( C43 C1377 ) C43_=_C1405( C43 C1405 ) C43_=_C1432( C43 C1432 ) \nC43_=_C1458( C43 C1458 ) C43_=_C1483( C43 C1483 ) C43_=_C1507( C43 C1507 ) C43_=_C1530( C43 C1530 ) C43_=_C1552( C43 C1552 ) C43_=_C1573( C43 C1573 ) \nC43_=_C1593( C43 C1593 ) C43_=_C1612( C43 C1612 ) C43_=_C1630( C43 C1630 ) C43_=_C1664( C43 C1664 ) C43_=_C1665( C43 C1665 ) C43_=_C1666( C43 C1666 ) \nC43_=_C1667( C43 C1667 ) C43_=_C1668( C43 C1668 ) C43_=_C1669( C43 C1669 ) C43_=_C1670( C43 C1670 ) C43_=_C1671( C43 C1671 ) C43_=_C1672( C43 C1672 ) \nC43_=_C1673( C43 C1673 ) C43_=_C1674( C43 C1674 ) C43_=_C1675( C43 C1675 ) C43_=_C1676( C43 C1676 ) C43_=_C1677( C43 C1677 ) C43_=_C1678( C43 C1678 ) \nC43_=_C1679( C43 C1679 ) C99_=_C100( C99 C100 ) C99_=_C101( C99 C101 ) C99_=_C102( C99 C102 ) C99_=_C157( C99 C157 ) C99_=_C214( C99 C214 ) \nC99_=_C270( C99 C270 ) C99_=_C325( C99 C325 ) C99_=_C379( C99 C379 ) C99_=_C432( C99 C432 ) C99_=_C484( C99 C484 ) C99_=_C535( C99 C535 ) \nC99_=_C584( C99 C584 ) C99_=_C633( C99 C633 ) C99_=_C681( C99 C681 ) C99_=_C728( C99 C728 ) C99_=_C774( C99 C774 ) C99_=_C819( C99 C819 ) \nC99_=_C863( C99 C863 ) C99_=_C906( C99 C906 ) C99_=_C948( C99 C948 ) C99_=_C989( C99 C989 ) C99_=_C1029( C99 C1029 ) C99_=_C1068( C99 C1068 ) \nC99_=_C1106( C99 C1106 ) C99_=_C1143( C99 C1143 ) C99_=_C1179( C99 C1179 ) C99_=_C1214( C99 C1214 ) C99_=_C1248( C99 C1248 ) C99_=_C1281( C99 C1281 ) \nC99_=_C1313( C99 C1313 ) C99_=_C1344( C99 C1344 ) C99_=_C1374( C99 C1374 ) C99_=_C1402( C99 C1402 ) C99_=_C1429( C99 C1429 ) C99_=_C1455( C99 C1455 ) \nC99_=_C1480( C99 C1480 ) C99_=_C1504( C99 C1504 ) C99_=_C1527( C99 C1527 ) C99_=_C1549( C99 C1549 ) C99_=_C1570( C99 C1570 ) C99_=_C1590( C99 C1590 ) \nC99_=_C1611( C99 C1611 ) C99_=_C1612( C99 C1612 ) C99_=_C1613( C99 C1613 ) C99_=_C1614( C99 C1614 ) C99_=_C1615( C99 C1615 ) C99_=_C1616( C99 C1616 ) \nC99_=_C1617( C99 C1617 ) C99_=_C1618( C99 C1618 ) C99_=_C1619( C99 C1619 ) C99_=_C1620( C99 C1620 ) C99_=_C1621( C99 C1621 ) C99_=_C1622( C99 C1622 ) \nC99_=_C1623( C99 C1623 ) C99_=_C1624( C99 C1624 ) C99_=_C1625( C99 C1625 ) C99_=_C1626( C99 C1626 ) C99_=_C1627( C99 C1627 ) C99_=_C1628( C99 C1628 ) \nC100_=_C101( C100 C101 ) C100_=_C102( C100 C102 ) C100_=_C158( C100 C158 ) C100_=_C215( C100 C215 ) C100_=_C271( C100 C271 ) C100_=_C326( C100 C326 ) \nC100_=_C380( C100 C380 ) C100_=_C433( C100 C433 ) C100_=_C485( C100 C485 ) C100_=_C536( C100 C536 ) C100_=_C586( C100 C586 ) C100_=_C634( C100 C634 ) \nC100_=_C682( C100 C682 ) C100_=_C729( C100 C729 ) C100_=_C775( C100 C775 ) C100_=_C820( C100 C820 ) C100_=_C864( C100 C864 ) C100_=_C907( C100 C907 ) \nC100_=_C949( C100 C949 ) C100_=_C990( C100 C990 ) C100_=_C1030( C100 C1030 ) C100_=_C1069( C100 C1069 ) C100_=_C1107( C100 C1107 ) C100_=_C1144( C100 C1144 ) \nC100_=_C1180( C100 C1180 ) C100_=_C1215( C100 C1215 ) C100_=_C1249( C100 C1249 ) C100_=_C1282( C100 C1282 ) C100_=_C1314( C100 C1314 ) C100_=_C1345( C100 C1345 ) \nC100_=_C1375( C100 C1375 ) C100_=_C1403( C100 C1403 ) C100_=_C1430( C100 C1430 ) C100_=_C1456( C100 C1456 ) C100_=_C1481( C100 C1481 ) C100_=_C1505( C100 C1505 ) \nC100_=_C1528( C100 C1528 ) C100_=_C1550( C100 C1550 ) C100_=_C1571( C100 C1571 ) C100_=_C1591( C100 C1591 ) C100_=_C1629( C100 C1629 ) C100_=_C1630( C100 C1630 ) \nC100_=_C1631( C100 C1631 ) C100_=_C1632( C100 C1632 ) C100_=_C1633( C100 C1633 ) C100_=_C1634( C100 C1634 ) C100_=_C1635( C100 C1635 ) C100_=_C1636( C100 C1636 ) \nC100_=_C1637( C100 C1637 ) C100_=_C1638( C100 C1638 ) C100_=_C1639( C100 C1639 ) C100_=_C1640( C100 C1640 ) C100_=_C1641( C100 C1641 ) C100_=_C1642( C100 C1642 ) \nC100_=_C1643( C100 C1643 ) C100_=_C1644( C100 C1644 ) C100_=_C1645( C100 C1645 ) C100_=_C1646( C100 C1646 ) C101_=_C102( C101 C102 ) C101_=_C159( C101 C159 ) \nC101_=_C216( C101 C216 ) C101_=_C272( C101 C272 ) C101_=_C327( C101 C327 ) C101_=_C381( C101 C381 ) C101_=_C434( C101 C434 ) C101_=_C486( C101 C486 ) \nC101_=_C537( C101 C537 ) C101_=_C587( C101 C587 ) C101_=_C636( C101 C636 ) C101_=_C683( C101 C683 ) C101_=_C730( C101 C730 ) C101_=_C776( C101 C776 ) \nC101_=_C821( C101 C821 ) C101_=_C865( C101 C865 ) C101_=_C908( C101 C908 ) C101_=_C950( C101 C950 ) C101_=_C991( C101 C991 ) C101_=_C1031( C101 C1031 ) \nC101_=_C1070( C101 C1070 ) C101_=_C1108( C101 C1108 ) C101_=_C1145( C101 C1145 ) C101_=_C1181( C101 C1181 ) C101_=_C1216( C101 C1216 ) C101_=_C1250( C101 C1250 ) \nC101_=_C1283( C101 C1283 ) C101_=_C1315( C101 C1315 ) C101_=_C1346( C101 C1346 ) C101_=_C1376( C101 C1376 ) C101_=_C1404( C101 C1404 ) C101_=_C1431( C101 C1431 ) \nC101_=_C1457( C101 C1457 ) C101_=_C1482( C101 C1482 ) C101_=_C1506( C101 C1506 ) C101_=_C1529( C101 C1529 ) C101_=_C1551( C101 C1551 ) C101_=_C1572( C101 C1572 ) \nC101_=_C1592( C101 C1592 ) C101_=_C1611( C101 C1611 ) C101_=_C1629( C101 C1629 ) C101_=_C1648( C101 C1648 ) C101_=_C1649( C101 C1649 ) C101_=_C1650( C101 C1650 ) \nC101_=_C1651( C101 C1651 ) C101_=_C1652( C101 C1652 ) C101_=_C1653( C101 C1653 ) C101_=_C1654( C101 C1654 ) C101_=_C1655( C101 C1655 ) C101_=_C1656( C101 C1656 ) \nC101_=_C1657( C101 C1657 ) C101_=_C1658( C101 C1658 ) C101_=_C1659( C101 C1659 ) C101_=_C1660( C101 C1660 ) C101_=_C1661( C101 C1661 ) C101_=_C1662( C101 C1662 ) \nC101_=_C1663( C101 C1663 ) C102_=_C160( C102 C160 ) C102_=_C217( C102 C217 ) C102_=_C273( C102 C273 ) C102_=_C328( C102 C328 ) C102_=_C382( C102 C382 ) \nC102_=_C435( C102 C435 ) C102_=_C487( C102 C487 ) C102_=_C538( C102 C538 ) C102_=_C588( C102 C588 ) C102_=_C637( C102 C637 ) C102_=_C685( C102 C685 ) \nC102_=_C731( C102 C731 ) C102_=_C777( C102 C777 ) C102_=_C822( C102 C822 ) C102_=_C866( C102 C866 ) C102_=_C909( C102 C909 ) C102_=_C951( C102 C951 ) \nC102_=_C992( C102 C992 ) C102_=_C1032( C102 C1032 ) C102_=_C1071( C102 C1071 ) C102_=_C1109( C102 C1109 ) C102_=_C1146( C102 C1146 ) C102_=_C1182( C102 C1182 ) \nC102_=_C1217( C102 C1217 ) C102_=_C1251( C102 C1251 ) C102_=_C1284( C102 C1284 ) C102_=_C1316( C102 C1316 ) C102_=_C1347( C102 C1347 ) C102_=_C1377( C102 C1377 ) \nC102_=_C1405( C102 C1405 ) C102_=_C1432( C102 C1432 ) C102_=_C1458( C102 C1458 ) C102_=_C1483( C102 C1483 ) C102_=_C1507( C102 C1507 ) C102_=_C1530( C102 C1530 ) \nC102_=_C1552( C102 C1552 ) C102_=_C1573( C102 C1573 ) C102_=_C1593( C102 C1593 ) C102_=_C1612( C102 C1612 ) C102_=_C1630( C102 C1630 ) C102_=_C1664( C102 C1664 ) \nC102_=_C1665( C102 C1665 ) C102_=_C1666( C102 C1666 ) C102_=_C1667( C102 C1667 ) C102_=_C1668( C102 C1668 ) C102_=_C1669( C102 C1669 ) C102_=_C1670( C102 C1670 ) \nC102_=_C1671( C102 C1671 ) C102_=_C1672( C102 C1672 ) C102_=_C1673( C102 C1673 ) C102_=_C1674( C102 C1674 ) C102_=_C1675( C102 C1675 ) C102_=_C1676( C102 C1676 ) \nC102_=_C1677( C102 C1677 ) C102_=_C1678( C102 C1678 ) C102_=_C1679( C102 C1679 ) C157_=_C158( C157 C158 ) C157_=_C159( C157 C159 ) C157_=_C160( C157 C160 ) \nC157_=_C214( C157 C214 ) C157_=_C270( C157 C270 ) C157_=_C325( C157 C325 ) C157_=_C379( C157 C379 ) C157_=_C432( C157 C432 ) C157_=_C484( C157</w:t>
      </w:r>
    </w:p>
    <w:p>
      <w:pPr>
        <w:pStyle w:val="PreformattedText"/>
        <w:bidi w:val="0"/>
        <w:spacing w:before="0" w:after="0"/>
        <w:jc w:val="left"/>
        <w:rPr/>
      </w:pPr>
      <w:r>
        <w:rPr/>
        <w:t xml:space="preserve"> </w:t>
      </w:r>
      <w:r>
        <w:rPr/>
        <w:t>C484 ) \nC157_=_C535( C157 C535 ) C157_=_C584( C157 C584 ) C157_=_C633( C157 C633 ) C157_=_C681( C157 C681 ) C157_=_C728( C157 C728 ) C157_=_C774( C157 C774 ) \nC157_=_C819( C157 C819 ) C157_=_C863( C157 C863 ) C157_=_C906( C157 C906 ) C157_=_C948( C157 C948 ) C157_=_C989( C157 C989 ) C157_=_C1029( C157 C1029 ) \nC157_=_C1068( C157 C1068 ) C157_=_C1106( C157 C1106 ) C157_=_C1143( C157 C1143 ) C157_=_C1179( C157 C1179 ) C157_=_C1214( C157 C1214 ) C157_=_C1248( C157 C1248 ) \nC157_=_C1281( C157 C1281 ) C157_=_C1313( C157 C1313 ) C157_=_C1344( C157 C1344 ) C157_=_C1374( C157 C1374 ) C157_=_C1402( C157 C1402 ) C157_=_C1429( C157 C1429 ) \nC157_=_C1455( C157 C1455 ) C157_=_C1480( C157 C1480 ) C157_=_C1504( C157 C1504 ) C157_=_C1527( C157 C1527 ) C157_=_C1549( C157 C1549 ) C157_=_C1570( C157 C1570 ) \nC157_=_C1590( C157 C1590 ) C157_=_C1611( C157 C1611 ) C157_=_C1612( C157 C1612 ) C157_=_C1613( C157 C1613 ) C157_=_C1614( C157 C1614 ) C157_=_C1615( C157 C1615 ) \nC157_=_C1616( C157 C1616 ) C157_=_C1617( C157 C1617 ) C157_=_C1618( C157 C1618 ) C157_=_C1619( C157 C1619 ) C157_=_C1620( C157 C1620 ) C157_=_C1621( C157 C1621 ) \nC157_=_C1622( C157 C1622 ) C157_=_C1623( C157 C1623 ) C157_=_C1624( C157 C1624 ) C157_=_C1625( C157 C1625 ) C157_=_C1626( C157 C1626 ) C157_=_C1627( C157 C1627 ) \nC157_=_C1628( C157 C1628 ) C158_=_C159( C158 C159 ) C158_=_C160( C158 C160 ) C158_=_C215( C158 C215 ) C158_=_C271( C158 C271 ) C158_=_C326( C158 C326 ) \nC158_=_C380( C158 C380 ) C158_=_C433( C158 C433 ) C158_=_C485( C158 C485 ) C158_=_C536( C158 C536 ) C158_=_C586( C158 C586 ) C158_=_C634( C158 C634 ) \nC158_=_C682( C158 C682 ) C158_=_C729( C158 C729 ) C158_=_C775( C158 C775 ) C158_=_C820( C158 C820 ) C158_=_C864( C158 C864 ) C158_=_C907( C158 C907 ) \nC158_=_C949( C158 C949 ) C158_=_C990( C158 C990 ) C158_=_C1030( C158 C1030 ) C158_=_C1069( C158 C1069 ) C158_=_C1107( C158 C1107 ) C158_=_C1144( C158 C1144 ) \nC158_=_C1180( C158 C1180 ) C158_=_C1215( C158 C1215 ) C158_=_C1249( C158 C1249 ) C158_=_C1282( C158 C1282 ) C158_=_C1314( C158 C1314 ) C158_=_C1345( C158 C1345 ) \nC158_=_C1375( C158 C1375 ) C158_=_C1403( C158 C1403 ) C158_=_C1430( C158 C1430 ) C158_=_C1456( C158 C1456 ) C158_=_C1481( C158 C1481 ) C158_=_C1505( C158 C1505 ) \nC158_=_C1528( C158 C1528 ) C158_=_C1550( C158 C1550 ) C158_=_C1571( C158 C1571 ) C158_=_C1591( C158 C1591 ) C158_=_C1629( C158 C1629 ) C158_=_C1630( C158 C1630 ) \nC158_=_C1631( C158 C1631 ) C158_=_C1632( C158 C1632 ) C158_=_C1633( C158 C1633 ) C158_=_C1634( C158 C1634 ) C158_=_C1635( C158 C1635 ) C158_=_C1636( C158 C1636 ) \nC158_=_C1637( C158 C1637 ) C158_=_C1638( C158 C1638 ) C158_=_C1639( C158 C1639 ) C158_=_C1640( C158 C1640 ) C158_=_C1641( C158 C1641 ) C158_=_C1642( C158 C1642 ) \nC158_=_C1643( C158 C1643 ) C158_=_C1644( C158 C1644 ) C158_=_C1645( C158 C1645 ) C158_=_C1646( C158 C1646 ) C159_=_C160( C159 C160 ) C159_=_C216( C159 C216 ) \nC159_=_C272( C159 C272 ) C159_=_C327( C159 C327 ) C159_=_C381( C159 C381 ) C159_=_C434( C159 C434 ) C159_=_C486( C159 C486 ) C159_=_C537( C159 C537 ) \nC159_=_C587( C159 C587 ) C159_=_C636( C159 C636 ) C159_=_C683( C159 C683 ) C159_=_C730( C159 C730 ) C159_=_C776( C159 C776 ) C159_=_C821( C159 C821 ) \nC159_=_C865( C159 C865 ) C159_=_C908( C159 C908 ) C159_=_C950( C159 C950 ) C159_=_C991( C159 C991 ) C159_=_C1031( C159 C1031 ) C159_=_C1070( C159 C1070 ) \nC159_=_C1108( C159 C1108 ) C159_=_C1145( C159 C1145 ) C159_=_C1181( C159 C1181 ) C159_=_C1216( C159 C1216 ) C159_=_C1250( C159 C1250 ) C159_=_C1283( C159 C1283 ) \nC159_=_C1315( C159 C1315 ) C159_=_C1346( C159 C1346 ) C159_=_C1376( C159 C1376 ) C159_=_C1404( C159 C1404 ) C159_=_C1431( C159 C1431 ) C159_=_C1457( C159 C1457 ) \nC159_=_C1482( C159 C1482 ) C159_=_C1506( C159 C1506 ) C159_=_C1529( C159 C1529 ) C159_=_C1551( C159 C1551 ) C159_=_C1572( C159 C1572 ) C159_=_C1592( C159 C1592 ) \nC159_=_C1611( C159 C1611 ) C159_=_C1629( C159 C1629 ) C159_=_C1648( C159 C1648 ) C159_=_C1649( C159 C1649 ) C159_=_C1650( C159 C1650 ) C159_=_C1651( C159 C1651 ) \nC159_=_C1652( C159 C1652 ) C159_=_C1653( C159 C1653 ) C159_=_C1654( C159 C1654 ) C159_=_C1655( C159 C1655 ) C159_=_C1656( C159 C1656 ) C159_=_C1657( C159 C1657 ) \nC159_=_C1658( C159 C1658 ) C159_=_C1659( C159 C1659 ) C159_=_C1660( C159 C1660 ) C159_=_C1661( C159 C1661 ) C159_=_C1662( C159 C1662 ) C159_=_C1663( C159 C1663 ) \nC160_=_C217( C160 C217 ) C160_=_C273( C160 C273 ) C160_=_C328( C160 C328 ) C160_=_C382( C160 C382 ) C160_=_C435( C160 C435 ) C160_=_C487( C160 C487 ) \nC160_=_C538( C160 C538 ) C160_=_C588( C160 C588 ) C160_=_C637( C160 C637 ) C160_=_C685( C160 C685 ) C160_=_C731( C160 C731 ) C160_=_C777( C160 C777 ) \nC160_=_C822( C160 C822 ) C160_=_C866( C160 C866 ) C160_=_C909( C160 C909 ) C160_=_C951( C160 C951 ) C160_=_C992( C160 C992 ) C160_=_C1032( C160 C1032 ) \nC160_=_C1071( C160 C1071 ) C160_=_C1109( C160 C1109 ) C160_=_C1146( C160 C1146 ) C160_=_C1182( C160 C1182 ) C160_=_C1217( C160 C1217 ) C160_=_C1251( C160 C1251 ) \nC160_=_C1284( C160 C1284 ) C160_=_C1316( C160 C1316 ) C160_=_C1347( C160 C1347 ) C160_=_C1377( C160 C1377 ) C160_=_C1405( C160 C1405 ) C160_=_C1432( C160 C1432 ) \nC160_=_C1458( C160 C1458 ) C160_=_C1483( C160 C1483 ) C160_=_C1507( C160 C1507 ) C160_=_C1530( C160 C1530 ) C160_=_C1552( C160 C1552 ) C160_=_C1573( C160 C1573 ) \nC160_=_C1593( C160 C1593 ) C160_=_C1612( C160 C1612 ) C160_=_C1630( C160 C1630 ) C160_=_C1664( C160 C1664 ) C160_=_C1665( C160 C1665 ) C160_=_C1666( C160 C1666 ) \nC160_=_C1667( C160 C1667 ) C160_=_C1668( C160 C1668 ) C160_=_C1669( C160 C1669 ) C160_=_C1670( C160 C1670 ) C160_=_C1671( C160 C1671 ) C160_=_C1672( C160 C1672 ) \nC160_=_C1673( C160 C1673 ) C160_=_C1674( C160 C1674 ) C160_=_C1675( C160 C1675 ) C160_=_C1676( C160 C1676 ) C160_=_C1677( C160 C1677 ) C160_=_C1678( C160 C1678 ) \nC160_=_C1679( C160 C1679 ) C214_=_C215( C214 C215 ) C214_=_C216( C214 C216 ) C214_=_C217( C214 C217 ) C214_=_C270( C214 C270 ) C214_=_C325( C214 C325 ) \nC214_=_C379( C214 C379 ) C214_=_C432( C214 C432 ) C214_=_C484( C214 C484 ) C214_=_C535( C214 C535 ) C214_=_C584( C214 C584 ) C214_=_C633( C214 C633 ) \nC214_=_C681( C214 C681 ) C214_=_C728( C214 C728 ) C214_=_C774( C214 C774 ) C214_=_C819( C214 C819 ) C214_=_C863( C214 C863 ) C214_=_C906( C214 C906 ) \nC214_=_C948( C214 C948 ) C214_=_C989( C214 C989 ) C214_=_C1029( C214 C1029 ) C214_=_C1068( C214 C1068 ) C214_=_C1106( C214 C1106 ) C214_=_C1143( C214 C1143 ) \nC214_=_C1179( C214 C1179 ) C214_=_C1214( C214 C1214 ) C214_=_C1248( C214 C1248 ) C214_=_C1281( C214 C1281 ) C214_=_C1313( C214 C1313 ) C214_=_C1344( C214 C1344 ) \nC214_=_C1374( C214 C1374 ) C214_=_C1402( C214 C1402 ) C214_=_C1429( C214 C1429 ) C214_=_C1455( C214 C1455 ) C214_=_C1480( C214 C1480 ) C214_=_C1504( C214 C1504 ) \nC214_=_C1527( C214 C1527 ) C214_=_C1549( C214 C1549 ) C214_=_C1570( C214 C1570 ) C214_=_C1590( C214 C1590 ) C214_=_C1611( C214 C1611 ) C214_=_C1612( C214 C1612 ) \nC214_=_C1613( C214 C1613 ) C214_=_C1614( C214 C1614 ) C214_=_C1615( C214 C1615 ) C214_=_C1616( C214 C1616 ) C214_=_C1617( C214 C1617 ) C214_=_C1618( C214 C1618 ) \nC214_=_C1619( C214 C1619 ) C214_=_C1620( C214 C1620 ) C214_=_C1621( C214 C1621 ) C214_=_C1622( C214 C1622 ) C214_=_C1623( C214 C1623 ) C214_=_C1624( C214 C1624 ) \nC214_=_C1625( C214 C1625 ) C214_=_C1626( C214 C1626 ) C214_=_C1627( C214 C1627 ) C214_=_C1628( C214 C1628 ) C215_=_C216( C215 C216 ) C215_=_C217( C215 C217 ) \nC215_=_C271( C215 C271 ) C215_=_C326( C215 C326 ) C215_=_C380( C215 C380 ) C215_=_C433( C215 C433 ) C215_=_C485( C215 C485 ) C215_=_C536( C215 C536 ) \nC215_=_C586( C215 C586 ) C215_=_C634( C215 C634 ) C215_=_C682( C215 C682 ) C215_=_C729( C215 C729 ) C215_=_C775( C215 C775 ) C215_=_C820( C215 C820 ) \nC215_=_C864( C215 C864 ) C215_=_C907( C215 C907 ) C215_=_C949( C215 C949 ) C215_=_C990( C215 C990 ) C215_=_C1030( C215 C1030 ) C215_=_C1069( C215 C1069 ) \nC215_=_C1107( C215 C1107 ) C215_=_C1144( C215 C1144 ) C215_=_C1180( C215 C1180 ) C215_=_C1215( C215 C1215 ) C215_=_C1249( C215 C1249 ) C215_=_C1282( C215 C1282 ) \nC215_=_C1314( C215 C1314 ) C215_=_C1345( C215 C1345 ) C215_=_C1375( C215 C1375 ) C215_=_C1403( C215 C1403 ) C215_=_C1430( C215 C1430 ) C215_=_C1456( C215 C1456 ) \nC215_=_C1481( C215 C1481 ) C215_=_C1505( C215 C1505 ) C215_=_C1528( C215 C1528 ) C215_=_C1550( C215 C1550 ) C215_=_C1571( C215 C1571 ) C215_=_C1591( C215 C1591 ) \nC215_=_C1629( C215 C1629 ) C215_=_C1630( C215 C1630 ) C215_=_C1631( C215 C1631 ) C215_=_C1632( C215 C1632 ) C215_=_C1633( C215 C1633 ) C215_=_C1634( C215 C1634 ) \nC215_=_C1635( C215 C1635 ) C215_=_C1636( C215 C1636 ) C215_=_C1637( C215 C1637 ) C215_=_C1638( C215 C1638 ) C215_=_C1639( C215 C1639 ) C215_=_C1640( C215 C1640 ) \nC215_=_C1641( C215 C1641 ) C215_=_C1642( C215 C1642 ) C215_=_C1643( C215 C1643 ) C215_=_C1644( C215 C1644 ) C215_=_C1645( C215 C1645 ) C215_=_C1646( C215 C1646 ) \nC216_=_C217( C216 C217 ) C216_=_C272( C216 C272 ) C216_=_C327( C216 C327 ) C216_=_C381( C216 C381 ) C216_=_C434( C216 C434 ) C216_=_C486( C216 C486 ) \nC216_=_C537( C216 C537 ) C216_=_C587( C216 C587 ) C216_=_C636( C216 C636 ) C216_=_C683( C216 C683 ) C216_=_C730( C216 C730 ) C216_=_C776( C216 C776 ) \nC216_=_C821( C216 C821 ) C216_=_C865( C216 C865 ) C216_=_C908( C216 C908 ) C216_=_C950( C216 C950 ) C216_=_C991( C216 C991 ) C216_=_C1031( C216 C1031 ) \nC216_=_C1070( C216 C1070 ) C216_=_C1108( C216 C1108 ) C216_=_C1145( C216 C1145 ) C216_=_C1181( C216 C1181 ) C216_=_C1216( C216 C1216 ) C216_=_C1250( C216 C1250 ) \nC216_=_C1283( C216 C1283 ) C216_=_C1315( C216 C1315 ) C216_=_C1346( C216 C1346 ) C216_=_C1376( C216 C1376 ) C216_=_C1404( C216 C1404 ) C216_=_C1431( C216 C1431 ) \nC216_=_C1457( C216 C1457 ) C216_=_C1482( C216 C1482 ) C216_=_C1506( C216 C1506 ) C216_=_C1529( C216 C1529 ) C216_=_C1551( C216 C1551 ) C216_=_C1572( C216 C1572 ) \nC216_=_C1592( C216 C1592 ) C216_=_C1611( C216 C1611 ) C216_=_C1629( C216 C1629 ) C216_=_C1648( C216 C1648 ) C216_=_C1649( C216</w:t>
      </w:r>
    </w:p>
    <w:p>
      <w:pPr>
        <w:pStyle w:val="PreformattedText"/>
        <w:bidi w:val="0"/>
        <w:spacing w:before="0" w:after="0"/>
        <w:jc w:val="left"/>
        <w:rPr/>
      </w:pPr>
      <w:r>
        <w:rPr/>
        <w:t xml:space="preserve"> </w:t>
      </w:r>
      <w:r>
        <w:rPr/>
        <w:t>C1649 ) C216_=_C1650( C216 C1650 ) \nC216_=_C1651( C216 C1651 ) C216_=_C1652( C216 C1652 ) C216_=_C1653( C216 C1653 ) C216_=_C1654( C216 C1654 ) C216_=_C1655( C216 C1655 ) C216_=_C1656( C216 C1656 ) \nC216_=_C1657( C216 C1657 ) C216_=_C1658( C216 C1658 ) C216_=_C1659( C216 C1659 ) C216_=_C1660( C216 C1660 ) C216_=_C1661( C216 C1661 ) C216_=_C1662( C216 C1662 ) \nC216_=_C1663( C216 C1663 ) C217_=_C273( C217 C273 ) C217_=_C328( C217 C328 ) C217_=_C382( C217 C382 ) C217_=_C435( C217 C435 ) C217_=_C487( C217 C487 ) \nC217_=_C538( C217 C538 ) C217_=_C588( C217 C588 ) C217_=_C637( C217 C637 ) C217_=_C685( C217 C685 ) C217_=_C731( C217 C731 ) C217_=_C777( C217 C777 ) \nC217_=_C822( C217 C822 ) C217_=_C866( C217 C866 ) C217_=_C909( C217 C909 ) C217_=_C951( C217 C951 ) C217_=_C992( C217 C992 ) C217_=_C1032( C217 C1032 ) \nC217_=_C1071( C217 C1071 ) C217_=_C1109( C217 C1109 ) C217_=_C1146( C217 C1146 ) C217_=_C1182( C217 C1182 ) C217_=_C1217( C217 C1217 ) C217_=_C1251( C217 C1251 ) \nC217_=_C1284( C217 C1284 ) C217_=_C1316( C217 C1316 ) C217_=_C1347( C217 C1347 ) C217_=_C1377( C217 C1377 ) C217_=_C1405( C217 C1405 ) C217_=_C1432( C217 C1432 ) \nC217_=_C1458( C217 C1458 ) C217_=_C1483( C217 C1483 ) C217_=_C1507( C217 C1507 ) C217_=_C1530( C217 C1530 ) C217_=_C1552( C217 C1552 ) C217_=_C1573( C217 C1573 ) \nC217_=_C1593( C217 C1593 ) C217_=_C1612( C217 C1612 ) C217_=_C1630( C217 C1630 ) C217_=_C1664( C217 C1664 ) C217_=_C1665( C217 C1665 ) C217_=_C1666( C217 C1666 ) \nC217_=_C1667( C217 C1667 ) C217_=_C1668( C217 C1668 ) C217_=_C1669( C217 C1669 ) C217_=_C1670( C217 C1670 ) C217_=_C1671( C217 C1671 ) C217_=_C1672( C217 C1672 ) \nC217_=_C1673( C217 C1673 ) C217_=_C1674( C217 C1674 ) C217_=_C1675( C217 C1675 ) C217_=_C1676( C217 C1676 ) C217_=_C1677( C217 C1677 ) C217_=_C1678( C217 C1678 ) \nC217_=_C1679( C217 C1679 ) C270_=_C271( C270 C271 ) C270_=_C272( C270 C272 ) C270_=_C273( C270 C273 ) C270_=_C325( C270 C325 ) C270_=_C379( C270 C379 ) \nC270_=_C432( C270 C432 ) C270_=_C484( C270 C484 ) C270_=_C535( C270 C535 ) C270_=_C584( C270 C584 ) C270_=_C633( C270 C633 ) C270_=_C681( C270 C681 ) \nC270_=_C728( C270 C728 ) C270_=_C774( C270 C774 ) C270_=_C819( C270 C819 ) C270_=_C863( C270 C863 ) C270_=_C906( C270 C906 ) C270_=_C948( C270 C948 ) \nC270_=_C989( C270 C989 ) C270_=_C1029( C270 C1029 ) C270_=_C1068( C270 C1068 ) C270_=_C1106( C270 C1106 ) C270_=_C1143( C270 C1143 ) C270_=_C1179( C270 C1179 ) \nC270_=_C1214( C270 C1214 ) C270_=_C1248( C270 C1248 ) C270_=_C1281( C270 C1281 ) C270_=_C1313( C270 C1313 ) C270_=_C1344( C270 C1344 ) C270_=_C1374( C270 C1374 ) \nC270_=_C1402( C270 C1402 ) C270_=_C1429( C270 C1429 ) C270_=_C1455( C270 C1455 ) C270_=_C1480( C270 C1480 ) C270_=_C1504( C270 C1504 ) C270_=_C1527( C270 C1527 ) \nC270_=_C1549( C270 C1549 ) C270_=_C1570( C270 C1570 ) C270_=_C1590( C270 C1590 ) C270_=_C1611( C270 C1611 ) C270_=_C1612( C270 C1612 ) C270_=_C1613( C270 C1613 ) \nC270_=_C1614( C270 C1614 ) C270_=_C1615( C270 C1615 ) C270_=_C1616( C270 C1616 ) C270_=_C1617( C270 C1617 ) C270_=_C1618( C270 C1618 ) C270_=_C1619( C270 C1619 ) \nC270_=_C1620( C270 C1620 ) C270_=_C1621( C270 C1621 ) C270_=_C1622( C270 C1622 ) C270_=_C1623( C270 C1623 ) C270_=_C1624( C270 C1624 ) C270_=_C1625( C270 C1625 ) \nC270_=_C1626( C270 C1626 ) C270_=_C1627( C270 C1627 ) C270_=_C1628( C270 C1628 ) C271_=_C272( C271 C272 ) C271_=_C273( C271 C273 ) C271_=_C326( C271 C326 ) \nC271_=_C380( C271 C380 ) C271_=_C433( C271 C433 ) C271_=_C485( C271 C485 ) C271_=_C536( C271 C536 ) C271_=_C586( C271 C586 ) C271_=_C634( C271 C634 ) \nC271_=_C682( C271 C682 ) C271_=_C729( C271 C729 ) C271_=_C775( C271 C775 ) C271_=_C820( C271 C820 ) C271_=_C864( C271 C864 ) C271_=_C907( C271 C907 ) \nC271_=_C949( C271 C949 ) C271_=_C990( C271 C990 ) C271_=_C1030( C271 C1030 ) C271_=_C1069( C271 C1069 ) C271_=_C1107( C271 C1107 ) C271_=_C1144( C271 C1144 ) \nC271_=_C1180( C271 C1180 ) C271_=_C1215( C271 C1215 ) C271_=_C1249( C271 C1249 ) C271_=_C1282( C271 C1282 ) C271_=_C1314( C271 C1314 ) C271_=_C1345( C271 C1345 ) \nC271_=_C1375( C271 C1375 ) C271_=_C1403( C271 C1403 ) C271_=_C1430( C271 C1430 ) C271_=_C1456( C271 C1456 ) C271_=_C1481( C271 C1481 ) C271_=_C1505( C271 C1505 ) \nC271_=_C1528( C271 C1528 ) C271_=_C1550( C271 C1550 ) C271_=_C1571( C271 C1571 ) C271_=_C1591( C271 C1591 ) C271_=_C1629( C271 C1629 ) C271_=_C1630( C271 C1630 ) \nC271_=_C1631( C271 C1631 ) C271_=_C1632( C271 C1632 ) C271_=_C1633( C271 C1633 ) C271_=_C1634( C271 C1634 ) C271_=_C1635( C271 C1635 ) C271_=_C1636( C271 C1636 ) \nC271_=_C1637( C271 C1637 ) C271_=_C1638( C271 C1638 ) C271_=_C1639( C271 C1639 ) C271_=_C1640( C271 C1640 ) C271_=_C1641( C271 C1641 ) C271_=_C1642( C271 C1642 ) \nC271_=_C1643( C271 C1643 ) C271_=_C1644( C271 C1644 ) C271_=_C1645( C271 C1645 ) C271_=_C1646( C271 C1646 ) C272_=_C273( C272 C273 ) C272_=_C327( C272 C327 ) \nC272_=_C381( C272 C381 ) C272_=_C434( C272 C434 ) C272_=_C486( C272 C486 ) C272_=_C537( C272 C537 ) C272_=_C587( C272 C587 ) C272_=_C636( C272 C636 ) \nC272_=_C683( C272 C683 ) C272_=_C730( C272 C730 ) C272_=_C776( C272 C776 ) C272_=_C821( C272 C821 ) C272_=_C865( C272 C865 ) C272_=_C908( C272 C908 ) \nC272_=_C950( C272 C950 ) C272_=_C991( C272 C991 ) C272_=_C1031( C272 C1031 ) C272_=_C1070( C272 C1070 ) C272_=_C1108( C272 C1108 ) C272_=_C1145( C272 C1145 ) \nC272_=_C1181( C272 C1181 ) C272_=_C1216( C272 C1216 ) C272_=_C1250( C272 C1250 ) C272_=_C1283( C272 C1283 ) C272_=_C1315( C272 C1315 ) C272_=_C1346( C272 C1346 ) \nC272_=_C1376( C272 C1376 ) C272_=_C1404( C272 C1404 ) C272_=_C1431( C272 C1431 ) C272_=_C1457( C272 C1457 ) C272_=_C1482( C272 C1482 ) C272_=_C1506( C272 C1506 ) \nC272_=_C1529( C272 C1529 ) C272_=_C1551( C272 C1551 ) C272_=_C1572( C272 C1572 ) C272_=_C1592( C272 C1592 ) C272_=_C1611( C272 C1611 ) C272_=_C1629( C272 C1629 ) \nC272_=_C1648( C272 C1648 ) C272_=_C1649( C272 C1649 ) C272_=_C1650( C272 C1650 ) C272_=_C1651( C272 C1651 ) C272_=_C1652( C272 C1652 ) C272_=_C1653( C272 C1653 ) \nC272_=_C1654( C272 C1654 ) C272_=_C1655( C272 C1655 ) C272_=_C1656( C272 C1656 ) C272_=_C1657( C272 C1657 ) C272_=_C1658( C272 C1658 ) C272_=_C1659( C272 C1659 ) \nC272_=_C1660( C272 C1660 ) C272_=_C1661( C272 C1661 ) C272_=_C1662( C272 C1662 ) C272_=_C1663( C272 C1663 ) C273_=_C328( C273 C328 ) C273_=_C382( C273 C382 ) \nC273_=_C435( C273 C435 ) C273_=_C487( C273 C487 ) C273_=_C538( C273 C538 ) C273_=_C588( C273 C588 ) C273_=_C637( C273 C637 ) C273_=_C685( C273 C685 ) \nC273_=_C731( C273 C731 ) C273_=_C777( C273 C777 ) C273_=_C822( C273 C822 ) C273_=_C866( C273 C866 ) C273_=_C909( C273 C909 ) C273_=_C951( C273 C951 ) \nC273_=_C992( C273 C992 ) C273_=_C1032( C273 C1032 ) C273_=_C1071( C273 C1071 ) C273_=_C1109( C273 C1109 ) C273_=_C1146( C273 C1146 ) C273_=_C1182( C273 C1182 ) \nC273_=_C1217( C273 C1217 ) C273_=_C1251( C273 C1251 ) C273_=_C1284( C273 C1284 ) C273_=_C1316( C273 C1316 ) C273_=_C1347( C273 C1347 ) C273_=_C1377( C273 C1377 ) \nC273_=_C1405( C273 C1405 ) C273_=_C1432( C273 C1432 ) C273_=_C1458( C273 C1458 ) C273_=_C1483( C273 C1483 ) C273_=_C1507( C273 C1507 ) C273_=_C1530( C273 C1530 ) \nC273_=_C1552( C273 C1552 ) C273_=_C1573( C273 C1573 ) C273_=_C1593( C273 C1593 ) C273_=_C1612( C273 C1612 ) C273_=_C1630( C273 C1630 ) C273_=_C1664( C273 C1664 ) \nC273_=_C1665( C273 C1665 ) C273_=_C1666( C273 C1666 ) C273_=_C1667( C273 C1667 ) C273_=_C1668( C273 C1668 ) C273_=_C1669( C273 C1669 ) C273_=_C1670( C273 C1670 ) \nC273_=_C1671( C273 C1671 ) C273_=_C1672( C273 C1672 ) C273_=_C1673( C273 C1673 ) C273_=_C1674( C273 C1674 ) C273_=_C1675( C273 C1675 ) C273_=_C1676( C273 C1676 ) \nC273_=_C1677( C273 C1677 ) C273_=_C1678( C273 C1678 ) C273_=_C1679( C273 C1679 ) C325_=_C326( C325 C326 ) C325_=_C327( C325 C327 ) C325_=_C328( C325 C328 ) \nC325_=_C379( C325 C379 ) C325_=_C432( C325 C432 ) C325_=_C484( C325 C484 ) C325_=_C535( C325 C535 ) C325_=_C584( C325 C584 ) C325_=_C633( C325 C633 ) \nC325_=_C681( C325 C681 ) C325_=_C728( C325 C728 ) C325_=_C774( C325 C774 ) C325_=_C819( C325 C819 ) C325_=_C863( C325 C863 ) C325_=_C906( C325 C906 ) \nC325_=_C948( C325 C948 ) C325_=_C989( C325 C989 ) C325_=_C1029( C325 C1029 ) C325_=_C1068( C325 C1068 ) C325_=_C1106( C325 C1106 ) C325_=_C1143( C325 C1143 ) \nC325_=_C1179( C325 C1179 ) C325_=_C1214( C325 C1214 ) C325_=_C1248( C325 C1248 ) C325_=_C1281( C325 C1281 ) C325_=_C1313( C325 C1313 ) C325_=_C1344( C325 C1344 ) \nC325_=_C1374( C325 C1374 ) C325_=_C1402( C325 C1402 ) C325_=_C1429( C325 C1429 ) C325_=_C1455( C325 C1455 ) C325_=_C1480( C325 C1480 ) C325_=_C1504( C325 C1504 ) \nC325_=_C1527( C325 C1527 ) C325_=_C1549( C325 C1549 ) C325_=_C1570( C325 C1570 ) C325_=_C1590( C325 C1590 ) C325_=_C1611( C325 C1611 ) C325_=_C1612( C325 C1612 ) \nC325_=_C1613( C325 C1613 ) C325_=_C1614( C325 C1614 ) C325_=_C1615( C325 C1615 ) C325_=_C1616( C325 C1616 ) C325_=_C1617( C325 C1617 ) C325_=_C1618( C325 C1618 ) \nC325_=_C1619( C325 C1619 ) C325_=_C1620( C325 C1620 ) C325_=_C1621( C325 C1621 ) C325_=_C1622( C325 C1622 ) C325_=_C1623( C325 C1623 ) C325_=_C1624( C325 C1624 ) \nC325_=_C1625( C325 C1625 ) C325_=_C1626( C325 C1626 ) C325_=_C1627( C325 C1627 ) C325_=_C1628( C325 C1628 ) C326_=_C327( C326 C327 ) C326_=_C328( C326 C328 ) \nC326_=_C380( C326 C380 ) C326_=_C433( C326 C433 ) C326_=_C485( C326 C485 ) C326_=_C536( C326 C536 ) C326_=_C586( C326 C586 ) C326_=_C634( C326 C634 ) \nC326_=_C682( C326 C682 ) C326_=_C729( C326 C729 ) C326_=_C775( C326 C775 ) C326_=_C820( C326 C820 ) C326_=_C864( C326 C864 ) C326_=_C907( C326 C907 ) \nC326_=_C949( C326 C949 ) C326_=_C990( C326 C990 ) C326_=_C1030( C326 C1030 ) C326_=_C1069( C326 C1069 ) C326_=_C1107( C326 C1107 ) C326_=_C1144( C326 C1144 ) \nC326_=_C1180( C326 C1180 ) C326_=_C1215( C326 C1215 ) C326_=_C1249( C326 C1249 ) C326_=_C1282( C326 C1282 ) C326_=_C1314( C326 C1314 ) C326_=_C1345( C326 C1345 ) \nC326_=_C1375( C326 C1375 ) C326_=_C1403( C326 C1403 ) C326_=_C1430( C326 C1430 ) C326_=_C1456(</w:t>
      </w:r>
    </w:p>
    <w:p>
      <w:pPr>
        <w:pStyle w:val="PreformattedText"/>
        <w:bidi w:val="0"/>
        <w:spacing w:before="0" w:after="0"/>
        <w:jc w:val="left"/>
        <w:rPr/>
      </w:pPr>
      <w:r>
        <w:rPr/>
        <w:t xml:space="preserve"> </w:t>
      </w:r>
      <w:r>
        <w:rPr/>
        <w:t>C326 C1456 ) C326_=_C1481( C326 C1481 ) C326_=_C1505( C326 C1505 ) \nC326_=_C1528( C326 C1528 ) C326_=_C1550( C326 C1550 ) C326_=_C1571( C326 C1571 ) C326_=_C1591( C326 C1591 ) C326_=_C1629( C326 C1629 ) C326_=_C1630( C326 C1630 ) \nC326_=_C1631( C326 C1631 ) C326_=_C1632( C326 C1632 ) C326_=_C1633( C326 C1633 ) C326_=_C1634( C326 C1634 ) C326_=_C1635( C326 C1635 ) C326_=_C1636( C326 C1636 ) \nC326_=_C1637( C326 C1637 ) C326_=_C1638( C326 C1638 ) C326_=_C1639( C326 C1639 ) C326_=_C1640( C326 C1640 ) C326_=_C1641( C326 C1641 ) C326_=_C1642( C326 C1642 ) \nC326_=_C1643( C326 C1643 ) C326_=_C1644( C326 C1644 ) C326_=_C1645( C326 C1645 ) C326_=_C1646( C326 C1646 ) C327_=_C328( C327 C328 ) C327_=_C381( C327 C381 ) \nC327_=_C434( C327 C434 ) C327_=_C486( C327 C486 ) C327_=_C537( C327 C537 ) C327_=_C587( C327 C587 ) C327_=_C636( C327 C636 ) C327_=_C683( C327 C683 ) \nC327_=_C730( C327 C730 ) C327_=_C776( C327 C776 ) C327_=_C821( C327 C821 ) C327_=_C865( C327 C865 ) C327_=_C908( C327 C908 ) C327_=_C950( C327 C950 ) \nC327_=_C991( C327 C991 ) C327_=_C1031( C327 C1031 ) C327_=_C1070( C327 C1070 ) C327_=_C1108( C327 C1108 ) C327_=_C1145( C327 C1145 ) C327_=_C1181( C327 C1181 ) \nC327_=_C1216( C327 C1216 ) C327_=_C1250( C327 C1250 ) C327_=_C1283( C327 C1283 ) C327_=_C1315( C327 C1315 ) C327_=_C1346( C327 C1346 ) C327_=_C1376( C327 C1376 ) \nC327_=_C1404( C327 C1404 ) C327_=_C1431( C327 C1431 ) C327_=_C1457( C327 C1457 ) C327_=_C1482( C327 C1482 ) C327_=_C1506( C327 C1506 ) C327_=_C1529( C327 C1529 ) \nC327_=_C1551( C327 C1551 ) C327_=_C1572( C327 C1572 ) C327_=_C1592( C327 C1592 ) C327_=_C1611( C327 C1611 ) C327_=_C1629( C327 C1629 ) C327_=_C1648( C327 C1648 ) \nC327_=_C1649( C327 C1649 ) C327_=_C1650( C327 C1650 ) C327_=_C1651( C327 C1651 ) C327_=_C1652( C327 C1652 ) C327_=_C1653( C327 C1653 ) C327_=_C1654( C327 C1654 ) \nC327_=_C1655( C327 C1655 ) C327_=_C1656( C327 C1656 ) C327_=_C1657( C327 C1657 ) C327_=_C1658( C327 C1658 ) C327_=_C1659( C327 C1659 ) C327_=_C1660( C327 C1660 ) \nC327_=_C1661( C327 C1661 ) C327_=_C1662( C327 C1662 ) C327_=_C1663( C327 C1663 ) C328_=_C382( C328 C382 ) C328_=_C435( C328 C435 ) C328_=_C487( C328 C487 ) \nC328_=_C538( C328 C538 ) C328_=_C588( C328 C588 ) C328_=_C637( C328 C637 ) C328_=_C685( C328 C685 ) C328_=_C731( C328 C731 ) C328_=_C777( C328 C777 ) \nC328_=_C822( C328 C822 ) C328_=_C866( C328 C866 ) C328_=_C909( C328 C909 ) C328_=_C951( C328 C951 ) C328_=_C992( C328 C992 ) C328_=_C1032( C328 C1032 ) \nC328_=_C1071( C328 C1071 ) C328_=_C1109( C328 C1109 ) C328_=_C1146( C328 C1146 ) C328_=_C1182( C328 C1182 ) C328_=_C1217( C328 C1217 ) C328_=_C1251( C328 C1251 ) \nC328_=_C1284( C328 C1284 ) C328_=_C1316( C328 C1316 ) C328_=_C1347( C328 C1347 ) C328_=_C1377( C328 C1377 ) C328_=_C1405( C328 C1405 ) C328_=_C1432( C328 C1432 ) \nC328_=_C1458( C328 C1458 ) C328_=_C1483( C328 C1483 ) C328_=_C1507( C328 C1507 ) C328_=_C1530( C328 C1530 ) C328_=_C1552( C328 C1552 ) C328_=_C1573( C328 C1573 ) \nC328_=_C1593( C328 C1593 ) C328_=_C1612( C328 C1612 ) C328_=_C1630( C328 C1630 ) C328_=_C1664( C328 C1664 ) C328_=_C1665( C328 C1665 ) C328_=_C1666( C328 C1666 ) \nC328_=_C1667( C328 C1667 ) C328_=_C1668( C328 C1668 ) C328_=_C1669( C328 C1669 ) C328_=_C1670( C328 C1670 ) C328_=_C1671( C328 C1671 ) C328_=_C1672( C328 C1672 ) \nC328_=_C1673( C328 C1673 ) C328_=_C1674( C328 C1674 ) C328_=_C1675( C328 C1675 ) C328_=_C1676( C328 C1676 ) C328_=_C1677( C328 C1677 ) C328_=_C1678( C328 C1678 ) \nC328_=_C1679( C328 C1679 ) C379_=_C380( C379 C380 ) C379_=_C381( C379 C381 ) C379_=_C382( C379 C382 ) C379_=_C432( C379 C432 ) C379_=_C484( C379 C484 ) \nC379_=_C535( C379 C535 ) C379_=_C584( C379 C584 ) C379_=_C633( C379 C633 ) C379_=_C681( C379 C681 ) C379_=_C728( C379 C728 ) C379_=_C774( C379 C774 ) \nC379_=_C819( C379 C819 ) C379_=_C863( C379 C863 ) C379_=_C906( C379 C906 ) C379_=_C948( C379 C948 ) C379_=_C989( C379 C989 ) C379_=_C1029( C379 C1029 ) \nC379_=_C1068( C379 C1068 ) C379_=_C1106( C379 C1106 ) C379_=_C1143( C379 C1143 ) C379_=_C1179( C379 C1179 ) C379_=_C1214( C379 C1214 ) C379_=_C1248( C379 C1248 ) \nC379_=_C1281( C379 C1281 ) C379_=_C1313( C379 C1313 ) C379_=_C1344( C379 C1344 ) C379_=_C1374( C379 C1374 ) C379_=_C1402( C379 C1402 ) C379_=_C1429( C379 C1429 ) \nC379_=_C1455( C379 C1455 ) C379_=_C1480( C379 C1480 ) C379_=_C1504( C379 C1504 ) C379_=_C1527( C379 C1527 ) C379_=_C1549( C379 C1549 ) C379_=_C1570( C379 C1570 ) \nC379_=_C1590( C379 C1590 ) C379_=_C1611( C379 C1611 ) C379_=_C1612( C379 C1612 ) C379_=_C1613( C379 C1613 ) C379_=_C1614( C379 C1614 ) C379_=_C1615( C379 C1615 ) \nC379_=_C1616( C379 C1616 ) C379_=_C1617( C379 C1617 ) C379_=_C1618( C379 C1618 ) C379_=_C1619( C379 C1619 ) C379_=_C1620( C379 C1620 ) C379_=_C1621( C379 C1621 ) \nC379_=_C1622( C379 C1622 ) C379_=_C1623( C379 C1623 ) C379_=_C1624( C379 C1624 ) C379_=_C1625( C379 C1625 ) C379_=_C1626( C379 C1626 ) C379_=_C1627( C379 C1627 ) \nC379_=_C1628( C379 C1628 ) C380_=_C381( C380 C381 ) C380_=_C382( C380 C382 ) C380_=_C433( C380 C433 ) C380_=_C485( C380 C485 ) C380_=_C536( C380 C536 ) \nC380_=_C586( C380 C586 ) C380_=_C634( C380 C634 ) C380_=_C682( C380 C682 ) C380_=_C729( C380 C729 ) C380_=_C775( C380 C775 ) C380_=_C820( C380 C820 ) \nC380_=_C864( C380 C864 ) C380_=_C907( C380 C907 ) C380_=_C949( C380 C949 ) C380_=_C990( C380 C990 ) C380_=_C1030( C380 C1030 ) C380_=_C1069( C380 C1069 ) \nC380_=_C1107( C380 C1107 ) C380_=_C1144( C380 C1144 ) C380_=_C1180( C380 C1180 ) C380_=_C1215( C380 C1215 ) C380_=_C1249( C380 C1249 ) C380_=_C1282( C380 C1282 ) \nC380_=_C1314( C380 C1314 ) C380_=_C1345( C380 C1345 ) C380_=_C1375( C380 C1375 ) C380_=_C1403( C380 C1403 ) C380_=_C1430( C380 C1430 ) C380_=_C1456( C380 C1456 ) \nC380_=_C1481( C380 C1481 ) C380_=_C1505( C380 C1505 ) C380_=_C1528( C380 C1528 ) C380_=_C1550( C380 C1550 ) C380_=_C1571( C380 C1571 ) C380_=_C1591( C380 C1591 ) \nC380_=_C1629( C380 C1629 ) C380_=_C1630( C380 C1630 ) C380_=_C1631( C380 C1631 ) C380_=_C1632( C380 C1632 ) C380_=_C1633( C380 C1633 ) C380_=_C1634( C380 C1634 ) \nC380_=_C1635( C380 C1635 ) C380_=_C1636( C380 C1636 ) C380_=_C1637( C380 C1637 ) C380_=_C1638( C380 C1638 ) C380_=_C1639( C380 C1639 ) C380_=_C1640( C380 C1640 ) \nC380_=_C1641( C380 C1641 ) C380_=_C1642( C380 C1642 ) C380_=_C1643( C380 C1643 ) C380_=_C1644( C380 C1644 ) C380_=_C1645( C380 C1645 ) C380_=_C1646( C380 C1646 ) \nC381_=_C382( C381 C382 ) C381_=_C434( C381 C434 ) C381_=_C486( C381 C486 ) C381_=_C537( C381 C537 ) C381_=_C587( C381 C587 ) C381_=_C636( C381 C636 ) \nC381_=_C683( C381 C683 ) C381_=_C730( C381 C730 ) C381_=_C776( C381 C776 ) C381_=_C821( C381 C821 ) C381_=_C865( C381 C865 ) C381_=_C908( C381 C908 ) \nC381_=_C950( C381 C950 ) C381_=_C991( C381 C991 ) C381_=_C1031( C381 C1031 ) C381_=_C1070( C381 C1070 ) C381_=_C1108( C381 C1108 ) C381_=_C1145( C381 C1145 ) \nC381_=_C1181( C381 C1181 ) C381_=_C1216( C381 C1216 ) C381_=_C1250( C381 C1250 ) C381_=_C1283( C381 C1283 ) C381_=_C1315( C381 C1315 ) C381_=_C1346( C381 C1346 ) \nC381_=_C1376( C381 C1376 ) C381_=_C1404( C381 C1404 ) C381_=_C1431( C381 C1431 ) C381_=_C1457( C381 C1457 ) C381_=_C1482( C381 C1482 ) C381_=_C1506( C381 C1506 ) \nC381_=_C1529( C381 C1529 ) C381_=_C1551( C381 C1551 ) C381_=_C1572( C381 C1572 ) C381_=_C1592( C381 C1592 ) C381_=_C1611( C381 C1611 ) C381_=_C1629( C381 C1629 ) \nC381_=_C1648( C381 C1648 ) C381_=_C1649( C381 C1649 ) C381_=_C1650( C381 C1650 ) C381_=_C1651( C381 C1651 ) C381_=_C1652( C381 C1652 ) C381_=_C1653( C381 C1653 ) \nC381_=_C1654( C381 C1654 ) C381_=_C1655( C381 C1655 ) C381_=_C1656( C381 C1656 ) C381_=_C1657( C381 C1657 ) C381_=_C1658( C381 C1658 ) C381_=_C1659( C381 C1659 ) \nC381_=_C1660( C381 C1660 ) C381_=_C1661( C381 C1661 ) C381_=_C1662( C381 C1662 ) C381_=_C1663( C381 C1663 ) C382_=_C435( C382 C435 ) C382_=_C487( C382 C487 ) \nC382_=_C538( C382 C538 ) C382_=_C588( C382 C588 ) C382_=_C637( C382 C637 ) C382_=_C685( C382 C685 ) C382_=_C731( C382 C731 ) C382_=_C777( C382 C777 ) \nC382_=_C822( C382 C822 ) C382_=_C866( C382 C866 ) C382_=_C909( C382 C909 ) C382_=_C951( C382 C951 ) C382_=_C992( C382 C992 ) C382_=_C1032( C382 C1032 ) \nC382_=_C1071( C382 C1071 ) C382_=_C1109( C382 C1109 ) C382_=_C1146( C382 C1146 ) C382_=_C1182( C382 C1182 ) C382_=_C1217( C382 C1217 ) C382_=_C1251( C382 C1251 ) \nC382_=_C1284( C382 C1284 ) C382_=_C1316( C382 C1316 ) C382_=_C1347( C382 C1347 ) C382_=_C1377( C382 C1377 ) C382_=_C1405( C382 C1405 ) C382_=_C1432( C382 C1432 ) \nC382_=_C1458( C382 C1458 ) C382_=_C1483( C382 C1483 ) C382_=_C1507( C382 C1507 ) C382_=_C1530( C382 C1530 ) C382_=_C1552( C382 C1552 ) C382_=_C1573( C382 C1573 ) \nC382_=_C1593( C382 C1593 ) C382_=_C1612( C382 C1612 ) C382_=_C1630( C382 C1630 ) C382_=_C1664( C382 C1664 ) C382_=_C1665( C382 C1665 ) C382_=_C1666( C382 C1666 ) \nC382_=_C1667( C382 C1667 ) C382_=_C1668( C382 C1668 ) C382_=_C1669( C382 C1669 ) C382_=_C1670( C382 C1670 ) C382_=_C1671( C382 C1671 ) C382_=_C1672( C382 C1672 ) \nC382_=_C1673( C382 C1673 ) C382_=_C1674( C382 C1674 ) C382_=_C1675( C382 C1675 ) C382_=_C1676( C382 C1676 ) C382_=_C1677( C382 C1677 ) C382_=_C1678( C382 C1678 ) \nC382_=_C1679( C382 C1679 ) C432_=_C433( C432 C433 ) C432_=_C434( C432 C434 ) C432_=_C435( C432 C435 ) C432_=_C484( C432 C484 ) C432_=_C535( C432 C535 ) \nC432_=_C584( C432 C584 ) C432_=_C633( C432 C633 ) C432_=_C681( C432 C681 ) C432_=_C728( C432 C728 ) C432_=_C774( C432 C774 ) C432_=_C819( C432 C819 ) \nC432_=_C863( C432 C863 ) C432_=_C906( C432 C906 ) C432_=_C948( C432 C948 ) C432_=_C989( C432 C989 ) C432_=_C1029( C432 C1029 ) C432_=_C1068( C432 C1068 ) \nC432_=_C1106( C432 C1106 ) C432_=_C1143( C432 C1143 ) C432_=_C1179( C432 C1179 ) C432_=_C1214( C432 C1214 ) C432_=_C1248( C432 C1248 ) C432_=_C1281( C432 C1281 ) \nC432_=_C1313( C432 C1313 ) C432_=_C1344( C432 C1344 ) C432_=_C1374( C432 C1374 ) C432_=_C1402( C432 C1402 ) C432_=_C1429( C432 C1429 ) C432_=_C1455( C432 C1455 ) \nC432_=_C1480( C432 C1480 ) C432_=_C1504(</w:t>
      </w:r>
    </w:p>
    <w:p>
      <w:pPr>
        <w:pStyle w:val="PreformattedText"/>
        <w:bidi w:val="0"/>
        <w:spacing w:before="0" w:after="0"/>
        <w:jc w:val="left"/>
        <w:rPr/>
      </w:pPr>
      <w:r>
        <w:rPr/>
        <w:t xml:space="preserve"> </w:t>
      </w:r>
      <w:r>
        <w:rPr/>
        <w:t>C432 C1504 ) C432_=_C1527( C432 C1527 ) C432_=_C1549( C432 C1549 ) C432_=_C1570( C432 C1570 ) C432_=_C1590( C432 C1590 ) \nC432_=_C1611( C432 C1611 ) C432_=_C1612( C432 C1612 ) C432_=_C1613( C432 C1613 ) C432_=_C1614( C432 C1614 ) C432_=_C1615( C432 C1615 ) C432_=_C1616( C432 C1616 ) \nC432_=_C1617( C432 C1617 ) C432_=_C1618( C432 C1618 ) C432_=_C1619( C432 C1619 ) C432_=_C1620( C432 C1620 ) C432_=_C1621( C432 C1621 ) C432_=_C1622( C432 C1622 ) \nC432_=_C1623( C432 C1623 ) C432_=_C1624( C432 C1624 ) C432_=_C1625( C432 C1625 ) C432_=_C1626( C432 C1626 ) C432_=_C1627( C432 C1627 ) C432_=_C1628( C432 C1628 ) \nC433_=_C434( C433 C434 ) C433_=_C435( C433 C435 ) C433_=_C485( C433 C485 ) C433_=_C536( C433 C536 ) C433_=_C586( C433 C586 ) C433_=_C634( C433 C634 ) \nC433_=_C682( C433 C682 ) C433_=_C729( C433 C729 ) C433_=_C775( C433 C775 ) C433_=_C820( C433 C820 ) C433_=_C864( C433 C864 ) C433_=_C907( C433 C907 ) \nC433_=_C949( C433 C949 ) C433_=_C990( C433 C990 ) C433_=_C1030( C433 C1030 ) C433_=_C1069( C433 C1069 ) C433_=_C1107( C433 C1107 ) C433_=_C1144( C433 C1144 ) \nC433_=_C1180( C433 C1180 ) C433_=_C1215( C433 C1215 ) C433_=_C1249( C433 C1249 ) C433_=_C1282( C433 C1282 ) C433_=_C1314( C433 C1314 ) C433_=_C1345( C433 C1345 ) \nC433_=_C1375( C433 C1375 ) C433_=_C1403( C433 C1403 ) C433_=_C1430( C433 C1430 ) C433_=_C1456( C433 C1456 ) C433_=_C1481( C433 C1481 ) C433_=_C1505( C433 C1505 ) \nC433_=_C1528( C433 C1528 ) C433_=_C1550( C433 C1550 ) C433_=_C1571( C433 C1571 ) C433_=_C1591( C433 C1591 ) C433_=_C1629( C433 C1629 ) C433_=_C1630( C433 C1630 ) \nC433_=_C1631( C433 C1631 ) C433_=_C1632( C433 C1632 ) C433_=_C1633( C433 C1633 ) C433_=_C1634( C433 C1634 ) C433_=_C1635( C433 C1635 ) C433_=_C1636( C433 C1636 ) \nC433_=_C1637( C433 C1637 ) C433_=_C1638( C433 C1638 ) C433_=_C1639( C433 C1639 ) C433_=_C1640( C433 C1640 ) C433_=_C1641( C433 C1641 ) C433_=_C1642( C433 C1642 ) \nC433_=_C1643( C433 C1643 ) C433_=_C1644( C433 C1644 ) C433_=_C1645( C433 C1645 ) C433_=_C1646( C433 C1646 ) C434_=_C435( C434 C435 ) C434_=_C486( C434 C486 ) \nC434_=_C537( C434 C537 ) C434_=_C587( C434 C587 ) C434_=_C636( C434 C636 ) C434_=_C683( C434 C683 ) C434_=_C730( C434 C730 ) C434_=_C776( C434 C776 ) \nC434_=_C821( C434 C821 ) C434_=_C865( C434 C865 ) C434_=_C908( C434 C908 ) C434_=_C950( C434 C950 ) C434_=_C991( C434 C991 ) C434_=_C1031( C434 C1031 ) \nC434_=_C1070( C434 C1070 ) C434_=_C1108( C434 C1108 ) C434_=_C1145( C434 C1145 ) C434_=_C1181( C434 C1181 ) C434_=_C1216( C434 C1216 ) C434_=_C1250( C434 C1250 ) \nC434_=_C1283( C434 C1283 ) C434_=_C1315( C434 C1315 ) C434_=_C1346( C434 C1346 ) C434_=_C1376( C434 C1376 ) C434_=_C1404( C434 C1404 ) C434_=_C1431( C434 C1431 ) \nC434_=_C1457( C434 C1457 ) C434_=_C1482( C434 C1482 ) C434_=_C1506( C434 C1506 ) C434_=_C1529( C434 C1529 ) C434_=_C1551( C434 C1551 ) C434_=_C1572( C434 C1572 ) \nC434_=_C1592( C434 C1592 ) C434_=_C1611( C434 C1611 ) C434_=_C1629( C434 C1629 ) C434_=_C1648( C434 C1648 ) C434_=_C1649( C434 C1649 ) C434_=_C1650( C434 C1650 ) \nC434_=_C1651( C434 C1651 ) C434_=_C1652( C434 C1652 ) C434_=_C1653( C434 C1653 ) C434_=_C1654( C434 C1654 ) C434_=_C1655( C434 C1655 ) C434_=_C1656( C434 C1656 ) \nC434_=_C1657( C434 C1657 ) C434_=_C1658( C434 C1658 ) C434_=_C1659( C434 C1659 ) C434_=_C1660( C434 C1660 ) C434_=_C1661( C434 C1661 ) C434_=_C1662( C434 C1662 ) \nC434_=_C1663( C434 C1663 ) C435_=_C487( C435 C487 ) C435_=_C538( C435 C538 ) C435_=_C588( C435 C588 ) C435_=_C637( C435 C637 ) C435_=_C685( C435 C685 ) \nC435_=_C731( C435 C731 ) C435_=_C777( C435 C777 ) C435_=_C822( C435 C822 ) C435_=_C866( C435 C866 ) C435_=_C909( C435 C909 ) C435_=_C951( C435 C951 ) \nC435_=_C992( C435 C992 ) C435_=_C1032( C435 C1032 ) C435_=_C1071( C435 C1071 ) C435_=_C1109( C435 C1109 ) C435_=_C1146( C435 C1146 ) C435_=_C1182( C435 C1182 ) \nC435_=_C1217( C435 C1217 ) C435_=_C1251( C435 C1251 ) C435_=_C1284( C435 C1284 ) C435_=_C1316( C435 C1316 ) C435_=_C1347( C435 C1347 ) C435_=_C1377( C435 C1377 ) \nC435_=_C1405( C435 C1405 ) C435_=_C1432( C435 C1432 ) C435_=_C1458( C435 C1458 ) C435_=_C1483( C435 C1483 ) C435_=_C1507( C435 C1507 ) C435_=_C1530( C435 C1530 ) \nC435_=_C1552( C435 C1552 ) C435_=_C1573( C435 C1573 ) C435_=_C1593( C435 C1593 ) C435_=_C1612( C435 C1612 ) C435_=_C1630( C435 C1630 ) C435_=_C1664( C435 C1664 ) \nC435_=_C1665( C435 C1665 ) C435_=_C1666( C435 C1666 ) C435_=_C1667( C435 C1667 ) C435_=_C1668( C435 C1668 ) C435_=_C1669( C435 C1669 ) C435_=_C1670( C435 C1670 ) \nC435_=_C1671( C435 C1671 ) C435_=_C1672( C435 C1672 ) C435_=_C1673( C435 C1673 ) C435_=_C1674( C435 C1674 ) C435_=_C1675( C435 C1675 ) C435_=_C1676( C435 C1676 ) \nC435_=_C1677( C435 C1677 ) C435_=_C1678( C435 C1678 ) C435_=_C1679( C435 C1679 ) C484_=_C485( C484 C485 ) C484_=_C486( C484 C486 ) C484_=_C487( C484 C487 ) \nC484_=_C535( C484 C535 ) C484_=_C584( C484 C584 ) C484_=_C633( C484 C633 ) C484_=_C681( C484 C681 ) C484_=_C728( C484 C728 ) C484_=_C774( C484 C774 ) \nC484_=_C819( C484 C819 ) C484_=_C863( C484 C863 ) C484_=_C906( C484 C906 ) C484_=_C948( C484 C948 ) C484_=_C989( C484 C989 ) C484_=_C1029( C484 C1029 ) \nC484_=_C1068( C484 C1068 ) C484_=_C1106( C484 C1106 ) C484_=_C1143( C484 C1143 ) C484_=_C1179( C484 C1179 ) C484_=_C1214( C484 C1214 ) C484_=_C1248( C484 C1248 ) \nC484_=_C1281( C484 C1281 ) C484_=_C1313( C484 C1313 ) C484_=_C1344( C484 C1344 ) C484_=_C1374( C484 C1374 ) C484_=_C1402( C484 C1402 ) C484_=_C1429( C484 C1429 ) \nC484_=_C1455( C484 C1455 ) C484_=_C1480( C484 C1480 ) C484_=_C1504( C484 C1504 ) C484_=_C1527( C484 C1527 ) C484_=_C1549( C484 C1549 ) C484_=_C1570( C484 C1570 ) \nC484_=_C1590( C484 C1590 ) C484_=_C1611( C484 C1611 ) C484_=_C1612( C484 C1612 ) C484_=_C1613( C484 C1613 ) C484_=_C1614( C484 C1614 ) C484_=_C1615( C484 C1615 ) \nC484_=_C1616( C484 C1616 ) C484_=_C1617( C484 C1617 ) C484_=_C1618( C484 C1618 ) C484_=_C1619( C484 C1619 ) C484_=_C1620( C484 C1620 ) C484_=_C1621( C484 C1621 ) \nC484_=_C1622( C484 C1622 ) C484_=_C1623( C484 C1623 ) C484_=_C1624( C484 C1624 ) C484_=_C1625( C484 C1625 ) C484_=_C1626( C484 C1626 ) C484_=_C1627( C484 C1627 ) \nC484_=_C1628( C484 C1628 ) C485_=_C486( C485 C486 ) C485_=_C487( C485 C487 ) C485_=_C536( C485 C536 ) C485_=_C586( C485 C586 ) C485_=_C634( C485 C634 ) \nC485_=_C682( C485 C682 ) C485_=_C729( C485 C729 ) C485_=_C775( C485 C775 ) C485_=_C820( C485 C820 ) C485_=_C864( C485 C864 ) C485_=_C907( C485 C907 ) \nC485_=_C949( C485 C949 ) C485_=_C990( C485 C990 ) C485_=_C1030( C485 C1030 ) C485_=_C1069( C485 C1069 ) C485_=_C1107( C485 C1107 ) C485_=_C1144( C485 C1144 ) \nC485_=_C1180( C485 C1180 ) C485_=_C1215( C485 C1215 ) C485_=_C1249( C485 C1249 ) C485_=_C1282( C485 C1282 ) C485_=_C1314( C485 C1314 ) C485_=_C1345( C485 C1345 ) \nC485_=_C1375( C485 C1375 ) C485_=_C1403( C485 C1403 ) C485_=_C1430( C485 C1430 ) C485_=_C1456( C485 C1456 ) C485_=_C1481( C485 C1481 ) C485_=_C1505( C485 C1505 ) \nC485_=_C1528( C485 C1528 ) C485_=_C1550( C485 C1550 ) C485_=_C1571( C485 C1571 ) C485_=_C1591( C485 C1591 ) C485_=_C1629( C485 C1629 ) C485_=_C1630( C485 C1630 ) \nC485_=_C1631( C485 C1631 ) C485_=_C1632( C485 C1632 ) C485_=_C1633( C485 C1633 ) C485_=_C1634( C485 C1634 ) C485_=_C1635( C485 C1635 ) C485_=_C1636( C485 C1636 ) \nC485_=_C1637( C485 C1637 ) C485_=_C1638( C485 C1638 ) C485_=_C1639( C485 C1639 ) C485_=_C1640( C485 C1640 ) C485_=_C1641( C485 C1641 ) C485_=_C1642( C485 C1642 ) \nC485_=_C1643( C485 C1643 ) C485_=_C1644( C485 C1644 ) C485_=_C1645( C485 C1645 ) C485_=_C1646( C485 C1646 ) C486_=_C487( C486 C487 ) C486_=_C537( C486 C537 ) \nC486_=_C587( C486 C587 ) C486_=_C636( C486 C636 ) C486_=_C683( C486 C683 ) C486_=_C730( C486 C730 ) C486_=_C776( C486 C776 ) C486_=_C821( C486 C821 ) \nC486_=_C865( C486 C865 ) C486_=_C908( C486 C908 ) C486_=_C950( C486 C950 ) C486_=_C991( C486 C991 ) C486_=_C1031( C486 C1031 ) C486_=_C1070( C486 C1070 ) \nC486_=_C1108( C486 C1108 ) C486_=_C1145( C486 C1145 ) C486_=_C1181( C486 C1181 ) C486_=_C1216( C486 C1216 ) C486_=_C1250( C486 C1250 ) C486_=_C1283( C486 C1283 ) \nC486_=_C1315( C486 C1315 ) C486_=_C1346( C486 C1346 ) C486_=_C1376( C486 C1376 ) C486_=_C1404( C486 C1404 ) C486_=_C1431( C486 C1431 ) C486_=_C1457( C486 C1457 ) \nC486_=_C1482( C486 C1482 ) C486_=_C1506( C486 C1506 ) C486_=_C1529( C486 C1529 ) C486_=_C1551( C486 C1551 ) C486_=_C1572( C486 C1572 ) C486_=_C1592( C486 C1592 ) \nC486_=_C1611( C486 C1611 ) C486_=_C1629( C486 C1629 ) C486_=_C1648( C486 C1648 ) C486_=_C1649( C486 C1649 ) C486_=_C1650( C486 C1650 ) C486_=_C1651( C486 C1651 ) \nC486_=_C1652( C486 C1652 ) C486_=_C1653( C486 C1653 ) C486_=_C1654( C486 C1654 ) C486_=_C1655( C486 C1655 ) C486_=_C1656( C486 C1656 ) C486_=_C1657( C486 C1657 ) \nC486_=_C1658( C486 C1658 ) C486_=_C1659( C486 C1659 ) C486_=_C1660( C486 C1660 ) C486_=_C1661( C486 C1661 ) C486_=_C1662( C486 C1662 ) C486_=_C1663( C486 C1663 ) \nC487_=_C538( C487 C538 ) C487_=_C588( C487 C588 ) C487_=_C637( C487 C637 ) C487_=_C685( C487 C685 ) C487_=_C731( C487 C731 ) C487_=_C777( C487 C777 ) \nC487_=_C822( C487 C822 ) C487_=_C866( C487 C866 ) C487_=_C909( C487 C909 ) C487_=_C951( C487 C951 ) C487_=_C992( C487 C992 ) C487_=_C1032( C487 C1032 ) \nC487_=_C1071( C487 C1071 ) C487_=_C1109( C487 C1109 ) C487_=_C1146( C487 C1146 ) C487_=_C1182( C487 C1182 ) C487_=_C1217( C487 C1217 ) C487_=_C1251( C487 C1251 ) \nC487_=_C1284( C487 C1284 ) C487_=_C1316( C487 C1316 ) C487_=_C1347( C487 C1347 ) C487_=_C1377( C487 C1377 ) C487_=_C1405( C487 C1405 ) C487_=_C1432( C487 C1432 ) \nC487_=_C1458( C487 C1458 ) C487_=_C1483( C487 C1483 ) C487_=_C1507( C487 C1507 ) C487_=_C1530( C487 C1530 ) C487_=_C1552( C487 C1552 ) C487_=_C1573( C487 C1573 ) \nC487_=_C1593( C487 C1593 ) C487_=_C1612( C487 C1612 ) C487_=_C1630( C487 C1630 ) C487_=_C1664( C487 C1664 ) C487_=_C1665( C487 C1665 ) C487_=_C1666( C487 C1666 ) \nC487_=_C1667( C487 C1667 ) C487_=_C1668( C487 C1668 ) C487_=_C1669( C487 C1669 ) C487_=_C1670( C487 C1670 ) C487_=_C1671(</w:t>
      </w:r>
    </w:p>
    <w:p>
      <w:pPr>
        <w:pStyle w:val="PreformattedText"/>
        <w:bidi w:val="0"/>
        <w:spacing w:before="0" w:after="0"/>
        <w:jc w:val="left"/>
        <w:rPr/>
      </w:pPr>
      <w:r>
        <w:rPr/>
        <w:t xml:space="preserve"> </w:t>
      </w:r>
      <w:r>
        <w:rPr/>
        <w:t>C487 C1671 ) C487_=_C1672( C487 C1672 ) \nC487_=_C1673( C487 C1673 ) C487_=_C1674( C487 C1674 ) C487_=_C1675( C487 C1675 ) C487_=_C1676( C487 C1676 ) C487_=_C1677( C487 C1677 ) C487_=_C1678( C487 C1678 ) \nC487_=_C1679( C487 C1679 ) C535_=_C536( C535 C536 ) C535_=_C537( C535 C537 ) C535_=_C538( C535 C538 ) C535_=_C584( C535 C584 ) C535_=_C633( C535 C633 ) \nC535_=_C681( C535 C681 ) C535_=_C728( C535 C728 ) C535_=_C774( C535 C774 ) C535_=_C819( C535 C819 ) C535_=_C863( C535 C863 ) C535_=_C906( C535 C906 ) \nC535_=_C948( C535 C948 ) C535_=_C989( C535 C989 ) C535_=_C1029( C535 C1029 ) C535_=_C1068( C535 C1068 ) C535_=_C1106( C535 C1106 ) C535_=_C1143( C535 C1143 ) \nC535_=_C1179( C535 C1179 ) C535_=_C1214( C535 C1214 ) C535_=_C1248( C535 C1248 ) C535_=_C1281( C535 C1281 ) C535_=_C1313( C535 C1313 ) C535_=_C1344( C535 C1344 ) \nC535_=_C1374( C535 C1374 ) C535_=_C1402( C535 C1402 ) C535_=_C1429( C535 C1429 ) C535_=_C1455( C535 C1455 ) C535_=_C1480( C535 C1480 ) C535_=_C1504( C535 C1504 ) \nC535_=_C1527( C535 C1527 ) C535_=_C1549( C535 C1549 ) C535_=_C1570( C535 C1570 ) C535_=_C1590( C535 C1590 ) C535_=_C1611( C535 C1611 ) C535_=_C1612( C535 C1612 ) \nC535_=_C1613( C535 C1613 ) C535_=_C1614( C535 C1614 ) C535_=_C1615( C535 C1615 ) C535_=_C1616( C535 C1616 ) C535_=_C1617( C535 C1617 ) C535_=_C1618( C535 C1618 ) \nC535_=_C1619( C535 C1619 ) C535_=_C1620( C535 C1620 ) C535_=_C1621( C535 C1621 ) C535_=_C1622( C535 C1622 ) C535_=_C1623( C535 C1623 ) C535_=_C1624( C535 C1624 ) \nC535_=_C1625( C535 C1625 ) C535_=_C1626( C535 C1626 ) C535_=_C1627( C535 C1627 ) C535_=_C1628( C535 C1628 ) C536_=_C537( C536 C537 ) C536_=_C538( C536 C538 ) \nC536_=_C586( C536 C586 ) C536_=_C634( C536 C634 ) C536_=_C682( C536 C682 ) C536_=_C729( C536 C729 ) C536_=_C775( C536 C775 ) C536_=_C820( C536 C820 ) \nC536_=_C864( C536 C864 ) C536_=_C907( C536 C907 ) C536_=_C949( C536 C949 ) C536_=_C990( C536 C990 ) C536_=_C1030( C536 C1030 ) C536_=_C1069( C536 C1069 ) \nC536_=_C1107( C536 C1107 ) C536_=_C1144( C536 C1144 ) C536_=_C1180( C536 C1180 ) C536_=_C1215( C536 C1215 ) C536_=_C1249( C536 C1249 ) C536_=_C1282( C536 C1282 ) \nC536_=_C1314( C536 C1314 ) C536_=_C1345( C536 C1345 ) C536_=_C1375( C536 C1375 ) C536_=_C1403( C536 C1403 ) C536_=_C1430( C536 C1430 ) C536_=_C1456( C536 C1456 ) \nC536_=_C1481( C536 C1481 ) C536_=_C1505( C536 C1505 ) C536_=_C1528( C536 C1528 ) C536_=_C1550( C536 C1550 ) C536_=_C1571( C536 C1571 ) C536_=_C1591( C536 C1591 ) \nC536_=_C1629( C536 C1629 ) C536_=_C1630( C536 C1630 ) C536_=_C1631( C536 C1631 ) C536_=_C1632( C536 C1632 ) C536_=_C1633( C536 C1633 ) C536_=_C1634( C536 C1634 ) \nC536_=_C1635( C536 C1635 ) C536_=_C1636( C536 C1636 ) C536_=_C1637( C536 C1637 ) C536_=_C1638( C536 C1638 ) C536_=_C1639( C536 C1639 ) C536_=_C1640( C536 C1640 ) \nC536_=_C1641( C536 C1641 ) C536_=_C1642( C536 C1642 ) C536_=_C1643( C536 C1643 ) C536_=_C1644( C536 C1644 ) C536_=_C1645( C536 C1645 ) C536_=_C1646( C536 C1646 ) \nC537_=_C538( C537 C538 ) C537_=_C587( C537 C587 ) C537_=_C636( C537 C636 ) C537_=_C683( C537 C683 ) C537_=_C730( C537 C730 ) C537_=_C776( C537 C776 ) \nC537_=_C821( C537 C821 ) C537_=_C865( C537 C865 ) C537_=_C908( C537 C908 ) C537_=_C950( C537 C950 ) C537_=_C991( C537 C991 ) C537_=_C1031( C537 C1031 ) \nC537_=_C1070( C537 C1070 ) C537_=_C1108( C537 C1108 ) C537_=_C1145( C537 C1145 ) C537_=_C1181( C537 C1181 ) C537_=_C1216( C537 C1216 ) C537_=_C1250( C537 C1250 ) \nC537_=_C1283( C537 C1283 ) C537_=_C1315( C537 C1315 ) C537_=_C1346( C537 C1346 ) C537_=_C1376( C537 C1376 ) C537_=_C1404( C537 C1404 ) C537_=_C1431( C537 C1431 ) \nC537_=_C1457( C537 C1457 ) C537_=_C1482( C537 C1482 ) C537_=_C1506( C537 C1506 ) C537_=_C1529( C537 C1529 ) C537_=_C1551( C537 C1551 ) C537_=_C1572( C537 C1572 ) \nC537_=_C1592( C537 C1592 ) C537_=_C1611( C537 C1611 ) C537_=_C1629( C537 C1629 ) C537_=_C1648( C537 C1648 ) C537_=_C1649( C537 C1649 ) C537_=_C1650( C537 C1650 ) \nC537_=_C1651( C537 C1651 ) C537_=_C1652( C537 C1652 ) C537_=_C1653( C537 C1653 ) C537_=_C1654( C537 C1654 ) C537_=_C1655( C537 C1655 ) C537_=_C1656( C537 C1656 ) \nC537_=_C1657( C537 C1657 ) C537_=_C1658( C537 C1658 ) C537_=_C1659( C537 C1659 ) C537_=_C1660( C537 C1660 ) C537_=_C1661( C537 C1661 ) C537_=_C1662( C537 C1662 ) \nC537_=_C1663( C537 C1663 ) C538_=_C588( C538 C588 ) C538_=_C637( C538 C637 ) C538_=_C685( C538 C685 ) C538_=_C731( C538 C731 ) C538_=_C777( C538 C777 ) \nC538_=_C822( C538 C822 ) C538_=_C866( C538 C866 ) C538_=_C909( C538 C909 ) C538_=_C951( C538 C951 ) C538_=_C992( C538 C992 ) C538_=_C1032( C538 C1032 ) \nC538_=_C1071( C538 C1071 ) C538_=_C1109( C538 C1109 ) C538_=_C1146( C538 C1146 ) C538_=_C1182( C538 C1182 ) C538_=_C1217( C538 C1217 ) C538_=_C1251( C538 C1251 ) \nC538_=_C1284( C538 C1284 ) C538_=_C1316( C538 C1316 ) C538_=_C1347( C538 C1347 ) C538_=_C1377( C538 C1377 ) C538_=_C1405( C538 C1405 ) C538_=_C1432( C538 C1432 ) \nC538_=_C1458( C538 C1458 ) C538_=_C1483( C538 C1483 ) C538_=_C1507( C538 C1507 ) C538_=_C1530( C538 C1530 ) C538_=_C1552( C538 C1552 ) C538_=_C1573( C538 C1573 ) \nC538_=_C1593( C538 C1593 ) C538_=_C1612( C538 C1612 ) C538_=_C1630( C538 C1630 ) C538_=_C1664( C538 C1664 ) C538_=_C1665( C538 C1665 ) C538_=_C1666( C538 C1666 ) \nC538_=_C1667( C538 C1667 ) C538_=_C1668( C538 C1668 ) C538_=_C1669( C538 C1669 ) C538_=_C1670( C538 C1670 ) C538_=_C1671( C538 C1671 ) C538_=_C1672( C538 C1672 ) \nC538_=_C1673( C538 C1673 ) C538_=_C1674( C538 C1674 ) C538_=_C1675( C538 C1675 ) C538_=_C1676( C538 C1676 ) C538_=_C1677( C538 C1677 ) C538_=_C1678( C538 C1678 ) \nC538_=_C1679( C538 C1679 ) C584_=_C586( C584 C586 ) C584_=_C587( C584 C587 ) C584_=_C588( C584 C588 ) C584_=_C633( C584 C633 ) C584_=_C681( C584 C681 ) \nC584_=_C728( C584 C728 ) C584_=_C774( C584 C774 ) C584_=_C819( C584 C819 ) C584_=_C863( C584 C863 ) C584_=_C906( C584 C906 ) C584_=_C948( C584 C948 ) \nC584_=_C989( C584 C989 ) C584_=_C1029( C584 C1029 ) C584_=_C1068( C584 C1068 ) C584_=_C1106( C584 C1106 ) C584_=_C1143( C584 C1143 ) C584_=_C1179( C584 C1179 ) \nC584_=_C1214( C584 C1214 ) C584_=_C1248( C584 C1248 ) C584_=_C1281( C584 C1281 ) C584_=_C1313( C584 C1313 ) C584_=_C1344( C584 C1344 ) C584_=_C1374( C584 C1374 ) \nC584_=_C1402( C584 C1402 ) C584_=_C1429( C584 C1429 ) C584_=_C1455( C584 C1455 ) C584_=_C1480( C584 C1480 ) C584_=_C1504( C584 C1504 ) C584_=_C1527( C584 C1527 ) \nC584_=_C1549( C584 C1549 ) C584_=_C1570( C584 C1570 ) C584_=_C1590( C584 C1590 ) C584_=_C1611( C584 C1611 ) C584_=_C1612( C584 C1612 ) C584_=_C1613( C584 C1613 ) \nC584_=_C1614( C584 C1614 ) C584_=_C1615( C584 C1615 ) C584_=_C1616( C584 C1616 ) C584_=_C1617( C584 C1617 ) C584_=_C1618( C584 C1618 ) C584_=_C1619( C584 C1619 ) \nC584_=_C1620( C584 C1620 ) C584_=_C1621( C584 C1621 ) C584_=_C1622( C584 C1622 ) C584_=_C1623( C584 C1623 ) C584_=_C1624( C584 C1624 ) C584_=_C1625( C584 C1625 ) \nC584_=_C1626( C584 C1626 ) C584_=_C1627( C584 C1627 ) C584_=_C1628( C584 C1628 ) C586_=_C587( C586 C587 ) C586_=_C588( C586 C588 ) C586_=_C634( C586 C634 ) \nC586_=_C682( C586 C682 ) C586_=_C729( C586 C729 ) C586_=_C775( C586 C775 ) C586_=_C820( C586 C820 ) C586_=_C864( C586 C864 ) C586_=_C907( C586 C907 ) \nC586_=_C949( C586 C949 ) C586_=_C990( C586 C990 ) C586_=_C1030( C586 C1030 ) C586_=_C1069( C586 C1069 ) C586_=_C1107( C586 C1107 ) C586_=_C1144( C586 C1144 ) \nC586_=_C1180( C586 C1180 ) C586_=_C1215( C586 C1215 ) C586_=_C1249( C586 C1249 ) C586_=_C1282( C586 C1282 ) C586_=_C1314( C586 C1314 ) C586_=_C1345( C586 C1345 ) \nC586_=_C1375( C586 C1375 ) C586_=_C1403( C586 C1403 ) C586_=_C1430( C586 C1430 ) C586_=_C1456( C586 C1456 ) C586_=_C1481( C586 C1481 ) C586_=_C1505( C586 C1505 ) \nC586_=_C1528( C586 C1528 ) C586_=_C1550( C586 C1550 ) C586_=_C1571( C586 C1571 ) C586_=_C1591( C586 C1591 ) C586_=_C1629( C586 C1629 ) C586_=_C1630( C586 C1630 ) \nC586_=_C1631( C586 C1631 ) C586_=_C1632( C586 C1632 ) C586_=_C1633( C586 C1633 ) C586_=_C1634( C586 C1634 ) C586_=_C1635( C586 C1635 ) C586_=_C1636( C586 C1636 ) \nC586_=_C1637( C586 C1637 ) C586_=_C1638( C586 C1638 ) C586_=_C1639( C586 C1639 ) C586_=_C1640( C586 C1640 ) C586_=_C1641( C586 C1641 ) C586_=_C1642( C586 C1642 ) \nC586_=_C1643( C586 C1643 ) C586_=_C1644( C586 C1644 ) C586_=_C1645( C586 C1645 ) C586_=_C1646( C586 C1646 ) C587_=_C588( C587 C588 ) C587_=_C636( C587 C636 ) \nC587_=_C683( C587 C683 ) C587_=_C730( C587 C730 ) C587_=_C776( C587 C776 ) C587_=_C821( C587 C821 ) C587_=_C865( C587 C865 ) C587_=_C908( C587 C908 ) \nC587_=_C950( C587 C950 ) C587_=_C991( C587 C991 ) C587_=_C1031( C587 C1031 ) C587_=_C1070( C587 C1070 ) C587_=_C1108( C587 C1108 ) C587_=_C1145( C587 C1145 ) \nC587_=_C1181( C587 C1181 ) C587_=_C1216( C587 C1216 ) C587_=_C1250( C587 C1250 ) C587_=_C1283( C587 C1283 ) C587_=_C1315( C587 C1315 ) C587_=_C1346( C587 C1346 ) \nC587_=_C1376( C587 C1376 ) C587_=_C1404( C587 C1404 ) C587_=_C1431( C587 C1431 ) C587_=_C1457( C587 C1457 ) C587_=_C1482( C587 C1482 ) C587_=_C1506( C587 C1506 ) \nC587_=_C1529( C587 C1529 ) C587_=_C1551( C587 C1551 ) C587_=_C1572( C587 C1572 ) C587_=_C1592( C587 C1592 ) C587_=_C1611( C587 C1611 ) C587_=_C1629( C587 C1629 ) \nC587_=_C1648( C587 C1648 ) C587_=_C1649( C587 C1649 ) C587_=_C1650( C587 C1650 ) C587_=_C1651( C587 C1651 ) C587_=_C1652( C587 C1652 ) C587_=_C1653( C587 C1653 ) \nC587_=_C1654( C587 C1654 ) C587_=_C1655( C587 C1655 ) C587_=_C1656( C587 C1656 ) C587_=_C1657( C587 C1657 ) C587_=_C1658( C587 C1658 ) C587_=_C1659( C587 C1659 ) \nC587_=_C1660( C587 C1660 ) C587_=_C1661( C587 C1661 ) C587_=_C1662( C587 C1662 ) C587_=_C1663( C587 C1663 ) C588_=_C637( C588 C637 ) C588_=_C685( C588 C685 ) \nC588_=_C731( C588 C731 ) C588_=_C777( C588 C777 ) C588_=_C822( C588 C822 ) C588_=_C866( C588 C866 ) C588_=_C909( C588 C909 ) C588_=_C951( C588 C951 ) \nC588_=_C992( C588 C992 ) C588_=_C1032( C588 C1032 ) C588_=_C1071( C588 C1071 ) C588_=_C1109( C588 C1109 ) C588_=_C1146( C588 C1146 ) C588_=_C1182( C588 C1182 ) \nC588_=_C1217( C588 C1217 ) C588_=_C1251(</w:t>
      </w:r>
    </w:p>
    <w:p>
      <w:pPr>
        <w:pStyle w:val="PreformattedText"/>
        <w:bidi w:val="0"/>
        <w:spacing w:before="0" w:after="0"/>
        <w:jc w:val="left"/>
        <w:rPr/>
      </w:pPr>
      <w:r>
        <w:rPr/>
        <w:t xml:space="preserve"> </w:t>
      </w:r>
      <w:r>
        <w:rPr/>
        <w:t>C588 C1251 ) C588_=_C1284( C588 C1284 ) C588_=_C1316( C588 C1316 ) C588_=_C1347( C588 C1347 ) C588_=_C1377( C588 C1377 ) \nC588_=_C1405( C588 C1405 ) C588_=_C1432( C588 C1432 ) C588_=_C1458( C588 C1458 ) C588_=_C1483( C588 C1483 ) C588_=_C1507( C588 C1507 ) C588_=_C1530( C588 C1530 ) \nC588_=_C1552( C588 C1552 ) C588_=_C1573( C588 C1573 ) C588_=_C1593( C588 C1593 ) C588_=_C1612( C588 C1612 ) C588_=_C1630( C588 C1630 ) C588_=_C1664( C588 C1664 ) \nC588_=_C1665( C588 C1665 ) C588_=_C1666( C588 C1666 ) C588_=_C1667( C588 C1667 ) C588_=_C1668( C588 C1668 ) C588_=_C1669( C588 C1669 ) C588_=_C1670( C588 C1670 ) \nC588_=_C1671( C588 C1671 ) C588_=_C1672( C588 C1672 ) C588_=_C1673( C588 C1673 ) C588_=_C1674( C588 C1674 ) C588_=_C1675( C588 C1675 ) C588_=_C1676( C588 C1676 ) \nC588_=_C1677( C588 C1677 ) C588_=_C1678( C588 C1678 ) C588_=_C1679( C588 C1679 ) C633_=_C634( C633 C634 ) C633_=_C636( C633 C636 ) C633_=_C637( C633 C637 ) \nC633_=_C681( C633 C681 ) C633_=_C728( C633 C728 ) C633_=_C774( C633 C774 ) C633_=_C819( C633 C819 ) C633_=_C863( C633 C863 ) C633_=_C906( C633 C906 ) \nC633_=_C948( C633 C948 ) C633_=_C989( C633 C989 ) C633_=_C1029( C633 C1029 ) C633_=_C1068( C633 C1068 ) C633_=_C1106( C633 C1106 ) C633_=_C1143( C633 C1143 ) \nC633_=_C1179( C633 C1179 ) C633_=_C1214( C633 C1214 ) C633_=_C1248( C633 C1248 ) C633_=_C1281( C633 C1281 ) C633_=_C1313( C633 C1313 ) C633_=_C1344( C633 C1344 ) \nC633_=_C1374( C633 C1374 ) C633_=_C1402( C633 C1402 ) C633_=_C1429( C633 C1429 ) C633_=_C1455( C633 C1455 ) C633_=_C1480( C633 C1480 ) C633_=_C1504( C633 C1504 ) \nC633_=_C1527( C633 C1527 ) C633_=_C1549( C633 C1549 ) C633_=_C1570( C633 C1570 ) C633_=_C1590( C633 C1590 ) C633_=_C1611( C633 C1611 ) C633_=_C1612( C633 C1612 ) \nC633_=_C1613( C633 C1613 ) C633_=_C1614( C633 C1614 ) C633_=_C1615( C633 C1615 ) C633_=_C1616( C633 C1616 ) C633_=_C1617( C633 C1617 ) C633_=_C1618( C633 C1618 ) \nC633_=_C1619( C633 C1619 ) C633_=_C1620( C633 C1620 ) C633_=_C1621( C633 C1621 ) C633_=_C1622( C633 C1622 ) C633_=_C1623( C633 C1623 ) C633_=_C1624( C633 C1624 ) \nC633_=_C1625( C633 C1625 ) C633_=_C1626( C633 C1626 ) C633_=_C1627( C633 C1627 ) C633_=_C1628( C633 C1628 ) C634_=_C636( C634 C636 ) C634_=_C637( C634 C637 ) \nC634_=_C682( C634 C682 ) C634_=_C729( C634 C729 ) C634_=_C775( C634 C775 ) C634_=_C820( C634 C820 ) C634_=_C864( C634 C864 ) C634_=_C907( C634 C907 ) \nC634_=_C949( C634 C949 ) C634_=_C990( C634 C990 ) C634_=_C1030( C634 C1030 ) C634_=_C1069( C634 C1069 ) C634_=_C1107( C634 C1107 ) C634_=_C1144( C634 C1144 ) \nC634_=_C1180( C634 C1180 ) C634_=_C1215( C634 C1215 ) C634_=_C1249( C634 C1249 ) C634_=_C1282( C634 C1282 ) C634_=_C1314( C634 C1314 ) C634_=_C1345( C634 C1345 ) \nC634_=_C1375( C634 C1375 ) C634_=_C1403( C634 C1403 ) C634_=_C1430( C634 C1430 ) C634_=_C1456( C634 C1456 ) C634_=_C1481( C634 C1481 ) C634_=_C1505( C634 C1505 ) \nC634_=_C1528( C634 C1528 ) C634_=_C1550( C634 C1550 ) C634_=_C1571( C634 C1571 ) C634_=_C1591( C634 C1591 ) C634_=_C1629( C634 C1629 ) C634_=_C1630( C634 C1630 ) \nC634_=_C1631( C634 C1631 ) C634_=_C1632( C634 C1632 ) C634_=_C1633( C634 C1633 ) C634_=_C1634( C634 C1634 ) C634_=_C1635( C634 C1635 ) C634_=_C1636( C634 C1636 ) \nC634_=_C1637( C634 C1637 ) C634_=_C1638( C634 C1638 ) C634_=_C1639( C634 C1639 ) C634_=_C1640( C634 C1640 ) C634_=_C1641( C634 C1641 ) C634_=_C1642( C634 C1642 ) \nC634_=_C1643( C634 C1643 ) C634_=_C1644( C634 C1644 ) C634_=_C1645( C634 C1645 ) C634_=_C1646( C634 C1646 ) C636_=_C637( C636 C637 ) C636_=_C683( C636 C683 ) \nC636_=_C730( C636 C730 ) C636_=_C776( C636 C776 ) C636_=_C821( C636 C821 ) C636_=_C865( C636 C865 ) C636_=_C908( C636 C908 ) C636_=_C950( C636 C950 ) \nC636_=_C991( C636 C991 ) C636_=_C1031( C636 C1031 ) C636_=_C1070( C636 C1070 ) C636_=_C1108( C636 C1108 ) C636_=_C1145( C636 C1145 ) C636_=_C1181( C636 C1181 ) \nC636_=_C1216( C636 C1216 ) C636_=_C1250( C636 C1250 ) C636_=_C1283( C636 C1283 ) C636_=_C1315( C636 C1315 ) C636_=_C1346( C636 C1346 ) C636_=_C1376( C636 C1376 ) \nC636_=_C1404( C636 C1404 ) C636_=_C1431( C636 C1431 ) C636_=_C1457( C636 C1457 ) C636_=_C1482( C636 C1482 ) C636_=_C1506( C636 C1506 ) C636_=_C1529( C636 C1529 ) \nC636_=_C1551( C636 C1551 ) C636_=_C1572( C636 C1572 ) C636_=_C1592( C636 C1592 ) C636_=_C1611( C636 C1611 ) C636_=_C1629( C636 C1629 ) C636_=_C1648( C636 C1648 ) \nC636_=_C1649( C636 C1649 ) C636_=_C1650( C636 C1650 ) C636_=_C1651( C636 C1651 ) C636_=_C1652( C636 C1652 ) C636_=_C1653( C636 C1653 ) C636_=_C1654( C636 C1654 ) \nC636_=_C1655( C636 C1655 ) C636_=_C1656( C636 C1656 ) C636_=_C1657( C636 C1657 ) C636_=_C1658( C636 C1658 ) C636_=_C1659( C636 C1659 ) C636_=_C1660( C636 C1660 ) \nC636_=_C1661( C636 C1661 ) C636_=_C1662( C636 C1662 ) C636_=_C1663( C636 C1663 ) C637_=_C685( C637 C685 ) C637_=_C731( C637 C731 ) C637_=_C777( C637 C777 ) \nC637_=_C822( C637 C822 ) C637_=_C866( C637 C866 ) C637_=_C909( C637 C909 ) C637_=_C951( C637 C951 ) C637_=_C992( C637 C992 ) C637_=_C1032( C637 C1032 ) \nC637_=_C1071( C637 C1071 ) C637_=_C1109( C637 C1109 ) C637_=_C1146( C637 C1146 ) C637_=_C1182( C637 C1182 ) C637_=_C1217( C637 C1217 ) C637_=_C1251( C637 C1251 ) \nC637_=_C1284( C637 C1284 ) C637_=_C1316( C637 C1316 ) C637_=_C1347( C637 C1347 ) C637_=_C1377( C637 C1377 ) C637_=_C1405( C637 C1405 ) C637_=_C1432( C637 C1432 ) \nC637_=_C1458( C637 C1458 ) C637_=_C1483( C637 C1483 ) C637_=_C1507( C637 C1507 ) C637_=_C1530( C637 C1530 ) C637_=_C1552( C637 C1552 ) C637_=_C1573( C637 C1573 ) \nC637_=_C1593( C637 C1593 ) C637_=_C1612( C637 C1612 ) C637_=_C1630( C637 C1630 ) C637_=_C1664( C637 C1664 ) C637_=_C1665( C637 C1665 ) C637_=_C1666( C637 C1666 ) \nC637_=_C1667( C637 C1667 ) C637_=_C1668( C637 C1668 ) C637_=_C1669( C637 C1669 ) C637_=_C1670( C637 C1670 ) C637_=_C1671( C637 C1671 ) C637_=_C1672( C637 C1672 ) \nC637_=_C1673( C637 C1673 ) C637_=_C1674( C637 C1674 ) C637_=_C1675( C637 C1675 ) C637_=_C1676( C637 C1676 ) C637_=_C1677( C637 C1677 ) C637_=_C1678( C637 C1678 ) \nC637_=_C1679( C637 C1679 ) C681_=_C682( C681 C682 ) C681_=_C683( C681 C683 ) C681_=_C685( C681 C685 ) C681_=_C728( C681 C728 ) C681_=_C774( C681 C774 ) \nC681_=_C819( C681 C819 ) C681_=_C863( C681 C863 ) C681_=_C906( C681 C906 ) C681_=_C948( C681 C948 ) C681_=_C989( C681 C989 ) C681_=_C1029( C681 C1029 ) \nC681_=_C1068( C681 C1068 ) C681_=_C1106( C681 C1106 ) C681_=_C1143( C681 C1143 ) C681_=_C1179( C681 C1179 ) C681_=_C1214( C681 C1214 ) C681_=_C1248( C681 C1248 ) \nC681_=_C1281( C681 C1281 ) C681_=_C1313( C681 C1313 ) C681_=_C1344( C681 C1344 ) C681_=_C1374( C681 C1374 ) C681_=_C1402( C681 C1402 ) C681_=_C1429( C681 C1429 ) \nC681_=_C1455( C681 C1455 ) C681_=_C1480( C681 C1480 ) C681_=_C1504( C681 C1504 ) C681_=_C1527( C681 C1527 ) C681_=_C1549( C681 C1549 ) C681_=_C1570( C681 C1570 ) \nC681_=_C1590( C681 C1590 ) C681_=_C1611( C681 C1611 ) C681_=_C1612( C681 C1612 ) C681_=_C1613( C681 C1613 ) C681_=_C1614( C681 C1614 ) C681_=_C1615( C681 C1615 ) \nC681_=_C1616( C681 C1616 ) C681_=_C1617( C681 C1617 ) C681_=_C1618( C681 C1618 ) C681_=_C1619( C681 C1619 ) C681_=_C1620( C681 C1620 ) C681_=_C1621( C681 C1621 ) \nC681_=_C1622( C681 C1622 ) C681_=_C1623( C681 C1623 ) C681_=_C1624( C681 C1624 ) C681_=_C1625( C681 C1625 ) C681_=_C1626( C681 C1626 ) C681_=_C1627( C681 C1627 ) \nC681_=_C1628( C681 C1628 ) C682_=_C683( C682 C683 ) C682_=_C685( C682 C685 ) C682_=_C729( C682 C729 ) C682_=_C775( C682 C775 ) C682_=_C820( C682 C820 ) \nC682_=_C864( C682 C864 ) C682_=_C907( C682 C907 ) C682_=_C949( C682 C949 ) C682_=_C990( C682 C990 ) C682_=_C1030( C682 C1030 ) C682_=_C1069( C682 C1069 ) \nC682_=_C1107( C682 C1107 ) C682_=_C1144( C682 C1144 ) C682_=_C1180( C682 C1180 ) C682_=_C1215( C682 C1215 ) C682_=_C1249( C682 C1249 ) C682_=_C1282( C682 C1282 ) \nC682_=_C1314( C682 C1314 ) C682_=_C1345( C682 C1345 ) C682_=_C1375( C682 C1375 ) C682_=_C1403( C682 C1403 ) C682_=_C1430( C682 C1430 ) C682_=_C1456( C682 C1456 ) \nC682_=_C1481( C682 C1481 ) C682_=_C1505( C682 C1505 ) C682_=_C1528( C682 C1528 ) C682_=_C1550( C682 C1550 ) C682_=_C1571( C682 C1571 ) C682_=_C1591( C682 C1591 ) \nC682_=_C1629( C682 C1629 ) C682_=_C1630( C682 C1630 ) C682_=_C1631( C682 C1631 ) C682_=_C1632( C682 C1632 ) C682_=_C1633( C682 C1633 ) C682_=_C1634( C682 C1634 ) \nC682_=_C1635( C682 C1635 ) C682_=_C1636( C682 C1636 ) C682_=_C1637( C682 C1637 ) C682_=_C1638( C682 C1638 ) C682_=_C1639( C682 C1639 ) C682_=_C1640( C682 C1640 ) \nC682_=_C1641( C682 C1641 ) C682_=_C1642( C682 C1642 ) C682_=_C1643( C682 C1643 ) C682_=_C1644( C682 C1644 ) C682_=_C1645( C682 C1645 ) C682_=_C1646( C682 C1646 ) \nC683_=_C685( C683 C685 ) C683_=_C730( C683 C730 ) C683_=_C776( C683 C776 ) C683_=_C821( C683 C821 ) C683_=_C865( C683 C865 ) C683_=_C908( C683 C908 ) \nC683_=_C950( C683 C950 ) C683_=_C991( C683 C991 ) C683_=_C1031( C683 C1031 ) C683_=_C1070( C683 C1070 ) C683_=_C1108( C683 C1108 ) C683_=_C1145( C683 C1145 ) \nC683_=_C1181( C683 C1181 ) C683_=_C1216( C683 C1216 ) C683_=_C1250( C683 C1250 ) C683_=_C1283( C683 C1283 ) C683_=_C1315( C683 C1315 ) C683_=_C1346( C683 C1346 ) \nC683_=_C1376( C683 C1376 ) C683_=_C1404( C683 C1404 ) C683_=_C1431( C683 C1431 ) C683_=_C1457( C683 C1457 ) C683_=_C1482( C683 C1482 ) C683_=_C1506( C683 C1506 ) \nC683_=_C1529( C683 C1529 ) C683_=_C1551( C683 C1551 ) C683_=_C1572( C683 C1572 ) C683_=_C1592( C683 C1592 ) C683_=_C1611( C683 C1611 ) C683_=_C1629( C683 C1629 ) \nC683_=_C1648( C683 C1648 ) C683_=_C1649( C683 C1649 ) C683_=_C1650( C683 C1650 ) C683_=_C1651( C683 C1651 ) C683_=_C1652( C683 C1652 ) C683_=_C1653( C683 C1653 ) \nC683_=_C1654( C683 C1654 ) C683_=_C1655( C683 C1655 ) C683_=_C1656( C683 C1656 ) C683_=_C1657( C683 C1657 ) C683_=_C1658( C683 C1658 ) C683_=_C1659( C683 C1659 ) \nC683_=_C1660( C683 C1660 ) C683_=_C1661( C683 C1661 ) C683_=_C1662( C683 C1662 ) C683_=_C1663( C683 C1663 ) C685_=_C731( C685 C731 ) C685_=_C777( C685 C777 ) \nC685_=_C822( C685 C822 ) C685_=_C866( C685 C866 ) C685_=_C909( C685 C909</w:t>
      </w:r>
    </w:p>
    <w:p>
      <w:pPr>
        <w:pStyle w:val="PreformattedText"/>
        <w:bidi w:val="0"/>
        <w:spacing w:before="0" w:after="0"/>
        <w:jc w:val="left"/>
        <w:rPr/>
      </w:pPr>
      <w:r>
        <w:rPr/>
        <w:t xml:space="preserve"> </w:t>
      </w:r>
      <w:r>
        <w:rPr/>
        <w:t>) C685_=_C951( C685 C951 ) C685_=_C992( C685 C992 ) C685_=_C1032( C685 C1032 ) \nC685_=_C1071( C685 C1071 ) C685_=_C1109( C685 C1109 ) C685_=_C1146( C685 C1146 ) C685_=_C1182( C685 C1182 ) C685_=_C1217( C685 C1217 ) C685_=_C1251( C685 C1251 ) \nC685_=_C1284( C685 C1284 ) C685_=_C1316( C685 C1316 ) C685_=_C1347( C685 C1347 ) C685_=_C1377( C685 C1377 ) C685_=_C1405( C685 C1405 ) C685_=_C1432( C685 C1432 ) \nC685_=_C1458( C685 C1458 ) C685_=_C1483( C685 C1483 ) C685_=_C1507( C685 C1507 ) C685_=_C1530( C685 C1530 ) C685_=_C1552( C685 C1552 ) C685_=_C1573( C685 C1573 ) \nC685_=_C1593( C685 C1593 ) C685_=_C1612( C685 C1612 ) C685_=_C1630( C685 C1630 ) C685_=_C1664( C685 C1664 ) C685_=_C1665( C685 C1665 ) C685_=_C1666( C685 C1666 ) \nC685_=_C1667( C685 C1667 ) C685_=_C1668( C685 C1668 ) C685_=_C1669( C685 C1669 ) C685_=_C1670( C685 C1670 ) C685_=_C1671( C685 C1671 ) C685_=_C1672( C685 C1672 ) \nC685_=_C1673( C685 C1673 ) C685_=_C1674( C685 C1674 ) C685_=_C1675( C685 C1675 ) C685_=_C1676( C685 C1676 ) C685_=_C1677( C685 C1677 ) C685_=_C1678( C685 C1678 ) \nC685_=_C1679( C685 C1679 ) C728_=_C729( C728 C729 ) C728_=_C730( C728 C730 ) C728_=_C731( C728 C731 ) C728_=_C774( C728 C774 ) C728_=_C819( C728 C819 ) \nC728_=_C863( C728 C863 ) C728_=_C906( C728 C906 ) C728_=_C948( C728 C948 ) C728_=_C989( C728 C989 ) C728_=_C1029( C728 C1029 ) C728_=_C1068( C728 C1068 ) \nC728_=_C1106( C728 C1106 ) C728_=_C1143( C728 C1143 ) C728_=_C1179( C728 C1179 ) C728_=_C1214( C728 C1214 ) C728_=_C1248( C728 C1248 ) C728_=_C1281( C728 C1281 ) \nC728_=_C1313( C728 C1313 ) C728_=_C1344( C728 C1344 ) C728_=_C1374( C728 C1374 ) C728_=_C1402( C728 C1402 ) C728_=_C1429( C728 C1429 ) C728_=_C1455( C728 C1455 ) \nC728_=_C1480( C728 C1480 ) C728_=_C1504( C728 C1504 ) C728_=_C1527( C728 C1527 ) C728_=_C1549( C728 C1549 ) C728_=_C1570( C728 C1570 ) C728_=_C1590( C728 C1590 ) \nC728_=_C1611( C728 C1611 ) C728_=_C1612( C728 C1612 ) C728_=_C1613( C728 C1613 ) C728_=_C1614( C728 C1614 ) C728_=_C1615( C728 C1615 ) C728_=_C1616( C728 C1616 ) \nC728_=_C1617( C728 C1617 ) C728_=_C1618( C728 C1618 ) C728_=_C1619( C728 C1619 ) C728_=_C1620( C728 C1620 ) C728_=_C1621( C728 C1621 ) C728_=_C1622( C728 C1622 ) \nC728_=_C1623( C728 C1623 ) C728_=_C1624( C728 C1624 ) C728_=_C1625( C728 C1625 ) C728_=_C1626( C728 C1626 ) C728_=_C1627( C728 C1627 ) C728_=_C1628( C728 C1628 ) \nC729_=_C730( C729 C730 ) C729_=_C731( C729 C731 ) C729_=_C775( C729 C775 ) C729_=_C820( C729 C820 ) C729_=_C864( C729 C864 ) C729_=_C907( C729 C907 ) \nC729_=_C949( C729 C949 ) C729_=_C990( C729 C990 ) C729_=_C1030( C729 C1030 ) C729_=_C1069( C729 C1069 ) C729_=_C1107( C729 C1107 ) C729_=_C1144( C729 C1144 ) \nC729_=_C1180( C729 C1180 ) C729_=_C1215( C729 C1215 ) C729_=_C1249( C729 C1249 ) C729_=_C1282( C729 C1282 ) C729_=_C1314( C729 C1314 ) C729_=_C1345( C729 C1345 ) \nC729_=_C1375( C729 C1375 ) C729_=_C1403( C729 C1403 ) C729_=_C1430( C729 C1430 ) C729_=_C1456( C729 C1456 ) C729_=_C1481( C729 C1481 ) C729_=_C1505( C729 C1505 ) \nC729_=_C1528( C729 C1528 ) C729_=_C1550( C729 C1550 ) C729_=_C1571( C729 C1571 ) C729_=_C1591( C729 C1591 ) C729_=_C1629( C729 C1629 ) C729_=_C1630( C729 C1630 ) \nC729_=_C1631( C729 C1631 ) C729_=_C1632( C729 C1632 ) C729_=_C1633( C729 C1633 ) C729_=_C1634( C729 C1634 ) C729_=_C1635( C729 C1635 ) C729_=_C1636( C729 C1636 ) \nC729_=_C1637( C729 C1637 ) C729_=_C1638( C729 C1638 ) C729_=_C1639( C729 C1639 ) C729_=_C1640( C729 C1640 ) C729_=_C1641( C729 C1641 ) C729_=_C1642( C729 C1642 ) \nC729_=_C1643( C729 C1643 ) C729_=_C1644( C729 C1644 ) C729_=_C1645( C729 C1645 ) C729_=_C1646( C729 C1646 ) C730_=_C731( C730 C731 ) C730_=_C776( C730 C776 ) \nC730_=_C821( C730 C821 ) C730_=_C865( C730 C865 ) C730_=_C908( C730 C908 ) C730_=_C950( C730 C950 ) C730_=_C991( C730 C991 ) C730_=_C1031( C730 C1031 ) \nC730_=_C1070( C730 C1070 ) C730_=_C1108( C730 C1108 ) C730_=_C1145( C730 C1145 ) C730_=_C1181( C730 C1181 ) C730_=_C1216( C730 C1216 ) C730_=_C1250( C730 C1250 ) \nC730_=_C1283( C730 C1283 ) C730_=_C1315( C730 C1315 ) C730_=_C1346( C730 C1346 ) C730_=_C1376( C730 C1376 ) C730_=_C1404( C730 C1404 ) C730_=_C1431( C730 C1431 ) \nC730_=_C1457( C730 C1457 ) C730_=_C1482( C730 C1482 ) C730_=_C1506( C730 C1506 ) C730_=_C1529( C730 C1529 ) C730_=_C1551( C730 C1551 ) C730_=_C1572( C730 C1572 ) \nC730_=_C1592( C730 C1592 ) C730_=_C1611( C730 C1611 ) C730_=_C1629( C730 C1629 ) C730_=_C1648( C730 C1648 ) C730_=_C1649( C730 C1649 ) C730_=_C1650( C730 C1650 ) \nC730_=_C1651( C730 C1651 ) C730_=_C1652( C730 C1652 ) C730_=_C1653( C730 C1653 ) C730_=_C1654( C730 C1654 ) C730_=_C1655( C730 C1655 ) C730_=_C1656( C730 C1656 ) \nC730_=_C1657( C730 C1657 ) C730_=_C1658( C730 C1658 ) C730_=_C1659( C730 C1659 ) C730_=_C1660( C730 C1660 ) C730_=_C1661( C730 C1661 ) C730_=_C1662( C730 C1662 ) \nC730_=_C1663( C730 C1663 ) C731_=_C777( C731 C777 ) C731_=_C822( C731 C822 ) C731_=_C866( C731 C866 ) C731_=_C909( C731 C909 ) C731_=_C951( C731 C951 ) \nC731_=_C992( C731 C992 ) C731_=_C1032( C731 C1032 ) C731_=_C1071( C731 C1071 ) C731_=_C1109( C731 C1109 ) C731_=_C1146( C731 C1146 ) C731_=_C1182( C731 C1182 ) \nC731_=_C1217( C731 C1217 ) C731_=_C1251( C731 C1251 ) C731_=_C1284( C731 C1284 ) C731_=_C1316( C731 C1316 ) C731_=_C1347( C731 C1347 ) C731_=_C1377( C731 C1377 ) \nC731_=_C1405( C731 C1405 ) C731_=_C1432( C731 C1432 ) C731_=_C1458( C731 C1458 ) C731_=_C1483( C731 C1483 ) C731_=_C1507( C731 C1507 ) C731_=_C1530( C731 C1530 ) \nC731_=_C1552( C731 C1552 ) C731_=_C1573( C731 C1573 ) C731_=_C1593( C731 C1593 ) C731_=_C1612( C731 C1612 ) C731_=_C1630( C731 C1630 ) C731_=_C1664( C731 C1664 ) \nC731_=_C1665( C731 C1665 ) C731_=_C1666( C731 C1666 ) C731_=_C1667( C731 C1667 ) C731_=_C1668( C731 C1668 ) C731_=_C1669( C731 C1669 ) C731_=_C1670( C731 C1670 ) \nC731_=_C1671( C731 C1671 ) C731_=_C1672( C731 C1672 ) C731_=_C1673( C731 C1673 ) C731_=_C1674( C731 C1674 ) C731_=_C1675( C731 C1675 ) C731_=_C1676( C731 C1676 ) \nC731_=_C1677( C731 C1677 ) C731_=_C1678( C731 C1678 ) C731_=_C1679( C731 C1679 ) C774_=_C775( C774 C775 ) C774_=_C776( C774 C776 ) C774_=_C777( C774 C777 ) \nC774_=_C819( C774 C819 ) C774_=_C863( C774 C863 ) C774_=_C906( C774 C906 ) C774_=_C948( C774 C948 ) C774_=_C989( C774 C989 ) C774_=_C1029( C774 C1029 ) \nC774_=_C1068( C774 C1068 ) C774_=_C1106( C774 C1106 ) C774_=_C1143( C774 C1143 ) C774_=_C1179( C774 C1179 ) C774_=_C1214( C774 C1214 ) C774_=_C1248( C774 C1248 ) \nC774_=_C1281( C774 C1281 ) C774_=_C1313( C774 C1313 ) C774_=_C1344( C774 C1344 ) C774_=_C1374( C774 C1374 ) C774_=_C1402( C774 C1402 ) C774_=_C1429( C774 C1429 ) \nC774_=_C1455( C774 C1455 ) C774_=_C1480( C774 C1480 ) C774_=_C1504( C774 C1504 ) C774_=_C1527( C774 C1527 ) C774_=_C1549( C774 C1549 ) C774_=_C1570( C774 C1570 ) \nC774_=_C1590( C774 C1590 ) C774_=_C1611( C774 C1611 ) C774_=_C1612( C774 C1612 ) C774_=_C1613( C774 C1613 ) C774_=_C1614( C774 C1614 ) C774_=_C1615( C774 C1615 ) \nC774_=_C1616( C774 C1616 ) C774_=_C1617( C774 C1617 ) C774_=_C1618( C774 C1618 ) C774_=_C1619( C774 C1619 ) C774_=_C1620( C774 C1620 ) C774_=_C1621( C774 C1621 ) \nC774_=_C1622( C774 C1622 ) C774_=_C1623( C774 C1623 ) C774_=_C1624( C774 C1624 ) C774_=_C1625( C774 C1625 ) C774_=_C1626( C774 C1626 ) C774_=_C1627( C774 C1627 ) \nC774_=_C1628( C774 C1628 ) C775_=_C776( C775 C776 ) C775_=_C777( C775 C777 ) C775_=_C820( C775 C820 ) C775_=_C864( C775 C864 ) C775_=_C907( C775 C907 ) \nC775_=_C949( C775 C949 ) C775_=_C990( C775 C990 ) C775_=_C1030( C775 C1030 ) C775_=_C1069( C775 C1069 ) C775_=_C1107( C775 C1107 ) C775_=_C1144( C775 C1144 ) \nC775_=_C1180( C775 C1180 ) C775_=_C1215( C775 C1215 ) C775_=_C1249( C775 C1249 ) C775_=_C1282( C775 C1282 ) C775_=_C1314( C775 C1314 ) C775_=_C1345( C775 C1345 ) \nC775_=_C1375( C775 C1375 ) C775_=_C1403( C775 C1403 ) C775_=_C1430( C775 C1430 ) C775_=_C1456( C775 C1456 ) C775_=_C1481( C775 C1481 ) C775_=_C1505( C775 C1505 ) \nC775_=_C1528( C775 C1528 ) C775_=_C1550( C775 C1550 ) C775_=_C1571( C775 C1571 ) C775_=_C1591( C775 C1591 ) C775_=_C1629( C775 C1629 ) C775_=_C1630( C775 C1630 ) \nC775_=_C1631( C775 C1631 ) C775_=_C1632( C775 C1632 ) C775_=_C1633( C775 C1633 ) C775_=_C1634( C775 C1634 ) C775_=_C1635( C775 C1635 ) C775_=_C1636( C775 C1636 ) \nC775_=_C1637( C775 C1637 ) C775_=_C1638( C775 C1638 ) C775_=_C1639( C775 C1639 ) C775_=_C1640( C775 C1640 ) C775_=_C1641( C775 C1641 ) C775_=_C1642( C775 C1642 ) \nC775_=_C1643( C775 C1643 ) C775_=_C1644( C775 C1644 ) C775_=_C1645( C775 C1645 ) C775_=_C1646( C775 C1646 ) C776_=_C777( C776 C777 ) C776_=_C821( C776 C821 ) \nC776_=_C865( C776 C865 ) C776_=_C908( C776 C908 ) C776_=_C950( C776 C950 ) C776_=_C991( C776 C991 ) C776_=_C1031( C776 C1031 ) C776_=_C1070( C776 C1070 ) \nC776_=_C1108( C776 C1108 ) C776_=_C1145( C776 C1145 ) C776_=_C1181( C776 C1181 ) C776_=_C1216( C776 C1216 ) C776_=_C1250( C776 C1250 ) C776_=_C1283( C776 C1283 ) \nC776_=_C1315( C776 C1315 ) C776_=_C1346( C776 C1346 ) C776_=_C1376( C776 C1376 ) C776_=_C1404( C776 C1404 ) C776_=_C1431( C776 C1431 ) C776_=_C1457( C776 C1457 ) \nC776_=_C1482( C776 C1482 ) C776_=_C1506( C776 C1506 ) C776_=_C1529( C776 C1529 ) C776_=_C1551( C776 C1551 ) C776_=_C1572( C776 C1572 ) C776_=_C1592( C776 C1592 ) \nC776_=_C1611( C776 C1611 ) C776_=_C1629( C776 C1629 ) C776_=_C1648( C776 C1648 ) C776_=_C1649( C776 C1649 ) C776_=_C1650( C776 C1650 ) C776_=_C1651( C776 C1651 ) \nC776_=_C1652( C776 C1652 ) C776_=_C1653( C776 C1653 ) C776_=_C1654( C776 C1654 ) C776_=_C1655( C776 C1655 ) C776_=_C1656( C776 C1656 ) C776_=_C1657( C776 C1657 ) \nC776_=_C1658( C776 C1658 ) C776_=_C1659( C776 C1659 ) C776_=_C1660( C776 C1660 ) C776_=_C1661( C776 C1661 ) C776_=_C1662( C776 C1662 ) C776_=_C1663( C776 C1663 ) \nC777_=_C822( C777 C822 ) C777_=_C866( C777 C866 ) C777_=_C909( C777 C909 ) C777_=_C951( C777 C951 ) C777_=_C992( C777 C992 ) C777_=_C1032( C777 C1032 ) \nC777_=_C1071( C777 C1071 ) C777_=_C1109( C777 C1109 ) C777_=_C1146( C777 C1146 ) C777_=_C1182(</w:t>
      </w:r>
    </w:p>
    <w:p>
      <w:pPr>
        <w:pStyle w:val="PreformattedText"/>
        <w:bidi w:val="0"/>
        <w:spacing w:before="0" w:after="0"/>
        <w:jc w:val="left"/>
        <w:rPr/>
      </w:pPr>
      <w:r>
        <w:rPr/>
        <w:t xml:space="preserve"> </w:t>
      </w:r>
      <w:r>
        <w:rPr/>
        <w:t>C777 C1182 ) C777_=_C1217( C777 C1217 ) C777_=_C1251( C777 C1251 ) \nC777_=_C1284( C777 C1284 ) C777_=_C1316( C777 C1316 ) C777_=_C1347( C777 C1347 ) C777_=_C1377( C777 C1377 ) C777_=_C1405( C777 C1405 ) C777_=_C1432( C777 C1432 ) \nC777_=_C1458( C777 C1458 ) C777_=_C1483( C777 C1483 ) C777_=_C1507( C777 C1507 ) C777_=_C1530( C777 C1530 ) C777_=_C1552( C777 C1552 ) C777_=_C1573( C777 C1573 ) \nC777_=_C1593( C777 C1593 ) C777_=_C1612( C777 C1612 ) C777_=_C1630( C777 C1630 ) C777_=_C1664( C777 C1664 ) C777_=_C1665( C777 C1665 ) C777_=_C1666( C777 C1666 ) \nC777_=_C1667( C777 C1667 ) C777_=_C1668( C777 C1668 ) C777_=_C1669( C777 C1669 ) C777_=_C1670( C777 C1670 ) C777_=_C1671( C777 C1671 ) C777_=_C1672( C777 C1672 ) \nC777_=_C1673( C777 C1673 ) C777_=_C1674( C777 C1674 ) C777_=_C1675( C777 C1675 ) C777_=_C1676( C777 C1676 ) C777_=_C1677( C777 C1677 ) C777_=_C1678( C777 C1678 ) \nC777_=_C1679( C777 C1679 ) C819_=_C820( C819 C820 ) C819_=_C821( C819 C821 ) C819_=_C822( C819 C822 ) C819_=_C863( C819 C863 ) C819_=_C906( C819 C906 ) \nC819_=_C948( C819 C948 ) C819_=_C989( C819 C989 ) C819_=_C1029( C819 C1029 ) C819_=_C1068( C819 C1068 ) C819_=_C1106( C819 C1106 ) C819_=_C1143( C819 C1143 ) \nC819_=_C1179( C819 C1179 ) C819_=_C1214( C819 C1214 ) C819_=_C1248( C819 C1248 ) C819_=_C1281( C819 C1281 ) C819_=_C1313( C819 C1313 ) C819_=_C1344( C819 C1344 ) \nC819_=_C1374( C819 C1374 ) C819_=_C1402( C819 C1402 ) C819_=_C1429( C819 C1429 ) C819_=_C1455( C819 C1455 ) C819_=_C1480( C819 C1480 ) C819_=_C1504( C819 C1504 ) \nC819_=_C1527( C819 C1527 ) C819_=_C1549( C819 C1549 ) C819_=_C1570( C819 C1570 ) C819_=_C1590( C819 C1590 ) C819_=_C1611( C819 C1611 ) C819_=_C1612( C819 C1612 ) \nC819_=_C1613( C819 C1613 ) C819_=_C1614( C819 C1614 ) C819_=_C1615( C819 C1615 ) C819_=_C1616( C819 C1616 ) C819_=_C1617( C819 C1617 ) C819_=_C1618( C819 C1618 ) \nC819_=_C1619( C819 C1619 ) C819_=_C1620( C819 C1620 ) C819_=_C1621( C819 C1621 ) C819_=_C1622( C819 C1622 ) C819_=_C1623( C819 C1623 ) C819_=_C1624( C819 C1624 ) \nC819_=_C1625( C819 C1625 ) C819_=_C1626( C819 C1626 ) C819_=_C1627( C819 C1627 ) C819_=_C1628( C819 C1628 ) C820_=_C821( C820 C821 ) C820_=_C822( C820 C822 ) \nC820_=_C864( C820 C864 ) C820_=_C907( C820 C907 ) C820_=_C949( C820 C949 ) C820_=_C990( C820 C990 ) C820_=_C1030( C820 C1030 ) C820_=_C1069( C820 C1069 ) \nC820_=_C1107( C820 C1107 ) C820_=_C1144( C820 C1144 ) C820_=_C1180( C820 C1180 ) C820_=_C1215( C820 C1215 ) C820_=_C1249( C820 C1249 ) C820_=_C1282( C820 C1282 ) \nC820_=_C1314( C820 C1314 ) C820_=_C1345( C820 C1345 ) C820_=_C1375( C820 C1375 ) C820_=_C1403( C820 C1403 ) C820_=_C1430( C820 C1430 ) C820_=_C1456( C820 C1456 ) \nC820_=_C1481( C820 C1481 ) C820_=_C1505( C820 C1505 ) C820_=_C1528( C820 C1528 ) C820_=_C1550( C820 C1550 ) C820_=_C1571( C820 C1571 ) C820_=_C1591( C820 C1591 ) \nC820_=_C1629( C820 C1629 ) C820_=_C1630( C820 C1630 ) C820_=_C1631( C820 C1631 ) C820_=_C1632( C820 C1632 ) C820_=_C1633( C820 C1633 ) C820_=_C1634( C820 C1634 ) \nC820_=_C1635( C820 C1635 ) C820_=_C1636( C820 C1636 ) C820_=_C1637( C820 C1637 ) C820_=_C1638( C820 C1638 ) C820_=_C1639( C820 C1639 ) C820_=_C1640( C820 C1640 ) \nC820_=_C1641( C820 C1641 ) C820_=_C1642( C820 C1642 ) C820_=_C1643( C820 C1643 ) C820_=_C1644( C820 C1644 ) C820_=_C1645( C820 C1645 ) C820_=_C1646( C820 C1646 ) \nC821_=_C822( C821 C822 ) C821_=_C865( C821 C865 ) C821_=_C908( C821 C908 ) C821_=_C950( C821 C950 ) C821_=_C991( C821 C991 ) C821_=_C1031( C821 C1031 ) \nC821_=_C1070( C821 C1070 ) C821_=_C1108( C821 C1108 ) C821_=_C1145( C821 C1145 ) C821_=_C1181( C821 C1181 ) C821_=_C1216( C821 C1216 ) C821_=_C1250( C821 C1250 ) \nC821_=_C1283( C821 C1283 ) C821_=_C1315( C821 C1315 ) C821_=_C1346( C821 C1346 ) C821_=_C1376( C821 C1376 ) C821_=_C1404( C821 C1404 ) C821_=_C1431( C821 C1431 ) \nC821_=_C1457( C821 C1457 ) C821_=_C1482( C821 C1482 ) C821_=_C1506( C821 C1506 ) C821_=_C1529( C821 C1529 ) C821_=_C1551( C821 C1551 ) C821_=_C1572( C821 C1572 ) \nC821_=_C1592( C821 C1592 ) C821_=_C1611( C821 C1611 ) C821_=_C1629( C821 C1629 ) C821_=_C1648( C821 C1648 ) C821_=_C1649( C821 C1649 ) C821_=_C1650( C821 C1650 ) \nC821_=_C1651( C821 C1651 ) C821_=_C1652( C821 C1652 ) C821_=_C1653( C821 C1653 ) C821_=_C1654( C821 C1654 ) C821_=_C1655( C821 C1655 ) C821_=_C1656( C821 C1656 ) \nC821_=_C1657( C821 C1657 ) C821_=_C1658( C821 C1658 ) C821_=_C1659( C821 C1659 ) C821_=_C1660( C821 C1660 ) C821_=_C1661( C821 C1661 ) C821_=_C1662( C821 C1662 ) \nC821_=_C1663( C821 C1663 ) C822_=_C866( C822 C866 ) C822_=_C909( C822 C909 ) C822_=_C951( C822 C951 ) C822_=_C992( C822 C992 ) C822_=_C1032( C822 C1032 ) \nC822_=_C1071( C822 C1071 ) C822_=_C1109( C822 C1109 ) C822_=_C1146( C822 C1146 ) C822_=_C1182( C822 C1182 ) C822_=_C1217( C822 C1217 ) C822_=_C1251( C822 C1251 ) \nC822_=_C1284( C822 C1284 ) C822_=_C1316( C822 C1316 ) C822_=_C1347( C822 C1347 ) C822_=_C1377( C822 C1377 ) C822_=_C1405( C822 C1405 ) C822_=_C1432( C822 C1432 ) \nC822_=_C1458( C822 C1458 ) C822_=_C1483( C822 C1483 ) C822_=_C1507( C822 C1507 ) C822_=_C1530( C822 C1530 ) C822_=_C1552( C822 C1552 ) C822_=_C1573( C822 C1573 ) \nC822_=_C1593( C822 C1593 ) C822_=_C1612( C822 C1612 ) C822_=_C1630( C822 C1630 ) C822_=_C1664( C822 C1664 ) C822_=_C1665( C822 C1665 ) C822_=_C1666( C822 C1666 ) \nC822_=_C1667( C822 C1667 ) C822_=_C1668( C822 C1668 ) C822_=_C1669( C822 C1669 ) C822_=_C1670( C822 C1670 ) C822_=_C1671( C822 C1671 ) C822_=_C1672( C822 C1672 ) \nC822_=_C1673( C822 C1673 ) C822_=_C1674( C822 C1674 ) C822_=_C1675( C822 C1675 ) C822_=_C1676( C822 C1676 ) C822_=_C1677( C822 C1677 ) C822_=_C1678( C822 C1678 ) \nC822_=_C1679( C822 C1679 ) C863_=_C864( C863 C864 ) C863_=_C865( C863 C865 ) C863_=_C866( C863 C866 ) C863_=_C906( C863 C906 ) C863_=_C948( C863 C948 ) \nC863_=_C989( C863 C989 ) C863_=_C1029( C863 C1029 ) C863_=_C1068( C863 C1068 ) C863_=_C1106( C863 C1106 ) C863_=_C1143( C863 C1143 ) C863_=_C1179( C863 C1179 ) \nC863_=_C1214( C863 C1214 ) C863_=_C1248( C863 C1248 ) C863_=_C1281( C863 C1281 ) C863_=_C1313( C863 C1313 ) C863_=_C1344( C863 C1344 ) C863_=_C1374( C863 C1374 ) \nC863_=_C1402( C863 C1402 ) C863_=_C1429( C863 C1429 ) C863_=_C1455( C863 C1455 ) C863_=_C1480( C863 C1480 ) C863_=_C1504( C863 C1504 ) C863_=_C1527( C863 C1527 ) \nC863_=_C1549( C863 C1549 ) C863_=_C1570( C863 C1570 ) C863_=_C1590( C863 C1590 ) C863_=_C1611( C863 C1611 ) C863_=_C1612( C863 C1612 ) C863_=_C1613( C863 C1613 ) \nC863_=_C1614( C863 C1614 ) C863_=_C1615( C863 C1615 ) C863_=_C1616( C863 C1616 ) C863_=_C1617( C863 C1617 ) C863_=_C1618( C863 C1618 ) C863_=_C1619( C863 C1619 ) \nC863_=_C1620( C863 C1620 ) C863_=_C1621( C863 C1621 ) C863_=_C1622( C863 C1622 ) C863_=_C1623( C863 C1623 ) C863_=_C1624( C863 C1624 ) C863_=_C1625( C863 C1625 ) \nC863_=_C1626( C863 C1626 ) C863_=_C1627( C863 C1627 ) C863_=_C1628( C863 C1628 ) C864_=_C865( C864 C865 ) C864_=_C866( C864 C866 ) C864_=_C907( C864 C907 ) \nC864_=_C949( C864 C949 ) C864_=_C990( C864 C990 ) C864_=_C1030( C864 C1030 ) C864_=_C1069( C864 C1069 ) C864_=_C1107( C864 C1107 ) C864_=_C1144( C864 C1144 ) \nC864_=_C1180( C864 C1180 ) C864_=_C1215( C864 C1215 ) C864_=_C1249( C864 C1249 ) C864_=_C1282( C864 C1282 ) C864_=_C1314( C864 C1314 ) C864_=_C1345( C864 C1345 ) \nC864_=_C1375( C864 C1375 ) C864_=_C1403( C864 C1403 ) C864_=_C1430( C864 C1430 ) C864_=_C1456( C864 C1456 ) C864_=_C1481( C864 C1481 ) C864_=_C1505( C864 C1505 ) \nC864_=_C1528( C864 C1528 ) C864_=_C1550( C864 C1550 ) C864_=_C1571( C864 C1571 ) C864_=_C1591( C864 C1591 ) C864_=_C1629( C864 C1629 ) C864_=_C1630( C864 C1630 ) \nC864_=_C1631( C864 C1631 ) C864_=_C1632( C864 C1632 ) C864_=_C1633( C864 C1633 ) C864_=_C1634( C864 C1634 ) C864_=_C1635( C864 C1635 ) C864_=_C1636( C864 C1636 ) \nC864_=_C1637( C864 C1637 ) C864_=_C1638( C864 C1638 ) C864_=_C1639( C864 C1639 ) C864_=_C1640( C864 C1640 ) C864_=_C1641( C864 C1641 ) C864_=_C1642( C864 C1642 ) \nC864_=_C1643( C864 C1643 ) C864_=_C1644( C864 C1644 ) C864_=_C1645( C864 C1645 ) C864_=_C1646( C864 C1646 ) C865_=_C866( C865 C866 ) C865_=_C908( C865 C908 ) \nC865_=_C950( C865 C950 ) C865_=_C991( C865 C991 ) C865_=_C1031( C865 C1031 ) C865_=_C1070( C865 C1070 ) C865_=_C1108( C865 C1108 ) C865_=_C1145( C865 C1145 ) \nC865_=_C1181( C865 C1181 ) C865_=_C1216( C865 C1216 ) C865_=_C1250( C865 C1250 ) C865_=_C1283( C865 C1283 ) C865_=_C1315( C865 C1315 ) C865_=_C1346( C865 C1346 ) \nC865_=_C1376( C865 C1376 ) C865_=_C1404( C865 C1404 ) C865_=_C1431( C865 C1431 ) C865_=_C1457( C865 C1457 ) C865_=_C1482( C865 C1482 ) C865_=_C1506( C865 C1506 ) \nC865_=_C1529( C865 C1529 ) C865_=_C1551( C865 C1551 ) C865_=_C1572( C865 C1572 ) C865_=_C1592( C865 C1592 ) C865_=_C1611( C865 C1611 ) C865_=_C1629( C865 C1629 ) \nC865_=_C1648( C865 C1648 ) C865_=_C1649( C865 C1649 ) C865_=_C1650( C865 C1650 ) C865_=_C1651( C865 C1651 ) C865_=_C1652( C865 C1652 ) C865_=_C1653( C865 C1653 ) \nC865_=_C1654( C865 C1654 ) C865_=_C1655( C865 C1655 ) C865_=_C1656( C865 C1656 ) C865_=_C1657( C865 C1657 ) C865_=_C1658( C865 C1658 ) C865_=_C1659( C865 C1659 ) \nC865_=_C1660( C865 C1660 ) C865_=_C1661( C865 C1661 ) C865_=_C1662( C865 C1662 ) C865_=_C1663( C865 C1663 ) C866_=_C909( C866 C909 ) C866_=_C951( C866 C951 ) \nC866_=_C992( C866 C992 ) C866_=_C1032( C866 C1032 ) C866_=_C1071( C866 C1071 ) C866_=_C1109( C866 C1109 ) C866_=_C1146( C866 C1146 ) C866_=_C1182( C866 C1182 ) \nC866_=_C1217( C866 C1217 ) C866_=_C1251( C866 C1251 ) C866_=_C1284( C866 C1284 ) C866_=_C1316( C866 C1316 ) C866_=_C1347( C866 C1347 ) C866_=_C1377( C866 C1377 ) \nC866_=_C1405( C866 C1405 ) C866_=_C1432( C866 C1432 ) C866_=_C1458( C866 C1458 ) C866_=_C1483( C866 C1483 ) C866_=_C1507( C866 C1507 ) C866_=_C1530( C866 C1530 ) \nC866_=_C1552( C866 C1552 ) C866_=_C1573( C866 C1573 ) C866_=_C1593( C866 C1593 ) C866_=_C1612( C866 C1612 ) C866_=_C1630( C866 C1630 ) C866_=_C1664( C866 C1664 ) \nC866_=_C1665( C866 C1665 ) C866_=_C1666( C866 C1666 ) C866_=_C1667( C866</w:t>
      </w:r>
    </w:p>
    <w:p>
      <w:pPr>
        <w:pStyle w:val="PreformattedText"/>
        <w:bidi w:val="0"/>
        <w:spacing w:before="0" w:after="0"/>
        <w:jc w:val="left"/>
        <w:rPr/>
      </w:pPr>
      <w:r>
        <w:rPr/>
        <w:t xml:space="preserve"> </w:t>
      </w:r>
      <w:r>
        <w:rPr/>
        <w:t>C1667 ) C866_=_C1668( C866 C1668 ) C866_=_C1669( C866 C1669 ) C866_=_C1670( C866 C1670 ) \nC866_=_C1671( C866 C1671 ) C866_=_C1672( C866 C1672 ) C866_=_C1673( C866 C1673 ) C866_=_C1674( C866 C1674 ) C866_=_C1675( C866 C1675 ) C866_=_C1676( C866 C1676 ) \nC866_=_C1677( C866 C1677 ) C866_=_C1678( C866 C1678 ) C866_=_C1679( C866 C1679 ) C906_=_C907( C906 C907 ) C906_=_C908( C906 C908 ) C906_=_C909( C906 C909 ) \nC906_=_C948( C906 C948 ) C906_=_C989( C906 C989 ) C906_=_C1029( C906 C1029 ) C906_=_C1068( C906 C1068 ) C906_=_C1106( C906 C1106 ) C906_=_C1143( C906 C1143 ) \nC906_=_C1179( C906 C1179 ) C906_=_C1214( C906 C1214 ) C906_=_C1248( C906 C1248 ) C906_=_C1281( C906 C1281 ) C906_=_C1313( C906 C1313 ) C906_=_C1344( C906 C1344 ) \nC906_=_C1374( C906 C1374 ) C906_=_C1402( C906 C1402 ) C906_=_C1429( C906 C1429 ) C906_=_C1455( C906 C1455 ) C906_=_C1480( C906 C1480 ) C906_=_C1504( C906 C1504 ) \nC906_=_C1527( C906 C1527 ) C906_=_C1549( C906 C1549 ) C906_=_C1570( C906 C1570 ) C906_=_C1590( C906 C1590 ) C906_=_C1611( C906 C1611 ) C906_=_C1612( C906 C1612 ) \nC906_=_C1613( C906 C1613 ) C906_=_C1614( C906 C1614 ) C906_=_C1615( C906 C1615 ) C906_=_C1616( C906 C1616 ) C906_=_C1617( C906 C1617 ) C906_=_C1618( C906 C1618 ) \nC906_=_C1619( C906 C1619 ) C906_=_C1620( C906 C1620 ) C906_=_C1621( C906 C1621 ) C906_=_C1622( C906 C1622 ) C906_=_C1623( C906 C1623 ) C906_=_C1624( C906 C1624 ) \nC906_=_C1625( C906 C1625 ) C906_=_C1626( C906 C1626 ) C906_=_C1627( C906 C1627 ) C906_=_C1628( C906 C1628 ) C907_=_C908( C907 C908 ) C907_=_C909( C907 C909 ) \nC907_=_C949( C907 C949 ) C907_=_C990( C907 C990 ) C907_=_C1030( C907 C1030 ) C907_=_C1069( C907 C1069 ) C907_=_C1107( C907 C1107 ) C907_=_C1144( C907 C1144 ) \nC907_=_C1180( C907 C1180 ) C907_=_C1215( C907 C1215 ) C907_=_C1249( C907 C1249 ) C907_=_C1282( C907 C1282 ) C907_=_C1314( C907 C1314 ) C907_=_C1345( C907 C1345 ) \nC907_=_C1375( C907 C1375 ) C907_=_C1403( C907 C1403 ) C907_=_C1430( C907 C1430 ) C907_=_C1456( C907 C1456 ) C907_=_C1481( C907 C1481 ) C907_=_C1505( C907 C1505 ) \nC907_=_C1528( C907 C1528 ) C907_=_C1550( C907 C1550 ) C907_=_C1571( C907 C1571 ) C907_=_C1591( C907 C1591 ) C907_=_C1629( C907 C1629 ) C907_=_C1630( C907 C1630 ) \nC907_=_C1631( C907 C1631 ) C907_=_C1632( C907 C1632 ) C907_=_C1633( C907 C1633 ) C907_=_C1634( C907 C1634 ) C907_=_C1635( C907 C1635 ) C907_=_C1636( C907 C1636 ) \nC907_=_C1637( C907 C1637 ) C907_=_C1638( C907 C1638 ) C907_=_C1639( C907 C1639 ) C907_=_C1640( C907 C1640 ) C907_=_C1641( C907 C1641 ) C907_=_C1642( C907 C1642 ) \nC907_=_C1643( C907 C1643 ) C907_=_C1644( C907 C1644 ) C907_=_C1645( C907 C1645 ) C907_=_C1646( C907 C1646 ) C908_=_C909( C908 C909 ) C908_=_C950( C908 C950 ) \nC908_=_C991( C908 C991 ) C908_=_C1031( C908 C1031 ) C908_=_C1070( C908 C1070 ) C908_=_C1108( C908 C1108 ) C908_=_C1145( C908 C1145 ) C908_=_C1181( C908 C1181 ) \nC908_=_C1216( C908 C1216 ) C908_=_C1250( C908 C1250 ) C908_=_C1283( C908 C1283 ) C908_=_C1315( C908 C1315 ) C908_=_C1346( C908 C1346 ) C908_=_C1376( C908 C1376 ) \nC908_=_C1404( C908 C1404 ) C908_=_C1431( C908 C1431 ) C908_=_C1457( C908 C1457 ) C908_=_C1482( C908 C1482 ) C908_=_C1506( C908 C1506 ) C908_=_C1529( C908 C1529 ) \nC908_=_C1551( C908 C1551 ) C908_=_C1572( C908 C1572 ) C908_=_C1592( C908 C1592 ) C908_=_C1611( C908 C1611 ) C908_=_C1629( C908 C1629 ) C908_=_C1648( C908 C1648 ) \nC908_=_C1649( C908 C1649 ) C908_=_C1650( C908 C1650 ) C908_=_C1651( C908 C1651 ) C908_=_C1652( C908 C1652 ) C908_=_C1653( C908 C1653 ) C908_=_C1654( C908 C1654 ) \nC908_=_C1655( C908 C1655 ) C908_=_C1656( C908 C1656 ) C908_=_C1657( C908 C1657 ) C908_=_C1658( C908 C1658 ) C908_=_C1659( C908 C1659 ) C908_=_C1660( C908 C1660 ) \nC908_=_C1661( C908 C1661 ) C908_=_C1662( C908 C1662 ) C908_=_C1663( C908 C1663 ) C909_=_C951( C909 C951 ) C909_=_C992( C909 C992 ) C909_=_C1032( C909 C1032 ) \nC909_=_C1071( C909 C1071 ) C909_=_C1109( C909 C1109 ) C909_=_C1146( C909 C1146 ) C909_=_C1182( C909 C1182 ) C909_=_C1217( C909 C1217 ) C909_=_C1251( C909 C1251 ) \nC909_=_C1284( C909 C1284 ) C909_=_C1316( C909 C1316 ) C909_=_C1347( C909 C1347 ) C909_=_C1377( C909 C1377 ) C909_=_C1405( C909 C1405 ) C909_=_C1432( C909 C1432 ) \nC909_=_C1458( C909 C1458 ) C909_=_C1483( C909 C1483 ) C909_=_C1507( C909 C1507 ) C909_=_C1530( C909 C1530 ) C909_=_C1552( C909 C1552 ) C909_=_C1573( C909 C1573 ) \nC909_=_C1593( C909 C1593 ) C909_=_C1612( C909 C1612 ) C909_=_C1630( C909 C1630 ) C909_=_C1664( C909 C1664 ) C909_=_C1665( C909 C1665 ) C909_=_C1666( C909 C1666 ) \nC909_=_C1667( C909 C1667 ) C909_=_C1668( C909 C1668 ) C909_=_C1669( C909 C1669 ) C909_=_C1670( C909 C1670 ) C909_=_C1671( C909 C1671 ) C909_=_C1672( C909 C1672 ) \nC909_=_C1673( C909 C1673 ) C909_=_C1674( C909 C1674 ) C909_=_C1675( C909 C1675 ) C909_=_C1676( C909 C1676 ) C909_=_C1677( C909 C1677 ) C909_=_C1678( C909 C1678 ) \nC909_=_C1679( C909 C1679 ) C948_=_C949( C948 C949 ) C948_=_C950( C948 C950 ) C948_=_C951( C948 C951 ) C948_=_C989( C948 C989 ) C948_=_C1029( C948 C1029 ) \nC948_=_C1068( C948 C1068 ) C948_=_C1106( C948 C1106 ) C948_=_C1143( C948 C1143 ) C948_=_C1179( C948 C1179 ) C948_=_C1214( C948 C1214 ) C948_=_C1248( C948 C1248 ) \nC948_=_C1281( C948 C1281 ) C948_=_C1313( C948 C1313 ) C948_=_C1344( C948 C1344 ) C948_=_C1374( C948 C1374 ) C948_=_C1402( C948 C1402 ) C948_=_C1429( C948 C1429 ) \nC948_=_C1455( C948 C1455 ) C948_=_C1480( C948 C1480 ) C948_=_C1504( C948 C1504 ) C948_=_C1527( C948 C1527 ) C948_=_C1549( C948 C1549 ) C948_=_C1570( C948 C1570 ) \nC948_=_C1590( C948 C1590 ) C948_=_C1611( C948 C1611 ) C948_=_C1612( C948 C1612 ) C948_=_C1613( C948 C1613 ) C948_=_C1614( C948 C1614 ) C948_=_C1615( C948 C1615 ) \nC948_=_C1616( C948 C1616 ) C948_=_C1617( C948 C1617 ) C948_=_C1618( C948 C1618 ) C948_=_C1619( C948 C1619 ) C948_=_C1620( C948 C1620 ) C948_=_C1621( C948 C1621 ) \nC948_=_C1622( C948 C1622 ) C948_=_C1623( C948 C1623 ) C948_=_C1624( C948 C1624 ) C948_=_C1625( C948 C1625 ) C948_=_C1626( C948 C1626 ) C948_=_C1627( C948 C1627 ) \nC948_=_C1628( C948 C1628 ) C949_=_C950( C949 C950 ) C949_=_C951( C949 C951 ) C949_=_C990( C949 C990 ) C949_=_C1030( C949 C1030 ) C949_=_C1069( C949 C1069 ) \nC949_=_C1107( C949 C1107 ) C949_=_C1144( C949 C1144 ) C949_=_C1180( C949 C1180 ) C949_=_C1215( C949 C1215 ) C949_=_C1249( C949 C1249 ) C949_=_C1282( C949 C1282 ) \nC949_=_C1314( C949 C1314 ) C949_=_C1345( C949 C1345 ) C949_=_C1375( C949 C1375 ) C949_=_C1403( C949 C1403 ) C949_=_C1430( C949 C1430 ) C949_=_C1456( C949 C1456 ) \nC949_=_C1481( C949 C1481 ) C949_=_C1505( C949 C1505 ) C949_=_C1528( C949 C1528 ) C949_=_C1550( C949 C1550 ) C949_=_C1571( C949 C1571 ) C949_=_C1591( C949 C1591 ) \nC949_=_C1629( C949 C1629 ) C949_=_C1630( C949 C1630 ) C949_=_C1631( C949 C1631 ) C949_=_C1632( C949 C1632 ) C949_=_C1633( C949 C1633 ) C949_=_C1634( C949 C1634 ) \nC949_=_C1635( C949 C1635 ) C949_=_C1636( C949 C1636 ) C949_=_C1637( C949 C1637 ) C949_=_C1638( C949 C1638 ) C949_=_C1639( C949 C1639 ) C949_=_C1640( C949 C1640 ) \nC949_=_C1641( C949 C1641 ) C949_=_C1642( C949 C1642 ) C949_=_C1643( C949 C1643 ) C949_=_C1644( C949 C1644 ) C949_=_C1645( C949 C1645 ) C949_=_C1646( C949 C1646 ) \nC950_=_C951( C950 C951 ) C950_=_C991( C950 C991 ) C950_=_C1031( C950 C1031 ) C950_=_C1070( C950 C1070 ) C950_=_C1108( C950 C1108 ) C950_=_C1145( C950 C1145 ) \nC950_=_C1181( C950 C1181 ) C950_=_C1216( C950 C1216 ) C950_=_C1250( C950 C1250 ) C950_=_C1283( C950 C1283 ) C950_=_C1315( C950 C1315 ) C950_=_C1346( C950 C1346 ) \nC950_=_C1376( C950 C1376 ) C950_=_C1404( C950 C1404 ) C950_=_C1431( C950 C1431 ) C950_=_C1457( C950 C1457 ) C950_=_C1482( C950 C1482 ) C950_=_C1506( C950 C1506 ) \nC950_=_C1529( C950 C1529 ) C950_=_C1551( C950 C1551 ) C950_=_C1572( C950 C1572 ) C950_=_C1592( C950 C1592 ) C950_=_C1611( C950 C1611 ) C950_=_C1629( C950 C1629 ) \nC950_=_C1648( C950 C1648 ) C950_=_C1649( C950 C1649 ) C950_=_C1650( C950 C1650 ) C950_=_C1651( C950 C1651 ) C950_=_C1652( C950 C1652 ) C950_=_C1653( C950 C1653 ) \nC950_=_C1654( C950 C1654 ) C950_=_C1655( C950 C1655 ) C950_=_C1656( C950 C1656 ) C950_=_C1657( C950 C1657 ) C950_=_C1658( C950 C1658 ) C950_=_C1659( C950 C1659 ) \nC950_=_C1660( C950 C1660 ) C950_=_C1661( C950 C1661 ) C950_=_C1662( C950 C1662 ) C950_=_C1663( C950 C1663 ) C951_=_C992( C951 C992 ) C951_=_C1032( C951 C1032 ) \nC951_=_C1071( C951 C1071 ) C951_=_C1109( C951 C1109 ) C951_=_C1146( C951 C1146 ) C951_=_C1182( C951 C1182 ) C951_=_C1217( C951 C1217 ) C951_=_C1251( C951 C1251 ) \nC951_=_C1284( C951 C1284 ) C951_=_C1316( C951 C1316 ) C951_=_C1347( C951 C1347 ) C951_=_C1377( C951 C1377 ) C951_=_C1405( C951 C1405 ) C951_=_C1432( C951 C1432 ) \nC951_=_C1458( C951 C1458 ) C951_=_C1483( C951 C1483 ) C951_=_C1507( C951 C1507 ) C951_=_C1530( C951 C1530 ) C951_=_C1552( C951 C1552 ) C951_=_C1573( C951 C1573 ) \nC951_=_C1593( C951 C1593 ) C951_=_C1612( C951 C1612 ) C951_=_C1630( C951 C1630 ) C951_=_C1664( C951 C1664 ) C951_=_C1665( C951 C1665 ) C951_=_C1666( C951 C1666 ) \nC951_=_C1667( C951 C1667 ) C951_=_C1668( C951 C1668 ) C951_=_C1669( C951 C1669 ) C951_=_C1670( C951 C1670 ) C951_=_C1671( C951 C1671 ) C951_=_C1672( C951 C1672 ) \nC951_=_C1673( C951 C1673 ) C951_=_C1674( C951 C1674 ) C951_=_C1675( C951 C1675 ) C951_=_C1676( C951 C1676 ) C951_=_C1677( C951 C1677 ) C951_=_C1678( C951 C1678 ) \nC951_=_C1679( C951 C1679 ) C989_=_C990( C989 C990 ) C989_=_C991( C989 C991 ) C989_=_C992( C989 C992 ) C989_=_C1029( C989 C1029 ) C989_=_C1068( C989 C1068 ) \nC989_=_C1106( C989 C1106 ) C989_=_C1143( C989 C1143 ) C989_=_C1179( C989 C1179 ) C989_=_C1214( C989 C1214 ) C989_=_C1248( C989 C1248 ) C989_=_C1281( C989 C1281 ) \nC989_=_C1313( C989 C1313 ) C989_=_C1344( C989 C1344 ) C989_=_C1374( C989 C1374 ) C989_=_C1402( C989 C1402 ) C989_=_C1429( C989 C1429 ) C989_=_C1455( C989 C1455 ) \nC989_=_C1480( C989 C1480 ) C989_=_C1504( C989 C1504 ) C989_=_C1527( C989 C1527 ) C989_=_C1549( C989 C1549 ) C989_=_C1570( C989 C1570 ) C989_=_C1590( C989 C1590 ) \nC989_=_C1611( C989 C1611</w:t>
      </w:r>
    </w:p>
    <w:p>
      <w:pPr>
        <w:pStyle w:val="PreformattedText"/>
        <w:bidi w:val="0"/>
        <w:spacing w:before="0" w:after="0"/>
        <w:jc w:val="left"/>
        <w:rPr/>
      </w:pPr>
      <w:r>
        <w:rPr/>
        <w:t xml:space="preserve"> </w:t>
      </w:r>
      <w:r>
        <w:rPr/>
        <w:t>) C989_=_C1612( C989 C1612 ) C989_=_C1613( C989 C1613 ) C989_=_C1614( C989 C1614 ) C989_=_C1615( C989 C1615 ) C989_=_C1616( C989 C1616 ) \nC989_=_C1617( C989 C1617 ) C989_=_C1618( C989 C1618 ) C989_=_C1619( C989 C1619 ) C989_=_C1620( C989 C1620 ) C989_=_C1621( C989 C1621 ) C989_=_C1622( C989 C1622 ) \nC989_=_C1623( C989 C1623 ) C989_=_C1624( C989 C1624 ) C989_=_C1625( C989 C1625 ) C989_=_C1626( C989 C1626 ) C989_=_C1627( C989 C1627 ) C989_=_C1628( C989 C1628 ) \nC990_=_C991( C990 C991 ) C990_=_C992( C990 C992 ) C990_=_C1030( C990 C1030 ) C990_=_C1069( C990 C1069 ) C990_=_C1107( C990 C1107 ) C990_=_C1144( C990 C1144 ) \nC990_=_C1180( C990 C1180 ) C990_=_C1215( C990 C1215 ) C990_=_C1249( C990 C1249 ) C990_=_C1282( C990 C1282 ) C990_=_C1314( C990 C1314 ) C990_=_C1345( C990 C1345 ) \nC990_=_C1375( C990 C1375 ) C990_=_C1403( C990 C1403 ) C990_=_C1430( C990 C1430 ) C990_=_C1456( C990 C1456 ) C990_=_C1481( C990 C1481 ) C990_=_C1505( C990 C1505 ) \nC990_=_C1528( C990 C1528 ) C990_=_C1550( C990 C1550 ) C990_=_C1571( C990 C1571 ) C990_=_C1591( C990 C1591 ) C990_=_C1629( C990 C1629 ) C990_=_C1630( C990 C1630 ) \nC990_=_C1631( C990 C1631 ) C990_=_C1632( C990 C1632 ) C990_=_C1633( C990 C1633 ) C990_=_C1634( C990 C1634 ) C990_=_C1635( C990 C1635 ) C990_=_C1636( C990 C1636 ) \nC990_=_C1637( C990 C1637 ) C990_=_C1638( C990 C1638 ) C990_=_C1639( C990 C1639 ) C990_=_C1640( C990 C1640 ) C990_=_C1641( C990 C1641 ) C990_=_C1642( C990 C1642 ) \nC990_=_C1643( C990 C1643 ) C990_=_C1644( C990 C1644 ) C990_=_C1645( C990 C1645 ) C990_=_C1646( C990 C1646 ) C991_=_C992( C991 C992 ) C991_=_C1031( C991 C1031 ) \nC991_=_C1070( C991 C1070 ) C991_=_C1108( C991 C1108 ) C991_=_C1145( C991 C1145 ) C991_=_C1181( C991 C1181 ) C991_=_C1216( C991 C1216 ) C991_=_C1250( C991 C1250 ) \nC991_=_C1283( C991 C1283 ) C991_=_C1315( C991 C1315 ) C991_=_C1346( C991 C1346 ) C991_=_C1376( C991 C1376 ) C991_=_C1404( C991 C1404 ) C991_=_C1431( C991 C1431 ) \nC991_=_C1457( C991 C1457 ) C991_=_C1482( C991 C1482 ) C991_=_C1506( C991 C1506 ) C991_=_C1529( C991 C1529 ) C991_=_C1551( C991 C1551 ) C991_=_C1572( C991 C1572 ) \nC991_=_C1592( C991 C1592 ) C991_=_C1611( C991 C1611 ) C991_=_C1629( C991 C1629 ) C991_=_C1648( C991 C1648 ) C991_=_C1649( C991 C1649 ) C991_=_C1650( C991 C1650 ) \nC991_=_C1651( C991 C1651 ) C991_=_C1652( C991 C1652 ) C991_=_C1653( C991 C1653 ) C991_=_C1654( C991 C1654 ) C991_=_C1655( C991 C1655 ) C991_=_C1656( C991 C1656 ) \nC991_=_C1657( C991 C1657 ) C991_=_C1658( C991 C1658 ) C991_=_C1659( C991 C1659 ) C991_=_C1660( C991 C1660 ) C991_=_C1661( C991 C1661 ) C991_=_C1662( C991 C1662 ) \nC991_=_C1663( C991 C1663 ) C992_=_C1032( C992 C1032 ) C992_=_C1071( C992 C1071 ) C992_=_C1109( C992 C1109 ) C992_=_C1146( C992 C1146 ) C992_=_C1182( C992 C1182 ) \nC992_=_C1217( C992 C1217 ) C992_=_C1251( C992 C1251 ) C992_=_C1284( C992 C1284 ) C992_=_C1316( C992 C1316 ) C992_=_C1347( C992 C1347 ) C992_=_C1377( C992 C1377 ) \nC992_=_C1405( C992 C1405 ) C992_=_C1432( C992 C1432 ) C992_=_C1458( C992 C1458 ) C992_=_C1483( C992 C1483 ) C992_=_C1507( C992 C1507 ) C992_=_C1530( C992 C1530 ) \nC992_=_C1552( C992 C1552 ) C992_=_C1573( C992 C1573 ) C992_=_C1593( C992 C1593 ) C992_=_C1612( C992 C1612 ) C992_=_C1630( C992 C1630 ) C992_=_C1664( C992 C1664 ) \nC992_=_C1665( C992 C1665 ) C992_=_C1666( C992 C1666 ) C992_=_C1667( C992 C1667 ) C992_=_C1668( C992 C1668 ) C992_=_C1669( C992 C1669 ) C992_=_C1670( C992 C1670 ) \nC992_=_C1671( C992 C1671 ) C992_=_C1672( C992 C1672 ) C992_=_C1673( C992 C1673 ) C992_=_C1674( C992 C1674 ) C992_=_C1675( C992 C1675 ) C992_=_C1676( C992 C1676 ) \nC992_=_C1677( C992 C1677 ) C992_=_C1678( C992 C1678 ) C992_=_C1679( C992 C1679 ) C1029_=_C1030( C1029 C1030 ) C1029_=_C1031( C1029 C1031 ) C1029_=_C1032( C1029 C1032 ) \nC1029_=_C1068( C1029 C1068 ) C1029_=_C1106( C1029 C1106 ) C1029_=_C1143( C1029 C1143 ) C1029_=_C1179( C1029 C1179 ) C1029_=_C1214( C1029 C1214 ) C1029_=_C1248( C1029 C1248 ) \nC1029_=_C1281( C1029 C1281 ) C1029_=_C1313( C1029 C1313 ) C1029_=_C1344( C1029 C1344 ) C1029_=_C1374( C1029 C1374 ) C1029_=_C1402( C1029 C1402 ) C1029_=_C1429( C1029 C1429 ) \nC1029_=_C1455( C1029 C1455 ) C1029_=_C1480( C1029 C1480 ) C1029_=_C1504( C1029 C1504 ) C1029_=_C1527( C1029 C1527 ) C1029_=_C1549( C1029 C1549 ) C1029_=_C1570( C1029 C1570 ) \nC1029_=_C1590( C1029 C1590 ) C1029_=_C1611( C1029 C1611 ) C1029_=_C1612( C1029 C1612 ) C1029_=_C1613( C1029 C1613 ) C1029_=_C1614( C1029 C1614 ) C1029_=_C1615( C1029 C1615 ) \nC1029_=_C1616( C1029 C1616 ) C1029_=_C1617( C1029 C1617 ) C1029_=_C1618( C1029 C1618 ) C1029_=_C1619( C1029 C1619 ) C1029_=_C1620( C1029 C1620 ) C1029_=_C1621( C1029 C1621 ) \nC1029_=_C1622( C1029 C1622 ) C1029_=_C1623( C1029 C1623 ) C1029_=_C1624( C1029 C1624 ) C1029_=_C1625( C1029 C1625 ) C1029_=_C1626( C1029 C1626 ) C1029_=_C1627( C1029 C1627 ) \nC1029_=_C1628( C1029 C1628 ) C1030_=_C1031( C1030 C1031 ) C1030_=_C1032( C1030 C1032 ) C1030_=_C1069( C1030 C1069 ) C1030_=_C1107( C1030 C1107 ) C1030_=_C1144( C1030 C1144 ) \nC1030_=_C1180( C1030 C1180 ) C1030_=_C1215( C1030 C1215 ) C1030_=_C1249( C1030 C1249 ) C1030_=_C1282( C1030 C1282 ) C1030_=_C1314( C1030 C1314 ) C1030_=_C1345( C1030 C1345 ) \nC1030_=_C1375( C1030 C1375 ) C1030_=_C1403( C1030 C1403 ) C1030_=_C1430( C1030 C1430 ) C1030_=_C1456( C1030 C1456 ) C1030_=_C1481( C1030 C1481 ) C1030_=_C1505( C1030 C1505 ) \nC1030_=_C1528( C1030 C1528 ) C1030_=_C1550( C1030 C1550 ) C1030_=_C1571( C1030 C1571 ) C1030_=_C1591( C1030 C1591 ) C1030_=_C1629( C1030 C1629 ) C1030_=_C1630( C1030 C1630 ) \nC1030_=_C1631( C1030 C1631 ) C1030_=_C1632( C1030 C1632 ) C1030_=_C1633( C1030 C1633 ) C1030_=_C1634( C1030 C1634 ) C1030_=_C1635( C1030 C1635 ) C1030_=_C1636( C1030 C1636 ) \nC1030_=_C1637( C1030 C1637 ) C1030_=_C1638( C1030 C1638 ) C1030_=_C1639( C1030 C1639 ) C1030_=_C1640( C1030 C1640 ) C1030_=_C1641( C1030 C1641 ) C1030_=_C1642( C1030 C1642 ) \nC1030_=_C1643( C1030 C1643 ) C1030_=_C1644( C1030 C1644 ) C1030_=_C1645( C1030 C1645 ) C1030_=_C1646( C1030 C1646 ) C1031_=_C1032( C1031 C1032 ) C1031_=_C1070( C1031 C1070 ) \nC1031_=_C1108( C1031 C1108 ) C1031_=_C1145( C1031 C1145 ) C1031_=_C1181( C1031 C1181 ) C1031_=_C1216( C1031 C1216 ) C1031_=_C1250( C1031 C1250 ) C1031_=_C1283( C1031 C1283 ) \nC1031_=_C1315( C1031 C1315 ) C1031_=_C1346( C1031 C1346 ) C1031_=_C1376( C1031 C1376 ) C1031_=_C1404( C1031 C1404 ) C1031_=_C1431( C1031 C1431 ) C1031_=_C1457( C1031 C1457 ) \nC1031_=_C1482( C1031 C1482 ) C1031_=_C1506( C1031 C1506 ) C1031_=_C1529( C1031 C1529 ) C1031_=_C1551( C1031 C1551 ) C1031_=_C1572( C1031 C1572 ) C1031_=_C1592( C1031 C1592 ) \nC1031_=_C1611( C1031 C1611 ) C1031_=_C1629( C1031 C1629 ) C1031_=_C1648( C1031 C1648 ) C1031_=_C1649( C1031 C1649 ) C1031_=_C1650( C1031 C1650 ) C1031_=_C1651( C1031 C1651 ) \nC1031_=_C1652( C1031 C1652 ) C1031_=_C1653( C1031 C1653 ) C1031_=_C1654( C1031 C1654 ) C1031_=_C1655( C1031 C1655 ) C1031_=_C1656( C1031 C1656 ) C1031_=_C1657( C1031 C1657 ) \nC1031_=_C1658( C1031 C1658 ) C1031_=_C1659( C1031 C1659 ) C1031_=_C1660( C1031 C1660 ) C1031_=_C1661( C1031 C1661 ) C1031_=_C1662( C1031 C1662 ) C1031_=_C1663( C1031 C1663 ) \nC1032_=_C1071( C1032 C1071 ) C1032_=_C1109( C1032 C1109 ) C1032_=_C1146( C1032 C1146 ) C1032_=_C1182( C1032 C1182 ) C1032_=_C1217( C1032 C1217 ) C1032_=_C1251( C1032 C1251 ) \nC1032_=_C1284( C1032 C1284 ) C1032_=_C1316( C1032 C1316 ) C1032_=_C1347( C1032 C1347 ) C1032_=_C1377( C1032 C1377 ) C1032_=_C1405( C1032 C1405 ) C1032_=_C1432( C1032 C1432 ) \nC1032_=_C1458( C1032 C1458 ) C1032_=_C1483( C1032 C1483 ) C1032_=_C1507( C1032 C1507 ) C1032_=_C1530( C1032 C1530 ) C1032_=_C1552( C1032 C1552 ) C1032_=_C1573( C1032 C1573 ) \nC1032_=_C1593( C1032 C1593 ) C1032_=_C1612( C1032 C1612 ) C1032_=_C1630( C1032 C1630 ) C1032_=_C1664( C1032 C1664 ) C1032_=_C1665( C1032 C1665 ) C1032_=_C1666( C1032 C1666 ) \nC1032_=_C1667( C1032 C1667 ) C1032_=_C1668( C1032 C1668 ) C1032_=_C1669( C1032 C1669 ) C1032_=_C1670( C1032 C1670 ) C1032_=_C1671( C1032 C1671 ) C1032_=_C1672( C1032 C1672 ) \nC1032_=_C1673( C1032 C1673 ) C1032_=_C1674( C1032 C1674 ) C1032_=_C1675( C1032 C1675 ) C1032_=_C1676( C1032 C1676 ) C1032_=_C1677( C1032 C1677 ) C1032_=_C1678( C1032 C1678 ) \nC1032_=_C1679( C1032 C1679 ) C1068_=_C1069( C1068 C1069 ) C1068_=_C1070( C1068 C1070 ) C1068_=_C1071( C1068 C1071 ) C1068_=_C1106( C1068 C1106 ) C1068_=_C1143( C1068 C1143 ) \nC1068_=_C1179( C1068 C1179 ) C1068_=_C1214( C1068 C1214 ) C1068_=_C1248( C1068 C1248 ) C1068_=_C1281( C1068 C1281 ) C1068_=_C1313( C1068 C1313 ) C1068_=_C1344( C1068 C1344 ) \nC1068_=_C1374( C1068 C1374 ) C1068_=_C1402( C1068 C1402 ) C1068_=_C1429( C1068 C1429 ) C1068_=_C1455( C1068 C1455 ) C1068_=_C1480( C1068 C1480 ) C1068_=_C1504( C1068 C1504 ) \nC1068_=_C1527( C1068 C1527 ) C1068_=_C1549( C1068 C1549 ) C1068_=_C1570( C1068 C1570 ) C1068_=_C1590( C1068 C1590 ) C1068_=_C1611( C1068 C1611 ) C1068_=_C1612( C1068 C1612 ) \nC1068_=_C1613( C1068 C1613 ) C1068_=_C1614( C1068 C1614 ) C1068_=_C1615( C1068 C1615 ) C1068_=_C1616( C1068 C1616 ) C1068_=_C1617( C1068 C1617 ) C1068_=_C1618( C1068 C1618 ) \nC1068_=_C1619( C1068 C1619 ) C1068_=_C1620( C1068 C1620 ) C1068_=_C1621( C1068 C1621 ) C1068_=_C1622( C1068 C1622 ) C1068_=_C1623( C1068 C1623 ) C1068_=_C1624( C1068 C1624 ) \nC1068_=_C1625( C1068 C1625 ) C1068_=_C1626( C1068 C1626 ) C1068_=_C1627( C1068 C1627 ) C1068_=_C1628( C1068 C1628 ) C1069_=_C1070( C1069 C1070 ) C1069_=_C1071( C1069 C1071 ) \nC1069_=_C1107( C1069 C1107 ) C1069_=_C1144( C1069 C1144 ) C1069_=_C1180( C1069 C1180 ) C1069_=_C1215( C1069 C1215 ) C1069_=_C1249( C1069 C1249 ) C1069_=_C1282( C1069 C1282 ) \nC1069_=_C1314( C1069 C1314 ) C1069_=_C1345( C1069 C1345 ) C1069_=_C1375( C1069 C1375 ) C1069_=_C1403( C1069 C1403 ) C1069_=_C1430( C1069 C1430 ) C1069_=_C1456( C1069 C1456 ) \nC1069_=_C1481( C1069 C1481 ) C1069_=_C1505( C1069 C1505 ) C1069_=_C1528( C1069 C1528 ) C1069_=_C1550( C1069 C1550 ) C1069_=_C1571( C1069 C1571 ) C1069_=_C1591( C1069 C1591</w:t>
      </w:r>
    </w:p>
    <w:p>
      <w:pPr>
        <w:pStyle w:val="PreformattedText"/>
        <w:bidi w:val="0"/>
        <w:spacing w:before="0" w:after="0"/>
        <w:jc w:val="left"/>
        <w:rPr/>
      </w:pPr>
      <w:r>
        <w:rPr/>
        <w:t xml:space="preserve"> </w:t>
      </w:r>
      <w:r>
        <w:rPr/>
        <w:t>) \nC1069_=_C1629( C1069 C1629 ) C1069_=_C1630( C1069 C1630 ) C1069_=_C1631( C1069 C1631 ) C1069_=_C1632( C1069 C1632 ) C1069_=_C1633( C1069 C1633 ) C1069_=_C1634( C1069 C1634 ) \nC1069_=_C1635( C1069 C1635 ) C1069_=_C1636( C1069 C1636 ) C1069_=_C1637( C1069 C1637 ) C1069_=_C1638( C1069 C1638 ) C1069_=_C1639( C1069 C1639 ) C1069_=_C1640( C1069 C1640 ) \nC1069_=_C1641( C1069 C1641 ) C1069_=_C1642( C1069 C1642 ) C1069_=_C1643( C1069 C1643 ) C1069_=_C1644( C1069 C1644 ) C1069_=_C1645( C1069 C1645 ) C1069_=_C1646( C1069 C1646 ) \nC1070_=_C1071( C1070 C1071 ) C1070_=_C1108( C1070 C1108 ) C1070_=_C1145( C1070 C1145 ) C1070_=_C1181( C1070 C1181 ) C1070_=_C1216( C1070 C1216 ) C1070_=_C1250( C1070 C1250 ) \nC1070_=_C1283( C1070 C1283 ) C1070_=_C1315( C1070 C1315 ) C1070_=_C1346( C1070 C1346 ) C1070_=_C1376( C1070 C1376 ) C1070_=_C1404( C1070 C1404 ) C1070_=_C1431( C1070 C1431 ) \nC1070_=_C1457( C1070 C1457 ) C1070_=_C1482( C1070 C1482 ) C1070_=_C1506( C1070 C1506 ) C1070_=_C1529( C1070 C1529 ) C1070_=_C1551( C1070 C1551 ) C1070_=_C1572( C1070 C1572 ) \nC1070_=_C1592( C1070 C1592 ) C1070_=_C1611( C1070 C1611 ) C1070_=_C1629( C1070 C1629 ) C1070_=_C1648( C1070 C1648 ) C1070_=_C1649( C1070 C1649 ) C1070_=_C1650( C1070 C1650 ) \nC1070_=_C1651( C1070 C1651 ) C1070_=_C1652( C1070 C1652 ) C1070_=_C1653( C1070 C1653 ) C1070_=_C1654( C1070 C1654 ) C1070_=_C1655( C1070 C1655 ) C1070_=_C1656( C1070 C1656 ) \nC1070_=_C1657( C1070 C1657 ) C1070_=_C1658( C1070 C1658 ) C1070_=_C1659( C1070 C1659 ) C1070_=_C1660( C1070 C1660 ) C1070_=_C1661( C1070 C1661 ) C1070_=_C1662( C1070 C1662 ) \nC1070_=_C1663( C1070 C1663 ) C1071_=_C1109( C1071 C1109 ) C1071_=_C1146( C1071 C1146 ) C1071_=_C1182( C1071 C1182 ) C1071_=_C1217( C1071 C1217 ) C1071_=_C1251( C1071 C1251 ) \nC1071_=_C1284( C1071 C1284 ) C1071_=_C1316( C1071 C1316 ) C1071_=_C1347( C1071 C1347 ) C1071_=_C1377( C1071 C1377 ) C1071_=_C1405( C1071 C1405 ) C1071_=_C1432( C1071 C1432 ) \nC1071_=_C1458( C1071 C1458 ) C1071_=_C1483( C1071 C1483 ) C1071_=_C1507( C1071 C1507 ) C1071_=_C1530( C1071 C1530 ) C1071_=_C1552( C1071 C1552 ) C1071_=_C1573( C1071 C1573 ) \nC1071_=_C1593( C1071 C1593 ) C1071_=_C1612( C1071 C1612 ) C1071_=_C1630( C1071 C1630 ) C1071_=_C1664( C1071 C1664 ) C1071_=_C1665( C1071 C1665 ) C1071_=_C1666( C1071 C1666 ) \nC1071_=_C1667( C1071 C1667 ) C1071_=_C1668( C1071 C1668 ) C1071_=_C1669( C1071 C1669 ) C1071_=_C1670( C1071 C1670 ) C1071_=_C1671( C1071 C1671 ) C1071_=_C1672( C1071 C1672 ) \nC1071_=_C1673( C1071 C1673 ) C1071_=_C1674( C1071 C1674 ) C1071_=_C1675( C1071 C1675 ) C1071_=_C1676( C1071 C1676 ) C1071_=_C1677( C1071 C1677 ) C1071_=_C1678( C1071 C1678 ) \nC1071_=_C1679( C1071 C1679 ) C1106_=_C1107( C1106 C1107 ) C1106_=_C1108( C1106 C1108 ) C1106_=_C1109( C1106 C1109 ) C1106_=_C1143( C1106 C1143 ) C1106_=_C1179( C1106 C1179 ) \nC1106_=_C1214( C1106 C1214 ) C1106_=_C1248( C1106 C1248 ) C1106_=_C1281( C1106 C1281 ) C1106_=_C1313( C1106 C1313 ) C1106_=_C1344( C1106 C1344 ) C1106_=_C1374( C1106 C1374 ) \nC1106_=_C1402( C1106 C1402 ) C1106_=_C1429( C1106 C1429 ) C1106_=_C1455( C1106 C1455 ) C1106_=_C1480( C1106 C1480 ) C1106_=_C1504( C1106 C1504 ) C1106_=_C1527( C1106 C1527 ) \nC1106_=_C1549( C1106 C1549 ) C1106_=_C1570( C1106 C1570 ) C1106_=_C1590( C1106 C1590 ) C1106_=_C1611( C1106 C1611 ) C1106_=_C1612( C1106 C1612 ) C1106_=_C1613( C1106 C1613 ) \nC1106_=_C1614( C1106 C1614 ) C1106_=_C1615( C1106 C1615 ) C1106_=_C1616( C1106 C1616 ) C1106_=_C1617( C1106 C1617 ) C1106_=_C1618( C1106 C1618 ) C1106_=_C1619( C1106 C1619 ) \nC1106_=_C1620( C1106 C1620 ) C1106_=_C1621( C1106 C1621 ) C1106_=_C1622( C1106 C1622 ) C1106_=_C1623( C1106 C1623 ) C1106_=_C1624( C1106 C1624 ) C1106_=_C1625( C1106 C1625 ) \nC1106_=_C1626( C1106 C1626 ) C1106_=_C1627( C1106 C1627 ) C1106_=_C1628( C1106 C1628 ) C1107_=_C1108( C1107 C1108 ) C1107_=_C1109( C1107 C1109 ) C1107_=_C1144( C1107 C1144 ) \nC1107_=_C1180( C1107 C1180 ) C1107_=_C1215( C1107 C1215 ) C1107_=_C1249( C1107 C1249 ) C1107_=_C1282( C1107 C1282 ) C1107_=_C1314( C1107 C1314 ) C1107_=_C1345( C1107 C1345 ) \nC1107_=_C1375( C1107 C1375 ) C1107_=_C1403( C1107 C1403 ) C1107_=_C1430( C1107 C1430 ) C1107_=_C1456( C1107 C1456 ) C1107_=_C1481( C1107 C1481 ) C1107_=_C1505( C1107 C1505 ) \nC1107_=_C1528( C1107 C1528 ) C1107_=_C1550( C1107 C1550 ) C1107_=_C1571( C1107 C1571 ) C1107_=_C1591( C1107 C1591 ) C1107_=_C1629( C1107 C1629 ) C1107_=_C1630( C1107 C1630 ) \nC1107_=_C1631( C1107 C1631 ) C1107_=_C1632( C1107 C1632 ) C1107_=_C1633( C1107 C1633 ) C1107_=_C1634( C1107 C1634 ) C1107_=_C1635( C1107 C1635 ) C1107_=_C1636( C1107 C1636 ) \nC1107_=_C1637( C1107 C1637 ) C1107_=_C1638( C1107 C1638 ) C1107_=_C1639( C1107 C1639 ) C1107_=_C1640( C1107 C1640 ) C1107_=_C1641( C1107 C1641 ) C1107_=_C1642( C1107 C1642 ) \nC1107_=_C1643( C1107 C1643 ) C1107_=_C1644( C1107 C1644 ) C1107_=_C1645( C1107 C1645 ) C1107_=_C1646( C1107 C1646 ) C1108_=_C1109( C1108 C1109 ) C1108_=_C1145( C1108 C1145 ) \nC1108_=_C1181( C1108 C1181 ) C1108_=_C1216( C1108 C1216 ) C1108_=_C1250( C1108 C1250 ) C1108_=_C1283( C1108 C1283 ) C1108_=_C1315( C1108 C1315 ) C1108_=_C1346( C1108 C1346 ) \nC1108_=_C1376( C1108 C1376 ) C1108_=_C1404( C1108 C1404 ) C1108_=_C1431( C1108 C1431 ) C1108_=_C1457( C1108 C1457 ) C1108_=_C1482( C1108 C1482 ) C1108_=_C1506( C1108 C1506 ) \nC1108_=_C1529( C1108 C1529 ) C1108_=_C1551( C1108 C1551 ) C1108_=_C1572( C1108 C1572 ) C1108_=_C1592( C1108 C1592 ) C1108_=_C1611( C1108 C1611 ) C1108_=_C1629( C1108 C1629 ) \nC1108_=_C1648( C1108 C1648 ) C1108_=_C1649( C1108 C1649 ) C1108_=_C1650( C1108 C1650 ) C1108_=_C1651( C1108 C1651 ) C1108_=_C1652( C1108 C1652 ) C1108_=_C1653( C1108 C1653 ) \nC1108_=_C1654( C1108 C1654 ) C1108_=_C1655( C1108 C1655 ) C1108_=_C1656( C1108 C1656 ) C1108_=_C1657( C1108 C1657 ) C1108_=_C1658( C1108 C1658 ) C1108_=_C1659( C1108 C1659 ) \nC1108_=_C1660( C1108 C1660 ) C1108_=_C1661( C1108 C1661 ) C1108_=_C1662( C1108 C1662 ) C1108_=_C1663( C1108 C1663 ) C1109_=_C1146( C1109 C1146 ) C1109_=_C1182( C1109 C1182 ) \nC1109_=_C1217( C1109 C1217 ) C1109_=_C1251( C1109 C1251 ) C1109_=_C1284( C1109 C1284 ) C1109_=_C1316( C1109 C1316 ) C1109_=_C1347( C1109 C1347 ) C1109_=_C1377( C1109 C1377 ) \nC1109_=_C1405( C1109 C1405 ) C1109_=_C1432( C1109 C1432 ) C1109_=_C1458( C1109 C1458 ) C1109_=_C1483( C1109 C1483 ) C1109_=_C1507( C1109 C1507 ) C1109_=_C1530( C1109 C1530 ) \nC1109_=_C1552( C1109 C1552 ) C1109_=_C1573( C1109 C1573 ) C1109_=_C1593( C1109 C1593 ) C1109_=_C1612( C1109 C1612 ) C1109_=_C1630( C1109 C1630 ) C1109_=_C1664( C1109 C1664 ) \nC1109_=_C1665( C1109 C1665 ) C1109_=_C1666( C1109 C1666 ) C1109_=_C1667( C1109 C1667 ) C1109_=_C1668( C1109 C1668 ) C1109_=_C1669( C1109 C1669 ) C1109_=_C1670( C1109 C1670 ) \nC1109_=_C1671( C1109 C1671 ) C1109_=_C1672( C1109 C1672 ) C1109_=_C1673( C1109 C1673 ) C1109_=_C1674( C1109 C1674 ) C1109_=_C1675( C1109 C1675 ) C1109_=_C1676( C1109 C1676 ) \nC1109_=_C1677( C1109 C1677 ) C1109_=_C1678( C1109 C1678 ) C1109_=_C1679( C1109 C1679 ) C1143_=_C1144( C1143 C1144 ) C1143_=_C1145( C1143 C1145 ) C1143_=_C1146( C1143 C1146 ) \nC1143_=_C1179( C1143 C1179 ) C1143_=_C1214( C1143 C1214 ) C1143_=_C1248( C1143 C1248 ) C1143_=_C1281( C1143 C1281 ) C1143_=_C1313( C1143 C1313 ) C1143_=_C1344( C1143 C1344 ) \nC1143_=_C1374( C1143 C1374 ) C1143_=_C1402( C1143 C1402 ) C1143_=_C1429( C1143 C1429 ) C1143_=_C1455( C1143 C1455 ) C1143_=_C1480( C1143 C1480 ) C1143_=_C1504( C1143 C1504 ) \nC1143_=_C1527( C1143 C1527 ) C1143_=_C1549( C1143 C1549 ) C1143_=_C1570( C1143 C1570 ) C1143_=_C1590( C1143 C1590 ) C1143_=_C1611( C1143 C1611 ) C1143_=_C1612( C1143 C1612 ) \nC1143_=_C1613( C1143 C1613 ) C1143_=_C1614( C1143 C1614 ) C1143_=_C1615( C1143 C1615 ) C1143_=_C1616( C1143 C1616 ) C1143_=_C1617( C1143 C1617 ) C1143_=_C1618( C1143 C1618 ) \nC1143_=_C1619( C1143 C1619 ) C1143_=_C1620( C1143 C1620 ) C1143_=_C1621( C1143 C1621 ) C1143_=_C1622( C1143 C1622 ) C1143_=_C1623( C1143 C1623 ) C1143_=_C1624( C1143 C1624 ) \nC1143_=_C1625( C1143 C1625 ) C1143_=_C1626( C1143 C1626 ) C1143_=_C1627( C1143 C1627 ) C1143_=_C1628( C1143 C1628 ) C1144_=_C1145( C1144 C1145 ) C1144_=_C1146( C1144 C1146 ) \nC1144_=_C1180( C1144 C1180 ) C1144_=_C1215( C1144 C1215 ) C1144_=_C1249( C1144 C1249 ) C1144_=_C1282( C1144 C1282 ) C1144_=_C1314( C1144 C1314 ) C1144_=_C1345( C1144 C1345 ) \nC1144_=_C1375( C1144 C1375 ) C1144_=_C1403( C1144 C1403 ) C1144_=_C1430( C1144 C1430 ) C1144_=_C1456( C1144 C1456 ) C1144_=_C1481( C1144 C1481 ) C1144_=_C1505( C1144 C1505 ) \nC1144_=_C1528( C1144 C1528 ) C1144_=_C1550( C1144 C1550 ) C1144_=_C1571( C1144 C1571 ) C1144_=_C1591( C1144 C1591 ) C1144_=_C1629( C1144 C1629 ) C1144_=_C1630( C1144 C1630 ) \nC1144_=_C1631( C1144 C1631 ) C1144_=_C1632( C1144 C1632 ) C1144_=_C1633( C1144 C1633 ) C1144_=_C1634( C1144 C1634 ) C1144_=_C1635( C1144 C1635 ) C1144_=_C1636( C1144 C1636 ) \nC1144_=_C1637( C1144 C1637 ) C1144_=_C1638( C1144 C1638 ) C1144_=_C1639( C1144 C1639 ) C1144_=_C1640( C1144 C1640 ) C1144_=_C1641( C1144 C1641 ) C1144_=_C1642( C1144 C1642 ) \nC1144_=_C1643( C1144 C1643 ) C1144_=_C1644( C1144 C1644 ) C1144_=_C1645( C1144 C1645 ) C1144_=_C1646( C1144 C1646 ) C1145_=_C1146( C1145 C1146 ) C1145_=_C1181( C1145 C1181 ) \nC1145_=_C1216( C1145 C1216 ) C1145_=_C1250( C1145 C1250 ) C1145_=_C1283( C1145 C1283 ) C1145_=_C1315( C1145 C1315 ) C1145_=_C1346( C1145 C1346 ) C1145_=_C1376( C1145 C1376 ) \nC1145_=_C1404( C1145 C1404 ) C1145_=_C1431( C1145 C1431 ) C1145_=_C1457( C1145 C1457 ) C1145_=_C1482( C1145 C1482 ) C1145_=_C1506( C1145 C1506 ) C1145_=_C1529( C1145 C1529 ) \nC1145_=_C1551( C1145 C1551 ) C1145_=_C1572( C1145 C1572 ) C1145_=_C1592( C1145 C1592 ) C1145_=_C1611( C1145 C1611 ) C1145_=_C1629( C1145 C1629 ) C1145_=_C1648( C1145 C1648 ) \nC1145_=_C1649( C1145 C1649 ) C1145_=_C1650( C1145 C1650 ) C1145_=_C1651( C1145 C1651 ) C1145_=_C1652( C1145 C1652 ) C1145_=_C1653( C1145 C1653 ) C1145_=_C1654( C1145 C1654 ) \nC1145_=_C1655( C1145 C1655 ) C1145_=_C1656(</w:t>
      </w:r>
    </w:p>
    <w:p>
      <w:pPr>
        <w:pStyle w:val="PreformattedText"/>
        <w:bidi w:val="0"/>
        <w:spacing w:before="0" w:after="0"/>
        <w:jc w:val="left"/>
        <w:rPr/>
      </w:pPr>
      <w:r>
        <w:rPr/>
        <w:t xml:space="preserve"> </w:t>
      </w:r>
      <w:r>
        <w:rPr/>
        <w:t>C1145 C1656 ) C1145_=_C1657( C1145 C1657 ) C1145_=_C1658( C1145 C1658 ) C1145_=_C1659( C1145 C1659 ) C1145_=_C1660( C1145 C1660 ) \nC1145_=_C1661( C1145 C1661 ) C1145_=_C1662( C1145 C1662 ) C1145_=_C1663( C1145 C1663 ) C1146_=_C1182( C1146 C1182 ) C1146_=_C1217( C1146 C1217 ) C1146_=_C1251( C1146 C1251 ) \nC1146_=_C1284( C1146 C1284 ) C1146_=_C1316( C1146 C1316 ) C1146_=_C1347( C1146 C1347 ) C1146_=_C1377( C1146 C1377 ) C1146_=_C1405( C1146 C1405 ) C1146_=_C1432( C1146 C1432 ) \nC1146_=_C1458( C1146 C1458 ) C1146_=_C1483( C1146 C1483 ) C1146_=_C1507( C1146 C1507 ) C1146_=_C1530( C1146 C1530 ) C1146_=_C1552( C1146 C1552 ) C1146_=_C1573( C1146 C1573 ) \nC1146_=_C1593( C1146 C1593 ) C1146_=_C1612( C1146 C1612 ) C1146_=_C1630( C1146 C1630 ) C1146_=_C1664( C1146 C1664 ) C1146_=_C1665( C1146 C1665 ) C1146_=_C1666( C1146 C1666 ) \nC1146_=_C1667( C1146 C1667 ) C1146_=_C1668( C1146 C1668 ) C1146_=_C1669( C1146 C1669 ) C1146_=_C1670( C1146 C1670 ) C1146_=_C1671( C1146 C1671 ) C1146_=_C1672( C1146 C1672 ) \nC1146_=_C1673( C1146 C1673 ) C1146_=_C1674( C1146 C1674 ) C1146_=_C1675( C1146 C1675 ) C1146_=_C1676( C1146 C1676 ) C1146_=_C1677( C1146 C1677 ) C1146_=_C1678( C1146 C1678 ) \nC1146_=_C1679( C1146 C1679 ) C1179_=_C1180( C1179 C1180 ) C1179_=_C1181( C1179 C1181 ) C1179_=_C1182( C1179 C1182 ) C1179_=_C1214( C1179 C1214 ) C1179_=_C1248( C1179 C1248 ) \nC1179_=_C1281( C1179 C1281 ) C1179_=_C1313( C1179 C1313 ) C1179_=_C1344( C1179 C1344 ) C1179_=_C1374( C1179 C1374 ) C1179_=_C1402( C1179 C1402 ) C1179_=_C1429( C1179 C1429 ) \nC1179_=_C1455( C1179 C1455 ) C1179_=_C1480( C1179 C1480 ) C1179_=_C1504( C1179 C1504 ) C1179_=_C1527( C1179 C1527 ) C1179_=_C1549( C1179 C1549 ) C1179_=_C1570( C1179 C1570 ) \nC1179_=_C1590( C1179 C1590 ) C1179_=_C1611( C1179 C1611 ) C1179_=_C1612( C1179 C1612 ) C1179_=_C1613( C1179 C1613 ) C1179_=_C1614( C1179 C1614 ) C1179_=_C1615( C1179 C1615 ) \nC1179_=_C1616( C1179 C1616 ) C1179_=_C1617( C1179 C1617 ) C1179_=_C1618( C1179 C1618 ) C1179_=_C1619( C1179 C1619 ) C1179_=_C1620( C1179 C1620 ) C1179_=_C1621( C1179 C1621 ) \nC1179_=_C1622( C1179 C1622 ) C1179_=_C1623( C1179 C1623 ) C1179_=_C1624( C1179 C1624 ) C1179_=_C1625( C1179 C1625 ) C1179_=_C1626( C1179 C1626 ) C1179_=_C1627( C1179 C1627 ) \nC1179_=_C1628( C1179 C1628 ) C1180_=_C1181( C1180 C1181 ) C1180_=_C1182( C1180 C1182 ) C1180_=_C1215( C1180 C1215 ) C1180_=_C1249( C1180 C1249 ) C1180_=_C1282( C1180 C1282 ) \nC1180_=_C1314( C1180 C1314 ) C1180_=_C1345( C1180 C1345 ) C1180_=_C1375( C1180 C1375 ) C1180_=_C1403( C1180 C1403 ) C1180_=_C1430( C1180 C1430 ) C1180_=_C1456( C1180 C1456 ) \nC1180_=_C1481( C1180 C1481 ) C1180_=_C1505( C1180 C1505 ) C1180_=_C1528( C1180 C1528 ) C1180_=_C1550( C1180 C1550 ) C1180_=_C1571( C1180 C1571 ) C1180_=_C1591( C1180 C1591 ) \nC1180_=_C1629( C1180 C1629 ) C1180_=_C1630( C1180 C1630 ) C1180_=_C1631( C1180 C1631 ) C1180_=_C1632( C1180 C1632 ) C1180_=_C1633( C1180 C1633 ) C1180_=_C1634( C1180 C1634 ) \nC1180_=_C1635( C1180 C1635 ) C1180_=_C1636( C1180 C1636 ) C1180_=_C1637( C1180 C1637 ) C1180_=_C1638( C1180 C1638 ) C1180_=_C1639( C1180 C1639 ) C1180_=_C1640( C1180 C1640 ) \nC1180_=_C1641( C1180 C1641 ) C1180_=_C1642( C1180 C1642 ) C1180_=_C1643( C1180 C1643 ) C1180_=_C1644( C1180 C1644 ) C1180_=_C1645( C1180 C1645 ) C1180_=_C1646( C1180 C1646 ) \nC1181_=_C1182( C1181 C1182 ) C1181_=_C1216( C1181 C1216 ) C1181_=_C1250( C1181 C1250 ) C1181_=_C1283( C1181 C1283 ) C1181_=_C1315( C1181 C1315 ) C1181_=_C1346( C1181 C1346 ) \nC1181_=_C1376( C1181 C1376 ) C1181_=_C1404( C1181 C1404 ) C1181_=_C1431( C1181 C1431 ) C1181_=_C1457( C1181 C1457 ) C1181_=_C1482( C1181 C1482 ) C1181_=_C1506( C1181 C1506 ) \nC1181_=_C1529( C1181 C1529 ) C1181_=_C1551( C1181 C1551 ) C1181_=_C1572( C1181 C1572 ) C1181_=_C1592( C1181 C1592 ) C1181_=_C1611( C1181 C1611 ) C1181_=_C1629( C1181 C1629 ) \nC1181_=_C1648( C1181 C1648 ) C1181_=_C1649( C1181 C1649 ) C1181_=_C1650( C1181 C1650 ) C1181_=_C1651( C1181 C1651 ) C1181_=_C1652( C1181 C1652 ) C1181_=_C1653( C1181 C1653 ) \nC1181_=_C1654( C1181 C1654 ) C1181_=_C1655( C1181 C1655 ) C1181_=_C1656( C1181 C1656 ) C1181_=_C1657( C1181 C1657 ) C1181_=_C1658( C1181 C1658 ) C1181_=_C1659( C1181 C1659 ) \nC1181_=_C1660( C1181 C1660 ) C1181_=_C1661( C1181 C1661 ) C1181_=_C1662( C1181 C1662 ) C1181_=_C1663( C1181 C1663 ) C1182_=_C1217( C1182 C1217 ) C1182_=_C1251( C1182 C1251 ) \nC1182_=_C1284( C1182 C1284 ) C1182_=_C1316( C1182 C1316 ) C1182_=_C1347( C1182 C1347 ) C1182_=_C1377( C1182 C1377 ) C1182_=_C1405( C1182 C1405 ) C1182_=_C1432( C1182 C1432 ) \nC1182_=_C1458( C1182 C1458 ) C1182_=_C1483( C1182 C1483 ) C1182_=_C1507( C1182 C1507 ) C1182_=_C1530( C1182 C1530 ) C1182_=_C1552( C1182 C1552 ) C1182_=_C1573( C1182 C1573 ) \nC1182_=_C1593( C1182 C1593 ) C1182_=_C1612( C1182 C1612 ) C1182_=_C1630( C1182 C1630 ) C1182_=_C1664( C1182 C1664 ) C1182_=_C1665( C1182 C1665 ) C1182_=_C1666( C1182 C1666 ) \nC1182_=_C1667( C1182 C1667 ) C1182_=_C1668( C1182 C1668 ) C1182_=_C1669( C1182 C1669 ) C1182_=_C1670( C1182 C1670 ) C1182_=_C1671( C1182 C1671 ) C1182_=_C1672( C1182 C1672 ) \nC1182_=_C1673( C1182 C1673 ) C1182_=_C1674( C1182 C1674 ) C1182_=_C1675( C1182 C1675 ) C1182_=_C1676( C1182 C1676 ) C1182_=_C1677( C1182 C1677 ) C1182_=_C1678( C1182 C1678 ) \nC1182_=_C1679( C1182 C1679 ) C1214_=_C1215( C1214 C1215 ) C1214_=_C1216( C1214 C1216 ) C1214_=_C1217( C1214 C1217 ) C1214_=_C1248( C1214 C1248 ) C1214_=_C1281( C1214 C1281 ) \nC1214_=_C1313( C1214 C1313 ) C1214_=_C1344( C1214 C1344 ) C1214_=_C1374( C1214 C1374 ) C1214_=_C1402( C1214 C1402 ) C1214_=_C1429( C1214 C1429 ) C1214_=_C1455( C1214 C1455 ) \nC1214_=_C1480( C1214 C1480 ) C1214_=_C1504( C1214 C1504 ) C1214_=_C1527( C1214 C1527 ) C1214_=_C1549( C1214 C1549 ) C1214_=_C1570( C1214 C1570 ) C1214_=_C1590( C1214 C1590 ) \nC1214_=_C1611( C1214 C1611 ) C1214_=_C1612( C1214 C1612 ) C1214_=_C1613( C1214 C1613 ) C1214_=_C1614( C1214 C1614 ) C1214_=_C1615( C1214 C1615 ) C1214_=_C1616( C1214 C1616 ) \nC1214_=_C1617( C1214 C1617 ) C1214_=_C1618( C1214 C1618 ) C1214_=_C1619( C1214 C1619 ) C1214_=_C1620( C1214 C1620 ) C1214_=_C1621( C1214 C1621 ) C1214_=_C1622( C1214 C1622 ) \nC1214_=_C1623( C1214 C1623 ) C1214_=_C1624( C1214 C1624 ) C1214_=_C1625( C1214 C1625 ) C1214_=_C1626( C1214 C1626 ) C1214_=_C1627( C1214 C1627 ) C1214_=_C1628( C1214 C1628 ) \nC1215_=_C1216( C1215 C1216 ) C1215_=_C1217( C1215 C1217 ) C1215_=_C1249( C1215 C1249 ) C1215_=_C1282( C1215 C1282 ) C1215_=_C1314( C1215 C1314 ) C1215_=_C1345( C1215 C1345 ) \nC1215_=_C1375( C1215 C1375 ) C1215_=_C1403( C1215 C1403 ) C1215_=_C1430( C1215 C1430 ) C1215_=_C1456( C1215 C1456 ) C1215_=_C1481( C1215 C1481 ) C1215_=_C1505( C1215 C1505 ) \nC1215_=_C1528( C1215 C1528 ) C1215_=_C1550( C1215 C1550 ) C1215_=_C1571( C1215 C1571 ) C1215_=_C1591( C1215 C1591 ) C1215_=_C1629( C1215 C1629 ) C1215_=_C1630( C1215 C1630 ) \nC1215_=_C1631( C1215 C1631 ) C1215_=_C1632( C1215 C1632 ) C1215_=_C1633( C1215 C1633 ) C1215_=_C1634( C1215 C1634 ) C1215_=_C1635( C1215 C1635 ) C1215_=_C1636( C1215 C1636 ) \nC1215_=_C1637( C1215 C1637 ) C1215_=_C1638( C1215 C1638 ) C1215_=_C1639( C1215 C1639 ) C1215_=_C1640( C1215 C1640 ) C1215_=_C1641( C1215 C1641 ) C1215_=_C1642( C1215 C1642 ) \nC1215_=_C1643( C1215 C1643 ) C1215_=_C1644( C1215 C1644 ) C1215_=_C1645( C1215 C1645 ) C1215_=_C1646( C1215 C1646 ) C1216_=_C1217( C1216 C1217 ) C1216_=_C1250( C1216 C1250 ) \nC1216_=_C1283( C1216 C1283 ) C1216_=_C1315( C1216 C1315 ) C1216_=_C1346( C1216 C1346 ) C1216_=_C1376( C1216 C1376 ) C1216_=_C1404( C1216 C1404 ) C1216_=_C1431( C1216 C1431 ) \nC1216_=_C1457( C1216 C1457 ) C1216_=_C1482( C1216 C1482 ) C1216_=_C1506( C1216 C1506 ) C1216_=_C1529( C1216 C1529 ) C1216_=_C1551( C1216 C1551 ) C1216_=_C1572( C1216 C1572 ) \nC1216_=_C1592( C1216 C1592 ) C1216_=_C1611( C1216 C1611 ) C1216_=_C1629( C1216 C1629 ) C1216_=_C1648( C1216 C1648 ) C1216_=_C1649( C1216 C1649 ) C1216_=_C1650( C1216 C1650 ) \nC1216_=_C1651( C1216 C1651 ) C1216_=_C1652( C1216 C1652 ) C1216_=_C1653( C1216 C1653 ) C1216_=_C1654( C1216 C1654 ) C1216_=_C1655( C1216 C1655 ) C1216_=_C1656( C1216 C1656 ) \nC1216_=_C1657( C1216 C1657 ) C1216_=_C1658( C1216 C1658 ) C1216_=_C1659( C1216 C1659 ) C1216_=_C1660( C1216 C1660 ) C1216_=_C1661( C1216 C1661 ) C1216_=_C1662( C1216 C1662 ) \nC1216_=_C1663( C1216 C1663 ) C1217_=_C1251( C1217 C1251 ) C1217_=_C1284( C1217 C1284 ) C1217_=_C1316( C1217 C1316 ) C1217_=_C1347( C1217 C1347 ) C1217_=_C1377( C1217 C1377 ) \nC1217_=_C1405( C1217 C1405 ) C1217_=_C1432( C1217 C1432 ) C1217_=_C1458( C1217 C1458 ) C1217_=_C1483( C1217 C1483 ) C1217_=_C1507( C1217 C1507 ) C1217_=_C1530( C1217 C1530 ) \nC1217_=_C1552( C1217 C1552 ) C1217_=_C1573( C1217 C1573 ) C1217_=_C1593( C1217 C1593 ) C1217_=_C1612( C1217 C1612 ) C1217_=_C1630( C1217 C1630 ) C1217_=_C1664( C1217 C1664 ) \nC1217_=_C1665( C1217 C1665 ) C1217_=_C1666( C1217 C1666 ) C1217_=_C1667( C1217 C1667 ) C1217_=_C1668( C1217 C1668 ) C1217_=_C1669( C1217 C1669 ) C1217_=_C1670( C1217 C1670 ) \nC1217_=_C1671( C1217 C1671 ) C1217_=_C1672( C1217 C1672 ) C1217_=_C1673( C1217 C1673 ) C1217_=_C1674( C1217 C1674 ) C1217_=_C1675( C1217 C1675 ) C1217_=_C1676( C1217 C1676 ) \nC1217_=_C1677( C1217 C1677 ) C1217_=_C1678( C1217 C1678 ) C1217_=_C1679( C1217 C1679 ) C1248_=_C1249( C1248 C1249 ) C1248_=_C1250( C1248 C1250 ) C1248_=_C1251( C1248 C1251 ) \nC1248_=_C1281( C1248 C1281 ) C1248_=_C1313( C1248 C1313 ) C1248_=_C1344( C1248 C1344 ) C1248_=_C1374( C1248 C1374 ) C1248_=_C1402( C1248 C1402 ) C1248_=_C1429( C1248 C1429 ) \nC1248_=_C1455( C1248 C1455 ) C1248_=_C1480( C1248 C1480 ) C1248_=_C1504( C1248 C1504 ) C1248_=_C1527( C1248 C1527 ) C1248_=_C1549( C1248 C1549 ) C1248_=_C1570( C1248 C1570 ) \nC1248_=_C1590( C1248 C1590 ) C1248_=_C1611( C1248 C1611 ) C1248_=_C1612( C1248 C1612 ) C1248_=_C1613( C1248 C1613 ) C1248_=_C1614( C1248 C1614 ) C1248_=_C1615( C1248 C1615 ) \nC1248_=_C1616( C1248 C1616 ) C1248_=_C1617( C1248 C1617 ) C1248_=_C1618( C1248 C1618 ) C1248_=_C1619(</w:t>
      </w:r>
    </w:p>
    <w:p>
      <w:pPr>
        <w:pStyle w:val="PreformattedText"/>
        <w:bidi w:val="0"/>
        <w:spacing w:before="0" w:after="0"/>
        <w:jc w:val="left"/>
        <w:rPr/>
      </w:pPr>
      <w:r>
        <w:rPr/>
        <w:t xml:space="preserve"> </w:t>
      </w:r>
      <w:r>
        <w:rPr/>
        <w:t>C1248 C1619 ) C1248_=_C1620( C1248 C1620 ) C1248_=_C1621( C1248 C1621 ) \nC1248_=_C1622( C1248 C1622 ) C1248_=_C1623( C1248 C1623 ) C1248_=_C1624( C1248 C1624 ) C1248_=_C1625( C1248 C1625 ) C1248_=_C1626( C1248 C1626 ) C1248_=_C1627( C1248 C1627 ) \nC1248_=_C1628( C1248 C1628 ) C1249_=_C1250( C1249 C1250 ) C1249_=_C1251( C1249 C1251 ) C1249_=_C1282( C1249 C1282 ) C1249_=_C1314( C1249 C1314 ) C1249_=_C1345( C1249 C1345 ) \nC1249_=_C1375( C1249 C1375 ) C1249_=_C1403( C1249 C1403 ) C1249_=_C1430( C1249 C1430 ) C1249_=_C1456( C1249 C1456 ) C1249_=_C1481( C1249 C1481 ) C1249_=_C1505( C1249 C1505 ) \nC1249_=_C1528( C1249 C1528 ) C1249_=_C1550( C1249 C1550 ) C1249_=_C1571( C1249 C1571 ) C1249_=_C1591( C1249 C1591 ) C1249_=_C1629( C1249 C1629 ) C1249_=_C1630( C1249 C1630 ) \nC1249_=_C1631( C1249 C1631 ) C1249_=_C1632( C1249 C1632 ) C1249_=_C1633( C1249 C1633 ) C1249_=_C1634( C1249 C1634 ) C1249_=_C1635( C1249 C1635 ) C1249_=_C1636( C1249 C1636 ) \nC1249_=_C1637( C1249 C1637 ) C1249_=_C1638( C1249 C1638 ) C1249_=_C1639( C1249 C1639 ) C1249_=_C1640( C1249 C1640 ) C1249_=_C1641( C1249 C1641 ) C1249_=_C1642( C1249 C1642 ) \nC1249_=_C1643( C1249 C1643 ) C1249_=_C1644( C1249 C1644 ) C1249_=_C1645( C1249 C1645 ) C1249_=_C1646( C1249 C1646 ) C1250_=_C1251( C1250 C1251 ) C1250_=_C1283( C1250 C1283 ) \nC1250_=_C1315( C1250 C1315 ) C1250_=_C1346( C1250 C1346 ) C1250_=_C1376( C1250 C1376 ) C1250_=_C1404( C1250 C1404 ) C1250_=_C1431( C1250 C1431 ) C1250_=_C1457( C1250 C1457 ) \nC1250_=_C1482( C1250 C1482 ) C1250_=_C1506( C1250 C1506 ) C1250_=_C1529( C1250 C1529 ) C1250_=_C1551( C1250 C1551 ) C1250_=_C1572( C1250 C1572 ) C1250_=_C1592( C1250 C1592 ) \nC1250_=_C1611( C1250 C1611 ) C1250_=_C1629( C1250 C1629 ) C1250_=_C1648( C1250 C1648 ) C1250_=_C1649( C1250 C1649 ) C1250_=_C1650( C1250 C1650 ) C1250_=_C1651( C1250 C1651 ) \nC1250_=_C1652( C1250 C1652 ) C1250_=_C1653( C1250 C1653 ) C1250_=_C1654( C1250 C1654 ) C1250_=_C1655( C1250 C1655 ) C1250_=_C1656( C1250 C1656 ) C1250_=_C1657( C1250 C1657 ) \nC1250_=_C1658( C1250 C1658 ) C1250_=_C1659( C1250 C1659 ) C1250_=_C1660( C1250 C1660 ) C1250_=_C1661( C1250 C1661 ) C1250_=_C1662( C1250 C1662 ) C1250_=_C1663( C1250 C1663 ) \nC1251_=_C1284( C1251 C1284 ) C1251_=_C1316( C1251 C1316 ) C1251_=_C1347( C1251 C1347 ) C1251_=_C1377( C1251 C1377 ) C1251_=_C1405( C1251 C1405 ) C1251_=_C1432( C1251 C1432 ) \nC1251_=_C1458( C1251 C1458 ) C1251_=_C1483( C1251 C1483 ) C1251_=_C1507( C1251 C1507 ) C1251_=_C1530( C1251 C1530 ) C1251_=_C1552( C1251 C1552 ) C1251_=_C1573( C1251 C1573 ) \nC1251_=_C1593( C1251 C1593 ) C1251_=_C1612( C1251 C1612 ) C1251_=_C1630( C1251 C1630 ) C1251_=_C1664( C1251 C1664 ) C1251_=_C1665( C1251 C1665 ) C1251_=_C1666( C1251 C1666 ) \nC1251_=_C1667( C1251 C1667 ) C1251_=_C1668( C1251 C1668 ) C1251_=_C1669( C1251 C1669 ) C1251_=_C1670( C1251 C1670 ) C1251_=_C1671( C1251 C1671 ) C1251_=_C1672( C1251 C1672 ) \nC1251_=_C1673( C1251 C1673 ) C1251_=_C1674( C1251 C1674 ) C1251_=_C1675( C1251 C1675 ) C1251_=_C1676( C1251 C1676 ) C1251_=_C1677( C1251 C1677 ) C1251_=_C1678( C1251 C1678 ) \nC1251_=_C1679( C1251 C1679 ) C1281_=_C1282( C1281 C1282 ) C1281_=_C1283( C1281 C1283 ) C1281_=_C1284( C1281 C1284 ) C1281_=_C1313( C1281 C1313 ) C1281_=_C1344( C1281 C1344 ) \nC1281_=_C1374( C1281 C1374 ) C1281_=_C1402( C1281 C1402 ) C1281_=_C1429( C1281 C1429 ) C1281_=_C1455( C1281 C1455 ) C1281_=_C1480( C1281 C1480 ) C1281_=_C1504( C1281 C1504 ) \nC1281_=_C1527( C1281 C1527 ) C1281_=_C1549( C1281 C1549 ) C1281_=_C1570( C1281 C1570 ) C1281_=_C1590( C1281 C1590 ) C1281_=_C1611( C1281 C1611 ) C1281_=_C1612( C1281 C1612 ) \nC1281_=_C1613( C1281 C1613 ) C1281_=_C1614( C1281 C1614 ) C1281_=_C1615( C1281 C1615 ) C1281_=_C1616( C1281 C1616 ) C1281_=_C1617( C1281 C1617 ) C1281_=_C1618( C1281 C1618 ) \nC1281_=_C1619( C1281 C1619 ) C1281_=_C1620( C1281 C1620 ) C1281_=_C1621( C1281 C1621 ) C1281_=_C1622( C1281 C1622 ) C1281_=_C1623( C1281 C1623 ) C1281_=_C1624( C1281 C1624 ) \nC1281_=_C1625( C1281 C1625 ) C1281_=_C1626( C1281 C1626 ) C1281_=_C1627( C1281 C1627 ) C1281_=_C1628( C1281 C1628 ) C1282_=_C1283( C1282 C1283 ) C1282_=_C1284( C1282 C1284 ) \nC1282_=_C1314( C1282 C1314 ) C1282_=_C1345( C1282 C1345 ) C1282_=_C1375( C1282 C1375 ) C1282_=_C1403( C1282 C1403 ) C1282_=_C1430( C1282 C1430 ) C1282_=_C1456( C1282 C1456 ) \nC1282_=_C1481( C1282 C1481 ) C1282_=_C1505( C1282 C1505 ) C1282_=_C1528( C1282 C1528 ) C1282_=_C1550( C1282 C1550 ) C1282_=_C1571( C1282 C1571 ) C1282_=_C1591( C1282 C1591 ) \nC1282_=_C1629( C1282 C1629 ) C1282_=_C1630( C1282 C1630 ) C1282_=_C1631( C1282 C1631 ) C1282_=_C1632( C1282 C1632 ) C1282_=_C1633( C1282 C1633 ) C1282_=_C1634( C1282 C1634 ) \nC1282_=_C1635( C1282 C1635 ) C1282_=_C1636( C1282 C1636 ) C1282_=_C1637( C1282 C1637 ) C1282_=_C1638( C1282 C1638 ) C1282_=_C1639( C1282 C1639 ) C1282_=_C1640( C1282 C1640 ) \nC1282_=_C1641( C1282 C1641 ) C1282_=_C1642( C1282 C1642 ) C1282_=_C1643( C1282 C1643 ) C1282_=_C1644( C1282 C1644 ) C1282_=_C1645( C1282 C1645 ) C1282_=_C1646( C1282 C1646 ) \nC1283_=_C1284( C1283 C1284 ) C1283_=_C1315( C1283 C1315 ) C1283_=_C1346( C1283 C1346 ) C1283_=_C1376( C1283 C1376 ) C1283_=_C1404( C1283 C1404 ) C1283_=_C1431( C1283 C1431 ) \nC1283_=_C1457( C1283 C1457 ) C1283_=_C1482( C1283 C1482 ) C1283_=_C1506( C1283 C1506 ) C1283_=_C1529( C1283 C1529 ) C1283_=_C1551( C1283 C1551 ) C1283_=_C1572( C1283 C1572 ) \nC1283_=_C1592( C1283 C1592 ) C1283_=_C1611( C1283 C1611 ) C1283_=_C1629( C1283 C1629 ) C1283_=_C1648( C1283 C1648 ) C1283_=_C1649( C1283 C1649 ) C1283_=_C1650( C1283 C1650 ) \nC1283_=_C1651( C1283 C1651 ) C1283_=_C1652( C1283 C1652 ) C1283_=_C1653( C1283 C1653 ) C1283_=_C1654( C1283 C1654 ) C1283_=_C1655( C1283 C1655 ) C1283_=_C1656( C1283 C1656 ) \nC1283_=_C1657( C1283 C1657 ) C1283_=_C1658( C1283 C1658 ) C1283_=_C1659( C1283 C1659 ) C1283_=_C1660( C1283 C1660 ) C1283_=_C1661( C1283 C1661 ) C1283_=_C1662( C1283 C1662 ) \nC1283_=_C1663( C1283 C1663 ) C1284_=_C1316( C1284 C1316 ) C1284_=_C1347( C1284 C1347 ) C1284_=_C1377( C1284 C1377 ) C1284_=_C1405( C1284 C1405 ) C1284_=_C1432( C1284 C1432 ) \nC1284_=_C1458( C1284 C1458 ) C1284_=_C1483( C1284 C1483 ) C1284_=_C1507( C1284 C1507 ) C1284_=_C1530( C1284 C1530 ) C1284_=_C1552( C1284 C1552 ) C1284_=_C1573( C1284 C1573 ) \nC1284_=_C1593( C1284 C1593 ) C1284_=_C1612( C1284 C1612 ) C1284_=_C1630( C1284 C1630 ) C1284_=_C1664( C1284 C1664 ) C1284_=_C1665( C1284 C1665 ) C1284_=_C1666( C1284 C1666 ) \nC1284_=_C1667( C1284 C1667 ) C1284_=_C1668( C1284 C1668 ) C1284_=_C1669( C1284 C1669 ) C1284_=_C1670( C1284 C1670 ) C1284_=_C1671( C1284 C1671 ) C1284_=_C1672( C1284 C1672 ) \nC1284_=_C1673( C1284 C1673 ) C1284_=_C1674( C1284 C1674 ) C1284_=_C1675( C1284 C1675 ) C1284_=_C1676( C1284 C1676 ) C1284_=_C1677( C1284 C1677 ) C1284_=_C1678( C1284 C1678 ) \nC1284_=_C1679( C1284 C1679 ) C1313_=_C1314( C1313 C1314 ) C1313_=_C1315( C1313 C1315 ) C1313_=_C1316( C1313 C1316 ) C1313_=_C1344( C1313 C1344 ) C1313_=_C1374( C1313 C1374 ) \nC1313_=_C1402( C1313 C1402 ) C1313_=_C1429( C1313 C1429 ) C1313_=_C1455( C1313 C1455 ) C1313_=_C1480( C1313 C1480 ) C1313_=_C1504( C1313 C1504 ) C1313_=_C1527( C1313 C1527 ) \nC1313_=_C1549( C1313 C1549 ) C1313_=_C1570( C1313 C1570 ) C1313_=_C1590( C1313 C1590 ) C1313_=_C1611( C1313 C1611 ) C1313_=_C1612( C1313 C1612 ) C1313_=_C1613( C1313 C1613 ) \nC1313_=_C1614( C1313 C1614 ) C1313_=_C1615( C1313 C1615 ) C1313_=_C1616( C1313 C1616 ) C1313_=_C1617( C1313 C1617 ) C1313_=_C1618( C1313 C1618 ) C1313_=_C1619( C1313 C1619 ) \nC1313_=_C1620( C1313 C1620 ) C1313_=_C1621( C1313 C1621 ) C1313_=_C1622( C1313 C1622 ) C1313_=_C1623( C1313 C1623 ) C1313_=_C1624( C1313 C1624 ) C1313_=_C1625( C1313 C1625 ) \nC1313_=_C1626( C1313 C1626 ) C1313_=_C1627( C1313 C1627 ) C1313_=_C1628( C1313 C1628 ) C1314_=_C1315( C1314 C1315 ) C1314_=_C1316( C1314 C1316 ) C1314_=_C1345( C1314 C1345 ) \nC1314_=_C1375( C1314 C1375 ) C1314_=_C1403( C1314 C1403 ) C1314_=_C1430( C1314 C1430 ) C1314_=_C1456( C1314 C1456 ) C1314_=_C1481( C1314 C1481 ) C1314_=_C1505( C1314 C1505 ) \nC1314_=_C1528( C1314 C1528 ) C1314_=_C1550( C1314 C1550 ) C1314_=_C1571( C1314 C1571 ) C1314_=_C1591( C1314 C1591 ) C1314_=_C1629( C1314 C1629 ) C1314_=_C1630( C1314 C1630 ) \nC1314_=_C1631( C1314 C1631 ) C1314_=_C1632( C1314 C1632 ) C1314_=_C1633( C1314 C1633 ) C1314_=_C1634( C1314 C1634 ) C1314_=_C1635( C1314 C1635 ) C1314_=_C1636( C1314 C1636 ) \nC1314_=_C1637( C1314 C1637 ) C1314_=_C1638( C1314 C1638 ) C1314_=_C1639( C1314 C1639 ) C1314_=_C1640( C1314 C1640 ) C1314_=_C1641( C1314 C1641 ) C1314_=_C1642( C1314 C1642 ) \nC1314_=_C1643( C1314 C1643 ) C1314_=_C1644( C1314 C1644 ) C1314_=_C1645( C1314 C1645 ) C1314_=_C1646( C1314 C1646 ) C1315_=_C1316( C1315 C1316 ) C1315_=_C1346( C1315 C1346 ) \nC1315_=_C1376( C1315 C1376 ) C1315_=_C1404( C1315 C1404 ) C1315_=_C1431( C1315 C1431 ) C1315_=_C1457( C1315 C1457 ) C1315_=_C1482( C1315 C1482 ) C1315_=_C1506( C1315 C1506 ) \nC1315_=_C1529( C1315 C1529 ) C1315_=_C1551( C1315 C1551 ) C1315_=_C1572( C1315 C1572 ) C1315_=_C1592( C1315 C1592 ) C1315_=_C1611( C1315 C1611 ) C1315_=_C1629( C1315 C1629 ) \nC1315_=_C1648( C1315 C1648 ) C1315_=_C1649( C1315 C1649 ) C1315_=_C1650( C1315 C1650 ) C1315_=_C1651( C1315 C1651 ) C1315_=_C1652( C1315 C1652 ) C1315_=_C1653( C1315 C1653 ) \nC1315_=_C1654( C1315 C1654 ) C1315_=_C1655( C1315 C1655 ) C1315_=_C1656( C1315 C1656 ) C1315_=_C1657( C1315 C1657 ) C1315_=_C1658( C1315 C1658 ) C1315_=_C1659( C1315 C1659 ) \nC1315_=_C1660( C1315 C1660 ) C1315_=_C1661( C1315 C1661 ) C1315_=_C1662( C1315 C1662 ) C1315_=_C1663( C1315 C1663 ) C1316_=_C1347( C1316 C1347 ) C1316_=_C1377( C1316 C1377 ) \nC1316_=_C1405( C1316 C1405 ) C1316_=_C1432( C1316 C1432 ) C1316_=_C1458( C1316 C1458 ) C1316_=_C1483( C1316 C1483 ) C1316_=_C1507( C1316 C1507 ) C1316_=_C1530( C1316 C1530 ) \nC1316_=_C1552( C1316 C1552 ) C1316_=_C1573( C1316 C1573 ) C1316_=_C1593( C1316 C1593 ) C1316_=_C1612( C1316 C1612 ) C1316_=_C1630( C1316 C1630 ) C1316_=_C1664(</w:t>
      </w:r>
    </w:p>
    <w:p>
      <w:pPr>
        <w:pStyle w:val="PreformattedText"/>
        <w:bidi w:val="0"/>
        <w:spacing w:before="0" w:after="0"/>
        <w:jc w:val="left"/>
        <w:rPr/>
      </w:pPr>
      <w:r>
        <w:rPr/>
        <w:t xml:space="preserve"> </w:t>
      </w:r>
      <w:r>
        <w:rPr/>
        <w:t>C1316 C1664 ) \nC1316_=_C1665( C1316 C1665 ) C1316_=_C1666( C1316 C1666 ) C1316_=_C1667( C1316 C1667 ) C1316_=_C1668( C1316 C1668 ) C1316_=_C1669( C1316 C1669 ) C1316_=_C1670( C1316 C1670 ) \nC1316_=_C1671( C1316 C1671 ) C1316_=_C1672( C1316 C1672 ) C1316_=_C1673( C1316 C1673 ) C1316_=_C1674( C1316 C1674 ) C1316_=_C1675( C1316 C1675 ) C1316_=_C1676( C1316 C1676 ) \nC1316_=_C1677( C1316 C1677 ) C1316_=_C1678( C1316 C1678 ) C1316_=_C1679( C1316 C1679 ) C1344_=_C1345( C1344 C1345 ) C1344_=_C1346( C1344 C1346 ) C1344_=_C1347( C1344 C1347 ) \nC1344_=_C1374( C1344 C1374 ) C1344_=_C1402( C1344 C1402 ) C1344_=_C1429( C1344 C1429 ) C1344_=_C1455( C1344 C1455 ) C1344_=_C1480( C1344 C1480 ) C1344_=_C1504( C1344 C1504 ) \nC1344_=_C1527( C1344 C1527 ) C1344_=_C1549( C1344 C1549 ) C1344_=_C1570( C1344 C1570 ) C1344_=_C1590( C1344 C1590 ) C1344_=_C1611( C1344 C1611 ) C1344_=_C1612( C1344 C1612 ) \nC1344_=_C1613( C1344 C1613 ) C1344_=_C1614( C1344 C1614 ) C1344_=_C1615( C1344 C1615 ) C1344_=_C1616( C1344 C1616 ) C1344_=_C1617( C1344 C1617 ) C1344_=_C1618( C1344 C1618 ) \nC1344_=_C1619( C1344 C1619 ) C1344_=_C1620( C1344 C1620 ) C1344_=_C1621( C1344 C1621 ) C1344_=_C1622( C1344 C1622 ) C1344_=_C1623( C1344 C1623 ) C1344_=_C1624( C1344 C1624 ) \nC1344_=_C1625( C1344 C1625 ) C1344_=_C1626( C1344 C1626 ) C1344_=_C1627( C1344 C1627 ) C1344_=_C1628( C1344 C1628 ) C1345_=_C1346( C1345 C1346 ) C1345_=_C1347( C1345 C1347 ) \nC1345_=_C1375( C1345 C1375 ) C1345_=_C1403( C1345 C1403 ) C1345_=_C1430( C1345 C1430 ) C1345_=_C1456( C1345 C1456 ) C1345_=_C1481( C1345 C1481 ) C1345_=_C1505( C1345 C1505 ) \nC1345_=_C1528( C1345 C1528 ) C1345_=_C1550( C1345 C1550 ) C1345_=_C1571( C1345 C1571 ) C1345_=_C1591( C1345 C1591 ) C1345_=_C1629( C1345 C1629 ) C1345_=_C1630( C1345 C1630 ) \nC1345_=_C1631( C1345 C1631 ) C1345_=_C1632( C1345 C1632 ) C1345_=_C1633( C1345 C1633 ) C1345_=_C1634( C1345 C1634 ) C1345_=_C1635( C1345 C1635 ) C1345_=_C1636( C1345 C1636 ) \nC1345_=_C1637( C1345 C1637 ) C1345_=_C1638( C1345 C1638 ) C1345_=_C1639( C1345 C1639 ) C1345_=_C1640( C1345 C1640 ) C1345_=_C1641( C1345 C1641 ) C1345_=_C1642( C1345 C1642 ) \nC1345_=_C1643( C1345 C1643 ) C1345_=_C1644( C1345 C1644 ) C1345_=_C1645( C1345 C1645 ) C1345_=_C1646( C1345 C1646 ) C1346_=_C1347( C1346 C1347 ) C1346_=_C1376( C1346 C1376 ) \nC1346_=_C1404( C1346 C1404 ) C1346_=_C1431( C1346 C1431 ) C1346_=_C1457( C1346 C1457 ) C1346_=_C1482( C1346 C1482 ) C1346_=_C1506( C1346 C1506 ) C1346_=_C1529( C1346 C1529 ) \nC1346_=_C1551( C1346 C1551 ) C1346_=_C1572( C1346 C1572 ) C1346_=_C1592( C1346 C1592 ) C1346_=_C1611( C1346 C1611 ) C1346_=_C1629( C1346 C1629 ) C1346_=_C1648( C1346 C1648 ) \nC1346_=_C1649( C1346 C1649 ) C1346_=_C1650( C1346 C1650 ) C1346_=_C1651( C1346 C1651 ) C1346_=_C1652( C1346 C1652 ) C1346_=_C1653( C1346 C1653 ) C1346_=_C1654( C1346 C1654 ) \nC1346_=_C1655( C1346 C1655 ) C1346_=_C1656( C1346 C1656 ) C1346_=_C1657( C1346 C1657 ) C1346_=_C1658( C1346 C1658 ) C1346_=_C1659( C1346 C1659 ) C1346_=_C1660( C1346 C1660 ) \nC1346_=_C1661( C1346 C1661 ) C1346_=_C1662( C1346 C1662 ) C1346_=_C1663( C1346 C1663 ) C1347_=_C1377( C1347 C1377 ) C1347_=_C1405( C1347 C1405 ) C1347_=_C1432( C1347 C1432 ) \nC1347_=_C1458( C1347 C1458 ) C1347_=_C1483( C1347 C1483 ) C1347_=_C1507( C1347 C1507 ) C1347_=_C1530( C1347 C1530 ) C1347_=_C1552( C1347 C1552 ) C1347_=_C1573( C1347 C1573 ) \nC1347_=_C1593( C1347 C1593 ) C1347_=_C1612( C1347 C1612 ) C1347_=_C1630( C1347 C1630 ) C1347_=_C1664( C1347 C1664 ) C1347_=_C1665( C1347 C1665 ) C1347_=_C1666( C1347 C1666 ) \nC1347_=_C1667( C1347 C1667 ) C1347_=_C1668( C1347 C1668 ) C1347_=_C1669( C1347 C1669 ) C1347_=_C1670( C1347 C1670 ) C1347_=_C1671( C1347 C1671 ) C1347_=_C1672( C1347 C1672 ) \nC1347_=_C1673( C1347 C1673 ) C1347_=_C1674( C1347 C1674 ) C1347_=_C1675( C1347 C1675 ) C1347_=_C1676( C1347 C1676 ) C1347_=_C1677( C1347 C1677 ) C1347_=_C1678( C1347 C1678 ) \nC1347_=_C1679( C1347 C1679 ) C1374_=_C1375( C1374 C1375 ) C1374_=_C1376( C1374 C1376 ) C1374_=_C1377( C1374 C1377 ) C1374_=_C1402( C1374 C1402 ) C1374_=_C1429( C1374 C1429 ) \nC1374_=_C1455( C1374 C1455 ) C1374_=_C1480( C1374 C1480 ) C1374_=_C1504( C1374 C1504 ) C1374_=_C1527( C1374 C1527 ) C1374_=_C1549( C1374 C1549 ) C1374_=_C1570( C1374 C1570 ) \nC1374_=_C1590( C1374 C1590 ) C1374_=_C1611( C1374 C1611 ) C1374_=_C1612( C1374 C1612 ) C1374_=_C1613( C1374 C1613 ) C1374_=_C1614( C1374 C1614 ) C1374_=_C1615( C1374 C1615 ) \nC1374_=_C1616( C1374 C1616 ) C1374_=_C1617( C1374 C1617 ) C1374_=_C1618( C1374 C1618 ) C1374_=_C1619( C1374 C1619 ) C1374_=_C1620( C1374 C1620 ) C1374_=_C1621( C1374 C1621 ) \nC1374_=_C1622( C1374 C1622 ) C1374_=_C1623( C1374 C1623 ) C1374_=_C1624( C1374 C1624 ) C1374_=_C1625( C1374 C1625 ) C1374_=_C1626( C1374 C1626 ) C1374_=_C1627( C1374 C1627 ) \nC1374_=_C1628( C1374 C1628 ) C1375_=_C1376( C1375 C1376 ) C1375_=_C1377( C1375 C1377 ) C1375_=_C1403( C1375 C1403 ) C1375_=_C1430( C1375 C1430 ) C1375_=_C1456( C1375 C1456 ) \nC1375_=_C1481( C1375 C1481 ) C1375_=_C1505( C1375 C1505 ) C1375_=_C1528( C1375 C1528 ) C1375_=_C1550( C1375 C1550 ) C1375_=_C1571( C1375 C1571 ) C1375_=_C1591( C1375 C1591 ) \nC1375_=_C1629( C1375 C1629 ) C1375_=_C1630( C1375 C1630 ) C1375_=_C1631( C1375 C1631 ) C1375_=_C1632( C1375 C1632 ) C1375_=_C1633( C1375 C1633 ) C1375_=_C1634( C1375 C1634 ) \nC1375_=_C1635( C1375 C1635 ) C1375_=_C1636( C1375 C1636 ) C1375_=_C1637( C1375 C1637 ) C1375_=_C1638( C1375 C1638 ) C1375_=_C1639( C1375 C1639 ) C1375_=_C1640( C1375 C1640 ) \nC1375_=_C1641( C1375 C1641 ) C1375_=_C1642( C1375 C1642 ) C1375_=_C1643( C1375 C1643 ) C1375_=_C1644( C1375 C1644 ) C1375_=_C1645( C1375 C1645 ) C1375_=_C1646( C1375 C1646 ) \nC1376_=_C1377( C1376 C1377 ) C1376_=_C1404( C1376 C1404 ) C1376_=_C1431( C1376 C1431 ) C1376_=_C1457( C1376 C1457 ) C1376_=_C1482( C1376 C1482 ) C1376_=_C1506( C1376 C1506 ) \nC1376_=_C1529( C1376 C1529 ) C1376_=_C1551( C1376 C1551 ) C1376_=_C1572( C1376 C1572 ) C1376_=_C1592( C1376 C1592 ) C1376_=_C1611( C1376 C1611 ) C1376_=_C1629( C1376 C1629 ) \nC1376_=_C1648( C1376 C1648 ) C1376_=_C1649( C1376 C1649 ) C1376_=_C1650( C1376 C1650 ) C1376_=_C1651( C1376 C1651 ) C1376_=_C1652( C1376 C1652 ) C1376_=_C1653( C1376 C1653 ) \nC1376_=_C1654( C1376 C1654 ) C1376_=_C1655( C1376 C1655 ) C1376_=_C1656( C1376 C1656 ) C1376_=_C1657( C1376 C1657 ) C1376_=_C1658( C1376 C1658 ) C1376_=_C1659( C1376 C1659 ) \nC1376_=_C1660( C1376 C1660 ) C1376_=_C1661( C1376 C1661 ) C1376_=_C1662( C1376 C1662 ) C1376_=_C1663( C1376 C1663 ) C1377_=_C1405( C1377 C1405 ) C1377_=_C1432( C1377 C1432 ) \nC1377_=_C1458( C1377 C1458 ) C1377_=_C1483( C1377 C1483 ) C1377_=_C1507( C1377 C1507 ) C1377_=_C1530( C1377 C1530 ) C1377_=_C1552( C1377 C1552 ) C1377_=_C1573( C1377 C1573 ) \nC1377_=_C1593( C1377 C1593 ) C1377_=_C1612( C1377 C1612 ) C1377_=_C1630( C1377 C1630 ) C1377_=_C1664( C1377 C1664 ) C1377_=_C1665( C1377 C1665 ) C1377_=_C1666( C1377 C1666 ) \nC1377_=_C1667( C1377 C1667 ) C1377_=_C1668( C1377 C1668 ) C1377_=_C1669( C1377 C1669 ) C1377_=_C1670( C1377 C1670 ) C1377_=_C1671( C1377 C1671 ) C1377_=_C1672( C1377 C1672 ) \nC1377_=_C1673( C1377 C1673 ) C1377_=_C1674( C1377 C1674 ) C1377_=_C1675( C1377 C1675 ) C1377_=_C1676( C1377 C1676 ) C1377_=_C1677( C1377 C1677 ) C1377_=_C1678( C1377 C1678 ) \nC1377_=_C1679( C1377 C1679 ) C1402_=_C1403( C1402 C1403 ) C1402_=_C1404( C1402 C1404 ) C1402_=_C1405( C1402 C1405 ) C1402_=_C1429( C1402 C1429 ) C1402_=_C1455( C1402 C1455 ) \nC1402_=_C1480( C1402 C1480 ) C1402_=_C1504( C1402 C1504 ) C1402_=_C1527( C1402 C1527 ) C1402_=_C1549( C1402 C1549 ) C1402_=_C1570( C1402 C1570 ) C1402_=_C1590( C1402 C1590 ) \nC1402_=_C1611( C1402 C1611 ) C1402_=_C1612( C1402 C1612 ) C1402_=_C1613( C1402 C1613 ) C1402_=_C1614( C1402 C1614 ) C1402_=_C1615( C1402 C1615 ) C1402_=_C1616( C1402 C1616 ) \nC1402_=_C1617( C1402 C1617 ) C1402_=_C1618( C1402 C1618 ) C1402_=_C1619( C1402 C1619 ) C1402_=_C1620( C1402 C1620 ) C1402_=_C1621( C1402 C1621 ) C1402_=_C1622( C1402 C1622 ) \nC1402_=_C1623( C1402 C1623 ) C1402_=_C1624( C1402 C1624 ) C1402_=_C1625( C1402 C1625 ) C1402_=_C1626( C1402 C1626 ) C1402_=_C1627( C1402 C1627 ) C1402_=_C1628( C1402 C1628 ) \nC1403_=_C1404( C1403 C1404 ) C1403_=_C1405( C1403 C1405 ) C1403_=_C1430( C1403 C1430 ) C1403_=_C1456( C1403 C1456 ) C1403_=_C1481( C1403 C1481 ) C1403_=_C1505( C1403 C1505 ) \nC1403_=_C1528( C1403 C1528 ) C1403_=_C1550( C1403 C1550 ) C1403_=_C1571( C1403 C1571 ) C1403_=_C1591( C1403 C1591 ) C1403_=_C1629( C1403 C1629 ) C1403_=_C1630( C1403 C1630 ) \nC1403_=_C1631( C1403 C1631 ) C1403_=_C1632( C1403 C1632 ) C1403_=_C1633( C1403 C1633 ) C1403_=_C1634( C1403 C1634 ) C1403_=_C1635( C1403 C1635 ) C1403_=_C1636( C1403 C1636 ) \nC1403_=_C1637( C1403 C1637 ) C1403_=_C1638( C1403 C1638 ) C1403_=_C1639( C1403 C1639 ) C1403_=_C1640( C1403 C1640 ) C1403_=_C1641( C1403 C1641 ) C1403_=_C1642( C1403 C1642 ) \nC1403_=_C1643( C1403 C1643 ) C1403_=_C1644( C1403 C1644 ) C1403_=_C1645( C1403 C1645 ) C1403_=_C1646( C1403 C1646 ) C1404_=_C1405( C1404 C1405 ) C1404_=_C1431( C1404 C1431 ) \nC1404_=_C1457( C1404 C1457 ) C1404_=_C1482( C1404 C1482 ) C1404_=_C1506( C1404 C1506 ) C1404_=_C1529( C1404 C1529 ) C1404_=_C1551( C1404 C1551 ) C1404_=_C1572( C1404 C1572 ) \nC1404_=_C1592( C1404 C1592 ) C1404_=_C1611( C1404 C1611 ) C1404_=_C1629( C1404 C1629 ) C1404_=_C1648( C1404 C1648 ) C1404_=_C1649( C1404 C1649 ) C1404_=_C1650( C1404 C1650 ) \nC1404_=_C1651( C1404 C1651 ) C1404_=_C1652( C1404 C1652 ) C1404_=_C1653( C1404 C1653 ) C1404_=_C1654( C1404 C1654 ) C1404_=_C1655( C1404 C1655 ) C1404_=_C1656( C1404 C1656 ) \nC1404_=_C1657( C1404 C1657 ) C1404_=_C1658( C1404 C1658 ) C1404_=_C1659( C1404 C1659 ) C1404_=_C1660( C1404 C1660 ) C1404_=_C1661( C1404 C1661 ) C1404_=_C1662( C1404 C1662 ) \nC1404_=_C1663( C1404 C1663 ) C1405_=_C1432( C1405 C1432 ) C1405_=_C1458( C1405 C1458 ) C1405_=_C1483( C1405 C1483 ) C1405_=_C1507( C1405 C1507 ) C1405_=_C1530( C1405 C1530 ) \nC1405_=_C1552( C1405 C1552 )</w:t>
      </w:r>
    </w:p>
    <w:p>
      <w:pPr>
        <w:pStyle w:val="PreformattedText"/>
        <w:bidi w:val="0"/>
        <w:spacing w:before="0" w:after="0"/>
        <w:jc w:val="left"/>
        <w:rPr/>
      </w:pPr>
      <w:r>
        <w:rPr/>
        <w:t xml:space="preserve"> </w:t>
      </w:r>
      <w:r>
        <w:rPr/>
        <w:t>C1405_=_C1573( C1405 C1573 ) C1405_=_C1593( C1405 C1593 ) C1405_=_C1612( C1405 C1612 ) C1405_=_C1630( C1405 C1630 ) C1405_=_C1664( C1405 C1664 ) \nC1405_=_C1665( C1405 C1665 ) C1405_=_C1666( C1405 C1666 ) C1405_=_C1667( C1405 C1667 ) C1405_=_C1668( C1405 C1668 ) C1405_=_C1669( C1405 C1669 ) C1405_=_C1670( C1405 C1670 ) \nC1405_=_C1671( C1405 C1671 ) C1405_=_C1672( C1405 C1672 ) C1405_=_C1673( C1405 C1673 ) C1405_=_C1674( C1405 C1674 ) C1405_=_C1675( C1405 C1675 ) C1405_=_C1676( C1405 C1676 ) \nC1405_=_C1677( C1405 C1677 ) C1405_=_C1678( C1405 C1678 ) C1405_=_C1679( C1405 C1679 ) C1429_=_C1430( C1429 C1430 ) C1429_=_C1431( C1429 C1431 ) C1429_=_C1432( C1429 C1432 ) \nC1429_=_C1455( C1429 C1455 ) C1429_=_C1480( C1429 C1480 ) C1429_=_C1504( C1429 C1504 ) C1429_=_C1527( C1429 C1527 ) C1429_=_C1549( C1429 C1549 ) C1429_=_C1570( C1429 C1570 ) \nC1429_=_C1590( C1429 C1590 ) C1429_=_C1611( C1429 C1611 ) C1429_=_C1612( C1429 C1612 ) C1429_=_C1613( C1429 C1613 ) C1429_=_C1614( C1429 C1614 ) C1429_=_C1615( C1429 C1615 ) \nC1429_=_C1616( C1429 C1616 ) C1429_=_C1617( C1429 C1617 ) C1429_=_C1618( C1429 C1618 ) C1429_=_C1619( C1429 C1619 ) C1429_=_C1620( C1429 C1620 ) C1429_=_C1621( C1429 C1621 ) \nC1429_=_C1622( C1429 C1622 ) C1429_=_C1623( C1429 C1623 ) C1429_=_C1624( C1429 C1624 ) C1429_=_C1625( C1429 C1625 ) C1429_=_C1626( C1429 C1626 ) C1429_=_C1627( C1429 C1627 ) \nC1429_=_C1628( C1429 C1628 ) C1430_=_C1431( C1430 C1431 ) C1430_=_C1432( C1430 C1432 ) C1430_=_C1456( C1430 C1456 ) C1430_=_C1481( C1430 C1481 ) C1430_=_C1505( C1430 C1505 ) \nC1430_=_C1528( C1430 C1528 ) C1430_=_C1550( C1430 C1550 ) C1430_=_C1571( C1430 C1571 ) C1430_=_C1591( C1430 C1591 ) C1430_=_C1629( C1430 C1629 ) C1430_=_C1630( C1430 C1630 ) \nC1430_=_C1631( C1430 C1631 ) C1430_=_C1632( C1430 C1632 ) C1430_=_C1633( C1430 C1633 ) C1430_=_C1634( C1430 C1634 ) C1430_=_C1635( C1430 C1635 ) C1430_=_C1636( C1430 C1636 ) \nC1430_=_C1637( C1430 C1637 ) C1430_=_C1638( C1430 C1638 ) C1430_=_C1639( C1430 C1639 ) C1430_=_C1640( C1430 C1640 ) C1430_=_C1641( C1430 C1641 ) C1430_=_C1642( C1430 C1642 ) \nC1430_=_C1643( C1430 C1643 ) C1430_=_C1644( C1430 C1644 ) C1430_=_C1645( C1430 C1645 ) C1430_=_C1646( C1430 C1646 ) C1431_=_C1432( C1431 C1432 ) C1431_=_C1457( C1431 C1457 ) \nC1431_=_C1482( C1431 C1482 ) C1431_=_C1506( C1431 C1506 ) C1431_=_C1529( C1431 C1529 ) C1431_=_C1551( C1431 C1551 ) C1431_=_C1572( C1431 C1572 ) C1431_=_C1592( C1431 C1592 ) \nC1431_=_C1611( C1431 C1611 ) C1431_=_C1629( C1431 C1629 ) C1431_=_C1648( C1431 C1648 ) C1431_=_C1649( C1431 C1649 ) C1431_=_C1650( C1431 C1650 ) C1431_=_C1651( C1431 C1651 ) \nC1431_=_C1652( C1431 C1652 ) C1431_=_C1653( C1431 C1653 ) C1431_=_C1654( C1431 C1654 ) C1431_=_C1655( C1431 C1655 ) C1431_=_C1656( C1431 C1656 ) C1431_=_C1657( C1431 C1657 ) \nC1431_=_C1658( C1431 C1658 ) C1431_=_C1659( C1431 C1659 ) C1431_=_C1660( C1431 C1660 ) C1431_=_C1661( C1431 C1661 ) C1431_=_C1662( C1431 C1662 ) C1431_=_C1663( C1431 C1663 ) \nC1432_=_C1458( C1432 C1458 ) C1432_=_C1483( C1432 C1483 ) C1432_=_C1507( C1432 C1507 ) C1432_=_C1530( C1432 C1530 ) C1432_=_C1552( C1432 C1552 ) C1432_=_C1573( C1432 C1573 ) \nC1432_=_C1593( C1432 C1593 ) C1432_=_C1612( C1432 C1612 ) C1432_=_C1630( C1432 C1630 ) C1432_=_C1664( C1432 C1664 ) C1432_=_C1665( C1432 C1665 ) C1432_=_C1666( C1432 C1666 ) \nC1432_=_C1667( C1432 C1667 ) C1432_=_C1668( C1432 C1668 ) C1432_=_C1669( C1432 C1669 ) C1432_=_C1670( C1432 C1670 ) C1432_=_C1671( C1432 C1671 ) C1432_=_C1672( C1432 C1672 ) \nC1432_=_C1673( C1432 C1673 ) C1432_=_C1674( C1432 C1674 ) C1432_=_C1675( C1432 C1675 ) C1432_=_C1676( C1432 C1676 ) C1432_=_C1677( C1432 C1677 ) C1432_=_C1678( C1432 C1678 ) \nC1432_=_C1679( C1432 C1679 ) C1455_=_C1456( C1455 C1456 ) C1455_=_C1457( C1455 C1457 ) C1455_=_C1458( C1455 C1458 ) C1455_=_C1480( C1455 C1480 ) C1455_=_C1504( C1455 C1504 ) \nC1455_=_C1527( C1455 C1527 ) C1455_=_C1549( C1455 C1549 ) C1455_=_C1570( C1455 C1570 ) C1455_=_C1590( C1455 C1590 ) C1455_=_C1611( C1455 C1611 ) C1455_=_C1612( C1455 C1612 ) \nC1455_=_C1613( C1455 C1613 ) C1455_=_C1614( C1455 C1614 ) C1455_=_C1615( C1455 C1615 ) C1455_=_C1616( C1455 C1616 ) C1455_=_C1617( C1455 C1617 ) C1455_=_C1618( C1455 C1618 ) \nC1455_=_C1619( C1455 C1619 ) C1455_=_C1620( C1455 C1620 ) C1455_=_C1621( C1455 C1621 ) C1455_=_C1622( C1455 C1622 ) C1455_=_C1623( C1455 C1623 ) C1455_=_C1624( C1455 C1624 ) \nC1455_=_C1625( C1455 C1625 ) C1455_=_C1626( C1455 C1626 ) C1455_=_C1627( C1455 C1627 ) C1455_=_C1628( C1455 C1628 ) C1456_=_C1457( C1456 C1457 ) C1456_=_C1458( C1456 C1458 ) \nC1456_=_C1481( C1456 C1481 ) C1456_=_C1505( C1456 C1505 ) C1456_=_C1528( C1456 C1528 ) C1456_=_C1550( C1456 C1550 ) C1456_=_C1571( C1456 C1571 ) C1456_=_C1591( C1456 C1591 ) \nC1456_=_C1629( C1456 C1629 ) C1456_=_C1630( C1456 C1630 ) C1456_=_C1631( C1456 C1631 ) C1456_=_C1632( C1456 C1632 ) C1456_=_C1633( C1456 C1633 ) C1456_=_C1634( C1456 C1634 ) \nC1456_=_C1635( C1456 C1635 ) C1456_=_C1636( C1456 C1636 ) C1456_=_C1637( C1456 C1637 ) C1456_=_C1638( C1456 C1638 ) C1456_=_C1639( C1456 C1639 ) C1456_=_C1640( C1456 C1640 ) \nC1456_=_C1641( C1456 C1641 ) C1456_=_C1642( C1456 C1642 ) C1456_=_C1643( C1456 C1643 ) C1456_=_C1644( C1456 C1644 ) C1456_=_C1645( C1456 C1645 ) C1456_=_C1646( C1456 C1646 ) \nC1457_=_C1458( C1457 C1458 ) C1457_=_C1482( C1457 C1482 ) C1457_=_C1506( C1457 C1506 ) C1457_=_C1529( C1457 C1529 ) C1457_=_C1551( C1457 C1551 ) C1457_=_C1572( C1457 C1572 ) \nC1457_=_C1592( C1457 C1592 ) C1457_=_C1611( C1457 C1611 ) C1457_=_C1629( C1457 C1629 ) C1457_=_C1648( C1457 C1648 ) C1457_=_C1649( C1457 C1649 ) C1457_=_C1650( C1457 C1650 ) \nC1457_=_C1651( C1457 C1651 ) C1457_=_C1652( C1457 C1652 ) C1457_=_C1653( C1457 C1653 ) C1457_=_C1654( C1457 C1654 ) C1457_=_C1655( C1457 C1655 ) C1457_=_C1656( C1457 C1656 ) \nC1457_=_C1657( C1457 C1657 ) C1457_=_C1658( C1457 C1658 ) C1457_=_C1659( C1457 C1659 ) C1457_=_C1660( C1457 C1660 ) C1457_=_C1661( C1457 C1661 ) C1457_=_C1662( C1457 C1662 ) \nC1457_=_C1663( C1457 C1663 ) C1458_=_C1483( C1458 C1483 ) C1458_=_C1507( C1458 C1507 ) C1458_=_C1530( C1458 C1530 ) C1458_=_C1552( C1458 C1552 ) C1458_=_C1573( C1458 C1573 ) \nC1458_=_C1593( C1458 C1593 ) C1458_=_C1612( C1458 C1612 ) C1458_=_C1630( C1458 C1630 ) C1458_=_C1664( C1458 C1664 ) C1458_=_C1665( C1458 C1665 ) C1458_=_C1666( C1458 C1666 ) \nC1458_=_C1667( C1458 C1667 ) C1458_=_C1668( C1458 C1668 ) C1458_=_C1669( C1458 C1669 ) C1458_=_C1670( C1458 C1670 ) C1458_=_C1671( C1458 C1671 ) C1458_=_C1672( C1458 C1672 ) \nC1458_=_C1673( C1458 C1673 ) C1458_=_C1674( C1458 C1674 ) C1458_=_C1675( C1458 C1675 ) C1458_=_C1676( C1458 C1676 ) C1458_=_C1677( C1458 C1677 ) C1458_=_C1678( C1458 C1678 ) \nC1458_=_C1679( C1458 C1679 ) C1480_=_C1481( C1480 C1481 ) C1480_=_C1482( C1480 C1482 ) C1480_=_C1483( C1480 C1483 ) C1480_=_C1504( C1480 C1504 ) C1480_=_C1527( C1480 C1527 ) \nC1480_=_C1549( C1480 C1549 ) C1480_=_C1570( C1480 C1570 ) C1480_=_C1590( C1480 C1590 ) C1480_=_C1611( C1480 C1611 ) C1480_=_C1612( C1480 C1612 ) C1480_=_C1613( C1480 C1613 ) \nC1480_=_C1614( C1480 C1614 ) C1480_=_C1615( C1480 C1615 ) C1480_=_C1616( C1480 C1616 ) C1480_=_C1617( C1480 C1617 ) C1480_=_C1618( C1480 C1618 ) C1480_=_C1619( C1480 C1619 ) \nC1480_=_C1620( C1480 C1620 ) C1480_=_C1621( C1480 C1621 ) C1480_=_C1622( C1480 C1622 ) C1480_=_C1623( C1480 C1623 ) C1480_=_C1624( C1480 C1624 ) C1480_=_C1625( C1480 C1625 ) \nC1480_=_C1626( C1480 C1626 ) C1480_=_C1627( C1480 C1627 ) C1480_=_C1628( C1480 C1628 ) C1481_=_C1482( C1481 C1482 ) C1481_=_C1483( C1481 C1483 ) C1481_=_C1505( C1481 C1505 ) \nC1481_=_C1528( C1481 C1528 ) C1481_=_C1550( C1481 C1550 ) C1481_=_C1571( C1481 C1571 ) C1481_=_C1591( C1481 C1591 ) C1481_=_C1629( C1481 C1629 ) C1481_=_C1630( C1481 C1630 ) \nC1481_=_C1631( C1481 C1631 ) C1481_=_C1632( C1481 C1632 ) C1481_=_C1633( C1481 C1633 ) C1481_=_C1634( C1481 C1634 ) C1481_=_C1635( C1481 C1635 ) C1481_=_C1636( C1481 C1636 ) \nC1481_=_C1637( C1481 C1637 ) C1481_=_C1638( C1481 C1638 ) C1481_=_C1639( C1481 C1639 ) C1481_=_C1640( C1481 C1640 ) C1481_=_C1641( C1481 C1641 ) C1481_=_C1642( C1481 C1642 ) \nC1481_=_C1643( C1481 C1643 ) C1481_=_C1644( C1481 C1644 ) C1481_=_C1645( C1481 C1645 ) C1481_=_C1646( C1481 C1646 ) C1482_=_C1483( C1482 C1483 ) C1482_=_C1506( C1482 C1506 ) \nC1482_=_C1529( C1482 C1529 ) C1482_=_C1551( C1482 C1551 ) C1482_=_C1572( C1482 C1572 ) C1482_=_C1592( C1482 C1592 ) C1482_=_C1611( C1482 C1611 ) C1482_=_C1629( C1482 C1629 ) \nC1482_=_C1648( C1482 C1648 ) C1482_=_C1649( C1482 C1649 ) C1482_=_C1650( C1482 C1650 ) C1482_=_C1651( C1482 C1651 ) C1482_=_C1652( C1482 C1652 ) C1482_=_C1653( C1482 C1653 ) \nC1482_=_C1654( C1482 C1654 ) C1482_=_C1655( C1482 C1655 ) C1482_=_C1656( C1482 C1656 ) C1482_=_C1657( C1482 C1657 ) C1482_=_C1658( C1482 C1658 ) C1482_=_C1659( C1482 C1659 ) \nC1482_=_C1660( C1482 C1660 ) C1482_=_C1661( C1482 C1661 ) C1482_=_C1662( C1482 C1662 ) C1482_=_C1663( C1482 C1663 ) C1483_=_C1507( C1483 C1507 ) C1483_=_C1530( C1483 C1530 ) \nC1483_=_C1552( C1483 C1552 ) C1483_=_C1573( C1483 C1573 ) C1483_=_C1593( C1483 C1593 ) C1483_=_C1612( C1483 C1612 ) C1483_=_C1630( C1483 C1630 ) C1483_=_C1664( C1483 C1664 ) \nC1483_=_C1665( C1483 C1665 ) C1483_=_C1666( C1483 C1666 ) C1483_=_C1667( C1483 C1667 ) C1483_=_C1668( C1483 C1668 ) C1483_=_C1669( C1483 C1669 ) C1483_=_C1670( C1483 C1670 ) \nC1483_=_C1671( C1483 C1671 ) C1483_=_C1672( C1483 C1672 ) C1483_=_C1673( C1483 C1673 ) C1483_=_C1674( C1483 C1674 ) C1483_=_C1675( C1483 C1675 ) C1483_=_C1676( C1483 C1676 ) \nC1483_=_C1677( C1483 C1677 ) C1483_=_C1678( C1483 C1678 ) C1483_=_C1679( C1483 C1679 ) C1504_=_C1505( C1504 C1505 ) C1504_=_C1506( C1504 C1506 ) C1504_=_C1507( C1504 C1507 ) \nC1504_=_C1527( C1504 C1527 ) C1504_=_C1549( C1504 C1549 ) C1504_=_C1570( C1504 C1570 ) C1504_=_C1590( C1504 C1590 ) C1504_=_C1611( C1504 C1611 ) C1504_=_C1612( C1504 C1612 ) \nC1504_=_C1613( C1504 C1613 ) C1504_=_C1614( C1504 C1614 ) C1504_=_C1615(</w:t>
      </w:r>
    </w:p>
    <w:p>
      <w:pPr>
        <w:pStyle w:val="PreformattedText"/>
        <w:bidi w:val="0"/>
        <w:spacing w:before="0" w:after="0"/>
        <w:jc w:val="left"/>
        <w:rPr/>
      </w:pPr>
      <w:r>
        <w:rPr/>
        <w:t xml:space="preserve"> </w:t>
      </w:r>
      <w:r>
        <w:rPr/>
        <w:t>C1504 C1615 ) C1504_=_C1616( C1504 C1616 ) C1504_=_C1617( C1504 C1617 ) C1504_=_C1618( C1504 C1618 ) \nC1504_=_C1619( C1504 C1619 ) C1504_=_C1620( C1504 C1620 ) C1504_=_C1621( C1504 C1621 ) C1504_=_C1622( C1504 C1622 ) C1504_=_C1623( C1504 C1623 ) C1504_=_C1624( C1504 C1624 ) \nC1504_=_C1625( C1504 C1625 ) C1504_=_C1626( C1504 C1626 ) C1504_=_C1627( C1504 C1627 ) C1504_=_C1628( C1504 C1628 ) C1505_=_C1506( C1505 C1506 ) C1505_=_C1507( C1505 C1507 ) \nC1505_=_C1528( C1505 C1528 ) C1505_=_C1550( C1505 C1550 ) C1505_=_C1571( C1505 C1571 ) C1505_=_C1591( C1505 C1591 ) C1505_=_C1629( C1505 C1629 ) C1505_=_C1630( C1505 C1630 ) \nC1505_=_C1631( C1505 C1631 ) C1505_=_C1632( C1505 C1632 ) C1505_=_C1633( C1505 C1633 ) C1505_=_C1634( C1505 C1634 ) C1505_=_C1635( C1505 C1635 ) C1505_=_C1636( C1505 C1636 ) \nC1505_=_C1637( C1505 C1637 ) C1505_=_C1638( C1505 C1638 ) C1505_=_C1639( C1505 C1639 ) C1505_=_C1640( C1505 C1640 ) C1505_=_C1641( C1505 C1641 ) C1505_=_C1642( C1505 C1642 ) \nC1505_=_C1643( C1505 C1643 ) C1505_=_C1644( C1505 C1644 ) C1505_=_C1645( C1505 C1645 ) C1505_=_C1646( C1505 C1646 ) C1506_=_C1507( C1506 C1507 ) C1506_=_C1529( C1506 C1529 ) \nC1506_=_C1551( C1506 C1551 ) C1506_=_C1572( C1506 C1572 ) C1506_=_C1592( C1506 C1592 ) C1506_=_C1611( C1506 C1611 ) C1506_=_C1629( C1506 C1629 ) C1506_=_C1648( C1506 C1648 ) \nC1506_=_C1649( C1506 C1649 ) C1506_=_C1650( C1506 C1650 ) C1506_=_C1651( C1506 C1651 ) C1506_=_C1652( C1506 C1652 ) C1506_=_C1653( C1506 C1653 ) C1506_=_C1654( C1506 C1654 ) \nC1506_=_C1655( C1506 C1655 ) C1506_=_C1656( C1506 C1656 ) C1506_=_C1657( C1506 C1657 ) C1506_=_C1658( C1506 C1658 ) C1506_=_C1659( C1506 C1659 ) C1506_=_C1660( C1506 C1660 ) \nC1506_=_C1661( C1506 C1661 ) C1506_=_C1662( C1506 C1662 ) C1506_=_C1663( C1506 C1663 ) C1507_=_C1530( C1507 C1530 ) C1507_=_C1552( C1507 C1552 ) C1507_=_C1573( C1507 C1573 ) \nC1507_=_C1593( C1507 C1593 ) C1507_=_C1612( C1507 C1612 ) C1507_=_C1630( C1507 C1630 ) C1507_=_C1664( C1507 C1664 ) C1507_=_C1665( C1507 C1665 ) C1507_=_C1666( C1507 C1666 ) \nC1507_=_C1667( C1507 C1667 ) C1507_=_C1668( C1507 C1668 ) C1507_=_C1669( C1507 C1669 ) C1507_=_C1670( C1507 C1670 ) C1507_=_C1671( C1507 C1671 ) C1507_=_C1672( C1507 C1672 ) \nC1507_=_C1673( C1507 C1673 ) C1507_=_C1674( C1507 C1674 ) C1507_=_C1675( C1507 C1675 ) C1507_=_C1676( C1507 C1676 ) C1507_=_C1677( C1507 C1677 ) C1507_=_C1678( C1507 C1678 ) \nC1507_=_C1679( C1507 C1679 ) C1527_=_C1528( C1527 C1528 ) C1527_=_C1529( C1527 C1529 ) C1527_=_C1530( C1527 C1530 ) C1527_=_C1549( C1527 C1549 ) C1527_=_C1570( C1527 C1570 ) \nC1527_=_C1590( C1527 C1590 ) C1527_=_C1611( C1527 C1611 ) C1527_=_C1612( C1527 C1612 ) C1527_=_C1613( C1527 C1613 ) C1527_=_C1614( C1527 C1614 ) C1527_=_C1615( C1527 C1615 ) \nC1527_=_C1616( C1527 C1616 ) C1527_=_C1617( C1527 C1617 ) C1527_=_C1618( C1527 C1618 ) C1527_=_C1619( C1527 C1619 ) C1527_=_C1620( C1527 C1620 ) C1527_=_C1621( C1527 C1621 ) \nC1527_=_C1622( C1527 C1622 ) C1527_=_C1623( C1527 C1623 ) C1527_=_C1624( C1527 C1624 ) C1527_=_C1625( C1527 C1625 ) C1527_=_C1626( C1527 C1626 ) C1527_=_C1627( C1527 C1627 ) \nC1527_=_C1628( C1527 C1628 ) C1528_=_C1529( C1528 C1529 ) C1528_=_C1530( C1528 C1530 ) C1528_=_C1550( C1528 C1550 ) C1528_=_C1571( C1528 C1571 ) C1528_=_C1591( C1528 C1591 ) \nC1528_=_C1629( C1528 C1629 ) C1528_=_C1630( C1528 C1630 ) C1528_=_C1631( C1528 C1631 ) C1528_=_C1632( C1528 C1632 ) C1528_=_C1633( C1528 C1633 ) C1528_=_C1634( C1528 C1634 ) \nC1528_=_C1635( C1528 C1635 ) C1528_=_C1636( C1528 C1636 ) C1528_=_C1637( C1528 C1637 ) C1528_=_C1638( C1528 C1638 ) C1528_=_C1639( C1528 C1639 ) C1528_=_C1640( C1528 C1640 ) \nC1528_=_C1641( C1528 C1641 ) C1528_=_C1642( C1528 C1642 ) C1528_=_C1643( C1528 C1643 ) C1528_=_C1644( C1528 C1644 ) C1528_=_C1645( C1528 C1645 ) C1528_=_C1646( C1528 C1646 ) \nC1529_=_C1530( C1529 C1530 ) C1529_=_C1551( C1529 C1551 ) C1529_=_C1572( C1529 C1572 ) C1529_=_C1592( C1529 C1592 ) C1529_=_C1611( C1529 C1611 ) C1529_=_C1629( C1529 C1629 ) \nC1529_=_C1648( C1529 C1648 ) C1529_=_C1649( C1529 C1649 ) C1529_=_C1650( C1529 C1650 ) C1529_=_C1651( C1529 C1651 ) C1529_=_C1652( C1529 C1652 ) C1529_=_C1653( C1529 C1653 ) \nC1529_=_C1654( C1529 C1654 ) C1529_=_C1655( C1529 C1655 ) C1529_=_C1656( C1529 C1656 ) C1529_=_C1657( C1529 C1657 ) C1529_=_C1658( C1529 C1658 ) C1529_=_C1659( C1529 C1659 ) \nC1529_=_C1660( C1529 C1660 ) C1529_=_C1661( C1529 C1661 ) C1529_=_C1662( C1529 C1662 ) C1529_=_C1663( C1529 C1663 ) C1530_=_C1552( C1530 C1552 ) C1530_=_C1573( C1530 C1573 ) \nC1530_=_C1593( C1530 C1593 ) C1530_=_C1612( C1530 C1612 ) C1530_=_C1630( C1530 C1630 ) C1530_=_C1664( C1530 C1664 ) C1530_=_C1665( C1530 C1665 ) C1530_=_C1666( C1530 C1666 ) \nC1530_=_C1667( C1530 C1667 ) C1530_=_C1668( C1530 C1668 ) C1530_=_C1669( C1530 C1669 ) C1530_=_C1670( C1530 C1670 ) C1530_=_C1671( C1530 C1671 ) C1530_=_C1672( C1530 C1672 ) \nC1530_=_C1673( C1530 C1673 ) C1530_=_C1674( C1530 C1674 ) C1530_=_C1675( C1530 C1675 ) C1530_=_C1676( C1530 C1676 ) C1530_=_C1677( C1530 C1677 ) C1530_=_C1678( C1530 C1678 ) \nC1530_=_C1679( C1530 C1679 ) C1549_=_C1550( C1549 C1550 ) C1549_=_C1551( C1549 C1551 ) C1549_=_C1552( C1549 C1552 ) C1549_=_C1570( C1549 C1570 ) C1549_=_C1590( C1549 C1590 ) \nC1549_=_C1611( C1549 C1611 ) C1549_=_C1612( C1549 C1612 ) C1549_=_C1613( C1549 C1613 ) C1549_=_C1614( C1549 C1614 ) C1549_=_C1615( C1549 C1615 ) C1549_=_C1616( C1549 C1616 ) \nC1549_=_C1617( C1549 C1617 ) C1549_=_C1618( C1549 C1618 ) C1549_=_C1619( C1549 C1619 ) C1549_=_C1620( C1549 C1620 ) C1549_=_C1621( C1549 C1621 ) C1549_=_C1622( C1549 C1622 ) \nC1549_=_C1623( C1549 C1623 ) C1549_=_C1624( C1549 C1624 ) C1549_=_C1625( C1549 C1625 ) C1549_=_C1626( C1549 C1626 ) C1549_=_C1627( C1549 C1627 ) C1549_=_C1628( C1549 C1628 ) \nC1550_=_C1551( C1550 C1551 ) C1550_=_C1552( C1550 C1552 ) C1550_=_C1571( C1550 C1571 ) C1550_=_C1591( C1550 C1591 ) C1550_=_C1629( C1550 C1629 ) C1550_=_C1630( C1550 C1630 ) \nC1550_=_C1631( C1550 C1631 ) C1550_=_C1632( C1550 C1632 ) C1550_=_C1633( C1550 C1633 ) C1550_=_C1634( C1550 C1634 ) C1550_=_C1635( C1550 C1635 ) C1550_=_C1636( C1550 C1636 ) \nC1550_=_C1637( C1550 C1637 ) C1550_=_C1638( C1550 C1638 ) C1550_=_C1639( C1550 C1639 ) C1550_=_C1640( C1550 C1640 ) C1550_=_C1641( C1550 C1641 ) C1550_=_C1642( C1550 C1642 ) \nC1550_=_C1643( C1550 C1643 ) C1550_=_C1644( C1550 C1644 ) C1550_=_C1645( C1550 C1645 ) C1550_=_C1646( C1550 C1646 ) C1551_=_C1552( C1551 C1552 ) C1551_=_C1572( C1551 C1572 ) \nC1551_=_C1592( C1551 C1592 ) C1551_=_C1611( C1551 C1611 ) C1551_=_C1629( C1551 C1629 ) C1551_=_C1648( C1551 C1648 ) C1551_=_C1649( C1551 C1649 ) C1551_=_C1650( C1551 C1650 ) \nC1551_=_C1651( C1551 C1651 ) C1551_=_C1652( C1551 C1652 ) C1551_=_C1653( C1551 C1653 ) C1551_=_C1654( C1551 C1654 ) C1551_=_C1655( C1551 C1655 ) C1551_=_C1656( C1551 C1656 ) \nC1551_=_C1657( C1551 C1657 ) C1551_=_C1658( C1551 C1658 ) C1551_=_C1659( C1551 C1659 ) C1551_=_C1660( C1551 C1660 ) C1551_=_C1661( C1551 C1661 ) C1551_=_C1662( C1551 C1662 ) \nC1551_=_C1663( C1551 C1663 ) C1552_=_C1573( C1552 C1573 ) C1552_=_C1593( C1552 C1593 ) C1552_=_C1612( C1552 C1612 ) C1552_=_C1630( C1552 C1630 ) C1552_=_C1664( C1552 C1664 ) \nC1552_=_C1665( C1552 C1665 ) C1552_=_C1666( C1552 C1666 ) C1552_=_C1667( C1552 C1667 ) C1552_=_C1668( C1552 C1668 ) C1552_=_C1669( C1552 C1669 ) C1552_=_C1670( C1552 C1670 ) \nC1552_=_C1671( C1552 C1671 ) C1552_=_C1672( C1552 C1672 ) C1552_=_C1673( C1552 C1673 ) C1552_=_C1674( C1552 C1674 ) C1552_=_C1675( C1552 C1675 ) C1552_=_C1676( C1552 C1676 ) \nC1552_=_C1677( C1552 C1677 ) C1552_=_C1678( C1552 C1678 ) C1552_=_C1679( C1552 C1679 ) C1570_=_C1571( C1570 C1571 ) C1570_=_C1572( C1570 C1572 ) C1570_=_C1573( C1570 C1573 ) \nC1570_=_C1590( C1570 C1590 ) C1570_=_C1611( C1570 C1611 ) C1570_=_C1612( C1570 C1612 ) C1570_=_C1613( C1570 C1613 ) C1570_=_C1614( C1570 C1614 ) C1570_=_C1615( C1570 C1615 ) \nC1570_=_C1616( C1570 C1616 ) C1570_=_C1617( C1570 C1617 ) C1570_=_C1618( C1570 C1618 ) C1570_=_C1619( C1570 C1619 ) C1570_=_C1620( C1570 C1620 ) C1570_=_C1621( C1570 C1621 ) \nC1570_=_C1622( C1570 C1622 ) C1570_=_C1623( C1570 C1623 ) C1570_=_C1624( C1570 C1624 ) C1570_=_C1625( C1570 C1625 ) C1570_=_C1626( C1570 C1626 ) C1570_=_C1627( C1570 C1627 ) \nC1570_=_C1628( C1570 C1628 ) C1571_=_C1572( C1571 C1572 ) C1571_=_C1573( C1571 C1573 ) C1571_=_C1591( C1571 C1591 ) C1571_=_C1629( C1571 C1629 ) C1571_=_C1630( C1571 C1630 ) \nC1571_=_C1631( C1571 C1631 ) C1571_=_C1632( C1571 C1632 ) C1571_=_C1633( C1571 C1633 ) C1571_=_C1634( C1571 C1634 ) C1571_=_C1635( C1571 C1635 ) C1571_=_C1636( C1571 C1636 ) \nC1571_=_C1637( C1571 C1637 ) C1571_=_C1638( C1571 C1638 ) C1571_=_C1639( C1571 C1639 ) C1571_=_C1640( C1571 C1640 ) C1571_=_C1641( C1571 C1641 ) C1571_=_C1642( C1571 C1642 ) \nC1571_=_C1643( C1571 C1643 ) C1571_=_C1644( C1571 C1644 ) C1571_=_C1645( C1571 C1645 ) C1571_=_C1646( C1571 C1646 ) C1572_=_C1573( C1572 C1573 ) C1572_=_C1592( C1572 C1592 ) \nC1572_=_C1611( C1572 C1611 ) C1572_=_C1629( C1572 C1629 ) C1572_=_C1648( C1572 C1648 ) C1572_=_C1649( C1572 C1649 ) C1572_=_C1650( C1572 C1650 ) C1572_=_C1651( C1572 C1651 ) \nC1572_=_C1652( C1572 C1652 ) C1572_=_C1653( C1572 C1653 ) C1572_=_C1654( C1572 C1654 ) C1572_=_C1655( C1572 C1655 ) C1572_=_C1656( C1572 C1656 ) C1572_=_C1657( C1572 C1657 ) \nC1572_=_C1658( C1572 C1658 ) C1572_=_C1659( C1572 C1659 ) C1572_=_C1660( C1572 C1660 ) C1572_=_C1661( C1572 C1661 ) C1572_=_C1662( C1572 C1662 ) C1572_=_C1663( C1572 C1663 ) \nC1573_=_C1593( C1573 C1593 ) C1573_=_C1612( C1573 C1612 ) C1573_=_C1630( C1573 C1630 ) C1573_=_C1664( C1573 C1664 ) C1573_=_C1665( C1573 C1665 ) C1573_=_C1666( C1573 C1666 ) \nC1573_=_C1667( C1573 C1667 ) C1573_=_C1668( C1573 C1668 ) C1573_=_C1669( C1573 C1669 ) C1573_=_C1670( C1573 C1670 ) C1573_=_C1671( C1573 C1671 ) C1573_=_C1672( C1573 C1672 ) \nC1573_=_C1673( C1573 C1673 ) C1573_=_C1674( C1573 C1674 ) C1573_=_C1675( C1573 C1675 ) C1573_=_C1676( C1573 C1676 ) C1573_=_C1677(</w:t>
      </w:r>
    </w:p>
    <w:p>
      <w:pPr>
        <w:pStyle w:val="PreformattedText"/>
        <w:bidi w:val="0"/>
        <w:spacing w:before="0" w:after="0"/>
        <w:jc w:val="left"/>
        <w:rPr/>
      </w:pPr>
      <w:r>
        <w:rPr/>
        <w:t xml:space="preserve"> </w:t>
      </w:r>
      <w:r>
        <w:rPr/>
        <w:t>C1573 C1677 ) C1573_=_C1678( C1573 C1678 ) \nC1573_=_C1679( C1573 C1679 ) C1590_=_C1591( C1590 C1591 ) C1590_=_C1592( C1590 C1592 ) C1590_=_C1593( C1590 C1593 ) C1590_=_C1611( C1590 C1611 ) C1590_=_C1612( C1590 C1612 ) \nC1590_=_C1613( C1590 C1613 ) C1590_=_C1614( C1590 C1614 ) C1590_=_C1615( C1590 C1615 ) C1590_=_C1616( C1590 C1616 ) C1590_=_C1617( C1590 C1617 ) C1590_=_C1618( C1590 C1618 ) \nC1590_=_C1619( C1590 C1619 ) C1590_=_C1620( C1590 C1620 ) C1590_=_C1621( C1590 C1621 ) C1590_=_C1622( C1590 C1622 ) C1590_=_C1623( C1590 C1623 ) C1590_=_C1624( C1590 C1624 ) \nC1590_=_C1625( C1590 C1625 ) C1590_=_C1626( C1590 C1626 ) C1590_=_C1627( C1590 C1627 ) C1590_=_C1628( C1590 C1628 ) C1591_=_C1592( C1591 C1592 ) C1591_=_C1593( C1591 C1593 ) \nC1591_=_C1629( C1591 C1629 ) C1591_=_C1630( C1591 C1630 ) C1591_=_C1631( C1591 C1631 ) C1591_=_C1632( C1591 C1632 ) C1591_=_C1633( C1591 C1633 ) C1591_=_C1634( C1591 C1634 ) \nC1591_=_C1635( C1591 C1635 ) C1591_=_C1636( C1591 C1636 ) C1591_=_C1637( C1591 C1637 ) C1591_=_C1638( C1591 C1638 ) C1591_=_C1639( C1591 C1639 ) C1591_=_C1640( C1591 C1640 ) \nC1591_=_C1641( C1591 C1641 ) C1591_=_C1642( C1591 C1642 ) C1591_=_C1643( C1591 C1643 ) C1591_=_C1644( C1591 C1644 ) C1591_=_C1645( C1591 C1645 ) C1591_=_C1646( C1591 C1646 ) \nC1592_=_C1593( C1592 C1593 ) C1592_=_C1611( C1592 C1611 ) C1592_=_C1629( C1592 C1629 ) C1592_=_C1648( C1592 C1648 ) C1592_=_C1649( C1592 C1649 ) C1592_=_C1650( C1592 C1650 ) \nC1592_=_C1651( C1592 C1651 ) C1592_=_C1652( C1592 C1652 ) C1592_=_C1653( C1592 C1653 ) C1592_=_C1654( C1592 C1654 ) C1592_=_C1655( C1592 C1655 ) C1592_=_C1656( C1592 C1656 ) \nC1592_=_C1657( C1592 C1657 ) C1592_=_C1658( C1592 C1658 ) C1592_=_C1659( C1592 C1659 ) C1592_=_C1660( C1592 C1660 ) C1592_=_C1661( C1592 C1661 ) C1592_=_C1662( C1592 C1662 ) \nC1592_=_C1663( C1592 C1663 ) C1593_=_C1612( C1593 C1612 ) C1593_=_C1630( C1593 C1630 ) C1593_=_C1664( C1593 C1664 ) C1593_=_C1665( C1593 C1665 ) C1593_=_C1666( C1593 C1666 ) \nC1593_=_C1667( C1593 C1667 ) C1593_=_C1668( C1593 C1668 ) C1593_=_C1669( C1593 C1669 ) C1593_=_C1670( C1593 C1670 ) C1593_=_C1671( C1593 C1671 ) C1593_=_C1672( C1593 C1672 ) \nC1593_=_C1673( C1593 C1673 ) C1593_=_C1674( C1593 C1674 ) C1593_=_C1675( C1593 C1675 ) C1593_=_C1676( C1593 C1676 ) C1593_=_C1677( C1593 C1677 ) C1593_=_C1678( C1593 C1678 ) \nC1593_=_C1679( C1593 C1679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1_=_C1648( C1611 C1648 ) C1611_=_C1649( C1611 C1649 ) C1611_=_C1650( C1611 C1650 ) C1611_=_C1651( C1611 C1651 ) C1611_=_C1652( C1611 C1652 ) \nC1611_=_C1653( C1611 C1653 ) C1611_=_C1654( C1611 C1654 ) C1611_=_C1655( C1611 C1655 ) C1611_=_C1656( C1611 C1656 ) C1611_=_C1657( C1611 C1657 ) C1611_=_C1658( C1611 C1658 ) \nC1611_=_C1659( C1611 C1659 ) C1611_=_C1660( C1611 C1660 ) C1611_=_C1661( C1611 C1661 ) C1611_=_C1662( C1611 C1662 ) C1611_=_C1663( C1611 C1663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30( C1612 C1630 ) C1612_=_C1664( C1612 C1664 ) C1612_=_C1665( C1612 C1665 ) \nC1612_=_C1666( C1612 C1666 ) C1612_=_C1667( C1612 C1667 ) C1612_=_C1668( C1612 C1668 ) C1612_=_C1669( C1612 C1669 ) C1612_=_C1670( C1612 C1670 ) C1612_=_C1671( C1612 C1671 ) \nC1612_=_C1672( C1612 C1672 ) C1612_=_C1673( C1612 C1673 ) C1612_=_C1674( C1612 C1674 ) C1612_=_C1675( C1612 C1675 ) C1612_=_C1676( C1612 C1676 ) C1612_=_C1677( C1612 C1677 ) \nC1612_=_C1678( C1612 C1678 ) C1612_=_C1679( C1612 C1679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31( C1613 C1631 ) \nC1613_=_C1648( C1613 C1648 ) C1613_=_C1664( C1613 C1664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32( C1614 C1632 ) C1614_=_C1649( C1614 C1649 ) \nC1614_=_C1665( C1614 C1665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33( C1615 C1633 ) C1615_=_C1650( C1615 C1650 ) C1615_=_C1666( C1615 C1666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34( C1616 C1634 ) \nC1616_=_C1651( C1616 C1651 ) C1616_=_C1667( C1616 C1667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35( C1617 C1635 ) C1617_=_C1652( C1617 C1652 ) C1617_=_C1668( C1617 C1668 ) C1618_=_C1619( C1618 C1619 ) C1618_=_C1620( C1618 C1620 ) \nC1618_=_C1621( C1618 C1621 ) C1618_=_C1622( C1618 C1622 ) C1618_=_C1623( C1618 C1623 ) C1618_=_C1624( C1618 C1624 ) C1618_=_C1625( C1618 C1625 ) C1618_=_C1626( C1618 C1626 ) \nC1618_=_C1627( C1618 C1627 ) C1618_=_C1628( C1618 C1628 ) C1618_=_C1636( C1618 C1636 ) C1618_=_C1653( C1618 C1653 ) C1618_=_C1669( C1618 C1669 ) C1619_=_C1620( C1619 C1620 ) \nC1619_=_C1621( C1619 C1621 ) C1619_=_C1622( C1619 C1622 ) C1619_=_C1623( C1619 C1623 ) C1619_=_C1624( C1619 C1624 ) C1619_=_C1625( C1619 C1625 ) C1619_=_C1626( C1619 C1626 ) \nC1619_=_C1627( C1619 C1627 ) C1619_=_C1628( C1619 C1628 ) C1619_=_C1637( C1619 C1637 ) C1619_=_C1654( C1619 C1654 ) C1619_=_C1670( C1619 C1670 ) C1620_=_C1621( C1620 C1621 ) \nC1620_=_C1622( C1620 C1622 ) C1620_=_C1623( C1620 C1623 ) C1620_=_C1624( C1620 C1624 ) C1620_=_C1625( C1620 C1625 ) C1620_=_C1626( C1620 C1626 ) C1620_=_C1627( C1620 C1627 ) \nC1620_=_C1628( C1620 C1628 ) C1620_=_C1638( C1620 C1638 ) C1620_=_C1655( C1620 C1655 ) C1620_=_C1671( C1620 C1671 ) C1621_=_C1622( C1621 C1622 ) C1621_=_C1623( C1621 C1623 ) \nC1621_=_C1624( C1621 C1624 ) C1621_=_C1625( C1621 C1625 ) C1621_=_C1626( C1621 C1626 ) C1621_=_C1627( C1621 C1627 ) C1621_=_C1628( C1621 C1628 ) C1621_=_C1639( C1621 C1639 ) \nC1621_=_C1656( C1621 C1656 ) C1621_=_C1672( C1621 C1672 ) C1622_=_C1623( C1622 C1623 ) C1622_=_C1624( C1622 C1624 ) C1622_=_C1625( C1622 C1625 ) C1622_=_C1626( C1622 C1626 ) \nC1622_=_C1627( C1622 C1627 ) C1622_=_C1628( C1622 C1628 ) C1622_=_C1640( C1622 C1640 ) C1622_=_C1657( C1622 C1657 ) C1622_=_C1673( C1622 C1673 ) C1623_=_C1624( C1623 C1624 ) \nC1623_=_C1625( C1623 C1625 ) C1623_=_C1626( C1623 C1626 ) C1623_=_C1627( C1623 C1627 ) C1623_=_C1628( C1623 C1628 ) C1623_=_C1641( C1623 C1641 ) C1623_=_C1658( C1623 C1658 ) \nC1623_=_C1674( C1623 C1674 ) C1624_=_C1625( C1624 C1625 ) C1624_=_C1626( C1624 C1626 ) C1624_=_C1627( C1624 C1627 ) C1624_=_C1628( C1624 C1628 ) C1624_=_C1642( C1624 C1642 ) \nC1624_=_C1659( C1624 C1659 ) C1624_=_C1675( C1624 C1675 ) C1625_=_C1626( C1625 C1626 ) C1625_=_C1627( C1625 C1627 ) C1625_=_C1628( C1625 C1628 ) C1625_=_C1643( C1625 C1643 ) \nC1625_=_C1660( C1625 C1660 ) C1625_=_C1676( C1625 C1676 ) C1626_=_C1627( C1626 C1627 ) C1626_=_C1628( C1626 C1628 ) C1626_=_C1644( C1626 C1644 ) C1626_=_C1661( C1626 C1661 ) \nC1626_=_C1677( C1626 C1677 ) C1627_=_C1628( C1627 C1628 ) C1627_=_C1645( C1627 C1645 ) C1627_=_C1662( C1627 C1662 ) C1627_=_C1678( C1627 C1678 ) C1628_=_C1646( C1628 C1646 ) \nC1628_=_C1663( C1628 C1663 ) C1628_=_C1679( C1628 C1679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6( C1629 C1646 ) C1629_=_C1648( C1629 C1648 ) C1629_=_C1649( C1629 C1649 ) C1629_=_C1650( C1629 C1650 ) C1629_=_C1651( C1629 C1651 ) C1629_=_C1652( C1629 C1652 ) \nC1629_=_C1653(</w:t>
      </w:r>
    </w:p>
    <w:p>
      <w:pPr>
        <w:pStyle w:val="PreformattedText"/>
        <w:bidi w:val="0"/>
        <w:spacing w:before="0" w:after="0"/>
        <w:jc w:val="left"/>
        <w:rPr/>
      </w:pPr>
      <w:r>
        <w:rPr/>
        <w:t xml:space="preserve"> </w:t>
      </w:r>
      <w:r>
        <w:rPr/>
        <w:t>C1629 C1653 ) C1629_=_C1654( C1629 C1654 ) C1629_=_C1655( C1629 C1655 ) C1629_=_C1656( C1629 C1656 ) C1629_=_C1657( C1629 C1657 ) C1629_=_C1658( C1629 C1658 ) \nC1629_=_C1659( C1629 C1659 ) C1629_=_C1660( C1629 C1660 ) C1629_=_C1661( C1629 C1661 ) C1629_=_C1662( C1629 C1662 ) C1629_=_C1663( C1629 C1663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64( C1630 C1664 ) C1630_=_C1665( C1630 C1665 ) C1630_=_C1666( C1630 C1666 ) \nC1630_=_C1667( C1630 C1667 ) C1630_=_C1668( C1630 C1668 ) C1630_=_C1669( C1630 C1669 ) C1630_=_C1670( C1630 C1670 ) C1630_=_C1671( C1630 C1671 ) C1630_=_C1672( C1630 C1672 ) \nC1630_=_C1673( C1630 C1673 ) C1630_=_C1674( C1630 C1674 ) C1630_=_C1675( C1630 C1675 ) C1630_=_C1676( C1630 C1676 ) C1630_=_C1677( C1630 C1677 ) C1630_=_C1678( C1630 C1678 ) \nC1630_=_C1679( C1630 C1679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8( C1631 C1648 ) C1631_=_C1664( C1631 C1664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6( C1632 C1646 ) C1632_=_C1649( C1632 C1649 ) C1632_=_C1665( C1632 C1665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50( C1633 C1650 ) \nC1633_=_C1666( C1633 C1666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51( C1634 C1651 ) C1634_=_C1667( C1634 C1667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52( C1635 C1652 ) C1635_=_C1668( C1635 C1668 ) C1636_=_C1637( C1636 C1637 ) C1636_=_C1638( C1636 C1638 ) \nC1636_=_C1639( C1636 C1639 ) C1636_=_C1640( C1636 C1640 ) C1636_=_C1641( C1636 C1641 ) C1636_=_C1642( C1636 C1642 ) C1636_=_C1643( C1636 C1643 ) C1636_=_C1644( C1636 C1644 ) \nC1636_=_C1645( C1636 C1645 ) C1636_=_C1646( C1636 C1646 ) C1636_=_C1653( C1636 C1653 ) C1636_=_C1669( C1636 C1669 ) C1637_=_C1638( C1637 C1638 ) C1637_=_C1639( C1637 C1639 ) \nC1637_=_C1640( C1637 C1640 ) C1637_=_C1641( C1637 C1641 ) C1637_=_C1642( C1637 C1642 ) C1637_=_C1643( C1637 C1643 ) C1637_=_C1644( C1637 C1644 ) C1637_=_C1645( C1637 C1645 ) \nC1637_=_C1646( C1637 C1646 ) C1637_=_C1654( C1637 C1654 ) C1637_=_C1670( C1637 C1670 ) C1638_=_C1639( C1638 C1639 ) C1638_=_C1640( C1638 C1640 ) C1638_=_C1641( C1638 C1641 ) \nC1638_=_C1642( C1638 C1642 ) C1638_=_C1643( C1638 C1643 ) C1638_=_C1644( C1638 C1644 ) C1638_=_C1645( C1638 C1645 ) C1638_=_C1646( C1638 C1646 ) C1638_=_C1655( C1638 C1655 ) \nC1638_=_C1671( C1638 C1671 ) C1639_=_C1640( C1639 C1640 ) C1639_=_C1641( C1639 C1641 ) C1639_=_C1642( C1639 C1642 ) C1639_=_C1643( C1639 C1643 ) C1639_=_C1644( C1639 C1644 ) \nC1639_=_C1645( C1639 C1645 ) C1639_=_C1646( C1639 C1646 ) C1639_=_C1656( C1639 C1656 ) C1639_=_C1672( C1639 C1672 ) C1640_=_C1641( C1640 C1641 ) C1640_=_C1642( C1640 C1642 ) \nC1640_=_C1643( C1640 C1643 ) C1640_=_C1644( C1640 C1644 ) C1640_=_C1645( C1640 C1645 ) C1640_=_C1646( C1640 C1646 ) C1640_=_C1657( C1640 C1657 ) C1640_=_C1673( C1640 C1673 ) \nC1641_=_C1642( C1641 C1642 ) C1641_=_C1643( C1641 C1643 ) C1641_=_C1644( C1641 C1644 ) C1641_=_C1645( C1641 C1645 ) C1641_=_C1646( C1641 C1646 ) C1641_=_C1658( C1641 C1658 ) \nC1641_=_C1674( C1641 C1674 ) C1642_=_C1643( C1642 C1643 ) C1642_=_C1644( C1642 C1644 ) C1642_=_C1645( C1642 C1645 ) C1642_=_C1646( C1642 C1646 ) C1642_=_C1659( C1642 C1659 ) \nC1642_=_C1675( C1642 C1675 ) C1643_=_C1644( C1643 C1644 ) C1643_=_C1645( C1643 C1645 ) C1643_=_C1646( C1643 C1646 ) C1643_=_C1660( C1643 C1660 ) C1643_=_C1676( C1643 C1676 ) \nC1644_=_C1645( C1644 C1645 ) C1644_=_C1646( C1644 C1646 ) C1644_=_C1661( C1644 C1661 ) C1644_=_C1677( C1644 C1677 ) C1645_=_C1646( C1645 C1646 ) C1645_=_C1662( C1645 C1662 ) \nC1645_=_C1678( C1645 C1678 ) C1646_=_C1663( C1646 C1663 ) C1646_=_C1679( C1646 C1679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5( C1649 C1665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6( C1650 C1666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7( C1651 C1667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8( C1652 C1668 ) C1653_=_C1654( C1653 C1654 ) C1653_=_C1655( C1653 C1655 ) C1653_=_C1656( C1653 C1656 ) C1653_=_C1657( C1653 C1657 ) C1653_=_C1658( C1653 C1658 ) \nC1653_=_C1659( C1653 C1659 ) C1653_=_C1660( C1653 C1660 ) C1653_=_C1661( C1653 C1661 ) C1653_=_C1662( C1653 C1662 ) C1653_=_C1663( C1653 C1663 ) C1653_=_C1669( C1653 C1669 ) \nC1654_=_C1655( C1654 C1655 ) C1654_=_C1656( C1654 C1656 ) C1654_=_C1657( C1654 C1657 ) C1654_=_C1658( C1654 C1658 ) C1654_=_C1659( C1654 C1659 ) C1654_=_C1660( C1654 C1660 ) \nC1654_=_C1661( C1654 C1661 ) C1654_=_C1662( C1654 C1662 ) C1654_=_C1663( C1654 C1663 ) C1654_=_C1670( C1654 C1670 ) C1655_=_C1656( C1655 C1656 ) C1655_=_C1657( C1655 C1657 ) \nC1655_=_C1658( C1655 C1658 ) C1655_=_C1659( C1655 C1659 ) C1655_=_C1660( C1655 C1660 ) C1655_=_C1661( C1655 C1661 ) C1655_=_C1662( C1655 C1662 ) C1655_=_C1663( C1655 C1663 ) \nC1655_=_C1671( C1655 C1671 ) C1656_=_C1657( C1656 C1657 ) C1656_=_C1658( C1656 C1658 ) C1656_=_C1659( C1656 C1659 ) C1656_=_C1660( C1656 C1660 ) C1656_=_C1661( C1656 C1661 ) \nC1656_=_C1662( C1656 C1662 ) C1656_=_C1663( C1656 C1663 ) C1656_=_C1672( C1656 C1672 ) C1657_=_C1658( C1657 C1658 ) C1657_=_C1659( C1657 C1659 ) C1657_=_C1660( C1657 C1660 ) \nC1657_=_C1661( C1657 C1661 ) C1657_=_C1662( C1657 C1662 ) C1657_=_C1663( C1657 C1663 ) C1657_=_C1673( C1657 C1673 ) C1658_=_C1659( C1658 C1659 ) C1658_=_C1660( C1658 C1660 ) \nC1658_=_C1661( C1658 C1661 ) C1658_=_C1662( C1658 C1662 ) C1658_=_C1663( C1658 C1663 ) C1658_=_C1674( C1658 C1674 ) C1659_=_C1660( C1659 C1660 ) C1659_=_C1661( C1659 C1661 ) \nC1659_=_C1662( C1659 C1662 ) C1659_=_C1663( C1659 C1663 ) C1659_=_C1675( C1659 C1675 ) C1660_=_C1661( C1660 C1661 ) C1660_=_C1662( C1660 C1662 ) C1660_=_C1663( C1660 C1663 ) \nC1660_=_C1676( C1660 C1676 ) C1661_=_C1662( C1661 C1662 ) C1661_=_C1663( C1661 C1663 ) C1661_=_C1677( C1661 C1677 ) C1662_=_C1663( C1662 C1663 ) C1662_=_C1678( C1662 C1678 ) \nC1663_=_C1679( C1663 C1679 ) C1664_=_C1665( C1664 C1665 ) C1664_=_C1666( C1664 C1666 ) C1664_=_C1667( C1664 C1667 ) C1664_=_C1668( C1664 C1668 ) C1664_=_C1669( C1664 C1669 ) \nC1664_=_C1670( C1664 C1670 ) C1664_=_C1671( C1664 C1671 ) C1664_=_C1672(</w:t>
      </w:r>
    </w:p>
    <w:p>
      <w:pPr>
        <w:pStyle w:val="PreformattedText"/>
        <w:bidi w:val="0"/>
        <w:spacing w:before="0" w:after="0"/>
        <w:jc w:val="left"/>
        <w:rPr/>
      </w:pPr>
      <w:r>
        <w:rPr/>
        <w:t xml:space="preserve"> </w:t>
      </w:r>
      <w:r>
        <w:rPr/>
        <w:t>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5_=_C1676( C1675 C1676 ) C1675_=_C1677( C1675 C1677 ) C1675_=_C1678( C1675 C1678 ) \nC1675_=_C1679( C1675 C1679 ) C1676_=_C1677( C1676 C1677 ) C1676_=_C1678( C1676 C1678 ) C1676_=_C1679( C1676 C1679 ) C1677_=_C1678( C1677 C1678 ) C1677_=_C1679( C1677 C1679 ) \nC1678_=_C1679( C1678 C1679 ) "];9-&gt;19[label="224: C40 C41 C42 C43 C99 \nC100 C101 C102 C157 C158 C159 \nC160 C214 C215 C216 C217 C270 \nC271 C272 C273 C325 C326 C327 \nC328 C379 C380 C381 C382 C432 \nC433 C434 C435 C484 C485 C486 \nC487 C535 C536 C537 C538 C584 \nC586 C587 C588 C633 C634 C636 \nC637 C681 C682 C683 C685 C728 \nC729 C730 C731 C774 C775 C776 \nC777 C819 C820 C821 C822 C863 \nC864 C865 C866 C906 C907 C908 \nC909 C948 C949 C950 C951 C989 \nC990 C991 C992 C1029 C1030 C1031 \nC1032 C1068 C1069 C1070 C1071 C1106 \nC1107 C1108 C1109 C1143 C1144 C1145 \nC1146 C1179 C1180 C1181 C1182 C1214 \nC1215 C1216 C1217 C1248 C1249 C1250 \nC1251 C1281 C1282 C1283 C1284 C1313 \nC1314 C1315 C1316 C1344 C1345 C1346 \nC1347 C1374 C1375 C1376 C1377 C1402 \nC1403 C1404 C1405 C1429 C1430 C1431 \nC1432 C1455 C1456 C1457 C1458 C1480 \nC1481 C1482 C1483 C1504 C1505 C1506 \nC1507 C1527 C1528 C1529 C1530 C1549 \nC1550 C1551 C1552 C1570 C1571 C1572 \nC1573 C1590 C1591 C1592 C1593 C1613 \nC1614 C1615 C1616 C1617 C1618 C1619 \nC1620 C1621 C1622 C1623 C1624 C1625 \nC1626 C1627 C1628 C1631 C1632 C1633 \nC1634 C1635 C1636 C1637 C1638 C1639 \nC1640 C1641 C1642 C1643 C1644 C1645 \nC1646 C1648 C1649 C1650 C1651 C1652 \nC1653 C1654 C1655 C1656 C1657 C1658 \nC1659 C1660 C1661 C1662 C1663 C1664 \nC1665 C1666 C1667 C1668 C1669 C1670 \nC1671 C1672 C1673 C1674 C1675 C1676 \nC1677 C1678 C1679 \n6496: C40_=_C41 ,C40_=_C42 ,C40_=_C43 ,C40_=_C99 ,C40_=_C157 ,\nC40_=_C214 ,C40_=_C270 ,C40_=_C325 ,C40_=_C379 ,C40_=_C432 ,C40_=_C484 ,\nC40_=_C535 ,C40_=_C584 ,C40_=_C633 ,C40_=_C681 ,C40_=_C728 ,C40_=_C774 ,\nC40_=_C819 ,C40_=_C863 ,C40_=_C906 ,C40_=_C948 ,C40_=_C989 ,C40_=_C1029 ,\nC40_=_C1068 ,C40_=_C1106 ,C40_=_C1143 ,C40_=_C1179 ,C40_=_C1214 ,C40_=_C1248 ,\nC40_=_C1281 ,C40_=_C1313 ,C40_=_C1344 ,C40_=_C1374 ,C40_=_C1402 ,C40_=_C1429 ,\nC40_=_C1455 ,C40_=_C1480 ,C40_=_C1504 ,C40_=_C1527 ,C40_=_C1549 ,C40_=_C1570 ,\nC40_=_C1590 ,C40_=_C1613 ,C40_=_C1614 ,C40_=_C1615 ,C40_=_C1616 ,C40_=_C1617 ,\nC40_=_C1618 ,C40_=_C1619 ,C40_=_C1620 ,C40_=_C1621 ,C40_=_C1622 ,C40_=_C1623 ,\nC40_=_C1624 ,C40_=_C1625 ,C40_=_C1626 ,C40_=_C1627 ,C40_=_C1628 ,C41_=_C42 ,\nC41_=_C43 ,C41_=_C100 ,C41_=_C158 ,C41_=_C215 ,C41_=_C271 ,C41_=_C326 ,\nC41_=_C380 ,C41_=_C433 ,C41_=_C485 ,C41_=_C536 ,C41_=_C586 ,C41_=_C634 ,\nC41_=_C682 ,C41_=_C729 ,C41_=_C775 ,C41_=_C820 ,C41_=_C864 ,C41_=_C907 ,\nC41_=_C949 ,C41_=_C990 ,C41_=_C1030 ,C41_=_C1069 ,C41_=_C1107 ,C41_=_C1144 ,\nC41_=_C1180 ,C41_=_C1215 ,C41_=_C1249 ,C41_=_C1282 ,C41_=_C1314 ,C41_=_C1345 ,\nC41_=_C1375 ,C41_=_C1403 ,C41_=_C1430 ,C41_=_C1456 ,C41_=_C1481 ,C41_=_C1505 ,\nC41_=_C1528 ,C41_=_C1550 ,C41_=_C1571 ,C41_=_C1591 ,C41_=_C1631 ,C41_=_C1632 ,\nC41_=_C1633 ,C41_=_C1634 ,C41_=_C1635 ,C41_=_C1636 ,C41_=_C1637 ,C41_=_C1638 ,\nC41_=_C1639 ,C41_=_C1640 ,C41_=_C1641 ,C41_=_C1642 ,C41_=_C1643 ,C41_=_C1644 ,\nC41_=_C1645 ,C41_=_C1646 ,C42_=_C43 ,C42_=_C101 ,C42_=_C159 ,C42_=_C216 ,\nC42_=_C272 ,C42_=_C327 ,C42_=_C381 ,C42_=_C434 ,C42_=_C486 ,C42_=_C537 ,\nC42_=_C587 ,C42_=_C636 ,C42_=_C683 ,C42_=_C730 ,C42_=_C776 ,C42_=_C821 ,\nC42_=_C865 ,C42_=_C908 ,C42_=_C950 ,C42_=_C991 ,C42_=_C1031 ,C42_=_C1070 ,\nC42_=_C1108 ,C42_=_C1145 ,C42_=_C1181 ,C42_=_C1216 ,C42_=_C1250 ,C42_=_C1283 ,\nC42_=_C1315 ,C42_=_C1346 ,C42_=_C1376 ,C42_=_C1404 ,C42_=_C1431 ,C42_=_C1457 ,\nC42_=_C1482 ,C42_=_C1506 ,C42_=_C1529 ,C42_=_C1551 ,C42_=_C1572 ,C42_=_C1592 ,\nC42_=_C1648 ,C42_=_C1649 ,C42_=_C1650 ,C42_=_C1651 ,C42_=_C1652 ,C42_=_C1653 ,\nC42_=_C1654 ,C42_=_C1655 ,C42_=_C1656 ,C42_=_C1657 ,C42_=_C1658 ,C42_=_C1659 ,\nC42_=_C1660 ,C42_=_C1661 ,C42_=_C1662 ,C42_=_C1663 ,C43_=_C102 ,C43_=_C160 ,\nC43_=_C217 ,C43_=_C273 ,C43_=_C328 ,C43_=_C382 ,C43_=_C435 ,C43_=_C487 ,\nC43_=_C538 ,C43_=_C588 ,C43_=_C637 ,C43_=_C685 ,C43_=_C731 ,C43_=_C777 ,\nC43_=_C822 ,C43_=_C866 ,C43_=_C909 ,C43_=_C951 ,C43_=_C992 ,C43_=_C1032 ,\nC43_=_C1071 ,C43_=_C1109 ,C43_=_C1146 ,C43_=_C1182 ,C43_=_C1217 ,C43_=_C1251 ,\nC43_=_C1284 ,C43_=_C1316 ,C43_=_C1347 ,C43_=_C1377 ,C43_=_C1405 ,C43_=_C1432 ,\nC43_=_C1458 ,C43_=_C1483 ,C43_=_C1507 ,C43_=_C1530 ,C43_=_C1552 ,C43_=_C1573 ,\nC43_=_C1593 ,C43_=_C1664 ,C43_=_C1665 ,C43_=_C1666 ,C43_=_C1667 ,C43_=_C1668 ,\nC43_=_C1669 ,C43_=_C1670 ,C43_=_C1671 ,C43_=_C1672 ,C43_=_C1673 ,C43_=_C1674 ,\nC43_=_C1675 ,C43_=_C1676 ,C43_=_C1677 ,C43_=_C1678 ,C43_=_C1679 ,C99_=_C100 ,\nC99_=_C101 ,C99_=_C102 ,C99_=_C157 ,C99_=_C214 ,C99_=_C270 ,C99_=_C325 ,\nC99_=_C379 ,C99_=_C432 ,C99_=_C484 ,C99_=_C535 ,C99_=_C584 ,C99_=_C633 ,\nC99_=_C681 ,C99_=_C728 ,C99_=_C774 ,C99_=_C819 ,C99_=_C863 ,C99_=_C906 ,\nC99_=_C948 ,C99_=_C989 ,C99_=_C1029 ,C99_=_C1068 ,C99_=_C1106 ,C99_=_C1143 ,\nC99_=_C1179 ,C99_=_C1214 ,C99_=_C1248 ,C99_=_C1281 ,C99_=_C1313 ,C99_=_C1344 ,\nC99_=_C1374 ,C99_=_C1402 ,C99_=_C1429 ,C99_=_C1455 ,C99_=_C1480 ,C99_=_C1504 ,\nC99_=_C1527 ,C99_=_C1549 ,C99_=_C1570 ,C99_=_C1590 ,C99_=_C1613 ,C99_=_C1614 ,\nC99_=_C1615 ,C99_=_C1616 ,C99_=_C1617 ,C99_=_C1618 ,C99_=_C1619 ,C99_=_C1620 ,\nC99_=_C1621 ,C99_=_C1622 ,C99_=_C1623 ,C99_=_C1624 ,C99_=_C1625 ,C99_=_C1626 ,\nC99_=_C1627 ,C99_=_C1628 ,C100_=_C101 ,C100_=_C102 ,C100_=_C158 ,C100_=_C215 ,\nC100_=_C271 ,C100_=_C326 ,C100_=_C380 ,C100_=_C433 ,C100_=_C485 ,C100_=_C536 ,\nC100_=_C586 ,C100_=_C634 ,C100_=_C682 ,C100_=_C729 ,C100_=_C775 ,C100_=_C820 ,\nC100_=_C864 ,C100_=_C907 ,C100_=_C949 ,C100_=_C990 ,C100_=_C1030 ,C100_=_C1069 ,\nC100_=_C1107 ,C100_=_C1144 ,C100_=_C1180 ,C100_=_C1215 ,C100_=_C1249 ,C100_=_C1282 ,\nC100_=_C1314 ,C100_=_C1345 ,C100_=_C1375 ,C100_=_C1403 ,C100_=_C1430 ,C100_=_C1456 ,\nC100_=_C1481 ,C100_=_C1505 ,C100_=_C1528 ,C100_=_C1550 ,C100_=_C1571 ,C100_=_C1591 ,\nC100_=_C1631 ,C100_=_C1632 ,C100_=_C1633 ,C100_=_C1634 ,C100_=_C1635 ,C100_=_C1636 ,\nC100_=_C1637 ,C100_=_C1638 ,C100_=_C1639 ,C100_=_C1640 ,C100_=_C1641 ,C100_=_C1642 ,\nC100_=_C1643 ,C100_=_C1644 ,C100_=_C1645 ,C100_=_C1646 ,C101_=_C102 ,C101_=_C159 ,\nC101_=_C216 ,C101_=_C272 ,C101_=_C327 ,C101_=_C381 ,C101_=_C434 ,C101_=_C486 ,\nC101_=_C537 ,C101_=_C587 ,C101_=_C636 ,C101_=_C683 ,C101_=_C730 ,C101_=_C776 ,\nC101_=_C821 ,C101_=_C865 ,C101_=_C908 ,C101_=_C950 ,C101_=_C991 ,C101_=_C1031 ,\nC101_=_C1070 ,C101_=_C1108 ,C101_=_C1145 ,C101_=_C1181 ,C101_=_C1216 ,C101_=_C1250 ,\nC101_=_C1283 ,C101_=_C1315 ,C101_=_C1346 ,C101_=_C1376 ,C101_=_C1404 ,C101_=_C1431 ,\nC101_=_C1457 ,C101_=_C1482 ,C101_=_C1506 ,C101_=_C1529 ,C101_=_C1551 ,C101_=_C1572 ,\nC101_=_C1592 ,C101_=_C1648 ,C101_=_C1649 ,C101_=_C1650 ,C101_=_C1651 ,C101_=_C1652 ,\nC101_=_C1653 ,C101_=_C1654 ,C101_=_C1655 ,C101_=_C1656 ,C101_=_C1657 ,C101_=_C1658 ,\nC101_=_C1659 ,C101_=_C1660 ,C101_=_C1661 ,C101_=_C1662 ,C101_=_C1663 ,C102_=_C160 ,\nC102_=_C217</w:t>
      </w:r>
    </w:p>
    <w:p>
      <w:pPr>
        <w:pStyle w:val="PreformattedText"/>
        <w:bidi w:val="0"/>
        <w:spacing w:before="0" w:after="0"/>
        <w:jc w:val="left"/>
        <w:rPr/>
      </w:pPr>
      <w:r>
        <w:rPr/>
        <w:t xml:space="preserve"> </w:t>
      </w:r>
      <w:r>
        <w:rPr/>
        <w:t>,C102_=_C273 ,C102_=_C328 ,C102_=_C382 ,C102_=_C435 ,C102_=_C487 ,\nC102_=_C538 ,C102_=_C588 ,C102_=_C637 ,C102_=_C685 ,C102_=_C731 ,C102_=_C777 ,\nC102_=_C822 ,C102_=_C866 ,C102_=_C909 ,C102_=_C951 ,C102_=_C992 ,C102_=_C1032 ,\nC102_=_C1071 ,C102_=_C1109 ,C102_=_C1146 ,C102_=_C1182 ,C102_=_C1217 ,C102_=_C1251 ,\nC102_=_C1284 ,C102_=_C1316 ,C102_=_C1347 ,C102_=_C1377 ,C102_=_C1405 ,C102_=_C1432 ,\nC102_=_C1458 ,C102_=_C1483 ,C102_=_C1507 ,C102_=_C1530 ,C102_=_C1552 ,C102_=_C1573 ,\nC102_=_C1593 ,C102_=_C1664 ,C102_=_C1665 ,C102_=_C1666 ,C102_=_C1667 ,C102_=_C1668 ,\nC102_=_C1669 ,C102_=_C1670 ,C102_=_C1671 ,C102_=_C1672 ,C102_=_C1673 ,C102_=_C1674 ,\nC102_=_C1675 ,C102_=_C1676 ,C102_=_C1677 ,C102_=_C1678 ,C102_=_C1679 ,C157_=_C158 ,\nC157_=_C159 ,C157_=_C160 ,C157_=_C214 ,C157_=_C270 ,C157_=_C325 ,C157_=_C379 ,\nC157_=_C432 ,C157_=_C484 ,C157_=_C535 ,C157_=_C584 ,C157_=_C633 ,C157_=_C681 ,\nC157_=_C728 ,C157_=_C774 ,C157_=_C819 ,C157_=_C863 ,C157_=_C906 ,C157_=_C948 ,\nC157_=_C989 ,C157_=_C1029 ,C157_=_C1068 ,C157_=_C1106 ,C157_=_C1143 ,C157_=_C1179 ,\nC157_=_C1214 ,C157_=_C1248 ,C157_=_C1281 ,C157_=_C1313 ,C157_=_C1344 ,C157_=_C1374 ,\nC157_=_C1402 ,C157_=_C1429 ,C157_=_C1455 ,C157_=_C1480 ,C157_=_C1504 ,C157_=_C1527 ,\nC157_=_C1549 ,C157_=_C1570 ,C157_=_C1590 ,C157_=_C1613 ,C157_=_C1614 ,C157_=_C1615 ,\nC157_=_C1616 ,C157_=_C1617 ,C157_=_C1618 ,C157_=_C1619 ,C157_=_C1620 ,C157_=_C1621 ,\nC157_=_C1622 ,C157_=_C1623 ,C157_=_C1624 ,C157_=_C1625 ,C157_=_C1626 ,C157_=_C1627 ,\nC157_=_C1628 ,C158_=_C159 ,C158_=_C160 ,C158_=_C215 ,C158_=_C271 ,C158_=_C326 ,\nC158_=_C380 ,C158_=_C433 ,C158_=_C485 ,C158_=_C536 ,C158_=_C586 ,C158_=_C634 ,\nC158_=_C682 ,C158_=_C729 ,C158_=_C775 ,C158_=_C820 ,C158_=_C864 ,C158_=_C907 ,\nC158_=_C949 ,C158_=_C990 ,C158_=_C1030 ,C158_=_C1069 ,C158_=_C1107 ,C158_=_C1144 ,\nC158_=_C1180 ,C158_=_C1215 ,C158_=_C1249 ,C158_=_C1282 ,C158_=_C1314 ,C158_=_C1345 ,\nC158_=_C1375 ,C158_=_C1403 ,C158_=_C1430 ,C158_=_C1456 ,C158_=_C1481 ,C158_=_C1505 ,\nC158_=_C1528 ,C158_=_C1550 ,C158_=_C1571 ,C158_=_C1591 ,C158_=_C1631 ,C158_=_C1632 ,\nC158_=_C1633 ,C158_=_C1634 ,C158_=_C1635 ,C158_=_C1636 ,C158_=_C1637 ,C158_=_C1638 ,\nC158_=_C1639 ,C158_=_C1640 ,C158_=_C1641 ,C158_=_C1642 ,C158_=_C1643 ,C158_=_C1644 ,\nC158_=_C1645 ,C158_=_C1646 ,C159_=_C160 ,C159_=_C216 ,C159_=_C272 ,C159_=_C327 ,\nC159_=_C381 ,C159_=_C434 ,C159_=_C486 ,C159_=_C537 ,C159_=_C587 ,C159_=_C636 ,\nC159_=_C683 ,C159_=_C730 ,C159_=_C776 ,C159_=_C821 ,C159_=_C865 ,C159_=_C908 ,\nC159_=_C950 ,C159_=_C991 ,C159_=_C1031 ,C159_=_C1070 ,C159_=_C1108 ,C159_=_C1145 ,\nC159_=_C1181 ,C159_=_C1216 ,C159_=_C1250 ,C159_=_C1283 ,C159_=_C1315 ,C159_=_C1346 ,\nC159_=_C1376 ,C159_=_C1404 ,C159_=_C1431 ,C159_=_C1457 ,C159_=_C1482 ,C159_=_C1506 ,\nC159_=_C1529 ,C159_=_C1551 ,C159_=_C1572 ,C159_=_C1592 ,C159_=_C1648 ,C159_=_C1649 ,\nC159_=_C1650 ,C159_=_C1651 ,C159_=_C1652 ,C159_=_C1653 ,C159_=_C1654 ,C159_=_C1655 ,\nC159_=_C1656 ,C159_=_C1657 ,C159_=_C1658 ,C159_=_C1659 ,C159_=_C1660 ,C159_=_C1661 ,\nC159_=_C1662 ,C159_=_C1663 ,C160_=_C217 ,C160_=_C273 ,C160_=_C328 ,C160_=_C382 ,\nC160_=_C435 ,C160_=_C487 ,C160_=_C538 ,C160_=_C588 ,C160_=_C637 ,C160_=_C685 ,\nC160_=_C731 ,C160_=_C777 ,C160_=_C822 ,C160_=_C866 ,C160_=_C909 ,C160_=_C951 ,\nC160_=_C992 ,C160_=_C1032 ,C160_=_C1071 ,C160_=_C1109 ,C160_=_C1146 ,C160_=_C1182 ,\nC160_=_C1217 ,C160_=_C1251 ,C160_=_C1284 ,C160_=_C1316 ,C160_=_C1347 ,C160_=_C1377 ,\nC160_=_C1405 ,C160_=_C1432 ,C160_=_C1458 ,C160_=_C1483 ,C160_=_C1507 ,C160_=_C1530 ,\nC160_=_C1552 ,C160_=_C1573 ,C160_=_C1593 ,C160_=_C1664 ,C160_=_C1665 ,C160_=_C1666 ,\nC160_=_C1667 ,C160_=_C1668 ,C160_=_C1669 ,C160_=_C1670 ,C160_=_C1671 ,C160_=_C1672 ,\nC160_=_C1673 ,C160_=_C1674 ,C160_=_C1675 ,C160_=_C1676 ,C160_=_C1677 ,C160_=_C1678 ,\nC160_=_C1679 ,C214_=_C215 ,C214_=_C216 ,C214_=_C217 ,C214_=_C270 ,C214_=_C325 ,\nC214_=_C379 ,C214_=_C432 ,C214_=_C484 ,C214_=_C535 ,C214_=_C584 ,C214_=_C633 ,\nC214_=_C681 ,C214_=_C728 ,C214_=_C774 ,C214_=_C819 ,C214_=_C863 ,C214_=_C906 ,\nC214_=_C948 ,C214_=_C989 ,C214_=_C1029 ,C214_=_C1068 ,C214_=_C1106 ,C214_=_C1143 ,\nC214_=_C1179 ,C214_=_C1214 ,C214_=_C1248 ,C214_=_C1281 ,C214_=_C1313 ,C214_=_C1344 ,\nC214_=_C1374 ,C214_=_C1402 ,C214_=_C1429 ,C214_=_C1455 ,C214_=_C1480 ,C214_=_C1504 ,\nC214_=_C1527 ,C214_=_C1549 ,C214_=_C1570 ,C214_=_C1590 ,C214_=_C1613 ,C214_=_C1614 ,\nC214_=_C1615 ,C214_=_C1616 ,C214_=_C1617 ,C214_=_C1618 ,C214_=_C1619 ,C214_=_C1620 ,\nC214_=_C1621 ,C214_=_C1622 ,C214_=_C1623 ,C214_=_C1624 ,C214_=_C1625 ,C214_=_C1626 ,\nC214_=_C1627 ,C214_=_C1628 ,C215_=_C216 ,C215_=_C217 ,C215_=_C271 ,C215_=_C326 ,\nC215_=_C380 ,C215_=_C433 ,C215_=_C485 ,C215_=_C536 ,C215_=_C586 ,C215_=_C634 ,\nC215_=_C682 ,C215_=_C729 ,C215_=_C775 ,C215_=_C820 ,C215_=_C864 ,C215_=_C907 ,\nC215_=_C949 ,C215_=_C990 ,C215_=_C1030 ,C215_=_C1069 ,C215_=_C1107 ,C215_=_C1144 ,\nC215_=_C1180 ,C215_=_C1215 ,C215_=_C1249 ,C215_=_C1282 ,C215_=_C1314 ,C215_=_C1345 ,\nC215_=_C1375 ,C215_=_C1403 ,C215_=_C1430 ,C215_=_C1456 ,C215_=_C1481 ,C215_=_C1505 ,\nC215_=_C1528 ,C215_=_C1550 ,C215_=_C1571 ,C215_=_C1591 ,C215_=_C1631 ,C215_=_C1632 ,\nC215_=_C1633 ,C215_=_C1634 ,C215_=_C1635 ,C215_=_C1636 ,C215_=_C1637 ,C215_=_C1638 ,\nC215_=_C1639 ,C215_=_C1640 ,C215_=_C1641 ,C215_=_C1642 ,C215_=_C1643 ,C215_=_C1644 ,\nC215_=_C1645 ,C215_=_C1646 ,C216_=_C217 ,C216_=_C272 ,C216_=_C327 ,C216_=_C381 ,\nC216_=_C434 ,C216_=_C486 ,C216_=_C537 ,C216_=_C587 ,C216_=_C636 ,C216_=_C683 ,\nC216_=_C730 ,C216_=_C776 ,C216_=_C821 ,C216_=_C865 ,C216_=_C908 ,C216_=_C950 ,\nC216_=_C991 ,C216_=_C1031 ,C216_=_C1070 ,C216_=_C1108 ,C216_=_C1145 ,C216_=_C1181 ,\nC216_=_C1216 ,C216_=_C1250 ,C216_=_C1283 ,C216_=_C1315 ,C216_=_C1346 ,C216_=_C1376 ,\nC216_=_C1404 ,C216_=_C1431 ,C216_=_C1457 ,C216_=_C1482 ,C216_=_C1506 ,C216_=_C1529 ,\nC216_=_C1551 ,C216_=_C1572 ,C216_=_C1592 ,C216_=_C1648 ,C216_=_C1649 ,C216_=_C1650 ,\nC216_=_C1651 ,C216_=_C1652 ,C216_=_C1653 ,C216_=_C1654 ,C216_=_C1655 ,C216_=_C1656 ,\nC216_=_C1657 ,C216_=_C1658 ,C216_=_C1659 ,C216_=_C1660 ,C216_=_C1661 ,C216_=_C1662 ,\nC216_=_C1663 ,C217_=_C273 ,C217_=_C328 ,C217_=_C382 ,C217_=_C435 ,C217_=_C487 ,\nC217_=_C538 ,C217_=_C588 ,C217_=_C637 ,C217_=_C685 ,C217_=_C731 ,C217_=_C777 ,\nC217_=_C822 ,C217_=_C866 ,C217_=_C909 ,C217_=_C951 ,C217_=_C992 ,C217_=_C1032 ,\nC217_=_C1071 ,C217_=_C1109 ,C217_=_C1146 ,C217_=_C1182 ,C217_=_C1217 ,C217_=_C1251 ,\nC217_=_C1284 ,C217_=_C1316 ,C217_=_C1347 ,C217_=_C1377 ,C217_=_C1405 ,C217_=_C1432 ,\nC217_=_C1458 ,C217_=_C1483 ,C217_=_C1507 ,C217_=_C1530 ,C217_=_C1552 ,C217_=_C1573 ,\nC217_=_C1593 ,C217_=_C1664 ,C217_=_C1665 ,C217_=_C1666 ,C217_=_C1667 ,C217_=_C1668 ,\nC217_=_C1669 ,C217_=_C1670 ,C217_=_C1671 ,C217_=_C1672 ,C217_=_C1673 ,C217_=_C1674 ,\nC217_=_C1675 ,C217_=_C1676 ,C217_=_C1677 ,C217_=_C1678 ,C217_=_C1679 ,C270_=_C271 ,\nC270_=_C272 ,C270_=_C273 ,C270_=_C325 ,C270_=_C379 ,C270_=_C432 ,C270_=_C484 ,\nC270_=_C535 ,C270_=_C584 ,C270_=_C633 ,C270_=_C681 ,C270_=_C728 ,C270_=_C774 ,\nC270_=_C819 ,C270_=_C863 ,C270_=_C906 ,C270_=_C948 ,C270_=_C989 ,C270_=_C1029 ,\nC270_=_C1068 ,C270_=_C1106 ,C270_=_C1143 ,C270_=_C1179 ,C270_=_C1214 ,C270_=_C1248 ,\nC270_=_C1281 ,C270_=_C1313 ,C270_=_C1344 ,C270_=_C1374 ,C270_=_C1402 ,C270_=_C1429 ,\nC270_=_C1455 ,C270_=_C1480 ,C270_=_C1504 ,C270_=_C1527 ,C270_=_C1549 ,C270_=_C1570 ,\nC270_=_C1590 ,C270_=_C1613 ,C270_=_C1614 ,C270_=_C1615 ,C270_=_C1616 ,C270_=_C1617 ,\nC270_=_C1618 ,C270_=_C1619 ,C270_=_C1620 ,C270_=_C1621 ,C270_=_C1622 ,C270_=_C1623 ,\nC270_=_C1624 ,C270_=_C1625 ,C270_=_C1626 ,C270_=_C1627 ,C270_=_C1628 ,C271_=_C272 ,\nC271_=_C273 ,C271_=_C326 ,C271_=_C380 ,C271_=_C433 ,C271_=_C485 ,C271_=_C536 ,\nC271_=_C586 ,C271_=_C634 ,C271_=_C682 ,C271_=_C729 ,C271_=_C775 ,C271_=_C820 ,\nC271_=_C864 ,C271_=_C907 ,C271_=_C949 ,C271_=_C990 ,C271_=_C1030 ,C271_=_C1069 ,\nC271_=_C1107 ,C271_=_C1144 ,C271_=_C1180 ,C271_=_C1215 ,C271_=_C1249 ,C271_=_C1282 ,\nC271_=_C1314 ,C271_=_C1345 ,C271_=_C1375 ,C271_=_C1403 ,C271_=_C1430 ,C271_=_C1456 ,\nC271_=_C1481 ,C271_=_C1505 ,C271_=_C1528 ,C271_=_C1550 ,C271_=_C1571 ,C271_=_C1591 ,\nC271_=_C1631 ,C271_=_C1632 ,C271_=_C1633 ,C271_=_C1634 ,C271_=_C1635 ,C271_=_C1636 ,\nC271_=_C1637 ,C271_=_C1638 ,C271_=_C1639 ,C271_=_C1640 ,C271_=_C1641 ,C271_=_C1642 ,\nC271_=_C1643 ,C271_=_C1644 ,C271_=_C1645 ,C271_=_C1646 ,C272_=_C273 ,C272_=_C327 ,\nC272_=_C381 ,C272_=_C434 ,C272_=_C486 ,C272_=_C537 ,C272_=_C587 ,C272_=_C636 ,\nC272_=_C683 ,C272_=_C730 ,C272_=_C776 ,C272_=_C821 ,C272_=_C865 ,C272_=_C908 ,\nC272_=_C950 ,C272_=_C991 ,C272_=_C1031 ,C272_=_C1070 ,C272_=_C1108 ,C272_=_C1145 ,\nC272_=_C1181 ,C272_=_C1216 ,C272_=_C1250 ,C272_=_C1283 ,C272_=_C1315 ,C272_=_C1346 ,\nC272_=_C1376 ,C272_=_C1404 ,C272_=_C1431 ,C272_=_C1457 ,C272_=_C1482 ,C272_=_C1506 ,\nC272_=_C1529 ,C272_=_C1551 ,C272_=_C1572 ,C272_=_C1592 ,C272_=_C1648 ,C272_=_C1649 ,\nC272_=_C1650 ,C272_=_C1651 ,C272_=_C1652 ,C272_=_C1653 ,C272_=_C1654 ,C272_=_C1655 ,\nC272_=_C1656 ,C272_=_C1657 ,C272_=_C1658 ,C272_=_C1659 ,C272_=_C1660 ,C272_=_C1661 ,\nC272_=_C1662 ,C272_=_C1663 ,C273_=_C328 ,C273_=_C382 ,C273_=_C435 ,C273_=_C487 ,\nC273_=_C538 ,C273_=_C588 ,C273_=_C637 ,C273_=_C685 ,C273_=_C731 ,C273_=_C777 ,\nC273_=_C822 ,C273_=_C866 ,C273_=_C909 ,C273_=_C951 ,C273_=_C992 ,C273_=_C1032 ,\nC273_=_C1071 ,C273_=_C1109 ,C273_=_C1146 ,C273_=_C1182 ,C273_=_C1217 ,C273_=_C1251 ,\nC273_=_C1284 ,C273_=_C1316 ,C273_=_C1347 ,C273_=_C1377 ,C273_=_C1405 ,C273_=_C1432 ,\nC273_=_C1458 ,C273_=_C1483 ,C273_=_C1507 ,C273_=_C1530 ,C273_=_C1552 ,C273_=_C1573 ,\nC273_=_C1593 ,C273_=_C1664 ,C273_=_C1665 ,C273_=_C1666 ,C273_=_C1667 ,C273_=_C1668 ,\nC273_=_C1669 ,C273_=_C1670 ,C273_=_C1671 ,C273_=_C1672 ,C273_=_C1673 ,C273_=_C1674 ,\nC273_=_C1675 ,C273_=_C1676 ,C273_=_C1677 ,C273_=_C1678 ,C273_=_C1679 ,C325_=_C326 ,\nC325_=_C327 ,C325_=_C328 ,C325_=_C379 ,C325_=_C432 ,C325_=_C484 ,C325_=_C535 ,\nC325_=_C584 ,C325_=_C633 ,C325_=_C681 ,C325_=_C728 ,C325_=_C774 ,C325_=_C819 ,\nC325_=_C863</w:t>
      </w:r>
    </w:p>
    <w:p>
      <w:pPr>
        <w:pStyle w:val="PreformattedText"/>
        <w:bidi w:val="0"/>
        <w:spacing w:before="0" w:after="0"/>
        <w:jc w:val="left"/>
        <w:rPr/>
      </w:pPr>
      <w:r>
        <w:rPr/>
        <w:t xml:space="preserve"> </w:t>
      </w:r>
      <w:r>
        <w:rPr/>
        <w:t>,C325_=_C906 ,C325_=_C948 ,C325_=_C989 ,C325_=_C1029 ,C325_=_C1068 ,\nC325_=_C1106 ,C325_=_C1143 ,C325_=_C1179 ,C325_=_C1214 ,C325_=_C1248 ,C325_=_C1281 ,\nC325_=_C1313 ,C325_=_C1344 ,C325_=_C1374 ,C325_=_C1402 ,C325_=_C1429 ,C325_=_C1455 ,\nC325_=_C1480 ,C325_=_C1504 ,C325_=_C1527 ,C325_=_C1549 ,C325_=_C1570 ,C325_=_C1590 ,\nC325_=_C1613 ,C325_=_C1614 ,C325_=_C1615 ,C325_=_C1616 ,C325_=_C1617 ,C325_=_C1618 ,\nC325_=_C1619 ,C325_=_C1620 ,C325_=_C1621 ,C325_=_C1622 ,C325_=_C1623 ,C325_=_C1624 ,\nC325_=_C1625 ,C325_=_C1626 ,C325_=_C1627 ,C325_=_C1628 ,C326_=_C327 ,C326_=_C328 ,\nC326_=_C380 ,C326_=_C433 ,C326_=_C485 ,C326_=_C536 ,C326_=_C586 ,C326_=_C634 ,\nC326_=_C682 ,C326_=_C729 ,C326_=_C775 ,C326_=_C820 ,C326_=_C864 ,C326_=_C907 ,\nC326_=_C949 ,C326_=_C990 ,C326_=_C1030 ,C326_=_C1069 ,C326_=_C1107 ,C326_=_C1144 ,\nC326_=_C1180 ,C326_=_C1215 ,C326_=_C1249 ,C326_=_C1282 ,C326_=_C1314 ,C326_=_C1345 ,\nC326_=_C1375 ,C326_=_C1403 ,C326_=_C1430 ,C326_=_C1456 ,C326_=_C1481 ,C326_=_C1505 ,\nC326_=_C1528 ,C326_=_C1550 ,C326_=_C1571 ,C326_=_C1591 ,C326_=_C1631 ,C326_=_C1632 ,\nC326_=_C1633 ,C326_=_C1634 ,C326_=_C1635 ,C326_=_C1636 ,C326_=_C1637 ,C326_=_C1638 ,\nC326_=_C1639 ,C326_=_C1640 ,C326_=_C1641 ,C326_=_C1642 ,C326_=_C1643 ,C326_=_C1644 ,\nC326_=_C1645 ,C326_=_C1646 ,C327_=_C328 ,C327_=_C381 ,C327_=_C434 ,C327_=_C486 ,\nC327_=_C537 ,C327_=_C587 ,C327_=_C636 ,C327_=_C683 ,C327_=_C730 ,C327_=_C776 ,\nC327_=_C821 ,C327_=_C865 ,C327_=_C908 ,C327_=_C950 ,C327_=_C991 ,C327_=_C1031 ,\nC327_=_C1070 ,C327_=_C1108 ,C327_=_C1145 ,C327_=_C1181 ,C327_=_C1216 ,C327_=_C1250 ,\nC327_=_C1283 ,C327_=_C1315 ,C327_=_C1346 ,C327_=_C1376 ,C327_=_C1404 ,C327_=_C1431 ,\nC327_=_C1457 ,C327_=_C1482 ,C327_=_C1506 ,C327_=_C1529 ,C327_=_C1551 ,C327_=_C1572 ,\nC327_=_C1592 ,C327_=_C1648 ,C327_=_C1649 ,C327_=_C1650 ,C327_=_C1651 ,C327_=_C1652 ,\nC327_=_C1653 ,C327_=_C1654 ,C327_=_C1655 ,C327_=_C1656 ,C327_=_C1657 ,C327_=_C1658 ,\nC327_=_C1659 ,C327_=_C1660 ,C327_=_C1661 ,C327_=_C1662 ,C327_=_C1663 ,C328_=_C382 ,\nC328_=_C435 ,C328_=_C487 ,C328_=_C538 ,C328_=_C588 ,C328_=_C637 ,C328_=_C685 ,\nC328_=_C731 ,C328_=_C777 ,C328_=_C822 ,C328_=_C866 ,C328_=_C909 ,C328_=_C951 ,\nC328_=_C992 ,C328_=_C1032 ,C328_=_C1071 ,C328_=_C1109 ,C328_=_C1146 ,C328_=_C1182 ,\nC328_=_C1217 ,C328_=_C1251 ,C328_=_C1284 ,C328_=_C1316 ,C328_=_C1347 ,C328_=_C1377 ,\nC328_=_C1405 ,C328_=_C1432 ,C328_=_C1458 ,C328_=_C1483 ,C328_=_C1507 ,C328_=_C1530 ,\nC328_=_C1552 ,C328_=_C1573 ,C328_=_C1593 ,C328_=_C1664 ,C328_=_C1665 ,C328_=_C1666 ,\nC328_=_C1667 ,C328_=_C1668 ,C328_=_C1669 ,C328_=_C1670 ,C328_=_C1671 ,C328_=_C1672 ,\nC328_=_C1673 ,C328_=_C1674 ,C328_=_C1675 ,C328_=_C1676 ,C328_=_C1677 ,C328_=_C1678 ,\nC328_=_C1679 ,C379_=_C380 ,C379_=_C381 ,C379_=_C382 ,C379_=_C432 ,C379_=_C484 ,\nC379_=_C535 ,C379_=_C584 ,C379_=_C633 ,C379_=_C681 ,C379_=_C728 ,C379_=_C774 ,\nC379_=_C819 ,C379_=_C863 ,C379_=_C906 ,C379_=_C948 ,C379_=_C989 ,C379_=_C1029 ,\nC379_=_C1068 ,C379_=_C1106 ,C379_=_C1143 ,C379_=_C1179 ,C379_=_C1214 ,C379_=_C1248 ,\nC379_=_C1281 ,C379_=_C1313 ,C379_=_C1344 ,C379_=_C1374 ,C379_=_C1402 ,C379_=_C1429 ,\nC379_=_C1455 ,C379_=_C1480 ,C379_=_C1504 ,C379_=_C1527 ,C379_=_C1549 ,C379_=_C1570 ,\nC379_=_C1590 ,C379_=_C1613 ,C379_=_C1614 ,C379_=_C1615 ,C379_=_C1616 ,C379_=_C1617 ,\nC379_=_C1618 ,C379_=_C1619 ,C379_=_C1620 ,C379_=_C1621 ,C379_=_C1622 ,C379_=_C1623 ,\nC379_=_C1624 ,C379_=_C1625 ,C379_=_C1626 ,C379_=_C1627 ,C379_=_C1628 ,C380_=_C381 ,\nC380_=_C382 ,C380_=_C433 ,C380_=_C485 ,C380_=_C536 ,C380_=_C586 ,C380_=_C634 ,\nC380_=_C682 ,C380_=_C729 ,C380_=_C775 ,C380_=_C820 ,C380_=_C864 ,C380_=_C907 ,\nC380_=_C949 ,C380_=_C990 ,C380_=_C1030 ,C380_=_C1069 ,C380_=_C1107 ,C380_=_C1144 ,\nC380_=_C1180 ,C380_=_C1215 ,C380_=_C1249 ,C380_=_C1282 ,C380_=_C1314 ,C380_=_C1345 ,\nC380_=_C1375 ,C380_=_C1403 ,C380_=_C1430 ,C380_=_C1456 ,C380_=_C1481 ,C380_=_C1505 ,\nC380_=_C1528 ,C380_=_C1550 ,C380_=_C1571 ,C380_=_C1591 ,C380_=_C1631 ,C380_=_C1632 ,\nC380_=_C1633 ,C380_=_C1634 ,C380_=_C1635 ,C380_=_C1636 ,C380_=_C1637 ,C380_=_C1638 ,\nC380_=_C1639 ,C380_=_C1640 ,C380_=_C1641 ,C380_=_C1642 ,C380_=_C1643 ,C380_=_C1644 ,\nC380_=_C1645 ,C380_=_C1646 ,C381_=_C382 ,C381_=_C434 ,C381_=_C486 ,C381_=_C537 ,\nC381_=_C587 ,C381_=_C636 ,C381_=_C683 ,C381_=_C730 ,C381_=_C776 ,C381_=_C821 ,\nC381_=_C865 ,C381_=_C908 ,C381_=_C950 ,C381_=_C991 ,C381_=_C1031 ,C381_=_C1070 ,\nC381_=_C1108 ,C381_=_C1145 ,C381_=_C1181 ,C381_=_C1216 ,C381_=_C1250 ,C381_=_C1283 ,\nC381_=_C1315 ,C381_=_C1346 ,C381_=_C1376 ,C381_=_C1404 ,C381_=_C1431 ,C381_=_C1457 ,\nC381_=_C1482 ,C381_=_C1506 ,C381_=_C1529 ,C381_=_C1551 ,C381_=_C1572 ,C381_=_C1592 ,\nC381_=_C1648 ,C381_=_C1649 ,C381_=_C1650 ,C381_=_C1651 ,C381_=_C1652 ,C381_=_C1653 ,\nC381_=_C1654 ,C381_=_C1655 ,C381_=_C1656 ,C381_=_C1657 ,C381_=_C1658 ,C381_=_C1659 ,\nC381_=_C1660 ,C381_=_C1661 ,C381_=_C1662 ,C381_=_C1663 ,C382_=_C435 ,C382_=_C487 ,\nC382_=_C538 ,C382_=_C588 ,C382_=_C637 ,C382_=_C685 ,C382_=_C731 ,C382_=_C777 ,\nC382_=_C822 ,C382_=_C866 ,C382_=_C909 ,C382_=_C951 ,C382_=_C992 ,C382_=_C1032 ,\nC382_=_C1071 ,C382_=_C1109 ,C382_=_C1146 ,C382_=_C1182 ,C382_=_C1217 ,C382_=_C1251 ,\nC382_=_C1284 ,C382_=_C1316 ,C382_=_C1347 ,C382_=_C1377 ,C382_=_C1405 ,C382_=_C1432 ,\nC382_=_C1458 ,C382_=_C1483 ,C382_=_C1507 ,C382_=_C1530 ,C382_=_C1552 ,C382_=_C1573 ,\nC382_=_C1593 ,C382_=_C1664 ,C382_=_C1665 ,C382_=_C1666 ,C382_=_C1667 ,C382_=_C1668 ,\nC382_=_C1669 ,C382_=_C1670 ,C382_=_C1671 ,C382_=_C1672 ,C382_=_C1673 ,C382_=_C1674 ,\nC382_=_C1675 ,C382_=_C1676 ,C382_=_C1677 ,C382_=_C1678 ,C382_=_C1679 ,C432_=_C433 ,\nC432_=_C434 ,C432_=_C435 ,C432_=_C484 ,C432_=_C535 ,C432_=_C584 ,C432_=_C633 ,\nC432_=_C681 ,C432_=_C728 ,C432_=_C774 ,C432_=_C819 ,C432_=_C863 ,C432_=_C906 ,\nC432_=_C948 ,C432_=_C989 ,C432_=_C1029 ,C432_=_C1068 ,C432_=_C1106 ,C432_=_C1143 ,\nC432_=_C1179 ,C432_=_C1214 ,C432_=_C1248 ,C432_=_C1281 ,C432_=_C1313 ,C432_=_C1344 ,\nC432_=_C1374 ,C432_=_C1402 ,C432_=_C1429 ,C432_=_C1455 ,C432_=_C1480 ,C432_=_C1504 ,\nC432_=_C1527 ,C432_=_C1549 ,C432_=_C1570 ,C432_=_C1590 ,C432_=_C1613 ,C432_=_C1614 ,\nC432_=_C1615 ,C432_=_C1616 ,C432_=_C1617 ,C432_=_C1618 ,C432_=_C1619 ,C432_=_C1620 ,\nC432_=_C1621 ,C432_=_C1622 ,C432_=_C1623 ,C432_=_C1624 ,C432_=_C1625 ,C432_=_C1626 ,\nC432_=_C1627 ,C432_=_C1628 ,C433_=_C434 ,C433_=_C435 ,C433_=_C485 ,C433_=_C536 ,\nC433_=_C586 ,C433_=_C634 ,C433_=_C682 ,C433_=_C729 ,C433_=_C775 ,C433_=_C820 ,\nC433_=_C864 ,C433_=_C907 ,C433_=_C949 ,C433_=_C990 ,C433_=_C1030 ,C433_=_C1069 ,\nC433_=_C1107 ,C433_=_C1144 ,C433_=_C1180 ,C433_=_C1215 ,C433_=_C1249 ,C433_=_C1282 ,\nC433_=_C1314 ,C433_=_C1345 ,C433_=_C1375 ,C433_=_C1403 ,C433_=_C1430 ,C433_=_C1456 ,\nC433_=_C1481 ,C433_=_C1505 ,C433_=_C1528 ,C433_=_C1550 ,C433_=_C1571 ,C433_=_C1591 ,\nC433_=_C1631 ,C433_=_C1632 ,C433_=_C1633 ,C433_=_C1634 ,C433_=_C1635 ,C433_=_C1636 ,\nC433_=_C1637 ,C433_=_C1638 ,C433_=_C1639 ,C433_=_C1640 ,C433_=_C1641 ,C433_=_C1642 ,\nC433_=_C1643 ,C433_=_C1644 ,C433_=_C1645 ,C433_=_C1646 ,C434_=_C435 ,C434_=_C486 ,\nC434_=_C537 ,C434_=_C587 ,C434_=_C636 ,C434_=_C683 ,C434_=_C730 ,C434_=_C776 ,\nC434_=_C821 ,C434_=_C865 ,C434_=_C908 ,C434_=_C950 ,C434_=_C991 ,C434_=_C1031 ,\nC434_=_C1070 ,C434_=_C1108 ,C434_=_C1145 ,C434_=_C1181 ,C434_=_C1216 ,C434_=_C1250 ,\nC434_=_C1283 ,C434_=_C1315 ,C434_=_C1346 ,C434_=_C1376 ,C434_=_C1404 ,C434_=_C1431 ,\nC434_=_C1457 ,C434_=_C1482 ,C434_=_C1506 ,C434_=_C1529 ,C434_=_C1551 ,C434_=_C1572 ,\nC434_=_C1592 ,C434_=_C1648 ,C434_=_C1649 ,C434_=_C1650 ,C434_=_C1651 ,C434_=_C1652 ,\nC434_=_C1653 ,C434_=_C1654 ,C434_=_C1655 ,C434_=_C1656 ,C434_=_C1657 ,C434_=_C1658 ,\nC434_=_C1659 ,C434_=_C1660 ,C434_=_C1661 ,C434_=_C1662 ,C434_=_C1663 ,C435_=_C487 ,\nC435_=_C538 ,C435_=_C588 ,C435_=_C637 ,C435_=_C685 ,C435_=_C731 ,C435_=_C777 ,\nC435_=_C822 ,C435_=_C866 ,C435_=_C909 ,C435_=_C951 ,C435_=_C992 ,C435_=_C1032 ,\nC435_=_C1071 ,C435_=_C1109 ,C435_=_C1146 ,C435_=_C1182 ,C435_=_C1217 ,C435_=_C1251 ,\nC435_=_C1284 ,C435_=_C1316 ,C435_=_C1347 ,C435_=_C1377 ,C435_=_C1405 ,C435_=_C1432 ,\nC435_=_C1458 ,C435_=_C1483 ,C435_=_C1507 ,C435_=_C1530 ,C435_=_C1552 ,C435_=_C1573 ,\nC435_=_C1593 ,C435_=_C1664 ,C435_=_C1665 ,C435_=_C1666 ,C435_=_C1667 ,C435_=_C1668 ,\nC435_=_C1669 ,C435_=_C1670 ,C435_=_C1671 ,C435_=_C1672 ,C435_=_C1673 ,C435_=_C1674 ,\nC435_=_C1675 ,C435_=_C1676 ,C435_=_C1677 ,C435_=_C1678 ,C435_=_C1679 ,C484_=_C485 ,\nC484_=_C486 ,C484_=_C487 ,C484_=_C535 ,C484_=_C584 ,C484_=_C633 ,C484_=_C681 ,\nC484_=_C728 ,C484_=_C774 ,C484_=_C819 ,C484_=_C863 ,C484_=_C906 ,C484_=_C948 ,\nC484_=_C989 ,C484_=_C1029 ,C484_=_C1068 ,C484_=_C1106 ,C484_=_C1143 ,C484_=_C1179 ,\nC484_=_C1214 ,C484_=_C1248 ,C484_=_C1281 ,C484_=_C1313 ,C484_=_C1344 ,C484_=_C1374 ,\nC484_=_C1402 ,C484_=_C1429 ,C484_=_C1455 ,C484_=_C1480 ,C484_=_C1504 ,C484_=_C1527 ,\nC484_=_C1549 ,C484_=_C1570 ,C484_=_C1590 ,C484_=_C1613 ,C484_=_C1614 ,C484_=_C1615 ,\nC484_=_C1616 ,C484_=_C1617 ,C484_=_C1618 ,C484_=_C1619 ,C484_=_C1620 ,C484_=_C1621 ,\nC484_=_C1622 ,C484_=_C1623 ,C484_=_C1624 ,C484_=_C1625 ,C484_=_C1626 ,C484_=_C1627 ,\nC484_=_C1628 ,C485_=_C486 ,C485_=_C487 ,C485_=_C536 ,C485_=_C586 ,C485_=_C634 ,\nC485_=_C682 ,C485_=_C729 ,C485_=_C775 ,C485_=_C820 ,C485_=_C864 ,C485_=_C907 ,\nC485_=_C949 ,C485_=_C990 ,C485_=_C1030 ,C485_=_C1069 ,C485_=_C1107 ,C485_=_C1144 ,\nC485_=_C1180 ,C485_=_C1215 ,C485_=_C1249 ,C485_=_C1282 ,C485_=_C1314 ,C485_=_C1345 ,\nC485_=_C1375 ,C485_=_C1403 ,C485_=_C1430 ,C485_=_C1456 ,C485_=_C1481 ,C485_=_C1505 ,\nC485_=_C1528 ,C485_=_C1550 ,C485_=_C1571 ,C485_=_C1591 ,C485_=_C1631 ,C485_=_C1632 ,\nC485_=_C1633 ,C485_=_C1634 ,C485_=_C1635 ,C485_=_C1636 ,C485_=_C1637 ,C485_=_C1638 ,\nC485_=_C1639 ,C485_=_C1640 ,C485_=_C1641 ,C485_=_C1642 ,C485_=_C1643 ,C485_=_C1644 ,\nC485_=_C1645 ,C485_=_C1646 ,C486_=_C487 ,C486_=_C537 ,C486_=_C587 ,C486_=_C636 ,\nC486_=_C683 ,C486_=_C730 ,C486_=_C776 ,C486_=_C821 ,C486_=_C865 ,C486_=_C908 ,\nC486_=_C950 ,C486_=_C991 ,C486_=_C1031 ,C486_=_C1070</w:t>
      </w:r>
    </w:p>
    <w:p>
      <w:pPr>
        <w:pStyle w:val="PreformattedText"/>
        <w:bidi w:val="0"/>
        <w:spacing w:before="0" w:after="0"/>
        <w:jc w:val="left"/>
        <w:rPr/>
      </w:pPr>
      <w:r>
        <w:rPr/>
        <w:t xml:space="preserve"> </w:t>
      </w:r>
      <w:r>
        <w:rPr/>
        <w:t>,C486_=_C1108 ,C486_=_C1145 ,\nC486_=_C1181 ,C486_=_C1216 ,C486_=_C1250 ,C486_=_C1283 ,C486_=_C1315 ,C486_=_C1346 ,\nC486_=_C1376 ,C486_=_C1404 ,C486_=_C1431 ,C486_=_C1457 ,C486_=_C1482 ,C486_=_C1506 ,\nC486_=_C1529 ,C486_=_C1551 ,C486_=_C1572 ,C486_=_C1592 ,C486_=_C1648 ,C486_=_C1649 ,\nC486_=_C1650 ,C486_=_C1651 ,C486_=_C1652 ,C486_=_C1653 ,C486_=_C1654 ,C486_=_C1655 ,\nC486_=_C1656 ,C486_=_C1657 ,C486_=_C1658 ,C486_=_C1659 ,C486_=_C1660 ,C486_=_C1661 ,\nC486_=_C1662 ,C486_=_C1663 ,C487_=_C538 ,C487_=_C588 ,C487_=_C637 ,C487_=_C685 ,\nC487_=_C731 ,C487_=_C777 ,C487_=_C822 ,C487_=_C866 ,C487_=_C909 ,C487_=_C951 ,\nC487_=_C992 ,C487_=_C1032 ,C487_=_C1071 ,C487_=_C1109 ,C487_=_C1146 ,C487_=_C1182 ,\nC487_=_C1217 ,C487_=_C1251 ,C487_=_C1284 ,C487_=_C1316 ,C487_=_C1347 ,C487_=_C1377 ,\nC487_=_C1405 ,C487_=_C1432 ,C487_=_C1458 ,C487_=_C1483 ,C487_=_C1507 ,C487_=_C1530 ,\nC487_=_C1552 ,C487_=_C1573 ,C487_=_C1593 ,C487_=_C1664 ,C487_=_C1665 ,C487_=_C1666 ,\nC487_=_C1667 ,C487_=_C1668 ,C487_=_C1669 ,C487_=_C1670 ,C487_=_C1671 ,C487_=_C1672 ,\nC487_=_C1673 ,C487_=_C1674 ,C487_=_C1675 ,C487_=_C1676 ,C487_=_C1677 ,C487_=_C1678 ,\nC487_=_C1679 ,C535_=_C536 ,C535_=_C537 ,C535_=_C538 ,C535_=_C584 ,C535_=_C633 ,\nC535_=_C681 ,C535_=_C728 ,C535_=_C774 ,C535_=_C819 ,C535_=_C863 ,C535_=_C906 ,\nC535_=_C948 ,C535_=_C989 ,C535_=_C1029 ,C535_=_C1068 ,C535_=_C1106 ,C535_=_C1143 ,\nC535_=_C1179 ,C535_=_C1214 ,C535_=_C1248 ,C535_=_C1281 ,C535_=_C1313 ,C535_=_C1344 ,\nC535_=_C1374 ,C535_=_C1402 ,C535_=_C1429 ,C535_=_C1455 ,C535_=_C1480 ,C535_=_C1504 ,\nC535_=_C1527 ,C535_=_C1549 ,C535_=_C1570 ,C535_=_C1590 ,C535_=_C1613 ,C535_=_C1614 ,\nC535_=_C1615 ,C535_=_C1616 ,C535_=_C1617 ,C535_=_C1618 ,C535_=_C1619 ,C535_=_C1620 ,\nC535_=_C1621 ,C535_=_C1622 ,C535_=_C1623 ,C535_=_C1624 ,C535_=_C1625 ,C535_=_C1626 ,\nC535_=_C1627 ,C535_=_C1628 ,C536_=_C537 ,C536_=_C538 ,C536_=_C586 ,C536_=_C634 ,\nC536_=_C682 ,C536_=_C729 ,C536_=_C775 ,C536_=_C820 ,C536_=_C864 ,C536_=_C907 ,\nC536_=_C949 ,C536_=_C990 ,C536_=_C1030 ,C536_=_C1069 ,C536_=_C1107 ,C536_=_C1144 ,\nC536_=_C1180 ,C536_=_C1215 ,C536_=_C1249 ,C536_=_C1282 ,C536_=_C1314 ,C536_=_C1345 ,\nC536_=_C1375 ,C536_=_C1403 ,C536_=_C1430 ,C536_=_C1456 ,C536_=_C1481 ,C536_=_C1505 ,\nC536_=_C1528 ,C536_=_C1550 ,C536_=_C1571 ,C536_=_C1591 ,C536_=_C1631 ,C536_=_C1632 ,\nC536_=_C1633 ,C536_=_C1634 ,C536_=_C1635 ,C536_=_C1636 ,C536_=_C1637 ,C536_=_C1638 ,\nC536_=_C1639 ,C536_=_C1640 ,C536_=_C1641 ,C536_=_C1642 ,C536_=_C1643 ,C536_=_C1644 ,\nC536_=_C1645 ,C536_=_C1646 ,C537_=_C538 ,C537_=_C587 ,C537_=_C636 ,C537_=_C683 ,\nC537_=_C730 ,C537_=_C776 ,C537_=_C821 ,C537_=_C865 ,C537_=_C908 ,C537_=_C950 ,\nC537_=_C991 ,C537_=_C1031 ,C537_=_C1070 ,C537_=_C1108 ,C537_=_C1145 ,C537_=_C1181 ,\nC537_=_C1216 ,C537_=_C1250 ,C537_=_C1283 ,C537_=_C1315 ,C537_=_C1346 ,C537_=_C1376 ,\nC537_=_C1404 ,C537_=_C1431 ,C537_=_C1457 ,C537_=_C1482 ,C537_=_C1506 ,C537_=_C1529 ,\nC537_=_C1551 ,C537_=_C1572 ,C537_=_C1592 ,C537_=_C1648 ,C537_=_C1649 ,C537_=_C1650 ,\nC537_=_C1651 ,C537_=_C1652 ,C537_=_C1653 ,C537_=_C1654 ,C537_=_C1655 ,C537_=_C1656 ,\nC537_=_C1657 ,C537_=_C1658 ,C537_=_C1659 ,C537_=_C1660 ,C537_=_C1661 ,C537_=_C1662 ,\nC537_=_C1663 ,C538_=_C588 ,C538_=_C637 ,C538_=_C685 ,C538_=_C731 ,C538_=_C777 ,\nC538_=_C822 ,C538_=_C866 ,C538_=_C909 ,C538_=_C951 ,C538_=_C992 ,C538_=_C1032 ,\nC538_=_C1071 ,C538_=_C1109 ,C538_=_C1146 ,C538_=_C1182 ,C538_=_C1217 ,C538_=_C1251 ,\nC538_=_C1284 ,C538_=_C1316 ,C538_=_C1347 ,C538_=_C1377 ,C538_=_C1405 ,C538_=_C1432 ,\nC538_=_C1458 ,C538_=_C1483 ,C538_=_C1507 ,C538_=_C1530 ,C538_=_C1552 ,C538_=_C1573 ,\nC538_=_C1593 ,C538_=_C1664 ,C538_=_C1665 ,C538_=_C1666 ,C538_=_C1667 ,C538_=_C1668 ,\nC538_=_C1669 ,C538_=_C1670 ,C538_=_C1671 ,C538_=_C1672 ,C538_=_C1673 ,C538_=_C1674 ,\nC538_=_C1675 ,C538_=_C1676 ,C538_=_C1677 ,C538_=_C1678 ,C538_=_C1679 ,C584_=_C586 ,\nC584_=_C587 ,C584_=_C588 ,C584_=_C633 ,C584_=_C681 ,C584_=_C728 ,C584_=_C774 ,\nC584_=_C819 ,C584_=_C863 ,C584_=_C906 ,C584_=_C948 ,C584_=_C989 ,C584_=_C1029 ,\nC584_=_C1068 ,C584_=_C1106 ,C584_=_C1143 ,C584_=_C1179 ,C584_=_C1214 ,C584_=_C1248 ,\nC584_=_C1281 ,C584_=_C1313 ,C584_=_C1344 ,C584_=_C1374 ,C584_=_C1402 ,C584_=_C1429 ,\nC584_=_C1455 ,C584_=_C1480 ,C584_=_C1504 ,C584_=_C1527 ,C584_=_C1549 ,C584_=_C1570 ,\nC584_=_C1590 ,C584_=_C1613 ,C584_=_C1614 ,C584_=_C1615 ,C584_=_C1616 ,C584_=_C1617 ,\nC584_=_C1618 ,C584_=_C1619 ,C584_=_C1620 ,C584_=_C1621 ,C584_=_C1622 ,C584_=_C1623 ,\nC584_=_C1624 ,C584_=_C1625 ,C584_=_C1626 ,C584_=_C1627 ,C584_=_C1628 ,C586_=_C587 ,\nC586_=_C588 ,C586_=_C634 ,C586_=_C682 ,C586_=_C729 ,C586_=_C775 ,C586_=_C820 ,\nC586_=_C864 ,C586_=_C907 ,C586_=_C949 ,C586_=_C990 ,C586_=_C1030 ,C586_=_C1069 ,\nC586_=_C1107 ,C586_=_C1144 ,C586_=_C1180 ,C586_=_C1215 ,C586_=_C1249 ,C586_=_C1282 ,\nC586_=_C1314 ,C586_=_C1345 ,C586_=_C1375 ,C586_=_C1403 ,C586_=_C1430 ,C586_=_C1456 ,\nC586_=_C1481 ,C586_=_C1505 ,C586_=_C1528 ,C586_=_C1550 ,C586_=_C1571 ,C586_=_C1591 ,\nC586_=_C1631 ,C586_=_C1632 ,C586_=_C1633 ,C586_=_C1634 ,C586_=_C1635 ,C586_=_C1636 ,\nC586_=_C1637 ,C586_=_C1638 ,C586_=_C1639 ,C586_=_C1640 ,C586_=_C1641 ,C586_=_C1642 ,\nC586_=_C1643 ,C586_=_C1644 ,C586_=_C1645 ,C586_=_C1646 ,C587_=_C588 ,C587_=_C636 ,\nC587_=_C683 ,C587_=_C730 ,C587_=_C776 ,C587_=_C821 ,C587_=_C865 ,C587_=_C908 ,\nC587_=_C950 ,C587_=_C991 ,C587_=_C1031 ,C587_=_C1070 ,C587_=_C1108 ,C587_=_C1145 ,\nC587_=_C1181 ,C587_=_C1216 ,C587_=_C1250 ,C587_=_C1283 ,C587_=_C1315 ,C587_=_C1346 ,\nC587_=_C1376 ,C587_=_C1404 ,C587_=_C1431 ,C587_=_C1457 ,C587_=_C1482 ,C587_=_C1506 ,\nC587_=_C1529 ,C587_=_C1551 ,C587_=_C1572 ,C587_=_C1592 ,C587_=_C1648 ,C587_=_C1649 ,\nC587_=_C1650 ,C587_=_C1651 ,C587_=_C1652 ,C587_=_C1653 ,C587_=_C1654 ,C587_=_C1655 ,\nC587_=_C1656 ,C587_=_C1657 ,C587_=_C1658 ,C587_=_C1659 ,C587_=_C1660 ,C587_=_C1661 ,\nC587_=_C1662 ,C587_=_C1663 ,C588_=_C637 ,C588_=_C685 ,C588_=_C731 ,C588_=_C777 ,\nC588_=_C822 ,C588_=_C866 ,C588_=_C909 ,C588_=_C951 ,C588_=_C992 ,C588_=_C1032 ,\nC588_=_C1071 ,C588_=_C1109 ,C588_=_C1146 ,C588_=_C1182 ,C588_=_C1217 ,C588_=_C1251 ,\nC588_=_C1284 ,C588_=_C1316 ,C588_=_C1347 ,C588_=_C1377 ,C588_=_C1405 ,C588_=_C1432 ,\nC588_=_C1458 ,C588_=_C1483 ,C588_=_C1507 ,C588_=_C1530 ,C588_=_C1552 ,C588_=_C1573 ,\nC588_=_C1593 ,C588_=_C1664 ,C588_=_C1665 ,C588_=_C1666 ,C588_=_C1667 ,C588_=_C1668 ,\nC588_=_C1669 ,C588_=_C1670 ,C588_=_C1671 ,C588_=_C1672 ,C588_=_C1673 ,C588_=_C1674 ,\nC588_=_C1675 ,C588_=_C1676 ,C588_=_C1677 ,C588_=_C1678 ,C588_=_C1679 ,C633_=_C634 ,\nC633_=_C636 ,C633_=_C637 ,C633_=_C681 ,C633_=_C728 ,C633_=_C774 ,C633_=_C819 ,\nC633_=_C863 ,C633_=_C906 ,C633_=_C948 ,C633_=_C989 ,C633_=_C1029 ,C633_=_C1068 ,\nC633_=_C1106 ,C633_=_C1143 ,C633_=_C1179 ,C633_=_C1214 ,C633_=_C1248 ,C633_=_C1281 ,\nC633_=_C1313 ,C633_=_C1344 ,C633_=_C1374 ,C633_=_C1402 ,C633_=_C1429 ,C633_=_C1455 ,\nC633_=_C1480 ,C633_=_C1504 ,C633_=_C1527 ,C633_=_C1549 ,C633_=_C1570 ,C633_=_C1590 ,\nC633_=_C1613 ,C633_=_C1614 ,C633_=_C1615 ,C633_=_C1616 ,C633_=_C1617 ,C633_=_C1618 ,\nC633_=_C1619 ,C633_=_C1620 ,C633_=_C1621 ,C633_=_C1622 ,C633_=_C1623 ,C633_=_C1624 ,\nC633_=_C1625 ,C633_=_C1626 ,C633_=_C1627 ,C633_=_C1628 ,C634_=_C636 ,C634_=_C637 ,\nC634_=_C682 ,C634_=_C729 ,C634_=_C775 ,C634_=_C820 ,C634_=_C864 ,C634_=_C907 ,\nC634_=_C949 ,C634_=_C990 ,C634_=_C1030 ,C634_=_C1069 ,C634_=_C1107 ,C634_=_C1144 ,\nC634_=_C1180 ,C634_=_C1215 ,C634_=_C1249 ,C634_=_C1282 ,C634_=_C1314 ,C634_=_C1345 ,\nC634_=_C1375 ,C634_=_C1403 ,C634_=_C1430 ,C634_=_C1456 ,C634_=_C1481 ,C634_=_C1505 ,\nC634_=_C1528 ,C634_=_C1550 ,C634_=_C1571 ,C634_=_C1591 ,C634_=_C1631 ,C634_=_C1632 ,\nC634_=_C1633 ,C634_=_C1634 ,C634_=_C1635 ,C634_=_C1636 ,C634_=_C1637 ,C634_=_C1638 ,\nC634_=_C1639 ,C634_=_C1640 ,C634_=_C1641 ,C634_=_C1642 ,C634_=_C1643 ,C634_=_C1644 ,\nC634_=_C1645 ,C634_=_C1646 ,C636_=_C637 ,C636_=_C683 ,C636_=_C730 ,C636_=_C776 ,\nC636_=_C821 ,C636_=_C865 ,C636_=_C908 ,C636_=_C950 ,C636_=_C991 ,C636_=_C1031 ,\nC636_=_C1070 ,C636_=_C1108 ,C636_=_C1145 ,C636_=_C1181 ,C636_=_C1216 ,C636_=_C1250 ,\nC636_=_C1283 ,C636_=_C1315 ,C636_=_C1346 ,C636_=_C1376 ,C636_=_C1404 ,C636_=_C1431 ,\nC636_=_C1457 ,C636_=_C1482 ,C636_=_C1506 ,C636_=_C1529 ,C636_=_C1551 ,C636_=_C1572 ,\nC636_=_C1592 ,C636_=_C1648 ,C636_=_C1649 ,C636_=_C1650 ,C636_=_C1651 ,C636_=_C1652 ,\nC636_=_C1653 ,C636_=_C1654 ,C636_=_C1655 ,C636_=_C1656 ,C636_=_C1657 ,C636_=_C1658 ,\nC636_=_C1659 ,C636_=_C1660 ,C636_=_C1661 ,C636_=_C1662 ,C636_=_C1663 ,C637_=_C685 ,\nC637_=_C731 ,C637_=_C777 ,C637_=_C822 ,C637_=_C866 ,C637_=_C909 ,C637_=_C951 ,\nC637_=_C992 ,C637_=_C1032 ,C637_=_C1071 ,C637_=_C1109 ,C637_=_C1146 ,C637_=_C1182 ,\nC637_=_C1217 ,C637_=_C1251 ,C637_=_C1284 ,C637_=_C1316 ,C637_=_C1347 ,C637_=_C1377 ,\nC637_=_C1405 ,C637_=_C1432 ,C637_=_C1458 ,C637_=_C1483 ,C637_=_C1507 ,C637_=_C1530 ,\nC637_=_C1552 ,C637_=_C1573 ,C637_=_C1593 ,C637_=_C1664 ,C637_=_C1665 ,C637_=_C1666 ,\nC637_=_C1667 ,C637_=_C1668 ,C637_=_C1669 ,C637_=_C1670 ,C637_=_C1671 ,C637_=_C1672 ,\nC637_=_C1673 ,C637_=_C1674 ,C637_=_C1675 ,C637_=_C1676 ,C637_=_C1677 ,C637_=_C1678 ,\nC637_=_C1679 ,C681_=_C682 ,C681_=_C683 ,C681_=_C685 ,C681_=_C728 ,C681_=_C774 ,\nC681_=_C819 ,C681_=_C863 ,C681_=_C906 ,C681_=_C948 ,C681_=_C989 ,C681_=_C1029 ,\nC681_=_C1068 ,C681_=_C1106 ,C681_=_C1143 ,C681_=_C1179 ,C681_=_C1214 ,C681_=_C1248 ,\nC681_=_C1281 ,C681_=_C1313 ,C681_=_C1344 ,C681_=_C1374 ,C681_=_C1402 ,C681_=_C1429 ,\nC681_=_C1455 ,C681_=_C1480 ,C681_=_C1504 ,C681_=_C1527 ,C681_=_C1549 ,C681_=_C1570 ,\nC681_=_C1590 ,C681_=_C1613 ,C681_=_C1614 ,C681_=_C1615 ,C681_=_C1616 ,C681_=_C1617 ,\nC681_=_C1618 ,C681_=_C1619 ,C681_=_C1620 ,C681_=_C1621 ,C681_=_C1622 ,C681_=_C1623 ,\nC681_=_C1624 ,C681_=_C1625 ,C681_=_C1626 ,C681_=_C1627 ,C681_=_C1628 ,C682_=_C683 ,\nC682_=_C685 ,C682_=_C729 ,C682_=_C775 ,C682_=_C820 ,C682_=_C864 ,C682_=_C907 ,\nC682_=_C949 ,C682_=_C990 ,C682_=_C1030 ,C682_=_C1069 ,C682_=_C1107 ,C682_=_C1144 ,\nC682_=_C1180 ,C682_=_C1215 ,C682_=_C1249 ,C682_=_C1282</w:t>
      </w:r>
    </w:p>
    <w:p>
      <w:pPr>
        <w:pStyle w:val="PreformattedText"/>
        <w:bidi w:val="0"/>
        <w:spacing w:before="0" w:after="0"/>
        <w:jc w:val="left"/>
        <w:rPr/>
      </w:pPr>
      <w:r>
        <w:rPr/>
        <w:t xml:space="preserve"> </w:t>
      </w:r>
      <w:r>
        <w:rPr/>
        <w:t>,C682_=_C1314 ,C682_=_C1345 ,\nC682_=_C1375 ,C682_=_C1403 ,C682_=_C1430 ,C682_=_C1456 ,C682_=_C1481 ,C682_=_C1505 ,\nC682_=_C1528 ,C682_=_C1550 ,C682_=_C1571 ,C682_=_C1591 ,C682_=_C1631 ,C682_=_C1632 ,\nC682_=_C1633 ,C682_=_C1634 ,C682_=_C1635 ,C682_=_C1636 ,C682_=_C1637 ,C682_=_C1638 ,\nC682_=_C1639 ,C682_=_C1640 ,C682_=_C1641 ,C682_=_C1642 ,C682_=_C1643 ,C682_=_C1644 ,\nC682_=_C1645 ,C682_=_C1646 ,C683_=_C685 ,C683_=_C730 ,C683_=_C776 ,C683_=_C821 ,\nC683_=_C865 ,C683_=_C908 ,C683_=_C950 ,C683_=_C991 ,C683_=_C1031 ,C683_=_C1070 ,\nC683_=_C1108 ,C683_=_C1145 ,C683_=_C1181 ,C683_=_C1216 ,C683_=_C1250 ,C683_=_C1283 ,\nC683_=_C1315 ,C683_=_C1346 ,C683_=_C1376 ,C683_=_C1404 ,C683_=_C1431 ,C683_=_C1457 ,\nC683_=_C1482 ,C683_=_C1506 ,C683_=_C1529 ,C683_=_C1551 ,C683_=_C1572 ,C683_=_C1592 ,\nC683_=_C1648 ,C683_=_C1649 ,C683_=_C1650 ,C683_=_C1651 ,C683_=_C1652 ,C683_=_C1653 ,\nC683_=_C1654 ,C683_=_C1655 ,C683_=_C1656 ,C683_=_C1657 ,C683_=_C1658 ,C683_=_C1659 ,\nC683_=_C1660 ,C683_=_C1661 ,C683_=_C1662 ,C683_=_C1663 ,C685_=_C731 ,C685_=_C777 ,\nC685_=_C822 ,C685_=_C866 ,C685_=_C909 ,C685_=_C951 ,C685_=_C992 ,C685_=_C1032 ,\nC685_=_C1071 ,C685_=_C1109 ,C685_=_C1146 ,C685_=_C1182 ,C685_=_C1217 ,C685_=_C1251 ,\nC685_=_C1284 ,C685_=_C1316 ,C685_=_C1347 ,C685_=_C1377 ,C685_=_C1405 ,C685_=_C1432 ,\nC685_=_C1458 ,C685_=_C1483 ,C685_=_C1507 ,C685_=_C1530 ,C685_=_C1552 ,C685_=_C1573 ,\nC685_=_C1593 ,C685_=_C1664 ,C685_=_C1665 ,C685_=_C1666 ,C685_=_C1667 ,C685_=_C1668 ,\nC685_=_C1669 ,C685_=_C1670 ,C685_=_C1671 ,C685_=_C1672 ,C685_=_C1673 ,C685_=_C1674 ,\nC685_=_C1675 ,C685_=_C1676 ,C685_=_C1677 ,C685_=_C1678 ,C685_=_C1679 ,C728_=_C729 ,\nC728_=_C730 ,C728_=_C731 ,C728_=_C774 ,C728_=_C819 ,C728_=_C863 ,C728_=_C906 ,\nC728_=_C948 ,C728_=_C989 ,C728_=_C1029 ,C728_=_C1068 ,C728_=_C1106 ,C728_=_C1143 ,\nC728_=_C1179 ,C728_=_C1214 ,C728_=_C1248 ,C728_=_C1281 ,C728_=_C1313 ,C728_=_C1344 ,\nC728_=_C1374 ,C728_=_C1402 ,C728_=_C1429 ,C728_=_C1455 ,C728_=_C1480 ,C728_=_C1504 ,\nC728_=_C1527 ,C728_=_C1549 ,C728_=_C1570 ,C728_=_C1590 ,C728_=_C1613 ,C728_=_C1614 ,\nC728_=_C1615 ,C728_=_C1616 ,C728_=_C1617 ,C728_=_C1618 ,C728_=_C1619 ,C728_=_C1620 ,\nC728_=_C1621 ,C728_=_C1622 ,C728_=_C1623 ,C728_=_C1624 ,C728_=_C1625 ,C728_=_C1626 ,\nC728_=_C1627 ,C728_=_C1628 ,C729_=_C730 ,C729_=_C731 ,C729_=_C775 ,C729_=_C820 ,\nC729_=_C864 ,C729_=_C907 ,C729_=_C949 ,C729_=_C990 ,C729_=_C1030 ,C729_=_C1069 ,\nC729_=_C1107 ,C729_=_C1144 ,C729_=_C1180 ,C729_=_C1215 ,C729_=_C1249 ,C729_=_C1282 ,\nC729_=_C1314 ,C729_=_C1345 ,C729_=_C1375 ,C729_=_C1403 ,C729_=_C1430 ,C729_=_C1456 ,\nC729_=_C1481 ,C729_=_C1505 ,C729_=_C1528 ,C729_=_C1550 ,C729_=_C1571 ,C729_=_C1591 ,\nC729_=_C1631 ,C729_=_C1632 ,C729_=_C1633 ,C729_=_C1634 ,C729_=_C1635 ,C729_=_C1636 ,\nC729_=_C1637 ,C729_=_C1638 ,C729_=_C1639 ,C729_=_C1640 ,C729_=_C1641 ,C729_=_C1642 ,\nC729_=_C1643 ,C729_=_C1644 ,C729_=_C1645 ,C729_=_C1646 ,C730_=_C731 ,C730_=_C776 ,\nC730_=_C821 ,C730_=_C865 ,C730_=_C908 ,C730_=_C950 ,C730_=_C991 ,C730_=_C1031 ,\nC730_=_C1070 ,C730_=_C1108 ,C730_=_C1145 ,C730_=_C1181 ,C730_=_C1216 ,C730_=_C1250 ,\nC730_=_C1283 ,C730_=_C1315 ,C730_=_C1346 ,C730_=_C1376 ,C730_=_C1404 ,C730_=_C1431 ,\nC730_=_C1457 ,C730_=_C1482 ,C730_=_C1506 ,C730_=_C1529 ,C730_=_C1551 ,C730_=_C1572 ,\nC730_=_C1592 ,C730_=_C1648 ,C730_=_C1649 ,C730_=_C1650 ,C730_=_C1651 ,C730_=_C1652 ,\nC730_=_C1653 ,C730_=_C1654 ,C730_=_C1655 ,C730_=_C1656 ,C730_=_C1657 ,C730_=_C1658 ,\nC730_=_C1659 ,C730_=_C1660 ,C730_=_C1661 ,C730_=_C1662 ,C730_=_C1663 ,C731_=_C777 ,\nC731_=_C822 ,C731_=_C866 ,C731_=_C909 ,C731_=_C951 ,C731_=_C992 ,C731_=_C1032 ,\nC731_=_C1071 ,C731_=_C1109 ,C731_=_C1146 ,C731_=_C1182 ,C731_=_C1217 ,C731_=_C1251 ,\nC731_=_C1284 ,C731_=_C1316 ,C731_=_C1347 ,C731_=_C1377 ,C731_=_C1405 ,C731_=_C1432 ,\nC731_=_C1458 ,C731_=_C1483 ,C731_=_C1507 ,C731_=_C1530 ,C731_=_C1552 ,C731_=_C1573 ,\nC731_=_C1593 ,C731_=_C1664 ,C731_=_C1665 ,C731_=_C1666 ,C731_=_C1667 ,C731_=_C1668 ,\nC731_=_C1669 ,C731_=_C1670 ,C731_=_C1671 ,C731_=_C1672 ,C731_=_C1673 ,C731_=_C1674 ,\nC731_=_C1675 ,C731_=_C1676 ,C731_=_C1677 ,C731_=_C1678 ,C731_=_C1679 ,C774_=_C775 ,\nC774_=_C776 ,C774_=_C777 ,C774_=_C819 ,C774_=_C863 ,C774_=_C906 ,C774_=_C948 ,\nC774_=_C989 ,C774_=_C1029 ,C774_=_C1068 ,C774_=_C1106 ,C774_=_C1143 ,C774_=_C1179 ,\nC774_=_C1214 ,C774_=_C1248 ,C774_=_C1281 ,C774_=_C1313 ,C774_=_C1344 ,C774_=_C1374 ,\nC774_=_C1402 ,C774_=_C1429 ,C774_=_C1455 ,C774_=_C1480 ,C774_=_C1504 ,C774_=_C1527 ,\nC774_=_C1549 ,C774_=_C1570 ,C774_=_C1590 ,C774_=_C1613 ,C774_=_C1614 ,C774_=_C1615 ,\nC774_=_C1616 ,C774_=_C1617 ,C774_=_C1618 ,C774_=_C1619 ,C774_=_C1620 ,C774_=_C1621 ,\nC774_=_C1622 ,C774_=_C1623 ,C774_=_C1624 ,C774_=_C1625 ,C774_=_C1626 ,C774_=_C1627 ,\nC774_=_C1628 ,C775_=_C776 ,C775_=_C777 ,C775_=_C820 ,C775_=_C864 ,C775_=_C907 ,\nC775_=_C949 ,C775_=_C990 ,C775_=_C1030 ,C775_=_C1069 ,C775_=_C1107 ,C775_=_C1144 ,\nC775_=_C1180 ,C775_=_C1215 ,C775_=_C1249 ,C775_=_C1282 ,C775_=_C1314 ,C775_=_C1345 ,\nC775_=_C1375 ,C775_=_C1403 ,C775_=_C1430 ,C775_=_C1456 ,C775_=_C1481 ,C775_=_C1505 ,\nC775_=_C1528 ,C775_=_C1550 ,C775_=_C1571 ,C775_=_C1591 ,C775_=_C1631 ,C775_=_C1632 ,\nC775_=_C1633 ,C775_=_C1634 ,C775_=_C1635 ,C775_=_C1636 ,C775_=_C1637 ,C775_=_C1638 ,\nC775_=_C1639 ,C775_=_C1640 ,C775_=_C1641 ,C775_=_C1642 ,C775_=_C1643 ,C775_=_C1644 ,\nC775_=_C1645 ,C775_=_C1646 ,C776_=_C777 ,C776_=_C821 ,C776_=_C865 ,C776_=_C908 ,\nC776_=_C950 ,C776_=_C991 ,C776_=_C1031 ,C776_=_C1070 ,C776_=_C1108 ,C776_=_C1145 ,\nC776_=_C1181 ,C776_=_C1216 ,C776_=_C1250 ,C776_=_C1283 ,C776_=_C1315 ,C776_=_C1346 ,\nC776_=_C1376 ,C776_=_C1404 ,C776_=_C1431 ,C776_=_C1457 ,C776_=_C1482 ,C776_=_C1506 ,\nC776_=_C1529 ,C776_=_C1551 ,C776_=_C1572 ,C776_=_C1592 ,C776_=_C1648 ,C776_=_C1649 ,\nC776_=_C1650 ,C776_=_C1651 ,C776_=_C1652 ,C776_=_C1653 ,C776_=_C1654 ,C776_=_C1655 ,\nC776_=_C1656 ,C776_=_C1657 ,C776_=_C1658 ,C776_=_C1659 ,C776_=_C1660 ,C776_=_C1661 ,\nC776_=_C1662 ,C776_=_C1663 ,C777_=_C822 ,C777_=_C866 ,C777_=_C909 ,C777_=_C951 ,\nC777_=_C992 ,C777_=_C1032 ,C777_=_C1071 ,C777_=_C1109 ,C777_=_C1146 ,C777_=_C1182 ,\nC777_=_C1217 ,C777_=_C1251 ,C777_=_C1284 ,C777_=_C1316 ,C777_=_C1347 ,C777_=_C1377 ,\nC777_=_C1405 ,C777_=_C1432 ,C777_=_C1458 ,C777_=_C1483 ,C777_=_C1507 ,C777_=_C1530 ,\nC777_=_C1552 ,C777_=_C1573 ,C777_=_C1593 ,C777_=_C1664 ,C777_=_C1665 ,C777_=_C1666 ,\nC777_=_C1667 ,C777_=_C1668 ,C777_=_C1669 ,C777_=_C1670 ,C777_=_C1671 ,C777_=_C1672 ,\nC777_=_C1673 ,C777_=_C1674 ,C777_=_C1675 ,C777_=_C1676 ,C777_=_C1677 ,C777_=_C1678 ,\nC777_=_C1679 ,C819_=_C820 ,C819_=_C821 ,C819_=_C822 ,C819_=_C863 ,C819_=_C906 ,\nC819_=_C948 ,C819_=_C989 ,C819_=_C1029 ,C819_=_C1068 ,C819_=_C1106 ,C819_=_C1143 ,\nC819_=_C1179 ,C819_=_C1214 ,C819_=_C1248 ,C819_=_C1281 ,C819_=_C1313 ,C819_=_C1344 ,\nC819_=_C1374 ,C819_=_C1402 ,C819_=_C1429 ,C819_=_C1455 ,C819_=_C1480 ,C819_=_C1504 ,\nC819_=_C1527 ,C819_=_C1549 ,C819_=_C1570 ,C819_=_C1590 ,C819_=_C1613 ,C819_=_C1614 ,\nC819_=_C1615 ,C819_=_C1616 ,C819_=_C1617 ,C819_=_C1618 ,C819_=_C1619 ,C819_=_C1620 ,\nC819_=_C1621 ,C819_=_C1622 ,C819_=_C1623 ,C819_=_C1624 ,C819_=_C1625 ,C819_=_C1626 ,\nC819_=_C1627 ,C819_=_C1628 ,C820_=_C821 ,C820_=_C822 ,C820_=_C864 ,C820_=_C907 ,\nC820_=_C949 ,C820_=_C990 ,C820_=_C1030 ,C820_=_C1069 ,C820_=_C1107 ,C820_=_C1144 ,\nC820_=_C1180 ,C820_=_C1215 ,C820_=_C1249 ,C820_=_C1282 ,C820_=_C1314 ,C820_=_C1345 ,\nC820_=_C1375 ,C820_=_C1403 ,C820_=_C1430 ,C820_=_C1456 ,C820_=_C1481 ,C820_=_C1505 ,\nC820_=_C1528 ,C820_=_C1550 ,C820_=_C1571 ,C820_=_C1591 ,C820_=_C1631 ,C820_=_C1632 ,\nC820_=_C1633 ,C820_=_C1634 ,C820_=_C1635 ,C820_=_C1636 ,C820_=_C1637 ,C820_=_C1638 ,\nC820_=_C1639 ,C820_=_C1640 ,C820_=_C1641 ,C820_=_C1642 ,C820_=_C1643 ,C820_=_C1644 ,\nC820_=_C1645 ,C820_=_C1646 ,C821_=_C822 ,C821_=_C865 ,C821_=_C908 ,C821_=_C950 ,\nC821_=_C991 ,C821_=_C1031 ,C821_=_C1070 ,C821_=_C1108 ,C821_=_C1145 ,C821_=_C1181 ,\nC821_=_C1216 ,C821_=_C1250 ,C821_=_C1283 ,C821_=_C1315 ,C821_=_C1346 ,C821_=_C1376 ,\nC821_=_C1404 ,C821_=_C1431 ,C821_=_C1457 ,C821_=_C1482 ,C821_=_C1506 ,C821_=_C1529 ,\nC821_=_C1551 ,C821_=_C1572 ,C821_=_C1592 ,C821_=_C1648 ,C821_=_C1649 ,C821_=_C1650 ,\nC821_=_C1651 ,C821_=_C1652 ,C821_=_C1653 ,C821_=_C1654 ,C821_=_C1655 ,C821_=_C1656 ,\nC821_=_C1657 ,C821_=_C1658 ,C821_=_C1659 ,C821_=_C1660 ,C821_=_C1661 ,C821_=_C1662 ,\nC821_=_C1663 ,C822_=_C866 ,C822_=_C909 ,C822_=_C951 ,C822_=_C992 ,C822_=_C1032 ,\nC822_=_C1071 ,C822_=_C1109 ,C822_=_C1146 ,C822_=_C1182 ,C822_=_C1217 ,C822_=_C1251 ,\nC822_=_C1284 ,C822_=_C1316 ,C822_=_C1347 ,C822_=_C1377 ,C822_=_C1405 ,C822_=_C1432 ,\nC822_=_C1458 ,C822_=_C1483 ,C822_=_C1507 ,C822_=_C1530 ,C822_=_C1552 ,C822_=_C1573 ,\nC822_=_C1593 ,C822_=_C1664 ,C822_=_C1665 ,C822_=_C1666 ,C822_=_C1667 ,C822_=_C1668 ,\nC822_=_C1669 ,C822_=_C1670 ,C822_=_C1671 ,C822_=_C1672 ,C822_=_C1673 ,C822_=_C1674 ,\nC822_=_C1675 ,C822_=_C1676 ,C822_=_C1677 ,C822_=_C1678 ,C822_=_C1679 ,C863_=_C864 ,\nC863_=_C865 ,C863_=_C866 ,C863_=_C906 ,C863_=_C948 ,C863_=_C989 ,C863_=_C1029 ,\nC863_=_C1068 ,C863_=_C1106 ,C863_=_C1143 ,C863_=_C1179 ,C863_=_C1214 ,C863_=_C1248 ,\nC863_=_C1281 ,C863_=_C1313 ,C863_=_C1344 ,C863_=_C1374 ,C863_=_C1402 ,C863_=_C1429 ,\nC863_=_C1455 ,C863_=_C1480 ,C863_=_C1504 ,C863_=_C1527 ,C863_=_C1549 ,C863_=_C1570 ,\nC863_=_C1590 ,C863_=_C1613 ,C863_=_C1614 ,C863_=_C1615 ,C863_=_C1616 ,C863_=_C1617 ,\nC863_=_C1618 ,C863_=_C1619 ,C863_=_C1620 ,C863_=_C1621 ,C863_=_C1622 ,C863_=_C1623 ,\nC863_=_C1624 ,C863_=_C1625 ,C863_=_C1626 ,C863_=_C1627 ,C863_=_C1628 ,C864_=_C865 ,\nC864_=_C866 ,C864_=_C907 ,C864_=_C949 ,C864_=_C990 ,C864_=_C1030 ,C864_=_C1069 ,\nC864_=_C1107 ,C864_=_C1144 ,C864_=_C1180 ,C864_=_C1215 ,C864_=_C1249 ,C864_=_C1282 ,\nC864_=_C1314 ,C864_=_C1345 ,C864_=_C1375 ,C864_=_C1403 ,C864_=_C1430 ,C864_=_C1456 ,\nC864_=_C1481 ,C864_=_C1505 ,C864_=_C1528 ,C864_=_C1550 ,C864_=_C1571 ,C864_=_C1591 ,\nC864_=_C1631 ,C864_=_C1632 ,C864_=_C1633 ,C864_=_C1634 ,C864_=_C1635 ,C864_=_C1636</w:t>
      </w:r>
    </w:p>
    <w:p>
      <w:pPr>
        <w:pStyle w:val="PreformattedText"/>
        <w:bidi w:val="0"/>
        <w:spacing w:before="0" w:after="0"/>
        <w:jc w:val="left"/>
        <w:rPr/>
      </w:pPr>
      <w:r>
        <w:rPr/>
        <w:t xml:space="preserve"> </w:t>
      </w:r>
      <w:r>
        <w:rPr/>
        <w:t>,\nC864_=_C1637 ,C864_=_C1638 ,C864_=_C1639 ,C864_=_C1640 ,C864_=_C1641 ,C864_=_C1642 ,\nC864_=_C1643 ,C864_=_C1644 ,C864_=_C1645 ,C864_=_C1646 ,C865_=_C866 ,C865_=_C908 ,\nC865_=_C950 ,C865_=_C991 ,C865_=_C1031 ,C865_=_C1070 ,C865_=_C1108 ,C865_=_C1145 ,\nC865_=_C1181 ,C865_=_C1216 ,C865_=_C1250 ,C865_=_C1283 ,C865_=_C1315 ,C865_=_C1346 ,\nC865_=_C1376 ,C865_=_C1404 ,C865_=_C1431 ,C865_=_C1457 ,C865_=_C1482 ,C865_=_C1506 ,\nC865_=_C1529 ,C865_=_C1551 ,C865_=_C1572 ,C865_=_C1592 ,C865_=_C1648 ,C865_=_C1649 ,\nC865_=_C1650 ,C865_=_C1651 ,C865_=_C1652 ,C865_=_C1653 ,C865_=_C1654 ,C865_=_C1655 ,\nC865_=_C1656 ,C865_=_C1657 ,C865_=_C1658 ,C865_=_C1659 ,C865_=_C1660 ,C865_=_C1661 ,\nC865_=_C1662 ,C865_=_C1663 ,C866_=_C909 ,C866_=_C951 ,C866_=_C992 ,C866_=_C1032 ,\nC866_=_C1071 ,C866_=_C1109 ,C866_=_C1146 ,C866_=_C1182 ,C866_=_C1217 ,C866_=_C1251 ,\nC866_=_C1284 ,C866_=_C1316 ,C866_=_C1347 ,C866_=_C1377 ,C866_=_C1405 ,C866_=_C1432 ,\nC866_=_C1458 ,C866_=_C1483 ,C866_=_C1507 ,C866_=_C1530 ,C866_=_C1552 ,C866_=_C1573 ,\nC866_=_C1593 ,C866_=_C1664 ,C866_=_C1665 ,C866_=_C1666 ,C866_=_C1667 ,C866_=_C1668 ,\nC866_=_C1669 ,C866_=_C1670 ,C866_=_C1671 ,C866_=_C1672 ,C866_=_C1673 ,C866_=_C1674 ,\nC866_=_C1675 ,C866_=_C1676 ,C866_=_C1677 ,C866_=_C1678 ,C866_=_C1679 ,C906_=_C907 ,\nC906_=_C908 ,C906_=_C909 ,C906_=_C948 ,C906_=_C989 ,C906_=_C1029 ,C906_=_C1068 ,\nC906_=_C1106 ,C906_=_C1143 ,C906_=_C1179 ,C906_=_C1214 ,C906_=_C1248 ,C906_=_C1281 ,\nC906_=_C1313 ,C906_=_C1344 ,C906_=_C1374 ,C906_=_C1402 ,C906_=_C1429 ,C906_=_C1455 ,\nC906_=_C1480 ,C906_=_C1504 ,C906_=_C1527 ,C906_=_C1549 ,C906_=_C1570 ,C906_=_C1590 ,\nC906_=_C1613 ,C906_=_C1614 ,C906_=_C1615 ,C906_=_C1616 ,C906_=_C1617 ,C906_=_C1618 ,\nC906_=_C1619 ,C906_=_C1620 ,C906_=_C1621 ,C906_=_C1622 ,C906_=_C1623 ,C906_=_C1624 ,\nC906_=_C1625 ,C906_=_C1626 ,C906_=_C1627 ,C906_=_C1628 ,C907_=_C908 ,C907_=_C909 ,\nC907_=_C949 ,C907_=_C990 ,C907_=_C1030 ,C907_=_C1069 ,C907_=_C1107 ,C907_=_C1144 ,\nC907_=_C1180 ,C907_=_C1215 ,C907_=_C1249 ,C907_=_C1282 ,C907_=_C1314 ,C907_=_C1345 ,\nC907_=_C1375 ,C907_=_C1403 ,C907_=_C1430 ,C907_=_C1456 ,C907_=_C1481 ,C907_=_C1505 ,\nC907_=_C1528 ,C907_=_C1550 ,C907_=_C1571 ,C907_=_C1591 ,C907_=_C1631 ,C907_=_C1632 ,\nC907_=_C1633 ,C907_=_C1634 ,C907_=_C1635 ,C907_=_C1636 ,C907_=_C1637 ,C907_=_C1638 ,\nC907_=_C1639 ,C907_=_C1640 ,C907_=_C1641 ,C907_=_C1642 ,C907_=_C1643 ,C907_=_C1644 ,\nC907_=_C1645 ,C907_=_C1646 ,C908_=_C909 ,C908_=_C950 ,C908_=_C991 ,C908_=_C1031 ,\nC908_=_C1070 ,C908_=_C1108 ,C908_=_C1145 ,C908_=_C1181 ,C908_=_C1216 ,C908_=_C1250 ,\nC908_=_C1283 ,C908_=_C1315 ,C908_=_C1346 ,C908_=_C1376 ,C908_=_C1404 ,C908_=_C1431 ,\nC908_=_C1457 ,C908_=_C1482 ,C908_=_C1506 ,C908_=_C1529 ,C908_=_C1551 ,C908_=_C1572 ,\nC908_=_C1592 ,C908_=_C1648 ,C908_=_C1649 ,C908_=_C1650 ,C908_=_C1651 ,C908_=_C1652 ,\nC908_=_C1653 ,C908_=_C1654 ,C908_=_C1655 ,C908_=_C1656 ,C908_=_C1657 ,C908_=_C1658 ,\nC908_=_C1659 ,C908_=_C1660 ,C908_=_C1661 ,C908_=_C1662 ,C908_=_C1663 ,C909_=_C951 ,\nC909_=_C992 ,C909_=_C1032 ,C909_=_C1071 ,C909_=_C1109 ,C909_=_C1146 ,C909_=_C1182 ,\nC909_=_C1217 ,C909_=_C1251 ,C909_=_C1284 ,C909_=_C1316 ,C909_=_C1347 ,C909_=_C1377 ,\nC909_=_C1405 ,C909_=_C1432 ,C909_=_C1458 ,C909_=_C1483 ,C909_=_C1507 ,C909_=_C1530 ,\nC909_=_C1552 ,C909_=_C1573 ,C909_=_C1593 ,C909_=_C1664 ,C909_=_C1665 ,C909_=_C1666 ,\nC909_=_C1667 ,C909_=_C1668 ,C909_=_C1669 ,C909_=_C1670 ,C909_=_C1671 ,C909_=_C1672 ,\nC909_=_C1673 ,C909_=_C1674 ,C909_=_C1675 ,C909_=_C1676 ,C909_=_C1677 ,C909_=_C1678 ,\nC909_=_C1679 ,C948_=_C949 ,C948_=_C950 ,C948_=_C951 ,C948_=_C989 ,C948_=_C1029 ,\nC948_=_C1068 ,C948_=_C1106 ,C948_=_C1143 ,C948_=_C1179 ,C948_=_C1214 ,C948_=_C1248 ,\nC948_=_C1281 ,C948_=_C1313 ,C948_=_C1344 ,C948_=_C1374 ,C948_=_C1402 ,C948_=_C1429 ,\nC948_=_C1455 ,C948_=_C1480 ,C948_=_C1504 ,C948_=_C1527 ,C948_=_C1549 ,C948_=_C1570 ,\nC948_=_C1590 ,C948_=_C1613 ,C948_=_C1614 ,C948_=_C1615 ,C948_=_C1616 ,C948_=_C1617 ,\nC948_=_C1618 ,C948_=_C1619 ,C948_=_C1620 ,C948_=_C1621 ,C948_=_C1622 ,C948_=_C1623 ,\nC948_=_C1624 ,C948_=_C1625 ,C948_=_C1626 ,C948_=_C1627 ,C948_=_C1628 ,C949_=_C950 ,\nC949_=_C951 ,C949_=_C990 ,C949_=_C1030 ,C949_=_C1069 ,C949_=_C1107 ,C949_=_C1144 ,\nC949_=_C1180 ,C949_=_C1215 ,C949_=_C1249 ,C949_=_C1282 ,C949_=_C1314 ,C949_=_C1345 ,\nC949_=_C1375 ,C949_=_C1403 ,C949_=_C1430 ,C949_=_C1456 ,C949_=_C1481 ,C949_=_C1505 ,\nC949_=_C1528 ,C949_=_C1550 ,C949_=_C1571 ,C949_=_C1591 ,C949_=_C1631 ,C949_=_C1632 ,\nC949_=_C1633 ,C949_=_C1634 ,C949_=_C1635 ,C949_=_C1636 ,C949_=_C1637 ,C949_=_C1638 ,\nC949_=_C1639 ,C949_=_C1640 ,C949_=_C1641 ,C949_=_C1642 ,C949_=_C1643 ,C949_=_C1644 ,\nC949_=_C1645 ,C949_=_C1646 ,C950_=_C951 ,C950_=_C991 ,C950_=_C1031 ,C950_=_C1070 ,\nC950_=_C1108 ,C950_=_C1145 ,C950_=_C1181 ,C950_=_C1216 ,C950_=_C1250 ,C950_=_C1283 ,\nC950_=_C1315 ,C950_=_C1346 ,C950_=_C1376 ,C950_=_C1404 ,C950_=_C1431 ,C950_=_C1457 ,\nC950_=_C1482 ,C950_=_C1506 ,C950_=_C1529 ,C950_=_C1551 ,C950_=_C1572 ,C950_=_C1592 ,\nC950_=_C1648 ,C950_=_C1649 ,C950_=_C1650 ,C950_=_C1651 ,C950_=_C1652 ,C950_=_C1653 ,\nC950_=_C1654 ,C950_=_C1655 ,C950_=_C1656 ,C950_=_C1657 ,C950_=_C1658 ,C950_=_C1659 ,\nC950_=_C1660 ,C950_=_C1661 ,C950_=_C1662 ,C950_=_C1663 ,C951_=_C992 ,C951_=_C1032 ,\nC951_=_C1071 ,C951_=_C1109 ,C951_=_C1146 ,C951_=_C1182 ,C951_=_C1217 ,C951_=_C1251 ,\nC951_=_C1284 ,C951_=_C1316 ,C951_=_C1347 ,C951_=_C1377 ,C951_=_C1405 ,C951_=_C1432 ,\nC951_=_C1458 ,C951_=_C1483 ,C951_=_C1507 ,C951_=_C1530 ,C951_=_C1552 ,C951_=_C1573 ,\nC951_=_C1593 ,C951_=_C1664 ,C951_=_C1665 ,C951_=_C1666 ,C951_=_C1667 ,C951_=_C1668 ,\nC951_=_C1669 ,C951_=_C1670 ,C951_=_C1671 ,C951_=_C1672 ,C951_=_C1673 ,C951_=_C1674 ,\nC951_=_C1675 ,C951_=_C1676 ,C951_=_C1677 ,C951_=_C1678 ,C951_=_C1679 ,C989_=_C990 ,\nC989_=_C991 ,C989_=_C992 ,C989_=_C1029 ,C989_=_C1068 ,C989_=_C1106 ,C989_=_C1143 ,\nC989_=_C1179 ,C989_=_C1214 ,C989_=_C1248 ,C989_=_C1281 ,C989_=_C1313 ,C989_=_C1344 ,\nC989_=_C1374 ,C989_=_C1402 ,C989_=_C1429 ,C989_=_C1455 ,C989_=_C1480 ,C989_=_C1504 ,\nC989_=_C1527 ,C989_=_C1549 ,C989_=_C1570 ,C989_=_C1590 ,C989_=_C1613 ,C989_=_C1614 ,\nC989_=_C1615 ,C989_=_C1616 ,C989_=_C1617 ,C989_=_C1618 ,C989_=_C1619 ,C989_=_C1620 ,\nC989_=_C1621 ,C989_=_C1622 ,C989_=_C1623 ,C989_=_C1624 ,C989_=_C1625 ,C989_=_C1626 ,\nC989_=_C1627 ,C989_=_C1628 ,C990_=_C991 ,C990_=_C992 ,C990_=_C1030 ,C990_=_C1069 ,\nC990_=_C1107 ,C990_=_C1144 ,C990_=_C1180 ,C990_=_C1215 ,C990_=_C1249 ,C990_=_C1282 ,\nC990_=_C1314 ,C990_=_C1345 ,C990_=_C1375 ,C990_=_C1403 ,C990_=_C1430 ,C990_=_C1456 ,\nC990_=_C1481 ,C990_=_C1505 ,C990_=_C1528 ,C990_=_C1550 ,C990_=_C1571 ,C990_=_C1591 ,\nC990_=_C1631 ,C990_=_C1632 ,C990_=_C1633 ,C990_=_C1634 ,C990_=_C1635 ,C990_=_C1636 ,\nC990_=_C1637 ,C990_=_C1638 ,C990_=_C1639 ,C990_=_C1640 ,C990_=_C1641 ,C990_=_C1642 ,\nC990_=_C1643 ,C990_=_C1644 ,C990_=_C1645 ,C990_=_C1646 ,C991_=_C992 ,C991_=_C1031 ,\nC991_=_C1070 ,C991_=_C1108 ,C991_=_C1145 ,C991_=_C1181 ,C991_=_C1216 ,C991_=_C1250 ,\nC991_=_C1283 ,C991_=_C1315 ,C991_=_C1346 ,C991_=_C1376 ,C991_=_C1404 ,C991_=_C1431 ,\nC991_=_C1457 ,C991_=_C1482 ,C991_=_C1506 ,C991_=_C1529 ,C991_=_C1551 ,C991_=_C1572 ,\nC991_=_C1592 ,C991_=_C1648 ,C991_=_C1649 ,C991_=_C1650 ,C991_=_C1651 ,C991_=_C1652 ,\nC991_=_C1653 ,C991_=_C1654 ,C991_=_C1655 ,C991_=_C1656 ,C991_=_C1657 ,C991_=_C1658 ,\nC991_=_C1659 ,C991_=_C1660 ,C991_=_C1661 ,C991_=_C1662 ,C991_=_C1663 ,C992_=_C1032 ,\nC992_=_C1071 ,C992_=_C1109 ,C992_=_C1146 ,C992_=_C1182 ,C992_=_C1217 ,C992_=_C1251 ,\nC992_=_C1284 ,C992_=_C1316 ,C992_=_C1347 ,C992_=_C1377 ,C992_=_C1405 ,C992_=_C1432 ,\nC992_=_C1458 ,C992_=_C1483 ,C992_=_C1507 ,C992_=_C1530 ,C992_=_C1552 ,C992_=_C1573 ,\nC992_=_C1593 ,C992_=_C1664 ,C992_=_C1665 ,C992_=_C1666 ,C992_=_C1667 ,C992_=_C1668 ,\nC992_=_C1669 ,C992_=_C1670 ,C992_=_C1671 ,C992_=_C1672 ,C992_=_C1673 ,C992_=_C1674 ,\nC992_=_C1675 ,C992_=_C1676 ,C992_=_C1677 ,C992_=_C1678 ,C992_=_C1679 ,C1029_=_C1030 ,\nC1029_=_C1031 ,C1029_=_C1032 ,C1029_=_C1068 ,C1029_=_C1106 ,C1029_=_C1143 ,C1029_=_C1179 ,\nC1029_=_C1214 ,C1029_=_C1248 ,C1029_=_C1281 ,C1029_=_C1313 ,C1029_=_C1344 ,C1029_=_C1374 ,\nC1029_=_C1402 ,C1029_=_C1429 ,C1029_=_C1455 ,C1029_=_C1480 ,C1029_=_C1504 ,C1029_=_C1527 ,\nC1029_=_C1549 ,C1029_=_C1570 ,C1029_=_C1590 ,C1029_=_C1613 ,C1029_=_C1614 ,C1029_=_C1615 ,\nC1029_=_C1616 ,C1029_=_C1617 ,C1029_=_C1618 ,C1029_=_C1619 ,C1029_=_C1620 ,C1029_=_C1621 ,\nC1029_=_C1622 ,C1029_=_C1623 ,C1029_=_C1624 ,C1029_=_C1625 ,C1029_=_C1626 ,C1029_=_C1627 ,\nC1029_=_C1628 ,C1030_=_C1031 ,C1030_=_C1032 ,C1030_=_C1069 ,C1030_=_C1107 ,C1030_=_C1144 ,\nC1030_=_C1180 ,C1030_=_C1215 ,C1030_=_C1249 ,C1030_=_C1282 ,C1030_=_C1314 ,C1030_=_C1345 ,\nC1030_=_C1375 ,C1030_=_C1403 ,C1030_=_C1430 ,C1030_=_C1456 ,C1030_=_C1481 ,C1030_=_C1505 ,\nC1030_=_C1528 ,C1030_=_C1550 ,C1030_=_C1571 ,C1030_=_C1591 ,C1030_=_C1631 ,C1030_=_C1632 ,\nC1030_=_C1633 ,C1030_=_C1634 ,C1030_=_C1635 ,C1030_=_C1636 ,C1030_=_C1637 ,C1030_=_C1638 ,\nC1030_=_C1639 ,C1030_=_C1640 ,C1030_=_C1641 ,C1030_=_C1642 ,C1030_=_C1643 ,C1030_=_C1644 ,\nC1030_=_C1645 ,C1030_=_C1646 ,C1031_=_C1032 ,C1031_=_C1070 ,C1031_=_C1108 ,C1031_=_C1145 ,\nC1031_=_C1181 ,C1031_=_C1216 ,C1031_=_C1250 ,C1031_=_C1283 ,C1031_=_C1315 ,C1031_=_C1346 ,\nC1031_=_C1376 ,C1031_=_C1404 ,C1031_=_C1431 ,C1031_=_C1457 ,C1031_=_C1482 ,C1031_=_C1506 ,\nC1031_=_C1529 ,C1031_=_C1551 ,C1031_=_C1572 ,C1031_=_C1592 ,C1031_=_C1648 ,C1031_=_C1649 ,\nC1031_=_C1650 ,C1031_=_C1651 ,C1031_=_C1652 ,C1031_=_C1653 ,C1031_=_C1654 ,C1031_=_C1655 ,\nC1031_=_C1656 ,C1031_=_C1657 ,C1031_=_C1658 ,C1031_=_C1659 ,C1031_=_C1660 ,C1031_=_C1661 ,\nC1031_=_C1662 ,C1031_=_C1663 ,C1032_=_C1071 ,C1032_=_C1109 ,C1032_=_C1146 ,C1032_=_C1182 ,\nC1032_=_C1217 ,C1032_=_C1251 ,C1032_=_C1284 ,C1032_=_C1316 ,C1032_=_C1347 ,C1032_=_C1377 ,\nC1032_=_C1405 ,C1032_=_C1432 ,C1032_=_C1458 ,C1032_=_C1483 ,C1032_=_C1507 ,C1032_=_C1530 ,\nC1032_=_C1552 ,C1032_=_C1573 ,C1032_=_C1593 ,C1032_=_C1664 ,C1032_=_C1665 ,C1032_=_C1666</w:t>
      </w:r>
    </w:p>
    <w:p>
      <w:pPr>
        <w:pStyle w:val="PreformattedText"/>
        <w:bidi w:val="0"/>
        <w:spacing w:before="0" w:after="0"/>
        <w:jc w:val="left"/>
        <w:rPr/>
      </w:pPr>
      <w:r>
        <w:rPr/>
        <w:t xml:space="preserve"> </w:t>
      </w:r>
      <w:r>
        <w:rPr/>
        <w:t>,\nC1032_=_C1667 ,C1032_=_C1668 ,C1032_=_C1669 ,C1032_=_C1670 ,C1032_=_C1671 ,C1032_=_C1672 ,\nC1032_=_C1673 ,C1032_=_C1674 ,C1032_=_C1675 ,C1032_=_C1676 ,C1032_=_C1677 ,C1032_=_C1678 ,\nC1032_=_C1679 ,C1068_=_C1069 ,C1068_=_C1070 ,C1068_=_C1071 ,C1068_=_C1106 ,C1068_=_C1143 ,\nC1068_=_C1179 ,C1068_=_C1214 ,C1068_=_C1248 ,C1068_=_C1281 ,C1068_=_C1313 ,C1068_=_C1344 ,\nC1068_=_C1374 ,C1068_=_C1402 ,C1068_=_C1429 ,C1068_=_C1455 ,C1068_=_C1480 ,C1068_=_C1504 ,\nC1068_=_C1527 ,C1068_=_C1549 ,C1068_=_C1570 ,C1068_=_C1590 ,C1068_=_C1613 ,C1068_=_C1614 ,\nC1068_=_C1615 ,C1068_=_C1616 ,C1068_=_C1617 ,C1068_=_C1618 ,C1068_=_C1619 ,C1068_=_C1620 ,\nC1068_=_C1621 ,C1068_=_C1622 ,C1068_=_C1623 ,C1068_=_C1624 ,C1068_=_C1625 ,C1068_=_C1626 ,\nC1068_=_C1627 ,C1068_=_C1628 ,C1069_=_C1070 ,C1069_=_C1071 ,C1069_=_C1107 ,C1069_=_C1144 ,\nC1069_=_C1180 ,C1069_=_C1215 ,C1069_=_C1249 ,C1069_=_C1282 ,C1069_=_C1314 ,C1069_=_C1345 ,\nC1069_=_C1375 ,C1069_=_C1403 ,C1069_=_C1430 ,C1069_=_C1456 ,C1069_=_C1481 ,C1069_=_C1505 ,\nC1069_=_C1528 ,C1069_=_C1550 ,C1069_=_C1571 ,C1069_=_C1591 ,C1069_=_C1631 ,C1069_=_C1632 ,\nC1069_=_C1633 ,C1069_=_C1634 ,C1069_=_C1635 ,C1069_=_C1636 ,C1069_=_C1637 ,C1069_=_C1638 ,\nC1069_=_C1639 ,C1069_=_C1640 ,C1069_=_C1641 ,C1069_=_C1642 ,C1069_=_C1643 ,C1069_=_C1644 ,\nC1069_=_C1645 ,C1069_=_C1646 ,C1070_=_C1071 ,C1070_=_C1108 ,C1070_=_C1145 ,C1070_=_C1181 ,\nC1070_=_C1216 ,C1070_=_C1250 ,C1070_=_C1283 ,C1070_=_C1315 ,C1070_=_C1346 ,C1070_=_C1376 ,\nC1070_=_C1404 ,C1070_=_C1431 ,C1070_=_C1457 ,C1070_=_C1482 ,C1070_=_C1506 ,C1070_=_C1529 ,\nC1070_=_C1551 ,C1070_=_C1572 ,C1070_=_C1592 ,C1070_=_C1648 ,C1070_=_C1649 ,C1070_=_C1650 ,\nC1070_=_C1651 ,C1070_=_C1652 ,C1070_=_C1653 ,C1070_=_C1654 ,C1070_=_C1655 ,C1070_=_C1656 ,\nC1070_=_C1657 ,C1070_=_C1658 ,C1070_=_C1659 ,C1070_=_C1660 ,C1070_=_C1661 ,C1070_=_C1662 ,\nC1070_=_C1663 ,C1071_=_C1109 ,C1071_=_C1146 ,C1071_=_C1182 ,C1071_=_C1217 ,C1071_=_C1251 ,\nC1071_=_C1284 ,C1071_=_C1316 ,C1071_=_C1347 ,C1071_=_C1377 ,C1071_=_C1405 ,C1071_=_C1432 ,\nC1071_=_C1458 ,C1071_=_C1483 ,C1071_=_C1507 ,C1071_=_C1530 ,C1071_=_C1552 ,C1071_=_C1573 ,\nC1071_=_C1593 ,C1071_=_C1664 ,C1071_=_C1665 ,C1071_=_C1666 ,C1071_=_C1667 ,C1071_=_C1668 ,\nC1071_=_C1669 ,C1071_=_C1670 ,C1071_=_C1671 ,C1071_=_C1672 ,C1071_=_C1673 ,C1071_=_C1674 ,\nC1071_=_C1675 ,C1071_=_C1676 ,C1071_=_C1677 ,C1071_=_C1678 ,C1071_=_C1679 ,C1106_=_C1107 ,\nC1106_=_C1108 ,C1106_=_C1109 ,C1106_=_C1143 ,C1106_=_C1179 ,C1106_=_C1214 ,C1106_=_C1248 ,\nC1106_=_C1281 ,C1106_=_C1313 ,C1106_=_C1344 ,C1106_=_C1374 ,C1106_=_C1402 ,C1106_=_C1429 ,\nC1106_=_C1455 ,C1106_=_C1480 ,C1106_=_C1504 ,C1106_=_C1527 ,C1106_=_C1549 ,C1106_=_C1570 ,\nC1106_=_C1590 ,C1106_=_C1613 ,C1106_=_C1614 ,C1106_=_C1615 ,C1106_=_C1616 ,C1106_=_C1617 ,\nC1106_=_C1618 ,C1106_=_C1619 ,C1106_=_C1620 ,C1106_=_C1621 ,C1106_=_C1622 ,C1106_=_C1623 ,\nC1106_=_C1624 ,C1106_=_C1625 ,C1106_=_C1626 ,C1106_=_C1627 ,C1106_=_C1628 ,C1107_=_C1108 ,\nC1107_=_C1109 ,C1107_=_C1144 ,C1107_=_C1180 ,C1107_=_C1215 ,C1107_=_C1249 ,C1107_=_C1282 ,\nC1107_=_C1314 ,C1107_=_C1345 ,C1107_=_C1375 ,C1107_=_C1403 ,C1107_=_C1430 ,C1107_=_C1456 ,\nC1107_=_C1481 ,C1107_=_C1505 ,C1107_=_C1528 ,C1107_=_C1550 ,C1107_=_C1571 ,C1107_=_C1591 ,\nC1107_=_C1631 ,C1107_=_C1632 ,C1107_=_C1633 ,C1107_=_C1634 ,C1107_=_C1635 ,C1107_=_C1636 ,\nC1107_=_C1637 ,C1107_=_C1638 ,C1107_=_C1639 ,C1107_=_C1640 ,C1107_=_C1641 ,C1107_=_C1642 ,\nC1107_=_C1643 ,C1107_=_C1644 ,C1107_=_C1645 ,C1107_=_C1646 ,C1108_=_C1109 ,C1108_=_C1145 ,\nC1108_=_C1181 ,C1108_=_C1216 ,C1108_=_C1250 ,C1108_=_C1283 ,C1108_=_C1315 ,C1108_=_C1346 ,\nC1108_=_C1376 ,C1108_=_C1404 ,C1108_=_C1431 ,C1108_=_C1457 ,C1108_=_C1482 ,C1108_=_C1506 ,\nC1108_=_C1529 ,C1108_=_C1551 ,C1108_=_C1572 ,C1108_=_C1592 ,C1108_=_C1648 ,C1108_=_C1649 ,\nC1108_=_C1650 ,C1108_=_C1651 ,C1108_=_C1652 ,C1108_=_C1653 ,C1108_=_C1654 ,C1108_=_C1655 ,\nC1108_=_C1656 ,C1108_=_C1657 ,C1108_=_C1658 ,C1108_=_C1659 ,C1108_=_C1660 ,C1108_=_C1661 ,\nC1108_=_C1662 ,C1108_=_C1663 ,C1109_=_C1146 ,C1109_=_C1182 ,C1109_=_C1217 ,C1109_=_C1251 ,\nC1109_=_C1284 ,C1109_=_C1316 ,C1109_=_C1347 ,C1109_=_C1377 ,C1109_=_C1405 ,C1109_=_C1432 ,\nC1109_=_C1458 ,C1109_=_C1483 ,C1109_=_C1507 ,C1109_=_C1530 ,C1109_=_C1552 ,C1109_=_C1573 ,\nC1109_=_C1593 ,C1109_=_C1664 ,C1109_=_C1665 ,C1109_=_C1666 ,C1109_=_C1667 ,C1109_=_C1668 ,\nC1109_=_C1669 ,C1109_=_C1670 ,C1109_=_C1671 ,C1109_=_C1672 ,C1109_=_C1673 ,C1109_=_C1674 ,\nC1109_=_C1675 ,C1109_=_C1676 ,C1109_=_C1677 ,C1109_=_C1678 ,C1109_=_C1679 ,C1143_=_C1144 ,\nC1143_=_C1145 ,C1143_=_C1146 ,C1143_=_C1179 ,C1143_=_C1214 ,C1143_=_C1248 ,C1143_=_C1281 ,\nC1143_=_C1313 ,C1143_=_C1344 ,C1143_=_C1374 ,C1143_=_C1402 ,C1143_=_C1429 ,C1143_=_C1455 ,\nC1143_=_C1480 ,C1143_=_C1504 ,C1143_=_C1527 ,C1143_=_C1549 ,C1143_=_C1570 ,C1143_=_C1590 ,\nC1143_=_C1613 ,C1143_=_C1614 ,C1143_=_C1615 ,C1143_=_C1616 ,C1143_=_C1617 ,C1143_=_C1618 ,\nC1143_=_C1619 ,C1143_=_C1620 ,C1143_=_C1621 ,C1143_=_C1622 ,C1143_=_C1623 ,C1143_=_C1624 ,\nC1143_=_C1625 ,C1143_=_C1626 ,C1143_=_C1627 ,C1143_=_C1628 ,C1144_=_C1145 ,C1144_=_C1146 ,\nC1144_=_C1180 ,C1144_=_C1215 ,C1144_=_C1249 ,C1144_=_C1282 ,C1144_=_C1314 ,C1144_=_C1345 ,\nC1144_=_C1375 ,C1144_=_C1403 ,C1144_=_C1430 ,C1144_=_C1456 ,C1144_=_C1481 ,C1144_=_C1505 ,\nC1144_=_C1528 ,C1144_=_C1550 ,C1144_=_C1571 ,C1144_=_C1591 ,C1144_=_C1631 ,C1144_=_C1632 ,\nC1144_=_C1633 ,C1144_=_C1634 ,C1144_=_C1635 ,C1144_=_C1636 ,C1144_=_C1637 ,C1144_=_C1638 ,\nC1144_=_C1639 ,C1144_=_C1640 ,C1144_=_C1641 ,C1144_=_C1642 ,C1144_=_C1643 ,C1144_=_C1644 ,\nC1144_=_C1645 ,C1144_=_C1646 ,C1145_=_C1146 ,C1145_=_C1181 ,C1145_=_C1216 ,C1145_=_C1250 ,\nC1145_=_C1283 ,C1145_=_C1315 ,C1145_=_C1346 ,C1145_=_C1376 ,C1145_=_C1404 ,C1145_=_C1431 ,\nC1145_=_C1457 ,C1145_=_C1482 ,C1145_=_C1506 ,C1145_=_C1529 ,C1145_=_C1551 ,C1145_=_C1572 ,\nC1145_=_C1592 ,C1145_=_C1648 ,C1145_=_C1649 ,C1145_=_C1650 ,C1145_=_C1651 ,C1145_=_C1652 ,\nC1145_=_C1653 ,C1145_=_C1654 ,C1145_=_C1655 ,C1145_=_C1656 ,C1145_=_C1657 ,C1145_=_C1658 ,\nC1145_=_C1659 ,C1145_=_C1660 ,C1145_=_C1661 ,C1145_=_C1662 ,C1145_=_C1663 ,C1146_=_C1182 ,\nC1146_=_C1217 ,C1146_=_C1251 ,C1146_=_C1284 ,C1146_=_C1316 ,C1146_=_C1347 ,C1146_=_C1377 ,\nC1146_=_C1405 ,C1146_=_C1432 ,C1146_=_C1458 ,C1146_=_C1483 ,C1146_=_C1507 ,C1146_=_C1530 ,\nC1146_=_C1552 ,C1146_=_C1573 ,C1146_=_C1593 ,C1146_=_C1664 ,C1146_=_C1665 ,C1146_=_C1666 ,\nC1146_=_C1667 ,C1146_=_C1668 ,C1146_=_C1669 ,C1146_=_C1670 ,C1146_=_C1671 ,C1146_=_C1672 ,\nC1146_=_C1673 ,C1146_=_C1674 ,C1146_=_C1675 ,C1146_=_C1676 ,C1146_=_C1677 ,C1146_=_C1678 ,\nC1146_=_C1679 ,C1179_=_C1180 ,C1179_=_C1181 ,C1179_=_C1182 ,C1179_=_C1214 ,C1179_=_C1248 ,\nC1179_=_C1281 ,C1179_=_C1313 ,C1179_=_C1344 ,C1179_=_C1374 ,C1179_=_C1402 ,C1179_=_C1429 ,\nC1179_=_C1455 ,C1179_=_C1480 ,C1179_=_C1504 ,C1179_=_C1527 ,C1179_=_C1549 ,C1179_=_C1570 ,\nC1179_=_C1590 ,C1179_=_C1613 ,C1179_=_C1614 ,C1179_=_C1615 ,C1179_=_C1616 ,C1179_=_C1617 ,\nC1179_=_C1618 ,C1179_=_C1619 ,C1179_=_C1620 ,C1179_=_C1621 ,C1179_=_C1622 ,C1179_=_C1623 ,\nC1179_=_C1624 ,C1179_=_C1625 ,C1179_=_C1626 ,C1179_=_C1627 ,C1179_=_C1628 ,C1180_=_C1181 ,\nC1180_=_C1182 ,C1180_=_C1215 ,C1180_=_C1249 ,C1180_=_C1282 ,C1180_=_C1314 ,C1180_=_C1345 ,\nC1180_=_C1375 ,C1180_=_C1403 ,C1180_=_C1430 ,C1180_=_C1456 ,C1180_=_C1481 ,C1180_=_C1505 ,\nC1180_=_C1528 ,C1180_=_C1550 ,C1180_=_C1571 ,C1180_=_C1591 ,C1180_=_C1631 ,C1180_=_C1632 ,\nC1180_=_C1633 ,C1180_=_C1634 ,C1180_=_C1635 ,C1180_=_C1636 ,C1180_=_C1637 ,C1180_=_C1638 ,\nC1180_=_C1639 ,C1180_=_C1640 ,C1180_=_C1641 ,C1180_=_C1642 ,C1180_=_C1643 ,C1180_=_C1644 ,\nC1180_=_C1645 ,C1180_=_C1646 ,C1181_=_C1182 ,C1181_=_C1216 ,C1181_=_C1250 ,C1181_=_C1283 ,\nC1181_=_C1315 ,C1181_=_C1346 ,C1181_=_C1376 ,C1181_=_C1404 ,C1181_=_C1431 ,C1181_=_C1457 ,\nC1181_=_C1482 ,C1181_=_C1506 ,C1181_=_C1529 ,C1181_=_C1551 ,C1181_=_C1572 ,C1181_=_C1592 ,\nC1181_=_C1648 ,C1181_=_C1649 ,C1181_=_C1650 ,C1181_=_C1651 ,C1181_=_C1652 ,C1181_=_C1653 ,\nC1181_=_C1654 ,C1181_=_C1655 ,C1181_=_C1656 ,C1181_=_C1657 ,C1181_=_C1658 ,C1181_=_C1659 ,\nC1181_=_C1660 ,C1181_=_C1661 ,C1181_=_C1662 ,C1181_=_C1663 ,C1182_=_C1217 ,C1182_=_C1251 ,\nC1182_=_C1284 ,C1182_=_C1316 ,C1182_=_C1347 ,C1182_=_C1377 ,C1182_=_C1405 ,C1182_=_C1432 ,\nC1182_=_C1458 ,C1182_=_C1483 ,C1182_=_C1507 ,C1182_=_C1530 ,C1182_=_C1552 ,C1182_=_C1573 ,\nC1182_=_C1593 ,C1182_=_C1664 ,C1182_=_C1665 ,C1182_=_C1666 ,C1182_=_C1667 ,C1182_=_C1668 ,\nC1182_=_C1669 ,C1182_=_C1670 ,C1182_=_C1671 ,C1182_=_C1672 ,C1182_=_C1673 ,C1182_=_C1674 ,\nC1182_=_C1675 ,C1182_=_C1676 ,C1182_=_C1677 ,C1182_=_C1678 ,C1182_=_C1679 ,C1214_=_C1215 ,\nC1214_=_C1216 ,C1214_=_C1217 ,C1214_=_C1248 ,C1214_=_C1281 ,C1214_=_C1313 ,C1214_=_C1344 ,\nC1214_=_C1374 ,C1214_=_C1402 ,C1214_=_C1429 ,C1214_=_C1455 ,C1214_=_C1480 ,C1214_=_C1504 ,\nC1214_=_C1527 ,C1214_=_C1549 ,C1214_=_C1570 ,C1214_=_C1590 ,C1214_=_C1613 ,C1214_=_C1614 ,\nC1214_=_C1615 ,C1214_=_C1616 ,C1214_=_C1617 ,C1214_=_C1618 ,C1214_=_C1619 ,C1214_=_C1620 ,\nC1214_=_C1621 ,C1214_=_C1622 ,C1214_=_C1623 ,C1214_=_C1624 ,C1214_=_C1625 ,C1214_=_C1626 ,\nC1214_=_C1627 ,C1214_=_C1628 ,C1215_=_C1216 ,C1215_=_C1217 ,C1215_=_C1249 ,C1215_=_C1282 ,\nC1215_=_C1314 ,C1215_=_C1345 ,C1215_=_C1375 ,C1215_=_C1403 ,C1215_=_C1430 ,C1215_=_C1456 ,\nC1215_=_C1481 ,C1215_=_C1505 ,C1215_=_C1528 ,C1215_=_C1550 ,C1215_=_C1571 ,C1215_=_C1591 ,\nC1215_=_C1631 ,C1215_=_C1632 ,C1215_=_C1633 ,C1215_=_C1634 ,C1215_=_C1635 ,C1215_=_C1636 ,\nC1215_=_C1637 ,C1215_=_C1638 ,C1215_=_C1639 ,C1215_=_C1640 ,C1215_=_C1641 ,C1215_=_C1642 ,\nC1215_=_C1643 ,C1215_=_C1644 ,C1215_=_C1645 ,C1215_=_C1646 ,C1216_=_C1217 ,C1216_=_C1250 ,\nC1216_=_C1283 ,C1216_=_C1315 ,C1216_=_C1346 ,C1216_=_C1376 ,C1216_=_C1404 ,C1216_=_C1431 ,\nC1216_=_C1457 ,C1216_=_C1482 ,C1216_=_C1506 ,C1216_=_C1529 ,C1216_=_C1551 ,C1216_=_C1572 ,\nC1216_=_C1592 ,C1216_=_C1648 ,C1216_=_C1649 ,C1216_=_C1650 ,C1216_=_C1651 ,C1216_=_C1652 ,\nC1216_=_C1653 ,C1216_=_C1654 ,C1216_=_C1655 ,C1216_=_C1656</w:t>
      </w:r>
    </w:p>
    <w:p>
      <w:pPr>
        <w:pStyle w:val="PreformattedText"/>
        <w:bidi w:val="0"/>
        <w:spacing w:before="0" w:after="0"/>
        <w:jc w:val="left"/>
        <w:rPr/>
      </w:pPr>
      <w:r>
        <w:rPr/>
        <w:t xml:space="preserve"> </w:t>
      </w:r>
      <w:r>
        <w:rPr/>
        <w:t>,C1216_=_C1657 ,C1216_=_C1658 ,\nC1216_=_C1659 ,C1216_=_C1660 ,C1216_=_C1661 ,C1216_=_C1662 ,C1216_=_C1663 ,C1217_=_C1251 ,\nC1217_=_C1284 ,C1217_=_C1316 ,C1217_=_C1347 ,C1217_=_C1377 ,C1217_=_C1405 ,C1217_=_C1432 ,\nC1217_=_C1458 ,C1217_=_C1483 ,C1217_=_C1507 ,C1217_=_C1530 ,C1217_=_C1552 ,C1217_=_C1573 ,\nC1217_=_C1593 ,C1217_=_C1664 ,C1217_=_C1665 ,C1217_=_C1666 ,C1217_=_C1667 ,C1217_=_C1668 ,\nC1217_=_C1669 ,C1217_=_C1670 ,C1217_=_C1671 ,C1217_=_C1672 ,C1217_=_C1673 ,C1217_=_C1674 ,\nC1217_=_C1675 ,C1217_=_C1676 ,C1217_=_C1677 ,C1217_=_C1678 ,C1217_=_C1679 ,C1248_=_C1249 ,\nC1248_=_C1250 ,C1248_=_C1251 ,C1248_=_C1281 ,C1248_=_C1313 ,C1248_=_C1344 ,C1248_=_C1374 ,\nC1248_=_C1402 ,C1248_=_C1429 ,C1248_=_C1455 ,C1248_=_C1480 ,C1248_=_C1504 ,C1248_=_C1527 ,\nC1248_=_C1549 ,C1248_=_C1570 ,C1248_=_C1590 ,C1248_=_C1613 ,C1248_=_C1614 ,C1248_=_C1615 ,\nC1248_=_C1616 ,C1248_=_C1617 ,C1248_=_C1618 ,C1248_=_C1619 ,C1248_=_C1620 ,C1248_=_C1621 ,\nC1248_=_C1622 ,C1248_=_C1623 ,C1248_=_C1624 ,C1248_=_C1625 ,C1248_=_C1626 ,C1248_=_C1627 ,\nC1248_=_C1628 ,C1249_=_C1250 ,C1249_=_C1251 ,C1249_=_C1282 ,C1249_=_C1314 ,C1249_=_C1345 ,\nC1249_=_C1375 ,C1249_=_C1403 ,C1249_=_C1430 ,C1249_=_C1456 ,C1249_=_C1481 ,C1249_=_C1505 ,\nC1249_=_C1528 ,C1249_=_C1550 ,C1249_=_C1571 ,C1249_=_C1591 ,C1249_=_C1631 ,C1249_=_C1632 ,\nC1249_=_C1633 ,C1249_=_C1634 ,C1249_=_C1635 ,C1249_=_C1636 ,C1249_=_C1637 ,C1249_=_C1638 ,\nC1249_=_C1639 ,C1249_=_C1640 ,C1249_=_C1641 ,C1249_=_C1642 ,C1249_=_C1643 ,C1249_=_C1644 ,\nC1249_=_C1645 ,C1249_=_C1646 ,C1250_=_C1251 ,C1250_=_C1283 ,C1250_=_C1315 ,C1250_=_C1346 ,\nC1250_=_C1376 ,C1250_=_C1404 ,C1250_=_C1431 ,C1250_=_C1457 ,C1250_=_C1482 ,C1250_=_C1506 ,\nC1250_=_C1529 ,C1250_=_C1551 ,C1250_=_C1572 ,C1250_=_C1592 ,C1250_=_C1648 ,C1250_=_C1649 ,\nC1250_=_C1650 ,C1250_=_C1651 ,C1250_=_C1652 ,C1250_=_C1653 ,C1250_=_C1654 ,C1250_=_C1655 ,\nC1250_=_C1656 ,C1250_=_C1657 ,C1250_=_C1658 ,C1250_=_C1659 ,C1250_=_C1660 ,C1250_=_C1661 ,\nC1250_=_C1662 ,C1250_=_C1663 ,C1251_=_C1284 ,C1251_=_C1316 ,C1251_=_C1347 ,C1251_=_C1377 ,\nC1251_=_C1405 ,C1251_=_C1432 ,C1251_=_C1458 ,C1251_=_C1483 ,C1251_=_C1507 ,C1251_=_C1530 ,\nC1251_=_C1552 ,C1251_=_C1573 ,C1251_=_C1593 ,C1251_=_C1664 ,C1251_=_C1665 ,C1251_=_C1666 ,\nC1251_=_C1667 ,C1251_=_C1668 ,C1251_=_C1669 ,C1251_=_C1670 ,C1251_=_C1671 ,C1251_=_C1672 ,\nC1251_=_C1673 ,C1251_=_C1674 ,C1251_=_C1675 ,C1251_=_C1676 ,C1251_=_C1677 ,C1251_=_C1678 ,\nC1251_=_C1679 ,C1281_=_C1282 ,C1281_=_C1283 ,C1281_=_C1284 ,C1281_=_C1313 ,C1281_=_C1344 ,\nC1281_=_C1374 ,C1281_=_C1402 ,C1281_=_C1429 ,C1281_=_C1455 ,C1281_=_C1480 ,C1281_=_C1504 ,\nC1281_=_C1527 ,C1281_=_C1549 ,C1281_=_C1570 ,C1281_=_C1590 ,C1281_=_C1613 ,C1281_=_C1614 ,\nC1281_=_C1615 ,C1281_=_C1616 ,C1281_=_C1617 ,C1281_=_C1618 ,C1281_=_C1619 ,C1281_=_C1620 ,\nC1281_=_C1621 ,C1281_=_C1622 ,C1281_=_C1623 ,C1281_=_C1624 ,C1281_=_C1625 ,C1281_=_C1626 ,\nC1281_=_C1627 ,C1281_=_C1628 ,C1282_=_C1283 ,C1282_=_C1284 ,C1282_=_C1314 ,C1282_=_C1345 ,\nC1282_=_C1375 ,C1282_=_C1403 ,C1282_=_C1430 ,C1282_=_C1456 ,C1282_=_C1481 ,C1282_=_C1505 ,\nC1282_=_C1528 ,C1282_=_C1550 ,C1282_=_C1571 ,C1282_=_C1591 ,C1282_=_C1631 ,C1282_=_C1632 ,\nC1282_=_C1633 ,C1282_=_C1634 ,C1282_=_C1635 ,C1282_=_C1636 ,C1282_=_C1637 ,C1282_=_C1638 ,\nC1282_=_C1639 ,C1282_=_C1640 ,C1282_=_C1641 ,C1282_=_C1642 ,C1282_=_C1643 ,C1282_=_C1644 ,\nC1282_=_C1645 ,C1282_=_C1646 ,C1283_=_C1284 ,C1283_=_C1315 ,C1283_=_C1346 ,C1283_=_C1376 ,\nC1283_=_C1404 ,C1283_=_C1431 ,C1283_=_C1457 ,C1283_=_C1482 ,C1283_=_C1506 ,C1283_=_C1529 ,\nC1283_=_C1551 ,C1283_=_C1572 ,C1283_=_C1592 ,C1283_=_C1648 ,C1283_=_C1649 ,C1283_=_C1650 ,\nC1283_=_C1651 ,C1283_=_C1652 ,C1283_=_C1653 ,C1283_=_C1654 ,C1283_=_C1655 ,C1283_=_C1656 ,\nC1283_=_C1657 ,C1283_=_C1658 ,C1283_=_C1659 ,C1283_=_C1660 ,C1283_=_C1661 ,C1283_=_C1662 ,\nC1283_=_C1663 ,C1284_=_C1316 ,C1284_=_C1347 ,C1284_=_C1377 ,C1284_=_C1405 ,C1284_=_C1432 ,\nC1284_=_C1458 ,C1284_=_C1483 ,C1284_=_C1507 ,C1284_=_C1530 ,C1284_=_C1552 ,C1284_=_C1573 ,\nC1284_=_C1593 ,C1284_=_C1664 ,C1284_=_C1665 ,C1284_=_C1666 ,C1284_=_C1667 ,C1284_=_C1668 ,\nC1284_=_C1669 ,C1284_=_C1670 ,C1284_=_C1671 ,C1284_=_C1672 ,C1284_=_C1673 ,C1284_=_C1674 ,\nC1284_=_C1675 ,C1284_=_C1676 ,C1284_=_C1677 ,C1284_=_C1678 ,C1284_=_C1679 ,C1313_=_C1314 ,\nC1313_=_C1315 ,C1313_=_C1316 ,C1313_=_C1344 ,C1313_=_C1374 ,C1313_=_C1402 ,C1313_=_C1429 ,\nC1313_=_C1455 ,C1313_=_C1480 ,C1313_=_C1504 ,C1313_=_C1527 ,C1313_=_C1549 ,C1313_=_C1570 ,\nC1313_=_C1590 ,C1313_=_C1613 ,C1313_=_C1614 ,C1313_=_C1615 ,C1313_=_C1616 ,C1313_=_C1617 ,\nC1313_=_C1618 ,C1313_=_C1619 ,C1313_=_C1620 ,C1313_=_C1621 ,C1313_=_C1622 ,C1313_=_C1623 ,\nC1313_=_C1624 ,C1313_=_C1625 ,C1313_=_C1626 ,C1313_=_C1627 ,C1313_=_C1628 ,C1314_=_C1315 ,\nC1314_=_C1316 ,C1314_=_C1345 ,C1314_=_C1375 ,C1314_=_C1403 ,C1314_=_C1430 ,C1314_=_C1456 ,\nC1314_=_C1481 ,C1314_=_C1505 ,C1314_=_C1528 ,C1314_=_C1550 ,C1314_=_C1571 ,C1314_=_C1591 ,\nC1314_=_C1631 ,C1314_=_C1632 ,C1314_=_C1633 ,C1314_=_C1634 ,C1314_=_C1635 ,C1314_=_C1636 ,\nC1314_=_C1637 ,C1314_=_C1638 ,C1314_=_C1639 ,C1314_=_C1640 ,C1314_=_C1641 ,C1314_=_C1642 ,\nC1314_=_C1643 ,C1314_=_C1644 ,C1314_=_C1645 ,C1314_=_C1646 ,C1315_=_C1316 ,C1315_=_C1346 ,\nC1315_=_C1376 ,C1315_=_C1404 ,C1315_=_C1431 ,C1315_=_C1457 ,C1315_=_C1482 ,C1315_=_C1506 ,\nC1315_=_C1529 ,C1315_=_C1551 ,C1315_=_C1572 ,C1315_=_C1592 ,C1315_=_C1648 ,C1315_=_C1649 ,\nC1315_=_C1650 ,C1315_=_C1651 ,C1315_=_C1652 ,C1315_=_C1653 ,C1315_=_C1654 ,C1315_=_C1655 ,\nC1315_=_C1656 ,C1315_=_C1657 ,C1315_=_C1658 ,C1315_=_C1659 ,C1315_=_C1660 ,C1315_=_C1661 ,\nC1315_=_C1662 ,C1315_=_C1663 ,C1316_=_C1347 ,C1316_=_C1377 ,C1316_=_C1405 ,C1316_=_C1432 ,\nC1316_=_C1458 ,C1316_=_C1483 ,C1316_=_C1507 ,C1316_=_C1530 ,C1316_=_C1552 ,C1316_=_C1573 ,\nC1316_=_C1593 ,C1316_=_C1664 ,C1316_=_C1665 ,C1316_=_C1666 ,C1316_=_C1667 ,C1316_=_C1668 ,\nC1316_=_C1669 ,C1316_=_C1670 ,C1316_=_C1671 ,C1316_=_C1672 ,C1316_=_C1673 ,C1316_=_C1674 ,\nC1316_=_C1675 ,C1316_=_C1676 ,C1316_=_C1677 ,C1316_=_C1678 ,C1316_=_C1679 ,C1344_=_C1345 ,\nC1344_=_C1346 ,C1344_=_C1347 ,C1344_=_C1374 ,C1344_=_C1402 ,C1344_=_C1429 ,C1344_=_C1455 ,\nC1344_=_C1480 ,C1344_=_C1504 ,C1344_=_C1527 ,C1344_=_C1549 ,C1344_=_C1570 ,C1344_=_C1590 ,\nC1344_=_C1613 ,C1344_=_C1614 ,C1344_=_C1615 ,C1344_=_C1616 ,C1344_=_C1617 ,C1344_=_C1618 ,\nC1344_=_C1619 ,C1344_=_C1620 ,C1344_=_C1621 ,C1344_=_C1622 ,C1344_=_C1623 ,C1344_=_C1624 ,\nC1344_=_C1625 ,C1344_=_C1626 ,C1344_=_C1627 ,C1344_=_C1628 ,C1345_=_C1346 ,C1345_=_C1347 ,\nC1345_=_C1375 ,C1345_=_C1403 ,C1345_=_C1430 ,C1345_=_C1456 ,C1345_=_C1481 ,C1345_=_C1505 ,\nC1345_=_C1528 ,C1345_=_C1550 ,C1345_=_C1571 ,C1345_=_C1591 ,C1345_=_C1631 ,C1345_=_C1632 ,\nC1345_=_C1633 ,C1345_=_C1634 ,C1345_=_C1635 ,C1345_=_C1636 ,C1345_=_C1637 ,C1345_=_C1638 ,\nC1345_=_C1639 ,C1345_=_C1640 ,C1345_=_C1641 ,C1345_=_C1642 ,C1345_=_C1643 ,C1345_=_C1644 ,\nC1345_=_C1645 ,C1345_=_C1646 ,C1346_=_C1347 ,C1346_=_C1376 ,C1346_=_C1404 ,C1346_=_C1431 ,\nC1346_=_C1457 ,C1346_=_C1482 ,C1346_=_C1506 ,C1346_=_C1529 ,C1346_=_C1551 ,C1346_=_C1572 ,\nC1346_=_C1592 ,C1346_=_C1648 ,C1346_=_C1649 ,C1346_=_C1650 ,C1346_=_C1651 ,C1346_=_C1652 ,\nC1346_=_C1653 ,C1346_=_C1654 ,C1346_=_C1655 ,C1346_=_C1656 ,C1346_=_C1657 ,C1346_=_C1658 ,\nC1346_=_C1659 ,C1346_=_C1660 ,C1346_=_C1661 ,C1346_=_C1662 ,C1346_=_C1663 ,C1347_=_C1377 ,\nC1347_=_C1405 ,C1347_=_C1432 ,C1347_=_C1458 ,C1347_=_C1483 ,C1347_=_C1507 ,C1347_=_C1530 ,\nC1347_=_C1552 ,C1347_=_C1573 ,C1347_=_C1593 ,C1347_=_C1664 ,C1347_=_C1665 ,C1347_=_C1666 ,\nC1347_=_C1667 ,C1347_=_C1668 ,C1347_=_C1669 ,C1347_=_C1670 ,C1347_=_C1671 ,C1347_=_C1672 ,\nC1347_=_C1673 ,C1347_=_C1674 ,C1347_=_C1675 ,C1347_=_C1676 ,C1347_=_C1677 ,C1347_=_C1678 ,\nC1347_=_C1679 ,C1374_=_C1375 ,C1374_=_C1376 ,C1374_=_C1377 ,C1374_=_C1402 ,C1374_=_C1429 ,\nC1374_=_C1455 ,C1374_=_C1480 ,C1374_=_C1504 ,C1374_=_C1527 ,C1374_=_C1549 ,C1374_=_C1570 ,\nC1374_=_C1590 ,C1374_=_C1613 ,C1374_=_C1614 ,C1374_=_C1615 ,C1374_=_C1616 ,C1374_=_C1617 ,\nC1374_=_C1618 ,C1374_=_C1619 ,C1374_=_C1620 ,C1374_=_C1621 ,C1374_=_C1622 ,C1374_=_C1623 ,\nC1374_=_C1624 ,C1374_=_C1625 ,C1374_=_C1626 ,C1374_=_C1627 ,C1374_=_C1628 ,C1375_=_C1376 ,\nC1375_=_C1377 ,C1375_=_C1403 ,C1375_=_C1430 ,C1375_=_C1456 ,C1375_=_C1481 ,C1375_=_C1505 ,\nC1375_=_C1528 ,C1375_=_C1550 ,C1375_=_C1571 ,C1375_=_C1591 ,C1375_=_C1631 ,C1375_=_C1632 ,\nC1375_=_C1633 ,C1375_=_C1634 ,C1375_=_C1635 ,C1375_=_C1636 ,C1375_=_C1637 ,C1375_=_C1638 ,\nC1375_=_C1639 ,C1375_=_C1640 ,C1375_=_C1641 ,C1375_=_C1642 ,C1375_=_C1643 ,C1375_=_C1644 ,\nC1375_=_C1645 ,C1375_=_C1646 ,C1376_=_C1377 ,C1376_=_C1404 ,C1376_=_C1431 ,C1376_=_C1457 ,\nC1376_=_C1482 ,C1376_=_C1506 ,C1376_=_C1529 ,C1376_=_C1551 ,C1376_=_C1572 ,C1376_=_C1592 ,\nC1376_=_C1648 ,C1376_=_C1649 ,C1376_=_C1650 ,C1376_=_C1651 ,C1376_=_C1652 ,C1376_=_C1653 ,\nC1376_=_C1654 ,C1376_=_C1655 ,C1376_=_C1656 ,C1376_=_C1657 ,C1376_=_C1658 ,C1376_=_C1659 ,\nC1376_=_C1660 ,C1376_=_C1661 ,C1376_=_C1662 ,C1376_=_C1663 ,C1377_=_C1405 ,C1377_=_C1432 ,\nC1377_=_C1458 ,C1377_=_C1483 ,C1377_=_C1507 ,C1377_=_C1530 ,C1377_=_C1552 ,C1377_=_C1573 ,\nC1377_=_C1593 ,C1377_=_C1664 ,C1377_=_C1665 ,C1377_=_C1666 ,C1377_=_C1667 ,C1377_=_C1668 ,\nC1377_=_C1669 ,C1377_=_C1670 ,C1377_=_C1671 ,C1377_=_C1672 ,C1377_=_C1673 ,C1377_=_C1674 ,\nC1377_=_C1675 ,C1377_=_C1676 ,C1377_=_C1677 ,C1377_=_C1678 ,C1377_=_C1679 ,C1402_=_C1403 ,\nC1402_=_C1404 ,C1402_=_C1405 ,C1402_=_C1429 ,C1402_=_C1455 ,C1402_=_C1480 ,C1402_=_C1504 ,\nC1402_=_C1527 ,C1402_=_C1549 ,C1402_=_C1570 ,C1402_=_C1590 ,C1402_=_C1613 ,C1402_=_C1614 ,\nC1402_=_C1615 ,C1402_=_C1616 ,C1402_=_C1617 ,C1402_=_C1618 ,C1402_=_C1619 ,C1402_=_C1620 ,\nC1402_=_C1621 ,C1402_=_C1622 ,C1402_=_C1623 ,C1402_=_C1624 ,C1402_=_C1625 ,C1402_=_C1626 ,\nC1402_=_C1627 ,C1402_=_C1628 ,C1403_=_C1404 ,C1403_=_C1405 ,C1403_=_C1430 ,C1403_=_C1456 ,\nC1403_=_C1481 ,C1403_=_C1505 ,C1403_=_C1528 ,C1403_=_C1550 ,C1403_=_C1571 ,C1403_=_C1591 ,\nC1403_=_C1631 ,C1403_=_C1632</w:t>
      </w:r>
    </w:p>
    <w:p>
      <w:pPr>
        <w:pStyle w:val="PreformattedText"/>
        <w:bidi w:val="0"/>
        <w:spacing w:before="0" w:after="0"/>
        <w:jc w:val="left"/>
        <w:rPr/>
      </w:pPr>
      <w:r>
        <w:rPr/>
        <w:t xml:space="preserve"> </w:t>
      </w:r>
      <w:r>
        <w:rPr/>
        <w:t>,C1403_=_C1633 ,C1403_=_C1634 ,C1403_=_C1635 ,C1403_=_C1636 ,\nC1403_=_C1637 ,C1403_=_C1638 ,C1403_=_C1639 ,C1403_=_C1640 ,C1403_=_C1641 ,C1403_=_C1642 ,\nC1403_=_C1643 ,C1403_=_C1644 ,C1403_=_C1645 ,C1403_=_C1646 ,C1404_=_C1405 ,C1404_=_C1431 ,\nC1404_=_C1457 ,C1404_=_C1482 ,C1404_=_C1506 ,C1404_=_C1529 ,C1404_=_C1551 ,C1404_=_C1572 ,\nC1404_=_C1592 ,C1404_=_C1648 ,C1404_=_C1649 ,C1404_=_C1650 ,C1404_=_C1651 ,C1404_=_C1652 ,\nC1404_=_C1653 ,C1404_=_C1654 ,C1404_=_C1655 ,C1404_=_C1656 ,C1404_=_C1657 ,C1404_=_C1658 ,\nC1404_=_C1659 ,C1404_=_C1660 ,C1404_=_C1661 ,C1404_=_C1662 ,C1404_=_C1663 ,C1405_=_C1432 ,\nC1405_=_C1458 ,C1405_=_C1483 ,C1405_=_C1507 ,C1405_=_C1530 ,C1405_=_C1552 ,C1405_=_C1573 ,\nC1405_=_C1593 ,C1405_=_C1664 ,C1405_=_C1665 ,C1405_=_C1666 ,C1405_=_C1667 ,C1405_=_C1668 ,\nC1405_=_C1669 ,C1405_=_C1670 ,C1405_=_C1671 ,C1405_=_C1672 ,C1405_=_C1673 ,C1405_=_C1674 ,\nC1405_=_C1675 ,C1405_=_C1676 ,C1405_=_C1677 ,C1405_=_C1678 ,C1405_=_C1679 ,C1429_=_C1430 ,\nC1429_=_C1431 ,C1429_=_C1432 ,C1429_=_C1455 ,C1429_=_C1480 ,C1429_=_C1504 ,C1429_=_C1527 ,\nC1429_=_C1549 ,C1429_=_C1570 ,C1429_=_C1590 ,C1429_=_C1613 ,C1429_=_C1614 ,C1429_=_C1615 ,\nC1429_=_C1616 ,C1429_=_C1617 ,C1429_=_C1618 ,C1429_=_C1619 ,C1429_=_C1620 ,C1429_=_C1621 ,\nC1429_=_C1622 ,C1429_=_C1623 ,C1429_=_C1624 ,C1429_=_C1625 ,C1429_=_C1626 ,C1429_=_C1627 ,\nC1429_=_C1628 ,C1430_=_C1431 ,C1430_=_C1432 ,C1430_=_C1456 ,C1430_=_C1481 ,C1430_=_C1505 ,\nC1430_=_C1528 ,C1430_=_C1550 ,C1430_=_C1571 ,C1430_=_C1591 ,C1430_=_C1631 ,C1430_=_C1632 ,\nC1430_=_C1633 ,C1430_=_C1634 ,C1430_=_C1635 ,C1430_=_C1636 ,C1430_=_C1637 ,C1430_=_C1638 ,\nC1430_=_C1639 ,C1430_=_C1640 ,C1430_=_C1641 ,C1430_=_C1642 ,C1430_=_C1643 ,C1430_=_C1644 ,\nC1430_=_C1645 ,C1430_=_C1646 ,C1431_=_C1432 ,C1431_=_C1457 ,C1431_=_C1482 ,C1431_=_C1506 ,\nC1431_=_C1529 ,C1431_=_C1551 ,C1431_=_C1572 ,C1431_=_C1592 ,C1431_=_C1648 ,C1431_=_C1649 ,\nC1431_=_C1650 ,C1431_=_C1651 ,C1431_=_C1652 ,C1431_=_C1653 ,C1431_=_C1654 ,C1431_=_C1655 ,\nC1431_=_C1656 ,C1431_=_C1657 ,C1431_=_C1658 ,C1431_=_C1659 ,C1431_=_C1660 ,C1431_=_C1661 ,\nC1431_=_C1662 ,C1431_=_C1663 ,C1432_=_C1458 ,C1432_=_C1483 ,C1432_=_C1507 ,C1432_=_C1530 ,\nC1432_=_C1552 ,C1432_=_C1573 ,C1432_=_C1593 ,C1432_=_C1664 ,C1432_=_C1665 ,C1432_=_C1666 ,\nC1432_=_C1667 ,C1432_=_C1668 ,C1432_=_C1669 ,C1432_=_C1670 ,C1432_=_C1671 ,C1432_=_C1672 ,\nC1432_=_C1673 ,C1432_=_C1674 ,C1432_=_C1675 ,C1432_=_C1676 ,C1432_=_C1677 ,C1432_=_C1678 ,\nC1432_=_C1679 ,C1455_=_C1456 ,C1455_=_C1457 ,C1455_=_C1458 ,C1455_=_C1480 ,C1455_=_C1504 ,\nC1455_=_C1527 ,C1455_=_C1549 ,C1455_=_C1570 ,C1455_=_C1590 ,C1455_=_C1613 ,C1455_=_C1614 ,\nC1455_=_C1615 ,C1455_=_C1616 ,C1455_=_C1617 ,C1455_=_C1618 ,C1455_=_C1619 ,C1455_=_C1620 ,\nC1455_=_C1621 ,C1455_=_C1622 ,C1455_=_C1623 ,C1455_=_C1624 ,C1455_=_C1625 ,C1455_=_C1626 ,\nC1455_=_C1627 ,C1455_=_C1628 ,C1456_=_C1457 ,C1456_=_C1458 ,C1456_=_C1481 ,C1456_=_C1505 ,\nC1456_=_C1528 ,C1456_=_C1550 ,C1456_=_C1571 ,C1456_=_C1591 ,C1456_=_C1631 ,C1456_=_C1632 ,\nC1456_=_C1633 ,C1456_=_C1634 ,C1456_=_C1635 ,C1456_=_C1636 ,C1456_=_C1637 ,C1456_=_C1638 ,\nC1456_=_C1639 ,C1456_=_C1640 ,C1456_=_C1641 ,C1456_=_C1642 ,C1456_=_C1643 ,C1456_=_C1644 ,\nC1456_=_C1645 ,C1456_=_C1646 ,C1457_=_C1458 ,C1457_=_C1482 ,C1457_=_C1506 ,C1457_=_C1529 ,\nC1457_=_C1551 ,C1457_=_C1572 ,C1457_=_C1592 ,C1457_=_C1648 ,C1457_=_C1649 ,C1457_=_C1650 ,\nC1457_=_C1651 ,C1457_=_C1652 ,C1457_=_C1653 ,C1457_=_C1654 ,C1457_=_C1655 ,C1457_=_C1656 ,\nC1457_=_C1657 ,C1457_=_C1658 ,C1457_=_C1659 ,C1457_=_C1660 ,C1457_=_C1661 ,C1457_=_C1662 ,\nC1457_=_C1663 ,C1458_=_C1483 ,C1458_=_C1507 ,C1458_=_C1530 ,C1458_=_C1552 ,C1458_=_C1573 ,\nC1458_=_C1593 ,C1458_=_C1664 ,C1458_=_C1665 ,C1458_=_C1666 ,C1458_=_C1667 ,C1458_=_C1668 ,\nC1458_=_C1669 ,C1458_=_C1670 ,C1458_=_C1671 ,C1458_=_C1672 ,C1458_=_C1673 ,C1458_=_C1674 ,\nC1458_=_C1675 ,C1458_=_C1676 ,C1458_=_C1677 ,C1458_=_C1678 ,C1458_=_C1679 ,C1480_=_C1481 ,\nC1480_=_C1482 ,C1480_=_C1483 ,C1480_=_C1504 ,C1480_=_C1527 ,C1480_=_C1549 ,C1480_=_C1570 ,\nC1480_=_C1590 ,C1480_=_C1613 ,C1480_=_C1614 ,C1480_=_C1615 ,C1480_=_C1616 ,C1480_=_C1617 ,\nC1480_=_C1618 ,C1480_=_C1619 ,C1480_=_C1620 ,C1480_=_C1621 ,C1480_=_C1622 ,C1480_=_C1623 ,\nC1480_=_C1624 ,C1480_=_C1625 ,C1480_=_C1626 ,C1480_=_C1627 ,C1480_=_C1628 ,C1481_=_C1482 ,\nC1481_=_C1483 ,C1481_=_C1505 ,C1481_=_C1528 ,C1481_=_C1550 ,C1481_=_C1571 ,C1481_=_C1591 ,\nC1481_=_C1631 ,C1481_=_C1632 ,C1481_=_C1633 ,C1481_=_C1634 ,C1481_=_C1635 ,C1481_=_C1636 ,\nC1481_=_C1637 ,C1481_=_C1638 ,C1481_=_C1639 ,C1481_=_C1640 ,C1481_=_C1641 ,C1481_=_C1642 ,\nC1481_=_C1643 ,C1481_=_C1644 ,C1481_=_C1645 ,C1481_=_C1646 ,C1482_=_C1483 ,C1482_=_C1506 ,\nC1482_=_C1529 ,C1482_=_C1551 ,C1482_=_C1572 ,C1482_=_C1592 ,C1482_=_C1648 ,C1482_=_C1649 ,\nC1482_=_C1650 ,C1482_=_C1651 ,C1482_=_C1652 ,C1482_=_C1653 ,C1482_=_C1654 ,C1482_=_C1655 ,\nC1482_=_C1656 ,C1482_=_C1657 ,C1482_=_C1658 ,C1482_=_C1659 ,C1482_=_C1660 ,C1482_=_C1661 ,\nC1482_=_C1662 ,C1482_=_C1663 ,C1483_=_C1507 ,C1483_=_C1530 ,C1483_=_C1552 ,C1483_=_C1573 ,\nC1483_=_C1593 ,C1483_=_C1664 ,C1483_=_C1665 ,C1483_=_C1666 ,C1483_=_C1667 ,C1483_=_C1668 ,\nC1483_=_C1669 ,C1483_=_C1670 ,C1483_=_C1671 ,C1483_=_C1672 ,C1483_=_C1673 ,C1483_=_C1674 ,\nC1483_=_C1675 ,C1483_=_C1676 ,C1483_=_C1677 ,C1483_=_C1678 ,C1483_=_C1679 ,C1504_=_C1505 ,\nC1504_=_C1506 ,C1504_=_C1507 ,C1504_=_C1527 ,C1504_=_C1549 ,C1504_=_C1570 ,C1504_=_C1590 ,\nC1504_=_C1613 ,C1504_=_C1614 ,C1504_=_C1615 ,C1504_=_C1616 ,C1504_=_C1617 ,C1504_=_C1618 ,\nC1504_=_C1619 ,C1504_=_C1620 ,C1504_=_C1621 ,C1504_=_C1622 ,C1504_=_C1623 ,C1504_=_C1624 ,\nC1504_=_C1625 ,C1504_=_C1626 ,C1504_=_C1627 ,C1504_=_C1628 ,C1505_=_C1506 ,C1505_=_C1507 ,\nC1505_=_C1528 ,C1505_=_C1550 ,C1505_=_C1571 ,C1505_=_C1591 ,C1505_=_C1631 ,C1505_=_C1632 ,\nC1505_=_C1633 ,C1505_=_C1634 ,C1505_=_C1635 ,C1505_=_C1636 ,C1505_=_C1637 ,C1505_=_C1638 ,\nC1505_=_C1639 ,C1505_=_C1640 ,C1505_=_C1641 ,C1505_=_C1642 ,C1505_=_C1643 ,C1505_=_C1644 ,\nC1505_=_C1645 ,C1505_=_C1646 ,C1506_=_C1507 ,C1506_=_C1529 ,C1506_=_C1551 ,C1506_=_C1572 ,\nC1506_=_C1592 ,C1506_=_C1648 ,C1506_=_C1649 ,C1506_=_C1650 ,C1506_=_C1651 ,C1506_=_C1652 ,\nC1506_=_C1653 ,C1506_=_C1654 ,C1506_=_C1655 ,C1506_=_C1656 ,C1506_=_C1657 ,C1506_=_C1658 ,\nC1506_=_C1659 ,C1506_=_C1660 ,C1506_=_C1661 ,C1506_=_C1662 ,C1506_=_C1663 ,C1507_=_C1530 ,\nC1507_=_C1552 ,C1507_=_C1573 ,C1507_=_C1593 ,C1507_=_C1664 ,C1507_=_C1665 ,C1507_=_C1666 ,\nC1507_=_C1667 ,C1507_=_C1668 ,C1507_=_C1669 ,C1507_=_C1670 ,C1507_=_C1671 ,C1507_=_C1672 ,\nC1507_=_C1673 ,C1507_=_C1674 ,C1507_=_C1675 ,C1507_=_C1676 ,C1507_=_C1677 ,C1507_=_C1678 ,\nC1507_=_C1679 ,C1527_=_C1528 ,C1527_=_C1529 ,C1527_=_C1530 ,C1527_=_C1549 ,C1527_=_C1570 ,\nC1527_=_C1590 ,C1527_=_C1613 ,C1527_=_C1614 ,C1527_=_C1615 ,C1527_=_C1616 ,C1527_=_C1617 ,\nC1527_=_C1618 ,C1527_=_C1619 ,C1527_=_C1620 ,C1527_=_C1621 ,C1527_=_C1622 ,C1527_=_C1623 ,\nC1527_=_C1624 ,C1527_=_C1625 ,C1527_=_C1626 ,C1527_=_C1627 ,C1527_=_C1628 ,C1528_=_C1529 ,\nC1528_=_C1530 ,C1528_=_C1550 ,C1528_=_C1571 ,C1528_=_C1591 ,C1528_=_C1631 ,C1528_=_C1632 ,\nC1528_=_C1633 ,C1528_=_C1634 ,C1528_=_C1635 ,C1528_=_C1636 ,C1528_=_C1637 ,C1528_=_C1638 ,\nC1528_=_C1639 ,C1528_=_C1640 ,C1528_=_C1641 ,C1528_=_C1642 ,C1528_=_C1643 ,C1528_=_C1644 ,\nC1528_=_C1645 ,C1528_=_C1646 ,C1529_=_C1530 ,C1529_=_C1551 ,C1529_=_C1572 ,C1529_=_C1592 ,\nC1529_=_C1648 ,C1529_=_C1649 ,C1529_=_C1650 ,C1529_=_C1651 ,C1529_=_C1652 ,C1529_=_C1653 ,\nC1529_=_C1654 ,C1529_=_C1655 ,C1529_=_C1656 ,C1529_=_C1657 ,C1529_=_C1658 ,C1529_=_C1659 ,\nC1529_=_C1660 ,C1529_=_C1661 ,C1529_=_C1662 ,C1529_=_C1663 ,C1530_=_C1552 ,C1530_=_C1573 ,\nC1530_=_C1593 ,C1530_=_C1664 ,C1530_=_C1665 ,C1530_=_C1666 ,C1530_=_C1667 ,C1530_=_C1668 ,\nC1530_=_C1669 ,C1530_=_C1670 ,C1530_=_C1671 ,C1530_=_C1672 ,C1530_=_C1673 ,C1530_=_C1674 ,\nC1530_=_C1675 ,C1530_=_C1676 ,C1530_=_C1677 ,C1530_=_C1678 ,C1530_=_C1679 ,C1549_=_C1550 ,\nC1549_=_C1551 ,C1549_=_C1552 ,C1549_=_C1570 ,C1549_=_C1590 ,C1549_=_C1613 ,C1549_=_C1614 ,\nC1549_=_C1615 ,C1549_=_C1616 ,C1549_=_C1617 ,C1549_=_C1618 ,C1549_=_C1619 ,C1549_=_C1620 ,\nC1549_=_C1621 ,C1549_=_C1622 ,C1549_=_C1623 ,C1549_=_C1624 ,C1549_=_C1625 ,C1549_=_C1626 ,\nC1549_=_C1627 ,C1549_=_C1628 ,C1550_=_C1551 ,C1550_=_C1552 ,C1550_=_C1571 ,C1550_=_C1591 ,\nC1550_=_C1631 ,C1550_=_C1632 ,C1550_=_C1633 ,C1550_=_C1634 ,C1550_=_C1635 ,C1550_=_C1636 ,\nC1550_=_C1637 ,C1550_=_C1638 ,C1550_=_C1639 ,C1550_=_C1640 ,C1550_=_C1641 ,C1550_=_C1642 ,\nC1550_=_C1643 ,C1550_=_C1644 ,C1550_=_C1645 ,C1550_=_C1646 ,C1551_=_C1552 ,C1551_=_C1572 ,\nC1551_=_C1592 ,C1551_=_C1648 ,C1551_=_C1649 ,C1551_=_C1650 ,C1551_=_C1651 ,C1551_=_C1652 ,\nC1551_=_C1653 ,C1551_=_C1654 ,C1551_=_C1655 ,C1551_=_C1656 ,C1551_=_C1657 ,C1551_=_C1658 ,\nC1551_=_C1659 ,C1551_=_C1660 ,C1551_=_C1661 ,C1551_=_C1662 ,C1551_=_C1663 ,C1552_=_C1573 ,\nC1552_=_C1593 ,C1552_=_C1664 ,C1552_=_C1665 ,C1552_=_C1666 ,C1552_=_C1667 ,C1552_=_C1668 ,\nC1552_=_C1669 ,C1552_=_C1670 ,C1552_=_C1671 ,C1552_=_C1672 ,C1552_=_C1673 ,C1552_=_C1674 ,\nC1552_=_C1675 ,C1552_=_C1676 ,C1552_=_C1677 ,C1552_=_C1678 ,C1552_=_C1679 ,C1570_=_C1571 ,\nC1570_=_C1572 ,C1570_=_C1573 ,C1570_=_C1590 ,C1570_=_C1613 ,C1570_=_C1614 ,C1570_=_C1615 ,\nC1570_=_C1616 ,C1570_=_C1617 ,C1570_=_C1618 ,C1570_=_C1619 ,C1570_=_C1620 ,C1570_=_C1621 ,\nC1570_=_C1622 ,C1570_=_C1623 ,C1570_=_C1624 ,C1570_=_C1625 ,C1570_=_C1626 ,C1570_=_C1627 ,\nC1570_=_C1628 ,C1571_=_C1572 ,C1571_=_C1573 ,C1571_=_C1591 ,C1571_=_C1631 ,C1571_=_C1632 ,\nC1571_=_C1633 ,C1571_=_C1634 ,C1571_=_C1635 ,C1571_=_C1636 ,C1571_=_C1637 ,C1571_=_C1638 ,\nC1571_=_C1639 ,C1571_=_C1640 ,C1571_=_C1641 ,C1571_=_C1642 ,C1571_=_C1643 ,C1571_=_C1644 ,\nC1571_=_C1645 ,C1571_=_C1646 ,C1572_=_C1573 ,C1572_=_C1592 ,C1572_=_C1648 ,C1572_=_C1649 ,\nC1572_=_C1650 ,C1572_=_C1651 ,C1572_=_C1652 ,C1572_=_C1653 ,C1572_=_C1654 ,C1572_=_C1655 ,\nC1572_=_C1656 ,C1572_=_C1657 ,C1572_=_C1658 ,C1572_=_C1659 ,C1572_=_C1660 ,C1572_=_C1661</w:t>
      </w:r>
    </w:p>
    <w:p>
      <w:pPr>
        <w:pStyle w:val="PreformattedText"/>
        <w:bidi w:val="0"/>
        <w:spacing w:before="0" w:after="0"/>
        <w:jc w:val="left"/>
        <w:rPr/>
      </w:pPr>
      <w:r>
        <w:rPr/>
        <w:t xml:space="preserve"> </w:t>
      </w:r>
      <w:r>
        <w:rPr/>
        <w:t>,\nC1572_=_C1662 ,C1572_=_C1663 ,C1573_=_C1593 ,C1573_=_C1664 ,C1573_=_C1665 ,C1573_=_C1666 ,\nC1573_=_C1667 ,C1573_=_C1668 ,C1573_=_C1669 ,C1573_=_C1670 ,C1573_=_C1671 ,C1573_=_C1672 ,\nC1573_=_C1673 ,C1573_=_C1674 ,C1573_=_C1675 ,C1573_=_C1676 ,C1573_=_C1677 ,C1573_=_C1678 ,\nC1573_=_C1679 ,C1590_=_C1591 ,C1590_=_C1592 ,C1590_=_C1593 ,C1590_=_C1613 ,C1590_=_C1614 ,\nC1590_=_C1615 ,C1590_=_C1616 ,C1590_=_C1617 ,C1590_=_C1618 ,C1590_=_C1619 ,C1590_=_C1620 ,\nC1590_=_C1621 ,C1590_=_C1622 ,C1590_=_C1623 ,C1590_=_C1624 ,C1590_=_C1625 ,C1590_=_C1626 ,\nC1590_=_C1627 ,C1590_=_C1628 ,C1591_=_C1592 ,C1591_=_C1593 ,C1591_=_C1631 ,C1591_=_C1632 ,\nC1591_=_C1633 ,C1591_=_C1634 ,C1591_=_C1635 ,C1591_=_C1636 ,C1591_=_C1637 ,C1591_=_C1638 ,\nC1591_=_C1639 ,C1591_=_C1640 ,C1591_=_C1641 ,C1591_=_C1642 ,C1591_=_C1643 ,C1591_=_C1644 ,\nC1591_=_C1645 ,C1591_=_C1646 ,C1592_=_C1593 ,C1592_=_C1648 ,C1592_=_C1649 ,C1592_=_C1650 ,\nC1592_=_C1651 ,C1592_=_C1652 ,C1592_=_C1653 ,C1592_=_C1654 ,C1592_=_C1655 ,C1592_=_C1656 ,\nC1592_=_C1657 ,C1592_=_C1658 ,C1592_=_C1659 ,C1592_=_C1660 ,C1592_=_C1661 ,C1592_=_C1662 ,\nC1592_=_C1663 ,C1593_=_C1664 ,C1593_=_C1665 ,C1593_=_C1666 ,C1593_=_C1667 ,C1593_=_C1668 ,\nC1593_=_C1669 ,C1593_=_C1670 ,C1593_=_C1671 ,C1593_=_C1672 ,C1593_=_C1673 ,C1593_=_C1674 ,\nC1593_=_C1675 ,C1593_=_C1676 ,C1593_=_C1677 ,C1593_=_C1678 ,C1593_=_C1679 ,C1613_=_C1614 ,\nC1613_=_C1615 ,C1613_=_C1616 ,C1613_=_C1617 ,C1613_=_C1618 ,C1613_=_C1619 ,C1613_=_C1620 ,\nC1613_=_C1621 ,C1613_=_C1622 ,C1613_=_C1623 ,C1613_=_C1624 ,C1613_=_C1625 ,C1613_=_C1626 ,\nC1613_=_C1627 ,C1613_=_C1628 ,C1613_=_C1631 ,C1613_=_C1648 ,C1613_=_C1664 ,C1614_=_C1615 ,\nC1614_=_C1616 ,C1614_=_C1617 ,C1614_=_C1618 ,C1614_=_C1619 ,C1614_=_C1620 ,C1614_=_C1621 ,\nC1614_=_C1622 ,C1614_=_C1623 ,C1614_=_C1624 ,C1614_=_C1625 ,C1614_=_C1626 ,C1614_=_C1627 ,\nC1614_=_C1628 ,C1614_=_C1632 ,C1614_=_C1649 ,C1614_=_C1665 ,C1615_=_C1616 ,C1615_=_C1617 ,\nC1615_=_C1618 ,C1615_=_C1619 ,C1615_=_C1620 ,C1615_=_C1621 ,C1615_=_C1622 ,C1615_=_C1623 ,\nC1615_=_C1624 ,C1615_=_C1625 ,C1615_=_C1626 ,C1615_=_C1627 ,C1615_=_C1628 ,C1615_=_C1633 ,\nC1615_=_C1650 ,C1615_=_C1666 ,C1616_=_C1617 ,C1616_=_C1618 ,C1616_=_C1619 ,C1616_=_C1620 ,\nC1616_=_C1621 ,C1616_=_C1622 ,C1616_=_C1623 ,C1616_=_C1624 ,C1616_=_C1625 ,C1616_=_C1626 ,\nC1616_=_C1627 ,C1616_=_C1628 ,C1616_=_C1634 ,C1616_=_C1651 ,C1616_=_C1667 ,C1617_=_C1618 ,\nC1617_=_C1619 ,C1617_=_C1620 ,C1617_=_C1621 ,C1617_=_C1622 ,C1617_=_C1623 ,C1617_=_C1624 ,\nC1617_=_C1625 ,C1617_=_C1626 ,C1617_=_C1627 ,C1617_=_C1628 ,C1617_=_C1635 ,C1617_=_C1652 ,\nC1617_=_C1668 ,C1618_=_C1619 ,C1618_=_C1620 ,C1618_=_C1621 ,C1618_=_C1622 ,C1618_=_C1623 ,\nC1618_=_C1624 ,C1618_=_C1625 ,C1618_=_C1626 ,C1618_=_C1627 ,C1618_=_C1628 ,C1618_=_C1636 ,\nC1618_=_C1653 ,C1618_=_C1669 ,C1619_=_C1620 ,C1619_=_C1621 ,C1619_=_C1622 ,C1619_=_C1623 ,\nC1619_=_C1624 ,C1619_=_C1625 ,C1619_=_C1626 ,C1619_=_C1627 ,C1619_=_C1628 ,C1619_=_C1637 ,\nC1619_=_C1654 ,C1619_=_C1670 ,C1620_=_C1621 ,C1620_=_C1622 ,C1620_=_C1623 ,C1620_=_C1624 ,\nC1620_=_C1625 ,C1620_=_C1626 ,C1620_=_C1627 ,C1620_=_C1628 ,C1620_=_C1638 ,C1620_=_C1655 ,\nC1620_=_C1671 ,C1621_=_C1622 ,C1621_=_C1623 ,C1621_=_C1624 ,C1621_=_C1625 ,C1621_=_C1626 ,\nC1621_=_C1627 ,C1621_=_C1628 ,C1621_=_C1639 ,C1621_=_C1656 ,C1621_=_C1672 ,C1622_=_C1623 ,\nC1622_=_C1624 ,C1622_=_C1625 ,C1622_=_C1626 ,C1622_=_C1627 ,C1622_=_C1628 ,C1622_=_C1640 ,\nC1622_=_C1657 ,C1622_=_C1673 ,C1623_=_C1624 ,C1623_=_C1625 ,C1623_=_C1626 ,C1623_=_C1627 ,\nC1623_=_C1628 ,C1623_=_C1641 ,C1623_=_C1658 ,C1623_=_C1674 ,C1624_=_C1625 ,C1624_=_C1626 ,\nC1624_=_C1627 ,C1624_=_C1628 ,C1624_=_C1642 ,C1624_=_C1659 ,C1624_=_C1675 ,C1625_=_C1626 ,\nC1625_=_C1627 ,C1625_=_C1628 ,C1625_=_C1643 ,C1625_=_C1660 ,C1625_=_C1676 ,C1626_=_C1627 ,\nC1626_=_C1628 ,C1626_=_C1644 ,C1626_=_C1661 ,C1626_=_C1677 ,C1627_=_C1628 ,C1627_=_C1645 ,\nC1627_=_C1662 ,C1627_=_C1678 ,C1628_=_C1646 ,C1628_=_C1663 ,C1628_=_C1679 ,C1631_=_C1632 ,\nC1631_=_C1633 ,C1631_=_C1634 ,C1631_=_C1635 ,C1631_=_C1636 ,C1631_=_C1637 ,C1631_=_C1638 ,\nC1631_=_C1639 ,C1631_=_C1640 ,C1631_=_C1641 ,C1631_=_C1642 ,C1631_=_C1643 ,C1631_=_C1644 ,\nC1631_=_C1645 ,C1631_=_C1646 ,C1631_=_C1648 ,C1631_=_C1664 ,C1632_=_C1633 ,C1632_=_C1634 ,\nC1632_=_C1635 ,C1632_=_C1636 ,C1632_=_C1637 ,C1632_=_C1638 ,C1632_=_C1639 ,C1632_=_C1640 ,\nC1632_=_C1641 ,C1632_=_C1642 ,C1632_=_C1643 ,C1632_=_C1644 ,C1632_=_C1645 ,C1632_=_C1646 ,\nC1632_=_C1649 ,C1632_=_C1665 ,C1633_=_C1634 ,C1633_=_C1635 ,C1633_=_C1636 ,C1633_=_C1637 ,\nC1633_=_C1638 ,C1633_=_C1639 ,C1633_=_C1640 ,C1633_=_C1641 ,C1633_=_C1642 ,C1633_=_C1643 ,\nC1633_=_C1644 ,C1633_=_C1645 ,C1633_=_C1646 ,C1633_=_C1650 ,C1633_=_C1666 ,C1634_=_C1635 ,\nC1634_=_C1636 ,C1634_=_C1637 ,C1634_=_C1638 ,C1634_=_C1639 ,C1634_=_C1640 ,C1634_=_C1641 ,\nC1634_=_C1642 ,C1634_=_C1643 ,C1634_=_C1644 ,C1634_=_C1645 ,C1634_=_C1646 ,C1634_=_C1651 ,\nC1634_=_C1667 ,C1635_=_C1636 ,C1635_=_C1637 ,C1635_=_C1638 ,C1635_=_C1639 ,C1635_=_C1640 ,\nC1635_=_C1641 ,C1635_=_C1642 ,C1635_=_C1643 ,C1635_=_C1644 ,C1635_=_C1645 ,C1635_=_C1646 ,\nC1635_=_C1652 ,C1635_=_C1668 ,C1636_=_C1637 ,C1636_=_C1638 ,C1636_=_C1639 ,C1636_=_C1640 ,\nC1636_=_C1641 ,C1636_=_C1642 ,C1636_=_C1643 ,C1636_=_C1644 ,C1636_=_C1645 ,C1636_=_C1646 ,\nC1636_=_C1653 ,C1636_=_C1669 ,C1637_=_C1638 ,C1637_=_C1639 ,C1637_=_C1640 ,C1637_=_C1641 ,\nC1637_=_C1642 ,C1637_=_C1643 ,C1637_=_C1644 ,C1637_=_C1645 ,C1637_=_C1646 ,C1637_=_C1654 ,\nC1637_=_C1670 ,C1638_=_C1639 ,C1638_=_C1640 ,C1638_=_C1641 ,C1638_=_C1642 ,C1638_=_C1643 ,\nC1638_=_C1644 ,C1638_=_C1645 ,C1638_=_C1646 ,C1638_=_C1655 ,C1638_=_C1671 ,C1639_=_C1640 ,\nC1639_=_C1641 ,C1639_=_C1642 ,C1639_=_C1643 ,C1639_=_C1644 ,C1639_=_C1645 ,C1639_=_C1646 ,\nC1639_=_C1656 ,C1639_=_C1672 ,C1640_=_C1641 ,C1640_=_C1642 ,C1640_=_C1643 ,C1640_=_C1644 ,\nC1640_=_C1645 ,C1640_=_C1646 ,C1640_=_C1657 ,C1640_=_C1673 ,C1641_=_C1642 ,C1641_=_C1643 ,\nC1641_=_C1644 ,C1641_=_C1645 ,C1641_=_C1646 ,C1641_=_C1658 ,C1641_=_C1674 ,C1642_=_C1643 ,\nC1642_=_C1644 ,C1642_=_C1645 ,C1642_=_C1646 ,C1642_=_C1659 ,C1642_=_C1675 ,C1643_=_C1644 ,\nC1643_=_C1645 ,C1643_=_C1646 ,C1643_=_C1660 ,C1643_=_C1676 ,C1644_=_C1645 ,C1644_=_C1646 ,\nC1644_=_C1661 ,C1644_=_C1677 ,C1645_=_C1646 ,C1645_=_C1662 ,C1645_=_C1678 ,C1646_=_C1663 ,\nC1646_=_C1679 ,C1648_=_C1649 ,C1648_=_C1650 ,C1648_=_C1651 ,C1648_=_C1652 ,C1648_=_C1653 ,\nC1648_=_C1654 ,C1648_=_C1655 ,C1648_=_C1656 ,C1648_=_C1657 ,C1648_=_C1658 ,C1648_=_C1659 ,\nC1648_=_C1660 ,C1648_=_C1661 ,C1648_=_C1662 ,C1648_=_C1663 ,C1648_=_C1664 ,C1649_=_C1650 ,\nC1649_=_C1651 ,C1649_=_C1652 ,C1649_=_C1653 ,C1649_=_C1654 ,C1649_=_C1655 ,C1649_=_C1656 ,\nC1649_=_C1657 ,C1649_=_C1658 ,C1649_=_C1659 ,C1649_=_C1660 ,C1649_=_C1661 ,C1649_=_C1662 ,\nC1649_=_C1663 ,C1649_=_C1665 ,C1650_=_C1651 ,C1650_=_C1652 ,C1650_=_C1653 ,C1650_=_C1654 ,\nC1650_=_C1655 ,C1650_=_C1656 ,C1650_=_C1657 ,C1650_=_C1658 ,C1650_=_C1659 ,C1650_=_C1660 ,\nC1650_=_C1661 ,C1650_=_C1662 ,C1650_=_C1663 ,C1650_=_C1666 ,C1651_=_C1652 ,C1651_=_C1653 ,\nC1651_=_C1654 ,C1651_=_C1655 ,C1651_=_C1656 ,C1651_=_C1657 ,C1651_=_C1658 ,C1651_=_C1659 ,\nC1651_=_C1660 ,C1651_=_C1661 ,C1651_=_C1662 ,C1651_=_C1663 ,C1651_=_C1667 ,C1652_=_C1653 ,\nC1652_=_C1654 ,C1652_=_C1655 ,C1652_=_C1656 ,C1652_=_C1657 ,C1652_=_C1658 ,C1652_=_C1659 ,\nC1652_=_C1660 ,C1652_=_C1661 ,C1652_=_C1662 ,C1652_=_C1663 ,C1652_=_C1668 ,C1653_=_C1654 ,\nC1653_=_C1655 ,C1653_=_C1656 ,C1653_=_C1657 ,C1653_=_C1658 ,C1653_=_C1659 ,C1653_=_C1660 ,\nC1653_=_C1661 ,C1653_=_C1662 ,C1653_=_C1663 ,C1653_=_C1669 ,C1654_=_C1655 ,C1654_=_C1656 ,\nC1654_=_C1657 ,C1654_=_C1658 ,C1654_=_C1659 ,C1654_=_C1660 ,C1654_=_C1661 ,C1654_=_C1662 ,\nC1654_=_C1663 ,C1654_=_C1670 ,C1655_=_C1656 ,C1655_=_C1657 ,C1655_=_C1658 ,C1655_=_C1659 ,\nC1655_=_C1660 ,C1655_=_C1661 ,C1655_=_C1662 ,C1655_=_C1663 ,C1655_=_C1671 ,C1656_=_C1657 ,\nC1656_=_C1658 ,C1656_=_C1659 ,C1656_=_C1660 ,C1656_=_C1661 ,C1656_=_C1662 ,C1656_=_C1663 ,\nC1656_=_C1672 ,C1657_=_C1658 ,C1657_=_C1659 ,C1657_=_C1660 ,C1657_=_C1661 ,C1657_=_C1662 ,\nC1657_=_C1663 ,C1657_=_C1673 ,C1658_=_C1659 ,C1658_=_C1660 ,C1658_=_C1661 ,C1658_=_C1662 ,\nC1658_=_C1663 ,C1658_=_C1674 ,C1659_=_C1660 ,C1659_=_C1661 ,C1659_=_C1662 ,C1659_=_C1663 ,\nC1659_=_C1675 ,C1660_=_C1661 ,C1660_=_C1662 ,C1660_=_C1663 ,C1660_=_C1676 ,C1661_=_C1662 ,\nC1661_=_C1663 ,C1661_=_C1677 ,C1662_=_C1663 ,C1662_=_C1678 ,C1663_=_C1679 ,C1664_=_C1665 ,\nC1664_=_C1666 ,C1664_=_C1667 ,C1664_=_C1668 ,C1664_=_C1669 ,C1664_=_C1670 ,C1664_=_C1671 ,\nC1664_=_C1672 ,C1664_=_C1673 ,C1664_=_C1674 ,C1664_=_C1675 ,C1664_=_C1676 ,C1664_=_C1677 ,\nC1664_=_C1678 ,C1664_=_C1679 ,C1665_=_C1666 ,C1665_=_C1667 ,C1665_=_C1668 ,C1665_=_C1669 ,\nC1665_=_C1670 ,C1665_=_C1671 ,C1665_=_C1672 ,C1665_=_C1673 ,C1665_=_C1674 ,C1665_=_C1675 ,\nC1665_=_C1676 ,C1665_=_C1677 ,C1665_=_C1678 ,C1665_=_C1679 ,C1666_=_C1667 ,C1666_=_C1668 ,\nC1666_=_C1669 ,C1666_=_C1670 ,C1666_=_C1671 ,C1666_=_C1672 ,C1666_=_C1673 ,C1666_=_C1674 ,\nC1666_=_C1675 ,C1666_=_C1676 ,C1666_=_C1677 ,C1666_=_C1678 ,C1666_=_C1679 ,C1667_=_C1668 ,\nC1667_=_C1669 ,C1667_=_C1670 ,C1667_=_C1671 ,C1667_=_C1672 ,C1667_=_C1673 ,C1667_=_C1674 ,\nC1667_=_C1675 ,C1667_=_C1676 ,C1667_=_C1677 ,C1667_=_C1678 ,C1667_=_C1679 ,C1668_=_C1669 ,\nC1668_=_C1670 ,C1668_=_C1671 ,C1668_=_C1672 ,C1668_=_C1673 ,C1668_=_C1674 ,C1668_=_C1675 ,\nC1668_=_C1676 ,C1668_=_C1677 ,C1668_=_C1678 ,C1668_=_C1679 ,C1669_=_C1670 ,C1669_=_C1671 ,\nC1669_=_C1672 ,C1669_=_C1673 ,C1669_=_C1674 ,C1669_=_C1675 ,C1669_=_C1676 ,C1669_=_C1677 ,\nC1669_=_C1678 ,C1669_=_C1679 ,C1670_=_C1671 ,C1670_=_C1672 ,C1670_=_C1673 ,C1670_=_C1674 ,\nC1670_=_C1675 ,C1670_=_C1676 ,C1670_=_C1677 ,C1670_=_C1678 ,C1670_=_C1679 ,C1671_=_C1672 ,\nC1671_=_C1673 ,C1671_=_C1674 ,C1671_=_C1675 ,C1671_=_C1676 ,C1671_=_C1677 ,C1671_=_C1678 ,\nC1671_=_C1679 ,C1672_=_C1673 ,C1672_=_C1674 ,C1672_=_C1675 ,C1672_=_C1676 ,C1672_=_C1677 ,\nC1672_=_C1678 ,C1672_=_C1679 ,C1673_=_C1674 ,C1673_=_C1675</w:t>
      </w:r>
    </w:p>
    <w:p>
      <w:pPr>
        <w:pStyle w:val="PreformattedText"/>
        <w:bidi w:val="0"/>
        <w:spacing w:before="0" w:after="0"/>
        <w:jc w:val="left"/>
        <w:rPr/>
      </w:pPr>
      <w:r>
        <w:rPr/>
        <w:t xml:space="preserve"> </w:t>
      </w:r>
      <w:r>
        <w:rPr/>
        <w:t>,C1673_=_C1676 ,C1673_=_C1677 ,\nC1673_=_C1678 ,C1673_=_C1679 ,C1674_=_C1675 ,C1674_=_C1676 ,C1674_=_C1677 ,C1674_=_C1678 ,\nC1674_=_C1679 ,C1675_=_C1676 ,C1675_=_C1677 ,C1675_=_C1678 ,C1675_=_C1679 ,C1676_=_C1677 ,\nC1676_=_C1678 ,C1676_=_C1679 ,C1677_=_C1678 ,C1677_=_C1679 ,C1678_=_C1679 ,"];20[shape=box, label="id:20 level: 3\n228: C36 C37 C38 C39 C95 \nC96 C97 C98 C153 C154 C155 \nC156 C210 C211 C212 C213 C266 \nC267 C268 C269 C321 C322 C323 \nC324 C374 C376 C377 C378 C427 \nC428 C430 C431 C479 C480 C481 \nC483 C530 C531 C532 C533 C580 \nC581 C582 C583 C629 C630 C631 \nC632 C677 C678 C679 C680 C724 \nC725 C726 C727 C770 C771 C772 \nC773 C815 C816 C817 C818 C859 \nC860 C861 C862 C902 C903 C904 \nC905 C944 C945 C946 C947 C985 \nC986 C987 C988 C1025 C1026 C1027 \nC1028 C1064 C1065 C1066 C1067 C1102 \nC1103 C1104 C1105 C1139 C1140 C1141 \nC1142 C1175 C1176 C1177 C1178 C1210 \nC1211 C1212 C1213 C1244 C1245 C1246 \nC1247 C1277 C1278 C1279 C1280 C1309 \nC1310 C1311 C1312 C1340 C1341 C1342 \nC1343 C1370 C1371 C1372 C1373 C1398 \nC1399 C1400 C1401 C1425 C1426 C1427 \nC1428 C1451 C1452 C1453 C1454 C1476 \nC1477 C1478 C1479 C1500 C1501 C1502 \nC1503 C1525 C1526 C1527 C1528 C1529 \nC1530 C1531 C1532 C1533 C1534 C1535 \nC1536 C1537 C1538 C1539 C1540 C1541 \nC1542 C1543 C1544 C1545 C1546 C1547 \nC1548 C1549 C1550 C1551 C1552 C1553 \nC1554 C1555 C1556 C1557 C1558 C1559 \nC1560 C1561 C1562 C1563 C1564 C1565 \nC1566 C1567 C1568 C1570 C1571 C1572 \nC1573 C1574 C1575 C1576 C1577 C1578 \nC1579 C1580 C1581 C1582 C1583 C1584 \nC1585 C1586 C1587 C1588 C1589 C1590 \nC1591 C1592 C1593 C1594 C1595 C1596 \nC1597 C1598 C1599 C1600 C1601 C1602 \nC1603 C1604 C1605 C1606 C1607 C1608 \nC1609 \n6948: C36_=_C37( C36 C37 ) C36_=_C38( C36 C38 ) C36_=_C39( C36 C39 ) C36_=_C95( C36 C95 ) C36_=_C153( C36 C153 ) \nC36_=_C210( C36 C210 ) C36_=_C266( C36 C266 ) C36_=_C321( C36 C321 ) C36_=_C374( C36 C374 ) C36_=_C427( C36 C427 ) C36_=_C479( C36 C479 ) \nC36_=_C530( C36 C530 ) C36_=_C580( C36 C580 ) C36_=_C629( C36 C629 ) C36_=_C677( C36 C677 ) C36_=_C724( C36 C724 ) C36_=_C770( C36 C770 ) \nC36_=_C815( C36 C815 ) C36_=_C859( C36 C859 ) C36_=_C902( C36 C902 ) C36_=_C944( C36 C944 ) C36_=_C985( C36 C985 ) C36_=_C1025( C36 C1025 ) \nC36_=_C1064( C36 C1064 ) C36_=_C1102( C36 C1102 ) C36_=_C1139( C36 C1139 ) C36_=_C1175( C36 C1175 ) C36_=_C1210( C36 C1210 ) C36_=_C1244( C36 C1244 ) \nC36_=_C1277( C36 C1277 ) C36_=_C1309( C36 C1309 ) C36_=_C1340( C36 C1340 ) C36_=_C1370( C36 C1370 ) C36_=_C1398( C36 C1398 ) C36_=_C1425( C36 C1425 ) \nC36_=_C1451( C36 C1451 ) C36_=_C1476( C36 C1476 ) C36_=_C1500( C36 C1500 ) C36_=_C1525( C36 C1525 ) C36_=_C1526( C36 C1526 ) C36_=_C1527( C36 C1527 ) \nC36_=_C1528( C36 C1528 ) C36_=_C1529( C36 C1529 ) C36_=_C1530( C36 C1530 ) C36_=_C1531( C36 C1531 ) C36_=_C1532( C36 C1532 ) C36_=_C1533( C36 C1533 ) \nC36_=_C1534( C36 C1534 ) C36_=_C1535( C36 C1535 ) C36_=_C1536( C36 C1536 ) C36_=_C1537( C36 C1537 ) C36_=_C1538( C36 C1538 ) C36_=_C1539( C36 C1539 ) \nC36_=_C1540( C36 C1540 ) C36_=_C1541( C36 C1541 ) C36_=_C1542( C36 C1542 ) C36_=_C1543( C36 C1543 ) C36_=_C1544( C36 C1544 ) C36_=_C1545( C36 C1545 ) \nC36_=_C1546( C36 C1546 ) C37_=_C38( C37 C38 ) C37_=_C39( C37 C39 ) C37_=_C96( C37 C96 ) C37_=_C154( C37 C154 ) C37_=_C211( C37 C211 ) \nC37_=_C267( C37 C267 ) C37_=_C322( C37 C322 ) C37_=_C376( C37 C376 ) C37_=_C428( C37 C428 ) C37_=_C480( C37 C480 ) C37_=_C531( C37 C531 ) \nC37_=_C581( C37 C581 ) C37_=_C630( C37 C630 ) C37_=_C678( C37 C678 ) C37_=_C725( C37 C725 ) C37_=_C771( C37 C771 ) C37_=_C816( C37 C816 ) \nC37_=_C860( C37 C860 ) C37_=_C903( C37 C903 ) C37_=_C945( C37 C945 ) C37_=_C986( C37 C986 ) C37_=_C1026( C37 C1026 ) C37_=_C1065( C37 C1065 ) \nC37_=_C1103( C37 C1103 ) C37_=_C1140( C37 C1140 ) C37_=_C1176( C37 C1176 ) C37_=_C1211( C37 C1211 ) C37_=_C1245( C37 C1245 ) C37_=_C1278( C37 C1278 ) \nC37_=_C1310( C37 C1310 ) C37_=_C1341( C37 C1341 ) C37_=_C1371( C37 C1371 ) C37_=_C1399( C37 C1399 ) C37_=_C1426( C37 C1426 ) C37_=_C1452( C37 C1452 ) \nC37_=_C1477( C37 C1477 ) C37_=_C1501( C37 C1501 ) C37_=_C1547( C37 C1547 ) C37_=_C1548( C37 C1548 ) C37_=_C1549( C37 C1549 ) C37_=_C1550( C37 C1550 ) \nC37_=_C1551( C37 C1551 ) C37_=_C1552( C37 C1552 ) C37_=_C1553( C37 C1553 ) C37_=_C1554( C37 C1554 ) C37_=_C1555( C37 C1555 ) C37_=_C1556( C37 C1556 ) \nC37_=_C1557( C37 C1557 ) C37_=_C1558( C37 C1558 ) C37_=_C1559( C37 C1559 ) C37_=_C1560( C37 C1560 ) C37_=_C1561( C37 C1561 ) C37_=_C1562( C37 C1562 ) \nC37_=_C1563( C37 C1563 ) C37_=_C1564( C37 C1564 ) C37_=_C1565( C37 C1565 ) C37_=_C1566( C37 C1566 ) C37_=_C1567( C37 C1567 ) C37_=_C1568( C37 C1568 ) \nC38_=_C39( C38 C39 ) C38_=_C97( C38 C97 ) C38_=_C155( C38 C155 ) C38_=_C212( C38 C212 ) C38_=_C268( C38 C268 ) C38_=_C323( C38 C323 ) \nC38_=_C377( C38 C377 ) C38_=_C430( C38 C430 ) C38_=_C481( C38 C481 ) C38_=_C532( C38 C532 ) C38_=_C582( C38 C582 ) C38_=_C631( C38 C631 ) \nC38_=_C679( C38 C679 ) C38_=_C726( C38 C726 ) C38_=_C772( C38 C772 ) C38_=_C817( C38 C817 ) C38_=_C861( C38 C861 ) C38_=_C904( C38 C904 ) \nC38_=_C946( C38 C946 ) C38_=_C987( C38 C987 ) C38_=_C1027( C38 C1027 ) C38_=_C1066( C38 C1066 ) C38_=_C1104( C38 C1104 ) C38_=_C1141( C38 C1141 ) \nC38_=_C1177( C38 C1177 ) C38_=_C1212( C38 C1212 ) C38_=_C1246( C38 C1246 ) C38_=_C1279( C38 C1279 ) C38_=_C1311( C38 C1311 ) C38_=_C1342( C38 C1342 ) \nC38_=_C1372( C38 C1372 ) C38_=_C1400( C38 C1400 ) C38_=_C1427( C38 C1427 ) C38_=_C1453( C38 C1453 ) C38_=_C1478( C38 C1478 ) C38_=_C1502( C38 C1502 ) \nC38_=_C1525( C38 C1525 ) C38_=_C1547( C38 C1547 ) C38_=_C1570( C38 C1570 ) C38_=_C1571( C38 C1571 ) C38_=_C1572( C38 C1572 ) C38_=_C1573( C38 C1573 ) \nC38_=_C1574( C38 C1574 ) C38_=_C1575( C38 C1575 ) C38_=_C1576( C38 C1576 ) C38_=_C1577( C38 C1577 ) C38_=_C1578( C38 C1578 ) C38_=_C1579( C38 C1579 ) \nC38_=_C1580( C38 C1580 ) C38_=_C1581( C38 C1581 ) C38_=_C1582( C38 C1582 ) C38_=_C1583( C38 C1583 ) C38_=_C1584( C38 C1584 ) C38_=_C1585( C38 C1585 ) \nC38_=_C1586( C38 C1586 ) C38_=_C1587( C38 C1587 ) C38_=_C1588( C38 C1588 ) C38_=_C1589( C38 C1589 ) C39_=_C98( C39 C98 ) C39_=_C156( C39 C156 ) \nC39_=_C213( C39 C213 ) C39_=_C269( C39 C269 ) C39_=_C324( C39 C324 ) C39_=_C378( C39 C378 ) C39_=_C431( C39 C431 ) C39_=_C483( C39 C483 ) \nC39_=_C533( C39 C533 ) C39_=_C583( C39 C583 ) C39_=_C632( C39 C632 ) C39_=_C680( C39 C680 ) C39_=_C727( C39 C727 ) C39_=_C773( C39 C773 ) \nC39_=_C818( C39 C818 ) C39_=_C862( C39 C862 ) C39_=_C905( C39 C905 ) C39_=_C947( C39 C947 ) C39_=_C988( C39 C988 ) C39_=_C1028( C39 C1028 ) \nC39_=_C1067( C39 C1067 ) C39_=_C1105( C39 C1105 ) C39_=_C1142( C39 C1142 ) C39_=_C1178( C39 C1178 ) C39_=_C1213( C39 C1213 ) C39_=_C1247( C39 C1247 ) \nC39_=_C1280( C39 C1280 ) C39_=_C1312( C39 C1312 ) C39_=_C1343( C39 C1343 ) C39_=_C1373( C39 C1373 ) C39_=_C1401( C39 C1401 ) C39_=_C1428( C39 C1428 ) \nC39_=_C1454( C39 C1454 ) C39_=_C1479( C39 C1479 ) C39_=_C1503( C39 C1503 ) C39_=_C1526( C39 C1526 ) C39_=_C1548( C39 C1548 ) C39_=_C1590( C39 C1590 ) \nC39_=_C1591( C39 C1591 ) C39_=_C1592( C39 C1592 ) C39_=_C1593( C39 C1593 ) C39_=_C1594( C39 C1594 ) C39_=_C1595( C39 C1595 ) C39_=_C1596( C39 C1596 ) \nC39_=_C1597( C39 C1597 ) C39_=_C1598( C39 C1598 ) C39_=_C1599( C39 C1599 ) C39_=_C1600( C39 C1600 ) C39_=_C1601( C39 C1601 ) C39_=_C1602( C39 C1602 ) \nC39_=_C1603( C39 C1603 ) C39_=_C1604( C39 C1604 ) C39_=_C1605( C39 C1605 ) C39_=_C1606( C39 C1606 ) C39_=_C1607( C39 C1607 ) C39_=_C1608( C39 C1608 ) \nC39_=_C1609( C39 C1609 ) C95_=_C96( C95 C96 ) C95_=_C97( C95 C97 ) C95_=_C98( C95 C98 ) C95_=_C153( C95 C153 ) C95_=_C210( C95 C210 ) \nC95_=_C266( C95 C266 ) C95_=_C321( C95 C321 ) C95_=_C374( C95 C374 ) C95_=_C427( C95 C427 ) C95_=_C479( C95 C479 ) C95_=_C530( C95 C530 ) \nC95_=_C580( C95 C580 ) C95_=_C629( C95 C629 ) C95_=_C677( C95 C677 ) C95_=_C724( C95 C724 ) C95_=_C770( C95 C770 ) C95_=_C815( C95 C815 ) \nC95_=_C859( C95 C859 ) C95_=_C902( C95 C902 ) C95_=_C944( C95 C944 ) C95_=_C985( C95 C985 ) C95_=_C1025( C95 C1025 ) C95_=_C1064( C95 C1064 ) \nC95_=_C1102( C95 C1102 ) C95_=_C1139( C95 C1139 ) C95_=_C1175( C95 C1175 ) C95_=_C1210( C95 C1210 ) C95_=_C1244( C95 C1244 ) C95_=_C1277( C95 C1277 ) \nC95_=_C1309( C95 C1309 ) C95_=_C1340( C95 C1340 ) C95_=_C1370( C95 C1370 ) C95_=_C1398( C95 C1398 ) C95_=_C1425( C95 C1425 ) C95_=_C1451( C95 C1451 ) \nC95_=_C1476( C95 C1476 ) C95_=_C1500( C95 C1500 ) C95_=_C1525( C95 C1525 ) C95_=_C1526( C95 C1526 ) C95_=_C1527( C95 C1527 ) C95_=_C1528( C95 C1528 ) \nC95_=_C1529( C95 C1529 ) C95_=_C1530( C95 C1530 ) C95_=_C1531( C95 C1531 ) C95_=_C1532( C95 C1532 ) C95_=_C1533( C95 C1533 ) C95_=_C1534( C95 C1534 ) \nC95_=_C1535( C95 C1535 ) C95_=_C1536( C95 C1536 ) C95_=_C1537( C95 C1537 ) C95_=_C1538( C95 C1538 ) C95_=_C1539( C95 C1539 ) C95_=_C1540( C95 C1540 ) \nC95_=_C1541( C95 C1541 ) C95_=_C1542( C95 C1542 ) C95_=_C1543( C95 C1543 ) C95_=_C1544( C95 C1544 ) C95_=_C1545( C95 C1545 ) C95_=_C1546( C95 C1546 ) \nC96_=_C97( C96 C97 ) C96_=_C98( C96 C98 ) C96_=_C154( C96 C154 ) C96_=_C211( C96 C211 ) C96_=_C267( C96 C267 ) C96_=_C322( C96 C322 ) \nC96_=_C376( C96 C376 ) C96_=_C428( C96 C428 ) C96_=_C480( C96 C480 ) C96_=_C531( C96 C531 ) C96_=_C581( C96 C581 ) C96_=_C630( C96 C630 ) \nC96_=_C678( C96 C678 ) C96_=_C725( C96 C725 ) C96_=_C771( C96 C771 ) C96_=_C816( C96 C816 ) C96_=_C860( C96 C860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399( C96 C1399 ) C96_=_C1426( C96 C1426 ) C96_=_C1452( C96 C1452 ) C96_=_C1477( C96 C1477 ) C96_=_C1501( C96 C1501 ) \nC96_=_C1547( C96 C1547 ) C96_=_C1548( C96 C1548 ) C96_=_C1549( C96 C1549 ) C96_=_C1550( C96 C1550 ) C96_=_C1551( C96 C1551 ) C96_=_C1552( C96</w:t>
      </w:r>
    </w:p>
    <w:p>
      <w:pPr>
        <w:pStyle w:val="PreformattedText"/>
        <w:bidi w:val="0"/>
        <w:spacing w:before="0" w:after="0"/>
        <w:jc w:val="left"/>
        <w:rPr/>
      </w:pPr>
      <w:r>
        <w:rPr/>
        <w:t xml:space="preserve"> </w:t>
      </w:r>
      <w:r>
        <w:rPr/>
        <w:t>C1552 ) \nC96_=_C1553( C96 C1553 ) C96_=_C1554( C96 C1554 ) C96_=_C1555( C96 C1555 ) C96_=_C1556( C96 C1556 ) C96_=_C1557( C96 C1557 ) C96_=_C1558( C96 C1558 ) \nC96_=_C1559( C96 C1559 ) C96_=_C1560( C96 C1560 ) C96_=_C1561( C96 C1561 ) C96_=_C1562( C96 C1562 ) C96_=_C1563( C96 C1563 ) C96_=_C1564( C96 C1564 ) \nC96_=_C1565( C96 C1565 ) C96_=_C1566( C96 C1566 ) C96_=_C1567( C96 C1567 ) C96_=_C1568( C96 C1568 ) C97_=_C98( C97 C98 ) C97_=_C155( C97 C155 ) \nC97_=_C212( C97 C212 ) C97_=_C268( C97 C268 ) C97_=_C323( C97 C323 ) C97_=_C377( C97 C377 ) C97_=_C430( C97 C430 ) C97_=_C481( C97 C481 ) \nC97_=_C532( C97 C532 ) C97_=_C582( C97 C582 ) C97_=_C631( C97 C631 ) C97_=_C679( C97 C679 ) C97_=_C726( C97 C726 ) C97_=_C772( C97 C772 ) \nC97_=_C817( C97 C817 ) C97_=_C861( C97 C861 ) C97_=_C904( C97 C904 ) C97_=_C946( C97 C946 ) C97_=_C987( C97 C987 ) C97_=_C1027( C97 C1027 ) \nC97_=_C1066( C97 C1066 ) C97_=_C1104( C97 C1104 ) C97_=_C1141( C97 C1141 ) C97_=_C1177( C97 C1177 ) C97_=_C1212( C97 C1212 ) C97_=_C1246( C97 C1246 ) \nC97_=_C1279( C97 C1279 ) C97_=_C1311( C97 C1311 ) C97_=_C1342( C97 C1342 ) C97_=_C1372( C97 C1372 ) C97_=_C1400( C97 C1400 ) C97_=_C1427( C97 C1427 ) \nC97_=_C1453( C97 C1453 ) C97_=_C1478( C97 C1478 ) C97_=_C1502( C97 C1502 ) C97_=_C1525( C97 C1525 ) C97_=_C1547( C97 C1547 ) C97_=_C1570( C97 C1570 ) \nC97_=_C1571( C97 C1571 ) C97_=_C1572( C97 C1572 ) C97_=_C1573( C97 C1573 ) C97_=_C1574( C97 C1574 ) C97_=_C1575( C97 C1575 ) C97_=_C1576( C97 C1576 ) \nC97_=_C1577( C97 C1577 ) C97_=_C1578( C97 C1578 ) C97_=_C1579( C97 C1579 ) C97_=_C1580( C97 C1580 ) C97_=_C1581( C97 C1581 ) C97_=_C1582( C97 C1582 ) \nC97_=_C1583( C97 C1583 ) C97_=_C1584( C97 C1584 ) C97_=_C1585( C97 C1585 ) C97_=_C1586( C97 C1586 ) C97_=_C1587( C97 C1587 ) C97_=_C1588( C97 C1588 ) \nC97_=_C1589( C97 C1589 ) C98_=_C156( C98 C156 ) C98_=_C213( C98 C213 ) C98_=_C269( C98 C269 ) C98_=_C324( C98 C324 ) C98_=_C378( C98 C378 ) \nC98_=_C431( C98 C431 ) C98_=_C483( C98 C483 ) C98_=_C533( C98 C533 ) C98_=_C583( C98 C583 ) C98_=_C632( C98 C632 ) C98_=_C680( C98 C680 ) \nC98_=_C727( C98 C727 ) C98_=_C773( C98 C773 ) C98_=_C818( C98 C818 ) C98_=_C862( C98 C862 ) C98_=_C905( C98 C905 ) C98_=_C947( C98 C947 ) \nC98_=_C988( C98 C988 ) C98_=_C1028( C98 C1028 ) C98_=_C1067( C98 C1067 ) C98_=_C1105( C98 C1105 ) C98_=_C1142( C98 C1142 ) C98_=_C1178( C98 C1178 ) \nC98_=_C1213( C98 C1213 ) C98_=_C1247( C98 C1247 ) C98_=_C1280( C98 C1280 ) C98_=_C1312( C98 C1312 ) C98_=_C1343( C98 C1343 ) C98_=_C1373( C98 C1373 ) \nC98_=_C1401( C98 C1401 ) C98_=_C1428( C98 C1428 ) C98_=_C1454( C98 C1454 ) C98_=_C1479( C98 C1479 ) C98_=_C1503( C98 C1503 ) C98_=_C1526( C98 C1526 ) \nC98_=_C1548( C98 C1548 ) C98_=_C1590( C98 C1590 ) C98_=_C1591( C98 C1591 ) C98_=_C1592( C98 C1592 ) C98_=_C1593( C98 C1593 ) C98_=_C1594( C98 C1594 ) \nC98_=_C1595( C98 C1595 ) C98_=_C1596( C98 C1596 ) C98_=_C1597( C98 C1597 ) C98_=_C1598( C98 C1598 ) C98_=_C1599( C98 C1599 ) C98_=_C1600( C98 C1600 ) \nC98_=_C1601( C98 C1601 ) C98_=_C1602( C98 C1602 ) C98_=_C1603( C98 C1603 ) C98_=_C1604( C98 C1604 ) C98_=_C1605( C98 C1605 ) C98_=_C1606( C98 C1606 ) \nC98_=_C1607( C98 C1607 ) C98_=_C1608( C98 C1608 ) C98_=_C1609( C98 C1609 ) C153_=_C154( C153 C154 ) C153_=_C155( C153 C155 ) C153_=_C156( C153 C156 ) \nC153_=_C210( C153 C210 ) C153_=_C266( C153 C266 ) C153_=_C321( C153 C321 ) C153_=_C374( C153 C374 ) C153_=_C427( C153 C427 ) C153_=_C479( C153 C479 ) \nC153_=_C530( C153 C530 ) C153_=_C580( C153 C580 ) C153_=_C629( C153 C629 ) C153_=_C677( C153 C677 ) C153_=_C724( C153 C724 ) C153_=_C770( C153 C770 ) \nC153_=_C815( C153 C815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8( C153 C1398 ) C153_=_C1425( C153 C1425 ) \nC153_=_C1451( C153 C1451 ) C153_=_C1476( C153 C1476 ) C153_=_C1500( C153 C1500 ) C153_=_C1525( C153 C1525 ) C153_=_C1526( C153 C1526 ) C153_=_C1527( C153 C1527 ) \nC153_=_C1528( C153 C1528 ) C153_=_C1529( C153 C1529 ) C153_=_C1530( C153 C1530 ) C153_=_C1531( C153 C1531 ) C153_=_C1532( C153 C1532 ) C153_=_C1533( C153 C1533 ) \nC153_=_C1534( C153 C1534 ) C153_=_C1535( C153 C1535 ) C153_=_C1536( C153 C1536 ) C153_=_C1537( C153 C1537 ) C153_=_C1538( C153 C1538 ) C153_=_C1539( C153 C1539 ) \nC153_=_C1540( C153 C1540 ) C153_=_C1541( C153 C1541 ) C153_=_C1542( C153 C1542 ) C153_=_C1543( C153 C1543 ) C153_=_C1544( C153 C1544 ) C153_=_C1545( C153 C1545 ) \nC153_=_C1546( C153 C1546 ) C154_=_C155( C154 C155 ) C154_=_C156( C154 C156 ) C154_=_C211( C154 C211 ) C154_=_C267( C154 C267 ) C154_=_C322( C154 C322 ) \nC154_=_C376( C154 C376 ) C154_=_C428( C154 C428 ) C154_=_C480( C154 C480 ) C154_=_C531( C154 C531 ) C154_=_C581( C154 C581 ) C154_=_C630( C154 C630 ) \nC154_=_C678( C154 C678 ) C154_=_C725( C154 C725 ) C154_=_C771( C154 C771 ) C154_=_C816( C154 C816 ) C154_=_C860( C154 C860 ) C154_=_C903( C154 C903 ) \nC154_=_C945( C154 C945 ) C154_=_C986( C154 C986 ) C154_=_C1026( C154 C1026 ) C154_=_C1065( C154 C1065 ) C154_=_C1103( C154 C1103 ) C154_=_C1140( C154 C1140 ) \nC154_=_C1176( C154 C1176 ) C154_=_C1211( C154 C1211 ) C154_=_C1245( C154 C1245 ) C154_=_C1278( C154 C1278 ) C154_=_C1310( C154 C1310 ) C154_=_C1341( C154 C1341 ) \nC154_=_C1371( C154 C1371 ) C154_=_C1399( C154 C1399 ) C154_=_C1426( C154 C1426 ) C154_=_C1452( C154 C1452 ) C154_=_C1477( C154 C1477 ) C154_=_C1501( C154 C1501 ) \nC154_=_C1547( C154 C1547 ) C154_=_C1548( C154 C1548 ) C154_=_C1549( C154 C1549 ) C154_=_C1550( C154 C1550 ) C154_=_C1551( C154 C1551 ) C154_=_C1552( C154 C1552 ) \nC154_=_C1553( C154 C1553 ) C154_=_C1554( C154 C1554 ) C154_=_C1555( C154 C1555 ) C154_=_C1556( C154 C1556 ) C154_=_C1557( C154 C1557 ) C154_=_C1558( C154 C1558 ) \nC154_=_C1559( C154 C1559 ) C154_=_C1560( C154 C1560 ) C154_=_C1561( C154 C1561 ) C154_=_C1562( C154 C1562 ) C154_=_C1563( C154 C1563 ) C154_=_C1564( C154 C1564 ) \nC154_=_C1565( C154 C1565 ) C154_=_C1566( C154 C1566 ) C154_=_C1567( C154 C1567 ) C154_=_C1568( C154 C1568 ) C155_=_C156( C155 C156 ) C155_=_C212( C155 C212 ) \nC155_=_C268( C155 C268 ) C155_=_C323( C155 C323 ) C155_=_C377( C155 C377 ) C155_=_C430( C155 C430 ) C155_=_C481( C155 C481 ) C155_=_C532( C155 C532 ) \nC155_=_C582( C155 C582 ) C155_=_C631( C155 C631 ) C155_=_C679( C155 C679 ) C155_=_C726( C155 C726 ) C155_=_C772( C155 C772 ) C155_=_C817( C155 C817 ) \nC155_=_C861( C155 C861 ) C155_=_C904( C155 C904 ) C155_=_C946( C155 C946 ) C155_=_C987( C155 C987 ) C155_=_C1027( C155 C1027 ) C155_=_C1066( C155 C1066 ) \nC155_=_C1104( C155 C1104 ) C155_=_C1141( C155 C1141 ) C155_=_C1177( C155 C1177 ) C155_=_C1212( C155 C1212 ) C155_=_C1246( C155 C1246 ) C155_=_C1279( C155 C1279 ) \nC155_=_C1311( C155 C1311 ) C155_=_C1342( C155 C1342 ) C155_=_C1372( C155 C1372 ) C155_=_C1400( C155 C1400 ) C155_=_C1427( C155 C1427 ) C155_=_C1453( C155 C1453 ) \nC155_=_C1478( C155 C1478 ) C155_=_C1502( C155 C1502 ) C155_=_C1525( C155 C1525 ) C155_=_C1547( C155 C1547 ) C155_=_C1570( C155 C1570 ) C155_=_C1571( C155 C1571 ) \nC155_=_C1572( C155 C1572 ) C155_=_C1573( C155 C1573 ) C155_=_C1574( C155 C1574 ) C155_=_C1575( C155 C1575 ) C155_=_C1576( C155 C1576 ) C155_=_C1577( C155 C1577 ) \nC155_=_C1578( C155 C1578 ) C155_=_C1579( C155 C1579 ) C155_=_C1580( C155 C1580 ) C155_=_C1581( C155 C1581 ) C155_=_C1582( C155 C1582 ) C155_=_C1583( C155 C1583 ) \nC155_=_C1584( C155 C1584 ) C155_=_C1585( C155 C1585 ) C155_=_C1586( C155 C1586 ) C155_=_C1587( C155 C1587 ) C155_=_C1588( C155 C1588 ) C155_=_C1589( C155 C1589 ) \nC156_=_C213( C156 C213 ) C156_=_C269( C156 C269 ) C156_=_C324( C156 C324 ) C156_=_C378( C156 C378 ) C156_=_C431( C156 C431 ) C156_=_C483( C156 C483 ) \nC156_=_C533( C156 C533 ) C156_=_C583( C156 C583 ) C156_=_C632( C156 C632 ) C156_=_C680( C156 C680 ) C156_=_C727( C156 C727 ) C156_=_C773( C156 C773 ) \nC156_=_C818( C156 C818 ) C156_=_C862( C156 C862 ) C156_=_C905( C156 C905 ) C156_=_C947( C156 C947 ) C156_=_C988( C156 C988 ) C156_=_C1028( C156 C1028 ) \nC156_=_C1067( C156 C1067 ) C156_=_C1105( C156 C1105 ) C156_=_C1142( C156 C1142 ) C156_=_C1178( C156 C1178 ) C156_=_C1213( C156 C1213 ) C156_=_C1247( C156 C1247 ) \nC156_=_C1280( C156 C1280 ) C156_=_C1312( C156 C1312 ) C156_=_C1343( C156 C1343 ) C156_=_C1373( C156 C1373 ) C156_=_C1401( C156 C1401 ) C156_=_C1428( C156 C1428 ) \nC156_=_C1454( C156 C1454 ) C156_=_C1479( C156 C1479 ) C156_=_C1503( C156 C1503 ) C156_=_C1526( C156 C1526 ) C156_=_C1548( C156 C1548 ) C156_=_C1590( C156 C1590 ) \nC156_=_C1591( C156 C1591 ) C156_=_C1592( C156 C1592 ) C156_=_C1593( C156 C1593 ) C156_=_C1594( C156 C1594 ) C156_=_C1595( C156 C1595 ) C156_=_C1596( C156 C1596 ) \nC156_=_C1597( C156 C1597 ) C156_=_C1598( C156 C1598 ) C156_=_C1599( C156 C1599 ) C156_=_C1600( C156 C1600 ) C156_=_C1601( C156 C1601 ) C156_=_C1602( C156 C1602 ) \nC156_=_C1603( C156 C1603 ) C156_=_C1604( C156 C1604 ) C156_=_C1605( C156 C1605 ) C156_=_C1606( C156 C1606 ) C156_=_C1607( C156 C1607 ) C156_=_C1608( C156 C1608 ) \nC156_=_C1609( C156 C1609 ) C210_=_C211( C210 C211 ) C210_=_C212( C210 C212 ) C210_=_C213( C210 C213 ) C210_=_C266( C210 C266 ) C210_=_C321( C210 C321 ) \nC210_=_C374( C210 C374 ) C210_=_C427( C210 C427 ) C210_=_C479( C210 C479 ) C210_=_C530( C210 C530 ) C210_=_C580( C210 C580 ) C210_=_C629( C210 C629 ) \nC210_=_C677( C210 C677 ) C210_=_C724( C210 C724 ) C210_=_C770( C210 C770 ) C210_=_C815( C210 C815 ) C210_=_C859( C210 C859 ) C210_=_C902( C210 C902 ) \nC210_=_C944( C210 C944 ) C210_=_C985( C210 C985 ) C210_=_C1025( C210 C1025 ) C210_=_C1064( C210 C1064 ) C210_=_C1102( C210 C1102 ) C210_=_C1139( C210 C1139 ) \nC210_=_C1175( C210 C1175 ) C210_=_C1210( C210 C1210 ) C210_=_C1244( C210 C1244</w:t>
      </w:r>
    </w:p>
    <w:p>
      <w:pPr>
        <w:pStyle w:val="PreformattedText"/>
        <w:bidi w:val="0"/>
        <w:spacing w:before="0" w:after="0"/>
        <w:jc w:val="left"/>
        <w:rPr/>
      </w:pPr>
      <w:r>
        <w:rPr/>
        <w:t xml:space="preserve"> </w:t>
      </w:r>
      <w:r>
        <w:rPr/>
        <w:t>) C210_=_C1277( C210 C1277 ) C210_=_C1309( C210 C1309 ) C210_=_C1340( C210 C1340 ) \nC210_=_C1370( C210 C1370 ) C210_=_C1398( C210 C1398 ) C210_=_C1425( C210 C1425 ) C210_=_C1451( C210 C1451 ) C210_=_C1476( C210 C1476 ) C210_=_C1500( C210 C1500 ) \nC210_=_C1525( C210 C1525 ) C210_=_C1526( C210 C1526 ) C210_=_C1527( C210 C1527 ) C210_=_C1528( C210 C1528 ) C210_=_C1529( C210 C1529 ) C210_=_C1530( C210 C1530 ) \nC210_=_C1531( C210 C1531 ) C210_=_C1532( C210 C1532 ) C210_=_C1533( C210 C1533 ) C210_=_C1534( C210 C1534 ) C210_=_C1535( C210 C1535 ) C210_=_C1536( C210 C1536 ) \nC210_=_C1537( C210 C1537 ) C210_=_C1538( C210 C1538 ) C210_=_C1539( C210 C1539 ) C210_=_C1540( C210 C1540 ) C210_=_C1541( C210 C1541 ) C210_=_C1542( C210 C1542 ) \nC210_=_C1543( C210 C1543 ) C210_=_C1544( C210 C1544 ) C210_=_C1545( C210 C1545 ) C210_=_C1546( C210 C1546 ) C211_=_C212( C211 C212 ) C211_=_C213( C211 C213 ) \nC211_=_C267( C211 C267 ) C211_=_C322( C211 C322 ) C211_=_C376( C211 C376 ) C211_=_C428( C211 C428 ) C211_=_C480( C211 C480 ) C211_=_C531( C211 C531 ) \nC211_=_C581( C211 C581 ) C211_=_C630( C211 C630 ) C211_=_C678( C211 C678 ) C211_=_C725( C211 C725 ) C211_=_C771( C211 C771 ) C211_=_C816( C211 C816 ) \nC211_=_C860( C211 C860 ) C211_=_C903( C211 C903 ) C211_=_C945( C211 C945 ) C211_=_C986( C211 C986 ) C211_=_C1026( C211 C1026 ) C211_=_C1065( C211 C1065 ) \nC211_=_C1103( C211 C1103 ) C211_=_C1140( C211 C1140 ) C211_=_C1176( C211 C1176 ) C211_=_C1211( C211 C1211 ) C211_=_C1245( C211 C1245 ) C211_=_C1278( C211 C1278 ) \nC211_=_C1310( C211 C1310 ) C211_=_C1341( C211 C1341 ) C211_=_C1371( C211 C1371 ) C211_=_C1399( C211 C1399 ) C211_=_C1426( C211 C1426 ) C211_=_C1452( C211 C1452 ) \nC211_=_C1477( C211 C1477 ) C211_=_C1501( C211 C1501 ) C211_=_C1547( C211 C1547 ) C211_=_C1548( C211 C1548 ) C211_=_C1549( C211 C1549 ) C211_=_C1550( C211 C1550 ) \nC211_=_C1551( C211 C1551 ) C211_=_C1552( C211 C1552 ) C211_=_C1553( C211 C1553 ) C211_=_C1554( C211 C1554 ) C211_=_C1555( C211 C1555 ) C211_=_C1556( C211 C1556 ) \nC211_=_C1557( C211 C1557 ) C211_=_C1558( C211 C1558 ) C211_=_C1559( C211 C1559 ) C211_=_C1560( C211 C1560 ) C211_=_C1561( C211 C1561 ) C211_=_C1562( C211 C1562 ) \nC211_=_C1563( C211 C1563 ) C211_=_C1564( C211 C1564 ) C211_=_C1565( C211 C1565 ) C211_=_C1566( C211 C1566 ) C211_=_C1567( C211 C1567 ) C211_=_C1568( C211 C1568 ) \nC212_=_C213( C212 C213 ) C212_=_C268( C212 C268 ) C212_=_C323( C212 C323 ) C212_=_C377( C212 C377 ) C212_=_C430( C212 C430 ) C212_=_C481( C212 C481 ) \nC212_=_C532( C212 C532 ) C212_=_C582( C212 C582 ) C212_=_C631( C212 C631 ) C212_=_C679( C212 C679 ) C212_=_C726( C212 C726 ) C212_=_C772( C212 C772 ) \nC212_=_C817( C212 C817 ) C212_=_C861( C212 C861 ) C212_=_C904( C212 C904 ) C212_=_C946( C212 C946 ) C212_=_C987( C212 C987 ) C212_=_C1027( C212 C1027 ) \nC212_=_C1066( C212 C1066 ) C212_=_C1104( C212 C1104 ) C212_=_C1141( C212 C1141 ) C212_=_C1177( C212 C1177 ) C212_=_C1212( C212 C1212 ) C212_=_C1246( C212 C1246 ) \nC212_=_C1279( C212 C1279 ) C212_=_C1311( C212 C1311 ) C212_=_C1342( C212 C1342 ) C212_=_C1372( C212 C1372 ) C212_=_C1400( C212 C1400 ) C212_=_C1427( C212 C1427 ) \nC212_=_C1453( C212 C1453 ) C212_=_C1478( C212 C1478 ) C212_=_C1502( C212 C1502 ) C212_=_C1525( C212 C1525 ) C212_=_C1547( C212 C1547 ) C212_=_C1570( C212 C1570 ) \nC212_=_C1571( C212 C1571 ) C212_=_C1572( C212 C1572 ) C212_=_C1573( C212 C1573 ) C212_=_C1574( C212 C1574 ) C212_=_C1575( C212 C1575 ) C212_=_C1576( C212 C1576 ) \nC212_=_C1577( C212 C1577 ) C212_=_C1578( C212 C1578 ) C212_=_C1579( C212 C1579 ) C212_=_C1580( C212 C1580 ) C212_=_C1581( C212 C1581 ) C212_=_C1582( C212 C1582 ) \nC212_=_C1583( C212 C1583 ) C212_=_C1584( C212 C1584 ) C212_=_C1585( C212 C1585 ) C212_=_C1586( C212 C1586 ) C212_=_C1587( C212 C1587 ) C212_=_C1588( C212 C1588 ) \nC212_=_C1589( C212 C1589 ) C213_=_C269( C213 C269 ) C213_=_C324( C213 C324 ) C213_=_C378( C213 C378 ) C213_=_C431( C213 C431 ) C213_=_C483( C213 C483 ) \nC213_=_C533( C213 C533 ) C213_=_C583( C213 C583 ) C213_=_C632( C213 C632 ) C213_=_C680( C213 C680 ) C213_=_C727( C213 C727 ) C213_=_C773( C213 C773 ) \nC213_=_C818( C213 C818 ) C213_=_C862( C213 C862 ) C213_=_C905( C213 C905 ) C213_=_C947( C213 C947 ) C213_=_C988( C213 C988 ) C213_=_C1028( C213 C1028 ) \nC213_=_C1067( C213 C1067 ) C213_=_C1105( C213 C1105 ) C213_=_C1142( C213 C1142 ) C213_=_C1178( C213 C1178 ) C213_=_C1213( C213 C1213 ) C213_=_C1247( C213 C1247 ) \nC213_=_C1280( C213 C1280 ) C213_=_C1312( C213 C1312 ) C213_=_C1343( C213 C1343 ) C213_=_C1373( C213 C1373 ) C213_=_C1401( C213 C1401 ) C213_=_C1428( C213 C1428 ) \nC213_=_C1454( C213 C1454 ) C213_=_C1479( C213 C1479 ) C213_=_C1503( C213 C1503 ) C213_=_C1526( C213 C1526 ) C213_=_C1548( C213 C1548 ) C213_=_C1590( C213 C1590 ) \nC213_=_C1591( C213 C1591 ) C213_=_C1592( C213 C1592 ) C213_=_C1593( C213 C1593 ) C213_=_C1594( C213 C1594 ) C213_=_C1595( C213 C1595 ) C213_=_C1596( C213 C1596 ) \nC213_=_C1597( C213 C1597 ) C213_=_C1598( C213 C1598 ) C213_=_C1599( C213 C1599 ) C213_=_C1600( C213 C1600 ) C213_=_C1601( C213 C1601 ) C213_=_C1602( C213 C1602 ) \nC213_=_C1603( C213 C1603 ) C213_=_C1604( C213 C1604 ) C213_=_C1605( C213 C1605 ) C213_=_C1606( C213 C1606 ) C213_=_C1607( C213 C1607 ) C213_=_C1608( C213 C1608 ) \nC213_=_C1609( C213 C1609 ) C266_=_C267( C266 C267 ) C266_=_C268( C266 C268 ) C266_=_C269( C266 C269 ) C266_=_C321( C266 C321 ) C266_=_C374( C266 C374 ) \nC266_=_C427( C266 C427 ) C266_=_C479( C266 C479 ) C266_=_C530( C266 C530 ) C266_=_C580( C266 C580 ) C266_=_C629( C266 C629 ) C266_=_C677( C266 C677 ) \nC266_=_C724( C266 C724 ) C266_=_C770( C266 C770 ) C266_=_C815( C266 C815 ) C266_=_C859( C266 C859 ) C266_=_C902( C266 C902 ) C266_=_C944( C266 C944 ) \nC266_=_C985( C266 C985 ) C266_=_C1025( C266 C1025 ) C266_=_C1064( C266 C1064 ) C266_=_C1102( C266 C1102 ) C266_=_C1139( C266 C1139 ) C266_=_C1175( C266 C1175 ) \nC266_=_C1210( C266 C1210 ) C266_=_C1244( C266 C1244 ) C266_=_C1277( C266 C1277 ) C266_=_C1309( C266 C1309 ) C266_=_C1340( C266 C1340 ) C266_=_C1370( C266 C1370 ) \nC266_=_C1398( C266 C1398 ) C266_=_C1425( C266 C1425 ) C266_=_C1451( C266 C1451 ) C266_=_C1476( C266 C1476 ) C266_=_C1500( C266 C1500 ) C266_=_C1525( C266 C1525 ) \nC266_=_C1526( C266 C1526 ) C266_=_C1527( C266 C1527 ) C266_=_C1528( C266 C1528 ) C266_=_C1529( C266 C1529 ) C266_=_C1530( C266 C1530 ) C266_=_C1531( C266 C1531 ) \nC266_=_C1532( C266 C1532 ) C266_=_C1533( C266 C1533 ) C266_=_C1534( C266 C1534 ) C266_=_C1535( C266 C1535 ) C266_=_C1536( C266 C1536 ) C266_=_C1537( C266 C1537 ) \nC266_=_C1538( C266 C1538 ) C266_=_C1539( C266 C1539 ) C266_=_C1540( C266 C1540 ) C266_=_C1541( C266 C1541 ) C266_=_C1542( C266 C1542 ) C266_=_C1543( C266 C1543 ) \nC266_=_C1544( C266 C1544 ) C266_=_C1545( C266 C1545 ) C266_=_C1546( C266 C1546 ) C267_=_C268( C267 C268 ) C267_=_C269( C267 C269 ) C267_=_C322( C267 C322 ) \nC267_=_C376( C267 C376 ) C267_=_C428( C267 C428 ) C267_=_C480( C267 C480 ) C267_=_C531( C267 C531 ) C267_=_C581( C267 C581 ) C267_=_C630( C267 C630 ) \nC267_=_C678( C267 C678 ) C267_=_C725( C267 C725 ) C267_=_C771( C267 C771 ) C267_=_C816( C267 C816 ) C267_=_C860( C267 C860 ) C267_=_C903( C267 C903 ) \nC267_=_C945( C267 C945 ) C267_=_C986( C267 C986 ) C267_=_C1026( C267 C1026 ) C267_=_C1065( C267 C1065 ) C267_=_C1103( C267 C1103 ) C267_=_C1140( C267 C1140 ) \nC267_=_C1176( C267 C1176 ) C267_=_C1211( C267 C1211 ) C267_=_C1245( C267 C1245 ) C267_=_C1278( C267 C1278 ) C267_=_C1310( C267 C1310 ) C267_=_C1341( C267 C1341 ) \nC267_=_C1371( C267 C1371 ) C267_=_C1399( C267 C1399 ) C267_=_C1426( C267 C1426 ) C267_=_C1452( C267 C1452 ) C267_=_C1477( C267 C1477 ) C267_=_C1501( C267 C1501 ) \nC267_=_C1547( C267 C1547 ) C267_=_C1548( C267 C1548 ) C267_=_C1549( C267 C1549 ) C267_=_C1550( C267 C1550 ) C267_=_C1551( C267 C1551 ) C267_=_C1552( C267 C1552 ) \nC267_=_C1553( C267 C1553 ) C267_=_C1554( C267 C1554 ) C267_=_C1555( C267 C1555 ) C267_=_C1556( C267 C1556 ) C267_=_C1557( C267 C1557 ) C267_=_C1558( C267 C1558 ) \nC267_=_C1559( C267 C1559 ) C267_=_C1560( C267 C1560 ) C267_=_C1561( C267 C1561 ) C267_=_C1562( C267 C1562 ) C267_=_C1563( C267 C1563 ) C267_=_C1564( C267 C1564 ) \nC267_=_C1565( C267 C1565 ) C267_=_C1566( C267 C1566 ) C267_=_C1567( C267 C1567 ) C267_=_C1568( C267 C1568 ) C268_=_C269( C268 C269 ) C268_=_C323( C268 C323 ) \nC268_=_C377( C268 C377 ) C268_=_C430( C268 C430 ) C268_=_C481( C268 C481 ) C268_=_C532( C268 C532 ) C268_=_C582( C268 C582 ) C268_=_C631( C268 C631 ) \nC268_=_C679( C268 C679 ) C268_=_C726( C268 C726 ) C268_=_C772( C268 C772 ) C268_=_C817( C268 C817 ) C268_=_C861( C268 C861 ) C268_=_C904( C268 C904 ) \nC268_=_C946( C268 C946 ) C268_=_C987( C268 C987 ) C268_=_C1027( C268 C1027 ) C268_=_C1066( C268 C1066 ) C268_=_C1104( C268 C1104 ) C268_=_C1141( C268 C1141 ) \nC268_=_C1177( C268 C1177 ) C268_=_C1212( C268 C1212 ) C268_=_C1246( C268 C1246 ) C268_=_C1279( C268 C1279 ) C268_=_C1311( C268 C1311 ) C268_=_C1342( C268 C1342 ) \nC268_=_C1372( C268 C1372 ) C268_=_C1400( C268 C1400 ) C268_=_C1427( C268 C1427 ) C268_=_C1453( C268 C1453 ) C268_=_C1478( C268 C1478 ) C268_=_C1502( C268 C1502 ) \nC268_=_C1525( C268 C1525 ) C268_=_C1547( C268 C1547 ) C268_=_C1570( C268 C1570 ) C268_=_C1571( C268 C1571 ) C268_=_C1572( C268 C1572 ) C268_=_C1573( C268 C1573 ) \nC268_=_C1574( C268 C1574 ) C268_=_C1575( C268 C1575 ) C268_=_C1576( C268 C1576 ) C268_=_C1577( C268 C1577 ) C268_=_C1578( C268 C1578 ) C268_=_C1579( C268 C1579 ) \nC268_=_C1580( C268 C1580 ) C268_=_C1581( C268 C1581 ) C268_=_C1582( C268 C1582 ) C268_=_C1583( C268 C1583 ) C268_=_C1584( C268 C1584 ) C268_=_C1585( C268 C1585 ) \nC268_=_C1586( C268 C1586 ) C268_=_C1587( C268 C1587 ) C268_=_C1588( C268 C1588 ) C268_=_C1589( C268 C1589 ) C269_=_C324( C269 C324 ) C269_=_C378( C269 C378 ) \nC269_=_C431( C269 C431 ) C269_=_C483( C269 C483 ) C269_=_C533( C269 C533 ) C269_=_C583( C269 C583 ) C269_=_C632( C269 C632 ) C269_=_C680( C269 C680 ) \nC269_=_C727( C269 C727 ) C269_=_C773(</w:t>
      </w:r>
    </w:p>
    <w:p>
      <w:pPr>
        <w:pStyle w:val="PreformattedText"/>
        <w:bidi w:val="0"/>
        <w:spacing w:before="0" w:after="0"/>
        <w:jc w:val="left"/>
        <w:rPr/>
      </w:pPr>
      <w:r>
        <w:rPr/>
        <w:t xml:space="preserve"> </w:t>
      </w:r>
      <w:r>
        <w:rPr/>
        <w:t>C269 C773 ) C269_=_C818( C269 C818 ) C269_=_C862( C269 C862 ) C269_=_C905( C269 C905 ) C269_=_C947( C269 C947 ) \nC269_=_C988( C269 C988 ) C269_=_C1028( C269 C1028 ) C269_=_C1067( C269 C1067 ) C269_=_C1105( C269 C1105 ) C269_=_C1142( C269 C1142 ) C269_=_C1178( C269 C1178 ) \nC269_=_C1213( C269 C1213 ) C269_=_C1247( C269 C1247 ) C269_=_C1280( C269 C1280 ) C269_=_C1312( C269 C1312 ) C269_=_C1343( C269 C1343 ) C269_=_C1373( C269 C1373 ) \nC269_=_C1401( C269 C1401 ) C269_=_C1428( C269 C1428 ) C269_=_C1454( C269 C1454 ) C269_=_C1479( C269 C1479 ) C269_=_C1503( C269 C1503 ) C269_=_C1526( C269 C1526 ) \nC269_=_C1548( C269 C1548 ) C269_=_C1590( C269 C1590 ) C269_=_C1591( C269 C1591 ) C269_=_C1592( C269 C1592 ) C269_=_C1593( C269 C1593 ) C269_=_C1594( C269 C1594 ) \nC269_=_C1595( C269 C1595 ) C269_=_C1596( C269 C1596 ) C269_=_C1597( C269 C1597 ) C269_=_C1598( C269 C1598 ) C269_=_C1599( C269 C1599 ) C269_=_C1600( C269 C1600 ) \nC269_=_C1601( C269 C1601 ) C269_=_C1602( C269 C1602 ) C269_=_C1603( C269 C1603 ) C269_=_C1604( C269 C1604 ) C269_=_C1605( C269 C1605 ) C269_=_C1606( C269 C1606 ) \nC269_=_C1607( C269 C1607 ) C269_=_C1608( C269 C1608 ) C269_=_C1609( C269 C1609 ) C321_=_C322( C321 C322 ) C321_=_C323( C321 C323 ) C321_=_C324( C321 C324 ) \nC321_=_C374( C321 C374 ) C321_=_C427( C321 C427 ) C321_=_C479( C321 C479 ) C321_=_C530( C321 C530 ) C321_=_C580( C321 C580 ) C321_=_C629( C321 C629 ) \nC321_=_C677( C321 C677 ) C321_=_C724( C321 C724 ) C321_=_C770( C321 C770 ) C321_=_C815( C321 C815 ) C321_=_C859( C321 C859 ) C321_=_C902( C321 C902 ) \nC321_=_C944( C321 C944 ) C321_=_C985( C321 C985 ) C321_=_C1025( C321 C1025 ) C321_=_C1064( C321 C1064 ) C321_=_C1102( C321 C1102 ) C321_=_C1139( C321 C1139 ) \nC321_=_C1175( C321 C1175 ) C321_=_C1210( C321 C1210 ) C321_=_C1244( C321 C1244 ) C321_=_C1277( C321 C1277 ) C321_=_C1309( C321 C1309 ) C321_=_C1340( C321 C1340 ) \nC321_=_C1370( C321 C1370 ) C321_=_C1398( C321 C1398 ) C321_=_C1425( C321 C1425 ) C321_=_C1451( C321 C1451 ) C321_=_C1476( C321 C1476 ) C321_=_C1500( C321 C1500 ) \nC321_=_C1525( C321 C1525 ) C321_=_C1526( C321 C1526 ) C321_=_C1527( C321 C1527 ) C321_=_C1528( C321 C1528 ) C321_=_C1529( C321 C1529 ) C321_=_C1530( C321 C1530 ) \nC321_=_C1531( C321 C1531 ) C321_=_C1532( C321 C1532 ) C321_=_C1533( C321 C1533 ) C321_=_C1534( C321 C1534 ) C321_=_C1535( C321 C1535 ) C321_=_C1536( C321 C1536 ) \nC321_=_C1537( C321 C1537 ) C321_=_C1538( C321 C1538 ) C321_=_C1539( C321 C1539 ) C321_=_C1540( C321 C1540 ) C321_=_C1541( C321 C1541 ) C321_=_C1542( C321 C1542 ) \nC321_=_C1543( C321 C1543 ) C321_=_C1544( C321 C1544 ) C321_=_C1545( C321 C1545 ) C321_=_C1546( C321 C1546 ) C322_=_C323( C322 C323 ) C322_=_C324( C322 C324 ) \nC322_=_C376( C322 C376 ) C322_=_C428( C322 C428 ) C322_=_C480( C322 C480 ) C322_=_C531( C322 C531 ) C322_=_C581( C322 C581 ) C322_=_C630( C322 C630 ) \nC322_=_C678( C322 C678 ) C322_=_C725( C322 C725 ) C322_=_C771( C322 C771 ) C322_=_C816( C322 C816 ) C322_=_C860( C322 C860 ) C322_=_C903( C322 C903 ) \nC322_=_C945( C322 C945 ) C322_=_C986( C322 C986 ) C322_=_C1026( C322 C1026 ) C322_=_C1065( C322 C1065 ) C322_=_C1103( C322 C1103 ) C322_=_C1140( C322 C1140 ) \nC322_=_C1176( C322 C1176 ) C322_=_C1211( C322 C1211 ) C322_=_C1245( C322 C1245 ) C322_=_C1278( C322 C1278 ) C322_=_C1310( C322 C1310 ) C322_=_C1341( C322 C1341 ) \nC322_=_C1371( C322 C1371 ) C322_=_C1399( C322 C1399 ) C322_=_C1426( C322 C1426 ) C322_=_C1452( C322 C1452 ) C322_=_C1477( C322 C1477 ) C322_=_C1501( C322 C1501 ) \nC322_=_C1547( C322 C1547 ) C322_=_C1548( C322 C1548 ) C322_=_C1549( C322 C1549 ) C322_=_C1550( C322 C1550 ) C322_=_C1551( C322 C1551 ) C322_=_C1552( C322 C1552 ) \nC322_=_C1553( C322 C1553 ) C322_=_C1554( C322 C1554 ) C322_=_C1555( C322 C1555 ) C322_=_C1556( C322 C1556 ) C322_=_C1557( C322 C1557 ) C322_=_C1558( C322 C1558 ) \nC322_=_C1559( C322 C1559 ) C322_=_C1560( C322 C1560 ) C322_=_C1561( C322 C1561 ) C322_=_C1562( C322 C1562 ) C322_=_C1563( C322 C1563 ) C322_=_C1564( C322 C1564 ) \nC322_=_C1565( C322 C1565 ) C322_=_C1566( C322 C1566 ) C322_=_C1567( C322 C1567 ) C322_=_C1568( C322 C1568 ) C323_=_C324( C323 C324 ) C323_=_C377( C323 C377 ) \nC323_=_C430( C323 C430 ) C323_=_C481( C323 C481 ) C323_=_C532( C323 C532 ) C323_=_C582( C323 C582 ) C323_=_C631( C323 C631 ) C323_=_C679( C323 C679 ) \nC323_=_C726( C323 C726 ) C323_=_C772( C323 C772 ) C323_=_C817( C323 C817 ) C323_=_C861( C323 C861 ) C323_=_C904( C323 C904 ) C323_=_C946( C323 C946 ) \nC323_=_C987( C323 C987 ) C323_=_C1027( C323 C1027 ) C323_=_C1066( C323 C1066 ) C323_=_C1104( C323 C1104 ) C323_=_C1141( C323 C1141 ) C323_=_C1177( C323 C1177 ) \nC323_=_C1212( C323 C1212 ) C323_=_C1246( C323 C1246 ) C323_=_C1279( C323 C1279 ) C323_=_C1311( C323 C1311 ) C323_=_C1342( C323 C1342 ) C323_=_C1372( C323 C1372 ) \nC323_=_C1400( C323 C1400 ) C323_=_C1427( C323 C1427 ) C323_=_C1453( C323 C1453 ) C323_=_C1478( C323 C1478 ) C323_=_C1502( C323 C1502 ) C323_=_C1525( C323 C1525 ) \nC323_=_C1547( C323 C1547 ) C323_=_C1570( C323 C1570 ) C323_=_C1571( C323 C1571 ) C323_=_C1572( C323 C1572 ) C323_=_C1573( C323 C1573 ) C323_=_C1574( C323 C1574 ) \nC323_=_C1575( C323 C1575 ) C323_=_C1576( C323 C1576 ) C323_=_C1577( C323 C1577 ) C323_=_C1578( C323 C1578 ) C323_=_C1579( C323 C1579 ) C323_=_C1580( C323 C1580 ) \nC323_=_C1581( C323 C1581 ) C323_=_C1582( C323 C1582 ) C323_=_C1583( C323 C1583 ) C323_=_C1584( C323 C1584 ) C323_=_C1585( C323 C1585 ) C323_=_C1586( C323 C1586 ) \nC323_=_C1587( C323 C1587 ) C323_=_C1588( C323 C1588 ) C323_=_C1589( C323 C1589 ) C324_=_C378( C324 C378 ) C324_=_C431( C324 C431 ) C324_=_C483( C324 C483 ) \nC324_=_C533( C324 C533 ) C324_=_C583( C324 C583 ) C324_=_C632( C324 C632 ) C324_=_C680( C324 C680 ) C324_=_C727( C324 C727 ) C324_=_C773( C324 C773 ) \nC324_=_C818( C324 C818 ) C324_=_C862( C324 C862 ) C324_=_C905( C324 C905 ) C324_=_C947( C324 C947 ) C324_=_C988( C324 C988 ) C324_=_C1028( C324 C1028 ) \nC324_=_C1067( C324 C1067 ) C324_=_C1105( C324 C1105 ) C324_=_C1142( C324 C1142 ) C324_=_C1178( C324 C1178 ) C324_=_C1213( C324 C1213 ) C324_=_C1247( C324 C1247 ) \nC324_=_C1280( C324 C1280 ) C324_=_C1312( C324 C1312 ) C324_=_C1343( C324 C1343 ) C324_=_C1373( C324 C1373 ) C324_=_C1401( C324 C1401 ) C324_=_C1428( C324 C1428 ) \nC324_=_C1454( C324 C1454 ) C324_=_C1479( C324 C1479 ) C324_=_C1503( C324 C1503 ) C324_=_C1526( C324 C1526 ) C324_=_C1548( C324 C1548 ) C324_=_C1590( C324 C1590 ) \nC324_=_C1591( C324 C1591 ) C324_=_C1592( C324 C1592 ) C324_=_C1593( C324 C1593 ) C324_=_C1594( C324 C1594 ) C324_=_C1595( C324 C1595 ) C324_=_C1596( C324 C1596 ) \nC324_=_C1597( C324 C1597 ) C324_=_C1598( C324 C1598 ) C324_=_C1599( C324 C1599 ) C324_=_C1600( C324 C1600 ) C324_=_C1601( C324 C1601 ) C324_=_C1602( C324 C1602 ) \nC324_=_C1603( C324 C1603 ) C324_=_C1604( C324 C1604 ) C324_=_C1605( C324 C1605 ) C324_=_C1606( C324 C1606 ) C324_=_C1607( C324 C1607 ) C324_=_C1608( C324 C1608 ) \nC324_=_C1609( C324 C1609 ) C374_=_C376( C374 C376 ) C374_=_C377( C374 C377 ) C374_=_C378( C374 C378 ) C374_=_C427( C374 C427 ) C374_=_C479( C374 C479 ) \nC374_=_C530( C374 C530 ) C374_=_C580( C374 C580 ) C374_=_C629( C374 C629 ) C374_=_C677( C374 C677 ) C374_=_C724( C374 C724 ) C374_=_C770( C374 C770 ) \nC374_=_C815( C374 C815 ) C374_=_C859( C374 C859 ) C374_=_C902( C374 C902 ) C374_=_C944( C374 C944 ) C374_=_C985( C374 C985 ) C374_=_C1025( C374 C1025 ) \nC374_=_C1064( C374 C1064 ) C374_=_C1102( C374 C1102 ) C374_=_C1139( C374 C1139 ) C374_=_C1175( C374 C1175 ) C374_=_C1210( C374 C1210 ) C374_=_C1244( C374 C1244 ) \nC374_=_C1277( C374 C1277 ) C374_=_C1309( C374 C1309 ) C374_=_C1340( C374 C1340 ) C374_=_C1370( C374 C1370 ) C374_=_C1398( C374 C1398 ) C374_=_C1425( C374 C1425 ) \nC374_=_C1451( C374 C1451 ) C374_=_C1476( C374 C1476 ) C374_=_C1500( C374 C1500 ) C374_=_C1525( C374 C1525 ) C374_=_C1526( C374 C1526 ) C374_=_C1527( C374 C1527 ) \nC374_=_C1528( C374 C1528 ) C374_=_C1529( C374 C1529 ) C374_=_C1530( C374 C1530 ) C374_=_C1531( C374 C1531 ) C374_=_C1532( C374 C1532 ) C374_=_C1533( C374 C1533 ) \nC374_=_C1534( C374 C1534 ) C374_=_C1535( C374 C1535 ) C374_=_C1536( C374 C1536 ) C374_=_C1537( C374 C1537 ) C374_=_C1538( C374 C1538 ) C374_=_C1539( C374 C1539 ) \nC374_=_C1540( C374 C1540 ) C374_=_C1541( C374 C1541 ) C374_=_C1542( C374 C1542 ) C374_=_C1543( C374 C1543 ) C374_=_C1544( C374 C1544 ) C374_=_C1545( C374 C1545 ) \nC374_=_C1546( C374 C1546 ) C376_=_C377( C376 C377 ) C376_=_C378( C376 C378 ) C376_=_C428( C376 C428 ) C376_=_C480( C376 C480 ) C376_=_C531( C376 C531 ) \nC376_=_C581( C376 C581 ) C376_=_C630( C376 C630 ) C376_=_C678( C376 C678 ) C376_=_C725( C376 C725 ) C376_=_C771( C376 C771 ) C376_=_C816( C376 C816 ) \nC376_=_C860( C376 C860 ) C376_=_C903( C376 C903 ) C376_=_C945( C376 C945 ) C376_=_C986( C376 C986 ) C376_=_C1026( C376 C1026 ) C376_=_C1065( C376 C1065 ) \nC376_=_C1103( C376 C1103 ) C376_=_C1140( C376 C1140 ) C376_=_C1176( C376 C1176 ) C376_=_C1211( C376 C1211 ) C376_=_C1245( C376 C1245 ) C376_=_C1278( C376 C1278 ) \nC376_=_C1310( C376 C1310 ) C376_=_C1341( C376 C1341 ) C376_=_C1371( C376 C1371 ) C376_=_C1399( C376 C1399 ) C376_=_C1426( C376 C1426 ) C376_=_C1452( C376 C1452 ) \nC376_=_C1477( C376 C1477 ) C376_=_C1501( C376 C1501 ) C376_=_C1547( C376 C1547 ) C376_=_C1548( C376 C1548 ) C376_=_C1549( C376 C1549 ) C376_=_C1550( C376 C1550 ) \nC376_=_C1551( C376 C1551 ) C376_=_C1552( C376 C1552 ) C376_=_C1553( C376 C1553 ) C376_=_C1554( C376 C1554 ) C376_=_C1555( C376 C1555 ) C376_=_C1556( C376 C1556 ) \nC376_=_C1557( C376 C1557 ) C376_=_C1558( C376 C1558 ) C376_=_C1559( C376 C1559 ) C376_=_C1560( C376 C1560 ) C376_=_C1561( C376 C1561 ) C376_=_C1562( C376 C1562 ) \nC376_=_C1563( C376 C1563 ) C376_=_C1564( C376 C1564 ) C376_=_C1565( C376 C1565 ) C376_=_C1566( C376 C1566 ) C376_=_C1567( C376 C1567 ) C376_=_C1568( C376 C1568 ) \nC377_=_C378( C377 C378 ) C377_=_C430( C377 C430 ) C377_=_C481( C377 C481 ) C377_=_C532( C377 C532 ) C377_=_C582( C377 C582 ) C377_=_C631(</w:t>
      </w:r>
    </w:p>
    <w:p>
      <w:pPr>
        <w:pStyle w:val="PreformattedText"/>
        <w:bidi w:val="0"/>
        <w:spacing w:before="0" w:after="0"/>
        <w:jc w:val="left"/>
        <w:rPr/>
      </w:pPr>
      <w:r>
        <w:rPr/>
        <w:t xml:space="preserve"> </w:t>
      </w:r>
      <w:r>
        <w:rPr/>
        <w:t>C377 C631 ) \nC377_=_C679( C377 C679 ) C377_=_C726( C377 C726 ) C377_=_C772( C377 C772 ) C377_=_C817( C377 C817 ) C377_=_C861( C377 C861 ) C377_=_C904( C377 C904 ) \nC377_=_C946( C377 C946 ) C377_=_C987( C377 C987 ) C377_=_C1027( C377 C1027 ) C377_=_C1066( C377 C1066 ) C377_=_C1104( C377 C1104 ) C377_=_C1141( C377 C1141 ) \nC377_=_C1177( C377 C1177 ) C377_=_C1212( C377 C1212 ) C377_=_C1246( C377 C1246 ) C377_=_C1279( C377 C1279 ) C377_=_C1311( C377 C1311 ) C377_=_C1342( C377 C1342 ) \nC377_=_C1372( C377 C1372 ) C377_=_C1400( C377 C1400 ) C377_=_C1427( C377 C1427 ) C377_=_C1453( C377 C1453 ) C377_=_C1478( C377 C1478 ) C377_=_C1502( C377 C1502 ) \nC377_=_C1525( C377 C1525 ) C377_=_C1547( C377 C1547 ) C377_=_C1570( C377 C1570 ) C377_=_C1571( C377 C1571 ) C377_=_C1572( C377 C1572 ) C377_=_C1573( C377 C1573 ) \nC377_=_C1574( C377 C1574 ) C377_=_C1575( C377 C1575 ) C377_=_C1576( C377 C1576 ) C377_=_C1577( C377 C1577 ) C377_=_C1578( C377 C1578 ) C377_=_C1579( C377 C1579 ) \nC377_=_C1580( C377 C1580 ) C377_=_C1581( C377 C1581 ) C377_=_C1582( C377 C1582 ) C377_=_C1583( C377 C1583 ) C377_=_C1584( C377 C1584 ) C377_=_C1585( C377 C1585 ) \nC377_=_C1586( C377 C1586 ) C377_=_C1587( C377 C1587 ) C377_=_C1588( C377 C1588 ) C377_=_C1589( C377 C1589 ) C378_=_C431( C378 C431 ) C378_=_C483( C378 C483 ) \nC378_=_C533( C378 C533 ) C378_=_C583( C378 C583 ) C378_=_C632( C378 C632 ) C378_=_C680( C378 C680 ) C378_=_C727( C378 C727 ) C378_=_C773( C378 C773 ) \nC378_=_C818( C378 C818 ) C378_=_C862( C378 C862 ) C378_=_C905( C378 C905 ) C378_=_C947( C378 C947 ) C378_=_C988( C378 C988 ) C378_=_C1028( C378 C1028 ) \nC378_=_C1067( C378 C1067 ) C378_=_C1105( C378 C1105 ) C378_=_C1142( C378 C1142 ) C378_=_C1178( C378 C1178 ) C378_=_C1213( C378 C1213 ) C378_=_C1247( C378 C1247 ) \nC378_=_C1280( C378 C1280 ) C378_=_C1312( C378 C1312 ) C378_=_C1343( C378 C1343 ) C378_=_C1373( C378 C1373 ) C378_=_C1401( C378 C1401 ) C378_=_C1428( C378 C1428 ) \nC378_=_C1454( C378 C1454 ) C378_=_C1479( C378 C1479 ) C378_=_C1503( C378 C1503 ) C378_=_C1526( C378 C1526 ) C378_=_C1548( C378 C1548 ) C378_=_C1590( C378 C1590 ) \nC378_=_C1591( C378 C1591 ) C378_=_C1592( C378 C1592 ) C378_=_C1593( C378 C1593 ) C378_=_C1594( C378 C1594 ) C378_=_C1595( C378 C1595 ) C378_=_C1596( C378 C1596 ) \nC378_=_C1597( C378 C1597 ) C378_=_C1598( C378 C1598 ) C378_=_C1599( C378 C1599 ) C378_=_C1600( C378 C1600 ) C378_=_C1601( C378 C1601 ) C378_=_C1602( C378 C1602 ) \nC378_=_C1603( C378 C1603 ) C378_=_C1604( C378 C1604 ) C378_=_C1605( C378 C1605 ) C378_=_C1606( C378 C1606 ) C378_=_C1607( C378 C1607 ) C378_=_C1608( C378 C1608 ) \nC378_=_C1609( C378 C1609 ) C427_=_C428( C427 C428 ) C427_=_C430( C427 C430 ) C427_=_C431( C427 C431 ) C427_=_C479( C427 C479 ) C427_=_C530( C427 C530 ) \nC427_=_C580( C427 C580 ) C427_=_C629( C427 C629 ) C427_=_C677( C427 C677 ) C427_=_C724( C427 C724 ) C427_=_C770( C427 C770 ) C427_=_C815( C427 C815 ) \nC427_=_C859( C427 C859 ) C427_=_C902( C427 C902 ) C427_=_C944( C427 C944 ) C427_=_C985( C427 C985 ) C427_=_C1025( C427 C1025 ) C427_=_C1064( C427 C1064 ) \nC427_=_C1102( C427 C1102 ) C427_=_C1139( C427 C1139 ) C427_=_C1175( C427 C1175 ) C427_=_C1210( C427 C1210 ) C427_=_C1244( C427 C1244 ) C427_=_C1277( C427 C1277 ) \nC427_=_C1309( C427 C1309 ) C427_=_C1340( C427 C1340 ) C427_=_C1370( C427 C1370 ) C427_=_C1398( C427 C1398 ) C427_=_C1425( C427 C1425 ) C427_=_C1451( C427 C1451 ) \nC427_=_C1476( C427 C1476 ) C427_=_C1500( C427 C1500 ) C427_=_C1525( C427 C1525 ) C427_=_C1526( C427 C1526 ) C427_=_C1527( C427 C1527 ) C427_=_C1528( C427 C1528 ) \nC427_=_C1529( C427 C1529 ) C427_=_C1530( C427 C1530 ) C427_=_C1531( C427 C1531 ) C427_=_C1532( C427 C1532 ) C427_=_C1533( C427 C1533 ) C427_=_C1534( C427 C1534 ) \nC427_=_C1535( C427 C1535 ) C427_=_C1536( C427 C1536 ) C427_=_C1537( C427 C1537 ) C427_=_C1538( C427 C1538 ) C427_=_C1539( C427 C1539 ) C427_=_C1540( C427 C1540 ) \nC427_=_C1541( C427 C1541 ) C427_=_C1542( C427 C1542 ) C427_=_C1543( C427 C1543 ) C427_=_C1544( C427 C1544 ) C427_=_C1545( C427 C1545 ) C427_=_C1546( C427 C1546 ) \nC428_=_C430( C428 C430 ) C428_=_C431( C428 C431 ) C428_=_C480( C428 C480 ) C428_=_C531( C428 C531 ) C428_=_C581( C428 C581 ) C428_=_C630( C428 C630 ) \nC428_=_C678( C428 C678 ) C428_=_C725( C428 C725 ) C428_=_C771( C428 C771 ) C428_=_C816( C428 C816 ) C428_=_C860( C428 C860 ) C428_=_C903( C428 C903 ) \nC428_=_C945( C428 C945 ) C428_=_C986( C428 C986 ) C428_=_C1026( C428 C1026 ) C428_=_C1065( C428 C1065 ) C428_=_C1103( C428 C1103 ) C428_=_C1140( C428 C1140 ) \nC428_=_C1176( C428 C1176 ) C428_=_C1211( C428 C1211 ) C428_=_C1245( C428 C1245 ) C428_=_C1278( C428 C1278 ) C428_=_C1310( C428 C1310 ) C428_=_C1341( C428 C1341 ) \nC428_=_C1371( C428 C1371 ) C428_=_C1399( C428 C1399 ) C428_=_C1426( C428 C1426 ) C428_=_C1452( C428 C1452 ) C428_=_C1477( C428 C1477 ) C428_=_C1501( C428 C1501 ) \nC428_=_C1547( C428 C1547 ) C428_=_C1548( C428 C1548 ) C428_=_C1549( C428 C1549 ) C428_=_C1550( C428 C1550 ) C428_=_C1551( C428 C1551 ) C428_=_C1552( C428 C1552 ) \nC428_=_C1553( C428 C1553 ) C428_=_C1554( C428 C1554 ) C428_=_C1555( C428 C1555 ) C428_=_C1556( C428 C1556 ) C428_=_C1557( C428 C1557 ) C428_=_C1558( C428 C1558 ) \nC428_=_C1559( C428 C1559 ) C428_=_C1560( C428 C1560 ) C428_=_C1561( C428 C1561 ) C428_=_C1562( C428 C1562 ) C428_=_C1563( C428 C1563 ) C428_=_C1564( C428 C1564 ) \nC428_=_C1565( C428 C1565 ) C428_=_C1566( C428 C1566 ) C428_=_C1567( C428 C1567 ) C428_=_C1568( C428 C1568 ) C430_=_C431( C430 C431 ) C430_=_C481( C430 C481 ) \nC430_=_C532( C430 C532 ) C430_=_C582( C430 C582 ) C430_=_C631( C430 C631 ) C430_=_C679( C430 C679 ) C430_=_C726( C430 C726 ) C430_=_C772( C430 C772 ) \nC430_=_C817( C430 C817 ) C430_=_C861( C430 C861 ) C430_=_C904( C430 C904 ) C430_=_C946( C430 C946 ) C430_=_C987( C430 C987 ) C430_=_C1027( C430 C1027 ) \nC430_=_C1066( C430 C1066 ) C430_=_C1104( C430 C1104 ) C430_=_C1141( C430 C1141 ) C430_=_C1177( C430 C1177 ) C430_=_C1212( C430 C1212 ) C430_=_C1246( C430 C1246 ) \nC430_=_C1279( C430 C1279 ) C430_=_C1311( C430 C1311 ) C430_=_C1342( C430 C1342 ) C430_=_C1372( C430 C1372 ) C430_=_C1400( C430 C1400 ) C430_=_C1427( C430 C1427 ) \nC430_=_C1453( C430 C1453 ) C430_=_C1478( C430 C1478 ) C430_=_C1502( C430 C1502 ) C430_=_C1525( C430 C1525 ) C430_=_C1547( C430 C1547 ) C430_=_C1570( C430 C1570 ) \nC430_=_C1571( C430 C1571 ) C430_=_C1572( C430 C1572 ) C430_=_C1573( C430 C1573 ) C430_=_C1574( C430 C1574 ) C430_=_C1575( C430 C1575 ) C430_=_C1576( C430 C1576 ) \nC430_=_C1577( C430 C1577 ) C430_=_C1578( C430 C1578 ) C430_=_C1579( C430 C1579 ) C430_=_C1580( C430 C1580 ) C430_=_C1581( C430 C1581 ) C430_=_C1582( C430 C1582 ) \nC430_=_C1583( C430 C1583 ) C430_=_C1584( C430 C1584 ) C430_=_C1585( C430 C1585 ) C430_=_C1586( C430 C1586 ) C430_=_C1587( C430 C1587 ) C430_=_C1588( C430 C1588 ) \nC430_=_C1589( C430 C1589 ) C431_=_C483( C431 C483 ) C431_=_C533( C431 C533 ) C431_=_C583( C431 C583 ) C431_=_C632( C431 C632 ) C431_=_C680( C431 C680 ) \nC431_=_C727( C431 C727 ) C431_=_C773( C431 C773 ) C431_=_C818( C431 C818 ) C431_=_C862( C431 C862 ) C431_=_C905( C431 C905 ) C431_=_C947( C431 C947 ) \nC431_=_C988( C431 C988 ) C431_=_C1028( C431 C1028 ) C431_=_C1067( C431 C1067 ) C431_=_C1105( C431 C1105 ) C431_=_C1142( C431 C1142 ) C431_=_C1178( C431 C1178 ) \nC431_=_C1213( C431 C1213 ) C431_=_C1247( C431 C1247 ) C431_=_C1280( C431 C1280 ) C431_=_C1312( C431 C1312 ) C431_=_C1343( C431 C1343 ) C431_=_C1373( C431 C1373 ) \nC431_=_C1401( C431 C1401 ) C431_=_C1428( C431 C1428 ) C431_=_C1454( C431 C1454 ) C431_=_C1479( C431 C1479 ) C431_=_C1503( C431 C1503 ) C431_=_C1526( C431 C1526 ) \nC431_=_C1548( C431 C1548 ) C431_=_C1590( C431 C1590 ) C431_=_C1591( C431 C1591 ) C431_=_C1592( C431 C1592 ) C431_=_C1593( C431 C1593 ) C431_=_C1594( C431 C1594 ) \nC431_=_C1595( C431 C1595 ) C431_=_C1596( C431 C1596 ) C431_=_C1597( C431 C1597 ) C431_=_C1598( C431 C1598 ) C431_=_C1599( C431 C1599 ) C431_=_C1600( C431 C1600 ) \nC431_=_C1601( C431 C1601 ) C431_=_C1602( C431 C1602 ) C431_=_C1603( C431 C1603 ) C431_=_C1604( C431 C1604 ) C431_=_C1605( C431 C1605 ) C431_=_C1606( C431 C1606 ) \nC431_=_C1607( C431 C1607 ) C431_=_C1608( C431 C1608 ) C431_=_C1609( C431 C1609 ) C479_=_C480( C479 C480 ) C479_=_C481( C479 C481 ) C479_=_C483( C479 C483 ) \nC479_=_C530( C479 C530 ) C479_=_C580( C479 C580 ) C479_=_C629( C479 C629 ) C479_=_C677( C479 C677 ) C479_=_C724( C479 C724 ) C479_=_C770( C479 C770 ) \nC479_=_C815( C479 C815 ) C479_=_C859( C479 C859 ) C479_=_C902( C479 C902 ) C479_=_C944( C479 C944 ) C479_=_C985( C479 C985 ) C479_=_C1025( C479 C1025 ) \nC479_=_C1064( C479 C1064 ) C479_=_C1102( C479 C1102 ) C479_=_C1139( C479 C1139 ) C479_=_C1175( C479 C1175 ) C479_=_C1210( C479 C1210 ) C479_=_C1244( C479 C1244 ) \nC479_=_C1277( C479 C1277 ) C479_=_C1309( C479 C1309 ) C479_=_C1340( C479 C1340 ) C479_=_C1370( C479 C1370 ) C479_=_C1398( C479 C1398 ) C479_=_C1425( C479 C1425 ) \nC479_=_C1451( C479 C1451 ) C479_=_C1476( C479 C1476 ) C479_=_C1500( C479 C1500 ) C479_=_C1525( C479 C1525 ) C479_=_C1526( C479 C1526 ) C479_=_C1527( C479 C1527 ) \nC479_=_C1528( C479 C1528 ) C479_=_C1529( C479 C1529 ) C479_=_C1530( C479 C1530 ) C479_=_C1531( C479 C1531 ) C479_=_C1532( C479 C1532 ) C479_=_C1533( C479 C1533 ) \nC479_=_C1534( C479 C1534 ) C479_=_C1535( C479 C1535 ) C479_=_C1536( C479 C1536 ) C479_=_C1537( C479 C1537 ) C479_=_C1538( C479 C1538 ) C479_=_C1539( C479 C1539 ) \nC479_=_C1540( C479 C1540 ) C479_=_C1541( C479 C1541 ) C479_=_C1542( C479 C1542 ) C479_=_C1543( C479 C1543 ) C479_=_C1544( C479 C1544 ) C479_=_C1545( C479 C1545 ) \nC479_=_C1546( C479 C1546 ) C480_=_C481( C480 C481 ) C480_=_C483( C480 C483 ) C480_=_C531( C480 C531 ) C480_=_C581( C480 C581 ) C480_=_C630( C480 C630 ) \nC480_=_C678( C480 C678 ) C480_=_C725( C480 C725 ) C480_=_C771( C480 C771 ) C480_=_C816( C480 C816 ) C480_=_C860( C480 C860 ) C480_=_C903( C480 C903 ) \nC480_=_C945( C480 C945 ) C480_=_C986( C480 C986 ) C480_=_C1026( C480 C1026 ) C480_=_C1065(</w:t>
      </w:r>
    </w:p>
    <w:p>
      <w:pPr>
        <w:pStyle w:val="PreformattedText"/>
        <w:bidi w:val="0"/>
        <w:spacing w:before="0" w:after="0"/>
        <w:jc w:val="left"/>
        <w:rPr/>
      </w:pPr>
      <w:r>
        <w:rPr/>
        <w:t xml:space="preserve"> </w:t>
      </w:r>
      <w:r>
        <w:rPr/>
        <w:t>C480 C1065 ) C480_=_C1103( C480 C1103 ) C480_=_C1140( C480 C1140 ) \nC480_=_C1176( C480 C1176 ) C480_=_C1211( C480 C1211 ) C480_=_C1245( C480 C1245 ) C480_=_C1278( C480 C1278 ) C480_=_C1310( C480 C1310 ) C480_=_C1341( C480 C1341 ) \nC480_=_C1371( C480 C1371 ) C480_=_C1399( C480 C1399 ) C480_=_C1426( C480 C1426 ) C480_=_C1452( C480 C1452 ) C480_=_C1477( C480 C1477 ) C480_=_C1501( C480 C1501 ) \nC480_=_C1547( C480 C1547 ) C480_=_C1548( C480 C1548 ) C480_=_C1549( C480 C1549 ) C480_=_C1550( C480 C1550 ) C480_=_C1551( C480 C1551 ) C480_=_C1552( C480 C1552 ) \nC480_=_C1553( C480 C1553 ) C480_=_C1554( C480 C1554 ) C480_=_C1555( C480 C1555 ) C480_=_C1556( C480 C1556 ) C480_=_C1557( C480 C1557 ) C480_=_C1558( C480 C1558 ) \nC480_=_C1559( C480 C1559 ) C480_=_C1560( C480 C1560 ) C480_=_C1561( C480 C1561 ) C480_=_C1562( C480 C1562 ) C480_=_C1563( C480 C1563 ) C480_=_C1564( C480 C1564 ) \nC480_=_C1565( C480 C1565 ) C480_=_C1566( C480 C1566 ) C480_=_C1567( C480 C1567 ) C480_=_C1568( C480 C1568 ) C481_=_C483( C481 C483 ) C481_=_C532( C481 C532 ) \nC481_=_C582( C481 C582 ) C481_=_C631( C481 C631 ) C481_=_C679( C481 C679 ) C481_=_C726( C481 C726 ) C481_=_C772( C481 C772 ) C481_=_C817( C481 C817 ) \nC481_=_C861( C481 C861 ) C481_=_C904( C481 C904 ) C481_=_C946( C481 C946 ) C481_=_C987( C481 C987 ) C481_=_C1027( C481 C1027 ) C481_=_C1066( C481 C1066 ) \nC481_=_C1104( C481 C1104 ) C481_=_C1141( C481 C1141 ) C481_=_C1177( C481 C1177 ) C481_=_C1212( C481 C1212 ) C481_=_C1246( C481 C1246 ) C481_=_C1279( C481 C1279 ) \nC481_=_C1311( C481 C1311 ) C481_=_C1342( C481 C1342 ) C481_=_C1372( C481 C1372 ) C481_=_C1400( C481 C1400 ) C481_=_C1427( C481 C1427 ) C481_=_C1453( C481 C1453 ) \nC481_=_C1478( C481 C1478 ) C481_=_C1502( C481 C1502 ) C481_=_C1525( C481 C1525 ) C481_=_C1547( C481 C1547 ) C481_=_C1570( C481 C1570 ) C481_=_C1571( C481 C1571 ) \nC481_=_C1572( C481 C1572 ) C481_=_C1573( C481 C1573 ) C481_=_C1574( C481 C1574 ) C481_=_C1575( C481 C1575 ) C481_=_C1576( C481 C1576 ) C481_=_C1577( C481 C1577 ) \nC481_=_C1578( C481 C1578 ) C481_=_C1579( C481 C1579 ) C481_=_C1580( C481 C1580 ) C481_=_C1581( C481 C1581 ) C481_=_C1582( C481 C1582 ) C481_=_C1583( C481 C1583 ) \nC481_=_C1584( C481 C1584 ) C481_=_C1585( C481 C1585 ) C481_=_C1586( C481 C1586 ) C481_=_C1587( C481 C1587 ) C481_=_C1588( C481 C1588 ) C481_=_C1589( C481 C1589 ) \nC483_=_C533( C483 C533 ) C483_=_C583( C483 C583 ) C483_=_C632( C483 C632 ) C483_=_C680( C483 C680 ) C483_=_C727( C483 C727 ) C483_=_C773( C483 C773 ) \nC483_=_C818( C483 C818 ) C483_=_C862( C483 C862 ) C483_=_C905( C483 C905 ) C483_=_C947( C483 C947 ) C483_=_C988( C483 C988 ) C483_=_C1028( C483 C1028 ) \nC483_=_C1067( C483 C1067 ) C483_=_C1105( C483 C1105 ) C483_=_C1142( C483 C1142 ) C483_=_C1178( C483 C1178 ) C483_=_C1213( C483 C1213 ) C483_=_C1247( C483 C1247 ) \nC483_=_C1280( C483 C1280 ) C483_=_C1312( C483 C1312 ) C483_=_C1343( C483 C1343 ) C483_=_C1373( C483 C1373 ) C483_=_C1401( C483 C1401 ) C483_=_C1428( C483 C1428 ) \nC483_=_C1454( C483 C1454 ) C483_=_C1479( C483 C1479 ) C483_=_C1503( C483 C1503 ) C483_=_C1526( C483 C1526 ) C483_=_C1548( C483 C1548 ) C483_=_C1590( C483 C1590 ) \nC483_=_C1591( C483 C1591 ) C483_=_C1592( C483 C1592 ) C483_=_C1593( C483 C1593 ) C483_=_C1594( C483 C1594 ) C483_=_C1595( C483 C1595 ) C483_=_C1596( C483 C1596 ) \nC483_=_C1597( C483 C1597 ) C483_=_C1598( C483 C1598 ) C483_=_C1599( C483 C1599 ) C483_=_C1600( C483 C1600 ) C483_=_C1601( C483 C1601 ) C483_=_C1602( C483 C1602 ) \nC483_=_C1603( C483 C1603 ) C483_=_C1604( C483 C1604 ) C483_=_C1605( C483 C1605 ) C483_=_C1606( C483 C1606 ) C483_=_C1607( C483 C1607 ) C483_=_C1608( C483 C1608 ) \nC483_=_C1609( C483 C1609 ) C530_=_C531( C530 C531 ) C530_=_C532( C530 C532 ) C530_=_C533( C530 C533 ) C530_=_C580( C530 C580 ) C530_=_C629( C530 C629 ) \nC530_=_C677( C530 C677 ) C530_=_C724( C530 C724 ) C530_=_C770( C530 C770 ) C530_=_C815( C530 C815 ) C530_=_C859( C530 C859 ) C530_=_C902( C530 C902 ) \nC530_=_C944( C530 C944 ) C530_=_C985( C530 C985 ) C530_=_C1025( C530 C1025 ) C530_=_C1064( C530 C1064 ) C530_=_C1102( C530 C1102 ) C530_=_C1139( C530 C1139 ) \nC530_=_C1175( C530 C1175 ) C530_=_C1210( C530 C1210 ) C530_=_C1244( C530 C1244 ) C530_=_C1277( C530 C1277 ) C530_=_C1309( C530 C1309 ) C530_=_C1340( C530 C1340 ) \nC530_=_C1370( C530 C1370 ) C530_=_C1398( C530 C1398 ) C530_=_C1425( C530 C1425 ) C530_=_C1451( C530 C1451 ) C530_=_C1476( C530 C1476 ) C530_=_C1500( C530 C1500 ) \nC530_=_C1525( C530 C1525 ) C530_=_C1526( C530 C1526 ) C530_=_C1527( C530 C1527 ) C530_=_C1528( C530 C1528 ) C530_=_C1529( C530 C1529 ) C530_=_C1530( C530 C1530 ) \nC530_=_C1531( C530 C1531 ) C530_=_C1532( C530 C1532 ) C530_=_C1533( C530 C1533 ) C530_=_C1534( C530 C1534 ) C530_=_C1535( C530 C1535 ) C530_=_C1536( C530 C1536 ) \nC530_=_C1537( C530 C1537 ) C530_=_C1538( C530 C1538 ) C530_=_C1539( C530 C1539 ) C530_=_C1540( C530 C1540 ) C530_=_C1541( C530 C1541 ) C530_=_C1542( C530 C1542 ) \nC530_=_C1543( C530 C1543 ) C530_=_C1544( C530 C1544 ) C530_=_C1545( C530 C1545 ) C530_=_C1546( C530 C1546 ) C531_=_C532( C531 C532 ) C531_=_C533( C531 C533 ) \nC531_=_C581( C531 C581 ) C531_=_C630( C531 C630 ) C531_=_C678( C531 C678 ) C531_=_C725( C531 C725 ) C531_=_C771( C531 C771 ) C531_=_C816( C531 C816 ) \nC531_=_C860( C531 C860 ) C531_=_C903( C531 C903 ) C531_=_C945( C531 C945 ) C531_=_C986( C531 C986 ) C531_=_C1026( C531 C1026 ) C531_=_C1065( C531 C1065 ) \nC531_=_C1103( C531 C1103 ) C531_=_C1140( C531 C1140 ) C531_=_C1176( C531 C1176 ) C531_=_C1211( C531 C1211 ) C531_=_C1245( C531 C1245 ) C531_=_C1278( C531 C1278 ) \nC531_=_C1310( C531 C1310 ) C531_=_C1341( C531 C1341 ) C531_=_C1371( C531 C1371 ) C531_=_C1399( C531 C1399 ) C531_=_C1426( C531 C1426 ) C531_=_C1452( C531 C1452 ) \nC531_=_C1477( C531 C1477 ) C531_=_C1501( C531 C1501 ) C531_=_C1547( C531 C1547 ) C531_=_C1548( C531 C1548 ) C531_=_C1549( C531 C1549 ) C531_=_C1550( C531 C1550 ) \nC531_=_C1551( C531 C1551 ) C531_=_C1552( C531 C1552 ) C531_=_C1553( C531 C1553 ) C531_=_C1554( C531 C1554 ) C531_=_C1555( C531 C1555 ) C531_=_C1556( C531 C1556 ) \nC531_=_C1557( C531 C1557 ) C531_=_C1558( C531 C1558 ) C531_=_C1559( C531 C1559 ) C531_=_C1560( C531 C1560 ) C531_=_C1561( C531 C1561 ) C531_=_C1562( C531 C1562 ) \nC531_=_C1563( C531 C1563 ) C531_=_C1564( C531 C1564 ) C531_=_C1565( C531 C1565 ) C531_=_C1566( C531 C1566 ) C531_=_C1567( C531 C1567 ) C531_=_C1568( C531 C1568 ) \nC532_=_C533( C532 C533 ) C532_=_C582( C532 C582 ) C532_=_C631( C532 C631 ) C532_=_C679( C532 C679 ) C532_=_C726( C532 C726 ) C532_=_C772( C532 C772 ) \nC532_=_C817( C532 C817 ) C532_=_C861( C532 C861 ) C532_=_C904( C532 C904 ) C532_=_C946( C532 C946 ) C532_=_C987( C532 C987 ) C532_=_C1027( C532 C1027 ) \nC532_=_C1066( C532 C1066 ) C532_=_C1104( C532 C1104 ) C532_=_C1141( C532 C1141 ) C532_=_C1177( C532 C1177 ) C532_=_C1212( C532 C1212 ) C532_=_C1246( C532 C1246 ) \nC532_=_C1279( C532 C1279 ) C532_=_C1311( C532 C1311 ) C532_=_C1342( C532 C1342 ) C532_=_C1372( C532 C1372 ) C532_=_C1400( C532 C1400 ) C532_=_C1427( C532 C1427 ) \nC532_=_C1453( C532 C1453 ) C532_=_C1478( C532 C1478 ) C532_=_C1502( C532 C1502 ) C532_=_C1525( C532 C1525 ) C532_=_C1547( C532 C1547 ) C532_=_C1570( C532 C1570 ) \nC532_=_C1571( C532 C1571 ) C532_=_C1572( C532 C1572 ) C532_=_C1573( C532 C1573 ) C532_=_C1574( C532 C1574 ) C532_=_C1575( C532 C1575 ) C532_=_C1576( C532 C1576 ) \nC532_=_C1577( C532 C1577 ) C532_=_C1578( C532 C1578 ) C532_=_C1579( C532 C1579 ) C532_=_C1580( C532 C1580 ) C532_=_C1581( C532 C1581 ) C532_=_C1582( C532 C1582 ) \nC532_=_C1583( C532 C1583 ) C532_=_C1584( C532 C1584 ) C532_=_C1585( C532 C1585 ) C532_=_C1586( C532 C1586 ) C532_=_C1587( C532 C1587 ) C532_=_C1588( C532 C1588 ) \nC532_=_C1589( C532 C1589 ) C533_=_C583( C533 C583 ) C533_=_C632( C533 C632 ) C533_=_C680( C533 C680 ) C533_=_C727( C533 C727 ) C533_=_C773( C533 C773 ) \nC533_=_C818( C533 C818 ) C533_=_C862( C533 C862 ) C533_=_C905( C533 C905 ) C533_=_C947( C533 C947 ) C533_=_C988( C533 C988 ) C533_=_C1028( C533 C1028 ) \nC533_=_C1067( C533 C1067 ) C533_=_C1105( C533 C1105 ) C533_=_C1142( C533 C1142 ) C533_=_C1178( C533 C1178 ) C533_=_C1213( C533 C1213 ) C533_=_C1247( C533 C1247 ) \nC533_=_C1280( C533 C1280 ) C533_=_C1312( C533 C1312 ) C533_=_C1343( C533 C1343 ) C533_=_C1373( C533 C1373 ) C533_=_C1401( C533 C1401 ) C533_=_C1428( C533 C1428 ) \nC533_=_C1454( C533 C1454 ) C533_=_C1479( C533 C1479 ) C533_=_C1503( C533 C1503 ) C533_=_C1526( C533 C1526 ) C533_=_C1548( C533 C1548 ) C533_=_C1590( C533 C1590 ) \nC533_=_C1591( C533 C1591 ) C533_=_C1592( C533 C1592 ) C533_=_C1593( C533 C1593 ) C533_=_C1594( C533 C1594 ) C533_=_C1595( C533 C1595 ) C533_=_C1596( C533 C1596 ) \nC533_=_C1597( C533 C1597 ) C533_=_C1598( C533 C1598 ) C533_=_C1599( C533 C1599 ) C533_=_C1600( C533 C1600 ) C533_=_C1601( C533 C1601 ) C533_=_C1602( C533 C1602 ) \nC533_=_C1603( C533 C1603 ) C533_=_C1604( C533 C1604 ) C533_=_C1605( C533 C1605 ) C533_=_C1606( C533 C1606 ) C533_=_C1607( C533 C1607 ) C533_=_C1608( C533 C1608 ) \nC533_=_C1609( C533 C1609 ) C580_=_C581( C580 C581 ) C580_=_C582( C580 C582 ) C580_=_C583( C580 C583 ) C580_=_C629( C580 C629 ) C580_=_C677( C580 C677 ) \nC580_=_C724( C580 C724 ) C580_=_C770( C580 C770 ) C580_=_C815( C580 C815 ) C580_=_C859( C580 C859 ) C580_=_C902( C580 C902 ) C580_=_C944( C580 C944 ) \nC580_=_C985( C580 C985 ) C580_=_C1025( C580 C1025 ) C580_=_C1064( C580 C1064 ) C580_=_C1102( C580 C1102 ) C580_=_C1139( C580 C1139 ) C580_=_C1175( C580 C1175 ) \nC580_=_C1210( C580 C1210 ) C580_=_C1244( C580 C1244 ) C580_=_C1277( C580 C1277 ) C580_=_C1309( C580 C1309 ) C580_=_C1340( C580 C1340 ) C580_=_C1370( C580 C1370 ) \nC580_=_C1398( C580 C1398 ) C580_=_C1425( C580 C1425 ) C580_=_C1451( C580 C1451 ) C580_=_C1476( C580 C1476 ) C580_=_C1500( C580 C1500 ) C580_=_C1525( C580 C1525 ) \nC580_=_C1526( C580 C1526 ) C580_=_C1527( C580 C1527 ) C580_=_C1528( C580 C1528 ) C580_=_C1529( C580 C1529 ) C580_=_C1530( C580 C1530 ) C580_=_C1531( C580</w:t>
      </w:r>
    </w:p>
    <w:p>
      <w:pPr>
        <w:pStyle w:val="PreformattedText"/>
        <w:bidi w:val="0"/>
        <w:spacing w:before="0" w:after="0"/>
        <w:jc w:val="left"/>
        <w:rPr/>
      </w:pPr>
      <w:r>
        <w:rPr/>
        <w:t xml:space="preserve"> </w:t>
      </w:r>
      <w:r>
        <w:rPr/>
        <w:t>C1531 ) \nC580_=_C1532( C580 C1532 ) C580_=_C1533( C580 C1533 ) C580_=_C1534( C580 C1534 ) C580_=_C1535( C580 C1535 ) C580_=_C1536( C580 C1536 ) C580_=_C1537( C580 C1537 ) \nC580_=_C1538( C580 C1538 ) C580_=_C1539( C580 C1539 ) C580_=_C1540( C580 C1540 ) C580_=_C1541( C580 C1541 ) C580_=_C1542( C580 C1542 ) C580_=_C1543( C580 C1543 ) \nC580_=_C1544( C580 C1544 ) C580_=_C1545( C580 C1545 ) C580_=_C1546( C580 C1546 ) C581_=_C582( C581 C582 ) C581_=_C583( C581 C583 ) C581_=_C630( C581 C630 ) \nC581_=_C678( C581 C678 ) C581_=_C725( C581 C725 ) C581_=_C771( C581 C771 ) C581_=_C816( C581 C816 ) C581_=_C860( C581 C860 ) C581_=_C903( C581 C903 ) \nC581_=_C945( C581 C945 ) C581_=_C986( C581 C986 ) C581_=_C1026( C581 C1026 ) C581_=_C1065( C581 C1065 ) C581_=_C1103( C581 C1103 ) C581_=_C1140( C581 C1140 ) \nC581_=_C1176( C581 C1176 ) C581_=_C1211( C581 C1211 ) C581_=_C1245( C581 C1245 ) C581_=_C1278( C581 C1278 ) C581_=_C1310( C581 C1310 ) C581_=_C1341( C581 C1341 ) \nC581_=_C1371( C581 C1371 ) C581_=_C1399( C581 C1399 ) C581_=_C1426( C581 C1426 ) C581_=_C1452( C581 C1452 ) C581_=_C1477( C581 C1477 ) C581_=_C1501( C581 C1501 ) \nC581_=_C1547( C581 C1547 ) C581_=_C1548( C581 C1548 ) C581_=_C1549( C581 C1549 ) C581_=_C1550( C581 C1550 ) C581_=_C1551( C581 C1551 ) C581_=_C1552( C581 C1552 ) \nC581_=_C1553( C581 C1553 ) C581_=_C1554( C581 C1554 ) C581_=_C1555( C581 C1555 ) C581_=_C1556( C581 C1556 ) C581_=_C1557( C581 C1557 ) C581_=_C1558( C581 C1558 ) \nC581_=_C1559( C581 C1559 ) C581_=_C1560( C581 C1560 ) C581_=_C1561( C581 C1561 ) C581_=_C1562( C581 C1562 ) C581_=_C1563( C581 C1563 ) C581_=_C1564( C581 C1564 ) \nC581_=_C1565( C581 C1565 ) C581_=_C1566( C581 C1566 ) C581_=_C1567( C581 C1567 ) C581_=_C1568( C581 C1568 ) C582_=_C583( C582 C583 ) C582_=_C631( C582 C631 ) \nC582_=_C679( C582 C679 ) C582_=_C726( C582 C726 ) C582_=_C772( C582 C772 ) C582_=_C817( C582 C817 ) C582_=_C861( C582 C861 ) C582_=_C904( C582 C904 ) \nC582_=_C946( C582 C946 ) C582_=_C987( C582 C987 ) C582_=_C1027( C582 C1027 ) C582_=_C1066( C582 C1066 ) C582_=_C1104( C582 C1104 ) C582_=_C1141( C582 C1141 ) \nC582_=_C1177( C582 C1177 ) C582_=_C1212( C582 C1212 ) C582_=_C1246( C582 C1246 ) C582_=_C1279( C582 C1279 ) C582_=_C1311( C582 C1311 ) C582_=_C1342( C582 C1342 ) \nC582_=_C1372( C582 C1372 ) C582_=_C1400( C582 C1400 ) C582_=_C1427( C582 C1427 ) C582_=_C1453( C582 C1453 ) C582_=_C1478( C582 C1478 ) C582_=_C1502( C582 C1502 ) \nC582_=_C1525( C582 C1525 ) C582_=_C1547( C582 C1547 ) C582_=_C1570( C582 C1570 ) C582_=_C1571( C582 C1571 ) C582_=_C1572( C582 C1572 ) C582_=_C1573( C582 C1573 ) \nC582_=_C1574( C582 C1574 ) C582_=_C1575( C582 C1575 ) C582_=_C1576( C582 C1576 ) C582_=_C1577( C582 C1577 ) C582_=_C1578( C582 C1578 ) C582_=_C1579( C582 C1579 ) \nC582_=_C1580( C582 C1580 ) C582_=_C1581( C582 C1581 ) C582_=_C1582( C582 C1582 ) C582_=_C1583( C582 C1583 ) C582_=_C1584( C582 C1584 ) C582_=_C1585( C582 C1585 ) \nC582_=_C1586( C582 C1586 ) C582_=_C1587( C582 C1587 ) C582_=_C1588( C582 C1588 ) C582_=_C1589( C582 C1589 ) C583_=_C632( C583 C632 ) C583_=_C680( C583 C680 ) \nC583_=_C727( C583 C727 ) C583_=_C773( C583 C773 ) C583_=_C818( C583 C818 ) C583_=_C862( C583 C862 ) C583_=_C905( C583 C905 ) C583_=_C947( C583 C947 ) \nC583_=_C988( C583 C988 ) C583_=_C1028( C583 C1028 ) C583_=_C1067( C583 C1067 ) C583_=_C1105( C583 C1105 ) C583_=_C1142( C583 C1142 ) C583_=_C1178( C583 C1178 ) \nC583_=_C1213( C583 C1213 ) C583_=_C1247( C583 C1247 ) C583_=_C1280( C583 C1280 ) C583_=_C1312( C583 C1312 ) C583_=_C1343( C583 C1343 ) C583_=_C1373( C583 C1373 ) \nC583_=_C1401( C583 C1401 ) C583_=_C1428( C583 C1428 ) C583_=_C1454( C583 C1454 ) C583_=_C1479( C583 C1479 ) C583_=_C1503( C583 C1503 ) C583_=_C1526( C583 C1526 ) \nC583_=_C1548( C583 C1548 ) C583_=_C1590( C583 C1590 ) C583_=_C1591( C583 C1591 ) C583_=_C1592( C583 C1592 ) C583_=_C1593( C583 C1593 ) C583_=_C1594( C583 C1594 ) \nC583_=_C1595( C583 C1595 ) C583_=_C1596( C583 C1596 ) C583_=_C1597( C583 C1597 ) C583_=_C1598( C583 C1598 ) C583_=_C1599( C583 C1599 ) C583_=_C1600( C583 C1600 ) \nC583_=_C1601( C583 C1601 ) C583_=_C1602( C583 C1602 ) C583_=_C1603( C583 C1603 ) C583_=_C1604( C583 C1604 ) C583_=_C1605( C583 C1605 ) C583_=_C1606( C583 C1606 ) \nC583_=_C1607( C583 C1607 ) C583_=_C1608( C583 C1608 ) C583_=_C1609( C583 C1609 ) C629_=_C630( C629 C630 ) C629_=_C631( C629 C631 ) C629_=_C632( C629 C632 ) \nC629_=_C677( C629 C677 ) C629_=_C724( C629 C724 ) C629_=_C770( C629 C770 ) C629_=_C815( C629 C815 ) C629_=_C859( C629 C859 ) C629_=_C902( C629 C902 ) \nC629_=_C944( C629 C944 ) C629_=_C985( C629 C985 ) C629_=_C1025( C629 C1025 ) C629_=_C1064( C629 C1064 ) C629_=_C1102( C629 C1102 ) C629_=_C1139( C629 C1139 ) \nC629_=_C1175( C629 C1175 ) C629_=_C1210( C629 C1210 ) C629_=_C1244( C629 C1244 ) C629_=_C1277( C629 C1277 ) C629_=_C1309( C629 C1309 ) C629_=_C1340( C629 C1340 ) \nC629_=_C1370( C629 C1370 ) C629_=_C1398( C629 C1398 ) C629_=_C1425( C629 C1425 ) C629_=_C1451( C629 C1451 ) C629_=_C1476( C629 C1476 ) C629_=_C1500( C629 C1500 ) \nC629_=_C1525( C629 C1525 ) C629_=_C1526( C629 C1526 ) C629_=_C1527( C629 C1527 ) C629_=_C1528( C629 C1528 ) C629_=_C1529( C629 C1529 ) C629_=_C1530( C629 C1530 ) \nC629_=_C1531( C629 C1531 ) C629_=_C1532( C629 C1532 ) C629_=_C1533( C629 C1533 ) C629_=_C1534( C629 C1534 ) C629_=_C1535( C629 C1535 ) C629_=_C1536( C629 C1536 ) \nC629_=_C1537( C629 C1537 ) C629_=_C1538( C629 C1538 ) C629_=_C1539( C629 C1539 ) C629_=_C1540( C629 C1540 ) C629_=_C1541( C629 C1541 ) C629_=_C1542( C629 C1542 ) \nC629_=_C1543( C629 C1543 ) C629_=_C1544( C629 C1544 ) C629_=_C1545( C629 C1545 ) C629_=_C1546( C629 C1546 ) C630_=_C631( C630 C631 ) C630_=_C632( C630 C632 ) \nC630_=_C678( C630 C678 ) C630_=_C725( C630 C725 ) C630_=_C771( C630 C771 ) C630_=_C816( C630 C816 ) C630_=_C860( C630 C860 ) C630_=_C903( C630 C903 ) \nC630_=_C945( C630 C945 ) C630_=_C986( C630 C986 ) C630_=_C1026( C630 C1026 ) C630_=_C1065( C630 C1065 ) C630_=_C1103( C630 C1103 ) C630_=_C1140( C630 C1140 ) \nC630_=_C1176( C630 C1176 ) C630_=_C1211( C630 C1211 ) C630_=_C1245( C630 C1245 ) C630_=_C1278( C630 C1278 ) C630_=_C1310( C630 C1310 ) C630_=_C1341( C630 C1341 ) \nC630_=_C1371( C630 C1371 ) C630_=_C1399( C630 C1399 ) C630_=_C1426( C630 C1426 ) C630_=_C1452( C630 C1452 ) C630_=_C1477( C630 C1477 ) C630_=_C1501( C630 C1501 ) \nC630_=_C1547( C630 C1547 ) C630_=_C1548( C630 C1548 ) C630_=_C1549( C630 C1549 ) C630_=_C1550( C630 C1550 ) C630_=_C1551( C630 C1551 ) C630_=_C1552( C630 C1552 ) \nC630_=_C1553( C630 C1553 ) C630_=_C1554( C630 C1554 ) C630_=_C1555( C630 C1555 ) C630_=_C1556( C630 C1556 ) C630_=_C1557( C630 C1557 ) C630_=_C1558( C630 C1558 ) \nC630_=_C1559( C630 C1559 ) C630_=_C1560( C630 C1560 ) C630_=_C1561( C630 C1561 ) C630_=_C1562( C630 C1562 ) C630_=_C1563( C630 C1563 ) C630_=_C1564( C630 C1564 ) \nC630_=_C1565( C630 C1565 ) C630_=_C1566( C630 C1566 ) C630_=_C1567( C630 C1567 ) C630_=_C1568( C630 C1568 ) C631_=_C632( C631 C632 ) C631_=_C679( C631 C679 ) \nC631_=_C726( C631 C726 ) C631_=_C772( C631 C772 ) C631_=_C817( C631 C817 ) C631_=_C861( C631 C861 ) C631_=_C904( C631 C904 ) C631_=_C946( C631 C946 ) \nC631_=_C987( C631 C987 ) C631_=_C1027( C631 C1027 ) C631_=_C1066( C631 C1066 ) C631_=_C1104( C631 C1104 ) C631_=_C1141( C631 C1141 ) C631_=_C1177( C631 C1177 ) \nC631_=_C1212( C631 C1212 ) C631_=_C1246( C631 C1246 ) C631_=_C1279( C631 C1279 ) C631_=_C1311( C631 C1311 ) C631_=_C1342( C631 C1342 ) C631_=_C1372( C631 C1372 ) \nC631_=_C1400( C631 C1400 ) C631_=_C1427( C631 C1427 ) C631_=_C1453( C631 C1453 ) C631_=_C1478( C631 C1478 ) C631_=_C1502( C631 C1502 ) C631_=_C1525( C631 C1525 ) \nC631_=_C1547( C631 C1547 ) C631_=_C1570( C631 C1570 ) C631_=_C1571( C631 C1571 ) C631_=_C1572( C631 C1572 ) C631_=_C1573( C631 C1573 ) C631_=_C1574( C631 C1574 ) \nC631_=_C1575( C631 C1575 ) C631_=_C1576( C631 C1576 ) C631_=_C1577( C631 C1577 ) C631_=_C1578( C631 C1578 ) C631_=_C1579( C631 C1579 ) C631_=_C1580( C631 C1580 ) \nC631_=_C1581( C631 C1581 ) C631_=_C1582( C631 C1582 ) C631_=_C1583( C631 C1583 ) C631_=_C1584( C631 C1584 ) C631_=_C1585( C631 C1585 ) C631_=_C1586( C631 C1586 ) \nC631_=_C1587( C631 C1587 ) C631_=_C1588( C631 C1588 ) C631_=_C1589( C631 C1589 ) C632_=_C680( C632 C680 ) C632_=_C727( C632 C727 ) C632_=_C773( C632 C773 ) \nC632_=_C818( C632 C818 ) C632_=_C862( C632 C862 ) C632_=_C905( C632 C905 ) C632_=_C947( C632 C947 ) C632_=_C988( C632 C988 ) C632_=_C1028( C632 C1028 ) \nC632_=_C1067( C632 C1067 ) C632_=_C1105( C632 C1105 ) C632_=_C1142( C632 C1142 ) C632_=_C1178( C632 C1178 ) C632_=_C1213( C632 C1213 ) C632_=_C1247( C632 C1247 ) \nC632_=_C1280( C632 C1280 ) C632_=_C1312( C632 C1312 ) C632_=_C1343( C632 C1343 ) C632_=_C1373( C632 C1373 ) C632_=_C1401( C632 C1401 ) C632_=_C1428( C632 C1428 ) \nC632_=_C1454( C632 C1454 ) C632_=_C1479( C632 C1479 ) C632_=_C1503( C632 C1503 ) C632_=_C1526( C632 C1526 ) C632_=_C1548( C632 C1548 ) C632_=_C1590( C632 C1590 ) \nC632_=_C1591( C632 C1591 ) C632_=_C1592( C632 C1592 ) C632_=_C1593( C632 C1593 ) C632_=_C1594( C632 C1594 ) C632_=_C1595( C632 C1595 ) C632_=_C1596( C632 C1596 ) \nC632_=_C1597( C632 C1597 ) C632_=_C1598( C632 C1598 ) C632_=_C1599( C632 C1599 ) C632_=_C1600( C632 C1600 ) C632_=_C1601( C632 C1601 ) C632_=_C1602( C632 C1602 ) \nC632_=_C1603( C632 C1603 ) C632_=_C1604( C632 C1604 ) C632_=_C1605( C632 C1605 ) C632_=_C1606( C632 C1606 ) C632_=_C1607( C632 C1607 ) C632_=_C1608( C632 C1608 ) \nC632_=_C1609( C632 C1609 ) C677_=_C678( C677 C678 ) C677_=_C679( C677 C679 ) C677_=_C680( C677 C680 ) C677_=_C724( C677 C724 ) C677_=_C770( C677 C770 ) \nC677_=_C815( C677 C815 ) C677_=_C859( C677 C859 ) C677_=_C902( C677 C902 ) C677_=_C944( C677 C944 ) C677_=_C985( C677 C985 ) C677_=_C1025( C677 C1025 ) \nC677_=_C1064( C677 C1064 ) C677_=_C1102( C677 C1102 ) C677_=_C1139( C677 C1139 ) C677_=_C1175( C677 C1175 ) C677_=_C1210( C677 C1210 ) C677_=_C1244( C677 C1244 ) \nC677_=_C1277( C677 C1277 ) C677_=_C1309( C677</w:t>
      </w:r>
    </w:p>
    <w:p>
      <w:pPr>
        <w:pStyle w:val="PreformattedText"/>
        <w:bidi w:val="0"/>
        <w:spacing w:before="0" w:after="0"/>
        <w:jc w:val="left"/>
        <w:rPr/>
      </w:pPr>
      <w:r>
        <w:rPr/>
        <w:t xml:space="preserve"> </w:t>
      </w:r>
      <w:r>
        <w:rPr/>
        <w:t>C1309 ) C677_=_C1340( C677 C1340 ) C677_=_C1370( C677 C1370 ) C677_=_C1398( C677 C1398 ) C677_=_C1425( C677 C1425 ) \nC677_=_C1451( C677 C1451 ) C677_=_C1476( C677 C1476 ) C677_=_C1500( C677 C1500 ) C677_=_C1525( C677 C1525 ) C677_=_C1526( C677 C1526 ) C677_=_C1527( C677 C1527 ) \nC677_=_C1528( C677 C1528 ) C677_=_C1529( C677 C1529 ) C677_=_C1530( C677 C1530 ) C677_=_C1531( C677 C1531 ) C677_=_C1532( C677 C1532 ) C677_=_C1533( C677 C1533 ) \nC677_=_C1534( C677 C1534 ) C677_=_C1535( C677 C1535 ) C677_=_C1536( C677 C1536 ) C677_=_C1537( C677 C1537 ) C677_=_C1538( C677 C1538 ) C677_=_C1539( C677 C1539 ) \nC677_=_C1540( C677 C1540 ) C677_=_C1541( C677 C1541 ) C677_=_C1542( C677 C1542 ) C677_=_C1543( C677 C1543 ) C677_=_C1544( C677 C1544 ) C677_=_C1545( C677 C1545 ) \nC677_=_C1546( C677 C1546 ) C678_=_C679( C678 C679 ) C678_=_C680( C678 C680 ) C678_=_C725( C678 C725 ) C678_=_C771( C678 C771 ) C678_=_C816( C678 C816 ) \nC678_=_C860( C678 C860 ) C678_=_C903( C678 C903 ) C678_=_C945( C678 C945 ) C678_=_C986( C678 C986 ) C678_=_C1026( C678 C1026 ) C678_=_C1065( C678 C1065 ) \nC678_=_C1103( C678 C1103 ) C678_=_C1140( C678 C1140 ) C678_=_C1176( C678 C1176 ) C678_=_C1211( C678 C1211 ) C678_=_C1245( C678 C1245 ) C678_=_C1278( C678 C1278 ) \nC678_=_C1310( C678 C1310 ) C678_=_C1341( C678 C1341 ) C678_=_C1371( C678 C1371 ) C678_=_C1399( C678 C1399 ) C678_=_C1426( C678 C1426 ) C678_=_C1452( C678 C1452 ) \nC678_=_C1477( C678 C1477 ) C678_=_C1501( C678 C1501 ) C678_=_C1547( C678 C1547 ) C678_=_C1548( C678 C1548 ) C678_=_C1549( C678 C1549 ) C678_=_C1550( C678 C1550 ) \nC678_=_C1551( C678 C1551 ) C678_=_C1552( C678 C1552 ) C678_=_C1553( C678 C1553 ) C678_=_C1554( C678 C1554 ) C678_=_C1555( C678 C1555 ) C678_=_C1556( C678 C1556 ) \nC678_=_C1557( C678 C1557 ) C678_=_C1558( C678 C1558 ) C678_=_C1559( C678 C1559 ) C678_=_C1560( C678 C1560 ) C678_=_C1561( C678 C1561 ) C678_=_C1562( C678 C1562 ) \nC678_=_C1563( C678 C1563 ) C678_=_C1564( C678 C1564 ) C678_=_C1565( C678 C1565 ) C678_=_C1566( C678 C1566 ) C678_=_C1567( C678 C1567 ) C678_=_C1568( C678 C1568 ) \nC679_=_C680( C679 C680 ) C679_=_C726( C679 C726 ) C679_=_C772( C679 C772 ) C679_=_C817( C679 C817 ) C679_=_C861( C679 C861 ) C679_=_C904( C679 C904 ) \nC679_=_C946( C679 C946 ) C679_=_C987( C679 C987 ) C679_=_C1027( C679 C1027 ) C679_=_C1066( C679 C1066 ) C679_=_C1104( C679 C1104 ) C679_=_C1141( C679 C1141 ) \nC679_=_C1177( C679 C1177 ) C679_=_C1212( C679 C1212 ) C679_=_C1246( C679 C1246 ) C679_=_C1279( C679 C1279 ) C679_=_C1311( C679 C1311 ) C679_=_C1342( C679 C1342 ) \nC679_=_C1372( C679 C1372 ) C679_=_C1400( C679 C1400 ) C679_=_C1427( C679 C1427 ) C679_=_C1453( C679 C1453 ) C679_=_C1478( C679 C1478 ) C679_=_C1502( C679 C1502 ) \nC679_=_C1525( C679 C1525 ) C679_=_C1547( C679 C1547 ) C679_=_C1570( C679 C1570 ) C679_=_C1571( C679 C1571 ) C679_=_C1572( C679 C1572 ) C679_=_C1573( C679 C1573 ) \nC679_=_C1574( C679 C1574 ) C679_=_C1575( C679 C1575 ) C679_=_C1576( C679 C1576 ) C679_=_C1577( C679 C1577 ) C679_=_C1578( C679 C1578 ) C679_=_C1579( C679 C1579 ) \nC679_=_C1580( C679 C1580 ) C679_=_C1581( C679 C1581 ) C679_=_C1582( C679 C1582 ) C679_=_C1583( C679 C1583 ) C679_=_C1584( C679 C1584 ) C679_=_C1585( C679 C1585 ) \nC679_=_C1586( C679 C1586 ) C679_=_C1587( C679 C1587 ) C679_=_C1588( C679 C1588 ) C679_=_C1589( C679 C1589 ) C680_=_C727( C680 C727 ) C680_=_C773( C680 C773 ) \nC680_=_C818( C680 C818 ) C680_=_C862( C680 C862 ) C680_=_C905( C680 C905 ) C680_=_C947( C680 C947 ) C680_=_C988( C680 C988 ) C680_=_C1028( C680 C1028 ) \nC680_=_C1067( C680 C1067 ) C680_=_C1105( C680 C1105 ) C680_=_C1142( C680 C1142 ) C680_=_C1178( C680 C1178 ) C680_=_C1213( C680 C1213 ) C680_=_C1247( C680 C1247 ) \nC680_=_C1280( C680 C1280 ) C680_=_C1312( C680 C1312 ) C680_=_C1343( C680 C1343 ) C680_=_C1373( C680 C1373 ) C680_=_C1401( C680 C1401 ) C680_=_C1428( C680 C1428 ) \nC680_=_C1454( C680 C1454 ) C680_=_C1479( C680 C1479 ) C680_=_C1503( C680 C1503 ) C680_=_C1526( C680 C1526 ) C680_=_C1548( C680 C1548 ) C680_=_C1590( C680 C1590 ) \nC680_=_C1591( C680 C1591 ) C680_=_C1592( C680 C1592 ) C680_=_C1593( C680 C1593 ) C680_=_C1594( C680 C1594 ) C680_=_C1595( C680 C1595 ) C680_=_C1596( C680 C1596 ) \nC680_=_C1597( C680 C1597 ) C680_=_C1598( C680 C1598 ) C680_=_C1599( C680 C1599 ) C680_=_C1600( C680 C1600 ) C680_=_C1601( C680 C1601 ) C680_=_C1602( C680 C1602 ) \nC680_=_C1603( C680 C1603 ) C680_=_C1604( C680 C1604 ) C680_=_C1605( C680 C1605 ) C680_=_C1606( C680 C1606 ) C680_=_C1607( C680 C1607 ) C680_=_C1608( C680 C1608 ) \nC680_=_C1609( C680 C1609 ) C724_=_C725( C724 C725 ) C724_=_C726( C724 C726 ) C724_=_C727( C724 C727 ) C724_=_C770( C724 C770 ) C724_=_C815( C724 C815 ) \nC724_=_C859( C724 C859 ) C724_=_C902( C724 C902 ) C724_=_C944( C724 C944 ) C724_=_C985( C724 C985 ) C724_=_C1025( C724 C1025 ) C724_=_C1064( C724 C1064 ) \nC724_=_C1102( C724 C1102 ) C724_=_C1139( C724 C1139 ) C724_=_C1175( C724 C1175 ) C724_=_C1210( C724 C1210 ) C724_=_C1244( C724 C1244 ) C724_=_C1277( C724 C1277 ) \nC724_=_C1309( C724 C1309 ) C724_=_C1340( C724 C1340 ) C724_=_C1370( C724 C1370 ) C724_=_C1398( C724 C1398 ) C724_=_C1425( C724 C1425 ) C724_=_C1451( C724 C1451 ) \nC724_=_C1476( C724 C1476 ) C724_=_C1500( C724 C1500 ) C724_=_C1525( C724 C1525 ) C724_=_C1526( C724 C1526 ) C724_=_C1527( C724 C1527 ) C724_=_C1528( C724 C1528 ) \nC724_=_C1529( C724 C1529 ) C724_=_C1530( C724 C1530 ) C724_=_C1531( C724 C1531 ) C724_=_C1532( C724 C1532 ) C724_=_C1533( C724 C1533 ) C724_=_C1534( C724 C1534 ) \nC724_=_C1535( C724 C1535 ) C724_=_C1536( C724 C1536 ) C724_=_C1537( C724 C1537 ) C724_=_C1538( C724 C1538 ) C724_=_C1539( C724 C1539 ) C724_=_C1540( C724 C1540 ) \nC724_=_C1541( C724 C1541 ) C724_=_C1542( C724 C1542 ) C724_=_C1543( C724 C1543 ) C724_=_C1544( C724 C1544 ) C724_=_C1545( C724 C1545 ) C724_=_C1546( C724 C1546 ) \nC725_=_C726( C725 C726 ) C725_=_C727( C725 C727 ) C725_=_C771( C725 C771 ) C725_=_C816( C725 C816 ) C725_=_C860( C725 C860 ) C725_=_C903( C725 C903 ) \nC725_=_C945( C725 C945 ) C725_=_C986( C725 C986 ) C725_=_C1026( C725 C1026 ) C725_=_C1065( C725 C1065 ) C725_=_C1103( C725 C1103 ) C725_=_C1140( C725 C1140 ) \nC725_=_C1176( C725 C1176 ) C725_=_C1211( C725 C1211 ) C725_=_C1245( C725 C1245 ) C725_=_C1278( C725 C1278 ) C725_=_C1310( C725 C1310 ) C725_=_C1341( C725 C1341 ) \nC725_=_C1371( C725 C1371 ) C725_=_C1399( C725 C1399 ) C725_=_C1426( C725 C1426 ) C725_=_C1452( C725 C1452 ) C725_=_C1477( C725 C1477 ) C725_=_C1501( C725 C1501 ) \nC725_=_C1547( C725 C1547 ) C725_=_C1548( C725 C1548 ) C725_=_C1549( C725 C1549 ) C725_=_C1550( C725 C1550 ) C725_=_C1551( C725 C1551 ) C725_=_C1552( C725 C1552 ) \nC725_=_C1553( C725 C1553 ) C725_=_C1554( C725 C1554 ) C725_=_C1555( C725 C1555 ) C725_=_C1556( C725 C1556 ) C725_=_C1557( C725 C1557 ) C725_=_C1558( C725 C1558 ) \nC725_=_C1559( C725 C1559 ) C725_=_C1560( C725 C1560 ) C725_=_C1561( C725 C1561 ) C725_=_C1562( C725 C1562 ) C725_=_C1563( C725 C1563 ) C725_=_C1564( C725 C1564 ) \nC725_=_C1565( C725 C1565 ) C725_=_C1566( C725 C1566 ) C725_=_C1567( C725 C1567 ) C725_=_C1568( C725 C1568 ) C726_=_C727( C726 C727 ) C726_=_C772( C726 C772 ) \nC726_=_C817( C726 C817 ) C726_=_C861( C726 C861 ) C726_=_C904( C726 C904 ) C726_=_C946( C726 C946 ) C726_=_C987( C726 C987 ) C726_=_C1027( C726 C1027 ) \nC726_=_C1066( C726 C1066 ) C726_=_C1104( C726 C1104 ) C726_=_C1141( C726 C1141 ) C726_=_C1177( C726 C1177 ) C726_=_C1212( C726 C1212 ) C726_=_C1246( C726 C1246 ) \nC726_=_C1279( C726 C1279 ) C726_=_C1311( C726 C1311 ) C726_=_C1342( C726 C1342 ) C726_=_C1372( C726 C1372 ) C726_=_C1400( C726 C1400 ) C726_=_C1427( C726 C1427 ) \nC726_=_C1453( C726 C1453 ) C726_=_C1478( C726 C1478 ) C726_=_C1502( C726 C1502 ) C726_=_C1525( C726 C1525 ) C726_=_C1547( C726 C1547 ) C726_=_C1570( C726 C1570 ) \nC726_=_C1571( C726 C1571 ) C726_=_C1572( C726 C1572 ) C726_=_C1573( C726 C1573 ) C726_=_C1574( C726 C1574 ) C726_=_C1575( C726 C1575 ) C726_=_C1576( C726 C1576 ) \nC726_=_C1577( C726 C1577 ) C726_=_C1578( C726 C1578 ) C726_=_C1579( C726 C1579 ) C726_=_C1580( C726 C1580 ) C726_=_C1581( C726 C1581 ) C726_=_C1582( C726 C1582 ) \nC726_=_C1583( C726 C1583 ) C726_=_C1584( C726 C1584 ) C726_=_C1585( C726 C1585 ) C726_=_C1586( C726 C1586 ) C726_=_C1587( C726 C1587 ) C726_=_C1588( C726 C1588 ) \nC726_=_C1589( C726 C1589 ) C727_=_C773( C727 C773 ) C727_=_C818( C727 C818 ) C727_=_C862( C727 C862 ) C727_=_C905( C727 C905 ) C727_=_C947( C727 C947 ) \nC727_=_C988( C727 C988 ) C727_=_C1028( C727 C1028 ) C727_=_C1067( C727 C1067 ) C727_=_C1105( C727 C1105 ) C727_=_C1142( C727 C1142 ) C727_=_C1178( C727 C1178 ) \nC727_=_C1213( C727 C1213 ) C727_=_C1247( C727 C1247 ) C727_=_C1280( C727 C1280 ) C727_=_C1312( C727 C1312 ) C727_=_C1343( C727 C1343 ) C727_=_C1373( C727 C1373 ) \nC727_=_C1401( C727 C1401 ) C727_=_C1428( C727 C1428 ) C727_=_C1454( C727 C1454 ) C727_=_C1479( C727 C1479 ) C727_=_C1503( C727 C1503 ) C727_=_C1526( C727 C1526 ) \nC727_=_C1548( C727 C1548 ) C727_=_C1590( C727 C1590 ) C727_=_C1591( C727 C1591 ) C727_=_C1592( C727 C1592 ) C727_=_C1593( C727 C1593 ) C727_=_C1594( C727 C1594 ) \nC727_=_C1595( C727 C1595 ) C727_=_C1596( C727 C1596 ) C727_=_C1597( C727 C1597 ) C727_=_C1598( C727 C1598 ) C727_=_C1599( C727 C1599 ) C727_=_C1600( C727 C1600 ) \nC727_=_C1601( C727 C1601 ) C727_=_C1602( C727 C1602 ) C727_=_C1603( C727 C1603 ) C727_=_C1604( C727 C1604 ) C727_=_C1605( C727 C1605 ) C727_=_C1606( C727 C1606 ) \nC727_=_C1607( C727 C1607 ) C727_=_C1608( C727 C1608 ) C727_=_C1609( C727 C1609 ) C770_=_C771( C770 C771 ) C770_=_C772( C770 C772 ) C770_=_C773( C770 C773 ) \nC770_=_C815( C770 C815 ) C770_=_C859( C770 C859 ) C770_=_C902( C770 C902 ) C770_=_C944( C770 C944 ) C770_=_C985( C770 C985 ) C770_=_C1025( C770 C1025 ) \nC770_=_C1064( C770 C1064 ) C770_=_C1102( C770 C1102 ) C770_=_C1139( C770 C1139 ) C770_=_C1175( C770 C1175 ) C770_=_C1210( C770 C1210 ) C770_=_C1244( C770 C1244 ) \nC770_=_C1277( C770 C1277 ) C770_=_C1309( C770 C1309 ) C770_=_C1340(</w:t>
      </w:r>
    </w:p>
    <w:p>
      <w:pPr>
        <w:pStyle w:val="PreformattedText"/>
        <w:bidi w:val="0"/>
        <w:spacing w:before="0" w:after="0"/>
        <w:jc w:val="left"/>
        <w:rPr/>
      </w:pPr>
      <w:r>
        <w:rPr/>
        <w:t xml:space="preserve"> </w:t>
      </w:r>
      <w:r>
        <w:rPr/>
        <w:t>C770 C1340 ) C770_=_C1370( C770 C1370 ) C770_=_C1398( C770 C1398 ) C770_=_C1425( C770 C1425 ) \nC770_=_C1451( C770 C1451 ) C770_=_C1476( C770 C1476 ) C770_=_C1500( C770 C1500 ) C770_=_C1525( C770 C1525 ) C770_=_C1526( C770 C1526 ) C770_=_C1527( C770 C1527 ) \nC770_=_C1528( C770 C1528 ) C770_=_C1529( C770 C1529 ) C770_=_C1530( C770 C1530 ) C770_=_C1531( C770 C1531 ) C770_=_C1532( C770 C1532 ) C770_=_C1533( C770 C1533 ) \nC770_=_C1534( C770 C1534 ) C770_=_C1535( C770 C1535 ) C770_=_C1536( C770 C1536 ) C770_=_C1537( C770 C1537 ) C770_=_C1538( C770 C1538 ) C770_=_C1539( C770 C1539 ) \nC770_=_C1540( C770 C1540 ) C770_=_C1541( C770 C1541 ) C770_=_C1542( C770 C1542 ) C770_=_C1543( C770 C1543 ) C770_=_C1544( C770 C1544 ) C770_=_C1545( C770 C1545 ) \nC770_=_C1546( C770 C1546 ) C771_=_C772( C771 C772 ) C771_=_C773( C771 C773 ) C771_=_C816( C771 C816 ) C771_=_C860( C771 C860 ) C771_=_C903( C771 C903 ) \nC771_=_C945( C771 C945 ) C771_=_C986( C771 C986 ) C771_=_C1026( C771 C1026 ) C771_=_C1065( C771 C1065 ) C771_=_C1103( C771 C1103 ) C771_=_C1140( C771 C1140 ) \nC771_=_C1176( C771 C1176 ) C771_=_C1211( C771 C1211 ) C771_=_C1245( C771 C1245 ) C771_=_C1278( C771 C1278 ) C771_=_C1310( C771 C1310 ) C771_=_C1341( C771 C1341 ) \nC771_=_C1371( C771 C1371 ) C771_=_C1399( C771 C1399 ) C771_=_C1426( C771 C1426 ) C771_=_C1452( C771 C1452 ) C771_=_C1477( C771 C1477 ) C771_=_C1501( C771 C1501 ) \nC771_=_C1547( C771 C1547 ) C771_=_C1548( C771 C1548 ) C771_=_C1549( C771 C1549 ) C771_=_C1550( C771 C1550 ) C771_=_C1551( C771 C1551 ) C771_=_C1552( C771 C1552 ) \nC771_=_C1553( C771 C1553 ) C771_=_C1554( C771 C1554 ) C771_=_C1555( C771 C1555 ) C771_=_C1556( C771 C1556 ) C771_=_C1557( C771 C1557 ) C771_=_C1558( C771 C1558 ) \nC771_=_C1559( C771 C1559 ) C771_=_C1560( C771 C1560 ) C771_=_C1561( C771 C1561 ) C771_=_C1562( C771 C1562 ) C771_=_C1563( C771 C1563 ) C771_=_C1564( C771 C1564 ) \nC771_=_C1565( C771 C1565 ) C771_=_C1566( C771 C1566 ) C771_=_C1567( C771 C1567 ) C771_=_C1568( C771 C1568 ) C772_=_C773( C772 C773 ) C772_=_C817( C772 C817 ) \nC772_=_C861( C772 C861 ) C772_=_C904( C772 C904 ) C772_=_C946( C772 C946 ) C772_=_C987( C772 C987 ) C772_=_C1027( C772 C1027 ) C772_=_C1066( C772 C1066 ) \nC772_=_C1104( C772 C1104 ) C772_=_C1141( C772 C1141 ) C772_=_C1177( C772 C1177 ) C772_=_C1212( C772 C1212 ) C772_=_C1246( C772 C1246 ) C772_=_C1279( C772 C1279 ) \nC772_=_C1311( C772 C1311 ) C772_=_C1342( C772 C1342 ) C772_=_C1372( C772 C1372 ) C772_=_C1400( C772 C1400 ) C772_=_C1427( C772 C1427 ) C772_=_C1453( C772 C1453 ) \nC772_=_C1478( C772 C1478 ) C772_=_C1502( C772 C1502 ) C772_=_C1525( C772 C1525 ) C772_=_C1547( C772 C1547 ) C772_=_C1570( C772 C1570 ) C772_=_C1571( C772 C1571 ) \nC772_=_C1572( C772 C1572 ) C772_=_C1573( C772 C1573 ) C772_=_C1574( C772 C1574 ) C772_=_C1575( C772 C1575 ) C772_=_C1576( C772 C1576 ) C772_=_C1577( C772 C1577 ) \nC772_=_C1578( C772 C1578 ) C772_=_C1579( C772 C1579 ) C772_=_C1580( C772 C1580 ) C772_=_C1581( C772 C1581 ) C772_=_C1582( C772 C1582 ) C772_=_C1583( C772 C1583 ) \nC772_=_C1584( C772 C1584 ) C772_=_C1585( C772 C1585 ) C772_=_C1586( C772 C1586 ) C772_=_C1587( C772 C1587 ) C772_=_C1588( C772 C1588 ) C772_=_C1589( C772 C1589 ) \nC773_=_C818( C773 C818 ) C773_=_C862( C773 C862 ) C773_=_C905( C773 C905 ) C773_=_C947( C773 C947 ) C773_=_C988( C773 C988 ) C773_=_C1028( C773 C1028 ) \nC773_=_C1067( C773 C1067 ) C773_=_C1105( C773 C1105 ) C773_=_C1142( C773 C1142 ) C773_=_C1178( C773 C1178 ) C773_=_C1213( C773 C1213 ) C773_=_C1247( C773 C1247 ) \nC773_=_C1280( C773 C1280 ) C773_=_C1312( C773 C1312 ) C773_=_C1343( C773 C1343 ) C773_=_C1373( C773 C1373 ) C773_=_C1401( C773 C1401 ) C773_=_C1428( C773 C1428 ) \nC773_=_C1454( C773 C1454 ) C773_=_C1479( C773 C1479 ) C773_=_C1503( C773 C1503 ) C773_=_C1526( C773 C1526 ) C773_=_C1548( C773 C1548 ) C773_=_C1590( C773 C1590 ) \nC773_=_C1591( C773 C1591 ) C773_=_C1592( C773 C1592 ) C773_=_C1593( C773 C1593 ) C773_=_C1594( C773 C1594 ) C773_=_C1595( C773 C1595 ) C773_=_C1596( C773 C1596 ) \nC773_=_C1597( C773 C1597 ) C773_=_C1598( C773 C1598 ) C773_=_C1599( C773 C1599 ) C773_=_C1600( C773 C1600 ) C773_=_C1601( C773 C1601 ) C773_=_C1602( C773 C1602 ) \nC773_=_C1603( C773 C1603 ) C773_=_C1604( C773 C1604 ) C773_=_C1605( C773 C1605 ) C773_=_C1606( C773 C1606 ) C773_=_C1607( C773 C1607 ) C773_=_C1608( C773 C1608 ) \nC773_=_C1609( C773 C1609 ) C815_=_C816( C815 C816 ) C815_=_C817( C815 C817 ) C815_=_C818( C815 C818 ) C815_=_C859( C815 C859 ) C815_=_C902( C815 C902 ) \nC815_=_C944( C815 C944 ) C815_=_C985( C815 C985 ) C815_=_C1025( C815 C1025 ) C815_=_C1064( C815 C1064 ) C815_=_C1102( C815 C1102 ) C815_=_C1139( C815 C1139 ) \nC815_=_C1175( C815 C1175 ) C815_=_C1210( C815 C1210 ) C815_=_C1244( C815 C1244 ) C815_=_C1277( C815 C1277 ) C815_=_C1309( C815 C1309 ) C815_=_C1340( C815 C1340 ) \nC815_=_C1370( C815 C1370 ) C815_=_C1398( C815 C1398 ) C815_=_C1425( C815 C1425 ) C815_=_C1451( C815 C1451 ) C815_=_C1476( C815 C1476 ) C815_=_C1500( C815 C1500 ) \nC815_=_C1525( C815 C1525 ) C815_=_C1526( C815 C1526 ) C815_=_C1527( C815 C1527 ) C815_=_C1528( C815 C1528 ) C815_=_C1529( C815 C1529 ) C815_=_C1530( C815 C1530 ) \nC815_=_C1531( C815 C1531 ) C815_=_C1532( C815 C1532 ) C815_=_C1533( C815 C1533 ) C815_=_C1534( C815 C1534 ) C815_=_C1535( C815 C1535 ) C815_=_C1536( C815 C1536 ) \nC815_=_C1537( C815 C1537 ) C815_=_C1538( C815 C1538 ) C815_=_C1539( C815 C1539 ) C815_=_C1540( C815 C1540 ) C815_=_C1541( C815 C1541 ) C815_=_C1542( C815 C1542 ) \nC815_=_C1543( C815 C1543 ) C815_=_C1544( C815 C1544 ) C815_=_C1545( C815 C1545 ) C815_=_C1546( C815 C1546 ) C816_=_C817( C816 C817 ) C816_=_C818( C816 C818 ) \nC816_=_C860( C816 C860 ) C816_=_C903( C816 C903 ) C816_=_C945( C816 C945 ) C816_=_C986( C816 C986 ) C816_=_C1026( C816 C1026 ) C816_=_C1065( C816 C1065 ) \nC816_=_C1103( C816 C1103 ) C816_=_C1140( C816 C1140 ) C816_=_C1176( C816 C1176 ) C816_=_C1211( C816 C1211 ) C816_=_C1245( C816 C1245 ) C816_=_C1278( C816 C1278 ) \nC816_=_C1310( C816 C1310 ) C816_=_C1341( C816 C1341 ) C816_=_C1371( C816 C1371 ) C816_=_C1399( C816 C1399 ) C816_=_C1426( C816 C1426 ) C816_=_C1452( C816 C1452 ) \nC816_=_C1477( C816 C1477 ) C816_=_C1501( C816 C1501 ) C816_=_C1547( C816 C1547 ) C816_=_C1548( C816 C1548 ) C816_=_C1549( C816 C1549 ) C816_=_C1550( C816 C1550 ) \nC816_=_C1551( C816 C1551 ) C816_=_C1552( C816 C1552 ) C816_=_C1553( C816 C1553 ) C816_=_C1554( C816 C1554 ) C816_=_C1555( C816 C1555 ) C816_=_C1556( C816 C1556 ) \nC816_=_C1557( C816 C1557 ) C816_=_C1558( C816 C1558 ) C816_=_C1559( C816 C1559 ) C816_=_C1560( C816 C1560 ) C816_=_C1561( C816 C1561 ) C816_=_C1562( C816 C1562 ) \nC816_=_C1563( C816 C1563 ) C816_=_C1564( C816 C1564 ) C816_=_C1565( C816 C1565 ) C816_=_C1566( C816 C1566 ) C816_=_C1567( C816 C1567 ) C816_=_C1568( C816 C1568 ) \nC817_=_C818( C817 C818 ) C817_=_C861( C817 C861 ) C817_=_C904( C817 C904 ) C817_=_C946( C817 C946 ) C817_=_C987( C817 C987 ) C817_=_C1027( C817 C1027 ) \nC817_=_C1066( C817 C1066 ) C817_=_C1104( C817 C1104 ) C817_=_C1141( C817 C1141 ) C817_=_C1177( C817 C1177 ) C817_=_C1212( C817 C1212 ) C817_=_C1246( C817 C1246 ) \nC817_=_C1279( C817 C1279 ) C817_=_C1311( C817 C1311 ) C817_=_C1342( C817 C1342 ) C817_=_C1372( C817 C1372 ) C817_=_C1400( C817 C1400 ) C817_=_C1427( C817 C1427 ) \nC817_=_C1453( C817 C1453 ) C817_=_C1478( C817 C1478 ) C817_=_C1502( C817 C1502 ) C817_=_C1525( C817 C1525 ) C817_=_C1547( C817 C1547 ) C817_=_C1570( C817 C1570 ) \nC817_=_C1571( C817 C1571 ) C817_=_C1572( C817 C1572 ) C817_=_C1573( C817 C1573 ) C817_=_C1574( C817 C1574 ) C817_=_C1575( C817 C1575 ) C817_=_C1576( C817 C1576 ) \nC817_=_C1577( C817 C1577 ) C817_=_C1578( C817 C1578 ) C817_=_C1579( C817 C1579 ) C817_=_C1580( C817 C1580 ) C817_=_C1581( C817 C1581 ) C817_=_C1582( C817 C1582 ) \nC817_=_C1583( C817 C1583 ) C817_=_C1584( C817 C1584 ) C817_=_C1585( C817 C1585 ) C817_=_C1586( C817 C1586 ) C817_=_C1587( C817 C1587 ) C817_=_C1588( C817 C1588 ) \nC817_=_C1589( C817 C1589 ) C818_=_C862( C818 C862 ) C818_=_C905( C818 C905 ) C818_=_C947( C818 C947 ) C818_=_C988( C818 C988 ) C818_=_C1028( C818 C1028 ) \nC818_=_C1067( C818 C1067 ) C818_=_C1105( C818 C1105 ) C818_=_C1142( C818 C1142 ) C818_=_C1178( C818 C1178 ) C818_=_C1213( C818 C1213 ) C818_=_C1247( C818 C1247 ) \nC818_=_C1280( C818 C1280 ) C818_=_C1312( C818 C1312 ) C818_=_C1343( C818 C1343 ) C818_=_C1373( C818 C1373 ) C818_=_C1401( C818 C1401 ) C818_=_C1428( C818 C1428 ) \nC818_=_C1454( C818 C1454 ) C818_=_C1479( C818 C1479 ) C818_=_C1503( C818 C1503 ) C818_=_C1526( C818 C1526 ) C818_=_C1548( C818 C1548 ) C818_=_C1590( C818 C1590 ) \nC818_=_C1591( C818 C1591 ) C818_=_C1592( C818 C1592 ) C818_=_C1593( C818 C1593 ) C818_=_C1594( C818 C1594 ) C818_=_C1595( C818 C1595 ) C818_=_C1596( C818 C1596 ) \nC818_=_C1597( C818 C1597 ) C818_=_C1598( C818 C1598 ) C818_=_C1599( C818 C1599 ) C818_=_C1600( C818 C1600 ) C818_=_C1601( C818 C1601 ) C818_=_C1602( C818 C1602 ) \nC818_=_C1603( C818 C1603 ) C818_=_C1604( C818 C1604 ) C818_=_C1605( C818 C1605 ) C818_=_C1606( C818 C1606 ) C818_=_C1607( C818 C1607 ) C818_=_C1608( C818 C1608 ) \nC818_=_C1609( C818 C1609 ) C859_=_C860( C859 C860 ) C859_=_C861( C859 C861 ) C859_=_C862( C859 C862 ) C859_=_C902( C859 C902 ) C859_=_C944( C859 C944 ) \nC859_=_C985( C859 C985 ) C859_=_C1025( C859 C1025 ) C859_=_C1064( C859 C1064 ) C859_=_C1102( C859 C1102 ) C859_=_C1139( C859 C1139 ) C859_=_C1175( C859 C1175 ) \nC859_=_C1210( C859 C1210 ) C859_=_C1244( C859 C1244 ) C859_=_C1277( C859 C1277 ) C859_=_C1309( C859 C1309 ) C859_=_C1340( C859 C1340 ) C859_=_C1370( C859 C1370 ) \nC859_=_C1398( C859 C1398 ) C859_=_C1425( C859 C1425 ) C859_=_C1451( C859 C1451 ) C859_=_C1476( C859 C1476 ) C859_=_C1500( C859 C1500 ) C859_=_C1525( C859 C1525 ) \nC859_=_C1526( C859 C1526 ) C859_=_C1527( C859 C1527 ) C859_=_C1528( C859 C1528 ) C859_=_C1529( C859 C1529 ) C859_=_C1530( C859 C1530 ) C859_=_C1531( C859 C1531 ) \nC859_=_C1532( C859 C1532 ) C859_=_C1533( C859 C1533 ) C859_=_C1534(</w:t>
      </w:r>
    </w:p>
    <w:p>
      <w:pPr>
        <w:pStyle w:val="PreformattedText"/>
        <w:bidi w:val="0"/>
        <w:spacing w:before="0" w:after="0"/>
        <w:jc w:val="left"/>
        <w:rPr/>
      </w:pPr>
      <w:r>
        <w:rPr/>
        <w:t xml:space="preserve"> </w:t>
      </w:r>
      <w:r>
        <w:rPr/>
        <w:t>C859 C1534 ) C859_=_C1535( C859 C1535 ) C859_=_C1536( C859 C1536 ) C859_=_C1537( C859 C1537 ) \nC859_=_C1538( C859 C1538 ) C859_=_C1539( C859 C1539 ) C859_=_C1540( C859 C1540 ) C859_=_C1541( C859 C1541 ) C859_=_C1542( C859 C1542 ) C859_=_C1543( C859 C1543 ) \nC859_=_C1544( C859 C1544 ) C859_=_C1545( C859 C1545 ) C859_=_C1546( C859 C1546 ) C860_=_C861( C860 C861 ) C860_=_C862( C860 C862 ) C860_=_C903( C860 C903 ) \nC860_=_C945( C860 C945 ) C860_=_C986( C860 C986 ) C860_=_C1026( C860 C1026 ) C860_=_C1065( C860 C1065 ) C860_=_C1103( C860 C1103 ) C860_=_C1140( C860 C1140 ) \nC860_=_C1176( C860 C1176 ) C860_=_C1211( C860 C1211 ) C860_=_C1245( C860 C1245 ) C860_=_C1278( C860 C1278 ) C860_=_C1310( C860 C1310 ) C860_=_C1341( C860 C1341 ) \nC860_=_C1371( C860 C1371 ) C860_=_C1399( C860 C1399 ) C860_=_C1426( C860 C1426 ) C860_=_C1452( C860 C1452 ) C860_=_C1477( C860 C1477 ) C860_=_C1501( C860 C1501 ) \nC860_=_C1547( C860 C1547 ) C860_=_C1548( C860 C1548 ) C860_=_C1549( C860 C1549 ) C860_=_C1550( C860 C1550 ) C860_=_C1551( C860 C1551 ) C860_=_C1552( C860 C1552 ) \nC860_=_C1553( C860 C1553 ) C860_=_C1554( C860 C1554 ) C860_=_C1555( C860 C1555 ) C860_=_C1556( C860 C1556 ) C860_=_C1557( C860 C1557 ) C860_=_C1558( C860 C1558 ) \nC860_=_C1559( C860 C1559 ) C860_=_C1560( C860 C1560 ) C860_=_C1561( C860 C1561 ) C860_=_C1562( C860 C1562 ) C860_=_C1563( C860 C1563 ) C860_=_C1564( C860 C1564 ) \nC860_=_C1565( C860 C1565 ) C860_=_C1566( C860 C1566 ) C860_=_C1567( C860 C1567 ) C860_=_C1568( C860 C1568 ) C861_=_C862( C861 C862 ) C861_=_C904( C861 C904 ) \nC861_=_C946( C861 C946 ) C861_=_C987( C861 C987 ) C861_=_C1027( C861 C1027 ) C861_=_C1066( C861 C1066 ) C861_=_C1104( C861 C1104 ) C861_=_C1141( C861 C1141 ) \nC861_=_C1177( C861 C1177 ) C861_=_C1212( C861 C1212 ) C861_=_C1246( C861 C1246 ) C861_=_C1279( C861 C1279 ) C861_=_C1311( C861 C1311 ) C861_=_C1342( C861 C1342 ) \nC861_=_C1372( C861 C1372 ) C861_=_C1400( C861 C1400 ) C861_=_C1427( C861 C1427 ) C861_=_C1453( C861 C1453 ) C861_=_C1478( C861 C1478 ) C861_=_C1502( C861 C1502 ) \nC861_=_C1525( C861 C1525 ) C861_=_C1547( C861 C1547 ) C861_=_C1570( C861 C1570 ) C861_=_C1571( C861 C1571 ) C861_=_C1572( C861 C1572 ) C861_=_C1573( C861 C1573 ) \nC861_=_C1574( C861 C1574 ) C861_=_C1575( C861 C1575 ) C861_=_C1576( C861 C1576 ) C861_=_C1577( C861 C1577 ) C861_=_C1578( C861 C1578 ) C861_=_C1579( C861 C1579 ) \nC861_=_C1580( C861 C1580 ) C861_=_C1581( C861 C1581 ) C861_=_C1582( C861 C1582 ) C861_=_C1583( C861 C1583 ) C861_=_C1584( C861 C1584 ) C861_=_C1585( C861 C1585 ) \nC861_=_C1586( C861 C1586 ) C861_=_C1587( C861 C1587 ) C861_=_C1588( C861 C1588 ) C861_=_C1589( C861 C1589 ) C862_=_C905( C862 C905 ) C862_=_C947( C862 C947 ) \nC862_=_C988( C862 C988 ) C862_=_C1028( C862 C1028 ) C862_=_C1067( C862 C1067 ) C862_=_C1105( C862 C1105 ) C862_=_C1142( C862 C1142 ) C862_=_C1178( C862 C1178 ) \nC862_=_C1213( C862 C1213 ) C862_=_C1247( C862 C1247 ) C862_=_C1280( C862 C1280 ) C862_=_C1312( C862 C1312 ) C862_=_C1343( C862 C1343 ) C862_=_C1373( C862 C1373 ) \nC862_=_C1401( C862 C1401 ) C862_=_C1428( C862 C1428 ) C862_=_C1454( C862 C1454 ) C862_=_C1479( C862 C1479 ) C862_=_C1503( C862 C1503 ) C862_=_C1526( C862 C1526 ) \nC862_=_C1548( C862 C1548 ) C862_=_C1590( C862 C1590 ) C862_=_C1591( C862 C1591 ) C862_=_C1592( C862 C1592 ) C862_=_C1593( C862 C1593 ) C862_=_C1594( C862 C1594 ) \nC862_=_C1595( C862 C1595 ) C862_=_C1596( C862 C1596 ) C862_=_C1597( C862 C1597 ) C862_=_C1598( C862 C1598 ) C862_=_C1599( C862 C1599 ) C862_=_C1600( C862 C1600 ) \nC862_=_C1601( C862 C1601 ) C862_=_C1602( C862 C1602 ) C862_=_C1603( C862 C1603 ) C862_=_C1604( C862 C1604 ) C862_=_C1605( C862 C1605 ) C862_=_C1606( C862 C1606 ) \nC862_=_C1607( C862 C1607 ) C862_=_C1608( C862 C1608 ) C862_=_C1609( C862 C1609 ) C902_=_C903( C902 C903 ) C902_=_C904( C902 C904 ) C902_=_C905( C902 C905 ) \nC902_=_C944( C902 C944 ) C902_=_C985( C902 C985 ) C902_=_C1025( C902 C1025 ) C902_=_C1064( C902 C1064 ) C902_=_C1102( C902 C1102 ) C902_=_C1139( C902 C1139 ) \nC902_=_C1175( C902 C1175 ) C902_=_C1210( C902 C1210 ) C902_=_C1244( C902 C1244 ) C902_=_C1277( C902 C1277 ) C902_=_C1309( C902 C1309 ) C902_=_C1340( C902 C1340 ) \nC902_=_C1370( C902 C1370 ) C902_=_C1398( C902 C1398 ) C902_=_C1425( C902 C1425 ) C902_=_C1451( C902 C1451 ) C902_=_C1476( C902 C1476 ) C902_=_C1500( C902 C1500 ) \nC902_=_C1525( C902 C1525 ) C902_=_C1526( C902 C1526 ) C902_=_C1527( C902 C1527 ) C902_=_C1528( C902 C1528 ) C902_=_C1529( C902 C1529 ) C902_=_C1530( C902 C1530 ) \nC902_=_C1531( C902 C1531 ) C902_=_C1532( C902 C1532 ) C902_=_C1533( C902 C1533 ) C902_=_C1534( C902 C1534 ) C902_=_C1535( C902 C1535 ) C902_=_C1536( C902 C1536 ) \nC902_=_C1537( C902 C1537 ) C902_=_C1538( C902 C1538 ) C902_=_C1539( C902 C1539 ) C902_=_C1540( C902 C1540 ) C902_=_C1541( C902 C1541 ) C902_=_C1542( C902 C1542 ) \nC902_=_C1543( C902 C1543 ) C902_=_C1544( C902 C1544 ) C902_=_C1545( C902 C1545 ) C902_=_C1546( C902 C1546 ) C903_=_C904( C903 C904 ) C903_=_C905( C903 C905 ) \nC903_=_C945( C903 C945 ) C903_=_C986( C903 C986 ) C903_=_C1026( C903 C1026 ) C903_=_C1065( C903 C1065 ) C903_=_C1103( C903 C1103 ) C903_=_C1140( C903 C1140 ) \nC903_=_C1176( C903 C1176 ) C903_=_C1211( C903 C1211 ) C903_=_C1245( C903 C1245 ) C903_=_C1278( C903 C1278 ) C903_=_C1310( C903 C1310 ) C903_=_C1341( C903 C1341 ) \nC903_=_C1371( C903 C1371 ) C903_=_C1399( C903 C1399 ) C903_=_C1426( C903 C1426 ) C903_=_C1452( C903 C1452 ) C903_=_C1477( C903 C1477 ) C903_=_C1501( C903 C1501 ) \nC903_=_C1547( C903 C1547 ) C903_=_C1548( C903 C1548 ) C903_=_C1549( C903 C1549 ) C903_=_C1550( C903 C1550 ) C903_=_C1551( C903 C1551 ) C903_=_C1552( C903 C1552 ) \nC903_=_C1553( C903 C1553 ) C903_=_C1554( C903 C1554 ) C903_=_C1555( C903 C1555 ) C903_=_C1556( C903 C1556 ) C903_=_C1557( C903 C1557 ) C903_=_C1558( C903 C1558 ) \nC903_=_C1559( C903 C1559 ) C903_=_C1560( C903 C1560 ) C903_=_C1561( C903 C1561 ) C903_=_C1562( C903 C1562 ) C903_=_C1563( C903 C1563 ) C903_=_C1564( C903 C1564 ) \nC903_=_C1565( C903 C1565 ) C903_=_C1566( C903 C1566 ) C903_=_C1567( C903 C1567 ) C903_=_C1568( C903 C1568 ) C904_=_C905( C904 C905 ) C904_=_C946( C904 C946 ) \nC904_=_C987( C904 C987 ) C904_=_C1027( C904 C1027 ) C904_=_C1066( C904 C1066 ) C904_=_C1104( C904 C1104 ) C904_=_C1141( C904 C1141 ) C904_=_C1177( C904 C1177 ) \nC904_=_C1212( C904 C1212 ) C904_=_C1246( C904 C1246 ) C904_=_C1279( C904 C1279 ) C904_=_C1311( C904 C1311 ) C904_=_C1342( C904 C1342 ) C904_=_C1372( C904 C1372 ) \nC904_=_C1400( C904 C1400 ) C904_=_C1427( C904 C1427 ) C904_=_C1453( C904 C1453 ) C904_=_C1478( C904 C1478 ) C904_=_C1502( C904 C1502 ) C904_=_C1525( C904 C1525 ) \nC904_=_C1547( C904 C1547 ) C904_=_C1570( C904 C1570 ) C904_=_C1571( C904 C1571 ) C904_=_C1572( C904 C1572 ) C904_=_C1573( C904 C1573 ) C904_=_C1574( C904 C1574 ) \nC904_=_C1575( C904 C1575 ) C904_=_C1576( C904 C1576 ) C904_=_C1577( C904 C1577 ) C904_=_C1578( C904 C1578 ) C904_=_C1579( C904 C1579 ) C904_=_C1580( C904 C1580 ) \nC904_=_C1581( C904 C1581 ) C904_=_C1582( C904 C1582 ) C904_=_C1583( C904 C1583 ) C904_=_C1584( C904 C1584 ) C904_=_C1585( C904 C1585 ) C904_=_C1586( C904 C1586 ) \nC904_=_C1587( C904 C1587 ) C904_=_C1588( C904 C1588 ) C904_=_C1589( C904 C1589 ) C905_=_C947( C905 C947 ) C905_=_C988( C905 C988 ) C905_=_C1028( C905 C1028 ) \nC905_=_C1067( C905 C1067 ) C905_=_C1105( C905 C1105 ) C905_=_C1142( C905 C1142 ) C905_=_C1178( C905 C1178 ) C905_=_C1213( C905 C1213 ) C905_=_C1247( C905 C1247 ) \nC905_=_C1280( C905 C1280 ) C905_=_C1312( C905 C1312 ) C905_=_C1343( C905 C1343 ) C905_=_C1373( C905 C1373 ) C905_=_C1401( C905 C1401 ) C905_=_C1428( C905 C1428 ) \nC905_=_C1454( C905 C1454 ) C905_=_C1479( C905 C1479 ) C905_=_C1503( C905 C1503 ) C905_=_C1526( C905 C1526 ) C905_=_C1548( C905 C1548 ) C905_=_C1590( C905 C1590 ) \nC905_=_C1591( C905 C1591 ) C905_=_C1592( C905 C1592 ) C905_=_C1593( C905 C1593 ) C905_=_C1594( C905 C1594 ) C905_=_C1595( C905 C1595 ) C905_=_C1596( C905 C1596 ) \nC905_=_C1597( C905 C1597 ) C905_=_C1598( C905 C1598 ) C905_=_C1599( C905 C1599 ) C905_=_C1600( C905 C1600 ) C905_=_C1601( C905 C1601 ) C905_=_C1602( C905 C1602 ) \nC905_=_C1603( C905 C1603 ) C905_=_C1604( C905 C1604 ) C905_=_C1605( C905 C1605 ) C905_=_C1606( C905 C1606 ) C905_=_C1607( C905 C1607 ) C905_=_C1608( C905 C1608 ) \nC905_=_C1609( C905 C1609 ) C944_=_C945( C944 C945 ) C944_=_C946( C944 C946 ) C944_=_C947( C944 C947 ) C944_=_C985( C944 C985 ) C944_=_C1025( C944 C1025 ) \nC944_=_C1064( C944 C1064 ) C944_=_C1102( C944 C1102 ) C944_=_C1139( C944 C1139 ) C944_=_C1175( C944 C1175 ) C944_=_C1210( C944 C1210 ) C944_=_C1244( C944 C1244 ) \nC944_=_C1277( C944 C1277 ) C944_=_C1309( C944 C1309 ) C944_=_C1340( C944 C1340 ) C944_=_C1370( C944 C1370 ) C944_=_C1398( C944 C1398 ) C944_=_C1425( C944 C1425 ) \nC944_=_C1451( C944 C1451 ) C944_=_C1476( C944 C1476 ) C944_=_C1500( C944 C1500 ) C944_=_C1525( C944 C1525 ) C944_=_C1526( C944 C1526 ) C944_=_C1527( C944 C1527 ) \nC944_=_C1528( C944 C1528 ) C944_=_C1529( C944 C1529 ) C944_=_C1530( C944 C1530 ) C944_=_C1531( C944 C1531 ) C944_=_C1532( C944 C1532 ) C944_=_C1533( C944 C1533 ) \nC944_=_C1534( C944 C1534 ) C944_=_C1535( C944 C1535 ) C944_=_C1536( C944 C1536 ) C944_=_C1537( C944 C1537 ) C944_=_C1538( C944 C1538 ) C944_=_C1539( C944 C1539 ) \nC944_=_C1540( C944 C1540 ) C944_=_C1541( C944 C1541 ) C944_=_C1542( C944 C1542 ) C944_=_C1543( C944 C1543 ) C944_=_C1544( C944 C1544 ) C944_=_C1545( C944 C1545 ) \nC944_=_C1546( C944 C1546 ) C945_=_C946( C945 C946 ) C945_=_C947( C945 C947 ) C945_=_C986( C945 C986 ) C945_=_C1026( C945 C1026 ) C945_=_C1065( C945 C1065 ) \nC945_=_C1103( C945 C1103 ) C945_=_C1140( C945 C1140 ) C945_=_C1176( C945 C1176 ) C945_=_C1211( C945 C1211 ) C945_=_C1245( C945 C1245 ) C945_=_C1278( C945 C1278 ) \nC945_=_C1310( C945 C1310 ) C945_=_C1341( C945 C1341 ) C945_=_C1371( C945 C1371 ) C945_=_C1399( C945 C1399 ) C945_=_C1426( C945 C1426 ) C945_=_C1452( C945 C1452 ) \nC945_=_C1477( C945 C1477 ) C945_=_C1501(</w:t>
      </w:r>
    </w:p>
    <w:p>
      <w:pPr>
        <w:pStyle w:val="PreformattedText"/>
        <w:bidi w:val="0"/>
        <w:spacing w:before="0" w:after="0"/>
        <w:jc w:val="left"/>
        <w:rPr/>
      </w:pPr>
      <w:r>
        <w:rPr/>
        <w:t xml:space="preserve"> </w:t>
      </w:r>
      <w:r>
        <w:rPr/>
        <w:t>C945 C1501 ) C945_=_C1547( C945 C1547 ) C945_=_C1548( C945 C1548 ) C945_=_C1549( C945 C1549 ) C945_=_C1550( C945 C1550 ) \nC945_=_C1551( C945 C1551 ) C945_=_C1552( C945 C1552 ) C945_=_C1553( C945 C1553 ) C945_=_C1554( C945 C1554 ) C945_=_C1555( C945 C1555 ) C945_=_C1556( C945 C1556 ) \nC945_=_C1557( C945 C1557 ) C945_=_C1558( C945 C1558 ) C945_=_C1559( C945 C1559 ) C945_=_C1560( C945 C1560 ) C945_=_C1561( C945 C1561 ) C945_=_C1562( C945 C1562 ) \nC945_=_C1563( C945 C1563 ) C945_=_C1564( C945 C1564 ) C945_=_C1565( C945 C1565 ) C945_=_C1566( C945 C1566 ) C945_=_C1567( C945 C1567 ) C945_=_C1568( C945 C1568 ) \nC946_=_C947( C946 C947 ) C946_=_C987( C946 C987 ) C946_=_C1027( C946 C1027 ) C946_=_C1066( C946 C1066 ) C946_=_C1104( C946 C1104 ) C946_=_C1141( C946 C1141 ) \nC946_=_C1177( C946 C1177 ) C946_=_C1212( C946 C1212 ) C946_=_C1246( C946 C1246 ) C946_=_C1279( C946 C1279 ) C946_=_C1311( C946 C1311 ) C946_=_C1342( C946 C1342 ) \nC946_=_C1372( C946 C1372 ) C946_=_C1400( C946 C1400 ) C946_=_C1427( C946 C1427 ) C946_=_C1453( C946 C1453 ) C946_=_C1478( C946 C1478 ) C946_=_C1502( C946 C1502 ) \nC946_=_C1525( C946 C1525 ) C946_=_C1547( C946 C1547 ) C946_=_C1570( C946 C1570 ) C946_=_C1571( C946 C1571 ) C946_=_C1572( C946 C1572 ) C946_=_C1573( C946 C1573 ) \nC946_=_C1574( C946 C1574 ) C946_=_C1575( C946 C1575 ) C946_=_C1576( C946 C1576 ) C946_=_C1577( C946 C1577 ) C946_=_C1578( C946 C1578 ) C946_=_C1579( C946 C1579 ) \nC946_=_C1580( C946 C1580 ) C946_=_C1581( C946 C1581 ) C946_=_C1582( C946 C1582 ) C946_=_C1583( C946 C1583 ) C946_=_C1584( C946 C1584 ) C946_=_C1585( C946 C1585 ) \nC946_=_C1586( C946 C1586 ) C946_=_C1587( C946 C1587 ) C946_=_C1588( C946 C1588 ) C946_=_C1589( C946 C1589 ) C947_=_C988( C947 C988 ) C947_=_C1028( C947 C1028 ) \nC947_=_C1067( C947 C1067 ) C947_=_C1105( C947 C1105 ) C947_=_C1142( C947 C1142 ) C947_=_C1178( C947 C1178 ) C947_=_C1213( C947 C1213 ) C947_=_C1247( C947 C1247 ) \nC947_=_C1280( C947 C1280 ) C947_=_C1312( C947 C1312 ) C947_=_C1343( C947 C1343 ) C947_=_C1373( C947 C1373 ) C947_=_C1401( C947 C1401 ) C947_=_C1428( C947 C1428 ) \nC947_=_C1454( C947 C1454 ) C947_=_C1479( C947 C1479 ) C947_=_C1503( C947 C1503 ) C947_=_C1526( C947 C1526 ) C947_=_C1548( C947 C1548 ) C947_=_C1590( C947 C1590 ) \nC947_=_C1591( C947 C1591 ) C947_=_C1592( C947 C1592 ) C947_=_C1593( C947 C1593 ) C947_=_C1594( C947 C1594 ) C947_=_C1595( C947 C1595 ) C947_=_C1596( C947 C1596 ) \nC947_=_C1597( C947 C1597 ) C947_=_C1598( C947 C1598 ) C947_=_C1599( C947 C1599 ) C947_=_C1600( C947 C1600 ) C947_=_C1601( C947 C1601 ) C947_=_C1602( C947 C1602 ) \nC947_=_C1603( C947 C1603 ) C947_=_C1604( C947 C1604 ) C947_=_C1605( C947 C1605 ) C947_=_C1606( C947 C1606 ) C947_=_C1607( C947 C1607 ) C947_=_C1608( C947 C1608 ) \nC947_=_C1609( C947 C1609 ) C985_=_C986( C985 C986 ) C985_=_C987( C985 C987 ) C985_=_C988( C985 C988 ) C985_=_C1025( C985 C1025 ) C985_=_C1064( C985 C1064 ) \nC985_=_C1102( C985 C1102 ) C985_=_C1139( C985 C1139 ) C985_=_C1175( C985 C1175 ) C985_=_C1210( C985 C1210 ) C985_=_C1244( C985 C1244 ) C985_=_C1277( C985 C1277 ) \nC985_=_C1309( C985 C1309 ) C985_=_C1340( C985 C1340 ) C985_=_C1370( C985 C1370 ) C985_=_C1398( C985 C1398 ) C985_=_C1425( C985 C1425 ) C985_=_C1451( C985 C1451 ) \nC985_=_C1476( C985 C1476 ) C985_=_C1500( C985 C1500 ) C985_=_C1525( C985 C1525 ) C985_=_C1526( C985 C1526 ) C985_=_C1527( C985 C1527 ) C985_=_C1528( C985 C1528 ) \nC985_=_C1529( C985 C1529 ) C985_=_C1530( C985 C1530 ) C985_=_C1531( C985 C1531 ) C985_=_C1532( C985 C1532 ) C985_=_C1533( C985 C1533 ) C985_=_C1534( C985 C1534 ) \nC985_=_C1535( C985 C1535 ) C985_=_C1536( C985 C1536 ) C985_=_C1537( C985 C1537 ) C985_=_C1538( C985 C1538 ) C985_=_C1539( C985 C1539 ) C985_=_C1540( C985 C1540 ) \nC985_=_C1541( C985 C1541 ) C985_=_C1542( C985 C1542 ) C985_=_C1543( C985 C1543 ) C985_=_C1544( C985 C1544 ) C985_=_C1545( C985 C1545 ) C985_=_C1546( C985 C1546 ) \nC986_=_C987( C986 C987 ) C986_=_C988( C986 C988 ) C986_=_C1026( C986 C1026 ) C986_=_C1065( C986 C1065 ) C986_=_C1103( C986 C1103 ) C986_=_C1140( C986 C1140 ) \nC986_=_C1176( C986 C1176 ) C986_=_C1211( C986 C1211 ) C986_=_C1245( C986 C1245 ) C986_=_C1278( C986 C1278 ) C986_=_C1310( C986 C1310 ) C986_=_C1341( C986 C1341 ) \nC986_=_C1371( C986 C1371 ) C986_=_C1399( C986 C1399 ) C986_=_C1426( C986 C1426 ) C986_=_C1452( C986 C1452 ) C986_=_C1477( C986 C1477 ) C986_=_C1501( C986 C1501 ) \nC986_=_C1547( C986 C1547 ) C986_=_C1548( C986 C1548 ) C986_=_C1549( C986 C1549 ) C986_=_C1550( C986 C1550 ) C986_=_C1551( C986 C1551 ) C986_=_C1552( C986 C1552 ) \nC986_=_C1553( C986 C1553 ) C986_=_C1554( C986 C1554 ) C986_=_C1555( C986 C1555 ) C986_=_C1556( C986 C1556 ) C986_=_C1557( C986 C1557 ) C986_=_C1558( C986 C1558 ) \nC986_=_C1559( C986 C1559 ) C986_=_C1560( C986 C1560 ) C986_=_C1561( C986 C1561 ) C986_=_C1562( C986 C1562 ) C986_=_C1563( C986 C1563 ) C986_=_C1564( C986 C1564 ) \nC986_=_C1565( C986 C1565 ) C986_=_C1566( C986 C1566 ) C986_=_C1567( C986 C1567 ) C986_=_C1568( C986 C1568 ) C987_=_C988( C987 C988 ) C987_=_C1027( C987 C1027 ) \nC987_=_C1066( C987 C1066 ) C987_=_C1104( C987 C1104 ) C987_=_C1141( C987 C1141 ) C987_=_C1177( C987 C1177 ) C987_=_C1212( C987 C1212 ) C987_=_C1246( C987 C1246 ) \nC987_=_C1279( C987 C1279 ) C987_=_C1311( C987 C1311 ) C987_=_C1342( C987 C1342 ) C987_=_C1372( C987 C1372 ) C987_=_C1400( C987 C1400 ) C987_=_C1427( C987 C1427 ) \nC987_=_C1453( C987 C1453 ) C987_=_C1478( C987 C1478 ) C987_=_C1502( C987 C1502 ) C987_=_C1525( C987 C1525 ) C987_=_C1547( C987 C1547 ) C987_=_C1570( C987 C1570 ) \nC987_=_C1571( C987 C1571 ) C987_=_C1572( C987 C1572 ) C987_=_C1573( C987 C1573 ) C987_=_C1574( C987 C1574 ) C987_=_C1575( C987 C1575 ) C987_=_C1576( C987 C1576 ) \nC987_=_C1577( C987 C1577 ) C987_=_C1578( C987 C1578 ) C987_=_C1579( C987 C1579 ) C987_=_C1580( C987 C1580 ) C987_=_C1581( C987 C1581 ) C987_=_C1582( C987 C1582 ) \nC987_=_C1583( C987 C1583 ) C987_=_C1584( C987 C1584 ) C987_=_C1585( C987 C1585 ) C987_=_C1586( C987 C1586 ) C987_=_C1587( C987 C1587 ) C987_=_C1588( C987 C1588 ) \nC987_=_C1589( C987 C1589 ) C988_=_C1028( C988 C1028 ) C988_=_C1067( C988 C1067 ) C988_=_C1105( C988 C1105 ) C988_=_C1142( C988 C1142 ) C988_=_C1178( C988 C1178 ) \nC988_=_C1213( C988 C1213 ) C988_=_C1247( C988 C1247 ) C988_=_C1280( C988 C1280 ) C988_=_C1312( C988 C1312 ) C988_=_C1343( C988 C1343 ) C988_=_C1373( C988 C1373 ) \nC988_=_C1401( C988 C1401 ) C988_=_C1428( C988 C1428 ) C988_=_C1454( C988 C1454 ) C988_=_C1479( C988 C1479 ) C988_=_C1503( C988 C1503 ) C988_=_C1526( C988 C1526 ) \nC988_=_C1548( C988 C1548 ) C988_=_C1590( C988 C1590 ) C988_=_C1591( C988 C1591 ) C988_=_C1592( C988 C1592 ) C988_=_C1593( C988 C1593 ) C988_=_C1594( C988 C1594 ) \nC988_=_C1595( C988 C1595 ) C988_=_C1596( C988 C1596 ) C988_=_C1597( C988 C1597 ) C988_=_C1598( C988 C1598 ) C988_=_C1599( C988 C1599 ) C988_=_C1600( C988 C1600 ) \nC988_=_C1601( C988 C1601 ) C988_=_C1602( C988 C1602 ) C988_=_C1603( C988 C1603 ) C988_=_C1604( C988 C1604 ) C988_=_C1605( C988 C1605 ) C988_=_C1606( C988 C1606 ) \nC988_=_C1607( C988 C1607 ) C988_=_C1608( C988 C1608 ) C988_=_C1609( C988 C1609 ) C1025_=_C1026( C1025 C1026 ) C1025_=_C1027( C1025 C1027 ) C1025_=_C1028( C1025 C1028 ) \nC1025_=_C1064( C1025 C1064 ) C1025_=_C1102( C1025 C1102 ) C1025_=_C1139( C1025 C1139 ) C1025_=_C1175( C1025 C1175 ) C1025_=_C1210( C1025 C1210 ) C1025_=_C1244( C1025 C1244 ) \nC1025_=_C1277( C1025 C1277 ) C1025_=_C1309( C1025 C1309 ) C1025_=_C1340( C1025 C1340 ) C1025_=_C1370( C1025 C1370 ) C1025_=_C1398( C1025 C1398 ) C1025_=_C1425( C1025 C1425 ) \nC1025_=_C1451( C1025 C1451 ) C1025_=_C1476( C1025 C1476 ) C1025_=_C1500( C1025 C1500 ) C1025_=_C1525( C1025 C1525 ) C1025_=_C1526( C1025 C1526 ) C1025_=_C1527( C1025 C1527 ) \nC1025_=_C1528( C1025 C1528 ) C1025_=_C1529( C1025 C1529 ) C1025_=_C1530( C1025 C1530 ) C1025_=_C1531( C1025 C1531 ) C1025_=_C1532( C1025 C1532 ) C1025_=_C1533( C1025 C1533 ) \nC1025_=_C1534( C1025 C1534 ) C1025_=_C1535( C1025 C1535 ) C1025_=_C1536( C1025 C1536 ) C1025_=_C1537( C1025 C1537 ) C1025_=_C1538( C1025 C1538 ) C1025_=_C1539( C1025 C1539 ) \nC1025_=_C1540( C1025 C1540 ) C1025_=_C1541( C1025 C1541 ) C1025_=_C1542( C1025 C1542 ) C1025_=_C1543( C1025 C1543 ) C1025_=_C1544( C1025 C1544 ) C1025_=_C1545( C1025 C1545 ) \nC1025_=_C1546( C1025 C1546 ) C1026_=_C1027( C1026 C1027 ) C1026_=_C1028( C1026 C1028 ) C1026_=_C1065( C1026 C1065 ) C1026_=_C1103( C1026 C1103 ) C1026_=_C1140( C1026 C1140 ) \nC1026_=_C1176( C1026 C1176 ) C1026_=_C1211( C1026 C1211 ) C1026_=_C1245( C1026 C1245 ) C1026_=_C1278( C1026 C1278 ) C1026_=_C1310( C1026 C1310 ) C1026_=_C1341( C1026 C1341 ) \nC1026_=_C1371( C1026 C1371 ) C1026_=_C1399( C1026 C1399 ) C1026_=_C1426( C1026 C1426 ) C1026_=_C1452( C1026 C1452 ) C1026_=_C1477( C1026 C1477 ) C1026_=_C1501( C1026 C1501 ) \nC1026_=_C1547( C1026 C1547 ) C1026_=_C1548( C1026 C1548 ) C1026_=_C1549( C1026 C1549 ) C1026_=_C1550( C1026 C1550 ) C1026_=_C1551( C1026 C1551 ) C1026_=_C1552( C1026 C1552 ) \nC1026_=_C1553( C1026 C1553 ) C1026_=_C1554( C1026 C1554 ) C1026_=_C1555( C1026 C1555 ) C1026_=_C1556( C1026 C1556 ) C1026_=_C1557( C1026 C1557 ) C1026_=_C1558( C1026 C1558 ) \nC1026_=_C1559( C1026 C1559 ) C1026_=_C1560( C1026 C1560 ) C1026_=_C1561( C1026 C1561 ) C1026_=_C1562( C1026 C1562 ) C1026_=_C1563( C1026 C1563 ) C1026_=_C1564( C1026 C1564 ) \nC1026_=_C1565( C1026 C1565 ) C1026_=_C1566( C1026 C1566 ) C1026_=_C1567( C1026 C1567 ) C1026_=_C1568( C1026 C1568 ) C1027_=_C1028( C1027 C1028 ) C1027_=_C1066( C1027 C1066 ) \nC1027_=_C1104( C1027 C1104 ) C1027_=_C1141( C1027 C1141 ) C1027_=_C1177( C1027 C1177 ) C1027_=_C1212( C1027 C1212 ) C1027_=_C1246( C1027 C1246 ) C1027_=_C1279( C1027 C1279 ) \nC1027_=_C1311( C1027 C1311 ) C1027_=_C1342( C1027 C1342 ) C1027_=_C1372( C1027 C1372 ) C1027_=_C1400( C1027 C1400 ) C1027_=_C1427( C1027 C1427 ) C1027_=_C1453( C1027 C1453 ) \nC1027_=_C1478( C1027 C1478 ) C1027_=_C1502( C1027 C1502 ) C1027_=_C1525( C1027 C1525 ) C1027_=_C1547(</w:t>
      </w:r>
    </w:p>
    <w:p>
      <w:pPr>
        <w:pStyle w:val="PreformattedText"/>
        <w:bidi w:val="0"/>
        <w:spacing w:before="0" w:after="0"/>
        <w:jc w:val="left"/>
        <w:rPr/>
      </w:pPr>
      <w:r>
        <w:rPr/>
        <w:t xml:space="preserve"> </w:t>
      </w:r>
      <w:r>
        <w:rPr/>
        <w:t>C1027 C1547 ) C1027_=_C1570( C1027 C1570 ) C1027_=_C1571( C1027 C1571 ) \nC1027_=_C1572( C1027 C1572 ) C1027_=_C1573( C1027 C1573 ) C1027_=_C1574( C1027 C1574 ) C1027_=_C1575( C1027 C1575 ) C1027_=_C1576( C1027 C1576 ) C1027_=_C1577( C1027 C1577 ) \nC1027_=_C1578( C1027 C1578 ) C1027_=_C1579( C1027 C1579 ) C1027_=_C1580( C1027 C1580 ) C1027_=_C1581( C1027 C1581 ) C1027_=_C1582( C1027 C1582 ) C1027_=_C1583( C1027 C1583 ) \nC1027_=_C1584( C1027 C1584 ) C1027_=_C1585( C1027 C1585 ) C1027_=_C1586( C1027 C1586 ) C1027_=_C1587( C1027 C1587 ) C1027_=_C1588( C1027 C1588 ) C1027_=_C1589( C1027 C1589 ) \nC1028_=_C1067( C1028 C1067 ) C1028_=_C1105( C1028 C1105 ) C1028_=_C1142( C1028 C1142 ) C1028_=_C1178( C1028 C1178 ) C1028_=_C1213( C1028 C1213 ) C1028_=_C1247( C1028 C1247 ) \nC1028_=_C1280( C1028 C1280 ) C1028_=_C1312( C1028 C1312 ) C1028_=_C1343( C1028 C1343 ) C1028_=_C1373( C1028 C1373 ) C1028_=_C1401( C1028 C1401 ) C1028_=_C1428( C1028 C1428 ) \nC1028_=_C1454( C1028 C1454 ) C1028_=_C1479( C1028 C1479 ) C1028_=_C1503( C1028 C1503 ) C1028_=_C1526( C1028 C1526 ) C1028_=_C1548( C1028 C1548 ) C1028_=_C1590( C1028 C1590 ) \nC1028_=_C1591( C1028 C1591 ) C1028_=_C1592( C1028 C1592 ) C1028_=_C1593( C1028 C1593 ) C1028_=_C1594( C1028 C1594 ) C1028_=_C1595( C1028 C1595 ) C1028_=_C1596( C1028 C1596 ) \nC1028_=_C1597( C1028 C1597 ) C1028_=_C1598( C1028 C1598 ) C1028_=_C1599( C1028 C1599 ) C1028_=_C1600( C1028 C1600 ) C1028_=_C1601( C1028 C1601 ) C1028_=_C1602( C1028 C1602 ) \nC1028_=_C1603( C1028 C1603 ) C1028_=_C1604( C1028 C1604 ) C1028_=_C1605( C1028 C1605 ) C1028_=_C1606( C1028 C1606 ) C1028_=_C1607( C1028 C1607 ) C1028_=_C1608( C1028 C1608 ) \nC1028_=_C1609( C1028 C1609 ) C1064_=_C1065( C1064 C1065 ) C1064_=_C1066( C1064 C1066 ) C1064_=_C1067( C1064 C1067 ) C1064_=_C1102( C1064 C1102 ) C1064_=_C1139( C1064 C1139 ) \nC1064_=_C1175( C1064 C1175 ) C1064_=_C1210( C1064 C1210 ) C1064_=_C1244( C1064 C1244 ) C1064_=_C1277( C1064 C1277 ) C1064_=_C1309( C1064 C1309 ) C1064_=_C1340( C1064 C1340 ) \nC1064_=_C1370( C1064 C1370 ) C1064_=_C1398( C1064 C1398 ) C1064_=_C1425( C1064 C1425 ) C1064_=_C1451( C1064 C1451 ) C1064_=_C1476( C1064 C1476 ) C1064_=_C1500( C1064 C1500 ) \nC1064_=_C1525( C1064 C1525 ) C1064_=_C1526( C1064 C1526 ) C1064_=_C1527( C1064 C1527 ) C1064_=_C1528( C1064 C1528 ) C1064_=_C1529( C1064 C1529 ) C1064_=_C1530( C1064 C1530 ) \nC1064_=_C1531( C1064 C1531 ) C1064_=_C1532( C1064 C1532 ) C1064_=_C1533( C1064 C1533 ) C1064_=_C1534( C1064 C1534 ) C1064_=_C1535( C1064 C1535 ) C1064_=_C1536( C1064 C1536 ) \nC1064_=_C1537( C1064 C1537 ) C1064_=_C1538( C1064 C1538 ) C1064_=_C1539( C1064 C1539 ) C1064_=_C1540( C1064 C1540 ) C1064_=_C1541( C1064 C1541 ) C1064_=_C1542( C1064 C1542 ) \nC1064_=_C1543( C1064 C1543 ) C1064_=_C1544( C1064 C1544 ) C1064_=_C1545( C1064 C1545 ) C1064_=_C1546( C1064 C1546 ) C1065_=_C1066( C1065 C1066 ) C1065_=_C1067( C1065 C1067 ) \nC1065_=_C1103( C1065 C1103 ) C1065_=_C1140( C1065 C1140 ) C1065_=_C1176( C1065 C1176 ) C1065_=_C1211( C1065 C1211 ) C1065_=_C1245( C1065 C1245 ) C1065_=_C1278( C1065 C1278 ) \nC1065_=_C1310( C1065 C1310 ) C1065_=_C1341( C1065 C1341 ) C1065_=_C1371( C1065 C1371 ) C1065_=_C1399( C1065 C1399 ) C1065_=_C1426( C1065 C1426 ) C1065_=_C1452( C1065 C1452 ) \nC1065_=_C1477( C1065 C1477 ) C1065_=_C1501( C1065 C1501 ) C1065_=_C1547( C1065 C1547 ) C1065_=_C1548( C1065 C1548 ) C1065_=_C1549( C1065 C1549 ) C1065_=_C1550( C1065 C1550 ) \nC1065_=_C1551( C1065 C1551 ) C1065_=_C1552( C1065 C1552 ) C1065_=_C1553( C1065 C1553 ) C1065_=_C1554( C1065 C1554 ) C1065_=_C1555( C1065 C1555 ) C1065_=_C1556( C1065 C1556 ) \nC1065_=_C1557( C1065 C1557 ) C1065_=_C1558( C1065 C1558 ) C1065_=_C1559( C1065 C1559 ) C1065_=_C1560( C1065 C1560 ) C1065_=_C1561( C1065 C1561 ) C1065_=_C1562( C1065 C1562 ) \nC1065_=_C1563( C1065 C1563 ) C1065_=_C1564( C1065 C1564 ) C1065_=_C1565( C1065 C1565 ) C1065_=_C1566( C1065 C1566 ) C1065_=_C1567( C1065 C1567 ) C1065_=_C1568( C1065 C1568 ) \nC1066_=_C1067( C1066 C1067 ) C1066_=_C1104( C1066 C1104 ) C1066_=_C1141( C1066 C1141 ) C1066_=_C1177( C1066 C1177 ) C1066_=_C1212( C1066 C1212 ) C1066_=_C1246( C1066 C1246 ) \nC1066_=_C1279( C1066 C1279 ) C1066_=_C1311( C1066 C1311 ) C1066_=_C1342( C1066 C1342 ) C1066_=_C1372( C1066 C1372 ) C1066_=_C1400( C1066 C1400 ) C1066_=_C1427( C1066 C1427 ) \nC1066_=_C1453( C1066 C1453 ) C1066_=_C1478( C1066 C1478 ) C1066_=_C1502( C1066 C1502 ) C1066_=_C1525( C1066 C1525 ) C1066_=_C1547( C1066 C1547 ) C1066_=_C1570( C1066 C1570 ) \nC1066_=_C1571( C1066 C1571 ) C1066_=_C1572( C1066 C1572 ) C1066_=_C1573( C1066 C1573 ) C1066_=_C1574( C1066 C1574 ) C1066_=_C1575( C1066 C1575 ) C1066_=_C1576( C1066 C1576 ) \nC1066_=_C1577( C1066 C1577 ) C1066_=_C1578( C1066 C1578 ) C1066_=_C1579( C1066 C1579 ) C1066_=_C1580( C1066 C1580 ) C1066_=_C1581( C1066 C1581 ) C1066_=_C1582( C1066 C1582 ) \nC1066_=_C1583( C1066 C1583 ) C1066_=_C1584( C1066 C1584 ) C1066_=_C1585( C1066 C1585 ) C1066_=_C1586( C1066 C1586 ) C1066_=_C1587( C1066 C1587 ) C1066_=_C1588( C1066 C1588 ) \nC1066_=_C1589( C1066 C1589 ) C1067_=_C1105( C1067 C1105 ) C1067_=_C1142( C1067 C1142 ) C1067_=_C1178( C1067 C1178 ) C1067_=_C1213( C1067 C1213 ) C1067_=_C1247( C1067 C1247 ) \nC1067_=_C1280( C1067 C1280 ) C1067_=_C1312( C1067 C1312 ) C1067_=_C1343( C1067 C1343 ) C1067_=_C1373( C1067 C1373 ) C1067_=_C1401( C1067 C1401 ) C1067_=_C1428( C1067 C1428 ) \nC1067_=_C1454( C1067 C1454 ) C1067_=_C1479( C1067 C1479 ) C1067_=_C1503( C1067 C1503 ) C1067_=_C1526( C1067 C1526 ) C1067_=_C1548( C1067 C1548 ) C1067_=_C1590( C1067 C1590 ) \nC1067_=_C1591( C1067 C1591 ) C1067_=_C1592( C1067 C1592 ) C1067_=_C1593( C1067 C1593 ) C1067_=_C1594( C1067 C1594 ) C1067_=_C1595( C1067 C1595 ) C1067_=_C1596( C1067 C1596 ) \nC1067_=_C1597( C1067 C1597 ) C1067_=_C1598( C1067 C1598 ) C1067_=_C1599( C1067 C1599 ) C1067_=_C1600( C1067 C1600 ) C1067_=_C1601( C1067 C1601 ) C1067_=_C1602( C1067 C1602 ) \nC1067_=_C1603( C1067 C1603 ) C1067_=_C1604( C1067 C1604 ) C1067_=_C1605( C1067 C1605 ) C1067_=_C1606( C1067 C1606 ) C1067_=_C1607( C1067 C1607 ) C1067_=_C1608( C1067 C1608 ) \nC1067_=_C1609( C1067 C1609 ) C1102_=_C1103( C1102 C1103 ) C1102_=_C1104( C1102 C1104 ) C1102_=_C1105( C1102 C1105 ) C1102_=_C1139( C1102 C1139 ) C1102_=_C1175( C1102 C1175 ) \nC1102_=_C1210( C1102 C1210 ) C1102_=_C1244( C1102 C1244 ) C1102_=_C1277( C1102 C1277 ) C1102_=_C1309( C1102 C1309 ) C1102_=_C1340( C1102 C1340 ) C1102_=_C1370( C1102 C1370 ) \nC1102_=_C1398( C1102 C1398 ) C1102_=_C1425( C1102 C1425 ) C1102_=_C1451( C1102 C1451 ) C1102_=_C1476( C1102 C1476 ) C1102_=_C1500( C1102 C1500 ) C1102_=_C1525( C1102 C1525 ) \nC1102_=_C1526( C1102 C1526 ) C1102_=_C1527( C1102 C1527 ) C1102_=_C1528( C1102 C1528 ) C1102_=_C1529( C1102 C1529 ) C1102_=_C1530( C1102 C1530 ) C1102_=_C1531( C1102 C1531 ) \nC1102_=_C1532( C1102 C1532 ) C1102_=_C1533( C1102 C1533 ) C1102_=_C1534( C1102 C1534 ) C1102_=_C1535( C1102 C1535 ) C1102_=_C1536( C1102 C1536 ) C1102_=_C1537( C1102 C1537 ) \nC1102_=_C1538( C1102 C1538 ) C1102_=_C1539( C1102 C1539 ) C1102_=_C1540( C1102 C1540 ) C1102_=_C1541( C1102 C1541 ) C1102_=_C1542( C1102 C1542 ) C1102_=_C1543( C1102 C1543 ) \nC1102_=_C1544( C1102 C1544 ) C1102_=_C1545( C1102 C1545 ) C1102_=_C1546( C1102 C1546 ) C1103_=_C1104( C1103 C1104 ) C1103_=_C1105( C1103 C1105 ) C1103_=_C1140( C1103 C1140 ) \nC1103_=_C1176( C1103 C1176 ) C1103_=_C1211( C1103 C1211 ) C1103_=_C1245( C1103 C1245 ) C1103_=_C1278( C1103 C1278 ) C1103_=_C1310( C1103 C1310 ) C1103_=_C1341( C1103 C1341 ) \nC1103_=_C1371( C1103 C1371 ) C1103_=_C1399( C1103 C1399 ) C1103_=_C1426( C1103 C1426 ) C1103_=_C1452( C1103 C1452 ) C1103_=_C1477( C1103 C1477 ) C1103_=_C1501( C1103 C1501 ) \nC1103_=_C1547( C1103 C1547 ) C1103_=_C1548( C1103 C1548 ) C1103_=_C1549( C1103 C1549 ) C1103_=_C1550( C1103 C1550 ) C1103_=_C1551( C1103 C1551 ) C1103_=_C1552( C1103 C1552 ) \nC1103_=_C1553( C1103 C1553 ) C1103_=_C1554( C1103 C1554 ) C1103_=_C1555( C1103 C1555 ) C1103_=_C1556( C1103 C1556 ) C1103_=_C1557( C1103 C1557 ) C1103_=_C1558( C1103 C1558 ) \nC1103_=_C1559( C1103 C1559 ) C1103_=_C1560( C1103 C1560 ) C1103_=_C1561( C1103 C1561 ) C1103_=_C1562( C1103 C1562 ) C1103_=_C1563( C1103 C1563 ) C1103_=_C1564( C1103 C1564 ) \nC1103_=_C1565( C1103 C1565 ) C1103_=_C1566( C1103 C1566 ) C1103_=_C1567( C1103 C1567 ) C1103_=_C1568( C1103 C1568 ) C1104_=_C1105( C1104 C1105 ) C1104_=_C1141( C1104 C1141 ) \nC1104_=_C1177( C1104 C1177 ) C1104_=_C1212( C1104 C1212 ) C1104_=_C1246( C1104 C1246 ) C1104_=_C1279( C1104 C1279 ) C1104_=_C1311( C1104 C1311 ) C1104_=_C1342( C1104 C1342 ) \nC1104_=_C1372( C1104 C1372 ) C1104_=_C1400( C1104 C1400 ) C1104_=_C1427( C1104 C1427 ) C1104_=_C1453( C1104 C1453 ) C1104_=_C1478( C1104 C1478 ) C1104_=_C1502( C1104 C1502 ) \nC1104_=_C1525( C1104 C1525 ) C1104_=_C1547( C1104 C1547 ) C1104_=_C1570( C1104 C1570 ) C1104_=_C1571( C1104 C1571 ) C1104_=_C1572( C1104 C1572 ) C1104_=_C1573( C1104 C1573 ) \nC1104_=_C1574( C1104 C1574 ) C1104_=_C1575( C1104 C1575 ) C1104_=_C1576( C1104 C1576 ) C1104_=_C1577( C1104 C1577 ) C1104_=_C1578( C1104 C1578 ) C1104_=_C1579( C1104 C1579 ) \nC1104_=_C1580( C1104 C1580 ) C1104_=_C1581( C1104 C1581 ) C1104_=_C1582( C1104 C1582 ) C1104_=_C1583( C1104 C1583 ) C1104_=_C1584( C1104 C1584 ) C1104_=_C1585( C1104 C1585 ) \nC1104_=_C1586( C1104 C1586 ) C1104_=_C1587( C1104 C1587 ) C1104_=_C1588( C1104 C1588 ) C1104_=_C1589( C1104 C1589 ) C1105_=_C1142( C1105 C1142 ) C1105_=_C1178( C1105 C1178 ) \nC1105_=_C1213( C1105 C1213 ) C1105_=_C1247( C1105 C1247 ) C1105_=_C1280( C1105 C1280 ) C1105_=_C1312( C1105 C1312 ) C1105_=_C1343( C1105 C1343 ) C1105_=_C1373( C1105 C1373 ) \nC1105_=_C1401( C1105 C1401 ) C1105_=_C1428( C1105 C1428 ) C1105_=_C1454( C1105 C1454 ) C1105_=_C1479( C1105 C1479 ) C1105_=_C1503( C1105 C1503 ) C1105_=_C1526( C1105 C1526 ) \nC1105_=_C1548( C1105 C1548 ) C1105_=_C1590( C1105 C1590 ) C1105_=_C1591( C1105 C1591 ) C1105_=_C1592( C1105 C1592 ) C1105_=_C1593( C1105 C1593 ) C1105_=_C1594(</w:t>
      </w:r>
    </w:p>
    <w:p>
      <w:pPr>
        <w:pStyle w:val="PreformattedText"/>
        <w:bidi w:val="0"/>
        <w:spacing w:before="0" w:after="0"/>
        <w:jc w:val="left"/>
        <w:rPr/>
      </w:pPr>
      <w:r>
        <w:rPr/>
        <w:t xml:space="preserve"> </w:t>
      </w:r>
      <w:r>
        <w:rPr/>
        <w:t>C1105 C1594 ) \nC1105_=_C1595( C1105 C1595 ) C1105_=_C1596( C1105 C1596 ) C1105_=_C1597( C1105 C1597 ) C1105_=_C1598( C1105 C1598 ) C1105_=_C1599( C1105 C1599 ) C1105_=_C1600( C1105 C1600 ) \nC1105_=_C1601( C1105 C1601 ) C1105_=_C1602( C1105 C1602 ) C1105_=_C1603( C1105 C1603 ) C1105_=_C1604( C1105 C1604 ) C1105_=_C1605( C1105 C1605 ) C1105_=_C1606( C1105 C1606 ) \nC1105_=_C1607( C1105 C1607 ) C1105_=_C1608( C1105 C1608 ) C1105_=_C1609( C1105 C1609 ) C1139_=_C1140( C1139 C1140 ) C1139_=_C1141( C1139 C1141 ) C1139_=_C1142( C1139 C1142 ) \nC1139_=_C1175( C1139 C1175 ) C1139_=_C1210( C1139 C1210 ) C1139_=_C1244( C1139 C1244 ) C1139_=_C1277( C1139 C1277 ) C1139_=_C1309( C1139 C1309 ) C1139_=_C1340( C1139 C1340 ) \nC1139_=_C1370( C1139 C1370 ) C1139_=_C1398( C1139 C1398 ) C1139_=_C1425( C1139 C1425 ) C1139_=_C1451( C1139 C1451 ) C1139_=_C1476( C1139 C1476 ) C1139_=_C1500( C1139 C1500 ) \nC1139_=_C1525( C1139 C1525 ) C1139_=_C1526( C1139 C1526 ) C1139_=_C1527( C1139 C1527 ) C1139_=_C1528( C1139 C1528 ) C1139_=_C1529( C1139 C1529 ) C1139_=_C1530( C1139 C1530 ) \nC1139_=_C1531( C1139 C1531 ) C1139_=_C1532( C1139 C1532 ) C1139_=_C1533( C1139 C1533 ) C1139_=_C1534( C1139 C1534 ) C1139_=_C1535( C1139 C1535 ) C1139_=_C1536( C1139 C1536 ) \nC1139_=_C1537( C1139 C1537 ) C1139_=_C1538( C1139 C1538 ) C1139_=_C1539( C1139 C1539 ) C1139_=_C1540( C1139 C1540 ) C1139_=_C1541( C1139 C1541 ) C1139_=_C1542( C1139 C1542 ) \nC1139_=_C1543( C1139 C1543 ) C1139_=_C1544( C1139 C1544 ) C1139_=_C1545( C1139 C1545 ) C1139_=_C1546( C1139 C1546 ) C1140_=_C1141( C1140 C1141 ) C1140_=_C1142( C1140 C1142 ) \nC1140_=_C1176( C1140 C1176 ) C1140_=_C1211( C1140 C1211 ) C1140_=_C1245( C1140 C1245 ) C1140_=_C1278( C1140 C1278 ) C1140_=_C1310( C1140 C1310 ) C1140_=_C1341( C1140 C1341 ) \nC1140_=_C1371( C1140 C1371 ) C1140_=_C1399( C1140 C1399 ) C1140_=_C1426( C1140 C1426 ) C1140_=_C1452( C1140 C1452 ) C1140_=_C1477( C1140 C1477 ) C1140_=_C1501( C1140 C1501 ) \nC1140_=_C1547( C1140 C1547 ) C1140_=_C1548( C1140 C1548 ) C1140_=_C1549( C1140 C1549 ) C1140_=_C1550( C1140 C1550 ) C1140_=_C1551( C1140 C1551 ) C1140_=_C1552( C1140 C1552 ) \nC1140_=_C1553( C1140 C1553 ) C1140_=_C1554( C1140 C1554 ) C1140_=_C1555( C1140 C1555 ) C1140_=_C1556( C1140 C1556 ) C1140_=_C1557( C1140 C1557 ) C1140_=_C1558( C1140 C1558 ) \nC1140_=_C1559( C1140 C1559 ) C1140_=_C1560( C1140 C1560 ) C1140_=_C1561( C1140 C1561 ) C1140_=_C1562( C1140 C1562 ) C1140_=_C1563( C1140 C1563 ) C1140_=_C1564( C1140 C1564 ) \nC1140_=_C1565( C1140 C1565 ) C1140_=_C1566( C1140 C1566 ) C1140_=_C1567( C1140 C1567 ) C1140_=_C1568( C1140 C1568 ) C1141_=_C1142( C1141 C1142 ) C1141_=_C1177( C1141 C1177 ) \nC1141_=_C1212( C1141 C1212 ) C1141_=_C1246( C1141 C1246 ) C1141_=_C1279( C1141 C1279 ) C1141_=_C1311( C1141 C1311 ) C1141_=_C1342( C1141 C1342 ) C1141_=_C1372( C1141 C1372 ) \nC1141_=_C1400( C1141 C1400 ) C1141_=_C1427( C1141 C1427 ) C1141_=_C1453( C1141 C1453 ) C1141_=_C1478( C1141 C1478 ) C1141_=_C1502( C1141 C1502 ) C1141_=_C1525( C1141 C1525 ) \nC1141_=_C1547( C1141 C1547 ) C1141_=_C1570( C1141 C1570 ) C1141_=_C1571( C1141 C1571 ) C1141_=_C1572( C1141 C1572 ) C1141_=_C1573( C1141 C1573 ) C1141_=_C1574( C1141 C1574 ) \nC1141_=_C1575( C1141 C1575 ) C1141_=_C1576( C1141 C1576 ) C1141_=_C1577( C1141 C1577 ) C1141_=_C1578( C1141 C1578 ) C1141_=_C1579( C1141 C1579 ) C1141_=_C1580( C1141 C1580 ) \nC1141_=_C1581( C1141 C1581 ) C1141_=_C1582( C1141 C1582 ) C1141_=_C1583( C1141 C1583 ) C1141_=_C1584( C1141 C1584 ) C1141_=_C1585( C1141 C1585 ) C1141_=_C1586( C1141 C1586 ) \nC1141_=_C1587( C1141 C1587 ) C1141_=_C1588( C1141 C1588 ) C1141_=_C1589( C1141 C1589 ) C1142_=_C1178( C1142 C1178 ) C1142_=_C1213( C1142 C1213 ) C1142_=_C1247( C1142 C1247 ) \nC1142_=_C1280( C1142 C1280 ) C1142_=_C1312( C1142 C1312 ) C1142_=_C1343( C1142 C1343 ) C1142_=_C1373( C1142 C1373 ) C1142_=_C1401( C1142 C1401 ) C1142_=_C1428( C1142 C1428 ) \nC1142_=_C1454( C1142 C1454 ) C1142_=_C1479( C1142 C1479 ) C1142_=_C1503( C1142 C1503 ) C1142_=_C1526( C1142 C1526 ) C1142_=_C1548( C1142 C1548 ) C1142_=_C1590( C1142 C1590 ) \nC1142_=_C1591( C1142 C1591 ) C1142_=_C1592( C1142 C1592 ) C1142_=_C1593( C1142 C1593 ) C1142_=_C1594( C1142 C1594 ) C1142_=_C1595( C1142 C1595 ) C1142_=_C1596( C1142 C1596 ) \nC1142_=_C1597( C1142 C1597 ) C1142_=_C1598( C1142 C1598 ) C1142_=_C1599( C1142 C1599 ) C1142_=_C1600( C1142 C1600 ) C1142_=_C1601( C1142 C1601 ) C1142_=_C1602( C1142 C1602 ) \nC1142_=_C1603( C1142 C1603 ) C1142_=_C1604( C1142 C1604 ) C1142_=_C1605( C1142 C1605 ) C1142_=_C1606( C1142 C1606 ) C1142_=_C1607( C1142 C1607 ) C1142_=_C1608( C1142 C1608 ) \nC1142_=_C1609( C1142 C1609 ) C1175_=_C1176( C1175 C1176 ) C1175_=_C1177( C1175 C1177 ) C1175_=_C1178( C1175 C1178 ) C1175_=_C1210( C1175 C1210 ) C1175_=_C1244( C1175 C1244 ) \nC1175_=_C1277( C1175 C1277 ) C1175_=_C1309( C1175 C1309 ) C1175_=_C1340( C1175 C1340 ) C1175_=_C1370( C1175 C1370 ) C1175_=_C1398( C1175 C1398 ) C1175_=_C1425( C1175 C1425 ) \nC1175_=_C1451( C1175 C1451 ) C1175_=_C1476( C1175 C1476 ) C1175_=_C1500( C1175 C1500 ) C1175_=_C1525( C1175 C1525 ) C1175_=_C1526( C1175 C1526 ) C1175_=_C1527( C1175 C1527 ) \nC1175_=_C1528( C1175 C1528 ) C1175_=_C1529( C1175 C1529 ) C1175_=_C1530( C1175 C1530 ) C1175_=_C1531( C1175 C1531 ) C1175_=_C1532( C1175 C1532 ) C1175_=_C1533( C1175 C1533 ) \nC1175_=_C1534( C1175 C1534 ) C1175_=_C1535( C1175 C1535 ) C1175_=_C1536( C1175 C1536 ) C1175_=_C1537( C1175 C1537 ) C1175_=_C1538( C1175 C1538 ) C1175_=_C1539( C1175 C1539 ) \nC1175_=_C1540( C1175 C1540 ) C1175_=_C1541( C1175 C1541 ) C1175_=_C1542( C1175 C1542 ) C1175_=_C1543( C1175 C1543 ) C1175_=_C1544( C1175 C1544 ) C1175_=_C1545( C1175 C1545 ) \nC1175_=_C1546( C1175 C1546 ) C1176_=_C1177( C1176 C1177 ) C1176_=_C1178( C1176 C1178 ) C1176_=_C1211( C1176 C1211 ) C1176_=_C1245( C1176 C1245 ) C1176_=_C1278( C1176 C1278 ) \nC1176_=_C1310( C1176 C1310 ) C1176_=_C1341( C1176 C1341 ) C1176_=_C1371( C1176 C1371 ) C1176_=_C1399( C1176 C1399 ) C1176_=_C1426( C1176 C1426 ) C1176_=_C1452( C1176 C1452 ) \nC1176_=_C1477( C1176 C1477 ) C1176_=_C1501( C1176 C1501 ) C1176_=_C1547( C1176 C1547 ) C1176_=_C1548( C1176 C1548 ) C1176_=_C1549( C1176 C1549 ) C1176_=_C1550( C1176 C1550 ) \nC1176_=_C1551( C1176 C1551 ) C1176_=_C1552( C1176 C1552 ) C1176_=_C1553( C1176 C1553 ) C1176_=_C1554( C1176 C1554 ) C1176_=_C1555( C1176 C1555 ) C1176_=_C1556( C1176 C1556 ) \nC1176_=_C1557( C1176 C1557 ) C1176_=_C1558( C1176 C1558 ) C1176_=_C1559( C1176 C1559 ) C1176_=_C1560( C1176 C1560 ) C1176_=_C1561( C1176 C1561 ) C1176_=_C1562( C1176 C1562 ) \nC1176_=_C1563( C1176 C1563 ) C1176_=_C1564( C1176 C1564 ) C1176_=_C1565( C1176 C1565 ) C1176_=_C1566( C1176 C1566 ) C1176_=_C1567( C1176 C1567 ) C1176_=_C1568( C1176 C1568 ) \nC1177_=_C1178( C1177 C1178 ) C1177_=_C1212( C1177 C1212 ) C1177_=_C1246( C1177 C1246 ) C1177_=_C1279( C1177 C1279 ) C1177_=_C1311( C1177 C1311 ) C1177_=_C1342( C1177 C1342 ) \nC1177_=_C1372( C1177 C1372 ) C1177_=_C1400( C1177 C1400 ) C1177_=_C1427( C1177 C1427 ) C1177_=_C1453( C1177 C1453 ) C1177_=_C1478( C1177 C1478 ) C1177_=_C1502( C1177 C1502 ) \nC1177_=_C1525( C1177 C1525 ) C1177_=_C1547( C1177 C1547 ) C1177_=_C1570( C1177 C1570 ) C1177_=_C1571( C1177 C1571 ) C1177_=_C1572( C1177 C1572 ) C1177_=_C1573( C1177 C1573 ) \nC1177_=_C1574( C1177 C1574 ) C1177_=_C1575( C1177 C1575 ) C1177_=_C1576( C1177 C1576 ) C1177_=_C1577( C1177 C1577 ) C1177_=_C1578( C1177 C1578 ) C1177_=_C1579( C1177 C1579 ) \nC1177_=_C1580( C1177 C1580 ) C1177_=_C1581( C1177 C1581 ) C1177_=_C1582( C1177 C1582 ) C1177_=_C1583( C1177 C1583 ) C1177_=_C1584( C1177 C1584 ) C1177_=_C1585( C1177 C1585 ) \nC1177_=_C1586( C1177 C1586 ) C1177_=_C1587( C1177 C1587 ) C1177_=_C1588( C1177 C1588 ) C1177_=_C1589( C1177 C1589 ) C1178_=_C1213( C1178 C1213 ) C1178_=_C1247( C1178 C1247 ) \nC1178_=_C1280( C1178 C1280 ) C1178_=_C1312( C1178 C1312 ) C1178_=_C1343( C1178 C1343 ) C1178_=_C1373( C1178 C1373 ) C1178_=_C1401( C1178 C1401 ) C1178_=_C1428( C1178 C1428 ) \nC1178_=_C1454( C1178 C1454 ) C1178_=_C1479( C1178 C1479 ) C1178_=_C1503( C1178 C1503 ) C1178_=_C1526( C1178 C1526 ) C1178_=_C1548( C1178 C1548 ) C1178_=_C1590( C1178 C1590 ) \nC1178_=_C1591( C1178 C1591 ) C1178_=_C1592( C1178 C1592 ) C1178_=_C1593( C1178 C1593 ) C1178_=_C1594( C1178 C1594 ) C1178_=_C1595( C1178 C1595 ) C1178_=_C1596( C1178 C1596 ) \nC1178_=_C1597( C1178 C1597 ) C1178_=_C1598( C1178 C1598 ) C1178_=_C1599( C1178 C1599 ) C1178_=_C1600( C1178 C1600 ) C1178_=_C1601( C1178 C1601 ) C1178_=_C1602( C1178 C1602 ) \nC1178_=_C1603( C1178 C1603 ) C1178_=_C1604( C1178 C1604 ) C1178_=_C1605( C1178 C1605 ) C1178_=_C1606( C1178 C1606 ) C1178_=_C1607( C1178 C1607 ) C1178_=_C1608( C1178 C1608 ) \nC1178_=_C1609( C1178 C1609 ) C1210_=_C1211( C1210 C1211 ) C1210_=_C1212( C1210 C1212 ) C1210_=_C1213( C1210 C1213 ) C1210_=_C1244( C1210 C1244 ) C1210_=_C1277( C1210 C1277 ) \nC1210_=_C1309( C1210 C1309 ) C1210_=_C1340( C1210 C1340 ) C1210_=_C1370( C1210 C1370 ) C1210_=_C1398( C1210 C1398 ) C1210_=_C1425( C1210 C1425 ) C1210_=_C1451( C1210 C1451 ) \nC1210_=_C1476( C1210 C1476 ) C1210_=_C1500( C1210 C1500 ) C1210_=_C1525( C1210 C1525 ) C1210_=_C1526( C1210 C1526 ) C1210_=_C1527( C1210 C1527 ) C1210_=_C1528( C1210 C1528 ) \nC1210_=_C1529( C1210 C1529 ) C1210_=_C1530( C1210 C1530 ) C1210_=_C1531( C1210 C1531 ) C1210_=_C1532( C1210 C1532 ) C1210_=_C1533( C1210 C1533 ) C1210_=_C1534( C1210 C1534 ) \nC1210_=_C1535( C1210 C1535 ) C1210_=_C1536( C1210 C1536 ) C1210_=_C1537( C1210 C1537 ) C1210_=_C1538( C1210 C1538 ) C1210_=_C1539( C1210 C1539 ) C1210_=_C1540( C1210 C1540 ) \nC1210_=_C1541( C1210 C1541 ) C1210_=_C1542( C1210 C1542 ) C1210_=_C1543( C1210 C1543 ) C1210_=_C1544( C1210 C1544 ) C1210_=_C1545( C1210 C1545 ) C1210_=_C1546( C1210 C1546 ) \nC1211_=_C1212( C1211 C1212 ) C1211_=_C1213( C1211 C1213 ) C1211_=_C1245( C1211 C1245 ) C1211_=_C1278( C1211 C1278 ) C1211_=_C1310( C1211 C1310 ) C1211_=_C1341( C1211 C1341 ) \nC1211_=_C1371( C1211 C1371 )</w:t>
      </w:r>
    </w:p>
    <w:p>
      <w:pPr>
        <w:pStyle w:val="PreformattedText"/>
        <w:bidi w:val="0"/>
        <w:spacing w:before="0" w:after="0"/>
        <w:jc w:val="left"/>
        <w:rPr/>
      </w:pPr>
      <w:r>
        <w:rPr/>
        <w:t xml:space="preserve"> </w:t>
      </w:r>
      <w:r>
        <w:rPr/>
        <w:t>C1211_=_C1399( C1211 C1399 ) C1211_=_C1426( C1211 C1426 ) C1211_=_C1452( C1211 C1452 ) C1211_=_C1477( C1211 C1477 ) C1211_=_C1501( C1211 C1501 ) \nC1211_=_C1547( C1211 C1547 ) C1211_=_C1548( C1211 C1548 ) C1211_=_C1549( C1211 C1549 ) C1211_=_C1550( C1211 C1550 ) C1211_=_C1551( C1211 C1551 ) C1211_=_C1552( C1211 C1552 ) \nC1211_=_C1553( C1211 C1553 ) C1211_=_C1554( C1211 C1554 ) C1211_=_C1555( C1211 C1555 ) C1211_=_C1556( C1211 C1556 ) C1211_=_C1557( C1211 C1557 ) C1211_=_C1558( C1211 C1558 ) \nC1211_=_C1559( C1211 C1559 ) C1211_=_C1560( C1211 C1560 ) C1211_=_C1561( C1211 C1561 ) C1211_=_C1562( C1211 C1562 ) C1211_=_C1563( C1211 C1563 ) C1211_=_C1564( C1211 C1564 ) \nC1211_=_C1565( C1211 C1565 ) C1211_=_C1566( C1211 C1566 ) C1211_=_C1567( C1211 C1567 ) C1211_=_C1568( C1211 C1568 ) C1212_=_C1213( C1212 C1213 ) C1212_=_C1246( C1212 C1246 ) \nC1212_=_C1279( C1212 C1279 ) C1212_=_C1311( C1212 C1311 ) C1212_=_C1342( C1212 C1342 ) C1212_=_C1372( C1212 C1372 ) C1212_=_C1400( C1212 C1400 ) C1212_=_C1427( C1212 C1427 ) \nC1212_=_C1453( C1212 C1453 ) C1212_=_C1478( C1212 C1478 ) C1212_=_C1502( C1212 C1502 ) C1212_=_C1525( C1212 C1525 ) C1212_=_C1547( C1212 C1547 ) C1212_=_C1570( C1212 C1570 ) \nC1212_=_C1571( C1212 C1571 ) C1212_=_C1572( C1212 C1572 ) C1212_=_C1573( C1212 C1573 ) C1212_=_C1574( C1212 C1574 ) C1212_=_C1575( C1212 C1575 ) C1212_=_C1576( C1212 C1576 ) \nC1212_=_C1577( C1212 C1577 ) C1212_=_C1578( C1212 C1578 ) C1212_=_C1579( C1212 C1579 ) C1212_=_C1580( C1212 C1580 ) C1212_=_C1581( C1212 C1581 ) C1212_=_C1582( C1212 C1582 ) \nC1212_=_C1583( C1212 C1583 ) C1212_=_C1584( C1212 C1584 ) C1212_=_C1585( C1212 C1585 ) C1212_=_C1586( C1212 C1586 ) C1212_=_C1587( C1212 C1587 ) C1212_=_C1588( C1212 C1588 ) \nC1212_=_C1589( C1212 C1589 ) C1213_=_C1247( C1213 C1247 ) C1213_=_C1280( C1213 C1280 ) C1213_=_C1312( C1213 C1312 ) C1213_=_C1343( C1213 C1343 ) C1213_=_C1373( C1213 C1373 ) \nC1213_=_C1401( C1213 C1401 ) C1213_=_C1428( C1213 C1428 ) C1213_=_C1454( C1213 C1454 ) C1213_=_C1479( C1213 C1479 ) C1213_=_C1503( C1213 C1503 ) C1213_=_C1526( C1213 C1526 ) \nC1213_=_C1548( C1213 C1548 ) C1213_=_C1590( C1213 C1590 ) C1213_=_C1591( C1213 C1591 ) C1213_=_C1592( C1213 C1592 ) C1213_=_C1593( C1213 C1593 ) C1213_=_C1594( C1213 C1594 ) \nC1213_=_C1595( C1213 C1595 ) C1213_=_C1596( C1213 C1596 ) C1213_=_C1597( C1213 C1597 ) C1213_=_C1598( C1213 C1598 ) C1213_=_C1599( C1213 C1599 ) C1213_=_C1600( C1213 C1600 ) \nC1213_=_C1601( C1213 C1601 ) C1213_=_C1602( C1213 C1602 ) C1213_=_C1603( C1213 C1603 ) C1213_=_C1604( C1213 C1604 ) C1213_=_C1605( C1213 C1605 ) C1213_=_C1606( C1213 C1606 ) \nC1213_=_C1607( C1213 C1607 ) C1213_=_C1608( C1213 C1608 ) C1213_=_C1609( C1213 C1609 ) C1244_=_C1245( C1244 C1245 ) C1244_=_C1246( C1244 C1246 ) C1244_=_C1247( C1244 C1247 ) \nC1244_=_C1277( C1244 C1277 ) C1244_=_C1309( C1244 C1309 ) C1244_=_C1340( C1244 C1340 ) C1244_=_C1370( C1244 C1370 ) C1244_=_C1398( C1244 C1398 ) C1244_=_C1425( C1244 C1425 ) \nC1244_=_C1451( C1244 C1451 ) C1244_=_C1476( C1244 C1476 ) C1244_=_C1500( C1244 C1500 ) C1244_=_C1525( C1244 C1525 ) C1244_=_C1526( C1244 C1526 ) C1244_=_C1527( C1244 C1527 ) \nC1244_=_C1528( C1244 C1528 ) C1244_=_C1529( C1244 C1529 ) C1244_=_C1530( C1244 C1530 ) C1244_=_C1531( C1244 C1531 ) C1244_=_C1532( C1244 C1532 ) C1244_=_C1533( C1244 C1533 ) \nC1244_=_C1534( C1244 C1534 ) C1244_=_C1535( C1244 C1535 ) C1244_=_C1536( C1244 C1536 ) C1244_=_C1537( C1244 C1537 ) C1244_=_C1538( C1244 C1538 ) C1244_=_C1539( C1244 C1539 ) \nC1244_=_C1540( C1244 C1540 ) C1244_=_C1541( C1244 C1541 ) C1244_=_C1542( C1244 C1542 ) C1244_=_C1543( C1244 C1543 ) C1244_=_C1544( C1244 C1544 ) C1244_=_C1545( C1244 C1545 ) \nC1244_=_C1546( C1244 C1546 ) C1245_=_C1246( C1245 C1246 ) C1245_=_C1247( C1245 C1247 ) C1245_=_C1278( C1245 C1278 ) C1245_=_C1310( C1245 C1310 ) C1245_=_C1341( C1245 C1341 ) \nC1245_=_C1371( C1245 C1371 ) C1245_=_C1399( C1245 C1399 ) C1245_=_C1426( C1245 C1426 ) C1245_=_C1452( C1245 C1452 ) C1245_=_C1477( C1245 C1477 ) C1245_=_C1501( C1245 C1501 ) \nC1245_=_C1547( C1245 C1547 ) C1245_=_C1548( C1245 C1548 ) C1245_=_C1549( C1245 C1549 ) C1245_=_C1550( C1245 C1550 ) C1245_=_C1551( C1245 C1551 ) C1245_=_C1552( C1245 C1552 ) \nC1245_=_C1553( C1245 C1553 ) C1245_=_C1554( C1245 C1554 ) C1245_=_C1555( C1245 C1555 ) C1245_=_C1556( C1245 C1556 ) C1245_=_C1557( C1245 C1557 ) C1245_=_C1558( C1245 C1558 ) \nC1245_=_C1559( C1245 C1559 ) C1245_=_C1560( C1245 C1560 ) C1245_=_C1561( C1245 C1561 ) C1245_=_C1562( C1245 C1562 ) C1245_=_C1563( C1245 C1563 ) C1245_=_C1564( C1245 C1564 ) \nC1245_=_C1565( C1245 C1565 ) C1245_=_C1566( C1245 C1566 ) C1245_=_C1567( C1245 C1567 ) C1245_=_C1568( C1245 C1568 ) C1246_=_C1247( C1246 C1247 ) C1246_=_C1279( C1246 C1279 ) \nC1246_=_C1311( C1246 C1311 ) C1246_=_C1342( C1246 C1342 ) C1246_=_C1372( C1246 C1372 ) C1246_=_C1400( C1246 C1400 ) C1246_=_C1427( C1246 C1427 ) C1246_=_C1453( C1246 C1453 ) \nC1246_=_C1478( C1246 C1478 ) C1246_=_C1502( C1246 C1502 ) C1246_=_C1525( C1246 C1525 ) C1246_=_C1547( C1246 C1547 ) C1246_=_C1570( C1246 C1570 ) C1246_=_C1571( C1246 C1571 ) \nC1246_=_C1572( C1246 C1572 ) C1246_=_C1573( C1246 C1573 ) C1246_=_C1574( C1246 C1574 ) C1246_=_C1575( C1246 C1575 ) C1246_=_C1576( C1246 C1576 ) C1246_=_C1577( C1246 C1577 ) \nC1246_=_C1578( C1246 C1578 ) C1246_=_C1579( C1246 C1579 ) C1246_=_C1580( C1246 C1580 ) C1246_=_C1581( C1246 C1581 ) C1246_=_C1582( C1246 C1582 ) C1246_=_C1583( C1246 C1583 ) \nC1246_=_C1584( C1246 C1584 ) C1246_=_C1585( C1246 C1585 ) C1246_=_C1586( C1246 C1586 ) C1246_=_C1587( C1246 C1587 ) C1246_=_C1588( C1246 C1588 ) C1246_=_C1589( C1246 C1589 ) \nC1247_=_C1280( C1247 C1280 ) C1247_=_C1312( C1247 C1312 ) C1247_=_C1343( C1247 C1343 ) C1247_=_C1373( C1247 C1373 ) C1247_=_C1401( C1247 C1401 ) C1247_=_C1428( C1247 C1428 ) \nC1247_=_C1454( C1247 C1454 ) C1247_=_C1479( C1247 C1479 ) C1247_=_C1503( C1247 C1503 ) C1247_=_C1526( C1247 C1526 ) C1247_=_C1548( C1247 C1548 ) C1247_=_C1590( C1247 C1590 ) \nC1247_=_C1591( C1247 C1591 ) C1247_=_C1592( C1247 C1592 ) C1247_=_C1593( C1247 C1593 ) C1247_=_C1594( C1247 C1594 ) C1247_=_C1595( C1247 C1595 ) C1247_=_C1596( C1247 C1596 ) \nC1247_=_C1597( C1247 C1597 ) C1247_=_C1598( C1247 C1598 ) C1247_=_C1599( C1247 C1599 ) C1247_=_C1600( C1247 C1600 ) C1247_=_C1601( C1247 C1601 ) C1247_=_C1602( C1247 C1602 ) \nC1247_=_C1603( C1247 C1603 ) C1247_=_C1604( C1247 C1604 ) C1247_=_C1605( C1247 C1605 ) C1247_=_C1606( C1247 C1606 ) C1247_=_C1607( C1247 C1607 ) C1247_=_C1608( C1247 C1608 ) \nC1247_=_C1609( C1247 C1609 ) C1277_=_C1278( C1277 C1278 ) C1277_=_C1279( C1277 C1279 ) C1277_=_C1280( C1277 C1280 ) C1277_=_C1309( C1277 C1309 ) C1277_=_C1340( C1277 C1340 ) \nC1277_=_C1370( C1277 C1370 ) C1277_=_C1398( C1277 C1398 ) C1277_=_C1425( C1277 C1425 ) C1277_=_C1451( C1277 C1451 ) C1277_=_C1476( C1277 C1476 ) C1277_=_C1500( C1277 C1500 ) \nC1277_=_C1525( C1277 C1525 ) C1277_=_C1526( C1277 C1526 ) C1277_=_C1527( C1277 C1527 ) C1277_=_C1528( C1277 C1528 ) C1277_=_C1529( C1277 C1529 ) C1277_=_C1530( C1277 C1530 ) \nC1277_=_C1531( C1277 C1531 ) C1277_=_C1532( C1277 C1532 ) C1277_=_C1533( C1277 C1533 ) C1277_=_C1534( C1277 C1534 ) C1277_=_C1535( C1277 C1535 ) C1277_=_C1536( C1277 C1536 ) \nC1277_=_C1537( C1277 C1537 ) C1277_=_C1538( C1277 C1538 ) C1277_=_C1539( C1277 C1539 ) C1277_=_C1540( C1277 C1540 ) C1277_=_C1541( C1277 C1541 ) C1277_=_C1542( C1277 C1542 ) \nC1277_=_C1543( C1277 C1543 ) C1277_=_C1544( C1277 C1544 ) C1277_=_C1545( C1277 C1545 ) C1277_=_C1546( C1277 C1546 ) C1278_=_C1279( C1278 C1279 ) C1278_=_C1280( C1278 C1280 ) \nC1278_=_C1310( C1278 C1310 ) C1278_=_C1341( C1278 C1341 ) C1278_=_C1371( C1278 C1371 ) C1278_=_C1399( C1278 C1399 ) C1278_=_C1426( C1278 C1426 ) C1278_=_C1452( C1278 C1452 ) \nC1278_=_C1477( C1278 C1477 ) C1278_=_C1501( C1278 C1501 ) C1278_=_C1547( C1278 C1547 ) C1278_=_C1548( C1278 C1548 ) C1278_=_C1549( C1278 C1549 ) C1278_=_C1550( C1278 C1550 ) \nC1278_=_C1551( C1278 C1551 ) C1278_=_C1552( C1278 C1552 ) C1278_=_C1553( C1278 C1553 ) C1278_=_C1554( C1278 C1554 ) C1278_=_C1555( C1278 C1555 ) C1278_=_C1556( C1278 C1556 ) \nC1278_=_C1557( C1278 C1557 ) C1278_=_C1558( C1278 C1558 ) C1278_=_C1559( C1278 C1559 ) C1278_=_C1560( C1278 C1560 ) C1278_=_C1561( C1278 C1561 ) C1278_=_C1562( C1278 C1562 ) \nC1278_=_C1563( C1278 C1563 ) C1278_=_C1564( C1278 C1564 ) C1278_=_C1565( C1278 C1565 ) C1278_=_C1566( C1278 C1566 ) C1278_=_C1567( C1278 C1567 ) C1278_=_C1568( C1278 C1568 ) \nC1279_=_C1280( C1279 C1280 ) C1279_=_C1311( C1279 C1311 ) C1279_=_C1342( C1279 C1342 ) C1279_=_C1372( C1279 C1372 ) C1279_=_C1400( C1279 C1400 ) C1279_=_C1427( C1279 C1427 ) \nC1279_=_C1453( C1279 C1453 ) C1279_=_C1478( C1279 C1478 ) C1279_=_C1502( C1279 C1502 ) C1279_=_C1525( C1279 C1525 ) C1279_=_C1547( C1279 C1547 ) C1279_=_C1570( C1279 C1570 ) \nC1279_=_C1571( C1279 C1571 ) C1279_=_C1572( C1279 C1572 ) C1279_=_C1573( C1279 C1573 ) C1279_=_C1574( C1279 C1574 ) C1279_=_C1575( C1279 C1575 ) C1279_=_C1576( C1279 C1576 ) \nC1279_=_C1577( C1279 C1577 ) C1279_=_C1578( C1279 C1578 ) C1279_=_C1579( C1279 C1579 ) C1279_=_C1580( C1279 C1580 ) C1279_=_C1581( C1279 C1581 ) C1279_=_C1582( C1279 C1582 ) \nC1279_=_C1583( C1279 C1583 ) C1279_=_C1584( C1279 C1584 ) C1279_=_C1585( C1279 C1585 ) C1279_=_C1586( C1279 C1586 ) C1279_=_C1587( C1279 C1587 ) C1279_=_C1588( C1279 C1588 ) \nC1279_=_C1589( C1279 C1589 ) C1280_=_C1312( C1280 C1312 ) C1280_=_C1343( C1280 C1343 ) C1280_=_C1373( C1280 C1373 ) C1280_=_C1401( C1280 C1401 ) C1280_=_C1428( C1280 C1428 ) \nC1280_=_C1454( C1280 C1454 ) C1280_=_C1479( C1280 C1479 ) C1280_=_C1503( C1280 C1503 ) C1280_=_C1526( C1280 C1526 ) C1280_=_C1548( C1280 C1548 ) C1280_=_C1590( C1280 C1590 ) \nC1280_=_C1591( C1280 C1591 ) C1280_=_C1592( C1280 C1592 ) C1280_=_C1593( C1280 C1593 ) C1280_=_C1594( C1280 C1594 ) C1280_=_C1595( C1280 C1595 ) C1280_=_C1596( C1280 C1596 ) \nC1280_=_C1597( C1280 C1597 ) C1280_=_C1598( C1280 C1598 ) C1280_=_C1599(</w:t>
      </w:r>
    </w:p>
    <w:p>
      <w:pPr>
        <w:pStyle w:val="PreformattedText"/>
        <w:bidi w:val="0"/>
        <w:spacing w:before="0" w:after="0"/>
        <w:jc w:val="left"/>
        <w:rPr/>
      </w:pPr>
      <w:r>
        <w:rPr/>
        <w:t xml:space="preserve"> </w:t>
      </w:r>
      <w:r>
        <w:rPr/>
        <w:t>C1280 C1599 ) C1280_=_C1600( C1280 C1600 ) C1280_=_C1601( C1280 C1601 ) C1280_=_C1602( C1280 C1602 ) \nC1280_=_C1603( C1280 C1603 ) C1280_=_C1604( C1280 C1604 ) C1280_=_C1605( C1280 C1605 ) C1280_=_C1606( C1280 C1606 ) C1280_=_C1607( C1280 C1607 ) C1280_=_C1608( C1280 C1608 ) \nC1280_=_C1609( C1280 C1609 ) C1309_=_C1310( C1309 C1310 ) C1309_=_C1311( C1309 C1311 ) C1309_=_C1312( C1309 C1312 ) C1309_=_C1340( C1309 C1340 ) C1309_=_C1370( C1309 C1370 ) \nC1309_=_C1398( C1309 C1398 ) C1309_=_C1425( C1309 C1425 ) C1309_=_C1451( C1309 C1451 ) C1309_=_C1476( C1309 C1476 ) C1309_=_C1500( C1309 C1500 ) C1309_=_C1525( C1309 C1525 ) \nC1309_=_C1526( C1309 C1526 ) C1309_=_C1527( C1309 C1527 ) C1309_=_C1528( C1309 C1528 ) C1309_=_C1529( C1309 C1529 ) C1309_=_C1530( C1309 C1530 ) C1309_=_C1531( C1309 C1531 ) \nC1309_=_C1532( C1309 C1532 ) C1309_=_C1533( C1309 C1533 ) C1309_=_C1534( C1309 C1534 ) C1309_=_C1535( C1309 C1535 ) C1309_=_C1536( C1309 C1536 ) C1309_=_C1537( C1309 C1537 ) \nC1309_=_C1538( C1309 C1538 ) C1309_=_C1539( C1309 C1539 ) C1309_=_C1540( C1309 C1540 ) C1309_=_C1541( C1309 C1541 ) C1309_=_C1542( C1309 C1542 ) C1309_=_C1543( C1309 C1543 ) \nC1309_=_C1544( C1309 C1544 ) C1309_=_C1545( C1309 C1545 ) C1309_=_C1546( C1309 C1546 ) C1310_=_C1311( C1310 C1311 ) C1310_=_C1312( C1310 C1312 ) C1310_=_C1341( C1310 C1341 ) \nC1310_=_C1371( C1310 C1371 ) C1310_=_C1399( C1310 C1399 ) C1310_=_C1426( C1310 C1426 ) C1310_=_C1452( C1310 C1452 ) C1310_=_C1477( C1310 C1477 ) C1310_=_C1501( C1310 C1501 ) \nC1310_=_C1547( C1310 C1547 ) C1310_=_C1548( C1310 C1548 ) C1310_=_C1549( C1310 C1549 ) C1310_=_C1550( C1310 C1550 ) C1310_=_C1551( C1310 C1551 ) C1310_=_C1552( C1310 C1552 ) \nC1310_=_C1553( C1310 C1553 ) C1310_=_C1554( C1310 C1554 ) C1310_=_C1555( C1310 C1555 ) C1310_=_C1556( C1310 C1556 ) C1310_=_C1557( C1310 C1557 ) C1310_=_C1558( C1310 C1558 ) \nC1310_=_C1559( C1310 C1559 ) C1310_=_C1560( C1310 C1560 ) C1310_=_C1561( C1310 C1561 ) C1310_=_C1562( C1310 C1562 ) C1310_=_C1563( C1310 C1563 ) C1310_=_C1564( C1310 C1564 ) \nC1310_=_C1565( C1310 C1565 ) C1310_=_C1566( C1310 C1566 ) C1310_=_C1567( C1310 C1567 ) C1310_=_C1568( C1310 C1568 ) C1311_=_C1312( C1311 C1312 ) C1311_=_C1342( C1311 C1342 ) \nC1311_=_C1372( C1311 C1372 ) C1311_=_C1400( C1311 C1400 ) C1311_=_C1427( C1311 C1427 ) C1311_=_C1453( C1311 C1453 ) C1311_=_C1478( C1311 C1478 ) C1311_=_C1502( C1311 C1502 ) \nC1311_=_C1525( C1311 C1525 ) C1311_=_C1547( C1311 C1547 ) C1311_=_C1570( C1311 C1570 ) C1311_=_C1571( C1311 C1571 ) C1311_=_C1572( C1311 C1572 ) C1311_=_C1573( C1311 C1573 ) \nC1311_=_C1574( C1311 C1574 ) C1311_=_C1575( C1311 C1575 ) C1311_=_C1576( C1311 C1576 ) C1311_=_C1577( C1311 C1577 ) C1311_=_C1578( C1311 C1578 ) C1311_=_C1579( C1311 C1579 ) \nC1311_=_C1580( C1311 C1580 ) C1311_=_C1581( C1311 C1581 ) C1311_=_C1582( C1311 C1582 ) C1311_=_C1583( C1311 C1583 ) C1311_=_C1584( C1311 C1584 ) C1311_=_C1585( C1311 C1585 ) \nC1311_=_C1586( C1311 C1586 ) C1311_=_C1587( C1311 C1587 ) C1311_=_C1588( C1311 C1588 ) C1311_=_C1589( C1311 C1589 ) C1312_=_C1343( C1312 C1343 ) C1312_=_C1373( C1312 C1373 ) \nC1312_=_C1401( C1312 C1401 ) C1312_=_C1428( C1312 C1428 ) C1312_=_C1454( C1312 C1454 ) C1312_=_C1479( C1312 C1479 ) C1312_=_C1503( C1312 C1503 ) C1312_=_C1526( C1312 C1526 ) \nC1312_=_C1548( C1312 C1548 ) C1312_=_C1590( C1312 C1590 ) C1312_=_C1591( C1312 C1591 ) C1312_=_C1592( C1312 C1592 ) C1312_=_C1593( C1312 C1593 ) C1312_=_C1594( C1312 C1594 ) \nC1312_=_C1595( C1312 C1595 ) C1312_=_C1596( C1312 C1596 ) C1312_=_C1597( C1312 C1597 ) C1312_=_C1598( C1312 C1598 ) C1312_=_C1599( C1312 C1599 ) C1312_=_C1600( C1312 C1600 ) \nC1312_=_C1601( C1312 C1601 ) C1312_=_C1602( C1312 C1602 ) C1312_=_C1603( C1312 C1603 ) C1312_=_C1604( C1312 C1604 ) C1312_=_C1605( C1312 C1605 ) C1312_=_C1606( C1312 C1606 ) \nC1312_=_C1607( C1312 C1607 ) C1312_=_C1608( C1312 C1608 ) C1312_=_C1609( C1312 C1609 ) C1340_=_C1341( C1340 C1341 ) C1340_=_C1342( C1340 C1342 ) C1340_=_C1343( C1340 C1343 ) \nC1340_=_C1370( C1340 C1370 ) C1340_=_C1398( C1340 C1398 ) C1340_=_C1425( C1340 C1425 ) C1340_=_C1451( C1340 C1451 ) C1340_=_C1476( C1340 C1476 ) C1340_=_C1500( C1340 C1500 ) \nC1340_=_C1525( C1340 C1525 ) C1340_=_C1526( C1340 C1526 ) C1340_=_C1527( C1340 C1527 ) C1340_=_C1528( C1340 C1528 ) C1340_=_C1529( C1340 C1529 ) C1340_=_C1530( C1340 C1530 ) \nC1340_=_C1531( C1340 C1531 ) C1340_=_C1532( C1340 C1532 ) C1340_=_C1533( C1340 C1533 ) C1340_=_C1534( C1340 C1534 ) C1340_=_C1535( C1340 C1535 ) C1340_=_C1536( C1340 C1536 ) \nC1340_=_C1537( C1340 C1537 ) C1340_=_C1538( C1340 C1538 ) C1340_=_C1539( C1340 C1539 ) C1340_=_C1540( C1340 C1540 ) C1340_=_C1541( C1340 C1541 ) C1340_=_C1542( C1340 C1542 ) \nC1340_=_C1543( C1340 C1543 ) C1340_=_C1544( C1340 C1544 ) C1340_=_C1545( C1340 C1545 ) C1340_=_C1546( C1340 C1546 ) C1341_=_C1342( C1341 C1342 ) C1341_=_C1343( C1341 C1343 ) \nC1341_=_C1371( C1341 C1371 ) C1341_=_C1399( C1341 C1399 ) C1341_=_C1426( C1341 C1426 ) C1341_=_C1452( C1341 C1452 ) C1341_=_C1477( C1341 C1477 ) C1341_=_C1501( C1341 C1501 ) \nC1341_=_C1547( C1341 C1547 ) C1341_=_C1548( C1341 C1548 ) C1341_=_C1549( C1341 C1549 ) C1341_=_C1550( C1341 C1550 ) C1341_=_C1551( C1341 C1551 ) C1341_=_C1552( C1341 C1552 ) \nC1341_=_C1553( C1341 C1553 ) C1341_=_C1554( C1341 C1554 ) C1341_=_C1555( C1341 C1555 ) C1341_=_C1556( C1341 C1556 ) C1341_=_C1557( C1341 C1557 ) C1341_=_C1558( C1341 C1558 ) \nC1341_=_C1559( C1341 C1559 ) C1341_=_C1560( C1341 C1560 ) C1341_=_C1561( C1341 C1561 ) C1341_=_C1562( C1341 C1562 ) C1341_=_C1563( C1341 C1563 ) C1341_=_C1564( C1341 C1564 ) \nC1341_=_C1565( C1341 C1565 ) C1341_=_C1566( C1341 C1566 ) C1341_=_C1567( C1341 C1567 ) C1341_=_C1568( C1341 C1568 ) C1342_=_C1343( C1342 C1343 ) C1342_=_C1372( C1342 C1372 ) \nC1342_=_C1400( C1342 C1400 ) C1342_=_C1427( C1342 C1427 ) C1342_=_C1453( C1342 C1453 ) C1342_=_C1478( C1342 C1478 ) C1342_=_C1502( C1342 C1502 ) C1342_=_C1525( C1342 C1525 ) \nC1342_=_C1547( C1342 C1547 ) C1342_=_C1570( C1342 C1570 ) C1342_=_C1571( C1342 C1571 ) C1342_=_C1572( C1342 C1572 ) C1342_=_C1573( C1342 C1573 ) C1342_=_C1574( C1342 C1574 ) \nC1342_=_C1575( C1342 C1575 ) C1342_=_C1576( C1342 C1576 ) C1342_=_C1577( C1342 C1577 ) C1342_=_C1578( C1342 C1578 ) C1342_=_C1579( C1342 C1579 ) C1342_=_C1580( C1342 C1580 ) \nC1342_=_C1581( C1342 C1581 ) C1342_=_C1582( C1342 C1582 ) C1342_=_C1583( C1342 C1583 ) C1342_=_C1584( C1342 C1584 ) C1342_=_C1585( C1342 C1585 ) C1342_=_C1586( C1342 C1586 ) \nC1342_=_C1587( C1342 C1587 ) C1342_=_C1588( C1342 C1588 ) C1342_=_C1589( C1342 C1589 ) C1343_=_C1373( C1343 C1373 ) C1343_=_C1401( C1343 C1401 ) C1343_=_C1428( C1343 C1428 ) \nC1343_=_C1454( C1343 C1454 ) C1343_=_C1479( C1343 C1479 ) C1343_=_C1503( C1343 C1503 ) C1343_=_C1526( C1343 C1526 ) C1343_=_C1548( C1343 C1548 ) C1343_=_C1590( C1343 C1590 ) \nC1343_=_C1591( C1343 C1591 ) C1343_=_C1592( C1343 C1592 ) C1343_=_C1593( C1343 C1593 ) C1343_=_C1594( C1343 C1594 ) C1343_=_C1595( C1343 C1595 ) C1343_=_C1596( C1343 C1596 ) \nC1343_=_C1597( C1343 C1597 ) C1343_=_C1598( C1343 C1598 ) C1343_=_C1599( C1343 C1599 ) C1343_=_C1600( C1343 C1600 ) C1343_=_C1601( C1343 C1601 ) C1343_=_C1602( C1343 C1602 ) \nC1343_=_C1603( C1343 C1603 ) C1343_=_C1604( C1343 C1604 ) C1343_=_C1605( C1343 C1605 ) C1343_=_C1606( C1343 C1606 ) C1343_=_C1607( C1343 C1607 ) C1343_=_C1608( C1343 C1608 ) \nC1343_=_C1609( C1343 C1609 ) C1370_=_C1371( C1370 C1371 ) C1370_=_C1372( C1370 C1372 ) C1370_=_C1373( C1370 C1373 ) C1370_=_C1398( C1370 C1398 ) C1370_=_C1425( C1370 C1425 ) \nC1370_=_C1451( C1370 C1451 ) C1370_=_C1476( C1370 C1476 ) C1370_=_C1500( C1370 C1500 ) C1370_=_C1525( C1370 C1525 ) C1370_=_C1526( C1370 C1526 ) C1370_=_C1527( C1370 C1527 ) \nC1370_=_C1528( C1370 C1528 ) C1370_=_C1529( C1370 C1529 ) C1370_=_C1530( C1370 C1530 ) C1370_=_C1531( C1370 C1531 ) C1370_=_C1532( C1370 C1532 ) C1370_=_C1533( C1370 C1533 ) \nC1370_=_C1534( C1370 C1534 ) C1370_=_C1535( C1370 C1535 ) C1370_=_C1536( C1370 C1536 ) C1370_=_C1537( C1370 C1537 ) C1370_=_C1538( C1370 C1538 ) C1370_=_C1539( C1370 C1539 ) \nC1370_=_C1540( C1370 C1540 ) C1370_=_C1541( C1370 C1541 ) C1370_=_C1542( C1370 C1542 ) C1370_=_C1543( C1370 C1543 ) C1370_=_C1544( C1370 C1544 ) C1370_=_C1545( C1370 C1545 ) \nC1370_=_C1546( C1370 C1546 ) C1371_=_C1372( C1371 C1372 ) C1371_=_C1373( C1371 C1373 ) C1371_=_C1399( C1371 C1399 ) C1371_=_C1426( C1371 C1426 ) C1371_=_C1452( C1371 C1452 ) \nC1371_=_C1477( C1371 C1477 ) C1371_=_C1501( C1371 C1501 ) C1371_=_C1547( C1371 C1547 ) C1371_=_C1548( C1371 C1548 ) C1371_=_C1549( C1371 C1549 ) C1371_=_C1550( C1371 C1550 ) \nC1371_=_C1551( C1371 C1551 ) C1371_=_C1552( C1371 C1552 ) C1371_=_C1553( C1371 C1553 ) C1371_=_C1554( C1371 C1554 ) C1371_=_C1555( C1371 C1555 ) C1371_=_C1556( C1371 C1556 ) \nC1371_=_C1557( C1371 C1557 ) C1371_=_C1558( C1371 C1558 ) C1371_=_C1559( C1371 C1559 ) C1371_=_C1560( C1371 C1560 ) C1371_=_C1561( C1371 C1561 ) C1371_=_C1562( C1371 C1562 ) \nC1371_=_C1563( C1371 C1563 ) C1371_=_C1564( C1371 C1564 ) C1371_=_C1565( C1371 C1565 ) C1371_=_C1566( C1371 C1566 ) C1371_=_C1567( C1371 C1567 ) C1371_=_C1568( C1371 C1568 ) \nC1372_=_C1373( C1372 C1373 ) C1372_=_C1400( C1372 C1400 ) C1372_=_C1427( C1372 C1427 ) C1372_=_C1453( C1372 C1453 ) C1372_=_C1478( C1372 C1478 ) C1372_=_C1502( C1372 C1502 ) \nC1372_=_C1525( C1372 C1525 ) C1372_=_C1547( C1372 C1547 ) C1372_=_C1570( C1372 C1570 ) C1372_=_C1571( C1372 C1571 ) C1372_=_C1572( C1372 C1572 ) C1372_=_C1573( C1372 C1573 ) \nC1372_=_C1574( C1372 C1574 ) C1372_=_C1575( C1372 C1575 ) C1372_=_C1576( C1372 C1576 ) C1372_=_C1577( C1372 C1577 ) C1372_=_C1578( C1372 C1578 ) C1372_=_C1579( C1372 C1579 ) \nC1372_=_C1580( C1372 C1580 ) C1372_=_C1581( C1372 C1581 ) C1372_=_C1582( C1372 C1582 ) C1372_=_C1583( C1372 C1583 ) C1372_=_C1584( C1372 C1584 ) C1372_=_C1585( C1372 C1585 ) \nC1372_=_C1586( C1372 C1586 ) C1372_=_C1587( C1372 C1587 ) C1372_=_C1588( C1372 C1588 ) C1372_=_C1589( C1372 C1589 ) C1373_=_C1401(</w:t>
      </w:r>
    </w:p>
    <w:p>
      <w:pPr>
        <w:pStyle w:val="PreformattedText"/>
        <w:bidi w:val="0"/>
        <w:spacing w:before="0" w:after="0"/>
        <w:jc w:val="left"/>
        <w:rPr/>
      </w:pPr>
      <w:r>
        <w:rPr/>
        <w:t xml:space="preserve"> </w:t>
      </w:r>
      <w:r>
        <w:rPr/>
        <w:t>C1373 C1401 ) C1373_=_C1428( C1373 C1428 ) \nC1373_=_C1454( C1373 C1454 ) C1373_=_C1479( C1373 C1479 ) C1373_=_C1503( C1373 C1503 ) C1373_=_C1526( C1373 C1526 ) C1373_=_C1548( C1373 C1548 ) C1373_=_C1590( C1373 C1590 ) \nC1373_=_C1591( C1373 C1591 ) C1373_=_C1592( C1373 C1592 ) C1373_=_C1593( C1373 C1593 ) C1373_=_C1594( C1373 C1594 ) C1373_=_C1595( C1373 C1595 ) C1373_=_C1596( C1373 C1596 ) \nC1373_=_C1597( C1373 C1597 ) C1373_=_C1598( C1373 C1598 ) C1373_=_C1599( C1373 C1599 ) C1373_=_C1600( C1373 C1600 ) C1373_=_C1601( C1373 C1601 ) C1373_=_C1602( C1373 C1602 ) \nC1373_=_C1603( C1373 C1603 ) C1373_=_C1604( C1373 C1604 ) C1373_=_C1605( C1373 C1605 ) C1373_=_C1606( C1373 C1606 ) C1373_=_C1607( C1373 C1607 ) C1373_=_C1608( C1373 C1608 ) \nC1373_=_C1609( C1373 C1609 ) C1398_=_C1399( C1398 C1399 ) C1398_=_C1400( C1398 C1400 ) C1398_=_C1401( C1398 C1401 ) C1398_=_C1425( C1398 C1425 ) C1398_=_C1451( C1398 C1451 ) \nC1398_=_C1476( C1398 C1476 ) C1398_=_C1500( C1398 C1500 ) C1398_=_C1525( C1398 C1525 ) C1398_=_C1526( C1398 C1526 ) C1398_=_C1527( C1398 C1527 ) C1398_=_C1528( C1398 C1528 ) \nC1398_=_C1529( C1398 C1529 ) C1398_=_C1530( C1398 C1530 ) C1398_=_C1531( C1398 C1531 ) C1398_=_C1532( C1398 C1532 ) C1398_=_C1533( C1398 C1533 ) C1398_=_C1534( C1398 C1534 ) \nC1398_=_C1535( C1398 C1535 ) C1398_=_C1536( C1398 C1536 ) C1398_=_C1537( C1398 C1537 ) C1398_=_C1538( C1398 C1538 ) C1398_=_C1539( C1398 C1539 ) C1398_=_C1540( C1398 C1540 ) \nC1398_=_C1541( C1398 C1541 ) C1398_=_C1542( C1398 C1542 ) C1398_=_C1543( C1398 C1543 ) C1398_=_C1544( C1398 C1544 ) C1398_=_C1545( C1398 C1545 ) C1398_=_C1546( C1398 C1546 ) \nC1399_=_C1400( C1399 C1400 ) C1399_=_C1401( C1399 C1401 ) C1399_=_C1426( C1399 C1426 ) C1399_=_C1452( C1399 C1452 ) C1399_=_C1477( C1399 C1477 ) C1399_=_C1501( C1399 C1501 ) \nC1399_=_C1547( C1399 C1547 ) C1399_=_C1548( C1399 C1548 ) C1399_=_C1549( C1399 C1549 ) C1399_=_C1550( C1399 C1550 ) C1399_=_C1551( C1399 C1551 ) C1399_=_C1552( C1399 C1552 ) \nC1399_=_C1553( C1399 C1553 ) C1399_=_C1554( C1399 C1554 ) C1399_=_C1555( C1399 C1555 ) C1399_=_C1556( C1399 C1556 ) C1399_=_C1557( C1399 C1557 ) C1399_=_C1558( C1399 C1558 ) \nC1399_=_C1559( C1399 C1559 ) C1399_=_C1560( C1399 C1560 ) C1399_=_C1561( C1399 C1561 ) C1399_=_C1562( C1399 C1562 ) C1399_=_C1563( C1399 C1563 ) C1399_=_C1564( C1399 C1564 ) \nC1399_=_C1565( C1399 C1565 ) C1399_=_C1566( C1399 C1566 ) C1399_=_C1567( C1399 C1567 ) C1399_=_C1568( C1399 C1568 ) C1400_=_C1401( C1400 C1401 ) C1400_=_C1427( C1400 C1427 ) \nC1400_=_C1453( C1400 C1453 ) C1400_=_C1478( C1400 C1478 ) C1400_=_C1502( C1400 C1502 ) C1400_=_C1525( C1400 C1525 ) C1400_=_C1547( C1400 C1547 ) C1400_=_C1570( C1400 C1570 ) \nC1400_=_C1571( C1400 C1571 ) C1400_=_C1572( C1400 C1572 ) C1400_=_C1573( C1400 C1573 ) C1400_=_C1574( C1400 C1574 ) C1400_=_C1575( C1400 C1575 ) C1400_=_C1576( C1400 C1576 ) \nC1400_=_C1577( C1400 C1577 ) C1400_=_C1578( C1400 C1578 ) C1400_=_C1579( C1400 C1579 ) C1400_=_C1580( C1400 C1580 ) C1400_=_C1581( C1400 C1581 ) C1400_=_C1582( C1400 C1582 ) \nC1400_=_C1583( C1400 C1583 ) C1400_=_C1584( C1400 C1584 ) C1400_=_C1585( C1400 C1585 ) C1400_=_C1586( C1400 C1586 ) C1400_=_C1587( C1400 C1587 ) C1400_=_C1588( C1400 C1588 ) \nC1400_=_C1589( C1400 C1589 ) C1401_=_C1428( C1401 C1428 ) C1401_=_C1454( C1401 C1454 ) C1401_=_C1479( C1401 C1479 ) C1401_=_C1503( C1401 C1503 ) C1401_=_C1526( C1401 C1526 ) \nC1401_=_C1548( C1401 C1548 ) C1401_=_C1590( C1401 C1590 ) C1401_=_C1591( C1401 C1591 ) C1401_=_C1592( C1401 C1592 ) C1401_=_C1593( C1401 C1593 ) C1401_=_C1594( C1401 C1594 ) \nC1401_=_C1595( C1401 C1595 ) C1401_=_C1596( C1401 C1596 ) C1401_=_C1597( C1401 C1597 ) C1401_=_C1598( C1401 C1598 ) C1401_=_C1599( C1401 C1599 ) C1401_=_C1600( C1401 C1600 ) \nC1401_=_C1601( C1401 C1601 ) C1401_=_C1602( C1401 C1602 ) C1401_=_C1603( C1401 C1603 ) C1401_=_C1604( C1401 C1604 ) C1401_=_C1605( C1401 C1605 ) C1401_=_C1606( C1401 C1606 ) \nC1401_=_C1607( C1401 C1607 ) C1401_=_C1608( C1401 C1608 ) C1401_=_C1609( C1401 C1609 ) C1425_=_C1426( C1425 C1426 ) C1425_=_C1427( C1425 C1427 ) C1425_=_C1428( C1425 C1428 ) \nC1425_=_C1451( C1425 C1451 ) C1425_=_C1476( C1425 C1476 ) C1425_=_C1500( C1425 C1500 ) C1425_=_C1525( C1425 C1525 ) C1425_=_C1526( C1425 C1526 ) C1425_=_C1527( C1425 C1527 ) \nC1425_=_C1528( C1425 C1528 ) C1425_=_C1529( C1425 C1529 ) C1425_=_C1530( C1425 C1530 ) C1425_=_C1531( C1425 C1531 ) C1425_=_C1532( C1425 C1532 ) C1425_=_C1533( C1425 C1533 ) \nC1425_=_C1534( C1425 C1534 ) C1425_=_C1535( C1425 C1535 ) C1425_=_C1536( C1425 C1536 ) C1425_=_C1537( C1425 C1537 ) C1425_=_C1538( C1425 C1538 ) C1425_=_C1539( C1425 C1539 ) \nC1425_=_C1540( C1425 C1540 ) C1425_=_C1541( C1425 C1541 ) C1425_=_C1542( C1425 C1542 ) C1425_=_C1543( C1425 C1543 ) C1425_=_C1544( C1425 C1544 ) C1425_=_C1545( C1425 C1545 ) \nC1425_=_C1546( C1425 C1546 ) C1426_=_C1427( C1426 C1427 ) C1426_=_C1428( C1426 C1428 ) C1426_=_C1452( C1426 C1452 ) C1426_=_C1477( C1426 C1477 ) C1426_=_C1501( C1426 C1501 ) \nC1426_=_C1547( C1426 C1547 ) C1426_=_C1548( C1426 C1548 ) C1426_=_C1549( C1426 C1549 ) C1426_=_C1550( C1426 C1550 ) C1426_=_C1551( C1426 C1551 ) C1426_=_C1552( C1426 C1552 ) \nC1426_=_C1553( C1426 C1553 ) C1426_=_C1554( C1426 C1554 ) C1426_=_C1555( C1426 C1555 ) C1426_=_C1556( C1426 C1556 ) C1426_=_C1557( C1426 C1557 ) C1426_=_C1558( C1426 C1558 ) \nC1426_=_C1559( C1426 C1559 ) C1426_=_C1560( C1426 C1560 ) C1426_=_C1561( C1426 C1561 ) C1426_=_C1562( C1426 C1562 ) C1426_=_C1563( C1426 C1563 ) C1426_=_C1564( C1426 C1564 ) \nC1426_=_C1565( C1426 C1565 ) C1426_=_C1566( C1426 C1566 ) C1426_=_C1567( C1426 C1567 ) C1426_=_C1568( C1426 C1568 ) C1427_=_C1428( C1427 C1428 ) C1427_=_C1453( C1427 C1453 ) \nC1427_=_C1478( C1427 C1478 ) C1427_=_C1502( C1427 C1502 ) C1427_=_C1525( C1427 C1525 ) C1427_=_C1547( C1427 C1547 ) C1427_=_C1570( C1427 C1570 ) C1427_=_C1571( C1427 C1571 ) \nC1427_=_C1572( C1427 C1572 ) C1427_=_C1573( C1427 C1573 ) C1427_=_C1574( C1427 C1574 ) C1427_=_C1575( C1427 C1575 ) C1427_=_C1576( C1427 C1576 ) C1427_=_C1577( C1427 C1577 ) \nC1427_=_C1578( C1427 C1578 ) C1427_=_C1579( C1427 C1579 ) C1427_=_C1580( C1427 C1580 ) C1427_=_C1581( C1427 C1581 ) C1427_=_C1582( C1427 C1582 ) C1427_=_C1583( C1427 C1583 ) \nC1427_=_C1584( C1427 C1584 ) C1427_=_C1585( C1427 C1585 ) C1427_=_C1586( C1427 C1586 ) C1427_=_C1587( C1427 C1587 ) C1427_=_C1588( C1427 C1588 ) C1427_=_C1589( C1427 C1589 ) \nC1428_=_C1454( C1428 C1454 ) C1428_=_C1479( C1428 C1479 ) C1428_=_C1503( C1428 C1503 ) C1428_=_C1526( C1428 C1526 ) C1428_=_C1548( C1428 C1548 ) C1428_=_C1590( C1428 C1590 ) \nC1428_=_C1591( C1428 C1591 ) C1428_=_C1592( C1428 C1592 ) C1428_=_C1593( C1428 C1593 ) C1428_=_C1594( C1428 C1594 ) C1428_=_C1595( C1428 C1595 ) C1428_=_C1596( C1428 C1596 ) \nC1428_=_C1597( C1428 C1597 ) C1428_=_C1598( C1428 C1598 ) C1428_=_C1599( C1428 C1599 ) C1428_=_C1600( C1428 C1600 ) C1428_=_C1601( C1428 C1601 ) C1428_=_C1602( C1428 C1602 ) \nC1428_=_C1603( C1428 C1603 ) C1428_=_C1604( C1428 C1604 ) C1428_=_C1605( C1428 C1605 ) C1428_=_C1606( C1428 C1606 ) C1428_=_C1607( C1428 C1607 ) C1428_=_C1608( C1428 C1608 ) \nC1428_=_C1609( C1428 C1609 ) C1451_=_C1452( C1451 C1452 ) C1451_=_C1453( C1451 C1453 ) C1451_=_C1454( C1451 C1454 ) C1451_=_C1476( C1451 C1476 ) C1451_=_C1500( C1451 C1500 ) \nC1451_=_C1525( C1451 C1525 ) C1451_=_C1526( C1451 C1526 ) C1451_=_C1527( C1451 C1527 ) C1451_=_C1528( C1451 C1528 ) C1451_=_C1529( C1451 C1529 ) C1451_=_C1530( C1451 C1530 ) \nC1451_=_C1531( C1451 C1531 ) C1451_=_C1532( C1451 C1532 ) C1451_=_C1533( C1451 C1533 ) C1451_=_C1534( C1451 C1534 ) C1451_=_C1535( C1451 C1535 ) C1451_=_C1536( C1451 C1536 ) \nC1451_=_C1537( C1451 C1537 ) C1451_=_C1538( C1451 C1538 ) C1451_=_C1539( C1451 C1539 ) C1451_=_C1540( C1451 C1540 ) C1451_=_C1541( C1451 C1541 ) C1451_=_C1542( C1451 C1542 ) \nC1451_=_C1543( C1451 C1543 ) C1451_=_C1544( C1451 C1544 ) C1451_=_C1545( C1451 C1545 ) C1451_=_C1546( C1451 C1546 ) C1452_=_C1453( C1452 C1453 ) C1452_=_C1454( C1452 C1454 ) \nC1452_=_C1477( C1452 C1477 ) C1452_=_C1501( C1452 C1501 ) C1452_=_C1547( C1452 C1547 ) C1452_=_C1548( C1452 C1548 ) C1452_=_C1549( C1452 C1549 ) C1452_=_C1550( C1452 C1550 ) \nC1452_=_C1551( C1452 C1551 ) C1452_=_C1552( C1452 C1552 ) C1452_=_C1553( C1452 C1553 ) C1452_=_C1554( C1452 C1554 ) C1452_=_C1555( C1452 C1555 ) C1452_=_C1556( C1452 C1556 ) \nC1452_=_C1557( C1452 C1557 ) C1452_=_C1558( C1452 C1558 ) C1452_=_C1559( C1452 C1559 ) C1452_=_C1560( C1452 C1560 ) C1452_=_C1561( C1452 C1561 ) C1452_=_C1562( C1452 C1562 ) \nC1452_=_C1563( C1452 C1563 ) C1452_=_C1564( C1452 C1564 ) C1452_=_C1565( C1452 C1565 ) C1452_=_C1566( C1452 C1566 ) C1452_=_C1567( C1452 C1567 ) C1452_=_C1568( C1452 C1568 ) \nC1453_=_C1454( C1453 C1454 ) C1453_=_C1478( C1453 C1478 ) C1453_=_C1502( C1453 C1502 ) C1453_=_C1525( C1453 C1525 ) C1453_=_C1547( C1453 C1547 ) C1453_=_C1570( C1453 C1570 ) \nC1453_=_C1571( C1453 C1571 ) C1453_=_C1572( C1453 C1572 ) C1453_=_C1573( C1453 C1573 ) C1453_=_C1574( C1453 C1574 ) C1453_=_C1575( C1453 C1575 ) C1453_=_C1576( C1453 C1576 ) \nC1453_=_C1577( C1453 C1577 ) C1453_=_C1578( C1453 C1578 ) C1453_=_C1579( C1453 C1579 ) C1453_=_C1580( C1453 C1580 ) C1453_=_C1581( C1453 C1581 ) C1453_=_C1582( C1453 C1582 ) \nC1453_=_C1583( C1453 C1583 ) C1453_=_C1584( C1453 C1584 ) C1453_=_C1585( C1453 C1585 ) C1453_=_C1586( C1453 C1586 ) C1453_=_C1587( C1453 C1587 ) C1453_=_C1588( C1453 C1588 ) \nC1453_=_C1589( C1453 C1589 ) C1454_=_C1479( C1454 C1479 ) C1454_=_C1503( C1454 C1503 ) C1454_=_C1526( C1454 C1526 ) C1454_=_C1548( C1454 C1548 ) C1454_=_C1590( C1454 C1590 ) \nC1454_=_C1591( C1454 C1591 ) C1454_=_C1592( C1454 C1592 ) C1454_=_C1593( C1454 C1593 ) C1454_=_C1594( C1454 C1594 ) C1454_=_C1595( C1454 C1595 ) C1454_=_C1596( C1454 C1596 ) \nC1454_=_C1597( C1454 C1597 ) C1454_=_C1598( C1454 C1598 ) C1454_=_C1599( C1454 C1599 ) C1454_=_C1600( C1454 C1600 ) C1454_=_C1601( C1454 C1601 ) C1454_=_C1602( C1454 C1602 ) \nC1454_=_C1603(</w:t>
      </w:r>
    </w:p>
    <w:p>
      <w:pPr>
        <w:pStyle w:val="PreformattedText"/>
        <w:bidi w:val="0"/>
        <w:spacing w:before="0" w:after="0"/>
        <w:jc w:val="left"/>
        <w:rPr/>
      </w:pPr>
      <w:r>
        <w:rPr/>
        <w:t xml:space="preserve"> </w:t>
      </w:r>
      <w:r>
        <w:rPr/>
        <w:t>C1454 C1603 ) C1454_=_C1604( C1454 C1604 ) C1454_=_C1605( C1454 C1605 ) C1454_=_C1606( C1454 C1606 ) C1454_=_C1607( C1454 C1607 ) C1454_=_C1608( C1454 C1608 ) \nC1454_=_C1609( C1454 C1609 ) C1476_=_C1477( C1476 C1477 ) C1476_=_C1478( C1476 C1478 ) C1476_=_C1479( C1476 C1479 ) C1476_=_C1500( C1476 C1500 ) C1476_=_C1525( C1476 C1525 ) \nC1476_=_C1526( C1476 C1526 ) C1476_=_C1527( C1476 C1527 ) C1476_=_C1528( C1476 C1528 ) C1476_=_C1529( C1476 C1529 ) C1476_=_C1530( C1476 C1530 ) C1476_=_C1531( C1476 C1531 ) \nC1476_=_C1532( C1476 C1532 ) C1476_=_C1533( C1476 C1533 ) C1476_=_C1534( C1476 C1534 ) C1476_=_C1535( C1476 C1535 ) C1476_=_C1536( C1476 C1536 ) C1476_=_C1537( C1476 C1537 ) \nC1476_=_C1538( C1476 C1538 ) C1476_=_C1539( C1476 C1539 ) C1476_=_C1540( C1476 C1540 ) C1476_=_C1541( C1476 C1541 ) C1476_=_C1542( C1476 C1542 ) C1476_=_C1543( C1476 C1543 ) \nC1476_=_C1544( C1476 C1544 ) C1476_=_C1545( C1476 C1545 ) C1476_=_C1546( C1476 C1546 ) C1477_=_C1478( C1477 C1478 ) C1477_=_C1479( C1477 C1479 ) C1477_=_C1501( C1477 C1501 ) \nC1477_=_C1547( C1477 C1547 ) C1477_=_C1548( C1477 C1548 ) C1477_=_C1549( C1477 C1549 ) C1477_=_C1550( C1477 C1550 ) C1477_=_C1551( C1477 C1551 ) C1477_=_C1552( C1477 C1552 ) \nC1477_=_C1553( C1477 C1553 ) C1477_=_C1554( C1477 C1554 ) C1477_=_C1555( C1477 C1555 ) C1477_=_C1556( C1477 C1556 ) C1477_=_C1557( C1477 C1557 ) C1477_=_C1558( C1477 C1558 ) \nC1477_=_C1559( C1477 C1559 ) C1477_=_C1560( C1477 C1560 ) C1477_=_C1561( C1477 C1561 ) C1477_=_C1562( C1477 C1562 ) C1477_=_C1563( C1477 C1563 ) C1477_=_C1564( C1477 C1564 ) \nC1477_=_C1565( C1477 C1565 ) C1477_=_C1566( C1477 C1566 ) C1477_=_C1567( C1477 C1567 ) C1477_=_C1568( C1477 C1568 ) C1478_=_C1479( C1478 C1479 ) C1478_=_C1502( C1478 C1502 ) \nC1478_=_C1525( C1478 C1525 ) C1478_=_C1547( C1478 C1547 ) C1478_=_C1570( C1478 C1570 ) C1478_=_C1571( C1478 C1571 ) C1478_=_C1572( C1478 C1572 ) C1478_=_C1573( C1478 C1573 ) \nC1478_=_C1574( C1478 C1574 ) C1478_=_C1575( C1478 C1575 ) C1478_=_C1576( C1478 C1576 ) C1478_=_C1577( C1478 C1577 ) C1478_=_C1578( C1478 C1578 ) C1478_=_C1579( C1478 C1579 ) \nC1478_=_C1580( C1478 C1580 ) C1478_=_C1581( C1478 C1581 ) C1478_=_C1582( C1478 C1582 ) C1478_=_C1583( C1478 C1583 ) C1478_=_C1584( C1478 C1584 ) C1478_=_C1585( C1478 C1585 ) \nC1478_=_C1586( C1478 C1586 ) C1478_=_C1587( C1478 C1587 ) C1478_=_C1588( C1478 C1588 ) C1478_=_C1589( C1478 C1589 ) C1479_=_C1503( C1479 C1503 ) C1479_=_C1526( C1479 C1526 ) \nC1479_=_C1548( C1479 C1548 ) C1479_=_C1590( C1479 C1590 ) C1479_=_C1591( C1479 C1591 ) C1479_=_C1592( C1479 C1592 ) C1479_=_C1593( C1479 C1593 ) C1479_=_C1594( C1479 C1594 ) \nC1479_=_C1595( C1479 C1595 ) C1479_=_C1596( C1479 C1596 ) C1479_=_C1597( C1479 C1597 ) C1479_=_C1598( C1479 C1598 ) C1479_=_C1599( C1479 C1599 ) C1479_=_C1600( C1479 C1600 ) \nC1479_=_C1601( C1479 C1601 ) C1479_=_C1602( C1479 C1602 ) C1479_=_C1603( C1479 C1603 ) C1479_=_C1604( C1479 C1604 ) C1479_=_C1605( C1479 C1605 ) C1479_=_C1606( C1479 C1606 ) \nC1479_=_C1607( C1479 C1607 ) C1479_=_C1608( C1479 C1608 ) C1479_=_C1609( C1479 C1609 ) C1500_=_C1501( C1500 C1501 ) C1500_=_C1502( C1500 C1502 ) C1500_=_C1503( C1500 C1503 ) \nC1500_=_C1525( C1500 C1525 ) C1500_=_C1526( C1500 C1526 ) C1500_=_C1527( C1500 C1527 ) C1500_=_C1528( C1500 C1528 ) C1500_=_C1529( C1500 C1529 ) C1500_=_C1530( C1500 C1530 ) \nC1500_=_C1531( C1500 C1531 ) C1500_=_C1532( C1500 C1532 ) C1500_=_C1533( C1500 C1533 ) C1500_=_C1534( C1500 C1534 ) C1500_=_C1535( C1500 C1535 ) C1500_=_C1536( C1500 C1536 ) \nC1500_=_C1537( C1500 C1537 ) C1500_=_C1538( C1500 C1538 ) C1500_=_C1539( C1500 C1539 ) C1500_=_C1540( C1500 C1540 ) C1500_=_C1541( C1500 C1541 ) C1500_=_C1542( C1500 C1542 ) \nC1500_=_C1543( C1500 C1543 ) C1500_=_C1544( C1500 C1544 ) C1500_=_C1545( C1500 C1545 ) C1500_=_C1546( C1500 C1546 ) C1501_=_C1502( C1501 C1502 ) C1501_=_C1503( C1501 C1503 ) \nC1501_=_C1547( C1501 C1547 ) C1501_=_C1548( C1501 C1548 ) C1501_=_C1549( C1501 C1549 ) C1501_=_C1550( C1501 C1550 ) C1501_=_C1551( C1501 C1551 ) C1501_=_C1552( C1501 C1552 ) \nC1501_=_C1553( C1501 C1553 ) C1501_=_C1554( C1501 C1554 ) C1501_=_C1555( C1501 C1555 ) C1501_=_C1556( C1501 C1556 ) C1501_=_C1557( C1501 C1557 ) C1501_=_C1558( C1501 C1558 ) \nC1501_=_C1559( C1501 C1559 ) C1501_=_C1560( C1501 C1560 ) C1501_=_C1561( C1501 C1561 ) C1501_=_C1562( C1501 C1562 ) C1501_=_C1563( C1501 C1563 ) C1501_=_C1564( C1501 C1564 ) \nC1501_=_C1565( C1501 C1565 ) C1501_=_C1566( C1501 C1566 ) C1501_=_C1567( C1501 C1567 ) C1501_=_C1568( C1501 C1568 ) C1502_=_C1503( C1502 C1503 ) C1502_=_C1525( C1502 C1525 ) \nC1502_=_C1547( C1502 C1547 ) C1502_=_C1570( C1502 C1570 ) C1502_=_C1571( C1502 C1571 ) C1502_=_C1572( C1502 C1572 ) C1502_=_C1573( C1502 C1573 ) C1502_=_C1574( C1502 C1574 ) \nC1502_=_C1575( C1502 C1575 ) C1502_=_C1576( C1502 C1576 ) C1502_=_C1577( C1502 C1577 ) C1502_=_C1578( C1502 C1578 ) C1502_=_C1579( C1502 C1579 ) C1502_=_C1580( C1502 C1580 ) \nC1502_=_C1581( C1502 C1581 ) C1502_=_C1582( C1502 C1582 ) C1502_=_C1583( C1502 C1583 ) C1502_=_C1584( C1502 C1584 ) C1502_=_C1585( C1502 C1585 ) C1502_=_C1586( C1502 C1586 ) \nC1502_=_C1587( C1502 C1587 ) C1502_=_C1588( C1502 C1588 ) C1502_=_C1589( C1502 C1589 ) C1503_=_C1526( C1503 C1526 ) C1503_=_C1548( C1503 C1548 ) C1503_=_C1590( C1503 C1590 ) \nC1503_=_C1591( C1503 C1591 ) C1503_=_C1592( C1503 C1592 ) C1503_=_C1593( C1503 C1593 ) C1503_=_C1594( C1503 C1594 ) C1503_=_C1595( C1503 C1595 ) C1503_=_C1596( C1503 C1596 ) \nC1503_=_C1597( C1503 C1597 ) C1503_=_C1598( C1503 C1598 ) C1503_=_C1599( C1503 C1599 ) C1503_=_C1600( C1503 C1600 ) C1503_=_C1601( C1503 C1601 ) C1503_=_C1602( C1503 C1602 ) \nC1503_=_C1603( C1503 C1603 ) C1503_=_C1604( C1503 C1604 ) C1503_=_C1605( C1503 C1605 ) C1503_=_C1606( C1503 C1606 ) C1503_=_C1607( C1503 C1607 ) C1503_=_C1608( C1503 C1608 ) \nC1503_=_C1609( C1503 C1609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1546( C1525 C1546 ) C1525_=_C1547( C1525 C1547 ) C1525_=_C1570( C1525 C1570 ) \nC1525_=_C1571( C1525 C1571 ) C1525_=_C1572( C1525 C1572 ) C1525_=_C1573( C1525 C1573 ) C1525_=_C1574( C1525 C1574 ) C1525_=_C1575( C1525 C1575 ) C1525_=_C1576( C1525 C1576 ) \nC1525_=_C1577( C1525 C1577 ) C1525_=_C1578( C1525 C1578 ) C1525_=_C1579( C1525 C1579 ) C1525_=_C1580( C1525 C1580 ) C1525_=_C1581( C1525 C1581 ) C1525_=_C1582( C1525 C1582 ) \nC1525_=_C1583( C1525 C1583 ) C1525_=_C1584( C1525 C1584 ) C1525_=_C1585( C1525 C1585 ) C1525_=_C1586( C1525 C1586 ) C1525_=_C1587( C1525 C1587 ) C1525_=_C1588( C1525 C1588 ) \nC1525_=_C1589( C1525 C1589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6_=_C1546( C1526 C1546 ) C1526_=_C1548( C1526 C1548 ) C1526_=_C1590( C1526 C1590 ) C1526_=_C1591( C1526 C1591 ) \nC1526_=_C1592( C1526 C1592 ) C1526_=_C1593( C1526 C1593 ) C1526_=_C1594( C1526 C1594 ) C1526_=_C1595( C1526 C1595 ) C1526_=_C1596( C1526 C1596 ) C1526_=_C1597( C1526 C1597 ) \nC1526_=_C1598( C1526 C1598 ) C1526_=_C1599( C1526 C1599 ) C1526_=_C1600( C1526 C1600 ) C1526_=_C1601( C1526 C1601 ) C1526_=_C1602( C1526 C1602 ) C1526_=_C1603( C1526 C1603 ) \nC1526_=_C1604( C1526 C1604 ) C1526_=_C1605( C1526 C1605 ) C1526_=_C1606( C1526 C1606 ) C1526_=_C1607( C1526 C1607 ) C1526_=_C1608( C1526 C1608 ) C1526_=_C1609( C1526 C1609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1545( C1527 C1545 ) \nC1527_=_C1546( C1527 C1546 ) C1527_=_C1549( C1527 C1549 ) C1527_=_C1570( C1527 C1570 ) C1527_=_C1590( C1527 C1590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50( C1528 C1550 ) C1528_=_C1571( C1528 C1571 ) \nC1528_=_C1591( C1528 C1591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w:t>
      </w:r>
    </w:p>
    <w:p>
      <w:pPr>
        <w:pStyle w:val="PreformattedText"/>
        <w:bidi w:val="0"/>
        <w:spacing w:before="0" w:after="0"/>
        <w:jc w:val="left"/>
        <w:rPr/>
      </w:pPr>
      <w:r>
        <w:rPr/>
        <w:t xml:space="preserve"> </w:t>
      </w:r>
      <w:r>
        <w:rPr/>
        <w:t>C1529 C1543 ) C1529_=_C1544( C1529 C1544 ) C1529_=_C1545( C1529 C1545 ) C1529_=_C1546( C1529 C1546 ) \nC1529_=_C1551( C1529 C1551 ) C1529_=_C1572( C1529 C1572 ) C1529_=_C1592( C1529 C1592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52( C1530 C1552 ) C1530_=_C1573( C1530 C1573 ) C1530_=_C1593( C1530 C1593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1553( C1531 C1553 ) C1531_=_C1574( C1531 C1574 ) C1531_=_C1594( C1531 C1594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54( C1532 C1554 ) C1532_=_C1575( C1532 C1575 ) C1532_=_C1595( C1532 C1595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3_=_C1546( C1533 C1546 ) C1533_=_C1555( C1533 C1555 ) C1533_=_C1576( C1533 C1576 ) \nC1533_=_C1596( C1533 C1596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56( C1534 C1556 ) C1534_=_C1577( C1534 C1577 ) C1534_=_C1597( C1534 C1597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57( C1535 C1557 ) C1535_=_C1578( C1535 C1578 ) C1535_=_C1598( C1535 C1598 ) \nC1536_=_C1537( C1536 C1537 ) C1536_=_C1538( C1536 C1538 ) C1536_=_C1539( C1536 C1539 ) C1536_=_C1540( C1536 C1540 ) C1536_=_C1541( C1536 C1541 ) C1536_=_C1542( C1536 C1542 ) \nC1536_=_C1543( C1536 C1543 ) C1536_=_C1544( C1536 C1544 ) C1536_=_C1545( C1536 C1545 ) C1536_=_C1546( C1536 C1546 ) C1536_=_C1558( C1536 C1558 ) C1536_=_C1579( C1536 C1579 ) \nC1536_=_C1599( C1536 C1599 ) C1537_=_C1538( C1537 C1538 ) C1537_=_C1539( C1537 C1539 ) C1537_=_C1540( C1537 C1540 ) C1537_=_C1541( C1537 C1541 ) C1537_=_C1542( C1537 C1542 ) \nC1537_=_C1543( C1537 C1543 ) C1537_=_C1544( C1537 C1544 ) C1537_=_C1545( C1537 C1545 ) C1537_=_C1546( C1537 C1546 ) C1537_=_C1559( C1537 C1559 ) C1537_=_C1580( C1537 C1580 ) \nC1537_=_C1600( C1537 C1600 ) C1538_=_C1539( C1538 C1539 ) C1538_=_C1540( C1538 C1540 ) C1538_=_C1541( C1538 C1541 ) C1538_=_C1542( C1538 C1542 ) C1538_=_C1543( C1538 C1543 ) \nC1538_=_C1544( C1538 C1544 ) C1538_=_C1545( C1538 C1545 ) C1538_=_C1546( C1538 C1546 ) C1538_=_C1560( C1538 C1560 ) C1538_=_C1581( C1538 C1581 ) C1538_=_C1601( C1538 C1601 ) \nC1539_=_C1540( C1539 C1540 ) C1539_=_C1541( C1539 C1541 ) C1539_=_C1542( C1539 C1542 ) C1539_=_C1543( C1539 C1543 ) C1539_=_C1544( C1539 C1544 ) C1539_=_C1545( C1539 C1545 ) \nC1539_=_C1546( C1539 C1546 ) C1539_=_C1561( C1539 C1561 ) C1539_=_C1582( C1539 C1582 ) C1539_=_C1602( C1539 C1602 ) C1540_=_C1541( C1540 C1541 ) C1540_=_C1542( C1540 C1542 ) \nC1540_=_C1543( C1540 C1543 ) C1540_=_C1544( C1540 C1544 ) C1540_=_C1545( C1540 C1545 ) C1540_=_C1546( C1540 C1546 ) C1540_=_C1562( C1540 C1562 ) C1540_=_C1583( C1540 C1583 ) \nC1540_=_C1603( C1540 C1603 ) C1541_=_C1542( C1541 C1542 ) C1541_=_C1543( C1541 C1543 ) C1541_=_C1544( C1541 C1544 ) C1541_=_C1545( C1541 C1545 ) C1541_=_C1546( C1541 C1546 ) \nC1541_=_C1563( C1541 C1563 ) C1541_=_C1584( C1541 C1584 ) C1541_=_C1604( C1541 C1604 ) C1542_=_C1543( C1542 C1543 ) C1542_=_C1544( C1542 C1544 ) C1542_=_C1545( C1542 C1545 ) \nC1542_=_C1546( C1542 C1546 ) C1542_=_C1564( C1542 C1564 ) C1542_=_C1585( C1542 C1585 ) C1542_=_C1605( C1542 C1605 ) C1543_=_C1544( C1543 C1544 ) C1543_=_C1545( C1543 C1545 ) \nC1543_=_C1546( C1543 C1546 ) C1543_=_C1565( C1543 C1565 ) C1543_=_C1586( C1543 C1586 ) C1543_=_C1606( C1543 C1606 ) C1544_=_C1545( C1544 C1545 ) C1544_=_C1546( C1544 C1546 ) \nC1544_=_C1566( C1544 C1566 ) C1544_=_C1587( C1544 C1587 ) C1544_=_C1607( C1544 C1607 ) C1545_=_C1546( C1545 C1546 ) C1545_=_C1567( C1545 C1567 ) C1545_=_C1588( C1545 C1588 ) \nC1545_=_C1608( C1545 C1608 ) C1546_=_C1568( C1546 C1568 ) C1546_=_C1589( C1546 C1589 ) C1546_=_C1609( C1546 C1609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1568( C1547 C1568 ) C1547_=_C1570( C1547 C1570 ) C1547_=_C1571( C1547 C1571 ) C1547_=_C1572( C1547 C1572 ) C1547_=_C1573( C1547 C1573 ) C1547_=_C1574( C1547 C1574 ) \nC1547_=_C1575( C1547 C1575 ) C1547_=_C1576( C1547 C1576 ) C1547_=_C1577( C1547 C1577 ) C1547_=_C1578( C1547 C1578 ) C1547_=_C1579( C1547 C1579 ) C1547_=_C1580( C1547 C1580 ) \nC1547_=_C1581( C1547 C1581 ) C1547_=_C1582( C1547 C1582 ) C1547_=_C1583( C1547 C1583 ) C1547_=_C1584( C1547 C1584 ) C1547_=_C1585( C1547 C1585 ) C1547_=_C1586( C1547 C1586 ) \nC1547_=_C1587( C1547 C1587 ) C1547_=_C1588( C1547 C1588 ) C1547_=_C1589( C1547 C1589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90( C1548 C1590 ) \nC1548_=_C1591( C1548 C1591 ) C1548_=_C1592( C1548 C1592 ) C1548_=_C1593( C1548 C1593 ) C1548_=_C1594( C1548 C1594 ) C1548_=_C1595( C1548 C1595 ) C1548_=_C1596( C1548 C1596 ) \nC1548_=_C1597( C1548 C1597 ) C1548_=_C1598( C1548 C1598 ) C1548_=_C1599( C1548 C1599 ) C1548_=_C1600( C1548 C1600 ) C1548_=_C1601( C1548 C1601 ) C1548_=_C1602( C1548 C1602 ) \nC1548_=_C1603( C1548 C1603 ) C1548_=_C1604( C1548 C1604 ) C1548_=_C1605( C1548 C1605 ) C1548_=_C1606( C1548 C1606 ) C1548_=_C1607( C1548 C1607 ) C1548_=_C1608( C1548 C1608 ) \nC1548_=_C1609( C1548 C1609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49_=_C1570( C1549 C1570 ) C1549_=_C1590( C1549 C1590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0_=_C1571( C1550 C1571 ) C1550_=_C1591( C1550 C1591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72( C1551 C1572 ) \nC1551_=_C1592( C1551 C1592 ) C1552_=_C1553( C1552 C1553 ) C1552_=_C1554( C1552 C1554 ) C1552_=_C1555( C1552 C1555 ) C1552_=_C1556(</w:t>
      </w:r>
    </w:p>
    <w:p>
      <w:pPr>
        <w:pStyle w:val="PreformattedText"/>
        <w:bidi w:val="0"/>
        <w:spacing w:before="0" w:after="0"/>
        <w:jc w:val="left"/>
        <w:rPr/>
      </w:pPr>
      <w:r>
        <w:rPr/>
        <w:t xml:space="preserve"> </w:t>
      </w:r>
      <w:r>
        <w:rPr/>
        <w:t>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73( C1552 C1573 ) \nC1552_=_C1593( C1552 C1593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74( C1553 C1574 ) C1553_=_C1594( C1553 C1594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75( C1554 C1575 ) C1554_=_C1595( C1554 C1595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76( C1555 C1576 ) \nC1555_=_C1596( C1555 C1596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77( C1556 C1577 ) C1556_=_C1597( C1556 C1597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78( C1557 C1578 ) C1557_=_C1598( C1557 C1598 ) C1558_=_C1559( C1558 C1559 ) C1558_=_C1560( C1558 C1560 ) \nC1558_=_C1561( C1558 C1561 ) C1558_=_C1562( C1558 C1562 ) C1558_=_C1563( C1558 C1563 ) C1558_=_C1564( C1558 C1564 ) C1558_=_C1565( C1558 C1565 ) C1558_=_C1566( C1558 C1566 ) \nC1558_=_C1567( C1558 C1567 ) C1558_=_C1568( C1558 C1568 ) C1558_=_C1579( C1558 C1579 ) C1558_=_C1599( C1558 C1599 ) C1559_=_C1560( C1559 C1560 ) C1559_=_C1561( C1559 C1561 ) \nC1559_=_C1562( C1559 C1562 ) C1559_=_C1563( C1559 C1563 ) C1559_=_C1564( C1559 C1564 ) C1559_=_C1565( C1559 C1565 ) C1559_=_C1566( C1559 C1566 ) C1559_=_C1567( C1559 C1567 ) \nC1559_=_C1568( C1559 C1568 ) C1559_=_C1580( C1559 C1580 ) C1559_=_C1600( C1559 C1600 ) C1560_=_C1561( C1560 C1561 ) C1560_=_C1562( C1560 C1562 ) C1560_=_C1563( C1560 C1563 ) \nC1560_=_C1564( C1560 C1564 ) C1560_=_C1565( C1560 C1565 ) C1560_=_C1566( C1560 C1566 ) C1560_=_C1567( C1560 C1567 ) C1560_=_C1568( C1560 C1568 ) C1560_=_C1581( C1560 C1581 ) \nC1560_=_C1601( C1560 C1601 ) C1561_=_C1562( C1561 C1562 ) C1561_=_C1563( C1561 C1563 ) C1561_=_C1564( C1561 C1564 ) C1561_=_C1565( C1561 C1565 ) C1561_=_C1566( C1561 C1566 ) \nC1561_=_C1567( C1561 C1567 ) C1561_=_C1568( C1561 C1568 ) C1561_=_C1582( C1561 C1582 ) C1561_=_C1602( C1561 C1602 ) C1562_=_C1563( C1562 C1563 ) C1562_=_C1564( C1562 C1564 ) \nC1562_=_C1565( C1562 C1565 ) C1562_=_C1566( C1562 C1566 ) C1562_=_C1567( C1562 C1567 ) C1562_=_C1568( C1562 C1568 ) C1562_=_C1583( C1562 C1583 ) C1562_=_C1603( C1562 C1603 ) \nC1563_=_C1564( C1563 C1564 ) C1563_=_C1565( C1563 C1565 ) C1563_=_C1566( C1563 C1566 ) C1563_=_C1567( C1563 C1567 ) C1563_=_C1568( C1563 C1568 ) C1563_=_C1584( C1563 C1584 ) \nC1563_=_C1604( C1563 C1604 ) C1564_=_C1565( C1564 C1565 ) C1564_=_C1566( C1564 C1566 ) C1564_=_C1567( C1564 C1567 ) C1564_=_C1568( C1564 C1568 ) C1564_=_C1585( C1564 C1585 ) \nC1564_=_C1605( C1564 C1605 ) C1565_=_C1566( C1565 C1566 ) C1565_=_C1567( C1565 C1567 ) C1565_=_C1568( C1565 C1568 ) C1565_=_C1586( C1565 C1586 ) C1565_=_C1606( C1565 C1606 ) \nC1566_=_C1567( C1566 C1567 ) C1566_=_C1568( C1566 C1568 ) C1566_=_C1587( C1566 C1587 ) C1566_=_C1607( C1566 C1607 ) C1567_=_C1568( C1567 C1568 ) C1567_=_C1588( C1567 C1588 ) \nC1567_=_C1608( C1567 C1608 ) C1568_=_C1589( C1568 C1589 ) C1568_=_C1609( C1568 C1609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1589( C1570 C1589 ) C1570_=_C1590( C1570 C1590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1( C1571 C1591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2( C1572 C1592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3( C1573 C1593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4( C1574 C1594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5( C1575 C1595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6( C1576 C1596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7( C1577 C1597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8( C1578 C1598 ) C1579_=_C1580( C1579 C1580 ) C1579_=_C1581( C1579 C1581 ) C1579_=_C1582( C1579 C1582 ) \nC1579_=_C1583( C1579 C1583 ) C1579_=_C1584( C1579 C1584 ) C1579_=_C1585( C1579 C1585 ) C1579_=_C1586( C1579 C1586 ) C1579_=_C1587( C1579 C1587 ) C1579_=_C1588( C1579 C1588 ) \nC1579_=_C1589( C1579 C1589 ) C1579_=_C1599( C1579 C1599 ) C1580_=_C1581( C1580 C1581 ) C1580_=_C1582( C1580 C1582 ) C1580_=_C1583( C1580 C1583 ) C1580_=_C1584( C1580 C1584 ) \nC1580_=_C1585( C1580 C1585 ) C1580_=_C1586( C1580 C1586 ) C1580_=_C1587( C1580 C1587 ) C1580_=_C1588( C1580 C1588 ) C1580_=_C1589( C1580 C1589 ) C1580_=_C1600( C1580 C1600 ) \nC1581_=_C1582( C1581 C1582 ) C1581_=_C1583( C1581 C1583 ) C1581_=_C1584( C1581 C1584 ) C1581_=_C1585( C1581 C1585 ) C1581_=_C1586( C1581 C1586 ) C1581_=_C1587( C1581 C1587 ) \nC1581_=_C1588(</w:t>
      </w:r>
    </w:p>
    <w:p>
      <w:pPr>
        <w:pStyle w:val="PreformattedText"/>
        <w:bidi w:val="0"/>
        <w:spacing w:before="0" w:after="0"/>
        <w:jc w:val="left"/>
        <w:rPr/>
      </w:pPr>
      <w:r>
        <w:rPr/>
        <w:t xml:space="preserve"> </w:t>
      </w:r>
      <w:r>
        <w:rPr/>
        <w:t>C1581 C1588 ) C1581_=_C1589( C1581 C1589 ) C1581_=_C1601( C1581 C1601 ) C1582_=_C1583( C1582 C1583 ) C1582_=_C1584( C1582 C1584 ) C1582_=_C1585( C1582 C1585 ) \nC1582_=_C1586( C1582 C1586 ) C1582_=_C1587( C1582 C1587 ) C1582_=_C1588( C1582 C1588 ) C1582_=_C1589( C1582 C1589 ) C1582_=_C1602( C1582 C1602 ) C1583_=_C1584( C1583 C1584 ) \nC1583_=_C1585( C1583 C1585 ) C1583_=_C1586( C1583 C1586 ) C1583_=_C1587( C1583 C1587 ) C1583_=_C1588( C1583 C1588 ) C1583_=_C1589( C1583 C1589 ) C1583_=_C1603( C1583 C1603 ) \nC1584_=_C1585( C1584 C1585 ) C1584_=_C1586( C1584 C1586 ) C1584_=_C1587( C1584 C1587 ) C1584_=_C1588( C1584 C1588 ) C1584_=_C1589( C1584 C1589 ) C1584_=_C1604( C1584 C1604 ) \nC1585_=_C1586( C1585 C1586 ) C1585_=_C1587( C1585 C1587 ) C1585_=_C1588( C1585 C1588 ) C1585_=_C1589( C1585 C1589 ) C1585_=_C1605( C1585 C1605 ) C1586_=_C1587( C1586 C1587 ) \nC1586_=_C1588( C1586 C1588 ) C1586_=_C1589( C1586 C1589 ) C1586_=_C1606( C1586 C1606 ) C1587_=_C1588( C1587 C1588 ) C1587_=_C1589( C1587 C1589 ) C1587_=_C1607( C1587 C1607 ) \nC1588_=_C1589( C1588 C1589 ) C1588_=_C1608( C1588 C1608 ) C1589_=_C1609( C1589 C1609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9_=_C1600( C1599 C1600 ) C1599_=_C1601( C1599 C1601 ) C1599_=_C1602( C1599 C1602 ) C1599_=_C1603( C1599 C1603 ) C1599_=_C1604( C1599 C1604 ) C1599_=_C1605( C1599 C1605 ) \nC1599_=_C1606( C1599 C1606 ) C1599_=_C1607( C1599 C1607 ) C1599_=_C1608( C1599 C1608 ) C1599_=_C1609( C1599 C1609 ) C1600_=_C1601( C1600 C1601 ) C1600_=_C1602( C1600 C1602 ) \nC1600_=_C1603( C1600 C1603 ) C1600_=_C1604( C1600 C1604 ) C1600_=_C1605( C1600 C1605 ) C1600_=_C1606( C1600 C1606 ) C1600_=_C1607( C1600 C1607 ) C1600_=_C1608( C1600 C1608 ) \nC1600_=_C1609( C1600 C1609 ) C1601_=_C1602( C1601 C1602 ) C1601_=_C1603( C1601 C1603 ) C1601_=_C1604( C1601 C1604 ) C1601_=_C1605( C1601 C1605 ) C1601_=_C1606( C1601 C1606 ) \nC1601_=_C1607( C1601 C1607 ) C1601_=_C1608( C1601 C1608 ) C1601_=_C1609( C1601 C1609 ) C1602_=_C1603( C1602 C1603 ) C1602_=_C1604( C1602 C1604 ) C1602_=_C1605( C1602 C1605 ) \nC1602_=_C1606( C1602 C1606 ) C1602_=_C1607( C1602 C1607 ) C1602_=_C1608( C1602 C1608 ) C1602_=_C1609( C1602 C1609 ) C1603_=_C1604( C1603 C1604 ) C1603_=_C1605( C1603 C1605 ) \nC1603_=_C1606( C1603 C1606 ) C1603_=_C1607( C1603 C1607 ) C1603_=_C1608( C1603 C1608 ) C1603_=_C1609( C1603 C1609 ) C1604_=_C1605( C1604 C1605 ) C1604_=_C1606( C1604 C1606 ) \nC1604_=_C1607( C1604 C1607 ) C1604_=_C1608( C1604 C1608 ) C1604_=_C1609( C1604 C1609 ) C1605_=_C1606( C1605 C1606 ) C1605_=_C1607( C1605 C1607 ) C1605_=_C1608( C1605 C1608 ) \nC1605_=_C1609( C1605 C1609 ) C1606_=_C1607( C1606 C1607 ) C1606_=_C1608( C1606 C1608 ) C1606_=_C1609( C1606 C1609 ) C1607_=_C1608( C1607 C1608 ) C1607_=_C1609( C1607 C1609 ) \nC1608_=_C1609( C1608 C1609 ) "];9-&gt;20[label="224: C36 C37 C38 C39 C95 \nC96 C97 C98 C153 C154 C155 \nC156 C210 C211 C212 C213 C266 \nC267 C268 C269 C321 C322 C323 \nC324 C374 C376 C377 C378 C427 \nC428 C430 C431 C479 C480 C481 \nC483 C530 C531 C532 C533 C580 \nC581 C582 C583 C629 C630 C631 \nC632 C677 C678 C679 C680 C724 \nC725 C726 C727 C770 C771 C772 \nC773 C815 C816 C817 C818 C859 \nC860 C861 C862 C902 C903 C904 \nC905 C944 C945 C946 C947 C985 \nC986 C987 C988 C1025 C1026 C1027 \nC1028 C1064 C1065 C1066 C1067 C1102 \nC1103 C1104 C1105 C1139 C1140 C1141 \nC1142 C1175 C1176 C1177 C1178 C1210 \nC1211 C1212 C1213 C1244 C1245 C1246 \nC1247 C1277 C1278 C1279 C1280 C1309 \nC1310 C1311 C1312 C1340 C1341 C1342 \nC1343 C1370 C1371 C1372 C1373 C1398 \nC1399 C1400 C1401 C1425 C1426 C1427 \nC1428 C1451 C1452 C1453 C1454 C1476 \nC1477 C1478 C1479 C1500 C1501 C1502 \nC1503 C1527 C1528 C1529 C1530 C1531 \nC1532 C1533 C1534 C1535 C1536 C1537 \nC1538 C1539 C1540 C1541 C1542 C1543 \nC1544 C1545 C1546 C1549 C1550 C1551 \nC1552 C1553 C1554 C1555 C1556 C1557 \nC1558 C1559 C1560 C1561 C1562 C1563 \nC1564 C1565 C1566 C1567 C1568 C1570 \nC1571 C1572 C1573 C1574 C1575 C1576 \nC1577 C1578 C1579 C1580 C1581 C1582 \nC1583 C1584 C1585 C1586 C1587 C1588 \nC1589 C1590 C1591 C1592 C1593 C1594 \nC1595 C1596 C1597 C1598 C1599 C1600 \nC1601 C1602 C1603 C1604 C1605 C1606 \nC1607 C1608 C1609 \n6496: C36_=_C37 ,C36_=_C38 ,C36_=_C39 ,C36_=_C95 ,C36_=_C153 ,\nC36_=_C210 ,C36_=_C266 ,C36_=_C321 ,C36_=_C374 ,C36_=_C427 ,C36_=_C479 ,\nC36_=_C530 ,C36_=_C580 ,C36_=_C629 ,C36_=_C677 ,C36_=_C724 ,C36_=_C770 ,\nC36_=_C815 ,C36_=_C859 ,C36_=_C902 ,C36_=_C944 ,C36_=_C985 ,C36_=_C1025 ,\nC36_=_C1064 ,C36_=_C1102 ,C36_=_C1139 ,C36_=_C1175 ,C36_=_C1210 ,C36_=_C1244 ,\nC36_=_C1277 ,C36_=_C1309 ,C36_=_C1340 ,C36_=_C1370 ,C36_=_C1398 ,C36_=_C1425 ,\nC36_=_C1451 ,C36_=_C1476 ,C36_=_C1500 ,C36_=_C1527 ,C36_=_C1528 ,C36_=_C1529 ,\nC36_=_C1530 ,C36_=_C1531 ,C36_=_C1532 ,C36_=_C1533 ,C36_=_C1534 ,C36_=_C1535 ,\nC36_=_C1536 ,C36_=_C1537 ,C36_=_C1538 ,C36_=_C1539 ,C36_=_C1540 ,C36_=_C1541 ,\nC36_=_C1542 ,C36_=_C1543 ,C36_=_C1544 ,C36_=_C1545 ,C36_=_C1546 ,C37_=_C38 ,\nC37_=_C39 ,C37_=_C96 ,C37_=_C154 ,C37_=_C211 ,C37_=_C267 ,C37_=_C322 ,\nC37_=_C376 ,C37_=_C428 ,C37_=_C480 ,C37_=_C531 ,C37_=_C581 ,C37_=_C630 ,\nC37_=_C678 ,C37_=_C725 ,C37_=_C771 ,C37_=_C816 ,C37_=_C860 ,C37_=_C903 ,\nC37_=_C945 ,C37_=_C986 ,C37_=_C1026 ,C37_=_C1065 ,C37_=_C1103 ,C37_=_C1140 ,\nC37_=_C1176 ,C37_=_C1211 ,C37_=_C1245 ,C37_=_C1278 ,C37_=_C1310 ,C37_=_C1341 ,\nC37_=_C1371 ,C37_=_C1399 ,C37_=_C1426 ,C37_=_C1452 ,C37_=_C1477 ,C37_=_C1501 ,\nC37_=_C1549 ,C37_=_C1550 ,C37_=_C1551 ,C37_=_C1552 ,C37_=_C1553 ,C37_=_C1554 ,\nC37_=_C1555 ,C37_=_C1556 ,C37_=_C1557 ,C37_=_C1558 ,C37_=_C1559 ,C37_=_C1560 ,\nC37_=_C1561 ,C37_=_C1562 ,C37_=_C1563 ,C37_=_C1564 ,C37_=_C1565 ,C37_=_C1566 ,\nC37_=_C1567 ,C37_=_C1568 ,C38_=_C39 ,C38_=_C97 ,C38_=_C155 ,C38_=_C212 ,\nC38_=_C268 ,C38_=_C323 ,C38_=_C377 ,C38_=_C430 ,C38_=_C481 ,C38_=_C532 ,\nC38_=_C582 ,C38_=_C631 ,C38_=_C679 ,C38_=_C726 ,C38_=_C772 ,C38_=_C817 ,\nC38_=_C861 ,C38_=_C904 ,C38_=_C946 ,C38_=_C987 ,C38_=_C1027 ,C38_=_C1066 ,\nC38_=_C1104 ,C38_=_C1141 ,C38_=_C1177 ,C38_=_C1212 ,C38_=_C1246 ,C38_=_C1279 ,\nC38_=_C1311</w:t>
      </w:r>
    </w:p>
    <w:p>
      <w:pPr>
        <w:pStyle w:val="PreformattedText"/>
        <w:bidi w:val="0"/>
        <w:spacing w:before="0" w:after="0"/>
        <w:jc w:val="left"/>
        <w:rPr/>
      </w:pPr>
      <w:r>
        <w:rPr/>
        <w:t xml:space="preserve"> </w:t>
      </w:r>
      <w:r>
        <w:rPr/>
        <w:t>,C38_=_C1342 ,C38_=_C1372 ,C38_=_C1400 ,C38_=_C1427 ,C38_=_C1453 ,\nC38_=_C1478 ,C38_=_C1502 ,C38_=_C1570 ,C38_=_C1571 ,C38_=_C1572 ,C38_=_C1573 ,\nC38_=_C1574 ,C38_=_C1575 ,C38_=_C1576 ,C38_=_C1577 ,C38_=_C1578 ,C38_=_C1579 ,\nC38_=_C1580 ,C38_=_C1581 ,C38_=_C1582 ,C38_=_C1583 ,C38_=_C1584 ,C38_=_C1585 ,\nC38_=_C1586 ,C38_=_C1587 ,C38_=_C1588 ,C38_=_C1589 ,C39_=_C98 ,C39_=_C156 ,\nC39_=_C213 ,C39_=_C269 ,C39_=_C324 ,C39_=_C378 ,C39_=_C431 ,C39_=_C483 ,\nC39_=_C533 ,C39_=_C583 ,C39_=_C632 ,C39_=_C680 ,C39_=_C727 ,C39_=_C773 ,\nC39_=_C818 ,C39_=_C862 ,C39_=_C905 ,C39_=_C947 ,C39_=_C988 ,C39_=_C1028 ,\nC39_=_C1067 ,C39_=_C1105 ,C39_=_C1142 ,C39_=_C1178 ,C39_=_C1213 ,C39_=_C1247 ,\nC39_=_C1280 ,C39_=_C1312 ,C39_=_C1343 ,C39_=_C1373 ,C39_=_C1401 ,C39_=_C1428 ,\nC39_=_C1454 ,C39_=_C1479 ,C39_=_C1503 ,C39_=_C1590 ,C39_=_C1591 ,C39_=_C1592 ,\nC39_=_C1593 ,C39_=_C1594 ,C39_=_C1595 ,C39_=_C1596 ,C39_=_C1597 ,C39_=_C1598 ,\nC39_=_C1599 ,C39_=_C1600 ,C39_=_C1601 ,C39_=_C1602 ,C39_=_C1603 ,C39_=_C1604 ,\nC39_=_C1605 ,C39_=_C1606 ,C39_=_C1607 ,C39_=_C1608 ,C39_=_C1609 ,C95_=_C96 ,\nC95_=_C97 ,C95_=_C98 ,C95_=_C153 ,C95_=_C210 ,C95_=_C266 ,C95_=_C321 ,\nC95_=_C374 ,C95_=_C427 ,C95_=_C479 ,C95_=_C530 ,C95_=_C580 ,C95_=_C629 ,\nC95_=_C677 ,C95_=_C724 ,C95_=_C770 ,C95_=_C815 ,C95_=_C859 ,C95_=_C902 ,\nC95_=_C944 ,C95_=_C985 ,C95_=_C1025 ,C95_=_C1064 ,C95_=_C1102 ,C95_=_C1139 ,\nC95_=_C1175 ,C95_=_C1210 ,C95_=_C1244 ,C95_=_C1277 ,C95_=_C1309 ,C95_=_C1340 ,\nC95_=_C1370 ,C95_=_C1398 ,C95_=_C1425 ,C95_=_C1451 ,C95_=_C1476 ,C95_=_C1500 ,\nC95_=_C1527 ,C95_=_C1528 ,C95_=_C1529 ,C95_=_C1530 ,C95_=_C1531 ,C95_=_C1532 ,\nC95_=_C1533 ,C95_=_C1534 ,C95_=_C1535 ,C95_=_C1536 ,C95_=_C1537 ,C95_=_C1538 ,\nC95_=_C1539 ,C95_=_C1540 ,C95_=_C1541 ,C95_=_C1542 ,C95_=_C1543 ,C95_=_C1544 ,\nC95_=_C1545 ,C95_=_C1546 ,C96_=_C97 ,C96_=_C98 ,C96_=_C154 ,C96_=_C211 ,\nC96_=_C267 ,C96_=_C322 ,C96_=_C376 ,C96_=_C428 ,C96_=_C480 ,C96_=_C531 ,\nC96_=_C581 ,C96_=_C630 ,C96_=_C678 ,C96_=_C725 ,C96_=_C771 ,C96_=_C816 ,\nC96_=_C860 ,C96_=_C903 ,C96_=_C945 ,C96_=_C986 ,C96_=_C1026 ,C96_=_C1065 ,\nC96_=_C1103 ,C96_=_C1140 ,C96_=_C1176 ,C96_=_C1211 ,C96_=_C1245 ,C96_=_C1278 ,\nC96_=_C1310 ,C96_=_C1341 ,C96_=_C1371 ,C96_=_C1399 ,C96_=_C1426 ,C96_=_C1452 ,\nC96_=_C1477 ,C96_=_C1501 ,C96_=_C1549 ,C96_=_C1550 ,C96_=_C1551 ,C96_=_C1552 ,\nC96_=_C1553 ,C96_=_C1554 ,C96_=_C1555 ,C96_=_C1556 ,C96_=_C1557 ,C96_=_C1558 ,\nC96_=_C1559 ,C96_=_C1560 ,C96_=_C1561 ,C96_=_C1562 ,C96_=_C1563 ,C96_=_C1564 ,\nC96_=_C1565 ,C96_=_C1566 ,C96_=_C1567 ,C96_=_C1568 ,C97_=_C98 ,C97_=_C155 ,\nC97_=_C212 ,C97_=_C268 ,C97_=_C323 ,C97_=_C377 ,C97_=_C430 ,C97_=_C481 ,\nC97_=_C532 ,C97_=_C582 ,C97_=_C631 ,C97_=_C679 ,C97_=_C726 ,C97_=_C772 ,\nC97_=_C817 ,C97_=_C861 ,C97_=_C904 ,C97_=_C946 ,C97_=_C987 ,C97_=_C1027 ,\nC97_=_C1066 ,C97_=_C1104 ,C97_=_C1141 ,C97_=_C1177 ,C97_=_C1212 ,C97_=_C1246 ,\nC97_=_C1279 ,C97_=_C1311 ,C97_=_C1342 ,C97_=_C1372 ,C97_=_C1400 ,C97_=_C1427 ,\nC97_=_C1453 ,C97_=_C1478 ,C97_=_C1502 ,C97_=_C1570 ,C97_=_C1571 ,C97_=_C1572 ,\nC97_=_C1573 ,C97_=_C1574 ,C97_=_C1575 ,C97_=_C1576 ,C97_=_C1577 ,C97_=_C1578 ,\nC97_=_C1579 ,C97_=_C1580 ,C97_=_C1581 ,C97_=_C1582 ,C97_=_C1583 ,C97_=_C1584 ,\nC97_=_C1585 ,C97_=_C1586 ,C97_=_C1587 ,C97_=_C1588 ,C97_=_C1589 ,C98_=_C156 ,\nC98_=_C213 ,C98_=_C269 ,C98_=_C324 ,C98_=_C378 ,C98_=_C431 ,C98_=_C483 ,\nC98_=_C533 ,C98_=_C583 ,C98_=_C632 ,C98_=_C680 ,C98_=_C727 ,C98_=_C773 ,\nC98_=_C818 ,C98_=_C862 ,C98_=_C905 ,C98_=_C947 ,C98_=_C988 ,C98_=_C1028 ,\nC98_=_C1067 ,C98_=_C1105 ,C98_=_C1142 ,C98_=_C1178 ,C98_=_C1213 ,C98_=_C1247 ,\nC98_=_C1280 ,C98_=_C1312 ,C98_=_C1343 ,C98_=_C1373 ,C98_=_C1401 ,C98_=_C1428 ,\nC98_=_C1454 ,C98_=_C1479 ,C98_=_C1503 ,C98_=_C1590 ,C98_=_C1591 ,C98_=_C1592 ,\nC98_=_C1593 ,C98_=_C1594 ,C98_=_C1595 ,C98_=_C1596 ,C98_=_C1597 ,C98_=_C1598 ,\nC98_=_C1599 ,C98_=_C1600 ,C98_=_C1601 ,C98_=_C1602 ,C98_=_C1603 ,C98_=_C1604 ,\nC98_=_C1605 ,C98_=_C1606 ,C98_=_C1607 ,C98_=_C1608 ,C98_=_C1609 ,C153_=_C154 ,\nC153_=_C155 ,C153_=_C156 ,C153_=_C210 ,C153_=_C266 ,C153_=_C321 ,C153_=_C374 ,\nC153_=_C427 ,C153_=_C479 ,C153_=_C530 ,C153_=_C580 ,C153_=_C629 ,C153_=_C677 ,\nC153_=_C724 ,C153_=_C770 ,C153_=_C815 ,C153_=_C859 ,C153_=_C902 ,C153_=_C944 ,\nC153_=_C985 ,C153_=_C1025 ,C153_=_C1064 ,C153_=_C1102 ,C153_=_C1139 ,C153_=_C1175 ,\nC153_=_C1210 ,C153_=_C1244 ,C153_=_C1277 ,C153_=_C1309 ,C153_=_C1340 ,C153_=_C1370 ,\nC153_=_C1398 ,C153_=_C1425 ,C153_=_C1451 ,C153_=_C1476 ,C153_=_C1500 ,C153_=_C1527 ,\nC153_=_C1528 ,C153_=_C1529 ,C153_=_C1530 ,C153_=_C1531 ,C153_=_C1532 ,C153_=_C1533 ,\nC153_=_C1534 ,C153_=_C1535 ,C153_=_C1536 ,C153_=_C1537 ,C153_=_C1538 ,C153_=_C1539 ,\nC153_=_C1540 ,C153_=_C1541 ,C153_=_C1542 ,C153_=_C1543 ,C153_=_C1544 ,C153_=_C1545 ,\nC153_=_C1546 ,C154_=_C155 ,C154_=_C156 ,C154_=_C211 ,C154_=_C267 ,C154_=_C322 ,\nC154_=_C376 ,C154_=_C428 ,C154_=_C480 ,C154_=_C531 ,C154_=_C581 ,C154_=_C630 ,\nC154_=_C678 ,C154_=_C725 ,C154_=_C771 ,C154_=_C816 ,C154_=_C860 ,C154_=_C903 ,\nC154_=_C945 ,C154_=_C986 ,C154_=_C1026 ,C154_=_C1065 ,C154_=_C1103 ,C154_=_C1140 ,\nC154_=_C1176 ,C154_=_C1211 ,C154_=_C1245 ,C154_=_C1278 ,C154_=_C1310 ,C154_=_C1341 ,\nC154_=_C1371 ,C154_=_C1399 ,C154_=_C1426 ,C154_=_C1452 ,C154_=_C1477 ,C154_=_C1501 ,\nC154_=_C1549 ,C154_=_C1550 ,C154_=_C1551 ,C154_=_C1552 ,C154_=_C1553 ,C154_=_C1554 ,\nC154_=_C1555 ,C154_=_C1556 ,C154_=_C1557 ,C154_=_C1558 ,C154_=_C1559 ,C154_=_C1560 ,\nC154_=_C1561 ,C154_=_C1562 ,C154_=_C1563 ,C154_=_C1564 ,C154_=_C1565 ,C154_=_C1566 ,\nC154_=_C1567 ,C154_=_C1568 ,C155_=_C156 ,C155_=_C212 ,C155_=_C268 ,C155_=_C323 ,\nC155_=_C377 ,C155_=_C430 ,C155_=_C481 ,C155_=_C532 ,C155_=_C582 ,C155_=_C631 ,\nC155_=_C679 ,C155_=_C726 ,C155_=_C772 ,C155_=_C817 ,C155_=_C861 ,C155_=_C904 ,\nC155_=_C946 ,C155_=_C987 ,C155_=_C1027 ,C155_=_C1066 ,C155_=_C1104 ,C155_=_C1141 ,\nC155_=_C1177 ,C155_=_C1212 ,C155_=_C1246 ,C155_=_C1279 ,C155_=_C1311 ,C155_=_C1342 ,\nC155_=_C1372 ,C155_=_C1400 ,C155_=_C1427 ,C155_=_C1453 ,C155_=_C1478 ,C155_=_C1502 ,\nC155_=_C1570 ,C155_=_C1571 ,C155_=_C1572 ,C155_=_C1573 ,C155_=_C1574 ,C155_=_C1575 ,\nC155_=_C1576 ,C155_=_C1577 ,C155_=_C1578 ,C155_=_C1579 ,C155_=_C1580 ,C155_=_C1581 ,\nC155_=_C1582 ,C155_=_C1583 ,C155_=_C1584 ,C155_=_C1585 ,C155_=_C1586 ,C155_=_C1587 ,\nC155_=_C1588 ,C155_=_C1589 ,C156_=_C213 ,C156_=_C269 ,C156_=_C324 ,C156_=_C378 ,\nC156_=_C431 ,C156_=_C483 ,C156_=_C533 ,C156_=_C583 ,C156_=_C632 ,C156_=_C680 ,\nC156_=_C727 ,C156_=_C773 ,C156_=_C818 ,C156_=_C862 ,C156_=_C905 ,C156_=_C947 ,\nC156_=_C988 ,C156_=_C1028 ,C156_=_C1067 ,C156_=_C1105 ,C156_=_C1142 ,C156_=_C1178 ,\nC156_=_C1213 ,C156_=_C1247 ,C156_=_C1280 ,C156_=_C1312 ,C156_=_C1343 ,C156_=_C1373 ,\nC156_=_C1401 ,C156_=_C1428 ,C156_=_C1454 ,C156_=_C1479 ,C156_=_C1503 ,C156_=_C1590 ,\nC156_=_C1591 ,C156_=_C1592 ,C156_=_C1593 ,C156_=_C1594 ,C156_=_C1595 ,C156_=_C1596 ,\nC156_=_C1597 ,C156_=_C1598 ,C156_=_C1599 ,C156_=_C1600 ,C156_=_C1601 ,C156_=_C1602 ,\nC156_=_C1603 ,C156_=_C1604 ,C156_=_C1605 ,C156_=_C1606 ,C156_=_C1607 ,C156_=_C1608 ,\nC156_=_C1609 ,C210_=_C211 ,C210_=_C212 ,C210_=_C213 ,C210_=_C266 ,C210_=_C321 ,\nC210_=_C374 ,C210_=_C427 ,C210_=_C479 ,C210_=_C530 ,C210_=_C580 ,C210_=_C629 ,\nC210_=_C677 ,C210_=_C724 ,C210_=_C770 ,C210_=_C815 ,C210_=_C859 ,C210_=_C902 ,\nC210_=_C944 ,C210_=_C985 ,C210_=_C1025 ,C210_=_C1064 ,C210_=_C1102 ,C210_=_C1139 ,\nC210_=_C1175 ,C210_=_C1210 ,C210_=_C1244 ,C210_=_C1277 ,C210_=_C1309 ,C210_=_C1340 ,\nC210_=_C1370 ,C210_=_C1398 ,C210_=_C1425 ,C210_=_C1451 ,C210_=_C1476 ,C210_=_C1500 ,\nC210_=_C1527 ,C210_=_C1528 ,C210_=_C1529 ,C210_=_C1530 ,C210_=_C1531 ,C210_=_C1532 ,\nC210_=_C1533 ,C210_=_C1534 ,C210_=_C1535 ,C210_=_C1536 ,C210_=_C1537 ,C210_=_C1538 ,\nC210_=_C1539 ,C210_=_C1540 ,C210_=_C1541 ,C210_=_C1542 ,C210_=_C1543 ,C210_=_C1544 ,\nC210_=_C1545 ,C210_=_C1546 ,C211_=_C212 ,C211_=_C213 ,C211_=_C267 ,C211_=_C322 ,\nC211_=_C376 ,C211_=_C428 ,C211_=_C480 ,C211_=_C531 ,C211_=_C581 ,C211_=_C630 ,\nC211_=_C678 ,C211_=_C725 ,C211_=_C771 ,C211_=_C816 ,C211_=_C860 ,C211_=_C903 ,\nC211_=_C945 ,C211_=_C986 ,C211_=_C1026 ,C211_=_C1065 ,C211_=_C1103 ,C211_=_C1140 ,\nC211_=_C1176 ,C211_=_C1211 ,C211_=_C1245 ,C211_=_C1278 ,C211_=_C1310 ,C211_=_C1341 ,\nC211_=_C1371 ,C211_=_C1399 ,C211_=_C1426 ,C211_=_C1452 ,C211_=_C1477 ,C211_=_C1501 ,\nC211_=_C1549 ,C211_=_C1550 ,C211_=_C1551 ,C211_=_C1552 ,C211_=_C1553 ,C211_=_C1554 ,\nC211_=_C1555 ,C211_=_C1556 ,C211_=_C1557 ,C211_=_C1558 ,C211_=_C1559 ,C211_=_C1560 ,\nC211_=_C1561 ,C211_=_C1562 ,C211_=_C1563 ,C211_=_C1564 ,C211_=_C1565 ,C211_=_C1566 ,\nC211_=_C1567 ,C211_=_C1568 ,C212_=_C213 ,C212_=_C268 ,C212_=_C323 ,C212_=_C377 ,\nC212_=_C430 ,C212_=_C481 ,C212_=_C532 ,C212_=_C582 ,C212_=_C631 ,C212_=_C679 ,\nC212_=_C726 ,C212_=_C772 ,C212_=_C817 ,C212_=_C861 ,C212_=_C904 ,C212_=_C946 ,\nC212_=_C987 ,C212_=_C1027 ,C212_=_C1066 ,C212_=_C1104 ,C212_=_C1141 ,C212_=_C1177 ,\nC212_=_C1212 ,C212_=_C1246 ,C212_=_C1279 ,C212_=_C1311 ,C212_=_C1342 ,C212_=_C1372 ,\nC212_=_C1400 ,C212_=_C1427 ,C212_=_C1453 ,C212_=_C1478 ,C212_=_C1502 ,C212_=_C1570 ,\nC212_=_C1571 ,C212_=_C1572 ,C212_=_C1573 ,C212_=_C1574 ,C212_=_C1575 ,C212_=_C1576 ,\nC212_=_C1577 ,C212_=_C1578 ,C212_=_C1579 ,C212_=_C1580 ,C212_=_C1581 ,C212_=_C1582 ,\nC212_=_C1583 ,C212_=_C1584 ,C212_=_C1585 ,C212_=_C1586 ,C212_=_C1587 ,C212_=_C1588 ,\nC212_=_C1589 ,C213_=_C269 ,C213_=_C324 ,C213_=_C378 ,C213_=_C431 ,C213_=_C483 ,\nC213_=_C533 ,C213_=_C583 ,C213_=_C632 ,C213_=_C680 ,C213_=_C727 ,C213_=_C773 ,\nC213_=_C818 ,C213_=_C862 ,C213_=_C905 ,C213_=_C947 ,C213_=_C988 ,C213_=_C1028 ,\nC213_=_C1067 ,C213_=_C1105 ,C213_=_C1142 ,C213_=_C1178 ,C213_=_C1213 ,C213_=_C1247 ,\nC213_=_C1280 ,C213_=_C1312 ,C213_=_C1343 ,C213_=_C1373 ,C213_=_C1401 ,C213_=_C1428 ,\nC213_=_C1454 ,C213_=_C1479 ,C213_=_C1503 ,C213_=_C1590 ,C213_=_C1591 ,C213_=_C1592 ,\nC213_=_C1593 ,C213_=_C1594 ,C213_=_C1595 ,C213_=_C1596 ,C213_=_C1597 ,C213_=_C1598 ,\nC213_=_C1599 ,C213_=_C1600 ,C213_=_C1601 ,C213_=_C1602 ,C213_=_C1603</w:t>
      </w:r>
    </w:p>
    <w:p>
      <w:pPr>
        <w:pStyle w:val="PreformattedText"/>
        <w:bidi w:val="0"/>
        <w:spacing w:before="0" w:after="0"/>
        <w:jc w:val="left"/>
        <w:rPr/>
      </w:pPr>
      <w:r>
        <w:rPr/>
        <w:t xml:space="preserve"> </w:t>
      </w:r>
      <w:r>
        <w:rPr/>
        <w:t>,C213_=_C1604 ,\nC213_=_C1605 ,C213_=_C1606 ,C213_=_C1607 ,C213_=_C1608 ,C213_=_C1609 ,C266_=_C267 ,\nC266_=_C268 ,C266_=_C269 ,C266_=_C321 ,C266_=_C374 ,C266_=_C427 ,C266_=_C479 ,\nC266_=_C530 ,C266_=_C580 ,C266_=_C629 ,C266_=_C677 ,C266_=_C724 ,C266_=_C770 ,\nC266_=_C815 ,C266_=_C859 ,C266_=_C902 ,C266_=_C944 ,C266_=_C985 ,C266_=_C1025 ,\nC266_=_C1064 ,C266_=_C1102 ,C266_=_C1139 ,C266_=_C1175 ,C266_=_C1210 ,C266_=_C1244 ,\nC266_=_C1277 ,C266_=_C1309 ,C266_=_C1340 ,C266_=_C1370 ,C266_=_C1398 ,C266_=_C1425 ,\nC266_=_C1451 ,C266_=_C1476 ,C266_=_C1500 ,C266_=_C1527 ,C266_=_C1528 ,C266_=_C1529 ,\nC266_=_C1530 ,C266_=_C1531 ,C266_=_C1532 ,C266_=_C1533 ,C266_=_C1534 ,C266_=_C1535 ,\nC266_=_C1536 ,C266_=_C1537 ,C266_=_C1538 ,C266_=_C1539 ,C266_=_C1540 ,C266_=_C1541 ,\nC266_=_C1542 ,C266_=_C1543 ,C266_=_C1544 ,C266_=_C1545 ,C266_=_C1546 ,C267_=_C268 ,\nC267_=_C269 ,C267_=_C322 ,C267_=_C376 ,C267_=_C428 ,C267_=_C480 ,C267_=_C531 ,\nC267_=_C581 ,C267_=_C630 ,C267_=_C678 ,C267_=_C725 ,C267_=_C771 ,C267_=_C816 ,\nC267_=_C860 ,C267_=_C903 ,C267_=_C945 ,C267_=_C986 ,C267_=_C1026 ,C267_=_C1065 ,\nC267_=_C1103 ,C267_=_C1140 ,C267_=_C1176 ,C267_=_C1211 ,C267_=_C1245 ,C267_=_C1278 ,\nC267_=_C1310 ,C267_=_C1341 ,C267_=_C1371 ,C267_=_C1399 ,C267_=_C1426 ,C267_=_C1452 ,\nC267_=_C1477 ,C267_=_C1501 ,C267_=_C1549 ,C267_=_C1550 ,C267_=_C1551 ,C267_=_C1552 ,\nC267_=_C1553 ,C267_=_C1554 ,C267_=_C1555 ,C267_=_C1556 ,C267_=_C1557 ,C267_=_C1558 ,\nC267_=_C1559 ,C267_=_C1560 ,C267_=_C1561 ,C267_=_C1562 ,C267_=_C1563 ,C267_=_C1564 ,\nC267_=_C1565 ,C267_=_C1566 ,C267_=_C1567 ,C267_=_C1568 ,C268_=_C269 ,C268_=_C323 ,\nC268_=_C377 ,C268_=_C430 ,C268_=_C481 ,C268_=_C532 ,C268_=_C582 ,C268_=_C631 ,\nC268_=_C679 ,C268_=_C726 ,C268_=_C772 ,C268_=_C817 ,C268_=_C861 ,C268_=_C904 ,\nC268_=_C946 ,C268_=_C987 ,C268_=_C1027 ,C268_=_C1066 ,C268_=_C1104 ,C268_=_C1141 ,\nC268_=_C1177 ,C268_=_C1212 ,C268_=_C1246 ,C268_=_C1279 ,C268_=_C1311 ,C268_=_C1342 ,\nC268_=_C1372 ,C268_=_C1400 ,C268_=_C1427 ,C268_=_C1453 ,C268_=_C1478 ,C268_=_C1502 ,\nC268_=_C1570 ,C268_=_C1571 ,C268_=_C1572 ,C268_=_C1573 ,C268_=_C1574 ,C268_=_C1575 ,\nC268_=_C1576 ,C268_=_C1577 ,C268_=_C1578 ,C268_=_C1579 ,C268_=_C1580 ,C268_=_C1581 ,\nC268_=_C1582 ,C268_=_C1583 ,C268_=_C1584 ,C268_=_C1585 ,C268_=_C1586 ,C268_=_C1587 ,\nC268_=_C1588 ,C268_=_C1589 ,C269_=_C324 ,C269_=_C378 ,C269_=_C431 ,C269_=_C483 ,\nC269_=_C533 ,C269_=_C583 ,C269_=_C632 ,C269_=_C680 ,C269_=_C727 ,C269_=_C773 ,\nC269_=_C818 ,C269_=_C862 ,C269_=_C905 ,C269_=_C947 ,C269_=_C988 ,C269_=_C1028 ,\nC269_=_C1067 ,C269_=_C1105 ,C269_=_C1142 ,C269_=_C1178 ,C269_=_C1213 ,C269_=_C1247 ,\nC269_=_C1280 ,C269_=_C1312 ,C269_=_C1343 ,C269_=_C1373 ,C269_=_C1401 ,C269_=_C1428 ,\nC269_=_C1454 ,C269_=_C1479 ,C269_=_C1503 ,C269_=_C1590 ,C269_=_C1591 ,C269_=_C1592 ,\nC269_=_C1593 ,C269_=_C1594 ,C269_=_C1595 ,C269_=_C1596 ,C269_=_C1597 ,C269_=_C1598 ,\nC269_=_C1599 ,C269_=_C1600 ,C269_=_C1601 ,C269_=_C1602 ,C269_=_C1603 ,C269_=_C1604 ,\nC269_=_C1605 ,C269_=_C1606 ,C269_=_C1607 ,C269_=_C1608 ,C269_=_C1609 ,C321_=_C322 ,\nC321_=_C323 ,C321_=_C324 ,C321_=_C374 ,C321_=_C427 ,C321_=_C479 ,C321_=_C530 ,\nC321_=_C580 ,C321_=_C629 ,C321_=_C677 ,C321_=_C724 ,C321_=_C770 ,C321_=_C815 ,\nC321_=_C859 ,C321_=_C902 ,C321_=_C944 ,C321_=_C985 ,C321_=_C1025 ,C321_=_C1064 ,\nC321_=_C1102 ,C321_=_C1139 ,C321_=_C1175 ,C321_=_C1210 ,C321_=_C1244 ,C321_=_C1277 ,\nC321_=_C1309 ,C321_=_C1340 ,C321_=_C1370 ,C321_=_C1398 ,C321_=_C1425 ,C321_=_C1451 ,\nC321_=_C1476 ,C321_=_C1500 ,C321_=_C1527 ,C321_=_C1528 ,C321_=_C1529 ,C321_=_C1530 ,\nC321_=_C1531 ,C321_=_C1532 ,C321_=_C1533 ,C321_=_C1534 ,C321_=_C1535 ,C321_=_C1536 ,\nC321_=_C1537 ,C321_=_C1538 ,C321_=_C1539 ,C321_=_C1540 ,C321_=_C1541 ,C321_=_C1542 ,\nC321_=_C1543 ,C321_=_C1544 ,C321_=_C1545 ,C321_=_C1546 ,C322_=_C323 ,C322_=_C324 ,\nC322_=_C376 ,C322_=_C428 ,C322_=_C480 ,C322_=_C531 ,C322_=_C581 ,C322_=_C630 ,\nC322_=_C678 ,C322_=_C725 ,C322_=_C771 ,C322_=_C816 ,C322_=_C860 ,C322_=_C903 ,\nC322_=_C945 ,C322_=_C986 ,C322_=_C1026 ,C322_=_C1065 ,C322_=_C1103 ,C322_=_C1140 ,\nC322_=_C1176 ,C322_=_C1211 ,C322_=_C1245 ,C322_=_C1278 ,C322_=_C1310 ,C322_=_C1341 ,\nC322_=_C1371 ,C322_=_C1399 ,C322_=_C1426 ,C322_=_C1452 ,C322_=_C1477 ,C322_=_C1501 ,\nC322_=_C1549 ,C322_=_C1550 ,C322_=_C1551 ,C322_=_C1552 ,C322_=_C1553 ,C322_=_C1554 ,\nC322_=_C1555 ,C322_=_C1556 ,C322_=_C1557 ,C322_=_C1558 ,C322_=_C1559 ,C322_=_C1560 ,\nC322_=_C1561 ,C322_=_C1562 ,C322_=_C1563 ,C322_=_C1564 ,C322_=_C1565 ,C322_=_C1566 ,\nC322_=_C1567 ,C322_=_C1568 ,C323_=_C324 ,C323_=_C377 ,C323_=_C430 ,C323_=_C481 ,\nC323_=_C532 ,C323_=_C582 ,C323_=_C631 ,C323_=_C679 ,C323_=_C726 ,C323_=_C772 ,\nC323_=_C817 ,C323_=_C861 ,C323_=_C904 ,C323_=_C946 ,C323_=_C987 ,C323_=_C1027 ,\nC323_=_C1066 ,C323_=_C1104 ,C323_=_C1141 ,C323_=_C1177 ,C323_=_C1212 ,C323_=_C1246 ,\nC323_=_C1279 ,C323_=_C1311 ,C323_=_C1342 ,C323_=_C1372 ,C323_=_C1400 ,C323_=_C1427 ,\nC323_=_C1453 ,C323_=_C1478 ,C323_=_C1502 ,C323_=_C1570 ,C323_=_C1571 ,C323_=_C1572 ,\nC323_=_C1573 ,C323_=_C1574 ,C323_=_C1575 ,C323_=_C1576 ,C323_=_C1577 ,C323_=_C1578 ,\nC323_=_C1579 ,C323_=_C1580 ,C323_=_C1581 ,C323_=_C1582 ,C323_=_C1583 ,C323_=_C1584 ,\nC323_=_C1585 ,C323_=_C1586 ,C323_=_C1587 ,C323_=_C1588 ,C323_=_C1589 ,C324_=_C378 ,\nC324_=_C431 ,C324_=_C483 ,C324_=_C533 ,C324_=_C583 ,C324_=_C632 ,C324_=_C680 ,\nC324_=_C727 ,C324_=_C773 ,C324_=_C818 ,C324_=_C862 ,C324_=_C905 ,C324_=_C947 ,\nC324_=_C988 ,C324_=_C1028 ,C324_=_C1067 ,C324_=_C1105 ,C324_=_C1142 ,C324_=_C1178 ,\nC324_=_C1213 ,C324_=_C1247 ,C324_=_C1280 ,C324_=_C1312 ,C324_=_C1343 ,C324_=_C1373 ,\nC324_=_C1401 ,C324_=_C1428 ,C324_=_C1454 ,C324_=_C1479 ,C324_=_C1503 ,C324_=_C1590 ,\nC324_=_C1591 ,C324_=_C1592 ,C324_=_C1593 ,C324_=_C1594 ,C324_=_C1595 ,C324_=_C1596 ,\nC324_=_C1597 ,C324_=_C1598 ,C324_=_C1599 ,C324_=_C1600 ,C324_=_C1601 ,C324_=_C1602 ,\nC324_=_C1603 ,C324_=_C1604 ,C324_=_C1605 ,C324_=_C1606 ,C324_=_C1607 ,C324_=_C1608 ,\nC324_=_C1609 ,C374_=_C376 ,C374_=_C377 ,C374_=_C378 ,C374_=_C427 ,C374_=_C479 ,\nC374_=_C530 ,C374_=_C580 ,C374_=_C629 ,C374_=_C677 ,C374_=_C724 ,C374_=_C770 ,\nC374_=_C815 ,C374_=_C859 ,C374_=_C902 ,C374_=_C944 ,C374_=_C985 ,C374_=_C1025 ,\nC374_=_C1064 ,C374_=_C1102 ,C374_=_C1139 ,C374_=_C1175 ,C374_=_C1210 ,C374_=_C1244 ,\nC374_=_C1277 ,C374_=_C1309 ,C374_=_C1340 ,C374_=_C1370 ,C374_=_C1398 ,C374_=_C1425 ,\nC374_=_C1451 ,C374_=_C1476 ,C374_=_C1500 ,C374_=_C1527 ,C374_=_C1528 ,C374_=_C1529 ,\nC374_=_C1530 ,C374_=_C1531 ,C374_=_C1532 ,C374_=_C1533 ,C374_=_C1534 ,C374_=_C1535 ,\nC374_=_C1536 ,C374_=_C1537 ,C374_=_C1538 ,C374_=_C1539 ,C374_=_C1540 ,C374_=_C1541 ,\nC374_=_C1542 ,C374_=_C1543 ,C374_=_C1544 ,C374_=_C1545 ,C374_=_C1546 ,C376_=_C377 ,\nC376_=_C378 ,C376_=_C428 ,C376_=_C480 ,C376_=_C531 ,C376_=_C581 ,C376_=_C630 ,\nC376_=_C678 ,C376_=_C725 ,C376_=_C771 ,C376_=_C816 ,C376_=_C860 ,C376_=_C903 ,\nC376_=_C945 ,C376_=_C986 ,C376_=_C1026 ,C376_=_C1065 ,C376_=_C1103 ,C376_=_C1140 ,\nC376_=_C1176 ,C376_=_C1211 ,C376_=_C1245 ,C376_=_C1278 ,C376_=_C1310 ,C376_=_C1341 ,\nC376_=_C1371 ,C376_=_C1399 ,C376_=_C1426 ,C376_=_C1452 ,C376_=_C1477 ,C376_=_C1501 ,\nC376_=_C1549 ,C376_=_C1550 ,C376_=_C1551 ,C376_=_C1552 ,C376_=_C1553 ,C376_=_C1554 ,\nC376_=_C1555 ,C376_=_C1556 ,C376_=_C1557 ,C376_=_C1558 ,C376_=_C1559 ,C376_=_C1560 ,\nC376_=_C1561 ,C376_=_C1562 ,C376_=_C1563 ,C376_=_C1564 ,C376_=_C1565 ,C376_=_C1566 ,\nC376_=_C1567 ,C376_=_C1568 ,C377_=_C378 ,C377_=_C430 ,C377_=_C481 ,C377_=_C532 ,\nC377_=_C582 ,C377_=_C631 ,C377_=_C679 ,C377_=_C726 ,C377_=_C772 ,C377_=_C817 ,\nC377_=_C861 ,C377_=_C904 ,C377_=_C946 ,C377_=_C987 ,C377_=_C1027 ,C377_=_C1066 ,\nC377_=_C1104 ,C377_=_C1141 ,C377_=_C1177 ,C377_=_C1212 ,C377_=_C1246 ,C377_=_C1279 ,\nC377_=_C1311 ,C377_=_C1342 ,C377_=_C1372 ,C377_=_C1400 ,C377_=_C1427 ,C377_=_C1453 ,\nC377_=_C1478 ,C377_=_C1502 ,C377_=_C1570 ,C377_=_C1571 ,C377_=_C1572 ,C377_=_C1573 ,\nC377_=_C1574 ,C377_=_C1575 ,C377_=_C1576 ,C377_=_C1577 ,C377_=_C1578 ,C377_=_C1579 ,\nC377_=_C1580 ,C377_=_C1581 ,C377_=_C1582 ,C377_=_C1583 ,C377_=_C1584 ,C377_=_C1585 ,\nC377_=_C1586 ,C377_=_C1587 ,C377_=_C1588 ,C377_=_C1589 ,C378_=_C431 ,C378_=_C483 ,\nC378_=_C533 ,C378_=_C583 ,C378_=_C632 ,C378_=_C680 ,C378_=_C727 ,C378_=_C773 ,\nC378_=_C818 ,C378_=_C862 ,C378_=_C905 ,C378_=_C947 ,C378_=_C988 ,C378_=_C1028 ,\nC378_=_C1067 ,C378_=_C1105 ,C378_=_C1142 ,C378_=_C1178 ,C378_=_C1213 ,C378_=_C1247 ,\nC378_=_C1280 ,C378_=_C1312 ,C378_=_C1343 ,C378_=_C1373 ,C378_=_C1401 ,C378_=_C1428 ,\nC378_=_C1454 ,C378_=_C1479 ,C378_=_C1503 ,C378_=_C1590 ,C378_=_C1591 ,C378_=_C1592 ,\nC378_=_C1593 ,C378_=_C1594 ,C378_=_C1595 ,C378_=_C1596 ,C378_=_C1597 ,C378_=_C1598 ,\nC378_=_C1599 ,C378_=_C1600 ,C378_=_C1601 ,C378_=_C1602 ,C378_=_C1603 ,C378_=_C1604 ,\nC378_=_C1605 ,C378_=_C1606 ,C378_=_C1607 ,C378_=_C1608 ,C378_=_C1609 ,C427_=_C428 ,\nC427_=_C430 ,C427_=_C431 ,C427_=_C479 ,C427_=_C530 ,C427_=_C580 ,C427_=_C629 ,\nC427_=_C677 ,C427_=_C724 ,C427_=_C770 ,C427_=_C815 ,C427_=_C859 ,C427_=_C902 ,\nC427_=_C944 ,C427_=_C985 ,C427_=_C1025 ,C427_=_C1064 ,C427_=_C1102 ,C427_=_C1139 ,\nC427_=_C1175 ,C427_=_C1210 ,C427_=_C1244 ,C427_=_C1277 ,C427_=_C1309 ,C427_=_C1340 ,\nC427_=_C1370 ,C427_=_C1398 ,C427_=_C1425 ,C427_=_C1451 ,C427_=_C1476 ,C427_=_C1500 ,\nC427_=_C1527 ,C427_=_C1528 ,C427_=_C1529 ,C427_=_C1530 ,C427_=_C1531 ,C427_=_C1532 ,\nC427_=_C1533 ,C427_=_C1534 ,C427_=_C1535 ,C427_=_C1536 ,C427_=_C1537 ,C427_=_C1538 ,\nC427_=_C1539 ,C427_=_C1540 ,C427_=_C1541 ,C427_=_C1542 ,C427_=_C1543 ,C427_=_C1544 ,\nC427_=_C1545 ,C427_=_C1546 ,C428_=_C430 ,C428_=_C431 ,C428_=_C480 ,C428_=_C531 ,\nC428_=_C581 ,C428_=_C630 ,C428_=_C678 ,C428_=_C725 ,C428_=_C771 ,C428_=_C816 ,\nC428_=_C860 ,C428_=_C903 ,C428_=_C945 ,C428_=_C986 ,C428_=_C1026 ,C428_=_C1065 ,\nC428_=_C1103 ,C428_=_C1140 ,C428_=_C1176 ,C428_=_C1211 ,C428_=_C1245 ,C428_=_C1278 ,\nC428_=_C1310 ,C428_=_C1341 ,C428_=_C1371 ,C428_=_C1399 ,C428_=_C1426 ,C428_=_C1452 ,\nC428_=_C1477 ,C428_=_C1501 ,C428_=_C1549</w:t>
      </w:r>
    </w:p>
    <w:p>
      <w:pPr>
        <w:pStyle w:val="PreformattedText"/>
        <w:bidi w:val="0"/>
        <w:spacing w:before="0" w:after="0"/>
        <w:jc w:val="left"/>
        <w:rPr/>
      </w:pPr>
      <w:r>
        <w:rPr/>
        <w:t xml:space="preserve"> </w:t>
      </w:r>
      <w:r>
        <w:rPr/>
        <w:t>,C428_=_C1550 ,C428_=_C1551 ,C428_=_C1552 ,\nC428_=_C1553 ,C428_=_C1554 ,C428_=_C1555 ,C428_=_C1556 ,C428_=_C1557 ,C428_=_C1558 ,\nC428_=_C1559 ,C428_=_C1560 ,C428_=_C1561 ,C428_=_C1562 ,C428_=_C1563 ,C428_=_C1564 ,\nC428_=_C1565 ,C428_=_C1566 ,C428_=_C1567 ,C428_=_C1568 ,C430_=_C431 ,C430_=_C481 ,\nC430_=_C532 ,C430_=_C582 ,C430_=_C631 ,C430_=_C679 ,C430_=_C726 ,C430_=_C772 ,\nC430_=_C817 ,C430_=_C861 ,C430_=_C904 ,C430_=_C946 ,C430_=_C987 ,C430_=_C1027 ,\nC430_=_C1066 ,C430_=_C1104 ,C430_=_C1141 ,C430_=_C1177 ,C430_=_C1212 ,C430_=_C1246 ,\nC430_=_C1279 ,C430_=_C1311 ,C430_=_C1342 ,C430_=_C1372 ,C430_=_C1400 ,C430_=_C1427 ,\nC430_=_C1453 ,C430_=_C1478 ,C430_=_C1502 ,C430_=_C1570 ,C430_=_C1571 ,C430_=_C1572 ,\nC430_=_C1573 ,C430_=_C1574 ,C430_=_C1575 ,C430_=_C1576 ,C430_=_C1577 ,C430_=_C1578 ,\nC430_=_C1579 ,C430_=_C1580 ,C430_=_C1581 ,C430_=_C1582 ,C430_=_C1583 ,C430_=_C1584 ,\nC430_=_C1585 ,C430_=_C1586 ,C430_=_C1587 ,C430_=_C1588 ,C430_=_C1589 ,C431_=_C483 ,\nC431_=_C533 ,C431_=_C583 ,C431_=_C632 ,C431_=_C680 ,C431_=_C727 ,C431_=_C773 ,\nC431_=_C818 ,C431_=_C862 ,C431_=_C905 ,C431_=_C947 ,C431_=_C988 ,C431_=_C1028 ,\nC431_=_C1067 ,C431_=_C1105 ,C431_=_C1142 ,C431_=_C1178 ,C431_=_C1213 ,C431_=_C1247 ,\nC431_=_C1280 ,C431_=_C1312 ,C431_=_C1343 ,C431_=_C1373 ,C431_=_C1401 ,C431_=_C1428 ,\nC431_=_C1454 ,C431_=_C1479 ,C431_=_C1503 ,C431_=_C1590 ,C431_=_C1591 ,C431_=_C1592 ,\nC431_=_C1593 ,C431_=_C1594 ,C431_=_C1595 ,C431_=_C1596 ,C431_=_C1597 ,C431_=_C1598 ,\nC431_=_C1599 ,C431_=_C1600 ,C431_=_C1601 ,C431_=_C1602 ,C431_=_C1603 ,C431_=_C1604 ,\nC431_=_C1605 ,C431_=_C1606 ,C431_=_C1607 ,C431_=_C1608 ,C431_=_C1609 ,C479_=_C480 ,\nC479_=_C481 ,C479_=_C483 ,C479_=_C530 ,C479_=_C580 ,C479_=_C629 ,C479_=_C677 ,\nC479_=_C724 ,C479_=_C770 ,C479_=_C815 ,C479_=_C859 ,C479_=_C902 ,C479_=_C944 ,\nC479_=_C985 ,C479_=_C1025 ,C479_=_C1064 ,C479_=_C1102 ,C479_=_C1139 ,C479_=_C1175 ,\nC479_=_C1210 ,C479_=_C1244 ,C479_=_C1277 ,C479_=_C1309 ,C479_=_C1340 ,C479_=_C1370 ,\nC479_=_C1398 ,C479_=_C1425 ,C479_=_C1451 ,C479_=_C1476 ,C479_=_C1500 ,C479_=_C1527 ,\nC479_=_C1528 ,C479_=_C1529 ,C479_=_C1530 ,C479_=_C1531 ,C479_=_C1532 ,C479_=_C1533 ,\nC479_=_C1534 ,C479_=_C1535 ,C479_=_C1536 ,C479_=_C1537 ,C479_=_C1538 ,C479_=_C1539 ,\nC479_=_C1540 ,C479_=_C1541 ,C479_=_C1542 ,C479_=_C1543 ,C479_=_C1544 ,C479_=_C1545 ,\nC479_=_C1546 ,C480_=_C481 ,C480_=_C483 ,C480_=_C531 ,C480_=_C581 ,C480_=_C630 ,\nC480_=_C678 ,C480_=_C725 ,C480_=_C771 ,C480_=_C816 ,C480_=_C860 ,C480_=_C903 ,\nC480_=_C945 ,C480_=_C986 ,C480_=_C1026 ,C480_=_C1065 ,C480_=_C1103 ,C480_=_C1140 ,\nC480_=_C1176 ,C480_=_C1211 ,C480_=_C1245 ,C480_=_C1278 ,C480_=_C1310 ,C480_=_C1341 ,\nC480_=_C1371 ,C480_=_C1399 ,C480_=_C1426 ,C480_=_C1452 ,C480_=_C1477 ,C480_=_C1501 ,\nC480_=_C1549 ,C480_=_C1550 ,C480_=_C1551 ,C480_=_C1552 ,C480_=_C1553 ,C480_=_C1554 ,\nC480_=_C1555 ,C480_=_C1556 ,C480_=_C1557 ,C480_=_C1558 ,C480_=_C1559 ,C480_=_C1560 ,\nC480_=_C1561 ,C480_=_C1562 ,C480_=_C1563 ,C480_=_C1564 ,C480_=_C1565 ,C480_=_C1566 ,\nC480_=_C1567 ,C480_=_C1568 ,C481_=_C483 ,C481_=_C532 ,C481_=_C582 ,C481_=_C631 ,\nC481_=_C679 ,C481_=_C726 ,C481_=_C772 ,C481_=_C817 ,C481_=_C861 ,C481_=_C904 ,\nC481_=_C946 ,C481_=_C987 ,C481_=_C1027 ,C481_=_C1066 ,C481_=_C1104 ,C481_=_C1141 ,\nC481_=_C1177 ,C481_=_C1212 ,C481_=_C1246 ,C481_=_C1279 ,C481_=_C1311 ,C481_=_C1342 ,\nC481_=_C1372 ,C481_=_C1400 ,C481_=_C1427 ,C481_=_C1453 ,C481_=_C1478 ,C481_=_C1502 ,\nC481_=_C1570 ,C481_=_C1571 ,C481_=_C1572 ,C481_=_C1573 ,C481_=_C1574 ,C481_=_C1575 ,\nC481_=_C1576 ,C481_=_C1577 ,C481_=_C1578 ,C481_=_C1579 ,C481_=_C1580 ,C481_=_C1581 ,\nC481_=_C1582 ,C481_=_C1583 ,C481_=_C1584 ,C481_=_C1585 ,C481_=_C1586 ,C481_=_C1587 ,\nC481_=_C1588 ,C481_=_C1589 ,C483_=_C533 ,C483_=_C583 ,C483_=_C632 ,C483_=_C680 ,\nC483_=_C727 ,C483_=_C773 ,C483_=_C818 ,C483_=_C862 ,C483_=_C905 ,C483_=_C947 ,\nC483_=_C988 ,C483_=_C1028 ,C483_=_C1067 ,C483_=_C1105 ,C483_=_C1142 ,C483_=_C1178 ,\nC483_=_C1213 ,C483_=_C1247 ,C483_=_C1280 ,C483_=_C1312 ,C483_=_C1343 ,C483_=_C1373 ,\nC483_=_C1401 ,C483_=_C1428 ,C483_=_C1454 ,C483_=_C1479 ,C483_=_C1503 ,C483_=_C1590 ,\nC483_=_C1591 ,C483_=_C1592 ,C483_=_C1593 ,C483_=_C1594 ,C483_=_C1595 ,C483_=_C1596 ,\nC483_=_C1597 ,C483_=_C1598 ,C483_=_C1599 ,C483_=_C1600 ,C483_=_C1601 ,C483_=_C1602 ,\nC483_=_C1603 ,C483_=_C1604 ,C483_=_C1605 ,C483_=_C1606 ,C483_=_C1607 ,C483_=_C1608 ,\nC483_=_C1609 ,C530_=_C531 ,C530_=_C532 ,C530_=_C533 ,C530_=_C580 ,C530_=_C629 ,\nC530_=_C677 ,C530_=_C724 ,C530_=_C770 ,C530_=_C815 ,C530_=_C859 ,C530_=_C902 ,\nC530_=_C944 ,C530_=_C985 ,C530_=_C1025 ,C530_=_C1064 ,C530_=_C1102 ,C530_=_C1139 ,\nC530_=_C1175 ,C530_=_C1210 ,C530_=_C1244 ,C530_=_C1277 ,C530_=_C1309 ,C530_=_C1340 ,\nC530_=_C1370 ,C530_=_C1398 ,C530_=_C1425 ,C530_=_C1451 ,C530_=_C1476 ,C530_=_C1500 ,\nC530_=_C1527 ,C530_=_C1528 ,C530_=_C1529 ,C530_=_C1530 ,C530_=_C1531 ,C530_=_C1532 ,\nC530_=_C1533 ,C530_=_C1534 ,C530_=_C1535 ,C530_=_C1536 ,C530_=_C1537 ,C530_=_C1538 ,\nC530_=_C1539 ,C530_=_C1540 ,C530_=_C1541 ,C530_=_C1542 ,C530_=_C1543 ,C530_=_C1544 ,\nC530_=_C1545 ,C530_=_C1546 ,C531_=_C532 ,C531_=_C533 ,C531_=_C581 ,C531_=_C630 ,\nC531_=_C678 ,C531_=_C725 ,C531_=_C771 ,C531_=_C816 ,C531_=_C860 ,C531_=_C903 ,\nC531_=_C945 ,C531_=_C986 ,C531_=_C1026 ,C531_=_C1065 ,C531_=_C1103 ,C531_=_C1140 ,\nC531_=_C1176 ,C531_=_C1211 ,C531_=_C1245 ,C531_=_C1278 ,C531_=_C1310 ,C531_=_C1341 ,\nC531_=_C1371 ,C531_=_C1399 ,C531_=_C1426 ,C531_=_C1452 ,C531_=_C1477 ,C531_=_C1501 ,\nC531_=_C1549 ,C531_=_C1550 ,C531_=_C1551 ,C531_=_C1552 ,C531_=_C1553 ,C531_=_C1554 ,\nC531_=_C1555 ,C531_=_C1556 ,C531_=_C1557 ,C531_=_C1558 ,C531_=_C1559 ,C531_=_C1560 ,\nC531_=_C1561 ,C531_=_C1562 ,C531_=_C1563 ,C531_=_C1564 ,C531_=_C1565 ,C531_=_C1566 ,\nC531_=_C1567 ,C531_=_C1568 ,C532_=_C533 ,C532_=_C582 ,C532_=_C631 ,C532_=_C679 ,\nC532_=_C726 ,C532_=_C772 ,C532_=_C817 ,C532_=_C861 ,C532_=_C904 ,C532_=_C946 ,\nC532_=_C987 ,C532_=_C1027 ,C532_=_C1066 ,C532_=_C1104 ,C532_=_C1141 ,C532_=_C1177 ,\nC532_=_C1212 ,C532_=_C1246 ,C532_=_C1279 ,C532_=_C1311 ,C532_=_C1342 ,C532_=_C1372 ,\nC532_=_C1400 ,C532_=_C1427 ,C532_=_C1453 ,C532_=_C1478 ,C532_=_C1502 ,C532_=_C1570 ,\nC532_=_C1571 ,C532_=_C1572 ,C532_=_C1573 ,C532_=_C1574 ,C532_=_C1575 ,C532_=_C1576 ,\nC532_=_C1577 ,C532_=_C1578 ,C532_=_C1579 ,C532_=_C1580 ,C532_=_C1581 ,C532_=_C1582 ,\nC532_=_C1583 ,C532_=_C1584 ,C532_=_C1585 ,C532_=_C1586 ,C532_=_C1587 ,C532_=_C1588 ,\nC532_=_C1589 ,C533_=_C583 ,C533_=_C632 ,C533_=_C680 ,C533_=_C727 ,C533_=_C773 ,\nC533_=_C818 ,C533_=_C862 ,C533_=_C905 ,C533_=_C947 ,C533_=_C988 ,C533_=_C1028 ,\nC533_=_C1067 ,C533_=_C1105 ,C533_=_C1142 ,C533_=_C1178 ,C533_=_C1213 ,C533_=_C1247 ,\nC533_=_C1280 ,C533_=_C1312 ,C533_=_C1343 ,C533_=_C1373 ,C533_=_C1401 ,C533_=_C1428 ,\nC533_=_C1454 ,C533_=_C1479 ,C533_=_C1503 ,C533_=_C1590 ,C533_=_C1591 ,C533_=_C1592 ,\nC533_=_C1593 ,C533_=_C1594 ,C533_=_C1595 ,C533_=_C1596 ,C533_=_C1597 ,C533_=_C1598 ,\nC533_=_C1599 ,C533_=_C1600 ,C533_=_C1601 ,C533_=_C1602 ,C533_=_C1603 ,C533_=_C1604 ,\nC533_=_C1605 ,C533_=_C1606 ,C533_=_C1607 ,C533_=_C1608 ,C533_=_C1609 ,C580_=_C581 ,\nC580_=_C582 ,C580_=_C583 ,C580_=_C629 ,C580_=_C677 ,C580_=_C724 ,C580_=_C770 ,\nC580_=_C815 ,C580_=_C859 ,C580_=_C902 ,C580_=_C944 ,C580_=_C985 ,C580_=_C1025 ,\nC580_=_C1064 ,C580_=_C1102 ,C580_=_C1139 ,C580_=_C1175 ,C580_=_C1210 ,C580_=_C1244 ,\nC580_=_C1277 ,C580_=_C1309 ,C580_=_C1340 ,C580_=_C1370 ,C580_=_C1398 ,C580_=_C1425 ,\nC580_=_C1451 ,C580_=_C1476 ,C580_=_C1500 ,C580_=_C1527 ,C580_=_C1528 ,C580_=_C1529 ,\nC580_=_C1530 ,C580_=_C1531 ,C580_=_C1532 ,C580_=_C1533 ,C580_=_C1534 ,C580_=_C1535 ,\nC580_=_C1536 ,C580_=_C1537 ,C580_=_C1538 ,C580_=_C1539 ,C580_=_C1540 ,C580_=_C1541 ,\nC580_=_C1542 ,C580_=_C1543 ,C580_=_C1544 ,C580_=_C1545 ,C580_=_C1546 ,C581_=_C582 ,\nC581_=_C583 ,C581_=_C630 ,C581_=_C678 ,C581_=_C725 ,C581_=_C771 ,C581_=_C816 ,\nC581_=_C860 ,C581_=_C903 ,C581_=_C945 ,C581_=_C986 ,C581_=_C1026 ,C581_=_C1065 ,\nC581_=_C1103 ,C581_=_C1140 ,C581_=_C1176 ,C581_=_C1211 ,C581_=_C1245 ,C581_=_C1278 ,\nC581_=_C1310 ,C581_=_C1341 ,C581_=_C1371 ,C581_=_C1399 ,C581_=_C1426 ,C581_=_C1452 ,\nC581_=_C1477 ,C581_=_C1501 ,C581_=_C1549 ,C581_=_C1550 ,C581_=_C1551 ,C581_=_C1552 ,\nC581_=_C1553 ,C581_=_C1554 ,C581_=_C1555 ,C581_=_C1556 ,C581_=_C1557 ,C581_=_C1558 ,\nC581_=_C1559 ,C581_=_C1560 ,C581_=_C1561 ,C581_=_C1562 ,C581_=_C1563 ,C581_=_C1564 ,\nC581_=_C1565 ,C581_=_C1566 ,C581_=_C1567 ,C581_=_C1568 ,C582_=_C583 ,C582_=_C631 ,\nC582_=_C679 ,C582_=_C726 ,C582_=_C772 ,C582_=_C817 ,C582_=_C861 ,C582_=_C904 ,\nC582_=_C946 ,C582_=_C987 ,C582_=_C1027 ,C582_=_C1066 ,C582_=_C1104 ,C582_=_C1141 ,\nC582_=_C1177 ,C582_=_C1212 ,C582_=_C1246 ,C582_=_C1279 ,C582_=_C1311 ,C582_=_C1342 ,\nC582_=_C1372 ,C582_=_C1400 ,C582_=_C1427 ,C582_=_C1453 ,C582_=_C1478 ,C582_=_C1502 ,\nC582_=_C1570 ,C582_=_C1571 ,C582_=_C1572 ,C582_=_C1573 ,C582_=_C1574 ,C582_=_C1575 ,\nC582_=_C1576 ,C582_=_C1577 ,C582_=_C1578 ,C582_=_C1579 ,C582_=_C1580 ,C582_=_C1581 ,\nC582_=_C1582 ,C582_=_C1583 ,C582_=_C1584 ,C582_=_C1585 ,C582_=_C1586 ,C582_=_C1587 ,\nC582_=_C1588 ,C582_=_C1589 ,C583_=_C632 ,C583_=_C680 ,C583_=_C727 ,C583_=_C773 ,\nC583_=_C818 ,C583_=_C862 ,C583_=_C905 ,C583_=_C947 ,C583_=_C988 ,C583_=_C1028 ,\nC583_=_C1067 ,C583_=_C1105 ,C583_=_C1142 ,C583_=_C1178 ,C583_=_C1213 ,C583_=_C1247 ,\nC583_=_C1280 ,C583_=_C1312 ,C583_=_C1343 ,C583_=_C1373 ,C583_=_C1401 ,C583_=_C1428 ,\nC583_=_C1454 ,C583_=_C1479 ,C583_=_C1503 ,C583_=_C1590 ,C583_=_C1591 ,C583_=_C1592 ,\nC583_=_C1593 ,C583_=_C1594 ,C583_=_C1595 ,C583_=_C1596 ,C583_=_C1597 ,C583_=_C1598 ,\nC583_=_C1599 ,C583_=_C1600 ,C583_=_C1601 ,C583_=_C1602 ,C583_=_C1603 ,C583_=_C1604 ,\nC583_=_C1605 ,C583_=_C1606 ,C583_=_C1607 ,C583_=_C1608 ,C583_=_C1609 ,C629_=_C630 ,\nC629_=_C631 ,C629_=_C632 ,C629_=_C677 ,C629_=_C724 ,C629_=_C770 ,C629_=_C815 ,\nC629_=_C859 ,C629_=_C902 ,C629_=_C944 ,C629_=_C985 ,C629_=_C1025 ,C629_=_C1064 ,\nC629_=_C1102 ,C629_=_C1139 ,C629_=_C1175 ,C629_=_C1210</w:t>
      </w:r>
    </w:p>
    <w:p>
      <w:pPr>
        <w:pStyle w:val="PreformattedText"/>
        <w:bidi w:val="0"/>
        <w:spacing w:before="0" w:after="0"/>
        <w:jc w:val="left"/>
        <w:rPr/>
      </w:pPr>
      <w:r>
        <w:rPr/>
        <w:t xml:space="preserve"> </w:t>
      </w:r>
      <w:r>
        <w:rPr/>
        <w:t>,C629_=_C1244 ,C629_=_C1277 ,\nC629_=_C1309 ,C629_=_C1340 ,C629_=_C1370 ,C629_=_C1398 ,C629_=_C1425 ,C629_=_C1451 ,\nC629_=_C1476 ,C629_=_C1500 ,C629_=_C1527 ,C629_=_C1528 ,C629_=_C1529 ,C629_=_C1530 ,\nC629_=_C1531 ,C629_=_C1532 ,C629_=_C1533 ,C629_=_C1534 ,C629_=_C1535 ,C629_=_C1536 ,\nC629_=_C1537 ,C629_=_C1538 ,C629_=_C1539 ,C629_=_C1540 ,C629_=_C1541 ,C629_=_C1542 ,\nC629_=_C1543 ,C629_=_C1544 ,C629_=_C1545 ,C629_=_C1546 ,C630_=_C631 ,C630_=_C632 ,\nC630_=_C678 ,C630_=_C725 ,C630_=_C771 ,C630_=_C816 ,C630_=_C860 ,C630_=_C903 ,\nC630_=_C945 ,C630_=_C986 ,C630_=_C1026 ,C630_=_C1065 ,C630_=_C1103 ,C630_=_C1140 ,\nC630_=_C1176 ,C630_=_C1211 ,C630_=_C1245 ,C630_=_C1278 ,C630_=_C1310 ,C630_=_C1341 ,\nC630_=_C1371 ,C630_=_C1399 ,C630_=_C1426 ,C630_=_C1452 ,C630_=_C1477 ,C630_=_C1501 ,\nC630_=_C1549 ,C630_=_C1550 ,C630_=_C1551 ,C630_=_C1552 ,C630_=_C1553 ,C630_=_C1554 ,\nC630_=_C1555 ,C630_=_C1556 ,C630_=_C1557 ,C630_=_C1558 ,C630_=_C1559 ,C630_=_C1560 ,\nC630_=_C1561 ,C630_=_C1562 ,C630_=_C1563 ,C630_=_C1564 ,C630_=_C1565 ,C630_=_C1566 ,\nC630_=_C1567 ,C630_=_C1568 ,C631_=_C632 ,C631_=_C679 ,C631_=_C726 ,C631_=_C772 ,\nC631_=_C817 ,C631_=_C861 ,C631_=_C904 ,C631_=_C946 ,C631_=_C987 ,C631_=_C1027 ,\nC631_=_C1066 ,C631_=_C1104 ,C631_=_C1141 ,C631_=_C1177 ,C631_=_C1212 ,C631_=_C1246 ,\nC631_=_C1279 ,C631_=_C1311 ,C631_=_C1342 ,C631_=_C1372 ,C631_=_C1400 ,C631_=_C1427 ,\nC631_=_C1453 ,C631_=_C1478 ,C631_=_C1502 ,C631_=_C1570 ,C631_=_C1571 ,C631_=_C1572 ,\nC631_=_C1573 ,C631_=_C1574 ,C631_=_C1575 ,C631_=_C1576 ,C631_=_C1577 ,C631_=_C1578 ,\nC631_=_C1579 ,C631_=_C1580 ,C631_=_C1581 ,C631_=_C1582 ,C631_=_C1583 ,C631_=_C1584 ,\nC631_=_C1585 ,C631_=_C1586 ,C631_=_C1587 ,C631_=_C1588 ,C631_=_C1589 ,C632_=_C680 ,\nC632_=_C727 ,C632_=_C773 ,C632_=_C818 ,C632_=_C862 ,C632_=_C905 ,C632_=_C947 ,\nC632_=_C988 ,C632_=_C1028 ,C632_=_C1067 ,C632_=_C1105 ,C632_=_C1142 ,C632_=_C1178 ,\nC632_=_C1213 ,C632_=_C1247 ,C632_=_C1280 ,C632_=_C1312 ,C632_=_C1343 ,C632_=_C1373 ,\nC632_=_C1401 ,C632_=_C1428 ,C632_=_C1454 ,C632_=_C1479 ,C632_=_C1503 ,C632_=_C1590 ,\nC632_=_C1591 ,C632_=_C1592 ,C632_=_C1593 ,C632_=_C1594 ,C632_=_C1595 ,C632_=_C1596 ,\nC632_=_C1597 ,C632_=_C1598 ,C632_=_C1599 ,C632_=_C1600 ,C632_=_C1601 ,C632_=_C1602 ,\nC632_=_C1603 ,C632_=_C1604 ,C632_=_C1605 ,C632_=_C1606 ,C632_=_C1607 ,C632_=_C1608 ,\nC632_=_C1609 ,C677_=_C678 ,C677_=_C679 ,C677_=_C680 ,C677_=_C724 ,C677_=_C770 ,\nC677_=_C815 ,C677_=_C859 ,C677_=_C902 ,C677_=_C944 ,C677_=_C985 ,C677_=_C1025 ,\nC677_=_C1064 ,C677_=_C1102 ,C677_=_C1139 ,C677_=_C1175 ,C677_=_C1210 ,C677_=_C1244 ,\nC677_=_C1277 ,C677_=_C1309 ,C677_=_C1340 ,C677_=_C1370 ,C677_=_C1398 ,C677_=_C1425 ,\nC677_=_C1451 ,C677_=_C1476 ,C677_=_C1500 ,C677_=_C1527 ,C677_=_C1528 ,C677_=_C1529 ,\nC677_=_C1530 ,C677_=_C1531 ,C677_=_C1532 ,C677_=_C1533 ,C677_=_C1534 ,C677_=_C1535 ,\nC677_=_C1536 ,C677_=_C1537 ,C677_=_C1538 ,C677_=_C1539 ,C677_=_C1540 ,C677_=_C1541 ,\nC677_=_C1542 ,C677_=_C1543 ,C677_=_C1544 ,C677_=_C1545 ,C677_=_C1546 ,C678_=_C679 ,\nC678_=_C680 ,C678_=_C725 ,C678_=_C771 ,C678_=_C816 ,C678_=_C860 ,C678_=_C903 ,\nC678_=_C945 ,C678_=_C986 ,C678_=_C1026 ,C678_=_C1065 ,C678_=_C1103 ,C678_=_C1140 ,\nC678_=_C1176 ,C678_=_C1211 ,C678_=_C1245 ,C678_=_C1278 ,C678_=_C1310 ,C678_=_C1341 ,\nC678_=_C1371 ,C678_=_C1399 ,C678_=_C1426 ,C678_=_C1452 ,C678_=_C1477 ,C678_=_C1501 ,\nC678_=_C1549 ,C678_=_C1550 ,C678_=_C1551 ,C678_=_C1552 ,C678_=_C1553 ,C678_=_C1554 ,\nC678_=_C1555 ,C678_=_C1556 ,C678_=_C1557 ,C678_=_C1558 ,C678_=_C1559 ,C678_=_C1560 ,\nC678_=_C1561 ,C678_=_C1562 ,C678_=_C1563 ,C678_=_C1564 ,C678_=_C1565 ,C678_=_C1566 ,\nC678_=_C1567 ,C678_=_C1568 ,C679_=_C680 ,C679_=_C726 ,C679_=_C772 ,C679_=_C817 ,\nC679_=_C861 ,C679_=_C904 ,C679_=_C946 ,C679_=_C987 ,C679_=_C1027 ,C679_=_C1066 ,\nC679_=_C1104 ,C679_=_C1141 ,C679_=_C1177 ,C679_=_C1212 ,C679_=_C1246 ,C679_=_C1279 ,\nC679_=_C1311 ,C679_=_C1342 ,C679_=_C1372 ,C679_=_C1400 ,C679_=_C1427 ,C679_=_C1453 ,\nC679_=_C1478 ,C679_=_C1502 ,C679_=_C1570 ,C679_=_C1571 ,C679_=_C1572 ,C679_=_C1573 ,\nC679_=_C1574 ,C679_=_C1575 ,C679_=_C1576 ,C679_=_C1577 ,C679_=_C1578 ,C679_=_C1579 ,\nC679_=_C1580 ,C679_=_C1581 ,C679_=_C1582 ,C679_=_C1583 ,C679_=_C1584 ,C679_=_C1585 ,\nC679_=_C1586 ,C679_=_C1587 ,C679_=_C1588 ,C679_=_C1589 ,C680_=_C727 ,C680_=_C773 ,\nC680_=_C818 ,C680_=_C862 ,C680_=_C905 ,C680_=_C947 ,C680_=_C988 ,C680_=_C1028 ,\nC680_=_C1067 ,C680_=_C1105 ,C680_=_C1142 ,C680_=_C1178 ,C680_=_C1213 ,C680_=_C1247 ,\nC680_=_C1280 ,C680_=_C1312 ,C680_=_C1343 ,C680_=_C1373 ,C680_=_C1401 ,C680_=_C1428 ,\nC680_=_C1454 ,C680_=_C1479 ,C680_=_C1503 ,C680_=_C1590 ,C680_=_C1591 ,C680_=_C1592 ,\nC680_=_C1593 ,C680_=_C1594 ,C680_=_C1595 ,C680_=_C1596 ,C680_=_C1597 ,C680_=_C1598 ,\nC680_=_C1599 ,C680_=_C1600 ,C680_=_C1601 ,C680_=_C1602 ,C680_=_C1603 ,C680_=_C1604 ,\nC680_=_C1605 ,C680_=_C1606 ,C680_=_C1607 ,C680_=_C1608 ,C680_=_C1609 ,C724_=_C725 ,\nC724_=_C726 ,C724_=_C727 ,C724_=_C770 ,C724_=_C815 ,C724_=_C859 ,C724_=_C902 ,\nC724_=_C944 ,C724_=_C985 ,C724_=_C1025 ,C724_=_C1064 ,C724_=_C1102 ,C724_=_C1139 ,\nC724_=_C1175 ,C724_=_C1210 ,C724_=_C1244 ,C724_=_C1277 ,C724_=_C1309 ,C724_=_C1340 ,\nC724_=_C1370 ,C724_=_C1398 ,C724_=_C1425 ,C724_=_C1451 ,C724_=_C1476 ,C724_=_C1500 ,\nC724_=_C1527 ,C724_=_C1528 ,C724_=_C1529 ,C724_=_C1530 ,C724_=_C1531 ,C724_=_C1532 ,\nC724_=_C1533 ,C724_=_C1534 ,C724_=_C1535 ,C724_=_C1536 ,C724_=_C1537 ,C724_=_C1538 ,\nC724_=_C1539 ,C724_=_C1540 ,C724_=_C1541 ,C724_=_C1542 ,C724_=_C1543 ,C724_=_C1544 ,\nC724_=_C1545 ,C724_=_C1546 ,C725_=_C726 ,C725_=_C727 ,C725_=_C771 ,C725_=_C816 ,\nC725_=_C860 ,C725_=_C903 ,C725_=_C945 ,C725_=_C986 ,C725_=_C1026 ,C725_=_C1065 ,\nC725_=_C1103 ,C725_=_C1140 ,C725_=_C1176 ,C725_=_C1211 ,C725_=_C1245 ,C725_=_C1278 ,\nC725_=_C1310 ,C725_=_C1341 ,C725_=_C1371 ,C725_=_C1399 ,C725_=_C1426 ,C725_=_C1452 ,\nC725_=_C1477 ,C725_=_C1501 ,C725_=_C1549 ,C725_=_C1550 ,C725_=_C1551 ,C725_=_C1552 ,\nC725_=_C1553 ,C725_=_C1554 ,C725_=_C1555 ,C725_=_C1556 ,C725_=_C1557 ,C725_=_C1558 ,\nC725_=_C1559 ,C725_=_C1560 ,C725_=_C1561 ,C725_=_C1562 ,C725_=_C1563 ,C725_=_C1564 ,\nC725_=_C1565 ,C725_=_C1566 ,C725_=_C1567 ,C725_=_C1568 ,C726_=_C727 ,C726_=_C772 ,\nC726_=_C817 ,C726_=_C861 ,C726_=_C904 ,C726_=_C946 ,C726_=_C987 ,C726_=_C1027 ,\nC726_=_C1066 ,C726_=_C1104 ,C726_=_C1141 ,C726_=_C1177 ,C726_=_C1212 ,C726_=_C1246 ,\nC726_=_C1279 ,C726_=_C1311 ,C726_=_C1342 ,C726_=_C1372 ,C726_=_C1400 ,C726_=_C1427 ,\nC726_=_C1453 ,C726_=_C1478 ,C726_=_C1502 ,C726_=_C1570 ,C726_=_C1571 ,C726_=_C1572 ,\nC726_=_C1573 ,C726_=_C1574 ,C726_=_C1575 ,C726_=_C1576 ,C726_=_C1577 ,C726_=_C1578 ,\nC726_=_C1579 ,C726_=_C1580 ,C726_=_C1581 ,C726_=_C1582 ,C726_=_C1583 ,C726_=_C1584 ,\nC726_=_C1585 ,C726_=_C1586 ,C726_=_C1587 ,C726_=_C1588 ,C726_=_C1589 ,C727_=_C773 ,\nC727_=_C818 ,C727_=_C862 ,C727_=_C905 ,C727_=_C947 ,C727_=_C988 ,C727_=_C1028 ,\nC727_=_C1067 ,C727_=_C1105 ,C727_=_C1142 ,C727_=_C1178 ,C727_=_C1213 ,C727_=_C1247 ,\nC727_=_C1280 ,C727_=_C1312 ,C727_=_C1343 ,C727_=_C1373 ,C727_=_C1401 ,C727_=_C1428 ,\nC727_=_C1454 ,C727_=_C1479 ,C727_=_C1503 ,C727_=_C1590 ,C727_=_C1591 ,C727_=_C1592 ,\nC727_=_C1593 ,C727_=_C1594 ,C727_=_C1595 ,C727_=_C1596 ,C727_=_C1597 ,C727_=_C1598 ,\nC727_=_C1599 ,C727_=_C1600 ,C727_=_C1601 ,C727_=_C1602 ,C727_=_C1603 ,C727_=_C1604 ,\nC727_=_C1605 ,C727_=_C1606 ,C727_=_C1607 ,C727_=_C1608 ,C727_=_C1609 ,C770_=_C771 ,\nC770_=_C772 ,C770_=_C773 ,C770_=_C815 ,C770_=_C859 ,C770_=_C902 ,C770_=_C944 ,\nC770_=_C985 ,C770_=_C1025 ,C770_=_C1064 ,C770_=_C1102 ,C770_=_C1139 ,C770_=_C1175 ,\nC770_=_C1210 ,C770_=_C1244 ,C770_=_C1277 ,C770_=_C1309 ,C770_=_C1340 ,C770_=_C1370 ,\nC770_=_C1398 ,C770_=_C1425 ,C770_=_C1451 ,C770_=_C1476 ,C770_=_C1500 ,C770_=_C1527 ,\nC770_=_C1528 ,C770_=_C1529 ,C770_=_C1530 ,C770_=_C1531 ,C770_=_C1532 ,C770_=_C1533 ,\nC770_=_C1534 ,C770_=_C1535 ,C770_=_C1536 ,C770_=_C1537 ,C770_=_C1538 ,C770_=_C1539 ,\nC770_=_C1540 ,C770_=_C1541 ,C770_=_C1542 ,C770_=_C1543 ,C770_=_C1544 ,C770_=_C1545 ,\nC770_=_C1546 ,C771_=_C772 ,C771_=_C773 ,C771_=_C816 ,C771_=_C860 ,C771_=_C903 ,\nC771_=_C945 ,C771_=_C986 ,C771_=_C1026 ,C771_=_C1065 ,C771_=_C1103 ,C771_=_C1140 ,\nC771_=_C1176 ,C771_=_C1211 ,C771_=_C1245 ,C771_=_C1278 ,C771_=_C1310 ,C771_=_C1341 ,\nC771_=_C1371 ,C771_=_C1399 ,C771_=_C1426 ,C771_=_C1452 ,C771_=_C1477 ,C771_=_C1501 ,\nC771_=_C1549 ,C771_=_C1550 ,C771_=_C1551 ,C771_=_C1552 ,C771_=_C1553 ,C771_=_C1554 ,\nC771_=_C1555 ,C771_=_C1556 ,C771_=_C1557 ,C771_=_C1558 ,C771_=_C1559 ,C771_=_C1560 ,\nC771_=_C1561 ,C771_=_C1562 ,C771_=_C1563 ,C771_=_C1564 ,C771_=_C1565 ,C771_=_C1566 ,\nC771_=_C1567 ,C771_=_C1568 ,C772_=_C773 ,C772_=_C817 ,C772_=_C861 ,C772_=_C904 ,\nC772_=_C946 ,C772_=_C987 ,C772_=_C1027 ,C772_=_C1066 ,C772_=_C1104 ,C772_=_C1141 ,\nC772_=_C1177 ,C772_=_C1212 ,C772_=_C1246 ,C772_=_C1279 ,C772_=_C1311 ,C772_=_C1342 ,\nC772_=_C1372 ,C772_=_C1400 ,C772_=_C1427 ,C772_=_C1453 ,C772_=_C1478 ,C772_=_C1502 ,\nC772_=_C1570 ,C772_=_C1571 ,C772_=_C1572 ,C772_=_C1573 ,C772_=_C1574 ,C772_=_C1575 ,\nC772_=_C1576 ,C772_=_C1577 ,C772_=_C1578 ,C772_=_C1579 ,C772_=_C1580 ,C772_=_C1581 ,\nC772_=_C1582 ,C772_=_C1583 ,C772_=_C1584 ,C772_=_C1585 ,C772_=_C1586 ,C772_=_C1587 ,\nC772_=_C1588 ,C772_=_C1589 ,C773_=_C818 ,C773_=_C862 ,C773_=_C905 ,C773_=_C947 ,\nC773_=_C988 ,C773_=_C1028 ,C773_=_C1067 ,C773_=_C1105 ,C773_=_C1142 ,C773_=_C1178 ,\nC773_=_C1213 ,C773_=_C1247 ,C773_=_C1280 ,C773_=_C1312 ,C773_=_C1343 ,C773_=_C1373 ,\nC773_=_C1401 ,C773_=_C1428 ,C773_=_C1454 ,C773_=_C1479 ,C773_=_C1503 ,C773_=_C1590 ,\nC773_=_C1591 ,C773_=_C1592 ,C773_=_C1593 ,C773_=_C1594 ,C773_=_C1595 ,C773_=_C1596 ,\nC773_=_C1597 ,C773_=_C1598 ,C773_=_C1599 ,C773_=_C1600 ,C773_=_C1601 ,C773_=_C1602 ,\nC773_=_C1603 ,C773_=_C1604 ,C773_=_C1605 ,C773_=_C1606 ,C773_=_C1607 ,C773_=_C1608 ,\nC773_=_C1609 ,C815_=_C816 ,C815_=_C817 ,C815_=_C818 ,C815_=_C859 ,C815_=_C902 ,\nC815_=_C944 ,C815_=_C985 ,C815_=_C1025 ,C815_=_C1064 ,C815_=_C1102 ,C815_=_C1139 ,\nC815_=_C1175 ,C815_=_C1210</w:t>
      </w:r>
    </w:p>
    <w:p>
      <w:pPr>
        <w:pStyle w:val="PreformattedText"/>
        <w:bidi w:val="0"/>
        <w:spacing w:before="0" w:after="0"/>
        <w:jc w:val="left"/>
        <w:rPr/>
      </w:pPr>
      <w:r>
        <w:rPr/>
        <w:t xml:space="preserve"> </w:t>
      </w:r>
      <w:r>
        <w:rPr/>
        <w:t>,C815_=_C1244 ,C815_=_C1277 ,C815_=_C1309 ,C815_=_C1340 ,\nC815_=_C1370 ,C815_=_C1398 ,C815_=_C1425 ,C815_=_C1451 ,C815_=_C1476 ,C815_=_C1500 ,\nC815_=_C1527 ,C815_=_C1528 ,C815_=_C1529 ,C815_=_C1530 ,C815_=_C1531 ,C815_=_C1532 ,\nC815_=_C1533 ,C815_=_C1534 ,C815_=_C1535 ,C815_=_C1536 ,C815_=_C1537 ,C815_=_C1538 ,\nC815_=_C1539 ,C815_=_C1540 ,C815_=_C1541 ,C815_=_C1542 ,C815_=_C1543 ,C815_=_C1544 ,\nC815_=_C1545 ,C815_=_C1546 ,C816_=_C817 ,C816_=_C818 ,C816_=_C860 ,C816_=_C903 ,\nC816_=_C945 ,C816_=_C986 ,C816_=_C1026 ,C816_=_C1065 ,C816_=_C1103 ,C816_=_C1140 ,\nC816_=_C1176 ,C816_=_C1211 ,C816_=_C1245 ,C816_=_C1278 ,C816_=_C1310 ,C816_=_C1341 ,\nC816_=_C1371 ,C816_=_C1399 ,C816_=_C1426 ,C816_=_C1452 ,C816_=_C1477 ,C816_=_C1501 ,\nC816_=_C1549 ,C816_=_C1550 ,C816_=_C1551 ,C816_=_C1552 ,C816_=_C1553 ,C816_=_C1554 ,\nC816_=_C1555 ,C816_=_C1556 ,C816_=_C1557 ,C816_=_C1558 ,C816_=_C1559 ,C816_=_C1560 ,\nC816_=_C1561 ,C816_=_C1562 ,C816_=_C1563 ,C816_=_C1564 ,C816_=_C1565 ,C816_=_C1566 ,\nC816_=_C1567 ,C816_=_C1568 ,C817_=_C818 ,C817_=_C861 ,C817_=_C904 ,C817_=_C946 ,\nC817_=_C987 ,C817_=_C1027 ,C817_=_C1066 ,C817_=_C1104 ,C817_=_C1141 ,C817_=_C1177 ,\nC817_=_C1212 ,C817_=_C1246 ,C817_=_C1279 ,C817_=_C1311 ,C817_=_C1342 ,C817_=_C1372 ,\nC817_=_C1400 ,C817_=_C1427 ,C817_=_C1453 ,C817_=_C1478 ,C817_=_C1502 ,C817_=_C1570 ,\nC817_=_C1571 ,C817_=_C1572 ,C817_=_C1573 ,C817_=_C1574 ,C817_=_C1575 ,C817_=_C1576 ,\nC817_=_C1577 ,C817_=_C1578 ,C817_=_C1579 ,C817_=_C1580 ,C817_=_C1581 ,C817_=_C1582 ,\nC817_=_C1583 ,C817_=_C1584 ,C817_=_C1585 ,C817_=_C1586 ,C817_=_C1587 ,C817_=_C1588 ,\nC817_=_C1589 ,C818_=_C862 ,C818_=_C905 ,C818_=_C947 ,C818_=_C988 ,C818_=_C1028 ,\nC818_=_C1067 ,C818_=_C1105 ,C818_=_C1142 ,C818_=_C1178 ,C818_=_C1213 ,C818_=_C1247 ,\nC818_=_C1280 ,C818_=_C1312 ,C818_=_C1343 ,C818_=_C1373 ,C818_=_C1401 ,C818_=_C1428 ,\nC818_=_C1454 ,C818_=_C1479 ,C818_=_C1503 ,C818_=_C1590 ,C818_=_C1591 ,C818_=_C1592 ,\nC818_=_C1593 ,C818_=_C1594 ,C818_=_C1595 ,C818_=_C1596 ,C818_=_C1597 ,C818_=_C1598 ,\nC818_=_C1599 ,C818_=_C1600 ,C818_=_C1601 ,C818_=_C1602 ,C818_=_C1603 ,C818_=_C1604 ,\nC818_=_C1605 ,C818_=_C1606 ,C818_=_C1607 ,C818_=_C1608 ,C818_=_C1609 ,C859_=_C860 ,\nC859_=_C861 ,C859_=_C862 ,C859_=_C902 ,C859_=_C944 ,C859_=_C985 ,C859_=_C1025 ,\nC859_=_C1064 ,C859_=_C1102 ,C859_=_C1139 ,C859_=_C1175 ,C859_=_C1210 ,C859_=_C1244 ,\nC859_=_C1277 ,C859_=_C1309 ,C859_=_C1340 ,C859_=_C1370 ,C859_=_C1398 ,C859_=_C1425 ,\nC859_=_C1451 ,C859_=_C1476 ,C859_=_C1500 ,C859_=_C1527 ,C859_=_C1528 ,C859_=_C1529 ,\nC859_=_C1530 ,C859_=_C1531 ,C859_=_C1532 ,C859_=_C1533 ,C859_=_C1534 ,C859_=_C1535 ,\nC859_=_C1536 ,C859_=_C1537 ,C859_=_C1538 ,C859_=_C1539 ,C859_=_C1540 ,C859_=_C1541 ,\nC859_=_C1542 ,C859_=_C1543 ,C859_=_C1544 ,C859_=_C1545 ,C859_=_C1546 ,C860_=_C861 ,\nC860_=_C862 ,C860_=_C903 ,C860_=_C945 ,C860_=_C986 ,C860_=_C1026 ,C860_=_C1065 ,\nC860_=_C1103 ,C860_=_C1140 ,C860_=_C1176 ,C860_=_C1211 ,C860_=_C1245 ,C860_=_C1278 ,\nC860_=_C1310 ,C860_=_C1341 ,C860_=_C1371 ,C860_=_C1399 ,C860_=_C1426 ,C860_=_C1452 ,\nC860_=_C1477 ,C860_=_C1501 ,C860_=_C1549 ,C860_=_C1550 ,C860_=_C1551 ,C860_=_C1552 ,\nC860_=_C1553 ,C860_=_C1554 ,C860_=_C1555 ,C860_=_C1556 ,C860_=_C1557 ,C860_=_C1558 ,\nC860_=_C1559 ,C860_=_C1560 ,C860_=_C1561 ,C860_=_C1562 ,C860_=_C1563 ,C860_=_C1564 ,\nC860_=_C1565 ,C860_=_C1566 ,C860_=_C1567 ,C860_=_C1568 ,C861_=_C862 ,C861_=_C904 ,\nC861_=_C946 ,C861_=_C987 ,C861_=_C1027 ,C861_=_C1066 ,C861_=_C1104 ,C861_=_C1141 ,\nC861_=_C1177 ,C861_=_C1212 ,C861_=_C1246 ,C861_=_C1279 ,C861_=_C1311 ,C861_=_C1342 ,\nC861_=_C1372 ,C861_=_C1400 ,C861_=_C1427 ,C861_=_C1453 ,C861_=_C1478 ,C861_=_C1502 ,\nC861_=_C1570 ,C861_=_C1571 ,C861_=_C1572 ,C861_=_C1573 ,C861_=_C1574 ,C861_=_C1575 ,\nC861_=_C1576 ,C861_=_C1577 ,C861_=_C1578 ,C861_=_C1579 ,C861_=_C1580 ,C861_=_C1581 ,\nC861_=_C1582 ,C861_=_C1583 ,C861_=_C1584 ,C861_=_C1585 ,C861_=_C1586 ,C861_=_C1587 ,\nC861_=_C1588 ,C861_=_C1589 ,C862_=_C905 ,C862_=_C947 ,C862_=_C988 ,C862_=_C1028 ,\nC862_=_C1067 ,C862_=_C1105 ,C862_=_C1142 ,C862_=_C1178 ,C862_=_C1213 ,C862_=_C1247 ,\nC862_=_C1280 ,C862_=_C1312 ,C862_=_C1343 ,C862_=_C1373 ,C862_=_C1401 ,C862_=_C1428 ,\nC862_=_C1454 ,C862_=_C1479 ,C862_=_C1503 ,C862_=_C1590 ,C862_=_C1591 ,C862_=_C1592 ,\nC862_=_C1593 ,C862_=_C1594 ,C862_=_C1595 ,C862_=_C1596 ,C862_=_C1597 ,C862_=_C1598 ,\nC862_=_C1599 ,C862_=_C1600 ,C862_=_C1601 ,C862_=_C1602 ,C862_=_C1603 ,C862_=_C1604 ,\nC862_=_C1605 ,C862_=_C1606 ,C862_=_C1607 ,C862_=_C1608 ,C862_=_C1609 ,C902_=_C903 ,\nC902_=_C904 ,C902_=_C905 ,C902_=_C944 ,C902_=_C985 ,C902_=_C1025 ,C902_=_C1064 ,\nC902_=_C1102 ,C902_=_C1139 ,C902_=_C1175 ,C902_=_C1210 ,C902_=_C1244 ,C902_=_C1277 ,\nC902_=_C1309 ,C902_=_C1340 ,C902_=_C1370 ,C902_=_C1398 ,C902_=_C1425 ,C902_=_C1451 ,\nC902_=_C1476 ,C902_=_C1500 ,C902_=_C1527 ,C902_=_C1528 ,C902_=_C1529 ,C902_=_C1530 ,\nC902_=_C1531 ,C902_=_C1532 ,C902_=_C1533 ,C902_=_C1534 ,C902_=_C1535 ,C902_=_C1536 ,\nC902_=_C1537 ,C902_=_C1538 ,C902_=_C1539 ,C902_=_C1540 ,C902_=_C1541 ,C902_=_C1542 ,\nC902_=_C1543 ,C902_=_C1544 ,C902_=_C1545 ,C902_=_C1546 ,C903_=_C904 ,C903_=_C905 ,\nC903_=_C945 ,C903_=_C986 ,C903_=_C1026 ,C903_=_C1065 ,C903_=_C1103 ,C903_=_C1140 ,\nC903_=_C1176 ,C903_=_C1211 ,C903_=_C1245 ,C903_=_C1278 ,C903_=_C1310 ,C903_=_C1341 ,\nC903_=_C1371 ,C903_=_C1399 ,C903_=_C1426 ,C903_=_C1452 ,C903_=_C1477 ,C903_=_C1501 ,\nC903_=_C1549 ,C903_=_C1550 ,C903_=_C1551 ,C903_=_C1552 ,C903_=_C1553 ,C903_=_C1554 ,\nC903_=_C1555 ,C903_=_C1556 ,C903_=_C1557 ,C903_=_C1558 ,C903_=_C1559 ,C903_=_C1560 ,\nC903_=_C1561 ,C903_=_C1562 ,C903_=_C1563 ,C903_=_C1564 ,C903_=_C1565 ,C903_=_C1566 ,\nC903_=_C1567 ,C903_=_C1568 ,C904_=_C905 ,C904_=_C946 ,C904_=_C987 ,C904_=_C1027 ,\nC904_=_C1066 ,C904_=_C1104 ,C904_=_C1141 ,C904_=_C1177 ,C904_=_C1212 ,C904_=_C1246 ,\nC904_=_C1279 ,C904_=_C1311 ,C904_=_C1342 ,C904_=_C1372 ,C904_=_C1400 ,C904_=_C1427 ,\nC904_=_C1453 ,C904_=_C1478 ,C904_=_C1502 ,C904_=_C1570 ,C904_=_C1571 ,C904_=_C1572 ,\nC904_=_C1573 ,C904_=_C1574 ,C904_=_C1575 ,C904_=_C1576 ,C904_=_C1577 ,C904_=_C1578 ,\nC904_=_C1579 ,C904_=_C1580 ,C904_=_C1581 ,C904_=_C1582 ,C904_=_C1583 ,C904_=_C1584 ,\nC904_=_C1585 ,C904_=_C1586 ,C904_=_C1587 ,C904_=_C1588 ,C904_=_C1589 ,C905_=_C947 ,\nC905_=_C988 ,C905_=_C1028 ,C905_=_C1067 ,C905_=_C1105 ,C905_=_C1142 ,C905_=_C1178 ,\nC905_=_C1213 ,C905_=_C1247 ,C905_=_C1280 ,C905_=_C1312 ,C905_=_C1343 ,C905_=_C1373 ,\nC905_=_C1401 ,C905_=_C1428 ,C905_=_C1454 ,C905_=_C1479 ,C905_=_C1503 ,C905_=_C1590 ,\nC905_=_C1591 ,C905_=_C1592 ,C905_=_C1593 ,C905_=_C1594 ,C905_=_C1595 ,C905_=_C1596 ,\nC905_=_C1597 ,C905_=_C1598 ,C905_=_C1599 ,C905_=_C1600 ,C905_=_C1601 ,C905_=_C1602 ,\nC905_=_C1603 ,C905_=_C1604 ,C905_=_C1605 ,C905_=_C1606 ,C905_=_C1607 ,C905_=_C1608 ,\nC905_=_C1609 ,C944_=_C945 ,C944_=_C946 ,C944_=_C947 ,C944_=_C985 ,C944_=_C1025 ,\nC944_=_C1064 ,C944_=_C1102 ,C944_=_C1139 ,C944_=_C1175 ,C944_=_C1210 ,C944_=_C1244 ,\nC944_=_C1277 ,C944_=_C1309 ,C944_=_C1340 ,C944_=_C1370 ,C944_=_C1398 ,C944_=_C1425 ,\nC944_=_C1451 ,C944_=_C1476 ,C944_=_C1500 ,C944_=_C1527 ,C944_=_C1528 ,C944_=_C1529 ,\nC944_=_C1530 ,C944_=_C1531 ,C944_=_C1532 ,C944_=_C1533 ,C944_=_C1534 ,C944_=_C1535 ,\nC944_=_C1536 ,C944_=_C1537 ,C944_=_C1538 ,C944_=_C1539 ,C944_=_C1540 ,C944_=_C1541 ,\nC944_=_C1542 ,C944_=_C1543 ,C944_=_C1544 ,C944_=_C1545 ,C944_=_C1546 ,C945_=_C946 ,\nC945_=_C947 ,C945_=_C986 ,C945_=_C1026 ,C945_=_C1065 ,C945_=_C1103 ,C945_=_C1140 ,\nC945_=_C1176 ,C945_=_C1211 ,C945_=_C1245 ,C945_=_C1278 ,C945_=_C1310 ,C945_=_C1341 ,\nC945_=_C1371 ,C945_=_C1399 ,C945_=_C1426 ,C945_=_C1452 ,C945_=_C1477 ,C945_=_C1501 ,\nC945_=_C1549 ,C945_=_C1550 ,C945_=_C1551 ,C945_=_C1552 ,C945_=_C1553 ,C945_=_C1554 ,\nC945_=_C1555 ,C945_=_C1556 ,C945_=_C1557 ,C945_=_C1558 ,C945_=_C1559 ,C945_=_C1560 ,\nC945_=_C1561 ,C945_=_C1562 ,C945_=_C1563 ,C945_=_C1564 ,C945_=_C1565 ,C945_=_C1566 ,\nC945_=_C1567 ,C945_=_C1568 ,C946_=_C947 ,C946_=_C987 ,C946_=_C1027 ,C946_=_C1066 ,\nC946_=_C1104 ,C946_=_C1141 ,C946_=_C1177 ,C946_=_C1212 ,C946_=_C1246 ,C946_=_C1279 ,\nC946_=_C1311 ,C946_=_C1342 ,C946_=_C1372 ,C946_=_C1400 ,C946_=_C1427 ,C946_=_C1453 ,\nC946_=_C1478 ,C946_=_C1502 ,C946_=_C1570 ,C946_=_C1571 ,C946_=_C1572 ,C946_=_C1573 ,\nC946_=_C1574 ,C946_=_C1575 ,C946_=_C1576 ,C946_=_C1577 ,C946_=_C1578 ,C946_=_C1579 ,\nC946_=_C1580 ,C946_=_C1581 ,C946_=_C1582 ,C946_=_C1583 ,C946_=_C1584 ,C946_=_C1585 ,\nC946_=_C1586 ,C946_=_C1587 ,C946_=_C1588 ,C946_=_C1589 ,C947_=_C988 ,C947_=_C1028 ,\nC947_=_C1067 ,C947_=_C1105 ,C947_=_C1142 ,C947_=_C1178 ,C947_=_C1213 ,C947_=_C1247 ,\nC947_=_C1280 ,C947_=_C1312 ,C947_=_C1343 ,C947_=_C1373 ,C947_=_C1401 ,C947_=_C1428 ,\nC947_=_C1454 ,C947_=_C1479 ,C947_=_C1503 ,C947_=_C1590 ,C947_=_C1591 ,C947_=_C1592 ,\nC947_=_C1593 ,C947_=_C1594 ,C947_=_C1595 ,C947_=_C1596 ,C947_=_C1597 ,C947_=_C1598 ,\nC947_=_C1599 ,C947_=_C1600 ,C947_=_C1601 ,C947_=_C1602 ,C947_=_C1603 ,C947_=_C1604 ,\nC947_=_C1605 ,C947_=_C1606 ,C947_=_C1607 ,C947_=_C1608 ,C947_=_C1609 ,C985_=_C986 ,\nC985_=_C987 ,C985_=_C988 ,C985_=_C1025 ,C985_=_C1064 ,C985_=_C1102 ,C985_=_C1139 ,\nC985_=_C1175 ,C985_=_C1210 ,C985_=_C1244 ,C985_=_C1277 ,C985_=_C1309 ,C985_=_C1340 ,\nC985_=_C1370 ,C985_=_C1398 ,C985_=_C1425 ,C985_=_C1451 ,C985_=_C1476 ,C985_=_C1500 ,\nC985_=_C1527 ,C985_=_C1528 ,C985_=_C1529 ,C985_=_C1530 ,C985_=_C1531 ,C985_=_C1532 ,\nC985_=_C1533 ,C985_=_C1534 ,C985_=_C1535 ,C985_=_C1536 ,C985_=_C1537 ,C985_=_C1538 ,\nC985_=_C1539 ,C985_=_C1540 ,C985_=_C1541 ,C985_=_C1542 ,C985_=_C1543 ,C985_=_C1544 ,\nC985_=_C1545 ,C985_=_C1546 ,C986_=_C987 ,C986_=_C988 ,C986_=_C1026 ,C986_=_C1065 ,\nC986_=_C1103 ,C986_=_C1140 ,C986_=_C1176 ,C986_=_C1211 ,C986_=_C1245 ,C986_=_C1278 ,\nC986_=_C1310 ,C986_=_C1341 ,C986_=_C1371 ,C986_=_C1399 ,C986_=_C1426 ,C986_=_C1452 ,\nC986_=_C1477 ,C986_=_C1501 ,C986_=_C1549 ,C986_=_C1550 ,C986_=_C1551 ,C986_=_C1552 ,\nC986_=_C1553 ,C986_=_C1554 ,C986_=_C1555 ,C986_=_C1556 ,C986_=_C1557 ,C986_=_C1558 ,\nC986_=_C1559</w:t>
      </w:r>
    </w:p>
    <w:p>
      <w:pPr>
        <w:pStyle w:val="PreformattedText"/>
        <w:bidi w:val="0"/>
        <w:spacing w:before="0" w:after="0"/>
        <w:jc w:val="left"/>
        <w:rPr/>
      </w:pPr>
      <w:r>
        <w:rPr/>
        <w:t xml:space="preserve"> </w:t>
      </w:r>
      <w:r>
        <w:rPr/>
        <w:t>,C986_=_C1560 ,C986_=_C1561 ,C986_=_C1562 ,C986_=_C1563 ,C986_=_C1564 ,\nC986_=_C1565 ,C986_=_C1566 ,C986_=_C1567 ,C986_=_C1568 ,C987_=_C988 ,C987_=_C1027 ,\nC987_=_C1066 ,C987_=_C1104 ,C987_=_C1141 ,C987_=_C1177 ,C987_=_C1212 ,C987_=_C1246 ,\nC987_=_C1279 ,C987_=_C1311 ,C987_=_C1342 ,C987_=_C1372 ,C987_=_C1400 ,C987_=_C1427 ,\nC987_=_C1453 ,C987_=_C1478 ,C987_=_C1502 ,C987_=_C1570 ,C987_=_C1571 ,C987_=_C1572 ,\nC987_=_C1573 ,C987_=_C1574 ,C987_=_C1575 ,C987_=_C1576 ,C987_=_C1577 ,C987_=_C1578 ,\nC987_=_C1579 ,C987_=_C1580 ,C987_=_C1581 ,C987_=_C1582 ,C987_=_C1583 ,C987_=_C1584 ,\nC987_=_C1585 ,C987_=_C1586 ,C987_=_C1587 ,C987_=_C1588 ,C987_=_C1589 ,C988_=_C1028 ,\nC988_=_C1067 ,C988_=_C1105 ,C988_=_C1142 ,C988_=_C1178 ,C988_=_C1213 ,C988_=_C1247 ,\nC988_=_C1280 ,C988_=_C1312 ,C988_=_C1343 ,C988_=_C1373 ,C988_=_C1401 ,C988_=_C1428 ,\nC988_=_C1454 ,C988_=_C1479 ,C988_=_C1503 ,C988_=_C1590 ,C988_=_C1591 ,C988_=_C1592 ,\nC988_=_C1593 ,C988_=_C1594 ,C988_=_C1595 ,C988_=_C1596 ,C988_=_C1597 ,C988_=_C1598 ,\nC988_=_C1599 ,C988_=_C1600 ,C988_=_C1601 ,C988_=_C1602 ,C988_=_C1603 ,C988_=_C1604 ,\nC988_=_C1605 ,C988_=_C1606 ,C988_=_C1607 ,C988_=_C1608 ,C988_=_C1609 ,C1025_=_C1026 ,\nC1025_=_C1027 ,C1025_=_C1028 ,C1025_=_C1064 ,C1025_=_C1102 ,C1025_=_C1139 ,C1025_=_C1175 ,\nC1025_=_C1210 ,C1025_=_C1244 ,C1025_=_C1277 ,C1025_=_C1309 ,C1025_=_C1340 ,C1025_=_C1370 ,\nC1025_=_C1398 ,C1025_=_C1425 ,C1025_=_C1451 ,C1025_=_C1476 ,C1025_=_C1500 ,C1025_=_C1527 ,\nC1025_=_C1528 ,C1025_=_C1529 ,C1025_=_C1530 ,C1025_=_C1531 ,C1025_=_C1532 ,C1025_=_C1533 ,\nC1025_=_C1534 ,C1025_=_C1535 ,C1025_=_C1536 ,C1025_=_C1537 ,C1025_=_C1538 ,C1025_=_C1539 ,\nC1025_=_C1540 ,C1025_=_C1541 ,C1025_=_C1542 ,C1025_=_C1543 ,C1025_=_C1544 ,C1025_=_C1545 ,\nC1025_=_C1546 ,C1026_=_C1027 ,C1026_=_C1028 ,C1026_=_C1065 ,C1026_=_C1103 ,C1026_=_C1140 ,\nC1026_=_C1176 ,C1026_=_C1211 ,C1026_=_C1245 ,C1026_=_C1278 ,C1026_=_C1310 ,C1026_=_C1341 ,\nC1026_=_C1371 ,C1026_=_C1399 ,C1026_=_C1426 ,C1026_=_C1452 ,C1026_=_C1477 ,C1026_=_C1501 ,\nC1026_=_C1549 ,C1026_=_C1550 ,C1026_=_C1551 ,C1026_=_C1552 ,C1026_=_C1553 ,C1026_=_C1554 ,\nC1026_=_C1555 ,C1026_=_C1556 ,C1026_=_C1557 ,C1026_=_C1558 ,C1026_=_C1559 ,C1026_=_C1560 ,\nC1026_=_C1561 ,C1026_=_C1562 ,C1026_=_C1563 ,C1026_=_C1564 ,C1026_=_C1565 ,C1026_=_C1566 ,\nC1026_=_C1567 ,C1026_=_C1568 ,C1027_=_C1028 ,C1027_=_C1066 ,C1027_=_C1104 ,C1027_=_C1141 ,\nC1027_=_C1177 ,C1027_=_C1212 ,C1027_=_C1246 ,C1027_=_C1279 ,C1027_=_C1311 ,C1027_=_C1342 ,\nC1027_=_C1372 ,C1027_=_C1400 ,C1027_=_C1427 ,C1027_=_C1453 ,C1027_=_C1478 ,C1027_=_C1502 ,\nC1027_=_C1570 ,C1027_=_C1571 ,C1027_=_C1572 ,C1027_=_C1573 ,C1027_=_C1574 ,C1027_=_C1575 ,\nC1027_=_C1576 ,C1027_=_C1577 ,C1027_=_C1578 ,C1027_=_C1579 ,C1027_=_C1580 ,C1027_=_C1581 ,\nC1027_=_C1582 ,C1027_=_C1583 ,C1027_=_C1584 ,C1027_=_C1585 ,C1027_=_C1586 ,C1027_=_C1587 ,\nC1027_=_C1588 ,C1027_=_C1589 ,C1028_=_C1067 ,C1028_=_C1105 ,C1028_=_C1142 ,C1028_=_C1178 ,\nC1028_=_C1213 ,C1028_=_C1247 ,C1028_=_C1280 ,C1028_=_C1312 ,C1028_=_C1343 ,C1028_=_C1373 ,\nC1028_=_C1401 ,C1028_=_C1428 ,C1028_=_C1454 ,C1028_=_C1479 ,C1028_=_C1503 ,C1028_=_C1590 ,\nC1028_=_C1591 ,C1028_=_C1592 ,C1028_=_C1593 ,C1028_=_C1594 ,C1028_=_C1595 ,C1028_=_C1596 ,\nC1028_=_C1597 ,C1028_=_C1598 ,C1028_=_C1599 ,C1028_=_C1600 ,C1028_=_C1601 ,C1028_=_C1602 ,\nC1028_=_C1603 ,C1028_=_C1604 ,C1028_=_C1605 ,C1028_=_C1606 ,C1028_=_C1607 ,C1028_=_C1608 ,\nC1028_=_C1609 ,C1064_=_C1065 ,C1064_=_C1066 ,C1064_=_C1067 ,C1064_=_C1102 ,C1064_=_C1139 ,\nC1064_=_C1175 ,C1064_=_C1210 ,C1064_=_C1244 ,C1064_=_C1277 ,C1064_=_C1309 ,C1064_=_C1340 ,\nC1064_=_C1370 ,C1064_=_C1398 ,C1064_=_C1425 ,C1064_=_C1451 ,C1064_=_C1476 ,C1064_=_C1500 ,\nC1064_=_C1527 ,C1064_=_C1528 ,C1064_=_C1529 ,C1064_=_C1530 ,C1064_=_C1531 ,C1064_=_C1532 ,\nC1064_=_C1533 ,C1064_=_C1534 ,C1064_=_C1535 ,C1064_=_C1536 ,C1064_=_C1537 ,C1064_=_C1538 ,\nC1064_=_C1539 ,C1064_=_C1540 ,C1064_=_C1541 ,C1064_=_C1542 ,C1064_=_C1543 ,C1064_=_C1544 ,\nC1064_=_C1545 ,C1064_=_C1546 ,C1065_=_C1066 ,C1065_=_C1067 ,C1065_=_C1103 ,C1065_=_C1140 ,\nC1065_=_C1176 ,C1065_=_C1211 ,C1065_=_C1245 ,C1065_=_C1278 ,C1065_=_C1310 ,C1065_=_C1341 ,\nC1065_=_C1371 ,C1065_=_C1399 ,C1065_=_C1426 ,C1065_=_C1452 ,C1065_=_C1477 ,C1065_=_C1501 ,\nC1065_=_C1549 ,C1065_=_C1550 ,C1065_=_C1551 ,C1065_=_C1552 ,C1065_=_C1553 ,C1065_=_C1554 ,\nC1065_=_C1555 ,C1065_=_C1556 ,C1065_=_C1557 ,C1065_=_C1558 ,C1065_=_C1559 ,C1065_=_C1560 ,\nC1065_=_C1561 ,C1065_=_C1562 ,C1065_=_C1563 ,C1065_=_C1564 ,C1065_=_C1565 ,C1065_=_C1566 ,\nC1065_=_C1567 ,C1065_=_C1568 ,C1066_=_C1067 ,C1066_=_C1104 ,C1066_=_C1141 ,C1066_=_C1177 ,\nC1066_=_C1212 ,C1066_=_C1246 ,C1066_=_C1279 ,C1066_=_C1311 ,C1066_=_C1342 ,C1066_=_C1372 ,\nC1066_=_C1400 ,C1066_=_C1427 ,C1066_=_C1453 ,C1066_=_C1478 ,C1066_=_C1502 ,C1066_=_C1570 ,\nC1066_=_C1571 ,C1066_=_C1572 ,C1066_=_C1573 ,C1066_=_C1574 ,C1066_=_C1575 ,C1066_=_C1576 ,\nC1066_=_C1577 ,C1066_=_C1578 ,C1066_=_C1579 ,C1066_=_C1580 ,C1066_=_C1581 ,C1066_=_C1582 ,\nC1066_=_C1583 ,C1066_=_C1584 ,C1066_=_C1585 ,C1066_=_C1586 ,C1066_=_C1587 ,C1066_=_C1588 ,\nC1066_=_C1589 ,C1067_=_C1105 ,C1067_=_C1142 ,C1067_=_C1178 ,C1067_=_C1213 ,C1067_=_C1247 ,\nC1067_=_C1280 ,C1067_=_C1312 ,C1067_=_C1343 ,C1067_=_C1373 ,C1067_=_C1401 ,C1067_=_C1428 ,\nC1067_=_C1454 ,C1067_=_C1479 ,C1067_=_C1503 ,C1067_=_C1590 ,C1067_=_C1591 ,C1067_=_C1592 ,\nC1067_=_C1593 ,C1067_=_C1594 ,C1067_=_C1595 ,C1067_=_C1596 ,C1067_=_C1597 ,C1067_=_C1598 ,\nC1067_=_C1599 ,C1067_=_C1600 ,C1067_=_C1601 ,C1067_=_C1602 ,C1067_=_C1603 ,C1067_=_C1604 ,\nC1067_=_C1605 ,C1067_=_C1606 ,C1067_=_C1607 ,C1067_=_C1608 ,C1067_=_C1609 ,C1102_=_C1103 ,\nC1102_=_C1104 ,C1102_=_C1105 ,C1102_=_C1139 ,C1102_=_C1175 ,C1102_=_C1210 ,C1102_=_C1244 ,\nC1102_=_C1277 ,C1102_=_C1309 ,C1102_=_C1340 ,C1102_=_C1370 ,C1102_=_C1398 ,C1102_=_C1425 ,\nC1102_=_C1451 ,C1102_=_C1476 ,C1102_=_C1500 ,C1102_=_C1527 ,C1102_=_C1528 ,C1102_=_C1529 ,\nC1102_=_C1530 ,C1102_=_C1531 ,C1102_=_C1532 ,C1102_=_C1533 ,C1102_=_C1534 ,C1102_=_C1535 ,\nC1102_=_C1536 ,C1102_=_C1537 ,C1102_=_C1538 ,C1102_=_C1539 ,C1102_=_C1540 ,C1102_=_C1541 ,\nC1102_=_C1542 ,C1102_=_C1543 ,C1102_=_C1544 ,C1102_=_C1545 ,C1102_=_C1546 ,C1103_=_C1104 ,\nC1103_=_C1105 ,C1103_=_C1140 ,C1103_=_C1176 ,C1103_=_C1211 ,C1103_=_C1245 ,C1103_=_C1278 ,\nC1103_=_C1310 ,C1103_=_C1341 ,C1103_=_C1371 ,C1103_=_C1399 ,C1103_=_C1426 ,C1103_=_C1452 ,\nC1103_=_C1477 ,C1103_=_C1501 ,C1103_=_C1549 ,C1103_=_C1550 ,C1103_=_C1551 ,C1103_=_C1552 ,\nC1103_=_C1553 ,C1103_=_C1554 ,C1103_=_C1555 ,C1103_=_C1556 ,C1103_=_C1557 ,C1103_=_C1558 ,\nC1103_=_C1559 ,C1103_=_C1560 ,C1103_=_C1561 ,C1103_=_C1562 ,C1103_=_C1563 ,C1103_=_C1564 ,\nC1103_=_C1565 ,C1103_=_C1566 ,C1103_=_C1567 ,C1103_=_C1568 ,C1104_=_C1105 ,C1104_=_C1141 ,\nC1104_=_C1177 ,C1104_=_C1212 ,C1104_=_C1246 ,C1104_=_C1279 ,C1104_=_C1311 ,C1104_=_C1342 ,\nC1104_=_C1372 ,C1104_=_C1400 ,C1104_=_C1427 ,C1104_=_C1453 ,C1104_=_C1478 ,C1104_=_C1502 ,\nC1104_=_C1570 ,C1104_=_C1571 ,C1104_=_C1572 ,C1104_=_C1573 ,C1104_=_C1574 ,C1104_=_C1575 ,\nC1104_=_C1576 ,C1104_=_C1577 ,C1104_=_C1578 ,C1104_=_C1579 ,C1104_=_C1580 ,C1104_=_C1581 ,\nC1104_=_C1582 ,C1104_=_C1583 ,C1104_=_C1584 ,C1104_=_C1585 ,C1104_=_C1586 ,C1104_=_C1587 ,\nC1104_=_C1588 ,C1104_=_C1589 ,C1105_=_C1142 ,C1105_=_C1178 ,C1105_=_C1213 ,C1105_=_C1247 ,\nC1105_=_C1280 ,C1105_=_C1312 ,C1105_=_C1343 ,C1105_=_C1373 ,C1105_=_C1401 ,C1105_=_C1428 ,\nC1105_=_C1454 ,C1105_=_C1479 ,C1105_=_C1503 ,C1105_=_C1590 ,C1105_=_C1591 ,C1105_=_C1592 ,\nC1105_=_C1593 ,C1105_=_C1594 ,C1105_=_C1595 ,C1105_=_C1596 ,C1105_=_C1597 ,C1105_=_C1598 ,\nC1105_=_C1599 ,C1105_=_C1600 ,C1105_=_C1601 ,C1105_=_C1602 ,C1105_=_C1603 ,C1105_=_C1604 ,\nC1105_=_C1605 ,C1105_=_C1606 ,C1105_=_C1607 ,C1105_=_C1608 ,C1105_=_C1609 ,C1139_=_C1140 ,\nC1139_=_C1141 ,C1139_=_C1142 ,C1139_=_C1175 ,C1139_=_C1210 ,C1139_=_C1244 ,C1139_=_C1277 ,\nC1139_=_C1309 ,C1139_=_C1340 ,C1139_=_C1370 ,C1139_=_C1398 ,C1139_=_C1425 ,C1139_=_C1451 ,\nC1139_=_C1476 ,C1139_=_C1500 ,C1139_=_C1527 ,C1139_=_C1528 ,C1139_=_C1529 ,C1139_=_C1530 ,\nC1139_=_C1531 ,C1139_=_C1532 ,C1139_=_C1533 ,C1139_=_C1534 ,C1139_=_C1535 ,C1139_=_C1536 ,\nC1139_=_C1537 ,C1139_=_C1538 ,C1139_=_C1539 ,C1139_=_C1540 ,C1139_=_C1541 ,C1139_=_C1542 ,\nC1139_=_C1543 ,C1139_=_C1544 ,C1139_=_C1545 ,C1139_=_C1546 ,C1140_=_C1141 ,C1140_=_C1142 ,\nC1140_=_C1176 ,C1140_=_C1211 ,C1140_=_C1245 ,C1140_=_C1278 ,C1140_=_C1310 ,C1140_=_C1341 ,\nC1140_=_C1371 ,C1140_=_C1399 ,C1140_=_C1426 ,C1140_=_C1452 ,C1140_=_C1477 ,C1140_=_C1501 ,\nC1140_=_C1549 ,C1140_=_C1550 ,C1140_=_C1551 ,C1140_=_C1552 ,C1140_=_C1553 ,C1140_=_C1554 ,\nC1140_=_C1555 ,C1140_=_C1556 ,C1140_=_C1557 ,C1140_=_C1558 ,C1140_=_C1559 ,C1140_=_C1560 ,\nC1140_=_C1561 ,C1140_=_C1562 ,C1140_=_C1563 ,C1140_=_C1564 ,C1140_=_C1565 ,C1140_=_C1566 ,\nC1140_=_C1567 ,C1140_=_C1568 ,C1141_=_C1142 ,C1141_=_C1177 ,C1141_=_C1212 ,C1141_=_C1246 ,\nC1141_=_C1279 ,C1141_=_C1311 ,C1141_=_C1342 ,C1141_=_C1372 ,C1141_=_C1400 ,C1141_=_C1427 ,\nC1141_=_C1453 ,C1141_=_C1478 ,C1141_=_C1502 ,C1141_=_C1570 ,C1141_=_C1571 ,C1141_=_C1572 ,\nC1141_=_C1573 ,C1141_=_C1574 ,C1141_=_C1575 ,C1141_=_C1576 ,C1141_=_C1577 ,C1141_=_C1578 ,\nC1141_=_C1579 ,C1141_=_C1580 ,C1141_=_C1581 ,C1141_=_C1582 ,C1141_=_C1583 ,C1141_=_C1584 ,\nC1141_=_C1585 ,C1141_=_C1586 ,C1141_=_C1587 ,C1141_=_C1588 ,C1141_=_C1589 ,C1142_=_C1178 ,\nC1142_=_C1213 ,C1142_=_C1247 ,C1142_=_C1280 ,C1142_=_C1312 ,C1142_=_C1343 ,C1142_=_C1373 ,\nC1142_=_C1401 ,C1142_=_C1428 ,C1142_=_C1454 ,C1142_=_C1479 ,C1142_=_C1503 ,C1142_=_C1590 ,\nC1142_=_C1591 ,C1142_=_C1592 ,C1142_=_C1593 ,C1142_=_C1594 ,C1142_=_C1595 ,C1142_=_C1596 ,\nC1142_=_C1597 ,C1142_=_C1598 ,C1142_=_C1599 ,C1142_=_C1600 ,C1142_=_C1601 ,C1142_=_C1602 ,\nC1142_=_C1603 ,C1142_=_C1604 ,C1142_=_C1605 ,C1142_=_C1606 ,C1142_=_C1607 ,C1142_=_C1608 ,\nC1142_=_C1609 ,C1175_=_C1176 ,C1175_=_C1177 ,C1175_=_C1178 ,C1175_=_C1210 ,C1175_=_C1244 ,\nC1175_=_C1277 ,C1175_=_C1309 ,C1175_=_C1340 ,C1175_=_C1370 ,C1175_=_C1398</w:t>
      </w:r>
    </w:p>
    <w:p>
      <w:pPr>
        <w:pStyle w:val="PreformattedText"/>
        <w:bidi w:val="0"/>
        <w:spacing w:before="0" w:after="0"/>
        <w:jc w:val="left"/>
        <w:rPr/>
      </w:pPr>
      <w:r>
        <w:rPr/>
        <w:t xml:space="preserve"> </w:t>
      </w:r>
      <w:r>
        <w:rPr/>
        <w:t>,C1175_=_C1425 ,\nC1175_=_C1451 ,C1175_=_C1476 ,C1175_=_C1500 ,C1175_=_C1527 ,C1175_=_C1528 ,C1175_=_C1529 ,\nC1175_=_C1530 ,C1175_=_C1531 ,C1175_=_C1532 ,C1175_=_C1533 ,C1175_=_C1534 ,C1175_=_C1535 ,\nC1175_=_C1536 ,C1175_=_C1537 ,C1175_=_C1538 ,C1175_=_C1539 ,C1175_=_C1540 ,C1175_=_C1541 ,\nC1175_=_C1542 ,C1175_=_C1543 ,C1175_=_C1544 ,C1175_=_C1545 ,C1175_=_C1546 ,C1176_=_C1177 ,\nC1176_=_C1178 ,C1176_=_C1211 ,C1176_=_C1245 ,C1176_=_C1278 ,C1176_=_C1310 ,C1176_=_C1341 ,\nC1176_=_C1371 ,C1176_=_C1399 ,C1176_=_C1426 ,C1176_=_C1452 ,C1176_=_C1477 ,C1176_=_C1501 ,\nC1176_=_C1549 ,C1176_=_C1550 ,C1176_=_C1551 ,C1176_=_C1552 ,C1176_=_C1553 ,C1176_=_C1554 ,\nC1176_=_C1555 ,C1176_=_C1556 ,C1176_=_C1557 ,C1176_=_C1558 ,C1176_=_C1559 ,C1176_=_C1560 ,\nC1176_=_C1561 ,C1176_=_C1562 ,C1176_=_C1563 ,C1176_=_C1564 ,C1176_=_C1565 ,C1176_=_C1566 ,\nC1176_=_C1567 ,C1176_=_C1568 ,C1177_=_C1178 ,C1177_=_C1212 ,C1177_=_C1246 ,C1177_=_C1279 ,\nC1177_=_C1311 ,C1177_=_C1342 ,C1177_=_C1372 ,C1177_=_C1400 ,C1177_=_C1427 ,C1177_=_C1453 ,\nC1177_=_C1478 ,C1177_=_C1502 ,C1177_=_C1570 ,C1177_=_C1571 ,C1177_=_C1572 ,C1177_=_C1573 ,\nC1177_=_C1574 ,C1177_=_C1575 ,C1177_=_C1576 ,C1177_=_C1577 ,C1177_=_C1578 ,C1177_=_C1579 ,\nC1177_=_C1580 ,C1177_=_C1581 ,C1177_=_C1582 ,C1177_=_C1583 ,C1177_=_C1584 ,C1177_=_C1585 ,\nC1177_=_C1586 ,C1177_=_C1587 ,C1177_=_C1588 ,C1177_=_C1589 ,C1178_=_C1213 ,C1178_=_C1247 ,\nC1178_=_C1280 ,C1178_=_C1312 ,C1178_=_C1343 ,C1178_=_C1373 ,C1178_=_C1401 ,C1178_=_C1428 ,\nC1178_=_C1454 ,C1178_=_C1479 ,C1178_=_C1503 ,C1178_=_C1590 ,C1178_=_C1591 ,C1178_=_C1592 ,\nC1178_=_C1593 ,C1178_=_C1594 ,C1178_=_C1595 ,C1178_=_C1596 ,C1178_=_C1597 ,C1178_=_C1598 ,\nC1178_=_C1599 ,C1178_=_C1600 ,C1178_=_C1601 ,C1178_=_C1602 ,C1178_=_C1603 ,C1178_=_C1604 ,\nC1178_=_C1605 ,C1178_=_C1606 ,C1178_=_C1607 ,C1178_=_C1608 ,C1178_=_C1609 ,C1210_=_C1211 ,\nC1210_=_C1212 ,C1210_=_C1213 ,C1210_=_C1244 ,C1210_=_C1277 ,C1210_=_C1309 ,C1210_=_C1340 ,\nC1210_=_C1370 ,C1210_=_C1398 ,C1210_=_C1425 ,C1210_=_C1451 ,C1210_=_C1476 ,C1210_=_C1500 ,\nC1210_=_C1527 ,C1210_=_C1528 ,C1210_=_C1529 ,C1210_=_C1530 ,C1210_=_C1531 ,C1210_=_C1532 ,\nC1210_=_C1533 ,C1210_=_C1534 ,C1210_=_C1535 ,C1210_=_C1536 ,C1210_=_C1537 ,C1210_=_C1538 ,\nC1210_=_C1539 ,C1210_=_C1540 ,C1210_=_C1541 ,C1210_=_C1542 ,C1210_=_C1543 ,C1210_=_C1544 ,\nC1210_=_C1545 ,C1210_=_C1546 ,C1211_=_C1212 ,C1211_=_C1213 ,C1211_=_C1245 ,C1211_=_C1278 ,\nC1211_=_C1310 ,C1211_=_C1341 ,C1211_=_C1371 ,C1211_=_C1399 ,C1211_=_C1426 ,C1211_=_C1452 ,\nC1211_=_C1477 ,C1211_=_C1501 ,C1211_=_C1549 ,C1211_=_C1550 ,C1211_=_C1551 ,C1211_=_C1552 ,\nC1211_=_C1553 ,C1211_=_C1554 ,C1211_=_C1555 ,C1211_=_C1556 ,C1211_=_C1557 ,C1211_=_C1558 ,\nC1211_=_C1559 ,C1211_=_C1560 ,C1211_=_C1561 ,C1211_=_C1562 ,C1211_=_C1563 ,C1211_=_C1564 ,\nC1211_=_C1565 ,C1211_=_C1566 ,C1211_=_C1567 ,C1211_=_C1568 ,C1212_=_C1213 ,C1212_=_C1246 ,\nC1212_=_C1279 ,C1212_=_C1311 ,C1212_=_C1342 ,C1212_=_C1372 ,C1212_=_C1400 ,C1212_=_C1427 ,\nC1212_=_C1453 ,C1212_=_C1478 ,C1212_=_C1502 ,C1212_=_C1570 ,C1212_=_C1571 ,C1212_=_C1572 ,\nC1212_=_C1573 ,C1212_=_C1574 ,C1212_=_C1575 ,C1212_=_C1576 ,C1212_=_C1577 ,C1212_=_C1578 ,\nC1212_=_C1579 ,C1212_=_C1580 ,C1212_=_C1581 ,C1212_=_C1582 ,C1212_=_C1583 ,C1212_=_C1584 ,\nC1212_=_C1585 ,C1212_=_C1586 ,C1212_=_C1587 ,C1212_=_C1588 ,C1212_=_C1589 ,C1213_=_C1247 ,\nC1213_=_C1280 ,C1213_=_C1312 ,C1213_=_C1343 ,C1213_=_C1373 ,C1213_=_C1401 ,C1213_=_C1428 ,\nC1213_=_C1454 ,C1213_=_C1479 ,C1213_=_C1503 ,C1213_=_C1590 ,C1213_=_C1591 ,C1213_=_C1592 ,\nC1213_=_C1593 ,C1213_=_C1594 ,C1213_=_C1595 ,C1213_=_C1596 ,C1213_=_C1597 ,C1213_=_C1598 ,\nC1213_=_C1599 ,C1213_=_C1600 ,C1213_=_C1601 ,C1213_=_C1602 ,C1213_=_C1603 ,C1213_=_C1604 ,\nC1213_=_C1605 ,C1213_=_C1606 ,C1213_=_C1607 ,C1213_=_C1608 ,C1213_=_C1609 ,C1244_=_C1245 ,\nC1244_=_C1246 ,C1244_=_C1247 ,C1244_=_C1277 ,C1244_=_C1309 ,C1244_=_C1340 ,C1244_=_C1370 ,\nC1244_=_C1398 ,C1244_=_C1425 ,C1244_=_C1451 ,C1244_=_C1476 ,C1244_=_C1500 ,C1244_=_C1527 ,\nC1244_=_C1528 ,C1244_=_C1529 ,C1244_=_C1530 ,C1244_=_C1531 ,C1244_=_C1532 ,C1244_=_C1533 ,\nC1244_=_C1534 ,C1244_=_C1535 ,C1244_=_C1536 ,C1244_=_C1537 ,C1244_=_C1538 ,C1244_=_C1539 ,\nC1244_=_C1540 ,C1244_=_C1541 ,C1244_=_C1542 ,C1244_=_C1543 ,C1244_=_C1544 ,C1244_=_C1545 ,\nC1244_=_C1546 ,C1245_=_C1246 ,C1245_=_C1247 ,C1245_=_C1278 ,C1245_=_C1310 ,C1245_=_C1341 ,\nC1245_=_C1371 ,C1245_=_C1399 ,C1245_=_C1426 ,C1245_=_C1452 ,C1245_=_C1477 ,C1245_=_C1501 ,\nC1245_=_C1549 ,C1245_=_C1550 ,C1245_=_C1551 ,C1245_=_C1552 ,C1245_=_C1553 ,C1245_=_C1554 ,\nC1245_=_C1555 ,C1245_=_C1556 ,C1245_=_C1557 ,C1245_=_C1558 ,C1245_=_C1559 ,C1245_=_C1560 ,\nC1245_=_C1561 ,C1245_=_C1562 ,C1245_=_C1563 ,C1245_=_C1564 ,C1245_=_C1565 ,C1245_=_C1566 ,\nC1245_=_C1567 ,C1245_=_C1568 ,C1246_=_C1247 ,C1246_=_C1279 ,C1246_=_C1311 ,C1246_=_C1342 ,\nC1246_=_C1372 ,C1246_=_C1400 ,C1246_=_C1427 ,C1246_=_C1453 ,C1246_=_C1478 ,C1246_=_C1502 ,\nC1246_=_C1570 ,C1246_=_C1571 ,C1246_=_C1572 ,C1246_=_C1573 ,C1246_=_C1574 ,C1246_=_C1575 ,\nC1246_=_C1576 ,C1246_=_C1577 ,C1246_=_C1578 ,C1246_=_C1579 ,C1246_=_C1580 ,C1246_=_C1581 ,\nC1246_=_C1582 ,C1246_=_C1583 ,C1246_=_C1584 ,C1246_=_C1585 ,C1246_=_C1586 ,C1246_=_C1587 ,\nC1246_=_C1588 ,C1246_=_C1589 ,C1247_=_C1280 ,C1247_=_C1312 ,C1247_=_C1343 ,C1247_=_C1373 ,\nC1247_=_C1401 ,C1247_=_C1428 ,C1247_=_C1454 ,C1247_=_C1479 ,C1247_=_C1503 ,C1247_=_C1590 ,\nC1247_=_C1591 ,C1247_=_C1592 ,C1247_=_C1593 ,C1247_=_C1594 ,C1247_=_C1595 ,C1247_=_C1596 ,\nC1247_=_C1597 ,C1247_=_C1598 ,C1247_=_C1599 ,C1247_=_C1600 ,C1247_=_C1601 ,C1247_=_C1602 ,\nC1247_=_C1603 ,C1247_=_C1604 ,C1247_=_C1605 ,C1247_=_C1606 ,C1247_=_C1607 ,C1247_=_C1608 ,\nC1247_=_C1609 ,C1277_=_C1278 ,C1277_=_C1279 ,C1277_=_C1280 ,C1277_=_C1309 ,C1277_=_C1340 ,\nC1277_=_C1370 ,C1277_=_C1398 ,C1277_=_C1425 ,C1277_=_C1451 ,C1277_=_C1476 ,C1277_=_C1500 ,\nC1277_=_C1527 ,C1277_=_C1528 ,C1277_=_C1529 ,C1277_=_C1530 ,C1277_=_C1531 ,C1277_=_C1532 ,\nC1277_=_C1533 ,C1277_=_C1534 ,C1277_=_C1535 ,C1277_=_C1536 ,C1277_=_C1537 ,C1277_=_C1538 ,\nC1277_=_C1539 ,C1277_=_C1540 ,C1277_=_C1541 ,C1277_=_C1542 ,C1277_=_C1543 ,C1277_=_C1544 ,\nC1277_=_C1545 ,C1277_=_C1546 ,C1278_=_C1279 ,C1278_=_C1280 ,C1278_=_C1310 ,C1278_=_C1341 ,\nC1278_=_C1371 ,C1278_=_C1399 ,C1278_=_C1426 ,C1278_=_C1452 ,C1278_=_C1477 ,C1278_=_C1501 ,\nC1278_=_C1549 ,C1278_=_C1550 ,C1278_=_C1551 ,C1278_=_C1552 ,C1278_=_C1553 ,C1278_=_C1554 ,\nC1278_=_C1555 ,C1278_=_C1556 ,C1278_=_C1557 ,C1278_=_C1558 ,C1278_=_C1559 ,C1278_=_C1560 ,\nC1278_=_C1561 ,C1278_=_C1562 ,C1278_=_C1563 ,C1278_=_C1564 ,C1278_=_C1565 ,C1278_=_C1566 ,\nC1278_=_C1567 ,C1278_=_C1568 ,C1279_=_C1280 ,C1279_=_C1311 ,C1279_=_C1342 ,C1279_=_C1372 ,\nC1279_=_C1400 ,C1279_=_C1427 ,C1279_=_C1453 ,C1279_=_C1478 ,C1279_=_C1502 ,C1279_=_C1570 ,\nC1279_=_C1571 ,C1279_=_C1572 ,C1279_=_C1573 ,C1279_=_C1574 ,C1279_=_C1575 ,C1279_=_C1576 ,\nC1279_=_C1577 ,C1279_=_C1578 ,C1279_=_C1579 ,C1279_=_C1580 ,C1279_=_C1581 ,C1279_=_C1582 ,\nC1279_=_C1583 ,C1279_=_C1584 ,C1279_=_C1585 ,C1279_=_C1586 ,C1279_=_C1587 ,C1279_=_C1588 ,\nC1279_=_C1589 ,C1280_=_C1312 ,C1280_=_C1343 ,C1280_=_C1373 ,C1280_=_C1401 ,C1280_=_C1428 ,\nC1280_=_C1454 ,C1280_=_C1479 ,C1280_=_C1503 ,C1280_=_C1590 ,C1280_=_C1591 ,C1280_=_C1592 ,\nC1280_=_C1593 ,C1280_=_C1594 ,C1280_=_C1595 ,C1280_=_C1596 ,C1280_=_C1597 ,C1280_=_C1598 ,\nC1280_=_C1599 ,C1280_=_C1600 ,C1280_=_C1601 ,C1280_=_C1602 ,C1280_=_C1603 ,C1280_=_C1604 ,\nC1280_=_C1605 ,C1280_=_C1606 ,C1280_=_C1607 ,C1280_=_C1608 ,C1280_=_C1609 ,C1309_=_C1310 ,\nC1309_=_C1311 ,C1309_=_C1312 ,C1309_=_C1340 ,C1309_=_C1370 ,C1309_=_C1398 ,C1309_=_C1425 ,\nC1309_=_C1451 ,C1309_=_C1476 ,C1309_=_C1500 ,C1309_=_C1527 ,C1309_=_C1528 ,C1309_=_C1529 ,\nC1309_=_C1530 ,C1309_=_C1531 ,C1309_=_C1532 ,C1309_=_C1533 ,C1309_=_C1534 ,C1309_=_C1535 ,\nC1309_=_C1536 ,C1309_=_C1537 ,C1309_=_C1538 ,C1309_=_C1539 ,C1309_=_C1540 ,C1309_=_C1541 ,\nC1309_=_C1542 ,C1309_=_C1543 ,C1309_=_C1544 ,C1309_=_C1545 ,C1309_=_C1546 ,C1310_=_C1311 ,\nC1310_=_C1312 ,C1310_=_C1341 ,C1310_=_C1371 ,C1310_=_C1399 ,C1310_=_C1426 ,C1310_=_C1452 ,\nC1310_=_C1477 ,C1310_=_C1501 ,C1310_=_C1549 ,C1310_=_C1550 ,C1310_=_C1551 ,C1310_=_C1552 ,\nC1310_=_C1553 ,C1310_=_C1554 ,C1310_=_C1555 ,C1310_=_C1556 ,C1310_=_C1557 ,C1310_=_C1558 ,\nC1310_=_C1559 ,C1310_=_C1560 ,C1310_=_C1561 ,C1310_=_C1562 ,C1310_=_C1563 ,C1310_=_C1564 ,\nC1310_=_C1565 ,C1310_=_C1566 ,C1310_=_C1567 ,C1310_=_C1568 ,C1311_=_C1312 ,C1311_=_C1342 ,\nC1311_=_C1372 ,C1311_=_C1400 ,C1311_=_C1427 ,C1311_=_C1453 ,C1311_=_C1478 ,C1311_=_C1502 ,\nC1311_=_C1570 ,C1311_=_C1571 ,C1311_=_C1572 ,C1311_=_C1573 ,C1311_=_C1574 ,C1311_=_C1575 ,\nC1311_=_C1576 ,C1311_=_C1577 ,C1311_=_C1578 ,C1311_=_C1579 ,C1311_=_C1580 ,C1311_=_C1581 ,\nC1311_=_C1582 ,C1311_=_C1583 ,C1311_=_C1584 ,C1311_=_C1585 ,C1311_=_C1586 ,C1311_=_C1587 ,\nC1311_=_C1588 ,C1311_=_C1589 ,C1312_=_C1343 ,C1312_=_C1373 ,C1312_=_C1401 ,C1312_=_C1428 ,\nC1312_=_C1454 ,C1312_=_C1479 ,C1312_=_C1503 ,C1312_=_C1590 ,C1312_=_C1591 ,C1312_=_C1592 ,\nC1312_=_C1593 ,C1312_=_C1594 ,C1312_=_C1595 ,C1312_=_C1596 ,C1312_=_C1597 ,C1312_=_C1598 ,\nC1312_=_C1599 ,C1312_=_C1600 ,C1312_=_C1601 ,C1312_=_C1602 ,C1312_=_C1603 ,C1312_=_C1604 ,\nC1312_=_C1605 ,C1312_=_C1606 ,C1312_=_C1607 ,C1312_=_C1608 ,C1312_=_C1609 ,C1340_=_C1341 ,\nC1340_=_C1342 ,C1340_=_C1343 ,C1340_=_C1370 ,C1340_=_C1398 ,C1340_=_C1425 ,C1340_=_C1451 ,\nC1340_=_C1476 ,C1340_=_C1500 ,C1340_=_C1527 ,C1340_=_C1528 ,C1340_=_C1529 ,C1340_=_C1530 ,\nC1340_=_C1531 ,C1340_=_C1532 ,C1340_=_C1533 ,C1340_=_C1534 ,C1340_=_C1535 ,C1340_=_C1536 ,\nC1340_=_C1537 ,C1340_=_C1538 ,C1340_=_C1539 ,C1340_=_C1540 ,C1340_=_C1541 ,C1340_=_C1542 ,\nC1340_=_C1543 ,C1340_=_C1544 ,C1340_=_C1545 ,C1340_=_C1546 ,C1341_=_C1342 ,C1341_=_C1343 ,\nC1341_=_C1371 ,C1341_=_C1399 ,C1341_=_C1426 ,C1341_=_C1452 ,C1341_=_C1477 ,C1341_=_C1501 ,\nC1341_=_C1549 ,C1341_=_C1550 ,C1341_=_C1551 ,C1341_=_C1552 ,C1341_=_C1553 ,C1341_=_C1554 ,\nC1341_=_C1555 ,C1341_=_C1556 ,C1341_=_C1557</w:t>
      </w:r>
    </w:p>
    <w:p>
      <w:pPr>
        <w:pStyle w:val="PreformattedText"/>
        <w:bidi w:val="0"/>
        <w:spacing w:before="0" w:after="0"/>
        <w:jc w:val="left"/>
        <w:rPr/>
      </w:pPr>
      <w:r>
        <w:rPr/>
        <w:t xml:space="preserve"> </w:t>
      </w:r>
      <w:r>
        <w:rPr/>
        <w:t>,C1341_=_C1558 ,C1341_=_C1559 ,C1341_=_C1560 ,\nC1341_=_C1561 ,C1341_=_C1562 ,C1341_=_C1563 ,C1341_=_C1564 ,C1341_=_C1565 ,C1341_=_C1566 ,\nC1341_=_C1567 ,C1341_=_C1568 ,C1342_=_C1343 ,C1342_=_C1372 ,C1342_=_C1400 ,C1342_=_C1427 ,\nC1342_=_C1453 ,C1342_=_C1478 ,C1342_=_C1502 ,C1342_=_C1570 ,C1342_=_C1571 ,C1342_=_C1572 ,\nC1342_=_C1573 ,C1342_=_C1574 ,C1342_=_C1575 ,C1342_=_C1576 ,C1342_=_C1577 ,C1342_=_C1578 ,\nC1342_=_C1579 ,C1342_=_C1580 ,C1342_=_C1581 ,C1342_=_C1582 ,C1342_=_C1583 ,C1342_=_C1584 ,\nC1342_=_C1585 ,C1342_=_C1586 ,C1342_=_C1587 ,C1342_=_C1588 ,C1342_=_C1589 ,C1343_=_C1373 ,\nC1343_=_C1401 ,C1343_=_C1428 ,C1343_=_C1454 ,C1343_=_C1479 ,C1343_=_C1503 ,C1343_=_C1590 ,\nC1343_=_C1591 ,C1343_=_C1592 ,C1343_=_C1593 ,C1343_=_C1594 ,C1343_=_C1595 ,C1343_=_C1596 ,\nC1343_=_C1597 ,C1343_=_C1598 ,C1343_=_C1599 ,C1343_=_C1600 ,C1343_=_C1601 ,C1343_=_C1602 ,\nC1343_=_C1603 ,C1343_=_C1604 ,C1343_=_C1605 ,C1343_=_C1606 ,C1343_=_C1607 ,C1343_=_C1608 ,\nC1343_=_C1609 ,C1370_=_C1371 ,C1370_=_C1372 ,C1370_=_C1373 ,C1370_=_C1398 ,C1370_=_C1425 ,\nC1370_=_C1451 ,C1370_=_C1476 ,C1370_=_C1500 ,C1370_=_C1527 ,C1370_=_C1528 ,C1370_=_C1529 ,\nC1370_=_C1530 ,C1370_=_C1531 ,C1370_=_C1532 ,C1370_=_C1533 ,C1370_=_C1534 ,C1370_=_C1535 ,\nC1370_=_C1536 ,C1370_=_C1537 ,C1370_=_C1538 ,C1370_=_C1539 ,C1370_=_C1540 ,C1370_=_C1541 ,\nC1370_=_C1542 ,C1370_=_C1543 ,C1370_=_C1544 ,C1370_=_C1545 ,C1370_=_C1546 ,C1371_=_C1372 ,\nC1371_=_C1373 ,C1371_=_C1399 ,C1371_=_C1426 ,C1371_=_C1452 ,C1371_=_C1477 ,C1371_=_C1501 ,\nC1371_=_C1549 ,C1371_=_C1550 ,C1371_=_C1551 ,C1371_=_C1552 ,C1371_=_C1553 ,C1371_=_C1554 ,\nC1371_=_C1555 ,C1371_=_C1556 ,C1371_=_C1557 ,C1371_=_C1558 ,C1371_=_C1559 ,C1371_=_C1560 ,\nC1371_=_C1561 ,C1371_=_C1562 ,C1371_=_C1563 ,C1371_=_C1564 ,C1371_=_C1565 ,C1371_=_C1566 ,\nC1371_=_C1567 ,C1371_=_C1568 ,C1372_=_C1373 ,C1372_=_C1400 ,C1372_=_C1427 ,C1372_=_C1453 ,\nC1372_=_C1478 ,C1372_=_C1502 ,C1372_=_C1570 ,C1372_=_C1571 ,C1372_=_C1572 ,C1372_=_C1573 ,\nC1372_=_C1574 ,C1372_=_C1575 ,C1372_=_C1576 ,C1372_=_C1577 ,C1372_=_C1578 ,C1372_=_C1579 ,\nC1372_=_C1580 ,C1372_=_C1581 ,C1372_=_C1582 ,C1372_=_C1583 ,C1372_=_C1584 ,C1372_=_C1585 ,\nC1372_=_C1586 ,C1372_=_C1587 ,C1372_=_C1588 ,C1372_=_C1589 ,C1373_=_C1401 ,C1373_=_C1428 ,\nC1373_=_C1454 ,C1373_=_C1479 ,C1373_=_C1503 ,C1373_=_C1590 ,C1373_=_C1591 ,C1373_=_C1592 ,\nC1373_=_C1593 ,C1373_=_C1594 ,C1373_=_C1595 ,C1373_=_C1596 ,C1373_=_C1597 ,C1373_=_C1598 ,\nC1373_=_C1599 ,C1373_=_C1600 ,C1373_=_C1601 ,C1373_=_C1602 ,C1373_=_C1603 ,C1373_=_C1604 ,\nC1373_=_C1605 ,C1373_=_C1606 ,C1373_=_C1607 ,C1373_=_C1608 ,C1373_=_C1609 ,C1398_=_C1399 ,\nC1398_=_C1400 ,C1398_=_C1401 ,C1398_=_C1425 ,C1398_=_C1451 ,C1398_=_C1476 ,C1398_=_C1500 ,\nC1398_=_C1527 ,C1398_=_C1528 ,C1398_=_C1529 ,C1398_=_C1530 ,C1398_=_C1531 ,C1398_=_C1532 ,\nC1398_=_C1533 ,C1398_=_C1534 ,C1398_=_C1535 ,C1398_=_C1536 ,C1398_=_C1537 ,C1398_=_C1538 ,\nC1398_=_C1539 ,C1398_=_C1540 ,C1398_=_C1541 ,C1398_=_C1542 ,C1398_=_C1543 ,C1398_=_C1544 ,\nC1398_=_C1545 ,C1398_=_C1546 ,C1399_=_C1400 ,C1399_=_C1401 ,C1399_=_C1426 ,C1399_=_C1452 ,\nC1399_=_C1477 ,C1399_=_C1501 ,C1399_=_C1549 ,C1399_=_C1550 ,C1399_=_C1551 ,C1399_=_C1552 ,\nC1399_=_C1553 ,C1399_=_C1554 ,C1399_=_C1555 ,C1399_=_C1556 ,C1399_=_C1557 ,C1399_=_C1558 ,\nC1399_=_C1559 ,C1399_=_C1560 ,C1399_=_C1561 ,C1399_=_C1562 ,C1399_=_C1563 ,C1399_=_C1564 ,\nC1399_=_C1565 ,C1399_=_C1566 ,C1399_=_C1567 ,C1399_=_C1568 ,C1400_=_C1401 ,C1400_=_C1427 ,\nC1400_=_C1453 ,C1400_=_C1478 ,C1400_=_C1502 ,C1400_=_C1570 ,C1400_=_C1571 ,C1400_=_C1572 ,\nC1400_=_C1573 ,C1400_=_C1574 ,C1400_=_C1575 ,C1400_=_C1576 ,C1400_=_C1577 ,C1400_=_C1578 ,\nC1400_=_C1579 ,C1400_=_C1580 ,C1400_=_C1581 ,C1400_=_C1582 ,C1400_=_C1583 ,C1400_=_C1584 ,\nC1400_=_C1585 ,C1400_=_C1586 ,C1400_=_C1587 ,C1400_=_C1588 ,C1400_=_C1589 ,C1401_=_C1428 ,\nC1401_=_C1454 ,C1401_=_C1479 ,C1401_=_C1503 ,C1401_=_C1590 ,C1401_=_C1591 ,C1401_=_C1592 ,\nC1401_=_C1593 ,C1401_=_C1594 ,C1401_=_C1595 ,C1401_=_C1596 ,C1401_=_C1597 ,C1401_=_C1598 ,\nC1401_=_C1599 ,C1401_=_C1600 ,C1401_=_C1601 ,C1401_=_C1602 ,C1401_=_C1603 ,C1401_=_C1604 ,\nC1401_=_C1605 ,C1401_=_C1606 ,C1401_=_C1607 ,C1401_=_C1608 ,C1401_=_C1609 ,C1425_=_C1426 ,\nC1425_=_C1427 ,C1425_=_C1428 ,C1425_=_C1451 ,C1425_=_C1476 ,C1425_=_C1500 ,C1425_=_C1527 ,\nC1425_=_C1528 ,C1425_=_C1529 ,C1425_=_C1530 ,C1425_=_C1531 ,C1425_=_C1532 ,C1425_=_C1533 ,\nC1425_=_C1534 ,C1425_=_C1535 ,C1425_=_C1536 ,C1425_=_C1537 ,C1425_=_C1538 ,C1425_=_C1539 ,\nC1425_=_C1540 ,C1425_=_C1541 ,C1425_=_C1542 ,C1425_=_C1543 ,C1425_=_C1544 ,C1425_=_C1545 ,\nC1425_=_C1546 ,C1426_=_C1427 ,C1426_=_C1428 ,C1426_=_C1452 ,C1426_=_C1477 ,C1426_=_C1501 ,\nC1426_=_C1549 ,C1426_=_C1550 ,C1426_=_C1551 ,C1426_=_C1552 ,C1426_=_C1553 ,C1426_=_C1554 ,\nC1426_=_C1555 ,C1426_=_C1556 ,C1426_=_C1557 ,C1426_=_C1558 ,C1426_=_C1559 ,C1426_=_C1560 ,\nC1426_=_C1561 ,C1426_=_C1562 ,C1426_=_C1563 ,C1426_=_C1564 ,C1426_=_C1565 ,C1426_=_C1566 ,\nC1426_=_C1567 ,C1426_=_C1568 ,C1427_=_C1428 ,C1427_=_C1453 ,C1427_=_C1478 ,C1427_=_C1502 ,\nC1427_=_C1570 ,C1427_=_C1571 ,C1427_=_C1572 ,C1427_=_C1573 ,C1427_=_C1574 ,C1427_=_C1575 ,\nC1427_=_C1576 ,C1427_=_C1577 ,C1427_=_C1578 ,C1427_=_C1579 ,C1427_=_C1580 ,C1427_=_C1581 ,\nC1427_=_C1582 ,C1427_=_C1583 ,C1427_=_C1584 ,C1427_=_C1585 ,C1427_=_C1586 ,C1427_=_C1587 ,\nC1427_=_C1588 ,C1427_=_C1589 ,C1428_=_C1454 ,C1428_=_C1479 ,C1428_=_C1503 ,C1428_=_C1590 ,\nC1428_=_C1591 ,C1428_=_C1592 ,C1428_=_C1593 ,C1428_=_C1594 ,C1428_=_C1595 ,C1428_=_C1596 ,\nC1428_=_C1597 ,C1428_=_C1598 ,C1428_=_C1599 ,C1428_=_C1600 ,C1428_=_C1601 ,C1428_=_C1602 ,\nC1428_=_C1603 ,C1428_=_C1604 ,C1428_=_C1605 ,C1428_=_C1606 ,C1428_=_C1607 ,C1428_=_C1608 ,\nC1428_=_C1609 ,C1451_=_C1452 ,C1451_=_C1453 ,C1451_=_C1454 ,C1451_=_C1476 ,C1451_=_C1500 ,\nC1451_=_C1527 ,C1451_=_C1528 ,C1451_=_C1529 ,C1451_=_C1530 ,C1451_=_C1531 ,C1451_=_C1532 ,\nC1451_=_C1533 ,C1451_=_C1534 ,C1451_=_C1535 ,C1451_=_C1536 ,C1451_=_C1537 ,C1451_=_C1538 ,\nC1451_=_C1539 ,C1451_=_C1540 ,C1451_=_C1541 ,C1451_=_C1542 ,C1451_=_C1543 ,C1451_=_C1544 ,\nC1451_=_C1545 ,C1451_=_C1546 ,C1452_=_C1453 ,C1452_=_C1454 ,C1452_=_C1477 ,C1452_=_C1501 ,\nC1452_=_C1549 ,C1452_=_C1550 ,C1452_=_C1551 ,C1452_=_C1552 ,C1452_=_C1553 ,C1452_=_C1554 ,\nC1452_=_C1555 ,C1452_=_C1556 ,C1452_=_C1557 ,C1452_=_C1558 ,C1452_=_C1559 ,C1452_=_C1560 ,\nC1452_=_C1561 ,C1452_=_C1562 ,C1452_=_C1563 ,C1452_=_C1564 ,C1452_=_C1565 ,C1452_=_C1566 ,\nC1452_=_C1567 ,C1452_=_C1568 ,C1453_=_C1454 ,C1453_=_C1478 ,C1453_=_C1502 ,C1453_=_C1570 ,\nC1453_=_C1571 ,C1453_=_C1572 ,C1453_=_C1573 ,C1453_=_C1574 ,C1453_=_C1575 ,C1453_=_C1576 ,\nC1453_=_C1577 ,C1453_=_C1578 ,C1453_=_C1579 ,C1453_=_C1580 ,C1453_=_C1581 ,C1453_=_C1582 ,\nC1453_=_C1583 ,C1453_=_C1584 ,C1453_=_C1585 ,C1453_=_C1586 ,C1453_=_C1587 ,C1453_=_C1588 ,\nC1453_=_C1589 ,C1454_=_C1479 ,C1454_=_C1503 ,C1454_=_C1590 ,C1454_=_C1591 ,C1454_=_C1592 ,\nC1454_=_C1593 ,C1454_=_C1594 ,C1454_=_C1595 ,C1454_=_C1596 ,C1454_=_C1597 ,C1454_=_C1598 ,\nC1454_=_C1599 ,C1454_=_C1600 ,C1454_=_C1601 ,C1454_=_C1602 ,C1454_=_C1603 ,C1454_=_C1604 ,\nC1454_=_C1605 ,C1454_=_C1606 ,C1454_=_C1607 ,C1454_=_C1608 ,C1454_=_C1609 ,C1476_=_C1477 ,\nC1476_=_C1478 ,C1476_=_C1479 ,C1476_=_C1500 ,C1476_=_C1527 ,C1476_=_C1528 ,C1476_=_C1529 ,\nC1476_=_C1530 ,C1476_=_C1531 ,C1476_=_C1532 ,C1476_=_C1533 ,C1476_=_C1534 ,C1476_=_C1535 ,\nC1476_=_C1536 ,C1476_=_C1537 ,C1476_=_C1538 ,C1476_=_C1539 ,C1476_=_C1540 ,C1476_=_C1541 ,\nC1476_=_C1542 ,C1476_=_C1543 ,C1476_=_C1544 ,C1476_=_C1545 ,C1476_=_C1546 ,C1477_=_C1478 ,\nC1477_=_C1479 ,C1477_=_C1501 ,C1477_=_C1549 ,C1477_=_C1550 ,C1477_=_C1551 ,C1477_=_C1552 ,\nC1477_=_C1553 ,C1477_=_C1554 ,C1477_=_C1555 ,C1477_=_C1556 ,C1477_=_C1557 ,C1477_=_C1558 ,\nC1477_=_C1559 ,C1477_=_C1560 ,C1477_=_C1561 ,C1477_=_C1562 ,C1477_=_C1563 ,C1477_=_C1564 ,\nC1477_=_C1565 ,C1477_=_C1566 ,C1477_=_C1567 ,C1477_=_C1568 ,C1478_=_C1479 ,C1478_=_C1502 ,\nC1478_=_C1570 ,C1478_=_C1571 ,C1478_=_C1572 ,C1478_=_C1573 ,C1478_=_C1574 ,C1478_=_C1575 ,\nC1478_=_C1576 ,C1478_=_C1577 ,C1478_=_C1578 ,C1478_=_C1579 ,C1478_=_C1580 ,C1478_=_C1581 ,\nC1478_=_C1582 ,C1478_=_C1583 ,C1478_=_C1584 ,C1478_=_C1585 ,C1478_=_C1586 ,C1478_=_C1587 ,\nC1478_=_C1588 ,C1478_=_C1589 ,C1479_=_C1503 ,C1479_=_C1590 ,C1479_=_C1591 ,C1479_=_C1592 ,\nC1479_=_C1593 ,C1479_=_C1594 ,C1479_=_C1595 ,C1479_=_C1596 ,C1479_=_C1597 ,C1479_=_C1598 ,\nC1479_=_C1599 ,C1479_=_C1600 ,C1479_=_C1601 ,C1479_=_C1602 ,C1479_=_C1603 ,C1479_=_C1604 ,\nC1479_=_C1605 ,C1479_=_C1606 ,C1479_=_C1607 ,C1479_=_C1608 ,C1479_=_C1609 ,C1500_=_C1501 ,\nC1500_=_C1502 ,C1500_=_C1503 ,C1500_=_C1527 ,C1500_=_C1528 ,C1500_=_C1529 ,C1500_=_C1530 ,\nC1500_=_C1531 ,C1500_=_C1532 ,C1500_=_C1533 ,C1500_=_C1534 ,C1500_=_C1535 ,C1500_=_C1536 ,\nC1500_=_C1537 ,C1500_=_C1538 ,C1500_=_C1539 ,C1500_=_C1540 ,C1500_=_C1541 ,C1500_=_C1542 ,\nC1500_=_C1543 ,C1500_=_C1544 ,C1500_=_C1545 ,C1500_=_C1546 ,C1501_=_C1502 ,C1501_=_C1503 ,\nC1501_=_C1549 ,C1501_=_C1550 ,C1501_=_C1551 ,C1501_=_C1552 ,C1501_=_C1553 ,C1501_=_C1554 ,\nC1501_=_C1555 ,C1501_=_C1556 ,C1501_=_C1557 ,C1501_=_C1558 ,C1501_=_C1559 ,C1501_=_C1560 ,\nC1501_=_C1561 ,C1501_=_C1562 ,C1501_=_C1563 ,C1501_=_C1564 ,C1501_=_C1565 ,C1501_=_C1566 ,\nC1501_=_C1567 ,C1501_=_C1568 ,C1502_=_C1503 ,C1502_=_C1570 ,C1502_=_C1571 ,C1502_=_C1572 ,\nC1502_=_C1573 ,C1502_=_C1574 ,C1502_=_C1575 ,C1502_=_C1576 ,C1502_=_C1577 ,C1502_=_C1578 ,\nC1502_=_C1579 ,C1502_=_C1580 ,C1502_=_C1581 ,C1502_=_C1582 ,C1502_=_C1583 ,C1502_=_C1584 ,\nC1502_=_C1585 ,C1502_=_C1586 ,C1502_=_C1587 ,C1502_=_C1588 ,C1502_=_C1589 ,C1503_=_C1590 ,\nC1503_=_C1591 ,C1503_=_C1592 ,C1503_=_C1593 ,C1503_=_C1594 ,C1503_=_C1595 ,C1503_=_C1596 ,\nC1503_=_C1597 ,C1503_=_C1598 ,C1503_=_C1599 ,C1503_=_C1600 ,C1503_=_C1601 ,C1503_=_C1602 ,\nC1503_=_C1603 ,C1503_=_C1604 ,C1503_=_C1605 ,C1503_=_C1606 ,C1503_=_C1607 ,C1503_=_C1608 ,\nC1503_=_C1609 ,C1527_=_C1528 ,C1527_=_C1529 ,C1527_=_C1530 ,C1527_=_C1531 ,C1527_=_C1532 ,\nC1527_=_C1533</w:t>
      </w:r>
    </w:p>
    <w:p>
      <w:pPr>
        <w:pStyle w:val="PreformattedText"/>
        <w:bidi w:val="0"/>
        <w:spacing w:before="0" w:after="0"/>
        <w:jc w:val="left"/>
        <w:rPr/>
      </w:pPr>
      <w:r>
        <w:rPr/>
        <w:t xml:space="preserve"> </w:t>
      </w:r>
      <w:r>
        <w:rPr/>
        <w:t>,C1527_=_C1534 ,C1527_=_C1535 ,C1527_=_C1536 ,C1527_=_C1537 ,C1527_=_C1538 ,\nC1527_=_C1539 ,C1527_=_C1540 ,C1527_=_C1541 ,C1527_=_C1542 ,C1527_=_C1543 ,C1527_=_C1544 ,\nC1527_=_C1545 ,C1527_=_C1546 ,C1527_=_C1549 ,C1527_=_C1570 ,C1527_=_C1590 ,C1528_=_C1529 ,\nC1528_=_C1530 ,C1528_=_C1531 ,C1528_=_C1532 ,C1528_=_C1533 ,C1528_=_C1534 ,C1528_=_C1535 ,\nC1528_=_C1536 ,C1528_=_C1537 ,C1528_=_C1538 ,C1528_=_C1539 ,C1528_=_C1540 ,C1528_=_C1541 ,\nC1528_=_C1542 ,C1528_=_C1543 ,C1528_=_C1544 ,C1528_=_C1545 ,C1528_=_C1546 ,C1528_=_C1550 ,\nC1528_=_C1571 ,C1528_=_C1591 ,C1529_=_C1530 ,C1529_=_C1531 ,C1529_=_C1532 ,C1529_=_C1533 ,\nC1529_=_C1534 ,C1529_=_C1535 ,C1529_=_C1536 ,C1529_=_C1537 ,C1529_=_C1538 ,C1529_=_C1539 ,\nC1529_=_C1540 ,C1529_=_C1541 ,C1529_=_C1542 ,C1529_=_C1543 ,C1529_=_C1544 ,C1529_=_C1545 ,\nC1529_=_C1546 ,C1529_=_C1551 ,C1529_=_C1572 ,C1529_=_C1592 ,C1530_=_C1531 ,C1530_=_C1532 ,\nC1530_=_C1533 ,C1530_=_C1534 ,C1530_=_C1535 ,C1530_=_C1536 ,C1530_=_C1537 ,C1530_=_C1538 ,\nC1530_=_C1539 ,C1530_=_C1540 ,C1530_=_C1541 ,C1530_=_C1542 ,C1530_=_C1543 ,C1530_=_C1544 ,\nC1530_=_C1545 ,C1530_=_C1546 ,C1530_=_C1552 ,C1530_=_C1573 ,C1530_=_C1593 ,C1531_=_C1532 ,\nC1531_=_C1533 ,C1531_=_C1534 ,C1531_=_C1535 ,C1531_=_C1536 ,C1531_=_C1537 ,C1531_=_C1538 ,\nC1531_=_C1539 ,C1531_=_C1540 ,C1531_=_C1541 ,C1531_=_C1542 ,C1531_=_C1543 ,C1531_=_C1544 ,\nC1531_=_C1545 ,C1531_=_C1546 ,C1531_=_C1553 ,C1531_=_C1574 ,C1531_=_C1594 ,C1532_=_C1533 ,\nC1532_=_C1534 ,C1532_=_C1535 ,C1532_=_C1536 ,C1532_=_C1537 ,C1532_=_C1538 ,C1532_=_C1539 ,\nC1532_=_C1540 ,C1532_=_C1541 ,C1532_=_C1542 ,C1532_=_C1543 ,C1532_=_C1544 ,C1532_=_C1545 ,\nC1532_=_C1546 ,C1532_=_C1554 ,C1532_=_C1575 ,C1532_=_C1595 ,C1533_=_C1534 ,C1533_=_C1535 ,\nC1533_=_C1536 ,C1533_=_C1537 ,C1533_=_C1538 ,C1533_=_C1539 ,C1533_=_C1540 ,C1533_=_C1541 ,\nC1533_=_C1542 ,C1533_=_C1543 ,C1533_=_C1544 ,C1533_=_C1545 ,C1533_=_C1546 ,C1533_=_C1555 ,\nC1533_=_C1576 ,C1533_=_C1596 ,C1534_=_C1535 ,C1534_=_C1536 ,C1534_=_C1537 ,C1534_=_C1538 ,\nC1534_=_C1539 ,C1534_=_C1540 ,C1534_=_C1541 ,C1534_=_C1542 ,C1534_=_C1543 ,C1534_=_C1544 ,\nC1534_=_C1545 ,C1534_=_C1546 ,C1534_=_C1556 ,C1534_=_C1577 ,C1534_=_C1597 ,C1535_=_C1536 ,\nC1535_=_C1537 ,C1535_=_C1538 ,C1535_=_C1539 ,C1535_=_C1540 ,C1535_=_C1541 ,C1535_=_C1542 ,\nC1535_=_C1543 ,C1535_=_C1544 ,C1535_=_C1545 ,C1535_=_C1546 ,C1535_=_C1557 ,C1535_=_C1578 ,\nC1535_=_C1598 ,C1536_=_C1537 ,C1536_=_C1538 ,C1536_=_C1539 ,C1536_=_C1540 ,C1536_=_C1541 ,\nC1536_=_C1542 ,C1536_=_C1543 ,C1536_=_C1544 ,C1536_=_C1545 ,C1536_=_C1546 ,C1536_=_C1558 ,\nC1536_=_C1579 ,C1536_=_C1599 ,C1537_=_C1538 ,C1537_=_C1539 ,C1537_=_C1540 ,C1537_=_C1541 ,\nC1537_=_C1542 ,C1537_=_C1543 ,C1537_=_C1544 ,C1537_=_C1545 ,C1537_=_C1546 ,C1537_=_C1559 ,\nC1537_=_C1580 ,C1537_=_C1600 ,C1538_=_C1539 ,C1538_=_C1540 ,C1538_=_C1541 ,C1538_=_C1542 ,\nC1538_=_C1543 ,C1538_=_C1544 ,C1538_=_C1545 ,C1538_=_C1546 ,C1538_=_C1560 ,C1538_=_C1581 ,\nC1538_=_C1601 ,C1539_=_C1540 ,C1539_=_C1541 ,C1539_=_C1542 ,C1539_=_C1543 ,C1539_=_C1544 ,\nC1539_=_C1545 ,C1539_=_C1546 ,C1539_=_C1561 ,C1539_=_C1582 ,C1539_=_C1602 ,C1540_=_C1541 ,\nC1540_=_C1542 ,C1540_=_C1543 ,C1540_=_C1544 ,C1540_=_C1545 ,C1540_=_C1546 ,C1540_=_C1562 ,\nC1540_=_C1583 ,C1540_=_C1603 ,C1541_=_C1542 ,C1541_=_C1543 ,C1541_=_C1544 ,C1541_=_C1545 ,\nC1541_=_C1546 ,C1541_=_C1563 ,C1541_=_C1584 ,C1541_=_C1604 ,C1542_=_C1543 ,C1542_=_C1544 ,\nC1542_=_C1545 ,C1542_=_C1546 ,C1542_=_C1564 ,C1542_=_C1585 ,C1542_=_C1605 ,C1543_=_C1544 ,\nC1543_=_C1545 ,C1543_=_C1546 ,C1543_=_C1565 ,C1543_=_C1586 ,C1543_=_C1606 ,C1544_=_C1545 ,\nC1544_=_C1546 ,C1544_=_C1566 ,C1544_=_C1587 ,C1544_=_C1607 ,C1545_=_C1546 ,C1545_=_C1567 ,\nC1545_=_C1588 ,C1545_=_C1608 ,C1546_=_C1568 ,C1546_=_C1589 ,C1546_=_C1609 ,C1549_=_C1550 ,\nC1549_=_C1551 ,C1549_=_C1552 ,C1549_=_C1553 ,C1549_=_C1554 ,C1549_=_C1555 ,C1549_=_C1556 ,\nC1549_=_C1557 ,C1549_=_C1558 ,C1549_=_C1559 ,C1549_=_C1560 ,C1549_=_C1561 ,C1549_=_C1562 ,\nC1549_=_C1563 ,C1549_=_C1564 ,C1549_=_C1565 ,C1549_=_C1566 ,C1549_=_C1567 ,C1549_=_C1568 ,\nC1549_=_C1570 ,C1549_=_C1590 ,C1550_=_C1551 ,C1550_=_C1552 ,C1550_=_C1553 ,C1550_=_C1554 ,\nC1550_=_C1555 ,C1550_=_C1556 ,C1550_=_C1557 ,C1550_=_C1558 ,C1550_=_C1559 ,C1550_=_C1560 ,\nC1550_=_C1561 ,C1550_=_C1562 ,C1550_=_C1563 ,C1550_=_C1564 ,C1550_=_C1565 ,C1550_=_C1566 ,\nC1550_=_C1567 ,C1550_=_C1568 ,C1550_=_C1571 ,C1550_=_C1591 ,C1551_=_C1552 ,C1551_=_C1553 ,\nC1551_=_C1554 ,C1551_=_C1555 ,C1551_=_C1556 ,C1551_=_C1557 ,C1551_=_C1558 ,C1551_=_C1559 ,\nC1551_=_C1560 ,C1551_=_C1561 ,C1551_=_C1562 ,C1551_=_C1563 ,C1551_=_C1564 ,C1551_=_C1565 ,\nC1551_=_C1566 ,C1551_=_C1567 ,C1551_=_C1568 ,C1551_=_C1572 ,C1551_=_C1592 ,C1552_=_C1553 ,\nC1552_=_C1554 ,C1552_=_C1555 ,C1552_=_C1556 ,C1552_=_C1557 ,C1552_=_C1558 ,C1552_=_C1559 ,\nC1552_=_C1560 ,C1552_=_C1561 ,C1552_=_C1562 ,C1552_=_C1563 ,C1552_=_C1564 ,C1552_=_C1565 ,\nC1552_=_C1566 ,C1552_=_C1567 ,C1552_=_C1568 ,C1552_=_C1573 ,C1552_=_C1593 ,C1553_=_C1554 ,\nC1553_=_C1555 ,C1553_=_C1556 ,C1553_=_C1557 ,C1553_=_C1558 ,C1553_=_C1559 ,C1553_=_C1560 ,\nC1553_=_C1561 ,C1553_=_C1562 ,C1553_=_C1563 ,C1553_=_C1564 ,C1553_=_C1565 ,C1553_=_C1566 ,\nC1553_=_C1567 ,C1553_=_C1568 ,C1553_=_C1574 ,C1553_=_C1594 ,C1554_=_C1555 ,C1554_=_C1556 ,\nC1554_=_C1557 ,C1554_=_C1558 ,C1554_=_C1559 ,C1554_=_C1560 ,C1554_=_C1561 ,C1554_=_C1562 ,\nC1554_=_C1563 ,C1554_=_C1564 ,C1554_=_C1565 ,C1554_=_C1566 ,C1554_=_C1567 ,C1554_=_C1568 ,\nC1554_=_C1575 ,C1554_=_C1595 ,C1555_=_C1556 ,C1555_=_C1557 ,C1555_=_C1558 ,C1555_=_C1559 ,\nC1555_=_C1560 ,C1555_=_C1561 ,C1555_=_C1562 ,C1555_=_C1563 ,C1555_=_C1564 ,C1555_=_C1565 ,\nC1555_=_C1566 ,C1555_=_C1567 ,C1555_=_C1568 ,C1555_=_C1576 ,C1555_=_C1596 ,C1556_=_C1557 ,\nC1556_=_C1558 ,C1556_=_C1559 ,C1556_=_C1560 ,C1556_=_C1561 ,C1556_=_C1562 ,C1556_=_C1563 ,\nC1556_=_C1564 ,C1556_=_C1565 ,C1556_=_C1566 ,C1556_=_C1567 ,C1556_=_C1568 ,C1556_=_C1577 ,\nC1556_=_C1597 ,C1557_=_C1558 ,C1557_=_C1559 ,C1557_=_C1560 ,C1557_=_C1561 ,C1557_=_C1562 ,\nC1557_=_C1563 ,C1557_=_C1564 ,C1557_=_C1565 ,C1557_=_C1566 ,C1557_=_C1567 ,C1557_=_C1568 ,\nC1557_=_C1578 ,C1557_=_C1598 ,C1558_=_C1559 ,C1558_=_C1560 ,C1558_=_C1561 ,C1558_=_C1562 ,\nC1558_=_C1563 ,C1558_=_C1564 ,C1558_=_C1565 ,C1558_=_C1566 ,C1558_=_C1567 ,C1558_=_C1568 ,\nC1558_=_C1579 ,C1558_=_C1599 ,C1559_=_C1560 ,C1559_=_C1561 ,C1559_=_C1562 ,C1559_=_C1563 ,\nC1559_=_C1564 ,C1559_=_C1565 ,C1559_=_C1566 ,C1559_=_C1567 ,C1559_=_C1568 ,C1559_=_C1580 ,\nC1559_=_C1600 ,C1560_=_C1561 ,C1560_=_C1562 ,C1560_=_C1563 ,C1560_=_C1564 ,C1560_=_C1565 ,\nC1560_=_C1566 ,C1560_=_C1567 ,C1560_=_C1568 ,C1560_=_C1581 ,C1560_=_C1601 ,C1561_=_C1562 ,\nC1561_=_C1563 ,C1561_=_C1564 ,C1561_=_C1565 ,C1561_=_C1566 ,C1561_=_C1567 ,C1561_=_C1568 ,\nC1561_=_C1582 ,C1561_=_C1602 ,C1562_=_C1563 ,C1562_=_C1564 ,C1562_=_C1565 ,C1562_=_C1566 ,\nC1562_=_C1567 ,C1562_=_C1568 ,C1562_=_C1583 ,C1562_=_C1603 ,C1563_=_C1564 ,C1563_=_C1565 ,\nC1563_=_C1566 ,C1563_=_C1567 ,C1563_=_C1568 ,C1563_=_C1584 ,C1563_=_C1604 ,C1564_=_C1565 ,\nC1564_=_C1566 ,C1564_=_C1567 ,C1564_=_C1568 ,C1564_=_C1585 ,C1564_=_C1605 ,C1565_=_C1566 ,\nC1565_=_C1567 ,C1565_=_C1568 ,C1565_=_C1586 ,C1565_=_C1606 ,C1566_=_C1567 ,C1566_=_C1568 ,\nC1566_=_C1587 ,C1566_=_C1607 ,C1567_=_C1568 ,C1567_=_C1588 ,C1567_=_C1608 ,C1568_=_C1589 ,\nC1568_=_C1609 ,C1570_=_C1571 ,C1570_=_C1572 ,C1570_=_C1573 ,C1570_=_C1574 ,C1570_=_C1575 ,\nC1570_=_C1576 ,C1570_=_C1577 ,C1570_=_C1578 ,C1570_=_C1579 ,C1570_=_C1580 ,C1570_=_C1581 ,\nC1570_=_C1582 ,C1570_=_C1583 ,C1570_=_C1584 ,C1570_=_C1585 ,C1570_=_C1586 ,C1570_=_C1587 ,\nC1570_=_C1588 ,C1570_=_C1589 ,C1570_=_C1590 ,C1571_=_C1572 ,C1571_=_C1573 ,C1571_=_C1574 ,\nC1571_=_C1575 ,C1571_=_C1576 ,C1571_=_C1577 ,C1571_=_C1578 ,C1571_=_C1579 ,C1571_=_C1580 ,\nC1571_=_C1581 ,C1571_=_C1582 ,C1571_=_C1583 ,C1571_=_C1584 ,C1571_=_C1585 ,C1571_=_C1586 ,\nC1571_=_C1587 ,C1571_=_C1588 ,C1571_=_C1589 ,C1571_=_C1591 ,C1572_=_C1573 ,C1572_=_C1574 ,\nC1572_=_C1575 ,C1572_=_C1576 ,C1572_=_C1577 ,C1572_=_C1578 ,C1572_=_C1579 ,C1572_=_C1580 ,\nC1572_=_C1581 ,C1572_=_C1582 ,C1572_=_C1583 ,C1572_=_C1584 ,C1572_=_C1585 ,C1572_=_C1586 ,\nC1572_=_C1587 ,C1572_=_C1588 ,C1572_=_C1589 ,C1572_=_C1592 ,C1573_=_C1574 ,C1573_=_C1575 ,\nC1573_=_C1576 ,C1573_=_C1577 ,C1573_=_C1578 ,C1573_=_C1579 ,C1573_=_C1580 ,C1573_=_C1581 ,\nC1573_=_C1582 ,C1573_=_C1583 ,C1573_=_C1584 ,C1573_=_C1585 ,C1573_=_C1586 ,C1573_=_C1587 ,\nC1573_=_C1588 ,C1573_=_C1589 ,C1573_=_C1593 ,C1574_=_C1575 ,C1574_=_C1576 ,C1574_=_C1577 ,\nC1574_=_C1578 ,C1574_=_C1579 ,C1574_=_C1580 ,C1574_=_C1581 ,C1574_=_C1582 ,C1574_=_C1583 ,\nC1574_=_C1584 ,C1574_=_C1585 ,C1574_=_C1586 ,C1574_=_C1587 ,C1574_=_C1588 ,C1574_=_C1589 ,\nC1574_=_C1594 ,C1575_=_C1576 ,C1575_=_C1577 ,C1575_=_C1578 ,C1575_=_C1579 ,C1575_=_C1580 ,\nC1575_=_C1581 ,C1575_=_C1582 ,C1575_=_C1583 ,C1575_=_C1584 ,C1575_=_C1585 ,C1575_=_C1586 ,\nC1575_=_C1587 ,C1575_=_C1588 ,C1575_=_C1589 ,C1575_=_C1595 ,C1576_=_C1577 ,C1576_=_C1578 ,\nC1576_=_C1579 ,C1576_=_C1580 ,C1576_=_C1581 ,C1576_=_C1582 ,C1576_=_C1583 ,C1576_=_C1584 ,\nC1576_=_C1585 ,C1576_=_C1586 ,C1576_=_C1587 ,C1576_=_C1588 ,C1576_=_C1589 ,C1576_=_C1596 ,\nC1577_=_C1578 ,C1577_=_C1579 ,C1577_=_C1580 ,C1577_=_C1581 ,C1577_=_C1582 ,C1577_=_C1583 ,\nC1577_=_C1584 ,C1577_=_C1585 ,C1577_=_C1586 ,C1577_=_C1587 ,C1577_=_C1588 ,C1577_=_C1589 ,\nC1577_=_C1597 ,C1578_=_C1579 ,C1578_=_C1580 ,C1578_=_C1581 ,C1578_=_C1582 ,C1578_=_C1583 ,\nC1578_=_C1584 ,C1578_=_C1585 ,C1578_=_C1586 ,C1578_=_C1587 ,C1578_=_C1588 ,C1578_=_C1589 ,\nC1578_=_C1598 ,C1579_=_C1580 ,C1579_=_C1581 ,C1579_=_C1582 ,C1579_=_C1583 ,C1579_=_C1584 ,\nC1579_=_C1585 ,C1579_=_C1586 ,C1579_=_C1587 ,C1579_=_C1588 ,C1579_=_C1589 ,C1579_=_C1599 ,\nC1580_=_C1581 ,C1580_=_C1582 ,C1580_=_C1583 ,C1580_=_C1584 ,C1580_=_C1585 ,C1580_=_C1586 ,\nC1580_=_C1587 ,C1580_=_C1588 ,C1580_=_C1589 ,C1580_=_C1600 ,C1581_=_C1582 ,C1581_=_C1583 ,\nC1581_=_C1584 ,C1581_=_C1585 ,C1581_=_C1586 ,C1581_=_C1587 ,C1581_=_C1588</w:t>
      </w:r>
    </w:p>
    <w:p>
      <w:pPr>
        <w:pStyle w:val="PreformattedText"/>
        <w:bidi w:val="0"/>
        <w:spacing w:before="0" w:after="0"/>
        <w:jc w:val="left"/>
        <w:rPr/>
      </w:pPr>
      <w:r>
        <w:rPr/>
        <w:t xml:space="preserve"> </w:t>
      </w:r>
      <w:r>
        <w:rPr/>
        <w:t>,C1581_=_C1589 ,\nC1581_=_C1601 ,C1582_=_C1583 ,C1582_=_C1584 ,C1582_=_C1585 ,C1582_=_C1586 ,C1582_=_C1587 ,\nC1582_=_C1588 ,C1582_=_C1589 ,C1582_=_C1602 ,C1583_=_C1584 ,C1583_=_C1585 ,C1583_=_C1586 ,\nC1583_=_C1587 ,C1583_=_C1588 ,C1583_=_C1589 ,C1583_=_C1603 ,C1584_=_C1585 ,C1584_=_C1586 ,\nC1584_=_C1587 ,C1584_=_C1588 ,C1584_=_C1589 ,C1584_=_C1604 ,C1585_=_C1586 ,C1585_=_C1587 ,\nC1585_=_C1588 ,C1585_=_C1589 ,C1585_=_C1605 ,C1586_=_C1587 ,C1586_=_C1588 ,C1586_=_C1589 ,\nC1586_=_C1606 ,C1587_=_C1588 ,C1587_=_C1589 ,C1587_=_C1607 ,C1588_=_C1589 ,C1588_=_C1608 ,\nC1589_=_C1609 ,C1590_=_C1591 ,C1590_=_C1592 ,C1590_=_C1593 ,C1590_=_C1594 ,C1590_=_C1595 ,\nC1590_=_C1596 ,C1590_=_C1597 ,C1590_=_C1598 ,C1590_=_C1599 ,C1590_=_C1600 ,C1590_=_C1601 ,\nC1590_=_C1602 ,C1590_=_C1603 ,C1590_=_C1604 ,C1590_=_C1605 ,C1590_=_C1606 ,C1590_=_C1607 ,\nC1590_=_C1608 ,C1590_=_C1609 ,C1591_=_C1592 ,C1591_=_C1593 ,C1591_=_C1594 ,C1591_=_C1595 ,\nC1591_=_C1596 ,C1591_=_C1597 ,C1591_=_C1598 ,C1591_=_C1599 ,C1591_=_C1600 ,C1591_=_C1601 ,\nC1591_=_C1602 ,C1591_=_C1603 ,C1591_=_C1604 ,C1591_=_C1605 ,C1591_=_C1606 ,C1591_=_C1607 ,\nC1591_=_C1608 ,C1591_=_C1609 ,C1592_=_C1593 ,C1592_=_C1594 ,C1592_=_C1595 ,C1592_=_C1596 ,\nC1592_=_C1597 ,C1592_=_C1598 ,C1592_=_C1599 ,C1592_=_C1600 ,C1592_=_C1601 ,C1592_=_C1602 ,\nC1592_=_C1603 ,C1592_=_C1604 ,C1592_=_C1605 ,C1592_=_C1606 ,C1592_=_C1607 ,C1592_=_C1608 ,\nC1592_=_C1609 ,C1593_=_C1594 ,C1593_=_C1595 ,C1593_=_C1596 ,C1593_=_C1597 ,C1593_=_C1598 ,\nC1593_=_C1599 ,C1593_=_C1600 ,C1593_=_C1601 ,C1593_=_C1602 ,C1593_=_C1603 ,C1593_=_C1604 ,\nC1593_=_C1605 ,C1593_=_C1606 ,C1593_=_C1607 ,C1593_=_C1608 ,C1593_=_C1609 ,C1594_=_C1595 ,\nC1594_=_C1596 ,C1594_=_C1597 ,C1594_=_C1598 ,C1594_=_C1599 ,C1594_=_C1600 ,C1594_=_C1601 ,\nC1594_=_C1602 ,C1594_=_C1603 ,C1594_=_C1604 ,C1594_=_C1605 ,C1594_=_C1606 ,C1594_=_C1607 ,\nC1594_=_C1608 ,C1594_=_C1609 ,C1595_=_C1596 ,C1595_=_C1597 ,C1595_=_C1598 ,C1595_=_C1599 ,\nC1595_=_C1600 ,C1595_=_C1601 ,C1595_=_C1602 ,C1595_=_C1603 ,C1595_=_C1604 ,C1595_=_C1605 ,\nC1595_=_C1606 ,C1595_=_C1607 ,C1595_=_C1608 ,C1595_=_C1609 ,C1596_=_C1597 ,C1596_=_C1598 ,\nC1596_=_C1599 ,C1596_=_C1600 ,C1596_=_C1601 ,C1596_=_C1602 ,C1596_=_C1603 ,C1596_=_C1604 ,\nC1596_=_C1605 ,C1596_=_C1606 ,C1596_=_C1607 ,C1596_=_C1608 ,C1596_=_C1609 ,C1597_=_C1598 ,\nC1597_=_C1599 ,C1597_=_C1600 ,C1597_=_C1601 ,C1597_=_C1602 ,C1597_=_C1603 ,C1597_=_C1604 ,\nC1597_=_C1605 ,C1597_=_C1606 ,C1597_=_C1607 ,C1597_=_C1608 ,C1597_=_C1609 ,C1598_=_C1599 ,\nC1598_=_C1600 ,C1598_=_C1601 ,C1598_=_C1602 ,C1598_=_C1603 ,C1598_=_C1604 ,C1598_=_C1605 ,\nC1598_=_C1606 ,C1598_=_C1607 ,C1598_=_C1608 ,C1598_=_C1609 ,C1599_=_C1600 ,C1599_=_C1601 ,\nC1599_=_C1602 ,C1599_=_C1603 ,C1599_=_C1604 ,C1599_=_C1605 ,C1599_=_C1606 ,C1599_=_C1607 ,\nC1599_=_C1608 ,C1599_=_C1609 ,C1600_=_C1601 ,C1600_=_C1602 ,C1600_=_C1603 ,C1600_=_C1604 ,\nC1600_=_C1605 ,C1600_=_C1606 ,C1600_=_C1607 ,C1600_=_C1608 ,C1600_=_C1609 ,C1601_=_C1602 ,\nC1601_=_C1603 ,C1601_=_C1604 ,C1601_=_C1605 ,C1601_=_C1606 ,C1601_=_C1607 ,C1601_=_C1608 ,\nC1601_=_C1609 ,C1602_=_C1603 ,C1602_=_C1604 ,C1602_=_C1605 ,C1602_=_C1606 ,C1602_=_C1607 ,\nC1602_=_C1608 ,C1602_=_C1609 ,C1603_=_C1604 ,C1603_=_C1605 ,C1603_=_C1606 ,C1603_=_C1607 ,\nC1603_=_C1608 ,C1603_=_C1609 ,C1604_=_C1605 ,C1604_=_C1606 ,C1604_=_C1607 ,C1604_=_C1608 ,\nC1604_=_C1609 ,C1605_=_C1606 ,C1605_=_C1607 ,C1605_=_C1608 ,C1605_=_C1609 ,C1606_=_C1607 ,\nC1606_=_C1608 ,C1606_=_C1609 ,C1607_=_C1608 ,C1607_=_C1609 ,C1608_=_C1609 ,"];21[shape=box, label="id:21 level: 3\n228: C7 C8 C9 C10 C66 \nC67 C68 C69 C124 C125 C126 \nC127 C181 C182 C183 C184 C237 \nC238 C239 C240 C292 C293 C294 \nC295 C346 C347 C348 C349 C399 \nC400 C401 C402 C453 C454 C455 \nC456 C457 C458 C459 C460 C461 \nC462 C463 C464 C465 C466 C467 \nC468 C469 C470 C471 C472 C473 \nC474 C475 C476 C477 C478 C479 \nC480 C481 C483 C484 C485 C486 \nC487 C488 C489 C490 C491 C492 \nC493 C494 C495 C496 C497 C498 \nC499 C500 C501 C502 C503 C504 \nC505 C506 C507 C508 C509 C510 \nC511 C512 C513 C514 C515 C516 \nC517 C518 C519 C520 C521 C522 \nC523 C524 C525 C526 C527 C528 \nC529 C530 C531 C532 C533 C535 \nC536 C537 C538 C539 C540 C541 \nC542 C543 C544 C545 C546 C547 \nC548 C549 C550 C551 C552 C553 \nC554 C556 C557 C558 C559 C560 \nC561 C562 C563 C564 C565 C566 \nC567 C568 C569 C570 C571 C572 \nC573 C574 C575 C576 C577 C578 \nC579 C580 C581 C582 C583 C584 \nC586 C587 C588 C589 C590 C591 \nC592 C593 C594 C595 C596 C597 \nC598 C599 C600 C601 C602 C603 \nC604 C605 C606 C607 C608 C609 \nC610 C611 C612 C613 C614 C615 \nC616 C617 C618 C619 C620 C621 \nC622 C623 C624 C625 C626 C627 \nC628 C629 C630 C631 C632 C633 \nC634 C636 C637 C638 C639 C640 \nC641 C642 C643 C644 C645 C646 \nC647 C648 C649 C650 C651 C652 \nC653 \n6948: C7_=_C8( C7 C8 ) C7_=_C9( C7 C9 ) C7_=_C10( C7 C10 ) C7_=_C66( C7 C66 ) C7_=_C124( C7 C124 ) \nC7_=_C181( C7 C181 ) C7_=_C237( C7 C237 ) C7_=_C292( C7 C292 ) C7_=_C346( C7 C346 ) C7_=_C399( C7 C399 ) C7_=_C453( C7 C453 ) \nC7_=_C454( C7 C454 ) C7_=_C455( C7 C455 ) C7_=_C456( C7 C456 ) C7_=_C457( C7 C457 ) C7_=_C458( C7 C458 ) C7_=_C459( C7 C459 ) \nC7_=_C460( C7 C460 ) C7_=_C461( C7 C461 ) C7_=_C462( C7 C462 ) C7_=_C463( C7 C463 ) C7_=_C464( C7 C464 ) C7_=_C465( C7 C465 ) \nC7_=_C466( C7 C466 ) C7_=_C467( C7 C467 ) C7_=_C468( C7 C468 ) C7_=_C469( C7 C469 ) C7_=_C470( C7 C470 ) C7_=_C471( C7 C471 ) \nC7_=_C472( C7 C472 ) C7_=_C473( C7 C473 ) C7_=_C474( C7 C474 ) C7_=_C475( C7 C475 ) C7_=_C476( C7 C476 ) C7_=_C477( C7 C477 ) \nC7_=_C478( C7 C478 ) C7_=_C479( C7 C479 ) C7_=_C480( C7 C480 ) C7_=_C481( C7 C481 ) C7_=_C483( C7 C483 ) C7_=_C484( C7 C484 ) \nC7_=_C485( C7 C485 ) C7_=_C486( C7 C486 ) C7_=_C487( C7 C487 ) C7_=_C488( C7 C488 ) C7_=_C489( C7 C489 ) C7_=_C490( C7 C490 ) \nC7_=_C491( C7 C491 ) C7_=_C492( C7 C492 ) C7_=_C493( C7 C493 ) C7_=_C494( C7 C494 ) C7_=_C495( C7 C495 ) C7_=_C496( C7 C496 ) \nC7_=_C497( C7 C497 ) C7_=_C498( C7 C498 ) C7_=_C499( C7 C499 ) C7_=_C500( C7 C500 ) C7_=_C501( C7 C501 ) C7_=_C502( C7 C502 ) \nC7_=_C503( C7 C503 ) C8_=_C9( C8 C9 ) C8_=_C10( C8 C10 ) C8_=_C67( C8 C67 ) C8_=_C125( C8 C125 ) C8_=_C182( C8 C182 ) \nC8_=_C238( C8 C238 ) C8_=_C293( C8 C293 ) C8_=_C347( C8 C347 ) C8_=_C400( C8 C400 ) C8_=_C504( C8 C504 ) C8_=_C505( C8 C505 ) \nC8_=_C506( C8 C506 ) C8_=_C507( C8 C507 ) C8_=_C508( C8 C508 ) C8_=_C509( C8 C509 ) C8_=_C510( C8 C510 ) C8_=_C511( C8 C511 ) \nC8_=_C512( C8 C512 ) C8_=_C513( C8 C513 ) C8_=_C514( C8 C514 ) C8_=_C515( C8 C515 ) C8_=_C516( C8 C516 ) C8_=_C517( C8 C517 ) \nC8_=_C518( C8 C518 ) C8_=_C519( C8 C519 ) C8_=_C520( C8 C520 ) C8_=_C521( C8 C521 ) C8_=_C522( C8 C522 ) C8_=_C523( C8 C523 ) \nC8_=_C524( C8 C524 ) C8_=_C525( C8 C525 ) C8_=_C526( C8 C526 ) C8_=_C527( C8 C527 ) C8_=_C528( C8 C528 ) C8_=_C529( C8 C529 ) \nC8_=_C530( C8 C530 ) C8_=_C531( C8 C531 ) C8_=_C532( C8 C532 ) C8_=_C533( C8 C533 ) C8_=_C535( C8 C535 ) C8_=_C536( C8 C536 ) \nC8_=_C537( C8 C537 ) C8_=_C538( C8 C538 ) C8_=_C539( C8 C539 ) C8_=_C540( C8 C540 ) C8_=_C541( C8 C541 ) C8_=_C542( C8 C542 ) \nC8_=_C543( C8 C543 ) C8_=_C544( C8 C544 ) C8_=_C545( C8 C545 ) C8_=_C546( C8 C546 ) C8_=_C547( C8 C547 ) C8_=_C548( C8 C548 ) \nC8_=_C549( C8 C549 ) C8_=_C550( C8 C550 ) C8_=_C551( C8 C551 ) C8_=_C552( C8 C552 ) C8_=_C553( C8 C553 ) C8_=_C554( C8 C554 ) \nC9_=_C10( C9 C10 ) C9_=_C68( C9 C68 ) C9_=_C126( C9 C126 ) C9_=_C183( C9 C183 ) C9_=_C239( C9 C239 ) C9_=_C294( C9 C294 ) \nC9_=_C348( C9 C348 ) C9_=_C401( C9 C401 ) C9_=_C453( C9 C453 ) C9_=_C504( C9 C504 ) C9_=_C556( C9 C556 ) C9_=_C557( C9 C557 ) \nC9_=_C558( C9 C558 ) C9_=_C559( C9 C559 ) C9_=_C560( C9 C560 ) C9_=_C561( C9 C561 ) C9_=_C562( C9 C562 ) C9_=_C563( C9 C563 ) \nC9_=_C564( C9 C564 ) C9_=_C565( C9 C565 ) C9_=_C566( C9 C566 ) C9_=_C567( C9 C567 ) C9_=_C568( C9 C568 ) C9_=_C569( C9 C569 ) \nC9_=_C570( C9 C570 ) C9_=_C571( C9 C571 ) C9_=_C572( C9 C572 ) C9_=_C573( C9 C573 ) C9_=_C574( C9 C574 ) C9_=_C575( C9 C575 ) \nC9_=_C576( C9 C576 ) C9_=_C577( C9 C577 ) C9_=_C578( C9 C578 ) C9_=_C579( C9 C579 ) C9_=_C580( C9 C580 ) C9_=_C581( C9 C581 ) \nC9_=_C582( C9 C582 ) C9_=_C583( C9 C583 ) C9_=_C584( C9 C584 ) C9_=_C586( C9 C586 ) C9_=_C587( C9 C587 ) C9_=_C588( C9 C588 ) \nC9_=_C589( C9 C589 ) C9_=_C590( C9 C590 ) C9_=_C591( C9 C591 ) C9_=_C592( C9 C592 ) C9_=_C593( C9 C593 ) C9_=_C594( C9 C594 ) \nC9_=_C595( C9 C595 ) C9_=_C596( C9 C596 ) C9_=_C597( C9 C597 ) C9_=_C598( C9 C598 ) C9_=_C599( C9 C599 ) C9_=_C600( C9 C600 ) \nC9_=_C601( C9 C601 ) C9_=_C602( C9 C602 ) C9_=_C603( C9 C603 ) C9_=_C604( C9 C604 ) C10_=_C69( C10 C69 ) C10_=_C127( C10 C127 ) \nC10_=_C184( C10 C184 ) C10_=_C240( C10 C240 ) C10_=_C295( C10 C295 ) C10_=_C349( C10 C349 ) C10_=_C402( C10 C402 ) C10_=_C454( C10 C454 ) \nC10_=_C505( C10 C505 ) C10_=_C605( C10 C605 ) C10_=_C606( C10 C606 ) C10_=_C607( C10 C607 ) C10_=_C608( C10 C608 ) C10_=_C609( C10 C609 ) \nC10_=_C610( C10 C610 ) C10_=_C611( C10 C611 ) C10_=_C612( C10 C612 ) C10_=_C613( C10 C613 ) C10_=_C614( C10 C614 ) C10_=_C615( C10 C615 ) \nC10_=_C616( C10 C616 ) C10_=_C617( C10 C617 ) C10_=_C618( C10 C618 ) C10_=_C619( C10 C619 ) C10_=_C620( C10 C620 ) C10_=_C621( C10 C621 ) \nC10_=_C622( C10 C622 ) C10_=_C623( C10 C623 ) C10_=_C624( C10 C624 ) C10_=_C625( C10 C625 ) C10_=_C626( C10 C626 ) C10_=_C627( C10 C627 ) \nC10_=_C628( C10 C628 ) C10_=_C629( C10 C629 ) C10_=_C630( C10 C630 ) C10_=_C631( C10 C631 ) C10_=_C632( C10 C632 ) C10_=_C633( C10 C633 ) \nC10_=_C634( C10 C634 ) C10_=_C636( C10 C636 ) C10_=_C637( C10 C637 ) C10_=_C638( C10 C638 ) C10_=_C639( C10 C639 ) C10_=_C640( C10 C640 ) \nC10_=_C641( C10 C641 ) C10_=_C642( C10 C642 ) C10_=_C643( C10 C643 ) C10_=_C644( C10 C644 ) C10_=_C645( C10 C645 ) C10_=_C646( C10 C646 ) \nC10_=_C647( C10 C647 ) C10_=_C648( C10 C648 ) C10_=_C649( C10 C649 ) C10_=_C650( C10 C650 ) C10_=_C651( C10 C651 ) C10_=_C652( C10 C652 ) \nC10_=_C653( C10 C653 ) C66_=_C67( C66 C67 ) C66_=_C68( C66 C68 ) C66_=_C69( C66 C69 ) C66_=_C124(</w:t>
      </w:r>
    </w:p>
    <w:p>
      <w:pPr>
        <w:pStyle w:val="PreformattedText"/>
        <w:bidi w:val="0"/>
        <w:spacing w:before="0" w:after="0"/>
        <w:jc w:val="left"/>
        <w:rPr/>
      </w:pPr>
      <w:r>
        <w:rPr/>
        <w:t xml:space="preserve"> </w:t>
      </w:r>
      <w:r>
        <w:rPr/>
        <w:t>C66 C124 ) C66_=_C181( C66 C181 ) \nC66_=_C237( C66 C237 ) C66_=_C292( C66 C292 ) C66_=_C346( C66 C346 ) C66_=_C399( C66 C399 ) C66_=_C453( C66 C453 ) C66_=_C454( C66 C454 ) \nC66_=_C455( C66 C455 ) C66_=_C456( C66 C456 ) C66_=_C457( C66 C457 ) C66_=_C458( C66 C458 ) C66_=_C459( C66 C459 ) C66_=_C460( C66 C460 ) \nC66_=_C461( C66 C461 ) C66_=_C462( C66 C462 ) C66_=_C463( C66 C463 ) C66_=_C464( C66 C464 ) C66_=_C465( C66 C465 ) C66_=_C466( C66 C466 ) \nC66_=_C467( C66 C467 ) C66_=_C468( C66 C468 ) C66_=_C469( C66 C469 ) C66_=_C470( C66 C470 ) C66_=_C471( C66 C471 ) C66_=_C472( C66 C472 ) \nC66_=_C473( C66 C473 ) C66_=_C474( C66 C474 ) C66_=_C475( C66 C475 ) C66_=_C476( C66 C476 ) C66_=_C477( C66 C477 ) C66_=_C478( C66 C478 ) \nC66_=_C479( C66 C479 ) C66_=_C480( C66 C480 ) C66_=_C481( C66 C481 ) C66_=_C483( C66 C483 ) C66_=_C484( C66 C484 ) C66_=_C485( C66 C485 ) \nC66_=_C486( C66 C486 ) C66_=_C487( C66 C487 ) C66_=_C488( C66 C488 ) C66_=_C489( C66 C489 ) C66_=_C490( C66 C490 ) C66_=_C491( C66 C491 ) \nC66_=_C492( C66 C492 ) C66_=_C493( C66 C493 ) C66_=_C494( C66 C494 ) C66_=_C495( C66 C495 ) C66_=_C496( C66 C496 ) C66_=_C497( C66 C497 ) \nC66_=_C498( C66 C498 ) C66_=_C499( C66 C499 ) C66_=_C500( C66 C500 ) C66_=_C501( C66 C501 ) C66_=_C502( C66 C502 ) C66_=_C503( C66 C503 ) \nC67_=_C68( C67 C68 ) C67_=_C69( C67 C69 ) C67_=_C125( C67 C125 ) C67_=_C182( C67 C182 ) C67_=_C238( C67 C238 ) C67_=_C293( C67 C293 ) \nC67_=_C347( C67 C347 ) C67_=_C400( C67 C400 ) C67_=_C504( C67 C504 ) C67_=_C505( C67 C505 ) C67_=_C506( C67 C506 ) C67_=_C507( C67 C507 ) \nC67_=_C508( C67 C508 ) C67_=_C509( C67 C509 ) C67_=_C510( C67 C510 ) C67_=_C511( C67 C511 ) C67_=_C512( C67 C512 ) C67_=_C513( C67 C513 ) \nC67_=_C514( C67 C514 ) C67_=_C515( C67 C515 ) C67_=_C516( C67 C516 ) C67_=_C517( C67 C517 ) C67_=_C518( C67 C518 ) C67_=_C519( C67 C519 ) \nC67_=_C520( C67 C520 ) C67_=_C521( C67 C521 ) C67_=_C522( C67 C522 ) C67_=_C523( C67 C523 ) C67_=_C524( C67 C524 ) C67_=_C525( C67 C525 ) \nC67_=_C526( C67 C526 ) C67_=_C527( C67 C527 ) C67_=_C528( C67 C528 ) C67_=_C529( C67 C529 ) C67_=_C530( C67 C530 ) C67_=_C531( C67 C531 ) \nC67_=_C532( C67 C532 ) C67_=_C533( C67 C533 ) C67_=_C535( C67 C535 ) C67_=_C536( C67 C536 ) C67_=_C537( C67 C537 ) C67_=_C538( C67 C538 ) \nC67_=_C539( C67 C539 ) C67_=_C540( C67 C540 ) C67_=_C541( C67 C541 ) C67_=_C542( C67 C542 ) C67_=_C543( C67 C543 ) C67_=_C544( C67 C544 ) \nC67_=_C545( C67 C545 ) C67_=_C546( C67 C546 ) C67_=_C547( C67 C547 ) C67_=_C548( C67 C548 ) C67_=_C549( C67 C549 ) C67_=_C550( C67 C550 ) \nC67_=_C551( C67 C551 ) C67_=_C552( C67 C552 ) C67_=_C553( C67 C553 ) C67_=_C554( C67 C554 ) C68_=_C69( C68 C69 ) C68_=_C126( C68 C126 ) \nC68_=_C183( C68 C183 ) C68_=_C239( C68 C239 ) C68_=_C294( C68 C294 ) C68_=_C348( C68 C348 ) C68_=_C401( C68 C401 ) C68_=_C453( C68 C453 ) \nC68_=_C504( C68 C504 ) C68_=_C556( C68 C556 ) C68_=_C557( C68 C557 ) C68_=_C558( C68 C558 ) C68_=_C559( C68 C559 ) C68_=_C560( C68 C560 ) \nC68_=_C561( C68 C561 ) C68_=_C562( C68 C562 ) C68_=_C563( C68 C563 ) C68_=_C564( C68 C564 ) C68_=_C565( C68 C565 ) C68_=_C566( C68 C566 ) \nC68_=_C567( C68 C567 ) C68_=_C568( C68 C568 ) C68_=_C569( C68 C569 ) C68_=_C570( C68 C570 ) C68_=_C571( C68 C571 ) C68_=_C572( C68 C572 ) \nC68_=_C573( C68 C573 ) C68_=_C574( C68 C574 ) C68_=_C575( C68 C575 ) C68_=_C576( C68 C576 ) C68_=_C577( C68 C577 ) C68_=_C578( C68 C578 ) \nC68_=_C579( C68 C579 ) C68_=_C580( C68 C580 ) C68_=_C581( C68 C581 ) C68_=_C582( C68 C582 ) C68_=_C583( C68 C583 ) C68_=_C584( C68 C584 ) \nC68_=_C586( C68 C586 ) C68_=_C587( C68 C587 ) C68_=_C588( C68 C588 ) C68_=_C589( C68 C589 ) C68_=_C590( C68 C590 ) C68_=_C591( C68 C591 ) \nC68_=_C592( C68 C592 ) C68_=_C593( C68 C593 ) C68_=_C594( C68 C594 ) C68_=_C595( C68 C595 ) C68_=_C596( C68 C596 ) C68_=_C597( C68 C597 ) \nC68_=_C598( C68 C598 ) C68_=_C599( C68 C599 ) C68_=_C600( C68 C600 ) C68_=_C601( C68 C601 ) C68_=_C602( C68 C602 ) C68_=_C603( C68 C603 ) \nC68_=_C604( C68 C604 ) C69_=_C127( C69 C127 ) C69_=_C184( C69 C184 ) C69_=_C240( C69 C240 ) C69_=_C295( C69 C295 ) C69_=_C349( C69 C349 ) \nC69_=_C402( C69 C402 ) C69_=_C454( C69 C454 ) C69_=_C505( C69 C505 ) C69_=_C605( C69 C605 ) C69_=_C606( C69 C606 ) C69_=_C607( C69 C607 ) \nC69_=_C608( C69 C608 ) C69_=_C609( C69 C609 ) C69_=_C610( C69 C610 ) C69_=_C611( C69 C611 ) C69_=_C612( C69 C612 ) C69_=_C613( C69 C613 ) \nC69_=_C614( C69 C614 ) C69_=_C615( C69 C615 ) C69_=_C616( C69 C616 ) C69_=_C617( C69 C617 ) C69_=_C618( C69 C618 ) C69_=_C619( C69 C619 ) \nC69_=_C620( C69 C620 ) C69_=_C621( C69 C621 ) C69_=_C622( C69 C622 ) C69_=_C623( C69 C623 ) C69_=_C624( C69 C624 ) C69_=_C625( C69 C625 ) \nC69_=_C626( C69 C626 ) C69_=_C627( C69 C627 ) C69_=_C628( C69 C628 ) C69_=_C629( C69 C629 ) C69_=_C630( C69 C630 ) C69_=_C631( C69 C631 ) \nC69_=_C632( C69 C632 ) C69_=_C633( C69 C633 ) C69_=_C634( C69 C634 ) C69_=_C636( C69 C636 ) C69_=_C637( C69 C637 ) C69_=_C638( C69 C638 ) \nC69_=_C639( C69 C639 ) C69_=_C640( C69 C640 ) C69_=_C641( C69 C641 ) C69_=_C642( C69 C642 ) C69_=_C643( C69 C643 ) C69_=_C644( C69 C644 ) \nC69_=_C645( C69 C645 ) C69_=_C646( C69 C646 ) C69_=_C647( C69 C647 ) C69_=_C648( C69 C648 ) C69_=_C649( C69 C649 ) C69_=_C650( C69 C650 ) \nC69_=_C651( C69 C651 ) C69_=_C652( C69 C652 ) C69_=_C653( C69 C653 ) C124_=_C125( C124 C125 ) C124_=_C126( C124 C126 ) C124_=_C127( C124 C127 ) \nC124_=_C181( C124 C181 ) C124_=_C237( C124 C237 ) C124_=_C292( C124 C292 ) C124_=_C346( C124 C346 ) C124_=_C399( C124 C399 ) C124_=_C453( C124 C453 ) \nC124_=_C454( C124 C454 ) C124_=_C455( C124 C455 ) C124_=_C456( C124 C456 ) C124_=_C457( C124 C457 ) C124_=_C458( C124 C458 ) C124_=_C459( C124 C459 ) \nC124_=_C460( C124 C460 ) C124_=_C461( C124 C461 ) C124_=_C462( C124 C462 ) C124_=_C463( C124 C463 ) C124_=_C464( C124 C464 ) C124_=_C465( C124 C465 ) \nC124_=_C466( C124 C466 ) C124_=_C467( C124 C467 ) C124_=_C468( C124 C468 ) C124_=_C469( C124 C469 ) C124_=_C470( C124 C470 ) C124_=_C471( C124 C471 ) \nC124_=_C472( C124 C472 ) C124_=_C473( C124 C473 ) C124_=_C474( C124 C474 ) C124_=_C475( C124 C475 ) C124_=_C476( C124 C476 ) C124_=_C477( C124 C477 ) \nC124_=_C478( C124 C478 ) C124_=_C479( C124 C479 ) C124_=_C480( C124 C480 ) C124_=_C481( C124 C481 ) C124_=_C483( C124 C483 ) C124_=_C484( C124 C484 ) \nC124_=_C485( C124 C485 ) C124_=_C486( C124 C486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5_=_C126( C125 C126 ) C125_=_C127( C125 C127 ) C125_=_C182( C125 C182 ) C125_=_C238( C125 C238 ) C125_=_C293( C125 C293 ) \nC125_=_C347( C125 C347 ) C125_=_C400( C125 C400 ) C125_=_C504( C125 C504 ) C125_=_C505( C125 C505 ) C125_=_C506( C125 C506 ) C125_=_C507( C125 C507 ) \nC125_=_C508( C125 C508 ) C125_=_C509( C125 C509 ) C125_=_C510( C125 C510 ) C125_=_C511( C125 C511 ) C125_=_C512( C125 C512 ) C125_=_C513( C125 C513 ) \nC125_=_C514( C125 C514 ) C125_=_C515( C125 C515 ) C125_=_C516( C125 C516 ) C125_=_C517( C125 C517 ) C125_=_C518( C125 C518 ) C125_=_C519( C125 C519 ) \nC125_=_C520( C125 C520 ) C125_=_C521( C125 C521 ) C125_=_C522( C125 C522 ) C125_=_C523( C125 C523 ) C125_=_C524( C125 C524 ) C125_=_C525( C125 C525 ) \nC125_=_C526( C125 C526 ) C125_=_C527( C125 C527 ) C125_=_C528( C125 C528 ) C125_=_C529( C125 C529 ) C125_=_C530( C125 C530 ) C125_=_C531( C125 C531 ) \nC125_=_C532( C125 C532 ) C125_=_C533( C125 C533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1( C125 C551 ) C125_=_C552( C125 C552 ) C125_=_C553( C125 C553 ) C125_=_C554( C125 C554 ) C126_=_C127( C126 C127 ) C126_=_C183( C126 C183 ) \nC126_=_C239( C126 C239 ) C126_=_C294( C126 C294 ) C126_=_C348( C126 C348 ) C126_=_C401( C126 C401 ) C126_=_C453( C126 C453 ) C126_=_C504( C126 C504 ) \nC126_=_C556( C126 C556 ) C126_=_C557( C126 C557 ) C126_=_C558( C126 C558 ) C126_=_C559( C126 C559 ) C126_=_C560( C126 C560 ) C126_=_C561( C126 C561 ) \nC126_=_C562( C126 C562 ) C126_=_C563( C126 C563 ) C126_=_C564( C126 C564 ) C126_=_C565( C126 C565 ) C126_=_C566( C126 C566 ) C126_=_C567( C126 C567 ) \nC126_=_C568( C126 C568 ) C126_=_C569( C126 C569 ) C126_=_C570( C126 C570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6( C126 C586 ) \nC126_=_C587( C126 C587 ) C126_=_C588( C126 C588 ) C126_=_C589( C126 C589 ) C126_=_C590( C126 C590 ) C126_=_C591( C126 C591 ) C126_=_C592( C126 C592 ) \nC126_=_C593( C126 C593 ) C126_=_C594( C126 C594 ) C126_=_C595( C126 C595 ) C126_=_C596( C126 C596 ) C126_=_C597( C126 C597 ) C126_=_C598( C126 C598 ) \nC126_=_C599( C126 C599 ) C126_=_C600( C126 C600 ) C126_=_C601( C126 C601 ) C126_=_C602( C126 C602 ) C126_=_C603( C126 C603 ) C126_=_C604( C126 C604 ) \nC127_=_C184( C127 C184 ) C127_=_C240( C127 C240 ) C127_=_C295( C127 C295 ) C127_=_C349( C127 C349 ) C127_=_C402( C127 C402 ) C127_=_C454( C127 C454 ) \nC127_=_C505( C127 C505 ) C127_=_C605( C127 C605 ) C127_=_C606( C127 C606 ) C127_=_C607( C127 C607 ) C127_=_C608( C127 C608 ) C127_=_C609(</w:t>
      </w:r>
    </w:p>
    <w:p>
      <w:pPr>
        <w:pStyle w:val="PreformattedText"/>
        <w:bidi w:val="0"/>
        <w:spacing w:before="0" w:after="0"/>
        <w:jc w:val="left"/>
        <w:rPr/>
      </w:pPr>
      <w:r>
        <w:rPr/>
        <w:t xml:space="preserve"> </w:t>
      </w:r>
      <w:r>
        <w:rPr/>
        <w:t>C127 C609 ) \nC127_=_C610( C127 C610 ) C127_=_C611( C127 C611 ) C127_=_C612( C127 C612 ) C127_=_C613( C127 C613 ) C127_=_C614( C127 C614 ) C127_=_C615( C127 C615 ) \nC127_=_C616( C127 C616 ) C127_=_C617( C127 C617 ) C127_=_C618( C127 C618 ) C127_=_C619( C127 C619 ) C127_=_C620( C127 C620 ) C127_=_C621( C127 C621 ) \nC127_=_C622( C127 C622 ) C127_=_C623( C127 C623 ) C127_=_C624( C127 C624 ) C127_=_C625( C127 C625 ) C127_=_C626( C127 C626 ) C127_=_C627( C127 C627 ) \nC127_=_C628( C127 C628 ) C127_=_C629( C127 C629 ) C127_=_C630( C127 C630 ) C127_=_C631( C127 C631 ) C127_=_C632( C127 C632 ) C127_=_C633( C127 C633 ) \nC127_=_C634( C127 C634 ) C127_=_C636( C127 C636 ) C127_=_C637( C127 C637 ) C127_=_C638( C127 C638 ) C127_=_C639( C127 C639 ) C127_=_C640( C127 C640 ) \nC127_=_C641( C127 C641 ) C127_=_C642( C127 C642 ) C127_=_C643( C127 C643 ) C127_=_C644( C127 C644 ) C127_=_C645( C127 C645 ) C127_=_C646( C127 C646 ) \nC127_=_C647( C127 C647 ) C127_=_C648( C127 C648 ) C127_=_C649( C127 C649 ) C127_=_C650( C127 C650 ) C127_=_C651( C127 C651 ) C127_=_C652( C127 C652 ) \nC127_=_C653( C127 C653 ) C181_=_C182( C181 C182 ) C181_=_C183( C181 C183 ) C181_=_C184( C181 C184 ) C181_=_C237( C181 C237 ) C181_=_C292( C181 C292 ) \nC181_=_C346( C181 C346 ) C181_=_C399( C181 C399 ) C181_=_C453( C181 C453 ) C181_=_C454( C181 C454 ) C181_=_C455( C181 C455 ) C181_=_C456( C181 C456 ) \nC181_=_C457( C181 C457 ) C181_=_C458( C181 C458 ) C181_=_C459( C181 C459 ) C181_=_C460( C181 C460 ) C181_=_C461( C181 C461 ) C181_=_C462( C181 C462 ) \nC181_=_C463( C181 C463 ) C181_=_C464( C181 C464 ) C181_=_C465( C181 C465 ) C181_=_C466( C181 C466 ) C181_=_C467( C181 C467 ) C181_=_C468( C181 C468 ) \nC181_=_C469( C181 C469 ) C181_=_C470( C181 C470 ) C181_=_C471( C181 C471 ) C181_=_C472( C181 C472 ) C181_=_C473( C181 C473 ) C181_=_C474( C181 C474 ) \nC181_=_C475( C181 C475 ) C181_=_C476( C181 C476 ) C181_=_C477( C181 C477 ) C181_=_C478( C181 C478 ) C181_=_C479( C181 C479 ) C181_=_C480( C181 C480 ) \nC181_=_C481( C181 C481 ) C181_=_C483( C181 C483 ) C181_=_C484( C181 C484 ) C181_=_C485( C181 C485 ) C181_=_C486( C181 C486 ) C181_=_C487( C181 C487 ) \nC181_=_C488( C181 C488 ) C181_=_C489( C181 C489 ) C181_=_C490( C181 C490 ) C181_=_C491( C181 C491 ) C181_=_C492( C181 C492 ) C181_=_C493( C181 C493 ) \nC181_=_C494( C181 C494 ) C181_=_C495( C181 C495 ) C181_=_C496( C181 C496 ) C181_=_C497( C181 C497 ) C181_=_C498( C181 C498 ) C181_=_C499( C181 C499 ) \nC181_=_C500( C181 C500 ) C181_=_C501( C181 C501 ) C181_=_C502( C181 C502 ) C181_=_C503( C181 C503 ) C182_=_C183( C182 C183 ) C182_=_C184( C182 C184 ) \nC182_=_C238( C182 C238 ) C182_=_C293( C182 C293 ) C182_=_C347( C182 C347 ) C182_=_C400( C182 C400 ) C182_=_C504( C182 C504 ) C182_=_C505( C182 C505 ) \nC182_=_C506( C182 C506 ) C182_=_C507( C182 C507 ) C182_=_C508( C182 C508 ) C182_=_C509( C182 C509 ) C182_=_C510( C182 C510 ) C182_=_C511( C182 C511 ) \nC182_=_C512( C182 C512 ) C182_=_C513( C182 C513 ) C182_=_C514( C182 C514 ) C182_=_C515( C182 C515 ) C182_=_C516( C182 C516 ) C182_=_C517( C182 C517 ) \nC182_=_C518( C182 C518 ) C182_=_C519( C182 C519 ) C182_=_C520( C182 C520 ) C182_=_C521( C182 C521 ) C182_=_C522( C182 C522 ) C182_=_C523( C182 C523 ) \nC182_=_C524( C182 C524 ) C182_=_C525( C182 C525 ) C182_=_C526( C182 C526 ) C182_=_C527( C182 C527 ) C182_=_C528( C182 C528 ) C182_=_C529( C182 C529 ) \nC182_=_C530( C182 C530 ) C182_=_C531( C182 C531 ) C182_=_C532( C182 C532 ) C182_=_C533( C182 C533 ) C182_=_C535( C182 C535 ) C182_=_C536( C182 C536 ) \nC182_=_C537( C182 C537 ) C182_=_C538( C182 C538 ) C182_=_C539( C182 C539 ) C182_=_C540( C182 C540 ) C182_=_C541( C182 C541 ) C182_=_C542( C182 C542 ) \nC182_=_C543( C182 C543 ) C182_=_C544( C182 C544 ) C182_=_C545( C182 C545 ) C182_=_C546( C182 C546 ) C182_=_C547( C182 C547 ) C182_=_C548( C182 C548 ) \nC182_=_C549( C182 C549 ) C182_=_C550( C182 C550 ) C182_=_C551( C182 C551 ) C182_=_C552( C182 C552 ) C182_=_C553( C182 C553 ) C182_=_C554( C182 C554 ) \nC183_=_C184( C183 C184 ) C183_=_C239( C183 C239 ) C183_=_C294( C183 C294 ) C183_=_C348( C183 C348 ) C183_=_C401( C183 C401 ) C183_=_C453( C183 C453 ) \nC183_=_C504( C183 C504 ) C183_=_C556( C183 C556 ) C183_=_C557( C183 C557 ) C183_=_C558( C183 C558 ) C183_=_C559( C183 C559 ) C183_=_C560( C183 C560 ) \nC183_=_C561( C183 C561 ) C183_=_C562( C183 C562 ) C183_=_C563( C183 C563 ) C183_=_C564( C183 C564 ) C183_=_C565( C183 C565 ) C183_=_C566( C183 C566 ) \nC183_=_C567( C183 C567 ) C183_=_C568( C183 C568 ) C183_=_C569( C183 C569 ) C183_=_C570( C183 C570 ) C183_=_C571( C183 C571 ) C183_=_C572( C183 C572 ) \nC183_=_C573( C183 C573 ) C183_=_C574( C183 C574 ) C183_=_C575( C183 C575 ) C183_=_C576( C183 C576 ) C183_=_C577( C183 C577 ) C183_=_C578( C183 C578 ) \nC183_=_C579( C183 C579 ) C183_=_C580( C183 C580 ) C183_=_C581( C183 C581 ) C183_=_C582( C183 C582 ) C183_=_C583( C183 C583 ) C183_=_C584( C183 C584 ) \nC183_=_C586( C183 C586 ) C183_=_C587( C183 C587 ) C183_=_C588( C183 C588 ) C183_=_C589( C183 C589 ) C183_=_C590( C183 C590 ) C183_=_C591( C183 C591 ) \nC183_=_C592( C183 C592 ) C183_=_C593( C183 C593 ) C183_=_C594( C183 C594 ) C183_=_C595( C183 C595 ) C183_=_C596( C183 C596 ) C183_=_C597( C183 C597 ) \nC183_=_C598( C183 C598 ) C183_=_C599( C183 C599 ) C183_=_C600( C183 C600 ) C183_=_C601( C183 C601 ) C183_=_C602( C183 C602 ) C183_=_C603( C183 C603 ) \nC183_=_C604( C183 C604 ) C184_=_C240( C184 C240 ) C184_=_C295( C184 C295 ) C184_=_C349( C184 C349 ) C184_=_C402( C184 C402 ) C184_=_C454( C184 C454 ) \nC184_=_C505( C184 C505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0( C184 C620 ) C184_=_C621( C184 C621 ) \nC184_=_C622( C184 C622 ) C184_=_C623( C184 C623 ) C184_=_C624( C184 C624 ) C184_=_C625( C184 C625 ) C184_=_C626( C184 C626 ) C184_=_C627( C184 C627 ) \nC184_=_C628( C184 C628 ) C184_=_C629( C184 C629 ) C184_=_C630( C184 C630 ) C184_=_C631( C184 C631 ) C184_=_C632( C184 C632 ) C184_=_C633( C184 C633 ) \nC184_=_C634( C184 C634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237_=_C238( C237 C238 ) C237_=_C239( C237 C239 ) C237_=_C240( C237 C240 ) C237_=_C292( C237 C292 ) C237_=_C346( C237 C346 ) \nC237_=_C399( C237 C399 ) C237_=_C453( C237 C453 ) C237_=_C454( C237 C454 ) C237_=_C455( C237 C455 ) C237_=_C456( C237 C456 ) C237_=_C457( C237 C457 ) \nC237_=_C458( C237 C458 ) C237_=_C459( C237 C459 ) C237_=_C460( C237 C460 ) C237_=_C461( C237 C461 ) C237_=_C462( C237 C462 ) C237_=_C463( C237 C463 ) \nC237_=_C464( C237 C464 ) C237_=_C465( C237 C465 ) C237_=_C466( C237 C466 ) C237_=_C467( C237 C467 ) C237_=_C468( C237 C468 ) C237_=_C469( C237 C469 ) \nC237_=_C470( C237 C470 ) C237_=_C471( C237 C471 ) C237_=_C472( C237 C472 ) C237_=_C473( C237 C473 ) C237_=_C474( C237 C474 ) C237_=_C475( C237 C475 ) \nC237_=_C476( C237 C476 ) C237_=_C477( C237 C477 ) C237_=_C478( C237 C478 ) C237_=_C479( C237 C479 ) C237_=_C480( C237 C480 ) C237_=_C481( C237 C481 ) \nC237_=_C483( C237 C483 ) C237_=_C484( C237 C484 ) C237_=_C485( C237 C485 ) C237_=_C486( C237 C486 ) C237_=_C487( C237 C487 ) C237_=_C488( C237 C488 ) \nC237_=_C489( C237 C489 ) C237_=_C490( C237 C490 ) C237_=_C491( C237 C491 ) C237_=_C492( C237 C492 ) C237_=_C493( C237 C493 ) C237_=_C494( C237 C494 ) \nC237_=_C495( C237 C495 ) C237_=_C496( C237 C496 ) C237_=_C497( C237 C497 ) C237_=_C498( C237 C498 ) C237_=_C499( C237 C499 ) C237_=_C500( C237 C500 ) \nC237_=_C501( C237 C501 ) C237_=_C502( C237 C502 ) C237_=_C503( C237 C503 ) C238_=_C239( C238 C239 ) C238_=_C240( C238 C240 ) C238_=_C293( C238 C293 ) \nC238_=_C347( C238 C347 ) C238_=_C400( C238 C400 ) C238_=_C504( C238 C504 ) C238_=_C505( C238 C505 ) C238_=_C506( C238 C506 ) C238_=_C507( C238 C507 ) \nC238_=_C508( C238 C508 ) C238_=_C509( C238 C509 ) C238_=_C510( C238 C510 ) C238_=_C511( C238 C511 ) C238_=_C512( C238 C512 ) C238_=_C513( C238 C513 ) \nC238_=_C514( C238 C514 ) C238_=_C515( C238 C515 ) C238_=_C516( C238 C516 ) C238_=_C517( C238 C517 ) C238_=_C518( C238 C518 ) C238_=_C519( C238 C519 ) \nC238_=_C520( C238 C520 ) C238_=_C521( C238 C521 ) C238_=_C522( C238 C522 ) C238_=_C523( C238 C523 ) C238_=_C524( C238 C524 ) C238_=_C525( C238 C525 ) \nC238_=_C526( C238 C526 ) C238_=_C527( C238 C527 ) C238_=_C528( C238 C528 ) C238_=_C529( C238 C529 ) C238_=_C530( C238 C530 ) C238_=_C531( C238 C531 ) \nC238_=_C532( C238 C532 ) C238_=_C533( C238 C533 ) C238_=_C535( C238 C535 ) C238_=_C536( C238 C536 ) C238_=_C537( C238 C537 ) C238_=_C538( C238 C538 ) \nC238_=_C539( C238 C539 ) C238_=_C540( C238 C540 ) C238_=_C541( C238 C541 ) C238_=_C542( C238 C542 ) C238_=_C543( C238 C543 ) C238_=_C544( C238 C544 ) \nC238_=_C545( C238 C545 ) C238_=_C546( C238 C546 ) C238_=_C547( C238 C547 ) C238_=_C548( C238 C548 ) C238_=_C549( C238 C549 ) C238_=_C550( C238 C550 ) \nC238_=_C551( C238 C551 ) C238_=_C552( C238 C552 ) C238_=_C553( C238 C553 ) C238_=_C554( C238 C554 ) C239_=_C240( C239 C240 ) C239_=_C294( C239 C294 ) \nC239_=_C348( C239 C348 ) C239_=_C401( C239 C401 ) C239_=_C453( C239 C453 ) C239_=_C504( C239 C504 ) C239_=_C556( C239 C556 ) C239_=_C557( C239 C557 ) \nC239_=_C558( C239 C558 ) C239_=_C559( C239 C559 ) C239_=_C560( C239 C560 ) C239_=_C561( C239 C561 ) C239_=_C562( C239 C562 ) C239_=_C563( C239 C563 ) \nC239_=_C564(</w:t>
      </w:r>
    </w:p>
    <w:p>
      <w:pPr>
        <w:pStyle w:val="PreformattedText"/>
        <w:bidi w:val="0"/>
        <w:spacing w:before="0" w:after="0"/>
        <w:jc w:val="left"/>
        <w:rPr/>
      </w:pPr>
      <w:r>
        <w:rPr/>
        <w:t xml:space="preserve"> </w:t>
      </w:r>
      <w:r>
        <w:rPr/>
        <w:t>C239 C564 ) C239_=_C565( C239 C565 ) C239_=_C566( C239 C566 ) C239_=_C567( C239 C567 ) C239_=_C568( C239 C568 ) C239_=_C569( C239 C569 ) \nC239_=_C570( C239 C570 ) C239_=_C571( C239 C571 ) C239_=_C572( C239 C572 ) C239_=_C573( C239 C573 ) C239_=_C574( C239 C574 ) C239_=_C575( C239 C575 ) \nC239_=_C576( C239 C576 ) C239_=_C577( C239 C577 ) C239_=_C578( C239 C578 ) C239_=_C579( C239 C579 ) C239_=_C580( C239 C580 ) C239_=_C581( C239 C581 ) \nC239_=_C582( C239 C582 ) C239_=_C583( C239 C583 ) C239_=_C584( C239 C584 ) C239_=_C586( C239 C586 ) C239_=_C587( C239 C587 ) C239_=_C588( C239 C588 ) \nC239_=_C589( C239 C589 ) C239_=_C590( C239 C590 ) C239_=_C591( C239 C591 ) C239_=_C592( C239 C592 ) C239_=_C593( C239 C593 ) C239_=_C594( C239 C594 ) \nC239_=_C595( C239 C595 ) C239_=_C596( C239 C596 ) C239_=_C597( C239 C597 ) C239_=_C598( C239 C598 ) C239_=_C599( C239 C599 ) C239_=_C600( C239 C600 ) \nC239_=_C601( C239 C601 ) C239_=_C602( C239 C602 ) C239_=_C603( C239 C603 ) C239_=_C604( C239 C604 ) C240_=_C295( C240 C295 ) C240_=_C349( C240 C349 ) \nC240_=_C402( C240 C402 ) C240_=_C454( C240 C454 ) C240_=_C505( C240 C505 ) C240_=_C605( C240 C605 ) C240_=_C606( C240 C606 ) C240_=_C607( C240 C607 ) \nC240_=_C608( C240 C608 ) C240_=_C609( C240 C609 ) C240_=_C610( C240 C610 ) C240_=_C611( C240 C611 ) C240_=_C612( C240 C612 ) C240_=_C613( C240 C613 ) \nC240_=_C614( C240 C614 ) C240_=_C615( C240 C615 ) C240_=_C616( C240 C616 ) C240_=_C617( C240 C617 ) C240_=_C618( C240 C618 ) C240_=_C619( C240 C619 ) \nC240_=_C620( C240 C620 ) C240_=_C621( C240 C621 ) C240_=_C622( C240 C622 ) C240_=_C623( C240 C623 ) C240_=_C624( C240 C624 ) C240_=_C625( C240 C625 ) \nC240_=_C626( C240 C626 ) C240_=_C627( C240 C627 ) C240_=_C628( C240 C628 ) C240_=_C629( C240 C629 ) C240_=_C630( C240 C630 ) C240_=_C631( C240 C631 ) \nC240_=_C632( C240 C632 ) C240_=_C633( C240 C633 ) C240_=_C634( C240 C634 ) C240_=_C636( C240 C636 ) C240_=_C637( C240 C637 ) C240_=_C638( C240 C638 ) \nC240_=_C639( C240 C639 ) C240_=_C640( C240 C640 ) C240_=_C641( C240 C641 ) C240_=_C642( C240 C642 ) C240_=_C643( C240 C643 ) C240_=_C644( C240 C644 ) \nC240_=_C645( C240 C645 ) C240_=_C646( C240 C646 ) C240_=_C647( C240 C647 ) C240_=_C648( C240 C648 ) C240_=_C649( C240 C649 ) C240_=_C650( C240 C650 ) \nC240_=_C651( C240 C651 ) C240_=_C652( C240 C652 ) C240_=_C653( C240 C653 ) C292_=_C293( C292 C293 ) C292_=_C294( C292 C294 ) C292_=_C295( C292 C295 ) \nC292_=_C346( C292 C346 ) C292_=_C399( C292 C399 ) C292_=_C453( C292 C453 ) C292_=_C454( C292 C454 ) C292_=_C455( C292 C455 ) C292_=_C456( C292 C456 ) \nC292_=_C457( C292 C457 ) C292_=_C458( C292 C458 ) C292_=_C459( C292 C459 ) C292_=_C460( C292 C460 ) C292_=_C461( C292 C461 ) C292_=_C462( C292 C462 ) \nC292_=_C463( C292 C463 ) C292_=_C464( C292 C464 ) C292_=_C465( C292 C465 ) C292_=_C466( C292 C466 ) C292_=_C467( C292 C467 ) C292_=_C468( C292 C468 ) \nC292_=_C469( C292 C469 ) C292_=_C470( C292 C470 ) C292_=_C471( C292 C471 ) C292_=_C472( C292 C472 ) C292_=_C473( C292 C473 ) C292_=_C474( C292 C474 ) \nC292_=_C475( C292 C475 ) C292_=_C476( C292 C476 ) C292_=_C477( C292 C477 ) C292_=_C478( C292 C478 ) C292_=_C479( C292 C479 ) C292_=_C480( C292 C480 ) \nC292_=_C481( C292 C481 ) C292_=_C483( C292 C483 ) C292_=_C484( C292 C484 ) C292_=_C485( C292 C485 ) C292_=_C486( C292 C486 ) C292_=_C487( C292 C487 ) \nC292_=_C488( C292 C488 ) C292_=_C489( C292 C489 ) C292_=_C490( C292 C490 ) C292_=_C491( C292 C491 ) C292_=_C492( C292 C492 ) C292_=_C493( C292 C493 ) \nC292_=_C494( C292 C494 ) C292_=_C495( C292 C495 ) C292_=_C496( C292 C496 ) C292_=_C497( C292 C497 ) C292_=_C498( C292 C498 ) C292_=_C499( C292 C499 ) \nC292_=_C500( C292 C500 ) C292_=_C501( C292 C501 ) C292_=_C502( C292 C502 ) C292_=_C503( C292 C503 ) C293_=_C294( C293 C294 ) C293_=_C295( C293 C295 ) \nC293_=_C347( C293 C347 ) C293_=_C400( C293 C400 ) C293_=_C504( C293 C504 ) C293_=_C505( C293 C505 ) C293_=_C506( C293 C506 ) C293_=_C507( C293 C507 ) \nC293_=_C508( C293 C508 ) C293_=_C509( C293 C509 ) C293_=_C510( C293 C510 ) C293_=_C511( C293 C511 ) C293_=_C512( C293 C512 ) C293_=_C513( C293 C513 ) \nC293_=_C514( C293 C514 ) C293_=_C515( C293 C515 ) C293_=_C516( C293 C516 ) C293_=_C517( C293 C517 ) C293_=_C518( C293 C518 ) C293_=_C519( C293 C519 ) \nC293_=_C520( C293 C520 ) C293_=_C521( C293 C521 ) C293_=_C522( C293 C522 ) C293_=_C523( C293 C523 ) C293_=_C524( C293 C524 ) C293_=_C525( C293 C525 ) \nC293_=_C526( C293 C526 ) C293_=_C527( C293 C527 ) C293_=_C528( C293 C528 ) C293_=_C529( C293 C529 ) C293_=_C530( C293 C530 ) C293_=_C531( C293 C531 ) \nC293_=_C532( C293 C532 ) C293_=_C533( C293 C533 ) C293_=_C535( C293 C535 ) C293_=_C536( C293 C536 ) C293_=_C537( C293 C537 ) C293_=_C538( C293 C538 ) \nC293_=_C539( C293 C539 ) C293_=_C540( C293 C540 ) C293_=_C541( C293 C541 ) C293_=_C542( C293 C542 ) C293_=_C543( C293 C543 ) C293_=_C544( C293 C544 ) \nC293_=_C545( C293 C545 ) C293_=_C546( C293 C546 ) C293_=_C547( C293 C547 ) C293_=_C548( C293 C548 ) C293_=_C549( C293 C549 ) C293_=_C550( C293 C550 ) \nC293_=_C551( C293 C551 ) C293_=_C552( C293 C552 ) C293_=_C553( C293 C553 ) C293_=_C554( C293 C554 ) C294_=_C295( C294 C295 ) C294_=_C348( C294 C348 ) \nC294_=_C401( C294 C401 ) C294_=_C453( C294 C453 ) C294_=_C504( C294 C504 ) C294_=_C556( C294 C556 ) C294_=_C557( C294 C557 ) C294_=_C558( C294 C558 ) \nC294_=_C559( C294 C559 ) C294_=_C560( C294 C560 ) C294_=_C561( C294 C561 ) C294_=_C562( C294 C562 ) C294_=_C563( C294 C563 ) C294_=_C564( C294 C564 ) \nC294_=_C565( C294 C565 ) C294_=_C566( C294 C566 ) C294_=_C567( C294 C567 ) C294_=_C568( C294 C568 ) C294_=_C569( C294 C569 ) C294_=_C570( C294 C570 ) \nC294_=_C571( C294 C571 ) C294_=_C572( C294 C572 ) C294_=_C573( C294 C573 ) C294_=_C574( C294 C574 ) C294_=_C575( C294 C575 ) C294_=_C576( C294 C576 ) \nC294_=_C577( C294 C577 ) C294_=_C578( C294 C578 ) C294_=_C579( C294 C579 ) C294_=_C580( C294 C580 ) C294_=_C581( C294 C581 ) C294_=_C582( C294 C582 ) \nC294_=_C583( C294 C583 ) C294_=_C584( C294 C584 ) C294_=_C586( C294 C586 ) C294_=_C587( C294 C587 ) C294_=_C588( C294 C588 ) C294_=_C589( C294 C589 ) \nC294_=_C590( C294 C590 ) C294_=_C591( C294 C591 ) C294_=_C592( C294 C592 ) C294_=_C593( C294 C593 ) C294_=_C594( C294 C594 ) C294_=_C595( C294 C595 ) \nC294_=_C596( C294 C596 ) C294_=_C597( C294 C597 ) C294_=_C598( C294 C598 ) C294_=_C599( C294 C599 ) C294_=_C600( C294 C600 ) C294_=_C601( C294 C601 ) \nC294_=_C602( C294 C602 ) C294_=_C603( C294 C603 ) C294_=_C604( C294 C604 ) C295_=_C349( C295 C349 ) C295_=_C402( C295 C402 ) C295_=_C454( C295 C454 ) \nC295_=_C505( C295 C505 ) C295_=_C605( C295 C605 ) C295_=_C606( C295 C606 ) C295_=_C607( C295 C607 ) C295_=_C608( C295 C608 ) C295_=_C609( C295 C609 ) \nC295_=_C610( C295 C610 ) C295_=_C611( C295 C611 ) C295_=_C612( C295 C612 ) C295_=_C613( C295 C613 ) C295_=_C614( C295 C614 ) C295_=_C615( C295 C615 ) \nC295_=_C616( C295 C616 ) C295_=_C617( C295 C617 ) C295_=_C618( C295 C618 ) C295_=_C619( C295 C619 ) C295_=_C620( C295 C620 ) C295_=_C621( C295 C621 ) \nC295_=_C622( C295 C622 ) C295_=_C623( C295 C623 ) C295_=_C624( C295 C624 ) C295_=_C625( C295 C625 ) C295_=_C626( C295 C626 ) C295_=_C627( C295 C627 ) \nC295_=_C628( C295 C628 ) C295_=_C629( C295 C629 ) C295_=_C630( C295 C630 ) C295_=_C631( C295 C631 ) C295_=_C632( C295 C632 ) C295_=_C633( C295 C633 ) \nC295_=_C634( C295 C634 ) C295_=_C636( C295 C636 ) C295_=_C637( C295 C637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46_=_C347( C346 C347 ) C346_=_C348( C346 C348 ) C346_=_C349( C346 C349 ) C346_=_C399( C346 C399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3( C346 C483 ) C346_=_C484( C346 C484 ) \nC346_=_C485( C346 C485 ) C346_=_C486( C346 C486 ) C346_=_C487( C346 C487 ) C346_=_C488( C346 C488 ) C346_=_C489( C346 C489 ) C346_=_C490( C346 C490 ) \nC346_=_C491( C346 C491 ) C346_=_C492( C346 C492 ) C346_=_C493( C346 C493 ) C346_=_C494( C346 C494 ) C346_=_C495( C346 C495 ) C346_=_C496( C346 C496 ) \nC346_=_C497( C346 C497 ) C346_=_C498( C346 C498 ) C346_=_C499( C346 C499 ) C346_=_C500( C346 C500 ) C346_=_C501( C346 C501 ) C346_=_C502( C346 C502 ) \nC346_=_C503( C346 C503 ) C347_=_C348( C347 C348 ) C347_=_C349( C347 C349 ) C347_=_C400( C347 C400 ) C347_=_C504( C347 C504 ) C347_=_C505( C347 C505 ) \nC347_=_C506( C347 C506 ) C347_=_C507( C347 C507 ) C347_=_C508( C347 C508 ) C347_=_C509( C347 C509 ) C347_=_C510( C347 C510 ) C347_=_C511( C347 C511 ) \nC347_=_C512( C347 C512 ) C347_=_C513( C347 C513 ) C347_=_C514( C347 C514 ) C347_=_C515( C347 C515 ) C347_=_C516( C347 C516 ) C347_=_C517( C347 C517 ) \nC347_=_C518( C347 C518 ) C347_=_C519( C347 C519 ) C347_=_C520( C347 C520 ) C347_=_C521( C347 C521 ) C347_=_C522( C347 C522 ) C347_=_C523( C347 C523 ) \nC347_=_C524( C347 C524 ) C347_=_C525( C347 C525 ) C347_=_C526( C347 C526 ) C347_=_C527( C347 C527 ) C347_=_C528( C347 C528 ) C347_=_C529( C347 C529 ) \nC347_=_C530( C347 C530 ) C347_=_C531(</w:t>
      </w:r>
    </w:p>
    <w:p>
      <w:pPr>
        <w:pStyle w:val="PreformattedText"/>
        <w:bidi w:val="0"/>
        <w:spacing w:before="0" w:after="0"/>
        <w:jc w:val="left"/>
        <w:rPr/>
      </w:pPr>
      <w:r>
        <w:rPr/>
        <w:t xml:space="preserve"> </w:t>
      </w:r>
      <w:r>
        <w:rPr/>
        <w:t>C347 C531 ) C347_=_C532( C347 C532 ) C347_=_C533( C347 C533 ) C347_=_C535( C347 C535 ) C347_=_C536( C347 C536 ) \nC347_=_C537( C347 C537 ) C347_=_C538( C347 C538 ) C347_=_C539( C347 C539 ) C347_=_C540( C347 C540 ) C347_=_C541( C347 C541 ) C347_=_C542( C347 C542 ) \nC347_=_C543( C347 C543 ) C347_=_C544( C347 C544 ) C347_=_C545( C347 C545 ) C347_=_C546( C347 C546 ) C347_=_C547( C347 C547 ) C347_=_C548( C347 C548 ) \nC347_=_C549( C347 C549 ) C347_=_C550( C347 C550 ) C347_=_C551( C347 C551 ) C347_=_C552( C347 C552 ) C347_=_C553( C347 C553 ) C347_=_C554( C347 C554 ) \nC348_=_C349( C348 C349 ) C348_=_C401( C348 C401 ) C348_=_C453( C348 C453 ) C348_=_C504( C348 C504 ) C348_=_C556( C348 C556 ) C348_=_C557( C348 C557 ) \nC348_=_C558( C348 C558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3( C348 C573 ) C348_=_C574( C348 C574 ) C348_=_C575( C348 C575 ) \nC348_=_C576( C348 C576 ) C348_=_C577( C348 C577 ) C348_=_C578( C348 C578 ) C348_=_C579( C348 C579 ) C348_=_C580( C348 C580 ) C348_=_C581( C348 C581 ) \nC348_=_C582( C348 C582 ) C348_=_C583( C348 C583 ) C348_=_C584( C348 C584 ) C348_=_C586( C348 C586 ) C348_=_C587( C348 C587 ) C348_=_C588( C348 C588 ) \nC348_=_C589( C348 C589 ) C348_=_C590( C348 C590 ) C348_=_C591( C348 C591 ) C348_=_C592( C348 C592 ) C348_=_C593( C348 C593 ) C348_=_C594( C348 C594 ) \nC348_=_C595( C348 C595 ) C348_=_C596( C348 C596 ) C348_=_C597( C348 C597 ) C348_=_C598( C348 C598 ) C348_=_C599( C348 C599 ) C348_=_C600( C348 C600 ) \nC348_=_C601( C348 C601 ) C348_=_C602( C348 C602 ) C348_=_C603( C348 C603 ) C348_=_C604( C348 C604 ) C349_=_C402( C349 C402 ) C349_=_C454( C349 C454 ) \nC349_=_C505( C349 C505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49_=_C621( C349 C621 ) \nC349_=_C622( C349 C622 ) C349_=_C623( C349 C623 ) C349_=_C624( C349 C624 ) C349_=_C625( C349 C625 ) C349_=_C626( C349 C626 ) C349_=_C627( C349 C627 ) \nC349_=_C628( C349 C628 ) C349_=_C629( C349 C629 ) C349_=_C630( C349 C630 ) C349_=_C631( C349 C631 ) C349_=_C632( C349 C632 ) C349_=_C633( C349 C633 ) \nC349_=_C634( C349 C634 ) C349_=_C636( C349 C636 ) C349_=_C637( C349 C637 ) C349_=_C638( C349 C638 ) C349_=_C639( C349 C639 ) C349_=_C640( C349 C640 ) \nC349_=_C641( C349 C641 ) C349_=_C642( C349 C642 ) C349_=_C643( C349 C643 ) C349_=_C644( C349 C644 ) C349_=_C645( C349 C645 ) C349_=_C646( C349 C646 ) \nC349_=_C647( C349 C647 ) C349_=_C648( C349 C648 ) C349_=_C649( C349 C649 ) C349_=_C650( C349 C650 ) C349_=_C651( C349 C651 ) C349_=_C652( C349 C652 ) \nC349_=_C653( C349 C653 ) C399_=_C400( C399 C400 ) C399_=_C401( C399 C401 ) C399_=_C402( C399 C402 ) C399_=_C453( C399 C453 ) C399_=_C454( C399 C454 ) \nC399_=_C455( C399 C455 ) C399_=_C456( C399 C456 ) C399_=_C457( C399 C457 ) C399_=_C458( C399 C458 ) C399_=_C459( C399 C459 ) C399_=_C460( C399 C460 ) \nC399_=_C461( C399 C461 ) C399_=_C462( C399 C462 ) C399_=_C463( C399 C463 ) C399_=_C464( C399 C464 ) C399_=_C465( C399 C465 ) C399_=_C466( C399 C466 ) \nC399_=_C467( C399 C467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3( C399 C483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400_=_C401( C400 C401 ) C400_=_C402( C400 C402 ) C400_=_C504( C400 C504 ) C400_=_C505( C400 C505 ) C400_=_C506( C400 C506 ) C400_=_C507( C400 C507 ) \nC400_=_C508( C400 C508 ) C400_=_C509( C400 C509 ) C400_=_C510( C400 C510 ) C400_=_C511( C400 C511 ) C400_=_C512( C400 C512 ) C400_=_C513( C400 C513 ) \nC400_=_C514( C400 C514 ) C400_=_C515( C400 C515 ) C400_=_C516( C400 C516 ) C400_=_C517( C400 C517 ) C400_=_C518( C400 C518 ) C400_=_C519( C400 C519 ) \nC400_=_C520( C400 C520 ) C400_=_C521( C400 C521 ) C400_=_C522( C400 C522 ) C400_=_C523( C400 C523 ) C400_=_C524( C400 C524 ) C400_=_C525( C400 C525 ) \nC400_=_C526( C400 C526 ) C400_=_C527( C400 C527 ) C400_=_C528( C400 C528 ) C400_=_C529( C400 C529 ) C400_=_C530( C400 C530 ) C400_=_C531( C400 C531 ) \nC400_=_C532( C400 C532 ) C400_=_C533( C400 C533 ) C400_=_C535( C400 C535 ) C400_=_C536( C400 C536 ) C400_=_C537( C400 C537 ) C400_=_C538( C400 C538 ) \nC400_=_C539( C400 C539 ) C400_=_C540( C400 C540 ) C400_=_C541( C400 C541 ) C400_=_C542( C400 C542 ) C400_=_C543( C400 C543 ) C400_=_C544( C400 C544 ) \nC400_=_C545( C400 C545 ) C400_=_C546( C400 C546 ) C400_=_C547( C400 C547 ) C400_=_C548( C400 C548 ) C400_=_C549( C400 C549 ) C400_=_C550( C400 C550 ) \nC400_=_C551( C400 C551 ) C400_=_C552( C400 C552 ) C400_=_C553( C400 C553 ) C400_=_C554( C400 C554 ) C401_=_C402( C401 C402 ) C401_=_C453( C401 C453 ) \nC401_=_C504( C401 C504 ) C401_=_C556( C401 C556 ) C401_=_C557( C401 C557 ) C401_=_C558( C401 C558 ) C401_=_C559( C401 C559 ) C401_=_C560( C401 C560 ) \nC401_=_C561( C401 C561 ) C401_=_C562( C401 C562 ) C401_=_C563( C401 C563 ) C401_=_C564( C401 C564 ) C401_=_C565( C401 C565 ) C401_=_C566( C401 C566 ) \nC401_=_C567( C401 C567 ) C401_=_C568( C401 C568 ) C401_=_C569( C401 C569 ) C401_=_C570( C401 C570 ) C401_=_C571( C401 C571 ) C401_=_C572( C401 C572 ) \nC401_=_C573( C401 C573 ) C401_=_C574( C401 C574 ) C401_=_C575( C401 C575 ) C401_=_C576( C401 C576 ) C401_=_C577( C401 C577 ) C401_=_C578( C401 C578 ) \nC401_=_C579( C401 C579 ) C401_=_C580( C401 C580 ) C401_=_C581( C401 C581 ) C401_=_C582( C401 C582 ) C401_=_C583( C401 C583 ) C401_=_C584( C401 C584 ) \nC401_=_C586( C401 C586 ) C401_=_C587( C401 C587 ) C401_=_C588( C401 C588 ) C401_=_C589( C401 C589 ) C401_=_C590( C401 C590 ) C401_=_C591( C401 C591 ) \nC401_=_C592( C401 C592 ) C401_=_C593( C401 C593 ) C401_=_C594( C401 C594 ) C401_=_C595( C401 C595 ) C401_=_C596( C401 C596 ) C401_=_C597( C401 C597 ) \nC401_=_C598( C401 C598 ) C401_=_C599( C401 C599 ) C401_=_C600( C401 C600 ) C401_=_C601( C401 C601 ) C401_=_C602( C401 C602 ) C401_=_C603( C401 C603 ) \nC401_=_C604( C401 C604 ) C402_=_C454( C402 C454 ) C402_=_C505( C402 C505 ) C402_=_C605( C402 C605 ) C402_=_C606( C402 C606 ) C402_=_C607( C402 C607 ) \nC402_=_C608( C402 C608 ) C402_=_C609( C402 C609 ) C402_=_C610( C402 C610 ) C402_=_C611( C402 C611 ) C402_=_C612( C402 C612 ) C402_=_C613( C402 C613 ) \nC402_=_C614( C402 C614 ) C402_=_C615( C402 C615 ) C402_=_C616( C402 C616 ) C402_=_C617( C402 C617 ) C402_=_C618( C402 C618 ) C402_=_C619( C402 C619 ) \nC402_=_C620( C402 C620 ) C402_=_C621( C402 C621 ) C402_=_C622( C402 C622 ) C402_=_C623( C402 C623 ) C402_=_C624( C402 C624 ) C402_=_C625( C402 C625 ) \nC402_=_C626( C402 C626 ) C402_=_C627( C402 C627 ) C402_=_C628( C402 C628 ) C402_=_C629( C402 C629 ) C402_=_C630( C402 C630 ) C402_=_C631( C402 C631 ) \nC402_=_C632( C402 C632 ) C402_=_C633( C402 C633 ) C402_=_C634( C402 C634 ) C402_=_C636( C402 C636 ) C402_=_C637( C402 C637 ) C402_=_C638( C402 C638 ) \nC402_=_C639( C402 C639 ) C402_=_C640( C402 C640 ) C402_=_C641( C402 C641 ) C402_=_C642( C402 C642 ) C402_=_C643( C402 C643 ) C402_=_C644( C402 C644 ) \nC402_=_C645( C402 C645 ) C402_=_C646( C402 C646 ) C402_=_C647( C402 C647 ) C402_=_C648( C402 C648 ) C402_=_C649( C402 C649 ) C402_=_C650( C402 C650 ) \nC402_=_C651( C402 C651 ) C402_=_C652( C402 C652 ) C402_=_C653( C402 C65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497( C453 C497 ) C453_=_C498( C453 C498 ) C453_=_C499( C453 C499 ) \nC453_=_C500( C453 C500 ) C453_=_C501( C453 C501 ) C453_=_C502( C453 C502 ) C453_=_C503( C453 C503 ) C453_=_C504( C453 C504 ) C453_=_C556( C453 C556 ) \nC453_=_C557( C453 C557 ) C453_=_C558( C453 C558 ) C453_=_C559( C453 C559 ) C453_=_C560( C453 C560 ) C453_=_C561( C453 C561 ) C453_=_C562( C453 C562 ) \nC453_=_C563( C453 C563 ) C453_=_C564( C453 C564 ) C453_=_C565(</w:t>
      </w:r>
    </w:p>
    <w:p>
      <w:pPr>
        <w:pStyle w:val="PreformattedText"/>
        <w:bidi w:val="0"/>
        <w:spacing w:before="0" w:after="0"/>
        <w:jc w:val="left"/>
        <w:rPr/>
      </w:pPr>
      <w:r>
        <w:rPr/>
        <w:t xml:space="preserve"> </w:t>
      </w:r>
      <w:r>
        <w:rPr/>
        <w:t>C453 C565 ) C453_=_C566( C453 C566 ) C453_=_C567( C453 C567 ) C453_=_C568( C453 C568 ) \nC453_=_C569( C453 C569 ) C453_=_C570( C453 C570 ) C453_=_C571( C453 C571 ) C453_=_C572( C453 C572 ) C453_=_C573( C453 C573 ) C453_=_C574( C453 C574 ) \nC453_=_C575( C453 C575 ) C453_=_C576( C453 C576 ) C453_=_C577( C453 C577 ) C453_=_C578( C453 C578 ) C453_=_C579( C453 C579 ) C453_=_C580( C453 C580 ) \nC453_=_C581( C453 C581 ) C453_=_C582( C453 C582 ) C453_=_C583( C453 C583 ) C453_=_C584( C453 C584 ) C453_=_C586( C453 C586 ) C453_=_C587( C453 C587 ) \nC453_=_C588( C453 C588 ) C453_=_C589( C453 C589 ) C453_=_C590( C453 C590 ) C453_=_C591( C453 C591 ) C453_=_C592( C453 C592 ) C453_=_C593( C453 C593 ) \nC453_=_C594( C453 C594 ) C453_=_C595( C453 C595 ) C453_=_C596( C453 C596 ) C453_=_C597( C453 C597 ) C453_=_C598( C453 C598 ) C453_=_C599( C453 C599 ) \nC453_=_C600( C453 C600 ) C453_=_C601( C453 C601 ) C453_=_C602( C453 C602 ) C453_=_C603( C453 C603 ) C453_=_C604( C453 C604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4_=_C498( C454 C498 ) \nC454_=_C499( C454 C499 ) C454_=_C500( C454 C500 ) C454_=_C501( C454 C501 ) C454_=_C502( C454 C502 ) C454_=_C503( C454 C503 ) C454_=_C505( C454 C505 ) \nC454_=_C605( C454 C605 ) C454_=_C606( C454 C606 ) C454_=_C607( C454 C607 ) C454_=_C608( C454 C608 ) C454_=_C609( C454 C609 ) C454_=_C610( C454 C610 ) \nC454_=_C611( C454 C611 ) C454_=_C612( C454 C612 ) C454_=_C613( C454 C613 ) C454_=_C614( C454 C614 ) C454_=_C615( C454 C615 ) C454_=_C616( C454 C616 ) \nC454_=_C617( C454 C617 ) C454_=_C618( C454 C618 ) C454_=_C619( C454 C619 ) C454_=_C620( C454 C620 ) C454_=_C621( C454 C621 ) C454_=_C622( C454 C622 ) \nC454_=_C623( C454 C623 ) C454_=_C624( C454 C624 ) C454_=_C625( C454 C625 ) C454_=_C626( C454 C626 ) C454_=_C627( C454 C627 ) C454_=_C628( C454 C628 ) \nC454_=_C629( C454 C629 ) C454_=_C630( C454 C630 ) C454_=_C631( C454 C631 ) C454_=_C632( C454 C632 ) C454_=_C633( C454 C633 ) C454_=_C634( C454 C634 ) \nC454_=_C636( C454 C636 ) C454_=_C637( C454 C637 ) C454_=_C638( C454 C638 ) C454_=_C639( C454 C639 ) C454_=_C640( C454 C640 ) C454_=_C641( C454 C641 ) \nC454_=_C642( C454 C642 ) C454_=_C643( C454 C643 ) C454_=_C644( C454 C644 ) C454_=_C645( C454 C645 ) C454_=_C646( C454 C646 ) C454_=_C647( C454 C647 ) \nC454_=_C648( C454 C648 ) C454_=_C649( C454 C649 ) C454_=_C650( C454 C650 ) C454_=_C651( C454 C651 ) C454_=_C652( C454 C652 ) C454_=_C653( C454 C653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5_=_C498( C455 C498 ) \nC455_=_C499( C455 C499 ) C455_=_C500( C455 C500 ) C455_=_C501( C455 C501 ) C455_=_C502( C455 C502 ) C455_=_C503( C455 C503 ) C455_=_C506( C455 C506 ) \nC455_=_C556( C455 C556 ) C455_=_C605( C455 C605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6_=_C483( C456 C483 ) C456_=_C484( C456 C484 ) C456_=_C485( C456 C485 ) \nC456_=_C486( C456 C486 ) C456_=_C487( C456 C487 ) C456_=_C488( C456 C488 ) C456_=_C489( C456 C489 ) C456_=_C490( C456 C490 ) C456_=_C491( C456 C491 ) \nC456_=_C492( C456 C492 ) C456_=_C493( C456 C493 ) C456_=_C494( C456 C494 ) C456_=_C495( C456 C495 ) C456_=_C496( C456 C496 ) C456_=_C497( C456 C497 ) \nC456_=_C498( C456 C498 ) C456_=_C499( C456 C499 ) C456_=_C500( C456 C500 ) C456_=_C501( C456 C501 ) C456_=_C502( C456 C502 ) C456_=_C503( C456 C503 ) \nC456_=_C507( C456 C507 ) C456_=_C557( C456 C557 ) C456_=_C606( C456 C606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3( C457 C483 ) C457_=_C484( C457 C484 ) C457_=_C485( C457 C485 ) \nC457_=_C486( C457 C486 ) C457_=_C487( C457 C487 ) C457_=_C488( C457 C488 ) C457_=_C489( C457 C489 ) C457_=_C490( C457 C490 ) C457_=_C491( C457 C491 ) \nC457_=_C492( C457 C492 ) C457_=_C493( C457 C493 ) C457_=_C494( C457 C494 ) C457_=_C495( C457 C495 ) C457_=_C496( C457 C496 ) C457_=_C497( C457 C497 ) \nC457_=_C498( C457 C498 ) C457_=_C499( C457 C499 ) C457_=_C500( C457 C500 ) C457_=_C501( C457 C501 ) C457_=_C502( C457 C502 ) C457_=_C503( C457 C503 ) \nC457_=_C508( C457 C508 ) C457_=_C558( C457 C558 ) C457_=_C607( C457 C607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8_=_C498( C458 C498 ) \nC458_=_C499( C458 C499 ) C458_=_C500( C458 C500 ) C458_=_C501( C458 C501 ) C458_=_C502( C458 C502 ) C458_=_C503( C458 C503 ) C458_=_C509( C458 C509 ) \nC458_=_C559( C458 C559 ) C458_=_C608( C458 C608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480( C459 C480 ) C459_=_C481( C459 C481 ) \nC459_=_C483( C459 C483 ) C459_=_C484( C459 C484 ) C459_=_C485( C459 C485 ) C459_=_C486( C459 C486 ) C459_=_C487( C459 C487 ) C459_=_C488( C459 C488 ) \nC459_=_C489( C459 C489 ) C459_=_C490( C459 C490 ) C459_=_C491( C459 C491 ) C459_=_C492( C459 C492 ) C459_=_C493( C459 C493 ) C459_=_C494( C459 C494 ) \nC459_=_C495( C459 C495 ) C459_=_C496( C459 C496 ) C459_=_C497( C459 C497 ) C459_=_C498( C459 C498 ) C459_=_C499( C459 C499 ) C459_=_C500( C459 C500 ) \nC459_=_C501( C459 C501 ) C459_=_C502( C459 C502 ) C459_=_C503( C459 C503 ) C459_=_C510( C459 C510 ) C459_=_C560( C459 C560 ) C459_=_C609( C459 C609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w:t>
      </w:r>
    </w:p>
    <w:p>
      <w:pPr>
        <w:pStyle w:val="PreformattedText"/>
        <w:bidi w:val="0"/>
        <w:spacing w:before="0" w:after="0"/>
        <w:jc w:val="left"/>
        <w:rPr/>
      </w:pPr>
      <w:r>
        <w:rPr/>
        <w:t xml:space="preserve"> </w:t>
      </w:r>
      <w:r>
        <w:rPr/>
        <w:t>C460 C476 ) C460_=_C477( C460 C477 ) C460_=_C478( C460 C478 ) \nC460_=_C479( C460 C479 ) C460_=_C480( C460 C480 ) C460_=_C481( C460 C481 ) C460_=_C483( C460 C483 ) C460_=_C484( C460 C484 ) C460_=_C485( C460 C485 ) \nC460_=_C486( C460 C486 ) C460_=_C487( C460 C487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60_=_C503( C460 C503 ) \nC460_=_C511( C460 C511 ) C460_=_C561( C460 C561 ) C460_=_C610( C460 C610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12( C461 C512 ) C461_=_C562( C461 C562 ) C461_=_C611( C461 C611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3( C462 C483 ) C462_=_C484( C462 C484 ) C462_=_C485( C462 C485 ) C462_=_C486( C462 C486 ) C462_=_C487( C462 C487 ) C462_=_C488( C462 C488 ) \nC462_=_C489( C462 C489 ) C462_=_C490( C462 C490 ) C462_=_C491( C462 C491 ) C462_=_C492( C462 C492 ) C462_=_C493( C462 C493 ) C462_=_C494( C462 C494 ) \nC462_=_C495( C462 C495 ) C462_=_C496( C462 C496 ) C462_=_C497( C462 C497 ) C462_=_C498( C462 C498 ) C462_=_C499( C462 C499 ) C462_=_C500( C462 C500 ) \nC462_=_C501( C462 C501 ) C462_=_C502( C462 C502 ) C462_=_C503( C462 C503 ) C462_=_C513( C462 C513 ) C462_=_C563( C462 C563 ) C462_=_C612( C462 C61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3( C463 C483 ) C463_=_C484( C463 C484 ) C463_=_C485( C463 C485 ) C463_=_C486( C463 C486 ) C463_=_C487( C463 C487 ) C463_=_C488( C463 C488 ) \nC463_=_C489( C463 C489 ) C463_=_C490( C463 C490 ) C463_=_C491( C463 C491 ) C463_=_C492( C463 C492 ) C463_=_C493( C463 C493 ) C463_=_C494( C463 C494 ) \nC463_=_C495( C463 C495 ) C463_=_C496( C463 C496 ) C463_=_C497( C463 C497 ) C463_=_C498( C463 C498 ) C463_=_C499( C463 C499 ) C463_=_C500( C463 C500 ) \nC463_=_C501( C463 C501 ) C463_=_C502( C463 C502 ) C463_=_C503( C463 C503 ) C463_=_C514( C463 C514 ) C463_=_C564( C463 C564 ) C463_=_C613( C463 C613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15( C464 C515 ) C464_=_C565( C464 C565 ) C464_=_C614( C464 C61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3( C465 C483 ) C465_=_C484( C465 C484 ) C465_=_C485( C465 C485 ) \nC465_=_C486( C465 C486 ) C465_=_C487( C465 C487 ) C465_=_C488( C465 C488 ) C465_=_C489( C465 C489 ) C465_=_C490( C465 C490 ) C465_=_C491( C465 C491 ) \nC465_=_C492( C465 C492 ) C465_=_C493( C465 C493 ) C465_=_C494( C465 C494 ) C465_=_C495( C465 C495 ) C465_=_C496( C465 C496 ) C465_=_C497( C465 C497 ) \nC465_=_C498( C465 C498 ) C465_=_C499( C465 C499 ) C465_=_C500( C465 C500 ) C465_=_C501( C465 C501 ) C465_=_C502( C465 C502 ) C465_=_C503( C465 C503 ) \nC465_=_C516( C465 C516 ) C465_=_C566( C465 C566 ) C465_=_C615( C465 C615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3( C466 C483 ) C466_=_C484( C466 C484 ) C466_=_C485( C466 C485 ) C466_=_C486( C466 C486 ) C466_=_C487( C466 C487 ) C466_=_C488( C466 C488 ) \nC466_=_C489( C466 C489 ) C466_=_C490( C466 C490 ) C466_=_C491( C466 C491 ) C466_=_C492( C466 C492 ) C466_=_C493( C466 C493 ) C466_=_C494( C466 C494 ) \nC466_=_C495( C466 C495 ) C466_=_C496( C466 C496 ) C466_=_C497( C466 C497 ) C466_=_C498( C466 C498 ) C466_=_C499( C466 C499 ) C466_=_C500( C466 C500 ) \nC466_=_C501( C466 C501 ) C466_=_C502( C466 C502 ) C466_=_C503( C466 C503 ) C466_=_C517( C466 C517 ) C466_=_C567( C466 C567 ) C466_=_C616( C466 C616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3( C467 C483 ) C467_=_C484( C467 C484 ) C467_=_C485( C467 C485 ) C467_=_C486( C467 C486 ) \nC467_=_C487( C467 C487 ) C467_=_C488( C467 C488 ) C467_=_C489( C467 C489 ) C467_=_C490( C467 C490 ) C467_=_C491( C467 C491 ) C467_=_C492( C467 C492 ) \nC467_=_C493( C467 C493 ) C467_=_C494( C467 C494 ) C467_=_C495( C467 C495 ) C467_=_C496( C467 C496 ) C467_=_C497( C467 C497 ) C467_=_C498( C467 C498 ) \nC467_=_C499( C467 C499 ) C467_=_C500( C467 C500 ) C467_=_C501( C467 C501 ) C467_=_C502( C467 C502 ) C467_=_C503( C467 C503 ) C467_=_C518( C467 C518 ) \nC467_=_C568( C467 C568 ) C467_=_C617( C467 C617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19( C468 C519 ) C468_=_C569( C468 C569 ) C468_=_C618( C468 C618 ) C469_=_C470( C469 C470 ) C469_=_C471( C469 C471 ) C469_=_C472( C469 C472 ) \nC469_=_C473( C469 C473 ) C469_=_C474( C469 C474 ) C469_=_C475( C469 C475 ) C469_=_C476( C469 C476 ) C469_=_C477( C469 C477 ) C469_=_C478( C469 C478 ) \nC469_=_C479( C469 C479 ) C469_=_C480( C469 C480 ) C469_=_C481( C469 C481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20( C469 C520 ) C469_=_C570( C469 C570 ) C469_=_C619( C469 C619 ) C470_=_C471( C470 C471 ) C470_=_C472(</w:t>
      </w:r>
    </w:p>
    <w:p>
      <w:pPr>
        <w:pStyle w:val="PreformattedText"/>
        <w:bidi w:val="0"/>
        <w:spacing w:before="0" w:after="0"/>
        <w:jc w:val="left"/>
        <w:rPr/>
      </w:pPr>
      <w:r>
        <w:rPr/>
        <w:t xml:space="preserve"> </w:t>
      </w:r>
      <w:r>
        <w:rPr/>
        <w:t>C470 C472 ) C470_=_C473( C470 C473 ) \nC470_=_C474( C470 C474 ) C470_=_C475( C470 C475 ) C470_=_C476( C470 C476 ) C470_=_C477( C470 C477 ) C470_=_C478( C470 C478 ) C470_=_C479( C470 C479 ) \nC470_=_C480( C470 C480 ) C470_=_C481( C470 C481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21( C470 C521 ) \nC470_=_C571( C470 C571 ) C470_=_C620( C470 C620 ) C471_=_C472( C471 C472 ) C471_=_C473( C471 C473 ) C471_=_C474( C471 C474 ) C471_=_C475( C471 C475 ) \nC471_=_C476( C471 C476 ) C471_=_C477( C471 C477 ) C471_=_C478( C471 C478 ) C471_=_C479( C471 C479 ) C471_=_C480( C471 C480 ) C471_=_C481( C471 C481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22( C471 C522 ) C471_=_C572( C471 C572 ) C471_=_C621( C471 C621 ) \nC472_=_C473( C472 C473 ) C472_=_C474( C472 C474 ) C472_=_C475( C472 C475 ) C472_=_C476( C472 C476 ) C472_=_C477( C472 C477 ) C472_=_C478( C472 C478 ) \nC472_=_C479( C472 C479 ) C472_=_C480( C472 C480 ) C472_=_C481( C472 C481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23( C472 C523 ) C472_=_C573( C472 C573 ) C472_=_C622( C472 C622 ) C473_=_C474( C473 C474 ) C473_=_C475( C473 C475 ) C473_=_C476( C473 C476 ) \nC473_=_C477( C473 C477 ) C473_=_C478( C473 C478 ) C473_=_C479( C473 C479 ) C473_=_C480( C473 C480 ) C473_=_C481( C473 C481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24( C473 C524 ) C473_=_C574( C473 C574 ) C473_=_C623( C473 C623 ) C474_=_C475( C474 C475 ) \nC474_=_C476( C474 C476 ) C474_=_C477( C474 C477 ) C474_=_C478( C474 C478 ) C474_=_C479( C474 C479 ) C474_=_C480( C474 C480 ) C474_=_C481( C474 C481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25( C474 C525 ) C474_=_C575( C474 C575 ) C474_=_C624( C474 C624 ) \nC475_=_C476( C475 C476 ) C475_=_C477( C475 C477 ) C475_=_C478( C475 C478 ) C475_=_C479( C475 C479 ) C475_=_C480( C475 C480 ) C475_=_C481( C475 C481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26( C475 C526 ) C475_=_C576( C475 C576 ) C475_=_C625( C475 C625 ) \nC476_=_C477( C476 C477 ) C476_=_C478( C476 C478 ) C476_=_C479( C476 C479 ) C476_=_C480( C476 C480 ) C476_=_C481( C476 C481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27( C476 C527 ) C476_=_C577( C476 C577 ) C476_=_C626( C476 C626 ) C477_=_C478( C477 C478 ) \nC477_=_C479( C477 C479 ) C477_=_C480( C477 C480 ) C477_=_C481( C477 C481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28( C477 C528 ) C477_=_C578( C477 C578 ) C477_=_C627( C477 C627 ) C478_=_C479( C478 C479 ) C478_=_C480( C478 C480 ) C478_=_C481( C478 C481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29( C478 C529 ) C478_=_C579( C478 C579 ) C478_=_C628( C478 C628 ) \nC479_=_C480( C479 C480 ) C479_=_C481( C479 C481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30( C479 C530 ) \nC479_=_C580( C479 C580 ) C479_=_C629( C479 C629 ) C480_=_C481( C480 C481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31( C480 C531 ) C480_=_C581( C480 C581 ) C480_=_C630( C480 C630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32( C481 C532 ) C481_=_C582( C481 C582 ) C481_=_C631( C481 C63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33( C483 C533 ) \nC483_=_C583( C483 C583 ) C483_=_C632( C483 C632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w:t>
      </w:r>
    </w:p>
    <w:p>
      <w:pPr>
        <w:pStyle w:val="PreformattedText"/>
        <w:bidi w:val="0"/>
        <w:spacing w:before="0" w:after="0"/>
        <w:jc w:val="left"/>
        <w:rPr/>
      </w:pPr>
      <w:r>
        <w:rPr/>
        <w:t xml:space="preserve"> </w:t>
      </w:r>
      <w:r>
        <w:rPr/>
        <w:t>C484 C500 ) \nC484_=_C501( C484 C501 ) C484_=_C502( C484 C502 ) C484_=_C503( C484 C503 ) C484_=_C535( C484 C535 ) C484_=_C584( C484 C584 ) C484_=_C633( C484 C633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36( C485 C536 ) C485_=_C586( C485 C586 ) C485_=_C634( C485 C63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37( C486 C537 ) C486_=_C587( C486 C587 ) C486_=_C636( C486 C63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38( C487 C538 ) C487_=_C588( C487 C588 ) C487_=_C637( C487 C63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39( C488 C539 ) C488_=_C589( C488 C589 ) C488_=_C638( C488 C63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40( C489 C540 ) C489_=_C590( C489 C590 ) C489_=_C639( C489 C639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41( C490 C541 ) C490_=_C591( C490 C591 ) C490_=_C640( C490 C640 ) C491_=_C492( C491 C492 ) C491_=_C493( C491 C493 ) C491_=_C494( C491 C494 ) \nC491_=_C495( C491 C495 ) C491_=_C496( C491 C496 ) C491_=_C497( C491 C497 ) C491_=_C498( C491 C498 ) C491_=_C499( C491 C499 ) C491_=_C500( C491 C500 ) \nC491_=_C501( C491 C501 ) C491_=_C502( C491 C502 ) C491_=_C503( C491 C503 ) C491_=_C542( C491 C542 ) C491_=_C592( C491 C592 ) C491_=_C641( C491 C641 ) \nC492_=_C493( C492 C493 ) C492_=_C494( C492 C494 ) C492_=_C495( C492 C495 ) C492_=_C496( C492 C496 ) C492_=_C497( C492 C497 ) C492_=_C498( C492 C498 ) \nC492_=_C499( C492 C499 ) C492_=_C500( C492 C500 ) C492_=_C501( C492 C501 ) C492_=_C502( C492 C502 ) C492_=_C503( C492 C503 ) C492_=_C543( C492 C543 ) \nC492_=_C593( C492 C593 ) C492_=_C642( C492 C642 ) C493_=_C494( C493 C494 ) C493_=_C495( C493 C495 ) C493_=_C496( C493 C496 ) C493_=_C497( C493 C497 ) \nC493_=_C498( C493 C498 ) C493_=_C499( C493 C499 ) C493_=_C500( C493 C500 ) C493_=_C501( C493 C501 ) C493_=_C502( C493 C502 ) C493_=_C503( C493 C503 ) \nC493_=_C544( C493 C544 ) C493_=_C594( C493 C594 ) C493_=_C643( C493 C643 ) C494_=_C495( C494 C495 ) C494_=_C496( C494 C496 ) C494_=_C497( C494 C497 ) \nC494_=_C498( C494 C498 ) C494_=_C499( C494 C499 ) C494_=_C500( C494 C500 ) C494_=_C501( C494 C501 ) C494_=_C502( C494 C502 ) C494_=_C503( C494 C503 ) \nC494_=_C545( C494 C545 ) C494_=_C595( C494 C595 ) C494_=_C644( C494 C644 ) C495_=_C496( C495 C496 ) C495_=_C497( C495 C497 ) C495_=_C498( C495 C498 ) \nC495_=_C499( C495 C499 ) C495_=_C500( C495 C500 ) C495_=_C501( C495 C501 ) C495_=_C502( C495 C502 ) C495_=_C503( C495 C503 ) C495_=_C546( C495 C546 ) \nC495_=_C596( C495 C596 ) C495_=_C645( C495 C645 ) C496_=_C497( C496 C497 ) C496_=_C498( C496 C498 ) C496_=_C499( C496 C499 ) C496_=_C500( C496 C500 ) \nC496_=_C501( C496 C501 ) C496_=_C502( C496 C502 ) C496_=_C503( C496 C503 ) C496_=_C547( C496 C547 ) C496_=_C597( C496 C597 ) C496_=_C646( C496 C646 ) \nC497_=_C498( C497 C498 ) C497_=_C499( C497 C499 ) C497_=_C500( C497 C500 ) C497_=_C501( C497 C501 ) C497_=_C502( C497 C502 ) C497_=_C503( C497 C503 ) \nC497_=_C548( C497 C548 ) C497_=_C598( C497 C598 ) C497_=_C647( C497 C647 ) C498_=_C499( C498 C499 ) C498_=_C500( C498 C500 ) C498_=_C501( C498 C501 ) \nC498_=_C502( C498 C502 ) C498_=_C503( C498 C503 ) C498_=_C549( C498 C549 ) C498_=_C599( C498 C599 ) C498_=_C648( C498 C648 ) C499_=_C500( C499 C500 ) \nC499_=_C501( C499 C501 ) C499_=_C502( C499 C502 ) C499_=_C503( C499 C503 ) C499_=_C550( C499 C550 ) C499_=_C600( C499 C600 ) C499_=_C649( C499 C649 ) \nC500_=_C501( C500 C501 ) C500_=_C502( C500 C502 ) C500_=_C503( C500 C503 ) C500_=_C551( C500 C551 ) C500_=_C601( C500 C601 ) C500_=_C650( C500 C650 ) \nC501_=_C502( C501 C502 ) C501_=_C503( C501 C503 ) C501_=_C552( C501 C552 ) C501_=_C602( C501 C602 ) C501_=_C651( C501 C651 ) C502_=_C503( C502 C503 ) \nC502_=_C553( C502 C553 ) C502_=_C603( C502 C603 ) C502_=_C652( C502 C652 ) C503_=_C554( C503 C554 ) C503_=_C604( C503 C604 ) C503_=_C653( C503 C653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31( C504 C531 ) C504_=_C532( C504 C532 ) C504_=_C533( C504 C533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4_=_C556( C504 C556 ) C504_=_C557( C504 C557 ) C504_=_C558( C504 C558 ) C504_=_C559( C504 C559 ) C504_=_C560( C504 C560 ) \nC504_=_C561( C504 C561 ) C504_=_C562( C504 C562 ) C504_=_C563( C504 C563 ) C504_=_C564( C504 C564 ) C504_=_C565( C504 C565 ) C504_=_C566( C504 C566 ) \nC504_=_C567( C504 C567 ) C504_=_C568( C504 C568 ) C504_=_C569( C504 C569 ) C504_=_C570( C504 C570 ) C504_=_C571( C504 C571 ) C504_=_C572( C504 C572 ) \nC504_=_C573( C504 C573 ) C504_=_C574( C504 C574 ) C504_=_C575( C504 C575 ) C504_=_C576( C504 C576 ) C504_=_C577( C504 C577 ) C504_=_C578( C504 C578 ) \nC504_=_C579( C504 C579 ) C504_=_C580( C504 C580 ) C504_=_C581( C504 C581 ) C504_=_C582( C504 C582 ) C504_=_C583( C504 C583 ) C504_=_C584( C504 C584 ) \nC504_=_C586( C504 C586 ) C504_=_C587( C504 C587 ) C504_=_C588( C504 C588 ) C504_=_C589( C504 C589 ) C504_=_C590( C504 C590 ) C504_=_C591( C504 C591 ) \nC504_=_C592( C504 C592 ) C504_=_C593( C504 C593 ) C504_=_C594( C504 C594 ) C504_=_C595( C504 C595 ) C504_=_C596( C504 C596 ) C504_=_C597( C504 C597 ) \nC504_=_C598( C504 C598 ) C504_=_C599( C504 C599 ) C504_=_C600( C504 C600 ) C504_=_C601( C504 C601 ) C504_=_C602( C504 C602 ) C504_=_C603( C504 C603 ) \nC504_=_C604( C504 C60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532( C505 C532 ) C505_=_C533( C505 C533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0( C505 C550 ) C505_=_C551( C505 C551 ) C505_=_C552( C505 C552 ) C505_=_C553( C505 C553 ) \nC505_=_C554( C505 C554 ) C505_=_C605( C505 C605 ) C505_=_C606( C505 C606 ) C505_=_C607( C505 C607 ) C505_=_C608( C505 C608 ) C505_=_C609( C505 C609 ) \nC505_=_C610( C505 C610 ) C505_=_C611( C505 C611 ) C505_=_C612( C505 C612 ) C505_=_C613( C505 C613 ) C505_=_C614( C505 C614 ) C505_=_C615( C505 C615 ) \nC505_=_C616(</w:t>
      </w:r>
    </w:p>
    <w:p>
      <w:pPr>
        <w:pStyle w:val="PreformattedText"/>
        <w:bidi w:val="0"/>
        <w:spacing w:before="0" w:after="0"/>
        <w:jc w:val="left"/>
        <w:rPr/>
      </w:pPr>
      <w:r>
        <w:rPr/>
        <w:t xml:space="preserve"> </w:t>
      </w:r>
      <w:r>
        <w:rPr/>
        <w:t>C505 C616 ) C505_=_C617( C505 C617 ) C505_=_C618( C505 C618 ) C505_=_C619( C505 C619 ) C505_=_C620( C505 C620 ) C505_=_C621( C505 C621 ) \nC505_=_C622( C505 C622 ) C505_=_C623( C505 C623 ) C505_=_C624( C505 C624 ) C505_=_C625( C505 C625 ) C505_=_C626( C505 C626 ) C505_=_C627( C505 C627 ) \nC505_=_C628( C505 C628 ) C505_=_C629( C505 C629 ) C505_=_C630( C505 C630 ) C505_=_C631( C505 C631 ) C505_=_C632( C505 C632 ) C505_=_C633( C505 C633 ) \nC505_=_C634( C505 C634 ) C505_=_C636( C505 C636 ) C505_=_C637( C505 C637 ) C505_=_C638( C505 C638 ) C505_=_C639( C505 C639 ) C505_=_C640( C505 C640 ) \nC505_=_C641( C505 C641 ) C505_=_C642( C505 C642 ) C505_=_C643( C505 C643 ) C505_=_C644( C505 C644 ) C505_=_C645( C505 C645 ) C505_=_C646( C505 C646 ) \nC505_=_C647( C505 C647 ) C505_=_C648( C505 C648 ) C505_=_C649( C505 C649 ) C505_=_C650( C505 C650 ) C505_=_C651( C505 C651 ) C505_=_C652( C505 C652 ) \nC505_=_C653( C505 C65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 C506 C554 ) \nC506_=_C556( C506 C556 ) C506_=_C605( C506 C605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07_=_C550( C507 C550 ) C507_=_C551( C507 C551 ) C507_=_C552( C507 C552 ) C507_=_C553( C507 C553 ) C507_=_C554( C507 C554 ) \nC507_=_C557( C507 C557 ) C507_=_C606( C507 C60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5( C508 C535 ) C508_=_C536( C508 C536 ) C508_=_C537( C508 C537 ) \nC508_=_C538( C508 C538 ) C508_=_C539( C508 C539 ) C508_=_C540( C508 C540 ) C508_=_C541( C508 C541 ) C508_=_C542( C508 C542 ) C508_=_C543( C508 C543 ) \nC508_=_C544( C508 C544 ) C508_=_C545( C508 C545 ) C508_=_C546( C508 C546 ) C508_=_C547( C508 C547 ) C508_=_C548( C508 C548 ) C508_=_C549( C508 C549 ) \nC508_=_C550( C508 C550 ) C508_=_C551( C508 C551 ) C508_=_C552( C508 C552 ) C508_=_C553( C508 C553 ) C508_=_C554( C508 C554 ) C508_=_C558( C508 C558 ) \nC508_=_C607( C508 C60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09_=_C559( C509 C559 ) C509_=_C608( C509 C60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5( C510 C535 ) C510_=_C536( C510 C536 ) \nC510_=_C537( C510 C537 ) C510_=_C538( C510 C538 ) C510_=_C539( C510 C539 ) C510_=_C540( C510 C540 ) C510_=_C541( C510 C541 ) C510_=_C542( C510 C542 ) \nC510_=_C543( C510 C543 ) C510_=_C544( C510 C544 ) C510_=_C545( C510 C545 ) C510_=_C546( C510 C546 ) C510_=_C547( C510 C547 ) C510_=_C548( C510 C548 ) \nC510_=_C549( C510 C549 ) C510_=_C550( C510 C550 ) C510_=_C551( C510 C551 ) C510_=_C552( C510 C552 ) C510_=_C553( C510 C553 ) C510_=_C554( C510 C554 ) \nC510_=_C560( C510 C560 ) C510_=_C609( C510 C60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5( C511 C535 ) C511_=_C536( C511 C536 ) C511_=_C537( C511 C537 ) C511_=_C538( C511 C538 ) C511_=_C539( C511 C539 ) C511_=_C540( C511 C540 ) \nC511_=_C541( C511 C541 ) C511_=_C542( C511 C542 ) C511_=_C543( C511 C543 ) C511_=_C544( C511 C544 ) C511_=_C545( C511 C545 ) C511_=_C546( C511 C546 ) \nC511_=_C547( C511 C547 ) C511_=_C548( C511 C548 ) C511_=_C549( C511 C549 ) C511_=_C550( C511 C550 ) C511_=_C551( C511 C551 ) C511_=_C552( C511 C552 ) \nC511_=_C553( C511 C553 ) C511_=_C554( C511 C554 ) C511_=_C561( C511 C561 ) C511_=_C610( C511 C61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2_=_C562( C512 C562 ) C512_=_C611( C512 C61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5( C513 C535 ) C513_=_C536( C513 C536 ) C513_=_C537( C513 C537 ) C513_=_C538( C513 C538 ) C513_=_C539( C513 C539 ) \nC513_=_C540( C513 C540 ) C513_=_C541( C513 C541 ) C513_=_C542( C513 C542 ) C513_=_C543( C513 C543 ) C513_=_C544( C513 C544 ) C513_=_C545( C513 C545 ) \nC513_=_C546( C513 C546 ) C513_=_C547(</w:t>
      </w:r>
    </w:p>
    <w:p>
      <w:pPr>
        <w:pStyle w:val="PreformattedText"/>
        <w:bidi w:val="0"/>
        <w:spacing w:before="0" w:after="0"/>
        <w:jc w:val="left"/>
        <w:rPr/>
      </w:pPr>
      <w:r>
        <w:rPr/>
        <w:t xml:space="preserve"> </w:t>
      </w:r>
      <w:r>
        <w:rPr/>
        <w:t>C513 C547 ) C513_=_C548( C513 C548 ) C513_=_C549( C513 C549 ) C513_=_C550( C513 C550 ) C513_=_C551( C513 C551 ) \nC513_=_C552( C513 C552 ) C513_=_C553( C513 C553 ) C513_=_C554( C513 C554 ) C513_=_C563( C513 C563 ) C513_=_C612( C513 C612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5( C514 C535 ) C514_=_C536( C514 C536 ) C514_=_C537( C514 C537 ) C514_=_C538( C514 C538 ) C514_=_C539( C514 C539 ) C514_=_C540( C514 C540 ) \nC514_=_C541( C514 C541 ) C514_=_C542( C514 C542 ) C514_=_C543( C514 C543 ) C514_=_C544( C514 C544 ) C514_=_C545( C514 C545 ) C514_=_C546( C514 C546 ) \nC514_=_C547( C514 C547 ) C514_=_C548( C514 C548 ) C514_=_C549( C514 C549 ) C514_=_C550( C514 C550 ) C514_=_C551( C514 C551 ) C514_=_C552( C514 C552 ) \nC514_=_C553( C514 C553 ) C514_=_C554( C514 C554 ) C514_=_C564( C514 C564 ) C514_=_C613( C514 C61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5_=_C565( C515 C565 ) C515_=_C614( C515 C614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5( C516 C535 ) C516_=_C536( C516 C536 ) C516_=_C537( C516 C537 ) C516_=_C538( C516 C538 ) C516_=_C539( C516 C539 ) \nC516_=_C540( C516 C540 ) C516_=_C541( C516 C541 ) C516_=_C542( C516 C542 ) C516_=_C543( C516 C543 ) C516_=_C544( C516 C544 ) C516_=_C545( C516 C545 ) \nC516_=_C546( C516 C546 ) C516_=_C547( C516 C547 ) C516_=_C548( C516 C548 ) C516_=_C549( C516 C549 ) C516_=_C550( C516 C550 ) C516_=_C551( C516 C551 ) \nC516_=_C552( C516 C552 ) C516_=_C553( C516 C553 ) C516_=_C554( C516 C554 ) C516_=_C566( C516 C566 ) C516_=_C615( C516 C615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5( C517 C535 ) C517_=_C536( C517 C536 ) C517_=_C537( C517 C537 ) \nC517_=_C538( C517 C538 ) C517_=_C539( C517 C539 ) C517_=_C540( C517 C540 ) C517_=_C541( C517 C541 ) C517_=_C542( C517 C542 ) C517_=_C543( C517 C543 ) \nC517_=_C544( C517 C544 ) C517_=_C545( C517 C545 ) C517_=_C546( C517 C546 ) C517_=_C547( C517 C547 ) C517_=_C548( C517 C548 ) C517_=_C549( C517 C549 ) \nC517_=_C550( C517 C550 ) C517_=_C551( C517 C551 ) C517_=_C552( C517 C552 ) C517_=_C553( C517 C553 ) C517_=_C554( C517 C554 ) C517_=_C567( C517 C567 ) \nC517_=_C616( C517 C616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8_=_C568( C518 C568 ) C518_=_C617( C518 C617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5( C519 C535 ) C519_=_C536( C519 C536 ) \nC519_=_C537( C519 C537 ) C519_=_C538( C519 C538 ) C519_=_C539( C519 C539 ) C519_=_C540( C519 C540 ) C519_=_C541( C519 C541 ) C519_=_C542( C519 C542 ) \nC519_=_C543( C519 C543 ) C519_=_C544( C519 C544 ) C519_=_C545( C519 C545 ) C519_=_C546( C519 C546 ) C519_=_C547( C519 C547 ) C519_=_C548( C519 C548 ) \nC519_=_C549( C519 C549 ) C519_=_C550( C519 C550 ) C519_=_C551( C519 C551 ) C519_=_C552( C519 C552 ) C519_=_C553( C519 C553 ) C519_=_C554( C519 C554 ) \nC519_=_C569( C519 C569 ) C519_=_C618( C519 C618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5( C520 C535 ) C520_=_C536( C520 C536 ) C520_=_C537( C520 C537 ) \nC520_=_C538( C520 C538 ) C520_=_C539( C520 C539 ) C520_=_C540( C520 C540 ) C520_=_C541( C520 C541 ) C520_=_C542( C520 C542 ) C520_=_C543( C520 C543 ) \nC520_=_C544( C520 C544 ) C520_=_C545( C520 C545 ) C520_=_C546( C520 C546 ) C520_=_C547( C520 C547 ) C520_=_C548( C520 C548 ) C520_=_C549( C520 C549 ) \nC520_=_C550( C520 C550 ) C520_=_C551( C520 C551 ) C520_=_C552( C520 C552 ) C520_=_C553( C520 C553 ) C520_=_C554( C520 C554 ) C520_=_C570( C520 C570 ) \nC520_=_C619( C520 C619 ) C521_=_C522( C521 C522 ) C521_=_C523( C521 C523 ) C521_=_C524( C521 C524 ) C521_=_C525( C521 C525 ) C521_=_C526( C521 C526 ) \nC521_=_C527( C521 C527 ) C521_=_C528( C521 C528 ) C521_=_C529( C521 C529 ) C521_=_C530( C521 C530 ) C521_=_C531( C521 C531 ) C521_=_C532( C521 C532 ) \nC521_=_C533( C521 C533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1_=_C571( C521 C571 ) C521_=_C620( C521 C620 ) C522_=_C523( C522 C523 ) \nC522_=_C524( C522 C524 ) C522_=_C525( C522 C525 ) C522_=_C526( C522 C526 ) C522_=_C527( C522 C527 ) C522_=_C528( C522 C528 ) C522_=_C529( C522 C529 ) \nC522_=_C530( C522 C530 ) C522_=_C531( C522 C531 ) C522_=_C532( C522 C532 ) C522_=_C533( C522 C533 ) C522_=_C535( C522 C535 ) C522_=_C536( C522 C536 ) \nC522_=_C537( C522 C537 ) C522_=_C538( C522 C538 ) C522_=_C539( C522 C539 ) C522_=_C540( C522 C540 ) C522_=_C541( C522 C541 ) C522_=_C542( C522 C542 ) \nC522_=_C543( C522 C543 ) C522_=_C544( C522 C544 ) C522_=_C545( C522 C545 ) C522_=_C546( C522 C546 ) C522_=_C547( C522 C547 ) C522_=_C548( C522 C548 ) \nC522_=_C549( C522 C549 ) C522_=_C550( C522 C550 ) C522_=_C551( C522 C551 ) C522_=_C552( C522 C552 ) C522_=_C553( C522 C553 ) C522_=_C554( C522 C554 ) \nC522_=_C572( C522 C572 ) C522_=_C621( C522 C621 ) C523_=_C524( C523 C524 ) C523_=_C525( C523 C525 ) C523_=_C526( C523 C526 ) C523_=_C527( C523 C527 ) \nC523_=_C528( C523 C528 ) C523_=_C529( C523 C529 ) C523_=_C530( C523 C530 ) C523_=_C531( C523 C531 ) C523_=_C532( C523 C532 ) C523_=_C533( C523 C533 ) \nC523_=_C535( C523 C535 ) C523_=_C536( C523 C536 ) C523_=_C537( C523 C537 ) C523_=_C538( C523 C538 ) C523_=_C539( C523 C539 ) C523_=_C540( C523 C540 ) \nC523_=_C541( C523 C541 ) C523_=_C542( C523 C542 ) C523_=_C543( C523 C543 ) C523_=_C544( C523 C544 ) C523_=_C545( C523 C545 ) C523_=_C546( C523 C546 ) \nC523_=_C547( C523 C547 ) C523_=_C548( C523 C548 ) C523_=_C549( C523 C549 ) C523_=_C550( C523 C550 ) C523_=_C551( C523 C551 ) C523_=_C552( C523 C552 ) \nC523_=_C553( C523 C553 ) C523_=_C554( C523 C554 ) C523_=_C573( C523 C573 ) C523_=_C622( C523 C622 ) C524_=_C525( C524 C525 ) C524_=_C526( C524 C526 ) \nC524_=_C527( C524 C527 ) C524_=_C528( C524 C528 ) C524_=_C529( C524 C529 ) C524_=_C530( C524 C530 ) C524_=_C531( C524 C531 ) C524_=_C532( C524 C532 ) \nC524_=_C533( C524 C533 ) C524_=_C535( C524 C535 ) C524_=_C536( C524 C536 ) C524_=_C537( C524 C537 ) C524_=_C538( C524 C538 ) C524_=_C539( C524 C539 ) \nC524_=_C540( C524 C540 ) C524_=_C541( C524 C541 ) C524_=_C542(</w:t>
      </w:r>
    </w:p>
    <w:p>
      <w:pPr>
        <w:pStyle w:val="PreformattedText"/>
        <w:bidi w:val="0"/>
        <w:spacing w:before="0" w:after="0"/>
        <w:jc w:val="left"/>
        <w:rPr/>
      </w:pPr>
      <w:r>
        <w:rPr/>
        <w:t xml:space="preserve"> </w:t>
      </w:r>
      <w:r>
        <w:rPr/>
        <w:t>C524 C542 ) C524_=_C543( C524 C543 ) C524_=_C544( C524 C544 ) C524_=_C545( C524 C545 ) \nC524_=_C546( C524 C546 ) C524_=_C547( C524 C547 ) C524_=_C548( C524 C548 ) C524_=_C549( C524 C549 ) C524_=_C550( C524 C550 ) C524_=_C551( C524 C551 ) \nC524_=_C552( C524 C552 ) C524_=_C553( C524 C553 ) C524_=_C554( C524 C554 ) C524_=_C574( C524 C574 ) C524_=_C623( C524 C623 ) C525_=_C526( C525 C526 ) \nC525_=_C527( C525 C527 ) C525_=_C528( C525 C528 ) C525_=_C529( C525 C529 ) C525_=_C530( C525 C530 ) C525_=_C531( C525 C531 ) C525_=_C532( C525 C532 ) \nC525_=_C533( C525 C533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5_=_C553( C525 C553 ) C525_=_C554( C525 C554 ) C525_=_C575( C525 C575 ) C525_=_C624( C525 C624 ) C526_=_C527( C526 C527 ) \nC526_=_C528( C526 C528 ) C526_=_C529( C526 C529 ) C526_=_C530( C526 C530 ) C526_=_C531( C526 C531 ) C526_=_C532( C526 C532 ) C526_=_C533( C526 C533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6_=_C553( C526 C553 ) C526_=_C554( C526 C554 ) C526_=_C576( C526 C576 ) C526_=_C625( C526 C625 ) C527_=_C528( C527 C528 ) C527_=_C529( C527 C529 ) \nC527_=_C530( C527 C530 ) C527_=_C531( C527 C531 ) C527_=_C532( C527 C532 ) C527_=_C533( C527 C533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 C527 C554 ) \nC527_=_C577( C527 C577 ) C527_=_C626( C527 C626 ) C528_=_C529( C528 C529 ) C528_=_C530( C528 C530 ) C528_=_C531( C528 C531 ) C528_=_C532( C528 C532 ) \nC528_=_C533( C528 C533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8_=_C553( C528 C553 ) C528_=_C554( C528 C554 ) C528_=_C578( C528 C578 ) C528_=_C627( C528 C627 ) C529_=_C530( C529 C530 ) \nC529_=_C531( C529 C531 ) C529_=_C532( C529 C532 ) C529_=_C533( C529 C533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54( C529 C554 ) C529_=_C579( C529 C579 ) \nC529_=_C628( C529 C628 ) C530_=_C531( C530 C531 ) C530_=_C532( C530 C532 ) C530_=_C533( C530 C533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580( C530 C580 ) C530_=_C629( C530 C629 ) C531_=_C532( C531 C532 ) C531_=_C533( C531 C533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553( C531 C553 ) C531_=_C554( C531 C554 ) \nC531_=_C581( C531 C581 ) C531_=_C630( C531 C630 ) C532_=_C533( C532 C533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82( C532 C582 ) \nC532_=_C631( C532 C631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83( C533 C583 ) C533_=_C632( C533 C632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84( C535 C584 ) C535_=_C633( C535 C633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86( C536 C586 ) C536_=_C634( C536 C634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87( C537 C587 ) C537_=_C636( C537 C636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88( C538 C588 ) C538_=_C637( C538 C637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89( C539 C589 ) C539_=_C638( C539 C638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90( C540 C590 ) C540_=_C639( C540 C63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91( C541 C591 ) C541_=_C640( C541 C640 ) C542_=_C543( C542 C543 ) \nC542_=_C544( C542 C544 ) C542_=_C545( C542 C545 ) C542_=_C546( C542 C546 ) C542_=_C547( C542 C547 ) C542_=_C548( C542 C548 ) C542_=_C549( C542 C549 ) \nC542_=_C550( C542 C550 ) C542_=_C551( C542 C551 ) C542_=_C552( C542 C552 ) C542_=_C553( C542 C553 ) C542_=_C554( C542 C554 ) C542_=_C592( C542 C592 ) \nC542_=_C641( C542 C641 ) C543_=_C544( C543 C544 ) C543_=_C545( C543 C545 ) C543_=_C546(</w:t>
      </w:r>
    </w:p>
    <w:p>
      <w:pPr>
        <w:pStyle w:val="PreformattedText"/>
        <w:bidi w:val="0"/>
        <w:spacing w:before="0" w:after="0"/>
        <w:jc w:val="left"/>
        <w:rPr/>
      </w:pPr>
      <w:r>
        <w:rPr/>
        <w:t xml:space="preserve"> </w:t>
      </w:r>
      <w:r>
        <w:rPr/>
        <w:t>C543 C546 ) C543_=_C547( C543 C547 ) C543_=_C548( C543 C548 ) \nC543_=_C549( C543 C549 ) C543_=_C550( C543 C550 ) C543_=_C551( C543 C551 ) C543_=_C552( C543 C552 ) C543_=_C553( C543 C553 ) C543_=_C554( C543 C554 ) \nC543_=_C593( C543 C593 ) C543_=_C642( C543 C642 ) C544_=_C545( C544 C545 ) C544_=_C546( C544 C546 ) C544_=_C547( C544 C547 ) C544_=_C548( C544 C548 ) \nC544_=_C549( C544 C549 ) C544_=_C550( C544 C550 ) C544_=_C551( C544 C551 ) C544_=_C552( C544 C552 ) C544_=_C553( C544 C553 ) C544_=_C554( C544 C554 ) \nC544_=_C594( C544 C594 ) C544_=_C643( C544 C643 ) C545_=_C546( C545 C546 ) C545_=_C547( C545 C547 ) C545_=_C548( C545 C548 ) C545_=_C549( C545 C549 ) \nC545_=_C550( C545 C550 ) C545_=_C551( C545 C551 ) C545_=_C552( C545 C552 ) C545_=_C553( C545 C553 ) C545_=_C554( C545 C554 ) C545_=_C595( C545 C595 ) \nC545_=_C644( C545 C644 ) C546_=_C547( C546 C547 ) C546_=_C548( C546 C548 ) C546_=_C549( C546 C549 ) C546_=_C550( C546 C550 ) C546_=_C551( C546 C551 ) \nC546_=_C552( C546 C552 ) C546_=_C553( C546 C553 ) C546_=_C554( C546 C554 ) C546_=_C596( C546 C596 ) C546_=_C645( C546 C645 ) C547_=_C548( C547 C548 ) \nC547_=_C549( C547 C549 ) C547_=_C550( C547 C550 ) C547_=_C551( C547 C551 ) C547_=_C552( C547 C552 ) C547_=_C553( C547 C553 ) C547_=_C554( C547 C554 ) \nC547_=_C597( C547 C597 ) C547_=_C646( C547 C646 ) C548_=_C549( C548 C549 ) C548_=_C550( C548 C550 ) C548_=_C551( C548 C551 ) C548_=_C552( C548 C552 ) \nC548_=_C553( C548 C553 ) C548_=_C554( C548 C554 ) C548_=_C598( C548 C598 ) C548_=_C647( C548 C647 ) C549_=_C550( C549 C550 ) C549_=_C551( C549 C551 ) \nC549_=_C552( C549 C552 ) C549_=_C553( C549 C553 ) C549_=_C554( C549 C554 ) C549_=_C599( C549 C599 ) C549_=_C648( C549 C648 ) C550_=_C551( C550 C551 ) \nC550_=_C552( C550 C552 ) C550_=_C553( C550 C553 ) C550_=_C554( C550 C554 ) C550_=_C600( C550 C600 ) C550_=_C649( C550 C649 ) C551_=_C552( C551 C552 ) \nC551_=_C553( C551 C553 ) C551_=_C554( C551 C554 ) C551_=_C601( C551 C601 ) C551_=_C650( C551 C650 ) C552_=_C553( C552 C553 ) C552_=_C554( C552 C554 ) \nC552_=_C602( C552 C602 ) C552_=_C651( C552 C651 ) C553_=_C554( C553 C554 ) C553_=_C603( C553 C603 ) C553_=_C652( C553 C652 ) C554_=_C604( C554 C604 ) \nC554_=_C653( C554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 C560 C60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6( C562 C586 ) C562_=_C587( C562 C587 ) C562_=_C588( C562 C588 ) C562_=_C589( C562 C589 ) \nC562_=_C590( C562 C590 ) C562_=_C591( C562 C591 ) C562_=_C592( C562 C592 ) C562_=_C593( C562 C593 ) C562_=_C594(</w:t>
      </w:r>
    </w:p>
    <w:p>
      <w:pPr>
        <w:pStyle w:val="PreformattedText"/>
        <w:bidi w:val="0"/>
        <w:spacing w:before="0" w:after="0"/>
        <w:jc w:val="left"/>
        <w:rPr/>
      </w:pPr>
      <w:r>
        <w:rPr/>
        <w:t xml:space="preserve"> </w:t>
      </w:r>
      <w:r>
        <w:rPr/>
        <w:t>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2_=_C573( C572 C573 ) C572_=_C574( C572 C574 ) C572_=_C575( C572 C575 ) C572_=_C576( C572 C576 ) C572_=_C577( C572 C577 ) \nC572_=_C578( C572 C578 ) C572_=_C579( C572 C579 ) C572_=_C580( C572 C580 ) C572_=_C581( C572 C581 ) C572_=_C582( C572 C582 ) C572_=_C583( C572 C583 ) \nC572_=_C584( C572 C584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3_=_C574( C573 C574 ) C573_=_C575( C573 C575 ) C573_=_C576( C573 C576 ) \nC573_=_C577( C573 C577 ) C573_=_C578( C573 C578 ) C573_=_C579( C573 C579 ) C573_=_C580( C573 C580 ) C573_=_C581( C573 C581 ) C573_=_C582( C573 C582 ) \nC573_=_C583( C573 C583 ) C573_=_C584( C573 C584 ) C573_=_C586( C573 C586 ) C573_=_C587( C573 C587 ) C573_=_C588( C573 C588 ) C573_=_C589(</w:t>
      </w:r>
    </w:p>
    <w:p>
      <w:pPr>
        <w:pStyle w:val="PreformattedText"/>
        <w:bidi w:val="0"/>
        <w:spacing w:before="0" w:after="0"/>
        <w:jc w:val="left"/>
        <w:rPr/>
      </w:pPr>
      <w:r>
        <w:rPr/>
        <w:t xml:space="preserve"> </w:t>
      </w:r>
      <w:r>
        <w:rPr/>
        <w:t>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4_=_C575( C574 C575 ) C574_=_C576( C574 C576 ) \nC574_=_C577( C574 C577 ) C574_=_C578( C574 C578 ) C574_=_C579( C574 C579 ) C574_=_C580( C574 C580 ) C574_=_C581( C574 C581 ) C574_=_C582( C574 C582 ) \nC574_=_C583( C574 C583 ) C574_=_C584( C574 C584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5_=_C576( C575 C576 ) C575_=_C577( C575 C577 ) \nC575_=_C578( C575 C578 ) C575_=_C579( C575 C579 ) C575_=_C580( C575 C580 ) C575_=_C581( C575 C581 ) C575_=_C582( C575 C582 ) C575_=_C583( C575 C583 ) \nC575_=_C584( C575 C584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 C575 C599 ) C575_=_C600( C575 C600 ) C575_=_C601( C575 C601 ) C575_=_C602( C575 C602 ) \nC575_=_C603( C575 C603 ) C575_=_C604( C575 C604 ) C575_=_C624( C575 C624 ) C576_=_C577( C576 C577 ) C576_=_C578( C576 C578 ) C576_=_C579( C576 C579 ) \nC576_=_C580( C576 C580 ) C576_=_C581( C576 C581 ) C576_=_C582( C576 C582 ) C576_=_C583( C576 C583 ) C576_=_C584( C576 C584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625( C576 C625 ) C577_=_C578( C577 C578 ) C577_=_C579( C577 C579 ) C577_=_C580( C577 C580 ) C577_=_C581( C577 C581 ) C577_=_C582( C577 C582 ) \nC577_=_C583( C577 C583 ) C577_=_C584( C577 C584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26( C577 C626 ) C578_=_C579( C578 C579 ) C578_=_C580( C578 C580 ) \nC578_=_C581( C578 C581 ) C578_=_C582( C578 C582 ) C578_=_C583( C578 C583 ) C578_=_C584( C578 C584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27( C578 C627 ) \nC579_=_C580( C579 C580 ) C579_=_C581( C579 C581 ) C579_=_C582( C579 C582 ) C579_=_C583( C579 C583 ) C579_=_C584( C579 C584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28( C579 C628 ) C580_=_C581( C580 C581 ) C580_=_C582( C580 C582 ) C580_=_C583( C580 C583 ) C580_=_C584( C580 C584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30( C581 C630 ) \nC582_=_C583( C582 C583 ) C582_=_C584( C582 C584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31( C582 C631 ) C583_=_C584( C583 C584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32( C583 C632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33( C584 C633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4( C586 C634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w:t>
      </w:r>
    </w:p>
    <w:p>
      <w:pPr>
        <w:pStyle w:val="PreformattedText"/>
        <w:bidi w:val="0"/>
        <w:spacing w:before="0" w:after="0"/>
        <w:jc w:val="left"/>
        <w:rPr/>
      </w:pPr>
      <w:r>
        <w:rPr/>
        <w:t xml:space="preserve"> </w:t>
      </w:r>
      <w:r>
        <w:rPr/>
        <w:t>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 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6( C611 C636 ) C611_=_C637( C611 C637 ) C611_=_C638( C611 C638 ) \nC611_=_C639( C611 C639 ) C611_=_C640( C611 C640 ) C611_=_C641( C611 C641 ) C611_=_C642( C611 C642 ) C611_=_C643( C611 C643 ) C611_=_C644( C611 C644 ) \nC611_=_C645( C611 C645 ) C611_=_C646(</w:t>
      </w:r>
    </w:p>
    <w:p>
      <w:pPr>
        <w:pStyle w:val="PreformattedText"/>
        <w:bidi w:val="0"/>
        <w:spacing w:before="0" w:after="0"/>
        <w:jc w:val="left"/>
        <w:rPr/>
      </w:pPr>
      <w:r>
        <w:rPr/>
        <w:t xml:space="preserve"> </w:t>
      </w:r>
      <w:r>
        <w:rPr/>
        <w:t>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2_=_C623( C622 C623 ) C622_=_C624( C622 C624 ) \nC622_=_C625( C622 C625 ) C622_=_C626( C622 C626 ) C622_=_C627( C622 C627 ) C622_=_C628( C622 C628 ) C622_=_C629( C622 C629 ) C622_=_C630( C622 C630 ) \nC622_=_C631( C622 C631 ) C622_=_C632( C622 C632 ) C622_=_C633( C622 C633 ) C622_=_C634( C622 C634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w:t>
      </w:r>
    </w:p>
    <w:p>
      <w:pPr>
        <w:pStyle w:val="PreformattedText"/>
        <w:bidi w:val="0"/>
        <w:spacing w:before="0" w:after="0"/>
        <w:jc w:val="left"/>
        <w:rPr/>
      </w:pPr>
      <w:r>
        <w:rPr/>
        <w:t xml:space="preserve"> </w:t>
      </w:r>
      <w:r>
        <w:rPr/>
        <w:t>C622 C652 ) C622_=_C653( C622 C653 ) C623_=_C624( C623 C624 ) C623_=_C625( C623 C625 ) \nC623_=_C626( C623 C626 ) C623_=_C627( C623 C627 ) C623_=_C628( C623 C628 ) C623_=_C629( C623 C629 ) C623_=_C630( C623 C630 ) C623_=_C631( C623 C631 ) \nC623_=_C632( C623 C632 ) C623_=_C633( C623 C633 ) C623_=_C634( C623 C634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4_=_C625( C624 C625 ) C624_=_C626( C624 C626 ) C624_=_C627( C624 C627 ) \nC624_=_C628( C624 C628 ) C624_=_C629( C624 C629 ) C624_=_C630( C624 C630 ) C624_=_C631( C624 C631 ) C624_=_C632( C624 C632 ) C624_=_C633( C624 C633 ) \nC624_=_C634( C624 C634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5_=_C626( C625 C626 ) C625_=_C627( C625 C627 ) C625_=_C628( C625 C628 ) C625_=_C629( C625 C629 ) C625_=_C630( C625 C630 ) \nC625_=_C631( C625 C631 ) C625_=_C632( C625 C632 ) C625_=_C633( C625 C633 ) C625_=_C634( C625 C634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6_=_C627( C626 C627 ) C626_=_C628( C626 C628 ) \nC626_=_C629( C626 C629 ) C626_=_C630( C626 C630 ) C626_=_C631( C626 C631 ) C626_=_C632( C626 C632 ) C626_=_C633( C626 C633 ) C626_=_C634( C626 C634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7_=_C628( C627 C628 ) C627_=_C629( C627 C629 ) C627_=_C630( C627 C630 ) C627_=_C631( C627 C631 ) C627_=_C632( C627 C632 ) C627_=_C633( C627 C633 ) \nC627_=_C634( C627 C634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8_=_C629( C628 C629 ) C628_=_C630( C628 C630 ) C628_=_C631( C628 C631 ) C628_=_C632( C628 C632 ) C628_=_C633( C628 C633 ) \nC628_=_C634( C628 C634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30_=_C631( C630 C631 ) C630_=_C632( C630 C632 ) C630_=_C633( C630 C633 ) C630_=_C634( C630 C634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1_=_C632( C631 C632 ) C631_=_C633( C631 C633 ) \nC631_=_C634( C631 C634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2_=_C633( C632 C633 ) C632_=_C634( C632 C634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3_=_C634( C633 C634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w:t>
      </w:r>
    </w:p>
    <w:p>
      <w:pPr>
        <w:pStyle w:val="PreformattedText"/>
        <w:bidi w:val="0"/>
        <w:spacing w:before="0" w:after="0"/>
        <w:jc w:val="left"/>
        <w:rPr/>
      </w:pPr>
      <w:r>
        <w:rPr/>
        <w:t xml:space="preserve"> </w:t>
      </w:r>
      <w:r>
        <w:rPr/>
        <w:t>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10-&gt;21[label="224: C7 C8 C9 C10 C66 \nC67 C68 C69 C124 C125 C126 \nC127 C181 C182 C183 C184 C237 \nC238 C239 C240 C292 C293 C294 \nC295 C346 C347 C348 C349 C399 \nC400 C401 C402 C455 C456 C457 \nC458 C459 C460 C461 C462 C463 \nC464 C465 C466 C467 C468 C469 \nC470 C471 C472 C473 C474 C475 \nC476 C477 C478 C479 C480 C481 \nC483 C484 C485 C486 C487 C488 \nC489 C490 C491 C492 C493 C494 \nC495 C496 C497 C498 C499 C500 \nC501 C502 C503 C506 C507 C508 \nC509 C510 C511 C512 C513 C514 \nC515 C516 C517 C518 C519 C520 \nC521 C522 C523 C524 C525 C526 \nC527 C528 C529 C530 C531 C532 \nC533 C535 C536 C537 C538 C539 \nC540 C541 C542 C543 C544 C545 \nC546 C547 C548 C549 C550 C551 \nC552 C553 C554 C556 C557 C558 \nC559 C560 C561 C562 C563 C564 \nC565 C566 C567 C568 C569 C570 \nC571 C572 C573 C574 C575 C576 \nC577 C578 C579 C580 C581 C582 \nC583 C584 C586 C587 C588 C589 \nC590 C591 C592 C593 C594 C595 \nC596 C597 C598 C599 C600 C601 \nC602 C603 C604 C605 C606 C607 \nC608 C609 C610 C611 C612 C613 \nC614 C615 C616 C617 C618 C619 \nC620 C621 C622 C623 C624 C625 \nC626 C627 C628 C629 C630 C631 \nC632 C633 C634 C636 C637 C638 \nC639 C640 C641 C642 C643 C644 \nC645 C646 C647 C648 C649 C650 \nC651 C652 C653 \n6496: C7_=_C8 ,C7_=_C9 ,C7_=_C10 ,C7_=_C66 ,C7_=_C124 ,\nC7_=_C181 ,C7_=_C237 ,C7_=_C292 ,C7_=_C346 ,C7_=_C399 ,C7_=_C455 ,\nC7_=_C456 ,C7_=_C457 ,C7_=_C458 ,C7_=_C459 ,C7_=_C460 ,C7_=_C461 ,\nC7_=_C462 ,C7_=_C463 ,C7_=_C464 ,C7_=_C465 ,C7_=_C466 ,C7_=_C467 ,\nC7_=_C468 ,C7_=_C469 ,C7_=_C470 ,C7_=_C471 ,C7_=_C472 ,C7_=_C473 ,\nC7_=_C474 ,C7_=_C475 ,C7_=_C476 ,C7_=_C477 ,C7_=_C478 ,C7_=_C479 ,\nC7_=_C480 ,C7_=_C481 ,C7_=_C483 ,C7_=_C484 ,C7_=_C485 ,C7_=_C486 ,\nC7_=_C487 ,C7_=_C488 ,C7_=_C489 ,C7_=_C490 ,C7_=_C491 ,C7_=_C492 ,\nC7_=_C493 ,C7_=_C494 ,C7_=_C495 ,C7_=_C496 ,C7_=_C497 ,C7_=_C498 ,\nC7_=_C499 ,C7_=_C500 ,C7_=_C501 ,C7_=_C502 ,C7_=_C503 ,C8_=_C9 ,\nC8_=_C10 ,C8_=_C67 ,C8_=_C125 ,C8_=_C182 ,C8_=_C238 ,C8_=_C293 ,\nC8_=_C347 ,C8_=_C400 ,C8_=_C506 ,C8_=_C507 ,C8_=_C508 ,C8_=_C509 ,\nC8_=_C510 ,C8_=_C511 ,C8_=_C512 ,C8_=_C513 ,C8_=_C514 ,C8_=_C515 ,\nC8_=_C516 ,C8_=_C517 ,C8_=_C518 ,C8_=_C519 ,C8_=_C520 ,C8_=_C521 ,\nC8_=_C522 ,C8_=_C523 ,C8_=_C524 ,C8_=_C525 ,C8_=_C526 ,C8_=_C527 ,\nC8_=_C528 ,C8_=_C529 ,C8_=_C530 ,C8_=_C531 ,C8_=_C532 ,C8_=_C533 ,\nC8_=_C535 ,C8_=_C536 ,C8_=_C537 ,C8_=_C538 ,C8_=_C539 ,C8_=_C540 ,\nC8_=_C541 ,C8_=_C542 ,C8_=_C543 ,C8_=_C544 ,C8_=_C545 ,C8_=_C546 ,\nC8_=_C547 ,C8_=_C548 ,C8_=_C549 ,C8_=_C550 ,C8_=_C551 ,C8_=_C552 ,\nC8_=_C553 ,C8_=_C554 ,C9_=_C10 ,C9_=_C68 ,C9_=_C126 ,C9_=_C183 ,\nC9_=_C239 ,C9_=_C294 ,C9_=_C348 ,C9_=_C401 ,C9_=_C556 ,C9_=_C557 ,\nC9_=_C558 ,C9_=_C559 ,C9_=_C560 ,C9_=_C561 ,C9_=_C562 ,C9_=_C563 ,\nC9_=_C564 ,C9_=_C565 ,C9_=_C566 ,C9_=_C567 ,C9_=_C568 ,C9_=_C569 ,\nC9_=_C570 ,C9_=_C571 ,C9_=_C572 ,C9_=_C573 ,C9_=_C574 ,C9_=_C575 ,\nC9_=_C576 ,C9_=_C577 ,C9_=_C578 ,C9_=_C579 ,C9_=_C580 ,C9_=_C581 ,\nC9_=_C582 ,C9_=_C583 ,C9_=_C584 ,C9_=_C586 ,C9_=_C587 ,C9_=_C588 ,\nC9_=_C589 ,C9_=_C590 ,C9_=_C591 ,C9_=_C592 ,C9_=_C593 ,C9_=_C594 ,\nC9_=_C595 ,C9_=_C596 ,C9_=_C597 ,C9_=_C598 ,C9_=_C599 ,C9_=_C600 ,\nC9_=_C601 ,C9_=_C602 ,C9_=_C603 ,C9_=_C604 ,C10_=_C69 ,C10_=_C127 ,\nC10_=_C184 ,C10_=_C240 ,C10_=_C295 ,C10_=_C349 ,C10_=_C402 ,C10_=_C605 ,\nC10_=_C606 ,C10_=_C607 ,C10_=_C608 ,C10_=_C609 ,C10_=_C610 ,C10_=_C611 ,\nC10_=_C612 ,C10_=_C613 ,C10_=_C614 ,C10_=_C615 ,C10_=_C616 ,C10_=_C617 ,\nC10_=_C618 ,C10_=_C619 ,C10_=_C620 ,C10_=_C621 ,C10_=_C622 ,C10_=_C623 ,\nC10_=_C624 ,C10_=_C625 ,C10_=_C626 ,C10_=_C627 ,C10_=_C628 ,C10_=_C629 ,\nC10_=_C630 ,C10_=_C631 ,C10_=_C632 ,C10_=_C633 ,C10_=_C634 ,C10_=_C636 ,\nC10_=_C637 ,C10_=_C638 ,C10_=_C639 ,C10_=_C640 ,C10_=_C641 ,C10_=_C642 ,\nC10_=_C643 ,C10_=_C644 ,C10_=_C645 ,C10_=_C646 ,C10_=_C647 ,C10_=_C648 ,\nC10_=_C649 ,C10_=_C650 ,C10_=_C651 ,C10_=_C652 ,C10_=_C653 ,C66_=_C67 ,\nC66_=_C68 ,C66_=_C69 ,C66_=_C124 ,C66_=_C181 ,C66_=_C237 ,C66_=_C292 ,\nC66_=_C346 ,C66_=_C399 ,C66_=_C455 ,C66_=_C456 ,C66_=_C457 ,C66_=_C458 ,\nC66_=_C459 ,C66_=_C460 ,C66_=_C461 ,C66_=_C462 ,C66_=_C463 ,C66_=_C464 ,\nC66_=_C465 ,C66_=_C466 ,C66_=_C467 ,C66_=_C468 ,C66_=_C469 ,C66_=_C470 ,\nC66_=_C471 ,C66_=_C472 ,C66_=_C473 ,C66_=_C474 ,C66_=_C475 ,C66_=_C476 ,\nC66_=_C477 ,C66_=_C478 ,C66_=_C479 ,C66_=_C480 ,C66_=_C481 ,C66_=_C483 ,\nC66_=_C484 ,C66_=_C485 ,C66_=_C486 ,C66_=_C487 ,C66_=_C488 ,C66_=_C489 ,\nC66_=_C490 ,C66_=_C491 ,C66_=_C492 ,C66_=_C493 ,C66_=_C494 ,C66_=_C495 ,\nC66_=_C496 ,C66_=_C497 ,C66_=_C498 ,C66_=_C499 ,C66_=_C500 ,C66_=_C501 ,\nC66_=_C502 ,C66_=_C503 ,C67_=_C68 ,C67_=_C69 ,C67_=_C125 ,C67_=_C182 ,\nC67_=_C238 ,C67_=_C293 ,C67_=_C347 ,C67_=_C400 ,C67_=_C506 ,C67_=_C507 ,\nC67_=_C508 ,C67_=_C509 ,C67_=_C510 ,C67_=_C511 ,C67_=_C512 ,C67_=_C513 ,\nC67_=_C514 ,C67_=_C515 ,C67_=_C516 ,C67_=_C517 ,C67_=_C518 ,C67_=_C519 ,\nC67_=_C520 ,C67_=_C521 ,C67_=_C522 ,C67_=_C523 ,C67_=_C524 ,C67_=_C525 ,\nC67_=_C526 ,C67_=_C527 ,C67_=_C528 ,C67_=_C529 ,C67_=_C530 ,C67_=_C531 ,\nC67_=_C532 ,C67_=_C533 ,C67_=_C535 ,C67_=_C536 ,C67_=_C537 ,C67_=_C538 ,\nC67_=_C539 ,C67_=_C540 ,C67_=_C541 ,C67_=_C542 ,C67_=_C543 ,C67_=_C544 ,\nC67_=_C545 ,C67_=_C546 ,C67_=_C547 ,C67_=_C548 ,C67_=_C549 ,C67_=_C550 ,\nC67_=_C551 ,C67_=_C552 ,C67_=_C553 ,C67_=_C554 ,C68_=_C69 ,C68_=_C126 ,\nC68_=_C183 ,C68_=_C239 ,C68_=_C294 ,C68_=_C348 ,C68_=_C401 ,C68_=_C556 ,\nC68_=_C557 ,C68_=_C558 ,C68_=_C559 ,C68_=_C560 ,C68_=_C561 ,C68_=_C562 ,\nC68_=_C563 ,C68_=_C564 ,C68_=_C565 ,C68_=_C566 ,C68_=_C567 ,C68_=_C568 ,\nC68_=_C569 ,C68_=_C570 ,C68_=_C571 ,C68_=_C572 ,C68_=_C573 ,C68_=_C574 ,\nC68_=_C575 ,C68_=_C576 ,C68_=_C577 ,C68_=_C578 ,C68_=_C579 ,C68_=_C580 ,\nC68_=_C581 ,C68_=_C582 ,C68_=_C583 ,C68_=_C584 ,C68_=_C586 ,C68_=_C587 ,\nC68_=_C588 ,C68_=_C589 ,C68_=_C590 ,C68_=_C591 ,C68_=_C592 ,C68_=_C593 ,\nC68_=_C594 ,C68_=_C595 ,C68_=_C596 ,C68_=_C597 ,C68_=_C598 ,C68_=_C599 ,\nC68_=_C600 ,C68_=_C601 ,C68_=_C602 ,C68_=_C603 ,C68_=_C604 ,C69_=_C127 ,\nC69_=_C184 ,C69_=_C240 ,C69_=_C295 ,C69_=_C349 ,C69_=_C402 ,C69_=_C605 ,\nC69_=_C606 ,C69_=_C607 ,C69_=_C608 ,C69_=_C609 ,C69_=_C610 ,C69_=_C611 ,\nC69_=_C612 ,C69_=_C613 ,C69_=_C614 ,C69_=_C615 ,C69_=_C616 ,C69_=_C617 ,\nC69_=_C618 ,C69_=_C619 ,C69_=_C620 ,C69_=_C621 ,C69_=_C622 ,C69_=_C623 ,\nC69_=_C624 ,C69_=_C625 ,C69_=_C626 ,C69_=_C627 ,C69_=_C628 ,C69_=_C629 ,\nC69_=_C630 ,C69_=_C631 ,C69_=_C632 ,C69_=_C633 ,C69_=_C634 ,C69_=_C636 ,\nC69_=_C637 ,C69_=_C638 ,C69_=_C639 ,C69_=_C640 ,C69_=_C641 ,C69_=_C642 ,\nC69_=_C643 ,C69_=_C644 ,C69_=_C645 ,C69_=_C646 ,C69_=_C647 ,C69_=_C648 ,\nC69_=_C649 ,C69_=_C650 ,C69_=_C651 ,C69_=_C652 ,C69_=_C653 ,C124_=_C125 ,\nC124_=_C126 ,C124_=_C127 ,C124_=_C181 ,C124_=_C237 ,C124_=_C292 ,C124_=_C346 ,\nC124_=_C399 ,C124_=_C455 ,C124_=_C456 ,C124_=_C457 ,C124_=_C458 ,C124_=_C459 ,\nC124_=_C460 ,C124_=_C461 ,C124_=_C462 ,C124_=_C463 ,C124_=_C464 ,C124_=_C465 ,\nC124_=_C466 ,C124_=_C467 ,C124_=_C468 ,C124_=_C469 ,C124_=_C470 ,C124_=_C471 ,\nC124_=_C472 ,C124_=_C473 ,C124_=_C474 ,C124_=_C475 ,C124_=_C476 ,C124_=_C477 ,\nC124_=_C478 ,C124_=_C479 ,C124_=_C480 ,C124_=_C481 ,C124_=_C483 ,C124_=_C484 ,\nC124_=_C485 ,C124_=_C486 ,C124_=_C487 ,C124_=_C488 ,C124_=_C489 ,C124_=_C490 ,\nC124_=_C491 ,C124_=_C492 ,C124_=_C493 ,C124_=_C494 ,C124_=_C495 ,C124_=_C496 ,\nC124_=_C497 ,C124_=_C498 ,C124_=_C499 ,C124_=_C500 ,C124_=_C501 ,C124_=_C502 ,\nC124_=_C503 ,C125_=_C126 ,C125_=_C127 ,C125_=_C182 ,C125_=_C238 ,C125_=_C293 ,\nC125_=_C347 ,C125_=_C400 ,C125_=_C506 ,C125_=_C507 ,C125_=_C508 ,C125_=_C509 ,\nC125_=_C510 ,C125_=_C511 ,C125_=_C512 ,C125_=_C513 ,C125_=_C514 ,C125_=_C515 ,\nC125_=_C516 ,C125_=_C517 ,C125_=_C518 ,C125_=_C519 ,C125_=_C520 ,C125_=_C521 ,\nC125_=_C522 ,C125_=_C523 ,C125_=_C524 ,C125_=_C525 ,C125_=_C526 ,C125_=_C527 ,\nC125_=_C528 ,C125_=_C529 ,C125_=_C530 ,C125_=_C531 ,C125_=_C532 ,C125_=_C533 ,\nC125_=_C535 ,C125_=_C536 ,C125_=_C537 ,C125_=_C538 ,C125_=_C539 ,C125_=_C540 ,\nC125_=_C541 ,C125_=_C542 ,C125_=_C543 ,C125_=_C544 ,C125_=_C545 ,C125_=_C546 ,\nC125_=_C547 ,C125_=_C548 ,C125_=_C549 ,C125_=_C550 ,C125_=_C551 ,C125_=_C552 ,\nC125_=_C553 ,C125_=_C554 ,C126_=_C127 ,C126_=_C183 ,C126_=_C239 ,C126_=_C294 ,\nC126_=_C348 ,C126_=_C401 ,C126_=_C556 ,C126_=_C557 ,C126_=_C558 ,C126_=_C559 ,\nC126_=_C560 ,C126_=_C561 ,C126_=_C562 ,C126_=_C563 ,C126_=_C564 ,C126_=_C565 ,\nC126_=_C566 ,C126_=_C567 ,C126_=_C568 ,C126_=_C569 ,C126_=_C570 ,C126_=_C571 ,\nC126_=_C572 ,C126_=_C573 ,C126_=_C574 ,C126_=_C575 ,C126_=_C576 ,C126_=_C577 ,\nC126_=_C578 ,C126_=_C579 ,C126_=_C580 ,C126_=_C581 ,C126_=_C582 ,C126_=_C583 ,\nC126_=_C584 ,C126_=_C586 ,C126_=_C587 ,C126_=_C588 ,C126_=_C589 ,C126_=_C590 ,\nC126_=_C591 ,C126_=_C592 ,C126_=_C593 ,C126_=_C594 ,C126_=_C595 ,C126_=_C596 ,\nC126_=_C597 ,C126_=_C598 ,C126_=_C599 ,C126_=_C600 ,C126_=_C601 ,C126_=_C602 ,\nC126_=_C603 ,C126_=_C604</w:t>
      </w:r>
    </w:p>
    <w:p>
      <w:pPr>
        <w:pStyle w:val="PreformattedText"/>
        <w:bidi w:val="0"/>
        <w:spacing w:before="0" w:after="0"/>
        <w:jc w:val="left"/>
        <w:rPr/>
      </w:pPr>
      <w:r>
        <w:rPr/>
        <w:t xml:space="preserve"> </w:t>
      </w:r>
      <w:r>
        <w:rPr/>
        <w:t>,C127_=_C184 ,C127_=_C240 ,C127_=_C295 ,C127_=_C349 ,\nC127_=_C402 ,C127_=_C605 ,C127_=_C606 ,C127_=_C607 ,C127_=_C608 ,C127_=_C609 ,\nC127_=_C610 ,C127_=_C611 ,C127_=_C612 ,C127_=_C613 ,C127_=_C614 ,C127_=_C615 ,\nC127_=_C616 ,C127_=_C617 ,C127_=_C618 ,C127_=_C619 ,C127_=_C620 ,C127_=_C621 ,\nC127_=_C622 ,C127_=_C623 ,C127_=_C624 ,C127_=_C625 ,C127_=_C626 ,C127_=_C627 ,\nC127_=_C628 ,C127_=_C629 ,C127_=_C630 ,C127_=_C631 ,C127_=_C632 ,C127_=_C633 ,\nC127_=_C634 ,C127_=_C636 ,C127_=_C637 ,C127_=_C638 ,C127_=_C639 ,C127_=_C640 ,\nC127_=_C641 ,C127_=_C642 ,C127_=_C643 ,C127_=_C644 ,C127_=_C645 ,C127_=_C646 ,\nC127_=_C647 ,C127_=_C648 ,C127_=_C649 ,C127_=_C650 ,C127_=_C651 ,C127_=_C652 ,\nC127_=_C653 ,C181_=_C182 ,C181_=_C183 ,C181_=_C184 ,C181_=_C237 ,C181_=_C292 ,\nC181_=_C346 ,C181_=_C399 ,C181_=_C455 ,C181_=_C456 ,C181_=_C457 ,C181_=_C458 ,\nC181_=_C459 ,C181_=_C460 ,C181_=_C461 ,C181_=_C462 ,C181_=_C463 ,C181_=_C464 ,\nC181_=_C465 ,C181_=_C466 ,C181_=_C467 ,C181_=_C468 ,C181_=_C469 ,C181_=_C470 ,\nC181_=_C471 ,C181_=_C472 ,C181_=_C473 ,C181_=_C474 ,C181_=_C475 ,C181_=_C476 ,\nC181_=_C477 ,C181_=_C478 ,C181_=_C479 ,C181_=_C480 ,C181_=_C481 ,C181_=_C483 ,\nC181_=_C484 ,C181_=_C485 ,C181_=_C486 ,C181_=_C487 ,C181_=_C488 ,C181_=_C489 ,\nC181_=_C490 ,C181_=_C491 ,C181_=_C492 ,C181_=_C493 ,C181_=_C494 ,C181_=_C495 ,\nC181_=_C496 ,C181_=_C497 ,C181_=_C498 ,C181_=_C499 ,C181_=_C500 ,C181_=_C501 ,\nC181_=_C502 ,C181_=_C503 ,C182_=_C183 ,C182_=_C184 ,C182_=_C238 ,C182_=_C293 ,\nC182_=_C347 ,C182_=_C400 ,C182_=_C506 ,C182_=_C507 ,C182_=_C508 ,C182_=_C509 ,\nC182_=_C510 ,C182_=_C511 ,C182_=_C512 ,C182_=_C513 ,C182_=_C514 ,C182_=_C515 ,\nC182_=_C516 ,C182_=_C517 ,C182_=_C518 ,C182_=_C519 ,C182_=_C520 ,C182_=_C521 ,\nC182_=_C522 ,C182_=_C523 ,C182_=_C524 ,C182_=_C525 ,C182_=_C526 ,C182_=_C527 ,\nC182_=_C528 ,C182_=_C529 ,C182_=_C530 ,C182_=_C531 ,C182_=_C532 ,C182_=_C533 ,\nC182_=_C535 ,C182_=_C536 ,C182_=_C537 ,C182_=_C538 ,C182_=_C539 ,C182_=_C540 ,\nC182_=_C541 ,C182_=_C542 ,C182_=_C543 ,C182_=_C544 ,C182_=_C545 ,C182_=_C546 ,\nC182_=_C547 ,C182_=_C548 ,C182_=_C549 ,C182_=_C550 ,C182_=_C551 ,C182_=_C552 ,\nC182_=_C553 ,C182_=_C554 ,C183_=_C184 ,C183_=_C239 ,C183_=_C294 ,C183_=_C348 ,\nC183_=_C401 ,C183_=_C556 ,C183_=_C557 ,C183_=_C558 ,C183_=_C559 ,C183_=_C560 ,\nC183_=_C561 ,C183_=_C562 ,C183_=_C563 ,C183_=_C564 ,C183_=_C565 ,C183_=_C566 ,\nC183_=_C567 ,C183_=_C568 ,C183_=_C569 ,C183_=_C570 ,C183_=_C571 ,C183_=_C572 ,\nC183_=_C573 ,C183_=_C574 ,C183_=_C575 ,C183_=_C576 ,C183_=_C577 ,C183_=_C578 ,\nC183_=_C579 ,C183_=_C580 ,C183_=_C581 ,C183_=_C582 ,C183_=_C583 ,C183_=_C584 ,\nC183_=_C586 ,C183_=_C587 ,C183_=_C588 ,C183_=_C589 ,C183_=_C590 ,C183_=_C591 ,\nC183_=_C592 ,C183_=_C593 ,C183_=_C594 ,C183_=_C595 ,C183_=_C596 ,C183_=_C597 ,\nC183_=_C598 ,C183_=_C599 ,C183_=_C600 ,C183_=_C601 ,C183_=_C602 ,C183_=_C603 ,\nC183_=_C604 ,C184_=_C240 ,C184_=_C295 ,C184_=_C349 ,C184_=_C402 ,C184_=_C605 ,\nC184_=_C606 ,C184_=_C607 ,C184_=_C608 ,C184_=_C609 ,C184_=_C610 ,C184_=_C611 ,\nC184_=_C612 ,C184_=_C613 ,C184_=_C614 ,C184_=_C615 ,C184_=_C616 ,C184_=_C617 ,\nC184_=_C618 ,C184_=_C619 ,C184_=_C620 ,C184_=_C621 ,C184_=_C622 ,C184_=_C623 ,\nC184_=_C624 ,C184_=_C625 ,C184_=_C626 ,C184_=_C627 ,C184_=_C628 ,C184_=_C629 ,\nC184_=_C630 ,C184_=_C631 ,C184_=_C632 ,C184_=_C633 ,C184_=_C634 ,C184_=_C636 ,\nC184_=_C637 ,C184_=_C638 ,C184_=_C639 ,C184_=_C640 ,C184_=_C641 ,C184_=_C642 ,\nC184_=_C643 ,C184_=_C644 ,C184_=_C645 ,C184_=_C646 ,C184_=_C647 ,C184_=_C648 ,\nC184_=_C649 ,C184_=_C650 ,C184_=_C651 ,C184_=_C652 ,C184_=_C653 ,C237_=_C238 ,\nC237_=_C239 ,C237_=_C240 ,C237_=_C292 ,C237_=_C346 ,C237_=_C399 ,C237_=_C455 ,\nC237_=_C456 ,C237_=_C457 ,C237_=_C458 ,C237_=_C459 ,C237_=_C460 ,C237_=_C461 ,\nC237_=_C462 ,C237_=_C463 ,C237_=_C464 ,C237_=_C465 ,C237_=_C466 ,C237_=_C467 ,\nC237_=_C468 ,C237_=_C469 ,C237_=_C470 ,C237_=_C471 ,C237_=_C472 ,C237_=_C473 ,\nC237_=_C474 ,C237_=_C475 ,C237_=_C476 ,C237_=_C477 ,C237_=_C478 ,C237_=_C479 ,\nC237_=_C480 ,C237_=_C481 ,C237_=_C483 ,C237_=_C484 ,C237_=_C485 ,C237_=_C486 ,\nC237_=_C487 ,C237_=_C488 ,C237_=_C489 ,C237_=_C490 ,C237_=_C491 ,C237_=_C492 ,\nC237_=_C493 ,C237_=_C494 ,C237_=_C495 ,C237_=_C496 ,C237_=_C497 ,C237_=_C498 ,\nC237_=_C499 ,C237_=_C500 ,C237_=_C501 ,C237_=_C502 ,C237_=_C503 ,C238_=_C239 ,\nC238_=_C240 ,C238_=_C293 ,C238_=_C347 ,C238_=_C400 ,C238_=_C506 ,C238_=_C507 ,\nC238_=_C508 ,C238_=_C509 ,C238_=_C510 ,C238_=_C511 ,C238_=_C512 ,C238_=_C513 ,\nC238_=_C514 ,C238_=_C515 ,C238_=_C516 ,C238_=_C517 ,C238_=_C518 ,C238_=_C519 ,\nC238_=_C520 ,C238_=_C521 ,C238_=_C522 ,C238_=_C523 ,C238_=_C524 ,C238_=_C525 ,\nC238_=_C526 ,C238_=_C527 ,C238_=_C528 ,C238_=_C529 ,C238_=_C530 ,C238_=_C531 ,\nC238_=_C532 ,C238_=_C533 ,C238_=_C535 ,C238_=_C536 ,C238_=_C537 ,C238_=_C538 ,\nC238_=_C539 ,C238_=_C540 ,C238_=_C541 ,C238_=_C542 ,C238_=_C543 ,C238_=_C544 ,\nC238_=_C545 ,C238_=_C546 ,C238_=_C547 ,C238_=_C548 ,C238_=_C549 ,C238_=_C550 ,\nC238_=_C551 ,C238_=_C552 ,C238_=_C553 ,C238_=_C554 ,C239_=_C240 ,C239_=_C294 ,\nC239_=_C348 ,C239_=_C401 ,C239_=_C556 ,C239_=_C557 ,C239_=_C558 ,C239_=_C559 ,\nC239_=_C560 ,C239_=_C561 ,C239_=_C562 ,C239_=_C563 ,C239_=_C564 ,C239_=_C565 ,\nC239_=_C566 ,C239_=_C567 ,C239_=_C568 ,C239_=_C569 ,C239_=_C570 ,C239_=_C571 ,\nC239_=_C572 ,C239_=_C573 ,C239_=_C574 ,C239_=_C575 ,C239_=_C576 ,C239_=_C577 ,\nC239_=_C578 ,C239_=_C579 ,C239_=_C580 ,C239_=_C581 ,C239_=_C582 ,C239_=_C583 ,\nC239_=_C584 ,C239_=_C586 ,C239_=_C587 ,C239_=_C588 ,C239_=_C589 ,C239_=_C590 ,\nC239_=_C591 ,C239_=_C592 ,C239_=_C593 ,C239_=_C594 ,C239_=_C595 ,C239_=_C596 ,\nC239_=_C597 ,C239_=_C598 ,C239_=_C599 ,C239_=_C600 ,C239_=_C601 ,C239_=_C602 ,\nC239_=_C603 ,C239_=_C604 ,C240_=_C295 ,C240_=_C349 ,C240_=_C402 ,C240_=_C605 ,\nC240_=_C606 ,C240_=_C607 ,C240_=_C608 ,C240_=_C609 ,C240_=_C610 ,C240_=_C611 ,\nC240_=_C612 ,C240_=_C613 ,C240_=_C614 ,C240_=_C615 ,C240_=_C616 ,C240_=_C617 ,\nC240_=_C618 ,C240_=_C619 ,C240_=_C620 ,C240_=_C621 ,C240_=_C622 ,C240_=_C623 ,\nC240_=_C624 ,C240_=_C625 ,C240_=_C626 ,C240_=_C627 ,C240_=_C628 ,C240_=_C629 ,\nC240_=_C630 ,C240_=_C631 ,C240_=_C632 ,C240_=_C633 ,C240_=_C634 ,C240_=_C636 ,\nC240_=_C637 ,C240_=_C638 ,C240_=_C639 ,C240_=_C640 ,C240_=_C641 ,C240_=_C642 ,\nC240_=_C643 ,C240_=_C644 ,C240_=_C645 ,C240_=_C646 ,C240_=_C647 ,C240_=_C648 ,\nC240_=_C649 ,C240_=_C650 ,C240_=_C651 ,C240_=_C652 ,C240_=_C653 ,C292_=_C293 ,\nC292_=_C294 ,C292_=_C295 ,C292_=_C346 ,C292_=_C399 ,C292_=_C455 ,C292_=_C456 ,\nC292_=_C457 ,C292_=_C458 ,C292_=_C459 ,C292_=_C460 ,C292_=_C461 ,C292_=_C462 ,\nC292_=_C463 ,C292_=_C464 ,C292_=_C465 ,C292_=_C466 ,C292_=_C467 ,C292_=_C468 ,\nC292_=_C469 ,C292_=_C470 ,C292_=_C471 ,C292_=_C472 ,C292_=_C473 ,C292_=_C474 ,\nC292_=_C475 ,C292_=_C476 ,C292_=_C477 ,C292_=_C478 ,C292_=_C479 ,C292_=_C480 ,\nC292_=_C481 ,C292_=_C483 ,C292_=_C484 ,C292_=_C485 ,C292_=_C486 ,C292_=_C487 ,\nC292_=_C488 ,C292_=_C489 ,C292_=_C490 ,C292_=_C491 ,C292_=_C492 ,C292_=_C493 ,\nC292_=_C494 ,C292_=_C495 ,C292_=_C496 ,C292_=_C497 ,C292_=_C498 ,C292_=_C499 ,\nC292_=_C500 ,C292_=_C501 ,C292_=_C502 ,C292_=_C503 ,C293_=_C294 ,C293_=_C295 ,\nC293_=_C347 ,C293_=_C400 ,C293_=_C506 ,C293_=_C507 ,C293_=_C508 ,C293_=_C509 ,\nC293_=_C510 ,C293_=_C511 ,C293_=_C512 ,C293_=_C513 ,C293_=_C514 ,C293_=_C515 ,\nC293_=_C516 ,C293_=_C517 ,C293_=_C518 ,C293_=_C519 ,C293_=_C520 ,C293_=_C521 ,\nC293_=_C522 ,C293_=_C523 ,C293_=_C524 ,C293_=_C525 ,C293_=_C526 ,C293_=_C527 ,\nC293_=_C528 ,C293_=_C529 ,C293_=_C530 ,C293_=_C531 ,C293_=_C532 ,C293_=_C533 ,\nC293_=_C535 ,C293_=_C536 ,C293_=_C537 ,C293_=_C538 ,C293_=_C539 ,C293_=_C540 ,\nC293_=_C541 ,C293_=_C542 ,C293_=_C543 ,C293_=_C544 ,C293_=_C545 ,C293_=_C546 ,\nC293_=_C547 ,C293_=_C548 ,C293_=_C549 ,C293_=_C550 ,C293_=_C551 ,C293_=_C552 ,\nC293_=_C553 ,C293_=_C554 ,C294_=_C295 ,C294_=_C348 ,C294_=_C401 ,C294_=_C556 ,\nC294_=_C557 ,C294_=_C558 ,C294_=_C559 ,C294_=_C560 ,C294_=_C561 ,C294_=_C562 ,\nC294_=_C563 ,C294_=_C564 ,C294_=_C565 ,C294_=_C566 ,C294_=_C567 ,C294_=_C568 ,\nC294_=_C569 ,C294_=_C570 ,C294_=_C571 ,C294_=_C572 ,C294_=_C573 ,C294_=_C574 ,\nC294_=_C575 ,C294_=_C576 ,C294_=_C577 ,C294_=_C578 ,C294_=_C579 ,C294_=_C580 ,\nC294_=_C581 ,C294_=_C582 ,C294_=_C583 ,C294_=_C584 ,C294_=_C586 ,C294_=_C587 ,\nC294_=_C588 ,C294_=_C589 ,C294_=_C590 ,C294_=_C591 ,C294_=_C592 ,C294_=_C593 ,\nC294_=_C594 ,C294_=_C595 ,C294_=_C596 ,C294_=_C597 ,C294_=_C598 ,C294_=_C599 ,\nC294_=_C600 ,C294_=_C601 ,C294_=_C602 ,C294_=_C603 ,C294_=_C604 ,C295_=_C349 ,\nC295_=_C402 ,C295_=_C605 ,C295_=_C606 ,C295_=_C607 ,C295_=_C608 ,C295_=_C609 ,\nC295_=_C610 ,C295_=_C611 ,C295_=_C612 ,C295_=_C613 ,C295_=_C614 ,C295_=_C615 ,\nC295_=_C616 ,C295_=_C617 ,C295_=_C618 ,C295_=_C619 ,C295_=_C620 ,C295_=_C621 ,\nC295_=_C622 ,C295_=_C623 ,C295_=_C624 ,C295_=_C625 ,C295_=_C626 ,C295_=_C627 ,\nC295_=_C628 ,C295_=_C629 ,C295_=_C630 ,C295_=_C631 ,C295_=_C632 ,C295_=_C633 ,\nC295_=_C634 ,C295_=_C636 ,C295_=_C637 ,C295_=_C638 ,C295_=_C639 ,C295_=_C640 ,\nC295_=_C641 ,C295_=_C642 ,C295_=_C643 ,C295_=_C644 ,C295_=_C645 ,C295_=_C646 ,\nC295_=_C647 ,C295_=_C648 ,C295_=_C649 ,C295_=_C650 ,C295_=_C651 ,C295_=_C652 ,\nC295_=_C653 ,C346_=_C347 ,C346_=_C348 ,C346_=_C349 ,C346_=_C399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3 ,C346_=_C484 ,C346_=_C485 ,C346_=_C486 ,\nC346_=_C487 ,C346_=_C488 ,C346_=_C489 ,C346_=_C490 ,C346_=_C491 ,C346_=_C492 ,\nC346_=_C493 ,C346_=_C494 ,C346_=_C495 ,C346_=_C496 ,C346_=_C497 ,C346_=_C498 ,\nC346_=_C499 ,C346_=_C500 ,C346_=_C501 ,C346_=_C502 ,C346_=_C503 ,C347_=_C348 ,\nC347_=_C349 ,C347_=_C400 ,C347_=_C506 ,C347_=_C507 ,C347_=_C508 ,C347_=_C509 ,\nC347_=_C510</w:t>
      </w:r>
    </w:p>
    <w:p>
      <w:pPr>
        <w:pStyle w:val="PreformattedText"/>
        <w:bidi w:val="0"/>
        <w:spacing w:before="0" w:after="0"/>
        <w:jc w:val="left"/>
        <w:rPr/>
      </w:pPr>
      <w:r>
        <w:rPr/>
        <w:t xml:space="preserve"> </w:t>
      </w:r>
      <w:r>
        <w:rPr/>
        <w:t>,C347_=_C511 ,C347_=_C512 ,C347_=_C513 ,C347_=_C514 ,C347_=_C515 ,\nC347_=_C516 ,C347_=_C517 ,C347_=_C518 ,C347_=_C519 ,C347_=_C520 ,C347_=_C521 ,\nC347_=_C522 ,C347_=_C523 ,C347_=_C524 ,C347_=_C525 ,C347_=_C526 ,C347_=_C527 ,\nC347_=_C528 ,C347_=_C529 ,C347_=_C530 ,C347_=_C531 ,C347_=_C532 ,C347_=_C533 ,\nC347_=_C535 ,C347_=_C536 ,C347_=_C537 ,C347_=_C538 ,C347_=_C539 ,C347_=_C540 ,\nC347_=_C541 ,C347_=_C542 ,C347_=_C543 ,C347_=_C544 ,C347_=_C545 ,C347_=_C546 ,\nC347_=_C547 ,C347_=_C548 ,C347_=_C549 ,C347_=_C550 ,C347_=_C551 ,C347_=_C552 ,\nC347_=_C553 ,C347_=_C554 ,C348_=_C349 ,C348_=_C401 ,C348_=_C556 ,C348_=_C557 ,\nC348_=_C558 ,C348_=_C559 ,C348_=_C560 ,C348_=_C561 ,C348_=_C562 ,C348_=_C563 ,\nC348_=_C564 ,C348_=_C565 ,C348_=_C566 ,C348_=_C567 ,C348_=_C568 ,C348_=_C569 ,\nC348_=_C570 ,C348_=_C571 ,C348_=_C572 ,C348_=_C573 ,C348_=_C574 ,C348_=_C575 ,\nC348_=_C576 ,C348_=_C577 ,C348_=_C578 ,C348_=_C579 ,C348_=_C580 ,C348_=_C581 ,\nC348_=_C582 ,C348_=_C583 ,C348_=_C584 ,C348_=_C586 ,C348_=_C587 ,C348_=_C588 ,\nC348_=_C589 ,C348_=_C590 ,C348_=_C591 ,C348_=_C592 ,C348_=_C593 ,C348_=_C594 ,\nC348_=_C595 ,C348_=_C596 ,C348_=_C597 ,C348_=_C598 ,C348_=_C599 ,C348_=_C600 ,\nC348_=_C601 ,C348_=_C602 ,C348_=_C603 ,C348_=_C604 ,C349_=_C402 ,C349_=_C605 ,\nC349_=_C606 ,C349_=_C607 ,C349_=_C608 ,C349_=_C609 ,C349_=_C610 ,C349_=_C611 ,\nC349_=_C612 ,C349_=_C613 ,C349_=_C614 ,C349_=_C615 ,C349_=_C616 ,C349_=_C617 ,\nC349_=_C618 ,C349_=_C619 ,C349_=_C620 ,C349_=_C621 ,C349_=_C622 ,C349_=_C623 ,\nC349_=_C624 ,C349_=_C625 ,C349_=_C626 ,C349_=_C627 ,C349_=_C628 ,C349_=_C629 ,\nC349_=_C630 ,C349_=_C631 ,C349_=_C632 ,C349_=_C633 ,C349_=_C634 ,C349_=_C636 ,\nC349_=_C637 ,C349_=_C638 ,C349_=_C639 ,C349_=_C640 ,C349_=_C641 ,C349_=_C642 ,\nC349_=_C643 ,C349_=_C644 ,C349_=_C645 ,C349_=_C646 ,C349_=_C647 ,C349_=_C648 ,\nC349_=_C649 ,C349_=_C650 ,C349_=_C651 ,C349_=_C652 ,C349_=_C653 ,C399_=_C400 ,\nC399_=_C401 ,C399_=_C402 ,C399_=_C455 ,C399_=_C456 ,C399_=_C457 ,C399_=_C458 ,\nC399_=_C459 ,C399_=_C460 ,C399_=_C461 ,C399_=_C462 ,C399_=_C463 ,C399_=_C464 ,\nC399_=_C465 ,C399_=_C466 ,C399_=_C467 ,C399_=_C468 ,C399_=_C469 ,C399_=_C470 ,\nC399_=_C471 ,C399_=_C472 ,C399_=_C473 ,C399_=_C474 ,C399_=_C475 ,C399_=_C476 ,\nC399_=_C477 ,C399_=_C478 ,C399_=_C479 ,C399_=_C480 ,C399_=_C481 ,C399_=_C483 ,\nC399_=_C484 ,C399_=_C485 ,C399_=_C486 ,C399_=_C487 ,C399_=_C488 ,C399_=_C489 ,\nC399_=_C490 ,C399_=_C491 ,C399_=_C492 ,C399_=_C493 ,C399_=_C494 ,C399_=_C495 ,\nC399_=_C496 ,C399_=_C497 ,C399_=_C498 ,C399_=_C499 ,C399_=_C500 ,C399_=_C501 ,\nC399_=_C502 ,C399_=_C503 ,C400_=_C401 ,C400_=_C402 ,C400_=_C506 ,C400_=_C507 ,\nC400_=_C508 ,C400_=_C509 ,C400_=_C510 ,C400_=_C511 ,C400_=_C512 ,C400_=_C513 ,\nC400_=_C514 ,C400_=_C515 ,C400_=_C516 ,C400_=_C517 ,C400_=_C518 ,C400_=_C519 ,\nC400_=_C520 ,C400_=_C521 ,C400_=_C522 ,C400_=_C523 ,C400_=_C524 ,C400_=_C525 ,\nC400_=_C526 ,C400_=_C527 ,C400_=_C528 ,C400_=_C529 ,C400_=_C530 ,C400_=_C531 ,\nC400_=_C532 ,C400_=_C533 ,C400_=_C535 ,C400_=_C536 ,C400_=_C537 ,C400_=_C538 ,\nC400_=_C539 ,C400_=_C540 ,C400_=_C541 ,C400_=_C542 ,C400_=_C543 ,C400_=_C544 ,\nC400_=_C545 ,C400_=_C546 ,C400_=_C547 ,C400_=_C548 ,C400_=_C549 ,C400_=_C550 ,\nC400_=_C551 ,C400_=_C552 ,C400_=_C553 ,C400_=_C554 ,C401_=_C402 ,C401_=_C556 ,\nC401_=_C557 ,C401_=_C558 ,C401_=_C559 ,C401_=_C560 ,C401_=_C561 ,C401_=_C562 ,\nC401_=_C563 ,C401_=_C564 ,C401_=_C565 ,C401_=_C566 ,C401_=_C567 ,C401_=_C568 ,\nC401_=_C569 ,C401_=_C570 ,C401_=_C571 ,C401_=_C572 ,C401_=_C573 ,C401_=_C574 ,\nC401_=_C575 ,C401_=_C576 ,C401_=_C577 ,C401_=_C578 ,C401_=_C579 ,C401_=_C580 ,\nC401_=_C581 ,C401_=_C582 ,C401_=_C583 ,C401_=_C584 ,C401_=_C586 ,C401_=_C587 ,\nC401_=_C588 ,C401_=_C589 ,C401_=_C590 ,C401_=_C591 ,C401_=_C592 ,C401_=_C593 ,\nC401_=_C594 ,C401_=_C595 ,C401_=_C596 ,C401_=_C597 ,C401_=_C598 ,C401_=_C599 ,\nC401_=_C600 ,C401_=_C601 ,C401_=_C602 ,C401_=_C603 ,C401_=_C604 ,C402_=_C605 ,\nC402_=_C606 ,C402_=_C607 ,C402_=_C608 ,C402_=_C609 ,C402_=_C610 ,C402_=_C611 ,\nC402_=_C612 ,C402_=_C613 ,C402_=_C614 ,C402_=_C615 ,C402_=_C616 ,C402_=_C617 ,\nC402_=_C618 ,C402_=_C619 ,C402_=_C620 ,C402_=_C621 ,C402_=_C622 ,C402_=_C623 ,\nC402_=_C624 ,C402_=_C625 ,C402_=_C626 ,C402_=_C627 ,C402_=_C628 ,C402_=_C629 ,\nC402_=_C630 ,C402_=_C631 ,C402_=_C632 ,C402_=_C633 ,C402_=_C634 ,C402_=_C636 ,\nC402_=_C637 ,C402_=_C638 ,C402_=_C639 ,C402_=_C640 ,C402_=_C641 ,C402_=_C642 ,\nC402_=_C643 ,C402_=_C644 ,C402_=_C645 ,C402_=_C646 ,C402_=_C647 ,C402_=_C648 ,\nC402_=_C649 ,C402_=_C650 ,C402_=_C651 ,C402_=_C652 ,C402_=_C653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3 ,C455_=_C484 ,C455_=_C485 ,C455_=_C486 ,C455_=_C487 ,\nC455_=_C488 ,C455_=_C489 ,C455_=_C490 ,C455_=_C491 ,C455_=_C492 ,C455_=_C493 ,\nC455_=_C494 ,C455_=_C495 ,C455_=_C496 ,C455_=_C497 ,C455_=_C498 ,C455_=_C499 ,\nC455_=_C500 ,C455_=_C501 ,C455_=_C502 ,C455_=_C503 ,C455_=_C506 ,C455_=_C556 ,\nC455_=_C605 ,C456_=_C457 ,C456_=_C458 ,C456_=_C459 ,C456_=_C460 ,C456_=_C461 ,\nC456_=_C462 ,C456_=_C463 ,C456_=_C464 ,C456_=_C465 ,C456_=_C466 ,C456_=_C467 ,\nC456_=_C468 ,C456_=_C469 ,C456_=_C470 ,C456_=_C471 ,C456_=_C472 ,C456_=_C473 ,\nC456_=_C474 ,C456_=_C475 ,C456_=_C476 ,C456_=_C477 ,C456_=_C478 ,C456_=_C479 ,\nC456_=_C480 ,C456_=_C481 ,C456_=_C483 ,C456_=_C484 ,C456_=_C485 ,C456_=_C486 ,\nC456_=_C487 ,C456_=_C488 ,C456_=_C489 ,C456_=_C490 ,C456_=_C491 ,C456_=_C492 ,\nC456_=_C493 ,C456_=_C494 ,C456_=_C495 ,C456_=_C496 ,C456_=_C497 ,C456_=_C498 ,\nC456_=_C499 ,C456_=_C500 ,C456_=_C501 ,C456_=_C502 ,C456_=_C503 ,C456_=_C507 ,\nC456_=_C557 ,C456_=_C606 ,C457_=_C458 ,C457_=_C459 ,C457_=_C460 ,C457_=_C461 ,\nC457_=_C462 ,C457_=_C463 ,C457_=_C464 ,C457_=_C465 ,C457_=_C466 ,C457_=_C467 ,\nC457_=_C468 ,C457_=_C469 ,C457_=_C470 ,C457_=_C471 ,C457_=_C472 ,C457_=_C473 ,\nC457_=_C474 ,C457_=_C475 ,C457_=_C476 ,C457_=_C477 ,C457_=_C478 ,C457_=_C479 ,\nC457_=_C480 ,C457_=_C481 ,C457_=_C483 ,C457_=_C484 ,C457_=_C485 ,C457_=_C486 ,\nC457_=_C487 ,C457_=_C488 ,C457_=_C489 ,C457_=_C490 ,C457_=_C491 ,C457_=_C492 ,\nC457_=_C493 ,C457_=_C494 ,C457_=_C495 ,C457_=_C496 ,C457_=_C497 ,C457_=_C498 ,\nC457_=_C499 ,C457_=_C500 ,C457_=_C501 ,C457_=_C502 ,C457_=_C503 ,C457_=_C508 ,\nC457_=_C558 ,C457_=_C607 ,C458_=_C459 ,C458_=_C460 ,C458_=_C461 ,C458_=_C462 ,\nC458_=_C463 ,C458_=_C464 ,C458_=_C465 ,C458_=_C466 ,C458_=_C467 ,C458_=_C468 ,\nC458_=_C469 ,C458_=_C470 ,C458_=_C471 ,C458_=_C472 ,C458_=_C473 ,C458_=_C474 ,\nC458_=_C475 ,C458_=_C476 ,C458_=_C477 ,C458_=_C478 ,C458_=_C479 ,C458_=_C480 ,\nC458_=_C481 ,C458_=_C483 ,C458_=_C484 ,C458_=_C485 ,C458_=_C486 ,C458_=_C487 ,\nC458_=_C488 ,C458_=_C489 ,C458_=_C490 ,C458_=_C491 ,C458_=_C492 ,C458_=_C493 ,\nC458_=_C494 ,C458_=_C495 ,C458_=_C496 ,C458_=_C497 ,C458_=_C498 ,C458_=_C499 ,\nC458_=_C500 ,C458_=_C501 ,C458_=_C502 ,C458_=_C503 ,C458_=_C509 ,C458_=_C559 ,\nC458_=_C608 ,C459_=_C460 ,C459_=_C461 ,C459_=_C462 ,C459_=_C463 ,C459_=_C464 ,\nC459_=_C465 ,C459_=_C466 ,C459_=_C467 ,C459_=_C468 ,C459_=_C469 ,C459_=_C470 ,\nC459_=_C471 ,C459_=_C472 ,C459_=_C473 ,C459_=_C474 ,C459_=_C475 ,C459_=_C476 ,\nC459_=_C477 ,C459_=_C478 ,C459_=_C479 ,C459_=_C480 ,C459_=_C481 ,C459_=_C483 ,\nC459_=_C484 ,C459_=_C485 ,C459_=_C486 ,C459_=_C487 ,C459_=_C488 ,C459_=_C489 ,\nC459_=_C490 ,C459_=_C491 ,C459_=_C492 ,C459_=_C493 ,C459_=_C494 ,C459_=_C495 ,\nC459_=_C496 ,C459_=_C497 ,C459_=_C498 ,C459_=_C499 ,C459_=_C500 ,C459_=_C501 ,\nC459_=_C502 ,C459_=_C503 ,C459_=_C510 ,C459_=_C560 ,C459_=_C609 ,C460_=_C461 ,\nC460_=_C462 ,C460_=_C463 ,C460_=_C464 ,C460_=_C465 ,C460_=_C466 ,C460_=_C467 ,\nC460_=_C468 ,C460_=_C469 ,C460_=_C470 ,C460_=_C471 ,C460_=_C472 ,C460_=_C473 ,\nC460_=_C474 ,C460_=_C475 ,C460_=_C476 ,C460_=_C477 ,C460_=_C478 ,C460_=_C479 ,\nC460_=_C480 ,C460_=_C481 ,C460_=_C483 ,C460_=_C484 ,C460_=_C485 ,C460_=_C486 ,\nC460_=_C487 ,C460_=_C488 ,C460_=_C489 ,C460_=_C490 ,C460_=_C491 ,C460_=_C492 ,\nC460_=_C493 ,C460_=_C494 ,C460_=_C495 ,C460_=_C496 ,C460_=_C497 ,C460_=_C498 ,\nC460_=_C499 ,C460_=_C500 ,C460_=_C501 ,C460_=_C502 ,C460_=_C503 ,C460_=_C511 ,\nC460_=_C561 ,C460_=_C610 ,C461_=_C462 ,C461_=_C463 ,C461_=_C464 ,C461_=_C465 ,\nC461_=_C466 ,C461_=_C467 ,C461_=_C468 ,C461_=_C469 ,C461_=_C470 ,C461_=_C471 ,\nC461_=_C472 ,C461_=_C473 ,C461_=_C474 ,C461_=_C475 ,C461_=_C476 ,C461_=_C477 ,\nC461_=_C478 ,C461_=_C479 ,C461_=_C480 ,C461_=_C481 ,C461_=_C483 ,C461_=_C484 ,\nC461_=_C485 ,C461_=_C486 ,C461_=_C487 ,C461_=_C488 ,C461_=_C489 ,C461_=_C490 ,\nC461_=_C491 ,C461_=_C492 ,C461_=_C493 ,C461_=_C494 ,C461_=_C495 ,C461_=_C496 ,\nC461_=_C497 ,C461_=_C498 ,C461_=_C499 ,C461_=_C500 ,C461_=_C501 ,C461_=_C502 ,\nC461_=_C503 ,C461_=_C512 ,C461_=_C562 ,C461_=_C611 ,C462_=_C463 ,C462_=_C464 ,\nC462_=_C465 ,C462_=_C466 ,C462_=_C467 ,C462_=_C468 ,C462_=_C469 ,C462_=_C470 ,\nC462_=_C471 ,C462_=_C472 ,C462_=_C473 ,C462_=_C474 ,C462_=_C475 ,C462_=_C476 ,\nC462_=_C477 ,C462_=_C478 ,C462_=_C479 ,C462_=_C480 ,C462_=_C481 ,C462_=_C483 ,\nC462_=_C484 ,C462_=_C485 ,C462_=_C486 ,C462_=_C487 ,C462_=_C488 ,C462_=_C489 ,\nC462_=_C490 ,C462_=_C491 ,C462_=_C492 ,C462_=_C493 ,C462_=_C494 ,C462_=_C495 ,\nC462_=_C496 ,C462_=_C497 ,C462_=_C498 ,C462_=_C499 ,C462_=_C500 ,C462_=_C501 ,\nC462_=_C502 ,C462_=_C503 ,C462_=_C513 ,C462_=_C563 ,C462_=_C612 ,C463_=_C464 ,\nC463_=_C465 ,C463_=_C466 ,C463_=_C467 ,C463_=_C468 ,C463_=_C469 ,C463_=_C470 ,\nC463_=_C471 ,C463_=_C472 ,C463_=_C473 ,C463_=_C474 ,C463_=_C475 ,C463_=_C476 ,\nC463_=_C477 ,C463_=_C478 ,C463_=_C479 ,C463_=_C480 ,C463_=_C481 ,C463_=_C483 ,\nC463_=_C484 ,C463_=_C485 ,C463_=_C486 ,C463_=_C487 ,C463_=_C488 ,C463_=_C489 ,\nC463_=_C490 ,C463_=_C491 ,C463_=_C492 ,C463_=_C493 ,C463_=_C494 ,C463_=_C495</w:t>
      </w:r>
    </w:p>
    <w:p>
      <w:pPr>
        <w:pStyle w:val="PreformattedText"/>
        <w:bidi w:val="0"/>
        <w:spacing w:before="0" w:after="0"/>
        <w:jc w:val="left"/>
        <w:rPr/>
      </w:pPr>
      <w:r>
        <w:rPr/>
        <w:t xml:space="preserve"> </w:t>
      </w:r>
      <w:r>
        <w:rPr/>
        <w:t>,\nC463_=_C496 ,C463_=_C497 ,C463_=_C498 ,C463_=_C499 ,C463_=_C500 ,C463_=_C501 ,\nC463_=_C502 ,C463_=_C503 ,C463_=_C514 ,C463_=_C564 ,C463_=_C613 ,C464_=_C465 ,\nC464_=_C466 ,C464_=_C467 ,C464_=_C468 ,C464_=_C469 ,C464_=_C470 ,C464_=_C471 ,\nC464_=_C472 ,C464_=_C473 ,C464_=_C474 ,C464_=_C475 ,C464_=_C476 ,C464_=_C477 ,\nC464_=_C478 ,C464_=_C479 ,C464_=_C480 ,C464_=_C481 ,C464_=_C483 ,C464_=_C484 ,\nC464_=_C485 ,C464_=_C486 ,C464_=_C487 ,C464_=_C488 ,C464_=_C489 ,C464_=_C490 ,\nC464_=_C491 ,C464_=_C492 ,C464_=_C493 ,C464_=_C494 ,C464_=_C495 ,C464_=_C496 ,\nC464_=_C497 ,C464_=_C498 ,C464_=_C499 ,C464_=_C500 ,C464_=_C501 ,C464_=_C502 ,\nC464_=_C503 ,C464_=_C515 ,C464_=_C565 ,C464_=_C614 ,C465_=_C466 ,C465_=_C467 ,\nC465_=_C468 ,C465_=_C469 ,C465_=_C470 ,C465_=_C471 ,C465_=_C472 ,C465_=_C473 ,\nC465_=_C474 ,C465_=_C475 ,C465_=_C476 ,C465_=_C477 ,C465_=_C478 ,C465_=_C479 ,\nC465_=_C480 ,C465_=_C481 ,C465_=_C483 ,C465_=_C484 ,C465_=_C485 ,C465_=_C486 ,\nC465_=_C487 ,C465_=_C488 ,C465_=_C489 ,C465_=_C490 ,C465_=_C491 ,C465_=_C492 ,\nC465_=_C493 ,C465_=_C494 ,C465_=_C495 ,C465_=_C496 ,C465_=_C497 ,C465_=_C498 ,\nC465_=_C499 ,C465_=_C500 ,C465_=_C501 ,C465_=_C502 ,C465_=_C503 ,C465_=_C516 ,\nC465_=_C566 ,C465_=_C615 ,C466_=_C467 ,C466_=_C468 ,C466_=_C469 ,C466_=_C470 ,\nC466_=_C471 ,C466_=_C472 ,C466_=_C473 ,C466_=_C474 ,C466_=_C475 ,C466_=_C476 ,\nC466_=_C477 ,C466_=_C478 ,C466_=_C479 ,C466_=_C480 ,C466_=_C481 ,C466_=_C483 ,\nC466_=_C484 ,C466_=_C485 ,C466_=_C486 ,C466_=_C487 ,C466_=_C488 ,C466_=_C489 ,\nC466_=_C490 ,C466_=_C491 ,C466_=_C492 ,C466_=_C493 ,C466_=_C494 ,C466_=_C495 ,\nC466_=_C496 ,C466_=_C497 ,C466_=_C498 ,C466_=_C499 ,C466_=_C500 ,C466_=_C501 ,\nC466_=_C502 ,C466_=_C503 ,C466_=_C517 ,C466_=_C567 ,C466_=_C616 ,C467_=_C468 ,\nC467_=_C469 ,C467_=_C470 ,C467_=_C471 ,C467_=_C472 ,C467_=_C473 ,C467_=_C474 ,\nC467_=_C475 ,C467_=_C476 ,C467_=_C477 ,C467_=_C478 ,C467_=_C479 ,C467_=_C480 ,\nC467_=_C481 ,C467_=_C483 ,C467_=_C484 ,C467_=_C485 ,C467_=_C486 ,C467_=_C487 ,\nC467_=_C488 ,C467_=_C489 ,C467_=_C490 ,C467_=_C491 ,C467_=_C492 ,C467_=_C493 ,\nC467_=_C494 ,C467_=_C495 ,C467_=_C496 ,C467_=_C497 ,C467_=_C498 ,C467_=_C499 ,\nC467_=_C500 ,C467_=_C501 ,C467_=_C502 ,C467_=_C503 ,C467_=_C518 ,C467_=_C568 ,\nC467_=_C617 ,C468_=_C469 ,C468_=_C470 ,C468_=_C471 ,C468_=_C472 ,C468_=_C473 ,\nC468_=_C474 ,C468_=_C475 ,C468_=_C476 ,C468_=_C477 ,C468_=_C478 ,C468_=_C479 ,\nC468_=_C480 ,C468_=_C481 ,C468_=_C483 ,C468_=_C484 ,C468_=_C485 ,C468_=_C486 ,\nC468_=_C487 ,C468_=_C488 ,C468_=_C489 ,C468_=_C490 ,C468_=_C491 ,C468_=_C492 ,\nC468_=_C493 ,C468_=_C494 ,C468_=_C495 ,C468_=_C496 ,C468_=_C497 ,C468_=_C498 ,\nC468_=_C499 ,C468_=_C500 ,C468_=_C501 ,C468_=_C502 ,C468_=_C503 ,C468_=_C519 ,\nC468_=_C569 ,C468_=_C618 ,C469_=_C470 ,C469_=_C471 ,C469_=_C472 ,C469_=_C473 ,\nC469_=_C474 ,C469_=_C475 ,C469_=_C476 ,C469_=_C477 ,C469_=_C478 ,C469_=_C479 ,\nC469_=_C480 ,C469_=_C481 ,C469_=_C483 ,C469_=_C484 ,C469_=_C485 ,C469_=_C486 ,\nC469_=_C487 ,C469_=_C488 ,C469_=_C489 ,C469_=_C490 ,C469_=_C491 ,C469_=_C492 ,\nC469_=_C493 ,C469_=_C494 ,C469_=_C495 ,C469_=_C496 ,C469_=_C497 ,C469_=_C498 ,\nC469_=_C499 ,C469_=_C500 ,C469_=_C501 ,C469_=_C502 ,C469_=_C503 ,C469_=_C520 ,\nC469_=_C570 ,C469_=_C619 ,C470_=_C471 ,C470_=_C472 ,C470_=_C473 ,C470_=_C474 ,\nC470_=_C475 ,C470_=_C476 ,C470_=_C477 ,C470_=_C478 ,C470_=_C479 ,C470_=_C480 ,\nC470_=_C481 ,C470_=_C483 ,C470_=_C484 ,C470_=_C485 ,C470_=_C486 ,C470_=_C487 ,\nC470_=_C488 ,C470_=_C489 ,C470_=_C490 ,C470_=_C491 ,C470_=_C492 ,C470_=_C493 ,\nC470_=_C494 ,C470_=_C495 ,C470_=_C496 ,C470_=_C497 ,C470_=_C498 ,C470_=_C499 ,\nC470_=_C500 ,C470_=_C501 ,C470_=_C502 ,C470_=_C503 ,C470_=_C521 ,C470_=_C571 ,\nC470_=_C620 ,C471_=_C472 ,C471_=_C473 ,C471_=_C474 ,C471_=_C475 ,C471_=_C476 ,\nC471_=_C477 ,C471_=_C478 ,C471_=_C479 ,C471_=_C480 ,C471_=_C481 ,C471_=_C483 ,\nC471_=_C484 ,C471_=_C485 ,C471_=_C486 ,C471_=_C487 ,C471_=_C488 ,C471_=_C489 ,\nC471_=_C490 ,C471_=_C491 ,C471_=_C492 ,C471_=_C493 ,C471_=_C494 ,C471_=_C495 ,\nC471_=_C496 ,C471_=_C497 ,C471_=_C498 ,C471_=_C499 ,C471_=_C500 ,C471_=_C501 ,\nC471_=_C502 ,C471_=_C503 ,C471_=_C522 ,C471_=_C572 ,C471_=_C621 ,C472_=_C473 ,\nC472_=_C474 ,C472_=_C475 ,C472_=_C476 ,C472_=_C477 ,C472_=_C478 ,C472_=_C479 ,\nC472_=_C480 ,C472_=_C481 ,C472_=_C483 ,C472_=_C484 ,C472_=_C485 ,C472_=_C486 ,\nC472_=_C487 ,C472_=_C488 ,C472_=_C489 ,C472_=_C490 ,C472_=_C491 ,C472_=_C492 ,\nC472_=_C493 ,C472_=_C494 ,C472_=_C495 ,C472_=_C496 ,C472_=_C497 ,C472_=_C498 ,\nC472_=_C499 ,C472_=_C500 ,C472_=_C501 ,C472_=_C502 ,C472_=_C503 ,C472_=_C523 ,\nC472_=_C573 ,C472_=_C622 ,C473_=_C474 ,C473_=_C475 ,C473_=_C476 ,C473_=_C477 ,\nC473_=_C478 ,C473_=_C479 ,C473_=_C480 ,C473_=_C481 ,C473_=_C483 ,C473_=_C484 ,\nC473_=_C485 ,C473_=_C486 ,C473_=_C487 ,C473_=_C488 ,C473_=_C489 ,C473_=_C490 ,\nC473_=_C491 ,C473_=_C492 ,C473_=_C493 ,C473_=_C494 ,C473_=_C495 ,C473_=_C496 ,\nC473_=_C497 ,C473_=_C498 ,C473_=_C499 ,C473_=_C500 ,C473_=_C501 ,C473_=_C502 ,\nC473_=_C503 ,C473_=_C524 ,C473_=_C574 ,C473_=_C623 ,C474_=_C475 ,C474_=_C476 ,\nC474_=_C477 ,C474_=_C478 ,C474_=_C479 ,C474_=_C480 ,C474_=_C481 ,C474_=_C483 ,\nC474_=_C484 ,C474_=_C485 ,C474_=_C486 ,C474_=_C487 ,C474_=_C488 ,C474_=_C489 ,\nC474_=_C490 ,C474_=_C491 ,C474_=_C492 ,C474_=_C493 ,C474_=_C494 ,C474_=_C495 ,\nC474_=_C496 ,C474_=_C497 ,C474_=_C498 ,C474_=_C499 ,C474_=_C500 ,C474_=_C501 ,\nC474_=_C502 ,C474_=_C503 ,C474_=_C525 ,C474_=_C575 ,C474_=_C624 ,C475_=_C476 ,\nC475_=_C477 ,C475_=_C478 ,C475_=_C479 ,C475_=_C480 ,C475_=_C481 ,C475_=_C483 ,\nC475_=_C484 ,C475_=_C485 ,C475_=_C486 ,C475_=_C487 ,C475_=_C488 ,C475_=_C489 ,\nC475_=_C490 ,C475_=_C491 ,C475_=_C492 ,C475_=_C493 ,C475_=_C494 ,C475_=_C495 ,\nC475_=_C496 ,C475_=_C497 ,C475_=_C498 ,C475_=_C499 ,C475_=_C500 ,C475_=_C501 ,\nC475_=_C502 ,C475_=_C503 ,C475_=_C526 ,C475_=_C576 ,C475_=_C625 ,C476_=_C477 ,\nC476_=_C478 ,C476_=_C479 ,C476_=_C480 ,C476_=_C481 ,C476_=_C483 ,C476_=_C484 ,\nC476_=_C485 ,C476_=_C486 ,C476_=_C487 ,C476_=_C488 ,C476_=_C489 ,C476_=_C490 ,\nC476_=_C491 ,C476_=_C492 ,C476_=_C493 ,C476_=_C494 ,C476_=_C495 ,C476_=_C496 ,\nC476_=_C497 ,C476_=_C498 ,C476_=_C499 ,C476_=_C500 ,C476_=_C501 ,C476_=_C502 ,\nC476_=_C503 ,C476_=_C527 ,C476_=_C577 ,C476_=_C626 ,C477_=_C478 ,C477_=_C479 ,\nC477_=_C480 ,C477_=_C481 ,C477_=_C483 ,C477_=_C484 ,C477_=_C485 ,C477_=_C486 ,\nC477_=_C487 ,C477_=_C488 ,C477_=_C489 ,C477_=_C490 ,C477_=_C491 ,C477_=_C492 ,\nC477_=_C493 ,C477_=_C494 ,C477_=_C495 ,C477_=_C496 ,C477_=_C497 ,C477_=_C498 ,\nC477_=_C499 ,C477_=_C500 ,C477_=_C501 ,C477_=_C502 ,C477_=_C503 ,C477_=_C528 ,\nC477_=_C578 ,C477_=_C627 ,C478_=_C479 ,C478_=_C480 ,C478_=_C481 ,C478_=_C483 ,\nC478_=_C484 ,C478_=_C485 ,C478_=_C486 ,C478_=_C487 ,C478_=_C488 ,C478_=_C489 ,\nC478_=_C490 ,C478_=_C491 ,C478_=_C492 ,C478_=_C493 ,C478_=_C494 ,C478_=_C495 ,\nC478_=_C496 ,C478_=_C497 ,C478_=_C498 ,C478_=_C499 ,C478_=_C500 ,C478_=_C501 ,\nC478_=_C502 ,C478_=_C503 ,C478_=_C529 ,C478_=_C579 ,C478_=_C628 ,C479_=_C480 ,\nC479_=_C481 ,C479_=_C483 ,C479_=_C484 ,C479_=_C485 ,C479_=_C486 ,C479_=_C487 ,\nC479_=_C488 ,C479_=_C489 ,C479_=_C490 ,C479_=_C491 ,C479_=_C492 ,C479_=_C493 ,\nC479_=_C494 ,C479_=_C495 ,C479_=_C496 ,C479_=_C497 ,C479_=_C498 ,C479_=_C499 ,\nC479_=_C500 ,C479_=_C501 ,C479_=_C502 ,C479_=_C503 ,C479_=_C530 ,C479_=_C580 ,\nC479_=_C629 ,C480_=_C481 ,C480_=_C483 ,C480_=_C484 ,C480_=_C485 ,C480_=_C486 ,\nC480_=_C487 ,C480_=_C488 ,C480_=_C489 ,C480_=_C490 ,C480_=_C491 ,C480_=_C492 ,\nC480_=_C493 ,C480_=_C494 ,C480_=_C495 ,C480_=_C496 ,C480_=_C497 ,C480_=_C498 ,\nC480_=_C499 ,C480_=_C500 ,C480_=_C501 ,C480_=_C502 ,C480_=_C503 ,C480_=_C531 ,\nC480_=_C581 ,C480_=_C630 ,C481_=_C483 ,C481_=_C484 ,C481_=_C485 ,C481_=_C486 ,\nC481_=_C487 ,C481_=_C488 ,C481_=_C489 ,C481_=_C490 ,C481_=_C491 ,C481_=_C492 ,\nC481_=_C493 ,C481_=_C494 ,C481_=_C495 ,C481_=_C496 ,C481_=_C497 ,C481_=_C498 ,\nC481_=_C499 ,C481_=_C500 ,C481_=_C501 ,C481_=_C502 ,C481_=_C503 ,C481_=_C532 ,\nC481_=_C582 ,C481_=_C631 ,C483_=_C484 ,C483_=_C485 ,C483_=_C486 ,C483_=_C487 ,\nC483_=_C488 ,C483_=_C489 ,C483_=_C490 ,C483_=_C491 ,C483_=_C492 ,C483_=_C493 ,\nC483_=_C494 ,C483_=_C495 ,C483_=_C496 ,C483_=_C497 ,C483_=_C498 ,C483_=_C499 ,\nC483_=_C500 ,C483_=_C501 ,C483_=_C502 ,C483_=_C503 ,C483_=_C533 ,C483_=_C583 ,\nC483_=_C632 ,C484_=_C485 ,C484_=_C486 ,C484_=_C487 ,C484_=_C488 ,C484_=_C489 ,\nC484_=_C490 ,C484_=_C491 ,C484_=_C492 ,C484_=_C493 ,C484_=_C494 ,C484_=_C495 ,\nC484_=_C496 ,C484_=_C497 ,C484_=_C498 ,C484_=_C499 ,C484_=_C500 ,C484_=_C501 ,\nC484_=_C502 ,C484_=_C503 ,C484_=_C535 ,C484_=_C584 ,C484_=_C633 ,C485_=_C486 ,\nC485_=_C487 ,C485_=_C488 ,C485_=_C489 ,C485_=_C490 ,C485_=_C491 ,C485_=_C492 ,\nC485_=_C493 ,C485_=_C494 ,C485_=_C495 ,C485_=_C496 ,C485_=_C497 ,C485_=_C498 ,\nC485_=_C499 ,C485_=_C500 ,C485_=_C501 ,C485_=_C502 ,C485_=_C503 ,C485_=_C536 ,\nC485_=_C586 ,C485_=_C634 ,C486_=_C487 ,C486_=_C488 ,C486_=_C489 ,C486_=_C490 ,\nC486_=_C491 ,C486_=_C492 ,C486_=_C493 ,C486_=_C494 ,C486_=_C495 ,C486_=_C496 ,\nC486_=_C497 ,C486_=_C498 ,C486_=_C499 ,C486_=_C500 ,C486_=_C501 ,C486_=_C502 ,\nC486_=_C503 ,C486_=_C537 ,C486_=_C587 ,C486_=_C636 ,C487_=_C488 ,C487_=_C489 ,\nC487_=_C490 ,C487_=_C491 ,C487_=_C492 ,C487_=_C493 ,C487_=_C494 ,C487_=_C495 ,\nC487_=_C496 ,C487_=_C497 ,C487_=_C498 ,C487_=_C499 ,C487_=_C500 ,C487_=_C501 ,\nC487_=_C502 ,C487_=_C503 ,C487_=_C538 ,C487_=_C588 ,C487_=_C637 ,C488_=_C489 ,\nC488_=_C490 ,C488_=_C491 ,C488_=_C492 ,C488_=_C493 ,C488_=_C494 ,C488_=_C495 ,\nC488_=_C496 ,C488_=_C497 ,C488_=_C498 ,C488_=_C499 ,C488_=_C500 ,C488_=_C501 ,\nC488_=_C502 ,C488_=_C503 ,C488_=_C539 ,C488_=_C589 ,C488_=_C638 ,C489_=_C490 ,\nC489_=_C491 ,C489_=_C492 ,C489_=_C493 ,C489_=_C494 ,C489_=_C495 ,C489_=_C496 ,\nC489_=_C497 ,C489_=_C498 ,C489_=_C499 ,C489_=_C500 ,C489_=_C501 ,C489_=_C502 ,\nC489_=_C503 ,C489_=_C540 ,C489_=_C590 ,C489_=_C639 ,C490_=_C491 ,C490_=_C492 ,\nC490_=_C493 ,C490_=_C494 ,C490_=_C495 ,C490_=_C496 ,C490_=_C497</w:t>
      </w:r>
    </w:p>
    <w:p>
      <w:pPr>
        <w:pStyle w:val="PreformattedText"/>
        <w:bidi w:val="0"/>
        <w:spacing w:before="0" w:after="0"/>
        <w:jc w:val="left"/>
        <w:rPr/>
      </w:pPr>
      <w:r>
        <w:rPr/>
        <w:t xml:space="preserve"> </w:t>
      </w:r>
      <w:r>
        <w:rPr/>
        <w:t>,C490_=_C498 ,\nC490_=_C499 ,C490_=_C500 ,C490_=_C501 ,C490_=_C502 ,C490_=_C503 ,C490_=_C541 ,\nC490_=_C591 ,C490_=_C640 ,C491_=_C492 ,C491_=_C493 ,C491_=_C494 ,C491_=_C495 ,\nC491_=_C496 ,C491_=_C497 ,C491_=_C498 ,C491_=_C499 ,C491_=_C500 ,C491_=_C501 ,\nC491_=_C502 ,C491_=_C503 ,C491_=_C542 ,C491_=_C592 ,C491_=_C641 ,C492_=_C493 ,\nC492_=_C494 ,C492_=_C495 ,C492_=_C496 ,C492_=_C497 ,C492_=_C498 ,C492_=_C499 ,\nC492_=_C500 ,C492_=_C501 ,C492_=_C502 ,C492_=_C503 ,C492_=_C543 ,C492_=_C593 ,\nC492_=_C642 ,C493_=_C494 ,C493_=_C495 ,C493_=_C496 ,C493_=_C497 ,C493_=_C498 ,\nC493_=_C499 ,C493_=_C500 ,C493_=_C501 ,C493_=_C502 ,C493_=_C503 ,C493_=_C544 ,\nC493_=_C594 ,C493_=_C643 ,C494_=_C495 ,C494_=_C496 ,C494_=_C497 ,C494_=_C498 ,\nC494_=_C499 ,C494_=_C500 ,C494_=_C501 ,C494_=_C502 ,C494_=_C503 ,C494_=_C545 ,\nC494_=_C595 ,C494_=_C644 ,C495_=_C496 ,C495_=_C497 ,C495_=_C498 ,C495_=_C499 ,\nC495_=_C500 ,C495_=_C501 ,C495_=_C502 ,C495_=_C503 ,C495_=_C546 ,C495_=_C596 ,\nC495_=_C645 ,C496_=_C497 ,C496_=_C498 ,C496_=_C499 ,C496_=_C500 ,C496_=_C501 ,\nC496_=_C502 ,C496_=_C503 ,C496_=_C547 ,C496_=_C597 ,C496_=_C646 ,C497_=_C498 ,\nC497_=_C499 ,C497_=_C500 ,C497_=_C501 ,C497_=_C502 ,C497_=_C503 ,C497_=_C548 ,\nC497_=_C598 ,C497_=_C647 ,C498_=_C499 ,C498_=_C500 ,C498_=_C501 ,C498_=_C502 ,\nC498_=_C503 ,C498_=_C549 ,C498_=_C599 ,C498_=_C648 ,C499_=_C500 ,C499_=_C501 ,\nC499_=_C502 ,C499_=_C503 ,C499_=_C550 ,C499_=_C600 ,C499_=_C649 ,C500_=_C501 ,\nC500_=_C502 ,C500_=_C503 ,C500_=_C551 ,C500_=_C601 ,C500_=_C650 ,C501_=_C502 ,\nC501_=_C503 ,C501_=_C552 ,C501_=_C602 ,C501_=_C651 ,C502_=_C503 ,C502_=_C553 ,\nC502_=_C603 ,C502_=_C652 ,C503_=_C554 ,C503_=_C604 ,C503_=_C653 ,C506_=_C507 ,\nC506_=_C508 ,C506_=_C509 ,C506_=_C510 ,C506_=_C511 ,C506_=_C512 ,C506_=_C513 ,\nC506_=_C514 ,C506_=_C515 ,C506_=_C516 ,C506_=_C517 ,C506_=_C518 ,C506_=_C519 ,\nC506_=_C520 ,C506_=_C521 ,C506_=_C522 ,C506_=_C523 ,C506_=_C524 ,C506_=_C525 ,\nC506_=_C526 ,C506_=_C527 ,C506_=_C528 ,C506_=_C529 ,C506_=_C530 ,C506_=_C531 ,\nC506_=_C532 ,C506_=_C533 ,C506_=_C535 ,C506_=_C536 ,C506_=_C537 ,C506_=_C538 ,\nC506_=_C539 ,C506_=_C540 ,C506_=_C541 ,C506_=_C542 ,C506_=_C543 ,C506_=_C544 ,\nC506_=_C545 ,C506_=_C546 ,C506_=_C547 ,C506_=_C548 ,C506_=_C549 ,C506_=_C550 ,\nC506_=_C551 ,C506_=_C552 ,C506_=_C553 ,C506_=_C554 ,C506_=_C556 ,C506_=_C605 ,\nC507_=_C508 ,C507_=_C509 ,C507_=_C510 ,C507_=_C511 ,C507_=_C512 ,C507_=_C513 ,\nC507_=_C514 ,C507_=_C515 ,C507_=_C516 ,C507_=_C517 ,C507_=_C518 ,C507_=_C519 ,\nC507_=_C520 ,C507_=_C521 ,C507_=_C522 ,C507_=_C523 ,C507_=_C524 ,C507_=_C525 ,\nC507_=_C526 ,C507_=_C527 ,C507_=_C528 ,C507_=_C529 ,C507_=_C530 ,C507_=_C531 ,\nC507_=_C532 ,C507_=_C533 ,C507_=_C535 ,C507_=_C536 ,C507_=_C537 ,C507_=_C538 ,\nC507_=_C539 ,C507_=_C540 ,C507_=_C541 ,C507_=_C542 ,C507_=_C543 ,C507_=_C544 ,\nC507_=_C545 ,C507_=_C546 ,C507_=_C547 ,C507_=_C548 ,C507_=_C549 ,C507_=_C550 ,\nC507_=_C551 ,C507_=_C552 ,C507_=_C553 ,C507_=_C554 ,C507_=_C557 ,C507_=_C606 ,\nC508_=_C509 ,C508_=_C510 ,C508_=_C511 ,C508_=_C512 ,C508_=_C513 ,C508_=_C514 ,\nC508_=_C515 ,C508_=_C516 ,C508_=_C517 ,C508_=_C518 ,C508_=_C519 ,C508_=_C520 ,\nC508_=_C521 ,C508_=_C522 ,C508_=_C523 ,C508_=_C524 ,C508_=_C525 ,C508_=_C526 ,\nC508_=_C527 ,C508_=_C528 ,C508_=_C529 ,C508_=_C530 ,C508_=_C531 ,C508_=_C532 ,\nC508_=_C533 ,C508_=_C535 ,C508_=_C536 ,C508_=_C537 ,C508_=_C538 ,C508_=_C539 ,\nC508_=_C540 ,C508_=_C541 ,C508_=_C542 ,C508_=_C543 ,C508_=_C544 ,C508_=_C545 ,\nC508_=_C546 ,C508_=_C547 ,C508_=_C548 ,C508_=_C549 ,C508_=_C550 ,C508_=_C551 ,\nC508_=_C552 ,C508_=_C553 ,C508_=_C554 ,C508_=_C558 ,C508_=_C607 ,C509_=_C510 ,\nC509_=_C511 ,C509_=_C512 ,C509_=_C513 ,C509_=_C514 ,C509_=_C515 ,C509_=_C516 ,\nC509_=_C517 ,C509_=_C518 ,C509_=_C519 ,C509_=_C520 ,C509_=_C521 ,C509_=_C522 ,\nC509_=_C523 ,C509_=_C524 ,C509_=_C525 ,C509_=_C526 ,C509_=_C527 ,C509_=_C528 ,\nC509_=_C529 ,C509_=_C530 ,C509_=_C531 ,C509_=_C532 ,C509_=_C533 ,C509_=_C535 ,\nC509_=_C536 ,C509_=_C537 ,C509_=_C538 ,C509_=_C539 ,C509_=_C540 ,C509_=_C541 ,\nC509_=_C542 ,C509_=_C543 ,C509_=_C544 ,C509_=_C545 ,C509_=_C546 ,C509_=_C547 ,\nC509_=_C548 ,C509_=_C549 ,C509_=_C550 ,C509_=_C551 ,C509_=_C552 ,C509_=_C553 ,\nC509_=_C554 ,C509_=_C559 ,C509_=_C608 ,C510_=_C511 ,C510_=_C512 ,C510_=_C513 ,\nC510_=_C514 ,C510_=_C515 ,C510_=_C516 ,C510_=_C517 ,C510_=_C518 ,C510_=_C519 ,\nC510_=_C520 ,C510_=_C521 ,C510_=_C522 ,C510_=_C523 ,C510_=_C524 ,C510_=_C525 ,\nC510_=_C526 ,C510_=_C527 ,C510_=_C528 ,C510_=_C529 ,C510_=_C530 ,C510_=_C531 ,\nC510_=_C532 ,C510_=_C533 ,C510_=_C535 ,C510_=_C536 ,C510_=_C537 ,C510_=_C538 ,\nC510_=_C539 ,C510_=_C540 ,C510_=_C541 ,C510_=_C542 ,C510_=_C543 ,C510_=_C544 ,\nC510_=_C545 ,C510_=_C546 ,C510_=_C547 ,C510_=_C548 ,C510_=_C549 ,C510_=_C550 ,\nC510_=_C551 ,C510_=_C552 ,C510_=_C553 ,C510_=_C554 ,C510_=_C560 ,C510_=_C609 ,\nC511_=_C512 ,C511_=_C513 ,C511_=_C514 ,C511_=_C515 ,C511_=_C516 ,C511_=_C517 ,\nC511_=_C518 ,C511_=_C519 ,C511_=_C520 ,C511_=_C521 ,C511_=_C522 ,C511_=_C523 ,\nC511_=_C524 ,C511_=_C525 ,C511_=_C526 ,C511_=_C527 ,C511_=_C528 ,C511_=_C529 ,\nC511_=_C530 ,C511_=_C531 ,C511_=_C532 ,C511_=_C533 ,C511_=_C535 ,C511_=_C536 ,\nC511_=_C537 ,C511_=_C538 ,C511_=_C539 ,C511_=_C540 ,C511_=_C541 ,C511_=_C542 ,\nC511_=_C543 ,C511_=_C544 ,C511_=_C545 ,C511_=_C546 ,C511_=_C547 ,C511_=_C548 ,\nC511_=_C549 ,C511_=_C550 ,C511_=_C551 ,C511_=_C552 ,C511_=_C553 ,C511_=_C554 ,\nC511_=_C561 ,C511_=_C610 ,C512_=_C513 ,C512_=_C514 ,C512_=_C515 ,C512_=_C516 ,\nC512_=_C517 ,C512_=_C518 ,C512_=_C519 ,C512_=_C520 ,C512_=_C521 ,C512_=_C522 ,\nC512_=_C523 ,C512_=_C524 ,C512_=_C525 ,C512_=_C526 ,C512_=_C527 ,C512_=_C528 ,\nC512_=_C529 ,C512_=_C530 ,C512_=_C531 ,C512_=_C532 ,C512_=_C533 ,C512_=_C535 ,\nC512_=_C536 ,C512_=_C537 ,C512_=_C538 ,C512_=_C539 ,C512_=_C540 ,C512_=_C541 ,\nC512_=_C542 ,C512_=_C543 ,C512_=_C544 ,C512_=_C545 ,C512_=_C546 ,C512_=_C547 ,\nC512_=_C548 ,C512_=_C549 ,C512_=_C550 ,C512_=_C551 ,C512_=_C552 ,C512_=_C553 ,\nC512_=_C554 ,C512_=_C562 ,C512_=_C611 ,C513_=_C514 ,C513_=_C515 ,C513_=_C516 ,\nC513_=_C517 ,C513_=_C518 ,C513_=_C519 ,C513_=_C520 ,C513_=_C521 ,C513_=_C522 ,\nC513_=_C523 ,C513_=_C524 ,C513_=_C525 ,C513_=_C526 ,C513_=_C527 ,C513_=_C528 ,\nC513_=_C529 ,C513_=_C530 ,C513_=_C531 ,C513_=_C532 ,C513_=_C533 ,C513_=_C535 ,\nC513_=_C536 ,C513_=_C537 ,C513_=_C538 ,C513_=_C539 ,C513_=_C540 ,C513_=_C541 ,\nC513_=_C542 ,C513_=_C543 ,C513_=_C544 ,C513_=_C545 ,C513_=_C546 ,C513_=_C547 ,\nC513_=_C548 ,C513_=_C549 ,C513_=_C550 ,C513_=_C551 ,C513_=_C552 ,C513_=_C553 ,\nC513_=_C554 ,C513_=_C563 ,C513_=_C612 ,C514_=_C515 ,C514_=_C516 ,C514_=_C517 ,\nC514_=_C518 ,C514_=_C519 ,C514_=_C520 ,C514_=_C521 ,C514_=_C522 ,C514_=_C523 ,\nC514_=_C524 ,C514_=_C525 ,C514_=_C526 ,C514_=_C527 ,C514_=_C528 ,C514_=_C529 ,\nC514_=_C530 ,C514_=_C531 ,C514_=_C532 ,C514_=_C533 ,C514_=_C535 ,C514_=_C536 ,\nC514_=_C537 ,C514_=_C538 ,C514_=_C539 ,C514_=_C540 ,C514_=_C541 ,C514_=_C542 ,\nC514_=_C543 ,C514_=_C544 ,C514_=_C545 ,C514_=_C546 ,C514_=_C547 ,C514_=_C548 ,\nC514_=_C549 ,C514_=_C550 ,C514_=_C551 ,C514_=_C552 ,C514_=_C553 ,C514_=_C554 ,\nC514_=_C564 ,C514_=_C613 ,C515_=_C516 ,C515_=_C517 ,C515_=_C518 ,C515_=_C519 ,\nC515_=_C520 ,C515_=_C521 ,C515_=_C522 ,C515_=_C523 ,C515_=_C524 ,C515_=_C525 ,\nC515_=_C526 ,C515_=_C527 ,C515_=_C528 ,C515_=_C529 ,C515_=_C530 ,C515_=_C531 ,\nC515_=_C532 ,C515_=_C533 ,C515_=_C535 ,C515_=_C536 ,C515_=_C537 ,C515_=_C538 ,\nC515_=_C539 ,C515_=_C540 ,C515_=_C541 ,C515_=_C542 ,C515_=_C543 ,C515_=_C544 ,\nC515_=_C545 ,C515_=_C546 ,C515_=_C547 ,C515_=_C548 ,C515_=_C549 ,C515_=_C550 ,\nC515_=_C551 ,C515_=_C552 ,C515_=_C553 ,C515_=_C554 ,C515_=_C565 ,C515_=_C614 ,\nC516_=_C517 ,C516_=_C518 ,C516_=_C519 ,C516_=_C520 ,C516_=_C521 ,C516_=_C522 ,\nC516_=_C523 ,C516_=_C524 ,C516_=_C525 ,C516_=_C526 ,C516_=_C527 ,C516_=_C528 ,\nC516_=_C529 ,C516_=_C530 ,C516_=_C531 ,C516_=_C532 ,C516_=_C533 ,C516_=_C535 ,\nC516_=_C536 ,C516_=_C537 ,C516_=_C538 ,C516_=_C539 ,C516_=_C540 ,C516_=_C541 ,\nC516_=_C542 ,C516_=_C543 ,C516_=_C544 ,C516_=_C545 ,C516_=_C546 ,C516_=_C547 ,\nC516_=_C548 ,C516_=_C549 ,C516_=_C550 ,C516_=_C551 ,C516_=_C552 ,C516_=_C553 ,\nC516_=_C554 ,C516_=_C566 ,C516_=_C615 ,C517_=_C518 ,C517_=_C519 ,C517_=_C520 ,\nC517_=_C521 ,C517_=_C522 ,C517_=_C523 ,C517_=_C524 ,C517_=_C525 ,C517_=_C526 ,\nC517_=_C527 ,C517_=_C528 ,C517_=_C529 ,C517_=_C530 ,C517_=_C531 ,C517_=_C532 ,\nC517_=_C533 ,C517_=_C535 ,C517_=_C536 ,C517_=_C537 ,C517_=_C538 ,C517_=_C539 ,\nC517_=_C540 ,C517_=_C541 ,C517_=_C542 ,C517_=_C543 ,C517_=_C544 ,C517_=_C545 ,\nC517_=_C546 ,C517_=_C547 ,C517_=_C548 ,C517_=_C549 ,C517_=_C550 ,C517_=_C551 ,\nC517_=_C552 ,C517_=_C553 ,C517_=_C554 ,C517_=_C567 ,C517_=_C616 ,C518_=_C519 ,\nC518_=_C520 ,C518_=_C521 ,C518_=_C522 ,C518_=_C523 ,C518_=_C524 ,C518_=_C525 ,\nC518_=_C526 ,C518_=_C527 ,C518_=_C528 ,C518_=_C529 ,C518_=_C530 ,C518_=_C531 ,\nC518_=_C532 ,C518_=_C533 ,C518_=_C535 ,C518_=_C536 ,C518_=_C537 ,C518_=_C538 ,\nC518_=_C539 ,C518_=_C540 ,C518_=_C541 ,C518_=_C542 ,C518_=_C543 ,C518_=_C544 ,\nC518_=_C545 ,C518_=_C546 ,C518_=_C547 ,C518_=_C548 ,C518_=_C549 ,C518_=_C550 ,\nC518_=_C551 ,C518_=_C552 ,C518_=_C553 ,C518_=_C554 ,C518_=_C568 ,C518_=_C617 ,\nC519_=_C520 ,C519_=_C521 ,C519_=_C522 ,C519_=_C523 ,C519_=_C524 ,C519_=_C525 ,\nC519_=_C526 ,C519_=_C527 ,C519_=_C528 ,C519_=_C529 ,C519_=_C530 ,C519_=_C531 ,\nC519_=_C532 ,C519_=_C533 ,C519_=_C535 ,C519_=_C536 ,C519_=_C537 ,C519_=_C538 ,\nC519_=_C539 ,C519_=_C540 ,C519_=_C541 ,C519_=_C542 ,C519_=_C543 ,C519_=_C544 ,\nC519_=_C545 ,C519_=_C546 ,C519_=_C547 ,C519_=_C548 ,C519_=_C549 ,C519_=_C550 ,\nC519_=_C551 ,C519_=_C552 ,C519_=_C553 ,C519_=_C554 ,C519_=_C569 ,C519_=_C618 ,\nC520_=_C521 ,C520_=_C522 ,C520_=_C523 ,C520_=_C524 ,C520_=_C525 ,C520_=_C526 ,\nC520_=_C527 ,C520_=_C528 ,C520_=_C529 ,C520_=_C530 ,C520_=_C531 ,C520_=_C532 ,\nC520_=_C533 ,C520_=_C535 ,C520_=_C536 ,C520_=_C537 ,C520_=_C538 ,C520_=_C539 ,\nC520_=_C540 ,C520_=_C541 ,C520_=_C542 ,C520_=_C543</w:t>
      </w:r>
    </w:p>
    <w:p>
      <w:pPr>
        <w:pStyle w:val="PreformattedText"/>
        <w:bidi w:val="0"/>
        <w:spacing w:before="0" w:after="0"/>
        <w:jc w:val="left"/>
        <w:rPr/>
      </w:pPr>
      <w:r>
        <w:rPr/>
        <w:t xml:space="preserve"> </w:t>
      </w:r>
      <w:r>
        <w:rPr/>
        <w:t>,C520_=_C544 ,C520_=_C545 ,\nC520_=_C546 ,C520_=_C547 ,C520_=_C548 ,C520_=_C549 ,C520_=_C550 ,C520_=_C551 ,\nC520_=_C552 ,C520_=_C553 ,C520_=_C554 ,C520_=_C570 ,C520_=_C619 ,C521_=_C522 ,\nC521_=_C523 ,C521_=_C524 ,C521_=_C525 ,C521_=_C526 ,C521_=_C527 ,C521_=_C528 ,\nC521_=_C529 ,C521_=_C530 ,C521_=_C531 ,C521_=_C532 ,C521_=_C533 ,C521_=_C535 ,\nC521_=_C536 ,C521_=_C537 ,C521_=_C538 ,C521_=_C539 ,C521_=_C540 ,C521_=_C541 ,\nC521_=_C542 ,C521_=_C543 ,C521_=_C544 ,C521_=_C545 ,C521_=_C546 ,C521_=_C547 ,\nC521_=_C548 ,C521_=_C549 ,C521_=_C550 ,C521_=_C551 ,C521_=_C552 ,C521_=_C553 ,\nC521_=_C554 ,C521_=_C571 ,C521_=_C620 ,C522_=_C523 ,C522_=_C524 ,C522_=_C525 ,\nC522_=_C526 ,C522_=_C527 ,C522_=_C528 ,C522_=_C529 ,C522_=_C530 ,C522_=_C531 ,\nC522_=_C532 ,C522_=_C533 ,C522_=_C535 ,C522_=_C536 ,C522_=_C537 ,C522_=_C538 ,\nC522_=_C539 ,C522_=_C540 ,C522_=_C541 ,C522_=_C542 ,C522_=_C543 ,C522_=_C544 ,\nC522_=_C545 ,C522_=_C546 ,C522_=_C547 ,C522_=_C548 ,C522_=_C549 ,C522_=_C550 ,\nC522_=_C551 ,C522_=_C552 ,C522_=_C553 ,C522_=_C554 ,C522_=_C572 ,C522_=_C621 ,\nC523_=_C524 ,C523_=_C525 ,C523_=_C526 ,C523_=_C527 ,C523_=_C528 ,C523_=_C529 ,\nC523_=_C530 ,C523_=_C531 ,C523_=_C532 ,C523_=_C533 ,C523_=_C535 ,C523_=_C536 ,\nC523_=_C537 ,C523_=_C538 ,C523_=_C539 ,C523_=_C540 ,C523_=_C541 ,C523_=_C542 ,\nC523_=_C543 ,C523_=_C544 ,C523_=_C545 ,C523_=_C546 ,C523_=_C547 ,C523_=_C548 ,\nC523_=_C549 ,C523_=_C550 ,C523_=_C551 ,C523_=_C552 ,C523_=_C553 ,C523_=_C554 ,\nC523_=_C573 ,C523_=_C622 ,C524_=_C525 ,C524_=_C526 ,C524_=_C527 ,C524_=_C528 ,\nC524_=_C529 ,C524_=_C530 ,C524_=_C531 ,C524_=_C532 ,C524_=_C533 ,C524_=_C535 ,\nC524_=_C536 ,C524_=_C537 ,C524_=_C538 ,C524_=_C539 ,C524_=_C540 ,C524_=_C541 ,\nC524_=_C542 ,C524_=_C543 ,C524_=_C544 ,C524_=_C545 ,C524_=_C546 ,C524_=_C547 ,\nC524_=_C548 ,C524_=_C549 ,C524_=_C550 ,C524_=_C551 ,C524_=_C552 ,C524_=_C553 ,\nC524_=_C554 ,C524_=_C574 ,C524_=_C623 ,C525_=_C526 ,C525_=_C527 ,C525_=_C528 ,\nC525_=_C529 ,C525_=_C530 ,C525_=_C531 ,C525_=_C532 ,C525_=_C533 ,C525_=_C535 ,\nC525_=_C536 ,C525_=_C537 ,C525_=_C538 ,C525_=_C539 ,C525_=_C540 ,C525_=_C541 ,\nC525_=_C542 ,C525_=_C543 ,C525_=_C544 ,C525_=_C545 ,C525_=_C546 ,C525_=_C547 ,\nC525_=_C548 ,C525_=_C549 ,C525_=_C550 ,C525_=_C551 ,C525_=_C552 ,C525_=_C553 ,\nC525_=_C554 ,C525_=_C575 ,C525_=_C624 ,C526_=_C527 ,C526_=_C528 ,C526_=_C529 ,\nC526_=_C530 ,C526_=_C531 ,C526_=_C532 ,C526_=_C533 ,C526_=_C535 ,C526_=_C536 ,\nC526_=_C537 ,C526_=_C538 ,C526_=_C539 ,C526_=_C540 ,C526_=_C541 ,C526_=_C542 ,\nC526_=_C543 ,C526_=_C544 ,C526_=_C545 ,C526_=_C546 ,C526_=_C547 ,C526_=_C548 ,\nC526_=_C549 ,C526_=_C550 ,C526_=_C551 ,C526_=_C552 ,C526_=_C553 ,C526_=_C554 ,\nC526_=_C576 ,C526_=_C625 ,C527_=_C528 ,C527_=_C529 ,C527_=_C530 ,C527_=_C531 ,\nC527_=_C532 ,C527_=_C533 ,C527_=_C535 ,C527_=_C536 ,C527_=_C537 ,C527_=_C538 ,\nC527_=_C539 ,C527_=_C540 ,C527_=_C541 ,C527_=_C542 ,C527_=_C543 ,C527_=_C544 ,\nC527_=_C545 ,C527_=_C546 ,C527_=_C547 ,C527_=_C548 ,C527_=_C549 ,C527_=_C550 ,\nC527_=_C551 ,C527_=_C552 ,C527_=_C553 ,C527_=_C554 ,C527_=_C577 ,C527_=_C626 ,\nC528_=_C529 ,C528_=_C530 ,C528_=_C531 ,C528_=_C532 ,C528_=_C533 ,C528_=_C535 ,\nC528_=_C536 ,C528_=_C537 ,C528_=_C538 ,C528_=_C539 ,C528_=_C540 ,C528_=_C541 ,\nC528_=_C542 ,C528_=_C543 ,C528_=_C544 ,C528_=_C545 ,C528_=_C546 ,C528_=_C547 ,\nC528_=_C548 ,C528_=_C549 ,C528_=_C550 ,C528_=_C551 ,C528_=_C552 ,C528_=_C553 ,\nC528_=_C554 ,C528_=_C578 ,C528_=_C627 ,C529_=_C530 ,C529_=_C531 ,C529_=_C532 ,\nC529_=_C533 ,C529_=_C535 ,C529_=_C536 ,C529_=_C537 ,C529_=_C538 ,C529_=_C539 ,\nC529_=_C540 ,C529_=_C541 ,C529_=_C542 ,C529_=_C543 ,C529_=_C544 ,C529_=_C545 ,\nC529_=_C546 ,C529_=_C547 ,C529_=_C548 ,C529_=_C549 ,C529_=_C550 ,C529_=_C551 ,\nC529_=_C552 ,C529_=_C553 ,C529_=_C554 ,C529_=_C579 ,C529_=_C628 ,C530_=_C531 ,\nC530_=_C532 ,C530_=_C533 ,C530_=_C535 ,C530_=_C536 ,C530_=_C537 ,C530_=_C538 ,\nC530_=_C539 ,C530_=_C540 ,C530_=_C541 ,C530_=_C542 ,C530_=_C543 ,C530_=_C544 ,\nC530_=_C545 ,C530_=_C546 ,C530_=_C547 ,C530_=_C548 ,C530_=_C549 ,C530_=_C550 ,\nC530_=_C551 ,C530_=_C552 ,C530_=_C553 ,C530_=_C554 ,C530_=_C580 ,C530_=_C629 ,\nC531_=_C532 ,C531_=_C533 ,C531_=_C535 ,C531_=_C536 ,C531_=_C537 ,C531_=_C538 ,\nC531_=_C539 ,C531_=_C540 ,C531_=_C541 ,C531_=_C542 ,C531_=_C543 ,C531_=_C544 ,\nC531_=_C545 ,C531_=_C546 ,C531_=_C547 ,C531_=_C548 ,C531_=_C549 ,C531_=_C550 ,\nC531_=_C551 ,C531_=_C552 ,C531_=_C553 ,C531_=_C554 ,C531_=_C581 ,C531_=_C630 ,\nC532_=_C533 ,C532_=_C535 ,C532_=_C536 ,C532_=_C537 ,C532_=_C538 ,C532_=_C539 ,\nC532_=_C540 ,C532_=_C541 ,C532_=_C542 ,C532_=_C543 ,C532_=_C544 ,C532_=_C545 ,\nC532_=_C546 ,C532_=_C547 ,C532_=_C548 ,C532_=_C549 ,C532_=_C550 ,C532_=_C551 ,\nC532_=_C552 ,C532_=_C553 ,C532_=_C554 ,C532_=_C582 ,C532_=_C631 ,C533_=_C535 ,\nC533_=_C536 ,C533_=_C537 ,C533_=_C538 ,C533_=_C539 ,C533_=_C540 ,C533_=_C541 ,\nC533_=_C542 ,C533_=_C543 ,C533_=_C544 ,C533_=_C545 ,C533_=_C546 ,C533_=_C547 ,\nC533_=_C548 ,C533_=_C549 ,C533_=_C550 ,C533_=_C551 ,C533_=_C552 ,C533_=_C553 ,\nC533_=_C554 ,C533_=_C583 ,C533_=_C632 ,C535_=_C536 ,C535_=_C537 ,C535_=_C538 ,\nC535_=_C539 ,C535_=_C540 ,C535_=_C541 ,C535_=_C542 ,C535_=_C543 ,C535_=_C544 ,\nC535_=_C545 ,C535_=_C546 ,C535_=_C547 ,C535_=_C548 ,C535_=_C549 ,C535_=_C550 ,\nC535_=_C551 ,C535_=_C552 ,C535_=_C553 ,C535_=_C554 ,C535_=_C584 ,C535_=_C633 ,\nC536_=_C537 ,C536_=_C538 ,C536_=_C539 ,C536_=_C540 ,C536_=_C541 ,C536_=_C542 ,\nC536_=_C543 ,C536_=_C544 ,C536_=_C545 ,C536_=_C546 ,C536_=_C547 ,C536_=_C548 ,\nC536_=_C549 ,C536_=_C550 ,C536_=_C551 ,C536_=_C552 ,C536_=_C553 ,C536_=_C554 ,\nC536_=_C586 ,C536_=_C634 ,C537_=_C538 ,C537_=_C539 ,C537_=_C540 ,C537_=_C541 ,\nC537_=_C542 ,C537_=_C543 ,C537_=_C544 ,C537_=_C545 ,C537_=_C546 ,C537_=_C547 ,\nC537_=_C548 ,C537_=_C549 ,C537_=_C550 ,C537_=_C551 ,C537_=_C552 ,C537_=_C553 ,\nC537_=_C554 ,C537_=_C587 ,C537_=_C636 ,C538_=_C539 ,C538_=_C540 ,C538_=_C541 ,\nC538_=_C542 ,C538_=_C543 ,C538_=_C544 ,C538_=_C545 ,C538_=_C546 ,C538_=_C547 ,\nC538_=_C548 ,C538_=_C549 ,C538_=_C550 ,C538_=_C551 ,C538_=_C552 ,C538_=_C553 ,\nC538_=_C554 ,C538_=_C588 ,C538_=_C637 ,C539_=_C540 ,C539_=_C541 ,C539_=_C542 ,\nC539_=_C543 ,C539_=_C544 ,C539_=_C545 ,C539_=_C546 ,C539_=_C547 ,C539_=_C548 ,\nC539_=_C549 ,C539_=_C550 ,C539_=_C551 ,C539_=_C552 ,C539_=_C553 ,C539_=_C554 ,\nC539_=_C589 ,C539_=_C638 ,C540_=_C541 ,C540_=_C542 ,C540_=_C543 ,C540_=_C544 ,\nC540_=_C545 ,C540_=_C546 ,C540_=_C547 ,C540_=_C548 ,C540_=_C549 ,C540_=_C550 ,\nC540_=_C551 ,C540_=_C552 ,C540_=_C553 ,C540_=_C554 ,C540_=_C590 ,C540_=_C639 ,\nC541_=_C542 ,C541_=_C543 ,C541_=_C544 ,C541_=_C545 ,C541_=_C546 ,C541_=_C547 ,\nC541_=_C548 ,C541_=_C549 ,C541_=_C550 ,C541_=_C551 ,C541_=_C552 ,C541_=_C553 ,\nC541_=_C554 ,C541_=_C591 ,C541_=_C640 ,C542_=_C543 ,C542_=_C544 ,C542_=_C545 ,\nC542_=_C546 ,C542_=_C547 ,C542_=_C548 ,C542_=_C549 ,C542_=_C550 ,C542_=_C551 ,\nC542_=_C552 ,C542_=_C553 ,C542_=_C554 ,C542_=_C592 ,C542_=_C641 ,C543_=_C544 ,\nC543_=_C545 ,C543_=_C546 ,C543_=_C547 ,C543_=_C548 ,C543_=_C549 ,C543_=_C550 ,\nC543_=_C551 ,C543_=_C552 ,C543_=_C553 ,C543_=_C554 ,C543_=_C593 ,C543_=_C642 ,\nC544_=_C545 ,C544_=_C546 ,C544_=_C547 ,C544_=_C548 ,C544_=_C549 ,C544_=_C550 ,\nC544_=_C551 ,C544_=_C552 ,C544_=_C553 ,C544_=_C554 ,C544_=_C594 ,C544_=_C643 ,\nC545_=_C546 ,C545_=_C547 ,C545_=_C548 ,C545_=_C549 ,C545_=_C550 ,C545_=_C551 ,\nC545_=_C552 ,C545_=_C553 ,C545_=_C554 ,C545_=_C595 ,C545_=_C644 ,C546_=_C547 ,\nC546_=_C548 ,C546_=_C549 ,C546_=_C550 ,C546_=_C551 ,C546_=_C552 ,C546_=_C553 ,\nC546_=_C554 ,C546_=_C596 ,C546_=_C645 ,C547_=_C548 ,C547_=_C549 ,C547_=_C550 ,\nC547_=_C551 ,C547_=_C552 ,C547_=_C553 ,C547_=_C554 ,C547_=_C597 ,C547_=_C646 ,\nC548_=_C549 ,C548_=_C550 ,C548_=_C551 ,C548_=_C552 ,C548_=_C553 ,C548_=_C554 ,\nC548_=_C598 ,C548_=_C647 ,C549_=_C550 ,C549_=_C551 ,C549_=_C552 ,C549_=_C553 ,\nC549_=_C554 ,C549_=_C599 ,C549_=_C648 ,C550_=_C551 ,C550_=_C552 ,C550_=_C553 ,\nC550_=_C554 ,C550_=_C600 ,C550_=_C649 ,C551_=_C552 ,C551_=_C553 ,C551_=_C554 ,\nC551_=_C601 ,C551_=_C650 ,C552_=_C553 ,C552_=_C554 ,C552_=_C602 ,C552_=_C651 ,\nC553_=_C554 ,C553_=_C603 ,C553_=_C652 ,C554_=_C604 ,C554_=_C653 ,C556_=_C557 ,\nC556_=_C558 ,C556_=_C559 ,C556_=_C560 ,C556_=_C561 ,C556_=_C562 ,C556_=_C563 ,\nC556_=_C564 ,C556_=_C565 ,C556_=_C566 ,C556_=_C567 ,C556_=_C568 ,C556_=_C569 ,\nC556_=_C570 ,C556_=_C571 ,C556_=_C572 ,C556_=_C573 ,C556_=_C574 ,C556_=_C575 ,\nC556_=_C576 ,C556_=_C577 ,C556_=_C578 ,C556_=_C579 ,C556_=_C580 ,C556_=_C581 ,\nC556_=_C582 ,C556_=_C583 ,C556_=_C584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0 ,\nC557_=_C571 ,C557_=_C572 ,C557_=_C573 ,C557_=_C574 ,C557_=_C575 ,C557_=_C576 ,\nC557_=_C577 ,C557_=_C578 ,C557_=_C579 ,C557_=_C580 ,C557_=_C581 ,C557_=_C582 ,\nC557_=_C583 ,C557_=_C584 ,C557_=_C586 ,C557_=_C587 ,C557_=_C588 ,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0 ,C558_=_C571 ,C558_=_C572 ,\nC558_=_C573 ,C558_=_C574 ,C558_=_C575 ,C558_=_C576 ,C558_=_C577 ,C558_=_C578 ,\nC558_=_C579 ,C558_=_C580 ,C558_=_C581 ,C558_=_C582 ,C558_=_C583 ,C558_=_C584 ,\nC558_=_C586 ,C558_=_C587 ,C558_=_C588 ,C558_=_C589 ,C558_=_C590 ,C558_=_C591 ,\nC558_=_C592 ,C558_=_C593 ,C558_=_C594 ,C558_=_C595 ,C558_=_C596 ,C558_=_C597 ,\nC558_=_C598 ,C558_=_C599 ,C558_=_C600</w:t>
      </w:r>
    </w:p>
    <w:p>
      <w:pPr>
        <w:pStyle w:val="PreformattedText"/>
        <w:bidi w:val="0"/>
        <w:spacing w:before="0" w:after="0"/>
        <w:jc w:val="left"/>
        <w:rPr/>
      </w:pPr>
      <w:r>
        <w:rPr/>
        <w:t xml:space="preserve"> </w:t>
      </w:r>
      <w:r>
        <w:rPr/>
        <w:t>,C558_=_C601 ,C558_=_C602 ,C558_=_C603 ,\nC558_=_C604 ,C558_=_C607 ,C559_=_C560 ,C559_=_C561 ,C559_=_C562 ,C559_=_C563 ,\nC559_=_C564 ,C559_=_C565 ,C559_=_C566 ,C559_=_C567 ,C559_=_C568 ,C559_=_C569 ,\nC559_=_C570 ,C559_=_C571 ,C559_=_C572 ,C559_=_C573 ,C559_=_C574 ,C559_=_C575 ,\nC559_=_C576 ,C559_=_C577 ,C559_=_C578 ,C559_=_C579 ,C559_=_C580 ,C559_=_C581 ,\nC559_=_C582 ,C559_=_C583 ,C559_=_C584 ,C559_=_C586 ,C559_=_C587 ,C559_=_C588 ,\nC559_=_C589 ,C559_=_C590 ,C559_=_C591 ,C559_=_C592 ,C559_=_C593 ,C559_=_C594 ,\nC559_=_C595 ,C559_=_C596 ,C559_=_C597 ,C559_=_C598 ,C559_=_C599 ,C559_=_C600 ,\nC559_=_C601 ,C559_=_C602 ,C559_=_C603 ,C559_=_C604 ,C559_=_C608 ,C560_=_C561 ,\nC560_=_C562 ,C560_=_C563 ,C560_=_C564 ,C560_=_C565 ,C560_=_C566 ,C560_=_C567 ,\nC560_=_C568 ,C560_=_C569 ,C560_=_C570 ,C560_=_C571 ,C560_=_C572 ,C560_=_C573 ,\nC560_=_C574 ,C560_=_C575 ,C560_=_C576 ,C560_=_C577 ,C560_=_C578 ,C560_=_C579 ,\nC560_=_C580 ,C560_=_C581 ,C560_=_C582 ,C560_=_C583 ,C560_=_C584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0 ,C561_=_C571 ,C561_=_C572 ,\nC561_=_C573 ,C561_=_C574 ,C561_=_C575 ,C561_=_C576 ,C561_=_C577 ,C561_=_C578 ,\nC561_=_C579 ,C561_=_C580 ,C561_=_C581 ,C561_=_C582 ,C561_=_C583 ,C561_=_C584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0 ,C562_=_C571 ,C562_=_C572 ,\nC562_=_C573 ,C562_=_C574 ,C562_=_C575 ,C562_=_C576 ,C562_=_C577 ,C562_=_C578 ,\nC562_=_C579 ,C562_=_C580 ,C562_=_C581 ,C562_=_C582 ,C562_=_C583 ,C562_=_C584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0 ,C563_=_C571 ,C563_=_C572 ,C563_=_C573 ,\nC563_=_C574 ,C563_=_C575 ,C563_=_C576 ,C563_=_C577 ,C563_=_C578 ,C563_=_C579 ,\nC563_=_C580 ,C563_=_C581 ,C563_=_C582 ,C563_=_C583 ,C563_=_C584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0 ,C564_=_C571 ,C564_=_C572 ,C564_=_C573 ,C564_=_C574 ,C564_=_C575 ,\nC564_=_C576 ,C564_=_C577 ,C564_=_C578 ,C564_=_C579 ,C564_=_C580 ,C564_=_C581 ,\nC564_=_C582 ,C564_=_C583 ,C564_=_C584 ,C564_=_C586 ,C564_=_C587 ,C564_=_C588 ,\nC564_=_C589 ,C564_=_C590 ,C564_=_C591 ,C564_=_C592 ,C564_=_C593 ,C564_=_C594 ,\nC564_=_C595 ,C564_=_C596 ,C564_=_C597 ,C564_=_C598 ,C564_=_C599 ,C564_=_C600 ,\nC564_=_C601 ,C564_=_C602 ,C564_=_C603 ,C564_=_C604 ,C564_=_C613 ,C565_=_C566 ,\nC565_=_C567 ,C565_=_C568 ,C565_=_C569 ,C565_=_C570 ,C565_=_C571 ,C565_=_C572 ,\nC565_=_C573 ,C565_=_C574 ,C565_=_C575 ,C565_=_C576 ,C565_=_C577 ,C565_=_C578 ,\nC565_=_C579 ,C565_=_C580 ,C565_=_C581 ,C565_=_C582 ,C565_=_C583 ,C565_=_C584 ,\nC565_=_C586 ,C565_=_C587 ,C565_=_C588 ,C565_=_C589 ,C565_=_C590 ,C565_=_C591 ,\nC565_=_C592 ,C565_=_C593 ,C565_=_C594 ,C565_=_C595 ,C565_=_C596 ,C565_=_C597 ,\nC565_=_C598 ,C565_=_C599 ,C565_=_C600 ,C565_=_C601 ,C565_=_C602 ,C565_=_C603 ,\nC565_=_C604 ,C565_=_C614 ,C566_=_C567 ,C566_=_C568 ,C566_=_C569 ,C566_=_C570 ,\nC566_=_C571 ,C566_=_C572 ,C566_=_C573 ,C566_=_C574 ,C566_=_C575 ,C566_=_C576 ,\nC566_=_C577 ,C566_=_C578 ,C566_=_C579 ,C566_=_C580 ,C566_=_C581 ,C566_=_C582 ,\nC566_=_C583 ,C566_=_C584 ,C566_=_C586 ,C566_=_C587 ,C566_=_C588 ,C566_=_C589 ,\nC566_=_C590 ,C566_=_C591 ,C566_=_C592 ,C566_=_C593 ,C566_=_C594 ,C566_=_C595 ,\nC566_=_C596 ,C566_=_C597 ,C566_=_C598 ,C566_=_C599 ,C566_=_C600 ,C566_=_C601 ,\nC566_=_C602 ,C566_=_C603 ,C566_=_C604 ,C566_=_C615 ,C567_=_C568 ,C567_=_C569 ,\nC567_=_C570 ,C567_=_C571 ,C567_=_C572 ,C567_=_C573 ,C567_=_C574 ,C567_=_C575 ,\nC567_=_C576 ,C567_=_C577 ,C567_=_C578 ,C567_=_C579 ,C567_=_C580 ,C567_=_C581 ,\nC567_=_C582 ,C567_=_C583 ,C567_=_C584 ,C567_=_C586 ,C567_=_C587 ,C567_=_C588 ,\nC567_=_C589 ,C567_=_C590 ,C567_=_C591 ,C567_=_C592 ,C567_=_C593 ,C567_=_C594 ,\nC567_=_C595 ,C567_=_C596 ,C567_=_C597 ,C567_=_C598 ,C567_=_C599 ,C567_=_C600 ,\nC567_=_C601 ,C567_=_C602 ,C567_=_C603 ,C567_=_C604 ,C567_=_C616 ,C568_=_C569 ,\nC568_=_C570 ,C568_=_C571 ,C568_=_C572 ,C568_=_C573 ,C568_=_C574 ,C568_=_C575 ,\nC568_=_C576 ,C568_=_C577 ,C568_=_C578 ,C568_=_C579 ,C568_=_C580 ,C568_=_C581 ,\nC568_=_C582 ,C568_=_C583 ,C568_=_C584 ,C568_=_C586 ,C568_=_C587 ,C568_=_C588 ,\nC568_=_C589 ,C568_=_C590 ,C568_=_C591 ,C568_=_C592 ,C568_=_C593 ,C568_=_C594 ,\nC568_=_C595 ,C568_=_C596 ,C568_=_C597 ,C568_=_C598 ,C568_=_C599 ,C568_=_C600 ,\nC568_=_C601 ,C568_=_C602 ,C568_=_C603 ,C568_=_C604 ,C568_=_C617 ,C569_=_C570 ,\nC569_=_C571 ,C569_=_C572 ,C569_=_C573 ,C569_=_C574 ,C569_=_C575 ,C569_=_C576 ,\nC569_=_C577 ,C569_=_C578 ,C569_=_C579 ,C569_=_C580 ,C569_=_C581 ,C569_=_C582 ,\nC569_=_C583 ,C569_=_C584 ,C569_=_C586 ,C569_=_C587 ,C569_=_C588 ,C569_=_C589 ,\nC569_=_C590 ,C569_=_C591 ,C569_=_C592 ,C569_=_C593 ,C569_=_C594 ,C569_=_C595 ,\nC569_=_C596 ,C569_=_C597 ,C569_=_C598 ,C569_=_C599 ,C569_=_C600 ,C569_=_C601 ,\nC569_=_C602 ,C569_=_C603 ,C569_=_C604 ,C569_=_C618 ,C570_=_C571 ,C570_=_C572 ,\nC570_=_C573 ,C570_=_C574 ,C570_=_C575 ,C570_=_C576 ,C570_=_C577 ,C570_=_C578 ,\nC570_=_C579 ,C570_=_C580 ,C570_=_C581 ,C570_=_C582 ,C570_=_C583 ,C570_=_C584 ,\nC570_=_C586 ,C570_=_C587 ,C570_=_C588 ,C570_=_C589 ,C570_=_C590 ,C570_=_C591 ,\nC570_=_C592 ,C570_=_C593 ,C570_=_C594 ,C570_=_C595 ,C570_=_C596 ,C570_=_C597 ,\nC570_=_C598 ,C570_=_C599 ,C570_=_C600 ,C570_=_C601 ,C570_=_C602 ,C570_=_C603 ,\nC570_=_C604 ,C570_=_C619 ,C571_=_C572 ,C571_=_C573 ,C571_=_C574 ,C571_=_C575 ,\nC571_=_C576 ,C571_=_C577 ,C571_=_C578 ,C571_=_C579 ,C571_=_C580 ,C571_=_C581 ,\nC571_=_C582 ,C571_=_C583 ,C571_=_C584 ,C571_=_C586 ,C571_=_C587 ,C571_=_C588 ,\nC571_=_C589 ,C571_=_C590 ,C571_=_C591 ,C571_=_C592 ,C571_=_C593 ,C571_=_C594 ,\nC571_=_C595 ,C571_=_C596 ,C571_=_C597 ,C571_=_C598 ,C571_=_C599 ,C571_=_C600 ,\nC571_=_C601 ,C571_=_C602 ,C571_=_C603 ,C571_=_C604 ,C571_=_C620 ,C572_=_C573 ,\nC572_=_C574 ,C572_=_C575 ,C572_=_C576 ,C572_=_C577 ,C572_=_C578 ,C572_=_C579 ,\nC572_=_C580 ,C572_=_C581 ,C572_=_C582 ,C572_=_C583 ,C572_=_C584 ,C572_=_C586 ,\nC572_=_C587 ,C572_=_C588 ,C572_=_C589 ,C572_=_C590 ,C572_=_C591 ,C572_=_C592 ,\nC572_=_C593 ,C572_=_C594 ,C572_=_C595 ,C572_=_C596 ,C572_=_C597 ,C572_=_C598 ,\nC572_=_C599 ,C572_=_C600 ,C572_=_C601 ,C572_=_C602 ,C572_=_C603 ,C572_=_C604 ,\nC572_=_C621 ,C573_=_C574 ,C573_=_C575 ,C573_=_C576 ,C573_=_C577 ,C573_=_C578 ,\nC573_=_C579 ,C573_=_C580 ,C573_=_C581 ,C573_=_C582 ,C573_=_C583 ,C573_=_C584 ,\nC573_=_C586 ,C573_=_C587 ,C573_=_C588 ,C573_=_C589 ,C573_=_C590 ,C573_=_C591 ,\nC573_=_C592 ,C573_=_C593 ,C573_=_C594 ,C573_=_C595 ,C573_=_C596 ,C573_=_C597 ,\nC573_=_C598 ,C573_=_C599 ,C573_=_C600 ,C573_=_C601 ,C573_=_C602 ,C573_=_C603 ,\nC573_=_C604 ,C573_=_C622 ,C574_=_C575 ,C574_=_C576 ,C574_=_C577 ,C574_=_C578 ,\nC574_=_C579 ,C574_=_C580 ,C574_=_C581 ,C574_=_C582 ,C574_=_C583 ,C574_=_C584 ,\nC574_=_C586 ,C574_=_C587 ,C574_=_C588 ,C574_=_C589 ,C574_=_C590 ,C574_=_C591 ,\nC574_=_C592 ,C574_=_C593 ,C574_=_C594 ,C574_=_C595 ,C574_=_C596 ,C574_=_C597 ,\nC574_=_C598 ,C574_=_C599 ,C574_=_C600 ,C574_=_C601 ,C574_=_C602 ,C574_=_C603 ,\nC574_=_C604 ,C574_=_C623 ,C575_=_C576 ,C575_=_C577 ,C575_=_C578 ,C575_=_C579 ,\nC575_=_C580 ,C575_=_C581 ,C575_=_C582 ,C575_=_C583 ,C575_=_C584 ,C575_=_C586 ,\nC575_=_C587 ,C575_=_C588 ,C575_=_C589 ,C575_=_C590 ,C575_=_C591 ,C575_=_C592 ,\nC575_=_C593 ,C575_=_C594 ,C575_=_C595 ,C575_=_C596 ,C575_=_C597 ,C575_=_C598 ,\nC575_=_C599 ,C575_=_C600 ,C575_=_C601 ,C575_=_C602 ,C575_=_C603 ,C575_=_C604 ,\nC575_=_C624 ,C576_=_C577 ,C576_=_C578 ,C576_=_C579 ,C576_=_C580 ,C576_=_C581 ,\nC576_=_C582 ,C576_=_C583 ,C576_=_C584 ,C576_=_C586 ,C576_=_C587 ,C576_=_C588 ,\nC576_=_C589 ,C576_=_C590 ,C576_=_C591 ,C576_=_C592 ,C576_=_C593 ,C576_=_C594 ,\nC576_=_C595 ,C576_=_C596 ,C576_=_C597 ,C576_=_C598 ,C576_=_C599 ,C576_=_C600 ,\nC576_=_C601 ,C576_=_C602 ,C576_=_C603 ,C576_=_C604 ,C576_=_C625 ,C577_=_C578 ,\nC577_=_C579 ,C577_=_C580 ,C577_=_C581 ,C577_=_C582 ,C577_=_C583 ,C577_=_C584 ,\nC577_=_C586 ,C577_=_C587 ,C577_=_C588 ,C577_=_C589 ,C577_=_C590 ,C577_=_C591 ,\nC577_=_C592 ,C577_=_C593 ,C577_=_C594 ,C577_=_C595 ,C577_=_C596 ,C577_=_C597 ,\nC577_=_C598 ,C577_=_C599 ,C577_=_C600 ,C577_=_C601 ,C577_=_C602 ,C577_=_C603 ,\nC577_=_C604 ,C577_=_C626 ,C578_=_C579 ,C578_=_C580 ,C578_=_C581 ,C578_=_C582 ,\nC578_=_C583 ,C578_=_C584 ,C578_=_C586 ,C578_=_C587 ,C578_=_C588 ,C578_=_C589 ,\nC578_=_C590 ,C578_=_C591 ,C578_=_C592 ,C578_=_C593 ,C578_=_C594 ,C578_=_C595 ,\nC578_=_C596 ,C578_=_C597 ,C578_=_C598 ,C578_=_C599 ,C578_=_C600 ,C578_=_C601 ,\nC578_=_C602 ,C578_=_C603 ,C578_=_C604 ,C578_=_C627 ,C579_=_C580 ,C579_=_C581 ,\nC579_=_C582 ,C579_=_C583 ,C579_=_C584 ,C579_=_C586 ,C579_=_C587 ,C579_=_C588 ,\nC579_=_C589 ,C579_=_C590 ,C579_=_C591 ,C579_=_C592 ,C579_=_C593 ,C579_=_C594 ,\nC579_=_C595 ,C579_=_C596 ,C579_=_C597 ,C579_=_C598 ,C579_=_C599 ,C579_=_C600 ,\nC579_=_C601 ,C579_=_C602 ,C579_=_C603 ,C579_=_C604 ,C579_=_C628 ,C580_=_C581 ,\nC580_=_C582 ,C580_=_C583</w:t>
      </w:r>
    </w:p>
    <w:p>
      <w:pPr>
        <w:pStyle w:val="PreformattedText"/>
        <w:bidi w:val="0"/>
        <w:spacing w:before="0" w:after="0"/>
        <w:jc w:val="left"/>
        <w:rPr/>
      </w:pPr>
      <w:r>
        <w:rPr/>
        <w:t xml:space="preserve"> </w:t>
      </w:r>
      <w:r>
        <w:rPr/>
        <w:t>,C580_=_C584 ,C580_=_C586 ,C580_=_C587 ,C580_=_C588 ,\nC580_=_C589 ,C580_=_C590 ,C580_=_C591 ,C580_=_C592 ,C580_=_C593 ,C580_=_C594 ,\nC580_=_C595 ,C580_=_C596 ,C580_=_C597 ,C580_=_C598 ,C580_=_C599 ,C580_=_C600 ,\nC580_=_C601 ,C580_=_C602 ,C580_=_C603 ,C580_=_C604 ,C580_=_C629 ,C581_=_C582 ,\nC581_=_C583 ,C581_=_C584 ,C581_=_C586 ,C581_=_C587 ,C581_=_C588 ,C581_=_C589 ,\nC581_=_C590 ,C581_=_C591 ,C581_=_C592 ,C581_=_C593 ,C581_=_C594 ,C581_=_C595 ,\nC581_=_C596 ,C581_=_C597 ,C581_=_C598 ,C581_=_C599 ,C581_=_C600 ,C581_=_C601 ,\nC581_=_C602 ,C581_=_C603 ,C581_=_C604 ,C581_=_C630 ,C582_=_C583 ,C582_=_C584 ,\nC582_=_C586 ,C582_=_C587 ,C582_=_C588 ,C582_=_C589 ,C582_=_C590 ,C582_=_C591 ,\nC582_=_C592 ,C582_=_C593 ,C582_=_C594 ,C582_=_C595 ,C582_=_C596 ,C582_=_C597 ,\nC582_=_C598 ,C582_=_C599 ,C582_=_C600 ,C582_=_C601 ,C582_=_C602 ,C582_=_C603 ,\nC582_=_C604 ,C582_=_C631 ,C583_=_C584 ,C583_=_C586 ,C583_=_C587 ,C583_=_C588 ,\nC583_=_C589 ,C583_=_C590 ,C583_=_C591 ,C583_=_C592 ,C583_=_C593 ,C583_=_C594 ,\nC583_=_C595 ,C583_=_C596 ,C583_=_C597 ,C583_=_C598 ,C583_=_C599 ,C583_=_C600 ,\nC583_=_C601 ,C583_=_C602 ,C583_=_C603 ,C583_=_C604 ,C583_=_C632 ,C584_=_C586 ,\nC584_=_C587 ,C584_=_C588 ,C584_=_C589 ,C584_=_C590 ,C584_=_C591 ,C584_=_C592 ,\nC584_=_C593 ,C584_=_C594 ,C584_=_C595 ,C584_=_C596 ,C584_=_C597 ,C584_=_C598 ,\nC584_=_C599 ,C584_=_C600 ,C584_=_C601 ,C584_=_C602 ,C584_=_C603 ,C584_=_C604 ,\nC584_=_C633 ,C586_=_C587 ,C586_=_C588 ,C586_=_C589 ,C586_=_C590 ,C586_=_C591 ,\nC586_=_C592 ,C586_=_C593 ,C586_=_C594 ,C586_=_C595 ,C586_=_C596 ,C586_=_C597 ,\nC586_=_C598 ,C586_=_C599 ,C586_=_C600 ,C586_=_C601 ,C586_=_C602 ,C586_=_C603 ,\nC586_=_C604 ,C586_=_C634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0 ,\nC606_=_C621 ,C606_=_C622 ,C606_=_C623 ,C606_=_C624 ,C606_=_C625 ,C606_=_C626 ,\nC606_=_C627 ,C606_=_C628 ,C606_=_C629 ,C606_=_C630 ,C606_=_C631 ,C606_=_C632 ,\nC606_=_C633 ,C606_=_C634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0 ,\nC610_=_C621 ,C610_=_C622 ,C610_=_C623 ,C610_=_C624 ,C610_=_C625 ,C610_=_C626 ,\nC610_=_C627 ,C610_=_C628 ,C610_=_C629 ,C610_=_C630 ,C610_=_C631 ,C610_=_C632 ,\nC610_=_C633 ,C610_=_C634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0 ,C611_=_C621 ,\nC611_=_C622 ,C611_=_C623 ,C611_=_C624 ,C611_=_C625 ,C611_=_C626 ,C611_=_C627 ,\nC611_=_C628 ,C611_=_C629 ,C611_=_C630 ,C611_=_C631 ,C611_=_C632 ,C611_=_C633 ,\nC611_=_C634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0 ,C612_=_C621 ,C612_=_C622 ,C612_=_C623 ,\nC612_=_C624 ,C612_=_C625 ,C612_=_C626 ,C612_=_C627 ,C612_=_C628 ,C612_=_C629 ,\nC612_=_C630 ,C612_=_C631 ,C612_=_C632 ,C612_=_C633 ,C612_=_C634 ,C612_=_C636 ,\nC612_=_C637 ,C612_=_C638 ,C612_=_C639 ,C612_=_C640 ,C612_=_C641 ,C612_=_C642 ,\nC612_=_C643 ,C612_=_C644 ,C612_=_C645 ,C612_=_C646 ,C612_=_C647 ,C612_=_C648 ,\nC612_=_C649 ,C612_=_C650 ,C612_=_C651 ,C612_=_C652 ,C612_=_C653 ,C613_=_C614 ,\nC613_=_C615 ,C613_=_C616 ,C613_=_C617 ,C613_=_C618 ,C613_=_C619 ,C613_=_C620 ,\nC613_=_C621 ,C613_=_C622 ,C613_=_C623 ,C613_=_C624 ,C613_=_C625 ,C613_=_C626 ,\nC613_=_C627 ,C613_=_C628 ,C613_=_C629 ,C613_=_C630 ,C613_=_C631 ,C613_=_C632 ,\nC613_=_C633 ,C613_=_C634 ,C613_=_C636 ,C613_=_C637 ,C613_=_C638 ,C613_=_C639 ,\nC613_=_C640 ,C613_=_C641 ,C613_=_C642 ,C613_=_C643 ,C613_=_C644 ,C613_=_C645 ,\nC613_=_C646 ,C613_=_C647 ,C613_=_C648 ,C613_=_C649 ,C613_=_C650 ,C613_=_C651 ,\nC613_=_C652 ,C613_=_C653 ,C614_=_C615 ,C614_=_C616 ,C614_=_C617 ,C614_=_C618 ,\nC614_=_C619 ,C614_=_C620 ,C614_=_C621 ,C614_=_C622 ,C614_=_C623 ,C614_=_C624 ,\nC614_=_C625 ,C614_=_C626 ,C614_=_C627 ,C614_=_C628 ,C614_=_C629 ,C614_=_C630 ,\nC614_=_C631 ,C614_=_C632 ,C614_=_C633 ,C614_=_C634 ,C614_=_C636 ,C614_=_C637 ,\nC614_=_C638 ,C614_=_C639 ,C614_=_C640 ,C614_=_C641 ,C614_=_C642 ,C614_=_C643 ,\nC614_=_C644 ,C614_=_C645 ,C614_=_C646 ,C614_=_C647 ,C614_=_C648 ,C614_=_C649 ,\nC614_=_C650 ,C614_=_C651 ,C614_=_C652 ,C614_=_C653 ,C615_=_C616 ,C615_=_C617 ,\nC615_=_C618 ,C615_=_C619 ,C615_=_C620 ,C615_=_C621 ,C615_=_C622 ,C615_=_C623 ,\nC615_=_C624 ,C615_=_C625 ,C615_=_C626 ,C615_=_C627 ,C615_=_C628 ,C615_=_C629 ,\nC615_=_C630 ,C615_=_C631 ,C615_=_C632 ,C615_=_C633 ,C615_=_C634 ,C615_=_C636 ,\nC615_=_C637</w:t>
      </w:r>
    </w:p>
    <w:p>
      <w:pPr>
        <w:pStyle w:val="PreformattedText"/>
        <w:bidi w:val="0"/>
        <w:spacing w:before="0" w:after="0"/>
        <w:jc w:val="left"/>
        <w:rPr/>
      </w:pPr>
      <w:r>
        <w:rPr/>
        <w:t xml:space="preserve"> </w:t>
      </w:r>
      <w:r>
        <w:rPr/>
        <w:t>,C615_=_C638 ,C615_=_C639 ,C615_=_C640 ,C615_=_C641 ,C615_=_C642 ,\nC615_=_C643 ,C615_=_C644 ,C615_=_C645 ,C615_=_C646 ,C615_=_C647 ,C615_=_C648 ,\nC615_=_C649 ,C615_=_C650 ,C615_=_C651 ,C615_=_C652 ,C615_=_C653 ,C616_=_C617 ,\nC616_=_C618 ,C616_=_C619 ,C616_=_C620 ,C616_=_C621 ,C616_=_C622 ,C616_=_C623 ,\nC616_=_C624 ,C616_=_C625 ,C616_=_C626 ,C616_=_C627 ,C616_=_C628 ,C616_=_C629 ,\nC616_=_C630 ,C616_=_C631 ,C616_=_C632 ,C616_=_C633 ,C616_=_C634 ,C616_=_C636 ,\nC616_=_C637 ,C616_=_C638 ,C616_=_C639 ,C616_=_C640 ,C616_=_C641 ,C616_=_C642 ,\nC616_=_C643 ,C616_=_C644 ,C616_=_C645 ,C616_=_C646 ,C616_=_C647 ,C616_=_C648 ,\nC616_=_C649 ,C616_=_C650 ,C616_=_C651 ,C616_=_C652 ,C616_=_C653 ,C617_=_C618 ,\nC617_=_C619 ,C617_=_C620 ,C617_=_C621 ,C617_=_C622 ,C617_=_C623 ,C617_=_C624 ,\nC617_=_C625 ,C617_=_C626 ,C617_=_C627 ,C617_=_C628 ,C617_=_C629 ,C617_=_C630 ,\nC617_=_C631 ,C617_=_C632 ,C617_=_C633 ,C617_=_C634 ,C617_=_C636 ,C617_=_C637 ,\nC617_=_C638 ,C617_=_C639 ,C617_=_C640 ,C617_=_C641 ,C617_=_C642 ,C617_=_C643 ,\nC617_=_C644 ,C617_=_C645 ,C617_=_C646 ,C617_=_C647 ,C617_=_C648 ,C617_=_C649 ,\nC617_=_C650 ,C617_=_C651 ,C617_=_C652 ,C617_=_C653 ,C618_=_C619 ,C618_=_C620 ,\nC618_=_C621 ,C618_=_C622 ,C618_=_C623 ,C618_=_C624 ,C618_=_C625 ,C618_=_C626 ,\nC618_=_C627 ,C618_=_C628 ,C618_=_C629 ,C618_=_C630 ,C618_=_C631 ,C618_=_C632 ,\nC618_=_C633 ,C618_=_C634 ,C618_=_C636 ,C618_=_C637 ,C618_=_C638 ,C618_=_C639 ,\nC618_=_C640 ,C618_=_C641 ,C618_=_C642 ,C618_=_C643 ,C618_=_C644 ,C618_=_C645 ,\nC618_=_C646 ,C618_=_C647 ,C618_=_C648 ,C618_=_C649 ,C618_=_C650 ,C618_=_C651 ,\nC618_=_C652 ,C618_=_C653 ,C619_=_C620 ,C619_=_C621 ,C619_=_C622 ,C619_=_C623 ,\nC619_=_C624 ,C619_=_C625 ,C619_=_C626 ,C619_=_C627 ,C619_=_C628 ,C619_=_C629 ,\nC619_=_C630 ,C619_=_C631 ,C619_=_C632 ,C619_=_C633 ,C619_=_C634 ,C619_=_C636 ,\nC619_=_C637 ,C619_=_C638 ,C619_=_C639 ,C619_=_C640 ,C619_=_C641 ,C619_=_C642 ,\nC619_=_C643 ,C619_=_C644 ,C619_=_C645 ,C619_=_C646 ,C619_=_C647 ,C619_=_C648 ,\nC619_=_C649 ,C619_=_C650 ,C619_=_C651 ,C619_=_C652 ,C619_=_C653 ,C620_=_C621 ,\nC620_=_C622 ,C620_=_C623 ,C620_=_C624 ,C620_=_C625 ,C620_=_C626 ,C620_=_C627 ,\nC620_=_C628 ,C620_=_C629 ,C620_=_C630 ,C620_=_C631 ,C620_=_C632 ,C620_=_C633 ,\nC620_=_C634 ,C620_=_C636 ,C620_=_C637 ,C620_=_C638 ,C620_=_C639 ,C620_=_C640 ,\nC620_=_C641 ,C620_=_C642 ,C620_=_C643 ,C620_=_C644 ,C620_=_C645 ,C620_=_C646 ,\nC620_=_C647 ,C620_=_C648 ,C620_=_C649 ,C620_=_C650 ,C620_=_C651 ,C620_=_C652 ,\nC620_=_C653 ,C621_=_C622 ,C621_=_C623 ,C621_=_C624 ,C621_=_C625 ,C621_=_C626 ,\nC621_=_C627 ,C621_=_C628 ,C621_=_C629 ,C621_=_C630 ,C621_=_C631 ,C621_=_C632 ,\nC621_=_C633 ,C621_=_C634 ,C621_=_C636 ,C621_=_C637 ,C621_=_C638 ,C621_=_C639 ,\nC621_=_C640 ,C621_=_C641 ,C621_=_C642 ,C621_=_C643 ,C621_=_C644 ,C621_=_C645 ,\nC621_=_C646 ,C621_=_C647 ,C621_=_C648 ,C621_=_C649 ,C621_=_C650 ,C621_=_C651 ,\nC621_=_C652 ,C621_=_C653 ,C622_=_C623 ,C622_=_C624 ,C622_=_C625 ,C622_=_C626 ,\nC622_=_C627 ,C622_=_C628 ,C622_=_C629 ,C622_=_C630 ,C622_=_C631 ,C622_=_C632 ,\nC622_=_C633 ,C622_=_C634 ,C622_=_C636 ,C622_=_C637 ,C622_=_C638 ,C622_=_C639 ,\nC622_=_C640 ,C622_=_C641 ,C622_=_C642 ,C622_=_C643 ,C622_=_C644 ,C622_=_C645 ,\nC622_=_C646 ,C622_=_C647 ,C622_=_C648 ,C622_=_C649 ,C622_=_C650 ,C622_=_C651 ,\nC622_=_C652 ,C622_=_C653 ,C623_=_C624 ,C623_=_C625 ,C623_=_C626 ,C623_=_C627 ,\nC623_=_C628 ,C623_=_C629 ,C623_=_C630 ,C623_=_C631 ,C623_=_C632 ,C623_=_C633 ,\nC623_=_C634 ,C623_=_C636 ,C623_=_C637 ,C623_=_C638 ,C623_=_C639 ,C623_=_C640 ,\nC623_=_C641 ,C623_=_C642 ,C623_=_C643 ,C623_=_C644 ,C623_=_C645 ,C623_=_C646 ,\nC623_=_C647 ,C623_=_C648 ,C623_=_C649 ,C623_=_C650 ,C623_=_C651 ,C623_=_C652 ,\nC623_=_C653 ,C624_=_C625 ,C624_=_C626 ,C624_=_C627 ,C624_=_C628 ,C624_=_C629 ,\nC624_=_C630 ,C624_=_C631 ,C624_=_C632 ,C624_=_C633 ,C624_=_C634 ,C624_=_C636 ,\nC624_=_C637 ,C624_=_C638 ,C624_=_C639 ,C624_=_C640 ,C624_=_C641 ,C624_=_C642 ,\nC624_=_C643 ,C624_=_C644 ,C624_=_C645 ,C624_=_C646 ,C624_=_C647 ,C624_=_C648 ,\nC624_=_C649 ,C624_=_C650 ,C624_=_C651 ,C624_=_C652 ,C624_=_C653 ,C625_=_C626 ,\nC625_=_C627 ,C625_=_C628 ,C625_=_C629 ,C625_=_C630 ,C625_=_C631 ,C625_=_C632 ,\nC625_=_C633 ,C625_=_C634 ,C625_=_C636 ,C625_=_C637 ,C625_=_C638 ,C625_=_C639 ,\nC625_=_C640 ,C625_=_C641 ,C625_=_C642 ,C625_=_C643 ,C625_=_C644 ,C625_=_C645 ,\nC625_=_C646 ,C625_=_C647 ,C625_=_C648 ,C625_=_C649 ,C625_=_C650 ,C625_=_C651 ,\nC625_=_C652 ,C625_=_C653 ,C626_=_C627 ,C626_=_C628 ,C626_=_C629 ,C626_=_C630 ,\nC626_=_C631 ,C626_=_C632 ,C626_=_C633 ,C626_=_C634 ,C626_=_C636 ,C626_=_C637 ,\nC626_=_C638 ,C626_=_C639 ,C626_=_C640 ,C626_=_C641 ,C626_=_C642 ,C626_=_C643 ,\nC626_=_C644 ,C626_=_C645 ,C626_=_C646 ,C626_=_C647 ,C626_=_C648 ,C626_=_C649 ,\nC626_=_C650 ,C626_=_C651 ,C626_=_C652 ,C626_=_C653 ,C627_=_C628 ,C627_=_C629 ,\nC627_=_C630 ,C627_=_C631 ,C627_=_C632 ,C627_=_C633 ,C627_=_C634 ,C627_=_C636 ,\nC627_=_C637 ,C627_=_C638 ,C627_=_C639 ,C627_=_C640 ,C627_=_C641 ,C627_=_C642 ,\nC627_=_C643 ,C627_=_C644 ,C627_=_C645 ,C627_=_C646 ,C627_=_C647 ,C627_=_C648 ,\nC627_=_C649 ,C627_=_C650 ,C627_=_C651 ,C627_=_C652 ,C627_=_C653 ,C628_=_C629 ,\nC628_=_C630 ,C628_=_C631 ,C628_=_C632 ,C628_=_C633 ,C628_=_C634 ,C628_=_C636 ,\nC628_=_C637 ,C628_=_C638 ,C628_=_C639 ,C628_=_C640 ,C628_=_C641 ,C628_=_C642 ,\nC628_=_C643 ,C628_=_C644 ,C628_=_C645 ,C628_=_C646 ,C628_=_C647 ,C628_=_C648 ,\nC628_=_C649 ,C628_=_C650 ,C628_=_C651 ,C628_=_C652 ,C628_=_C653 ,C629_=_C630 ,\nC629_=_C631 ,C629_=_C632 ,C629_=_C633 ,C629_=_C634 ,C629_=_C636 ,C629_=_C637 ,\nC629_=_C638 ,C629_=_C639 ,C629_=_C640 ,C629_=_C641 ,C629_=_C642 ,C629_=_C643 ,\nC629_=_C644 ,C629_=_C645 ,C629_=_C646 ,C629_=_C647 ,C629_=_C648 ,C629_=_C649 ,\nC629_=_C650 ,C629_=_C651 ,C629_=_C652 ,C629_=_C653 ,C630_=_C631 ,C630_=_C632 ,\nC630_=_C633 ,C630_=_C634 ,C630_=_C636 ,C630_=_C637 ,C630_=_C638 ,C630_=_C639 ,\nC630_=_C640 ,C630_=_C641 ,C630_=_C642 ,C630_=_C643 ,C630_=_C644 ,C630_=_C645 ,\nC630_=_C646 ,C630_=_C647 ,C630_=_C648 ,C630_=_C649 ,C630_=_C650 ,C630_=_C651 ,\nC630_=_C652 ,C630_=_C653 ,C631_=_C632 ,C631_=_C633 ,C631_=_C634 ,C631_=_C636 ,\nC631_=_C637 ,C631_=_C638 ,C631_=_C639 ,C631_=_C640 ,C631_=_C641 ,C631_=_C642 ,\nC631_=_C643 ,C631_=_C644 ,C631_=_C645 ,C631_=_C646 ,C631_=_C647 ,C631_=_C648 ,\nC631_=_C649 ,C631_=_C650 ,C631_=_C651 ,C631_=_C652 ,C631_=_C653 ,C632_=_C633 ,\nC632_=_C634 ,C632_=_C636 ,C632_=_C637 ,C632_=_C638 ,C632_=_C639 ,C632_=_C640 ,\nC632_=_C641 ,C632_=_C642 ,C632_=_C643 ,C632_=_C644 ,C632_=_C645 ,C632_=_C646 ,\nC632_=_C647 ,C632_=_C648 ,C632_=_C649 ,C632_=_C650 ,C632_=_C651 ,C632_=_C652 ,\nC632_=_C653 ,C633_=_C634 ,C633_=_C636 ,C633_=_C637 ,C633_=_C638 ,C633_=_C639 ,\nC633_=_C640 ,C633_=_C641 ,C633_=_C642 ,C633_=_C643 ,C633_=_C644 ,C633_=_C645 ,\nC633_=_C646 ,C633_=_C647 ,C633_=_C648 ,C633_=_C649 ,C633_=_C650 ,C633_=_C651 ,\nC633_=_C652 ,C633_=_C653 ,C634_=_C636 ,C634_=_C637 ,C634_=_C638 ,C634_=_C639 ,\nC634_=_C640 ,C634_=_C641 ,C634_=_C642 ,C634_=_C643 ,C634_=_C644 ,C634_=_C645 ,\nC634_=_C646 ,C634_=_C647 ,C634_=_C648 ,C634_=_C649 ,C634_=_C650 ,C634_=_C651 ,\nC634_=_C652 ,C634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22[shape=box, label="id:22 level: 3\n228: C1 C2 C3 C4 C5 \nC6 C7 C8 C9 C10 C11 \nC12 C13 C14 C15 C16 C17 \nC18 C19 C20 C21 C22 C23 \nC24 C25 C26 C27 C28 C29 \nC31 C32 C33 C34 C35 C36 \nC37 C38 C39 C40 C41 C42 \nC43 C44 C45 C46 C47 C48 \nC49 C50 C51 C52 C53 C54 \nC55 C56 C57 C58 C59 C60 \nC61 C62 C63 C64 C65 C66 \nC67 C68 C69 C70 C71 C72 \nC73 C74 C75 C76 C77 C78 \nC79 C80 C81 C82 C83 C84 \nC85 C86 C87 C88 C89 C91 \nC92 C93 C94 C95 C96 C97 \nC98 C99 C100 C101 C102 C103 \nC104 C105 C106 C107 C108 C109 \nC110 C111 C112 C113 C114 C115 \nC116 C117 C118 C120 C121 C122 \nC123 C124 C125 C126 C127 C128 \nC129 C130 C131 C132 C133 C134 \nC135 C136 C137 C138 C139 C140 \nC141 C142 C143 C144 C145 C146 \nC147 C148 C150 C151 C152 C153 \nC154 C155 C156 C157 C158 C159 \nC160 C161 C162 C163 C164 C165 \nC166 C167</w:t>
      </w:r>
    </w:p>
    <w:p>
      <w:pPr>
        <w:pStyle w:val="PreformattedText"/>
        <w:bidi w:val="0"/>
        <w:spacing w:before="0" w:after="0"/>
        <w:jc w:val="left"/>
        <w:rPr/>
      </w:pPr>
      <w:r>
        <w:rPr/>
        <w:t xml:space="preserve"> </w:t>
      </w:r>
      <w:r>
        <w:rPr/>
        <w:t>C168 C169 C170 C171 \nC172 C173 C174 C175 C176 C177 \nC178 C179 C180 C181 C182 C183 \nC184 C185 C186 C187 C188 C189 \nC190 C191 C192 C193 C194 C195 \nC196 C197 C198 C199 C200 C201 \nC202 C203 C204 C205 C206 C208 \nC209 C210 C211 C212 C213 C214 \nC215 C216 C217 C218 C219 C220 \nC221 C222 C223 C224 C225 C226 \nC227 C228 C229 C230 C231 C232 \nC233 \n694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1( C2 C61 ) C2_=_C177( C2 C177 ) C2_=_C178( C2 C178 ) \nC2_=_C179( C2 C179 ) C2_=_C180( C2 C180 ) C2_=_C181( C2 C181 ) C2_=_C182( C2 C182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2_=_C205( C2 C205 ) C2_=_C206( C2 C206 ) C2_=_C208( C2 C208 ) C2_=_C209( C2 C209 ) \nC2_=_C210( C2 C210 ) C2_=_C211( C2 C211 ) C2_=_C212( C2 C212 ) C2_=_C213( C2 C213 ) C2_=_C214( C2 C214 ) C2_=_C215( C2 C215 ) \nC2_=_C216( C2 C216 ) C2_=_C217( C2 C217 ) C2_=_C218( C2 C218 ) C2_=_C219( C2 C219 ) C2_=_C220( C2 C220 ) C2_=_C221( C2 C221 ) \nC2_=_C222( C2 C222 ) C2_=_C223( C2 C223 ) C2_=_C224( C2 C224 ) C2_=_C225( C2 C225 ) C2_=_C226( C2 C226 ) C2_=_C227( C2 C227 ) \nC2_=_C228( C2 C228 ) C2_=_C229( C2 C229 ) C2_=_C230( C2 C230 ) C2_=_C231( C2 C231 ) C2_=_C232( C2 C232 ) C2_=_C233( C2 C23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2( C3 C62 ) C3_=_C120( C3 C120 ) C3_=_C177( C3 C17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3( C4 C63 ) C4_=_C121( C4 C121 ) \nC4_=_C178( C4 C17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4( C5 C64 ) C5_=_C122( C5 C122 ) C5_=_C179( C5 C17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5( C6 C65 ) C6_=_C123( C6 C123 ) C6_=_C180( C6 C18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1( C7 C31 ) C7_=_C32( C7 C32 ) C7_=_C33( C7 C33 ) C7_=_C34( C7 C34 ) \nC7_=_C35( C7 C35 ) C7_=_C36( C7 C36 ) C7_=_C37( C7 C37 ) C7_=_C38( C7 C38 ) C7_=_C39( C7 C39 ) C7_=_C40( C7 C40 )</w:t>
      </w:r>
    </w:p>
    <w:p>
      <w:pPr>
        <w:pStyle w:val="PreformattedText"/>
        <w:bidi w:val="0"/>
        <w:spacing w:before="0" w:after="0"/>
        <w:jc w:val="left"/>
        <w:rPr/>
      </w:pPr>
      <w:r>
        <w:rPr/>
        <w:t xml:space="preserve"> </w:t>
      </w:r>
      <w:r>
        <w:rPr/>
        <w:t>\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6( C7 C66 ) C7_=_C124( C7 C124 ) C7_=_C181( C7 C18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7( C8 C67 ) C8_=_C125( C8 C125 ) C8_=_C182( C8 C182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8( C9 C68 ) C9_=_C126( C9 C126 ) \nC9_=_C183( C9 C18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9( C10 C69 ) C10_=_C127( C10 C127 ) C10_=_C184( C10 C184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70( C11 C70 ) C11_=_C128( C11 C128 ) C11_=_C185( C11 C18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71( C12 C71 ) C12_=_C129( C12 C129 ) \nC12_=_C186( C12 C186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72( C13 C72 ) C13_=_C130( C13 C130 ) \nC13_=_C187( C13 C18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73( C14 C73 ) C14_=_C131( C14 C131 ) C14_=_C188( C14 C188 ) \nC15_=_C16( C15 C16 ) C15_=_C17( C15 C17 ) C15_=_C18( C15 C18 ) C15_=_C19( C15 C19 ) C15_=_C20( C15 C20 ) C15_=_C21( C15 C21 ) \nC15_=_C22( C15 C22 ) C15_=_C23( C15 C23 ) C15_=_C24( C15 C24 ) C15_=_C25( C15 C25 ) C15_=_C26( C15 C26 ) C15_=_C27( C15 C27 ) \nC15_=_C28( C15 C28 ) C15_=_C29( C15 C29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74( C15 C74 ) C15_=_C132( C15 C132 ) C15_=_C189( C15 C189 ) C16_=_C17( C16 C17 ) C16_=_C18( C16 C18 ) \nC16_=_C19( C16 C19 ) C16_=_C20( C16 C20 ) C16_=_C21( C16 C21 ) C16_=_C22( C16 C22 ) C16_=_C23( C16 C23 ) C16_=_C24( C16 C24 ) \nC16_=_C25( C16 C25 ) C16_=_C26( C16 C26 ) C16_=_C27( C16 C27 ) C16_=_C28( C16 C28 ) C16_=_C29( C16 C29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75( C16 C75 ) C16_=_C133( C16 C133 ) \nC16_=_C190( C16 C190 ) C17_=_C18( C17 C18 ) C17_=_C19( C17 C19 ) C17_=_C20( C17 C20 ) C17_=_C21( C17 C21 ) C17_=_C22( C17 C22 ) \nC17_=_C23( C17 C23 ) C17_=_C24( C17 C24 ) C17_=_C25( C17 C25 ) C17_=_C26( C17 C26 ) C17_=_C27( C17 C27 ) C17_=_C28( C17 C28 ) \nC17_=_C29(</w:t>
      </w:r>
    </w:p>
    <w:p>
      <w:pPr>
        <w:pStyle w:val="PreformattedText"/>
        <w:bidi w:val="0"/>
        <w:spacing w:before="0" w:after="0"/>
        <w:jc w:val="left"/>
        <w:rPr/>
      </w:pPr>
      <w:r>
        <w:rPr/>
        <w:t xml:space="preserve"> </w:t>
      </w:r>
      <w:r>
        <w:rPr/>
        <w:t>C17 C29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76( C17 C76 ) C17_=_C134( C17 C134 ) C17_=_C191( C17 C191 ) C18_=_C19( C18 C19 ) C18_=_C20( C18 C20 ) C18_=_C21( C18 C21 ) \nC18_=_C22( C18 C22 ) C18_=_C23( C18 C23 ) C18_=_C24( C18 C24 ) C18_=_C25( C18 C25 ) C18_=_C26( C18 C26 ) C18_=_C27( C18 C27 ) \nC18_=_C28( C18 C28 ) C18_=_C29( C18 C29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77( C18 C77 ) C18_=_C135( C18 C135 ) C18_=_C192( C18 C192 ) C19_=_C20( C19 C20 ) C19_=_C21( C19 C21 ) \nC19_=_C22( C19 C22 ) C19_=_C23( C19 C23 ) C19_=_C24( C19 C24 ) C19_=_C25( C19 C25 ) C19_=_C26( C19 C26 ) C19_=_C27( C19 C27 ) \nC19_=_C28( C19 C28 ) C19_=_C29( C19 C29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78( C19 C78 ) C19_=_C136( C19 C136 ) C19_=_C193( C19 C193 ) C20_=_C21( C20 C21 ) C20_=_C22( C20 C22 ) \nC20_=_C23( C20 C23 ) C20_=_C24( C20 C24 ) C20_=_C25( C20 C25 ) C20_=_C26( C20 C26 ) C20_=_C27( C20 C27 ) C20_=_C28( C20 C28 ) \nC20_=_C29( C20 C29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79( C20 C79 ) C20_=_C137( C20 C137 ) C20_=_C194( C20 C194 ) C21_=_C22( C21 C22 ) C21_=_C23( C21 C23 ) C21_=_C24( C21 C24 ) \nC21_=_C25( C21 C25 ) C21_=_C26( C21 C26 ) C21_=_C27( C21 C27 ) C21_=_C28( C21 C28 ) C21_=_C29( C21 C29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80( C21 C80 ) C21_=_C138( C21 C138 ) \nC21_=_C195( C21 C195 ) C22_=_C23( C22 C23 ) C22_=_C24( C22 C24 ) C22_=_C25( C22 C25 ) C22_=_C26( C22 C26 ) C22_=_C27( C22 C27 ) \nC22_=_C28( C22 C28 ) C22_=_C29( C22 C29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81( C22 C81 ) C22_=_C139( C22 C139 ) C22_=_C196( C22 C196 ) C23_=_C24( C23 C24 ) C23_=_C25( C23 C25 ) \nC23_=_C26( C23 C26 ) C23_=_C27( C23 C27 ) C23_=_C28( C23 C28 ) C23_=_C29( C23 C29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82( C23 C82 ) C23_=_C140( C23 C140 ) C23_=_C197( C23 C197 ) \nC24_=_C25( C24 C25 ) C24_=_C26( C24 C26 ) C24_=_C27( C24 C27 ) C24_=_C28( C24 C28 ) C24_=_C29( C24 C29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83( C24 C83 ) C24_=_C141( C24 C141 ) \nC24_=_C198( C24 C198 ) C25_=_C26( C25 C26 ) C25_=_C27( C25 C27 ) C25_=_C28( C25 C28 ) C25_=_C29( C25 C29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84( C25 C84 ) C25_=_C142( C25 C142 ) \nC25_=_C199( C25 C199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85( C26 C85 ) C26_=_C143( C26 C143 ) C26_=_C200( C26 C200 ) \nC27_=_C28( C27 C28 ) C27_=_C29( C27 C29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86( C27 C86 ) C27_=_C144( C27 C144 ) C27_=_C201( C27 C201 ) C28_=_C29( C28 C29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87( C28 C87 ) C28_=_C145( C28 C145 ) \nC28_=_C202( C28 C202 ) C29_=_C31( C29 C31 ) C29_=_C32( C29 C32 ) C29_=_C33( C29 C33 ) C29_=_C34( C29 C34 ) C29_=_C35( C29 C35 ) \nC29_=_C36( C29 C36 ) C29_=_C37( C29 C37 ) C29_=_C38( C29 C38 ) C29_=_C39( C29 C39 ) C29_=_C40( C29 C40 ) C29_=_C41( C29 C41 ) \nC29_=_C42(</w:t>
      </w:r>
    </w:p>
    <w:p>
      <w:pPr>
        <w:pStyle w:val="PreformattedText"/>
        <w:bidi w:val="0"/>
        <w:spacing w:before="0" w:after="0"/>
        <w:jc w:val="left"/>
        <w:rPr/>
      </w:pPr>
      <w:r>
        <w:rPr/>
        <w:t xml:space="preserve"> </w:t>
      </w:r>
      <w:r>
        <w:rPr/>
        <w:t>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88( C29 C88 ) C29_=_C146( C29 C146 ) C29_=_C203( C29 C203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89( C31 C89 ) C31_=_C147( C31 C147 ) C31_=_C204( C31 C204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91( C32 C91 ) C32_=_C148( C32 C148 ) C32_=_C205( C32 C205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92( C33 C92 ) C33_=_C150( C33 C150 ) C33_=_C206( C33 C206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93( C34 C93 ) C34_=_C151( C34 C151 ) \nC34_=_C208( C34 C208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94( C35 C94 ) C35_=_C152( C35 C152 ) C35_=_C209( C35 C20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95( C36 C95 ) C36_=_C153( C36 C153 ) C36_=_C210( C36 C21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96( C37 C96 ) C37_=_C154( C37 C154 ) \nC37_=_C211( C37 C211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97( C38 C97 ) C38_=_C155( C38 C155 ) \nC38_=_C212( C38 C212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8( C39 C98 ) C39_=_C156( C39 C156 ) C39_=_C213( C39 C213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99( C40 C99 ) C40_=_C157( C40 C157 ) C40_=_C214( C40 C21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100( C41 C100 ) C41_=_C158( C41 C158 ) \nC41_=_C215( C41 C215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101( C42 C101 ) C42_=_C159( C42 C159 ) C42_=_C216( C42 C216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102( C43 C102 ) C43_=_C160( C43 C160 ) C43_=_C217( C43 C217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103( C44 C103 ) C44_=_C161( C44 C161 ) C44_=_C218( C44 C218 ) C45_=_C46( C45 C46 ) C45_=_C47( C45 C47 ) \nC45_=_C48( C45 C48 ) C45_=_C49( C45 C49 ) C45_=_C50( C45 C50 ) C45_=_C51( C45 C51 ) C45_=_C52( C45 C52 ) C45_=_C53( C45 C53 ) \nC45_=_C54( C45 C54 ) C45_=_C55( C45 C55 ) C45_=_C56( C45 C56 ) C45_=_C57( C45 C57 ) C45_=_C58( C45 C58 ) C45_=_C59( C45 C59 ) \nC45_=_C104( C45 C104 ) C45_=_C162( C45 C162 ) C45_=_C219( C45 C219 ) C46_=_C47( C46 C47 ) C46_=_C48( C46 C48 ) C46_=_C49( C46 C49 ) \nC46_=_C50( C46 C50 ) C46_=_C51( C46 C51 ) C46_=_C52( C46 C52 ) C46_=_C53( C46 C53 ) C46_=_C54( C46 C54 ) C46_=_C55( C46 C55 ) \nC46_=_C56( C46 C56 ) C46_=_C57( C46 C57 ) C46_=_C58( C46 C58 ) C46_=_C59( C46 C59 ) C46_=_C105( C46 C105 ) C46_=_C163( C46 C163 ) \nC46_=_C220( C46 C220 ) C47_=_C48( C47 C48 ) C47_=_C49( C47 C49 ) C47_=_C50( C47 C50 ) C47_=_C51( C47 C51 ) C47_=_C52( C47 C52 ) \nC47_=_C53( C47 C53 ) C47_=_C54( C47 C54 ) C47_=_C55( C47 C55 ) C47_=_C56( C47 C56 ) C47_=_C57( C47 C57 ) C47_=_C58( C47 C58 ) \nC47_=_C59( C47 C59 ) C47_=_C106( C47 C106 ) C47_=_C164( C47 C164 ) C47_=_C221( C47 C221 ) C48_=_C49( C48 C49 ) C48_=_C50( C48 C50 ) \nC48_=_C51( C48 C51 ) C48_=_C52( C48 C52 ) C48_=_C53( C48 C53 ) C48_=_C54( C48 C54 ) C48_=_C55( C48 C55 ) C48_=_C56( C48 C56 ) \nC48_=_C57( C48 C57 ) C48_=_C58( C48 C58 ) C48_=_C59( C48 C59 ) C48_=_C107( C48 C107 ) C48_=_C165( C48 C165 ) C48_=_C222( C48 C222 ) \nC49_=_C50( C49 C50 ) C49_=_C51( C49 C51 ) C49_=_C52( C49 C52 ) C49_=_C53( C49 C53 ) C49_=_C54( C49 C54 ) C49_=_C55( C49 C55 ) \nC49_=_C56( C49 C56 ) C49_=_C57( C49 C57 ) C49_=_C58( C49 C58 ) C49_=_C59( C49 C59 ) C49_=_C108( C49 C108 ) C49_=_C166( C49 C166 ) \nC49_=_C223( C49 C223 ) C50_=_C51( C50 C51 ) C50_=_C52( C50 C52 ) C50_=_C53( C50 C53 ) C50_=_C54( C50 C54 ) C50_=_C55( C50 C55 ) \nC50_=_C56( C50 C56 ) C50_=_C57( C50 C57 ) C50_=_C58( C50 C58 ) C50_=_C59( C50 C59 ) C50_=_C109( C50 C109 ) C50_=_C167( C50 C167 ) \nC50_=_C224( C50 C224 ) C51_=_C52( C51 C52 ) C51_=_C53( C51 C53 ) C51_=_C54( C51 C54 ) C51_=_C55( C51 C55 ) C51_=_C56( C51 C56 ) \nC51_=_C57( C51 C57 ) C51_=_C58( C51 C58 ) C51_=_C59( C51 C59 ) C51_=_C110( C51</w:t>
      </w:r>
    </w:p>
    <w:p>
      <w:pPr>
        <w:pStyle w:val="PreformattedText"/>
        <w:bidi w:val="0"/>
        <w:spacing w:before="0" w:after="0"/>
        <w:jc w:val="left"/>
        <w:rPr/>
      </w:pPr>
      <w:r>
        <w:rPr/>
        <w:t xml:space="preserve"> </w:t>
      </w:r>
      <w:r>
        <w:rPr/>
        <w:t>C110 ) C51_=_C168( C51 C168 ) C51_=_C225( C51 C225 ) \nC52_=_C53( C52 C53 ) C52_=_C54( C52 C54 ) C52_=_C55( C52 C55 ) C52_=_C56( C52 C56 ) C52_=_C57( C52 C57 ) C52_=_C58( C52 C58 ) \nC52_=_C59( C52 C59 ) C52_=_C111( C52 C111 ) C52_=_C169( C52 C169 ) C52_=_C226( C52 C226 ) C53_=_C54( C53 C54 ) C53_=_C55( C53 C55 ) \nC53_=_C56( C53 C56 ) C53_=_C57( C53 C57 ) C53_=_C58( C53 C58 ) C53_=_C59( C53 C59 ) C53_=_C112( C53 C112 ) C53_=_C170( C53 C170 ) \nC53_=_C227( C53 C227 ) C54_=_C55( C54 C55 ) C54_=_C56( C54 C56 ) C54_=_C57( C54 C57 ) C54_=_C58( C54 C58 ) C54_=_C59( C54 C59 ) \nC54_=_C113( C54 C113 ) C54_=_C171( C54 C171 ) C54_=_C228( C54 C228 ) C55_=_C56( C55 C56 ) C55_=_C57( C55 C57 ) C55_=_C58( C55 C58 ) \nC55_=_C59( C55 C59 ) C55_=_C114( C55 C114 ) C55_=_C172( C55 C172 ) C55_=_C229( C55 C229 ) C56_=_C57( C56 C57 ) C56_=_C58( C56 C58 ) \nC56_=_C59( C56 C59 ) C56_=_C115( C56 C115 ) C56_=_C173( C56 C173 ) C56_=_C230( C56 C230 ) C57_=_C58( C57 C58 ) C57_=_C59( C57 C59 ) \nC57_=_C116( C57 C116 ) C57_=_C174( C57 C174 ) C57_=_C231( C57 C231 ) C58_=_C59( C58 C59 ) C58_=_C117( C58 C117 ) C58_=_C175( C58 C175 ) \nC58_=_C232( C58 C232 ) C59_=_C118( C59 C118 ) C59_=_C176( C59 C176 ) C59_=_C233( C59 C23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1( C61 C91 ) C61_=_C92( C61 C92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1( C61 C111 ) C61_=_C112( C61 C112 ) C61_=_C113( C61 C113 ) \nC61_=_C114( C61 C114 ) C61_=_C115( C61 C115 ) C61_=_C116( C61 C116 ) C61_=_C117( C61 C117 ) C61_=_C118( C61 C118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1_=_C200( C61 C200 ) C61_=_C201( C61 C201 ) \nC61_=_C202( C61 C202 ) C61_=_C203( C61 C203 ) C61_=_C204( C61 C204 ) C61_=_C205( C61 C205 ) C61_=_C206( C61 C206 ) C61_=_C208( C61 C208 ) \nC61_=_C209( C61 C209 ) C61_=_C210( C61 C210 ) C61_=_C211( C61 C211 ) C61_=_C212( C61 C212 ) C61_=_C213( C61 C213 ) C61_=_C214( C61 C214 ) \nC61_=_C215( C61 C215 ) C61_=_C216( C61 C216 ) C61_=_C217( C61 C217 ) C61_=_C218( C61 C218 ) C61_=_C219( C61 C219 ) C61_=_C220( C61 C220 ) \nC61_=_C221( C61 C221 ) C61_=_C222( C61 C222 ) C61_=_C223( C61 C223 ) C61_=_C224( C61 C224 ) C61_=_C225( C61 C225 ) C61_=_C226( C61 C226 ) \nC61_=_C227( C61 C227 ) C61_=_C228( C61 C228 ) C61_=_C229( C61 C229 ) C61_=_C230( C61 C230 ) C61_=_C231( C61 C231 ) C61_=_C232( C61 C232 ) \nC61_=_C233( C61 C233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20( C62 C120 ) C62_=_C177( C62 C17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21( C63 C121 ) C63_=_C178( C63 C178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w:t>
      </w:r>
    </w:p>
    <w:p>
      <w:pPr>
        <w:pStyle w:val="PreformattedText"/>
        <w:bidi w:val="0"/>
        <w:spacing w:before="0" w:after="0"/>
        <w:jc w:val="left"/>
        <w:rPr/>
      </w:pPr>
      <w:r>
        <w:rPr/>
        <w:t xml:space="preserve"> </w:t>
      </w:r>
      <w:r>
        <w:rPr/>
        <w:t>) C64_=_C116( C64 C116 ) C64_=_C117( C64 C117 ) C64_=_C118( C64 C118 ) C64_=_C122( C64 C122 ) \nC64_=_C179( C64 C17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23( C65 C123 ) \nC65_=_C180( C65 C180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24( C66 C124 ) C66_=_C181( C66 C181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25( C67 C125 ) C67_=_C182( C67 C182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26( C68 C126 ) \nC68_=_C183( C68 C183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27( C69 C127 ) C69_=_C184( C69 C184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28( C70 C128 ) C70_=_C185( C70 C185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29( C71 C129 ) C71_=_C186( C71 C186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30( C72 C130 ) C72_=_C187( C72 C18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w:t>
      </w:r>
    </w:p>
    <w:p>
      <w:pPr>
        <w:pStyle w:val="PreformattedText"/>
        <w:bidi w:val="0"/>
        <w:spacing w:before="0" w:after="0"/>
        <w:jc w:val="left"/>
        <w:rPr/>
      </w:pPr>
      <w:r>
        <w:rPr/>
        <w:t xml:space="preserve"> </w:t>
      </w:r>
      <w:r>
        <w:rPr/>
        <w:t>C112 ) C73_=_C113( C73 C113 ) \nC73_=_C114( C73 C114 ) C73_=_C115( C73 C115 ) C73_=_C116( C73 C116 ) C73_=_C117( C73 C117 ) C73_=_C118( C73 C118 ) C73_=_C131( C73 C131 ) \nC73_=_C188( C73 C188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32( C74 C132 ) C74_=_C189( C74 C189 ) C75_=_C76( C75 C76 ) C75_=_C77( C75 C77 ) \nC75_=_C78( C75 C78 ) C75_=_C79( C75 C79 ) C75_=_C80( C75 C80 ) C75_=_C81( C75 C81 ) C75_=_C82( C75 C82 ) C75_=_C83( C75 C83 ) \nC75_=_C84( C75 C84 ) C75_=_C85( C75 C85 ) C75_=_C86( C75 C86 ) C75_=_C87( C75 C87 ) C75_=_C88( C75 C88 ) C75_=_C89( C75 C89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33( C75 C133 ) C75_=_C190( C75 C190 ) \nC76_=_C77( C76 C77 ) C76_=_C78( C76 C78 ) C76_=_C79( C76 C79 ) C76_=_C80( C76 C80 ) C76_=_C81( C76 C81 ) C76_=_C82( C76 C82 ) \nC76_=_C83( C76 C83 ) C76_=_C84( C76 C84 ) C76_=_C85( C76 C85 ) C76_=_C86( C76 C86 ) C76_=_C87( C76 C87 ) C76_=_C88( C76 C88 ) \nC76_=_C89( C76 C89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34( C76 C134 ) \nC76_=_C191( C76 C191 ) C77_=_C78( C77 C78 ) C77_=_C79( C77 C79 ) C77_=_C80( C77 C80 ) C77_=_C81( C77 C81 ) C77_=_C82( C77 C82 ) \nC77_=_C83( C77 C83 ) C77_=_C84( C77 C84 ) C77_=_C85( C77 C85 ) C77_=_C86( C77 C86 ) C77_=_C87( C77 C87 ) C77_=_C88( C77 C88 ) \nC77_=_C89( C77 C89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35( C77 C135 ) \nC77_=_C192( C77 C192 ) C78_=_C79( C78 C79 ) C78_=_C80( C78 C80 ) C78_=_C81( C78 C81 ) C78_=_C82( C78 C82 ) C78_=_C83( C78 C83 ) \nC78_=_C84( C78 C84 ) C78_=_C85( C78 C85 ) C78_=_C86( C78 C86 ) C78_=_C87( C78 C87 ) C78_=_C88( C78 C88 ) C78_=_C89( C78 C89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36( C78 C136 ) C78_=_C193( C78 C193 ) \nC79_=_C80( C79 C80 ) C79_=_C81( C79 C81 ) C79_=_C82( C79 C82 ) C79_=_C83( C79 C83 ) C79_=_C84( C79 C84 ) C79_=_C85( C79 C85 ) \nC79_=_C86( C79 C86 ) C79_=_C87( C79 C87 ) C79_=_C88( C79 C88 ) C79_=_C89( C79 C89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37( C79 C137 ) C79_=_C194( C79 C194 ) C80_=_C81( C80 C81 ) C80_=_C82( C80 C82 ) \nC80_=_C83( C80 C83 ) C80_=_C84( C80 C84 ) C80_=_C85( C80 C85 ) C80_=_C86( C80 C86 ) C80_=_C87( C80 C87 ) C80_=_C88( C80 C88 ) \nC80_=_C89( C80 C89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38( C80 C138 ) \nC80_=_C195( C80 C195 ) C81_=_C82( C81 C82 ) C81_=_C83( C81 C83 ) C81_=_C84( C81 C84 ) C81_=_C85( C81 C85 ) C81_=_C86( C81 C86 ) \nC81_=_C87( C81 C87 ) C81_=_C88( C81 C88 ) C81_=_C89( C81 C89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39( C81 C139 ) C81_=_C196( C81 C196 ) C82_=_C83( C82 C83 ) C82_=_C84( C82 C84 ) C82_=_C85( C82 C85 ) \nC82_=_C86( C82 C86 ) C82_=_C87( C82 C87 ) C82_=_C88( C82 C88 ) C82_=_C89( C82 C89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40( C82 C140 ) C82_=_C197( C82 C197 ) C83_=_C84( C83 C84 ) C83_=_C85( C83 C85 ) \nC83_=_C86( C83 C86 ) C83_=_C87( C83 C87 ) C83_=_C88( C83 C88 ) C83_=_C89( C83 C89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41( C83 C141 ) C83_=_C198( C83 C198 ) C84_=_C85( C84 C85 ) C84_=_C86( C84 C86 ) \nC84_=_C87( C84 C87 ) C84_=_C88( C84 C88 ) C84_=_C89( C84 C89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w:t>
      </w:r>
    </w:p>
    <w:p>
      <w:pPr>
        <w:pStyle w:val="PreformattedText"/>
        <w:bidi w:val="0"/>
        <w:spacing w:before="0" w:after="0"/>
        <w:jc w:val="left"/>
        <w:rPr/>
      </w:pPr>
      <w:r>
        <w:rPr/>
        <w:t xml:space="preserve"> </w:t>
      </w:r>
      <w:r>
        <w:rPr/>
        <w:t>) C84_=_C115( C84 C115 ) C84_=_C116( C84 C116 ) C84_=_C117( C84 C117 ) \nC84_=_C118( C84 C118 ) C84_=_C142( C84 C142 ) C84_=_C199( C84 C199 ) C85_=_C86( C85 C86 ) C85_=_C87( C85 C87 ) C85_=_C88( C85 C88 ) \nC85_=_C89( C85 C89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43( C85 C143 ) \nC85_=_C200( C85 C200 ) C86_=_C87( C86 C87 ) C86_=_C88( C86 C88 ) C86_=_C89( C86 C89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44( C86 C144 ) C86_=_C201( C86 C201 ) C87_=_C88( C87 C88 ) C87_=_C89( C87 C89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45( C87 C145 ) C87_=_C202( C87 C202 ) \nC88_=_C89( C88 C89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46( C88 C146 ) \nC88_=_C203( C88 C203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47( C89 C147 ) \nC89_=_C204( C89 C204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48( C91 C148 ) C91_=_C205( C91 C205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50( C92 C150 ) C92_=_C206( C92 C20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51( C93 C151 ) \nC93_=_C208( C93 C20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52( C94 C152 ) C94_=_C209( C94 C20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53( C95 C153 ) C95_=_C210( C95 C2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54( C96 C154 ) C96_=_C211( C96 C211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55( C97 C155 ) C97_=_C212( C97 C21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56( C98 C156 ) \nC98_=_C213( C98 C21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57( C99 C157 ) C99_=_C214( C99 C21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58( C100 C158 ) C100_=_C215( C100 C215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59( C101 C159</w:t>
      </w:r>
    </w:p>
    <w:p>
      <w:pPr>
        <w:pStyle w:val="PreformattedText"/>
        <w:bidi w:val="0"/>
        <w:spacing w:before="0" w:after="0"/>
        <w:jc w:val="left"/>
        <w:rPr/>
      </w:pPr>
      <w:r>
        <w:rPr/>
        <w:t xml:space="preserve"> </w:t>
      </w:r>
      <w:r>
        <w:rPr/>
        <w:t>) \nC101_=_C216( C101 C21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60( C102 C160 ) \nC102_=_C217( C102 C217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61( C103 C161 ) C103_=_C218( C103 C21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62( C104 C162 ) C104_=_C219( C104 C2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63( C105 C163 ) \nC105_=_C220( C105 C220 ) C106_=_C107( C106 C107 ) C106_=_C108( C106 C108 ) C106_=_C109( C106 C109 ) C106_=_C110( C106 C110 ) C106_=_C111( C106 C111 ) \nC106_=_C112( C106 C112 ) C106_=_C113( C106 C113 ) C106_=_C114( C106 C114 ) C106_=_C115( C106 C115 ) C106_=_C116( C106 C116 ) C106_=_C117( C106 C117 ) \nC106_=_C118( C106 C118 ) C106_=_C164( C106 C164 ) C106_=_C221( C106 C221 ) C107_=_C108( C107 C108 ) C107_=_C109( C107 C109 ) C107_=_C110( C107 C110 ) \nC107_=_C111( C107 C111 ) C107_=_C112( C107 C112 ) C107_=_C113( C107 C113 ) C107_=_C114( C107 C114 ) C107_=_C115( C107 C115 ) C107_=_C116( C107 C116 ) \nC107_=_C117( C107 C117 ) C107_=_C118( C107 C118 ) C107_=_C165( C107 C165 ) C107_=_C222( C107 C222 ) C108_=_C109( C108 C109 ) C108_=_C110( C108 C110 ) \nC108_=_C111( C108 C111 ) C108_=_C112( C108 C112 ) C108_=_C113( C108 C113 ) C108_=_C114( C108 C114 ) C108_=_C115( C108 C115 ) C108_=_C116( C108 C116 ) \nC108_=_C117( C108 C117 ) C108_=_C118( C108 C118 ) C108_=_C166( C108 C166 ) C108_=_C223( C108 C223 ) C109_=_C110( C109 C110 ) C109_=_C111( C109 C111 ) \nC109_=_C112( C109 C112 ) C109_=_C113( C109 C113 ) C109_=_C114( C109 C114 ) C109_=_C115( C109 C115 ) C109_=_C116( C109 C116 ) C109_=_C117( C109 C117 ) \nC109_=_C118( C109 C118 ) C109_=_C167( C109 C167 ) C109_=_C224( C109 C224 ) C110_=_C111( C110 C111 ) C110_=_C112( C110 C112 ) C110_=_C113( C110 C113 ) \nC110_=_C114( C110 C114 ) C110_=_C115( C110 C115 ) C110_=_C116( C110 C116 ) C110_=_C117( C110 C117 ) C110_=_C118( C110 C118 ) C110_=_C168( C110 C168 ) \nC110_=_C225( C110 C225 ) C111_=_C112( C111 C112 ) C111_=_C113( C111 C113 ) C111_=_C114( C111 C114 ) C111_=_C115( C111 C115 ) C111_=_C116( C111 C116 ) \nC111_=_C117( C111 C117 ) C111_=_C118( C111 C118 ) C111_=_C169( C111 C169 ) C111_=_C226( C111 C226 ) C112_=_C113( C112 C113 ) C112_=_C114( C112 C114 ) \nC112_=_C115( C112 C115 ) C112_=_C116( C112 C116 ) C112_=_C117( C112 C117 ) C112_=_C118( C112 C118 ) C112_=_C170( C112 C170 ) C112_=_C227( C112 C227 ) \nC113_=_C114( C113 C114 ) C113_=_C115( C113 C115 ) C113_=_C116( C113 C116 ) C113_=_C117( C113 C117 ) C113_=_C118( C113 C118 ) C113_=_C171( C113 C171 ) \nC113_=_C228( C113 C228 ) C114_=_C115( C114 C115 ) C114_=_C116( C114 C116 ) C114_=_C117( C114 C117 ) C114_=_C118( C114 C118 ) C114_=_C172( C114 C172 ) \nC114_=_C229( C114 C229 ) C115_=_C116( C115 C116 ) C115_=_C117( C115 C117 ) C115_=_C118( C115 C118 ) C115_=_C173( C115 C173 ) C115_=_C230( C115 C230 ) \nC116_=_C117( C116 C117 ) C116_=_C118( C116 C118 ) C116_=_C174( C116 C174 ) C116_=_C231( C116 C231 ) C117_=_C118( C117 C118 ) C117_=_C175( C117 C175 ) \nC117_=_C232( C117 C232 ) C118_=_C176( C118 C176 ) C118_=_C233( C118 C2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80( C123 C180 ) C124_=_C125( C124 C125 ) \nC124_=_C126( C124</w:t>
      </w:r>
    </w:p>
    <w:p>
      <w:pPr>
        <w:pStyle w:val="PreformattedText"/>
        <w:bidi w:val="0"/>
        <w:spacing w:before="0" w:after="0"/>
        <w:jc w:val="left"/>
        <w:rPr/>
      </w:pPr>
      <w:r>
        <w:rPr/>
        <w:t xml:space="preserve"> </w:t>
      </w:r>
      <w:r>
        <w:rPr/>
        <w:t>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6( C125 C176 ) C125_=_C182( C125 C18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83( C126 C18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86( C129 C18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2_=_C133( C132 C133 ) C132_=_C134( C132 C134 ) C132_=_C135( C132 C135 ) \nC132_=_C136( C132 C136 ) C132_=_C137(</w:t>
      </w:r>
    </w:p>
    <w:p>
      <w:pPr>
        <w:pStyle w:val="PreformattedText"/>
        <w:bidi w:val="0"/>
        <w:spacing w:before="0" w:after="0"/>
        <w:jc w:val="left"/>
        <w:rPr/>
      </w:pPr>
      <w:r>
        <w:rPr/>
        <w:t xml:space="preserve"> </w:t>
      </w:r>
      <w:r>
        <w:rPr/>
        <w:t>C132 C137 ) C132_=_C138( C132 C138 ) C132_=_C139( C132 C139 ) C132_=_C140( C132 C140 ) C132_=_C141( C132 C141 ) \nC132_=_C142( C132 C142 ) C132_=_C143( C132 C143 ) C132_=_C144( C132 C144 ) C132_=_C145( C132 C145 ) C132_=_C146( C132 C146 ) C132_=_C147( C132 C147 ) \nC132_=_C148( C132 C148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89( C132 C18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92( C135 C192 ) C136_=_C137( C136 C137 ) \nC136_=_C138( C136 C138 ) C136_=_C139( C136 C139 ) C136_=_C140( C136 C140 ) C136_=_C141( C136 C141 ) C136_=_C142( C136 C142 ) C136_=_C143( C136 C143 ) \nC136_=_C144( C136 C144 ) C136_=_C145( C136 C145 ) C136_=_C146( C136 C146 ) C136_=_C147( C136 C147 ) C136_=_C148( C136 C148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93( C136 C193 ) C137_=_C138( C137 C138 ) C137_=_C139( C137 C139 ) C137_=_C140( C137 C140 ) \nC137_=_C141( C137 C141 ) C137_=_C142( C137 C142 ) C137_=_C143( C137 C143 ) C137_=_C144( C137 C144 ) C137_=_C145( C137 C145 ) C137_=_C146( C137 C146 ) \nC137_=_C147( C137 C147 ) C137_=_C148( C137 C148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94( C137 C194 ) \nC138_=_C139( C138 C139 ) C138_=_C140( C138 C140 ) C138_=_C141( C138 C141 ) C138_=_C142( C138 C142 ) C138_=_C143( C138 C143 ) C138_=_C144( C138 C144 ) \nC138_=_C145( C138 C145 ) C138_=_C146( C138 C146 ) C138_=_C147( C138 C147 ) C138_=_C148( C138 C148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95( C138 C195 ) C139_=_C140( C139 C140 ) C139_=_C141( C139 C141 ) C139_=_C142( C139 C142 ) C139_=_C143( C139 C143 ) \nC139_=_C144( C139 C144 ) C139_=_C145( C139 C145 ) C139_=_C146( C139 C146 ) C139_=_C147( C139 C147 ) C139_=_C148( C139 C148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96( C139 C196 ) C140_=_C141( C140 C141 ) C140_=_C142( C140 C142 ) C140_=_C143( C140 C143 ) \nC140_=_C144( C140 C144 ) C140_=_C145( C140 C145 ) C140_=_C146( C140 C146 ) C140_=_C147( C140 C147 ) C140_=_C148( C140 C148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7( C140 C197 ) C141_=_C142( C141 C142 ) C141_=_C143( C141 C143 ) C141_=_C144( C141 C144 ) \nC141_=_C145( C141 C145 ) C141_=_C146( C141 C146 ) C141_=_C147( C141 C147 ) C141_=_C148( C141 C148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98( C141 C198 ) C142_=_C143(</w:t>
      </w:r>
    </w:p>
    <w:p>
      <w:pPr>
        <w:pStyle w:val="PreformattedText"/>
        <w:bidi w:val="0"/>
        <w:spacing w:before="0" w:after="0"/>
        <w:jc w:val="left"/>
        <w:rPr/>
      </w:pPr>
      <w:r>
        <w:rPr/>
        <w:t xml:space="preserve"> </w:t>
      </w:r>
      <w:r>
        <w:rPr/>
        <w:t>C142 C143 ) C142_=_C144( C142 C144 ) C142_=_C145( C142 C145 ) C142_=_C146( C142 C146 ) \nC142_=_C147( C142 C147 ) C142_=_C148( C142 C148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99( C142 C199 ) \nC143_=_C144( C143 C144 ) C143_=_C145( C143 C145 ) C143_=_C146( C143 C146 ) C143_=_C147( C143 C147 ) C143_=_C148( C143 C148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200( C143 C200 ) C144_=_C145( C144 C145 ) C144_=_C146( C144 C146 ) C144_=_C147( C144 C147 ) \nC144_=_C148( C144 C148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201( C144 C201 ) C145_=_C146( C145 C146 ) \nC145_=_C147( C145 C147 ) C145_=_C148( C145 C148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02( C145 C202 ) \nC146_=_C147( C146 C147 ) C146_=_C148( C146 C148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7_=_C148( C147 C148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204( C147 C204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205( C148 C20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6( C150 C20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08( C151 C2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0( C153 C21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211( C154 C21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13( C156 C213 ) C157_=_C158( C157 C158 ) C157_=_C159( C157 C159 ) C157_=_C160( C157 C160 ) \nC157_=_C161( C157 C161 ) C157_=_C162( C157 C162 ) C157_=_C163( C157 C163 ) C157_=_C164(</w:t>
      </w:r>
    </w:p>
    <w:p>
      <w:pPr>
        <w:pStyle w:val="PreformattedText"/>
        <w:bidi w:val="0"/>
        <w:spacing w:before="0" w:after="0"/>
        <w:jc w:val="left"/>
        <w:rPr/>
      </w:pPr>
      <w:r>
        <w:rPr/>
        <w:t xml:space="preserve"> </w:t>
      </w:r>
      <w:r>
        <w:rPr/>
        <w:t>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14( C157 C21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216( C159 C21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17( C160 C21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219( C162 C2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5_=_C166( C165 C166 ) C165_=_C167( C165 C167 ) C165_=_C168( C165 C168 ) \nC165_=_C169( C165 C169 ) C165_=_C170( C165 C170 ) C165_=_C171( C165 C171 ) C165_=_C172( C165 C172 ) C165_=_C173( C165 C173 ) C165_=_C174( C165 C174 ) \nC165_=_C175( C165 C175 ) C165_=_C176( C165 C176 ) C165_=_C222( C165 C222 ) C166_=_C167( C166 C167 ) C166_=_C168( C166 C168 ) C166_=_C169( C166 C169 ) \nC166_=_C170( C166 C170 ) C166_=_C171( C166 C171 ) C166_=_C172( C166 C172 ) C166_=_C173( C166 C173 ) C166_=_C174( C166 C174 ) C166_=_C175( C166 C175 ) \nC166_=_C176( C166 C176 ) C166_=_C223( C166 C223 ) C167_=_C168( C167 C168 ) C167_=_C169( C167 C169 ) C167_=_C170( C167 C170 ) C167_=_C171( C167 C171 ) \nC167_=_C172( C167 C172 ) C167_=_C173( C167 C173 ) C167_=_C174( C167 C174 ) C167_=_C175( C167 C175 ) C167_=_C176( C167 C176 ) C167_=_C224( C167 C224 ) \nC168_=_C169( C168 C169 ) C168_=_C170( C168 C170 ) C168_=_C171( C168 C171 ) C168_=_C172( C168 C172 ) C168_=_C173( C168 C173 ) C168_=_C174( C168 C174 ) \nC168_=_C175( C168 C175 ) C168_=_C176( C168 C176 ) C168_=_C225( C168 C225 ) C169_=_C170( C169 C170 ) C169_=_C171( C169 C171 ) C169_=_C172( C169 C172 ) \nC169_=_C173( C169 C173 ) C169_=_C174( C169 C174 ) C169_=_C175( C169 C175 ) C169_=_C176( C169 C176 ) C169_=_C226( C169 C226 ) C170_=_C171( C170 C171 ) \nC170_=_C172( C170 C172 ) C170_=_C173( C170 C173 ) C170_=_C174( C170 C174 ) C170_=_C175( C170 C175 ) C170_=_C176( C170 C176 ) C170_=_C227( C170 C227 ) \nC171_=_C172( C171 C172 ) C171_=_C173( C171 C173 ) C171_=_C174( C171 C174 ) C171_=_C175( C171 C175 ) C171_=_C176( C171 C176 ) C171_=_C228( C171 C228 ) \nC172_=_C173( C172 C173 ) C172_=_C174( C172 C174 ) C172_=_C175( C172 C175 ) C172_=_C176( C172 C176 ) C172_=_C229( C172 C229 ) C173_=_C174( C173 C174 ) \nC173_=_C175( C173 C175 ) C173_=_C176( C173 C176 ) C173_=_C230( C173 C230 ) C174_=_C175( C174 C175 ) C174_=_C176( C174 C176 ) C174_=_C231( C174 C231 ) \nC175_=_C176( C175 C176 ) C175_=_C232( C175 C232 ) C176_=_C233( C176 C23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w:t>
      </w:r>
    </w:p>
    <w:p>
      <w:pPr>
        <w:pStyle w:val="PreformattedText"/>
        <w:bidi w:val="0"/>
        <w:spacing w:before="0" w:after="0"/>
        <w:jc w:val="left"/>
        <w:rPr/>
      </w:pPr>
      <w:r>
        <w:rPr/>
        <w:t xml:space="preserve"> </w:t>
      </w:r>
      <w:r>
        <w:rPr/>
        <w:t>C180 C206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22( C184 C222 ) C184_=_C223( C184 C223 ) C184_=_C224( C184 C224 ) C184_=_C225( C184 C225 ) C184_=_C226( C184 C226 ) \nC184_=_C227( C184 C227 ) C184_=_C228( C184 C228 ) C184_=_C229( C184 C229 ) C184_=_C230( C184 C230 ) C184_=_C231( C184 C231 ) C184_=_C232( C184 C232 ) \nC184_=_C233( C184 C23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8( C188 C208 ) C188_=_C209( C188 C209 ) C188_=_C210( C188 C210 ) C188_=_C211( C188 C211 ) C188_=_C212( C188 C212 ) \nC188_=_C213( C188 C213 ) C188_=_C214( C188 C214 ) C188_=_C215( C188 C215 ) C188_=_C216( C188 C216 ) C188_=_C217( C188 C217 ) C188_=_C218(</w:t>
      </w:r>
    </w:p>
    <w:p>
      <w:pPr>
        <w:pStyle w:val="PreformattedText"/>
        <w:bidi w:val="0"/>
        <w:spacing w:before="0" w:after="0"/>
        <w:jc w:val="left"/>
        <w:rPr/>
      </w:pPr>
      <w:r>
        <w:rPr/>
        <w:t xml:space="preserve"> </w:t>
      </w:r>
      <w:r>
        <w:rPr/>
        <w:t>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5_=_C196( C195 C196 ) C195_=_C197( C195 C197 ) C195_=_C198( C195 C198 ) C195_=_C199( C195 C199 ) C195_=_C200( C195 C200 ) C195_=_C201( C195 C201 ) \nC195_=_C202( C195 C202 ) C195_=_C203( C195 C203 ) C195_=_C204( C195 C204 ) C195_=_C205( C195 C205 ) C195_=_C206( C195 C206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6_=_C197( C196 C197 ) C196_=_C198( C196 C198 ) C196_=_C199( C196 C199 ) C196_=_C200( C196 C200 ) C196_=_C201( C196 C201 ) \nC196_=_C202( C196 C202 ) C196_=_C203( C196 C203 ) C196_=_C204( C196 C204 ) C196_=_C205( C196 C205 ) C196_=_C206( C196 C206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7_=_C198( C197 C198 ) C197_=_C199( C197 C199 ) C197_=_C200( C197 C200 ) C197_=_C201( C197 C201 ) C197_=_C202( C197 C202 ) \nC197_=_C203( C197 C203 ) C197_=_C204( C197 C204 ) C197_=_C205( C197 C205 ) C197_=_C206( C197 C206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8_=_C199( C198 C199 ) C198_=_C200( C198 C200 ) C198_=_C201( C198 C201 ) C198_=_C202( C198 C202 ) C198_=_C203( C198 C203 ) C198_=_C204( C198 C204 ) \nC198_=_C205( C198 C205 ) C198_=_C206( C198 C206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w:t>
      </w:r>
    </w:p>
    <w:p>
      <w:pPr>
        <w:pStyle w:val="PreformattedText"/>
        <w:bidi w:val="0"/>
        <w:spacing w:before="0" w:after="0"/>
        <w:jc w:val="left"/>
        <w:rPr/>
      </w:pPr>
      <w:r>
        <w:rPr/>
        <w:t xml:space="preserve"> </w:t>
      </w:r>
      <w:r>
        <w:rPr/>
        <w:t>C198 C224 ) C198_=_C225( C198 C225 ) C198_=_C226( C198 C226 ) C198_=_C227( C198 C227 ) C198_=_C228( C198 C228 ) C198_=_C229( C198 C229 ) \nC198_=_C230( C198 C230 ) C198_=_C231( C198 C231 ) C198_=_C232( C198 C232 ) C198_=_C233( C198 C233 ) C199_=_C200( C199 C200 ) C199_=_C201( C199 C201 ) \nC199_=_C202( C199 C202 ) C199_=_C203( C199 C203 ) C199_=_C204( C199 C204 ) C199_=_C205( C199 C205 ) C199_=_C206( C199 C206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200_=_C201( C200 C201 ) C200_=_C202( C200 C202 ) C200_=_C203( C200 C203 ) C200_=_C204( C200 C204 ) C200_=_C205( C200 C205 ) \nC200_=_C206( C200 C206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1_=_C202( C201 C202 ) C201_=_C203( C201 C203 ) C201_=_C204( C201 C204 ) \nC201_=_C205( C201 C205 ) C201_=_C206( C201 C206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231( C201 C231 ) C201_=_C232( C201 C232 ) C201_=_C233( C201 C233 ) C202_=_C203( C202 C203 ) C202_=_C204( C202 C204 ) \nC202_=_C205( C202 C205 ) C202_=_C206( C202 C206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3_=_C204( C203 C204 ) C203_=_C205( C203 C205 ) \nC203_=_C206( C203 C206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4_=_C205( C204 C205 ) C204_=_C206( C204 C206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5_=_C206( C205 C206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4_=_C215( C214 C215 ) C214_=_C216( C214 C216 ) C214_=_C217( C214 C217 ) \nC214_=_C218( C214 C218 ) C214_=_C219( C214 C219 ) C214_=_C220( C214 C220 ) C214_=_C221( C214 C221 ) C214_=_C222( C214 C222 ) C214_=_C223( C214 C223 ) \nC214_=_C224( C214 C224 ) C214_=_C225(</w:t>
      </w:r>
    </w:p>
    <w:p>
      <w:pPr>
        <w:pStyle w:val="PreformattedText"/>
        <w:bidi w:val="0"/>
        <w:spacing w:before="0" w:after="0"/>
        <w:jc w:val="left"/>
        <w:rPr/>
      </w:pPr>
      <w:r>
        <w:rPr/>
        <w:t xml:space="preserve"> </w:t>
      </w:r>
      <w:r>
        <w:rPr/>
        <w:t>C214 C225 ) C214_=_C226( C214 C226 ) C214_=_C227( C214 C227 ) C214_=_C228( C214 C228 ) C214_=_C229( C214 C229 ) \nC214_=_C230( C214 C230 ) C214_=_C231( C214 C231 ) C214_=_C232( C214 C232 ) C214_=_C233( C214 C2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10-&gt;22[label="224: C3 C4 C5 C6 C7 \nC8 C9 C10 C11 C12 C13 \nC14 C15 C16 C17 C18 C19 \nC20 C21 C22 C23 C24 C25 \nC26 C27 C28 C29 C31 C32 \nC33 C34 C35 C36 C37 C38 \nC39 C40 C41 C42 C43 C44 \nC45 C46 C47 C48 C49 C50 \nC51 C52 C53 C54 C55 C56 \nC57 C58 C59 C62 C63 C64 \nC65 C66 C67 C68 C69 C70 \nC71 C72 C73 C74 C75 C76 \nC77 C78 C79 C80 C81 C82 \nC83 C84 C85 C86 C87 C88 \nC89 C91 C92 C93 C94 C95 \nC96 C97 C98 C99 C100 C101 \nC102 C103 C104 C105 C106 C107 \nC108 C109 C110 C111 C112 C113 \nC114 C115 C116 C117 C118 C120 \nC121 C122 C123 C124 C125 C126 \nC127 C128 C129 C130 C131 C132 \nC133 C134 C135 C136 C137 C138 \nC139 C140 C141 C142 C143 C144 \nC145 C146 C147 C148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8 C209 C210 C211 C212 \nC213 C214 C215 C216 C217 C218 \nC219 C220 C221 C222 C223 C224 \nC225 C226 C227 C228 C229 C230 \nC231 C232 C233 \n6496: C3_=_C4 ,C3_=_C5 ,C3_=_C6 ,C3_=_C7 ,C3_=_C8 ,\nC3_=_C9 ,C3_=_C10 ,C3_=_C11 ,C3_=_C12 ,C3_=_C13 ,C3_=_C14 ,\nC3_=_C15 ,C3_=_C16 ,C3_=_C17 ,C3_=_C18 ,C3_=_C19 ,C3_=_C20 ,\nC3_=_C21 ,C3_=_C22 ,C3_=_C23 ,C3_=_C24 ,C3_=_C25 ,C3_=_C26 ,\nC3_=_C27 ,C3_=_C28 ,C3_=_C29 ,C3_=_C31 ,C3_=_C32 ,C3_=_C33 ,\nC3_=_C34 ,C3_=_C35 ,C3_=_C36 ,C3_=_C37 ,C3_=_C38 ,C3_=_C39 ,\nC3_=_C40 ,C3_=_C41 ,C3_=_C42 ,C3_=_C43 ,C3_=_C44 ,C3_=_C45 ,\nC3_=_C46 ,C3_=_C47 ,C3_=_C48 ,C3_=_C49 ,C3_=_C50 ,C3_=_C51 ,\nC3_=_C52 ,C3_=_C53 ,C3_=_C54 ,C3_=_C55 ,C3_=_C56 ,C3_=_C57 ,\nC3_=_C58 ,C3_=_C59 ,C3_=_C62 ,C3_=_C120 ,C3_=_C177 ,C4_=_C5 ,\nC4_=_C6 ,C4_=_C7 ,C4_=_C8 ,C4_=_C9 ,C4_=_C10 ,C4_=_C11 ,\nC4_=_C12 ,C4_=_C13 ,C4_=_C14 ,C4_=_C15 ,C4_=_C16 ,C4_=_C17 ,\nC4_=_C18 ,C4_=_C19 ,C4_=_C20 ,C4_=_C21 ,C4_=_C22 ,C4_=_C23 ,\nC4_=_C24 ,C4_=_C25 ,C4_=_C26 ,C4_=_C27 ,C4_=_C28 ,C4_=_C29 ,\nC4_=_C31 ,C4_=_C32 ,C4_=_C33 ,C4_=_C34 ,C4_=_C35 ,C4_=_C36 ,\nC4_=_C37 ,C4_=_C38 ,C4_=_C39 ,C4_=_C40 ,C4_=_C41 ,C4_=_C42 ,\nC4_=_C43 ,C4_=_C44 ,C4_=_C45 ,C4_=_C46 ,C4_=_C47 ,C4_=_C48 ,\nC4_=_C49 ,C4_=_C50 ,C4_=_C51 ,C4_=_C52 ,C4_=_C53 ,C4_=_C54 ,\nC4_=_C55 ,C4_=_C56 ,C4_=_C57 ,C4_=_C58 ,C4_=_C59 ,C4_=_C63 ,\nC4_=_C121 ,C4_=_C178 ,C5_=_C6 ,C5_=_C7 ,C5_=_C8 ,C5_=_C9 ,\nC5_=_C10 ,C5_=_C11 ,C5_=_C12 ,C5_=_C13 ,C5_=_C14 ,C5_=_C15 ,\nC5_=_C16 ,C5_=_C17 ,C5_=_C18 ,C5_=_C19 ,C5_=_C20 ,C5_=_C21 ,\nC5_=_C22 ,C5_=_C23 ,C5_=_C24 ,C5_=_C25 ,C5_=_C26 ,C5_=_C27 ,\nC5_=_C28 ,C5_=_C29 ,C5_=_C31 ,C5_=_C32 ,C5_=_C33 ,C5_=_C34 ,\nC5_=_C35 ,C5_=_C36 ,C5_=_C37 ,C5_=_C38 ,C5_=_C39 ,C5_=_C40 ,\nC5_=_C41 ,C5_=_C42 ,C5_=_C43 ,C5_=_C44 ,C5_=_C45 ,C5_=_C46 ,\nC5_=_C47 ,C5_=_C48 ,C5_=_C49 ,C5_=_C50 ,C5_=_C51 ,C5_=_C52 ,\nC5_=_C53 ,C5_=_C54 ,C5_=_C55 ,C5_=_C56 ,C5_=_C57 ,C5_=_C58 ,\nC5_=_C59 ,C5_=_C64 ,C5_=_C122 ,C5_=_C179 ,C6_=_C7 ,C6_=_C8 ,\nC6_=_C9 ,C6_=_C10 ,C6_=_C11 ,C6_=_C12 ,C6_=_C13 ,C6_=_C14 ,\nC6_=_C15 ,C6_=_C16 ,C6_=_C17 ,C6_=_C18 ,C6_=_C19 ,C6_=_C20 ,\nC6_=_C21 ,C6_=_C22 ,C6_=_C23 ,C6_=_C24 ,C6_=_C25 ,C6_=_C26 ,\nC6_=_C27 ,C6_=_C28 ,C6_=_C29 ,C6_=_C31 ,C6_=_C32 ,C6_=_C33 ,\nC6_=_C34 ,C6_=_C35 ,C6_=_C36 ,C6_=_C37 ,C6_=_C38 ,C6_=_C39 ,\nC6_=_C40 ,C6_=_C41 ,C6_=_C42 ,C6_=_C43 ,C6_=_C44 ,C6_=_C45 ,\nC6_=_C46 ,C6_=_C47 ,C6_=_C48 ,C6_=_C49 ,C6_=_C50 ,C6_=_C51 ,\nC6_=_C52 ,C6_=_C53 ,C6_=_C54 ,C6_=_C55 ,C6_=_C56 ,C6_=_C57 ,\nC6_=_C58 ,C6_=_C59 ,C6_=_C65 ,C6_=_C123 ,C6_=_C180 ,C7_=_C8 ,\nC7_=_C9 ,C7_=_C10 ,C7_=_C11 ,C7_=_C12 ,C7_=_C13 ,C7_=_C14 ,\nC7_=_C15 ,C7_=_C16 ,C7_=_C17 ,C7_=_C18 ,C7_=_C19 ,C7_=_C20 ,\nC7_=_C21 ,C7_=_C22 ,C7_=_C23 ,C7_=_C24 ,C7_=_C25 ,C7_=_C26 ,\nC7_=_C27 ,C7_=_C28 ,C7_=_C29 ,C7_=_C31 ,C7_=_C32 ,C7_=_C33 ,\nC7_=_C34 ,C7_=_C35 ,C7_=_C36 ,C7_=_C37 ,C7_=_C38 ,C7_=_C39 ,\nC7_=_C40 ,C7_=_C41 ,C7_=_C42 ,C7_=_C43 ,C7_=_C44 ,C7_=_C45 ,\nC7_=_C46 ,C7_=_C47 ,C7_=_C48 ,C7_=_C49 ,C7_=_C50 ,C7_=_C51 ,\nC7_=_C52 ,C7_=_C53 ,C7_=_C54 ,C7_=_C55 ,C7_=_C56 ,C7_=_C57 ,\nC7_=_C58 ,C7_=_C59 ,C7_=_C66 ,C7_=_C124 ,C7_=_C181 ,C8_=_C9 ,\nC8_=_C10 ,C8_=_C11 ,C8_=_C12 ,C8_=_C13 ,C8_=_C14 ,C8_=_C15 ,\nC8_=_C16 ,C8_=_C17 ,C8_=_C18 ,C8_=_C19 ,C8_=_C20 ,C8_=_C21 ,\nC8_=_C22 ,C8_=_C23 ,C8_=_C24 ,C8_=_C25 ,C8_=_C26 ,C8_=_C27 ,\nC8_=_C28 ,C8_=_C29 ,C8_=_C31 ,C8_=_C32 ,C8_=_C33 ,C8_=_C34 ,\nC8_=_C35 ,C8_=_C36 ,C8_=_C37 ,C8_=_C38 ,C8_=_C39 ,C8_=_C40 ,\nC8_=_C41 ,C8_=_C42 ,C8_=_C43 ,C8_=_C44 ,C8_=_C45 ,C8_=_C46 ,\nC8_=_C47 ,C8_=_C48 ,C8_=_C49 ,C8_=_C50 ,C8_=_C51 ,C8_=_C52 ,\nC8_=_C53 ,C8_=_C54 ,C8_=_C55 ,C8_=_C56 ,C8_=_C57 ,C8_=_C58 ,\nC8_=_C59 ,C8_=_C67 ,C8_=_C125 ,C8_=_C182 ,C9_=_C10 ,C9_=_C11 ,\nC9_=_C12 ,C9_=_C13 ,C9_=_C14 ,C9_=_C15 ,C9_=_C16 ,C9_=_C17 ,\nC9_=_C18 ,C9_=_C19 ,C9_=_C20 ,C9_=_C21 ,C9_=_C22 ,C9_=_C23 ,\nC9_=_C24 ,C9_=_C25 ,C9_=_C26 ,C9_=_C27 ,C9_=_C28 ,C9_=_C29 ,\nC9_=_C31 ,C9_=_C32 ,C9_=_C33 ,C9_=_C34 ,C9_=_C35 ,C9_=_C36 ,\nC9_=_C37 ,C9_=_C38 ,C9_=_C39 ,C9_=_C40 ,C9_=_C41 ,C9_=_C42 ,\nC9_=_C43 ,C9_=_C44 ,C9_=_C45 ,C9_=_C46 ,C9_=_C47 ,C9_=_C48 ,\nC9_=_C49 ,C9_=_C50 ,C9_=_C51 ,C9_=_C52 ,C9_=_C53 ,C9_=_C54 ,\nC9_=_C55 ,C9_=_C56 ,C9_=_C57 ,C9_=_C58 ,C9_=_C59 ,C9_=_C68 ,\nC9_=_C126 ,C9_=_C183 ,C10_=_C11 ,C10_=_C12 ,C10_=_C13 ,C10_=_C14 ,\nC10_=_C15 ,C10_=_C16 ,C10_=_C17 ,C10_=_C18 ,C10_=_C19 ,C10_=_C20 ,\nC10_=_C21 ,C10_=_C22 ,C10_=_C23 ,C10_=_C24 ,C10_=_C25 ,C10_=_C26 ,\nC10_=_C27 ,C10_=_C28 ,C10_=_C29 ,C10_=_C31 ,C10_=_C32 ,C10_=_C33 ,\nC10_=_C34</w:t>
      </w:r>
    </w:p>
    <w:p>
      <w:pPr>
        <w:pStyle w:val="PreformattedText"/>
        <w:bidi w:val="0"/>
        <w:spacing w:before="0" w:after="0"/>
        <w:jc w:val="left"/>
        <w:rPr/>
      </w:pPr>
      <w:r>
        <w:rPr/>
        <w:t xml:space="preserve"> </w:t>
      </w:r>
      <w:r>
        <w:rPr/>
        <w:t>,C10_=_C35 ,C10_=_C36 ,C10_=_C37 ,C10_=_C38 ,C10_=_C39 ,\nC10_=_C40 ,C10_=_C41 ,C10_=_C42 ,C10_=_C43 ,C10_=_C44 ,C10_=_C45 ,\nC10_=_C46 ,C10_=_C47 ,C10_=_C48 ,C10_=_C49 ,C10_=_C50 ,C10_=_C51 ,\nC10_=_C52 ,C10_=_C53 ,C10_=_C54 ,C10_=_C55 ,C10_=_C56 ,C10_=_C57 ,\nC10_=_C58 ,C10_=_C59 ,C10_=_C69 ,C10_=_C127 ,C10_=_C184 ,C11_=_C12 ,\nC11_=_C13 ,C11_=_C14 ,C11_=_C15 ,C11_=_C16 ,C11_=_C17 ,C11_=_C18 ,\nC11_=_C19 ,C11_=_C20 ,C11_=_C21 ,C11_=_C22 ,C11_=_C23 ,C11_=_C24 ,\nC11_=_C25 ,C11_=_C26 ,C11_=_C27 ,C11_=_C28 ,C11_=_C29 ,C11_=_C31 ,\nC11_=_C32 ,C11_=_C33 ,C11_=_C34 ,C11_=_C35 ,C11_=_C36 ,C11_=_C37 ,\nC11_=_C38 ,C11_=_C39 ,C11_=_C40 ,C11_=_C41 ,C11_=_C42 ,C11_=_C43 ,\nC11_=_C44 ,C11_=_C45 ,C11_=_C46 ,C11_=_C47 ,C11_=_C48 ,C11_=_C49 ,\nC11_=_C50 ,C11_=_C51 ,C11_=_C52 ,C11_=_C53 ,C11_=_C54 ,C11_=_C55 ,\nC11_=_C56 ,C11_=_C57 ,C11_=_C58 ,C11_=_C59 ,C11_=_C70 ,C11_=_C128 ,\nC11_=_C185 ,C12_=_C13 ,C12_=_C14 ,C12_=_C15 ,C12_=_C16 ,C12_=_C17 ,\nC12_=_C18 ,C12_=_C19 ,C12_=_C20 ,C12_=_C21 ,C12_=_C22 ,C12_=_C23 ,\nC12_=_C24 ,C12_=_C25 ,C12_=_C26 ,C12_=_C27 ,C12_=_C28 ,C12_=_C29 ,\nC12_=_C31 ,C12_=_C32 ,C12_=_C33 ,C12_=_C34 ,C12_=_C35 ,C12_=_C36 ,\nC12_=_C37 ,C12_=_C38 ,C12_=_C39 ,C12_=_C40 ,C12_=_C41 ,C12_=_C42 ,\nC12_=_C43 ,C12_=_C44 ,C12_=_C45 ,C12_=_C46 ,C12_=_C47 ,C12_=_C48 ,\nC12_=_C49 ,C12_=_C50 ,C12_=_C51 ,C12_=_C52 ,C12_=_C53 ,C12_=_C54 ,\nC12_=_C55 ,C12_=_C56 ,C12_=_C57 ,C12_=_C58 ,C12_=_C59 ,C12_=_C71 ,\nC12_=_C129 ,C12_=_C186 ,C13_=_C14 ,C13_=_C15 ,C13_=_C16 ,C13_=_C17 ,\nC13_=_C18 ,C13_=_C19 ,C13_=_C20 ,C13_=_C21 ,C13_=_C22 ,C13_=_C23 ,\nC13_=_C24 ,C13_=_C25 ,C13_=_C26 ,C13_=_C27 ,C13_=_C28 ,C13_=_C29 ,\nC13_=_C31 ,C13_=_C32 ,C13_=_C33 ,C13_=_C34 ,C13_=_C35 ,C13_=_C36 ,\nC13_=_C37 ,C13_=_C38 ,C13_=_C39 ,C13_=_C40 ,C13_=_C41 ,C13_=_C42 ,\nC13_=_C43 ,C13_=_C44 ,C13_=_C45 ,C13_=_C46 ,C13_=_C47 ,C13_=_C48 ,\nC13_=_C49 ,C13_=_C50 ,C13_=_C51 ,C13_=_C52 ,C13_=_C53 ,C13_=_C54 ,\nC13_=_C55 ,C13_=_C56 ,C13_=_C57 ,C13_=_C58 ,C13_=_C59 ,C13_=_C72 ,\nC13_=_C130 ,C13_=_C187 ,C14_=_C15 ,C14_=_C16 ,C14_=_C17 ,C14_=_C18 ,\nC14_=_C19 ,C14_=_C20 ,C14_=_C21 ,C14_=_C22 ,C14_=_C23 ,C14_=_C24 ,\nC14_=_C25 ,C14_=_C26 ,C14_=_C27 ,C14_=_C28 ,C14_=_C29 ,C14_=_C31 ,\nC14_=_C32 ,C14_=_C33 ,C14_=_C34 ,C14_=_C35 ,C14_=_C36 ,C14_=_C37 ,\nC14_=_C38 ,C14_=_C39 ,C14_=_C40 ,C14_=_C41 ,C14_=_C42 ,C14_=_C43 ,\nC14_=_C44 ,C14_=_C45 ,C14_=_C46 ,C14_=_C47 ,C14_=_C48 ,C14_=_C49 ,\nC14_=_C50 ,C14_=_C51 ,C14_=_C52 ,C14_=_C53 ,C14_=_C54 ,C14_=_C55 ,\nC14_=_C56 ,C14_=_C57 ,C14_=_C58 ,C14_=_C59 ,C14_=_C73 ,C14_=_C131 ,\nC14_=_C188 ,C15_=_C16 ,C15_=_C17 ,C15_=_C18 ,C15_=_C19 ,C15_=_C20 ,\nC15_=_C21 ,C15_=_C22 ,C15_=_C23 ,C15_=_C24 ,C15_=_C25 ,C15_=_C26 ,\nC15_=_C27 ,C15_=_C28 ,C15_=_C29 ,C15_=_C31 ,C15_=_C32 ,C15_=_C33 ,\nC15_=_C34 ,C15_=_C35 ,C15_=_C36 ,C15_=_C37 ,C15_=_C38 ,C15_=_C39 ,\nC15_=_C40 ,C15_=_C41 ,C15_=_C42 ,C15_=_C43 ,C15_=_C44 ,C15_=_C45 ,\nC15_=_C46 ,C15_=_C47 ,C15_=_C48 ,C15_=_C49 ,C15_=_C50 ,C15_=_C51 ,\nC15_=_C52 ,C15_=_C53 ,C15_=_C54 ,C15_=_C55 ,C15_=_C56 ,C15_=_C57 ,\nC15_=_C58 ,C15_=_C59 ,C15_=_C74 ,C15_=_C132 ,C15_=_C189 ,C16_=_C17 ,\nC16_=_C18 ,C16_=_C19 ,C16_=_C20 ,C16_=_C21 ,C16_=_C22 ,C16_=_C23 ,\nC16_=_C24 ,C16_=_C25 ,C16_=_C26 ,C16_=_C27 ,C16_=_C28 ,C16_=_C29 ,\nC16_=_C31 ,C16_=_C32 ,C16_=_C33 ,C16_=_C34 ,C16_=_C35 ,C16_=_C36 ,\nC16_=_C37 ,C16_=_C38 ,C16_=_C39 ,C16_=_C40 ,C16_=_C41 ,C16_=_C42 ,\nC16_=_C43 ,C16_=_C44 ,C16_=_C45 ,C16_=_C46 ,C16_=_C47 ,C16_=_C48 ,\nC16_=_C49 ,C16_=_C50 ,C16_=_C51 ,C16_=_C52 ,C16_=_C53 ,C16_=_C54 ,\nC16_=_C55 ,C16_=_C56 ,C16_=_C57 ,C16_=_C58 ,C16_=_C59 ,C16_=_C75 ,\nC16_=_C133 ,C16_=_C190 ,C17_=_C18 ,C17_=_C19 ,C17_=_C20 ,C17_=_C21 ,\nC17_=_C22 ,C17_=_C23 ,C17_=_C24 ,C17_=_C25 ,C17_=_C26 ,C17_=_C27 ,\nC17_=_C28 ,C17_=_C29 ,C17_=_C31 ,C17_=_C32 ,C17_=_C33 ,C17_=_C34 ,\nC17_=_C35 ,C17_=_C36 ,C17_=_C37 ,C17_=_C38 ,C17_=_C39 ,C17_=_C40 ,\nC17_=_C41 ,C17_=_C42 ,C17_=_C43 ,C17_=_C44 ,C17_=_C45 ,C17_=_C46 ,\nC17_=_C47 ,C17_=_C48 ,C17_=_C49 ,C17_=_C50 ,C17_=_C51 ,C17_=_C52 ,\nC17_=_C53 ,C17_=_C54 ,C17_=_C55 ,C17_=_C56 ,C17_=_C57 ,C17_=_C58 ,\nC17_=_C59 ,C17_=_C76 ,C17_=_C134 ,C17_=_C191 ,C18_=_C19 ,C18_=_C20 ,\nC18_=_C21 ,C18_=_C22 ,C18_=_C23 ,C18_=_C24 ,C18_=_C25 ,C18_=_C26 ,\nC18_=_C27 ,C18_=_C28 ,C18_=_C29 ,C18_=_C31 ,C18_=_C32 ,C18_=_C33 ,\nC18_=_C34 ,C18_=_C35 ,C18_=_C36 ,C18_=_C37 ,C18_=_C38 ,C18_=_C39 ,\nC18_=_C40 ,C18_=_C41 ,C18_=_C42 ,C18_=_C43 ,C18_=_C44 ,C18_=_C45 ,\nC18_=_C46 ,C18_=_C47 ,C18_=_C48 ,C18_=_C49 ,C18_=_C50 ,C18_=_C51 ,\nC18_=_C52 ,C18_=_C53 ,C18_=_C54 ,C18_=_C55 ,C18_=_C56 ,C18_=_C57 ,\nC18_=_C58 ,C18_=_C59 ,C18_=_C77 ,C18_=_C135 ,C18_=_C192 ,C19_=_C20 ,\nC19_=_C21 ,C19_=_C22 ,C19_=_C23 ,C19_=_C24 ,C19_=_C25 ,C19_=_C26 ,\nC19_=_C27 ,C19_=_C28 ,C19_=_C29 ,C19_=_C31 ,C19_=_C32 ,C19_=_C33 ,\nC19_=_C34 ,C19_=_C35 ,C19_=_C36 ,C19_=_C37 ,C19_=_C38 ,C19_=_C39 ,\nC19_=_C40 ,C19_=_C41 ,C19_=_C42 ,C19_=_C43 ,C19_=_C44 ,C19_=_C45 ,\nC19_=_C46 ,C19_=_C47 ,C19_=_C48 ,C19_=_C49 ,C19_=_C50 ,C19_=_C51 ,\nC19_=_C52 ,C19_=_C53 ,C19_=_C54 ,C19_=_C55 ,C19_=_C56 ,C19_=_C57 ,\nC19_=_C58 ,C19_=_C59 ,C19_=_C78 ,C19_=_C136 ,C19_=_C193 ,C20_=_C21 ,\nC20_=_C22 ,C20_=_C23 ,C20_=_C24 ,C20_=_C25 ,C20_=_C26 ,C20_=_C27 ,\nC20_=_C28 ,C20_=_C29 ,C20_=_C31 ,C20_=_C32 ,C20_=_C33 ,C20_=_C34 ,\nC20_=_C35 ,C20_=_C36 ,C20_=_C37 ,C20_=_C38 ,C20_=_C39 ,C20_=_C40 ,\nC20_=_C41 ,C20_=_C42 ,C20_=_C43 ,C20_=_C44 ,C20_=_C45 ,C20_=_C46 ,\nC20_=_C47 ,C20_=_C48 ,C20_=_C49 ,C20_=_C50 ,C20_=_C51 ,C20_=_C52 ,\nC20_=_C53 ,C20_=_C54 ,C20_=_C55 ,C20_=_C56 ,C20_=_C57 ,C20_=_C58 ,\nC20_=_C59 ,C20_=_C79 ,C20_=_C137 ,C20_=_C194 ,C21_=_C22 ,C21_=_C23 ,\nC21_=_C24 ,C21_=_C25 ,C21_=_C26 ,C21_=_C27 ,C21_=_C28 ,C21_=_C29 ,\nC21_=_C31 ,C21_=_C32 ,C21_=_C33 ,C21_=_C34 ,C21_=_C35 ,C21_=_C36 ,\nC21_=_C37 ,C21_=_C38 ,C21_=_C39 ,C21_=_C40 ,C21_=_C41 ,C21_=_C42 ,\nC21_=_C43 ,C21_=_C44 ,C21_=_C45 ,C21_=_C46 ,C21_=_C47 ,C21_=_C48 ,\nC21_=_C49 ,C21_=_C50 ,C21_=_C51 ,C21_=_C52 ,C21_=_C53 ,C21_=_C54 ,\nC21_=_C55 ,C21_=_C56 ,C21_=_C57 ,C21_=_C58 ,C21_=_C59 ,C21_=_C80 ,\nC21_=_C138 ,C21_=_C195 ,C22_=_C23 ,C22_=_C24 ,C22_=_C25 ,C22_=_C26 ,\nC22_=_C27 ,C22_=_C28 ,C22_=_C29 ,C22_=_C31 ,C22_=_C32 ,C22_=_C33 ,\nC22_=_C34 ,C22_=_C35 ,C22_=_C36 ,C22_=_C37 ,C22_=_C38 ,C22_=_C39 ,\nC22_=_C40 ,C22_=_C41 ,C22_=_C42 ,C22_=_C43 ,C22_=_C44 ,C22_=_C45 ,\nC22_=_C46 ,C22_=_C47 ,C22_=_C48 ,C22_=_C49 ,C22_=_C50 ,C22_=_C51 ,\nC22_=_C52 ,C22_=_C53 ,C22_=_C54 ,C22_=_C55 ,C22_=_C56 ,C22_=_C57 ,\nC22_=_C58 ,C22_=_C59 ,C22_=_C81 ,C22_=_C139 ,C22_=_C196 ,C23_=_C24 ,\nC23_=_C25 ,C23_=_C26 ,C23_=_C27 ,C23_=_C28 ,C23_=_C29 ,C23_=_C31 ,\nC23_=_C32 ,C23_=_C33 ,C23_=_C34 ,C23_=_C35 ,C23_=_C36 ,C23_=_C37 ,\nC23_=_C38 ,C23_=_C39 ,C23_=_C40 ,C23_=_C41 ,C23_=_C42 ,C23_=_C43 ,\nC23_=_C44 ,C23_=_C45 ,C23_=_C46 ,C23_=_C47 ,C23_=_C48 ,C23_=_C49 ,\nC23_=_C50 ,C23_=_C51 ,C23_=_C52 ,C23_=_C53 ,C23_=_C54 ,C23_=_C55 ,\nC23_=_C56 ,C23_=_C57 ,C23_=_C58 ,C23_=_C59 ,C23_=_C82 ,C23_=_C140 ,\nC23_=_C197 ,C24_=_C25 ,C24_=_C26 ,C24_=_C27 ,C24_=_C28 ,C24_=_C29 ,\nC24_=_C31 ,C24_=_C32 ,C24_=_C33 ,C24_=_C34 ,C24_=_C35 ,C24_=_C36 ,\nC24_=_C37 ,C24_=_C38 ,C24_=_C39 ,C24_=_C40 ,C24_=_C41 ,C24_=_C42 ,\nC24_=_C43 ,C24_=_C44 ,C24_=_C45 ,C24_=_C46 ,C24_=_C47 ,C24_=_C48 ,\nC24_=_C49 ,C24_=_C50 ,C24_=_C51 ,C24_=_C52 ,C24_=_C53 ,C24_=_C54 ,\nC24_=_C55 ,C24_=_C56 ,C24_=_C57 ,C24_=_C58 ,C24_=_C59 ,C24_=_C83 ,\nC24_=_C141 ,C24_=_C198 ,C25_=_C26 ,C25_=_C27 ,C25_=_C28 ,C25_=_C29 ,\nC25_=_C31 ,C25_=_C32 ,C25_=_C33 ,C25_=_C34 ,C25_=_C35 ,C25_=_C36 ,\nC25_=_C37 ,C25_=_C38 ,C25_=_C39 ,C25_=_C40 ,C25_=_C41 ,C25_=_C42 ,\nC25_=_C43 ,C25_=_C44 ,C25_=_C45 ,C25_=_C46 ,C25_=_C47 ,C25_=_C48 ,\nC25_=_C49 ,C25_=_C50 ,C25_=_C51 ,C25_=_C52 ,C25_=_C53 ,C25_=_C54 ,\nC25_=_C55 ,C25_=_C56 ,C25_=_C57 ,C25_=_C58 ,C25_=_C59 ,C25_=_C84 ,\nC25_=_C142 ,C25_=_C199 ,C26_=_C27 ,C26_=_C28 ,C26_=_C29 ,C26_=_C31 ,\nC26_=_C32 ,C26_=_C33 ,C26_=_C34 ,C26_=_C35 ,C26_=_C36 ,C26_=_C37 ,\nC26_=_C38 ,C26_=_C39 ,C26_=_C40 ,C26_=_C41 ,C26_=_C42 ,C26_=_C43 ,\nC26_=_C44 ,C26_=_C45 ,C26_=_C46 ,C26_=_C47 ,C26_=_C48 ,C26_=_C49 ,\nC26_=_C50 ,C26_=_C51 ,C26_=_C52 ,C26_=_C53 ,C26_=_C54 ,C26_=_C55 ,\nC26_=_C56 ,C26_=_C57 ,C26_=_C58 ,C26_=_C59 ,C26_=_C85 ,C26_=_C143 ,\nC26_=_C200 ,C27_=_C28 ,C27_=_C29 ,C27_=_C31 ,C27_=_C32 ,C27_=_C33 ,\nC27_=_C34 ,C27_=_C35 ,C27_=_C36 ,C27_=_C37 ,C27_=_C38 ,C27_=_C39 ,\nC27_=_C40 ,C27_=_C41 ,C27_=_C42 ,C27_=_C43 ,C27_=_C44 ,C27_=_C45 ,\nC27_=_C46 ,C27_=_C47 ,C27_=_C48 ,C27_=_C49 ,C27_=_C50 ,C27_=_C51 ,\nC27_=_C52 ,C27_=_C53 ,C27_=_C54 ,C27_=_C55 ,C27_=_C56 ,C27_=_C57 ,\nC27_=_C58 ,C27_=_C59 ,C27_=_C86 ,C27_=_C144 ,C27_=_C201 ,C28_=_C29 ,\nC28_=_C31 ,C28_=_C32 ,C28_=_C33 ,C28_=_C34 ,C28_=_C35 ,C28_=_C36 ,\nC28_=_C37 ,C28_=_C38 ,C28_=_C39 ,C28_=_C40 ,C28_=_C41 ,C28_=_C42 ,\nC28_=_C43 ,C28_=_C44 ,C28_=_C45 ,C28_=_C46 ,C28_=_C47 ,C28_=_C48 ,\nC28_=_C49 ,C28_=_C50 ,C28_=_C51 ,C28_=_C52 ,C28_=_C53 ,C28_=_C54 ,\nC28_=_C55 ,C28_=_C56 ,C28_=_C57 ,C28_=_C58 ,C28_=_C59 ,C28_=_C87 ,\nC28_=_C145 ,C28_=_C202 ,C29_=_C31 ,C29_=_C32 ,C29_=_C33 ,C29_=_C34 ,\nC29_=_C35 ,C29_=_C36 ,C29_=_C37 ,C29_=_C38 ,C29_=_C39 ,C29_=_C40 ,\nC29_=_C41 ,C29_=_C42 ,C29_=_C43 ,C29_=_C44 ,C29_=_C45 ,C29_=_C46 ,\nC29_=_C47 ,C29_=_C48 ,C29_=_C49 ,C29_=_C50 ,C29_=_C51 ,C29_=_C52 ,\nC29_=_C53 ,C29_=_C54 ,C29_=_C55 ,C29_=_C56 ,C29_=_C57 ,C29_=_C58 ,\nC29_=_C59 ,C29_=_C88 ,C29_=_C146 ,C29_=_C203 ,C31_=_C32 ,C31_=_C33 ,\nC31_=_C34 ,C31_=_C35 ,C31_=_C36 ,C31_=_C37 ,C31_=_C38 ,C31_=_C39 ,\nC31_=_C40 ,C31_=_C41 ,C31_=_C42 ,C31_=_C43 ,C31_=_C44 ,C31_=_C45 ,\nC31_=_C46 ,C31_=_C47 ,C31_=_C48 ,C31_=_C49 ,C31_=_C50 ,C31_=_C51 ,\nC31_=_C52 ,C31_=_C53 ,C31_=_C54 ,C31_=_C55 ,C31_=_C56 ,C31_=_C57 ,\nC31_=_C58 ,C31_=_C59 ,C31_=_C89 ,C31_=_C147 ,C31_=_C204 ,C32_=_C33 ,\nC32_=_C34 ,C32_=_C35 ,C32_=_C36 ,C32_=_C37 ,C32_=_C38 ,C32_=_C39 ,\nC32_=_C40 ,C32_=_C41 ,C32_=_C42 ,C32_=_C43 ,C32_=_C44 ,C32_=_C45 ,\nC32_=_C46 ,C32_=_C47 ,C32_=_C48 ,C32_=_C49 ,C32_=_C50 ,C32_=_C51 ,\nC32_=_C52 ,C32_=_C53 ,C32_=_C54 ,C32_=_C55 ,C32_=_C56 ,C32_=_C57 ,\nC32_=_C58 ,C32_=_C59 ,C32_=_C91 ,C32_=_C148 ,C32_=_C205 ,C33_=_C34 ,\nC33_=_C35</w:t>
      </w:r>
    </w:p>
    <w:p>
      <w:pPr>
        <w:pStyle w:val="PreformattedText"/>
        <w:bidi w:val="0"/>
        <w:spacing w:before="0" w:after="0"/>
        <w:jc w:val="left"/>
        <w:rPr/>
      </w:pPr>
      <w:r>
        <w:rPr/>
        <w:t xml:space="preserve"> </w:t>
      </w:r>
      <w:r>
        <w:rPr/>
        <w:t>,C33_=_C36 ,C33_=_C37 ,C33_=_C38 ,C33_=_C39 ,C33_=_C40 ,\nC33_=_C41 ,C33_=_C42 ,C33_=_C43 ,C33_=_C44 ,C33_=_C45 ,C33_=_C46 ,\nC33_=_C47 ,C33_=_C48 ,C33_=_C49 ,C33_=_C50 ,C33_=_C51 ,C33_=_C52 ,\nC33_=_C53 ,C33_=_C54 ,C33_=_C55 ,C33_=_C56 ,C33_=_C57 ,C33_=_C58 ,\nC33_=_C59 ,C33_=_C92 ,C33_=_C150 ,C33_=_C206 ,C34_=_C35 ,C34_=_C36 ,\nC34_=_C37 ,C34_=_C38 ,C34_=_C39 ,C34_=_C40 ,C34_=_C41 ,C34_=_C42 ,\nC34_=_C43 ,C34_=_C44 ,C34_=_C45 ,C34_=_C46 ,C34_=_C47 ,C34_=_C48 ,\nC34_=_C49 ,C34_=_C50 ,C34_=_C51 ,C34_=_C52 ,C34_=_C53 ,C34_=_C54 ,\nC34_=_C55 ,C34_=_C56 ,C34_=_C57 ,C34_=_C58 ,C34_=_C59 ,C34_=_C93 ,\nC34_=_C151 ,C34_=_C208 ,C35_=_C36 ,C35_=_C37 ,C35_=_C38 ,C35_=_C39 ,\nC35_=_C40 ,C35_=_C41 ,C35_=_C42 ,C35_=_C43 ,C35_=_C44 ,C35_=_C45 ,\nC35_=_C46 ,C35_=_C47 ,C35_=_C48 ,C35_=_C49 ,C35_=_C50 ,C35_=_C51 ,\nC35_=_C52 ,C35_=_C53 ,C35_=_C54 ,C35_=_C55 ,C35_=_C56 ,C35_=_C57 ,\nC35_=_C58 ,C35_=_C59 ,C35_=_C94 ,C35_=_C152 ,C35_=_C209 ,C36_=_C37 ,\nC36_=_C38 ,C36_=_C39 ,C36_=_C40 ,C36_=_C41 ,C36_=_C42 ,C36_=_C43 ,\nC36_=_C44 ,C36_=_C45 ,C36_=_C46 ,C36_=_C47 ,C36_=_C48 ,C36_=_C49 ,\nC36_=_C50 ,C36_=_C51 ,C36_=_C52 ,C36_=_C53 ,C36_=_C54 ,C36_=_C55 ,\nC36_=_C56 ,C36_=_C57 ,C36_=_C58 ,C36_=_C59 ,C36_=_C95 ,C36_=_C153 ,\nC36_=_C210 ,C37_=_C38 ,C37_=_C39 ,C37_=_C40 ,C37_=_C41 ,C37_=_C42 ,\nC37_=_C43 ,C37_=_C44 ,C37_=_C45 ,C37_=_C46 ,C37_=_C47 ,C37_=_C48 ,\nC37_=_C49 ,C37_=_C50 ,C37_=_C51 ,C37_=_C52 ,C37_=_C53 ,C37_=_C54 ,\nC37_=_C55 ,C37_=_C56 ,C37_=_C57 ,C37_=_C58 ,C37_=_C59 ,C37_=_C96 ,\nC37_=_C154 ,C37_=_C211 ,C38_=_C39 ,C38_=_C40 ,C38_=_C41 ,C38_=_C42 ,\nC38_=_C43 ,C38_=_C44 ,C38_=_C45 ,C38_=_C46 ,C38_=_C47 ,C38_=_C48 ,\nC38_=_C49 ,C38_=_C50 ,C38_=_C51 ,C38_=_C52 ,C38_=_C53 ,C38_=_C54 ,\nC38_=_C55 ,C38_=_C56 ,C38_=_C57 ,C38_=_C58 ,C38_=_C59 ,C38_=_C97 ,\nC38_=_C155 ,C38_=_C212 ,C39_=_C40 ,C39_=_C41 ,C39_=_C42 ,C39_=_C43 ,\nC39_=_C44 ,C39_=_C45 ,C39_=_C46 ,C39_=_C47 ,C39_=_C48 ,C39_=_C49 ,\nC39_=_C50 ,C39_=_C51 ,C39_=_C52 ,C39_=_C53 ,C39_=_C54 ,C39_=_C55 ,\nC39_=_C56 ,C39_=_C57 ,C39_=_C58 ,C39_=_C59 ,C39_=_C98 ,C39_=_C156 ,\nC39_=_C213 ,C40_=_C41 ,C40_=_C42 ,C40_=_C43 ,C40_=_C44 ,C40_=_C45 ,\nC40_=_C46 ,C40_=_C47 ,C40_=_C48 ,C40_=_C49 ,C40_=_C50 ,C40_=_C51 ,\nC40_=_C52 ,C40_=_C53 ,C40_=_C54 ,C40_=_C55 ,C40_=_C56 ,C40_=_C57 ,\nC40_=_C58 ,C40_=_C59 ,C40_=_C99 ,C40_=_C157 ,C40_=_C214 ,C41_=_C42 ,\nC41_=_C43 ,C41_=_C44 ,C41_=_C45 ,C41_=_C46 ,C41_=_C47 ,C41_=_C48 ,\nC41_=_C49 ,C41_=_C50 ,C41_=_C51 ,C41_=_C52 ,C41_=_C53 ,C41_=_C54 ,\nC41_=_C55 ,C41_=_C56 ,C41_=_C57 ,C41_=_C58 ,C41_=_C59 ,C41_=_C100 ,\nC41_=_C158 ,C41_=_C215 ,C42_=_C43 ,C42_=_C44 ,C42_=_C45 ,C42_=_C46 ,\nC42_=_C47 ,C42_=_C48 ,C42_=_C49 ,C42_=_C50 ,C42_=_C51 ,C42_=_C52 ,\nC42_=_C53 ,C42_=_C54 ,C42_=_C55 ,C42_=_C56 ,C42_=_C57 ,C42_=_C58 ,\nC42_=_C59 ,C42_=_C101 ,C42_=_C159 ,C42_=_C216 ,C43_=_C44 ,C43_=_C45 ,\nC43_=_C46 ,C43_=_C47 ,C43_=_C48 ,C43_=_C49 ,C43_=_C50 ,C43_=_C51 ,\nC43_=_C52 ,C43_=_C53 ,C43_=_C54 ,C43_=_C55 ,C43_=_C56 ,C43_=_C57 ,\nC43_=_C58 ,C43_=_C59 ,C43_=_C102 ,C43_=_C160 ,C43_=_C217 ,C44_=_C45 ,\nC44_=_C46 ,C44_=_C47 ,C44_=_C48 ,C44_=_C49 ,C44_=_C50 ,C44_=_C51 ,\nC44_=_C52 ,C44_=_C53 ,C44_=_C54 ,C44_=_C55 ,C44_=_C56 ,C44_=_C57 ,\nC44_=_C58 ,C44_=_C59 ,C44_=_C103 ,C44_=_C161 ,C44_=_C218 ,C45_=_C46 ,\nC45_=_C47 ,C45_=_C48 ,C45_=_C49 ,C45_=_C50 ,C45_=_C51 ,C45_=_C52 ,\nC45_=_C53 ,C45_=_C54 ,C45_=_C55 ,C45_=_C56 ,C45_=_C57 ,C45_=_C58 ,\nC45_=_C59 ,C45_=_C104 ,C45_=_C162 ,C45_=_C219 ,C46_=_C47 ,C46_=_C48 ,\nC46_=_C49 ,C46_=_C50 ,C46_=_C51 ,C46_=_C52 ,C46_=_C53 ,C46_=_C54 ,\nC46_=_C55 ,C46_=_C56 ,C46_=_C57 ,C46_=_C58 ,C46_=_C59 ,C46_=_C105 ,\nC46_=_C163 ,C46_=_C220 ,C47_=_C48 ,C47_=_C49 ,C47_=_C50 ,C47_=_C51 ,\nC47_=_C52 ,C47_=_C53 ,C47_=_C54 ,C47_=_C55 ,C47_=_C56 ,C47_=_C57 ,\nC47_=_C58 ,C47_=_C59 ,C47_=_C106 ,C47_=_C164 ,C47_=_C221 ,C48_=_C49 ,\nC48_=_C50 ,C48_=_C51 ,C48_=_C52 ,C48_=_C53 ,C48_=_C54 ,C48_=_C55 ,\nC48_=_C56 ,C48_=_C57 ,C48_=_C58 ,C48_=_C59 ,C48_=_C107 ,C48_=_C165 ,\nC48_=_C222 ,C49_=_C50 ,C49_=_C51 ,C49_=_C52 ,C49_=_C53 ,C49_=_C54 ,\nC49_=_C55 ,C49_=_C56 ,C49_=_C57 ,C49_=_C58 ,C49_=_C59 ,C49_=_C108 ,\nC49_=_C166 ,C49_=_C223 ,C50_=_C51 ,C50_=_C52 ,C50_=_C53 ,C50_=_C54 ,\nC50_=_C55 ,C50_=_C56 ,C50_=_C57 ,C50_=_C58 ,C50_=_C59 ,C50_=_C109 ,\nC50_=_C167 ,C50_=_C224 ,C51_=_C52 ,C51_=_C53 ,C51_=_C54 ,C51_=_C55 ,\nC51_=_C56 ,C51_=_C57 ,C51_=_C58 ,C51_=_C59 ,C51_=_C110 ,C51_=_C168 ,\nC51_=_C225 ,C52_=_C53 ,C52_=_C54 ,C52_=_C55 ,C52_=_C56 ,C52_=_C57 ,\nC52_=_C58 ,C52_=_C59 ,C52_=_C111 ,C52_=_C169 ,C52_=_C226 ,C53_=_C54 ,\nC53_=_C55 ,C53_=_C56 ,C53_=_C57 ,C53_=_C58 ,C53_=_C59 ,C53_=_C112 ,\nC53_=_C170 ,C53_=_C227 ,C54_=_C55 ,C54_=_C56 ,C54_=_C57 ,C54_=_C58 ,\nC54_=_C59 ,C54_=_C113 ,C54_=_C171 ,C54_=_C228 ,C55_=_C56 ,C55_=_C57 ,\nC55_=_C58 ,C55_=_C59 ,C55_=_C114 ,C55_=_C172 ,C55_=_C229 ,C56_=_C57 ,\nC56_=_C58 ,C56_=_C59 ,C56_=_C115 ,C56_=_C173 ,C56_=_C230 ,C57_=_C58 ,\nC57_=_C59 ,C57_=_C116 ,C57_=_C174 ,C57_=_C231 ,C58_=_C59 ,C58_=_C117 ,\nC58_=_C175 ,C58_=_C232 ,C59_=_C118 ,C59_=_C176 ,C59_=_C233 ,C62_=_C63 ,\nC62_=_C64 ,C62_=_C65 ,C62_=_C66 ,C62_=_C67 ,C62_=_C68 ,C62_=_C69 ,\nC62_=_C70 ,C62_=_C71 ,C62_=_C72 ,C62_=_C73 ,C62_=_C74 ,C62_=_C75 ,\nC62_=_C76 ,C62_=_C77 ,C62_=_C78 ,C62_=_C79 ,C62_=_C80 ,C62_=_C81 ,\nC62_=_C82 ,C62_=_C83 ,C62_=_C84 ,C62_=_C85 ,C62_=_C86 ,C62_=_C87 ,\nC62_=_C88 ,C62_=_C89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20 ,C62_=_C177 ,C63_=_C64 ,C63_=_C65 ,C63_=_C66 ,C63_=_C67 ,\nC63_=_C68 ,C63_=_C69 ,C63_=_C70 ,C63_=_C71 ,C63_=_C72 ,C63_=_C73 ,\nC63_=_C74 ,C63_=_C75 ,C63_=_C76 ,C63_=_C77 ,C63_=_C78 ,C63_=_C79 ,\nC63_=_C80 ,C63_=_C81 ,C63_=_C82 ,C63_=_C83 ,C63_=_C84 ,C63_=_C85 ,\nC63_=_C86 ,C63_=_C87 ,C63_=_C88 ,C63_=_C89 ,C63_=_C91 ,C63_=_C92 ,\nC63_=_C93 ,C63_=_C94 ,C63_=_C95 ,C63_=_C96 ,C63_=_C97 ,C63_=_C98 ,\nC63_=_C99 ,C63_=_C100 ,C63_=_C101 ,C63_=_C102 ,C63_=_C103 ,C63_=_C104 ,\nC63_=_C105 ,C63_=_C106 ,C63_=_C107 ,C63_=_C108 ,C63_=_C109 ,C63_=_C110 ,\nC63_=_C111 ,C63_=_C112 ,C63_=_C113 ,C63_=_C114 ,C63_=_C115 ,C63_=_C116 ,\nC63_=_C117 ,C63_=_C118 ,C63_=_C121 ,C63_=_C178 ,C64_=_C65 ,C64_=_C66 ,\nC64_=_C67 ,C64_=_C68 ,C64_=_C69 ,C64_=_C70 ,C64_=_C71 ,C64_=_C72 ,\nC64_=_C73 ,C64_=_C74 ,C64_=_C75 ,C64_=_C76 ,C64_=_C77 ,C64_=_C78 ,\nC64_=_C79 ,C64_=_C80 ,C64_=_C81 ,C64_=_C82 ,C64_=_C83 ,C64_=_C84 ,\nC64_=_C85 ,C64_=_C86 ,C64_=_C87 ,C64_=_C88 ,C64_=_C89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22 ,C64_=_C179 ,C65_=_C66 ,\nC65_=_C67 ,C65_=_C68 ,C65_=_C69 ,C65_=_C70 ,C65_=_C71 ,C65_=_C72 ,\nC65_=_C73 ,C65_=_C74 ,C65_=_C75 ,C65_=_C76 ,C65_=_C77 ,C65_=_C78 ,\nC65_=_C79 ,C65_=_C80 ,C65_=_C81 ,C65_=_C82 ,C65_=_C83 ,C65_=_C84 ,\nC65_=_C85 ,C65_=_C86 ,C65_=_C87 ,C65_=_C88 ,C65_=_C89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23 ,C65_=_C180 ,C66_=_C67 ,\nC66_=_C68 ,C66_=_C69 ,C66_=_C70 ,C66_=_C71 ,C66_=_C72 ,C66_=_C73 ,\nC66_=_C74 ,C66_=_C75 ,C66_=_C76 ,C66_=_C77 ,C66_=_C78 ,C66_=_C79 ,\nC66_=_C80 ,C66_=_C81 ,C66_=_C82 ,C66_=_C83 ,C66_=_C84 ,C66_=_C85 ,\nC66_=_C86 ,C66_=_C87 ,C66_=_C88 ,C66_=_C89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24 ,C66_=_C181 ,C67_=_C68 ,C67_=_C69 ,\nC67_=_C70 ,C67_=_C71 ,C67_=_C72 ,C67_=_C73 ,C67_=_C74 ,C67_=_C75 ,\nC67_=_C76 ,C67_=_C77 ,C67_=_C78 ,C67_=_C79 ,C67_=_C80 ,C67_=_C81 ,\nC67_=_C82 ,C67_=_C83 ,C67_=_C84 ,C67_=_C85 ,C67_=_C86 ,C67_=_C87 ,\nC67_=_C88 ,C67_=_C89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25 ,C67_=_C182 ,C68_=_C69 ,C68_=_C70 ,C68_=_C71 ,C68_=_C72 ,\nC68_=_C73 ,C68_=_C74 ,C68_=_C75 ,C68_=_C76 ,C68_=_C77 ,C68_=_C78 ,\nC68_=_C79 ,C68_=_C80 ,C68_=_C81 ,C68_=_C82 ,C68_=_C83 ,C68_=_C84 ,\nC68_=_C85 ,C68_=_C86 ,C68_=_C87 ,C68_=_C88 ,C68_=_C89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26 ,C68_=_C183 ,C69_=_C70 ,\nC69_=_C71 ,C69_=_C72 ,C69_=_C73 ,C69_=_C74 ,C69_=_C75 ,C69_=_C76 ,\nC69_=_C77 ,C69_=_C78 ,C69_=_C79 ,C69_=_C80 ,C69_=_C81 ,C69_=_C82 ,\nC69_=_C83 ,C69_=_C84 ,C69_=_C85 ,C69_=_C86 ,C69_=_C87 ,C69_=_C88 ,\nC69_=_C89 ,C69_=_C91 ,C69_=_C92 ,C69_=_C93 ,C69_=_C94 ,C69_=_C95 ,\nC69_=_C96 ,C69_=_C97 ,C69_=_C98 ,C69_=_C99 ,C69_=_C100 ,C69_=_C101 ,\nC69_=_C102 ,C69_=_C103 ,C69_=_C104 ,C69_=_C105 ,C69_=_C106 ,C69_=_C107 ,\nC69_=_C108 ,C69_=_C109 ,C69_=_C110 ,C69_=_C111 ,C69_=_C112 ,C69_=_C113 ,\nC69_=_C114 ,C69_=_C115</w:t>
      </w:r>
    </w:p>
    <w:p>
      <w:pPr>
        <w:pStyle w:val="PreformattedText"/>
        <w:bidi w:val="0"/>
        <w:spacing w:before="0" w:after="0"/>
        <w:jc w:val="left"/>
        <w:rPr/>
      </w:pPr>
      <w:r>
        <w:rPr/>
        <w:t xml:space="preserve"> </w:t>
      </w:r>
      <w:r>
        <w:rPr/>
        <w:t>,C69_=_C116 ,C69_=_C117 ,C69_=_C118 ,C69_=_C127 ,\nC69_=_C184 ,C70_=_C71 ,C70_=_C72 ,C70_=_C73 ,C70_=_C74 ,C70_=_C75 ,\nC70_=_C76 ,C70_=_C77 ,C70_=_C78 ,C70_=_C79 ,C70_=_C80 ,C70_=_C81 ,\nC70_=_C82 ,C70_=_C83 ,C70_=_C84 ,C70_=_C85 ,C70_=_C86 ,C70_=_C87 ,\nC70_=_C88 ,C70_=_C89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28 ,C70_=_C185 ,C71_=_C72 ,C71_=_C73 ,C71_=_C74 ,C71_=_C75 ,\nC71_=_C76 ,C71_=_C77 ,C71_=_C78 ,C71_=_C79 ,C71_=_C80 ,C71_=_C81 ,\nC71_=_C82 ,C71_=_C83 ,C71_=_C84 ,C71_=_C85 ,C71_=_C86 ,C71_=_C87 ,\nC71_=_C88 ,C71_=_C89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29 ,C71_=_C186 ,C72_=_C73 ,C72_=_C74 ,C72_=_C75 ,C72_=_C76 ,\nC72_=_C77 ,C72_=_C78 ,C72_=_C79 ,C72_=_C80 ,C72_=_C81 ,C72_=_C82 ,\nC72_=_C83 ,C72_=_C84 ,C72_=_C85 ,C72_=_C86 ,C72_=_C87 ,C72_=_C88 ,\nC72_=_C89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30 ,\nC72_=_C187 ,C73_=_C74 ,C73_=_C75 ,C73_=_C76 ,C73_=_C77 ,C73_=_C78 ,\nC73_=_C79 ,C73_=_C80 ,C73_=_C81 ,C73_=_C82 ,C73_=_C83 ,C73_=_C84 ,\nC73_=_C85 ,C73_=_C86 ,C73_=_C87 ,C73_=_C88 ,C73_=_C89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31 ,C73_=_C188 ,C74_=_C75 ,\nC74_=_C76 ,C74_=_C77 ,C74_=_C78 ,C74_=_C79 ,C74_=_C80 ,C74_=_C81 ,\nC74_=_C82 ,C74_=_C83 ,C74_=_C84 ,C74_=_C85 ,C74_=_C86 ,C74_=_C87 ,\nC74_=_C88 ,C74_=_C89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32 ,C74_=_C189 ,C75_=_C76 ,C75_=_C77 ,C75_=_C78 ,C75_=_C79 ,\nC75_=_C80 ,C75_=_C81 ,C75_=_C82 ,C75_=_C83 ,C75_=_C84 ,C75_=_C85 ,\nC75_=_C86 ,C75_=_C87 ,C75_=_C88 ,C75_=_C89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33 ,C75_=_C190 ,C76_=_C77 ,C76_=_C78 ,\nC76_=_C79 ,C76_=_C80 ,C76_=_C81 ,C76_=_C82 ,C76_=_C83 ,C76_=_C84 ,\nC76_=_C85 ,C76_=_C86 ,C76_=_C87 ,C76_=_C88 ,C76_=_C89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34 ,C76_=_C191 ,C77_=_C78 ,\nC77_=_C79 ,C77_=_C80 ,C77_=_C81 ,C77_=_C82 ,C77_=_C83 ,C77_=_C84 ,\nC77_=_C85 ,C77_=_C86 ,C77_=_C87 ,C77_=_C88 ,C77_=_C89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35 ,C77_=_C192 ,C78_=_C79 ,\nC78_=_C80 ,C78_=_C81 ,C78_=_C82 ,C78_=_C83 ,C78_=_C84 ,C78_=_C85 ,\nC78_=_C86 ,C78_=_C87 ,C78_=_C88 ,C78_=_C89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36 ,C78_=_C193 ,C79_=_C80 ,C79_=_C81 ,\nC79_=_C82 ,C79_=_C83 ,C79_=_C84 ,C79_=_C85 ,C79_=_C86 ,C79_=_C87 ,\nC79_=_C88 ,C79_=_C89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37 ,C79_=_C194 ,C80_=_C81 ,C80_=_C82 ,C80_=_C83 ,C80_=_C84 ,\nC80_=_C85 ,C80_=_C86 ,C80_=_C87 ,C80_=_C88 ,C80_=_C89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38 ,C80_=_C195 ,C81_=_C82 ,\nC81_=_C83 ,C81_=_C84 ,C81_=_C85 ,C81_=_C86 ,C81_=_C87 ,C81_=_C88 ,\nC81_=_C89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39 ,\nC81_=_C196 ,C82_=_C83 ,C82_=_C84 ,C82_=_C85 ,C82_=_C86 ,C82_=_C87 ,\nC82_=_C88 ,C82_=_C89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40 ,C82_=_C197 ,C83_=_C84 ,C83_=_C85 ,C83_=_C86 ,C83_=_C87 ,\nC83_=_C88 ,C83_=_C89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41 ,C83_=_C198 ,C84_=_C85 ,C84_=_C86 ,C84_=_C87 ,C84_=_C88 ,\nC84_=_C89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42 ,\nC84_=_C199 ,C85_=_C86 ,C85_=_C87 ,C85_=_C88 ,C85_=_C89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43 ,C85_=_C200 ,C86_=_C87 ,\nC86_=_C88 ,C86_=_C89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44 ,C86_=_C201 ,C87_=_C88 ,C87_=_C89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45 ,C87_=_C202 ,C88_=_C89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46 ,C88_=_C203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47 ,C89_=_C204 ,C91_=_C92 ,\nC91_=_C93 ,C91_=_C94 ,C91_=_C95 ,C91_=_C96 ,C91_=_C97 ,C91_=_C98 ,\nC91_=_C99 ,C91_=_C100 ,C91_=_C101 ,C91_=_C102 ,C91_=_C103 ,C91_=_C104 ,\nC91_=_C105 ,C91_=_C106 ,C91_=_C107 ,C91_=_C108 ,C91_=_C109 ,C91_=_C110 ,\nC91_=_C111 ,C91_=_C112 ,C91_=_C113 ,C91_=_C114 ,C91_=_C115 ,C91_=_C116 ,\nC91_=_C117 ,C91_=_C118 ,C91_=_C148 ,C91_=_C205 ,C92_=_C93 ,C92_=_C94 ,\nC92_=_C95 ,C92_=_C96 ,C92_=_C97 ,C92_=_C98 ,C92_=_C99 ,C92_=_C100 ,\nC92_=_C101 ,C92_=_C102</w:t>
      </w:r>
    </w:p>
    <w:p>
      <w:pPr>
        <w:pStyle w:val="PreformattedText"/>
        <w:bidi w:val="0"/>
        <w:spacing w:before="0" w:after="0"/>
        <w:jc w:val="left"/>
        <w:rPr/>
      </w:pPr>
      <w:r>
        <w:rPr/>
        <w:t xml:space="preserve"> </w:t>
      </w:r>
      <w:r>
        <w:rPr/>
        <w:t>,C92_=_C103 ,C92_=_C104 ,C92_=_C105 ,C92_=_C106 ,\nC92_=_C107 ,C92_=_C108 ,C92_=_C109 ,C92_=_C110 ,C92_=_C111 ,C92_=_C112 ,\nC92_=_C113 ,C92_=_C114 ,C92_=_C115 ,C92_=_C116 ,C92_=_C117 ,C92_=_C118 ,\nC92_=_C150 ,C92_=_C206 ,C93_=_C94 ,C93_=_C95 ,C93_=_C96 ,C93_=_C97 ,\nC93_=_C98 ,C93_=_C99 ,C93_=_C100 ,C93_=_C101 ,C93_=_C102 ,C93_=_C103 ,\nC93_=_C104 ,C93_=_C105 ,C93_=_C106 ,C93_=_C107 ,C93_=_C108 ,C93_=_C109 ,\nC93_=_C110 ,C93_=_C111 ,C93_=_C112 ,C93_=_C113 ,C93_=_C114 ,C93_=_C115 ,\nC93_=_C116 ,C93_=_C117 ,C93_=_C118 ,C93_=_C151 ,C93_=_C208 ,C94_=_C95 ,\nC94_=_C96 ,C94_=_C97 ,C94_=_C98 ,C94_=_C99 ,C94_=_C100 ,C94_=_C101 ,\nC94_=_C102 ,C94_=_C103 ,C94_=_C104 ,C94_=_C105 ,C94_=_C106 ,C94_=_C107 ,\nC94_=_C108 ,C94_=_C109 ,C94_=_C110 ,C94_=_C111 ,C94_=_C112 ,C94_=_C113 ,\nC94_=_C114 ,C94_=_C115 ,C94_=_C116 ,C94_=_C117 ,C94_=_C118 ,C94_=_C152 ,\nC94_=_C209 ,C95_=_C96 ,C95_=_C97 ,C95_=_C98 ,C95_=_C99 ,C95_=_C100 ,\nC95_=_C101 ,C95_=_C102 ,C95_=_C103 ,C95_=_C104 ,C95_=_C105 ,C95_=_C106 ,\nC95_=_C107 ,C95_=_C108 ,C95_=_C109 ,C95_=_C110 ,C95_=_C111 ,C95_=_C112 ,\nC95_=_C113 ,C95_=_C114 ,C95_=_C115 ,C95_=_C116 ,C95_=_C117 ,C95_=_C118 ,\nC95_=_C153 ,C95_=_C210 ,C96_=_C97 ,C96_=_C98 ,C96_=_C99 ,C96_=_C100 ,\nC96_=_C101 ,C96_=_C102 ,C96_=_C103 ,C96_=_C104 ,C96_=_C105 ,C96_=_C106 ,\nC96_=_C107 ,C96_=_C108 ,C96_=_C109 ,C96_=_C110 ,C96_=_C111 ,C96_=_C112 ,\nC96_=_C113 ,C96_=_C114 ,C96_=_C115 ,C96_=_C116 ,C96_=_C117 ,C96_=_C118 ,\nC96_=_C154 ,C96_=_C211 ,C97_=_C98 ,C97_=_C99 ,C97_=_C100 ,C97_=_C101 ,\nC97_=_C102 ,C97_=_C103 ,C97_=_C104 ,C97_=_C105 ,C97_=_C106 ,C97_=_C107 ,\nC97_=_C108 ,C97_=_C109 ,C97_=_C110 ,C97_=_C111 ,C97_=_C112 ,C97_=_C113 ,\nC97_=_C114 ,C97_=_C115 ,C97_=_C116 ,C97_=_C117 ,C97_=_C118 ,C97_=_C155 ,\nC97_=_C212 ,C98_=_C99 ,C98_=_C100 ,C98_=_C101 ,C98_=_C102 ,C98_=_C103 ,\nC98_=_C104 ,C98_=_C105 ,C98_=_C106 ,C98_=_C107 ,C98_=_C108 ,C98_=_C109 ,\nC98_=_C110 ,C98_=_C111 ,C98_=_C112 ,C98_=_C113 ,C98_=_C114 ,C98_=_C115 ,\nC98_=_C116 ,C98_=_C117 ,C98_=_C118 ,C98_=_C156 ,C98_=_C213 ,C99_=_C100 ,\nC99_=_C101 ,C99_=_C102 ,C99_=_C103 ,C99_=_C104 ,C99_=_C105 ,C99_=_C106 ,\nC99_=_C107 ,C99_=_C108 ,C99_=_C109 ,C99_=_C110 ,C99_=_C111 ,C99_=_C112 ,\nC99_=_C113 ,C99_=_C114 ,C99_=_C115 ,C99_=_C116 ,C99_=_C117 ,C99_=_C118 ,\nC99_=_C157 ,C99_=_C214 ,C100_=_C101 ,C100_=_C102 ,C100_=_C103 ,C100_=_C104 ,\nC100_=_C105 ,C100_=_C106 ,C100_=_C107 ,C100_=_C108 ,C100_=_C109 ,C100_=_C110 ,\nC100_=_C111 ,C100_=_C112 ,C100_=_C113 ,C100_=_C114 ,C100_=_C115 ,C100_=_C116 ,\nC100_=_C117 ,C100_=_C118 ,C100_=_C158 ,C100_=_C215 ,C101_=_C102 ,C101_=_C103 ,\nC101_=_C104 ,C101_=_C105 ,C101_=_C106 ,C101_=_C107 ,C101_=_C108 ,C101_=_C109 ,\nC101_=_C110 ,C101_=_C111 ,C101_=_C112 ,C101_=_C113 ,C101_=_C114 ,C101_=_C115 ,\nC101_=_C116 ,C101_=_C117 ,C101_=_C118 ,C101_=_C159 ,C101_=_C216 ,C102_=_C103 ,\nC102_=_C104 ,C102_=_C105 ,C102_=_C106 ,C102_=_C107 ,C102_=_C108 ,C102_=_C109 ,\nC102_=_C110 ,C102_=_C111 ,C102_=_C112 ,C102_=_C113 ,C102_=_C114 ,C102_=_C115 ,\nC102_=_C116 ,C102_=_C117 ,C102_=_C118 ,C102_=_C160 ,C102_=_C217 ,C103_=_C104 ,\nC103_=_C105 ,C103_=_C106 ,C103_=_C107 ,C103_=_C108 ,C103_=_C109 ,C103_=_C110 ,\nC103_=_C111 ,C103_=_C112 ,C103_=_C113 ,C103_=_C114 ,C103_=_C115 ,C103_=_C116 ,\nC103_=_C117 ,C103_=_C118 ,C103_=_C161 ,C103_=_C218 ,C104_=_C105 ,C104_=_C106 ,\nC104_=_C107 ,C104_=_C108 ,C104_=_C109 ,C104_=_C110 ,C104_=_C111 ,C104_=_C112 ,\nC104_=_C113 ,C104_=_C114 ,C104_=_C115 ,C104_=_C116 ,C104_=_C117 ,C104_=_C118 ,\nC104_=_C162 ,C104_=_C219 ,C105_=_C106 ,C105_=_C107 ,C105_=_C108 ,C105_=_C109 ,\nC105_=_C110 ,C105_=_C111 ,C105_=_C112 ,C105_=_C113 ,C105_=_C114 ,C105_=_C115 ,\nC105_=_C116 ,C105_=_C117 ,C105_=_C118 ,C105_=_C163 ,C105_=_C220 ,C106_=_C107 ,\nC106_=_C108 ,C106_=_C109 ,C106_=_C110 ,C106_=_C111 ,C106_=_C112 ,C106_=_C113 ,\nC106_=_C114 ,C106_=_C115 ,C106_=_C116 ,C106_=_C117 ,C106_=_C118 ,C106_=_C164 ,\nC106_=_C221 ,C107_=_C108 ,C107_=_C109 ,C107_=_C110 ,C107_=_C111 ,C107_=_C112 ,\nC107_=_C113 ,C107_=_C114 ,C107_=_C115 ,C107_=_C116 ,C107_=_C117 ,C107_=_C118 ,\nC107_=_C165 ,C107_=_C222 ,C108_=_C109 ,C108_=_C110 ,C108_=_C111 ,C108_=_C112 ,\nC108_=_C113 ,C108_=_C114 ,C108_=_C115 ,C108_=_C116 ,C108_=_C117 ,C108_=_C118 ,\nC108_=_C166 ,C108_=_C223 ,C109_=_C110 ,C109_=_C111 ,C109_=_C112 ,C109_=_C113 ,\nC109_=_C114 ,C109_=_C115 ,C109_=_C116 ,C109_=_C117 ,C109_=_C118 ,C109_=_C167 ,\nC109_=_C224 ,C110_=_C111 ,C110_=_C112 ,C110_=_C113 ,C110_=_C114 ,C110_=_C115 ,\nC110_=_C116 ,C110_=_C117 ,C110_=_C118 ,C110_=_C168 ,C110_=_C225 ,C111_=_C112 ,\nC111_=_C113 ,C111_=_C114 ,C111_=_C115 ,C111_=_C116 ,C111_=_C117 ,C111_=_C118 ,\nC111_=_C169 ,C111_=_C226 ,C112_=_C113 ,C112_=_C114 ,C112_=_C115 ,C112_=_C116 ,\nC112_=_C117 ,C112_=_C118 ,C112_=_C170 ,C112_=_C227 ,C113_=_C114 ,C113_=_C115 ,\nC113_=_C116 ,C113_=_C117 ,C113_=_C118 ,C113_=_C171 ,C113_=_C228 ,C114_=_C115 ,\nC114_=_C116 ,C114_=_C117 ,C114_=_C118 ,C114_=_C172 ,C114_=_C229 ,C115_=_C116 ,\nC115_=_C117 ,C115_=_C118 ,C115_=_C173 ,C115_=_C230 ,C116_=_C117 ,C116_=_C118 ,\nC116_=_C174 ,C116_=_C231 ,C117_=_C118 ,C117_=_C175 ,C117_=_C232 ,C118_=_C176 ,\nC118_=_C233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4_=_C125 ,C124_=_C126 ,C124_=_C127 ,\nC124_=_C128 ,C124_=_C129 ,C124_=_C130 ,C124_=_C131 ,C124_=_C132 ,C124_=_C133 ,\nC124_=_C134 ,C124_=_C135 ,C124_=_C136 ,C124_=_C137 ,C124_=_C138 ,C124_=_C139 ,\nC124_=_C140 ,C124_=_C141 ,C124_=_C142 ,C124_=_C143 ,C124_=_C144 ,C124_=_C145 ,\nC124_=_C146 ,C124_=_C147 ,C124_=_C148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81 ,C125_=_C126 ,C125_=_C127 ,C125_=_C128 ,C125_=_C129 ,C125_=_C130 ,\nC125_=_C131 ,C125_=_C132 ,C125_=_C133 ,C125_=_C134 ,C125_=_C135 ,C125_=_C136 ,\nC125_=_C137 ,C125_=_C138 ,C125_=_C139 ,C125_=_C140 ,C125_=_C141 ,C125_=_C142 ,\nC125_=_C143 ,C125_=_C144 ,C125_=_C145 ,C125_=_C146 ,C125_=_C147 ,C125_=_C148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82 ,C126_=_C127 ,C126_=_C128 ,\nC126_=_C129 ,C126_=_C130 ,C126_=_C131 ,C126_=_C132 ,C126_=_C133 ,C126_=_C134 ,\nC126_=_C135 ,C126_=_C136 ,C126_=_C137 ,C126_=_C138 ,C126_=_C139 ,C126_=_C140 ,\nC126_=_C141 ,C126_=_C142 ,C126_=_C143 ,C126_=_C144 ,C126_=_C145 ,C126_=_C146 ,\nC126_=_C147 ,C126_=_C148 ,C126_=_C150 ,C126_=_C151 ,C126_=_C152 ,C126_=_C153 ,\nC126_=_C154 ,C126_=_C155 ,C126_=_C156 ,C126_=_C157 ,C126_=_C158 ,C126_=_C159 ,\nC126_=_C160 ,C126_=_C161 ,C126_=_C162 ,C126_=_C163 ,C126_=_C164 ,C126_=_C165 ,\nC126_=_C166 ,C126_=_C167 ,C126_=_C168 ,C126_=_C169 ,C126_=_C170</w:t>
      </w:r>
    </w:p>
    <w:p>
      <w:pPr>
        <w:pStyle w:val="PreformattedText"/>
        <w:bidi w:val="0"/>
        <w:spacing w:before="0" w:after="0"/>
        <w:jc w:val="left"/>
        <w:rPr/>
      </w:pPr>
      <w:r>
        <w:rPr/>
        <w:t xml:space="preserve"> </w:t>
      </w:r>
      <w:r>
        <w:rPr/>
        <w:t>,C126_=_C171 ,\nC126_=_C172 ,C126_=_C173 ,C126_=_C174 ,C126_=_C175 ,C126_=_C176 ,C126_=_C183 ,\nC127_=_C128 ,C127_=_C129 ,C127_=_C130 ,C127_=_C131 ,C127_=_C132 ,C127_=_C133 ,\nC127_=_C134 ,C127_=_C135 ,C127_=_C136 ,C127_=_C137 ,C127_=_C138 ,C127_=_C139 ,\nC127_=_C140 ,C127_=_C141 ,C127_=_C142 ,C127_=_C143 ,C127_=_C144 ,C127_=_C145 ,\nC127_=_C146 ,C127_=_C147 ,C127_=_C148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84 ,C128_=_C129 ,C128_=_C130 ,C128_=_C131 ,C128_=_C132 ,C128_=_C133 ,\nC128_=_C134 ,C128_=_C135 ,C128_=_C136 ,C128_=_C137 ,C128_=_C138 ,C128_=_C139 ,\nC128_=_C140 ,C128_=_C141 ,C128_=_C142 ,C128_=_C143 ,C128_=_C144 ,C128_=_C145 ,\nC128_=_C146 ,C128_=_C147 ,C128_=_C148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9_=_C130 ,C129_=_C131 ,C129_=_C132 ,C129_=_C133 ,C129_=_C134 ,\nC129_=_C135 ,C129_=_C136 ,C129_=_C137 ,C129_=_C138 ,C129_=_C139 ,C129_=_C140 ,\nC129_=_C141 ,C129_=_C142 ,C129_=_C143 ,C129_=_C144 ,C129_=_C145 ,C129_=_C146 ,\nC129_=_C147 ,C129_=_C148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86 ,\nC130_=_C131 ,C130_=_C132 ,C130_=_C133 ,C130_=_C134 ,C130_=_C135 ,C130_=_C136 ,\nC130_=_C137 ,C130_=_C138 ,C130_=_C139 ,C130_=_C140 ,C130_=_C141 ,C130_=_C142 ,\nC130_=_C143 ,C130_=_C144 ,C130_=_C145 ,C130_=_C146 ,C130_=_C147 ,C130_=_C148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87 ,C131_=_C132 ,C131_=_C133 ,\nC131_=_C134 ,C131_=_C135 ,C131_=_C136 ,C131_=_C137 ,C131_=_C138 ,C131_=_C139 ,\nC131_=_C140 ,C131_=_C141 ,C131_=_C142 ,C131_=_C143 ,C131_=_C144 ,C131_=_C145 ,\nC131_=_C146 ,C131_=_C147 ,C131_=_C148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2_=_C133 ,C132_=_C134 ,C132_=_C135 ,C132_=_C136 ,C132_=_C137 ,\nC132_=_C138 ,C132_=_C139 ,C132_=_C140 ,C132_=_C141 ,C132_=_C142 ,C132_=_C143 ,\nC132_=_C144 ,C132_=_C145 ,C132_=_C146 ,C132_=_C147 ,C132_=_C148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89 ,C133_=_C134 ,C133_=_C135 ,C133_=_C136 ,\nC133_=_C137 ,C133_=_C138 ,C133_=_C139 ,C133_=_C140 ,C133_=_C141 ,C133_=_C142 ,\nC133_=_C143 ,C133_=_C144 ,C133_=_C145 ,C133_=_C146 ,C133_=_C147 ,C133_=_C148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90 ,C134_=_C135 ,C134_=_C136 ,\nC134_=_C137 ,C134_=_C138 ,C134_=_C139 ,C134_=_C140 ,C134_=_C141 ,C134_=_C142 ,\nC134_=_C143 ,C134_=_C144 ,C134_=_C145 ,C134_=_C146 ,C134_=_C147 ,C134_=_C148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91 ,C135_=_C136 ,C135_=_C137 ,\nC135_=_C138 ,C135_=_C139 ,C135_=_C140 ,C135_=_C141 ,C135_=_C142 ,C135_=_C143 ,\nC135_=_C144 ,C135_=_C145 ,C135_=_C146 ,C135_=_C147 ,C135_=_C148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92 ,C136_=_C137 ,C136_=_C138 ,C136_=_C139 ,\nC136_=_C140 ,C136_=_C141 ,C136_=_C142 ,C136_=_C143 ,C136_=_C144 ,C136_=_C145 ,\nC136_=_C146 ,C136_=_C147 ,C136_=_C148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93 ,C137_=_C138 ,C137_=_C139 ,C137_=_C140 ,C137_=_C141 ,C137_=_C142 ,\nC137_=_C143 ,C137_=_C144 ,C137_=_C145 ,C137_=_C146 ,C137_=_C147 ,C137_=_C148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94 ,C138_=_C139 ,C138_=_C140 ,\nC138_=_C141 ,C138_=_C142 ,C138_=_C143 ,C138_=_C144 ,C138_=_C145 ,C138_=_C146 ,\nC138_=_C147 ,C138_=_C148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95 ,\nC139_=_C140 ,C139_=_C141 ,C139_=_C142 ,C139_=_C143 ,C139_=_C144 ,C139_=_C145 ,\nC139_=_C146 ,C139_=_C147 ,C139_=_C148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96 ,C140_=_C141 ,C140_=_C142 ,C140_=_C143 ,C140_=_C144 ,C140_=_C145 ,\nC140_=_C146 ,C140_=_C147 ,C140_=_C148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97 ,C141_=_C142 ,C141_=_C143 ,C141_=_C144 ,C141_=_C145 ,C141_=_C146 ,\nC141_=_C147 ,C141_=_C148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98 ,\nC142_=_C143 ,C142_=_C144 ,C142_=_C145 ,C142_=_C146 ,C142_=_C147 ,C142_=_C148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99 ,C143_=_C144 ,C143_=_C145 ,\nC143_=_C146 ,C143_=_C147 ,C143_=_C148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200 ,C144_=_C145 ,C144_=_C146 ,C144_=_C147 ,C144_=_C148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201 ,C145_=_C146 ,C145_=_C147 ,C145_=_C148 ,\nC145_=_C150 ,C145_=_C151 ,C145_=_C152 ,C145_=_C153</w:t>
      </w:r>
    </w:p>
    <w:p>
      <w:pPr>
        <w:pStyle w:val="PreformattedText"/>
        <w:bidi w:val="0"/>
        <w:spacing w:before="0" w:after="0"/>
        <w:jc w:val="left"/>
        <w:rPr/>
      </w:pPr>
      <w:r>
        <w:rPr/>
        <w:t xml:space="preserve"> </w:t>
      </w:r>
      <w:r>
        <w:rPr/>
        <w:t>,C145_=_C154 ,C145_=_C155 ,\nC145_=_C156 ,C145_=_C157 ,C145_=_C158 ,C145_=_C159 ,C145_=_C160 ,C145_=_C161 ,\nC145_=_C162 ,C145_=_C163 ,C145_=_C164 ,C145_=_C165 ,C145_=_C166 ,C145_=_C167 ,\nC145_=_C168 ,C145_=_C169 ,C145_=_C170 ,C145_=_C171 ,C145_=_C172 ,C145_=_C173 ,\nC145_=_C174 ,C145_=_C175 ,C145_=_C176 ,C145_=_C202 ,C146_=_C147 ,C146_=_C148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203 ,C147_=_C148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204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205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6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208 ,\nC152_=_C153 ,C152_=_C154 ,C152_=_C155 ,C152_=_C156 ,C152_=_C157 ,C152_=_C158 ,\nC152_=_C159 ,C152_=_C160 ,C152_=_C161 ,C152_=_C162 ,C152_=_C163 ,C152_=_C164 ,\nC152_=_C165 ,C152_=_C166 ,C152_=_C167 ,C152_=_C168 ,C152_=_C169 ,C152_=_C170 ,\nC152_=_C171 ,C152_=_C172 ,C152_=_C173 ,C152_=_C174 ,C152_=_C175 ,C152_=_C176 ,\nC152_=_C209 ,C153_=_C154 ,C153_=_C155 ,C153_=_C156 ,C153_=_C157 ,C153_=_C158 ,\nC153_=_C159 ,C153_=_C160 ,C153_=_C161 ,C153_=_C162 ,C153_=_C163 ,C153_=_C164 ,\nC153_=_C165 ,C153_=_C166 ,C153_=_C167 ,C153_=_C168 ,C153_=_C169 ,C153_=_C170 ,\nC153_=_C171 ,C153_=_C172 ,C153_=_C173 ,C153_=_C174 ,C153_=_C175 ,C153_=_C176 ,\nC153_=_C210 ,C154_=_C155 ,C154_=_C156 ,C154_=_C157 ,C154_=_C158 ,C154_=_C159 ,\nC154_=_C160 ,C154_=_C161 ,C154_=_C162 ,C154_=_C163 ,C154_=_C164 ,C154_=_C165 ,\nC154_=_C166 ,C154_=_C167 ,C154_=_C168 ,C154_=_C169 ,C154_=_C170 ,C154_=_C171 ,\nC154_=_C172 ,C154_=_C173 ,C154_=_C174 ,C154_=_C175 ,C154_=_C176 ,C154_=_C211 ,\nC155_=_C156 ,C155_=_C157 ,C155_=_C158 ,C155_=_C159 ,C155_=_C160 ,C155_=_C161 ,\nC155_=_C162 ,C155_=_C163 ,C155_=_C164 ,C155_=_C165 ,C155_=_C166 ,C155_=_C167 ,\nC155_=_C168 ,C155_=_C169 ,C155_=_C170 ,C155_=_C171 ,C155_=_C172 ,C155_=_C173 ,\nC155_=_C174 ,C155_=_C175 ,C155_=_C176 ,C155_=_C212 ,C156_=_C157 ,C156_=_C158 ,\nC156_=_C159 ,C156_=_C160 ,C156_=_C161 ,C156_=_C162 ,C156_=_C163 ,C156_=_C164 ,\nC156_=_C165 ,C156_=_C166 ,C156_=_C167 ,C156_=_C168 ,C156_=_C169 ,C156_=_C170 ,\nC156_=_C171 ,C156_=_C172 ,C156_=_C173 ,C156_=_C174 ,C156_=_C175 ,C156_=_C176 ,\nC156_=_C213 ,C157_=_C158 ,C157_=_C159 ,C157_=_C160 ,C157_=_C161 ,C157_=_C162 ,\nC157_=_C163 ,C157_=_C164 ,C157_=_C165 ,C157_=_C166 ,C157_=_C167 ,C157_=_C168 ,\nC157_=_C169 ,C157_=_C170 ,C157_=_C171 ,C157_=_C172 ,C157_=_C173 ,C157_=_C174 ,\nC157_=_C175 ,C157_=_C176 ,C157_=_C214 ,C158_=_C159 ,C158_=_C160 ,C158_=_C161 ,\nC158_=_C162 ,C158_=_C163 ,C158_=_C164 ,C158_=_C165 ,C158_=_C166 ,C158_=_C167 ,\nC158_=_C168 ,C158_=_C169 ,C158_=_C170 ,C158_=_C171 ,C158_=_C172 ,C158_=_C173 ,\nC158_=_C174 ,C158_=_C175 ,C158_=_C176 ,C158_=_C215 ,C159_=_C160 ,C159_=_C161 ,\nC159_=_C162 ,C159_=_C163 ,C159_=_C164 ,C159_=_C165 ,C159_=_C166 ,C159_=_C167 ,\nC159_=_C168 ,C159_=_C169 ,C159_=_C170 ,C159_=_C171 ,C159_=_C172 ,C159_=_C173 ,\nC159_=_C174 ,C159_=_C175 ,C159_=_C176 ,C159_=_C216 ,C160_=_C161 ,C160_=_C162 ,\nC160_=_C163 ,C160_=_C164 ,C160_=_C165 ,C160_=_C166 ,C160_=_C167 ,C160_=_C168 ,\nC160_=_C169 ,C160_=_C170 ,C160_=_C171 ,C160_=_C172 ,C160_=_C173 ,C160_=_C174 ,\nC160_=_C175 ,C160_=_C176 ,C160_=_C217 ,C161_=_C162 ,C161_=_C163 ,C161_=_C164 ,\nC161_=_C165 ,C161_=_C166 ,C161_=_C167 ,C161_=_C168 ,C161_=_C169 ,C161_=_C170 ,\nC161_=_C171 ,C161_=_C172 ,C161_=_C173 ,C161_=_C174 ,C161_=_C175 ,C161_=_C176 ,\nC161_=_C218 ,C162_=_C163 ,C162_=_C164 ,C162_=_C165 ,C162_=_C166 ,C162_=_C167 ,\nC162_=_C168 ,C162_=_C169 ,C162_=_C170 ,C162_=_C171 ,C162_=_C172 ,C162_=_C173 ,\nC162_=_C174 ,C162_=_C175 ,C162_=_C176 ,C162_=_C219 ,C163_=_C164 ,C163_=_C165 ,\nC163_=_C166 ,C163_=_C167 ,C163_=_C168 ,C163_=_C169 ,C163_=_C170 ,C163_=_C171 ,\nC163_=_C172 ,C163_=_C173 ,C163_=_C174 ,C163_=_C175 ,C163_=_C176 ,C163_=_C220 ,\nC164_=_C165 ,C164_=_C166 ,C164_=_C167 ,C164_=_C168 ,C164_=_C169 ,C164_=_C170 ,\nC164_=_C171 ,C164_=_C172 ,C164_=_C173 ,C164_=_C174 ,C164_=_C175 ,C164_=_C176 ,\nC164_=_C221 ,C165_=_C166 ,C165_=_C167 ,C165_=_C168 ,C165_=_C169 ,C165_=_C170 ,\nC165_=_C171 ,C165_=_C172 ,C165_=_C173 ,C165_=_C174 ,C165_=_C175 ,C165_=_C176 ,\nC165_=_C222 ,C166_=_C167 ,C166_=_C168 ,C166_=_C169 ,C166_=_C170 ,C166_=_C171 ,\nC166_=_C172 ,C166_=_C173 ,C166_=_C174 ,C166_=_C175 ,C166_=_C176 ,C166_=_C223 ,\nC167_=_C168 ,C167_=_C169 ,C167_=_C170 ,C167_=_C171 ,C167_=_C172 ,C167_=_C173 ,\nC167_=_C174 ,C167_=_C175 ,C167_=_C176 ,C167_=_C224 ,C168_=_C169 ,C168_=_C170 ,\nC168_=_C171 ,C168_=_C172 ,C168_=_C173 ,C168_=_C174 ,C168_=_C175 ,C168_=_C176 ,\nC168_=_C225 ,C169_=_C170 ,C169_=_C171 ,C169_=_C172 ,C169_=_C173 ,C169_=_C174 ,\nC169_=_C175 ,C169_=_C176 ,C169_=_C226 ,C170_=_C171 ,C170_=_C172 ,C170_=_C173 ,\nC170_=_C174 ,C170_=_C175 ,C170_=_C176 ,C170_=_C227 ,C171_=_C172 ,C171_=_C173 ,\nC171_=_C174 ,C171_=_C175 ,C171_=_C176 ,C171_=_C228 ,C172_=_C173 ,C172_=_C174 ,\nC172_=_C175 ,C172_=_C176 ,C172_=_C229 ,C173_=_C174 ,C173_=_C175 ,C173_=_C176 ,\nC173_=_C230 ,C174_=_C175 ,C174_=_C176 ,C174_=_C231 ,C175_=_C176 ,C175_=_C232 ,\nC176_=_C233 ,C177_=_C178 ,C177_=_C179 ,C177_=_C180 ,C177_=_C181 ,C177_=_C182 ,\nC177_=_C183 ,C177_=_C184 ,C177_=_C185 ,C177_=_C186 ,C177_=_C187 ,C177_=_C188 ,\nC177_=_C189 ,C177_=_C190 ,C177_=_C191 ,C177_=_C192 ,C177_=_C193 ,C177_=_C194 ,\nC177_=_C195 ,C177_=_C196 ,C177_=_C197 ,C177_=_C198 ,C177_=_C199 ,C177_=_C200 ,\nC177_=_C201 ,C177_=_C202 ,C177_=_C203 ,C177_=_C204 ,C177_=_C205 ,C177_=_C206 ,\nC177_=_C208 ,C177_=_C209 ,C177_=_C210 ,C177_=_C211 ,C177_=_C212 ,C177_=_C213 ,\nC177_=_C214 ,C177_=_C215 ,C177_=_C216 ,C177_=_C217 ,C177_=_C218 ,C177_=_C219 ,\nC177_=_C220 ,C177_=_C221 ,C177_=_C222 ,C177_=_C223 ,C177_=_C224 ,C177_=_C225 ,\nC177_=_C226 ,C177_=_C227 ,C177_=_C228 ,C177_=_C229 ,C177_=_C230 ,C177_=_C231 ,\nC177_=_C232 ,C177_=_C233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4 ,C178_=_C205 ,C178_=_C206 ,\nC178_=_C208 ,C178_=_C209 ,C178_=_C210 ,C178_=_C211 ,C178_=_C212 ,C178_=_C213 ,\nC178_=_C214 ,C178_=_C215 ,C178_=_C216 ,C178_=_C217 ,C178_=_C218 ,C178_=_C219 ,\nC178_=_C220 ,C178_=_C221 ,C178_=_C222 ,C178_=_C223 ,C178_=_C224 ,C178_=_C225 ,\nC178_=_C226 ,C178_=_C227 ,C178_=_C228 ,C178_=_C229 ,C178_=_C230 ,C178_=_C231 ,\nC178_=_C232 ,C178_=_C233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8 ,\nC179_=_C209 ,C179_=_C210 ,C179_=_C211 ,C179_=_C212 ,C179_=_C213 ,C179_=_C214 ,\nC179_=_C215 ,C179_=_C216 ,C179_=_C217 ,C179_=_C218 ,C179_=_C219 ,C179_=_C220 ,\nC179_=_C221 ,C179_=_C222 ,C179_=_C223 ,C179_=_C224 ,C179_=_C225 ,C179_=_C226 ,\nC179_=_C227 ,C179_=_C228 ,C179_=_C229 ,C179_=_C230 ,C179_=_C231 ,C179_=_C232 ,\nC179_=_C233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8 ,C180_=_C209 ,C180_=_C210 ,\nC180_=_C211 ,C180_=_C212 ,C180_=_C213 ,C180_=_C214 ,C180_=_C215 ,C180_=_C216 ,\nC180_=_C217 ,C180_=_C218 ,C180_=_C219 ,C180_=_C220 ,C180_=_C221 ,C180_=_C222 ,\nC180_=_C223 ,C180_=_C224 ,C180_=_C225 ,C180_=_C226 ,C180_=_C227 ,C180_=_C228 ,\nC180_=_C229 ,C180_=_C230 ,C180_=_C231 ,C180_=_C232 ,C180_=_C233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8 ,C181_=_C209 ,C181_=_C210 ,C181_=_C211 ,C181_=_C212 ,C181_=_C213 ,\nC181_=_C214 ,C181_=_C215 ,C181_=_C216 ,C181_=_C217 ,C181_=_C218 ,C181_=_C219 ,\nC181_=_C220 ,C181_=_C221 ,C181_=_C222</w:t>
      </w:r>
    </w:p>
    <w:p>
      <w:pPr>
        <w:pStyle w:val="PreformattedText"/>
        <w:bidi w:val="0"/>
        <w:spacing w:before="0" w:after="0"/>
        <w:jc w:val="left"/>
        <w:rPr/>
      </w:pPr>
      <w:r>
        <w:rPr/>
        <w:t xml:space="preserve"> </w:t>
      </w:r>
      <w:r>
        <w:rPr/>
        <w:t>,C181_=_C223 ,C181_=_C224 ,C181_=_C225 ,\nC181_=_C226 ,C181_=_C227 ,C181_=_C228 ,C181_=_C229 ,C181_=_C230 ,C181_=_C231 ,\nC181_=_C232 ,C181_=_C233 ,C182_=_C183 ,C182_=_C184 ,C182_=_C185 ,C182_=_C186 ,\nC182_=_C187 ,C182_=_C188 ,C182_=_C189 ,C182_=_C190 ,C182_=_C191 ,C182_=_C192 ,\nC182_=_C193 ,C182_=_C194 ,C182_=_C195 ,C182_=_C196 ,C182_=_C197 ,C182_=_C198 ,\nC182_=_C199 ,C182_=_C200 ,C182_=_C201 ,C182_=_C202 ,C182_=_C203 ,C182_=_C204 ,\nC182_=_C205 ,C182_=_C206 ,C182_=_C208 ,C182_=_C209 ,C182_=_C210 ,C182_=_C211 ,\nC182_=_C212 ,C182_=_C213 ,C182_=_C214 ,C182_=_C215 ,C182_=_C216 ,C182_=_C217 ,\nC182_=_C218 ,C182_=_C219 ,C182_=_C220 ,C182_=_C221 ,C182_=_C222 ,C182_=_C223 ,\nC182_=_C224 ,C182_=_C225 ,C182_=_C226 ,C182_=_C227 ,C182_=_C228 ,C182_=_C229 ,\nC182_=_C230 ,C182_=_C231 ,C182_=_C232 ,C182_=_C233 ,C183_=_C184 ,C183_=_C185 ,\nC183_=_C186 ,C183_=_C187 ,C183_=_C188 ,C183_=_C189 ,C183_=_C190 ,C183_=_C191 ,\nC183_=_C192 ,C183_=_C193 ,C183_=_C194 ,C183_=_C195 ,C183_=_C196 ,C183_=_C197 ,\nC183_=_C198 ,C183_=_C199 ,C183_=_C200 ,C183_=_C201 ,C183_=_C202 ,C183_=_C203 ,\nC183_=_C204 ,C183_=_C205 ,C183_=_C206 ,C183_=_C208 ,C183_=_C209 ,C183_=_C210 ,\nC183_=_C211 ,C183_=_C212 ,C183_=_C213 ,C183_=_C214 ,C183_=_C215 ,C183_=_C216 ,\nC183_=_C217 ,C183_=_C218 ,C183_=_C219 ,C183_=_C220 ,C183_=_C221 ,C183_=_C222 ,\nC183_=_C223 ,C183_=_C224 ,C183_=_C225 ,C183_=_C226 ,C183_=_C227 ,C183_=_C228 ,\nC183_=_C229 ,C183_=_C230 ,C183_=_C231 ,C183_=_C232 ,C183_=_C233 ,C184_=_C185 ,\nC184_=_C186 ,C184_=_C187 ,C184_=_C188 ,C184_=_C189 ,C184_=_C190 ,C184_=_C191 ,\nC184_=_C192 ,C184_=_C193 ,C184_=_C194 ,C184_=_C195 ,C184_=_C196 ,C184_=_C197 ,\nC184_=_C198 ,C184_=_C199 ,C184_=_C200 ,C184_=_C201 ,C184_=_C202 ,C184_=_C203 ,\nC184_=_C204 ,C184_=_C205 ,C184_=_C206 ,C184_=_C208 ,C184_=_C209 ,C184_=_C210 ,\nC184_=_C211 ,C184_=_C212 ,C184_=_C213 ,C184_=_C214 ,C184_=_C215 ,C184_=_C216 ,\nC184_=_C217 ,C184_=_C218 ,C184_=_C219 ,C184_=_C220 ,C184_=_C221 ,C184_=_C222 ,\nC184_=_C223 ,C184_=_C224 ,C184_=_C225 ,C184_=_C226 ,C184_=_C227 ,C184_=_C228 ,\nC184_=_C229 ,C184_=_C230 ,C184_=_C231 ,C184_=_C232 ,C184_=_C233 ,C185_=_C186 ,\nC185_=_C187 ,C185_=_C188 ,C185_=_C189 ,C185_=_C190 ,C185_=_C191 ,C185_=_C192 ,\nC185_=_C193 ,C185_=_C194 ,C185_=_C195 ,C185_=_C196 ,C185_=_C197 ,C185_=_C198 ,\nC185_=_C199 ,C185_=_C200 ,C185_=_C201 ,C185_=_C202 ,C185_=_C203 ,C185_=_C204 ,\nC185_=_C205 ,C185_=_C206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6_=_C187 ,C186_=_C188 ,\nC186_=_C189 ,C186_=_C190 ,C186_=_C191 ,C186_=_C192 ,C186_=_C193 ,C186_=_C194 ,\nC186_=_C195 ,C186_=_C196 ,C186_=_C197 ,C186_=_C198 ,C186_=_C199 ,C186_=_C200 ,\nC186_=_C201 ,C186_=_C202 ,C186_=_C203 ,C186_=_C204 ,C186_=_C205 ,C186_=_C206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7_=_C188 ,C187_=_C189 ,C187_=_C190 ,C187_=_C191 ,\nC187_=_C192 ,C187_=_C193 ,C187_=_C194 ,C187_=_C195 ,C187_=_C196 ,C187_=_C197 ,\nC187_=_C198 ,C187_=_C199 ,C187_=_C200 ,C187_=_C201 ,C187_=_C202 ,C187_=_C203 ,\nC187_=_C204 ,C187_=_C205 ,C187_=_C206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8_=_C189 ,\nC188_=_C190 ,C188_=_C191 ,C188_=_C192 ,C188_=_C193 ,C188_=_C194 ,C188_=_C195 ,\nC188_=_C196 ,C188_=_C197 ,C188_=_C198 ,C188_=_C199 ,C188_=_C200 ,C188_=_C201 ,\nC188_=_C202 ,C188_=_C203 ,C188_=_C204 ,C188_=_C205 ,C188_=_C206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9_=_C190 ,C189_=_C191 ,C189_=_C192 ,C189_=_C193 ,C189_=_C194 ,\nC189_=_C195 ,C189_=_C196 ,C189_=_C197 ,C189_=_C198 ,C189_=_C199 ,C189_=_C200 ,\nC189_=_C201 ,C189_=_C202 ,C189_=_C203 ,C189_=_C204 ,C189_=_C205 ,C189_=_C206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90_=_C191 ,C190_=_C192 ,C190_=_C193 ,C190_=_C194 ,\nC190_=_C195 ,C190_=_C196 ,C190_=_C197 ,C190_=_C198 ,C190_=_C199 ,C190_=_C200 ,\nC190_=_C201 ,C190_=_C202 ,C190_=_C203 ,C190_=_C204 ,C190_=_C205 ,C190_=_C206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1_=_C192 ,C191_=_C193 ,C191_=_C194 ,C191_=_C195 ,\nC191_=_C196 ,C191_=_C197 ,C191_=_C198 ,C191_=_C199 ,C191_=_C200 ,C191_=_C201 ,\nC191_=_C202 ,C191_=_C203 ,C191_=_C204 ,C191_=_C205 ,C191_=_C206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2_=_C193 ,C192_=_C194 ,C192_=_C195 ,C192_=_C196 ,C192_=_C197 ,\nC192_=_C198 ,C192_=_C199 ,C192_=_C200 ,C192_=_C201 ,C192_=_C202 ,C192_=_C203 ,\nC192_=_C204 ,C192_=_C205 ,C192_=_C206 ,C192_=_C208 ,C192_=_C209 ,C192_=_C210 ,\nC192_=_C211 ,C192_=_C212 ,C192_=_C213 ,C192_=_C214 ,C192_=_C215 ,C192_=_C216 ,\nC192_=_C217 ,C192_=_C218 ,C192_=_C219 ,C192_=_C220 ,C192_=_C221 ,C192_=_C222 ,\nC192_=_C223 ,C192_=_C224 ,C192_=_C225 ,C192_=_C226 ,C192_=_C227 ,C192_=_C228 ,\nC192_=_C229 ,C192_=_C230 ,C192_=_C231 ,C192_=_C232 ,C192_=_C233 ,C193_=_C194 ,\nC193_=_C195 ,C193_=_C196 ,C193_=_C197 ,C193_=_C198 ,C193_=_C199 ,C193_=_C200 ,\nC193_=_C201 ,C193_=_C202 ,C193_=_C203 ,C193_=_C204 ,C193_=_C205 ,C193_=_C206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4_=_C195 ,C194_=_C196 ,C194_=_C197 ,C194_=_C198 ,\nC194_=_C199 ,C194_=_C200 ,C194_=_C201 ,C194_=_C202 ,C194_=_C203 ,C194_=_C204 ,\nC194_=_C205 ,C194_=_C206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5_=_C196 ,C195_=_C197 ,\nC195_=_C198 ,C195_=_C199 ,C195_=_C200 ,C195_=_C201 ,C195_=_C202 ,C195_=_C203 ,\nC195_=_C204 ,C195_=_C205 ,C195_=_C206 ,C195_=_C208 ,C195_=_C209 ,C195_=_C210 ,\nC195_=_C211 ,C195_=_C212 ,C195_=_C213 ,C195_=_C214 ,C195_=_C215 ,C195_=_C216 ,\nC195_=_C217 ,C195_=_C218 ,C195_=_C219 ,C195_=_C220 ,C195_=_C221 ,C195_=_C222 ,\nC195_=_C223 ,C195_=_C224 ,C195_=_C225 ,C195_=_C226 ,C195_=_C227 ,C195_=_C228 ,\nC195_=_C229 ,C195_=_C230 ,C195_=_C231 ,C195_=_C232 ,C195_=_C233 ,C196_=_C197 ,\nC196_=_C198 ,C196_=_C199 ,C196_=_C200 ,C196_=_C201 ,C196_=_C202 ,C196_=_C203 ,\nC196_=_C204 ,C196_=_C205 ,C196_=_C206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7_=_C198 ,\nC197_=_C199 ,C197_=_C200 ,C197_=_C201 ,C197_=_C202 ,C197_=_C203 ,C197_=_C204 ,\nC197_=_C205 ,C197_=_C206 ,C197_=_C208 ,C197_=_C209 ,C197_=_C210 ,C197_=_C211 ,\nC197_=_C212 ,C197_=_C213 ,C197_=_C214 ,C197_=_C215 ,C197_=_C216 ,C197_=_C217 ,\nC197_=_C218 ,C197_=_C219 ,C197_=_C220 ,C197_=_C221 ,C197_=_C222 ,C197_=_C223 ,\nC197_=_C224 ,C197_=_C225 ,C197_=_C226 ,C197_=_C227 ,C197_=_C228 ,C197_=_C229 ,\nC197_=_C230 ,C197_=_C231 ,C197_=_C232 ,C197_=_C233 ,C198_=_C199 ,C198_=_C200 ,\nC198_=_C201 ,C198_=_C202 ,C198_=_C203 ,C198_=_C204 ,C198_=_C205 ,C198_=_C206 ,\nC198_=_C208 ,C198_=_C209 ,C198_=_C210 ,C198_=_C211 ,C198_=_C212 ,C198_=_C213 ,\nC198_=_C214 ,C198_=_C215 ,C198_=_C216 ,C198_=_C217 ,C198_=_C218 ,C198_=_C219 ,\nC198_=_C220 ,C198_=_C221 ,C198_=_C222 ,C198_=_C223 ,C198_=_C224 ,C198_=_C225 ,\nC198_=_C226 ,C198_=_C227 ,C198_=_C228 ,C198_=_C229 ,C198_=_C230 ,C198_=_C231 ,\nC198_=_C232 ,C198_=_C233 ,C199_=_C200 ,C199_=_C201 ,C199_=_C202 ,C199_=_C203 ,\nC199_=_C204 ,C199_=_C205 ,C199_=_C206 ,C199_=_C208 ,C199_=_C209 ,C199_=_C210 ,\nC199_=_C211 ,C199_=_C212 ,C199_=_C213 ,C199_=_C214 ,C199_=_C215 ,C199_=_C216 ,\nC199_=_C217 ,C199_=_C218</w:t>
      </w:r>
    </w:p>
    <w:p>
      <w:pPr>
        <w:pStyle w:val="PreformattedText"/>
        <w:bidi w:val="0"/>
        <w:spacing w:before="0" w:after="0"/>
        <w:jc w:val="left"/>
        <w:rPr/>
      </w:pPr>
      <w:r>
        <w:rPr/>
        <w:t xml:space="preserve"> </w:t>
      </w:r>
      <w:r>
        <w:rPr/>
        <w:t>,C199_=_C219 ,C199_=_C220 ,C199_=_C221 ,C199_=_C222 ,\nC199_=_C223 ,C199_=_C224 ,C199_=_C225 ,C199_=_C226 ,C199_=_C227 ,C199_=_C228 ,\nC199_=_C229 ,C199_=_C230 ,C199_=_C231 ,C199_=_C232 ,C199_=_C233 ,C200_=_C201 ,\nC200_=_C202 ,C200_=_C203 ,C200_=_C204 ,C200_=_C205 ,C200_=_C206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1_=_C202 ,C201_=_C203 ,C201_=_C204 ,C201_=_C205 ,C201_=_C206 ,\nC201_=_C208 ,C201_=_C209 ,C201_=_C210 ,C201_=_C211 ,C201_=_C212 ,C201_=_C213 ,\nC201_=_C214 ,C201_=_C215 ,C201_=_C216 ,C201_=_C217 ,C201_=_C218 ,C201_=_C219 ,\nC201_=_C220 ,C201_=_C221 ,C201_=_C222 ,C201_=_C223 ,C201_=_C224 ,C201_=_C225 ,\nC201_=_C226 ,C201_=_C227 ,C201_=_C228 ,C201_=_C229 ,C201_=_C230 ,C201_=_C231 ,\nC201_=_C232 ,C201_=_C233 ,C202_=_C203 ,C202_=_C204 ,C202_=_C205 ,C202_=_C206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3_=_C204 ,C203_=_C205 ,C203_=_C206 ,C203_=_C208 ,\nC203_=_C209 ,C203_=_C210 ,C203_=_C211 ,C203_=_C212 ,C203_=_C213 ,C203_=_C214 ,\nC203_=_C215 ,C203_=_C216 ,C203_=_C217 ,C203_=_C218 ,C203_=_C219 ,C203_=_C220 ,\nC203_=_C221 ,C203_=_C222 ,C203_=_C223 ,C203_=_C224 ,C203_=_C225 ,C203_=_C226 ,\nC203_=_C227 ,C203_=_C228 ,C203_=_C229 ,C203_=_C230 ,C203_=_C231 ,C203_=_C232 ,\nC203_=_C233 ,C204_=_C205 ,C204_=_C206 ,C204_=_C208 ,C204_=_C209 ,C204_=_C210 ,\nC204_=_C211 ,C204_=_C212 ,C204_=_C213 ,C204_=_C214 ,C204_=_C215 ,C204_=_C216 ,\nC204_=_C217 ,C204_=_C218 ,C204_=_C219 ,C204_=_C220 ,C204_=_C221 ,C204_=_C222 ,\nC204_=_C223 ,C204_=_C224 ,C204_=_C225 ,C204_=_C226 ,C204_=_C227 ,C204_=_C228 ,\nC204_=_C229 ,C204_=_C230 ,C204_=_C231 ,C204_=_C232 ,C204_=_C233 ,C205_=_C206 ,\nC205_=_C208 ,C205_=_C209 ,C205_=_C210 ,C205_=_C211 ,C205_=_C212 ,C205_=_C213 ,\nC205_=_C214 ,C205_=_C215 ,C205_=_C216 ,C205_=_C217 ,C205_=_C218 ,C205_=_C219 ,\nC205_=_C220 ,C205_=_C221 ,C205_=_C222 ,C205_=_C223 ,C205_=_C224 ,C205_=_C225 ,\nC205_=_C226 ,C205_=_C227 ,C205_=_C228 ,C205_=_C229 ,C205_=_C230 ,C205_=_C231 ,\nC205_=_C232 ,C205_=_C233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9_=_C210 ,\nC209_=_C211 ,C209_=_C212 ,C209_=_C213 ,C209_=_C214 ,C209_=_C215 ,C209_=_C216 ,\nC209_=_C217 ,C209_=_C218 ,C209_=_C219 ,C209_=_C220 ,C209_=_C221 ,C209_=_C222 ,\nC209_=_C223 ,C209_=_C224 ,C209_=_C225 ,C209_=_C226 ,C209_=_C227 ,C209_=_C228 ,\nC209_=_C229 ,C209_=_C230 ,C209_=_C231 ,C209_=_C232 ,C209_=_C233 ,C210_=_C211 ,\nC210_=_C212 ,C210_=_C213 ,C210_=_C214 ,C210_=_C215 ,C210_=_C216 ,C210_=_C217 ,\nC210_=_C218 ,C210_=_C219 ,C210_=_C220 ,C210_=_C221 ,C210_=_C222 ,C210_=_C223 ,\nC210_=_C224 ,C210_=_C225 ,C210_=_C226 ,C210_=_C227 ,C210_=_C228 ,C210_=_C229 ,\nC210_=_C230 ,C210_=_C231 ,C210_=_C232 ,C210_=_C233 ,C211_=_C212 ,C211_=_C213 ,\nC211_=_C214 ,C211_=_C215 ,C211_=_C216 ,C211_=_C217 ,C211_=_C218 ,C211_=_C219 ,\nC211_=_C220 ,C211_=_C221 ,C211_=_C222 ,C211_=_C223 ,C211_=_C224 ,C211_=_C225 ,\nC211_=_C226 ,C211_=_C227 ,C211_=_C228 ,C211_=_C229 ,C211_=_C230 ,C211_=_C231 ,\nC211_=_C232 ,C211_=_C233 ,C212_=_C213 ,C212_=_C214 ,C212_=_C215 ,C212_=_C216 ,\nC212_=_C217 ,C212_=_C218 ,C212_=_C219 ,C212_=_C220 ,C212_=_C221 ,C212_=_C222 ,\nC212_=_C223 ,C212_=_C224 ,C212_=_C225 ,C212_=_C226 ,C212_=_C227 ,C212_=_C228 ,\nC212_=_C229 ,C212_=_C230 ,C212_=_C231 ,C212_=_C232 ,C212_=_C233 ,C213_=_C214 ,\nC213_=_C215 ,C213_=_C216 ,C213_=_C217 ,C213_=_C218 ,C213_=_C219 ,C213_=_C220 ,\nC213_=_C221 ,C213_=_C222 ,C213_=_C223 ,C213_=_C224 ,C213_=_C225 ,C213_=_C226 ,\nC213_=_C227 ,C213_=_C228 ,C213_=_C229 ,C213_=_C230 ,C213_=_C231 ,C213_=_C232 ,\nC213_=_C233 ,C214_=_C215 ,C214_=_C216 ,C214_=_C217 ,C214_=_C218 ,C214_=_C219 ,\nC214_=_C220 ,C214_=_C221 ,C214_=_C222 ,C214_=_C223 ,C214_=_C224 ,C214_=_C225 ,\nC214_=_C226 ,C214_=_C227 ,C214_=_C228 ,C214_=_C229 ,C214_=_C230 ,C214_=_C231 ,\nC214_=_C232 ,C214_=_C233 ,C215_=_C216 ,C215_=_C217 ,C215_=_C218 ,C215_=_C219 ,\nC215_=_C220 ,C215_=_C221 ,C215_=_C222 ,C215_=_C223 ,C215_=_C224 ,C215_=_C225 ,\nC215_=_C226 ,C215_=_C227 ,C215_=_C228 ,C215_=_C229 ,C215_=_C230 ,C215_=_C231 ,\nC215_=_C232 ,C215_=_C233 ,C216_=_C217 ,C216_=_C218 ,C216_=_C219 ,C216_=_C220 ,\nC216_=_C221 ,C216_=_C222 ,C216_=_C223 ,C216_=_C224 ,C216_=_C225 ,C216_=_C226 ,\nC216_=_C227 ,C216_=_C228 ,C216_=_C229 ,C216_=_C230 ,C216_=_C231 ,C216_=_C232 ,\nC216_=_C233 ,C217_=_C218 ,C217_=_C219 ,C217_=_C220 ,C217_=_C221 ,C217_=_C222 ,\nC217_=_C223 ,C217_=_C224 ,C217_=_C225 ,C217_=_C226 ,C217_=_C227 ,C217_=_C228 ,\nC217_=_C229 ,C217_=_C230 ,C217_=_C231 ,C217_=_C232 ,C217_=_C233 ,C218_=_C219 ,\nC218_=_C220 ,C218_=_C221 ,C218_=_C222 ,C218_=_C223 ,C218_=_C224 ,C218_=_C225 ,\nC218_=_C226 ,C218_=_C227 ,C218_=_C228 ,C218_=_C229 ,C218_=_C230 ,C218_=_C231 ,\nC218_=_C232 ,C218_=_C233 ,C219_=_C220 ,C219_=_C221 ,C219_=_C222 ,C219_=_C223 ,\nC219_=_C224 ,C219_=_C225 ,C219_=_C226 ,C219_=_C227 ,C219_=_C228 ,C219_=_C229 ,\nC219_=_C230 ,C219_=_C231 ,C219_=_C232 ,C219_=_C23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23[shape=box, label="id:23 level: 4\n117: C34 C35 C93 C94 C151 \nC152 C208 C209 C263 C265 C318 \nC319 C372 C373 C425 C426 C477 \nC478 C528 C529 C578 C579 C627 \nC628 C675 C676 C722 C723 C768 \nC769 C813 C814 C857 C858 C900 \nC901 C942 C943 C983 C984 C1023 \nC1024 C1062 C1063 C1100 C1101 C1137 \nC1138 C1173 C1174 C1208 C1209 C1242 \nC1243 C1275 C1276 C1307 C1308 C1338 \nC1339 C1368 C1369 C1396 C1397 C1423 \nC1424 C1449 C1450 C1475 C1476 C1477 \nC1478 C1479 C1480 C1481 C1482 C1483 \nC1484 C1485 C1486 C1487 C1488 C1489 \nC1490 C1491 C1492 C1493 C1494 C1495 \nC1496 C1497 C1498 C1499 C1500 C1501 \nC1502 C1503 C1504 C1505 C1506 C1507 \nC1508 C1509 C1510 C1511 C1512 C1513 \nC1514 C1515 C1516 C1517 C1518 C1519 \nC1520 C1521 C1522 C1523 \n3480: C34_=_C35( C34 C35 ) C34_=_C93( C34 C93 ) C34_=_C151( C34 C151 ) C34_=_C208( C34 C208 ) C34_=_C263( C34 C263 ) \nC34_=_C318( C34 C318 ) C34_=_C372( C34 C372 ) C34_=_C425( C34 C425 ) C34_=_C477( C34 C477 ) C34_=_C528( C34 C528 ) C34_=_C578( C34 C578 ) \nC34_=_C627( C34 C627 ) C34_=_C675( C34 C675 ) C34_=_C722( C34 C722 ) C34_=_C768( C34 C768 ) C34_=_C813( C34 C813 ) C34_=_C857( C34 C857 ) \nC34_=_C900( C34 C900 ) C34_=_C942( C34 C942 ) C34_=_C983( C34 C983 ) C34_=_C1023( C34 C1023 ) C34_=_C1062( C34 C1062 ) C34_=_C1100( C34 C1100 ) \nC34_=_C1137( C34 C1137 ) C34_=_C1173( C34 C1173 ) C34_=_C1208( C34 C1208 ) C34_=_C1242( C34 C1242 ) C34_=_C1275( C34 C1275 ) C34_=_C1307( C34 C1307 ) \nC34_=_C1338( C34 C1338 ) C34_=_C1368( C34 C1368 ) C34_=_C1396( C34 C1396 ) C34_=_C1423( C34 C1423 ) C34_=_C1449( C34 C1449 ) C34_=_C1475( C34 C1475 ) \nC34_=_C1476( C34 C1476 ) C34_=_C1477( C34 C1477 ) C34_=_C1478( C34 C1478 ) C34_=_C1479( C34 C1479 ) C34_=_C1480( C34 C1480 ) C34_=_C1481( C34 C1481 ) \nC34_=_C1482( C34 C1482 ) C34_=_C1483( C34 C1483 ) C34_=_C1484( C34 C1484 ) C34_=_C1485( C34 C1485 ) C34_=_C1486( C34 C1486 ) C34_=_C1487( C34 C1487 ) \nC34_=_C1488( C34 C1488 ) C34_=_C1489( C34 C1489 ) C34_=_C1490( C34 C1490 ) C34_=_C1491( C34 C1491 ) C34_=_C1492( C34 C1492 ) C34_=_C1493( C34 C1493 ) \nC34_=_C1494( C34 C1494 ) C34_=_C1495( C34 C1495 ) C34_=_C1496( C34 C1496 ) C34_=_C1497( C34 C1497 ) C34_=_C1498( C34 C1498 ) C34_=_C1499( C34 C1499 ) \nC35_=_C94( C35 C94 ) C35_=_C152( C35 C152 ) C35_=_C209( C35 C209 ) C35_=_C265( C35 C265 ) C35_=_C319( C35 C319 ) C35_=_C373( C35 C373 ) \nC35_=_C426( C35 C426 ) C35_=_C478( C35 C478 ) C35_=_C529( C35 C529 ) C35_=_C579( C35 C579 ) C35_=_C628( C35 C628 ) C35_=_C676( C35 C676 ) \nC35_=_C723( C35 C723 ) C35_=_C769( C35 C769 ) C35_=_C814( C35 C814 ) C35_=_C858( C35 C858 ) C35_=_C901( C35 C901 ) C35_=_C943( C35 C943 ) \nC35_=_C984( C35 C984 ) C35_=_C1024( C35 C1024</w:t>
      </w:r>
    </w:p>
    <w:p>
      <w:pPr>
        <w:pStyle w:val="PreformattedText"/>
        <w:bidi w:val="0"/>
        <w:spacing w:before="0" w:after="0"/>
        <w:jc w:val="left"/>
        <w:rPr/>
      </w:pPr>
      <w:r>
        <w:rPr/>
        <w:t xml:space="preserve"> </w:t>
      </w:r>
      <w:r>
        <w:rPr/>
        <w:t>) C35_=_C1063( C35 C1063 ) C35_=_C1101( C35 C1101 ) C35_=_C1138( C35 C1138 ) C35_=_C1174( C35 C1174 ) \nC35_=_C1209( C35 C1209 ) C35_=_C1243( C35 C1243 ) C35_=_C1276( C35 C1276 ) C35_=_C1308( C35 C1308 ) C35_=_C1339( C35 C1339 ) C35_=_C1369( C35 C1369 ) \nC35_=_C1397( C35 C1397 ) C35_=_C1424( C35 C1424 ) C35_=_C1450( C35 C1450 ) C35_=_C1475( C35 C1475 ) C35_=_C1500( C35 C1500 ) C35_=_C1501( C35 C1501 ) \nC35_=_C1502( C35 C1502 ) C35_=_C1503( C35 C1503 ) C35_=_C1504( C35 C1504 ) C35_=_C1505( C35 C1505 ) C35_=_C1506( C35 C1506 ) C35_=_C1507( C35 C1507 ) \nC35_=_C1508( C35 C1508 ) C35_=_C1509( C35 C1509 ) C35_=_C1510( C35 C1510 ) C35_=_C1511( C35 C1511 ) C35_=_C1512( C35 C1512 ) C35_=_C1513( C35 C1513 ) \nC35_=_C1514( C35 C1514 ) C35_=_C1515( C35 C1515 ) C35_=_C1516( C35 C1516 ) C35_=_C1517( C35 C1517 ) C35_=_C1518( C35 C1518 ) C35_=_C1519( C35 C1519 ) \nC35_=_C1520( C35 C1520 ) C35_=_C1521( C35 C1521 ) C35_=_C1522( C35 C1522 ) C35_=_C1523( C35 C1523 ) C93_=_C94( C93 C94 ) C93_=_C151( C93 C151 ) \nC93_=_C208( C93 C208 ) C93_=_C263( C93 C263 ) C93_=_C318( C93 C318 ) C93_=_C372( C93 C372 ) C93_=_C425( C93 C425 ) C93_=_C477( C93 C477 ) \nC93_=_C528( C93 C528 ) C93_=_C578( C93 C578 ) C93_=_C627( C93 C627 ) C93_=_C675( C93 C675 ) C93_=_C722( C93 C722 ) C93_=_C768( C93 C768 ) \nC93_=_C813( C93 C813 ) C93_=_C857( C93 C857 ) C93_=_C900( C93 C900 ) C93_=_C942( C93 C942 ) C93_=_C983( C93 C983 ) C93_=_C1023( C93 C1023 ) \nC93_=_C1062( C93 C1062 ) C93_=_C1100( C93 C1100 ) C93_=_C1137( C93 C1137 ) C93_=_C1173( C93 C1173 ) C93_=_C1208( C93 C1208 ) C93_=_C1242( C93 C1242 ) \nC93_=_C1275( C93 C1275 ) C93_=_C1307( C93 C1307 ) C93_=_C1338( C93 C1338 ) C93_=_C1368( C93 C1368 ) C93_=_C1396( C93 C1396 ) C93_=_C1423( C93 C1423 ) \nC93_=_C1449( C93 C1449 ) C93_=_C1475( C93 C1475 ) C93_=_C1476( C93 C1476 ) C93_=_C1477( C93 C1477 ) C93_=_C1478( C93 C1478 ) C93_=_C1479( C93 C1479 ) \nC93_=_C1480( C93 C1480 ) C93_=_C1481( C93 C1481 ) C93_=_C1482( C93 C1482 ) C93_=_C1483( C93 C1483 ) C93_=_C1484( C93 C1484 ) C93_=_C1485( C93 C1485 ) \nC93_=_C1486( C93 C1486 ) C93_=_C1487( C93 C1487 ) C93_=_C1488( C93 C1488 ) C93_=_C1489( C93 C1489 ) C93_=_C1490( C93 C1490 ) C93_=_C1491( C93 C1491 ) \nC93_=_C1492( C93 C1492 ) C93_=_C1493( C93 C1493 ) C93_=_C1494( C93 C1494 ) C93_=_C1495( C93 C1495 ) C93_=_C1496( C93 C1496 ) C93_=_C1497( C93 C1497 ) \nC93_=_C1498( C93 C1498 ) C93_=_C1499( C93 C1499 ) C94_=_C152( C94 C152 ) C94_=_C209( C94 C209 ) C94_=_C265( C94 C265 ) C94_=_C319( C94 C319 ) \nC94_=_C373( C94 C373 ) C94_=_C426( C94 C426 ) C94_=_C478( C94 C478 ) C94_=_C529( C94 C529 ) C94_=_C579( C94 C579 ) C94_=_C628( C94 C628 ) \nC94_=_C676( C94 C676 ) C94_=_C723( C94 C723 ) C94_=_C769( C94 C769 ) C94_=_C814( C94 C814 ) C94_=_C858( C94 C858 ) C94_=_C901( C94 C901 ) \nC94_=_C943( C94 C943 ) C94_=_C984( C94 C984 ) C94_=_C1024( C94 C1024 ) C94_=_C1063( C94 C1063 ) C94_=_C1101( C94 C1101 ) C94_=_C1138( C94 C1138 ) \nC94_=_C1174( C94 C1174 ) C94_=_C1209( C94 C1209 ) C94_=_C1243( C94 C1243 ) C94_=_C1276( C94 C1276 ) C94_=_C1308( C94 C1308 ) C94_=_C1339( C94 C1339 ) \nC94_=_C1369( C94 C1369 ) C94_=_C1397( C94 C1397 ) C94_=_C1424( C94 C1424 ) C94_=_C1450( C94 C1450 ) C94_=_C1475( C94 C1475 ) C94_=_C1500( C94 C1500 ) \nC94_=_C1501( C94 C1501 ) C94_=_C1502( C94 C1502 ) C94_=_C1503( C94 C1503 ) C94_=_C1504( C94 C1504 ) C94_=_C1505( C94 C1505 ) C94_=_C1506( C94 C1506 ) \nC94_=_C1507( C94 C1507 ) C94_=_C1508( C94 C1508 ) C94_=_C1509( C94 C1509 ) C94_=_C1510( C94 C1510 ) C94_=_C1511( C94 C1511 ) C94_=_C1512( C94 C1512 ) \nC94_=_C1513( C94 C1513 ) C94_=_C1514( C94 C1514 ) C94_=_C1515( C94 C1515 ) C94_=_C1516( C94 C1516 ) C94_=_C1517( C94 C1517 ) C94_=_C1518( C94 C1518 ) \nC94_=_C1519( C94 C1519 ) C94_=_C1520( C94 C1520 ) C94_=_C1521( C94 C1521 ) C94_=_C1522( C94 C1522 ) C94_=_C1523( C94 C1523 ) C151_=_C152( C151 C152 ) \nC151_=_C208( C151 C208 ) C151_=_C263( C151 C263 ) C151_=_C318( C151 C318 ) C151_=_C372( C151 C372 ) C151_=_C425( C151 C425 ) C151_=_C477( C151 C477 ) \nC151_=_C528( C151 C528 ) C151_=_C578( C151 C578 ) C151_=_C627( C151 C627 ) C151_=_C675( C151 C675 ) C151_=_C722( C151 C722 ) C151_=_C768( C151 C768 ) \nC151_=_C813( C151 C813 ) C151_=_C857( C151 C857 ) C151_=_C900( C151 C900 ) C151_=_C942( C151 C942 ) C151_=_C983( C151 C983 ) C151_=_C1023( C151 C1023 ) \nC151_=_C1062( C151 C1062 ) C151_=_C1100( C151 C1100 ) C151_=_C1137( C151 C1137 ) C151_=_C1173( C151 C1173 ) C151_=_C1208( C151 C1208 ) C151_=_C1242( C151 C1242 ) \nC151_=_C1275( C151 C1275 ) C151_=_C1307( C151 C1307 ) C151_=_C1338( C151 C1338 ) C151_=_C1368( C151 C1368 ) C151_=_C1396( C151 C1396 ) C151_=_C1423( C151 C1423 ) \nC151_=_C1449( C151 C1449 ) C151_=_C1475( C151 C1475 ) C151_=_C1476( C151 C1476 ) C151_=_C1477( C151 C1477 ) C151_=_C1478( C151 C1478 ) C151_=_C1479( C151 C1479 ) \nC151_=_C1480( C151 C1480 ) C151_=_C1481( C151 C1481 ) C151_=_C1482( C151 C1482 ) C151_=_C1483( C151 C1483 ) C151_=_C1484( C151 C1484 ) C151_=_C1485( C151 C1485 ) \nC151_=_C1486( C151 C1486 ) C151_=_C1487( C151 C1487 ) C151_=_C1488( C151 C1488 ) C151_=_C1489( C151 C1489 ) C151_=_C1490( C151 C1490 ) C151_=_C1491( C151 C1491 ) \nC151_=_C1492( C151 C1492 ) C151_=_C1493( C151 C1493 ) C151_=_C1494( C151 C1494 ) C151_=_C1495( C151 C1495 ) C151_=_C1496( C151 C1496 ) C151_=_C1497( C151 C1497 ) \nC151_=_C1498( C151 C1498 ) C151_=_C1499( C151 C1499 ) C152_=_C209( C152 C209 ) C152_=_C265( C152 C265 ) C152_=_C319( C152 C319 ) C152_=_C373( C152 C373 ) \nC152_=_C426( C152 C426 ) C152_=_C478( C152 C478 ) C152_=_C529( C152 C529 ) C152_=_C579( C152 C579 ) C152_=_C628( C152 C628 ) C152_=_C676( C152 C676 ) \nC152_=_C723( C152 C723 ) C152_=_C769( C152 C769 ) C152_=_C814( C152 C814 ) C152_=_C858( C152 C858 ) C152_=_C901( C152 C901 ) C152_=_C943( C152 C943 ) \nC152_=_C984( C152 C984 ) C152_=_C1024( C152 C1024 ) C152_=_C1063( C152 C1063 ) C152_=_C1101( C152 C1101 ) C152_=_C1138( C152 C1138 ) C152_=_C1174( C152 C1174 ) \nC152_=_C1209( C152 C1209 ) C152_=_C1243( C152 C1243 ) C152_=_C1276( C152 C1276 ) C152_=_C1308( C152 C1308 ) C152_=_C1339( C152 C1339 ) C152_=_C1369( C152 C1369 ) \nC152_=_C1397( C152 C1397 ) C152_=_C1424( C152 C1424 ) C152_=_C1450( C152 C1450 ) C152_=_C1475( C152 C1475 ) C152_=_C1500( C152 C1500 ) C152_=_C1501( C152 C1501 ) \nC152_=_C1502( C152 C1502 ) C152_=_C1503( C152 C1503 ) C152_=_C1504( C152 C1504 ) C152_=_C1505( C152 C1505 ) C152_=_C1506( C152 C1506 ) C152_=_C1507( C152 C1507 ) \nC152_=_C1508( C152 C1508 ) C152_=_C1509( C152 C1509 ) C152_=_C1510( C152 C1510 ) C152_=_C1511( C152 C1511 ) C152_=_C1512( C152 C1512 ) C152_=_C1513( C152 C1513 ) \nC152_=_C1514( C152 C1514 ) C152_=_C1515( C152 C1515 ) C152_=_C1516( C152 C1516 ) C152_=_C1517( C152 C1517 ) C152_=_C1518( C152 C1518 ) C152_=_C1519( C152 C1519 ) \nC152_=_C1520( C152 C1520 ) C152_=_C1521( C152 C1521 ) C152_=_C1522( C152 C1522 ) C152_=_C1523( C152 C1523 ) C208_=_C209( C208 C209 ) C208_=_C263( C208 C263 ) \nC208_=_C318( C208 C318 ) C208_=_C372( C208 C372 ) C208_=_C425( C208 C425 ) C208_=_C477( C208 C477 ) C208_=_C528( C208 C528 ) C208_=_C578( C208 C578 ) \nC208_=_C627( C208 C627 ) C208_=_C675( C208 C675 ) C208_=_C722( C208 C722 ) C208_=_C768( C208 C768 ) C208_=_C813( C208 C813 ) C208_=_C857( C208 C857 ) \nC208_=_C900( C208 C900 ) C208_=_C942( C208 C942 ) C208_=_C983( C208 C983 ) C208_=_C1023( C208 C1023 ) C208_=_C1062( C208 C1062 ) C208_=_C1100( C208 C1100 ) \nC208_=_C1137( C208 C1137 ) C208_=_C1173( C208 C1173 ) C208_=_C1208( C208 C1208 ) C208_=_C1242( C208 C1242 ) C208_=_C1275( C208 C1275 ) C208_=_C1307( C208 C1307 ) \nC208_=_C1338( C208 C1338 ) C208_=_C1368( C208 C1368 ) C208_=_C1396( C208 C1396 ) C208_=_C1423( C208 C1423 ) C208_=_C1449( C208 C1449 ) C208_=_C1475( C208 C1475 ) \nC208_=_C1476( C208 C1476 ) C208_=_C1477( C208 C1477 ) C208_=_C1478( C208 C1478 ) C208_=_C1479( C208 C1479 ) C208_=_C1480( C208 C1480 ) C208_=_C1481( C208 C1481 ) \nC208_=_C1482( C208 C1482 ) C208_=_C1483( C208 C1483 ) C208_=_C1484( C208 C1484 ) C208_=_C1485( C208 C1485 ) C208_=_C1486( C208 C1486 ) C208_=_C1487( C208 C1487 ) \nC208_=_C1488( C208 C1488 ) C208_=_C1489( C208 C1489 ) C208_=_C1490( C208 C1490 ) C208_=_C1491( C208 C1491 ) C208_=_C1492( C208 C1492 ) C208_=_C1493( C208 C1493 ) \nC208_=_C1494( C208 C1494 ) C208_=_C1495( C208 C1495 ) C208_=_C1496( C208 C1496 ) C208_=_C1497( C208 C1497 ) C208_=_C1498( C208 C1498 ) C208_=_C1499( C208 C1499 ) \nC209_=_C265( C209 C265 ) C209_=_C319( C209 C319 ) C209_=_C373( C209 C373 ) C209_=_C426( C209 C426 ) C209_=_C478( C209 C478 ) C209_=_C529( C209 C529 ) \nC209_=_C579( C209 C579 ) C209_=_C628( C209 C628 ) C209_=_C676( C209 C676 ) C209_=_C723( C209 C723 ) C209_=_C769( C209 C769 ) C209_=_C814( C209 C814 ) \nC209_=_C858( C209 C858 ) C209_=_C901( C209 C901 ) C209_=_C943( C209 C943 ) C209_=_C984( C209 C984 ) C209_=_C1024( C209 C1024 ) C209_=_C1063( C209 C1063 ) \nC209_=_C1101( C209 C1101 ) C209_=_C1138( C209 C1138 ) C209_=_C1174( C209 C1174 ) C209_=_C1209( C209 C1209 ) C209_=_C1243( C209 C1243 ) C209_=_C1276( C209 C1276 ) \nC209_=_C1308( C209 C1308 ) C209_=_C1339( C209 C1339 ) C209_=_C1369( C209 C1369 ) C209_=_C1397( C209 C1397 ) C209_=_C1424( C209 C1424 ) C209_=_C1450( C209 C1450 ) \nC209_=_C1475( C209 C1475 ) C209_=_C1500( C209 C1500 ) C209_=_C1501( C209 C1501 ) C209_=_C1502( C209 C1502 ) C209_=_C1503( C209 C1503 ) C209_=_C1504( C209 C1504 ) \nC209_=_C1505( C209 C1505 ) C209_=_C1506( C209 C1506 ) C209_=_C1507( C209 C1507 ) C209_=_C1508( C209 C1508 ) C209_=_C1509( C209 C1509 ) C209_=_C1510( C209 C1510 ) \nC209_=_C1511( C209 C1511 ) C209_=_C1512( C209 C1512 ) C209_=_C1513( C209 C1513 ) C209_=_C1514( C209 C1514 ) C209_=_C1515( C209 C1515 ) C209_=_C1516( C209 C1516 ) \nC209_=_C1517( C209 C1517 ) C209_=_C1518( C209 C1518 ) C209_=_C1519( C209 C1519 ) C209_=_C1520( C209 C1520 ) C209_=_C1521( C209 C1521 ) C209_=_C1522( C209 C1522 ) \nC209_=_C1523( C209 C1523 ) C263_=_C265( C263 C265 ) C263_=_C318( C263 C318 ) C263_=_C372( C263 C372 ) C263_=_C425( C263 C425 ) C263_=_C477(</w:t>
      </w:r>
    </w:p>
    <w:p>
      <w:pPr>
        <w:pStyle w:val="PreformattedText"/>
        <w:bidi w:val="0"/>
        <w:spacing w:before="0" w:after="0"/>
        <w:jc w:val="left"/>
        <w:rPr/>
      </w:pPr>
      <w:r>
        <w:rPr/>
        <w:t xml:space="preserve"> </w:t>
      </w:r>
      <w:r>
        <w:rPr/>
        <w:t>C263 C477 ) \nC263_=_C528( C263 C528 ) C263_=_C578( C263 C578 ) C263_=_C627( C263 C627 ) C263_=_C675( C263 C675 ) C263_=_C722( C263 C722 ) C263_=_C768( C263 C768 ) \nC263_=_C813( C263 C813 ) C263_=_C857( C263 C857 ) C263_=_C900( C263 C900 ) C263_=_C942( C263 C942 ) C263_=_C983( C263 C983 ) C263_=_C1023( C263 C1023 ) \nC263_=_C1062( C263 C1062 ) C263_=_C1100( C263 C1100 ) C263_=_C1137( C263 C1137 ) C263_=_C1173( C263 C1173 ) C263_=_C1208( C263 C1208 ) C263_=_C1242( C263 C1242 ) \nC263_=_C1275( C263 C1275 ) C263_=_C1307( C263 C1307 ) C263_=_C1338( C263 C1338 ) C263_=_C1368( C263 C1368 ) C263_=_C1396( C263 C1396 ) C263_=_C1423( C263 C1423 ) \nC263_=_C1449( C263 C1449 ) C263_=_C1475( C263 C1475 ) C263_=_C1476( C263 C1476 ) C263_=_C1477( C263 C1477 ) C263_=_C1478( C263 C1478 ) C263_=_C1479( C263 C1479 ) \nC263_=_C1480( C263 C1480 ) C263_=_C1481( C263 C1481 ) C263_=_C1482( C263 C1482 ) C263_=_C1483( C263 C1483 ) C263_=_C1484( C263 C1484 ) C263_=_C1485( C263 C1485 ) \nC263_=_C1486( C263 C1486 ) C263_=_C1487( C263 C1487 ) C263_=_C1488( C263 C1488 ) C263_=_C1489( C263 C1489 ) C263_=_C1490( C263 C1490 ) C263_=_C1491( C263 C1491 ) \nC263_=_C1492( C263 C1492 ) C263_=_C1493( C263 C1493 ) C263_=_C1494( C263 C1494 ) C263_=_C1495( C263 C1495 ) C263_=_C1496( C263 C1496 ) C263_=_C1497( C263 C1497 ) \nC263_=_C1498( C263 C1498 ) C263_=_C1499( C263 C1499 ) C265_=_C319( C265 C319 ) C265_=_C373( C265 C373 ) C265_=_C426( C265 C426 ) C265_=_C478( C265 C478 ) \nC265_=_C529( C265 C529 ) C265_=_C579( C265 C579 ) C265_=_C628( C265 C628 ) C265_=_C676( C265 C676 ) C265_=_C723( C265 C723 ) C265_=_C769( C265 C769 ) \nC265_=_C814( C265 C814 ) C265_=_C858( C265 C858 ) C265_=_C901( C265 C901 ) C265_=_C943( C265 C943 ) C265_=_C984( C265 C984 ) C265_=_C1024( C265 C1024 ) \nC265_=_C1063( C265 C1063 ) C265_=_C1101( C265 C1101 ) C265_=_C1138( C265 C1138 ) C265_=_C1174( C265 C1174 ) C265_=_C1209( C265 C1209 ) C265_=_C1243( C265 C1243 ) \nC265_=_C1276( C265 C1276 ) C265_=_C1308( C265 C1308 ) C265_=_C1339( C265 C1339 ) C265_=_C1369( C265 C1369 ) C265_=_C1397( C265 C1397 ) C265_=_C1424( C265 C1424 ) \nC265_=_C1450( C265 C1450 ) C265_=_C1475( C265 C1475 ) C265_=_C1500( C265 C1500 ) C265_=_C1501( C265 C1501 ) C265_=_C1502( C265 C1502 ) C265_=_C1503( C265 C1503 ) \nC265_=_C1504( C265 C1504 ) C265_=_C1505( C265 C1505 ) C265_=_C1506( C265 C1506 ) C265_=_C1507( C265 C1507 ) C265_=_C1508( C265 C1508 ) C265_=_C1509( C265 C1509 ) \nC265_=_C1510( C265 C1510 ) C265_=_C1511( C265 C1511 ) C265_=_C1512( C265 C1512 ) C265_=_C1513( C265 C1513 ) C265_=_C1514( C265 C1514 ) C265_=_C1515( C265 C1515 ) \nC265_=_C1516( C265 C1516 ) C265_=_C1517( C265 C1517 ) C265_=_C1518( C265 C1518 ) C265_=_C1519( C265 C1519 ) C265_=_C1520( C265 C1520 ) C265_=_C1521( C265 C1521 ) \nC265_=_C1522( C265 C1522 ) C265_=_C1523( C265 C1523 ) C318_=_C319( C318 C319 ) C318_=_C372( C318 C372 ) C318_=_C425( C318 C425 ) C318_=_C477( C318 C477 ) \nC318_=_C528( C318 C528 ) C318_=_C578( C318 C578 ) C318_=_C627( C318 C627 ) C318_=_C675( C318 C675 ) C318_=_C722( C318 C722 ) C318_=_C768( C318 C768 ) \nC318_=_C813( C318 C813 ) C318_=_C857( C318 C857 ) C318_=_C900( C318 C900 ) C318_=_C942( C318 C942 ) C318_=_C983( C318 C983 ) C318_=_C1023( C318 C1023 ) \nC318_=_C1062( C318 C1062 ) C318_=_C1100( C318 C1100 ) C318_=_C1137( C318 C1137 ) C318_=_C1173( C318 C1173 ) C318_=_C1208( C318 C1208 ) C318_=_C1242( C318 C1242 ) \nC318_=_C1275( C318 C1275 ) C318_=_C1307( C318 C1307 ) C318_=_C1338( C318 C1338 ) C318_=_C1368( C318 C1368 ) C318_=_C1396( C318 C1396 ) C318_=_C1423( C318 C1423 ) \nC318_=_C1449( C318 C1449 ) C318_=_C1475( C318 C1475 ) C318_=_C1476( C318 C1476 ) C318_=_C1477( C318 C1477 ) C318_=_C1478( C318 C1478 ) C318_=_C1479( C318 C1479 ) \nC318_=_C1480( C318 C1480 ) C318_=_C1481( C318 C1481 ) C318_=_C1482( C318 C1482 ) C318_=_C1483( C318 C1483 ) C318_=_C1484( C318 C1484 ) C318_=_C1485( C318 C1485 ) \nC318_=_C1486( C318 C1486 ) C318_=_C1487( C318 C1487 ) C318_=_C1488( C318 C1488 ) C318_=_C1489( C318 C1489 ) C318_=_C1490( C318 C1490 ) C318_=_C1491( C318 C1491 ) \nC318_=_C1492( C318 C1492 ) C318_=_C1493( C318 C1493 ) C318_=_C1494( C318 C1494 ) C318_=_C1495( C318 C1495 ) C318_=_C1496( C318 C1496 ) C318_=_C1497( C318 C1497 ) \nC318_=_C1498( C318 C1498 ) C318_=_C1499( C318 C1499 ) C319_=_C373( C319 C373 ) C319_=_C426( C319 C426 ) C319_=_C478( C319 C478 ) C319_=_C529( C319 C529 ) \nC319_=_C579( C319 C579 ) C319_=_C628( C319 C628 ) C319_=_C676( C319 C676 ) C319_=_C723( C319 C723 ) C319_=_C769( C319 C769 ) C319_=_C814( C319 C814 ) \nC319_=_C858( C319 C858 ) C319_=_C901( C319 C901 ) C319_=_C943( C319 C943 ) C319_=_C984( C319 C984 ) C319_=_C1024( C319 C1024 ) C319_=_C1063( C319 C1063 ) \nC319_=_C1101( C319 C1101 ) C319_=_C1138( C319 C1138 ) C319_=_C1174( C319 C1174 ) C319_=_C1209( C319 C1209 ) C319_=_C1243( C319 C1243 ) C319_=_C1276( C319 C1276 ) \nC319_=_C1308( C319 C1308 ) C319_=_C1339( C319 C1339 ) C319_=_C1369( C319 C1369 ) C319_=_C1397( C319 C1397 ) C319_=_C1424( C319 C1424 ) C319_=_C1450( C319 C1450 ) \nC319_=_C1475( C319 C1475 ) C319_=_C1500( C319 C1500 ) C319_=_C1501( C319 C1501 ) C319_=_C1502( C319 C1502 ) C319_=_C1503( C319 C1503 ) C319_=_C1504( C319 C1504 ) \nC319_=_C1505( C319 C1505 ) C319_=_C1506( C319 C1506 ) C319_=_C1507( C319 C1507 ) C319_=_C1508( C319 C1508 ) C319_=_C1509( C319 C1509 ) C319_=_C1510( C319 C1510 ) \nC319_=_C1511( C319 C1511 ) C319_=_C1512( C319 C1512 ) C319_=_C1513( C319 C1513 ) C319_=_C1514( C319 C1514 ) C319_=_C1515( C319 C1515 ) C319_=_C1516( C319 C1516 ) \nC319_=_C1517( C319 C1517 ) C319_=_C1518( C319 C1518 ) C319_=_C1519( C319 C1519 ) C319_=_C1520( C319 C1520 ) C319_=_C1521( C319 C1521 ) C319_=_C1522( C319 C1522 ) \nC319_=_C1523( C319 C1523 ) C372_=_C373( C372 C373 ) C372_=_C425( C372 C425 ) C372_=_C477( C372 C477 ) C372_=_C528( C372 C528 ) C372_=_C578( C372 C578 ) \nC372_=_C627( C372 C627 ) C372_=_C675( C372 C675 ) C372_=_C722( C372 C722 ) C372_=_C768( C372 C768 ) C372_=_C813( C372 C813 ) C372_=_C857( C372 C857 ) \nC372_=_C900( C372 C900 ) C372_=_C942( C372 C942 ) C372_=_C983( C372 C983 ) C372_=_C1023( C372 C1023 ) C372_=_C1062( C372 C1062 ) C372_=_C1100( C372 C1100 ) \nC372_=_C1137( C372 C1137 ) C372_=_C1173( C372 C1173 ) C372_=_C1208( C372 C1208 ) C372_=_C1242( C372 C1242 ) C372_=_C1275( C372 C1275 ) C372_=_C1307( C372 C1307 ) \nC372_=_C1338( C372 C1338 ) C372_=_C1368( C372 C1368 ) C372_=_C1396( C372 C1396 ) C372_=_C1423( C372 C1423 ) C372_=_C1449( C372 C1449 ) C372_=_C1475( C372 C1475 ) \nC372_=_C1476( C372 C1476 ) C372_=_C1477( C372 C1477 ) C372_=_C1478( C372 C1478 ) C372_=_C1479( C372 C1479 ) C372_=_C1480( C372 C1480 ) C372_=_C1481( C372 C1481 ) \nC372_=_C1482( C372 C1482 ) C372_=_C1483( C372 C1483 ) C372_=_C1484( C372 C1484 ) C372_=_C1485( C372 C1485 ) C372_=_C1486( C372 C1486 ) C372_=_C1487( C372 C1487 ) \nC372_=_C1488( C372 C1488 ) C372_=_C1489( C372 C1489 ) C372_=_C1490( C372 C1490 ) C372_=_C1491( C372 C1491 ) C372_=_C1492( C372 C1492 ) C372_=_C1493( C372 C1493 ) \nC372_=_C1494( C372 C1494 ) C372_=_C1495( C372 C1495 ) C372_=_C1496( C372 C1496 ) C372_=_C1497( C372 C1497 ) C372_=_C1498( C372 C1498 ) C372_=_C1499( C372 C1499 ) \nC373_=_C426( C373 C426 ) C373_=_C478( C373 C478 ) C373_=_C529( C373 C529 ) C373_=_C579( C373 C579 ) C373_=_C628( C373 C628 ) C373_=_C676( C373 C676 ) \nC373_=_C723( C373 C723 ) C373_=_C769( C373 C769 ) C373_=_C814( C373 C814 ) C373_=_C858( C373 C858 ) C373_=_C901( C373 C901 ) C373_=_C943( C373 C943 ) \nC373_=_C984( C373 C984 ) C373_=_C1024( C373 C1024 ) C373_=_C1063( C373 C1063 ) C373_=_C1101( C373 C1101 ) C373_=_C1138( C373 C1138 ) C373_=_C1174( C373 C1174 ) \nC373_=_C1209( C373 C1209 ) C373_=_C1243( C373 C1243 ) C373_=_C1276( C373 C1276 ) C373_=_C1308( C373 C1308 ) C373_=_C1339( C373 C1339 ) C373_=_C1369( C373 C1369 ) \nC373_=_C1397( C373 C1397 ) C373_=_C1424( C373 C1424 ) C373_=_C1450( C373 C1450 ) C373_=_C1475( C373 C1475 ) C373_=_C1500( C373 C1500 ) C373_=_C1501( C373 C1501 ) \nC373_=_C1502( C373 C1502 ) C373_=_C1503( C373 C1503 ) C373_=_C1504( C373 C1504 ) C373_=_C1505( C373 C1505 ) C373_=_C1506( C373 C1506 ) C373_=_C1507( C373 C1507 ) \nC373_=_C1508( C373 C1508 ) C373_=_C1509( C373 C1509 ) C373_=_C1510( C373 C1510 ) C373_=_C1511( C373 C1511 ) C373_=_C1512( C373 C1512 ) C373_=_C1513( C373 C1513 ) \nC373_=_C1514( C373 C1514 ) C373_=_C1515( C373 C1515 ) C373_=_C1516( C373 C1516 ) C373_=_C1517( C373 C1517 ) C373_=_C1518( C373 C1518 ) C373_=_C1519( C373 C1519 ) \nC373_=_C1520( C373 C1520 ) C373_=_C1521( C373 C1521 ) C373_=_C1522( C373 C1522 ) C373_=_C1523( C373 C1523 ) C425_=_C426( C425 C426 ) C425_=_C477( C425 C477 ) \nC425_=_C528( C425 C528 ) C425_=_C578( C425 C578 ) C425_=_C627( C425 C627 ) C425_=_C675( C425 C675 ) C425_=_C722( C425 C722 ) C425_=_C768( C425 C768 ) \nC425_=_C813( C425 C813 ) C425_=_C857( C425 C857 ) C425_=_C900( C425 C900 ) C425_=_C942( C425 C942 ) C425_=_C983( C425 C983 ) C425_=_C1023( C425 C1023 ) \nC425_=_C1062( C425 C1062 ) C425_=_C1100( C425 C1100 ) C425_=_C1137( C425 C1137 ) C425_=_C1173( C425 C1173 ) C425_=_C1208( C425 C1208 ) C425_=_C1242( C425 C1242 ) \nC425_=_C1275( C425 C1275 ) C425_=_C1307( C425 C1307 ) C425_=_C1338( C425 C1338 ) C425_=_C1368( C425 C1368 ) C425_=_C1396( C425 C1396 ) C425_=_C1423( C425 C1423 ) \nC425_=_C1449( C425 C1449 ) C425_=_C1475( C425 C1475 ) C425_=_C1476( C425 C1476 ) C425_=_C1477( C425 C1477 ) C425_=_C1478( C425 C1478 ) C425_=_C1479( C425 C1479 ) \nC425_=_C1480( C425 C1480 ) C425_=_C1481( C425 C1481 ) C425_=_C1482( C425 C1482 ) C425_=_C1483( C425 C1483 ) C425_=_C1484( C425 C1484 ) C425_=_C1485( C425 C1485 ) \nC425_=_C1486( C425 C1486 ) C425_=_C1487( C425 C1487 ) C425_=_C1488( C425 C1488 ) C425_=_C1489( C425 C1489 ) C425_=_C1490( C425 C1490 ) C425_=_C1491( C425 C1491 ) \nC425_=_C1492( C425 C1492 ) C425_=_C1493( C425 C1493 ) C425_=_C1494( C425 C1494 ) C425_=_C1495( C425 C1495 ) C425_=_C1496( C425 C1496 ) C425_=_C1497( C425 C1497 ) \nC425_=_C1498( C425 C1498 ) C425_=_C1499( C425 C1499 ) C426_=_C478( C426</w:t>
      </w:r>
    </w:p>
    <w:p>
      <w:pPr>
        <w:pStyle w:val="PreformattedText"/>
        <w:bidi w:val="0"/>
        <w:spacing w:before="0" w:after="0"/>
        <w:jc w:val="left"/>
        <w:rPr/>
      </w:pPr>
      <w:r>
        <w:rPr/>
        <w:t xml:space="preserve"> </w:t>
      </w:r>
      <w:r>
        <w:rPr/>
        <w:t>C478 ) C426_=_C529( C426 C529 ) C426_=_C579( C426 C579 ) C426_=_C628( C426 C628 ) \nC426_=_C676( C426 C676 ) C426_=_C723( C426 C723 ) C426_=_C769( C426 C769 ) C426_=_C814( C426 C814 ) C426_=_C858( C426 C858 ) C426_=_C901( C426 C901 ) \nC426_=_C943( C426 C943 ) C426_=_C984( C426 C984 ) C426_=_C1024( C426 C1024 ) C426_=_C1063( C426 C1063 ) C426_=_C1101( C426 C1101 ) C426_=_C1138( C426 C1138 ) \nC426_=_C1174( C426 C1174 ) C426_=_C1209( C426 C1209 ) C426_=_C1243( C426 C1243 ) C426_=_C1276( C426 C1276 ) C426_=_C1308( C426 C1308 ) C426_=_C1339( C426 C1339 ) \nC426_=_C1369( C426 C1369 ) C426_=_C1397( C426 C1397 ) C426_=_C1424( C426 C1424 ) C426_=_C1450( C426 C1450 ) C426_=_C1475( C426 C1475 ) C426_=_C1500( C426 C1500 ) \nC426_=_C1501( C426 C1501 ) C426_=_C1502( C426 C1502 ) C426_=_C1503( C426 C1503 ) C426_=_C1504( C426 C1504 ) C426_=_C1505( C426 C1505 ) C426_=_C1506( C426 C1506 ) \nC426_=_C1507( C426 C1507 ) C426_=_C1508( C426 C1508 ) C426_=_C1509( C426 C1509 ) C426_=_C1510( C426 C1510 ) C426_=_C1511( C426 C1511 ) C426_=_C1512( C426 C1512 ) \nC426_=_C1513( C426 C1513 ) C426_=_C1514( C426 C1514 ) C426_=_C1515( C426 C1515 ) C426_=_C1516( C426 C1516 ) C426_=_C1517( C426 C1517 ) C426_=_C1518( C426 C1518 ) \nC426_=_C1519( C426 C1519 ) C426_=_C1520( C426 C1520 ) C426_=_C1521( C426 C1521 ) C426_=_C1522( C426 C1522 ) C426_=_C1523( C426 C1523 ) C477_=_C478( C477 C478 ) \nC477_=_C528( C477 C528 ) C477_=_C578( C477 C578 ) C477_=_C627( C477 C627 ) C477_=_C675( C477 C675 ) C477_=_C722( C477 C722 ) C477_=_C768( C477 C768 ) \nC477_=_C813( C477 C813 ) C477_=_C857( C477 C857 ) C477_=_C900( C477 C900 ) C477_=_C942( C477 C942 ) C477_=_C983( C477 C983 ) C477_=_C1023( C477 C1023 ) \nC477_=_C1062( C477 C1062 ) C477_=_C1100( C477 C1100 ) C477_=_C1137( C477 C1137 ) C477_=_C1173( C477 C1173 ) C477_=_C1208( C477 C1208 ) C477_=_C1242( C477 C1242 ) \nC477_=_C1275( C477 C1275 ) C477_=_C1307( C477 C1307 ) C477_=_C1338( C477 C1338 ) C477_=_C1368( C477 C1368 ) C477_=_C1396( C477 C1396 ) C477_=_C1423( C477 C1423 ) \nC477_=_C1449( C477 C1449 ) C477_=_C1475( C477 C1475 ) C477_=_C1476( C477 C1476 ) C477_=_C1477( C477 C1477 ) C477_=_C1478( C477 C1478 ) C477_=_C1479( C477 C1479 ) \nC477_=_C1480( C477 C1480 ) C477_=_C1481( C477 C1481 ) C477_=_C1482( C477 C1482 ) C477_=_C1483( C477 C1483 ) C477_=_C1484( C477 C1484 ) C477_=_C1485( C477 C1485 ) \nC477_=_C1486( C477 C1486 ) C477_=_C1487( C477 C1487 ) C477_=_C1488( C477 C1488 ) C477_=_C1489( C477 C1489 ) C477_=_C1490( C477 C1490 ) C477_=_C1491( C477 C1491 ) \nC477_=_C1492( C477 C1492 ) C477_=_C1493( C477 C1493 ) C477_=_C1494( C477 C1494 ) C477_=_C1495( C477 C1495 ) C477_=_C1496( C477 C1496 ) C477_=_C1497( C477 C1497 ) \nC477_=_C1498( C477 C1498 ) C477_=_C1499( C477 C1499 ) C478_=_C529( C478 C529 ) C478_=_C579( C478 C579 ) C478_=_C628( C478 C628 ) C478_=_C676( C478 C676 ) \nC478_=_C723( C478 C723 ) C478_=_C769( C478 C769 ) C478_=_C814( C478 C814 ) C478_=_C858( C478 C858 ) C478_=_C901( C478 C901 ) C478_=_C943( C478 C943 ) \nC478_=_C984( C478 C984 ) C478_=_C1024( C478 C1024 ) C478_=_C1063( C478 C1063 ) C478_=_C1101( C478 C1101 ) C478_=_C1138( C478 C1138 ) C478_=_C1174( C478 C1174 ) \nC478_=_C1209( C478 C1209 ) C478_=_C1243( C478 C1243 ) C478_=_C1276( C478 C1276 ) C478_=_C1308( C478 C1308 ) C478_=_C1339( C478 C1339 ) C478_=_C1369( C478 C1369 ) \nC478_=_C1397( C478 C1397 ) C478_=_C1424( C478 C1424 ) C478_=_C1450( C478 C1450 ) C478_=_C1475( C478 C1475 ) C478_=_C1500( C478 C1500 ) C478_=_C1501( C478 C1501 ) \nC478_=_C1502( C478 C1502 ) C478_=_C1503( C478 C1503 ) C478_=_C1504( C478 C1504 ) C478_=_C1505( C478 C1505 ) C478_=_C1506( C478 C1506 ) C478_=_C1507( C478 C1507 ) \nC478_=_C1508( C478 C1508 ) C478_=_C1509( C478 C1509 ) C478_=_C1510( C478 C1510 ) C478_=_C1511( C478 C1511 ) C478_=_C1512( C478 C1512 ) C478_=_C1513( C478 C1513 ) \nC478_=_C1514( C478 C1514 ) C478_=_C1515( C478 C1515 ) C478_=_C1516( C478 C1516 ) C478_=_C1517( C478 C1517 ) C478_=_C1518( C478 C1518 ) C478_=_C1519( C478 C1519 ) \nC478_=_C1520( C478 C1520 ) C478_=_C1521( C478 C1521 ) C478_=_C1522( C478 C1522 ) C478_=_C1523( C478 C1523 ) C528_=_C529( C528 C529 ) C528_=_C578( C528 C578 ) \nC528_=_C627( C528 C627 ) C528_=_C675( C528 C675 ) C528_=_C722( C528 C722 ) C528_=_C768( C528 C768 ) C528_=_C813( C528 C813 ) C528_=_C857( C528 C857 ) \nC528_=_C900( C528 C900 ) C528_=_C942( C528 C942 ) C528_=_C983( C528 C983 ) C528_=_C1023( C528 C1023 ) C528_=_C1062( C528 C1062 ) C528_=_C1100( C528 C1100 ) \nC528_=_C1137( C528 C1137 ) C528_=_C1173( C528 C1173 ) C528_=_C1208( C528 C1208 ) C528_=_C1242( C528 C1242 ) C528_=_C1275( C528 C1275 ) C528_=_C1307( C528 C1307 ) \nC528_=_C1338( C528 C1338 ) C528_=_C1368( C528 C1368 ) C528_=_C1396( C528 C1396 ) C528_=_C1423( C528 C1423 ) C528_=_C1449( C528 C1449 ) C528_=_C1475( C528 C1475 ) \nC528_=_C1476( C528 C1476 ) C528_=_C1477( C528 C1477 ) C528_=_C1478( C528 C1478 ) C528_=_C1479( C528 C1479 ) C528_=_C1480( C528 C1480 ) C528_=_C1481( C528 C1481 ) \nC528_=_C1482( C528 C1482 ) C528_=_C1483( C528 C1483 ) C528_=_C1484( C528 C1484 ) C528_=_C1485( C528 C1485 ) C528_=_C1486( C528 C1486 ) C528_=_C1487( C528 C1487 ) \nC528_=_C1488( C528 C1488 ) C528_=_C1489( C528 C1489 ) C528_=_C1490( C528 C1490 ) C528_=_C1491( C528 C1491 ) C528_=_C1492( C528 C1492 ) C528_=_C1493( C528 C1493 ) \nC528_=_C1494( C528 C1494 ) C528_=_C1495( C528 C1495 ) C528_=_C1496( C528 C1496 ) C528_=_C1497( C528 C1497 ) C528_=_C1498( C528 C1498 ) C528_=_C1499( C528 C1499 ) \nC529_=_C579( C529 C579 ) C529_=_C628( C529 C628 ) C529_=_C676( C529 C676 ) C529_=_C723( C529 C723 ) C529_=_C769( C529 C769 ) C529_=_C814( C529 C814 ) \nC529_=_C858( C529 C858 ) C529_=_C901( C529 C901 ) C529_=_C943( C529 C943 ) C529_=_C984( C529 C984 ) C529_=_C1024( C529 C1024 ) C529_=_C1063( C529 C1063 ) \nC529_=_C1101( C529 C1101 ) C529_=_C1138( C529 C1138 ) C529_=_C1174( C529 C1174 ) C529_=_C1209( C529 C1209 ) C529_=_C1243( C529 C1243 ) C529_=_C1276( C529 C1276 ) \nC529_=_C1308( C529 C1308 ) C529_=_C1339( C529 C1339 ) C529_=_C1369( C529 C1369 ) C529_=_C1397( C529 C1397 ) C529_=_C1424( C529 C1424 ) C529_=_C1450( C529 C1450 ) \nC529_=_C1475( C529 C1475 ) C529_=_C1500( C529 C1500 ) C529_=_C1501( C529 C1501 ) C529_=_C1502( C529 C1502 ) C529_=_C1503( C529 C1503 ) C529_=_C1504( C529 C1504 ) \nC529_=_C1505( C529 C1505 ) C529_=_C1506( C529 C1506 ) C529_=_C1507( C529 C1507 ) C529_=_C1508( C529 C1508 ) C529_=_C1509( C529 C1509 ) C529_=_C1510( C529 C1510 ) \nC529_=_C1511( C529 C1511 ) C529_=_C1512( C529 C1512 ) C529_=_C1513( C529 C1513 ) C529_=_C1514( C529 C1514 ) C529_=_C1515( C529 C1515 ) C529_=_C1516( C529 C1516 ) \nC529_=_C1517( C529 C1517 ) C529_=_C1518( C529 C1518 ) C529_=_C1519( C529 C1519 ) C529_=_C1520( C529 C1520 ) C529_=_C1521( C529 C1521 ) C529_=_C1522( C529 C1522 ) \nC529_=_C1523( C529 C1523 ) C578_=_C579( C578 C579 ) C578_=_C627( C578 C627 ) C578_=_C675( C578 C675 ) C578_=_C722( C578 C722 ) C578_=_C768( C578 C768 ) \nC578_=_C813( C578 C813 ) C578_=_C857( C578 C857 ) C578_=_C900( C578 C900 ) C578_=_C942( C578 C942 ) C578_=_C983( C578 C983 ) C578_=_C1023( C578 C1023 ) \nC578_=_C1062( C578 C1062 ) C578_=_C1100( C578 C1100 ) C578_=_C1137( C578 C1137 ) C578_=_C1173( C578 C1173 ) C578_=_C1208( C578 C1208 ) C578_=_C1242( C578 C1242 ) \nC578_=_C1275( C578 C1275 ) C578_=_C1307( C578 C1307 ) C578_=_C1338( C578 C1338 ) C578_=_C1368( C578 C1368 ) C578_=_C1396( C578 C1396 ) C578_=_C1423( C578 C1423 ) \nC578_=_C1449( C578 C1449 ) C578_=_C1475( C578 C1475 ) C578_=_C1476( C578 C1476 ) C578_=_C1477( C578 C1477 ) C578_=_C1478( C578 C1478 ) C578_=_C1479( C578 C1479 ) \nC578_=_C1480( C578 C1480 ) C578_=_C1481( C578 C1481 ) C578_=_C1482( C578 C1482 ) C578_=_C1483( C578 C1483 ) C578_=_C1484( C578 C1484 ) C578_=_C1485( C578 C1485 ) \nC578_=_C1486( C578 C1486 ) C578_=_C1487( C578 C1487 ) C578_=_C1488( C578 C1488 ) C578_=_C1489( C578 C1489 ) C578_=_C1490( C578 C1490 ) C578_=_C1491( C578 C1491 ) \nC578_=_C1492( C578 C1492 ) C578_=_C1493( C578 C1493 ) C578_=_C1494( C578 C1494 ) C578_=_C1495( C578 C1495 ) C578_=_C1496( C578 C1496 ) C578_=_C1497( C578 C1497 ) \nC578_=_C1498( C578 C1498 ) C578_=_C1499( C578 C1499 ) C579_=_C628( C579 C628 ) C579_=_C676( C579 C676 ) C579_=_C723( C579 C723 ) C579_=_C769( C579 C769 ) \nC579_=_C814( C579 C814 ) C579_=_C858( C579 C858 ) C579_=_C901( C579 C901 ) C579_=_C943( C579 C943 ) C579_=_C984( C579 C984 ) C579_=_C1024( C579 C1024 ) \nC579_=_C1063( C579 C1063 ) C579_=_C1101( C579 C1101 ) C579_=_C1138( C579 C1138 ) C579_=_C1174( C579 C1174 ) C579_=_C1209( C579 C1209 ) C579_=_C1243( C579 C1243 ) \nC579_=_C1276( C579 C1276 ) C579_=_C1308( C579 C1308 ) C579_=_C1339( C579 C1339 ) C579_=_C1369( C579 C1369 ) C579_=_C1397( C579 C1397 ) C579_=_C1424( C579 C1424 ) \nC579_=_C1450( C579 C1450 ) C579_=_C1475( C579 C1475 ) C579_=_C1500( C579 C1500 ) C579_=_C1501( C579 C1501 ) C579_=_C1502( C579 C1502 ) C579_=_C1503( C579 C1503 ) \nC579_=_C1504( C579 C1504 ) C579_=_C1505( C579 C1505 ) C579_=_C1506( C579 C1506 ) C579_=_C1507( C579 C1507 ) C579_=_C1508( C579 C1508 ) C579_=_C1509( C579 C1509 ) \nC579_=_C1510( C579 C1510 ) C579_=_C1511( C579 C1511 ) C579_=_C1512( C579 C1512 ) C579_=_C1513( C579 C1513 ) C579_=_C1514( C579 C1514 ) C579_=_C1515( C579 C1515 ) \nC579_=_C1516( C579 C1516 ) C579_=_C1517( C579 C1517 ) C579_=_C1518( C579 C1518 ) C579_=_C1519( C579 C1519 ) C579_=_C1520( C579 C1520 ) C579_=_C1521( C579 C1521 ) \nC579_=_C1522( C579 C1522 ) C579_=_C1523( C579 C1523 ) C627_=_C628( C627 C628 ) C627_=_C675( C627 C675 ) C627_=_C722( C627 C722 ) C627_=_C768( C627 C768 ) \nC627_=_C813( C627 C813 ) C627_=_C857( C627 C857 ) C627_=_C900( C627 C900 ) C627_=_C942( C627 C942 ) C627_=_C983( C627 C983 ) C627_=_C1023( C627 C1023 ) \nC627_=_C1062( C627 C1062 ) C627_=_C1100( C627 C1100 ) C627_=_C1137( C627 C1137 ) C627_=_C1173( C627 C1173 ) C627_=_C1208( C627 C1208 ) C627_=_C1242( C627 C1242 ) \nC627_=_C1275( C627 C1275 ) C627_=_C1307( C627 C1307 ) C627_=_C1338( C627 C1338 ) C627_=_C1368( C627 C1368 ) C627_=_C1396( C627 C1396 ) C627_=_C1423(</w:t>
      </w:r>
    </w:p>
    <w:p>
      <w:pPr>
        <w:pStyle w:val="PreformattedText"/>
        <w:bidi w:val="0"/>
        <w:spacing w:before="0" w:after="0"/>
        <w:jc w:val="left"/>
        <w:rPr/>
      </w:pPr>
      <w:r>
        <w:rPr/>
        <w:t xml:space="preserve"> </w:t>
      </w:r>
      <w:r>
        <w:rPr/>
        <w:t>C627 C1423 ) \nC627_=_C1449( C627 C1449 ) C627_=_C1475( C627 C1475 ) C627_=_C1476( C627 C1476 ) C627_=_C1477( C627 C1477 ) C627_=_C1478( C627 C1478 ) C627_=_C1479( C627 C1479 ) \nC627_=_C1480( C627 C1480 ) C627_=_C1481( C627 C1481 ) C627_=_C1482( C627 C1482 ) C627_=_C1483( C627 C1483 ) C627_=_C1484( C627 C1484 ) C627_=_C1485( C627 C1485 ) \nC627_=_C1486( C627 C1486 ) C627_=_C1487( C627 C1487 ) C627_=_C1488( C627 C1488 ) C627_=_C1489( C627 C1489 ) C627_=_C1490( C627 C1490 ) C627_=_C1491( C627 C1491 ) \nC627_=_C1492( C627 C1492 ) C627_=_C1493( C627 C1493 ) C627_=_C1494( C627 C1494 ) C627_=_C1495( C627 C1495 ) C627_=_C1496( C627 C1496 ) C627_=_C1497( C627 C1497 ) \nC627_=_C1498( C627 C1498 ) C627_=_C1499( C627 C1499 ) C628_=_C676( C628 C676 ) C628_=_C723( C628 C723 ) C628_=_C769( C628 C769 ) C628_=_C814( C628 C814 ) \nC628_=_C858( C628 C858 ) C628_=_C901( C628 C901 ) C628_=_C943( C628 C943 ) C628_=_C984( C628 C984 ) C628_=_C1024( C628 C1024 ) C628_=_C1063( C628 C1063 ) \nC628_=_C1101( C628 C1101 ) C628_=_C1138( C628 C1138 ) C628_=_C1174( C628 C1174 ) C628_=_C1209( C628 C1209 ) C628_=_C1243( C628 C1243 ) C628_=_C1276( C628 C1276 ) \nC628_=_C1308( C628 C1308 ) C628_=_C1339( C628 C1339 ) C628_=_C1369( C628 C1369 ) C628_=_C1397( C628 C1397 ) C628_=_C1424( C628 C1424 ) C628_=_C1450( C628 C1450 ) \nC628_=_C1475( C628 C1475 ) C628_=_C1500( C628 C1500 ) C628_=_C1501( C628 C1501 ) C628_=_C1502( C628 C1502 ) C628_=_C1503( C628 C1503 ) C628_=_C1504( C628 C1504 ) \nC628_=_C1505( C628 C1505 ) C628_=_C1506( C628 C1506 ) C628_=_C1507( C628 C1507 ) C628_=_C1508( C628 C1508 ) C628_=_C1509( C628 C1509 ) C628_=_C1510( C628 C1510 ) \nC628_=_C1511( C628 C1511 ) C628_=_C1512( C628 C1512 ) C628_=_C1513( C628 C1513 ) C628_=_C1514( C628 C1514 ) C628_=_C1515( C628 C1515 ) C628_=_C1516( C628 C1516 ) \nC628_=_C1517( C628 C1517 ) C628_=_C1518( C628 C1518 ) C628_=_C1519( C628 C1519 ) C628_=_C1520( C628 C1520 ) C628_=_C1521( C628 C1521 ) C628_=_C1522( C628 C1522 ) \nC628_=_C1523( C628 C1523 ) C675_=_C676( C675 C676 ) C675_=_C722( C675 C722 ) C675_=_C768( C675 C768 ) C675_=_C813( C675 C813 ) C675_=_C857( C675 C857 ) \nC675_=_C900( C675 C900 ) C675_=_C942( C675 C942 ) C675_=_C983( C675 C983 ) C675_=_C1023( C675 C1023 ) C675_=_C1062( C675 C1062 ) C675_=_C1100( C675 C1100 ) \nC675_=_C1137( C675 C1137 ) C675_=_C1173( C675 C1173 ) C675_=_C1208( C675 C1208 ) C675_=_C1242( C675 C1242 ) C675_=_C1275( C675 C1275 ) C675_=_C1307( C675 C1307 ) \nC675_=_C1338( C675 C1338 ) C675_=_C1368( C675 C1368 ) C675_=_C1396( C675 C1396 ) C675_=_C1423( C675 C1423 ) C675_=_C1449( C675 C1449 ) C675_=_C1475( C675 C1475 ) \nC675_=_C1476( C675 C1476 ) C675_=_C1477( C675 C1477 ) C675_=_C1478( C675 C1478 ) C675_=_C1479( C675 C1479 ) C675_=_C1480( C675 C1480 ) C675_=_C1481( C675 C1481 ) \nC675_=_C1482( C675 C1482 ) C675_=_C1483( C675 C1483 ) C675_=_C1484( C675 C1484 ) C675_=_C1485( C675 C1485 ) C675_=_C1486( C675 C1486 ) C675_=_C1487( C675 C1487 ) \nC675_=_C1488( C675 C1488 ) C675_=_C1489( C675 C1489 ) C675_=_C1490( C675 C1490 ) C675_=_C1491( C675 C1491 ) C675_=_C1492( C675 C1492 ) C675_=_C1493( C675 C1493 ) \nC675_=_C1494( C675 C1494 ) C675_=_C1495( C675 C1495 ) C675_=_C1496( C675 C1496 ) C675_=_C1497( C675 C1497 ) C675_=_C1498( C675 C1498 ) C675_=_C1499( C675 C1499 ) \nC676_=_C723( C676 C723 ) C676_=_C769( C676 C769 ) C676_=_C814( C676 C814 ) C676_=_C858( C676 C858 ) C676_=_C901( C676 C901 ) C676_=_C943( C676 C943 ) \nC676_=_C984( C676 C984 ) C676_=_C1024( C676 C1024 ) C676_=_C1063( C676 C1063 ) C676_=_C1101( C676 C1101 ) C676_=_C1138( C676 C1138 ) C676_=_C1174( C676 C1174 ) \nC676_=_C1209( C676 C1209 ) C676_=_C1243( C676 C1243 ) C676_=_C1276( C676 C1276 ) C676_=_C1308( C676 C1308 ) C676_=_C1339( C676 C1339 ) C676_=_C1369( C676 C1369 ) \nC676_=_C1397( C676 C1397 ) C676_=_C1424( C676 C1424 ) C676_=_C1450( C676 C1450 ) C676_=_C1475( C676 C1475 ) C676_=_C1500( C676 C1500 ) C676_=_C1501( C676 C1501 ) \nC676_=_C1502( C676 C1502 ) C676_=_C1503( C676 C1503 ) C676_=_C1504( C676 C1504 ) C676_=_C1505( C676 C1505 ) C676_=_C1506( C676 C1506 ) C676_=_C1507( C676 C1507 ) \nC676_=_C1508( C676 C1508 ) C676_=_C1509( C676 C1509 ) C676_=_C1510( C676 C1510 ) C676_=_C1511( C676 C1511 ) C676_=_C1512( C676 C1512 ) C676_=_C1513( C676 C1513 ) \nC676_=_C1514( C676 C1514 ) C676_=_C1515( C676 C1515 ) C676_=_C1516( C676 C1516 ) C676_=_C1517( C676 C1517 ) C676_=_C1518( C676 C1518 ) C676_=_C1519( C676 C1519 ) \nC676_=_C1520( C676 C1520 ) C676_=_C1521( C676 C1521 ) C676_=_C1522( C676 C1522 ) C676_=_C1523( C676 C1523 ) C722_=_C723( C722 C723 ) C722_=_C768( C722 C768 ) \nC722_=_C813( C722 C813 ) C722_=_C857( C722 C857 ) C722_=_C900( C722 C900 ) C722_=_C942( C722 C942 ) C722_=_C983( C722 C983 ) C722_=_C1023( C722 C1023 ) \nC722_=_C1062( C722 C1062 ) C722_=_C1100( C722 C1100 ) C722_=_C1137( C722 C1137 ) C722_=_C1173( C722 C1173 ) C722_=_C1208( C722 C1208 ) C722_=_C1242( C722 C1242 ) \nC722_=_C1275( C722 C1275 ) C722_=_C1307( C722 C1307 ) C722_=_C1338( C722 C1338 ) C722_=_C1368( C722 C1368 ) C722_=_C1396( C722 C1396 ) C722_=_C1423( C722 C1423 ) \nC722_=_C1449( C722 C1449 ) C722_=_C1475( C722 C1475 ) C722_=_C1476( C722 C1476 ) C722_=_C1477( C722 C1477 ) C722_=_C1478( C722 C1478 ) C722_=_C1479( C722 C1479 ) \nC722_=_C1480( C722 C1480 ) C722_=_C1481( C722 C1481 ) C722_=_C1482( C722 C1482 ) C722_=_C1483( C722 C1483 ) C722_=_C1484( C722 C1484 ) C722_=_C1485( C722 C1485 ) \nC722_=_C1486( C722 C1486 ) C722_=_C1487( C722 C1487 ) C722_=_C1488( C722 C1488 ) C722_=_C1489( C722 C1489 ) C722_=_C1490( C722 C1490 ) C722_=_C1491( C722 C1491 ) \nC722_=_C1492( C722 C1492 ) C722_=_C1493( C722 C1493 ) C722_=_C1494( C722 C1494 ) C722_=_C1495( C722 C1495 ) C722_=_C1496( C722 C1496 ) C722_=_C1497( C722 C1497 ) \nC722_=_C1498( C722 C1498 ) C722_=_C1499( C722 C1499 ) C723_=_C769( C723 C769 ) C723_=_C814( C723 C814 ) C723_=_C858( C723 C858 ) C723_=_C901( C723 C901 ) \nC723_=_C943( C723 C943 ) C723_=_C984( C723 C984 ) C723_=_C1024( C723 C1024 ) C723_=_C1063( C723 C1063 ) C723_=_C1101( C723 C1101 ) C723_=_C1138( C723 C1138 ) \nC723_=_C1174( C723 C1174 ) C723_=_C1209( C723 C1209 ) C723_=_C1243( C723 C1243 ) C723_=_C1276( C723 C1276 ) C723_=_C1308( C723 C1308 ) C723_=_C1339( C723 C1339 ) \nC723_=_C1369( C723 C1369 ) C723_=_C1397( C723 C1397 ) C723_=_C1424( C723 C1424 ) C723_=_C1450( C723 C1450 ) C723_=_C1475( C723 C1475 ) C723_=_C1500( C723 C1500 ) \nC723_=_C1501( C723 C1501 ) C723_=_C1502( C723 C1502 ) C723_=_C1503( C723 C1503 ) C723_=_C1504( C723 C1504 ) C723_=_C1505( C723 C1505 ) C723_=_C1506( C723 C1506 ) \nC723_=_C1507( C723 C1507 ) C723_=_C1508( C723 C1508 ) C723_=_C1509( C723 C1509 ) C723_=_C1510( C723 C1510 ) C723_=_C1511( C723 C1511 ) C723_=_C1512( C723 C1512 ) \nC723_=_C1513( C723 C1513 ) C723_=_C1514( C723 C1514 ) C723_=_C1515( C723 C1515 ) C723_=_C1516( C723 C1516 ) C723_=_C1517( C723 C1517 ) C723_=_C1518( C723 C1518 ) \nC723_=_C1519( C723 C1519 ) C723_=_C1520( C723 C1520 ) C723_=_C1521( C723 C1521 ) C723_=_C1522( C723 C1522 ) C723_=_C1523( C723 C1523 ) C768_=_C769( C768 C769 ) \nC768_=_C813( C768 C813 ) C768_=_C857( C768 C857 ) C768_=_C900( C768 C900 ) C768_=_C942( C768 C942 ) C768_=_C983( C768 C983 ) C768_=_C1023( C768 C1023 ) \nC768_=_C1062( C768 C1062 ) C768_=_C1100( C768 C1100 ) C768_=_C1137( C768 C1137 ) C768_=_C1173( C768 C1173 ) C768_=_C1208( C768 C1208 ) C768_=_C1242( C768 C1242 ) \nC768_=_C1275( C768 C1275 ) C768_=_C1307( C768 C1307 ) C768_=_C1338( C768 C1338 ) C768_=_C1368( C768 C1368 ) C768_=_C1396( C768 C1396 ) C768_=_C1423( C768 C1423 ) \nC768_=_C1449( C768 C1449 ) C768_=_C1475( C768 C1475 ) C768_=_C1476( C768 C1476 ) C768_=_C1477( C768 C1477 ) C768_=_C1478( C768 C1478 ) C768_=_C1479( C768 C1479 ) \nC768_=_C1480( C768 C1480 ) C768_=_C1481( C768 C1481 ) C768_=_C1482( C768 C1482 ) C768_=_C1483( C768 C1483 ) C768_=_C1484( C768 C1484 ) C768_=_C1485( C768 C1485 ) \nC768_=_C1486( C768 C1486 ) C768_=_C1487( C768 C1487 ) C768_=_C1488( C768 C1488 ) C768_=_C1489( C768 C1489 ) C768_=_C1490( C768 C1490 ) C768_=_C1491( C768 C1491 ) \nC768_=_C1492( C768 C1492 ) C768_=_C1493( C768 C1493 ) C768_=_C1494( C768 C1494 ) C768_=_C1495( C768 C1495 ) C768_=_C1496( C768 C1496 ) C768_=_C1497( C768 C1497 ) \nC768_=_C1498( C768 C1498 ) C768_=_C1499( C768 C1499 ) C769_=_C814( C769 C814 ) C769_=_C858( C769 C858 ) C769_=_C901( C769 C901 ) C769_=_C943( C769 C943 ) \nC769_=_C984( C769 C984 ) C769_=_C1024( C769 C1024 ) C769_=_C1063( C769 C1063 ) C769_=_C1101( C769 C1101 ) C769_=_C1138( C769 C1138 ) C769_=_C1174( C769 C1174 ) \nC769_=_C1209( C769 C1209 ) C769_=_C1243( C769 C1243 ) C769_=_C1276( C769 C1276 ) C769_=_C1308( C769 C1308 ) C769_=_C1339( C769 C1339 ) C769_=_C1369( C769 C1369 ) \nC769_=_C1397( C769 C1397 ) C769_=_C1424( C769 C1424 ) C769_=_C1450( C769 C1450 ) C769_=_C1475( C769 C1475 ) C769_=_C1500( C769 C1500 ) C769_=_C1501( C769 C1501 ) \nC769_=_C1502( C769 C1502 ) C769_=_C1503( C769 C1503 ) C769_=_C1504( C769 C1504 ) C769_=_C1505( C769 C1505 ) C769_=_C1506( C769 C1506 ) C769_=_C1507( C769 C1507 ) \nC769_=_C1508( C769 C1508 ) C769_=_C1509( C769 C1509 ) C769_=_C1510( C769 C1510 ) C769_=_C1511( C769 C1511 ) C769_=_C1512( C769 C1512 ) C769_=_C1513( C769 C1513 ) \nC769_=_C1514( C769 C1514 ) C769_=_C1515( C769 C1515 ) C769_=_C1516( C769 C1516 ) C769_=_C1517( C769 C1517 ) C769_=_C1518( C769 C1518 ) C769_=_C1519( C769 C1519 ) \nC769_=_C1520( C769 C1520 ) C769_=_C1521( C769 C1521 ) C769_=_C1522( C769 C1522 ) C769_=_C1523( C769 C1523 ) C813_=_C814( C813 C814 ) C813_=_C857( C813 C857 ) \nC813_=_C900( C813 C900 ) C813_=_C942( C813 C942 ) C813_=_C983( C813 C983 ) C813_=_C1023( C813 C1023 ) C813_=_C1062( C813 C1062 ) C813_=_C1100( C813 C1100 ) \nC813_=_C1137( C813 C1137 ) C813_=_C1173( C813 C1173 ) C813_=_C1208( C813 C1208 ) C813_=_C1242( C813 C1242 ) C813_=_C1275( C813 C1275 ) C813_=_C1307( C813 C1307 ) \nC813_=_C1338( C813 C1338 ) C813_=_C1368( C813 C1368 ) C813_=_C1396( C813 C1396 ) C813_=_C1423( C813 C1423 ) C813_=_C1449( C813 C1449 ) C813_=_C1475(</w:t>
      </w:r>
    </w:p>
    <w:p>
      <w:pPr>
        <w:pStyle w:val="PreformattedText"/>
        <w:bidi w:val="0"/>
        <w:spacing w:before="0" w:after="0"/>
        <w:jc w:val="left"/>
        <w:rPr/>
      </w:pPr>
      <w:r>
        <w:rPr/>
        <w:t xml:space="preserve"> </w:t>
      </w:r>
      <w:r>
        <w:rPr/>
        <w:t>C813 C1475 ) \nC813_=_C1476( C813 C1476 ) C813_=_C1477( C813 C1477 ) C813_=_C1478( C813 C1478 ) C813_=_C1479( C813 C1479 ) C813_=_C1480( C813 C1480 ) C813_=_C1481( C813 C1481 ) \nC813_=_C1482( C813 C1482 ) C813_=_C1483( C813 C1483 ) C813_=_C1484( C813 C1484 ) C813_=_C1485( C813 C1485 ) C813_=_C1486( C813 C1486 ) C813_=_C1487( C813 C1487 ) \nC813_=_C1488( C813 C1488 ) C813_=_C1489( C813 C1489 ) C813_=_C1490( C813 C1490 ) C813_=_C1491( C813 C1491 ) C813_=_C1492( C813 C1492 ) C813_=_C1493( C813 C1493 ) \nC813_=_C1494( C813 C1494 ) C813_=_C1495( C813 C1495 ) C813_=_C1496( C813 C1496 ) C813_=_C1497( C813 C1497 ) C813_=_C1498( C813 C1498 ) C813_=_C1499( C813 C1499 ) \nC814_=_C858( C814 C858 ) C814_=_C901( C814 C901 ) C814_=_C943( C814 C943 ) C814_=_C984( C814 C984 ) C814_=_C1024( C814 C1024 ) C814_=_C1063( C814 C1063 ) \nC814_=_C1101( C814 C1101 ) C814_=_C1138( C814 C1138 ) C814_=_C1174( C814 C1174 ) C814_=_C1209( C814 C1209 ) C814_=_C1243( C814 C1243 ) C814_=_C1276( C814 C1276 ) \nC814_=_C1308( C814 C1308 ) C814_=_C1339( C814 C1339 ) C814_=_C1369( C814 C1369 ) C814_=_C1397( C814 C1397 ) C814_=_C1424( C814 C1424 ) C814_=_C1450( C814 C1450 ) \nC814_=_C1475( C814 C1475 ) C814_=_C1500( C814 C1500 ) C814_=_C1501( C814 C1501 ) C814_=_C1502( C814 C1502 ) C814_=_C1503( C814 C1503 ) C814_=_C1504( C814 C1504 ) \nC814_=_C1505( C814 C1505 ) C814_=_C1506( C814 C1506 ) C814_=_C1507( C814 C1507 ) C814_=_C1508( C814 C1508 ) C814_=_C1509( C814 C1509 ) C814_=_C1510( C814 C1510 ) \nC814_=_C1511( C814 C1511 ) C814_=_C1512( C814 C1512 ) C814_=_C1513( C814 C1513 ) C814_=_C1514( C814 C1514 ) C814_=_C1515( C814 C1515 ) C814_=_C1516( C814 C1516 ) \nC814_=_C1517( C814 C1517 ) C814_=_C1518( C814 C1518 ) C814_=_C1519( C814 C1519 ) C814_=_C1520( C814 C1520 ) C814_=_C1521( C814 C1521 ) C814_=_C1522( C814 C1522 ) \nC814_=_C1523( C814 C1523 ) C857_=_C858( C857 C858 ) C857_=_C900( C857 C900 ) C857_=_C942( C857 C942 ) C857_=_C983( C857 C983 ) C857_=_C1023( C857 C1023 ) \nC857_=_C1062( C857 C1062 ) C857_=_C1100( C857 C1100 ) C857_=_C1137( C857 C1137 ) C857_=_C1173( C857 C1173 ) C857_=_C1208( C857 C1208 ) C857_=_C1242( C857 C1242 ) \nC857_=_C1275( C857 C1275 ) C857_=_C1307( C857 C1307 ) C857_=_C1338( C857 C1338 ) C857_=_C1368( C857 C1368 ) C857_=_C1396( C857 C1396 ) C857_=_C1423( C857 C1423 ) \nC857_=_C1449( C857 C1449 ) C857_=_C1475( C857 C1475 ) C857_=_C1476( C857 C1476 ) C857_=_C1477( C857 C1477 ) C857_=_C1478( C857 C1478 ) C857_=_C1479( C857 C1479 ) \nC857_=_C1480( C857 C1480 ) C857_=_C1481( C857 C1481 ) C857_=_C1482( C857 C1482 ) C857_=_C1483( C857 C1483 ) C857_=_C1484( C857 C1484 ) C857_=_C1485( C857 C1485 ) \nC857_=_C1486( C857 C1486 ) C857_=_C1487( C857 C1487 ) C857_=_C1488( C857 C1488 ) C857_=_C1489( C857 C1489 ) C857_=_C1490( C857 C1490 ) C857_=_C1491( C857 C1491 ) \nC857_=_C1492( C857 C1492 ) C857_=_C1493( C857 C1493 ) C857_=_C1494( C857 C1494 ) C857_=_C1495( C857 C1495 ) C857_=_C1496( C857 C1496 ) C857_=_C1497( C857 C1497 ) \nC857_=_C1498( C857 C1498 ) C857_=_C1499( C857 C1499 ) C858_=_C901( C858 C901 ) C858_=_C943( C858 C943 ) C858_=_C984( C858 C984 ) C858_=_C1024( C858 C1024 ) \nC858_=_C1063( C858 C1063 ) C858_=_C1101( C858 C1101 ) C858_=_C1138( C858 C1138 ) C858_=_C1174( C858 C1174 ) C858_=_C1209( C858 C1209 ) C858_=_C1243( C858 C1243 ) \nC858_=_C1276( C858 C1276 ) C858_=_C1308( C858 C1308 ) C858_=_C1339( C858 C1339 ) C858_=_C1369( C858 C1369 ) C858_=_C1397( C858 C1397 ) C858_=_C1424( C858 C1424 ) \nC858_=_C1450( C858 C1450 ) C858_=_C1475( C858 C1475 ) C858_=_C1500( C858 C1500 ) C858_=_C1501( C858 C1501 ) C858_=_C1502( C858 C1502 ) C858_=_C1503( C858 C1503 ) \nC858_=_C1504( C858 C1504 ) C858_=_C1505( C858 C1505 ) C858_=_C1506( C858 C1506 ) C858_=_C1507( C858 C1507 ) C858_=_C1508( C858 C1508 ) C858_=_C1509( C858 C1509 ) \nC858_=_C1510( C858 C1510 ) C858_=_C1511( C858 C1511 ) C858_=_C1512( C858 C1512 ) C858_=_C1513( C858 C1513 ) C858_=_C1514( C858 C1514 ) C858_=_C1515( C858 C1515 ) \nC858_=_C1516( C858 C1516 ) C858_=_C1517( C858 C1517 ) C858_=_C1518( C858 C1518 ) C858_=_C1519( C858 C1519 ) C858_=_C1520( C858 C1520 ) C858_=_C1521( C858 C1521 ) \nC858_=_C1522( C858 C1522 ) C858_=_C1523( C858 C1523 ) C900_=_C901( C900 C901 ) C900_=_C942( C900 C942 ) C900_=_C983( C900 C983 ) C900_=_C1023( C900 C1023 ) \nC900_=_C1062( C900 C1062 ) C900_=_C1100( C900 C1100 ) C900_=_C1137( C900 C1137 ) C900_=_C1173( C900 C1173 ) C900_=_C1208( C900 C1208 ) C900_=_C1242( C900 C1242 ) \nC900_=_C1275( C900 C1275 ) C900_=_C1307( C900 C1307 ) C900_=_C1338( C900 C1338 ) C900_=_C1368( C900 C1368 ) C900_=_C1396( C900 C1396 ) C900_=_C1423( C900 C1423 ) \nC900_=_C1449( C900 C1449 ) C900_=_C1475( C900 C1475 ) C900_=_C1476( C900 C1476 ) C900_=_C1477( C900 C1477 ) C900_=_C1478( C900 C1478 ) C900_=_C1479( C900 C1479 ) \nC900_=_C1480( C900 C1480 ) C900_=_C1481( C900 C1481 ) C900_=_C1482( C900 C1482 ) C900_=_C1483( C900 C1483 ) C900_=_C1484( C900 C1484 ) C900_=_C1485( C900 C1485 ) \nC900_=_C1486( C900 C1486 ) C900_=_C1487( C900 C1487 ) C900_=_C1488( C900 C1488 ) C900_=_C1489( C900 C1489 ) C900_=_C1490( C900 C1490 ) C900_=_C1491( C900 C1491 ) \nC900_=_C1492( C900 C1492 ) C900_=_C1493( C900 C1493 ) C900_=_C1494( C900 C1494 ) C900_=_C1495( C900 C1495 ) C900_=_C1496( C900 C1496 ) C900_=_C1497( C900 C1497 ) \nC900_=_C1498( C900 C1498 ) C900_=_C1499( C900 C1499 ) C901_=_C943( C901 C943 ) C901_=_C984( C901 C984 ) C901_=_C1024( C901 C1024 ) C901_=_C1063( C901 C1063 ) \nC901_=_C1101( C901 C1101 ) C901_=_C1138( C901 C1138 ) C901_=_C1174( C901 C1174 ) C901_=_C1209( C901 C1209 ) C901_=_C1243( C901 C1243 ) C901_=_C1276( C901 C1276 ) \nC901_=_C1308( C901 C1308 ) C901_=_C1339( C901 C1339 ) C901_=_C1369( C901 C1369 ) C901_=_C1397( C901 C1397 ) C901_=_C1424( C901 C1424 ) C901_=_C1450( C901 C1450 ) \nC901_=_C1475( C901 C1475 ) C901_=_C1500( C901 C1500 ) C901_=_C1501( C901 C1501 ) C901_=_C1502( C901 C1502 ) C901_=_C1503( C901 C1503 ) C901_=_C1504( C901 C1504 ) \nC901_=_C1505( C901 C1505 ) C901_=_C1506( C901 C1506 ) C901_=_C1507( C901 C1507 ) C901_=_C1508( C901 C1508 ) C901_=_C1509( C901 C1509 ) C901_=_C1510( C901 C1510 ) \nC901_=_C1511( C901 C1511 ) C901_=_C1512( C901 C1512 ) C901_=_C1513( C901 C1513 ) C901_=_C1514( C901 C1514 ) C901_=_C1515( C901 C1515 ) C901_=_C1516( C901 C1516 ) \nC901_=_C1517( C901 C1517 ) C901_=_C1518( C901 C1518 ) C901_=_C1519( C901 C1519 ) C901_=_C1520( C901 C1520 ) C901_=_C1521( C901 C1521 ) C901_=_C1522( C901 C1522 ) \nC901_=_C1523( C901 C1523 ) C942_=_C943( C942 C943 ) C942_=_C983( C942 C983 ) C942_=_C1023( C942 C1023 ) C942_=_C1062( C942 C1062 ) C942_=_C1100( C942 C1100 ) \nC942_=_C1137( C942 C1137 ) C942_=_C1173( C942 C1173 ) C942_=_C1208( C942 C1208 ) C942_=_C1242( C942 C1242 ) C942_=_C1275( C942 C1275 ) C942_=_C1307( C942 C1307 ) \nC942_=_C1338( C942 C1338 ) C942_=_C1368( C942 C1368 ) C942_=_C1396( C942 C1396 ) C942_=_C1423( C942 C1423 ) C942_=_C1449( C942 C1449 ) C942_=_C1475( C942 C1475 ) \nC942_=_C1476( C942 C1476 ) C942_=_C1477( C942 C1477 ) C942_=_C1478( C942 C1478 ) C942_=_C1479( C942 C1479 ) C942_=_C1480( C942 C1480 ) C942_=_C1481( C942 C1481 ) \nC942_=_C1482( C942 C1482 ) C942_=_C1483( C942 C1483 ) C942_=_C1484( C942 C1484 ) C942_=_C1485( C942 C1485 ) C942_=_C1486( C942 C1486 ) C942_=_C1487( C942 C1487 ) \nC942_=_C1488( C942 C1488 ) C942_=_C1489( C942 C1489 ) C942_=_C1490( C942 C1490 ) C942_=_C1491( C942 C1491 ) C942_=_C1492( C942 C1492 ) C942_=_C1493( C942 C1493 ) \nC942_=_C1494( C942 C1494 ) C942_=_C1495( C942 C1495 ) C942_=_C1496( C942 C1496 ) C942_=_C1497( C942 C1497 ) C942_=_C1498( C942 C1498 ) C942_=_C1499( C942 C1499 ) \nC943_=_C984( C943 C984 ) C943_=_C1024( C943 C1024 ) C943_=_C1063( C943 C1063 ) C943_=_C1101( C943 C1101 ) C943_=_C1138( C943 C1138 ) C943_=_C1174( C943 C1174 ) \nC943_=_C1209( C943 C1209 ) C943_=_C1243( C943 C1243 ) C943_=_C1276( C943 C1276 ) C943_=_C1308( C943 C1308 ) C943_=_C1339( C943 C1339 ) C943_=_C1369( C943 C1369 ) \nC943_=_C1397( C943 C1397 ) C943_=_C1424( C943 C1424 ) C943_=_C1450( C943 C1450 ) C943_=_C1475( C943 C1475 ) C943_=_C1500( C943 C1500 ) C943_=_C1501( C943 C1501 ) \nC943_=_C1502( C943 C1502 ) C943_=_C1503( C943 C1503 ) C943_=_C1504( C943 C1504 ) C943_=_C1505( C943 C1505 ) C943_=_C1506( C943 C1506 ) C943_=_C1507( C943 C1507 ) \nC943_=_C1508( C943 C1508 ) C943_=_C1509( C943 C1509 ) C943_=_C1510( C943 C1510 ) C943_=_C1511( C943 C1511 ) C943_=_C1512( C943 C1512 ) C943_=_C1513( C943 C1513 ) \nC943_=_C1514( C943 C1514 ) C943_=_C1515( C943 C1515 ) C943_=_C1516( C943 C1516 ) C943_=_C1517( C943 C1517 ) C943_=_C1518( C943 C1518 ) C943_=_C1519( C943 C1519 ) \nC943_=_C1520( C943 C1520 ) C943_=_C1521( C943 C1521 ) C943_=_C1522( C943 C1522 ) C943_=_C1523( C943 C1523 ) C983_=_C984( C983 C984 ) C983_=_C1023( C983 C1023 ) \nC983_=_C1062( C983 C1062 ) C983_=_C1100( C983 C1100 ) C983_=_C1137( C983 C1137 ) C983_=_C1173( C983 C1173 ) C983_=_C1208( C983 C1208 ) C983_=_C1242( C983 C1242 ) \nC983_=_C1275( C983 C1275 ) C983_=_C1307( C983 C1307 ) C983_=_C1338( C983 C1338 ) C983_=_C1368( C983 C1368 ) C983_=_C1396( C983 C1396 ) C983_=_C1423( C983 C1423 ) \nC983_=_C1449( C983 C1449 ) C983_=_C1475( C983 C1475 ) C983_=_C1476( C983 C1476 ) C983_=_C1477( C983 C1477 ) C983_=_C1478( C983 C1478 ) C983_=_C1479( C983 C1479 ) \nC983_=_C1480( C983 C1480 ) C983_=_C1481( C983 C1481 ) C983_=_C1482( C983 C1482 ) C983_=_C1483( C983 C1483 ) C983_=_C1484( C983 C1484 ) C983_=_C1485( C983 C1485 ) \nC983_=_C1486( C983 C1486 ) C983_=_C1487( C983 C1487 ) C983_=_C1488( C983 C1488 ) C983_=_C1489( C983 C1489 ) C983_=_C1490( C983 C1490 ) C983_=_C1491( C983 C1491 ) \nC983_=_C1492( C983 C1492 ) C983_=_C1493( C983 C1493 ) C983_=_C1494( C983 C1494 ) C983_=_C1495( C983 C1495 ) C983_=_C1496( C983 C1496 ) C983_=_C1497( C983 C1497 ) \nC983_=_C1498( C983 C1498 ) C983_=_C1499( C983 C1499 ) C984_=_C1024( C984 C1024 ) C984_=_C1063( C984 C1063 ) C984_=_C1101( C984 C1101 ) C984_=_C1138( C984 C1138 ) \nC984_=_C1174( C984 C1174 ) C984_=_C1209( C984 C1209 ) C984_=_C1243( C984 C1243 ) C984_=_C1276(</w:t>
      </w:r>
    </w:p>
    <w:p>
      <w:pPr>
        <w:pStyle w:val="PreformattedText"/>
        <w:bidi w:val="0"/>
        <w:spacing w:before="0" w:after="0"/>
        <w:jc w:val="left"/>
        <w:rPr/>
      </w:pPr>
      <w:r>
        <w:rPr/>
        <w:t xml:space="preserve"> </w:t>
      </w:r>
      <w:r>
        <w:rPr/>
        <w:t>C984 C1276 ) C984_=_C1308( C984 C1308 ) C984_=_C1339( C984 C1339 ) \nC984_=_C1369( C984 C1369 ) C984_=_C1397( C984 C1397 ) C984_=_C1424( C984 C1424 ) C984_=_C1450( C984 C1450 ) C984_=_C1475( C984 C1475 ) C984_=_C1500( C984 C1500 ) \nC984_=_C1501( C984 C1501 ) C984_=_C1502( C984 C1502 ) C984_=_C1503( C984 C1503 ) C984_=_C1504( C984 C1504 ) C984_=_C1505( C984 C1505 ) C984_=_C1506( C984 C1506 ) \nC984_=_C1507( C984 C1507 ) C984_=_C1508( C984 C1508 ) C984_=_C1509( C984 C1509 ) C984_=_C1510( C984 C1510 ) C984_=_C1511( C984 C1511 ) C984_=_C1512( C984 C1512 ) \nC984_=_C1513( C984 C1513 ) C984_=_C1514( C984 C1514 ) C984_=_C1515( C984 C1515 ) C984_=_C1516( C984 C1516 ) C984_=_C1517( C984 C1517 ) C984_=_C1518( C984 C1518 ) \nC984_=_C1519( C984 C1519 ) C984_=_C1520( C984 C1520 ) C984_=_C1521( C984 C1521 ) C984_=_C1522( C984 C1522 ) C984_=_C1523( C984 C1523 ) C1023_=_C1024( C1023 C1024 ) \nC1023_=_C1062( C1023 C1062 ) C1023_=_C1100( C1023 C1100 ) C1023_=_C1137( C1023 C1137 ) C1023_=_C1173( C1023 C1173 ) C1023_=_C1208( C1023 C1208 ) C1023_=_C1242( C1023 C1242 ) \nC1023_=_C1275( C1023 C1275 ) C1023_=_C1307( C1023 C1307 ) C1023_=_C1338( C1023 C1338 ) C1023_=_C1368( C1023 C1368 ) C1023_=_C1396( C1023 C1396 ) C1023_=_C1423( C1023 C1423 ) \nC1023_=_C1449( C1023 C1449 ) C1023_=_C1475( C1023 C1475 ) C1023_=_C1476( C1023 C1476 ) C1023_=_C1477( C1023 C1477 ) C1023_=_C1478( C1023 C1478 ) C1023_=_C1479( C1023 C1479 ) \nC1023_=_C1480( C1023 C1480 ) C1023_=_C1481( C1023 C1481 ) C1023_=_C1482( C1023 C1482 ) C1023_=_C1483( C1023 C1483 ) C1023_=_C1484( C1023 C1484 ) C1023_=_C1485( C1023 C1485 ) \nC1023_=_C1486( C1023 C1486 ) C1023_=_C1487( C1023 C1487 ) C1023_=_C1488( C1023 C1488 ) C1023_=_C1489( C1023 C1489 ) C1023_=_C1490( C1023 C1490 ) C1023_=_C1491( C1023 C1491 ) \nC1023_=_C1492( C1023 C1492 ) C1023_=_C1493( C1023 C1493 ) C1023_=_C1494( C1023 C1494 ) C1023_=_C1495( C1023 C1495 ) C1023_=_C1496( C1023 C1496 ) C1023_=_C1497( C1023 C1497 ) \nC1023_=_C1498( C1023 C1498 ) C1023_=_C1499( C1023 C1499 ) C1024_=_C1063( C1024 C1063 ) C1024_=_C1101( C1024 C1101 ) C1024_=_C1138( C1024 C1138 ) C1024_=_C1174( C1024 C1174 ) \nC1024_=_C1209( C1024 C1209 ) C1024_=_C1243( C1024 C1243 ) C1024_=_C1276( C1024 C1276 ) C1024_=_C1308( C1024 C1308 ) C1024_=_C1339( C1024 C1339 ) C1024_=_C1369( C1024 C1369 ) \nC1024_=_C1397( C1024 C1397 ) C1024_=_C1424( C1024 C1424 ) C1024_=_C1450( C1024 C1450 ) C1024_=_C1475( C1024 C1475 ) C1024_=_C1500( C1024 C1500 ) C1024_=_C1501( C1024 C1501 ) \nC1024_=_C1502( C1024 C1502 ) C1024_=_C1503( C1024 C1503 ) C1024_=_C1504( C1024 C1504 ) C1024_=_C1505( C1024 C1505 ) C1024_=_C1506( C1024 C1506 ) C1024_=_C1507( C1024 C1507 ) \nC1024_=_C1508( C1024 C1508 ) C1024_=_C1509( C1024 C1509 ) C1024_=_C1510( C1024 C1510 ) C1024_=_C1511( C1024 C1511 ) C1024_=_C1512( C1024 C1512 ) C1024_=_C1513( C1024 C1513 ) \nC1024_=_C1514( C1024 C1514 ) C1024_=_C1515( C1024 C1515 ) C1024_=_C1516( C1024 C1516 ) C1024_=_C1517( C1024 C1517 ) C1024_=_C1518( C1024 C1518 ) C1024_=_C1519( C1024 C1519 ) \nC1024_=_C1520( C1024 C1520 ) C1024_=_C1521( C1024 C1521 ) C1024_=_C1522( C1024 C1522 ) C1024_=_C1523( C1024 C1523 ) C1062_=_C1063( C1062 C1063 ) C1062_=_C1100( C1062 C1100 ) \nC1062_=_C1137( C1062 C1137 ) C1062_=_C1173( C1062 C1173 ) C1062_=_C1208( C1062 C1208 ) C1062_=_C1242( C1062 C1242 ) C1062_=_C1275( C1062 C1275 ) C1062_=_C1307( C1062 C1307 ) \nC1062_=_C1338( C1062 C1338 ) C1062_=_C1368( C1062 C1368 ) C1062_=_C1396( C1062 C1396 ) C1062_=_C1423( C1062 C1423 ) C1062_=_C1449( C1062 C1449 ) C1062_=_C1475( C1062 C1475 ) \nC1062_=_C1476( C1062 C1476 ) C1062_=_C1477( C1062 C1477 ) C1062_=_C1478( C1062 C1478 ) C1062_=_C1479( C1062 C1479 ) C1062_=_C1480( C1062 C1480 ) C1062_=_C1481( C1062 C1481 ) \nC1062_=_C1482( C1062 C1482 ) C1062_=_C1483( C1062 C1483 ) C1062_=_C1484( C1062 C1484 ) C1062_=_C1485( C1062 C1485 ) C1062_=_C1486( C1062 C1486 ) C1062_=_C1487( C1062 C1487 ) \nC1062_=_C1488( C1062 C1488 ) C1062_=_C1489( C1062 C1489 ) C1062_=_C1490( C1062 C1490 ) C1062_=_C1491( C1062 C1491 ) C1062_=_C1492( C1062 C1492 ) C1062_=_C1493( C1062 C1493 ) \nC1062_=_C1494( C1062 C1494 ) C1062_=_C1495( C1062 C1495 ) C1062_=_C1496( C1062 C1496 ) C1062_=_C1497( C1062 C1497 ) C1062_=_C1498( C1062 C1498 ) C1062_=_C1499( C1062 C1499 ) \nC1063_=_C1101( C1063 C1101 ) C1063_=_C1138( C1063 C1138 ) C1063_=_C1174( C1063 C1174 ) C1063_=_C1209( C1063 C1209 ) C1063_=_C1243( C1063 C1243 ) C1063_=_C1276( C1063 C1276 ) \nC1063_=_C1308( C1063 C1308 ) C1063_=_C1339( C1063 C1339 ) C1063_=_C1369( C1063 C1369 ) C1063_=_C1397( C1063 C1397 ) C1063_=_C1424( C1063 C1424 ) C1063_=_C1450( C1063 C1450 ) \nC1063_=_C1475( C1063 C1475 ) C1063_=_C1500( C1063 C1500 ) C1063_=_C1501( C1063 C1501 ) C1063_=_C1502( C1063 C1502 ) C1063_=_C1503( C1063 C1503 ) C1063_=_C1504( C1063 C1504 ) \nC1063_=_C1505( C1063 C1505 ) C1063_=_C1506( C1063 C1506 ) C1063_=_C1507( C1063 C1507 ) C1063_=_C1508( C1063 C1508 ) C1063_=_C1509( C1063 C1509 ) C1063_=_C1510( C1063 C1510 ) \nC1063_=_C1511( C1063 C1511 ) C1063_=_C1512( C1063 C1512 ) C1063_=_C1513( C1063 C1513 ) C1063_=_C1514( C1063 C1514 ) C1063_=_C1515( C1063 C1515 ) C1063_=_C1516( C1063 C1516 ) \nC1063_=_C1517( C1063 C1517 ) C1063_=_C1518( C1063 C1518 ) C1063_=_C1519( C1063 C1519 ) C1063_=_C1520( C1063 C1520 ) C1063_=_C1521( C1063 C1521 ) C1063_=_C1522( C1063 C1522 ) \nC1063_=_C1523( C1063 C1523 ) C1100_=_C1101( C1100 C1101 ) C1100_=_C1137( C1100 C1137 ) C1100_=_C1173( C1100 C1173 ) C1100_=_C1208( C1100 C1208 ) C1100_=_C1242( C1100 C1242 ) \nC1100_=_C1275( C1100 C1275 ) C1100_=_C1307( C1100 C1307 ) C1100_=_C1338( C1100 C1338 ) C1100_=_C1368( C1100 C1368 ) C1100_=_C1396( C1100 C1396 ) C1100_=_C1423( C1100 C1423 ) \nC1100_=_C1449( C1100 C1449 ) C1100_=_C1475( C1100 C1475 ) C1100_=_C1476( C1100 C1476 ) C1100_=_C1477( C1100 C1477 ) C1100_=_C1478( C1100 C1478 ) C1100_=_C1479( C1100 C1479 ) \nC1100_=_C1480( C1100 C1480 ) C1100_=_C1481( C1100 C1481 ) C1100_=_C1482( C1100 C1482 ) C1100_=_C1483( C1100 C1483 ) C1100_=_C1484( C1100 C1484 ) C1100_=_C1485( C1100 C1485 ) \nC1100_=_C1486( C1100 C1486 ) C1100_=_C1487( C1100 C1487 ) C1100_=_C1488( C1100 C1488 ) C1100_=_C1489( C1100 C1489 ) C1100_=_C1490( C1100 C1490 ) C1100_=_C1491( C1100 C1491 ) \nC1100_=_C1492( C1100 C1492 ) C1100_=_C1493( C1100 C1493 ) C1100_=_C1494( C1100 C1494 ) C1100_=_C1495( C1100 C1495 ) C1100_=_C1496( C1100 C1496 ) C1100_=_C1497( C1100 C1497 ) \nC1100_=_C1498( C1100 C1498 ) C1100_=_C1499( C1100 C1499 ) C1101_=_C1138( C1101 C1138 ) C1101_=_C1174( C1101 C1174 ) C1101_=_C1209( C1101 C1209 ) C1101_=_C1243( C1101 C1243 ) \nC1101_=_C1276( C1101 C1276 ) C1101_=_C1308( C1101 C1308 ) C1101_=_C1339( C1101 C1339 ) C1101_=_C1369( C1101 C1369 ) C1101_=_C1397( C1101 C1397 ) C1101_=_C1424( C1101 C1424 ) \nC1101_=_C1450( C1101 C1450 ) C1101_=_C1475( C1101 C1475 ) C1101_=_C1500( C1101 C1500 ) C1101_=_C1501( C1101 C1501 ) C1101_=_C1502( C1101 C1502 ) C1101_=_C1503( C1101 C1503 ) \nC1101_=_C1504( C1101 C1504 ) C1101_=_C1505( C1101 C1505 ) C1101_=_C1506( C1101 C1506 ) C1101_=_C1507( C1101 C1507 ) C1101_=_C1508( C1101 C1508 ) C1101_=_C1509( C1101 C1509 ) \nC1101_=_C1510( C1101 C1510 ) C1101_=_C1511( C1101 C1511 ) C1101_=_C1512( C1101 C1512 ) C1101_=_C1513( C1101 C1513 ) C1101_=_C1514( C1101 C1514 ) C1101_=_C1515( C1101 C1515 ) \nC1101_=_C1516( C1101 C1516 ) C1101_=_C1517( C1101 C1517 ) C1101_=_C1518( C1101 C1518 ) C1101_=_C1519( C1101 C1519 ) C1101_=_C1520( C1101 C1520 ) C1101_=_C1521( C1101 C1521 ) \nC1101_=_C1522( C1101 C1522 ) C1101_=_C1523( C1101 C1523 ) C1137_=_C1138( C1137 C1138 ) C1137_=_C1173( C1137 C1173 ) C1137_=_C1208( C1137 C1208 ) C1137_=_C1242( C1137 C1242 ) \nC1137_=_C1275( C1137 C1275 ) C1137_=_C1307( C1137 C1307 ) C1137_=_C1338( C1137 C1338 ) C1137_=_C1368( C1137 C1368 ) C1137_=_C1396( C1137 C1396 ) C1137_=_C1423( C1137 C1423 ) \nC1137_=_C1449( C1137 C1449 ) C1137_=_C1475( C1137 C1475 ) C1137_=_C1476( C1137 C1476 ) C1137_=_C1477( C1137 C1477 ) C1137_=_C1478( C1137 C1478 ) C1137_=_C1479( C1137 C1479 ) \nC1137_=_C1480( C1137 C1480 ) C1137_=_C1481( C1137 C1481 ) C1137_=_C1482( C1137 C1482 ) C1137_=_C1483( C1137 C1483 ) C1137_=_C1484( C1137 C1484 ) C1137_=_C1485( C1137 C1485 ) \nC1137_=_C1486( C1137 C1486 ) C1137_=_C1487( C1137 C1487 ) C1137_=_C1488( C1137 C1488 ) C1137_=_C1489( C1137 C1489 ) C1137_=_C1490( C1137 C1490 ) C1137_=_C1491( C1137 C1491 ) \nC1137_=_C1492( C1137 C1492 ) C1137_=_C1493( C1137 C1493 ) C1137_=_C1494( C1137 C1494 ) C1137_=_C1495( C1137 C1495 ) C1137_=_C1496( C1137 C1496 ) C1137_=_C1497( C1137 C1497 ) \nC1137_=_C1498( C1137 C1498 ) C1137_=_C1499( C1137 C1499 ) C1138_=_C1174( C1138 C1174 ) C1138_=_C1209( C1138 C1209 ) C1138_=_C1243( C1138 C1243 ) C1138_=_C1276( C1138 C1276 ) \nC1138_=_C1308( C1138 C1308 ) C1138_=_C1339( C1138 C1339 ) C1138_=_C1369( C1138 C1369 ) C1138_=_C1397( C1138 C1397 ) C1138_=_C1424( C1138 C1424 ) C1138_=_C1450( C1138 C1450 ) \nC1138_=_C1475( C1138 C1475 ) C1138_=_C1500( C1138 C1500 ) C1138_=_C1501( C1138 C1501 ) C1138_=_C1502( C1138 C1502 ) C1138_=_C1503( C1138 C1503 ) C1138_=_C1504( C1138 C1504 ) \nC1138_=_C1505( C1138 C1505 ) C1138_=_C1506( C1138 C1506 ) C1138_=_C1507( C1138 C1507 ) C1138_=_C1508( C1138 C1508 ) C1138_=_C1509( C1138 C1509 ) C1138_=_C1510( C1138 C1510 ) \nC1138_=_C1511( C1138 C1511 ) C1138_=_C1512( C1138 C1512 ) C1138_=_C1513( C1138 C1513 ) C1138_=_C1514( C1138 C1514 ) C1138_=_C1515( C1138 C1515 ) C1138_=_C1516( C1138 C1516 ) \nC1138_=_C1517( C1138 C1517 ) C1138_=_C1518( C1138 C1518 ) C1138_=_C1519( C1138 C1519 ) C1138_=_C1520( C1138 C1520 ) C1138_=_C1521( C1138 C1521 ) C1138_=_C1522( C1138 C1522 ) \nC1138_=_C1523( C1138 C1523 ) C1173_=_C1174( C1173 C1174 ) C1173_=_C1208( C1173 C1208 ) C1173_=_C1242( C1173 C1242 ) C1173_=_C1275( C1173 C1275 ) C1173_=_C1307( C1173 C1307 ) \nC1173_=_C1338( C1173 C1338 ) C1173_=_C1368( C1173 C1368 ) C1173_=_C1396( C1173 C1396 ) C1173_=_C1423( C1173 C1423 ) C1173_=_C1449( C1173 C1449 ) C1173_=_C1475( C1173 C1475 ) \nC1173_=_C1476( C1173 C1476 ) C1173_=_C1477(</w:t>
      </w:r>
    </w:p>
    <w:p>
      <w:pPr>
        <w:pStyle w:val="PreformattedText"/>
        <w:bidi w:val="0"/>
        <w:spacing w:before="0" w:after="0"/>
        <w:jc w:val="left"/>
        <w:rPr/>
      </w:pPr>
      <w:r>
        <w:rPr/>
        <w:t xml:space="preserve"> </w:t>
      </w:r>
      <w:r>
        <w:rPr/>
        <w:t>C1173 C1477 ) C1173_=_C1478( C1173 C1478 ) C1173_=_C1479( C1173 C1479 ) C1173_=_C1480( C1173 C1480 ) C1173_=_C1481( C1173 C1481 ) \nC1173_=_C1482( C1173 C1482 ) C1173_=_C1483( C1173 C1483 ) C1173_=_C1484( C1173 C1484 ) C1173_=_C1485( C1173 C1485 ) C1173_=_C1486( C1173 C1486 ) C1173_=_C1487( C1173 C1487 ) \nC1173_=_C1488( C1173 C1488 ) C1173_=_C1489( C1173 C1489 ) C1173_=_C1490( C1173 C1490 ) C1173_=_C1491( C1173 C1491 ) C1173_=_C1492( C1173 C1492 ) C1173_=_C1493( C1173 C1493 ) \nC1173_=_C1494( C1173 C1494 ) C1173_=_C1495( C1173 C1495 ) C1173_=_C1496( C1173 C1496 ) C1173_=_C1497( C1173 C1497 ) C1173_=_C1498( C1173 C1498 ) C1173_=_C1499( C1173 C1499 ) \nC1174_=_C1209( C1174 C1209 ) C1174_=_C1243( C1174 C1243 ) C1174_=_C1276( C1174 C1276 ) C1174_=_C1308( C1174 C1308 ) C1174_=_C1339( C1174 C1339 ) C1174_=_C1369( C1174 C1369 ) \nC1174_=_C1397( C1174 C1397 ) C1174_=_C1424( C1174 C1424 ) C1174_=_C1450( C1174 C1450 ) C1174_=_C1475( C1174 C1475 ) C1174_=_C1500( C1174 C1500 ) C1174_=_C1501( C1174 C1501 ) \nC1174_=_C1502( C1174 C1502 ) C1174_=_C1503( C1174 C1503 ) C1174_=_C1504( C1174 C1504 ) C1174_=_C1505( C1174 C1505 ) C1174_=_C1506( C1174 C1506 ) C1174_=_C1507( C1174 C1507 ) \nC1174_=_C1508( C1174 C1508 ) C1174_=_C1509( C1174 C1509 ) C1174_=_C1510( C1174 C1510 ) C1174_=_C1511( C1174 C1511 ) C1174_=_C1512( C1174 C1512 ) C1174_=_C1513( C1174 C1513 ) \nC1174_=_C1514( C1174 C1514 ) C1174_=_C1515( C1174 C1515 ) C1174_=_C1516( C1174 C1516 ) C1174_=_C1517( C1174 C1517 ) C1174_=_C1518( C1174 C1518 ) C1174_=_C1519( C1174 C1519 ) \nC1174_=_C1520( C1174 C1520 ) C1174_=_C1521( C1174 C1521 ) C1174_=_C1522( C1174 C1522 ) C1174_=_C1523( C1174 C1523 ) C1208_=_C1209( C1208 C1209 ) C1208_=_C1242( C1208 C1242 ) \nC1208_=_C1275( C1208 C1275 ) C1208_=_C1307( C1208 C1307 ) C1208_=_C1338( C1208 C1338 ) C1208_=_C1368( C1208 C1368 ) C1208_=_C1396( C1208 C1396 ) C1208_=_C1423( C1208 C1423 ) \nC1208_=_C1449( C1208 C1449 ) C1208_=_C1475( C1208 C1475 ) C1208_=_C1476( C1208 C1476 ) C1208_=_C1477( C1208 C1477 ) C1208_=_C1478( C1208 C1478 ) C1208_=_C1479( C1208 C1479 ) \nC1208_=_C1480( C1208 C1480 ) C1208_=_C1481( C1208 C1481 ) C1208_=_C1482( C1208 C1482 ) C1208_=_C1483( C1208 C1483 ) C1208_=_C1484( C1208 C1484 ) C1208_=_C1485( C1208 C1485 ) \nC1208_=_C1486( C1208 C1486 ) C1208_=_C1487( C1208 C1487 ) C1208_=_C1488( C1208 C1488 ) C1208_=_C1489( C1208 C1489 ) C1208_=_C1490( C1208 C1490 ) C1208_=_C1491( C1208 C1491 ) \nC1208_=_C1492( C1208 C1492 ) C1208_=_C1493( C1208 C1493 ) C1208_=_C1494( C1208 C1494 ) C1208_=_C1495( C1208 C1495 ) C1208_=_C1496( C1208 C1496 ) C1208_=_C1497( C1208 C1497 ) \nC1208_=_C1498( C1208 C1498 ) C1208_=_C1499( C1208 C1499 ) C1209_=_C1243( C1209 C1243 ) C1209_=_C1276( C1209 C1276 ) C1209_=_C1308( C1209 C1308 ) C1209_=_C1339( C1209 C1339 ) \nC1209_=_C1369( C1209 C1369 ) C1209_=_C1397( C1209 C1397 ) C1209_=_C1424( C1209 C1424 ) C1209_=_C1450( C1209 C1450 ) C1209_=_C1475( C1209 C1475 ) C1209_=_C1500( C1209 C1500 ) \nC1209_=_C1501( C1209 C1501 ) C1209_=_C1502( C1209 C1502 ) C1209_=_C1503( C1209 C1503 ) C1209_=_C1504( C1209 C1504 ) C1209_=_C1505( C1209 C1505 ) C1209_=_C1506( C1209 C1506 ) \nC1209_=_C1507( C1209 C1507 ) C1209_=_C1508( C1209 C1508 ) C1209_=_C1509( C1209 C1509 ) C1209_=_C1510( C1209 C1510 ) C1209_=_C1511( C1209 C1511 ) C1209_=_C1512( C1209 C1512 ) \nC1209_=_C1513( C1209 C1513 ) C1209_=_C1514( C1209 C1514 ) C1209_=_C1515( C1209 C1515 ) C1209_=_C1516( C1209 C1516 ) C1209_=_C1517( C1209 C1517 ) C1209_=_C1518( C1209 C1518 ) \nC1209_=_C1519( C1209 C1519 ) C1209_=_C1520( C1209 C1520 ) C1209_=_C1521( C1209 C1521 ) C1209_=_C1522( C1209 C1522 ) C1209_=_C1523( C1209 C1523 ) C1242_=_C1243( C1242 C1243 ) \nC1242_=_C1275( C1242 C1275 ) C1242_=_C1307( C1242 C1307 ) C1242_=_C1338( C1242 C1338 ) C1242_=_C1368( C1242 C1368 ) C1242_=_C1396( C1242 C1396 ) C1242_=_C1423( C1242 C1423 ) \nC1242_=_C1449( C1242 C1449 ) C1242_=_C1475( C1242 C1475 ) C1242_=_C1476( C1242 C1476 ) C1242_=_C1477( C1242 C1477 ) C1242_=_C1478( C1242 C1478 ) C1242_=_C1479( C1242 C1479 ) \nC1242_=_C1480( C1242 C1480 ) C1242_=_C1481( C1242 C1481 ) C1242_=_C1482( C1242 C1482 ) C1242_=_C1483( C1242 C1483 ) C1242_=_C1484( C1242 C1484 ) C1242_=_C1485( C1242 C1485 ) \nC1242_=_C1486( C1242 C1486 ) C1242_=_C1487( C1242 C1487 ) C1242_=_C1488( C1242 C1488 ) C1242_=_C1489( C1242 C1489 ) C1242_=_C1490( C1242 C1490 ) C1242_=_C1491( C1242 C1491 ) \nC1242_=_C1492( C1242 C1492 ) C1242_=_C1493( C1242 C1493 ) C1242_=_C1494( C1242 C1494 ) C1242_=_C1495( C1242 C1495 ) C1242_=_C1496( C1242 C1496 ) C1242_=_C1497( C1242 C1497 ) \nC1242_=_C1498( C1242 C1498 ) C1242_=_C1499( C1242 C1499 ) C1243_=_C1276( C1243 C1276 ) C1243_=_C1308( C1243 C1308 ) C1243_=_C1339( C1243 C1339 ) C1243_=_C1369( C1243 C1369 ) \nC1243_=_C1397( C1243 C1397 ) C1243_=_C1424( C1243 C1424 ) C1243_=_C1450( C1243 C1450 ) C1243_=_C1475( C1243 C1475 ) C1243_=_C1500( C1243 C1500 ) C1243_=_C1501( C1243 C1501 ) \nC1243_=_C1502( C1243 C1502 ) C1243_=_C1503( C1243 C1503 ) C1243_=_C1504( C1243 C1504 ) C1243_=_C1505( C1243 C1505 ) C1243_=_C1506( C1243 C1506 ) C1243_=_C1507( C1243 C1507 ) \nC1243_=_C1508( C1243 C1508 ) C1243_=_C1509( C1243 C1509 ) C1243_=_C1510( C1243 C1510 ) C1243_=_C1511( C1243 C1511 ) C1243_=_C1512( C1243 C1512 ) C1243_=_C1513( C1243 C1513 ) \nC1243_=_C1514( C1243 C1514 ) C1243_=_C1515( C1243 C1515 ) C1243_=_C1516( C1243 C1516 ) C1243_=_C1517( C1243 C1517 ) C1243_=_C1518( C1243 C1518 ) C1243_=_C1519( C1243 C1519 ) \nC1243_=_C1520( C1243 C1520 ) C1243_=_C1521( C1243 C1521 ) C1243_=_C1522( C1243 C1522 ) C1243_=_C1523( C1243 C1523 ) C1275_=_C1276( C1275 C1276 ) C1275_=_C1307( C1275 C1307 ) \nC1275_=_C1338( C1275 C1338 ) C1275_=_C1368( C1275 C1368 ) C1275_=_C1396( C1275 C1396 ) C1275_=_C1423( C1275 C1423 ) C1275_=_C1449( C1275 C1449 ) C1275_=_C1475( C1275 C1475 ) \nC1275_=_C1476( C1275 C1476 ) C1275_=_C1477( C1275 C1477 ) C1275_=_C1478( C1275 C1478 ) C1275_=_C1479( C1275 C1479 ) C1275_=_C1480( C1275 C1480 ) C1275_=_C1481( C1275 C1481 ) \nC1275_=_C1482( C1275 C1482 ) C1275_=_C1483( C1275 C1483 ) C1275_=_C1484( C1275 C1484 ) C1275_=_C1485( C1275 C1485 ) C1275_=_C1486( C1275 C1486 ) C1275_=_C1487( C1275 C1487 ) \nC1275_=_C1488( C1275 C1488 ) C1275_=_C1489( C1275 C1489 ) C1275_=_C1490( C1275 C1490 ) C1275_=_C1491( C1275 C1491 ) C1275_=_C1492( C1275 C1492 ) C1275_=_C1493( C1275 C1493 ) \nC1275_=_C1494( C1275 C1494 ) C1275_=_C1495( C1275 C1495 ) C1275_=_C1496( C1275 C1496 ) C1275_=_C1497( C1275 C1497 ) C1275_=_C1498( C1275 C1498 ) C1275_=_C1499( C1275 C1499 ) \nC1276_=_C1308( C1276 C1308 ) C1276_=_C1339( C1276 C1339 ) C1276_=_C1369( C1276 C1369 ) C1276_=_C1397( C1276 C1397 ) C1276_=_C1424( C1276 C1424 ) C1276_=_C1450( C1276 C1450 ) \nC1276_=_C1475( C1276 C1475 ) C1276_=_C1500( C1276 C1500 ) C1276_=_C1501( C1276 C1501 ) C1276_=_C1502( C1276 C1502 ) C1276_=_C1503( C1276 C1503 ) C1276_=_C1504( C1276 C1504 ) \nC1276_=_C1505( C1276 C1505 ) C1276_=_C1506( C1276 C1506 ) C1276_=_C1507( C1276 C1507 ) C1276_=_C1508( C1276 C1508 ) C1276_=_C1509( C1276 C1509 ) C1276_=_C1510( C1276 C1510 ) \nC1276_=_C1511( C1276 C1511 ) C1276_=_C1512( C1276 C1512 ) C1276_=_C1513( C1276 C1513 ) C1276_=_C1514( C1276 C1514 ) C1276_=_C1515( C1276 C1515 ) C1276_=_C1516( C1276 C1516 ) \nC1276_=_C1517( C1276 C1517 ) C1276_=_C1518( C1276 C1518 ) C1276_=_C1519( C1276 C1519 ) C1276_=_C1520( C1276 C1520 ) C1276_=_C1521( C1276 C1521 ) C1276_=_C1522( C1276 C1522 ) \nC1276_=_C1523( C1276 C1523 ) C1307_=_C1308( C1307 C1308 ) C1307_=_C1338( C1307 C1338 ) C1307_=_C1368( C1307 C1368 ) C1307_=_C1396( C1307 C1396 ) C1307_=_C1423( C1307 C1423 ) \nC1307_=_C1449( C1307 C1449 ) C1307_=_C1475( C1307 C1475 ) C1307_=_C1476( C1307 C1476 ) C1307_=_C1477( C1307 C1477 ) C1307_=_C1478( C1307 C1478 ) C1307_=_C1479( C1307 C1479 ) \nC1307_=_C1480( C1307 C1480 ) C1307_=_C1481( C1307 C1481 ) C1307_=_C1482( C1307 C1482 ) C1307_=_C1483( C1307 C1483 ) C1307_=_C1484( C1307 C1484 ) C1307_=_C1485( C1307 C1485 ) \nC1307_=_C1486( C1307 C1486 ) C1307_=_C1487( C1307 C1487 ) C1307_=_C1488( C1307 C1488 ) C1307_=_C1489( C1307 C1489 ) C1307_=_C1490( C1307 C1490 ) C1307_=_C1491( C1307 C1491 ) \nC1307_=_C1492( C1307 C1492 ) C1307_=_C1493( C1307 C1493 ) C1307_=_C1494( C1307 C1494 ) C1307_=_C1495( C1307 C1495 ) C1307_=_C1496( C1307 C1496 ) C1307_=_C1497( C1307 C1497 ) \nC1307_=_C1498( C1307 C1498 ) C1307_=_C1499( C1307 C1499 ) C1308_=_C1339( C1308 C1339 ) C1308_=_C1369( C1308 C1369 ) C1308_=_C1397( C1308 C1397 ) C1308_=_C1424( C1308 C1424 ) \nC1308_=_C1450( C1308 C1450 ) C1308_=_C1475( C1308 C1475 ) C1308_=_C1500( C1308 C1500 ) C1308_=_C1501( C1308 C1501 ) C1308_=_C1502( C1308 C1502 ) C1308_=_C1503( C1308 C1503 ) \nC1308_=_C1504( C1308 C1504 ) C1308_=_C1505( C1308 C1505 ) C1308_=_C1506( C1308 C1506 ) C1308_=_C1507( C1308 C1507 ) C1308_=_C1508( C1308 C1508 ) C1308_=_C1509( C1308 C1509 ) \nC1308_=_C1510( C1308 C1510 ) C1308_=_C1511( C1308 C1511 ) C1308_=_C1512( C1308 C1512 ) C1308_=_C1513( C1308 C1513 ) C1308_=_C1514( C1308 C1514 ) C1308_=_C1515( C1308 C1515 ) \nC1308_=_C1516( C1308 C1516 ) C1308_=_C1517( C1308 C1517 ) C1308_=_C1518( C1308 C1518 ) C1308_=_C1519( C1308 C1519 ) C1308_=_C1520( C1308 C1520 ) C1308_=_C1521( C1308 C1521 ) \nC1308_=_C1522( C1308 C1522 ) C1308_=_C1523( C1308 C1523 ) C1338_=_C1339( C1338 C1339 ) C1338_=_C1368( C1338 C1368 ) C1338_=_C1396( C1338 C1396 ) C1338_=_C1423( C1338 C1423 ) \nC1338_=_C1449( C1338 C1449 ) C1338_=_C1475( C1338 C1475 ) C1338_=_C1476( C1338 C1476 ) C1338_=_C1477( C1338 C1477 ) C1338_=_C1478( C1338 C1478 ) C1338_=_C1479( C1338 C1479 ) \nC1338_=_C1480( C1338 C1480 ) C1338_=_C1481( C1338 C1481 ) C1338_=_C1482( C1338 C1482 ) C1338_=_C1483( C1338 C1483 ) C1338_=_C1484( C1338 C1484 ) C1338_=_C1485( C1338 C1485 ) \nC1338_=_C1486( C1338 C1486 ) C1338_=_C1487( C1338 C1487 ) C1338_=_C1488( C1338 C1488 ) C1338_=_C1489( C1338 C1489 ) C1338_=_C1490( C1338 C1490 ) C1338_=_C1491( C1338 C1491 ) \nC1338_=_C1492( C1338 C1492 ) C1338_=_C1493( C1338 C1493 ) C1338_=_C1494( C1338 C1494 ) C1338_=_C1495(</w:t>
      </w:r>
    </w:p>
    <w:p>
      <w:pPr>
        <w:pStyle w:val="PreformattedText"/>
        <w:bidi w:val="0"/>
        <w:spacing w:before="0" w:after="0"/>
        <w:jc w:val="left"/>
        <w:rPr/>
      </w:pPr>
      <w:r>
        <w:rPr/>
        <w:t xml:space="preserve"> </w:t>
      </w:r>
      <w:r>
        <w:rPr/>
        <w:t>C1338 C1495 ) C1338_=_C1496( C1338 C1496 ) C1338_=_C1497( C1338 C1497 ) \nC1338_=_C1498( C1338 C1498 ) C1338_=_C1499( C1338 C1499 ) C1339_=_C1369( C1339 C1369 ) C1339_=_C1397( C1339 C1397 ) C1339_=_C1424( C1339 C1424 ) C1339_=_C1450( C1339 C1450 ) \nC1339_=_C1475( C1339 C1475 ) C1339_=_C1500( C1339 C1500 ) C1339_=_C1501( C1339 C1501 ) C1339_=_C1502( C1339 C1502 ) C1339_=_C1503( C1339 C1503 ) C1339_=_C1504( C1339 C1504 ) \nC1339_=_C1505( C1339 C1505 ) C1339_=_C1506( C1339 C1506 ) C1339_=_C1507( C1339 C1507 ) C1339_=_C1508( C1339 C1508 ) C1339_=_C1509( C1339 C1509 ) C1339_=_C1510( C1339 C1510 ) \nC1339_=_C1511( C1339 C1511 ) C1339_=_C1512( C1339 C1512 ) C1339_=_C1513( C1339 C1513 ) C1339_=_C1514( C1339 C1514 ) C1339_=_C1515( C1339 C1515 ) C1339_=_C1516( C1339 C1516 ) \nC1339_=_C1517( C1339 C1517 ) C1339_=_C1518( C1339 C1518 ) C1339_=_C1519( C1339 C1519 ) C1339_=_C1520( C1339 C1520 ) C1339_=_C1521( C1339 C1521 ) C1339_=_C1522( C1339 C1522 ) \nC1339_=_C1523( C1339 C1523 ) C1368_=_C1369( C1368 C1369 ) C1368_=_C1396( C1368 C1396 ) C1368_=_C1423( C1368 C1423 ) C1368_=_C1449( C1368 C1449 ) C1368_=_C1475( C1368 C1475 ) \nC1368_=_C1476( C1368 C1476 ) C1368_=_C1477( C1368 C1477 ) C1368_=_C1478( C1368 C1478 ) C1368_=_C1479( C1368 C1479 ) C1368_=_C1480( C1368 C1480 ) C1368_=_C1481( C1368 C1481 ) \nC1368_=_C1482( C1368 C1482 ) C1368_=_C1483( C1368 C1483 ) C1368_=_C1484( C1368 C1484 ) C1368_=_C1485( C1368 C1485 ) C1368_=_C1486( C1368 C1486 ) C1368_=_C1487( C1368 C1487 ) \nC1368_=_C1488( C1368 C1488 ) C1368_=_C1489( C1368 C1489 ) C1368_=_C1490( C1368 C1490 ) C1368_=_C1491( C1368 C1491 ) C1368_=_C1492( C1368 C1492 ) C1368_=_C1493( C1368 C1493 ) \nC1368_=_C1494( C1368 C1494 ) C1368_=_C1495( C1368 C1495 ) C1368_=_C1496( C1368 C1496 ) C1368_=_C1497( C1368 C1497 ) C1368_=_C1498( C1368 C1498 ) C1368_=_C1499( C1368 C1499 ) \nC1369_=_C1397( C1369 C1397 ) C1369_=_C1424( C1369 C1424 ) C1369_=_C1450( C1369 C1450 ) C1369_=_C1475( C1369 C1475 ) C1369_=_C1500( C1369 C1500 ) C1369_=_C1501( C1369 C1501 ) \nC1369_=_C1502( C1369 C1502 ) C1369_=_C1503( C1369 C1503 ) C1369_=_C1504( C1369 C1504 ) C1369_=_C1505( C1369 C1505 ) C1369_=_C1506( C1369 C1506 ) C1369_=_C1507( C1369 C1507 ) \nC1369_=_C1508( C1369 C1508 ) C1369_=_C1509( C1369 C1509 ) C1369_=_C1510( C1369 C1510 ) C1369_=_C1511( C1369 C1511 ) C1369_=_C1512( C1369 C1512 ) C1369_=_C1513( C1369 C1513 ) \nC1369_=_C1514( C1369 C1514 ) C1369_=_C1515( C1369 C1515 ) C1369_=_C1516( C1369 C1516 ) C1369_=_C1517( C1369 C1517 ) C1369_=_C1518( C1369 C1518 ) C1369_=_C1519( C1369 C1519 ) \nC1369_=_C1520( C1369 C1520 ) C1369_=_C1521( C1369 C1521 ) C1369_=_C1522( C1369 C1522 ) C1369_=_C1523( C1369 C1523 ) C1396_=_C1397( C1396 C1397 ) C1396_=_C1423( C1396 C1423 ) \nC1396_=_C1449( C1396 C1449 ) C1396_=_C1475( C1396 C1475 ) C1396_=_C1476( C1396 C1476 ) C1396_=_C1477( C1396 C1477 ) C1396_=_C1478( C1396 C1478 ) C1396_=_C1479( C1396 C1479 ) \nC1396_=_C1480( C1396 C1480 ) C1396_=_C1481( C1396 C1481 ) C1396_=_C1482( C1396 C1482 ) C1396_=_C1483( C1396 C1483 ) C1396_=_C1484( C1396 C1484 ) C1396_=_C1485( C1396 C1485 ) \nC1396_=_C1486( C1396 C1486 ) C1396_=_C1487( C1396 C1487 ) C1396_=_C1488( C1396 C1488 ) C1396_=_C1489( C1396 C1489 ) C1396_=_C1490( C1396 C1490 ) C1396_=_C1491( C1396 C1491 ) \nC1396_=_C1492( C1396 C1492 ) C1396_=_C1493( C1396 C1493 ) C1396_=_C1494( C1396 C1494 ) C1396_=_C1495( C1396 C1495 ) C1396_=_C1496( C1396 C1496 ) C1396_=_C1497( C1396 C1497 ) \nC1396_=_C1498( C1396 C1498 ) C1396_=_C1499( C1396 C1499 ) C1397_=_C1424( C1397 C1424 ) C1397_=_C1450( C1397 C1450 ) C1397_=_C1475( C1397 C1475 ) C1397_=_C1500( C1397 C1500 ) \nC1397_=_C1501( C1397 C1501 ) C1397_=_C1502( C1397 C1502 ) C1397_=_C1503( C1397 C1503 ) C1397_=_C1504( C1397 C1504 ) C1397_=_C1505( C1397 C1505 ) C1397_=_C1506( C1397 C1506 ) \nC1397_=_C1507( C1397 C1507 ) C1397_=_C1508( C1397 C1508 ) C1397_=_C1509( C1397 C1509 ) C1397_=_C1510( C1397 C1510 ) C1397_=_C1511( C1397 C1511 ) C1397_=_C1512( C1397 C1512 ) \nC1397_=_C1513( C1397 C1513 ) C1397_=_C1514( C1397 C1514 ) C1397_=_C1515( C1397 C1515 ) C1397_=_C1516( C1397 C1516 ) C1397_=_C1517( C1397 C1517 ) C1397_=_C1518( C1397 C1518 ) \nC1397_=_C1519( C1397 C1519 ) C1397_=_C1520( C1397 C1520 ) C1397_=_C1521( C1397 C1521 ) C1397_=_C1522( C1397 C1522 ) C1397_=_C1523( C1397 C1523 ) C1423_=_C1424( C1423 C1424 ) \nC1423_=_C1449( C1423 C1449 ) C1423_=_C1475( C1423 C1475 ) C1423_=_C1476( C1423 C1476 ) C1423_=_C1477( C1423 C1477 ) C1423_=_C1478( C1423 C1478 ) C1423_=_C1479( C1423 C1479 ) \nC1423_=_C1480( C1423 C1480 ) C1423_=_C1481( C1423 C1481 ) C1423_=_C1482( C1423 C1482 ) C1423_=_C1483( C1423 C1483 ) C1423_=_C1484( C1423 C1484 ) C1423_=_C1485( C1423 C1485 ) \nC1423_=_C1486( C1423 C1486 ) C1423_=_C1487( C1423 C1487 ) C1423_=_C1488( C1423 C1488 ) C1423_=_C1489( C1423 C1489 ) C1423_=_C1490( C1423 C1490 ) C1423_=_C1491( C1423 C1491 ) \nC1423_=_C1492( C1423 C1492 ) C1423_=_C1493( C1423 C1493 ) C1423_=_C1494( C1423 C1494 ) C1423_=_C1495( C1423 C1495 ) C1423_=_C1496( C1423 C1496 ) C1423_=_C1497( C1423 C1497 ) \nC1423_=_C1498( C1423 C1498 ) C1423_=_C1499( C1423 C1499 ) C1424_=_C1450( C1424 C1450 ) C1424_=_C1475( C1424 C1475 ) C1424_=_C1500( C1424 C1500 ) C1424_=_C1501( C1424 C1501 ) \nC1424_=_C1502( C1424 C1502 ) C1424_=_C1503( C1424 C1503 ) C1424_=_C1504( C1424 C1504 ) C1424_=_C1505( C1424 C1505 ) C1424_=_C1506( C1424 C1506 ) C1424_=_C1507( C1424 C1507 ) \nC1424_=_C1508( C1424 C1508 ) C1424_=_C1509( C1424 C1509 ) C1424_=_C1510( C1424 C1510 ) C1424_=_C1511( C1424 C1511 ) C1424_=_C1512( C1424 C1512 ) C1424_=_C1513( C1424 C1513 ) \nC1424_=_C1514( C1424 C1514 ) C1424_=_C1515( C1424 C1515 ) C1424_=_C1516( C1424 C1516 ) C1424_=_C1517( C1424 C1517 ) C1424_=_C1518( C1424 C1518 ) C1424_=_C1519( C1424 C1519 ) \nC1424_=_C1520( C1424 C1520 ) C1424_=_C1521( C1424 C1521 ) C1424_=_C1522( C1424 C1522 ) C1424_=_C1523( C1424 C1523 ) C1449_=_C1450( C1449 C1450 ) C1449_=_C1475( C1449 C1475 ) \nC1449_=_C1476( C1449 C1476 ) C1449_=_C1477( C1449 C1477 ) C1449_=_C1478( C1449 C1478 ) C1449_=_C1479( C1449 C1479 ) C1449_=_C1480( C1449 C1480 ) C1449_=_C1481( C1449 C1481 ) \nC1449_=_C1482( C1449 C1482 ) C1449_=_C1483( C1449 C1483 ) C1449_=_C1484( C1449 C1484 ) C1449_=_C1485( C1449 C1485 ) C1449_=_C1486( C1449 C1486 ) C1449_=_C1487( C1449 C1487 ) \nC1449_=_C1488( C1449 C1488 ) C1449_=_C1489( C1449 C1489 ) C1449_=_C1490( C1449 C1490 ) C1449_=_C1491( C1449 C1491 ) C1449_=_C1492( C1449 C1492 ) C1449_=_C1493( C1449 C1493 ) \nC1449_=_C1494( C1449 C1494 ) C1449_=_C1495( C1449 C1495 ) C1449_=_C1496( C1449 C1496 ) C1449_=_C1497( C1449 C1497 ) C1449_=_C1498( C1449 C1498 ) C1449_=_C1499( C1449 C1499 ) \nC1450_=_C1475( C1450 C1475 ) C1450_=_C1500( C1450 C1500 ) C1450_=_C1501( C1450 C1501 ) C1450_=_C1502( C1450 C1502 ) C1450_=_C1503( C1450 C1503 ) C1450_=_C1504( C1450 C1504 ) \nC1450_=_C1505( C1450 C1505 ) C1450_=_C1506( C1450 C1506 ) C1450_=_C1507( C1450 C1507 ) C1450_=_C1508( C1450 C1508 ) C1450_=_C1509( C1450 C1509 ) C1450_=_C1510( C1450 C1510 ) \nC1450_=_C1511( C1450 C1511 ) C1450_=_C1512( C1450 C1512 ) C1450_=_C1513( C1450 C1513 ) C1450_=_C1514( C1450 C1514 ) C1450_=_C1515( C1450 C1515 ) C1450_=_C1516( C1450 C1516 ) \nC1450_=_C1517( C1450 C1517 ) C1450_=_C1518( C1450 C1518 ) C1450_=_C1519( C1450 C1519 ) C1450_=_C1520( C1450 C1520 ) C1450_=_C1521( C1450 C1521 ) C1450_=_C1522( C1450 C1522 ) \nC1450_=_C1523( C1450 C1523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5_=_C1497( C1475 C1497 ) C1475_=_C1498( C1475 C1498 ) \nC1475_=_C1499( C1475 C1499 ) C1475_=_C1500( C1475 C1500 ) C1475_=_C1501( C1475 C1501 ) C1475_=_C1502( C1475 C1502 ) C1475_=_C1503( C1475 C1503 ) C1475_=_C1504( C1475 C1504 ) \nC1475_=_C1505( C1475 C1505 ) C1475_=_C1506( C1475 C1506 ) C1475_=_C1507( C1475 C1507 ) C1475_=_C1508( C1475 C1508 ) C1475_=_C1509( C1475 C1509 ) C1475_=_C1510( C1475 C1510 ) \nC1475_=_C1511( C1475 C1511 ) C1475_=_C1512( C1475 C1512 ) C1475_=_C1513( C1475 C1513 ) C1475_=_C1514( C1475 C1514 ) C1475_=_C1515( C1475 C1515 ) C1475_=_C1516( C1475 C1516 ) \nC1475_=_C1517( C1475 C1517 ) C1475_=_C1518( C1475 C1518 ) C1475_=_C1519( C1475 C1519 ) C1475_=_C1520( C1475 C1520 ) C1475_=_C1521( C1475 C1521 ) C1475_=_C1522( C1475 C1522 ) \nC1475_=_C1523( C1475 C152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6_=_C1498( C1476 C1498 ) C1476_=_C1499( C1476 C1499 ) \nC1476_=_C1500( C1476 C1500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w:t>
      </w:r>
    </w:p>
    <w:p>
      <w:pPr>
        <w:pStyle w:val="PreformattedText"/>
        <w:bidi w:val="0"/>
        <w:spacing w:before="0" w:after="0"/>
        <w:jc w:val="left"/>
        <w:rPr/>
      </w:pPr>
      <w:r>
        <w:rPr/>
        <w:t xml:space="preserve"> </w:t>
      </w:r>
      <w:r>
        <w:rPr/>
        <w:t>C1477 C1494 ) \nC1477_=_C1495( C1477 C1495 ) C1477_=_C1496( C1477 C1496 ) C1477_=_C1497( C1477 C1497 ) C1477_=_C1498( C1477 C1498 ) C1477_=_C1499( C1477 C1499 ) C1477_=_C1501( C1477 C1501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8_=_C1498( C1478 C1498 ) C1478_=_C1499( C1478 C1499 ) C1478_=_C1502( C1478 C1502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497( C1479 C1497 ) C1479_=_C1498( C1479 C1498 ) C1479_=_C1499( C1479 C1499 ) \nC1479_=_C1503( C1479 C1503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499( C1480 C1499 ) C1480_=_C1504( C1480 C1504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5( C1481 C1505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6( C1482 C150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7( C1483 C1507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8( C1484 C1508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9( C1485 C1509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10( C1486 C1510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11( C1487 C151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12( C1488 C1512 ) C1489_=_C1490( C1489 C1490 ) C1489_=_C1491( C1489 C1491 ) C1489_=_C1492( C1489 C1492 ) C1489_=_C1493( C1489 C1493 ) C1489_=_C1494( C1489 C1494 ) \nC1489_=_C1495( C1489 C1495 ) C1489_=_C1496( C1489 C1496 ) C1489_=_C1497( C1489 C1497 ) C1489_=_C1498( C1489 C1498 ) C1489_=_C1499( C1489 C1499 ) C1489_=_C1513( C1489 C1513 ) \nC1490_=_C1491( C1490 C1491 ) C1490_=_C1492( C1490 C1492 ) C1490_=_C1493( C1490 C1493 ) C1490_=_C1494( C1490 C1494 ) C1490_=_C1495( C1490 C1495 ) C1490_=_C1496( C1490 C1496 ) \nC1490_=_C1497( C1490 C1497 ) C1490_=_C1498( C1490 C1498 ) C1490_=_C1499( C1490 C1499 ) C1490_=_C1514( C1490 C1514 ) C1491_=_C1492( C1491 C1492 ) C1491_=_C1493( C1491 C1493 ) \nC1491_=_C1494( C1491 C1494 ) C1491_=_C1495( C1491 C1495 ) C1491_=_C1496( C1491 C1496 ) C1491_=_C1497( C1491 C1497 ) C1491_=_C1498( C1491 C1498 ) C1491_=_C1499( C1491 C1499 ) \nC1491_=_C1515( C1491 C1515 ) C1492_=_C1493( C1492 C1493 ) C1492_=_C1494( C1492 C1494 ) C1492_=_C1495( C1492 C1495 ) C1492_=_C1496( C1492 C1496 ) C1492_=_C1497( C1492 C1497 ) \nC1492_=_C1498( C1492 C1498 ) C1492_=_C1499( C1492 C1499 ) C1492_=_C1516( C1492 C1516 ) C1493_=_C1494( C1493 C1494 ) C1493_=_C1495( C1493 C1495 ) C1493_=_C1496( C1493 C1496 ) \nC1493_=_C1497( C1493 C1497 ) C1493_=_C1498( C1493 C1498 ) C1493_=_C1499( C1493 C1499 ) C1493_=_C1517( C1493 C1517 ) C1494_=_C1495( C1494 C1495 ) C1494_=_C1496( C1494 C1496 ) \nC1494_=_C1497( C1494 C1497 ) C1494_=_C1498( C1494 C1498 ) C1494_=_C1499( C1494 C1499 ) C1494_=_C1518( C1494 C1518 ) C1495_=_C1496( C1495 C1496 ) C1495_=_C1497( C1495 C1497 ) \nC1495_=_C1498( C1495 C1498 ) C1495_=_C1499( C1495 C1499 ) C1495_=_C1519( C1495 C1519 ) C1496_=_C1497( C1496 C1497 ) C1496_=_C1498( C1496 C1498 ) C1496_=_C1499( C1496 C1499 ) \nC1496_=_C1520( C1496 C1520 ) C1497_=_C1498( C1497 C1498 ) C1497_=_C1499( C1497 C1499 ) C1497_=_C1521( C1497 C1521 ) C1498_=_C1499( C1498 C1499 ) C1498_=_C1522( C1498 C1522 ) \nC1499_=_C1523( C1499 C1523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1522( C1500 C1522 ) C1500_=_C1523( C1500 C152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523( C1502 C1523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w:t>
      </w:r>
    </w:p>
    <w:p>
      <w:pPr>
        <w:pStyle w:val="PreformattedText"/>
        <w:bidi w:val="0"/>
        <w:spacing w:before="0" w:after="0"/>
        <w:jc w:val="left"/>
        <w:rPr/>
      </w:pPr>
      <w:r>
        <w:rPr/>
        <w:t xml:space="preserve"> </w:t>
      </w:r>
      <w:r>
        <w:rPr/>
        <w:t>C1503_=_C1516( C1503 C1516 ) C1503_=_C1517( C1503 C1517 ) C1503_=_C1518( C1503 C1518 ) C1503_=_C1519( C1503 C1519 ) C1503_=_C1520( C1503 C1520 ) \nC1503_=_C1521( C1503 C1521 ) C1503_=_C1522( C1503 C1522 ) C1503_=_C1523( C1503 C1523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3_=_C1514( C1513 C1514 ) C1513_=_C1515( C1513 C1515 ) C1513_=_C1516( C1513 C1516 ) C1513_=_C1517( C1513 C1517 ) C1513_=_C1518( C1513 C1518 ) C1513_=_C1519( C1513 C1519 ) \nC1513_=_C1520( C1513 C1520 ) C1513_=_C1521( C1513 C1521 ) C1513_=_C1522( C1513 C1522 ) C1513_=_C1523( C1513 C1523 ) C1514_=_C1515( C1514 C1515 ) C1514_=_C1516( C1514 C1516 ) \nC1514_=_C1517( C1514 C1517 ) C1514_=_C1518( C1514 C1518 ) C1514_=_C1519( C1514 C1519 ) C1514_=_C1520( C1514 C1520 ) C1514_=_C1521( C1514 C1521 ) C1514_=_C1522( C1514 C1522 ) \nC1514_=_C1523( C1514 C1523 ) C1515_=_C1516( C1515 C1516 ) C1515_=_C1517( C1515 C1517 ) C1515_=_C1518( C1515 C1518 ) C1515_=_C1519( C1515 C1519 ) C1515_=_C1520( C1515 C1520 ) \nC1515_=_C1521( C1515 C1521 ) C1515_=_C1522( C1515 C1522 ) C1515_=_C1523( C1515 C1523 ) C1516_=_C1517( C1516 C1517 ) C1516_=_C1518( C1516 C1518 ) C1516_=_C1519( C1516 C1519 ) \nC1516_=_C1520( C1516 C1520 ) C1516_=_C1521( C1516 C1521 ) C1516_=_C1522( C1516 C1522 ) C1516_=_C1523( C1516 C1523 ) C1517_=_C1518( C1517 C1518 ) C1517_=_C1519( C1517 C1519 ) \nC1517_=_C1520( C1517 C1520 ) C1517_=_C1521( C1517 C1521 ) C1517_=_C1522( C1517 C1522 ) C1517_=_C1523( C1517 C1523 ) C1518_=_C1519( C1518 C1519 ) C1518_=_C1520( C1518 C1520 ) \nC1518_=_C1521( C1518 C1521 ) C1518_=_C1522( C1518 C1522 ) C1518_=_C1523( C1518 C1523 ) C1519_=_C1520( C1519 C1520 ) C1519_=_C1521( C1519 C1521 ) C1519_=_C1522( C1519 C1522 ) \nC1519_=_C1523( C1519 C1523 ) C1520_=_C1521( C1520 C1521 ) C1520_=_C1522( C1520 C1522 ) C1520_=_C1523( C1520 C1523 ) C1521_=_C1522( C1521 C1522 ) C1521_=_C1523( C1521 C1523 ) \nC1522_=_C1523( C1522 C1523 ) "];11-&gt;23[label="116: C34 C35 C93 C94 C151 \nC152 C208 C209 C263 C265 C318 \nC319 C372 C373 C425 C426 C477 \nC478 C528 C529 C578 C579 C627 \nC628 C675 C676 C722 C723 C768 \nC769 C813 C814 C857 C858 C900 \nC901 C942 C943 C983 C984 C1023 \nC1024 C1062 C1063 C1100 C1101 C1137 \nC1138 C1173 C1174 C1208 C1209 C1242 \nC1243 C1275 C1276 C1307 C1308 C1338 \nC1339 C1368 C1369 C1396 C1397 C1423 \nC1424 C1449 C1450 C1476 C1477 C1478 \nC1479 C1480 C1481 C1482 C1483 C1484 \nC1485 C1486 C1487 C1488 C1489 C1490 \nC1491 C1492 C1493 C1494 C1495 C1496 \nC1497 C1498 C1499 C1500 C1501 C1502 \nC1503 C1504 C1505 C1506 C1507 C1508 \nC1509 C1510 C1511 C1512 C1513 C1514 \nC1515 C1516 C1517 C1518 C1519 C1520 \nC1521 C1522 C1523 \n3364: C34_=_C35 ,C34_=_C93 ,C34_=_C151 ,C34_=_C208 ,C34_=_C263 ,\nC34_=_C318 ,C34_=_C372 ,C34_=_C425 ,C34_=_C477 ,C34_=_C528 ,C34_=_C578 ,\nC34_=_C627 ,C34_=_C675 ,C34_=_C722 ,C34_=_C768 ,C34_=_C813 ,C34_=_C857 ,\nC34_=_C900 ,C34_=_C942 ,C34_=_C983 ,C34_=_C1023 ,C34_=_C1062 ,C34_=_C1100 ,\nC34_=_C1137 ,C34_=_C1173 ,C34_=_C1208 ,C34_=_C1242 ,C34_=_C1275 ,C34_=_C1307 ,\nC34_=_C1338 ,C34_=_C1368 ,C34_=_C1396 ,C34_=_C1423 ,C34_=_C1449 ,C34_=_C1476 ,\nC34_=_C1477 ,C34_=_C1478 ,C34_=_C1479 ,C34_=_C1480 ,C34_=_C1481 ,C34_=_C1482 ,\nC34_=_C1483 ,C34_=_C1484 ,C34_=_C1485 ,C34_=_C1486 ,C34_=_C1487 ,C34_=_C1488 ,\nC34_=_C1489 ,C34_=_C1490 ,C34_=_C1491 ,C34_=_C1492 ,C34_=_C1493 ,C34_=_C1494 ,\nC34_=_C1495 ,C34_=_C1496 ,C34_=_C1497 ,C34_=_C1498 ,C34_=_C1499 ,C35_=_C94 ,\nC35_=_C152 ,C35_=_C209 ,C35_=_C265 ,C35_=_C319 ,C35_=_C373 ,C35_=_C426 ,\nC35_=_C478 ,C35_=_C529 ,C35_=_C579 ,C35_=_C628 ,C35_=_C676 ,C35_=_C723 ,\nC35_=_C769 ,C35_=_C814 ,C35_=_C858 ,C35_=_C901 ,C35_=_C943 ,C35_=_C984 ,\nC35_=_C1024 ,C35_=_C1063 ,C35_=_C1101 ,C35_=_C1138 ,C35_=_C1174 ,C35_=_C1209 ,\nC35_=_C1243 ,C35_=_C1276 ,C35_=_C1308 ,C35_=_C1339 ,C35_=_C1369 ,C35_=_C1397 ,\nC35_=_C1424 ,C35_=_C1450 ,C35_=_C1500 ,C35_=_C1501 ,C35_=_C1502 ,C35_=_C1503 ,\nC35_=_C1504 ,C35_=_C1505 ,C35_=_C1506 ,C35_=_C1507 ,C35_=_C1508 ,C35_=_C1509 ,\nC35_=_C1510 ,C35_=_C1511 ,C35_=_C1512 ,C35_=_C1513 ,C35_=_C1514 ,C35_=_C1515 ,\nC35_=_C1516 ,C35_=_C1517 ,C35_=_C1518 ,C35_=_C1519 ,C35_=_C1520 ,C35_=_C1521 ,\nC35_=_C1522 ,C35_=_C1523 ,C93_=_C94 ,C93_=_C151 ,C93_=_C208 ,C93_=_C263 ,\nC93_=_C318 ,C93_=_C372 ,C93_=_C425 ,C93_=_C477 ,C93_=_C528 ,C93_=_C578 ,\nC93_=_C627 ,C93_=_C675 ,C93_=_C722 ,C93_=_C768 ,C93_=_C813 ,C93_=_C857 ,\nC93_=_C900 ,C93_=_C942 ,C93_=_C983 ,C93_=_C1023 ,C93_=_C1062 ,C93_=_C1100 ,\nC93_=_C1137 ,C93_=_C1173 ,C93_=_C1208 ,C93_=_C1242 ,C93_=_C1275 ,C93_=_C1307 ,\nC93_=_C1338 ,C93_=_C1368 ,C93_=_C1396 ,C93_=_C1423 ,C93_=_C1449 ,C93_=_C1476 ,\nC93_=_C1477 ,C93_=_C1478 ,C93_=_C1479 ,C93_=_C1480 ,C93_=_C1481 ,C93_=_C1482 ,\nC93_=_C1483 ,C93_=_C1484 ,C93_=_C1485 ,C93_=_C1486 ,C93_=_C1487 ,C93_=_C1488 ,\nC93_=_C1489 ,C93_=_C1490 ,C93_=_C1491 ,C93_=_C1492 ,C93_=_C1493 ,C93_=_C1494 ,\nC93_=_C1495 ,C93_=_C1496 ,C93_=_C1497 ,C93_=_C1498 ,C93_=_C1499 ,C94_=_C152 ,\nC94_=_C209 ,C94_=_C265 ,C94_=_C319 ,C94_=_C373 ,C94_=_C426 ,C94_=_C478 ,\nC94_=_C529 ,C94_=_C579 ,C94_=_C628 ,C94_=_C676 ,C94_=_C723 ,C94_=_C769 ,\nC94_=_C814 ,C94_=_C858 ,C94_=_C901 ,C94_=_C943 ,C94_=_C984 ,C94_=_C1024 ,\nC94_=_C1063 ,C94_=_C1101 ,C94_=_C1138 ,C94_=_C1174 ,C94_=_C1209 ,C94_=_C1243 ,\nC94_=_C1276 ,C94_=_C1308 ,C94_=_C1339 ,C94_=_C1369 ,C94_=_C1397 ,C94_=_C1424 ,\nC94_=_C1450 ,C94_=_C1500 ,C94_=_C1501 ,C94_=_C1502 ,C94_=_C1503 ,C94_=_C1504 ,\nC94_=_C1505 ,C94_=_C1506 ,C94_=_C1507 ,C94_=_C1508 ,C94_=_C1509 ,C94_=_C1510 ,\nC94_=_C1511 ,C94_=_C1512 ,C94_=_C1513 ,C94_=_C1514 ,C94_=_C1515 ,C94_=_C1516 ,\nC94_=_C1517 ,C94_=_C1518 ,C94_=_C1519 ,C94_=_C1520 ,C94_=_C1521 ,C94_=_C1522 ,\nC94_=_C1523 ,C151_=_C152 ,C151_=_C208 ,C151_=_C263 ,C151_=_C318 ,C151_=_C372 ,\nC151_=_C425 ,C151_=_C477 ,C151_=_C528 ,C151_=_C578 ,C151_=_C627 ,C151_=_C675 ,\nC151_=_C722 ,C151_=_C768 ,C151_=_C813 ,C151_=_C857 ,C151_=_C900 ,C151_=_C942 ,\nC151_=_C983 ,C151_=_C1023 ,C151_=_C1062 ,C151_=_C1100 ,C151_=_C1137 ,C151_=_C1173 ,\nC151_=_C1208 ,C151_=_C1242 ,C151_=_C1275 ,C151_=_C1307 ,C151_=_C1338 ,C151_=_C1368 ,\nC151_=_C1396 ,C151_=_C1423</w:t>
      </w:r>
    </w:p>
    <w:p>
      <w:pPr>
        <w:pStyle w:val="PreformattedText"/>
        <w:bidi w:val="0"/>
        <w:spacing w:before="0" w:after="0"/>
        <w:jc w:val="left"/>
        <w:rPr/>
      </w:pPr>
      <w:r>
        <w:rPr/>
        <w:t xml:space="preserve"> </w:t>
      </w:r>
      <w:r>
        <w:rPr/>
        <w:t>,C151_=_C1449 ,C151_=_C1476 ,C151_=_C1477 ,C151_=_C1478 ,\nC151_=_C1479 ,C151_=_C1480 ,C151_=_C1481 ,C151_=_C1482 ,C151_=_C1483 ,C151_=_C1484 ,\nC151_=_C1485 ,C151_=_C1486 ,C151_=_C1487 ,C151_=_C1488 ,C151_=_C1489 ,C151_=_C1490 ,\nC151_=_C1491 ,C151_=_C1492 ,C151_=_C1493 ,C151_=_C1494 ,C151_=_C1495 ,C151_=_C1496 ,\nC151_=_C1497 ,C151_=_C1498 ,C151_=_C1499 ,C152_=_C209 ,C152_=_C265 ,C152_=_C319 ,\nC152_=_C373 ,C152_=_C426 ,C152_=_C478 ,C152_=_C529 ,C152_=_C579 ,C152_=_C628 ,\nC152_=_C676 ,C152_=_C723 ,C152_=_C769 ,C152_=_C814 ,C152_=_C858 ,C152_=_C901 ,\nC152_=_C943 ,C152_=_C984 ,C152_=_C1024 ,C152_=_C1063 ,C152_=_C1101 ,C152_=_C1138 ,\nC152_=_C1174 ,C152_=_C1209 ,C152_=_C1243 ,C152_=_C1276 ,C152_=_C1308 ,C152_=_C1339 ,\nC152_=_C1369 ,C152_=_C1397 ,C152_=_C1424 ,C152_=_C1450 ,C152_=_C1500 ,C152_=_C1501 ,\nC152_=_C1502 ,C152_=_C1503 ,C152_=_C1504 ,C152_=_C1505 ,C152_=_C1506 ,C152_=_C1507 ,\nC152_=_C1508 ,C152_=_C1509 ,C152_=_C1510 ,C152_=_C1511 ,C152_=_C1512 ,C152_=_C1513 ,\nC152_=_C1514 ,C152_=_C1515 ,C152_=_C1516 ,C152_=_C1517 ,C152_=_C1518 ,C152_=_C1519 ,\nC152_=_C1520 ,C152_=_C1521 ,C152_=_C1522 ,C152_=_C1523 ,C208_=_C209 ,C208_=_C263 ,\nC208_=_C318 ,C208_=_C372 ,C208_=_C425 ,C208_=_C477 ,C208_=_C528 ,C208_=_C578 ,\nC208_=_C627 ,C208_=_C675 ,C208_=_C722 ,C208_=_C768 ,C208_=_C813 ,C208_=_C857 ,\nC208_=_C900 ,C208_=_C942 ,C208_=_C983 ,C208_=_C1023 ,C208_=_C1062 ,C208_=_C1100 ,\nC208_=_C1137 ,C208_=_C1173 ,C208_=_C1208 ,C208_=_C1242 ,C208_=_C1275 ,C208_=_C1307 ,\nC208_=_C1338 ,C208_=_C1368 ,C208_=_C1396 ,C208_=_C1423 ,C208_=_C1449 ,C208_=_C1476 ,\nC208_=_C1477 ,C208_=_C1478 ,C208_=_C1479 ,C208_=_C1480 ,C208_=_C1481 ,C208_=_C1482 ,\nC208_=_C1483 ,C208_=_C1484 ,C208_=_C1485 ,C208_=_C1486 ,C208_=_C1487 ,C208_=_C1488 ,\nC208_=_C1489 ,C208_=_C1490 ,C208_=_C1491 ,C208_=_C1492 ,C208_=_C1493 ,C208_=_C1494 ,\nC208_=_C1495 ,C208_=_C1496 ,C208_=_C1497 ,C208_=_C1498 ,C208_=_C1499 ,C209_=_C265 ,\nC209_=_C319 ,C209_=_C373 ,C209_=_C426 ,C209_=_C478 ,C209_=_C529 ,C209_=_C579 ,\nC209_=_C628 ,C209_=_C676 ,C209_=_C723 ,C209_=_C769 ,C209_=_C814 ,C209_=_C858 ,\nC209_=_C901 ,C209_=_C943 ,C209_=_C984 ,C209_=_C1024 ,C209_=_C1063 ,C209_=_C1101 ,\nC209_=_C1138 ,C209_=_C1174 ,C209_=_C1209 ,C209_=_C1243 ,C209_=_C1276 ,C209_=_C1308 ,\nC209_=_C1339 ,C209_=_C1369 ,C209_=_C1397 ,C209_=_C1424 ,C209_=_C1450 ,C209_=_C1500 ,\nC209_=_C1501 ,C209_=_C1502 ,C209_=_C1503 ,C209_=_C1504 ,C209_=_C1505 ,C209_=_C1506 ,\nC209_=_C1507 ,C209_=_C1508 ,C209_=_C1509 ,C209_=_C1510 ,C209_=_C1511 ,C209_=_C1512 ,\nC209_=_C1513 ,C209_=_C1514 ,C209_=_C1515 ,C209_=_C1516 ,C209_=_C1517 ,C209_=_C1518 ,\nC209_=_C1519 ,C209_=_C1520 ,C209_=_C1521 ,C209_=_C1522 ,C209_=_C1523 ,C263_=_C265 ,\nC263_=_C318 ,C263_=_C372 ,C263_=_C425 ,C263_=_C477 ,C263_=_C528 ,C263_=_C578 ,\nC263_=_C627 ,C263_=_C675 ,C263_=_C722 ,C263_=_C768 ,C263_=_C813 ,C263_=_C857 ,\nC263_=_C900 ,C263_=_C942 ,C263_=_C983 ,C263_=_C1023 ,C263_=_C1062 ,C263_=_C1100 ,\nC263_=_C1137 ,C263_=_C1173 ,C263_=_C1208 ,C263_=_C1242 ,C263_=_C1275 ,C263_=_C1307 ,\nC263_=_C1338 ,C263_=_C1368 ,C263_=_C1396 ,C263_=_C1423 ,C263_=_C1449 ,C263_=_C1476 ,\nC263_=_C1477 ,C263_=_C1478 ,C263_=_C1479 ,C263_=_C1480 ,C263_=_C1481 ,C263_=_C1482 ,\nC263_=_C1483 ,C263_=_C1484 ,C263_=_C1485 ,C263_=_C1486 ,C263_=_C1487 ,C263_=_C1488 ,\nC263_=_C1489 ,C263_=_C1490 ,C263_=_C1491 ,C263_=_C1492 ,C263_=_C1493 ,C263_=_C1494 ,\nC263_=_C1495 ,C263_=_C1496 ,C263_=_C1497 ,C263_=_C1498 ,C263_=_C1499 ,C265_=_C319 ,\nC265_=_C373 ,C265_=_C426 ,C265_=_C478 ,C265_=_C529 ,C265_=_C579 ,C265_=_C628 ,\nC265_=_C676 ,C265_=_C723 ,C265_=_C769 ,C265_=_C814 ,C265_=_C858 ,C265_=_C901 ,\nC265_=_C943 ,C265_=_C984 ,C265_=_C1024 ,C265_=_C1063 ,C265_=_C1101 ,C265_=_C1138 ,\nC265_=_C1174 ,C265_=_C1209 ,C265_=_C1243 ,C265_=_C1276 ,C265_=_C1308 ,C265_=_C1339 ,\nC265_=_C1369 ,C265_=_C1397 ,C265_=_C1424 ,C265_=_C1450 ,C265_=_C1500 ,C265_=_C1501 ,\nC265_=_C1502 ,C265_=_C1503 ,C265_=_C1504 ,C265_=_C1505 ,C265_=_C1506 ,C265_=_C1507 ,\nC265_=_C1508 ,C265_=_C1509 ,C265_=_C1510 ,C265_=_C1511 ,C265_=_C1512 ,C265_=_C1513 ,\nC265_=_C1514 ,C265_=_C1515 ,C265_=_C1516 ,C265_=_C1517 ,C265_=_C1518 ,C265_=_C1519 ,\nC265_=_C1520 ,C265_=_C1521 ,C265_=_C1522 ,C265_=_C1523 ,C318_=_C319 ,C318_=_C372 ,\nC318_=_C425 ,C318_=_C477 ,C318_=_C528 ,C318_=_C578 ,C318_=_C627 ,C318_=_C675 ,\nC318_=_C722 ,C318_=_C768 ,C318_=_C813 ,C318_=_C857 ,C318_=_C900 ,C318_=_C942 ,\nC318_=_C983 ,C318_=_C1023 ,C318_=_C1062 ,C318_=_C1100 ,C318_=_C1137 ,C318_=_C1173 ,\nC318_=_C1208 ,C318_=_C1242 ,C318_=_C1275 ,C318_=_C1307 ,C318_=_C1338 ,C318_=_C1368 ,\nC318_=_C1396 ,C318_=_C1423 ,C318_=_C1449 ,C318_=_C1476 ,C318_=_C1477 ,C318_=_C1478 ,\nC318_=_C1479 ,C318_=_C1480 ,C318_=_C1481 ,C318_=_C1482 ,C318_=_C1483 ,C318_=_C1484 ,\nC318_=_C1485 ,C318_=_C1486 ,C318_=_C1487 ,C318_=_C1488 ,C318_=_C1489 ,C318_=_C1490 ,\nC318_=_C1491 ,C318_=_C1492 ,C318_=_C1493 ,C318_=_C1494 ,C318_=_C1495 ,C318_=_C1496 ,\nC318_=_C1497 ,C318_=_C1498 ,C318_=_C1499 ,C319_=_C373 ,C319_=_C426 ,C319_=_C478 ,\nC319_=_C529 ,C319_=_C579 ,C319_=_C628 ,C319_=_C676 ,C319_=_C723 ,C319_=_C769 ,\nC319_=_C814 ,C319_=_C858 ,C319_=_C901 ,C319_=_C943 ,C319_=_C984 ,C319_=_C1024 ,\nC319_=_C1063 ,C319_=_C1101 ,C319_=_C1138 ,C319_=_C1174 ,C319_=_C1209 ,C319_=_C1243 ,\nC319_=_C1276 ,C319_=_C1308 ,C319_=_C1339 ,C319_=_C1369 ,C319_=_C1397 ,C319_=_C1424 ,\nC319_=_C1450 ,C319_=_C1500 ,C319_=_C1501 ,C319_=_C1502 ,C319_=_C1503 ,C319_=_C1504 ,\nC319_=_C1505 ,C319_=_C1506 ,C319_=_C1507 ,C319_=_C1508 ,C319_=_C1509 ,C319_=_C1510 ,\nC319_=_C1511 ,C319_=_C1512 ,C319_=_C1513 ,C319_=_C1514 ,C319_=_C1515 ,C319_=_C1516 ,\nC319_=_C1517 ,C319_=_C1518 ,C319_=_C1519 ,C319_=_C1520 ,C319_=_C1521 ,C319_=_C1522 ,\nC319_=_C1523 ,C372_=_C373 ,C372_=_C425 ,C372_=_C477 ,C372_=_C528 ,C372_=_C578 ,\nC372_=_C627 ,C372_=_C675 ,C372_=_C722 ,C372_=_C768 ,C372_=_C813 ,C372_=_C857 ,\nC372_=_C900 ,C372_=_C942 ,C372_=_C983 ,C372_=_C1023 ,C372_=_C1062 ,C372_=_C1100 ,\nC372_=_C1137 ,C372_=_C1173 ,C372_=_C1208 ,C372_=_C1242 ,C372_=_C1275 ,C372_=_C1307 ,\nC372_=_C1338 ,C372_=_C1368 ,C372_=_C1396 ,C372_=_C1423 ,C372_=_C1449 ,C372_=_C1476 ,\nC372_=_C1477 ,C372_=_C1478 ,C372_=_C1479 ,C372_=_C1480 ,C372_=_C1481 ,C372_=_C1482 ,\nC372_=_C1483 ,C372_=_C1484 ,C372_=_C1485 ,C372_=_C1486 ,C372_=_C1487 ,C372_=_C1488 ,\nC372_=_C1489 ,C372_=_C1490 ,C372_=_C1491 ,C372_=_C1492 ,C372_=_C1493 ,C372_=_C1494 ,\nC372_=_C1495 ,C372_=_C1496 ,C372_=_C1497 ,C372_=_C1498 ,C372_=_C1499 ,C373_=_C426 ,\nC373_=_C478 ,C373_=_C529 ,C373_=_C579 ,C373_=_C628 ,C373_=_C676 ,C373_=_C723 ,\nC373_=_C769 ,C373_=_C814 ,C373_=_C858 ,C373_=_C901 ,C373_=_C943 ,C373_=_C984 ,\nC373_=_C1024 ,C373_=_C1063 ,C373_=_C1101 ,C373_=_C1138 ,C373_=_C1174 ,C373_=_C1209 ,\nC373_=_C1243 ,C373_=_C1276 ,C373_=_C1308 ,C373_=_C1339 ,C373_=_C1369 ,C373_=_C1397 ,\nC373_=_C1424 ,C373_=_C1450 ,C373_=_C1500 ,C373_=_C1501 ,C373_=_C1502 ,C373_=_C1503 ,\nC373_=_C1504 ,C373_=_C1505 ,C373_=_C1506 ,C373_=_C1507 ,C373_=_C1508 ,C373_=_C1509 ,\nC373_=_C1510 ,C373_=_C1511 ,C373_=_C1512 ,C373_=_C1513 ,C373_=_C1514 ,C373_=_C1515 ,\nC373_=_C1516 ,C373_=_C1517 ,C373_=_C1518 ,C373_=_C1519 ,C373_=_C1520 ,C373_=_C1521 ,\nC373_=_C1522 ,C373_=_C1523 ,C425_=_C426 ,C425_=_C477 ,C425_=_C528 ,C425_=_C578 ,\nC425_=_C627 ,C425_=_C675 ,C425_=_C722 ,C425_=_C768 ,C425_=_C813 ,C425_=_C857 ,\nC425_=_C900 ,C425_=_C942 ,C425_=_C983 ,C425_=_C1023 ,C425_=_C1062 ,C425_=_C1100 ,\nC425_=_C1137 ,C425_=_C1173 ,C425_=_C1208 ,C425_=_C1242 ,C425_=_C1275 ,C425_=_C1307 ,\nC425_=_C1338 ,C425_=_C1368 ,C425_=_C1396 ,C425_=_C1423 ,C425_=_C1449 ,C425_=_C1476 ,\nC425_=_C1477 ,C425_=_C1478 ,C425_=_C1479 ,C425_=_C1480 ,C425_=_C1481 ,C425_=_C1482 ,\nC425_=_C1483 ,C425_=_C1484 ,C425_=_C1485 ,C425_=_C1486 ,C425_=_C1487 ,C425_=_C1488 ,\nC425_=_C1489 ,C425_=_C1490 ,C425_=_C1491 ,C425_=_C1492 ,C425_=_C1493 ,C425_=_C1494 ,\nC425_=_C1495 ,C425_=_C1496 ,C425_=_C1497 ,C425_=_C1498 ,C425_=_C1499 ,C426_=_C478 ,\nC426_=_C529 ,C426_=_C579 ,C426_=_C628 ,C426_=_C676 ,C426_=_C723 ,C426_=_C769 ,\nC426_=_C814 ,C426_=_C858 ,C426_=_C901 ,C426_=_C943 ,C426_=_C984 ,C426_=_C1024 ,\nC426_=_C1063 ,C426_=_C1101 ,C426_=_C1138 ,C426_=_C1174 ,C426_=_C1209 ,C426_=_C1243 ,\nC426_=_C1276 ,C426_=_C1308 ,C426_=_C1339 ,C426_=_C1369 ,C426_=_C1397 ,C426_=_C1424 ,\nC426_=_C1450 ,C426_=_C1500 ,C426_=_C1501 ,C426_=_C1502 ,C426_=_C1503 ,C426_=_C1504 ,\nC426_=_C1505 ,C426_=_C1506 ,C426_=_C1507 ,C426_=_C1508 ,C426_=_C1509 ,C426_=_C1510 ,\nC426_=_C1511 ,C426_=_C1512 ,C426_=_C1513 ,C426_=_C1514 ,C426_=_C1515 ,C426_=_C1516 ,\nC426_=_C1517 ,C426_=_C1518 ,C426_=_C1519 ,C426_=_C1520 ,C426_=_C1521 ,C426_=_C1522 ,\nC426_=_C1523 ,C477_=_C478 ,C477_=_C528 ,C477_=_C578 ,C477_=_C627 ,C477_=_C675 ,\nC477_=_C722 ,C477_=_C768 ,C477_=_C813 ,C477_=_C857 ,C477_=_C900 ,C477_=_C942 ,\nC477_=_C983 ,C477_=_C1023 ,C477_=_C1062 ,C477_=_C1100 ,C477_=_C1137 ,C477_=_C1173 ,\nC477_=_C1208 ,C477_=_C1242 ,C477_=_C1275 ,C477_=_C1307 ,C477_=_C1338 ,C477_=_C1368 ,\nC477_=_C1396 ,C477_=_C1423 ,C477_=_C1449 ,C477_=_C1476 ,C477_=_C1477 ,C477_=_C1478 ,\nC477_=_C1479 ,C477_=_C1480 ,C477_=_C1481 ,C477_=_C1482 ,C477_=_C1483 ,C477_=_C1484 ,\nC477_=_C1485 ,C477_=_C1486 ,C477_=_C1487 ,C477_=_C1488 ,C477_=_C1489 ,C477_=_C1490 ,\nC477_=_C1491 ,C477_=_C1492 ,C477_=_C1493 ,C477_=_C1494 ,C477_=_C1495 ,C477_=_C1496 ,\nC477_=_C1497 ,C477_=_C1498 ,C477_=_C1499 ,C478_=_C529 ,C478_=_C579 ,C478_=_C628 ,\nC478_=_C676 ,C478_=_C723 ,C478_=_C769 ,C478_=_C814 ,C478_=_C858 ,C478_=_C901 ,\nC478_=_C943 ,C478_=_C984 ,C478_=_C1024 ,C478_=_C1063 ,C478_=_C1101 ,C478_=_C1138 ,\nC478_=_C1174 ,C478_=_C1209 ,C478_=_C1243 ,C478_=_C1276 ,C478_=_C1308 ,C478_=_C1339 ,\nC478_=_C1369 ,C478_=_C1397 ,C478_=_C1424 ,C478_=_C1450 ,C478_=_C1500 ,C478_=_C1501 ,\nC478_=_C1502 ,C478_=_C1503 ,C478_=_C1504 ,C478_=_C1505 ,C478_=_C1506 ,C478_=_C1507 ,\nC478_=_C1508 ,C478_=_C1509 ,C478_=_C1510 ,C478_=_C1511 ,C478_=_C1512 ,C478_=_C1513 ,\nC478_=_C1514 ,C478_=_C1515 ,C478_=_C1516 ,C478_=_C1517 ,C478_=_C1518 ,C478_=_C1519 ,\nC478_=_C1520 ,C478_=_C1521 ,C478_=_C1522 ,C478_=_C1523</w:t>
      </w:r>
    </w:p>
    <w:p>
      <w:pPr>
        <w:pStyle w:val="PreformattedText"/>
        <w:bidi w:val="0"/>
        <w:spacing w:before="0" w:after="0"/>
        <w:jc w:val="left"/>
        <w:rPr/>
      </w:pPr>
      <w:r>
        <w:rPr/>
        <w:t xml:space="preserve"> </w:t>
      </w:r>
      <w:r>
        <w:rPr/>
        <w:t>,C528_=_C529 ,C528_=_C578 ,\nC528_=_C627 ,C528_=_C675 ,C528_=_C722 ,C528_=_C768 ,C528_=_C813 ,C528_=_C857 ,\nC528_=_C900 ,C528_=_C942 ,C528_=_C983 ,C528_=_C1023 ,C528_=_C1062 ,C528_=_C1100 ,\nC528_=_C1137 ,C528_=_C1173 ,C528_=_C1208 ,C528_=_C1242 ,C528_=_C1275 ,C528_=_C1307 ,\nC528_=_C1338 ,C528_=_C1368 ,C528_=_C1396 ,C528_=_C1423 ,C528_=_C1449 ,C528_=_C1476 ,\nC528_=_C1477 ,C528_=_C1478 ,C528_=_C1479 ,C528_=_C1480 ,C528_=_C1481 ,C528_=_C1482 ,\nC528_=_C1483 ,C528_=_C1484 ,C528_=_C1485 ,C528_=_C1486 ,C528_=_C1487 ,C528_=_C1488 ,\nC528_=_C1489 ,C528_=_C1490 ,C528_=_C1491 ,C528_=_C1492 ,C528_=_C1493 ,C528_=_C1494 ,\nC528_=_C1495 ,C528_=_C1496 ,C528_=_C1497 ,C528_=_C1498 ,C528_=_C1499 ,C529_=_C579 ,\nC529_=_C628 ,C529_=_C676 ,C529_=_C723 ,C529_=_C769 ,C529_=_C814 ,C529_=_C858 ,\nC529_=_C901 ,C529_=_C943 ,C529_=_C984 ,C529_=_C1024 ,C529_=_C1063 ,C529_=_C1101 ,\nC529_=_C1138 ,C529_=_C1174 ,C529_=_C1209 ,C529_=_C1243 ,C529_=_C1276 ,C529_=_C1308 ,\nC529_=_C1339 ,C529_=_C1369 ,C529_=_C1397 ,C529_=_C1424 ,C529_=_C1450 ,C529_=_C1500 ,\nC529_=_C1501 ,C529_=_C1502 ,C529_=_C1503 ,C529_=_C1504 ,C529_=_C1505 ,C529_=_C1506 ,\nC529_=_C1507 ,C529_=_C1508 ,C529_=_C1509 ,C529_=_C1510 ,C529_=_C1511 ,C529_=_C1512 ,\nC529_=_C1513 ,C529_=_C1514 ,C529_=_C1515 ,C529_=_C1516 ,C529_=_C1517 ,C529_=_C1518 ,\nC529_=_C1519 ,C529_=_C1520 ,C529_=_C1521 ,C529_=_C1522 ,C529_=_C1523 ,C578_=_C579 ,\nC578_=_C627 ,C578_=_C675 ,C578_=_C722 ,C578_=_C768 ,C578_=_C813 ,C578_=_C857 ,\nC578_=_C900 ,C578_=_C942 ,C578_=_C983 ,C578_=_C1023 ,C578_=_C1062 ,C578_=_C1100 ,\nC578_=_C1137 ,C578_=_C1173 ,C578_=_C1208 ,C578_=_C1242 ,C578_=_C1275 ,C578_=_C1307 ,\nC578_=_C1338 ,C578_=_C1368 ,C578_=_C1396 ,C578_=_C1423 ,C578_=_C1449 ,C578_=_C1476 ,\nC578_=_C1477 ,C578_=_C1478 ,C578_=_C1479 ,C578_=_C1480 ,C578_=_C1481 ,C578_=_C1482 ,\nC578_=_C1483 ,C578_=_C1484 ,C578_=_C1485 ,C578_=_C1486 ,C578_=_C1487 ,C578_=_C1488 ,\nC578_=_C1489 ,C578_=_C1490 ,C578_=_C1491 ,C578_=_C1492 ,C578_=_C1493 ,C578_=_C1494 ,\nC578_=_C1495 ,C578_=_C1496 ,C578_=_C1497 ,C578_=_C1498 ,C578_=_C1499 ,C579_=_C628 ,\nC579_=_C676 ,C579_=_C723 ,C579_=_C769 ,C579_=_C814 ,C579_=_C858 ,C579_=_C901 ,\nC579_=_C943 ,C579_=_C984 ,C579_=_C1024 ,C579_=_C1063 ,C579_=_C1101 ,C579_=_C1138 ,\nC579_=_C1174 ,C579_=_C1209 ,C579_=_C1243 ,C579_=_C1276 ,C579_=_C1308 ,C579_=_C1339 ,\nC579_=_C1369 ,C579_=_C1397 ,C579_=_C1424 ,C579_=_C1450 ,C579_=_C1500 ,C579_=_C1501 ,\nC579_=_C1502 ,C579_=_C1503 ,C579_=_C1504 ,C579_=_C1505 ,C579_=_C1506 ,C579_=_C1507 ,\nC579_=_C1508 ,C579_=_C1509 ,C579_=_C1510 ,C579_=_C1511 ,C579_=_C1512 ,C579_=_C1513 ,\nC579_=_C1514 ,C579_=_C1515 ,C579_=_C1516 ,C579_=_C1517 ,C579_=_C1518 ,C579_=_C1519 ,\nC579_=_C1520 ,C579_=_C1521 ,C579_=_C1522 ,C579_=_C1523 ,C627_=_C628 ,C627_=_C675 ,\nC627_=_C722 ,C627_=_C768 ,C627_=_C813 ,C627_=_C857 ,C627_=_C900 ,C627_=_C942 ,\nC627_=_C983 ,C627_=_C1023 ,C627_=_C1062 ,C627_=_C1100 ,C627_=_C1137 ,C627_=_C1173 ,\nC627_=_C1208 ,C627_=_C1242 ,C627_=_C1275 ,C627_=_C1307 ,C627_=_C1338 ,C627_=_C1368 ,\nC627_=_C1396 ,C627_=_C1423 ,C627_=_C1449 ,C627_=_C1476 ,C627_=_C1477 ,C627_=_C1478 ,\nC627_=_C1479 ,C627_=_C1480 ,C627_=_C1481 ,C627_=_C1482 ,C627_=_C1483 ,C627_=_C1484 ,\nC627_=_C1485 ,C627_=_C1486 ,C627_=_C1487 ,C627_=_C1488 ,C627_=_C1489 ,C627_=_C1490 ,\nC627_=_C1491 ,C627_=_C1492 ,C627_=_C1493 ,C627_=_C1494 ,C627_=_C1495 ,C627_=_C1496 ,\nC627_=_C1497 ,C627_=_C1498 ,C627_=_C1499 ,C628_=_C676 ,C628_=_C723 ,C628_=_C769 ,\nC628_=_C814 ,C628_=_C858 ,C628_=_C901 ,C628_=_C943 ,C628_=_C984 ,C628_=_C1024 ,\nC628_=_C1063 ,C628_=_C1101 ,C628_=_C1138 ,C628_=_C1174 ,C628_=_C1209 ,C628_=_C1243 ,\nC628_=_C1276 ,C628_=_C1308 ,C628_=_C1339 ,C628_=_C1369 ,C628_=_C1397 ,C628_=_C1424 ,\nC628_=_C1450 ,C628_=_C1500 ,C628_=_C1501 ,C628_=_C1502 ,C628_=_C1503 ,C628_=_C1504 ,\nC628_=_C1505 ,C628_=_C1506 ,C628_=_C1507 ,C628_=_C1508 ,C628_=_C1509 ,C628_=_C1510 ,\nC628_=_C1511 ,C628_=_C1512 ,C628_=_C1513 ,C628_=_C1514 ,C628_=_C1515 ,C628_=_C1516 ,\nC628_=_C1517 ,C628_=_C1518 ,C628_=_C1519 ,C628_=_C1520 ,C628_=_C1521 ,C628_=_C1522 ,\nC628_=_C1523 ,C675_=_C676 ,C675_=_C722 ,C675_=_C768 ,C675_=_C813 ,C675_=_C857 ,\nC675_=_C900 ,C675_=_C942 ,C675_=_C983 ,C675_=_C1023 ,C675_=_C1062 ,C675_=_C1100 ,\nC675_=_C1137 ,C675_=_C1173 ,C675_=_C1208 ,C675_=_C1242 ,C675_=_C1275 ,C675_=_C1307 ,\nC675_=_C1338 ,C675_=_C1368 ,C675_=_C1396 ,C675_=_C1423 ,C675_=_C1449 ,C675_=_C1476 ,\nC675_=_C1477 ,C675_=_C1478 ,C675_=_C1479 ,C675_=_C1480 ,C675_=_C1481 ,C675_=_C1482 ,\nC675_=_C1483 ,C675_=_C1484 ,C675_=_C1485 ,C675_=_C1486 ,C675_=_C1487 ,C675_=_C1488 ,\nC675_=_C1489 ,C675_=_C1490 ,C675_=_C1491 ,C675_=_C1492 ,C675_=_C1493 ,C675_=_C1494 ,\nC675_=_C1495 ,C675_=_C1496 ,C675_=_C1497 ,C675_=_C1498 ,C675_=_C1499 ,C676_=_C723 ,\nC676_=_C769 ,C676_=_C814 ,C676_=_C858 ,C676_=_C901 ,C676_=_C943 ,C676_=_C984 ,\nC676_=_C1024 ,C676_=_C1063 ,C676_=_C1101 ,C676_=_C1138 ,C676_=_C1174 ,C676_=_C1209 ,\nC676_=_C1243 ,C676_=_C1276 ,C676_=_C1308 ,C676_=_C1339 ,C676_=_C1369 ,C676_=_C1397 ,\nC676_=_C1424 ,C676_=_C1450 ,C676_=_C1500 ,C676_=_C1501 ,C676_=_C1502 ,C676_=_C1503 ,\nC676_=_C1504 ,C676_=_C1505 ,C676_=_C1506 ,C676_=_C1507 ,C676_=_C1508 ,C676_=_C1509 ,\nC676_=_C1510 ,C676_=_C1511 ,C676_=_C1512 ,C676_=_C1513 ,C676_=_C1514 ,C676_=_C1515 ,\nC676_=_C1516 ,C676_=_C1517 ,C676_=_C1518 ,C676_=_C1519 ,C676_=_C1520 ,C676_=_C1521 ,\nC676_=_C1522 ,C676_=_C1523 ,C722_=_C723 ,C722_=_C768 ,C722_=_C813 ,C722_=_C857 ,\nC722_=_C900 ,C722_=_C942 ,C722_=_C983 ,C722_=_C1023 ,C722_=_C1062 ,C722_=_C1100 ,\nC722_=_C1137 ,C722_=_C1173 ,C722_=_C1208 ,C722_=_C1242 ,C722_=_C1275 ,C722_=_C1307 ,\nC722_=_C1338 ,C722_=_C1368 ,C722_=_C1396 ,C722_=_C1423 ,C722_=_C1449 ,C722_=_C1476 ,\nC722_=_C1477 ,C722_=_C1478 ,C722_=_C1479 ,C722_=_C1480 ,C722_=_C1481 ,C722_=_C1482 ,\nC722_=_C1483 ,C722_=_C1484 ,C722_=_C1485 ,C722_=_C1486 ,C722_=_C1487 ,C722_=_C1488 ,\nC722_=_C1489 ,C722_=_C1490 ,C722_=_C1491 ,C722_=_C1492 ,C722_=_C1493 ,C722_=_C1494 ,\nC722_=_C1495 ,C722_=_C1496 ,C722_=_C1497 ,C722_=_C1498 ,C722_=_C1499 ,C723_=_C769 ,\nC723_=_C814 ,C723_=_C858 ,C723_=_C901 ,C723_=_C943 ,C723_=_C984 ,C723_=_C1024 ,\nC723_=_C1063 ,C723_=_C1101 ,C723_=_C1138 ,C723_=_C1174 ,C723_=_C1209 ,C723_=_C1243 ,\nC723_=_C1276 ,C723_=_C1308 ,C723_=_C1339 ,C723_=_C1369 ,C723_=_C1397 ,C723_=_C1424 ,\nC723_=_C1450 ,C723_=_C1500 ,C723_=_C1501 ,C723_=_C1502 ,C723_=_C1503 ,C723_=_C1504 ,\nC723_=_C1505 ,C723_=_C1506 ,C723_=_C1507 ,C723_=_C1508 ,C723_=_C1509 ,C723_=_C1510 ,\nC723_=_C1511 ,C723_=_C1512 ,C723_=_C1513 ,C723_=_C1514 ,C723_=_C1515 ,C723_=_C1516 ,\nC723_=_C1517 ,C723_=_C1518 ,C723_=_C1519 ,C723_=_C1520 ,C723_=_C1521 ,C723_=_C1522 ,\nC723_=_C1523 ,C768_=_C769 ,C768_=_C813 ,C768_=_C857 ,C768_=_C900 ,C768_=_C942 ,\nC768_=_C983 ,C768_=_C1023 ,C768_=_C1062 ,C768_=_C1100 ,C768_=_C1137 ,C768_=_C1173 ,\nC768_=_C1208 ,C768_=_C1242 ,C768_=_C1275 ,C768_=_C1307 ,C768_=_C1338 ,C768_=_C1368 ,\nC768_=_C1396 ,C768_=_C1423 ,C768_=_C1449 ,C768_=_C1476 ,C768_=_C1477 ,C768_=_C1478 ,\nC768_=_C1479 ,C768_=_C1480 ,C768_=_C1481 ,C768_=_C1482 ,C768_=_C1483 ,C768_=_C1484 ,\nC768_=_C1485 ,C768_=_C1486 ,C768_=_C1487 ,C768_=_C1488 ,C768_=_C1489 ,C768_=_C1490 ,\nC768_=_C1491 ,C768_=_C1492 ,C768_=_C1493 ,C768_=_C1494 ,C768_=_C1495 ,C768_=_C1496 ,\nC768_=_C1497 ,C768_=_C1498 ,C768_=_C1499 ,C769_=_C814 ,C769_=_C858 ,C769_=_C901 ,\nC769_=_C943 ,C769_=_C984 ,C769_=_C1024 ,C769_=_C1063 ,C769_=_C1101 ,C769_=_C1138 ,\nC769_=_C1174 ,C769_=_C1209 ,C769_=_C1243 ,C769_=_C1276 ,C769_=_C1308 ,C769_=_C1339 ,\nC769_=_C1369 ,C769_=_C1397 ,C769_=_C1424 ,C769_=_C1450 ,C769_=_C1500 ,C769_=_C1501 ,\nC769_=_C1502 ,C769_=_C1503 ,C769_=_C1504 ,C769_=_C1505 ,C769_=_C1506 ,C769_=_C1507 ,\nC769_=_C1508 ,C769_=_C1509 ,C769_=_C1510 ,C769_=_C1511 ,C769_=_C1512 ,C769_=_C1513 ,\nC769_=_C1514 ,C769_=_C1515 ,C769_=_C1516 ,C769_=_C1517 ,C769_=_C1518 ,C769_=_C1519 ,\nC769_=_C1520 ,C769_=_C1521 ,C769_=_C1522 ,C769_=_C1523 ,C813_=_C814 ,C813_=_C857 ,\nC813_=_C900 ,C813_=_C942 ,C813_=_C983 ,C813_=_C1023 ,C813_=_C1062 ,C813_=_C1100 ,\nC813_=_C1137 ,C813_=_C1173 ,C813_=_C1208 ,C813_=_C1242 ,C813_=_C1275 ,C813_=_C1307 ,\nC813_=_C1338 ,C813_=_C1368 ,C813_=_C1396 ,C813_=_C1423 ,C813_=_C1449 ,C813_=_C1476 ,\nC813_=_C1477 ,C813_=_C1478 ,C813_=_C1479 ,C813_=_C1480 ,C813_=_C1481 ,C813_=_C1482 ,\nC813_=_C1483 ,C813_=_C1484 ,C813_=_C1485 ,C813_=_C1486 ,C813_=_C1487 ,C813_=_C1488 ,\nC813_=_C1489 ,C813_=_C1490 ,C813_=_C1491 ,C813_=_C1492 ,C813_=_C1493 ,C813_=_C1494 ,\nC813_=_C1495 ,C813_=_C1496 ,C813_=_C1497 ,C813_=_C1498 ,C813_=_C1499 ,C814_=_C858 ,\nC814_=_C901 ,C814_=_C943 ,C814_=_C984 ,C814_=_C1024 ,C814_=_C1063 ,C814_=_C1101 ,\nC814_=_C1138 ,C814_=_C1174 ,C814_=_C1209 ,C814_=_C1243 ,C814_=_C1276 ,C814_=_C1308 ,\nC814_=_C1339 ,C814_=_C1369 ,C814_=_C1397 ,C814_=_C1424 ,C814_=_C1450 ,C814_=_C1500 ,\nC814_=_C1501 ,C814_=_C1502 ,C814_=_C1503 ,C814_=_C1504 ,C814_=_C1505 ,C814_=_C1506 ,\nC814_=_C1507 ,C814_=_C1508 ,C814_=_C1509 ,C814_=_C1510 ,C814_=_C1511 ,C814_=_C1512 ,\nC814_=_C1513 ,C814_=_C1514 ,C814_=_C1515 ,C814_=_C1516 ,C814_=_C1517 ,C814_=_C1518 ,\nC814_=_C1519 ,C814_=_C1520 ,C814_=_C1521 ,C814_=_C1522 ,C814_=_C1523 ,C857_=_C858 ,\nC857_=_C900 ,C857_=_C942 ,C857_=_C983 ,C857_=_C1023 ,C857_=_C1062 ,C857_=_C1100 ,\nC857_=_C1137 ,C857_=_C1173 ,C857_=_C1208 ,C857_=_C1242 ,C857_=_C1275 ,C857_=_C1307 ,\nC857_=_C1338 ,C857_=_C1368 ,C857_=_C1396 ,C857_=_C1423 ,C857_=_C1449 ,C857_=_C1476 ,\nC857_=_C1477 ,C857_=_C1478 ,C857_=_C1479 ,C857_=_C1480 ,C857_=_C1481 ,C857_=_C1482 ,\nC857_=_C1483 ,C857_=_C1484 ,C857_=_C1485 ,C857_=_C1486 ,C857_=_C1487 ,C857_=_C1488 ,\nC857_=_C1489 ,C857_=_C1490 ,C857_=_C1491 ,C857_=_C1492 ,C857_=_C1493 ,C857_=_C1494 ,\nC857_=_C1495 ,C857_=_C1496 ,C857_=_C1497 ,C857_=_C1498 ,C857_=_C1499 ,C858_=_C901 ,\nC858_=_C943 ,C858_=_C984 ,C858_=_C1024 ,C858_=_C1063 ,C858_=_C1101 ,C858_=_C1138 ,\nC858_=_C1174 ,C858_=_C1209 ,C858_=_C1243 ,C858_=_C1276 ,C858_=_C1308 ,C858_=_C1339 ,\nC858_=_C1369 ,C858_=_C1397 ,C858_=_C1424 ,C858_=_C1450 ,C858_=_C1500 ,C858_=_C1501 ,\nC858_=_C1502</w:t>
      </w:r>
    </w:p>
    <w:p>
      <w:pPr>
        <w:pStyle w:val="PreformattedText"/>
        <w:bidi w:val="0"/>
        <w:spacing w:before="0" w:after="0"/>
        <w:jc w:val="left"/>
        <w:rPr/>
      </w:pPr>
      <w:r>
        <w:rPr/>
        <w:t xml:space="preserve"> </w:t>
      </w:r>
      <w:r>
        <w:rPr/>
        <w:t>,C858_=_C1503 ,C858_=_C1504 ,C858_=_C1505 ,C858_=_C1506 ,C858_=_C1507 ,\nC858_=_C1508 ,C858_=_C1509 ,C858_=_C1510 ,C858_=_C1511 ,C858_=_C1512 ,C858_=_C1513 ,\nC858_=_C1514 ,C858_=_C1515 ,C858_=_C1516 ,C858_=_C1517 ,C858_=_C1518 ,C858_=_C1519 ,\nC858_=_C1520 ,C858_=_C1521 ,C858_=_C1522 ,C858_=_C1523 ,C900_=_C901 ,C900_=_C942 ,\nC900_=_C983 ,C900_=_C1023 ,C900_=_C1062 ,C900_=_C1100 ,C900_=_C1137 ,C900_=_C1173 ,\nC900_=_C1208 ,C900_=_C1242 ,C900_=_C1275 ,C900_=_C1307 ,C900_=_C1338 ,C900_=_C1368 ,\nC900_=_C1396 ,C900_=_C1423 ,C900_=_C1449 ,C900_=_C1476 ,C900_=_C1477 ,C900_=_C1478 ,\nC900_=_C1479 ,C900_=_C1480 ,C900_=_C1481 ,C900_=_C1482 ,C900_=_C1483 ,C900_=_C1484 ,\nC900_=_C1485 ,C900_=_C1486 ,C900_=_C1487 ,C900_=_C1488 ,C900_=_C1489 ,C900_=_C1490 ,\nC900_=_C1491 ,C900_=_C1492 ,C900_=_C1493 ,C900_=_C1494 ,C900_=_C1495 ,C900_=_C1496 ,\nC900_=_C1497 ,C900_=_C1498 ,C900_=_C1499 ,C901_=_C943 ,C901_=_C984 ,C901_=_C1024 ,\nC901_=_C1063 ,C901_=_C1101 ,C901_=_C1138 ,C901_=_C1174 ,C901_=_C1209 ,C901_=_C1243 ,\nC901_=_C1276 ,C901_=_C1308 ,C901_=_C1339 ,C901_=_C1369 ,C901_=_C1397 ,C901_=_C1424 ,\nC901_=_C1450 ,C901_=_C1500 ,C901_=_C1501 ,C901_=_C1502 ,C901_=_C1503 ,C901_=_C1504 ,\nC901_=_C1505 ,C901_=_C1506 ,C901_=_C1507 ,C901_=_C1508 ,C901_=_C1509 ,C901_=_C1510 ,\nC901_=_C1511 ,C901_=_C1512 ,C901_=_C1513 ,C901_=_C1514 ,C901_=_C1515 ,C901_=_C1516 ,\nC901_=_C1517 ,C901_=_C1518 ,C901_=_C1519 ,C901_=_C1520 ,C901_=_C1521 ,C901_=_C1522 ,\nC901_=_C1523 ,C942_=_C943 ,C942_=_C983 ,C942_=_C1023 ,C942_=_C1062 ,C942_=_C1100 ,\nC942_=_C1137 ,C942_=_C1173 ,C942_=_C1208 ,C942_=_C1242 ,C942_=_C1275 ,C942_=_C1307 ,\nC942_=_C1338 ,C942_=_C1368 ,C942_=_C1396 ,C942_=_C1423 ,C942_=_C1449 ,C942_=_C1476 ,\nC942_=_C1477 ,C942_=_C1478 ,C942_=_C1479 ,C942_=_C1480 ,C942_=_C1481 ,C942_=_C1482 ,\nC942_=_C1483 ,C942_=_C1484 ,C942_=_C1485 ,C942_=_C1486 ,C942_=_C1487 ,C942_=_C1488 ,\nC942_=_C1489 ,C942_=_C1490 ,C942_=_C1491 ,C942_=_C1492 ,C942_=_C1493 ,C942_=_C1494 ,\nC942_=_C1495 ,C942_=_C1496 ,C942_=_C1497 ,C942_=_C1498 ,C942_=_C1499 ,C943_=_C984 ,\nC943_=_C1024 ,C943_=_C1063 ,C943_=_C1101 ,C943_=_C1138 ,C943_=_C1174 ,C943_=_C1209 ,\nC943_=_C1243 ,C943_=_C1276 ,C943_=_C1308 ,C943_=_C1339 ,C943_=_C1369 ,C943_=_C1397 ,\nC943_=_C1424 ,C943_=_C1450 ,C943_=_C1500 ,C943_=_C1501 ,C943_=_C1502 ,C943_=_C1503 ,\nC943_=_C1504 ,C943_=_C1505 ,C943_=_C1506 ,C943_=_C1507 ,C943_=_C1508 ,C943_=_C1509 ,\nC943_=_C1510 ,C943_=_C1511 ,C943_=_C1512 ,C943_=_C1513 ,C943_=_C1514 ,C943_=_C1515 ,\nC943_=_C1516 ,C943_=_C1517 ,C943_=_C1518 ,C943_=_C1519 ,C943_=_C1520 ,C943_=_C1521 ,\nC943_=_C1522 ,C943_=_C1523 ,C983_=_C984 ,C983_=_C1023 ,C983_=_C1062 ,C983_=_C1100 ,\nC983_=_C1137 ,C983_=_C1173 ,C983_=_C1208 ,C983_=_C1242 ,C983_=_C1275 ,C983_=_C1307 ,\nC983_=_C1338 ,C983_=_C1368 ,C983_=_C1396 ,C983_=_C1423 ,C983_=_C1449 ,C983_=_C1476 ,\nC983_=_C1477 ,C983_=_C1478 ,C983_=_C1479 ,C983_=_C1480 ,C983_=_C1481 ,C983_=_C1482 ,\nC983_=_C1483 ,C983_=_C1484 ,C983_=_C1485 ,C983_=_C1486 ,C983_=_C1487 ,C983_=_C1488 ,\nC983_=_C1489 ,C983_=_C1490 ,C983_=_C1491 ,C983_=_C1492 ,C983_=_C1493 ,C983_=_C1494 ,\nC983_=_C1495 ,C983_=_C1496 ,C983_=_C1497 ,C983_=_C1498 ,C983_=_C1499 ,C984_=_C1024 ,\nC984_=_C1063 ,C984_=_C1101 ,C984_=_C1138 ,C984_=_C1174 ,C984_=_C1209 ,C984_=_C1243 ,\nC984_=_C1276 ,C984_=_C1308 ,C984_=_C1339 ,C984_=_C1369 ,C984_=_C1397 ,C984_=_C1424 ,\nC984_=_C1450 ,C984_=_C1500 ,C984_=_C1501 ,C984_=_C1502 ,C984_=_C1503 ,C984_=_C1504 ,\nC984_=_C1505 ,C984_=_C1506 ,C984_=_C1507 ,C984_=_C1508 ,C984_=_C1509 ,C984_=_C1510 ,\nC984_=_C1511 ,C984_=_C1512 ,C984_=_C1513 ,C984_=_C1514 ,C984_=_C1515 ,C984_=_C1516 ,\nC984_=_C1517 ,C984_=_C1518 ,C984_=_C1519 ,C984_=_C1520 ,C984_=_C1521 ,C984_=_C1522 ,\nC984_=_C1523 ,C1023_=_C1024 ,C1023_=_C1062 ,C1023_=_C1100 ,C1023_=_C1137 ,C1023_=_C1173 ,\nC1023_=_C1208 ,C1023_=_C1242 ,C1023_=_C1275 ,C1023_=_C1307 ,C1023_=_C1338 ,C1023_=_C1368 ,\nC1023_=_C1396 ,C1023_=_C1423 ,C1023_=_C1449 ,C1023_=_C1476 ,C1023_=_C1477 ,C1023_=_C1478 ,\nC1023_=_C1479 ,C1023_=_C1480 ,C1023_=_C1481 ,C1023_=_C1482 ,C1023_=_C1483 ,C1023_=_C1484 ,\nC1023_=_C1485 ,C1023_=_C1486 ,C1023_=_C1487 ,C1023_=_C1488 ,C1023_=_C1489 ,C1023_=_C1490 ,\nC1023_=_C1491 ,C1023_=_C1492 ,C1023_=_C1493 ,C1023_=_C1494 ,C1023_=_C1495 ,C1023_=_C1496 ,\nC1023_=_C1497 ,C1023_=_C1498 ,C1023_=_C1499 ,C1024_=_C1063 ,C1024_=_C1101 ,C1024_=_C1138 ,\nC1024_=_C1174 ,C1024_=_C1209 ,C1024_=_C1243 ,C1024_=_C1276 ,C1024_=_C1308 ,C1024_=_C1339 ,\nC1024_=_C1369 ,C1024_=_C1397 ,C1024_=_C1424 ,C1024_=_C1450 ,C1024_=_C1500 ,C1024_=_C1501 ,\nC1024_=_C1502 ,C1024_=_C1503 ,C1024_=_C1504 ,C1024_=_C1505 ,C1024_=_C1506 ,C1024_=_C1507 ,\nC1024_=_C1508 ,C1024_=_C1509 ,C1024_=_C1510 ,C1024_=_C1511 ,C1024_=_C1512 ,C1024_=_C1513 ,\nC1024_=_C1514 ,C1024_=_C1515 ,C1024_=_C1516 ,C1024_=_C1517 ,C1024_=_C1518 ,C1024_=_C1519 ,\nC1024_=_C1520 ,C1024_=_C1521 ,C1024_=_C1522 ,C1024_=_C1523 ,C1062_=_C1063 ,C1062_=_C1100 ,\nC1062_=_C1137 ,C1062_=_C1173 ,C1062_=_C1208 ,C1062_=_C1242 ,C1062_=_C1275 ,C1062_=_C1307 ,\nC1062_=_C1338 ,C1062_=_C1368 ,C1062_=_C1396 ,C1062_=_C1423 ,C1062_=_C1449 ,C1062_=_C1476 ,\nC1062_=_C1477 ,C1062_=_C1478 ,C1062_=_C1479 ,C1062_=_C1480 ,C1062_=_C1481 ,C1062_=_C1482 ,\nC1062_=_C1483 ,C1062_=_C1484 ,C1062_=_C1485 ,C1062_=_C1486 ,C1062_=_C1487 ,C1062_=_C1488 ,\nC1062_=_C1489 ,C1062_=_C1490 ,C1062_=_C1491 ,C1062_=_C1492 ,C1062_=_C1493 ,C1062_=_C1494 ,\nC1062_=_C1495 ,C1062_=_C1496 ,C1062_=_C1497 ,C1062_=_C1498 ,C1062_=_C1499 ,C1063_=_C1101 ,\nC1063_=_C1138 ,C1063_=_C1174 ,C1063_=_C1209 ,C1063_=_C1243 ,C1063_=_C1276 ,C1063_=_C1308 ,\nC1063_=_C1339 ,C1063_=_C1369 ,C1063_=_C1397 ,C1063_=_C1424 ,C1063_=_C1450 ,C1063_=_C1500 ,\nC1063_=_C1501 ,C1063_=_C1502 ,C1063_=_C1503 ,C1063_=_C1504 ,C1063_=_C1505 ,C1063_=_C1506 ,\nC1063_=_C1507 ,C1063_=_C1508 ,C1063_=_C1509 ,C1063_=_C1510 ,C1063_=_C1511 ,C1063_=_C1512 ,\nC1063_=_C1513 ,C1063_=_C1514 ,C1063_=_C1515 ,C1063_=_C1516 ,C1063_=_C1517 ,C1063_=_C1518 ,\nC1063_=_C1519 ,C1063_=_C1520 ,C1063_=_C1521 ,C1063_=_C1522 ,C1063_=_C1523 ,C1100_=_C1101 ,\nC1100_=_C1137 ,C1100_=_C1173 ,C1100_=_C1208 ,C1100_=_C1242 ,C1100_=_C1275 ,C1100_=_C1307 ,\nC1100_=_C1338 ,C1100_=_C1368 ,C1100_=_C1396 ,C1100_=_C1423 ,C1100_=_C1449 ,C1100_=_C1476 ,\nC1100_=_C1477 ,C1100_=_C1478 ,C1100_=_C1479 ,C1100_=_C1480 ,C1100_=_C1481 ,C1100_=_C1482 ,\nC1100_=_C1483 ,C1100_=_C1484 ,C1100_=_C1485 ,C1100_=_C1486 ,C1100_=_C1487 ,C1100_=_C1488 ,\nC1100_=_C1489 ,C1100_=_C1490 ,C1100_=_C1491 ,C1100_=_C1492 ,C1100_=_C1493 ,C1100_=_C1494 ,\nC1100_=_C1495 ,C1100_=_C1496 ,C1100_=_C1497 ,C1100_=_C1498 ,C1100_=_C1499 ,C1101_=_C1138 ,\nC1101_=_C1174 ,C1101_=_C1209 ,C1101_=_C1243 ,C1101_=_C1276 ,C1101_=_C1308 ,C1101_=_C1339 ,\nC1101_=_C1369 ,C1101_=_C1397 ,C1101_=_C1424 ,C1101_=_C1450 ,C1101_=_C1500 ,C1101_=_C1501 ,\nC1101_=_C1502 ,C1101_=_C1503 ,C1101_=_C1504 ,C1101_=_C1505 ,C1101_=_C1506 ,C1101_=_C1507 ,\nC1101_=_C1508 ,C1101_=_C1509 ,C1101_=_C1510 ,C1101_=_C1511 ,C1101_=_C1512 ,C1101_=_C1513 ,\nC1101_=_C1514 ,C1101_=_C1515 ,C1101_=_C1516 ,C1101_=_C1517 ,C1101_=_C1518 ,C1101_=_C1519 ,\nC1101_=_C1520 ,C1101_=_C1521 ,C1101_=_C1522 ,C1101_=_C1523 ,C1137_=_C1138 ,C1137_=_C1173 ,\nC1137_=_C1208 ,C1137_=_C1242 ,C1137_=_C1275 ,C1137_=_C1307 ,C1137_=_C1338 ,C1137_=_C1368 ,\nC1137_=_C1396 ,C1137_=_C1423 ,C1137_=_C1449 ,C1137_=_C1476 ,C1137_=_C1477 ,C1137_=_C1478 ,\nC1137_=_C1479 ,C1137_=_C1480 ,C1137_=_C1481 ,C1137_=_C1482 ,C1137_=_C1483 ,C1137_=_C1484 ,\nC1137_=_C1485 ,C1137_=_C1486 ,C1137_=_C1487 ,C1137_=_C1488 ,C1137_=_C1489 ,C1137_=_C1490 ,\nC1137_=_C1491 ,C1137_=_C1492 ,C1137_=_C1493 ,C1137_=_C1494 ,C1137_=_C1495 ,C1137_=_C1496 ,\nC1137_=_C1497 ,C1137_=_C1498 ,C1137_=_C1499 ,C1138_=_C1174 ,C1138_=_C1209 ,C1138_=_C1243 ,\nC1138_=_C1276 ,C1138_=_C1308 ,C1138_=_C1339 ,C1138_=_C1369 ,C1138_=_C1397 ,C1138_=_C1424 ,\nC1138_=_C1450 ,C1138_=_C1500 ,C1138_=_C1501 ,C1138_=_C1502 ,C1138_=_C1503 ,C1138_=_C1504 ,\nC1138_=_C1505 ,C1138_=_C1506 ,C1138_=_C1507 ,C1138_=_C1508 ,C1138_=_C1509 ,C1138_=_C1510 ,\nC1138_=_C1511 ,C1138_=_C1512 ,C1138_=_C1513 ,C1138_=_C1514 ,C1138_=_C1515 ,C1138_=_C1516 ,\nC1138_=_C1517 ,C1138_=_C1518 ,C1138_=_C1519 ,C1138_=_C1520 ,C1138_=_C1521 ,C1138_=_C1522 ,\nC1138_=_C1523 ,C1173_=_C1174 ,C1173_=_C1208 ,C1173_=_C1242 ,C1173_=_C1275 ,C1173_=_C1307 ,\nC1173_=_C1338 ,C1173_=_C1368 ,C1173_=_C1396 ,C1173_=_C1423 ,C1173_=_C1449 ,C1173_=_C1476 ,\nC1173_=_C1477 ,C1173_=_C1478 ,C1173_=_C1479 ,C1173_=_C1480 ,C1173_=_C1481 ,C1173_=_C1482 ,\nC1173_=_C1483 ,C1173_=_C1484 ,C1173_=_C1485 ,C1173_=_C1486 ,C1173_=_C1487 ,C1173_=_C1488 ,\nC1173_=_C1489 ,C1173_=_C1490 ,C1173_=_C1491 ,C1173_=_C1492 ,C1173_=_C1493 ,C1173_=_C1494 ,\nC1173_=_C1495 ,C1173_=_C1496 ,C1173_=_C1497 ,C1173_=_C1498 ,C1173_=_C1499 ,C1174_=_C1209 ,\nC1174_=_C1243 ,C1174_=_C1276 ,C1174_=_C1308 ,C1174_=_C1339 ,C1174_=_C1369 ,C1174_=_C1397 ,\nC1174_=_C1424 ,C1174_=_C1450 ,C1174_=_C1500 ,C1174_=_C1501 ,C1174_=_C1502 ,C1174_=_C1503 ,\nC1174_=_C1504 ,C1174_=_C1505 ,C1174_=_C1506 ,C1174_=_C1507 ,C1174_=_C1508 ,C1174_=_C1509 ,\nC1174_=_C1510 ,C1174_=_C1511 ,C1174_=_C1512 ,C1174_=_C1513 ,C1174_=_C1514 ,C1174_=_C1515 ,\nC1174_=_C1516 ,C1174_=_C1517 ,C1174_=_C1518 ,C1174_=_C1519 ,C1174_=_C1520 ,C1174_=_C1521 ,\nC1174_=_C1522 ,C1174_=_C1523 ,C1208_=_C1209 ,C1208_=_C1242 ,C1208_=_C1275 ,C1208_=_C1307 ,\nC1208_=_C1338 ,C1208_=_C1368 ,C1208_=_C1396 ,C1208_=_C1423 ,C1208_=_C1449 ,C1208_=_C1476 ,\nC1208_=_C1477 ,C1208_=_C1478 ,C1208_=_C1479 ,C1208_=_C1480 ,C1208_=_C1481 ,C1208_=_C1482 ,\nC1208_=_C1483 ,C1208_=_C1484 ,C1208_=_C1485 ,C1208_=_C1486 ,C1208_=_C1487 ,C1208_=_C1488 ,\nC1208_=_C1489 ,C1208_=_C1490 ,C1208_=_C1491 ,C1208_=_C1492 ,C1208_=_C1493 ,C1208_=_C1494 ,\nC1208_=_C1495 ,C1208_=_C1496 ,C1208_=_C1497 ,C1208_=_C1498 ,C1208_=_C1499 ,C1209_=_C1243 ,\nC1209_=_C1276 ,C1209_=_C1308 ,C1209_=_C1339 ,C1209_=_C1369 ,C1209_=_C1397 ,C1209_=_C1424 ,\nC1209_=_C1450 ,C1209_=_C1500 ,C1209_=_C1501 ,C1209_=_C1502 ,C1209_=_C1503 ,C1209_=_C1504 ,\nC1209_=_C1505 ,C1209_=_C1506 ,C1209_=_C1507 ,C1209_=_C1508 ,C1209_=_C1509</w:t>
      </w:r>
    </w:p>
    <w:p>
      <w:pPr>
        <w:pStyle w:val="PreformattedText"/>
        <w:bidi w:val="0"/>
        <w:spacing w:before="0" w:after="0"/>
        <w:jc w:val="left"/>
        <w:rPr/>
      </w:pPr>
      <w:r>
        <w:rPr/>
        <w:t xml:space="preserve"> </w:t>
      </w:r>
      <w:r>
        <w:rPr/>
        <w:t>,C1209_=_C1510 ,\nC1209_=_C1511 ,C1209_=_C1512 ,C1209_=_C1513 ,C1209_=_C1514 ,C1209_=_C1515 ,C1209_=_C1516 ,\nC1209_=_C1517 ,C1209_=_C1518 ,C1209_=_C1519 ,C1209_=_C1520 ,C1209_=_C1521 ,C1209_=_C1522 ,\nC1209_=_C1523 ,C1242_=_C1243 ,C1242_=_C1275 ,C1242_=_C1307 ,C1242_=_C1338 ,C1242_=_C1368 ,\nC1242_=_C1396 ,C1242_=_C1423 ,C1242_=_C1449 ,C1242_=_C1476 ,C1242_=_C1477 ,C1242_=_C1478 ,\nC1242_=_C1479 ,C1242_=_C1480 ,C1242_=_C1481 ,C1242_=_C1482 ,C1242_=_C1483 ,C1242_=_C1484 ,\nC1242_=_C1485 ,C1242_=_C1486 ,C1242_=_C1487 ,C1242_=_C1488 ,C1242_=_C1489 ,C1242_=_C1490 ,\nC1242_=_C1491 ,C1242_=_C1492 ,C1242_=_C1493 ,C1242_=_C1494 ,C1242_=_C1495 ,C1242_=_C1496 ,\nC1242_=_C1497 ,C1242_=_C1498 ,C1242_=_C1499 ,C1243_=_C1276 ,C1243_=_C1308 ,C1243_=_C1339 ,\nC1243_=_C1369 ,C1243_=_C1397 ,C1243_=_C1424 ,C1243_=_C1450 ,C1243_=_C1500 ,C1243_=_C1501 ,\nC1243_=_C1502 ,C1243_=_C1503 ,C1243_=_C1504 ,C1243_=_C1505 ,C1243_=_C1506 ,C1243_=_C1507 ,\nC1243_=_C1508 ,C1243_=_C1509 ,C1243_=_C1510 ,C1243_=_C1511 ,C1243_=_C1512 ,C1243_=_C1513 ,\nC1243_=_C1514 ,C1243_=_C1515 ,C1243_=_C1516 ,C1243_=_C1517 ,C1243_=_C1518 ,C1243_=_C1519 ,\nC1243_=_C1520 ,C1243_=_C1521 ,C1243_=_C1522 ,C1243_=_C1523 ,C1275_=_C1276 ,C1275_=_C1307 ,\nC1275_=_C1338 ,C1275_=_C1368 ,C1275_=_C1396 ,C1275_=_C1423 ,C1275_=_C1449 ,C1275_=_C1476 ,\nC1275_=_C1477 ,C1275_=_C1478 ,C1275_=_C1479 ,C1275_=_C1480 ,C1275_=_C1481 ,C1275_=_C1482 ,\nC1275_=_C1483 ,C1275_=_C1484 ,C1275_=_C1485 ,C1275_=_C1486 ,C1275_=_C1487 ,C1275_=_C1488 ,\nC1275_=_C1489 ,C1275_=_C1490 ,C1275_=_C1491 ,C1275_=_C1492 ,C1275_=_C1493 ,C1275_=_C1494 ,\nC1275_=_C1495 ,C1275_=_C1496 ,C1275_=_C1497 ,C1275_=_C1498 ,C1275_=_C1499 ,C1276_=_C1308 ,\nC1276_=_C1339 ,C1276_=_C1369 ,C1276_=_C1397 ,C1276_=_C1424 ,C1276_=_C1450 ,C1276_=_C1500 ,\nC1276_=_C1501 ,C1276_=_C1502 ,C1276_=_C1503 ,C1276_=_C1504 ,C1276_=_C1505 ,C1276_=_C1506 ,\nC1276_=_C1507 ,C1276_=_C1508 ,C1276_=_C1509 ,C1276_=_C1510 ,C1276_=_C1511 ,C1276_=_C1512 ,\nC1276_=_C1513 ,C1276_=_C1514 ,C1276_=_C1515 ,C1276_=_C1516 ,C1276_=_C1517 ,C1276_=_C1518 ,\nC1276_=_C1519 ,C1276_=_C1520 ,C1276_=_C1521 ,C1276_=_C1522 ,C1276_=_C1523 ,C1307_=_C1308 ,\nC1307_=_C1338 ,C1307_=_C1368 ,C1307_=_C1396 ,C1307_=_C1423 ,C1307_=_C1449 ,C1307_=_C1476 ,\nC1307_=_C1477 ,C1307_=_C1478 ,C1307_=_C1479 ,C1307_=_C1480 ,C1307_=_C1481 ,C1307_=_C1482 ,\nC1307_=_C1483 ,C1307_=_C1484 ,C1307_=_C1485 ,C1307_=_C1486 ,C1307_=_C1487 ,C1307_=_C1488 ,\nC1307_=_C1489 ,C1307_=_C1490 ,C1307_=_C1491 ,C1307_=_C1492 ,C1307_=_C1493 ,C1307_=_C1494 ,\nC1307_=_C1495 ,C1307_=_C1496 ,C1307_=_C1497 ,C1307_=_C1498 ,C1307_=_C1499 ,C1308_=_C1339 ,\nC1308_=_C1369 ,C1308_=_C1397 ,C1308_=_C1424 ,C1308_=_C1450 ,C1308_=_C1500 ,C1308_=_C1501 ,\nC1308_=_C1502 ,C1308_=_C1503 ,C1308_=_C1504 ,C1308_=_C1505 ,C1308_=_C1506 ,C1308_=_C1507 ,\nC1308_=_C1508 ,C1308_=_C1509 ,C1308_=_C1510 ,C1308_=_C1511 ,C1308_=_C1512 ,C1308_=_C1513 ,\nC1308_=_C1514 ,C1308_=_C1515 ,C1308_=_C1516 ,C1308_=_C1517 ,C1308_=_C1518 ,C1308_=_C1519 ,\nC1308_=_C1520 ,C1308_=_C1521 ,C1308_=_C1522 ,C1308_=_C1523 ,C1338_=_C1339 ,C1338_=_C1368 ,\nC1338_=_C1396 ,C1338_=_C1423 ,C1338_=_C1449 ,C1338_=_C1476 ,C1338_=_C1477 ,C1338_=_C1478 ,\nC1338_=_C1479 ,C1338_=_C1480 ,C1338_=_C1481 ,C1338_=_C1482 ,C1338_=_C1483 ,C1338_=_C1484 ,\nC1338_=_C1485 ,C1338_=_C1486 ,C1338_=_C1487 ,C1338_=_C1488 ,C1338_=_C1489 ,C1338_=_C1490 ,\nC1338_=_C1491 ,C1338_=_C1492 ,C1338_=_C1493 ,C1338_=_C1494 ,C1338_=_C1495 ,C1338_=_C1496 ,\nC1338_=_C1497 ,C1338_=_C1498 ,C1338_=_C1499 ,C1339_=_C1369 ,C1339_=_C1397 ,C1339_=_C1424 ,\nC1339_=_C1450 ,C1339_=_C1500 ,C1339_=_C1501 ,C1339_=_C1502 ,C1339_=_C1503 ,C1339_=_C1504 ,\nC1339_=_C1505 ,C1339_=_C1506 ,C1339_=_C1507 ,C1339_=_C1508 ,C1339_=_C1509 ,C1339_=_C1510 ,\nC1339_=_C1511 ,C1339_=_C1512 ,C1339_=_C1513 ,C1339_=_C1514 ,C1339_=_C1515 ,C1339_=_C1516 ,\nC1339_=_C1517 ,C1339_=_C1518 ,C1339_=_C1519 ,C1339_=_C1520 ,C1339_=_C1521 ,C1339_=_C1522 ,\nC1339_=_C1523 ,C1368_=_C1369 ,C1368_=_C1396 ,C1368_=_C1423 ,C1368_=_C1449 ,C1368_=_C1476 ,\nC1368_=_C1477 ,C1368_=_C1478 ,C1368_=_C1479 ,C1368_=_C1480 ,C1368_=_C1481 ,C1368_=_C1482 ,\nC1368_=_C1483 ,C1368_=_C1484 ,C1368_=_C1485 ,C1368_=_C1486 ,C1368_=_C1487 ,C1368_=_C1488 ,\nC1368_=_C1489 ,C1368_=_C1490 ,C1368_=_C1491 ,C1368_=_C1492 ,C1368_=_C1493 ,C1368_=_C1494 ,\nC1368_=_C1495 ,C1368_=_C1496 ,C1368_=_C1497 ,C1368_=_C1498 ,C1368_=_C1499 ,C1369_=_C1397 ,\nC1369_=_C1424 ,C1369_=_C1450 ,C1369_=_C1500 ,C1369_=_C1501 ,C1369_=_C1502 ,C1369_=_C1503 ,\nC1369_=_C1504 ,C1369_=_C1505 ,C1369_=_C1506 ,C1369_=_C1507 ,C1369_=_C1508 ,C1369_=_C1509 ,\nC1369_=_C1510 ,C1369_=_C1511 ,C1369_=_C1512 ,C1369_=_C1513 ,C1369_=_C1514 ,C1369_=_C1515 ,\nC1369_=_C1516 ,C1369_=_C1517 ,C1369_=_C1518 ,C1369_=_C1519 ,C1369_=_C1520 ,C1369_=_C1521 ,\nC1369_=_C1522 ,C1369_=_C1523 ,C1396_=_C1397 ,C1396_=_C1423 ,C1396_=_C1449 ,C1396_=_C1476 ,\nC1396_=_C1477 ,C1396_=_C1478 ,C1396_=_C1479 ,C1396_=_C1480 ,C1396_=_C1481 ,C1396_=_C1482 ,\nC1396_=_C1483 ,C1396_=_C1484 ,C1396_=_C1485 ,C1396_=_C1486 ,C1396_=_C1487 ,C1396_=_C1488 ,\nC1396_=_C1489 ,C1396_=_C1490 ,C1396_=_C1491 ,C1396_=_C1492 ,C1396_=_C1493 ,C1396_=_C1494 ,\nC1396_=_C1495 ,C1396_=_C1496 ,C1396_=_C1497 ,C1396_=_C1498 ,C1396_=_C1499 ,C1397_=_C1424 ,\nC1397_=_C1450 ,C1397_=_C1500 ,C1397_=_C1501 ,C1397_=_C1502 ,C1397_=_C1503 ,C1397_=_C1504 ,\nC1397_=_C1505 ,C1397_=_C1506 ,C1397_=_C1507 ,C1397_=_C1508 ,C1397_=_C1509 ,C1397_=_C1510 ,\nC1397_=_C1511 ,C1397_=_C1512 ,C1397_=_C1513 ,C1397_=_C1514 ,C1397_=_C1515 ,C1397_=_C1516 ,\nC1397_=_C1517 ,C1397_=_C1518 ,C1397_=_C1519 ,C1397_=_C1520 ,C1397_=_C1521 ,C1397_=_C1522 ,\nC1397_=_C1523 ,C1423_=_C1424 ,C1423_=_C1449 ,C1423_=_C1476 ,C1423_=_C1477 ,C1423_=_C1478 ,\nC1423_=_C1479 ,C1423_=_C1480 ,C1423_=_C1481 ,C1423_=_C1482 ,C1423_=_C1483 ,C1423_=_C1484 ,\nC1423_=_C1485 ,C1423_=_C1486 ,C1423_=_C1487 ,C1423_=_C1488 ,C1423_=_C1489 ,C1423_=_C1490 ,\nC1423_=_C1491 ,C1423_=_C1492 ,C1423_=_C1493 ,C1423_=_C1494 ,C1423_=_C1495 ,C1423_=_C1496 ,\nC1423_=_C1497 ,C1423_=_C1498 ,C1423_=_C1499 ,C1424_=_C1450 ,C1424_=_C1500 ,C1424_=_C1501 ,\nC1424_=_C1502 ,C1424_=_C1503 ,C1424_=_C1504 ,C1424_=_C1505 ,C1424_=_C1506 ,C1424_=_C1507 ,\nC1424_=_C1508 ,C1424_=_C1509 ,C1424_=_C1510 ,C1424_=_C1511 ,C1424_=_C1512 ,C1424_=_C1513 ,\nC1424_=_C1514 ,C1424_=_C1515 ,C1424_=_C1516 ,C1424_=_C1517 ,C1424_=_C1518 ,C1424_=_C1519 ,\nC1424_=_C1520 ,C1424_=_C1521 ,C1424_=_C1522 ,C1424_=_C1523 ,C1449_=_C1450 ,C1449_=_C1476 ,\nC1449_=_C1477 ,C1449_=_C1478 ,C1449_=_C1479 ,C1449_=_C1480 ,C1449_=_C1481 ,C1449_=_C1482 ,\nC1449_=_C1483 ,C1449_=_C1484 ,C1449_=_C1485 ,C1449_=_C1486 ,C1449_=_C1487 ,C1449_=_C1488 ,\nC1449_=_C1489 ,C1449_=_C1490 ,C1449_=_C1491 ,C1449_=_C1492 ,C1449_=_C1493 ,C1449_=_C1494 ,\nC1449_=_C1495 ,C1449_=_C1496 ,C1449_=_C1497 ,C1449_=_C1498 ,C1449_=_C1499 ,C1450_=_C1500 ,\nC1450_=_C1501 ,C1450_=_C1502 ,C1450_=_C1503 ,C1450_=_C1504 ,C1450_=_C1505 ,C1450_=_C1506 ,\nC1450_=_C1507 ,C1450_=_C1508 ,C1450_=_C1509 ,C1450_=_C1510 ,C1450_=_C1511 ,C1450_=_C1512 ,\nC1450_=_C1513 ,C1450_=_C1514 ,C1450_=_C1515 ,C1450_=_C1516 ,C1450_=_C1517 ,C1450_=_C1518 ,\nC1450_=_C1519 ,C1450_=_C1520 ,C1450_=_C1521 ,C1450_=_C1522 ,C1450_=_C1523 ,C1476_=_C1477 ,\nC1476_=_C1478 ,C1476_=_C1479 ,C1476_=_C1480 ,C1476_=_C1481 ,C1476_=_C1482 ,C1476_=_C1483 ,\nC1476_=_C1484 ,C1476_=_C1485 ,C1476_=_C1486 ,C1476_=_C1487 ,C1476_=_C1488 ,C1476_=_C1489 ,\nC1476_=_C1490 ,C1476_=_C1491 ,C1476_=_C1492 ,C1476_=_C1493 ,C1476_=_C1494 ,C1476_=_C1495 ,\nC1476_=_C1496 ,C1476_=_C1497 ,C1476_=_C1498 ,C1476_=_C1499 ,C1476_=_C1500 ,C1477_=_C1478 ,\nC1477_=_C1479 ,C1477_=_C1480 ,C1477_=_C1481 ,C1477_=_C1482 ,C1477_=_C1483 ,C1477_=_C1484 ,\nC1477_=_C1485 ,C1477_=_C1486 ,C1477_=_C1487 ,C1477_=_C1488 ,C1477_=_C1489 ,C1477_=_C1490 ,\nC1477_=_C1491 ,C1477_=_C1492 ,C1477_=_C1493 ,C1477_=_C1494 ,C1477_=_C1495 ,C1477_=_C1496 ,\nC1477_=_C1497 ,C1477_=_C1498 ,C1477_=_C1499 ,C1477_=_C1501 ,C1478_=_C1479 ,C1478_=_C1480 ,\nC1478_=_C1481 ,C1478_=_C1482 ,C1478_=_C1483 ,C1478_=_C1484 ,C1478_=_C1485 ,C1478_=_C1486 ,\nC1478_=_C1487 ,C1478_=_C1488 ,C1478_=_C1489 ,C1478_=_C1490 ,C1478_=_C1491 ,C1478_=_C1492 ,\nC1478_=_C1493 ,C1478_=_C1494 ,C1478_=_C1495 ,C1478_=_C1496 ,C1478_=_C1497 ,C1478_=_C1498 ,\nC1478_=_C1499 ,C1478_=_C1502 ,C1479_=_C1480 ,C1479_=_C1481 ,C1479_=_C1482 ,C1479_=_C1483 ,\nC1479_=_C1484 ,C1479_=_C1485 ,C1479_=_C1486 ,C1479_=_C1487 ,C1479_=_C1488 ,C1479_=_C1489 ,\nC1479_=_C1490 ,C1479_=_C1491 ,C1479_=_C1492 ,C1479_=_C1493 ,C1479_=_C1494 ,C1479_=_C1495 ,\nC1479_=_C1496 ,C1479_=_C1497 ,C1479_=_C1498 ,C1479_=_C1499 ,C1479_=_C1503 ,C1480_=_C1481 ,\nC1480_=_C1482 ,C1480_=_C1483 ,C1480_=_C1484 ,C1480_=_C1485 ,C1480_=_C1486 ,C1480_=_C1487 ,\nC1480_=_C1488 ,C1480_=_C1489 ,C1480_=_C1490 ,C1480_=_C1491 ,C1480_=_C1492 ,C1480_=_C1493 ,\nC1480_=_C1494 ,C1480_=_C1495 ,C1480_=_C1496 ,C1480_=_C1497 ,C1480_=_C1498 ,C1480_=_C1499 ,\nC1480_=_C1504 ,C1481_=_C1482 ,C1481_=_C1483 ,C1481_=_C1484 ,C1481_=_C1485 ,C1481_=_C1486 ,\nC1481_=_C1487 ,C1481_=_C1488 ,C1481_=_C1489 ,C1481_=_C1490 ,C1481_=_C1491 ,C1481_=_C1492 ,\nC1481_=_C1493 ,C1481_=_C1494 ,C1481_=_C1495 ,C1481_=_C1496 ,C1481_=_C1497 ,C1481_=_C1498 ,\nC1481_=_C1499 ,C1481_=_C1505 ,C1482_=_C1483 ,C1482_=_C1484 ,C1482_=_C1485 ,C1482_=_C1486 ,\nC1482_=_C1487 ,C1482_=_C1488 ,C1482_=_C1489 ,C1482_=_C1490 ,C1482_=_C1491 ,C1482_=_C1492 ,\nC1482_=_C1493 ,C1482_=_C1494 ,C1482_=_C1495 ,C1482_=_C1496 ,C1482_=_C1497 ,C1482_=_C1498 ,\nC1482_=_C1499 ,C1482_=_C1506 ,C1483_=_C1484 ,C1483_=_C1485 ,C1483_=_C1486 ,C1483_=_C1487 ,\nC1483_=_C1488 ,C1483_=_C1489 ,C1483_=_C1490 ,C1483_=_C1491 ,C1483_=_C1492 ,C1483_=_C1493 ,\nC1483_=_C1494 ,C1483_=_C1495 ,C1483_=_C1496 ,C1483_=_C1497 ,C1483_=_C1498 ,C1483_=_C1499 ,\nC1483_=_C1507 ,C1484_=_C1485 ,C1484_=_C1486 ,C1484_=_C1487 ,C1484_=_C1488 ,C1484_=_C1489 ,\nC1484_=_C1490 ,C1484_=_C1491 ,C1484_=_C1492 ,C1484_=_C1493 ,C1484_=_C1494 ,C1484_=_C1495 ,\nC1484_=_C1496 ,C1484_=_C1497 ,C1484_=_C1498 ,C1484_=_C1499 ,C1484_=_C1508 ,C1485_=_C1486 ,\nC1485_=_C1487 ,C1485_=_C1488 ,C1485_=_C1489</w:t>
      </w:r>
    </w:p>
    <w:p>
      <w:pPr>
        <w:pStyle w:val="PreformattedText"/>
        <w:bidi w:val="0"/>
        <w:spacing w:before="0" w:after="0"/>
        <w:jc w:val="left"/>
        <w:rPr/>
      </w:pPr>
      <w:r>
        <w:rPr/>
        <w:t xml:space="preserve"> </w:t>
      </w:r>
      <w:r>
        <w:rPr/>
        <w:t>,C1485_=_C1490 ,C1485_=_C1491 ,C1485_=_C1492 ,\nC1485_=_C1493 ,C1485_=_C1494 ,C1485_=_C1495 ,C1485_=_C1496 ,C1485_=_C1497 ,C1485_=_C1498 ,\nC1485_=_C1499 ,C1485_=_C1509 ,C1486_=_C1487 ,C1486_=_C1488 ,C1486_=_C1489 ,C1486_=_C1490 ,\nC1486_=_C1491 ,C1486_=_C1492 ,C1486_=_C1493 ,C1486_=_C1494 ,C1486_=_C1495 ,C1486_=_C1496 ,\nC1486_=_C1497 ,C1486_=_C1498 ,C1486_=_C1499 ,C1486_=_C1510 ,C1487_=_C1488 ,C1487_=_C1489 ,\nC1487_=_C1490 ,C1487_=_C1491 ,C1487_=_C1492 ,C1487_=_C1493 ,C1487_=_C1494 ,C1487_=_C1495 ,\nC1487_=_C1496 ,C1487_=_C1497 ,C1487_=_C1498 ,C1487_=_C1499 ,C1487_=_C1511 ,C1488_=_C1489 ,\nC1488_=_C1490 ,C1488_=_C1491 ,C1488_=_C1492 ,C1488_=_C1493 ,C1488_=_C1494 ,C1488_=_C1495 ,\nC1488_=_C1496 ,C1488_=_C1497 ,C1488_=_C1498 ,C1488_=_C1499 ,C1488_=_C1512 ,C1489_=_C1490 ,\nC1489_=_C1491 ,C1489_=_C1492 ,C1489_=_C1493 ,C1489_=_C1494 ,C1489_=_C1495 ,C1489_=_C1496 ,\nC1489_=_C1497 ,C1489_=_C1498 ,C1489_=_C1499 ,C1489_=_C1513 ,C1490_=_C1491 ,C1490_=_C1492 ,\nC1490_=_C1493 ,C1490_=_C1494 ,C1490_=_C1495 ,C1490_=_C1496 ,C1490_=_C1497 ,C1490_=_C1498 ,\nC1490_=_C1499 ,C1490_=_C1514 ,C1491_=_C1492 ,C1491_=_C1493 ,C1491_=_C1494 ,C1491_=_C1495 ,\nC1491_=_C1496 ,C1491_=_C1497 ,C1491_=_C1498 ,C1491_=_C1499 ,C1491_=_C1515 ,C1492_=_C1493 ,\nC1492_=_C1494 ,C1492_=_C1495 ,C1492_=_C1496 ,C1492_=_C1497 ,C1492_=_C1498 ,C1492_=_C1499 ,\nC1492_=_C1516 ,C1493_=_C1494 ,C1493_=_C1495 ,C1493_=_C1496 ,C1493_=_C1497 ,C1493_=_C1498 ,\nC1493_=_C1499 ,C1493_=_C1517 ,C1494_=_C1495 ,C1494_=_C1496 ,C1494_=_C1497 ,C1494_=_C1498 ,\nC1494_=_C1499 ,C1494_=_C1518 ,C1495_=_C1496 ,C1495_=_C1497 ,C1495_=_C1498 ,C1495_=_C1499 ,\nC1495_=_C1519 ,C1496_=_C1497 ,C1496_=_C1498 ,C1496_=_C1499 ,C1496_=_C1520 ,C1497_=_C1498 ,\nC1497_=_C1499 ,C1497_=_C1521 ,C1498_=_C1499 ,C1498_=_C1522 ,C1499_=_C1523 ,C1500_=_C1501 ,\nC1500_=_C1502 ,C1500_=_C1503 ,C1500_=_C1504 ,C1500_=_C1505 ,C1500_=_C1506 ,C1500_=_C1507 ,\nC1500_=_C1508 ,C1500_=_C1509 ,C1500_=_C1510 ,C1500_=_C1511 ,C1500_=_C1512 ,C1500_=_C1513 ,\nC1500_=_C1514 ,C1500_=_C1515 ,C1500_=_C1516 ,C1500_=_C1517 ,C1500_=_C1518 ,C1500_=_C1519 ,\nC1500_=_C1520 ,C1500_=_C1521 ,C1500_=_C1522 ,C1500_=_C1523 ,C1501_=_C1502 ,C1501_=_C1503 ,\nC1501_=_C1504 ,C1501_=_C1505 ,C1501_=_C1506 ,C1501_=_C1507 ,C1501_=_C1508 ,C1501_=_C1509 ,\nC1501_=_C1510 ,C1501_=_C1511 ,C1501_=_C1512 ,C1501_=_C1513 ,C1501_=_C1514 ,C1501_=_C1515 ,\nC1501_=_C1516 ,C1501_=_C1517 ,C1501_=_C1518 ,C1501_=_C1519 ,C1501_=_C1520 ,C1501_=_C1521 ,\nC1501_=_C1522 ,C1501_=_C1523 ,C1502_=_C1503 ,C1502_=_C1504 ,C1502_=_C1505 ,C1502_=_C1506 ,\nC1502_=_C1507 ,C1502_=_C1508 ,C1502_=_C1509 ,C1502_=_C1510 ,C1502_=_C1511 ,C1502_=_C1512 ,\nC1502_=_C1513 ,C1502_=_C1514 ,C1502_=_C1515 ,C1502_=_C1516 ,C1502_=_C1517 ,C1502_=_C1518 ,\nC1502_=_C1519 ,C1502_=_C1520 ,C1502_=_C1521 ,C1502_=_C1522 ,C1502_=_C1523 ,C1503_=_C1504 ,\nC1503_=_C1505 ,C1503_=_C1506 ,C1503_=_C1507 ,C1503_=_C1508 ,C1503_=_C1509 ,C1503_=_C1510 ,\nC1503_=_C1511 ,C1503_=_C1512 ,C1503_=_C1513 ,C1503_=_C1514 ,C1503_=_C1515 ,C1503_=_C1516 ,\nC1503_=_C1517 ,C1503_=_C1518 ,C1503_=_C1519 ,C1503_=_C1520 ,C1503_=_C1521 ,C1503_=_C1522 ,\nC1503_=_C1523 ,C1504_=_C1505 ,C1504_=_C1506 ,C1504_=_C1507 ,C1504_=_C1508 ,C1504_=_C1509 ,\nC1504_=_C1510 ,C1504_=_C1511 ,C1504_=_C1512 ,C1504_=_C1513 ,C1504_=_C1514 ,C1504_=_C1515 ,\nC1504_=_C1516 ,C1504_=_C1517 ,C1504_=_C1518 ,C1504_=_C1519 ,C1504_=_C1520 ,C1504_=_C1521 ,\nC1504_=_C1522 ,C1504_=_C1523 ,C1505_=_C1506 ,C1505_=_C1507 ,C1505_=_C1508 ,C1505_=_C1509 ,\nC1505_=_C1510 ,C1505_=_C1511 ,C1505_=_C1512 ,C1505_=_C1513 ,C1505_=_C1514 ,C1505_=_C1515 ,\nC1505_=_C1516 ,C1505_=_C1517 ,C1505_=_C1518 ,C1505_=_C1519 ,C1505_=_C1520 ,C1505_=_C1521 ,\nC1505_=_C1522 ,C1505_=_C1523 ,C1506_=_C1507 ,C1506_=_C1508 ,C1506_=_C1509 ,C1506_=_C1510 ,\nC1506_=_C1511 ,C1506_=_C1512 ,C1506_=_C1513 ,C1506_=_C1514 ,C1506_=_C1515 ,C1506_=_C1516 ,\nC1506_=_C1517 ,C1506_=_C1518 ,C1506_=_C1519 ,C1506_=_C1520 ,C1506_=_C1521 ,C1506_=_C1522 ,\nC1506_=_C1523 ,C1507_=_C1508 ,C1507_=_C1509 ,C1507_=_C1510 ,C1507_=_C1511 ,C1507_=_C1512 ,\nC1507_=_C1513 ,C1507_=_C1514 ,C1507_=_C1515 ,C1507_=_C1516 ,C1507_=_C1517 ,C1507_=_C1518 ,\nC1507_=_C1519 ,C1507_=_C1520 ,C1507_=_C1521 ,C1507_=_C1522 ,C1507_=_C1523 ,C1508_=_C1509 ,\nC1508_=_C1510 ,C1508_=_C1511 ,C1508_=_C1512 ,C1508_=_C1513 ,C1508_=_C1514 ,C1508_=_C1515 ,\nC1508_=_C1516 ,C1508_=_C1517 ,C1508_=_C1518 ,C1508_=_C1519 ,C1508_=_C1520 ,C1508_=_C1521 ,\nC1508_=_C1522 ,C1508_=_C1523 ,C1509_=_C1510 ,C1509_=_C1511 ,C1509_=_C1512 ,C1509_=_C1513 ,\nC1509_=_C1514 ,C1509_=_C1515 ,C1509_=_C1516 ,C1509_=_C1517 ,C1509_=_C1518 ,C1509_=_C1519 ,\nC1509_=_C1520 ,C1509_=_C1521 ,C1509_=_C1522 ,C1509_=_C1523 ,C1510_=_C1511 ,C1510_=_C1512 ,\nC1510_=_C1513 ,C1510_=_C1514 ,C1510_=_C1515 ,C1510_=_C1516 ,C1510_=_C1517 ,C1510_=_C1518 ,\nC1510_=_C1519 ,C1510_=_C1520 ,C1510_=_C1521 ,C1510_=_C1522 ,C1510_=_C1523 ,C1511_=_C1512 ,\nC1511_=_C1513 ,C1511_=_C1514 ,C1511_=_C1515 ,C1511_=_C1516 ,C1511_=_C1517 ,C1511_=_C1518 ,\nC1511_=_C1519 ,C1511_=_C1520 ,C1511_=_C1521 ,C1511_=_C1522 ,C1511_=_C1523 ,C1512_=_C1513 ,\nC1512_=_C1514 ,C1512_=_C1515 ,C1512_=_C1516 ,C1512_=_C1517 ,C1512_=_C1518 ,C1512_=_C1519 ,\nC1512_=_C1520 ,C1512_=_C1521 ,C1512_=_C1522 ,C1512_=_C1523 ,C1513_=_C1514 ,C1513_=_C1515 ,\nC1513_=_C1516 ,C1513_=_C1517 ,C1513_=_C1518 ,C1513_=_C1519 ,C1513_=_C1520 ,C1513_=_C1521 ,\nC1513_=_C1522 ,C1513_=_C1523 ,C1514_=_C1515 ,C1514_=_C1516 ,C1514_=_C1517 ,C1514_=_C1518 ,\nC1514_=_C1519 ,C1514_=_C1520 ,C1514_=_C1521 ,C1514_=_C1522 ,C1514_=_C1523 ,C1515_=_C1516 ,\nC1515_=_C1517 ,C1515_=_C1518 ,C1515_=_C1519 ,C1515_=_C1520 ,C1515_=_C1521 ,C1515_=_C1522 ,\nC1515_=_C1523 ,C1516_=_C1517 ,C1516_=_C1518 ,C1516_=_C1519 ,C1516_=_C1520 ,C1516_=_C1521 ,\nC1516_=_C1522 ,C1516_=_C1523 ,C1517_=_C1518 ,C1517_=_C1519 ,C1517_=_C1520 ,C1517_=_C1521 ,\nC1517_=_C1522 ,C1517_=_C1523 ,C1518_=_C1519 ,C1518_=_C1520 ,C1518_=_C1521 ,C1518_=_C1522 ,\nC1518_=_C1523 ,C1519_=_C1520 ,C1519_=_C1521 ,C1519_=_C1522 ,C1519_=_C1523 ,C1520_=_C1521 ,\nC1520_=_C1522 ,C1520_=_C1523 ,C1521_=_C1522 ,C1521_=_C1523 ,C1522_=_C1523 ,"];24[shape=box, label="id:24 level: 4\n117: C32 C33 C91 C92 C148 \nC150 C205 C206 C261 C262 C316 \nC317 C370 C371 C423 C424 C475 \nC476 C526 C527 C576 C577 C625 \nC626 C673 C674 C720 C721 C766 \nC767 C811 C812 C855 C856 C898 \nC899 C940 C941 C981 C982 C1021 \nC1022 C1060 C1061 C1098 C1099 C1135 \nC1136 C1171 C1172 C1206 C1207 C1240 \nC1241 C1273 C1274 C1305 C1306 C1336 \nC1337 C1366 C1367 C1394 C1395 C1422 \nC1423 C1424 C1425 C1426 C1427 C1428 \nC1429 C1430 C1431 C1432 C1433 C1434 \nC1435 C1436 C1437 C1438 C1439 C1440 \nC1441 C1442 C1443 C1444 C1445 C1446 \nC1447 C1448 C1449 C1450 C1451 C1452 \nC1453 C1454 C1455 C1456 C1457 C1458 \nC1459 C1460 C1461 C1462 C1463 C1464 \nC1465 C1466 C1467 C1468 C1469 C1470 \nC1471 C1472 C1473 C1474 \n3480: C32_=_C33( C32 C33 ) C32_=_C91( C32 C91 ) C32_=_C148( C32 C148 ) C32_=_C205( C32 C205 ) C32_=_C261( C32 C261 ) \nC32_=_C316( C32 C316 ) C32_=_C370( C32 C370 ) C32_=_C423( C32 C423 ) C32_=_C475( C32 C475 ) C32_=_C526( C32 C526 ) C32_=_C576( C32 C576 ) \nC32_=_C625( C32 C625 ) C32_=_C673( C32 C673 ) C32_=_C720( C32 C720 ) C32_=_C766( C32 C766 ) C32_=_C811( C32 C811 ) C32_=_C855( C32 C855 ) \nC32_=_C898( C32 C898 ) C32_=_C940( C32 C940 ) C32_=_C981( C32 C981 ) C32_=_C1021( C32 C1021 ) C32_=_C1060( C32 C1060 ) C32_=_C1098( C32 C1098 ) \nC32_=_C1135( C32 C1135 ) C32_=_C1171( C32 C1171 ) C32_=_C1206( C32 C1206 ) C32_=_C1240( C32 C1240 ) C32_=_C1273( C32 C1273 ) C32_=_C1305( C32 C1305 ) \nC32_=_C1336( C32 C1336 ) C32_=_C1366( C32 C1366 ) C32_=_C1394( C32 C1394 ) C32_=_C1422( C32 C1422 ) C32_=_C1423( C32 C1423 ) C32_=_C1424( C32 C1424 ) \nC32_=_C1425( C32 C1425 ) C32_=_C1426( C32 C1426 ) C32_=_C1427( C32 C1427 ) C32_=_C1428( C32 C1428 ) C32_=_C1429( C32 C1429 ) C32_=_C1430( C32 C1430 ) \nC32_=_C1431( C32 C1431 ) C32_=_C1432( C32 C1432 ) C32_=_C1433( C32 C1433 ) C32_=_C1434( C32 C1434 ) C32_=_C1435( C32 C1435 ) C32_=_C1436( C32 C1436 ) \nC32_=_C1437( C32 C1437 ) C32_=_C1438( C32 C1438 ) C32_=_C1439( C32 C1439 ) C32_=_C1440( C32 C1440 ) C32_=_C1441( C32 C1441 ) C32_=_C1442( C32 C1442 ) \nC32_=_C1443( C32 C1443 ) C32_=_C1444( C32 C1444 ) C32_=_C1445( C32 C1445 ) C32_=_C1446( C32 C1446 ) C32_=_C1447( C32 C1447 ) C32_=_C1448( C32 C1448 ) \nC33_=_C92( C33 C92 ) C33_=_C150( C33 C150 ) C33_=_C206( C33 C206 ) C33_=_C262( C33 C262 ) C33_=_C317( C33 C317 ) C33_=_C371( C33 C371 ) \nC33_=_C424( C33 C424 ) C33_=_C476( C33 C476 ) C33_=_C527( C33 C527 ) C33_=_C577( C33 C577 ) C33_=_C626( C33 C626 ) C33_=_C674( C33 C674 ) \nC33_=_C721( C33 C721 ) C33_=_C767( C33 C767 ) C33_=_C812( C33 C812 ) C33_=_C856( C33 C856 ) C33_=_C899( C33 C899 ) C33_=_C941( C33 C941 ) \nC33_=_C982( C33 C982 ) C33_=_C1022( C33 C1022 ) C33_=_C1061( C33 C1061 ) C33_=_C1099( C33 C1099 ) C33_=_C1136( C33 C1136 ) C33_=_C1172( C33 C1172 ) \nC33_=_C1207( C33 C1207 ) C33_=_C1241( C33 C1241 ) C33_=_C1274( C33 C1274 ) C33_=_C1306( C33 C1306 ) C33_=_C1337( C33 C1337 ) C33_=_C1367( C33 C1367 ) \nC33_=_C1395( C33 C1395 ) C33_=_C1422( C33 C1422 ) C33_=_C1449( C33 C1449 ) C33_=_C1450( C33 C1450 ) C33_=_C1451( C33 C1451 ) C33_=_C1452( C33 C1452 ) \nC33_=_C1453( C33 C1453 ) C33_=_C1454( C33 C1454 ) C33_=_C1455( C33 C1455 ) C33_=_C1456( C33 C1456 ) C33_=_C1457( C33 C1457 ) C33_=_C1458( C33 C1458 ) \nC33_=_C1459( C33 C1459 ) C33_=_C1460( C33 C1460 ) C33_=_C1461( C33 C1461 ) C33_=_C1462( C33 C1462 ) C33_=_C1463( C33 C1463 ) C33_=_C1464( C33 C1464 ) \nC33_=_C1465( C33 C1465 ) C33_=_C1466( C33 C1466 ) C33_=_C1467( C33 C1467 ) C33_=_C1468( C33 C1468 ) C33_=_C1469( C33 C1469 ) C33_=_C1470( C33 C1470 ) \nC33_=_C1471( C33 C1471 ) C33_=_C1472( C33 C1472 ) C33_=_C1473( C33 C1473 ) C33_=_C1474( C33 C1474 ) C91_=_C92( C91 C92 ) C91_=_C148( C91 C148 ) \nC91_=_C205( C91 C205 ) C91_=_C261( C91 C261 ) C91_=_C316( C91 C316 ) C91_=_C370( C91 C370 ) C91_=_C423( C91 C423 ) C91_=_C475( C91 C475 ) \nC91_=_C526( C91 C526 ) C91_=_C576( C91 C576 ) C91_=_C625( C91 C625 ) C91_=_C673(</w:t>
      </w:r>
    </w:p>
    <w:p>
      <w:pPr>
        <w:pStyle w:val="PreformattedText"/>
        <w:bidi w:val="0"/>
        <w:spacing w:before="0" w:after="0"/>
        <w:jc w:val="left"/>
        <w:rPr/>
      </w:pPr>
      <w:r>
        <w:rPr/>
        <w:t xml:space="preserve"> </w:t>
      </w:r>
      <w:r>
        <w:rPr/>
        <w:t>C91 C673 ) C91_=_C720( C91 C720 ) C91_=_C766( C91 C766 ) \nC91_=_C811( C91 C811 ) C91_=_C855( C91 C855 ) C91_=_C898( C91 C898 ) C91_=_C940( C91 C940 ) C91_=_C981( C91 C981 ) C91_=_C1021( C91 C1021 ) \nC91_=_C1060( C91 C1060 ) C91_=_C1098( C91 C1098 ) C91_=_C1135( C91 C1135 ) C91_=_C1171( C91 C1171 ) C91_=_C1206( C91 C1206 ) C91_=_C1240( C91 C1240 ) \nC91_=_C1273( C91 C1273 ) C91_=_C1305( C91 C1305 ) C91_=_C1336( C91 C1336 ) C91_=_C1366( C91 C1366 ) C91_=_C1394( C91 C1394 ) C91_=_C1422( C91 C1422 ) \nC91_=_C1423( C91 C1423 ) C91_=_C1424( C91 C1424 ) C91_=_C1425( C91 C1425 ) C91_=_C1426( C91 C1426 ) C91_=_C1427( C91 C1427 ) C91_=_C1428( C91 C1428 ) \nC91_=_C1429( C91 C1429 ) C91_=_C1430( C91 C1430 ) C91_=_C1431( C91 C1431 ) C91_=_C1432( C91 C1432 ) C91_=_C1433( C91 C1433 ) C91_=_C1434( C91 C1434 ) \nC91_=_C1435( C91 C1435 ) C91_=_C1436( C91 C1436 ) C91_=_C1437( C91 C1437 ) C91_=_C1438( C91 C1438 ) C91_=_C1439( C91 C1439 ) C91_=_C1440( C91 C1440 ) \nC91_=_C1441( C91 C1441 ) C91_=_C1442( C91 C1442 ) C91_=_C1443( C91 C1443 ) C91_=_C1444( C91 C1444 ) C91_=_C1445( C91 C1445 ) C91_=_C1446( C91 C1446 ) \nC91_=_C1447( C91 C1447 ) C91_=_C1448( C91 C1448 ) C92_=_C150( C92 C150 ) C92_=_C206( C92 C206 ) C92_=_C262( C92 C262 ) C92_=_C317( C92 C317 ) \nC92_=_C371( C92 C371 ) C92_=_C424( C92 C424 ) C92_=_C476( C92 C476 ) C92_=_C527( C92 C527 ) C92_=_C577( C92 C577 ) C92_=_C626( C92 C626 ) \nC92_=_C674( C92 C674 ) C92_=_C721( C92 C721 ) C92_=_C767( C92 C767 ) C92_=_C812( C92 C812 ) C92_=_C856( C92 C856 ) C92_=_C899( C92 C899 ) \nC92_=_C941( C92 C941 ) C92_=_C982( C92 C982 ) C92_=_C1022( C92 C1022 ) C92_=_C1061( C92 C1061 ) C92_=_C1099( C92 C1099 ) C92_=_C1136( C92 C1136 ) \nC92_=_C1172( C92 C1172 ) C92_=_C1207( C92 C1207 ) C92_=_C1241( C92 C1241 ) C92_=_C1274( C92 C1274 ) C92_=_C1306( C92 C1306 ) C92_=_C1337( C92 C1337 ) \nC92_=_C1367( C92 C1367 ) C92_=_C1395( C92 C1395 ) C92_=_C1422( C92 C1422 ) C92_=_C1449( C92 C1449 ) C92_=_C1450( C92 C1450 ) C92_=_C1451( C92 C1451 ) \nC92_=_C1452( C92 C1452 ) C92_=_C1453( C92 C1453 ) C92_=_C1454( C92 C1454 ) C92_=_C1455( C92 C1455 ) C92_=_C1456( C92 C1456 ) C92_=_C1457( C92 C1457 ) \nC92_=_C1458( C92 C1458 ) C92_=_C1459( C92 C1459 ) C92_=_C1460( C92 C1460 ) C92_=_C1461( C92 C1461 ) C92_=_C1462( C92 C1462 ) C92_=_C1463( C92 C1463 ) \nC92_=_C1464( C92 C1464 ) C92_=_C1465( C92 C1465 ) C92_=_C1466( C92 C1466 ) C92_=_C1467( C92 C1467 ) C92_=_C1468( C92 C1468 ) C92_=_C1469( C92 C1469 ) \nC92_=_C1470( C92 C1470 ) C92_=_C1471( C92 C1471 ) C92_=_C1472( C92 C1472 ) C92_=_C1473( C92 C1473 ) C92_=_C1474( C92 C1474 ) C148_=_C150( C148 C150 ) \nC148_=_C205( C148 C205 ) C148_=_C261( C148 C261 ) C148_=_C316( C148 C316 ) C148_=_C370( C148 C370 ) C148_=_C423( C148 C423 ) C148_=_C475( C148 C475 ) \nC148_=_C526( C148 C526 ) C148_=_C576( C148 C576 ) C148_=_C625( C148 C625 ) C148_=_C673( C148 C673 ) C148_=_C720( C148 C720 ) C148_=_C766( C148 C766 ) \nC148_=_C811( C148 C811 ) C148_=_C855( C148 C855 ) C148_=_C898( C148 C898 ) C148_=_C940( C148 C940 ) C148_=_C981( C148 C981 ) C148_=_C1021( C148 C1021 ) \nC148_=_C1060( C148 C1060 ) C148_=_C1098( C148 C1098 ) C148_=_C1135( C148 C1135 ) C148_=_C1171( C148 C1171 ) C148_=_C1206( C148 C1206 ) C148_=_C1240( C148 C1240 ) \nC148_=_C1273( C148 C1273 ) C148_=_C1305( C148 C1305 ) C148_=_C1336( C148 C1336 ) C148_=_C1366( C148 C1366 ) C148_=_C1394( C148 C1394 ) C148_=_C1422( C148 C1422 ) \nC148_=_C1423( C148 C1423 ) C148_=_C1424( C148 C1424 ) C148_=_C1425( C148 C1425 ) C148_=_C1426( C148 C1426 ) C148_=_C1427( C148 C1427 ) C148_=_C1428( C148 C1428 ) \nC148_=_C1429( C148 C1429 ) C148_=_C1430( C148 C1430 ) C148_=_C1431( C148 C1431 ) C148_=_C1432( C148 C1432 ) C148_=_C1433( C148 C1433 ) C148_=_C1434( C148 C1434 ) \nC148_=_C1435( C148 C1435 ) C148_=_C1436( C148 C1436 ) C148_=_C1437( C148 C1437 ) C148_=_C1438( C148 C1438 ) C148_=_C1439( C148 C1439 ) C148_=_C1440( C148 C1440 ) \nC148_=_C1441( C148 C1441 ) C148_=_C1442( C148 C1442 ) C148_=_C1443( C148 C1443 ) C148_=_C1444( C148 C1444 ) C148_=_C1445( C148 C1445 ) C148_=_C1446( C148 C1446 ) \nC148_=_C1447( C148 C1447 ) C148_=_C1448( C148 C1448 ) C150_=_C206( C150 C206 ) C150_=_C262( C150 C262 ) C150_=_C317( C150 C317 ) C150_=_C371( C150 C371 ) \nC150_=_C424( C150 C424 ) C150_=_C476( C150 C476 ) C150_=_C527( C150 C527 ) C150_=_C577( C150 C577 ) C150_=_C626( C150 C626 ) C150_=_C674( C150 C674 ) \nC150_=_C721( C150 C721 ) C150_=_C767( C150 C767 ) C150_=_C812( C150 C812 ) C150_=_C856( C150 C856 ) C150_=_C899( C150 C899 ) C150_=_C941( C150 C941 ) \nC150_=_C982( C150 C982 ) C150_=_C1022( C150 C1022 ) C150_=_C1061( C150 C1061 ) C150_=_C1099( C150 C1099 ) C150_=_C1136( C150 C1136 ) C150_=_C1172( C150 C1172 ) \nC150_=_C1207( C150 C1207 ) C150_=_C1241( C150 C1241 ) C150_=_C1274( C150 C1274 ) C150_=_C1306( C150 C1306 ) C150_=_C1337( C150 C1337 ) C150_=_C1367( C150 C1367 ) \nC150_=_C1395( C150 C1395 ) C150_=_C1422( C150 C1422 ) C150_=_C1449( C150 C1449 ) C150_=_C1450( C150 C1450 ) C150_=_C1451( C150 C1451 ) C150_=_C1452( C150 C1452 ) \nC150_=_C1453( C150 C1453 ) C150_=_C1454( C150 C1454 ) C150_=_C1455( C150 C1455 ) C150_=_C1456( C150 C1456 ) C150_=_C1457( C150 C1457 ) C150_=_C1458( C150 C1458 ) \nC150_=_C1459( C150 C1459 ) C150_=_C1460( C150 C1460 ) C150_=_C1461( C150 C1461 ) C150_=_C1462( C150 C1462 ) C150_=_C1463( C150 C1463 ) C150_=_C1464( C150 C1464 ) \nC150_=_C1465( C150 C1465 ) C150_=_C1466( C150 C1466 ) C150_=_C1467( C150 C1467 ) C150_=_C1468( C150 C1468 ) C150_=_C1469( C150 C1469 ) C150_=_C1470( C150 C1470 ) \nC150_=_C1471( C150 C1471 ) C150_=_C1472( C150 C1472 ) C150_=_C1473( C150 C1473 ) C150_=_C1474( C150 C1474 ) C205_=_C206( C205 C206 ) C205_=_C261( C205 C261 ) \nC205_=_C316( C205 C316 ) C205_=_C370( C205 C370 ) C205_=_C423( C205 C423 ) C205_=_C475( C205 C475 ) C205_=_C526( C205 C526 ) C205_=_C576( C205 C576 ) \nC205_=_C625( C205 C625 ) C205_=_C673( C205 C673 ) C205_=_C720( C205 C720 ) C205_=_C766( C205 C766 ) C205_=_C811( C205 C811 ) C205_=_C855( C205 C855 ) \nC205_=_C898( C205 C898 ) C205_=_C940( C205 C940 ) C205_=_C981( C205 C981 ) C205_=_C1021( C205 C1021 ) C205_=_C1060( C205 C1060 ) C205_=_C1098( C205 C1098 ) \nC205_=_C1135( C205 C1135 ) C205_=_C1171( C205 C1171 ) C205_=_C1206( C205 C1206 ) C205_=_C1240( C205 C1240 ) C205_=_C1273( C205 C1273 ) C205_=_C1305( C205 C1305 ) \nC205_=_C1336( C205 C1336 ) C205_=_C1366( C205 C1366 ) C205_=_C1394( C205 C1394 ) C205_=_C1422( C205 C1422 ) C205_=_C1423( C205 C1423 ) C205_=_C1424( C205 C1424 ) \nC205_=_C1425( C205 C1425 ) C205_=_C1426( C205 C1426 ) C205_=_C1427( C205 C1427 ) C205_=_C1428( C205 C1428 ) C205_=_C1429( C205 C1429 ) C205_=_C1430( C205 C1430 ) \nC205_=_C1431( C205 C1431 ) C205_=_C1432( C205 C1432 ) C205_=_C1433( C205 C1433 ) C205_=_C1434( C205 C1434 ) C205_=_C1435( C205 C1435 ) C205_=_C1436( C205 C1436 ) \nC205_=_C1437( C205 C1437 ) C205_=_C1438( C205 C1438 ) C205_=_C1439( C205 C1439 ) C205_=_C1440( C205 C1440 ) C205_=_C1441( C205 C1441 ) C205_=_C1442( C205 C1442 ) \nC205_=_C1443( C205 C1443 ) C205_=_C1444( C205 C1444 ) C205_=_C1445( C205 C1445 ) C205_=_C1446( C205 C1446 ) C205_=_C1447( C205 C1447 ) C205_=_C1448( C205 C1448 ) \nC206_=_C262( C206 C262 ) C206_=_C317( C206 C317 ) C206_=_C371( C206 C371 ) C206_=_C424( C206 C424 ) C206_=_C476( C206 C476 ) C206_=_C527( C206 C527 ) \nC206_=_C577( C206 C577 ) C206_=_C626( C206 C626 ) C206_=_C674( C206 C674 ) C206_=_C721( C206 C721 ) C206_=_C767( C206 C767 ) C206_=_C812( C206 C812 ) \nC206_=_C856( C206 C856 ) C206_=_C899( C206 C899 ) C206_=_C941( C206 C941 ) C206_=_C982( C206 C982 ) C206_=_C1022( C206 C1022 ) C206_=_C1061( C206 C1061 ) \nC206_=_C1099( C206 C1099 ) C206_=_C1136( C206 C1136 ) C206_=_C1172( C206 C1172 ) C206_=_C1207( C206 C1207 ) C206_=_C1241( C206 C1241 ) C206_=_C1274( C206 C1274 ) \nC206_=_C1306( C206 C1306 ) C206_=_C1337( C206 C1337 ) C206_=_C1367( C206 C1367 ) C206_=_C1395( C206 C1395 ) C206_=_C1422( C206 C1422 ) C206_=_C1449( C206 C1449 ) \nC206_=_C1450( C206 C1450 ) C206_=_C1451( C206 C1451 ) C206_=_C1452( C206 C1452 ) C206_=_C1453( C206 C1453 ) C206_=_C1454( C206 C1454 ) C206_=_C1455( C206 C1455 ) \nC206_=_C1456( C206 C1456 ) C206_=_C1457( C206 C1457 ) C206_=_C1458( C206 C1458 ) C206_=_C1459( C206 C1459 ) C206_=_C1460( C206 C1460 ) C206_=_C1461( C206 C1461 ) \nC206_=_C1462( C206 C1462 ) C206_=_C1463( C206 C1463 ) C206_=_C1464( C206 C1464 ) C206_=_C1465( C206 C1465 ) C206_=_C1466( C206 C1466 ) C206_=_C1467( C206 C1467 ) \nC206_=_C1468( C206 C1468 ) C206_=_C1469( C206 C1469 ) C206_=_C1470( C206 C1470 ) C206_=_C1471( C206 C1471 ) C206_=_C1472( C206 C1472 ) C206_=_C1473( C206 C1473 ) \nC206_=_C1474( C206 C1474 ) C261_=_C262( C261 C262 ) C261_=_C316( C261 C316 ) C261_=_C370( C261 C370 ) C261_=_C423( C261 C423 ) C261_=_C475( C261 C475 ) \nC261_=_C526( C261 C526 ) C261_=_C576( C261 C576 ) C261_=_C625( C261 C625 ) C261_=_C673( C261 C673 ) C261_=_C720( C261 C720 ) C261_=_C766( C261 C766 ) \nC261_=_C811( C261 C811 ) C261_=_C855( C261 C855 ) C261_=_C898( C261 C898 ) C261_=_C940( C261 C940 ) C261_=_C981( C261 C981 ) C261_=_C1021( C261 C1021 ) \nC261_=_C1060( C261 C1060 ) C261_=_C1098( C261 C1098 ) C261_=_C1135( C261 C1135 ) C261_=_C1171( C261 C1171 ) C261_=_C1206( C261 C1206 ) C261_=_C1240( C261 C1240 ) \nC261_=_C1273( C261 C1273 ) C261_=_C1305( C261 C1305 ) C261_=_C1336( C261 C1336 ) C261_=_C1366( C261 C1366 ) C261_=_C1394( C261 C1394 ) C261_=_C1422( C261 C1422 ) \nC261_=_C1423( C261 C1423 ) C261_=_C1424( C261 C1424 ) C261_=_C1425( C261 C1425 ) C261_=_C1426( C261 C1426 ) C261_=_C1427( C261 C1427 ) C261_=_C1428( C261 C1428 ) \nC261_=_C1429( C261 C1429 ) C261_=_C1430( C261 C1430 ) C261_=_C1431( C261 C1431 ) C261_=_C1432( C261 C1432 ) C261_=_C1433( C261 C1433 ) C261_=_C1434( C261 C1434 ) \nC261_=_C1435( C261 C1435 ) C261_=_C1436( C261 C1436 ) C261_=_C1437( C261 C1437 ) C261_=_C1438( C261 C1438 ) C261_=_C1439( C261 C1439 ) C261_=_C1440( C261 C1440 ) \nC261_=_C1441( C261 C1441 ) C261_=_C1442( C261 C1442 ) C261_=_C1443( C261 C1443 ) C261_=_C1444(</w:t>
      </w:r>
    </w:p>
    <w:p>
      <w:pPr>
        <w:pStyle w:val="PreformattedText"/>
        <w:bidi w:val="0"/>
        <w:spacing w:before="0" w:after="0"/>
        <w:jc w:val="left"/>
        <w:rPr/>
      </w:pPr>
      <w:r>
        <w:rPr/>
        <w:t xml:space="preserve"> </w:t>
      </w:r>
      <w:r>
        <w:rPr/>
        <w:t>C261 C1444 ) C261_=_C1445( C261 C1445 ) C261_=_C1446( C261 C1446 ) \nC261_=_C1447( C261 C1447 ) C261_=_C1448( C261 C1448 ) C262_=_C317( C262 C317 ) C262_=_C371( C262 C371 ) C262_=_C424( C262 C424 ) C262_=_C476( C262 C476 ) \nC262_=_C527( C262 C527 ) C262_=_C577( C262 C577 ) C262_=_C626( C262 C626 ) C262_=_C674( C262 C674 ) C262_=_C721( C262 C721 ) C262_=_C767( C262 C767 ) \nC262_=_C812( C262 C812 ) C262_=_C856( C262 C856 ) C262_=_C899( C262 C899 ) C262_=_C941( C262 C941 ) C262_=_C982( C262 C982 ) C262_=_C1022( C262 C1022 ) \nC262_=_C1061( C262 C1061 ) C262_=_C1099( C262 C1099 ) C262_=_C1136( C262 C1136 ) C262_=_C1172( C262 C1172 ) C262_=_C1207( C262 C1207 ) C262_=_C1241( C262 C1241 ) \nC262_=_C1274( C262 C1274 ) C262_=_C1306( C262 C1306 ) C262_=_C1337( C262 C1337 ) C262_=_C1367( C262 C1367 ) C262_=_C1395( C262 C1395 ) C262_=_C1422( C262 C1422 ) \nC262_=_C1449( C262 C1449 ) C262_=_C1450( C262 C1450 ) C262_=_C1451( C262 C1451 ) C262_=_C1452( C262 C1452 ) C262_=_C1453( C262 C1453 ) C262_=_C1454( C262 C1454 ) \nC262_=_C1455( C262 C1455 ) C262_=_C1456( C262 C1456 ) C262_=_C1457( C262 C1457 ) C262_=_C1458( C262 C1458 ) C262_=_C1459( C262 C1459 ) C262_=_C1460( C262 C1460 ) \nC262_=_C1461( C262 C1461 ) C262_=_C1462( C262 C1462 ) C262_=_C1463( C262 C1463 ) C262_=_C1464( C262 C1464 ) C262_=_C1465( C262 C1465 ) C262_=_C1466( C262 C1466 ) \nC262_=_C1467( C262 C1467 ) C262_=_C1468( C262 C1468 ) C262_=_C1469( C262 C1469 ) C262_=_C1470( C262 C1470 ) C262_=_C1471( C262 C1471 ) C262_=_C1472( C262 C1472 ) \nC262_=_C1473( C262 C1473 ) C262_=_C1474( C262 C1474 ) C316_=_C317( C316 C317 ) C316_=_C370( C316 C370 ) C316_=_C423( C316 C423 ) C316_=_C475( C316 C475 ) \nC316_=_C526( C316 C526 ) C316_=_C576( C316 C576 ) C316_=_C625( C316 C625 ) C316_=_C673( C316 C673 ) C316_=_C720( C316 C720 ) C316_=_C766( C316 C766 ) \nC316_=_C811( C316 C811 ) C316_=_C855( C316 C855 ) C316_=_C898( C316 C898 ) C316_=_C940( C316 C940 ) C316_=_C981( C316 C981 ) C316_=_C1021( C316 C1021 ) \nC316_=_C1060( C316 C1060 ) C316_=_C1098( C316 C1098 ) C316_=_C1135( C316 C1135 ) C316_=_C1171( C316 C1171 ) C316_=_C1206( C316 C1206 ) C316_=_C1240( C316 C1240 ) \nC316_=_C1273( C316 C1273 ) C316_=_C1305( C316 C1305 ) C316_=_C1336( C316 C1336 ) C316_=_C1366( C316 C1366 ) C316_=_C1394( C316 C1394 ) C316_=_C1422( C316 C1422 ) \nC316_=_C1423( C316 C1423 ) C316_=_C1424( C316 C1424 ) C316_=_C1425( C316 C1425 ) C316_=_C1426( C316 C1426 ) C316_=_C1427( C316 C1427 ) C316_=_C1428( C316 C1428 ) \nC316_=_C1429( C316 C1429 ) C316_=_C1430( C316 C1430 ) C316_=_C1431( C316 C1431 ) C316_=_C1432( C316 C1432 ) C316_=_C1433( C316 C1433 ) C316_=_C1434( C316 C1434 ) \nC316_=_C1435( C316 C1435 ) C316_=_C1436( C316 C1436 ) C316_=_C1437( C316 C1437 ) C316_=_C1438( C316 C1438 ) C316_=_C1439( C316 C1439 ) C316_=_C1440( C316 C1440 ) \nC316_=_C1441( C316 C1441 ) C316_=_C1442( C316 C1442 ) C316_=_C1443( C316 C1443 ) C316_=_C1444( C316 C1444 ) C316_=_C1445( C316 C1445 ) C316_=_C1446( C316 C1446 ) \nC316_=_C1447( C316 C1447 ) C316_=_C1448( C316 C1448 ) C317_=_C371( C317 C371 ) C317_=_C424( C317 C424 ) C317_=_C476( C317 C476 ) C317_=_C527( C317 C527 ) \nC317_=_C577( C317 C577 ) C317_=_C626( C317 C626 ) C317_=_C674( C317 C674 ) C317_=_C721( C317 C721 ) C317_=_C767( C317 C767 ) C317_=_C812( C317 C812 ) \nC317_=_C856( C317 C856 ) C317_=_C899( C317 C899 ) C317_=_C941( C317 C941 ) C317_=_C982( C317 C982 ) C317_=_C1022( C317 C1022 ) C317_=_C1061( C317 C1061 ) \nC317_=_C1099( C317 C1099 ) C317_=_C1136( C317 C1136 ) C317_=_C1172( C317 C1172 ) C317_=_C1207( C317 C1207 ) C317_=_C1241( C317 C1241 ) C317_=_C1274( C317 C1274 ) \nC317_=_C1306( C317 C1306 ) C317_=_C1337( C317 C1337 ) C317_=_C1367( C317 C1367 ) C317_=_C1395( C317 C1395 ) C317_=_C1422( C317 C1422 ) C317_=_C1449( C317 C1449 ) \nC317_=_C1450( C317 C1450 ) C317_=_C1451( C317 C1451 ) C317_=_C1452( C317 C1452 ) C317_=_C1453( C317 C1453 ) C317_=_C1454( C317 C1454 ) C317_=_C1455( C317 C1455 ) \nC317_=_C1456( C317 C1456 ) C317_=_C1457( C317 C1457 ) C317_=_C1458( C317 C1458 ) C317_=_C1459( C317 C1459 ) C317_=_C1460( C317 C1460 ) C317_=_C1461( C317 C1461 ) \nC317_=_C1462( C317 C1462 ) C317_=_C1463( C317 C1463 ) C317_=_C1464( C317 C1464 ) C317_=_C1465( C317 C1465 ) C317_=_C1466( C317 C1466 ) C317_=_C1467( C317 C1467 ) \nC317_=_C1468( C317 C1468 ) C317_=_C1469( C317 C1469 ) C317_=_C1470( C317 C1470 ) C317_=_C1471( C317 C1471 ) C317_=_C1472( C317 C1472 ) C317_=_C1473( C317 C1473 ) \nC317_=_C1474( C317 C1474 ) C370_=_C371( C370 C371 ) C370_=_C423( C370 C423 ) C370_=_C475( C370 C475 ) C370_=_C526( C370 C526 ) C370_=_C576( C370 C576 ) \nC370_=_C625( C370 C625 ) C370_=_C673( C370 C673 ) C370_=_C720( C370 C720 ) C370_=_C766( C370 C766 ) C370_=_C811( C370 C811 ) C370_=_C855( C370 C855 ) \nC370_=_C898( C370 C898 ) C370_=_C940( C370 C940 ) C370_=_C981( C370 C981 ) C370_=_C1021( C370 C1021 ) C370_=_C1060( C370 C1060 ) C370_=_C1098( C370 C1098 ) \nC370_=_C1135( C370 C1135 ) C370_=_C1171( C370 C1171 ) C370_=_C1206( C370 C1206 ) C370_=_C1240( C370 C1240 ) C370_=_C1273( C370 C1273 ) C370_=_C1305( C370 C1305 ) \nC370_=_C1336( C370 C1336 ) C370_=_C1366( C370 C1366 ) C370_=_C1394( C370 C1394 ) C370_=_C1422( C370 C1422 ) C370_=_C1423( C370 C1423 ) C370_=_C1424( C370 C1424 ) \nC370_=_C1425( C370 C1425 ) C370_=_C1426( C370 C1426 ) C370_=_C1427( C370 C1427 ) C370_=_C1428( C370 C1428 ) C370_=_C1429( C370 C1429 ) C370_=_C1430( C370 C1430 ) \nC370_=_C1431( C370 C1431 ) C370_=_C1432( C370 C1432 ) C370_=_C1433( C370 C1433 ) C370_=_C1434( C370 C1434 ) C370_=_C1435( C370 C1435 ) C370_=_C1436( C370 C1436 ) \nC370_=_C1437( C370 C1437 ) C370_=_C1438( C370 C1438 ) C370_=_C1439( C370 C1439 ) C370_=_C1440( C370 C1440 ) C370_=_C1441( C370 C1441 ) C370_=_C1442( C370 C1442 ) \nC370_=_C1443( C370 C1443 ) C370_=_C1444( C370 C1444 ) C370_=_C1445( C370 C1445 ) C370_=_C1446( C370 C1446 ) C370_=_C1447( C370 C1447 ) C370_=_C1448( C370 C1448 ) \nC371_=_C424( C371 C424 ) C371_=_C476( C371 C476 ) C371_=_C527( C371 C527 ) C371_=_C577( C371 C577 ) C371_=_C626( C371 C626 ) C371_=_C674( C371 C674 ) \nC371_=_C721( C371 C721 ) C371_=_C767( C371 C767 ) C371_=_C812( C371 C812 ) C371_=_C856( C371 C856 ) C371_=_C899( C371 C899 ) C371_=_C941( C371 C941 ) \nC371_=_C982( C371 C982 ) C371_=_C1022( C371 C1022 ) C371_=_C1061( C371 C1061 ) C371_=_C1099( C371 C1099 ) C371_=_C1136( C371 C1136 ) C371_=_C1172( C371 C1172 ) \nC371_=_C1207( C371 C1207 ) C371_=_C1241( C371 C1241 ) C371_=_C1274( C371 C1274 ) C371_=_C1306( C371 C1306 ) C371_=_C1337( C371 C1337 ) C371_=_C1367( C371 C1367 ) \nC371_=_C1395( C371 C1395 ) C371_=_C1422( C371 C1422 ) C371_=_C1449( C371 C1449 ) C371_=_C1450( C371 C1450 ) C371_=_C1451( C371 C1451 ) C371_=_C1452( C371 C1452 ) \nC371_=_C1453( C371 C1453 ) C371_=_C1454( C371 C1454 ) C371_=_C1455( C371 C1455 ) C371_=_C1456( C371 C1456 ) C371_=_C1457( C371 C1457 ) C371_=_C1458( C371 C1458 ) \nC371_=_C1459( C371 C1459 ) C371_=_C1460( C371 C1460 ) C371_=_C1461( C371 C1461 ) C371_=_C1462( C371 C1462 ) C371_=_C1463( C371 C1463 ) C371_=_C1464( C371 C1464 ) \nC371_=_C1465( C371 C1465 ) C371_=_C1466( C371 C1466 ) C371_=_C1467( C371 C1467 ) C371_=_C1468( C371 C1468 ) C371_=_C1469( C371 C1469 ) C371_=_C1470( C371 C1470 ) \nC371_=_C1471( C371 C1471 ) C371_=_C1472( C371 C1472 ) C371_=_C1473( C371 C1473 ) C371_=_C1474( C371 C1474 ) C423_=_C424( C423 C424 ) C423_=_C475( C423 C475 ) \nC423_=_C526( C423 C526 ) C423_=_C576( C423 C576 ) C423_=_C625( C423 C625 ) C423_=_C673( C423 C673 ) C423_=_C720( C423 C720 ) C423_=_C766( C423 C766 ) \nC423_=_C811( C423 C811 ) C423_=_C855( C423 C855 ) C423_=_C898( C423 C898 ) C423_=_C940( C423 C940 ) C423_=_C981( C423 C981 ) C423_=_C1021( C423 C1021 ) \nC423_=_C1060( C423 C1060 ) C423_=_C1098( C423 C1098 ) C423_=_C1135( C423 C1135 ) C423_=_C1171( C423 C1171 ) C423_=_C1206( C423 C1206 ) C423_=_C1240( C423 C1240 ) \nC423_=_C1273( C423 C1273 ) C423_=_C1305( C423 C1305 ) C423_=_C1336( C423 C1336 ) C423_=_C1366( C423 C1366 ) C423_=_C1394( C423 C1394 ) C423_=_C1422( C423 C1422 ) \nC423_=_C1423( C423 C1423 ) C423_=_C1424( C423 C1424 ) C423_=_C1425( C423 C1425 ) C423_=_C1426( C423 C1426 ) C423_=_C1427( C423 C1427 ) C423_=_C1428( C423 C1428 ) \nC423_=_C1429( C423 C1429 ) C423_=_C1430( C423 C1430 ) C423_=_C1431( C423 C1431 ) C423_=_C1432( C423 C1432 ) C423_=_C1433( C423 C1433 ) C423_=_C1434( C423 C1434 ) \nC423_=_C1435( C423 C1435 ) C423_=_C1436( C423 C1436 ) C423_=_C1437( C423 C1437 ) C423_=_C1438( C423 C1438 ) C423_=_C1439( C423 C1439 ) C423_=_C1440( C423 C1440 ) \nC423_=_C1441( C423 C1441 ) C423_=_C1442( C423 C1442 ) C423_=_C1443( C423 C1443 ) C423_=_C1444( C423 C1444 ) C423_=_C1445( C423 C1445 ) C423_=_C1446( C423 C1446 ) \nC423_=_C1447( C423 C1447 ) C423_=_C1448( C423 C1448 ) C424_=_C476( C424 C476 ) C424_=_C527( C424 C527 ) C424_=_C577( C424 C577 ) C424_=_C626( C424 C626 ) \nC424_=_C674( C424 C674 ) C424_=_C721( C424 C721 ) C424_=_C767( C424 C767 ) C424_=_C812( C424 C812 ) C424_=_C856( C424 C856 ) C424_=_C899( C424 C899 ) \nC424_=_C941( C424 C941 ) C424_=_C982( C424 C982 ) C424_=_C1022( C424 C1022 ) C424_=_C1061( C424 C1061 ) C424_=_C1099( C424 C1099 ) C424_=_C1136( C424 C1136 ) \nC424_=_C1172( C424 C1172 ) C424_=_C1207( C424 C1207 ) C424_=_C1241( C424 C1241 ) C424_=_C1274( C424 C1274 ) C424_=_C1306( C424 C1306 ) C424_=_C1337( C424 C1337 ) \nC424_=_C1367( C424 C1367 ) C424_=_C1395( C424 C1395 ) C424_=_C1422( C424 C1422 ) C424_=_C1449( C424 C1449 ) C424_=_C1450( C424 C1450 ) C424_=_C1451( C424 C1451 ) \nC424_=_C1452( C424 C1452 ) C424_=_C1453( C424 C1453 ) C424_=_C1454( C424 C1454 ) C424_=_C1455( C424 C1455 ) C424_=_C1456( C424 C1456 ) C424_=_C1457( C424 C1457 ) \nC424_=_C1458( C424 C1458 ) C424_=_C1459( C424 C1459 ) C424_=_C1460( C424 C1460 ) C424_=_C1461( C424 C1461 ) C424_=_C1462( C424 C1462 ) C424_=_C1463( C424 C1463 ) \nC424_=_C1464( C424 C1464 ) C424_=_C1465( C424 C1465 ) C424_=_C1466( C424 C1466 ) C424_=_C1467( C424 C1467 ) C424_=_C1468( C424 C1468 ) C424_=_C1469( C424 C1469 ) \nC424_=_C1470( C424</w:t>
      </w:r>
    </w:p>
    <w:p>
      <w:pPr>
        <w:pStyle w:val="PreformattedText"/>
        <w:bidi w:val="0"/>
        <w:spacing w:before="0" w:after="0"/>
        <w:jc w:val="left"/>
        <w:rPr/>
      </w:pPr>
      <w:r>
        <w:rPr/>
        <w:t xml:space="preserve"> </w:t>
      </w:r>
      <w:r>
        <w:rPr/>
        <w:t>C1470 ) C424_=_C1471( C424 C1471 ) C424_=_C1472( C424 C1472 ) C424_=_C1473( C424 C1473 ) C424_=_C1474( C424 C1474 ) C475_=_C476( C475 C476 ) \nC475_=_C526( C475 C526 ) C475_=_C576( C475 C576 ) C475_=_C625( C475 C625 ) C475_=_C673( C475 C673 ) C475_=_C720( C475 C720 ) C475_=_C766( C475 C766 ) \nC475_=_C811( C475 C811 ) C475_=_C855( C475 C855 ) C475_=_C898( C475 C898 ) C475_=_C940( C475 C940 ) C475_=_C981( C475 C981 ) C475_=_C1021( C475 C1021 ) \nC475_=_C1060( C475 C1060 ) C475_=_C1098( C475 C1098 ) C475_=_C1135( C475 C1135 ) C475_=_C1171( C475 C1171 ) C475_=_C1206( C475 C1206 ) C475_=_C1240( C475 C1240 ) \nC475_=_C1273( C475 C1273 ) C475_=_C1305( C475 C1305 ) C475_=_C1336( C475 C1336 ) C475_=_C1366( C475 C1366 ) C475_=_C1394( C475 C1394 ) C475_=_C1422( C475 C1422 ) \nC475_=_C1423( C475 C1423 ) C475_=_C1424( C475 C1424 ) C475_=_C1425( C475 C1425 ) C475_=_C1426( C475 C1426 ) C475_=_C1427( C475 C1427 ) C475_=_C1428( C475 C1428 ) \nC475_=_C1429( C475 C1429 ) C475_=_C1430( C475 C1430 ) C475_=_C1431( C475 C1431 ) C475_=_C1432( C475 C1432 ) C475_=_C1433( C475 C1433 ) C475_=_C1434( C475 C1434 ) \nC475_=_C1435( C475 C1435 ) C475_=_C1436( C475 C1436 ) C475_=_C1437( C475 C1437 ) C475_=_C1438( C475 C1438 ) C475_=_C1439( C475 C1439 ) C475_=_C1440( C475 C1440 ) \nC475_=_C1441( C475 C1441 ) C475_=_C1442( C475 C1442 ) C475_=_C1443( C475 C1443 ) C475_=_C1444( C475 C1444 ) C475_=_C1445( C475 C1445 ) C475_=_C1446( C475 C1446 ) \nC475_=_C1447( C475 C1447 ) C475_=_C1448( C475 C1448 ) C476_=_C527( C476 C527 ) C476_=_C577( C476 C577 ) C476_=_C626( C476 C626 ) C476_=_C674( C476 C674 ) \nC476_=_C721( C476 C721 ) C476_=_C767( C476 C767 ) C476_=_C812( C476 C812 ) C476_=_C856( C476 C856 ) C476_=_C899( C476 C899 ) C476_=_C941( C476 C941 ) \nC476_=_C982( C476 C982 ) C476_=_C1022( C476 C1022 ) C476_=_C1061( C476 C1061 ) C476_=_C1099( C476 C1099 ) C476_=_C1136( C476 C1136 ) C476_=_C1172( C476 C1172 ) \nC476_=_C1207( C476 C1207 ) C476_=_C1241( C476 C1241 ) C476_=_C1274( C476 C1274 ) C476_=_C1306( C476 C1306 ) C476_=_C1337( C476 C1337 ) C476_=_C1367( C476 C1367 ) \nC476_=_C1395( C476 C1395 ) C476_=_C1422( C476 C1422 ) C476_=_C1449( C476 C1449 ) C476_=_C1450( C476 C1450 ) C476_=_C1451( C476 C1451 ) C476_=_C1452( C476 C1452 ) \nC476_=_C1453( C476 C1453 ) C476_=_C1454( C476 C1454 ) C476_=_C1455( C476 C1455 ) C476_=_C1456( C476 C1456 ) C476_=_C1457( C476 C1457 ) C476_=_C1458( C476 C1458 ) \nC476_=_C1459( C476 C1459 ) C476_=_C1460( C476 C1460 ) C476_=_C1461( C476 C1461 ) C476_=_C1462( C476 C1462 ) C476_=_C1463( C476 C1463 ) C476_=_C1464( C476 C1464 ) \nC476_=_C1465( C476 C1465 ) C476_=_C1466( C476 C1466 ) C476_=_C1467( C476 C1467 ) C476_=_C1468( C476 C1468 ) C476_=_C1469( C476 C1469 ) C476_=_C1470( C476 C1470 ) \nC476_=_C1471( C476 C1471 ) C476_=_C1472( C476 C1472 ) C476_=_C1473( C476 C1473 ) C476_=_C1474( C476 C1474 ) C526_=_C527( C526 C527 ) C526_=_C576( C526 C576 ) \nC526_=_C625( C526 C625 ) C526_=_C673( C526 C673 ) C526_=_C720( C526 C720 ) C526_=_C766( C526 C766 ) C526_=_C811( C526 C811 ) C526_=_C855( C526 C855 ) \nC526_=_C898( C526 C898 ) C526_=_C940( C526 C940 ) C526_=_C981( C526 C981 ) C526_=_C1021( C526 C1021 ) C526_=_C1060( C526 C1060 ) C526_=_C1098( C526 C1098 ) \nC526_=_C1135( C526 C1135 ) C526_=_C1171( C526 C1171 ) C526_=_C1206( C526 C1206 ) C526_=_C1240( C526 C1240 ) C526_=_C1273( C526 C1273 ) C526_=_C1305( C526 C1305 ) \nC526_=_C1336( C526 C1336 ) C526_=_C1366( C526 C1366 ) C526_=_C1394( C526 C1394 ) C526_=_C1422( C526 C1422 ) C526_=_C1423( C526 C1423 ) C526_=_C1424( C526 C1424 ) \nC526_=_C1425( C526 C1425 ) C526_=_C1426( C526 C1426 ) C526_=_C1427( C526 C1427 ) C526_=_C1428( C526 C1428 ) C526_=_C1429( C526 C1429 ) C526_=_C1430( C526 C1430 ) \nC526_=_C1431( C526 C1431 ) C526_=_C1432( C526 C1432 ) C526_=_C1433( C526 C1433 ) C526_=_C1434( C526 C1434 ) C526_=_C1435( C526 C1435 ) C526_=_C1436( C526 C1436 ) \nC526_=_C1437( C526 C1437 ) C526_=_C1438( C526 C1438 ) C526_=_C1439( C526 C1439 ) C526_=_C1440( C526 C1440 ) C526_=_C1441( C526 C1441 ) C526_=_C1442( C526 C1442 ) \nC526_=_C1443( C526 C1443 ) C526_=_C1444( C526 C1444 ) C526_=_C1445( C526 C1445 ) C526_=_C1446( C526 C1446 ) C526_=_C1447( C526 C1447 ) C526_=_C1448( C526 C1448 ) \nC527_=_C577( C527 C577 ) C527_=_C626( C527 C626 ) C527_=_C674( C527 C674 ) C527_=_C721( C527 C721 ) C527_=_C767( C527 C767 ) C527_=_C812( C527 C812 ) \nC527_=_C856( C527 C856 ) C527_=_C899( C527 C899 ) C527_=_C941( C527 C941 ) C527_=_C982( C527 C982 ) C527_=_C1022( C527 C1022 ) C527_=_C1061( C527 C1061 ) \nC527_=_C1099( C527 C1099 ) C527_=_C1136( C527 C1136 ) C527_=_C1172( C527 C1172 ) C527_=_C1207( C527 C1207 ) C527_=_C1241( C527 C1241 ) C527_=_C1274( C527 C1274 ) \nC527_=_C1306( C527 C1306 ) C527_=_C1337( C527 C1337 ) C527_=_C1367( C527 C1367 ) C527_=_C1395( C527 C1395 ) C527_=_C1422( C527 C1422 ) C527_=_C1449( C527 C1449 ) \nC527_=_C1450( C527 C1450 ) C527_=_C1451( C527 C1451 ) C527_=_C1452( C527 C1452 ) C527_=_C1453( C527 C1453 ) C527_=_C1454( C527 C1454 ) C527_=_C1455( C527 C1455 ) \nC527_=_C1456( C527 C1456 ) C527_=_C1457( C527 C1457 ) C527_=_C1458( C527 C1458 ) C527_=_C1459( C527 C1459 ) C527_=_C1460( C527 C1460 ) C527_=_C1461( C527 C1461 ) \nC527_=_C1462( C527 C1462 ) C527_=_C1463( C527 C1463 ) C527_=_C1464( C527 C1464 ) C527_=_C1465( C527 C1465 ) C527_=_C1466( C527 C1466 ) C527_=_C1467( C527 C1467 ) \nC527_=_C1468( C527 C1468 ) C527_=_C1469( C527 C1469 ) C527_=_C1470( C527 C1470 ) C527_=_C1471( C527 C1471 ) C527_=_C1472( C527 C1472 ) C527_=_C1473( C527 C1473 ) \nC527_=_C1474( C527 C1474 ) C576_=_C577( C576 C577 ) C576_=_C625( C576 C625 ) C576_=_C673( C576 C673 ) C576_=_C720( C576 C720 ) C576_=_C766( C576 C766 ) \nC576_=_C811( C576 C811 ) C576_=_C855( C576 C855 ) C576_=_C898( C576 C898 ) C576_=_C940( C576 C940 ) C576_=_C981( C576 C981 ) C576_=_C1021( C576 C1021 ) \nC576_=_C1060( C576 C1060 ) C576_=_C1098( C576 C1098 ) C576_=_C1135( C576 C1135 ) C576_=_C1171( C576 C1171 ) C576_=_C1206( C576 C1206 ) C576_=_C1240( C576 C1240 ) \nC576_=_C1273( C576 C1273 ) C576_=_C1305( C576 C1305 ) C576_=_C1336( C576 C1336 ) C576_=_C1366( C576 C1366 ) C576_=_C1394( C576 C1394 ) C576_=_C1422( C576 C1422 ) \nC576_=_C1423( C576 C1423 ) C576_=_C1424( C576 C1424 ) C576_=_C1425( C576 C1425 ) C576_=_C1426( C576 C1426 ) C576_=_C1427( C576 C1427 ) C576_=_C1428( C576 C1428 ) \nC576_=_C1429( C576 C1429 ) C576_=_C1430( C576 C1430 ) C576_=_C1431( C576 C1431 ) C576_=_C1432( C576 C1432 ) C576_=_C1433( C576 C1433 ) C576_=_C1434( C576 C1434 ) \nC576_=_C1435( C576 C1435 ) C576_=_C1436( C576 C1436 ) C576_=_C1437( C576 C1437 ) C576_=_C1438( C576 C1438 ) C576_=_C1439( C576 C1439 ) C576_=_C1440( C576 C1440 ) \nC576_=_C1441( C576 C1441 ) C576_=_C1442( C576 C1442 ) C576_=_C1443( C576 C1443 ) C576_=_C1444( C576 C1444 ) C576_=_C1445( C576 C1445 ) C576_=_C1446( C576 C1446 ) \nC576_=_C1447( C576 C1447 ) C576_=_C1448( C576 C1448 ) C577_=_C626( C577 C626 ) C577_=_C674( C577 C674 ) C577_=_C721( C577 C721 ) C577_=_C767( C577 C767 ) \nC577_=_C812( C577 C812 ) C577_=_C856( C577 C856 ) C577_=_C899( C577 C899 ) C577_=_C941( C577 C941 ) C577_=_C982( C577 C982 ) C577_=_C1022( C577 C1022 ) \nC577_=_C1061( C577 C1061 ) C577_=_C1099( C577 C1099 ) C577_=_C1136( C577 C1136 ) C577_=_C1172( C577 C1172 ) C577_=_C1207( C577 C1207 ) C577_=_C1241( C577 C1241 ) \nC577_=_C1274( C577 C1274 ) C577_=_C1306( C577 C1306 ) C577_=_C1337( C577 C1337 ) C577_=_C1367( C577 C1367 ) C577_=_C1395( C577 C1395 ) C577_=_C1422( C577 C1422 ) \nC577_=_C1449( C577 C1449 ) C577_=_C1450( C577 C1450 ) C577_=_C1451( C577 C1451 ) C577_=_C1452( C577 C1452 ) C577_=_C1453( C577 C1453 ) C577_=_C1454( C577 C1454 ) \nC577_=_C1455( C577 C1455 ) C577_=_C1456( C577 C1456 ) C577_=_C1457( C577 C1457 ) C577_=_C1458( C577 C1458 ) C577_=_C1459( C577 C1459 ) C577_=_C1460( C577 C1460 ) \nC577_=_C1461( C577 C1461 ) C577_=_C1462( C577 C1462 ) C577_=_C1463( C577 C1463 ) C577_=_C1464( C577 C1464 ) C577_=_C1465( C577 C1465 ) C577_=_C1466( C577 C1466 ) \nC577_=_C1467( C577 C1467 ) C577_=_C1468( C577 C1468 ) C577_=_C1469( C577 C1469 ) C577_=_C1470( C577 C1470 ) C577_=_C1471( C577 C1471 ) C577_=_C1472( C577 C1472 ) \nC577_=_C1473( C577 C1473 ) C577_=_C1474( C577 C1474 ) C625_=_C626( C625 C626 ) C625_=_C673( C625 C673 ) C625_=_C720( C625 C720 ) C625_=_C766( C625 C766 ) \nC625_=_C811( C625 C811 ) C625_=_C855( C625 C855 ) C625_=_C898( C625 C898 ) C625_=_C940( C625 C940 ) C625_=_C981( C625 C981 ) C625_=_C1021( C625 C1021 ) \nC625_=_C1060( C625 C1060 ) C625_=_C1098( C625 C1098 ) C625_=_C1135( C625 C1135 ) C625_=_C1171( C625 C1171 ) C625_=_C1206( C625 C1206 ) C625_=_C1240( C625 C1240 ) \nC625_=_C1273( C625 C1273 ) C625_=_C1305( C625 C1305 ) C625_=_C1336( C625 C1336 ) C625_=_C1366( C625 C1366 ) C625_=_C1394( C625 C1394 ) C625_=_C1422( C625 C1422 ) \nC625_=_C1423( C625 C1423 ) C625_=_C1424( C625 C1424 ) C625_=_C1425( C625 C1425 ) C625_=_C1426( C625 C1426 ) C625_=_C1427( C625 C1427 ) C625_=_C1428( C625 C1428 ) \nC625_=_C1429( C625 C1429 ) C625_=_C1430( C625 C1430 ) C625_=_C1431( C625 C1431 ) C625_=_C1432( C625 C1432 ) C625_=_C1433( C625 C1433 ) C625_=_C1434( C625 C1434 ) \nC625_=_C1435( C625 C1435 ) C625_=_C1436( C625 C1436 ) C625_=_C1437( C625 C1437 ) C625_=_C1438( C625 C1438 ) C625_=_C1439( C625 C1439 ) C625_=_C1440( C625 C1440 ) \nC625_=_C1441( C625 C1441 ) C625_=_C1442( C625 C1442 ) C625_=_C1443( C625 C1443 ) C625_=_C1444( C625 C1444 ) C625_=_C1445( C625 C1445 ) C625_=_C1446( C625 C1446 ) \nC625_=_C1447( C625 C1447 ) C625_=_C1448( C625 C1448 ) C626_=_C674( C626 C674 ) C626_=_C721( C626 C721 ) C626_=_C767( C626 C767 ) C626_=_C812( C626 C812 ) \nC626_=_C856( C626 C856 ) C626_=_C899( C626 C899 ) C626_=_C941( C626 C941 ) C626_=_C982( C626 C982 ) C626_=_C1022( C626 C1022 ) C626_=_C1061( C626 C1061 ) \nC626_=_C1099( C626 C1099 ) C626_=_C1136( C626 C1136 ) C626_=_C1172( C626 C1172 ) C626_=_C1207( C626 C1207 ) C626_=_C1241( C626 C1241 ) C626_=_C1274( C626 C1274 ) \nC626_=_C1306( C626 C1306 ) C626_=_C1337( C626 C1337 ) C626_=_C1367( C626 C1367</w:t>
      </w:r>
    </w:p>
    <w:p>
      <w:pPr>
        <w:pStyle w:val="PreformattedText"/>
        <w:bidi w:val="0"/>
        <w:spacing w:before="0" w:after="0"/>
        <w:jc w:val="left"/>
        <w:rPr/>
      </w:pPr>
      <w:r>
        <w:rPr/>
        <w:t xml:space="preserve"> </w:t>
      </w:r>
      <w:r>
        <w:rPr/>
        <w:t>) C626_=_C1395( C626 C1395 ) C626_=_C1422( C626 C1422 ) C626_=_C1449( C626 C1449 ) \nC626_=_C1450( C626 C1450 ) C626_=_C1451( C626 C1451 ) C626_=_C1452( C626 C1452 ) C626_=_C1453( C626 C1453 ) C626_=_C1454( C626 C1454 ) C626_=_C1455( C626 C1455 ) \nC626_=_C1456( C626 C1456 ) C626_=_C1457( C626 C1457 ) C626_=_C1458( C626 C1458 ) C626_=_C1459( C626 C1459 ) C626_=_C1460( C626 C1460 ) C626_=_C1461( C626 C1461 ) \nC626_=_C1462( C626 C1462 ) C626_=_C1463( C626 C1463 ) C626_=_C1464( C626 C1464 ) C626_=_C1465( C626 C1465 ) C626_=_C1466( C626 C1466 ) C626_=_C1467( C626 C1467 ) \nC626_=_C1468( C626 C1468 ) C626_=_C1469( C626 C1469 ) C626_=_C1470( C626 C1470 ) C626_=_C1471( C626 C1471 ) C626_=_C1472( C626 C1472 ) C626_=_C1473( C626 C1473 ) \nC626_=_C1474( C626 C1474 ) C673_=_C674( C673 C674 ) C673_=_C720( C673 C720 ) C673_=_C766( C673 C766 ) C673_=_C811( C673 C811 ) C673_=_C855( C673 C855 ) \nC673_=_C898( C673 C898 ) C673_=_C940( C673 C940 ) C673_=_C981( C673 C981 ) C673_=_C1021( C673 C1021 ) C673_=_C1060( C673 C1060 ) C673_=_C1098( C673 C1098 ) \nC673_=_C1135( C673 C1135 ) C673_=_C1171( C673 C1171 ) C673_=_C1206( C673 C1206 ) C673_=_C1240( C673 C1240 ) C673_=_C1273( C673 C1273 ) C673_=_C1305( C673 C1305 ) \nC673_=_C1336( C673 C1336 ) C673_=_C1366( C673 C1366 ) C673_=_C1394( C673 C1394 ) C673_=_C1422( C673 C1422 ) C673_=_C1423( C673 C1423 ) C673_=_C1424( C673 C1424 ) \nC673_=_C1425( C673 C1425 ) C673_=_C1426( C673 C1426 ) C673_=_C1427( C673 C1427 ) C673_=_C1428( C673 C1428 ) C673_=_C1429( C673 C1429 ) C673_=_C1430( C673 C1430 ) \nC673_=_C1431( C673 C1431 ) C673_=_C1432( C673 C1432 ) C673_=_C1433( C673 C1433 ) C673_=_C1434( C673 C1434 ) C673_=_C1435( C673 C1435 ) C673_=_C1436( C673 C1436 ) \nC673_=_C1437( C673 C1437 ) C673_=_C1438( C673 C1438 ) C673_=_C1439( C673 C1439 ) C673_=_C1440( C673 C1440 ) C673_=_C1441( C673 C1441 ) C673_=_C1442( C673 C1442 ) \nC673_=_C1443( C673 C1443 ) C673_=_C1444( C673 C1444 ) C673_=_C1445( C673 C1445 ) C673_=_C1446( C673 C1446 ) C673_=_C1447( C673 C1447 ) C673_=_C1448( C673 C1448 ) \nC674_=_C721( C674 C721 ) C674_=_C767( C674 C767 ) C674_=_C812( C674 C812 ) C674_=_C856( C674 C856 ) C674_=_C899( C674 C899 ) C674_=_C941( C674 C941 ) \nC674_=_C982( C674 C982 ) C674_=_C1022( C674 C1022 ) C674_=_C1061( C674 C1061 ) C674_=_C1099( C674 C1099 ) C674_=_C1136( C674 C1136 ) C674_=_C1172( C674 C1172 ) \nC674_=_C1207( C674 C1207 ) C674_=_C1241( C674 C1241 ) C674_=_C1274( C674 C1274 ) C674_=_C1306( C674 C1306 ) C674_=_C1337( C674 C1337 ) C674_=_C1367( C674 C1367 ) \nC674_=_C1395( C674 C1395 ) C674_=_C1422( C674 C1422 ) C674_=_C1449( C674 C1449 ) C674_=_C1450( C674 C1450 ) C674_=_C1451( C674 C1451 ) C674_=_C1452( C674 C1452 ) \nC674_=_C1453( C674 C1453 ) C674_=_C1454( C674 C1454 ) C674_=_C1455( C674 C1455 ) C674_=_C1456( C674 C1456 ) C674_=_C1457( C674 C1457 ) C674_=_C1458( C674 C1458 ) \nC674_=_C1459( C674 C1459 ) C674_=_C1460( C674 C1460 ) C674_=_C1461( C674 C1461 ) C674_=_C1462( C674 C1462 ) C674_=_C1463( C674 C1463 ) C674_=_C1464( C674 C1464 ) \nC674_=_C1465( C674 C1465 ) C674_=_C1466( C674 C1466 ) C674_=_C1467( C674 C1467 ) C674_=_C1468( C674 C1468 ) C674_=_C1469( C674 C1469 ) C674_=_C1470( C674 C1470 ) \nC674_=_C1471( C674 C1471 ) C674_=_C1472( C674 C1472 ) C674_=_C1473( C674 C1473 ) C674_=_C1474( C674 C1474 ) C720_=_C721( C720 C721 ) C720_=_C766( C720 C766 ) \nC720_=_C811( C720 C811 ) C720_=_C855( C720 C855 ) C720_=_C898( C720 C898 ) C720_=_C940( C720 C940 ) C720_=_C981( C720 C981 ) C720_=_C1021( C720 C1021 ) \nC720_=_C1060( C720 C1060 ) C720_=_C1098( C720 C1098 ) C720_=_C1135( C720 C1135 ) C720_=_C1171( C720 C1171 ) C720_=_C1206( C720 C1206 ) C720_=_C1240( C720 C1240 ) \nC720_=_C1273( C720 C1273 ) C720_=_C1305( C720 C1305 ) C720_=_C1336( C720 C1336 ) C720_=_C1366( C720 C1366 ) C720_=_C1394( C720 C1394 ) C720_=_C1422( C720 C1422 ) \nC720_=_C1423( C720 C1423 ) C720_=_C1424( C720 C1424 ) C720_=_C1425( C720 C1425 ) C720_=_C1426( C720 C1426 ) C720_=_C1427( C720 C1427 ) C720_=_C1428( C720 C1428 ) \nC720_=_C1429( C720 C1429 ) C720_=_C1430( C720 C1430 ) C720_=_C1431( C720 C1431 ) C720_=_C1432( C720 C1432 ) C720_=_C1433( C720 C1433 ) C720_=_C1434( C720 C1434 ) \nC720_=_C1435( C720 C1435 ) C720_=_C1436( C720 C1436 ) C720_=_C1437( C720 C1437 ) C720_=_C1438( C720 C1438 ) C720_=_C1439( C720 C1439 ) C720_=_C1440( C720 C1440 ) \nC720_=_C1441( C720 C1441 ) C720_=_C1442( C720 C1442 ) C720_=_C1443( C720 C1443 ) C720_=_C1444( C720 C1444 ) C720_=_C1445( C720 C1445 ) C720_=_C1446( C720 C1446 ) \nC720_=_C1447( C720 C1447 ) C720_=_C1448( C720 C1448 ) C721_=_C767( C721 C767 ) C721_=_C812( C721 C812 ) C721_=_C856( C721 C856 ) C721_=_C899( C721 C899 ) \nC721_=_C941( C721 C941 ) C721_=_C982( C721 C982 ) C721_=_C1022( C721 C1022 ) C721_=_C1061( C721 C1061 ) C721_=_C1099( C721 C1099 ) C721_=_C1136( C721 C1136 ) \nC721_=_C1172( C721 C1172 ) C721_=_C1207( C721 C1207 ) C721_=_C1241( C721 C1241 ) C721_=_C1274( C721 C1274 ) C721_=_C1306( C721 C1306 ) C721_=_C1337( C721 C1337 ) \nC721_=_C1367( C721 C1367 ) C721_=_C1395( C721 C1395 ) C721_=_C1422( C721 C1422 ) C721_=_C1449( C721 C1449 ) C721_=_C1450( C721 C1450 ) C721_=_C1451( C721 C1451 ) \nC721_=_C1452( C721 C1452 ) C721_=_C1453( C721 C1453 ) C721_=_C1454( C721 C1454 ) C721_=_C1455( C721 C1455 ) C721_=_C1456( C721 C1456 ) C721_=_C1457( C721 C1457 ) \nC721_=_C1458( C721 C1458 ) C721_=_C1459( C721 C1459 ) C721_=_C1460( C721 C1460 ) C721_=_C1461( C721 C1461 ) C721_=_C1462( C721 C1462 ) C721_=_C1463( C721 C1463 ) \nC721_=_C1464( C721 C1464 ) C721_=_C1465( C721 C1465 ) C721_=_C1466( C721 C1466 ) C721_=_C1467( C721 C1467 ) C721_=_C1468( C721 C1468 ) C721_=_C1469( C721 C1469 ) \nC721_=_C1470( C721 C1470 ) C721_=_C1471( C721 C1471 ) C721_=_C1472( C721 C1472 ) C721_=_C1473( C721 C1473 ) C721_=_C1474( C721 C1474 ) C766_=_C767( C766 C767 ) \nC766_=_C811( C766 C811 ) C766_=_C855( C766 C855 ) C766_=_C898( C766 C898 ) C766_=_C940( C766 C940 ) C766_=_C981( C766 C981 ) C766_=_C1021( C766 C1021 ) \nC766_=_C1060( C766 C1060 ) C766_=_C1098( C766 C1098 ) C766_=_C1135( C766 C1135 ) C766_=_C1171( C766 C1171 ) C766_=_C1206( C766 C1206 ) C766_=_C1240( C766 C1240 ) \nC766_=_C1273( C766 C1273 ) C766_=_C1305( C766 C1305 ) C766_=_C1336( C766 C1336 ) C766_=_C1366( C766 C1366 ) C766_=_C1394( C766 C1394 ) C766_=_C1422( C766 C1422 ) \nC766_=_C1423( C766 C1423 ) C766_=_C1424( C766 C1424 ) C766_=_C1425( C766 C1425 ) C766_=_C1426( C766 C1426 ) C766_=_C1427( C766 C1427 ) C766_=_C1428( C766 C1428 ) \nC766_=_C1429( C766 C1429 ) C766_=_C1430( C766 C1430 ) C766_=_C1431( C766 C1431 ) C766_=_C1432( C766 C1432 ) C766_=_C1433( C766 C1433 ) C766_=_C1434( C766 C1434 ) \nC766_=_C1435( C766 C1435 ) C766_=_C1436( C766 C1436 ) C766_=_C1437( C766 C1437 ) C766_=_C1438( C766 C1438 ) C766_=_C1439( C766 C1439 ) C766_=_C1440( C766 C1440 ) \nC766_=_C1441( C766 C1441 ) C766_=_C1442( C766 C1442 ) C766_=_C1443( C766 C1443 ) C766_=_C1444( C766 C1444 ) C766_=_C1445( C766 C1445 ) C766_=_C1446( C766 C1446 ) \nC766_=_C1447( C766 C1447 ) C766_=_C1448( C766 C1448 ) C767_=_C812( C767 C812 ) C767_=_C856( C767 C856 ) C767_=_C899( C767 C899 ) C767_=_C941( C767 C941 ) \nC767_=_C982( C767 C982 ) C767_=_C1022( C767 C1022 ) C767_=_C1061( C767 C1061 ) C767_=_C1099( C767 C1099 ) C767_=_C1136( C767 C1136 ) C767_=_C1172( C767 C1172 ) \nC767_=_C1207( C767 C1207 ) C767_=_C1241( C767 C1241 ) C767_=_C1274( C767 C1274 ) C767_=_C1306( C767 C1306 ) C767_=_C1337( C767 C1337 ) C767_=_C1367( C767 C1367 ) \nC767_=_C1395( C767 C1395 ) C767_=_C1422( C767 C1422 ) C767_=_C1449( C767 C1449 ) C767_=_C1450( C767 C1450 ) C767_=_C1451( C767 C1451 ) C767_=_C1452( C767 C1452 ) \nC767_=_C1453( C767 C1453 ) C767_=_C1454( C767 C1454 ) C767_=_C1455( C767 C1455 ) C767_=_C1456( C767 C1456 ) C767_=_C1457( C767 C1457 ) C767_=_C1458( C767 C1458 ) \nC767_=_C1459( C767 C1459 ) C767_=_C1460( C767 C1460 ) C767_=_C1461( C767 C1461 ) C767_=_C1462( C767 C1462 ) C767_=_C1463( C767 C1463 ) C767_=_C1464( C767 C1464 ) \nC767_=_C1465( C767 C1465 ) C767_=_C1466( C767 C1466 ) C767_=_C1467( C767 C1467 ) C767_=_C1468( C767 C1468 ) C767_=_C1469( C767 C1469 ) C767_=_C1470( C767 C1470 ) \nC767_=_C1471( C767 C1471 ) C767_=_C1472( C767 C1472 ) C767_=_C1473( C767 C1473 ) C767_=_C1474( C767 C1474 ) C811_=_C812( C811 C812 ) C811_=_C855( C811 C855 ) \nC811_=_C898( C811 C898 ) C811_=_C940( C811 C940 ) C811_=_C981( C811 C981 ) C811_=_C1021( C811 C1021 ) C811_=_C1060( C811 C1060 ) C811_=_C1098( C811 C1098 ) \nC811_=_C1135( C811 C1135 ) C811_=_C1171( C811 C1171 ) C811_=_C1206( C811 C1206 ) C811_=_C1240( C811 C1240 ) C811_=_C1273( C811 C1273 ) C811_=_C1305( C811 C1305 ) \nC811_=_C1336( C811 C1336 ) C811_=_C1366( C811 C1366 ) C811_=_C1394( C811 C1394 ) C811_=_C1422( C811 C1422 ) C811_=_C1423( C811 C1423 ) C811_=_C1424( C811 C1424 ) \nC811_=_C1425( C811 C1425 ) C811_=_C1426( C811 C1426 ) C811_=_C1427( C811 C1427 ) C811_=_C1428( C811 C1428 ) C811_=_C1429( C811 C1429 ) C811_=_C1430( C811 C1430 ) \nC811_=_C1431( C811 C1431 ) C811_=_C1432( C811 C1432 ) C811_=_C1433( C811 C1433 ) C811_=_C1434( C811 C1434 ) C811_=_C1435( C811 C1435 ) C811_=_C1436( C811 C1436 ) \nC811_=_C1437( C811 C1437 ) C811_=_C1438( C811 C1438 ) C811_=_C1439( C811 C1439 ) C811_=_C1440( C811 C1440 ) C811_=_C1441( C811 C1441 ) C811_=_C1442( C811 C1442 ) \nC811_=_C1443( C811 C1443 ) C811_=_C1444( C811 C1444 ) C811_=_C1445( C811 C1445 ) C811_=_C1446( C811 C1446 ) C811_=_C1447( C811 C1447 ) C811_=_C1448( C811 C1448 ) \nC812_=_C856( C812 C856 ) C812_=_C899( C812 C899 ) C812_=_C941( C812 C941 ) C812_=_C982( C812 C982 ) C812_=_C1022( C812 C1022 ) C812_=_C1061( C812 C1061 ) \nC812_=_C1099( C812 C1099 ) C812_=_C1136( C812 C1136 ) C812_=_C1172( C812 C1172 ) C812_=_C1207( C812 C1207 ) C812_=_C1241( C812 C1241 ) C812_=_C1274( C812 C1274 ) \nC812_=_C1306( C812 C1306 ) C812_=_C1337( C812 C1337 ) C812_=_C1367( C812 C1367 ) C812_=_C1395( C812 C1395 ) C812_=_C1422( C812 C1422 ) C812_=_C1449( C812 C1449 ) \nC812_=_C1450( C812 C1450 ) C812_=_C1451( C812 C1451 ) C812_=_C1452( C812</w:t>
      </w:r>
    </w:p>
    <w:p>
      <w:pPr>
        <w:pStyle w:val="PreformattedText"/>
        <w:bidi w:val="0"/>
        <w:spacing w:before="0" w:after="0"/>
        <w:jc w:val="left"/>
        <w:rPr/>
      </w:pPr>
      <w:r>
        <w:rPr/>
        <w:t xml:space="preserve"> </w:t>
      </w:r>
      <w:r>
        <w:rPr/>
        <w:t>C1452 ) C812_=_C1453( C812 C1453 ) C812_=_C1454( C812 C1454 ) C812_=_C1455( C812 C1455 ) \nC812_=_C1456( C812 C1456 ) C812_=_C1457( C812 C1457 ) C812_=_C1458( C812 C1458 ) C812_=_C1459( C812 C1459 ) C812_=_C1460( C812 C1460 ) C812_=_C1461( C812 C1461 ) \nC812_=_C1462( C812 C1462 ) C812_=_C1463( C812 C1463 ) C812_=_C1464( C812 C1464 ) C812_=_C1465( C812 C1465 ) C812_=_C1466( C812 C1466 ) C812_=_C1467( C812 C1467 ) \nC812_=_C1468( C812 C1468 ) C812_=_C1469( C812 C1469 ) C812_=_C1470( C812 C1470 ) C812_=_C1471( C812 C1471 ) C812_=_C1472( C812 C1472 ) C812_=_C1473( C812 C1473 ) \nC812_=_C1474( C812 C1474 ) C855_=_C856( C855 C856 ) C855_=_C898( C855 C898 ) C855_=_C940( C855 C940 ) C855_=_C981( C855 C981 ) C855_=_C1021( C855 C1021 ) \nC855_=_C1060( C855 C1060 ) C855_=_C1098( C855 C1098 ) C855_=_C1135( C855 C1135 ) C855_=_C1171( C855 C1171 ) C855_=_C1206( C855 C1206 ) C855_=_C1240( C855 C1240 ) \nC855_=_C1273( C855 C1273 ) C855_=_C1305( C855 C1305 ) C855_=_C1336( C855 C1336 ) C855_=_C1366( C855 C1366 ) C855_=_C1394( C855 C1394 ) C855_=_C1422( C855 C1422 ) \nC855_=_C1423( C855 C1423 ) C855_=_C1424( C855 C1424 ) C855_=_C1425( C855 C1425 ) C855_=_C1426( C855 C1426 ) C855_=_C1427( C855 C1427 ) C855_=_C1428( C855 C1428 ) \nC855_=_C1429( C855 C1429 ) C855_=_C1430( C855 C1430 ) C855_=_C1431( C855 C1431 ) C855_=_C1432( C855 C1432 ) C855_=_C1433( C855 C1433 ) C855_=_C1434( C855 C1434 ) \nC855_=_C1435( C855 C1435 ) C855_=_C1436( C855 C1436 ) C855_=_C1437( C855 C1437 ) C855_=_C1438( C855 C1438 ) C855_=_C1439( C855 C1439 ) C855_=_C1440( C855 C1440 ) \nC855_=_C1441( C855 C1441 ) C855_=_C1442( C855 C1442 ) C855_=_C1443( C855 C1443 ) C855_=_C1444( C855 C1444 ) C855_=_C1445( C855 C1445 ) C855_=_C1446( C855 C1446 ) \nC855_=_C1447( C855 C1447 ) C855_=_C1448( C855 C1448 ) C856_=_C899( C856 C899 ) C856_=_C941( C856 C941 ) C856_=_C982( C856 C982 ) C856_=_C1022( C856 C1022 ) \nC856_=_C1061( C856 C1061 ) C856_=_C1099( C856 C1099 ) C856_=_C1136( C856 C1136 ) C856_=_C1172( C856 C1172 ) C856_=_C1207( C856 C1207 ) C856_=_C1241( C856 C1241 ) \nC856_=_C1274( C856 C1274 ) C856_=_C1306( C856 C1306 ) C856_=_C1337( C856 C1337 ) C856_=_C1367( C856 C1367 ) C856_=_C1395( C856 C1395 ) C856_=_C1422( C856 C1422 ) \nC856_=_C1449( C856 C1449 ) C856_=_C1450( C856 C1450 ) C856_=_C1451( C856 C1451 ) C856_=_C1452( C856 C1452 ) C856_=_C1453( C856 C1453 ) C856_=_C1454( C856 C1454 ) \nC856_=_C1455( C856 C1455 ) C856_=_C1456( C856 C1456 ) C856_=_C1457( C856 C1457 ) C856_=_C1458( C856 C1458 ) C856_=_C1459( C856 C1459 ) C856_=_C1460( C856 C1460 ) \nC856_=_C1461( C856 C1461 ) C856_=_C1462( C856 C1462 ) C856_=_C1463( C856 C1463 ) C856_=_C1464( C856 C1464 ) C856_=_C1465( C856 C1465 ) C856_=_C1466( C856 C1466 ) \nC856_=_C1467( C856 C1467 ) C856_=_C1468( C856 C1468 ) C856_=_C1469( C856 C1469 ) C856_=_C1470( C856 C1470 ) C856_=_C1471( C856 C1471 ) C856_=_C1472( C856 C1472 ) \nC856_=_C1473( C856 C1473 ) C856_=_C1474( C856 C1474 ) C898_=_C899( C898 C899 ) C898_=_C940( C898 C940 ) C898_=_C981( C898 C981 ) C898_=_C1021( C898 C1021 ) \nC898_=_C1060( C898 C1060 ) C898_=_C1098( C898 C1098 ) C898_=_C1135( C898 C1135 ) C898_=_C1171( C898 C1171 ) C898_=_C1206( C898 C1206 ) C898_=_C1240( C898 C1240 ) \nC898_=_C1273( C898 C1273 ) C898_=_C1305( C898 C1305 ) C898_=_C1336( C898 C1336 ) C898_=_C1366( C898 C1366 ) C898_=_C1394( C898 C1394 ) C898_=_C1422( C898 C1422 ) \nC898_=_C1423( C898 C1423 ) C898_=_C1424( C898 C1424 ) C898_=_C1425( C898 C1425 ) C898_=_C1426( C898 C1426 ) C898_=_C1427( C898 C1427 ) C898_=_C1428( C898 C1428 ) \nC898_=_C1429( C898 C1429 ) C898_=_C1430( C898 C1430 ) C898_=_C1431( C898 C1431 ) C898_=_C1432( C898 C1432 ) C898_=_C1433( C898 C1433 ) C898_=_C1434( C898 C1434 ) \nC898_=_C1435( C898 C1435 ) C898_=_C1436( C898 C1436 ) C898_=_C1437( C898 C1437 ) C898_=_C1438( C898 C1438 ) C898_=_C1439( C898 C1439 ) C898_=_C1440( C898 C1440 ) \nC898_=_C1441( C898 C1441 ) C898_=_C1442( C898 C1442 ) C898_=_C1443( C898 C1443 ) C898_=_C1444( C898 C1444 ) C898_=_C1445( C898 C1445 ) C898_=_C1446( C898 C1446 ) \nC898_=_C1447( C898 C1447 ) C898_=_C1448( C898 C1448 ) C899_=_C941( C899 C941 ) C899_=_C982( C899 C982 ) C899_=_C1022( C899 C1022 ) C899_=_C1061( C899 C1061 ) \nC899_=_C1099( C899 C1099 ) C899_=_C1136( C899 C1136 ) C899_=_C1172( C899 C1172 ) C899_=_C1207( C899 C1207 ) C899_=_C1241( C899 C1241 ) C899_=_C1274( C899 C1274 ) \nC899_=_C1306( C899 C1306 ) C899_=_C1337( C899 C1337 ) C899_=_C1367( C899 C1367 ) C899_=_C1395( C899 C1395 ) C899_=_C1422( C899 C1422 ) C899_=_C1449( C899 C1449 ) \nC899_=_C1450( C899 C1450 ) C899_=_C1451( C899 C1451 ) C899_=_C1452( C899 C1452 ) C899_=_C1453( C899 C1453 ) C899_=_C1454( C899 C1454 ) C899_=_C1455( C899 C1455 ) \nC899_=_C1456( C899 C1456 ) C899_=_C1457( C899 C1457 ) C899_=_C1458( C899 C1458 ) C899_=_C1459( C899 C1459 ) C899_=_C1460( C899 C1460 ) C899_=_C1461( C899 C1461 ) \nC899_=_C1462( C899 C1462 ) C899_=_C1463( C899 C1463 ) C899_=_C1464( C899 C1464 ) C899_=_C1465( C899 C1465 ) C899_=_C1466( C899 C1466 ) C899_=_C1467( C899 C1467 ) \nC899_=_C1468( C899 C1468 ) C899_=_C1469( C899 C1469 ) C899_=_C1470( C899 C1470 ) C899_=_C1471( C899 C1471 ) C899_=_C1472( C899 C1472 ) C899_=_C1473( C899 C1473 ) \nC899_=_C1474( C899 C1474 ) C940_=_C941( C940 C941 ) C940_=_C981( C940 C981 ) C940_=_C1021( C940 C1021 ) C940_=_C1060( C940 C1060 ) C940_=_C1098( C940 C1098 ) \nC940_=_C1135( C940 C1135 ) C940_=_C1171( C940 C1171 ) C940_=_C1206( C940 C1206 ) C940_=_C1240( C940 C1240 ) C940_=_C1273( C940 C1273 ) C940_=_C1305( C940 C1305 ) \nC940_=_C1336( C940 C1336 ) C940_=_C1366( C940 C1366 ) C940_=_C1394( C940 C1394 ) C940_=_C1422( C940 C1422 ) C940_=_C1423( C940 C1423 ) C940_=_C1424( C940 C1424 ) \nC940_=_C1425( C940 C1425 ) C940_=_C1426( C940 C1426 ) C940_=_C1427( C940 C1427 ) C940_=_C1428( C940 C1428 ) C940_=_C1429( C940 C1429 ) C940_=_C1430( C940 C1430 ) \nC940_=_C1431( C940 C1431 ) C940_=_C1432( C940 C1432 ) C940_=_C1433( C940 C1433 ) C940_=_C1434( C940 C1434 ) C940_=_C1435( C940 C1435 ) C940_=_C1436( C940 C1436 ) \nC940_=_C1437( C940 C1437 ) C940_=_C1438( C940 C1438 ) C940_=_C1439( C940 C1439 ) C940_=_C1440( C940 C1440 ) C940_=_C1441( C940 C1441 ) C940_=_C1442( C940 C1442 ) \nC940_=_C1443( C940 C1443 ) C940_=_C1444( C940 C1444 ) C940_=_C1445( C940 C1445 ) C940_=_C1446( C940 C1446 ) C940_=_C1447( C940 C1447 ) C940_=_C1448( C940 C1448 ) \nC941_=_C982( C941 C982 ) C941_=_C1022( C941 C1022 ) C941_=_C1061( C941 C1061 ) C941_=_C1099( C941 C1099 ) C941_=_C1136( C941 C1136 ) C941_=_C1172( C941 C1172 ) \nC941_=_C1207( C941 C1207 ) C941_=_C1241( C941 C1241 ) C941_=_C1274( C941 C1274 ) C941_=_C1306( C941 C1306 ) C941_=_C1337( C941 C1337 ) C941_=_C1367( C941 C1367 ) \nC941_=_C1395( C941 C1395 ) C941_=_C1422( C941 C1422 ) C941_=_C1449( C941 C1449 ) C941_=_C1450( C941 C1450 ) C941_=_C1451( C941 C1451 ) C941_=_C1452( C941 C1452 ) \nC941_=_C1453( C941 C1453 ) C941_=_C1454( C941 C1454 ) C941_=_C1455( C941 C1455 ) C941_=_C1456( C941 C1456 ) C941_=_C1457( C941 C1457 ) C941_=_C1458( C941 C1458 ) \nC941_=_C1459( C941 C1459 ) C941_=_C1460( C941 C1460 ) C941_=_C1461( C941 C1461 ) C941_=_C1462( C941 C1462 ) C941_=_C1463( C941 C1463 ) C941_=_C1464( C941 C1464 ) \nC941_=_C1465( C941 C1465 ) C941_=_C1466( C941 C1466 ) C941_=_C1467( C941 C1467 ) C941_=_C1468( C941 C1468 ) C941_=_C1469( C941 C1469 ) C941_=_C1470( C941 C1470 ) \nC941_=_C1471( C941 C1471 ) C941_=_C1472( C941 C1472 ) C941_=_C1473( C941 C1473 ) C941_=_C1474( C941 C1474 ) C981_=_C982( C981 C982 ) C981_=_C1021( C981 C1021 ) \nC981_=_C1060( C981 C1060 ) C981_=_C1098( C981 C1098 ) C981_=_C1135( C981 C1135 ) C981_=_C1171( C981 C1171 ) C981_=_C1206( C981 C1206 ) C981_=_C1240( C981 C1240 ) \nC981_=_C1273( C981 C1273 ) C981_=_C1305( C981 C1305 ) C981_=_C1336( C981 C1336 ) C981_=_C1366( C981 C1366 ) C981_=_C1394( C981 C1394 ) C981_=_C1422( C981 C1422 ) \nC981_=_C1423( C981 C1423 ) C981_=_C1424( C981 C1424 ) C981_=_C1425( C981 C1425 ) C981_=_C1426( C981 C1426 ) C981_=_C1427( C981 C1427 ) C981_=_C1428( C981 C1428 ) \nC981_=_C1429( C981 C1429 ) C981_=_C1430( C981 C1430 ) C981_=_C1431( C981 C1431 ) C981_=_C1432( C981 C1432 ) C981_=_C1433( C981 C1433 ) C981_=_C1434( C981 C1434 ) \nC981_=_C1435( C981 C1435 ) C981_=_C1436( C981 C1436 ) C981_=_C1437( C981 C1437 ) C981_=_C1438( C981 C1438 ) C981_=_C1439( C981 C1439 ) C981_=_C1440( C981 C1440 ) \nC981_=_C1441( C981 C1441 ) C981_=_C1442( C981 C1442 ) C981_=_C1443( C981 C1443 ) C981_=_C1444( C981 C1444 ) C981_=_C1445( C981 C1445 ) C981_=_C1446( C981 C1446 ) \nC981_=_C1447( C981 C1447 ) C981_=_C1448( C981 C1448 ) C982_=_C1022( C982 C1022 ) C982_=_C1061( C982 C1061 ) C982_=_C1099( C982 C1099 ) C982_=_C1136( C982 C1136 ) \nC982_=_C1172( C982 C1172 ) C982_=_C1207( C982 C1207 ) C982_=_C1241( C982 C1241 ) C982_=_C1274( C982 C1274 ) C982_=_C1306( C982 C1306 ) C982_=_C1337( C982 C1337 ) \nC982_=_C1367( C982 C1367 ) C982_=_C1395( C982 C1395 ) C982_=_C1422( C982 C1422 ) C982_=_C1449( C982 C1449 ) C982_=_C1450( C982 C1450 ) C982_=_C1451( C982 C1451 ) \nC982_=_C1452( C982 C1452 ) C982_=_C1453( C982 C1453 ) C982_=_C1454( C982 C1454 ) C982_=_C1455( C982 C1455 ) C982_=_C1456( C982 C1456 ) C982_=_C1457( C982 C1457 ) \nC982_=_C1458( C982 C1458 ) C982_=_C1459( C982 C1459 ) C982_=_C1460( C982 C1460 ) C982_=_C1461( C982 C1461 ) C982_=_C1462( C982 C1462 ) C982_=_C1463( C982 C1463 ) \nC982_=_C1464( C982 C1464 ) C982_=_C1465( C982 C1465 ) C982_=_C1466( C982 C1466 ) C982_=_C1467( C982 C1467 ) C982_=_C1468( C982 C1468 ) C982_=_C1469( C982 C1469 ) \nC982_=_C1470( C982 C1470 ) C982_=_C1471( C982 C1471 ) C982_=_C1472( C982 C1472 ) C982_=_C1473( C982 C1473 ) C982_=_C1474( C982 C1474 ) C1021_=_C1022( C1021 C1022 ) \nC1021_=_C1060( C1021 C1060 ) C1021_=_C1098( C1021 C1098 ) C1021_=_C1135( C1021 C1135 ) C1021_=_C1171( C1021 C1171 ) C1021_=_C1206( C1021 C1206 ) C1021_=_C1240( C1021 C1240 ) \nC1021_=_C1273( C1021 C1273 ) C1021_=_C1305( C1021 C1305 ) C1021_=_C1336( C1021 C1336 ) C1021_=_C1366( C1021 C1366 ) C1021_=_C1394( C1021 C1394 ) C1021_=_C1422(</w:t>
      </w:r>
    </w:p>
    <w:p>
      <w:pPr>
        <w:pStyle w:val="PreformattedText"/>
        <w:bidi w:val="0"/>
        <w:spacing w:before="0" w:after="0"/>
        <w:jc w:val="left"/>
        <w:rPr/>
      </w:pPr>
      <w:r>
        <w:rPr/>
        <w:t xml:space="preserve"> </w:t>
      </w:r>
      <w:r>
        <w:rPr/>
        <w:t>C1021 C1422 ) \nC1021_=_C1423( C1021 C1423 ) C1021_=_C1424( C1021 C1424 ) C1021_=_C1425( C1021 C1425 ) C1021_=_C1426( C1021 C1426 ) C1021_=_C1427( C1021 C1427 ) C1021_=_C1428( C1021 C1428 ) \nC1021_=_C1429( C1021 C1429 ) C1021_=_C1430( C1021 C1430 ) C1021_=_C1431( C1021 C1431 ) C1021_=_C1432( C1021 C1432 ) C1021_=_C1433( C1021 C1433 ) C1021_=_C1434( C1021 C1434 ) \nC1021_=_C1435( C1021 C1435 ) C1021_=_C1436( C1021 C1436 ) C1021_=_C1437( C1021 C1437 ) C1021_=_C1438( C1021 C1438 ) C1021_=_C1439( C1021 C1439 ) C1021_=_C1440( C1021 C1440 ) \nC1021_=_C1441( C1021 C1441 ) C1021_=_C1442( C1021 C1442 ) C1021_=_C1443( C1021 C1443 ) C1021_=_C1444( C1021 C1444 ) C1021_=_C1445( C1021 C1445 ) C1021_=_C1446( C1021 C1446 ) \nC1021_=_C1447( C1021 C1447 ) C1021_=_C1448( C1021 C1448 ) C1022_=_C1061( C1022 C1061 ) C1022_=_C1099( C1022 C1099 ) C1022_=_C1136( C1022 C1136 ) C1022_=_C1172( C1022 C1172 ) \nC1022_=_C1207( C1022 C1207 ) C1022_=_C1241( C1022 C1241 ) C1022_=_C1274( C1022 C1274 ) C1022_=_C1306( C1022 C1306 ) C1022_=_C1337( C1022 C1337 ) C1022_=_C1367( C1022 C1367 ) \nC1022_=_C1395( C1022 C1395 ) C1022_=_C1422( C1022 C1422 ) C1022_=_C1449( C1022 C1449 ) C1022_=_C1450( C1022 C1450 ) C1022_=_C1451( C1022 C1451 ) C1022_=_C1452( C1022 C1452 ) \nC1022_=_C1453( C1022 C1453 ) C1022_=_C1454( C1022 C1454 ) C1022_=_C1455( C1022 C1455 ) C1022_=_C1456( C1022 C1456 ) C1022_=_C1457( C1022 C1457 ) C1022_=_C1458( C1022 C1458 ) \nC1022_=_C1459( C1022 C1459 ) C1022_=_C1460( C1022 C1460 ) C1022_=_C1461( C1022 C1461 ) C1022_=_C1462( C1022 C1462 ) C1022_=_C1463( C1022 C1463 ) C1022_=_C1464( C1022 C1464 ) \nC1022_=_C1465( C1022 C1465 ) C1022_=_C1466( C1022 C1466 ) C1022_=_C1467( C1022 C1467 ) C1022_=_C1468( C1022 C1468 ) C1022_=_C1469( C1022 C1469 ) C1022_=_C1470( C1022 C1470 ) \nC1022_=_C1471( C1022 C1471 ) C1022_=_C1472( C1022 C1472 ) C1022_=_C1473( C1022 C1473 ) C1022_=_C1474( C1022 C1474 ) C1060_=_C1061( C1060 C1061 ) C1060_=_C1098( C1060 C1098 ) \nC1060_=_C1135( C1060 C1135 ) C1060_=_C1171( C1060 C1171 ) C1060_=_C1206( C1060 C1206 ) C1060_=_C1240( C1060 C1240 ) C1060_=_C1273( C1060 C1273 ) C1060_=_C1305( C1060 C1305 ) \nC1060_=_C1336( C1060 C1336 ) C1060_=_C1366( C1060 C1366 ) C1060_=_C1394( C1060 C1394 ) C1060_=_C1422( C1060 C1422 ) C1060_=_C1423( C1060 C1423 ) C1060_=_C1424( C1060 C1424 ) \nC1060_=_C1425( C1060 C1425 ) C1060_=_C1426( C1060 C1426 ) C1060_=_C1427( C1060 C1427 ) C1060_=_C1428( C1060 C1428 ) C1060_=_C1429( C1060 C1429 ) C1060_=_C1430( C1060 C1430 ) \nC1060_=_C1431( C1060 C1431 ) C1060_=_C1432( C1060 C1432 ) C1060_=_C1433( C1060 C1433 ) C1060_=_C1434( C1060 C1434 ) C1060_=_C1435( C1060 C1435 ) C1060_=_C1436( C1060 C1436 ) \nC1060_=_C1437( C1060 C1437 ) C1060_=_C1438( C1060 C1438 ) C1060_=_C1439( C1060 C1439 ) C1060_=_C1440( C1060 C1440 ) C1060_=_C1441( C1060 C1441 ) C1060_=_C1442( C1060 C1442 ) \nC1060_=_C1443( C1060 C1443 ) C1060_=_C1444( C1060 C1444 ) C1060_=_C1445( C1060 C1445 ) C1060_=_C1446( C1060 C1446 ) C1060_=_C1447( C1060 C1447 ) C1060_=_C1448( C1060 C1448 ) \nC1061_=_C1099( C1061 C1099 ) C1061_=_C1136( C1061 C1136 ) C1061_=_C1172( C1061 C1172 ) C1061_=_C1207( C1061 C1207 ) C1061_=_C1241( C1061 C1241 ) C1061_=_C1274( C1061 C1274 ) \nC1061_=_C1306( C1061 C1306 ) C1061_=_C1337( C1061 C1337 ) C1061_=_C1367( C1061 C1367 ) C1061_=_C1395( C1061 C1395 ) C1061_=_C1422( C1061 C1422 ) C1061_=_C1449( C1061 C1449 ) \nC1061_=_C1450( C1061 C1450 ) C1061_=_C1451( C1061 C1451 ) C1061_=_C1452( C1061 C1452 ) C1061_=_C1453( C1061 C1453 ) C1061_=_C1454( C1061 C1454 ) C1061_=_C1455( C1061 C1455 ) \nC1061_=_C1456( C1061 C1456 ) C1061_=_C1457( C1061 C1457 ) C1061_=_C1458( C1061 C1458 ) C1061_=_C1459( C1061 C1459 ) C1061_=_C1460( C1061 C1460 ) C1061_=_C1461( C1061 C1461 ) \nC1061_=_C1462( C1061 C1462 ) C1061_=_C1463( C1061 C1463 ) C1061_=_C1464( C1061 C1464 ) C1061_=_C1465( C1061 C1465 ) C1061_=_C1466( C1061 C1466 ) C1061_=_C1467( C1061 C1467 ) \nC1061_=_C1468( C1061 C1468 ) C1061_=_C1469( C1061 C1469 ) C1061_=_C1470( C1061 C1470 ) C1061_=_C1471( C1061 C1471 ) C1061_=_C1472( C1061 C1472 ) C1061_=_C1473( C1061 C1473 ) \nC1061_=_C1474( C1061 C1474 ) C1098_=_C1099( C1098 C1099 ) C1098_=_C1135( C1098 C1135 ) C1098_=_C1171( C1098 C1171 ) C1098_=_C1206( C1098 C1206 ) C1098_=_C1240( C1098 C1240 ) \nC1098_=_C1273( C1098 C1273 ) C1098_=_C1305( C1098 C1305 ) C1098_=_C1336( C1098 C1336 ) C1098_=_C1366( C1098 C1366 ) C1098_=_C1394( C1098 C1394 ) C1098_=_C1422( C1098 C1422 ) \nC1098_=_C1423( C1098 C1423 ) C1098_=_C1424( C1098 C1424 ) C1098_=_C1425( C1098 C1425 ) C1098_=_C1426( C1098 C1426 ) C1098_=_C1427( C1098 C1427 ) C1098_=_C1428( C1098 C1428 ) \nC1098_=_C1429( C1098 C1429 ) C1098_=_C1430( C1098 C1430 ) C1098_=_C1431( C1098 C1431 ) C1098_=_C1432( C1098 C1432 ) C1098_=_C1433( C1098 C1433 ) C1098_=_C1434( C1098 C1434 ) \nC1098_=_C1435( C1098 C1435 ) C1098_=_C1436( C1098 C1436 ) C1098_=_C1437( C1098 C1437 ) C1098_=_C1438( C1098 C1438 ) C1098_=_C1439( C1098 C1439 ) C1098_=_C1440( C1098 C1440 ) \nC1098_=_C1441( C1098 C1441 ) C1098_=_C1442( C1098 C1442 ) C1098_=_C1443( C1098 C1443 ) C1098_=_C1444( C1098 C1444 ) C1098_=_C1445( C1098 C1445 ) C1098_=_C1446( C1098 C1446 ) \nC1098_=_C1447( C1098 C1447 ) C1098_=_C1448( C1098 C1448 ) C1099_=_C1136( C1099 C1136 ) C1099_=_C1172( C1099 C1172 ) C1099_=_C1207( C1099 C1207 ) C1099_=_C1241( C1099 C1241 ) \nC1099_=_C1274( C1099 C1274 ) C1099_=_C1306( C1099 C1306 ) C1099_=_C1337( C1099 C1337 ) C1099_=_C1367( C1099 C1367 ) C1099_=_C1395( C1099 C1395 ) C1099_=_C1422( C1099 C1422 ) \nC1099_=_C1449( C1099 C1449 ) C1099_=_C1450( C1099 C1450 ) C1099_=_C1451( C1099 C1451 ) C1099_=_C1452( C1099 C1452 ) C1099_=_C1453( C1099 C1453 ) C1099_=_C1454( C1099 C1454 ) \nC1099_=_C1455( C1099 C1455 ) C1099_=_C1456( C1099 C1456 ) C1099_=_C1457( C1099 C1457 ) C1099_=_C1458( C1099 C1458 ) C1099_=_C1459( C1099 C1459 ) C1099_=_C1460( C1099 C1460 ) \nC1099_=_C1461( C1099 C1461 ) C1099_=_C1462( C1099 C1462 ) C1099_=_C1463( C1099 C1463 ) C1099_=_C1464( C1099 C1464 ) C1099_=_C1465( C1099 C1465 ) C1099_=_C1466( C1099 C1466 ) \nC1099_=_C1467( C1099 C1467 ) C1099_=_C1468( C1099 C1468 ) C1099_=_C1469( C1099 C1469 ) C1099_=_C1470( C1099 C1470 ) C1099_=_C1471( C1099 C1471 ) C1099_=_C1472( C1099 C1472 ) \nC1099_=_C1473( C1099 C1473 ) C1099_=_C1474( C1099 C1474 ) C1135_=_C1136( C1135 C1136 ) C1135_=_C1171( C1135 C1171 ) C1135_=_C1206( C1135 C1206 ) C1135_=_C1240( C1135 C1240 ) \nC1135_=_C1273( C1135 C1273 ) C1135_=_C1305( C1135 C1305 ) C1135_=_C1336( C1135 C1336 ) C1135_=_C1366( C1135 C1366 ) C1135_=_C1394( C1135 C1394 ) C1135_=_C1422( C1135 C1422 ) \nC1135_=_C1423( C1135 C1423 ) C1135_=_C1424( C1135 C1424 ) C1135_=_C1425( C1135 C1425 ) C1135_=_C1426( C1135 C1426 ) C1135_=_C1427( C1135 C1427 ) C1135_=_C1428( C1135 C1428 ) \nC1135_=_C1429( C1135 C1429 ) C1135_=_C1430( C1135 C1430 ) C1135_=_C1431( C1135 C1431 ) C1135_=_C1432( C1135 C1432 ) C1135_=_C1433( C1135 C1433 ) C1135_=_C1434( C1135 C1434 ) \nC1135_=_C1435( C1135 C1435 ) C1135_=_C1436( C1135 C1436 ) C1135_=_C1437( C1135 C1437 ) C1135_=_C1438( C1135 C1438 ) C1135_=_C1439( C1135 C1439 ) C1135_=_C1440( C1135 C1440 ) \nC1135_=_C1441( C1135 C1441 ) C1135_=_C1442( C1135 C1442 ) C1135_=_C1443( C1135 C1443 ) C1135_=_C1444( C1135 C1444 ) C1135_=_C1445( C1135 C1445 ) C1135_=_C1446( C1135 C1446 ) \nC1135_=_C1447( C1135 C1447 ) C1135_=_C1448( C1135 C1448 ) C1136_=_C1172( C1136 C1172 ) C1136_=_C1207( C1136 C1207 ) C1136_=_C1241( C1136 C1241 ) C1136_=_C1274( C1136 C1274 ) \nC1136_=_C1306( C1136 C1306 ) C1136_=_C1337( C1136 C1337 ) C1136_=_C1367( C1136 C1367 ) C1136_=_C1395( C1136 C1395 ) C1136_=_C1422( C1136 C1422 ) C1136_=_C1449( C1136 C1449 ) \nC1136_=_C1450( C1136 C1450 ) C1136_=_C1451( C1136 C1451 ) C1136_=_C1452( C1136 C1452 ) C1136_=_C1453( C1136 C1453 ) C1136_=_C1454( C1136 C1454 ) C1136_=_C1455( C1136 C1455 ) \nC1136_=_C1456( C1136 C1456 ) C1136_=_C1457( C1136 C1457 ) C1136_=_C1458( C1136 C1458 ) C1136_=_C1459( C1136 C1459 ) C1136_=_C1460( C1136 C1460 ) C1136_=_C1461( C1136 C1461 ) \nC1136_=_C1462( C1136 C1462 ) C1136_=_C1463( C1136 C1463 ) C1136_=_C1464( C1136 C1464 ) C1136_=_C1465( C1136 C1465 ) C1136_=_C1466( C1136 C1466 ) C1136_=_C1467( C1136 C1467 ) \nC1136_=_C1468( C1136 C1468 ) C1136_=_C1469( C1136 C1469 ) C1136_=_C1470( C1136 C1470 ) C1136_=_C1471( C1136 C1471 ) C1136_=_C1472( C1136 C1472 ) C1136_=_C1473( C1136 C1473 ) \nC1136_=_C1474( C1136 C1474 ) C1171_=_C1172( C1171 C1172 ) C1171_=_C1206( C1171 C1206 ) C1171_=_C1240( C1171 C1240 ) C1171_=_C1273( C1171 C1273 ) C1171_=_C1305( C1171 C1305 ) \nC1171_=_C1336( C1171 C1336 ) C1171_=_C1366( C1171 C1366 ) C1171_=_C1394( C1171 C1394 ) C1171_=_C1422( C1171 C1422 ) C1171_=_C1423( C1171 C1423 ) C1171_=_C1424( C1171 C1424 ) \nC1171_=_C1425( C1171 C1425 ) C1171_=_C1426( C1171 C1426 ) C1171_=_C1427( C1171 C1427 ) C1171_=_C1428( C1171 C1428 ) C1171_=_C1429( C1171 C1429 ) C1171_=_C1430( C1171 C1430 ) \nC1171_=_C1431( C1171 C1431 ) C1171_=_C1432( C1171 C1432 ) C1171_=_C1433( C1171 C1433 ) C1171_=_C1434( C1171 C1434 ) C1171_=_C1435( C1171 C1435 ) C1171_=_C1436( C1171 C1436 ) \nC1171_=_C1437( C1171 C1437 ) C1171_=_C1438( C1171 C1438 ) C1171_=_C1439( C1171 C1439 ) C1171_=_C1440( C1171 C1440 ) C1171_=_C1441( C1171 C1441 ) C1171_=_C1442( C1171 C1442 ) \nC1171_=_C1443( C1171 C1443 ) C1171_=_C1444( C1171 C1444 ) C1171_=_C1445( C1171 C1445 ) C1171_=_C1446( C1171 C1446 ) C1171_=_C1447( C1171 C1447 ) C1171_=_C1448( C1171 C1448 ) \nC1172_=_C1207( C1172 C1207 ) C1172_=_C1241( C1172 C1241 ) C1172_=_C1274( C1172 C1274 ) C1172_=_C1306( C1172 C1306 ) C1172_=_C1337( C1172 C1337 ) C1172_=_C1367( C1172 C1367 ) \nC1172_=_C1395( C1172 C1395 ) C1172_=_C1422( C1172 C1422 ) C1172_=_C1449( C1172 C1449 ) C1172_=_C1450( C1172 C1450 ) C1172_=_C1451( C1172 C1451 ) C1172_=_C1452( C1172 C1452 ) \nC1172_=_C1453( C1172 C1453 ) C1172_=_C1454( C1172 C1454 ) C1172_=_C1455( C1172 C1455 ) C1172_=_C1456( C1172 C1456 ) C1172_=_C1457( C1172 C1457 ) C1172_=_C1458( C1172 C1458 ) \nC1172_=_C1459( C1172 C1459 )</w:t>
      </w:r>
    </w:p>
    <w:p>
      <w:pPr>
        <w:pStyle w:val="PreformattedText"/>
        <w:bidi w:val="0"/>
        <w:spacing w:before="0" w:after="0"/>
        <w:jc w:val="left"/>
        <w:rPr/>
      </w:pPr>
      <w:r>
        <w:rPr/>
        <w:t xml:space="preserve"> </w:t>
      </w:r>
      <w:r>
        <w:rPr/>
        <w:t>C1172_=_C1460( C1172 C1460 ) C1172_=_C1461( C1172 C1461 ) C1172_=_C1462( C1172 C1462 ) C1172_=_C1463( C1172 C1463 ) C1172_=_C1464( C1172 C1464 ) \nC1172_=_C1465( C1172 C1465 ) C1172_=_C1466( C1172 C1466 ) C1172_=_C1467( C1172 C1467 ) C1172_=_C1468( C1172 C1468 ) C1172_=_C1469( C1172 C1469 ) C1172_=_C1470( C1172 C1470 ) \nC1172_=_C1471( C1172 C1471 ) C1172_=_C1472( C1172 C1472 ) C1172_=_C1473( C1172 C1473 ) C1172_=_C1474( C1172 C1474 ) C1206_=_C1207( C1206 C1207 ) C1206_=_C1240( C1206 C1240 ) \nC1206_=_C1273( C1206 C1273 ) C1206_=_C1305( C1206 C1305 ) C1206_=_C1336( C1206 C1336 ) C1206_=_C1366( C1206 C1366 ) C1206_=_C1394( C1206 C1394 ) C1206_=_C1422( C1206 C1422 ) \nC1206_=_C1423( C1206 C1423 ) C1206_=_C1424( C1206 C1424 ) C1206_=_C1425( C1206 C1425 ) C1206_=_C1426( C1206 C1426 ) C1206_=_C1427( C1206 C1427 ) C1206_=_C1428( C1206 C1428 ) \nC1206_=_C1429( C1206 C1429 ) C1206_=_C1430( C1206 C1430 ) C1206_=_C1431( C1206 C1431 ) C1206_=_C1432( C1206 C1432 ) C1206_=_C1433( C1206 C1433 ) C1206_=_C1434( C1206 C1434 ) \nC1206_=_C1435( C1206 C1435 ) C1206_=_C1436( C1206 C1436 ) C1206_=_C1437( C1206 C1437 ) C1206_=_C1438( C1206 C1438 ) C1206_=_C1439( C1206 C1439 ) C1206_=_C1440( C1206 C1440 ) \nC1206_=_C1441( C1206 C1441 ) C1206_=_C1442( C1206 C1442 ) C1206_=_C1443( C1206 C1443 ) C1206_=_C1444( C1206 C1444 ) C1206_=_C1445( C1206 C1445 ) C1206_=_C1446( C1206 C1446 ) \nC1206_=_C1447( C1206 C1447 ) C1206_=_C1448( C1206 C1448 ) C1207_=_C1241( C1207 C1241 ) C1207_=_C1274( C1207 C1274 ) C1207_=_C1306( C1207 C1306 ) C1207_=_C1337( C1207 C1337 ) \nC1207_=_C1367( C1207 C1367 ) C1207_=_C1395( C1207 C1395 ) C1207_=_C1422( C1207 C1422 ) C1207_=_C1449( C1207 C1449 ) C1207_=_C1450( C1207 C1450 ) C1207_=_C1451( C1207 C1451 ) \nC1207_=_C1452( C1207 C1452 ) C1207_=_C1453( C1207 C1453 ) C1207_=_C1454( C1207 C1454 ) C1207_=_C1455( C1207 C1455 ) C1207_=_C1456( C1207 C1456 ) C1207_=_C1457( C1207 C1457 ) \nC1207_=_C1458( C1207 C1458 ) C1207_=_C1459( C1207 C1459 ) C1207_=_C1460( C1207 C1460 ) C1207_=_C1461( C1207 C1461 ) C1207_=_C1462( C1207 C1462 ) C1207_=_C1463( C1207 C1463 ) \nC1207_=_C1464( C1207 C1464 ) C1207_=_C1465( C1207 C1465 ) C1207_=_C1466( C1207 C1466 ) C1207_=_C1467( C1207 C1467 ) C1207_=_C1468( C1207 C1468 ) C1207_=_C1469( C1207 C1469 ) \nC1207_=_C1470( C1207 C1470 ) C1207_=_C1471( C1207 C1471 ) C1207_=_C1472( C1207 C1472 ) C1207_=_C1473( C1207 C1473 ) C1207_=_C1474( C1207 C1474 ) C1240_=_C1241( C1240 C1241 ) \nC1240_=_C1273( C1240 C1273 ) C1240_=_C1305( C1240 C1305 ) C1240_=_C1336( C1240 C1336 ) C1240_=_C1366( C1240 C1366 ) C1240_=_C1394( C1240 C1394 ) C1240_=_C1422( C1240 C1422 ) \nC1240_=_C1423( C1240 C1423 ) C1240_=_C1424( C1240 C1424 ) C1240_=_C1425( C1240 C1425 ) C1240_=_C1426( C1240 C1426 ) C1240_=_C1427( C1240 C1427 ) C1240_=_C1428( C1240 C1428 ) \nC1240_=_C1429( C1240 C1429 ) C1240_=_C1430( C1240 C1430 ) C1240_=_C1431( C1240 C1431 ) C1240_=_C1432( C1240 C1432 ) C1240_=_C1433( C1240 C1433 ) C1240_=_C1434( C1240 C1434 ) \nC1240_=_C1435( C1240 C1435 ) C1240_=_C1436( C1240 C1436 ) C1240_=_C1437( C1240 C1437 ) C1240_=_C1438( C1240 C1438 ) C1240_=_C1439( C1240 C1439 ) C1240_=_C1440( C1240 C1440 ) \nC1240_=_C1441( C1240 C1441 ) C1240_=_C1442( C1240 C1442 ) C1240_=_C1443( C1240 C1443 ) C1240_=_C1444( C1240 C1444 ) C1240_=_C1445( C1240 C1445 ) C1240_=_C1446( C1240 C1446 ) \nC1240_=_C1447( C1240 C1447 ) C1240_=_C1448( C1240 C1448 ) C1241_=_C1274( C1241 C1274 ) C1241_=_C1306( C1241 C1306 ) C1241_=_C1337( C1241 C1337 ) C1241_=_C1367( C1241 C1367 ) \nC1241_=_C1395( C1241 C1395 ) C1241_=_C1422( C1241 C1422 ) C1241_=_C1449( C1241 C1449 ) C1241_=_C1450( C1241 C1450 ) C1241_=_C1451( C1241 C1451 ) C1241_=_C1452( C1241 C1452 ) \nC1241_=_C1453( C1241 C1453 ) C1241_=_C1454( C1241 C1454 ) C1241_=_C1455( C1241 C1455 ) C1241_=_C1456( C1241 C1456 ) C1241_=_C1457( C1241 C1457 ) C1241_=_C1458( C1241 C1458 ) \nC1241_=_C1459( C1241 C1459 ) C1241_=_C1460( C1241 C1460 ) C1241_=_C1461( C1241 C1461 ) C1241_=_C1462( C1241 C1462 ) C1241_=_C1463( C1241 C1463 ) C1241_=_C1464( C1241 C1464 ) \nC1241_=_C1465( C1241 C1465 ) C1241_=_C1466( C1241 C1466 ) C1241_=_C1467( C1241 C1467 ) C1241_=_C1468( C1241 C1468 ) C1241_=_C1469( C1241 C1469 ) C1241_=_C1470( C1241 C1470 ) \nC1241_=_C1471( C1241 C1471 ) C1241_=_C1472( C1241 C1472 ) C1241_=_C1473( C1241 C1473 ) C1241_=_C1474( C1241 C1474 ) C1273_=_C1274( C1273 C1274 ) C1273_=_C1305( C1273 C1305 ) \nC1273_=_C1336( C1273 C1336 ) C1273_=_C1366( C1273 C1366 ) C1273_=_C1394( C1273 C1394 ) C1273_=_C1422( C1273 C1422 ) C1273_=_C1423( C1273 C1423 ) C1273_=_C1424( C1273 C1424 ) \nC1273_=_C1425( C1273 C1425 ) C1273_=_C1426( C1273 C1426 ) C1273_=_C1427( C1273 C1427 ) C1273_=_C1428( C1273 C1428 ) C1273_=_C1429( C1273 C1429 ) C1273_=_C1430( C1273 C1430 ) \nC1273_=_C1431( C1273 C1431 ) C1273_=_C1432( C1273 C1432 ) C1273_=_C1433( C1273 C1433 ) C1273_=_C1434( C1273 C1434 ) C1273_=_C1435( C1273 C1435 ) C1273_=_C1436( C1273 C1436 ) \nC1273_=_C1437( C1273 C1437 ) C1273_=_C1438( C1273 C1438 ) C1273_=_C1439( C1273 C1439 ) C1273_=_C1440( C1273 C1440 ) C1273_=_C1441( C1273 C1441 ) C1273_=_C1442( C1273 C1442 ) \nC1273_=_C1443( C1273 C1443 ) C1273_=_C1444( C1273 C1444 ) C1273_=_C1445( C1273 C1445 ) C1273_=_C1446( C1273 C1446 ) C1273_=_C1447( C1273 C1447 ) C1273_=_C1448( C1273 C1448 ) \nC1274_=_C1306( C1274 C1306 ) C1274_=_C1337( C1274 C1337 ) C1274_=_C1367( C1274 C1367 ) C1274_=_C1395( C1274 C1395 ) C1274_=_C1422( C1274 C1422 ) C1274_=_C1449( C1274 C1449 ) \nC1274_=_C1450( C1274 C1450 ) C1274_=_C1451( C1274 C1451 ) C1274_=_C1452( C1274 C1452 ) C1274_=_C1453( C1274 C1453 ) C1274_=_C1454( C1274 C1454 ) C1274_=_C1455( C1274 C1455 ) \nC1274_=_C1456( C1274 C1456 ) C1274_=_C1457( C1274 C1457 ) C1274_=_C1458( C1274 C1458 ) C1274_=_C1459( C1274 C1459 ) C1274_=_C1460( C1274 C1460 ) C1274_=_C1461( C1274 C1461 ) \nC1274_=_C1462( C1274 C1462 ) C1274_=_C1463( C1274 C1463 ) C1274_=_C1464( C1274 C1464 ) C1274_=_C1465( C1274 C1465 ) C1274_=_C1466( C1274 C1466 ) C1274_=_C1467( C1274 C1467 ) \nC1274_=_C1468( C1274 C1468 ) C1274_=_C1469( C1274 C1469 ) C1274_=_C1470( C1274 C1470 ) C1274_=_C1471( C1274 C1471 ) C1274_=_C1472( C1274 C1472 ) C1274_=_C1473( C1274 C1473 ) \nC1274_=_C1474( C1274 C1474 ) C1305_=_C1306( C1305 C1306 ) C1305_=_C1336( C1305 C1336 ) C1305_=_C1366( C1305 C1366 ) C1305_=_C1394( C1305 C1394 ) C1305_=_C1422( C1305 C1422 ) \nC1305_=_C1423( C1305 C1423 ) C1305_=_C1424( C1305 C1424 ) C1305_=_C1425( C1305 C1425 ) C1305_=_C1426( C1305 C1426 ) C1305_=_C1427( C1305 C1427 ) C1305_=_C1428( C1305 C1428 ) \nC1305_=_C1429( C1305 C1429 ) C1305_=_C1430( C1305 C1430 ) C1305_=_C1431( C1305 C1431 ) C1305_=_C1432( C1305 C1432 ) C1305_=_C1433( C1305 C1433 ) C1305_=_C1434( C1305 C1434 ) \nC1305_=_C1435( C1305 C1435 ) C1305_=_C1436( C1305 C1436 ) C1305_=_C1437( C1305 C1437 ) C1305_=_C1438( C1305 C1438 ) C1305_=_C1439( C1305 C1439 ) C1305_=_C1440( C1305 C1440 ) \nC1305_=_C1441( C1305 C1441 ) C1305_=_C1442( C1305 C1442 ) C1305_=_C1443( C1305 C1443 ) C1305_=_C1444( C1305 C1444 ) C1305_=_C1445( C1305 C1445 ) C1305_=_C1446( C1305 C1446 ) \nC1305_=_C1447( C1305 C1447 ) C1305_=_C1448( C1305 C1448 ) C1306_=_C1337( C1306 C1337 ) C1306_=_C1367( C1306 C1367 ) C1306_=_C1395( C1306 C1395 ) C1306_=_C1422( C1306 C1422 ) \nC1306_=_C1449( C1306 C1449 ) C1306_=_C1450( C1306 C1450 ) C1306_=_C1451( C1306 C1451 ) C1306_=_C1452( C1306 C1452 ) C1306_=_C1453( C1306 C1453 ) C1306_=_C1454( C1306 C1454 ) \nC1306_=_C1455( C1306 C1455 ) C1306_=_C1456( C1306 C1456 ) C1306_=_C1457( C1306 C1457 ) C1306_=_C1458( C1306 C1458 ) C1306_=_C1459( C1306 C1459 ) C1306_=_C1460( C1306 C1460 ) \nC1306_=_C1461( C1306 C1461 ) C1306_=_C1462( C1306 C1462 ) C1306_=_C1463( C1306 C1463 ) C1306_=_C1464( C1306 C1464 ) C1306_=_C1465( C1306 C1465 ) C1306_=_C1466( C1306 C1466 ) \nC1306_=_C1467( C1306 C1467 ) C1306_=_C1468( C1306 C1468 ) C1306_=_C1469( C1306 C1469 ) C1306_=_C1470( C1306 C1470 ) C1306_=_C1471( C1306 C1471 ) C1306_=_C1472( C1306 C1472 ) \nC1306_=_C1473( C1306 C1473 ) C1306_=_C1474( C1306 C1474 ) C1336_=_C1337( C1336 C1337 ) C1336_=_C1366( C1336 C1366 ) C1336_=_C1394( C1336 C1394 ) C1336_=_C1422( C1336 C1422 ) \nC1336_=_C1423( C1336 C1423 ) C1336_=_C1424( C1336 C1424 ) C1336_=_C1425( C1336 C1425 ) C1336_=_C1426( C1336 C1426 ) C1336_=_C1427( C1336 C1427 ) C1336_=_C1428( C1336 C1428 ) \nC1336_=_C1429( C1336 C1429 ) C1336_=_C1430( C1336 C1430 ) C1336_=_C1431( C1336 C1431 ) C1336_=_C1432( C1336 C1432 ) C1336_=_C1433( C1336 C1433 ) C1336_=_C1434( C1336 C1434 ) \nC1336_=_C1435( C1336 C1435 ) C1336_=_C1436( C1336 C1436 ) C1336_=_C1437( C1336 C1437 ) C1336_=_C1438( C1336 C1438 ) C1336_=_C1439( C1336 C1439 ) C1336_=_C1440( C1336 C1440 ) \nC1336_=_C1441( C1336 C1441 ) C1336_=_C1442( C1336 C1442 ) C1336_=_C1443( C1336 C1443 ) C1336_=_C1444( C1336 C1444 ) C1336_=_C1445( C1336 C1445 ) C1336_=_C1446( C1336 C1446 ) \nC1336_=_C1447( C1336 C1447 ) C1336_=_C1448( C1336 C1448 ) C1337_=_C1367( C1337 C1367 ) C1337_=_C1395( C1337 C1395 ) C1337_=_C1422( C1337 C1422 ) C1337_=_C1449( C1337 C1449 ) \nC1337_=_C1450( C1337 C1450 ) C1337_=_C1451( C1337 C1451 ) C1337_=_C1452( C1337 C1452 ) C1337_=_C1453( C1337 C1453 ) C1337_=_C1454( C1337 C1454 ) C1337_=_C1455( C1337 C1455 ) \nC1337_=_C1456( C1337 C1456 ) C1337_=_C1457( C1337 C1457 ) C1337_=_C1458( C1337 C1458 ) C1337_=_C1459( C1337 C1459 ) C1337_=_C1460( C1337 C1460 ) C1337_=_C1461( C1337 C1461 ) \nC1337_=_C1462( C1337 C1462 ) C1337_=_C1463( C1337 C1463 ) C1337_=_C1464( C1337 C1464 ) C1337_=_C1465( C1337 C1465 ) C1337_=_C1466( C1337 C1466 ) C1337_=_C1467( C1337 C1467 ) \nC1337_=_C1468( C1337 C1468 ) C1337_=_C1469( C1337 C1469 ) C1337_=_C1470( C1337 C1470 ) C1337_=_C1471( C1337 C1471 ) C1337_=_C1472( C1337 C1472 ) C1337_=_C1473( C1337 C1473 ) \nC1337_=_C1474( C1337 C1474 ) C1366_=_C1367( C1366 C1367 ) C1366_=_C1394( C1366 C1394 ) C1366_=_C1422( C1366 C1422 ) C1366_=_C1423( C1366 C1423 ) C1366_=_C1424( C1366 C1424 ) \nC1366_=_C1425( C1366 C1425 ) C1366_=_C1426( C1366 C1426 ) C1366_=_C1427(</w:t>
      </w:r>
    </w:p>
    <w:p>
      <w:pPr>
        <w:pStyle w:val="PreformattedText"/>
        <w:bidi w:val="0"/>
        <w:spacing w:before="0" w:after="0"/>
        <w:jc w:val="left"/>
        <w:rPr/>
      </w:pPr>
      <w:r>
        <w:rPr/>
        <w:t xml:space="preserve"> </w:t>
      </w:r>
      <w:r>
        <w:rPr/>
        <w:t>C1366 C1427 ) C1366_=_C1428( C1366 C1428 ) C1366_=_C1429( C1366 C1429 ) C1366_=_C1430( C1366 C1430 ) \nC1366_=_C1431( C1366 C1431 ) C1366_=_C1432( C1366 C1432 ) C1366_=_C1433( C1366 C1433 ) C1366_=_C1434( C1366 C1434 ) C1366_=_C1435( C1366 C1435 ) C1366_=_C1436( C1366 C1436 ) \nC1366_=_C1437( C1366 C1437 ) C1366_=_C1438( C1366 C1438 ) C1366_=_C1439( C1366 C1439 ) C1366_=_C1440( C1366 C1440 ) C1366_=_C1441( C1366 C1441 ) C1366_=_C1442( C1366 C1442 ) \nC1366_=_C1443( C1366 C1443 ) C1366_=_C1444( C1366 C1444 ) C1366_=_C1445( C1366 C1445 ) C1366_=_C1446( C1366 C1446 ) C1366_=_C1447( C1366 C1447 ) C1366_=_C1448( C1366 C1448 ) \nC1367_=_C1395( C1367 C1395 ) C1367_=_C1422( C1367 C1422 ) C1367_=_C1449( C1367 C1449 ) C1367_=_C1450( C1367 C1450 ) C1367_=_C1451( C1367 C1451 ) C1367_=_C1452( C1367 C1452 ) \nC1367_=_C1453( C1367 C1453 ) C1367_=_C1454( C1367 C1454 ) C1367_=_C1455( C1367 C1455 ) C1367_=_C1456( C1367 C1456 ) C1367_=_C1457( C1367 C1457 ) C1367_=_C1458( C1367 C1458 ) \nC1367_=_C1459( C1367 C1459 ) C1367_=_C1460( C1367 C1460 ) C1367_=_C1461( C1367 C1461 ) C1367_=_C1462( C1367 C1462 ) C1367_=_C1463( C1367 C1463 ) C1367_=_C1464( C1367 C1464 ) \nC1367_=_C1465( C1367 C1465 ) C1367_=_C1466( C1367 C1466 ) C1367_=_C1467( C1367 C1467 ) C1367_=_C1468( C1367 C1468 ) C1367_=_C1469( C1367 C1469 ) C1367_=_C1470( C1367 C1470 ) \nC1367_=_C1471( C1367 C1471 ) C1367_=_C1472( C1367 C1472 ) C1367_=_C1473( C1367 C1473 ) C1367_=_C1474( C1367 C1474 ) C1394_=_C1395( C1394 C1395 ) C1394_=_C1422( C1394 C1422 ) \nC1394_=_C1423( C1394 C1423 ) C1394_=_C1424( C1394 C1424 ) C1394_=_C1425( C1394 C1425 ) C1394_=_C1426( C1394 C1426 ) C1394_=_C1427( C1394 C1427 ) C1394_=_C1428( C1394 C1428 ) \nC1394_=_C1429( C1394 C1429 ) C1394_=_C1430( C1394 C1430 ) C1394_=_C1431( C1394 C1431 ) C1394_=_C1432( C1394 C1432 ) C1394_=_C1433( C1394 C1433 ) C1394_=_C1434( C1394 C1434 ) \nC1394_=_C1435( C1394 C1435 ) C1394_=_C1436( C1394 C1436 ) C1394_=_C1437( C1394 C1437 ) C1394_=_C1438( C1394 C1438 ) C1394_=_C1439( C1394 C1439 ) C1394_=_C1440( C1394 C1440 ) \nC1394_=_C1441( C1394 C1441 ) C1394_=_C1442( C1394 C1442 ) C1394_=_C1443( C1394 C1443 ) C1394_=_C1444( C1394 C1444 ) C1394_=_C1445( C1394 C1445 ) C1394_=_C1446( C1394 C1446 ) \nC1394_=_C1447( C1394 C1447 ) C1394_=_C1448( C1394 C1448 ) C1395_=_C1422( C1395 C1422 ) C1395_=_C1449( C1395 C1449 ) C1395_=_C1450( C1395 C1450 ) C1395_=_C1451( C1395 C1451 ) \nC1395_=_C1452( C1395 C1452 ) C1395_=_C1453( C1395 C1453 ) C1395_=_C1454( C1395 C1454 ) C1395_=_C1455( C1395 C1455 ) C1395_=_C1456( C1395 C1456 ) C1395_=_C1457( C1395 C1457 ) \nC1395_=_C1458( C1395 C1458 ) C1395_=_C1459( C1395 C1459 ) C1395_=_C1460( C1395 C1460 ) C1395_=_C1461( C1395 C1461 ) C1395_=_C1462( C1395 C1462 ) C1395_=_C1463( C1395 C1463 ) \nC1395_=_C1464( C1395 C1464 ) C1395_=_C1465( C1395 C1465 ) C1395_=_C1466( C1395 C1466 ) C1395_=_C1467( C1395 C1467 ) C1395_=_C1468( C1395 C1468 ) C1395_=_C1469( C1395 C1469 ) \nC1395_=_C1470( C1395 C1470 ) C1395_=_C1471( C1395 C1471 ) C1395_=_C1472( C1395 C1472 ) C1395_=_C1473( C1395 C1473 ) C1395_=_C1474( C1395 C1474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1445( C1422 C1445 ) C1422_=_C1446( C1422 C1446 ) C1422_=_C1447( C1422 C1447 ) \nC1422_=_C1448( C1422 C1448 ) C1422_=_C1449( C1422 C1449 ) C1422_=_C1450( C1422 C1450 ) C1422_=_C1451( C1422 C1451 ) C1422_=_C1452( C1422 C1452 ) C1422_=_C1453( C1422 C1453 ) \nC1422_=_C1454( C1422 C1454 ) C1422_=_C1455( C1422 C1455 ) C1422_=_C1456( C1422 C1456 ) C1422_=_C1457( C1422 C1457 ) C1422_=_C1458( C1422 C1458 ) C1422_=_C1459( C1422 C1459 ) \nC1422_=_C1460( C1422 C1460 ) C1422_=_C1461( C1422 C1461 ) C1422_=_C1462( C1422 C1462 ) C1422_=_C1463( C1422 C1463 ) C1422_=_C1464( C1422 C1464 ) C1422_=_C1465( C1422 C1465 ) \nC1422_=_C1466( C1422 C1466 ) C1422_=_C1467( C1422 C1467 ) C1422_=_C1468( C1422 C1468 ) C1422_=_C1469( C1422 C1469 ) C1422_=_C1470( C1422 C1470 ) C1422_=_C1471( C1422 C1471 ) \nC1422_=_C1472( C1422 C1472 ) C1422_=_C1473( C1422 C1473 ) C1422_=_C1474( C1422 C1474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3_=_C1437( C1423 C1437 ) C1423_=_C1438( C1423 C1438 ) \nC1423_=_C1439( C1423 C1439 ) C1423_=_C1440( C1423 C1440 ) C1423_=_C1441( C1423 C1441 ) C1423_=_C1442( C1423 C1442 ) C1423_=_C1443( C1423 C1443 ) C1423_=_C1444( C1423 C1444 ) \nC1423_=_C1445( C1423 C1445 ) C1423_=_C1446( C1423 C1446 ) C1423_=_C1447( C1423 C1447 ) C1423_=_C1448( C1423 C1448 ) C1423_=_C1449( C1423 C1449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4_=_C1443( C1424 C1443 ) \nC1424_=_C1444( C1424 C1444 ) C1424_=_C1445( C1424 C1445 ) C1424_=_C1446( C1424 C1446 ) C1424_=_C1447( C1424 C1447 ) C1424_=_C1448( C1424 C1448 ) C1424_=_C1450( C1424 C1450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2( C1425 C1442 ) C1425_=_C1443( C1425 C1443 ) \nC1425_=_C1444( C1425 C1444 ) C1425_=_C1445( C1425 C1445 ) C1425_=_C1446( C1425 C1446 ) C1425_=_C1447( C1425 C1447 ) C1425_=_C1448( C1425 C1448 ) C1425_=_C1451( C1425 C1451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6_=_C1443( C1426 C1443 ) C1426_=_C1444( C1426 C1444 ) \nC1426_=_C1445( C1426 C1445 ) C1426_=_C1446( C1426 C1446 ) C1426_=_C1447( C1426 C1447 ) C1426_=_C1448( C1426 C1448 ) C1426_=_C1452( C1426 C1452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7_=_C1453( C1427 C1453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8_=_C1443( C1428 C1443 ) \nC1428_=_C1444( C1428 C1444 ) C1428_=_C1445( C1428 C1445 ) C1428_=_C1446( C1428 C1446 ) C1428_=_C1447( C1428 C1447 ) C1428_=_C1448( C1428 C1448 ) C1428_=_C1454( C1428 C1454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29_=_C1446( C1429 C1446 ) C1429_=_C1447( C1429 C1447 ) \nC1429_=_C1448( C1429 C1448 ) C1429_=_C1455( C1429 C1455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448( C1430 C1448 ) C1430_=_C1456( C1430 C1456 ) C1431_=_C1432( C1431 C1432 ) C1431_=_C1433(</w:t>
      </w:r>
    </w:p>
    <w:p>
      <w:pPr>
        <w:pStyle w:val="PreformattedText"/>
        <w:bidi w:val="0"/>
        <w:spacing w:before="0" w:after="0"/>
        <w:jc w:val="left"/>
        <w:rPr/>
      </w:pPr>
      <w:r>
        <w:rPr/>
        <w:t xml:space="preserve"> </w:t>
      </w:r>
      <w:r>
        <w:rPr/>
        <w:t>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57( C1431 C1457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58( C1432 C1458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59( C1433 C1459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60( C1434 C1460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61( C1435 C1461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62( C1436 C1462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63( C1437 C1463 ) \nC1438_=_C1439( C1438 C1439 ) C1438_=_C1440( C1438 C1440 ) C1438_=_C1441( C1438 C1441 ) C1438_=_C1442( C1438 C1442 ) C1438_=_C1443( C1438 C1443 ) C1438_=_C1444( C1438 C1444 ) \nC1438_=_C1445( C1438 C1445 ) C1438_=_C1446( C1438 C1446 ) C1438_=_C1447( C1438 C1447 ) C1438_=_C1448( C1438 C1448 ) C1438_=_C1464( C1438 C1464 ) C1439_=_C1440( C1439 C1440 ) \nC1439_=_C1441( C1439 C1441 ) C1439_=_C1442( C1439 C1442 ) C1439_=_C1443( C1439 C1443 ) C1439_=_C1444( C1439 C1444 ) C1439_=_C1445( C1439 C1445 ) C1439_=_C1446( C1439 C1446 ) \nC1439_=_C1447( C1439 C1447 ) C1439_=_C1448( C1439 C1448 ) C1439_=_C1465( C1439 C1465 ) C1440_=_C1441( C1440 C1441 ) C1440_=_C1442( C1440 C1442 ) C1440_=_C1443( C1440 C1443 ) \nC1440_=_C1444( C1440 C1444 ) C1440_=_C1445( C1440 C1445 ) C1440_=_C1446( C1440 C1446 ) C1440_=_C1447( C1440 C1447 ) C1440_=_C1448( C1440 C1448 ) C1440_=_C1466( C1440 C1466 ) \nC1441_=_C1442( C1441 C1442 ) C1441_=_C1443( C1441 C1443 ) C1441_=_C1444( C1441 C1444 ) C1441_=_C1445( C1441 C1445 ) C1441_=_C1446( C1441 C1446 ) C1441_=_C1447( C1441 C1447 ) \nC1441_=_C1448( C1441 C1448 ) C1441_=_C1467( C1441 C1467 ) C1442_=_C1443( C1442 C1443 ) C1442_=_C1444( C1442 C1444 ) C1442_=_C1445( C1442 C1445 ) C1442_=_C1446( C1442 C1446 ) \nC1442_=_C1447( C1442 C1447 ) C1442_=_C1448( C1442 C1448 ) C1442_=_C1468( C1442 C1468 ) C1443_=_C1444( C1443 C1444 ) C1443_=_C1445( C1443 C1445 ) C1443_=_C1446( C1443 C1446 ) \nC1443_=_C1447( C1443 C1447 ) C1443_=_C1448( C1443 C1448 ) C1443_=_C1469( C1443 C1469 ) C1444_=_C1445( C1444 C1445 ) C1444_=_C1446( C1444 C1446 ) C1444_=_C1447( C1444 C1447 ) \nC1444_=_C1448( C1444 C1448 ) C1444_=_C1470( C1444 C1470 ) C1445_=_C1446( C1445 C1446 ) C1445_=_C1447( C1445 C1447 ) C1445_=_C1448( C1445 C1448 ) C1445_=_C1471( C1445 C1471 ) \nC1446_=_C1447( C1446 C1447 ) C1446_=_C1448( C1446 C1448 ) C1446_=_C1472( C1446 C1472 ) C1447_=_C1448( C1447 C1448 ) C1447_=_C1473( C1447 C1473 ) C1448_=_C1474( C1448 C1474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49_=_C1470( C1449 C1470 ) C1449_=_C1471( C1449 C1471 ) C1449_=_C1472( C1449 C1472 ) C1449_=_C1473( C1449 C1473 ) \nC1449_=_C1474( C1449 C1474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0_=_C1472( C1450 C1472 ) C1450_=_C1473( C1450 C1473 ) \nC1450_=_C1474( C1450 C1474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2( C1452 C1472 ) C1452_=_C1473( C1452 C1473 ) C1452_=_C1474( C1452 C1474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473( C1453 C1473 ) \nC1453_=_C1474( C1453 C1474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1474( C1455 C1474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w:t>
      </w:r>
    </w:p>
    <w:p>
      <w:pPr>
        <w:pStyle w:val="PreformattedText"/>
        <w:bidi w:val="0"/>
        <w:spacing w:before="0" w:after="0"/>
        <w:jc w:val="left"/>
        <w:rPr/>
      </w:pPr>
      <w:r>
        <w:rPr/>
        <w:t xml:space="preserve"> </w:t>
      </w:r>
      <w:r>
        <w:rPr/>
        <w:t>C1456 C1471 ) C1456_=_C1472( C1456 C1472 ) C1456_=_C1473( C1456 C1473 ) C1456_=_C1474( C1456 C1474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4_=_C1465( C1464 C1465 ) C1464_=_C1466( C1464 C1466 ) C1464_=_C1467( C1464 C1467 ) C1464_=_C1468( C1464 C1468 ) C1464_=_C1469( C1464 C1469 ) C1464_=_C1470( C1464 C1470 ) \nC1464_=_C1471( C1464 C1471 ) C1464_=_C1472( C1464 C1472 ) C1464_=_C1473( C1464 C1473 ) C1464_=_C1474( C1464 C1474 ) C1465_=_C1466( C1465 C1466 ) C1465_=_C1467( C1465 C1467 ) \nC1465_=_C1468( C1465 C1468 ) C1465_=_C1469( C1465 C1469 ) C1465_=_C1470( C1465 C1470 ) C1465_=_C1471( C1465 C1471 ) C1465_=_C1472( C1465 C1472 ) C1465_=_C1473( C1465 C1473 ) \nC1465_=_C1474( C1465 C1474 ) C1466_=_C1467( C1466 C1467 ) C1466_=_C1468( C1466 C1468 ) C1466_=_C1469( C1466 C1469 ) C1466_=_C1470( C1466 C1470 ) C1466_=_C1471( C1466 C1471 ) \nC1466_=_C1472( C1466 C1472 ) C1466_=_C1473( C1466 C1473 ) C1466_=_C1474( C1466 C1474 ) C1467_=_C1468( C1467 C1468 ) C1467_=_C1469( C1467 C1469 ) C1467_=_C1470( C1467 C1470 ) \nC1467_=_C1471( C1467 C1471 ) C1467_=_C1472( C1467 C1472 ) C1467_=_C1473( C1467 C1473 ) C1467_=_C1474( C1467 C1474 ) C1468_=_C1469( C1468 C1469 ) C1468_=_C1470( C1468 C1470 ) \nC1468_=_C1471( C1468 C1471 ) C1468_=_C1472( C1468 C1472 ) C1468_=_C1473( C1468 C1473 ) C1468_=_C1474( C1468 C1474 ) C1469_=_C1470( C1469 C1470 ) C1469_=_C1471( C1469 C1471 ) \nC1469_=_C1472( C1469 C1472 ) C1469_=_C1473( C1469 C1473 ) C1469_=_C1474( C1469 C1474 ) C1470_=_C1471( C1470 C1471 ) C1470_=_C1472( C1470 C1472 ) C1470_=_C1473( C1470 C1473 ) \nC1470_=_C1474( C1470 C1474 ) C1471_=_C1472( C1471 C1472 ) C1471_=_C1473( C1471 C1473 ) C1471_=_C1474( C1471 C1474 ) C1472_=_C1473( C1472 C1473 ) C1472_=_C1474( C1472 C1474 ) \nC1473_=_C1474( C1473 C1474 ) "];11-&gt;24[label="116: C32 C33 C91 C92 C148 \nC150 C205 C206 C261 C262 C316 \nC317 C370 C371 C423 C424 C475 \nC476 C526 C527 C576 C577 C625 \nC626 C673 C674 C720 C721 C766 \nC767 C811 C812 C855 C856 C898 \nC899 C940 C941 C981 C982 C1021 \nC1022 C1060 C1061 C1098 C1099 C1135 \nC1136 C1171 C1172 C1206 C1207 C1240 \nC1241 C1273 C1274 C1305 C1306 C1336 \nC1337 C1366 C1367 C1394 C1395 C1423 \nC1424 C1425 C1426 C1427 C1428 C1429 \nC1430 C1431 C1432 C1433 C1434 C1435 \nC1436 C1437 C1438 C1439 C1440 C1441 \nC1442 C1443 C1444 C1445 C1446 C1447 \nC1448 C1449 C1450 C1451 C1452 C1453 \nC1454 C1455 C1456 C1457 C1458 C1459 \nC1460 C1461 C1462 C1463 C1464 C1465 \nC1466 C1467 C1468 C1469 C1470 C1471 \nC1472 C1473 C1474 \n3364: C32_=_C33 ,C32_=_C91 ,C32_=_C148 ,C32_=_C205 ,C32_=_C261 ,\nC32_=_C316 ,C32_=_C370 ,C32_=_C423 ,C32_=_C475 ,C32_=_C526 ,C32_=_C576 ,\nC32_=_C625 ,C32_=_C673 ,C32_=_C720 ,C32_=_C766 ,C32_=_C811 ,C32_=_C855 ,\nC32_=_C898 ,C32_=_C940 ,C32_=_C981 ,C32_=_C1021 ,C32_=_C1060 ,C32_=_C1098 ,\nC32_=_C1135 ,C32_=_C1171 ,C32_=_C1206 ,C32_=_C1240 ,C32_=_C1273 ,C32_=_C1305 ,\nC32_=_C1336 ,C32_=_C1366 ,C32_=_C1394 ,C32_=_C1423 ,C32_=_C1424 ,C32_=_C1425 ,\nC32_=_C1426 ,C32_=_C1427 ,C32_=_C1428 ,C32_=_C1429 ,C32_=_C1430 ,C32_=_C1431 ,\nC32_=_C1432 ,C32_=_C1433 ,C32_=_C1434 ,C32_=_C1435 ,C32_=_C1436 ,C32_=_C1437 ,\nC32_=_C1438 ,C32_=_C1439 ,C32_=_C1440 ,C32_=_C1441 ,C32_=_C1442 ,C32_=_C1443 ,\nC32_=_C1444 ,C32_=_C1445 ,C32_=_C1446 ,C32_=_C1447 ,C32_=_C1448 ,C33_=_C92 ,\nC33_=_C150 ,C33_=_C206 ,C33_=_C262 ,C33_=_C317 ,C33_=_C371 ,C33_=_C424 ,\nC33_=_C476 ,C33_=_C527 ,C33_=_C577 ,C33_=_C626 ,C33_=_C674 ,C33_=_C721 ,\nC33_=_C767 ,C33_=_C812 ,C33_=_C856 ,C33_=_C899 ,C33_=_C941 ,C33_=_C982 ,\nC33_=_C1022 ,C33_=_C1061 ,C33_=_C1099 ,C33_=_C1136 ,C33_=_C1172 ,C33_=_C1207 ,\nC33_=_C1241 ,C33_=_C1274 ,C33_=_C1306 ,C33_=_C1337 ,C33_=_C1367 ,C33_=_C1395 ,\nC33_=_C1449 ,C33_=_C1450 ,C33_=_C1451 ,C33_=_C1452 ,C33_=_C1453 ,C33_=_C1454 ,\nC33_=_C1455 ,C33_=_C1456 ,C33_=_C1457 ,C33_=_C1458 ,C33_=_C1459 ,C33_=_C1460 ,\nC33_=_C1461 ,C33_=_C1462 ,C33_=_C1463 ,C33_=_C1464 ,C33_=_C1465 ,C33_=_C1466 ,\nC33_=_C1467 ,C33_=_C1468 ,C33_=_C1469 ,C33_=_C1470 ,C33_=_C1471 ,C33_=_C1472 ,\nC33_=_C1473 ,C33_=_C1474 ,C91_=_C92 ,C91_=_C148 ,C91_=_C205 ,C91_=_C261 ,\nC91_=_C316 ,C91_=_C370 ,C91_=_C423 ,C91_=_C475 ,C91_=_C526 ,C91_=_C576 ,\nC91_=_C625 ,C91_=_C673 ,C91_=_C720 ,C91_=_C766 ,C91_=_C811 ,C91_=_C855 ,\nC91_=_C898 ,C91_=_C940 ,C91_=_C981 ,C91_=_C1021 ,C91_=_C1060 ,C91_=_C1098 ,\nC91_=_C1135 ,C91_=_C1171 ,C91_=_C1206 ,C91_=_C1240 ,C91_=_C1273 ,C91_=_C1305 ,\nC91_=_C1336 ,C91_=_C1366 ,C91_=_C1394 ,C91_=_C1423 ,C91_=_C1424 ,C91_=_C1425 ,\nC91_=_C1426 ,C91_=_C1427 ,C91_=_C1428 ,C91_=_C1429 ,C91_=_C1430 ,C91_=_C1431 ,\nC91_=_C1432 ,C91_=_C1433 ,C91_=_C1434 ,C91_=_C1435 ,C91_=_C1436 ,C91_=_C1437 ,\nC91_=_C1438 ,C91_=_C1439 ,C91_=_C1440 ,C91_=_C1441 ,C91_=_C1442 ,C91_=_C1443 ,\nC91_=_C1444 ,C91_=_C1445 ,C91_=_C1446 ,C91_=_C1447 ,C91_=_C1448 ,C92_=_C150 ,\nC92_=_C206 ,C92_=_C262 ,C92_=_C317 ,C92_=_C371 ,C92_=_C424 ,C92_=_C476 ,\nC92_=_C527 ,C92_=_C577 ,C92_=_C626 ,C92_=_C674 ,C92_=_C721 ,C92_=_C767 ,\nC92_=_C812 ,C92_=_C856 ,C92_=_C899 ,C92_=_C941 ,C92_=_C982 ,C92_=_C1022 ,\nC92_=_C1061 ,C92_=_C1099 ,C92_=_C1136 ,C92_=_C1172 ,C92_=_C1207 ,C92_=_C1241 ,\nC92_=_C1274 ,C92_=_C1306 ,C92_=_C1337 ,C92_=_C1367 ,C92_=_C1395 ,C92_=_C1449 ,\nC92_=_C1450 ,C92_=_C1451 ,C92_=_C1452 ,C92_=_C1453 ,C92_=_C1454 ,C92_=_C1455 ,\nC92_=_C1456 ,C92_=_C1457 ,C92_=_C1458 ,C92_=_C1459 ,C92_=_C1460 ,C92_=_C1461 ,\nC92_=_C1462 ,C92_=_C1463 ,C92_=_C1464 ,C92_=_C1465 ,C92_=_C1466 ,C92_=_C1467 ,\nC92_=_C1468 ,C92_=_C1469 ,C92_=_C1470 ,C92_=_C1471 ,C92_=_C1472 ,C92_=_C1473 ,\nC92_=_C1474 ,C148_=_C150 ,C148_=_C205 ,C148_=_C261 ,C148_=_C316 ,C148_=_C370 ,\nC148_=_C423 ,C148_=_C475 ,C148_=_C526 ,C148_=_C576 ,C148_=_C625 ,C148_=_C673 ,\nC148_=_C720 ,C148_=_C766 ,C148_=_C811 ,C148_=_C855 ,C148_=_C898 ,C148_=_C940 ,\nC148_=_C981 ,C148_=_C1021 ,C148_=_C1060 ,C148_=_C1098 ,C148_=_C1135 ,C148_=_C1171 ,\nC148_=_C1206 ,C148_=_C1240 ,C148_=_C1273 ,C148_=_C1305 ,C148_=_C1336 ,C148_=_C1366 ,\nC148_=_C1394 ,C148_=_C1423 ,C148_=_C1424 ,C148_=_C1425 ,C148_=_C1426 ,C148_=_C1427 ,\nC148_=_C1428 ,C148_=_C1429 ,C148_=_C1430 ,C148_=_C1431 ,C148_=_C1432 ,C148_=_C1433 ,\nC148_=_C1434 ,C148_=_C1435 ,C148_=_C1436 ,C148_=_C1437 ,C148_=_C1438 ,C148_=_C1439 ,\nC148_=_C1440 ,C148_=_C1441 ,C148_=_C1442 ,C148_=_C1443 ,C148_=_C1444 ,C148_=_C1445 ,\nC148_=_C1446 ,C148_=_C1447 ,C148_=_C1448 ,C150_=_C206 ,C150_=_C262 ,C150_=_C317 ,\nC150_=_C371 ,C150_=_C424 ,C150_=_C476 ,C150_=_C527 ,C150_=_C577 ,C150_=_C626 ,\nC150_=_C674 ,C150_=_C721 ,C150_=_C767 ,C150_=_C812 ,C150_=_C856 ,C150_=_C899 ,\nC150_=_C941 ,C150_=_C982 ,C150_=_C1022 ,C150_=_C1061 ,C150_=_C1099 ,C150_=_C1136 ,\nC150_=_C1172 ,C150_=_C1207 ,C150_=_C1241 ,C150_=_C1274 ,C150_=_C1306 ,C150_=_C1337 ,\nC150_=_C1367 ,C150_=_C1395 ,C150_=_C1449 ,C150_=_C1450 ,C150_=_C1451 ,C150_=_C1452 ,\nC150_=_C1453 ,C150_=_C1454 ,C150_=_C1455 ,C150_=_C1456 ,C150_=_C1457 ,C150_=_C1458 ,\nC150_=_C1459 ,C150_=_C1460 ,C150_=_C1461 ,C150_=_C1462 ,C150_=_C1463 ,C150_=_C1464 ,\nC150_=_C1465 ,C150_=_C1466 ,C150_=_C1467 ,C150_=_C1468 ,C150_=_C1469 ,C150_=_C1470 ,\nC150_=_C1471 ,C150_=_C1472 ,C150_=_C1473 ,C150_=_C1474 ,C205_=_C206 ,C205_=_C261 ,\nC205_=_C316 ,C205_=_C370 ,C205_=_C423 ,C205_=_C475</w:t>
      </w:r>
    </w:p>
    <w:p>
      <w:pPr>
        <w:pStyle w:val="PreformattedText"/>
        <w:bidi w:val="0"/>
        <w:spacing w:before="0" w:after="0"/>
        <w:jc w:val="left"/>
        <w:rPr/>
      </w:pPr>
      <w:r>
        <w:rPr/>
        <w:t xml:space="preserve"> </w:t>
      </w:r>
      <w:r>
        <w:rPr/>
        <w:t>,C205_=_C526 ,C205_=_C576 ,\nC205_=_C625 ,C205_=_C673 ,C205_=_C720 ,C205_=_C766 ,C205_=_C811 ,C205_=_C855 ,\nC205_=_C898 ,C205_=_C940 ,C205_=_C981 ,C205_=_C1021 ,C205_=_C1060 ,C205_=_C1098 ,\nC205_=_C1135 ,C205_=_C1171 ,C205_=_C1206 ,C205_=_C1240 ,C205_=_C1273 ,C205_=_C1305 ,\nC205_=_C1336 ,C205_=_C1366 ,C205_=_C1394 ,C205_=_C1423 ,C205_=_C1424 ,C205_=_C1425 ,\nC205_=_C1426 ,C205_=_C1427 ,C205_=_C1428 ,C205_=_C1429 ,C205_=_C1430 ,C205_=_C1431 ,\nC205_=_C1432 ,C205_=_C1433 ,C205_=_C1434 ,C205_=_C1435 ,C205_=_C1436 ,C205_=_C1437 ,\nC205_=_C1438 ,C205_=_C1439 ,C205_=_C1440 ,C205_=_C1441 ,C205_=_C1442 ,C205_=_C1443 ,\nC205_=_C1444 ,C205_=_C1445 ,C205_=_C1446 ,C205_=_C1447 ,C205_=_C1448 ,C206_=_C262 ,\nC206_=_C317 ,C206_=_C371 ,C206_=_C424 ,C206_=_C476 ,C206_=_C527 ,C206_=_C577 ,\nC206_=_C626 ,C206_=_C674 ,C206_=_C721 ,C206_=_C767 ,C206_=_C812 ,C206_=_C856 ,\nC206_=_C899 ,C206_=_C941 ,C206_=_C982 ,C206_=_C1022 ,C206_=_C1061 ,C206_=_C1099 ,\nC206_=_C1136 ,C206_=_C1172 ,C206_=_C1207 ,C206_=_C1241 ,C206_=_C1274 ,C206_=_C1306 ,\nC206_=_C1337 ,C206_=_C1367 ,C206_=_C1395 ,C206_=_C1449 ,C206_=_C1450 ,C206_=_C1451 ,\nC206_=_C1452 ,C206_=_C1453 ,C206_=_C1454 ,C206_=_C1455 ,C206_=_C1456 ,C206_=_C1457 ,\nC206_=_C1458 ,C206_=_C1459 ,C206_=_C1460 ,C206_=_C1461 ,C206_=_C1462 ,C206_=_C1463 ,\nC206_=_C1464 ,C206_=_C1465 ,C206_=_C1466 ,C206_=_C1467 ,C206_=_C1468 ,C206_=_C1469 ,\nC206_=_C1470 ,C206_=_C1471 ,C206_=_C1472 ,C206_=_C1473 ,C206_=_C1474 ,C261_=_C262 ,\nC261_=_C316 ,C261_=_C370 ,C261_=_C423 ,C261_=_C475 ,C261_=_C526 ,C261_=_C576 ,\nC261_=_C625 ,C261_=_C673 ,C261_=_C720 ,C261_=_C766 ,C261_=_C811 ,C261_=_C855 ,\nC261_=_C898 ,C261_=_C940 ,C261_=_C981 ,C261_=_C1021 ,C261_=_C1060 ,C261_=_C1098 ,\nC261_=_C1135 ,C261_=_C1171 ,C261_=_C1206 ,C261_=_C1240 ,C261_=_C1273 ,C261_=_C1305 ,\nC261_=_C1336 ,C261_=_C1366 ,C261_=_C1394 ,C261_=_C1423 ,C261_=_C1424 ,C261_=_C1425 ,\nC261_=_C1426 ,C261_=_C1427 ,C261_=_C1428 ,C261_=_C1429 ,C261_=_C1430 ,C261_=_C1431 ,\nC261_=_C1432 ,C261_=_C1433 ,C261_=_C1434 ,C261_=_C1435 ,C261_=_C1436 ,C261_=_C1437 ,\nC261_=_C1438 ,C261_=_C1439 ,C261_=_C1440 ,C261_=_C1441 ,C261_=_C1442 ,C261_=_C1443 ,\nC261_=_C1444 ,C261_=_C1445 ,C261_=_C1446 ,C261_=_C1447 ,C261_=_C1448 ,C262_=_C317 ,\nC262_=_C371 ,C262_=_C424 ,C262_=_C476 ,C262_=_C527 ,C262_=_C577 ,C262_=_C626 ,\nC262_=_C674 ,C262_=_C721 ,C262_=_C767 ,C262_=_C812 ,C262_=_C856 ,C262_=_C899 ,\nC262_=_C941 ,C262_=_C982 ,C262_=_C1022 ,C262_=_C1061 ,C262_=_C1099 ,C262_=_C1136 ,\nC262_=_C1172 ,C262_=_C1207 ,C262_=_C1241 ,C262_=_C1274 ,C262_=_C1306 ,C262_=_C1337 ,\nC262_=_C1367 ,C262_=_C1395 ,C262_=_C1449 ,C262_=_C1450 ,C262_=_C1451 ,C262_=_C1452 ,\nC262_=_C1453 ,C262_=_C1454 ,C262_=_C1455 ,C262_=_C1456 ,C262_=_C1457 ,C262_=_C1458 ,\nC262_=_C1459 ,C262_=_C1460 ,C262_=_C1461 ,C262_=_C1462 ,C262_=_C1463 ,C262_=_C1464 ,\nC262_=_C1465 ,C262_=_C1466 ,C262_=_C1467 ,C262_=_C1468 ,C262_=_C1469 ,C262_=_C1470 ,\nC262_=_C1471 ,C262_=_C1472 ,C262_=_C1473 ,C262_=_C1474 ,C316_=_C317 ,C316_=_C370 ,\nC316_=_C423 ,C316_=_C475 ,C316_=_C526 ,C316_=_C576 ,C316_=_C625 ,C316_=_C673 ,\nC316_=_C720 ,C316_=_C766 ,C316_=_C811 ,C316_=_C855 ,C316_=_C898 ,C316_=_C940 ,\nC316_=_C981 ,C316_=_C1021 ,C316_=_C1060 ,C316_=_C1098 ,C316_=_C1135 ,C316_=_C1171 ,\nC316_=_C1206 ,C316_=_C1240 ,C316_=_C1273 ,C316_=_C1305 ,C316_=_C1336 ,C316_=_C1366 ,\nC316_=_C1394 ,C316_=_C1423 ,C316_=_C1424 ,C316_=_C1425 ,C316_=_C1426 ,C316_=_C1427 ,\nC316_=_C1428 ,C316_=_C1429 ,C316_=_C1430 ,C316_=_C1431 ,C316_=_C1432 ,C316_=_C1433 ,\nC316_=_C1434 ,C316_=_C1435 ,C316_=_C1436 ,C316_=_C1437 ,C316_=_C1438 ,C316_=_C1439 ,\nC316_=_C1440 ,C316_=_C1441 ,C316_=_C1442 ,C316_=_C1443 ,C316_=_C1444 ,C316_=_C1445 ,\nC316_=_C1446 ,C316_=_C1447 ,C316_=_C1448 ,C317_=_C371 ,C317_=_C424 ,C317_=_C476 ,\nC317_=_C527 ,C317_=_C577 ,C317_=_C626 ,C317_=_C674 ,C317_=_C721 ,C317_=_C767 ,\nC317_=_C812 ,C317_=_C856 ,C317_=_C899 ,C317_=_C941 ,C317_=_C982 ,C317_=_C1022 ,\nC317_=_C1061 ,C317_=_C1099 ,C317_=_C1136 ,C317_=_C1172 ,C317_=_C1207 ,C317_=_C1241 ,\nC317_=_C1274 ,C317_=_C1306 ,C317_=_C1337 ,C317_=_C1367 ,C317_=_C1395 ,C317_=_C1449 ,\nC317_=_C1450 ,C317_=_C1451 ,C317_=_C1452 ,C317_=_C1453 ,C317_=_C1454 ,C317_=_C1455 ,\nC317_=_C1456 ,C317_=_C1457 ,C317_=_C1458 ,C317_=_C1459 ,C317_=_C1460 ,C317_=_C1461 ,\nC317_=_C1462 ,C317_=_C1463 ,C317_=_C1464 ,C317_=_C1465 ,C317_=_C1466 ,C317_=_C1467 ,\nC317_=_C1468 ,C317_=_C1469 ,C317_=_C1470 ,C317_=_C1471 ,C317_=_C1472 ,C317_=_C1473 ,\nC317_=_C1474 ,C370_=_C371 ,C370_=_C423 ,C370_=_C475 ,C370_=_C526 ,C370_=_C576 ,\nC370_=_C625 ,C370_=_C673 ,C370_=_C720 ,C370_=_C766 ,C370_=_C811 ,C370_=_C855 ,\nC370_=_C898 ,C370_=_C940 ,C370_=_C981 ,C370_=_C1021 ,C370_=_C1060 ,C370_=_C1098 ,\nC370_=_C1135 ,C370_=_C1171 ,C370_=_C1206 ,C370_=_C1240 ,C370_=_C1273 ,C370_=_C1305 ,\nC370_=_C1336 ,C370_=_C1366 ,C370_=_C1394 ,C370_=_C1423 ,C370_=_C1424 ,C370_=_C1425 ,\nC370_=_C1426 ,C370_=_C1427 ,C370_=_C1428 ,C370_=_C1429 ,C370_=_C1430 ,C370_=_C1431 ,\nC370_=_C1432 ,C370_=_C1433 ,C370_=_C1434 ,C370_=_C1435 ,C370_=_C1436 ,C370_=_C1437 ,\nC370_=_C1438 ,C370_=_C1439 ,C370_=_C1440 ,C370_=_C1441 ,C370_=_C1442 ,C370_=_C1443 ,\nC370_=_C1444 ,C370_=_C1445 ,C370_=_C1446 ,C370_=_C1447 ,C370_=_C1448 ,C371_=_C424 ,\nC371_=_C476 ,C371_=_C527 ,C371_=_C577 ,C371_=_C626 ,C371_=_C674 ,C371_=_C721 ,\nC371_=_C767 ,C371_=_C812 ,C371_=_C856 ,C371_=_C899 ,C371_=_C941 ,C371_=_C982 ,\nC371_=_C1022 ,C371_=_C1061 ,C371_=_C1099 ,C371_=_C1136 ,C371_=_C1172 ,C371_=_C1207 ,\nC371_=_C1241 ,C371_=_C1274 ,C371_=_C1306 ,C371_=_C1337 ,C371_=_C1367 ,C371_=_C1395 ,\nC371_=_C1449 ,C371_=_C1450 ,C371_=_C1451 ,C371_=_C1452 ,C371_=_C1453 ,C371_=_C1454 ,\nC371_=_C1455 ,C371_=_C1456 ,C371_=_C1457 ,C371_=_C1458 ,C371_=_C1459 ,C371_=_C1460 ,\nC371_=_C1461 ,C371_=_C1462 ,C371_=_C1463 ,C371_=_C1464 ,C371_=_C1465 ,C371_=_C1466 ,\nC371_=_C1467 ,C371_=_C1468 ,C371_=_C1469 ,C371_=_C1470 ,C371_=_C1471 ,C371_=_C1472 ,\nC371_=_C1473 ,C371_=_C1474 ,C423_=_C424 ,C423_=_C475 ,C423_=_C526 ,C423_=_C576 ,\nC423_=_C625 ,C423_=_C673 ,C423_=_C720 ,C423_=_C766 ,C423_=_C811 ,C423_=_C855 ,\nC423_=_C898 ,C423_=_C940 ,C423_=_C981 ,C423_=_C1021 ,C423_=_C1060 ,C423_=_C1098 ,\nC423_=_C1135 ,C423_=_C1171 ,C423_=_C1206 ,C423_=_C1240 ,C423_=_C1273 ,C423_=_C1305 ,\nC423_=_C1336 ,C423_=_C1366 ,C423_=_C1394 ,C423_=_C1423 ,C423_=_C1424 ,C423_=_C1425 ,\nC423_=_C1426 ,C423_=_C1427 ,C423_=_C1428 ,C423_=_C1429 ,C423_=_C1430 ,C423_=_C1431 ,\nC423_=_C1432 ,C423_=_C1433 ,C423_=_C1434 ,C423_=_C1435 ,C423_=_C1436 ,C423_=_C1437 ,\nC423_=_C1438 ,C423_=_C1439 ,C423_=_C1440 ,C423_=_C1441 ,C423_=_C1442 ,C423_=_C1443 ,\nC423_=_C1444 ,C423_=_C1445 ,C423_=_C1446 ,C423_=_C1447 ,C423_=_C1448 ,C424_=_C476 ,\nC424_=_C527 ,C424_=_C577 ,C424_=_C626 ,C424_=_C674 ,C424_=_C721 ,C424_=_C767 ,\nC424_=_C812 ,C424_=_C856 ,C424_=_C899 ,C424_=_C941 ,C424_=_C982 ,C424_=_C1022 ,\nC424_=_C1061 ,C424_=_C1099 ,C424_=_C1136 ,C424_=_C1172 ,C424_=_C1207 ,C424_=_C1241 ,\nC424_=_C1274 ,C424_=_C1306 ,C424_=_C1337 ,C424_=_C1367 ,C424_=_C1395 ,C424_=_C1449 ,\nC424_=_C1450 ,C424_=_C1451 ,C424_=_C1452 ,C424_=_C1453 ,C424_=_C1454 ,C424_=_C1455 ,\nC424_=_C1456 ,C424_=_C1457 ,C424_=_C1458 ,C424_=_C1459 ,C424_=_C1460 ,C424_=_C1461 ,\nC424_=_C1462 ,C424_=_C1463 ,C424_=_C1464 ,C424_=_C1465 ,C424_=_C1466 ,C424_=_C1467 ,\nC424_=_C1468 ,C424_=_C1469 ,C424_=_C1470 ,C424_=_C1471 ,C424_=_C1472 ,C424_=_C1473 ,\nC424_=_C1474 ,C475_=_C476 ,C475_=_C526 ,C475_=_C576 ,C475_=_C625 ,C475_=_C673 ,\nC475_=_C720 ,C475_=_C766 ,C475_=_C811 ,C475_=_C855 ,C475_=_C898 ,C475_=_C940 ,\nC475_=_C981 ,C475_=_C1021 ,C475_=_C1060 ,C475_=_C1098 ,C475_=_C1135 ,C475_=_C1171 ,\nC475_=_C1206 ,C475_=_C1240 ,C475_=_C1273 ,C475_=_C1305 ,C475_=_C1336 ,C475_=_C1366 ,\nC475_=_C1394 ,C475_=_C1423 ,C475_=_C1424 ,C475_=_C1425 ,C475_=_C1426 ,C475_=_C1427 ,\nC475_=_C1428 ,C475_=_C1429 ,C475_=_C1430 ,C475_=_C1431 ,C475_=_C1432 ,C475_=_C1433 ,\nC475_=_C1434 ,C475_=_C1435 ,C475_=_C1436 ,C475_=_C1437 ,C475_=_C1438 ,C475_=_C1439 ,\nC475_=_C1440 ,C475_=_C1441 ,C475_=_C1442 ,C475_=_C1443 ,C475_=_C1444 ,C475_=_C1445 ,\nC475_=_C1446 ,C475_=_C1447 ,C475_=_C1448 ,C476_=_C527 ,C476_=_C577 ,C476_=_C626 ,\nC476_=_C674 ,C476_=_C721 ,C476_=_C767 ,C476_=_C812 ,C476_=_C856 ,C476_=_C899 ,\nC476_=_C941 ,C476_=_C982 ,C476_=_C1022 ,C476_=_C1061 ,C476_=_C1099 ,C476_=_C1136 ,\nC476_=_C1172 ,C476_=_C1207 ,C476_=_C1241 ,C476_=_C1274 ,C476_=_C1306 ,C476_=_C1337 ,\nC476_=_C1367 ,C476_=_C1395 ,C476_=_C1449 ,C476_=_C1450 ,C476_=_C1451 ,C476_=_C1452 ,\nC476_=_C1453 ,C476_=_C1454 ,C476_=_C1455 ,C476_=_C1456 ,C476_=_C1457 ,C476_=_C1458 ,\nC476_=_C1459 ,C476_=_C1460 ,C476_=_C1461 ,C476_=_C1462 ,C476_=_C1463 ,C476_=_C1464 ,\nC476_=_C1465 ,C476_=_C1466 ,C476_=_C1467 ,C476_=_C1468 ,C476_=_C1469 ,C476_=_C1470 ,\nC476_=_C1471 ,C476_=_C1472 ,C476_=_C1473 ,C476_=_C1474 ,C526_=_C527 ,C526_=_C576 ,\nC526_=_C625 ,C526_=_C673 ,C526_=_C720 ,C526_=_C766 ,C526_=_C811 ,C526_=_C855 ,\nC526_=_C898 ,C526_=_C940 ,C526_=_C981 ,C526_=_C1021 ,C526_=_C1060 ,C526_=_C1098 ,\nC526_=_C1135 ,C526_=_C1171 ,C526_=_C1206 ,C526_=_C1240 ,C526_=_C1273 ,C526_=_C1305 ,\nC526_=_C1336 ,C526_=_C1366 ,C526_=_C1394 ,C526_=_C1423 ,C526_=_C1424 ,C526_=_C1425 ,\nC526_=_C1426 ,C526_=_C1427 ,C526_=_C1428 ,C526_=_C1429 ,C526_=_C1430 ,C526_=_C1431 ,\nC526_=_C1432 ,C526_=_C1433 ,C526_=_C1434 ,C526_=_C1435 ,C526_=_C1436 ,C526_=_C1437 ,\nC526_=_C1438 ,C526_=_C1439 ,C526_=_C1440 ,C526_=_C1441 ,C526_=_C1442 ,C526_=_C1443 ,\nC526_=_C1444 ,C526_=_C1445 ,C526_=_C1446 ,C526_=_C1447 ,C526_=_C1448 ,C527_=_C577 ,\nC527_=_C626 ,C527_=_C674 ,C527_=_C721 ,C527_=_C767 ,C527_=_C812 ,C527_=_C856 ,\nC527_=_C899 ,C527_=_C941 ,C527_=_C982 ,C527_=_C1022 ,C527_=_C1061 ,C527_=_C1099 ,\nC527_=_C1136 ,C527_=_C1172 ,C527_=_C1207 ,C527_=_C1241 ,C527_=_C1274 ,C527_=_C1306 ,\nC527_=_C1337 ,C527_=_C1367 ,C527_=_C1395 ,C527_=_C1449 ,C527_=_C1450 ,C527_=_C1451 ,\nC527_=_C1452 ,C527_=_C1453 ,C527_=_C1454 ,C527_=_C1455 ,C527_=_C1456 ,C527_=_C1457 ,\nC527_=_C1458 ,C527_=_C1459 ,C527_=_C1460 ,C527_=_C1461 ,C527_=_C1462 ,C527_=_C1463</w:t>
      </w:r>
    </w:p>
    <w:p>
      <w:pPr>
        <w:pStyle w:val="PreformattedText"/>
        <w:bidi w:val="0"/>
        <w:spacing w:before="0" w:after="0"/>
        <w:jc w:val="left"/>
        <w:rPr/>
      </w:pPr>
      <w:r>
        <w:rPr/>
        <w:t xml:space="preserve"> </w:t>
      </w:r>
      <w:r>
        <w:rPr/>
        <w:t>,\nC527_=_C1464 ,C527_=_C1465 ,C527_=_C1466 ,C527_=_C1467 ,C527_=_C1468 ,C527_=_C1469 ,\nC527_=_C1470 ,C527_=_C1471 ,C527_=_C1472 ,C527_=_C1473 ,C527_=_C1474 ,C576_=_C577 ,\nC576_=_C625 ,C576_=_C673 ,C576_=_C720 ,C576_=_C766 ,C576_=_C811 ,C576_=_C855 ,\nC576_=_C898 ,C576_=_C940 ,C576_=_C981 ,C576_=_C1021 ,C576_=_C1060 ,C576_=_C1098 ,\nC576_=_C1135 ,C576_=_C1171 ,C576_=_C1206 ,C576_=_C1240 ,C576_=_C1273 ,C576_=_C1305 ,\nC576_=_C1336 ,C576_=_C1366 ,C576_=_C1394 ,C576_=_C1423 ,C576_=_C1424 ,C576_=_C1425 ,\nC576_=_C1426 ,C576_=_C1427 ,C576_=_C1428 ,C576_=_C1429 ,C576_=_C1430 ,C576_=_C1431 ,\nC576_=_C1432 ,C576_=_C1433 ,C576_=_C1434 ,C576_=_C1435 ,C576_=_C1436 ,C576_=_C1437 ,\nC576_=_C1438 ,C576_=_C1439 ,C576_=_C1440 ,C576_=_C1441 ,C576_=_C1442 ,C576_=_C1443 ,\nC576_=_C1444 ,C576_=_C1445 ,C576_=_C1446 ,C576_=_C1447 ,C576_=_C1448 ,C577_=_C626 ,\nC577_=_C674 ,C577_=_C721 ,C577_=_C767 ,C577_=_C812 ,C577_=_C856 ,C577_=_C899 ,\nC577_=_C941 ,C577_=_C982 ,C577_=_C1022 ,C577_=_C1061 ,C577_=_C1099 ,C577_=_C1136 ,\nC577_=_C1172 ,C577_=_C1207 ,C577_=_C1241 ,C577_=_C1274 ,C577_=_C1306 ,C577_=_C1337 ,\nC577_=_C1367 ,C577_=_C1395 ,C577_=_C1449 ,C577_=_C1450 ,C577_=_C1451 ,C577_=_C1452 ,\nC577_=_C1453 ,C577_=_C1454 ,C577_=_C1455 ,C577_=_C1456 ,C577_=_C1457 ,C577_=_C1458 ,\nC577_=_C1459 ,C577_=_C1460 ,C577_=_C1461 ,C577_=_C1462 ,C577_=_C1463 ,C577_=_C1464 ,\nC577_=_C1465 ,C577_=_C1466 ,C577_=_C1467 ,C577_=_C1468 ,C577_=_C1469 ,C577_=_C1470 ,\nC577_=_C1471 ,C577_=_C1472 ,C577_=_C1473 ,C577_=_C1474 ,C625_=_C626 ,C625_=_C673 ,\nC625_=_C720 ,C625_=_C766 ,C625_=_C811 ,C625_=_C855 ,C625_=_C898 ,C625_=_C940 ,\nC625_=_C981 ,C625_=_C1021 ,C625_=_C1060 ,C625_=_C1098 ,C625_=_C1135 ,C625_=_C1171 ,\nC625_=_C1206 ,C625_=_C1240 ,C625_=_C1273 ,C625_=_C1305 ,C625_=_C1336 ,C625_=_C1366 ,\nC625_=_C1394 ,C625_=_C1423 ,C625_=_C1424 ,C625_=_C1425 ,C625_=_C1426 ,C625_=_C1427 ,\nC625_=_C1428 ,C625_=_C1429 ,C625_=_C1430 ,C625_=_C1431 ,C625_=_C1432 ,C625_=_C1433 ,\nC625_=_C1434 ,C625_=_C1435 ,C625_=_C1436 ,C625_=_C1437 ,C625_=_C1438 ,C625_=_C1439 ,\nC625_=_C1440 ,C625_=_C1441 ,C625_=_C1442 ,C625_=_C1443 ,C625_=_C1444 ,C625_=_C1445 ,\nC625_=_C1446 ,C625_=_C1447 ,C625_=_C1448 ,C626_=_C674 ,C626_=_C721 ,C626_=_C767 ,\nC626_=_C812 ,C626_=_C856 ,C626_=_C899 ,C626_=_C941 ,C626_=_C982 ,C626_=_C1022 ,\nC626_=_C1061 ,C626_=_C1099 ,C626_=_C1136 ,C626_=_C1172 ,C626_=_C1207 ,C626_=_C1241 ,\nC626_=_C1274 ,C626_=_C1306 ,C626_=_C1337 ,C626_=_C1367 ,C626_=_C1395 ,C626_=_C1449 ,\nC626_=_C1450 ,C626_=_C1451 ,C626_=_C1452 ,C626_=_C1453 ,C626_=_C1454 ,C626_=_C1455 ,\nC626_=_C1456 ,C626_=_C1457 ,C626_=_C1458 ,C626_=_C1459 ,C626_=_C1460 ,C626_=_C1461 ,\nC626_=_C1462 ,C626_=_C1463 ,C626_=_C1464 ,C626_=_C1465 ,C626_=_C1466 ,C626_=_C1467 ,\nC626_=_C1468 ,C626_=_C1469 ,C626_=_C1470 ,C626_=_C1471 ,C626_=_C1472 ,C626_=_C1473 ,\nC626_=_C1474 ,C673_=_C674 ,C673_=_C720 ,C673_=_C766 ,C673_=_C811 ,C673_=_C855 ,\nC673_=_C898 ,C673_=_C940 ,C673_=_C981 ,C673_=_C1021 ,C673_=_C1060 ,C673_=_C1098 ,\nC673_=_C1135 ,C673_=_C1171 ,C673_=_C1206 ,C673_=_C1240 ,C673_=_C1273 ,C673_=_C1305 ,\nC673_=_C1336 ,C673_=_C1366 ,C673_=_C1394 ,C673_=_C1423 ,C673_=_C1424 ,C673_=_C1425 ,\nC673_=_C1426 ,C673_=_C1427 ,C673_=_C1428 ,C673_=_C1429 ,C673_=_C1430 ,C673_=_C1431 ,\nC673_=_C1432 ,C673_=_C1433 ,C673_=_C1434 ,C673_=_C1435 ,C673_=_C1436 ,C673_=_C1437 ,\nC673_=_C1438 ,C673_=_C1439 ,C673_=_C1440 ,C673_=_C1441 ,C673_=_C1442 ,C673_=_C1443 ,\nC673_=_C1444 ,C673_=_C1445 ,C673_=_C1446 ,C673_=_C1447 ,C673_=_C1448 ,C674_=_C721 ,\nC674_=_C767 ,C674_=_C812 ,C674_=_C856 ,C674_=_C899 ,C674_=_C941 ,C674_=_C982 ,\nC674_=_C1022 ,C674_=_C1061 ,C674_=_C1099 ,C674_=_C1136 ,C674_=_C1172 ,C674_=_C1207 ,\nC674_=_C1241 ,C674_=_C1274 ,C674_=_C1306 ,C674_=_C1337 ,C674_=_C1367 ,C674_=_C1395 ,\nC674_=_C1449 ,C674_=_C1450 ,C674_=_C1451 ,C674_=_C1452 ,C674_=_C1453 ,C674_=_C1454 ,\nC674_=_C1455 ,C674_=_C1456 ,C674_=_C1457 ,C674_=_C1458 ,C674_=_C1459 ,C674_=_C1460 ,\nC674_=_C1461 ,C674_=_C1462 ,C674_=_C1463 ,C674_=_C1464 ,C674_=_C1465 ,C674_=_C1466 ,\nC674_=_C1467 ,C674_=_C1468 ,C674_=_C1469 ,C674_=_C1470 ,C674_=_C1471 ,C674_=_C1472 ,\nC674_=_C1473 ,C674_=_C1474 ,C720_=_C721 ,C720_=_C766 ,C720_=_C811 ,C720_=_C855 ,\nC720_=_C898 ,C720_=_C940 ,C720_=_C981 ,C720_=_C1021 ,C720_=_C1060 ,C720_=_C1098 ,\nC720_=_C1135 ,C720_=_C1171 ,C720_=_C1206 ,C720_=_C1240 ,C720_=_C1273 ,C720_=_C1305 ,\nC720_=_C1336 ,C720_=_C1366 ,C720_=_C1394 ,C720_=_C1423 ,C720_=_C1424 ,C720_=_C1425 ,\nC720_=_C1426 ,C720_=_C1427 ,C720_=_C1428 ,C720_=_C1429 ,C720_=_C1430 ,C720_=_C1431 ,\nC720_=_C1432 ,C720_=_C1433 ,C720_=_C1434 ,C720_=_C1435 ,C720_=_C1436 ,C720_=_C1437 ,\nC720_=_C1438 ,C720_=_C1439 ,C720_=_C1440 ,C720_=_C1441 ,C720_=_C1442 ,C720_=_C1443 ,\nC720_=_C1444 ,C720_=_C1445 ,C720_=_C1446 ,C720_=_C1447 ,C720_=_C1448 ,C721_=_C767 ,\nC721_=_C812 ,C721_=_C856 ,C721_=_C899 ,C721_=_C941 ,C721_=_C982 ,C721_=_C1022 ,\nC721_=_C1061 ,C721_=_C1099 ,C721_=_C1136 ,C721_=_C1172 ,C721_=_C1207 ,C721_=_C1241 ,\nC721_=_C1274 ,C721_=_C1306 ,C721_=_C1337 ,C721_=_C1367 ,C721_=_C1395 ,C721_=_C1449 ,\nC721_=_C1450 ,C721_=_C1451 ,C721_=_C1452 ,C721_=_C1453 ,C721_=_C1454 ,C721_=_C1455 ,\nC721_=_C1456 ,C721_=_C1457 ,C721_=_C1458 ,C721_=_C1459 ,C721_=_C1460 ,C721_=_C1461 ,\nC721_=_C1462 ,C721_=_C1463 ,C721_=_C1464 ,C721_=_C1465 ,C721_=_C1466 ,C721_=_C1467 ,\nC721_=_C1468 ,C721_=_C1469 ,C721_=_C1470 ,C721_=_C1471 ,C721_=_C1472 ,C721_=_C1473 ,\nC721_=_C1474 ,C766_=_C767 ,C766_=_C811 ,C766_=_C855 ,C766_=_C898 ,C766_=_C940 ,\nC766_=_C981 ,C766_=_C1021 ,C766_=_C1060 ,C766_=_C1098 ,C766_=_C1135 ,C766_=_C1171 ,\nC766_=_C1206 ,C766_=_C1240 ,C766_=_C1273 ,C766_=_C1305 ,C766_=_C1336 ,C766_=_C1366 ,\nC766_=_C1394 ,C766_=_C1423 ,C766_=_C1424 ,C766_=_C1425 ,C766_=_C1426 ,C766_=_C1427 ,\nC766_=_C1428 ,C766_=_C1429 ,C766_=_C1430 ,C766_=_C1431 ,C766_=_C1432 ,C766_=_C1433 ,\nC766_=_C1434 ,C766_=_C1435 ,C766_=_C1436 ,C766_=_C1437 ,C766_=_C1438 ,C766_=_C1439 ,\nC766_=_C1440 ,C766_=_C1441 ,C766_=_C1442 ,C766_=_C1443 ,C766_=_C1444 ,C766_=_C1445 ,\nC766_=_C1446 ,C766_=_C1447 ,C766_=_C1448 ,C767_=_C812 ,C767_=_C856 ,C767_=_C899 ,\nC767_=_C941 ,C767_=_C982 ,C767_=_C1022 ,C767_=_C1061 ,C767_=_C1099 ,C767_=_C1136 ,\nC767_=_C1172 ,C767_=_C1207 ,C767_=_C1241 ,C767_=_C1274 ,C767_=_C1306 ,C767_=_C1337 ,\nC767_=_C1367 ,C767_=_C1395 ,C767_=_C1449 ,C767_=_C1450 ,C767_=_C1451 ,C767_=_C1452 ,\nC767_=_C1453 ,C767_=_C1454 ,C767_=_C1455 ,C767_=_C1456 ,C767_=_C1457 ,C767_=_C1458 ,\nC767_=_C1459 ,C767_=_C1460 ,C767_=_C1461 ,C767_=_C1462 ,C767_=_C1463 ,C767_=_C1464 ,\nC767_=_C1465 ,C767_=_C1466 ,C767_=_C1467 ,C767_=_C1468 ,C767_=_C1469 ,C767_=_C1470 ,\nC767_=_C1471 ,C767_=_C1472 ,C767_=_C1473 ,C767_=_C1474 ,C811_=_C812 ,C811_=_C855 ,\nC811_=_C898 ,C811_=_C940 ,C811_=_C981 ,C811_=_C1021 ,C811_=_C1060 ,C811_=_C1098 ,\nC811_=_C1135 ,C811_=_C1171 ,C811_=_C1206 ,C811_=_C1240 ,C811_=_C1273 ,C811_=_C1305 ,\nC811_=_C1336 ,C811_=_C1366 ,C811_=_C1394 ,C811_=_C1423 ,C811_=_C1424 ,C811_=_C1425 ,\nC811_=_C1426 ,C811_=_C1427 ,C811_=_C1428 ,C811_=_C1429 ,C811_=_C1430 ,C811_=_C1431 ,\nC811_=_C1432 ,C811_=_C1433 ,C811_=_C1434 ,C811_=_C1435 ,C811_=_C1436 ,C811_=_C1437 ,\nC811_=_C1438 ,C811_=_C1439 ,C811_=_C1440 ,C811_=_C1441 ,C811_=_C1442 ,C811_=_C1443 ,\nC811_=_C1444 ,C811_=_C1445 ,C811_=_C1446 ,C811_=_C1447 ,C811_=_C1448 ,C812_=_C856 ,\nC812_=_C899 ,C812_=_C941 ,C812_=_C982 ,C812_=_C1022 ,C812_=_C1061 ,C812_=_C1099 ,\nC812_=_C1136 ,C812_=_C1172 ,C812_=_C1207 ,C812_=_C1241 ,C812_=_C1274 ,C812_=_C1306 ,\nC812_=_C1337 ,C812_=_C1367 ,C812_=_C1395 ,C812_=_C1449 ,C812_=_C1450 ,C812_=_C1451 ,\nC812_=_C1452 ,C812_=_C1453 ,C812_=_C1454 ,C812_=_C1455 ,C812_=_C1456 ,C812_=_C1457 ,\nC812_=_C1458 ,C812_=_C1459 ,C812_=_C1460 ,C812_=_C1461 ,C812_=_C1462 ,C812_=_C1463 ,\nC812_=_C1464 ,C812_=_C1465 ,C812_=_C1466 ,C812_=_C1467 ,C812_=_C1468 ,C812_=_C1469 ,\nC812_=_C1470 ,C812_=_C1471 ,C812_=_C1472 ,C812_=_C1473 ,C812_=_C1474 ,C855_=_C856 ,\nC855_=_C898 ,C855_=_C940 ,C855_=_C981 ,C855_=_C1021 ,C855_=_C1060 ,C855_=_C1098 ,\nC855_=_C1135 ,C855_=_C1171 ,C855_=_C1206 ,C855_=_C1240 ,C855_=_C1273 ,C855_=_C1305 ,\nC855_=_C1336 ,C855_=_C1366 ,C855_=_C1394 ,C855_=_C1423 ,C855_=_C1424 ,C855_=_C1425 ,\nC855_=_C1426 ,C855_=_C1427 ,C855_=_C1428 ,C855_=_C1429 ,C855_=_C1430 ,C855_=_C1431 ,\nC855_=_C1432 ,C855_=_C1433 ,C855_=_C1434 ,C855_=_C1435 ,C855_=_C1436 ,C855_=_C1437 ,\nC855_=_C1438 ,C855_=_C1439 ,C855_=_C1440 ,C855_=_C1441 ,C855_=_C1442 ,C855_=_C1443 ,\nC855_=_C1444 ,C855_=_C1445 ,C855_=_C1446 ,C855_=_C1447 ,C855_=_C1448 ,C856_=_C899 ,\nC856_=_C941 ,C856_=_C982 ,C856_=_C1022 ,C856_=_C1061 ,C856_=_C1099 ,C856_=_C1136 ,\nC856_=_C1172 ,C856_=_C1207 ,C856_=_C1241 ,C856_=_C1274 ,C856_=_C1306 ,C856_=_C1337 ,\nC856_=_C1367 ,C856_=_C1395 ,C856_=_C1449 ,C856_=_C1450 ,C856_=_C1451 ,C856_=_C1452 ,\nC856_=_C1453 ,C856_=_C1454 ,C856_=_C1455 ,C856_=_C1456 ,C856_=_C1457 ,C856_=_C1458 ,\nC856_=_C1459 ,C856_=_C1460 ,C856_=_C1461 ,C856_=_C1462 ,C856_=_C1463 ,C856_=_C1464 ,\nC856_=_C1465 ,C856_=_C1466 ,C856_=_C1467 ,C856_=_C1468 ,C856_=_C1469 ,C856_=_C1470 ,\nC856_=_C1471 ,C856_=_C1472 ,C856_=_C1473 ,C856_=_C1474 ,C898_=_C899 ,C898_=_C940 ,\nC898_=_C981 ,C898_=_C1021 ,C898_=_C1060 ,C898_=_C1098 ,C898_=_C1135 ,C898_=_C1171 ,\nC898_=_C1206 ,C898_=_C1240 ,C898_=_C1273 ,C898_=_C1305 ,C898_=_C1336 ,C898_=_C1366 ,\nC898_=_C1394 ,C898_=_C1423 ,C898_=_C1424 ,C898_=_C1425 ,C898_=_C1426 ,C898_=_C1427 ,\nC898_=_C1428 ,C898_=_C1429 ,C898_=_C1430 ,C898_=_C1431 ,C898_=_C1432 ,C898_=_C1433 ,\nC898_=_C1434 ,C898_=_C1435 ,C898_=_C1436 ,C898_=_C1437 ,C898_=_C1438 ,C898_=_C1439 ,\nC898_=_C1440 ,C898_=_C1441 ,C898_=_C1442 ,C898_=_C1443 ,C898_=_C1444 ,C898_=_C1445 ,\nC898_=_C1446 ,C898_=_C1447 ,C898_=_C1448 ,C899_=_C941 ,C899_=_C982 ,C899_=_C1022 ,\nC899_=_C1061 ,C899_=_C1099 ,C899_=_C1136 ,C899_=_C1172 ,C899_=_C1207 ,C899_=_C1241 ,\nC899_=_C1274 ,C899_=_C1306 ,C899_=_C1337 ,C899_=_C1367 ,C899_=_C1395 ,C899_=_C1449 ,\nC899_=_C1450 ,C899_=_C1451 ,C899_=_C1452 ,C899_=_C1453 ,C899_=_C1454 ,C899_=_C1455 ,\nC899_=_C1456 ,C899_=_C1457</w:t>
      </w:r>
    </w:p>
    <w:p>
      <w:pPr>
        <w:pStyle w:val="PreformattedText"/>
        <w:bidi w:val="0"/>
        <w:spacing w:before="0" w:after="0"/>
        <w:jc w:val="left"/>
        <w:rPr/>
      </w:pPr>
      <w:r>
        <w:rPr/>
        <w:t xml:space="preserve"> </w:t>
      </w:r>
      <w:r>
        <w:rPr/>
        <w:t>,C899_=_C1458 ,C899_=_C1459 ,C899_=_C1460 ,C899_=_C1461 ,\nC899_=_C1462 ,C899_=_C1463 ,C899_=_C1464 ,C899_=_C1465 ,C899_=_C1466 ,C899_=_C1467 ,\nC899_=_C1468 ,C899_=_C1469 ,C899_=_C1470 ,C899_=_C1471 ,C899_=_C1472 ,C899_=_C1473 ,\nC899_=_C1474 ,C940_=_C941 ,C940_=_C981 ,C940_=_C1021 ,C940_=_C1060 ,C940_=_C1098 ,\nC940_=_C1135 ,C940_=_C1171 ,C940_=_C1206 ,C940_=_C1240 ,C940_=_C1273 ,C940_=_C1305 ,\nC940_=_C1336 ,C940_=_C1366 ,C940_=_C1394 ,C940_=_C1423 ,C940_=_C1424 ,C940_=_C1425 ,\nC940_=_C1426 ,C940_=_C1427 ,C940_=_C1428 ,C940_=_C1429 ,C940_=_C1430 ,C940_=_C1431 ,\nC940_=_C1432 ,C940_=_C1433 ,C940_=_C1434 ,C940_=_C1435 ,C940_=_C1436 ,C940_=_C1437 ,\nC940_=_C1438 ,C940_=_C1439 ,C940_=_C1440 ,C940_=_C1441 ,C940_=_C1442 ,C940_=_C1443 ,\nC940_=_C1444 ,C940_=_C1445 ,C940_=_C1446 ,C940_=_C1447 ,C940_=_C1448 ,C941_=_C982 ,\nC941_=_C1022 ,C941_=_C1061 ,C941_=_C1099 ,C941_=_C1136 ,C941_=_C1172 ,C941_=_C1207 ,\nC941_=_C1241 ,C941_=_C1274 ,C941_=_C1306 ,C941_=_C1337 ,C941_=_C1367 ,C941_=_C1395 ,\nC941_=_C1449 ,C941_=_C1450 ,C941_=_C1451 ,C941_=_C1452 ,C941_=_C1453 ,C941_=_C1454 ,\nC941_=_C1455 ,C941_=_C1456 ,C941_=_C1457 ,C941_=_C1458 ,C941_=_C1459 ,C941_=_C1460 ,\nC941_=_C1461 ,C941_=_C1462 ,C941_=_C1463 ,C941_=_C1464 ,C941_=_C1465 ,C941_=_C1466 ,\nC941_=_C1467 ,C941_=_C1468 ,C941_=_C1469 ,C941_=_C1470 ,C941_=_C1471 ,C941_=_C1472 ,\nC941_=_C1473 ,C941_=_C1474 ,C981_=_C982 ,C981_=_C1021 ,C981_=_C1060 ,C981_=_C1098 ,\nC981_=_C1135 ,C981_=_C1171 ,C981_=_C1206 ,C981_=_C1240 ,C981_=_C1273 ,C981_=_C1305 ,\nC981_=_C1336 ,C981_=_C1366 ,C981_=_C1394 ,C981_=_C1423 ,C981_=_C1424 ,C981_=_C1425 ,\nC981_=_C1426 ,C981_=_C1427 ,C981_=_C1428 ,C981_=_C1429 ,C981_=_C1430 ,C981_=_C1431 ,\nC981_=_C1432 ,C981_=_C1433 ,C981_=_C1434 ,C981_=_C1435 ,C981_=_C1436 ,C981_=_C1437 ,\nC981_=_C1438 ,C981_=_C1439 ,C981_=_C1440 ,C981_=_C1441 ,C981_=_C1442 ,C981_=_C1443 ,\nC981_=_C1444 ,C981_=_C1445 ,C981_=_C1446 ,C981_=_C1447 ,C981_=_C1448 ,C982_=_C1022 ,\nC982_=_C1061 ,C982_=_C1099 ,C982_=_C1136 ,C982_=_C1172 ,C982_=_C1207 ,C982_=_C1241 ,\nC982_=_C1274 ,C982_=_C1306 ,C982_=_C1337 ,C982_=_C1367 ,C982_=_C1395 ,C982_=_C1449 ,\nC982_=_C1450 ,C982_=_C1451 ,C982_=_C1452 ,C982_=_C1453 ,C982_=_C1454 ,C982_=_C1455 ,\nC982_=_C1456 ,C982_=_C1457 ,C982_=_C1458 ,C982_=_C1459 ,C982_=_C1460 ,C982_=_C1461 ,\nC982_=_C1462 ,C982_=_C1463 ,C982_=_C1464 ,C982_=_C1465 ,C982_=_C1466 ,C982_=_C1467 ,\nC982_=_C1468 ,C982_=_C1469 ,C982_=_C1470 ,C982_=_C1471 ,C982_=_C1472 ,C982_=_C1473 ,\nC982_=_C1474 ,C1021_=_C1022 ,C1021_=_C1060 ,C1021_=_C1098 ,C1021_=_C1135 ,C1021_=_C1171 ,\nC1021_=_C1206 ,C1021_=_C1240 ,C1021_=_C1273 ,C1021_=_C1305 ,C1021_=_C1336 ,C1021_=_C1366 ,\nC1021_=_C1394 ,C1021_=_C1423 ,C1021_=_C1424 ,C1021_=_C1425 ,C1021_=_C1426 ,C1021_=_C1427 ,\nC1021_=_C1428 ,C1021_=_C1429 ,C1021_=_C1430 ,C1021_=_C1431 ,C1021_=_C1432 ,C1021_=_C1433 ,\nC1021_=_C1434 ,C1021_=_C1435 ,C1021_=_C1436 ,C1021_=_C1437 ,C1021_=_C1438 ,C1021_=_C1439 ,\nC1021_=_C1440 ,C1021_=_C1441 ,C1021_=_C1442 ,C1021_=_C1443 ,C1021_=_C1444 ,C1021_=_C1445 ,\nC1021_=_C1446 ,C1021_=_C1447 ,C1021_=_C1448 ,C1022_=_C1061 ,C1022_=_C1099 ,C1022_=_C1136 ,\nC1022_=_C1172 ,C1022_=_C1207 ,C1022_=_C1241 ,C1022_=_C1274 ,C1022_=_C1306 ,C1022_=_C1337 ,\nC1022_=_C1367 ,C1022_=_C1395 ,C1022_=_C1449 ,C1022_=_C1450 ,C1022_=_C1451 ,C1022_=_C1452 ,\nC1022_=_C1453 ,C1022_=_C1454 ,C1022_=_C1455 ,C1022_=_C1456 ,C1022_=_C1457 ,C1022_=_C1458 ,\nC1022_=_C1459 ,C1022_=_C1460 ,C1022_=_C1461 ,C1022_=_C1462 ,C1022_=_C1463 ,C1022_=_C1464 ,\nC1022_=_C1465 ,C1022_=_C1466 ,C1022_=_C1467 ,C1022_=_C1468 ,C1022_=_C1469 ,C1022_=_C1470 ,\nC1022_=_C1471 ,C1022_=_C1472 ,C1022_=_C1473 ,C1022_=_C1474 ,C1060_=_C1061 ,C1060_=_C1098 ,\nC1060_=_C1135 ,C1060_=_C1171 ,C1060_=_C1206 ,C1060_=_C1240 ,C1060_=_C1273 ,C1060_=_C1305 ,\nC1060_=_C1336 ,C1060_=_C1366 ,C1060_=_C1394 ,C1060_=_C1423 ,C1060_=_C1424 ,C1060_=_C1425 ,\nC1060_=_C1426 ,C1060_=_C1427 ,C1060_=_C1428 ,C1060_=_C1429 ,C1060_=_C1430 ,C1060_=_C1431 ,\nC1060_=_C1432 ,C1060_=_C1433 ,C1060_=_C1434 ,C1060_=_C1435 ,C1060_=_C1436 ,C1060_=_C1437 ,\nC1060_=_C1438 ,C1060_=_C1439 ,C1060_=_C1440 ,C1060_=_C1441 ,C1060_=_C1442 ,C1060_=_C1443 ,\nC1060_=_C1444 ,C1060_=_C1445 ,C1060_=_C1446 ,C1060_=_C1447 ,C1060_=_C1448 ,C1061_=_C1099 ,\nC1061_=_C1136 ,C1061_=_C1172 ,C1061_=_C1207 ,C1061_=_C1241 ,C1061_=_C1274 ,C1061_=_C1306 ,\nC1061_=_C1337 ,C1061_=_C1367 ,C1061_=_C1395 ,C1061_=_C1449 ,C1061_=_C1450 ,C1061_=_C1451 ,\nC1061_=_C1452 ,C1061_=_C1453 ,C1061_=_C1454 ,C1061_=_C1455 ,C1061_=_C1456 ,C1061_=_C1457 ,\nC1061_=_C1458 ,C1061_=_C1459 ,C1061_=_C1460 ,C1061_=_C1461 ,C1061_=_C1462 ,C1061_=_C1463 ,\nC1061_=_C1464 ,C1061_=_C1465 ,C1061_=_C1466 ,C1061_=_C1467 ,C1061_=_C1468 ,C1061_=_C1469 ,\nC1061_=_C1470 ,C1061_=_C1471 ,C1061_=_C1472 ,C1061_=_C1473 ,C1061_=_C1474 ,C1098_=_C1099 ,\nC1098_=_C1135 ,C1098_=_C1171 ,C1098_=_C1206 ,C1098_=_C1240 ,C1098_=_C1273 ,C1098_=_C1305 ,\nC1098_=_C1336 ,C1098_=_C1366 ,C1098_=_C1394 ,C1098_=_C1423 ,C1098_=_C1424 ,C1098_=_C1425 ,\nC1098_=_C1426 ,C1098_=_C1427 ,C1098_=_C1428 ,C1098_=_C1429 ,C1098_=_C1430 ,C1098_=_C1431 ,\nC1098_=_C1432 ,C1098_=_C1433 ,C1098_=_C1434 ,C1098_=_C1435 ,C1098_=_C1436 ,C1098_=_C1437 ,\nC1098_=_C1438 ,C1098_=_C1439 ,C1098_=_C1440 ,C1098_=_C1441 ,C1098_=_C1442 ,C1098_=_C1443 ,\nC1098_=_C1444 ,C1098_=_C1445 ,C1098_=_C1446 ,C1098_=_C1447 ,C1098_=_C1448 ,C1099_=_C1136 ,\nC1099_=_C1172 ,C1099_=_C1207 ,C1099_=_C1241 ,C1099_=_C1274 ,C1099_=_C1306 ,C1099_=_C1337 ,\nC1099_=_C1367 ,C1099_=_C1395 ,C1099_=_C1449 ,C1099_=_C1450 ,C1099_=_C1451 ,C1099_=_C1452 ,\nC1099_=_C1453 ,C1099_=_C1454 ,C1099_=_C1455 ,C1099_=_C1456 ,C1099_=_C1457 ,C1099_=_C1458 ,\nC1099_=_C1459 ,C1099_=_C1460 ,C1099_=_C1461 ,C1099_=_C1462 ,C1099_=_C1463 ,C1099_=_C1464 ,\nC1099_=_C1465 ,C1099_=_C1466 ,C1099_=_C1467 ,C1099_=_C1468 ,C1099_=_C1469 ,C1099_=_C1470 ,\nC1099_=_C1471 ,C1099_=_C1472 ,C1099_=_C1473 ,C1099_=_C1474 ,C1135_=_C1136 ,C1135_=_C1171 ,\nC1135_=_C1206 ,C1135_=_C1240 ,C1135_=_C1273 ,C1135_=_C1305 ,C1135_=_C1336 ,C1135_=_C1366 ,\nC1135_=_C1394 ,C1135_=_C1423 ,C1135_=_C1424 ,C1135_=_C1425 ,C1135_=_C1426 ,C1135_=_C1427 ,\nC1135_=_C1428 ,C1135_=_C1429 ,C1135_=_C1430 ,C1135_=_C1431 ,C1135_=_C1432 ,C1135_=_C1433 ,\nC1135_=_C1434 ,C1135_=_C1435 ,C1135_=_C1436 ,C1135_=_C1437 ,C1135_=_C1438 ,C1135_=_C1439 ,\nC1135_=_C1440 ,C1135_=_C1441 ,C1135_=_C1442 ,C1135_=_C1443 ,C1135_=_C1444 ,C1135_=_C1445 ,\nC1135_=_C1446 ,C1135_=_C1447 ,C1135_=_C1448 ,C1136_=_C1172 ,C1136_=_C1207 ,C1136_=_C1241 ,\nC1136_=_C1274 ,C1136_=_C1306 ,C1136_=_C1337 ,C1136_=_C1367 ,C1136_=_C1395 ,C1136_=_C1449 ,\nC1136_=_C1450 ,C1136_=_C1451 ,C1136_=_C1452 ,C1136_=_C1453 ,C1136_=_C1454 ,C1136_=_C1455 ,\nC1136_=_C1456 ,C1136_=_C1457 ,C1136_=_C1458 ,C1136_=_C1459 ,C1136_=_C1460 ,C1136_=_C1461 ,\nC1136_=_C1462 ,C1136_=_C1463 ,C1136_=_C1464 ,C1136_=_C1465 ,C1136_=_C1466 ,C1136_=_C1467 ,\nC1136_=_C1468 ,C1136_=_C1469 ,C1136_=_C1470 ,C1136_=_C1471 ,C1136_=_C1472 ,C1136_=_C1473 ,\nC1136_=_C1474 ,C1171_=_C1172 ,C1171_=_C1206 ,C1171_=_C1240 ,C1171_=_C1273 ,C1171_=_C1305 ,\nC1171_=_C1336 ,C1171_=_C1366 ,C1171_=_C1394 ,C1171_=_C1423 ,C1171_=_C1424 ,C1171_=_C1425 ,\nC1171_=_C1426 ,C1171_=_C1427 ,C1171_=_C1428 ,C1171_=_C1429 ,C1171_=_C1430 ,C1171_=_C1431 ,\nC1171_=_C1432 ,C1171_=_C1433 ,C1171_=_C1434 ,C1171_=_C1435 ,C1171_=_C1436 ,C1171_=_C1437 ,\nC1171_=_C1438 ,C1171_=_C1439 ,C1171_=_C1440 ,C1171_=_C1441 ,C1171_=_C1442 ,C1171_=_C1443 ,\nC1171_=_C1444 ,C1171_=_C1445 ,C1171_=_C1446 ,C1171_=_C1447 ,C1171_=_C1448 ,C1172_=_C1207 ,\nC1172_=_C1241 ,C1172_=_C1274 ,C1172_=_C1306 ,C1172_=_C1337 ,C1172_=_C1367 ,C1172_=_C1395 ,\nC1172_=_C1449 ,C1172_=_C1450 ,C1172_=_C1451 ,C1172_=_C1452 ,C1172_=_C1453 ,C1172_=_C1454 ,\nC1172_=_C1455 ,C1172_=_C1456 ,C1172_=_C1457 ,C1172_=_C1458 ,C1172_=_C1459 ,C1172_=_C1460 ,\nC1172_=_C1461 ,C1172_=_C1462 ,C1172_=_C1463 ,C1172_=_C1464 ,C1172_=_C1465 ,C1172_=_C1466 ,\nC1172_=_C1467 ,C1172_=_C1468 ,C1172_=_C1469 ,C1172_=_C1470 ,C1172_=_C1471 ,C1172_=_C1472 ,\nC1172_=_C1473 ,C1172_=_C1474 ,C1206_=_C1207 ,C1206_=_C1240 ,C1206_=_C1273 ,C1206_=_C1305 ,\nC1206_=_C1336 ,C1206_=_C1366 ,C1206_=_C1394 ,C1206_=_C1423 ,C1206_=_C1424 ,C1206_=_C1425 ,\nC1206_=_C1426 ,C1206_=_C1427 ,C1206_=_C1428 ,C1206_=_C1429 ,C1206_=_C1430 ,C1206_=_C1431 ,\nC1206_=_C1432 ,C1206_=_C1433 ,C1206_=_C1434 ,C1206_=_C1435 ,C1206_=_C1436 ,C1206_=_C1437 ,\nC1206_=_C1438 ,C1206_=_C1439 ,C1206_=_C1440 ,C1206_=_C1441 ,C1206_=_C1442 ,C1206_=_C1443 ,\nC1206_=_C1444 ,C1206_=_C1445 ,C1206_=_C1446 ,C1206_=_C1447 ,C1206_=_C1448 ,C1207_=_C1241 ,\nC1207_=_C1274 ,C1207_=_C1306 ,C1207_=_C1337 ,C1207_=_C1367 ,C1207_=_C1395 ,C1207_=_C1449 ,\nC1207_=_C1450 ,C1207_=_C1451 ,C1207_=_C1452 ,C1207_=_C1453 ,C1207_=_C1454 ,C1207_=_C1455 ,\nC1207_=_C1456 ,C1207_=_C1457 ,C1207_=_C1458 ,C1207_=_C1459 ,C1207_=_C1460 ,C1207_=_C1461 ,\nC1207_=_C1462 ,C1207_=_C1463 ,C1207_=_C1464 ,C1207_=_C1465 ,C1207_=_C1466 ,C1207_=_C1467 ,\nC1207_=_C1468 ,C1207_=_C1469 ,C1207_=_C1470 ,C1207_=_C1471 ,C1207_=_C1472 ,C1207_=_C1473 ,\nC1207_=_C1474 ,C1240_=_C1241 ,C1240_=_C1273 ,C1240_=_C1305 ,C1240_=_C1336 ,C1240_=_C1366 ,\nC1240_=_C1394 ,C1240_=_C1423 ,C1240_=_C1424 ,C1240_=_C1425 ,C1240_=_C1426 ,C1240_=_C1427 ,\nC1240_=_C1428 ,C1240_=_C1429 ,C1240_=_C1430 ,C1240_=_C1431 ,C1240_=_C1432 ,C1240_=_C1433 ,\nC1240_=_C1434 ,C1240_=_C1435 ,C1240_=_C1436 ,C1240_=_C1437 ,C1240_=_C1438 ,C1240_=_C1439 ,\nC1240_=_C1440 ,C1240_=_C1441 ,C1240_=_C1442 ,C1240_=_C1443 ,C1240_=_C1444 ,C1240_=_C1445 ,\nC1240_=_C1446 ,C1240_=_C1447 ,C1240_=_C1448 ,C1241_=_C1274 ,C1241_=_C1306 ,C1241_=_C1337 ,\nC1241_=_C1367 ,C1241_=_C1395 ,C1241_=_C1449 ,C1241_=_C1450 ,C1241_=_C1451 ,C1241_=_C1452 ,\nC1241_=_C1453 ,C1241_=_C1454 ,C1241_=_C1455 ,C1241_=_C1456 ,C1241_=_C1457 ,C1241_=_C1458 ,\nC1241_=_C1459 ,C1241_=_C1460 ,C1241_=_C1461 ,C1241_=_C1462 ,C1241_=_C1463 ,C1241_=_C1464 ,\nC1241_=_C1465 ,C1241_=_C1466 ,C1241_=_C1467 ,C1241_=_C1468 ,C1241_=_C1469 ,C1241_=_C1470 ,\nC1241_=_C1471 ,C1241_=_C1472 ,C1241_=_C1473 ,C1241_=_C1474 ,C1273_=_C1274 ,C1273_=_C1305</w:t>
      </w:r>
    </w:p>
    <w:p>
      <w:pPr>
        <w:pStyle w:val="PreformattedText"/>
        <w:bidi w:val="0"/>
        <w:spacing w:before="0" w:after="0"/>
        <w:jc w:val="left"/>
        <w:rPr/>
      </w:pPr>
      <w:r>
        <w:rPr/>
        <w:t xml:space="preserve"> </w:t>
      </w:r>
      <w:r>
        <w:rPr/>
        <w:t>,\nC1273_=_C1336 ,C1273_=_C1366 ,C1273_=_C1394 ,C1273_=_C1423 ,C1273_=_C1424 ,C1273_=_C1425 ,\nC1273_=_C1426 ,C1273_=_C1427 ,C1273_=_C1428 ,C1273_=_C1429 ,C1273_=_C1430 ,C1273_=_C1431 ,\nC1273_=_C1432 ,C1273_=_C1433 ,C1273_=_C1434 ,C1273_=_C1435 ,C1273_=_C1436 ,C1273_=_C1437 ,\nC1273_=_C1438 ,C1273_=_C1439 ,C1273_=_C1440 ,C1273_=_C1441 ,C1273_=_C1442 ,C1273_=_C1443 ,\nC1273_=_C1444 ,C1273_=_C1445 ,C1273_=_C1446 ,C1273_=_C1447 ,C1273_=_C1448 ,C1274_=_C1306 ,\nC1274_=_C1337 ,C1274_=_C1367 ,C1274_=_C1395 ,C1274_=_C1449 ,C1274_=_C1450 ,C1274_=_C1451 ,\nC1274_=_C1452 ,C1274_=_C1453 ,C1274_=_C1454 ,C1274_=_C1455 ,C1274_=_C1456 ,C1274_=_C1457 ,\nC1274_=_C1458 ,C1274_=_C1459 ,C1274_=_C1460 ,C1274_=_C1461 ,C1274_=_C1462 ,C1274_=_C1463 ,\nC1274_=_C1464 ,C1274_=_C1465 ,C1274_=_C1466 ,C1274_=_C1467 ,C1274_=_C1468 ,C1274_=_C1469 ,\nC1274_=_C1470 ,C1274_=_C1471 ,C1274_=_C1472 ,C1274_=_C1473 ,C1274_=_C1474 ,C1305_=_C1306 ,\nC1305_=_C1336 ,C1305_=_C1366 ,C1305_=_C1394 ,C1305_=_C1423 ,C1305_=_C1424 ,C1305_=_C1425 ,\nC1305_=_C1426 ,C1305_=_C1427 ,C1305_=_C1428 ,C1305_=_C1429 ,C1305_=_C1430 ,C1305_=_C1431 ,\nC1305_=_C1432 ,C1305_=_C1433 ,C1305_=_C1434 ,C1305_=_C1435 ,C1305_=_C1436 ,C1305_=_C1437 ,\nC1305_=_C1438 ,C1305_=_C1439 ,C1305_=_C1440 ,C1305_=_C1441 ,C1305_=_C1442 ,C1305_=_C1443 ,\nC1305_=_C1444 ,C1305_=_C1445 ,C1305_=_C1446 ,C1305_=_C1447 ,C1305_=_C1448 ,C1306_=_C1337 ,\nC1306_=_C1367 ,C1306_=_C1395 ,C1306_=_C1449 ,C1306_=_C1450 ,C1306_=_C1451 ,C1306_=_C1452 ,\nC1306_=_C1453 ,C1306_=_C1454 ,C1306_=_C1455 ,C1306_=_C1456 ,C1306_=_C1457 ,C1306_=_C1458 ,\nC1306_=_C1459 ,C1306_=_C1460 ,C1306_=_C1461 ,C1306_=_C1462 ,C1306_=_C1463 ,C1306_=_C1464 ,\nC1306_=_C1465 ,C1306_=_C1466 ,C1306_=_C1467 ,C1306_=_C1468 ,C1306_=_C1469 ,C1306_=_C1470 ,\nC1306_=_C1471 ,C1306_=_C1472 ,C1306_=_C1473 ,C1306_=_C1474 ,C1336_=_C1337 ,C1336_=_C1366 ,\nC1336_=_C1394 ,C1336_=_C1423 ,C1336_=_C1424 ,C1336_=_C1425 ,C1336_=_C1426 ,C1336_=_C1427 ,\nC1336_=_C1428 ,C1336_=_C1429 ,C1336_=_C1430 ,C1336_=_C1431 ,C1336_=_C1432 ,C1336_=_C1433 ,\nC1336_=_C1434 ,C1336_=_C1435 ,C1336_=_C1436 ,C1336_=_C1437 ,C1336_=_C1438 ,C1336_=_C1439 ,\nC1336_=_C1440 ,C1336_=_C1441 ,C1336_=_C1442 ,C1336_=_C1443 ,C1336_=_C1444 ,C1336_=_C1445 ,\nC1336_=_C1446 ,C1336_=_C1447 ,C1336_=_C1448 ,C1337_=_C1367 ,C1337_=_C1395 ,C1337_=_C1449 ,\nC1337_=_C1450 ,C1337_=_C1451 ,C1337_=_C1452 ,C1337_=_C1453 ,C1337_=_C1454 ,C1337_=_C1455 ,\nC1337_=_C1456 ,C1337_=_C1457 ,C1337_=_C1458 ,C1337_=_C1459 ,C1337_=_C1460 ,C1337_=_C1461 ,\nC1337_=_C1462 ,C1337_=_C1463 ,C1337_=_C1464 ,C1337_=_C1465 ,C1337_=_C1466 ,C1337_=_C1467 ,\nC1337_=_C1468 ,C1337_=_C1469 ,C1337_=_C1470 ,C1337_=_C1471 ,C1337_=_C1472 ,C1337_=_C1473 ,\nC1337_=_C1474 ,C1366_=_C1367 ,C1366_=_C1394 ,C1366_=_C1423 ,C1366_=_C1424 ,C1366_=_C1425 ,\nC1366_=_C1426 ,C1366_=_C1427 ,C1366_=_C1428 ,C1366_=_C1429 ,C1366_=_C1430 ,C1366_=_C1431 ,\nC1366_=_C1432 ,C1366_=_C1433 ,C1366_=_C1434 ,C1366_=_C1435 ,C1366_=_C1436 ,C1366_=_C1437 ,\nC1366_=_C1438 ,C1366_=_C1439 ,C1366_=_C1440 ,C1366_=_C1441 ,C1366_=_C1442 ,C1366_=_C1443 ,\nC1366_=_C1444 ,C1366_=_C1445 ,C1366_=_C1446 ,C1366_=_C1447 ,C1366_=_C1448 ,C1367_=_C1395 ,\nC1367_=_C1449 ,C1367_=_C1450 ,C1367_=_C1451 ,C1367_=_C1452 ,C1367_=_C1453 ,C1367_=_C1454 ,\nC1367_=_C1455 ,C1367_=_C1456 ,C1367_=_C1457 ,C1367_=_C1458 ,C1367_=_C1459 ,C1367_=_C1460 ,\nC1367_=_C1461 ,C1367_=_C1462 ,C1367_=_C1463 ,C1367_=_C1464 ,C1367_=_C1465 ,C1367_=_C1466 ,\nC1367_=_C1467 ,C1367_=_C1468 ,C1367_=_C1469 ,C1367_=_C1470 ,C1367_=_C1471 ,C1367_=_C1472 ,\nC1367_=_C1473 ,C1367_=_C1474 ,C1394_=_C1395 ,C1394_=_C1423 ,C1394_=_C1424 ,C1394_=_C1425 ,\nC1394_=_C1426 ,C1394_=_C1427 ,C1394_=_C1428 ,C1394_=_C1429 ,C1394_=_C1430 ,C1394_=_C1431 ,\nC1394_=_C1432 ,C1394_=_C1433 ,C1394_=_C1434 ,C1394_=_C1435 ,C1394_=_C1436 ,C1394_=_C1437 ,\nC1394_=_C1438 ,C1394_=_C1439 ,C1394_=_C1440 ,C1394_=_C1441 ,C1394_=_C1442 ,C1394_=_C1443 ,\nC1394_=_C1444 ,C1394_=_C1445 ,C1394_=_C1446 ,C1394_=_C1447 ,C1394_=_C1448 ,C1395_=_C1449 ,\nC1395_=_C1450 ,C1395_=_C1451 ,C1395_=_C1452 ,C1395_=_C1453 ,C1395_=_C1454 ,C1395_=_C1455 ,\nC1395_=_C1456 ,C1395_=_C1457 ,C1395_=_C1458 ,C1395_=_C1459 ,C1395_=_C1460 ,C1395_=_C1461 ,\nC1395_=_C1462 ,C1395_=_C1463 ,C1395_=_C1464 ,C1395_=_C1465 ,C1395_=_C1466 ,C1395_=_C1467 ,\nC1395_=_C1468 ,C1395_=_C1469 ,C1395_=_C1470 ,C1395_=_C1471 ,C1395_=_C1472 ,C1395_=_C1473 ,\nC1395_=_C1474 ,C1423_=_C1424 ,C1423_=_C1425 ,C1423_=_C1426 ,C1423_=_C1427 ,C1423_=_C1428 ,\nC1423_=_C1429 ,C1423_=_C1430 ,C1423_=_C1431 ,C1423_=_C1432 ,C1423_=_C1433 ,C1423_=_C1434 ,\nC1423_=_C1435 ,C1423_=_C1436 ,C1423_=_C1437 ,C1423_=_C1438 ,C1423_=_C1439 ,C1423_=_C1440 ,\nC1423_=_C1441 ,C1423_=_C1442 ,C1423_=_C1443 ,C1423_=_C1444 ,C1423_=_C1445 ,C1423_=_C1446 ,\nC1423_=_C1447 ,C1423_=_C1448 ,C1423_=_C1449 ,C1424_=_C1425 ,C1424_=_C1426 ,C1424_=_C1427 ,\nC1424_=_C1428 ,C1424_=_C1429 ,C1424_=_C1430 ,C1424_=_C1431 ,C1424_=_C1432 ,C1424_=_C1433 ,\nC1424_=_C1434 ,C1424_=_C1435 ,C1424_=_C1436 ,C1424_=_C1437 ,C1424_=_C1438 ,C1424_=_C1439 ,\nC1424_=_C1440 ,C1424_=_C1441 ,C1424_=_C1442 ,C1424_=_C1443 ,C1424_=_C1444 ,C1424_=_C1445 ,\nC1424_=_C1446 ,C1424_=_C1447 ,C1424_=_C1448 ,C1424_=_C1450 ,C1425_=_C1426 ,C1425_=_C1427 ,\nC1425_=_C1428 ,C1425_=_C1429 ,C1425_=_C1430 ,C1425_=_C1431 ,C1425_=_C1432 ,C1425_=_C1433 ,\nC1425_=_C1434 ,C1425_=_C1435 ,C1425_=_C1436 ,C1425_=_C1437 ,C1425_=_C1438 ,C1425_=_C1439 ,\nC1425_=_C1440 ,C1425_=_C1441 ,C1425_=_C1442 ,C1425_=_C1443 ,C1425_=_C1444 ,C1425_=_C1445 ,\nC1425_=_C1446 ,C1425_=_C1447 ,C1425_=_C1448 ,C1425_=_C1451 ,C1426_=_C1427 ,C1426_=_C1428 ,\nC1426_=_C1429 ,C1426_=_C1430 ,C1426_=_C1431 ,C1426_=_C1432 ,C1426_=_C1433 ,C1426_=_C1434 ,\nC1426_=_C1435 ,C1426_=_C1436 ,C1426_=_C1437 ,C1426_=_C1438 ,C1426_=_C1439 ,C1426_=_C1440 ,\nC1426_=_C1441 ,C1426_=_C1442 ,C1426_=_C1443 ,C1426_=_C1444 ,C1426_=_C1445 ,C1426_=_C1446 ,\nC1426_=_C1447 ,C1426_=_C1448 ,C1426_=_C1452 ,C1427_=_C1428 ,C1427_=_C1429 ,C1427_=_C1430 ,\nC1427_=_C1431 ,C1427_=_C1432 ,C1427_=_C1433 ,C1427_=_C1434 ,C1427_=_C1435 ,C1427_=_C1436 ,\nC1427_=_C1437 ,C1427_=_C1438 ,C1427_=_C1439 ,C1427_=_C1440 ,C1427_=_C1441 ,C1427_=_C1442 ,\nC1427_=_C1443 ,C1427_=_C1444 ,C1427_=_C1445 ,C1427_=_C1446 ,C1427_=_C1447 ,C1427_=_C1448 ,\nC1427_=_C1453 ,C1428_=_C1429 ,C1428_=_C1430 ,C1428_=_C1431 ,C1428_=_C1432 ,C1428_=_C1433 ,\nC1428_=_C1434 ,C1428_=_C1435 ,C1428_=_C1436 ,C1428_=_C1437 ,C1428_=_C1438 ,C1428_=_C1439 ,\nC1428_=_C1440 ,C1428_=_C1441 ,C1428_=_C1442 ,C1428_=_C1443 ,C1428_=_C1444 ,C1428_=_C1445 ,\nC1428_=_C1446 ,C1428_=_C1447 ,C1428_=_C1448 ,C1428_=_C1454 ,C1429_=_C1430 ,C1429_=_C1431 ,\nC1429_=_C1432 ,C1429_=_C1433 ,C1429_=_C1434 ,C1429_=_C1435 ,C1429_=_C1436 ,C1429_=_C1437 ,\nC1429_=_C1438 ,C1429_=_C1439 ,C1429_=_C1440 ,C1429_=_C1441 ,C1429_=_C1442 ,C1429_=_C1443 ,\nC1429_=_C1444 ,C1429_=_C1445 ,C1429_=_C1446 ,C1429_=_C1447 ,C1429_=_C1448 ,C1429_=_C1455 ,\nC1430_=_C1431 ,C1430_=_C1432 ,C1430_=_C1433 ,C1430_=_C1434 ,C1430_=_C1435 ,C1430_=_C1436 ,\nC1430_=_C1437 ,C1430_=_C1438 ,C1430_=_C1439 ,C1430_=_C1440 ,C1430_=_C1441 ,C1430_=_C1442 ,\nC1430_=_C1443 ,C1430_=_C1444 ,C1430_=_C1445 ,C1430_=_C1446 ,C1430_=_C1447 ,C1430_=_C1448 ,\nC1430_=_C1456 ,C1431_=_C1432 ,C1431_=_C1433 ,C1431_=_C1434 ,C1431_=_C1435 ,C1431_=_C1436 ,\nC1431_=_C1437 ,C1431_=_C1438 ,C1431_=_C1439 ,C1431_=_C1440 ,C1431_=_C1441 ,C1431_=_C1442 ,\nC1431_=_C1443 ,C1431_=_C1444 ,C1431_=_C1445 ,C1431_=_C1446 ,C1431_=_C1447 ,C1431_=_C1448 ,\nC1431_=_C1457 ,C1432_=_C1433 ,C1432_=_C1434 ,C1432_=_C1435 ,C1432_=_C1436 ,C1432_=_C1437 ,\nC1432_=_C1438 ,C1432_=_C1439 ,C1432_=_C1440 ,C1432_=_C1441 ,C1432_=_C1442 ,C1432_=_C1443 ,\nC1432_=_C1444 ,C1432_=_C1445 ,C1432_=_C1446 ,C1432_=_C1447 ,C1432_=_C1448 ,C1432_=_C1458 ,\nC1433_=_C1434 ,C1433_=_C1435 ,C1433_=_C1436 ,C1433_=_C1437 ,C1433_=_C1438 ,C1433_=_C1439 ,\nC1433_=_C1440 ,C1433_=_C1441 ,C1433_=_C1442 ,C1433_=_C1443 ,C1433_=_C1444 ,C1433_=_C1445 ,\nC1433_=_C1446 ,C1433_=_C1447 ,C1433_=_C1448 ,C1433_=_C1459 ,C1434_=_C1435 ,C1434_=_C1436 ,\nC1434_=_C1437 ,C1434_=_C1438 ,C1434_=_C1439 ,C1434_=_C1440 ,C1434_=_C1441 ,C1434_=_C1442 ,\nC1434_=_C1443 ,C1434_=_C1444 ,C1434_=_C1445 ,C1434_=_C1446 ,C1434_=_C1447 ,C1434_=_C1448 ,\nC1434_=_C1460 ,C1435_=_C1436 ,C1435_=_C1437 ,C1435_=_C1438 ,C1435_=_C1439 ,C1435_=_C1440 ,\nC1435_=_C1441 ,C1435_=_C1442 ,C1435_=_C1443 ,C1435_=_C1444 ,C1435_=_C1445 ,C1435_=_C1446 ,\nC1435_=_C1447 ,C1435_=_C1448 ,C1435_=_C1461 ,C1436_=_C1437 ,C1436_=_C1438 ,C1436_=_C1439 ,\nC1436_=_C1440 ,C1436_=_C1441 ,C1436_=_C1442 ,C1436_=_C1443 ,C1436_=_C1444 ,C1436_=_C1445 ,\nC1436_=_C1446 ,C1436_=_C1447 ,C1436_=_C1448 ,C1436_=_C1462 ,C1437_=_C1438 ,C1437_=_C1439 ,\nC1437_=_C1440 ,C1437_=_C1441 ,C1437_=_C1442 ,C1437_=_C1443 ,C1437_=_C1444 ,C1437_=_C1445 ,\nC1437_=_C1446 ,C1437_=_C1447 ,C1437_=_C1448 ,C1437_=_C1463 ,C1438_=_C1439 ,C1438_=_C1440 ,\nC1438_=_C1441 ,C1438_=_C1442 ,C1438_=_C1443 ,C1438_=_C1444 ,C1438_=_C1445 ,C1438_=_C1446 ,\nC1438_=_C1447 ,C1438_=_C1448 ,C1438_=_C1464 ,C1439_=_C1440 ,C1439_=_C1441 ,C1439_=_C1442 ,\nC1439_=_C1443 ,C1439_=_C1444 ,C1439_=_C1445 ,C1439_=_C1446 ,C1439_=_C1447 ,C1439_=_C1448 ,\nC1439_=_C1465 ,C1440_=_C1441 ,C1440_=_C1442 ,C1440_=_C1443 ,C1440_=_C1444 ,C1440_=_C1445 ,\nC1440_=_C1446 ,C1440_=_C1447 ,C1440_=_C1448 ,C1440_=_C1466 ,C1441_=_C1442 ,C1441_=_C1443 ,\nC1441_=_C1444 ,C1441_=_C1445 ,C1441_=_C1446 ,C1441_=_C1447 ,C1441_=_C1448 ,C1441_=_C1467 ,\nC1442_=_C1443 ,C1442_=_C1444 ,C1442_=_C1445 ,C1442_=_C1446 ,C1442_=_C1447 ,C1442_=_C1448 ,\nC1442_=_C1468 ,C1443_=_C1444 ,C1443_=_C1445 ,C1443_=_C1446 ,C1443_=_C1447 ,C1443_=_C1448 ,\nC1443_=_C1469 ,C1444_=_C1445 ,C1444_=_C1446 ,C1444_=_C1447 ,C1444_=_C1448 ,C1444_=_C1470 ,\nC1445_=_C1446 ,C1445_=_C1447 ,C1445_=_C1448 ,C1445_=_C1471 ,C1446_=_C1447 ,C1446_=_C1448 ,\nC1446_=_C1472 ,C1447_=_C1448 ,C1447_=_C1473 ,C1448_=_C1474 ,C1449_=_C1450 ,C1449_=_C1451 ,\nC1449_=_C1452 ,C1449_=_C1453 ,C1449_=_C1454 ,C1449_=_C1455 ,C1449_=_C1456 ,C1449_=_C1457 ,\nC1449_=_C1458 ,C1449_=_C1459 ,C1449_=_C1460 ,C1449_=_C1461</w:t>
      </w:r>
    </w:p>
    <w:p>
      <w:pPr>
        <w:pStyle w:val="PreformattedText"/>
        <w:bidi w:val="0"/>
        <w:spacing w:before="0" w:after="0"/>
        <w:jc w:val="left"/>
        <w:rPr/>
      </w:pPr>
      <w:r>
        <w:rPr/>
        <w:t xml:space="preserve"> </w:t>
      </w:r>
      <w:r>
        <w:rPr/>
        <w:t>,C1449_=_C1462 ,C1449_=_C1463 ,\nC1449_=_C1464 ,C1449_=_C1465 ,C1449_=_C1466 ,C1449_=_C1467 ,C1449_=_C1468 ,C1449_=_C1469 ,\nC1449_=_C1470 ,C1449_=_C1471 ,C1449_=_C1472 ,C1449_=_C1473 ,C1449_=_C1474 ,C1450_=_C1451 ,\nC1450_=_C1452 ,C1450_=_C1453 ,C1450_=_C1454 ,C1450_=_C1455 ,C1450_=_C1456 ,C1450_=_C1457 ,\nC1450_=_C1458 ,C1450_=_C1459 ,C1450_=_C1460 ,C1450_=_C1461 ,C1450_=_C1462 ,C1450_=_C1463 ,\nC1450_=_C1464 ,C1450_=_C1465 ,C1450_=_C1466 ,C1450_=_C1467 ,C1450_=_C1468 ,C1450_=_C1469 ,\nC1450_=_C1470 ,C1450_=_C1471 ,C1450_=_C1472 ,C1450_=_C1473 ,C1450_=_C1474 ,C1451_=_C1452 ,\nC1451_=_C1453 ,C1451_=_C1454 ,C1451_=_C1455 ,C1451_=_C1456 ,C1451_=_C1457 ,C1451_=_C1458 ,\nC1451_=_C1459 ,C1451_=_C1460 ,C1451_=_C1461 ,C1451_=_C1462 ,C1451_=_C1463 ,C1451_=_C1464 ,\nC1451_=_C1465 ,C1451_=_C1466 ,C1451_=_C1467 ,C1451_=_C1468 ,C1451_=_C1469 ,C1451_=_C1470 ,\nC1451_=_C1471 ,C1451_=_C1472 ,C1451_=_C1473 ,C1451_=_C1474 ,C1452_=_C1453 ,C1452_=_C1454 ,\nC1452_=_C1455 ,C1452_=_C1456 ,C1452_=_C1457 ,C1452_=_C1458 ,C1452_=_C1459 ,C1452_=_C1460 ,\nC1452_=_C1461 ,C1452_=_C1462 ,C1452_=_C1463 ,C1452_=_C1464 ,C1452_=_C1465 ,C1452_=_C1466 ,\nC1452_=_C1467 ,C1452_=_C1468 ,C1452_=_C1469 ,C1452_=_C1470 ,C1452_=_C1471 ,C1452_=_C1472 ,\nC1452_=_C1473 ,C1452_=_C1474 ,C1453_=_C1454 ,C1453_=_C1455 ,C1453_=_C1456 ,C1453_=_C1457 ,\nC1453_=_C1458 ,C1453_=_C1459 ,C1453_=_C1460 ,C1453_=_C1461 ,C1453_=_C1462 ,C1453_=_C1463 ,\nC1453_=_C1464 ,C1453_=_C1465 ,C1453_=_C1466 ,C1453_=_C1467 ,C1453_=_C1468 ,C1453_=_C1469 ,\nC1453_=_C1470 ,C1453_=_C1471 ,C1453_=_C1472 ,C1453_=_C1473 ,C1453_=_C1474 ,C1454_=_C1455 ,\nC1454_=_C1456 ,C1454_=_C1457 ,C1454_=_C1458 ,C1454_=_C1459 ,C1454_=_C1460 ,C1454_=_C1461 ,\nC1454_=_C1462 ,C1454_=_C1463 ,C1454_=_C1464 ,C1454_=_C1465 ,C1454_=_C1466 ,C1454_=_C1467 ,\nC1454_=_C1468 ,C1454_=_C1469 ,C1454_=_C1470 ,C1454_=_C1471 ,C1454_=_C1472 ,C1454_=_C1473 ,\nC1454_=_C1474 ,C1455_=_C1456 ,C1455_=_C1457 ,C1455_=_C1458 ,C1455_=_C1459 ,C1455_=_C1460 ,\nC1455_=_C1461 ,C1455_=_C1462 ,C1455_=_C1463 ,C1455_=_C1464 ,C1455_=_C1465 ,C1455_=_C1466 ,\nC1455_=_C1467 ,C1455_=_C1468 ,C1455_=_C1469 ,C1455_=_C1470 ,C1455_=_C1471 ,C1455_=_C1472 ,\nC1455_=_C1473 ,C1455_=_C1474 ,C1456_=_C1457 ,C1456_=_C1458 ,C1456_=_C1459 ,C1456_=_C1460 ,\nC1456_=_C1461 ,C1456_=_C1462 ,C1456_=_C1463 ,C1456_=_C1464 ,C1456_=_C1465 ,C1456_=_C1466 ,\nC1456_=_C1467 ,C1456_=_C1468 ,C1456_=_C1469 ,C1456_=_C1470 ,C1456_=_C1471 ,C1456_=_C1472 ,\nC1456_=_C1473 ,C1456_=_C1474 ,C1457_=_C1458 ,C1457_=_C1459 ,C1457_=_C1460 ,C1457_=_C1461 ,\nC1457_=_C1462 ,C1457_=_C1463 ,C1457_=_C1464 ,C1457_=_C1465 ,C1457_=_C1466 ,C1457_=_C1467 ,\nC1457_=_C1468 ,C1457_=_C1469 ,C1457_=_C1470 ,C1457_=_C1471 ,C1457_=_C1472 ,C1457_=_C1473 ,\nC1457_=_C1474 ,C1458_=_C1459 ,C1458_=_C1460 ,C1458_=_C1461 ,C1458_=_C1462 ,C1458_=_C1463 ,\nC1458_=_C1464 ,C1458_=_C1465 ,C1458_=_C1466 ,C1458_=_C1467 ,C1458_=_C1468 ,C1458_=_C1469 ,\nC1458_=_C1470 ,C1458_=_C1471 ,C1458_=_C1472 ,C1458_=_C1473 ,C1458_=_C1474 ,C1459_=_C1460 ,\nC1459_=_C1461 ,C1459_=_C1462 ,C1459_=_C1463 ,C1459_=_C1464 ,C1459_=_C1465 ,C1459_=_C1466 ,\nC1459_=_C1467 ,C1459_=_C1468 ,C1459_=_C1469 ,C1459_=_C1470 ,C1459_=_C1471 ,C1459_=_C1472 ,\nC1459_=_C1473 ,C1459_=_C1474 ,C1460_=_C1461 ,C1460_=_C1462 ,C1460_=_C1463 ,C1460_=_C1464 ,\nC1460_=_C1465 ,C1460_=_C1466 ,C1460_=_C1467 ,C1460_=_C1468 ,C1460_=_C1469 ,C1460_=_C1470 ,\nC1460_=_C1471 ,C1460_=_C1472 ,C1460_=_C1473 ,C1460_=_C1474 ,C1461_=_C1462 ,C1461_=_C1463 ,\nC1461_=_C1464 ,C1461_=_C1465 ,C1461_=_C1466 ,C1461_=_C1467 ,C1461_=_C1468 ,C1461_=_C1469 ,\nC1461_=_C1470 ,C1461_=_C1471 ,C1461_=_C1472 ,C1461_=_C1473 ,C1461_=_C1474 ,C1462_=_C1463 ,\nC1462_=_C1464 ,C1462_=_C1465 ,C1462_=_C1466 ,C1462_=_C1467 ,C1462_=_C1468 ,C1462_=_C1469 ,\nC1462_=_C1470 ,C1462_=_C1471 ,C1462_=_C1472 ,C1462_=_C1473 ,C1462_=_C1474 ,C1463_=_C1464 ,\nC1463_=_C1465 ,C1463_=_C1466 ,C1463_=_C1467 ,C1463_=_C1468 ,C1463_=_C1469 ,C1463_=_C1470 ,\nC1463_=_C1471 ,C1463_=_C1472 ,C1463_=_C1473 ,C1463_=_C1474 ,C1464_=_C1465 ,C1464_=_C1466 ,\nC1464_=_C1467 ,C1464_=_C1468 ,C1464_=_C1469 ,C1464_=_C1470 ,C1464_=_C1471 ,C1464_=_C1472 ,\nC1464_=_C1473 ,C1464_=_C1474 ,C1465_=_C1466 ,C1465_=_C1467 ,C1465_=_C1468 ,C1465_=_C1469 ,\nC1465_=_C1470 ,C1465_=_C1471 ,C1465_=_C1472 ,C1465_=_C1473 ,C1465_=_C1474 ,C1466_=_C1467 ,\nC1466_=_C1468 ,C1466_=_C1469 ,C1466_=_C1470 ,C1466_=_C1471 ,C1466_=_C1472 ,C1466_=_C1473 ,\nC1466_=_C1474 ,C1467_=_C1468 ,C1467_=_C1469 ,C1467_=_C1470 ,C1467_=_C1471 ,C1467_=_C1472 ,\nC1467_=_C1473 ,C1467_=_C1474 ,C1468_=_C1469 ,C1468_=_C1470 ,C1468_=_C1471 ,C1468_=_C1472 ,\nC1468_=_C1473 ,C1468_=_C1474 ,C1469_=_C1470 ,C1469_=_C1471 ,C1469_=_C1472 ,C1469_=_C1473 ,\nC1469_=_C1474 ,C1470_=_C1471 ,C1470_=_C1472 ,C1470_=_C1473 ,C1470_=_C1474 ,C1471_=_C1472 ,\nC1471_=_C1473 ,C1471_=_C1474 ,C1472_=_C1473 ,C1472_=_C1474 ,C1473_=_C1474 ,"];25[shape=box, label="id:25 level: 4\n117: C29 C31 C88 C89 C146 \nC147 C203 C204 C259 C260 C314 \nC315 C368 C369 C421 C422 C473 \nC474 C524 C525 C574 C575 C623 \nC624 C671 C672 C718 C719 C764 \nC765 C809 C810 C853 C854 C896 \nC897 C938 C939 C979 C980 C1019 \nC1020 C1058 C1059 C1096 C1097 C1133 \nC1134 C1169 C1170 C1204 C1205 C1238 \nC1239 C1271 C1272 C1303 C1304 C1334 \nC1335 C1365 C1366 C1367 C1368 C1369 \nC1370 C1371 C1372 C1373 C1374 C1375 \nC1376 C1377 C1378 C1379 C1380 C1381 \nC1382 C1383 C1384 C1385 C1386 C1387 \nC1388 C1389 C1390 C1391 C1392 C1393 \nC1394 C1395 C1396 C1397 C1398 C1399 \nC1400 C1401 C1402 C1403 C1404 C1405 \nC1406 C1407 C1408 C1409 C1410 C1411 \nC1412 C1413 C1414 C1415 C1416 C1417 \nC1418 C1419 C1420 C1421 \n3480: C29_=_C31( C29 C31 ) C29_=_C88( C29 C88 ) C29_=_C146( C29 C146 ) C29_=_C203( C29 C203 ) C29_=_C259( C29 C259 ) \nC29_=_C314( C29 C314 ) C29_=_C368( C29 C368 ) C29_=_C421( C29 C421 ) C29_=_C473( C29 C473 ) C29_=_C524( C29 C524 ) C29_=_C574( C29 C574 ) \nC29_=_C623( C29 C623 ) C29_=_C671( C29 C671 ) C29_=_C718( C29 C718 ) C29_=_C764( C29 C764 ) C29_=_C809( C29 C809 ) C29_=_C853( C29 C853 ) \nC29_=_C896( C29 C896 ) C29_=_C938( C29 C938 ) C29_=_C979( C29 C979 ) C29_=_C1019( C29 C1019 ) C29_=_C1058( C29 C1058 ) C29_=_C1096( C29 C1096 ) \nC29_=_C1133( C29 C1133 ) C29_=_C1169( C29 C1169 ) C29_=_C1204( C29 C1204 ) C29_=_C1238( C29 C1238 ) C29_=_C1271( C29 C1271 ) C29_=_C1303( C29 C1303 ) \nC29_=_C1334( C29 C1334 ) C29_=_C1365( C29 C1365 ) C29_=_C1366( C29 C1366 ) C29_=_C1367( C29 C1367 ) C29_=_C1368( C29 C1368 ) C29_=_C1369( C29 C1369 ) \nC29_=_C1370( C29 C1370 ) C29_=_C1371( C29 C1371 ) C29_=_C1372( C29 C1372 ) C29_=_C1373( C29 C1373 ) C29_=_C1374( C29 C1374 ) C29_=_C1375( C29 C1375 ) \nC29_=_C1376( C29 C1376 ) C29_=_C1377( C29 C1377 ) C29_=_C1378( C29 C1378 ) C29_=_C1379( C29 C1379 ) C29_=_C1380( C29 C1380 ) C29_=_C1381( C29 C1381 ) \nC29_=_C1382( C29 C1382 ) C29_=_C1383( C29 C1383 ) C29_=_C1384( C29 C1384 ) C29_=_C1385( C29 C1385 ) C29_=_C1386( C29 C1386 ) C29_=_C1387( C29 C1387 ) \nC29_=_C1388( C29 C1388 ) C29_=_C1389( C29 C1389 ) C29_=_C1390( C29 C1390 ) C29_=_C1391( C29 C1391 ) C29_=_C1392( C29 C1392 ) C29_=_C1393( C29 C1393 ) \nC31_=_C89( C31 C89 ) C31_=_C147( C31 C147 ) C31_=_C204( C31 C204 ) C31_=_C260( C31 C260 ) C31_=_C315( C31 C315 ) C31_=_C369( C31 C369 ) \nC31_=_C422( C31 C422 ) C31_=_C474( C31 C474 ) C31_=_C525( C31 C525 ) C31_=_C575( C31 C575 ) C31_=_C624( C31 C624 ) C31_=_C672( C31 C672 ) \nC31_=_C719( C31 C719 ) C31_=_C765( C31 C765 ) C31_=_C810( C31 C810 ) C31_=_C854( C31 C854 ) C31_=_C897( C31 C897 ) C31_=_C939( C31 C939 ) \nC31_=_C980( C31 C980 ) C31_=_C1020( C31 C1020 ) C31_=_C1059( C31 C1059 ) C31_=_C1097( C31 C1097 ) C31_=_C1134( C31 C1134 ) C31_=_C1170( C31 C1170 ) \nC31_=_C1205( C31 C1205 ) C31_=_C1239( C31 C1239 ) C31_=_C1272( C31 C1272 ) C31_=_C1304( C31 C1304 ) C31_=_C1335( C31 C1335 ) C31_=_C1365( C31 C1365 ) \nC31_=_C1394( C31 C1394 ) C31_=_C1395( C31 C1395 ) C31_=_C1396( C31 C1396 ) C31_=_C1397( C31 C1397 ) C31_=_C1398( C31 C1398 ) C31_=_C1399( C31 C1399 ) \nC31_=_C1400( C31 C1400 ) C31_=_C1401( C31 C1401 ) C31_=_C1402( C31 C1402 ) C31_=_C1403( C31 C1403 ) C31_=_C1404( C31 C1404 ) C31_=_C1405( C31 C1405 ) \nC31_=_C1406( C31 C1406 ) C31_=_C1407( C31 C1407 ) C31_=_C1408( C31 C1408 ) C31_=_C1409( C31 C1409 ) C31_=_C1410( C31 C1410 ) C31_=_C1411( C31 C1411 ) \nC31_=_C1412( C31 C1412 ) C31_=_C1413( C31 C1413 ) C31_=_C1414( C31 C1414 ) C31_=_C1415( C31 C1415 ) C31_=_C1416( C31 C1416 ) C31_=_C1417( C31 C1417 ) \nC31_=_C1418( C31 C1418 ) C31_=_C1419( C31 C1419 ) C31_=_C1420( C31 C1420 ) C31_=_C1421( C31 C1421 ) C88_=_C89( C88 C89 ) C88_=_C146( C88 C146 ) \nC88_=_C203( C88 C203 ) C88_=_C259( C88 C259 ) C88_=_C314( C88 C314 ) C88_=_C368( C88 C368 ) C88_=_C421( C88 C421 ) C88_=_C473( C88 C473 ) \nC88_=_C524( C88 C524 ) C88_=_C574( C88 C574 ) C88_=_C623( C88 C623 ) C88_=_C671( C88 C671 ) C88_=_C718( C88 C718 ) C88_=_C764( C88 C764 ) \nC88_=_C809( C88 C809 ) C88_=_C853( C88 C853 ) C88_=_C896( C88 C896 ) C88_=_C938( C88 C938 ) C88_=_C979( C88 C979 ) C88_=_C1019( C88 C1019 ) \nC88_=_C1058( C88 C1058 ) C88_=_C1096( C88 C1096 ) C88_=_C1133( C88 C1133 ) C88_=_C1169( C88 C1169 ) C88_=_C1204( C88 C1204 ) C88_=_C1238( C88 C1238 ) \nC88_=_C1271( C88 C1271 ) C88_=_C1303( C88 C1303 ) C88_=_C1334( C88 C1334 ) C88_=_C1365( C88 C1365 ) C88_=_C1366( C88 C1366 ) C88_=_C1367( C88 C1367 ) \nC88_=_C1368( C88 C1368 ) C88_=_C1369( C88 C1369 ) C88_=_C1370( C88 C1370 ) C88_=_C1371( C88 C1371 ) C88_=_C1372( C88 C1372 ) C88_=_C1373( C88 C1373 ) \nC88_=_C1374( C88 C1374 ) C88_=_C1375( C88 C1375 ) C88_=_C1376( C88 C1376 ) C88_=_C1377( C88 C1377 ) C88_=_C1378( C88 C1378 ) C88_=_C1379( C88 C1379 ) \nC88_=_C1380( C88 C1380 ) C88_=_C1381( C88 C1381 ) C88_=_C1382( C88 C1382 ) C88_=_C1383( C88 C1383 ) C88_=_C1384( C88 C1384 ) C88_=_C1385( C88 C1385 ) \nC88_=_C1386( C88 C1386 ) C88_=_C1387( C88 C1387 ) C88_=_C1388( C88 C1388 ) C88_=_C1389( C88 C1389 ) C88_=_C1390( C88 C1390 ) C88_=_C1391( C88 C1391 ) \nC88_=_C1392( C88 C1392 ) C88_=_C1393( C88 C1393 ) C89_=_C147( C89 C147 ) C89_=_C204( C89 C204</w:t>
      </w:r>
    </w:p>
    <w:p>
      <w:pPr>
        <w:pStyle w:val="PreformattedText"/>
        <w:bidi w:val="0"/>
        <w:spacing w:before="0" w:after="0"/>
        <w:jc w:val="left"/>
        <w:rPr/>
      </w:pPr>
      <w:r>
        <w:rPr/>
        <w:t xml:space="preserve"> </w:t>
      </w:r>
      <w:r>
        <w:rPr/>
        <w:t>) C89_=_C260( C89 C260 ) C89_=_C315( C89 C315 ) \nC89_=_C369( C89 C369 ) C89_=_C422( C89 C422 ) C89_=_C474( C89 C474 ) C89_=_C525( C89 C525 ) C89_=_C575( C89 C575 ) C89_=_C624( C89 C624 ) \nC89_=_C672( C89 C672 ) C89_=_C719( C89 C719 ) C89_=_C765( C89 C765 ) C89_=_C810( C89 C810 ) C89_=_C854( C89 C854 ) C89_=_C897( C89 C897 ) \nC89_=_C939( C89 C939 ) C89_=_C980( C89 C980 ) C89_=_C1020( C89 C1020 ) C89_=_C1059( C89 C1059 ) C89_=_C1097( C89 C1097 ) C89_=_C1134( C89 C1134 ) \nC89_=_C1170( C89 C1170 ) C89_=_C1205( C89 C1205 ) C89_=_C1239( C89 C1239 ) C89_=_C1272( C89 C1272 ) C89_=_C1304( C89 C1304 ) C89_=_C1335( C89 C1335 ) \nC89_=_C1365( C89 C1365 ) C89_=_C1394( C89 C1394 ) C89_=_C1395( C89 C1395 ) C89_=_C1396( C89 C1396 ) C89_=_C1397( C89 C1397 ) C89_=_C1398( C89 C1398 ) \nC89_=_C1399( C89 C1399 ) C89_=_C1400( C89 C1400 ) C89_=_C1401( C89 C1401 ) C89_=_C1402( C89 C1402 ) C89_=_C1403( C89 C1403 ) C89_=_C1404( C89 C1404 ) \nC89_=_C1405( C89 C1405 ) C89_=_C1406( C89 C1406 ) C89_=_C1407( C89 C1407 ) C89_=_C1408( C89 C1408 ) C89_=_C1409( C89 C1409 ) C89_=_C1410( C89 C1410 ) \nC89_=_C1411( C89 C1411 ) C89_=_C1412( C89 C1412 ) C89_=_C1413( C89 C1413 ) C89_=_C1414( C89 C1414 ) C89_=_C1415( C89 C1415 ) C89_=_C1416( C89 C1416 ) \nC89_=_C1417( C89 C1417 ) C89_=_C1418( C89 C1418 ) C89_=_C1419( C89 C1419 ) C89_=_C1420( C89 C1420 ) C89_=_C1421( C89 C1421 ) C146_=_C147( C146 C147 ) \nC146_=_C203( C146 C203 ) C146_=_C259( C146 C259 ) C146_=_C314( C146 C314 ) C146_=_C368( C146 C368 ) C146_=_C421( C146 C421 ) C146_=_C473( C146 C473 ) \nC146_=_C524( C146 C524 ) C146_=_C574( C146 C574 ) C146_=_C623( C146 C623 ) C146_=_C671( C146 C671 ) C146_=_C718( C146 C718 ) C146_=_C764( C146 C764 ) \nC146_=_C809( C146 C809 ) C146_=_C853( C146 C853 ) C146_=_C896( C146 C896 ) C146_=_C938( C146 C938 ) C146_=_C979( C146 C979 ) C146_=_C1019( C146 C1019 ) \nC146_=_C1058( C146 C1058 ) C146_=_C1096( C146 C1096 ) C146_=_C1133( C146 C1133 ) C146_=_C1169( C146 C1169 ) C146_=_C1204( C146 C1204 ) C146_=_C1238( C146 C1238 ) \nC146_=_C1271( C146 C1271 ) C146_=_C1303( C146 C1303 ) C146_=_C1334( C146 C1334 ) C146_=_C1365( C146 C1365 ) C146_=_C1366( C146 C1366 ) C146_=_C1367( C146 C1367 ) \nC146_=_C1368( C146 C1368 ) C146_=_C1369( C146 C1369 ) C146_=_C1370( C146 C1370 ) C146_=_C1371( C146 C1371 ) C146_=_C1372( C146 C1372 ) C146_=_C1373( C146 C1373 ) \nC146_=_C1374( C146 C1374 ) C146_=_C1375( C146 C1375 ) C146_=_C1376( C146 C1376 ) C146_=_C1377( C146 C1377 ) C146_=_C1378( C146 C1378 ) C146_=_C1379( C146 C1379 ) \nC146_=_C1380( C146 C1380 ) C146_=_C1381( C146 C1381 ) C146_=_C1382( C146 C1382 ) C146_=_C1383( C146 C1383 ) C146_=_C1384( C146 C1384 ) C146_=_C1385( C146 C1385 ) \nC146_=_C1386( C146 C1386 ) C146_=_C1387( C146 C1387 ) C146_=_C1388( C146 C1388 ) C146_=_C1389( C146 C1389 ) C146_=_C1390( C146 C1390 ) C146_=_C1391( C146 C1391 ) \nC146_=_C1392( C146 C1392 ) C146_=_C1393( C146 C1393 ) C147_=_C204( C147 C204 ) C147_=_C260( C147 C260 ) C147_=_C315( C147 C315 ) C147_=_C369( C147 C369 ) \nC147_=_C422( C147 C422 ) C147_=_C474( C147 C474 ) C147_=_C525( C147 C525 ) C147_=_C575( C147 C575 ) C147_=_C624( C147 C624 ) C147_=_C672( C147 C672 ) \nC147_=_C719( C147 C719 ) C147_=_C765( C147 C765 ) C147_=_C810( C147 C810 ) C147_=_C854( C147 C854 ) C147_=_C897( C147 C897 ) C147_=_C939( C147 C939 ) \nC147_=_C980( C147 C980 ) C147_=_C1020( C147 C1020 ) C147_=_C1059( C147 C1059 ) C147_=_C1097( C147 C1097 ) C147_=_C1134( C147 C1134 ) C147_=_C1170( C147 C1170 ) \nC147_=_C1205( C147 C1205 ) C147_=_C1239( C147 C1239 ) C147_=_C1272( C147 C1272 ) C147_=_C1304( C147 C1304 ) C147_=_C1335( C147 C1335 ) C147_=_C1365( C147 C1365 ) \nC147_=_C1394( C147 C1394 ) C147_=_C1395( C147 C1395 ) C147_=_C1396( C147 C1396 ) C147_=_C1397( C147 C1397 ) C147_=_C1398( C147 C1398 ) C147_=_C1399( C147 C1399 ) \nC147_=_C1400( C147 C1400 ) C147_=_C1401( C147 C1401 ) C147_=_C1402( C147 C1402 ) C147_=_C1403( C147 C1403 ) C147_=_C1404( C147 C1404 ) C147_=_C1405( C147 C1405 ) \nC147_=_C1406( C147 C1406 ) C147_=_C1407( C147 C1407 ) C147_=_C1408( C147 C1408 ) C147_=_C1409( C147 C1409 ) C147_=_C1410( C147 C1410 ) C147_=_C1411( C147 C1411 ) \nC147_=_C1412( C147 C1412 ) C147_=_C1413( C147 C1413 ) C147_=_C1414( C147 C1414 ) C147_=_C1415( C147 C1415 ) C147_=_C1416( C147 C1416 ) C147_=_C1417( C147 C1417 ) \nC147_=_C1418( C147 C1418 ) C147_=_C1419( C147 C1419 ) C147_=_C1420( C147 C1420 ) C147_=_C1421( C147 C1421 ) C203_=_C204( C203 C204 ) C203_=_C259( C203 C259 ) \nC203_=_C314( C203 C314 ) C203_=_C368( C203 C368 ) C203_=_C421( C203 C421 ) C203_=_C473( C203 C473 ) C203_=_C524( C203 C524 ) C203_=_C574( C203 C574 ) \nC203_=_C623( C203 C623 ) C203_=_C671( C203 C671 ) C203_=_C718( C203 C718 ) C203_=_C764( C203 C764 ) C203_=_C809( C203 C809 ) C203_=_C853( C203 C853 ) \nC203_=_C896( C203 C896 ) C203_=_C938( C203 C938 ) C203_=_C979( C203 C979 ) C203_=_C1019( C203 C1019 ) C203_=_C1058( C203 C1058 ) C203_=_C1096( C203 C1096 ) \nC203_=_C1133( C203 C1133 ) C203_=_C1169( C203 C1169 ) C203_=_C1204( C203 C1204 ) C203_=_C1238( C203 C1238 ) C203_=_C1271( C203 C1271 ) C203_=_C1303( C203 C1303 ) \nC203_=_C1334( C203 C1334 ) C203_=_C1365( C203 C1365 ) C203_=_C1366( C203 C1366 ) C203_=_C1367( C203 C1367 ) C203_=_C1368( C203 C1368 ) C203_=_C1369( C203 C1369 ) \nC203_=_C1370( C203 C1370 ) C203_=_C1371( C203 C1371 ) C203_=_C1372( C203 C1372 ) C203_=_C1373( C203 C1373 ) C203_=_C1374( C203 C1374 ) C203_=_C1375( C203 C1375 ) \nC203_=_C1376( C203 C1376 ) C203_=_C1377( C203 C1377 ) C203_=_C1378( C203 C1378 ) C203_=_C1379( C203 C1379 ) C203_=_C1380( C203 C1380 ) C203_=_C1381( C203 C1381 ) \nC203_=_C1382( C203 C1382 ) C203_=_C1383( C203 C1383 ) C203_=_C1384( C203 C1384 ) C203_=_C1385( C203 C1385 ) C203_=_C1386( C203 C1386 ) C203_=_C1387( C203 C1387 ) \nC203_=_C1388( C203 C1388 ) C203_=_C1389( C203 C1389 ) C203_=_C1390( C203 C1390 ) C203_=_C1391( C203 C1391 ) C203_=_C1392( C203 C1392 ) C203_=_C1393( C203 C1393 ) \nC204_=_C260( C204 C260 ) C204_=_C315( C204 C315 ) C204_=_C369( C204 C369 ) C204_=_C422( C204 C422 ) C204_=_C474( C204 C474 ) C204_=_C525( C204 C525 ) \nC204_=_C575( C204 C575 ) C204_=_C624( C204 C624 ) C204_=_C672( C204 C672 ) C204_=_C719( C204 C719 ) C204_=_C765( C204 C765 ) C204_=_C810( C204 C810 ) \nC204_=_C854( C204 C854 ) C204_=_C897( C204 C897 ) C204_=_C939( C204 C939 ) C204_=_C980( C204 C980 ) C204_=_C1020( C204 C1020 ) C204_=_C1059( C204 C1059 ) \nC204_=_C1097( C204 C1097 ) C204_=_C1134( C204 C1134 ) C204_=_C1170( C204 C1170 ) C204_=_C1205( C204 C1205 ) C204_=_C1239( C204 C1239 ) C204_=_C1272( C204 C1272 ) \nC204_=_C1304( C204 C1304 ) C204_=_C1335( C204 C1335 ) C204_=_C1365( C204 C1365 ) C204_=_C1394( C204 C1394 ) C204_=_C1395( C204 C1395 ) C204_=_C1396( C204 C1396 ) \nC204_=_C1397( C204 C1397 ) C204_=_C1398( C204 C1398 ) C204_=_C1399( C204 C1399 ) C204_=_C1400( C204 C1400 ) C204_=_C1401( C204 C1401 ) C204_=_C1402( C204 C1402 ) \nC204_=_C1403( C204 C1403 ) C204_=_C1404( C204 C1404 ) C204_=_C1405( C204 C1405 ) C204_=_C1406( C204 C1406 ) C204_=_C1407( C204 C1407 ) C204_=_C1408( C204 C1408 ) \nC204_=_C1409( C204 C1409 ) C204_=_C1410( C204 C1410 ) C204_=_C1411( C204 C1411 ) C204_=_C1412( C204 C1412 ) C204_=_C1413( C204 C1413 ) C204_=_C1414( C204 C1414 ) \nC204_=_C1415( C204 C1415 ) C204_=_C1416( C204 C1416 ) C204_=_C1417( C204 C1417 ) C204_=_C1418( C204 C1418 ) C204_=_C1419( C204 C1419 ) C204_=_C1420( C204 C1420 ) \nC204_=_C1421( C204 C1421 ) C259_=_C260( C259 C260 ) C259_=_C314( C259 C314 ) C259_=_C368( C259 C368 ) C259_=_C421( C259 C421 ) C259_=_C473( C259 C473 ) \nC259_=_C524( C259 C524 ) C259_=_C574( C259 C574 ) C259_=_C623( C259 C623 ) C259_=_C671( C259 C671 ) C259_=_C718( C259 C718 ) C259_=_C764( C259 C764 ) \nC259_=_C809( C259 C809 ) C259_=_C853( C259 C853 ) C259_=_C896( C259 C896 ) C259_=_C938( C259 C938 ) C259_=_C979( C259 C979 ) C259_=_C1019( C259 C1019 ) \nC259_=_C1058( C259 C1058 ) C259_=_C1096( C259 C1096 ) C259_=_C1133( C259 C1133 ) C259_=_C1169( C259 C1169 ) C259_=_C1204( C259 C1204 ) C259_=_C1238( C259 C1238 ) \nC259_=_C1271( C259 C1271 ) C259_=_C1303( C259 C1303 ) C259_=_C1334( C259 C1334 ) C259_=_C1365( C259 C1365 ) C259_=_C1366( C259 C1366 ) C259_=_C1367( C259 C1367 ) \nC259_=_C1368( C259 C1368 ) C259_=_C1369( C259 C1369 ) C259_=_C1370( C259 C1370 ) C259_=_C1371( C259 C1371 ) C259_=_C1372( C259 C1372 ) C259_=_C1373( C259 C1373 ) \nC259_=_C1374( C259 C1374 ) C259_=_C1375( C259 C1375 ) C259_=_C1376( C259 C1376 ) C259_=_C1377( C259 C1377 ) C259_=_C1378( C259 C1378 ) C259_=_C1379( C259 C1379 ) \nC259_=_C1380( C259 C1380 ) C259_=_C1381( C259 C1381 ) C259_=_C1382( C259 C1382 ) C259_=_C1383( C259 C1383 ) C259_=_C1384( C259 C1384 ) C259_=_C1385( C259 C1385 ) \nC259_=_C1386( C259 C1386 ) C259_=_C1387( C259 C1387 ) C259_=_C1388( C259 C1388 ) C259_=_C1389( C259 C1389 ) C259_=_C1390( C259 C1390 ) C259_=_C1391( C259 C1391 ) \nC259_=_C1392( C259 C1392 ) C259_=_C1393( C259 C1393 ) C260_=_C315( C260 C315 ) C260_=_C369( C260 C369 ) C260_=_C422( C260 C422 ) C260_=_C474( C260 C474 ) \nC260_=_C525( C260 C525 ) C260_=_C575( C260 C575 ) C260_=_C624( C260 C624 ) C260_=_C672( C260 C672 ) C260_=_C719( C260 C719 ) C260_=_C765( C260 C765 ) \nC260_=_C810( C260 C810 ) C260_=_C854( C260 C854 ) C260_=_C897( C260 C897 ) C260_=_C939( C260 C939 ) C260_=_C980( C260 C980 ) C260_=_C1020( C260 C1020 ) \nC260_=_C1059( C260 C1059 ) C260_=_C1097( C260 C1097 ) C260_=_C1134( C260 C1134 ) C260_=_C1170( C260 C1170 ) C260_=_C1205( C260 C1205 ) C260_=_C1239( C260 C1239 ) \nC260_=_C1272( C260 C1272 ) C260_=_C1304( C260 C1304 ) C260_=_C1335( C260 C1335 ) C260_=_C1365( C260 C1365 ) C260_=_C1394( C260 C1394 ) C260_=_C1395( C260 C1395 ) \nC260_=_C1396( C260 C1396 ) C260_=_C1397( C260 C1397 ) C260_=_C1398( C260 C1398 ) C260_=_C1399( C260 C1399 ) C260_=_C1400( C260 C1400 ) C260_=_C1401( C260 C1401 ) \nC260_=_C1402( C260 C1402 ) C260_=_C1403( C260 C1403 ) C260_=_C1404( C260 C1404 ) C260_=_C1405( C260 C1405 ) C260_=_C1406( C260 C1406 ) C260_=_C1407( C260 C1407 ) \nC260_=_C1408(</w:t>
      </w:r>
    </w:p>
    <w:p>
      <w:pPr>
        <w:pStyle w:val="PreformattedText"/>
        <w:bidi w:val="0"/>
        <w:spacing w:before="0" w:after="0"/>
        <w:jc w:val="left"/>
        <w:rPr/>
      </w:pPr>
      <w:r>
        <w:rPr/>
        <w:t xml:space="preserve"> </w:t>
      </w:r>
      <w:r>
        <w:rPr/>
        <w:t>C260 C1408 ) C260_=_C1409( C260 C1409 ) C260_=_C1410( C260 C1410 ) C260_=_C1411( C260 C1411 ) C260_=_C1412( C260 C1412 ) C260_=_C1413( C260 C1413 ) \nC260_=_C1414( C260 C1414 ) C260_=_C1415( C260 C1415 ) C260_=_C1416( C260 C1416 ) C260_=_C1417( C260 C1417 ) C260_=_C1418( C260 C1418 ) C260_=_C1419( C260 C1419 ) \nC260_=_C1420( C260 C1420 ) C260_=_C1421( C260 C1421 ) C314_=_C315( C314 C315 ) C314_=_C368( C314 C368 ) C314_=_C421( C314 C421 ) C314_=_C473( C314 C473 ) \nC314_=_C524( C314 C524 ) C314_=_C574( C314 C574 ) C314_=_C623( C314 C623 ) C314_=_C671( C314 C671 ) C314_=_C718( C314 C718 ) C314_=_C764( C314 C764 ) \nC314_=_C809( C314 C809 ) C314_=_C853( C314 C853 ) C314_=_C896( C314 C896 ) C314_=_C938( C314 C938 ) C314_=_C979( C314 C979 ) C314_=_C1019( C314 C1019 ) \nC314_=_C1058( C314 C1058 ) C314_=_C1096( C314 C1096 ) C314_=_C1133( C314 C1133 ) C314_=_C1169( C314 C1169 ) C314_=_C1204( C314 C1204 ) C314_=_C1238( C314 C1238 ) \nC314_=_C1271( C314 C1271 ) C314_=_C1303( C314 C1303 ) C314_=_C1334( C314 C1334 ) C314_=_C1365( C314 C1365 ) C314_=_C1366( C314 C1366 ) C314_=_C1367( C314 C1367 ) \nC314_=_C1368( C314 C1368 ) C314_=_C1369( C314 C1369 ) C314_=_C1370( C314 C1370 ) C314_=_C1371( C314 C1371 ) C314_=_C1372( C314 C1372 ) C314_=_C1373( C314 C1373 ) \nC314_=_C1374( C314 C1374 ) C314_=_C1375( C314 C1375 ) C314_=_C1376( C314 C1376 ) C314_=_C1377( C314 C1377 ) C314_=_C1378( C314 C1378 ) C314_=_C1379( C314 C1379 ) \nC314_=_C1380( C314 C1380 ) C314_=_C1381( C314 C1381 ) C314_=_C1382( C314 C1382 ) C314_=_C1383( C314 C1383 ) C314_=_C1384( C314 C1384 ) C314_=_C1385( C314 C1385 ) \nC314_=_C1386( C314 C1386 ) C314_=_C1387( C314 C1387 ) C314_=_C1388( C314 C1388 ) C314_=_C1389( C314 C1389 ) C314_=_C1390( C314 C1390 ) C314_=_C1391( C314 C1391 ) \nC314_=_C1392( C314 C1392 ) C314_=_C1393( C314 C1393 ) C315_=_C369( C315 C369 ) C315_=_C422( C315 C422 ) C315_=_C474( C315 C474 ) C315_=_C525( C315 C525 ) \nC315_=_C575( C315 C575 ) C315_=_C624( C315 C624 ) C315_=_C672( C315 C672 ) C315_=_C719( C315 C719 ) C315_=_C765( C315 C765 ) C315_=_C810( C315 C810 ) \nC315_=_C854( C315 C854 ) C315_=_C897( C315 C897 ) C315_=_C939( C315 C939 ) C315_=_C980( C315 C980 ) C315_=_C1020( C315 C1020 ) C315_=_C1059( C315 C1059 ) \nC315_=_C1097( C315 C1097 ) C315_=_C1134( C315 C1134 ) C315_=_C1170( C315 C1170 ) C315_=_C1205( C315 C1205 ) C315_=_C1239( C315 C1239 ) C315_=_C1272( C315 C1272 ) \nC315_=_C1304( C315 C1304 ) C315_=_C1335( C315 C1335 ) C315_=_C1365( C315 C1365 ) C315_=_C1394( C315 C1394 ) C315_=_C1395( C315 C1395 ) C315_=_C1396( C315 C1396 ) \nC315_=_C1397( C315 C1397 ) C315_=_C1398( C315 C1398 ) C315_=_C1399( C315 C1399 ) C315_=_C1400( C315 C1400 ) C315_=_C1401( C315 C1401 ) C315_=_C1402( C315 C1402 ) \nC315_=_C1403( C315 C1403 ) C315_=_C1404( C315 C1404 ) C315_=_C1405( C315 C1405 ) C315_=_C1406( C315 C1406 ) C315_=_C1407( C315 C1407 ) C315_=_C1408( C315 C1408 ) \nC315_=_C1409( C315 C1409 ) C315_=_C1410( C315 C1410 ) C315_=_C1411( C315 C1411 ) C315_=_C1412( C315 C1412 ) C315_=_C1413( C315 C1413 ) C315_=_C1414( C315 C1414 ) \nC315_=_C1415( C315 C1415 ) C315_=_C1416( C315 C1416 ) C315_=_C1417( C315 C1417 ) C315_=_C1418( C315 C1418 ) C315_=_C1419( C315 C1419 ) C315_=_C1420( C315 C1420 ) \nC315_=_C1421( C315 C1421 ) C368_=_C369( C368 C369 ) C368_=_C421( C368 C421 ) C368_=_C473( C368 C473 ) C368_=_C524( C368 C524 ) C368_=_C574( C368 C574 ) \nC368_=_C623( C368 C623 ) C368_=_C671( C368 C671 ) C368_=_C718( C368 C718 ) C368_=_C764( C368 C764 ) C368_=_C809( C368 C809 ) C368_=_C853( C368 C853 ) \nC368_=_C896( C368 C896 ) C368_=_C938( C368 C938 ) C368_=_C979( C368 C979 ) C368_=_C1019( C368 C1019 ) C368_=_C1058( C368 C1058 ) C368_=_C1096( C368 C1096 ) \nC368_=_C1133( C368 C1133 ) C368_=_C1169( C368 C1169 ) C368_=_C1204( C368 C1204 ) C368_=_C1238( C368 C1238 ) C368_=_C1271( C368 C1271 ) C368_=_C1303( C368 C1303 ) \nC368_=_C1334( C368 C1334 ) C368_=_C1365( C368 C1365 ) C368_=_C1366( C368 C1366 ) C368_=_C1367( C368 C1367 ) C368_=_C1368( C368 C1368 ) C368_=_C1369( C368 C1369 ) \nC368_=_C1370( C368 C1370 ) C368_=_C1371( C368 C1371 ) C368_=_C1372( C368 C1372 ) C368_=_C1373( C368 C1373 ) C368_=_C1374( C368 C1374 ) C368_=_C1375( C368 C1375 ) \nC368_=_C1376( C368 C1376 ) C368_=_C1377( C368 C1377 ) C368_=_C1378( C368 C1378 ) C368_=_C1379( C368 C1379 ) C368_=_C1380( C368 C1380 ) C368_=_C1381( C368 C1381 ) \nC368_=_C1382( C368 C1382 ) C368_=_C1383( C368 C1383 ) C368_=_C1384( C368 C1384 ) C368_=_C1385( C368 C1385 ) C368_=_C1386( C368 C1386 ) C368_=_C1387( C368 C1387 ) \nC368_=_C1388( C368 C1388 ) C368_=_C1389( C368 C1389 ) C368_=_C1390( C368 C1390 ) C368_=_C1391( C368 C1391 ) C368_=_C1392( C368 C1392 ) C368_=_C1393( C368 C1393 ) \nC369_=_C422( C369 C422 ) C369_=_C474( C369 C474 ) C369_=_C525( C369 C525 ) C369_=_C575( C369 C575 ) C369_=_C624( C369 C624 ) C369_=_C672( C369 C672 ) \nC369_=_C719( C369 C719 ) C369_=_C765( C369 C765 ) C369_=_C810( C369 C810 ) C369_=_C854( C369 C854 ) C369_=_C897( C369 C897 ) C369_=_C939( C369 C939 ) \nC369_=_C980( C369 C980 ) C369_=_C1020( C369 C1020 ) C369_=_C1059( C369 C1059 ) C369_=_C1097( C369 C1097 ) C369_=_C1134( C369 C1134 ) C369_=_C1170( C369 C1170 ) \nC369_=_C1205( C369 C1205 ) C369_=_C1239( C369 C1239 ) C369_=_C1272( C369 C1272 ) C369_=_C1304( C369 C1304 ) C369_=_C1335( C369 C1335 ) C369_=_C1365( C369 C1365 ) \nC369_=_C1394( C369 C1394 ) C369_=_C1395( C369 C1395 ) C369_=_C1396( C369 C1396 ) C369_=_C1397( C369 C1397 ) C369_=_C1398( C369 C1398 ) C369_=_C1399( C369 C1399 ) \nC369_=_C1400( C369 C1400 ) C369_=_C1401( C369 C1401 ) C369_=_C1402( C369 C1402 ) C369_=_C1403( C369 C1403 ) C369_=_C1404( C369 C1404 ) C369_=_C1405( C369 C1405 ) \nC369_=_C1406( C369 C1406 ) C369_=_C1407( C369 C1407 ) C369_=_C1408( C369 C1408 ) C369_=_C1409( C369 C1409 ) C369_=_C1410( C369 C1410 ) C369_=_C1411( C369 C1411 ) \nC369_=_C1412( C369 C1412 ) C369_=_C1413( C369 C1413 ) C369_=_C1414( C369 C1414 ) C369_=_C1415( C369 C1415 ) C369_=_C1416( C369 C1416 ) C369_=_C1417( C369 C1417 ) \nC369_=_C1418( C369 C1418 ) C369_=_C1419( C369 C1419 ) C369_=_C1420( C369 C1420 ) C369_=_C1421( C369 C1421 ) C421_=_C422( C421 C422 ) C421_=_C473( C421 C473 ) \nC421_=_C524( C421 C524 ) C421_=_C574( C421 C574 ) C421_=_C623( C421 C623 ) C421_=_C671( C421 C671 ) C421_=_C718( C421 C718 ) C421_=_C764( C421 C764 ) \nC421_=_C809( C421 C809 ) C421_=_C853( C421 C853 ) C421_=_C896( C421 C896 ) C421_=_C938( C421 C938 ) C421_=_C979( C421 C979 ) C421_=_C1019( C421 C1019 ) \nC421_=_C1058( C421 C1058 ) C421_=_C1096( C421 C1096 ) C421_=_C1133( C421 C1133 ) C421_=_C1169( C421 C1169 ) C421_=_C1204( C421 C1204 ) C421_=_C1238( C421 C1238 ) \nC421_=_C1271( C421 C1271 ) C421_=_C1303( C421 C1303 ) C421_=_C1334( C421 C1334 ) C421_=_C1365( C421 C1365 ) C421_=_C1366( C421 C1366 ) C421_=_C1367( C421 C1367 ) \nC421_=_C1368( C421 C1368 ) C421_=_C1369( C421 C1369 ) C421_=_C1370( C421 C1370 ) C421_=_C1371( C421 C1371 ) C421_=_C1372( C421 C1372 ) C421_=_C1373( C421 C1373 ) \nC421_=_C1374( C421 C1374 ) C421_=_C1375( C421 C1375 ) C421_=_C1376( C421 C1376 ) C421_=_C1377( C421 C1377 ) C421_=_C1378( C421 C1378 ) C421_=_C1379( C421 C1379 ) \nC421_=_C1380( C421 C1380 ) C421_=_C1381( C421 C1381 ) C421_=_C1382( C421 C1382 ) C421_=_C1383( C421 C1383 ) C421_=_C1384( C421 C1384 ) C421_=_C1385( C421 C1385 ) \nC421_=_C1386( C421 C1386 ) C421_=_C1387( C421 C1387 ) C421_=_C1388( C421 C1388 ) C421_=_C1389( C421 C1389 ) C421_=_C1390( C421 C1390 ) C421_=_C1391( C421 C1391 ) \nC421_=_C1392( C421 C1392 ) C421_=_C1393( C421 C1393 ) C422_=_C474( C422 C474 ) C422_=_C525( C422 C525 ) C422_=_C575( C422 C575 ) C422_=_C624( C422 C624 ) \nC422_=_C672( C422 C672 ) C422_=_C719( C422 C719 ) C422_=_C765( C422 C765 ) C422_=_C810( C422 C810 ) C422_=_C854( C422 C854 ) C422_=_C897( C422 C897 ) \nC422_=_C939( C422 C939 ) C422_=_C980( C422 C980 ) C422_=_C1020( C422 C1020 ) C422_=_C1059( C422 C1059 ) C422_=_C1097( C422 C1097 ) C422_=_C1134( C422 C1134 ) \nC422_=_C1170( C422 C1170 ) C422_=_C1205( C422 C1205 ) C422_=_C1239( C422 C1239 ) C422_=_C1272( C422 C1272 ) C422_=_C1304( C422 C1304 ) C422_=_C1335( C422 C1335 ) \nC422_=_C1365( C422 C1365 ) C422_=_C1394( C422 C1394 ) C422_=_C1395( C422 C1395 ) C422_=_C1396( C422 C1396 ) C422_=_C1397( C422 C1397 ) C422_=_C1398( C422 C1398 ) \nC422_=_C1399( C422 C1399 ) C422_=_C1400( C422 C1400 ) C422_=_C1401( C422 C1401 ) C422_=_C1402( C422 C1402 ) C422_=_C1403( C422 C1403 ) C422_=_C1404( C422 C1404 ) \nC422_=_C1405( C422 C1405 ) C422_=_C1406( C422 C1406 ) C422_=_C1407( C422 C1407 ) C422_=_C1408( C422 C1408 ) C422_=_C1409( C422 C1409 ) C422_=_C1410( C422 C1410 ) \nC422_=_C1411( C422 C1411 ) C422_=_C1412( C422 C1412 ) C422_=_C1413( C422 C1413 ) C422_=_C1414( C422 C1414 ) C422_=_C1415( C422 C1415 ) C422_=_C1416( C422 C1416 ) \nC422_=_C1417( C422 C1417 ) C422_=_C1418( C422 C1418 ) C422_=_C1419( C422 C1419 ) C422_=_C1420( C422 C1420 ) C422_=_C1421( C422 C1421 ) C473_=_C474( C473 C474 ) \nC473_=_C524( C473 C524 ) C473_=_C574( C473 C574 ) C473_=_C623( C473 C623 ) C473_=_C671( C473 C671 ) C473_=_C718( C473 C718 ) C473_=_C764( C473 C764 ) \nC473_=_C809( C473 C809 ) C473_=_C853( C473 C853 ) C473_=_C896( C473 C896 ) C473_=_C938( C473 C938 ) C473_=_C979( C473 C979 ) C473_=_C1019( C473 C1019 ) \nC473_=_C1058( C473 C1058 ) C473_=_C1096( C473 C1096 ) C473_=_C1133( C473 C1133 ) C473_=_C1169( C473 C1169 ) C473_=_C1204( C473 C1204 ) C473_=_C1238( C473 C1238 ) \nC473_=_C1271( C473 C1271 ) C473_=_C1303( C473 C1303 ) C473_=_C1334( C473 C1334 ) C473_=_C1365( C473 C1365 ) C473_=_C1366( C473 C1366 ) C473_=_C1367( C473 C1367 ) \nC473_=_C1368( C473 C1368 ) C473_=_C1369( C473 C1369 ) C473_=_C1370( C473 C1370 ) C473_=_C1371( C473 C1371 ) C473_=_C1372( C473 C1372 ) C473_=_C1373( C473 C1373 ) \nC473_=_C1374( C473 C1374 ) C473_=_C1375( C473 C1375 ) C473_=_C1376( C473 C1376 ) C473_=_C1377( C473 C1377 ) C473_=_C1378( C473 C1378 ) C473_=_C1379( C473 C1379 ) \nC473_=_C1380( C473 C1380 ) C473_=_C1381( C473 C1381 ) C473_=_C1382( C473 C1382 ) C473_=_C1383( C473</w:t>
      </w:r>
    </w:p>
    <w:p>
      <w:pPr>
        <w:pStyle w:val="PreformattedText"/>
        <w:bidi w:val="0"/>
        <w:spacing w:before="0" w:after="0"/>
        <w:jc w:val="left"/>
        <w:rPr/>
      </w:pPr>
      <w:r>
        <w:rPr/>
        <w:t xml:space="preserve"> </w:t>
      </w:r>
      <w:r>
        <w:rPr/>
        <w:t>C1383 ) C473_=_C1384( C473 C1384 ) C473_=_C1385( C473 C1385 ) \nC473_=_C1386( C473 C1386 ) C473_=_C1387( C473 C1387 ) C473_=_C1388( C473 C1388 ) C473_=_C1389( C473 C1389 ) C473_=_C1390( C473 C1390 ) C473_=_C1391( C473 C1391 ) \nC473_=_C1392( C473 C1392 ) C473_=_C1393( C473 C1393 ) C474_=_C525( C474 C525 ) C474_=_C575( C474 C575 ) C474_=_C624( C474 C624 ) C474_=_C672( C474 C672 ) \nC474_=_C719( C474 C719 ) C474_=_C765( C474 C765 ) C474_=_C810( C474 C810 ) C474_=_C854( C474 C854 ) C474_=_C897( C474 C897 ) C474_=_C939( C474 C939 ) \nC474_=_C980( C474 C980 ) C474_=_C1020( C474 C1020 ) C474_=_C1059( C474 C1059 ) C474_=_C1097( C474 C1097 ) C474_=_C1134( C474 C1134 ) C474_=_C1170( C474 C1170 ) \nC474_=_C1205( C474 C1205 ) C474_=_C1239( C474 C1239 ) C474_=_C1272( C474 C1272 ) C474_=_C1304( C474 C1304 ) C474_=_C1335( C474 C1335 ) C474_=_C1365( C474 C1365 ) \nC474_=_C1394( C474 C1394 ) C474_=_C1395( C474 C1395 ) C474_=_C1396( C474 C1396 ) C474_=_C1397( C474 C1397 ) C474_=_C1398( C474 C1398 ) C474_=_C1399( C474 C1399 ) \nC474_=_C1400( C474 C1400 ) C474_=_C1401( C474 C1401 ) C474_=_C1402( C474 C1402 ) C474_=_C1403( C474 C1403 ) C474_=_C1404( C474 C1404 ) C474_=_C1405( C474 C1405 ) \nC474_=_C1406( C474 C1406 ) C474_=_C1407( C474 C1407 ) C474_=_C1408( C474 C1408 ) C474_=_C1409( C474 C1409 ) C474_=_C1410( C474 C1410 ) C474_=_C1411( C474 C1411 ) \nC474_=_C1412( C474 C1412 ) C474_=_C1413( C474 C1413 ) C474_=_C1414( C474 C1414 ) C474_=_C1415( C474 C1415 ) C474_=_C1416( C474 C1416 ) C474_=_C1417( C474 C1417 ) \nC474_=_C1418( C474 C1418 ) C474_=_C1419( C474 C1419 ) C474_=_C1420( C474 C1420 ) C474_=_C1421( C474 C1421 ) C524_=_C525( C524 C525 ) C524_=_C574( C524 C574 ) \nC524_=_C623( C524 C623 ) C524_=_C671( C524 C671 ) C524_=_C718( C524 C718 ) C524_=_C764( C524 C764 ) C524_=_C809( C524 C809 ) C524_=_C853( C524 C853 ) \nC524_=_C896( C524 C896 ) C524_=_C938( C524 C938 ) C524_=_C979( C524 C979 ) C524_=_C1019( C524 C1019 ) C524_=_C1058( C524 C1058 ) C524_=_C1096( C524 C1096 ) \nC524_=_C1133( C524 C1133 ) C524_=_C1169( C524 C1169 ) C524_=_C1204( C524 C1204 ) C524_=_C1238( C524 C1238 ) C524_=_C1271( C524 C1271 ) C524_=_C1303( C524 C1303 ) \nC524_=_C1334( C524 C1334 ) C524_=_C1365( C524 C1365 ) C524_=_C1366( C524 C1366 ) C524_=_C1367( C524 C1367 ) C524_=_C1368( C524 C1368 ) C524_=_C1369( C524 C1369 ) \nC524_=_C1370( C524 C1370 ) C524_=_C1371( C524 C1371 ) C524_=_C1372( C524 C1372 ) C524_=_C1373( C524 C1373 ) C524_=_C1374( C524 C1374 ) C524_=_C1375( C524 C1375 ) \nC524_=_C1376( C524 C1376 ) C524_=_C1377( C524 C1377 ) C524_=_C1378( C524 C1378 ) C524_=_C1379( C524 C1379 ) C524_=_C1380( C524 C1380 ) C524_=_C1381( C524 C1381 ) \nC524_=_C1382( C524 C1382 ) C524_=_C1383( C524 C1383 ) C524_=_C1384( C524 C1384 ) C524_=_C1385( C524 C1385 ) C524_=_C1386( C524 C1386 ) C524_=_C1387( C524 C1387 ) \nC524_=_C1388( C524 C1388 ) C524_=_C1389( C524 C1389 ) C524_=_C1390( C524 C1390 ) C524_=_C1391( C524 C1391 ) C524_=_C1392( C524 C1392 ) C524_=_C1393( C524 C1393 ) \nC525_=_C575( C525 C575 ) C525_=_C624( C525 C624 ) C525_=_C672( C525 C672 ) C525_=_C719( C525 C719 ) C525_=_C765( C525 C765 ) C525_=_C810( C525 C810 ) \nC525_=_C854( C525 C854 ) C525_=_C897( C525 C897 ) C525_=_C939( C525 C939 ) C525_=_C980( C525 C980 ) C525_=_C1020( C525 C1020 ) C525_=_C1059( C525 C1059 ) \nC525_=_C1097( C525 C1097 ) C525_=_C1134( C525 C1134 ) C525_=_C1170( C525 C1170 ) C525_=_C1205( C525 C1205 ) C525_=_C1239( C525 C1239 ) C525_=_C1272( C525 C1272 ) \nC525_=_C1304( C525 C1304 ) C525_=_C1335( C525 C1335 ) C525_=_C1365( C525 C1365 ) C525_=_C1394( C525 C1394 ) C525_=_C1395( C525 C1395 ) C525_=_C1396( C525 C1396 ) \nC525_=_C1397( C525 C1397 ) C525_=_C1398( C525 C1398 ) C525_=_C1399( C525 C1399 ) C525_=_C1400( C525 C1400 ) C525_=_C1401( C525 C1401 ) C525_=_C1402( C525 C1402 ) \nC525_=_C1403( C525 C1403 ) C525_=_C1404( C525 C1404 ) C525_=_C1405( C525 C1405 ) C525_=_C1406( C525 C1406 ) C525_=_C1407( C525 C1407 ) C525_=_C1408( C525 C1408 ) \nC525_=_C1409( C525 C1409 ) C525_=_C1410( C525 C1410 ) C525_=_C1411( C525 C1411 ) C525_=_C1412( C525 C1412 ) C525_=_C1413( C525 C1413 ) C525_=_C1414( C525 C1414 ) \nC525_=_C1415( C525 C1415 ) C525_=_C1416( C525 C1416 ) C525_=_C1417( C525 C1417 ) C525_=_C1418( C525 C1418 ) C525_=_C1419( C525 C1419 ) C525_=_C1420( C525 C1420 ) \nC525_=_C1421( C525 C1421 ) C574_=_C575( C574 C575 ) C574_=_C623( C574 C623 ) C574_=_C671( C574 C671 ) C574_=_C718( C574 C718 ) C574_=_C764( C574 C764 ) \nC574_=_C809( C574 C809 ) C574_=_C853( C574 C853 ) C574_=_C896( C574 C896 ) C574_=_C938( C574 C938 ) C574_=_C979( C574 C979 ) C574_=_C1019( C574 C1019 ) \nC574_=_C1058( C574 C1058 ) C574_=_C1096( C574 C1096 ) C574_=_C1133( C574 C1133 ) C574_=_C1169( C574 C1169 ) C574_=_C1204( C574 C1204 ) C574_=_C1238( C574 C1238 ) \nC574_=_C1271( C574 C1271 ) C574_=_C1303( C574 C1303 ) C574_=_C1334( C574 C1334 ) C574_=_C1365( C574 C1365 ) C574_=_C1366( C574 C1366 ) C574_=_C1367( C574 C1367 ) \nC574_=_C1368( C574 C1368 ) C574_=_C1369( C574 C1369 ) C574_=_C1370( C574 C1370 ) C574_=_C1371( C574 C1371 ) C574_=_C1372( C574 C1372 ) C574_=_C1373( C574 C1373 ) \nC574_=_C1374( C574 C1374 ) C574_=_C1375( C574 C1375 ) C574_=_C1376( C574 C1376 ) C574_=_C1377( C574 C1377 ) C574_=_C1378( C574 C1378 ) C574_=_C1379( C574 C1379 ) \nC574_=_C1380( C574 C1380 ) C574_=_C1381( C574 C1381 ) C574_=_C1382( C574 C1382 ) C574_=_C1383( C574 C1383 ) C574_=_C1384( C574 C1384 ) C574_=_C1385( C574 C1385 ) \nC574_=_C1386( C574 C1386 ) C574_=_C1387( C574 C1387 ) C574_=_C1388( C574 C1388 ) C574_=_C1389( C574 C1389 ) C574_=_C1390( C574 C1390 ) C574_=_C1391( C574 C1391 ) \nC574_=_C1392( C574 C1392 ) C574_=_C1393( C574 C1393 ) C575_=_C624( C575 C624 ) C575_=_C672( C575 C672 ) C575_=_C719( C575 C719 ) C575_=_C765( C575 C765 ) \nC575_=_C810( C575 C810 ) C575_=_C854( C575 C854 ) C575_=_C897( C575 C897 ) C575_=_C939( C575 C939 ) C575_=_C980( C575 C980 ) C575_=_C1020( C575 C1020 ) \nC575_=_C1059( C575 C1059 ) C575_=_C1097( C575 C1097 ) C575_=_C1134( C575 C1134 ) C575_=_C1170( C575 C1170 ) C575_=_C1205( C575 C1205 ) C575_=_C1239( C575 C1239 ) \nC575_=_C1272( C575 C1272 ) C575_=_C1304( C575 C1304 ) C575_=_C1335( C575 C1335 ) C575_=_C1365( C575 C1365 ) C575_=_C1394( C575 C1394 ) C575_=_C1395( C575 C1395 ) \nC575_=_C1396( C575 C1396 ) C575_=_C1397( C575 C1397 ) C575_=_C1398( C575 C1398 ) C575_=_C1399( C575 C1399 ) C575_=_C1400( C575 C1400 ) C575_=_C1401( C575 C1401 ) \nC575_=_C1402( C575 C1402 ) C575_=_C1403( C575 C1403 ) C575_=_C1404( C575 C1404 ) C575_=_C1405( C575 C1405 ) C575_=_C1406( C575 C1406 ) C575_=_C1407( C575 C1407 ) \nC575_=_C1408( C575 C1408 ) C575_=_C1409( C575 C1409 ) C575_=_C1410( C575 C1410 ) C575_=_C1411( C575 C1411 ) C575_=_C1412( C575 C1412 ) C575_=_C1413( C575 C1413 ) \nC575_=_C1414( C575 C1414 ) C575_=_C1415( C575 C1415 ) C575_=_C1416( C575 C1416 ) C575_=_C1417( C575 C1417 ) C575_=_C1418( C575 C1418 ) C575_=_C1419( C575 C1419 ) \nC575_=_C1420( C575 C1420 ) C575_=_C1421( C575 C1421 ) C623_=_C624( C623 C624 ) C623_=_C671( C623 C671 ) C623_=_C718( C623 C718 ) C623_=_C764( C623 C764 ) \nC623_=_C809( C623 C809 ) C623_=_C853( C623 C853 ) C623_=_C896( C623 C896 ) C623_=_C938( C623 C938 ) C623_=_C979( C623 C979 ) C623_=_C1019( C623 C1019 ) \nC623_=_C1058( C623 C1058 ) C623_=_C1096( C623 C1096 ) C623_=_C1133( C623 C1133 ) C623_=_C1169( C623 C1169 ) C623_=_C1204( C623 C1204 ) C623_=_C1238( C623 C1238 ) \nC623_=_C1271( C623 C1271 ) C623_=_C1303( C623 C1303 ) C623_=_C1334( C623 C1334 ) C623_=_C1365( C623 C1365 ) C623_=_C1366( C623 C1366 ) C623_=_C1367( C623 C1367 ) \nC623_=_C1368( C623 C1368 ) C623_=_C1369( C623 C1369 ) C623_=_C1370( C623 C1370 ) C623_=_C1371( C623 C1371 ) C623_=_C1372( C623 C1372 ) C623_=_C1373( C623 C1373 ) \nC623_=_C1374( C623 C1374 ) C623_=_C1375( C623 C1375 ) C623_=_C1376( C623 C1376 ) C623_=_C1377( C623 C1377 ) C623_=_C1378( C623 C1378 ) C623_=_C1379( C623 C1379 ) \nC623_=_C1380( C623 C1380 ) C623_=_C1381( C623 C1381 ) C623_=_C1382( C623 C1382 ) C623_=_C1383( C623 C1383 ) C623_=_C1384( C623 C1384 ) C623_=_C1385( C623 C1385 ) \nC623_=_C1386( C623 C1386 ) C623_=_C1387( C623 C1387 ) C623_=_C1388( C623 C1388 ) C623_=_C1389( C623 C1389 ) C623_=_C1390( C623 C1390 ) C623_=_C1391( C623 C1391 ) \nC623_=_C1392( C623 C1392 ) C623_=_C1393( C623 C1393 ) C624_=_C672( C624 C672 ) C624_=_C719( C624 C719 ) C624_=_C765( C624 C765 ) C624_=_C810( C624 C810 ) \nC624_=_C854( C624 C854 ) C624_=_C897( C624 C897 ) C624_=_C939( C624 C939 ) C624_=_C980( C624 C980 ) C624_=_C1020( C624 C1020 ) C624_=_C1059( C624 C1059 ) \nC624_=_C1097( C624 C1097 ) C624_=_C1134( C624 C1134 ) C624_=_C1170( C624 C1170 ) C624_=_C1205( C624 C1205 ) C624_=_C1239( C624 C1239 ) C624_=_C1272( C624 C1272 ) \nC624_=_C1304( C624 C1304 ) C624_=_C1335( C624 C1335 ) C624_=_C1365( C624 C1365 ) C624_=_C1394( C624 C1394 ) C624_=_C1395( C624 C1395 ) C624_=_C1396( C624 C1396 ) \nC624_=_C1397( C624 C1397 ) C624_=_C1398( C624 C1398 ) C624_=_C1399( C624 C1399 ) C624_=_C1400( C624 C1400 ) C624_=_C1401( C624 C1401 ) C624_=_C1402( C624 C1402 ) \nC624_=_C1403( C624 C1403 ) C624_=_C1404( C624 C1404 ) C624_=_C1405( C624 C1405 ) C624_=_C1406( C624 C1406 ) C624_=_C1407( C624 C1407 ) C624_=_C1408( C624 C1408 ) \nC624_=_C1409( C624 C1409 ) C624_=_C1410( C624 C1410 ) C624_=_C1411( C624 C1411 ) C624_=_C1412( C624 C1412 ) C624_=_C1413( C624 C1413 ) C624_=_C1414( C624 C1414 ) \nC624_=_C1415( C624 C1415 ) C624_=_C1416( C624 C1416 ) C624_=_C1417( C624 C1417 ) C624_=_C1418( C624 C1418 ) C624_=_C1419( C624 C1419 ) C624_=_C1420( C624 C1420 ) \nC624_=_C1421( C624 C1421 ) C671_=_C672( C671 C672 ) C671_=_C718( C671 C718 ) C671_=_C764( C671 C764 ) C671_=_C809( C671 C809 ) C671_=_C853( C671 C853 ) \nC671_=_C896( C671 C896 ) C671_=_C938( C671 C938 ) C671_=_C979( C671 C979 ) C671_=_C1019( C671 C1019 ) C671_=_C1058( C671 C1058 ) C671_=_C1096( C671 C1096 ) \nC671_=_C1133( C671 C1133 ) C671_=_C1169( C671 C1169 ) C671_=_C1204( C671 C1204 ) C671_=_C1238( C671 C1238 ) C671_=_C1271( C671 C1271 ) C671_=_C1303(</w:t>
      </w:r>
    </w:p>
    <w:p>
      <w:pPr>
        <w:pStyle w:val="PreformattedText"/>
        <w:bidi w:val="0"/>
        <w:spacing w:before="0" w:after="0"/>
        <w:jc w:val="left"/>
        <w:rPr/>
      </w:pPr>
      <w:r>
        <w:rPr/>
        <w:t xml:space="preserve"> </w:t>
      </w:r>
      <w:r>
        <w:rPr/>
        <w:t>C671 C1303 ) \nC671_=_C1334( C671 C1334 ) C671_=_C1365( C671 C1365 ) C671_=_C1366( C671 C1366 ) C671_=_C1367( C671 C1367 ) C671_=_C1368( C671 C1368 ) C671_=_C1369( C671 C1369 ) \nC671_=_C1370( C671 C1370 ) C671_=_C1371( C671 C1371 ) C671_=_C1372( C671 C1372 ) C671_=_C1373( C671 C1373 ) C671_=_C1374( C671 C1374 ) C671_=_C1375( C671 C1375 ) \nC671_=_C1376( C671 C1376 ) C671_=_C1377( C671 C1377 ) C671_=_C1378( C671 C1378 ) C671_=_C1379( C671 C1379 ) C671_=_C1380( C671 C1380 ) C671_=_C1381( C671 C1381 ) \nC671_=_C1382( C671 C1382 ) C671_=_C1383( C671 C1383 ) C671_=_C1384( C671 C1384 ) C671_=_C1385( C671 C1385 ) C671_=_C1386( C671 C1386 ) C671_=_C1387( C671 C1387 ) \nC671_=_C1388( C671 C1388 ) C671_=_C1389( C671 C1389 ) C671_=_C1390( C671 C1390 ) C671_=_C1391( C671 C1391 ) C671_=_C1392( C671 C1392 ) C671_=_C1393( C671 C1393 ) \nC672_=_C719( C672 C719 ) C672_=_C765( C672 C765 ) C672_=_C810( C672 C810 ) C672_=_C854( C672 C854 ) C672_=_C897( C672 C897 ) C672_=_C939( C672 C939 ) \nC672_=_C980( C672 C980 ) C672_=_C1020( C672 C1020 ) C672_=_C1059( C672 C1059 ) C672_=_C1097( C672 C1097 ) C672_=_C1134( C672 C1134 ) C672_=_C1170( C672 C1170 ) \nC672_=_C1205( C672 C1205 ) C672_=_C1239( C672 C1239 ) C672_=_C1272( C672 C1272 ) C672_=_C1304( C672 C1304 ) C672_=_C1335( C672 C1335 ) C672_=_C1365( C672 C1365 ) \nC672_=_C1394( C672 C1394 ) C672_=_C1395( C672 C1395 ) C672_=_C1396( C672 C1396 ) C672_=_C1397( C672 C1397 ) C672_=_C1398( C672 C1398 ) C672_=_C1399( C672 C1399 ) \nC672_=_C1400( C672 C1400 ) C672_=_C1401( C672 C1401 ) C672_=_C1402( C672 C1402 ) C672_=_C1403( C672 C1403 ) C672_=_C1404( C672 C1404 ) C672_=_C1405( C672 C1405 ) \nC672_=_C1406( C672 C1406 ) C672_=_C1407( C672 C1407 ) C672_=_C1408( C672 C1408 ) C672_=_C1409( C672 C1409 ) C672_=_C1410( C672 C1410 ) C672_=_C1411( C672 C1411 ) \nC672_=_C1412( C672 C1412 ) C672_=_C1413( C672 C1413 ) C672_=_C1414( C672 C1414 ) C672_=_C1415( C672 C1415 ) C672_=_C1416( C672 C1416 ) C672_=_C1417( C672 C1417 ) \nC672_=_C1418( C672 C1418 ) C672_=_C1419( C672 C1419 ) C672_=_C1420( C672 C1420 ) C672_=_C1421( C672 C1421 ) C718_=_C719( C718 C719 ) C718_=_C764( C718 C764 ) \nC718_=_C809( C718 C809 ) C718_=_C853( C718 C853 ) C718_=_C896( C718 C896 ) C718_=_C938( C718 C938 ) C718_=_C979( C718 C979 ) C718_=_C1019( C718 C1019 ) \nC718_=_C1058( C718 C1058 ) C718_=_C1096( C718 C1096 ) C718_=_C1133( C718 C1133 ) C718_=_C1169( C718 C1169 ) C718_=_C1204( C718 C1204 ) C718_=_C1238( C718 C1238 ) \nC718_=_C1271( C718 C1271 ) C718_=_C1303( C718 C1303 ) C718_=_C1334( C718 C1334 ) C718_=_C1365( C718 C1365 ) C718_=_C1366( C718 C1366 ) C718_=_C1367( C718 C1367 ) \nC718_=_C1368( C718 C1368 ) C718_=_C1369( C718 C1369 ) C718_=_C1370( C718 C1370 ) C718_=_C1371( C718 C1371 ) C718_=_C1372( C718 C1372 ) C718_=_C1373( C718 C1373 ) \nC718_=_C1374( C718 C1374 ) C718_=_C1375( C718 C1375 ) C718_=_C1376( C718 C1376 ) C718_=_C1377( C718 C1377 ) C718_=_C1378( C718 C1378 ) C718_=_C1379( C718 C1379 ) \nC718_=_C1380( C718 C1380 ) C718_=_C1381( C718 C1381 ) C718_=_C1382( C718 C1382 ) C718_=_C1383( C718 C1383 ) C718_=_C1384( C718 C1384 ) C718_=_C1385( C718 C1385 ) \nC718_=_C1386( C718 C1386 ) C718_=_C1387( C718 C1387 ) C718_=_C1388( C718 C1388 ) C718_=_C1389( C718 C1389 ) C718_=_C1390( C718 C1390 ) C718_=_C1391( C718 C1391 ) \nC718_=_C1392( C718 C1392 ) C718_=_C1393( C718 C1393 ) C719_=_C765( C719 C765 ) C719_=_C810( C719 C810 ) C719_=_C854( C719 C854 ) C719_=_C897( C719 C897 ) \nC719_=_C939( C719 C939 ) C719_=_C980( C719 C980 ) C719_=_C1020( C719 C1020 ) C719_=_C1059( C719 C1059 ) C719_=_C1097( C719 C1097 ) C719_=_C1134( C719 C1134 ) \nC719_=_C1170( C719 C1170 ) C719_=_C1205( C719 C1205 ) C719_=_C1239( C719 C1239 ) C719_=_C1272( C719 C1272 ) C719_=_C1304( C719 C1304 ) C719_=_C1335( C719 C1335 ) \nC719_=_C1365( C719 C1365 ) C719_=_C1394( C719 C1394 ) C719_=_C1395( C719 C1395 ) C719_=_C1396( C719 C1396 ) C719_=_C1397( C719 C1397 ) C719_=_C1398( C719 C1398 ) \nC719_=_C1399( C719 C1399 ) C719_=_C1400( C719 C1400 ) C719_=_C1401( C719 C1401 ) C719_=_C1402( C719 C1402 ) C719_=_C1403( C719 C1403 ) C719_=_C1404( C719 C1404 ) \nC719_=_C1405( C719 C1405 ) C719_=_C1406( C719 C1406 ) C719_=_C1407( C719 C1407 ) C719_=_C1408( C719 C1408 ) C719_=_C1409( C719 C1409 ) C719_=_C1410( C719 C1410 ) \nC719_=_C1411( C719 C1411 ) C719_=_C1412( C719 C1412 ) C719_=_C1413( C719 C1413 ) C719_=_C1414( C719 C1414 ) C719_=_C1415( C719 C1415 ) C719_=_C1416( C719 C1416 ) \nC719_=_C1417( C719 C1417 ) C719_=_C1418( C719 C1418 ) C719_=_C1419( C719 C1419 ) C719_=_C1420( C719 C1420 ) C719_=_C1421( C719 C1421 ) C764_=_C765( C764 C765 ) \nC764_=_C809( C764 C809 ) C764_=_C853( C764 C853 ) C764_=_C896( C764 C896 ) C764_=_C938( C764 C938 ) C764_=_C979( C764 C979 ) C764_=_C1019( C764 C1019 ) \nC764_=_C1058( C764 C1058 ) C764_=_C1096( C764 C1096 ) C764_=_C1133( C764 C1133 ) C764_=_C1169( C764 C1169 ) C764_=_C1204( C764 C1204 ) C764_=_C1238( C764 C1238 ) \nC764_=_C1271( C764 C1271 ) C764_=_C1303( C764 C1303 ) C764_=_C1334( C764 C1334 ) C764_=_C1365( C764 C1365 ) C764_=_C1366( C764 C1366 ) C764_=_C1367( C764 C1367 ) \nC764_=_C1368( C764 C1368 ) C764_=_C1369( C764 C1369 ) C764_=_C1370( C764 C1370 ) C764_=_C1371( C764 C1371 ) C764_=_C1372( C764 C1372 ) C764_=_C1373( C764 C1373 ) \nC764_=_C1374( C764 C1374 ) C764_=_C1375( C764 C1375 ) C764_=_C1376( C764 C1376 ) C764_=_C1377( C764 C1377 ) C764_=_C1378( C764 C1378 ) C764_=_C1379( C764 C1379 ) \nC764_=_C1380( C764 C1380 ) C764_=_C1381( C764 C1381 ) C764_=_C1382( C764 C1382 ) C764_=_C1383( C764 C1383 ) C764_=_C1384( C764 C1384 ) C764_=_C1385( C764 C1385 ) \nC764_=_C1386( C764 C1386 ) C764_=_C1387( C764 C1387 ) C764_=_C1388( C764 C1388 ) C764_=_C1389( C764 C1389 ) C764_=_C1390( C764 C1390 ) C764_=_C1391( C764 C1391 ) \nC764_=_C1392( C764 C1392 ) C764_=_C1393( C764 C1393 ) C765_=_C810( C765 C810 ) C765_=_C854( C765 C854 ) C765_=_C897( C765 C897 ) C765_=_C939( C765 C939 ) \nC765_=_C980( C765 C980 ) C765_=_C1020( C765 C1020 ) C765_=_C1059( C765 C1059 ) C765_=_C1097( C765 C1097 ) C765_=_C1134( C765 C1134 ) C765_=_C1170( C765 C1170 ) \nC765_=_C1205( C765 C1205 ) C765_=_C1239( C765 C1239 ) C765_=_C1272( C765 C1272 ) C765_=_C1304( C765 C1304 ) C765_=_C1335( C765 C1335 ) C765_=_C1365( C765 C1365 ) \nC765_=_C1394( C765 C1394 ) C765_=_C1395( C765 C1395 ) C765_=_C1396( C765 C1396 ) C765_=_C1397( C765 C1397 ) C765_=_C1398( C765 C1398 ) C765_=_C1399( C765 C1399 ) \nC765_=_C1400( C765 C1400 ) C765_=_C1401( C765 C1401 ) C765_=_C1402( C765 C1402 ) C765_=_C1403( C765 C1403 ) C765_=_C1404( C765 C1404 ) C765_=_C1405( C765 C1405 ) \nC765_=_C1406( C765 C1406 ) C765_=_C1407( C765 C1407 ) C765_=_C1408( C765 C1408 ) C765_=_C1409( C765 C1409 ) C765_=_C1410( C765 C1410 ) C765_=_C1411( C765 C1411 ) \nC765_=_C1412( C765 C1412 ) C765_=_C1413( C765 C1413 ) C765_=_C1414( C765 C1414 ) C765_=_C1415( C765 C1415 ) C765_=_C1416( C765 C1416 ) C765_=_C1417( C765 C1417 ) \nC765_=_C1418( C765 C1418 ) C765_=_C1419( C765 C1419 ) C765_=_C1420( C765 C1420 ) C765_=_C1421( C765 C1421 ) C809_=_C810( C809 C810 ) C809_=_C853( C809 C853 ) \nC809_=_C896( C809 C896 ) C809_=_C938( C809 C938 ) C809_=_C979( C809 C979 ) C809_=_C1019( C809 C1019 ) C809_=_C1058( C809 C1058 ) C809_=_C1096( C809 C1096 ) \nC809_=_C1133( C809 C1133 ) C809_=_C1169( C809 C1169 ) C809_=_C1204( C809 C1204 ) C809_=_C1238( C809 C1238 ) C809_=_C1271( C809 C1271 ) C809_=_C1303( C809 C1303 ) \nC809_=_C1334( C809 C1334 ) C809_=_C1365( C809 C1365 ) C809_=_C1366( C809 C1366 ) C809_=_C1367( C809 C1367 ) C809_=_C1368( C809 C1368 ) C809_=_C1369( C809 C1369 ) \nC809_=_C1370( C809 C1370 ) C809_=_C1371( C809 C1371 ) C809_=_C1372( C809 C1372 ) C809_=_C1373( C809 C1373 ) C809_=_C1374( C809 C1374 ) C809_=_C1375( C809 C1375 ) \nC809_=_C1376( C809 C1376 ) C809_=_C1377( C809 C1377 ) C809_=_C1378( C809 C1378 ) C809_=_C1379( C809 C1379 ) C809_=_C1380( C809 C1380 ) C809_=_C1381( C809 C1381 ) \nC809_=_C1382( C809 C1382 ) C809_=_C1383( C809 C1383 ) C809_=_C1384( C809 C1384 ) C809_=_C1385( C809 C1385 ) C809_=_C1386( C809 C1386 ) C809_=_C1387( C809 C1387 ) \nC809_=_C1388( C809 C1388 ) C809_=_C1389( C809 C1389 ) C809_=_C1390( C809 C1390 ) C809_=_C1391( C809 C1391 ) C809_=_C1392( C809 C1392 ) C809_=_C1393( C809 C1393 ) \nC810_=_C854( C810 C854 ) C810_=_C897( C810 C897 ) C810_=_C939( C810 C939 ) C810_=_C980( C810 C980 ) C810_=_C1020( C810 C1020 ) C810_=_C1059( C810 C1059 ) \nC810_=_C1097( C810 C1097 ) C810_=_C1134( C810 C1134 ) C810_=_C1170( C810 C1170 ) C810_=_C1205( C810 C1205 ) C810_=_C1239( C810 C1239 ) C810_=_C1272( C810 C1272 ) \nC810_=_C1304( C810 C1304 ) C810_=_C1335( C810 C1335 ) C810_=_C1365( C810 C1365 ) C810_=_C1394( C810 C1394 ) C810_=_C1395( C810 C1395 ) C810_=_C1396( C810 C1396 ) \nC810_=_C1397( C810 C1397 ) C810_=_C1398( C810 C1398 ) C810_=_C1399( C810 C1399 ) C810_=_C1400( C810 C1400 ) C810_=_C1401( C810 C1401 ) C810_=_C1402( C810 C1402 ) \nC810_=_C1403( C810 C1403 ) C810_=_C1404( C810 C1404 ) C810_=_C1405( C810 C1405 ) C810_=_C1406( C810 C1406 ) C810_=_C1407( C810 C1407 ) C810_=_C1408( C810 C1408 ) \nC810_=_C1409( C810 C1409 ) C810_=_C1410( C810 C1410 ) C810_=_C1411( C810 C1411 ) C810_=_C1412( C810 C1412 ) C810_=_C1413( C810 C1413 ) C810_=_C1414( C810 C1414 ) \nC810_=_C1415( C810 C1415 ) C810_=_C1416( C810 C1416 ) C810_=_C1417( C810 C1417 ) C810_=_C1418( C810 C1418 ) C810_=_C1419( C810 C1419 ) C810_=_C1420( C810 C1420 ) \nC810_=_C1421( C810 C1421 ) C853_=_C854( C853 C854 ) C853_=_C896( C853 C896 ) C853_=_C938( C853 C938 ) C853_=_C979( C853 C979 ) C853_=_C1019( C853 C1019 ) \nC853_=_C1058( C853 C1058 ) C853_=_C1096( C853 C1096 ) C853_=_C1133( C853 C1133 ) C853_=_C1169( C853 C1169 ) C853_=_C1204( C853 C1204 ) C853_=_C1238( C853 C1238 ) \nC853_=_C1271( C853 C1271 ) C853_=_C1303( C853 C1303 ) C853_=_C1334( C853 C1334 ) C853_=_C1365( C853 C1365 ) C853_=_C1366( C853 C1366 ) C853_=_C1367( C853 C1367 ) \nC853_=_C1368( C853 C1368 ) C853_=_C1369( C853 C1369 ) C853_=_C1370( C853 C1370 ) C853_=_C1371( C853 C1371 ) C853_=_C1372( C853 C1372</w:t>
      </w:r>
    </w:p>
    <w:p>
      <w:pPr>
        <w:pStyle w:val="PreformattedText"/>
        <w:bidi w:val="0"/>
        <w:spacing w:before="0" w:after="0"/>
        <w:jc w:val="left"/>
        <w:rPr/>
      </w:pPr>
      <w:r>
        <w:rPr/>
        <w:t xml:space="preserve"> </w:t>
      </w:r>
      <w:r>
        <w:rPr/>
        <w:t>) C853_=_C1373( C853 C1373 ) \nC853_=_C1374( C853 C1374 ) C853_=_C1375( C853 C1375 ) C853_=_C1376( C853 C1376 ) C853_=_C1377( C853 C1377 ) C853_=_C1378( C853 C1378 ) C853_=_C1379( C853 C1379 ) \nC853_=_C1380( C853 C1380 ) C853_=_C1381( C853 C1381 ) C853_=_C1382( C853 C1382 ) C853_=_C1383( C853 C1383 ) C853_=_C1384( C853 C1384 ) C853_=_C1385( C853 C1385 ) \nC853_=_C1386( C853 C1386 ) C853_=_C1387( C853 C1387 ) C853_=_C1388( C853 C1388 ) C853_=_C1389( C853 C1389 ) C853_=_C1390( C853 C1390 ) C853_=_C1391( C853 C1391 ) \nC853_=_C1392( C853 C1392 ) C853_=_C1393( C853 C1393 ) C854_=_C897( C854 C897 ) C854_=_C939( C854 C939 ) C854_=_C980( C854 C980 ) C854_=_C1020( C854 C1020 ) \nC854_=_C1059( C854 C1059 ) C854_=_C1097( C854 C1097 ) C854_=_C1134( C854 C1134 ) C854_=_C1170( C854 C1170 ) C854_=_C1205( C854 C1205 ) C854_=_C1239( C854 C1239 ) \nC854_=_C1272( C854 C1272 ) C854_=_C1304( C854 C1304 ) C854_=_C1335( C854 C1335 ) C854_=_C1365( C854 C1365 ) C854_=_C1394( C854 C1394 ) C854_=_C1395( C854 C1395 ) \nC854_=_C1396( C854 C1396 ) C854_=_C1397( C854 C1397 ) C854_=_C1398( C854 C1398 ) C854_=_C1399( C854 C1399 ) C854_=_C1400( C854 C1400 ) C854_=_C1401( C854 C1401 ) \nC854_=_C1402( C854 C1402 ) C854_=_C1403( C854 C1403 ) C854_=_C1404( C854 C1404 ) C854_=_C1405( C854 C1405 ) C854_=_C1406( C854 C1406 ) C854_=_C1407( C854 C1407 ) \nC854_=_C1408( C854 C1408 ) C854_=_C1409( C854 C1409 ) C854_=_C1410( C854 C1410 ) C854_=_C1411( C854 C1411 ) C854_=_C1412( C854 C1412 ) C854_=_C1413( C854 C1413 ) \nC854_=_C1414( C854 C1414 ) C854_=_C1415( C854 C1415 ) C854_=_C1416( C854 C1416 ) C854_=_C1417( C854 C1417 ) C854_=_C1418( C854 C1418 ) C854_=_C1419( C854 C1419 ) \nC854_=_C1420( C854 C1420 ) C854_=_C1421( C854 C1421 ) C896_=_C897( C896 C897 ) C896_=_C938( C896 C938 ) C896_=_C979( C896 C979 ) C896_=_C1019( C896 C1019 ) \nC896_=_C1058( C896 C1058 ) C896_=_C1096( C896 C1096 ) C896_=_C1133( C896 C1133 ) C896_=_C1169( C896 C1169 ) C896_=_C1204( C896 C1204 ) C896_=_C1238( C896 C1238 ) \nC896_=_C1271( C896 C1271 ) C896_=_C1303( C896 C1303 ) C896_=_C1334( C896 C1334 ) C896_=_C1365( C896 C1365 ) C896_=_C1366( C896 C1366 ) C896_=_C1367( C896 C1367 ) \nC896_=_C1368( C896 C1368 ) C896_=_C1369( C896 C1369 ) C896_=_C1370( C896 C1370 ) C896_=_C1371( C896 C1371 ) C896_=_C1372( C896 C1372 ) C896_=_C1373( C896 C1373 ) \nC896_=_C1374( C896 C1374 ) C896_=_C1375( C896 C1375 ) C896_=_C1376( C896 C1376 ) C896_=_C1377( C896 C1377 ) C896_=_C1378( C896 C1378 ) C896_=_C1379( C896 C1379 ) \nC896_=_C1380( C896 C1380 ) C896_=_C1381( C896 C1381 ) C896_=_C1382( C896 C1382 ) C896_=_C1383( C896 C1383 ) C896_=_C1384( C896 C1384 ) C896_=_C1385( C896 C1385 ) \nC896_=_C1386( C896 C1386 ) C896_=_C1387( C896 C1387 ) C896_=_C1388( C896 C1388 ) C896_=_C1389( C896 C1389 ) C896_=_C1390( C896 C1390 ) C896_=_C1391( C896 C1391 ) \nC896_=_C1392( C896 C1392 ) C896_=_C1393( C896 C1393 ) C897_=_C939( C897 C939 ) C897_=_C980( C897 C980 ) C897_=_C1020( C897 C1020 ) C897_=_C1059( C897 C1059 ) \nC897_=_C1097( C897 C1097 ) C897_=_C1134( C897 C1134 ) C897_=_C1170( C897 C1170 ) C897_=_C1205( C897 C1205 ) C897_=_C1239( C897 C1239 ) C897_=_C1272( C897 C1272 ) \nC897_=_C1304( C897 C1304 ) C897_=_C1335( C897 C1335 ) C897_=_C1365( C897 C1365 ) C897_=_C1394( C897 C1394 ) C897_=_C1395( C897 C1395 ) C897_=_C1396( C897 C1396 ) \nC897_=_C1397( C897 C1397 ) C897_=_C1398( C897 C1398 ) C897_=_C1399( C897 C1399 ) C897_=_C1400( C897 C1400 ) C897_=_C1401( C897 C1401 ) C897_=_C1402( C897 C1402 ) \nC897_=_C1403( C897 C1403 ) C897_=_C1404( C897 C1404 ) C897_=_C1405( C897 C1405 ) C897_=_C1406( C897 C1406 ) C897_=_C1407( C897 C1407 ) C897_=_C1408( C897 C1408 ) \nC897_=_C1409( C897 C1409 ) C897_=_C1410( C897 C1410 ) C897_=_C1411( C897 C1411 ) C897_=_C1412( C897 C1412 ) C897_=_C1413( C897 C1413 ) C897_=_C1414( C897 C1414 ) \nC897_=_C1415( C897 C1415 ) C897_=_C1416( C897 C1416 ) C897_=_C1417( C897 C1417 ) C897_=_C1418( C897 C1418 ) C897_=_C1419( C897 C1419 ) C897_=_C1420( C897 C1420 ) \nC897_=_C1421( C897 C1421 ) C938_=_C939( C938 C939 ) C938_=_C979( C938 C979 ) C938_=_C1019( C938 C1019 ) C938_=_C1058( C938 C1058 ) C938_=_C1096( C938 C1096 ) \nC938_=_C1133( C938 C1133 ) C938_=_C1169( C938 C1169 ) C938_=_C1204( C938 C1204 ) C938_=_C1238( C938 C1238 ) C938_=_C1271( C938 C1271 ) C938_=_C1303( C938 C1303 ) \nC938_=_C1334( C938 C1334 ) C938_=_C1365( C938 C1365 ) C938_=_C1366( C938 C1366 ) C938_=_C1367( C938 C1367 ) C938_=_C1368( C938 C1368 ) C938_=_C1369( C938 C1369 ) \nC938_=_C1370( C938 C1370 ) C938_=_C1371( C938 C1371 ) C938_=_C1372( C938 C1372 ) C938_=_C1373( C938 C1373 ) C938_=_C1374( C938 C1374 ) C938_=_C1375( C938 C1375 ) \nC938_=_C1376( C938 C1376 ) C938_=_C1377( C938 C1377 ) C938_=_C1378( C938 C1378 ) C938_=_C1379( C938 C1379 ) C938_=_C1380( C938 C1380 ) C938_=_C1381( C938 C1381 ) \nC938_=_C1382( C938 C1382 ) C938_=_C1383( C938 C1383 ) C938_=_C1384( C938 C1384 ) C938_=_C1385( C938 C1385 ) C938_=_C1386( C938 C1386 ) C938_=_C1387( C938 C1387 ) \nC938_=_C1388( C938 C1388 ) C938_=_C1389( C938 C1389 ) C938_=_C1390( C938 C1390 ) C938_=_C1391( C938 C1391 ) C938_=_C1392( C938 C1392 ) C938_=_C1393( C938 C1393 ) \nC939_=_C980( C939 C980 ) C939_=_C1020( C939 C1020 ) C939_=_C1059( C939 C1059 ) C939_=_C1097( C939 C1097 ) C939_=_C1134( C939 C1134 ) C939_=_C1170( C939 C1170 ) \nC939_=_C1205( C939 C1205 ) C939_=_C1239( C939 C1239 ) C939_=_C1272( C939 C1272 ) C939_=_C1304( C939 C1304 ) C939_=_C1335( C939 C1335 ) C939_=_C1365( C939 C1365 ) \nC939_=_C1394( C939 C1394 ) C939_=_C1395( C939 C1395 ) C939_=_C1396( C939 C1396 ) C939_=_C1397( C939 C1397 ) C939_=_C1398( C939 C1398 ) C939_=_C1399( C939 C1399 ) \nC939_=_C1400( C939 C1400 ) C939_=_C1401( C939 C1401 ) C939_=_C1402( C939 C1402 ) C939_=_C1403( C939 C1403 ) C939_=_C1404( C939 C1404 ) C939_=_C1405( C939 C1405 ) \nC939_=_C1406( C939 C1406 ) C939_=_C1407( C939 C1407 ) C939_=_C1408( C939 C1408 ) C939_=_C1409( C939 C1409 ) C939_=_C1410( C939 C1410 ) C939_=_C1411( C939 C1411 ) \nC939_=_C1412( C939 C1412 ) C939_=_C1413( C939 C1413 ) C939_=_C1414( C939 C1414 ) C939_=_C1415( C939 C1415 ) C939_=_C1416( C939 C1416 ) C939_=_C1417( C939 C1417 ) \nC939_=_C1418( C939 C1418 ) C939_=_C1419( C939 C1419 ) C939_=_C1420( C939 C1420 ) C939_=_C1421( C939 C1421 ) C979_=_C980( C979 C980 ) C979_=_C1019( C979 C1019 ) \nC979_=_C1058( C979 C1058 ) C979_=_C1096( C979 C1096 ) C979_=_C1133( C979 C1133 ) C979_=_C1169( C979 C1169 ) C979_=_C1204( C979 C1204 ) C979_=_C1238( C979 C1238 ) \nC979_=_C1271( C979 C1271 ) C979_=_C1303( C979 C1303 ) C979_=_C1334( C979 C1334 ) C979_=_C1365( C979 C1365 ) C979_=_C1366( C979 C1366 ) C979_=_C1367( C979 C1367 ) \nC979_=_C1368( C979 C1368 ) C979_=_C1369( C979 C1369 ) C979_=_C1370( C979 C1370 ) C979_=_C1371( C979 C1371 ) C979_=_C1372( C979 C1372 ) C979_=_C1373( C979 C1373 ) \nC979_=_C1374( C979 C1374 ) C979_=_C1375( C979 C1375 ) C979_=_C1376( C979 C1376 ) C979_=_C1377( C979 C1377 ) C979_=_C1378( C979 C1378 ) C979_=_C1379( C979 C1379 ) \nC979_=_C1380( C979 C1380 ) C979_=_C1381( C979 C1381 ) C979_=_C1382( C979 C1382 ) C979_=_C1383( C979 C1383 ) C979_=_C1384( C979 C1384 ) C979_=_C1385( C979 C1385 ) \nC979_=_C1386( C979 C1386 ) C979_=_C1387( C979 C1387 ) C979_=_C1388( C979 C1388 ) C979_=_C1389( C979 C1389 ) C979_=_C1390( C979 C1390 ) C979_=_C1391( C979 C1391 ) \nC979_=_C1392( C979 C1392 ) C979_=_C1393( C979 C1393 ) C980_=_C1020( C980 C1020 ) C980_=_C1059( C980 C1059 ) C980_=_C1097( C980 C1097 ) C980_=_C1134( C980 C1134 ) \nC980_=_C1170( C980 C1170 ) C980_=_C1205( C980 C1205 ) C980_=_C1239( C980 C1239 ) C980_=_C1272( C980 C1272 ) C980_=_C1304( C980 C1304 ) C980_=_C1335( C980 C1335 ) \nC980_=_C1365( C980 C1365 ) C980_=_C1394( C980 C1394 ) C980_=_C1395( C980 C1395 ) C980_=_C1396( C980 C1396 ) C980_=_C1397( C980 C1397 ) C980_=_C1398( C980 C1398 ) \nC980_=_C1399( C980 C1399 ) C980_=_C1400( C980 C1400 ) C980_=_C1401( C980 C1401 ) C980_=_C1402( C980 C1402 ) C980_=_C1403( C980 C1403 ) C980_=_C1404( C980 C1404 ) \nC980_=_C1405( C980 C1405 ) C980_=_C1406( C980 C1406 ) C980_=_C1407( C980 C1407 ) C980_=_C1408( C980 C1408 ) C980_=_C1409( C980 C1409 ) C980_=_C1410( C980 C1410 ) \nC980_=_C1411( C980 C1411 ) C980_=_C1412( C980 C1412 ) C980_=_C1413( C980 C1413 ) C980_=_C1414( C980 C1414 ) C980_=_C1415( C980 C1415 ) C980_=_C1416( C980 C1416 ) \nC980_=_C1417( C980 C1417 ) C980_=_C1418( C980 C1418 ) C980_=_C1419( C980 C1419 ) C980_=_C1420( C980 C1420 ) C980_=_C1421( C980 C1421 ) C1019_=_C1020( C1019 C1020 ) \nC1019_=_C1058( C1019 C1058 ) C1019_=_C1096( C1019 C1096 ) C1019_=_C1133( C1019 C1133 ) C1019_=_C1169( C1019 C1169 ) C1019_=_C1204( C1019 C1204 ) C1019_=_C1238( C1019 C1238 ) \nC1019_=_C1271( C1019 C1271 ) C1019_=_C1303( C1019 C1303 ) C1019_=_C1334( C1019 C1334 ) C1019_=_C1365( C1019 C1365 ) C1019_=_C1366( C1019 C1366 ) C1019_=_C1367( C1019 C1367 ) \nC1019_=_C1368( C1019 C1368 ) C1019_=_C1369( C1019 C1369 ) C1019_=_C1370( C1019 C1370 ) C1019_=_C1371( C1019 C1371 ) C1019_=_C1372( C1019 C1372 ) C1019_=_C1373( C1019 C1373 ) \nC1019_=_C1374( C1019 C1374 ) C1019_=_C1375( C1019 C1375 ) C1019_=_C1376( C1019 C1376 ) C1019_=_C1377( C1019 C1377 ) C1019_=_C1378( C1019 C1378 ) C1019_=_C1379( C1019 C1379 ) \nC1019_=_C1380( C1019 C1380 ) C1019_=_C1381( C1019 C1381 ) C1019_=_C1382( C1019 C1382 ) C1019_=_C1383( C1019 C1383 ) C1019_=_C1384( C1019 C1384 ) C1019_=_C1385( C1019 C1385 ) \nC1019_=_C1386( C1019 C1386 ) C1019_=_C1387( C1019 C1387 ) C1019_=_C1388( C1019 C1388 ) C1019_=_C1389( C1019 C1389 ) C1019_=_C1390( C1019 C1390 ) C1019_=_C1391( C1019 C1391 ) \nC1019_=_C1392( C1019 C1392 ) C1019_=_C1393( C1019 C1393 ) C1020_=_C1059( C1020 C1059 ) C1020_=_C1097( C1020 C1097 ) C1020_=_C1134( C1020 C1134 ) C1020_=_C1170( C1020 C1170 ) \nC1020_=_C1205( C1020 C1205 ) C1020_=_C1239( C1020 C1239 ) C1020_=_C1272( C1020 C1272 ) C1020_=_C1304( C1020 C1304 ) C1020_=_C1335( C1020 C1335 ) C1020_=_C1365( C1020 C1365 ) \nC1020_=_C1394( C1020 C1394 ) C1020_=_C1395( C1020 C1395 ) C1020_=_C1396( C1020 C1396 ) C1020_=_C1397( C1020 C1397 ) C1020_=_C1398(</w:t>
      </w:r>
    </w:p>
    <w:p>
      <w:pPr>
        <w:pStyle w:val="PreformattedText"/>
        <w:bidi w:val="0"/>
        <w:spacing w:before="0" w:after="0"/>
        <w:jc w:val="left"/>
        <w:rPr/>
      </w:pPr>
      <w:r>
        <w:rPr/>
        <w:t xml:space="preserve"> </w:t>
      </w:r>
      <w:r>
        <w:rPr/>
        <w:t>C1020 C1398 ) C1020_=_C1399( C1020 C1399 ) \nC1020_=_C1400( C1020 C1400 ) C1020_=_C1401( C1020 C1401 ) C1020_=_C1402( C1020 C1402 ) C1020_=_C1403( C1020 C1403 ) C1020_=_C1404( C1020 C1404 ) C1020_=_C1405( C1020 C1405 ) \nC1020_=_C1406( C1020 C1406 ) C1020_=_C1407( C1020 C1407 ) C1020_=_C1408( C1020 C1408 ) C1020_=_C1409( C1020 C1409 ) C1020_=_C1410( C1020 C1410 ) C1020_=_C1411( C1020 C1411 ) \nC1020_=_C1412( C1020 C1412 ) C1020_=_C1413( C1020 C1413 ) C1020_=_C1414( C1020 C1414 ) C1020_=_C1415( C1020 C1415 ) C1020_=_C1416( C1020 C1416 ) C1020_=_C1417( C1020 C1417 ) \nC1020_=_C1418( C1020 C1418 ) C1020_=_C1419( C1020 C1419 ) C1020_=_C1420( C1020 C1420 ) C1020_=_C1421( C1020 C1421 ) C1058_=_C1059( C1058 C1059 ) C1058_=_C1096( C1058 C1096 ) \nC1058_=_C1133( C1058 C1133 ) C1058_=_C1169( C1058 C1169 ) C1058_=_C1204( C1058 C1204 ) C1058_=_C1238( C1058 C1238 ) C1058_=_C1271( C1058 C1271 ) C1058_=_C1303( C1058 C1303 ) \nC1058_=_C1334( C1058 C1334 ) C1058_=_C1365( C1058 C1365 ) C1058_=_C1366( C1058 C1366 ) C1058_=_C1367( C1058 C1367 ) C1058_=_C1368( C1058 C1368 ) C1058_=_C1369( C1058 C1369 ) \nC1058_=_C1370( C1058 C1370 ) C1058_=_C1371( C1058 C1371 ) C1058_=_C1372( C1058 C1372 ) C1058_=_C1373( C1058 C1373 ) C1058_=_C1374( C1058 C1374 ) C1058_=_C1375( C1058 C1375 ) \nC1058_=_C1376( C1058 C1376 ) C1058_=_C1377( C1058 C1377 ) C1058_=_C1378( C1058 C1378 ) C1058_=_C1379( C1058 C1379 ) C1058_=_C1380( C1058 C1380 ) C1058_=_C1381( C1058 C1381 ) \nC1058_=_C1382( C1058 C1382 ) C1058_=_C1383( C1058 C1383 ) C1058_=_C1384( C1058 C1384 ) C1058_=_C1385( C1058 C1385 ) C1058_=_C1386( C1058 C1386 ) C1058_=_C1387( C1058 C1387 ) \nC1058_=_C1388( C1058 C1388 ) C1058_=_C1389( C1058 C1389 ) C1058_=_C1390( C1058 C1390 ) C1058_=_C1391( C1058 C1391 ) C1058_=_C1392( C1058 C1392 ) C1058_=_C1393( C1058 C1393 ) \nC1059_=_C1097( C1059 C1097 ) C1059_=_C1134( C1059 C1134 ) C1059_=_C1170( C1059 C1170 ) C1059_=_C1205( C1059 C1205 ) C1059_=_C1239( C1059 C1239 ) C1059_=_C1272( C1059 C1272 ) \nC1059_=_C1304( C1059 C1304 ) C1059_=_C1335( C1059 C1335 ) C1059_=_C1365( C1059 C1365 ) C1059_=_C1394( C1059 C1394 ) C1059_=_C1395( C1059 C1395 ) C1059_=_C1396( C1059 C1396 ) \nC1059_=_C1397( C1059 C1397 ) C1059_=_C1398( C1059 C1398 ) C1059_=_C1399( C1059 C1399 ) C1059_=_C1400( C1059 C1400 ) C1059_=_C1401( C1059 C1401 ) C1059_=_C1402( C1059 C1402 ) \nC1059_=_C1403( C1059 C1403 ) C1059_=_C1404( C1059 C1404 ) C1059_=_C1405( C1059 C1405 ) C1059_=_C1406( C1059 C1406 ) C1059_=_C1407( C1059 C1407 ) C1059_=_C1408( C1059 C1408 ) \nC1059_=_C1409( C1059 C1409 ) C1059_=_C1410( C1059 C1410 ) C1059_=_C1411( C1059 C1411 ) C1059_=_C1412( C1059 C1412 ) C1059_=_C1413( C1059 C1413 ) C1059_=_C1414( C1059 C1414 ) \nC1059_=_C1415( C1059 C1415 ) C1059_=_C1416( C1059 C1416 ) C1059_=_C1417( C1059 C1417 ) C1059_=_C1418( C1059 C1418 ) C1059_=_C1419( C1059 C1419 ) C1059_=_C1420( C1059 C1420 ) \nC1059_=_C1421( C1059 C1421 ) C1096_=_C1097( C1096 C1097 ) C1096_=_C1133( C1096 C1133 ) C1096_=_C1169( C1096 C1169 ) C1096_=_C1204( C1096 C1204 ) C1096_=_C1238( C1096 C1238 ) \nC1096_=_C1271( C1096 C1271 ) C1096_=_C1303( C1096 C1303 ) C1096_=_C1334( C1096 C1334 ) C1096_=_C1365( C1096 C1365 ) C1096_=_C1366( C1096 C1366 ) C1096_=_C1367( C1096 C1367 ) \nC1096_=_C1368( C1096 C1368 ) C1096_=_C1369( C1096 C1369 ) C1096_=_C1370( C1096 C1370 ) C1096_=_C1371( C1096 C1371 ) C1096_=_C1372( C1096 C1372 ) C1096_=_C1373( C1096 C1373 ) \nC1096_=_C1374( C1096 C1374 ) C1096_=_C1375( C1096 C1375 ) C1096_=_C1376( C1096 C1376 ) C1096_=_C1377( C1096 C1377 ) C1096_=_C1378( C1096 C1378 ) C1096_=_C1379( C1096 C1379 ) \nC1096_=_C1380( C1096 C1380 ) C1096_=_C1381( C1096 C1381 ) C1096_=_C1382( C1096 C1382 ) C1096_=_C1383( C1096 C1383 ) C1096_=_C1384( C1096 C1384 ) C1096_=_C1385( C1096 C1385 ) \nC1096_=_C1386( C1096 C1386 ) C1096_=_C1387( C1096 C1387 ) C1096_=_C1388( C1096 C1388 ) C1096_=_C1389( C1096 C1389 ) C1096_=_C1390( C1096 C1390 ) C1096_=_C1391( C1096 C1391 ) \nC1096_=_C1392( C1096 C1392 ) C1096_=_C1393( C1096 C1393 ) C1097_=_C1134( C1097 C1134 ) C1097_=_C1170( C1097 C1170 ) C1097_=_C1205( C1097 C1205 ) C1097_=_C1239( C1097 C1239 ) \nC1097_=_C1272( C1097 C1272 ) C1097_=_C1304( C1097 C1304 ) C1097_=_C1335( C1097 C1335 ) C1097_=_C1365( C1097 C1365 ) C1097_=_C1394( C1097 C1394 ) C1097_=_C1395( C1097 C1395 ) \nC1097_=_C1396( C1097 C1396 ) C1097_=_C1397( C1097 C1397 ) C1097_=_C1398( C1097 C1398 ) C1097_=_C1399( C1097 C1399 ) C1097_=_C1400( C1097 C1400 ) C1097_=_C1401( C1097 C1401 ) \nC1097_=_C1402( C1097 C1402 ) C1097_=_C1403( C1097 C1403 ) C1097_=_C1404( C1097 C1404 ) C1097_=_C1405( C1097 C1405 ) C1097_=_C1406( C1097 C1406 ) C1097_=_C1407( C1097 C1407 ) \nC1097_=_C1408( C1097 C1408 ) C1097_=_C1409( C1097 C1409 ) C1097_=_C1410( C1097 C1410 ) C1097_=_C1411( C1097 C1411 ) C1097_=_C1412( C1097 C1412 ) C1097_=_C1413( C1097 C1413 ) \nC1097_=_C1414( C1097 C1414 ) C1097_=_C1415( C1097 C1415 ) C1097_=_C1416( C1097 C1416 ) C1097_=_C1417( C1097 C1417 ) C1097_=_C1418( C1097 C1418 ) C1097_=_C1419( C1097 C1419 ) \nC1097_=_C1420( C1097 C1420 ) C1097_=_C1421( C1097 C1421 ) C1133_=_C1134( C1133 C1134 ) C1133_=_C1169( C1133 C1169 ) C1133_=_C1204( C1133 C1204 ) C1133_=_C1238( C1133 C1238 ) \nC1133_=_C1271( C1133 C1271 ) C1133_=_C1303( C1133 C1303 ) C1133_=_C1334( C1133 C1334 ) C1133_=_C1365( C1133 C1365 ) C1133_=_C1366( C1133 C1366 ) C1133_=_C1367( C1133 C1367 ) \nC1133_=_C1368( C1133 C1368 ) C1133_=_C1369( C1133 C1369 ) C1133_=_C1370( C1133 C1370 ) C1133_=_C1371( C1133 C1371 ) C1133_=_C1372( C1133 C1372 ) C1133_=_C1373( C1133 C1373 ) \nC1133_=_C1374( C1133 C1374 ) C1133_=_C1375( C1133 C1375 ) C1133_=_C1376( C1133 C1376 ) C1133_=_C1377( C1133 C1377 ) C1133_=_C1378( C1133 C1378 ) C1133_=_C1379( C1133 C1379 ) \nC1133_=_C1380( C1133 C1380 ) C1133_=_C1381( C1133 C1381 ) C1133_=_C1382( C1133 C1382 ) C1133_=_C1383( C1133 C1383 ) C1133_=_C1384( C1133 C1384 ) C1133_=_C1385( C1133 C1385 ) \nC1133_=_C1386( C1133 C1386 ) C1133_=_C1387( C1133 C1387 ) C1133_=_C1388( C1133 C1388 ) C1133_=_C1389( C1133 C1389 ) C1133_=_C1390( C1133 C1390 ) C1133_=_C1391( C1133 C1391 ) \nC1133_=_C1392( C1133 C1392 ) C1133_=_C1393( C1133 C1393 ) C1134_=_C1170( C1134 C1170 ) C1134_=_C1205( C1134 C1205 ) C1134_=_C1239( C1134 C1239 ) C1134_=_C1272( C1134 C1272 ) \nC1134_=_C1304( C1134 C1304 ) C1134_=_C1335( C1134 C1335 ) C1134_=_C1365( C1134 C1365 ) C1134_=_C1394( C1134 C1394 ) C1134_=_C1395( C1134 C1395 ) C1134_=_C1396( C1134 C1396 ) \nC1134_=_C1397( C1134 C1397 ) C1134_=_C1398( C1134 C1398 ) C1134_=_C1399( C1134 C1399 ) C1134_=_C1400( C1134 C1400 ) C1134_=_C1401( C1134 C1401 ) C1134_=_C1402( C1134 C1402 ) \nC1134_=_C1403( C1134 C1403 ) C1134_=_C1404( C1134 C1404 ) C1134_=_C1405( C1134 C1405 ) C1134_=_C1406( C1134 C1406 ) C1134_=_C1407( C1134 C1407 ) C1134_=_C1408( C1134 C1408 ) \nC1134_=_C1409( C1134 C1409 ) C1134_=_C1410( C1134 C1410 ) C1134_=_C1411( C1134 C1411 ) C1134_=_C1412( C1134 C1412 ) C1134_=_C1413( C1134 C1413 ) C1134_=_C1414( C1134 C1414 ) \nC1134_=_C1415( C1134 C1415 ) C1134_=_C1416( C1134 C1416 ) C1134_=_C1417( C1134 C1417 ) C1134_=_C1418( C1134 C1418 ) C1134_=_C1419( C1134 C1419 ) C1134_=_C1420( C1134 C1420 ) \nC1134_=_C1421( C1134 C1421 ) C1169_=_C1170( C1169 C1170 ) C1169_=_C1204( C1169 C1204 ) C1169_=_C1238( C1169 C1238 ) C1169_=_C1271( C1169 C1271 ) C1169_=_C1303( C1169 C1303 ) \nC1169_=_C1334( C1169 C1334 ) C1169_=_C1365( C1169 C1365 ) C1169_=_C1366( C1169 C1366 ) C1169_=_C1367( C1169 C1367 ) C1169_=_C1368( C1169 C1368 ) C1169_=_C1369( C1169 C1369 ) \nC1169_=_C1370( C1169 C1370 ) C1169_=_C1371( C1169 C1371 ) C1169_=_C1372( C1169 C1372 ) C1169_=_C1373( C1169 C1373 ) C1169_=_C1374( C1169 C1374 ) C1169_=_C1375( C1169 C1375 ) \nC1169_=_C1376( C1169 C1376 ) C1169_=_C1377( C1169 C1377 ) C1169_=_C1378( C1169 C1378 ) C1169_=_C1379( C1169 C1379 ) C1169_=_C1380( C1169 C1380 ) C1169_=_C1381( C1169 C1381 ) \nC1169_=_C1382( C1169 C1382 ) C1169_=_C1383( C1169 C1383 ) C1169_=_C1384( C1169 C1384 ) C1169_=_C1385( C1169 C1385 ) C1169_=_C1386( C1169 C1386 ) C1169_=_C1387( C1169 C1387 ) \nC1169_=_C1388( C1169 C1388 ) C1169_=_C1389( C1169 C1389 ) C1169_=_C1390( C1169 C1390 ) C1169_=_C1391( C1169 C1391 ) C1169_=_C1392( C1169 C1392 ) C1169_=_C1393( C1169 C1393 ) \nC1170_=_C1205( C1170 C1205 ) C1170_=_C1239( C1170 C1239 ) C1170_=_C1272( C1170 C1272 ) C1170_=_C1304( C1170 C1304 ) C1170_=_C1335( C1170 C1335 ) C1170_=_C1365( C1170 C1365 ) \nC1170_=_C1394( C1170 C1394 ) C1170_=_C1395( C1170 C1395 ) C1170_=_C1396( C1170 C1396 ) C1170_=_C1397( C1170 C1397 ) C1170_=_C1398( C1170 C1398 ) C1170_=_C1399( C1170 C1399 ) \nC1170_=_C1400( C1170 C1400 ) C1170_=_C1401( C1170 C1401 ) C1170_=_C1402( C1170 C1402 ) C1170_=_C1403( C1170 C1403 ) C1170_=_C1404( C1170 C1404 ) C1170_=_C1405( C1170 C1405 ) \nC1170_=_C1406( C1170 C1406 ) C1170_=_C1407( C1170 C1407 ) C1170_=_C1408( C1170 C1408 ) C1170_=_C1409( C1170 C1409 ) C1170_=_C1410( C1170 C1410 ) C1170_=_C1411( C1170 C1411 ) \nC1170_=_C1412( C1170 C1412 ) C1170_=_C1413( C1170 C1413 ) C1170_=_C1414( C1170 C1414 ) C1170_=_C1415( C1170 C1415 ) C1170_=_C1416( C1170 C1416 ) C1170_=_C1417( C1170 C1417 ) \nC1170_=_C1418( C1170 C1418 ) C1170_=_C1419( C1170 C1419 ) C1170_=_C1420( C1170 C1420 ) C1170_=_C1421( C1170 C1421 ) C1204_=_C1205( C1204 C1205 ) C1204_=_C1238( C1204 C1238 ) \nC1204_=_C1271( C1204 C1271 ) C1204_=_C1303( C1204 C1303 ) C1204_=_C1334( C1204 C1334 ) C1204_=_C1365( C1204 C1365 ) C1204_=_C1366( C1204 C1366 ) C1204_=_C1367( C1204 C1367 ) \nC1204_=_C1368( C1204 C1368 ) C1204_=_C1369( C1204 C1369 ) C1204_=_C1370( C1204 C1370 ) C1204_=_C1371( C1204 C1371 ) C1204_=_C1372( C1204 C1372 ) C1204_=_C1373( C1204 C1373 ) \nC1204_=_C1374( C1204 C1374 ) C1204_=_C1375( C1204 C1375 ) C1204_=_C1376( C1204 C1376 ) C1204_=_C1377( C1204 C1377 ) C1204_=_C1378( C1204 C1378 ) C1204_=_C1379( C1204 C1379 ) \nC1204_=_C1380( C1204 C1380 ) C1204_=_C1381( C1204 C1381 ) C1204_=_C1382( C1204 C1382 ) C1204_=_C1383( C1204 C1383 ) C1204_=_C1384( C1204 C1384 ) C1204_=_C1385( C1204 C1385 ) \nC1204_=_C1386(</w:t>
      </w:r>
    </w:p>
    <w:p>
      <w:pPr>
        <w:pStyle w:val="PreformattedText"/>
        <w:bidi w:val="0"/>
        <w:spacing w:before="0" w:after="0"/>
        <w:jc w:val="left"/>
        <w:rPr/>
      </w:pPr>
      <w:r>
        <w:rPr/>
        <w:t xml:space="preserve"> </w:t>
      </w:r>
      <w:r>
        <w:rPr/>
        <w:t>C1204 C1386 ) C1204_=_C1387( C1204 C1387 ) C1204_=_C1388( C1204 C1388 ) C1204_=_C1389( C1204 C1389 ) C1204_=_C1390( C1204 C1390 ) C1204_=_C1391( C1204 C1391 ) \nC1204_=_C1392( C1204 C1392 ) C1204_=_C1393( C1204 C1393 ) C1205_=_C1239( C1205 C1239 ) C1205_=_C1272( C1205 C1272 ) C1205_=_C1304( C1205 C1304 ) C1205_=_C1335( C1205 C1335 ) \nC1205_=_C1365( C1205 C1365 ) C1205_=_C1394( C1205 C1394 ) C1205_=_C1395( C1205 C1395 ) C1205_=_C1396( C1205 C1396 ) C1205_=_C1397( C1205 C1397 ) C1205_=_C1398( C1205 C1398 ) \nC1205_=_C1399( C1205 C1399 ) C1205_=_C1400( C1205 C1400 ) C1205_=_C1401( C1205 C1401 ) C1205_=_C1402( C1205 C1402 ) C1205_=_C1403( C1205 C1403 ) C1205_=_C1404( C1205 C1404 ) \nC1205_=_C1405( C1205 C1405 ) C1205_=_C1406( C1205 C1406 ) C1205_=_C1407( C1205 C1407 ) C1205_=_C1408( C1205 C1408 ) C1205_=_C1409( C1205 C1409 ) C1205_=_C1410( C1205 C1410 ) \nC1205_=_C1411( C1205 C1411 ) C1205_=_C1412( C1205 C1412 ) C1205_=_C1413( C1205 C1413 ) C1205_=_C1414( C1205 C1414 ) C1205_=_C1415( C1205 C1415 ) C1205_=_C1416( C1205 C1416 ) \nC1205_=_C1417( C1205 C1417 ) C1205_=_C1418( C1205 C1418 ) C1205_=_C1419( C1205 C1419 ) C1205_=_C1420( C1205 C1420 ) C1205_=_C1421( C1205 C1421 ) C1238_=_C1239( C1238 C1239 ) \nC1238_=_C1271( C1238 C1271 ) C1238_=_C1303( C1238 C1303 ) C1238_=_C1334( C1238 C1334 ) C1238_=_C1365( C1238 C1365 ) C1238_=_C1366( C1238 C1366 ) C1238_=_C1367( C1238 C1367 ) \nC1238_=_C1368( C1238 C1368 ) C1238_=_C1369( C1238 C1369 ) C1238_=_C1370( C1238 C1370 ) C1238_=_C1371( C1238 C1371 ) C1238_=_C1372( C1238 C1372 ) C1238_=_C1373( C1238 C1373 ) \nC1238_=_C1374( C1238 C1374 ) C1238_=_C1375( C1238 C1375 ) C1238_=_C1376( C1238 C1376 ) C1238_=_C1377( C1238 C1377 ) C1238_=_C1378( C1238 C1378 ) C1238_=_C1379( C1238 C1379 ) \nC1238_=_C1380( C1238 C1380 ) C1238_=_C1381( C1238 C1381 ) C1238_=_C1382( C1238 C1382 ) C1238_=_C1383( C1238 C1383 ) C1238_=_C1384( C1238 C1384 ) C1238_=_C1385( C1238 C1385 ) \nC1238_=_C1386( C1238 C1386 ) C1238_=_C1387( C1238 C1387 ) C1238_=_C1388( C1238 C1388 ) C1238_=_C1389( C1238 C1389 ) C1238_=_C1390( C1238 C1390 ) C1238_=_C1391( C1238 C1391 ) \nC1238_=_C1392( C1238 C1392 ) C1238_=_C1393( C1238 C1393 ) C1239_=_C1272( C1239 C1272 ) C1239_=_C1304( C1239 C1304 ) C1239_=_C1335( C1239 C1335 ) C1239_=_C1365( C1239 C1365 ) \nC1239_=_C1394( C1239 C1394 ) C1239_=_C1395( C1239 C1395 ) C1239_=_C1396( C1239 C1396 ) C1239_=_C1397( C1239 C1397 ) C1239_=_C1398( C1239 C1398 ) C1239_=_C1399( C1239 C1399 ) \nC1239_=_C1400( C1239 C1400 ) C1239_=_C1401( C1239 C1401 ) C1239_=_C1402( C1239 C1402 ) C1239_=_C1403( C1239 C1403 ) C1239_=_C1404( C1239 C1404 ) C1239_=_C1405( C1239 C1405 ) \nC1239_=_C1406( C1239 C1406 ) C1239_=_C1407( C1239 C1407 ) C1239_=_C1408( C1239 C1408 ) C1239_=_C1409( C1239 C1409 ) C1239_=_C1410( C1239 C1410 ) C1239_=_C1411( C1239 C1411 ) \nC1239_=_C1412( C1239 C1412 ) C1239_=_C1413( C1239 C1413 ) C1239_=_C1414( C1239 C1414 ) C1239_=_C1415( C1239 C1415 ) C1239_=_C1416( C1239 C1416 ) C1239_=_C1417( C1239 C1417 ) \nC1239_=_C1418( C1239 C1418 ) C1239_=_C1419( C1239 C1419 ) C1239_=_C1420( C1239 C1420 ) C1239_=_C1421( C1239 C1421 ) C1271_=_C1272( C1271 C1272 ) C1271_=_C1303( C1271 C1303 ) \nC1271_=_C1334( C1271 C1334 ) C1271_=_C1365( C1271 C1365 ) C1271_=_C1366( C1271 C1366 ) C1271_=_C1367( C1271 C1367 ) C1271_=_C1368( C1271 C1368 ) C1271_=_C1369( C1271 C1369 ) \nC1271_=_C1370( C1271 C1370 ) C1271_=_C1371( C1271 C1371 ) C1271_=_C1372( C1271 C1372 ) C1271_=_C1373( C1271 C1373 ) C1271_=_C1374( C1271 C1374 ) C1271_=_C1375( C1271 C1375 ) \nC1271_=_C1376( C1271 C1376 ) C1271_=_C1377( C1271 C1377 ) C1271_=_C1378( C1271 C1378 ) C1271_=_C1379( C1271 C1379 ) C1271_=_C1380( C1271 C1380 ) C1271_=_C1381( C1271 C1381 ) \nC1271_=_C1382( C1271 C1382 ) C1271_=_C1383( C1271 C1383 ) C1271_=_C1384( C1271 C1384 ) C1271_=_C1385( C1271 C1385 ) C1271_=_C1386( C1271 C1386 ) C1271_=_C1387( C1271 C1387 ) \nC1271_=_C1388( C1271 C1388 ) C1271_=_C1389( C1271 C1389 ) C1271_=_C1390( C1271 C1390 ) C1271_=_C1391( C1271 C1391 ) C1271_=_C1392( C1271 C1392 ) C1271_=_C1393( C1271 C1393 ) \nC1272_=_C1304( C1272 C1304 ) C1272_=_C1335( C1272 C1335 ) C1272_=_C1365( C1272 C1365 ) C1272_=_C1394( C1272 C1394 ) C1272_=_C1395( C1272 C1395 ) C1272_=_C1396( C1272 C1396 ) \nC1272_=_C1397( C1272 C1397 ) C1272_=_C1398( C1272 C1398 ) C1272_=_C1399( C1272 C1399 ) C1272_=_C1400( C1272 C1400 ) C1272_=_C1401( C1272 C1401 ) C1272_=_C1402( C1272 C1402 ) \nC1272_=_C1403( C1272 C1403 ) C1272_=_C1404( C1272 C1404 ) C1272_=_C1405( C1272 C1405 ) C1272_=_C1406( C1272 C1406 ) C1272_=_C1407( C1272 C1407 ) C1272_=_C1408( C1272 C1408 ) \nC1272_=_C1409( C1272 C1409 ) C1272_=_C1410( C1272 C1410 ) C1272_=_C1411( C1272 C1411 ) C1272_=_C1412( C1272 C1412 ) C1272_=_C1413( C1272 C1413 ) C1272_=_C1414( C1272 C1414 ) \nC1272_=_C1415( C1272 C1415 ) C1272_=_C1416( C1272 C1416 ) C1272_=_C1417( C1272 C1417 ) C1272_=_C1418( C1272 C1418 ) C1272_=_C1419( C1272 C1419 ) C1272_=_C1420( C1272 C1420 ) \nC1272_=_C1421( C1272 C1421 ) C1303_=_C1304( C1303 C1304 ) C1303_=_C1334( C1303 C1334 ) C1303_=_C1365( C1303 C1365 ) C1303_=_C1366( C1303 C1366 ) C1303_=_C1367( C1303 C1367 ) \nC1303_=_C1368( C1303 C1368 ) C1303_=_C1369( C1303 C1369 ) C1303_=_C1370( C1303 C1370 ) C1303_=_C1371( C1303 C1371 ) C1303_=_C1372( C1303 C1372 ) C1303_=_C1373( C1303 C1373 ) \nC1303_=_C1374( C1303 C1374 ) C1303_=_C1375( C1303 C1375 ) C1303_=_C1376( C1303 C1376 ) C1303_=_C1377( C1303 C1377 ) C1303_=_C1378( C1303 C1378 ) C1303_=_C1379( C1303 C1379 ) \nC1303_=_C1380( C1303 C1380 ) C1303_=_C1381( C1303 C1381 ) C1303_=_C1382( C1303 C1382 ) C1303_=_C1383( C1303 C1383 ) C1303_=_C1384( C1303 C1384 ) C1303_=_C1385( C1303 C1385 ) \nC1303_=_C1386( C1303 C1386 ) C1303_=_C1387( C1303 C1387 ) C1303_=_C1388( C1303 C1388 ) C1303_=_C1389( C1303 C1389 ) C1303_=_C1390( C1303 C1390 ) C1303_=_C1391( C1303 C1391 ) \nC1303_=_C1392( C1303 C1392 ) C1303_=_C1393( C1303 C1393 ) C1304_=_C1335( C1304 C1335 ) C1304_=_C1365( C1304 C1365 ) C1304_=_C1394( C1304 C1394 ) C1304_=_C1395( C1304 C1395 ) \nC1304_=_C1396( C1304 C1396 ) C1304_=_C1397( C1304 C1397 ) C1304_=_C1398( C1304 C1398 ) C1304_=_C1399( C1304 C1399 ) C1304_=_C1400( C1304 C1400 ) C1304_=_C1401( C1304 C1401 ) \nC1304_=_C1402( C1304 C1402 ) C1304_=_C1403( C1304 C1403 ) C1304_=_C1404( C1304 C1404 ) C1304_=_C1405( C1304 C1405 ) C1304_=_C1406( C1304 C1406 ) C1304_=_C1407( C1304 C1407 ) \nC1304_=_C1408( C1304 C1408 ) C1304_=_C1409( C1304 C1409 ) C1304_=_C1410( C1304 C1410 ) C1304_=_C1411( C1304 C1411 ) C1304_=_C1412( C1304 C1412 ) C1304_=_C1413( C1304 C1413 ) \nC1304_=_C1414( C1304 C1414 ) C1304_=_C1415( C1304 C1415 ) C1304_=_C1416( C1304 C1416 ) C1304_=_C1417( C1304 C1417 ) C1304_=_C1418( C1304 C1418 ) C1304_=_C1419( C1304 C1419 ) \nC1304_=_C1420( C1304 C1420 ) C1304_=_C1421( C1304 C1421 ) C1334_=_C1335( C1334 C1335 ) C1334_=_C1365( C1334 C1365 ) C1334_=_C1366( C1334 C1366 ) C1334_=_C1367( C1334 C1367 ) \nC1334_=_C1368( C1334 C1368 ) C1334_=_C1369( C1334 C1369 ) C1334_=_C1370( C1334 C1370 ) C1334_=_C1371( C1334 C1371 ) C1334_=_C1372( C1334 C1372 ) C1334_=_C1373( C1334 C1373 ) \nC1334_=_C1374( C1334 C1374 ) C1334_=_C1375( C1334 C1375 ) C1334_=_C1376( C1334 C1376 ) C1334_=_C1377( C1334 C1377 ) C1334_=_C1378( C1334 C1378 ) C1334_=_C1379( C1334 C1379 ) \nC1334_=_C1380( C1334 C1380 ) C1334_=_C1381( C1334 C1381 ) C1334_=_C1382( C1334 C1382 ) C1334_=_C1383( C1334 C1383 ) C1334_=_C1384( C1334 C1384 ) C1334_=_C1385( C1334 C1385 ) \nC1334_=_C1386( C1334 C1386 ) C1334_=_C1387( C1334 C1387 ) C1334_=_C1388( C1334 C1388 ) C1334_=_C1389( C1334 C1389 ) C1334_=_C1390( C1334 C1390 ) C1334_=_C1391( C1334 C1391 ) \nC1334_=_C1392( C1334 C1392 ) C1334_=_C1393( C1334 C1393 ) C1335_=_C1365( C1335 C1365 ) C1335_=_C1394( C1335 C1394 ) C1335_=_C1395( C1335 C1395 ) C1335_=_C1396( C1335 C1396 ) \nC1335_=_C1397( C1335 C1397 ) C1335_=_C1398( C1335 C1398 ) C1335_=_C1399( C1335 C1399 ) C1335_=_C1400( C1335 C1400 ) C1335_=_C1401( C1335 C1401 ) C1335_=_C1402( C1335 C1402 ) \nC1335_=_C1403( C1335 C1403 ) C1335_=_C1404( C1335 C1404 ) C1335_=_C1405( C1335 C1405 ) C1335_=_C1406( C1335 C1406 ) C1335_=_C1407( C1335 C1407 ) C1335_=_C1408( C1335 C1408 ) \nC1335_=_C1409( C1335 C1409 ) C1335_=_C1410( C1335 C1410 ) C1335_=_C1411( C1335 C1411 ) C1335_=_C1412( C1335 C1412 ) C1335_=_C1413( C1335 C1413 ) C1335_=_C1414( C1335 C1414 ) \nC1335_=_C1415( C1335 C1415 ) C1335_=_C1416( C1335 C1416 ) C1335_=_C1417( C1335 C1417 ) C1335_=_C1418( C1335 C1418 ) C1335_=_C1419( C1335 C1419 ) C1335_=_C1420( C1335 C1420 ) \nC1335_=_C1421( C1335 C1421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5_=_C1386( C1365 C1386 ) C1365_=_C1387( C1365 C1387 ) C1365_=_C1388( C1365 C1388 ) \nC1365_=_C1389( C1365 C1389 ) C1365_=_C1390( C1365 C1390 ) C1365_=_C1391( C1365 C1391 ) C1365_=_C1392( C1365 C1392 ) C1365_=_C1393( C1365 C1393 ) C1365_=_C1394( C1365 C1394 ) \nC1365_=_C1395( C1365 C1395 ) C1365_=_C1396( C1365 C1396 ) C1365_=_C1397( C1365 C1397 ) C1365_=_C1398( C1365 C1398 ) C1365_=_C1399( C1365 C1399 ) C1365_=_C1400( C1365 C1400 ) \nC1365_=_C1401( C1365 C1401 ) C1365_=_C1402( C1365 C1402 ) C1365_=_C1403( C1365 C1403 ) C1365_=_C1404( C1365 C1404 ) C1365_=_C1405( C1365 C1405 ) C1365_=_C1406( C1365 C1406 ) \nC1365_=_C1407( C1365 C1407 ) C1365_=_C1408( C1365 C1408 ) C1365_=_C1409( C1365 C1409 ) C1365_=_C1410( C1365 C1410 ) C1365_=_C1411( C1365 C1411 ) C1365_=_C1412( C1365 C1412 ) \nC1365_=_C1413( C1365 C1413 ) C1365_=_C1414( C1365 C1414 ) C1365_=_C1415(</w:t>
      </w:r>
    </w:p>
    <w:p>
      <w:pPr>
        <w:pStyle w:val="PreformattedText"/>
        <w:bidi w:val="0"/>
        <w:spacing w:before="0" w:after="0"/>
        <w:jc w:val="left"/>
        <w:rPr/>
      </w:pPr>
      <w:r>
        <w:rPr/>
        <w:t xml:space="preserve"> </w:t>
      </w:r>
      <w:r>
        <w:rPr/>
        <w:t>C1365 C1415 ) C1365_=_C1416( C1365 C1416 ) C1365_=_C1417( C1365 C1417 ) C1365_=_C1418( C1365 C1418 ) \nC1365_=_C1419( C1365 C1419 ) C1365_=_C1420( C1365 C1420 ) C1365_=_C1421( C1365 C1421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386( C1366 C1386 ) C1366_=_C1387( C1366 C1387 ) \nC1366_=_C1388( C1366 C1388 ) C1366_=_C1389( C1366 C1389 ) C1366_=_C1390( C1366 C1390 ) C1366_=_C1391( C1366 C1391 ) C1366_=_C1392( C1366 C1392 ) C1366_=_C1393( C1366 C1393 ) \nC1366_=_C1394( C1366 C1394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7_=_C1392( C1367 C1392 ) C1367_=_C1393( C1367 C1393 ) C1367_=_C1395( C1367 C1395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392( C1368 C1392 ) C1368_=_C1393( C1368 C1393 ) C1368_=_C1396( C1368 C1396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69_=_C1383( C1369 C1383 ) C1369_=_C1384( C1369 C1384 ) C1369_=_C1385( C1369 C1385 ) C1369_=_C1386( C1369 C1386 ) C1369_=_C1387( C1369 C1387 ) \nC1369_=_C1388( C1369 C1388 ) C1369_=_C1389( C1369 C1389 ) C1369_=_C1390( C1369 C1390 ) C1369_=_C1391( C1369 C1391 ) C1369_=_C1392( C1369 C1392 ) C1369_=_C1393( C1369 C1393 ) \nC1369_=_C1397( C1369 C1397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0_=_C1383( C1370 C1383 ) C1370_=_C1384( C1370 C1384 ) C1370_=_C1385( C1370 C1385 ) C1370_=_C1386( C1370 C1386 ) C1370_=_C1387( C1370 C1387 ) \nC1370_=_C1388( C1370 C1388 ) C1370_=_C1389( C1370 C1389 ) C1370_=_C1390( C1370 C1390 ) C1370_=_C1391( C1370 C1391 ) C1370_=_C1392( C1370 C1392 ) C1370_=_C1393( C1370 C1393 ) \nC1370_=_C1398( C1370 C1398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392( C1371 C1392 ) C1371_=_C1393( C1371 C1393 ) C1371_=_C1399( C1371 C1399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2_=_C1400( C1372 C1400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392( C1373 C1392 ) C1373_=_C1393( C1373 C1393 ) \nC1373_=_C1401( C1373 C1401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402( C1374 C1402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1392( C1375 C1392 ) C1375_=_C1393( C1375 C1393 ) C1375_=_C1403( C1375 C1403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393( C1376 C1393 ) C1376_=_C1404( C1376 C1404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405( C1377 C1405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406( C1378 C1406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407( C1379 C1407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408( C1380 C1408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409( C1381 C1409 ) C1382_=_C1383( C1382 C1383 ) C1382_=_C1384( C1382 C1384 ) C1382_=_C1385( C1382 C1385 ) C1382_=_C1386(</w:t>
      </w:r>
    </w:p>
    <w:p>
      <w:pPr>
        <w:pStyle w:val="PreformattedText"/>
        <w:bidi w:val="0"/>
        <w:spacing w:before="0" w:after="0"/>
        <w:jc w:val="left"/>
        <w:rPr/>
      </w:pPr>
      <w:r>
        <w:rPr/>
        <w:t xml:space="preserve"> </w:t>
      </w:r>
      <w:r>
        <w:rPr/>
        <w:t>C1382 C1386 ) C1382_=_C1387( C1382 C1387 ) \nC1382_=_C1388( C1382 C1388 ) C1382_=_C1389( C1382 C1389 ) C1382_=_C1390( C1382 C1390 ) C1382_=_C1391( C1382 C1391 ) C1382_=_C1392( C1382 C1392 ) C1382_=_C1393( C1382 C1393 ) \nC1382_=_C1410( C1382 C1410 ) C1383_=_C1384( C1383 C1384 ) C1383_=_C1385( C1383 C1385 ) C1383_=_C1386( C1383 C1386 ) C1383_=_C1387( C1383 C1387 ) C1383_=_C1388( C1383 C1388 ) \nC1383_=_C1389( C1383 C1389 ) C1383_=_C1390( C1383 C1390 ) C1383_=_C1391( C1383 C1391 ) C1383_=_C1392( C1383 C1392 ) C1383_=_C1393( C1383 C1393 ) C1383_=_C1411( C1383 C1411 ) \nC1384_=_C1385( C1384 C1385 ) C1384_=_C1386( C1384 C1386 ) C1384_=_C1387( C1384 C1387 ) C1384_=_C1388( C1384 C1388 ) C1384_=_C1389( C1384 C1389 ) C1384_=_C1390( C1384 C1390 ) \nC1384_=_C1391( C1384 C1391 ) C1384_=_C1392( C1384 C1392 ) C1384_=_C1393( C1384 C1393 ) C1384_=_C1412( C1384 C1412 ) C1385_=_C1386( C1385 C1386 ) C1385_=_C1387( C1385 C1387 ) \nC1385_=_C1388( C1385 C1388 ) C1385_=_C1389( C1385 C1389 ) C1385_=_C1390( C1385 C1390 ) C1385_=_C1391( C1385 C1391 ) C1385_=_C1392( C1385 C1392 ) C1385_=_C1393( C1385 C1393 ) \nC1385_=_C1413( C1385 C1413 ) C1386_=_C1387( C1386 C1387 ) C1386_=_C1388( C1386 C1388 ) C1386_=_C1389( C1386 C1389 ) C1386_=_C1390( C1386 C1390 ) C1386_=_C1391( C1386 C1391 ) \nC1386_=_C1392( C1386 C1392 ) C1386_=_C1393( C1386 C1393 ) C1386_=_C1414( C1386 C1414 ) C1387_=_C1388( C1387 C1388 ) C1387_=_C1389( C1387 C1389 ) C1387_=_C1390( C1387 C1390 ) \nC1387_=_C1391( C1387 C1391 ) C1387_=_C1392( C1387 C1392 ) C1387_=_C1393( C1387 C1393 ) C1387_=_C1415( C1387 C1415 ) C1388_=_C1389( C1388 C1389 ) C1388_=_C1390( C1388 C1390 ) \nC1388_=_C1391( C1388 C1391 ) C1388_=_C1392( C1388 C1392 ) C1388_=_C1393( C1388 C1393 ) C1388_=_C1416( C1388 C1416 ) C1389_=_C1390( C1389 C1390 ) C1389_=_C1391( C1389 C1391 ) \nC1389_=_C1392( C1389 C1392 ) C1389_=_C1393( C1389 C1393 ) C1389_=_C1417( C1389 C1417 ) C1390_=_C1391( C1390 C1391 ) C1390_=_C1392( C1390 C1392 ) C1390_=_C1393( C1390 C1393 ) \nC1390_=_C1418( C1390 C1418 ) C1391_=_C1392( C1391 C1392 ) C1391_=_C1393( C1391 C1393 ) C1391_=_C1419( C1391 C1419 ) C1392_=_C1393( C1392 C1393 ) C1392_=_C1420( C1392 C1420 ) \nC1393_=_C1421( C1393 C1421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14( C1394 C1414 ) C1394_=_C1415( C1394 C1415 ) C1394_=_C1416( C1394 C1416 ) C1394_=_C1417( C1394 C1417 ) \nC1394_=_C1418( C1394 C1418 ) C1394_=_C1419( C1394 C1419 ) C1394_=_C1420( C1394 C1420 ) C1394_=_C1421( C1394 C1421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413( C1395 C1413 ) C1395_=_C1414( C1395 C1414 ) C1395_=_C1415( C1395 C1415 ) \nC1395_=_C1416( C1395 C1416 ) C1395_=_C1417( C1395 C1417 ) C1395_=_C1418( C1395 C1418 ) C1395_=_C1419( C1395 C1419 ) C1395_=_C1420( C1395 C1420 ) C1395_=_C1421( C1395 C1421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6_=_C1421( C1396 C1421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7_=_C1420( C1397 C1420 ) \nC1397_=_C1421( C1397 C1421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8_=_C1421( C1398 C142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0( C1399 C1420 ) C1399_=_C1421( C1399 C1421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 C1400 C1419 ) C1400_=_C1420( C1400 C1420 ) \nC1400_=_C1421( C1400 C1421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6_=_C1407( C1406 C1407 ) C1406_=_C1408( C1406 C1408 ) C1406_=_C1409( C1406 C1409 ) C1406_=_C1410( C1406 C1410 ) C1406_=_C1411( C1406 C1411 ) \nC1406_=_C1412(</w:t>
      </w:r>
    </w:p>
    <w:p>
      <w:pPr>
        <w:pStyle w:val="PreformattedText"/>
        <w:bidi w:val="0"/>
        <w:spacing w:before="0" w:after="0"/>
        <w:jc w:val="left"/>
        <w:rPr/>
      </w:pPr>
      <w:r>
        <w:rPr/>
        <w:t xml:space="preserve"> </w:t>
      </w:r>
      <w:r>
        <w:rPr/>
        <w:t>C1406 C1412 ) C1406_=_C1413( C1406 C1413 ) C1406_=_C1414( C1406 C1414 ) C1406_=_C1415( C1406 C1415 ) C1406_=_C1416( C1406 C1416 ) C1406_=_C1417( C1406 C1417 ) \nC1406_=_C1418( C1406 C1418 ) C1406_=_C1419( C1406 C1419 ) C1406_=_C1420( C1406 C1420 ) C1406_=_C1421( C1406 C1421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1_=_C1412( C1411 C1412 ) C1411_=_C1413( C1411 C1413 ) C1411_=_C1414( C1411 C1414 ) C1411_=_C1415( C1411 C1415 ) C1411_=_C1416( C1411 C1416 ) C1411_=_C1417( C1411 C1417 ) \nC1411_=_C1418( C1411 C1418 ) C1411_=_C1419( C1411 C1419 ) C1411_=_C1420( C1411 C1420 ) C1411_=_C1421( C1411 C1421 ) C1412_=_C1413( C1412 C1413 ) C1412_=_C1414( C1412 C1414 ) \nC1412_=_C1415( C1412 C1415 ) C1412_=_C1416( C1412 C1416 ) C1412_=_C1417( C1412 C1417 ) C1412_=_C1418( C1412 C1418 ) C1412_=_C1419( C1412 C1419 ) C1412_=_C1420( C1412 C1420 ) \nC1412_=_C1421( C1412 C1421 ) C1413_=_C1414( C1413 C1414 ) C1413_=_C1415( C1413 C1415 ) C1413_=_C1416( C1413 C1416 ) C1413_=_C1417( C1413 C1417 ) C1413_=_C1418( C1413 C1418 ) \nC1413_=_C1419( C1413 C1419 ) C1413_=_C1420( C1413 C1420 ) C1413_=_C1421( C1413 C1421 ) C1414_=_C1415( C1414 C1415 ) C1414_=_C1416( C1414 C1416 ) C1414_=_C1417( C1414 C1417 ) \nC1414_=_C1418( C1414 C1418 ) C1414_=_C1419( C1414 C1419 ) C1414_=_C1420( C1414 C1420 ) C1414_=_C1421( C1414 C1421 ) C1415_=_C1416( C1415 C1416 ) C1415_=_C1417( C1415 C1417 ) \nC1415_=_C1418( C1415 C1418 ) C1415_=_C1419( C1415 C1419 ) C1415_=_C1420( C1415 C1420 ) C1415_=_C1421( C1415 C1421 ) C1416_=_C1417( C1416 C1417 ) C1416_=_C1418( C1416 C1418 ) \nC1416_=_C1419( C1416 C1419 ) C1416_=_C1420( C1416 C1420 ) C1416_=_C1421( C1416 C1421 ) C1417_=_C1418( C1417 C1418 ) C1417_=_C1419( C1417 C1419 ) C1417_=_C1420( C1417 C1420 ) \nC1417_=_C1421( C1417 C1421 ) C1418_=_C1419( C1418 C1419 ) C1418_=_C1420( C1418 C1420 ) C1418_=_C1421( C1418 C1421 ) C1419_=_C1420( C1419 C1420 ) C1419_=_C1421( C1419 C1421 ) \nC1420_=_C1421( C1420 C1421 ) "];12-&gt;25[label="116: C29 C31 C88 C89 C146 \nC147 C203 C204 C259 C260 C314 \nC315 C368 C369 C421 C422 C473 \nC474 C524 C525 C574 C575 C623 \nC624 C671 C672 C718 C719 C764 \nC765 C809 C810 C853 C854 C896 \nC897 C938 C939 C979 C980 C1019 \nC1020 C1058 C1059 C1096 C1097 C1133 \nC1134 C1169 C1170 C1204 C1205 C1238 \nC1239 C1271 C1272 C1303 C1304 C1334 \nC1335 C1366 C1367 C1368 C1369 C1370 \nC1371 C1372 C1373 C1374 C1375 C1376 \nC1377 C1378 C1379 C1380 C1381 C1382 \nC1383 C1384 C1385 C1386 C1387 C1388 \nC1389 C1390 C1391 C1392 C1393 C1394 \nC1395 C1396 C1397 C1398 C1399 C1400 \nC1401 C1402 C1403 C1404 C1405 C1406 \nC1407 C1408 C1409 C1410 C1411 C1412 \nC1413 C1414 C1415 C1416 C1417 C1418 \nC1419 C1420 C1421 \n3364: C29_=_C31 ,C29_=_C88 ,C29_=_C146 ,C29_=_C203 ,C29_=_C259 ,\nC29_=_C314 ,C29_=_C368 ,C29_=_C421 ,C29_=_C473 ,C29_=_C524 ,C29_=_C574 ,\nC29_=_C623 ,C29_=_C671 ,C29_=_C718 ,C29_=_C764 ,C29_=_C809 ,C29_=_C853 ,\nC29_=_C896 ,C29_=_C938 ,C29_=_C979 ,C29_=_C1019 ,C29_=_C1058 ,C29_=_C1096 ,\nC29_=_C1133 ,C29_=_C1169 ,C29_=_C1204 ,C29_=_C1238 ,C29_=_C1271 ,C29_=_C1303 ,\nC29_=_C1334 ,C29_=_C1366 ,C29_=_C1367 ,C29_=_C1368 ,C29_=_C1369 ,C29_=_C1370 ,\nC29_=_C1371 ,C29_=_C1372 ,C29_=_C1373 ,C29_=_C1374 ,C29_=_C1375 ,C29_=_C1376 ,\nC29_=_C1377 ,C29_=_C1378 ,C29_=_C1379 ,C29_=_C1380 ,C29_=_C1381 ,C29_=_C1382 ,\nC29_=_C1383 ,C29_=_C1384 ,C29_=_C1385 ,C29_=_C1386 ,C29_=_C1387 ,C29_=_C1388 ,\nC29_=_C1389 ,C29_=_C1390 ,C29_=_C1391 ,C29_=_C1392 ,C29_=_C1393 ,C31_=_C89 ,\nC31_=_C147 ,C31_=_C204 ,C31_=_C260 ,C31_=_C315 ,C31_=_C369 ,C31_=_C422 ,\nC31_=_C474 ,C31_=_C525 ,C31_=_C575 ,C31_=_C624 ,C31_=_C672 ,C31_=_C719 ,\nC31_=_C765 ,C31_=_C810 ,C31_=_C854 ,C31_=_C897 ,C31_=_C939 ,C31_=_C980 ,\nC31_=_C1020 ,C31_=_C1059 ,C31_=_C1097 ,C31_=_C1134 ,C31_=_C1170 ,C31_=_C1205 ,\nC31_=_C1239 ,C31_=_C1272 ,C31_=_C1304 ,C31_=_C1335 ,C31_=_C1394 ,C31_=_C1395 ,\nC31_=_C1396 ,C31_=_C1397 ,C31_=_C1398 ,C31_=_C1399 ,C31_=_C1400 ,C31_=_C1401 ,\nC31_=_C1402 ,C31_=_C1403 ,C31_=_C1404 ,C31_=_C1405 ,C31_=_C1406 ,C31_=_C1407 ,\nC31_=_C1408 ,C31_=_C1409 ,C31_=_C1410 ,C31_=_C1411 ,C31_=_C1412 ,C31_=_C1413 ,\nC31_=_C1414 ,C31_=_C1415 ,C31_=_C1416 ,C31_=_C1417 ,C31_=_C1418 ,C31_=_C1419 ,\nC31_=_C1420 ,C31_=_C1421 ,C88_=_C89 ,C88_=_C146 ,C88_=_C203 ,C88_=_C259 ,\nC88_=_C314 ,C88_=_C368 ,C88_=_C421 ,C88_=_C473 ,C88_=_C524 ,C88_=_C574 ,\nC88_=_C623 ,C88_=_C671 ,C88_=_C718 ,C88_=_C764 ,C88_=_C809 ,C88_=_C853 ,\nC88_=_C896 ,C88_=_C938 ,C88_=_C979 ,C88_=_C1019 ,C88_=_C1058 ,C88_=_C1096 ,\nC88_=_C1133 ,C88_=_C1169 ,C88_=_C1204 ,C88_=_C1238 ,C88_=_C1271 ,C88_=_C1303 ,\nC88_=_C1334 ,C88_=_C1366 ,C88_=_C1367 ,C88_=_C1368 ,C88_=_C1369 ,C88_=_C1370 ,\nC88_=_C1371 ,C88_=_C1372 ,C88_=_C1373 ,C88_=_C1374 ,C88_=_C1375 ,C88_=_C1376 ,\nC88_=_C1377 ,C88_=_C1378 ,C88_=_C1379 ,C88_=_C1380 ,C88_=_C1381 ,C88_=_C1382 ,\nC88_=_C1383 ,C88_=_C1384 ,C88_=_C1385 ,C88_=_C1386 ,C88_=_C1387 ,C88_=_C1388 ,\nC88_=_C1389 ,C88_=_C1390 ,C88_=_C1391 ,C88_=_C1392 ,C88_=_C1393 ,C89_=_C147 ,\nC89_=_C204 ,C89_=_C260 ,C89_=_C315 ,C89_=_C369 ,C89_=_C422 ,C89_=_C474 ,\nC89_=_C525 ,C89_=_C575 ,C89_=_C624 ,C89_=_C672 ,C89_=_C719 ,C89_=_C765 ,\nC89_=_C810 ,C89_=_C854 ,C89_=_C897 ,C89_=_C939 ,C89_=_C980 ,C89_=_C1020 ,\nC89_=_C1059 ,C89_=_C1097 ,C89_=_C1134 ,C89_=_C1170 ,C89_=_C1205 ,C89_=_C1239 ,\nC89_=_C1272 ,C89_=_C1304 ,C89_=_C1335 ,C89_=_C1394 ,C89_=_C1395 ,C89_=_C1396 ,\nC89_=_C1397 ,C89_=_C1398 ,C89_=_C1399 ,C89_=_C1400 ,C89_=_C1401 ,C89_=_C1402 ,\nC89_=_C1403 ,C89_=_C1404 ,C89_=_C1405 ,C89_=_C1406 ,C89_=_C1407 ,C89_=_C1408 ,\nC89_=_C1409 ,C89_=_C1410 ,C89_=_C1411 ,C89_=_C1412 ,C89_=_C1413 ,C89_=_C1414 ,\nC89_=_C1415 ,C89_=_C1416 ,C89_=_C1417 ,C89_=_C1418 ,C89_=_C1419 ,C89_=_C1420 ,\nC89_=_C1421 ,C146_=_C147 ,C146_=_C203 ,C146_=_C259 ,C146_=_C314 ,C146_=_C368 ,\nC146_=_C421 ,C146_=_C473 ,C146_=_C524 ,C146_=_C574 ,C146_=_C623 ,C146_=_C671 ,\nC146_=_C718 ,C146_=_C764 ,C146_=_C809 ,C146_=_C853 ,C146_=_C896 ,C146_=_C938 ,\nC146_=_C979 ,C146_=_C1019 ,C146_=_C1058 ,C146_=_C1096 ,C146_=_C1133 ,C146_=_C1169 ,\nC146_=_C1204 ,C146_=_C1238 ,C146_=_C1271 ,C146_=_C1303 ,C146_=_C1334 ,C146_=_C1366 ,\nC146_=_C1367 ,C146_=_C1368 ,C146_=_C1369 ,C146_=_C1370 ,C146_=_C1371 ,C146_=_C1372 ,\nC146_=_C1373 ,C146_=_C1374 ,C146_=_C1375 ,C146_=_C1376 ,C146_=_C1377 ,C146_=_C1378 ,\nC146_=_C1379 ,C146_=_C1380 ,C146_=_C1381 ,C146_=_C1382 ,C146_=_C1383 ,C146_=_C1384 ,\nC146_=_C1385 ,C146_=_C1386 ,C146_=_C1387 ,C146_=_C1388 ,C146_=_C1389 ,C146_=_C1390 ,\nC146_=_C1391 ,C146_=_C1392 ,C146_=_C1393 ,C147_=_C204 ,C147_=_C260 ,C147_=_C315 ,\nC147_=_C369 ,C147_=_C422 ,C147_=_C474 ,C147_=_C525 ,C147_=_C575 ,C147_=_C624 ,\nC147_=_C672 ,C147_=_C719 ,C147_=_C765 ,C147_=_C810 ,C147_=_C854 ,C147_=_C897 ,\nC147_=_C939 ,C147_=_C980 ,C147_=_C1020 ,C147_=_C1059 ,C147_=_C1097 ,C147_=_C1134 ,\nC147_=_C1170 ,C147_=_C1205 ,C147_=_C1239 ,C147_=_C1272 ,C147_=_C1304 ,C147_=_C1335 ,\nC147_=_C1394 ,C147_=_C1395 ,C147_=_C1396 ,C147_=_C1397 ,C147_=_C1398 ,C147_=_C1399 ,\nC147_=_C1400 ,C147_=_C1401 ,C147_=_C1402 ,C147_=_C1403 ,C147_=_C1404 ,C147_=_C1405 ,\nC147_=_C1406 ,C147_=_C1407 ,C147_=_C1408 ,C147_=_C1409 ,C147_=_C1410 ,C147_=_C1411 ,\nC147_=_C1412 ,C147_=_C1413 ,C147_=_C1414 ,C147_=_C1415 ,C147_=_C1416 ,C147_=_C1417 ,\nC147_=_C1418 ,C147_=_C1419 ,C147_=_C1420 ,C147_=_C1421 ,C203_=_C204 ,C203_=_C259 ,\nC203_=_C314 ,C203_=_C368 ,C203_=_C421 ,C203_=_C473 ,C203_=_C524 ,C203_=_C574 ,\nC203_=_C623 ,C203_=_C671 ,C203_=_C718 ,C203_=_C764 ,C203_=_C809 ,C203_=_C853 ,\nC203_=_C896 ,C203_=_C938 ,C203_=_C979 ,C203_=_C1019 ,C203_=_C1058 ,C203_=_C1096 ,\nC203_=_C1133 ,C203_=_C1169 ,C203_=_C1204 ,C203_=_C1238 ,C203_=_C1271 ,C203_=_C1303 ,\nC203_=_C1334 ,C203_=_C1366 ,C203_=_C1367 ,C203_=_C1368 ,C203_=_C1369 ,C203_=_C1370 ,\nC203_=_C1371 ,C203_=_C1372 ,C203_=_C1373 ,C203_=_C1374 ,C203_=_C1375 ,C203_=_C1376 ,\nC203_=_C1377 ,C203_=_C1378 ,C203_=_C1379 ,C203_=_C1380 ,C203_=_C1381 ,C203_=_C1382 ,\nC203_=_C1383 ,C203_=_C1384 ,C203_=_C1385 ,C203_=_C1386 ,C203_=_C1387 ,C203_=_C1388 ,\nC203_=_C1389 ,C203_=_C1390 ,C203_=_C1391 ,C203_=_C1392 ,C203_=_C1393 ,C204_=_C260 ,\nC204_=_C315 ,C204_=_C369 ,C204_=_C422 ,C204_=_C474 ,C204_=_C525 ,C204_=_C575 ,\nC204_=_C624 ,C204_=_C672 ,C204_=_C719 ,C204_=_C765 ,C204_=_C810 ,C204_=_C854 ,\nC204_=_C897 ,C204_=_C939 ,C204_=_C980 ,C204_=_C1020 ,C204_=_C1059 ,C204_=_C1097 ,\nC204_=_C1134 ,C204_=_C1170 ,C204_=_C1205 ,C204_=_C1239 ,C204_=_C1272 ,C204_=_C1304 ,\nC204_=_C1335 ,C204_=_C1394 ,C204_=_C1395 ,C204_=_C1396 ,C204_=_C1397 ,C204_=_C1398 ,\nC204_=_C1399 ,C204_=_C1400 ,C204_=_C1401 ,C204_=_C1402 ,C204_=_C1403 ,C204_=_C1404 ,\nC204_=_C1405 ,C204_=_C1406</w:t>
      </w:r>
    </w:p>
    <w:p>
      <w:pPr>
        <w:pStyle w:val="PreformattedText"/>
        <w:bidi w:val="0"/>
        <w:spacing w:before="0" w:after="0"/>
        <w:jc w:val="left"/>
        <w:rPr/>
      </w:pPr>
      <w:r>
        <w:rPr/>
        <w:t xml:space="preserve"> </w:t>
      </w:r>
      <w:r>
        <w:rPr/>
        <w:t>,C204_=_C1407 ,C204_=_C1408 ,C204_=_C1409 ,C204_=_C1410 ,\nC204_=_C1411 ,C204_=_C1412 ,C204_=_C1413 ,C204_=_C1414 ,C204_=_C1415 ,C204_=_C1416 ,\nC204_=_C1417 ,C204_=_C1418 ,C204_=_C1419 ,C204_=_C1420 ,C204_=_C1421 ,C259_=_C260 ,\nC259_=_C314 ,C259_=_C368 ,C259_=_C421 ,C259_=_C473 ,C259_=_C524 ,C259_=_C574 ,\nC259_=_C623 ,C259_=_C671 ,C259_=_C718 ,C259_=_C764 ,C259_=_C809 ,C259_=_C853 ,\nC259_=_C896 ,C259_=_C938 ,C259_=_C979 ,C259_=_C1019 ,C259_=_C1058 ,C259_=_C1096 ,\nC259_=_C1133 ,C259_=_C1169 ,C259_=_C1204 ,C259_=_C1238 ,C259_=_C1271 ,C259_=_C1303 ,\nC259_=_C1334 ,C259_=_C1366 ,C259_=_C1367 ,C259_=_C1368 ,C259_=_C1369 ,C259_=_C1370 ,\nC259_=_C1371 ,C259_=_C1372 ,C259_=_C1373 ,C259_=_C1374 ,C259_=_C1375 ,C259_=_C1376 ,\nC259_=_C1377 ,C259_=_C1378 ,C259_=_C1379 ,C259_=_C1380 ,C259_=_C1381 ,C259_=_C1382 ,\nC259_=_C1383 ,C259_=_C1384 ,C259_=_C1385 ,C259_=_C1386 ,C259_=_C1387 ,C259_=_C1388 ,\nC259_=_C1389 ,C259_=_C1390 ,C259_=_C1391 ,C259_=_C1392 ,C259_=_C1393 ,C260_=_C315 ,\nC260_=_C369 ,C260_=_C422 ,C260_=_C474 ,C260_=_C525 ,C260_=_C575 ,C260_=_C624 ,\nC260_=_C672 ,C260_=_C719 ,C260_=_C765 ,C260_=_C810 ,C260_=_C854 ,C260_=_C897 ,\nC260_=_C939 ,C260_=_C980 ,C260_=_C1020 ,C260_=_C1059 ,C260_=_C1097 ,C260_=_C1134 ,\nC260_=_C1170 ,C260_=_C1205 ,C260_=_C1239 ,C260_=_C1272 ,C260_=_C1304 ,C260_=_C1335 ,\nC260_=_C1394 ,C260_=_C1395 ,C260_=_C1396 ,C260_=_C1397 ,C260_=_C1398 ,C260_=_C1399 ,\nC260_=_C1400 ,C260_=_C1401 ,C260_=_C1402 ,C260_=_C1403 ,C260_=_C1404 ,C260_=_C1405 ,\nC260_=_C1406 ,C260_=_C1407 ,C260_=_C1408 ,C260_=_C1409 ,C260_=_C1410 ,C260_=_C1411 ,\nC260_=_C1412 ,C260_=_C1413 ,C260_=_C1414 ,C260_=_C1415 ,C260_=_C1416 ,C260_=_C1417 ,\nC260_=_C1418 ,C260_=_C1419 ,C260_=_C1420 ,C260_=_C1421 ,C314_=_C315 ,C314_=_C368 ,\nC314_=_C421 ,C314_=_C473 ,C314_=_C524 ,C314_=_C574 ,C314_=_C623 ,C314_=_C671 ,\nC314_=_C718 ,C314_=_C764 ,C314_=_C809 ,C314_=_C853 ,C314_=_C896 ,C314_=_C938 ,\nC314_=_C979 ,C314_=_C1019 ,C314_=_C1058 ,C314_=_C1096 ,C314_=_C1133 ,C314_=_C1169 ,\nC314_=_C1204 ,C314_=_C1238 ,C314_=_C1271 ,C314_=_C1303 ,C314_=_C1334 ,C314_=_C1366 ,\nC314_=_C1367 ,C314_=_C1368 ,C314_=_C1369 ,C314_=_C1370 ,C314_=_C1371 ,C314_=_C1372 ,\nC314_=_C1373 ,C314_=_C1374 ,C314_=_C1375 ,C314_=_C1376 ,C314_=_C1377 ,C314_=_C1378 ,\nC314_=_C1379 ,C314_=_C1380 ,C314_=_C1381 ,C314_=_C1382 ,C314_=_C1383 ,C314_=_C1384 ,\nC314_=_C1385 ,C314_=_C1386 ,C314_=_C1387 ,C314_=_C1388 ,C314_=_C1389 ,C314_=_C1390 ,\nC314_=_C1391 ,C314_=_C1392 ,C314_=_C1393 ,C315_=_C369 ,C315_=_C422 ,C315_=_C474 ,\nC315_=_C525 ,C315_=_C575 ,C315_=_C624 ,C315_=_C672 ,C315_=_C719 ,C315_=_C765 ,\nC315_=_C810 ,C315_=_C854 ,C315_=_C897 ,C315_=_C939 ,C315_=_C980 ,C315_=_C1020 ,\nC315_=_C1059 ,C315_=_C1097 ,C315_=_C1134 ,C315_=_C1170 ,C315_=_C1205 ,C315_=_C1239 ,\nC315_=_C1272 ,C315_=_C1304 ,C315_=_C1335 ,C315_=_C1394 ,C315_=_C1395 ,C315_=_C1396 ,\nC315_=_C1397 ,C315_=_C1398 ,C315_=_C1399 ,C315_=_C1400 ,C315_=_C1401 ,C315_=_C1402 ,\nC315_=_C1403 ,C315_=_C1404 ,C315_=_C1405 ,C315_=_C1406 ,C315_=_C1407 ,C315_=_C1408 ,\nC315_=_C1409 ,C315_=_C1410 ,C315_=_C1411 ,C315_=_C1412 ,C315_=_C1413 ,C315_=_C1414 ,\nC315_=_C1415 ,C315_=_C1416 ,C315_=_C1417 ,C315_=_C1418 ,C315_=_C1419 ,C315_=_C1420 ,\nC315_=_C1421 ,C368_=_C369 ,C368_=_C421 ,C368_=_C473 ,C368_=_C524 ,C368_=_C574 ,\nC368_=_C623 ,C368_=_C671 ,C368_=_C718 ,C368_=_C764 ,C368_=_C809 ,C368_=_C853 ,\nC368_=_C896 ,C368_=_C938 ,C368_=_C979 ,C368_=_C1019 ,C368_=_C1058 ,C368_=_C1096 ,\nC368_=_C1133 ,C368_=_C1169 ,C368_=_C1204 ,C368_=_C1238 ,C368_=_C1271 ,C368_=_C1303 ,\nC368_=_C1334 ,C368_=_C1366 ,C368_=_C1367 ,C368_=_C1368 ,C368_=_C1369 ,C368_=_C1370 ,\nC368_=_C1371 ,C368_=_C1372 ,C368_=_C1373 ,C368_=_C1374 ,C368_=_C1375 ,C368_=_C1376 ,\nC368_=_C1377 ,C368_=_C1378 ,C368_=_C1379 ,C368_=_C1380 ,C368_=_C1381 ,C368_=_C1382 ,\nC368_=_C1383 ,C368_=_C1384 ,C368_=_C1385 ,C368_=_C1386 ,C368_=_C1387 ,C368_=_C1388 ,\nC368_=_C1389 ,C368_=_C1390 ,C368_=_C1391 ,C368_=_C1392 ,C368_=_C1393 ,C369_=_C422 ,\nC369_=_C474 ,C369_=_C525 ,C369_=_C575 ,C369_=_C624 ,C369_=_C672 ,C369_=_C719 ,\nC369_=_C765 ,C369_=_C810 ,C369_=_C854 ,C369_=_C897 ,C369_=_C939 ,C369_=_C980 ,\nC369_=_C1020 ,C369_=_C1059 ,C369_=_C1097 ,C369_=_C1134 ,C369_=_C1170 ,C369_=_C1205 ,\nC369_=_C1239 ,C369_=_C1272 ,C369_=_C1304 ,C369_=_C1335 ,C369_=_C1394 ,C369_=_C1395 ,\nC369_=_C1396 ,C369_=_C1397 ,C369_=_C1398 ,C369_=_C1399 ,C369_=_C1400 ,C369_=_C1401 ,\nC369_=_C1402 ,C369_=_C1403 ,C369_=_C1404 ,C369_=_C1405 ,C369_=_C1406 ,C369_=_C1407 ,\nC369_=_C1408 ,C369_=_C1409 ,C369_=_C1410 ,C369_=_C1411 ,C369_=_C1412 ,C369_=_C1413 ,\nC369_=_C1414 ,C369_=_C1415 ,C369_=_C1416 ,C369_=_C1417 ,C369_=_C1418 ,C369_=_C1419 ,\nC369_=_C1420 ,C369_=_C1421 ,C421_=_C422 ,C421_=_C473 ,C421_=_C524 ,C421_=_C574 ,\nC421_=_C623 ,C421_=_C671 ,C421_=_C718 ,C421_=_C764 ,C421_=_C809 ,C421_=_C853 ,\nC421_=_C896 ,C421_=_C938 ,C421_=_C979 ,C421_=_C1019 ,C421_=_C1058 ,C421_=_C1096 ,\nC421_=_C1133 ,C421_=_C1169 ,C421_=_C1204 ,C421_=_C1238 ,C421_=_C1271 ,C421_=_C1303 ,\nC421_=_C1334 ,C421_=_C1366 ,C421_=_C1367 ,C421_=_C1368 ,C421_=_C1369 ,C421_=_C1370 ,\nC421_=_C1371 ,C421_=_C1372 ,C421_=_C1373 ,C421_=_C1374 ,C421_=_C1375 ,C421_=_C1376 ,\nC421_=_C1377 ,C421_=_C1378 ,C421_=_C1379 ,C421_=_C1380 ,C421_=_C1381 ,C421_=_C1382 ,\nC421_=_C1383 ,C421_=_C1384 ,C421_=_C1385 ,C421_=_C1386 ,C421_=_C1387 ,C421_=_C1388 ,\nC421_=_C1389 ,C421_=_C1390 ,C421_=_C1391 ,C421_=_C1392 ,C421_=_C1393 ,C422_=_C474 ,\nC422_=_C525 ,C422_=_C575 ,C422_=_C624 ,C422_=_C672 ,C422_=_C719 ,C422_=_C765 ,\nC422_=_C810 ,C422_=_C854 ,C422_=_C897 ,C422_=_C939 ,C422_=_C980 ,C422_=_C1020 ,\nC422_=_C1059 ,C422_=_C1097 ,C422_=_C1134 ,C422_=_C1170 ,C422_=_C1205 ,C422_=_C1239 ,\nC422_=_C1272 ,C422_=_C1304 ,C422_=_C1335 ,C422_=_C1394 ,C422_=_C1395 ,C422_=_C1396 ,\nC422_=_C1397 ,C422_=_C1398 ,C422_=_C1399 ,C422_=_C1400 ,C422_=_C1401 ,C422_=_C1402 ,\nC422_=_C1403 ,C422_=_C1404 ,C422_=_C1405 ,C422_=_C1406 ,C422_=_C1407 ,C422_=_C1408 ,\nC422_=_C1409 ,C422_=_C1410 ,C422_=_C1411 ,C422_=_C1412 ,C422_=_C1413 ,C422_=_C1414 ,\nC422_=_C1415 ,C422_=_C1416 ,C422_=_C1417 ,C422_=_C1418 ,C422_=_C1419 ,C422_=_C1420 ,\nC422_=_C1421 ,C473_=_C474 ,C473_=_C524 ,C473_=_C574 ,C473_=_C623 ,C473_=_C671 ,\nC473_=_C718 ,C473_=_C764 ,C473_=_C809 ,C473_=_C853 ,C473_=_C896 ,C473_=_C938 ,\nC473_=_C979 ,C473_=_C1019 ,C473_=_C1058 ,C473_=_C1096 ,C473_=_C1133 ,C473_=_C1169 ,\nC473_=_C1204 ,C473_=_C1238 ,C473_=_C1271 ,C473_=_C1303 ,C473_=_C1334 ,C473_=_C1366 ,\nC473_=_C1367 ,C473_=_C1368 ,C473_=_C1369 ,C473_=_C1370 ,C473_=_C1371 ,C473_=_C1372 ,\nC473_=_C1373 ,C473_=_C1374 ,C473_=_C1375 ,C473_=_C1376 ,C473_=_C1377 ,C473_=_C1378 ,\nC473_=_C1379 ,C473_=_C1380 ,C473_=_C1381 ,C473_=_C1382 ,C473_=_C1383 ,C473_=_C1384 ,\nC473_=_C1385 ,C473_=_C1386 ,C473_=_C1387 ,C473_=_C1388 ,C473_=_C1389 ,C473_=_C1390 ,\nC473_=_C1391 ,C473_=_C1392 ,C473_=_C1393 ,C474_=_C525 ,C474_=_C575 ,C474_=_C624 ,\nC474_=_C672 ,C474_=_C719 ,C474_=_C765 ,C474_=_C810 ,C474_=_C854 ,C474_=_C897 ,\nC474_=_C939 ,C474_=_C980 ,C474_=_C1020 ,C474_=_C1059 ,C474_=_C1097 ,C474_=_C1134 ,\nC474_=_C1170 ,C474_=_C1205 ,C474_=_C1239 ,C474_=_C1272 ,C474_=_C1304 ,C474_=_C1335 ,\nC474_=_C1394 ,C474_=_C1395 ,C474_=_C1396 ,C474_=_C1397 ,C474_=_C1398 ,C474_=_C1399 ,\nC474_=_C1400 ,C474_=_C1401 ,C474_=_C1402 ,C474_=_C1403 ,C474_=_C1404 ,C474_=_C1405 ,\nC474_=_C1406 ,C474_=_C1407 ,C474_=_C1408 ,C474_=_C1409 ,C474_=_C1410 ,C474_=_C1411 ,\nC474_=_C1412 ,C474_=_C1413 ,C474_=_C1414 ,C474_=_C1415 ,C474_=_C1416 ,C474_=_C1417 ,\nC474_=_C1418 ,C474_=_C1419 ,C474_=_C1420 ,C474_=_C1421 ,C524_=_C525 ,C524_=_C574 ,\nC524_=_C623 ,C524_=_C671 ,C524_=_C718 ,C524_=_C764 ,C524_=_C809 ,C524_=_C853 ,\nC524_=_C896 ,C524_=_C938 ,C524_=_C979 ,C524_=_C1019 ,C524_=_C1058 ,C524_=_C1096 ,\nC524_=_C1133 ,C524_=_C1169 ,C524_=_C1204 ,C524_=_C1238 ,C524_=_C1271 ,C524_=_C1303 ,\nC524_=_C1334 ,C524_=_C1366 ,C524_=_C1367 ,C524_=_C1368 ,C524_=_C1369 ,C524_=_C1370 ,\nC524_=_C1371 ,C524_=_C1372 ,C524_=_C1373 ,C524_=_C1374 ,C524_=_C1375 ,C524_=_C1376 ,\nC524_=_C1377 ,C524_=_C1378 ,C524_=_C1379 ,C524_=_C1380 ,C524_=_C1381 ,C524_=_C1382 ,\nC524_=_C1383 ,C524_=_C1384 ,C524_=_C1385 ,C524_=_C1386 ,C524_=_C1387 ,C524_=_C1388 ,\nC524_=_C1389 ,C524_=_C1390 ,C524_=_C1391 ,C524_=_C1392 ,C524_=_C1393 ,C525_=_C575 ,\nC525_=_C624 ,C525_=_C672 ,C525_=_C719 ,C525_=_C765 ,C525_=_C810 ,C525_=_C854 ,\nC525_=_C897 ,C525_=_C939 ,C525_=_C980 ,C525_=_C1020 ,C525_=_C1059 ,C525_=_C1097 ,\nC525_=_C1134 ,C525_=_C1170 ,C525_=_C1205 ,C525_=_C1239 ,C525_=_C1272 ,C525_=_C1304 ,\nC525_=_C1335 ,C525_=_C1394 ,C525_=_C1395 ,C525_=_C1396 ,C525_=_C1397 ,C525_=_C1398 ,\nC525_=_C1399 ,C525_=_C1400 ,C525_=_C1401 ,C525_=_C1402 ,C525_=_C1403 ,C525_=_C1404 ,\nC525_=_C1405 ,C525_=_C1406 ,C525_=_C1407 ,C525_=_C1408 ,C525_=_C1409 ,C525_=_C1410 ,\nC525_=_C1411 ,C525_=_C1412 ,C525_=_C1413 ,C525_=_C1414 ,C525_=_C1415 ,C525_=_C1416 ,\nC525_=_C1417 ,C525_=_C1418 ,C525_=_C1419 ,C525_=_C1420 ,C525_=_C1421 ,C574_=_C575 ,\nC574_=_C623 ,C574_=_C671 ,C574_=_C718 ,C574_=_C764 ,C574_=_C809 ,C574_=_C853 ,\nC574_=_C896 ,C574_=_C938 ,C574_=_C979 ,C574_=_C1019 ,C574_=_C1058 ,C574_=_C1096 ,\nC574_=_C1133 ,C574_=_C1169 ,C574_=_C1204 ,C574_=_C1238 ,C574_=_C1271 ,C574_=_C1303 ,\nC574_=_C1334 ,C574_=_C1366 ,C574_=_C1367 ,C574_=_C1368 ,C574_=_C1369 ,C574_=_C1370 ,\nC574_=_C1371 ,C574_=_C1372 ,C574_=_C1373 ,C574_=_C1374 ,C574_=_C1375 ,C574_=_C1376 ,\nC574_=_C1377 ,C574_=_C1378 ,C574_=_C1379 ,C574_=_C1380 ,C574_=_C1381 ,C574_=_C1382 ,\nC574_=_C1383 ,C574_=_C1384 ,C574_=_C1385 ,C574_=_C1386 ,C574_=_C1387 ,C574_=_C1388 ,\nC574_=_C1389 ,C574_=_C1390 ,C574_=_C1391 ,C574_=_C1392 ,C574_=_C1393 ,C575_=_C624 ,\nC575_=_C672 ,C575_=_C719 ,C575_=_C765 ,C575_=_C810 ,C575_=_C854 ,C575_=_C897 ,\nC575_=_C939 ,C575_=_C980 ,C575_=_C1020 ,C575_=_C1059 ,C575_=_C1097 ,C575_=_C1134 ,\nC575_=_C1170 ,C575_=_C1205 ,C575_=_C1239 ,C575_=_C1272 ,C575_=_C1304 ,C575_=_C1335 ,\nC575_=_C1394 ,C575_=_C1395 ,C575_=_C1396 ,C575_=_C1397 ,C575_=_C1398 ,C575_=_C1399 ,\nC575_=_C1400 ,C575_=_C1401 ,C575_=_C1402</w:t>
      </w:r>
    </w:p>
    <w:p>
      <w:pPr>
        <w:pStyle w:val="PreformattedText"/>
        <w:bidi w:val="0"/>
        <w:spacing w:before="0" w:after="0"/>
        <w:jc w:val="left"/>
        <w:rPr/>
      </w:pPr>
      <w:r>
        <w:rPr/>
        <w:t xml:space="preserve"> </w:t>
      </w:r>
      <w:r>
        <w:rPr/>
        <w:t>,C575_=_C1403 ,C575_=_C1404 ,C575_=_C1405 ,\nC575_=_C1406 ,C575_=_C1407 ,C575_=_C1408 ,C575_=_C1409 ,C575_=_C1410 ,C575_=_C1411 ,\nC575_=_C1412 ,C575_=_C1413 ,C575_=_C1414 ,C575_=_C1415 ,C575_=_C1416 ,C575_=_C1417 ,\nC575_=_C1418 ,C575_=_C1419 ,C575_=_C1420 ,C575_=_C1421 ,C623_=_C624 ,C623_=_C671 ,\nC623_=_C718 ,C623_=_C764 ,C623_=_C809 ,C623_=_C853 ,C623_=_C896 ,C623_=_C938 ,\nC623_=_C979 ,C623_=_C1019 ,C623_=_C1058 ,C623_=_C1096 ,C623_=_C1133 ,C623_=_C1169 ,\nC623_=_C1204 ,C623_=_C1238 ,C623_=_C1271 ,C623_=_C1303 ,C623_=_C1334 ,C623_=_C1366 ,\nC623_=_C1367 ,C623_=_C1368 ,C623_=_C1369 ,C623_=_C1370 ,C623_=_C1371 ,C623_=_C1372 ,\nC623_=_C1373 ,C623_=_C1374 ,C623_=_C1375 ,C623_=_C1376 ,C623_=_C1377 ,C623_=_C1378 ,\nC623_=_C1379 ,C623_=_C1380 ,C623_=_C1381 ,C623_=_C1382 ,C623_=_C1383 ,C623_=_C1384 ,\nC623_=_C1385 ,C623_=_C1386 ,C623_=_C1387 ,C623_=_C1388 ,C623_=_C1389 ,C623_=_C1390 ,\nC623_=_C1391 ,C623_=_C1392 ,C623_=_C1393 ,C624_=_C672 ,C624_=_C719 ,C624_=_C765 ,\nC624_=_C810 ,C624_=_C854 ,C624_=_C897 ,C624_=_C939 ,C624_=_C980 ,C624_=_C1020 ,\nC624_=_C1059 ,C624_=_C1097 ,C624_=_C1134 ,C624_=_C1170 ,C624_=_C1205 ,C624_=_C1239 ,\nC624_=_C1272 ,C624_=_C1304 ,C624_=_C1335 ,C624_=_C1394 ,C624_=_C1395 ,C624_=_C1396 ,\nC624_=_C1397 ,C624_=_C1398 ,C624_=_C1399 ,C624_=_C1400 ,C624_=_C1401 ,C624_=_C1402 ,\nC624_=_C1403 ,C624_=_C1404 ,C624_=_C1405 ,C624_=_C1406 ,C624_=_C1407 ,C624_=_C1408 ,\nC624_=_C1409 ,C624_=_C1410 ,C624_=_C1411 ,C624_=_C1412 ,C624_=_C1413 ,C624_=_C1414 ,\nC624_=_C1415 ,C624_=_C1416 ,C624_=_C1417 ,C624_=_C1418 ,C624_=_C1419 ,C624_=_C1420 ,\nC624_=_C1421 ,C671_=_C672 ,C671_=_C718 ,C671_=_C764 ,C671_=_C809 ,C671_=_C853 ,\nC671_=_C896 ,C671_=_C938 ,C671_=_C979 ,C671_=_C1019 ,C671_=_C1058 ,C671_=_C1096 ,\nC671_=_C1133 ,C671_=_C1169 ,C671_=_C1204 ,C671_=_C1238 ,C671_=_C1271 ,C671_=_C1303 ,\nC671_=_C1334 ,C671_=_C1366 ,C671_=_C1367 ,C671_=_C1368 ,C671_=_C1369 ,C671_=_C1370 ,\nC671_=_C1371 ,C671_=_C1372 ,C671_=_C1373 ,C671_=_C1374 ,C671_=_C1375 ,C671_=_C1376 ,\nC671_=_C1377 ,C671_=_C1378 ,C671_=_C1379 ,C671_=_C1380 ,C671_=_C1381 ,C671_=_C1382 ,\nC671_=_C1383 ,C671_=_C1384 ,C671_=_C1385 ,C671_=_C1386 ,C671_=_C1387 ,C671_=_C1388 ,\nC671_=_C1389 ,C671_=_C1390 ,C671_=_C1391 ,C671_=_C1392 ,C671_=_C1393 ,C672_=_C719 ,\nC672_=_C765 ,C672_=_C810 ,C672_=_C854 ,C672_=_C897 ,C672_=_C939 ,C672_=_C980 ,\nC672_=_C1020 ,C672_=_C1059 ,C672_=_C1097 ,C672_=_C1134 ,C672_=_C1170 ,C672_=_C1205 ,\nC672_=_C1239 ,C672_=_C1272 ,C672_=_C1304 ,C672_=_C1335 ,C672_=_C1394 ,C672_=_C1395 ,\nC672_=_C1396 ,C672_=_C1397 ,C672_=_C1398 ,C672_=_C1399 ,C672_=_C1400 ,C672_=_C1401 ,\nC672_=_C1402 ,C672_=_C1403 ,C672_=_C1404 ,C672_=_C1405 ,C672_=_C1406 ,C672_=_C1407 ,\nC672_=_C1408 ,C672_=_C1409 ,C672_=_C1410 ,C672_=_C1411 ,C672_=_C1412 ,C672_=_C1413 ,\nC672_=_C1414 ,C672_=_C1415 ,C672_=_C1416 ,C672_=_C1417 ,C672_=_C1418 ,C672_=_C1419 ,\nC672_=_C1420 ,C672_=_C1421 ,C718_=_C719 ,C718_=_C764 ,C718_=_C809 ,C718_=_C853 ,\nC718_=_C896 ,C718_=_C938 ,C718_=_C979 ,C718_=_C1019 ,C718_=_C1058 ,C718_=_C1096 ,\nC718_=_C1133 ,C718_=_C1169 ,C718_=_C1204 ,C718_=_C1238 ,C718_=_C1271 ,C718_=_C1303 ,\nC718_=_C1334 ,C718_=_C1366 ,C718_=_C1367 ,C718_=_C1368 ,C718_=_C1369 ,C718_=_C1370 ,\nC718_=_C1371 ,C718_=_C1372 ,C718_=_C1373 ,C718_=_C1374 ,C718_=_C1375 ,C718_=_C1376 ,\nC718_=_C1377 ,C718_=_C1378 ,C718_=_C1379 ,C718_=_C1380 ,C718_=_C1381 ,C718_=_C1382 ,\nC718_=_C1383 ,C718_=_C1384 ,C718_=_C1385 ,C718_=_C1386 ,C718_=_C1387 ,C718_=_C1388 ,\nC718_=_C1389 ,C718_=_C1390 ,C718_=_C1391 ,C718_=_C1392 ,C718_=_C1393 ,C719_=_C765 ,\nC719_=_C810 ,C719_=_C854 ,C719_=_C897 ,C719_=_C939 ,C719_=_C980 ,C719_=_C1020 ,\nC719_=_C1059 ,C719_=_C1097 ,C719_=_C1134 ,C719_=_C1170 ,C719_=_C1205 ,C719_=_C1239 ,\nC719_=_C1272 ,C719_=_C1304 ,C719_=_C1335 ,C719_=_C1394 ,C719_=_C1395 ,C719_=_C1396 ,\nC719_=_C1397 ,C719_=_C1398 ,C719_=_C1399 ,C719_=_C1400 ,C719_=_C1401 ,C719_=_C1402 ,\nC719_=_C1403 ,C719_=_C1404 ,C719_=_C1405 ,C719_=_C1406 ,C719_=_C1407 ,C719_=_C1408 ,\nC719_=_C1409 ,C719_=_C1410 ,C719_=_C1411 ,C719_=_C1412 ,C719_=_C1413 ,C719_=_C1414 ,\nC719_=_C1415 ,C719_=_C1416 ,C719_=_C1417 ,C719_=_C1418 ,C719_=_C1419 ,C719_=_C1420 ,\nC719_=_C1421 ,C764_=_C765 ,C764_=_C809 ,C764_=_C853 ,C764_=_C896 ,C764_=_C938 ,\nC764_=_C979 ,C764_=_C1019 ,C764_=_C1058 ,C764_=_C1096 ,C764_=_C1133 ,C764_=_C1169 ,\nC764_=_C1204 ,C764_=_C1238 ,C764_=_C1271 ,C764_=_C1303 ,C764_=_C1334 ,C764_=_C1366 ,\nC764_=_C1367 ,C764_=_C1368 ,C764_=_C1369 ,C764_=_C1370 ,C764_=_C1371 ,C764_=_C1372 ,\nC764_=_C1373 ,C764_=_C1374 ,C764_=_C1375 ,C764_=_C1376 ,C764_=_C1377 ,C764_=_C1378 ,\nC764_=_C1379 ,C764_=_C1380 ,C764_=_C1381 ,C764_=_C1382 ,C764_=_C1383 ,C764_=_C1384 ,\nC764_=_C1385 ,C764_=_C1386 ,C764_=_C1387 ,C764_=_C1388 ,C764_=_C1389 ,C764_=_C1390 ,\nC764_=_C1391 ,C764_=_C1392 ,C764_=_C1393 ,C765_=_C810 ,C765_=_C854 ,C765_=_C897 ,\nC765_=_C939 ,C765_=_C980 ,C765_=_C1020 ,C765_=_C1059 ,C765_=_C1097 ,C765_=_C1134 ,\nC765_=_C1170 ,C765_=_C1205 ,C765_=_C1239 ,C765_=_C1272 ,C765_=_C1304 ,C765_=_C1335 ,\nC765_=_C1394 ,C765_=_C1395 ,C765_=_C1396 ,C765_=_C1397 ,C765_=_C1398 ,C765_=_C1399 ,\nC765_=_C1400 ,C765_=_C1401 ,C765_=_C1402 ,C765_=_C1403 ,C765_=_C1404 ,C765_=_C1405 ,\nC765_=_C1406 ,C765_=_C1407 ,C765_=_C1408 ,C765_=_C1409 ,C765_=_C1410 ,C765_=_C1411 ,\nC765_=_C1412 ,C765_=_C1413 ,C765_=_C1414 ,C765_=_C1415 ,C765_=_C1416 ,C765_=_C1417 ,\nC765_=_C1418 ,C765_=_C1419 ,C765_=_C1420 ,C765_=_C1421 ,C809_=_C810 ,C809_=_C853 ,\nC809_=_C896 ,C809_=_C938 ,C809_=_C979 ,C809_=_C1019 ,C809_=_C1058 ,C809_=_C1096 ,\nC809_=_C1133 ,C809_=_C1169 ,C809_=_C1204 ,C809_=_C1238 ,C809_=_C1271 ,C809_=_C1303 ,\nC809_=_C1334 ,C809_=_C1366 ,C809_=_C1367 ,C809_=_C1368 ,C809_=_C1369 ,C809_=_C1370 ,\nC809_=_C1371 ,C809_=_C1372 ,C809_=_C1373 ,C809_=_C1374 ,C809_=_C1375 ,C809_=_C1376 ,\nC809_=_C1377 ,C809_=_C1378 ,C809_=_C1379 ,C809_=_C1380 ,C809_=_C1381 ,C809_=_C1382 ,\nC809_=_C1383 ,C809_=_C1384 ,C809_=_C1385 ,C809_=_C1386 ,C809_=_C1387 ,C809_=_C1388 ,\nC809_=_C1389 ,C809_=_C1390 ,C809_=_C1391 ,C809_=_C1392 ,C809_=_C1393 ,C810_=_C854 ,\nC810_=_C897 ,C810_=_C939 ,C810_=_C980 ,C810_=_C1020 ,C810_=_C1059 ,C810_=_C1097 ,\nC810_=_C1134 ,C810_=_C1170 ,C810_=_C1205 ,C810_=_C1239 ,C810_=_C1272 ,C810_=_C1304 ,\nC810_=_C1335 ,C810_=_C1394 ,C810_=_C1395 ,C810_=_C1396 ,C810_=_C1397 ,C810_=_C1398 ,\nC810_=_C1399 ,C810_=_C1400 ,C810_=_C1401 ,C810_=_C1402 ,C810_=_C1403 ,C810_=_C1404 ,\nC810_=_C1405 ,C810_=_C1406 ,C810_=_C1407 ,C810_=_C1408 ,C810_=_C1409 ,C810_=_C1410 ,\nC810_=_C1411 ,C810_=_C1412 ,C810_=_C1413 ,C810_=_C1414 ,C810_=_C1415 ,C810_=_C1416 ,\nC810_=_C1417 ,C810_=_C1418 ,C810_=_C1419 ,C810_=_C1420 ,C810_=_C1421 ,C853_=_C854 ,\nC853_=_C896 ,C853_=_C938 ,C853_=_C979 ,C853_=_C1019 ,C853_=_C1058 ,C853_=_C1096 ,\nC853_=_C1133 ,C853_=_C1169 ,C853_=_C1204 ,C853_=_C1238 ,C853_=_C1271 ,C853_=_C1303 ,\nC853_=_C1334 ,C853_=_C1366 ,C853_=_C1367 ,C853_=_C1368 ,C853_=_C1369 ,C853_=_C1370 ,\nC853_=_C1371 ,C853_=_C1372 ,C853_=_C1373 ,C853_=_C1374 ,C853_=_C1375 ,C853_=_C1376 ,\nC853_=_C1377 ,C853_=_C1378 ,C853_=_C1379 ,C853_=_C1380 ,C853_=_C1381 ,C853_=_C1382 ,\nC853_=_C1383 ,C853_=_C1384 ,C853_=_C1385 ,C853_=_C1386 ,C853_=_C1387 ,C853_=_C1388 ,\nC853_=_C1389 ,C853_=_C1390 ,C853_=_C1391 ,C853_=_C1392 ,C853_=_C1393 ,C854_=_C897 ,\nC854_=_C939 ,C854_=_C980 ,C854_=_C1020 ,C854_=_C1059 ,C854_=_C1097 ,C854_=_C1134 ,\nC854_=_C1170 ,C854_=_C1205 ,C854_=_C1239 ,C854_=_C1272 ,C854_=_C1304 ,C854_=_C1335 ,\nC854_=_C1394 ,C854_=_C1395 ,C854_=_C1396 ,C854_=_C1397 ,C854_=_C1398 ,C854_=_C1399 ,\nC854_=_C1400 ,C854_=_C1401 ,C854_=_C1402 ,C854_=_C1403 ,C854_=_C1404 ,C854_=_C1405 ,\nC854_=_C1406 ,C854_=_C1407 ,C854_=_C1408 ,C854_=_C1409 ,C854_=_C1410 ,C854_=_C1411 ,\nC854_=_C1412 ,C854_=_C1413 ,C854_=_C1414 ,C854_=_C1415 ,C854_=_C1416 ,C854_=_C1417 ,\nC854_=_C1418 ,C854_=_C1419 ,C854_=_C1420 ,C854_=_C1421 ,C896_=_C897 ,C896_=_C938 ,\nC896_=_C979 ,C896_=_C1019 ,C896_=_C1058 ,C896_=_C1096 ,C896_=_C1133 ,C896_=_C1169 ,\nC896_=_C1204 ,C896_=_C1238 ,C896_=_C1271 ,C896_=_C1303 ,C896_=_C1334 ,C896_=_C1366 ,\nC896_=_C1367 ,C896_=_C1368 ,C896_=_C1369 ,C896_=_C1370 ,C896_=_C1371 ,C896_=_C1372 ,\nC896_=_C1373 ,C896_=_C1374 ,C896_=_C1375 ,C896_=_C1376 ,C896_=_C1377 ,C896_=_C1378 ,\nC896_=_C1379 ,C896_=_C1380 ,C896_=_C1381 ,C896_=_C1382 ,C896_=_C1383 ,C896_=_C1384 ,\nC896_=_C1385 ,C896_=_C1386 ,C896_=_C1387 ,C896_=_C1388 ,C896_=_C1389 ,C896_=_C1390 ,\nC896_=_C1391 ,C896_=_C1392 ,C896_=_C1393 ,C897_=_C939 ,C897_=_C980 ,C897_=_C1020 ,\nC897_=_C1059 ,C897_=_C1097 ,C897_=_C1134 ,C897_=_C1170 ,C897_=_C1205 ,C897_=_C1239 ,\nC897_=_C1272 ,C897_=_C1304 ,C897_=_C1335 ,C897_=_C1394 ,C897_=_C1395 ,C897_=_C1396 ,\nC897_=_C1397 ,C897_=_C1398 ,C897_=_C1399 ,C897_=_C1400 ,C897_=_C1401 ,C897_=_C1402 ,\nC897_=_C1403 ,C897_=_C1404 ,C897_=_C1405 ,C897_=_C1406 ,C897_=_C1407 ,C897_=_C1408 ,\nC897_=_C1409 ,C897_=_C1410 ,C897_=_C1411 ,C897_=_C1412 ,C897_=_C1413 ,C897_=_C1414 ,\nC897_=_C1415 ,C897_=_C1416 ,C897_=_C1417 ,C897_=_C1418 ,C897_=_C1419 ,C897_=_C1420 ,\nC897_=_C1421 ,C938_=_C939 ,C938_=_C979 ,C938_=_C1019 ,C938_=_C1058 ,C938_=_C1096 ,\nC938_=_C1133 ,C938_=_C1169 ,C938_=_C1204 ,C938_=_C1238 ,C938_=_C1271 ,C938_=_C1303 ,\nC938_=_C1334 ,C938_=_C1366 ,C938_=_C1367 ,C938_=_C1368 ,C938_=_C1369 ,C938_=_C1370 ,\nC938_=_C1371 ,C938_=_C1372 ,C938_=_C1373 ,C938_=_C1374 ,C938_=_C1375 ,C938_=_C1376 ,\nC938_=_C1377 ,C938_=_C1378 ,C938_=_C1379 ,C938_=_C1380 ,C938_=_C1381 ,C938_=_C1382 ,\nC938_=_C1383 ,C938_=_C1384 ,C938_=_C1385 ,C938_=_C1386 ,C938_=_C1387 ,C938_=_C1388 ,\nC938_=_C1389 ,C938_=_C1390 ,C938_=_C1391 ,C938_=_C1392 ,C938_=_C1393 ,C939_=_C980 ,\nC939_=_C1020 ,C939_=_C1059 ,C939_=_C1097 ,C939_=_C1134 ,C939_=_C1170 ,C939_=_C1205 ,\nC939_=_C1239 ,C939_=_C1272 ,C939_=_C1304 ,C939_=_C1335 ,C939_=_C1394 ,C939_=_C1395 ,\nC939_=_C1396 ,C939_=_C1397 ,C939_=_C1398 ,C939_=_C1399 ,C939_=_C1400 ,C939_=_C1401 ,\nC939_=_C1402 ,C939_=_C1403 ,C939_=_C1404 ,C939_=_C1405 ,C939_=_C1406 ,C939_=_C1407 ,\nC939_=_C1408 ,C939_=_C1409 ,C939_=_C1410 ,C939_=_C1411</w:t>
      </w:r>
    </w:p>
    <w:p>
      <w:pPr>
        <w:pStyle w:val="PreformattedText"/>
        <w:bidi w:val="0"/>
        <w:spacing w:before="0" w:after="0"/>
        <w:jc w:val="left"/>
        <w:rPr/>
      </w:pPr>
      <w:r>
        <w:rPr/>
        <w:t xml:space="preserve"> </w:t>
      </w:r>
      <w:r>
        <w:rPr/>
        <w:t>,C939_=_C1412 ,C939_=_C1413 ,\nC939_=_C1414 ,C939_=_C1415 ,C939_=_C1416 ,C939_=_C1417 ,C939_=_C1418 ,C939_=_C1419 ,\nC939_=_C1420 ,C939_=_C1421 ,C979_=_C980 ,C979_=_C1019 ,C979_=_C1058 ,C979_=_C1096 ,\nC979_=_C1133 ,C979_=_C1169 ,C979_=_C1204 ,C979_=_C1238 ,C979_=_C1271 ,C979_=_C1303 ,\nC979_=_C1334 ,C979_=_C1366 ,C979_=_C1367 ,C979_=_C1368 ,C979_=_C1369 ,C979_=_C1370 ,\nC979_=_C1371 ,C979_=_C1372 ,C979_=_C1373 ,C979_=_C1374 ,C979_=_C1375 ,C979_=_C1376 ,\nC979_=_C1377 ,C979_=_C1378 ,C979_=_C1379 ,C979_=_C1380 ,C979_=_C1381 ,C979_=_C1382 ,\nC979_=_C1383 ,C979_=_C1384 ,C979_=_C1385 ,C979_=_C1386 ,C979_=_C1387 ,C979_=_C1388 ,\nC979_=_C1389 ,C979_=_C1390 ,C979_=_C1391 ,C979_=_C1392 ,C979_=_C1393 ,C980_=_C1020 ,\nC980_=_C1059 ,C980_=_C1097 ,C980_=_C1134 ,C980_=_C1170 ,C980_=_C1205 ,C980_=_C1239 ,\nC980_=_C1272 ,C980_=_C1304 ,C980_=_C1335 ,C980_=_C1394 ,C980_=_C1395 ,C980_=_C1396 ,\nC980_=_C1397 ,C980_=_C1398 ,C980_=_C1399 ,C980_=_C1400 ,C980_=_C1401 ,C980_=_C1402 ,\nC980_=_C1403 ,C980_=_C1404 ,C980_=_C1405 ,C980_=_C1406 ,C980_=_C1407 ,C980_=_C1408 ,\nC980_=_C1409 ,C980_=_C1410 ,C980_=_C1411 ,C980_=_C1412 ,C980_=_C1413 ,C980_=_C1414 ,\nC980_=_C1415 ,C980_=_C1416 ,C980_=_C1417 ,C980_=_C1418 ,C980_=_C1419 ,C980_=_C1420 ,\nC980_=_C1421 ,C1019_=_C1020 ,C1019_=_C1058 ,C1019_=_C1096 ,C1019_=_C1133 ,C1019_=_C1169 ,\nC1019_=_C1204 ,C1019_=_C1238 ,C1019_=_C1271 ,C1019_=_C1303 ,C1019_=_C1334 ,C1019_=_C1366 ,\nC1019_=_C1367 ,C1019_=_C1368 ,C1019_=_C1369 ,C1019_=_C1370 ,C1019_=_C1371 ,C1019_=_C1372 ,\nC1019_=_C1373 ,C1019_=_C1374 ,C1019_=_C1375 ,C1019_=_C1376 ,C1019_=_C1377 ,C1019_=_C1378 ,\nC1019_=_C1379 ,C1019_=_C1380 ,C1019_=_C1381 ,C1019_=_C1382 ,C1019_=_C1383 ,C1019_=_C1384 ,\nC1019_=_C1385 ,C1019_=_C1386 ,C1019_=_C1387 ,C1019_=_C1388 ,C1019_=_C1389 ,C1019_=_C1390 ,\nC1019_=_C1391 ,C1019_=_C1392 ,C1019_=_C1393 ,C1020_=_C1059 ,C1020_=_C1097 ,C1020_=_C1134 ,\nC1020_=_C1170 ,C1020_=_C1205 ,C1020_=_C1239 ,C1020_=_C1272 ,C1020_=_C1304 ,C1020_=_C1335 ,\nC1020_=_C1394 ,C1020_=_C1395 ,C1020_=_C1396 ,C1020_=_C1397 ,C1020_=_C1398 ,C1020_=_C1399 ,\nC1020_=_C1400 ,C1020_=_C1401 ,C1020_=_C1402 ,C1020_=_C1403 ,C1020_=_C1404 ,C1020_=_C1405 ,\nC1020_=_C1406 ,C1020_=_C1407 ,C1020_=_C1408 ,C1020_=_C1409 ,C1020_=_C1410 ,C1020_=_C1411 ,\nC1020_=_C1412 ,C1020_=_C1413 ,C1020_=_C1414 ,C1020_=_C1415 ,C1020_=_C1416 ,C1020_=_C1417 ,\nC1020_=_C1418 ,C1020_=_C1419 ,C1020_=_C1420 ,C1020_=_C1421 ,C1058_=_C1059 ,C1058_=_C1096 ,\nC1058_=_C1133 ,C1058_=_C1169 ,C1058_=_C1204 ,C1058_=_C1238 ,C1058_=_C1271 ,C1058_=_C1303 ,\nC1058_=_C1334 ,C1058_=_C1366 ,C1058_=_C1367 ,C1058_=_C1368 ,C1058_=_C1369 ,C1058_=_C1370 ,\nC1058_=_C1371 ,C1058_=_C1372 ,C1058_=_C1373 ,C1058_=_C1374 ,C1058_=_C1375 ,C1058_=_C1376 ,\nC1058_=_C1377 ,C1058_=_C1378 ,C1058_=_C1379 ,C1058_=_C1380 ,C1058_=_C1381 ,C1058_=_C1382 ,\nC1058_=_C1383 ,C1058_=_C1384 ,C1058_=_C1385 ,C1058_=_C1386 ,C1058_=_C1387 ,C1058_=_C1388 ,\nC1058_=_C1389 ,C1058_=_C1390 ,C1058_=_C1391 ,C1058_=_C1392 ,C1058_=_C1393 ,C1059_=_C1097 ,\nC1059_=_C1134 ,C1059_=_C1170 ,C1059_=_C1205 ,C1059_=_C1239 ,C1059_=_C1272 ,C1059_=_C1304 ,\nC1059_=_C1335 ,C1059_=_C1394 ,C1059_=_C1395 ,C1059_=_C1396 ,C1059_=_C1397 ,C1059_=_C1398 ,\nC1059_=_C1399 ,C1059_=_C1400 ,C1059_=_C1401 ,C1059_=_C1402 ,C1059_=_C1403 ,C1059_=_C1404 ,\nC1059_=_C1405 ,C1059_=_C1406 ,C1059_=_C1407 ,C1059_=_C1408 ,C1059_=_C1409 ,C1059_=_C1410 ,\nC1059_=_C1411 ,C1059_=_C1412 ,C1059_=_C1413 ,C1059_=_C1414 ,C1059_=_C1415 ,C1059_=_C1416 ,\nC1059_=_C1417 ,C1059_=_C1418 ,C1059_=_C1419 ,C1059_=_C1420 ,C1059_=_C1421 ,C1096_=_C1097 ,\nC1096_=_C1133 ,C1096_=_C1169 ,C1096_=_C1204 ,C1096_=_C1238 ,C1096_=_C1271 ,C1096_=_C1303 ,\nC1096_=_C1334 ,C1096_=_C1366 ,C1096_=_C1367 ,C1096_=_C1368 ,C1096_=_C1369 ,C1096_=_C1370 ,\nC1096_=_C1371 ,C1096_=_C1372 ,C1096_=_C1373 ,C1096_=_C1374 ,C1096_=_C1375 ,C1096_=_C1376 ,\nC1096_=_C1377 ,C1096_=_C1378 ,C1096_=_C1379 ,C1096_=_C1380 ,C1096_=_C1381 ,C1096_=_C1382 ,\nC1096_=_C1383 ,C1096_=_C1384 ,C1096_=_C1385 ,C1096_=_C1386 ,C1096_=_C1387 ,C1096_=_C1388 ,\nC1096_=_C1389 ,C1096_=_C1390 ,C1096_=_C1391 ,C1096_=_C1392 ,C1096_=_C1393 ,C1097_=_C1134 ,\nC1097_=_C1170 ,C1097_=_C1205 ,C1097_=_C1239 ,C1097_=_C1272 ,C1097_=_C1304 ,C1097_=_C1335 ,\nC1097_=_C1394 ,C1097_=_C1395 ,C1097_=_C1396 ,C1097_=_C1397 ,C1097_=_C1398 ,C1097_=_C1399 ,\nC1097_=_C1400 ,C1097_=_C1401 ,C1097_=_C1402 ,C1097_=_C1403 ,C1097_=_C1404 ,C1097_=_C1405 ,\nC1097_=_C1406 ,C1097_=_C1407 ,C1097_=_C1408 ,C1097_=_C1409 ,C1097_=_C1410 ,C1097_=_C1411 ,\nC1097_=_C1412 ,C1097_=_C1413 ,C1097_=_C1414 ,C1097_=_C1415 ,C1097_=_C1416 ,C1097_=_C1417 ,\nC1097_=_C1418 ,C1097_=_C1419 ,C1097_=_C1420 ,C1097_=_C1421 ,C1133_=_C1134 ,C1133_=_C1169 ,\nC1133_=_C1204 ,C1133_=_C1238 ,C1133_=_C1271 ,C1133_=_C1303 ,C1133_=_C1334 ,C1133_=_C1366 ,\nC1133_=_C1367 ,C1133_=_C1368 ,C1133_=_C1369 ,C1133_=_C1370 ,C1133_=_C1371 ,C1133_=_C1372 ,\nC1133_=_C1373 ,C1133_=_C1374 ,C1133_=_C1375 ,C1133_=_C1376 ,C1133_=_C1377 ,C1133_=_C1378 ,\nC1133_=_C1379 ,C1133_=_C1380 ,C1133_=_C1381 ,C1133_=_C1382 ,C1133_=_C1383 ,C1133_=_C1384 ,\nC1133_=_C1385 ,C1133_=_C1386 ,C1133_=_C1387 ,C1133_=_C1388 ,C1133_=_C1389 ,C1133_=_C1390 ,\nC1133_=_C1391 ,C1133_=_C1392 ,C1133_=_C1393 ,C1134_=_C1170 ,C1134_=_C1205 ,C1134_=_C1239 ,\nC1134_=_C1272 ,C1134_=_C1304 ,C1134_=_C1335 ,C1134_=_C1394 ,C1134_=_C1395 ,C1134_=_C1396 ,\nC1134_=_C1397 ,C1134_=_C1398 ,C1134_=_C1399 ,C1134_=_C1400 ,C1134_=_C1401 ,C1134_=_C1402 ,\nC1134_=_C1403 ,C1134_=_C1404 ,C1134_=_C1405 ,C1134_=_C1406 ,C1134_=_C1407 ,C1134_=_C1408 ,\nC1134_=_C1409 ,C1134_=_C1410 ,C1134_=_C1411 ,C1134_=_C1412 ,C1134_=_C1413 ,C1134_=_C1414 ,\nC1134_=_C1415 ,C1134_=_C1416 ,C1134_=_C1417 ,C1134_=_C1418 ,C1134_=_C1419 ,C1134_=_C1420 ,\nC1134_=_C1421 ,C1169_=_C1170 ,C1169_=_C1204 ,C1169_=_C1238 ,C1169_=_C1271 ,C1169_=_C1303 ,\nC1169_=_C1334 ,C1169_=_C1366 ,C1169_=_C1367 ,C1169_=_C1368 ,C1169_=_C1369 ,C1169_=_C1370 ,\nC1169_=_C1371 ,C1169_=_C1372 ,C1169_=_C1373 ,C1169_=_C1374 ,C1169_=_C1375 ,C1169_=_C1376 ,\nC1169_=_C1377 ,C1169_=_C1378 ,C1169_=_C1379 ,C1169_=_C1380 ,C1169_=_C1381 ,C1169_=_C1382 ,\nC1169_=_C1383 ,C1169_=_C1384 ,C1169_=_C1385 ,C1169_=_C1386 ,C1169_=_C1387 ,C1169_=_C1388 ,\nC1169_=_C1389 ,C1169_=_C1390 ,C1169_=_C1391 ,C1169_=_C1392 ,C1169_=_C1393 ,C1170_=_C1205 ,\nC1170_=_C1239 ,C1170_=_C1272 ,C1170_=_C1304 ,C1170_=_C1335 ,C1170_=_C1394 ,C1170_=_C1395 ,\nC1170_=_C1396 ,C1170_=_C1397 ,C1170_=_C1398 ,C1170_=_C1399 ,C1170_=_C1400 ,C1170_=_C1401 ,\nC1170_=_C1402 ,C1170_=_C1403 ,C1170_=_C1404 ,C1170_=_C1405 ,C1170_=_C1406 ,C1170_=_C1407 ,\nC1170_=_C1408 ,C1170_=_C1409 ,C1170_=_C1410 ,C1170_=_C1411 ,C1170_=_C1412 ,C1170_=_C1413 ,\nC1170_=_C1414 ,C1170_=_C1415 ,C1170_=_C1416 ,C1170_=_C1417 ,C1170_=_C1418 ,C1170_=_C1419 ,\nC1170_=_C1420 ,C1170_=_C1421 ,C1204_=_C1205 ,C1204_=_C1238 ,C1204_=_C1271 ,C1204_=_C1303 ,\nC1204_=_C1334 ,C1204_=_C1366 ,C1204_=_C1367 ,C1204_=_C1368 ,C1204_=_C1369 ,C1204_=_C1370 ,\nC1204_=_C1371 ,C1204_=_C1372 ,C1204_=_C1373 ,C1204_=_C1374 ,C1204_=_C1375 ,C1204_=_C1376 ,\nC1204_=_C1377 ,C1204_=_C1378 ,C1204_=_C1379 ,C1204_=_C1380 ,C1204_=_C1381 ,C1204_=_C1382 ,\nC1204_=_C1383 ,C1204_=_C1384 ,C1204_=_C1385 ,C1204_=_C1386 ,C1204_=_C1387 ,C1204_=_C1388 ,\nC1204_=_C1389 ,C1204_=_C1390 ,C1204_=_C1391 ,C1204_=_C1392 ,C1204_=_C1393 ,C1205_=_C1239 ,\nC1205_=_C1272 ,C1205_=_C1304 ,C1205_=_C1335 ,C1205_=_C1394 ,C1205_=_C1395 ,C1205_=_C1396 ,\nC1205_=_C1397 ,C1205_=_C1398 ,C1205_=_C1399 ,C1205_=_C1400 ,C1205_=_C1401 ,C1205_=_C1402 ,\nC1205_=_C1403 ,C1205_=_C1404 ,C1205_=_C1405 ,C1205_=_C1406 ,C1205_=_C1407 ,C1205_=_C1408 ,\nC1205_=_C1409 ,C1205_=_C1410 ,C1205_=_C1411 ,C1205_=_C1412 ,C1205_=_C1413 ,C1205_=_C1414 ,\nC1205_=_C1415 ,C1205_=_C1416 ,C1205_=_C1417 ,C1205_=_C1418 ,C1205_=_C1419 ,C1205_=_C1420 ,\nC1205_=_C1421 ,C1238_=_C1239 ,C1238_=_C1271 ,C1238_=_C1303 ,C1238_=_C1334 ,C1238_=_C1366 ,\nC1238_=_C1367 ,C1238_=_C1368 ,C1238_=_C1369 ,C1238_=_C1370 ,C1238_=_C1371 ,C1238_=_C1372 ,\nC1238_=_C1373 ,C1238_=_C1374 ,C1238_=_C1375 ,C1238_=_C1376 ,C1238_=_C1377 ,C1238_=_C1378 ,\nC1238_=_C1379 ,C1238_=_C1380 ,C1238_=_C1381 ,C1238_=_C1382 ,C1238_=_C1383 ,C1238_=_C1384 ,\nC1238_=_C1385 ,C1238_=_C1386 ,C1238_=_C1387 ,C1238_=_C1388 ,C1238_=_C1389 ,C1238_=_C1390 ,\nC1238_=_C1391 ,C1238_=_C1392 ,C1238_=_C1393 ,C1239_=_C1272 ,C1239_=_C1304 ,C1239_=_C1335 ,\nC1239_=_C1394 ,C1239_=_C1395 ,C1239_=_C1396 ,C1239_=_C1397 ,C1239_=_C1398 ,C1239_=_C1399 ,\nC1239_=_C1400 ,C1239_=_C1401 ,C1239_=_C1402 ,C1239_=_C1403 ,C1239_=_C1404 ,C1239_=_C1405 ,\nC1239_=_C1406 ,C1239_=_C1407 ,C1239_=_C1408 ,C1239_=_C1409 ,C1239_=_C1410 ,C1239_=_C1411 ,\nC1239_=_C1412 ,C1239_=_C1413 ,C1239_=_C1414 ,C1239_=_C1415 ,C1239_=_C1416 ,C1239_=_C1417 ,\nC1239_=_C1418 ,C1239_=_C1419 ,C1239_=_C1420 ,C1239_=_C1421 ,C1271_=_C1272 ,C1271_=_C1303 ,\nC1271_=_C1334 ,C1271_=_C1366 ,C1271_=_C1367 ,C1271_=_C1368 ,C1271_=_C1369 ,C1271_=_C1370 ,\nC1271_=_C1371 ,C1271_=_C1372 ,C1271_=_C1373 ,C1271_=_C1374 ,C1271_=_C1375 ,C1271_=_C1376 ,\nC1271_=_C1377 ,C1271_=_C1378 ,C1271_=_C1379 ,C1271_=_C1380 ,C1271_=_C1381 ,C1271_=_C1382 ,\nC1271_=_C1383 ,C1271_=_C1384 ,C1271_=_C1385 ,C1271_=_C1386 ,C1271_=_C1387 ,C1271_=_C1388 ,\nC1271_=_C1389 ,C1271_=_C1390 ,C1271_=_C1391 ,C1271_=_C1392 ,C1271_=_C1393 ,C1272_=_C1304 ,\nC1272_=_C1335 ,C1272_=_C1394 ,C1272_=_C1395 ,C1272_=_C1396 ,C1272_=_C1397 ,C1272_=_C1398 ,\nC1272_=_C1399 ,C1272_=_C1400 ,C1272_=_C1401 ,C1272_=_C1402 ,C1272_=_C1403 ,C1272_=_C1404 ,\nC1272_=_C1405 ,C1272_=_C1406 ,C1272_=_C1407 ,C1272_=_C1408 ,C1272_=_C1409 ,C1272_=_C1410 ,\nC1272_=_C1411 ,C1272_=_C1412 ,C1272_=_C1413 ,C1272_=_C1414 ,C1272_=_C1415 ,C1272_=_C1416 ,\nC1272_=_C1417 ,C1272_=_C1418 ,C1272_=_C1419 ,C1272_=_C1420 ,C1272_=_C1421 ,C1303_=_C1304 ,\nC1303_=_C1334 ,C1303_=_C1366 ,C1303_=_C1367 ,C1303_=_C1368 ,C1303_=_C1369 ,C1303_=_C1370 ,\nC1303_=_C1371 ,C1303_=_C1372 ,C1303_=_C1373 ,C1303_=_C1374 ,C1303_=_C1375 ,C1303_=_C1376 ,\nC1303_=_C1377 ,C1303_=_C1378 ,C1303_=_C1379 ,C1303_=_C1380 ,C1303_=_C1381 ,C1303_=_C1382 ,\nC1303_=_C1383 ,C1303_=_C1384</w:t>
      </w:r>
    </w:p>
    <w:p>
      <w:pPr>
        <w:pStyle w:val="PreformattedText"/>
        <w:bidi w:val="0"/>
        <w:spacing w:before="0" w:after="0"/>
        <w:jc w:val="left"/>
        <w:rPr/>
      </w:pPr>
      <w:r>
        <w:rPr/>
        <w:t xml:space="preserve"> </w:t>
      </w:r>
      <w:r>
        <w:rPr/>
        <w:t>,C1303_=_C1385 ,C1303_=_C1386 ,C1303_=_C1387 ,C1303_=_C1388 ,\nC1303_=_C1389 ,C1303_=_C1390 ,C1303_=_C1391 ,C1303_=_C1392 ,C1303_=_C1393 ,C1304_=_C1335 ,\nC1304_=_C1394 ,C1304_=_C1395 ,C1304_=_C1396 ,C1304_=_C1397 ,C1304_=_C1398 ,C1304_=_C1399 ,\nC1304_=_C1400 ,C1304_=_C1401 ,C1304_=_C1402 ,C1304_=_C1403 ,C1304_=_C1404 ,C1304_=_C1405 ,\nC1304_=_C1406 ,C1304_=_C1407 ,C1304_=_C1408 ,C1304_=_C1409 ,C1304_=_C1410 ,C1304_=_C1411 ,\nC1304_=_C1412 ,C1304_=_C1413 ,C1304_=_C1414 ,C1304_=_C1415 ,C1304_=_C1416 ,C1304_=_C1417 ,\nC1304_=_C1418 ,C1304_=_C1419 ,C1304_=_C1420 ,C1304_=_C1421 ,C1334_=_C1335 ,C1334_=_C1366 ,\nC1334_=_C1367 ,C1334_=_C1368 ,C1334_=_C1369 ,C1334_=_C1370 ,C1334_=_C1371 ,C1334_=_C1372 ,\nC1334_=_C1373 ,C1334_=_C1374 ,C1334_=_C1375 ,C1334_=_C1376 ,C1334_=_C1377 ,C1334_=_C1378 ,\nC1334_=_C1379 ,C1334_=_C1380 ,C1334_=_C1381 ,C1334_=_C1382 ,C1334_=_C1383 ,C1334_=_C1384 ,\nC1334_=_C1385 ,C1334_=_C1386 ,C1334_=_C1387 ,C1334_=_C1388 ,C1334_=_C1389 ,C1334_=_C1390 ,\nC1334_=_C1391 ,C1334_=_C1392 ,C1334_=_C1393 ,C1335_=_C1394 ,C1335_=_C1395 ,C1335_=_C1396 ,\nC1335_=_C1397 ,C1335_=_C1398 ,C1335_=_C1399 ,C1335_=_C1400 ,C1335_=_C1401 ,C1335_=_C1402 ,\nC1335_=_C1403 ,C1335_=_C1404 ,C1335_=_C1405 ,C1335_=_C1406 ,C1335_=_C1407 ,C1335_=_C1408 ,\nC1335_=_C1409 ,C1335_=_C1410 ,C1335_=_C1411 ,C1335_=_C1412 ,C1335_=_C1413 ,C1335_=_C1414 ,\nC1335_=_C1415 ,C1335_=_C1416 ,C1335_=_C1417 ,C1335_=_C1418 ,C1335_=_C1419 ,C1335_=_C1420 ,\nC1335_=_C1421 ,C1366_=_C1367 ,C1366_=_C1368 ,C1366_=_C1369 ,C1366_=_C1370 ,C1366_=_C1371 ,\nC1366_=_C1372 ,C1366_=_C1373 ,C1366_=_C1374 ,C1366_=_C1375 ,C1366_=_C1376 ,C1366_=_C1377 ,\nC1366_=_C1378 ,C1366_=_C1379 ,C1366_=_C1380 ,C1366_=_C1381 ,C1366_=_C1382 ,C1366_=_C1383 ,\nC1366_=_C1384 ,C1366_=_C1385 ,C1366_=_C1386 ,C1366_=_C1387 ,C1366_=_C1388 ,C1366_=_C1389 ,\nC1366_=_C1390 ,C1366_=_C1391 ,C1366_=_C1392 ,C1366_=_C1393 ,C1366_=_C1394 ,C1367_=_C1368 ,\nC1367_=_C1369 ,C1367_=_C1370 ,C1367_=_C1371 ,C1367_=_C1372 ,C1367_=_C1373 ,C1367_=_C1374 ,\nC1367_=_C1375 ,C1367_=_C1376 ,C1367_=_C1377 ,C1367_=_C1378 ,C1367_=_C1379 ,C1367_=_C1380 ,\nC1367_=_C1381 ,C1367_=_C1382 ,C1367_=_C1383 ,C1367_=_C1384 ,C1367_=_C1385 ,C1367_=_C1386 ,\nC1367_=_C1387 ,C1367_=_C1388 ,C1367_=_C1389 ,C1367_=_C1390 ,C1367_=_C1391 ,C1367_=_C1392 ,\nC1367_=_C1393 ,C1367_=_C1395 ,C1368_=_C1369 ,C1368_=_C1370 ,C1368_=_C1371 ,C1368_=_C1372 ,\nC1368_=_C1373 ,C1368_=_C1374 ,C1368_=_C1375 ,C1368_=_C1376 ,C1368_=_C1377 ,C1368_=_C1378 ,\nC1368_=_C1379 ,C1368_=_C1380 ,C1368_=_C1381 ,C1368_=_C1382 ,C1368_=_C1383 ,C1368_=_C1384 ,\nC1368_=_C1385 ,C1368_=_C1386 ,C1368_=_C1387 ,C1368_=_C1388 ,C1368_=_C1389 ,C1368_=_C1390 ,\nC1368_=_C1391 ,C1368_=_C1392 ,C1368_=_C1393 ,C1368_=_C1396 ,C1369_=_C1370 ,C1369_=_C1371 ,\nC1369_=_C1372 ,C1369_=_C1373 ,C1369_=_C1374 ,C1369_=_C1375 ,C1369_=_C1376 ,C1369_=_C1377 ,\nC1369_=_C1378 ,C1369_=_C1379 ,C1369_=_C1380 ,C1369_=_C1381 ,C1369_=_C1382 ,C1369_=_C1383 ,\nC1369_=_C1384 ,C1369_=_C1385 ,C1369_=_C1386 ,C1369_=_C1387 ,C1369_=_C1388 ,C1369_=_C1389 ,\nC1369_=_C1390 ,C1369_=_C1391 ,C1369_=_C1392 ,C1369_=_C1393 ,C1369_=_C1397 ,C1370_=_C1371 ,\nC1370_=_C1372 ,C1370_=_C1373 ,C1370_=_C1374 ,C1370_=_C1375 ,C1370_=_C1376 ,C1370_=_C1377 ,\nC1370_=_C1378 ,C1370_=_C1379 ,C1370_=_C1380 ,C1370_=_C1381 ,C1370_=_C1382 ,C1370_=_C1383 ,\nC1370_=_C1384 ,C1370_=_C1385 ,C1370_=_C1386 ,C1370_=_C1387 ,C1370_=_C1388 ,C1370_=_C1389 ,\nC1370_=_C1390 ,C1370_=_C1391 ,C1370_=_C1392 ,C1370_=_C1393 ,C1370_=_C1398 ,C1371_=_C1372 ,\nC1371_=_C1373 ,C1371_=_C1374 ,C1371_=_C1375 ,C1371_=_C1376 ,C1371_=_C1377 ,C1371_=_C1378 ,\nC1371_=_C1379 ,C1371_=_C1380 ,C1371_=_C1381 ,C1371_=_C1382 ,C1371_=_C1383 ,C1371_=_C1384 ,\nC1371_=_C1385 ,C1371_=_C1386 ,C1371_=_C1387 ,C1371_=_C1388 ,C1371_=_C1389 ,C1371_=_C1390 ,\nC1371_=_C1391 ,C1371_=_C1392 ,C1371_=_C1393 ,C1371_=_C1399 ,C1372_=_C1373 ,C1372_=_C1374 ,\nC1372_=_C1375 ,C1372_=_C1376 ,C1372_=_C1377 ,C1372_=_C1378 ,C1372_=_C1379 ,C1372_=_C1380 ,\nC1372_=_C1381 ,C1372_=_C1382 ,C1372_=_C1383 ,C1372_=_C1384 ,C1372_=_C1385 ,C1372_=_C1386 ,\nC1372_=_C1387 ,C1372_=_C1388 ,C1372_=_C1389 ,C1372_=_C1390 ,C1372_=_C1391 ,C1372_=_C1392 ,\nC1372_=_C1393 ,C1372_=_C1400 ,C1373_=_C1374 ,C1373_=_C1375 ,C1373_=_C1376 ,C1373_=_C1377 ,\nC1373_=_C1378 ,C1373_=_C1379 ,C1373_=_C1380 ,C1373_=_C1381 ,C1373_=_C1382 ,C1373_=_C1383 ,\nC1373_=_C1384 ,C1373_=_C1385 ,C1373_=_C1386 ,C1373_=_C1387 ,C1373_=_C1388 ,C1373_=_C1389 ,\nC1373_=_C1390 ,C1373_=_C1391 ,C1373_=_C1392 ,C1373_=_C1393 ,C1373_=_C1401 ,C1374_=_C1375 ,\nC1374_=_C1376 ,C1374_=_C1377 ,C1374_=_C1378 ,C1374_=_C1379 ,C1374_=_C1380 ,C1374_=_C1381 ,\nC1374_=_C1382 ,C1374_=_C1383 ,C1374_=_C1384 ,C1374_=_C1385 ,C1374_=_C1386 ,C1374_=_C1387 ,\nC1374_=_C1388 ,C1374_=_C1389 ,C1374_=_C1390 ,C1374_=_C1391 ,C1374_=_C1392 ,C1374_=_C1393 ,\nC1374_=_C1402 ,C1375_=_C1376 ,C1375_=_C1377 ,C1375_=_C1378 ,C1375_=_C1379 ,C1375_=_C1380 ,\nC1375_=_C1381 ,C1375_=_C1382 ,C1375_=_C1383 ,C1375_=_C1384 ,C1375_=_C1385 ,C1375_=_C1386 ,\nC1375_=_C1387 ,C1375_=_C1388 ,C1375_=_C1389 ,C1375_=_C1390 ,C1375_=_C1391 ,C1375_=_C1392 ,\nC1375_=_C1393 ,C1375_=_C1403 ,C1376_=_C1377 ,C1376_=_C1378 ,C1376_=_C1379 ,C1376_=_C1380 ,\nC1376_=_C1381 ,C1376_=_C1382 ,C1376_=_C1383 ,C1376_=_C1384 ,C1376_=_C1385 ,C1376_=_C1386 ,\nC1376_=_C1387 ,C1376_=_C1388 ,C1376_=_C1389 ,C1376_=_C1390 ,C1376_=_C1391 ,C1376_=_C1392 ,\nC1376_=_C1393 ,C1376_=_C1404 ,C1377_=_C1378 ,C1377_=_C1379 ,C1377_=_C1380 ,C1377_=_C1381 ,\nC1377_=_C1382 ,C1377_=_C1383 ,C1377_=_C1384 ,C1377_=_C1385 ,C1377_=_C1386 ,C1377_=_C1387 ,\nC1377_=_C1388 ,C1377_=_C1389 ,C1377_=_C1390 ,C1377_=_C1391 ,C1377_=_C1392 ,C1377_=_C1393 ,\nC1377_=_C1405 ,C1378_=_C1379 ,C1378_=_C1380 ,C1378_=_C1381 ,C1378_=_C1382 ,C1378_=_C1383 ,\nC1378_=_C1384 ,C1378_=_C1385 ,C1378_=_C1386 ,C1378_=_C1387 ,C1378_=_C1388 ,C1378_=_C1389 ,\nC1378_=_C1390 ,C1378_=_C1391 ,C1378_=_C1392 ,C1378_=_C1393 ,C1378_=_C1406 ,C1379_=_C1380 ,\nC1379_=_C1381 ,C1379_=_C1382 ,C1379_=_C1383 ,C1379_=_C1384 ,C1379_=_C1385 ,C1379_=_C1386 ,\nC1379_=_C1387 ,C1379_=_C1388 ,C1379_=_C1389 ,C1379_=_C1390 ,C1379_=_C1391 ,C1379_=_C1392 ,\nC1379_=_C1393 ,C1379_=_C1407 ,C1380_=_C1381 ,C1380_=_C1382 ,C1380_=_C1383 ,C1380_=_C1384 ,\nC1380_=_C1385 ,C1380_=_C1386 ,C1380_=_C1387 ,C1380_=_C1388 ,C1380_=_C1389 ,C1380_=_C1390 ,\nC1380_=_C1391 ,C1380_=_C1392 ,C1380_=_C1393 ,C1380_=_C1408 ,C1381_=_C1382 ,C1381_=_C1383 ,\nC1381_=_C1384 ,C1381_=_C1385 ,C1381_=_C1386 ,C1381_=_C1387 ,C1381_=_C1388 ,C1381_=_C1389 ,\nC1381_=_C1390 ,C1381_=_C1391 ,C1381_=_C1392 ,C1381_=_C1393 ,C1381_=_C1409 ,C1382_=_C1383 ,\nC1382_=_C1384 ,C1382_=_C1385 ,C1382_=_C1386 ,C1382_=_C1387 ,C1382_=_C1388 ,C1382_=_C1389 ,\nC1382_=_C1390 ,C1382_=_C1391 ,C1382_=_C1392 ,C1382_=_C1393 ,C1382_=_C1410 ,C1383_=_C1384 ,\nC1383_=_C1385 ,C1383_=_C1386 ,C1383_=_C1387 ,C1383_=_C1388 ,C1383_=_C1389 ,C1383_=_C1390 ,\nC1383_=_C1391 ,C1383_=_C1392 ,C1383_=_C1393 ,C1383_=_C1411 ,C1384_=_C1385 ,C1384_=_C1386 ,\nC1384_=_C1387 ,C1384_=_C1388 ,C1384_=_C1389 ,C1384_=_C1390 ,C1384_=_C1391 ,C1384_=_C1392 ,\nC1384_=_C1393 ,C1384_=_C1412 ,C1385_=_C1386 ,C1385_=_C1387 ,C1385_=_C1388 ,C1385_=_C1389 ,\nC1385_=_C1390 ,C1385_=_C1391 ,C1385_=_C1392 ,C1385_=_C1393 ,C1385_=_C1413 ,C1386_=_C1387 ,\nC1386_=_C1388 ,C1386_=_C1389 ,C1386_=_C1390 ,C1386_=_C1391 ,C1386_=_C1392 ,C1386_=_C1393 ,\nC1386_=_C1414 ,C1387_=_C1388 ,C1387_=_C1389 ,C1387_=_C1390 ,C1387_=_C1391 ,C1387_=_C1392 ,\nC1387_=_C1393 ,C1387_=_C1415 ,C1388_=_C1389 ,C1388_=_C1390 ,C1388_=_C1391 ,C1388_=_C1392 ,\nC1388_=_C1393 ,C1388_=_C1416 ,C1389_=_C1390 ,C1389_=_C1391 ,C1389_=_C1392 ,C1389_=_C1393 ,\nC1389_=_C1417 ,C1390_=_C1391 ,C1390_=_C1392 ,C1390_=_C1393 ,C1390_=_C1418 ,C1391_=_C1392 ,\nC1391_=_C1393 ,C1391_=_C1419 ,C1392_=_C1393 ,C1392_=_C1420 ,C1393_=_C1421 ,C1394_=_C1395 ,\nC1394_=_C1396 ,C1394_=_C1397 ,C1394_=_C1398 ,C1394_=_C1399 ,C1394_=_C1400 ,C1394_=_C1401 ,\nC1394_=_C1402 ,C1394_=_C1403 ,C1394_=_C1404 ,C1394_=_C1405 ,C1394_=_C1406 ,C1394_=_C1407 ,\nC1394_=_C1408 ,C1394_=_C1409 ,C1394_=_C1410 ,C1394_=_C1411 ,C1394_=_C1412 ,C1394_=_C1413 ,\nC1394_=_C1414 ,C1394_=_C1415 ,C1394_=_C1416 ,C1394_=_C1417 ,C1394_=_C1418 ,C1394_=_C1419 ,\nC1394_=_C1420 ,C1394_=_C1421 ,C1395_=_C1396 ,C1395_=_C1397 ,C1395_=_C1398 ,C1395_=_C1399 ,\nC1395_=_C1400 ,C1395_=_C1401 ,C1395_=_C1402 ,C1395_=_C1403 ,C1395_=_C1404 ,C1395_=_C1405 ,\nC1395_=_C1406 ,C1395_=_C1407 ,C1395_=_C1408 ,C1395_=_C1409 ,C1395_=_C1410 ,C1395_=_C1411 ,\nC1395_=_C1412 ,C1395_=_C1413 ,C1395_=_C1414 ,C1395_=_C1415 ,C1395_=_C1416 ,C1395_=_C1417 ,\nC1395_=_C1418 ,C1395_=_C1419 ,C1395_=_C1420 ,C1395_=_C1421 ,C1396_=_C1397 ,C1396_=_C1398 ,\nC1396_=_C1399 ,C1396_=_C1400 ,C1396_=_C1401 ,C1396_=_C1402 ,C1396_=_C1403 ,C1396_=_C1404 ,\nC1396_=_C1405 ,C1396_=_C1406 ,C1396_=_C1407 ,C1396_=_C1408 ,C1396_=_C1409 ,C1396_=_C1410 ,\nC1396_=_C1411 ,C1396_=_C1412 ,C1396_=_C1413 ,C1396_=_C1414 ,C1396_=_C1415 ,C1396_=_C1416 ,\nC1396_=_C1417 ,C1396_=_C1418 ,C1396_=_C1419 ,C1396_=_C1420 ,C1396_=_C1421 ,C1397_=_C1398 ,\nC1397_=_C1399 ,C1397_=_C1400 ,C1397_=_C1401 ,C1397_=_C1402 ,C1397_=_C1403 ,C1397_=_C1404 ,\nC1397_=_C1405 ,C1397_=_C1406 ,C1397_=_C1407 ,C1397_=_C1408 ,C1397_=_C1409 ,C1397_=_C1410 ,\nC1397_=_C1411 ,C1397_=_C1412 ,C1397_=_C1413 ,C1397_=_C1414 ,C1397_=_C1415 ,C1397_=_C1416 ,\nC1397_=_C1417 ,C1397_=_C1418 ,C1397_=_C1419 ,C1397_=_C1420 ,C1397_=_C1421 ,C1398_=_C1399 ,\nC1398_=_C1400 ,C1398_=_C1401 ,C1398_=_C1402 ,C1398_=_C1403 ,C1398_=_C1404 ,C1398_=_C1405 ,\nC1398_=_C1406 ,C1398_=_C1407 ,C1398_=_C1408 ,C1398_=_C1409 ,C1398_=_C1410 ,C1398_=_C1411 ,\nC1398_=_C1412 ,C1398_=_C1413 ,C1398_=_C1414 ,C1398_=_C1415 ,C1398_=_C1416 ,C1398_=_C1417 ,\nC1398_=_C1418 ,C1398_=_C1419 ,C1398_=_C1420 ,C1398_=_C1421 ,C1399_=_C1400 ,C1399_=_C1401 ,\nC1399_=_C1402 ,C1399_=_C1403 ,C1399_=_C1404 ,C1399_=_C1405 ,C1399_=_C1406 ,C1399_=_C1407 ,\nC1399_=_C1408 ,C1399_=_C1409 ,C1399_=_C1410 ,C1399_=_C1411 ,C1399_=_C1412 ,C1399_=_C1413 ,\nC1399_=_C1414 ,C1399_=_C1415 ,C1399_=_C1416 ,C1399_=_C1417 ,C1399_=_C1418 ,C1399_=_C1419</w:t>
      </w:r>
    </w:p>
    <w:p>
      <w:pPr>
        <w:pStyle w:val="PreformattedText"/>
        <w:bidi w:val="0"/>
        <w:spacing w:before="0" w:after="0"/>
        <w:jc w:val="left"/>
        <w:rPr/>
      </w:pPr>
      <w:r>
        <w:rPr/>
        <w:t xml:space="preserve"> </w:t>
      </w:r>
      <w:r>
        <w:rPr/>
        <w:t>,\nC1399_=_C1420 ,C1399_=_C1421 ,C1400_=_C1401 ,C1400_=_C1402 ,C1400_=_C1403 ,C1400_=_C1404 ,\nC1400_=_C1405 ,C1400_=_C1406 ,C1400_=_C1407 ,C1400_=_C1408 ,C1400_=_C1409 ,C1400_=_C1410 ,\nC1400_=_C1411 ,C1400_=_C1412 ,C1400_=_C1413 ,C1400_=_C1414 ,C1400_=_C1415 ,C1400_=_C1416 ,\nC1400_=_C1417 ,C1400_=_C1418 ,C1400_=_C1419 ,C1400_=_C1420 ,C1400_=_C1421 ,C1401_=_C1402 ,\nC1401_=_C1403 ,C1401_=_C1404 ,C1401_=_C1405 ,C1401_=_C1406 ,C1401_=_C1407 ,C1401_=_C1408 ,\nC1401_=_C1409 ,C1401_=_C1410 ,C1401_=_C1411 ,C1401_=_C1412 ,C1401_=_C1413 ,C1401_=_C1414 ,\nC1401_=_C1415 ,C1401_=_C1416 ,C1401_=_C1417 ,C1401_=_C1418 ,C1401_=_C1419 ,C1401_=_C1420 ,\nC1401_=_C1421 ,C1402_=_C1403 ,C1402_=_C1404 ,C1402_=_C1405 ,C1402_=_C1406 ,C1402_=_C1407 ,\nC1402_=_C1408 ,C1402_=_C1409 ,C1402_=_C1410 ,C1402_=_C1411 ,C1402_=_C1412 ,C1402_=_C1413 ,\nC1402_=_C1414 ,C1402_=_C1415 ,C1402_=_C1416 ,C1402_=_C1417 ,C1402_=_C1418 ,C1402_=_C1419 ,\nC1402_=_C1420 ,C1402_=_C1421 ,C1403_=_C1404 ,C1403_=_C1405 ,C1403_=_C1406 ,C1403_=_C1407 ,\nC1403_=_C1408 ,C1403_=_C1409 ,C1403_=_C1410 ,C1403_=_C1411 ,C1403_=_C1412 ,C1403_=_C1413 ,\nC1403_=_C1414 ,C1403_=_C1415 ,C1403_=_C1416 ,C1403_=_C1417 ,C1403_=_C1418 ,C1403_=_C1419 ,\nC1403_=_C1420 ,C1403_=_C1421 ,C1404_=_C1405 ,C1404_=_C1406 ,C1404_=_C1407 ,C1404_=_C1408 ,\nC1404_=_C1409 ,C1404_=_C1410 ,C1404_=_C1411 ,C1404_=_C1412 ,C1404_=_C1413 ,C1404_=_C1414 ,\nC1404_=_C1415 ,C1404_=_C1416 ,C1404_=_C1417 ,C1404_=_C1418 ,C1404_=_C1419 ,C1404_=_C1420 ,\nC1404_=_C1421 ,C1405_=_C1406 ,C1405_=_C1407 ,C1405_=_C1408 ,C1405_=_C1409 ,C1405_=_C1410 ,\nC1405_=_C1411 ,C1405_=_C1412 ,C1405_=_C1413 ,C1405_=_C1414 ,C1405_=_C1415 ,C1405_=_C1416 ,\nC1405_=_C1417 ,C1405_=_C1418 ,C1405_=_C1419 ,C1405_=_C1420 ,C1405_=_C1421 ,C1406_=_C1407 ,\nC1406_=_C1408 ,C1406_=_C1409 ,C1406_=_C1410 ,C1406_=_C1411 ,C1406_=_C1412 ,C1406_=_C1413 ,\nC1406_=_C1414 ,C1406_=_C1415 ,C1406_=_C1416 ,C1406_=_C1417 ,C1406_=_C1418 ,C1406_=_C1419 ,\nC1406_=_C1420 ,C1406_=_C1421 ,C1407_=_C1408 ,C1407_=_C1409 ,C1407_=_C1410 ,C1407_=_C1411 ,\nC1407_=_C1412 ,C1407_=_C1413 ,C1407_=_C1414 ,C1407_=_C1415 ,C1407_=_C1416 ,C1407_=_C1417 ,\nC1407_=_C1418 ,C1407_=_C1419 ,C1407_=_C1420 ,C1407_=_C1421 ,C1408_=_C1409 ,C1408_=_C1410 ,\nC1408_=_C1411 ,C1408_=_C1412 ,C1408_=_C1413 ,C1408_=_C1414 ,C1408_=_C1415 ,C1408_=_C1416 ,\nC1408_=_C1417 ,C1408_=_C1418 ,C1408_=_C1419 ,C1408_=_C1420 ,C1408_=_C1421 ,C1409_=_C1410 ,\nC1409_=_C1411 ,C1409_=_C1412 ,C1409_=_C1413 ,C1409_=_C1414 ,C1409_=_C1415 ,C1409_=_C1416 ,\nC1409_=_C1417 ,C1409_=_C1418 ,C1409_=_C1419 ,C1409_=_C1420 ,C1409_=_C1421 ,C1410_=_C1411 ,\nC1410_=_C1412 ,C1410_=_C1413 ,C1410_=_C1414 ,C1410_=_C1415 ,C1410_=_C1416 ,C1410_=_C1417 ,\nC1410_=_C1418 ,C1410_=_C1419 ,C1410_=_C1420 ,C1410_=_C1421 ,C1411_=_C1412 ,C1411_=_C1413 ,\nC1411_=_C1414 ,C1411_=_C1415 ,C1411_=_C1416 ,C1411_=_C1417 ,C1411_=_C1418 ,C1411_=_C1419 ,\nC1411_=_C1420 ,C1411_=_C1421 ,C1412_=_C1413 ,C1412_=_C1414 ,C1412_=_C1415 ,C1412_=_C1416 ,\nC1412_=_C1417 ,C1412_=_C1418 ,C1412_=_C1419 ,C1412_=_C1420 ,C1412_=_C1421 ,C1413_=_C1414 ,\nC1413_=_C1415 ,C1413_=_C1416 ,C1413_=_C1417 ,C1413_=_C1418 ,C1413_=_C1419 ,C1413_=_C1420 ,\nC1413_=_C1421 ,C1414_=_C1415 ,C1414_=_C1416 ,C1414_=_C1417 ,C1414_=_C1418 ,C1414_=_C1419 ,\nC1414_=_C1420 ,C1414_=_C1421 ,C1415_=_C1416 ,C1415_=_C1417 ,C1415_=_C1418 ,C1415_=_C1419 ,\nC1415_=_C1420 ,C1415_=_C1421 ,C1416_=_C1417 ,C1416_=_C1418 ,C1416_=_C1419 ,C1416_=_C1420 ,\nC1416_=_C1421 ,C1417_=_C1418 ,C1417_=_C1419 ,C1417_=_C1420 ,C1417_=_C1421 ,C1418_=_C1419 ,\nC1418_=_C1420 ,C1418_=_C1421 ,C1419_=_C1420 ,C1419_=_C1421 ,C1420_=_C1421 ,"];26[shape=box, label="id:26 level: 4\n117: C27 C28 C86 C87 C144 \nC145 C201 C202 C257 C258 C312 \nC313 C366 C367 C419 C420 C471 \nC472 C522 C523 C572 C573 C621 \nC622 C669 C670 C716 C717 C762 \nC763 C807 C808 C851 C852 C894 \nC895 C936 C937 C977 C978 C1017 \nC1018 C1056 C1057 C1094 C1095 C1131 \nC1132 C1167 C1168 C1202 C1203 C1236 \nC1237 C1269 C1270 C1302 C1303 C1304 \nC1305 C1306 C1307 C1308 C1309 C1310 \nC1311 C1312 C1313 C1314 C1315 C1316 \nC1317 C1318 C1319 C1320 C1321 C1322 \nC1323 C1324 C1325 C1326 C1327 C1328 \nC1329 C1330 C1331 C1333 C1334 C1335 \nC1336 C1337 C1338 C1339 C1340 C1341 \nC1342 C1343 C1344 C1345 C1346 C1347 \nC1348 C1349 C1350 C1351 C1352 C1353 \nC1354 C1355 C1356 C1357 C1358 C1359 \nC1360 C1361 C1362 C1363 \n3480: C27_=_C28( C27 C28 ) C27_=_C86( C27 C86 ) C27_=_C144( C27 C144 ) C27_=_C201( C27 C201 ) C27_=_C257( C27 C257 ) \nC27_=_C312( C27 C312 ) C27_=_C366( C27 C366 ) C27_=_C419( C27 C419 ) C27_=_C471( C27 C471 ) C27_=_C522( C27 C522 ) C27_=_C572( C27 C572 ) \nC27_=_C621( C27 C621 ) C27_=_C669( C27 C669 ) C27_=_C716( C27 C716 ) C27_=_C762( C27 C762 ) C27_=_C807( C27 C807 ) C27_=_C851( C27 C851 ) \nC27_=_C894( C27 C894 ) C27_=_C936( C27 C936 ) C27_=_C977( C27 C977 ) C27_=_C1017( C27 C1017 ) C27_=_C1056( C27 C1056 ) C27_=_C1094( C27 C1094 ) \nC27_=_C1131( C27 C1131 ) C27_=_C1167( C27 C1167 ) C27_=_C1202( C27 C1202 ) C27_=_C1236( C27 C1236 ) C27_=_C1269( C27 C1269 ) C27_=_C1302( C27 C1302 ) \nC27_=_C1303( C27 C1303 ) C27_=_C1304( C27 C1304 ) C27_=_C1305( C27 C1305 ) C27_=_C1306( C27 C1306 ) C27_=_C1307( C27 C1307 ) C27_=_C1308( C27 C1308 ) \nC27_=_C1309( C27 C1309 ) C27_=_C1310( C27 C1310 ) C27_=_C1311( C27 C1311 ) C27_=_C1312( C27 C1312 ) C27_=_C1313( C27 C1313 ) C27_=_C1314( C27 C1314 ) \nC27_=_C1315( C27 C1315 ) C27_=_C1316( C27 C1316 ) C27_=_C1317( C27 C1317 ) C27_=_C1318( C27 C1318 ) C27_=_C1319( C27 C1319 ) C27_=_C1320( C27 C1320 ) \nC27_=_C1321( C27 C1321 ) C27_=_C1322( C27 C1322 ) C27_=_C1323( C27 C1323 ) C27_=_C1324( C27 C1324 ) C27_=_C1325( C27 C1325 ) C27_=_C1326( C27 C1326 ) \nC27_=_C1327( C27 C1327 ) C27_=_C1328( C27 C1328 ) C27_=_C1329( C27 C1329 ) C27_=_C1330( C27 C1330 ) C27_=_C1331( C27 C1331 ) C27_=_C1333( C27 C1333 ) \nC28_=_C87( C28 C87 ) C28_=_C145( C28 C145 ) C28_=_C202( C28 C202 ) C28_=_C258( C28 C258 ) C28_=_C313( C28 C313 ) C28_=_C367( C28 C367 ) \nC28_=_C420( C28 C420 ) C28_=_C472( C28 C472 ) C28_=_C523( C28 C523 ) C28_=_C573( C28 C573 ) C28_=_C622( C28 C622 ) C28_=_C670( C28 C670 ) \nC28_=_C717( C28 C717 ) C28_=_C763( C28 C763 ) C28_=_C808( C28 C808 ) C28_=_C852( C28 C852 ) C28_=_C895( C28 C895 ) C28_=_C937( C28 C937 ) \nC28_=_C978( C28 C978 ) C28_=_C1018( C28 C1018 ) C28_=_C1057( C28 C1057 ) C28_=_C1095( C28 C1095 ) C28_=_C1132( C28 C1132 ) C28_=_C1168( C28 C1168 ) \nC28_=_C1203( C28 C1203 ) C28_=_C1237( C28 C1237 ) C28_=_C1270( C28 C1270 ) C28_=_C1302( C28 C1302 ) C28_=_C1334( C28 C1334 ) C28_=_C1335( C28 C1335 ) \nC28_=_C1336( C28 C1336 ) C28_=_C1337( C28 C1337 ) C28_=_C1338( C28 C1338 ) C28_=_C1339( C28 C1339 ) C28_=_C1340( C28 C1340 ) C28_=_C1341( C28 C1341 ) \nC28_=_C1342( C28 C1342 ) C28_=_C1343( C28 C1343 ) C28_=_C1344( C28 C1344 ) C28_=_C1345( C28 C1345 ) C28_=_C1346( C28 C1346 ) C28_=_C1347( C28 C1347 ) \nC28_=_C1348( C28 C1348 ) C28_=_C1349( C28 C1349 ) C28_=_C1350( C28 C1350 ) C28_=_C1351( C28 C1351 ) C28_=_C1352( C28 C1352 ) C28_=_C1353( C28 C1353 ) \nC28_=_C1354( C28 C1354 ) C28_=_C1355( C28 C1355 ) C28_=_C1356( C28 C1356 ) C28_=_C1357( C28 C1357 ) C28_=_C1358( C28 C1358 ) C28_=_C1359( C28 C1359 ) \nC28_=_C1360( C28 C1360 ) C28_=_C1361( C28 C1361 ) C28_=_C1362( C28 C1362 ) C28_=_C1363( C28 C1363 ) C86_=_C87( C86 C87 ) C86_=_C144( C86 C144 ) \nC86_=_C201( C86 C201 ) C86_=_C257( C86 C257 ) C86_=_C312( C86 C312 ) C86_=_C366( C86 C366 ) C86_=_C419( C86 C419 ) C86_=_C471( C86 C471 ) \nC86_=_C522( C86 C522 ) C86_=_C572( C86 C572 ) C86_=_C621( C86 C621 ) C86_=_C669( C86 C669 ) C86_=_C716( C86 C716 ) C86_=_C762( C86 C762 ) \nC86_=_C807( C86 C807 ) C86_=_C851( C86 C851 ) C86_=_C894( C86 C894 ) C86_=_C936( C86 C936 ) C86_=_C977( C86 C977 ) C86_=_C1017( C86 C1017 ) \nC86_=_C1056( C86 C1056 ) C86_=_C1094( C86 C1094 ) C86_=_C1131( C86 C1131 ) C86_=_C1167( C86 C1167 ) C86_=_C1202( C86 C1202 ) C86_=_C1236( C86 C1236 ) \nC86_=_C1269( C86 C1269 ) C86_=_C1302( C86 C1302 ) C86_=_C1303( C86 C1303 ) C86_=_C1304( C86 C1304 ) C86_=_C1305( C86 C1305 ) C86_=_C1306( C86 C1306 ) \nC86_=_C1307( C86 C1307 ) C86_=_C1308( C86 C1308 ) C86_=_C1309( C86 C1309 ) C86_=_C1310( C86 C1310 ) C86_=_C1311( C86 C1311 ) C86_=_C1312( C86 C1312 ) \nC86_=_C1313( C86 C1313 ) C86_=_C1314( C86 C1314 ) C86_=_C1315( C86 C1315 ) C86_=_C1316( C86 C1316 ) C86_=_C1317( C86 C1317 ) C86_=_C1318( C86 C1318 ) \nC86_=_C1319( C86 C1319 ) C86_=_C1320( C86 C1320 ) C86_=_C1321( C86 C1321 ) C86_=_C1322( C86 C1322 ) C86_=_C1323( C86 C1323 ) C86_=_C1324( C86 C1324 ) \nC86_=_C1325( C86 C1325 ) C86_=_C1326( C86 C1326 ) C86_=_C1327( C86 C1327 ) C86_=_C1328( C86 C1328 ) C86_=_C1329( C86 C1329 ) C86_=_C1330( C86 C1330 ) \nC86_=_C1331( C86 C1331 ) C86_=_C1333( C86 C1333 ) C87_=_C145( C87 C145 ) C87_=_C202( C87 C202 ) C87_=_C258( C87 C258 ) C87_=_C313( C87 C313 ) \nC87_=_C367( C87 C367 ) C87_=_C420( C87 C420 ) C87_=_C472( C87 C472 ) C87_=_C523( C87 C523 ) C87_=_C573( C87 C573 ) C87_=_C622( C87 C622 ) \nC87_=_C670( C87 C670 ) C87_=_C717( C87 C717 ) C87_=_C763( C87 C763 ) C87_=_C808( C87 C808 ) C87_=_C852( C87 C852 ) C87_=_C895( C87 C895 ) \nC87_=_C937( C87 C937 ) C87_=_C978( C87 C978 ) C87_=_C1018( C87 C1018 ) C87_=_C1057( C87 C1057 ) C87_=_C1095( C87 C1095 ) C87_=_C1132( C87 C1132 ) \nC87_=_C1168( C87 C1168 ) C87_=_C1203( C87 C1203 ) C87_=_C1237( C87 C1237 ) C87_=_C1270( C87 C1270 ) C87_=_C1302( C87 C1302 ) C87_=_C1334( C87 C1334 ) \nC87_=_C1335( C87 C1335 ) C87_=_C1336( C87 C1336 ) C87_=_C1337( C87 C1337 ) C87_=_C1338( C87 C1338 ) C87_=_C1339( C87 C1339 ) C87_=_C1340( C87 C1340 ) \nC87_=_C1341( C87 C1341 ) C87_=_C1342( C87 C1342 ) C87_=_C1343( C87 C1343 ) C87_=_C1344( C87 C1344 ) C87_=_C1345( C87 C1345 ) C87_=_C1346( C87 C1346 ) \nC87_=_C1347( C87 C1347 ) C87_=_C1348( C87 C1348 ) C87_=_C1349( C87 C1349 ) C87_=_C1350( C87 C1350 ) C87_=_C1351( C87 C1351 ) C87_=_C1352( C87 C1352 ) \nC87_=_C1353( C87 C1353 ) C87_=_C1354( C87 C1354 ) C87_=_C1355( C87 C1355 ) C87_=_C1356( C87 C1356 ) C87_=_C1357( C87 C1357 ) C87_=_C1358(</w:t>
      </w:r>
    </w:p>
    <w:p>
      <w:pPr>
        <w:pStyle w:val="PreformattedText"/>
        <w:bidi w:val="0"/>
        <w:spacing w:before="0" w:after="0"/>
        <w:jc w:val="left"/>
        <w:rPr/>
      </w:pPr>
      <w:r>
        <w:rPr/>
        <w:t xml:space="preserve"> </w:t>
      </w:r>
      <w:r>
        <w:rPr/>
        <w:t>C87 C1358 ) \nC87_=_C1359( C87 C1359 ) C87_=_C1360( C87 C1360 ) C87_=_C1361( C87 C1361 ) C87_=_C1362( C87 C1362 ) C87_=_C1363( C87 C1363 ) C144_=_C145( C144 C145 ) \nC144_=_C201( C144 C201 ) C144_=_C257( C144 C257 ) C144_=_C312( C144 C312 ) C144_=_C366( C144 C366 ) C144_=_C419( C144 C419 ) C144_=_C471( C144 C471 ) \nC144_=_C522( C144 C522 ) C144_=_C572( C144 C572 ) C144_=_C621( C144 C621 ) C144_=_C669( C144 C669 ) C144_=_C716( C144 C716 ) C144_=_C762( C144 C762 ) \nC144_=_C807( C144 C807 ) C144_=_C851( C144 C851 ) C144_=_C894( C144 C894 ) C144_=_C936( C144 C936 ) C144_=_C977( C144 C977 ) C144_=_C1017( C144 C1017 ) \nC144_=_C1056( C144 C1056 ) C144_=_C1094( C144 C1094 ) C144_=_C1131( C144 C1131 ) C144_=_C1167( C144 C1167 ) C144_=_C1202( C144 C1202 ) C144_=_C1236( C144 C1236 ) \nC144_=_C1269( C144 C1269 ) C144_=_C1302( C144 C1302 ) C144_=_C1303( C144 C1303 ) C144_=_C1304( C144 C1304 ) C144_=_C1305( C144 C1305 ) C144_=_C1306( C144 C1306 ) \nC144_=_C1307( C144 C1307 ) C144_=_C1308( C144 C1308 ) C144_=_C1309( C144 C1309 ) C144_=_C1310( C144 C1310 ) C144_=_C1311( C144 C1311 ) C144_=_C1312( C144 C1312 ) \nC144_=_C1313( C144 C1313 ) C144_=_C1314( C144 C1314 ) C144_=_C1315( C144 C1315 ) C144_=_C1316( C144 C1316 ) C144_=_C1317( C144 C1317 ) C144_=_C1318( C144 C1318 ) \nC144_=_C1319( C144 C1319 ) C144_=_C1320( C144 C1320 ) C144_=_C1321( C144 C1321 ) C144_=_C1322( C144 C1322 ) C144_=_C1323( C144 C1323 ) C144_=_C1324( C144 C1324 ) \nC144_=_C1325( C144 C1325 ) C144_=_C1326( C144 C1326 ) C144_=_C1327( C144 C1327 ) C144_=_C1328( C144 C1328 ) C144_=_C1329( C144 C1329 ) C144_=_C1330( C144 C1330 ) \nC144_=_C1331( C144 C1331 ) C144_=_C1333( C144 C1333 ) C145_=_C202( C145 C202 ) C145_=_C258( C145 C258 ) C145_=_C313( C145 C313 ) C145_=_C367( C145 C367 ) \nC145_=_C420( C145 C420 ) C145_=_C472( C145 C472 ) C145_=_C523( C145 C523 ) C145_=_C573( C145 C573 ) C145_=_C622( C145 C622 ) C145_=_C670( C145 C670 ) \nC145_=_C717( C145 C717 ) C145_=_C763( C145 C763 ) C145_=_C808( C145 C808 ) C145_=_C852( C145 C852 ) C145_=_C895( C145 C895 ) C145_=_C937( C145 C937 ) \nC145_=_C978( C145 C978 ) C145_=_C1018( C145 C1018 ) C145_=_C1057( C145 C1057 ) C145_=_C1095( C145 C1095 ) C145_=_C1132( C145 C1132 ) C145_=_C1168( C145 C1168 ) \nC145_=_C1203( C145 C1203 ) C145_=_C1237( C145 C1237 ) C145_=_C1270( C145 C1270 ) C145_=_C1302( C145 C1302 ) C145_=_C1334( C145 C1334 ) C145_=_C1335( C145 C1335 ) \nC145_=_C1336( C145 C1336 ) C145_=_C1337( C145 C1337 ) C145_=_C1338( C145 C1338 ) C145_=_C1339( C145 C1339 ) C145_=_C1340( C145 C1340 ) C145_=_C1341( C145 C1341 ) \nC145_=_C1342( C145 C1342 ) C145_=_C1343( C145 C1343 ) C145_=_C1344( C145 C1344 ) C145_=_C1345( C145 C1345 ) C145_=_C1346( C145 C1346 ) C145_=_C1347( C145 C1347 ) \nC145_=_C1348( C145 C1348 ) C145_=_C1349( C145 C1349 ) C145_=_C1350( C145 C1350 ) C145_=_C1351( C145 C1351 ) C145_=_C1352( C145 C1352 ) C145_=_C1353( C145 C1353 ) \nC145_=_C1354( C145 C1354 ) C145_=_C1355( C145 C1355 ) C145_=_C1356( C145 C1356 ) C145_=_C1357( C145 C1357 ) C145_=_C1358( C145 C1358 ) C145_=_C1359( C145 C1359 ) \nC145_=_C1360( C145 C1360 ) C145_=_C1361( C145 C1361 ) C145_=_C1362( C145 C1362 ) C145_=_C1363( C145 C1363 ) C201_=_C202( C201 C202 ) C201_=_C257( C201 C257 ) \nC201_=_C312( C201 C312 ) C201_=_C366( C201 C366 ) C201_=_C419( C201 C419 ) C201_=_C471( C201 C471 ) C201_=_C522( C201 C522 ) C201_=_C572( C201 C572 ) \nC201_=_C621( C201 C621 ) C201_=_C669( C201 C669 ) C201_=_C716( C201 C716 ) C201_=_C762( C201 C762 ) C201_=_C807( C201 C807 ) C201_=_C851( C201 C851 ) \nC201_=_C894( C201 C894 ) C201_=_C936( C201 C936 ) C201_=_C977( C201 C977 ) C201_=_C1017( C201 C1017 ) C201_=_C1056( C201 C1056 ) C201_=_C1094( C201 C1094 ) \nC201_=_C1131( C201 C1131 ) C201_=_C1167( C201 C1167 ) C201_=_C1202( C201 C1202 ) C201_=_C1236( C201 C1236 ) C201_=_C1269( C201 C1269 ) C201_=_C1302( C201 C1302 ) \nC201_=_C1303( C201 C1303 ) C201_=_C1304( C201 C1304 ) C201_=_C1305( C201 C1305 ) C201_=_C1306( C201 C1306 ) C201_=_C1307( C201 C1307 ) C201_=_C1308( C201 C1308 ) \nC201_=_C1309( C201 C1309 ) C201_=_C1310( C201 C1310 ) C201_=_C1311( C201 C1311 ) C201_=_C1312( C201 C1312 ) C201_=_C1313( C201 C1313 ) C201_=_C1314( C201 C1314 ) \nC201_=_C1315( C201 C1315 ) C201_=_C1316( C201 C1316 ) C201_=_C1317( C201 C1317 ) C201_=_C1318( C201 C1318 ) C201_=_C1319( C201 C1319 ) C201_=_C1320( C201 C1320 ) \nC201_=_C1321( C201 C1321 ) C201_=_C1322( C201 C1322 ) C201_=_C1323( C201 C1323 ) C201_=_C1324( C201 C1324 ) C201_=_C1325( C201 C1325 ) C201_=_C1326( C201 C1326 ) \nC201_=_C1327( C201 C1327 ) C201_=_C1328( C201 C1328 ) C201_=_C1329( C201 C1329 ) C201_=_C1330( C201 C1330 ) C201_=_C1331( C201 C1331 ) C201_=_C1333( C201 C1333 ) \nC202_=_C258( C202 C258 ) C202_=_C313( C202 C313 ) C202_=_C367( C202 C367 ) C202_=_C420( C202 C420 ) C202_=_C472( C202 C472 ) C202_=_C523( C202 C523 ) \nC202_=_C573( C202 C573 ) C202_=_C622( C202 C622 ) C202_=_C670( C202 C670 ) C202_=_C717( C202 C717 ) C202_=_C763( C202 C763 ) C202_=_C808( C202 C808 ) \nC202_=_C852( C202 C852 ) C202_=_C895( C202 C895 ) C202_=_C937( C202 C937 ) C202_=_C978( C202 C978 ) C202_=_C1018( C202 C1018 ) C202_=_C1057( C202 C1057 ) \nC202_=_C1095( C202 C1095 ) C202_=_C1132( C202 C1132 ) C202_=_C1168( C202 C1168 ) C202_=_C1203( C202 C1203 ) C202_=_C1237( C202 C1237 ) C202_=_C1270( C202 C1270 ) \nC202_=_C1302( C202 C1302 ) C202_=_C1334( C202 C1334 ) C202_=_C1335( C202 C1335 ) C202_=_C1336( C202 C1336 ) C202_=_C1337( C202 C1337 ) C202_=_C1338( C202 C1338 ) \nC202_=_C1339( C202 C1339 ) C202_=_C1340( C202 C1340 ) C202_=_C1341( C202 C1341 ) C202_=_C1342( C202 C1342 ) C202_=_C1343( C202 C1343 ) C202_=_C1344( C202 C1344 ) \nC202_=_C1345( C202 C1345 ) C202_=_C1346( C202 C1346 ) C202_=_C1347( C202 C1347 ) C202_=_C1348( C202 C1348 ) C202_=_C1349( C202 C1349 ) C202_=_C1350( C202 C1350 ) \nC202_=_C1351( C202 C1351 ) C202_=_C1352( C202 C1352 ) C202_=_C1353( C202 C1353 ) C202_=_C1354( C202 C1354 ) C202_=_C1355( C202 C1355 ) C202_=_C1356( C202 C1356 ) \nC202_=_C1357( C202 C1357 ) C202_=_C1358( C202 C1358 ) C202_=_C1359( C202 C1359 ) C202_=_C1360( C202 C1360 ) C202_=_C1361( C202 C1361 ) C202_=_C1362( C202 C1362 ) \nC202_=_C1363( C202 C1363 ) C257_=_C258( C257 C258 ) C257_=_C312( C257 C312 ) C257_=_C366( C257 C366 ) C257_=_C419( C257 C419 ) C257_=_C471( C257 C471 ) \nC257_=_C522( C257 C522 ) C257_=_C572( C257 C572 ) C257_=_C621( C257 C621 ) C257_=_C669( C257 C669 ) C257_=_C716( C257 C716 ) C257_=_C762( C257 C762 ) \nC257_=_C807( C257 C807 ) C257_=_C851( C257 C851 ) C257_=_C894( C257 C894 ) C257_=_C936( C257 C936 ) C257_=_C977( C257 C977 ) C257_=_C1017( C257 C1017 ) \nC257_=_C1056( C257 C1056 ) C257_=_C1094( C257 C1094 ) C257_=_C1131( C257 C1131 ) C257_=_C1167( C257 C1167 ) C257_=_C1202( C257 C1202 ) C257_=_C1236( C257 C1236 ) \nC257_=_C1269( C257 C1269 ) C257_=_C1302( C257 C1302 ) C257_=_C1303( C257 C1303 ) C257_=_C1304( C257 C1304 ) C257_=_C1305( C257 C1305 ) C257_=_C1306( C257 C1306 ) \nC257_=_C1307( C257 C1307 ) C257_=_C1308( C257 C1308 ) C257_=_C1309( C257 C1309 ) C257_=_C1310( C257 C1310 ) C257_=_C1311( C257 C1311 ) C257_=_C1312( C257 C1312 ) \nC257_=_C1313( C257 C1313 ) C257_=_C1314( C257 C1314 ) C257_=_C1315( C257 C1315 ) C257_=_C1316( C257 C1316 ) C257_=_C1317( C257 C1317 ) C257_=_C1318( C257 C1318 ) \nC257_=_C1319( C257 C1319 ) C257_=_C1320( C257 C1320 ) C257_=_C1321( C257 C1321 ) C257_=_C1322( C257 C1322 ) C257_=_C1323( C257 C1323 ) C257_=_C1324( C257 C1324 ) \nC257_=_C1325( C257 C1325 ) C257_=_C1326( C257 C1326 ) C257_=_C1327( C257 C1327 ) C257_=_C1328( C257 C1328 ) C257_=_C1329( C257 C1329 ) C257_=_C1330( C257 C1330 ) \nC257_=_C1331( C257 C1331 ) C257_=_C1333( C257 C1333 ) C258_=_C313( C258 C313 ) C258_=_C367( C258 C367 ) C258_=_C420( C258 C420 ) C258_=_C472( C258 C472 ) \nC258_=_C523( C258 C523 ) C258_=_C573( C258 C573 ) C258_=_C622( C258 C622 ) C258_=_C670( C258 C670 ) C258_=_C717( C258 C717 ) C258_=_C763( C258 C763 ) \nC258_=_C808( C258 C808 ) C258_=_C852( C258 C852 ) C258_=_C895( C258 C895 ) C258_=_C937( C258 C937 ) C258_=_C978( C258 C978 ) C258_=_C1018( C258 C1018 ) \nC258_=_C1057( C258 C1057 ) C258_=_C1095( C258 C1095 ) C258_=_C1132( C258 C1132 ) C258_=_C1168( C258 C1168 ) C258_=_C1203( C258 C1203 ) C258_=_C1237( C258 C1237 ) \nC258_=_C1270( C258 C1270 ) C258_=_C1302( C258 C1302 ) C258_=_C1334( C258 C1334 ) C258_=_C1335( C258 C1335 ) C258_=_C1336( C258 C1336 ) C258_=_C1337( C258 C1337 ) \nC258_=_C1338( C258 C1338 ) C258_=_C1339( C258 C1339 ) C258_=_C1340( C258 C1340 ) C258_=_C1341( C258 C1341 ) C258_=_C1342( C258 C1342 ) C258_=_C1343( C258 C1343 ) \nC258_=_C1344( C258 C1344 ) C258_=_C1345( C258 C1345 ) C258_=_C1346( C258 C1346 ) C258_=_C1347( C258 C1347 ) C258_=_C1348( C258 C1348 ) C258_=_C1349( C258 C1349 ) \nC258_=_C1350( C258 C1350 ) C258_=_C1351( C258 C1351 ) C258_=_C1352( C258 C1352 ) C258_=_C1353( C258 C1353 ) C258_=_C1354( C258 C1354 ) C258_=_C1355( C258 C1355 ) \nC258_=_C1356( C258 C1356 ) C258_=_C1357( C258 C1357 ) C258_=_C1358( C258 C1358 ) C258_=_C1359( C258 C1359 ) C258_=_C1360( C258 C1360 ) C258_=_C1361( C258 C1361 ) \nC258_=_C1362( C258 C1362 ) C258_=_C1363( C258 C1363 ) C312_=_C313( C312 C313 ) C312_=_C366( C312 C366 ) C312_=_C419( C312 C419 ) C312_=_C471( C312 C471 ) \nC312_=_C522( C312 C522 ) C312_=_C572( C312 C572 ) C312_=_C621( C312 C621 ) C312_=_C669( C312 C669 ) C312_=_C716( C312 C716 ) C312_=_C762( C312 C762 ) \nC312_=_C807( C312 C807 ) C312_=_C851( C312 C851 ) C312_=_C894( C312 C894 ) C312_=_C936( C312 C936 ) C312_=_C977( C312 C977 ) C312_=_C1017( C312 C1017 ) \nC312_=_C1056( C312 C1056 ) C312_=_C1094( C312 C1094 ) C312_=_C1131( C312 C1131 ) C312_=_C1167( C312 C1167 ) C312_=_C1202( C312 C1202 ) C312_=_C1236( C312 C1236 ) \nC312_=_C1269( C312 C1269 ) C312_=_C1302( C312 C1302 ) C312_=_C1303( C312 C1303 ) C312_=_C1304( C312 C1304 ) C312_=_C1305( C312 C1305 ) C312_=_C1306( C312 C1306 ) \nC312_=_C1307( C312 C1307 ) C312_=_C1308( C312 C1308 ) C312_=_C1309( C312 C1309 ) C312_=_C1310( C312 C1310 ) C312_=_C1311(</w:t>
      </w:r>
    </w:p>
    <w:p>
      <w:pPr>
        <w:pStyle w:val="PreformattedText"/>
        <w:bidi w:val="0"/>
        <w:spacing w:before="0" w:after="0"/>
        <w:jc w:val="left"/>
        <w:rPr/>
      </w:pPr>
      <w:r>
        <w:rPr/>
        <w:t xml:space="preserve"> </w:t>
      </w:r>
      <w:r>
        <w:rPr/>
        <w:t>C312 C1311 ) C312_=_C1312( C312 C1312 ) \nC312_=_C1313( C312 C1313 ) C312_=_C1314( C312 C1314 ) C312_=_C1315( C312 C1315 ) C312_=_C1316( C312 C1316 ) C312_=_C1317( C312 C1317 ) C312_=_C1318( C312 C1318 ) \nC312_=_C1319( C312 C1319 ) C312_=_C1320( C312 C1320 ) C312_=_C1321( C312 C1321 ) C312_=_C1322( C312 C1322 ) C312_=_C1323( C312 C1323 ) C312_=_C1324( C312 C1324 ) \nC312_=_C1325( C312 C1325 ) C312_=_C1326( C312 C1326 ) C312_=_C1327( C312 C1327 ) C312_=_C1328( C312 C1328 ) C312_=_C1329( C312 C1329 ) C312_=_C1330( C312 C1330 ) \nC312_=_C1331( C312 C1331 ) C312_=_C1333( C312 C1333 ) C313_=_C367( C313 C367 ) C313_=_C420( C313 C420 ) C313_=_C472( C313 C472 ) C313_=_C523( C313 C523 ) \nC313_=_C573( C313 C573 ) C313_=_C622( C313 C622 ) C313_=_C670( C313 C670 ) C313_=_C717( C313 C717 ) C313_=_C763( C313 C763 ) C313_=_C808( C313 C808 ) \nC313_=_C852( C313 C852 ) C313_=_C895( C313 C895 ) C313_=_C937( C313 C937 ) C313_=_C978( C313 C978 ) C313_=_C1018( C313 C1018 ) C313_=_C1057( C313 C1057 ) \nC313_=_C1095( C313 C1095 ) C313_=_C1132( C313 C1132 ) C313_=_C1168( C313 C1168 ) C313_=_C1203( C313 C1203 ) C313_=_C1237( C313 C1237 ) C313_=_C1270( C313 C1270 ) \nC313_=_C1302( C313 C1302 ) C313_=_C1334( C313 C1334 ) C313_=_C1335( C313 C1335 ) C313_=_C1336( C313 C1336 ) C313_=_C1337( C313 C1337 ) C313_=_C1338( C313 C1338 ) \nC313_=_C1339( C313 C1339 ) C313_=_C1340( C313 C1340 ) C313_=_C1341( C313 C1341 ) C313_=_C1342( C313 C1342 ) C313_=_C1343( C313 C1343 ) C313_=_C1344( C313 C1344 ) \nC313_=_C1345( C313 C1345 ) C313_=_C1346( C313 C1346 ) C313_=_C1347( C313 C1347 ) C313_=_C1348( C313 C1348 ) C313_=_C1349( C313 C1349 ) C313_=_C1350( C313 C1350 ) \nC313_=_C1351( C313 C1351 ) C313_=_C1352( C313 C1352 ) C313_=_C1353( C313 C1353 ) C313_=_C1354( C313 C1354 ) C313_=_C1355( C313 C1355 ) C313_=_C1356( C313 C1356 ) \nC313_=_C1357( C313 C1357 ) C313_=_C1358( C313 C1358 ) C313_=_C1359( C313 C1359 ) C313_=_C1360( C313 C1360 ) C313_=_C1361( C313 C1361 ) C313_=_C1362( C313 C1362 ) \nC313_=_C1363( C313 C1363 ) C366_=_C367( C366 C367 ) C366_=_C419( C366 C419 ) C366_=_C471( C366 C471 ) C366_=_C522( C366 C522 ) C366_=_C572( C366 C572 ) \nC366_=_C621( C366 C621 ) C366_=_C669( C366 C669 ) C366_=_C716( C366 C716 ) C366_=_C762( C366 C762 ) C366_=_C807( C366 C807 ) C366_=_C851( C366 C851 ) \nC366_=_C894( C366 C894 ) C366_=_C936( C366 C936 ) C366_=_C977( C366 C977 ) C366_=_C1017( C366 C1017 ) C366_=_C1056( C366 C1056 ) C366_=_C1094( C366 C1094 ) \nC366_=_C1131( C366 C1131 ) C366_=_C1167( C366 C1167 ) C366_=_C1202( C366 C1202 ) C366_=_C1236( C366 C1236 ) C366_=_C1269( C366 C1269 ) C366_=_C1302( C366 C1302 ) \nC366_=_C1303( C366 C1303 ) C366_=_C1304( C366 C1304 ) C366_=_C1305( C366 C1305 ) C366_=_C1306( C366 C1306 ) C366_=_C1307( C366 C1307 ) C366_=_C1308( C366 C1308 ) \nC366_=_C1309( C366 C1309 ) C366_=_C1310( C366 C1310 ) C366_=_C1311( C366 C1311 ) C366_=_C1312( C366 C1312 ) C366_=_C1313( C366 C1313 ) C366_=_C1314( C366 C1314 ) \nC366_=_C1315( C366 C1315 ) C366_=_C1316( C366 C1316 ) C366_=_C1317( C366 C1317 ) C366_=_C1318( C366 C1318 ) C366_=_C1319( C366 C1319 ) C366_=_C1320( C366 C1320 ) \nC366_=_C1321( C366 C1321 ) C366_=_C1322( C366 C1322 ) C366_=_C1323( C366 C1323 ) C366_=_C1324( C366 C1324 ) C366_=_C1325( C366 C1325 ) C366_=_C1326( C366 C1326 ) \nC366_=_C1327( C366 C1327 ) C366_=_C1328( C366 C1328 ) C366_=_C1329( C366 C1329 ) C366_=_C1330( C366 C1330 ) C366_=_C1331( C366 C1331 ) C366_=_C1333( C366 C1333 ) \nC367_=_C420( C367 C420 ) C367_=_C472( C367 C472 ) C367_=_C523( C367 C523 ) C367_=_C573( C367 C573 ) C367_=_C622( C367 C622 ) C367_=_C670( C367 C670 ) \nC367_=_C717( C367 C717 ) C367_=_C763( C367 C763 ) C367_=_C808( C367 C808 ) C367_=_C852( C367 C852 ) C367_=_C895( C367 C895 ) C367_=_C937( C367 C937 ) \nC367_=_C978( C367 C978 ) C367_=_C1018( C367 C1018 ) C367_=_C1057( C367 C1057 ) C367_=_C1095( C367 C1095 ) C367_=_C1132( C367 C1132 ) C367_=_C1168( C367 C1168 ) \nC367_=_C1203( C367 C1203 ) C367_=_C1237( C367 C1237 ) C367_=_C1270( C367 C1270 ) C367_=_C1302( C367 C1302 ) C367_=_C1334( C367 C1334 ) C367_=_C1335( C367 C1335 ) \nC367_=_C1336( C367 C1336 ) C367_=_C1337( C367 C1337 ) C367_=_C1338( C367 C1338 ) C367_=_C1339( C367 C1339 ) C367_=_C1340( C367 C1340 ) C367_=_C1341( C367 C1341 ) \nC367_=_C1342( C367 C1342 ) C367_=_C1343( C367 C1343 ) C367_=_C1344( C367 C1344 ) C367_=_C1345( C367 C1345 ) C367_=_C1346( C367 C1346 ) C367_=_C1347( C367 C1347 ) \nC367_=_C1348( C367 C1348 ) C367_=_C1349( C367 C1349 ) C367_=_C1350( C367 C1350 ) C367_=_C1351( C367 C1351 ) C367_=_C1352( C367 C1352 ) C367_=_C1353( C367 C1353 ) \nC367_=_C1354( C367 C1354 ) C367_=_C1355( C367 C1355 ) C367_=_C1356( C367 C1356 ) C367_=_C1357( C367 C1357 ) C367_=_C1358( C367 C1358 ) C367_=_C1359( C367 C1359 ) \nC367_=_C1360( C367 C1360 ) C367_=_C1361( C367 C1361 ) C367_=_C1362( C367 C1362 ) C367_=_C1363( C367 C1363 ) C419_=_C420( C419 C420 ) C419_=_C471( C419 C471 ) \nC419_=_C522( C419 C522 ) C419_=_C572( C419 C572 ) C419_=_C621( C419 C621 ) C419_=_C669( C419 C669 ) C419_=_C716( C419 C716 ) C419_=_C762( C419 C762 ) \nC419_=_C807( C419 C807 ) C419_=_C851( C419 C851 ) C419_=_C894( C419 C894 ) C419_=_C936( C419 C936 ) C419_=_C977( C419 C977 ) C419_=_C1017( C419 C1017 ) \nC419_=_C1056( C419 C1056 ) C419_=_C1094( C419 C1094 ) C419_=_C1131( C419 C1131 ) C419_=_C1167( C419 C1167 ) C419_=_C1202( C419 C1202 ) C419_=_C1236( C419 C1236 ) \nC419_=_C1269( C419 C1269 ) C419_=_C1302( C419 C1302 ) C419_=_C1303( C419 C1303 ) C419_=_C1304( C419 C1304 ) C419_=_C1305( C419 C1305 ) C419_=_C1306( C419 C1306 ) \nC419_=_C1307( C419 C1307 ) C419_=_C1308( C419 C1308 ) C419_=_C1309( C419 C1309 ) C419_=_C1310( C419 C1310 ) C419_=_C1311( C419 C1311 ) C419_=_C1312( C419 C1312 ) \nC419_=_C1313( C419 C1313 ) C419_=_C1314( C419 C1314 ) C419_=_C1315( C419 C1315 ) C419_=_C1316( C419 C1316 ) C419_=_C1317( C419 C1317 ) C419_=_C1318( C419 C1318 ) \nC419_=_C1319( C419 C1319 ) C419_=_C1320( C419 C1320 ) C419_=_C1321( C419 C1321 ) C419_=_C1322( C419 C1322 ) C419_=_C1323( C419 C1323 ) C419_=_C1324( C419 C1324 ) \nC419_=_C1325( C419 C1325 ) C419_=_C1326( C419 C1326 ) C419_=_C1327( C419 C1327 ) C419_=_C1328( C419 C1328 ) C419_=_C1329( C419 C1329 ) C419_=_C1330( C419 C1330 ) \nC419_=_C1331( C419 C1331 ) C419_=_C1333( C419 C1333 ) C420_=_C472( C420 C472 ) C420_=_C523( C420 C523 ) C420_=_C573( C420 C573 ) C420_=_C622( C420 C622 ) \nC420_=_C670( C420 C670 ) C420_=_C717( C420 C717 ) C420_=_C763( C420 C763 ) C420_=_C808( C420 C808 ) C420_=_C852( C420 C852 ) C420_=_C895( C420 C895 ) \nC420_=_C937( C420 C937 ) C420_=_C978( C420 C978 ) C420_=_C1018( C420 C1018 ) C420_=_C1057( C420 C1057 ) C420_=_C1095( C420 C1095 ) C420_=_C1132( C420 C1132 ) \nC420_=_C1168( C420 C1168 ) C420_=_C1203( C420 C1203 ) C420_=_C1237( C420 C1237 ) C420_=_C1270( C420 C1270 ) C420_=_C1302( C420 C1302 ) C420_=_C1334( C420 C1334 ) \nC420_=_C1335( C420 C1335 ) C420_=_C1336( C420 C1336 ) C420_=_C1337( C420 C1337 ) C420_=_C1338( C420 C1338 ) C420_=_C1339( C420 C1339 ) C420_=_C1340( C420 C1340 ) \nC420_=_C1341( C420 C1341 ) C420_=_C1342( C420 C1342 ) C420_=_C1343( C420 C1343 ) C420_=_C1344( C420 C1344 ) C420_=_C1345( C420 C1345 ) C420_=_C1346( C420 C1346 ) \nC420_=_C1347( C420 C1347 ) C420_=_C1348( C420 C1348 ) C420_=_C1349( C420 C1349 ) C420_=_C1350( C420 C1350 ) C420_=_C1351( C420 C1351 ) C420_=_C1352( C420 C1352 ) \nC420_=_C1353( C420 C1353 ) C420_=_C1354( C420 C1354 ) C420_=_C1355( C420 C1355 ) C420_=_C1356( C420 C1356 ) C420_=_C1357( C420 C1357 ) C420_=_C1358( C420 C1358 ) \nC420_=_C1359( C420 C1359 ) C420_=_C1360( C420 C1360 ) C420_=_C1361( C420 C1361 ) C420_=_C1362( C420 C1362 ) C420_=_C1363( C420 C1363 ) C471_=_C472( C471 C472 ) \nC471_=_C522( C471 C522 ) C471_=_C572( C471 C572 ) C471_=_C621( C471 C621 ) C471_=_C669( C471 C669 ) C471_=_C716( C471 C716 ) C471_=_C762( C471 C762 ) \nC471_=_C807( C471 C807 ) C471_=_C851( C471 C851 ) C471_=_C894( C471 C894 ) C471_=_C936( C471 C936 ) C471_=_C977( C471 C977 ) C471_=_C1017( C471 C1017 ) \nC471_=_C1056( C471 C1056 ) C471_=_C1094( C471 C1094 ) C471_=_C1131( C471 C1131 ) C471_=_C1167( C471 C1167 ) C471_=_C1202( C471 C1202 ) C471_=_C1236( C471 C1236 ) \nC471_=_C1269( C471 C1269 ) C471_=_C1302( C471 C1302 ) C471_=_C1303( C471 C1303 ) C471_=_C1304( C471 C1304 ) C471_=_C1305( C471 C1305 ) C471_=_C1306( C471 C1306 ) \nC471_=_C1307( C471 C1307 ) C471_=_C1308( C471 C1308 ) C471_=_C1309( C471 C1309 ) C471_=_C1310( C471 C1310 ) C471_=_C1311( C471 C1311 ) C471_=_C1312( C471 C1312 ) \nC471_=_C1313( C471 C1313 ) C471_=_C1314( C471 C1314 ) C471_=_C1315( C471 C1315 ) C471_=_C1316( C471 C1316 ) C471_=_C1317( C471 C1317 ) C471_=_C1318( C471 C1318 ) \nC471_=_C1319( C471 C1319 ) C471_=_C1320( C471 C1320 ) C471_=_C1321( C471 C1321 ) C471_=_C1322( C471 C1322 ) C471_=_C1323( C471 C1323 ) C471_=_C1324( C471 C1324 ) \nC471_=_C1325( C471 C1325 ) C471_=_C1326( C471 C1326 ) C471_=_C1327( C471 C1327 ) C471_=_C1328( C471 C1328 ) C471_=_C1329( C471 C1329 ) C471_=_C1330( C471 C1330 ) \nC471_=_C1331( C471 C1331 ) C471_=_C1333( C471 C1333 ) C472_=_C523( C472 C523 ) C472_=_C573( C472 C573 ) C472_=_C622( C472 C622 ) C472_=_C670( C472 C670 ) \nC472_=_C717( C472 C717 ) C472_=_C763( C472 C763 ) C472_=_C808( C472 C808 ) C472_=_C852( C472 C852 ) C472_=_C895( C472 C895 ) C472_=_C937( C472 C937 ) \nC472_=_C978( C472 C978 ) C472_=_C1018( C472 C1018 ) C472_=_C1057( C472 C1057 ) C472_=_C1095( C472 C1095 ) C472_=_C1132( C472 C1132 ) C472_=_C1168( C472 C1168 ) \nC472_=_C1203( C472 C1203 ) C472_=_C1237( C472 C1237 ) C472_=_C1270( C472 C1270 ) C472_=_C1302( C472 C1302 ) C472_=_C1334( C472 C1334 ) C472_=_C1335( C472 C1335 ) \nC472_=_C1336( C472 C1336 ) C472_=_C1337( C472 C1337 ) C472_=_C1338( C472 C1338 ) C472_=_C1339( C472 C1339 ) C472_=_C1340( C472 C1340 ) C472_=_C1341( C472 C1341 ) \nC472_=_C1342( C472 C1342 ) C472_=_C1343( C472 C1343 ) C472_=_C1344( C472 C1344 ) C472_=_C1345( C472 C1345 ) C472_=_C1346( C472 C1346 ) C472_=_C1347( C472 C1347 ) \nC472_=_C1348( C472 C1348 ) C472_=_C1349(</w:t>
      </w:r>
    </w:p>
    <w:p>
      <w:pPr>
        <w:pStyle w:val="PreformattedText"/>
        <w:bidi w:val="0"/>
        <w:spacing w:before="0" w:after="0"/>
        <w:jc w:val="left"/>
        <w:rPr/>
      </w:pPr>
      <w:r>
        <w:rPr/>
        <w:t xml:space="preserve"> </w:t>
      </w:r>
      <w:r>
        <w:rPr/>
        <w:t>C472 C1349 ) C472_=_C1350( C472 C1350 ) C472_=_C1351( C472 C1351 ) C472_=_C1352( C472 C1352 ) C472_=_C1353( C472 C1353 ) \nC472_=_C1354( C472 C1354 ) C472_=_C1355( C472 C1355 ) C472_=_C1356( C472 C1356 ) C472_=_C1357( C472 C1357 ) C472_=_C1358( C472 C1358 ) C472_=_C1359( C472 C1359 ) \nC472_=_C1360( C472 C1360 ) C472_=_C1361( C472 C1361 ) C472_=_C1362( C472 C1362 ) C472_=_C1363( C472 C1363 ) C522_=_C523( C522 C523 ) C522_=_C572( C522 C572 ) \nC522_=_C621( C522 C621 ) C522_=_C669( C522 C669 ) C522_=_C716( C522 C716 ) C522_=_C762( C522 C762 ) C522_=_C807( C522 C807 ) C522_=_C851( C522 C851 ) \nC522_=_C894( C522 C894 ) C522_=_C936( C522 C936 ) C522_=_C977( C522 C977 ) C522_=_C1017( C522 C1017 ) C522_=_C1056( C522 C1056 ) C522_=_C1094( C522 C1094 ) \nC522_=_C1131( C522 C1131 ) C522_=_C1167( C522 C1167 ) C522_=_C1202( C522 C1202 ) C522_=_C1236( C522 C1236 ) C522_=_C1269( C522 C1269 ) C522_=_C1302( C522 C1302 ) \nC522_=_C1303( C522 C1303 ) C522_=_C1304( C522 C1304 ) C522_=_C1305( C522 C1305 ) C522_=_C1306( C522 C1306 ) C522_=_C1307( C522 C1307 ) C522_=_C1308( C522 C1308 ) \nC522_=_C1309( C522 C1309 ) C522_=_C1310( C522 C1310 ) C522_=_C1311( C522 C1311 ) C522_=_C1312( C522 C1312 ) C522_=_C1313( C522 C1313 ) C522_=_C1314( C522 C1314 ) \nC522_=_C1315( C522 C1315 ) C522_=_C1316( C522 C1316 ) C522_=_C1317( C522 C1317 ) C522_=_C1318( C522 C1318 ) C522_=_C1319( C522 C1319 ) C522_=_C1320( C522 C1320 ) \nC522_=_C1321( C522 C1321 ) C522_=_C1322( C522 C1322 ) C522_=_C1323( C522 C1323 ) C522_=_C1324( C522 C1324 ) C522_=_C1325( C522 C1325 ) C522_=_C1326( C522 C1326 ) \nC522_=_C1327( C522 C1327 ) C522_=_C1328( C522 C1328 ) C522_=_C1329( C522 C1329 ) C522_=_C1330( C522 C1330 ) C522_=_C1331( C522 C1331 ) C522_=_C1333( C522 C1333 ) \nC523_=_C573( C523 C573 ) C523_=_C622( C523 C622 ) C523_=_C670( C523 C670 ) C523_=_C717( C523 C717 ) C523_=_C763( C523 C763 ) C523_=_C808( C523 C808 ) \nC523_=_C852( C523 C852 ) C523_=_C895( C523 C895 ) C523_=_C937( C523 C937 ) C523_=_C978( C523 C978 ) C523_=_C1018( C523 C1018 ) C523_=_C1057( C523 C1057 ) \nC523_=_C1095( C523 C1095 ) C523_=_C1132( C523 C1132 ) C523_=_C1168( C523 C1168 ) C523_=_C1203( C523 C1203 ) C523_=_C1237( C523 C1237 ) C523_=_C1270( C523 C1270 ) \nC523_=_C1302( C523 C1302 ) C523_=_C1334( C523 C1334 ) C523_=_C1335( C523 C1335 ) C523_=_C1336( C523 C1336 ) C523_=_C1337( C523 C1337 ) C523_=_C1338( C523 C1338 ) \nC523_=_C1339( C523 C1339 ) C523_=_C1340( C523 C1340 ) C523_=_C1341( C523 C1341 ) C523_=_C1342( C523 C1342 ) C523_=_C1343( C523 C1343 ) C523_=_C1344( C523 C1344 ) \nC523_=_C1345( C523 C1345 ) C523_=_C1346( C523 C1346 ) C523_=_C1347( C523 C1347 ) C523_=_C1348( C523 C1348 ) C523_=_C1349( C523 C1349 ) C523_=_C1350( C523 C1350 ) \nC523_=_C1351( C523 C1351 ) C523_=_C1352( C523 C1352 ) C523_=_C1353( C523 C1353 ) C523_=_C1354( C523 C1354 ) C523_=_C1355( C523 C1355 ) C523_=_C1356( C523 C1356 ) \nC523_=_C1357( C523 C1357 ) C523_=_C1358( C523 C1358 ) C523_=_C1359( C523 C1359 ) C523_=_C1360( C523 C1360 ) C523_=_C1361( C523 C1361 ) C523_=_C1362( C523 C1362 ) \nC523_=_C1363( C523 C1363 ) C572_=_C573( C572 C573 ) C572_=_C621( C572 C621 ) C572_=_C669( C572 C669 ) C572_=_C716( C572 C716 ) C572_=_C762( C572 C762 ) \nC572_=_C807( C572 C807 ) C572_=_C851( C572 C851 ) C572_=_C894( C572 C894 ) C572_=_C936( C572 C936 ) C572_=_C977( C572 C977 ) C572_=_C1017( C572 C1017 ) \nC572_=_C1056( C572 C1056 ) C572_=_C1094( C572 C1094 ) C572_=_C1131( C572 C1131 ) C572_=_C1167( C572 C1167 ) C572_=_C1202( C572 C1202 ) C572_=_C1236( C572 C1236 ) \nC572_=_C1269( C572 C1269 ) C572_=_C1302( C572 C1302 ) C572_=_C1303( C572 C1303 ) C572_=_C1304( C572 C1304 ) C572_=_C1305( C572 C1305 ) C572_=_C1306( C572 C1306 ) \nC572_=_C1307( C572 C1307 ) C572_=_C1308( C572 C1308 ) C572_=_C1309( C572 C1309 ) C572_=_C1310( C572 C1310 ) C572_=_C1311( C572 C1311 ) C572_=_C1312( C572 C1312 ) \nC572_=_C1313( C572 C1313 ) C572_=_C1314( C572 C1314 ) C572_=_C1315( C572 C1315 ) C572_=_C1316( C572 C1316 ) C572_=_C1317( C572 C1317 ) C572_=_C1318( C572 C1318 ) \nC572_=_C1319( C572 C1319 ) C572_=_C1320( C572 C1320 ) C572_=_C1321( C572 C1321 ) C572_=_C1322( C572 C1322 ) C572_=_C1323( C572 C1323 ) C572_=_C1324( C572 C1324 ) \nC572_=_C1325( C572 C1325 ) C572_=_C1326( C572 C1326 ) C572_=_C1327( C572 C1327 ) C572_=_C1328( C572 C1328 ) C572_=_C1329( C572 C1329 ) C572_=_C1330( C572 C1330 ) \nC572_=_C1331( C572 C1331 ) C572_=_C1333( C572 C1333 ) C573_=_C622( C573 C622 ) C573_=_C670( C573 C670 ) C573_=_C717( C573 C717 ) C573_=_C763( C573 C763 ) \nC573_=_C808( C573 C808 ) C573_=_C852( C573 C852 ) C573_=_C895( C573 C895 ) C573_=_C937( C573 C937 ) C573_=_C978( C573 C978 ) C573_=_C1018( C573 C1018 ) \nC573_=_C1057( C573 C1057 ) C573_=_C1095( C573 C1095 ) C573_=_C1132( C573 C1132 ) C573_=_C1168( C573 C1168 ) C573_=_C1203( C573 C1203 ) C573_=_C1237( C573 C1237 ) \nC573_=_C1270( C573 C1270 ) C573_=_C1302( C573 C1302 ) C573_=_C1334( C573 C1334 ) C573_=_C1335( C573 C1335 ) C573_=_C1336( C573 C1336 ) C573_=_C1337( C573 C1337 ) \nC573_=_C1338( C573 C1338 ) C573_=_C1339( C573 C1339 ) C573_=_C1340( C573 C1340 ) C573_=_C1341( C573 C1341 ) C573_=_C1342( C573 C1342 ) C573_=_C1343( C573 C1343 ) \nC573_=_C1344( C573 C1344 ) C573_=_C1345( C573 C1345 ) C573_=_C1346( C573 C1346 ) C573_=_C1347( C573 C1347 ) C573_=_C1348( C573 C1348 ) C573_=_C1349( C573 C1349 ) \nC573_=_C1350( C573 C1350 ) C573_=_C1351( C573 C1351 ) C573_=_C1352( C573 C1352 ) C573_=_C1353( C573 C1353 ) C573_=_C1354( C573 C1354 ) C573_=_C1355( C573 C1355 ) \nC573_=_C1356( C573 C1356 ) C573_=_C1357( C573 C1357 ) C573_=_C1358( C573 C1358 ) C573_=_C1359( C573 C1359 ) C573_=_C1360( C573 C1360 ) C573_=_C1361( C573 C1361 ) \nC573_=_C1362( C573 C1362 ) C573_=_C1363( C573 C1363 ) C621_=_C622( C621 C622 ) C621_=_C669( C621 C669 ) C621_=_C716( C621 C716 ) C621_=_C762( C621 C762 ) \nC621_=_C807( C621 C807 ) C621_=_C851( C621 C851 ) C621_=_C894( C621 C894 ) C621_=_C936( C621 C936 ) C621_=_C977( C621 C977 ) C621_=_C1017( C621 C1017 ) \nC621_=_C1056( C621 C1056 ) C621_=_C1094( C621 C1094 ) C621_=_C1131( C621 C1131 ) C621_=_C1167( C621 C1167 ) C621_=_C1202( C621 C1202 ) C621_=_C1236( C621 C1236 ) \nC621_=_C1269( C621 C1269 ) C621_=_C1302( C621 C1302 ) C621_=_C1303( C621 C1303 ) C621_=_C1304( C621 C1304 ) C621_=_C1305( C621 C1305 ) C621_=_C1306( C621 C1306 ) \nC621_=_C1307( C621 C1307 ) C621_=_C1308( C621 C1308 ) C621_=_C1309( C621 C1309 ) C621_=_C1310( C621 C1310 ) C621_=_C1311( C621 C1311 ) C621_=_C1312( C621 C1312 ) \nC621_=_C1313( C621 C1313 ) C621_=_C1314( C621 C1314 ) C621_=_C1315( C621 C1315 ) C621_=_C1316( C621 C1316 ) C621_=_C1317( C621 C1317 ) C621_=_C1318( C621 C1318 ) \nC621_=_C1319( C621 C1319 ) C621_=_C1320( C621 C1320 ) C621_=_C1321( C621 C1321 ) C621_=_C1322( C621 C1322 ) C621_=_C1323( C621 C1323 ) C621_=_C1324( C621 C1324 ) \nC621_=_C1325( C621 C1325 ) C621_=_C1326( C621 C1326 ) C621_=_C1327( C621 C1327 ) C621_=_C1328( C621 C1328 ) C621_=_C1329( C621 C1329 ) C621_=_C1330( C621 C1330 ) \nC621_=_C1331( C621 C1331 ) C621_=_C1333( C621 C1333 ) C622_=_C670( C622 C670 ) C622_=_C717( C622 C717 ) C622_=_C763( C622 C763 ) C622_=_C808( C622 C808 ) \nC622_=_C852( C622 C852 ) C622_=_C895( C622 C895 ) C622_=_C937( C622 C937 ) C622_=_C978( C622 C978 ) C622_=_C1018( C622 C1018 ) C622_=_C1057( C622 C1057 ) \nC622_=_C1095( C622 C1095 ) C622_=_C1132( C622 C1132 ) C622_=_C1168( C622 C1168 ) C622_=_C1203( C622 C1203 ) C622_=_C1237( C622 C1237 ) C622_=_C1270( C622 C1270 ) \nC622_=_C1302( C622 C1302 ) C622_=_C1334( C622 C1334 ) C622_=_C1335( C622 C1335 ) C622_=_C1336( C622 C1336 ) C622_=_C1337( C622 C1337 ) C622_=_C1338( C622 C1338 ) \nC622_=_C1339( C622 C1339 ) C622_=_C1340( C622 C1340 ) C622_=_C1341( C622 C1341 ) C622_=_C1342( C622 C1342 ) C622_=_C1343( C622 C1343 ) C622_=_C1344( C622 C1344 ) \nC622_=_C1345( C622 C1345 ) C622_=_C1346( C622 C1346 ) C622_=_C1347( C622 C1347 ) C622_=_C1348( C622 C1348 ) C622_=_C1349( C622 C1349 ) C622_=_C1350( C622 C1350 ) \nC622_=_C1351( C622 C1351 ) C622_=_C1352( C622 C1352 ) C622_=_C1353( C622 C1353 ) C622_=_C1354( C622 C1354 ) C622_=_C1355( C622 C1355 ) C622_=_C1356( C622 C1356 ) \nC622_=_C1357( C622 C1357 ) C622_=_C1358( C622 C1358 ) C622_=_C1359( C622 C1359 ) C622_=_C1360( C622 C1360 ) C622_=_C1361( C622 C1361 ) C622_=_C1362( C622 C1362 ) \nC622_=_C1363( C622 C1363 ) C669_=_C670( C669 C670 ) C669_=_C716( C669 C716 ) C669_=_C762( C669 C762 ) C669_=_C807( C669 C807 ) C669_=_C851( C669 C851 ) \nC669_=_C894( C669 C894 ) C669_=_C936( C669 C936 ) C669_=_C977( C669 C977 ) C669_=_C1017( C669 C1017 ) C669_=_C1056( C669 C1056 ) C669_=_C1094( C669 C1094 ) \nC669_=_C1131( C669 C1131 ) C669_=_C1167( C669 C1167 ) C669_=_C1202( C669 C1202 ) C669_=_C1236( C669 C1236 ) C669_=_C1269( C669 C1269 ) C669_=_C1302( C669 C1302 ) \nC669_=_C1303( C669 C1303 ) C669_=_C1304( C669 C1304 ) C669_=_C1305( C669 C1305 ) C669_=_C1306( C669 C1306 ) C669_=_C1307( C669 C1307 ) C669_=_C1308( C669 C1308 ) \nC669_=_C1309( C669 C1309 ) C669_=_C1310( C669 C1310 ) C669_=_C1311( C669 C1311 ) C669_=_C1312( C669 C1312 ) C669_=_C1313( C669 C1313 ) C669_=_C1314( C669 C1314 ) \nC669_=_C1315( C669 C1315 ) C669_=_C1316( C669 C1316 ) C669_=_C1317( C669 C1317 ) C669_=_C1318( C669 C1318 ) C669_=_C1319( C669 C1319 ) C669_=_C1320( C669 C1320 ) \nC669_=_C1321( C669 C1321 ) C669_=_C1322( C669 C1322 ) C669_=_C1323( C669 C1323 ) C669_=_C1324( C669 C1324 ) C669_=_C1325( C669 C1325 ) C669_=_C1326( C669 C1326 ) \nC669_=_C1327( C669 C1327 ) C669_=_C1328( C669 C1328 ) C669_=_C1329( C669 C1329 ) C669_=_C1330( C669 C1330 ) C669_=_C1331( C669 C1331 ) C669_=_C1333( C669 C1333 ) \nC670_=_C717( C670 C717 ) C670_=_C763( C670 C763 ) C670_=_C808( C670 C808 ) C670_=_C852( C670 C852 ) C670_=_C895( C670 C895 ) C670_=_C937( C670 C937 ) \nC670_=_C978( C670 C978 ) C670_=_C1018( C670 C1018 ) C670_=_C1057( C670 C1057 ) C670_=_C1095( C670 C1095 ) C670_=_C1132( C670 C1132 ) C670_=_C1168( C670 C1168 ) \nC670_=_C1203( C670 C1203 ) C670_=_C1237( C670 C1237 ) C670_=_C1270( C670 C1270 )</w:t>
      </w:r>
    </w:p>
    <w:p>
      <w:pPr>
        <w:pStyle w:val="PreformattedText"/>
        <w:bidi w:val="0"/>
        <w:spacing w:before="0" w:after="0"/>
        <w:jc w:val="left"/>
        <w:rPr/>
      </w:pPr>
      <w:r>
        <w:rPr/>
        <w:t xml:space="preserve"> </w:t>
      </w:r>
      <w:r>
        <w:rPr/>
        <w:t>C670_=_C1302( C670 C1302 ) C670_=_C1334( C670 C1334 ) C670_=_C1335( C670 C1335 ) \nC670_=_C1336( C670 C1336 ) C670_=_C1337( C670 C1337 ) C670_=_C1338( C670 C1338 ) C670_=_C1339( C670 C1339 ) C670_=_C1340( C670 C1340 ) C670_=_C1341( C670 C1341 ) \nC670_=_C1342( C670 C1342 ) C670_=_C1343( C670 C1343 ) C670_=_C1344( C670 C1344 ) C670_=_C1345( C670 C1345 ) C670_=_C1346( C670 C1346 ) C670_=_C1347( C670 C1347 ) \nC670_=_C1348( C670 C1348 ) C670_=_C1349( C670 C1349 ) C670_=_C1350( C670 C1350 ) C670_=_C1351( C670 C1351 ) C670_=_C1352( C670 C1352 ) C670_=_C1353( C670 C1353 ) \nC670_=_C1354( C670 C1354 ) C670_=_C1355( C670 C1355 ) C670_=_C1356( C670 C1356 ) C670_=_C1357( C670 C1357 ) C670_=_C1358( C670 C1358 ) C670_=_C1359( C670 C1359 ) \nC670_=_C1360( C670 C1360 ) C670_=_C1361( C670 C1361 ) C670_=_C1362( C670 C1362 ) C670_=_C1363( C670 C1363 ) C716_=_C717( C716 C717 ) C716_=_C762( C716 C762 ) \nC716_=_C807( C716 C807 ) C716_=_C851( C716 C851 ) C716_=_C894( C716 C894 ) C716_=_C936( C716 C936 ) C716_=_C977( C716 C977 ) C716_=_C1017( C716 C1017 ) \nC716_=_C1056( C716 C1056 ) C716_=_C1094( C716 C1094 ) C716_=_C1131( C716 C1131 ) C716_=_C1167( C716 C1167 ) C716_=_C1202( C716 C1202 ) C716_=_C1236( C716 C1236 ) \nC716_=_C1269( C716 C1269 ) C716_=_C1302( C716 C1302 ) C716_=_C1303( C716 C1303 ) C716_=_C1304( C716 C1304 ) C716_=_C1305( C716 C1305 ) C716_=_C1306( C716 C1306 ) \nC716_=_C1307( C716 C1307 ) C716_=_C1308( C716 C1308 ) C716_=_C1309( C716 C1309 ) C716_=_C1310( C716 C1310 ) C716_=_C1311( C716 C1311 ) C716_=_C1312( C716 C1312 ) \nC716_=_C1313( C716 C1313 ) C716_=_C1314( C716 C1314 ) C716_=_C1315( C716 C1315 ) C716_=_C1316( C716 C1316 ) C716_=_C1317( C716 C1317 ) C716_=_C1318( C716 C1318 ) \nC716_=_C1319( C716 C1319 ) C716_=_C1320( C716 C1320 ) C716_=_C1321( C716 C1321 ) C716_=_C1322( C716 C1322 ) C716_=_C1323( C716 C1323 ) C716_=_C1324( C716 C1324 ) \nC716_=_C1325( C716 C1325 ) C716_=_C1326( C716 C1326 ) C716_=_C1327( C716 C1327 ) C716_=_C1328( C716 C1328 ) C716_=_C1329( C716 C1329 ) C716_=_C1330( C716 C1330 ) \nC716_=_C1331( C716 C1331 ) C716_=_C1333( C716 C1333 ) C717_=_C763( C717 C763 ) C717_=_C808( C717 C808 ) C717_=_C852( C717 C852 ) C717_=_C895( C717 C895 ) \nC717_=_C937( C717 C937 ) C717_=_C978( C717 C978 ) C717_=_C1018( C717 C1018 ) C717_=_C1057( C717 C1057 ) C717_=_C1095( C717 C1095 ) C717_=_C1132( C717 C1132 ) \nC717_=_C1168( C717 C1168 ) C717_=_C1203( C717 C1203 ) C717_=_C1237( C717 C1237 ) C717_=_C1270( C717 C1270 ) C717_=_C1302( C717 C1302 ) C717_=_C1334( C717 C1334 ) \nC717_=_C1335( C717 C1335 ) C717_=_C1336( C717 C1336 ) C717_=_C1337( C717 C1337 ) C717_=_C1338( C717 C1338 ) C717_=_C1339( C717 C1339 ) C717_=_C1340( C717 C1340 ) \nC717_=_C1341( C717 C1341 ) C717_=_C1342( C717 C1342 ) C717_=_C1343( C717 C1343 ) C717_=_C1344( C717 C1344 ) C717_=_C1345( C717 C1345 ) C717_=_C1346( C717 C1346 ) \nC717_=_C1347( C717 C1347 ) C717_=_C1348( C717 C1348 ) C717_=_C1349( C717 C1349 ) C717_=_C1350( C717 C1350 ) C717_=_C1351( C717 C1351 ) C717_=_C1352( C717 C1352 ) \nC717_=_C1353( C717 C1353 ) C717_=_C1354( C717 C1354 ) C717_=_C1355( C717 C1355 ) C717_=_C1356( C717 C1356 ) C717_=_C1357( C717 C1357 ) C717_=_C1358( C717 C1358 ) \nC717_=_C1359( C717 C1359 ) C717_=_C1360( C717 C1360 ) C717_=_C1361( C717 C1361 ) C717_=_C1362( C717 C1362 ) C717_=_C1363( C717 C1363 ) C762_=_C763( C762 C763 ) \nC762_=_C807( C762 C807 ) C762_=_C851( C762 C851 ) C762_=_C894( C762 C894 ) C762_=_C936( C762 C936 ) C762_=_C977( C762 C977 ) C762_=_C1017( C762 C1017 ) \nC762_=_C1056( C762 C1056 ) C762_=_C1094( C762 C1094 ) C762_=_C1131( C762 C1131 ) C762_=_C1167( C762 C1167 ) C762_=_C1202( C762 C1202 ) C762_=_C1236( C762 C1236 ) \nC762_=_C1269( C762 C1269 ) C762_=_C1302( C762 C1302 ) C762_=_C1303( C762 C1303 ) C762_=_C1304( C762 C1304 ) C762_=_C1305( C762 C1305 ) C762_=_C1306( C762 C1306 ) \nC762_=_C1307( C762 C1307 ) C762_=_C1308( C762 C1308 ) C762_=_C1309( C762 C1309 ) C762_=_C1310( C762 C1310 ) C762_=_C1311( C762 C1311 ) C762_=_C1312( C762 C1312 ) \nC762_=_C1313( C762 C1313 ) C762_=_C1314( C762 C1314 ) C762_=_C1315( C762 C1315 ) C762_=_C1316( C762 C1316 ) C762_=_C1317( C762 C1317 ) C762_=_C1318( C762 C1318 ) \nC762_=_C1319( C762 C1319 ) C762_=_C1320( C762 C1320 ) C762_=_C1321( C762 C1321 ) C762_=_C1322( C762 C1322 ) C762_=_C1323( C762 C1323 ) C762_=_C1324( C762 C1324 ) \nC762_=_C1325( C762 C1325 ) C762_=_C1326( C762 C1326 ) C762_=_C1327( C762 C1327 ) C762_=_C1328( C762 C1328 ) C762_=_C1329( C762 C1329 ) C762_=_C1330( C762 C1330 ) \nC762_=_C1331( C762 C1331 ) C762_=_C1333( C762 C1333 ) C763_=_C808( C763 C808 ) C763_=_C852( C763 C852 ) C763_=_C895( C763 C895 ) C763_=_C937( C763 C937 ) \nC763_=_C978( C763 C978 ) C763_=_C1018( C763 C1018 ) C763_=_C1057( C763 C1057 ) C763_=_C1095( C763 C1095 ) C763_=_C1132( C763 C1132 ) C763_=_C1168( C763 C1168 ) \nC763_=_C1203( C763 C1203 ) C763_=_C1237( C763 C1237 ) C763_=_C1270( C763 C1270 ) C763_=_C1302( C763 C1302 ) C763_=_C1334( C763 C1334 ) C763_=_C1335( C763 C1335 ) \nC763_=_C1336( C763 C1336 ) C763_=_C1337( C763 C1337 ) C763_=_C1338( C763 C1338 ) C763_=_C1339( C763 C1339 ) C763_=_C1340( C763 C1340 ) C763_=_C1341( C763 C1341 ) \nC763_=_C1342( C763 C1342 ) C763_=_C1343( C763 C1343 ) C763_=_C1344( C763 C1344 ) C763_=_C1345( C763 C1345 ) C763_=_C1346( C763 C1346 ) C763_=_C1347( C763 C1347 ) \nC763_=_C1348( C763 C1348 ) C763_=_C1349( C763 C1349 ) C763_=_C1350( C763 C1350 ) C763_=_C1351( C763 C1351 ) C763_=_C1352( C763 C1352 ) C763_=_C1353( C763 C1353 ) \nC763_=_C1354( C763 C1354 ) C763_=_C1355( C763 C1355 ) C763_=_C1356( C763 C1356 ) C763_=_C1357( C763 C1357 ) C763_=_C1358( C763 C1358 ) C763_=_C1359( C763 C1359 ) \nC763_=_C1360( C763 C1360 ) C763_=_C1361( C763 C1361 ) C763_=_C1362( C763 C1362 ) C763_=_C1363( C763 C1363 ) C807_=_C808( C807 C808 ) C807_=_C851( C807 C851 ) \nC807_=_C894( C807 C894 ) C807_=_C936( C807 C936 ) C807_=_C977( C807 C977 ) C807_=_C1017( C807 C1017 ) C807_=_C1056( C807 C1056 ) C807_=_C1094( C807 C1094 ) \nC807_=_C1131( C807 C1131 ) C807_=_C1167( C807 C1167 ) C807_=_C1202( C807 C1202 ) C807_=_C1236( C807 C1236 ) C807_=_C1269( C807 C1269 ) C807_=_C1302( C807 C1302 ) \nC807_=_C1303( C807 C1303 ) C807_=_C1304( C807 C1304 ) C807_=_C1305( C807 C1305 ) C807_=_C1306( C807 C1306 ) C807_=_C1307( C807 C1307 ) C807_=_C1308( C807 C1308 ) \nC807_=_C1309( C807 C1309 ) C807_=_C1310( C807 C1310 ) C807_=_C1311( C807 C1311 ) C807_=_C1312( C807 C1312 ) C807_=_C1313( C807 C1313 ) C807_=_C1314( C807 C1314 ) \nC807_=_C1315( C807 C1315 ) C807_=_C1316( C807 C1316 ) C807_=_C1317( C807 C1317 ) C807_=_C1318( C807 C1318 ) C807_=_C1319( C807 C1319 ) C807_=_C1320( C807 C1320 ) \nC807_=_C1321( C807 C1321 ) C807_=_C1322( C807 C1322 ) C807_=_C1323( C807 C1323 ) C807_=_C1324( C807 C1324 ) C807_=_C1325( C807 C1325 ) C807_=_C1326( C807 C1326 ) \nC807_=_C1327( C807 C1327 ) C807_=_C1328( C807 C1328 ) C807_=_C1329( C807 C1329 ) C807_=_C1330( C807 C1330 ) C807_=_C1331( C807 C1331 ) C807_=_C1333( C807 C1333 ) \nC808_=_C852( C808 C852 ) C808_=_C895( C808 C895 ) C808_=_C937( C808 C937 ) C808_=_C978( C808 C978 ) C808_=_C1018( C808 C1018 ) C808_=_C1057( C808 C1057 ) \nC808_=_C1095( C808 C1095 ) C808_=_C1132( C808 C1132 ) C808_=_C1168( C808 C1168 ) C808_=_C1203( C808 C1203 ) C808_=_C1237( C808 C1237 ) C808_=_C1270( C808 C1270 ) \nC808_=_C1302( C808 C1302 ) C808_=_C1334( C808 C1334 ) C808_=_C1335( C808 C1335 ) C808_=_C1336( C808 C1336 ) C808_=_C1337( C808 C1337 ) C808_=_C1338( C808 C1338 ) \nC808_=_C1339( C808 C1339 ) C808_=_C1340( C808 C1340 ) C808_=_C1341( C808 C1341 ) C808_=_C1342( C808 C1342 ) C808_=_C1343( C808 C1343 ) C808_=_C1344( C808 C1344 ) \nC808_=_C1345( C808 C1345 ) C808_=_C1346( C808 C1346 ) C808_=_C1347( C808 C1347 ) C808_=_C1348( C808 C1348 ) C808_=_C1349( C808 C1349 ) C808_=_C1350( C808 C1350 ) \nC808_=_C1351( C808 C1351 ) C808_=_C1352( C808 C1352 ) C808_=_C1353( C808 C1353 ) C808_=_C1354( C808 C1354 ) C808_=_C1355( C808 C1355 ) C808_=_C1356( C808 C1356 ) \nC808_=_C1357( C808 C1357 ) C808_=_C1358( C808 C1358 ) C808_=_C1359( C808 C1359 ) C808_=_C1360( C808 C1360 ) C808_=_C1361( C808 C1361 ) C808_=_C1362( C808 C1362 ) \nC808_=_C1363( C808 C1363 ) C851_=_C852( C851 C852 ) C851_=_C894( C851 C894 ) C851_=_C936( C851 C936 ) C851_=_C977( C851 C977 ) C851_=_C1017( C851 C1017 ) \nC851_=_C1056( C851 C1056 ) C851_=_C1094( C851 C1094 ) C851_=_C1131( C851 C1131 ) C851_=_C1167( C851 C1167 ) C851_=_C1202( C851 C1202 ) C851_=_C1236( C851 C1236 ) \nC851_=_C1269( C851 C1269 ) C851_=_C1302( C851 C1302 ) C851_=_C1303( C851 C1303 ) C851_=_C1304( C851 C1304 ) C851_=_C1305( C851 C1305 ) C851_=_C1306( C851 C1306 ) \nC851_=_C1307( C851 C1307 ) C851_=_C1308( C851 C1308 ) C851_=_C1309( C851 C1309 ) C851_=_C1310( C851 C1310 ) C851_=_C1311( C851 C1311 ) C851_=_C1312( C851 C1312 ) \nC851_=_C1313( C851 C1313 ) C851_=_C1314( C851 C1314 ) C851_=_C1315( C851 C1315 ) C851_=_C1316( C851 C1316 ) C851_=_C1317( C851 C1317 ) C851_=_C1318( C851 C1318 ) \nC851_=_C1319( C851 C1319 ) C851_=_C1320( C851 C1320 ) C851_=_C1321( C851 C1321 ) C851_=_C1322( C851 C1322 ) C851_=_C1323( C851 C1323 ) C851_=_C1324( C851 C1324 ) \nC851_=_C1325( C851 C1325 ) C851_=_C1326( C851 C1326 ) C851_=_C1327( C851 C1327 ) C851_=_C1328( C851 C1328 ) C851_=_C1329( C851 C1329 ) C851_=_C1330( C851 C1330 ) \nC851_=_C1331( C851 C1331 ) C851_=_C1333( C851 C1333 ) C852_=_C895( C852 C895 ) C852_=_C937( C852 C937 ) C852_=_C978( C852 C978 ) C852_=_C1018( C852 C1018 ) \nC852_=_C1057( C852 C1057 ) C852_=_C1095( C852 C1095 ) C852_=_C1132( C852 C1132 ) C852_=_C1168( C852 C1168 ) C852_=_C1203( C852 C1203 ) C852_=_C1237( C852 C1237 ) \nC852_=_C1270( C852 C1270 ) C852_=_C1302( C852 C1302 ) C852_=_C1334( C852 C1334 ) C852_=_C1335( C852 C1335 ) C852_=_C1336( C852 C1336 ) C852_=_C1337( C852 C1337 ) \nC852_=_C1338( C852 C1338 ) C852_=_C1339( C852 C1339 ) C852_=_C1340( C852 C1340 ) C852_=_C1341( C852 C1341 ) C852_=_C1342( C852 C1342 ) C852_=_C1343( C852 C1343 ) \nC852_=_C1344( C852 C1344 ) C852_=_C1345( C852 C1345 ) C852_=_C1346(</w:t>
      </w:r>
    </w:p>
    <w:p>
      <w:pPr>
        <w:pStyle w:val="PreformattedText"/>
        <w:bidi w:val="0"/>
        <w:spacing w:before="0" w:after="0"/>
        <w:jc w:val="left"/>
        <w:rPr/>
      </w:pPr>
      <w:r>
        <w:rPr/>
        <w:t xml:space="preserve"> </w:t>
      </w:r>
      <w:r>
        <w:rPr/>
        <w:t>C852 C1346 ) C852_=_C1347( C852 C1347 ) C852_=_C1348( C852 C1348 ) C852_=_C1349( C852 C1349 ) \nC852_=_C1350( C852 C1350 ) C852_=_C1351( C852 C1351 ) C852_=_C1352( C852 C1352 ) C852_=_C1353( C852 C1353 ) C852_=_C1354( C852 C1354 ) C852_=_C1355( C852 C1355 ) \nC852_=_C1356( C852 C1356 ) C852_=_C1357( C852 C1357 ) C852_=_C1358( C852 C1358 ) C852_=_C1359( C852 C1359 ) C852_=_C1360( C852 C1360 ) C852_=_C1361( C852 C1361 ) \nC852_=_C1362( C852 C1362 ) C852_=_C1363( C852 C1363 ) C894_=_C895( C894 C895 ) C894_=_C936( C894 C936 ) C894_=_C977( C894 C977 ) C894_=_C1017( C894 C1017 ) \nC894_=_C1056( C894 C1056 ) C894_=_C1094( C894 C1094 ) C894_=_C1131( C894 C1131 ) C894_=_C1167( C894 C1167 ) C894_=_C1202( C894 C1202 ) C894_=_C1236( C894 C1236 ) \nC894_=_C1269( C894 C1269 ) C894_=_C1302( C894 C1302 ) C894_=_C1303( C894 C1303 ) C894_=_C1304( C894 C1304 ) C894_=_C1305( C894 C1305 ) C894_=_C1306( C894 C1306 ) \nC894_=_C1307( C894 C1307 ) C894_=_C1308( C894 C1308 ) C894_=_C1309( C894 C1309 ) C894_=_C1310( C894 C1310 ) C894_=_C1311( C894 C1311 ) C894_=_C1312( C894 C1312 ) \nC894_=_C1313( C894 C1313 ) C894_=_C1314( C894 C1314 ) C894_=_C1315( C894 C1315 ) C894_=_C1316( C894 C1316 ) C894_=_C1317( C894 C1317 ) C894_=_C1318( C894 C1318 ) \nC894_=_C1319( C894 C1319 ) C894_=_C1320( C894 C1320 ) C894_=_C1321( C894 C1321 ) C894_=_C1322( C894 C1322 ) C894_=_C1323( C894 C1323 ) C894_=_C1324( C894 C1324 ) \nC894_=_C1325( C894 C1325 ) C894_=_C1326( C894 C1326 ) C894_=_C1327( C894 C1327 ) C894_=_C1328( C894 C1328 ) C894_=_C1329( C894 C1329 ) C894_=_C1330( C894 C1330 ) \nC894_=_C1331( C894 C1331 ) C894_=_C1333( C894 C1333 ) C895_=_C937( C895 C937 ) C895_=_C978( C895 C978 ) C895_=_C1018( C895 C1018 ) C895_=_C1057( C895 C1057 ) \nC895_=_C1095( C895 C1095 ) C895_=_C1132( C895 C1132 ) C895_=_C1168( C895 C1168 ) C895_=_C1203( C895 C1203 ) C895_=_C1237( C895 C1237 ) C895_=_C1270( C895 C1270 ) \nC895_=_C1302( C895 C1302 ) C895_=_C1334( C895 C1334 ) C895_=_C1335( C895 C1335 ) C895_=_C1336( C895 C1336 ) C895_=_C1337( C895 C1337 ) C895_=_C1338( C895 C1338 ) \nC895_=_C1339( C895 C1339 ) C895_=_C1340( C895 C1340 ) C895_=_C1341( C895 C1341 ) C895_=_C1342( C895 C1342 ) C895_=_C1343( C895 C1343 ) C895_=_C1344( C895 C1344 ) \nC895_=_C1345( C895 C1345 ) C895_=_C1346( C895 C1346 ) C895_=_C1347( C895 C1347 ) C895_=_C1348( C895 C1348 ) C895_=_C1349( C895 C1349 ) C895_=_C1350( C895 C1350 ) \nC895_=_C1351( C895 C1351 ) C895_=_C1352( C895 C1352 ) C895_=_C1353( C895 C1353 ) C895_=_C1354( C895 C1354 ) C895_=_C1355( C895 C1355 ) C895_=_C1356( C895 C1356 ) \nC895_=_C1357( C895 C1357 ) C895_=_C1358( C895 C1358 ) C895_=_C1359( C895 C1359 ) C895_=_C1360( C895 C1360 ) C895_=_C1361( C895 C1361 ) C895_=_C1362( C895 C1362 ) \nC895_=_C1363( C895 C1363 ) C936_=_C937( C936 C937 ) C936_=_C977( C936 C977 ) C936_=_C1017( C936 C1017 ) C936_=_C1056( C936 C1056 ) C936_=_C1094( C936 C1094 ) \nC936_=_C1131( C936 C1131 ) C936_=_C1167( C936 C1167 ) C936_=_C1202( C936 C1202 ) C936_=_C1236( C936 C1236 ) C936_=_C1269( C936 C1269 ) C936_=_C1302( C936 C1302 ) \nC936_=_C1303( C936 C1303 ) C936_=_C1304( C936 C1304 ) C936_=_C1305( C936 C1305 ) C936_=_C1306( C936 C1306 ) C936_=_C1307( C936 C1307 ) C936_=_C1308( C936 C1308 ) \nC936_=_C1309( C936 C1309 ) C936_=_C1310( C936 C1310 ) C936_=_C1311( C936 C1311 ) C936_=_C1312( C936 C1312 ) C936_=_C1313( C936 C1313 ) C936_=_C1314( C936 C1314 ) \nC936_=_C1315( C936 C1315 ) C936_=_C1316( C936 C1316 ) C936_=_C1317( C936 C1317 ) C936_=_C1318( C936 C1318 ) C936_=_C1319( C936 C1319 ) C936_=_C1320( C936 C1320 ) \nC936_=_C1321( C936 C1321 ) C936_=_C1322( C936 C1322 ) C936_=_C1323( C936 C1323 ) C936_=_C1324( C936 C1324 ) C936_=_C1325( C936 C1325 ) C936_=_C1326( C936 C1326 ) \nC936_=_C1327( C936 C1327 ) C936_=_C1328( C936 C1328 ) C936_=_C1329( C936 C1329 ) C936_=_C1330( C936 C1330 ) C936_=_C1331( C936 C1331 ) C936_=_C1333( C936 C1333 ) \nC937_=_C978( C937 C978 ) C937_=_C1018( C937 C1018 ) C937_=_C1057( C937 C1057 ) C937_=_C1095( C937 C1095 ) C937_=_C1132( C937 C1132 ) C937_=_C1168( C937 C1168 ) \nC937_=_C1203( C937 C1203 ) C937_=_C1237( C937 C1237 ) C937_=_C1270( C937 C1270 ) C937_=_C1302( C937 C1302 ) C937_=_C1334( C937 C1334 ) C937_=_C1335( C937 C1335 ) \nC937_=_C1336( C937 C1336 ) C937_=_C1337( C937 C1337 ) C937_=_C1338( C937 C1338 ) C937_=_C1339( C937 C1339 ) C937_=_C1340( C937 C1340 ) C937_=_C1341( C937 C1341 ) \nC937_=_C1342( C937 C1342 ) C937_=_C1343( C937 C1343 ) C937_=_C1344( C937 C1344 ) C937_=_C1345( C937 C1345 ) C937_=_C1346( C937 C1346 ) C937_=_C1347( C937 C1347 ) \nC937_=_C1348( C937 C1348 ) C937_=_C1349( C937 C1349 ) C937_=_C1350( C937 C1350 ) C937_=_C1351( C937 C1351 ) C937_=_C1352( C937 C1352 ) C937_=_C1353( C937 C1353 ) \nC937_=_C1354( C937 C1354 ) C937_=_C1355( C937 C1355 ) C937_=_C1356( C937 C1356 ) C937_=_C1357( C937 C1357 ) C937_=_C1358( C937 C1358 ) C937_=_C1359( C937 C1359 ) \nC937_=_C1360( C937 C1360 ) C937_=_C1361( C937 C1361 ) C937_=_C1362( C937 C1362 ) C937_=_C1363( C937 C1363 ) C977_=_C978( C977 C978 ) C977_=_C1017( C977 C1017 ) \nC977_=_C1056( C977 C1056 ) C977_=_C1094( C977 C1094 ) C977_=_C1131( C977 C1131 ) C977_=_C1167( C977 C1167 ) C977_=_C1202( C977 C1202 ) C977_=_C1236( C977 C1236 ) \nC977_=_C1269( C977 C1269 ) C977_=_C1302( C977 C1302 ) C977_=_C1303( C977 C1303 ) C977_=_C1304( C977 C1304 ) C977_=_C1305( C977 C1305 ) C977_=_C1306( C977 C1306 ) \nC977_=_C1307( C977 C1307 ) C977_=_C1308( C977 C1308 ) C977_=_C1309( C977 C1309 ) C977_=_C1310( C977 C1310 ) C977_=_C1311( C977 C1311 ) C977_=_C1312( C977 C1312 ) \nC977_=_C1313( C977 C1313 ) C977_=_C1314( C977 C1314 ) C977_=_C1315( C977 C1315 ) C977_=_C1316( C977 C1316 ) C977_=_C1317( C977 C1317 ) C977_=_C1318( C977 C1318 ) \nC977_=_C1319( C977 C1319 ) C977_=_C1320( C977 C1320 ) C977_=_C1321( C977 C1321 ) C977_=_C1322( C977 C1322 ) C977_=_C1323( C977 C1323 ) C977_=_C1324( C977 C1324 ) \nC977_=_C1325( C977 C1325 ) C977_=_C1326( C977 C1326 ) C977_=_C1327( C977 C1327 ) C977_=_C1328( C977 C1328 ) C977_=_C1329( C977 C1329 ) C977_=_C1330( C977 C1330 ) \nC977_=_C1331( C977 C1331 ) C977_=_C1333( C977 C1333 ) C978_=_C1018( C978 C1018 ) C978_=_C1057( C978 C1057 ) C978_=_C1095( C978 C1095 ) C978_=_C1132( C978 C1132 ) \nC978_=_C1168( C978 C1168 ) C978_=_C1203( C978 C1203 ) C978_=_C1237( C978 C1237 ) C978_=_C1270( C978 C1270 ) C978_=_C1302( C978 C1302 ) C978_=_C1334( C978 C1334 ) \nC978_=_C1335( C978 C1335 ) C978_=_C1336( C978 C1336 ) C978_=_C1337( C978 C1337 ) C978_=_C1338( C978 C1338 ) C978_=_C1339( C978 C1339 ) C978_=_C1340( C978 C1340 ) \nC978_=_C1341( C978 C1341 ) C978_=_C1342( C978 C1342 ) C978_=_C1343( C978 C1343 ) C978_=_C1344( C978 C1344 ) C978_=_C1345( C978 C1345 ) C978_=_C1346( C978 C1346 ) \nC978_=_C1347( C978 C1347 ) C978_=_C1348( C978 C1348 ) C978_=_C1349( C978 C1349 ) C978_=_C1350( C978 C1350 ) C978_=_C1351( C978 C1351 ) C978_=_C1352( C978 C1352 ) \nC978_=_C1353( C978 C1353 ) C978_=_C1354( C978 C1354 ) C978_=_C1355( C978 C1355 ) C978_=_C1356( C978 C1356 ) C978_=_C1357( C978 C1357 ) C978_=_C1358( C978 C1358 ) \nC978_=_C1359( C978 C1359 ) C978_=_C1360( C978 C1360 ) C978_=_C1361( C978 C1361 ) C978_=_C1362( C978 C1362 ) C978_=_C1363( C978 C1363 ) C1017_=_C1018( C1017 C1018 ) \nC1017_=_C1056( C1017 C1056 ) C1017_=_C1094( C1017 C1094 ) C1017_=_C1131( C1017 C1131 ) C1017_=_C1167( C1017 C1167 ) C1017_=_C1202( C1017 C1202 ) C1017_=_C1236( C1017 C1236 ) \nC1017_=_C1269( C1017 C1269 ) C1017_=_C1302( C1017 C1302 ) C1017_=_C1303( C1017 C1303 ) C1017_=_C1304( C1017 C1304 ) C1017_=_C1305( C1017 C1305 ) C1017_=_C1306( C1017 C1306 ) \nC1017_=_C1307( C1017 C1307 ) C1017_=_C1308( C1017 C1308 ) C1017_=_C1309( C1017 C1309 ) C1017_=_C1310( C1017 C1310 ) C1017_=_C1311( C1017 C1311 ) C1017_=_C1312( C1017 C1312 ) \nC1017_=_C1313( C1017 C1313 ) C1017_=_C1314( C1017 C1314 ) C1017_=_C1315( C1017 C1315 ) C1017_=_C1316( C1017 C1316 ) C1017_=_C1317( C1017 C1317 ) C1017_=_C1318( C1017 C1318 ) \nC1017_=_C1319( C1017 C1319 ) C1017_=_C1320( C1017 C1320 ) C1017_=_C1321( C1017 C1321 ) C1017_=_C1322( C1017 C1322 ) C1017_=_C1323( C1017 C1323 ) C1017_=_C1324( C1017 C1324 ) \nC1017_=_C1325( C1017 C1325 ) C1017_=_C1326( C1017 C1326 ) C1017_=_C1327( C1017 C1327 ) C1017_=_C1328( C1017 C1328 ) C1017_=_C1329( C1017 C1329 ) C1017_=_C1330( C1017 C1330 ) \nC1017_=_C1331( C1017 C1331 ) C1017_=_C1333( C1017 C1333 ) C1018_=_C1057( C1018 C1057 ) C1018_=_C1095( C1018 C1095 ) C1018_=_C1132( C1018 C1132 ) C1018_=_C1168( C1018 C1168 ) \nC1018_=_C1203( C1018 C1203 ) C1018_=_C1237( C1018 C1237 ) C1018_=_C1270( C1018 C1270 ) C1018_=_C1302( C1018 C1302 ) C1018_=_C1334( C1018 C1334 ) C1018_=_C1335( C1018 C1335 ) \nC1018_=_C1336( C1018 C1336 ) C1018_=_C1337( C1018 C1337 ) C1018_=_C1338( C1018 C1338 ) C1018_=_C1339( C1018 C1339 ) C1018_=_C1340( C1018 C1340 ) C1018_=_C1341( C1018 C1341 ) \nC1018_=_C1342( C1018 C1342 ) C1018_=_C1343( C1018 C1343 ) C1018_=_C1344( C1018 C1344 ) C1018_=_C1345( C1018 C1345 ) C1018_=_C1346( C1018 C1346 ) C1018_=_C1347( C1018 C1347 ) \nC1018_=_C1348( C1018 C1348 ) C1018_=_C1349( C1018 C1349 ) C1018_=_C1350( C1018 C1350 ) C1018_=_C1351( C1018 C1351 ) C1018_=_C1352( C1018 C1352 ) C1018_=_C1353( C1018 C1353 ) \nC1018_=_C1354( C1018 C1354 ) C1018_=_C1355( C1018 C1355 ) C1018_=_C1356( C1018 C1356 ) C1018_=_C1357( C1018 C1357 ) C1018_=_C1358( C1018 C1358 ) C1018_=_C1359( C1018 C1359 ) \nC1018_=_C1360( C1018 C1360 ) C1018_=_C1361( C1018 C1361 ) C1018_=_C1362( C1018 C1362 ) C1018_=_C1363( C1018 C1363 ) C1056_=_C1057( C1056 C1057 ) C1056_=_C1094( C1056 C1094 ) \nC1056_=_C1131( C1056 C1131 ) C1056_=_C1167( C1056 C1167 ) C1056_=_C1202( C1056 C1202 ) C1056_=_C1236( C1056 C1236 ) C1056_=_C1269( C1056 C1269 ) C1056_=_C1302( C1056 C1302 ) \nC1056_=_C1303( C1056 C1303 ) C1056_=_C1304( C1056 C1304 ) C1056_=_C1305( C1056 C1305 ) C1056_=_C1306( C1056 C1306 ) C1056_=_C1307( C1056 C1307 ) C1056_=_C1308( C1056 C1308 ) \nC1056_=_C1309( C1056 C1309 ) C1056_=_C1310( C1056 C1310 ) C1056_=_C1311( C1056 C1311 ) C1056_=_C1312( C1056 C1312 ) C1056_=_C1313(</w:t>
      </w:r>
    </w:p>
    <w:p>
      <w:pPr>
        <w:pStyle w:val="PreformattedText"/>
        <w:bidi w:val="0"/>
        <w:spacing w:before="0" w:after="0"/>
        <w:jc w:val="left"/>
        <w:rPr/>
      </w:pPr>
      <w:r>
        <w:rPr/>
        <w:t xml:space="preserve"> </w:t>
      </w:r>
      <w:r>
        <w:rPr/>
        <w:t>C1056 C1313 ) C1056_=_C1314( C1056 C1314 ) \nC1056_=_C1315( C1056 C1315 ) C1056_=_C1316( C1056 C1316 ) C1056_=_C1317( C1056 C1317 ) C1056_=_C1318( C1056 C1318 ) C1056_=_C1319( C1056 C1319 ) C1056_=_C1320( C1056 C1320 ) \nC1056_=_C1321( C1056 C1321 ) C1056_=_C1322( C1056 C1322 ) C1056_=_C1323( C1056 C1323 ) C1056_=_C1324( C1056 C1324 ) C1056_=_C1325( C1056 C1325 ) C1056_=_C1326( C1056 C1326 ) \nC1056_=_C1327( C1056 C1327 ) C1056_=_C1328( C1056 C1328 ) C1056_=_C1329( C1056 C1329 ) C1056_=_C1330( C1056 C1330 ) C1056_=_C1331( C1056 C1331 ) C1056_=_C1333( C1056 C1333 ) \nC1057_=_C1095( C1057 C1095 ) C1057_=_C1132( C1057 C1132 ) C1057_=_C1168( C1057 C1168 ) C1057_=_C1203( C1057 C1203 ) C1057_=_C1237( C1057 C1237 ) C1057_=_C1270( C1057 C1270 ) \nC1057_=_C1302( C1057 C1302 ) C1057_=_C1334( C1057 C1334 ) C1057_=_C1335( C1057 C1335 ) C1057_=_C1336( C1057 C1336 ) C1057_=_C1337( C1057 C1337 ) C1057_=_C1338( C1057 C1338 ) \nC1057_=_C1339( C1057 C1339 ) C1057_=_C1340( C1057 C1340 ) C1057_=_C1341( C1057 C1341 ) C1057_=_C1342( C1057 C1342 ) C1057_=_C1343( C1057 C1343 ) C1057_=_C1344( C1057 C1344 ) \nC1057_=_C1345( C1057 C1345 ) C1057_=_C1346( C1057 C1346 ) C1057_=_C1347( C1057 C1347 ) C1057_=_C1348( C1057 C1348 ) C1057_=_C1349( C1057 C1349 ) C1057_=_C1350( C1057 C1350 ) \nC1057_=_C1351( C1057 C1351 ) C1057_=_C1352( C1057 C1352 ) C1057_=_C1353( C1057 C1353 ) C1057_=_C1354( C1057 C1354 ) C1057_=_C1355( C1057 C1355 ) C1057_=_C1356( C1057 C1356 ) \nC1057_=_C1357( C1057 C1357 ) C1057_=_C1358( C1057 C1358 ) C1057_=_C1359( C1057 C1359 ) C1057_=_C1360( C1057 C1360 ) C1057_=_C1361( C1057 C1361 ) C1057_=_C1362( C1057 C1362 ) \nC1057_=_C1363( C1057 C1363 ) C1094_=_C1095( C1094 C1095 ) C1094_=_C1131( C1094 C1131 ) C1094_=_C1167( C1094 C1167 ) C1094_=_C1202( C1094 C1202 ) C1094_=_C1236( C1094 C1236 ) \nC1094_=_C1269( C1094 C1269 ) C1094_=_C1302( C1094 C1302 ) C1094_=_C1303( C1094 C1303 ) C1094_=_C1304( C1094 C1304 ) C1094_=_C1305( C1094 C1305 ) C1094_=_C1306( C1094 C1306 ) \nC1094_=_C1307( C1094 C1307 ) C1094_=_C1308( C1094 C1308 ) C1094_=_C1309( C1094 C1309 ) C1094_=_C1310( C1094 C1310 ) C1094_=_C1311( C1094 C1311 ) C1094_=_C1312( C1094 C1312 ) \nC1094_=_C1313( C1094 C1313 ) C1094_=_C1314( C1094 C1314 ) C1094_=_C1315( C1094 C1315 ) C1094_=_C1316( C1094 C1316 ) C1094_=_C1317( C1094 C1317 ) C1094_=_C1318( C1094 C1318 ) \nC1094_=_C1319( C1094 C1319 ) C1094_=_C1320( C1094 C1320 ) C1094_=_C1321( C1094 C1321 ) C1094_=_C1322( C1094 C1322 ) C1094_=_C1323( C1094 C1323 ) C1094_=_C1324( C1094 C1324 ) \nC1094_=_C1325( C1094 C1325 ) C1094_=_C1326( C1094 C1326 ) C1094_=_C1327( C1094 C1327 ) C1094_=_C1328( C1094 C1328 ) C1094_=_C1329( C1094 C1329 ) C1094_=_C1330( C1094 C1330 ) \nC1094_=_C1331( C1094 C1331 ) C1094_=_C1333( C1094 C1333 ) C1095_=_C1132( C1095 C1132 ) C1095_=_C1168( C1095 C1168 ) C1095_=_C1203( C1095 C1203 ) C1095_=_C1237( C1095 C1237 ) \nC1095_=_C1270( C1095 C1270 ) C1095_=_C1302( C1095 C1302 ) C1095_=_C1334( C1095 C1334 ) C1095_=_C1335( C1095 C1335 ) C1095_=_C1336( C1095 C1336 ) C1095_=_C1337( C1095 C1337 ) \nC1095_=_C1338( C1095 C1338 ) C1095_=_C1339( C1095 C1339 ) C1095_=_C1340( C1095 C1340 ) C1095_=_C1341( C1095 C1341 ) C1095_=_C1342( C1095 C1342 ) C1095_=_C1343( C1095 C1343 ) \nC1095_=_C1344( C1095 C1344 ) C1095_=_C1345( C1095 C1345 ) C1095_=_C1346( C1095 C1346 ) C1095_=_C1347( C1095 C1347 ) C1095_=_C1348( C1095 C1348 ) C1095_=_C1349( C1095 C1349 ) \nC1095_=_C1350( C1095 C1350 ) C1095_=_C1351( C1095 C1351 ) C1095_=_C1352( C1095 C1352 ) C1095_=_C1353( C1095 C1353 ) C1095_=_C1354( C1095 C1354 ) C1095_=_C1355( C1095 C1355 ) \nC1095_=_C1356( C1095 C1356 ) C1095_=_C1357( C1095 C1357 ) C1095_=_C1358( C1095 C1358 ) C1095_=_C1359( C1095 C1359 ) C1095_=_C1360( C1095 C1360 ) C1095_=_C1361( C1095 C1361 ) \nC1095_=_C1362( C1095 C1362 ) C1095_=_C1363( C1095 C1363 ) C1131_=_C1132( C1131 C1132 ) C1131_=_C1167( C1131 C1167 ) C1131_=_C1202( C1131 C1202 ) C1131_=_C1236( C1131 C1236 ) \nC1131_=_C1269( C1131 C1269 ) C1131_=_C1302( C1131 C1302 ) C1131_=_C1303( C1131 C1303 ) C1131_=_C1304( C1131 C1304 ) C1131_=_C1305( C1131 C1305 ) C1131_=_C1306( C1131 C1306 ) \nC1131_=_C1307( C1131 C1307 ) C1131_=_C1308( C1131 C1308 ) C1131_=_C1309( C1131 C1309 ) C1131_=_C1310( C1131 C1310 ) C1131_=_C1311( C1131 C1311 ) C1131_=_C1312( C1131 C1312 ) \nC1131_=_C1313( C1131 C1313 ) C1131_=_C1314( C1131 C1314 ) C1131_=_C1315( C1131 C1315 ) C1131_=_C1316( C1131 C1316 ) C1131_=_C1317( C1131 C1317 ) C1131_=_C1318( C1131 C1318 ) \nC1131_=_C1319( C1131 C1319 ) C1131_=_C1320( C1131 C1320 ) C1131_=_C1321( C1131 C1321 ) C1131_=_C1322( C1131 C1322 ) C1131_=_C1323( C1131 C1323 ) C1131_=_C1324( C1131 C1324 ) \nC1131_=_C1325( C1131 C1325 ) C1131_=_C1326( C1131 C1326 ) C1131_=_C1327( C1131 C1327 ) C1131_=_C1328( C1131 C1328 ) C1131_=_C1329( C1131 C1329 ) C1131_=_C1330( C1131 C1330 ) \nC1131_=_C1331( C1131 C1331 ) C1131_=_C1333( C1131 C1333 ) C1132_=_C1168( C1132 C1168 ) C1132_=_C1203( C1132 C1203 ) C1132_=_C1237( C1132 C1237 ) C1132_=_C1270( C1132 C1270 ) \nC1132_=_C1302( C1132 C1302 ) C1132_=_C1334( C1132 C1334 ) C1132_=_C1335( C1132 C1335 ) C1132_=_C1336( C1132 C1336 ) C1132_=_C1337( C1132 C1337 ) C1132_=_C1338( C1132 C1338 ) \nC1132_=_C1339( C1132 C1339 ) C1132_=_C1340( C1132 C1340 ) C1132_=_C1341( C1132 C1341 ) C1132_=_C1342( C1132 C1342 ) C1132_=_C1343( C1132 C1343 ) C1132_=_C1344( C1132 C1344 ) \nC1132_=_C1345( C1132 C1345 ) C1132_=_C1346( C1132 C1346 ) C1132_=_C1347( C1132 C1347 ) C1132_=_C1348( C1132 C1348 ) C1132_=_C1349( C1132 C1349 ) C1132_=_C1350( C1132 C1350 ) \nC1132_=_C1351( C1132 C1351 ) C1132_=_C1352( C1132 C1352 ) C1132_=_C1353( C1132 C1353 ) C1132_=_C1354( C1132 C1354 ) C1132_=_C1355( C1132 C1355 ) C1132_=_C1356( C1132 C1356 ) \nC1132_=_C1357( C1132 C1357 ) C1132_=_C1358( C1132 C1358 ) C1132_=_C1359( C1132 C1359 ) C1132_=_C1360( C1132 C1360 ) C1132_=_C1361( C1132 C1361 ) C1132_=_C1362( C1132 C1362 ) \nC1132_=_C1363( C1132 C1363 ) C1167_=_C1168( C1167 C1168 ) C1167_=_C1202( C1167 C1202 ) C1167_=_C1236( C1167 C1236 ) C1167_=_C1269( C1167 C1269 ) C1167_=_C1302( C1167 C1302 ) \nC1167_=_C1303( C1167 C1303 ) C1167_=_C1304( C1167 C1304 ) C1167_=_C1305( C1167 C1305 ) C1167_=_C1306( C1167 C1306 ) C1167_=_C1307( C1167 C1307 ) C1167_=_C1308( C1167 C1308 ) \nC1167_=_C1309( C1167 C1309 ) C1167_=_C1310( C1167 C1310 ) C1167_=_C1311( C1167 C1311 ) C1167_=_C1312( C1167 C1312 ) C1167_=_C1313( C1167 C1313 ) C1167_=_C1314( C1167 C1314 ) \nC1167_=_C1315( C1167 C1315 ) C1167_=_C1316( C1167 C1316 ) C1167_=_C1317( C1167 C1317 ) C1167_=_C1318( C1167 C1318 ) C1167_=_C1319( C1167 C1319 ) C1167_=_C1320( C1167 C1320 ) \nC1167_=_C1321( C1167 C1321 ) C1167_=_C1322( C1167 C1322 ) C1167_=_C1323( C1167 C1323 ) C1167_=_C1324( C1167 C1324 ) C1167_=_C1325( C1167 C1325 ) C1167_=_C1326( C1167 C1326 ) \nC1167_=_C1327( C1167 C1327 ) C1167_=_C1328( C1167 C1328 ) C1167_=_C1329( C1167 C1329 ) C1167_=_C1330( C1167 C1330 ) C1167_=_C1331( C1167 C1331 ) C1167_=_C1333( C1167 C1333 ) \nC1168_=_C1203( C1168 C1203 ) C1168_=_C1237( C1168 C1237 ) C1168_=_C1270( C1168 C1270 ) C1168_=_C1302( C1168 C1302 ) C1168_=_C1334( C1168 C1334 ) C1168_=_C1335( C1168 C1335 ) \nC1168_=_C1336( C1168 C1336 ) C1168_=_C1337( C1168 C1337 ) C1168_=_C1338( C1168 C1338 ) C1168_=_C1339( C1168 C1339 ) C1168_=_C1340( C1168 C1340 ) C1168_=_C1341( C1168 C1341 ) \nC1168_=_C1342( C1168 C1342 ) C1168_=_C1343( C1168 C1343 ) C1168_=_C1344( C1168 C1344 ) C1168_=_C1345( C1168 C1345 ) C1168_=_C1346( C1168 C1346 ) C1168_=_C1347( C1168 C1347 ) \nC1168_=_C1348( C1168 C1348 ) C1168_=_C1349( C1168 C1349 ) C1168_=_C1350( C1168 C1350 ) C1168_=_C1351( C1168 C1351 ) C1168_=_C1352( C1168 C1352 ) C1168_=_C1353( C1168 C1353 ) \nC1168_=_C1354( C1168 C1354 ) C1168_=_C1355( C1168 C1355 ) C1168_=_C1356( C1168 C1356 ) C1168_=_C1357( C1168 C1357 ) C1168_=_C1358( C1168 C1358 ) C1168_=_C1359( C1168 C1359 ) \nC1168_=_C1360( C1168 C1360 ) C1168_=_C1361( C1168 C1361 ) C1168_=_C1362( C1168 C1362 ) C1168_=_C1363( C1168 C1363 ) C1202_=_C1203( C1202 C1203 ) C1202_=_C1236( C1202 C1236 ) \nC1202_=_C1269( C1202 C1269 ) C1202_=_C1302( C1202 C1302 ) C1202_=_C1303( C1202 C1303 ) C1202_=_C1304( C1202 C1304 ) C1202_=_C1305( C1202 C1305 ) C1202_=_C1306( C1202 C1306 ) \nC1202_=_C1307( C1202 C1307 ) C1202_=_C1308( C1202 C1308 ) C1202_=_C1309( C1202 C1309 ) C1202_=_C1310( C1202 C1310 ) C1202_=_C1311( C1202 C1311 ) C1202_=_C1312( C1202 C1312 ) \nC1202_=_C1313( C1202 C1313 ) C1202_=_C1314( C1202 C1314 ) C1202_=_C1315( C1202 C1315 ) C1202_=_C1316( C1202 C1316 ) C1202_=_C1317( C1202 C1317 ) C1202_=_C1318( C1202 C1318 ) \nC1202_=_C1319( C1202 C1319 ) C1202_=_C1320( C1202 C1320 ) C1202_=_C1321( C1202 C1321 ) C1202_=_C1322( C1202 C1322 ) C1202_=_C1323( C1202 C1323 ) C1202_=_C1324( C1202 C1324 ) \nC1202_=_C1325( C1202 C1325 ) C1202_=_C1326( C1202 C1326 ) C1202_=_C1327( C1202 C1327 ) C1202_=_C1328( C1202 C1328 ) C1202_=_C1329( C1202 C1329 ) C1202_=_C1330( C1202 C1330 ) \nC1202_=_C1331( C1202 C1331 ) C1202_=_C1333( C1202 C1333 ) C1203_=_C1237( C1203 C1237 ) C1203_=_C1270( C1203 C1270 ) C1203_=_C1302( C1203 C1302 ) C1203_=_C1334( C1203 C1334 ) \nC1203_=_C1335( C1203 C1335 ) C1203_=_C1336( C1203 C1336 ) C1203_=_C1337( C1203 C1337 ) C1203_=_C1338( C1203 C1338 ) C1203_=_C1339( C1203 C1339 ) C1203_=_C1340( C1203 C1340 ) \nC1203_=_C1341( C1203 C1341 ) C1203_=_C1342( C1203 C1342 ) C1203_=_C1343( C1203 C1343 ) C1203_=_C1344( C1203 C1344 ) C1203_=_C1345( C1203 C1345 ) C1203_=_C1346( C1203 C1346 ) \nC1203_=_C1347( C1203 C1347 ) C1203_=_C1348( C1203 C1348 ) C1203_=_C1349( C1203 C1349 ) C1203_=_C1350( C1203 C1350 ) C1203_=_C1351( C1203 C1351 ) C1203_=_C1352( C1203 C1352 ) \nC1203_=_C1353( C1203 C1353 ) C1203_=_C1354( C1203 C1354 ) C1203_=_C1355( C1203 C1355 ) C1203_=_C1356( C1203 C1356 ) C1203_=_C1357( C1203 C1357 ) C1203_=_C1358( C1203 C1358 ) \nC1203_=_C1359( C1203 C1359 ) C1203_=_C1360( C1203 C1360 ) C1203_=_C1361( C1203 C1361 ) C1203_=_C1362( C1203 C1362 ) C1203_=_C1363( C1203 C1363 ) C1236_=_C1237( C1236 C1237 ) \nC1236_=_C1269(</w:t>
      </w:r>
    </w:p>
    <w:p>
      <w:pPr>
        <w:pStyle w:val="PreformattedText"/>
        <w:bidi w:val="0"/>
        <w:spacing w:before="0" w:after="0"/>
        <w:jc w:val="left"/>
        <w:rPr/>
      </w:pPr>
      <w:r>
        <w:rPr/>
        <w:t xml:space="preserve"> </w:t>
      </w:r>
      <w:r>
        <w:rPr/>
        <w:t>C1236 C1269 ) C1236_=_C1302( C1236 C1302 ) C1236_=_C1303( C1236 C1303 ) C1236_=_C1304( C1236 C1304 ) C1236_=_C1305( C1236 C1305 ) C1236_=_C1306( C1236 C1306 ) \nC1236_=_C1307( C1236 C1307 ) C1236_=_C1308( C1236 C1308 ) C1236_=_C1309( C1236 C1309 ) C1236_=_C1310( C1236 C1310 ) C1236_=_C1311( C1236 C1311 ) C1236_=_C1312( C1236 C1312 ) \nC1236_=_C1313( C1236 C1313 ) C1236_=_C1314( C1236 C1314 ) C1236_=_C1315( C1236 C1315 ) C1236_=_C1316( C1236 C1316 ) C1236_=_C1317( C1236 C1317 ) C1236_=_C1318( C1236 C1318 ) \nC1236_=_C1319( C1236 C1319 ) C1236_=_C1320( C1236 C1320 ) C1236_=_C1321( C1236 C1321 ) C1236_=_C1322( C1236 C1322 ) C1236_=_C1323( C1236 C1323 ) C1236_=_C1324( C1236 C1324 ) \nC1236_=_C1325( C1236 C1325 ) C1236_=_C1326( C1236 C1326 ) C1236_=_C1327( C1236 C1327 ) C1236_=_C1328( C1236 C1328 ) C1236_=_C1329( C1236 C1329 ) C1236_=_C1330( C1236 C1330 ) \nC1236_=_C1331( C1236 C1331 ) C1236_=_C1333( C1236 C1333 ) C1237_=_C1270( C1237 C1270 ) C1237_=_C1302( C1237 C1302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49( C1237 C1349 ) C1237_=_C1350( C1237 C1350 ) C1237_=_C1351( C1237 C1351 ) C1237_=_C1352( C1237 C1352 ) C1237_=_C1353( C1237 C1353 ) \nC1237_=_C1354( C1237 C1354 ) C1237_=_C1355( C1237 C1355 ) C1237_=_C1356( C1237 C1356 ) C1237_=_C1357( C1237 C1357 ) C1237_=_C1358( C1237 C1358 ) C1237_=_C1359( C1237 C1359 ) \nC1237_=_C1360( C1237 C1360 ) C1237_=_C1361( C1237 C1361 ) C1237_=_C1362( C1237 C1362 ) C1237_=_C1363( C1237 C1363 ) C1269_=_C1270( C1269 C1270 ) C1269_=_C1302( C1269 C1302 ) \nC1269_=_C1303( C1269 C1303 ) C1269_=_C1304( C1269 C1304 ) C1269_=_C1305( C1269 C1305 ) C1269_=_C1306( C1269 C1306 ) C1269_=_C1307( C1269 C1307 ) C1269_=_C1308( C1269 C1308 ) \nC1269_=_C1309( C1269 C1309 ) C1269_=_C1310( C1269 C1310 ) C1269_=_C1311( C1269 C1311 ) C1269_=_C1312( C1269 C1312 ) C1269_=_C1313( C1269 C1313 ) C1269_=_C1314( C1269 C1314 ) \nC1269_=_C1315( C1269 C1315 ) C1269_=_C1316( C1269 C1316 ) C1269_=_C1317( C1269 C1317 ) C1269_=_C1318( C1269 C1318 ) C1269_=_C1319( C1269 C1319 ) C1269_=_C1320( C1269 C1320 ) \nC1269_=_C1321( C1269 C1321 ) C1269_=_C1322( C1269 C1322 ) C1269_=_C1323( C1269 C1323 ) C1269_=_C1324( C1269 C1324 ) C1269_=_C1325( C1269 C1325 ) C1269_=_C1326( C1269 C1326 ) \nC1269_=_C1327( C1269 C1327 ) C1269_=_C1328( C1269 C1328 ) C1269_=_C1329( C1269 C1329 ) C1269_=_C1330( C1269 C1330 ) C1269_=_C1331( C1269 C1331 ) C1269_=_C1333( C1269 C1333 ) \nC1270_=_C1302( C1270 C1302 ) C1270_=_C1334( C1270 C1334 ) C1270_=_C1335( C1270 C1335 ) C1270_=_C1336( C1270 C1336 ) C1270_=_C1337( C1270 C1337 ) C1270_=_C1338( C1270 C1338 ) \nC1270_=_C1339( C1270 C1339 ) C1270_=_C1340( C1270 C1340 ) C1270_=_C1341( C1270 C1341 ) C1270_=_C1342( C1270 C1342 ) C1270_=_C1343( C1270 C1343 ) C1270_=_C1344( C1270 C1344 ) \nC1270_=_C1345( C1270 C1345 ) C1270_=_C1346( C1270 C1346 ) C1270_=_C1347( C1270 C1347 ) C1270_=_C1348( C1270 C1348 ) C1270_=_C1349( C1270 C1349 ) C1270_=_C1350( C1270 C1350 ) \nC1270_=_C1351( C1270 C1351 ) C1270_=_C1352( C1270 C1352 ) C1270_=_C1353( C1270 C1353 ) C1270_=_C1354( C1270 C1354 ) C1270_=_C1355( C1270 C1355 ) C1270_=_C1356( C1270 C1356 ) \nC1270_=_C1357( C1270 C1357 ) C1270_=_C1358( C1270 C1358 ) C1270_=_C1359( C1270 C1359 ) C1270_=_C1360( C1270 C1360 ) C1270_=_C1361( C1270 C1361 ) C1270_=_C1362( C1270 C1362 ) \nC1270_=_C1363( C1270 C1363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24( C1302 C1324 ) C1302_=_C1325( C1302 C1325 ) \nC1302_=_C1326( C1302 C1326 ) C1302_=_C1327( C1302 C1327 ) C1302_=_C1328( C1302 C1328 ) C1302_=_C1329( C1302 C1329 ) C1302_=_C1330( C1302 C1330 ) C1302_=_C1331( C1302 C1331 ) \nC1302_=_C1333( C1302 C1333 ) C1302_=_C1334( C1302 C1334 ) C1302_=_C1335( C1302 C1335 ) C1302_=_C1336( C1302 C1336 ) C1302_=_C1337( C1302 C1337 ) C1302_=_C1338( C1302 C1338 ) \nC1302_=_C1339( C1302 C1339 ) C1302_=_C1340( C1302 C1340 ) C1302_=_C1341( C1302 C1341 ) C1302_=_C1342( C1302 C1342 ) C1302_=_C1343( C1302 C1343 ) C1302_=_C1344( C1302 C1344 ) \nC1302_=_C1345( C1302 C1345 ) C1302_=_C1346( C1302 C1346 ) C1302_=_C1347( C1302 C1347 ) C1302_=_C1348( C1302 C1348 ) C1302_=_C1349( C1302 C1349 ) C1302_=_C1350( C1302 C1350 ) \nC1302_=_C1351( C1302 C1351 ) C1302_=_C1352( C1302 C1352 ) C1302_=_C1353( C1302 C1353 ) C1302_=_C1354( C1302 C1354 ) C1302_=_C1355( C1302 C1355 ) C1302_=_C1356( C1302 C1356 ) \nC1302_=_C1357( C1302 C1357 ) C1302_=_C1358( C1302 C1358 ) C1302_=_C1359( C1302 C1359 ) C1302_=_C1360( C1302 C1360 ) C1302_=_C1361( C1302 C1361 ) C1302_=_C1362( C1302 C1362 ) \nC1302_=_C1363( C1302 C1363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329( C1303 C1329 ) C1303_=_C1330( C1303 C1330 ) C1303_=_C1331( C1303 C1331 ) C1303_=_C1333( C1303 C1333 ) \nC1303_=_C1334( C1303 C1334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4_=_C1322( C1304 C1322 ) C1304_=_C1323( C1304 C1323 ) C1304_=_C1324( C1304 C1324 ) C1304_=_C1325( C1304 C1325 ) C1304_=_C1326( C1304 C1326 ) C1304_=_C1327( C1304 C1327 ) \nC1304_=_C1328( C1304 C1328 ) C1304_=_C1329( C1304 C1329 ) C1304_=_C1330( C1304 C1330 ) C1304_=_C1331( C1304 C1331 ) C1304_=_C1333( C1304 C1333 ) C1304_=_C1335( C1304 C1335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5_=_C1322( C1305 C1322 ) C1305_=_C1323( C1305 C1323 ) \nC1305_=_C1324( C1305 C1324 ) C1305_=_C1325( C1305 C1325 ) C1305_=_C1326( C1305 C1326 ) C1305_=_C1327( C1305 C1327 ) C1305_=_C1328( C1305 C1328 ) C1305_=_C1329( C1305 C1329 ) \nC1305_=_C1330( C1305 C1330 ) C1305_=_C1331( C1305 C1331 ) C1305_=_C1333( C1305 C1333 ) C1305_=_C1336( C1305 C1336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330( C1306 C1330 ) C1306_=_C1331( C1306 C1331 ) C1306_=_C1333( C1306 C1333 ) \nC1306_=_C1337( C1306 C1337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328( C1307 C1328 ) C1307_=_C1329( C1307 C1329 ) C1307_=_C1330( C1307 C1330 ) \nC1307_=_C1331( C1307 C1331 ) C1307_=_C1333( C1307 C1333 ) C1307_=_C1338( C1307 C1338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w:t>
      </w:r>
    </w:p>
    <w:p>
      <w:pPr>
        <w:pStyle w:val="PreformattedText"/>
        <w:bidi w:val="0"/>
        <w:spacing w:before="0" w:after="0"/>
        <w:jc w:val="left"/>
        <w:rPr/>
      </w:pPr>
      <w:r>
        <w:rPr/>
        <w:t xml:space="preserve"> </w:t>
      </w:r>
      <w:r>
        <w:rPr/>
        <w:t>C1308 C1320 ) C1308_=_C1321( C1308 C1321 ) C1308_=_C1322( C1308 C1322 ) C1308_=_C1323( C1308 C1323 ) \nC1308_=_C1324( C1308 C1324 ) C1308_=_C1325( C1308 C1325 ) C1308_=_C1326( C1308 C1326 ) C1308_=_C1327( C1308 C1327 ) C1308_=_C1328( C1308 C1328 ) C1308_=_C1329( C1308 C1329 ) \nC1308_=_C1330( C1308 C1330 ) C1308_=_C1331( C1308 C1331 ) C1308_=_C1333( C1308 C1333 ) C1308_=_C1339( C1308 C1339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333( C1309 C1333 ) C1309_=_C1340( C1309 C1340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3( C1310 C1333 ) C1310_=_C1341( C1310 C1341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3( C1311 C1333 ) \nC1311_=_C1342( C1311 C1342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3( C1312 C1333 ) C1312_=_C1343( C1312 C1343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3( C1313 C1333 ) C1313_=_C1344( C1313 C1344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3( C1314 C1333 ) \nC1314_=_C1345( C1314 C1345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3( C1315 C1333 ) \nC1315_=_C1346( C1315 C1346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3( C1316 C1333 ) C1316_=_C1347( C1316 C1347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3( C1317 C1333 ) C1317_=_C1348( C1317 C1348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3( C1318 C1333 ) \nC1318_=_C1349( C1318 C1349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3( C1319 C1333 ) C1319_=_C1350( C1319 C1350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3( C1320 C1333 ) C1320_=_C1351( C1320 C1351 ) C1321_=_C1322( C1321 C1322 ) C1321_=_C1323( C1321 C1323 ) \nC1321_=_C1324( C1321 C1324 ) C1321_=_C1325( C1321 C1325 ) C1321_=_C1326( C1321 C1326 ) C1321_=_C1327( C1321 C1327 ) C1321_=_C1328( C1321 C1328 ) C1321_=_C1329( C1321 C1329 ) \nC1321_=_C1330( C1321 C1330 ) C1321_=_C1331( C1321 C1331 ) C1321_=_C1333( C1321 C1333 ) C1321_=_C1352( C1321 C1352 ) C1322_=_C1323( C1322 C1323 ) C1322_=_C1324( C1322 C1324 ) \nC1322_=_C1325( C1322 C1325 ) C1322_=_C1326( C1322 C1326 ) C1322_=_C1327( C1322 C1327 ) C1322_=_C1328( C1322 C1328 ) C1322_=_C1329( C1322 C1329 ) C1322_=_C1330( C1322 C1330 ) \nC1322_=_C1331( C1322 C1331 ) C1322_=_C1333( C1322 C1333 ) C1322_=_C1353( C1322 C1353 ) C1323_=_C1324( C1323 C1324 ) C1323_=_C1325( C1323 C1325 ) C1323_=_C1326( C1323 C1326 ) \nC1323_=_C1327( C1323 C1327 ) C1323_=_C1328( C1323 C1328 ) C1323_=_C1329( C1323 C1329 ) C1323_=_C1330( C1323 C1330 ) C1323_=_C1331( C1323 C1331 ) C1323_=_C1333( C1323 C1333 ) \nC1323_=_C1354( C1323 C1354 ) C1324_=_C1325( C1324 C1325 ) C1324_=_C1326( C1324 C1326 ) C1324_=_C1327( C1324 C1327 ) C1324_=_C1328( C1324 C1328 ) C1324_=_C1329( C1324 C1329 ) \nC1324_=_C1330( C1324 C1330 ) C1324_=_C1331( C1324 C1331 ) C1324_=_C1333( C1324 C1333 ) C1324_=_C1355( C1324 C1355 ) C1325_=_C1326( C1325 C1326 ) C1325_=_C1327( C1325 C1327 ) \nC1325_=_C1328( C1325 C1328 ) C1325_=_C1329( C1325 C1329 ) C1325_=_C1330( C1325 C1330 ) C1325_=_C1331( C1325 C1331 ) C1325_=_C1333( C1325 C1333 ) C1325_=_C1356( C1325 C1356 ) \nC1326_=_C1327( C1326 C1327 ) C1326_=_C1328( C1326 C1328 ) C1326_=_C1329( C1326 C1329 ) C1326_=_C1330( C1326 C1330 ) C1326_=_C1331( C1326 C1331 ) C1326_=_C1333( C1326 C1333 ) \nC1326_=_C1357( C1326 C1357 ) C1327_=_C1328( C1327 C1328 ) C1327_=_C1329( C1327 C1329 ) C1327_=_C1330( C1327 C1330 ) C1327_=_C1331( C1327 C1331 ) C1327_=_C1333( C1327 C1333 ) \nC1327_=_C1358( C1327 C1358 ) C1328_=_C1329( C1328 C1329 ) C1328_=_C1330( C1328 C1330 ) C1328_=_C1331( C1328 C1331 ) C1328_=_C1333( C1328 C1333 ) C1328_=_C1359( C1328 C1359 ) \nC1329_=_C1330( C1329 C1330 ) C1329_=_C1331( C1329 C1331 ) C1329_=_C1333( C1329 C1333 ) C1329_=_C1360( C1329 C1360 ) C1330_=_C1331( C1330 C1331 ) C1330_=_C1333( C1330 C1333 ) \nC1330_=_C1361( C1330 C1361 ) C1331_=_C1333( C1331 C1333 ) C1331_=_C1362( C1331 C1362 ) C1333_=_C1363( C1333 C136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 C1334 C1355 ) C1334_=_C1356( C1334 C1356 ) C1334_=_C1357( C1334 C1357 ) C1334_=_C1358( C1334 C1358 ) C1334_=_C1359(</w:t>
      </w:r>
    </w:p>
    <w:p>
      <w:pPr>
        <w:pStyle w:val="PreformattedText"/>
        <w:bidi w:val="0"/>
        <w:spacing w:before="0" w:after="0"/>
        <w:jc w:val="left"/>
        <w:rPr/>
      </w:pPr>
      <w:r>
        <w:rPr/>
        <w:t xml:space="preserve"> </w:t>
      </w:r>
      <w:r>
        <w:rPr/>
        <w:t>C1334 C1359 ) C1334_=_C1360( C1334 C1360 ) \nC1334_=_C1361( C1334 C1361 ) C1334_=_C1362( C1334 C1362 ) C1334_=_C1363( C1334 C1363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5_=_C1356( C1335 C1356 ) \nC1335_=_C1357( C1335 C1357 ) C1335_=_C1358( C1335 C1358 ) C1335_=_C1359( C1335 C1359 ) C1335_=_C1360( C1335 C1360 ) C1335_=_C1361( C1335 C1361 ) C1335_=_C1362( C1335 C1362 ) \nC1335_=_C1363( C1335 C1363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7_=_C1357( C1337 C1357 ) \nC1337_=_C1358( C1337 C1358 ) C1337_=_C1359( C1337 C1359 ) C1337_=_C1360( C1337 C1360 ) C1337_=_C1361( C1337 C1361 ) C1337_=_C1362( C1337 C1362 ) C1337_=_C1363( C1337 C1363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8_=_C1354( C1338 C1354 ) C1338_=_C1355( C1338 C1355 ) C1338_=_C1356( C1338 C1356 ) \nC1338_=_C1357( C1338 C1357 ) C1338_=_C1358( C1338 C1358 ) C1338_=_C1359( C1338 C1359 ) C1338_=_C1360( C1338 C1360 ) C1338_=_C1361( C1338 C1361 ) C1338_=_C1362( C1338 C1362 ) \nC1338_=_C1363( C1338 C1363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360( C1340 C1360 ) C1340_=_C1361( C1340 C1361 ) C1340_=_C1362( C1340 C1362 ) C1340_=_C1363( C1340 C1363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1_=_C1363( C1341 C136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0( C1343 C1360 ) \nC1343_=_C1361( C1343 C1361 ) C1343_=_C1362( C1343 C1362 ) C1343_=_C1363( C1343 C1363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1_=_C1352( C1351 C1352 ) C1351_=_C1353( C1351 C1353 ) C1351_=_C1354( C1351 C1354 ) C1351_=_C1355( C1351 C1355 ) C1351_=_C1356( C1351 C1356 ) \nC1351_=_C1357(</w:t>
      </w:r>
    </w:p>
    <w:p>
      <w:pPr>
        <w:pStyle w:val="PreformattedText"/>
        <w:bidi w:val="0"/>
        <w:spacing w:before="0" w:after="0"/>
        <w:jc w:val="left"/>
        <w:rPr/>
      </w:pPr>
      <w:r>
        <w:rPr/>
        <w:t xml:space="preserve"> </w:t>
      </w:r>
      <w:r>
        <w:rPr/>
        <w:t>C1351 C1357 ) C1351_=_C1358( C1351 C1358 ) C1351_=_C1359( C1351 C1359 ) C1351_=_C1360( C1351 C1360 ) C1351_=_C1361( C1351 C1361 ) C1351_=_C1362( C1351 C1362 ) \nC1351_=_C1363( C1351 C1363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3_=_C1354( C1353 C1354 ) C1353_=_C1355( C1353 C1355 ) C1353_=_C1356( C1353 C1356 ) C1353_=_C1357( C1353 C1357 ) C1353_=_C1358( C1353 C1358 ) C1353_=_C1359( C1353 C1359 ) \nC1353_=_C1360( C1353 C1360 ) C1353_=_C1361( C1353 C1361 ) C1353_=_C1362( C1353 C1362 ) C1353_=_C1363( C1353 C1363 ) C1354_=_C1355( C1354 C1355 ) C1354_=_C1356( C1354 C1356 ) \nC1354_=_C1357( C1354 C1357 ) C1354_=_C1358( C1354 C1358 ) C1354_=_C1359( C1354 C1359 ) C1354_=_C1360( C1354 C1360 ) C1354_=_C1361( C1354 C1361 ) C1354_=_C1362( C1354 C1362 ) \nC1354_=_C1363( C1354 C1363 ) C1355_=_C1356( C1355 C1356 ) C1355_=_C1357( C1355 C1357 ) C1355_=_C1358( C1355 C1358 ) C1355_=_C1359( C1355 C1359 ) C1355_=_C1360( C1355 C1360 ) \nC1355_=_C1361( C1355 C1361 ) C1355_=_C1362( C1355 C1362 ) C1355_=_C1363( C1355 C1363 ) C1356_=_C1357( C1356 C1357 ) C1356_=_C1358( C1356 C1358 ) C1356_=_C1359( C1356 C1359 ) \nC1356_=_C1360( C1356 C1360 ) C1356_=_C1361( C1356 C1361 ) C1356_=_C1362( C1356 C1362 ) C1356_=_C1363( C1356 C1363 ) C1357_=_C1358( C1357 C1358 ) C1357_=_C1359( C1357 C1359 ) \nC1357_=_C1360( C1357 C1360 ) C1357_=_C1361( C1357 C1361 ) C1357_=_C1362( C1357 C1362 ) C1357_=_C1363( C1357 C1363 ) C1358_=_C1359( C1358 C1359 ) C1358_=_C1360( C1358 C1360 ) \nC1358_=_C1361( C1358 C1361 ) C1358_=_C1362( C1358 C1362 ) C1358_=_C1363( C1358 C1363 ) C1359_=_C1360( C1359 C1360 ) C1359_=_C1361( C1359 C1361 ) C1359_=_C1362( C1359 C1362 ) \nC1359_=_C1363( C1359 C1363 ) C1360_=_C1361( C1360 C1361 ) C1360_=_C1362( C1360 C1362 ) C1360_=_C1363( C1360 C1363 ) C1361_=_C1362( C1361 C1362 ) C1361_=_C1363( C1361 C1363 ) \nC1362_=_C1363( C1362 C1363 ) "];12-&gt;26[label="116: C27 C28 C86 C87 C144 \nC145 C201 C202 C257 C258 C312 \nC313 C366 C367 C419 C420 C471 \nC472 C522 C523 C572 C573 C621 \nC622 C669 C670 C716 C717 C762 \nC763 C807 C808 C851 C852 C894 \nC895 C936 C937 C977 C978 C1017 \nC1018 C1056 C1057 C1094 C1095 C1131 \nC1132 C1167 C1168 C1202 C1203 C1236 \nC1237 C1269 C1270 C1303 C1304 C1305 \nC1306 C1307 C1308 C1309 C1310 C1311 \nC1312 C1313 C1314 C1315 C1316 C1317 \nC1318 C1319 C1320 C1321 C1322 C1323 \nC1324 C1325 C1326 C1327 C1328 C1329 \nC1330 C1331 C1333 C1334 C1335 C1336 \nC1337 C1338 C1339 C1340 C1341 C1342 \nC1343 C1344 C1345 C1346 C1347 C1348 \nC1349 C1350 C1351 C1352 C1353 C1354 \nC1355 C1356 C1357 C1358 C1359 C1360 \nC1361 C1362 C1363 \n3364: C27_=_C28 ,C27_=_C86 ,C27_=_C144 ,C27_=_C201 ,C27_=_C257 ,\nC27_=_C312 ,C27_=_C366 ,C27_=_C419 ,C27_=_C471 ,C27_=_C522 ,C27_=_C572 ,\nC27_=_C621 ,C27_=_C669 ,C27_=_C716 ,C27_=_C762 ,C27_=_C807 ,C27_=_C851 ,\nC27_=_C894 ,C27_=_C936 ,C27_=_C977 ,C27_=_C1017 ,C27_=_C1056 ,C27_=_C1094 ,\nC27_=_C1131 ,C27_=_C1167 ,C27_=_C1202 ,C27_=_C1236 ,C27_=_C1269 ,C27_=_C1303 ,\nC27_=_C1304 ,C27_=_C1305 ,C27_=_C1306 ,C27_=_C1307 ,C27_=_C1308 ,C27_=_C1309 ,\nC27_=_C1310 ,C27_=_C1311 ,C27_=_C1312 ,C27_=_C1313 ,C27_=_C1314 ,C27_=_C1315 ,\nC27_=_C1316 ,C27_=_C1317 ,C27_=_C1318 ,C27_=_C1319 ,C27_=_C1320 ,C27_=_C1321 ,\nC27_=_C1322 ,C27_=_C1323 ,C27_=_C1324 ,C27_=_C1325 ,C27_=_C1326 ,C27_=_C1327 ,\nC27_=_C1328 ,C27_=_C1329 ,C27_=_C1330 ,C27_=_C1331 ,C27_=_C1333 ,C28_=_C87 ,\nC28_=_C145 ,C28_=_C202 ,C28_=_C258 ,C28_=_C313 ,C28_=_C367 ,C28_=_C420 ,\nC28_=_C472 ,C28_=_C523 ,C28_=_C573 ,C28_=_C622 ,C28_=_C670 ,C28_=_C717 ,\nC28_=_C763 ,C28_=_C808 ,C28_=_C852 ,C28_=_C895 ,C28_=_C937 ,C28_=_C978 ,\nC28_=_C1018 ,C28_=_C1057 ,C28_=_C1095 ,C28_=_C1132 ,C28_=_C1168 ,C28_=_C1203 ,\nC28_=_C1237 ,C28_=_C1270 ,C28_=_C1334 ,C28_=_C1335 ,C28_=_C1336 ,C28_=_C1337 ,\nC28_=_C1338 ,C28_=_C1339 ,C28_=_C1340 ,C28_=_C1341 ,C28_=_C1342 ,C28_=_C1343 ,\nC28_=_C1344 ,C28_=_C1345 ,C28_=_C1346 ,C28_=_C1347 ,C28_=_C1348 ,C28_=_C1349 ,\nC28_=_C1350 ,C28_=_C1351 ,C28_=_C1352 ,C28_=_C1353 ,C28_=_C1354 ,C28_=_C1355 ,\nC28_=_C1356 ,C28_=_C1357 ,C28_=_C1358 ,C28_=_C1359 ,C28_=_C1360 ,C28_=_C1361 ,\nC28_=_C1362 ,C28_=_C1363 ,C86_=_C87 ,C86_=_C144 ,C86_=_C201 ,C86_=_C257 ,\nC86_=_C312 ,C86_=_C366 ,C86_=_C419 ,C86_=_C471 ,C86_=_C522 ,C86_=_C572 ,\nC86_=_C621 ,C86_=_C669 ,C86_=_C716 ,C86_=_C762 ,C86_=_C807 ,C86_=_C851 ,\nC86_=_C894 ,C86_=_C936 ,C86_=_C977 ,C86_=_C1017 ,C86_=_C1056 ,C86_=_C1094 ,\nC86_=_C1131 ,C86_=_C1167 ,C86_=_C1202 ,C86_=_C1236 ,C86_=_C1269 ,C86_=_C1303 ,\nC86_=_C1304 ,C86_=_C1305 ,C86_=_C1306 ,C86_=_C1307 ,C86_=_C1308 ,C86_=_C1309 ,\nC86_=_C1310 ,C86_=_C1311 ,C86_=_C1312 ,C86_=_C1313 ,C86_=_C1314 ,C86_=_C1315 ,\nC86_=_C1316 ,C86_=_C1317 ,C86_=_C1318 ,C86_=_C1319 ,C86_=_C1320 ,C86_=_C1321 ,\nC86_=_C1322 ,C86_=_C1323 ,C86_=_C1324 ,C86_=_C1325 ,C86_=_C1326 ,C86_=_C1327 ,\nC86_=_C1328 ,C86_=_C1329 ,C86_=_C1330 ,C86_=_C1331 ,C86_=_C1333 ,C87_=_C145 ,\nC87_=_C202 ,C87_=_C258 ,C87_=_C313 ,C87_=_C367 ,C87_=_C420 ,C87_=_C472 ,\nC87_=_C523 ,C87_=_C573 ,C87_=_C622 ,C87_=_C670 ,C87_=_C717 ,C87_=_C763 ,\nC87_=_C808 ,C87_=_C852 ,C87_=_C895 ,C87_=_C937 ,C87_=_C978 ,C87_=_C1018 ,\nC87_=_C1057 ,C87_=_C1095 ,C87_=_C1132 ,C87_=_C1168 ,C87_=_C1203 ,C87_=_C1237 ,\nC87_=_C1270 ,C87_=_C1334 ,C87_=_C1335 ,C87_=_C1336 ,C87_=_C1337 ,C87_=_C1338 ,\nC87_=_C1339 ,C87_=_C1340 ,C87_=_C1341 ,C87_=_C1342 ,C87_=_C1343 ,C87_=_C1344 ,\nC87_=_C1345 ,C87_=_C1346 ,C87_=_C1347 ,C87_=_C1348 ,C87_=_C1349 ,C87_=_C1350 ,\nC87_=_C1351 ,C87_=_C1352 ,C87_=_C1353 ,C87_=_C1354 ,C87_=_C1355 ,C87_=_C1356 ,\nC87_=_C1357 ,C87_=_C1358 ,C87_=_C1359 ,C87_=_C1360 ,C87_=_C1361 ,C87_=_C1362 ,\nC87_=_C1363 ,C144_=_C145 ,C144_=_C201 ,C144_=_C257 ,C144_=_C312 ,C144_=_C366 ,\nC144_=_C419 ,C144_=_C471 ,C144_=_C522 ,C144_=_C572 ,C144_=_C621 ,C144_=_C669 ,\nC144_=_C716 ,C144_=_C762 ,C144_=_C807 ,C144_=_C851 ,C144_=_C894 ,C144_=_C936 ,\nC144_=_C977 ,C144_=_C1017 ,C144_=_C1056 ,C144_=_C1094 ,C144_=_C1131 ,C144_=_C1167 ,\nC144_=_C1202 ,C144_=_C1236 ,C144_=_C1269 ,C144_=_C1303 ,C144_=_C1304 ,C144_=_C1305 ,\nC144_=_C1306 ,C144_=_C1307 ,C144_=_C1308 ,C144_=_C1309 ,C144_=_C1310 ,C144_=_C1311 ,\nC144_=_C1312 ,C144_=_C1313 ,C144_=_C1314 ,C144_=_C1315 ,C144_=_C1316 ,C144_=_C1317 ,\nC144_=_C1318 ,C144_=_C1319 ,C144_=_C1320 ,C144_=_C1321 ,C144_=_C1322 ,C144_=_C1323 ,\nC144_=_C1324 ,C144_=_C1325 ,C144_=_C1326 ,C144_=_C1327 ,C144_=_C1328 ,C144_=_C1329 ,\nC144_=_C1330 ,C144_=_C1331 ,C144_=_C1333 ,C145_=_C202 ,C145_=_C258 ,C145_=_C313 ,\nC145_=_C367 ,C145_=_C420 ,C145_=_C472 ,C145_=_C523 ,C145_=_C573 ,C145_=_C622 ,\nC145_=_C670 ,C145_=_C717 ,C145_=_C763 ,C145_=_C808 ,C145_=_C852 ,C145_=_C895 ,\nC145_=_C937 ,C145_=_C978 ,C145_=_C1018 ,C145_=_C1057 ,C145_=_C1095 ,C145_=_C1132 ,\nC145_=_C1168 ,C145_=_C1203 ,C145_=_C1237 ,C145_=_C1270 ,C145_=_C1334 ,C145_=_C1335 ,\nC145_=_C1336 ,C145_=_C1337 ,C145_=_C1338 ,C145_=_C1339 ,C145_=_C1340 ,C145_=_C1341 ,\nC145_=_C1342 ,C145_=_C1343 ,C145_=_C1344 ,C145_=_C1345 ,C145_=_C1346 ,C145_=_C1347 ,\nC145_=_C1348 ,C145_=_C1349 ,C145_=_C1350 ,C145_=_C1351 ,C145_=_C1352 ,C145_=_C1353 ,\nC145_=_C1354 ,C145_=_C1355 ,C145_=_C1356 ,C145_=_C1357 ,C145_=_C1358 ,C145_=_C1359 ,\nC145_=_C1360 ,C145_=_C1361 ,C145_=_C1362 ,C145_=_C1363 ,C201_=_C202 ,C201_=_C257 ,\nC201_=_C312 ,C201_=_C366 ,C201_=_C419 ,C201_=_C471 ,C201_=_C522 ,C201_=_C572 ,\nC201_=_C621 ,C201_=_C669 ,C201_=_C716 ,C201_=_C762 ,C201_=_C807 ,C201_=_C851 ,\nC201_=_C894 ,C201_=_C936 ,C201_=_C977 ,C201_=_C1017 ,C201_=_C1056 ,C201_=_C1094 ,\nC201_=_C1131 ,C201_=_C1167 ,C201_=_C1202 ,C201_=_C1236 ,C201_=_C1269 ,C201_=_C1303 ,\nC201_=_C1304 ,C201_=_C1305 ,C201_=_C1306 ,C201_=_C1307 ,C201_=_C1308 ,C201_=_C1309 ,\nC201_=_C1310 ,C201_=_C1311 ,C201_=_C1312 ,C201_=_C1313 ,C201_=_C1314 ,C201_=_C1315 ,\nC201_=_C1316 ,C201_=_C1317 ,C201_=_C1318 ,C201_=_C1319 ,C201_=_C1320 ,C201_=_C1321 ,\nC201_=_C1322 ,C201_=_C1323 ,C201_=_C1324 ,C201_=_C1325 ,C201_=_C1326 ,C201_=_C1327 ,\nC201_=_C1328 ,C201_=_C1329 ,C201_=_C1330 ,C201_=_C1331 ,C201_=_C1333 ,C202_=_C258 ,\nC202_=_C313 ,C202_=_C367 ,C202_=_C420 ,C202_=_C472 ,C202_=_C523 ,C202_=_C573 ,\nC202_=_C622 ,C202_=_C670 ,C202_=_C717 ,C202_=_C763 ,C202_=_C808 ,C202_=_C852 ,\nC202_=_C895 ,C202_=_C937 ,C202_=_C978 ,C202_=_C1018 ,C202_=_C1057 ,C202_=_C1095 ,\nC202_=_C1132 ,C202_=_C1168 ,C202_=_C1203 ,C202_=_C1237 ,C202_=_C1270 ,C202_=_C1334 ,\nC202_=_C1335 ,C202_=_C1336 ,C202_=_C1337 ,C202_=_C1338 ,C202_=_C1339 ,C202_=_C1340 ,\nC202_=_C1341 ,C202_=_C1342 ,C202_=_C1343 ,C202_=_C1344 ,C202_=_C1345 ,C202_=_C1346 ,\nC202_=_C1347 ,C202_=_C1348 ,C202_=_C1349 ,C202_=_C1350 ,C202_=_C1351 ,C202_=_C1352 ,\nC202_=_C1353 ,C202_=_C1354 ,C202_=_C1355 ,C202_=_C1356 ,C202_=_C1357 ,C202_=_C1358 ,\nC202_=_C1359 ,C202_=_C1360 ,C202_=_C1361 ,C202_=_C1362 ,C202_=_C1363 ,C257_=_C258 ,\nC257_=_C312 ,C257_=_C366 ,C257_=_C419 ,C257_=_C471 ,C257_=_C522 ,C257_=_C572 ,\nC257_=_C621 ,C257_=_C669 ,C257_=_C716 ,C257_=_C762 ,C257_=_C807 ,C257_=_C851 ,\nC257_=_C894 ,C257_=_C936 ,C257_=_C977 ,C257_=_C1017 ,C257_=_C1056 ,C257_=_C1094 ,\nC257_=_C1131 ,C257_=_C1167 ,C257_=_C1202 ,C257_=_C1236 ,C257_=_C1269 ,C257_=_C1303 ,\nC257_=_C1304 ,C257_=_C1305 ,C257_=_C1306 ,C257_=_C1307 ,C257_=_C1308 ,C257_=_C1309 ,\nC257_=_C1310 ,C257_=_C1311 ,C257_=_C1312 ,C257_=_C1313 ,C257_=_C1314 ,C257_=_C1315 ,\nC257_=_C1316 ,C257_=_C1317 ,C257_=_C1318 ,C257_=_C1319 ,C257_=_C1320 ,C257_=_C1321 ,\nC257_=_C1322 ,C257_=_C1323 ,C257_=_C1324 ,C257_=_C1325 ,C257_=_C1326 ,C257_=_C1327 ,\nC257_=_C1328 ,C257_=_C1329 ,C257_=_C1330 ,C257_=_C1331 ,C257_=_C1333 ,C258_=_C313 ,\nC258_=_C367 ,C258_=_C420 ,C258_=_C472 ,C258_=_C523 ,C258_=_C573 ,C258_=_C622 ,\nC258_=_C670 ,C258_=_C717 ,C258_=_C763 ,C258_=_C808 ,C258_=_C852 ,C258_=_C895 ,\nC258_=_C937 ,C258_=_C978 ,C258_=_C1018 ,C258_=_C1057 ,C258_=_C1095 ,C258_=_C1132</w:t>
      </w:r>
    </w:p>
    <w:p>
      <w:pPr>
        <w:pStyle w:val="PreformattedText"/>
        <w:bidi w:val="0"/>
        <w:spacing w:before="0" w:after="0"/>
        <w:jc w:val="left"/>
        <w:rPr/>
      </w:pPr>
      <w:r>
        <w:rPr/>
        <w:t xml:space="preserve"> </w:t>
      </w:r>
      <w:r>
        <w:rPr/>
        <w:t>,\nC258_=_C1168 ,C258_=_C1203 ,C258_=_C1237 ,C258_=_C1270 ,C258_=_C1334 ,C258_=_C1335 ,\nC258_=_C1336 ,C258_=_C1337 ,C258_=_C1338 ,C258_=_C1339 ,C258_=_C1340 ,C258_=_C1341 ,\nC258_=_C1342 ,C258_=_C1343 ,C258_=_C1344 ,C258_=_C1345 ,C258_=_C1346 ,C258_=_C1347 ,\nC258_=_C1348 ,C258_=_C1349 ,C258_=_C1350 ,C258_=_C1351 ,C258_=_C1352 ,C258_=_C1353 ,\nC258_=_C1354 ,C258_=_C1355 ,C258_=_C1356 ,C258_=_C1357 ,C258_=_C1358 ,C258_=_C1359 ,\nC258_=_C1360 ,C258_=_C1361 ,C258_=_C1362 ,C258_=_C1363 ,C312_=_C313 ,C312_=_C366 ,\nC312_=_C419 ,C312_=_C471 ,C312_=_C522 ,C312_=_C572 ,C312_=_C621 ,C312_=_C669 ,\nC312_=_C716 ,C312_=_C762 ,C312_=_C807 ,C312_=_C851 ,C312_=_C894 ,C312_=_C936 ,\nC312_=_C977 ,C312_=_C1017 ,C312_=_C1056 ,C312_=_C1094 ,C312_=_C1131 ,C312_=_C1167 ,\nC312_=_C1202 ,C312_=_C1236 ,C312_=_C1269 ,C312_=_C1303 ,C312_=_C1304 ,C312_=_C1305 ,\nC312_=_C1306 ,C312_=_C1307 ,C312_=_C1308 ,C312_=_C1309 ,C312_=_C1310 ,C312_=_C1311 ,\nC312_=_C1312 ,C312_=_C1313 ,C312_=_C1314 ,C312_=_C1315 ,C312_=_C1316 ,C312_=_C1317 ,\nC312_=_C1318 ,C312_=_C1319 ,C312_=_C1320 ,C312_=_C1321 ,C312_=_C1322 ,C312_=_C1323 ,\nC312_=_C1324 ,C312_=_C1325 ,C312_=_C1326 ,C312_=_C1327 ,C312_=_C1328 ,C312_=_C1329 ,\nC312_=_C1330 ,C312_=_C1331 ,C312_=_C1333 ,C313_=_C367 ,C313_=_C420 ,C313_=_C472 ,\nC313_=_C523 ,C313_=_C573 ,C313_=_C622 ,C313_=_C670 ,C313_=_C717 ,C313_=_C763 ,\nC313_=_C808 ,C313_=_C852 ,C313_=_C895 ,C313_=_C937 ,C313_=_C978 ,C313_=_C1018 ,\nC313_=_C1057 ,C313_=_C1095 ,C313_=_C1132 ,C313_=_C1168 ,C313_=_C1203 ,C313_=_C1237 ,\nC313_=_C1270 ,C313_=_C1334 ,C313_=_C1335 ,C313_=_C1336 ,C313_=_C1337 ,C313_=_C1338 ,\nC313_=_C1339 ,C313_=_C1340 ,C313_=_C1341 ,C313_=_C1342 ,C313_=_C1343 ,C313_=_C1344 ,\nC313_=_C1345 ,C313_=_C1346 ,C313_=_C1347 ,C313_=_C1348 ,C313_=_C1349 ,C313_=_C1350 ,\nC313_=_C1351 ,C313_=_C1352 ,C313_=_C1353 ,C313_=_C1354 ,C313_=_C1355 ,C313_=_C1356 ,\nC313_=_C1357 ,C313_=_C1358 ,C313_=_C1359 ,C313_=_C1360 ,C313_=_C1361 ,C313_=_C1362 ,\nC313_=_C1363 ,C366_=_C367 ,C366_=_C419 ,C366_=_C471 ,C366_=_C522 ,C366_=_C572 ,\nC366_=_C621 ,C366_=_C669 ,C366_=_C716 ,C366_=_C762 ,C366_=_C807 ,C366_=_C851 ,\nC366_=_C894 ,C366_=_C936 ,C366_=_C977 ,C366_=_C1017 ,C366_=_C1056 ,C366_=_C1094 ,\nC366_=_C1131 ,C366_=_C1167 ,C366_=_C1202 ,C366_=_C1236 ,C366_=_C1269 ,C366_=_C1303 ,\nC366_=_C1304 ,C366_=_C1305 ,C366_=_C1306 ,C366_=_C1307 ,C366_=_C1308 ,C366_=_C1309 ,\nC366_=_C1310 ,C366_=_C1311 ,C366_=_C1312 ,C366_=_C1313 ,C366_=_C1314 ,C366_=_C1315 ,\nC366_=_C1316 ,C366_=_C1317 ,C366_=_C1318 ,C366_=_C1319 ,C366_=_C1320 ,C366_=_C1321 ,\nC366_=_C1322 ,C366_=_C1323 ,C366_=_C1324 ,C366_=_C1325 ,C366_=_C1326 ,C366_=_C1327 ,\nC366_=_C1328 ,C366_=_C1329 ,C366_=_C1330 ,C366_=_C1331 ,C366_=_C1333 ,C367_=_C420 ,\nC367_=_C472 ,C367_=_C523 ,C367_=_C573 ,C367_=_C622 ,C367_=_C670 ,C367_=_C717 ,\nC367_=_C763 ,C367_=_C808 ,C367_=_C852 ,C367_=_C895 ,C367_=_C937 ,C367_=_C978 ,\nC367_=_C1018 ,C367_=_C1057 ,C367_=_C1095 ,C367_=_C1132 ,C367_=_C1168 ,C367_=_C1203 ,\nC367_=_C1237 ,C367_=_C1270 ,C367_=_C1334 ,C367_=_C1335 ,C367_=_C1336 ,C367_=_C1337 ,\nC367_=_C1338 ,C367_=_C1339 ,C367_=_C1340 ,C367_=_C1341 ,C367_=_C1342 ,C367_=_C1343 ,\nC367_=_C1344 ,C367_=_C1345 ,C367_=_C1346 ,C367_=_C1347 ,C367_=_C1348 ,C367_=_C1349 ,\nC367_=_C1350 ,C367_=_C1351 ,C367_=_C1352 ,C367_=_C1353 ,C367_=_C1354 ,C367_=_C1355 ,\nC367_=_C1356 ,C367_=_C1357 ,C367_=_C1358 ,C367_=_C1359 ,C367_=_C1360 ,C367_=_C1361 ,\nC367_=_C1362 ,C367_=_C1363 ,C419_=_C420 ,C419_=_C471 ,C419_=_C522 ,C419_=_C572 ,\nC419_=_C621 ,C419_=_C669 ,C419_=_C716 ,C419_=_C762 ,C419_=_C807 ,C419_=_C851 ,\nC419_=_C894 ,C419_=_C936 ,C419_=_C977 ,C419_=_C1017 ,C419_=_C1056 ,C419_=_C1094 ,\nC419_=_C1131 ,C419_=_C1167 ,C419_=_C1202 ,C419_=_C1236 ,C419_=_C1269 ,C419_=_C1303 ,\nC419_=_C1304 ,C419_=_C1305 ,C419_=_C1306 ,C419_=_C1307 ,C419_=_C1308 ,C419_=_C1309 ,\nC419_=_C1310 ,C419_=_C1311 ,C419_=_C1312 ,C419_=_C1313 ,C419_=_C1314 ,C419_=_C1315 ,\nC419_=_C1316 ,C419_=_C1317 ,C419_=_C1318 ,C419_=_C1319 ,C419_=_C1320 ,C419_=_C1321 ,\nC419_=_C1322 ,C419_=_C1323 ,C419_=_C1324 ,C419_=_C1325 ,C419_=_C1326 ,C419_=_C1327 ,\nC419_=_C1328 ,C419_=_C1329 ,C419_=_C1330 ,C419_=_C1331 ,C419_=_C1333 ,C420_=_C472 ,\nC420_=_C523 ,C420_=_C573 ,C420_=_C622 ,C420_=_C670 ,C420_=_C717 ,C420_=_C763 ,\nC420_=_C808 ,C420_=_C852 ,C420_=_C895 ,C420_=_C937 ,C420_=_C978 ,C420_=_C1018 ,\nC420_=_C1057 ,C420_=_C1095 ,C420_=_C1132 ,C420_=_C1168 ,C420_=_C1203 ,C420_=_C1237 ,\nC420_=_C1270 ,C420_=_C1334 ,C420_=_C1335 ,C420_=_C1336 ,C420_=_C1337 ,C420_=_C1338 ,\nC420_=_C1339 ,C420_=_C1340 ,C420_=_C1341 ,C420_=_C1342 ,C420_=_C1343 ,C420_=_C1344 ,\nC420_=_C1345 ,C420_=_C1346 ,C420_=_C1347 ,C420_=_C1348 ,C420_=_C1349 ,C420_=_C1350 ,\nC420_=_C1351 ,C420_=_C1352 ,C420_=_C1353 ,C420_=_C1354 ,C420_=_C1355 ,C420_=_C1356 ,\nC420_=_C1357 ,C420_=_C1358 ,C420_=_C1359 ,C420_=_C1360 ,C420_=_C1361 ,C420_=_C1362 ,\nC420_=_C1363 ,C471_=_C472 ,C471_=_C522 ,C471_=_C572 ,C471_=_C621 ,C471_=_C669 ,\nC471_=_C716 ,C471_=_C762 ,C471_=_C807 ,C471_=_C851 ,C471_=_C894 ,C471_=_C936 ,\nC471_=_C977 ,C471_=_C1017 ,C471_=_C1056 ,C471_=_C1094 ,C471_=_C1131 ,C471_=_C1167 ,\nC471_=_C1202 ,C471_=_C1236 ,C471_=_C1269 ,C471_=_C1303 ,C471_=_C1304 ,C471_=_C1305 ,\nC471_=_C1306 ,C471_=_C1307 ,C471_=_C1308 ,C471_=_C1309 ,C471_=_C1310 ,C471_=_C1311 ,\nC471_=_C1312 ,C471_=_C1313 ,C471_=_C1314 ,C471_=_C1315 ,C471_=_C1316 ,C471_=_C1317 ,\nC471_=_C1318 ,C471_=_C1319 ,C471_=_C1320 ,C471_=_C1321 ,C471_=_C1322 ,C471_=_C1323 ,\nC471_=_C1324 ,C471_=_C1325 ,C471_=_C1326 ,C471_=_C1327 ,C471_=_C1328 ,C471_=_C1329 ,\nC471_=_C1330 ,C471_=_C1331 ,C471_=_C1333 ,C472_=_C523 ,C472_=_C573 ,C472_=_C622 ,\nC472_=_C670 ,C472_=_C717 ,C472_=_C763 ,C472_=_C808 ,C472_=_C852 ,C472_=_C895 ,\nC472_=_C937 ,C472_=_C978 ,C472_=_C1018 ,C472_=_C1057 ,C472_=_C1095 ,C472_=_C1132 ,\nC472_=_C1168 ,C472_=_C1203 ,C472_=_C1237 ,C472_=_C1270 ,C472_=_C1334 ,C472_=_C1335 ,\nC472_=_C1336 ,C472_=_C1337 ,C472_=_C1338 ,C472_=_C1339 ,C472_=_C1340 ,C472_=_C1341 ,\nC472_=_C1342 ,C472_=_C1343 ,C472_=_C1344 ,C472_=_C1345 ,C472_=_C1346 ,C472_=_C1347 ,\nC472_=_C1348 ,C472_=_C1349 ,C472_=_C1350 ,C472_=_C1351 ,C472_=_C1352 ,C472_=_C1353 ,\nC472_=_C1354 ,C472_=_C1355 ,C472_=_C1356 ,C472_=_C1357 ,C472_=_C1358 ,C472_=_C1359 ,\nC472_=_C1360 ,C472_=_C1361 ,C472_=_C1362 ,C472_=_C1363 ,C522_=_C523 ,C522_=_C572 ,\nC522_=_C621 ,C522_=_C669 ,C522_=_C716 ,C522_=_C762 ,C522_=_C807 ,C522_=_C851 ,\nC522_=_C894 ,C522_=_C936 ,C522_=_C977 ,C522_=_C1017 ,C522_=_C1056 ,C522_=_C1094 ,\nC522_=_C1131 ,C522_=_C1167 ,C522_=_C1202 ,C522_=_C1236 ,C522_=_C1269 ,C522_=_C1303 ,\nC522_=_C1304 ,C522_=_C1305 ,C522_=_C1306 ,C522_=_C1307 ,C522_=_C1308 ,C522_=_C1309 ,\nC522_=_C1310 ,C522_=_C1311 ,C522_=_C1312 ,C522_=_C1313 ,C522_=_C1314 ,C522_=_C1315 ,\nC522_=_C1316 ,C522_=_C1317 ,C522_=_C1318 ,C522_=_C1319 ,C522_=_C1320 ,C522_=_C1321 ,\nC522_=_C1322 ,C522_=_C1323 ,C522_=_C1324 ,C522_=_C1325 ,C522_=_C1326 ,C522_=_C1327 ,\nC522_=_C1328 ,C522_=_C1329 ,C522_=_C1330 ,C522_=_C1331 ,C522_=_C1333 ,C523_=_C573 ,\nC523_=_C622 ,C523_=_C670 ,C523_=_C717 ,C523_=_C763 ,C523_=_C808 ,C523_=_C852 ,\nC523_=_C895 ,C523_=_C937 ,C523_=_C978 ,C523_=_C1018 ,C523_=_C1057 ,C523_=_C1095 ,\nC523_=_C1132 ,C523_=_C1168 ,C523_=_C1203 ,C523_=_C1237 ,C523_=_C1270 ,C523_=_C1334 ,\nC523_=_C1335 ,C523_=_C1336 ,C523_=_C1337 ,C523_=_C1338 ,C523_=_C1339 ,C523_=_C1340 ,\nC523_=_C1341 ,C523_=_C1342 ,C523_=_C1343 ,C523_=_C1344 ,C523_=_C1345 ,C523_=_C1346 ,\nC523_=_C1347 ,C523_=_C1348 ,C523_=_C1349 ,C523_=_C1350 ,C523_=_C1351 ,C523_=_C1352 ,\nC523_=_C1353 ,C523_=_C1354 ,C523_=_C1355 ,C523_=_C1356 ,C523_=_C1357 ,C523_=_C1358 ,\nC523_=_C1359 ,C523_=_C1360 ,C523_=_C1361 ,C523_=_C1362 ,C523_=_C1363 ,C572_=_C573 ,\nC572_=_C621 ,C572_=_C669 ,C572_=_C716 ,C572_=_C762 ,C572_=_C807 ,C572_=_C851 ,\nC572_=_C894 ,C572_=_C936 ,C572_=_C977 ,C572_=_C1017 ,C572_=_C1056 ,C572_=_C1094 ,\nC572_=_C1131 ,C572_=_C1167 ,C572_=_C1202 ,C572_=_C1236 ,C572_=_C1269 ,C572_=_C1303 ,\nC572_=_C1304 ,C572_=_C1305 ,C572_=_C1306 ,C572_=_C1307 ,C572_=_C1308 ,C572_=_C1309 ,\nC572_=_C1310 ,C572_=_C1311 ,C572_=_C1312 ,C572_=_C1313 ,C572_=_C1314 ,C572_=_C1315 ,\nC572_=_C1316 ,C572_=_C1317 ,C572_=_C1318 ,C572_=_C1319 ,C572_=_C1320 ,C572_=_C1321 ,\nC572_=_C1322 ,C572_=_C1323 ,C572_=_C1324 ,C572_=_C1325 ,C572_=_C1326 ,C572_=_C1327 ,\nC572_=_C1328 ,C572_=_C1329 ,C572_=_C1330 ,C572_=_C1331 ,C572_=_C1333 ,C573_=_C622 ,\nC573_=_C670 ,C573_=_C717 ,C573_=_C763 ,C573_=_C808 ,C573_=_C852 ,C573_=_C895 ,\nC573_=_C937 ,C573_=_C978 ,C573_=_C1018 ,C573_=_C1057 ,C573_=_C1095 ,C573_=_C1132 ,\nC573_=_C1168 ,C573_=_C1203 ,C573_=_C1237 ,C573_=_C1270 ,C573_=_C1334 ,C573_=_C1335 ,\nC573_=_C1336 ,C573_=_C1337 ,C573_=_C1338 ,C573_=_C1339 ,C573_=_C1340 ,C573_=_C1341 ,\nC573_=_C1342 ,C573_=_C1343 ,C573_=_C1344 ,C573_=_C1345 ,C573_=_C1346 ,C573_=_C1347 ,\nC573_=_C1348 ,C573_=_C1349 ,C573_=_C1350 ,C573_=_C1351 ,C573_=_C1352 ,C573_=_C1353 ,\nC573_=_C1354 ,C573_=_C1355 ,C573_=_C1356 ,C573_=_C1357 ,C573_=_C1358 ,C573_=_C1359 ,\nC573_=_C1360 ,C573_=_C1361 ,C573_=_C1362 ,C573_=_C1363 ,C621_=_C622 ,C621_=_C669 ,\nC621_=_C716 ,C621_=_C762 ,C621_=_C807 ,C621_=_C851 ,C621_=_C894 ,C621_=_C936 ,\nC621_=_C977 ,C621_=_C1017 ,C621_=_C1056 ,C621_=_C1094 ,C621_=_C1131 ,C621_=_C1167 ,\nC621_=_C1202 ,C621_=_C1236 ,C621_=_C1269 ,C621_=_C1303 ,C621_=_C1304 ,C621_=_C1305 ,\nC621_=_C1306 ,C621_=_C1307 ,C621_=_C1308 ,C621_=_C1309 ,C621_=_C1310 ,C621_=_C1311 ,\nC621_=_C1312 ,C621_=_C1313 ,C621_=_C1314 ,C621_=_C1315 ,C621_=_C1316 ,C621_=_C1317 ,\nC621_=_C1318 ,C621_=_C1319 ,C621_=_C1320 ,C621_=_C1321 ,C621_=_C1322 ,C621_=_C1323 ,\nC621_=_C1324 ,C621_=_C1325 ,C621_=_C1326 ,C621_=_C1327 ,C621_=_C1328 ,C621_=_C1329 ,\nC621_=_C1330 ,C621_=_C1331 ,C621_=_C1333 ,C622_=_C670 ,C622_=_C717 ,C622_=_C763 ,\nC622_=_C808 ,C622_=_C852 ,C622_=_C895 ,C622_=_C937 ,C622_=_C978 ,C622_=_C1018 ,\nC622_=_C1057 ,C622_=_C1095 ,C622_=_C1132 ,C622_=_C1168 ,C622_=_C1203 ,C622_=_C1237 ,\nC622_=_C1270 ,C622_=_C1334 ,C622_=_C1335 ,C622_=_C1336 ,C622_=_C1337 ,C622_=_C1338</w:t>
      </w:r>
    </w:p>
    <w:p>
      <w:pPr>
        <w:pStyle w:val="PreformattedText"/>
        <w:bidi w:val="0"/>
        <w:spacing w:before="0" w:after="0"/>
        <w:jc w:val="left"/>
        <w:rPr/>
      </w:pPr>
      <w:r>
        <w:rPr/>
        <w:t xml:space="preserve"> </w:t>
      </w:r>
      <w:r>
        <w:rPr/>
        <w:t>,\nC622_=_C1339 ,C622_=_C1340 ,C622_=_C1341 ,C622_=_C1342 ,C622_=_C1343 ,C622_=_C1344 ,\nC622_=_C1345 ,C622_=_C1346 ,C622_=_C1347 ,C622_=_C1348 ,C622_=_C1349 ,C622_=_C1350 ,\nC622_=_C1351 ,C622_=_C1352 ,C622_=_C1353 ,C622_=_C1354 ,C622_=_C1355 ,C622_=_C1356 ,\nC622_=_C1357 ,C622_=_C1358 ,C622_=_C1359 ,C622_=_C1360 ,C622_=_C1361 ,C622_=_C1362 ,\nC622_=_C1363 ,C669_=_C670 ,C669_=_C716 ,C669_=_C762 ,C669_=_C807 ,C669_=_C851 ,\nC669_=_C894 ,C669_=_C936 ,C669_=_C977 ,C669_=_C1017 ,C669_=_C1056 ,C669_=_C1094 ,\nC669_=_C1131 ,C669_=_C1167 ,C669_=_C1202 ,C669_=_C1236 ,C669_=_C1269 ,C669_=_C1303 ,\nC669_=_C1304 ,C669_=_C1305 ,C669_=_C1306 ,C669_=_C1307 ,C669_=_C1308 ,C669_=_C1309 ,\nC669_=_C1310 ,C669_=_C1311 ,C669_=_C1312 ,C669_=_C1313 ,C669_=_C1314 ,C669_=_C1315 ,\nC669_=_C1316 ,C669_=_C1317 ,C669_=_C1318 ,C669_=_C1319 ,C669_=_C1320 ,C669_=_C1321 ,\nC669_=_C1322 ,C669_=_C1323 ,C669_=_C1324 ,C669_=_C1325 ,C669_=_C1326 ,C669_=_C1327 ,\nC669_=_C1328 ,C669_=_C1329 ,C669_=_C1330 ,C669_=_C1331 ,C669_=_C1333 ,C670_=_C717 ,\nC670_=_C763 ,C670_=_C808 ,C670_=_C852 ,C670_=_C895 ,C670_=_C937 ,C670_=_C978 ,\nC670_=_C1018 ,C670_=_C1057 ,C670_=_C1095 ,C670_=_C1132 ,C670_=_C1168 ,C670_=_C1203 ,\nC670_=_C1237 ,C670_=_C1270 ,C670_=_C1334 ,C670_=_C1335 ,C670_=_C1336 ,C670_=_C1337 ,\nC670_=_C1338 ,C670_=_C1339 ,C670_=_C1340 ,C670_=_C1341 ,C670_=_C1342 ,C670_=_C1343 ,\nC670_=_C1344 ,C670_=_C1345 ,C670_=_C1346 ,C670_=_C1347 ,C670_=_C1348 ,C670_=_C1349 ,\nC670_=_C1350 ,C670_=_C1351 ,C670_=_C1352 ,C670_=_C1353 ,C670_=_C1354 ,C670_=_C1355 ,\nC670_=_C1356 ,C670_=_C1357 ,C670_=_C1358 ,C670_=_C1359 ,C670_=_C1360 ,C670_=_C1361 ,\nC670_=_C1362 ,C670_=_C1363 ,C716_=_C717 ,C716_=_C762 ,C716_=_C807 ,C716_=_C851 ,\nC716_=_C894 ,C716_=_C936 ,C716_=_C977 ,C716_=_C1017 ,C716_=_C1056 ,C716_=_C1094 ,\nC716_=_C1131 ,C716_=_C1167 ,C716_=_C1202 ,C716_=_C1236 ,C716_=_C1269 ,C716_=_C1303 ,\nC716_=_C1304 ,C716_=_C1305 ,C716_=_C1306 ,C716_=_C1307 ,C716_=_C1308 ,C716_=_C1309 ,\nC716_=_C1310 ,C716_=_C1311 ,C716_=_C1312 ,C716_=_C1313 ,C716_=_C1314 ,C716_=_C1315 ,\nC716_=_C1316 ,C716_=_C1317 ,C716_=_C1318 ,C716_=_C1319 ,C716_=_C1320 ,C716_=_C1321 ,\nC716_=_C1322 ,C716_=_C1323 ,C716_=_C1324 ,C716_=_C1325 ,C716_=_C1326 ,C716_=_C1327 ,\nC716_=_C1328 ,C716_=_C1329 ,C716_=_C1330 ,C716_=_C1331 ,C716_=_C1333 ,C717_=_C763 ,\nC717_=_C808 ,C717_=_C852 ,C717_=_C895 ,C717_=_C937 ,C717_=_C978 ,C717_=_C1018 ,\nC717_=_C1057 ,C717_=_C1095 ,C717_=_C1132 ,C717_=_C1168 ,C717_=_C1203 ,C717_=_C1237 ,\nC717_=_C1270 ,C717_=_C1334 ,C717_=_C1335 ,C717_=_C1336 ,C717_=_C1337 ,C717_=_C1338 ,\nC717_=_C1339 ,C717_=_C1340 ,C717_=_C1341 ,C717_=_C1342 ,C717_=_C1343 ,C717_=_C1344 ,\nC717_=_C1345 ,C717_=_C1346 ,C717_=_C1347 ,C717_=_C1348 ,C717_=_C1349 ,C717_=_C1350 ,\nC717_=_C1351 ,C717_=_C1352 ,C717_=_C1353 ,C717_=_C1354 ,C717_=_C1355 ,C717_=_C1356 ,\nC717_=_C1357 ,C717_=_C1358 ,C717_=_C1359 ,C717_=_C1360 ,C717_=_C1361 ,C717_=_C1362 ,\nC717_=_C1363 ,C762_=_C763 ,C762_=_C807 ,C762_=_C851 ,C762_=_C894 ,C762_=_C936 ,\nC762_=_C977 ,C762_=_C1017 ,C762_=_C1056 ,C762_=_C1094 ,C762_=_C1131 ,C762_=_C1167 ,\nC762_=_C1202 ,C762_=_C1236 ,C762_=_C1269 ,C762_=_C1303 ,C762_=_C1304 ,C762_=_C1305 ,\nC762_=_C1306 ,C762_=_C1307 ,C762_=_C1308 ,C762_=_C1309 ,C762_=_C1310 ,C762_=_C1311 ,\nC762_=_C1312 ,C762_=_C1313 ,C762_=_C1314 ,C762_=_C1315 ,C762_=_C1316 ,C762_=_C1317 ,\nC762_=_C1318 ,C762_=_C1319 ,C762_=_C1320 ,C762_=_C1321 ,C762_=_C1322 ,C762_=_C1323 ,\nC762_=_C1324 ,C762_=_C1325 ,C762_=_C1326 ,C762_=_C1327 ,C762_=_C1328 ,C762_=_C1329 ,\nC762_=_C1330 ,C762_=_C1331 ,C762_=_C1333 ,C763_=_C808 ,C763_=_C852 ,C763_=_C895 ,\nC763_=_C937 ,C763_=_C978 ,C763_=_C1018 ,C763_=_C1057 ,C763_=_C1095 ,C763_=_C1132 ,\nC763_=_C1168 ,C763_=_C1203 ,C763_=_C1237 ,C763_=_C1270 ,C763_=_C1334 ,C763_=_C1335 ,\nC763_=_C1336 ,C763_=_C1337 ,C763_=_C1338 ,C763_=_C1339 ,C763_=_C1340 ,C763_=_C1341 ,\nC763_=_C1342 ,C763_=_C1343 ,C763_=_C1344 ,C763_=_C1345 ,C763_=_C1346 ,C763_=_C1347 ,\nC763_=_C1348 ,C763_=_C1349 ,C763_=_C1350 ,C763_=_C1351 ,C763_=_C1352 ,C763_=_C1353 ,\nC763_=_C1354 ,C763_=_C1355 ,C763_=_C1356 ,C763_=_C1357 ,C763_=_C1358 ,C763_=_C1359 ,\nC763_=_C1360 ,C763_=_C1361 ,C763_=_C1362 ,C763_=_C1363 ,C807_=_C808 ,C807_=_C851 ,\nC807_=_C894 ,C807_=_C936 ,C807_=_C977 ,C807_=_C1017 ,C807_=_C1056 ,C807_=_C1094 ,\nC807_=_C1131 ,C807_=_C1167 ,C807_=_C1202 ,C807_=_C1236 ,C807_=_C1269 ,C807_=_C1303 ,\nC807_=_C1304 ,C807_=_C1305 ,C807_=_C1306 ,C807_=_C1307 ,C807_=_C1308 ,C807_=_C1309 ,\nC807_=_C1310 ,C807_=_C1311 ,C807_=_C1312 ,C807_=_C1313 ,C807_=_C1314 ,C807_=_C1315 ,\nC807_=_C1316 ,C807_=_C1317 ,C807_=_C1318 ,C807_=_C1319 ,C807_=_C1320 ,C807_=_C1321 ,\nC807_=_C1322 ,C807_=_C1323 ,C807_=_C1324 ,C807_=_C1325 ,C807_=_C1326 ,C807_=_C1327 ,\nC807_=_C1328 ,C807_=_C1329 ,C807_=_C1330 ,C807_=_C1331 ,C807_=_C1333 ,C808_=_C852 ,\nC808_=_C895 ,C808_=_C937 ,C808_=_C978 ,C808_=_C1018 ,C808_=_C1057 ,C808_=_C1095 ,\nC808_=_C1132 ,C808_=_C1168 ,C808_=_C1203 ,C808_=_C1237 ,C808_=_C1270 ,C808_=_C1334 ,\nC808_=_C1335 ,C808_=_C1336 ,C808_=_C1337 ,C808_=_C1338 ,C808_=_C1339 ,C808_=_C1340 ,\nC808_=_C1341 ,C808_=_C1342 ,C808_=_C1343 ,C808_=_C1344 ,C808_=_C1345 ,C808_=_C1346 ,\nC808_=_C1347 ,C808_=_C1348 ,C808_=_C1349 ,C808_=_C1350 ,C808_=_C1351 ,C808_=_C1352 ,\nC808_=_C1353 ,C808_=_C1354 ,C808_=_C1355 ,C808_=_C1356 ,C808_=_C1357 ,C808_=_C1358 ,\nC808_=_C1359 ,C808_=_C1360 ,C808_=_C1361 ,C808_=_C1362 ,C808_=_C1363 ,C851_=_C852 ,\nC851_=_C894 ,C851_=_C936 ,C851_=_C977 ,C851_=_C1017 ,C851_=_C1056 ,C851_=_C1094 ,\nC851_=_C1131 ,C851_=_C1167 ,C851_=_C1202 ,C851_=_C1236 ,C851_=_C1269 ,C851_=_C1303 ,\nC851_=_C1304 ,C851_=_C1305 ,C851_=_C1306 ,C851_=_C1307 ,C851_=_C1308 ,C851_=_C1309 ,\nC851_=_C1310 ,C851_=_C1311 ,C851_=_C1312 ,C851_=_C1313 ,C851_=_C1314 ,C851_=_C1315 ,\nC851_=_C1316 ,C851_=_C1317 ,C851_=_C1318 ,C851_=_C1319 ,C851_=_C1320 ,C851_=_C1321 ,\nC851_=_C1322 ,C851_=_C1323 ,C851_=_C1324 ,C851_=_C1325 ,C851_=_C1326 ,C851_=_C1327 ,\nC851_=_C1328 ,C851_=_C1329 ,C851_=_C1330 ,C851_=_C1331 ,C851_=_C1333 ,C852_=_C895 ,\nC852_=_C937 ,C852_=_C978 ,C852_=_C1018 ,C852_=_C1057 ,C852_=_C1095 ,C852_=_C1132 ,\nC852_=_C1168 ,C852_=_C1203 ,C852_=_C1237 ,C852_=_C1270 ,C852_=_C1334 ,C852_=_C1335 ,\nC852_=_C1336 ,C852_=_C1337 ,C852_=_C1338 ,C852_=_C1339 ,C852_=_C1340 ,C852_=_C1341 ,\nC852_=_C1342 ,C852_=_C1343 ,C852_=_C1344 ,C852_=_C1345 ,C852_=_C1346 ,C852_=_C1347 ,\nC852_=_C1348 ,C852_=_C1349 ,C852_=_C1350 ,C852_=_C1351 ,C852_=_C1352 ,C852_=_C1353 ,\nC852_=_C1354 ,C852_=_C1355 ,C852_=_C1356 ,C852_=_C1357 ,C852_=_C1358 ,C852_=_C1359 ,\nC852_=_C1360 ,C852_=_C1361 ,C852_=_C1362 ,C852_=_C1363 ,C894_=_C895 ,C894_=_C936 ,\nC894_=_C977 ,C894_=_C1017 ,C894_=_C1056 ,C894_=_C1094 ,C894_=_C1131 ,C894_=_C1167 ,\nC894_=_C1202 ,C894_=_C1236 ,C894_=_C1269 ,C894_=_C1303 ,C894_=_C1304 ,C894_=_C1305 ,\nC894_=_C1306 ,C894_=_C1307 ,C894_=_C1308 ,C894_=_C1309 ,C894_=_C1310 ,C894_=_C1311 ,\nC894_=_C1312 ,C894_=_C1313 ,C894_=_C1314 ,C894_=_C1315 ,C894_=_C1316 ,C894_=_C1317 ,\nC894_=_C1318 ,C894_=_C1319 ,C894_=_C1320 ,C894_=_C1321 ,C894_=_C1322 ,C894_=_C1323 ,\nC894_=_C1324 ,C894_=_C1325 ,C894_=_C1326 ,C894_=_C1327 ,C894_=_C1328 ,C894_=_C1329 ,\nC894_=_C1330 ,C894_=_C1331 ,C894_=_C1333 ,C895_=_C937 ,C895_=_C978 ,C895_=_C1018 ,\nC895_=_C1057 ,C895_=_C1095 ,C895_=_C1132 ,C895_=_C1168 ,C895_=_C1203 ,C895_=_C1237 ,\nC895_=_C1270 ,C895_=_C1334 ,C895_=_C1335 ,C895_=_C1336 ,C895_=_C1337 ,C895_=_C1338 ,\nC895_=_C1339 ,C895_=_C1340 ,C895_=_C1341 ,C895_=_C1342 ,C895_=_C1343 ,C895_=_C1344 ,\nC895_=_C1345 ,C895_=_C1346 ,C895_=_C1347 ,C895_=_C1348 ,C895_=_C1349 ,C895_=_C1350 ,\nC895_=_C1351 ,C895_=_C1352 ,C895_=_C1353 ,C895_=_C1354 ,C895_=_C1355 ,C895_=_C1356 ,\nC895_=_C1357 ,C895_=_C1358 ,C895_=_C1359 ,C895_=_C1360 ,C895_=_C1361 ,C895_=_C1362 ,\nC895_=_C1363 ,C936_=_C937 ,C936_=_C977 ,C936_=_C1017 ,C936_=_C1056 ,C936_=_C1094 ,\nC936_=_C1131 ,C936_=_C1167 ,C936_=_C1202 ,C936_=_C1236 ,C936_=_C1269 ,C936_=_C1303 ,\nC936_=_C1304 ,C936_=_C1305 ,C936_=_C1306 ,C936_=_C1307 ,C936_=_C1308 ,C936_=_C1309 ,\nC936_=_C1310 ,C936_=_C1311 ,C936_=_C1312 ,C936_=_C1313 ,C936_=_C1314 ,C936_=_C1315 ,\nC936_=_C1316 ,C936_=_C1317 ,C936_=_C1318 ,C936_=_C1319 ,C936_=_C1320 ,C936_=_C1321 ,\nC936_=_C1322 ,C936_=_C1323 ,C936_=_C1324 ,C936_=_C1325 ,C936_=_C1326 ,C936_=_C1327 ,\nC936_=_C1328 ,C936_=_C1329 ,C936_=_C1330 ,C936_=_C1331 ,C936_=_C1333 ,C937_=_C978 ,\nC937_=_C1018 ,C937_=_C1057 ,C937_=_C1095 ,C937_=_C1132 ,C937_=_C1168 ,C937_=_C1203 ,\nC937_=_C1237 ,C937_=_C1270 ,C937_=_C1334 ,C937_=_C1335 ,C937_=_C1336 ,C937_=_C1337 ,\nC937_=_C1338 ,C937_=_C1339 ,C937_=_C1340 ,C937_=_C1341 ,C937_=_C1342 ,C937_=_C1343 ,\nC937_=_C1344 ,C937_=_C1345 ,C937_=_C1346 ,C937_=_C1347 ,C937_=_C1348 ,C937_=_C1349 ,\nC937_=_C1350 ,C937_=_C1351 ,C937_=_C1352 ,C937_=_C1353 ,C937_=_C1354 ,C937_=_C1355 ,\nC937_=_C1356 ,C937_=_C1357 ,C937_=_C1358 ,C937_=_C1359 ,C937_=_C1360 ,C937_=_C1361 ,\nC937_=_C1362 ,C937_=_C1363 ,C977_=_C978 ,C977_=_C1017 ,C977_=_C1056 ,C977_=_C1094 ,\nC977_=_C1131 ,C977_=_C1167 ,C977_=_C1202 ,C977_=_C1236 ,C977_=_C1269 ,C977_=_C1303 ,\nC977_=_C1304 ,C977_=_C1305 ,C977_=_C1306 ,C977_=_C1307 ,C977_=_C1308 ,C977_=_C1309 ,\nC977_=_C1310 ,C977_=_C1311 ,C977_=_C1312 ,C977_=_C1313 ,C977_=_C1314 ,C977_=_C1315 ,\nC977_=_C1316 ,C977_=_C1317 ,C977_=_C1318 ,C977_=_C1319 ,C977_=_C1320 ,C977_=_C1321 ,\nC977_=_C1322 ,C977_=_C1323 ,C977_=_C1324 ,C977_=_C1325 ,C977_=_C1326 ,C977_=_C1327 ,\nC977_=_C1328 ,C977_=_C1329 ,C977_=_C1330 ,C977_=_C1331 ,C977_=_C1333 ,C978_=_C1018 ,\nC978_=_C1057 ,C978_=_C1095 ,C978_=_C1132 ,C978_=_C1168 ,C978_=_C1203 ,C978_=_C1237 ,\nC978_=_C1270 ,C978_=_C1334 ,C978_=_C1335 ,C978_=_C1336 ,C978_=_C1337 ,C978_=_C1338 ,\nC978_=_C1339 ,C978_=_C1340 ,C978_=_C1341 ,C978_=_C1342 ,C978_=_C1343 ,C978_=_C1344 ,\nC978_=_C1345 ,C978_=_C1346 ,C978_=_C1347 ,C978_=_C1348 ,C978_=_C1349 ,C978_=_C1350 ,\nC978_=_C1351 ,C978_=_C1352 ,C978_=_C1353 ,C978_=_C1354 ,C978_=_C1355 ,C978_=_C1356 ,\nC978_=_C1357 ,C978_=_C1358 ,C978_=_C1359 ,C978_=_C1360 ,C978_=_C1361 ,C978_=_C1362</w:t>
      </w:r>
    </w:p>
    <w:p>
      <w:pPr>
        <w:pStyle w:val="PreformattedText"/>
        <w:bidi w:val="0"/>
        <w:spacing w:before="0" w:after="0"/>
        <w:jc w:val="left"/>
        <w:rPr/>
      </w:pPr>
      <w:r>
        <w:rPr/>
        <w:t xml:space="preserve"> </w:t>
      </w:r>
      <w:r>
        <w:rPr/>
        <w:t>,\nC978_=_C1363 ,C1017_=_C1018 ,C1017_=_C1056 ,C1017_=_C1094 ,C1017_=_C1131 ,C1017_=_C1167 ,\nC1017_=_C1202 ,C1017_=_C1236 ,C1017_=_C1269 ,C1017_=_C1303 ,C1017_=_C1304 ,C1017_=_C1305 ,\nC1017_=_C1306 ,C1017_=_C1307 ,C1017_=_C1308 ,C1017_=_C1309 ,C1017_=_C1310 ,C1017_=_C1311 ,\nC1017_=_C1312 ,C1017_=_C1313 ,C1017_=_C1314 ,C1017_=_C1315 ,C1017_=_C1316 ,C1017_=_C1317 ,\nC1017_=_C1318 ,C1017_=_C1319 ,C1017_=_C1320 ,C1017_=_C1321 ,C1017_=_C1322 ,C1017_=_C1323 ,\nC1017_=_C1324 ,C1017_=_C1325 ,C1017_=_C1326 ,C1017_=_C1327 ,C1017_=_C1328 ,C1017_=_C1329 ,\nC1017_=_C1330 ,C1017_=_C1331 ,C1017_=_C1333 ,C1018_=_C1057 ,C1018_=_C1095 ,C1018_=_C1132 ,\nC1018_=_C1168 ,C1018_=_C1203 ,C1018_=_C1237 ,C1018_=_C1270 ,C1018_=_C1334 ,C1018_=_C1335 ,\nC1018_=_C1336 ,C1018_=_C1337 ,C1018_=_C1338 ,C1018_=_C1339 ,C1018_=_C1340 ,C1018_=_C1341 ,\nC1018_=_C1342 ,C1018_=_C1343 ,C1018_=_C1344 ,C1018_=_C1345 ,C1018_=_C1346 ,C1018_=_C1347 ,\nC1018_=_C1348 ,C1018_=_C1349 ,C1018_=_C1350 ,C1018_=_C1351 ,C1018_=_C1352 ,C1018_=_C1353 ,\nC1018_=_C1354 ,C1018_=_C1355 ,C1018_=_C1356 ,C1018_=_C1357 ,C1018_=_C1358 ,C1018_=_C1359 ,\nC1018_=_C1360 ,C1018_=_C1361 ,C1018_=_C1362 ,C1018_=_C1363 ,C1056_=_C1057 ,C1056_=_C1094 ,\nC1056_=_C1131 ,C1056_=_C1167 ,C1056_=_C1202 ,C1056_=_C1236 ,C1056_=_C1269 ,C1056_=_C1303 ,\nC1056_=_C1304 ,C1056_=_C1305 ,C1056_=_C1306 ,C1056_=_C1307 ,C1056_=_C1308 ,C1056_=_C1309 ,\nC1056_=_C1310 ,C1056_=_C1311 ,C1056_=_C1312 ,C1056_=_C1313 ,C1056_=_C1314 ,C1056_=_C1315 ,\nC1056_=_C1316 ,C1056_=_C1317 ,C1056_=_C1318 ,C1056_=_C1319 ,C1056_=_C1320 ,C1056_=_C1321 ,\nC1056_=_C1322 ,C1056_=_C1323 ,C1056_=_C1324 ,C1056_=_C1325 ,C1056_=_C1326 ,C1056_=_C1327 ,\nC1056_=_C1328 ,C1056_=_C1329 ,C1056_=_C1330 ,C1056_=_C1331 ,C1056_=_C1333 ,C1057_=_C1095 ,\nC1057_=_C1132 ,C1057_=_C1168 ,C1057_=_C1203 ,C1057_=_C1237 ,C1057_=_C1270 ,C1057_=_C1334 ,\nC1057_=_C1335 ,C1057_=_C1336 ,C1057_=_C1337 ,C1057_=_C1338 ,C1057_=_C1339 ,C1057_=_C1340 ,\nC1057_=_C1341 ,C1057_=_C1342 ,C1057_=_C1343 ,C1057_=_C1344 ,C1057_=_C1345 ,C1057_=_C1346 ,\nC1057_=_C1347 ,C1057_=_C1348 ,C1057_=_C1349 ,C1057_=_C1350 ,C1057_=_C1351 ,C1057_=_C1352 ,\nC1057_=_C1353 ,C1057_=_C1354 ,C1057_=_C1355 ,C1057_=_C1356 ,C1057_=_C1357 ,C1057_=_C1358 ,\nC1057_=_C1359 ,C1057_=_C1360 ,C1057_=_C1361 ,C1057_=_C1362 ,C1057_=_C1363 ,C1094_=_C1095 ,\nC1094_=_C1131 ,C1094_=_C1167 ,C1094_=_C1202 ,C1094_=_C1236 ,C1094_=_C1269 ,C1094_=_C1303 ,\nC1094_=_C1304 ,C1094_=_C1305 ,C1094_=_C1306 ,C1094_=_C1307 ,C1094_=_C1308 ,C1094_=_C1309 ,\nC1094_=_C1310 ,C1094_=_C1311 ,C1094_=_C1312 ,C1094_=_C1313 ,C1094_=_C1314 ,C1094_=_C1315 ,\nC1094_=_C1316 ,C1094_=_C1317 ,C1094_=_C1318 ,C1094_=_C1319 ,C1094_=_C1320 ,C1094_=_C1321 ,\nC1094_=_C1322 ,C1094_=_C1323 ,C1094_=_C1324 ,C1094_=_C1325 ,C1094_=_C1326 ,C1094_=_C1327 ,\nC1094_=_C1328 ,C1094_=_C1329 ,C1094_=_C1330 ,C1094_=_C1331 ,C1094_=_C1333 ,C1095_=_C1132 ,\nC1095_=_C1168 ,C1095_=_C1203 ,C1095_=_C1237 ,C1095_=_C1270 ,C1095_=_C1334 ,C1095_=_C1335 ,\nC1095_=_C1336 ,C1095_=_C1337 ,C1095_=_C1338 ,C1095_=_C1339 ,C1095_=_C1340 ,C1095_=_C1341 ,\nC1095_=_C1342 ,C1095_=_C1343 ,C1095_=_C1344 ,C1095_=_C1345 ,C1095_=_C1346 ,C1095_=_C1347 ,\nC1095_=_C1348 ,C1095_=_C1349 ,C1095_=_C1350 ,C1095_=_C1351 ,C1095_=_C1352 ,C1095_=_C1353 ,\nC1095_=_C1354 ,C1095_=_C1355 ,C1095_=_C1356 ,C1095_=_C1357 ,C1095_=_C1358 ,C1095_=_C1359 ,\nC1095_=_C1360 ,C1095_=_C1361 ,C1095_=_C1362 ,C1095_=_C1363 ,C1131_=_C1132 ,C1131_=_C1167 ,\nC1131_=_C1202 ,C1131_=_C1236 ,C1131_=_C1269 ,C1131_=_C1303 ,C1131_=_C1304 ,C1131_=_C1305 ,\nC1131_=_C1306 ,C1131_=_C1307 ,C1131_=_C1308 ,C1131_=_C1309 ,C1131_=_C1310 ,C1131_=_C1311 ,\nC1131_=_C1312 ,C1131_=_C1313 ,C1131_=_C1314 ,C1131_=_C1315 ,C1131_=_C1316 ,C1131_=_C1317 ,\nC1131_=_C1318 ,C1131_=_C1319 ,C1131_=_C1320 ,C1131_=_C1321 ,C1131_=_C1322 ,C1131_=_C1323 ,\nC1131_=_C1324 ,C1131_=_C1325 ,C1131_=_C1326 ,C1131_=_C1327 ,C1131_=_C1328 ,C1131_=_C1329 ,\nC1131_=_C1330 ,C1131_=_C1331 ,C1131_=_C1333 ,C1132_=_C1168 ,C1132_=_C1203 ,C1132_=_C1237 ,\nC1132_=_C1270 ,C1132_=_C1334 ,C1132_=_C1335 ,C1132_=_C1336 ,C1132_=_C1337 ,C1132_=_C1338 ,\nC1132_=_C1339 ,C1132_=_C1340 ,C1132_=_C1341 ,C1132_=_C1342 ,C1132_=_C1343 ,C1132_=_C1344 ,\nC1132_=_C1345 ,C1132_=_C1346 ,C1132_=_C1347 ,C1132_=_C1348 ,C1132_=_C1349 ,C1132_=_C1350 ,\nC1132_=_C1351 ,C1132_=_C1352 ,C1132_=_C1353 ,C1132_=_C1354 ,C1132_=_C1355 ,C1132_=_C1356 ,\nC1132_=_C1357 ,C1132_=_C1358 ,C1132_=_C1359 ,C1132_=_C1360 ,C1132_=_C1361 ,C1132_=_C1362 ,\nC1132_=_C1363 ,C1167_=_C1168 ,C1167_=_C1202 ,C1167_=_C1236 ,C1167_=_C1269 ,C1167_=_C1303 ,\nC1167_=_C1304 ,C1167_=_C1305 ,C1167_=_C1306 ,C1167_=_C1307 ,C1167_=_C1308 ,C1167_=_C1309 ,\nC1167_=_C1310 ,C1167_=_C1311 ,C1167_=_C1312 ,C1167_=_C1313 ,C1167_=_C1314 ,C1167_=_C1315 ,\nC1167_=_C1316 ,C1167_=_C1317 ,C1167_=_C1318 ,C1167_=_C1319 ,C1167_=_C1320 ,C1167_=_C1321 ,\nC1167_=_C1322 ,C1167_=_C1323 ,C1167_=_C1324 ,C1167_=_C1325 ,C1167_=_C1326 ,C1167_=_C1327 ,\nC1167_=_C1328 ,C1167_=_C1329 ,C1167_=_C1330 ,C1167_=_C1331 ,C1167_=_C1333 ,C1168_=_C1203 ,\nC1168_=_C1237 ,C1168_=_C1270 ,C1168_=_C1334 ,C1168_=_C1335 ,C1168_=_C1336 ,C1168_=_C1337 ,\nC1168_=_C1338 ,C1168_=_C1339 ,C1168_=_C1340 ,C1168_=_C1341 ,C1168_=_C1342 ,C1168_=_C1343 ,\nC1168_=_C1344 ,C1168_=_C1345 ,C1168_=_C1346 ,C1168_=_C1347 ,C1168_=_C1348 ,C1168_=_C1349 ,\nC1168_=_C1350 ,C1168_=_C1351 ,C1168_=_C1352 ,C1168_=_C1353 ,C1168_=_C1354 ,C1168_=_C1355 ,\nC1168_=_C1356 ,C1168_=_C1357 ,C1168_=_C1358 ,C1168_=_C1359 ,C1168_=_C1360 ,C1168_=_C1361 ,\nC1168_=_C1362 ,C1168_=_C1363 ,C1202_=_C1203 ,C1202_=_C1236 ,C1202_=_C1269 ,C1202_=_C1303 ,\nC1202_=_C1304 ,C1202_=_C1305 ,C1202_=_C1306 ,C1202_=_C1307 ,C1202_=_C1308 ,C1202_=_C1309 ,\nC1202_=_C1310 ,C1202_=_C1311 ,C1202_=_C1312 ,C1202_=_C1313 ,C1202_=_C1314 ,C1202_=_C1315 ,\nC1202_=_C1316 ,C1202_=_C1317 ,C1202_=_C1318 ,C1202_=_C1319 ,C1202_=_C1320 ,C1202_=_C1321 ,\nC1202_=_C1322 ,C1202_=_C1323 ,C1202_=_C1324 ,C1202_=_C1325 ,C1202_=_C1326 ,C1202_=_C1327 ,\nC1202_=_C1328 ,C1202_=_C1329 ,C1202_=_C1330 ,C1202_=_C1331 ,C1202_=_C1333 ,C1203_=_C1237 ,\nC1203_=_C1270 ,C1203_=_C1334 ,C1203_=_C1335 ,C1203_=_C1336 ,C1203_=_C1337 ,C1203_=_C1338 ,\nC1203_=_C1339 ,C1203_=_C1340 ,C1203_=_C1341 ,C1203_=_C1342 ,C1203_=_C1343 ,C1203_=_C1344 ,\nC1203_=_C1345 ,C1203_=_C1346 ,C1203_=_C1347 ,C1203_=_C1348 ,C1203_=_C1349 ,C1203_=_C1350 ,\nC1203_=_C1351 ,C1203_=_C1352 ,C1203_=_C1353 ,C1203_=_C1354 ,C1203_=_C1355 ,C1203_=_C1356 ,\nC1203_=_C1357 ,C1203_=_C1358 ,C1203_=_C1359 ,C1203_=_C1360 ,C1203_=_C1361 ,C1203_=_C1362 ,\nC1203_=_C1363 ,C1236_=_C1237 ,C1236_=_C1269 ,C1236_=_C1303 ,C1236_=_C1304 ,C1236_=_C1305 ,\nC1236_=_C1306 ,C1236_=_C1307 ,C1236_=_C1308 ,C1236_=_C1309 ,C1236_=_C1310 ,C1236_=_C1311 ,\nC1236_=_C1312 ,C1236_=_C1313 ,C1236_=_C1314 ,C1236_=_C1315 ,C1236_=_C1316 ,C1236_=_C1317 ,\nC1236_=_C1318 ,C1236_=_C1319 ,C1236_=_C1320 ,C1236_=_C1321 ,C1236_=_C1322 ,C1236_=_C1323 ,\nC1236_=_C1324 ,C1236_=_C1325 ,C1236_=_C1326 ,C1236_=_C1327 ,C1236_=_C1328 ,C1236_=_C1329 ,\nC1236_=_C1330 ,C1236_=_C1331 ,C1236_=_C1333 ,C1237_=_C1270 ,C1237_=_C1334 ,C1237_=_C1335 ,\nC1237_=_C1336 ,C1237_=_C1337 ,C1237_=_C1338 ,C1237_=_C1339 ,C1237_=_C1340 ,C1237_=_C1341 ,\nC1237_=_C1342 ,C1237_=_C1343 ,C1237_=_C1344 ,C1237_=_C1345 ,C1237_=_C1346 ,C1237_=_C1347 ,\nC1237_=_C1348 ,C1237_=_C1349 ,C1237_=_C1350 ,C1237_=_C1351 ,C1237_=_C1352 ,C1237_=_C1353 ,\nC1237_=_C1354 ,C1237_=_C1355 ,C1237_=_C1356 ,C1237_=_C1357 ,C1237_=_C1358 ,C1237_=_C1359 ,\nC1237_=_C1360 ,C1237_=_C1361 ,C1237_=_C1362 ,C1237_=_C1363 ,C1269_=_C1270 ,C1269_=_C1303 ,\nC1269_=_C1304 ,C1269_=_C1305 ,C1269_=_C1306 ,C1269_=_C1307 ,C1269_=_C1308 ,C1269_=_C1309 ,\nC1269_=_C1310 ,C1269_=_C1311 ,C1269_=_C1312 ,C1269_=_C1313 ,C1269_=_C1314 ,C1269_=_C1315 ,\nC1269_=_C1316 ,C1269_=_C1317 ,C1269_=_C1318 ,C1269_=_C1319 ,C1269_=_C1320 ,C1269_=_C1321 ,\nC1269_=_C1322 ,C1269_=_C1323 ,C1269_=_C1324 ,C1269_=_C1325 ,C1269_=_C1326 ,C1269_=_C1327 ,\nC1269_=_C1328 ,C1269_=_C1329 ,C1269_=_C1330 ,C1269_=_C1331 ,C1269_=_C1333 ,C1270_=_C1334 ,\nC1270_=_C1335 ,C1270_=_C1336 ,C1270_=_C1337 ,C1270_=_C1338 ,C1270_=_C1339 ,C1270_=_C1340 ,\nC1270_=_C1341 ,C1270_=_C1342 ,C1270_=_C1343 ,C1270_=_C1344 ,C1270_=_C1345 ,C1270_=_C1346 ,\nC1270_=_C1347 ,C1270_=_C1348 ,C1270_=_C1349 ,C1270_=_C1350 ,C1270_=_C1351 ,C1270_=_C1352 ,\nC1270_=_C1353 ,C1270_=_C1354 ,C1270_=_C1355 ,C1270_=_C1356 ,C1270_=_C1357 ,C1270_=_C1358 ,\nC1270_=_C1359 ,C1270_=_C1360 ,C1270_=_C1361 ,C1270_=_C1362 ,C1270_=_C1363 ,C1303_=_C1304 ,\nC1303_=_C1305 ,C1303_=_C1306 ,C1303_=_C1307 ,C1303_=_C1308 ,C1303_=_C1309 ,C1303_=_C1310 ,\nC1303_=_C1311 ,C1303_=_C1312 ,C1303_=_C1313 ,C1303_=_C1314 ,C1303_=_C1315 ,C1303_=_C1316 ,\nC1303_=_C1317 ,C1303_=_C1318 ,C1303_=_C1319 ,C1303_=_C1320 ,C1303_=_C1321 ,C1303_=_C1322 ,\nC1303_=_C1323 ,C1303_=_C1324 ,C1303_=_C1325 ,C1303_=_C1326 ,C1303_=_C1327 ,C1303_=_C1328 ,\nC1303_=_C1329 ,C1303_=_C1330 ,C1303_=_C1331 ,C1303_=_C1333 ,C1303_=_C1334 ,C1304_=_C1305 ,\nC1304_=_C1306 ,C1304_=_C1307 ,C1304_=_C1308 ,C1304_=_C1309 ,C1304_=_C1310 ,C1304_=_C1311 ,\nC1304_=_C1312 ,C1304_=_C1313 ,C1304_=_C1314 ,C1304_=_C1315 ,C1304_=_C1316 ,C1304_=_C1317 ,\nC1304_=_C1318 ,C1304_=_C1319 ,C1304_=_C1320 ,C1304_=_C1321 ,C1304_=_C1322 ,C1304_=_C1323 ,\nC1304_=_C1324 ,C1304_=_C1325 ,C1304_=_C1326 ,C1304_=_C1327 ,C1304_=_C1328 ,C1304_=_C1329 ,\nC1304_=_C1330 ,C1304_=_C1331 ,C1304_=_C1333 ,C1304_=_C1335 ,C1305_=_C1306 ,C1305_=_C1307 ,\nC1305_=_C1308 ,C1305_=_C1309 ,C1305_=_C1310 ,C1305_=_C1311 ,C1305_=_C1312 ,C1305_=_C1313 ,\nC1305_=_C1314 ,C1305_=_C1315 ,C1305_=_C1316 ,C1305_=_C1317 ,C1305_=_C1318 ,C1305_=_C1319 ,\nC1305_=_C1320 ,C1305_=_C1321 ,C1305_=_C1322 ,C1305_=_C1323 ,C1305_=_C1324 ,C1305_=_C1325 ,\nC1305_=_C1326 ,C1305_=_C1327 ,C1305_=_C1328 ,C1305_=_C1329 ,C1305_=_C1330 ,C1305_=_C1331 ,\nC1305_=_C1333 ,C1305_=_C1336 ,C1306_=_C1307 ,C1306_=_C1308 ,C1306_=_C1309 ,C1306_=_C1310 ,\nC1306_=_C1311 ,C1306_=_C1312 ,C1306_=_C1313 ,C1306_=_C1314 ,C1306_=_C1315 ,C1306_=_C1316 ,\nC1306_=_C1317 ,C1306_=_C1318 ,C1306_=_C1319 ,C1306_=_C1320</w:t>
      </w:r>
    </w:p>
    <w:p>
      <w:pPr>
        <w:pStyle w:val="PreformattedText"/>
        <w:bidi w:val="0"/>
        <w:spacing w:before="0" w:after="0"/>
        <w:jc w:val="left"/>
        <w:rPr/>
      </w:pPr>
      <w:r>
        <w:rPr/>
        <w:t xml:space="preserve"> </w:t>
      </w:r>
      <w:r>
        <w:rPr/>
        <w:t>,C1306_=_C1321 ,C1306_=_C1322 ,\nC1306_=_C1323 ,C1306_=_C1324 ,C1306_=_C1325 ,C1306_=_C1326 ,C1306_=_C1327 ,C1306_=_C1328 ,\nC1306_=_C1329 ,C1306_=_C1330 ,C1306_=_C1331 ,C1306_=_C1333 ,C1306_=_C1337 ,C1307_=_C1308 ,\nC1307_=_C1309 ,C1307_=_C1310 ,C1307_=_C1311 ,C1307_=_C1312 ,C1307_=_C1313 ,C1307_=_C1314 ,\nC1307_=_C1315 ,C1307_=_C1316 ,C1307_=_C1317 ,C1307_=_C1318 ,C1307_=_C1319 ,C1307_=_C1320 ,\nC1307_=_C1321 ,C1307_=_C1322 ,C1307_=_C1323 ,C1307_=_C1324 ,C1307_=_C1325 ,C1307_=_C1326 ,\nC1307_=_C1327 ,C1307_=_C1328 ,C1307_=_C1329 ,C1307_=_C1330 ,C1307_=_C1331 ,C1307_=_C1333 ,\nC1307_=_C1338 ,C1308_=_C1309 ,C1308_=_C1310 ,C1308_=_C1311 ,C1308_=_C1312 ,C1308_=_C1313 ,\nC1308_=_C1314 ,C1308_=_C1315 ,C1308_=_C1316 ,C1308_=_C1317 ,C1308_=_C1318 ,C1308_=_C1319 ,\nC1308_=_C1320 ,C1308_=_C1321 ,C1308_=_C1322 ,C1308_=_C1323 ,C1308_=_C1324 ,C1308_=_C1325 ,\nC1308_=_C1326 ,C1308_=_C1327 ,C1308_=_C1328 ,C1308_=_C1329 ,C1308_=_C1330 ,C1308_=_C1331 ,\nC1308_=_C1333 ,C1308_=_C1339 ,C1309_=_C1310 ,C1309_=_C1311 ,C1309_=_C1312 ,C1309_=_C1313 ,\nC1309_=_C1314 ,C1309_=_C1315 ,C1309_=_C1316 ,C1309_=_C1317 ,C1309_=_C1318 ,C1309_=_C1319 ,\nC1309_=_C1320 ,C1309_=_C1321 ,C1309_=_C1322 ,C1309_=_C1323 ,C1309_=_C1324 ,C1309_=_C1325 ,\nC1309_=_C1326 ,C1309_=_C1327 ,C1309_=_C1328 ,C1309_=_C1329 ,C1309_=_C1330 ,C1309_=_C1331 ,\nC1309_=_C1333 ,C1309_=_C1340 ,C1310_=_C1311 ,C1310_=_C1312 ,C1310_=_C1313 ,C1310_=_C1314 ,\nC1310_=_C1315 ,C1310_=_C1316 ,C1310_=_C1317 ,C1310_=_C1318 ,C1310_=_C1319 ,C1310_=_C1320 ,\nC1310_=_C1321 ,C1310_=_C1322 ,C1310_=_C1323 ,C1310_=_C1324 ,C1310_=_C1325 ,C1310_=_C1326 ,\nC1310_=_C1327 ,C1310_=_C1328 ,C1310_=_C1329 ,C1310_=_C1330 ,C1310_=_C1331 ,C1310_=_C1333 ,\nC1310_=_C1341 ,C1311_=_C1312 ,C1311_=_C1313 ,C1311_=_C1314 ,C1311_=_C1315 ,C1311_=_C1316 ,\nC1311_=_C1317 ,C1311_=_C1318 ,C1311_=_C1319 ,C1311_=_C1320 ,C1311_=_C1321 ,C1311_=_C1322 ,\nC1311_=_C1323 ,C1311_=_C1324 ,C1311_=_C1325 ,C1311_=_C1326 ,C1311_=_C1327 ,C1311_=_C1328 ,\nC1311_=_C1329 ,C1311_=_C1330 ,C1311_=_C1331 ,C1311_=_C1333 ,C1311_=_C1342 ,C1312_=_C1313 ,\nC1312_=_C1314 ,C1312_=_C1315 ,C1312_=_C1316 ,C1312_=_C1317 ,C1312_=_C1318 ,C1312_=_C1319 ,\nC1312_=_C1320 ,C1312_=_C1321 ,C1312_=_C1322 ,C1312_=_C1323 ,C1312_=_C1324 ,C1312_=_C1325 ,\nC1312_=_C1326 ,C1312_=_C1327 ,C1312_=_C1328 ,C1312_=_C1329 ,C1312_=_C1330 ,C1312_=_C1331 ,\nC1312_=_C1333 ,C1312_=_C1343 ,C1313_=_C1314 ,C1313_=_C1315 ,C1313_=_C1316 ,C1313_=_C1317 ,\nC1313_=_C1318 ,C1313_=_C1319 ,C1313_=_C1320 ,C1313_=_C1321 ,C1313_=_C1322 ,C1313_=_C1323 ,\nC1313_=_C1324 ,C1313_=_C1325 ,C1313_=_C1326 ,C1313_=_C1327 ,C1313_=_C1328 ,C1313_=_C1329 ,\nC1313_=_C1330 ,C1313_=_C1331 ,C1313_=_C1333 ,C1313_=_C1344 ,C1314_=_C1315 ,C1314_=_C1316 ,\nC1314_=_C1317 ,C1314_=_C1318 ,C1314_=_C1319 ,C1314_=_C1320 ,C1314_=_C1321 ,C1314_=_C1322 ,\nC1314_=_C1323 ,C1314_=_C1324 ,C1314_=_C1325 ,C1314_=_C1326 ,C1314_=_C1327 ,C1314_=_C1328 ,\nC1314_=_C1329 ,C1314_=_C1330 ,C1314_=_C1331 ,C1314_=_C1333 ,C1314_=_C1345 ,C1315_=_C1316 ,\nC1315_=_C1317 ,C1315_=_C1318 ,C1315_=_C1319 ,C1315_=_C1320 ,C1315_=_C1321 ,C1315_=_C1322 ,\nC1315_=_C1323 ,C1315_=_C1324 ,C1315_=_C1325 ,C1315_=_C1326 ,C1315_=_C1327 ,C1315_=_C1328 ,\nC1315_=_C1329 ,C1315_=_C1330 ,C1315_=_C1331 ,C1315_=_C1333 ,C1315_=_C1346 ,C1316_=_C1317 ,\nC1316_=_C1318 ,C1316_=_C1319 ,C1316_=_C1320 ,C1316_=_C1321 ,C1316_=_C1322 ,C1316_=_C1323 ,\nC1316_=_C1324 ,C1316_=_C1325 ,C1316_=_C1326 ,C1316_=_C1327 ,C1316_=_C1328 ,C1316_=_C1329 ,\nC1316_=_C1330 ,C1316_=_C1331 ,C1316_=_C1333 ,C1316_=_C1347 ,C1317_=_C1318 ,C1317_=_C1319 ,\nC1317_=_C1320 ,C1317_=_C1321 ,C1317_=_C1322 ,C1317_=_C1323 ,C1317_=_C1324 ,C1317_=_C1325 ,\nC1317_=_C1326 ,C1317_=_C1327 ,C1317_=_C1328 ,C1317_=_C1329 ,C1317_=_C1330 ,C1317_=_C1331 ,\nC1317_=_C1333 ,C1317_=_C1348 ,C1318_=_C1319 ,C1318_=_C1320 ,C1318_=_C1321 ,C1318_=_C1322 ,\nC1318_=_C1323 ,C1318_=_C1324 ,C1318_=_C1325 ,C1318_=_C1326 ,C1318_=_C1327 ,C1318_=_C1328 ,\nC1318_=_C1329 ,C1318_=_C1330 ,C1318_=_C1331 ,C1318_=_C1333 ,C1318_=_C1349 ,C1319_=_C1320 ,\nC1319_=_C1321 ,C1319_=_C1322 ,C1319_=_C1323 ,C1319_=_C1324 ,C1319_=_C1325 ,C1319_=_C1326 ,\nC1319_=_C1327 ,C1319_=_C1328 ,C1319_=_C1329 ,C1319_=_C1330 ,C1319_=_C1331 ,C1319_=_C1333 ,\nC1319_=_C1350 ,C1320_=_C1321 ,C1320_=_C1322 ,C1320_=_C1323 ,C1320_=_C1324 ,C1320_=_C1325 ,\nC1320_=_C1326 ,C1320_=_C1327 ,C1320_=_C1328 ,C1320_=_C1329 ,C1320_=_C1330 ,C1320_=_C1331 ,\nC1320_=_C1333 ,C1320_=_C1351 ,C1321_=_C1322 ,C1321_=_C1323 ,C1321_=_C1324 ,C1321_=_C1325 ,\nC1321_=_C1326 ,C1321_=_C1327 ,C1321_=_C1328 ,C1321_=_C1329 ,C1321_=_C1330 ,C1321_=_C1331 ,\nC1321_=_C1333 ,C1321_=_C1352 ,C1322_=_C1323 ,C1322_=_C1324 ,C1322_=_C1325 ,C1322_=_C1326 ,\nC1322_=_C1327 ,C1322_=_C1328 ,C1322_=_C1329 ,C1322_=_C1330 ,C1322_=_C1331 ,C1322_=_C1333 ,\nC1322_=_C1353 ,C1323_=_C1324 ,C1323_=_C1325 ,C1323_=_C1326 ,C1323_=_C1327 ,C1323_=_C1328 ,\nC1323_=_C1329 ,C1323_=_C1330 ,C1323_=_C1331 ,C1323_=_C1333 ,C1323_=_C1354 ,C1324_=_C1325 ,\nC1324_=_C1326 ,C1324_=_C1327 ,C1324_=_C1328 ,C1324_=_C1329 ,C1324_=_C1330 ,C1324_=_C1331 ,\nC1324_=_C1333 ,C1324_=_C1355 ,C1325_=_C1326 ,C1325_=_C1327 ,C1325_=_C1328 ,C1325_=_C1329 ,\nC1325_=_C1330 ,C1325_=_C1331 ,C1325_=_C1333 ,C1325_=_C1356 ,C1326_=_C1327 ,C1326_=_C1328 ,\nC1326_=_C1329 ,C1326_=_C1330 ,C1326_=_C1331 ,C1326_=_C1333 ,C1326_=_C1357 ,C1327_=_C1328 ,\nC1327_=_C1329 ,C1327_=_C1330 ,C1327_=_C1331 ,C1327_=_C1333 ,C1327_=_C1358 ,C1328_=_C1329 ,\nC1328_=_C1330 ,C1328_=_C1331 ,C1328_=_C1333 ,C1328_=_C1359 ,C1329_=_C1330 ,C1329_=_C1331 ,\nC1329_=_C1333 ,C1329_=_C1360 ,C1330_=_C1331 ,C1330_=_C1333 ,C1330_=_C1361 ,C1331_=_C1333 ,\nC1331_=_C1362 ,C1333_=_C1363 ,C1334_=_C1335 ,C1334_=_C1336 ,C1334_=_C1337 ,C1334_=_C1338 ,\nC1334_=_C1339 ,C1334_=_C1340 ,C1334_=_C1341 ,C1334_=_C1342 ,C1334_=_C1343 ,C1334_=_C1344 ,\nC1334_=_C1345 ,C1334_=_C1346 ,C1334_=_C1347 ,C1334_=_C1348 ,C1334_=_C1349 ,C1334_=_C1350 ,\nC1334_=_C1351 ,C1334_=_C1352 ,C1334_=_C1353 ,C1334_=_C1354 ,C1334_=_C1355 ,C1334_=_C1356 ,\nC1334_=_C1357 ,C1334_=_C1358 ,C1334_=_C1359 ,C1334_=_C1360 ,C1334_=_C1361 ,C1334_=_C1362 ,\nC1334_=_C1363 ,C1335_=_C1336 ,C1335_=_C1337 ,C1335_=_C1338 ,C1335_=_C1339 ,C1335_=_C1340 ,\nC1335_=_C1341 ,C1335_=_C1342 ,C1335_=_C1343 ,C1335_=_C1344 ,C1335_=_C1345 ,C1335_=_C1346 ,\nC1335_=_C1347 ,C1335_=_C1348 ,C1335_=_C1349 ,C1335_=_C1350 ,C1335_=_C1351 ,C1335_=_C1352 ,\nC1335_=_C1353 ,C1335_=_C1354 ,C1335_=_C1355 ,C1335_=_C1356 ,C1335_=_C1357 ,C1335_=_C1358 ,\nC1335_=_C1359 ,C1335_=_C1360 ,C1335_=_C1361 ,C1335_=_C1362 ,C1335_=_C1363 ,C1336_=_C1337 ,\nC1336_=_C1338 ,C1336_=_C1339 ,C1336_=_C1340 ,C1336_=_C1341 ,C1336_=_C1342 ,C1336_=_C1343 ,\nC1336_=_C1344 ,C1336_=_C1345 ,C1336_=_C1346 ,C1336_=_C1347 ,C1336_=_C1348 ,C1336_=_C1349 ,\nC1336_=_C1350 ,C1336_=_C1351 ,C1336_=_C1352 ,C1336_=_C1353 ,C1336_=_C1354 ,C1336_=_C1355 ,\nC1336_=_C1356 ,C1336_=_C1357 ,C1336_=_C1358 ,C1336_=_C1359 ,C1336_=_C1360 ,C1336_=_C1361 ,\nC1336_=_C1362 ,C1336_=_C1363 ,C1337_=_C1338 ,C1337_=_C1339 ,C1337_=_C1340 ,C1337_=_C1341 ,\nC1337_=_C1342 ,C1337_=_C1343 ,C1337_=_C1344 ,C1337_=_C1345 ,C1337_=_C1346 ,C1337_=_C1347 ,\nC1337_=_C1348 ,C1337_=_C1349 ,C1337_=_C1350 ,C1337_=_C1351 ,C1337_=_C1352 ,C1337_=_C1353 ,\nC1337_=_C1354 ,C1337_=_C1355 ,C1337_=_C1356 ,C1337_=_C1357 ,C1337_=_C1358 ,C1337_=_C1359 ,\nC1337_=_C1360 ,C1337_=_C1361 ,C1337_=_C1362 ,C1337_=_C1363 ,C1338_=_C1339 ,C1338_=_C1340 ,\nC1338_=_C1341 ,C1338_=_C1342 ,C1338_=_C1343 ,C1338_=_C1344 ,C1338_=_C1345 ,C1338_=_C1346 ,\nC1338_=_C1347 ,C1338_=_C1348 ,C1338_=_C1349 ,C1338_=_C1350 ,C1338_=_C1351 ,C1338_=_C1352 ,\nC1338_=_C1353 ,C1338_=_C1354 ,C1338_=_C1355 ,C1338_=_C1356 ,C1338_=_C1357 ,C1338_=_C1358 ,\nC1338_=_C1359 ,C1338_=_C1360 ,C1338_=_C1361 ,C1338_=_C1362 ,C1338_=_C1363 ,C1339_=_C1340 ,\nC1339_=_C1341 ,C1339_=_C1342 ,C1339_=_C1343 ,C1339_=_C1344 ,C1339_=_C1345 ,C1339_=_C1346 ,\nC1339_=_C1347 ,C1339_=_C1348 ,C1339_=_C1349 ,C1339_=_C1350 ,C1339_=_C1351 ,C1339_=_C1352 ,\nC1339_=_C1353 ,C1339_=_C1354 ,C1339_=_C1355 ,C1339_=_C1356 ,C1339_=_C1357 ,C1339_=_C1358 ,\nC1339_=_C1359 ,C1339_=_C1360 ,C1339_=_C1361 ,C1339_=_C1362 ,C1339_=_C1363 ,C1340_=_C1341 ,\nC1340_=_C1342 ,C1340_=_C1343 ,C1340_=_C1344 ,C1340_=_C1345 ,C1340_=_C1346 ,C1340_=_C1347 ,\nC1340_=_C1348 ,C1340_=_C1349 ,C1340_=_C1350 ,C1340_=_C1351 ,C1340_=_C1352 ,C1340_=_C1353 ,\nC1340_=_C1354 ,C1340_=_C1355 ,C1340_=_C1356 ,C1340_=_C1357 ,C1340_=_C1358 ,C1340_=_C1359 ,\nC1340_=_C1360 ,C1340_=_C1361 ,C1340_=_C1362 ,C1340_=_C1363 ,C1341_=_C1342 ,C1341_=_C1343 ,\nC1341_=_C1344 ,C1341_=_C1345 ,C1341_=_C1346 ,C1341_=_C1347 ,C1341_=_C1348 ,C1341_=_C1349 ,\nC1341_=_C1350 ,C1341_=_C1351 ,C1341_=_C1352 ,C1341_=_C1353 ,C1341_=_C1354 ,C1341_=_C1355 ,\nC1341_=_C1356 ,C1341_=_C1357 ,C1341_=_C1358 ,C1341_=_C1359 ,C1341_=_C1360 ,C1341_=_C1361 ,\nC1341_=_C1362 ,C1341_=_C1363 ,C1342_=_C1343 ,C1342_=_C1344 ,C1342_=_C1345 ,C1342_=_C1346 ,\nC1342_=_C1347 ,C1342_=_C1348 ,C1342_=_C1349 ,C1342_=_C1350 ,C1342_=_C1351 ,C1342_=_C1352 ,\nC1342_=_C1353 ,C1342_=_C1354 ,C1342_=_C1355 ,C1342_=_C1356 ,C1342_=_C1357 ,C1342_=_C1358 ,\nC1342_=_C1359 ,C1342_=_C1360 ,C1342_=_C1361 ,C1342_=_C1362 ,C1342_=_C1363 ,C1343_=_C1344 ,\nC1343_=_C1345 ,C1343_=_C1346 ,C1343_=_C1347 ,C1343_=_C1348 ,C1343_=_C1349 ,C1343_=_C1350 ,\nC1343_=_C1351 ,C1343_=_C1352 ,C1343_=_C1353 ,C1343_=_C1354 ,C1343_=_C1355 ,C1343_=_C1356 ,\nC1343_=_C1357 ,C1343_=_C1358 ,C1343_=_C1359 ,C1343_=_C1360 ,C1343_=_C1361 ,C1343_=_C1362 ,\nC1343_=_C1363 ,C1344_=_C1345 ,C1344_=_C1346 ,C1344_=_C1347 ,C1344_=_C1348 ,C1344_=_C1349 ,\nC1344_=_C1350 ,C1344_=_C1351 ,C1344_=_C1352 ,C1344_=_C1353 ,C1344_=_C1354 ,C1344_=_C1355 ,\nC1344_=_C1356 ,C1344_=_C1357 ,C1344_=_C1358 ,C1344_=_C1359 ,C1344_=_C1360 ,C1344_=_C1361 ,\nC1344_=_C1362 ,C1344_=_C1363 ,C1345_=_C1346 ,C1345_=_C1347 ,C1345_=_C1348 ,C1345_=_C1349 ,\nC1345_=_C1350 ,C1345_=_C1351 ,C1345_=_C1352 ,C1345_=_C1353 ,C1345_=_C1354 ,C1345_=_C1355 ,\nC1345_=_C1356 ,C1345_=_C1357 ,C1345_=_C1358 ,C1345_=_C1359 ,C1345_=_C1360 ,C1345_=_C1361 ,\nC1345_=_C1362 ,C1345_=_C1363</w:t>
      </w:r>
    </w:p>
    <w:p>
      <w:pPr>
        <w:pStyle w:val="PreformattedText"/>
        <w:bidi w:val="0"/>
        <w:spacing w:before="0" w:after="0"/>
        <w:jc w:val="left"/>
        <w:rPr/>
      </w:pPr>
      <w:r>
        <w:rPr/>
        <w:t xml:space="preserve"> </w:t>
      </w:r>
      <w:r>
        <w:rPr/>
        <w:t>,C1346_=_C1347 ,C1346_=_C1348 ,C1346_=_C1349 ,C1346_=_C1350 ,\nC1346_=_C1351 ,C1346_=_C1352 ,C1346_=_C1353 ,C1346_=_C1354 ,C1346_=_C1355 ,C1346_=_C1356 ,\nC1346_=_C1357 ,C1346_=_C1358 ,C1346_=_C1359 ,C1346_=_C1360 ,C1346_=_C1361 ,C1346_=_C1362 ,\nC1346_=_C1363 ,C1347_=_C1348 ,C1347_=_C1349 ,C1347_=_C1350 ,C1347_=_C1351 ,C1347_=_C1352 ,\nC1347_=_C1353 ,C1347_=_C1354 ,C1347_=_C1355 ,C1347_=_C1356 ,C1347_=_C1357 ,C1347_=_C1358 ,\nC1347_=_C1359 ,C1347_=_C1360 ,C1347_=_C1361 ,C1347_=_C1362 ,C1347_=_C1363 ,C1348_=_C1349 ,\nC1348_=_C1350 ,C1348_=_C1351 ,C1348_=_C1352 ,C1348_=_C1353 ,C1348_=_C1354 ,C1348_=_C1355 ,\nC1348_=_C1356 ,C1348_=_C1357 ,C1348_=_C1358 ,C1348_=_C1359 ,C1348_=_C1360 ,C1348_=_C1361 ,\nC1348_=_C1362 ,C1348_=_C1363 ,C1349_=_C1350 ,C1349_=_C1351 ,C1349_=_C1352 ,C1349_=_C1353 ,\nC1349_=_C1354 ,C1349_=_C1355 ,C1349_=_C1356 ,C1349_=_C1357 ,C1349_=_C1358 ,C1349_=_C1359 ,\nC1349_=_C1360 ,C1349_=_C1361 ,C1349_=_C1362 ,C1349_=_C1363 ,C1350_=_C1351 ,C1350_=_C1352 ,\nC1350_=_C1353 ,C1350_=_C1354 ,C1350_=_C1355 ,C1350_=_C1356 ,C1350_=_C1357 ,C1350_=_C1358 ,\nC1350_=_C1359 ,C1350_=_C1360 ,C1350_=_C1361 ,C1350_=_C1362 ,C1350_=_C1363 ,C1351_=_C1352 ,\nC1351_=_C1353 ,C1351_=_C1354 ,C1351_=_C1355 ,C1351_=_C1356 ,C1351_=_C1357 ,C1351_=_C1358 ,\nC1351_=_C1359 ,C1351_=_C1360 ,C1351_=_C1361 ,C1351_=_C1362 ,C1351_=_C1363 ,C1352_=_C1353 ,\nC1352_=_C1354 ,C1352_=_C1355 ,C1352_=_C1356 ,C1352_=_C1357 ,C1352_=_C1358 ,C1352_=_C1359 ,\nC1352_=_C1360 ,C1352_=_C1361 ,C1352_=_C1362 ,C1352_=_C1363 ,C1353_=_C1354 ,C1353_=_C1355 ,\nC1353_=_C1356 ,C1353_=_C1357 ,C1353_=_C1358 ,C1353_=_C1359 ,C1353_=_C1360 ,C1353_=_C1361 ,\nC1353_=_C1362 ,C1353_=_C1363 ,C1354_=_C1355 ,C1354_=_C1356 ,C1354_=_C1357 ,C1354_=_C1358 ,\nC1354_=_C1359 ,C1354_=_C1360 ,C1354_=_C1361 ,C1354_=_C1362 ,C1354_=_C1363 ,C1355_=_C1356 ,\nC1355_=_C1357 ,C1355_=_C1358 ,C1355_=_C1359 ,C1355_=_C1360 ,C1355_=_C1361 ,C1355_=_C1362 ,\nC1355_=_C1363 ,C1356_=_C1357 ,C1356_=_C1358 ,C1356_=_C1359 ,C1356_=_C1360 ,C1356_=_C1361 ,\nC1356_=_C1362 ,C1356_=_C1363 ,C1357_=_C1358 ,C1357_=_C1359 ,C1357_=_C1360 ,C1357_=_C1361 ,\nC1357_=_C1362 ,C1357_=_C1363 ,C1358_=_C1359 ,C1358_=_C1360 ,C1358_=_C1361 ,C1358_=_C1362 ,\nC1358_=_C1363 ,C1359_=_C1360 ,C1359_=_C1361 ,C1359_=_C1362 ,C1359_=_C1363 ,C1360_=_C1361 ,\nC1360_=_C1362 ,C1360_=_C1363 ,C1361_=_C1362 ,C1361_=_C1363 ,C1362_=_C1363 ,"];27[shape=box, label="id:27 level: 4\n117: C25 C26 C84 C85 C142 \nC143 C199 C200 C255 C256 C310 \nC311 C364 C365 C417 C418 C469 \nC470 C520 C521 C570 C571 C619 \nC620 C667 C668 C714 C715 C760 \nC761 C805 C806 C849 C850 C892 \nC893 C934 C935 C975 C976 C1015 \nC1016 C1054 C1055 C1092 C1093 C1129 \nC1130 C1165 C1166 C1200 C1201 C1235 \nC1236 C1237 C1238 C1239 C1240 C1241 \nC1242 C1243 C1244 C1245 C1246 C1247 \nC1248 C1249 C1250 C1251 C1252 C1253 \nC1254 C1255 C1256 C1257 C1258 C1259 \nC1260 C1261 C1262 C1263 C1264 C1266 \nC1267 C1268 C1269 C1270 C1271 C1272 \nC1273 C1274 C1275 C1276 C1277 C1278 \nC1279 C1280 C1281 C1282 C1283 C1284 \nC1285 C1286 C1287 C1288 C1289 C1290 \nC1291 C1292 C1293 C1294 C1295 C1296 \nC1297 C1298 C1300 C1301 \n3480: C25_=_C26( C25 C26 ) C25_=_C84( C25 C84 ) C25_=_C142( C25 C142 ) C25_=_C199( C25 C199 ) C25_=_C255( C25 C255 ) \nC25_=_C310( C25 C310 ) C25_=_C364( C25 C364 ) C25_=_C417( C25 C417 ) C25_=_C469( C25 C469 ) C25_=_C520( C25 C520 ) C25_=_C570( C25 C570 ) \nC25_=_C619( C25 C619 ) C25_=_C667( C25 C667 ) C25_=_C714( C25 C714 ) C25_=_C760( C25 C760 ) C25_=_C805( C25 C805 ) C25_=_C849( C25 C849 ) \nC25_=_C892( C25 C892 ) C25_=_C934( C25 C934 ) C25_=_C975( C25 C975 ) C25_=_C1015( C25 C1015 ) C25_=_C1054( C25 C1054 ) C25_=_C1092( C25 C1092 ) \nC25_=_C1129( C25 C1129 ) C25_=_C1165( C25 C1165 ) C25_=_C1200( C25 C1200 ) C25_=_C1235( C25 C1235 ) C25_=_C1236( C25 C1236 ) C25_=_C1237( C25 C1237 ) \nC25_=_C1238( C25 C1238 ) C25_=_C1239( C25 C1239 ) C25_=_C1240( C25 C1240 ) C25_=_C1241( C25 C1241 ) C25_=_C1242( C25 C1242 ) C25_=_C1243( C25 C1243 ) \nC25_=_C1244( C25 C1244 ) C25_=_C1245( C25 C1245 ) C25_=_C1246( C25 C1246 ) C25_=_C1247( C25 C1247 ) C25_=_C1248( C25 C1248 ) C25_=_C1249( C25 C1249 ) \nC25_=_C1250( C25 C1250 ) C25_=_C1251( C25 C1251 ) C25_=_C1252( C25 C1252 ) C25_=_C1253( C25 C1253 ) C25_=_C1254( C25 C1254 ) C25_=_C1255( C25 C1255 ) \nC25_=_C1256( C25 C1256 ) C25_=_C1257( C25 C1257 ) C25_=_C1258( C25 C1258 ) C25_=_C1259( C25 C1259 ) C25_=_C1260( C25 C1260 ) C25_=_C1261( C25 C1261 ) \nC25_=_C1262( C25 C1262 ) C25_=_C1263( C25 C1263 ) C25_=_C1264( C25 C1264 ) C25_=_C1266( C25 C1266 ) C25_=_C1267( C25 C1267 ) C25_=_C1268( C25 C1268 ) \nC26_=_C85( C26 C85 ) C26_=_C143( C26 C143 ) C26_=_C200( C26 C200 ) C26_=_C256( C26 C256 ) C26_=_C311( C26 C311 ) C26_=_C365( C26 C365 ) \nC26_=_C418( C26 C418 ) C26_=_C470( C26 C470 ) C26_=_C521( C26 C521 ) C26_=_C571( C26 C571 ) C26_=_C620( C26 C620 ) C26_=_C668( C26 C668 ) \nC26_=_C715( C26 C715 ) C26_=_C761( C26 C761 ) C26_=_C806( C26 C806 ) C26_=_C850( C26 C850 ) C26_=_C893( C26 C893 ) C26_=_C935( C26 C935 ) \nC26_=_C976( C26 C976 ) C26_=_C1016( C26 C1016 ) C26_=_C1055( C26 C1055 ) C26_=_C1093( C26 C1093 ) C26_=_C1130( C26 C1130 ) C26_=_C1166( C26 C1166 ) \nC26_=_C1201( C26 C1201 ) C26_=_C1235( C26 C1235 ) C26_=_C1269( C26 C1269 ) C26_=_C1270( C26 C1270 ) C26_=_C1271( C26 C1271 ) C26_=_C1272( C26 C1272 ) \nC26_=_C1273( C26 C1273 ) C26_=_C1274( C26 C1274 ) C26_=_C1275( C26 C1275 ) C26_=_C1276( C26 C1276 ) C26_=_C1277( C26 C1277 ) C26_=_C1278( C26 C1278 ) \nC26_=_C1279( C26 C1279 ) C26_=_C1280( C26 C1280 ) C26_=_C1281( C26 C1281 ) C26_=_C1282( C26 C1282 ) C26_=_C1283( C26 C1283 ) C26_=_C1284( C26 C1284 ) \nC26_=_C1285( C26 C1285 ) C26_=_C1286( C26 C1286 ) C26_=_C1287( C26 C1287 ) C26_=_C1288( C26 C1288 ) C26_=_C1289( C26 C1289 ) C26_=_C1290( C26 C1290 ) \nC26_=_C1291( C26 C1291 ) C26_=_C1292( C26 C1292 ) C26_=_C1293( C26 C1293 ) C26_=_C1294( C26 C1294 ) C26_=_C1295( C26 C1295 ) C26_=_C1296( C26 C1296 ) \nC26_=_C1297( C26 C1297 ) C26_=_C1298( C26 C1298 ) C26_=_C1300( C26 C1300 ) C26_=_C1301( C26 C1301 ) C84_=_C85( C84 C85 ) C84_=_C142( C84 C142 ) \nC84_=_C199( C84 C199 ) C84_=_C255( C84 C255 ) C84_=_C310( C84 C310 ) C84_=_C364( C84 C364 ) C84_=_C417( C84 C417 ) C84_=_C469( C84 C469 ) \nC84_=_C520( C84 C520 ) C84_=_C570( C84 C570 ) C84_=_C619( C84 C619 ) C84_=_C667( C84 C667 ) C84_=_C714( C84 C714 ) C84_=_C760( C84 C760 ) \nC84_=_C805( C84 C805 ) C84_=_C849( C84 C849 ) C84_=_C892( C84 C892 ) C84_=_C934( C84 C934 ) C84_=_C975( C84 C975 ) C84_=_C1015( C84 C1015 ) \nC84_=_C1054( C84 C1054 ) C84_=_C1092( C84 C1092 ) C84_=_C1129( C84 C1129 ) C84_=_C1165( C84 C1165 ) C84_=_C1200( C84 C1200 ) C84_=_C1235( C84 C1235 ) \nC84_=_C1236( C84 C1236 ) C84_=_C1237( C84 C1237 ) C84_=_C1238( C84 C1238 ) C84_=_C1239( C84 C1239 ) C84_=_C1240( C84 C1240 ) C84_=_C1241( C84 C1241 ) \nC84_=_C1242( C84 C1242 ) C84_=_C1243( C84 C1243 ) C84_=_C1244( C84 C1244 ) C84_=_C1245( C84 C1245 ) C84_=_C1246( C84 C1246 ) C84_=_C1247( C84 C1247 ) \nC84_=_C1248( C84 C1248 ) C84_=_C1249( C84 C1249 ) C84_=_C1250( C84 C1250 ) C84_=_C1251( C84 C1251 ) C84_=_C1252( C84 C1252 ) C84_=_C1253( C84 C1253 ) \nC84_=_C1254( C84 C1254 ) C84_=_C1255( C84 C1255 ) C84_=_C1256( C84 C1256 ) C84_=_C1257( C84 C1257 ) C84_=_C1258( C84 C1258 ) C84_=_C1259( C84 C1259 ) \nC84_=_C1260( C84 C1260 ) C84_=_C1261( C84 C1261 ) C84_=_C1262( C84 C1262 ) C84_=_C1263( C84 C1263 ) C84_=_C1264( C84 C1264 ) C84_=_C1266( C84 C1266 ) \nC84_=_C1267( C84 C1267 ) C84_=_C1268( C84 C1268 ) C85_=_C143( C85 C143 ) C85_=_C200( C85 C200 ) C85_=_C256( C85 C256 ) C85_=_C311( C85 C311 ) \nC85_=_C365( C85 C365 ) C85_=_C418( C85 C418 ) C85_=_C470( C85 C470 ) C85_=_C521( C85 C521 ) C85_=_C571( C85 C571 ) C85_=_C620( C85 C620 ) \nC85_=_C668( C85 C668 ) C85_=_C715( C85 C715 ) C85_=_C761( C85 C761 ) C85_=_C806( C85 C806 ) C85_=_C850( C85 C850 ) C85_=_C893( C85 C893 ) \nC85_=_C935( C85 C935 ) C85_=_C976( C85 C976 ) C85_=_C1016( C85 C1016 ) C85_=_C1055( C85 C1055 ) C85_=_C1093( C85 C1093 ) C85_=_C1130( C85 C1130 ) \nC85_=_C1166( C85 C1166 ) C85_=_C1201( C85 C1201 ) C85_=_C1235( C85 C1235 ) C85_=_C1269( C85 C1269 ) C85_=_C1270( C85 C1270 ) C85_=_C1271( C85 C1271 ) \nC85_=_C1272( C85 C1272 ) C85_=_C1273( C85 C1273 ) C85_=_C1274( C85 C1274 ) C85_=_C1275( C85 C1275 ) C85_=_C1276( C85 C1276 ) C85_=_C1277( C85 C1277 ) \nC85_=_C1278( C85 C1278 ) C85_=_C1279( C85 C1279 ) C85_=_C1280( C85 C1280 ) C85_=_C1281( C85 C1281 ) C85_=_C1282( C85 C1282 ) C85_=_C1283( C85 C1283 ) \nC85_=_C1284( C85 C1284 ) C85_=_C1285( C85 C1285 ) C85_=_C1286( C85 C1286 ) C85_=_C1287( C85 C1287 ) C85_=_C1288( C85 C1288 ) C85_=_C1289( C85 C1289 ) \nC85_=_C1290( C85 C1290 ) C85_=_C1291( C85 C1291 ) C85_=_C1292( C85 C1292 ) C85_=_C1293( C85 C1293 ) C85_=_C1294( C85 C1294 ) C85_=_C1295( C85 C1295 ) \nC85_=_C1296( C85 C1296 ) C85_=_C1297( C85 C1297 ) C85_=_C1298( C85 C1298 ) C85_=_C1300( C85 C1300 ) C85_=_C1301( C85 C1301 ) C142_=_C143( C142 C143 ) \nC142_=_C199( C142 C199 ) C142_=_C255( C142 C255 ) C142_=_C310( C142 C310 ) C142_=_C364( C142 C364 ) C142_=_C417( C142 C417 ) C142_=_C469( C142 C469 ) \nC142_=_C520( C142 C520 ) C142_=_C570( C142 C570 ) C142_=_C619( C142 C619 ) C142_=_C667( C142 C667 ) C142_=_C714( C142 C714 ) C142_=_C760( C142 C760 ) \nC142_=_C805( C142 C805 ) C142_=_C849( C142 C849 ) C142_=_C892( C142 C892 ) C142_=_C934( C142 C934 ) C142_=_C975( C142 C975 ) C142_=_C1015( C142 C1015 ) \nC142_=_C1054( C142 C1054 ) C142_=_C1092( C142 C1092 ) C142_=_C1129( C142 C1129 ) C142_=_C1165( C142 C1165 ) C142_=_C1200( C142 C1200 ) C142_=_C1235( C142 C1235 ) \nC142_=_C1236( C142 C1236 ) C142_=_C1237( C142 C1237 ) C142_=_C1238( C142 C1238 ) C142_=_C1239( C142 C1239 ) C142_=_C1240( C142 C1240 ) C142_=_C1241( C142 C1241 ) \nC142_=_C1242( C142 C1242 ) C142_=_C1243( C142 C1243 ) C142_=_C1244( C142 C1244 ) C142_=_C1245( C142 C1245 ) C142_=_C1246( C142 C1246 ) C142_=_C1247( C142 C1247 ) \nC142_=_C1248( C142 C1248 ) C142_=_C1249( C142 C1249 ) C142_=_C1250( C142 C1250 ) C142_=_C1251( C142 C1251 ) C142_=_C1252(</w:t>
      </w:r>
    </w:p>
    <w:p>
      <w:pPr>
        <w:pStyle w:val="PreformattedText"/>
        <w:bidi w:val="0"/>
        <w:spacing w:before="0" w:after="0"/>
        <w:jc w:val="left"/>
        <w:rPr/>
      </w:pPr>
      <w:r>
        <w:rPr/>
        <w:t xml:space="preserve"> </w:t>
      </w:r>
      <w:r>
        <w:rPr/>
        <w:t>C142 C1252 ) C142_=_C1253( C142 C1253 ) \nC142_=_C1254( C142 C1254 ) C142_=_C1255( C142 C1255 ) C142_=_C1256( C142 C1256 ) C142_=_C1257( C142 C1257 ) C142_=_C1258( C142 C1258 ) C142_=_C1259( C142 C1259 ) \nC142_=_C1260( C142 C1260 ) C142_=_C1261( C142 C1261 ) C142_=_C1262( C142 C1262 ) C142_=_C1263( C142 C1263 ) C142_=_C1264( C142 C1264 ) C142_=_C1266( C142 C1266 ) \nC142_=_C1267( C142 C1267 ) C142_=_C1268( C142 C1268 ) C143_=_C200( C143 C200 ) C143_=_C256( C143 C256 ) C143_=_C311( C143 C311 ) C143_=_C365( C143 C365 ) \nC143_=_C418( C143 C418 ) C143_=_C470( C143 C470 ) C143_=_C521( C143 C521 ) C143_=_C571( C143 C571 ) C143_=_C620( C143 C620 ) C143_=_C668( C143 C668 ) \nC143_=_C715( C143 C715 ) C143_=_C761( C143 C761 ) C143_=_C806( C143 C806 ) C143_=_C850( C143 C850 ) C143_=_C893( C143 C893 ) C143_=_C935( C143 C935 ) \nC143_=_C976( C143 C976 ) C143_=_C1016( C143 C1016 ) C143_=_C1055( C143 C1055 ) C143_=_C1093( C143 C1093 ) C143_=_C1130( C143 C1130 ) C143_=_C1166( C143 C1166 ) \nC143_=_C1201( C143 C1201 ) C143_=_C1235( C143 C1235 ) C143_=_C1269( C143 C1269 ) C143_=_C1270( C143 C1270 ) C143_=_C1271( C143 C1271 ) C143_=_C1272( C143 C1272 ) \nC143_=_C1273( C143 C1273 ) C143_=_C1274( C143 C1274 ) C143_=_C1275( C143 C1275 ) C143_=_C1276( C143 C1276 ) C143_=_C1277( C143 C1277 ) C143_=_C1278( C143 C1278 ) \nC143_=_C1279( C143 C1279 ) C143_=_C1280( C143 C1280 ) C143_=_C1281( C143 C1281 ) C143_=_C1282( C143 C1282 ) C143_=_C1283( C143 C1283 ) C143_=_C1284( C143 C1284 ) \nC143_=_C1285( C143 C1285 ) C143_=_C1286( C143 C1286 ) C143_=_C1287( C143 C1287 ) C143_=_C1288( C143 C1288 ) C143_=_C1289( C143 C1289 ) C143_=_C1290( C143 C1290 ) \nC143_=_C1291( C143 C1291 ) C143_=_C1292( C143 C1292 ) C143_=_C1293( C143 C1293 ) C143_=_C1294( C143 C1294 ) C143_=_C1295( C143 C1295 ) C143_=_C1296( C143 C1296 ) \nC143_=_C1297( C143 C1297 ) C143_=_C1298( C143 C1298 ) C143_=_C1300( C143 C1300 ) C143_=_C1301( C143 C1301 ) C199_=_C200( C199 C200 ) C199_=_C255( C199 C255 ) \nC199_=_C310( C199 C310 ) C199_=_C364( C199 C364 ) C199_=_C417( C199 C417 ) C199_=_C469( C199 C469 ) C199_=_C520( C199 C520 ) C199_=_C570( C199 C570 ) \nC199_=_C619( C199 C619 ) C199_=_C667( C199 C667 ) C199_=_C714( C199 C714 ) C199_=_C760( C199 C760 ) C199_=_C805( C199 C805 ) C199_=_C849( C199 C849 ) \nC199_=_C892( C199 C892 ) C199_=_C934( C199 C934 ) C199_=_C975( C199 C975 ) C199_=_C1015( C199 C1015 ) C199_=_C1054( C199 C1054 ) C199_=_C1092( C199 C1092 ) \nC199_=_C1129( C199 C1129 ) C199_=_C1165( C199 C1165 ) C199_=_C1200( C199 C1200 ) C199_=_C1235( C199 C1235 ) C199_=_C1236( C199 C1236 ) C199_=_C1237( C199 C1237 ) \nC199_=_C1238( C199 C1238 ) C199_=_C1239( C199 C1239 ) C199_=_C1240( C199 C1240 ) C199_=_C1241( C199 C1241 ) C199_=_C1242( C199 C1242 ) C199_=_C1243( C199 C1243 ) \nC199_=_C1244( C199 C1244 ) C199_=_C1245( C199 C1245 ) C199_=_C1246( C199 C1246 ) C199_=_C1247( C199 C1247 ) C199_=_C1248( C199 C1248 ) C199_=_C1249( C199 C1249 ) \nC199_=_C1250( C199 C1250 ) C199_=_C1251( C199 C1251 ) C199_=_C1252( C199 C1252 ) C199_=_C1253( C199 C1253 ) C199_=_C1254( C199 C1254 ) C199_=_C1255( C199 C1255 ) \nC199_=_C1256( C199 C1256 ) C199_=_C1257( C199 C1257 ) C199_=_C1258( C199 C1258 ) C199_=_C1259( C199 C1259 ) C199_=_C1260( C199 C1260 ) C199_=_C1261( C199 C1261 ) \nC199_=_C1262( C199 C1262 ) C199_=_C1263( C199 C1263 ) C199_=_C1264( C199 C1264 ) C199_=_C1266( C199 C1266 ) C199_=_C1267( C199 C1267 ) C199_=_C1268( C199 C1268 ) \nC200_=_C256( C200 C256 ) C200_=_C311( C200 C311 ) C200_=_C365( C200 C365 ) C200_=_C418( C200 C418 ) C200_=_C470( C200 C470 ) C200_=_C521( C200 C521 ) \nC200_=_C571( C200 C571 ) C200_=_C620( C200 C620 ) C200_=_C668( C200 C668 ) C200_=_C715( C200 C715 ) C200_=_C761( C200 C761 ) C200_=_C806( C200 C806 ) \nC200_=_C850( C200 C850 ) C200_=_C893( C200 C893 ) C200_=_C935( C200 C935 ) C200_=_C976( C200 C976 ) C200_=_C1016( C200 C1016 ) C200_=_C1055( C200 C1055 ) \nC200_=_C1093( C200 C1093 ) C200_=_C1130( C200 C1130 ) C200_=_C1166( C200 C1166 ) C200_=_C1201( C200 C1201 ) C200_=_C1235( C200 C1235 ) C200_=_C1269( C200 C1269 ) \nC200_=_C1270( C200 C1270 ) C200_=_C1271( C200 C1271 ) C200_=_C1272( C200 C1272 ) C200_=_C1273( C200 C1273 ) C200_=_C1274( C200 C1274 ) C200_=_C1275( C200 C1275 ) \nC200_=_C1276( C200 C1276 ) C200_=_C1277( C200 C1277 ) C200_=_C1278( C200 C1278 ) C200_=_C1279( C200 C1279 ) C200_=_C1280( C200 C1280 ) C200_=_C1281( C200 C1281 ) \nC200_=_C1282( C200 C1282 ) C200_=_C1283( C200 C1283 ) C200_=_C1284( C200 C1284 ) C200_=_C1285( C200 C1285 ) C200_=_C1286( C200 C1286 ) C200_=_C1287( C200 C1287 ) \nC200_=_C1288( C200 C1288 ) C200_=_C1289( C200 C1289 ) C200_=_C1290( C200 C1290 ) C200_=_C1291( C200 C1291 ) C200_=_C1292( C200 C1292 ) C200_=_C1293( C200 C1293 ) \nC200_=_C1294( C200 C1294 ) C200_=_C1295( C200 C1295 ) C200_=_C1296( C200 C1296 ) C200_=_C1297( C200 C1297 ) C200_=_C1298( C200 C1298 ) C200_=_C1300( C200 C1300 ) \nC200_=_C1301( C200 C1301 ) C255_=_C256( C255 C256 ) C255_=_C310( C255 C310 ) C255_=_C364( C255 C364 ) C255_=_C417( C255 C417 ) C255_=_C469( C255 C469 ) \nC255_=_C520( C255 C520 ) C255_=_C570( C255 C570 ) C255_=_C619( C255 C619 ) C255_=_C667( C255 C667 ) C255_=_C714( C255 C714 ) C255_=_C760( C255 C760 ) \nC255_=_C805( C255 C805 ) C255_=_C849( C255 C849 ) C255_=_C892( C255 C892 ) C255_=_C934( C255 C934 ) C255_=_C975( C255 C975 ) C255_=_C1015( C255 C1015 ) \nC255_=_C1054( C255 C1054 ) C255_=_C1092( C255 C1092 ) C255_=_C1129( C255 C1129 ) C255_=_C1165( C255 C1165 ) C255_=_C1200( C255 C1200 ) C255_=_C1235( C255 C1235 ) \nC255_=_C1236( C255 C1236 ) C255_=_C1237( C255 C1237 ) C255_=_C1238( C255 C1238 ) C255_=_C1239( C255 C1239 ) C255_=_C1240( C255 C1240 ) C255_=_C1241( C255 C1241 ) \nC255_=_C1242( C255 C1242 ) C255_=_C1243( C255 C1243 ) C255_=_C1244( C255 C1244 ) C255_=_C1245( C255 C1245 ) C255_=_C1246( C255 C1246 ) C255_=_C1247( C255 C1247 ) \nC255_=_C1248( C255 C1248 ) C255_=_C1249( C255 C1249 ) C255_=_C1250( C255 C1250 ) C255_=_C1251( C255 C1251 ) C255_=_C1252( C255 C1252 ) C255_=_C1253( C255 C1253 ) \nC255_=_C1254( C255 C1254 ) C255_=_C1255( C255 C1255 ) C255_=_C1256( C255 C1256 ) C255_=_C1257( C255 C1257 ) C255_=_C1258( C255 C1258 ) C255_=_C1259( C255 C1259 ) \nC255_=_C1260( C255 C1260 ) C255_=_C1261( C255 C1261 ) C255_=_C1262( C255 C1262 ) C255_=_C1263( C255 C1263 ) C255_=_C1264( C255 C1264 ) C255_=_C1266( C255 C1266 ) \nC255_=_C1267( C255 C1267 ) C255_=_C1268( C255 C1268 ) C256_=_C311( C256 C311 ) C256_=_C365( C256 C365 ) C256_=_C418( C256 C418 ) C256_=_C470( C256 C470 ) \nC256_=_C521( C256 C521 ) C256_=_C571( C256 C571 ) C256_=_C620( C256 C620 ) C256_=_C668( C256 C668 ) C256_=_C715( C256 C715 ) C256_=_C761( C256 C761 ) \nC256_=_C806( C256 C806 ) C256_=_C850( C256 C850 ) C256_=_C893( C256 C893 ) C256_=_C935( C256 C935 ) C256_=_C976( C256 C976 ) C256_=_C1016( C256 C1016 ) \nC256_=_C1055( C256 C1055 ) C256_=_C1093( C256 C1093 ) C256_=_C1130( C256 C1130 ) C256_=_C1166( C256 C1166 ) C256_=_C1201( C256 C1201 ) C256_=_C1235( C256 C1235 ) \nC256_=_C1269( C256 C1269 ) C256_=_C1270( C256 C1270 ) C256_=_C1271( C256 C1271 ) C256_=_C1272( C256 C1272 ) C256_=_C1273( C256 C1273 ) C256_=_C1274( C256 C1274 ) \nC256_=_C1275( C256 C1275 ) C256_=_C1276( C256 C1276 ) C256_=_C1277( C256 C1277 ) C256_=_C1278( C256 C1278 ) C256_=_C1279( C256 C1279 ) C256_=_C1280( C256 C1280 ) \nC256_=_C1281( C256 C1281 ) C256_=_C1282( C256 C1282 ) C256_=_C1283( C256 C1283 ) C256_=_C1284( C256 C1284 ) C256_=_C1285( C256 C1285 ) C256_=_C1286( C256 C1286 ) \nC256_=_C1287( C256 C1287 ) C256_=_C1288( C256 C1288 ) C256_=_C1289( C256 C1289 ) C256_=_C1290( C256 C1290 ) C256_=_C1291( C256 C1291 ) C256_=_C1292( C256 C1292 ) \nC256_=_C1293( C256 C1293 ) C256_=_C1294( C256 C1294 ) C256_=_C1295( C256 C1295 ) C256_=_C1296( C256 C1296 ) C256_=_C1297( C256 C1297 ) C256_=_C1298( C256 C1298 ) \nC256_=_C1300( C256 C1300 ) C256_=_C1301( C256 C1301 ) C310_=_C311( C310 C311 ) C310_=_C364( C310 C364 ) C310_=_C417( C310 C417 ) C310_=_C469( C310 C469 ) \nC310_=_C520( C310 C520 ) C310_=_C570( C310 C570 ) C310_=_C619( C310 C619 ) C310_=_C667( C310 C667 ) C310_=_C714( C310 C714 ) C310_=_C760( C310 C760 ) \nC310_=_C805( C310 C805 ) C310_=_C849( C310 C849 ) C310_=_C892( C310 C892 ) C310_=_C934( C310 C934 ) C310_=_C975( C310 C975 ) C310_=_C1015( C310 C1015 ) \nC310_=_C1054( C310 C1054 ) C310_=_C1092( C310 C1092 ) C310_=_C1129( C310 C1129 ) C310_=_C1165( C310 C1165 ) C310_=_C1200( C310 C1200 ) C310_=_C1235( C310 C1235 ) \nC310_=_C1236( C310 C1236 ) C310_=_C1237( C310 C1237 ) C310_=_C1238( C310 C1238 ) C310_=_C1239( C310 C1239 ) C310_=_C1240( C310 C1240 ) C310_=_C1241( C310 C1241 ) \nC310_=_C1242( C310 C1242 ) C310_=_C1243( C310 C1243 ) C310_=_C1244( C310 C1244 ) C310_=_C1245( C310 C1245 ) C310_=_C1246( C310 C1246 ) C310_=_C1247( C310 C1247 ) \nC310_=_C1248( C310 C1248 ) C310_=_C1249( C310 C1249 ) C310_=_C1250( C310 C1250 ) C310_=_C1251( C310 C1251 ) C310_=_C1252( C310 C1252 ) C310_=_C1253( C310 C1253 ) \nC310_=_C1254( C310 C1254 ) C310_=_C1255( C310 C1255 ) C310_=_C1256( C310 C1256 ) C310_=_C1257( C310 C1257 ) C310_=_C1258( C310 C1258 ) C310_=_C1259( C310 C1259 ) \nC310_=_C1260( C310 C1260 ) C310_=_C1261( C310 C1261 ) C310_=_C1262( C310 C1262 ) C310_=_C1263( C310 C1263 ) C310_=_C1264( C310 C1264 ) C310_=_C1266( C310 C1266 ) \nC310_=_C1267( C310 C1267 ) C310_=_C1268( C310 C1268 ) C311_=_C365( C311 C365 ) C311_=_C418( C311 C418 ) C311_=_C470( C311 C470 ) C311_=_C521( C311 C521 ) \nC311_=_C571( C311 C571 ) C311_=_C620( C311 C620 ) C311_=_C668( C311 C668 ) C311_=_C715( C311 C715 ) C311_=_C761( C311 C761 ) C311_=_C806( C311 C806 ) \nC311_=_C850( C311 C850 ) C311_=_C893( C311 C893 ) C311_=_C935( C311 C935 ) C311_=_C976( C311 C976 ) C311_=_C1016( C311 C1016 ) C311_=_C1055( C311 C1055 ) \nC311_=_C1093( C311 C1093 ) C311_=_C1130( C311 C1130 ) C311_=_C1166( C311 C1166 ) C311_=_C1201( C311 C1201 ) C311_=_C1235( C311 C1235 ) C311_=_C1269( C311 C1269 ) \nC311_=_C1270( C311 C1270 ) C311_=_C1271( C311 C1271 ) C311_=_C1272( C311 C1272</w:t>
      </w:r>
    </w:p>
    <w:p>
      <w:pPr>
        <w:pStyle w:val="PreformattedText"/>
        <w:bidi w:val="0"/>
        <w:spacing w:before="0" w:after="0"/>
        <w:jc w:val="left"/>
        <w:rPr/>
      </w:pPr>
      <w:r>
        <w:rPr/>
        <w:t xml:space="preserve"> </w:t>
      </w:r>
      <w:r>
        <w:rPr/>
        <w:t>) C311_=_C1273( C311 C1273 ) C311_=_C1274( C311 C1274 ) C311_=_C1275( C311 C1275 ) \nC311_=_C1276( C311 C1276 ) C311_=_C1277( C311 C1277 ) C311_=_C1278( C311 C1278 ) C311_=_C1279( C311 C1279 ) C311_=_C1280( C311 C1280 ) C311_=_C1281( C311 C1281 ) \nC311_=_C1282( C311 C1282 ) C311_=_C1283( C311 C1283 ) C311_=_C1284( C311 C1284 ) C311_=_C1285( C311 C1285 ) C311_=_C1286( C311 C1286 ) C311_=_C1287( C311 C1287 ) \nC311_=_C1288( C311 C1288 ) C311_=_C1289( C311 C1289 ) C311_=_C1290( C311 C1290 ) C311_=_C1291( C311 C1291 ) C311_=_C1292( C311 C1292 ) C311_=_C1293( C311 C1293 ) \nC311_=_C1294( C311 C1294 ) C311_=_C1295( C311 C1295 ) C311_=_C1296( C311 C1296 ) C311_=_C1297( C311 C1297 ) C311_=_C1298( C311 C1298 ) C311_=_C1300( C311 C1300 ) \nC311_=_C1301( C311 C1301 ) C364_=_C365( C364 C365 ) C364_=_C417( C364 C417 ) C364_=_C469( C364 C469 ) C364_=_C520( C364 C520 ) C364_=_C570( C364 C570 ) \nC364_=_C619( C364 C619 ) C364_=_C667( C364 C667 ) C364_=_C714( C364 C714 ) C364_=_C760( C364 C760 ) C364_=_C805( C364 C805 ) C364_=_C849( C364 C849 ) \nC364_=_C892( C364 C892 ) C364_=_C934( C364 C934 ) C364_=_C975( C364 C975 ) C364_=_C1015( C364 C1015 ) C364_=_C1054( C364 C1054 ) C364_=_C1092( C364 C1092 ) \nC364_=_C1129( C364 C1129 ) C364_=_C1165( C364 C1165 ) C364_=_C1200( C364 C1200 ) C364_=_C1235( C364 C1235 ) C364_=_C1236( C364 C1236 ) C364_=_C1237( C364 C1237 ) \nC364_=_C1238( C364 C1238 ) C364_=_C1239( C364 C1239 ) C364_=_C1240( C364 C1240 ) C364_=_C1241( C364 C1241 ) C364_=_C1242( C364 C1242 ) C364_=_C1243( C364 C1243 ) \nC364_=_C1244( C364 C1244 ) C364_=_C1245( C364 C1245 ) C364_=_C1246( C364 C1246 ) C364_=_C1247( C364 C1247 ) C364_=_C1248( C364 C1248 ) C364_=_C1249( C364 C1249 ) \nC364_=_C1250( C364 C1250 ) C364_=_C1251( C364 C1251 ) C364_=_C1252( C364 C1252 ) C364_=_C1253( C364 C1253 ) C364_=_C1254( C364 C1254 ) C364_=_C1255( C364 C1255 ) \nC364_=_C1256( C364 C1256 ) C364_=_C1257( C364 C1257 ) C364_=_C1258( C364 C1258 ) C364_=_C1259( C364 C1259 ) C364_=_C1260( C364 C1260 ) C364_=_C1261( C364 C1261 ) \nC364_=_C1262( C364 C1262 ) C364_=_C1263( C364 C1263 ) C364_=_C1264( C364 C1264 ) C364_=_C1266( C364 C1266 ) C364_=_C1267( C364 C1267 ) C364_=_C1268( C364 C1268 ) \nC365_=_C418( C365 C418 ) C365_=_C470( C365 C470 ) C365_=_C521( C365 C521 ) C365_=_C571( C365 C571 ) C365_=_C620( C365 C620 ) C365_=_C668( C365 C668 ) \nC365_=_C715( C365 C715 ) C365_=_C761( C365 C761 ) C365_=_C806( C365 C806 ) C365_=_C850( C365 C850 ) C365_=_C893( C365 C893 ) C365_=_C935( C365 C935 ) \nC365_=_C976( C365 C976 ) C365_=_C1016( C365 C1016 ) C365_=_C1055( C365 C1055 ) C365_=_C1093( C365 C1093 ) C365_=_C1130( C365 C1130 ) C365_=_C1166( C365 C1166 ) \nC365_=_C1201( C365 C1201 ) C365_=_C1235( C365 C1235 ) C365_=_C1269( C365 C1269 ) C365_=_C1270( C365 C1270 ) C365_=_C1271( C365 C1271 ) C365_=_C1272( C365 C1272 ) \nC365_=_C1273( C365 C1273 ) C365_=_C1274( C365 C1274 ) C365_=_C1275( C365 C1275 ) C365_=_C1276( C365 C1276 ) C365_=_C1277( C365 C1277 ) C365_=_C1278( C365 C1278 ) \nC365_=_C1279( C365 C1279 ) C365_=_C1280( C365 C1280 ) C365_=_C1281( C365 C1281 ) C365_=_C1282( C365 C1282 ) C365_=_C1283( C365 C1283 ) C365_=_C1284( C365 C1284 ) \nC365_=_C1285( C365 C1285 ) C365_=_C1286( C365 C1286 ) C365_=_C1287( C365 C1287 ) C365_=_C1288( C365 C1288 ) C365_=_C1289( C365 C1289 ) C365_=_C1290( C365 C1290 ) \nC365_=_C1291( C365 C1291 ) C365_=_C1292( C365 C1292 ) C365_=_C1293( C365 C1293 ) C365_=_C1294( C365 C1294 ) C365_=_C1295( C365 C1295 ) C365_=_C1296( C365 C1296 ) \nC365_=_C1297( C365 C1297 ) C365_=_C1298( C365 C1298 ) C365_=_C1300( C365 C1300 ) C365_=_C1301( C365 C1301 ) C417_=_C418( C417 C418 ) C417_=_C469( C417 C469 ) \nC417_=_C520( C417 C520 ) C417_=_C570( C417 C570 ) C417_=_C619( C417 C619 ) C417_=_C667( C417 C667 ) C417_=_C714( C417 C714 ) C417_=_C760( C417 C760 ) \nC417_=_C805( C417 C805 ) C417_=_C849( C417 C849 ) C417_=_C892( C417 C892 ) C417_=_C934( C417 C934 ) C417_=_C975( C417 C975 ) C417_=_C1015( C417 C1015 ) \nC417_=_C1054( C417 C1054 ) C417_=_C1092( C417 C1092 ) C417_=_C1129( C417 C1129 ) C417_=_C1165( C417 C1165 ) C417_=_C1200( C417 C1200 ) C417_=_C1235( C417 C1235 ) \nC417_=_C1236( C417 C1236 ) C417_=_C1237( C417 C1237 ) C417_=_C1238( C417 C1238 ) C417_=_C1239( C417 C1239 ) C417_=_C1240( C417 C1240 ) C417_=_C1241( C417 C1241 ) \nC417_=_C1242( C417 C1242 ) C417_=_C1243( C417 C1243 ) C417_=_C1244( C417 C1244 ) C417_=_C1245( C417 C1245 ) C417_=_C1246( C417 C1246 ) C417_=_C1247( C417 C1247 ) \nC417_=_C1248( C417 C1248 ) C417_=_C1249( C417 C1249 ) C417_=_C1250( C417 C1250 ) C417_=_C1251( C417 C1251 ) C417_=_C1252( C417 C1252 ) C417_=_C1253( C417 C1253 ) \nC417_=_C1254( C417 C1254 ) C417_=_C1255( C417 C1255 ) C417_=_C1256( C417 C1256 ) C417_=_C1257( C417 C1257 ) C417_=_C1258( C417 C1258 ) C417_=_C1259( C417 C1259 ) \nC417_=_C1260( C417 C1260 ) C417_=_C1261( C417 C1261 ) C417_=_C1262( C417 C1262 ) C417_=_C1263( C417 C1263 ) C417_=_C1264( C417 C1264 ) C417_=_C1266( C417 C1266 ) \nC417_=_C1267( C417 C1267 ) C417_=_C1268( C417 C1268 ) C418_=_C470( C418 C470 ) C418_=_C521( C418 C521 ) C418_=_C571( C418 C571 ) C418_=_C620( C418 C620 ) \nC418_=_C668( C418 C668 ) C418_=_C715( C418 C715 ) C418_=_C761( C418 C761 ) C418_=_C806( C418 C806 ) C418_=_C850( C418 C850 ) C418_=_C893( C418 C893 ) \nC418_=_C935( C418 C935 ) C418_=_C976( C418 C976 ) C418_=_C1016( C418 C1016 ) C418_=_C1055( C418 C1055 ) C418_=_C1093( C418 C1093 ) C418_=_C1130( C418 C1130 ) \nC418_=_C1166( C418 C1166 ) C418_=_C1201( C418 C1201 ) C418_=_C1235( C418 C1235 ) C418_=_C1269( C418 C1269 ) C418_=_C1270( C418 C1270 ) C418_=_C1271( C418 C1271 ) \nC418_=_C1272( C418 C1272 ) C418_=_C1273( C418 C1273 ) C418_=_C1274( C418 C1274 ) C418_=_C1275( C418 C1275 ) C418_=_C1276( C418 C1276 ) C418_=_C1277( C418 C1277 ) \nC418_=_C1278( C418 C1278 ) C418_=_C1279( C418 C1279 ) C418_=_C1280( C418 C1280 ) C418_=_C1281( C418 C1281 ) C418_=_C1282( C418 C1282 ) C418_=_C1283( C418 C1283 ) \nC418_=_C1284( C418 C1284 ) C418_=_C1285( C418 C1285 ) C418_=_C1286( C418 C1286 ) C418_=_C1287( C418 C1287 ) C418_=_C1288( C418 C1288 ) C418_=_C1289( C418 C1289 ) \nC418_=_C1290( C418 C1290 ) C418_=_C1291( C418 C1291 ) C418_=_C1292( C418 C1292 ) C418_=_C1293( C418 C1293 ) C418_=_C1294( C418 C1294 ) C418_=_C1295( C418 C1295 ) \nC418_=_C1296( C418 C1296 ) C418_=_C1297( C418 C1297 ) C418_=_C1298( C418 C1298 ) C418_=_C1300( C418 C1300 ) C418_=_C1301( C418 C1301 ) C469_=_C470( C469 C470 ) \nC469_=_C520( C469 C520 ) C469_=_C570( C469 C570 ) C469_=_C619( C469 C619 ) C469_=_C667( C469 C667 ) C469_=_C714( C469 C714 ) C469_=_C760( C469 C760 ) \nC469_=_C805( C469 C805 ) C469_=_C849( C469 C849 ) C469_=_C892( C469 C892 ) C469_=_C934( C469 C934 ) C469_=_C975( C469 C975 ) C469_=_C1015( C469 C1015 ) \nC469_=_C1054( C469 C1054 ) C469_=_C1092( C469 C1092 ) C469_=_C1129( C469 C1129 ) C469_=_C1165( C469 C1165 ) C469_=_C1200( C469 C1200 ) C469_=_C1235( C469 C1235 ) \nC469_=_C1236( C469 C1236 ) C469_=_C1237( C469 C1237 ) C469_=_C1238( C469 C1238 ) C469_=_C1239( C469 C1239 ) C469_=_C1240( C469 C1240 ) C469_=_C1241( C469 C1241 ) \nC469_=_C1242( C469 C1242 ) C469_=_C1243( C469 C1243 ) C469_=_C1244( C469 C1244 ) C469_=_C1245( C469 C1245 ) C469_=_C1246( C469 C1246 ) C469_=_C1247( C469 C1247 ) \nC469_=_C1248( C469 C1248 ) C469_=_C1249( C469 C1249 ) C469_=_C1250( C469 C1250 ) C469_=_C1251( C469 C1251 ) C469_=_C1252( C469 C1252 ) C469_=_C1253( C469 C1253 ) \nC469_=_C1254( C469 C1254 ) C469_=_C1255( C469 C1255 ) C469_=_C1256( C469 C1256 ) C469_=_C1257( C469 C1257 ) C469_=_C1258( C469 C1258 ) C469_=_C1259( C469 C1259 ) \nC469_=_C1260( C469 C1260 ) C469_=_C1261( C469 C1261 ) C469_=_C1262( C469 C1262 ) C469_=_C1263( C469 C1263 ) C469_=_C1264( C469 C1264 ) C469_=_C1266( C469 C1266 ) \nC469_=_C1267( C469 C1267 ) C469_=_C1268( C469 C1268 ) C470_=_C521( C470 C521 ) C470_=_C571( C470 C571 ) C470_=_C620( C470 C620 ) C470_=_C668( C470 C668 ) \nC470_=_C715( C470 C715 ) C470_=_C761( C470 C761 ) C470_=_C806( C470 C806 ) C470_=_C850( C470 C850 ) C470_=_C893( C470 C893 ) C470_=_C935( C470 C935 ) \nC470_=_C976( C470 C976 ) C470_=_C1016( C470 C1016 ) C470_=_C1055( C470 C1055 ) C470_=_C1093( C470 C1093 ) C470_=_C1130( C470 C1130 ) C470_=_C1166( C470 C1166 ) \nC470_=_C1201( C470 C1201 ) C470_=_C1235( C470 C1235 ) C470_=_C1269( C470 C1269 ) C470_=_C1270( C470 C1270 ) C470_=_C1271( C470 C1271 ) C470_=_C1272( C470 C1272 ) \nC470_=_C1273( C470 C1273 ) C470_=_C1274( C470 C1274 ) C470_=_C1275( C470 C1275 ) C470_=_C1276( C470 C1276 ) C470_=_C1277( C470 C1277 ) C470_=_C1278( C470 C1278 ) \nC470_=_C1279( C470 C1279 ) C470_=_C1280( C470 C1280 ) C470_=_C1281( C470 C1281 ) C470_=_C1282( C470 C1282 ) C470_=_C1283( C470 C1283 ) C470_=_C1284( C470 C1284 ) \nC470_=_C1285( C470 C1285 ) C470_=_C1286( C470 C1286 ) C470_=_C1287( C470 C1287 ) C470_=_C1288( C470 C1288 ) C470_=_C1289( C470 C1289 ) C470_=_C1290( C470 C1290 ) \nC470_=_C1291( C470 C1291 ) C470_=_C1292( C470 C1292 ) C470_=_C1293( C470 C1293 ) C470_=_C1294( C470 C1294 ) C470_=_C1295( C470 C1295 ) C470_=_C1296( C470 C1296 ) \nC470_=_C1297( C470 C1297 ) C470_=_C1298( C470 C1298 ) C470_=_C1300( C470 C1300 ) C470_=_C1301( C470 C1301 ) C520_=_C521( C520 C521 ) C520_=_C570( C520 C570 ) \nC520_=_C619( C520 C619 ) C520_=_C667( C520 C667 ) C520_=_C714( C520 C714 ) C520_=_C760( C520 C760 ) C520_=_C805( C520 C805 ) C520_=_C849( C520 C849 ) \nC520_=_C892( C520 C892 ) C520_=_C934( C520 C934 ) C520_=_C975( C520 C975 ) C520_=_C1015( C520 C1015 ) C520_=_C1054( C520 C1054 ) C520_=_C1092( C520 C1092 ) \nC520_=_C1129( C520 C1129 ) C520_=_C1165( C520 C1165 ) C520_=_C1200( C520 C1200 ) C520_=_C1235( C520 C1235 ) C520_=_C1236( C520 C1236 ) C520_=_C1237( C520 C1237 ) \nC520_=_C1238( C520 C1238 ) C520_=_C1239( C520 C1239 ) C520_=_C1240( C520 C1240 ) C520_=_C1241( C520 C1241 ) C520_=_C1242( C520 C1242 ) C520_=_C1243( C520 C1243 ) \nC520_=_C1244( C520 C1244 ) C520_=_C1245( C520 C1245 ) C520_=_C1246( C520 C1246 ) C520_=_C1247( C520 C1247 ) C520_=_C1248( C520 C1248 ) C520_=_C1249(</w:t>
      </w:r>
    </w:p>
    <w:p>
      <w:pPr>
        <w:pStyle w:val="PreformattedText"/>
        <w:bidi w:val="0"/>
        <w:spacing w:before="0" w:after="0"/>
        <w:jc w:val="left"/>
        <w:rPr/>
      </w:pPr>
      <w:r>
        <w:rPr/>
        <w:t xml:space="preserve"> </w:t>
      </w:r>
      <w:r>
        <w:rPr/>
        <w:t>C520 C1249 ) \nC520_=_C1250( C520 C1250 ) C520_=_C1251( C520 C1251 ) C520_=_C1252( C520 C1252 ) C520_=_C1253( C520 C1253 ) C520_=_C1254( C520 C1254 ) C520_=_C1255( C520 C1255 ) \nC520_=_C1256( C520 C1256 ) C520_=_C1257( C520 C1257 ) C520_=_C1258( C520 C1258 ) C520_=_C1259( C520 C1259 ) C520_=_C1260( C520 C1260 ) C520_=_C1261( C520 C1261 ) \nC520_=_C1262( C520 C1262 ) C520_=_C1263( C520 C1263 ) C520_=_C1264( C520 C1264 ) C520_=_C1266( C520 C1266 ) C520_=_C1267( C520 C1267 ) C520_=_C1268( C520 C1268 ) \nC521_=_C571( C521 C571 ) C521_=_C620( C521 C620 ) C521_=_C668( C521 C668 ) C521_=_C715( C521 C715 ) C521_=_C761( C521 C761 ) C521_=_C806( C521 C806 ) \nC521_=_C850( C521 C850 ) C521_=_C893( C521 C893 ) C521_=_C935( C521 C935 ) C521_=_C976( C521 C976 ) C521_=_C1016( C521 C1016 ) C521_=_C1055( C521 C1055 ) \nC521_=_C1093( C521 C1093 ) C521_=_C1130( C521 C1130 ) C521_=_C1166( C521 C1166 ) C521_=_C1201( C521 C1201 ) C521_=_C1235( C521 C1235 ) C521_=_C1269( C521 C1269 ) \nC521_=_C1270( C521 C1270 ) C521_=_C1271( C521 C1271 ) C521_=_C1272( C521 C1272 ) C521_=_C1273( C521 C1273 ) C521_=_C1274( C521 C1274 ) C521_=_C1275( C521 C1275 ) \nC521_=_C1276( C521 C1276 ) C521_=_C1277( C521 C1277 ) C521_=_C1278( C521 C1278 ) C521_=_C1279( C521 C1279 ) C521_=_C1280( C521 C1280 ) C521_=_C1281( C521 C1281 ) \nC521_=_C1282( C521 C1282 ) C521_=_C1283( C521 C1283 ) C521_=_C1284( C521 C1284 ) C521_=_C1285( C521 C1285 ) C521_=_C1286( C521 C1286 ) C521_=_C1287( C521 C1287 ) \nC521_=_C1288( C521 C1288 ) C521_=_C1289( C521 C1289 ) C521_=_C1290( C521 C1290 ) C521_=_C1291( C521 C1291 ) C521_=_C1292( C521 C1292 ) C521_=_C1293( C521 C1293 ) \nC521_=_C1294( C521 C1294 ) C521_=_C1295( C521 C1295 ) C521_=_C1296( C521 C1296 ) C521_=_C1297( C521 C1297 ) C521_=_C1298( C521 C1298 ) C521_=_C1300( C521 C1300 ) \nC521_=_C1301( C521 C1301 ) C570_=_C571( C570 C571 ) C570_=_C619( C570 C619 ) C570_=_C667( C570 C667 ) C570_=_C714( C570 C714 ) C570_=_C760( C570 C760 ) \nC570_=_C805( C570 C805 ) C570_=_C849( C570 C849 ) C570_=_C892( C570 C892 ) C570_=_C934( C570 C934 ) C570_=_C975( C570 C975 ) C570_=_C1015( C570 C1015 ) \nC570_=_C1054( C570 C1054 ) C570_=_C1092( C570 C1092 ) C570_=_C1129( C570 C1129 ) C570_=_C1165( C570 C1165 ) C570_=_C1200( C570 C1200 ) C570_=_C1235( C570 C1235 ) \nC570_=_C1236( C570 C1236 ) C570_=_C1237( C570 C1237 ) C570_=_C1238( C570 C1238 ) C570_=_C1239( C570 C1239 ) C570_=_C1240( C570 C1240 ) C570_=_C1241( C570 C1241 ) \nC570_=_C1242( C570 C1242 ) C570_=_C1243( C570 C1243 ) C570_=_C1244( C570 C1244 ) C570_=_C1245( C570 C1245 ) C570_=_C1246( C570 C1246 ) C570_=_C1247( C570 C1247 ) \nC570_=_C1248( C570 C1248 ) C570_=_C1249( C570 C1249 ) C570_=_C1250( C570 C1250 ) C570_=_C1251( C570 C1251 ) C570_=_C1252( C570 C1252 ) C570_=_C1253( C570 C1253 ) \nC570_=_C1254( C570 C1254 ) C570_=_C1255( C570 C1255 ) C570_=_C1256( C570 C1256 ) C570_=_C1257( C570 C1257 ) C570_=_C1258( C570 C1258 ) C570_=_C1259( C570 C1259 ) \nC570_=_C1260( C570 C1260 ) C570_=_C1261( C570 C1261 ) C570_=_C1262( C570 C1262 ) C570_=_C1263( C570 C1263 ) C570_=_C1264( C570 C1264 ) C570_=_C1266( C570 C1266 ) \nC570_=_C1267( C570 C1267 ) C570_=_C1268( C570 C1268 ) C571_=_C620( C571 C620 ) C571_=_C668( C571 C668 ) C571_=_C715( C571 C715 ) C571_=_C761( C571 C761 ) \nC571_=_C806( C571 C806 ) C571_=_C850( C571 C850 ) C571_=_C893( C571 C893 ) C571_=_C935( C571 C935 ) C571_=_C976( C571 C976 ) C571_=_C1016( C571 C1016 ) \nC571_=_C1055( C571 C1055 ) C571_=_C1093( C571 C1093 ) C571_=_C1130( C571 C1130 ) C571_=_C1166( C571 C1166 ) C571_=_C1201( C571 C1201 ) C571_=_C1235( C571 C1235 ) \nC571_=_C1269( C571 C1269 ) C571_=_C1270( C571 C1270 ) C571_=_C1271( C571 C1271 ) C571_=_C1272( C571 C1272 ) C571_=_C1273( C571 C1273 ) C571_=_C1274( C571 C1274 ) \nC571_=_C1275( C571 C1275 ) C571_=_C1276( C571 C1276 ) C571_=_C1277( C571 C1277 ) C571_=_C1278( C571 C1278 ) C571_=_C1279( C571 C1279 ) C571_=_C1280( C571 C1280 ) \nC571_=_C1281( C571 C1281 ) C571_=_C1282( C571 C1282 ) C571_=_C1283( C571 C1283 ) C571_=_C1284( C571 C1284 ) C571_=_C1285( C571 C1285 ) C571_=_C1286( C571 C1286 ) \nC571_=_C1287( C571 C1287 ) C571_=_C1288( C571 C1288 ) C571_=_C1289( C571 C1289 ) C571_=_C1290( C571 C1290 ) C571_=_C1291( C571 C1291 ) C571_=_C1292( C571 C1292 ) \nC571_=_C1293( C571 C1293 ) C571_=_C1294( C571 C1294 ) C571_=_C1295( C571 C1295 ) C571_=_C1296( C571 C1296 ) C571_=_C1297( C571 C1297 ) C571_=_C1298( C571 C1298 ) \nC571_=_C1300( C571 C1300 ) C571_=_C1301( C571 C1301 ) C619_=_C620( C619 C620 ) C619_=_C667( C619 C667 ) C619_=_C714( C619 C714 ) C619_=_C760( C619 C760 ) \nC619_=_C805( C619 C805 ) C619_=_C849( C619 C849 ) C619_=_C892( C619 C892 ) C619_=_C934( C619 C934 ) C619_=_C975( C619 C975 ) C619_=_C1015( C619 C1015 ) \nC619_=_C1054( C619 C1054 ) C619_=_C1092( C619 C1092 ) C619_=_C1129( C619 C1129 ) C619_=_C1165( C619 C1165 ) C619_=_C1200( C619 C1200 ) C619_=_C1235( C619 C1235 ) \nC619_=_C1236( C619 C1236 ) C619_=_C1237( C619 C1237 ) C619_=_C1238( C619 C1238 ) C619_=_C1239( C619 C1239 ) C619_=_C1240( C619 C1240 ) C619_=_C1241( C619 C1241 ) \nC619_=_C1242( C619 C1242 ) C619_=_C1243( C619 C1243 ) C619_=_C1244( C619 C1244 ) C619_=_C1245( C619 C1245 ) C619_=_C1246( C619 C1246 ) C619_=_C1247( C619 C1247 ) \nC619_=_C1248( C619 C1248 ) C619_=_C1249( C619 C1249 ) C619_=_C1250( C619 C1250 ) C619_=_C1251( C619 C1251 ) C619_=_C1252( C619 C1252 ) C619_=_C1253( C619 C1253 ) \nC619_=_C1254( C619 C1254 ) C619_=_C1255( C619 C1255 ) C619_=_C1256( C619 C1256 ) C619_=_C1257( C619 C1257 ) C619_=_C1258( C619 C1258 ) C619_=_C1259( C619 C1259 ) \nC619_=_C1260( C619 C1260 ) C619_=_C1261( C619 C1261 ) C619_=_C1262( C619 C1262 ) C619_=_C1263( C619 C1263 ) C619_=_C1264( C619 C1264 ) C619_=_C1266( C619 C1266 ) \nC619_=_C1267( C619 C1267 ) C619_=_C1268( C619 C1268 ) C620_=_C668( C620 C668 ) C620_=_C715( C620 C715 ) C620_=_C761( C620 C761 ) C620_=_C806( C620 C806 ) \nC620_=_C850( C620 C850 ) C620_=_C893( C620 C893 ) C620_=_C935( C620 C935 ) C620_=_C976( C620 C976 ) C620_=_C1016( C620 C1016 ) C620_=_C1055( C620 C1055 ) \nC620_=_C1093( C620 C1093 ) C620_=_C1130( C620 C1130 ) C620_=_C1166( C620 C1166 ) C620_=_C1201( C620 C1201 ) C620_=_C1235( C620 C1235 ) C620_=_C1269( C620 C1269 ) \nC620_=_C1270( C620 C1270 ) C620_=_C1271( C620 C1271 ) C620_=_C1272( C620 C1272 ) C620_=_C1273( C620 C1273 ) C620_=_C1274( C620 C1274 ) C620_=_C1275( C620 C1275 ) \nC620_=_C1276( C620 C1276 ) C620_=_C1277( C620 C1277 ) C620_=_C1278( C620 C1278 ) C620_=_C1279( C620 C1279 ) C620_=_C1280( C620 C1280 ) C620_=_C1281( C620 C1281 ) \nC620_=_C1282( C620 C1282 ) C620_=_C1283( C620 C1283 ) C620_=_C1284( C620 C1284 ) C620_=_C1285( C620 C1285 ) C620_=_C1286( C620 C1286 ) C620_=_C1287( C620 C1287 ) \nC620_=_C1288( C620 C1288 ) C620_=_C1289( C620 C1289 ) C620_=_C1290( C620 C1290 ) C620_=_C1291( C620 C1291 ) C620_=_C1292( C620 C1292 ) C620_=_C1293( C620 C1293 ) \nC620_=_C1294( C620 C1294 ) C620_=_C1295( C620 C1295 ) C620_=_C1296( C620 C1296 ) C620_=_C1297( C620 C1297 ) C620_=_C1298( C620 C1298 ) C620_=_C1300( C620 C1300 ) \nC620_=_C1301( C620 C1301 ) C667_=_C668( C667 C668 ) C667_=_C714( C667 C714 ) C667_=_C760( C667 C760 ) C667_=_C805( C667 C805 ) C667_=_C849( C667 C849 ) \nC667_=_C892( C667 C892 ) C667_=_C934( C667 C934 ) C667_=_C975( C667 C975 ) C667_=_C1015( C667 C1015 ) C667_=_C1054( C667 C1054 ) C667_=_C1092( C667 C1092 ) \nC667_=_C1129( C667 C1129 ) C667_=_C1165( C667 C1165 ) C667_=_C1200( C667 C1200 ) C667_=_C1235( C667 C1235 ) C667_=_C1236( C667 C1236 ) C667_=_C1237( C667 C1237 ) \nC667_=_C1238( C667 C1238 ) C667_=_C1239( C667 C1239 ) C667_=_C1240( C667 C1240 ) C667_=_C1241( C667 C1241 ) C667_=_C1242( C667 C1242 ) C667_=_C1243( C667 C1243 ) \nC667_=_C1244( C667 C1244 ) C667_=_C1245( C667 C1245 ) C667_=_C1246( C667 C1246 ) C667_=_C1247( C667 C1247 ) C667_=_C1248( C667 C1248 ) C667_=_C1249( C667 C1249 ) \nC667_=_C1250( C667 C1250 ) C667_=_C1251( C667 C1251 ) C667_=_C1252( C667 C1252 ) C667_=_C1253( C667 C1253 ) C667_=_C1254( C667 C1254 ) C667_=_C1255( C667 C1255 ) \nC667_=_C1256( C667 C1256 ) C667_=_C1257( C667 C1257 ) C667_=_C1258( C667 C1258 ) C667_=_C1259( C667 C1259 ) C667_=_C1260( C667 C1260 ) C667_=_C1261( C667 C1261 ) \nC667_=_C1262( C667 C1262 ) C667_=_C1263( C667 C1263 ) C667_=_C1264( C667 C1264 ) C667_=_C1266( C667 C1266 ) C667_=_C1267( C667 C1267 ) C667_=_C1268( C667 C1268 ) \nC668_=_C715( C668 C715 ) C668_=_C761( C668 C761 ) C668_=_C806( C668 C806 ) C668_=_C850( C668 C850 ) C668_=_C893( C668 C893 ) C668_=_C935( C668 C935 ) \nC668_=_C976( C668 C976 ) C668_=_C1016( C668 C1016 ) C668_=_C1055( C668 C1055 ) C668_=_C1093( C668 C1093 ) C668_=_C1130( C668 C1130 ) C668_=_C1166( C668 C1166 ) \nC668_=_C1201( C668 C1201 ) C668_=_C1235( C668 C1235 ) C668_=_C1269( C668 C1269 ) C668_=_C1270( C668 C1270 ) C668_=_C1271( C668 C1271 ) C668_=_C1272( C668 C1272 ) \nC668_=_C1273( C668 C1273 ) C668_=_C1274( C668 C1274 ) C668_=_C1275( C668 C1275 ) C668_=_C1276( C668 C1276 ) C668_=_C1277( C668 C1277 ) C668_=_C1278( C668 C1278 ) \nC668_=_C1279( C668 C1279 ) C668_=_C1280( C668 C1280 ) C668_=_C1281( C668 C1281 ) C668_=_C1282( C668 C1282 ) C668_=_C1283( C668 C1283 ) C668_=_C1284( C668 C1284 ) \nC668_=_C1285( C668 C1285 ) C668_=_C1286( C668 C1286 ) C668_=_C1287( C668 C1287 ) C668_=_C1288( C668 C1288 ) C668_=_C1289( C668 C1289 ) C668_=_C1290( C668 C1290 ) \nC668_=_C1291( C668 C1291 ) C668_=_C1292( C668 C1292 ) C668_=_C1293( C668 C1293 ) C668_=_C1294( C668 C1294 ) C668_=_C1295( C668 C1295 ) C668_=_C1296( C668 C1296 ) \nC668_=_C1297( C668 C1297 ) C668_=_C1298( C668 C1298 ) C668_=_C1300( C668 C1300 ) C668_=_C1301( C668 C1301 ) C714_=_C715( C714 C715 ) C714_=_C760( C714 C760 ) \nC714_=_C805( C714 C805 ) C714_=_C849( C714 C849 ) C714_=_C892( C714 C892 ) C714_=_C934( C714 C934 ) C714_=_C975( C714 C975 ) C714_=_C1015( C714 C1015 ) \nC714_=_C1054( C714 C1054 ) C714_=_C1092( C714 C1092 ) C714_=_C1129( C714 C1129 ) C714_=_C1165( C714 C1165 ) C714_=_C1200( C714 C1200 ) C714_=_C1235( C714 C1235 ) \nC714_=_C1236( C714</w:t>
      </w:r>
    </w:p>
    <w:p>
      <w:pPr>
        <w:pStyle w:val="PreformattedText"/>
        <w:bidi w:val="0"/>
        <w:spacing w:before="0" w:after="0"/>
        <w:jc w:val="left"/>
        <w:rPr/>
      </w:pPr>
      <w:r>
        <w:rPr/>
        <w:t xml:space="preserve"> </w:t>
      </w:r>
      <w:r>
        <w:rPr/>
        <w:t>C1236 ) C714_=_C1237( C714 C1237 ) C714_=_C1238( C714 C1238 ) C714_=_C1239( C714 C1239 ) C714_=_C1240( C714 C1240 ) C714_=_C1241( C714 C1241 ) \nC714_=_C1242( C714 C1242 ) C714_=_C1243( C714 C1243 ) C714_=_C1244( C714 C1244 ) C714_=_C1245( C714 C1245 ) C714_=_C1246( C714 C1246 ) C714_=_C1247( C714 C1247 ) \nC714_=_C1248( C714 C1248 ) C714_=_C1249( C714 C1249 ) C714_=_C1250( C714 C1250 ) C714_=_C1251( C714 C1251 ) C714_=_C1252( C714 C1252 ) C714_=_C1253( C714 C1253 ) \nC714_=_C1254( C714 C1254 ) C714_=_C1255( C714 C1255 ) C714_=_C1256( C714 C1256 ) C714_=_C1257( C714 C1257 ) C714_=_C1258( C714 C1258 ) C714_=_C1259( C714 C1259 ) \nC714_=_C1260( C714 C1260 ) C714_=_C1261( C714 C1261 ) C714_=_C1262( C714 C1262 ) C714_=_C1263( C714 C1263 ) C714_=_C1264( C714 C1264 ) C714_=_C1266( C714 C1266 ) \nC714_=_C1267( C714 C1267 ) C714_=_C1268( C714 C1268 ) C715_=_C761( C715 C761 ) C715_=_C806( C715 C806 ) C715_=_C850( C715 C850 ) C715_=_C893( C715 C893 ) \nC715_=_C935( C715 C935 ) C715_=_C976( C715 C976 ) C715_=_C1016( C715 C1016 ) C715_=_C1055( C715 C1055 ) C715_=_C1093( C715 C1093 ) C715_=_C1130( C715 C1130 ) \nC715_=_C1166( C715 C1166 ) C715_=_C1201( C715 C1201 ) C715_=_C1235( C715 C1235 ) C715_=_C1269( C715 C1269 ) C715_=_C1270( C715 C1270 ) C715_=_C1271( C715 C1271 ) \nC715_=_C1272( C715 C1272 ) C715_=_C1273( C715 C1273 ) C715_=_C1274( C715 C1274 ) C715_=_C1275( C715 C1275 ) C715_=_C1276( C715 C1276 ) C715_=_C1277( C715 C1277 ) \nC715_=_C1278( C715 C1278 ) C715_=_C1279( C715 C1279 ) C715_=_C1280( C715 C1280 ) C715_=_C1281( C715 C1281 ) C715_=_C1282( C715 C1282 ) C715_=_C1283( C715 C1283 ) \nC715_=_C1284( C715 C1284 ) C715_=_C1285( C715 C1285 ) C715_=_C1286( C715 C1286 ) C715_=_C1287( C715 C1287 ) C715_=_C1288( C715 C1288 ) C715_=_C1289( C715 C1289 ) \nC715_=_C1290( C715 C1290 ) C715_=_C1291( C715 C1291 ) C715_=_C1292( C715 C1292 ) C715_=_C1293( C715 C1293 ) C715_=_C1294( C715 C1294 ) C715_=_C1295( C715 C1295 ) \nC715_=_C1296( C715 C1296 ) C715_=_C1297( C715 C1297 ) C715_=_C1298( C715 C1298 ) C715_=_C1300( C715 C1300 ) C715_=_C1301( C715 C1301 ) C760_=_C761( C760 C761 ) \nC760_=_C805( C760 C805 ) C760_=_C849( C760 C849 ) C760_=_C892( C760 C892 ) C760_=_C934( C760 C934 ) C760_=_C975( C760 C975 ) C760_=_C1015( C760 C1015 ) \nC760_=_C1054( C760 C1054 ) C760_=_C1092( C760 C1092 ) C760_=_C1129( C760 C1129 ) C760_=_C1165( C760 C1165 ) C760_=_C1200( C760 C1200 ) C760_=_C1235( C760 C1235 ) \nC760_=_C1236( C760 C1236 ) C760_=_C1237( C760 C1237 ) C760_=_C1238( C760 C1238 ) C760_=_C1239( C760 C1239 ) C760_=_C1240( C760 C1240 ) C760_=_C1241( C760 C1241 ) \nC760_=_C1242( C760 C1242 ) C760_=_C1243( C760 C1243 ) C760_=_C1244( C760 C1244 ) C760_=_C1245( C760 C1245 ) C760_=_C1246( C760 C1246 ) C760_=_C1247( C760 C1247 ) \nC760_=_C1248( C760 C1248 ) C760_=_C1249( C760 C1249 ) C760_=_C1250( C760 C1250 ) C760_=_C1251( C760 C1251 ) C760_=_C1252( C760 C1252 ) C760_=_C1253( C760 C1253 ) \nC760_=_C1254( C760 C1254 ) C760_=_C1255( C760 C1255 ) C760_=_C1256( C760 C1256 ) C760_=_C1257( C760 C1257 ) C760_=_C1258( C760 C1258 ) C760_=_C1259( C760 C1259 ) \nC760_=_C1260( C760 C1260 ) C760_=_C1261( C760 C1261 ) C760_=_C1262( C760 C1262 ) C760_=_C1263( C760 C1263 ) C760_=_C1264( C760 C1264 ) C760_=_C1266( C760 C1266 ) \nC760_=_C1267( C760 C1267 ) C760_=_C1268( C760 C1268 ) C761_=_C806( C761 C806 ) C761_=_C850( C761 C850 ) C761_=_C893( C761 C893 ) C761_=_C935( C761 C935 ) \nC761_=_C976( C761 C976 ) C761_=_C1016( C761 C1016 ) C761_=_C1055( C761 C1055 ) C761_=_C1093( C761 C1093 ) C761_=_C1130( C761 C1130 ) C761_=_C1166( C761 C1166 ) \nC761_=_C1201( C761 C1201 ) C761_=_C1235( C761 C1235 ) C761_=_C1269( C761 C1269 ) C761_=_C1270( C761 C1270 ) C761_=_C1271( C761 C1271 ) C761_=_C1272( C761 C1272 ) \nC761_=_C1273( C761 C1273 ) C761_=_C1274( C761 C1274 ) C761_=_C1275( C761 C1275 ) C761_=_C1276( C761 C1276 ) C761_=_C1277( C761 C1277 ) C761_=_C1278( C761 C1278 ) \nC761_=_C1279( C761 C1279 ) C761_=_C1280( C761 C1280 ) C761_=_C1281( C761 C1281 ) C761_=_C1282( C761 C1282 ) C761_=_C1283( C761 C1283 ) C761_=_C1284( C761 C1284 ) \nC761_=_C1285( C761 C1285 ) C761_=_C1286( C761 C1286 ) C761_=_C1287( C761 C1287 ) C761_=_C1288( C761 C1288 ) C761_=_C1289( C761 C1289 ) C761_=_C1290( C761 C1290 ) \nC761_=_C1291( C761 C1291 ) C761_=_C1292( C761 C1292 ) C761_=_C1293( C761 C1293 ) C761_=_C1294( C761 C1294 ) C761_=_C1295( C761 C1295 ) C761_=_C1296( C761 C1296 ) \nC761_=_C1297( C761 C1297 ) C761_=_C1298( C761 C1298 ) C761_=_C1300( C761 C1300 ) C761_=_C1301( C761 C1301 ) C805_=_C806( C805 C806 ) C805_=_C849( C805 C849 ) \nC805_=_C892( C805 C892 ) C805_=_C934( C805 C934 ) C805_=_C975( C805 C975 ) C805_=_C1015( C805 C1015 ) C805_=_C1054( C805 C1054 ) C805_=_C1092( C805 C1092 ) \nC805_=_C1129( C805 C1129 ) C805_=_C1165( C805 C1165 ) C805_=_C1200( C805 C1200 ) C805_=_C1235( C805 C1235 ) C805_=_C1236( C805 C1236 ) C805_=_C1237( C805 C1237 ) \nC805_=_C1238( C805 C1238 ) C805_=_C1239( C805 C1239 ) C805_=_C1240( C805 C1240 ) C805_=_C1241( C805 C1241 ) C805_=_C1242( C805 C1242 ) C805_=_C1243( C805 C1243 ) \nC805_=_C1244( C805 C1244 ) C805_=_C1245( C805 C1245 ) C805_=_C1246( C805 C1246 ) C805_=_C1247( C805 C1247 ) C805_=_C1248( C805 C1248 ) C805_=_C1249( C805 C1249 ) \nC805_=_C1250( C805 C1250 ) C805_=_C1251( C805 C1251 ) C805_=_C1252( C805 C1252 ) C805_=_C1253( C805 C1253 ) C805_=_C1254( C805 C1254 ) C805_=_C1255( C805 C1255 ) \nC805_=_C1256( C805 C1256 ) C805_=_C1257( C805 C1257 ) C805_=_C1258( C805 C1258 ) C805_=_C1259( C805 C1259 ) C805_=_C1260( C805 C1260 ) C805_=_C1261( C805 C1261 ) \nC805_=_C1262( C805 C1262 ) C805_=_C1263( C805 C1263 ) C805_=_C1264( C805 C1264 ) C805_=_C1266( C805 C1266 ) C805_=_C1267( C805 C1267 ) C805_=_C1268( C805 C1268 ) \nC806_=_C850( C806 C850 ) C806_=_C893( C806 C893 ) C806_=_C935( C806 C935 ) C806_=_C976( C806 C976 ) C806_=_C1016( C806 C1016 ) C806_=_C1055( C806 C1055 ) \nC806_=_C1093( C806 C1093 ) C806_=_C1130( C806 C1130 ) C806_=_C1166( C806 C1166 ) C806_=_C1201( C806 C1201 ) C806_=_C1235( C806 C1235 ) C806_=_C1269( C806 C1269 ) \nC806_=_C1270( C806 C1270 ) C806_=_C1271( C806 C1271 ) C806_=_C1272( C806 C1272 ) C806_=_C1273( C806 C1273 ) C806_=_C1274( C806 C1274 ) C806_=_C1275( C806 C1275 ) \nC806_=_C1276( C806 C1276 ) C806_=_C1277( C806 C1277 ) C806_=_C1278( C806 C1278 ) C806_=_C1279( C806 C1279 ) C806_=_C1280( C806 C1280 ) C806_=_C1281( C806 C1281 ) \nC806_=_C1282( C806 C1282 ) C806_=_C1283( C806 C1283 ) C806_=_C1284( C806 C1284 ) C806_=_C1285( C806 C1285 ) C806_=_C1286( C806 C1286 ) C806_=_C1287( C806 C1287 ) \nC806_=_C1288( C806 C1288 ) C806_=_C1289( C806 C1289 ) C806_=_C1290( C806 C1290 ) C806_=_C1291( C806 C1291 ) C806_=_C1292( C806 C1292 ) C806_=_C1293( C806 C1293 ) \nC806_=_C1294( C806 C1294 ) C806_=_C1295( C806 C1295 ) C806_=_C1296( C806 C1296 ) C806_=_C1297( C806 C1297 ) C806_=_C1298( C806 C1298 ) C806_=_C1300( C806 C1300 ) \nC806_=_C1301( C806 C1301 ) C849_=_C850( C849 C850 ) C849_=_C892( C849 C892 ) C849_=_C934( C849 C934 ) C849_=_C975( C849 C975 ) C849_=_C1015( C849 C1015 ) \nC849_=_C1054( C849 C1054 ) C849_=_C1092( C849 C1092 ) C849_=_C1129( C849 C1129 ) C849_=_C1165( C849 C1165 ) C849_=_C1200( C849 C1200 ) C849_=_C1235( C849 C1235 ) \nC849_=_C1236( C849 C1236 ) C849_=_C1237( C849 C1237 ) C849_=_C1238( C849 C1238 ) C849_=_C1239( C849 C1239 ) C849_=_C1240( C849 C1240 ) C849_=_C1241( C849 C1241 ) \nC849_=_C1242( C849 C1242 ) C849_=_C1243( C849 C1243 ) C849_=_C1244( C849 C1244 ) C849_=_C1245( C849 C1245 ) C849_=_C1246( C849 C1246 ) C849_=_C1247( C849 C1247 ) \nC849_=_C1248( C849 C1248 ) C849_=_C1249( C849 C1249 ) C849_=_C1250( C849 C1250 ) C849_=_C1251( C849 C1251 ) C849_=_C1252( C849 C1252 ) C849_=_C1253( C849 C1253 ) \nC849_=_C1254( C849 C1254 ) C849_=_C1255( C849 C1255 ) C849_=_C1256( C849 C1256 ) C849_=_C1257( C849 C1257 ) C849_=_C1258( C849 C1258 ) C849_=_C1259( C849 C1259 ) \nC849_=_C1260( C849 C1260 ) C849_=_C1261( C849 C1261 ) C849_=_C1262( C849 C1262 ) C849_=_C1263( C849 C1263 ) C849_=_C1264( C849 C1264 ) C849_=_C1266( C849 C1266 ) \nC849_=_C1267( C849 C1267 ) C849_=_C1268( C849 C1268 ) C850_=_C893( C850 C893 ) C850_=_C935( C850 C935 ) C850_=_C976( C850 C976 ) C850_=_C1016( C850 C1016 ) \nC850_=_C1055( C850 C1055 ) C850_=_C1093( C850 C1093 ) C850_=_C1130( C850 C1130 ) C850_=_C1166( C850 C1166 ) C850_=_C1201( C850 C1201 ) C850_=_C1235( C850 C1235 ) \nC850_=_C1269( C850 C1269 ) C850_=_C1270( C850 C1270 ) C850_=_C1271( C850 C1271 ) C850_=_C1272( C850 C1272 ) C850_=_C1273( C850 C1273 ) C850_=_C1274( C850 C1274 ) \nC850_=_C1275( C850 C1275 ) C850_=_C1276( C850 C1276 ) C850_=_C1277( C850 C1277 ) C850_=_C1278( C850 C1278 ) C850_=_C1279( C850 C1279 ) C850_=_C1280( C850 C1280 ) \nC850_=_C1281( C850 C1281 ) C850_=_C1282( C850 C1282 ) C850_=_C1283( C850 C1283 ) C850_=_C1284( C850 C1284 ) C850_=_C1285( C850 C1285 ) C850_=_C1286( C850 C1286 ) \nC850_=_C1287( C850 C1287 ) C850_=_C1288( C850 C1288 ) C850_=_C1289( C850 C1289 ) C850_=_C1290( C850 C1290 ) C850_=_C1291( C850 C1291 ) C850_=_C1292( C850 C1292 ) \nC850_=_C1293( C850 C1293 ) C850_=_C1294( C850 C1294 ) C850_=_C1295( C850 C1295 ) C850_=_C1296( C850 C1296 ) C850_=_C1297( C850 C1297 ) C850_=_C1298( C850 C1298 ) \nC850_=_C1300( C850 C1300 ) C850_=_C1301( C850 C1301 ) C892_=_C893( C892 C893 ) C892_=_C934( C892 C934 ) C892_=_C975( C892 C975 ) C892_=_C1015( C892 C1015 ) \nC892_=_C1054( C892 C1054 ) C892_=_C1092( C892 C1092 ) C892_=_C1129( C892 C1129 ) C892_=_C1165( C892 C1165 ) C892_=_C1200( C892 C1200 ) C892_=_C1235( C892 C1235 ) \nC892_=_C1236( C892 C1236 ) C892_=_C1237( C892 C1237 ) C892_=_C1238( C892 C1238 ) C892_=_C1239( C892 C1239 ) C892_=_C1240( C892 C1240 ) C892_=_C1241( C892 C1241 ) \nC892_=_C1242( C892 C1242 ) C892_=_C1243( C892 C1243 ) C892_=_C1244( C892 C1244 ) C892_=_C1245( C892 C1245 ) C892_=_C1246( C892 C1246 ) C892_=_C1247( C892 C1247 ) \nC892_=_C1248( C892 C1248 ) C892_=_C1249( C892 C1249 ) C892_=_C1250( C892 C1250 ) C892_=_C1251( C892 C1251 ) C892_=_C1252( C892 C1252 ) C892_=_C1253( C892</w:t>
      </w:r>
    </w:p>
    <w:p>
      <w:pPr>
        <w:pStyle w:val="PreformattedText"/>
        <w:bidi w:val="0"/>
        <w:spacing w:before="0" w:after="0"/>
        <w:jc w:val="left"/>
        <w:rPr/>
      </w:pPr>
      <w:r>
        <w:rPr/>
        <w:t xml:space="preserve"> </w:t>
      </w:r>
      <w:r>
        <w:rPr/>
        <w:t>C1253 ) \nC892_=_C1254( C892 C1254 ) C892_=_C1255( C892 C1255 ) C892_=_C1256( C892 C1256 ) C892_=_C1257( C892 C1257 ) C892_=_C1258( C892 C1258 ) C892_=_C1259( C892 C1259 ) \nC892_=_C1260( C892 C1260 ) C892_=_C1261( C892 C1261 ) C892_=_C1262( C892 C1262 ) C892_=_C1263( C892 C1263 ) C892_=_C1264( C892 C1264 ) C892_=_C1266( C892 C1266 ) \nC892_=_C1267( C892 C1267 ) C892_=_C1268( C892 C1268 ) C893_=_C935( C893 C935 ) C893_=_C976( C893 C976 ) C893_=_C1016( C893 C1016 ) C893_=_C1055( C893 C1055 ) \nC893_=_C1093( C893 C1093 ) C893_=_C1130( C893 C1130 ) C893_=_C1166( C893 C1166 ) C893_=_C1201( C893 C1201 ) C893_=_C1235( C893 C1235 ) C893_=_C1269( C893 C1269 ) \nC893_=_C1270( C893 C1270 ) C893_=_C1271( C893 C1271 ) C893_=_C1272( C893 C1272 ) C893_=_C1273( C893 C1273 ) C893_=_C1274( C893 C1274 ) C893_=_C1275( C893 C1275 ) \nC893_=_C1276( C893 C1276 ) C893_=_C1277( C893 C1277 ) C893_=_C1278( C893 C1278 ) C893_=_C1279( C893 C1279 ) C893_=_C1280( C893 C1280 ) C893_=_C1281( C893 C1281 ) \nC893_=_C1282( C893 C1282 ) C893_=_C1283( C893 C1283 ) C893_=_C1284( C893 C1284 ) C893_=_C1285( C893 C1285 ) C893_=_C1286( C893 C1286 ) C893_=_C1287( C893 C1287 ) \nC893_=_C1288( C893 C1288 ) C893_=_C1289( C893 C1289 ) C893_=_C1290( C893 C1290 ) C893_=_C1291( C893 C1291 ) C893_=_C1292( C893 C1292 ) C893_=_C1293( C893 C1293 ) \nC893_=_C1294( C893 C1294 ) C893_=_C1295( C893 C1295 ) C893_=_C1296( C893 C1296 ) C893_=_C1297( C893 C1297 ) C893_=_C1298( C893 C1298 ) C893_=_C1300( C893 C1300 ) \nC893_=_C1301( C893 C1301 ) C934_=_C935( C934 C935 ) C934_=_C975( C934 C975 ) C934_=_C1015( C934 C1015 ) C934_=_C1054( C934 C1054 ) C934_=_C1092( C934 C1092 ) \nC934_=_C1129( C934 C1129 ) C934_=_C1165( C934 C1165 ) C934_=_C1200( C934 C1200 ) C934_=_C1235( C934 C1235 ) C934_=_C1236( C934 C1236 ) C934_=_C1237( C934 C1237 ) \nC934_=_C1238( C934 C1238 ) C934_=_C1239( C934 C1239 ) C934_=_C1240( C934 C1240 ) C934_=_C1241( C934 C1241 ) C934_=_C1242( C934 C1242 ) C934_=_C1243( C934 C1243 ) \nC934_=_C1244( C934 C1244 ) C934_=_C1245( C934 C1245 ) C934_=_C1246( C934 C1246 ) C934_=_C1247( C934 C1247 ) C934_=_C1248( C934 C1248 ) C934_=_C1249( C934 C1249 ) \nC934_=_C1250( C934 C1250 ) C934_=_C1251( C934 C1251 ) C934_=_C1252( C934 C1252 ) C934_=_C1253( C934 C1253 ) C934_=_C1254( C934 C1254 ) C934_=_C1255( C934 C1255 ) \nC934_=_C1256( C934 C1256 ) C934_=_C1257( C934 C1257 ) C934_=_C1258( C934 C1258 ) C934_=_C1259( C934 C1259 ) C934_=_C1260( C934 C1260 ) C934_=_C1261( C934 C1261 ) \nC934_=_C1262( C934 C1262 ) C934_=_C1263( C934 C1263 ) C934_=_C1264( C934 C1264 ) C934_=_C1266( C934 C1266 ) C934_=_C1267( C934 C1267 ) C934_=_C1268( C934 C1268 ) \nC935_=_C976( C935 C976 ) C935_=_C1016( C935 C1016 ) C935_=_C1055( C935 C1055 ) C935_=_C1093( C935 C1093 ) C935_=_C1130( C935 C1130 ) C935_=_C1166( C935 C1166 ) \nC935_=_C1201( C935 C1201 ) C935_=_C1235( C935 C1235 ) C935_=_C1269( C935 C1269 ) C935_=_C1270( C935 C1270 ) C935_=_C1271( C935 C1271 ) C935_=_C1272( C935 C1272 ) \nC935_=_C1273( C935 C1273 ) C935_=_C1274( C935 C1274 ) C935_=_C1275( C935 C1275 ) C935_=_C1276( C935 C1276 ) C935_=_C1277( C935 C1277 ) C935_=_C1278( C935 C1278 ) \nC935_=_C1279( C935 C1279 ) C935_=_C1280( C935 C1280 ) C935_=_C1281( C935 C1281 ) C935_=_C1282( C935 C1282 ) C935_=_C1283( C935 C1283 ) C935_=_C1284( C935 C1284 ) \nC935_=_C1285( C935 C1285 ) C935_=_C1286( C935 C1286 ) C935_=_C1287( C935 C1287 ) C935_=_C1288( C935 C1288 ) C935_=_C1289( C935 C1289 ) C935_=_C1290( C935 C1290 ) \nC935_=_C1291( C935 C1291 ) C935_=_C1292( C935 C1292 ) C935_=_C1293( C935 C1293 ) C935_=_C1294( C935 C1294 ) C935_=_C1295( C935 C1295 ) C935_=_C1296( C935 C1296 ) \nC935_=_C1297( C935 C1297 ) C935_=_C1298( C935 C1298 ) C935_=_C1300( C935 C1300 ) C935_=_C1301( C935 C1301 ) C975_=_C976( C975 C976 ) C975_=_C1015( C975 C1015 ) \nC975_=_C1054( C975 C1054 ) C975_=_C1092( C975 C1092 ) C975_=_C1129( C975 C1129 ) C975_=_C1165( C975 C1165 ) C975_=_C1200( C975 C1200 ) C975_=_C1235( C975 C1235 ) \nC975_=_C1236( C975 C1236 ) C975_=_C1237( C975 C1237 ) C975_=_C1238( C975 C1238 ) C975_=_C1239( C975 C1239 ) C975_=_C1240( C975 C1240 ) C975_=_C1241( C975 C1241 ) \nC975_=_C1242( C975 C1242 ) C975_=_C1243( C975 C1243 ) C975_=_C1244( C975 C1244 ) C975_=_C1245( C975 C1245 ) C975_=_C1246( C975 C1246 ) C975_=_C1247( C975 C1247 ) \nC975_=_C1248( C975 C1248 ) C975_=_C1249( C975 C1249 ) C975_=_C1250( C975 C1250 ) C975_=_C1251( C975 C1251 ) C975_=_C1252( C975 C1252 ) C975_=_C1253( C975 C1253 ) \nC975_=_C1254( C975 C1254 ) C975_=_C1255( C975 C1255 ) C975_=_C1256( C975 C1256 ) C975_=_C1257( C975 C1257 ) C975_=_C1258( C975 C1258 ) C975_=_C1259( C975 C1259 ) \nC975_=_C1260( C975 C1260 ) C975_=_C1261( C975 C1261 ) C975_=_C1262( C975 C1262 ) C975_=_C1263( C975 C1263 ) C975_=_C1264( C975 C1264 ) C975_=_C1266( C975 C1266 ) \nC975_=_C1267( C975 C1267 ) C975_=_C1268( C975 C1268 ) C976_=_C1016( C976 C1016 ) C976_=_C1055( C976 C1055 ) C976_=_C1093( C976 C1093 ) C976_=_C1130( C976 C1130 ) \nC976_=_C1166( C976 C1166 ) C976_=_C1201( C976 C1201 ) C976_=_C1235( C976 C1235 ) C976_=_C1269( C976 C1269 ) C976_=_C1270( C976 C1270 ) C976_=_C1271( C976 C1271 ) \nC976_=_C1272( C976 C1272 ) C976_=_C1273( C976 C1273 ) C976_=_C1274( C976 C1274 ) C976_=_C1275( C976 C1275 ) C976_=_C1276( C976 C1276 ) C976_=_C1277( C976 C1277 ) \nC976_=_C1278( C976 C1278 ) C976_=_C1279( C976 C1279 ) C976_=_C1280( C976 C1280 ) C976_=_C1281( C976 C1281 ) C976_=_C1282( C976 C1282 ) C976_=_C1283( C976 C1283 ) \nC976_=_C1284( C976 C1284 ) C976_=_C1285( C976 C1285 ) C976_=_C1286( C976 C1286 ) C976_=_C1287( C976 C1287 ) C976_=_C1288( C976 C1288 ) C976_=_C1289( C976 C1289 ) \nC976_=_C1290( C976 C1290 ) C976_=_C1291( C976 C1291 ) C976_=_C1292( C976 C1292 ) C976_=_C1293( C976 C1293 ) C976_=_C1294( C976 C1294 ) C976_=_C1295( C976 C1295 ) \nC976_=_C1296( C976 C1296 ) C976_=_C1297( C976 C1297 ) C976_=_C1298( C976 C1298 ) C976_=_C1300( C976 C1300 ) C976_=_C1301( C976 C1301 ) C1015_=_C1016( C1015 C1016 ) \nC1015_=_C1054( C1015 C1054 ) C1015_=_C1092( C1015 C1092 ) C1015_=_C1129( C1015 C1129 ) C1015_=_C1165( C1015 C1165 ) C1015_=_C1200( C1015 C1200 ) C1015_=_C1235( C1015 C1235 ) \nC1015_=_C1236( C1015 C1236 ) C1015_=_C1237( C1015 C1237 ) C1015_=_C1238( C1015 C1238 ) C1015_=_C1239( C1015 C1239 ) C1015_=_C1240( C1015 C1240 ) C1015_=_C1241( C1015 C1241 ) \nC1015_=_C1242( C1015 C1242 ) C1015_=_C1243( C1015 C1243 ) C1015_=_C1244( C1015 C1244 ) C1015_=_C1245( C1015 C1245 ) C1015_=_C1246( C1015 C1246 ) C1015_=_C1247( C1015 C1247 ) \nC1015_=_C1248( C1015 C1248 ) C1015_=_C1249( C1015 C1249 ) C1015_=_C1250( C1015 C1250 ) C1015_=_C1251( C1015 C1251 ) C1015_=_C1252( C1015 C1252 ) C1015_=_C1253( C1015 C1253 ) \nC1015_=_C1254( C1015 C1254 ) C1015_=_C1255( C1015 C1255 ) C1015_=_C1256( C1015 C1256 ) C1015_=_C1257( C1015 C1257 ) C1015_=_C1258( C1015 C1258 ) C1015_=_C1259( C1015 C1259 ) \nC1015_=_C1260( C1015 C1260 ) C1015_=_C1261( C1015 C1261 ) C1015_=_C1262( C1015 C1262 ) C1015_=_C1263( C1015 C1263 ) C1015_=_C1264( C1015 C1264 ) C1015_=_C1266( C1015 C1266 ) \nC1015_=_C1267( C1015 C1267 ) C1015_=_C1268( C1015 C1268 ) C1016_=_C1055( C1016 C1055 ) C1016_=_C1093( C1016 C1093 ) C1016_=_C1130( C1016 C1130 ) C1016_=_C1166( C1016 C1166 ) \nC1016_=_C1201( C1016 C1201 ) C1016_=_C1235( C1016 C1235 ) C1016_=_C1269( C1016 C1269 ) C1016_=_C1270( C1016 C1270 ) C1016_=_C1271( C1016 C1271 ) C1016_=_C1272( C1016 C1272 ) \nC1016_=_C1273( C1016 C1273 ) C1016_=_C1274( C1016 C1274 ) C1016_=_C1275( C1016 C1275 ) C1016_=_C1276( C1016 C1276 ) C1016_=_C1277( C1016 C1277 ) C1016_=_C1278( C1016 C1278 ) \nC1016_=_C1279( C1016 C1279 ) C1016_=_C1280( C1016 C1280 ) C1016_=_C1281( C1016 C1281 ) C1016_=_C1282( C1016 C1282 ) C1016_=_C1283( C1016 C1283 ) C1016_=_C1284( C1016 C1284 ) \nC1016_=_C1285( C1016 C1285 ) C1016_=_C1286( C1016 C1286 ) C1016_=_C1287( C1016 C1287 ) C1016_=_C1288( C1016 C1288 ) C1016_=_C1289( C1016 C1289 ) C1016_=_C1290( C1016 C1290 ) \nC1016_=_C1291( C1016 C1291 ) C1016_=_C1292( C1016 C1292 ) C1016_=_C1293( C1016 C1293 ) C1016_=_C1294( C1016 C1294 ) C1016_=_C1295( C1016 C1295 ) C1016_=_C1296( C1016 C1296 ) \nC1016_=_C1297( C1016 C1297 ) C1016_=_C1298( C1016 C1298 ) C1016_=_C1300( C1016 C1300 ) C1016_=_C1301( C1016 C1301 ) C1054_=_C1055( C1054 C1055 ) C1054_=_C1092( C1054 C1092 ) \nC1054_=_C1129( C1054 C1129 ) C1054_=_C1165( C1054 C1165 ) C1054_=_C1200( C1054 C1200 ) C1054_=_C1235( C1054 C1235 ) C1054_=_C1236( C1054 C1236 ) C1054_=_C1237( C1054 C1237 ) \nC1054_=_C1238( C1054 C1238 ) C1054_=_C1239( C1054 C1239 ) C1054_=_C1240( C1054 C1240 ) C1054_=_C1241( C1054 C1241 ) C1054_=_C1242( C1054 C1242 ) C1054_=_C1243( C1054 C1243 ) \nC1054_=_C1244( C1054 C1244 ) C1054_=_C1245( C1054 C1245 ) C1054_=_C1246( C1054 C1246 ) C1054_=_C1247( C1054 C1247 ) C1054_=_C1248( C1054 C1248 ) C1054_=_C1249( C1054 C1249 ) \nC1054_=_C1250( C1054 C1250 ) C1054_=_C1251( C1054 C1251 ) C1054_=_C1252( C1054 C1252 ) C1054_=_C1253( C1054 C1253 ) C1054_=_C1254( C1054 C1254 ) C1054_=_C1255( C1054 C1255 ) \nC1054_=_C1256( C1054 C1256 ) C1054_=_C1257( C1054 C1257 ) C1054_=_C1258( C1054 C1258 ) C1054_=_C1259( C1054 C1259 ) C1054_=_C1260( C1054 C1260 ) C1054_=_C1261( C1054 C1261 ) \nC1054_=_C1262( C1054 C1262 ) C1054_=_C1263( C1054 C1263 ) C1054_=_C1264( C1054 C1264 ) C1054_=_C1266( C1054 C1266 ) C1054_=_C1267( C1054 C1267 ) C1054_=_C1268( C1054 C1268 ) \nC1055_=_C1093( C1055 C1093 ) C1055_=_C1130( C1055 C1130 ) C1055_=_C1166( C1055 C1166 ) C1055_=_C1201( C1055 C1201 ) C1055_=_C1235( C1055 C1235 ) C1055_=_C1269( C1055 C1269 ) \nC1055_=_C1270( C1055 C1270 ) C1055_=_C1271( C1055 C1271 ) C1055_=_C1272( C1055 C1272 ) C1055_=_C1273( C1055 C1273 ) C1055_=_C1274( C1055 C1274 ) C1055_=_C1275( C1055 C1275 ) \nC1055_=_C1276( C1055 C1276 ) C1055_=_C1277( C1055 C1277 ) C1055_=_C1278( C1055 C1278 ) C1055_=_C1279( C1055 C1279 ) C1055_=_C1280( C1055 C1280 ) C1055_=_C1281( C1055 C1281 ) \nC1055_=_C1282( C1055 C1282 ) C1055_=_C1283( C1055 C1283 ) C1055_=_C1284( C1055 C1284 ) C1055_=_C1285( C1055 C1285 ) C1055_=_C1286(</w:t>
      </w:r>
    </w:p>
    <w:p>
      <w:pPr>
        <w:pStyle w:val="PreformattedText"/>
        <w:bidi w:val="0"/>
        <w:spacing w:before="0" w:after="0"/>
        <w:jc w:val="left"/>
        <w:rPr/>
      </w:pPr>
      <w:r>
        <w:rPr/>
        <w:t xml:space="preserve"> </w:t>
      </w:r>
      <w:r>
        <w:rPr/>
        <w:t>C1055 C1286 ) C1055_=_C1287( C1055 C1287 ) \nC1055_=_C1288( C1055 C1288 ) C1055_=_C1289( C1055 C1289 ) C1055_=_C1290( C1055 C1290 ) C1055_=_C1291( C1055 C1291 ) C1055_=_C1292( C1055 C1292 ) C1055_=_C1293( C1055 C1293 ) \nC1055_=_C1294( C1055 C1294 ) C1055_=_C1295( C1055 C1295 ) C1055_=_C1296( C1055 C1296 ) C1055_=_C1297( C1055 C1297 ) C1055_=_C1298( C1055 C1298 ) C1055_=_C1300( C1055 C1300 ) \nC1055_=_C1301( C1055 C1301 ) C1092_=_C1093( C1092 C1093 ) C1092_=_C1129( C1092 C1129 ) C1092_=_C1165( C1092 C1165 ) C1092_=_C1200( C1092 C1200 ) C1092_=_C1235( C1092 C1235 ) \nC1092_=_C1236( C1092 C1236 ) C1092_=_C1237( C1092 C1237 ) C1092_=_C1238( C1092 C1238 ) C1092_=_C1239( C1092 C1239 ) C1092_=_C1240( C1092 C1240 ) C1092_=_C1241( C1092 C1241 ) \nC1092_=_C1242( C1092 C1242 ) C1092_=_C1243( C1092 C1243 ) C1092_=_C1244( C1092 C1244 ) C1092_=_C1245( C1092 C1245 ) C1092_=_C1246( C1092 C1246 ) C1092_=_C1247( C1092 C1247 ) \nC1092_=_C1248( C1092 C1248 ) C1092_=_C1249( C1092 C1249 ) C1092_=_C1250( C1092 C1250 ) C1092_=_C1251( C1092 C1251 ) C1092_=_C1252( C1092 C1252 ) C1092_=_C1253( C1092 C1253 ) \nC1092_=_C1254( C1092 C1254 ) C1092_=_C1255( C1092 C1255 ) C1092_=_C1256( C1092 C1256 ) C1092_=_C1257( C1092 C1257 ) C1092_=_C1258( C1092 C1258 ) C1092_=_C1259( C1092 C1259 ) \nC1092_=_C1260( C1092 C1260 ) C1092_=_C1261( C1092 C1261 ) C1092_=_C1262( C1092 C1262 ) C1092_=_C1263( C1092 C1263 ) C1092_=_C1264( C1092 C1264 ) C1092_=_C1266( C1092 C1266 ) \nC1092_=_C1267( C1092 C1267 ) C1092_=_C1268( C1092 C1268 ) C1093_=_C1130( C1093 C1130 ) C1093_=_C1166( C1093 C1166 ) C1093_=_C1201( C1093 C1201 ) C1093_=_C1235( C1093 C1235 ) \nC1093_=_C1269( C1093 C1269 ) C1093_=_C1270( C1093 C1270 ) C1093_=_C1271( C1093 C1271 ) C1093_=_C1272( C1093 C1272 ) C1093_=_C1273( C1093 C1273 ) C1093_=_C1274( C1093 C1274 ) \nC1093_=_C1275( C1093 C1275 ) C1093_=_C1276( C1093 C1276 ) C1093_=_C1277( C1093 C1277 ) C1093_=_C1278( C1093 C1278 ) C1093_=_C1279( C1093 C1279 ) C1093_=_C1280( C1093 C1280 ) \nC1093_=_C1281( C1093 C1281 ) C1093_=_C1282( C1093 C1282 ) C1093_=_C1283( C1093 C1283 ) C1093_=_C1284( C1093 C1284 ) C1093_=_C1285( C1093 C1285 ) C1093_=_C1286( C1093 C1286 ) \nC1093_=_C1287( C1093 C1287 ) C1093_=_C1288( C1093 C1288 ) C1093_=_C1289( C1093 C1289 ) C1093_=_C1290( C1093 C1290 ) C1093_=_C1291( C1093 C1291 ) C1093_=_C1292( C1093 C1292 ) \nC1093_=_C1293( C1093 C1293 ) C1093_=_C1294( C1093 C1294 ) C1093_=_C1295( C1093 C1295 ) C1093_=_C1296( C1093 C1296 ) C1093_=_C1297( C1093 C1297 ) C1093_=_C1298( C1093 C1298 ) \nC1093_=_C1300( C1093 C1300 ) C1093_=_C1301( C1093 C1301 ) C1129_=_C1130( C1129 C1130 ) C1129_=_C1165( C1129 C1165 ) C1129_=_C1200( C1129 C1200 ) C1129_=_C1235( C1129 C1235 ) \nC1129_=_C1236( C1129 C1236 ) C1129_=_C1237( C1129 C1237 ) C1129_=_C1238( C1129 C1238 ) C1129_=_C1239( C1129 C1239 ) C1129_=_C1240( C1129 C1240 ) C1129_=_C1241( C1129 C1241 ) \nC1129_=_C1242( C1129 C1242 ) C1129_=_C1243( C1129 C1243 ) C1129_=_C1244( C1129 C1244 ) C1129_=_C1245( C1129 C1245 ) C1129_=_C1246( C1129 C1246 ) C1129_=_C1247( C1129 C1247 ) \nC1129_=_C1248( C1129 C1248 ) C1129_=_C1249( C1129 C1249 ) C1129_=_C1250( C1129 C1250 ) C1129_=_C1251( C1129 C1251 ) C1129_=_C1252( C1129 C1252 ) C1129_=_C1253( C1129 C1253 ) \nC1129_=_C1254( C1129 C1254 ) C1129_=_C1255( C1129 C1255 ) C1129_=_C1256( C1129 C1256 ) C1129_=_C1257( C1129 C1257 ) C1129_=_C1258( C1129 C1258 ) C1129_=_C1259( C1129 C1259 ) \nC1129_=_C1260( C1129 C1260 ) C1129_=_C1261( C1129 C1261 ) C1129_=_C1262( C1129 C1262 ) C1129_=_C1263( C1129 C1263 ) C1129_=_C1264( C1129 C1264 ) C1129_=_C1266( C1129 C1266 ) \nC1129_=_C1267( C1129 C1267 ) C1129_=_C1268( C1129 C1268 ) C1130_=_C1166( C1130 C1166 ) C1130_=_C1201( C1130 C1201 ) C1130_=_C1235( C1130 C1235 ) C1130_=_C1269( C1130 C1269 ) \nC1130_=_C1270( C1130 C1270 ) C1130_=_C1271( C1130 C1271 ) C1130_=_C1272( C1130 C1272 ) C1130_=_C1273( C1130 C1273 ) C1130_=_C1274( C1130 C1274 ) C1130_=_C1275( C1130 C1275 ) \nC1130_=_C1276( C1130 C1276 ) C1130_=_C1277( C1130 C1277 ) C1130_=_C1278( C1130 C1278 ) C1130_=_C1279( C1130 C1279 ) C1130_=_C1280( C1130 C1280 ) C1130_=_C1281( C1130 C1281 ) \nC1130_=_C1282( C1130 C1282 ) C1130_=_C1283( C1130 C1283 ) C1130_=_C1284( C1130 C1284 ) C1130_=_C1285( C1130 C1285 ) C1130_=_C1286( C1130 C1286 ) C1130_=_C1287( C1130 C1287 ) \nC1130_=_C1288( C1130 C1288 ) C1130_=_C1289( C1130 C1289 ) C1130_=_C1290( C1130 C1290 ) C1130_=_C1291( C1130 C1291 ) C1130_=_C1292( C1130 C1292 ) C1130_=_C1293( C1130 C1293 ) \nC1130_=_C1294( C1130 C1294 ) C1130_=_C1295( C1130 C1295 ) C1130_=_C1296( C1130 C1296 ) C1130_=_C1297( C1130 C1297 ) C1130_=_C1298( C1130 C1298 ) C1130_=_C1300( C1130 C1300 ) \nC1130_=_C1301( C1130 C1301 ) C1165_=_C1166( C1165 C1166 ) C1165_=_C1200( C1165 C1200 ) C1165_=_C1235( C1165 C1235 ) C1165_=_C1236( C1165 C1236 ) C1165_=_C1237( C1165 C1237 ) \nC1165_=_C1238( C1165 C1238 ) C1165_=_C1239( C1165 C1239 ) C1165_=_C1240( C1165 C1240 ) C1165_=_C1241( C1165 C1241 ) C1165_=_C1242( C1165 C1242 ) C1165_=_C1243( C1165 C1243 ) \nC1165_=_C1244( C1165 C1244 ) C1165_=_C1245( C1165 C1245 ) C1165_=_C1246( C1165 C1246 ) C1165_=_C1247( C1165 C1247 ) C1165_=_C1248( C1165 C1248 ) C1165_=_C1249( C1165 C1249 ) \nC1165_=_C1250( C1165 C1250 ) C1165_=_C1251( C1165 C1251 ) C1165_=_C1252( C1165 C1252 ) C1165_=_C1253( C1165 C1253 ) C1165_=_C1254( C1165 C1254 ) C1165_=_C1255( C1165 C1255 ) \nC1165_=_C1256( C1165 C1256 ) C1165_=_C1257( C1165 C1257 ) C1165_=_C1258( C1165 C1258 ) C1165_=_C1259( C1165 C1259 ) C1165_=_C1260( C1165 C1260 ) C1165_=_C1261( C1165 C1261 ) \nC1165_=_C1262( C1165 C1262 ) C1165_=_C1263( C1165 C1263 ) C1165_=_C1264( C1165 C1264 ) C1165_=_C1266( C1165 C1266 ) C1165_=_C1267( C1165 C1267 ) C1165_=_C1268( C1165 C1268 ) \nC1166_=_C1201( C1166 C1201 ) C1166_=_C1235( C1166 C1235 ) C1166_=_C1269( C1166 C1269 ) C1166_=_C1270( C1166 C1270 ) C1166_=_C1271( C1166 C1271 ) C1166_=_C1272( C1166 C1272 ) \nC1166_=_C1273( C1166 C1273 ) C1166_=_C1274( C1166 C1274 ) C1166_=_C1275( C1166 C1275 ) C1166_=_C1276( C1166 C1276 ) C1166_=_C1277( C1166 C1277 ) C1166_=_C1278( C1166 C1278 ) \nC1166_=_C1279( C1166 C1279 ) C1166_=_C1280( C1166 C1280 ) C1166_=_C1281( C1166 C1281 ) C1166_=_C1282( C1166 C1282 ) C1166_=_C1283( C1166 C1283 ) C1166_=_C1284( C1166 C1284 ) \nC1166_=_C1285( C1166 C1285 ) C1166_=_C1286( C1166 C1286 ) C1166_=_C1287( C1166 C1287 ) C1166_=_C1288( C1166 C1288 ) C1166_=_C1289( C1166 C1289 ) C1166_=_C1290( C1166 C1290 ) \nC1166_=_C1291( C1166 C1291 ) C1166_=_C1292( C1166 C1292 ) C1166_=_C1293( C1166 C1293 ) C1166_=_C1294( C1166 C1294 ) C1166_=_C1295( C1166 C1295 ) C1166_=_C1296( C1166 C1296 ) \nC1166_=_C1297( C1166 C1297 ) C1166_=_C1298( C1166 C1298 ) C1166_=_C1300( C1166 C1300 ) C1166_=_C1301( C1166 C1301 ) C1200_=_C1201( C1200 C1201 ) C1200_=_C1235( C1200 C1235 ) \nC1200_=_C1236( C1200 C1236 ) C1200_=_C1237( C1200 C1237 ) C1200_=_C1238( C1200 C1238 ) C1200_=_C1239( C1200 C1239 ) C1200_=_C1240( C1200 C1240 ) C1200_=_C1241( C1200 C1241 ) \nC1200_=_C1242( C1200 C1242 ) C1200_=_C1243( C1200 C1243 ) C1200_=_C1244( C1200 C1244 ) C1200_=_C1245( C1200 C1245 ) C1200_=_C1246( C1200 C1246 ) C1200_=_C1247( C1200 C1247 ) \nC1200_=_C1248( C1200 C1248 ) C1200_=_C1249( C1200 C1249 ) C1200_=_C1250( C1200 C1250 ) C1200_=_C1251( C1200 C1251 ) C1200_=_C1252( C1200 C1252 ) C1200_=_C1253( C1200 C1253 ) \nC1200_=_C1254( C1200 C1254 ) C1200_=_C1255( C1200 C1255 ) C1200_=_C1256( C1200 C1256 ) C1200_=_C1257( C1200 C1257 ) C1200_=_C1258( C1200 C1258 ) C1200_=_C1259( C1200 C1259 ) \nC1200_=_C1260( C1200 C1260 ) C1200_=_C1261( C1200 C1261 ) C1200_=_C1262( C1200 C1262 ) C1200_=_C1263( C1200 C1263 ) C1200_=_C1264( C1200 C1264 ) C1200_=_C1266( C1200 C1266 ) \nC1200_=_C1267( C1200 C1267 ) C1200_=_C1268( C1200 C1268 ) C1201_=_C1235( C1201 C1235 ) C1201_=_C1269( C1201 C1269 ) C1201_=_C1270( C1201 C1270 ) C1201_=_C1271( C1201 C1271 ) \nC1201_=_C1272( C1201 C1272 ) C1201_=_C1273( C1201 C1273 ) C1201_=_C1274( C1201 C1274 ) C1201_=_C1275( C1201 C1275 ) C1201_=_C1276( C1201 C1276 ) C1201_=_C1277( C1201 C1277 ) \nC1201_=_C1278( C1201 C1278 ) C1201_=_C1279( C1201 C1279 ) C1201_=_C1280( C1201 C1280 ) C1201_=_C1281( C1201 C1281 ) C1201_=_C1282( C1201 C1282 ) C1201_=_C1283( C1201 C1283 ) \nC1201_=_C1284( C1201 C1284 ) C1201_=_C1285( C1201 C1285 ) C1201_=_C1286( C1201 C1286 ) C1201_=_C1287( C1201 C1287 ) C1201_=_C1288( C1201 C1288 ) C1201_=_C1289( C1201 C1289 ) \nC1201_=_C1290( C1201 C1290 ) C1201_=_C1291( C1201 C1291 ) C1201_=_C1292( C1201 C1292 ) C1201_=_C1293( C1201 C1293 ) C1201_=_C1294( C1201 C1294 ) C1201_=_C1295( C1201 C1295 ) \nC1201_=_C1296( C1201 C1296 ) C1201_=_C1297( C1201 C1297 ) C1201_=_C1298( C1201 C1298 ) C1201_=_C1300( C1201 C1300 ) C1201_=_C1301( C1201 C1301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1257( C1235 C1257 ) C1235_=_C1258( C1235 C1258 ) C1235_=_C1259( C1235 C1259 ) C1235_=_C1260( C1235 C1260 ) \nC1235_=_C1261( C1235 C1261 ) C1235_=_C1262( C1235 C1262 ) C1235_=_C1263( C1235 C1263 ) C1235_=_C1264( C1235 C1264 ) C1235_=_C1266( C1235 C1266 ) C1235_=_C1267( C1235 C1267 ) \nC1235_=_C1268( C1235 C1268 ) C1235_=_C1269( C1235 C1269 ) C1235_=_C1270( C1235 C1270 ) C1235_=_C1271( C1235 C1271 ) C1235_=_C1272( C1235 C1272 ) C1235_=_C1273( C1235 C1273 ) \nC1235_=_C1274( C1235 C1274 ) C1235_=_C1275( C1235 C1275 ) C1235_=_C1276( C1235 C1276 ) C1235_=_C1277( C1235 C1277 ) C1235_=_C1278( C1235 C1278 ) C1235_=_C1279( C1235 C1279 ) \nC1235_=_C1280(</w:t>
      </w:r>
    </w:p>
    <w:p>
      <w:pPr>
        <w:pStyle w:val="PreformattedText"/>
        <w:bidi w:val="0"/>
        <w:spacing w:before="0" w:after="0"/>
        <w:jc w:val="left"/>
        <w:rPr/>
      </w:pPr>
      <w:r>
        <w:rPr/>
        <w:t xml:space="preserve"> </w:t>
      </w:r>
      <w:r>
        <w:rPr/>
        <w:t>C1235 C1280 ) C1235_=_C1281( C1235 C1281 ) C1235_=_C1282( C1235 C1282 ) C1235_=_C1283( C1235 C1283 ) C1235_=_C1284( C1235 C1284 ) C1235_=_C1285( C1235 C1285 ) \nC1235_=_C1286( C1235 C1286 ) C1235_=_C1287( C1235 C1287 ) C1235_=_C1288( C1235 C1288 ) C1235_=_C1289( C1235 C1289 ) C1235_=_C1290( C1235 C1290 ) C1235_=_C1291( C1235 C1291 ) \nC1235_=_C1292( C1235 C1292 ) C1235_=_C1293( C1235 C1293 ) C1235_=_C1294( C1235 C1294 ) C1235_=_C1295( C1235 C1295 ) C1235_=_C1296( C1235 C1296 ) C1235_=_C1297( C1235 C1297 ) \nC1235_=_C1298( C1235 C1298 ) C1235_=_C1300( C1235 C1300 ) C1235_=_C1301( C1235 C1301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6( C1236 C1256 ) C1236_=_C1257( C1236 C1257 ) \nC1236_=_C1258( C1236 C1258 ) C1236_=_C1259( C1236 C1259 ) C1236_=_C1260( C1236 C1260 ) C1236_=_C1261( C1236 C1261 ) C1236_=_C1262( C1236 C1262 ) C1236_=_C1263( C1236 C1263 ) \nC1236_=_C1264( C1236 C1264 ) C1236_=_C1266( C1236 C1266 ) C1236_=_C1267( C1236 C1267 ) C1236_=_C1268( C1236 C1268 ) C1236_=_C1269( C1236 C1269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7_=_C1259( C1237 C1259 ) C1237_=_C1260( C1237 C1260 ) C1237_=_C1261( C1237 C1261 ) C1237_=_C1262( C1237 C1262 ) \nC1237_=_C1263( C1237 C1263 ) C1237_=_C1264( C1237 C1264 ) C1237_=_C1266( C1237 C1266 ) C1237_=_C1267( C1237 C1267 ) C1237_=_C1268( C1237 C1268 ) C1237_=_C1270( C1237 C1270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60( C1238 C1260 ) C1238_=_C1261( C1238 C1261 ) C1238_=_C1262( C1238 C1262 ) \nC1238_=_C1263( C1238 C1263 ) C1238_=_C1264( C1238 C1264 ) C1238_=_C1266( C1238 C1266 ) C1238_=_C1267( C1238 C1267 ) C1238_=_C1268( C1238 C1268 ) C1238_=_C1271( C1238 C1271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1261( C1239 C1261 ) C1239_=_C1262( C1239 C1262 ) C1239_=_C1263( C1239 C1263 ) \nC1239_=_C1264( C1239 C1264 ) C1239_=_C1266( C1239 C1266 ) C1239_=_C1267( C1239 C1267 ) C1239_=_C1268( C1239 C1268 ) C1239_=_C1272( C1239 C1272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0_=_C1261( C1240 C1261 ) C1240_=_C1262( C1240 C1262 ) C1240_=_C1263( C1240 C1263 ) C1240_=_C1264( C1240 C1264 ) C1240_=_C1266( C1240 C1266 ) \nC1240_=_C1267( C1240 C1267 ) C1240_=_C1268( C1240 C1268 ) C1240_=_C1273( C1240 C127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264( C1241 C1264 ) C1241_=_C1266( C1241 C1266 ) C1241_=_C1267( C1241 C1267 ) C1241_=_C1268( C1241 C1268 ) C1241_=_C1274( C1241 C12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2_=_C1266( C1242 C1266 ) C1242_=_C1267( C1242 C1267 ) \nC1242_=_C1268( C1242 C1268 ) C1242_=_C1275( C1242 C1275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6( C1243 C1266 ) \nC1243_=_C1267( C1243 C1267 ) C1243_=_C1268( C1243 C1268 ) C1243_=_C1276( C1243 C1276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6( C1244 C1266 ) \nC1244_=_C1267( C1244 C1267 ) C1244_=_C1268( C1244 C1268 ) C1244_=_C1277( C1244 C1277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264( C1245 C1264 ) C1245_=_C1266( C1245 C1266 ) C1245_=_C1267( C1245 C1267 ) \nC1245_=_C1268( C1245 C1268 ) C1245_=_C1278( C1245 C127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60( C1246 C1260 ) C1246_=_C1261( C1246 C1261 ) C1246_=_C1262( C1246 C1262 ) \nC1246_=_C1263( C1246 C1263 ) C1246_=_C1264( C1246 C1264 ) C1246_=_C1266( C1246 C1266 ) C1246_=_C1267( C1246 C1267 ) C1246_=_C1268( C1246 C1268 ) C1246_=_C1279( C1246 C1279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6( C1247 C1266 ) \nC1247_=_C1267( C1247 C1267 ) C1247_=_C1268( C1247 C1268 ) C1247_=_C1280(</w:t>
      </w:r>
    </w:p>
    <w:p>
      <w:pPr>
        <w:pStyle w:val="PreformattedText"/>
        <w:bidi w:val="0"/>
        <w:spacing w:before="0" w:after="0"/>
        <w:jc w:val="left"/>
        <w:rPr/>
      </w:pPr>
      <w:r>
        <w:rPr/>
        <w:t xml:space="preserve"> </w:t>
      </w:r>
      <w:r>
        <w:rPr/>
        <w:t>C1247 C1280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6( C1248 C1266 ) C1248_=_C1267( C1248 C1267 ) C1248_=_C1268( C1248 C1268 ) C1248_=_C1281( C1248 C1281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6( C1249 C1266 ) C1249_=_C1267( C1249 C1267 ) C1249_=_C1268( C1249 C1268 ) C1249_=_C1282( C1249 C1282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6( C1250 C1266 ) C1250_=_C1267( C1250 C1267 ) C1250_=_C1268( C1250 C1268 ) C1250_=_C1283( C1250 C1283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6( C1251 C1266 ) C1251_=_C1267( C1251 C1267 ) C1251_=_C1268( C1251 C1268 ) C1251_=_C1284( C1251 C1284 ) C1252_=_C1253( C1252 C1253 ) \nC1252_=_C1254( C1252 C1254 ) C1252_=_C1255( C1252 C1255 ) C1252_=_C1256( C1252 C1256 ) C1252_=_C1257( C1252 C1257 ) C1252_=_C1258( C1252 C1258 ) C1252_=_C1259( C1252 C1259 ) \nC1252_=_C1260( C1252 C1260 ) C1252_=_C1261( C1252 C1261 ) C1252_=_C1262( C1252 C1262 ) C1252_=_C1263( C1252 C1263 ) C1252_=_C1264( C1252 C1264 ) C1252_=_C1266( C1252 C1266 ) \nC1252_=_C1267( C1252 C1267 ) C1252_=_C1268( C1252 C1268 ) C1252_=_C1285( C1252 C1285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6( C1253 C1266 ) C1253_=_C1267( C1253 C1267 ) C1253_=_C1268( C1253 C1268 ) C1253_=_C1286( C1253 C1286 ) \nC1254_=_C1255( C1254 C1255 ) C1254_=_C1256( C1254 C1256 ) C1254_=_C1257( C1254 C1257 ) C1254_=_C1258( C1254 C1258 ) C1254_=_C1259( C1254 C1259 ) C1254_=_C1260( C1254 C1260 ) \nC1254_=_C1261( C1254 C1261 ) C1254_=_C1262( C1254 C1262 ) C1254_=_C1263( C1254 C1263 ) C1254_=_C1264( C1254 C1264 ) C1254_=_C1266( C1254 C1266 ) C1254_=_C1267( C1254 C1267 ) \nC1254_=_C1268( C1254 C1268 ) C1254_=_C1287( C1254 C1287 ) C1255_=_C1256( C1255 C1256 ) C1255_=_C1257( C1255 C1257 ) C1255_=_C1258( C1255 C1258 ) C1255_=_C1259( C1255 C1259 ) \nC1255_=_C1260( C1255 C1260 ) C1255_=_C1261( C1255 C1261 ) C1255_=_C1262( C1255 C1262 ) C1255_=_C1263( C1255 C1263 ) C1255_=_C1264( C1255 C1264 ) C1255_=_C1266( C1255 C1266 ) \nC1255_=_C1267( C1255 C1267 ) C1255_=_C1268( C1255 C1268 ) C1255_=_C1288( C1255 C1288 ) C1256_=_C1257( C1256 C1257 ) C1256_=_C1258( C1256 C1258 ) C1256_=_C1259( C1256 C1259 ) \nC1256_=_C1260( C1256 C1260 ) C1256_=_C1261( C1256 C1261 ) C1256_=_C1262( C1256 C1262 ) C1256_=_C1263( C1256 C1263 ) C1256_=_C1264( C1256 C1264 ) C1256_=_C1266( C1256 C1266 ) \nC1256_=_C1267( C1256 C1267 ) C1256_=_C1268( C1256 C1268 ) C1256_=_C1289( C1256 C1289 ) C1257_=_C1258( C1257 C1258 ) C1257_=_C1259( C1257 C1259 ) C1257_=_C1260( C1257 C1260 ) \nC1257_=_C1261( C1257 C1261 ) C1257_=_C1262( C1257 C1262 ) C1257_=_C1263( C1257 C1263 ) C1257_=_C1264( C1257 C1264 ) C1257_=_C1266( C1257 C1266 ) C1257_=_C1267( C1257 C1267 ) \nC1257_=_C1268( C1257 C1268 ) C1257_=_C1290( C1257 C1290 ) C1258_=_C1259( C1258 C1259 ) C1258_=_C1260( C1258 C1260 ) C1258_=_C1261( C1258 C1261 ) C1258_=_C1262( C1258 C1262 ) \nC1258_=_C1263( C1258 C1263 ) C1258_=_C1264( C1258 C1264 ) C1258_=_C1266( C1258 C1266 ) C1258_=_C1267( C1258 C1267 ) C1258_=_C1268( C1258 C1268 ) C1258_=_C1291( C1258 C1291 ) \nC1259_=_C1260( C1259 C1260 ) C1259_=_C1261( C1259 C1261 ) C1259_=_C1262( C1259 C1262 ) C1259_=_C1263( C1259 C1263 ) C1259_=_C1264( C1259 C1264 ) C1259_=_C1266( C1259 C1266 ) \nC1259_=_C1267( C1259 C1267 ) C1259_=_C1268( C1259 C1268 ) C1259_=_C1292( C1259 C1292 ) C1260_=_C1261( C1260 C1261 ) C1260_=_C1262( C1260 C1262 ) C1260_=_C1263( C1260 C1263 ) \nC1260_=_C1264( C1260 C1264 ) C1260_=_C1266( C1260 C1266 ) C1260_=_C1267( C1260 C1267 ) C1260_=_C1268( C1260 C1268 ) C1260_=_C1293( C1260 C1293 ) C1261_=_C1262( C1261 C1262 ) \nC1261_=_C1263( C1261 C1263 ) C1261_=_C1264( C1261 C1264 ) C1261_=_C1266( C1261 C1266 ) C1261_=_C1267( C1261 C1267 ) C1261_=_C1268( C1261 C1268 ) C1261_=_C1294( C1261 C1294 ) \nC1262_=_C1263( C1262 C1263 ) C1262_=_C1264( C1262 C1264 ) C1262_=_C1266( C1262 C1266 ) C1262_=_C1267( C1262 C1267 ) C1262_=_C1268( C1262 C1268 ) C1262_=_C1295( C1262 C1295 ) \nC1263_=_C1264( C1263 C1264 ) C1263_=_C1266( C1263 C1266 ) C1263_=_C1267( C1263 C1267 ) C1263_=_C1268( C1263 C1268 ) C1263_=_C1296( C1263 C1296 ) C1264_=_C1266( C1264 C1266 ) \nC1264_=_C1267( C1264 C1267 ) C1264_=_C1268( C1264 C1268 ) C1264_=_C1297( C1264 C1297 ) C1266_=_C1267( C1266 C1267 ) C1266_=_C1268( C1266 C1268 ) C1266_=_C1298( C1266 C1298 ) \nC1267_=_C1268( C1267 C1268 ) C1267_=_C1300( C1267 C1300 ) C1268_=_C1301( C1268 C13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69_=_C1289( C1269 C1289 ) C1269_=_C1290( C1269 C1290 ) \nC1269_=_C1291( C1269 C1291 ) C1269_=_C1292( C1269 C1292 ) C1269_=_C1293( C1269 C1293 ) C1269_=_C1294( C1269 C1294 ) C1269_=_C1295( C1269 C1295 ) C1269_=_C1296( C1269 C1296 ) \nC1269_=_C1297( C1269 C1297 ) C1269_=_C1298( C1269 C1298 ) C1269_=_C1300( C1269 C1300 ) C1269_=_C1301( C1269 C1301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0_=_C1300( C1270 C1300 ) C1270_=_C1301( C1270 C1301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3( C1271 C1293 ) C1271_=_C1294( C1271 C1294 ) C1271_=_C1295( C1271 C1295 ) C1271_=_C1296( C1271 C1296 ) C1271_=_C1297( C1271 C1297 ) \nC1271_=_C1298( C1271 C1298 ) C1271_=_C1300( C1271 C1300 ) C1271_=_C1301( C1271 C1301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2_=_C1297( C1272 C1297 ) C1272_=_C1298( C1272 C1298 ) C1272_=_C1300( C1272 C1300 ) \nC1272_=_C1301( C1272 C1301 ) C1273_=_C1274( C1273 C1274 ) C1273_=_C1275( C1273 C1275 ) C1273_=_C1276( C1273 C1276 ) C1273_=_C1277( C1273 C1277 ) C1273_=_C1278( C1273 C1278 ) \nC1273_=_C1279( C1273 C1279 ) C1273_=_C1280( C1273 C1280 ) C1273_=_C1281( C1273 C1281 ) C1273_=_C1282( C1273 C1282 ) C1273_=_C1283(</w:t>
      </w:r>
    </w:p>
    <w:p>
      <w:pPr>
        <w:pStyle w:val="PreformattedText"/>
        <w:bidi w:val="0"/>
        <w:spacing w:before="0" w:after="0"/>
        <w:jc w:val="left"/>
        <w:rPr/>
      </w:pPr>
      <w:r>
        <w:rPr/>
        <w:t xml:space="preserve"> </w:t>
      </w:r>
      <w:r>
        <w:rPr/>
        <w:t>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297( C1273 C1297 ) C1273_=_C1298( C1273 C1298 ) C1273_=_C1300( C1273 C1300 ) C1273_=_C1301( C1273 C1301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4_=_C1296( C1274 C1296 ) C1274_=_C1297( C1274 C1297 ) C1274_=_C1298( C1274 C1298 ) C1274_=_C1300( C1274 C1300 ) C1274_=_C1301( C1274 C1301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5_=_C1297( C1275 C1297 ) C1275_=_C1298( C1275 C1298 ) C1275_=_C1300( C1275 C1300 ) \nC1275_=_C1301( C1275 C1301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1297( C1276 C1297 ) C1276_=_C1298( C1276 C1298 ) C1276_=_C1300( C1276 C1300 ) \nC1276_=_C1301( C1276 C1301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300( C1277 C1300 ) C1277_=_C1301( C1277 C1301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8_=_C1297( C1278 C1297 ) C1278_=_C1298( C1278 C1298 ) C1278_=_C1300( C1278 C1300 ) C1278_=_C1301( C1278 C1301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300( C1279 C1300 ) \nC1279_=_C1301( C1279 C130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300( C1280 C1300 ) C1280_=_C1301( C1280 C1301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300( C1281 C1300 ) C1281_=_C1301( C1281 C1301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2_=_C1297( C1282 C1297 ) C1282_=_C1298( C1282 C1298 ) C1282_=_C1300( C1282 C1300 ) C1282_=_C1301( C1282 C1301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300( C1283 C1300 ) C1283_=_C1301( C1283 C1301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300( C1284 C1300 ) \nC1284_=_C1301( C1284 C1301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300( C1285 C1300 ) C1285_=_C1301( C1285 C1301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300( C1286 C1300 ) C1286_=_C1301( C1286 C1301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300( C1287 C1300 ) \nC1287_=_C1301( C1287 C1301 ) C1288_=_C1289( C1288 C1289 ) C1288_=_C1290( C1288 C1290 ) C1288_=_C1291( C1288 C1291 ) C1288_=_C1292( C1288 C1292 ) C1288_=_C1293( C1288 C1293 ) \nC1288_=_C1294( C1288 C1294 ) C1288_=_C1295( C1288 C1295 ) C1288_=_C1296( C1288 C1296 ) C1288_=_C1297( C1288 C1297 ) C1288_=_C1298( C1288 C1298 ) C1288_=_C1300( C1288 C1300 ) \nC1288_=_C1301( C1288 C1301 ) C1289_=_C1290( C1289 C1290 ) C1289_=_C1291( C1289 C1291 ) C1289_=_C1292( C1289 C1292 ) C1289_=_C1293( C1289 C1293 ) C1289_=_C1294( C1289 C1294 ) \nC1289_=_C1295( C1289 C1295 ) C1289_=_C1296( C1289 C1296 ) C1289_=_C1297( C1289 C1297 ) C1289_=_C1298( C1289 C1298 ) C1289_=_C1300( C1289 C1300 ) C1289_=_C1301( C1289 C1301 ) \nC1290_=_C1291( C1290 C1291 ) C1290_=_C1292( C1290 C1292 ) C1290_=_C1293( C1290 C1293 ) C1290_=_C1294( C1290 C1294 ) C1290_=_C1295( C1290 C1295 ) C1290_=_C1296( C1290 C1296 ) \nC1290_=_C1297( C1290 C1297 ) C1290_=_C1298( C1290 C1298 ) C1290_=_C1300( C1290 C1300 ) C1290_=_C1301( C1290 C1301 ) C1291_=_C1292( C1291 C1292 ) C1291_=_C1293( C1291 C1293 ) \nC1291_=_C1294( C1291 C1294 ) C1291_=_C1295( C1291 C1295 ) C1291_=_C1296( C1291 C1296 ) C1291_=_C1297( C1291 C1297 ) C1291_=_C1298( C1291 C1298 ) C1291_=_C1300( C1291 C1300 ) \nC1291_=_C1301( C1291 C1301 ) C1292_=_C1293( C1292 C1293 ) C1292_=_C1294( C1292 C1294 ) C1292_=_C1295( C1292 C1295 ) C1292_=_C1296( C1292 C1296 ) C1292_=_C1297( C1292 C1297 ) \nC1292_=_C1298(</w:t>
      </w:r>
    </w:p>
    <w:p>
      <w:pPr>
        <w:pStyle w:val="PreformattedText"/>
        <w:bidi w:val="0"/>
        <w:spacing w:before="0" w:after="0"/>
        <w:jc w:val="left"/>
        <w:rPr/>
      </w:pPr>
      <w:r>
        <w:rPr/>
        <w:t xml:space="preserve"> </w:t>
      </w:r>
      <w:r>
        <w:rPr/>
        <w:t>C1292 C1298 ) C1292_=_C1300( C1292 C1300 ) C1292_=_C1301( C1292 C1301 ) C1293_=_C1294( C1293 C1294 ) C1293_=_C1295( C1293 C1295 ) C1293_=_C1296( C1293 C1296 ) \nC1293_=_C1297( C1293 C1297 ) C1293_=_C1298( C1293 C1298 ) C1293_=_C1300( C1293 C1300 ) C1293_=_C1301( C1293 C1301 ) C1294_=_C1295( C1294 C1295 ) C1294_=_C1296( C1294 C1296 ) \nC1294_=_C1297( C1294 C1297 ) C1294_=_C1298( C1294 C1298 ) C1294_=_C1300( C1294 C1300 ) C1294_=_C1301( C1294 C1301 ) C1295_=_C1296( C1295 C1296 ) C1295_=_C1297( C1295 C1297 ) \nC1295_=_C1298( C1295 C1298 ) C1295_=_C1300( C1295 C1300 ) C1295_=_C1301( C1295 C1301 ) C1296_=_C1297( C1296 C1297 ) C1296_=_C1298( C1296 C1298 ) C1296_=_C1300( C1296 C1300 ) \nC1296_=_C1301( C1296 C1301 ) C1297_=_C1298( C1297 C1298 ) C1297_=_C1300( C1297 C1300 ) C1297_=_C1301( C1297 C1301 ) C1298_=_C1300( C1298 C1300 ) C1298_=_C1301( C1298 C1301 ) \nC1300_=_C1301( C1300 C1301 ) "];13-&gt;27[label="116: C25 C26 C84 C85 C142 \nC143 C199 C200 C255 C256 C310 \nC311 C364 C365 C417 C418 C469 \nC470 C520 C521 C570 C571 C619 \nC620 C667 C668 C714 C715 C760 \nC761 C805 C806 C849 C850 C892 \nC893 C934 C935 C975 C976 C1015 \nC1016 C1054 C1055 C1092 C1093 C1129 \nC1130 C1165 C1166 C1200 C1201 C1236 \nC1237 C1238 C1239 C1240 C1241 C1242 \nC1243 C1244 C1245 C1246 C1247 C1248 \nC1249 C1250 C1251 C1252 C1253 C1254 \nC1255 C1256 C1257 C1258 C1259 C1260 \nC1261 C1262 C1263 C1264 C1266 C1267 \nC1268 C1269 C1270 C1271 C1272 C1273 \nC1274 C1275 C1276 C1277 C1278 C1279 \nC1280 C1281 C1282 C1283 C1284 C1285 \nC1286 C1287 C1288 C1289 C1290 C1291 \nC1292 C1293 C1294 C1295 C1296 C1297 \nC1298 C1300 C1301 \n3364: C25_=_C26 ,C25_=_C84 ,C25_=_C142 ,C25_=_C199 ,C25_=_C255 ,\nC25_=_C310 ,C25_=_C364 ,C25_=_C417 ,C25_=_C469 ,C25_=_C520 ,C25_=_C570 ,\nC25_=_C619 ,C25_=_C667 ,C25_=_C714 ,C25_=_C760 ,C25_=_C805 ,C25_=_C849 ,\nC25_=_C892 ,C25_=_C934 ,C25_=_C975 ,C25_=_C1015 ,C25_=_C1054 ,C25_=_C1092 ,\nC25_=_C1129 ,C25_=_C1165 ,C25_=_C1200 ,C25_=_C1236 ,C25_=_C1237 ,C25_=_C1238 ,\nC25_=_C1239 ,C25_=_C1240 ,C25_=_C1241 ,C25_=_C1242 ,C25_=_C1243 ,C25_=_C1244 ,\nC25_=_C1245 ,C25_=_C1246 ,C25_=_C1247 ,C25_=_C1248 ,C25_=_C1249 ,C25_=_C1250 ,\nC25_=_C1251 ,C25_=_C1252 ,C25_=_C1253 ,C25_=_C1254 ,C25_=_C1255 ,C25_=_C1256 ,\nC25_=_C1257 ,C25_=_C1258 ,C25_=_C1259 ,C25_=_C1260 ,C25_=_C1261 ,C25_=_C1262 ,\nC25_=_C1263 ,C25_=_C1264 ,C25_=_C1266 ,C25_=_C1267 ,C25_=_C1268 ,C26_=_C85 ,\nC26_=_C143 ,C26_=_C200 ,C26_=_C256 ,C26_=_C311 ,C26_=_C365 ,C26_=_C418 ,\nC26_=_C470 ,C26_=_C521 ,C26_=_C571 ,C26_=_C620 ,C26_=_C668 ,C26_=_C715 ,\nC26_=_C761 ,C26_=_C806 ,C26_=_C850 ,C26_=_C893 ,C26_=_C935 ,C26_=_C976 ,\nC26_=_C1016 ,C26_=_C1055 ,C26_=_C1093 ,C26_=_C1130 ,C26_=_C1166 ,C26_=_C1201 ,\nC26_=_C1269 ,C26_=_C1270 ,C26_=_C1271 ,C26_=_C1272 ,C26_=_C1273 ,C26_=_C1274 ,\nC26_=_C1275 ,C26_=_C1276 ,C26_=_C1277 ,C26_=_C1278 ,C26_=_C1279 ,C26_=_C1280 ,\nC26_=_C1281 ,C26_=_C1282 ,C26_=_C1283 ,C26_=_C1284 ,C26_=_C1285 ,C26_=_C1286 ,\nC26_=_C1287 ,C26_=_C1288 ,C26_=_C1289 ,C26_=_C1290 ,C26_=_C1291 ,C26_=_C1292 ,\nC26_=_C1293 ,C26_=_C1294 ,C26_=_C1295 ,C26_=_C1296 ,C26_=_C1297 ,C26_=_C1298 ,\nC26_=_C1300 ,C26_=_C1301 ,C84_=_C85 ,C84_=_C142 ,C84_=_C199 ,C84_=_C255 ,\nC84_=_C310 ,C84_=_C364 ,C84_=_C417 ,C84_=_C469 ,C84_=_C520 ,C84_=_C570 ,\nC84_=_C619 ,C84_=_C667 ,C84_=_C714 ,C84_=_C760 ,C84_=_C805 ,C84_=_C849 ,\nC84_=_C892 ,C84_=_C934 ,C84_=_C975 ,C84_=_C1015 ,C84_=_C1054 ,C84_=_C1092 ,\nC84_=_C1129 ,C84_=_C1165 ,C84_=_C1200 ,C84_=_C1236 ,C84_=_C1237 ,C84_=_C1238 ,\nC84_=_C1239 ,C84_=_C1240 ,C84_=_C1241 ,C84_=_C1242 ,C84_=_C1243 ,C84_=_C1244 ,\nC84_=_C1245 ,C84_=_C1246 ,C84_=_C1247 ,C84_=_C1248 ,C84_=_C1249 ,C84_=_C1250 ,\nC84_=_C1251 ,C84_=_C1252 ,C84_=_C1253 ,C84_=_C1254 ,C84_=_C1255 ,C84_=_C1256 ,\nC84_=_C1257 ,C84_=_C1258 ,C84_=_C1259 ,C84_=_C1260 ,C84_=_C1261 ,C84_=_C1262 ,\nC84_=_C1263 ,C84_=_C1264 ,C84_=_C1266 ,C84_=_C1267 ,C84_=_C1268 ,C85_=_C143 ,\nC85_=_C200 ,C85_=_C256 ,C85_=_C311 ,C85_=_C365 ,C85_=_C418 ,C85_=_C470 ,\nC85_=_C521 ,C85_=_C571 ,C85_=_C620 ,C85_=_C668 ,C85_=_C715 ,C85_=_C761 ,\nC85_=_C806 ,C85_=_C850 ,C85_=_C893 ,C85_=_C935 ,C85_=_C976 ,C85_=_C1016 ,\nC85_=_C1055 ,C85_=_C1093 ,C85_=_C1130 ,C85_=_C1166 ,C85_=_C1201 ,C85_=_C1269 ,\nC85_=_C1270 ,C85_=_C1271 ,C85_=_C1272 ,C85_=_C1273 ,C85_=_C1274 ,C85_=_C1275 ,\nC85_=_C1276 ,C85_=_C1277 ,C85_=_C1278 ,C85_=_C1279 ,C85_=_C1280 ,C85_=_C1281 ,\nC85_=_C1282 ,C85_=_C1283 ,C85_=_C1284 ,C85_=_C1285 ,C85_=_C1286 ,C85_=_C1287 ,\nC85_=_C1288 ,C85_=_C1289 ,C85_=_C1290 ,C85_=_C1291 ,C85_=_C1292 ,C85_=_C1293 ,\nC85_=_C1294 ,C85_=_C1295 ,C85_=_C1296 ,C85_=_C1297 ,C85_=_C1298 ,C85_=_C1300 ,\nC85_=_C1301 ,C142_=_C143 ,C142_=_C199 ,C142_=_C255 ,C142_=_C310 ,C142_=_C364 ,\nC142_=_C417 ,C142_=_C469 ,C142_=_C520 ,C142_=_C570 ,C142_=_C619 ,C142_=_C667 ,\nC142_=_C714 ,C142_=_C760 ,C142_=_C805 ,C142_=_C849 ,C142_=_C892 ,C142_=_C934 ,\nC142_=_C975 ,C142_=_C1015 ,C142_=_C1054 ,C142_=_C1092 ,C142_=_C1129 ,C142_=_C1165 ,\nC142_=_C1200 ,C142_=_C1236 ,C142_=_C1237 ,C142_=_C1238 ,C142_=_C1239 ,C142_=_C1240 ,\nC142_=_C1241 ,C142_=_C1242 ,C142_=_C1243 ,C142_=_C1244 ,C142_=_C1245 ,C142_=_C1246 ,\nC142_=_C1247 ,C142_=_C1248 ,C142_=_C1249 ,C142_=_C1250 ,C142_=_C1251 ,C142_=_C1252 ,\nC142_=_C1253 ,C142_=_C1254 ,C142_=_C1255 ,C142_=_C1256 ,C142_=_C1257 ,C142_=_C1258 ,\nC142_=_C1259 ,C142_=_C1260 ,C142_=_C1261 ,C142_=_C1262 ,C142_=_C1263 ,C142_=_C1264 ,\nC142_=_C1266 ,C142_=_C1267 ,C142_=_C1268 ,C143_=_C200 ,C143_=_C256 ,C143_=_C311 ,\nC143_=_C365 ,C143_=_C418 ,C143_=_C470 ,C143_=_C521 ,C143_=_C571 ,C143_=_C620 ,\nC143_=_C668 ,C143_=_C715 ,C143_=_C761 ,C143_=_C806 ,C143_=_C850 ,C143_=_C893 ,\nC143_=_C935 ,C143_=_C976 ,C143_=_C1016 ,C143_=_C1055 ,C143_=_C1093 ,C143_=_C1130 ,\nC143_=_C1166 ,C143_=_C1201 ,C143_=_C1269 ,C143_=_C1270 ,C143_=_C1271 ,C143_=_C1272 ,\nC143_=_C1273 ,C143_=_C1274 ,C143_=_C1275 ,C143_=_C1276 ,C143_=_C1277 ,C143_=_C1278 ,\nC143_=_C1279 ,C143_=_C1280 ,C143_=_C1281 ,C143_=_C1282 ,C143_=_C1283 ,C143_=_C1284 ,\nC143_=_C1285 ,C143_=_C1286 ,C143_=_C1287 ,C143_=_C1288 ,C143_=_C1289 ,C143_=_C1290 ,\nC143_=_C1291 ,C143_=_C1292 ,C143_=_C1293 ,C143_=_C1294 ,C143_=_C1295 ,C143_=_C1296 ,\nC143_=_C1297 ,C143_=_C1298 ,C143_=_C1300 ,C143_=_C1301 ,C199_=_C200 ,C199_=_C255 ,\nC199_=_C310 ,C199_=_C364 ,C199_=_C417 ,C199_=_C469 ,C199_=_C520 ,C199_=_C570 ,\nC199_=_C619 ,C199_=_C667 ,C199_=_C714 ,C199_=_C760 ,C199_=_C805 ,C199_=_C849 ,\nC199_=_C892 ,C199_=_C934 ,C199_=_C975 ,C199_=_C1015 ,C199_=_C1054 ,C199_=_C1092 ,\nC199_=_C1129 ,C199_=_C1165 ,C199_=_C1200 ,C199_=_C1236 ,C199_=_C1237 ,C199_=_C1238 ,\nC199_=_C1239 ,C199_=_C1240 ,C199_=_C1241 ,C199_=_C1242 ,C199_=_C1243 ,C199_=_C1244 ,\nC199_=_C1245 ,C199_=_C1246 ,C199_=_C1247 ,C199_=_C1248 ,C199_=_C1249 ,C199_=_C1250 ,\nC199_=_C1251 ,C199_=_C1252 ,C199_=_C1253 ,C199_=_C1254 ,C199_=_C1255 ,C199_=_C1256 ,\nC199_=_C1257 ,C199_=_C1258 ,C199_=_C1259 ,C199_=_C1260 ,C199_=_C1261 ,C199_=_C1262 ,\nC199_=_C1263 ,C199_=_C1264 ,C199_=_C1266 ,C199_=_C1267 ,C199_=_C1268 ,C200_=_C256 ,\nC200_=_C311 ,C200_=_C365 ,C200_=_C418 ,C200_=_C470 ,C200_=_C521 ,C200_=_C571 ,\nC200_=_C620 ,C200_=_C668 ,C200_=_C715 ,C200_=_C761 ,C200_=_C806 ,C200_=_C850 ,\nC200_=_C893 ,C200_=_C935 ,C200_=_C976 ,C200_=_C1016 ,C200_=_C1055 ,C200_=_C1093 ,\nC200_=_C1130 ,C200_=_C1166 ,C200_=_C1201 ,C200_=_C1269 ,C200_=_C1270 ,C200_=_C1271 ,\nC200_=_C1272 ,C200_=_C1273 ,C200_=_C1274 ,C200_=_C1275 ,C200_=_C1276 ,C200_=_C1277 ,\nC200_=_C1278 ,C200_=_C1279 ,C200_=_C1280 ,C200_=_C1281 ,C200_=_C1282 ,C200_=_C1283 ,\nC200_=_C1284 ,C200_=_C1285 ,C200_=_C1286 ,C200_=_C1287 ,C200_=_C1288 ,C200_=_C1289 ,\nC200_=_C1290 ,C200_=_C1291 ,C200_=_C1292 ,C200_=_C1293 ,C200_=_C1294 ,C200_=_C1295 ,\nC200_=_C1296 ,C200_=_C1297 ,C200_=_C1298 ,C200_=_C1300 ,C200_=_C1301 ,C255_=_C256 ,\nC255_=_C310 ,C255_=_C364 ,C255_=_C417 ,C255_=_C469 ,C255_=_C520 ,C255_=_C570 ,\nC255_=_C619 ,C255_=_C667 ,C255_=_C714 ,C255_=_C760 ,C255_=_C805 ,C255_=_C849 ,\nC255_=_C892 ,C255_=_C934 ,C255_=_C975 ,C255_=_C1015 ,C255_=_C1054 ,C255_=_C1092 ,\nC255_=_C1129 ,C255_=_C1165 ,C255_=_C1200 ,C255_=_C1236 ,C255_=_C1237 ,C255_=_C1238 ,\nC255_=_C1239 ,C255_=_C1240 ,C255_=_C1241 ,C255_=_C1242 ,C255_=_C1243 ,C255_=_C1244 ,\nC255_=_C1245 ,C255_=_C1246 ,C255_=_C1247 ,C255_=_C1248 ,C255_=_C1249 ,C255_=_C1250 ,\nC255_=_C1251 ,C255_=_C1252 ,C255_=_C1253 ,C255_=_C1254 ,C255_=_C1255 ,C255_=_C1256 ,\nC255_=_C1257 ,C255_=_C1258 ,C255_=_C1259 ,C255_=_C1260 ,C255_=_C1261 ,C255_=_C1262 ,\nC255_=_C1263 ,C255_=_C1264 ,C255_=_C1266 ,C255_=_C1267 ,C255_=_C1268 ,C256_=_C311 ,\nC256_=_C365 ,C256_=_C418 ,C256_=_C470 ,C256_=_C521 ,C256_=_C571 ,C256_=_C620 ,\nC256_=_C668 ,C256_=_C715 ,C256_=_C761 ,C256_=_C806 ,C256_=_C850 ,C256_=_C893 ,\nC256_=_C935 ,C256_=_C976 ,C256_=_C1016 ,C256_=_C1055 ,C256_=_C1093 ,C256_=_C1130 ,\nC256_=_C1166 ,C256_=_C1201 ,C256_=_C1269 ,C256_=_C1270 ,C256_=_C1271 ,C256_=_C1272 ,\nC256_=_C1273 ,C256_=_C1274 ,C256_=_C1275 ,C256_=_C1276 ,C256_=_C1277 ,C256_=_C1278 ,\nC256_=_C1279 ,C256_=_C1280 ,C256_=_C1281 ,C256_=_C1282 ,C256_=_C1283 ,C256_=_C1284 ,\nC256_=_C1285 ,C256_=_C1286 ,C256_=_C1287 ,C256_=_C1288 ,C256_=_C1289 ,C256_=_C1290 ,\nC256_=_C1291 ,C256_=_C1292 ,C256_=_C1293 ,C256_=_C1294 ,C256_=_C1295 ,C256_=_C1296 ,\nC256_=_C1297 ,C256_=_C1298 ,C256_=_C1300 ,C256_=_C1301 ,C310_=_C311 ,C310_=_C364 ,\nC310_=_C417 ,C310_=_C469 ,C310_=_C520 ,C310_=_C570 ,C310_=_C619 ,C310_=_C667 ,\nC310_=_C714 ,C310_=_C760 ,C310_=_C805 ,C310_=_C849 ,C310_=_C892 ,C310_=_C934 ,\nC310_=_C975 ,C310_=_C1015 ,C310_=_C1054 ,C310_=_C1092 ,C310_=_C1129 ,C310_=_C1165 ,\nC310_=_C1200 ,C310_=_C1236 ,C310_=_C1237 ,C310_=_C1238 ,C310_=_C1239 ,C310_=_C1240 ,\nC310_=_C1241 ,C310_=_C1242 ,C310_=_C1243 ,C310_=_C1244 ,C310_=_C1245 ,C310_=_C1246 ,\nC310_=_C1247 ,C310_=_C1248 ,C310_=_C1249 ,C310_=_C1250 ,C310_=_C1251 ,C310_=_C1252 ,\nC310_=_C1253 ,C310_=_C1254 ,C310_=_C1255 ,C310_=_C1256 ,C310_=_C1257 ,C310_=_C1258 ,\nC310_=_C1259 ,C310_=_C1260 ,C310_=_C1261 ,C310_=_C1262 ,C310_=_C1263 ,C310_=_C1264 ,\nC310_=_C1266 ,C310_=_C1267 ,C310_=_C1268</w:t>
      </w:r>
    </w:p>
    <w:p>
      <w:pPr>
        <w:pStyle w:val="PreformattedText"/>
        <w:bidi w:val="0"/>
        <w:spacing w:before="0" w:after="0"/>
        <w:jc w:val="left"/>
        <w:rPr/>
      </w:pPr>
      <w:r>
        <w:rPr/>
        <w:t xml:space="preserve"> </w:t>
      </w:r>
      <w:r>
        <w:rPr/>
        <w:t>,C311_=_C365 ,C311_=_C418 ,C311_=_C470 ,\nC311_=_C521 ,C311_=_C571 ,C311_=_C620 ,C311_=_C668 ,C311_=_C715 ,C311_=_C761 ,\nC311_=_C806 ,C311_=_C850 ,C311_=_C893 ,C311_=_C935 ,C311_=_C976 ,C311_=_C1016 ,\nC311_=_C1055 ,C311_=_C1093 ,C311_=_C1130 ,C311_=_C1166 ,C311_=_C1201 ,C311_=_C1269 ,\nC311_=_C1270 ,C311_=_C1271 ,C311_=_C1272 ,C311_=_C1273 ,C311_=_C1274 ,C311_=_C1275 ,\nC311_=_C1276 ,C311_=_C1277 ,C311_=_C1278 ,C311_=_C1279 ,C311_=_C1280 ,C311_=_C1281 ,\nC311_=_C1282 ,C311_=_C1283 ,C311_=_C1284 ,C311_=_C1285 ,C311_=_C1286 ,C311_=_C1287 ,\nC311_=_C1288 ,C311_=_C1289 ,C311_=_C1290 ,C311_=_C1291 ,C311_=_C1292 ,C311_=_C1293 ,\nC311_=_C1294 ,C311_=_C1295 ,C311_=_C1296 ,C311_=_C1297 ,C311_=_C1298 ,C311_=_C1300 ,\nC311_=_C1301 ,C364_=_C365 ,C364_=_C417 ,C364_=_C469 ,C364_=_C520 ,C364_=_C570 ,\nC364_=_C619 ,C364_=_C667 ,C364_=_C714 ,C364_=_C760 ,C364_=_C805 ,C364_=_C849 ,\nC364_=_C892 ,C364_=_C934 ,C364_=_C975 ,C364_=_C1015 ,C364_=_C1054 ,C364_=_C1092 ,\nC364_=_C1129 ,C364_=_C1165 ,C364_=_C1200 ,C364_=_C1236 ,C364_=_C1237 ,C364_=_C1238 ,\nC364_=_C1239 ,C364_=_C1240 ,C364_=_C1241 ,C364_=_C1242 ,C364_=_C1243 ,C364_=_C1244 ,\nC364_=_C1245 ,C364_=_C1246 ,C364_=_C1247 ,C364_=_C1248 ,C364_=_C1249 ,C364_=_C1250 ,\nC364_=_C1251 ,C364_=_C1252 ,C364_=_C1253 ,C364_=_C1254 ,C364_=_C1255 ,C364_=_C1256 ,\nC364_=_C1257 ,C364_=_C1258 ,C364_=_C1259 ,C364_=_C1260 ,C364_=_C1261 ,C364_=_C1262 ,\nC364_=_C1263 ,C364_=_C1264 ,C364_=_C1266 ,C364_=_C1267 ,C364_=_C1268 ,C365_=_C418 ,\nC365_=_C470 ,C365_=_C521 ,C365_=_C571 ,C365_=_C620 ,C365_=_C668 ,C365_=_C715 ,\nC365_=_C761 ,C365_=_C806 ,C365_=_C850 ,C365_=_C893 ,C365_=_C935 ,C365_=_C976 ,\nC365_=_C1016 ,C365_=_C1055 ,C365_=_C1093 ,C365_=_C1130 ,C365_=_C1166 ,C365_=_C1201 ,\nC365_=_C1269 ,C365_=_C1270 ,C365_=_C1271 ,C365_=_C1272 ,C365_=_C1273 ,C365_=_C1274 ,\nC365_=_C1275 ,C365_=_C1276 ,C365_=_C1277 ,C365_=_C1278 ,C365_=_C1279 ,C365_=_C1280 ,\nC365_=_C1281 ,C365_=_C1282 ,C365_=_C1283 ,C365_=_C1284 ,C365_=_C1285 ,C365_=_C1286 ,\nC365_=_C1287 ,C365_=_C1288 ,C365_=_C1289 ,C365_=_C1290 ,C365_=_C1291 ,C365_=_C1292 ,\nC365_=_C1293 ,C365_=_C1294 ,C365_=_C1295 ,C365_=_C1296 ,C365_=_C1297 ,C365_=_C1298 ,\nC365_=_C1300 ,C365_=_C1301 ,C417_=_C418 ,C417_=_C469 ,C417_=_C520 ,C417_=_C570 ,\nC417_=_C619 ,C417_=_C667 ,C417_=_C714 ,C417_=_C760 ,C417_=_C805 ,C417_=_C849 ,\nC417_=_C892 ,C417_=_C934 ,C417_=_C975 ,C417_=_C1015 ,C417_=_C1054 ,C417_=_C1092 ,\nC417_=_C1129 ,C417_=_C1165 ,C417_=_C1200 ,C417_=_C1236 ,C417_=_C1237 ,C417_=_C1238 ,\nC417_=_C1239 ,C417_=_C1240 ,C417_=_C1241 ,C417_=_C1242 ,C417_=_C1243 ,C417_=_C1244 ,\nC417_=_C1245 ,C417_=_C1246 ,C417_=_C1247 ,C417_=_C1248 ,C417_=_C1249 ,C417_=_C1250 ,\nC417_=_C1251 ,C417_=_C1252 ,C417_=_C1253 ,C417_=_C1254 ,C417_=_C1255 ,C417_=_C1256 ,\nC417_=_C1257 ,C417_=_C1258 ,C417_=_C1259 ,C417_=_C1260 ,C417_=_C1261 ,C417_=_C1262 ,\nC417_=_C1263 ,C417_=_C1264 ,C417_=_C1266 ,C417_=_C1267 ,C417_=_C1268 ,C418_=_C470 ,\nC418_=_C521 ,C418_=_C571 ,C418_=_C620 ,C418_=_C668 ,C418_=_C715 ,C418_=_C761 ,\nC418_=_C806 ,C418_=_C850 ,C418_=_C893 ,C418_=_C935 ,C418_=_C976 ,C418_=_C1016 ,\nC418_=_C1055 ,C418_=_C1093 ,C418_=_C1130 ,C418_=_C1166 ,C418_=_C1201 ,C418_=_C1269 ,\nC418_=_C1270 ,C418_=_C1271 ,C418_=_C1272 ,C418_=_C1273 ,C418_=_C1274 ,C418_=_C1275 ,\nC418_=_C1276 ,C418_=_C1277 ,C418_=_C1278 ,C418_=_C1279 ,C418_=_C1280 ,C418_=_C1281 ,\nC418_=_C1282 ,C418_=_C1283 ,C418_=_C1284 ,C418_=_C1285 ,C418_=_C1286 ,C418_=_C1287 ,\nC418_=_C1288 ,C418_=_C1289 ,C418_=_C1290 ,C418_=_C1291 ,C418_=_C1292 ,C418_=_C1293 ,\nC418_=_C1294 ,C418_=_C1295 ,C418_=_C1296 ,C418_=_C1297 ,C418_=_C1298 ,C418_=_C1300 ,\nC418_=_C1301 ,C469_=_C470 ,C469_=_C520 ,C469_=_C570 ,C469_=_C619 ,C469_=_C667 ,\nC469_=_C714 ,C469_=_C760 ,C469_=_C805 ,C469_=_C849 ,C469_=_C892 ,C469_=_C934 ,\nC469_=_C975 ,C469_=_C1015 ,C469_=_C1054 ,C469_=_C1092 ,C469_=_C1129 ,C469_=_C1165 ,\nC469_=_C1200 ,C469_=_C1236 ,C469_=_C1237 ,C469_=_C1238 ,C469_=_C1239 ,C469_=_C1240 ,\nC469_=_C1241 ,C469_=_C1242 ,C469_=_C1243 ,C469_=_C1244 ,C469_=_C1245 ,C469_=_C1246 ,\nC469_=_C1247 ,C469_=_C1248 ,C469_=_C1249 ,C469_=_C1250 ,C469_=_C1251 ,C469_=_C1252 ,\nC469_=_C1253 ,C469_=_C1254 ,C469_=_C1255 ,C469_=_C1256 ,C469_=_C1257 ,C469_=_C1258 ,\nC469_=_C1259 ,C469_=_C1260 ,C469_=_C1261 ,C469_=_C1262 ,C469_=_C1263 ,C469_=_C1264 ,\nC469_=_C1266 ,C469_=_C1267 ,C469_=_C1268 ,C470_=_C521 ,C470_=_C571 ,C470_=_C620 ,\nC470_=_C668 ,C470_=_C715 ,C470_=_C761 ,C470_=_C806 ,C470_=_C850 ,C470_=_C893 ,\nC470_=_C935 ,C470_=_C976 ,C470_=_C1016 ,C470_=_C1055 ,C470_=_C1093 ,C470_=_C1130 ,\nC470_=_C1166 ,C470_=_C1201 ,C470_=_C1269 ,C470_=_C1270 ,C470_=_C1271 ,C470_=_C1272 ,\nC470_=_C1273 ,C470_=_C1274 ,C470_=_C1275 ,C470_=_C1276 ,C470_=_C1277 ,C470_=_C1278 ,\nC470_=_C1279 ,C470_=_C1280 ,C470_=_C1281 ,C470_=_C1282 ,C470_=_C1283 ,C470_=_C1284 ,\nC470_=_C1285 ,C470_=_C1286 ,C470_=_C1287 ,C470_=_C1288 ,C470_=_C1289 ,C470_=_C1290 ,\nC470_=_C1291 ,C470_=_C1292 ,C470_=_C1293 ,C470_=_C1294 ,C470_=_C1295 ,C470_=_C1296 ,\nC470_=_C1297 ,C470_=_C1298 ,C470_=_C1300 ,C470_=_C1301 ,C520_=_C521 ,C520_=_C570 ,\nC520_=_C619 ,C520_=_C667 ,C520_=_C714 ,C520_=_C760 ,C520_=_C805 ,C520_=_C849 ,\nC520_=_C892 ,C520_=_C934 ,C520_=_C975 ,C520_=_C1015 ,C520_=_C1054 ,C520_=_C1092 ,\nC520_=_C1129 ,C520_=_C1165 ,C520_=_C1200 ,C520_=_C1236 ,C520_=_C1237 ,C520_=_C1238 ,\nC520_=_C1239 ,C520_=_C1240 ,C520_=_C1241 ,C520_=_C1242 ,C520_=_C1243 ,C520_=_C1244 ,\nC520_=_C1245 ,C520_=_C1246 ,C520_=_C1247 ,C520_=_C1248 ,C520_=_C1249 ,C520_=_C1250 ,\nC520_=_C1251 ,C520_=_C1252 ,C520_=_C1253 ,C520_=_C1254 ,C520_=_C1255 ,C520_=_C1256 ,\nC520_=_C1257 ,C520_=_C1258 ,C520_=_C1259 ,C520_=_C1260 ,C520_=_C1261 ,C520_=_C1262 ,\nC520_=_C1263 ,C520_=_C1264 ,C520_=_C1266 ,C520_=_C1267 ,C520_=_C1268 ,C521_=_C571 ,\nC521_=_C620 ,C521_=_C668 ,C521_=_C715 ,C521_=_C761 ,C521_=_C806 ,C521_=_C850 ,\nC521_=_C893 ,C521_=_C935 ,C521_=_C976 ,C521_=_C1016 ,C521_=_C1055 ,C521_=_C1093 ,\nC521_=_C1130 ,C521_=_C1166 ,C521_=_C1201 ,C521_=_C1269 ,C521_=_C1270 ,C521_=_C1271 ,\nC521_=_C1272 ,C521_=_C1273 ,C521_=_C1274 ,C521_=_C1275 ,C521_=_C1276 ,C521_=_C1277 ,\nC521_=_C1278 ,C521_=_C1279 ,C521_=_C1280 ,C521_=_C1281 ,C521_=_C1282 ,C521_=_C1283 ,\nC521_=_C1284 ,C521_=_C1285 ,C521_=_C1286 ,C521_=_C1287 ,C521_=_C1288 ,C521_=_C1289 ,\nC521_=_C1290 ,C521_=_C1291 ,C521_=_C1292 ,C521_=_C1293 ,C521_=_C1294 ,C521_=_C1295 ,\nC521_=_C1296 ,C521_=_C1297 ,C521_=_C1298 ,C521_=_C1300 ,C521_=_C1301 ,C570_=_C571 ,\nC570_=_C619 ,C570_=_C667 ,C570_=_C714 ,C570_=_C760 ,C570_=_C805 ,C570_=_C849 ,\nC570_=_C892 ,C570_=_C934 ,C570_=_C975 ,C570_=_C1015 ,C570_=_C1054 ,C570_=_C1092 ,\nC570_=_C1129 ,C570_=_C1165 ,C570_=_C1200 ,C570_=_C1236 ,C570_=_C1237 ,C570_=_C1238 ,\nC570_=_C1239 ,C570_=_C1240 ,C570_=_C1241 ,C570_=_C1242 ,C570_=_C1243 ,C570_=_C1244 ,\nC570_=_C1245 ,C570_=_C1246 ,C570_=_C1247 ,C570_=_C1248 ,C570_=_C1249 ,C570_=_C1250 ,\nC570_=_C1251 ,C570_=_C1252 ,C570_=_C1253 ,C570_=_C1254 ,C570_=_C1255 ,C570_=_C1256 ,\nC570_=_C1257 ,C570_=_C1258 ,C570_=_C1259 ,C570_=_C1260 ,C570_=_C1261 ,C570_=_C1262 ,\nC570_=_C1263 ,C570_=_C1264 ,C570_=_C1266 ,C570_=_C1267 ,C570_=_C1268 ,C571_=_C620 ,\nC571_=_C668 ,C571_=_C715 ,C571_=_C761 ,C571_=_C806 ,C571_=_C850 ,C571_=_C893 ,\nC571_=_C935 ,C571_=_C976 ,C571_=_C1016 ,C571_=_C1055 ,C571_=_C1093 ,C571_=_C1130 ,\nC571_=_C1166 ,C571_=_C1201 ,C571_=_C1269 ,C571_=_C1270 ,C571_=_C1271 ,C571_=_C1272 ,\nC571_=_C1273 ,C571_=_C1274 ,C571_=_C1275 ,C571_=_C1276 ,C571_=_C1277 ,C571_=_C1278 ,\nC571_=_C1279 ,C571_=_C1280 ,C571_=_C1281 ,C571_=_C1282 ,C571_=_C1283 ,C571_=_C1284 ,\nC571_=_C1285 ,C571_=_C1286 ,C571_=_C1287 ,C571_=_C1288 ,C571_=_C1289 ,C571_=_C1290 ,\nC571_=_C1291 ,C571_=_C1292 ,C571_=_C1293 ,C571_=_C1294 ,C571_=_C1295 ,C571_=_C1296 ,\nC571_=_C1297 ,C571_=_C1298 ,C571_=_C1300 ,C571_=_C1301 ,C619_=_C620 ,C619_=_C667 ,\nC619_=_C714 ,C619_=_C760 ,C619_=_C805 ,C619_=_C849 ,C619_=_C892 ,C619_=_C934 ,\nC619_=_C975 ,C619_=_C1015 ,C619_=_C1054 ,C619_=_C1092 ,C619_=_C1129 ,C619_=_C1165 ,\nC619_=_C1200 ,C619_=_C1236 ,C619_=_C1237 ,C619_=_C1238 ,C619_=_C1239 ,C619_=_C1240 ,\nC619_=_C1241 ,C619_=_C1242 ,C619_=_C1243 ,C619_=_C1244 ,C619_=_C1245 ,C619_=_C1246 ,\nC619_=_C1247 ,C619_=_C1248 ,C619_=_C1249 ,C619_=_C1250 ,C619_=_C1251 ,C619_=_C1252 ,\nC619_=_C1253 ,C619_=_C1254 ,C619_=_C1255 ,C619_=_C1256 ,C619_=_C1257 ,C619_=_C1258 ,\nC619_=_C1259 ,C619_=_C1260 ,C619_=_C1261 ,C619_=_C1262 ,C619_=_C1263 ,C619_=_C1264 ,\nC619_=_C1266 ,C619_=_C1267 ,C619_=_C1268 ,C620_=_C668 ,C620_=_C715 ,C620_=_C761 ,\nC620_=_C806 ,C620_=_C850 ,C620_=_C893 ,C620_=_C935 ,C620_=_C976 ,C620_=_C1016 ,\nC620_=_C1055 ,C620_=_C1093 ,C620_=_C1130 ,C620_=_C1166 ,C620_=_C1201 ,C620_=_C1269 ,\nC620_=_C1270 ,C620_=_C1271 ,C620_=_C1272 ,C620_=_C1273 ,C620_=_C1274 ,C620_=_C1275 ,\nC620_=_C1276 ,C620_=_C1277 ,C620_=_C1278 ,C620_=_C1279 ,C620_=_C1280 ,C620_=_C1281 ,\nC620_=_C1282 ,C620_=_C1283 ,C620_=_C1284 ,C620_=_C1285 ,C620_=_C1286 ,C620_=_C1287 ,\nC620_=_C1288 ,C620_=_C1289 ,C620_=_C1290 ,C620_=_C1291 ,C620_=_C1292 ,C620_=_C1293 ,\nC620_=_C1294 ,C620_=_C1295 ,C620_=_C1296 ,C620_=_C1297 ,C620_=_C1298 ,C620_=_C1300 ,\nC620_=_C1301 ,C667_=_C668 ,C667_=_C714 ,C667_=_C760 ,C667_=_C805 ,C667_=_C849 ,\nC667_=_C892 ,C667_=_C934 ,C667_=_C975 ,C667_=_C1015 ,C667_=_C1054 ,C667_=_C1092 ,\nC667_=_C1129 ,C667_=_C1165 ,C667_=_C1200 ,C667_=_C1236 ,C667_=_C1237 ,C667_=_C1238 ,\nC667_=_C1239 ,C667_=_C1240 ,C667_=_C1241 ,C667_=_C1242 ,C667_=_C1243 ,C667_=_C1244 ,\nC667_=_C1245 ,C667_=_C1246 ,C667_=_C1247 ,C667_=_C1248 ,C667_=_C1249 ,C667_=_C1250 ,\nC667_=_C1251 ,C667_=_C1252 ,C667_=_C1253 ,C667_=_C1254 ,C667_=_C1255 ,C667_=_C1256 ,\nC667_=_C1257 ,C667_=_C1258 ,C667_=_C1259 ,C667_=_C1260 ,C667_=_C1261 ,C667_=_C1262 ,\nC667_=_C1263 ,C667_=_C1264 ,C667_=_C1266 ,C667_=_C1267 ,C667_=_C1268 ,C668_=_C715 ,\nC668_=_C761 ,C668_=_C806 ,C668_=_C850 ,C668_=_C893 ,C668_=_C935 ,C668_=_C976 ,\nC668_=_C1016 ,C668_=_C1055 ,C668_=_C1093 ,C668_=_C1130 ,C668_=_C1166 ,C668_=_C1201 ,\nC668_=_C1269 ,C668_=_C1270 ,C668_=_C1271</w:t>
      </w:r>
    </w:p>
    <w:p>
      <w:pPr>
        <w:pStyle w:val="PreformattedText"/>
        <w:bidi w:val="0"/>
        <w:spacing w:before="0" w:after="0"/>
        <w:jc w:val="left"/>
        <w:rPr/>
      </w:pPr>
      <w:r>
        <w:rPr/>
        <w:t xml:space="preserve"> </w:t>
      </w:r>
      <w:r>
        <w:rPr/>
        <w:t>,C668_=_C1272 ,C668_=_C1273 ,C668_=_C1274 ,\nC668_=_C1275 ,C668_=_C1276 ,C668_=_C1277 ,C668_=_C1278 ,C668_=_C1279 ,C668_=_C1280 ,\nC668_=_C1281 ,C668_=_C1282 ,C668_=_C1283 ,C668_=_C1284 ,C668_=_C1285 ,C668_=_C1286 ,\nC668_=_C1287 ,C668_=_C1288 ,C668_=_C1289 ,C668_=_C1290 ,C668_=_C1291 ,C668_=_C1292 ,\nC668_=_C1293 ,C668_=_C1294 ,C668_=_C1295 ,C668_=_C1296 ,C668_=_C1297 ,C668_=_C1298 ,\nC668_=_C1300 ,C668_=_C1301 ,C714_=_C715 ,C714_=_C760 ,C714_=_C805 ,C714_=_C849 ,\nC714_=_C892 ,C714_=_C934 ,C714_=_C975 ,C714_=_C1015 ,C714_=_C1054 ,C714_=_C1092 ,\nC714_=_C1129 ,C714_=_C1165 ,C714_=_C1200 ,C714_=_C1236 ,C714_=_C1237 ,C714_=_C1238 ,\nC714_=_C1239 ,C714_=_C1240 ,C714_=_C1241 ,C714_=_C1242 ,C714_=_C1243 ,C714_=_C1244 ,\nC714_=_C1245 ,C714_=_C1246 ,C714_=_C1247 ,C714_=_C1248 ,C714_=_C1249 ,C714_=_C1250 ,\nC714_=_C1251 ,C714_=_C1252 ,C714_=_C1253 ,C714_=_C1254 ,C714_=_C1255 ,C714_=_C1256 ,\nC714_=_C1257 ,C714_=_C1258 ,C714_=_C1259 ,C714_=_C1260 ,C714_=_C1261 ,C714_=_C1262 ,\nC714_=_C1263 ,C714_=_C1264 ,C714_=_C1266 ,C714_=_C1267 ,C714_=_C1268 ,C715_=_C761 ,\nC715_=_C806 ,C715_=_C850 ,C715_=_C893 ,C715_=_C935 ,C715_=_C976 ,C715_=_C1016 ,\nC715_=_C1055 ,C715_=_C1093 ,C715_=_C1130 ,C715_=_C1166 ,C715_=_C1201 ,C715_=_C1269 ,\nC715_=_C1270 ,C715_=_C1271 ,C715_=_C1272 ,C715_=_C1273 ,C715_=_C1274 ,C715_=_C1275 ,\nC715_=_C1276 ,C715_=_C1277 ,C715_=_C1278 ,C715_=_C1279 ,C715_=_C1280 ,C715_=_C1281 ,\nC715_=_C1282 ,C715_=_C1283 ,C715_=_C1284 ,C715_=_C1285 ,C715_=_C1286 ,C715_=_C1287 ,\nC715_=_C1288 ,C715_=_C1289 ,C715_=_C1290 ,C715_=_C1291 ,C715_=_C1292 ,C715_=_C1293 ,\nC715_=_C1294 ,C715_=_C1295 ,C715_=_C1296 ,C715_=_C1297 ,C715_=_C1298 ,C715_=_C1300 ,\nC715_=_C1301 ,C760_=_C761 ,C760_=_C805 ,C760_=_C849 ,C760_=_C892 ,C760_=_C934 ,\nC760_=_C975 ,C760_=_C1015 ,C760_=_C1054 ,C760_=_C1092 ,C760_=_C1129 ,C760_=_C1165 ,\nC760_=_C1200 ,C760_=_C1236 ,C760_=_C1237 ,C760_=_C1238 ,C760_=_C1239 ,C760_=_C1240 ,\nC760_=_C1241 ,C760_=_C1242 ,C760_=_C1243 ,C760_=_C1244 ,C760_=_C1245 ,C760_=_C1246 ,\nC760_=_C1247 ,C760_=_C1248 ,C760_=_C1249 ,C760_=_C1250 ,C760_=_C1251 ,C760_=_C1252 ,\nC760_=_C1253 ,C760_=_C1254 ,C760_=_C1255 ,C760_=_C1256 ,C760_=_C1257 ,C760_=_C1258 ,\nC760_=_C1259 ,C760_=_C1260 ,C760_=_C1261 ,C760_=_C1262 ,C760_=_C1263 ,C760_=_C1264 ,\nC760_=_C1266 ,C760_=_C1267 ,C760_=_C1268 ,C761_=_C806 ,C761_=_C850 ,C761_=_C893 ,\nC761_=_C935 ,C761_=_C976 ,C761_=_C1016 ,C761_=_C1055 ,C761_=_C1093 ,C761_=_C1130 ,\nC761_=_C1166 ,C761_=_C1201 ,C761_=_C1269 ,C761_=_C1270 ,C761_=_C1271 ,C761_=_C1272 ,\nC761_=_C1273 ,C761_=_C1274 ,C761_=_C1275 ,C761_=_C1276 ,C761_=_C1277 ,C761_=_C1278 ,\nC761_=_C1279 ,C761_=_C1280 ,C761_=_C1281 ,C761_=_C1282 ,C761_=_C1283 ,C761_=_C1284 ,\nC761_=_C1285 ,C761_=_C1286 ,C761_=_C1287 ,C761_=_C1288 ,C761_=_C1289 ,C761_=_C1290 ,\nC761_=_C1291 ,C761_=_C1292 ,C761_=_C1293 ,C761_=_C1294 ,C761_=_C1295 ,C761_=_C1296 ,\nC761_=_C1297 ,C761_=_C1298 ,C761_=_C1300 ,C761_=_C1301 ,C805_=_C806 ,C805_=_C849 ,\nC805_=_C892 ,C805_=_C934 ,C805_=_C975 ,C805_=_C1015 ,C805_=_C1054 ,C805_=_C1092 ,\nC805_=_C1129 ,C805_=_C1165 ,C805_=_C1200 ,C805_=_C1236 ,C805_=_C1237 ,C805_=_C1238 ,\nC805_=_C1239 ,C805_=_C1240 ,C805_=_C1241 ,C805_=_C1242 ,C805_=_C1243 ,C805_=_C1244 ,\nC805_=_C1245 ,C805_=_C1246 ,C805_=_C1247 ,C805_=_C1248 ,C805_=_C1249 ,C805_=_C1250 ,\nC805_=_C1251 ,C805_=_C1252 ,C805_=_C1253 ,C805_=_C1254 ,C805_=_C1255 ,C805_=_C1256 ,\nC805_=_C1257 ,C805_=_C1258 ,C805_=_C1259 ,C805_=_C1260 ,C805_=_C1261 ,C805_=_C1262 ,\nC805_=_C1263 ,C805_=_C1264 ,C805_=_C1266 ,C805_=_C1267 ,C805_=_C1268 ,C806_=_C850 ,\nC806_=_C893 ,C806_=_C935 ,C806_=_C976 ,C806_=_C1016 ,C806_=_C1055 ,C806_=_C1093 ,\nC806_=_C1130 ,C806_=_C1166 ,C806_=_C1201 ,C806_=_C1269 ,C806_=_C1270 ,C806_=_C1271 ,\nC806_=_C1272 ,C806_=_C1273 ,C806_=_C1274 ,C806_=_C1275 ,C806_=_C1276 ,C806_=_C1277 ,\nC806_=_C1278 ,C806_=_C1279 ,C806_=_C1280 ,C806_=_C1281 ,C806_=_C1282 ,C806_=_C1283 ,\nC806_=_C1284 ,C806_=_C1285 ,C806_=_C1286 ,C806_=_C1287 ,C806_=_C1288 ,C806_=_C1289 ,\nC806_=_C1290 ,C806_=_C1291 ,C806_=_C1292 ,C806_=_C1293 ,C806_=_C1294 ,C806_=_C1295 ,\nC806_=_C1296 ,C806_=_C1297 ,C806_=_C1298 ,C806_=_C1300 ,C806_=_C1301 ,C849_=_C850 ,\nC849_=_C892 ,C849_=_C934 ,C849_=_C975 ,C849_=_C1015 ,C849_=_C1054 ,C849_=_C1092 ,\nC849_=_C1129 ,C849_=_C1165 ,C849_=_C1200 ,C849_=_C1236 ,C849_=_C1237 ,C849_=_C1238 ,\nC849_=_C1239 ,C849_=_C1240 ,C849_=_C1241 ,C849_=_C1242 ,C849_=_C1243 ,C849_=_C1244 ,\nC849_=_C1245 ,C849_=_C1246 ,C849_=_C1247 ,C849_=_C1248 ,C849_=_C1249 ,C849_=_C1250 ,\nC849_=_C1251 ,C849_=_C1252 ,C849_=_C1253 ,C849_=_C1254 ,C849_=_C1255 ,C849_=_C1256 ,\nC849_=_C1257 ,C849_=_C1258 ,C849_=_C1259 ,C849_=_C1260 ,C849_=_C1261 ,C849_=_C1262 ,\nC849_=_C1263 ,C849_=_C1264 ,C849_=_C1266 ,C849_=_C1267 ,C849_=_C1268 ,C850_=_C893 ,\nC850_=_C935 ,C850_=_C976 ,C850_=_C1016 ,C850_=_C1055 ,C850_=_C1093 ,C850_=_C1130 ,\nC850_=_C1166 ,C850_=_C1201 ,C850_=_C1269 ,C850_=_C1270 ,C850_=_C1271 ,C850_=_C1272 ,\nC850_=_C1273 ,C850_=_C1274 ,C850_=_C1275 ,C850_=_C1276 ,C850_=_C1277 ,C850_=_C1278 ,\nC850_=_C1279 ,C850_=_C1280 ,C850_=_C1281 ,C850_=_C1282 ,C850_=_C1283 ,C850_=_C1284 ,\nC850_=_C1285 ,C850_=_C1286 ,C850_=_C1287 ,C850_=_C1288 ,C850_=_C1289 ,C850_=_C1290 ,\nC850_=_C1291 ,C850_=_C1292 ,C850_=_C1293 ,C850_=_C1294 ,C850_=_C1295 ,C850_=_C1296 ,\nC850_=_C1297 ,C850_=_C1298 ,C850_=_C1300 ,C850_=_C1301 ,C892_=_C893 ,C892_=_C934 ,\nC892_=_C975 ,C892_=_C1015 ,C892_=_C1054 ,C892_=_C1092 ,C892_=_C1129 ,C892_=_C1165 ,\nC892_=_C1200 ,C892_=_C1236 ,C892_=_C1237 ,C892_=_C1238 ,C892_=_C1239 ,C892_=_C1240 ,\nC892_=_C1241 ,C892_=_C1242 ,C892_=_C1243 ,C892_=_C1244 ,C892_=_C1245 ,C892_=_C1246 ,\nC892_=_C1247 ,C892_=_C1248 ,C892_=_C1249 ,C892_=_C1250 ,C892_=_C1251 ,C892_=_C1252 ,\nC892_=_C1253 ,C892_=_C1254 ,C892_=_C1255 ,C892_=_C1256 ,C892_=_C1257 ,C892_=_C1258 ,\nC892_=_C1259 ,C892_=_C1260 ,C892_=_C1261 ,C892_=_C1262 ,C892_=_C1263 ,C892_=_C1264 ,\nC892_=_C1266 ,C892_=_C1267 ,C892_=_C1268 ,C893_=_C935 ,C893_=_C976 ,C893_=_C1016 ,\nC893_=_C1055 ,C893_=_C1093 ,C893_=_C1130 ,C893_=_C1166 ,C893_=_C1201 ,C893_=_C1269 ,\nC893_=_C1270 ,C893_=_C1271 ,C893_=_C1272 ,C893_=_C1273 ,C893_=_C1274 ,C893_=_C1275 ,\nC893_=_C1276 ,C893_=_C1277 ,C893_=_C1278 ,C893_=_C1279 ,C893_=_C1280 ,C893_=_C1281 ,\nC893_=_C1282 ,C893_=_C1283 ,C893_=_C1284 ,C893_=_C1285 ,C893_=_C1286 ,C893_=_C1287 ,\nC893_=_C1288 ,C893_=_C1289 ,C893_=_C1290 ,C893_=_C1291 ,C893_=_C1292 ,C893_=_C1293 ,\nC893_=_C1294 ,C893_=_C1295 ,C893_=_C1296 ,C893_=_C1297 ,C893_=_C1298 ,C893_=_C1300 ,\nC893_=_C1301 ,C934_=_C935 ,C934_=_C975 ,C934_=_C1015 ,C934_=_C1054 ,C934_=_C1092 ,\nC934_=_C1129 ,C934_=_C1165 ,C934_=_C1200 ,C934_=_C1236 ,C934_=_C1237 ,C934_=_C1238 ,\nC934_=_C1239 ,C934_=_C1240 ,C934_=_C1241 ,C934_=_C1242 ,C934_=_C1243 ,C934_=_C1244 ,\nC934_=_C1245 ,C934_=_C1246 ,C934_=_C1247 ,C934_=_C1248 ,C934_=_C1249 ,C934_=_C1250 ,\nC934_=_C1251 ,C934_=_C1252 ,C934_=_C1253 ,C934_=_C1254 ,C934_=_C1255 ,C934_=_C1256 ,\nC934_=_C1257 ,C934_=_C1258 ,C934_=_C1259 ,C934_=_C1260 ,C934_=_C1261 ,C934_=_C1262 ,\nC934_=_C1263 ,C934_=_C1264 ,C934_=_C1266 ,C934_=_C1267 ,C934_=_C1268 ,C935_=_C976 ,\nC935_=_C1016 ,C935_=_C1055 ,C935_=_C1093 ,C935_=_C1130 ,C935_=_C1166 ,C935_=_C1201 ,\nC935_=_C1269 ,C935_=_C1270 ,C935_=_C1271 ,C935_=_C1272 ,C935_=_C1273 ,C935_=_C1274 ,\nC935_=_C1275 ,C935_=_C1276 ,C935_=_C1277 ,C935_=_C1278 ,C935_=_C1279 ,C935_=_C1280 ,\nC935_=_C1281 ,C935_=_C1282 ,C935_=_C1283 ,C935_=_C1284 ,C935_=_C1285 ,C935_=_C1286 ,\nC935_=_C1287 ,C935_=_C1288 ,C935_=_C1289 ,C935_=_C1290 ,C935_=_C1291 ,C935_=_C1292 ,\nC935_=_C1293 ,C935_=_C1294 ,C935_=_C1295 ,C935_=_C1296 ,C935_=_C1297 ,C935_=_C1298 ,\nC935_=_C1300 ,C935_=_C1301 ,C975_=_C976 ,C975_=_C1015 ,C975_=_C1054 ,C975_=_C1092 ,\nC975_=_C1129 ,C975_=_C1165 ,C975_=_C1200 ,C975_=_C1236 ,C975_=_C1237 ,C975_=_C1238 ,\nC975_=_C1239 ,C975_=_C1240 ,C975_=_C1241 ,C975_=_C1242 ,C975_=_C1243 ,C975_=_C1244 ,\nC975_=_C1245 ,C975_=_C1246 ,C975_=_C1247 ,C975_=_C1248 ,C975_=_C1249 ,C975_=_C1250 ,\nC975_=_C1251 ,C975_=_C1252 ,C975_=_C1253 ,C975_=_C1254 ,C975_=_C1255 ,C975_=_C1256 ,\nC975_=_C1257 ,C975_=_C1258 ,C975_=_C1259 ,C975_=_C1260 ,C975_=_C1261 ,C975_=_C1262 ,\nC975_=_C1263 ,C975_=_C1264 ,C975_=_C1266 ,C975_=_C1267 ,C975_=_C1268 ,C976_=_C1016 ,\nC976_=_C1055 ,C976_=_C1093 ,C976_=_C1130 ,C976_=_C1166 ,C976_=_C1201 ,C976_=_C1269 ,\nC976_=_C1270 ,C976_=_C1271 ,C976_=_C1272 ,C976_=_C1273 ,C976_=_C1274 ,C976_=_C1275 ,\nC976_=_C1276 ,C976_=_C1277 ,C976_=_C1278 ,C976_=_C1279 ,C976_=_C1280 ,C976_=_C1281 ,\nC976_=_C1282 ,C976_=_C1283 ,C976_=_C1284 ,C976_=_C1285 ,C976_=_C1286 ,C976_=_C1287 ,\nC976_=_C1288 ,C976_=_C1289 ,C976_=_C1290 ,C976_=_C1291 ,C976_=_C1292 ,C976_=_C1293 ,\nC976_=_C1294 ,C976_=_C1295 ,C976_=_C1296 ,C976_=_C1297 ,C976_=_C1298 ,C976_=_C1300 ,\nC976_=_C1301 ,C1015_=_C1016 ,C1015_=_C1054 ,C1015_=_C1092 ,C1015_=_C1129 ,C1015_=_C1165 ,\nC1015_=_C1200 ,C1015_=_C1236 ,C1015_=_C1237 ,C1015_=_C1238 ,C1015_=_C1239 ,C1015_=_C1240 ,\nC1015_=_C1241 ,C1015_=_C1242 ,C1015_=_C1243 ,C1015_=_C1244 ,C1015_=_C1245 ,C1015_=_C1246 ,\nC1015_=_C1247 ,C1015_=_C1248 ,C1015_=_C1249 ,C1015_=_C1250 ,C1015_=_C1251 ,C1015_=_C1252 ,\nC1015_=_C1253 ,C1015_=_C1254 ,C1015_=_C1255 ,C1015_=_C1256 ,C1015_=_C1257 ,C1015_=_C1258 ,\nC1015_=_C1259 ,C1015_=_C1260 ,C1015_=_C1261 ,C1015_=_C1262 ,C1015_=_C1263 ,C1015_=_C1264 ,\nC1015_=_C1266 ,C1015_=_C1267 ,C1015_=_C1268 ,C1016_=_C1055 ,C1016_=_C1093 ,C1016_=_C1130 ,\nC1016_=_C1166 ,C1016_=_C1201 ,C1016_=_C1269 ,C1016_=_C1270 ,C1016_=_C1271 ,C1016_=_C1272 ,\nC1016_=_C1273 ,C1016_=_C1274 ,C1016_=_C1275 ,C1016_=_C1276 ,C1016_=_C1277 ,C1016_=_C1278 ,\nC1016_=_C1279 ,C1016_=_C1280 ,C1016_=_C1281 ,C1016_=_C1282 ,C1016_=_C1283 ,C1016_=_C1284 ,\nC1016_=_C1285 ,C1016_=_C1286 ,C1016_=_C1287 ,C1016_=_C1288 ,C1016_=_C1289 ,C1016_=_C1290 ,\nC1016_=_C1291 ,C1016_=_C1292 ,C1016_=_C1293 ,C1016_=_C1294 ,C1016_=_C1295 ,C1016_=_C1296 ,\nC1016_=_C1297 ,C1016_=_C1298 ,C1016_=_C1300 ,C1016_=_C1301 ,C1054_=_C1055 ,C1054_=_C1092 ,\nC1054_=_C1129 ,C1054_=_C1165</w:t>
      </w:r>
    </w:p>
    <w:p>
      <w:pPr>
        <w:pStyle w:val="PreformattedText"/>
        <w:bidi w:val="0"/>
        <w:spacing w:before="0" w:after="0"/>
        <w:jc w:val="left"/>
        <w:rPr/>
      </w:pPr>
      <w:r>
        <w:rPr/>
        <w:t xml:space="preserve"> </w:t>
      </w:r>
      <w:r>
        <w:rPr/>
        <w:t>,C1054_=_C1200 ,C1054_=_C1236 ,C1054_=_C1237 ,C1054_=_C1238 ,\nC1054_=_C1239 ,C1054_=_C1240 ,C1054_=_C1241 ,C1054_=_C1242 ,C1054_=_C1243 ,C1054_=_C1244 ,\nC1054_=_C1245 ,C1054_=_C1246 ,C1054_=_C1247 ,C1054_=_C1248 ,C1054_=_C1249 ,C1054_=_C1250 ,\nC1054_=_C1251 ,C1054_=_C1252 ,C1054_=_C1253 ,C1054_=_C1254 ,C1054_=_C1255 ,C1054_=_C1256 ,\nC1054_=_C1257 ,C1054_=_C1258 ,C1054_=_C1259 ,C1054_=_C1260 ,C1054_=_C1261 ,C1054_=_C1262 ,\nC1054_=_C1263 ,C1054_=_C1264 ,C1054_=_C1266 ,C1054_=_C1267 ,C1054_=_C1268 ,C1055_=_C1093 ,\nC1055_=_C1130 ,C1055_=_C1166 ,C1055_=_C1201 ,C1055_=_C1269 ,C1055_=_C1270 ,C1055_=_C1271 ,\nC1055_=_C1272 ,C1055_=_C1273 ,C1055_=_C1274 ,C1055_=_C1275 ,C1055_=_C1276 ,C1055_=_C1277 ,\nC1055_=_C1278 ,C1055_=_C1279 ,C1055_=_C1280 ,C1055_=_C1281 ,C1055_=_C1282 ,C1055_=_C1283 ,\nC1055_=_C1284 ,C1055_=_C1285 ,C1055_=_C1286 ,C1055_=_C1287 ,C1055_=_C1288 ,C1055_=_C1289 ,\nC1055_=_C1290 ,C1055_=_C1291 ,C1055_=_C1292 ,C1055_=_C1293 ,C1055_=_C1294 ,C1055_=_C1295 ,\nC1055_=_C1296 ,C1055_=_C1297 ,C1055_=_C1298 ,C1055_=_C1300 ,C1055_=_C1301 ,C1092_=_C1093 ,\nC1092_=_C1129 ,C1092_=_C1165 ,C1092_=_C1200 ,C1092_=_C1236 ,C1092_=_C1237 ,C1092_=_C1238 ,\nC1092_=_C1239 ,C1092_=_C1240 ,C1092_=_C1241 ,C1092_=_C1242 ,C1092_=_C1243 ,C1092_=_C1244 ,\nC1092_=_C1245 ,C1092_=_C1246 ,C1092_=_C1247 ,C1092_=_C1248 ,C1092_=_C1249 ,C1092_=_C1250 ,\nC1092_=_C1251 ,C1092_=_C1252 ,C1092_=_C1253 ,C1092_=_C1254 ,C1092_=_C1255 ,C1092_=_C1256 ,\nC1092_=_C1257 ,C1092_=_C1258 ,C1092_=_C1259 ,C1092_=_C1260 ,C1092_=_C1261 ,C1092_=_C1262 ,\nC1092_=_C1263 ,C1092_=_C1264 ,C1092_=_C1266 ,C1092_=_C1267 ,C1092_=_C1268 ,C1093_=_C1130 ,\nC1093_=_C1166 ,C1093_=_C1201 ,C1093_=_C1269 ,C1093_=_C1270 ,C1093_=_C1271 ,C1093_=_C1272 ,\nC1093_=_C1273 ,C1093_=_C1274 ,C1093_=_C1275 ,C1093_=_C1276 ,C1093_=_C1277 ,C1093_=_C1278 ,\nC1093_=_C1279 ,C1093_=_C1280 ,C1093_=_C1281 ,C1093_=_C1282 ,C1093_=_C1283 ,C1093_=_C1284 ,\nC1093_=_C1285 ,C1093_=_C1286 ,C1093_=_C1287 ,C1093_=_C1288 ,C1093_=_C1289 ,C1093_=_C1290 ,\nC1093_=_C1291 ,C1093_=_C1292 ,C1093_=_C1293 ,C1093_=_C1294 ,C1093_=_C1295 ,C1093_=_C1296 ,\nC1093_=_C1297 ,C1093_=_C1298 ,C1093_=_C1300 ,C1093_=_C1301 ,C1129_=_C1130 ,C1129_=_C1165 ,\nC1129_=_C1200 ,C1129_=_C1236 ,C1129_=_C1237 ,C1129_=_C1238 ,C1129_=_C1239 ,C1129_=_C1240 ,\nC1129_=_C1241 ,C1129_=_C1242 ,C1129_=_C1243 ,C1129_=_C1244 ,C1129_=_C1245 ,C1129_=_C1246 ,\nC1129_=_C1247 ,C1129_=_C1248 ,C1129_=_C1249 ,C1129_=_C1250 ,C1129_=_C1251 ,C1129_=_C1252 ,\nC1129_=_C1253 ,C1129_=_C1254 ,C1129_=_C1255 ,C1129_=_C1256 ,C1129_=_C1257 ,C1129_=_C1258 ,\nC1129_=_C1259 ,C1129_=_C1260 ,C1129_=_C1261 ,C1129_=_C1262 ,C1129_=_C1263 ,C1129_=_C1264 ,\nC1129_=_C1266 ,C1129_=_C1267 ,C1129_=_C1268 ,C1130_=_C1166 ,C1130_=_C1201 ,C1130_=_C1269 ,\nC1130_=_C1270 ,C1130_=_C1271 ,C1130_=_C1272 ,C1130_=_C1273 ,C1130_=_C1274 ,C1130_=_C1275 ,\nC1130_=_C1276 ,C1130_=_C1277 ,C1130_=_C1278 ,C1130_=_C1279 ,C1130_=_C1280 ,C1130_=_C1281 ,\nC1130_=_C1282 ,C1130_=_C1283 ,C1130_=_C1284 ,C1130_=_C1285 ,C1130_=_C1286 ,C1130_=_C1287 ,\nC1130_=_C1288 ,C1130_=_C1289 ,C1130_=_C1290 ,C1130_=_C1291 ,C1130_=_C1292 ,C1130_=_C1293 ,\nC1130_=_C1294 ,C1130_=_C1295 ,C1130_=_C1296 ,C1130_=_C1297 ,C1130_=_C1298 ,C1130_=_C1300 ,\nC1130_=_C1301 ,C1165_=_C1166 ,C1165_=_C1200 ,C1165_=_C1236 ,C1165_=_C1237 ,C1165_=_C1238 ,\nC1165_=_C1239 ,C1165_=_C1240 ,C1165_=_C1241 ,C1165_=_C1242 ,C1165_=_C1243 ,C1165_=_C1244 ,\nC1165_=_C1245 ,C1165_=_C1246 ,C1165_=_C1247 ,C1165_=_C1248 ,C1165_=_C1249 ,C1165_=_C1250 ,\nC1165_=_C1251 ,C1165_=_C1252 ,C1165_=_C1253 ,C1165_=_C1254 ,C1165_=_C1255 ,C1165_=_C1256 ,\nC1165_=_C1257 ,C1165_=_C1258 ,C1165_=_C1259 ,C1165_=_C1260 ,C1165_=_C1261 ,C1165_=_C1262 ,\nC1165_=_C1263 ,C1165_=_C1264 ,C1165_=_C1266 ,C1165_=_C1267 ,C1165_=_C1268 ,C1166_=_C1201 ,\nC1166_=_C1269 ,C1166_=_C1270 ,C1166_=_C1271 ,C1166_=_C1272 ,C1166_=_C1273 ,C1166_=_C1274 ,\nC1166_=_C1275 ,C1166_=_C1276 ,C1166_=_C1277 ,C1166_=_C1278 ,C1166_=_C1279 ,C1166_=_C1280 ,\nC1166_=_C1281 ,C1166_=_C1282 ,C1166_=_C1283 ,C1166_=_C1284 ,C1166_=_C1285 ,C1166_=_C1286 ,\nC1166_=_C1287 ,C1166_=_C1288 ,C1166_=_C1289 ,C1166_=_C1290 ,C1166_=_C1291 ,C1166_=_C1292 ,\nC1166_=_C1293 ,C1166_=_C1294 ,C1166_=_C1295 ,C1166_=_C1296 ,C1166_=_C1297 ,C1166_=_C1298 ,\nC1166_=_C1300 ,C1166_=_C1301 ,C1200_=_C1201 ,C1200_=_C1236 ,C1200_=_C1237 ,C1200_=_C1238 ,\nC1200_=_C1239 ,C1200_=_C1240 ,C1200_=_C1241 ,C1200_=_C1242 ,C1200_=_C1243 ,C1200_=_C1244 ,\nC1200_=_C1245 ,C1200_=_C1246 ,C1200_=_C1247 ,C1200_=_C1248 ,C1200_=_C1249 ,C1200_=_C1250 ,\nC1200_=_C1251 ,C1200_=_C1252 ,C1200_=_C1253 ,C1200_=_C1254 ,C1200_=_C1255 ,C1200_=_C1256 ,\nC1200_=_C1257 ,C1200_=_C1258 ,C1200_=_C1259 ,C1200_=_C1260 ,C1200_=_C1261 ,C1200_=_C1262 ,\nC1200_=_C1263 ,C1200_=_C1264 ,C1200_=_C1266 ,C1200_=_C1267 ,C1200_=_C1268 ,C1201_=_C1269 ,\nC1201_=_C1270 ,C1201_=_C1271 ,C1201_=_C1272 ,C1201_=_C1273 ,C1201_=_C1274 ,C1201_=_C1275 ,\nC1201_=_C1276 ,C1201_=_C1277 ,C1201_=_C1278 ,C1201_=_C1279 ,C1201_=_C1280 ,C1201_=_C1281 ,\nC1201_=_C1282 ,C1201_=_C1283 ,C1201_=_C1284 ,C1201_=_C1285 ,C1201_=_C1286 ,C1201_=_C1287 ,\nC1201_=_C1288 ,C1201_=_C1289 ,C1201_=_C1290 ,C1201_=_C1291 ,C1201_=_C1292 ,C1201_=_C1293 ,\nC1201_=_C1294 ,C1201_=_C1295 ,C1201_=_C1296 ,C1201_=_C1297 ,C1201_=_C1298 ,C1201_=_C1300 ,\nC1201_=_C1301 ,C1236_=_C1237 ,C1236_=_C1238 ,C1236_=_C1239 ,C1236_=_C1240 ,C1236_=_C1241 ,\nC1236_=_C1242 ,C1236_=_C1243 ,C1236_=_C1244 ,C1236_=_C1245 ,C1236_=_C1246 ,C1236_=_C1247 ,\nC1236_=_C1248 ,C1236_=_C1249 ,C1236_=_C1250 ,C1236_=_C1251 ,C1236_=_C1252 ,C1236_=_C1253 ,\nC1236_=_C1254 ,C1236_=_C1255 ,C1236_=_C1256 ,C1236_=_C1257 ,C1236_=_C1258 ,C1236_=_C1259 ,\nC1236_=_C1260 ,C1236_=_C1261 ,C1236_=_C1262 ,C1236_=_C1263 ,C1236_=_C1264 ,C1236_=_C1266 ,\nC1236_=_C1267 ,C1236_=_C1268 ,C1236_=_C1269 ,C1237_=_C1238 ,C1237_=_C1239 ,C1237_=_C1240 ,\nC1237_=_C1241 ,C1237_=_C1242 ,C1237_=_C1243 ,C1237_=_C1244 ,C1237_=_C1245 ,C1237_=_C1246 ,\nC1237_=_C1247 ,C1237_=_C1248 ,C1237_=_C1249 ,C1237_=_C1250 ,C1237_=_C1251 ,C1237_=_C1252 ,\nC1237_=_C1253 ,C1237_=_C1254 ,C1237_=_C1255 ,C1237_=_C1256 ,C1237_=_C1257 ,C1237_=_C1258 ,\nC1237_=_C1259 ,C1237_=_C1260 ,C1237_=_C1261 ,C1237_=_C1262 ,C1237_=_C1263 ,C1237_=_C1264 ,\nC1237_=_C1266 ,C1237_=_C1267 ,C1237_=_C1268 ,C1237_=_C1270 ,C1238_=_C1239 ,C1238_=_C1240 ,\nC1238_=_C1241 ,C1238_=_C1242 ,C1238_=_C1243 ,C1238_=_C1244 ,C1238_=_C1245 ,C1238_=_C1246 ,\nC1238_=_C1247 ,C1238_=_C1248 ,C1238_=_C1249 ,C1238_=_C1250 ,C1238_=_C1251 ,C1238_=_C1252 ,\nC1238_=_C1253 ,C1238_=_C1254 ,C1238_=_C1255 ,C1238_=_C1256 ,C1238_=_C1257 ,C1238_=_C1258 ,\nC1238_=_C1259 ,C1238_=_C1260 ,C1238_=_C1261 ,C1238_=_C1262 ,C1238_=_C1263 ,C1238_=_C1264 ,\nC1238_=_C1266 ,C1238_=_C1267 ,C1238_=_C1268 ,C1238_=_C1271 ,C1239_=_C1240 ,C1239_=_C1241 ,\nC1239_=_C1242 ,C1239_=_C1243 ,C1239_=_C1244 ,C1239_=_C1245 ,C1239_=_C1246 ,C1239_=_C1247 ,\nC1239_=_C1248 ,C1239_=_C1249 ,C1239_=_C1250 ,C1239_=_C1251 ,C1239_=_C1252 ,C1239_=_C1253 ,\nC1239_=_C1254 ,C1239_=_C1255 ,C1239_=_C1256 ,C1239_=_C1257 ,C1239_=_C1258 ,C1239_=_C1259 ,\nC1239_=_C1260 ,C1239_=_C1261 ,C1239_=_C1262 ,C1239_=_C1263 ,C1239_=_C1264 ,C1239_=_C1266 ,\nC1239_=_C1267 ,C1239_=_C1268 ,C1239_=_C1272 ,C1240_=_C1241 ,C1240_=_C1242 ,C1240_=_C1243 ,\nC1240_=_C1244 ,C1240_=_C1245 ,C1240_=_C1246 ,C1240_=_C1247 ,C1240_=_C1248 ,C1240_=_C1249 ,\nC1240_=_C1250 ,C1240_=_C1251 ,C1240_=_C1252 ,C1240_=_C1253 ,C1240_=_C1254 ,C1240_=_C1255 ,\nC1240_=_C1256 ,C1240_=_C1257 ,C1240_=_C1258 ,C1240_=_C1259 ,C1240_=_C1260 ,C1240_=_C1261 ,\nC1240_=_C1262 ,C1240_=_C1263 ,C1240_=_C1264 ,C1240_=_C1266 ,C1240_=_C1267 ,C1240_=_C1268 ,\nC1240_=_C1273 ,C1241_=_C1242 ,C1241_=_C1243 ,C1241_=_C1244 ,C1241_=_C1245 ,C1241_=_C1246 ,\nC1241_=_C1247 ,C1241_=_C1248 ,C1241_=_C1249 ,C1241_=_C1250 ,C1241_=_C1251 ,C1241_=_C1252 ,\nC1241_=_C1253 ,C1241_=_C1254 ,C1241_=_C1255 ,C1241_=_C1256 ,C1241_=_C1257 ,C1241_=_C1258 ,\nC1241_=_C1259 ,C1241_=_C1260 ,C1241_=_C1261 ,C1241_=_C1262 ,C1241_=_C1263 ,C1241_=_C1264 ,\nC1241_=_C1266 ,C1241_=_C1267 ,C1241_=_C1268 ,C1241_=_C1274 ,C1242_=_C1243 ,C1242_=_C1244 ,\nC1242_=_C1245 ,C1242_=_C1246 ,C1242_=_C1247 ,C1242_=_C1248 ,C1242_=_C1249 ,C1242_=_C1250 ,\nC1242_=_C1251 ,C1242_=_C1252 ,C1242_=_C1253 ,C1242_=_C1254 ,C1242_=_C1255 ,C1242_=_C1256 ,\nC1242_=_C1257 ,C1242_=_C1258 ,C1242_=_C1259 ,C1242_=_C1260 ,C1242_=_C1261 ,C1242_=_C1262 ,\nC1242_=_C1263 ,C1242_=_C1264 ,C1242_=_C1266 ,C1242_=_C1267 ,C1242_=_C1268 ,C1242_=_C1275 ,\nC1243_=_C1244 ,C1243_=_C1245 ,C1243_=_C1246 ,C1243_=_C1247 ,C1243_=_C1248 ,C1243_=_C1249 ,\nC1243_=_C1250 ,C1243_=_C1251 ,C1243_=_C1252 ,C1243_=_C1253 ,C1243_=_C1254 ,C1243_=_C1255 ,\nC1243_=_C1256 ,C1243_=_C1257 ,C1243_=_C1258 ,C1243_=_C1259 ,C1243_=_C1260 ,C1243_=_C1261 ,\nC1243_=_C1262 ,C1243_=_C1263 ,C1243_=_C1264 ,C1243_=_C1266 ,C1243_=_C1267 ,C1243_=_C1268 ,\nC1243_=_C1276 ,C1244_=_C1245 ,C1244_=_C1246 ,C1244_=_C1247 ,C1244_=_C1248 ,C1244_=_C1249 ,\nC1244_=_C1250 ,C1244_=_C1251 ,C1244_=_C1252 ,C1244_=_C1253 ,C1244_=_C1254 ,C1244_=_C1255 ,\nC1244_=_C1256 ,C1244_=_C1257 ,C1244_=_C1258 ,C1244_=_C1259 ,C1244_=_C1260 ,C1244_=_C1261 ,\nC1244_=_C1262 ,C1244_=_C1263 ,C1244_=_C1264 ,C1244_=_C1266 ,C1244_=_C1267 ,C1244_=_C1268 ,\nC1244_=_C1277 ,C1245_=_C1246 ,C1245_=_C1247 ,C1245_=_C1248 ,C1245_=_C1249 ,C1245_=_C1250 ,\nC1245_=_C1251 ,C1245_=_C1252 ,C1245_=_C1253 ,C1245_=_C1254 ,C1245_=_C1255 ,C1245_=_C1256 ,\nC1245_=_C1257 ,C1245_=_C1258 ,C1245_=_C1259 ,C1245_=_C1260 ,C1245_=_C1261 ,C1245_=_C1262 ,\nC1245_=_C1263 ,C1245_=_C1264 ,C1245_=_C1266 ,C1245_=_C1267 ,C1245_=_C1268 ,C1245_=_C1278 ,\nC1246_=_C1247 ,C1246_=_C1248 ,C1246_=_C1249 ,C1246_=_C1250 ,C1246_=_C1251 ,C1246_=_C1252 ,\nC1246_=_C1253 ,C1246_=_C1254 ,C1246_=_C1255 ,C1246_=_C1256 ,C1246_=_C1257 ,C1246_=_C1258 ,\nC1246_=_C1259 ,C1246_=_C1260 ,C1246_=_C1261 ,C1246_=_C1262 ,C1246_=_C1263 ,C1246_=_C1264 ,\nC1246_=_C1266 ,C1246_=_C1267 ,C1246_=_C1268 ,C1246_=_C1279 ,C1247_=_C1248 ,C1247_=_C1249 ,\nC1247_=_C1250 ,C1247_=_C1251 ,C1247_=_C1252 ,C1247_=_C1253 ,C1247_=_C1254 ,C1247_=_C1255</w:t>
      </w:r>
    </w:p>
    <w:p>
      <w:pPr>
        <w:pStyle w:val="PreformattedText"/>
        <w:bidi w:val="0"/>
        <w:spacing w:before="0" w:after="0"/>
        <w:jc w:val="left"/>
        <w:rPr/>
      </w:pPr>
      <w:r>
        <w:rPr/>
        <w:t xml:space="preserve"> </w:t>
      </w:r>
      <w:r>
        <w:rPr/>
        <w:t>,\nC1247_=_C1256 ,C1247_=_C1257 ,C1247_=_C1258 ,C1247_=_C1259 ,C1247_=_C1260 ,C1247_=_C1261 ,\nC1247_=_C1262 ,C1247_=_C1263 ,C1247_=_C1264 ,C1247_=_C1266 ,C1247_=_C1267 ,C1247_=_C1268 ,\nC1247_=_C1280 ,C1248_=_C1249 ,C1248_=_C1250 ,C1248_=_C1251 ,C1248_=_C1252 ,C1248_=_C1253 ,\nC1248_=_C1254 ,C1248_=_C1255 ,C1248_=_C1256 ,C1248_=_C1257 ,C1248_=_C1258 ,C1248_=_C1259 ,\nC1248_=_C1260 ,C1248_=_C1261 ,C1248_=_C1262 ,C1248_=_C1263 ,C1248_=_C1264 ,C1248_=_C1266 ,\nC1248_=_C1267 ,C1248_=_C1268 ,C1248_=_C1281 ,C1249_=_C1250 ,C1249_=_C1251 ,C1249_=_C1252 ,\nC1249_=_C1253 ,C1249_=_C1254 ,C1249_=_C1255 ,C1249_=_C1256 ,C1249_=_C1257 ,C1249_=_C1258 ,\nC1249_=_C1259 ,C1249_=_C1260 ,C1249_=_C1261 ,C1249_=_C1262 ,C1249_=_C1263 ,C1249_=_C1264 ,\nC1249_=_C1266 ,C1249_=_C1267 ,C1249_=_C1268 ,C1249_=_C1282 ,C1250_=_C1251 ,C1250_=_C1252 ,\nC1250_=_C1253 ,C1250_=_C1254 ,C1250_=_C1255 ,C1250_=_C1256 ,C1250_=_C1257 ,C1250_=_C1258 ,\nC1250_=_C1259 ,C1250_=_C1260 ,C1250_=_C1261 ,C1250_=_C1262 ,C1250_=_C1263 ,C1250_=_C1264 ,\nC1250_=_C1266 ,C1250_=_C1267 ,C1250_=_C1268 ,C1250_=_C1283 ,C1251_=_C1252 ,C1251_=_C1253 ,\nC1251_=_C1254 ,C1251_=_C1255 ,C1251_=_C1256 ,C1251_=_C1257 ,C1251_=_C1258 ,C1251_=_C1259 ,\nC1251_=_C1260 ,C1251_=_C1261 ,C1251_=_C1262 ,C1251_=_C1263 ,C1251_=_C1264 ,C1251_=_C1266 ,\nC1251_=_C1267 ,C1251_=_C1268 ,C1251_=_C1284 ,C1252_=_C1253 ,C1252_=_C1254 ,C1252_=_C1255 ,\nC1252_=_C1256 ,C1252_=_C1257 ,C1252_=_C1258 ,C1252_=_C1259 ,C1252_=_C1260 ,C1252_=_C1261 ,\nC1252_=_C1262 ,C1252_=_C1263 ,C1252_=_C1264 ,C1252_=_C1266 ,C1252_=_C1267 ,C1252_=_C1268 ,\nC1252_=_C1285 ,C1253_=_C1254 ,C1253_=_C1255 ,C1253_=_C1256 ,C1253_=_C1257 ,C1253_=_C1258 ,\nC1253_=_C1259 ,C1253_=_C1260 ,C1253_=_C1261 ,C1253_=_C1262 ,C1253_=_C1263 ,C1253_=_C1264 ,\nC1253_=_C1266 ,C1253_=_C1267 ,C1253_=_C1268 ,C1253_=_C1286 ,C1254_=_C1255 ,C1254_=_C1256 ,\nC1254_=_C1257 ,C1254_=_C1258 ,C1254_=_C1259 ,C1254_=_C1260 ,C1254_=_C1261 ,C1254_=_C1262 ,\nC1254_=_C1263 ,C1254_=_C1264 ,C1254_=_C1266 ,C1254_=_C1267 ,C1254_=_C1268 ,C1254_=_C1287 ,\nC1255_=_C1256 ,C1255_=_C1257 ,C1255_=_C1258 ,C1255_=_C1259 ,C1255_=_C1260 ,C1255_=_C1261 ,\nC1255_=_C1262 ,C1255_=_C1263 ,C1255_=_C1264 ,C1255_=_C1266 ,C1255_=_C1267 ,C1255_=_C1268 ,\nC1255_=_C1288 ,C1256_=_C1257 ,C1256_=_C1258 ,C1256_=_C1259 ,C1256_=_C1260 ,C1256_=_C1261 ,\nC1256_=_C1262 ,C1256_=_C1263 ,C1256_=_C1264 ,C1256_=_C1266 ,C1256_=_C1267 ,C1256_=_C1268 ,\nC1256_=_C1289 ,C1257_=_C1258 ,C1257_=_C1259 ,C1257_=_C1260 ,C1257_=_C1261 ,C1257_=_C1262 ,\nC1257_=_C1263 ,C1257_=_C1264 ,C1257_=_C1266 ,C1257_=_C1267 ,C1257_=_C1268 ,C1257_=_C1290 ,\nC1258_=_C1259 ,C1258_=_C1260 ,C1258_=_C1261 ,C1258_=_C1262 ,C1258_=_C1263 ,C1258_=_C1264 ,\nC1258_=_C1266 ,C1258_=_C1267 ,C1258_=_C1268 ,C1258_=_C1291 ,C1259_=_C1260 ,C1259_=_C1261 ,\nC1259_=_C1262 ,C1259_=_C1263 ,C1259_=_C1264 ,C1259_=_C1266 ,C1259_=_C1267 ,C1259_=_C1268 ,\nC1259_=_C1292 ,C1260_=_C1261 ,C1260_=_C1262 ,C1260_=_C1263 ,C1260_=_C1264 ,C1260_=_C1266 ,\nC1260_=_C1267 ,C1260_=_C1268 ,C1260_=_C1293 ,C1261_=_C1262 ,C1261_=_C1263 ,C1261_=_C1264 ,\nC1261_=_C1266 ,C1261_=_C1267 ,C1261_=_C1268 ,C1261_=_C1294 ,C1262_=_C1263 ,C1262_=_C1264 ,\nC1262_=_C1266 ,C1262_=_C1267 ,C1262_=_C1268 ,C1262_=_C1295 ,C1263_=_C1264 ,C1263_=_C1266 ,\nC1263_=_C1267 ,C1263_=_C1268 ,C1263_=_C1296 ,C1264_=_C1266 ,C1264_=_C1267 ,C1264_=_C1268 ,\nC1264_=_C1297 ,C1266_=_C1267 ,C1266_=_C1268 ,C1266_=_C1298 ,C1267_=_C1268 ,C1267_=_C1300 ,\nC1268_=_C1301 ,C1269_=_C1270 ,C1269_=_C1271 ,C1269_=_C1272 ,C1269_=_C1273 ,C1269_=_C1274 ,\nC1269_=_C1275 ,C1269_=_C1276 ,C1269_=_C1277 ,C1269_=_C1278 ,C1269_=_C1279 ,C1269_=_C1280 ,\nC1269_=_C1281 ,C1269_=_C1282 ,C1269_=_C1283 ,C1269_=_C1284 ,C1269_=_C1285 ,C1269_=_C1286 ,\nC1269_=_C1287 ,C1269_=_C1288 ,C1269_=_C1289 ,C1269_=_C1290 ,C1269_=_C1291 ,C1269_=_C1292 ,\nC1269_=_C1293 ,C1269_=_C1294 ,C1269_=_C1295 ,C1269_=_C1296 ,C1269_=_C1297 ,C1269_=_C1298 ,\nC1269_=_C1300 ,C1269_=_C1301 ,C1270_=_C1271 ,C1270_=_C1272 ,C1270_=_C1273 ,C1270_=_C1274 ,\nC1270_=_C1275 ,C1270_=_C1276 ,C1270_=_C1277 ,C1270_=_C1278 ,C1270_=_C1279 ,C1270_=_C1280 ,\nC1270_=_C1281 ,C1270_=_C1282 ,C1270_=_C1283 ,C1270_=_C1284 ,C1270_=_C1285 ,C1270_=_C1286 ,\nC1270_=_C1287 ,C1270_=_C1288 ,C1270_=_C1289 ,C1270_=_C1290 ,C1270_=_C1291 ,C1270_=_C1292 ,\nC1270_=_C1293 ,C1270_=_C1294 ,C1270_=_C1295 ,C1270_=_C1296 ,C1270_=_C1297 ,C1270_=_C1298 ,\nC1270_=_C1300 ,C1270_=_C1301 ,C1271_=_C1272 ,C1271_=_C1273 ,C1271_=_C1274 ,C1271_=_C1275 ,\nC1271_=_C1276 ,C1271_=_C1277 ,C1271_=_C1278 ,C1271_=_C1279 ,C1271_=_C1280 ,C1271_=_C1281 ,\nC1271_=_C1282 ,C1271_=_C1283 ,C1271_=_C1284 ,C1271_=_C1285 ,C1271_=_C1286 ,C1271_=_C1287 ,\nC1271_=_C1288 ,C1271_=_C1289 ,C1271_=_C1290 ,C1271_=_C1291 ,C1271_=_C1292 ,C1271_=_C1293 ,\nC1271_=_C1294 ,C1271_=_C1295 ,C1271_=_C1296 ,C1271_=_C1297 ,C1271_=_C1298 ,C1271_=_C1300 ,\nC1271_=_C1301 ,C1272_=_C1273 ,C1272_=_C1274 ,C1272_=_C1275 ,C1272_=_C1276 ,C1272_=_C1277 ,\nC1272_=_C1278 ,C1272_=_C1279 ,C1272_=_C1280 ,C1272_=_C1281 ,C1272_=_C1282 ,C1272_=_C1283 ,\nC1272_=_C1284 ,C1272_=_C1285 ,C1272_=_C1286 ,C1272_=_C1287 ,C1272_=_C1288 ,C1272_=_C1289 ,\nC1272_=_C1290 ,C1272_=_C1291 ,C1272_=_C1292 ,C1272_=_C1293 ,C1272_=_C1294 ,C1272_=_C1295 ,\nC1272_=_C1296 ,C1272_=_C1297 ,C1272_=_C1298 ,C1272_=_C1300 ,C1272_=_C1301 ,C1273_=_C1274 ,\nC1273_=_C1275 ,C1273_=_C1276 ,C1273_=_C1277 ,C1273_=_C1278 ,C1273_=_C1279 ,C1273_=_C1280 ,\nC1273_=_C1281 ,C1273_=_C1282 ,C1273_=_C1283 ,C1273_=_C1284 ,C1273_=_C1285 ,C1273_=_C1286 ,\nC1273_=_C1287 ,C1273_=_C1288 ,C1273_=_C1289 ,C1273_=_C1290 ,C1273_=_C1291 ,C1273_=_C1292 ,\nC1273_=_C1293 ,C1273_=_C1294 ,C1273_=_C1295 ,C1273_=_C1296 ,C1273_=_C1297 ,C1273_=_C1298 ,\nC1273_=_C1300 ,C1273_=_C1301 ,C1274_=_C1275 ,C1274_=_C1276 ,C1274_=_C1277 ,C1274_=_C1278 ,\nC1274_=_C1279 ,C1274_=_C1280 ,C1274_=_C1281 ,C1274_=_C1282 ,C1274_=_C1283 ,C1274_=_C1284 ,\nC1274_=_C1285 ,C1274_=_C1286 ,C1274_=_C1287 ,C1274_=_C1288 ,C1274_=_C1289 ,C1274_=_C1290 ,\nC1274_=_C1291 ,C1274_=_C1292 ,C1274_=_C1293 ,C1274_=_C1294 ,C1274_=_C1295 ,C1274_=_C1296 ,\nC1274_=_C1297 ,C1274_=_C1298 ,C1274_=_C1300 ,C1274_=_C1301 ,C1275_=_C1276 ,C1275_=_C1277 ,\nC1275_=_C1278 ,C1275_=_C1279 ,C1275_=_C1280 ,C1275_=_C1281 ,C1275_=_C1282 ,C1275_=_C1283 ,\nC1275_=_C1284 ,C1275_=_C1285 ,C1275_=_C1286 ,C1275_=_C1287 ,C1275_=_C1288 ,C1275_=_C1289 ,\nC1275_=_C1290 ,C1275_=_C1291 ,C1275_=_C1292 ,C1275_=_C1293 ,C1275_=_C1294 ,C1275_=_C1295 ,\nC1275_=_C1296 ,C1275_=_C1297 ,C1275_=_C1298 ,C1275_=_C1300 ,C1275_=_C1301 ,C1276_=_C1277 ,\nC1276_=_C1278 ,C1276_=_C1279 ,C1276_=_C1280 ,C1276_=_C1281 ,C1276_=_C1282 ,C1276_=_C1283 ,\nC1276_=_C1284 ,C1276_=_C1285 ,C1276_=_C1286 ,C1276_=_C1287 ,C1276_=_C1288 ,C1276_=_C1289 ,\nC1276_=_C1290 ,C1276_=_C1291 ,C1276_=_C1292 ,C1276_=_C1293 ,C1276_=_C1294 ,C1276_=_C1295 ,\nC1276_=_C1296 ,C1276_=_C1297 ,C1276_=_C1298 ,C1276_=_C1300 ,C1276_=_C1301 ,C1277_=_C1278 ,\nC1277_=_C1279 ,C1277_=_C1280 ,C1277_=_C1281 ,C1277_=_C1282 ,C1277_=_C1283 ,C1277_=_C1284 ,\nC1277_=_C1285 ,C1277_=_C1286 ,C1277_=_C1287 ,C1277_=_C1288 ,C1277_=_C1289 ,C1277_=_C1290 ,\nC1277_=_C1291 ,C1277_=_C1292 ,C1277_=_C1293 ,C1277_=_C1294 ,C1277_=_C1295 ,C1277_=_C1296 ,\nC1277_=_C1297 ,C1277_=_C1298 ,C1277_=_C1300 ,C1277_=_C1301 ,C1278_=_C1279 ,C1278_=_C1280 ,\nC1278_=_C1281 ,C1278_=_C1282 ,C1278_=_C1283 ,C1278_=_C1284 ,C1278_=_C1285 ,C1278_=_C1286 ,\nC1278_=_C1287 ,C1278_=_C1288 ,C1278_=_C1289 ,C1278_=_C1290 ,C1278_=_C1291 ,C1278_=_C1292 ,\nC1278_=_C1293 ,C1278_=_C1294 ,C1278_=_C1295 ,C1278_=_C1296 ,C1278_=_C1297 ,C1278_=_C1298 ,\nC1278_=_C1300 ,C1278_=_C1301 ,C1279_=_C1280 ,C1279_=_C1281 ,C1279_=_C1282 ,C1279_=_C1283 ,\nC1279_=_C1284 ,C1279_=_C1285 ,C1279_=_C1286 ,C1279_=_C1287 ,C1279_=_C1288 ,C1279_=_C1289 ,\nC1279_=_C1290 ,C1279_=_C1291 ,C1279_=_C1292 ,C1279_=_C1293 ,C1279_=_C1294 ,C1279_=_C1295 ,\nC1279_=_C1296 ,C1279_=_C1297 ,C1279_=_C1298 ,C1279_=_C1300 ,C1279_=_C1301 ,C1280_=_C1281 ,\nC1280_=_C1282 ,C1280_=_C1283 ,C1280_=_C1284 ,C1280_=_C1285 ,C1280_=_C1286 ,C1280_=_C1287 ,\nC1280_=_C1288 ,C1280_=_C1289 ,C1280_=_C1290 ,C1280_=_C1291 ,C1280_=_C1292 ,C1280_=_C1293 ,\nC1280_=_C1294 ,C1280_=_C1295 ,C1280_=_C1296 ,C1280_=_C1297 ,C1280_=_C1298 ,C1280_=_C1300 ,\nC1280_=_C1301 ,C1281_=_C1282 ,C1281_=_C1283 ,C1281_=_C1284 ,C1281_=_C1285 ,C1281_=_C1286 ,\nC1281_=_C1287 ,C1281_=_C1288 ,C1281_=_C1289 ,C1281_=_C1290 ,C1281_=_C1291 ,C1281_=_C1292 ,\nC1281_=_C1293 ,C1281_=_C1294 ,C1281_=_C1295 ,C1281_=_C1296 ,C1281_=_C1297 ,C1281_=_C1298 ,\nC1281_=_C1300 ,C1281_=_C1301 ,C1282_=_C1283 ,C1282_=_C1284 ,C1282_=_C1285 ,C1282_=_C1286 ,\nC1282_=_C1287 ,C1282_=_C1288 ,C1282_=_C1289 ,C1282_=_C1290 ,C1282_=_C1291 ,C1282_=_C1292 ,\nC1282_=_C1293 ,C1282_=_C1294 ,C1282_=_C1295 ,C1282_=_C1296 ,C1282_=_C1297 ,C1282_=_C1298 ,\nC1282_=_C1300 ,C1282_=_C1301 ,C1283_=_C1284 ,C1283_=_C1285 ,C1283_=_C1286 ,C1283_=_C1287 ,\nC1283_=_C1288 ,C1283_=_C1289 ,C1283_=_C1290 ,C1283_=_C1291 ,C1283_=_C1292 ,C1283_=_C1293 ,\nC1283_=_C1294 ,C1283_=_C1295 ,C1283_=_C1296 ,C1283_=_C1297 ,C1283_=_C1298 ,C1283_=_C1300 ,\nC1283_=_C1301 ,C1284_=_C1285 ,C1284_=_C1286 ,C1284_=_C1287 ,C1284_=_C1288 ,C1284_=_C1289 ,\nC1284_=_C1290 ,C1284_=_C1291 ,C1284_=_C1292 ,C1284_=_C1293 ,C1284_=_C1294 ,C1284_=_C1295 ,\nC1284_=_C1296 ,C1284_=_C1297 ,C1284_=_C1298 ,C1284_=_C1300 ,C1284_=_C1301 ,C1285_=_C1286 ,\nC1285_=_C1287 ,C1285_=_C1288 ,C1285_=_C1289 ,C1285_=_C1290 ,C1285_=_C1291 ,C1285_=_C1292 ,\nC1285_=_C1293 ,C1285_=_C1294 ,C1285_=_C1295 ,C1285_=_C1296 ,C1285_=_C1297 ,C1285_=_C1298 ,\nC1285_=_C1300 ,C1285_=_C1301 ,C1286_=_C1287 ,C1286_=_C1288 ,C1286_=_C1289 ,C1286_=_C1290 ,\nC1286_=_C1291 ,C1286_=_C1292 ,C1286_=_C1293 ,C1286_=_C1294 ,C1286_=_C1295 ,C1286_=_C1296 ,\nC1286_=_C1297 ,C1286_=_C1298 ,C1286_=_C1300 ,C1286_=_C1301 ,C1287_=_C1288 ,C1287_=_C1289 ,\nC1287_=_C1290 ,C1287_=_C1291 ,C1287_=_C1292 ,C1287_=_C1293 ,C1287_=_C1294 ,C1287_=_C1295 ,\nC1287_=_C1296 ,C1287_=_C1297 ,C1287_=_C1298 ,C1287_=_C1300 ,C1287_=_C1301 ,C1288_=_C1289 ,\nC1288_=_C1290 ,C1288_=_C1291 ,C1288_=_C1292 ,C1288_=_C1293</w:t>
      </w:r>
    </w:p>
    <w:p>
      <w:pPr>
        <w:pStyle w:val="PreformattedText"/>
        <w:bidi w:val="0"/>
        <w:spacing w:before="0" w:after="0"/>
        <w:jc w:val="left"/>
        <w:rPr/>
      </w:pPr>
      <w:r>
        <w:rPr/>
        <w:t xml:space="preserve"> </w:t>
      </w:r>
      <w:r>
        <w:rPr/>
        <w:t>,C1288_=_C1294 ,C1288_=_C1295 ,\nC1288_=_C1296 ,C1288_=_C1297 ,C1288_=_C1298 ,C1288_=_C1300 ,C1288_=_C1301 ,C1289_=_C1290 ,\nC1289_=_C1291 ,C1289_=_C1292 ,C1289_=_C1293 ,C1289_=_C1294 ,C1289_=_C1295 ,C1289_=_C1296 ,\nC1289_=_C1297 ,C1289_=_C1298 ,C1289_=_C1300 ,C1289_=_C1301 ,C1290_=_C1291 ,C1290_=_C1292 ,\nC1290_=_C1293 ,C1290_=_C1294 ,C1290_=_C1295 ,C1290_=_C1296 ,C1290_=_C1297 ,C1290_=_C1298 ,\nC1290_=_C1300 ,C1290_=_C1301 ,C1291_=_C1292 ,C1291_=_C1293 ,C1291_=_C1294 ,C1291_=_C1295 ,\nC1291_=_C1296 ,C1291_=_C1297 ,C1291_=_C1298 ,C1291_=_C1300 ,C1291_=_C1301 ,C1292_=_C1293 ,\nC1292_=_C1294 ,C1292_=_C1295 ,C1292_=_C1296 ,C1292_=_C1297 ,C1292_=_C1298 ,C1292_=_C1300 ,\nC1292_=_C1301 ,C1293_=_C1294 ,C1293_=_C1295 ,C1293_=_C1296 ,C1293_=_C1297 ,C1293_=_C1298 ,\nC1293_=_C1300 ,C1293_=_C1301 ,C1294_=_C1295 ,C1294_=_C1296 ,C1294_=_C1297 ,C1294_=_C1298 ,\nC1294_=_C1300 ,C1294_=_C1301 ,C1295_=_C1296 ,C1295_=_C1297 ,C1295_=_C1298 ,C1295_=_C1300 ,\nC1295_=_C1301 ,C1296_=_C1297 ,C1296_=_C1298 ,C1296_=_C1300 ,C1296_=_C1301 ,C1297_=_C1298 ,\nC1297_=_C1300 ,C1297_=_C1301 ,C1298_=_C1300 ,C1298_=_C1301 ,C1300_=_C1301 ,"];28[shape=box, label="id:28 level: 4\n117: C23 C24 C82 C83 C140 \nC141 C197 C198 C253 C254 C308 \nC309 C362 C363 C415 C416 C467 \nC468 C518 C519 C568 C569 C617 \nC618 C665 C666 C712 C713 C758 \nC759 C803 C804 C847 C848 C890 \nC891 C932 C933 C973 C974 C1013 \nC1014 C1052 C1053 C1090 C1091 C1127 \nC1128 C1164 C1165 C1166 C1167 C1168 \nC1169 C1170 C1171 C1172 C1173 C1174 \nC1175 C1176 C1177 C1178 C1179 C1180 \nC1181 C1182 C1183 C1184 C1185 C1186 \nC1187 C1188 C1189 C1190 C1191 C1192 \nC1193 C1195 C1196 C1197 C1198 C1199 \nC1200 C1201 C1202 C1203 C1204 C1205 \nC1206 C1207 C1208 C1209 C1210 C1211 \nC1212 C1213 C1214 C1215 C1216 C1217 \nC1218 C1219 C1220 C1221 C1222 C1223 \nC1224 C1225 C1226 C1227 C1228 C1229 \nC1231 C1232 C1233 C1234 \n3480: C23_=_C24( C23 C24 ) C23_=_C82( C23 C82 ) C23_=_C140( C23 C140 ) C23_=_C197( C23 C197 ) C23_=_C253( C23 C253 ) \nC23_=_C308( C23 C308 ) C23_=_C362( C23 C362 ) C23_=_C415( C23 C415 ) C23_=_C467( C23 C467 ) C23_=_C518( C23 C518 ) C23_=_C568( C23 C568 ) \nC23_=_C617( C23 C617 ) C23_=_C665( C23 C665 ) C23_=_C712( C23 C712 ) C23_=_C758( C23 C758 ) C23_=_C803( C23 C803 ) C23_=_C847( C23 C847 ) \nC23_=_C890( C23 C890 ) C23_=_C932( C23 C932 ) C23_=_C973( C23 C973 ) C23_=_C1013( C23 C1013 ) C23_=_C1052( C23 C1052 ) C23_=_C1090( C23 C1090 ) \nC23_=_C1127( C23 C1127 ) C23_=_C1164( C23 C1164 ) C23_=_C1165( C23 C1165 ) C23_=_C1166( C23 C1166 ) C23_=_C1167( C23 C1167 ) C23_=_C1168( C23 C1168 ) \nC23_=_C1169( C23 C1169 ) C23_=_C1170( C23 C1170 ) C23_=_C1171( C23 C1171 ) C23_=_C1172( C23 C1172 ) C23_=_C1173( C23 C1173 ) C23_=_C1174( C23 C1174 ) \nC23_=_C1175( C23 C1175 ) C23_=_C1176( C23 C1176 ) C23_=_C1177( C23 C1177 ) C23_=_C1178( C23 C1178 ) C23_=_C1179( C23 C1179 ) C23_=_C1180( C23 C1180 ) \nC23_=_C1181( C23 C1181 ) C23_=_C1182( C23 C1182 ) C23_=_C1183( C23 C1183 ) C23_=_C1184( C23 C1184 ) C23_=_C1185( C23 C1185 ) C23_=_C1186( C23 C1186 ) \nC23_=_C1187( C23 C1187 ) C23_=_C1188( C23 C1188 ) C23_=_C1189( C23 C1189 ) C23_=_C1190( C23 C1190 ) C23_=_C1191( C23 C1191 ) C23_=_C1192( C23 C1192 ) \nC23_=_C1193( C23 C1193 ) C23_=_C1195( C23 C1195 ) C23_=_C1196( C23 C1196 ) C23_=_C1197( C23 C1197 ) C23_=_C1198( C23 C1198 ) C23_=_C1199( C23 C1199 ) \nC24_=_C83( C24 C83 ) C24_=_C141( C24 C141 ) C24_=_C198( C24 C198 ) C24_=_C254( C24 C254 ) C24_=_C309( C24 C309 ) C24_=_C363( C24 C363 ) \nC24_=_C416( C24 C416 ) C24_=_C468( C24 C468 ) C24_=_C519( C24 C519 ) C24_=_C569( C24 C569 ) C24_=_C618( C24 C618 ) C24_=_C666( C24 C666 ) \nC24_=_C713( C24 C713 ) C24_=_C759( C24 C759 ) C24_=_C804( C24 C804 ) C24_=_C848( C24 C848 ) C24_=_C891( C24 C891 ) C24_=_C933( C24 C933 ) \nC24_=_C974( C24 C974 ) C24_=_C1014( C24 C1014 ) C24_=_C1053( C24 C1053 ) C24_=_C1091( C24 C1091 ) C24_=_C1128( C24 C1128 ) C24_=_C1164( C24 C1164 ) \nC24_=_C1200( C24 C1200 ) C24_=_C1201( C24 C1201 ) C24_=_C1202( C24 C1202 ) C24_=_C1203( C24 C1203 ) C24_=_C1204( C24 C1204 ) C24_=_C1205( C24 C1205 ) \nC24_=_C1206( C24 C1206 ) C24_=_C1207( C24 C1207 ) C24_=_C1208( C24 C1208 ) C24_=_C1209( C24 C1209 ) C24_=_C1210( C24 C1210 ) C24_=_C1211( C24 C1211 ) \nC24_=_C1212( C24 C1212 ) C24_=_C1213( C24 C1213 ) C24_=_C1214( C24 C1214 ) C24_=_C1215( C24 C1215 ) C24_=_C1216( C24 C1216 ) C24_=_C1217( C24 C1217 ) \nC24_=_C1218( C24 C1218 ) C24_=_C1219( C24 C1219 ) C24_=_C1220( C24 C1220 ) C24_=_C1221( C24 C1221 ) C24_=_C1222( C24 C1222 ) C24_=_C1223( C24 C1223 ) \nC24_=_C1224( C24 C1224 ) C24_=_C1225( C24 C1225 ) C24_=_C1226( C24 C1226 ) C24_=_C1227( C24 C1227 ) C24_=_C1228( C24 C1228 ) C24_=_C1229( C24 C1229 ) \nC24_=_C1231( C24 C1231 ) C24_=_C1232( C24 C1232 ) C24_=_C1233( C24 C1233 ) C24_=_C1234( C24 C1234 ) C82_=_C83( C82 C83 ) C82_=_C140( C82 C140 ) \nC82_=_C197( C82 C197 ) C82_=_C253( C82 C253 ) C82_=_C308( C82 C308 ) C82_=_C362( C82 C362 ) C82_=_C415( C82 C415 ) C82_=_C467( C82 C467 ) \nC82_=_C518( C82 C518 ) C82_=_C568( C82 C568 ) C82_=_C617( C82 C617 ) C82_=_C665( C82 C665 ) C82_=_C712( C82 C712 ) C82_=_C758( C82 C758 ) \nC82_=_C803( C82 C803 ) C82_=_C847( C82 C847 ) C82_=_C890( C82 C890 ) C82_=_C932( C82 C932 ) C82_=_C973( C82 C973 ) C82_=_C1013( C82 C1013 ) \nC82_=_C1052( C82 C1052 ) C82_=_C1090( C82 C1090 ) C82_=_C1127( C82 C1127 ) C82_=_C1164( C82 C1164 ) C82_=_C1165( C82 C1165 ) C82_=_C1166( C82 C1166 ) \nC82_=_C1167( C82 C1167 ) C82_=_C1168( C82 C1168 ) C82_=_C1169( C82 C1169 ) C82_=_C1170( C82 C1170 ) C82_=_C1171( C82 C1171 ) C82_=_C1172( C82 C1172 ) \nC82_=_C1173( C82 C1173 ) C82_=_C1174( C82 C1174 ) C82_=_C1175( C82 C1175 ) C82_=_C1176( C82 C1176 ) C82_=_C1177( C82 C1177 ) C82_=_C1178( C82 C1178 ) \nC82_=_C1179( C82 C1179 ) C82_=_C1180( C82 C1180 ) C82_=_C1181( C82 C1181 ) C82_=_C1182( C82 C1182 ) C82_=_C1183( C82 C1183 ) C82_=_C1184( C82 C1184 ) \nC82_=_C1185( C82 C1185 ) C82_=_C1186( C82 C1186 ) C82_=_C1187( C82 C1187 ) C82_=_C1188( C82 C1188 ) C82_=_C1189( C82 C1189 ) C82_=_C1190( C82 C1190 ) \nC82_=_C1191( C82 C1191 ) C82_=_C1192( C82 C1192 ) C82_=_C1193( C82 C1193 ) C82_=_C1195( C82 C1195 ) C82_=_C1196( C82 C1196 ) C82_=_C1197( C82 C1197 ) \nC82_=_C1198( C82 C1198 ) C82_=_C1199( C82 C1199 ) C83_=_C141( C83 C141 ) C83_=_C198( C83 C198 ) C83_=_C254( C83 C254 ) C83_=_C309( C83 C309 ) \nC83_=_C363( C83 C363 ) C83_=_C416( C83 C416 ) C83_=_C468( C83 C468 ) C83_=_C519( C83 C519 ) C83_=_C569( C83 C569 ) C83_=_C618( C83 C618 ) \nC83_=_C666( C83 C666 ) C83_=_C713( C83 C713 ) C83_=_C759( C83 C759 ) C83_=_C804( C83 C804 ) C83_=_C848( C83 C848 ) C83_=_C891( C83 C891 ) \nC83_=_C933( C83 C933 ) C83_=_C974( C83 C974 ) C83_=_C1014( C83 C1014 ) C83_=_C1053( C83 C1053 ) C83_=_C1091( C83 C1091 ) C83_=_C1128( C83 C1128 ) \nC83_=_C1164( C83 C1164 ) C83_=_C1200( C83 C1200 ) C83_=_C1201( C83 C1201 ) C83_=_C1202( C83 C1202 ) C83_=_C1203( C83 C1203 ) C83_=_C1204( C83 C1204 ) \nC83_=_C1205( C83 C1205 ) C83_=_C1206( C83 C1206 ) C83_=_C1207( C83 C1207 ) C83_=_C1208( C83 C1208 ) C83_=_C1209( C83 C1209 ) C83_=_C1210( C83 C1210 ) \nC83_=_C1211( C83 C1211 ) C83_=_C1212( C83 C1212 ) C83_=_C1213( C83 C1213 ) C83_=_C1214( C83 C1214 ) C83_=_C1215( C83 C1215 ) C83_=_C1216( C83 C1216 ) \nC83_=_C1217( C83 C1217 ) C83_=_C1218( C83 C1218 ) C83_=_C1219( C83 C1219 ) C83_=_C1220( C83 C1220 ) C83_=_C1221( C83 C1221 ) C83_=_C1222( C83 C1222 ) \nC83_=_C1223( C83 C1223 ) C83_=_C1224( C83 C1224 ) C83_=_C1225( C83 C1225 ) C83_=_C1226( C83 C1226 ) C83_=_C1227( C83 C1227 ) C83_=_C1228( C83 C1228 ) \nC83_=_C1229( C83 C1229 ) C83_=_C1231( C83 C1231 ) C83_=_C1232( C83 C1232 ) C83_=_C1233( C83 C1233 ) C83_=_C1234( C83 C1234 ) C140_=_C141( C140 C141 ) \nC140_=_C197( C140 C197 ) C140_=_C253( C140 C253 ) C140_=_C308( C140 C308 ) C140_=_C362( C140 C362 ) C140_=_C415( C140 C415 ) C140_=_C467( C140 C467 ) \nC140_=_C518( C140 C518 ) C140_=_C568( C140 C568 ) C140_=_C617( C140 C617 ) C140_=_C665( C140 C665 ) C140_=_C712( C140 C712 ) C140_=_C758( C140 C758 ) \nC140_=_C803( C140 C803 ) C140_=_C847( C140 C847 ) C140_=_C890( C140 C890 ) C140_=_C932( C140 C932 ) C140_=_C973( C140 C973 ) C140_=_C1013( C140 C1013 ) \nC140_=_C1052( C140 C1052 ) C140_=_C1090( C140 C1090 ) C140_=_C1127( C140 C1127 ) C140_=_C1164( C140 C1164 ) C140_=_C1165( C140 C1165 ) C140_=_C1166( C140 C1166 ) \nC140_=_C1167( C140 C1167 ) C140_=_C1168( C140 C1168 ) C140_=_C1169( C140 C1169 ) C140_=_C1170( C140 C1170 ) C140_=_C1171( C140 C1171 ) C140_=_C1172( C140 C1172 ) \nC140_=_C1173( C140 C1173 ) C140_=_C1174( C140 C1174 ) C140_=_C1175( C140 C1175 ) C140_=_C1176( C140 C1176 ) C140_=_C1177( C140 C1177 ) C140_=_C1178( C140 C1178 ) \nC140_=_C1179( C140 C1179 ) C140_=_C1180( C140 C1180 ) C140_=_C1181( C140 C1181 ) C140_=_C1182( C140 C1182 ) C140_=_C1183( C140 C1183 ) C140_=_C1184( C140 C1184 ) \nC140_=_C1185( C140 C1185 ) C140_=_C1186( C140 C1186 ) C140_=_C1187( C140 C1187 ) C140_=_C1188( C140 C1188 ) C140_=_C1189( C140 C1189 ) C140_=_C1190( C140 C1190 ) \nC140_=_C1191( C140 C1191 ) C140_=_C1192( C140 C1192 ) C140_=_C1193( C140 C1193 ) C140_=_C1195( C140 C1195 ) C140_=_C1196( C140 C1196 ) C140_=_C1197( C140 C1197 ) \nC140_=_C1198( C140 C1198 ) C140_=_C1199( C140 C1199 ) C141_=_C198( C141 C198 ) C141_=_C254( C141 C254 ) C141_=_C309( C141 C309 ) C141_=_C363( C141 C363 ) \nC141_=_C416( C141 C416 ) C141_=_C468( C141 C468 ) C141_=_C519( C141 C519 ) C141_=_C569( C141 C569 ) C141_=_C618( C141 C618 ) C141_=_C666( C141 C666 ) \nC141_=_C713( C141 C713 ) C141_=_C759( C141 C759 ) C141_=_C804( C141 C804 ) C141_=_C848( C141 C848 ) C141_=_C891( C141 C891 ) C141_=_C933( C141 C933 ) \nC141_=_C974( C141 C974 ) C141_=_C1014( C141 C1014 ) C141_=_C1053( C141 C1053 ) C141_=_C1091( C141 C1091 ) C141_=_C1128( C141 C1128 ) C141_=_C1164( C141 C1164 ) \nC141_=_C1200( C141 C1200 ) C141_=_C1201( C141 C1201 ) C141_=_C1202( C141 C1202 ) C141_=_C1203( C141 C1203 ) C141_=_C1204( C141 C1204 ) C141_=_C1205( C141 C1205 ) \nC141_=_C1206( C141 C1206 ) C141_=_C1207( C141 C1207 ) C141_=_C1208(</w:t>
      </w:r>
    </w:p>
    <w:p>
      <w:pPr>
        <w:pStyle w:val="PreformattedText"/>
        <w:bidi w:val="0"/>
        <w:spacing w:before="0" w:after="0"/>
        <w:jc w:val="left"/>
        <w:rPr/>
      </w:pPr>
      <w:r>
        <w:rPr/>
        <w:t xml:space="preserve"> </w:t>
      </w:r>
      <w:r>
        <w:rPr/>
        <w:t>C141 C1208 ) C141_=_C1209( C141 C1209 ) C141_=_C1210( C141 C1210 ) C141_=_C1211( C141 C1211 ) \nC141_=_C1212( C141 C1212 ) C141_=_C1213( C141 C1213 ) C141_=_C1214( C141 C1214 ) C141_=_C1215( C141 C1215 ) C141_=_C1216( C141 C1216 ) C141_=_C1217( C141 C1217 ) \nC141_=_C1218( C141 C1218 ) C141_=_C1219( C141 C1219 ) C141_=_C1220( C141 C1220 ) C141_=_C1221( C141 C1221 ) C141_=_C1222( C141 C1222 ) C141_=_C1223( C141 C1223 ) \nC141_=_C1224( C141 C1224 ) C141_=_C1225( C141 C1225 ) C141_=_C1226( C141 C1226 ) C141_=_C1227( C141 C1227 ) C141_=_C1228( C141 C1228 ) C141_=_C1229( C141 C1229 ) \nC141_=_C1231( C141 C1231 ) C141_=_C1232( C141 C1232 ) C141_=_C1233( C141 C1233 ) C141_=_C1234( C141 C1234 ) C197_=_C198( C197 C198 ) C197_=_C253( C197 C253 ) \nC197_=_C308( C197 C308 ) C197_=_C362( C197 C362 ) C197_=_C415( C197 C415 ) C197_=_C467( C197 C467 ) C197_=_C518( C197 C518 ) C197_=_C568( C197 C568 ) \nC197_=_C617( C197 C617 ) C197_=_C665( C197 C665 ) C197_=_C712( C197 C712 ) C197_=_C758( C197 C758 ) C197_=_C803( C197 C803 ) C197_=_C847( C197 C847 ) \nC197_=_C890( C197 C890 ) C197_=_C932( C197 C932 ) C197_=_C973( C197 C973 ) C197_=_C1013( C197 C1013 ) C197_=_C1052( C197 C1052 ) C197_=_C1090( C197 C1090 ) \nC197_=_C1127( C197 C1127 ) C197_=_C1164( C197 C1164 ) C197_=_C1165( C197 C1165 ) C197_=_C1166( C197 C1166 ) C197_=_C1167( C197 C1167 ) C197_=_C1168( C197 C1168 ) \nC197_=_C1169( C197 C1169 ) C197_=_C1170( C197 C1170 ) C197_=_C1171( C197 C1171 ) C197_=_C1172( C197 C1172 ) C197_=_C1173( C197 C1173 ) C197_=_C1174( C197 C1174 ) \nC197_=_C1175( C197 C1175 ) C197_=_C1176( C197 C1176 ) C197_=_C1177( C197 C1177 ) C197_=_C1178( C197 C1178 ) C197_=_C1179( C197 C1179 ) C197_=_C1180( C197 C1180 ) \nC197_=_C1181( C197 C1181 ) C197_=_C1182( C197 C1182 ) C197_=_C1183( C197 C1183 ) C197_=_C1184( C197 C1184 ) C197_=_C1185( C197 C1185 ) C197_=_C1186( C197 C1186 ) \nC197_=_C1187( C197 C1187 ) C197_=_C1188( C197 C1188 ) C197_=_C1189( C197 C1189 ) C197_=_C1190( C197 C1190 ) C197_=_C1191( C197 C1191 ) C197_=_C1192( C197 C1192 ) \nC197_=_C1193( C197 C1193 ) C197_=_C1195( C197 C1195 ) C197_=_C1196( C197 C1196 ) C197_=_C1197( C197 C1197 ) C197_=_C1198( C197 C1198 ) C197_=_C1199( C197 C1199 ) \nC198_=_C254( C198 C254 ) C198_=_C309( C198 C309 ) C198_=_C363( C198 C363 ) C198_=_C416( C198 C416 ) C198_=_C468( C198 C468 ) C198_=_C519( C198 C519 ) \nC198_=_C569( C198 C569 ) C198_=_C618( C198 C618 ) C198_=_C666( C198 C666 ) C198_=_C713( C198 C713 ) C198_=_C759( C198 C759 ) C198_=_C804( C198 C804 ) \nC198_=_C848( C198 C848 ) C198_=_C891( C198 C891 ) C198_=_C933( C198 C933 ) C198_=_C974( C198 C974 ) C198_=_C1014( C198 C1014 ) C198_=_C1053( C198 C1053 ) \nC198_=_C1091( C198 C1091 ) C198_=_C1128( C198 C1128 ) C198_=_C1164( C198 C1164 ) C198_=_C1200( C198 C1200 ) C198_=_C1201( C198 C1201 ) C198_=_C1202( C198 C1202 ) \nC198_=_C1203( C198 C1203 ) C198_=_C1204( C198 C1204 ) C198_=_C1205( C198 C1205 ) C198_=_C1206( C198 C1206 ) C198_=_C1207( C198 C1207 ) C198_=_C1208( C198 C1208 ) \nC198_=_C1209( C198 C1209 ) C198_=_C1210( C198 C1210 ) C198_=_C1211( C198 C1211 ) C198_=_C1212( C198 C1212 ) C198_=_C1213( C198 C1213 ) C198_=_C1214( C198 C1214 ) \nC198_=_C1215( C198 C1215 ) C198_=_C1216( C198 C1216 ) C198_=_C1217( C198 C1217 ) C198_=_C1218( C198 C1218 ) C198_=_C1219( C198 C1219 ) C198_=_C1220( C198 C1220 ) \nC198_=_C1221( C198 C1221 ) C198_=_C1222( C198 C1222 ) C198_=_C1223( C198 C1223 ) C198_=_C1224( C198 C1224 ) C198_=_C1225( C198 C1225 ) C198_=_C1226( C198 C1226 ) \nC198_=_C1227( C198 C1227 ) C198_=_C1228( C198 C1228 ) C198_=_C1229( C198 C1229 ) C198_=_C1231( C198 C1231 ) C198_=_C1232( C198 C1232 ) C198_=_C1233( C198 C1233 ) \nC198_=_C1234( C198 C1234 ) C253_=_C254( C253 C254 ) C253_=_C308( C253 C308 ) C253_=_C362( C253 C362 ) C253_=_C415( C253 C415 ) C253_=_C467( C253 C467 ) \nC253_=_C518( C253 C518 ) C253_=_C568( C253 C568 ) C253_=_C617( C253 C617 ) C253_=_C665( C253 C665 ) C253_=_C712( C253 C712 ) C253_=_C758( C253 C758 ) \nC253_=_C803( C253 C803 ) C253_=_C847( C253 C847 ) C253_=_C890( C253 C890 ) C253_=_C932( C253 C932 ) C253_=_C973( C253 C973 ) C253_=_C1013( C253 C1013 ) \nC253_=_C1052( C253 C1052 ) C253_=_C1090( C253 C1090 ) C253_=_C1127( C253 C1127 ) C253_=_C1164( C253 C1164 ) C253_=_C1165( C253 C1165 ) C253_=_C1166( C253 C1166 ) \nC253_=_C1167( C253 C1167 ) C253_=_C1168( C253 C1168 ) C253_=_C1169( C253 C1169 ) C253_=_C1170( C253 C1170 ) C253_=_C1171( C253 C1171 ) C253_=_C1172( C253 C1172 ) \nC253_=_C1173( C253 C1173 ) C253_=_C1174( C253 C1174 ) C253_=_C1175( C253 C1175 ) C253_=_C1176( C253 C1176 ) C253_=_C1177( C253 C1177 ) C253_=_C1178( C253 C1178 ) \nC253_=_C1179( C253 C1179 ) C253_=_C1180( C253 C1180 ) C253_=_C1181( C253 C1181 ) C253_=_C1182( C253 C1182 ) C253_=_C1183( C253 C1183 ) C253_=_C1184( C253 C1184 ) \nC253_=_C1185( C253 C1185 ) C253_=_C1186( C253 C1186 ) C253_=_C1187( C253 C1187 ) C253_=_C1188( C253 C1188 ) C253_=_C1189( C253 C1189 ) C253_=_C1190( C253 C1190 ) \nC253_=_C1191( C253 C1191 ) C253_=_C1192( C253 C1192 ) C253_=_C1193( C253 C1193 ) C253_=_C1195( C253 C1195 ) C253_=_C1196( C253 C1196 ) C253_=_C1197( C253 C1197 ) \nC253_=_C1198( C253 C1198 ) C253_=_C1199( C253 C1199 ) C254_=_C309( C254 C309 ) C254_=_C363( C254 C363 ) C254_=_C416( C254 C416 ) C254_=_C468( C254 C468 ) \nC254_=_C519( C254 C519 ) C254_=_C569( C254 C569 ) C254_=_C618( C254 C618 ) C254_=_C666( C254 C666 ) C254_=_C713( C254 C713 ) C254_=_C759( C254 C759 ) \nC254_=_C804( C254 C804 ) C254_=_C848( C254 C848 ) C254_=_C891( C254 C891 ) C254_=_C933( C254 C933 ) C254_=_C974( C254 C974 ) C254_=_C1014( C254 C1014 ) \nC254_=_C1053( C254 C1053 ) C254_=_C1091( C254 C1091 ) C254_=_C1128( C254 C1128 ) C254_=_C1164( C254 C1164 ) C254_=_C1200( C254 C1200 ) C254_=_C1201( C254 C1201 ) \nC254_=_C1202( C254 C1202 ) C254_=_C1203( C254 C1203 ) C254_=_C1204( C254 C1204 ) C254_=_C1205( C254 C1205 ) C254_=_C1206( C254 C1206 ) C254_=_C1207( C254 C1207 ) \nC254_=_C1208( C254 C1208 ) C254_=_C1209( C254 C1209 ) C254_=_C1210( C254 C1210 ) C254_=_C1211( C254 C1211 ) C254_=_C1212( C254 C1212 ) C254_=_C1213( C254 C1213 ) \nC254_=_C1214( C254 C1214 ) C254_=_C1215( C254 C1215 ) C254_=_C1216( C254 C1216 ) C254_=_C1217( C254 C1217 ) C254_=_C1218( C254 C1218 ) C254_=_C1219( C254 C1219 ) \nC254_=_C1220( C254 C1220 ) C254_=_C1221( C254 C1221 ) C254_=_C1222( C254 C1222 ) C254_=_C1223( C254 C1223 ) C254_=_C1224( C254 C1224 ) C254_=_C1225( C254 C1225 ) \nC254_=_C1226( C254 C1226 ) C254_=_C1227( C254 C1227 ) C254_=_C1228( C254 C1228 ) C254_=_C1229( C254 C1229 ) C254_=_C1231( C254 C1231 ) C254_=_C1232( C254 C1232 ) \nC254_=_C1233( C254 C1233 ) C254_=_C1234( C254 C1234 ) C308_=_C309( C308 C309 ) C308_=_C362( C308 C362 ) C308_=_C415( C308 C415 ) C308_=_C467( C308 C467 ) \nC308_=_C518( C308 C518 ) C308_=_C568( C308 C568 ) C308_=_C617( C308 C617 ) C308_=_C665( C308 C665 ) C308_=_C712( C308 C712 ) C308_=_C758( C308 C758 ) \nC308_=_C803( C308 C803 ) C308_=_C847( C308 C847 ) C308_=_C890( C308 C890 ) C308_=_C932( C308 C932 ) C308_=_C973( C308 C973 ) C308_=_C1013( C308 C1013 ) \nC308_=_C1052( C308 C1052 ) C308_=_C1090( C308 C1090 ) C308_=_C1127( C308 C1127 ) C308_=_C1164( C308 C1164 ) C308_=_C1165( C308 C1165 ) C308_=_C1166( C308 C1166 ) \nC308_=_C1167( C308 C1167 ) C308_=_C1168( C308 C1168 ) C308_=_C1169( C308 C1169 ) C308_=_C1170( C308 C1170 ) C308_=_C1171( C308 C1171 ) C308_=_C1172( C308 C1172 ) \nC308_=_C1173( C308 C1173 ) C308_=_C1174( C308 C1174 ) C308_=_C1175( C308 C1175 ) C308_=_C1176( C308 C1176 ) C308_=_C1177( C308 C1177 ) C308_=_C1178( C308 C1178 ) \nC308_=_C1179( C308 C1179 ) C308_=_C1180( C308 C1180 ) C308_=_C1181( C308 C1181 ) C308_=_C1182( C308 C1182 ) C308_=_C1183( C308 C1183 ) C308_=_C1184( C308 C1184 ) \nC308_=_C1185( C308 C1185 ) C308_=_C1186( C308 C1186 ) C308_=_C1187( C308 C1187 ) C308_=_C1188( C308 C1188 ) C308_=_C1189( C308 C1189 ) C308_=_C1190( C308 C1190 ) \nC308_=_C1191( C308 C1191 ) C308_=_C1192( C308 C1192 ) C308_=_C1193( C308 C1193 ) C308_=_C1195( C308 C1195 ) C308_=_C1196( C308 C1196 ) C308_=_C1197( C308 C1197 ) \nC308_=_C1198( C308 C1198 ) C308_=_C1199( C308 C1199 ) C309_=_C363( C309 C363 ) C309_=_C416( C309 C416 ) C309_=_C468( C309 C468 ) C309_=_C519( C309 C519 ) \nC309_=_C569( C309 C569 ) C309_=_C618( C309 C618 ) C309_=_C666( C309 C666 ) C309_=_C713( C309 C713 ) C309_=_C759( C309 C759 ) C309_=_C804( C309 C804 ) \nC309_=_C848( C309 C848 ) C309_=_C891( C309 C891 ) C309_=_C933( C309 C933 ) C309_=_C974( C309 C974 ) C309_=_C1014( C309 C1014 ) C309_=_C1053( C309 C1053 ) \nC309_=_C1091( C309 C1091 ) C309_=_C1128( C309 C1128 ) C309_=_C1164( C309 C1164 ) C309_=_C1200( C309 C1200 ) C309_=_C1201( C309 C1201 ) C309_=_C1202( C309 C1202 ) \nC309_=_C1203( C309 C1203 ) C309_=_C1204( C309 C1204 ) C309_=_C1205( C309 C1205 ) C309_=_C1206( C309 C1206 ) C309_=_C1207( C309 C1207 ) C309_=_C1208( C309 C1208 ) \nC309_=_C1209( C309 C1209 ) C309_=_C1210( C309 C1210 ) C309_=_C1211( C309 C1211 ) C309_=_C1212( C309 C1212 ) C309_=_C1213( C309 C1213 ) C309_=_C1214( C309 C1214 ) \nC309_=_C1215( C309 C1215 ) C309_=_C1216( C309 C1216 ) C309_=_C1217( C309 C1217 ) C309_=_C1218( C309 C1218 ) C309_=_C1219( C309 C1219 ) C309_=_C1220( C309 C1220 ) \nC309_=_C1221( C309 C1221 ) C309_=_C1222( C309 C1222 ) C309_=_C1223( C309 C1223 ) C309_=_C1224( C309 C1224 ) C309_=_C1225( C309 C1225 ) C309_=_C1226( C309 C1226 ) \nC309_=_C1227( C309 C1227 ) C309_=_C1228( C309 C1228 ) C309_=_C1229( C309 C1229 ) C309_=_C1231( C309 C1231 ) C309_=_C1232( C309 C1232 ) C309_=_C1233( C309 C1233 ) \nC309_=_C1234( C309 C1234 ) C362_=_C363( C362 C363 ) C362_=_C415( C362 C415 ) C362_=_C467( C362 C467 ) C362_=_C518( C362 C518 ) C362_=_C568( C362 C568 ) \nC362_=_C617( C362 C617 ) C362_=_C665( C362 C665 ) C362_=_C712( C362 C712 ) C362_=_C758( C362 C758 ) C362_=_C803( C362 C803 ) C362_=_C847( C362 C847 ) \nC362_=_C890( C362 C890 ) C362_=_C932( C362 C932 ) C362_=_C973( C362 C973 ) C362_=_C1013( C362 C1013 ) C362_=_C1052( C362 C1052 ) C362_=_C1090( C362 C1090 ) \nC362_=_C1127(</w:t>
      </w:r>
    </w:p>
    <w:p>
      <w:pPr>
        <w:pStyle w:val="PreformattedText"/>
        <w:bidi w:val="0"/>
        <w:spacing w:before="0" w:after="0"/>
        <w:jc w:val="left"/>
        <w:rPr/>
      </w:pPr>
      <w:r>
        <w:rPr/>
        <w:t xml:space="preserve"> </w:t>
      </w:r>
      <w:r>
        <w:rPr/>
        <w:t>C362 C1127 ) C362_=_C1164( C362 C1164 ) C362_=_C1165( C362 C1165 ) C362_=_C1166( C362 C1166 ) C362_=_C1167( C362 C1167 ) C362_=_C1168( C362 C1168 ) \nC362_=_C1169( C362 C1169 ) C362_=_C1170( C362 C1170 ) C362_=_C1171( C362 C1171 ) C362_=_C1172( C362 C1172 ) C362_=_C1173( C362 C1173 ) C362_=_C1174( C362 C1174 ) \nC362_=_C1175( C362 C1175 ) C362_=_C1176( C362 C1176 ) C362_=_C1177( C362 C1177 ) C362_=_C1178( C362 C1178 ) C362_=_C1179( C362 C1179 ) C362_=_C1180( C362 C1180 ) \nC362_=_C1181( C362 C1181 ) C362_=_C1182( C362 C1182 ) C362_=_C1183( C362 C1183 ) C362_=_C1184( C362 C1184 ) C362_=_C1185( C362 C1185 ) C362_=_C1186( C362 C1186 ) \nC362_=_C1187( C362 C1187 ) C362_=_C1188( C362 C1188 ) C362_=_C1189( C362 C1189 ) C362_=_C1190( C362 C1190 ) C362_=_C1191( C362 C1191 ) C362_=_C1192( C362 C1192 ) \nC362_=_C1193( C362 C1193 ) C362_=_C1195( C362 C1195 ) C362_=_C1196( C362 C1196 ) C362_=_C1197( C362 C1197 ) C362_=_C1198( C362 C1198 ) C362_=_C1199( C362 C1199 ) \nC363_=_C416( C363 C416 ) C363_=_C468( C363 C468 ) C363_=_C519( C363 C519 ) C363_=_C569( C363 C569 ) C363_=_C618( C363 C618 ) C363_=_C666( C363 C666 ) \nC363_=_C713( C363 C713 ) C363_=_C759( C363 C759 ) C363_=_C804( C363 C804 ) C363_=_C848( C363 C848 ) C363_=_C891( C363 C891 ) C363_=_C933( C363 C933 ) \nC363_=_C974( C363 C974 ) C363_=_C1014( C363 C1014 ) C363_=_C1053( C363 C1053 ) C363_=_C1091( C363 C1091 ) C363_=_C1128( C363 C1128 ) C363_=_C1164( C363 C1164 ) \nC363_=_C1200( C363 C1200 ) C363_=_C1201( C363 C1201 ) C363_=_C1202( C363 C1202 ) C363_=_C1203( C363 C1203 ) C363_=_C1204( C363 C1204 ) C363_=_C1205( C363 C1205 ) \nC363_=_C1206( C363 C1206 ) C363_=_C1207( C363 C1207 ) C363_=_C1208( C363 C1208 ) C363_=_C1209( C363 C1209 ) C363_=_C1210( C363 C1210 ) C363_=_C1211( C363 C1211 ) \nC363_=_C1212( C363 C1212 ) C363_=_C1213( C363 C1213 ) C363_=_C1214( C363 C1214 ) C363_=_C1215( C363 C1215 ) C363_=_C1216( C363 C1216 ) C363_=_C1217( C363 C1217 ) \nC363_=_C1218( C363 C1218 ) C363_=_C1219( C363 C1219 ) C363_=_C1220( C363 C1220 ) C363_=_C1221( C363 C1221 ) C363_=_C1222( C363 C1222 ) C363_=_C1223( C363 C1223 ) \nC363_=_C1224( C363 C1224 ) C363_=_C1225( C363 C1225 ) C363_=_C1226( C363 C1226 ) C363_=_C1227( C363 C1227 ) C363_=_C1228( C363 C1228 ) C363_=_C1229( C363 C1229 ) \nC363_=_C1231( C363 C1231 ) C363_=_C1232( C363 C1232 ) C363_=_C1233( C363 C1233 ) C363_=_C1234( C363 C1234 ) C415_=_C416( C415 C416 ) C415_=_C467( C415 C467 ) \nC415_=_C518( C415 C518 ) C415_=_C568( C415 C568 ) C415_=_C617( C415 C617 ) C415_=_C665( C415 C665 ) C415_=_C712( C415 C712 ) C415_=_C758( C415 C758 ) \nC415_=_C803( C415 C803 ) C415_=_C847( C415 C847 ) C415_=_C890( C415 C890 ) C415_=_C932( C415 C932 ) C415_=_C973( C415 C973 ) C415_=_C1013( C415 C1013 ) \nC415_=_C1052( C415 C1052 ) C415_=_C1090( C415 C1090 ) C415_=_C1127( C415 C1127 ) C415_=_C1164( C415 C1164 ) C415_=_C1165( C415 C1165 ) C415_=_C1166( C415 C1166 ) \nC415_=_C1167( C415 C1167 ) C415_=_C1168( C415 C1168 ) C415_=_C1169( C415 C1169 ) C415_=_C1170( C415 C1170 ) C415_=_C1171( C415 C1171 ) C415_=_C1172( C415 C1172 ) \nC415_=_C1173( C415 C1173 ) C415_=_C1174( C415 C1174 ) C415_=_C1175( C415 C1175 ) C415_=_C1176( C415 C1176 ) C415_=_C1177( C415 C1177 ) C415_=_C1178( C415 C1178 ) \nC415_=_C1179( C415 C1179 ) C415_=_C1180( C415 C1180 ) C415_=_C1181( C415 C1181 ) C415_=_C1182( C415 C1182 ) C415_=_C1183( C415 C1183 ) C415_=_C1184( C415 C1184 ) \nC415_=_C1185( C415 C1185 ) C415_=_C1186( C415 C1186 ) C415_=_C1187( C415 C1187 ) C415_=_C1188( C415 C1188 ) C415_=_C1189( C415 C1189 ) C415_=_C1190( C415 C1190 ) \nC415_=_C1191( C415 C1191 ) C415_=_C1192( C415 C1192 ) C415_=_C1193( C415 C1193 ) C415_=_C1195( C415 C1195 ) C415_=_C1196( C415 C1196 ) C415_=_C1197( C415 C1197 ) \nC415_=_C1198( C415 C1198 ) C415_=_C1199( C415 C1199 ) C416_=_C468( C416 C468 ) C416_=_C519( C416 C519 ) C416_=_C569( C416 C569 ) C416_=_C618( C416 C618 ) \nC416_=_C666( C416 C666 ) C416_=_C713( C416 C713 ) C416_=_C759( C416 C759 ) C416_=_C804( C416 C804 ) C416_=_C848( C416 C848 ) C416_=_C891( C416 C891 ) \nC416_=_C933( C416 C933 ) C416_=_C974( C416 C974 ) C416_=_C1014( C416 C1014 ) C416_=_C1053( C416 C1053 ) C416_=_C1091( C416 C1091 ) C416_=_C1128( C416 C1128 ) \nC416_=_C1164( C416 C1164 ) C416_=_C1200( C416 C1200 ) C416_=_C1201( C416 C1201 ) C416_=_C1202( C416 C1202 ) C416_=_C1203( C416 C1203 ) C416_=_C1204( C416 C1204 ) \nC416_=_C1205( C416 C1205 ) C416_=_C1206( C416 C1206 ) C416_=_C1207( C416 C1207 ) C416_=_C1208( C416 C1208 ) C416_=_C1209( C416 C1209 ) C416_=_C1210( C416 C1210 ) \nC416_=_C1211( C416 C1211 ) C416_=_C1212( C416 C1212 ) C416_=_C1213( C416 C1213 ) C416_=_C1214( C416 C1214 ) C416_=_C1215( C416 C1215 ) C416_=_C1216( C416 C1216 ) \nC416_=_C1217( C416 C1217 ) C416_=_C1218( C416 C1218 ) C416_=_C1219( C416 C1219 ) C416_=_C1220( C416 C1220 ) C416_=_C1221( C416 C1221 ) C416_=_C1222( C416 C1222 ) \nC416_=_C1223( C416 C1223 ) C416_=_C1224( C416 C1224 ) C416_=_C1225( C416 C1225 ) C416_=_C1226( C416 C1226 ) C416_=_C1227( C416 C1227 ) C416_=_C1228( C416 C1228 ) \nC416_=_C1229( C416 C1229 ) C416_=_C1231( C416 C1231 ) C416_=_C1232( C416 C1232 ) C416_=_C1233( C416 C1233 ) C416_=_C1234( C416 C1234 ) C467_=_C468( C467 C468 ) \nC467_=_C518( C467 C518 ) C467_=_C568( C467 C568 ) C467_=_C617( C467 C617 ) C467_=_C665( C467 C665 ) C467_=_C712( C467 C712 ) C467_=_C758( C467 C758 ) \nC467_=_C803( C467 C803 ) C467_=_C847( C467 C847 ) C467_=_C890( C467 C890 ) C467_=_C932( C467 C932 ) C467_=_C973( C467 C973 ) C467_=_C1013( C467 C1013 ) \nC467_=_C1052( C467 C1052 ) C467_=_C1090( C467 C1090 ) C467_=_C1127( C467 C1127 ) C467_=_C1164( C467 C1164 ) C467_=_C1165( C467 C1165 ) C467_=_C1166( C467 C1166 ) \nC467_=_C1167( C467 C1167 ) C467_=_C1168( C467 C1168 ) C467_=_C1169( C467 C1169 ) C467_=_C1170( C467 C1170 ) C467_=_C1171( C467 C1171 ) C467_=_C1172( C467 C1172 ) \nC467_=_C1173( C467 C1173 ) C467_=_C1174( C467 C1174 ) C467_=_C1175( C467 C1175 ) C467_=_C1176( C467 C1176 ) C467_=_C1177( C467 C1177 ) C467_=_C1178( C467 C1178 ) \nC467_=_C1179( C467 C1179 ) C467_=_C1180( C467 C1180 ) C467_=_C1181( C467 C1181 ) C467_=_C1182( C467 C1182 ) C467_=_C1183( C467 C1183 ) C467_=_C1184( C467 C1184 ) \nC467_=_C1185( C467 C1185 ) C467_=_C1186( C467 C1186 ) C467_=_C1187( C467 C1187 ) C467_=_C1188( C467 C1188 ) C467_=_C1189( C467 C1189 ) C467_=_C1190( C467 C1190 ) \nC467_=_C1191( C467 C1191 ) C467_=_C1192( C467 C1192 ) C467_=_C1193( C467 C1193 ) C467_=_C1195( C467 C1195 ) C467_=_C1196( C467 C1196 ) C467_=_C1197( C467 C1197 ) \nC467_=_C1198( C467 C1198 ) C467_=_C1199( C467 C1199 ) C468_=_C519( C468 C519 ) C468_=_C569( C468 C569 ) C468_=_C618( C468 C618 ) C468_=_C666( C468 C666 ) \nC468_=_C713( C468 C713 ) C468_=_C759( C468 C759 ) C468_=_C804( C468 C804 ) C468_=_C848( C468 C848 ) C468_=_C891( C468 C891 ) C468_=_C933( C468 C933 ) \nC468_=_C974( C468 C974 ) C468_=_C1014( C468 C1014 ) C468_=_C1053( C468 C1053 ) C468_=_C1091( C468 C1091 ) C468_=_C1128( C468 C1128 ) C468_=_C1164( C468 C1164 ) \nC468_=_C1200( C468 C1200 ) C468_=_C1201( C468 C1201 ) C468_=_C1202( C468 C1202 ) C468_=_C1203( C468 C1203 ) C468_=_C1204( C468 C1204 ) C468_=_C1205( C468 C1205 ) \nC468_=_C1206( C468 C1206 ) C468_=_C1207( C468 C1207 ) C468_=_C1208( C468 C1208 ) C468_=_C1209( C468 C1209 ) C468_=_C1210( C468 C1210 ) C468_=_C1211( C468 C1211 ) \nC468_=_C1212( C468 C1212 ) C468_=_C1213( C468 C1213 ) C468_=_C1214( C468 C1214 ) C468_=_C1215( C468 C1215 ) C468_=_C1216( C468 C1216 ) C468_=_C1217( C468 C1217 ) \nC468_=_C1218( C468 C1218 ) C468_=_C1219( C468 C1219 ) C468_=_C1220( C468 C1220 ) C468_=_C1221( C468 C1221 ) C468_=_C1222( C468 C1222 ) C468_=_C1223( C468 C1223 ) \nC468_=_C1224( C468 C1224 ) C468_=_C1225( C468 C1225 ) C468_=_C1226( C468 C1226 ) C468_=_C1227( C468 C1227 ) C468_=_C1228( C468 C1228 ) C468_=_C1229( C468 C1229 ) \nC468_=_C1231( C468 C1231 ) C468_=_C1232( C468 C1232 ) C468_=_C1233( C468 C1233 ) C468_=_C1234( C468 C1234 ) C518_=_C519( C518 C519 ) C518_=_C568( C518 C568 ) \nC518_=_C617( C518 C617 ) C518_=_C665( C518 C665 ) C518_=_C712( C518 C712 ) C518_=_C758( C518 C758 ) C518_=_C803( C518 C803 ) C518_=_C847( C518 C847 ) \nC518_=_C890( C518 C890 ) C518_=_C932( C518 C932 ) C518_=_C973( C518 C973 ) C518_=_C1013( C518 C1013 ) C518_=_C1052( C518 C1052 ) C518_=_C1090( C518 C1090 ) \nC518_=_C1127( C518 C1127 ) C518_=_C1164( C518 C1164 ) C518_=_C1165( C518 C1165 ) C518_=_C1166( C518 C1166 ) C518_=_C1167( C518 C1167 ) C518_=_C1168( C518 C1168 ) \nC518_=_C1169( C518 C1169 ) C518_=_C1170( C518 C1170 ) C518_=_C1171( C518 C1171 ) C518_=_C1172( C518 C1172 ) C518_=_C1173( C518 C1173 ) C518_=_C1174( C518 C1174 ) \nC518_=_C1175( C518 C1175 ) C518_=_C1176( C518 C1176 ) C518_=_C1177( C518 C1177 ) C518_=_C1178( C518 C1178 ) C518_=_C1179( C518 C1179 ) C518_=_C1180( C518 C1180 ) \nC518_=_C1181( C518 C1181 ) C518_=_C1182( C518 C1182 ) C518_=_C1183( C518 C1183 ) C518_=_C1184( C518 C1184 ) C518_=_C1185( C518 C1185 ) C518_=_C1186( C518 C1186 ) \nC518_=_C1187( C518 C1187 ) C518_=_C1188( C518 C1188 ) C518_=_C1189( C518 C1189 ) C518_=_C1190( C518 C1190 ) C518_=_C1191( C518 C1191 ) C518_=_C1192( C518 C1192 ) \nC518_=_C1193( C518 C1193 ) C518_=_C1195( C518 C1195 ) C518_=_C1196( C518 C1196 ) C518_=_C1197( C518 C1197 ) C518_=_C1198( C518 C1198 ) C518_=_C1199( C518 C1199 ) \nC519_=_C569( C519 C569 ) C519_=_C618( C519 C618 ) C519_=_C666( C519 C666 ) C519_=_C713( C519 C713 ) C519_=_C759( C519 C759 ) C519_=_C804( C519 C804 ) \nC519_=_C848( C519 C848 ) C519_=_C891( C519 C891 ) C519_=_C933( C519 C933 ) C519_=_C974( C519 C974 ) C519_=_C1014( C519 C1014 ) C519_=_C1053( C519 C1053 ) \nC519_=_C1091( C519 C1091 ) C519_=_C1128( C519 C1128 ) C519_=_C1164( C519 C1164 ) C519_=_C1200( C519 C1200 ) C519_=_C1201( C519 C1201 ) C519_=_C1202( C519 C1202 ) \nC519_=_C1203( C519 C1203 ) C519_=_C1204( C519 C1204 ) C519_=_C1205( C519 C1205 ) C519_=_C1206( C519 C1206 ) C519_=_C1207( C519 C1207 ) C519_=_C1208( C519 C1208 ) \nC519_=_C1209( C519 C1209 ) C519_=_C1210( C519 C1210 ) C519_=_C1211( C519 C1211</w:t>
      </w:r>
    </w:p>
    <w:p>
      <w:pPr>
        <w:pStyle w:val="PreformattedText"/>
        <w:bidi w:val="0"/>
        <w:spacing w:before="0" w:after="0"/>
        <w:jc w:val="left"/>
        <w:rPr/>
      </w:pPr>
      <w:r>
        <w:rPr/>
        <w:t xml:space="preserve"> </w:t>
      </w:r>
      <w:r>
        <w:rPr/>
        <w:t>) C519_=_C1212( C519 C1212 ) C519_=_C1213( C519 C1213 ) C519_=_C1214( C519 C1214 ) \nC519_=_C1215( C519 C1215 ) C519_=_C1216( C519 C1216 ) C519_=_C1217( C519 C1217 ) C519_=_C1218( C519 C1218 ) C519_=_C1219( C519 C1219 ) C519_=_C1220( C519 C1220 ) \nC519_=_C1221( C519 C1221 ) C519_=_C1222( C519 C1222 ) C519_=_C1223( C519 C1223 ) C519_=_C1224( C519 C1224 ) C519_=_C1225( C519 C1225 ) C519_=_C1226( C519 C1226 ) \nC519_=_C1227( C519 C1227 ) C519_=_C1228( C519 C1228 ) C519_=_C1229( C519 C1229 ) C519_=_C1231( C519 C1231 ) C519_=_C1232( C519 C1232 ) C519_=_C1233( C519 C1233 ) \nC519_=_C1234( C519 C1234 ) C568_=_C569( C568 C569 ) C568_=_C617( C568 C617 ) C568_=_C665( C568 C665 ) C568_=_C712( C568 C712 ) C568_=_C758( C568 C758 ) \nC568_=_C803( C568 C803 ) C568_=_C847( C568 C847 ) C568_=_C890( C568 C890 ) C568_=_C932( C568 C932 ) C568_=_C973( C568 C973 ) C568_=_C1013( C568 C1013 ) \nC568_=_C1052( C568 C1052 ) C568_=_C1090( C568 C1090 ) C568_=_C1127( C568 C1127 ) C568_=_C1164( C568 C1164 ) C568_=_C1165( C568 C1165 ) C568_=_C1166( C568 C1166 ) \nC568_=_C1167( C568 C1167 ) C568_=_C1168( C568 C1168 ) C568_=_C1169( C568 C1169 ) C568_=_C1170( C568 C1170 ) C568_=_C1171( C568 C1171 ) C568_=_C1172( C568 C1172 ) \nC568_=_C1173( C568 C1173 ) C568_=_C1174( C568 C1174 ) C568_=_C1175( C568 C1175 ) C568_=_C1176( C568 C1176 ) C568_=_C1177( C568 C1177 ) C568_=_C1178( C568 C1178 ) \nC568_=_C1179( C568 C1179 ) C568_=_C1180( C568 C1180 ) C568_=_C1181( C568 C1181 ) C568_=_C1182( C568 C1182 ) C568_=_C1183( C568 C1183 ) C568_=_C1184( C568 C1184 ) \nC568_=_C1185( C568 C1185 ) C568_=_C1186( C568 C1186 ) C568_=_C1187( C568 C1187 ) C568_=_C1188( C568 C1188 ) C568_=_C1189( C568 C1189 ) C568_=_C1190( C568 C1190 ) \nC568_=_C1191( C568 C1191 ) C568_=_C1192( C568 C1192 ) C568_=_C1193( C568 C1193 ) C568_=_C1195( C568 C1195 ) C568_=_C1196( C568 C1196 ) C568_=_C1197( C568 C1197 ) \nC568_=_C1198( C568 C1198 ) C568_=_C1199( C568 C1199 ) C569_=_C618( C569 C618 ) C569_=_C666( C569 C666 ) C569_=_C713( C569 C713 ) C569_=_C759( C569 C759 ) \nC569_=_C804( C569 C804 ) C569_=_C848( C569 C848 ) C569_=_C891( C569 C891 ) C569_=_C933( C569 C933 ) C569_=_C974( C569 C974 ) C569_=_C1014( C569 C1014 ) \nC569_=_C1053( C569 C1053 ) C569_=_C1091( C569 C1091 ) C569_=_C1128( C569 C1128 ) C569_=_C1164( C569 C1164 ) C569_=_C1200( C569 C1200 ) C569_=_C1201( C569 C1201 ) \nC569_=_C1202( C569 C1202 ) C569_=_C1203( C569 C1203 ) C569_=_C1204( C569 C1204 ) C569_=_C1205( C569 C1205 ) C569_=_C1206( C569 C1206 ) C569_=_C1207( C569 C1207 ) \nC569_=_C1208( C569 C1208 ) C569_=_C1209( C569 C1209 ) C569_=_C1210( C569 C1210 ) C569_=_C1211( C569 C1211 ) C569_=_C1212( C569 C1212 ) C569_=_C1213( C569 C1213 ) \nC569_=_C1214( C569 C1214 ) C569_=_C1215( C569 C1215 ) C569_=_C1216( C569 C1216 ) C569_=_C1217( C569 C1217 ) C569_=_C1218( C569 C1218 ) C569_=_C1219( C569 C1219 ) \nC569_=_C1220( C569 C1220 ) C569_=_C1221( C569 C1221 ) C569_=_C1222( C569 C1222 ) C569_=_C1223( C569 C1223 ) C569_=_C1224( C569 C1224 ) C569_=_C1225( C569 C1225 ) \nC569_=_C1226( C569 C1226 ) C569_=_C1227( C569 C1227 ) C569_=_C1228( C569 C1228 ) C569_=_C1229( C569 C1229 ) C569_=_C1231( C569 C1231 ) C569_=_C1232( C569 C1232 ) \nC569_=_C1233( C569 C1233 ) C569_=_C1234( C569 C1234 ) C617_=_C618( C617 C618 ) C617_=_C665( C617 C665 ) C617_=_C712( C617 C712 ) C617_=_C758( C617 C758 ) \nC617_=_C803( C617 C803 ) C617_=_C847( C617 C847 ) C617_=_C890( C617 C890 ) C617_=_C932( C617 C932 ) C617_=_C973( C617 C973 ) C617_=_C1013( C617 C1013 ) \nC617_=_C1052( C617 C1052 ) C617_=_C1090( C617 C1090 ) C617_=_C1127( C617 C1127 ) C617_=_C1164( C617 C1164 ) C617_=_C1165( C617 C1165 ) C617_=_C1166( C617 C1166 ) \nC617_=_C1167( C617 C1167 ) C617_=_C1168( C617 C1168 ) C617_=_C1169( C617 C1169 ) C617_=_C1170( C617 C1170 ) C617_=_C1171( C617 C1171 ) C617_=_C1172( C617 C1172 ) \nC617_=_C1173( C617 C1173 ) C617_=_C1174( C617 C1174 ) C617_=_C1175( C617 C1175 ) C617_=_C1176( C617 C1176 ) C617_=_C1177( C617 C1177 ) C617_=_C1178( C617 C1178 ) \nC617_=_C1179( C617 C1179 ) C617_=_C1180( C617 C1180 ) C617_=_C1181( C617 C1181 ) C617_=_C1182( C617 C1182 ) C617_=_C1183( C617 C1183 ) C617_=_C1184( C617 C1184 ) \nC617_=_C1185( C617 C1185 ) C617_=_C1186( C617 C1186 ) C617_=_C1187( C617 C1187 ) C617_=_C1188( C617 C1188 ) C617_=_C1189( C617 C1189 ) C617_=_C1190( C617 C1190 ) \nC617_=_C1191( C617 C1191 ) C617_=_C1192( C617 C1192 ) C617_=_C1193( C617 C1193 ) C617_=_C1195( C617 C1195 ) C617_=_C1196( C617 C1196 ) C617_=_C1197( C617 C1197 ) \nC617_=_C1198( C617 C1198 ) C617_=_C1199( C617 C1199 ) C618_=_C666( C618 C666 ) C618_=_C713( C618 C713 ) C618_=_C759( C618 C759 ) C618_=_C804( C618 C804 ) \nC618_=_C848( C618 C848 ) C618_=_C891( C618 C891 ) C618_=_C933( C618 C933 ) C618_=_C974( C618 C974 ) C618_=_C1014( C618 C1014 ) C618_=_C1053( C618 C1053 ) \nC618_=_C1091( C618 C1091 ) C618_=_C1128( C618 C1128 ) C618_=_C1164( C618 C1164 ) C618_=_C1200( C618 C1200 ) C618_=_C1201( C618 C1201 ) C618_=_C1202( C618 C1202 ) \nC618_=_C1203( C618 C1203 ) C618_=_C1204( C618 C1204 ) C618_=_C1205( C618 C1205 ) C618_=_C1206( C618 C1206 ) C618_=_C1207( C618 C1207 ) C618_=_C1208( C618 C1208 ) \nC618_=_C1209( C618 C1209 ) C618_=_C1210( C618 C1210 ) C618_=_C1211( C618 C1211 ) C618_=_C1212( C618 C1212 ) C618_=_C1213( C618 C1213 ) C618_=_C1214( C618 C1214 ) \nC618_=_C1215( C618 C1215 ) C618_=_C1216( C618 C1216 ) C618_=_C1217( C618 C1217 ) C618_=_C1218( C618 C1218 ) C618_=_C1219( C618 C1219 ) C618_=_C1220( C618 C1220 ) \nC618_=_C1221( C618 C1221 ) C618_=_C1222( C618 C1222 ) C618_=_C1223( C618 C1223 ) C618_=_C1224( C618 C1224 ) C618_=_C1225( C618 C1225 ) C618_=_C1226( C618 C1226 ) \nC618_=_C1227( C618 C1227 ) C618_=_C1228( C618 C1228 ) C618_=_C1229( C618 C1229 ) C618_=_C1231( C618 C1231 ) C618_=_C1232( C618 C1232 ) C618_=_C1233( C618 C1233 ) \nC618_=_C1234( C618 C1234 ) C665_=_C666( C665 C666 ) C665_=_C712( C665 C712 ) C665_=_C758( C665 C758 ) C665_=_C803( C665 C803 ) C665_=_C847( C665 C847 ) \nC665_=_C890( C665 C890 ) C665_=_C932( C665 C932 ) C665_=_C973( C665 C973 ) C665_=_C1013( C665 C1013 ) C665_=_C1052( C665 C1052 ) C665_=_C1090( C665 C1090 ) \nC665_=_C1127( C665 C1127 ) C665_=_C1164( C665 C1164 ) C665_=_C1165( C665 C1165 ) C665_=_C1166( C665 C1166 ) C665_=_C1167( C665 C1167 ) C665_=_C1168( C665 C1168 ) \nC665_=_C1169( C665 C1169 ) C665_=_C1170( C665 C1170 ) C665_=_C1171( C665 C1171 ) C665_=_C1172( C665 C1172 ) C665_=_C1173( C665 C1173 ) C665_=_C1174( C665 C1174 ) \nC665_=_C1175( C665 C1175 ) C665_=_C1176( C665 C1176 ) C665_=_C1177( C665 C1177 ) C665_=_C1178( C665 C1178 ) C665_=_C1179( C665 C1179 ) C665_=_C1180( C665 C1180 ) \nC665_=_C1181( C665 C1181 ) C665_=_C1182( C665 C1182 ) C665_=_C1183( C665 C1183 ) C665_=_C1184( C665 C1184 ) C665_=_C1185( C665 C1185 ) C665_=_C1186( C665 C1186 ) \nC665_=_C1187( C665 C1187 ) C665_=_C1188( C665 C1188 ) C665_=_C1189( C665 C1189 ) C665_=_C1190( C665 C1190 ) C665_=_C1191( C665 C1191 ) C665_=_C1192( C665 C1192 ) \nC665_=_C1193( C665 C1193 ) C665_=_C1195( C665 C1195 ) C665_=_C1196( C665 C1196 ) C665_=_C1197( C665 C1197 ) C665_=_C1198( C665 C1198 ) C665_=_C1199( C665 C1199 ) \nC666_=_C713( C666 C713 ) C666_=_C759( C666 C759 ) C666_=_C804( C666 C804 ) C666_=_C848( C666 C848 ) C666_=_C891( C666 C891 ) C666_=_C933( C666 C933 ) \nC666_=_C974( C666 C974 ) C666_=_C1014( C666 C1014 ) C666_=_C1053( C666 C1053 ) C666_=_C1091( C666 C1091 ) C666_=_C1128( C666 C1128 ) C666_=_C1164( C666 C1164 ) \nC666_=_C1200( C666 C1200 ) C666_=_C1201( C666 C1201 ) C666_=_C1202( C666 C1202 ) C666_=_C1203( C666 C1203 ) C666_=_C1204( C666 C1204 ) C666_=_C1205( C666 C1205 ) \nC666_=_C1206( C666 C1206 ) C666_=_C1207( C666 C1207 ) C666_=_C1208( C666 C1208 ) C666_=_C1209( C666 C1209 ) C666_=_C1210( C666 C1210 ) C666_=_C1211( C666 C1211 ) \nC666_=_C1212( C666 C1212 ) C666_=_C1213( C666 C1213 ) C666_=_C1214( C666 C1214 ) C666_=_C1215( C666 C1215 ) C666_=_C1216( C666 C1216 ) C666_=_C1217( C666 C1217 ) \nC666_=_C1218( C666 C1218 ) C666_=_C1219( C666 C1219 ) C666_=_C1220( C666 C1220 ) C666_=_C1221( C666 C1221 ) C666_=_C1222( C666 C1222 ) C666_=_C1223( C666 C1223 ) \nC666_=_C1224( C666 C1224 ) C666_=_C1225( C666 C1225 ) C666_=_C1226( C666 C1226 ) C666_=_C1227( C666 C1227 ) C666_=_C1228( C666 C1228 ) C666_=_C1229( C666 C1229 ) \nC666_=_C1231( C666 C1231 ) C666_=_C1232( C666 C1232 ) C666_=_C1233( C666 C1233 ) C666_=_C1234( C666 C1234 ) C712_=_C713( C712 C713 ) C712_=_C758( C712 C758 ) \nC712_=_C803( C712 C803 ) C712_=_C847( C712 C847 ) C712_=_C890( C712 C890 ) C712_=_C932( C712 C932 ) C712_=_C973( C712 C973 ) C712_=_C1013( C712 C1013 ) \nC712_=_C1052( C712 C1052 ) C712_=_C1090( C712 C1090 ) C712_=_C1127( C712 C1127 ) C712_=_C1164( C712 C1164 ) C712_=_C1165( C712 C1165 ) C712_=_C1166( C712 C1166 ) \nC712_=_C1167( C712 C1167 ) C712_=_C1168( C712 C1168 ) C712_=_C1169( C712 C1169 ) C712_=_C1170( C712 C1170 ) C712_=_C1171( C712 C1171 ) C712_=_C1172( C712 C1172 ) \nC712_=_C1173( C712 C1173 ) C712_=_C1174( C712 C1174 ) C712_=_C1175( C712 C1175 ) C712_=_C1176( C712 C1176 ) C712_=_C1177( C712 C1177 ) C712_=_C1178( C712 C1178 ) \nC712_=_C1179( C712 C1179 ) C712_=_C1180( C712 C1180 ) C712_=_C1181( C712 C1181 ) C712_=_C1182( C712 C1182 ) C712_=_C1183( C712 C1183 ) C712_=_C1184( C712 C1184 ) \nC712_=_C1185( C712 C1185 ) C712_=_C1186( C712 C1186 ) C712_=_C1187( C712 C1187 ) C712_=_C1188( C712 C1188 ) C712_=_C1189( C712 C1189 ) C712_=_C1190( C712 C1190 ) \nC712_=_C1191( C712 C1191 ) C712_=_C1192( C712 C1192 ) C712_=_C1193( C712 C1193 ) C712_=_C1195( C712 C1195 ) C712_=_C1196( C712 C1196 ) C712_=_C1197( C712 C1197 ) \nC712_=_C1198( C712 C1198 ) C712_=_C1199( C712 C1199 ) C713_=_C759( C713 C759 ) C713_=_C804( C713 C804 ) C713_=_C848( C713 C848 ) C713_=_C891( C713 C891 ) \nC713_=_C933( C713 C933 ) C713_=_C974( C713 C974 ) C713_=_C1014( C713 C1014 ) C713_=_C1053( C713 C1053 ) C713_=_C1091( C713 C1091 ) C713_=_C1128( C713 C1128 ) \nC713_=_C1164( C713 C1164 ) C713_=_C1200( C713 C1200 ) C713_=_C1201( C713 C1201 ) C713_=_C1202( C713 C1202</w:t>
      </w:r>
    </w:p>
    <w:p>
      <w:pPr>
        <w:pStyle w:val="PreformattedText"/>
        <w:bidi w:val="0"/>
        <w:spacing w:before="0" w:after="0"/>
        <w:jc w:val="left"/>
        <w:rPr/>
      </w:pPr>
      <w:r>
        <w:rPr/>
        <w:t xml:space="preserve"> </w:t>
      </w:r>
      <w:r>
        <w:rPr/>
        <w:t>) C713_=_C1203( C713 C1203 ) C713_=_C1204( C713 C1204 ) \nC713_=_C1205( C713 C1205 ) C713_=_C1206( C713 C1206 ) C713_=_C1207( C713 C1207 ) C713_=_C1208( C713 C1208 ) C713_=_C1209( C713 C1209 ) C713_=_C1210( C713 C1210 ) \nC713_=_C1211( C713 C1211 ) C713_=_C1212( C713 C1212 ) C713_=_C1213( C713 C1213 ) C713_=_C1214( C713 C1214 ) C713_=_C1215( C713 C1215 ) C713_=_C1216( C713 C1216 ) \nC713_=_C1217( C713 C1217 ) C713_=_C1218( C713 C1218 ) C713_=_C1219( C713 C1219 ) C713_=_C1220( C713 C1220 ) C713_=_C1221( C713 C1221 ) C713_=_C1222( C713 C1222 ) \nC713_=_C1223( C713 C1223 ) C713_=_C1224( C713 C1224 ) C713_=_C1225( C713 C1225 ) C713_=_C1226( C713 C1226 ) C713_=_C1227( C713 C1227 ) C713_=_C1228( C713 C1228 ) \nC713_=_C1229( C713 C1229 ) C713_=_C1231( C713 C1231 ) C713_=_C1232( C713 C1232 ) C713_=_C1233( C713 C1233 ) C713_=_C1234( C713 C1234 ) C758_=_C759( C758 C759 ) \nC758_=_C803( C758 C803 ) C758_=_C847( C758 C847 ) C758_=_C890( C758 C890 ) C758_=_C932( C758 C932 ) C758_=_C973( C758 C973 ) C758_=_C1013( C758 C1013 ) \nC758_=_C1052( C758 C1052 ) C758_=_C1090( C758 C1090 ) C758_=_C1127( C758 C1127 ) C758_=_C1164( C758 C1164 ) C758_=_C1165( C758 C1165 ) C758_=_C1166( C758 C1166 ) \nC758_=_C1167( C758 C1167 ) C758_=_C1168( C758 C1168 ) C758_=_C1169( C758 C1169 ) C758_=_C1170( C758 C1170 ) C758_=_C1171( C758 C1171 ) C758_=_C1172( C758 C1172 ) \nC758_=_C1173( C758 C1173 ) C758_=_C1174( C758 C1174 ) C758_=_C1175( C758 C1175 ) C758_=_C1176( C758 C1176 ) C758_=_C1177( C758 C1177 ) C758_=_C1178( C758 C1178 ) \nC758_=_C1179( C758 C1179 ) C758_=_C1180( C758 C1180 ) C758_=_C1181( C758 C1181 ) C758_=_C1182( C758 C1182 ) C758_=_C1183( C758 C1183 ) C758_=_C1184( C758 C1184 ) \nC758_=_C1185( C758 C1185 ) C758_=_C1186( C758 C1186 ) C758_=_C1187( C758 C1187 ) C758_=_C1188( C758 C1188 ) C758_=_C1189( C758 C1189 ) C758_=_C1190( C758 C1190 ) \nC758_=_C1191( C758 C1191 ) C758_=_C1192( C758 C1192 ) C758_=_C1193( C758 C1193 ) C758_=_C1195( C758 C1195 ) C758_=_C1196( C758 C1196 ) C758_=_C1197( C758 C1197 ) \nC758_=_C1198( C758 C1198 ) C758_=_C1199( C758 C1199 ) C759_=_C804( C759 C804 ) C759_=_C848( C759 C848 ) C759_=_C891( C759 C891 ) C759_=_C933( C759 C933 ) \nC759_=_C974( C759 C974 ) C759_=_C1014( C759 C1014 ) C759_=_C1053( C759 C1053 ) C759_=_C1091( C759 C1091 ) C759_=_C1128( C759 C1128 ) C759_=_C1164( C759 C1164 ) \nC759_=_C1200( C759 C1200 ) C759_=_C1201( C759 C1201 ) C759_=_C1202( C759 C1202 ) C759_=_C1203( C759 C1203 ) C759_=_C1204( C759 C1204 ) C759_=_C1205( C759 C1205 ) \nC759_=_C1206( C759 C1206 ) C759_=_C1207( C759 C1207 ) C759_=_C1208( C759 C1208 ) C759_=_C1209( C759 C1209 ) C759_=_C1210( C759 C1210 ) C759_=_C1211( C759 C1211 ) \nC759_=_C1212( C759 C1212 ) C759_=_C1213( C759 C1213 ) C759_=_C1214( C759 C1214 ) C759_=_C1215( C759 C1215 ) C759_=_C1216( C759 C1216 ) C759_=_C1217( C759 C1217 ) \nC759_=_C1218( C759 C1218 ) C759_=_C1219( C759 C1219 ) C759_=_C1220( C759 C1220 ) C759_=_C1221( C759 C1221 ) C759_=_C1222( C759 C1222 ) C759_=_C1223( C759 C1223 ) \nC759_=_C1224( C759 C1224 ) C759_=_C1225( C759 C1225 ) C759_=_C1226( C759 C1226 ) C759_=_C1227( C759 C1227 ) C759_=_C1228( C759 C1228 ) C759_=_C1229( C759 C1229 ) \nC759_=_C1231( C759 C1231 ) C759_=_C1232( C759 C1232 ) C759_=_C1233( C759 C1233 ) C759_=_C1234( C759 C1234 ) C803_=_C804( C803 C804 ) C803_=_C847( C803 C847 ) \nC803_=_C890( C803 C890 ) C803_=_C932( C803 C932 ) C803_=_C973( C803 C973 ) C803_=_C1013( C803 C1013 ) C803_=_C1052( C803 C1052 ) C803_=_C1090( C803 C1090 ) \nC803_=_C1127( C803 C1127 ) C803_=_C1164( C803 C1164 ) C803_=_C1165( C803 C1165 ) C803_=_C1166( C803 C1166 ) C803_=_C1167( C803 C1167 ) C803_=_C1168( C803 C1168 ) \nC803_=_C1169( C803 C1169 ) C803_=_C1170( C803 C1170 ) C803_=_C1171( C803 C1171 ) C803_=_C1172( C803 C1172 ) C803_=_C1173( C803 C1173 ) C803_=_C1174( C803 C1174 ) \nC803_=_C1175( C803 C1175 ) C803_=_C1176( C803 C1176 ) C803_=_C1177( C803 C1177 ) C803_=_C1178( C803 C1178 ) C803_=_C1179( C803 C1179 ) C803_=_C1180( C803 C1180 ) \nC803_=_C1181( C803 C1181 ) C803_=_C1182( C803 C1182 ) C803_=_C1183( C803 C1183 ) C803_=_C1184( C803 C1184 ) C803_=_C1185( C803 C1185 ) C803_=_C1186( C803 C1186 ) \nC803_=_C1187( C803 C1187 ) C803_=_C1188( C803 C1188 ) C803_=_C1189( C803 C1189 ) C803_=_C1190( C803 C1190 ) C803_=_C1191( C803 C1191 ) C803_=_C1192( C803 C1192 ) \nC803_=_C1193( C803 C1193 ) C803_=_C1195( C803 C1195 ) C803_=_C1196( C803 C1196 ) C803_=_C1197( C803 C1197 ) C803_=_C1198( C803 C1198 ) C803_=_C1199( C803 C1199 ) \nC804_=_C848( C804 C848 ) C804_=_C891( C804 C891 ) C804_=_C933( C804 C933 ) C804_=_C974( C804 C974 ) C804_=_C1014( C804 C1014 ) C804_=_C1053( C804 C1053 ) \nC804_=_C1091( C804 C1091 ) C804_=_C1128( C804 C1128 ) C804_=_C1164( C804 C1164 ) C804_=_C1200( C804 C1200 ) C804_=_C1201( C804 C1201 ) C804_=_C1202( C804 C1202 ) \nC804_=_C1203( C804 C1203 ) C804_=_C1204( C804 C1204 ) C804_=_C1205( C804 C1205 ) C804_=_C1206( C804 C1206 ) C804_=_C1207( C804 C1207 ) C804_=_C1208( C804 C1208 ) \nC804_=_C1209( C804 C1209 ) C804_=_C1210( C804 C1210 ) C804_=_C1211( C804 C1211 ) C804_=_C1212( C804 C1212 ) C804_=_C1213( C804 C1213 ) C804_=_C1214( C804 C1214 ) \nC804_=_C1215( C804 C1215 ) C804_=_C1216( C804 C1216 ) C804_=_C1217( C804 C1217 ) C804_=_C1218( C804 C1218 ) C804_=_C1219( C804 C1219 ) C804_=_C1220( C804 C1220 ) \nC804_=_C1221( C804 C1221 ) C804_=_C1222( C804 C1222 ) C804_=_C1223( C804 C1223 ) C804_=_C1224( C804 C1224 ) C804_=_C1225( C804 C1225 ) C804_=_C1226( C804 C1226 ) \nC804_=_C1227( C804 C1227 ) C804_=_C1228( C804 C1228 ) C804_=_C1229( C804 C1229 ) C804_=_C1231( C804 C1231 ) C804_=_C1232( C804 C1232 ) C804_=_C1233( C804 C1233 ) \nC804_=_C1234( C804 C1234 ) C847_=_C848( C847 C848 ) C847_=_C890( C847 C890 ) C847_=_C932( C847 C932 ) C847_=_C973( C847 C973 ) C847_=_C1013( C847 C1013 ) \nC847_=_C1052( C847 C1052 ) C847_=_C1090( C847 C1090 ) C847_=_C1127( C847 C1127 ) C847_=_C1164( C847 C1164 ) C847_=_C1165( C847 C1165 ) C847_=_C1166( C847 C1166 ) \nC847_=_C1167( C847 C1167 ) C847_=_C1168( C847 C1168 ) C847_=_C1169( C847 C1169 ) C847_=_C1170( C847 C1170 ) C847_=_C1171( C847 C1171 ) C847_=_C1172( C847 C1172 ) \nC847_=_C1173( C847 C1173 ) C847_=_C1174( C847 C1174 ) C847_=_C1175( C847 C1175 ) C847_=_C1176( C847 C1176 ) C847_=_C1177( C847 C1177 ) C847_=_C1178( C847 C1178 ) \nC847_=_C1179( C847 C1179 ) C847_=_C1180( C847 C1180 ) C847_=_C1181( C847 C1181 ) C847_=_C1182( C847 C1182 ) C847_=_C1183( C847 C1183 ) C847_=_C1184( C847 C1184 ) \nC847_=_C1185( C847 C1185 ) C847_=_C1186( C847 C1186 ) C847_=_C1187( C847 C1187 ) C847_=_C1188( C847 C1188 ) C847_=_C1189( C847 C1189 ) C847_=_C1190( C847 C1190 ) \nC847_=_C1191( C847 C1191 ) C847_=_C1192( C847 C1192 ) C847_=_C1193( C847 C1193 ) C847_=_C1195( C847 C1195 ) C847_=_C1196( C847 C1196 ) C847_=_C1197( C847 C1197 ) \nC847_=_C1198( C847 C1198 ) C847_=_C1199( C847 C1199 ) C848_=_C891( C848 C891 ) C848_=_C933( C848 C933 ) C848_=_C974( C848 C974 ) C848_=_C1014( C848 C1014 ) \nC848_=_C1053( C848 C1053 ) C848_=_C1091( C848 C1091 ) C848_=_C1128( C848 C1128 ) C848_=_C1164( C848 C1164 ) C848_=_C1200( C848 C1200 ) C848_=_C1201( C848 C1201 ) \nC848_=_C1202( C848 C1202 ) C848_=_C1203( C848 C1203 ) C848_=_C1204( C848 C1204 ) C848_=_C1205( C848 C1205 ) C848_=_C1206( C848 C1206 ) C848_=_C1207( C848 C1207 ) \nC848_=_C1208( C848 C1208 ) C848_=_C1209( C848 C1209 ) C848_=_C1210( C848 C1210 ) C848_=_C1211( C848 C1211 ) C848_=_C1212( C848 C1212 ) C848_=_C1213( C848 C1213 ) \nC848_=_C1214( C848 C1214 ) C848_=_C1215( C848 C1215 ) C848_=_C1216( C848 C1216 ) C848_=_C1217( C848 C1217 ) C848_=_C1218( C848 C1218 ) C848_=_C1219( C848 C1219 ) \nC848_=_C1220( C848 C1220 ) C848_=_C1221( C848 C1221 ) C848_=_C1222( C848 C1222 ) C848_=_C1223( C848 C1223 ) C848_=_C1224( C848 C1224 ) C848_=_C1225( C848 C1225 ) \nC848_=_C1226( C848 C1226 ) C848_=_C1227( C848 C1227 ) C848_=_C1228( C848 C1228 ) C848_=_C1229( C848 C1229 ) C848_=_C1231( C848 C1231 ) C848_=_C1232( C848 C1232 ) \nC848_=_C1233( C848 C1233 ) C848_=_C1234( C848 C1234 ) C890_=_C891( C890 C891 ) C890_=_C932( C890 C932 ) C890_=_C973( C890 C973 ) C890_=_C1013( C890 C1013 ) \nC890_=_C1052( C890 C1052 ) C890_=_C1090( C890 C1090 ) C890_=_C1127( C890 C1127 ) C890_=_C1164( C890 C1164 ) C890_=_C1165( C890 C1165 ) C890_=_C1166( C890 C1166 ) \nC890_=_C1167( C890 C1167 ) C890_=_C1168( C890 C1168 ) C890_=_C1169( C890 C1169 ) C890_=_C1170( C890 C1170 ) C890_=_C1171( C890 C1171 ) C890_=_C1172( C890 C1172 ) \nC890_=_C1173( C890 C1173 ) C890_=_C1174( C890 C1174 ) C890_=_C1175( C890 C1175 ) C890_=_C1176( C890 C1176 ) C890_=_C1177( C890 C1177 ) C890_=_C1178( C890 C1178 ) \nC890_=_C1179( C890 C1179 ) C890_=_C1180( C890 C1180 ) C890_=_C1181( C890 C1181 ) C890_=_C1182( C890 C1182 ) C890_=_C1183( C890 C1183 ) C890_=_C1184( C890 C1184 ) \nC890_=_C1185( C890 C1185 ) C890_=_C1186( C890 C1186 ) C890_=_C1187( C890 C1187 ) C890_=_C1188( C890 C1188 ) C890_=_C1189( C890 C1189 ) C890_=_C1190( C890 C1190 ) \nC890_=_C1191( C890 C1191 ) C890_=_C1192( C890 C1192 ) C890_=_C1193( C890 C1193 ) C890_=_C1195( C890 C1195 ) C890_=_C1196( C890 C1196 ) C890_=_C1197( C890 C1197 ) \nC890_=_C1198( C890 C1198 ) C890_=_C1199( C890 C1199 ) C891_=_C933( C891 C933 ) C891_=_C974( C891 C974 ) C891_=_C1014( C891 C1014 ) C891_=_C1053( C891 C1053 ) \nC891_=_C1091( C891 C1091 ) C891_=_C1128( C891 C1128 ) C891_=_C1164( C891 C1164 ) C891_=_C1200( C891 C1200 ) C891_=_C1201( C891 C1201 ) C891_=_C1202( C891 C1202 ) \nC891_=_C1203( C891 C1203 ) C891_=_C1204( C891 C1204 ) C891_=_C1205( C891 C1205 ) C891_=_C1206( C891 C1206 ) C891_=_C1207( C891 C1207 ) C891_=_C1208( C891 C1208 ) \nC891_=_C1209( C891 C1209 ) C891_=_C1210( C891 C1210 ) C891_=_C1211( C891 C1211 ) C891_=_C1212( C891 C1212 ) C891_=_C1213( C891 C1213 ) C891_=_C1214( C891 C1214 ) \nC891_=_C1215( C891 C1215 ) C891_=_C1216( C891 C1216 ) C891_=_C1217( C891 C1217 ) C891_=_C1218( C891 C1218 ) C891_=_C1219( C891 C1219 ) C891_=_C1220( C891 C1220 ) \nC891_=_C1221( C891 C1221 ) C891_=_C1222( C891 C1222 ) C891_=_C1223(</w:t>
      </w:r>
    </w:p>
    <w:p>
      <w:pPr>
        <w:pStyle w:val="PreformattedText"/>
        <w:bidi w:val="0"/>
        <w:spacing w:before="0" w:after="0"/>
        <w:jc w:val="left"/>
        <w:rPr/>
      </w:pPr>
      <w:r>
        <w:rPr/>
        <w:t xml:space="preserve"> </w:t>
      </w:r>
      <w:r>
        <w:rPr/>
        <w:t>C891 C1223 ) C891_=_C1224( C891 C1224 ) C891_=_C1225( C891 C1225 ) C891_=_C1226( C891 C1226 ) \nC891_=_C1227( C891 C1227 ) C891_=_C1228( C891 C1228 ) C891_=_C1229( C891 C1229 ) C891_=_C1231( C891 C1231 ) C891_=_C1232( C891 C1232 ) C891_=_C1233( C891 C1233 ) \nC891_=_C1234( C891 C1234 ) C932_=_C933( C932 C933 ) C932_=_C973( C932 C973 ) C932_=_C1013( C932 C1013 ) C932_=_C1052( C932 C1052 ) C932_=_C1090( C932 C1090 ) \nC932_=_C1127( C932 C1127 ) C932_=_C1164( C932 C1164 ) C932_=_C1165( C932 C1165 ) C932_=_C1166( C932 C1166 ) C932_=_C1167( C932 C1167 ) C932_=_C1168( C932 C1168 ) \nC932_=_C1169( C932 C1169 ) C932_=_C1170( C932 C1170 ) C932_=_C1171( C932 C1171 ) C932_=_C1172( C932 C1172 ) C932_=_C1173( C932 C1173 ) C932_=_C1174( C932 C1174 ) \nC932_=_C1175( C932 C1175 ) C932_=_C1176( C932 C1176 ) C932_=_C1177( C932 C1177 ) C932_=_C1178( C932 C1178 ) C932_=_C1179( C932 C1179 ) C932_=_C1180( C932 C1180 ) \nC932_=_C1181( C932 C1181 ) C932_=_C1182( C932 C1182 ) C932_=_C1183( C932 C1183 ) C932_=_C1184( C932 C1184 ) C932_=_C1185( C932 C1185 ) C932_=_C1186( C932 C1186 ) \nC932_=_C1187( C932 C1187 ) C932_=_C1188( C932 C1188 ) C932_=_C1189( C932 C1189 ) C932_=_C1190( C932 C1190 ) C932_=_C1191( C932 C1191 ) C932_=_C1192( C932 C1192 ) \nC932_=_C1193( C932 C1193 ) C932_=_C1195( C932 C1195 ) C932_=_C1196( C932 C1196 ) C932_=_C1197( C932 C1197 ) C932_=_C1198( C932 C1198 ) C932_=_C1199( C932 C1199 ) \nC933_=_C974( C933 C974 ) C933_=_C1014( C933 C1014 ) C933_=_C1053( C933 C1053 ) C933_=_C1091( C933 C1091 ) C933_=_C1128( C933 C1128 ) C933_=_C1164( C933 C1164 ) \nC933_=_C1200( C933 C1200 ) C933_=_C1201( C933 C1201 ) C933_=_C1202( C933 C1202 ) C933_=_C1203( C933 C1203 ) C933_=_C1204( C933 C1204 ) C933_=_C1205( C933 C1205 ) \nC933_=_C1206( C933 C1206 ) C933_=_C1207( C933 C1207 ) C933_=_C1208( C933 C1208 ) C933_=_C1209( C933 C1209 ) C933_=_C1210( C933 C1210 ) C933_=_C1211( C933 C1211 ) \nC933_=_C1212( C933 C1212 ) C933_=_C1213( C933 C1213 ) C933_=_C1214( C933 C1214 ) C933_=_C1215( C933 C1215 ) C933_=_C1216( C933 C1216 ) C933_=_C1217( C933 C1217 ) \nC933_=_C1218( C933 C1218 ) C933_=_C1219( C933 C1219 ) C933_=_C1220( C933 C1220 ) C933_=_C1221( C933 C1221 ) C933_=_C1222( C933 C1222 ) C933_=_C1223( C933 C1223 ) \nC933_=_C1224( C933 C1224 ) C933_=_C1225( C933 C1225 ) C933_=_C1226( C933 C1226 ) C933_=_C1227( C933 C1227 ) C933_=_C1228( C933 C1228 ) C933_=_C1229( C933 C1229 ) \nC933_=_C1231( C933 C1231 ) C933_=_C1232( C933 C1232 ) C933_=_C1233( C933 C1233 ) C933_=_C1234( C933 C1234 ) C973_=_C974( C973 C974 ) C973_=_C1013( C973 C1013 ) \nC973_=_C1052( C973 C1052 ) C973_=_C1090( C973 C1090 ) C973_=_C1127( C973 C1127 ) C973_=_C1164( C973 C1164 ) C973_=_C1165( C973 C1165 ) C973_=_C1166( C973 C1166 ) \nC973_=_C1167( C973 C1167 ) C973_=_C1168( C973 C1168 ) C973_=_C1169( C973 C1169 ) C973_=_C1170( C973 C1170 ) C973_=_C1171( C973 C1171 ) C973_=_C1172( C973 C1172 ) \nC973_=_C1173( C973 C1173 ) C973_=_C1174( C973 C1174 ) C973_=_C1175( C973 C1175 ) C973_=_C1176( C973 C1176 ) C973_=_C1177( C973 C1177 ) C973_=_C1178( C973 C1178 ) \nC973_=_C1179( C973 C1179 ) C973_=_C1180( C973 C1180 ) C973_=_C1181( C973 C1181 ) C973_=_C1182( C973 C1182 ) C973_=_C1183( C973 C1183 ) C973_=_C1184( C973 C1184 ) \nC973_=_C1185( C973 C1185 ) C973_=_C1186( C973 C1186 ) C973_=_C1187( C973 C1187 ) C973_=_C1188( C973 C1188 ) C973_=_C1189( C973 C1189 ) C973_=_C1190( C973 C1190 ) \nC973_=_C1191( C973 C1191 ) C973_=_C1192( C973 C1192 ) C973_=_C1193( C973 C1193 ) C973_=_C1195( C973 C1195 ) C973_=_C1196( C973 C1196 ) C973_=_C1197( C973 C1197 ) \nC973_=_C1198( C973 C1198 ) C973_=_C1199( C973 C1199 ) C974_=_C1014( C974 C1014 ) C974_=_C1053( C974 C1053 ) C974_=_C1091( C974 C1091 ) C974_=_C1128( C974 C1128 ) \nC974_=_C1164( C974 C1164 ) C974_=_C1200( C974 C1200 ) C974_=_C1201( C974 C1201 ) C974_=_C1202( C974 C1202 ) C974_=_C1203( C974 C1203 ) C974_=_C1204( C974 C1204 ) \nC974_=_C1205( C974 C1205 ) C974_=_C1206( C974 C1206 ) C974_=_C1207( C974 C1207 ) C974_=_C1208( C974 C1208 ) C974_=_C1209( C974 C1209 ) C974_=_C1210( C974 C1210 ) \nC974_=_C1211( C974 C1211 ) C974_=_C1212( C974 C1212 ) C974_=_C1213( C974 C1213 ) C974_=_C1214( C974 C1214 ) C974_=_C1215( C974 C1215 ) C974_=_C1216( C974 C1216 ) \nC974_=_C1217( C974 C1217 ) C974_=_C1218( C974 C1218 ) C974_=_C1219( C974 C1219 ) C974_=_C1220( C974 C1220 ) C974_=_C1221( C974 C1221 ) C974_=_C1222( C974 C1222 ) \nC974_=_C1223( C974 C1223 ) C974_=_C1224( C974 C1224 ) C974_=_C1225( C974 C1225 ) C974_=_C1226( C974 C1226 ) C974_=_C1227( C974 C1227 ) C974_=_C1228( C974 C1228 ) \nC974_=_C1229( C974 C1229 ) C974_=_C1231( C974 C1231 ) C974_=_C1232( C974 C1232 ) C974_=_C1233( C974 C1233 ) C974_=_C1234( C974 C1234 ) C1013_=_C1014( C1013 C1014 ) \nC1013_=_C1052( C1013 C1052 ) C1013_=_C1090( C1013 C1090 ) C1013_=_C1127( C1013 C1127 ) C1013_=_C1164( C1013 C1164 ) C1013_=_C1165( C1013 C1165 ) C1013_=_C1166( C1013 C1166 ) \nC1013_=_C1167( C1013 C1167 ) C1013_=_C1168( C1013 C1168 ) C1013_=_C1169( C1013 C1169 ) C1013_=_C1170( C1013 C1170 ) C1013_=_C1171( C1013 C1171 ) C1013_=_C1172( C1013 C1172 ) \nC1013_=_C1173( C1013 C1173 ) C1013_=_C1174( C1013 C1174 ) C1013_=_C1175( C1013 C1175 ) C1013_=_C1176( C1013 C1176 ) C1013_=_C1177( C1013 C1177 ) C1013_=_C1178( C1013 C1178 ) \nC1013_=_C1179( C1013 C1179 ) C1013_=_C1180( C1013 C1180 ) C1013_=_C1181( C1013 C1181 ) C1013_=_C1182( C1013 C1182 ) C1013_=_C1183( C1013 C1183 ) C1013_=_C1184( C1013 C1184 ) \nC1013_=_C1185( C1013 C1185 ) C1013_=_C1186( C1013 C1186 ) C1013_=_C1187( C1013 C1187 ) C1013_=_C1188( C1013 C1188 ) C1013_=_C1189( C1013 C1189 ) C1013_=_C1190( C1013 C1190 ) \nC1013_=_C1191( C1013 C1191 ) C1013_=_C1192( C1013 C1192 ) C1013_=_C1193( C1013 C1193 ) C1013_=_C1195( C1013 C1195 ) C1013_=_C1196( C1013 C1196 ) C1013_=_C1197( C1013 C1197 ) \nC1013_=_C1198( C1013 C1198 ) C1013_=_C1199( C1013 C1199 ) C1014_=_C1053( C1014 C1053 ) C1014_=_C1091( C1014 C1091 ) C1014_=_C1128( C1014 C1128 ) C1014_=_C1164( C1014 C1164 ) \nC1014_=_C1200( C1014 C1200 ) C1014_=_C1201( C1014 C1201 ) C1014_=_C1202( C1014 C1202 ) C1014_=_C1203( C1014 C1203 ) C1014_=_C1204( C1014 C1204 ) C1014_=_C1205( C1014 C1205 ) \nC1014_=_C1206( C1014 C1206 ) C1014_=_C1207( C1014 C1207 ) C1014_=_C1208( C1014 C1208 ) C1014_=_C1209( C1014 C1209 ) C1014_=_C1210( C1014 C1210 ) C1014_=_C1211( C1014 C1211 ) \nC1014_=_C1212( C1014 C1212 ) C1014_=_C1213( C1014 C1213 ) C1014_=_C1214( C1014 C1214 ) C1014_=_C1215( C1014 C1215 ) C1014_=_C1216( C1014 C1216 ) C1014_=_C1217( C1014 C1217 ) \nC1014_=_C1218( C1014 C1218 ) C1014_=_C1219( C1014 C1219 ) C1014_=_C1220( C1014 C1220 ) C1014_=_C1221( C1014 C1221 ) C1014_=_C1222( C1014 C1222 ) C1014_=_C1223( C1014 C1223 ) \nC1014_=_C1224( C1014 C1224 ) C1014_=_C1225( C1014 C1225 ) C1014_=_C1226( C1014 C1226 ) C1014_=_C1227( C1014 C1227 ) C1014_=_C1228( C1014 C1228 ) C1014_=_C1229( C1014 C1229 ) \nC1014_=_C1231( C1014 C1231 ) C1014_=_C1232( C1014 C1232 ) C1014_=_C1233( C1014 C1233 ) C1014_=_C1234( C1014 C1234 ) C1052_=_C1053( C1052 C1053 ) C1052_=_C1090( C1052 C1090 ) \nC1052_=_C1127( C1052 C1127 ) C1052_=_C1164( C1052 C1164 ) C1052_=_C1165( C1052 C1165 ) C1052_=_C1166( C1052 C1166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79( C1052 C1179 ) C1052_=_C1180( C1052 C1180 ) \nC1052_=_C1181( C1052 C1181 ) C1052_=_C1182( C1052 C1182 ) C1052_=_C1183( C1052 C1183 ) C1052_=_C1184( C1052 C1184 ) C1052_=_C1185( C1052 C1185 ) C1052_=_C1186( C1052 C1186 ) \nC1052_=_C1187( C1052 C1187 ) C1052_=_C1188( C1052 C1188 ) C1052_=_C1189( C1052 C1189 ) C1052_=_C1190( C1052 C1190 ) C1052_=_C1191( C1052 C1191 ) C1052_=_C1192( C1052 C1192 ) \nC1052_=_C1193( C1052 C1193 ) C1052_=_C1195( C1052 C1195 ) C1052_=_C1196( C1052 C1196 ) C1052_=_C1197( C1052 C1197 ) C1052_=_C1198( C1052 C1198 ) C1052_=_C1199( C1052 C1199 ) \nC1053_=_C1091( C1053 C1091 ) C1053_=_C1128( C1053 C1128 ) C1053_=_C1164( C1053 C1164 ) C1053_=_C1200( C1053 C1200 ) C1053_=_C1201( C1053 C1201 ) C1053_=_C1202( C1053 C1202 ) \nC1053_=_C1203( C1053 C1203 ) C1053_=_C1204( C1053 C1204 ) C1053_=_C1205( C1053 C1205 ) C1053_=_C1206( C1053 C1206 ) C1053_=_C1207( C1053 C1207 ) C1053_=_C1208( C1053 C1208 ) \nC1053_=_C1209( C1053 C1209 ) C1053_=_C1210( C1053 C1210 ) C1053_=_C1211( C1053 C1211 ) C1053_=_C1212( C1053 C1212 ) C1053_=_C1213( C1053 C1213 ) C1053_=_C1214( C1053 C1214 ) \nC1053_=_C1215( C1053 C1215 ) C1053_=_C1216( C1053 C1216 ) C1053_=_C1217( C1053 C1217 ) C1053_=_C1218( C1053 C1218 ) C1053_=_C1219( C1053 C1219 ) C1053_=_C1220( C1053 C1220 ) \nC1053_=_C1221( C1053 C1221 ) C1053_=_C1222( C1053 C1222 ) C1053_=_C1223( C1053 C1223 ) C1053_=_C1224( C1053 C1224 ) C1053_=_C1225( C1053 C1225 ) C1053_=_C1226( C1053 C1226 ) \nC1053_=_C1227( C1053 C1227 ) C1053_=_C1228( C1053 C1228 ) C1053_=_C1229( C1053 C1229 ) C1053_=_C1231( C1053 C1231 ) C1053_=_C1232( C1053 C1232 ) C1053_=_C1233( C1053 C1233 ) \nC1053_=_C1234( C1053 C1234 ) C1090_=_C1091( C1090 C1091 ) C1090_=_C1127( C1090 C1127 ) C1090_=_C1164( C1090 C1164 ) C1090_=_C1165( C1090 C1165 ) C1090_=_C1166( C1090 C1166 ) \nC1090_=_C1167( C1090 C1167 ) C1090_=_C1168( C1090 C1168 ) C1090_=_C1169( C1090 C1169 ) C1090_=_C1170( C1090 C1170 ) C1090_=_C1171( C1090 C1171 ) C1090_=_C1172( C1090 C1172 ) \nC1090_=_C1173( C1090 C1173 ) C1090_=_C1174( C1090 C1174 ) C1090_=_C1175( C1090 C1175 ) C1090_=_C1176( C1090 C1176 ) C1090_=_C1177( C1090 C1177 ) C1090_=_C1178( C1090 C1178 ) \nC1090_=_C1179( C1090 C1179 ) C1090_=_C1180( C1090 C1180 ) C1090_=_C1181( C1090 C1181 ) C1090_=_C1182( C1090 C1182 ) C1090_=_C1183( C1090 C1183 ) C1090_=_C1184( C1090 C1184 ) \nC1090_=_C1185( C1090 C1185 ) C1090_=_C1186( C1090 C1186 ) C1090_=_C1187( C1090 C1187 ) C1090_=_C1188( C1090 C1188</w:t>
      </w:r>
    </w:p>
    <w:p>
      <w:pPr>
        <w:pStyle w:val="PreformattedText"/>
        <w:bidi w:val="0"/>
        <w:spacing w:before="0" w:after="0"/>
        <w:jc w:val="left"/>
        <w:rPr/>
      </w:pPr>
      <w:r>
        <w:rPr/>
        <w:t xml:space="preserve"> </w:t>
      </w:r>
      <w:r>
        <w:rPr/>
        <w:t>) C1090_=_C1189( C1090 C1189 ) C1090_=_C1190( C1090 C1190 ) \nC1090_=_C1191( C1090 C1191 ) C1090_=_C1192( C1090 C1192 ) C1090_=_C1193( C1090 C1193 ) C1090_=_C1195( C1090 C1195 ) C1090_=_C1196( C1090 C1196 ) C1090_=_C1197( C1090 C1197 ) \nC1090_=_C1198( C1090 C1198 ) C1090_=_C1199( C1090 C1199 ) C1091_=_C1128( C1091 C1128 ) C1091_=_C1164( C1091 C1164 ) C1091_=_C1200( C1091 C1200 ) C1091_=_C1201( C1091 C1201 ) \nC1091_=_C1202( C1091 C1202 ) C1091_=_C1203( C1091 C1203 ) C1091_=_C1204( C1091 C1204 ) C1091_=_C1205( C1091 C1205 ) C1091_=_C1206( C1091 C1206 ) C1091_=_C1207( C1091 C1207 ) \nC1091_=_C1208( C1091 C1208 ) C1091_=_C1209( C1091 C1209 ) C1091_=_C1210( C1091 C1210 ) C1091_=_C1211( C1091 C1211 ) C1091_=_C1212( C1091 C1212 ) C1091_=_C1213( C1091 C1213 ) \nC1091_=_C1214( C1091 C1214 ) C1091_=_C1215( C1091 C1215 ) C1091_=_C1216( C1091 C1216 ) C1091_=_C1217( C1091 C1217 ) C1091_=_C1218( C1091 C1218 ) C1091_=_C1219( C1091 C1219 ) \nC1091_=_C1220( C1091 C1220 ) C1091_=_C1221( C1091 C1221 ) C1091_=_C1222( C1091 C1222 ) C1091_=_C1223( C1091 C1223 ) C1091_=_C1224( C1091 C1224 ) C1091_=_C1225( C1091 C1225 ) \nC1091_=_C1226( C1091 C1226 ) C1091_=_C1227( C1091 C1227 ) C1091_=_C1228( C1091 C1228 ) C1091_=_C1229( C1091 C1229 ) C1091_=_C1231( C1091 C1231 ) C1091_=_C1232( C1091 C1232 ) \nC1091_=_C1233( C1091 C1233 ) C1091_=_C1234( C1091 C1234 ) C1127_=_C1128( C1127 C1128 ) C1127_=_C1164( C1127 C1164 ) C1127_=_C1165( C1127 C1165 ) C1127_=_C1166( C1127 C1166 ) \nC1127_=_C1167( C1127 C1167 ) C1127_=_C1168( C1127 C1168 ) C1127_=_C1169( C1127 C1169 ) C1127_=_C1170( C1127 C1170 ) C1127_=_C1171( C1127 C1171 ) C1127_=_C1172( C1127 C1172 ) \nC1127_=_C1173( C1127 C1173 ) C1127_=_C1174( C1127 C1174 ) C1127_=_C1175( C1127 C1175 ) C1127_=_C1176( C1127 C1176 ) C1127_=_C1177( C1127 C1177 ) C1127_=_C1178( C1127 C1178 ) \nC1127_=_C1179( C1127 C1179 ) C1127_=_C1180( C1127 C1180 ) C1127_=_C1181( C1127 C1181 ) C1127_=_C1182( C1127 C1182 ) C1127_=_C1183( C1127 C1183 ) C1127_=_C1184( C1127 C1184 ) \nC1127_=_C1185( C1127 C1185 ) C1127_=_C1186( C1127 C1186 ) C1127_=_C1187( C1127 C1187 ) C1127_=_C1188( C1127 C1188 ) C1127_=_C1189( C1127 C1189 ) C1127_=_C1190( C1127 C1190 ) \nC1127_=_C1191( C1127 C1191 ) C1127_=_C1192( C1127 C1192 ) C1127_=_C1193( C1127 C1193 ) C1127_=_C1195( C1127 C1195 ) C1127_=_C1196( C1127 C1196 ) C1127_=_C1197( C1127 C1197 ) \nC1127_=_C1198( C1127 C1198 ) C1127_=_C1199( C1127 C1199 ) C1128_=_C1164( C1128 C1164 ) C1128_=_C1200( C1128 C1200 ) C1128_=_C1201( C1128 C1201 ) C1128_=_C1202( C1128 C1202 ) \nC1128_=_C1203( C1128 C1203 ) C1128_=_C1204( C1128 C1204 ) C1128_=_C1205( C1128 C1205 ) C1128_=_C1206( C1128 C1206 ) C1128_=_C1207( C1128 C1207 ) C1128_=_C1208( C1128 C1208 ) \nC1128_=_C1209( C1128 C1209 ) C1128_=_C1210( C1128 C1210 ) C1128_=_C1211( C1128 C1211 ) C1128_=_C1212( C1128 C1212 ) C1128_=_C1213( C1128 C1213 ) C1128_=_C1214( C1128 C1214 ) \nC1128_=_C1215( C1128 C1215 ) C1128_=_C1216( C1128 C1216 ) C1128_=_C1217( C1128 C1217 ) C1128_=_C1218( C1128 C1218 ) C1128_=_C1219( C1128 C1219 ) C1128_=_C1220( C1128 C1220 ) \nC1128_=_C1221( C1128 C1221 ) C1128_=_C1222( C1128 C1222 ) C1128_=_C1223( C1128 C1223 ) C1128_=_C1224( C1128 C1224 ) C1128_=_C1225( C1128 C1225 ) C1128_=_C1226( C1128 C1226 ) \nC1128_=_C1227( C1128 C1227 ) C1128_=_C1228( C1128 C1228 ) C1128_=_C1229( C1128 C1229 ) C1128_=_C1231( C1128 C1231 ) C1128_=_C1232( C1128 C1232 ) C1128_=_C1233( C1128 C1233 ) \nC1128_=_C1234( C1128 C1234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188( C1164 C1188 ) C1164_=_C1189( C1164 C1189 ) C1164_=_C1190( C1164 C1190 ) C1164_=_C1191( C1164 C1191 ) C1164_=_C1192( C1164 C1192 ) C1164_=_C1193( C1164 C1193 ) \nC1164_=_C1195( C1164 C1195 ) C1164_=_C1196( C1164 C1196 ) C1164_=_C1197( C1164 C1197 ) C1164_=_C1198( C1164 C1198 ) C1164_=_C1199( C1164 C1199 ) C1164_=_C1200( C1164 C1200 ) \nC1164_=_C1201( C1164 C1201 ) C1164_=_C1202( C1164 C1202 ) C1164_=_C1203( C1164 C1203 ) C1164_=_C1204( C1164 C1204 ) C1164_=_C1205( C1164 C1205 ) C1164_=_C1206( C1164 C1206 ) \nC1164_=_C1207( C1164 C1207 ) C1164_=_C1208( C1164 C1208 ) C1164_=_C1209( C1164 C1209 ) C1164_=_C1210( C1164 C1210 ) C1164_=_C1211( C1164 C1211 ) C1164_=_C1212( C1164 C1212 ) \nC1164_=_C1213( C1164 C1213 ) C1164_=_C1214( C1164 C1214 ) C1164_=_C1215( C1164 C1215 ) C1164_=_C1216( C1164 C1216 ) C1164_=_C1217( C1164 C1217 ) C1164_=_C1218( C1164 C1218 ) \nC1164_=_C1219( C1164 C1219 ) C1164_=_C1220( C1164 C1220 ) C1164_=_C1221( C1164 C1221 ) C1164_=_C1222( C1164 C1222 ) C1164_=_C1223( C1164 C1223 ) C1164_=_C1224( C1164 C1224 ) \nC1164_=_C1225( C1164 C1225 ) C1164_=_C1226( C1164 C1226 ) C1164_=_C1227( C1164 C1227 ) C1164_=_C1228( C1164 C1228 ) C1164_=_C1229( C1164 C1229 ) C1164_=_C1231( C1164 C1231 ) \nC1164_=_C1232( C1164 C1232 ) C1164_=_C1233( C1164 C1233 ) C1164_=_C1234( C1164 C1234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89( C1165 C1189 ) C1165_=_C1190( C1165 C1190 ) C1165_=_C1191( C1165 C1191 ) C1165_=_C1192( C1165 C1192 ) \nC1165_=_C1193( C1165 C1193 ) C1165_=_C1195( C1165 C1195 ) C1165_=_C1196( C1165 C1196 ) C1165_=_C1197( C1165 C1197 ) C1165_=_C1198( C1165 C1198 ) C1165_=_C1199( C1165 C1199 ) \nC1165_=_C1200( C1165 C1200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6_=_C1189( C1166 C1189 ) \nC1166_=_C1190( C1166 C1190 ) C1166_=_C1191( C1166 C1191 ) C1166_=_C1192( C1166 C1192 ) C1166_=_C1193( C1166 C1193 ) C1166_=_C1195( C1166 C1195 ) C1166_=_C1196( C1166 C1196 ) \nC1166_=_C1197( C1166 C1197 ) C1166_=_C1198( C1166 C1198 ) C1166_=_C1199( C1166 C1199 ) C1166_=_C1201( C1166 C120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89( C1167 C1189 ) C1167_=_C1190( C1167 C1190 ) C1167_=_C1191( C1167 C1191 ) C1167_=_C1192( C1167 C1192 ) C1167_=_C1193( C1167 C1193 ) \nC1167_=_C1195( C1167 C1195 ) C1167_=_C1196( C1167 C1196 ) C1167_=_C1197( C1167 C1197 ) C1167_=_C1198( C1167 C1198 ) C1167_=_C1199( C1167 C1199 ) C1167_=_C1202( C1167 C1202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8_=_C1189( C1168 C1189 ) C1168_=_C1190( C1168 C1190 ) C1168_=_C1191( C1168 C1191 ) C1168_=_C1192( C1168 C1192 ) \nC1168_=_C1193( C1168 C1193 ) C1168_=_C1195( C1168 C1195 ) C1168_=_C1196( C1168 C1196 ) C1168_=_C1197( C1168 C1197 ) C1168_=_C1198( C1168 C1198 ) C1168_=_C1199( C1168 C1199 ) \nC1168_=_C1203( C1168 C1203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69_=_C1191( C1169 C1191 ) C1169_=_C1192(</w:t>
      </w:r>
    </w:p>
    <w:p>
      <w:pPr>
        <w:pStyle w:val="PreformattedText"/>
        <w:bidi w:val="0"/>
        <w:spacing w:before="0" w:after="0"/>
        <w:jc w:val="left"/>
        <w:rPr/>
      </w:pPr>
      <w:r>
        <w:rPr/>
        <w:t xml:space="preserve"> </w:t>
      </w:r>
      <w:r>
        <w:rPr/>
        <w:t>C1169 C1192 ) \nC1169_=_C1193( C1169 C1193 ) C1169_=_C1195( C1169 C1195 ) C1169_=_C1196( C1169 C1196 ) C1169_=_C1197( C1169 C1197 ) C1169_=_C1198( C1169 C1198 ) C1169_=_C1199( C1169 C1199 ) \nC1169_=_C1204( C1169 C1204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0_=_C1193( C1170 C1193 ) \nC1170_=_C1195( C1170 C1195 ) C1170_=_C1196( C1170 C1196 ) C1170_=_C1197( C1170 C1197 ) C1170_=_C1198( C1170 C1198 ) C1170_=_C1199( C1170 C1199 ) C1170_=_C1205( C1170 C1205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5( C1171 C1195 ) C1171_=_C1196( C1171 C1196 ) \nC1171_=_C1197( C1171 C1197 ) C1171_=_C1198( C1171 C1198 ) C1171_=_C1199( C1171 C1199 ) C1171_=_C1206( C1171 C1206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5( C1172 C1195 ) C1172_=_C1196( C1172 C1196 ) C1172_=_C1197( C1172 C1197 ) C1172_=_C1198( C1172 C1198 ) C1172_=_C1199( C1172 C1199 ) \nC1172_=_C1207( C1172 C120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5( C1173 C1195 ) C1173_=_C1196( C1173 C1196 ) C1173_=_C1197( C1173 C1197 ) \nC1173_=_C1198( C1173 C1198 ) C1173_=_C1199( C1173 C1199 ) C1173_=_C1208( C1173 C1208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193( C1174 C1193 ) C1174_=_C1195( C1174 C1195 ) C1174_=_C1196( C1174 C1196 ) \nC1174_=_C1197( C1174 C1197 ) C1174_=_C1198( C1174 C1198 ) C1174_=_C1199( C1174 C1199 ) C1174_=_C1209( C1174 C1209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5( C1175 C1195 ) C1175_=_C1196( C1175 C1196 ) \nC1175_=_C1197( C1175 C1197 ) C1175_=_C1198( C1175 C1198 ) C1175_=_C1199( C1175 C1199 ) C1175_=_C1210( C1175 C121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5( C1176 C1195 ) C1176_=_C1196( C1176 C1196 ) C1176_=_C1197( C1176 C1197 ) \nC1176_=_C1198( C1176 C1198 ) C1176_=_C1199( C1176 C1199 ) C1176_=_C1211( C1176 C1211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5( C1177 C1195 ) C1177_=_C1196( C1177 C1196 ) C1177_=_C1197( C1177 C1197 ) C1177_=_C1198( C1177 C1198 ) C1177_=_C1199( C1177 C1199 ) \nC1177_=_C1212( C1177 C1212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5( C1178 C1195 ) C1178_=_C1196( C1178 C1196 ) \nC1178_=_C1197( C1178 C1197 ) C1178_=_C1198( C1178 C1198 ) C1178_=_C1199( C1178 C1199 ) C1178_=_C1213( C1178 C1213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5( C1179 C1195 ) C1179_=_C1196( C1179 C1196 ) C1179_=_C1197( C1179 C1197 ) C1179_=_C1198( C1179 C1198 ) C1179_=_C1199( C1179 C1199 ) C1179_=_C1214( C1179 C1214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5( C1180 C1195 ) C1180_=_C1196( C1180 C1196 ) C1180_=_C1197( C1180 C1197 ) C1180_=_C1198( C1180 C1198 ) C1180_=_C1199( C1180 C1199 ) \nC1180_=_C1215( C1180 C1215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5( C1181 C1195 ) C1181_=_C1196( C1181 C1196 ) C1181_=_C1197( C1181 C1197 ) C1181_=_C1198( C1181 C1198 ) C1181_=_C1199( C1181 C1199 ) \nC1181_=_C1216( C1181 C1216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5( C1182 C1195 ) C1182_=_C1196( C1182 C1196 ) C1182_=_C1197( C1182 C1197 ) C1182_=_C1198( C1182 C1198 ) C1182_=_C1199( C1182 C1199 ) C1182_=_C1217( C1182 C1217 ) \nC1183_=_C1184( C1183 C1184 ) C1183_=_C1185( C1183 C1185 ) C1183_=_C1186( C1183 C1186 ) C1183_=_C1187( C1183 C1187 ) C1183_=_C1188( C1183 C1188 ) C1183_=_C1189( C1183 C1189 ) \nC1183_=_C1190( C1183 C1190 ) C1183_=_C1191( C1183 C1191 ) C1183_=_C1192( C1183 C1192 ) C1183_=_C1193( C1183 C1193 ) C1183_=_C1195( C1183 C1195 ) C1183_=_C1196( C1183 C1196 ) \nC1183_=_C1197( C1183 C1197 ) C1183_=_C1198( C1183 C1198 ) C1183_=_C1199( C1183 C1199 ) C1183_=_C1218( C1183 C1218 ) C1184_=_C1185( C1184 C1185 ) C1184_=_C1186( C1184 C1186 ) \nC1184_=_C1187( C1184 C1187 ) C1184_=_C1188( C1184 C1188 ) C1184_=_C1189( C1184 C1189 ) C1184_=_C1190( C1184 C1190 ) C1184_=_C1191( C1184 C1191 ) C1184_=_C1192( C1184 C1192 ) \nC1184_=_C1193( C1184 C1193 ) C1184_=_C1195( C1184 C1195 ) C1184_=_C1196( C1184 C1196 ) C1184_=_C1197( C1184 C1197 ) C1184_=_C1198( C1184 C1198 ) C1184_=_C1199( C1184 C1199 ) \nC1184_=_C1219( C1184 C1219 )</w:t>
      </w:r>
    </w:p>
    <w:p>
      <w:pPr>
        <w:pStyle w:val="PreformattedText"/>
        <w:bidi w:val="0"/>
        <w:spacing w:before="0" w:after="0"/>
        <w:jc w:val="left"/>
        <w:rPr/>
      </w:pPr>
      <w:r>
        <w:rPr/>
        <w:t xml:space="preserve"> </w:t>
      </w:r>
      <w:r>
        <w:rPr/>
        <w:t>C1185_=_C1186( C1185 C1186 ) C1185_=_C1187( C1185 C1187 ) C1185_=_C1188( C1185 C1188 ) C1185_=_C1189( C1185 C1189 ) C1185_=_C1190( C1185 C1190 ) \nC1185_=_C1191( C1185 C1191 ) C1185_=_C1192( C1185 C1192 ) C1185_=_C1193( C1185 C1193 ) C1185_=_C1195( C1185 C1195 ) C1185_=_C1196( C1185 C1196 ) C1185_=_C1197( C1185 C1197 ) \nC1185_=_C1198( C1185 C1198 ) C1185_=_C1199( C1185 C1199 ) C1185_=_C1220( C1185 C1220 ) C1186_=_C1187( C1186 C1187 ) C1186_=_C1188( C1186 C1188 ) C1186_=_C1189( C1186 C1189 ) \nC1186_=_C1190( C1186 C1190 ) C1186_=_C1191( C1186 C1191 ) C1186_=_C1192( C1186 C1192 ) C1186_=_C1193( C1186 C1193 ) C1186_=_C1195( C1186 C1195 ) C1186_=_C1196( C1186 C1196 ) \nC1186_=_C1197( C1186 C1197 ) C1186_=_C1198( C1186 C1198 ) C1186_=_C1199( C1186 C1199 ) C1186_=_C1221( C1186 C1221 ) C1187_=_C1188( C1187 C1188 ) C1187_=_C1189( C1187 C1189 ) \nC1187_=_C1190( C1187 C1190 ) C1187_=_C1191( C1187 C1191 ) C1187_=_C1192( C1187 C1192 ) C1187_=_C1193( C1187 C1193 ) C1187_=_C1195( C1187 C1195 ) C1187_=_C1196( C1187 C1196 ) \nC1187_=_C1197( C1187 C1197 ) C1187_=_C1198( C1187 C1198 ) C1187_=_C1199( C1187 C1199 ) C1187_=_C1222( C1187 C1222 ) C1188_=_C1189( C1188 C1189 ) C1188_=_C1190( C1188 C1190 ) \nC1188_=_C1191( C1188 C1191 ) C1188_=_C1192( C1188 C1192 ) C1188_=_C1193( C1188 C1193 ) C1188_=_C1195( C1188 C1195 ) C1188_=_C1196( C1188 C1196 ) C1188_=_C1197( C1188 C1197 ) \nC1188_=_C1198( C1188 C1198 ) C1188_=_C1199( C1188 C1199 ) C1188_=_C1223( C1188 C1223 ) C1189_=_C1190( C1189 C1190 ) C1189_=_C1191( C1189 C1191 ) C1189_=_C1192( C1189 C1192 ) \nC1189_=_C1193( C1189 C1193 ) C1189_=_C1195( C1189 C1195 ) C1189_=_C1196( C1189 C1196 ) C1189_=_C1197( C1189 C1197 ) C1189_=_C1198( C1189 C1198 ) C1189_=_C1199( C1189 C1199 ) \nC1189_=_C1224( C1189 C1224 ) C1190_=_C1191( C1190 C1191 ) C1190_=_C1192( C1190 C1192 ) C1190_=_C1193( C1190 C1193 ) C1190_=_C1195( C1190 C1195 ) C1190_=_C1196( C1190 C1196 ) \nC1190_=_C1197( C1190 C1197 ) C1190_=_C1198( C1190 C1198 ) C1190_=_C1199( C1190 C1199 ) C1190_=_C1225( C1190 C1225 ) C1191_=_C1192( C1191 C1192 ) C1191_=_C1193( C1191 C1193 ) \nC1191_=_C1195( C1191 C1195 ) C1191_=_C1196( C1191 C1196 ) C1191_=_C1197( C1191 C1197 ) C1191_=_C1198( C1191 C1198 ) C1191_=_C1199( C1191 C1199 ) C1191_=_C1226( C1191 C1226 ) \nC1192_=_C1193( C1192 C1193 ) C1192_=_C1195( C1192 C1195 ) C1192_=_C1196( C1192 C1196 ) C1192_=_C1197( C1192 C1197 ) C1192_=_C1198( C1192 C1198 ) C1192_=_C1199( C1192 C1199 ) \nC1192_=_C1227( C1192 C1227 ) C1193_=_C1195( C1193 C1195 ) C1193_=_C1196( C1193 C1196 ) C1193_=_C1197( C1193 C1197 ) C1193_=_C1198( C1193 C1198 ) C1193_=_C1199( C1193 C1199 ) \nC1193_=_C1228( C1193 C1228 ) C1195_=_C1196( C1195 C1196 ) C1195_=_C1197( C1195 C1197 ) C1195_=_C1198( C1195 C1198 ) C1195_=_C1199( C1195 C1199 ) C1195_=_C1229( C1195 C1229 ) \nC1196_=_C1197( C1196 C1197 ) C1196_=_C1198( C1196 C1198 ) C1196_=_C1199( C1196 C1199 ) C1196_=_C1231( C1196 C1231 ) C1197_=_C1198( C1197 C1198 ) C1197_=_C1199( C1197 C1199 ) \nC1197_=_C1232( C1197 C1232 ) C1198_=_C1199( C1198 C1199 ) C1198_=_C1233( C1198 C1233 ) C1199_=_C1234( C1199 C1234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0( C1200 C1220 ) \nC1200_=_C1221( C1200 C1221 ) C1200_=_C1222( C1200 C1222 ) C1200_=_C1223( C1200 C1223 ) C1200_=_C1224( C1200 C1224 ) C1200_=_C1225( C1200 C1225 ) C1200_=_C1226( C1200 C1226 ) \nC1200_=_C1227( C1200 C1227 ) C1200_=_C1228( C1200 C1228 ) C1200_=_C1229( C1200 C1229 ) C1200_=_C1231( C1200 C1231 ) C1200_=_C1232( C1200 C1232 ) C1200_=_C1233( C1200 C1233 ) \nC1200_=_C1234( C1200 C123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1222( C1201 C1222 ) C1201_=_C1223( C1201 C1223 ) C1201_=_C1224( C1201 C1224 ) \nC1201_=_C1225( C1201 C1225 ) C1201_=_C1226( C1201 C1226 ) C1201_=_C1227( C1201 C1227 ) C1201_=_C1228( C1201 C1228 ) C1201_=_C1229( C1201 C1229 ) C1201_=_C1231( C1201 C1231 ) \nC1201_=_C1232( C1201 C1232 ) C1201_=_C1233( C1201 C1233 ) C1201_=_C1234( C1201 C123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1( C1202 C1221 ) C1202_=_C1222( C1202 C1222 ) C1202_=_C1223( C1202 C1223 ) \nC1202_=_C1224( C1202 C1224 ) C1202_=_C1225( C1202 C1225 ) C1202_=_C1226( C1202 C1226 ) C1202_=_C1227( C1202 C1227 ) C1202_=_C1228( C1202 C1228 ) C1202_=_C1229( C1202 C1229 ) \nC1202_=_C1231( C1202 C1231 ) C1202_=_C1232( C1202 C1232 ) C1202_=_C1233( C1202 C1233 ) C1202_=_C1234( C1202 C1234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3_=_C1225( C1203 C1225 ) C1203_=_C1226( C1203 C1226 ) C1203_=_C1227( C1203 C1227 ) C1203_=_C1228( C1203 C1228 ) C1203_=_C1229( C1203 C1229 ) \nC1203_=_C1231( C1203 C1231 ) C1203_=_C1232( C1203 C1232 ) C1203_=_C1233( C1203 C1233 ) C1203_=_C1234( C1203 C1234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2( C1204 C1222 ) C1204_=_C1223( C1204 C1223 ) C1204_=_C1224( C1204 C1224 ) \nC1204_=_C1225( C1204 C1225 ) C1204_=_C1226( C1204 C1226 ) C1204_=_C1227( C1204 C1227 ) C1204_=_C1228( C1204 C1228 ) C1204_=_C1229( C1204 C1229 ) C1204_=_C1231( C1204 C1231 ) \nC1204_=_C1232( C1204 C1232 ) C1204_=_C1233( C1204 C1233 ) C1204_=_C1234( C1204 C1234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5_=_C1225( C1205 C1225 ) C1205_=_C1226( C1205 C1226 ) \nC1205_=_C1227( C1205 C1227 ) C1205_=_C1228( C1205 C1228 ) C1205_=_C1229( C1205 C1229 ) C1205_=_C1231( C1205 C1231 ) C1205_=_C1232( C1205 C1232 ) C1205_=_C1233( C1205 C1233 ) \nC1205_=_C1234( C1205 C1234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29( C1206 C1229 ) \nC1206_=_C1231( C1206 C1231 ) C1206_=_C1232( C1206 C1232 ) C1206_=_C1233( C1206 C1233 ) C1206_=_C1234( C1206 C123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231(</w:t>
      </w:r>
    </w:p>
    <w:p>
      <w:pPr>
        <w:pStyle w:val="PreformattedText"/>
        <w:bidi w:val="0"/>
        <w:spacing w:before="0" w:after="0"/>
        <w:jc w:val="left"/>
        <w:rPr/>
      </w:pPr>
      <w:r>
        <w:rPr/>
        <w:t xml:space="preserve"> </w:t>
      </w:r>
      <w:r>
        <w:rPr/>
        <w:t>C1207 C1231 ) C1207_=_C1232( C1207 C1232 ) C1207_=_C1233( C1207 C1233 ) C1207_=_C1234( C1207 C1234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8_=_C1228( C1208 C1228 ) C1208_=_C1229( C1208 C1229 ) C1208_=_C1231( C1208 C1231 ) C1208_=_C1232( C1208 C1232 ) C1208_=_C1233( C1208 C1233 ) \nC1208_=_C1234( C1208 C1234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1( C1209 C1231 ) C1209_=_C1232( C1209 C1232 ) C1209_=_C1233( C1209 C1233 ) \nC1209_=_C1234( C1209 C1234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1( C1210 C1231 ) C1210_=_C1232( C1210 C1232 ) C1210_=_C1233( C1210 C1233 ) C1210_=_C1234( C1210 C1234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1( C1211 C1231 ) C1211_=_C1232( C1211 C1232 ) C1211_=_C1233( C1211 C1233 ) C1211_=_C1234( C1211 C1234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1( C1212 C1231 ) C1212_=_C1232( C1212 C1232 ) C1212_=_C1233( C1212 C1233 ) \nC1212_=_C1234( C1212 C1234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1( C1213 C1231 ) \nC1213_=_C1232( C1213 C1232 ) C1213_=_C1233( C1213 C1233 ) C1213_=_C1234( C1213 C1234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1( C1214 C1231 ) C1214_=_C1232( C1214 C1232 ) C1214_=_C1233( C1214 C1233 ) C1214_=_C1234( C1214 C1234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1( C1215 C1231 ) C1215_=_C1232( C1215 C1232 ) C1215_=_C1233( C1215 C1233 ) C1215_=_C1234( C1215 C1234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1( C1216 C1231 ) \nC1216_=_C1232( C1216 C1232 ) C1216_=_C1233( C1216 C1233 ) C1216_=_C1234( C1216 C1234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1( C1217 C1231 ) C1217_=_C1232( C1217 C1232 ) C1217_=_C1233( C1217 C1233 ) \nC1217_=_C1234( C1217 C1234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1( C1218 C1231 ) C1218_=_C1232( C1218 C1232 ) C1218_=_C1233( C1218 C1233 ) C1218_=_C1234( C1218 C1234 ) C1219_=_C1220( C1219 C1220 ) C1219_=_C1221( C1219 C1221 ) \nC1219_=_C1222( C1219 C1222 ) C1219_=_C1223( C1219 C1223 ) C1219_=_C1224( C1219 C1224 ) C1219_=_C1225( C1219 C1225 ) C1219_=_C1226( C1219 C1226 ) C1219_=_C1227( C1219 C1227 ) \nC1219_=_C1228( C1219 C1228 ) C1219_=_C1229( C1219 C1229 ) C1219_=_C1231( C1219 C1231 ) C1219_=_C1232( C1219 C1232 ) C1219_=_C1233( C1219 C1233 ) C1219_=_C1234( C1219 C1234 ) \nC1220_=_C1221( C1220 C1221 ) C1220_=_C1222( C1220 C1222 ) C1220_=_C1223( C1220 C1223 ) C1220_=_C1224( C1220 C1224 ) C1220_=_C1225( C1220 C1225 ) C1220_=_C1226( C1220 C1226 ) \nC1220_=_C1227( C1220 C1227 ) C1220_=_C1228( C1220 C1228 ) C1220_=_C1229( C1220 C1229 ) C1220_=_C1231( C1220 C1231 ) C1220_=_C1232( C1220 C1232 ) C1220_=_C1233( C1220 C1233 ) \nC1220_=_C1234( C1220 C1234 ) C1221_=_C1222( C1221 C1222 ) C1221_=_C1223( C1221 C1223 ) C1221_=_C1224( C1221 C1224 ) C1221_=_C1225( C1221 C1225 ) C1221_=_C1226( C1221 C1226 ) \nC1221_=_C1227( C1221 C1227 ) C1221_=_C1228( C1221 C1228 ) C1221_=_C1229( C1221 C1229 ) C1221_=_C1231( C1221 C1231 ) C1221_=_C1232( C1221 C1232 ) C1221_=_C1233( C1221 C1233 ) \nC1221_=_C1234( C1221 C1234 ) C1222_=_C1223( C1222 C1223 ) C1222_=_C1224( C1222 C1224 ) C1222_=_C1225( C1222 C1225 ) C1222_=_C1226( C1222 C1226 ) C1222_=_C1227( C1222 C1227 ) \nC1222_=_C1228( C1222 C1228 ) C1222_=_C1229( C1222 C1229 ) C1222_=_C1231( C1222 C1231 ) C1222_=_C1232( C1222 C1232 ) C1222_=_C1233( C1222 C1233 ) C1222_=_C1234( C1222 C1234 ) \nC1223_=_C1224( C1223 C1224 ) C1223_=_C1225( C1223 C1225 ) C1223_=_C1226( C1223 C1226 ) C1223_=_C1227( C1223 C1227 ) C1223_=_C1228( C1223 C1228 ) C1223_=_C1229( C1223 C1229 ) \nC1223_=_C1231( C1223 C1231 ) C1223_=_C1232( C1223 C1232 ) C1223_=_C1233( C1223 C1233 ) C1223_=_C1234( C1223 C1234 ) C1224_=_C1225( C1224 C1225 ) C1224_=_C1226( C1224 C1226 ) \nC1224_=_C1227( C1224 C1227 ) C1224_=_C1228( C1224 C1228 ) C1224_=_C1229( C1224 C1229 ) C1224_=_C1231( C1224 C1231 ) C1224_=_C1232( C1224 C1232 ) C1224_=_C1233( C1224 C1233 ) \nC1224_=_C1234( C1224 C1234 ) C1225_=_C1226( C1225 C1226 ) C1225_=_C1227( C1225 C1227 ) C1225_=_C1228( C1225 C1228 ) C1225_=_C1229( C1225 C1229 ) C1225_=_C1231( C1225 C1231 ) \nC1225_=_C1232( C1225 C1232 ) C1225_=_C1233( C1225 C1233 ) C1225_=_C1234( C1225 C1234 ) C1226_=_C1227( C1226 C1227 ) C1226_=_C1228( C1226 C1228 ) C1226_=_C1229( C1226 C1229 ) \nC1226_=_C1231( C1226 C1231 ) C1226_=_C1232( C1226 C1232 ) C1226_=_C1233( C1226 C1233 ) C1226_=_C1234( C1226 C1234 ) C1227_=_C1228( C1227 C1228 ) C1227_=_C1229( C1227 C1229 ) \nC1227_=_C1231( C1227 C1231 ) C1227_=_C1232( C1227 C1232 ) C1227_=_C1233( C1227 C1233 ) C1227_=_C1234( C1227 C1234 ) C1228_=_C1229( C1228 C1229 ) C1228_=_C1231( C1228 C1231 ) \nC1228_=_C1232( C1228 C1232 ) C1228_=_C1233( C1228 C1233 ) C1228_=_C1234( C1228 C1234 ) C1229_=_C1231( C1229 C1231 ) C1229_=_C1232( C1229 C1232 ) C1229_=_C1233( C1229 C1233 ) \nC1229_=_C1234( C1229 C1234 ) C1231_=_C1232( C1231 C1232 ) C1231_=_C1233( C1231 C1233 ) C1231_=_C1234( C1231 C1234 ) C1232_=_C1233( C1232 C1233 ) C1232_=_C1234( C1232 C1234 ) \nC1233_=_C1234( C1233 C1234 ) "];13-&gt;28[label="116: C23 C24 C82 C83 C140 \nC141 C197 C198 C253 C254 C308 \nC309 C362 C363 C415 C416 C467 \nC468 C518 C519 C568 C569 C617 \nC618 C665 C666 C712 C713 C758 \nC759 C803 C804 C847 C848 C890 \nC891 C932 C933 C973 C974 C1013 \nC1014 C1052 C1053 C1090 C1091</w:t>
      </w:r>
    </w:p>
    <w:p>
      <w:pPr>
        <w:pStyle w:val="PreformattedText"/>
        <w:bidi w:val="0"/>
        <w:spacing w:before="0" w:after="0"/>
        <w:jc w:val="left"/>
        <w:rPr/>
      </w:pPr>
      <w:r>
        <w:rPr/>
        <w:t xml:space="preserve"> </w:t>
      </w:r>
      <w:r>
        <w:rPr/>
        <w:t>C1127 \nC1128 C1165 C1166 C1167 C1168 C1169 \nC1170 C1171 C1172 C1173 C1174 C1175 \nC1176 C1177 C1178 C1179 C1180 C1181 \nC1182 C1183 C1184 C1185 C1186 C1187 \nC1188 C1189 C1190 C1191 C1192 C1193 \nC1195 C1196 C1197 C1198 C1199 C1200 \nC1201 C1202 C1203 C1204 C1205 C1206 \nC1207 C1208 C1209 C1210 C1211 C1212 \nC1213 C1214 C1215 C1216 C1217 C1218 \nC1219 C1220 C1221 C1222 C1223 C1224 \nC1225 C1226 C1227 C1228 C1229 C1231 \nC1232 C1233 C1234 \n3364: C23_=_C24 ,C23_=_C82 ,C23_=_C140 ,C23_=_C197 ,C23_=_C253 ,\nC23_=_C308 ,C23_=_C362 ,C23_=_C415 ,C23_=_C467 ,C23_=_C518 ,C23_=_C568 ,\nC23_=_C617 ,C23_=_C665 ,C23_=_C712 ,C23_=_C758 ,C23_=_C803 ,C23_=_C847 ,\nC23_=_C890 ,C23_=_C932 ,C23_=_C973 ,C23_=_C1013 ,C23_=_C1052 ,C23_=_C1090 ,\nC23_=_C1127 ,C23_=_C1165 ,C23_=_C1166 ,C23_=_C1167 ,C23_=_C1168 ,C23_=_C1169 ,\nC23_=_C1170 ,C23_=_C1171 ,C23_=_C1172 ,C23_=_C1173 ,C23_=_C1174 ,C23_=_C1175 ,\nC23_=_C1176 ,C23_=_C1177 ,C23_=_C1178 ,C23_=_C1179 ,C23_=_C1180 ,C23_=_C1181 ,\nC23_=_C1182 ,C23_=_C1183 ,C23_=_C1184 ,C23_=_C1185 ,C23_=_C1186 ,C23_=_C1187 ,\nC23_=_C1188 ,C23_=_C1189 ,C23_=_C1190 ,C23_=_C1191 ,C23_=_C1192 ,C23_=_C1193 ,\nC23_=_C1195 ,C23_=_C1196 ,C23_=_C1197 ,C23_=_C1198 ,C23_=_C1199 ,C24_=_C83 ,\nC24_=_C141 ,C24_=_C198 ,C24_=_C254 ,C24_=_C309 ,C24_=_C363 ,C24_=_C416 ,\nC24_=_C468 ,C24_=_C519 ,C24_=_C569 ,C24_=_C618 ,C24_=_C666 ,C24_=_C713 ,\nC24_=_C759 ,C24_=_C804 ,C24_=_C848 ,C24_=_C891 ,C24_=_C933 ,C24_=_C974 ,\nC24_=_C1014 ,C24_=_C1053 ,C24_=_C1091 ,C24_=_C1128 ,C24_=_C1200 ,C24_=_C1201 ,\nC24_=_C1202 ,C24_=_C1203 ,C24_=_C1204 ,C24_=_C1205 ,C24_=_C1206 ,C24_=_C1207 ,\nC24_=_C1208 ,C24_=_C1209 ,C24_=_C1210 ,C24_=_C1211 ,C24_=_C1212 ,C24_=_C1213 ,\nC24_=_C1214 ,C24_=_C1215 ,C24_=_C1216 ,C24_=_C1217 ,C24_=_C1218 ,C24_=_C1219 ,\nC24_=_C1220 ,C24_=_C1221 ,C24_=_C1222 ,C24_=_C1223 ,C24_=_C1224 ,C24_=_C1225 ,\nC24_=_C1226 ,C24_=_C1227 ,C24_=_C1228 ,C24_=_C1229 ,C24_=_C1231 ,C24_=_C1232 ,\nC24_=_C1233 ,C24_=_C1234 ,C82_=_C83 ,C82_=_C140 ,C82_=_C197 ,C82_=_C253 ,\nC82_=_C308 ,C82_=_C362 ,C82_=_C415 ,C82_=_C467 ,C82_=_C518 ,C82_=_C568 ,\nC82_=_C617 ,C82_=_C665 ,C82_=_C712 ,C82_=_C758 ,C82_=_C803 ,C82_=_C847 ,\nC82_=_C890 ,C82_=_C932 ,C82_=_C973 ,C82_=_C1013 ,C82_=_C1052 ,C82_=_C1090 ,\nC82_=_C1127 ,C82_=_C1165 ,C82_=_C1166 ,C82_=_C1167 ,C82_=_C1168 ,C82_=_C1169 ,\nC82_=_C1170 ,C82_=_C1171 ,C82_=_C1172 ,C82_=_C1173 ,C82_=_C1174 ,C82_=_C1175 ,\nC82_=_C1176 ,C82_=_C1177 ,C82_=_C1178 ,C82_=_C1179 ,C82_=_C1180 ,C82_=_C1181 ,\nC82_=_C1182 ,C82_=_C1183 ,C82_=_C1184 ,C82_=_C1185 ,C82_=_C1186 ,C82_=_C1187 ,\nC82_=_C1188 ,C82_=_C1189 ,C82_=_C1190 ,C82_=_C1191 ,C82_=_C1192 ,C82_=_C1193 ,\nC82_=_C1195 ,C82_=_C1196 ,C82_=_C1197 ,C82_=_C1198 ,C82_=_C1199 ,C83_=_C141 ,\nC83_=_C198 ,C83_=_C254 ,C83_=_C309 ,C83_=_C363 ,C83_=_C416 ,C83_=_C468 ,\nC83_=_C519 ,C83_=_C569 ,C83_=_C618 ,C83_=_C666 ,C83_=_C713 ,C83_=_C759 ,\nC83_=_C804 ,C83_=_C848 ,C83_=_C891 ,C83_=_C933 ,C83_=_C974 ,C83_=_C1014 ,\nC83_=_C1053 ,C83_=_C1091 ,C83_=_C1128 ,C83_=_C1200 ,C83_=_C1201 ,C83_=_C1202 ,\nC83_=_C1203 ,C83_=_C1204 ,C83_=_C1205 ,C83_=_C1206 ,C83_=_C1207 ,C83_=_C1208 ,\nC83_=_C1209 ,C83_=_C1210 ,C83_=_C1211 ,C83_=_C1212 ,C83_=_C1213 ,C83_=_C1214 ,\nC83_=_C1215 ,C83_=_C1216 ,C83_=_C1217 ,C83_=_C1218 ,C83_=_C1219 ,C83_=_C1220 ,\nC83_=_C1221 ,C83_=_C1222 ,C83_=_C1223 ,C83_=_C1224 ,C83_=_C1225 ,C83_=_C1226 ,\nC83_=_C1227 ,C83_=_C1228 ,C83_=_C1229 ,C83_=_C1231 ,C83_=_C1232 ,C83_=_C1233 ,\nC83_=_C1234 ,C140_=_C141 ,C140_=_C197 ,C140_=_C253 ,C140_=_C308 ,C140_=_C362 ,\nC140_=_C415 ,C140_=_C467 ,C140_=_C518 ,C140_=_C568 ,C140_=_C617 ,C140_=_C665 ,\nC140_=_C712 ,C140_=_C758 ,C140_=_C803 ,C140_=_C847 ,C140_=_C890 ,C140_=_C932 ,\nC140_=_C973 ,C140_=_C1013 ,C140_=_C1052 ,C140_=_C1090 ,C140_=_C1127 ,C140_=_C1165 ,\nC140_=_C1166 ,C140_=_C1167 ,C140_=_C1168 ,C140_=_C1169 ,C140_=_C1170 ,C140_=_C1171 ,\nC140_=_C1172 ,C140_=_C1173 ,C140_=_C1174 ,C140_=_C1175 ,C140_=_C1176 ,C140_=_C1177 ,\nC140_=_C1178 ,C140_=_C1179 ,C140_=_C1180 ,C140_=_C1181 ,C140_=_C1182 ,C140_=_C1183 ,\nC140_=_C1184 ,C140_=_C1185 ,C140_=_C1186 ,C140_=_C1187 ,C140_=_C1188 ,C140_=_C1189 ,\nC140_=_C1190 ,C140_=_C1191 ,C140_=_C1192 ,C140_=_C1193 ,C140_=_C1195 ,C140_=_C1196 ,\nC140_=_C1197 ,C140_=_C1198 ,C140_=_C1199 ,C141_=_C198 ,C141_=_C254 ,C141_=_C309 ,\nC141_=_C363 ,C141_=_C416 ,C141_=_C468 ,C141_=_C519 ,C141_=_C569 ,C141_=_C618 ,\nC141_=_C666 ,C141_=_C713 ,C141_=_C759 ,C141_=_C804 ,C141_=_C848 ,C141_=_C891 ,\nC141_=_C933 ,C141_=_C974 ,C141_=_C1014 ,C141_=_C1053 ,C141_=_C1091 ,C141_=_C1128 ,\nC141_=_C1200 ,C141_=_C1201 ,C141_=_C1202 ,C141_=_C1203 ,C141_=_C1204 ,C141_=_C1205 ,\nC141_=_C1206 ,C141_=_C1207 ,C141_=_C1208 ,C141_=_C1209 ,C141_=_C1210 ,C141_=_C1211 ,\nC141_=_C1212 ,C141_=_C1213 ,C141_=_C1214 ,C141_=_C1215 ,C141_=_C1216 ,C141_=_C1217 ,\nC141_=_C1218 ,C141_=_C1219 ,C141_=_C1220 ,C141_=_C1221 ,C141_=_C1222 ,C141_=_C1223 ,\nC141_=_C1224 ,C141_=_C1225 ,C141_=_C1226 ,C141_=_C1227 ,C141_=_C1228 ,C141_=_C1229 ,\nC141_=_C1231 ,C141_=_C1232 ,C141_=_C1233 ,C141_=_C1234 ,C197_=_C198 ,C197_=_C253 ,\nC197_=_C308 ,C197_=_C362 ,C197_=_C415 ,C197_=_C467 ,C197_=_C518 ,C197_=_C568 ,\nC197_=_C617 ,C197_=_C665 ,C197_=_C712 ,C197_=_C758 ,C197_=_C803 ,C197_=_C847 ,\nC197_=_C890 ,C197_=_C932 ,C197_=_C973 ,C197_=_C1013 ,C197_=_C1052 ,C197_=_C1090 ,\nC197_=_C1127 ,C197_=_C1165 ,C197_=_C1166 ,C197_=_C1167 ,C197_=_C1168 ,C197_=_C1169 ,\nC197_=_C1170 ,C197_=_C1171 ,C197_=_C1172 ,C197_=_C1173 ,C197_=_C1174 ,C197_=_C1175 ,\nC197_=_C1176 ,C197_=_C1177 ,C197_=_C1178 ,C197_=_C1179 ,C197_=_C1180 ,C197_=_C1181 ,\nC197_=_C1182 ,C197_=_C1183 ,C197_=_C1184 ,C197_=_C1185 ,C197_=_C1186 ,C197_=_C1187 ,\nC197_=_C1188 ,C197_=_C1189 ,C197_=_C1190 ,C197_=_C1191 ,C197_=_C1192 ,C197_=_C1193 ,\nC197_=_C1195 ,C197_=_C1196 ,C197_=_C1197 ,C197_=_C1198 ,C197_=_C1199 ,C198_=_C254 ,\nC198_=_C309 ,C198_=_C363 ,C198_=_C416 ,C198_=_C468 ,C198_=_C519 ,C198_=_C569 ,\nC198_=_C618 ,C198_=_C666 ,C198_=_C713 ,C198_=_C759 ,C198_=_C804 ,C198_=_C848 ,\nC198_=_C891 ,C198_=_C933 ,C198_=_C974 ,C198_=_C1014 ,C198_=_C1053 ,C198_=_C1091 ,\nC198_=_C1128 ,C198_=_C1200 ,C198_=_C1201 ,C198_=_C1202 ,C198_=_C1203 ,C198_=_C1204 ,\nC198_=_C1205 ,C198_=_C1206 ,C198_=_C1207 ,C198_=_C1208 ,C198_=_C1209 ,C198_=_C1210 ,\nC198_=_C1211 ,C198_=_C1212 ,C198_=_C1213 ,C198_=_C1214 ,C198_=_C1215 ,C198_=_C1216 ,\nC198_=_C1217 ,C198_=_C1218 ,C198_=_C1219 ,C198_=_C1220 ,C198_=_C1221 ,C198_=_C1222 ,\nC198_=_C1223 ,C198_=_C1224 ,C198_=_C1225 ,C198_=_C1226 ,C198_=_C1227 ,C198_=_C1228 ,\nC198_=_C1229 ,C198_=_C1231 ,C198_=_C1232 ,C198_=_C1233 ,C198_=_C1234 ,C253_=_C254 ,\nC253_=_C308 ,C253_=_C362 ,C253_=_C415 ,C253_=_C467 ,C253_=_C518 ,C253_=_C568 ,\nC253_=_C617 ,C253_=_C665 ,C253_=_C712 ,C253_=_C758 ,C253_=_C803 ,C253_=_C847 ,\nC253_=_C890 ,C253_=_C932 ,C253_=_C973 ,C253_=_C1013 ,C253_=_C1052 ,C253_=_C1090 ,\nC253_=_C1127 ,C253_=_C1165 ,C253_=_C1166 ,C253_=_C1167 ,C253_=_C1168 ,C253_=_C1169 ,\nC253_=_C1170 ,C253_=_C1171 ,C253_=_C1172 ,C253_=_C1173 ,C253_=_C1174 ,C253_=_C1175 ,\nC253_=_C1176 ,C253_=_C1177 ,C253_=_C1178 ,C253_=_C1179 ,C253_=_C1180 ,C253_=_C1181 ,\nC253_=_C1182 ,C253_=_C1183 ,C253_=_C1184 ,C253_=_C1185 ,C253_=_C1186 ,C253_=_C1187 ,\nC253_=_C1188 ,C253_=_C1189 ,C253_=_C1190 ,C253_=_C1191 ,C253_=_C1192 ,C253_=_C1193 ,\nC253_=_C1195 ,C253_=_C1196 ,C253_=_C1197 ,C253_=_C1198 ,C253_=_C1199 ,C254_=_C309 ,\nC254_=_C363 ,C254_=_C416 ,C254_=_C468 ,C254_=_C519 ,C254_=_C569 ,C254_=_C618 ,\nC254_=_C666 ,C254_=_C713 ,C254_=_C759 ,C254_=_C804 ,C254_=_C848 ,C254_=_C891 ,\nC254_=_C933 ,C254_=_C974 ,C254_=_C1014 ,C254_=_C1053 ,C254_=_C1091 ,C254_=_C1128 ,\nC254_=_C1200 ,C254_=_C1201 ,C254_=_C1202 ,C254_=_C1203 ,C254_=_C1204 ,C254_=_C1205 ,\nC254_=_C1206 ,C254_=_C1207 ,C254_=_C1208 ,C254_=_C1209 ,C254_=_C1210 ,C254_=_C1211 ,\nC254_=_C1212 ,C254_=_C1213 ,C254_=_C1214 ,C254_=_C1215 ,C254_=_C1216 ,C254_=_C1217 ,\nC254_=_C1218 ,C254_=_C1219 ,C254_=_C1220 ,C254_=_C1221 ,C254_=_C1222 ,C254_=_C1223 ,\nC254_=_C1224 ,C254_=_C1225 ,C254_=_C1226 ,C254_=_C1227 ,C254_=_C1228 ,C254_=_C1229 ,\nC254_=_C1231 ,C254_=_C1232 ,C254_=_C1233 ,C254_=_C1234 ,C308_=_C309 ,C308_=_C362 ,\nC308_=_C415 ,C308_=_C467 ,C308_=_C518 ,C308_=_C568 ,C308_=_C617 ,C308_=_C665 ,\nC308_=_C712 ,C308_=_C758 ,C308_=_C803 ,C308_=_C847 ,C308_=_C890 ,C308_=_C932 ,\nC308_=_C973 ,C308_=_C1013 ,C308_=_C1052 ,C308_=_C1090 ,C308_=_C1127 ,C308_=_C1165 ,\nC308_=_C1166 ,C308_=_C1167 ,C308_=_C1168 ,C308_=_C1169 ,C308_=_C1170 ,C308_=_C1171 ,\nC308_=_C1172 ,C308_=_C1173 ,C308_=_C1174 ,C308_=_C1175 ,C308_=_C1176 ,C308_=_C1177 ,\nC308_=_C1178 ,C308_=_C1179 ,C308_=_C1180 ,C308_=_C1181 ,C308_=_C1182 ,C308_=_C1183 ,\nC308_=_C1184 ,C308_=_C1185 ,C308_=_C1186 ,C308_=_C1187 ,C308_=_C1188 ,C308_=_C1189 ,\nC308_=_C1190 ,C308_=_C1191 ,C308_=_C1192 ,C308_=_C1193 ,C308_=_C1195 ,C308_=_C1196 ,\nC308_=_C1197 ,C308_=_C1198 ,C308_=_C1199 ,C309_=_C363 ,C309_=_C416 ,C309_=_C468 ,\nC309_=_C519 ,C309_=_C569 ,C309_=_C618 ,C309_=_C666 ,C309_=_C713 ,C309_=_C759 ,\nC309_=_C804 ,C309_=_C848 ,C309_=_C891 ,C309_=_C933 ,C309_=_C974 ,C309_=_C1014 ,\nC309_=_C1053 ,C309_=_C1091 ,C309_=_C1128 ,C309_=_C1200 ,C309_=_C1201 ,C309_=_C1202 ,\nC309_=_C1203 ,C309_=_C1204 ,C309_=_C1205 ,C309_=_C1206 ,C309_=_C1207 ,C309_=_C1208 ,\nC309_=_C1209 ,C309_=_C1210 ,C309_=_C1211 ,C309_=_C1212 ,C309_=_C1213 ,C309_=_C1214 ,\nC309_=_C1215 ,C309_=_C1216 ,C309_=_C1217 ,C309_=_C1218 ,C309_=_C1219 ,C309_=_C1220 ,\nC309_=_C1221 ,C309_=_C1222 ,C309_=_C1223 ,C309_=_C1224 ,C309_=_C1225 ,C309_=_C1226 ,\nC309_=_C1227 ,C309_=_C1228 ,C309_=_C1229 ,C309_=_C1231 ,C309_=_C1232 ,C309_=_C1233 ,\nC309_=_C1234 ,C362_=_C363 ,C362_=_C415 ,C362_=_C467 ,C362_=_C518 ,C362_=_C568 ,\nC362_=_C617 ,C362_=_C665 ,C362_=_C712 ,C362_=_C758 ,C362_=_C803 ,C362_=_C847 ,\nC362_=_C890 ,C362_=_C932 ,C362_=_C973 ,C362_=_C1013 ,C362_=_C1052 ,C362_=_C1090 ,\nC362_=_C1127 ,C362_=_C1165 ,C362_=_C1166 ,C362_=_C1167 ,C362_=_C1168 ,C362_=_C1169 ,\nC362_=_C1170 ,C362_=_C1171 ,C362_=_C1172 ,C362_=_C1173 ,C362_=_C1174 ,C362_=_C1175 ,\nC362_=_C1176 ,C362_=_C1177</w:t>
      </w:r>
    </w:p>
    <w:p>
      <w:pPr>
        <w:pStyle w:val="PreformattedText"/>
        <w:bidi w:val="0"/>
        <w:spacing w:before="0" w:after="0"/>
        <w:jc w:val="left"/>
        <w:rPr/>
      </w:pPr>
      <w:r>
        <w:rPr/>
        <w:t xml:space="preserve"> </w:t>
      </w:r>
      <w:r>
        <w:rPr/>
        <w:t>,C362_=_C1178 ,C362_=_C1179 ,C362_=_C1180 ,C362_=_C1181 ,\nC362_=_C1182 ,C362_=_C1183 ,C362_=_C1184 ,C362_=_C1185 ,C362_=_C1186 ,C362_=_C1187 ,\nC362_=_C1188 ,C362_=_C1189 ,C362_=_C1190 ,C362_=_C1191 ,C362_=_C1192 ,C362_=_C1193 ,\nC362_=_C1195 ,C362_=_C1196 ,C362_=_C1197 ,C362_=_C1198 ,C362_=_C1199 ,C363_=_C416 ,\nC363_=_C468 ,C363_=_C519 ,C363_=_C569 ,C363_=_C618 ,C363_=_C666 ,C363_=_C713 ,\nC363_=_C759 ,C363_=_C804 ,C363_=_C848 ,C363_=_C891 ,C363_=_C933 ,C363_=_C974 ,\nC363_=_C1014 ,C363_=_C1053 ,C363_=_C1091 ,C363_=_C1128 ,C363_=_C1200 ,C363_=_C1201 ,\nC363_=_C1202 ,C363_=_C1203 ,C363_=_C1204 ,C363_=_C1205 ,C363_=_C1206 ,C363_=_C1207 ,\nC363_=_C1208 ,C363_=_C1209 ,C363_=_C1210 ,C363_=_C1211 ,C363_=_C1212 ,C363_=_C1213 ,\nC363_=_C1214 ,C363_=_C1215 ,C363_=_C1216 ,C363_=_C1217 ,C363_=_C1218 ,C363_=_C1219 ,\nC363_=_C1220 ,C363_=_C1221 ,C363_=_C1222 ,C363_=_C1223 ,C363_=_C1224 ,C363_=_C1225 ,\nC363_=_C1226 ,C363_=_C1227 ,C363_=_C1228 ,C363_=_C1229 ,C363_=_C1231 ,C363_=_C1232 ,\nC363_=_C1233 ,C363_=_C1234 ,C415_=_C416 ,C415_=_C467 ,C415_=_C518 ,C415_=_C568 ,\nC415_=_C617 ,C415_=_C665 ,C415_=_C712 ,C415_=_C758 ,C415_=_C803 ,C415_=_C847 ,\nC415_=_C890 ,C415_=_C932 ,C415_=_C973 ,C415_=_C1013 ,C415_=_C1052 ,C415_=_C1090 ,\nC415_=_C1127 ,C415_=_C1165 ,C415_=_C1166 ,C415_=_C1167 ,C415_=_C1168 ,C415_=_C1169 ,\nC415_=_C1170 ,C415_=_C1171 ,C415_=_C1172 ,C415_=_C1173 ,C415_=_C1174 ,C415_=_C1175 ,\nC415_=_C1176 ,C415_=_C1177 ,C415_=_C1178 ,C415_=_C1179 ,C415_=_C1180 ,C415_=_C1181 ,\nC415_=_C1182 ,C415_=_C1183 ,C415_=_C1184 ,C415_=_C1185 ,C415_=_C1186 ,C415_=_C1187 ,\nC415_=_C1188 ,C415_=_C1189 ,C415_=_C1190 ,C415_=_C1191 ,C415_=_C1192 ,C415_=_C1193 ,\nC415_=_C1195 ,C415_=_C1196 ,C415_=_C1197 ,C415_=_C1198 ,C415_=_C1199 ,C416_=_C468 ,\nC416_=_C519 ,C416_=_C569 ,C416_=_C618 ,C416_=_C666 ,C416_=_C713 ,C416_=_C759 ,\nC416_=_C804 ,C416_=_C848 ,C416_=_C891 ,C416_=_C933 ,C416_=_C974 ,C416_=_C1014 ,\nC416_=_C1053 ,C416_=_C1091 ,C416_=_C1128 ,C416_=_C1200 ,C416_=_C1201 ,C416_=_C1202 ,\nC416_=_C1203 ,C416_=_C1204 ,C416_=_C1205 ,C416_=_C1206 ,C416_=_C1207 ,C416_=_C1208 ,\nC416_=_C1209 ,C416_=_C1210 ,C416_=_C1211 ,C416_=_C1212 ,C416_=_C1213 ,C416_=_C1214 ,\nC416_=_C1215 ,C416_=_C1216 ,C416_=_C1217 ,C416_=_C1218 ,C416_=_C1219 ,C416_=_C1220 ,\nC416_=_C1221 ,C416_=_C1222 ,C416_=_C1223 ,C416_=_C1224 ,C416_=_C1225 ,C416_=_C1226 ,\nC416_=_C1227 ,C416_=_C1228 ,C416_=_C1229 ,C416_=_C1231 ,C416_=_C1232 ,C416_=_C1233 ,\nC416_=_C1234 ,C467_=_C468 ,C467_=_C518 ,C467_=_C568 ,C467_=_C617 ,C467_=_C665 ,\nC467_=_C712 ,C467_=_C758 ,C467_=_C803 ,C467_=_C847 ,C467_=_C890 ,C467_=_C932 ,\nC467_=_C973 ,C467_=_C1013 ,C467_=_C1052 ,C467_=_C1090 ,C467_=_C1127 ,C467_=_C1165 ,\nC467_=_C1166 ,C467_=_C1167 ,C467_=_C1168 ,C467_=_C1169 ,C467_=_C1170 ,C467_=_C1171 ,\nC467_=_C1172 ,C467_=_C1173 ,C467_=_C1174 ,C467_=_C1175 ,C467_=_C1176 ,C467_=_C1177 ,\nC467_=_C1178 ,C467_=_C1179 ,C467_=_C1180 ,C467_=_C1181 ,C467_=_C1182 ,C467_=_C1183 ,\nC467_=_C1184 ,C467_=_C1185 ,C467_=_C1186 ,C467_=_C1187 ,C467_=_C1188 ,C467_=_C1189 ,\nC467_=_C1190 ,C467_=_C1191 ,C467_=_C1192 ,C467_=_C1193 ,C467_=_C1195 ,C467_=_C1196 ,\nC467_=_C1197 ,C467_=_C1198 ,C467_=_C1199 ,C468_=_C519 ,C468_=_C569 ,C468_=_C618 ,\nC468_=_C666 ,C468_=_C713 ,C468_=_C759 ,C468_=_C804 ,C468_=_C848 ,C468_=_C891 ,\nC468_=_C933 ,C468_=_C974 ,C468_=_C1014 ,C468_=_C1053 ,C468_=_C1091 ,C468_=_C1128 ,\nC468_=_C1200 ,C468_=_C1201 ,C468_=_C1202 ,C468_=_C1203 ,C468_=_C1204 ,C468_=_C1205 ,\nC468_=_C1206 ,C468_=_C1207 ,C468_=_C1208 ,C468_=_C1209 ,C468_=_C1210 ,C468_=_C1211 ,\nC468_=_C1212 ,C468_=_C1213 ,C468_=_C1214 ,C468_=_C1215 ,C468_=_C1216 ,C468_=_C1217 ,\nC468_=_C1218 ,C468_=_C1219 ,C468_=_C1220 ,C468_=_C1221 ,C468_=_C1222 ,C468_=_C1223 ,\nC468_=_C1224 ,C468_=_C1225 ,C468_=_C1226 ,C468_=_C1227 ,C468_=_C1228 ,C468_=_C1229 ,\nC468_=_C1231 ,C468_=_C1232 ,C468_=_C1233 ,C468_=_C1234 ,C518_=_C519 ,C518_=_C568 ,\nC518_=_C617 ,C518_=_C665 ,C518_=_C712 ,C518_=_C758 ,C518_=_C803 ,C518_=_C847 ,\nC518_=_C890 ,C518_=_C932 ,C518_=_C973 ,C518_=_C1013 ,C518_=_C1052 ,C518_=_C1090 ,\nC518_=_C1127 ,C518_=_C1165 ,C518_=_C1166 ,C518_=_C1167 ,C518_=_C1168 ,C518_=_C1169 ,\nC518_=_C1170 ,C518_=_C1171 ,C518_=_C1172 ,C518_=_C1173 ,C518_=_C1174 ,C518_=_C1175 ,\nC518_=_C1176 ,C518_=_C1177 ,C518_=_C1178 ,C518_=_C1179 ,C518_=_C1180 ,C518_=_C1181 ,\nC518_=_C1182 ,C518_=_C1183 ,C518_=_C1184 ,C518_=_C1185 ,C518_=_C1186 ,C518_=_C1187 ,\nC518_=_C1188 ,C518_=_C1189 ,C518_=_C1190 ,C518_=_C1191 ,C518_=_C1192 ,C518_=_C1193 ,\nC518_=_C1195 ,C518_=_C1196 ,C518_=_C1197 ,C518_=_C1198 ,C518_=_C1199 ,C519_=_C569 ,\nC519_=_C618 ,C519_=_C666 ,C519_=_C713 ,C519_=_C759 ,C519_=_C804 ,C519_=_C848 ,\nC519_=_C891 ,C519_=_C933 ,C519_=_C974 ,C519_=_C1014 ,C519_=_C1053 ,C519_=_C1091 ,\nC519_=_C1128 ,C519_=_C1200 ,C519_=_C1201 ,C519_=_C1202 ,C519_=_C1203 ,C519_=_C1204 ,\nC519_=_C1205 ,C519_=_C1206 ,C519_=_C1207 ,C519_=_C1208 ,C519_=_C1209 ,C519_=_C1210 ,\nC519_=_C1211 ,C519_=_C1212 ,C519_=_C1213 ,C519_=_C1214 ,C519_=_C1215 ,C519_=_C1216 ,\nC519_=_C1217 ,C519_=_C1218 ,C519_=_C1219 ,C519_=_C1220 ,C519_=_C1221 ,C519_=_C1222 ,\nC519_=_C1223 ,C519_=_C1224 ,C519_=_C1225 ,C519_=_C1226 ,C519_=_C1227 ,C519_=_C1228 ,\nC519_=_C1229 ,C519_=_C1231 ,C519_=_C1232 ,C519_=_C1233 ,C519_=_C1234 ,C568_=_C569 ,\nC568_=_C617 ,C568_=_C665 ,C568_=_C712 ,C568_=_C758 ,C568_=_C803 ,C568_=_C847 ,\nC568_=_C890 ,C568_=_C932 ,C568_=_C973 ,C568_=_C1013 ,C568_=_C1052 ,C568_=_C1090 ,\nC568_=_C1127 ,C568_=_C1165 ,C568_=_C1166 ,C568_=_C1167 ,C568_=_C1168 ,C568_=_C1169 ,\nC568_=_C1170 ,C568_=_C1171 ,C568_=_C1172 ,C568_=_C1173 ,C568_=_C1174 ,C568_=_C1175 ,\nC568_=_C1176 ,C568_=_C1177 ,C568_=_C1178 ,C568_=_C1179 ,C568_=_C1180 ,C568_=_C1181 ,\nC568_=_C1182 ,C568_=_C1183 ,C568_=_C1184 ,C568_=_C1185 ,C568_=_C1186 ,C568_=_C1187 ,\nC568_=_C1188 ,C568_=_C1189 ,C568_=_C1190 ,C568_=_C1191 ,C568_=_C1192 ,C568_=_C1193 ,\nC568_=_C1195 ,C568_=_C1196 ,C568_=_C1197 ,C568_=_C1198 ,C568_=_C1199 ,C569_=_C618 ,\nC569_=_C666 ,C569_=_C713 ,C569_=_C759 ,C569_=_C804 ,C569_=_C848 ,C569_=_C891 ,\nC569_=_C933 ,C569_=_C974 ,C569_=_C1014 ,C569_=_C1053 ,C569_=_C1091 ,C569_=_C1128 ,\nC569_=_C1200 ,C569_=_C1201 ,C569_=_C1202 ,C569_=_C1203 ,C569_=_C1204 ,C569_=_C1205 ,\nC569_=_C1206 ,C569_=_C1207 ,C569_=_C1208 ,C569_=_C1209 ,C569_=_C1210 ,C569_=_C1211 ,\nC569_=_C1212 ,C569_=_C1213 ,C569_=_C1214 ,C569_=_C1215 ,C569_=_C1216 ,C569_=_C1217 ,\nC569_=_C1218 ,C569_=_C1219 ,C569_=_C1220 ,C569_=_C1221 ,C569_=_C1222 ,C569_=_C1223 ,\nC569_=_C1224 ,C569_=_C1225 ,C569_=_C1226 ,C569_=_C1227 ,C569_=_C1228 ,C569_=_C1229 ,\nC569_=_C1231 ,C569_=_C1232 ,C569_=_C1233 ,C569_=_C1234 ,C617_=_C618 ,C617_=_C665 ,\nC617_=_C712 ,C617_=_C758 ,C617_=_C803 ,C617_=_C847 ,C617_=_C890 ,C617_=_C932 ,\nC617_=_C973 ,C617_=_C1013 ,C617_=_C1052 ,C617_=_C1090 ,C617_=_C1127 ,C617_=_C1165 ,\nC617_=_C1166 ,C617_=_C1167 ,C617_=_C1168 ,C617_=_C1169 ,C617_=_C1170 ,C617_=_C1171 ,\nC617_=_C1172 ,C617_=_C1173 ,C617_=_C1174 ,C617_=_C1175 ,C617_=_C1176 ,C617_=_C1177 ,\nC617_=_C1178 ,C617_=_C1179 ,C617_=_C1180 ,C617_=_C1181 ,C617_=_C1182 ,C617_=_C1183 ,\nC617_=_C1184 ,C617_=_C1185 ,C617_=_C1186 ,C617_=_C1187 ,C617_=_C1188 ,C617_=_C1189 ,\nC617_=_C1190 ,C617_=_C1191 ,C617_=_C1192 ,C617_=_C1193 ,C617_=_C1195 ,C617_=_C1196 ,\nC617_=_C1197 ,C617_=_C1198 ,C617_=_C1199 ,C618_=_C666 ,C618_=_C713 ,C618_=_C759 ,\nC618_=_C804 ,C618_=_C848 ,C618_=_C891 ,C618_=_C933 ,C618_=_C974 ,C618_=_C1014 ,\nC618_=_C1053 ,C618_=_C1091 ,C618_=_C1128 ,C618_=_C1200 ,C618_=_C1201 ,C618_=_C1202 ,\nC618_=_C1203 ,C618_=_C1204 ,C618_=_C1205 ,C618_=_C1206 ,C618_=_C1207 ,C618_=_C1208 ,\nC618_=_C1209 ,C618_=_C1210 ,C618_=_C1211 ,C618_=_C1212 ,C618_=_C1213 ,C618_=_C1214 ,\nC618_=_C1215 ,C618_=_C1216 ,C618_=_C1217 ,C618_=_C1218 ,C618_=_C1219 ,C618_=_C1220 ,\nC618_=_C1221 ,C618_=_C1222 ,C618_=_C1223 ,C618_=_C1224 ,C618_=_C1225 ,C618_=_C1226 ,\nC618_=_C1227 ,C618_=_C1228 ,C618_=_C1229 ,C618_=_C1231 ,C618_=_C1232 ,C618_=_C1233 ,\nC618_=_C1234 ,C665_=_C666 ,C665_=_C712 ,C665_=_C758 ,C665_=_C803 ,C665_=_C847 ,\nC665_=_C890 ,C665_=_C932 ,C665_=_C973 ,C665_=_C1013 ,C665_=_C1052 ,C665_=_C1090 ,\nC665_=_C1127 ,C665_=_C1165 ,C665_=_C1166 ,C665_=_C1167 ,C665_=_C1168 ,C665_=_C1169 ,\nC665_=_C1170 ,C665_=_C1171 ,C665_=_C1172 ,C665_=_C1173 ,C665_=_C1174 ,C665_=_C1175 ,\nC665_=_C1176 ,C665_=_C1177 ,C665_=_C1178 ,C665_=_C1179 ,C665_=_C1180 ,C665_=_C1181 ,\nC665_=_C1182 ,C665_=_C1183 ,C665_=_C1184 ,C665_=_C1185 ,C665_=_C1186 ,C665_=_C1187 ,\nC665_=_C1188 ,C665_=_C1189 ,C665_=_C1190 ,C665_=_C1191 ,C665_=_C1192 ,C665_=_C1193 ,\nC665_=_C1195 ,C665_=_C1196 ,C665_=_C1197 ,C665_=_C1198 ,C665_=_C1199 ,C666_=_C713 ,\nC666_=_C759 ,C666_=_C804 ,C666_=_C848 ,C666_=_C891 ,C666_=_C933 ,C666_=_C974 ,\nC666_=_C1014 ,C666_=_C1053 ,C666_=_C1091 ,C666_=_C1128 ,C666_=_C1200 ,C666_=_C1201 ,\nC666_=_C1202 ,C666_=_C1203 ,C666_=_C1204 ,C666_=_C1205 ,C666_=_C1206 ,C666_=_C1207 ,\nC666_=_C1208 ,C666_=_C1209 ,C666_=_C1210 ,C666_=_C1211 ,C666_=_C1212 ,C666_=_C1213 ,\nC666_=_C1214 ,C666_=_C1215 ,C666_=_C1216 ,C666_=_C1217 ,C666_=_C1218 ,C666_=_C1219 ,\nC666_=_C1220 ,C666_=_C1221 ,C666_=_C1222 ,C666_=_C1223 ,C666_=_C1224 ,C666_=_C1225 ,\nC666_=_C1226 ,C666_=_C1227 ,C666_=_C1228 ,C666_=_C1229 ,C666_=_C1231 ,C666_=_C1232 ,\nC666_=_C1233 ,C666_=_C1234 ,C712_=_C713 ,C712_=_C758 ,C712_=_C803 ,C712_=_C847 ,\nC712_=_C890 ,C712_=_C932 ,C712_=_C973 ,C712_=_C1013 ,C712_=_C1052 ,C712_=_C1090 ,\nC712_=_C1127 ,C712_=_C1165 ,C712_=_C1166 ,C712_=_C1167 ,C712_=_C1168 ,C712_=_C1169 ,\nC712_=_C1170 ,C712_=_C1171 ,C712_=_C1172 ,C712_=_C1173 ,C712_=_C1174 ,C712_=_C1175 ,\nC712_=_C1176 ,C712_=_C1177 ,C712_=_C1178 ,C712_=_C1179 ,C712_=_C1180 ,C712_=_C1181 ,\nC712_=_C1182 ,C712_=_C1183 ,C712_=_C1184 ,C712_=_C1185 ,C712_=_C1186 ,C712_=_C1187 ,\nC712_=_C1188 ,C712_=_C1189 ,C712_=_C1190 ,C712_=_C1191 ,C712_=_C1192 ,C712_=_C1193 ,\nC712_=_C1195 ,C712_=_C1196 ,C712_=_C1197 ,C712_=_C1198 ,C712_=_C1199 ,C713_=_C759 ,\nC713_=_C804 ,C713_=_C848 ,C713_=_C891 ,C713_=_C933 ,C713_=_C974 ,C713_=_C1014 ,\nC713_=_C1053</w:t>
      </w:r>
    </w:p>
    <w:p>
      <w:pPr>
        <w:pStyle w:val="PreformattedText"/>
        <w:bidi w:val="0"/>
        <w:spacing w:before="0" w:after="0"/>
        <w:jc w:val="left"/>
        <w:rPr/>
      </w:pPr>
      <w:r>
        <w:rPr/>
        <w:t xml:space="preserve"> </w:t>
      </w:r>
      <w:r>
        <w:rPr/>
        <w:t>,C713_=_C1091 ,C713_=_C1128 ,C713_=_C1200 ,C713_=_C1201 ,C713_=_C1202 ,\nC713_=_C1203 ,C713_=_C1204 ,C713_=_C1205 ,C713_=_C1206 ,C713_=_C1207 ,C713_=_C1208 ,\nC713_=_C1209 ,C713_=_C1210 ,C713_=_C1211 ,C713_=_C1212 ,C713_=_C1213 ,C713_=_C1214 ,\nC713_=_C1215 ,C713_=_C1216 ,C713_=_C1217 ,C713_=_C1218 ,C713_=_C1219 ,C713_=_C1220 ,\nC713_=_C1221 ,C713_=_C1222 ,C713_=_C1223 ,C713_=_C1224 ,C713_=_C1225 ,C713_=_C1226 ,\nC713_=_C1227 ,C713_=_C1228 ,C713_=_C1229 ,C713_=_C1231 ,C713_=_C1232 ,C713_=_C1233 ,\nC713_=_C1234 ,C758_=_C759 ,C758_=_C803 ,C758_=_C847 ,C758_=_C890 ,C758_=_C932 ,\nC758_=_C973 ,C758_=_C1013 ,C758_=_C1052 ,C758_=_C1090 ,C758_=_C1127 ,C758_=_C1165 ,\nC758_=_C1166 ,C758_=_C1167 ,C758_=_C1168 ,C758_=_C1169 ,C758_=_C1170 ,C758_=_C1171 ,\nC758_=_C1172 ,C758_=_C1173 ,C758_=_C1174 ,C758_=_C1175 ,C758_=_C1176 ,C758_=_C1177 ,\nC758_=_C1178 ,C758_=_C1179 ,C758_=_C1180 ,C758_=_C1181 ,C758_=_C1182 ,C758_=_C1183 ,\nC758_=_C1184 ,C758_=_C1185 ,C758_=_C1186 ,C758_=_C1187 ,C758_=_C1188 ,C758_=_C1189 ,\nC758_=_C1190 ,C758_=_C1191 ,C758_=_C1192 ,C758_=_C1193 ,C758_=_C1195 ,C758_=_C1196 ,\nC758_=_C1197 ,C758_=_C1198 ,C758_=_C1199 ,C759_=_C804 ,C759_=_C848 ,C759_=_C891 ,\nC759_=_C933 ,C759_=_C974 ,C759_=_C1014 ,C759_=_C1053 ,C759_=_C1091 ,C759_=_C1128 ,\nC759_=_C1200 ,C759_=_C1201 ,C759_=_C1202 ,C759_=_C1203 ,C759_=_C1204 ,C759_=_C1205 ,\nC759_=_C1206 ,C759_=_C1207 ,C759_=_C1208 ,C759_=_C1209 ,C759_=_C1210 ,C759_=_C1211 ,\nC759_=_C1212 ,C759_=_C1213 ,C759_=_C1214 ,C759_=_C1215 ,C759_=_C1216 ,C759_=_C1217 ,\nC759_=_C1218 ,C759_=_C1219 ,C759_=_C1220 ,C759_=_C1221 ,C759_=_C1222 ,C759_=_C1223 ,\nC759_=_C1224 ,C759_=_C1225 ,C759_=_C1226 ,C759_=_C1227 ,C759_=_C1228 ,C759_=_C1229 ,\nC759_=_C1231 ,C759_=_C1232 ,C759_=_C1233 ,C759_=_C1234 ,C803_=_C804 ,C803_=_C847 ,\nC803_=_C890 ,C803_=_C932 ,C803_=_C973 ,C803_=_C1013 ,C803_=_C1052 ,C803_=_C1090 ,\nC803_=_C1127 ,C803_=_C1165 ,C803_=_C1166 ,C803_=_C1167 ,C803_=_C1168 ,C803_=_C1169 ,\nC803_=_C1170 ,C803_=_C1171 ,C803_=_C1172 ,C803_=_C1173 ,C803_=_C1174 ,C803_=_C1175 ,\nC803_=_C1176 ,C803_=_C1177 ,C803_=_C1178 ,C803_=_C1179 ,C803_=_C1180 ,C803_=_C1181 ,\nC803_=_C1182 ,C803_=_C1183 ,C803_=_C1184 ,C803_=_C1185 ,C803_=_C1186 ,C803_=_C1187 ,\nC803_=_C1188 ,C803_=_C1189 ,C803_=_C1190 ,C803_=_C1191 ,C803_=_C1192 ,C803_=_C1193 ,\nC803_=_C1195 ,C803_=_C1196 ,C803_=_C1197 ,C803_=_C1198 ,C803_=_C1199 ,C804_=_C848 ,\nC804_=_C891 ,C804_=_C933 ,C804_=_C974 ,C804_=_C1014 ,C804_=_C1053 ,C804_=_C1091 ,\nC804_=_C1128 ,C804_=_C1200 ,C804_=_C1201 ,C804_=_C1202 ,C804_=_C1203 ,C804_=_C1204 ,\nC804_=_C1205 ,C804_=_C1206 ,C804_=_C1207 ,C804_=_C1208 ,C804_=_C1209 ,C804_=_C1210 ,\nC804_=_C1211 ,C804_=_C1212 ,C804_=_C1213 ,C804_=_C1214 ,C804_=_C1215 ,C804_=_C1216 ,\nC804_=_C1217 ,C804_=_C1218 ,C804_=_C1219 ,C804_=_C1220 ,C804_=_C1221 ,C804_=_C1222 ,\nC804_=_C1223 ,C804_=_C1224 ,C804_=_C1225 ,C804_=_C1226 ,C804_=_C1227 ,C804_=_C1228 ,\nC804_=_C1229 ,C804_=_C1231 ,C804_=_C1232 ,C804_=_C1233 ,C804_=_C1234 ,C847_=_C848 ,\nC847_=_C890 ,C847_=_C932 ,C847_=_C973 ,C847_=_C1013 ,C847_=_C1052 ,C847_=_C1090 ,\nC847_=_C1127 ,C847_=_C1165 ,C847_=_C1166 ,C847_=_C1167 ,C847_=_C1168 ,C847_=_C1169 ,\nC847_=_C1170 ,C847_=_C1171 ,C847_=_C1172 ,C847_=_C1173 ,C847_=_C1174 ,C847_=_C1175 ,\nC847_=_C1176 ,C847_=_C1177 ,C847_=_C1178 ,C847_=_C1179 ,C847_=_C1180 ,C847_=_C1181 ,\nC847_=_C1182 ,C847_=_C1183 ,C847_=_C1184 ,C847_=_C1185 ,C847_=_C1186 ,C847_=_C1187 ,\nC847_=_C1188 ,C847_=_C1189 ,C847_=_C1190 ,C847_=_C1191 ,C847_=_C1192 ,C847_=_C1193 ,\nC847_=_C1195 ,C847_=_C1196 ,C847_=_C1197 ,C847_=_C1198 ,C847_=_C1199 ,C848_=_C891 ,\nC848_=_C933 ,C848_=_C974 ,C848_=_C1014 ,C848_=_C1053 ,C848_=_C1091 ,C848_=_C1128 ,\nC848_=_C1200 ,C848_=_C1201 ,C848_=_C1202 ,C848_=_C1203 ,C848_=_C1204 ,C848_=_C1205 ,\nC848_=_C1206 ,C848_=_C1207 ,C848_=_C1208 ,C848_=_C1209 ,C848_=_C1210 ,C848_=_C1211 ,\nC848_=_C1212 ,C848_=_C1213 ,C848_=_C1214 ,C848_=_C1215 ,C848_=_C1216 ,C848_=_C1217 ,\nC848_=_C1218 ,C848_=_C1219 ,C848_=_C1220 ,C848_=_C1221 ,C848_=_C1222 ,C848_=_C1223 ,\nC848_=_C1224 ,C848_=_C1225 ,C848_=_C1226 ,C848_=_C1227 ,C848_=_C1228 ,C848_=_C1229 ,\nC848_=_C1231 ,C848_=_C1232 ,C848_=_C1233 ,C848_=_C1234 ,C890_=_C891 ,C890_=_C932 ,\nC890_=_C973 ,C890_=_C1013 ,C890_=_C1052 ,C890_=_C1090 ,C890_=_C1127 ,C890_=_C1165 ,\nC890_=_C1166 ,C890_=_C1167 ,C890_=_C1168 ,C890_=_C1169 ,C890_=_C1170 ,C890_=_C1171 ,\nC890_=_C1172 ,C890_=_C1173 ,C890_=_C1174 ,C890_=_C1175 ,C890_=_C1176 ,C890_=_C1177 ,\nC890_=_C1178 ,C890_=_C1179 ,C890_=_C1180 ,C890_=_C1181 ,C890_=_C1182 ,C890_=_C1183 ,\nC890_=_C1184 ,C890_=_C1185 ,C890_=_C1186 ,C890_=_C1187 ,C890_=_C1188 ,C890_=_C1189 ,\nC890_=_C1190 ,C890_=_C1191 ,C890_=_C1192 ,C890_=_C1193 ,C890_=_C1195 ,C890_=_C1196 ,\nC890_=_C1197 ,C890_=_C1198 ,C890_=_C1199 ,C891_=_C933 ,C891_=_C974 ,C891_=_C1014 ,\nC891_=_C1053 ,C891_=_C1091 ,C891_=_C1128 ,C891_=_C1200 ,C891_=_C1201 ,C891_=_C1202 ,\nC891_=_C1203 ,C891_=_C1204 ,C891_=_C1205 ,C891_=_C1206 ,C891_=_C1207 ,C891_=_C1208 ,\nC891_=_C1209 ,C891_=_C1210 ,C891_=_C1211 ,C891_=_C1212 ,C891_=_C1213 ,C891_=_C1214 ,\nC891_=_C1215 ,C891_=_C1216 ,C891_=_C1217 ,C891_=_C1218 ,C891_=_C1219 ,C891_=_C1220 ,\nC891_=_C1221 ,C891_=_C1222 ,C891_=_C1223 ,C891_=_C1224 ,C891_=_C1225 ,C891_=_C1226 ,\nC891_=_C1227 ,C891_=_C1228 ,C891_=_C1229 ,C891_=_C1231 ,C891_=_C1232 ,C891_=_C1233 ,\nC891_=_C1234 ,C932_=_C933 ,C932_=_C973 ,C932_=_C1013 ,C932_=_C1052 ,C932_=_C1090 ,\nC932_=_C1127 ,C932_=_C1165 ,C932_=_C1166 ,C932_=_C1167 ,C932_=_C1168 ,C932_=_C1169 ,\nC932_=_C1170 ,C932_=_C1171 ,C932_=_C1172 ,C932_=_C1173 ,C932_=_C1174 ,C932_=_C1175 ,\nC932_=_C1176 ,C932_=_C1177 ,C932_=_C1178 ,C932_=_C1179 ,C932_=_C1180 ,C932_=_C1181 ,\nC932_=_C1182 ,C932_=_C1183 ,C932_=_C1184 ,C932_=_C1185 ,C932_=_C1186 ,C932_=_C1187 ,\nC932_=_C1188 ,C932_=_C1189 ,C932_=_C1190 ,C932_=_C1191 ,C932_=_C1192 ,C932_=_C1193 ,\nC932_=_C1195 ,C932_=_C1196 ,C932_=_C1197 ,C932_=_C1198 ,C932_=_C1199 ,C933_=_C974 ,\nC933_=_C1014 ,C933_=_C1053 ,C933_=_C1091 ,C933_=_C1128 ,C933_=_C1200 ,C933_=_C1201 ,\nC933_=_C1202 ,C933_=_C1203 ,C933_=_C1204 ,C933_=_C1205 ,C933_=_C1206 ,C933_=_C1207 ,\nC933_=_C1208 ,C933_=_C1209 ,C933_=_C1210 ,C933_=_C1211 ,C933_=_C1212 ,C933_=_C1213 ,\nC933_=_C1214 ,C933_=_C1215 ,C933_=_C1216 ,C933_=_C1217 ,C933_=_C1218 ,C933_=_C1219 ,\nC933_=_C1220 ,C933_=_C1221 ,C933_=_C1222 ,C933_=_C1223 ,C933_=_C1224 ,C933_=_C1225 ,\nC933_=_C1226 ,C933_=_C1227 ,C933_=_C1228 ,C933_=_C1229 ,C933_=_C1231 ,C933_=_C1232 ,\nC933_=_C1233 ,C933_=_C1234 ,C973_=_C974 ,C973_=_C1013 ,C973_=_C1052 ,C973_=_C1090 ,\nC973_=_C1127 ,C973_=_C1165 ,C973_=_C1166 ,C973_=_C1167 ,C973_=_C1168 ,C973_=_C1169 ,\nC973_=_C1170 ,C973_=_C1171 ,C973_=_C1172 ,C973_=_C1173 ,C973_=_C1174 ,C973_=_C1175 ,\nC973_=_C1176 ,C973_=_C1177 ,C973_=_C1178 ,C973_=_C1179 ,C973_=_C1180 ,C973_=_C1181 ,\nC973_=_C1182 ,C973_=_C1183 ,C973_=_C1184 ,C973_=_C1185 ,C973_=_C1186 ,C973_=_C1187 ,\nC973_=_C1188 ,C973_=_C1189 ,C973_=_C1190 ,C973_=_C1191 ,C973_=_C1192 ,C973_=_C1193 ,\nC973_=_C1195 ,C973_=_C1196 ,C973_=_C1197 ,C973_=_C1198 ,C973_=_C1199 ,C974_=_C1014 ,\nC974_=_C1053 ,C974_=_C1091 ,C974_=_C1128 ,C974_=_C1200 ,C974_=_C1201 ,C974_=_C1202 ,\nC974_=_C1203 ,C974_=_C1204 ,C974_=_C1205 ,C974_=_C1206 ,C974_=_C1207 ,C974_=_C1208 ,\nC974_=_C1209 ,C974_=_C1210 ,C974_=_C1211 ,C974_=_C1212 ,C974_=_C1213 ,C974_=_C1214 ,\nC974_=_C1215 ,C974_=_C1216 ,C974_=_C1217 ,C974_=_C1218 ,C974_=_C1219 ,C974_=_C1220 ,\nC974_=_C1221 ,C974_=_C1222 ,C974_=_C1223 ,C974_=_C1224 ,C974_=_C1225 ,C974_=_C1226 ,\nC974_=_C1227 ,C974_=_C1228 ,C974_=_C1229 ,C974_=_C1231 ,C974_=_C1232 ,C974_=_C1233 ,\nC974_=_C1234 ,C1013_=_C1014 ,C1013_=_C1052 ,C1013_=_C1090 ,C1013_=_C1127 ,C1013_=_C1165 ,\nC1013_=_C1166 ,C1013_=_C1167 ,C1013_=_C1168 ,C1013_=_C1169 ,C1013_=_C1170 ,C1013_=_C1171 ,\nC1013_=_C1172 ,C1013_=_C1173 ,C1013_=_C1174 ,C1013_=_C1175 ,C1013_=_C1176 ,C1013_=_C1177 ,\nC1013_=_C1178 ,C1013_=_C1179 ,C1013_=_C1180 ,C1013_=_C1181 ,C1013_=_C1182 ,C1013_=_C1183 ,\nC1013_=_C1184 ,C1013_=_C1185 ,C1013_=_C1186 ,C1013_=_C1187 ,C1013_=_C1188 ,C1013_=_C1189 ,\nC1013_=_C1190 ,C1013_=_C1191 ,C1013_=_C1192 ,C1013_=_C1193 ,C1013_=_C1195 ,C1013_=_C1196 ,\nC1013_=_C1197 ,C1013_=_C1198 ,C1013_=_C1199 ,C1014_=_C1053 ,C1014_=_C1091 ,C1014_=_C1128 ,\nC1014_=_C1200 ,C1014_=_C1201 ,C1014_=_C1202 ,C1014_=_C1203 ,C1014_=_C1204 ,C1014_=_C1205 ,\nC1014_=_C1206 ,C1014_=_C1207 ,C1014_=_C1208 ,C1014_=_C1209 ,C1014_=_C1210 ,C1014_=_C1211 ,\nC1014_=_C1212 ,C1014_=_C1213 ,C1014_=_C1214 ,C1014_=_C1215 ,C1014_=_C1216 ,C1014_=_C1217 ,\nC1014_=_C1218 ,C1014_=_C1219 ,C1014_=_C1220 ,C1014_=_C1221 ,C1014_=_C1222 ,C1014_=_C1223 ,\nC1014_=_C1224 ,C1014_=_C1225 ,C1014_=_C1226 ,C1014_=_C1227 ,C1014_=_C1228 ,C1014_=_C1229 ,\nC1014_=_C1231 ,C1014_=_C1232 ,C1014_=_C1233 ,C1014_=_C1234 ,C1052_=_C1053 ,C1052_=_C1090 ,\nC1052_=_C1127 ,C1052_=_C1165 ,C1052_=_C1166 ,C1052_=_C1167 ,C1052_=_C1168 ,C1052_=_C1169 ,\nC1052_=_C1170 ,C1052_=_C1171 ,C1052_=_C1172 ,C1052_=_C1173 ,C1052_=_C1174 ,C1052_=_C1175 ,\nC1052_=_C1176 ,C1052_=_C1177 ,C1052_=_C1178 ,C1052_=_C1179 ,C1052_=_C1180 ,C1052_=_C1181 ,\nC1052_=_C1182 ,C1052_=_C1183 ,C1052_=_C1184 ,C1052_=_C1185 ,C1052_=_C1186 ,C1052_=_C1187 ,\nC1052_=_C1188 ,C1052_=_C1189 ,C1052_=_C1190 ,C1052_=_C1191 ,C1052_=_C1192 ,C1052_=_C1193 ,\nC1052_=_C1195 ,C1052_=_C1196 ,C1052_=_C1197 ,C1052_=_C1198 ,C1052_=_C1199 ,C1053_=_C1091 ,\nC1053_=_C1128 ,C1053_=_C1200 ,C1053_=_C1201 ,C1053_=_C1202 ,C1053_=_C1203 ,C1053_=_C1204 ,\nC1053_=_C1205 ,C1053_=_C1206 ,C1053_=_C1207 ,C1053_=_C1208 ,C1053_=_C1209 ,C1053_=_C1210 ,\nC1053_=_C1211 ,C1053_=_C1212 ,C1053_=_C1213 ,C1053_=_C1214 ,C1053_=_C1215 ,C1053_=_C1216 ,\nC1053_=_C1217 ,C1053_=_C1218 ,C1053_=_C1219 ,C1053_=_C1220 ,C1053_=_C1221 ,C1053_=_C1222 ,\nC1053_=_C1223 ,C1053_=_C1224 ,C1053_=_C1225 ,C1053_=_C1226 ,C1053_=_C1227 ,C1053_=_C1228 ,\nC1053_=_C1229 ,C1053_=_C1231 ,C1053_=_C1232 ,C1053_=_C1233 ,C1053_=_C1234 ,C1090_=_C1091 ,\nC1090_=_C1127 ,C1090_=_C1165 ,C1090_=_C1166 ,C1090_=_C1167 ,C1090_=_C1168 ,C1090_=_C1169</w:t>
      </w:r>
    </w:p>
    <w:p>
      <w:pPr>
        <w:pStyle w:val="PreformattedText"/>
        <w:bidi w:val="0"/>
        <w:spacing w:before="0" w:after="0"/>
        <w:jc w:val="left"/>
        <w:rPr/>
      </w:pPr>
      <w:r>
        <w:rPr/>
        <w:t xml:space="preserve"> </w:t>
      </w:r>
      <w:r>
        <w:rPr/>
        <w:t>,\nC1090_=_C1170 ,C1090_=_C1171 ,C1090_=_C1172 ,C1090_=_C1173 ,C1090_=_C1174 ,C1090_=_C1175 ,\nC1090_=_C1176 ,C1090_=_C1177 ,C1090_=_C1178 ,C1090_=_C1179 ,C1090_=_C1180 ,C1090_=_C1181 ,\nC1090_=_C1182 ,C1090_=_C1183 ,C1090_=_C1184 ,C1090_=_C1185 ,C1090_=_C1186 ,C1090_=_C1187 ,\nC1090_=_C1188 ,C1090_=_C1189 ,C1090_=_C1190 ,C1090_=_C1191 ,C1090_=_C1192 ,C1090_=_C1193 ,\nC1090_=_C1195 ,C1090_=_C1196 ,C1090_=_C1197 ,C1090_=_C1198 ,C1090_=_C1199 ,C1091_=_C1128 ,\nC1091_=_C1200 ,C1091_=_C1201 ,C1091_=_C1202 ,C1091_=_C1203 ,C1091_=_C1204 ,C1091_=_C1205 ,\nC1091_=_C1206 ,C1091_=_C1207 ,C1091_=_C1208 ,C1091_=_C1209 ,C1091_=_C1210 ,C1091_=_C1211 ,\nC1091_=_C1212 ,C1091_=_C1213 ,C1091_=_C1214 ,C1091_=_C1215 ,C1091_=_C1216 ,C1091_=_C1217 ,\nC1091_=_C1218 ,C1091_=_C1219 ,C1091_=_C1220 ,C1091_=_C1221 ,C1091_=_C1222 ,C1091_=_C1223 ,\nC1091_=_C1224 ,C1091_=_C1225 ,C1091_=_C1226 ,C1091_=_C1227 ,C1091_=_C1228 ,C1091_=_C1229 ,\nC1091_=_C1231 ,C1091_=_C1232 ,C1091_=_C1233 ,C1091_=_C1234 ,C1127_=_C1128 ,C1127_=_C1165 ,\nC1127_=_C1166 ,C1127_=_C1167 ,C1127_=_C1168 ,C1127_=_C1169 ,C1127_=_C1170 ,C1127_=_C1171 ,\nC1127_=_C1172 ,C1127_=_C1173 ,C1127_=_C1174 ,C1127_=_C1175 ,C1127_=_C1176 ,C1127_=_C1177 ,\nC1127_=_C1178 ,C1127_=_C1179 ,C1127_=_C1180 ,C1127_=_C1181 ,C1127_=_C1182 ,C1127_=_C1183 ,\nC1127_=_C1184 ,C1127_=_C1185 ,C1127_=_C1186 ,C1127_=_C1187 ,C1127_=_C1188 ,C1127_=_C1189 ,\nC1127_=_C1190 ,C1127_=_C1191 ,C1127_=_C1192 ,C1127_=_C1193 ,C1127_=_C1195 ,C1127_=_C1196 ,\nC1127_=_C1197 ,C1127_=_C1198 ,C1127_=_C1199 ,C1128_=_C1200 ,C1128_=_C1201 ,C1128_=_C1202 ,\nC1128_=_C1203 ,C1128_=_C1204 ,C1128_=_C1205 ,C1128_=_C1206 ,C1128_=_C1207 ,C1128_=_C1208 ,\nC1128_=_C1209 ,C1128_=_C1210 ,C1128_=_C1211 ,C1128_=_C1212 ,C1128_=_C1213 ,C1128_=_C1214 ,\nC1128_=_C1215 ,C1128_=_C1216 ,C1128_=_C1217 ,C1128_=_C1218 ,C1128_=_C1219 ,C1128_=_C1220 ,\nC1128_=_C1221 ,C1128_=_C1222 ,C1128_=_C1223 ,C1128_=_C1224 ,C1128_=_C1225 ,C1128_=_C1226 ,\nC1128_=_C1227 ,C1128_=_C1228 ,C1128_=_C1229 ,C1128_=_C1231 ,C1128_=_C1232 ,C1128_=_C1233 ,\nC1128_=_C1234 ,C1165_=_C1166 ,C1165_=_C1167 ,C1165_=_C1168 ,C1165_=_C1169 ,C1165_=_C1170 ,\nC1165_=_C1171 ,C1165_=_C1172 ,C1165_=_C1173 ,C1165_=_C1174 ,C1165_=_C1175 ,C1165_=_C1176 ,\nC1165_=_C1177 ,C1165_=_C1178 ,C1165_=_C1179 ,C1165_=_C1180 ,C1165_=_C1181 ,C1165_=_C1182 ,\nC1165_=_C1183 ,C1165_=_C1184 ,C1165_=_C1185 ,C1165_=_C1186 ,C1165_=_C1187 ,C1165_=_C1188 ,\nC1165_=_C1189 ,C1165_=_C1190 ,C1165_=_C1191 ,C1165_=_C1192 ,C1165_=_C1193 ,C1165_=_C1195 ,\nC1165_=_C1196 ,C1165_=_C1197 ,C1165_=_C1198 ,C1165_=_C1199 ,C1165_=_C1200 ,C1166_=_C1167 ,\nC1166_=_C1168 ,C1166_=_C1169 ,C1166_=_C1170 ,C1166_=_C1171 ,C1166_=_C1172 ,C1166_=_C1173 ,\nC1166_=_C1174 ,C1166_=_C1175 ,C1166_=_C1176 ,C1166_=_C1177 ,C1166_=_C1178 ,C1166_=_C1179 ,\nC1166_=_C1180 ,C1166_=_C1181 ,C1166_=_C1182 ,C1166_=_C1183 ,C1166_=_C1184 ,C1166_=_C1185 ,\nC1166_=_C1186 ,C1166_=_C1187 ,C1166_=_C1188 ,C1166_=_C1189 ,C1166_=_C1190 ,C1166_=_C1191 ,\nC1166_=_C1192 ,C1166_=_C1193 ,C1166_=_C1195 ,C1166_=_C1196 ,C1166_=_C1197 ,C1166_=_C1198 ,\nC1166_=_C1199 ,C1166_=_C1201 ,C1167_=_C1168 ,C1167_=_C1169 ,C1167_=_C1170 ,C1167_=_C1171 ,\nC1167_=_C1172 ,C1167_=_C1173 ,C1167_=_C1174 ,C1167_=_C1175 ,C1167_=_C1176 ,C1167_=_C1177 ,\nC1167_=_C1178 ,C1167_=_C1179 ,C1167_=_C1180 ,C1167_=_C1181 ,C1167_=_C1182 ,C1167_=_C1183 ,\nC1167_=_C1184 ,C1167_=_C1185 ,C1167_=_C1186 ,C1167_=_C1187 ,C1167_=_C1188 ,C1167_=_C1189 ,\nC1167_=_C1190 ,C1167_=_C1191 ,C1167_=_C1192 ,C1167_=_C1193 ,C1167_=_C1195 ,C1167_=_C1196 ,\nC1167_=_C1197 ,C1167_=_C1198 ,C1167_=_C1199 ,C1167_=_C1202 ,C1168_=_C1169 ,C1168_=_C1170 ,\nC1168_=_C1171 ,C1168_=_C1172 ,C1168_=_C1173 ,C1168_=_C1174 ,C1168_=_C1175 ,C1168_=_C1176 ,\nC1168_=_C1177 ,C1168_=_C1178 ,C1168_=_C1179 ,C1168_=_C1180 ,C1168_=_C1181 ,C1168_=_C1182 ,\nC1168_=_C1183 ,C1168_=_C1184 ,C1168_=_C1185 ,C1168_=_C1186 ,C1168_=_C1187 ,C1168_=_C1188 ,\nC1168_=_C1189 ,C1168_=_C1190 ,C1168_=_C1191 ,C1168_=_C1192 ,C1168_=_C1193 ,C1168_=_C1195 ,\nC1168_=_C1196 ,C1168_=_C1197 ,C1168_=_C1198 ,C1168_=_C1199 ,C1168_=_C1203 ,C1169_=_C1170 ,\nC1169_=_C1171 ,C1169_=_C1172 ,C1169_=_C1173 ,C1169_=_C1174 ,C1169_=_C1175 ,C1169_=_C1176 ,\nC1169_=_C1177 ,C1169_=_C1178 ,C1169_=_C1179 ,C1169_=_C1180 ,C1169_=_C1181 ,C1169_=_C1182 ,\nC1169_=_C1183 ,C1169_=_C1184 ,C1169_=_C1185 ,C1169_=_C1186 ,C1169_=_C1187 ,C1169_=_C1188 ,\nC1169_=_C1189 ,C1169_=_C1190 ,C1169_=_C1191 ,C1169_=_C1192 ,C1169_=_C1193 ,C1169_=_C1195 ,\nC1169_=_C1196 ,C1169_=_C1197 ,C1169_=_C1198 ,C1169_=_C1199 ,C1169_=_C1204 ,C1170_=_C1171 ,\nC1170_=_C1172 ,C1170_=_C1173 ,C1170_=_C1174 ,C1170_=_C1175 ,C1170_=_C1176 ,C1170_=_C1177 ,\nC1170_=_C1178 ,C1170_=_C1179 ,C1170_=_C1180 ,C1170_=_C1181 ,C1170_=_C1182 ,C1170_=_C1183 ,\nC1170_=_C1184 ,C1170_=_C1185 ,C1170_=_C1186 ,C1170_=_C1187 ,C1170_=_C1188 ,C1170_=_C1189 ,\nC1170_=_C1190 ,C1170_=_C1191 ,C1170_=_C1192 ,C1170_=_C1193 ,C1170_=_C1195 ,C1170_=_C1196 ,\nC1170_=_C1197 ,C1170_=_C1198 ,C1170_=_C1199 ,C1170_=_C1205 ,C1171_=_C1172 ,C1171_=_C1173 ,\nC1171_=_C1174 ,C1171_=_C1175 ,C1171_=_C1176 ,C1171_=_C1177 ,C1171_=_C1178 ,C1171_=_C1179 ,\nC1171_=_C1180 ,C1171_=_C1181 ,C1171_=_C1182 ,C1171_=_C1183 ,C1171_=_C1184 ,C1171_=_C1185 ,\nC1171_=_C1186 ,C1171_=_C1187 ,C1171_=_C1188 ,C1171_=_C1189 ,C1171_=_C1190 ,C1171_=_C1191 ,\nC1171_=_C1192 ,C1171_=_C1193 ,C1171_=_C1195 ,C1171_=_C1196 ,C1171_=_C1197 ,C1171_=_C1198 ,\nC1171_=_C1199 ,C1171_=_C1206 ,C1172_=_C1173 ,C1172_=_C1174 ,C1172_=_C1175 ,C1172_=_C1176 ,\nC1172_=_C1177 ,C1172_=_C1178 ,C1172_=_C1179 ,C1172_=_C1180 ,C1172_=_C1181 ,C1172_=_C1182 ,\nC1172_=_C1183 ,C1172_=_C1184 ,C1172_=_C1185 ,C1172_=_C1186 ,C1172_=_C1187 ,C1172_=_C1188 ,\nC1172_=_C1189 ,C1172_=_C1190 ,C1172_=_C1191 ,C1172_=_C1192 ,C1172_=_C1193 ,C1172_=_C1195 ,\nC1172_=_C1196 ,C1172_=_C1197 ,C1172_=_C1198 ,C1172_=_C1199 ,C1172_=_C1207 ,C1173_=_C1174 ,\nC1173_=_C1175 ,C1173_=_C1176 ,C1173_=_C1177 ,C1173_=_C1178 ,C1173_=_C1179 ,C1173_=_C1180 ,\nC1173_=_C1181 ,C1173_=_C1182 ,C1173_=_C1183 ,C1173_=_C1184 ,C1173_=_C1185 ,C1173_=_C1186 ,\nC1173_=_C1187 ,C1173_=_C1188 ,C1173_=_C1189 ,C1173_=_C1190 ,C1173_=_C1191 ,C1173_=_C1192 ,\nC1173_=_C1193 ,C1173_=_C1195 ,C1173_=_C1196 ,C1173_=_C1197 ,C1173_=_C1198 ,C1173_=_C1199 ,\nC1173_=_C1208 ,C1174_=_C1175 ,C1174_=_C1176 ,C1174_=_C1177 ,C1174_=_C1178 ,C1174_=_C1179 ,\nC1174_=_C1180 ,C1174_=_C1181 ,C1174_=_C1182 ,C1174_=_C1183 ,C1174_=_C1184 ,C1174_=_C1185 ,\nC1174_=_C1186 ,C1174_=_C1187 ,C1174_=_C1188 ,C1174_=_C1189 ,C1174_=_C1190 ,C1174_=_C1191 ,\nC1174_=_C1192 ,C1174_=_C1193 ,C1174_=_C1195 ,C1174_=_C1196 ,C1174_=_C1197 ,C1174_=_C1198 ,\nC1174_=_C1199 ,C1174_=_C1209 ,C1175_=_C1176 ,C1175_=_C1177 ,C1175_=_C1178 ,C1175_=_C1179 ,\nC1175_=_C1180 ,C1175_=_C1181 ,C1175_=_C1182 ,C1175_=_C1183 ,C1175_=_C1184 ,C1175_=_C1185 ,\nC1175_=_C1186 ,C1175_=_C1187 ,C1175_=_C1188 ,C1175_=_C1189 ,C1175_=_C1190 ,C1175_=_C1191 ,\nC1175_=_C1192 ,C1175_=_C1193 ,C1175_=_C1195 ,C1175_=_C1196 ,C1175_=_C1197 ,C1175_=_C1198 ,\nC1175_=_C1199 ,C1175_=_C1210 ,C1176_=_C1177 ,C1176_=_C1178 ,C1176_=_C1179 ,C1176_=_C1180 ,\nC1176_=_C1181 ,C1176_=_C1182 ,C1176_=_C1183 ,C1176_=_C1184 ,C1176_=_C1185 ,C1176_=_C1186 ,\nC1176_=_C1187 ,C1176_=_C1188 ,C1176_=_C1189 ,C1176_=_C1190 ,C1176_=_C1191 ,C1176_=_C1192 ,\nC1176_=_C1193 ,C1176_=_C1195 ,C1176_=_C1196 ,C1176_=_C1197 ,C1176_=_C1198 ,C1176_=_C1199 ,\nC1176_=_C1211 ,C1177_=_C1178 ,C1177_=_C1179 ,C1177_=_C1180 ,C1177_=_C1181 ,C1177_=_C1182 ,\nC1177_=_C1183 ,C1177_=_C1184 ,C1177_=_C1185 ,C1177_=_C1186 ,C1177_=_C1187 ,C1177_=_C1188 ,\nC1177_=_C1189 ,C1177_=_C1190 ,C1177_=_C1191 ,C1177_=_C1192 ,C1177_=_C1193 ,C1177_=_C1195 ,\nC1177_=_C1196 ,C1177_=_C1197 ,C1177_=_C1198 ,C1177_=_C1199 ,C1177_=_C1212 ,C1178_=_C1179 ,\nC1178_=_C1180 ,C1178_=_C1181 ,C1178_=_C1182 ,C1178_=_C1183 ,C1178_=_C1184 ,C1178_=_C1185 ,\nC1178_=_C1186 ,C1178_=_C1187 ,C1178_=_C1188 ,C1178_=_C1189 ,C1178_=_C1190 ,C1178_=_C1191 ,\nC1178_=_C1192 ,C1178_=_C1193 ,C1178_=_C1195 ,C1178_=_C1196 ,C1178_=_C1197 ,C1178_=_C1198 ,\nC1178_=_C1199 ,C1178_=_C1213 ,C1179_=_C1180 ,C1179_=_C1181 ,C1179_=_C1182 ,C1179_=_C1183 ,\nC1179_=_C1184 ,C1179_=_C1185 ,C1179_=_C1186 ,C1179_=_C1187 ,C1179_=_C1188 ,C1179_=_C1189 ,\nC1179_=_C1190 ,C1179_=_C1191 ,C1179_=_C1192 ,C1179_=_C1193 ,C1179_=_C1195 ,C1179_=_C1196 ,\nC1179_=_C1197 ,C1179_=_C1198 ,C1179_=_C1199 ,C1179_=_C1214 ,C1180_=_C1181 ,C1180_=_C1182 ,\nC1180_=_C1183 ,C1180_=_C1184 ,C1180_=_C1185 ,C1180_=_C1186 ,C1180_=_C1187 ,C1180_=_C1188 ,\nC1180_=_C1189 ,C1180_=_C1190 ,C1180_=_C1191 ,C1180_=_C1192 ,C1180_=_C1193 ,C1180_=_C1195 ,\nC1180_=_C1196 ,C1180_=_C1197 ,C1180_=_C1198 ,C1180_=_C1199 ,C1180_=_C1215 ,C1181_=_C1182 ,\nC1181_=_C1183 ,C1181_=_C1184 ,C1181_=_C1185 ,C1181_=_C1186 ,C1181_=_C1187 ,C1181_=_C1188 ,\nC1181_=_C1189 ,C1181_=_C1190 ,C1181_=_C1191 ,C1181_=_C1192 ,C1181_=_C1193 ,C1181_=_C1195 ,\nC1181_=_C1196 ,C1181_=_C1197 ,C1181_=_C1198 ,C1181_=_C1199 ,C1181_=_C1216 ,C1182_=_C1183 ,\nC1182_=_C1184 ,C1182_=_C1185 ,C1182_=_C1186 ,C1182_=_C1187 ,C1182_=_C1188 ,C1182_=_C1189 ,\nC1182_=_C1190 ,C1182_=_C1191 ,C1182_=_C1192 ,C1182_=_C1193 ,C1182_=_C1195 ,C1182_=_C1196 ,\nC1182_=_C1197 ,C1182_=_C1198 ,C1182_=_C1199 ,C1182_=_C1217 ,C1183_=_C1184 ,C1183_=_C1185 ,\nC1183_=_C1186 ,C1183_=_C1187 ,C1183_=_C1188 ,C1183_=_C1189 ,C1183_=_C1190 ,C1183_=_C1191 ,\nC1183_=_C1192 ,C1183_=_C1193 ,C1183_=_C1195 ,C1183_=_C1196 ,C1183_=_C1197 ,C1183_=_C1198 ,\nC1183_=_C1199 ,C1183_=_C1218 ,C1184_=_C1185 ,C1184_=_C1186 ,C1184_=_C1187 ,C1184_=_C1188 ,\nC1184_=_C1189 ,C1184_=_C1190 ,C1184_=_C1191 ,C1184_=_C1192 ,C1184_=_C1193 ,C1184_=_C1195 ,\nC1184_=_C1196 ,C1184_=_C1197 ,C1184_=_C1198 ,C1184_=_C1199 ,C1184_=_C1219 ,C1185_=_C1186 ,\nC1185_=_C1187 ,C1185_=_C1188 ,C1185_=_C1189 ,C1185_=_C1190 ,C1185_=_C1191 ,C1185_=_C1192 ,\nC1185_=_C1193 ,C1185_=_C1195 ,C1185_=_C1196 ,C1185_=_C1197 ,C1185_=_C1198 ,C1185_=_C1199 ,\nC1185_=_C1220 ,C1186_=_C1187 ,C1186_=_C1188 ,C1186_=_C1189 ,C1186_=_C1190 ,C1186_=_C1191 ,\nC1186_=_C1192 ,C1186_=_C1193 ,C1186_=_C1195 ,C1186_=_C1196</w:t>
      </w:r>
    </w:p>
    <w:p>
      <w:pPr>
        <w:pStyle w:val="PreformattedText"/>
        <w:bidi w:val="0"/>
        <w:spacing w:before="0" w:after="0"/>
        <w:jc w:val="left"/>
        <w:rPr/>
      </w:pPr>
      <w:r>
        <w:rPr/>
        <w:t xml:space="preserve"> </w:t>
      </w:r>
      <w:r>
        <w:rPr/>
        <w:t>,C1186_=_C1197 ,C1186_=_C1198 ,\nC1186_=_C1199 ,C1186_=_C1221 ,C1187_=_C1188 ,C1187_=_C1189 ,C1187_=_C1190 ,C1187_=_C1191 ,\nC1187_=_C1192 ,C1187_=_C1193 ,C1187_=_C1195 ,C1187_=_C1196 ,C1187_=_C1197 ,C1187_=_C1198 ,\nC1187_=_C1199 ,C1187_=_C1222 ,C1188_=_C1189 ,C1188_=_C1190 ,C1188_=_C1191 ,C1188_=_C1192 ,\nC1188_=_C1193 ,C1188_=_C1195 ,C1188_=_C1196 ,C1188_=_C1197 ,C1188_=_C1198 ,C1188_=_C1199 ,\nC1188_=_C1223 ,C1189_=_C1190 ,C1189_=_C1191 ,C1189_=_C1192 ,C1189_=_C1193 ,C1189_=_C1195 ,\nC1189_=_C1196 ,C1189_=_C1197 ,C1189_=_C1198 ,C1189_=_C1199 ,C1189_=_C1224 ,C1190_=_C1191 ,\nC1190_=_C1192 ,C1190_=_C1193 ,C1190_=_C1195 ,C1190_=_C1196 ,C1190_=_C1197 ,C1190_=_C1198 ,\nC1190_=_C1199 ,C1190_=_C1225 ,C1191_=_C1192 ,C1191_=_C1193 ,C1191_=_C1195 ,C1191_=_C1196 ,\nC1191_=_C1197 ,C1191_=_C1198 ,C1191_=_C1199 ,C1191_=_C1226 ,C1192_=_C1193 ,C1192_=_C1195 ,\nC1192_=_C1196 ,C1192_=_C1197 ,C1192_=_C1198 ,C1192_=_C1199 ,C1192_=_C1227 ,C1193_=_C1195 ,\nC1193_=_C1196 ,C1193_=_C1197 ,C1193_=_C1198 ,C1193_=_C1199 ,C1193_=_C1228 ,C1195_=_C1196 ,\nC1195_=_C1197 ,C1195_=_C1198 ,C1195_=_C1199 ,C1195_=_C1229 ,C1196_=_C1197 ,C1196_=_C1198 ,\nC1196_=_C1199 ,C1196_=_C1231 ,C1197_=_C1198 ,C1197_=_C1199 ,C1197_=_C1232 ,C1198_=_C1199 ,\nC1198_=_C1233 ,C1199_=_C1234 ,C1200_=_C1201 ,C1200_=_C1202 ,C1200_=_C1203 ,C1200_=_C1204 ,\nC1200_=_C1205 ,C1200_=_C1206 ,C1200_=_C1207 ,C1200_=_C1208 ,C1200_=_C1209 ,C1200_=_C1210 ,\nC1200_=_C1211 ,C1200_=_C1212 ,C1200_=_C1213 ,C1200_=_C1214 ,C1200_=_C1215 ,C1200_=_C1216 ,\nC1200_=_C1217 ,C1200_=_C1218 ,C1200_=_C1219 ,C1200_=_C1220 ,C1200_=_C1221 ,C1200_=_C1222 ,\nC1200_=_C1223 ,C1200_=_C1224 ,C1200_=_C1225 ,C1200_=_C1226 ,C1200_=_C1227 ,C1200_=_C1228 ,\nC1200_=_C1229 ,C1200_=_C1231 ,C1200_=_C1232 ,C1200_=_C1233 ,C1200_=_C1234 ,C1201_=_C1202 ,\nC1201_=_C1203 ,C1201_=_C1204 ,C1201_=_C1205 ,C1201_=_C1206 ,C1201_=_C1207 ,C1201_=_C1208 ,\nC1201_=_C1209 ,C1201_=_C1210 ,C1201_=_C1211 ,C1201_=_C1212 ,C1201_=_C1213 ,C1201_=_C1214 ,\nC1201_=_C1215 ,C1201_=_C1216 ,C1201_=_C1217 ,C1201_=_C1218 ,C1201_=_C1219 ,C1201_=_C1220 ,\nC1201_=_C1221 ,C1201_=_C1222 ,C1201_=_C1223 ,C1201_=_C1224 ,C1201_=_C1225 ,C1201_=_C1226 ,\nC1201_=_C1227 ,C1201_=_C1228 ,C1201_=_C1229 ,C1201_=_C1231 ,C1201_=_C1232 ,C1201_=_C1233 ,\nC1201_=_C1234 ,C1202_=_C1203 ,C1202_=_C1204 ,C1202_=_C1205 ,C1202_=_C1206 ,C1202_=_C1207 ,\nC1202_=_C1208 ,C1202_=_C1209 ,C1202_=_C1210 ,C1202_=_C1211 ,C1202_=_C1212 ,C1202_=_C1213 ,\nC1202_=_C1214 ,C1202_=_C1215 ,C1202_=_C1216 ,C1202_=_C1217 ,C1202_=_C1218 ,C1202_=_C1219 ,\nC1202_=_C1220 ,C1202_=_C1221 ,C1202_=_C1222 ,C1202_=_C1223 ,C1202_=_C1224 ,C1202_=_C1225 ,\nC1202_=_C1226 ,C1202_=_C1227 ,C1202_=_C1228 ,C1202_=_C1229 ,C1202_=_C1231 ,C1202_=_C1232 ,\nC1202_=_C1233 ,C1202_=_C1234 ,C1203_=_C1204 ,C1203_=_C1205 ,C1203_=_C1206 ,C1203_=_C1207 ,\nC1203_=_C1208 ,C1203_=_C1209 ,C1203_=_C1210 ,C1203_=_C1211 ,C1203_=_C1212 ,C1203_=_C1213 ,\nC1203_=_C1214 ,C1203_=_C1215 ,C1203_=_C1216 ,C1203_=_C1217 ,C1203_=_C1218 ,C1203_=_C1219 ,\nC1203_=_C1220 ,C1203_=_C1221 ,C1203_=_C1222 ,C1203_=_C1223 ,C1203_=_C1224 ,C1203_=_C1225 ,\nC1203_=_C1226 ,C1203_=_C1227 ,C1203_=_C1228 ,C1203_=_C1229 ,C1203_=_C1231 ,C1203_=_C1232 ,\nC1203_=_C1233 ,C1203_=_C1234 ,C1204_=_C1205 ,C1204_=_C1206 ,C1204_=_C1207 ,C1204_=_C1208 ,\nC1204_=_C1209 ,C1204_=_C1210 ,C1204_=_C1211 ,C1204_=_C1212 ,C1204_=_C1213 ,C1204_=_C1214 ,\nC1204_=_C1215 ,C1204_=_C1216 ,C1204_=_C1217 ,C1204_=_C1218 ,C1204_=_C1219 ,C1204_=_C1220 ,\nC1204_=_C1221 ,C1204_=_C1222 ,C1204_=_C1223 ,C1204_=_C1224 ,C1204_=_C1225 ,C1204_=_C1226 ,\nC1204_=_C1227 ,C1204_=_C1228 ,C1204_=_C1229 ,C1204_=_C1231 ,C1204_=_C1232 ,C1204_=_C1233 ,\nC1204_=_C1234 ,C1205_=_C1206 ,C1205_=_C1207 ,C1205_=_C1208 ,C1205_=_C1209 ,C1205_=_C1210 ,\nC1205_=_C1211 ,C1205_=_C1212 ,C1205_=_C1213 ,C1205_=_C1214 ,C1205_=_C1215 ,C1205_=_C1216 ,\nC1205_=_C1217 ,C1205_=_C1218 ,C1205_=_C1219 ,C1205_=_C1220 ,C1205_=_C1221 ,C1205_=_C1222 ,\nC1205_=_C1223 ,C1205_=_C1224 ,C1205_=_C1225 ,C1205_=_C1226 ,C1205_=_C1227 ,C1205_=_C1228 ,\nC1205_=_C1229 ,C1205_=_C1231 ,C1205_=_C1232 ,C1205_=_C1233 ,C1205_=_C1234 ,C1206_=_C1207 ,\nC1206_=_C1208 ,C1206_=_C1209 ,C1206_=_C1210 ,C1206_=_C1211 ,C1206_=_C1212 ,C1206_=_C1213 ,\nC1206_=_C1214 ,C1206_=_C1215 ,C1206_=_C1216 ,C1206_=_C1217 ,C1206_=_C1218 ,C1206_=_C1219 ,\nC1206_=_C1220 ,C1206_=_C1221 ,C1206_=_C1222 ,C1206_=_C1223 ,C1206_=_C1224 ,C1206_=_C1225 ,\nC1206_=_C1226 ,C1206_=_C1227 ,C1206_=_C1228 ,C1206_=_C1229 ,C1206_=_C1231 ,C1206_=_C1232 ,\nC1206_=_C1233 ,C1206_=_C1234 ,C1207_=_C1208 ,C1207_=_C1209 ,C1207_=_C1210 ,C1207_=_C1211 ,\nC1207_=_C1212 ,C1207_=_C1213 ,C1207_=_C1214 ,C1207_=_C1215 ,C1207_=_C1216 ,C1207_=_C1217 ,\nC1207_=_C1218 ,C1207_=_C1219 ,C1207_=_C1220 ,C1207_=_C1221 ,C1207_=_C1222 ,C1207_=_C1223 ,\nC1207_=_C1224 ,C1207_=_C1225 ,C1207_=_C1226 ,C1207_=_C1227 ,C1207_=_C1228 ,C1207_=_C1229 ,\nC1207_=_C1231 ,C1207_=_C1232 ,C1207_=_C1233 ,C1207_=_C1234 ,C1208_=_C1209 ,C1208_=_C1210 ,\nC1208_=_C1211 ,C1208_=_C1212 ,C1208_=_C1213 ,C1208_=_C1214 ,C1208_=_C1215 ,C1208_=_C1216 ,\nC1208_=_C1217 ,C1208_=_C1218 ,C1208_=_C1219 ,C1208_=_C1220 ,C1208_=_C1221 ,C1208_=_C1222 ,\nC1208_=_C1223 ,C1208_=_C1224 ,C1208_=_C1225 ,C1208_=_C1226 ,C1208_=_C1227 ,C1208_=_C1228 ,\nC1208_=_C1229 ,C1208_=_C1231 ,C1208_=_C1232 ,C1208_=_C1233 ,C1208_=_C1234 ,C1209_=_C1210 ,\nC1209_=_C1211 ,C1209_=_C1212 ,C1209_=_C1213 ,C1209_=_C1214 ,C1209_=_C1215 ,C1209_=_C1216 ,\nC1209_=_C1217 ,C1209_=_C1218 ,C1209_=_C1219 ,C1209_=_C1220 ,C1209_=_C1221 ,C1209_=_C1222 ,\nC1209_=_C1223 ,C1209_=_C1224 ,C1209_=_C1225 ,C1209_=_C1226 ,C1209_=_C1227 ,C1209_=_C1228 ,\nC1209_=_C1229 ,C1209_=_C1231 ,C1209_=_C1232 ,C1209_=_C1233 ,C1209_=_C1234 ,C1210_=_C1211 ,\nC1210_=_C1212 ,C1210_=_C1213 ,C1210_=_C1214 ,C1210_=_C1215 ,C1210_=_C1216 ,C1210_=_C1217 ,\nC1210_=_C1218 ,C1210_=_C1219 ,C1210_=_C1220 ,C1210_=_C1221 ,C1210_=_C1222 ,C1210_=_C1223 ,\nC1210_=_C1224 ,C1210_=_C1225 ,C1210_=_C1226 ,C1210_=_C1227 ,C1210_=_C1228 ,C1210_=_C1229 ,\nC1210_=_C1231 ,C1210_=_C1232 ,C1210_=_C1233 ,C1210_=_C1234 ,C1211_=_C1212 ,C1211_=_C1213 ,\nC1211_=_C1214 ,C1211_=_C1215 ,C1211_=_C1216 ,C1211_=_C1217 ,C1211_=_C1218 ,C1211_=_C1219 ,\nC1211_=_C1220 ,C1211_=_C1221 ,C1211_=_C1222 ,C1211_=_C1223 ,C1211_=_C1224 ,C1211_=_C1225 ,\nC1211_=_C1226 ,C1211_=_C1227 ,C1211_=_C1228 ,C1211_=_C1229 ,C1211_=_C1231 ,C1211_=_C1232 ,\nC1211_=_C1233 ,C1211_=_C1234 ,C1212_=_C1213 ,C1212_=_C1214 ,C1212_=_C1215 ,C1212_=_C1216 ,\nC1212_=_C1217 ,C1212_=_C1218 ,C1212_=_C1219 ,C1212_=_C1220 ,C1212_=_C1221 ,C1212_=_C1222 ,\nC1212_=_C1223 ,C1212_=_C1224 ,C1212_=_C1225 ,C1212_=_C1226 ,C1212_=_C1227 ,C1212_=_C1228 ,\nC1212_=_C1229 ,C1212_=_C1231 ,C1212_=_C1232 ,C1212_=_C1233 ,C1212_=_C1234 ,C1213_=_C1214 ,\nC1213_=_C1215 ,C1213_=_C1216 ,C1213_=_C1217 ,C1213_=_C1218 ,C1213_=_C1219 ,C1213_=_C1220 ,\nC1213_=_C1221 ,C1213_=_C1222 ,C1213_=_C1223 ,C1213_=_C1224 ,C1213_=_C1225 ,C1213_=_C1226 ,\nC1213_=_C1227 ,C1213_=_C1228 ,C1213_=_C1229 ,C1213_=_C1231 ,C1213_=_C1232 ,C1213_=_C1233 ,\nC1213_=_C1234 ,C1214_=_C1215 ,C1214_=_C1216 ,C1214_=_C1217 ,C1214_=_C1218 ,C1214_=_C1219 ,\nC1214_=_C1220 ,C1214_=_C1221 ,C1214_=_C1222 ,C1214_=_C1223 ,C1214_=_C1224 ,C1214_=_C1225 ,\nC1214_=_C1226 ,C1214_=_C1227 ,C1214_=_C1228 ,C1214_=_C1229 ,C1214_=_C1231 ,C1214_=_C1232 ,\nC1214_=_C1233 ,C1214_=_C1234 ,C1215_=_C1216 ,C1215_=_C1217 ,C1215_=_C1218 ,C1215_=_C1219 ,\nC1215_=_C1220 ,C1215_=_C1221 ,C1215_=_C1222 ,C1215_=_C1223 ,C1215_=_C1224 ,C1215_=_C1225 ,\nC1215_=_C1226 ,C1215_=_C1227 ,C1215_=_C1228 ,C1215_=_C1229 ,C1215_=_C1231 ,C1215_=_C1232 ,\nC1215_=_C1233 ,C1215_=_C1234 ,C1216_=_C1217 ,C1216_=_C1218 ,C1216_=_C1219 ,C1216_=_C1220 ,\nC1216_=_C1221 ,C1216_=_C1222 ,C1216_=_C1223 ,C1216_=_C1224 ,C1216_=_C1225 ,C1216_=_C1226 ,\nC1216_=_C1227 ,C1216_=_C1228 ,C1216_=_C1229 ,C1216_=_C1231 ,C1216_=_C1232 ,C1216_=_C1233 ,\nC1216_=_C1234 ,C1217_=_C1218 ,C1217_=_C1219 ,C1217_=_C1220 ,C1217_=_C1221 ,C1217_=_C1222 ,\nC1217_=_C1223 ,C1217_=_C1224 ,C1217_=_C1225 ,C1217_=_C1226 ,C1217_=_C1227 ,C1217_=_C1228 ,\nC1217_=_C1229 ,C1217_=_C1231 ,C1217_=_C1232 ,C1217_=_C1233 ,C1217_=_C1234 ,C1218_=_C1219 ,\nC1218_=_C1220 ,C1218_=_C1221 ,C1218_=_C1222 ,C1218_=_C1223 ,C1218_=_C1224 ,C1218_=_C1225 ,\nC1218_=_C1226 ,C1218_=_C1227 ,C1218_=_C1228 ,C1218_=_C1229 ,C1218_=_C1231 ,C1218_=_C1232 ,\nC1218_=_C1233 ,C1218_=_C1234 ,C1219_=_C1220 ,C1219_=_C1221 ,C1219_=_C1222 ,C1219_=_C1223 ,\nC1219_=_C1224 ,C1219_=_C1225 ,C1219_=_C1226 ,C1219_=_C1227 ,C1219_=_C1228 ,C1219_=_C1229 ,\nC1219_=_C1231 ,C1219_=_C1232 ,C1219_=_C1233 ,C1219_=_C1234 ,C1220_=_C1221 ,C1220_=_C1222 ,\nC1220_=_C1223 ,C1220_=_C1224 ,C1220_=_C1225 ,C1220_=_C1226 ,C1220_=_C1227 ,C1220_=_C1228 ,\nC1220_=_C1229 ,C1220_=_C1231 ,C1220_=_C1232 ,C1220_=_C1233 ,C1220_=_C1234 ,C1221_=_C1222 ,\nC1221_=_C1223 ,C1221_=_C1224 ,C1221_=_C1225 ,C1221_=_C1226 ,C1221_=_C1227 ,C1221_=_C1228 ,\nC1221_=_C1229 ,C1221_=_C1231 ,C1221_=_C1232 ,C1221_=_C1233 ,C1221_=_C1234 ,C1222_=_C1223 ,\nC1222_=_C1224 ,C1222_=_C1225 ,C1222_=_C1226 ,C1222_=_C1227 ,C1222_=_C1228 ,C1222_=_C1229 ,\nC1222_=_C1231 ,C1222_=_C1232 ,C1222_=_C1233 ,C1222_=_C1234 ,C1223_=_C1224 ,C1223_=_C1225 ,\nC1223_=_C1226 ,C1223_=_C1227 ,C1223_=_C1228 ,C1223_=_C1229 ,C1223_=_C1231 ,C1223_=_C1232 ,\nC1223_=_C1233 ,C1223_=_C1234 ,C1224_=_C1225 ,C1224_=_C1226 ,C1224_=_C1227 ,C1224_=_C1228 ,\nC1224_=_C1229 ,C1224_=_C1231 ,C1224_=_C1232 ,C1224_=_C1233 ,C1224_=_C1234 ,C1225_=_C1226 ,\nC1225_=_C1227 ,C1225_=_C1228 ,C1225_=_C1229 ,C1225_=_C1231 ,C1225_=_C1232 ,C1225_=_C1233 ,\nC1225_=_C1234 ,C1226_=_C1227 ,C1226_=_C1228 ,C1226_=_C1229 ,C1226_=_C1231 ,C1226_=_C1232 ,\nC1226_=_C1233 ,C1226_=_C1234 ,C1227_=_C1228 ,C1227_=_C1229 ,C1227_=_C1231 ,C1227_=_C1232 ,\nC1227_=_C1233 ,C1227_=_C1234 ,C1228_=_C1229 ,C1228_=_C1231 ,C1228_=_C1232 ,C1228_=_C1233 ,\nC1228_=_C1234 ,C1229_=_C1231 ,C1229_=_C1232 ,C1229_=_C1233 ,C1229_=_C1234 ,C1231_=_C1232 ,\nC1231_=_C1233 ,C1231_=_C1234 ,C1232_=_C1233 ,C1232_=_C1234 ,C1233_=_C1234 ,"];29[shape=box, label="id:29 level: 4\n117:</w:t>
      </w:r>
    </w:p>
    <w:p>
      <w:pPr>
        <w:pStyle w:val="PreformattedText"/>
        <w:bidi w:val="0"/>
        <w:spacing w:before="0" w:after="0"/>
        <w:jc w:val="left"/>
        <w:rPr/>
      </w:pPr>
      <w:r>
        <w:rPr/>
        <w:t xml:space="preserve"> </w:t>
      </w:r>
      <w:r>
        <w:rPr/>
        <w:t>C21 C22 C80 C81 C138 \nC139 C195 C196 C251 C252 C306 \nC307 C360 C361 C413 C414 C465 \nC466 C516 C517 C566 C567 C615 \nC616 C663 C664 C710 C711 C756 \nC757 C801 C802 C845 C846 C888 \nC889 C930 C931 C971 C972 C1011 \nC1012 C1050 C1051 C1089 C1090 C1091 \nC1092 C1093 C1094 C1095 C1096 C1097 \nC1098 C1099 C1100 C1101 C1102 C1103 \nC1104 C1105 C1106 C1107 C1108 C1109 \nC1110 C1111 C1112 C1113 C1114 C1115 \nC1116 C1117 C1118 C1120 C1121 C1122 \nC1123 C1124 C1125 C1126 C1127 C1128 \nC1129 C1130 C1131 C1132 C1133 C1134 \nC1135 C1136 C1137 C1138 C1139 C1140 \nC1141 C1142 C1143 C1144 C1145 C1146 \nC1147 C1148 C1149 C1150 C1151 C1152 \nC1153 C1154 C1155 C1156 C1158 C1159 \nC1160 C1161 C1162 C1163 \n3480: C21_=_C22( C21 C22 ) C21_=_C80( C21 C80 ) C21_=_C138( C21 C138 ) C21_=_C195( C21 C195 ) C21_=_C251( C21 C251 ) \nC21_=_C306( C21 C306 ) C21_=_C360( C21 C360 ) C21_=_C413( C21 C413 ) C21_=_C465( C21 C465 ) C21_=_C516( C21 C516 ) C21_=_C566( C21 C566 ) \nC21_=_C615( C21 C615 ) C21_=_C663( C21 C663 ) C21_=_C710( C21 C710 ) C21_=_C756( C21 C756 ) C21_=_C801( C21 C801 ) C21_=_C845( C21 C845 ) \nC21_=_C888( C21 C888 ) C21_=_C930( C21 C930 ) C21_=_C971( C21 C971 ) C21_=_C1011( C21 C1011 ) C21_=_C1050( C21 C1050 ) C21_=_C1089( C21 C1089 ) \nC21_=_C1090( C21 C1090 ) C21_=_C1091( C21 C1091 ) C21_=_C1092( C21 C1092 ) C21_=_C1093( C21 C1093 ) C21_=_C1094( C21 C1094 ) C21_=_C1095( C21 C1095 ) \nC21_=_C1096( C21 C1096 ) C21_=_C1097( C21 C1097 ) C21_=_C1098( C21 C1098 ) C21_=_C1099( C21 C1099 ) C21_=_C1100( C21 C1100 ) C21_=_C1101( C21 C1101 ) \nC21_=_C1102( C21 C1102 ) C21_=_C1103( C21 C1103 ) C21_=_C1104( C21 C1104 ) C21_=_C1105( C21 C1105 ) C21_=_C1106( C21 C1106 ) C21_=_C1107( C21 C1107 ) \nC21_=_C1108( C21 C1108 ) C21_=_C1109( C21 C1109 ) C21_=_C1110( C21 C1110 ) C21_=_C1111( C21 C1111 ) C21_=_C1112( C21 C1112 ) C21_=_C1113( C21 C1113 ) \nC21_=_C1114( C21 C1114 ) C21_=_C1115( C21 C1115 ) C21_=_C1116( C21 C1116 ) C21_=_C1117( C21 C1117 ) C21_=_C1118( C21 C1118 ) C21_=_C1120( C21 C1120 ) \nC21_=_C1121( C21 C1121 ) C21_=_C1122( C21 C1122 ) C21_=_C1123( C21 C1123 ) C21_=_C1124( C21 C1124 ) C21_=_C1125( C21 C1125 ) C21_=_C1126( C21 C1126 ) \nC22_=_C81( C22 C81 ) C22_=_C139( C22 C139 ) C22_=_C196( C22 C196 ) C22_=_C252( C22 C252 ) C22_=_C307( C22 C307 ) C22_=_C361( C22 C361 ) \nC22_=_C414( C22 C414 ) C22_=_C466( C22 C466 ) C22_=_C517( C22 C517 ) C22_=_C567( C22 C567 ) C22_=_C616( C22 C616 ) C22_=_C664( C22 C664 ) \nC22_=_C711( C22 C711 ) C22_=_C757( C22 C757 ) C22_=_C802( C22 C802 ) C22_=_C846( C22 C846 ) C22_=_C889( C22 C889 ) C22_=_C931( C22 C931 ) \nC22_=_C972( C22 C972 ) C22_=_C1012( C22 C1012 ) C22_=_C1051( C22 C1051 ) C22_=_C1089( C22 C1089 ) C22_=_C1127( C22 C1127 ) C22_=_C1128( C22 C1128 ) \nC22_=_C1129( C22 C1129 ) C22_=_C1130( C22 C1130 ) C22_=_C1131( C22 C1131 ) C22_=_C1132( C22 C1132 ) C22_=_C1133( C22 C1133 ) C22_=_C1134( C22 C1134 ) \nC22_=_C1135( C22 C1135 ) C22_=_C1136( C22 C1136 ) C22_=_C1137( C22 C1137 ) C22_=_C1138( C22 C1138 ) C22_=_C1139( C22 C1139 ) C22_=_C1140( C22 C1140 ) \nC22_=_C1141( C22 C1141 ) C22_=_C1142( C22 C1142 ) C22_=_C1143( C22 C1143 ) C22_=_C1144( C22 C1144 ) C22_=_C1145( C22 C1145 ) C22_=_C1146( C22 C1146 ) \nC22_=_C1147( C22 C1147 ) C22_=_C1148( C22 C1148 ) C22_=_C1149( C22 C1149 ) C22_=_C1150( C22 C1150 ) C22_=_C1151( C22 C1151 ) C22_=_C1152( C22 C1152 ) \nC22_=_C1153( C22 C1153 ) C22_=_C1154( C22 C1154 ) C22_=_C1155( C22 C1155 ) C22_=_C1156( C22 C1156 ) C22_=_C1158( C22 C1158 ) C22_=_C1159( C22 C1159 ) \nC22_=_C1160( C22 C1160 ) C22_=_C1161( C22 C1161 ) C22_=_C1162( C22 C1162 ) C22_=_C1163( C22 C1163 ) C80_=_C81( C80 C81 ) C80_=_C138( C80 C138 ) \nC80_=_C195( C80 C195 ) C80_=_C251( C80 C251 ) C80_=_C306( C80 C306 ) C80_=_C360( C80 C360 ) C80_=_C413( C80 C413 ) C80_=_C465( C80 C465 ) \nC80_=_C516( C80 C516 ) C80_=_C566( C80 C566 ) C80_=_C615( C80 C615 ) C80_=_C663( C80 C663 ) C80_=_C710( C80 C710 ) C80_=_C756( C80 C756 ) \nC80_=_C801( C80 C801 ) C80_=_C845( C80 C845 ) C80_=_C888( C80 C888 ) C80_=_C930( C80 C930 ) C80_=_C971( C80 C971 ) C80_=_C1011( C80 C1011 ) \nC80_=_C1050( C80 C1050 ) C80_=_C1089( C80 C1089 ) C80_=_C1090( C80 C1090 ) C80_=_C1091( C80 C1091 ) C80_=_C1092( C80 C1092 ) C80_=_C1093( C80 C1093 ) \nC80_=_C1094( C80 C1094 ) C80_=_C1095( C80 C1095 ) C80_=_C1096( C80 C1096 ) C80_=_C1097( C80 C1097 ) C80_=_C1098( C80 C1098 ) C80_=_C1099( C80 C1099 ) \nC80_=_C1100( C80 C1100 ) C80_=_C1101( C80 C1101 ) C80_=_C1102( C80 C1102 ) C80_=_C1103( C80 C1103 ) C80_=_C1104( C80 C1104 ) C80_=_C1105( C80 C1105 ) \nC80_=_C1106( C80 C1106 ) C80_=_C1107( C80 C1107 ) C80_=_C1108( C80 C1108 ) C80_=_C1109( C80 C1109 ) C80_=_C1110( C80 C1110 ) C80_=_C1111( C80 C1111 ) \nC80_=_C1112( C80 C1112 ) C80_=_C1113( C80 C1113 ) C80_=_C1114( C80 C1114 ) C80_=_C1115( C80 C1115 ) C80_=_C1116( C80 C1116 ) C80_=_C1117( C80 C1117 ) \nC80_=_C1118( C80 C1118 ) C80_=_C1120( C80 C1120 ) C80_=_C1121( C80 C1121 ) C80_=_C1122( C80 C1122 ) C80_=_C1123( C80 C1123 ) C80_=_C1124( C80 C1124 ) \nC80_=_C1125( C80 C1125 ) C80_=_C1126( C80 C1126 ) C81_=_C139( C81 C139 ) C81_=_C196( C81 C196 ) C81_=_C252( C81 C252 ) C81_=_C307( C81 C307 ) \nC81_=_C361( C81 C361 ) C81_=_C414( C81 C414 ) C81_=_C466( C81 C466 ) C81_=_C517( C81 C517 ) C81_=_C567( C81 C567 ) C81_=_C616( C81 C616 ) \nC81_=_C664( C81 C664 ) C81_=_C711( C81 C711 ) C81_=_C757( C81 C757 ) C81_=_C802( C81 C802 ) C81_=_C846( C81 C846 ) C81_=_C889( C81 C889 ) \nC81_=_C931( C81 C931 ) C81_=_C972( C81 C972 ) C81_=_C1012( C81 C1012 ) C81_=_C1051( C81 C1051 ) C81_=_C1089( C81 C1089 ) C81_=_C1127( C81 C1127 ) \nC81_=_C1128( C81 C1128 ) C81_=_C1129( C81 C1129 ) C81_=_C1130( C81 C1130 ) C81_=_C1131( C81 C1131 ) C81_=_C1132( C81 C1132 ) C81_=_C1133( C81 C1133 ) \nC81_=_C1134( C81 C1134 ) C81_=_C1135( C81 C1135 ) C81_=_C1136( C81 C1136 ) C81_=_C1137( C81 C1137 ) C81_=_C1138( C81 C1138 ) C81_=_C1139( C81 C1139 ) \nC81_=_C1140( C81 C1140 ) C81_=_C1141( C81 C1141 ) C81_=_C1142( C81 C1142 ) C81_=_C1143( C81 C1143 ) C81_=_C1144( C81 C1144 ) C81_=_C1145( C81 C1145 ) \nC81_=_C1146( C81 C1146 ) C81_=_C1147( C81 C1147 ) C81_=_C1148( C81 C1148 ) C81_=_C1149( C81 C1149 ) C81_=_C1150( C81 C1150 ) C81_=_C1151( C81 C1151 ) \nC81_=_C1152( C81 C1152 ) C81_=_C1153( C81 C1153 ) C81_=_C1154( C81 C1154 ) C81_=_C1155( C81 C1155 ) C81_=_C1156( C81 C1156 ) C81_=_C1158( C81 C1158 ) \nC81_=_C1159( C81 C1159 ) C81_=_C1160( C81 C1160 ) C81_=_C1161( C81 C1161 ) C81_=_C1162( C81 C1162 ) C81_=_C1163( C81 C1163 ) C138_=_C139( C138 C139 ) \nC138_=_C195( C138 C195 ) C138_=_C251( C138 C251 ) C138_=_C306( C138 C306 ) C138_=_C360( C138 C360 ) C138_=_C413( C138 C413 ) C138_=_C465( C138 C465 ) \nC138_=_C516( C138 C516 ) C138_=_C566( C138 C566 ) C138_=_C615( C138 C615 ) C138_=_C663( C138 C663 ) C138_=_C710( C138 C710 ) C138_=_C756( C138 C756 ) \nC138_=_C801( C138 C801 ) C138_=_C845( C138 C845 ) C138_=_C888( C138 C888 ) C138_=_C930( C138 C930 ) C138_=_C971( C138 C971 ) C138_=_C1011( C138 C1011 ) \nC138_=_C1050( C138 C1050 ) C138_=_C1089( C138 C1089 ) C138_=_C1090( C138 C1090 ) C138_=_C1091( C138 C1091 ) C138_=_C1092( C138 C1092 ) C138_=_C1093( C138 C1093 ) \nC138_=_C1094( C138 C1094 ) C138_=_C1095( C138 C1095 ) C138_=_C1096( C138 C1096 ) C138_=_C1097( C138 C1097 ) C138_=_C1098( C138 C1098 ) C138_=_C1099( C138 C1099 ) \nC138_=_C1100( C138 C1100 ) C138_=_C1101( C138 C1101 ) C138_=_C1102( C138 C1102 ) C138_=_C1103( C138 C1103 ) C138_=_C1104( C138 C1104 ) C138_=_C1105( C138 C1105 ) \nC138_=_C1106( C138 C1106 ) C138_=_C1107( C138 C1107 ) C138_=_C1108( C138 C1108 ) C138_=_C1109( C138 C1109 ) C138_=_C1110( C138 C1110 ) C138_=_C1111( C138 C1111 ) \nC138_=_C1112( C138 C1112 ) C138_=_C1113( C138 C1113 ) C138_=_C1114( C138 C1114 ) C138_=_C1115( C138 C1115 ) C138_=_C1116( C138 C1116 ) C138_=_C1117( C138 C1117 ) \nC138_=_C1118( C138 C1118 ) C138_=_C1120( C138 C1120 ) C138_=_C1121( C138 C1121 ) C138_=_C1122( C138 C1122 ) C138_=_C1123( C138 C1123 ) C138_=_C1124( C138 C1124 ) \nC138_=_C1125( C138 C1125 ) C138_=_C1126( C138 C1126 ) C139_=_C196( C139 C196 ) C139_=_C252( C139 C252 ) C139_=_C307( C139 C307 ) C139_=_C361( C139 C361 ) \nC139_=_C414( C139 C414 ) C139_=_C466( C139 C466 ) C139_=_C517( C139 C517 ) C139_=_C567( C139 C567 ) C139_=_C616( C139 C616 ) C139_=_C664( C139 C664 ) \nC139_=_C711( C139 C711 ) C139_=_C757( C139 C757 ) C139_=_C802( C139 C802 ) C139_=_C846( C139 C846 ) C139_=_C889( C139 C889 ) C139_=_C931( C139 C931 ) \nC139_=_C972( C139 C972 ) C139_=_C1012( C139 C1012 ) C139_=_C1051( C139 C1051 ) C139_=_C1089( C139 C1089 ) C139_=_C1127( C139 C1127 ) C139_=_C1128( C139 C1128 ) \nC139_=_C1129( C139 C1129 ) C139_=_C1130( C139 C1130 ) C139_=_C1131( C139 C1131 ) C139_=_C1132( C139 C1132 ) C139_=_C1133( C139 C1133 ) C139_=_C1134( C139 C1134 ) \nC139_=_C1135( C139 C1135 ) C139_=_C1136( C139 C1136 ) C139_=_C1137( C139 C1137 ) C139_=_C1138( C139 C1138 ) C139_=_C1139( C139 C1139 ) C139_=_C1140( C139 C1140 ) \nC139_=_C1141( C139 C1141 ) C139_=_C1142( C139 C1142 ) C139_=_C1143( C139 C1143 ) C139_=_C1144( C139 C1144 ) C139_=_C1145( C139 C1145 ) C139_=_C1146( C139 C1146 ) \nC139_=_C1147( C139 C1147 ) C139_=_C1148( C139 C1148 ) C139_=_C1149( C139 C1149 ) C139_=_C1150( C139 C1150 ) C139_=_C1151( C139 C1151 ) C139_=_C1152( C139 C1152 ) \nC139_=_C1153( C139 C1153 ) C139_=_C1154( C139 C1154 ) C139_=_C1155( C139 C1155 ) C139_=_C1156( C139 C1156 ) C139_=_C1158( C139 C1158 ) C139_=_C1159( C139 C1159 ) \nC139_=_C1160( C139 C1160 ) C139_=_C1161( C139 C1161 ) C139_=_C1162( C139 C1162 ) C139_=_C1163( C139 C1163 ) C195_=_C196( C195 C196 ) C195_=_C251( C195 C251 ) \nC195_=_C306( C195 C306 ) C195_=_C360( C195 C360 ) C195_=_C413( C195 C413 ) C195_=_C465( C195 C465 ) C195_=_C516( C195 C516 ) C195_=_C566( C195 C566 ) \nC195_=_C615( C195 C615 ) C195_=_C663( C195 C663 ) C195_=_C710( C195 C710 ) C195_=_C756( C195 C756 ) C195_=_C801( C195 C801 ) C195_=_C845( C195 C845 ) \nC195_=_C888( C195 C888 ) C195_=_C930( C195 C930 ) C195_=_C971( C195 C971 ) C195_=_C1011( C195 C1011 ) C195_=_C1050(</w:t>
      </w:r>
    </w:p>
    <w:p>
      <w:pPr>
        <w:pStyle w:val="PreformattedText"/>
        <w:bidi w:val="0"/>
        <w:spacing w:before="0" w:after="0"/>
        <w:jc w:val="left"/>
        <w:rPr/>
      </w:pPr>
      <w:r>
        <w:rPr/>
        <w:t xml:space="preserve"> </w:t>
      </w:r>
      <w:r>
        <w:rPr/>
        <w:t>C195 C1050 ) C195_=_C1089( C195 C1089 ) \nC195_=_C1090( C195 C1090 ) C195_=_C1091( C195 C1091 ) C195_=_C1092( C195 C1092 ) C195_=_C1093( C195 C1093 ) C195_=_C1094( C195 C1094 ) C195_=_C1095( C195 C1095 ) \nC195_=_C1096( C195 C1096 ) C195_=_C1097( C195 C1097 ) C195_=_C1098( C195 C1098 ) C195_=_C1099( C195 C1099 ) C195_=_C1100( C195 C1100 ) C195_=_C1101( C195 C1101 ) \nC195_=_C1102( C195 C1102 ) C195_=_C1103( C195 C1103 ) C195_=_C1104( C195 C1104 ) C195_=_C1105( C195 C1105 ) C195_=_C1106( C195 C1106 ) C195_=_C1107( C195 C1107 ) \nC195_=_C1108( C195 C1108 ) C195_=_C1109( C195 C1109 ) C195_=_C1110( C195 C1110 ) C195_=_C1111( C195 C1111 ) C195_=_C1112( C195 C1112 ) C195_=_C1113( C195 C1113 ) \nC195_=_C1114( C195 C1114 ) C195_=_C1115( C195 C1115 ) C195_=_C1116( C195 C1116 ) C195_=_C1117( C195 C1117 ) C195_=_C1118( C195 C1118 ) C195_=_C1120( C195 C1120 ) \nC195_=_C1121( C195 C1121 ) C195_=_C1122( C195 C1122 ) C195_=_C1123( C195 C1123 ) C195_=_C1124( C195 C1124 ) C195_=_C1125( C195 C1125 ) C195_=_C1126( C195 C1126 ) \nC196_=_C252( C196 C252 ) C196_=_C307( C196 C307 ) C196_=_C361( C196 C361 ) C196_=_C414( C196 C414 ) C196_=_C466( C196 C466 ) C196_=_C517( C196 C517 ) \nC196_=_C567( C196 C567 ) C196_=_C616( C196 C616 ) C196_=_C664( C196 C664 ) C196_=_C711( C196 C711 ) C196_=_C757( C196 C757 ) C196_=_C802( C196 C802 ) \nC196_=_C846( C196 C846 ) C196_=_C889( C196 C889 ) C196_=_C931( C196 C931 ) C196_=_C972( C196 C972 ) C196_=_C1012( C196 C1012 ) C196_=_C1051( C196 C1051 ) \nC196_=_C1089( C196 C1089 ) C196_=_C1127( C196 C1127 ) C196_=_C1128( C196 C1128 ) C196_=_C1129( C196 C1129 ) C196_=_C1130( C196 C1130 ) C196_=_C1131( C196 C1131 ) \nC196_=_C1132( C196 C1132 ) C196_=_C1133( C196 C1133 ) C196_=_C1134( C196 C1134 ) C196_=_C1135( C196 C1135 ) C196_=_C1136( C196 C1136 ) C196_=_C1137( C196 C1137 ) \nC196_=_C1138( C196 C1138 ) C196_=_C1139( C196 C1139 ) C196_=_C1140( C196 C1140 ) C196_=_C1141( C196 C1141 ) C196_=_C1142( C196 C1142 ) C196_=_C1143( C196 C1143 ) \nC196_=_C1144( C196 C1144 ) C196_=_C1145( C196 C1145 ) C196_=_C1146( C196 C1146 ) C196_=_C1147( C196 C1147 ) C196_=_C1148( C196 C1148 ) C196_=_C1149( C196 C1149 ) \nC196_=_C1150( C196 C1150 ) C196_=_C1151( C196 C1151 ) C196_=_C1152( C196 C1152 ) C196_=_C1153( C196 C1153 ) C196_=_C1154( C196 C1154 ) C196_=_C1155( C196 C1155 ) \nC196_=_C1156( C196 C1156 ) C196_=_C1158( C196 C1158 ) C196_=_C1159( C196 C1159 ) C196_=_C1160( C196 C1160 ) C196_=_C1161( C196 C1161 ) C196_=_C1162( C196 C1162 ) \nC196_=_C1163( C196 C1163 ) C251_=_C252( C251 C252 ) C251_=_C306( C251 C306 ) C251_=_C360( C251 C360 ) C251_=_C413( C251 C413 ) C251_=_C465( C251 C465 ) \nC251_=_C516( C251 C516 ) C251_=_C566( C251 C566 ) C251_=_C615( C251 C615 ) C251_=_C663( C251 C663 ) C251_=_C710( C251 C710 ) C251_=_C756( C251 C756 ) \nC251_=_C801( C251 C801 ) C251_=_C845( C251 C845 ) C251_=_C888( C251 C888 ) C251_=_C930( C251 C930 ) C251_=_C971( C251 C971 ) C251_=_C1011( C251 C1011 ) \nC251_=_C1050( C251 C1050 ) C251_=_C1089( C251 C1089 ) C251_=_C1090( C251 C1090 ) C251_=_C1091( C251 C1091 ) C251_=_C1092( C251 C1092 ) C251_=_C1093( C251 C1093 ) \nC251_=_C1094( C251 C1094 ) C251_=_C1095( C251 C1095 ) C251_=_C1096( C251 C1096 ) C251_=_C1097( C251 C1097 ) C251_=_C1098( C251 C1098 ) C251_=_C1099( C251 C1099 ) \nC251_=_C1100( C251 C1100 ) C251_=_C1101( C251 C1101 ) C251_=_C1102( C251 C1102 ) C251_=_C1103( C251 C1103 ) C251_=_C1104( C251 C1104 ) C251_=_C1105( C251 C1105 ) \nC251_=_C1106( C251 C1106 ) C251_=_C1107( C251 C1107 ) C251_=_C1108( C251 C1108 ) C251_=_C1109( C251 C1109 ) C251_=_C1110( C251 C1110 ) C251_=_C1111( C251 C1111 ) \nC251_=_C1112( C251 C1112 ) C251_=_C1113( C251 C1113 ) C251_=_C1114( C251 C1114 ) C251_=_C1115( C251 C1115 ) C251_=_C1116( C251 C1116 ) C251_=_C1117( C251 C1117 ) \nC251_=_C1118( C251 C1118 ) C251_=_C1120( C251 C1120 ) C251_=_C1121( C251 C1121 ) C251_=_C1122( C251 C1122 ) C251_=_C1123( C251 C1123 ) C251_=_C1124( C251 C1124 ) \nC251_=_C1125( C251 C1125 ) C251_=_C1126( C251 C1126 ) C252_=_C307( C252 C307 ) C252_=_C361( C252 C361 ) C252_=_C414( C252 C414 ) C252_=_C466( C252 C466 ) \nC252_=_C517( C252 C517 ) C252_=_C567( C252 C567 ) C252_=_C616( C252 C616 ) C252_=_C664( C252 C664 ) C252_=_C711( C252 C711 ) C252_=_C757( C252 C757 ) \nC252_=_C802( C252 C802 ) C252_=_C846( C252 C846 ) C252_=_C889( C252 C889 ) C252_=_C931( C252 C931 ) C252_=_C972( C252 C972 ) C252_=_C1012( C252 C1012 ) \nC252_=_C1051( C252 C1051 ) C252_=_C1089( C252 C1089 ) C252_=_C1127( C252 C1127 ) C252_=_C1128( C252 C1128 ) C252_=_C1129( C252 C1129 ) C252_=_C1130( C252 C1130 ) \nC252_=_C1131( C252 C1131 ) C252_=_C1132( C252 C1132 ) C252_=_C1133( C252 C1133 ) C252_=_C1134( C252 C1134 ) C252_=_C1135( C252 C1135 ) C252_=_C1136( C252 C1136 ) \nC252_=_C1137( C252 C1137 ) C252_=_C1138( C252 C1138 ) C252_=_C1139( C252 C1139 ) C252_=_C1140( C252 C1140 ) C252_=_C1141( C252 C1141 ) C252_=_C1142( C252 C1142 ) \nC252_=_C1143( C252 C1143 ) C252_=_C1144( C252 C1144 ) C252_=_C1145( C252 C1145 ) C252_=_C1146( C252 C1146 ) C252_=_C1147( C252 C1147 ) C252_=_C1148( C252 C1148 ) \nC252_=_C1149( C252 C1149 ) C252_=_C1150( C252 C1150 ) C252_=_C1151( C252 C1151 ) C252_=_C1152( C252 C1152 ) C252_=_C1153( C252 C1153 ) C252_=_C1154( C252 C1154 ) \nC252_=_C1155( C252 C1155 ) C252_=_C1156( C252 C1156 ) C252_=_C1158( C252 C1158 ) C252_=_C1159( C252 C1159 ) C252_=_C1160( C252 C1160 ) C252_=_C1161( C252 C1161 ) \nC252_=_C1162( C252 C1162 ) C252_=_C1163( C252 C1163 ) C306_=_C307( C306 C307 ) C306_=_C360( C306 C360 ) C306_=_C413( C306 C413 ) C306_=_C465( C306 C465 ) \nC306_=_C516( C306 C516 ) C306_=_C566( C306 C566 ) C306_=_C615( C306 C615 ) C306_=_C663( C306 C663 ) C306_=_C710( C306 C710 ) C306_=_C756( C306 C756 ) \nC306_=_C801( C306 C801 ) C306_=_C845( C306 C845 ) C306_=_C888( C306 C888 ) C306_=_C930( C306 C930 ) C306_=_C971( C306 C971 ) C306_=_C1011( C306 C1011 ) \nC306_=_C1050( C306 C1050 ) C306_=_C1089( C306 C1089 ) C306_=_C1090( C306 C1090 ) C306_=_C1091( C306 C1091 ) C306_=_C1092( C306 C1092 ) C306_=_C1093( C306 C1093 ) \nC306_=_C1094( C306 C1094 ) C306_=_C1095( C306 C1095 ) C306_=_C1096( C306 C1096 ) C306_=_C1097( C306 C1097 ) C306_=_C1098( C306 C1098 ) C306_=_C1099( C306 C1099 ) \nC306_=_C1100( C306 C1100 ) C306_=_C1101( C306 C1101 ) C306_=_C1102( C306 C1102 ) C306_=_C1103( C306 C1103 ) C306_=_C1104( C306 C1104 ) C306_=_C1105( C306 C1105 ) \nC306_=_C1106( C306 C1106 ) C306_=_C1107( C306 C1107 ) C306_=_C1108( C306 C1108 ) C306_=_C1109( C306 C1109 ) C306_=_C1110( C306 C1110 ) C306_=_C1111( C306 C1111 ) \nC306_=_C1112( C306 C1112 ) C306_=_C1113( C306 C1113 ) C306_=_C1114( C306 C1114 ) C306_=_C1115( C306 C1115 ) C306_=_C1116( C306 C1116 ) C306_=_C1117( C306 C1117 ) \nC306_=_C1118( C306 C1118 ) C306_=_C1120( C306 C1120 ) C306_=_C1121( C306 C1121 ) C306_=_C1122( C306 C1122 ) C306_=_C1123( C306 C1123 ) C306_=_C1124( C306 C1124 ) \nC306_=_C1125( C306 C1125 ) C306_=_C1126( C306 C1126 ) C307_=_C361( C307 C361 ) C307_=_C414( C307 C414 ) C307_=_C466( C307 C466 ) C307_=_C517( C307 C517 ) \nC307_=_C567( C307 C567 ) C307_=_C616( C307 C616 ) C307_=_C664( C307 C664 ) C307_=_C711( C307 C711 ) C307_=_C757( C307 C757 ) C307_=_C802( C307 C802 ) \nC307_=_C846( C307 C846 ) C307_=_C889( C307 C889 ) C307_=_C931( C307 C931 ) C307_=_C972( C307 C972 ) C307_=_C1012( C307 C1012 ) C307_=_C1051( C307 C1051 ) \nC307_=_C1089( C307 C1089 ) C307_=_C1127( C307 C1127 ) C307_=_C1128( C307 C1128 ) C307_=_C1129( C307 C1129 ) C307_=_C1130( C307 C1130 ) C307_=_C1131( C307 C1131 ) \nC307_=_C1132( C307 C1132 ) C307_=_C1133( C307 C1133 ) C307_=_C1134( C307 C1134 ) C307_=_C1135( C307 C1135 ) C307_=_C1136( C307 C1136 ) C307_=_C1137( C307 C1137 ) \nC307_=_C1138( C307 C1138 ) C307_=_C1139( C307 C1139 ) C307_=_C1140( C307 C1140 ) C307_=_C1141( C307 C1141 ) C307_=_C1142( C307 C1142 ) C307_=_C1143( C307 C1143 ) \nC307_=_C1144( C307 C1144 ) C307_=_C1145( C307 C1145 ) C307_=_C1146( C307 C1146 ) C307_=_C1147( C307 C1147 ) C307_=_C1148( C307 C1148 ) C307_=_C1149( C307 C1149 ) \nC307_=_C1150( C307 C1150 ) C307_=_C1151( C307 C1151 ) C307_=_C1152( C307 C1152 ) C307_=_C1153( C307 C1153 ) C307_=_C1154( C307 C1154 ) C307_=_C1155( C307 C1155 ) \nC307_=_C1156( C307 C1156 ) C307_=_C1158( C307 C1158 ) C307_=_C1159( C307 C1159 ) C307_=_C1160( C307 C1160 ) C307_=_C1161( C307 C1161 ) C307_=_C1162( C307 C1162 ) \nC307_=_C1163( C307 C1163 ) C360_=_C361( C360 C361 ) C360_=_C413( C360 C413 ) C360_=_C465( C360 C465 ) C360_=_C516( C360 C516 ) C360_=_C566( C360 C566 ) \nC360_=_C615( C360 C615 ) C360_=_C663( C360 C663 ) C360_=_C710( C360 C710 ) C360_=_C756( C360 C756 ) C360_=_C801( C360 C801 ) C360_=_C845( C360 C845 ) \nC360_=_C888( C360 C888 ) C360_=_C930( C360 C930 ) C360_=_C971( C360 C971 ) C360_=_C1011( C360 C1011 ) C360_=_C1050( C360 C1050 ) C360_=_C1089( C360 C1089 ) \nC360_=_C1090( C360 C1090 ) C360_=_C1091( C360 C1091 ) C360_=_C1092( C360 C1092 ) C360_=_C1093( C360 C1093 ) C360_=_C1094( C360 C1094 ) C360_=_C1095( C360 C1095 ) \nC360_=_C1096( C360 C1096 ) C360_=_C1097( C360 C1097 ) C360_=_C1098( C360 C1098 ) C360_=_C1099( C360 C1099 ) C360_=_C1100( C360 C1100 ) C360_=_C1101( C360 C1101 ) \nC360_=_C1102( C360 C1102 ) C360_=_C1103( C360 C1103 ) C360_=_C1104( C360 C1104 ) C360_=_C1105( C360 C1105 ) C360_=_C1106( C360 C1106 ) C360_=_C1107( C360 C1107 ) \nC360_=_C1108( C360 C1108 ) C360_=_C1109( C360 C1109 ) C360_=_C1110( C360 C1110 ) C360_=_C1111( C360 C1111 ) C360_=_C1112( C360 C1112 ) C360_=_C1113( C360 C1113 ) \nC360_=_C1114( C360 C1114 ) C360_=_C1115( C360 C1115 ) C360_=_C1116( C360 C1116 ) C360_=_C1117( C360 C1117 ) C360_=_C1118( C360 C1118 ) C360_=_C1120( C360 C1120 ) \nC360_=_C1121( C360 C1121 ) C360_=_C1122( C360 C1122 ) C360_=_C1123( C360 C1123 ) C360_=_C1124( C360 C1124 ) C360_=_C1125( C360 C1125 ) C360_=_C1126( C360 C1126 ) \nC361_=_C414( C361 C414 ) C361_=_C466( C361 C466 ) C361_=_C517( C361 C517 ) C361_=_C567( C361 C567 ) C361_=_C616( C361 C616 ) C361_=_C664( C361 C664 ) \nC361_=_C711( C361 C711 ) C361_=_C757( C361 C757</w:t>
      </w:r>
    </w:p>
    <w:p>
      <w:pPr>
        <w:pStyle w:val="PreformattedText"/>
        <w:bidi w:val="0"/>
        <w:spacing w:before="0" w:after="0"/>
        <w:jc w:val="left"/>
        <w:rPr/>
      </w:pPr>
      <w:r>
        <w:rPr/>
        <w:t xml:space="preserve"> </w:t>
      </w:r>
      <w:r>
        <w:rPr/>
        <w:t>) C361_=_C802( C361 C802 ) C361_=_C846( C361 C846 ) C361_=_C889( C361 C889 ) C361_=_C931( C361 C931 ) \nC361_=_C972( C361 C972 ) C361_=_C1012( C361 C1012 ) C361_=_C1051( C361 C1051 ) C361_=_C1089( C361 C1089 ) C361_=_C1127( C361 C1127 ) C361_=_C1128( C361 C1128 ) \nC361_=_C1129( C361 C1129 ) C361_=_C1130( C361 C1130 ) C361_=_C1131( C361 C1131 ) C361_=_C1132( C361 C1132 ) C361_=_C1133( C361 C1133 ) C361_=_C1134( C361 C1134 ) \nC361_=_C1135( C361 C1135 ) C361_=_C1136( C361 C1136 ) C361_=_C1137( C361 C1137 ) C361_=_C1138( C361 C1138 ) C361_=_C1139( C361 C1139 ) C361_=_C1140( C361 C1140 ) \nC361_=_C1141( C361 C1141 ) C361_=_C1142( C361 C1142 ) C361_=_C1143( C361 C1143 ) C361_=_C1144( C361 C1144 ) C361_=_C1145( C361 C1145 ) C361_=_C1146( C361 C1146 ) \nC361_=_C1147( C361 C1147 ) C361_=_C1148( C361 C1148 ) C361_=_C1149( C361 C1149 ) C361_=_C1150( C361 C1150 ) C361_=_C1151( C361 C1151 ) C361_=_C1152( C361 C1152 ) \nC361_=_C1153( C361 C1153 ) C361_=_C1154( C361 C1154 ) C361_=_C1155( C361 C1155 ) C361_=_C1156( C361 C1156 ) C361_=_C1158( C361 C1158 ) C361_=_C1159( C361 C1159 ) \nC361_=_C1160( C361 C1160 ) C361_=_C1161( C361 C1161 ) C361_=_C1162( C361 C1162 ) C361_=_C1163( C361 C1163 ) C413_=_C414( C413 C414 ) C413_=_C465( C413 C465 ) \nC413_=_C516( C413 C516 ) C413_=_C566( C413 C566 ) C413_=_C615( C413 C615 ) C413_=_C663( C413 C663 ) C413_=_C710( C413 C710 ) C413_=_C756( C413 C756 ) \nC413_=_C801( C413 C801 ) C413_=_C845( C413 C845 ) C413_=_C888( C413 C888 ) C413_=_C930( C413 C930 ) C413_=_C971( C413 C971 ) C413_=_C1011( C413 C1011 ) \nC413_=_C1050( C413 C1050 ) C413_=_C1089( C413 C1089 ) C413_=_C1090( C413 C1090 ) C413_=_C1091( C413 C1091 ) C413_=_C1092( C413 C1092 ) C413_=_C1093( C413 C1093 ) \nC413_=_C1094( C413 C1094 ) C413_=_C1095( C413 C1095 ) C413_=_C1096( C413 C1096 ) C413_=_C1097( C413 C1097 ) C413_=_C1098( C413 C1098 ) C413_=_C1099( C413 C1099 ) \nC413_=_C1100( C413 C1100 ) C413_=_C1101( C413 C1101 ) C413_=_C1102( C413 C1102 ) C413_=_C1103( C413 C1103 ) C413_=_C1104( C413 C1104 ) C413_=_C1105( C413 C1105 ) \nC413_=_C1106( C413 C1106 ) C413_=_C1107( C413 C1107 ) C413_=_C1108( C413 C1108 ) C413_=_C1109( C413 C1109 ) C413_=_C1110( C413 C1110 ) C413_=_C1111( C413 C1111 ) \nC413_=_C1112( C413 C1112 ) C413_=_C1113( C413 C1113 ) C413_=_C1114( C413 C1114 ) C413_=_C1115( C413 C1115 ) C413_=_C1116( C413 C1116 ) C413_=_C1117( C413 C1117 ) \nC413_=_C1118( C413 C1118 ) C413_=_C1120( C413 C1120 ) C413_=_C1121( C413 C1121 ) C413_=_C1122( C413 C1122 ) C413_=_C1123( C413 C1123 ) C413_=_C1124( C413 C1124 ) \nC413_=_C1125( C413 C1125 ) C413_=_C1126( C413 C1126 ) C414_=_C466( C414 C466 ) C414_=_C517( C414 C517 ) C414_=_C567( C414 C567 ) C414_=_C616( C414 C616 ) \nC414_=_C664( C414 C664 ) C414_=_C711( C414 C711 ) C414_=_C757( C414 C757 ) C414_=_C802( C414 C802 ) C414_=_C846( C414 C846 ) C414_=_C889( C414 C889 ) \nC414_=_C931( C414 C931 ) C414_=_C972( C414 C972 ) C414_=_C1012( C414 C1012 ) C414_=_C1051( C414 C1051 ) C414_=_C1089( C414 C1089 ) C414_=_C1127( C414 C1127 ) \nC414_=_C1128( C414 C1128 ) C414_=_C1129( C414 C1129 ) C414_=_C1130( C414 C1130 ) C414_=_C1131( C414 C1131 ) C414_=_C1132( C414 C1132 ) C414_=_C1133( C414 C1133 ) \nC414_=_C1134( C414 C1134 ) C414_=_C1135( C414 C1135 ) C414_=_C1136( C414 C1136 ) C414_=_C1137( C414 C1137 ) C414_=_C1138( C414 C1138 ) C414_=_C1139( C414 C1139 ) \nC414_=_C1140( C414 C1140 ) C414_=_C1141( C414 C1141 ) C414_=_C1142( C414 C1142 ) C414_=_C1143( C414 C1143 ) C414_=_C1144( C414 C1144 ) C414_=_C1145( C414 C1145 ) \nC414_=_C1146( C414 C1146 ) C414_=_C1147( C414 C1147 ) C414_=_C1148( C414 C1148 ) C414_=_C1149( C414 C1149 ) C414_=_C1150( C414 C1150 ) C414_=_C1151( C414 C1151 ) \nC414_=_C1152( C414 C1152 ) C414_=_C1153( C414 C1153 ) C414_=_C1154( C414 C1154 ) C414_=_C1155( C414 C1155 ) C414_=_C1156( C414 C1156 ) C414_=_C1158( C414 C1158 ) \nC414_=_C1159( C414 C1159 ) C414_=_C1160( C414 C1160 ) C414_=_C1161( C414 C1161 ) C414_=_C1162( C414 C1162 ) C414_=_C1163( C414 C1163 ) C465_=_C466( C465 C466 ) \nC465_=_C516( C465 C516 ) C465_=_C566( C465 C566 ) C465_=_C615( C465 C615 ) C465_=_C663( C465 C663 ) C465_=_C710( C465 C710 ) C465_=_C756( C465 C756 ) \nC465_=_C801( C465 C801 ) C465_=_C845( C465 C845 ) C465_=_C888( C465 C888 ) C465_=_C930( C465 C930 ) C465_=_C971( C465 C971 ) C465_=_C1011( C465 C1011 ) \nC465_=_C1050( C465 C1050 ) C465_=_C1089( C465 C1089 ) C465_=_C1090( C465 C1090 ) C465_=_C1091( C465 C1091 ) C465_=_C1092( C465 C1092 ) C465_=_C1093( C465 C1093 ) \nC465_=_C1094( C465 C1094 ) C465_=_C1095( C465 C1095 ) C465_=_C1096( C465 C1096 ) C465_=_C1097( C465 C1097 ) C465_=_C1098( C465 C1098 ) C465_=_C1099( C465 C1099 ) \nC465_=_C1100( C465 C1100 ) C465_=_C1101( C465 C1101 ) C465_=_C1102( C465 C1102 ) C465_=_C1103( C465 C1103 ) C465_=_C1104( C465 C1104 ) C465_=_C1105( C465 C1105 ) \nC465_=_C1106( C465 C1106 ) C465_=_C1107( C465 C1107 ) C465_=_C1108( C465 C1108 ) C465_=_C1109( C465 C1109 ) C465_=_C1110( C465 C1110 ) C465_=_C1111( C465 C1111 ) \nC465_=_C1112( C465 C1112 ) C465_=_C1113( C465 C1113 ) C465_=_C1114( C465 C1114 ) C465_=_C1115( C465 C1115 ) C465_=_C1116( C465 C1116 ) C465_=_C1117( C465 C1117 ) \nC465_=_C1118( C465 C1118 ) C465_=_C1120( C465 C1120 ) C465_=_C1121( C465 C1121 ) C465_=_C1122( C465 C1122 ) C465_=_C1123( C465 C1123 ) C465_=_C1124( C465 C1124 ) \nC465_=_C1125( C465 C1125 ) C465_=_C1126( C465 C1126 ) C466_=_C517( C466 C517 ) C466_=_C567( C466 C567 ) C466_=_C616( C466 C616 ) C466_=_C664( C466 C664 ) \nC466_=_C711( C466 C711 ) C466_=_C757( C466 C757 ) C466_=_C802( C466 C802 ) C466_=_C846( C466 C846 ) C466_=_C889( C466 C889 ) C466_=_C931( C466 C931 ) \nC466_=_C972( C466 C972 ) C466_=_C1012( C466 C1012 ) C466_=_C1051( C466 C1051 ) C466_=_C1089( C466 C1089 ) C466_=_C1127( C466 C1127 ) C466_=_C1128( C466 C1128 ) \nC466_=_C1129( C466 C1129 ) C466_=_C1130( C466 C1130 ) C466_=_C1131( C466 C1131 ) C466_=_C1132( C466 C1132 ) C466_=_C1133( C466 C1133 ) C466_=_C1134( C466 C1134 ) \nC466_=_C1135( C466 C1135 ) C466_=_C1136( C466 C1136 ) C466_=_C1137( C466 C1137 ) C466_=_C1138( C466 C1138 ) C466_=_C1139( C466 C1139 ) C466_=_C1140( C466 C1140 ) \nC466_=_C1141( C466 C1141 ) C466_=_C1142( C466 C1142 ) C466_=_C1143( C466 C1143 ) C466_=_C1144( C466 C1144 ) C466_=_C1145( C466 C1145 ) C466_=_C1146( C466 C1146 ) \nC466_=_C1147( C466 C1147 ) C466_=_C1148( C466 C1148 ) C466_=_C1149( C466 C1149 ) C466_=_C1150( C466 C1150 ) C466_=_C1151( C466 C1151 ) C466_=_C1152( C466 C1152 ) \nC466_=_C1153( C466 C1153 ) C466_=_C1154( C466 C1154 ) C466_=_C1155( C466 C1155 ) C466_=_C1156( C466 C1156 ) C466_=_C1158( C466 C1158 ) C466_=_C1159( C466 C1159 ) \nC466_=_C1160( C466 C1160 ) C466_=_C1161( C466 C1161 ) C466_=_C1162( C466 C1162 ) C466_=_C1163( C466 C1163 ) C516_=_C517( C516 C517 ) C516_=_C566( C516 C566 ) \nC516_=_C615( C516 C615 ) C516_=_C663( C516 C663 ) C516_=_C710( C516 C710 ) C516_=_C756( C516 C756 ) C516_=_C801( C516 C801 ) C516_=_C845( C516 C845 ) \nC516_=_C888( C516 C888 ) C516_=_C930( C516 C930 ) C516_=_C971( C516 C971 ) C516_=_C1011( C516 C1011 ) C516_=_C1050( C516 C1050 ) C516_=_C1089( C516 C1089 ) \nC516_=_C1090( C516 C1090 ) C516_=_C1091( C516 C1091 ) C516_=_C1092( C516 C1092 ) C516_=_C1093( C516 C1093 ) C516_=_C1094( C516 C1094 ) C516_=_C1095( C516 C1095 ) \nC516_=_C1096( C516 C1096 ) C516_=_C1097( C516 C1097 ) C516_=_C1098( C516 C1098 ) C516_=_C1099( C516 C1099 ) C516_=_C1100( C516 C1100 ) C516_=_C1101( C516 C1101 ) \nC516_=_C1102( C516 C1102 ) C516_=_C1103( C516 C1103 ) C516_=_C1104( C516 C1104 ) C516_=_C1105( C516 C1105 ) C516_=_C1106( C516 C1106 ) C516_=_C1107( C516 C1107 ) \nC516_=_C1108( C516 C1108 ) C516_=_C1109( C516 C1109 ) C516_=_C1110( C516 C1110 ) C516_=_C1111( C516 C1111 ) C516_=_C1112( C516 C1112 ) C516_=_C1113( C516 C1113 ) \nC516_=_C1114( C516 C1114 ) C516_=_C1115( C516 C1115 ) C516_=_C1116( C516 C1116 ) C516_=_C1117( C516 C1117 ) C516_=_C1118( C516 C1118 ) C516_=_C1120( C516 C1120 ) \nC516_=_C1121( C516 C1121 ) C516_=_C1122( C516 C1122 ) C516_=_C1123( C516 C1123 ) C516_=_C1124( C516 C1124 ) C516_=_C1125( C516 C1125 ) C516_=_C1126( C516 C1126 ) \nC517_=_C567( C517 C567 ) C517_=_C616( C517 C616 ) C517_=_C664( C517 C664 ) C517_=_C711( C517 C711 ) C517_=_C757( C517 C757 ) C517_=_C802( C517 C802 ) \nC517_=_C846( C517 C846 ) C517_=_C889( C517 C889 ) C517_=_C931( C517 C931 ) C517_=_C972( C517 C972 ) C517_=_C1012( C517 C1012 ) C517_=_C1051( C517 C1051 ) \nC517_=_C1089( C517 C1089 ) C517_=_C1127( C517 C1127 ) C517_=_C1128( C517 C1128 ) C517_=_C1129( C517 C1129 ) C517_=_C1130( C517 C1130 ) C517_=_C1131( C517 C1131 ) \nC517_=_C1132( C517 C1132 ) C517_=_C1133( C517 C1133 ) C517_=_C1134( C517 C1134 ) C517_=_C1135( C517 C1135 ) C517_=_C1136( C517 C1136 ) C517_=_C1137( C517 C1137 ) \nC517_=_C1138( C517 C1138 ) C517_=_C1139( C517 C1139 ) C517_=_C1140( C517 C1140 ) C517_=_C1141( C517 C1141 ) C517_=_C1142( C517 C1142 ) C517_=_C1143( C517 C1143 ) \nC517_=_C1144( C517 C1144 ) C517_=_C1145( C517 C1145 ) C517_=_C1146( C517 C1146 ) C517_=_C1147( C517 C1147 ) C517_=_C1148( C517 C1148 ) C517_=_C1149( C517 C1149 ) \nC517_=_C1150( C517 C1150 ) C517_=_C1151( C517 C1151 ) C517_=_C1152( C517 C1152 ) C517_=_C1153( C517 C1153 ) C517_=_C1154( C517 C1154 ) C517_=_C1155( C517 C1155 ) \nC517_=_C1156( C517 C1156 ) C517_=_C1158( C517 C1158 ) C517_=_C1159( C517 C1159 ) C517_=_C1160( C517 C1160 ) C517_=_C1161( C517 C1161 ) C517_=_C1162( C517 C1162 ) \nC517_=_C1163( C517 C1163 ) C566_=_C567( C566 C567 ) C566_=_C615( C566 C615 ) C566_=_C663( C566 C663 ) C566_=_C710( C566 C710 ) C566_=_C756( C566 C756 ) \nC566_=_C801( C566 C801 ) C566_=_C845( C566 C845 ) C566_=_C888( C566 C888 ) C566_=_C930( C566 C930 ) C566_=_C971( C566 C971 ) C566_=_C1011( C566 C1011 ) \nC566_=_C1050( C566 C1050 ) C566_=_C1089( C566 C1089 ) C566_=_C1090( C566 C1090 ) C566_=_C1091( C566 C1091 ) C566_=_C1092( C566 C1092 ) C566_=_C1093( C566 C1093 ) \nC566_=_C1094( C566 C1094 ) C566_=_C1095( C566 C1095 ) C566_=_C1096( C566 C1096 ) C566_=_C1097( C566 C1097 ) C566_=_C1098(</w:t>
      </w:r>
    </w:p>
    <w:p>
      <w:pPr>
        <w:pStyle w:val="PreformattedText"/>
        <w:bidi w:val="0"/>
        <w:spacing w:before="0" w:after="0"/>
        <w:jc w:val="left"/>
        <w:rPr/>
      </w:pPr>
      <w:r>
        <w:rPr/>
        <w:t xml:space="preserve"> </w:t>
      </w:r>
      <w:r>
        <w:rPr/>
        <w:t>C566 C1098 ) C566_=_C1099( C566 C1099 ) \nC566_=_C1100( C566 C1100 ) C566_=_C1101( C566 C1101 ) C566_=_C1102( C566 C1102 ) C566_=_C1103( C566 C1103 ) C566_=_C1104( C566 C1104 ) C566_=_C1105( C566 C1105 ) \nC566_=_C1106( C566 C1106 ) C566_=_C1107( C566 C1107 ) C566_=_C1108( C566 C1108 ) C566_=_C1109( C566 C1109 ) C566_=_C1110( C566 C1110 ) C566_=_C1111( C566 C1111 ) \nC566_=_C1112( C566 C1112 ) C566_=_C1113( C566 C1113 ) C566_=_C1114( C566 C1114 ) C566_=_C1115( C566 C1115 ) C566_=_C1116( C566 C1116 ) C566_=_C1117( C566 C1117 ) \nC566_=_C1118( C566 C1118 ) C566_=_C1120( C566 C1120 ) C566_=_C1121( C566 C1121 ) C566_=_C1122( C566 C1122 ) C566_=_C1123( C566 C1123 ) C566_=_C1124( C566 C1124 ) \nC566_=_C1125( C566 C1125 ) C566_=_C1126( C566 C1126 ) C567_=_C616( C567 C616 ) C567_=_C664( C567 C664 ) C567_=_C711( C567 C711 ) C567_=_C757( C567 C757 ) \nC567_=_C802( C567 C802 ) C567_=_C846( C567 C846 ) C567_=_C889( C567 C889 ) C567_=_C931( C567 C931 ) C567_=_C972( C567 C972 ) C567_=_C1012( C567 C1012 ) \nC567_=_C1051( C567 C1051 ) C567_=_C1089( C567 C1089 ) C567_=_C1127( C567 C1127 ) C567_=_C1128( C567 C1128 ) C567_=_C1129( C567 C1129 ) C567_=_C1130( C567 C1130 ) \nC567_=_C1131( C567 C1131 ) C567_=_C1132( C567 C1132 ) C567_=_C1133( C567 C1133 ) C567_=_C1134( C567 C1134 ) C567_=_C1135( C567 C1135 ) C567_=_C1136( C567 C1136 ) \nC567_=_C1137( C567 C1137 ) C567_=_C1138( C567 C1138 ) C567_=_C1139( C567 C1139 ) C567_=_C1140( C567 C1140 ) C567_=_C1141( C567 C1141 ) C567_=_C1142( C567 C1142 ) \nC567_=_C1143( C567 C1143 ) C567_=_C1144( C567 C1144 ) C567_=_C1145( C567 C1145 ) C567_=_C1146( C567 C1146 ) C567_=_C1147( C567 C1147 ) C567_=_C1148( C567 C1148 ) \nC567_=_C1149( C567 C1149 ) C567_=_C1150( C567 C1150 ) C567_=_C1151( C567 C1151 ) C567_=_C1152( C567 C1152 ) C567_=_C1153( C567 C1153 ) C567_=_C1154( C567 C1154 ) \nC567_=_C1155( C567 C1155 ) C567_=_C1156( C567 C1156 ) C567_=_C1158( C567 C1158 ) C567_=_C1159( C567 C1159 ) C567_=_C1160( C567 C1160 ) C567_=_C1161( C567 C1161 ) \nC567_=_C1162( C567 C1162 ) C567_=_C1163( C567 C1163 ) C615_=_C616( C615 C616 ) C615_=_C663( C615 C663 ) C615_=_C710( C615 C710 ) C615_=_C756( C615 C756 ) \nC615_=_C801( C615 C801 ) C615_=_C845( C615 C845 ) C615_=_C888( C615 C888 ) C615_=_C930( C615 C930 ) C615_=_C971( C615 C971 ) C615_=_C1011( C615 C1011 ) \nC615_=_C1050( C615 C1050 ) C615_=_C1089( C615 C1089 ) C615_=_C1090( C615 C1090 ) C615_=_C1091( C615 C1091 ) C615_=_C1092( C615 C1092 ) C615_=_C1093( C615 C1093 ) \nC615_=_C1094( C615 C1094 ) C615_=_C1095( C615 C1095 ) C615_=_C1096( C615 C1096 ) C615_=_C1097( C615 C1097 ) C615_=_C1098( C615 C1098 ) C615_=_C1099( C615 C1099 ) \nC615_=_C1100( C615 C1100 ) C615_=_C1101( C615 C1101 ) C615_=_C1102( C615 C1102 ) C615_=_C1103( C615 C1103 ) C615_=_C1104( C615 C1104 ) C615_=_C1105( C615 C1105 ) \nC615_=_C1106( C615 C1106 ) C615_=_C1107( C615 C1107 ) C615_=_C1108( C615 C1108 ) C615_=_C1109( C615 C1109 ) C615_=_C1110( C615 C1110 ) C615_=_C1111( C615 C1111 ) \nC615_=_C1112( C615 C1112 ) C615_=_C1113( C615 C1113 ) C615_=_C1114( C615 C1114 ) C615_=_C1115( C615 C1115 ) C615_=_C1116( C615 C1116 ) C615_=_C1117( C615 C1117 ) \nC615_=_C1118( C615 C1118 ) C615_=_C1120( C615 C1120 ) C615_=_C1121( C615 C1121 ) C615_=_C1122( C615 C1122 ) C615_=_C1123( C615 C1123 ) C615_=_C1124( C615 C1124 ) \nC615_=_C1125( C615 C1125 ) C615_=_C1126( C615 C1126 ) C616_=_C664( C616 C664 ) C616_=_C711( C616 C711 ) C616_=_C757( C616 C757 ) C616_=_C802( C616 C802 ) \nC616_=_C846( C616 C846 ) C616_=_C889( C616 C889 ) C616_=_C931( C616 C931 ) C616_=_C972( C616 C972 ) C616_=_C1012( C616 C1012 ) C616_=_C1051( C616 C1051 ) \nC616_=_C1089( C616 C1089 ) C616_=_C1127( C616 C1127 ) C616_=_C1128( C616 C1128 ) C616_=_C1129( C616 C1129 ) C616_=_C1130( C616 C1130 ) C616_=_C1131( C616 C1131 ) \nC616_=_C1132( C616 C1132 ) C616_=_C1133( C616 C1133 ) C616_=_C1134( C616 C1134 ) C616_=_C1135( C616 C1135 ) C616_=_C1136( C616 C1136 ) C616_=_C1137( C616 C1137 ) \nC616_=_C1138( C616 C1138 ) C616_=_C1139( C616 C1139 ) C616_=_C1140( C616 C1140 ) C616_=_C1141( C616 C1141 ) C616_=_C1142( C616 C1142 ) C616_=_C1143( C616 C1143 ) \nC616_=_C1144( C616 C1144 ) C616_=_C1145( C616 C1145 ) C616_=_C1146( C616 C1146 ) C616_=_C1147( C616 C1147 ) C616_=_C1148( C616 C1148 ) C616_=_C1149( C616 C1149 ) \nC616_=_C1150( C616 C1150 ) C616_=_C1151( C616 C1151 ) C616_=_C1152( C616 C1152 ) C616_=_C1153( C616 C1153 ) C616_=_C1154( C616 C1154 ) C616_=_C1155( C616 C1155 ) \nC616_=_C1156( C616 C1156 ) C616_=_C1158( C616 C1158 ) C616_=_C1159( C616 C1159 ) C616_=_C1160( C616 C1160 ) C616_=_C1161( C616 C1161 ) C616_=_C1162( C616 C1162 ) \nC616_=_C1163( C616 C1163 ) C663_=_C664( C663 C664 ) C663_=_C710( C663 C710 ) C663_=_C756( C663 C756 ) C663_=_C801( C663 C801 ) C663_=_C845( C663 C845 ) \nC663_=_C888( C663 C888 ) C663_=_C930( C663 C930 ) C663_=_C971( C663 C971 ) C663_=_C1011( C663 C1011 ) C663_=_C1050( C663 C1050 ) C663_=_C1089( C663 C1089 ) \nC663_=_C1090( C663 C1090 ) C663_=_C1091( C663 C1091 ) C663_=_C1092( C663 C1092 ) C663_=_C1093( C663 C1093 ) C663_=_C1094( C663 C1094 ) C663_=_C1095( C663 C1095 ) \nC663_=_C1096( C663 C1096 ) C663_=_C1097( C663 C1097 ) C663_=_C1098( C663 C1098 ) C663_=_C1099( C663 C1099 ) C663_=_C1100( C663 C1100 ) C663_=_C1101( C663 C1101 ) \nC663_=_C1102( C663 C1102 ) C663_=_C1103( C663 C1103 ) C663_=_C1104( C663 C1104 ) C663_=_C1105( C663 C1105 ) C663_=_C1106( C663 C1106 ) C663_=_C1107( C663 C1107 ) \nC663_=_C1108( C663 C1108 ) C663_=_C1109( C663 C1109 ) C663_=_C1110( C663 C1110 ) C663_=_C1111( C663 C1111 ) C663_=_C1112( C663 C1112 ) C663_=_C1113( C663 C1113 ) \nC663_=_C1114( C663 C1114 ) C663_=_C1115( C663 C1115 ) C663_=_C1116( C663 C1116 ) C663_=_C1117( C663 C1117 ) C663_=_C1118( C663 C1118 ) C663_=_C1120( C663 C1120 ) \nC663_=_C1121( C663 C1121 ) C663_=_C1122( C663 C1122 ) C663_=_C1123( C663 C1123 ) C663_=_C1124( C663 C1124 ) C663_=_C1125( C663 C1125 ) C663_=_C1126( C663 C1126 ) \nC664_=_C711( C664 C711 ) C664_=_C757( C664 C757 ) C664_=_C802( C664 C802 ) C664_=_C846( C664 C846 ) C664_=_C889( C664 C889 ) C664_=_C931( C664 C931 ) \nC664_=_C972( C664 C972 ) C664_=_C1012( C664 C1012 ) C664_=_C1051( C664 C1051 ) C664_=_C1089( C664 C1089 ) C664_=_C1127( C664 C1127 ) C664_=_C1128( C664 C1128 ) \nC664_=_C1129( C664 C1129 ) C664_=_C1130( C664 C1130 ) C664_=_C1131( C664 C1131 ) C664_=_C1132( C664 C1132 ) C664_=_C1133( C664 C1133 ) C664_=_C1134( C664 C1134 ) \nC664_=_C1135( C664 C1135 ) C664_=_C1136( C664 C1136 ) C664_=_C1137( C664 C1137 ) C664_=_C1138( C664 C1138 ) C664_=_C1139( C664 C1139 ) C664_=_C1140( C664 C1140 ) \nC664_=_C1141( C664 C1141 ) C664_=_C1142( C664 C1142 ) C664_=_C1143( C664 C1143 ) C664_=_C1144( C664 C1144 ) C664_=_C1145( C664 C1145 ) C664_=_C1146( C664 C1146 ) \nC664_=_C1147( C664 C1147 ) C664_=_C1148( C664 C1148 ) C664_=_C1149( C664 C1149 ) C664_=_C1150( C664 C1150 ) C664_=_C1151( C664 C1151 ) C664_=_C1152( C664 C1152 ) \nC664_=_C1153( C664 C1153 ) C664_=_C1154( C664 C1154 ) C664_=_C1155( C664 C1155 ) C664_=_C1156( C664 C1156 ) C664_=_C1158( C664 C1158 ) C664_=_C1159( C664 C1159 ) \nC664_=_C1160( C664 C1160 ) C664_=_C1161( C664 C1161 ) C664_=_C1162( C664 C1162 ) C664_=_C1163( C664 C1163 ) C710_=_C711( C710 C711 ) C710_=_C756( C710 C756 ) \nC710_=_C801( C710 C801 ) C710_=_C845( C710 C845 ) C710_=_C888( C710 C888 ) C710_=_C930( C710 C930 ) C710_=_C971( C710 C971 ) C710_=_C1011( C710 C1011 ) \nC710_=_C1050( C710 C1050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10_=_C1103( C710 C1103 ) C710_=_C1104( C710 C1104 ) C710_=_C1105( C710 C1105 ) \nC710_=_C1106( C710 C1106 ) C710_=_C1107( C710 C1107 ) C710_=_C1108( C710 C1108 ) C710_=_C1109( C710 C1109 ) C710_=_C1110( C710 C1110 ) C710_=_C1111( C710 C1111 ) \nC710_=_C1112( C710 C1112 ) C710_=_C1113( C710 C1113 ) C710_=_C1114( C710 C1114 ) C710_=_C1115( C710 C1115 ) C710_=_C1116( C710 C1116 ) C710_=_C1117( C710 C1117 ) \nC710_=_C1118( C710 C1118 ) C710_=_C1120( C710 C1120 ) C710_=_C1121( C710 C1121 ) C710_=_C1122( C710 C1122 ) C710_=_C1123( C710 C1123 ) C710_=_C1124( C710 C1124 ) \nC710_=_C1125( C710 C1125 ) C710_=_C1126( C710 C1126 ) C711_=_C757( C711 C757 ) C711_=_C802( C711 C802 ) C711_=_C846( C711 C846 ) C711_=_C889( C711 C889 ) \nC711_=_C931( C711 C931 ) C711_=_C972( C711 C972 ) C711_=_C1012( C711 C1012 ) C711_=_C1051( C711 C1051 ) C711_=_C1089( C711 C1089 ) C711_=_C1127( C711 C1127 ) \nC711_=_C1128( C711 C1128 ) C711_=_C1129( C711 C1129 ) C711_=_C1130( C711 C1130 ) C711_=_C1131( C711 C1131 ) C711_=_C1132( C711 C1132 ) C711_=_C1133( C711 C1133 ) \nC711_=_C1134( C711 C1134 ) C711_=_C1135( C711 C1135 ) C711_=_C1136( C711 C1136 ) C711_=_C1137( C711 C1137 ) C711_=_C1138( C711 C1138 ) C711_=_C1139( C711 C1139 ) \nC711_=_C1140( C711 C1140 ) C711_=_C1141( C711 C1141 ) C711_=_C1142( C711 C1142 ) C711_=_C1143( C711 C1143 ) C711_=_C1144( C711 C1144 ) C711_=_C1145( C711 C1145 ) \nC711_=_C1146( C711 C1146 ) C711_=_C1147( C711 C1147 ) C711_=_C1148( C711 C1148 ) C711_=_C1149( C711 C1149 ) C711_=_C1150( C711 C1150 ) C711_=_C1151( C711 C1151 ) \nC711_=_C1152( C711 C1152 ) C711_=_C1153( C711 C1153 ) C711_=_C1154( C711 C1154 ) C711_=_C1155( C711 C1155 ) C711_=_C1156( C711 C1156 ) C711_=_C1158( C711 C1158 ) \nC711_=_C1159( C711 C1159 ) C711_=_C1160( C711 C1160 ) C711_=_C1161( C711 C1161 ) C711_=_C1162( C711 C1162 ) C711_=_C1163( C711 C1163 ) C756_=_C757( C756 C757 ) \nC756_=_C801( C756 C801 ) C756_=_C845( C756 C845 ) C756_=_C888( C756 C888 ) C756_=_C930( C756 C930 ) C756_=_C971( C756 C971 ) C756_=_C1011( C756 C1011 ) \nC756_=_C1050( C756 C1050 ) C756_=_C1089( C756 C1089 ) C756_=_C1090( C756 C1090 ) C756_=_C1091( C756 C1091 ) C756_=_C1092( C756 C1092 ) C756_=_C1093(</w:t>
      </w:r>
    </w:p>
    <w:p>
      <w:pPr>
        <w:pStyle w:val="PreformattedText"/>
        <w:bidi w:val="0"/>
        <w:spacing w:before="0" w:after="0"/>
        <w:jc w:val="left"/>
        <w:rPr/>
      </w:pPr>
      <w:r>
        <w:rPr/>
        <w:t xml:space="preserve"> </w:t>
      </w:r>
      <w:r>
        <w:rPr/>
        <w:t>C756 C1093 ) \nC756_=_C1094( C756 C1094 ) C756_=_C1095( C756 C1095 ) C756_=_C1096( C756 C1096 ) C756_=_C1097( C756 C1097 ) C756_=_C1098( C756 C1098 ) C756_=_C1099( C756 C1099 ) \nC756_=_C1100( C756 C1100 ) C756_=_C1101( C756 C1101 ) C756_=_C1102( C756 C1102 ) C756_=_C1103( C756 C1103 ) C756_=_C1104( C756 C1104 ) C756_=_C1105( C756 C1105 ) \nC756_=_C1106( C756 C1106 ) C756_=_C1107( C756 C1107 ) C756_=_C1108( C756 C1108 ) C756_=_C1109( C756 C1109 ) C756_=_C1110( C756 C1110 ) C756_=_C1111( C756 C1111 ) \nC756_=_C1112( C756 C1112 ) C756_=_C1113( C756 C1113 ) C756_=_C1114( C756 C1114 ) C756_=_C1115( C756 C1115 ) C756_=_C1116( C756 C1116 ) C756_=_C1117( C756 C1117 ) \nC756_=_C1118( C756 C1118 ) C756_=_C1120( C756 C1120 ) C756_=_C1121( C756 C1121 ) C756_=_C1122( C756 C1122 ) C756_=_C1123( C756 C1123 ) C756_=_C1124( C756 C1124 ) \nC756_=_C1125( C756 C1125 ) C756_=_C1126( C756 C1126 ) C757_=_C802( C757 C802 ) C757_=_C846( C757 C846 ) C757_=_C889( C757 C889 ) C757_=_C931( C757 C931 ) \nC757_=_C972( C757 C972 ) C757_=_C1012( C757 C1012 ) C757_=_C1051( C757 C1051 ) C757_=_C1089( C757 C1089 ) C757_=_C1127( C757 C1127 ) C757_=_C1128( C757 C1128 ) \nC757_=_C1129( C757 C1129 ) C757_=_C1130( C757 C1130 ) C757_=_C1131( C757 C1131 ) C757_=_C1132( C757 C1132 ) C757_=_C1133( C757 C1133 ) C757_=_C1134( C757 C1134 ) \nC757_=_C1135( C757 C1135 ) C757_=_C1136( C757 C1136 ) C757_=_C1137( C757 C1137 ) C757_=_C1138( C757 C1138 ) C757_=_C1139( C757 C1139 ) C757_=_C1140( C757 C1140 ) \nC757_=_C1141( C757 C1141 ) C757_=_C1142( C757 C1142 ) C757_=_C1143( C757 C1143 ) C757_=_C1144( C757 C1144 ) C757_=_C1145( C757 C1145 ) C757_=_C1146( C757 C1146 ) \nC757_=_C1147( C757 C1147 ) C757_=_C1148( C757 C1148 ) C757_=_C1149( C757 C1149 ) C757_=_C1150( C757 C1150 ) C757_=_C1151( C757 C1151 ) C757_=_C1152( C757 C1152 ) \nC757_=_C1153( C757 C1153 ) C757_=_C1154( C757 C1154 ) C757_=_C1155( C757 C1155 ) C757_=_C1156( C757 C1156 ) C757_=_C1158( C757 C1158 ) C757_=_C1159( C757 C1159 ) \nC757_=_C1160( C757 C1160 ) C757_=_C1161( C757 C1161 ) C757_=_C1162( C757 C1162 ) C757_=_C1163( C757 C1163 ) C801_=_C802( C801 C802 ) C801_=_C845( C801 C845 ) \nC801_=_C888( C801 C888 ) C801_=_C930( C801 C930 ) C801_=_C971( C801 C971 ) C801_=_C1011( C801 C1011 ) C801_=_C1050( C801 C1050 ) C801_=_C1089( C801 C1089 ) \nC801_=_C1090( C801 C1090 ) C801_=_C1091( C801 C1091 ) C801_=_C1092( C801 C1092 ) C801_=_C1093( C801 C1093 ) C801_=_C1094( C801 C1094 ) C801_=_C1095( C801 C1095 ) \nC801_=_C1096( C801 C1096 ) C801_=_C1097( C801 C1097 ) C801_=_C1098( C801 C1098 ) C801_=_C1099( C801 C1099 ) C801_=_C1100( C801 C1100 ) C801_=_C1101( C801 C1101 ) \nC801_=_C1102( C801 C1102 ) C801_=_C1103( C801 C1103 ) C801_=_C1104( C801 C1104 ) C801_=_C1105( C801 C1105 ) C801_=_C1106( C801 C1106 ) C801_=_C1107( C801 C1107 ) \nC801_=_C1108( C801 C1108 ) C801_=_C1109( C801 C1109 ) C801_=_C1110( C801 C1110 ) C801_=_C1111( C801 C1111 ) C801_=_C1112( C801 C1112 ) C801_=_C1113( C801 C1113 ) \nC801_=_C1114( C801 C1114 ) C801_=_C1115( C801 C1115 ) C801_=_C1116( C801 C1116 ) C801_=_C1117( C801 C1117 ) C801_=_C1118( C801 C1118 ) C801_=_C1120( C801 C1120 ) \nC801_=_C1121( C801 C1121 ) C801_=_C1122( C801 C1122 ) C801_=_C1123( C801 C1123 ) C801_=_C1124( C801 C1124 ) C801_=_C1125( C801 C1125 ) C801_=_C1126( C801 C1126 ) \nC802_=_C846( C802 C846 ) C802_=_C889( C802 C889 ) C802_=_C931( C802 C931 ) C802_=_C972( C802 C972 ) C802_=_C1012( C802 C1012 ) C802_=_C1051( C802 C1051 ) \nC802_=_C1089( C802 C1089 ) C802_=_C1127( C802 C1127 ) C802_=_C1128( C802 C1128 ) C802_=_C1129( C802 C1129 ) C802_=_C1130( C802 C1130 ) C802_=_C1131( C802 C1131 ) \nC802_=_C1132( C802 C1132 ) C802_=_C1133( C802 C1133 ) C802_=_C1134( C802 C1134 ) C802_=_C1135( C802 C1135 ) C802_=_C1136( C802 C1136 ) C802_=_C1137( C802 C1137 ) \nC802_=_C1138( C802 C1138 ) C802_=_C1139( C802 C1139 ) C802_=_C1140( C802 C1140 ) C802_=_C1141( C802 C1141 ) C802_=_C1142( C802 C1142 ) C802_=_C1143( C802 C1143 ) \nC802_=_C1144( C802 C1144 ) C802_=_C1145( C802 C1145 ) C802_=_C1146( C802 C1146 ) C802_=_C1147( C802 C1147 ) C802_=_C1148( C802 C1148 ) C802_=_C1149( C802 C1149 ) \nC802_=_C1150( C802 C1150 ) C802_=_C1151( C802 C1151 ) C802_=_C1152( C802 C1152 ) C802_=_C1153( C802 C1153 ) C802_=_C1154( C802 C1154 ) C802_=_C1155( C802 C1155 ) \nC802_=_C1156( C802 C1156 ) C802_=_C1158( C802 C1158 ) C802_=_C1159( C802 C1159 ) C802_=_C1160( C802 C1160 ) C802_=_C1161( C802 C1161 ) C802_=_C1162( C802 C1162 ) \nC802_=_C1163( C802 C1163 ) C845_=_C846( C845 C846 ) C845_=_C888( C845 C888 ) C845_=_C930( C845 C930 ) C845_=_C971( C845 C971 ) C845_=_C1011( C845 C1011 ) \nC845_=_C1050( C845 C1050 ) C845_=_C1089( C845 C1089 ) C845_=_C1090( C845 C1090 ) C845_=_C1091( C845 C1091 ) C845_=_C1092( C845 C1092 ) C845_=_C1093( C845 C1093 ) \nC845_=_C1094( C845 C1094 ) C845_=_C1095( C845 C1095 ) C845_=_C1096( C845 C1096 ) C845_=_C1097( C845 C1097 ) C845_=_C1098( C845 C1098 ) C845_=_C1099( C845 C1099 ) \nC845_=_C1100( C845 C1100 ) C845_=_C1101( C845 C1101 ) C845_=_C1102( C845 C1102 ) C845_=_C1103( C845 C1103 ) C845_=_C1104( C845 C1104 ) C845_=_C1105( C845 C1105 ) \nC845_=_C1106( C845 C1106 ) C845_=_C1107( C845 C1107 ) C845_=_C1108( C845 C1108 ) C845_=_C1109( C845 C1109 ) C845_=_C1110( C845 C1110 ) C845_=_C1111( C845 C1111 ) \nC845_=_C1112( C845 C1112 ) C845_=_C1113( C845 C1113 ) C845_=_C1114( C845 C1114 ) C845_=_C1115( C845 C1115 ) C845_=_C1116( C845 C1116 ) C845_=_C1117( C845 C1117 ) \nC845_=_C1118( C845 C1118 ) C845_=_C1120( C845 C1120 ) C845_=_C1121( C845 C1121 ) C845_=_C1122( C845 C1122 ) C845_=_C1123( C845 C1123 ) C845_=_C1124( C845 C1124 ) \nC845_=_C1125( C845 C1125 ) C845_=_C1126( C845 C1126 ) C846_=_C889( C846 C889 ) C846_=_C931( C846 C931 ) C846_=_C972( C846 C972 ) C846_=_C1012( C846 C1012 ) \nC846_=_C1051( C846 C1051 ) C846_=_C1089( C846 C1089 ) C846_=_C1127( C846 C1127 ) C846_=_C1128( C846 C1128 ) C846_=_C1129( C846 C1129 ) C846_=_C1130( C846 C1130 ) \nC846_=_C1131( C846 C1131 ) C846_=_C1132( C846 C1132 ) C846_=_C1133( C846 C1133 ) C846_=_C1134( C846 C1134 ) C846_=_C1135( C846 C1135 ) C846_=_C1136( C846 C1136 ) \nC846_=_C1137( C846 C1137 ) C846_=_C1138( C846 C1138 ) C846_=_C1139( C846 C1139 ) C846_=_C1140( C846 C1140 ) C846_=_C1141( C846 C1141 ) C846_=_C1142( C846 C1142 ) \nC846_=_C1143( C846 C1143 ) C846_=_C1144( C846 C1144 ) C846_=_C1145( C846 C1145 ) C846_=_C1146( C846 C1146 ) C846_=_C1147( C846 C1147 ) C846_=_C1148( C846 C1148 ) \nC846_=_C1149( C846 C1149 ) C846_=_C1150( C846 C1150 ) C846_=_C1151( C846 C1151 ) C846_=_C1152( C846 C1152 ) C846_=_C1153( C846 C1153 ) C846_=_C1154( C846 C1154 ) \nC846_=_C1155( C846 C1155 ) C846_=_C1156( C846 C1156 ) C846_=_C1158( C846 C1158 ) C846_=_C1159( C846 C1159 ) C846_=_C1160( C846 C1160 ) C846_=_C1161( C846 C1161 ) \nC846_=_C1162( C846 C1162 ) C846_=_C1163( C846 C1163 ) C888_=_C889( C888 C889 ) C888_=_C930( C888 C930 ) C888_=_C971( C888 C971 ) C888_=_C1011( C888 C1011 ) \nC888_=_C1050( C888 C1050 ) C888_=_C1089( C888 C1089 ) C888_=_C1090( C888 C1090 ) C888_=_C1091( C888 C1091 ) C888_=_C1092( C888 C1092 ) C888_=_C1093( C888 C1093 ) \nC888_=_C1094( C888 C1094 ) C888_=_C1095( C888 C1095 ) C888_=_C1096( C888 C1096 ) C888_=_C1097( C888 C1097 ) C888_=_C1098( C888 C1098 ) C888_=_C1099( C888 C1099 ) \nC888_=_C1100( C888 C1100 ) C888_=_C1101( C888 C1101 ) C888_=_C1102( C888 C1102 ) C888_=_C1103( C888 C1103 ) C888_=_C1104( C888 C1104 ) C888_=_C1105( C888 C1105 ) \nC888_=_C1106( C888 C1106 ) C888_=_C1107( C888 C1107 ) C888_=_C1108( C888 C1108 ) C888_=_C1109( C888 C1109 ) C888_=_C1110( C888 C1110 ) C888_=_C1111( C888 C1111 ) \nC888_=_C1112( C888 C1112 ) C888_=_C1113( C888 C1113 ) C888_=_C1114( C888 C1114 ) C888_=_C1115( C888 C1115 ) C888_=_C1116( C888 C1116 ) C888_=_C1117( C888 C1117 ) \nC888_=_C1118( C888 C1118 ) C888_=_C1120( C888 C1120 ) C888_=_C1121( C888 C1121 ) C888_=_C1122( C888 C1122 ) C888_=_C1123( C888 C1123 ) C888_=_C1124( C888 C1124 ) \nC888_=_C1125( C888 C1125 ) C888_=_C1126( C888 C1126 ) C889_=_C931( C889 C931 ) C889_=_C972( C889 C972 ) C889_=_C1012( C889 C1012 ) C889_=_C1051( C889 C1051 ) \nC889_=_C1089( C889 C1089 ) C889_=_C1127( C889 C1127 ) C889_=_C1128( C889 C1128 ) C889_=_C1129( C889 C1129 ) C889_=_C1130( C889 C1130 ) C889_=_C1131( C889 C1131 ) \nC889_=_C1132( C889 C1132 ) C889_=_C1133( C889 C1133 ) C889_=_C1134( C889 C1134 ) C889_=_C1135( C889 C1135 ) C889_=_C1136( C889 C1136 ) C889_=_C1137( C889 C1137 ) \nC889_=_C1138( C889 C1138 ) C889_=_C1139( C889 C1139 ) C889_=_C1140( C889 C1140 ) C889_=_C1141( C889 C1141 ) C889_=_C1142( C889 C1142 ) C889_=_C1143( C889 C1143 ) \nC889_=_C1144( C889 C1144 ) C889_=_C1145( C889 C1145 ) C889_=_C1146( C889 C1146 ) C889_=_C1147( C889 C1147 ) C889_=_C1148( C889 C1148 ) C889_=_C1149( C889 C1149 ) \nC889_=_C1150( C889 C1150 ) C889_=_C1151( C889 C1151 ) C889_=_C1152( C889 C1152 ) C889_=_C1153( C889 C1153 ) C889_=_C1154( C889 C1154 ) C889_=_C1155( C889 C1155 ) \nC889_=_C1156( C889 C1156 ) C889_=_C1158( C889 C1158 ) C889_=_C1159( C889 C1159 ) C889_=_C1160( C889 C1160 ) C889_=_C1161( C889 C1161 ) C889_=_C1162( C889 C1162 ) \nC889_=_C1163( C889 C1163 ) C930_=_C931( C930 C931 ) C930_=_C971( C930 C971 ) C930_=_C1011( C930 C1011 ) C930_=_C1050( C930 C1050 ) C930_=_C1089( C930 C1089 ) \nC930_=_C1090( C930 C1090 ) C930_=_C1091( C930 C1091 ) C930_=_C1092( C930 C1092 ) C930_=_C1093( C930 C1093 ) C930_=_C1094( C930 C1094 ) C930_=_C1095( C930 C1095 ) \nC930_=_C1096( C930 C1096 ) C930_=_C1097( C930 C1097 ) C930_=_C1098( C930 C1098 ) C930_=_C1099( C930 C1099 ) C930_=_C1100( C930 C1100 ) C930_=_C1101( C930 C1101 ) \nC930_=_C1102( C930 C1102 ) C930_=_C1103( C930 C1103 ) C930_=_C1104( C930 C1104 ) C930_=_C1105( C930 C1105 ) C930_=_C1106( C930 C1106 ) C930_=_C1107( C930 C1107 ) \nC930_=_C1108( C930 C1108 ) C930_=_C1109( C930 C1109 ) C930_=_C1110( C930 C1110 ) C930_=_C1111( C930 C1111 ) C930_=_C1112( C930 C1112 ) C930_=_C1113( C930 C1113 ) \nC930_=_C1114( C930 C1114 ) C930_=_C1115( C930 C1115 ) C930_=_C1116( C930 C1116 ) C930_=_C1117( C930 C1117</w:t>
      </w:r>
    </w:p>
    <w:p>
      <w:pPr>
        <w:pStyle w:val="PreformattedText"/>
        <w:bidi w:val="0"/>
        <w:spacing w:before="0" w:after="0"/>
        <w:jc w:val="left"/>
        <w:rPr/>
      </w:pPr>
      <w:r>
        <w:rPr/>
        <w:t xml:space="preserve"> </w:t>
      </w:r>
      <w:r>
        <w:rPr/>
        <w:t>) C930_=_C1118( C930 C1118 ) C930_=_C1120( C930 C1120 ) \nC930_=_C1121( C930 C1121 ) C930_=_C1122( C930 C1122 ) C930_=_C1123( C930 C1123 ) C930_=_C1124( C930 C1124 ) C930_=_C1125( C930 C1125 ) C930_=_C1126( C930 C1126 ) \nC931_=_C972( C931 C972 ) C931_=_C1012( C931 C1012 ) C931_=_C1051( C931 C1051 ) C931_=_C1089( C931 C1089 ) C931_=_C1127( C931 C1127 ) C931_=_C1128( C931 C1128 ) \nC931_=_C1129( C931 C1129 ) C931_=_C1130( C931 C1130 ) C931_=_C1131( C931 C1131 ) C931_=_C1132( C931 C1132 ) C931_=_C1133( C931 C1133 ) C931_=_C1134( C931 C1134 ) \nC931_=_C1135( C931 C1135 ) C931_=_C1136( C931 C1136 ) C931_=_C1137( C931 C1137 ) C931_=_C1138( C931 C1138 ) C931_=_C1139( C931 C1139 ) C931_=_C1140( C931 C1140 ) \nC931_=_C1141( C931 C1141 ) C931_=_C1142( C931 C1142 ) C931_=_C1143( C931 C1143 ) C931_=_C1144( C931 C1144 ) C931_=_C1145( C931 C1145 ) C931_=_C1146( C931 C1146 ) \nC931_=_C1147( C931 C1147 ) C931_=_C1148( C931 C1148 ) C931_=_C1149( C931 C1149 ) C931_=_C1150( C931 C1150 ) C931_=_C1151( C931 C1151 ) C931_=_C1152( C931 C1152 ) \nC931_=_C1153( C931 C1153 ) C931_=_C1154( C931 C1154 ) C931_=_C1155( C931 C1155 ) C931_=_C1156( C931 C1156 ) C931_=_C1158( C931 C1158 ) C931_=_C1159( C931 C1159 ) \nC931_=_C1160( C931 C1160 ) C931_=_C1161( C931 C1161 ) C931_=_C1162( C931 C1162 ) C931_=_C1163( C931 C1163 ) C971_=_C972( C971 C972 ) C971_=_C1011( C971 C1011 ) \nC971_=_C1050( C971 C1050 ) C971_=_C1089( C971 C1089 ) C971_=_C1090( C971 C1090 ) C971_=_C1091( C971 C1091 ) C971_=_C1092( C971 C1092 ) C971_=_C1093( C971 C1093 ) \nC971_=_C1094( C971 C1094 ) C971_=_C1095( C971 C1095 ) C971_=_C1096( C971 C1096 ) C971_=_C1097( C971 C1097 ) C971_=_C1098( C971 C1098 ) C971_=_C1099( C971 C1099 ) \nC971_=_C1100( C971 C1100 ) C971_=_C1101( C971 C1101 ) C971_=_C1102( C971 C1102 ) C971_=_C1103( C971 C1103 ) C971_=_C1104( C971 C1104 ) C971_=_C1105( C971 C1105 ) \nC971_=_C1106( C971 C1106 ) C971_=_C1107( C971 C1107 ) C971_=_C1108( C971 C1108 ) C971_=_C1109( C971 C1109 ) C971_=_C1110( C971 C1110 ) C971_=_C1111( C971 C1111 ) \nC971_=_C1112( C971 C1112 ) C971_=_C1113( C971 C1113 ) C971_=_C1114( C971 C1114 ) C971_=_C1115( C971 C1115 ) C971_=_C1116( C971 C1116 ) C971_=_C1117( C971 C1117 ) \nC971_=_C1118( C971 C1118 ) C971_=_C1120( C971 C1120 ) C971_=_C1121( C971 C1121 ) C971_=_C1122( C971 C1122 ) C971_=_C1123( C971 C1123 ) C971_=_C1124( C971 C1124 ) \nC971_=_C1125( C971 C1125 ) C971_=_C1126( C971 C1126 ) C972_=_C1012( C972 C1012 ) C972_=_C1051( C972 C1051 ) C972_=_C1089( C972 C1089 ) C972_=_C1127( C972 C1127 ) \nC972_=_C1128( C972 C1128 ) C972_=_C1129( C972 C1129 ) C972_=_C1130( C972 C1130 ) C972_=_C1131( C972 C1131 ) C972_=_C1132( C972 C1132 ) C972_=_C1133( C972 C1133 ) \nC972_=_C1134( C972 C1134 ) C972_=_C1135( C972 C1135 ) C972_=_C1136( C972 C1136 ) C972_=_C1137( C972 C1137 ) C972_=_C1138( C972 C1138 ) C972_=_C1139( C972 C1139 ) \nC972_=_C1140( C972 C1140 ) C972_=_C1141( C972 C1141 ) C972_=_C1142( C972 C1142 ) C972_=_C1143( C972 C1143 ) C972_=_C1144( C972 C1144 ) C972_=_C1145( C972 C1145 ) \nC972_=_C1146( C972 C1146 ) C972_=_C1147( C972 C1147 ) C972_=_C1148( C972 C1148 ) C972_=_C1149( C972 C1149 ) C972_=_C1150( C972 C1150 ) C972_=_C1151( C972 C1151 ) \nC972_=_C1152( C972 C1152 ) C972_=_C1153( C972 C1153 ) C972_=_C1154( C972 C1154 ) C972_=_C1155( C972 C1155 ) C972_=_C1156( C972 C1156 ) C972_=_C1158( C972 C1158 ) \nC972_=_C1159( C972 C1159 ) C972_=_C1160( C972 C1160 ) C972_=_C1161( C972 C1161 ) C972_=_C1162( C972 C1162 ) C972_=_C1163( C972 C1163 ) C1011_=_C1012( C1011 C1012 ) \nC1011_=_C1050( C1011 C1050 ) C1011_=_C1089( C1011 C1089 ) C1011_=_C1090( C1011 C1090 ) C1011_=_C1091( C1011 C1091 ) C1011_=_C1092( C1011 C1092 ) C1011_=_C1093( C1011 C1093 ) \nC1011_=_C1094( C1011 C1094 ) C1011_=_C1095( C1011 C1095 ) C1011_=_C1096( C1011 C1096 ) C1011_=_C1097( C1011 C1097 ) C1011_=_C1098( C1011 C1098 ) C1011_=_C1099( C1011 C1099 ) \nC1011_=_C1100( C1011 C1100 ) C1011_=_C1101( C1011 C1101 ) C1011_=_C1102( C1011 C1102 ) C1011_=_C1103( C1011 C1103 ) C1011_=_C1104( C1011 C1104 ) C1011_=_C1105( C1011 C1105 ) \nC1011_=_C1106( C1011 C1106 ) C1011_=_C1107( C1011 C1107 ) C1011_=_C1108( C1011 C1108 ) C1011_=_C1109( C1011 C1109 ) C1011_=_C1110( C1011 C1110 ) C1011_=_C1111( C1011 C1111 ) \nC1011_=_C1112( C1011 C1112 ) C1011_=_C1113( C1011 C1113 ) C1011_=_C1114( C1011 C1114 ) C1011_=_C1115( C1011 C1115 ) C1011_=_C1116( C1011 C1116 ) C1011_=_C1117( C1011 C1117 ) \nC1011_=_C1118( C1011 C1118 ) C1011_=_C1120( C1011 C1120 ) C1011_=_C1121( C1011 C1121 ) C1011_=_C1122( C1011 C1122 ) C1011_=_C1123( C1011 C1123 ) C1011_=_C1124( C1011 C1124 ) \nC1011_=_C1125( C1011 C1125 ) C1011_=_C1126( C1011 C1126 ) C1012_=_C1051( C1012 C1051 ) C1012_=_C1089( C1012 C1089 ) C1012_=_C1127( C1012 C1127 ) C1012_=_C1128( C1012 C1128 ) \nC1012_=_C1129( C1012 C1129 ) C1012_=_C1130( C1012 C1130 ) C1012_=_C1131( C1012 C1131 ) C1012_=_C1132( C1012 C1132 ) C1012_=_C1133( C1012 C1133 ) C1012_=_C1134( C1012 C1134 ) \nC1012_=_C1135( C1012 C1135 ) C1012_=_C1136( C1012 C1136 ) C1012_=_C1137( C1012 C1137 ) C1012_=_C1138( C1012 C1138 ) C1012_=_C1139( C1012 C1139 ) C1012_=_C1140( C1012 C1140 ) \nC1012_=_C1141( C1012 C1141 ) C1012_=_C1142( C1012 C1142 ) C1012_=_C1143( C1012 C1143 ) C1012_=_C1144( C1012 C1144 ) C1012_=_C1145( C1012 C1145 ) C1012_=_C1146( C1012 C1146 ) \nC1012_=_C1147( C1012 C1147 ) C1012_=_C1148( C1012 C1148 ) C1012_=_C1149( C1012 C1149 ) C1012_=_C1150( C1012 C1150 ) C1012_=_C1151( C1012 C1151 ) C1012_=_C1152( C1012 C1152 ) \nC1012_=_C1153( C1012 C1153 ) C1012_=_C1154( C1012 C1154 ) C1012_=_C1155( C1012 C1155 ) C1012_=_C1156( C1012 C1156 ) C1012_=_C1158( C1012 C1158 ) C1012_=_C1159( C1012 C1159 ) \nC1012_=_C1160( C1012 C1160 ) C1012_=_C1161( C1012 C1161 ) C1012_=_C1162( C1012 C1162 ) C1012_=_C1163( C1012 C1163 ) C1050_=_C1051( C1050 C1051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50_=_C1103( C1050 C1103 ) C1050_=_C1104( C1050 C1104 ) C1050_=_C1105( C1050 C1105 ) C1050_=_C1106( C1050 C1106 ) C1050_=_C1107( C1050 C1107 ) \nC1050_=_C1108( C1050 C1108 ) C1050_=_C1109( C1050 C1109 ) C1050_=_C1110( C1050 C1110 ) C1050_=_C1111( C1050 C1111 ) C1050_=_C1112( C1050 C1112 ) C1050_=_C1113( C1050 C1113 ) \nC1050_=_C1114( C1050 C1114 ) C1050_=_C1115( C1050 C1115 ) C1050_=_C1116( C1050 C1116 ) C1050_=_C1117( C1050 C1117 ) C1050_=_C1118( C1050 C1118 ) C1050_=_C1120( C1050 C1120 ) \nC1050_=_C1121( C1050 C1121 ) C1050_=_C1122( C1050 C1122 ) C1050_=_C1123( C1050 C1123 ) C1050_=_C1124( C1050 C1124 ) C1050_=_C1125( C1050 C1125 ) C1050_=_C1126( C1050 C1126 ) \nC1051_=_C1089( C1051 C1089 ) C1051_=_C1127( C1051 C1127 ) C1051_=_C1128( C1051 C1128 ) C1051_=_C1129( C1051 C1129 ) C1051_=_C1130( C1051 C1130 ) C1051_=_C1131( C1051 C1131 ) \nC1051_=_C1132( C1051 C1132 ) C1051_=_C1133( C1051 C1133 ) C1051_=_C1134( C1051 C1134 ) C1051_=_C1135( C1051 C1135 ) C1051_=_C1136( C1051 C1136 ) C1051_=_C1137( C1051 C1137 ) \nC1051_=_C1138( C1051 C1138 ) C1051_=_C1139( C1051 C1139 ) C1051_=_C1140( C1051 C1140 ) C1051_=_C1141( C1051 C1141 ) C1051_=_C1142( C1051 C1142 ) C1051_=_C1143( C1051 C1143 ) \nC1051_=_C1144( C1051 C1144 ) C1051_=_C1145( C1051 C1145 ) C1051_=_C1146( C1051 C1146 ) C1051_=_C1147( C1051 C1147 ) C1051_=_C1148( C1051 C1148 ) C1051_=_C1149( C1051 C1149 ) \nC1051_=_C1150( C1051 C1150 ) C1051_=_C1151( C1051 C1151 ) C1051_=_C1152( C1051 C1152 ) C1051_=_C1153( C1051 C1153 ) C1051_=_C1154( C1051 C1154 ) C1051_=_C1155( C1051 C1155 ) \nC1051_=_C1156( C1051 C1156 ) C1051_=_C1158( C1051 C1158 ) C1051_=_C1159( C1051 C1159 ) C1051_=_C1160( C1051 C1160 ) C1051_=_C1161( C1051 C1161 ) C1051_=_C1162( C1051 C1162 ) \nC1051_=_C1163( C1051 C1163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14( C1089 C1114 ) C1089_=_C1115( C1089 C1115 ) C1089_=_C1116( C1089 C1116 ) C1089_=_C1117( C1089 C1117 ) C1089_=_C1118( C1089 C1118 ) \nC1089_=_C1120( C1089 C1120 ) C1089_=_C1121( C1089 C1121 ) C1089_=_C1122( C1089 C1122 ) C1089_=_C1123( C1089 C1123 ) C1089_=_C1124( C1089 C1124 ) C1089_=_C1125( C1089 C1125 ) \nC1089_=_C1126( C1089 C1126 ) C1089_=_C1127( C1089 C1127 ) C1089_=_C1128( C1089 C1128 ) C1089_=_C1129( C1089 C1129 ) C1089_=_C1130( C1089 C1130 ) C1089_=_C1131( C1089 C1131 ) \nC1089_=_C1132( C1089 C1132 ) C1089_=_C1133( C1089 C1133 ) C1089_=_C1134( C1089 C1134 ) C1089_=_C1135( C1089 C1135 ) C1089_=_C1136( C1089 C1136 ) C1089_=_C1137( C1089 C1137 ) \nC1089_=_C1138( C1089 C1138 ) C1089_=_C1139( C1089 C1139 ) C1089_=_C1140( C1089 C1140 ) C1089_=_C1141( C1089 C1141 ) C1089_=_C1142( C1089 C1142 ) C1089_=_C1143( C1089 C1143 ) \nC1089_=_C1144( C1089 C1144 ) C1089_=_C1145( C1089 C1145 ) C1089_=_C1146( C1089 C1146 ) C1089_=_C1147( C1089 C1147 ) C1089_=_C1148( C1089 C1148 ) C1089_=_C1149( C1089 C1149 ) \nC1089_=_C1150( C1089 C1150 ) C1089_=_C1151( C1089 C1151 ) C1089_=_C1152( C1089 C1152 ) C1089_=_C1153( C1089 C1153 ) C1089_=_C1154( C1089 C1154 ) C1089_=_C1155( C1089 C1155 ) \nC1089_=_C1156( C1089 C1156 ) C1089_=_C1158( C1089 C1158 ) C1089_=_C1159(</w:t>
      </w:r>
    </w:p>
    <w:p>
      <w:pPr>
        <w:pStyle w:val="PreformattedText"/>
        <w:bidi w:val="0"/>
        <w:spacing w:before="0" w:after="0"/>
        <w:jc w:val="left"/>
        <w:rPr/>
      </w:pPr>
      <w:r>
        <w:rPr/>
        <w:t xml:space="preserve"> </w:t>
      </w:r>
      <w:r>
        <w:rPr/>
        <w:t>C1089 C1159 ) C1089_=_C1160( C1089 C1160 ) C1089_=_C1161( C1089 C1161 ) C1089_=_C1162( C1089 C1162 ) \nC1089_=_C1163( C1089 C1163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112( C1090 C1112 ) C1090_=_C1113( C1090 C1113 ) \nC1090_=_C1114( C1090 C1114 ) C1090_=_C1115( C1090 C1115 ) C1090_=_C1116( C1090 C1116 ) C1090_=_C1117( C1090 C1117 ) C1090_=_C1118( C1090 C1118 ) C1090_=_C1120( C1090 C1120 ) \nC1090_=_C1121( C1090 C1121 ) C1090_=_C1122( C1090 C1122 ) C1090_=_C1123( C1090 C1123 ) C1090_=_C1124( C1090 C1124 ) C1090_=_C1125( C1090 C1125 ) C1090_=_C1126( C1090 C1126 ) \nC1090_=_C1127( C1090 C112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1_=_C1110( C1091 C1110 ) C1091_=_C1111( C1091 C1111 ) C1091_=_C1112( C1091 C1112 ) C1091_=_C1113( C1091 C1113 ) C1091_=_C1114( C1091 C1114 ) \nC1091_=_C1115( C1091 C1115 ) C1091_=_C1116( C1091 C1116 ) C1091_=_C1117( C1091 C1117 ) C1091_=_C1118( C1091 C1118 ) C1091_=_C1120( C1091 C1120 ) C1091_=_C1121( C1091 C1121 ) \nC1091_=_C1122( C1091 C1122 ) C1091_=_C1123( C1091 C1123 ) C1091_=_C1124( C1091 C1124 ) C1091_=_C1125( C1091 C1125 ) C1091_=_C1126( C1091 C1126 ) C1091_=_C1128( C1091 C1128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2_=_C1107( C1092 C1107 ) C1092_=_C1108( C1092 C1108 ) C1092_=_C1109( C1092 C1109 ) C1092_=_C1110( C1092 C1110 ) \nC1092_=_C1111( C1092 C1111 ) C1092_=_C1112( C1092 C1112 ) C1092_=_C1113( C1092 C1113 ) C1092_=_C1114( C1092 C1114 ) C1092_=_C1115( C1092 C1115 ) C1092_=_C1116( C1092 C1116 ) \nC1092_=_C1117( C1092 C1117 ) C1092_=_C1118( C1092 C1118 ) C1092_=_C1120( C1092 C1120 ) C1092_=_C1121( C1092 C1121 ) C1092_=_C1122( C1092 C1122 ) C1092_=_C1123( C1092 C1123 ) \nC1092_=_C1124( C1092 C1124 ) C1092_=_C1125( C1092 C1125 ) C1092_=_C1126( C1092 C1126 ) C1092_=_C1129( C1092 C1129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3_=_C1116( C1093 C1116 ) C1093_=_C1117( C1093 C1117 ) C1093_=_C1118( C1093 C1118 ) C1093_=_C1120( C1093 C1120 ) \nC1093_=_C1121( C1093 C1121 ) C1093_=_C1122( C1093 C1122 ) C1093_=_C1123( C1093 C1123 ) C1093_=_C1124( C1093 C1124 ) C1093_=_C1125( C1093 C1125 ) C1093_=_C1126( C1093 C1126 ) \nC1093_=_C1130( C1093 C1130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15( C1094 C1115 ) C1094_=_C1116( C1094 C1116 ) C1094_=_C1117( C1094 C1117 ) \nC1094_=_C1118( C1094 C1118 ) C1094_=_C1120( C1094 C1120 ) C1094_=_C1121( C1094 C1121 ) C1094_=_C1122( C1094 C1122 ) C1094_=_C1123( C1094 C1123 ) C1094_=_C1124( C1094 C1124 ) \nC1094_=_C1125( C1094 C1125 ) C1094_=_C1126( C1094 C1126 ) C1094_=_C1131( C1094 C1131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118( C1095 C1118 ) C1095_=_C1120( C1095 C1120 ) C1095_=_C1121( C1095 C1121 ) C1095_=_C1122( C1095 C1122 ) C1095_=_C1123( C1095 C1123 ) \nC1095_=_C1124( C1095 C1124 ) C1095_=_C1125( C1095 C1125 ) C1095_=_C1126( C1095 C1126 ) C1095_=_C1132( C1095 C1132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1112( C1096 C1112 ) C1096_=_C1113( C1096 C1113 ) C1096_=_C1114( C1096 C1114 ) C1096_=_C1115( C1096 C1115 ) C1096_=_C1116( C1096 C1116 ) \nC1096_=_C1117( C1096 C1117 ) C1096_=_C1118( C1096 C1118 ) C1096_=_C1120( C1096 C1120 ) C1096_=_C1121( C1096 C1121 ) C1096_=_C1122( C1096 C1122 ) C1096_=_C1123( C1096 C1123 ) \nC1096_=_C1124( C1096 C1124 ) C1096_=_C1125( C1096 C1125 ) C1096_=_C1126( C1096 C1126 ) C1096_=_C1133( C1096 C1133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8( C1097 C1118 ) C1097_=_C1120( C1097 C1120 ) C1097_=_C1121( C1097 C1121 ) C1097_=_C1122( C1097 C1122 ) C1097_=_C1123( C1097 C1123 ) C1097_=_C1124( C1097 C1124 ) \nC1097_=_C1125( C1097 C1125 ) C1097_=_C1126( C1097 C1126 ) C1097_=_C1134( C1097 C1134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8( C1098 C1118 ) C1098_=_C1120( C1098 C1120 ) \nC1098_=_C1121( C1098 C1121 ) C1098_=_C1122( C1098 C1122 ) C1098_=_C1123( C1098 C1123 ) C1098_=_C1124( C1098 C1124 ) C1098_=_C1125( C1098 C1125 ) C1098_=_C1126( C1098 C1126 ) \nC1098_=_C1135( C1098 C1135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1118( C1099 C1118 ) C1099_=_C1120( C1099 C1120 ) C1099_=_C1121( C1099 C1121 ) C1099_=_C1122( C1099 C1122 ) C1099_=_C1123( C1099 C1123 ) \nC1099_=_C1124( C1099 C1124 ) C1099_=_C1125( C1099 C1125 ) C1099_=_C1126( C1099 C1126 ) C1099_=_C1136( C1099 C1136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20(</w:t>
      </w:r>
    </w:p>
    <w:p>
      <w:pPr>
        <w:pStyle w:val="PreformattedText"/>
        <w:bidi w:val="0"/>
        <w:spacing w:before="0" w:after="0"/>
        <w:jc w:val="left"/>
        <w:rPr/>
      </w:pPr>
      <w:r>
        <w:rPr/>
        <w:t xml:space="preserve"> </w:t>
      </w:r>
      <w:r>
        <w:rPr/>
        <w:t>C1100 C1120 ) C1100_=_C1121( C1100 C1121 ) \nC1100_=_C1122( C1100 C1122 ) C1100_=_C1123( C1100 C1123 ) C1100_=_C1124( C1100 C1124 ) C1100_=_C1125( C1100 C1125 ) C1100_=_C1126( C1100 C1126 ) C1100_=_C1137( C1100 C1137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20( C1101 C1120 ) \nC1101_=_C1121( C1101 C1121 ) C1101_=_C1122( C1101 C1122 ) C1101_=_C1123( C1101 C1123 ) C1101_=_C1124( C1101 C1124 ) C1101_=_C1125( C1101 C1125 ) C1101_=_C1126( C1101 C1126 ) \nC1101_=_C1138( C1101 C1138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20( C1102 C1120 ) \nC1102_=_C1121( C1102 C1121 ) C1102_=_C1122( C1102 C1122 ) C1102_=_C1123( C1102 C1123 ) C1102_=_C1124( C1102 C1124 ) C1102_=_C1125( C1102 C1125 ) C1102_=_C1126( C1102 C1126 ) \nC1102_=_C1139( C1102 C1139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20( C1103 C1120 ) C1103_=_C1121( C1103 C1121 ) \nC1103_=_C1122( C1103 C1122 ) C1103_=_C1123( C1103 C1123 ) C1103_=_C1124( C1103 C1124 ) C1103_=_C1125( C1103 C1125 ) C1103_=_C1126( C1103 C1126 ) C1103_=_C1140( C1103 C1140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20( C1104 C1120 ) C1104_=_C1121( C1104 C1121 ) C1104_=_C1122( C1104 C1122 ) C1104_=_C1123( C1104 C1123 ) \nC1104_=_C1124( C1104 C1124 ) C1104_=_C1125( C1104 C1125 ) C1104_=_C1126( C1104 C1126 ) C1104_=_C1141( C1104 C1141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20( C1105 C1120 ) \nC1105_=_C1121( C1105 C1121 ) C1105_=_C1122( C1105 C1122 ) C1105_=_C1123( C1105 C1123 ) C1105_=_C1124( C1105 C1124 ) C1105_=_C1125( C1105 C1125 ) C1105_=_C1126( C1105 C1126 ) \nC1105_=_C1142( C1105 C1142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20( C1106 C1120 ) C1106_=_C1121( C1106 C1121 ) C1106_=_C1122( C1106 C1122 ) C1106_=_C1123( C1106 C1123 ) C1106_=_C1124( C1106 C1124 ) \nC1106_=_C1125( C1106 C1125 ) C1106_=_C1126( C1106 C1126 ) C1106_=_C1143( C1106 C1143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20( C1107 C1120 ) C1107_=_C1121( C1107 C1121 ) C1107_=_C1122( C1107 C1122 ) C1107_=_C1123( C1107 C1123 ) \nC1107_=_C1124( C1107 C1124 ) C1107_=_C1125( C1107 C1125 ) C1107_=_C1126( C1107 C1126 ) C1107_=_C1144( C1107 C1144 ) C1108_=_C1109( C1108 C1109 ) C1108_=_C1110( C1108 C1110 ) \nC1108_=_C1111( C1108 C1111 ) C1108_=_C1112( C1108 C1112 ) C1108_=_C1113( C1108 C1113 ) C1108_=_C1114( C1108 C1114 ) C1108_=_C1115( C1108 C1115 ) C1108_=_C1116( C1108 C1116 ) \nC1108_=_C1117( C1108 C1117 ) C1108_=_C1118( C1108 C1118 ) C1108_=_C1120( C1108 C1120 ) C1108_=_C1121( C1108 C1121 ) C1108_=_C1122( C1108 C1122 ) C1108_=_C1123( C1108 C1123 ) \nC1108_=_C1124( C1108 C1124 ) C1108_=_C1125( C1108 C1125 ) C1108_=_C1126( C1108 C1126 ) C1108_=_C1145( C1108 C1145 ) C1109_=_C1110( C1109 C1110 ) C1109_=_C1111( C1109 C1111 ) \nC1109_=_C1112( C1109 C1112 ) C1109_=_C1113( C1109 C1113 ) C1109_=_C1114( C1109 C1114 ) C1109_=_C1115( C1109 C1115 ) C1109_=_C1116( C1109 C1116 ) C1109_=_C1117( C1109 C1117 ) \nC1109_=_C1118( C1109 C1118 ) C1109_=_C1120( C1109 C1120 ) C1109_=_C1121( C1109 C1121 ) C1109_=_C1122( C1109 C1122 ) C1109_=_C1123( C1109 C1123 ) C1109_=_C1124( C1109 C1124 ) \nC1109_=_C1125( C1109 C1125 ) C1109_=_C1126( C1109 C1126 ) C1109_=_C1146( C1109 C1146 ) C1110_=_C1111( C1110 C1111 ) C1110_=_C1112( C1110 C1112 ) C1110_=_C1113( C1110 C1113 ) \nC1110_=_C1114( C1110 C1114 ) C1110_=_C1115( C1110 C1115 ) C1110_=_C1116( C1110 C1116 ) C1110_=_C1117( C1110 C1117 ) C1110_=_C1118( C1110 C1118 ) C1110_=_C1120( C1110 C1120 ) \nC1110_=_C1121( C1110 C1121 ) C1110_=_C1122( C1110 C1122 ) C1110_=_C1123( C1110 C1123 ) C1110_=_C1124( C1110 C1124 ) C1110_=_C1125( C1110 C1125 ) C1110_=_C1126( C1110 C1126 ) \nC1110_=_C1147( C1110 C1147 ) C1111_=_C1112( C1111 C1112 ) C1111_=_C1113( C1111 C1113 ) C1111_=_C1114( C1111 C1114 ) C1111_=_C1115( C1111 C1115 ) C1111_=_C1116( C1111 C1116 ) \nC1111_=_C1117( C1111 C1117 ) C1111_=_C1118( C1111 C1118 ) C1111_=_C1120( C1111 C1120 ) C1111_=_C1121( C1111 C1121 ) C1111_=_C1122( C1111 C1122 ) C1111_=_C1123( C1111 C1123 ) \nC1111_=_C1124( C1111 C1124 ) C1111_=_C1125( C1111 C1125 ) C1111_=_C1126( C1111 C1126 ) C1111_=_C1148( C1111 C1148 ) C1112_=_C1113( C1112 C1113 ) C1112_=_C1114( C1112 C1114 ) \nC1112_=_C1115( C1112 C1115 ) C1112_=_C1116( C1112 C1116 ) C1112_=_C1117( C1112 C1117 ) C1112_=_C1118( C1112 C1118 ) C1112_=_C1120( C1112 C1120 ) C1112_=_C1121( C1112 C1121 ) \nC1112_=_C1122( C1112 C1122 ) C1112_=_C1123( C1112 C1123 ) C1112_=_C1124( C1112 C1124 ) C1112_=_C1125( C1112 C1125 ) C1112_=_C1126( C1112 C1126 ) C1112_=_C1149( C1112 C1149 ) \nC1113_=_C1114( C1113 C1114 ) C1113_=_C1115( C1113 C1115 ) C1113_=_C1116( C1113 C1116 ) C1113_=_C1117( C1113 C1117 ) C1113_=_C1118( C1113 C1118 ) C1113_=_C1120( C1113 C1120 ) \nC1113_=_C1121( C1113 C1121 ) C1113_=_C1122( C1113 C1122 ) C1113_=_C1123( C1113 C1123 ) C1113_=_C1124( C1113 C1124 ) C1113_=_C1125( C1113 C1125 ) C1113_=_C1126( C1113 C1126 ) \nC1113_=_C1150( C1113 C1150 ) C1114_=_C1115( C1114 C1115 ) C1114_=_C1116( C1114 C1116 ) C1114_=_C1117( C1114 C1117 ) C1114_=_C1118( C1114 C1118 ) C1114_=_C1120( C1114 C1120 ) \nC1114_=_C1121( C1114 C1121 ) C1114_=_C1122( C1114 C1122 ) C1114_=_C1123( C1114 C1123 ) C1114_=_C1124( C1114 C1124 ) C1114_=_C1125( C1114 C1125 ) C1114_=_C1126( C1114 C1126 ) \nC1114_=_C1151( C1114 C1151 ) C1115_=_C1116( C1115 C1116 ) C1115_=_C1117( C1115 C1117 ) C1115_=_C1118( C1115 C1118 ) C1115_=_C1120( C1115 C1120 ) C1115_=_C1121( C1115 C1121 ) \nC1115_=_C1122( C1115 C1122 ) C1115_=_C1123( C1115 C1123 ) C1115_=_C1124( C1115 C1124 ) C1115_=_C1125( C1115 C1125 ) C1115_=_C1126( C1115 C1126 ) C1115_=_C1152( C1115 C1152 ) \nC1116_=_C1117( C1116 C1117 ) C1116_=_C1118( C1116 C1118 ) C1116_=_C1120( C1116 C1120 ) C1116_=_C1121( C1116 C1121 ) C1116_=_C1122( C1116 C1122 ) C1116_=_C1123( C1116 C1123 ) \nC1116_=_C1124( C1116 C1124 ) C1116_=_C1125( C1116 C1125 ) C1116_=_C1126( C1116 C1126 ) C1116_=_C1153( C1116 C1153 ) C1117_=_C1118( C1117 C1118 ) C1117_=_C1120( C1117 C1120 ) \nC1117_=_C1121( C1117 C1121 ) C1117_=_C1122( C1117 C1122 ) C1117_=_C1123( C1117 C1123 ) C1117_=_C1124( C1117 C1124 ) C1117_=_C1125( C1117 C1125 ) C1117_=_C1126( C1117 C1126 ) \nC1117_=_C1154( C1117 C1154 ) C1118_=_C1120( C1118 C1120 ) C1118_=_C1121( C1118 C1121 ) C1118_=_C1122( C1118 C1122 ) C1118_=_C1123( C1118 C1123 ) C1118_=_C1124( C1118 C1124 ) \nC1118_=_C1125( C1118 C1125 ) C1118_=_C1126( C1118 C1126 ) C1118_=_C1155( C1118 C1155 ) C1120_=_C1121( C1120 C1121 ) C1120_=_C1122( C1120 C1122 ) C1120_=_C1123( C1120 C1123 ) \nC1120_=_C1124( C1120 C1124 ) C1120_=_C1125( C1120 C1125 ) C1120_=_C1126( C1120 C1126 ) C1120_=_C1156( C1120 C1156 ) C1121_=_C1122( C1121 C1122 ) C1121_=_C1123( C1121 C1123 ) \nC1121_=_C1124( C1121 C1124 ) C1121_=_C1125( C1121 C1125 ) C1121_=_C1126( C1121 C1126 ) C1121_=_C1158( C1121 C1158 ) C1122_=_C1123( C1122 C1123 ) C1122_=_C1124( C1122 C1124 ) \nC1122_=_C1125( C1122 C1125 ) C1122_=_C1126( C1122 C1126 ) C1122_=_C1159( C1122 C1159 ) C1123_=_C1124( C1123 C1124 ) C1123_=_C1125( C1123 C1125 ) C1123_=_C1126( C1123 C1126 ) \nC1123_=_C1160( C1123 C1160 ) C1124_=_C1125( C1124 C1125 ) C1124_=_C1126( C1124 C1126 ) C1124_=_C1161( C1124 C1161 ) C1125_=_C1126( C1125 C1126 ) C1125_=_C1162( C1125 C1162 ) \nC1126_=_C1163( C1126 C1163 ) C1127_=_C1128( C1127 C1128 ) C1127_=_C1129( C1127 C1129 ) C1127_=_C1130( C1127 C1130 ) C1127_=_C1131( C1127 C1131 ) C1127_=_C1132( C1127 C1132 ) \nC1127_=_C1133(</w:t>
      </w:r>
    </w:p>
    <w:p>
      <w:pPr>
        <w:pStyle w:val="PreformattedText"/>
        <w:bidi w:val="0"/>
        <w:spacing w:before="0" w:after="0"/>
        <w:jc w:val="left"/>
        <w:rPr/>
      </w:pPr>
      <w:r>
        <w:rPr/>
        <w:t xml:space="preserve"> </w:t>
      </w:r>
      <w:r>
        <w:rPr/>
        <w:t>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1149( C1127 C1149 ) C1127_=_C1150( C1127 C1150 ) \nC1127_=_C1151( C1127 C1151 ) C1127_=_C1152( C1127 C1152 ) C1127_=_C1153( C1127 C1153 ) C1127_=_C1154( C1127 C1154 ) C1127_=_C1155( C1127 C1155 ) C1127_=_C1156( C1127 C1156 ) \nC1127_=_C1158( C1127 C1158 ) C1127_=_C1159( C1127 C1159 ) C1127_=_C1160( C1127 C1160 ) C1127_=_C1161( C1127 C1161 ) C1127_=_C1162( C1127 C1162 ) C1127_=_C1163( C1127 C1163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150( C1128 C1150 ) C1128_=_C1151( C1128 C1151 ) C1128_=_C1152( C1128 C1152 ) \nC1128_=_C1153( C1128 C1153 ) C1128_=_C1154( C1128 C1154 ) C1128_=_C1155( C1128 C1155 ) C1128_=_C1156( C1128 C1156 ) C1128_=_C1158( C1128 C1158 ) C1128_=_C1159( C1128 C1159 ) \nC1128_=_C1160( C1128 C1160 ) C1128_=_C1161( C1128 C1161 ) C1128_=_C1162( C1128 C1162 ) C1128_=_C1163( C1128 C116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29_=_C1153( C1129 C1153 ) C1129_=_C1154( C1129 C1154 ) C1129_=_C1155( C1129 C1155 ) \nC1129_=_C1156( C1129 C1156 ) C1129_=_C1158( C1129 C1158 ) C1129_=_C1159( C1129 C1159 ) C1129_=_C1160( C1129 C1160 ) C1129_=_C1161( C1129 C1161 ) C1129_=_C1162( C1129 C1162 ) \nC1129_=_C1163( C1129 C116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6( C1130 C1146 ) C1130_=_C1147( C1130 C1147 ) \nC1130_=_C1148( C1130 C1148 ) C1130_=_C1149( C1130 C1149 ) C1130_=_C1150( C1130 C1150 ) C1130_=_C1151( C1130 C1151 ) C1130_=_C1152( C1130 C1152 ) C1130_=_C1153( C1130 C1153 ) \nC1130_=_C1154( C1130 C1154 ) C1130_=_C1155( C1130 C1155 ) C1130_=_C1156( C1130 C1156 ) C1130_=_C1158( C1130 C1158 ) C1130_=_C1159( C1130 C1159 ) C1130_=_C1160( C1130 C1160 ) \nC1130_=_C1161( C1130 C1161 ) C1130_=_C1162( C1130 C1162 ) C1130_=_C1163( C1130 C116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154( C1131 C1154 ) C1131_=_C1155( C1131 C1155 ) C1131_=_C1156( C1131 C1156 ) C1131_=_C1158( C1131 C1158 ) C1131_=_C1159( C1131 C1159 ) \nC1131_=_C1160( C1131 C1160 ) C1131_=_C1161( C1131 C1161 ) C1131_=_C1162( C1131 C1162 ) C1131_=_C1163( C1131 C1163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2_=_C1154( C1132 C1154 ) C1132_=_C1155( C1132 C1155 ) C1132_=_C1156( C1132 C1156 ) C1132_=_C1158( C1132 C1158 ) C1132_=_C1159( C1132 C1159 ) \nC1132_=_C1160( C1132 C1160 ) C1132_=_C1161( C1132 C1161 ) C1132_=_C1162( C1132 C1162 ) C1132_=_C1163( C1132 C1163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1154( C1133 C1154 ) C1133_=_C1155( C1133 C1155 ) C1133_=_C1156( C1133 C1156 ) C1133_=_C1158( C1133 C1158 ) C1133_=_C1159( C1133 C1159 ) C1133_=_C1160( C1133 C1160 ) \nC1133_=_C1161( C1133 C1161 ) C1133_=_C1162( C1133 C1162 ) C1133_=_C1163( C1133 C116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5( C1134 C1155 ) \nC1134_=_C1156( C1134 C1156 ) C1134_=_C1158( C1134 C1158 ) C1134_=_C1159( C1134 C1159 ) C1134_=_C1160( C1134 C1160 ) C1134_=_C1161( C1134 C1161 ) C1134_=_C1162( C1134 C1162 ) \nC1134_=_C1163( C1134 C1163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5_=_C1155( C1135 C1155 ) C1135_=_C1156( C1135 C1156 ) C1135_=_C1158( C1135 C1158 ) C1135_=_C1159( C1135 C1159 ) \nC1135_=_C1160( C1135 C1160 ) C1135_=_C1161( C1135 C1161 ) C1135_=_C1162( C1135 C1162 ) C1135_=_C1163( C1135 C1163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6_=_C1158( C1136 C1158 ) C1136_=_C1159( C1136 C1159 ) C1136_=_C1160( C1136 C1160 ) C1136_=_C1161( C1136 C1161 ) C1136_=_C1162( C1136 C1162 ) C1136_=_C1163( C1136 C1163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7_=_C1158( C1137 C1158 ) C1137_=_C1159( C1137 C1159 ) C1137_=_C1160( C1137 C1160 ) C1137_=_C1161( C1137 C1161 ) C1137_=_C1162( C1137 C1162 ) \nC1137_=_C1163( C1137 C1163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w:t>
      </w:r>
    </w:p>
    <w:p>
      <w:pPr>
        <w:pStyle w:val="PreformattedText"/>
        <w:bidi w:val="0"/>
        <w:spacing w:before="0" w:after="0"/>
        <w:jc w:val="left"/>
        <w:rPr/>
      </w:pPr>
      <w:r>
        <w:rPr/>
        <w:t xml:space="preserve"> </w:t>
      </w:r>
      <w:r>
        <w:rPr/>
        <w:t>C1138 C1152 ) C1138_=_C1153( C1138 C1153 ) C1138_=_C1154( C1138 C1154 ) C1138_=_C1155( C1138 C1155 ) \nC1138_=_C1156( C1138 C1156 ) C1138_=_C1158( C1138 C1158 ) C1138_=_C1159( C1138 C1159 ) C1138_=_C1160( C1138 C1160 ) C1138_=_C1161( C1138 C1161 ) C1138_=_C1162( C1138 C1162 ) \nC1138_=_C1163( C1138 C1163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1158( C1139 C1158 ) C1139_=_C1159( C1139 C1159 ) C1139_=_C1160( C1139 C1160 ) C1139_=_C1161( C1139 C1161 ) C1139_=_C1162( C1139 C1162 ) C1139_=_C1163( C1139 C1163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8( C1140 C1158 ) C1140_=_C1159( C1140 C1159 ) \nC1140_=_C1160( C1140 C1160 ) C1140_=_C1161( C1140 C1161 ) C1140_=_C1162( C1140 C1162 ) C1140_=_C1163( C1140 C116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8( C1141 C1158 ) C1141_=_C1159( C1141 C1159 ) C1141_=_C1160( C1141 C1160 ) C1141_=_C1161( C1141 C1161 ) C1141_=_C1162( C1141 C1162 ) \nC1141_=_C1163( C1141 C116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8( C1142 C1158 ) C1142_=_C1159( C1142 C1159 ) C1142_=_C1160( C1142 C1160 ) \nC1142_=_C1161( C1142 C1161 ) C1142_=_C1162( C1142 C1162 ) C1142_=_C1163( C1142 C1163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8( C1143 C1158 ) C1143_=_C1159( C1143 C1159 ) \nC1143_=_C1160( C1143 C1160 ) C1143_=_C1161( C1143 C1161 ) C1143_=_C1162( C1143 C1162 ) C1143_=_C1163( C1143 C1163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8( C1144 C1158 ) C1144_=_C1159( C1144 C1159 ) \nC1144_=_C1160( C1144 C1160 ) C1144_=_C1161( C1144 C1161 ) C1144_=_C1162( C1144 C1162 ) C1144_=_C1163( C1144 C1163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8( C1145 C1158 ) C1145_=_C1159( C1145 C1159 ) C1145_=_C1160( C1145 C1160 ) \nC1145_=_C1161( C1145 C1161 ) C1145_=_C1162( C1145 C1162 ) C1145_=_C1163( C1145 C1163 ) C1146_=_C1147( C1146 C1147 ) C1146_=_C1148( C1146 C1148 ) C1146_=_C1149( C1146 C1149 ) \nC1146_=_C1150( C1146 C1150 ) C1146_=_C1151( C1146 C1151 ) C1146_=_C1152( C1146 C1152 ) C1146_=_C1153( C1146 C1153 ) C1146_=_C1154( C1146 C1154 ) C1146_=_C1155( C1146 C1155 ) \nC1146_=_C1156( C1146 C1156 ) C1146_=_C1158( C1146 C1158 ) C1146_=_C1159( C1146 C1159 ) C1146_=_C1160( C1146 C1160 ) C1146_=_C1161( C1146 C1161 ) C1146_=_C1162( C1146 C1162 ) \nC1146_=_C1163( C1146 C1163 ) C1147_=_C1148( C1147 C1148 ) C1147_=_C1149( C1147 C1149 ) C1147_=_C1150( C1147 C1150 ) C1147_=_C1151( C1147 C1151 ) C1147_=_C1152( C1147 C1152 ) \nC1147_=_C1153( C1147 C1153 ) C1147_=_C1154( C1147 C1154 ) C1147_=_C1155( C1147 C1155 ) C1147_=_C1156( C1147 C1156 ) C1147_=_C1158( C1147 C1158 ) C1147_=_C1159( C1147 C1159 ) \nC1147_=_C1160( C1147 C1160 ) C1147_=_C1161( C1147 C1161 ) C1147_=_C1162( C1147 C1162 ) C1147_=_C1163( C1147 C1163 ) C1148_=_C1149( C1148 C1149 ) C1148_=_C1150( C1148 C1150 ) \nC1148_=_C1151( C1148 C1151 ) C1148_=_C1152( C1148 C1152 ) C1148_=_C1153( C1148 C1153 ) C1148_=_C1154( C1148 C1154 ) C1148_=_C1155( C1148 C1155 ) C1148_=_C1156( C1148 C1156 ) \nC1148_=_C1158( C1148 C1158 ) C1148_=_C1159( C1148 C1159 ) C1148_=_C1160( C1148 C1160 ) C1148_=_C1161( C1148 C1161 ) C1148_=_C1162( C1148 C1162 ) C1148_=_C1163( C1148 C1163 ) \nC1149_=_C1150( C1149 C1150 ) C1149_=_C1151( C1149 C1151 ) C1149_=_C1152( C1149 C1152 ) C1149_=_C1153( C1149 C1153 ) C1149_=_C1154( C1149 C1154 ) C1149_=_C1155( C1149 C1155 ) \nC1149_=_C1156( C1149 C1156 ) C1149_=_C1158( C1149 C1158 ) C1149_=_C1159( C1149 C1159 ) C1149_=_C1160( C1149 C1160 ) C1149_=_C1161( C1149 C1161 ) C1149_=_C1162( C1149 C1162 ) \nC1149_=_C1163( C1149 C1163 ) C1150_=_C1151( C1150 C1151 ) C1150_=_C1152( C1150 C1152 ) C1150_=_C1153( C1150 C1153 ) C1150_=_C1154( C1150 C1154 ) C1150_=_C1155( C1150 C1155 ) \nC1150_=_C1156( C1150 C1156 ) C1150_=_C1158( C1150 C1158 ) C1150_=_C1159( C1150 C1159 ) C1150_=_C1160( C1150 C1160 ) C1150_=_C1161( C1150 C1161 ) C1150_=_C1162( C1150 C1162 ) \nC1150_=_C1163( C1150 C1163 ) C1151_=_C1152( C1151 C1152 ) C1151_=_C1153( C1151 C1153 ) C1151_=_C1154( C1151 C1154 ) C1151_=_C1155( C1151 C1155 ) C1151_=_C1156( C1151 C1156 ) \nC1151_=_C1158( C1151 C1158 ) C1151_=_C1159( C1151 C1159 ) C1151_=_C1160( C1151 C1160 ) C1151_=_C1161( C1151 C1161 ) C1151_=_C1162( C1151 C1162 ) C1151_=_C1163( C1151 C1163 ) \nC1152_=_C1153( C1152 C1153 ) C1152_=_C1154( C1152 C1154 ) C1152_=_C1155( C1152 C1155 ) C1152_=_C1156( C1152 C1156 ) C1152_=_C1158( C1152 C1158 ) C1152_=_C1159( C1152 C1159 ) \nC1152_=_C1160( C1152 C1160 ) C1152_=_C1161( C1152 C1161 ) C1152_=_C1162( C1152 C1162 ) C1152_=_C1163( C1152 C1163 ) C1153_=_C1154( C1153 C1154 ) C1153_=_C1155( C1153 C1155 ) \nC1153_=_C1156( C1153 C1156 ) C1153_=_C1158( C1153 C1158 ) C1153_=_C1159( C1153 C1159 ) C1153_=_C1160( C1153 C1160 ) C1153_=_C1161( C1153 C1161 ) C1153_=_C1162( C1153 C1162 ) \nC1153_=_C1163( C1153 C1163 ) C1154_=_C1155( C1154 C1155 ) C1154_=_C1156( C1154 C1156 ) C1154_=_C1158( C1154 C1158 ) C1154_=_C1159( C1154 C1159 ) C1154_=_C1160( C1154 C1160 ) \nC1154_=_C1161( C1154 C1161 ) C1154_=_C1162( C1154 C1162 ) C1154_=_C1163( C1154 C1163 ) C1155_=_C1156( C1155 C1156 ) C1155_=_C1158( C1155 C1158 ) C1155_=_C1159( C1155 C1159 ) \nC1155_=_C1160( C1155 C1160 ) C1155_=_C1161( C1155 C1161 ) C1155_=_C1162( C1155 C1162 ) C1155_=_C1163( C1155 C1163 ) C1156_=_C1158( C1156 C1158 ) C1156_=_C1159( C1156 C1159 ) \nC1156_=_C1160( C1156 C1160 ) C1156_=_C1161( C1156 C1161 ) C1156_=_C1162( C1156 C1162 ) C1156_=_C1163( C1156 C1163 ) C1158_=_C1159( C1158 C1159 ) C1158_=_C1160( C1158 C1160 ) \nC1158_=_C1161( C1158 C1161 ) C1158_=_C1162( C1158 C1162 ) C1158_=_C1163( C1158 C1163 ) C1159_=_C1160( C1159 C1160 ) C1159_=_C1161( C1159 C1161 ) C1159_=_C1162( C1159 C1162 ) \nC1159_=_C1163( C1159 C1163 ) C1160_=_C1161( C1160 C1161 ) C1160_=_C1162( C1160 C1162 ) C1160_=_C1163( C1160 C1163 ) C1161_=_C1162( C1161 C1162 ) C1161_=_C1163( C1161 C1163 ) \nC1162_=_C1163( C1162 C1163 ) "];14-&gt;29[label="116: C21 C22 C80 C81 C138 \nC139 C195 C196 C251 C252 C306 \nC307 C360 C361 C413 C414 C465 \nC466 C516 C517 C566 C567 C615 \nC616 C663 C664 C710 C711 C756 \nC757 C801 C802 C845 C846 C888 \nC889 C930 C931 C971 C972 C1011 \nC1012 C1050 C1051 C1090 C1091 C1092 \nC1093 C1094 C1095 C1096 C1097 C1098 \nC1099 C1100 C1101 C1102 C1103 C1104 \nC1105 C1106 C1107 C1108 C1109 C1110 \nC1111 C1112 C1113 C1114 C1115 C1116 \nC1117 C1118 C1120 C1121 C1122 C1123 \nC1124 C1125 C1126 C1127 C1128 C1129 \nC1130 C1131 C1132 C1133 C1134 C1135 \nC1136 C1137 C1138 C1139 C1140 C1141 \nC1142 C1143 C1144 C1145 C1146 C1147 \nC1148 C1149 C1150 C1151 C1152 C1153 \nC1154 C1155 C1156 C1158 C1159 C1160 \nC1161 C1162 C1163 \n3364: C21_=_C22 ,C21_=_C80 ,C21_=_C138 ,C21_=_C195 ,C21_=_C251 ,\nC21_=_C306 ,C21_=_C360 ,C21_=_C413 ,C21_=_C465 ,C21_=_C516 ,C21_=_C566 ,\nC21_=_C615 ,C21_=_C663 ,C21_=_C710 ,C21_=_C756 ,C21_=_C801 ,C21_=_C845 ,\nC21_=_C888 ,C21_=_C930 ,C21_=_C971 ,C21_=_C1011 ,C21_=_C1050 ,C21_=_C1090 ,\nC21_=_C1091 ,C21_=_C1092 ,C21_=_C1093 ,C21_=_C1094 ,C21_=_C1095 ,C21_=_C1096 ,\nC21_=_C1097 ,C21_=_C1098 ,C21_=_C1099 ,C21_=_C1100 ,C21_=_C1101 ,C21_=_C1102 ,\nC21_=_C1103 ,C21_=_C1104 ,C21_=_C1105 ,C21_=_C1106 ,C21_=_C1107 ,C21_=_C1108 ,\nC21_=_C1109 ,C21_=_C1110 ,C21_=_C1111 ,C21_=_C1112 ,C21_=_C1113 ,C21_=_C1114 ,\nC21_=_C1115 ,C21_=_C1116 ,C21_=_C1117 ,C21_=_C1118 ,C21_=_C1120 ,C21_=_C1121 ,\nC21_=_C1122 ,C21_=_C1123 ,C21_=_C1124 ,C21_=_C1125 ,C21_=_C1126 ,C22_=_C81 ,\nC22_=_C139 ,C22_=_C196</w:t>
      </w:r>
    </w:p>
    <w:p>
      <w:pPr>
        <w:pStyle w:val="PreformattedText"/>
        <w:bidi w:val="0"/>
        <w:spacing w:before="0" w:after="0"/>
        <w:jc w:val="left"/>
        <w:rPr/>
      </w:pPr>
      <w:r>
        <w:rPr/>
        <w:t xml:space="preserve"> </w:t>
      </w:r>
      <w:r>
        <w:rPr/>
        <w:t>,C22_=_C252 ,C22_=_C307 ,C22_=_C361 ,C22_=_C414 ,\nC22_=_C466 ,C22_=_C517 ,C22_=_C567 ,C22_=_C616 ,C22_=_C664 ,C22_=_C711 ,\nC22_=_C757 ,C22_=_C802 ,C22_=_C846 ,C22_=_C889 ,C22_=_C931 ,C22_=_C972 ,\nC22_=_C1012 ,C22_=_C1051 ,C22_=_C1127 ,C22_=_C1128 ,C22_=_C1129 ,C22_=_C1130 ,\nC22_=_C1131 ,C22_=_C1132 ,C22_=_C1133 ,C22_=_C1134 ,C22_=_C1135 ,C22_=_C1136 ,\nC22_=_C1137 ,C22_=_C1138 ,C22_=_C1139 ,C22_=_C1140 ,C22_=_C1141 ,C22_=_C1142 ,\nC22_=_C1143 ,C22_=_C1144 ,C22_=_C1145 ,C22_=_C1146 ,C22_=_C1147 ,C22_=_C1148 ,\nC22_=_C1149 ,C22_=_C1150 ,C22_=_C1151 ,C22_=_C1152 ,C22_=_C1153 ,C22_=_C1154 ,\nC22_=_C1155 ,C22_=_C1156 ,C22_=_C1158 ,C22_=_C1159 ,C22_=_C1160 ,C22_=_C1161 ,\nC22_=_C1162 ,C22_=_C1163 ,C80_=_C81 ,C80_=_C138 ,C80_=_C195 ,C80_=_C251 ,\nC80_=_C306 ,C80_=_C360 ,C80_=_C413 ,C80_=_C465 ,C80_=_C516 ,C80_=_C566 ,\nC80_=_C615 ,C80_=_C663 ,C80_=_C710 ,C80_=_C756 ,C80_=_C801 ,C80_=_C845 ,\nC80_=_C888 ,C80_=_C930 ,C80_=_C971 ,C80_=_C1011 ,C80_=_C1050 ,C80_=_C1090 ,\nC80_=_C1091 ,C80_=_C1092 ,C80_=_C1093 ,C80_=_C1094 ,C80_=_C1095 ,C80_=_C1096 ,\nC80_=_C1097 ,C80_=_C1098 ,C80_=_C1099 ,C80_=_C1100 ,C80_=_C1101 ,C80_=_C1102 ,\nC80_=_C1103 ,C80_=_C1104 ,C80_=_C1105 ,C80_=_C1106 ,C80_=_C1107 ,C80_=_C1108 ,\nC80_=_C1109 ,C80_=_C1110 ,C80_=_C1111 ,C80_=_C1112 ,C80_=_C1113 ,C80_=_C1114 ,\nC80_=_C1115 ,C80_=_C1116 ,C80_=_C1117 ,C80_=_C1118 ,C80_=_C1120 ,C80_=_C1121 ,\nC80_=_C1122 ,C80_=_C1123 ,C80_=_C1124 ,C80_=_C1125 ,C80_=_C1126 ,C81_=_C139 ,\nC81_=_C196 ,C81_=_C252 ,C81_=_C307 ,C81_=_C361 ,C81_=_C414 ,C81_=_C466 ,\nC81_=_C517 ,C81_=_C567 ,C81_=_C616 ,C81_=_C664 ,C81_=_C711 ,C81_=_C757 ,\nC81_=_C802 ,C81_=_C846 ,C81_=_C889 ,C81_=_C931 ,C81_=_C972 ,C81_=_C1012 ,\nC81_=_C1051 ,C81_=_C1127 ,C81_=_C1128 ,C81_=_C1129 ,C81_=_C1130 ,C81_=_C1131 ,\nC81_=_C1132 ,C81_=_C1133 ,C81_=_C1134 ,C81_=_C1135 ,C81_=_C1136 ,C81_=_C1137 ,\nC81_=_C1138 ,C81_=_C1139 ,C81_=_C1140 ,C81_=_C1141 ,C81_=_C1142 ,C81_=_C1143 ,\nC81_=_C1144 ,C81_=_C1145 ,C81_=_C1146 ,C81_=_C1147 ,C81_=_C1148 ,C81_=_C1149 ,\nC81_=_C1150 ,C81_=_C1151 ,C81_=_C1152 ,C81_=_C1153 ,C81_=_C1154 ,C81_=_C1155 ,\nC81_=_C1156 ,C81_=_C1158 ,C81_=_C1159 ,C81_=_C1160 ,C81_=_C1161 ,C81_=_C1162 ,\nC81_=_C1163 ,C138_=_C139 ,C138_=_C195 ,C138_=_C251 ,C138_=_C306 ,C138_=_C360 ,\nC138_=_C413 ,C138_=_C465 ,C138_=_C516 ,C138_=_C566 ,C138_=_C615 ,C138_=_C663 ,\nC138_=_C710 ,C138_=_C756 ,C138_=_C801 ,C138_=_C845 ,C138_=_C888 ,C138_=_C930 ,\nC138_=_C971 ,C138_=_C1011 ,C138_=_C1050 ,C138_=_C1090 ,C138_=_C1091 ,C138_=_C1092 ,\nC138_=_C1093 ,C138_=_C1094 ,C138_=_C1095 ,C138_=_C1096 ,C138_=_C1097 ,C138_=_C1098 ,\nC138_=_C1099 ,C138_=_C1100 ,C138_=_C1101 ,C138_=_C1102 ,C138_=_C1103 ,C138_=_C1104 ,\nC138_=_C1105 ,C138_=_C1106 ,C138_=_C1107 ,C138_=_C1108 ,C138_=_C1109 ,C138_=_C1110 ,\nC138_=_C1111 ,C138_=_C1112 ,C138_=_C1113 ,C138_=_C1114 ,C138_=_C1115 ,C138_=_C1116 ,\nC138_=_C1117 ,C138_=_C1118 ,C138_=_C1120 ,C138_=_C1121 ,C138_=_C1122 ,C138_=_C1123 ,\nC138_=_C1124 ,C138_=_C1125 ,C138_=_C1126 ,C139_=_C196 ,C139_=_C252 ,C139_=_C307 ,\nC139_=_C361 ,C139_=_C414 ,C139_=_C466 ,C139_=_C517 ,C139_=_C567 ,C139_=_C616 ,\nC139_=_C664 ,C139_=_C711 ,C139_=_C757 ,C139_=_C802 ,C139_=_C846 ,C139_=_C889 ,\nC139_=_C931 ,C139_=_C972 ,C139_=_C1012 ,C139_=_C1051 ,C139_=_C1127 ,C139_=_C1128 ,\nC139_=_C1129 ,C139_=_C1130 ,C139_=_C1131 ,C139_=_C1132 ,C139_=_C1133 ,C139_=_C1134 ,\nC139_=_C1135 ,C139_=_C1136 ,C139_=_C1137 ,C139_=_C1138 ,C139_=_C1139 ,C139_=_C1140 ,\nC139_=_C1141 ,C139_=_C1142 ,C139_=_C1143 ,C139_=_C1144 ,C139_=_C1145 ,C139_=_C1146 ,\nC139_=_C1147 ,C139_=_C1148 ,C139_=_C1149 ,C139_=_C1150 ,C139_=_C1151 ,C139_=_C1152 ,\nC139_=_C1153 ,C139_=_C1154 ,C139_=_C1155 ,C139_=_C1156 ,C139_=_C1158 ,C139_=_C1159 ,\nC139_=_C1160 ,C139_=_C1161 ,C139_=_C1162 ,C139_=_C1163 ,C195_=_C196 ,C195_=_C251 ,\nC195_=_C306 ,C195_=_C360 ,C195_=_C413 ,C195_=_C465 ,C195_=_C516 ,C195_=_C566 ,\nC195_=_C615 ,C195_=_C663 ,C195_=_C710 ,C195_=_C756 ,C195_=_C801 ,C195_=_C845 ,\nC195_=_C888 ,C195_=_C930 ,C195_=_C971 ,C195_=_C1011 ,C195_=_C1050 ,C195_=_C1090 ,\nC195_=_C1091 ,C195_=_C1092 ,C195_=_C1093 ,C195_=_C1094 ,C195_=_C1095 ,C195_=_C1096 ,\nC195_=_C1097 ,C195_=_C1098 ,C195_=_C1099 ,C195_=_C1100 ,C195_=_C1101 ,C195_=_C1102 ,\nC195_=_C1103 ,C195_=_C1104 ,C195_=_C1105 ,C195_=_C1106 ,C195_=_C1107 ,C195_=_C1108 ,\nC195_=_C1109 ,C195_=_C1110 ,C195_=_C1111 ,C195_=_C1112 ,C195_=_C1113 ,C195_=_C1114 ,\nC195_=_C1115 ,C195_=_C1116 ,C195_=_C1117 ,C195_=_C1118 ,C195_=_C1120 ,C195_=_C1121 ,\nC195_=_C1122 ,C195_=_C1123 ,C195_=_C1124 ,C195_=_C1125 ,C195_=_C1126 ,C196_=_C252 ,\nC196_=_C307 ,C196_=_C361 ,C196_=_C414 ,C196_=_C466 ,C196_=_C517 ,C196_=_C567 ,\nC196_=_C616 ,C196_=_C664 ,C196_=_C711 ,C196_=_C757 ,C196_=_C802 ,C196_=_C846 ,\nC196_=_C889 ,C196_=_C931 ,C196_=_C972 ,C196_=_C1012 ,C196_=_C1051 ,C196_=_C1127 ,\nC196_=_C1128 ,C196_=_C1129 ,C196_=_C1130 ,C196_=_C1131 ,C196_=_C1132 ,C196_=_C1133 ,\nC196_=_C1134 ,C196_=_C1135 ,C196_=_C1136 ,C196_=_C1137 ,C196_=_C1138 ,C196_=_C1139 ,\nC196_=_C1140 ,C196_=_C1141 ,C196_=_C1142 ,C196_=_C1143 ,C196_=_C1144 ,C196_=_C1145 ,\nC196_=_C1146 ,C196_=_C1147 ,C196_=_C1148 ,C196_=_C1149 ,C196_=_C1150 ,C196_=_C1151 ,\nC196_=_C1152 ,C196_=_C1153 ,C196_=_C1154 ,C196_=_C1155 ,C196_=_C1156 ,C196_=_C1158 ,\nC196_=_C1159 ,C196_=_C1160 ,C196_=_C1161 ,C196_=_C1162 ,C196_=_C1163 ,C251_=_C252 ,\nC251_=_C306 ,C251_=_C360 ,C251_=_C413 ,C251_=_C465 ,C251_=_C516 ,C251_=_C566 ,\nC251_=_C615 ,C251_=_C663 ,C251_=_C710 ,C251_=_C756 ,C251_=_C801 ,C251_=_C845 ,\nC251_=_C888 ,C251_=_C930 ,C251_=_C971 ,C251_=_C1011 ,C251_=_C1050 ,C251_=_C1090 ,\nC251_=_C1091 ,C251_=_C1092 ,C251_=_C1093 ,C251_=_C1094 ,C251_=_C1095 ,C251_=_C1096 ,\nC251_=_C1097 ,C251_=_C1098 ,C251_=_C1099 ,C251_=_C1100 ,C251_=_C1101 ,C251_=_C1102 ,\nC251_=_C1103 ,C251_=_C1104 ,C251_=_C1105 ,C251_=_C1106 ,C251_=_C1107 ,C251_=_C1108 ,\nC251_=_C1109 ,C251_=_C1110 ,C251_=_C1111 ,C251_=_C1112 ,C251_=_C1113 ,C251_=_C1114 ,\nC251_=_C1115 ,C251_=_C1116 ,C251_=_C1117 ,C251_=_C1118 ,C251_=_C1120 ,C251_=_C1121 ,\nC251_=_C1122 ,C251_=_C1123 ,C251_=_C1124 ,C251_=_C1125 ,C251_=_C1126 ,C252_=_C307 ,\nC252_=_C361 ,C252_=_C414 ,C252_=_C466 ,C252_=_C517 ,C252_=_C567 ,C252_=_C616 ,\nC252_=_C664 ,C252_=_C711 ,C252_=_C757 ,C252_=_C802 ,C252_=_C846 ,C252_=_C889 ,\nC252_=_C931 ,C252_=_C972 ,C252_=_C1012 ,C252_=_C1051 ,C252_=_C1127 ,C252_=_C1128 ,\nC252_=_C1129 ,C252_=_C1130 ,C252_=_C1131 ,C252_=_C1132 ,C252_=_C1133 ,C252_=_C1134 ,\nC252_=_C1135 ,C252_=_C1136 ,C252_=_C1137 ,C252_=_C1138 ,C252_=_C1139 ,C252_=_C1140 ,\nC252_=_C1141 ,C252_=_C1142 ,C252_=_C1143 ,C252_=_C1144 ,C252_=_C1145 ,C252_=_C1146 ,\nC252_=_C1147 ,C252_=_C1148 ,C252_=_C1149 ,C252_=_C1150 ,C252_=_C1151 ,C252_=_C1152 ,\nC252_=_C1153 ,C252_=_C1154 ,C252_=_C1155 ,C252_=_C1156 ,C252_=_C1158 ,C252_=_C1159 ,\nC252_=_C1160 ,C252_=_C1161 ,C252_=_C1162 ,C252_=_C1163 ,C306_=_C307 ,C306_=_C360 ,\nC306_=_C413 ,C306_=_C465 ,C306_=_C516 ,C306_=_C566 ,C306_=_C615 ,C306_=_C663 ,\nC306_=_C710 ,C306_=_C756 ,C306_=_C801 ,C306_=_C845 ,C306_=_C888 ,C306_=_C930 ,\nC306_=_C971 ,C306_=_C1011 ,C306_=_C1050 ,C306_=_C1090 ,C306_=_C1091 ,C306_=_C1092 ,\nC306_=_C1093 ,C306_=_C1094 ,C306_=_C1095 ,C306_=_C1096 ,C306_=_C1097 ,C306_=_C1098 ,\nC306_=_C1099 ,C306_=_C1100 ,C306_=_C1101 ,C306_=_C1102 ,C306_=_C1103 ,C306_=_C1104 ,\nC306_=_C1105 ,C306_=_C1106 ,C306_=_C1107 ,C306_=_C1108 ,C306_=_C1109 ,C306_=_C1110 ,\nC306_=_C1111 ,C306_=_C1112 ,C306_=_C1113 ,C306_=_C1114 ,C306_=_C1115 ,C306_=_C1116 ,\nC306_=_C1117 ,C306_=_C1118 ,C306_=_C1120 ,C306_=_C1121 ,C306_=_C1122 ,C306_=_C1123 ,\nC306_=_C1124 ,C306_=_C1125 ,C306_=_C1126 ,C307_=_C361 ,C307_=_C414 ,C307_=_C466 ,\nC307_=_C517 ,C307_=_C567 ,C307_=_C616 ,C307_=_C664 ,C307_=_C711 ,C307_=_C757 ,\nC307_=_C802 ,C307_=_C846 ,C307_=_C889 ,C307_=_C931 ,C307_=_C972 ,C307_=_C1012 ,\nC307_=_C1051 ,C307_=_C1127 ,C307_=_C1128 ,C307_=_C1129 ,C307_=_C1130 ,C307_=_C1131 ,\nC307_=_C1132 ,C307_=_C1133 ,C307_=_C1134 ,C307_=_C1135 ,C307_=_C1136 ,C307_=_C1137 ,\nC307_=_C1138 ,C307_=_C1139 ,C307_=_C1140 ,C307_=_C1141 ,C307_=_C1142 ,C307_=_C1143 ,\nC307_=_C1144 ,C307_=_C1145 ,C307_=_C1146 ,C307_=_C1147 ,C307_=_C1148 ,C307_=_C1149 ,\nC307_=_C1150 ,C307_=_C1151 ,C307_=_C1152 ,C307_=_C1153 ,C307_=_C1154 ,C307_=_C1155 ,\nC307_=_C1156 ,C307_=_C1158 ,C307_=_C1159 ,C307_=_C1160 ,C307_=_C1161 ,C307_=_C1162 ,\nC307_=_C1163 ,C360_=_C361 ,C360_=_C413 ,C360_=_C465 ,C360_=_C516 ,C360_=_C566 ,\nC360_=_C615 ,C360_=_C663 ,C360_=_C710 ,C360_=_C756 ,C360_=_C801 ,C360_=_C845 ,\nC360_=_C888 ,C360_=_C930 ,C360_=_C971 ,C360_=_C1011 ,C360_=_C1050 ,C360_=_C1090 ,\nC360_=_C1091 ,C360_=_C1092 ,C360_=_C1093 ,C360_=_C1094 ,C360_=_C1095 ,C360_=_C1096 ,\nC360_=_C1097 ,C360_=_C1098 ,C360_=_C1099 ,C360_=_C1100 ,C360_=_C1101 ,C360_=_C1102 ,\nC360_=_C1103 ,C360_=_C1104 ,C360_=_C1105 ,C360_=_C1106 ,C360_=_C1107 ,C360_=_C1108 ,\nC360_=_C1109 ,C360_=_C1110 ,C360_=_C1111 ,C360_=_C1112 ,C360_=_C1113 ,C360_=_C1114 ,\nC360_=_C1115 ,C360_=_C1116 ,C360_=_C1117 ,C360_=_C1118 ,C360_=_C1120 ,C360_=_C1121 ,\nC360_=_C1122 ,C360_=_C1123 ,C360_=_C1124 ,C360_=_C1125 ,C360_=_C1126 ,C361_=_C414 ,\nC361_=_C466 ,C361_=_C517 ,C361_=_C567 ,C361_=_C616 ,C361_=_C664 ,C361_=_C711 ,\nC361_=_C757 ,C361_=_C802 ,C361_=_C846 ,C361_=_C889 ,C361_=_C931 ,C361_=_C972 ,\nC361_=_C1012 ,C361_=_C1051 ,C361_=_C1127 ,C361_=_C1128 ,C361_=_C1129 ,C361_=_C1130 ,\nC361_=_C1131 ,C361_=_C1132 ,C361_=_C1133 ,C361_=_C1134 ,C361_=_C1135 ,C361_=_C1136 ,\nC361_=_C1137 ,C361_=_C1138 ,C361_=_C1139 ,C361_=_C1140 ,C361_=_C1141 ,C361_=_C1142 ,\nC361_=_C1143 ,C361_=_C1144 ,C361_=_C1145 ,C361_=_C1146 ,C361_=_C1147 ,C361_=_C1148 ,\nC361_=_C1149 ,C361_=_C1150 ,C361_=_C1151 ,C361_=_C1152 ,C361_=_C1153 ,C361_=_C1154 ,\nC361_=_C1155 ,C361_=_C1156 ,C361_=_C1158 ,C361_=_C1159 ,C361_=_C1160 ,C361_=_C1161 ,\nC361_=_C1162 ,C361_=_C1163 ,C413_=_C414 ,C413_=_C465 ,C413_=_C516 ,C413_=_C566 ,\nC413_=_C615 ,C413_=_C663 ,C413_=_C710 ,C413_=_C756 ,C413_=_C801 ,C413_=_C845 ,\nC413_=_C888 ,C413_=_C930 ,C413_=_C971 ,C413_=_C1011 ,C413_=_C1050 ,C413_=_C1090</w:t>
      </w:r>
    </w:p>
    <w:p>
      <w:pPr>
        <w:pStyle w:val="PreformattedText"/>
        <w:bidi w:val="0"/>
        <w:spacing w:before="0" w:after="0"/>
        <w:jc w:val="left"/>
        <w:rPr/>
      </w:pPr>
      <w:r>
        <w:rPr/>
        <w:t xml:space="preserve"> </w:t>
      </w:r>
      <w:r>
        <w:rPr/>
        <w:t>,\nC413_=_C1091 ,C413_=_C1092 ,C413_=_C1093 ,C413_=_C1094 ,C413_=_C1095 ,C413_=_C1096 ,\nC413_=_C1097 ,C413_=_C1098 ,C413_=_C1099 ,C413_=_C1100 ,C413_=_C1101 ,C413_=_C1102 ,\nC413_=_C1103 ,C413_=_C1104 ,C413_=_C1105 ,C413_=_C1106 ,C413_=_C1107 ,C413_=_C1108 ,\nC413_=_C1109 ,C413_=_C1110 ,C413_=_C1111 ,C413_=_C1112 ,C413_=_C1113 ,C413_=_C1114 ,\nC413_=_C1115 ,C413_=_C1116 ,C413_=_C1117 ,C413_=_C1118 ,C413_=_C1120 ,C413_=_C1121 ,\nC413_=_C1122 ,C413_=_C1123 ,C413_=_C1124 ,C413_=_C1125 ,C413_=_C1126 ,C414_=_C466 ,\nC414_=_C517 ,C414_=_C567 ,C414_=_C616 ,C414_=_C664 ,C414_=_C711 ,C414_=_C757 ,\nC414_=_C802 ,C414_=_C846 ,C414_=_C889 ,C414_=_C931 ,C414_=_C972 ,C414_=_C1012 ,\nC414_=_C1051 ,C414_=_C1127 ,C414_=_C1128 ,C414_=_C1129 ,C414_=_C1130 ,C414_=_C1131 ,\nC414_=_C1132 ,C414_=_C1133 ,C414_=_C1134 ,C414_=_C1135 ,C414_=_C1136 ,C414_=_C1137 ,\nC414_=_C1138 ,C414_=_C1139 ,C414_=_C1140 ,C414_=_C1141 ,C414_=_C1142 ,C414_=_C1143 ,\nC414_=_C1144 ,C414_=_C1145 ,C414_=_C1146 ,C414_=_C1147 ,C414_=_C1148 ,C414_=_C1149 ,\nC414_=_C1150 ,C414_=_C1151 ,C414_=_C1152 ,C414_=_C1153 ,C414_=_C1154 ,C414_=_C1155 ,\nC414_=_C1156 ,C414_=_C1158 ,C414_=_C1159 ,C414_=_C1160 ,C414_=_C1161 ,C414_=_C1162 ,\nC414_=_C1163 ,C465_=_C466 ,C465_=_C516 ,C465_=_C566 ,C465_=_C615 ,C465_=_C663 ,\nC465_=_C710 ,C465_=_C756 ,C465_=_C801 ,C465_=_C845 ,C465_=_C888 ,C465_=_C930 ,\nC465_=_C971 ,C465_=_C1011 ,C465_=_C1050 ,C465_=_C1090 ,C465_=_C1091 ,C465_=_C1092 ,\nC465_=_C1093 ,C465_=_C1094 ,C465_=_C1095 ,C465_=_C1096 ,C465_=_C1097 ,C465_=_C1098 ,\nC465_=_C1099 ,C465_=_C1100 ,C465_=_C1101 ,C465_=_C1102 ,C465_=_C1103 ,C465_=_C1104 ,\nC465_=_C1105 ,C465_=_C1106 ,C465_=_C1107 ,C465_=_C1108 ,C465_=_C1109 ,C465_=_C1110 ,\nC465_=_C1111 ,C465_=_C1112 ,C465_=_C1113 ,C465_=_C1114 ,C465_=_C1115 ,C465_=_C1116 ,\nC465_=_C1117 ,C465_=_C1118 ,C465_=_C1120 ,C465_=_C1121 ,C465_=_C1122 ,C465_=_C1123 ,\nC465_=_C1124 ,C465_=_C1125 ,C465_=_C1126 ,C466_=_C517 ,C466_=_C567 ,C466_=_C616 ,\nC466_=_C664 ,C466_=_C711 ,C466_=_C757 ,C466_=_C802 ,C466_=_C846 ,C466_=_C889 ,\nC466_=_C931 ,C466_=_C972 ,C466_=_C1012 ,C466_=_C1051 ,C466_=_C1127 ,C466_=_C1128 ,\nC466_=_C1129 ,C466_=_C1130 ,C466_=_C1131 ,C466_=_C1132 ,C466_=_C1133 ,C466_=_C1134 ,\nC466_=_C1135 ,C466_=_C1136 ,C466_=_C1137 ,C466_=_C1138 ,C466_=_C1139 ,C466_=_C1140 ,\nC466_=_C1141 ,C466_=_C1142 ,C466_=_C1143 ,C466_=_C1144 ,C466_=_C1145 ,C466_=_C1146 ,\nC466_=_C1147 ,C466_=_C1148 ,C466_=_C1149 ,C466_=_C1150 ,C466_=_C1151 ,C466_=_C1152 ,\nC466_=_C1153 ,C466_=_C1154 ,C466_=_C1155 ,C466_=_C1156 ,C466_=_C1158 ,C466_=_C1159 ,\nC466_=_C1160 ,C466_=_C1161 ,C466_=_C1162 ,C466_=_C1163 ,C516_=_C517 ,C516_=_C566 ,\nC516_=_C615 ,C516_=_C663 ,C516_=_C710 ,C516_=_C756 ,C516_=_C801 ,C516_=_C845 ,\nC516_=_C888 ,C516_=_C930 ,C516_=_C971 ,C516_=_C1011 ,C516_=_C1050 ,C516_=_C1090 ,\nC516_=_C1091 ,C516_=_C1092 ,C516_=_C1093 ,C516_=_C1094 ,C516_=_C1095 ,C516_=_C1096 ,\nC516_=_C1097 ,C516_=_C1098 ,C516_=_C1099 ,C516_=_C1100 ,C516_=_C1101 ,C516_=_C1102 ,\nC516_=_C1103 ,C516_=_C1104 ,C516_=_C1105 ,C516_=_C1106 ,C516_=_C1107 ,C516_=_C1108 ,\nC516_=_C1109 ,C516_=_C1110 ,C516_=_C1111 ,C516_=_C1112 ,C516_=_C1113 ,C516_=_C1114 ,\nC516_=_C1115 ,C516_=_C1116 ,C516_=_C1117 ,C516_=_C1118 ,C516_=_C1120 ,C516_=_C1121 ,\nC516_=_C1122 ,C516_=_C1123 ,C516_=_C1124 ,C516_=_C1125 ,C516_=_C1126 ,C517_=_C567 ,\nC517_=_C616 ,C517_=_C664 ,C517_=_C711 ,C517_=_C757 ,C517_=_C802 ,C517_=_C846 ,\nC517_=_C889 ,C517_=_C931 ,C517_=_C972 ,C517_=_C1012 ,C517_=_C1051 ,C517_=_C1127 ,\nC517_=_C1128 ,C517_=_C1129 ,C517_=_C1130 ,C517_=_C1131 ,C517_=_C1132 ,C517_=_C1133 ,\nC517_=_C1134 ,C517_=_C1135 ,C517_=_C1136 ,C517_=_C1137 ,C517_=_C1138 ,C517_=_C1139 ,\nC517_=_C1140 ,C517_=_C1141 ,C517_=_C1142 ,C517_=_C1143 ,C517_=_C1144 ,C517_=_C1145 ,\nC517_=_C1146 ,C517_=_C1147 ,C517_=_C1148 ,C517_=_C1149 ,C517_=_C1150 ,C517_=_C1151 ,\nC517_=_C1152 ,C517_=_C1153 ,C517_=_C1154 ,C517_=_C1155 ,C517_=_C1156 ,C517_=_C1158 ,\nC517_=_C1159 ,C517_=_C1160 ,C517_=_C1161 ,C517_=_C1162 ,C517_=_C1163 ,C566_=_C567 ,\nC566_=_C615 ,C566_=_C663 ,C566_=_C710 ,C566_=_C756 ,C566_=_C801 ,C566_=_C845 ,\nC566_=_C888 ,C566_=_C930 ,C566_=_C971 ,C566_=_C1011 ,C566_=_C1050 ,C566_=_C1090 ,\nC566_=_C1091 ,C566_=_C1092 ,C566_=_C1093 ,C566_=_C1094 ,C566_=_C1095 ,C566_=_C1096 ,\nC566_=_C1097 ,C566_=_C1098 ,C566_=_C1099 ,C566_=_C1100 ,C566_=_C1101 ,C566_=_C1102 ,\nC566_=_C1103 ,C566_=_C1104 ,C566_=_C1105 ,C566_=_C1106 ,C566_=_C1107 ,C566_=_C1108 ,\nC566_=_C1109 ,C566_=_C1110 ,C566_=_C1111 ,C566_=_C1112 ,C566_=_C1113 ,C566_=_C1114 ,\nC566_=_C1115 ,C566_=_C1116 ,C566_=_C1117 ,C566_=_C1118 ,C566_=_C1120 ,C566_=_C1121 ,\nC566_=_C1122 ,C566_=_C1123 ,C566_=_C1124 ,C566_=_C1125 ,C566_=_C1126 ,C567_=_C616 ,\nC567_=_C664 ,C567_=_C711 ,C567_=_C757 ,C567_=_C802 ,C567_=_C846 ,C567_=_C889 ,\nC567_=_C931 ,C567_=_C972 ,C567_=_C1012 ,C567_=_C1051 ,C567_=_C1127 ,C567_=_C1128 ,\nC567_=_C1129 ,C567_=_C1130 ,C567_=_C1131 ,C567_=_C1132 ,C567_=_C1133 ,C567_=_C1134 ,\nC567_=_C1135 ,C567_=_C1136 ,C567_=_C1137 ,C567_=_C1138 ,C567_=_C1139 ,C567_=_C1140 ,\nC567_=_C1141 ,C567_=_C1142 ,C567_=_C1143 ,C567_=_C1144 ,C567_=_C1145 ,C567_=_C1146 ,\nC567_=_C1147 ,C567_=_C1148 ,C567_=_C1149 ,C567_=_C1150 ,C567_=_C1151 ,C567_=_C1152 ,\nC567_=_C1153 ,C567_=_C1154 ,C567_=_C1155 ,C567_=_C1156 ,C567_=_C1158 ,C567_=_C1159 ,\nC567_=_C1160 ,C567_=_C1161 ,C567_=_C1162 ,C567_=_C1163 ,C615_=_C616 ,C615_=_C663 ,\nC615_=_C710 ,C615_=_C756 ,C615_=_C801 ,C615_=_C845 ,C615_=_C888 ,C615_=_C930 ,\nC615_=_C971 ,C615_=_C1011 ,C615_=_C1050 ,C615_=_C1090 ,C615_=_C1091 ,C615_=_C1092 ,\nC615_=_C1093 ,C615_=_C1094 ,C615_=_C1095 ,C615_=_C1096 ,C615_=_C1097 ,C615_=_C1098 ,\nC615_=_C1099 ,C615_=_C1100 ,C615_=_C1101 ,C615_=_C1102 ,C615_=_C1103 ,C615_=_C1104 ,\nC615_=_C1105 ,C615_=_C1106 ,C615_=_C1107 ,C615_=_C1108 ,C615_=_C1109 ,C615_=_C1110 ,\nC615_=_C1111 ,C615_=_C1112 ,C615_=_C1113 ,C615_=_C1114 ,C615_=_C1115 ,C615_=_C1116 ,\nC615_=_C1117 ,C615_=_C1118 ,C615_=_C1120 ,C615_=_C1121 ,C615_=_C1122 ,C615_=_C1123 ,\nC615_=_C1124 ,C615_=_C1125 ,C615_=_C1126 ,C616_=_C664 ,C616_=_C711 ,C616_=_C757 ,\nC616_=_C802 ,C616_=_C846 ,C616_=_C889 ,C616_=_C931 ,C616_=_C972 ,C616_=_C1012 ,\nC616_=_C1051 ,C616_=_C1127 ,C616_=_C1128 ,C616_=_C1129 ,C616_=_C1130 ,C616_=_C1131 ,\nC616_=_C1132 ,C616_=_C1133 ,C616_=_C1134 ,C616_=_C1135 ,C616_=_C1136 ,C616_=_C1137 ,\nC616_=_C1138 ,C616_=_C1139 ,C616_=_C1140 ,C616_=_C1141 ,C616_=_C1142 ,C616_=_C1143 ,\nC616_=_C1144 ,C616_=_C1145 ,C616_=_C1146 ,C616_=_C1147 ,C616_=_C1148 ,C616_=_C1149 ,\nC616_=_C1150 ,C616_=_C1151 ,C616_=_C1152 ,C616_=_C1153 ,C616_=_C1154 ,C616_=_C1155 ,\nC616_=_C1156 ,C616_=_C1158 ,C616_=_C1159 ,C616_=_C1160 ,C616_=_C1161 ,C616_=_C1162 ,\nC616_=_C1163 ,C663_=_C664 ,C663_=_C710 ,C663_=_C756 ,C663_=_C801 ,C663_=_C845 ,\nC663_=_C888 ,C663_=_C930 ,C663_=_C971 ,C663_=_C1011 ,C663_=_C1050 ,C663_=_C1090 ,\nC663_=_C1091 ,C663_=_C1092 ,C663_=_C1093 ,C663_=_C1094 ,C663_=_C1095 ,C663_=_C1096 ,\nC663_=_C1097 ,C663_=_C1098 ,C663_=_C1099 ,C663_=_C1100 ,C663_=_C1101 ,C663_=_C1102 ,\nC663_=_C1103 ,C663_=_C1104 ,C663_=_C1105 ,C663_=_C1106 ,C663_=_C1107 ,C663_=_C1108 ,\nC663_=_C1109 ,C663_=_C1110 ,C663_=_C1111 ,C663_=_C1112 ,C663_=_C1113 ,C663_=_C1114 ,\nC663_=_C1115 ,C663_=_C1116 ,C663_=_C1117 ,C663_=_C1118 ,C663_=_C1120 ,C663_=_C1121 ,\nC663_=_C1122 ,C663_=_C1123 ,C663_=_C1124 ,C663_=_C1125 ,C663_=_C1126 ,C664_=_C711 ,\nC664_=_C757 ,C664_=_C802 ,C664_=_C846 ,C664_=_C889 ,C664_=_C931 ,C664_=_C972 ,\nC664_=_C1012 ,C664_=_C1051 ,C664_=_C1127 ,C664_=_C1128 ,C664_=_C1129 ,C664_=_C1130 ,\nC664_=_C1131 ,C664_=_C1132 ,C664_=_C1133 ,C664_=_C1134 ,C664_=_C1135 ,C664_=_C1136 ,\nC664_=_C1137 ,C664_=_C1138 ,C664_=_C1139 ,C664_=_C1140 ,C664_=_C1141 ,C664_=_C1142 ,\nC664_=_C1143 ,C664_=_C1144 ,C664_=_C1145 ,C664_=_C1146 ,C664_=_C1147 ,C664_=_C1148 ,\nC664_=_C1149 ,C664_=_C1150 ,C664_=_C1151 ,C664_=_C1152 ,C664_=_C1153 ,C664_=_C1154 ,\nC664_=_C1155 ,C664_=_C1156 ,C664_=_C1158 ,C664_=_C1159 ,C664_=_C1160 ,C664_=_C1161 ,\nC664_=_C1162 ,C664_=_C1163 ,C710_=_C711 ,C710_=_C756 ,C710_=_C801 ,C710_=_C845 ,\nC710_=_C888 ,C710_=_C930 ,C710_=_C971 ,C710_=_C1011 ,C710_=_C1050 ,C710_=_C1090 ,\nC710_=_C1091 ,C710_=_C1092 ,C710_=_C1093 ,C710_=_C1094 ,C710_=_C1095 ,C710_=_C1096 ,\nC710_=_C1097 ,C710_=_C1098 ,C710_=_C1099 ,C710_=_C1100 ,C710_=_C1101 ,C710_=_C1102 ,\nC710_=_C1103 ,C710_=_C1104 ,C710_=_C1105 ,C710_=_C1106 ,C710_=_C1107 ,C710_=_C1108 ,\nC710_=_C1109 ,C710_=_C1110 ,C710_=_C1111 ,C710_=_C1112 ,C710_=_C1113 ,C710_=_C1114 ,\nC710_=_C1115 ,C710_=_C1116 ,C710_=_C1117 ,C710_=_C1118 ,C710_=_C1120 ,C710_=_C1121 ,\nC710_=_C1122 ,C710_=_C1123 ,C710_=_C1124 ,C710_=_C1125 ,C710_=_C1126 ,C711_=_C757 ,\nC711_=_C802 ,C711_=_C846 ,C711_=_C889 ,C711_=_C931 ,C711_=_C972 ,C711_=_C1012 ,\nC711_=_C1051 ,C711_=_C1127 ,C711_=_C1128 ,C711_=_C1129 ,C711_=_C1130 ,C711_=_C1131 ,\nC711_=_C1132 ,C711_=_C1133 ,C711_=_C1134 ,C711_=_C1135 ,C711_=_C1136 ,C711_=_C1137 ,\nC711_=_C1138 ,C711_=_C1139 ,C711_=_C1140 ,C711_=_C1141 ,C711_=_C1142 ,C711_=_C1143 ,\nC711_=_C1144 ,C711_=_C1145 ,C711_=_C1146 ,C711_=_C1147 ,C711_=_C1148 ,C711_=_C1149 ,\nC711_=_C1150 ,C711_=_C1151 ,C711_=_C1152 ,C711_=_C1153 ,C711_=_C1154 ,C711_=_C1155 ,\nC711_=_C1156 ,C711_=_C1158 ,C711_=_C1159 ,C711_=_C1160 ,C711_=_C1161 ,C711_=_C1162 ,\nC711_=_C1163 ,C756_=_C757 ,C756_=_C801 ,C756_=_C845 ,C756_=_C888 ,C756_=_C930 ,\nC756_=_C971 ,C756_=_C1011 ,C756_=_C1050 ,C756_=_C1090 ,C756_=_C1091 ,C756_=_C1092 ,\nC756_=_C1093 ,C756_=_C1094 ,C756_=_C1095 ,C756_=_C1096 ,C756_=_C1097 ,C756_=_C1098 ,\nC756_=_C1099 ,C756_=_C1100 ,C756_=_C1101 ,C756_=_C1102 ,C756_=_C1103 ,C756_=_C1104 ,\nC756_=_C1105 ,C756_=_C1106 ,C756_=_C1107 ,C756_=_C1108 ,C756_=_C1109 ,C756_=_C1110 ,\nC756_=_C1111 ,C756_=_C1112 ,C756_=_C1113 ,C756_=_C1114 ,C756_=_C1115 ,C756_=_C1116 ,\nC756_=_C1117 ,C756_=_C1118 ,C756_=_C1120 ,C756_=_C1121 ,C756_=_C1122 ,C756_=_C1123 ,\nC756_=_C1124 ,C756_=_C1125 ,C756_=_C1126 ,C757_=_C802 ,C757_=_C846 ,C757_=_C889 ,\nC757_=_C931 ,C757_=_C972 ,C757_=_C1012 ,C757_=_C1051</w:t>
      </w:r>
    </w:p>
    <w:p>
      <w:pPr>
        <w:pStyle w:val="PreformattedText"/>
        <w:bidi w:val="0"/>
        <w:spacing w:before="0" w:after="0"/>
        <w:jc w:val="left"/>
        <w:rPr/>
      </w:pPr>
      <w:r>
        <w:rPr/>
        <w:t xml:space="preserve"> </w:t>
      </w:r>
      <w:r>
        <w:rPr/>
        <w:t>,C757_=_C1127 ,C757_=_C1128 ,\nC757_=_C1129 ,C757_=_C1130 ,C757_=_C1131 ,C757_=_C1132 ,C757_=_C1133 ,C757_=_C1134 ,\nC757_=_C1135 ,C757_=_C1136 ,C757_=_C1137 ,C757_=_C1138 ,C757_=_C1139 ,C757_=_C1140 ,\nC757_=_C1141 ,C757_=_C1142 ,C757_=_C1143 ,C757_=_C1144 ,C757_=_C1145 ,C757_=_C1146 ,\nC757_=_C1147 ,C757_=_C1148 ,C757_=_C1149 ,C757_=_C1150 ,C757_=_C1151 ,C757_=_C1152 ,\nC757_=_C1153 ,C757_=_C1154 ,C757_=_C1155 ,C757_=_C1156 ,C757_=_C1158 ,C757_=_C1159 ,\nC757_=_C1160 ,C757_=_C1161 ,C757_=_C1162 ,C757_=_C1163 ,C801_=_C802 ,C801_=_C845 ,\nC801_=_C888 ,C801_=_C930 ,C801_=_C971 ,C801_=_C1011 ,C801_=_C1050 ,C801_=_C1090 ,\nC801_=_C1091 ,C801_=_C1092 ,C801_=_C1093 ,C801_=_C1094 ,C801_=_C1095 ,C801_=_C1096 ,\nC801_=_C1097 ,C801_=_C1098 ,C801_=_C1099 ,C801_=_C1100 ,C801_=_C1101 ,C801_=_C1102 ,\nC801_=_C1103 ,C801_=_C1104 ,C801_=_C1105 ,C801_=_C1106 ,C801_=_C1107 ,C801_=_C1108 ,\nC801_=_C1109 ,C801_=_C1110 ,C801_=_C1111 ,C801_=_C1112 ,C801_=_C1113 ,C801_=_C1114 ,\nC801_=_C1115 ,C801_=_C1116 ,C801_=_C1117 ,C801_=_C1118 ,C801_=_C1120 ,C801_=_C1121 ,\nC801_=_C1122 ,C801_=_C1123 ,C801_=_C1124 ,C801_=_C1125 ,C801_=_C1126 ,C802_=_C846 ,\nC802_=_C889 ,C802_=_C931 ,C802_=_C972 ,C802_=_C1012 ,C802_=_C1051 ,C802_=_C1127 ,\nC802_=_C1128 ,C802_=_C1129 ,C802_=_C1130 ,C802_=_C1131 ,C802_=_C1132 ,C802_=_C1133 ,\nC802_=_C1134 ,C802_=_C1135 ,C802_=_C1136 ,C802_=_C1137 ,C802_=_C1138 ,C802_=_C1139 ,\nC802_=_C1140 ,C802_=_C1141 ,C802_=_C1142 ,C802_=_C1143 ,C802_=_C1144 ,C802_=_C1145 ,\nC802_=_C1146 ,C802_=_C1147 ,C802_=_C1148 ,C802_=_C1149 ,C802_=_C1150 ,C802_=_C1151 ,\nC802_=_C1152 ,C802_=_C1153 ,C802_=_C1154 ,C802_=_C1155 ,C802_=_C1156 ,C802_=_C1158 ,\nC802_=_C1159 ,C802_=_C1160 ,C802_=_C1161 ,C802_=_C1162 ,C802_=_C1163 ,C845_=_C846 ,\nC845_=_C888 ,C845_=_C930 ,C845_=_C971 ,C845_=_C1011 ,C845_=_C1050 ,C845_=_C1090 ,\nC845_=_C1091 ,C845_=_C1092 ,C845_=_C1093 ,C845_=_C1094 ,C845_=_C1095 ,C845_=_C1096 ,\nC845_=_C1097 ,C845_=_C1098 ,C845_=_C1099 ,C845_=_C1100 ,C845_=_C1101 ,C845_=_C1102 ,\nC845_=_C1103 ,C845_=_C1104 ,C845_=_C1105 ,C845_=_C1106 ,C845_=_C1107 ,C845_=_C1108 ,\nC845_=_C1109 ,C845_=_C1110 ,C845_=_C1111 ,C845_=_C1112 ,C845_=_C1113 ,C845_=_C1114 ,\nC845_=_C1115 ,C845_=_C1116 ,C845_=_C1117 ,C845_=_C1118 ,C845_=_C1120 ,C845_=_C1121 ,\nC845_=_C1122 ,C845_=_C1123 ,C845_=_C1124 ,C845_=_C1125 ,C845_=_C1126 ,C846_=_C889 ,\nC846_=_C931 ,C846_=_C972 ,C846_=_C1012 ,C846_=_C1051 ,C846_=_C1127 ,C846_=_C1128 ,\nC846_=_C1129 ,C846_=_C1130 ,C846_=_C1131 ,C846_=_C1132 ,C846_=_C1133 ,C846_=_C1134 ,\nC846_=_C1135 ,C846_=_C1136 ,C846_=_C1137 ,C846_=_C1138 ,C846_=_C1139 ,C846_=_C1140 ,\nC846_=_C1141 ,C846_=_C1142 ,C846_=_C1143 ,C846_=_C1144 ,C846_=_C1145 ,C846_=_C1146 ,\nC846_=_C1147 ,C846_=_C1148 ,C846_=_C1149 ,C846_=_C1150 ,C846_=_C1151 ,C846_=_C1152 ,\nC846_=_C1153 ,C846_=_C1154 ,C846_=_C1155 ,C846_=_C1156 ,C846_=_C1158 ,C846_=_C1159 ,\nC846_=_C1160 ,C846_=_C1161 ,C846_=_C1162 ,C846_=_C1163 ,C888_=_C889 ,C888_=_C930 ,\nC888_=_C971 ,C888_=_C1011 ,C888_=_C1050 ,C888_=_C1090 ,C888_=_C1091 ,C888_=_C1092 ,\nC888_=_C1093 ,C888_=_C1094 ,C888_=_C1095 ,C888_=_C1096 ,C888_=_C1097 ,C888_=_C1098 ,\nC888_=_C1099 ,C888_=_C1100 ,C888_=_C1101 ,C888_=_C1102 ,C888_=_C1103 ,C888_=_C1104 ,\nC888_=_C1105 ,C888_=_C1106 ,C888_=_C1107 ,C888_=_C1108 ,C888_=_C1109 ,C888_=_C1110 ,\nC888_=_C1111 ,C888_=_C1112 ,C888_=_C1113 ,C888_=_C1114 ,C888_=_C1115 ,C888_=_C1116 ,\nC888_=_C1117 ,C888_=_C1118 ,C888_=_C1120 ,C888_=_C1121 ,C888_=_C1122 ,C888_=_C1123 ,\nC888_=_C1124 ,C888_=_C1125 ,C888_=_C1126 ,C889_=_C931 ,C889_=_C972 ,C889_=_C1012 ,\nC889_=_C1051 ,C889_=_C1127 ,C889_=_C1128 ,C889_=_C1129 ,C889_=_C1130 ,C889_=_C1131 ,\nC889_=_C1132 ,C889_=_C1133 ,C889_=_C1134 ,C889_=_C1135 ,C889_=_C1136 ,C889_=_C1137 ,\nC889_=_C1138 ,C889_=_C1139 ,C889_=_C1140 ,C889_=_C1141 ,C889_=_C1142 ,C889_=_C1143 ,\nC889_=_C1144 ,C889_=_C1145 ,C889_=_C1146 ,C889_=_C1147 ,C889_=_C1148 ,C889_=_C1149 ,\nC889_=_C1150 ,C889_=_C1151 ,C889_=_C1152 ,C889_=_C1153 ,C889_=_C1154 ,C889_=_C1155 ,\nC889_=_C1156 ,C889_=_C1158 ,C889_=_C1159 ,C889_=_C1160 ,C889_=_C1161 ,C889_=_C1162 ,\nC889_=_C1163 ,C930_=_C931 ,C930_=_C971 ,C930_=_C1011 ,C930_=_C1050 ,C930_=_C1090 ,\nC930_=_C1091 ,C930_=_C1092 ,C930_=_C1093 ,C930_=_C1094 ,C930_=_C1095 ,C930_=_C1096 ,\nC930_=_C1097 ,C930_=_C1098 ,C930_=_C1099 ,C930_=_C1100 ,C930_=_C1101 ,C930_=_C1102 ,\nC930_=_C1103 ,C930_=_C1104 ,C930_=_C1105 ,C930_=_C1106 ,C930_=_C1107 ,C930_=_C1108 ,\nC930_=_C1109 ,C930_=_C1110 ,C930_=_C1111 ,C930_=_C1112 ,C930_=_C1113 ,C930_=_C1114 ,\nC930_=_C1115 ,C930_=_C1116 ,C930_=_C1117 ,C930_=_C1118 ,C930_=_C1120 ,C930_=_C1121 ,\nC930_=_C1122 ,C930_=_C1123 ,C930_=_C1124 ,C930_=_C1125 ,C930_=_C1126 ,C931_=_C972 ,\nC931_=_C1012 ,C931_=_C1051 ,C931_=_C1127 ,C931_=_C1128 ,C931_=_C1129 ,C931_=_C1130 ,\nC931_=_C1131 ,C931_=_C1132 ,C931_=_C1133 ,C931_=_C1134 ,C931_=_C1135 ,C931_=_C1136 ,\nC931_=_C1137 ,C931_=_C1138 ,C931_=_C1139 ,C931_=_C1140 ,C931_=_C1141 ,C931_=_C1142 ,\nC931_=_C1143 ,C931_=_C1144 ,C931_=_C1145 ,C931_=_C1146 ,C931_=_C1147 ,C931_=_C1148 ,\nC931_=_C1149 ,C931_=_C1150 ,C931_=_C1151 ,C931_=_C1152 ,C931_=_C1153 ,C931_=_C1154 ,\nC931_=_C1155 ,C931_=_C1156 ,C931_=_C1158 ,C931_=_C1159 ,C931_=_C1160 ,C931_=_C1161 ,\nC931_=_C1162 ,C931_=_C1163 ,C971_=_C972 ,C971_=_C1011 ,C971_=_C1050 ,C971_=_C1090 ,\nC971_=_C1091 ,C971_=_C1092 ,C971_=_C1093 ,C971_=_C1094 ,C971_=_C1095 ,C971_=_C1096 ,\nC971_=_C1097 ,C971_=_C1098 ,C971_=_C1099 ,C971_=_C1100 ,C971_=_C1101 ,C971_=_C1102 ,\nC971_=_C1103 ,C971_=_C1104 ,C971_=_C1105 ,C971_=_C1106 ,C971_=_C1107 ,C971_=_C1108 ,\nC971_=_C1109 ,C971_=_C1110 ,C971_=_C1111 ,C971_=_C1112 ,C971_=_C1113 ,C971_=_C1114 ,\nC971_=_C1115 ,C971_=_C1116 ,C971_=_C1117 ,C971_=_C1118 ,C971_=_C1120 ,C971_=_C1121 ,\nC971_=_C1122 ,C971_=_C1123 ,C971_=_C1124 ,C971_=_C1125 ,C971_=_C1126 ,C972_=_C1012 ,\nC972_=_C1051 ,C972_=_C1127 ,C972_=_C1128 ,C972_=_C1129 ,C972_=_C1130 ,C972_=_C1131 ,\nC972_=_C1132 ,C972_=_C1133 ,C972_=_C1134 ,C972_=_C1135 ,C972_=_C1136 ,C972_=_C1137 ,\nC972_=_C1138 ,C972_=_C1139 ,C972_=_C1140 ,C972_=_C1141 ,C972_=_C1142 ,C972_=_C1143 ,\nC972_=_C1144 ,C972_=_C1145 ,C972_=_C1146 ,C972_=_C1147 ,C972_=_C1148 ,C972_=_C1149 ,\nC972_=_C1150 ,C972_=_C1151 ,C972_=_C1152 ,C972_=_C1153 ,C972_=_C1154 ,C972_=_C1155 ,\nC972_=_C1156 ,C972_=_C1158 ,C972_=_C1159 ,C972_=_C1160 ,C972_=_C1161 ,C972_=_C1162 ,\nC972_=_C1163 ,C1011_=_C1012 ,C1011_=_C1050 ,C1011_=_C1090 ,C1011_=_C1091 ,C1011_=_C1092 ,\nC1011_=_C1093 ,C1011_=_C1094 ,C1011_=_C1095 ,C1011_=_C1096 ,C1011_=_C1097 ,C1011_=_C1098 ,\nC1011_=_C1099 ,C1011_=_C1100 ,C1011_=_C1101 ,C1011_=_C1102 ,C1011_=_C1103 ,C1011_=_C1104 ,\nC1011_=_C1105 ,C1011_=_C1106 ,C1011_=_C1107 ,C1011_=_C1108 ,C1011_=_C1109 ,C1011_=_C1110 ,\nC1011_=_C1111 ,C1011_=_C1112 ,C1011_=_C1113 ,C1011_=_C1114 ,C1011_=_C1115 ,C1011_=_C1116 ,\nC1011_=_C1117 ,C1011_=_C1118 ,C1011_=_C1120 ,C1011_=_C1121 ,C1011_=_C1122 ,C1011_=_C1123 ,\nC1011_=_C1124 ,C1011_=_C1125 ,C1011_=_C1126 ,C1012_=_C1051 ,C1012_=_C1127 ,C1012_=_C1128 ,\nC1012_=_C1129 ,C1012_=_C1130 ,C1012_=_C1131 ,C1012_=_C1132 ,C1012_=_C1133 ,C1012_=_C1134 ,\nC1012_=_C1135 ,C1012_=_C1136 ,C1012_=_C1137 ,C1012_=_C1138 ,C1012_=_C1139 ,C1012_=_C1140 ,\nC1012_=_C1141 ,C1012_=_C1142 ,C1012_=_C1143 ,C1012_=_C1144 ,C1012_=_C1145 ,C1012_=_C1146 ,\nC1012_=_C1147 ,C1012_=_C1148 ,C1012_=_C1149 ,C1012_=_C1150 ,C1012_=_C1151 ,C1012_=_C1152 ,\nC1012_=_C1153 ,C1012_=_C1154 ,C1012_=_C1155 ,C1012_=_C1156 ,C1012_=_C1158 ,C1012_=_C1159 ,\nC1012_=_C1160 ,C1012_=_C1161 ,C1012_=_C1162 ,C1012_=_C1163 ,C1050_=_C1051 ,C1050_=_C1090 ,\nC1050_=_C1091 ,C1050_=_C1092 ,C1050_=_C1093 ,C1050_=_C1094 ,C1050_=_C1095 ,C1050_=_C1096 ,\nC1050_=_C1097 ,C1050_=_C1098 ,C1050_=_C1099 ,C1050_=_C1100 ,C1050_=_C1101 ,C1050_=_C1102 ,\nC1050_=_C1103 ,C1050_=_C1104 ,C1050_=_C1105 ,C1050_=_C1106 ,C1050_=_C1107 ,C1050_=_C1108 ,\nC1050_=_C1109 ,C1050_=_C1110 ,C1050_=_C1111 ,C1050_=_C1112 ,C1050_=_C1113 ,C1050_=_C1114 ,\nC1050_=_C1115 ,C1050_=_C1116 ,C1050_=_C1117 ,C1050_=_C1118 ,C1050_=_C1120 ,C1050_=_C1121 ,\nC1050_=_C1122 ,C1050_=_C1123 ,C1050_=_C1124 ,C1050_=_C1125 ,C1050_=_C1126 ,C1051_=_C1127 ,\nC1051_=_C1128 ,C1051_=_C1129 ,C1051_=_C1130 ,C1051_=_C1131 ,C1051_=_C1132 ,C1051_=_C1133 ,\nC1051_=_C1134 ,C1051_=_C1135 ,C1051_=_C1136 ,C1051_=_C1137 ,C1051_=_C1138 ,C1051_=_C1139 ,\nC1051_=_C1140 ,C1051_=_C1141 ,C1051_=_C1142 ,C1051_=_C1143 ,C1051_=_C1144 ,C1051_=_C1145 ,\nC1051_=_C1146 ,C1051_=_C1147 ,C1051_=_C1148 ,C1051_=_C1149 ,C1051_=_C1150 ,C1051_=_C1151 ,\nC1051_=_C1152 ,C1051_=_C1153 ,C1051_=_C1154 ,C1051_=_C1155 ,C1051_=_C1156 ,C1051_=_C1158 ,\nC1051_=_C1159 ,C1051_=_C1160 ,C1051_=_C1161 ,C1051_=_C1162 ,C1051_=_C1163 ,C1090_=_C1091 ,\nC1090_=_C1092 ,C1090_=_C1093 ,C1090_=_C1094 ,C1090_=_C1095 ,C1090_=_C1096 ,C1090_=_C1097 ,\nC1090_=_C1098 ,C1090_=_C1099 ,C1090_=_C1100 ,C1090_=_C1101 ,C1090_=_C1102 ,C1090_=_C1103 ,\nC1090_=_C1104 ,C1090_=_C1105 ,C1090_=_C1106 ,C1090_=_C1107 ,C1090_=_C1108 ,C1090_=_C1109 ,\nC1090_=_C1110 ,C1090_=_C1111 ,C1090_=_C1112 ,C1090_=_C1113 ,C1090_=_C1114 ,C1090_=_C1115 ,\nC1090_=_C1116 ,C1090_=_C1117 ,C1090_=_C1118 ,C1090_=_C1120 ,C1090_=_C1121 ,C1090_=_C1122 ,\nC1090_=_C1123 ,C1090_=_C1124 ,C1090_=_C1125 ,C1090_=_C1126 ,C1090_=_C1127 ,C1091_=_C1092 ,\nC1091_=_C1093 ,C1091_=_C1094 ,C1091_=_C1095 ,C1091_=_C1096 ,C1091_=_C1097 ,C1091_=_C1098 ,\nC1091_=_C1099 ,C1091_=_C1100 ,C1091_=_C1101 ,C1091_=_C1102 ,C1091_=_C1103 ,C1091_=_C1104 ,\nC1091_=_C1105 ,C1091_=_C1106 ,C1091_=_C1107 ,C1091_=_C1108 ,C1091_=_C1109 ,C1091_=_C1110 ,\nC1091_=_C1111 ,C1091_=_C1112 ,C1091_=_C1113 ,C1091_=_C1114 ,C1091_=_C1115 ,C1091_=_C1116 ,\nC1091_=_C1117 ,C1091_=_C1118 ,C1091_=_C1120 ,C1091_=_C1121 ,C1091_=_C1122 ,C1091_=_C1123 ,\nC1091_=_C1124 ,C1091_=_C1125 ,C1091_=_C1126 ,C1091_=_C1128 ,C1092_=_C1093 ,C1092_=_C1094 ,\nC1092_=_C1095 ,C1092_=_C1096 ,C1092_=_C1097 ,C1092_=_C1098 ,C1092_=_C1099 ,C1092_=_C1100 ,\nC1092_=_C1101 ,C1092_=_C1102 ,C1092_=_C1103 ,C1092_=_C1104 ,C1092_=_C1105 ,C1092_=_C1106 ,\nC1092_=_C1107 ,C1092_=_C1108</w:t>
      </w:r>
    </w:p>
    <w:p>
      <w:pPr>
        <w:pStyle w:val="PreformattedText"/>
        <w:bidi w:val="0"/>
        <w:spacing w:before="0" w:after="0"/>
        <w:jc w:val="left"/>
        <w:rPr/>
      </w:pPr>
      <w:r>
        <w:rPr/>
        <w:t xml:space="preserve"> </w:t>
      </w:r>
      <w:r>
        <w:rPr/>
        <w:t>,C1092_=_C1109 ,C1092_=_C1110 ,C1092_=_C1111 ,C1092_=_C1112 ,\nC1092_=_C1113 ,C1092_=_C1114 ,C1092_=_C1115 ,C1092_=_C1116 ,C1092_=_C1117 ,C1092_=_C1118 ,\nC1092_=_C1120 ,C1092_=_C1121 ,C1092_=_C1122 ,C1092_=_C1123 ,C1092_=_C1124 ,C1092_=_C1125 ,\nC1092_=_C1126 ,C1092_=_C1129 ,C1093_=_C1094 ,C1093_=_C1095 ,C1093_=_C1096 ,C1093_=_C1097 ,\nC1093_=_C1098 ,C1093_=_C1099 ,C1093_=_C1100 ,C1093_=_C1101 ,C1093_=_C1102 ,C1093_=_C1103 ,\nC1093_=_C1104 ,C1093_=_C1105 ,C1093_=_C1106 ,C1093_=_C1107 ,C1093_=_C1108 ,C1093_=_C1109 ,\nC1093_=_C1110 ,C1093_=_C1111 ,C1093_=_C1112 ,C1093_=_C1113 ,C1093_=_C1114 ,C1093_=_C1115 ,\nC1093_=_C1116 ,C1093_=_C1117 ,C1093_=_C1118 ,C1093_=_C1120 ,C1093_=_C1121 ,C1093_=_C1122 ,\nC1093_=_C1123 ,C1093_=_C1124 ,C1093_=_C1125 ,C1093_=_C1126 ,C1093_=_C1130 ,C1094_=_C1095 ,\nC1094_=_C1096 ,C1094_=_C1097 ,C1094_=_C1098 ,C1094_=_C1099 ,C1094_=_C1100 ,C1094_=_C1101 ,\nC1094_=_C1102 ,C1094_=_C1103 ,C1094_=_C1104 ,C1094_=_C1105 ,C1094_=_C1106 ,C1094_=_C1107 ,\nC1094_=_C1108 ,C1094_=_C1109 ,C1094_=_C1110 ,C1094_=_C1111 ,C1094_=_C1112 ,C1094_=_C1113 ,\nC1094_=_C1114 ,C1094_=_C1115 ,C1094_=_C1116 ,C1094_=_C1117 ,C1094_=_C1118 ,C1094_=_C1120 ,\nC1094_=_C1121 ,C1094_=_C1122 ,C1094_=_C1123 ,C1094_=_C1124 ,C1094_=_C1125 ,C1094_=_C1126 ,\nC1094_=_C1131 ,C1095_=_C1096 ,C1095_=_C1097 ,C1095_=_C1098 ,C1095_=_C1099 ,C1095_=_C1100 ,\nC1095_=_C1101 ,C1095_=_C1102 ,C1095_=_C1103 ,C1095_=_C1104 ,C1095_=_C1105 ,C1095_=_C1106 ,\nC1095_=_C1107 ,C1095_=_C1108 ,C1095_=_C1109 ,C1095_=_C1110 ,C1095_=_C1111 ,C1095_=_C1112 ,\nC1095_=_C1113 ,C1095_=_C1114 ,C1095_=_C1115 ,C1095_=_C1116 ,C1095_=_C1117 ,C1095_=_C1118 ,\nC1095_=_C1120 ,C1095_=_C1121 ,C1095_=_C1122 ,C1095_=_C1123 ,C1095_=_C1124 ,C1095_=_C1125 ,\nC1095_=_C1126 ,C1095_=_C1132 ,C1096_=_C1097 ,C1096_=_C1098 ,C1096_=_C1099 ,C1096_=_C1100 ,\nC1096_=_C1101 ,C1096_=_C1102 ,C1096_=_C1103 ,C1096_=_C1104 ,C1096_=_C1105 ,C1096_=_C1106 ,\nC1096_=_C1107 ,C1096_=_C1108 ,C1096_=_C1109 ,C1096_=_C1110 ,C1096_=_C1111 ,C1096_=_C1112 ,\nC1096_=_C1113 ,C1096_=_C1114 ,C1096_=_C1115 ,C1096_=_C1116 ,C1096_=_C1117 ,C1096_=_C1118 ,\nC1096_=_C1120 ,C1096_=_C1121 ,C1096_=_C1122 ,C1096_=_C1123 ,C1096_=_C1124 ,C1096_=_C1125 ,\nC1096_=_C1126 ,C1096_=_C1133 ,C1097_=_C1098 ,C1097_=_C1099 ,C1097_=_C1100 ,C1097_=_C1101 ,\nC1097_=_C1102 ,C1097_=_C1103 ,C1097_=_C1104 ,C1097_=_C1105 ,C1097_=_C1106 ,C1097_=_C1107 ,\nC1097_=_C1108 ,C1097_=_C1109 ,C1097_=_C1110 ,C1097_=_C1111 ,C1097_=_C1112 ,C1097_=_C1113 ,\nC1097_=_C1114 ,C1097_=_C1115 ,C1097_=_C1116 ,C1097_=_C1117 ,C1097_=_C1118 ,C1097_=_C1120 ,\nC1097_=_C1121 ,C1097_=_C1122 ,C1097_=_C1123 ,C1097_=_C1124 ,C1097_=_C1125 ,C1097_=_C1126 ,\nC1097_=_C1134 ,C1098_=_C1099 ,C1098_=_C1100 ,C1098_=_C1101 ,C1098_=_C1102 ,C1098_=_C1103 ,\nC1098_=_C1104 ,C1098_=_C1105 ,C1098_=_C1106 ,C1098_=_C1107 ,C1098_=_C1108 ,C1098_=_C1109 ,\nC1098_=_C1110 ,C1098_=_C1111 ,C1098_=_C1112 ,C1098_=_C1113 ,C1098_=_C1114 ,C1098_=_C1115 ,\nC1098_=_C1116 ,C1098_=_C1117 ,C1098_=_C1118 ,C1098_=_C1120 ,C1098_=_C1121 ,C1098_=_C1122 ,\nC1098_=_C1123 ,C1098_=_C1124 ,C1098_=_C1125 ,C1098_=_C1126 ,C1098_=_C1135 ,C1099_=_C1100 ,\nC1099_=_C1101 ,C1099_=_C1102 ,C1099_=_C1103 ,C1099_=_C1104 ,C1099_=_C1105 ,C1099_=_C1106 ,\nC1099_=_C1107 ,C1099_=_C1108 ,C1099_=_C1109 ,C1099_=_C1110 ,C1099_=_C1111 ,C1099_=_C1112 ,\nC1099_=_C1113 ,C1099_=_C1114 ,C1099_=_C1115 ,C1099_=_C1116 ,C1099_=_C1117 ,C1099_=_C1118 ,\nC1099_=_C1120 ,C1099_=_C1121 ,C1099_=_C1122 ,C1099_=_C1123 ,C1099_=_C1124 ,C1099_=_C1125 ,\nC1099_=_C1126 ,C1099_=_C1136 ,C1100_=_C1101 ,C1100_=_C1102 ,C1100_=_C1103 ,C1100_=_C1104 ,\nC1100_=_C1105 ,C1100_=_C1106 ,C1100_=_C1107 ,C1100_=_C1108 ,C1100_=_C1109 ,C1100_=_C1110 ,\nC1100_=_C1111 ,C1100_=_C1112 ,C1100_=_C1113 ,C1100_=_C1114 ,C1100_=_C1115 ,C1100_=_C1116 ,\nC1100_=_C1117 ,C1100_=_C1118 ,C1100_=_C1120 ,C1100_=_C1121 ,C1100_=_C1122 ,C1100_=_C1123 ,\nC1100_=_C1124 ,C1100_=_C1125 ,C1100_=_C1126 ,C1100_=_C1137 ,C1101_=_C1102 ,C1101_=_C1103 ,\nC1101_=_C1104 ,C1101_=_C1105 ,C1101_=_C1106 ,C1101_=_C1107 ,C1101_=_C1108 ,C1101_=_C1109 ,\nC1101_=_C1110 ,C1101_=_C1111 ,C1101_=_C1112 ,C1101_=_C1113 ,C1101_=_C1114 ,C1101_=_C1115 ,\nC1101_=_C1116 ,C1101_=_C1117 ,C1101_=_C1118 ,C1101_=_C1120 ,C1101_=_C1121 ,C1101_=_C1122 ,\nC1101_=_C1123 ,C1101_=_C1124 ,C1101_=_C1125 ,C1101_=_C1126 ,C1101_=_C1138 ,C1102_=_C1103 ,\nC1102_=_C1104 ,C1102_=_C1105 ,C1102_=_C1106 ,C1102_=_C1107 ,C1102_=_C1108 ,C1102_=_C1109 ,\nC1102_=_C1110 ,C1102_=_C1111 ,C1102_=_C1112 ,C1102_=_C1113 ,C1102_=_C1114 ,C1102_=_C1115 ,\nC1102_=_C1116 ,C1102_=_C1117 ,C1102_=_C1118 ,C1102_=_C1120 ,C1102_=_C1121 ,C1102_=_C1122 ,\nC1102_=_C1123 ,C1102_=_C1124 ,C1102_=_C1125 ,C1102_=_C1126 ,C1102_=_C1139 ,C1103_=_C1104 ,\nC1103_=_C1105 ,C1103_=_C1106 ,C1103_=_C1107 ,C1103_=_C1108 ,C1103_=_C1109 ,C1103_=_C1110 ,\nC1103_=_C1111 ,C1103_=_C1112 ,C1103_=_C1113 ,C1103_=_C1114 ,C1103_=_C1115 ,C1103_=_C1116 ,\nC1103_=_C1117 ,C1103_=_C1118 ,C1103_=_C1120 ,C1103_=_C1121 ,C1103_=_C1122 ,C1103_=_C1123 ,\nC1103_=_C1124 ,C1103_=_C1125 ,C1103_=_C1126 ,C1103_=_C1140 ,C1104_=_C1105 ,C1104_=_C1106 ,\nC1104_=_C1107 ,C1104_=_C1108 ,C1104_=_C1109 ,C1104_=_C1110 ,C1104_=_C1111 ,C1104_=_C1112 ,\nC1104_=_C1113 ,C1104_=_C1114 ,C1104_=_C1115 ,C1104_=_C1116 ,C1104_=_C1117 ,C1104_=_C1118 ,\nC1104_=_C1120 ,C1104_=_C1121 ,C1104_=_C1122 ,C1104_=_C1123 ,C1104_=_C1124 ,C1104_=_C1125 ,\nC1104_=_C1126 ,C1104_=_C1141 ,C1105_=_C1106 ,C1105_=_C1107 ,C1105_=_C1108 ,C1105_=_C1109 ,\nC1105_=_C1110 ,C1105_=_C1111 ,C1105_=_C1112 ,C1105_=_C1113 ,C1105_=_C1114 ,C1105_=_C1115 ,\nC1105_=_C1116 ,C1105_=_C1117 ,C1105_=_C1118 ,C1105_=_C1120 ,C1105_=_C1121 ,C1105_=_C1122 ,\nC1105_=_C1123 ,C1105_=_C1124 ,C1105_=_C1125 ,C1105_=_C1126 ,C1105_=_C1142 ,C1106_=_C1107 ,\nC1106_=_C1108 ,C1106_=_C1109 ,C1106_=_C1110 ,C1106_=_C1111 ,C1106_=_C1112 ,C1106_=_C1113 ,\nC1106_=_C1114 ,C1106_=_C1115 ,C1106_=_C1116 ,C1106_=_C1117 ,C1106_=_C1118 ,C1106_=_C1120 ,\nC1106_=_C1121 ,C1106_=_C1122 ,C1106_=_C1123 ,C1106_=_C1124 ,C1106_=_C1125 ,C1106_=_C1126 ,\nC1106_=_C1143 ,C1107_=_C1108 ,C1107_=_C1109 ,C1107_=_C1110 ,C1107_=_C1111 ,C1107_=_C1112 ,\nC1107_=_C1113 ,C1107_=_C1114 ,C1107_=_C1115 ,C1107_=_C1116 ,C1107_=_C1117 ,C1107_=_C1118 ,\nC1107_=_C1120 ,C1107_=_C1121 ,C1107_=_C1122 ,C1107_=_C1123 ,C1107_=_C1124 ,C1107_=_C1125 ,\nC1107_=_C1126 ,C1107_=_C1144 ,C1108_=_C1109 ,C1108_=_C1110 ,C1108_=_C1111 ,C1108_=_C1112 ,\nC1108_=_C1113 ,C1108_=_C1114 ,C1108_=_C1115 ,C1108_=_C1116 ,C1108_=_C1117 ,C1108_=_C1118 ,\nC1108_=_C1120 ,C1108_=_C1121 ,C1108_=_C1122 ,C1108_=_C1123 ,C1108_=_C1124 ,C1108_=_C1125 ,\nC1108_=_C1126 ,C1108_=_C1145 ,C1109_=_C1110 ,C1109_=_C1111 ,C1109_=_C1112 ,C1109_=_C1113 ,\nC1109_=_C1114 ,C1109_=_C1115 ,C1109_=_C1116 ,C1109_=_C1117 ,C1109_=_C1118 ,C1109_=_C1120 ,\nC1109_=_C1121 ,C1109_=_C1122 ,C1109_=_C1123 ,C1109_=_C1124 ,C1109_=_C1125 ,C1109_=_C1126 ,\nC1109_=_C1146 ,C1110_=_C1111 ,C1110_=_C1112 ,C1110_=_C1113 ,C1110_=_C1114 ,C1110_=_C1115 ,\nC1110_=_C1116 ,C1110_=_C1117 ,C1110_=_C1118 ,C1110_=_C1120 ,C1110_=_C1121 ,C1110_=_C1122 ,\nC1110_=_C1123 ,C1110_=_C1124 ,C1110_=_C1125 ,C1110_=_C1126 ,C1110_=_C1147 ,C1111_=_C1112 ,\nC1111_=_C1113 ,C1111_=_C1114 ,C1111_=_C1115 ,C1111_=_C1116 ,C1111_=_C1117 ,C1111_=_C1118 ,\nC1111_=_C1120 ,C1111_=_C1121 ,C1111_=_C1122 ,C1111_=_C1123 ,C1111_=_C1124 ,C1111_=_C1125 ,\nC1111_=_C1126 ,C1111_=_C1148 ,C1112_=_C1113 ,C1112_=_C1114 ,C1112_=_C1115 ,C1112_=_C1116 ,\nC1112_=_C1117 ,C1112_=_C1118 ,C1112_=_C1120 ,C1112_=_C1121 ,C1112_=_C1122 ,C1112_=_C1123 ,\nC1112_=_C1124 ,C1112_=_C1125 ,C1112_=_C1126 ,C1112_=_C1149 ,C1113_=_C1114 ,C1113_=_C1115 ,\nC1113_=_C1116 ,C1113_=_C1117 ,C1113_=_C1118 ,C1113_=_C1120 ,C1113_=_C1121 ,C1113_=_C1122 ,\nC1113_=_C1123 ,C1113_=_C1124 ,C1113_=_C1125 ,C1113_=_C1126 ,C1113_=_C1150 ,C1114_=_C1115 ,\nC1114_=_C1116 ,C1114_=_C1117 ,C1114_=_C1118 ,C1114_=_C1120 ,C1114_=_C1121 ,C1114_=_C1122 ,\nC1114_=_C1123 ,C1114_=_C1124 ,C1114_=_C1125 ,C1114_=_C1126 ,C1114_=_C1151 ,C1115_=_C1116 ,\nC1115_=_C1117 ,C1115_=_C1118 ,C1115_=_C1120 ,C1115_=_C1121 ,C1115_=_C1122 ,C1115_=_C1123 ,\nC1115_=_C1124 ,C1115_=_C1125 ,C1115_=_C1126 ,C1115_=_C1152 ,C1116_=_C1117 ,C1116_=_C1118 ,\nC1116_=_C1120 ,C1116_=_C1121 ,C1116_=_C1122 ,C1116_=_C1123 ,C1116_=_C1124 ,C1116_=_C1125 ,\nC1116_=_C1126 ,C1116_=_C1153 ,C1117_=_C1118 ,C1117_=_C1120 ,C1117_=_C1121 ,C1117_=_C1122 ,\nC1117_=_C1123 ,C1117_=_C1124 ,C1117_=_C1125 ,C1117_=_C1126 ,C1117_=_C1154 ,C1118_=_C1120 ,\nC1118_=_C1121 ,C1118_=_C1122 ,C1118_=_C1123 ,C1118_=_C1124 ,C1118_=_C1125 ,C1118_=_C1126 ,\nC1118_=_C1155 ,C1120_=_C1121 ,C1120_=_C1122 ,C1120_=_C1123 ,C1120_=_C1124 ,C1120_=_C1125 ,\nC1120_=_C1126 ,C1120_=_C1156 ,C1121_=_C1122 ,C1121_=_C1123 ,C1121_=_C1124 ,C1121_=_C1125 ,\nC1121_=_C1126 ,C1121_=_C1158 ,C1122_=_C1123 ,C1122_=_C1124 ,C1122_=_C1125 ,C1122_=_C1126 ,\nC1122_=_C1159 ,C1123_=_C1124 ,C1123_=_C1125 ,C1123_=_C1126 ,C1123_=_C1160 ,C1124_=_C1125 ,\nC1124_=_C1126 ,C1124_=_C1161 ,C1125_=_C1126 ,C1125_=_C1162 ,C1126_=_C1163 ,C1127_=_C1128 ,\nC1127_=_C1129 ,C1127_=_C1130 ,C1127_=_C1131 ,C1127_=_C1132 ,C1127_=_C1133 ,C1127_=_C1134 ,\nC1127_=_C1135 ,C1127_=_C1136 ,C1127_=_C1137 ,C1127_=_C1138 ,C1127_=_C1139 ,C1127_=_C1140 ,\nC1127_=_C1141 ,C1127_=_C1142 ,C1127_=_C1143 ,C1127_=_C1144 ,C1127_=_C1145 ,C1127_=_C1146 ,\nC1127_=_C1147 ,C1127_=_C1148 ,C1127_=_C1149 ,C1127_=_C1150 ,C1127_=_C1151 ,C1127_=_C1152 ,\nC1127_=_C1153 ,C1127_=_C1154 ,C1127_=_C1155 ,C1127_=_C1156 ,C1127_=_C1158 ,C1127_=_C1159 ,\nC1127_=_C1160 ,C1127_=_C1161 ,C1127_=_C1162 ,C1127_=_C1163 ,C1128_=_C1129 ,C1128_=_C1130 ,\nC1128_=_C1131 ,C1128_=_C1132 ,C1128_=_C1133 ,C1128_=_C1134 ,C1128_=_C1135 ,C1128_=_C1136 ,\nC1128_=_C1137 ,C1128_=_C1138 ,C1128_=_C1139 ,C1128_=_C1140 ,C1128_=_C1141 ,C1128_=_C1142 ,\nC1128_=_C1143 ,C1128_=_C1144 ,C1128_=_C1145 ,C1128_=_C1146 ,C1128_=_C1147 ,C1128_=_C1148 ,\nC1128_=_C1149 ,C1128_=_C1150 ,C1128_=_C1151 ,C1128_=_C1152 ,C1128_=_C1153 ,C1128_=_C1154 ,\nC1128_=_C1155 ,C1128_=_C1156 ,C1128_=_C1158 ,C1128_=_C1159 ,C1128_=_C1160 ,C1128_=_C1161</w:t>
      </w:r>
    </w:p>
    <w:p>
      <w:pPr>
        <w:pStyle w:val="PreformattedText"/>
        <w:bidi w:val="0"/>
        <w:spacing w:before="0" w:after="0"/>
        <w:jc w:val="left"/>
        <w:rPr/>
      </w:pPr>
      <w:r>
        <w:rPr/>
        <w:t xml:space="preserve"> </w:t>
      </w:r>
      <w:r>
        <w:rPr/>
        <w:t>,\nC1128_=_C1162 ,C1128_=_C1163 ,C1129_=_C1130 ,C1129_=_C1131 ,C1129_=_C1132 ,C1129_=_C1133 ,\nC1129_=_C1134 ,C1129_=_C1135 ,C1129_=_C1136 ,C1129_=_C1137 ,C1129_=_C1138 ,C1129_=_C1139 ,\nC1129_=_C1140 ,C1129_=_C1141 ,C1129_=_C1142 ,C1129_=_C1143 ,C1129_=_C1144 ,C1129_=_C1145 ,\nC1129_=_C1146 ,C1129_=_C1147 ,C1129_=_C1148 ,C1129_=_C1149 ,C1129_=_C1150 ,C1129_=_C1151 ,\nC1129_=_C1152 ,C1129_=_C1153 ,C1129_=_C1154 ,C1129_=_C1155 ,C1129_=_C1156 ,C1129_=_C1158 ,\nC1129_=_C1159 ,C1129_=_C1160 ,C1129_=_C1161 ,C1129_=_C1162 ,C1129_=_C1163 ,C1130_=_C1131 ,\nC1130_=_C1132 ,C1130_=_C1133 ,C1130_=_C1134 ,C1130_=_C1135 ,C1130_=_C1136 ,C1130_=_C1137 ,\nC1130_=_C1138 ,C1130_=_C1139 ,C1130_=_C1140 ,C1130_=_C1141 ,C1130_=_C1142 ,C1130_=_C1143 ,\nC1130_=_C1144 ,C1130_=_C1145 ,C1130_=_C1146 ,C1130_=_C1147 ,C1130_=_C1148 ,C1130_=_C1149 ,\nC1130_=_C1150 ,C1130_=_C1151 ,C1130_=_C1152 ,C1130_=_C1153 ,C1130_=_C1154 ,C1130_=_C1155 ,\nC1130_=_C1156 ,C1130_=_C1158 ,C1130_=_C1159 ,C1130_=_C1160 ,C1130_=_C1161 ,C1130_=_C1162 ,\nC1130_=_C1163 ,C1131_=_C1132 ,C1131_=_C1133 ,C1131_=_C1134 ,C1131_=_C1135 ,C1131_=_C1136 ,\nC1131_=_C1137 ,C1131_=_C1138 ,C1131_=_C1139 ,C1131_=_C1140 ,C1131_=_C1141 ,C1131_=_C1142 ,\nC1131_=_C1143 ,C1131_=_C1144 ,C1131_=_C1145 ,C1131_=_C1146 ,C1131_=_C1147 ,C1131_=_C1148 ,\nC1131_=_C1149 ,C1131_=_C1150 ,C1131_=_C1151 ,C1131_=_C1152 ,C1131_=_C1153 ,C1131_=_C1154 ,\nC1131_=_C1155 ,C1131_=_C1156 ,C1131_=_C1158 ,C1131_=_C1159 ,C1131_=_C1160 ,C1131_=_C1161 ,\nC1131_=_C1162 ,C1131_=_C1163 ,C1132_=_C1133 ,C1132_=_C1134 ,C1132_=_C1135 ,C1132_=_C1136 ,\nC1132_=_C1137 ,C1132_=_C1138 ,C1132_=_C1139 ,C1132_=_C1140 ,C1132_=_C1141 ,C1132_=_C1142 ,\nC1132_=_C1143 ,C1132_=_C1144 ,C1132_=_C1145 ,C1132_=_C1146 ,C1132_=_C1147 ,C1132_=_C1148 ,\nC1132_=_C1149 ,C1132_=_C1150 ,C1132_=_C1151 ,C1132_=_C1152 ,C1132_=_C1153 ,C1132_=_C1154 ,\nC1132_=_C1155 ,C1132_=_C1156 ,C1132_=_C1158 ,C1132_=_C1159 ,C1132_=_C1160 ,C1132_=_C1161 ,\nC1132_=_C1162 ,C1132_=_C1163 ,C1133_=_C1134 ,C1133_=_C1135 ,C1133_=_C1136 ,C1133_=_C1137 ,\nC1133_=_C1138 ,C1133_=_C1139 ,C1133_=_C1140 ,C1133_=_C1141 ,C1133_=_C1142 ,C1133_=_C1143 ,\nC1133_=_C1144 ,C1133_=_C1145 ,C1133_=_C1146 ,C1133_=_C1147 ,C1133_=_C1148 ,C1133_=_C1149 ,\nC1133_=_C1150 ,C1133_=_C1151 ,C1133_=_C1152 ,C1133_=_C1153 ,C1133_=_C1154 ,C1133_=_C1155 ,\nC1133_=_C1156 ,C1133_=_C1158 ,C1133_=_C1159 ,C1133_=_C1160 ,C1133_=_C1161 ,C1133_=_C1162 ,\nC1133_=_C1163 ,C1134_=_C1135 ,C1134_=_C1136 ,C1134_=_C1137 ,C1134_=_C1138 ,C1134_=_C1139 ,\nC1134_=_C1140 ,C1134_=_C1141 ,C1134_=_C1142 ,C1134_=_C1143 ,C1134_=_C1144 ,C1134_=_C1145 ,\nC1134_=_C1146 ,C1134_=_C1147 ,C1134_=_C1148 ,C1134_=_C1149 ,C1134_=_C1150 ,C1134_=_C1151 ,\nC1134_=_C1152 ,C1134_=_C1153 ,C1134_=_C1154 ,C1134_=_C1155 ,C1134_=_C1156 ,C1134_=_C1158 ,\nC1134_=_C1159 ,C1134_=_C1160 ,C1134_=_C1161 ,C1134_=_C1162 ,C1134_=_C1163 ,C1135_=_C1136 ,\nC1135_=_C1137 ,C1135_=_C1138 ,C1135_=_C1139 ,C1135_=_C1140 ,C1135_=_C1141 ,C1135_=_C1142 ,\nC1135_=_C1143 ,C1135_=_C1144 ,C1135_=_C1145 ,C1135_=_C1146 ,C1135_=_C1147 ,C1135_=_C1148 ,\nC1135_=_C1149 ,C1135_=_C1150 ,C1135_=_C1151 ,C1135_=_C1152 ,C1135_=_C1153 ,C1135_=_C1154 ,\nC1135_=_C1155 ,C1135_=_C1156 ,C1135_=_C1158 ,C1135_=_C1159 ,C1135_=_C1160 ,C1135_=_C1161 ,\nC1135_=_C1162 ,C1135_=_C1163 ,C1136_=_C1137 ,C1136_=_C1138 ,C1136_=_C1139 ,C1136_=_C1140 ,\nC1136_=_C1141 ,C1136_=_C1142 ,C1136_=_C1143 ,C1136_=_C1144 ,C1136_=_C1145 ,C1136_=_C1146 ,\nC1136_=_C1147 ,C1136_=_C1148 ,C1136_=_C1149 ,C1136_=_C1150 ,C1136_=_C1151 ,C1136_=_C1152 ,\nC1136_=_C1153 ,C1136_=_C1154 ,C1136_=_C1155 ,C1136_=_C1156 ,C1136_=_C1158 ,C1136_=_C1159 ,\nC1136_=_C1160 ,C1136_=_C1161 ,C1136_=_C1162 ,C1136_=_C1163 ,C1137_=_C1138 ,C1137_=_C1139 ,\nC1137_=_C1140 ,C1137_=_C1141 ,C1137_=_C1142 ,C1137_=_C1143 ,C1137_=_C1144 ,C1137_=_C1145 ,\nC1137_=_C1146 ,C1137_=_C1147 ,C1137_=_C1148 ,C1137_=_C1149 ,C1137_=_C1150 ,C1137_=_C1151 ,\nC1137_=_C1152 ,C1137_=_C1153 ,C1137_=_C1154 ,C1137_=_C1155 ,C1137_=_C1156 ,C1137_=_C1158 ,\nC1137_=_C1159 ,C1137_=_C1160 ,C1137_=_C1161 ,C1137_=_C1162 ,C1137_=_C1163 ,C1138_=_C1139 ,\nC1138_=_C1140 ,C1138_=_C1141 ,C1138_=_C1142 ,C1138_=_C1143 ,C1138_=_C1144 ,C1138_=_C1145 ,\nC1138_=_C1146 ,C1138_=_C1147 ,C1138_=_C1148 ,C1138_=_C1149 ,C1138_=_C1150 ,C1138_=_C1151 ,\nC1138_=_C1152 ,C1138_=_C1153 ,C1138_=_C1154 ,C1138_=_C1155 ,C1138_=_C1156 ,C1138_=_C1158 ,\nC1138_=_C1159 ,C1138_=_C1160 ,C1138_=_C1161 ,C1138_=_C1162 ,C1138_=_C1163 ,C1139_=_C1140 ,\nC1139_=_C1141 ,C1139_=_C1142 ,C1139_=_C1143 ,C1139_=_C1144 ,C1139_=_C1145 ,C1139_=_C1146 ,\nC1139_=_C1147 ,C1139_=_C1148 ,C1139_=_C1149 ,C1139_=_C1150 ,C1139_=_C1151 ,C1139_=_C1152 ,\nC1139_=_C1153 ,C1139_=_C1154 ,C1139_=_C1155 ,C1139_=_C1156 ,C1139_=_C1158 ,C1139_=_C1159 ,\nC1139_=_C1160 ,C1139_=_C1161 ,C1139_=_C1162 ,C1139_=_C1163 ,C1140_=_C1141 ,C1140_=_C1142 ,\nC1140_=_C1143 ,C1140_=_C1144 ,C1140_=_C1145 ,C1140_=_C1146 ,C1140_=_C1147 ,C1140_=_C1148 ,\nC1140_=_C1149 ,C1140_=_C1150 ,C1140_=_C1151 ,C1140_=_C1152 ,C1140_=_C1153 ,C1140_=_C1154 ,\nC1140_=_C1155 ,C1140_=_C1156 ,C1140_=_C1158 ,C1140_=_C1159 ,C1140_=_C1160 ,C1140_=_C1161 ,\nC1140_=_C1162 ,C1140_=_C1163 ,C1141_=_C1142 ,C1141_=_C1143 ,C1141_=_C1144 ,C1141_=_C1145 ,\nC1141_=_C1146 ,C1141_=_C1147 ,C1141_=_C1148 ,C1141_=_C1149 ,C1141_=_C1150 ,C1141_=_C1151 ,\nC1141_=_C1152 ,C1141_=_C1153 ,C1141_=_C1154 ,C1141_=_C1155 ,C1141_=_C1156 ,C1141_=_C1158 ,\nC1141_=_C1159 ,C1141_=_C1160 ,C1141_=_C1161 ,C1141_=_C1162 ,C1141_=_C1163 ,C1142_=_C1143 ,\nC1142_=_C1144 ,C1142_=_C1145 ,C1142_=_C1146 ,C1142_=_C1147 ,C1142_=_C1148 ,C1142_=_C1149 ,\nC1142_=_C1150 ,C1142_=_C1151 ,C1142_=_C1152 ,C1142_=_C1153 ,C1142_=_C1154 ,C1142_=_C1155 ,\nC1142_=_C1156 ,C1142_=_C1158 ,C1142_=_C1159 ,C1142_=_C1160 ,C1142_=_C1161 ,C1142_=_C1162 ,\nC1142_=_C1163 ,C1143_=_C1144 ,C1143_=_C1145 ,C1143_=_C1146 ,C1143_=_C1147 ,C1143_=_C1148 ,\nC1143_=_C1149 ,C1143_=_C1150 ,C1143_=_C1151 ,C1143_=_C1152 ,C1143_=_C1153 ,C1143_=_C1154 ,\nC1143_=_C1155 ,C1143_=_C1156 ,C1143_=_C1158 ,C1143_=_C1159 ,C1143_=_C1160 ,C1143_=_C1161 ,\nC1143_=_C1162 ,C1143_=_C1163 ,C1144_=_C1145 ,C1144_=_C1146 ,C1144_=_C1147 ,C1144_=_C1148 ,\nC1144_=_C1149 ,C1144_=_C1150 ,C1144_=_C1151 ,C1144_=_C1152 ,C1144_=_C1153 ,C1144_=_C1154 ,\nC1144_=_C1155 ,C1144_=_C1156 ,C1144_=_C1158 ,C1144_=_C1159 ,C1144_=_C1160 ,C1144_=_C1161 ,\nC1144_=_C1162 ,C1144_=_C1163 ,C1145_=_C1146 ,C1145_=_C1147 ,C1145_=_C1148 ,C1145_=_C1149 ,\nC1145_=_C1150 ,C1145_=_C1151 ,C1145_=_C1152 ,C1145_=_C1153 ,C1145_=_C1154 ,C1145_=_C1155 ,\nC1145_=_C1156 ,C1145_=_C1158 ,C1145_=_C1159 ,C1145_=_C1160 ,C1145_=_C1161 ,C1145_=_C1162 ,\nC1145_=_C1163 ,C1146_=_C1147 ,C1146_=_C1148 ,C1146_=_C1149 ,C1146_=_C1150 ,C1146_=_C1151 ,\nC1146_=_C1152 ,C1146_=_C1153 ,C1146_=_C1154 ,C1146_=_C1155 ,C1146_=_C1156 ,C1146_=_C1158 ,\nC1146_=_C1159 ,C1146_=_C1160 ,C1146_=_C1161 ,C1146_=_C1162 ,C1146_=_C1163 ,C1147_=_C1148 ,\nC1147_=_C1149 ,C1147_=_C1150 ,C1147_=_C1151 ,C1147_=_C1152 ,C1147_=_C1153 ,C1147_=_C1154 ,\nC1147_=_C1155 ,C1147_=_C1156 ,C1147_=_C1158 ,C1147_=_C1159 ,C1147_=_C1160 ,C1147_=_C1161 ,\nC1147_=_C1162 ,C1147_=_C1163 ,C1148_=_C1149 ,C1148_=_C1150 ,C1148_=_C1151 ,C1148_=_C1152 ,\nC1148_=_C1153 ,C1148_=_C1154 ,C1148_=_C1155 ,C1148_=_C1156 ,C1148_=_C1158 ,C1148_=_C1159 ,\nC1148_=_C1160 ,C1148_=_C1161 ,C1148_=_C1162 ,C1148_=_C1163 ,C1149_=_C1150 ,C1149_=_C1151 ,\nC1149_=_C1152 ,C1149_=_C1153 ,C1149_=_C1154 ,C1149_=_C1155 ,C1149_=_C1156 ,C1149_=_C1158 ,\nC1149_=_C1159 ,C1149_=_C1160 ,C1149_=_C1161 ,C1149_=_C1162 ,C1149_=_C1163 ,C1150_=_C1151 ,\nC1150_=_C1152 ,C1150_=_C1153 ,C1150_=_C1154 ,C1150_=_C1155 ,C1150_=_C1156 ,C1150_=_C1158 ,\nC1150_=_C1159 ,C1150_=_C1160 ,C1150_=_C1161 ,C1150_=_C1162 ,C1150_=_C1163 ,C1151_=_C1152 ,\nC1151_=_C1153 ,C1151_=_C1154 ,C1151_=_C1155 ,C1151_=_C1156 ,C1151_=_C1158 ,C1151_=_C1159 ,\nC1151_=_C1160 ,C1151_=_C1161 ,C1151_=_C1162 ,C1151_=_C1163 ,C1152_=_C1153 ,C1152_=_C1154 ,\nC1152_=_C1155 ,C1152_=_C1156 ,C1152_=_C1158 ,C1152_=_C1159 ,C1152_=_C1160 ,C1152_=_C1161 ,\nC1152_=_C1162 ,C1152_=_C1163 ,C1153_=_C1154 ,C1153_=_C1155 ,C1153_=_C1156 ,C1153_=_C1158 ,\nC1153_=_C1159 ,C1153_=_C1160 ,C1153_=_C1161 ,C1153_=_C1162 ,C1153_=_C1163 ,C1154_=_C1155 ,\nC1154_=_C1156 ,C1154_=_C1158 ,C1154_=_C1159 ,C1154_=_C1160 ,C1154_=_C1161 ,C1154_=_C1162 ,\nC1154_=_C1163 ,C1155_=_C1156 ,C1155_=_C1158 ,C1155_=_C1159 ,C1155_=_C1160 ,C1155_=_C1161 ,\nC1155_=_C1162 ,C1155_=_C1163 ,C1156_=_C1158 ,C1156_=_C1159 ,C1156_=_C1160 ,C1156_=_C1161 ,\nC1156_=_C1162 ,C1156_=_C1163 ,C1158_=_C1159 ,C1158_=_C1160 ,C1158_=_C1161 ,C1158_=_C1162 ,\nC1158_=_C1163 ,C1159_=_C1160 ,C1159_=_C1161 ,C1159_=_C1162 ,C1159_=_C1163 ,C1160_=_C1161 ,\nC1160_=_C1162 ,C1160_=_C1163 ,C1161_=_C1162 ,C1161_=_C1163 ,C1162_=_C1163 ,"];30[shape=box, label="id:30 level: 4\n117: C19 C20 C78 C79 C136 \nC137 C193 C194 C249 C250 C304 \nC305 C358 C359 C411 C412 C463 \nC464 C514 C515 C564 C565 C613 \nC614 C661 C662 C708 C709 C754 \nC755 C799 C800 C843 C844 C886 \nC887 C928 C929 C969 C970 C1010 \nC1011 C1012 C1013 C1014 C1015 C1016 \nC1017 C1018 C1019 C1020 C1021 C1022 \nC1023 C1024 C1025 C1026 C1027 C1028 \nC1029 C1030 C1031 C1032 C1033 C1034 \nC1035 C1036 C1037 C1038 C1039 C1041 \nC1042 C1043 C1044 C1045 C1046 C1047 \nC1048 C1049 C1050 C1051 C1052 C1053 \nC1054 C1055 C1056 C1057 C1058 C1059 \nC1060 C1061 C1062 C1063 C1064 C1065 \nC1066 C1067 C1068 C1069 C1070 C1071 \nC1072 C1073 C1074 C1075 C1076 C1077 \nC1078 C1079 C1081 C1082 C1083 C1084 \nC1085 C1086 C1087 C1088 \n3480: C19_=_C20( C19 C20 ) C19_=_C78( C19 C78 ) C19_=_C136( C19 C136 ) C19_=_C193( C19 C193 ) C19_=_C249( C19 C249 ) \nC19_=_C304( C19 C304 ) C19_=_C358( C19 C358 ) C19_=_C411( C19 C411 ) C19_=_C463( C19 C463 ) C19_=_C514( C19 C514 ) C19_=_C564( C19 C564 ) \nC19_=_C613( C19 C613 ) C19_=_C661( C19 C661 ) C19_=_C708( C19 C708 ) C19_=_C754( C19 C754 ) C19_=_C799( C19 C799 ) C19_=_C843( C19 C843 ) \nC19_=_C886( C19 C886 ) C19_=_C928( C19 C928 ) C19_=_C969( C19 C969 ) C19_=_C1010( C19 C1010 ) C19_=_C1011( C19 C1011 ) C19_=_C1012(</w:t>
      </w:r>
    </w:p>
    <w:p>
      <w:pPr>
        <w:pStyle w:val="PreformattedText"/>
        <w:bidi w:val="0"/>
        <w:spacing w:before="0" w:after="0"/>
        <w:jc w:val="left"/>
        <w:rPr/>
      </w:pPr>
      <w:r>
        <w:rPr/>
        <w:t xml:space="preserve"> </w:t>
      </w:r>
      <w:r>
        <w:rPr/>
        <w:t>C19 C1012 ) \nC19_=_C1013( C19 C1013 ) C19_=_C1014( C19 C1014 ) C19_=_C1015( C19 C1015 ) C19_=_C1016( C19 C1016 ) C19_=_C1017( C19 C1017 ) C19_=_C1018( C19 C1018 ) \nC19_=_C1019( C19 C1019 ) C19_=_C1020( C19 C1020 ) C19_=_C1021( C19 C1021 ) C19_=_C1022( C19 C1022 ) C19_=_C1023( C19 C1023 ) C19_=_C1024( C19 C1024 ) \nC19_=_C1025( C19 C1025 ) C19_=_C1026( C19 C1026 ) C19_=_C1027( C19 C1027 ) C19_=_C1028( C19 C1028 ) C19_=_C1029( C19 C1029 ) C19_=_C1030( C19 C1030 ) \nC19_=_C1031( C19 C1031 ) C19_=_C1032( C19 C1032 ) C19_=_C1033( C19 C1033 ) C19_=_C1034( C19 C1034 ) C19_=_C1035( C19 C1035 ) C19_=_C1036( C19 C1036 ) \nC19_=_C1037( C19 C1037 ) C19_=_C1038( C19 C1038 ) C19_=_C1039( C19 C1039 ) C19_=_C1041( C19 C1041 ) C19_=_C1042( C19 C1042 ) C19_=_C1043( C19 C1043 ) \nC19_=_C1044( C19 C1044 ) C19_=_C1045( C19 C1045 ) C19_=_C1046( C19 C1046 ) C19_=_C1047( C19 C1047 ) C19_=_C1048( C19 C1048 ) C19_=_C1049( C19 C1049 ) \nC20_=_C79( C20 C79 ) C20_=_C137( C20 C137 ) C20_=_C194( C20 C194 ) C20_=_C250( C20 C250 ) C20_=_C305( C20 C305 ) C20_=_C359( C20 C359 ) \nC20_=_C412( C20 C412 ) C20_=_C464( C20 C464 ) C20_=_C515( C20 C515 ) C20_=_C565( C20 C565 ) C20_=_C614( C20 C614 ) C20_=_C662( C20 C662 ) \nC20_=_C709( C20 C709 ) C20_=_C755( C20 C755 ) C20_=_C800( C20 C800 ) C20_=_C844( C20 C844 ) C20_=_C887( C20 C887 ) C20_=_C929( C20 C929 ) \nC20_=_C970( C20 C970 ) C20_=_C1010( C20 C1010 ) C20_=_C1050( C20 C1050 ) C20_=_C1051( C20 C1051 ) C20_=_C1052( C20 C1052 ) C20_=_C1053( C20 C1053 ) \nC20_=_C1054( C20 C1054 ) C20_=_C1055( C20 C1055 ) C20_=_C1056( C20 C1056 ) C20_=_C1057( C20 C1057 ) C20_=_C1058( C20 C1058 ) C20_=_C1059( C20 C1059 ) \nC20_=_C1060( C20 C1060 ) C20_=_C1061( C20 C1061 ) C20_=_C1062( C20 C1062 ) C20_=_C1063( C20 C1063 ) C20_=_C1064( C20 C1064 ) C20_=_C1065( C20 C1065 ) \nC20_=_C1066( C20 C1066 ) C20_=_C1067( C20 C1067 ) C20_=_C1068( C20 C1068 ) C20_=_C1069( C20 C1069 ) C20_=_C1070( C20 C1070 ) C20_=_C1071( C20 C1071 ) \nC20_=_C1072( C20 C1072 ) C20_=_C1073( C20 C1073 ) C20_=_C1074( C20 C1074 ) C20_=_C1075( C20 C1075 ) C20_=_C1076( C20 C1076 ) C20_=_C1077( C20 C1077 ) \nC20_=_C1078( C20 C1078 ) C20_=_C1079( C20 C1079 ) C20_=_C1081( C20 C1081 ) C20_=_C1082( C20 C1082 ) C20_=_C1083( C20 C1083 ) C20_=_C1084( C20 C1084 ) \nC20_=_C1085( C20 C1085 ) C20_=_C1086( C20 C1086 ) C20_=_C1087( C20 C1087 ) C20_=_C1088( C20 C1088 ) C78_=_C79( C78 C79 ) C78_=_C136( C78 C136 ) \nC78_=_C193( C78 C193 ) C78_=_C249( C78 C249 ) C78_=_C304( C78 C304 ) C78_=_C358( C78 C358 ) C78_=_C411( C78 C411 ) C78_=_C463( C78 C463 ) \nC78_=_C514( C78 C514 ) C78_=_C564( C78 C564 ) C78_=_C613( C78 C613 ) C78_=_C661( C78 C661 ) C78_=_C708( C78 C708 ) C78_=_C754( C78 C754 ) \nC78_=_C799( C78 C799 ) C78_=_C843( C78 C843 ) C78_=_C886( C78 C886 ) C78_=_C928( C78 C928 ) C78_=_C969( C78 C969 ) C78_=_C1010( C78 C1010 ) \nC78_=_C1011( C78 C1011 ) C78_=_C1012( C78 C1012 ) C78_=_C1013( C78 C1013 ) C78_=_C1014( C78 C1014 ) C78_=_C1015( C78 C1015 ) C78_=_C1016( C78 C1016 ) \nC78_=_C1017( C78 C1017 ) C78_=_C1018( C78 C1018 ) C78_=_C1019( C78 C1019 ) C78_=_C1020( C78 C1020 ) C78_=_C1021( C78 C1021 ) C78_=_C1022( C78 C1022 ) \nC78_=_C1023( C78 C1023 ) C78_=_C1024( C78 C1024 ) C78_=_C1025( C78 C1025 ) C78_=_C1026( C78 C1026 ) C78_=_C1027( C78 C1027 ) C78_=_C1028( C78 C1028 ) \nC78_=_C1029( C78 C1029 ) C78_=_C1030( C78 C1030 ) C78_=_C1031( C78 C1031 ) C78_=_C1032( C78 C1032 ) C78_=_C1033( C78 C1033 ) C78_=_C1034( C78 C1034 ) \nC78_=_C1035( C78 C1035 ) C78_=_C1036( C78 C1036 ) C78_=_C1037( C78 C1037 ) C78_=_C1038( C78 C1038 ) C78_=_C1039( C78 C1039 ) C78_=_C1041( C78 C1041 ) \nC78_=_C1042( C78 C1042 ) C78_=_C1043( C78 C1043 ) C78_=_C1044( C78 C1044 ) C78_=_C1045( C78 C1045 ) C78_=_C1046( C78 C1046 ) C78_=_C1047( C78 C1047 ) \nC78_=_C1048( C78 C1048 ) C78_=_C1049( C78 C1049 ) C79_=_C137( C79 C137 ) C79_=_C194( C79 C194 ) C79_=_C250( C79 C250 ) C79_=_C305( C79 C305 ) \nC79_=_C359( C79 C359 ) C79_=_C412( C79 C412 ) C79_=_C464( C79 C464 ) C79_=_C515( C79 C515 ) C79_=_C565( C79 C565 ) C79_=_C614( C79 C614 ) \nC79_=_C662( C79 C662 ) C79_=_C709( C79 C709 ) C79_=_C755( C79 C755 ) C79_=_C800( C79 C800 ) C79_=_C844( C79 C844 ) C79_=_C887( C79 C887 ) \nC79_=_C929( C79 C929 ) C79_=_C970( C79 C970 ) C79_=_C1010( C79 C1010 ) C79_=_C1050( C79 C1050 ) C79_=_C1051( C79 C1051 ) C79_=_C1052( C79 C1052 ) \nC79_=_C1053( C79 C1053 ) C79_=_C1054( C79 C1054 ) C79_=_C1055( C79 C1055 ) C79_=_C1056( C79 C1056 ) C79_=_C1057( C79 C1057 ) C79_=_C1058( C79 C1058 ) \nC79_=_C1059( C79 C1059 ) C79_=_C1060( C79 C1060 ) C79_=_C1061( C79 C1061 ) C79_=_C1062( C79 C1062 ) C79_=_C1063( C79 C1063 ) C79_=_C1064( C79 C1064 ) \nC79_=_C1065( C79 C1065 ) C79_=_C1066( C79 C1066 ) C79_=_C1067( C79 C1067 ) C79_=_C1068( C79 C1068 ) C79_=_C1069( C79 C1069 ) C79_=_C1070( C79 C1070 ) \nC79_=_C1071( C79 C1071 ) C79_=_C1072( C79 C1072 ) C79_=_C1073( C79 C1073 ) C79_=_C1074( C79 C1074 ) C79_=_C1075( C79 C1075 ) C79_=_C1076( C79 C1076 ) \nC79_=_C1077( C79 C1077 ) C79_=_C1078( C79 C1078 ) C79_=_C1079( C79 C1079 ) C79_=_C1081( C79 C1081 ) C79_=_C1082( C79 C1082 ) C79_=_C1083( C79 C1083 ) \nC79_=_C1084( C79 C1084 ) C79_=_C1085( C79 C1085 ) C79_=_C1086( C79 C1086 ) C79_=_C1087( C79 C1087 ) C79_=_C1088( C79 C1088 ) C136_=_C137( C136 C137 ) \nC136_=_C193( C136 C193 ) C136_=_C249( C136 C249 ) C136_=_C304( C136 C304 ) C136_=_C358( C136 C358 ) C136_=_C411( C136 C411 ) C136_=_C463( C136 C463 ) \nC136_=_C514( C136 C514 ) C136_=_C564( C136 C564 ) C136_=_C613( C136 C613 ) C136_=_C661( C136 C661 ) C136_=_C708( C136 C708 ) C136_=_C754( C136 C754 ) \nC136_=_C799( C136 C799 ) C136_=_C843( C136 C843 ) C136_=_C886( C136 C886 ) C136_=_C928( C136 C928 ) C136_=_C969( C136 C969 ) C136_=_C1010( C136 C1010 ) \nC136_=_C1011( C136 C1011 ) C136_=_C1012( C136 C1012 ) C136_=_C1013( C136 C1013 ) C136_=_C1014( C136 C1014 ) C136_=_C1015( C136 C1015 ) C136_=_C1016( C136 C1016 ) \nC136_=_C1017( C136 C1017 ) C136_=_C1018( C136 C1018 ) C136_=_C1019( C136 C1019 ) C136_=_C1020( C136 C1020 ) C136_=_C1021( C136 C1021 ) C136_=_C1022( C136 C1022 ) \nC136_=_C1023( C136 C1023 ) C136_=_C1024( C136 C1024 ) C136_=_C1025( C136 C1025 ) C136_=_C1026( C136 C1026 ) C136_=_C1027( C136 C1027 ) C136_=_C1028( C136 C1028 ) \nC136_=_C1029( C136 C1029 ) C136_=_C1030( C136 C1030 ) C136_=_C1031( C136 C1031 ) C136_=_C1032( C136 C1032 ) C136_=_C1033( C136 C1033 ) C136_=_C1034( C136 C1034 ) \nC136_=_C1035( C136 C1035 ) C136_=_C1036( C136 C1036 ) C136_=_C1037( C136 C1037 ) C136_=_C1038( C136 C1038 ) C136_=_C1039( C136 C1039 ) C136_=_C1041( C136 C1041 ) \nC136_=_C1042( C136 C1042 ) C136_=_C1043( C136 C1043 ) C136_=_C1044( C136 C1044 ) C136_=_C1045( C136 C1045 ) C136_=_C1046( C136 C1046 ) C136_=_C1047( C136 C1047 ) \nC136_=_C1048( C136 C1048 ) C136_=_C1049( C136 C1049 ) C137_=_C194( C137 C194 ) C137_=_C250( C137 C250 ) C137_=_C305( C137 C305 ) C137_=_C359( C137 C359 ) \nC137_=_C412( C137 C412 ) C137_=_C464( C137 C464 ) C137_=_C515( C137 C515 ) C137_=_C565( C137 C565 ) C137_=_C614( C137 C614 ) C137_=_C662( C137 C662 ) \nC137_=_C709( C137 C709 ) C137_=_C755( C137 C755 ) C137_=_C800( C137 C800 ) C137_=_C844( C137 C844 ) C137_=_C887( C137 C887 ) C137_=_C929( C137 C929 ) \nC137_=_C970( C137 C970 ) C137_=_C1010( C137 C1010 ) C137_=_C1050( C137 C1050 ) C137_=_C1051( C137 C1051 ) C137_=_C1052( C137 C1052 ) C137_=_C1053( C137 C1053 ) \nC137_=_C1054( C137 C1054 ) C137_=_C1055( C137 C1055 ) C137_=_C1056( C137 C1056 ) C137_=_C1057( C137 C1057 ) C137_=_C1058( C137 C1058 ) C137_=_C1059( C137 C1059 ) \nC137_=_C1060( C137 C1060 ) C137_=_C1061( C137 C1061 ) C137_=_C1062( C137 C1062 ) C137_=_C1063( C137 C1063 ) C137_=_C1064( C137 C1064 ) C137_=_C1065( C137 C1065 ) \nC137_=_C1066( C137 C1066 ) C137_=_C1067( C137 C1067 ) C137_=_C1068( C137 C1068 ) C137_=_C1069( C137 C1069 ) C137_=_C1070( C137 C1070 ) C137_=_C1071( C137 C1071 ) \nC137_=_C1072( C137 C1072 ) C137_=_C1073( C137 C1073 ) C137_=_C1074( C137 C1074 ) C137_=_C1075( C137 C1075 ) C137_=_C1076( C137 C1076 ) C137_=_C1077( C137 C1077 ) \nC137_=_C1078( C137 C1078 ) C137_=_C1079( C137 C1079 ) C137_=_C1081( C137 C1081 ) C137_=_C1082( C137 C1082 ) C137_=_C1083( C137 C1083 ) C137_=_C1084( C137 C1084 ) \nC137_=_C1085( C137 C1085 ) C137_=_C1086( C137 C1086 ) C137_=_C1087( C137 C1087 ) C137_=_C1088( C137 C1088 ) C193_=_C194( C193 C194 ) C193_=_C249( C193 C249 ) \nC193_=_C304( C193 C304 ) C193_=_C358( C193 C358 ) C193_=_C411( C193 C411 ) C193_=_C463( C193 C463 ) C193_=_C514( C193 C514 ) C193_=_C564( C193 C564 ) \nC193_=_C613( C193 C613 ) C193_=_C661( C193 C661 ) C193_=_C708( C193 C708 ) C193_=_C754( C193 C754 ) C193_=_C799( C193 C799 ) C193_=_C843( C193 C843 ) \nC193_=_C886( C193 C886 ) C193_=_C928( C193 C928 ) C193_=_C969( C193 C969 ) C193_=_C1010( C193 C1010 ) C193_=_C1011( C193 C1011 ) C193_=_C1012( C193 C1012 ) \nC193_=_C1013( C193 C1013 ) C193_=_C1014( C193 C1014 ) C193_=_C1015( C193 C1015 ) C193_=_C1016( C193 C1016 ) C193_=_C1017( C193 C1017 ) C193_=_C1018( C193 C1018 ) \nC193_=_C1019( C193 C1019 ) C193_=_C1020( C193 C1020 ) C193_=_C1021( C193 C1021 ) C193_=_C1022( C193 C1022 ) C193_=_C1023( C193 C1023 ) C193_=_C1024( C193 C1024 ) \nC193_=_C1025( C193 C1025 ) C193_=_C1026( C193 C1026 ) C193_=_C1027( C193 C1027 ) C193_=_C1028( C193 C1028 ) C193_=_C1029( C193 C1029 ) C193_=_C1030( C193 C1030 ) \nC193_=_C1031( C193 C1031 ) C193_=_C1032( C193 C1032 ) C193_=_C1033( C193 C1033 ) C193_=_C1034( C193 C1034 ) C193_=_C1035( C193 C1035 ) C193_=_C1036( C193 C1036 ) \nC193_=_C1037( C193 C1037 ) C193_=_C1038( C193 C1038 ) C193_=_C1039( C193 C1039 ) C193_=_C1041( C193 C1041 ) C193_=_C1042( C193 C1042 ) C193_=_C1043( C193 C1043 ) \nC193_=_C1044( C193 C1044 ) C193_=_C1045( C193 C1045 ) C193_=_C1046( C193 C1046 ) C193_=_C1047( C193 C1047 ) C193_=_C1048( C193 C1048 ) C193_=_C1049( C193 C1049 ) \nC194_=_C250( C194 C250 ) C194_=_C305( C194 C305 ) C194_=_C359( C194 C359 ) C194_=_C412( C194 C412 ) C194_=_C464( C194 C464 ) C194_=_C515( C194 C515 ) \nC194_=_C565( C194 C565 ) C194_=_C614( C194</w:t>
      </w:r>
    </w:p>
    <w:p>
      <w:pPr>
        <w:pStyle w:val="PreformattedText"/>
        <w:bidi w:val="0"/>
        <w:spacing w:before="0" w:after="0"/>
        <w:jc w:val="left"/>
        <w:rPr/>
      </w:pPr>
      <w:r>
        <w:rPr/>
        <w:t xml:space="preserve"> </w:t>
      </w:r>
      <w:r>
        <w:rPr/>
        <w:t>C614 ) C194_=_C662( C194 C662 ) C194_=_C709( C194 C709 ) C194_=_C755( C194 C755 ) C194_=_C800( C194 C800 ) \nC194_=_C844( C194 C844 ) C194_=_C887( C194 C887 ) C194_=_C929( C194 C929 ) C194_=_C970( C194 C970 ) C194_=_C1010( C194 C1010 ) C194_=_C1050( C194 C1050 ) \nC194_=_C1051( C194 C1051 ) C194_=_C1052( C194 C1052 ) C194_=_C1053( C194 C1053 ) C194_=_C1054( C194 C1054 ) C194_=_C1055( C194 C1055 ) C194_=_C1056( C194 C1056 ) \nC194_=_C1057( C194 C1057 ) C194_=_C1058( C194 C1058 ) C194_=_C1059( C194 C1059 ) C194_=_C1060( C194 C1060 ) C194_=_C1061( C194 C1061 ) C194_=_C1062( C194 C1062 ) \nC194_=_C1063( C194 C1063 ) C194_=_C1064( C194 C1064 ) C194_=_C1065( C194 C1065 ) C194_=_C1066( C194 C1066 ) C194_=_C1067( C194 C1067 ) C194_=_C1068( C194 C1068 ) \nC194_=_C1069( C194 C1069 ) C194_=_C1070( C194 C1070 ) C194_=_C1071( C194 C1071 ) C194_=_C1072( C194 C1072 ) C194_=_C1073( C194 C1073 ) C194_=_C1074( C194 C1074 ) \nC194_=_C1075( C194 C1075 ) C194_=_C1076( C194 C1076 ) C194_=_C1077( C194 C1077 ) C194_=_C1078( C194 C1078 ) C194_=_C1079( C194 C1079 ) C194_=_C1081( C194 C1081 ) \nC194_=_C1082( C194 C1082 ) C194_=_C1083( C194 C1083 ) C194_=_C1084( C194 C1084 ) C194_=_C1085( C194 C1085 ) C194_=_C1086( C194 C1086 ) C194_=_C1087( C194 C1087 ) \nC194_=_C1088( C194 C1088 ) C249_=_C250( C249 C250 ) C249_=_C304( C249 C304 ) C249_=_C358( C249 C358 ) C249_=_C411( C249 C411 ) C249_=_C463( C249 C463 ) \nC249_=_C514( C249 C514 ) C249_=_C564( C249 C564 ) C249_=_C613( C249 C613 ) C249_=_C661( C249 C661 ) C249_=_C708( C249 C708 ) C249_=_C754( C249 C754 ) \nC249_=_C799( C249 C799 ) C249_=_C843( C249 C843 ) C249_=_C886( C249 C886 ) C249_=_C928( C249 C928 ) C249_=_C969( C249 C969 ) C249_=_C1010( C249 C1010 ) \nC249_=_C1011( C249 C1011 ) C249_=_C1012( C249 C1012 ) C249_=_C1013( C249 C1013 ) C249_=_C1014( C249 C1014 ) C249_=_C1015( C249 C1015 ) C249_=_C1016( C249 C1016 ) \nC249_=_C1017( C249 C1017 ) C249_=_C1018( C249 C1018 ) C249_=_C1019( C249 C1019 ) C249_=_C1020( C249 C1020 ) C249_=_C1021( C249 C1021 ) C249_=_C1022( C249 C1022 ) \nC249_=_C1023( C249 C1023 ) C249_=_C1024( C249 C1024 ) C249_=_C1025( C249 C1025 ) C249_=_C1026( C249 C1026 ) C249_=_C1027( C249 C1027 ) C249_=_C1028( C249 C1028 ) \nC249_=_C1029( C249 C1029 ) C249_=_C1030( C249 C1030 ) C249_=_C1031( C249 C1031 ) C249_=_C1032( C249 C1032 ) C249_=_C1033( C249 C1033 ) C249_=_C1034( C249 C1034 ) \nC249_=_C1035( C249 C1035 ) C249_=_C1036( C249 C1036 ) C249_=_C1037( C249 C1037 ) C249_=_C1038( C249 C1038 ) C249_=_C1039( C249 C1039 ) C249_=_C1041( C249 C1041 ) \nC249_=_C1042( C249 C1042 ) C249_=_C1043( C249 C1043 ) C249_=_C1044( C249 C1044 ) C249_=_C1045( C249 C1045 ) C249_=_C1046( C249 C1046 ) C249_=_C1047( C249 C1047 ) \nC249_=_C1048( C249 C1048 ) C249_=_C1049( C249 C1049 ) C250_=_C305( C250 C305 ) C250_=_C359( C250 C359 ) C250_=_C412( C250 C412 ) C250_=_C464( C250 C464 ) \nC250_=_C515( C250 C515 ) C250_=_C565( C250 C565 ) C250_=_C614( C250 C614 ) C250_=_C662( C250 C662 ) C250_=_C709( C250 C709 ) C250_=_C755( C250 C755 ) \nC250_=_C800( C250 C800 ) C250_=_C844( C250 C844 ) C250_=_C887( C250 C887 ) C250_=_C929( C250 C929 ) C250_=_C970( C250 C970 ) C250_=_C1010( C250 C1010 ) \nC250_=_C1050( C250 C1050 ) C250_=_C1051( C250 C1051 ) C250_=_C1052( C250 C1052 ) C250_=_C1053( C250 C1053 ) C250_=_C1054( C250 C1054 ) C250_=_C1055( C250 C1055 ) \nC250_=_C1056( C250 C1056 ) C250_=_C1057( C250 C1057 ) C250_=_C1058( C250 C1058 ) C250_=_C1059( C250 C1059 ) C250_=_C1060( C250 C1060 ) C250_=_C1061( C250 C1061 ) \nC250_=_C1062( C250 C1062 ) C250_=_C1063( C250 C1063 ) C250_=_C1064( C250 C1064 ) C250_=_C1065( C250 C1065 ) C250_=_C1066( C250 C1066 ) C250_=_C1067( C250 C1067 ) \nC250_=_C1068( C250 C1068 ) C250_=_C1069( C250 C1069 ) C250_=_C1070( C250 C1070 ) C250_=_C1071( C250 C1071 ) C250_=_C1072( C250 C1072 ) C250_=_C1073( C250 C1073 ) \nC250_=_C1074( C250 C1074 ) C250_=_C1075( C250 C1075 ) C250_=_C1076( C250 C1076 ) C250_=_C1077( C250 C1077 ) C250_=_C1078( C250 C1078 ) C250_=_C1079( C250 C1079 ) \nC250_=_C1081( C250 C1081 ) C250_=_C1082( C250 C1082 ) C250_=_C1083( C250 C1083 ) C250_=_C1084( C250 C1084 ) C250_=_C1085( C250 C1085 ) C250_=_C1086( C250 C1086 ) \nC250_=_C1087( C250 C1087 ) C250_=_C1088( C250 C1088 ) C304_=_C305( C304 C305 ) C304_=_C358( C304 C358 ) C304_=_C411( C304 C411 ) C304_=_C463( C304 C463 ) \nC304_=_C514( C304 C514 ) C304_=_C564( C304 C564 ) C304_=_C613( C304 C613 ) C304_=_C661( C304 C661 ) C304_=_C708( C304 C708 ) C304_=_C754( C304 C754 ) \nC304_=_C799( C304 C799 ) C304_=_C843( C304 C843 ) C304_=_C886( C304 C886 ) C304_=_C928( C304 C928 ) C304_=_C969( C304 C969 ) C304_=_C1010( C304 C1010 ) \nC304_=_C1011( C304 C1011 ) C304_=_C1012( C304 C1012 ) C304_=_C1013( C304 C1013 ) C304_=_C1014( C304 C1014 ) C304_=_C1015( C304 C1015 ) C304_=_C1016( C304 C1016 ) \nC304_=_C1017( C304 C1017 ) C304_=_C1018( C304 C1018 ) C304_=_C1019( C304 C1019 ) C304_=_C1020( C304 C1020 ) C304_=_C1021( C304 C1021 ) C304_=_C1022( C304 C1022 ) \nC304_=_C1023( C304 C1023 ) C304_=_C1024( C304 C1024 ) C304_=_C1025( C304 C1025 ) C304_=_C1026( C304 C1026 ) C304_=_C1027( C304 C1027 ) C304_=_C1028( C304 C1028 ) \nC304_=_C1029( C304 C1029 ) C304_=_C1030( C304 C1030 ) C304_=_C1031( C304 C1031 ) C304_=_C1032( C304 C1032 ) C304_=_C1033( C304 C1033 ) C304_=_C1034( C304 C1034 ) \nC304_=_C1035( C304 C1035 ) C304_=_C1036( C304 C1036 ) C304_=_C1037( C304 C1037 ) C304_=_C1038( C304 C1038 ) C304_=_C1039( C304 C1039 ) C304_=_C1041( C304 C1041 ) \nC304_=_C1042( C304 C1042 ) C304_=_C1043( C304 C1043 ) C304_=_C1044( C304 C1044 ) C304_=_C1045( C304 C1045 ) C304_=_C1046( C304 C1046 ) C304_=_C1047( C304 C1047 ) \nC304_=_C1048( C304 C1048 ) C304_=_C1049( C304 C1049 ) C305_=_C359( C305 C359 ) C305_=_C412( C305 C412 ) C305_=_C464( C305 C464 ) C305_=_C515( C305 C515 ) \nC305_=_C565( C305 C565 ) C305_=_C614( C305 C614 ) C305_=_C662( C305 C662 ) C305_=_C709( C305 C709 ) C305_=_C755( C305 C755 ) C305_=_C800( C305 C800 ) \nC305_=_C844( C305 C844 ) C305_=_C887( C305 C887 ) C305_=_C929( C305 C929 ) C305_=_C970( C305 C970 ) C305_=_C1010( C305 C1010 ) C305_=_C1050( C305 C1050 ) \nC305_=_C1051( C305 C1051 ) C305_=_C1052( C305 C1052 ) C305_=_C1053( C305 C1053 ) C305_=_C1054( C305 C1054 ) C305_=_C1055( C305 C1055 ) C305_=_C1056( C305 C1056 ) \nC305_=_C1057( C305 C1057 ) C305_=_C1058( C305 C1058 ) C305_=_C1059( C305 C1059 ) C305_=_C1060( C305 C1060 ) C305_=_C1061( C305 C1061 ) C305_=_C1062( C305 C1062 ) \nC305_=_C1063( C305 C1063 ) C305_=_C1064( C305 C1064 ) C305_=_C1065( C305 C1065 ) C305_=_C1066( C305 C1066 ) C305_=_C1067( C305 C1067 ) C305_=_C1068( C305 C1068 ) \nC305_=_C1069( C305 C1069 ) C305_=_C1070( C305 C1070 ) C305_=_C1071( C305 C1071 ) C305_=_C1072( C305 C1072 ) C305_=_C1073( C305 C1073 ) C305_=_C1074( C305 C1074 ) \nC305_=_C1075( C305 C1075 ) C305_=_C1076( C305 C1076 ) C305_=_C1077( C305 C1077 ) C305_=_C1078( C305 C1078 ) C305_=_C1079( C305 C1079 ) C305_=_C1081( C305 C1081 ) \nC305_=_C1082( C305 C1082 ) C305_=_C1083( C305 C1083 ) C305_=_C1084( C305 C1084 ) C305_=_C1085( C305 C1085 ) C305_=_C1086( C305 C1086 ) C305_=_C1087( C305 C1087 ) \nC305_=_C1088( C305 C1088 ) C358_=_C359( C358 C359 ) C358_=_C411( C358 C411 ) C358_=_C463( C358 C463 ) C358_=_C514( C358 C514 ) C358_=_C564( C358 C564 ) \nC358_=_C613( C358 C613 ) C358_=_C661( C358 C661 ) C358_=_C708( C358 C708 ) C358_=_C754( C358 C754 ) C358_=_C799( C358 C799 ) C358_=_C843( C358 C843 ) \nC358_=_C886( C358 C886 ) C358_=_C928( C358 C928 ) C358_=_C969( C358 C969 ) C358_=_C1010( C358 C1010 ) C358_=_C1011( C358 C1011 ) C358_=_C1012( C358 C1012 ) \nC358_=_C1013( C358 C1013 ) C358_=_C1014( C358 C1014 ) C358_=_C1015( C358 C1015 ) C358_=_C1016( C358 C1016 ) C358_=_C1017( C358 C1017 ) C358_=_C1018( C358 C1018 ) \nC358_=_C1019( C358 C1019 ) C358_=_C1020( C358 C1020 ) C358_=_C1021( C358 C1021 ) C358_=_C1022( C358 C1022 ) C358_=_C1023( C358 C1023 ) C358_=_C1024( C358 C1024 ) \nC358_=_C1025( C358 C1025 ) C358_=_C1026( C358 C1026 ) C358_=_C1027( C358 C1027 ) C358_=_C1028( C358 C1028 ) C358_=_C1029( C358 C1029 ) C358_=_C1030( C358 C1030 ) \nC358_=_C1031( C358 C1031 ) C358_=_C1032( C358 C1032 ) C358_=_C1033( C358 C1033 ) C358_=_C1034( C358 C1034 ) C358_=_C1035( C358 C1035 ) C358_=_C1036( C358 C1036 ) \nC358_=_C1037( C358 C1037 ) C358_=_C1038( C358 C1038 ) C358_=_C1039( C358 C1039 ) C358_=_C1041( C358 C1041 ) C358_=_C1042( C358 C1042 ) C358_=_C1043( C358 C1043 ) \nC358_=_C1044( C358 C1044 ) C358_=_C1045( C358 C1045 ) C358_=_C1046( C358 C1046 ) C358_=_C1047( C358 C1047 ) C358_=_C1048( C358 C1048 ) C358_=_C1049( C358 C1049 ) \nC359_=_C412( C359 C412 ) C359_=_C464( C359 C464 ) C359_=_C515( C359 C515 ) C359_=_C565( C359 C565 ) C359_=_C614( C359 C614 ) C359_=_C662( C359 C662 ) \nC359_=_C709( C359 C709 ) C359_=_C755( C359 C755 ) C359_=_C800( C359 C800 ) C359_=_C844( C359 C844 ) C359_=_C887( C359 C887 ) C359_=_C929( C359 C929 ) \nC359_=_C970( C359 C970 ) C359_=_C1010( C359 C1010 ) C359_=_C1050( C359 C1050 ) C359_=_C1051( C359 C1051 ) C359_=_C1052( C359 C1052 ) C359_=_C1053( C359 C1053 ) \nC359_=_C1054( C359 C1054 ) C359_=_C1055( C359 C1055 ) C359_=_C1056( C359 C1056 ) C359_=_C1057( C359 C1057 ) C359_=_C1058( C359 C1058 ) C359_=_C1059( C359 C1059 ) \nC359_=_C1060( C359 C1060 ) C359_=_C1061( C359 C1061 ) C359_=_C1062( C359 C1062 ) C359_=_C1063( C359 C1063 ) C359_=_C1064( C359 C1064 ) C359_=_C1065( C359 C1065 ) \nC359_=_C1066( C359 C1066 ) C359_=_C1067( C359 C1067 ) C359_=_C1068( C359 C1068 ) C359_=_C1069( C359 C1069 ) C359_=_C1070( C359 C1070 ) C359_=_C1071( C359 C1071 ) \nC359_=_C1072( C359 C1072 ) C359_=_C1073( C359 C1073 ) C359_=_C1074( C359 C1074 ) C359_=_C1075( C359 C1075 ) C359_=_C1076( C359 C1076 ) C359_=_C1077( C359 C1077 ) \nC359_=_C1078( C359 C1078 ) C359_=_C1079( C359 C1079 ) C359_=_C1081( C359 C1081 ) C359_=_C1082( C359 C1082 ) C359_=_C1083( C359 C1083 ) C359_=_C1084( C359 C1084 ) \nC359_=_C1085( C359 C1085 ) C359_=_C1086( C359 C1086 ) C359_=_C1087( C359 C1087 ) C359_=_C1088( C359 C1088 ) C411_=_C412( C411 C412 )</w:t>
      </w:r>
    </w:p>
    <w:p>
      <w:pPr>
        <w:pStyle w:val="PreformattedText"/>
        <w:bidi w:val="0"/>
        <w:spacing w:before="0" w:after="0"/>
        <w:jc w:val="left"/>
        <w:rPr/>
      </w:pPr>
      <w:r>
        <w:rPr/>
        <w:t xml:space="preserve"> </w:t>
      </w:r>
      <w:r>
        <w:rPr/>
        <w:t>C411_=_C463( C411 C463 ) \nC411_=_C514( C411 C514 ) C411_=_C564( C411 C564 ) C411_=_C613( C411 C613 ) C411_=_C661( C411 C661 ) C411_=_C708( C411 C708 ) C411_=_C754( C411 C754 ) \nC411_=_C799( C411 C799 ) C411_=_C843( C411 C843 ) C411_=_C886( C411 C886 ) C411_=_C928( C411 C928 ) C411_=_C969( C411 C969 ) C411_=_C1010( C411 C1010 ) \nC411_=_C1011( C411 C1011 ) C411_=_C1012( C411 C1012 ) C411_=_C1013( C411 C1013 ) C411_=_C1014( C411 C1014 ) C411_=_C1015( C411 C1015 ) C411_=_C1016( C411 C1016 ) \nC411_=_C1017( C411 C1017 ) C411_=_C1018( C411 C1018 ) C411_=_C1019( C411 C1019 ) C411_=_C1020( C411 C1020 ) C411_=_C1021( C411 C1021 ) C411_=_C1022( C411 C1022 ) \nC411_=_C1023( C411 C1023 ) C411_=_C1024( C411 C1024 ) C411_=_C1025( C411 C1025 ) C411_=_C1026( C411 C1026 ) C411_=_C1027( C411 C1027 ) C411_=_C1028( C411 C1028 ) \nC411_=_C1029( C411 C1029 ) C411_=_C1030( C411 C1030 ) C411_=_C1031( C411 C1031 ) C411_=_C1032( C411 C1032 ) C411_=_C1033( C411 C1033 ) C411_=_C1034( C411 C1034 ) \nC411_=_C1035( C411 C1035 ) C411_=_C1036( C411 C1036 ) C411_=_C1037( C411 C1037 ) C411_=_C1038( C411 C1038 ) C411_=_C1039( C411 C1039 ) C411_=_C1041( C411 C1041 ) \nC411_=_C1042( C411 C1042 ) C411_=_C1043( C411 C1043 ) C411_=_C1044( C411 C1044 ) C411_=_C1045( C411 C1045 ) C411_=_C1046( C411 C1046 ) C411_=_C1047( C411 C1047 ) \nC411_=_C1048( C411 C1048 ) C411_=_C1049( C411 C1049 ) C412_=_C464( C412 C464 ) C412_=_C515( C412 C515 ) C412_=_C565( C412 C565 ) C412_=_C614( C412 C614 ) \nC412_=_C662( C412 C662 ) C412_=_C709( C412 C709 ) C412_=_C755( C412 C755 ) C412_=_C800( C412 C800 ) C412_=_C844( C412 C844 ) C412_=_C887( C412 C887 ) \nC412_=_C929( C412 C929 ) C412_=_C970( C412 C970 ) C412_=_C1010( C412 C1010 ) C412_=_C1050( C412 C1050 ) C412_=_C1051( C412 C1051 ) C412_=_C1052( C412 C1052 ) \nC412_=_C1053( C412 C1053 ) C412_=_C1054( C412 C1054 ) C412_=_C1055( C412 C1055 ) C412_=_C1056( C412 C1056 ) C412_=_C1057( C412 C1057 ) C412_=_C1058( C412 C1058 ) \nC412_=_C1059( C412 C1059 ) C412_=_C1060( C412 C1060 ) C412_=_C1061( C412 C1061 ) C412_=_C1062( C412 C1062 ) C412_=_C1063( C412 C1063 ) C412_=_C1064( C412 C1064 ) \nC412_=_C1065( C412 C1065 ) C412_=_C1066( C412 C1066 ) C412_=_C1067( C412 C1067 ) C412_=_C1068( C412 C1068 ) C412_=_C1069( C412 C1069 ) C412_=_C1070( C412 C1070 ) \nC412_=_C1071( C412 C1071 ) C412_=_C1072( C412 C1072 ) C412_=_C1073( C412 C1073 ) C412_=_C1074( C412 C1074 ) C412_=_C1075( C412 C1075 ) C412_=_C1076( C412 C1076 ) \nC412_=_C1077( C412 C1077 ) C412_=_C1078( C412 C1078 ) C412_=_C1079( C412 C1079 ) C412_=_C1081( C412 C1081 ) C412_=_C1082( C412 C1082 ) C412_=_C1083( C412 C1083 ) \nC412_=_C1084( C412 C1084 ) C412_=_C1085( C412 C1085 ) C412_=_C1086( C412 C1086 ) C412_=_C1087( C412 C1087 ) C412_=_C1088( C412 C1088 ) C463_=_C464( C463 C464 ) \nC463_=_C514( C463 C514 ) C463_=_C564( C463 C564 ) C463_=_C613( C463 C613 ) C463_=_C661( C463 C661 ) C463_=_C708( C463 C708 ) C463_=_C754( C463 C754 ) \nC463_=_C799( C463 C799 ) C463_=_C843( C463 C843 ) C463_=_C886( C463 C886 ) C463_=_C928( C463 C928 ) C463_=_C969( C463 C969 ) C463_=_C1010( C463 C1010 ) \nC463_=_C1011( C463 C1011 ) C463_=_C1012( C463 C1012 ) C463_=_C1013( C463 C1013 ) C463_=_C1014( C463 C1014 ) C463_=_C1015( C463 C1015 ) C463_=_C1016( C463 C1016 ) \nC463_=_C1017( C463 C1017 ) C463_=_C1018( C463 C1018 ) C463_=_C1019( C463 C1019 ) C463_=_C1020( C463 C1020 ) C463_=_C1021( C463 C1021 ) C463_=_C1022( C463 C1022 ) \nC463_=_C1023( C463 C1023 ) C463_=_C1024( C463 C1024 ) C463_=_C1025( C463 C1025 ) C463_=_C1026( C463 C1026 ) C463_=_C1027( C463 C1027 ) C463_=_C1028( C463 C1028 ) \nC463_=_C1029( C463 C1029 ) C463_=_C1030( C463 C1030 ) C463_=_C1031( C463 C1031 ) C463_=_C1032( C463 C1032 ) C463_=_C1033( C463 C1033 ) C463_=_C1034( C463 C1034 ) \nC463_=_C1035( C463 C1035 ) C463_=_C1036( C463 C1036 ) C463_=_C1037( C463 C1037 ) C463_=_C1038( C463 C1038 ) C463_=_C1039( C463 C1039 ) C463_=_C1041( C463 C1041 ) \nC463_=_C1042( C463 C1042 ) C463_=_C1043( C463 C1043 ) C463_=_C1044( C463 C1044 ) C463_=_C1045( C463 C1045 ) C463_=_C1046( C463 C1046 ) C463_=_C1047( C463 C1047 ) \nC463_=_C1048( C463 C1048 ) C463_=_C1049( C463 C1049 ) C464_=_C515( C464 C515 ) C464_=_C565( C464 C565 ) C464_=_C614( C464 C614 ) C464_=_C662( C464 C662 ) \nC464_=_C709( C464 C709 ) C464_=_C755( C464 C755 ) C464_=_C800( C464 C800 ) C464_=_C844( C464 C844 ) C464_=_C887( C464 C887 ) C464_=_C929( C464 C929 ) \nC464_=_C970( C464 C970 ) C464_=_C1010( C464 C1010 ) C464_=_C1050( C464 C1050 ) C464_=_C1051( C464 C1051 ) C464_=_C1052( C464 C1052 ) C464_=_C1053( C464 C1053 ) \nC464_=_C1054( C464 C1054 ) C464_=_C1055( C464 C1055 ) C464_=_C1056( C464 C1056 ) C464_=_C1057( C464 C1057 ) C464_=_C1058( C464 C1058 ) C464_=_C1059( C464 C1059 ) \nC464_=_C1060( C464 C1060 ) C464_=_C1061( C464 C1061 ) C464_=_C1062( C464 C1062 ) C464_=_C1063( C464 C1063 ) C464_=_C1064( C464 C1064 ) C464_=_C1065( C464 C1065 ) \nC464_=_C1066( C464 C1066 ) C464_=_C1067( C464 C1067 ) C464_=_C1068( C464 C1068 ) C464_=_C1069( C464 C1069 ) C464_=_C1070( C464 C1070 ) C464_=_C1071( C464 C1071 ) \nC464_=_C1072( C464 C1072 ) C464_=_C1073( C464 C1073 ) C464_=_C1074( C464 C1074 ) C464_=_C1075( C464 C1075 ) C464_=_C1076( C464 C1076 ) C464_=_C1077( C464 C1077 ) \nC464_=_C1078( C464 C1078 ) C464_=_C1079( C464 C1079 ) C464_=_C1081( C464 C1081 ) C464_=_C1082( C464 C1082 ) C464_=_C1083( C464 C1083 ) C464_=_C1084( C464 C1084 ) \nC464_=_C1085( C464 C1085 ) C464_=_C1086( C464 C1086 ) C464_=_C1087( C464 C1087 ) C464_=_C1088( C464 C1088 ) C514_=_C515( C514 C515 ) C514_=_C564( C514 C564 ) \nC514_=_C613( C514 C613 ) C514_=_C661( C514 C661 ) C514_=_C708( C514 C708 ) C514_=_C754( C514 C754 ) C514_=_C799( C514 C799 ) C514_=_C843( C514 C843 ) \nC514_=_C886( C514 C886 ) C514_=_C928( C514 C928 ) C514_=_C969( C514 C969 ) C514_=_C1010( C514 C1010 ) C514_=_C1011( C514 C1011 ) C514_=_C1012( C514 C1012 ) \nC514_=_C1013( C514 C1013 ) C514_=_C1014( C514 C1014 ) C514_=_C1015( C514 C1015 ) C514_=_C1016( C514 C1016 ) C514_=_C1017( C514 C1017 ) C514_=_C1018( C514 C1018 ) \nC514_=_C1019( C514 C1019 ) C514_=_C1020( C514 C1020 ) C514_=_C1021( C514 C1021 ) C514_=_C1022( C514 C1022 ) C514_=_C1023( C514 C1023 ) C514_=_C1024( C514 C1024 ) \nC514_=_C1025( C514 C1025 ) C514_=_C1026( C514 C1026 ) C514_=_C1027( C514 C1027 ) C514_=_C1028( C514 C1028 ) C514_=_C1029( C514 C1029 ) C514_=_C1030( C514 C1030 ) \nC514_=_C1031( C514 C1031 ) C514_=_C1032( C514 C1032 ) C514_=_C1033( C514 C1033 ) C514_=_C1034( C514 C1034 ) C514_=_C1035( C514 C1035 ) C514_=_C1036( C514 C1036 ) \nC514_=_C1037( C514 C1037 ) C514_=_C1038( C514 C1038 ) C514_=_C1039( C514 C1039 ) C514_=_C1041( C514 C1041 ) C514_=_C1042( C514 C1042 ) C514_=_C1043( C514 C1043 ) \nC514_=_C1044( C514 C1044 ) C514_=_C1045( C514 C1045 ) C514_=_C1046( C514 C1046 ) C514_=_C1047( C514 C1047 ) C514_=_C1048( C514 C1048 ) C514_=_C1049( C514 C1049 ) \nC515_=_C565( C515 C565 ) C515_=_C614( C515 C614 ) C515_=_C662( C515 C662 ) C515_=_C709( C515 C709 ) C515_=_C755( C515 C755 ) C515_=_C800( C515 C800 ) \nC515_=_C844( C515 C844 ) C515_=_C887( C515 C887 ) C515_=_C929( C515 C929 ) C515_=_C970( C515 C970 ) C515_=_C1010( C515 C1010 ) C515_=_C1050( C515 C1050 ) \nC515_=_C1051( C515 C1051 ) C515_=_C1052( C515 C1052 ) C515_=_C1053( C515 C1053 ) C515_=_C1054( C515 C1054 ) C515_=_C1055( C515 C1055 ) C515_=_C1056( C515 C1056 ) \nC515_=_C1057( C515 C1057 ) C515_=_C1058( C515 C1058 ) C515_=_C1059( C515 C1059 ) C515_=_C1060( C515 C1060 ) C515_=_C1061( C515 C1061 ) C515_=_C1062( C515 C1062 ) \nC515_=_C1063( C515 C1063 ) C515_=_C1064( C515 C1064 ) C515_=_C1065( C515 C1065 ) C515_=_C1066( C515 C1066 ) C515_=_C1067( C515 C1067 ) C515_=_C1068( C515 C1068 ) \nC515_=_C1069( C515 C1069 ) C515_=_C1070( C515 C1070 ) C515_=_C1071( C515 C1071 ) C515_=_C1072( C515 C1072 ) C515_=_C1073( C515 C1073 ) C515_=_C1074( C515 C1074 ) \nC515_=_C1075( C515 C1075 ) C515_=_C1076( C515 C1076 ) C515_=_C1077( C515 C1077 ) C515_=_C1078( C515 C1078 ) C515_=_C1079( C515 C1079 ) C515_=_C1081( C515 C1081 ) \nC515_=_C1082( C515 C1082 ) C515_=_C1083( C515 C1083 ) C515_=_C1084( C515 C1084 ) C515_=_C1085( C515 C1085 ) C515_=_C1086( C515 C1086 ) C515_=_C1087( C515 C1087 ) \nC515_=_C1088( C515 C1088 ) C564_=_C565( C564 C565 ) C564_=_C613( C564 C613 ) C564_=_C661( C564 C661 ) C564_=_C708( C564 C708 ) C564_=_C754( C564 C754 ) \nC564_=_C799( C564 C799 ) C564_=_C843( C564 C843 ) C564_=_C886( C564 C886 ) C564_=_C928( C564 C928 ) C564_=_C969( C564 C969 ) C564_=_C1010( C564 C1010 ) \nC564_=_C1011( C564 C1011 ) C564_=_C1012( C564 C1012 ) C564_=_C1013( C564 C1013 ) C564_=_C1014( C564 C1014 ) C564_=_C1015( C564 C1015 ) C564_=_C1016( C564 C1016 ) \nC564_=_C1017( C564 C1017 ) C564_=_C1018( C564 C1018 ) C564_=_C1019( C564 C1019 ) C564_=_C1020( C564 C1020 ) C564_=_C1021( C564 C1021 ) C564_=_C1022( C564 C1022 ) \nC564_=_C1023( C564 C1023 ) C564_=_C1024( C564 C1024 ) C564_=_C1025( C564 C1025 ) C564_=_C1026( C564 C1026 ) C564_=_C1027( C564 C1027 ) C564_=_C1028( C564 C1028 ) \nC564_=_C1029( C564 C1029 ) C564_=_C1030( C564 C1030 ) C564_=_C1031( C564 C1031 ) C564_=_C1032( C564 C1032 ) C564_=_C1033( C564 C1033 ) C564_=_C1034( C564 C1034 ) \nC564_=_C1035( C564 C1035 ) C564_=_C1036( C564 C1036 ) C564_=_C1037( C564 C1037 ) C564_=_C1038( C564 C1038 ) C564_=_C1039( C564 C1039 ) C564_=_C1041( C564 C1041 ) \nC564_=_C1042( C564 C1042 ) C564_=_C1043( C564 C1043 ) C564_=_C1044( C564 C1044 ) C564_=_C1045( C564 C1045 ) C564_=_C1046( C564 C1046 ) C564_=_C1047( C564 C1047 ) \nC564_=_C1048( C564 C1048 ) C564_=_C1049( C564 C1049 ) C565_=_C614( C565 C614 ) C565_=_C662( C565 C662 ) C565_=_C709( C565 C709 ) C565_=_C755( C565 C755 ) \nC565_=_C800( C565 C800 ) C565_=_C844( C565 C844 ) C565_=_C887( C565 C887 ) C565_=_C929( C565 C929 ) C565_=_C970( C565 C970 ) C565_=_C1010( C565 C1010 ) \nC565_=_C1050( C565 C1050 ) C565_=_C1051( C565 C1051 ) C565_=_C1052( C565 C1052 ) C565_=_C1053( C565 C1053 ) C565_=_C1054( C565 C1054 ) C565_=_C1055( C565 C1055 ) \nC565_=_C1056( C565 C1056 ) C565_=_C1057(</w:t>
      </w:r>
    </w:p>
    <w:p>
      <w:pPr>
        <w:pStyle w:val="PreformattedText"/>
        <w:bidi w:val="0"/>
        <w:spacing w:before="0" w:after="0"/>
        <w:jc w:val="left"/>
        <w:rPr/>
      </w:pPr>
      <w:r>
        <w:rPr/>
        <w:t xml:space="preserve"> </w:t>
      </w:r>
      <w:r>
        <w:rPr/>
        <w:t>C565 C1057 ) C565_=_C1058( C565 C1058 ) C565_=_C1059( C565 C1059 ) C565_=_C1060( C565 C1060 ) C565_=_C1061( C565 C1061 ) \nC565_=_C1062( C565 C1062 ) C565_=_C1063( C565 C1063 ) C565_=_C1064( C565 C1064 ) C565_=_C1065( C565 C1065 ) C565_=_C1066( C565 C1066 ) C565_=_C1067( C565 C1067 ) \nC565_=_C1068( C565 C1068 ) C565_=_C1069( C565 C1069 ) C565_=_C1070( C565 C1070 ) C565_=_C1071( C565 C1071 ) C565_=_C1072( C565 C1072 ) C565_=_C1073( C565 C1073 ) \nC565_=_C1074( C565 C1074 ) C565_=_C1075( C565 C1075 ) C565_=_C1076( C565 C1076 ) C565_=_C1077( C565 C1077 ) C565_=_C1078( C565 C1078 ) C565_=_C1079( C565 C1079 ) \nC565_=_C1081( C565 C1081 ) C565_=_C1082( C565 C1082 ) C565_=_C1083( C565 C1083 ) C565_=_C1084( C565 C1084 ) C565_=_C1085( C565 C1085 ) C565_=_C1086( C565 C1086 ) \nC565_=_C1087( C565 C1087 ) C565_=_C1088( C565 C1088 ) C613_=_C614( C613 C614 ) C613_=_C661( C613 C661 ) C613_=_C708( C613 C708 ) C613_=_C754( C613 C754 ) \nC613_=_C799( C613 C799 ) C613_=_C843( C613 C843 ) C613_=_C886( C613 C886 ) C613_=_C928( C613 C928 ) C613_=_C969( C613 C969 ) C613_=_C1010( C613 C1010 ) \nC613_=_C1011( C613 C1011 ) C613_=_C1012( C613 C1012 ) C613_=_C1013( C613 C1013 ) C613_=_C1014( C613 C1014 ) C613_=_C1015( C613 C1015 ) C613_=_C1016( C613 C1016 ) \nC613_=_C1017( C613 C1017 ) C613_=_C1018( C613 C1018 ) C613_=_C1019( C613 C1019 ) C613_=_C1020( C613 C1020 ) C613_=_C1021( C613 C1021 ) C613_=_C1022( C613 C1022 ) \nC613_=_C1023( C613 C1023 ) C613_=_C1024( C613 C1024 ) C613_=_C1025( C613 C1025 ) C613_=_C1026( C613 C1026 ) C613_=_C1027( C613 C1027 ) C613_=_C1028( C613 C1028 ) \nC613_=_C1029( C613 C1029 ) C613_=_C1030( C613 C1030 ) C613_=_C1031( C613 C1031 ) C613_=_C1032( C613 C1032 ) C613_=_C1033( C613 C1033 ) C613_=_C1034( C613 C1034 ) \nC613_=_C1035( C613 C1035 ) C613_=_C1036( C613 C1036 ) C613_=_C1037( C613 C1037 ) C613_=_C1038( C613 C1038 ) C613_=_C1039( C613 C1039 ) C613_=_C1041( C613 C1041 ) \nC613_=_C1042( C613 C1042 ) C613_=_C1043( C613 C1043 ) C613_=_C1044( C613 C1044 ) C613_=_C1045( C613 C1045 ) C613_=_C1046( C613 C1046 ) C613_=_C1047( C613 C1047 ) \nC613_=_C1048( C613 C1048 ) C613_=_C1049( C613 C1049 ) C614_=_C662( C614 C662 ) C614_=_C709( C614 C709 ) C614_=_C755( C614 C755 ) C614_=_C800( C614 C800 ) \nC614_=_C844( C614 C844 ) C614_=_C887( C614 C887 ) C614_=_C929( C614 C929 ) C614_=_C970( C614 C970 ) C614_=_C1010( C614 C1010 ) C614_=_C1050( C614 C1050 ) \nC614_=_C1051( C614 C1051 ) C614_=_C1052( C614 C1052 ) C614_=_C1053( C614 C1053 ) C614_=_C1054( C614 C1054 ) C614_=_C1055( C614 C1055 ) C614_=_C1056( C614 C1056 ) \nC614_=_C1057( C614 C1057 ) C614_=_C1058( C614 C1058 ) C614_=_C1059( C614 C1059 ) C614_=_C1060( C614 C1060 ) C614_=_C1061( C614 C1061 ) C614_=_C1062( C614 C1062 ) \nC614_=_C1063( C614 C1063 ) C614_=_C1064( C614 C1064 ) C614_=_C1065( C614 C1065 ) C614_=_C1066( C614 C1066 ) C614_=_C1067( C614 C1067 ) C614_=_C1068( C614 C1068 ) \nC614_=_C1069( C614 C1069 ) C614_=_C1070( C614 C1070 ) C614_=_C1071( C614 C1071 ) C614_=_C1072( C614 C1072 ) C614_=_C1073( C614 C1073 ) C614_=_C1074( C614 C1074 ) \nC614_=_C1075( C614 C1075 ) C614_=_C1076( C614 C1076 ) C614_=_C1077( C614 C1077 ) C614_=_C1078( C614 C1078 ) C614_=_C1079( C614 C1079 ) C614_=_C1081( C614 C1081 ) \nC614_=_C1082( C614 C1082 ) C614_=_C1083( C614 C1083 ) C614_=_C1084( C614 C1084 ) C614_=_C1085( C614 C1085 ) C614_=_C1086( C614 C1086 ) C614_=_C1087( C614 C1087 ) \nC614_=_C1088( C614 C1088 ) C661_=_C662( C661 C662 ) C661_=_C708( C661 C708 ) C661_=_C754( C661 C754 ) C661_=_C799( C661 C799 ) C661_=_C843( C661 C843 ) \nC661_=_C886( C661 C886 ) C661_=_C928( C661 C928 ) C661_=_C969( C661 C969 ) C661_=_C1010( C661 C1010 ) C661_=_C1011( C661 C1011 ) C661_=_C1012( C661 C1012 ) \nC661_=_C1013( C661 C1013 ) C661_=_C1014( C661 C1014 ) C661_=_C1015( C661 C1015 ) C661_=_C1016( C661 C1016 ) C661_=_C1017( C661 C1017 ) C661_=_C1018( C661 C1018 ) \nC661_=_C1019( C661 C1019 ) C661_=_C1020( C661 C1020 ) C661_=_C1021( C661 C1021 ) C661_=_C1022( C661 C1022 ) C661_=_C1023( C661 C1023 ) C661_=_C1024( C661 C1024 ) \nC661_=_C1025( C661 C1025 ) C661_=_C1026( C661 C1026 ) C661_=_C1027( C661 C1027 ) C661_=_C1028( C661 C1028 ) C661_=_C1029( C661 C1029 ) C661_=_C1030( C661 C1030 ) \nC661_=_C1031( C661 C1031 ) C661_=_C1032( C661 C1032 ) C661_=_C1033( C661 C1033 ) C661_=_C1034( C661 C1034 ) C661_=_C1035( C661 C1035 ) C661_=_C1036( C661 C1036 ) \nC661_=_C1037( C661 C1037 ) C661_=_C1038( C661 C1038 ) C661_=_C1039( C661 C1039 ) C661_=_C1041( C661 C1041 ) C661_=_C1042( C661 C1042 ) C661_=_C1043( C661 C1043 ) \nC661_=_C1044( C661 C1044 ) C661_=_C1045( C661 C1045 ) C661_=_C1046( C661 C1046 ) C661_=_C1047( C661 C1047 ) C661_=_C1048( C661 C1048 ) C661_=_C1049( C661 C1049 ) \nC662_=_C709( C662 C709 ) C662_=_C755( C662 C755 ) C662_=_C800( C662 C800 ) C662_=_C844( C662 C844 ) C662_=_C887( C662 C887 ) C662_=_C929( C662 C929 ) \nC662_=_C970( C662 C970 ) C662_=_C1010( C662 C1010 ) C662_=_C1050( C662 C1050 ) C662_=_C1051( C662 C1051 ) C662_=_C1052( C662 C1052 ) C662_=_C1053( C662 C1053 ) \nC662_=_C1054( C662 C1054 ) C662_=_C1055( C662 C1055 ) C662_=_C1056( C662 C1056 ) C662_=_C1057( C662 C1057 ) C662_=_C1058( C662 C1058 ) C662_=_C1059( C662 C1059 ) \nC662_=_C1060( C662 C1060 ) C662_=_C1061( C662 C1061 ) C662_=_C1062( C662 C1062 ) C662_=_C1063( C662 C1063 ) C662_=_C1064( C662 C1064 ) C662_=_C1065( C662 C1065 ) \nC662_=_C1066( C662 C1066 ) C662_=_C1067( C662 C1067 ) C662_=_C1068( C662 C1068 ) C662_=_C1069( C662 C1069 ) C662_=_C1070( C662 C1070 ) C662_=_C1071( C662 C1071 ) \nC662_=_C1072( C662 C1072 ) C662_=_C1073( C662 C1073 ) C662_=_C1074( C662 C1074 ) C662_=_C1075( C662 C1075 ) C662_=_C1076( C662 C1076 ) C662_=_C1077( C662 C1077 ) \nC662_=_C1078( C662 C1078 ) C662_=_C1079( C662 C1079 ) C662_=_C1081( C662 C1081 ) C662_=_C1082( C662 C1082 ) C662_=_C1083( C662 C1083 ) C662_=_C1084( C662 C1084 ) \nC662_=_C1085( C662 C1085 ) C662_=_C1086( C662 C1086 ) C662_=_C1087( C662 C1087 ) C662_=_C1088( C662 C1088 ) C708_=_C709( C708 C709 ) C708_=_C754( C708 C754 ) \nC708_=_C799( C708 C799 ) C708_=_C843( C708 C843 ) C708_=_C886( C708 C886 ) C708_=_C928( C708 C928 ) C708_=_C969( C708 C969 ) C708_=_C1010( C708 C1010 ) \nC708_=_C1011( C708 C1011 ) C708_=_C1012( C708 C1012 ) C708_=_C1013( C708 C1013 ) C708_=_C1014( C708 C1014 ) C708_=_C1015( C708 C1015 ) C708_=_C1016( C708 C1016 ) \nC708_=_C1017( C708 C1017 ) C708_=_C1018( C708 C1018 ) C708_=_C1019( C708 C1019 ) C708_=_C1020( C708 C1020 ) C708_=_C1021( C708 C1021 ) C708_=_C1022( C708 C1022 ) \nC708_=_C1023( C708 C1023 ) C708_=_C1024( C708 C1024 ) C708_=_C1025( C708 C1025 ) C708_=_C1026( C708 C1026 ) C708_=_C1027( C708 C1027 ) C708_=_C1028( C708 C1028 ) \nC708_=_C1029( C708 C1029 ) C708_=_C1030( C708 C1030 ) C708_=_C1031( C708 C1031 ) C708_=_C1032( C708 C1032 ) C708_=_C1033( C708 C1033 ) C708_=_C1034( C708 C1034 ) \nC708_=_C1035( C708 C1035 ) C708_=_C1036( C708 C1036 ) C708_=_C1037( C708 C1037 ) C708_=_C1038( C708 C1038 ) C708_=_C1039( C708 C1039 ) C708_=_C1041( C708 C1041 ) \nC708_=_C1042( C708 C1042 ) C708_=_C1043( C708 C1043 ) C708_=_C1044( C708 C1044 ) C708_=_C1045( C708 C1045 ) C708_=_C1046( C708 C1046 ) C708_=_C1047( C708 C1047 ) \nC708_=_C1048( C708 C1048 ) C708_=_C1049( C708 C1049 ) C709_=_C755( C709 C755 ) C709_=_C800( C709 C800 ) C709_=_C844( C709 C844 ) C709_=_C887( C709 C887 ) \nC709_=_C929( C709 C929 ) C709_=_C970( C709 C970 ) C709_=_C1010( C709 C1010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2( C709 C1062 ) C709_=_C1063( C709 C1063 ) C709_=_C1064( C709 C1064 ) \nC709_=_C1065( C709 C1065 ) C709_=_C1066( C709 C1066 ) C709_=_C1067( C709 C1067 ) C709_=_C1068( C709 C1068 ) C709_=_C1069( C709 C1069 ) C709_=_C1070( C709 C1070 ) \nC709_=_C1071( C709 C1071 ) C709_=_C1072( C709 C1072 ) C709_=_C1073( C709 C1073 ) C709_=_C1074( C709 C1074 ) C709_=_C1075( C709 C1075 ) C709_=_C1076( C709 C1076 ) \nC709_=_C1077( C709 C1077 ) C709_=_C1078( C709 C1078 ) C709_=_C1079( C709 C1079 ) C709_=_C1081( C709 C1081 ) C709_=_C1082( C709 C1082 ) C709_=_C1083( C709 C1083 ) \nC709_=_C1084( C709 C1084 ) C709_=_C1085( C709 C1085 ) C709_=_C1086( C709 C1086 ) C709_=_C1087( C709 C1087 ) C709_=_C1088( C709 C1088 ) C754_=_C755( C754 C755 ) \nC754_=_C799( C754 C799 ) C754_=_C843( C754 C843 ) C754_=_C886( C754 C886 ) C754_=_C928( C754 C928 ) C754_=_C969( C754 C969 ) C754_=_C1010( C754 C1010 ) \nC754_=_C1011( C754 C1011 ) C754_=_C1012( C754 C1012 ) C754_=_C1013( C754 C1013 ) C754_=_C1014( C754 C1014 ) C754_=_C1015( C754 C1015 ) C754_=_C1016( C754 C1016 ) \nC754_=_C1017( C754 C1017 ) C754_=_C1018( C754 C1018 ) C754_=_C1019( C754 C1019 ) C754_=_C1020( C754 C1020 ) C754_=_C1021( C754 C1021 ) C754_=_C1022( C754 C1022 ) \nC754_=_C1023( C754 C1023 ) C754_=_C1024( C754 C1024 ) C754_=_C1025( C754 C1025 ) C754_=_C1026( C754 C1026 ) C754_=_C1027( C754 C1027 ) C754_=_C1028( C754 C1028 ) \nC754_=_C1029( C754 C1029 ) C754_=_C1030( C754 C1030 ) C754_=_C1031( C754 C1031 ) C754_=_C1032( C754 C1032 ) C754_=_C1033( C754 C1033 ) C754_=_C1034( C754 C1034 ) \nC754_=_C1035( C754 C1035 ) C754_=_C1036( C754 C1036 ) C754_=_C1037( C754 C1037 ) C754_=_C1038( C754 C1038 ) C754_=_C1039( C754 C1039 ) C754_=_C1041( C754 C1041 ) \nC754_=_C1042( C754 C1042 ) C754_=_C1043( C754 C1043 ) C754_=_C1044( C754 C1044 ) C754_=_C1045( C754 C1045 ) C754_=_C1046( C754 C1046 ) C754_=_C1047( C754 C1047 ) \nC754_=_C1048( C754 C1048 ) C754_=_C1049( C754 C1049 ) C755_=_C800( C755 C800 ) C755_=_C844( C755 C844 ) C755_=_C887( C755 C887 ) C755_=_C929( C755 C929 ) \nC755_=_C970( C755 C970 ) C755_=_C1010( C755 C1010 ) C755_=_C1050( C755 C1050 ) C755_=_C1051( C755 C1051 ) C755_=_C1052( C755 C1052 ) C755_=_C1053( C755 C1053 ) \nC755_=_C1054( C755 C1054 ) C755_=_C1055( C755 C1055</w:t>
      </w:r>
    </w:p>
    <w:p>
      <w:pPr>
        <w:pStyle w:val="PreformattedText"/>
        <w:bidi w:val="0"/>
        <w:spacing w:before="0" w:after="0"/>
        <w:jc w:val="left"/>
        <w:rPr/>
      </w:pPr>
      <w:r>
        <w:rPr/>
        <w:t xml:space="preserve"> </w:t>
      </w:r>
      <w:r>
        <w:rPr/>
        <w:t>) C755_=_C1056( C755 C1056 ) C755_=_C1057( C755 C1057 ) C755_=_C1058( C755 C1058 ) C755_=_C1059( C755 C1059 ) \nC755_=_C1060( C755 C1060 ) C755_=_C1061( C755 C1061 ) C755_=_C1062( C755 C1062 ) C755_=_C1063( C755 C1063 ) C755_=_C1064( C755 C1064 ) C755_=_C1065( C755 C1065 ) \nC755_=_C1066( C755 C1066 ) C755_=_C1067( C755 C1067 ) C755_=_C1068( C755 C1068 ) C755_=_C1069( C755 C1069 ) C755_=_C1070( C755 C1070 ) C755_=_C1071( C755 C1071 ) \nC755_=_C1072( C755 C1072 ) C755_=_C1073( C755 C1073 ) C755_=_C1074( C755 C1074 ) C755_=_C1075( C755 C1075 ) C755_=_C1076( C755 C1076 ) C755_=_C1077( C755 C1077 ) \nC755_=_C1078( C755 C1078 ) C755_=_C1079( C755 C1079 ) C755_=_C1081( C755 C1081 ) C755_=_C1082( C755 C1082 ) C755_=_C1083( C755 C1083 ) C755_=_C1084( C755 C1084 ) \nC755_=_C1085( C755 C1085 ) C755_=_C1086( C755 C1086 ) C755_=_C1087( C755 C1087 ) C755_=_C1088( C755 C1088 ) C799_=_C800( C799 C800 ) C799_=_C843( C799 C843 ) \nC799_=_C886( C799 C886 ) C799_=_C928( C799 C928 ) C799_=_C969( C799 C969 ) C799_=_C1010( C799 C1010 ) C799_=_C1011( C799 C1011 ) C799_=_C1012( C799 C1012 ) \nC799_=_C1013( C799 C1013 ) C799_=_C1014( C799 C1014 ) C799_=_C1015( C799 C1015 ) C799_=_C1016( C799 C1016 ) C799_=_C1017( C799 C1017 ) C799_=_C1018( C799 C1018 ) \nC799_=_C1019( C799 C1019 ) C799_=_C1020( C799 C1020 ) C799_=_C1021( C799 C1021 ) C799_=_C1022( C799 C1022 ) C799_=_C1023( C799 C1023 ) C799_=_C1024( C799 C1024 ) \nC799_=_C1025( C799 C1025 ) C799_=_C1026( C799 C1026 ) C799_=_C1027( C799 C1027 ) C799_=_C1028( C799 C1028 ) C799_=_C1029( C799 C1029 ) C799_=_C1030( C799 C1030 ) \nC799_=_C1031( C799 C1031 ) C799_=_C1032( C799 C1032 ) C799_=_C1033( C799 C1033 ) C799_=_C1034( C799 C1034 ) C799_=_C1035( C799 C1035 ) C799_=_C1036( C799 C1036 ) \nC799_=_C1037( C799 C1037 ) C799_=_C1038( C799 C1038 ) C799_=_C1039( C799 C1039 ) C799_=_C1041( C799 C1041 ) C799_=_C1042( C799 C1042 ) C799_=_C1043( C799 C1043 ) \nC799_=_C1044( C799 C1044 ) C799_=_C1045( C799 C1045 ) C799_=_C1046( C799 C1046 ) C799_=_C1047( C799 C1047 ) C799_=_C1048( C799 C1048 ) C799_=_C1049( C799 C1049 ) \nC800_=_C844( C800 C844 ) C800_=_C887( C800 C887 ) C800_=_C929( C800 C929 ) C800_=_C970( C800 C970 ) C800_=_C1010( C800 C1010 ) C800_=_C1050( C800 C1050 ) \nC800_=_C1051( C800 C1051 ) C800_=_C1052( C800 C1052 ) C800_=_C1053( C800 C1053 ) C800_=_C1054( C800 C1054 ) C800_=_C1055( C800 C1055 ) C800_=_C1056( C800 C1056 ) \nC800_=_C1057( C800 C1057 ) C800_=_C1058( C800 C1058 ) C800_=_C1059( C800 C1059 ) C800_=_C1060( C800 C1060 ) C800_=_C1061( C800 C1061 ) C800_=_C1062( C800 C1062 ) \nC800_=_C1063( C800 C1063 ) C800_=_C1064( C800 C1064 ) C800_=_C1065( C800 C1065 ) C800_=_C1066( C800 C1066 ) C800_=_C1067( C800 C1067 ) C800_=_C1068( C800 C1068 ) \nC800_=_C1069( C800 C1069 ) C800_=_C1070( C800 C1070 ) C800_=_C1071( C800 C1071 ) C800_=_C1072( C800 C1072 ) C800_=_C1073( C800 C1073 ) C800_=_C1074( C800 C1074 ) \nC800_=_C1075( C800 C1075 ) C800_=_C1076( C800 C1076 ) C800_=_C1077( C800 C1077 ) C800_=_C1078( C800 C1078 ) C800_=_C1079( C800 C1079 ) C800_=_C1081( C800 C1081 ) \nC800_=_C1082( C800 C1082 ) C800_=_C1083( C800 C1083 ) C800_=_C1084( C800 C1084 ) C800_=_C1085( C800 C1085 ) C800_=_C1086( C800 C1086 ) C800_=_C1087( C800 C1087 ) \nC800_=_C1088( C800 C1088 ) C843_=_C844( C843 C844 ) C843_=_C886( C843 C886 ) C843_=_C928( C843 C928 ) C843_=_C969( C843 C969 ) C843_=_C1010( C843 C1010 ) \nC843_=_C1011( C843 C1011 ) C843_=_C1012( C843 C1012 ) C843_=_C1013( C843 C1013 ) C843_=_C1014( C843 C1014 ) C843_=_C1015( C843 C1015 ) C843_=_C1016( C843 C1016 ) \nC843_=_C1017( C843 C1017 ) C843_=_C1018( C843 C1018 ) C843_=_C1019( C843 C1019 ) C843_=_C1020( C843 C1020 ) C843_=_C1021( C843 C1021 ) C843_=_C1022( C843 C1022 ) \nC843_=_C1023( C843 C1023 ) C843_=_C1024( C843 C1024 ) C843_=_C1025( C843 C1025 ) C843_=_C1026( C843 C1026 ) C843_=_C1027( C843 C1027 ) C843_=_C1028( C843 C1028 ) \nC843_=_C1029( C843 C1029 ) C843_=_C1030( C843 C1030 ) C843_=_C1031( C843 C1031 ) C843_=_C1032( C843 C1032 ) C843_=_C1033( C843 C1033 ) C843_=_C1034( C843 C1034 ) \nC843_=_C1035( C843 C1035 ) C843_=_C1036( C843 C1036 ) C843_=_C1037( C843 C1037 ) C843_=_C1038( C843 C1038 ) C843_=_C1039( C843 C1039 ) C843_=_C1041( C843 C1041 ) \nC843_=_C1042( C843 C1042 ) C843_=_C1043( C843 C1043 ) C843_=_C1044( C843 C1044 ) C843_=_C1045( C843 C1045 ) C843_=_C1046( C843 C1046 ) C843_=_C1047( C843 C1047 ) \nC843_=_C1048( C843 C1048 ) C843_=_C1049( C843 C1049 ) C844_=_C887( C844 C887 ) C844_=_C929( C844 C929 ) C844_=_C970( C844 C970 ) C844_=_C1010( C844 C1010 ) \nC844_=_C1050( C844 C1050 ) C844_=_C1051( C844 C1051 ) C844_=_C1052( C844 C1052 ) C844_=_C1053( C844 C1053 ) C844_=_C1054( C844 C1054 ) C844_=_C1055( C844 C1055 ) \nC844_=_C1056( C844 C1056 ) C844_=_C1057( C844 C1057 ) C844_=_C1058( C844 C1058 ) C844_=_C1059( C844 C1059 ) C844_=_C1060( C844 C1060 ) C844_=_C1061( C844 C1061 ) \nC844_=_C1062( C844 C1062 ) C844_=_C1063( C844 C1063 ) C844_=_C1064( C844 C1064 ) C844_=_C1065( C844 C1065 ) C844_=_C1066( C844 C1066 ) C844_=_C1067( C844 C1067 ) \nC844_=_C1068( C844 C1068 ) C844_=_C1069( C844 C1069 ) C844_=_C1070( C844 C1070 ) C844_=_C1071( C844 C1071 ) C844_=_C1072( C844 C1072 ) C844_=_C1073( C844 C1073 ) \nC844_=_C1074( C844 C1074 ) C844_=_C1075( C844 C1075 ) C844_=_C1076( C844 C1076 ) C844_=_C1077( C844 C1077 ) C844_=_C1078( C844 C1078 ) C844_=_C1079( C844 C1079 ) \nC844_=_C1081( C844 C1081 ) C844_=_C1082( C844 C1082 ) C844_=_C1083( C844 C1083 ) C844_=_C1084( C844 C1084 ) C844_=_C1085( C844 C1085 ) C844_=_C1086( C844 C1086 ) \nC844_=_C1087( C844 C1087 ) C844_=_C1088( C844 C1088 ) C886_=_C887( C886 C887 ) C886_=_C928( C886 C928 ) C886_=_C969( C886 C969 ) C886_=_C1010( C886 C1010 ) \nC886_=_C1011( C886 C1011 ) C886_=_C1012( C886 C1012 ) C886_=_C1013( C886 C1013 ) C886_=_C1014( C886 C1014 ) C886_=_C1015( C886 C1015 ) C886_=_C1016( C886 C1016 ) \nC886_=_C1017( C886 C1017 ) C886_=_C1018( C886 C1018 ) C886_=_C1019( C886 C1019 ) C886_=_C1020( C886 C1020 ) C886_=_C1021( C886 C1021 ) C886_=_C1022( C886 C1022 ) \nC886_=_C1023( C886 C1023 ) C886_=_C1024( C886 C1024 ) C886_=_C1025( C886 C1025 ) C886_=_C1026( C886 C1026 ) C886_=_C1027( C886 C1027 ) C886_=_C1028( C886 C1028 ) \nC886_=_C1029( C886 C1029 ) C886_=_C1030( C886 C1030 ) C886_=_C1031( C886 C1031 ) C886_=_C1032( C886 C1032 ) C886_=_C1033( C886 C1033 ) C886_=_C1034( C886 C1034 ) \nC886_=_C1035( C886 C1035 ) C886_=_C1036( C886 C1036 ) C886_=_C1037( C886 C1037 ) C886_=_C1038( C886 C1038 ) C886_=_C1039( C886 C1039 ) C886_=_C1041( C886 C1041 ) \nC886_=_C1042( C886 C1042 ) C886_=_C1043( C886 C1043 ) C886_=_C1044( C886 C1044 ) C886_=_C1045( C886 C1045 ) C886_=_C1046( C886 C1046 ) C886_=_C1047( C886 C1047 ) \nC886_=_C1048( C886 C1048 ) C886_=_C1049( C886 C1049 ) C887_=_C929( C887 C929 ) C887_=_C970( C887 C970 ) C887_=_C1010( C887 C1010 ) C887_=_C1050( C887 C1050 ) \nC887_=_C1051( C887 C1051 ) C887_=_C1052( C887 C1052 ) C887_=_C1053( C887 C1053 ) C887_=_C1054( C887 C1054 ) C887_=_C1055( C887 C1055 ) C887_=_C1056( C887 C1056 ) \nC887_=_C1057( C887 C1057 ) C887_=_C1058( C887 C1058 ) C887_=_C1059( C887 C1059 ) C887_=_C1060( C887 C1060 ) C887_=_C1061( C887 C1061 ) C887_=_C1062( C887 C1062 ) \nC887_=_C1063( C887 C1063 ) C887_=_C1064( C887 C1064 ) C887_=_C1065( C887 C1065 ) C887_=_C1066( C887 C1066 ) C887_=_C1067( C887 C1067 ) C887_=_C1068( C887 C1068 ) \nC887_=_C1069( C887 C1069 ) C887_=_C1070( C887 C1070 ) C887_=_C1071( C887 C1071 ) C887_=_C1072( C887 C1072 ) C887_=_C1073( C887 C1073 ) C887_=_C1074( C887 C1074 ) \nC887_=_C1075( C887 C1075 ) C887_=_C1076( C887 C1076 ) C887_=_C1077( C887 C1077 ) C887_=_C1078( C887 C1078 ) C887_=_C1079( C887 C1079 ) C887_=_C1081( C887 C1081 ) \nC887_=_C1082( C887 C1082 ) C887_=_C1083( C887 C1083 ) C887_=_C1084( C887 C1084 ) C887_=_C1085( C887 C1085 ) C887_=_C1086( C887 C1086 ) C887_=_C1087( C887 C1087 ) \nC887_=_C1088( C887 C1088 ) C928_=_C929( C928 C929 ) C928_=_C969( C928 C969 ) C928_=_C1010( C928 C1010 ) C928_=_C1011( C928 C1011 ) C928_=_C1012( C928 C1012 ) \nC928_=_C1013( C928 C1013 ) C928_=_C1014( C928 C1014 ) C928_=_C1015( C928 C1015 ) C928_=_C1016( C928 C1016 ) C928_=_C1017( C928 C1017 ) C928_=_C1018( C928 C1018 ) \nC928_=_C1019( C928 C1019 ) C928_=_C1020( C928 C1020 ) C928_=_C1021( C928 C1021 ) C928_=_C1022( C928 C1022 ) C928_=_C1023( C928 C1023 ) C928_=_C1024( C928 C1024 ) \nC928_=_C1025( C928 C1025 ) C928_=_C1026( C928 C1026 ) C928_=_C1027( C928 C1027 ) C928_=_C1028( C928 C1028 ) C928_=_C1029( C928 C1029 ) C928_=_C1030( C928 C1030 ) \nC928_=_C1031( C928 C1031 ) C928_=_C1032( C928 C1032 ) C928_=_C1033( C928 C1033 ) C928_=_C1034( C928 C1034 ) C928_=_C1035( C928 C1035 ) C928_=_C1036( C928 C1036 ) \nC928_=_C1037( C928 C1037 ) C928_=_C1038( C928 C1038 ) C928_=_C1039( C928 C1039 ) C928_=_C1041( C928 C1041 ) C928_=_C1042( C928 C1042 ) C928_=_C1043( C928 C1043 ) \nC928_=_C1044( C928 C1044 ) C928_=_C1045( C928 C1045 ) C928_=_C1046( C928 C1046 ) C928_=_C1047( C928 C1047 ) C928_=_C1048( C928 C1048 ) C928_=_C1049( C928 C1049 ) \nC929_=_C970( C929 C970 ) C929_=_C1010( C929 C1010 ) C929_=_C1050( C929 C1050 ) C929_=_C1051( C929 C1051 ) C929_=_C1052( C929 C1052 ) C929_=_C1053( C929 C1053 ) \nC929_=_C1054( C929 C1054 ) C929_=_C1055( C929 C1055 ) C929_=_C1056( C929 C1056 ) C929_=_C1057( C929 C1057 ) C929_=_C1058( C929 C1058 ) C929_=_C1059( C929 C1059 ) \nC929_=_C1060( C929 C1060 ) C929_=_C1061( C929 C1061 ) C929_=_C1062( C929 C1062 ) C929_=_C1063( C929 C1063 ) C929_=_C1064( C929 C1064 ) C929_=_C1065( C929 C1065 ) \nC929_=_C1066( C929 C1066 ) C929_=_C1067( C929 C1067 ) C929_=_C1068( C929 C1068 ) C929_=_C1069( C929 C1069 ) C929_=_C1070( C929 C1070 ) C929_=_C1071( C929 C1071 ) \nC929_=_C1072( C929 C1072 ) C929_=_C1073( C929 C1073 ) C929_=_C1074( C929 C1074 ) C929_=_C1075( C929 C1075 ) C929_=_C1076( C929 C1076 ) C929_=_C1077( C929 C1077 ) \nC929_=_C1078( C929 C1078 ) C929_=_C1079( C929 C1079 ) C929_=_C1081( C929 C1081 ) C929_=_C1082( C929 C1082 ) C929_=_C1083( C929 C1083 ) C929_=_C1084( C929 C1084</w:t>
      </w:r>
    </w:p>
    <w:p>
      <w:pPr>
        <w:pStyle w:val="PreformattedText"/>
        <w:bidi w:val="0"/>
        <w:spacing w:before="0" w:after="0"/>
        <w:jc w:val="left"/>
        <w:rPr/>
      </w:pPr>
      <w:r>
        <w:rPr/>
        <w:t xml:space="preserve"> </w:t>
      </w:r>
      <w:r>
        <w:rPr/>
        <w:t>) \nC929_=_C1085( C929 C1085 ) C929_=_C1086( C929 C1086 ) C929_=_C1087( C929 C1087 ) C929_=_C1088( C929 C1088 ) C969_=_C970( C969 C970 ) C969_=_C1010( C969 C1010 ) \nC969_=_C1011( C969 C1011 ) C969_=_C1012( C969 C1012 ) C969_=_C1013( C969 C1013 ) C969_=_C1014( C969 C1014 ) C969_=_C1015( C969 C1015 ) C969_=_C1016( C969 C1016 ) \nC969_=_C1017( C969 C1017 ) C969_=_C1018( C969 C1018 ) C969_=_C1019( C969 C1019 ) C969_=_C1020( C969 C1020 ) C969_=_C1021( C969 C1021 ) C969_=_C1022( C969 C1022 ) \nC969_=_C1023( C969 C1023 ) C969_=_C1024( C969 C1024 ) C969_=_C1025( C969 C1025 ) C969_=_C1026( C969 C1026 ) C969_=_C1027( C969 C1027 ) C969_=_C1028( C969 C1028 ) \nC969_=_C1029( C969 C1029 ) C969_=_C1030( C969 C1030 ) C969_=_C1031( C969 C1031 ) C969_=_C1032( C969 C1032 ) C969_=_C1033( C969 C1033 ) C969_=_C1034( C969 C1034 ) \nC969_=_C1035( C969 C1035 ) C969_=_C1036( C969 C1036 ) C969_=_C1037( C969 C1037 ) C969_=_C1038( C969 C1038 ) C969_=_C1039( C969 C1039 ) C969_=_C1041( C969 C1041 ) \nC969_=_C1042( C969 C1042 ) C969_=_C1043( C969 C1043 ) C969_=_C1044( C969 C1044 ) C969_=_C1045( C969 C1045 ) C969_=_C1046( C969 C1046 ) C969_=_C1047( C969 C1047 ) \nC969_=_C1048( C969 C1048 ) C969_=_C1049( C969 C1049 ) C970_=_C1010( C970 C1010 ) C970_=_C1050( C970 C1050 ) C970_=_C1051( C970 C1051 ) C970_=_C1052( C970 C1052 ) \nC970_=_C1053( C970 C1053 ) C970_=_C1054( C970 C1054 ) C970_=_C1055( C970 C1055 ) C970_=_C1056( C970 C1056 ) C970_=_C1057( C970 C1057 ) C970_=_C1058( C970 C1058 ) \nC970_=_C1059( C970 C1059 ) C970_=_C1060( C970 C1060 ) C970_=_C1061( C970 C1061 ) C970_=_C1062( C970 C1062 ) C970_=_C1063( C970 C1063 ) C970_=_C1064( C970 C1064 ) \nC970_=_C1065( C970 C1065 ) C970_=_C1066( C970 C1066 ) C970_=_C1067( C970 C1067 ) C970_=_C1068( C970 C1068 ) C970_=_C1069( C970 C1069 ) C970_=_C1070( C970 C1070 ) \nC970_=_C1071( C970 C1071 ) C970_=_C1072( C970 C1072 ) C970_=_C1073( C970 C1073 ) C970_=_C1074( C970 C1074 ) C970_=_C1075( C970 C1075 ) C970_=_C1076( C970 C1076 ) \nC970_=_C1077( C970 C1077 ) C970_=_C1078( C970 C1078 ) C970_=_C1079( C970 C1079 ) C970_=_C1081( C970 C1081 ) C970_=_C1082( C970 C1082 ) C970_=_C1083( C970 C1083 ) \nC970_=_C1084( C970 C1084 ) C970_=_C1085( C970 C1085 ) C970_=_C1086( C970 C1086 ) C970_=_C1087( C970 C1087 ) C970_=_C1088( C970 C1088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0_=_C1029( C1010 C1029 ) \nC1010_=_C1030( C1010 C1030 ) C1010_=_C1031( C1010 C1031 ) C1010_=_C1032( C1010 C1032 ) C1010_=_C1033( C1010 C1033 ) C1010_=_C1034( C1010 C1034 ) C1010_=_C1035( C1010 C1035 ) \nC1010_=_C1036( C1010 C1036 ) C1010_=_C1037( C1010 C1037 ) C1010_=_C1038( C1010 C1038 ) C1010_=_C1039( C1010 C1039 ) C1010_=_C1041( C1010 C1041 ) C1010_=_C1042( C1010 C1042 ) \nC1010_=_C1043( C1010 C1043 ) C1010_=_C1044( C1010 C1044 ) C1010_=_C1045( C1010 C1045 ) C1010_=_C1046( C1010 C1046 ) C1010_=_C1047( C1010 C1047 ) C1010_=_C1048( C1010 C1048 ) \nC1010_=_C1049( C1010 C1049 ) C1010_=_C1050( C1010 C1050 ) C1010_=_C1051( C1010 C1051 ) C1010_=_C1052( C1010 C1052 ) C1010_=_C1053( C1010 C1053 ) C1010_=_C1054( C1010 C1054 ) \nC1010_=_C1055( C1010 C1055 ) C1010_=_C1056( C1010 C1056 ) C1010_=_C1057( C1010 C1057 ) C1010_=_C1058( C1010 C1058 ) C1010_=_C1059( C1010 C1059 ) C1010_=_C1060( C1010 C1060 ) \nC1010_=_C1061( C1010 C1061 ) C1010_=_C1062( C1010 C1062 ) C1010_=_C1063( C1010 C1063 ) C1010_=_C1064( C1010 C1064 ) C1010_=_C1065( C1010 C1065 ) C1010_=_C1066( C1010 C1066 ) \nC1010_=_C1067( C1010 C1067 ) C1010_=_C1068( C1010 C1068 ) C1010_=_C1069( C1010 C1069 ) C1010_=_C1070( C1010 C1070 ) C1010_=_C1071( C1010 C1071 ) C1010_=_C1072( C1010 C1072 ) \nC1010_=_C1073( C1010 C1073 ) C1010_=_C1074( C1010 C1074 ) C1010_=_C1075( C1010 C1075 ) C1010_=_C1076( C1010 C1076 ) C1010_=_C1077( C1010 C1077 ) C1010_=_C1078( C1010 C1078 ) \nC1010_=_C1079( C1010 C1079 ) C1010_=_C1081( C1010 C1081 ) C1010_=_C1082( C1010 C1082 ) C1010_=_C1083( C1010 C1083 ) C1010_=_C1084( C1010 C1084 ) C1010_=_C1085( C1010 C1085 ) \nC1010_=_C1086( C1010 C1086 ) C1010_=_C1087( C1010 C1087 ) C1010_=_C1088( C1010 C108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1_=_C1036( C1011 C1036 ) C1011_=_C1037( C1011 C1037 ) C1011_=_C1038( C1011 C1038 ) \nC1011_=_C1039( C1011 C1039 ) C1011_=_C1041( C1011 C1041 ) C1011_=_C1042( C1011 C1042 ) C1011_=_C1043( C1011 C1043 ) C1011_=_C1044( C1011 C1044 ) C1011_=_C1045( C1011 C1045 ) \nC1011_=_C1046( C1011 C1046 ) C1011_=_C1047( C1011 C1047 ) C1011_=_C1048( C1011 C1048 ) C1011_=_C1049( C1011 C1049 ) C1011_=_C1050( C1011 C1050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2_=_C1037( C1012 C1037 ) \nC1012_=_C1038( C1012 C1038 ) C1012_=_C1039( C1012 C1039 ) C1012_=_C1041( C1012 C1041 ) C1012_=_C1042( C1012 C1042 ) C1012_=_C1043( C1012 C1043 ) C1012_=_C1044( C1012 C1044 ) \nC1012_=_C1045( C1012 C1045 ) C1012_=_C1046( C1012 C1046 ) C1012_=_C1047( C1012 C1047 ) C1012_=_C1048( C1012 C1048 ) C1012_=_C1049( C1012 C1049 ) C1012_=_C1051( C1012 C1051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3_=_C1039( C1013 C1039 ) C1013_=_C1041( C1013 C1041 ) C1013_=_C1042( C1013 C1042 ) C1013_=_C1043( C1013 C1043 ) C1013_=_C1044( C1013 C1044 ) \nC1013_=_C1045( C1013 C1045 ) C1013_=_C1046( C1013 C1046 ) C1013_=_C1047( C1013 C1047 ) C1013_=_C1048( C1013 C1048 ) C1013_=_C1049( C1013 C1049 ) C1013_=_C1052( C1013 C1052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4_=_C1041( C1014 C1041 ) C1014_=_C1042( C1014 C1042 ) C1014_=_C1043( C1014 C1043 ) C1014_=_C1044( C1014 C1044 ) C1014_=_C1045( C1014 C1045 ) \nC1014_=_C1046( C1014 C1046 ) C1014_=_C1047( C1014 C1047 ) C1014_=_C1048( C1014 C1048 ) C1014_=_C1049( C1014 C1049 ) C1014_=_C1053( C1014 C1053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38( C1015 C1038 ) C1015_=_C1039( C1015 C1039 ) C1015_=_C1041( C1015 C1041 ) \nC1015_=_C1042( C1015 C1042 ) C1015_=_C1043( C1015 C1043 ) C1015_=_C1044( C1015 C1044 ) C1015_=_C1045( C1015 C1045 ) C1015_=_C1046( C1015 C1046 ) C1015_=_C1047( C1015 C1047 ) \nC1015_=_C1048( C1015 C1048 ) C1015_=_C1049( C1015 C1049 ) C1015_=_C1054( C1015 C1054 ) C1016_=_C1017( C1016 C1017 ) C1016_=_C1018( C1016 C1018 ) C1016_=_C1019( C1016 C1019 ) \nC1016_=_C1020( C1016 C1020 ) C1016_=_C1021(</w:t>
      </w:r>
    </w:p>
    <w:p>
      <w:pPr>
        <w:pStyle w:val="PreformattedText"/>
        <w:bidi w:val="0"/>
        <w:spacing w:before="0" w:after="0"/>
        <w:jc w:val="left"/>
        <w:rPr/>
      </w:pPr>
      <w:r>
        <w:rPr/>
        <w:t xml:space="preserve"> </w:t>
      </w:r>
      <w:r>
        <w:rPr/>
        <w:t>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1( C1016 C1041 ) C1016_=_C1042( C1016 C1042 ) C1016_=_C1043( C1016 C1043 ) C1016_=_C1044( C1016 C1044 ) \nC1016_=_C1045( C1016 C1045 ) C1016_=_C1046( C1016 C1046 ) C1016_=_C1047( C1016 C1047 ) C1016_=_C1048( C1016 C1048 ) C1016_=_C1049( C1016 C1049 ) C1016_=_C1055( C1016 C1055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7_=_C1041( C1017 C1041 ) C1017_=_C1042( C1017 C1042 ) \nC1017_=_C1043( C1017 C1043 ) C1017_=_C1044( C1017 C1044 ) C1017_=_C1045( C1017 C1045 ) C1017_=_C1046( C1017 C1046 ) C1017_=_C1047( C1017 C1047 ) C1017_=_C1048( C1017 C1048 ) \nC1017_=_C1049( C1017 C1049 ) C1017_=_C1056( C1017 C1056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1( C1018 C1041 ) \nC1018_=_C1042( C1018 C1042 ) C1018_=_C1043( C1018 C1043 ) C1018_=_C1044( C1018 C1044 ) C1018_=_C1045( C1018 C1045 ) C1018_=_C1046( C1018 C1046 ) C1018_=_C1047( C1018 C1047 ) \nC1018_=_C1048( C1018 C1048 ) C1018_=_C1049( C1018 C1049 ) C1018_=_C1057( C1018 C1057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1( C1019 C1041 ) \nC1019_=_C1042( C1019 C1042 ) C1019_=_C1043( C1019 C1043 ) C1019_=_C1044( C1019 C1044 ) C1019_=_C1045( C1019 C1045 ) C1019_=_C1046( C1019 C1046 ) C1019_=_C1047( C1019 C1047 ) \nC1019_=_C1048( C1019 C1048 ) C1019_=_C1049( C1019 C1049 ) C1019_=_C1058( C1019 C1058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1( C1020 C1041 ) C1020_=_C1042( C1020 C1042 ) \nC1020_=_C1043( C1020 C1043 ) C1020_=_C1044( C1020 C1044 ) C1020_=_C1045( C1020 C1045 ) C1020_=_C1046( C1020 C1046 ) C1020_=_C1047( C1020 C1047 ) C1020_=_C1048( C1020 C1048 ) \nC1020_=_C1049( C1020 C1049 ) C1020_=_C1059( C1020 C1059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1( C1021 C1041 ) C1021_=_C1042( C1021 C1042 ) C1021_=_C1043( C1021 C1043 ) C1021_=_C1044( C1021 C1044 ) \nC1021_=_C1045( C1021 C1045 ) C1021_=_C1046( C1021 C1046 ) C1021_=_C1047( C1021 C1047 ) C1021_=_C1048( C1021 C1048 ) C1021_=_C1049( C1021 C1049 ) C1021_=_C1060( C1021 C1060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1( C1022 C1041 ) \nC1022_=_C1042( C1022 C1042 ) C1022_=_C1043( C1022 C1043 ) C1022_=_C1044( C1022 C1044 ) C1022_=_C1045( C1022 C1045 ) C1022_=_C1046( C1022 C1046 ) C1022_=_C1047( C1022 C1047 ) \nC1022_=_C1048( C1022 C1048 ) C1022_=_C1049( C1022 C1049 ) C1022_=_C1061( C1022 C1061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1( C1023 C1041 ) C1023_=_C1042( C1023 C1042 ) C1023_=_C1043( C1023 C1043 ) C1023_=_C1044( C1023 C1044 ) C1023_=_C1045( C1023 C1045 ) \nC1023_=_C1046( C1023 C1046 ) C1023_=_C1047( C1023 C1047 ) C1023_=_C1048( C1023 C1048 ) C1023_=_C1049( C1023 C1049 ) C1023_=_C1062( C1023 C1062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1( C1024 C1041 ) C1024_=_C1042( C1024 C1042 ) C1024_=_C1043( C1024 C1043 ) C1024_=_C1044( C1024 C1044 ) \nC1024_=_C1045( C1024 C1045 ) C1024_=_C1046( C1024 C1046 ) C1024_=_C1047( C1024 C1047 ) C1024_=_C1048( C1024 C1048 ) C1024_=_C1049( C1024 C1049 ) C1024_=_C1063( C1024 C1063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1( C1025 C1041 ) C1025_=_C1042( C1025 C1042 ) C1025_=_C1043( C1025 C1043 ) C1025_=_C1044( C1025 C1044 ) \nC1025_=_C1045( C1025 C1045 ) C1025_=_C1046( C1025 C1046 ) C1025_=_C1047( C1025 C1047 ) C1025_=_C1048( C1025 C1048 ) C1025_=_C1049( C1025 C1049 ) C1025_=_C1064( C1025 C1064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1( C1026 C1041 ) C1026_=_C1042( C1026 C1042 ) C1026_=_C1043( C1026 C1043 ) C1026_=_C1044( C1026 C1044 ) C1026_=_C1045( C1026 C1045 ) \nC1026_=_C1046( C1026 C1046 ) C1026_=_C1047( C1026 C1047 ) C1026_=_C1048( C1026 C1048 ) C1026_=_C1049( C1026 C1049 ) C1026_=_C1065( C1026 C1065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1( C1027 C1041 ) \nC1027_=_C1042( C1027 C1042 ) C1027_=_C1043( C1027 C1043 ) C1027_=_C1044( C1027 C1044 ) C1027_=_C1045( C1027 C1045 ) C1027_=_C1046( C1027 C1046 ) C1027_=_C1047( C1027 C1047 ) \nC1027_=_C1048( C1027 C1048 ) C1027_=_C1049( C1027 C1049 ) C1027_=_C1066( C1027 C1066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1( C1028 C1041 ) C1028_=_C1042(</w:t>
      </w:r>
    </w:p>
    <w:p>
      <w:pPr>
        <w:pStyle w:val="PreformattedText"/>
        <w:bidi w:val="0"/>
        <w:spacing w:before="0" w:after="0"/>
        <w:jc w:val="left"/>
        <w:rPr/>
      </w:pPr>
      <w:r>
        <w:rPr/>
        <w:t xml:space="preserve"> </w:t>
      </w:r>
      <w:r>
        <w:rPr/>
        <w:t>C1028 C1042 ) C1028_=_C1043( C1028 C1043 ) C1028_=_C1044( C1028 C1044 ) \nC1028_=_C1045( C1028 C1045 ) C1028_=_C1046( C1028 C1046 ) C1028_=_C1047( C1028 C1047 ) C1028_=_C1048( C1028 C1048 ) C1028_=_C1049( C1028 C1049 ) C1028_=_C1067( C1028 C1067 ) \nC1029_=_C1030( C1029 C1030 ) C1029_=_C1031( C1029 C1031 ) C1029_=_C1032( C1029 C1032 ) C1029_=_C1033( C1029 C1033 ) C1029_=_C1034( C1029 C1034 ) C1029_=_C1035( C1029 C1035 ) \nC1029_=_C1036( C1029 C1036 ) C1029_=_C1037( C1029 C1037 ) C1029_=_C1038( C1029 C1038 ) C1029_=_C1039( C1029 C1039 ) C1029_=_C1041( C1029 C1041 ) C1029_=_C1042( C1029 C1042 ) \nC1029_=_C1043( C1029 C1043 ) C1029_=_C1044( C1029 C1044 ) C1029_=_C1045( C1029 C1045 ) C1029_=_C1046( C1029 C1046 ) C1029_=_C1047( C1029 C1047 ) C1029_=_C1048( C1029 C1048 ) \nC1029_=_C1049( C1029 C1049 ) C1029_=_C1068( C1029 C1068 ) C1030_=_C1031( C1030 C1031 ) C1030_=_C1032( C1030 C1032 ) C1030_=_C1033( C1030 C1033 ) C1030_=_C1034( C1030 C1034 ) \nC1030_=_C1035( C1030 C1035 ) C1030_=_C1036( C1030 C1036 ) C1030_=_C1037( C1030 C1037 ) C1030_=_C1038( C1030 C1038 ) C1030_=_C1039( C1030 C1039 ) C1030_=_C1041( C1030 C1041 ) \nC1030_=_C1042( C1030 C1042 ) C1030_=_C1043( C1030 C1043 ) C1030_=_C1044( C1030 C1044 ) C1030_=_C1045( C1030 C1045 ) C1030_=_C1046( C1030 C1046 ) C1030_=_C1047( C1030 C1047 ) \nC1030_=_C1048( C1030 C1048 ) C1030_=_C1049( C1030 C1049 ) C1030_=_C1069( C1030 C1069 ) C1031_=_C1032( C1031 C1032 ) C1031_=_C1033( C1031 C1033 ) C1031_=_C1034( C1031 C1034 ) \nC1031_=_C1035( C1031 C1035 ) C1031_=_C1036( C1031 C1036 ) C1031_=_C1037( C1031 C1037 ) C1031_=_C1038( C1031 C1038 ) C1031_=_C1039( C1031 C1039 ) C1031_=_C1041( C1031 C1041 ) \nC1031_=_C1042( C1031 C1042 ) C1031_=_C1043( C1031 C1043 ) C1031_=_C1044( C1031 C1044 ) C1031_=_C1045( C1031 C1045 ) C1031_=_C1046( C1031 C1046 ) C1031_=_C1047( C1031 C1047 ) \nC1031_=_C1048( C1031 C1048 ) C1031_=_C1049( C1031 C1049 ) C1031_=_C1070( C1031 C1070 ) C1032_=_C1033( C1032 C1033 ) C1032_=_C1034( C1032 C1034 ) C1032_=_C1035( C1032 C1035 ) \nC1032_=_C1036( C1032 C1036 ) C1032_=_C1037( C1032 C1037 ) C1032_=_C1038( C1032 C1038 ) C1032_=_C1039( C1032 C1039 ) C1032_=_C1041( C1032 C1041 ) C1032_=_C1042( C1032 C1042 ) \nC1032_=_C1043( C1032 C1043 ) C1032_=_C1044( C1032 C1044 ) C1032_=_C1045( C1032 C1045 ) C1032_=_C1046( C1032 C1046 ) C1032_=_C1047( C1032 C1047 ) C1032_=_C1048( C1032 C1048 ) \nC1032_=_C1049( C1032 C1049 ) C1032_=_C1071( C1032 C1071 ) C1033_=_C1034( C1033 C1034 ) C1033_=_C1035( C1033 C1035 ) C1033_=_C1036( C1033 C1036 ) C1033_=_C1037( C1033 C1037 ) \nC1033_=_C1038( C1033 C1038 ) C1033_=_C1039( C1033 C1039 ) C1033_=_C1041( C1033 C1041 ) C1033_=_C1042( C1033 C1042 ) C1033_=_C1043( C1033 C1043 ) C1033_=_C1044( C1033 C1044 ) \nC1033_=_C1045( C1033 C1045 ) C1033_=_C1046( C1033 C1046 ) C1033_=_C1047( C1033 C1047 ) C1033_=_C1048( C1033 C1048 ) C1033_=_C1049( C1033 C1049 ) C1033_=_C1072( C1033 C1072 ) \nC1034_=_C1035( C1034 C1035 ) C1034_=_C1036( C1034 C1036 ) C1034_=_C1037( C1034 C1037 ) C1034_=_C1038( C1034 C1038 ) C1034_=_C1039( C1034 C1039 ) C1034_=_C1041( C1034 C1041 ) \nC1034_=_C1042( C1034 C1042 ) C1034_=_C1043( C1034 C1043 ) C1034_=_C1044( C1034 C1044 ) C1034_=_C1045( C1034 C1045 ) C1034_=_C1046( C1034 C1046 ) C1034_=_C1047( C1034 C1047 ) \nC1034_=_C1048( C1034 C1048 ) C1034_=_C1049( C1034 C1049 ) C1034_=_C1073( C1034 C1073 ) C1035_=_C1036( C1035 C1036 ) C1035_=_C1037( C1035 C1037 ) C1035_=_C1038( C1035 C1038 ) \nC1035_=_C1039( C1035 C1039 ) C1035_=_C1041( C1035 C1041 ) C1035_=_C1042( C1035 C1042 ) C1035_=_C1043( C1035 C1043 ) C1035_=_C1044( C1035 C1044 ) C1035_=_C1045( C1035 C1045 ) \nC1035_=_C1046( C1035 C1046 ) C1035_=_C1047( C1035 C1047 ) C1035_=_C1048( C1035 C1048 ) C1035_=_C1049( C1035 C1049 ) C1035_=_C1074( C1035 C1074 ) C1036_=_C1037( C1036 C1037 ) \nC1036_=_C1038( C1036 C1038 ) C1036_=_C1039( C1036 C1039 ) C1036_=_C1041( C1036 C1041 ) C1036_=_C1042( C1036 C1042 ) C1036_=_C1043( C1036 C1043 ) C1036_=_C1044( C1036 C1044 ) \nC1036_=_C1045( C1036 C1045 ) C1036_=_C1046( C1036 C1046 ) C1036_=_C1047( C1036 C1047 ) C1036_=_C1048( C1036 C1048 ) C1036_=_C1049( C1036 C1049 ) C1036_=_C1075( C1036 C1075 ) \nC1037_=_C1038( C1037 C1038 ) C1037_=_C1039( C1037 C1039 ) C1037_=_C1041( C1037 C1041 ) C1037_=_C1042( C1037 C1042 ) C1037_=_C1043( C1037 C1043 ) C1037_=_C1044( C1037 C1044 ) \nC1037_=_C1045( C1037 C1045 ) C1037_=_C1046( C1037 C1046 ) C1037_=_C1047( C1037 C1047 ) C1037_=_C1048( C1037 C1048 ) C1037_=_C1049( C1037 C1049 ) C1037_=_C1076( C1037 C1076 ) \nC1038_=_C1039( C1038 C1039 ) C1038_=_C1041( C1038 C1041 ) C1038_=_C1042( C1038 C1042 ) C1038_=_C1043( C1038 C1043 ) C1038_=_C1044( C1038 C1044 ) C1038_=_C1045( C1038 C1045 ) \nC1038_=_C1046( C1038 C1046 ) C1038_=_C1047( C1038 C1047 ) C1038_=_C1048( C1038 C1048 ) C1038_=_C1049( C1038 C1049 ) C1038_=_C1077( C1038 C1077 ) C1039_=_C1041( C1039 C1041 ) \nC1039_=_C1042( C1039 C1042 ) C1039_=_C1043( C1039 C1043 ) C1039_=_C1044( C1039 C1044 ) C1039_=_C1045( C1039 C1045 ) C1039_=_C1046( C1039 C1046 ) C1039_=_C1047( C1039 C1047 ) \nC1039_=_C1048( C1039 C1048 ) C1039_=_C1049( C1039 C1049 ) C1039_=_C1078( C1039 C1078 ) C1041_=_C1042( C1041 C1042 ) C1041_=_C1043( C1041 C1043 ) C1041_=_C1044( C1041 C1044 ) \nC1041_=_C1045( C1041 C1045 ) C1041_=_C1046( C1041 C1046 ) C1041_=_C1047( C1041 C1047 ) C1041_=_C1048( C1041 C1048 ) C1041_=_C1049( C1041 C1049 ) C1041_=_C1079( C1041 C1079 ) \nC1042_=_C1043( C1042 C1043 ) C1042_=_C1044( C1042 C1044 ) C1042_=_C1045( C1042 C1045 ) C1042_=_C1046( C1042 C1046 ) C1042_=_C1047( C1042 C1047 ) C1042_=_C1048( C1042 C1048 ) \nC1042_=_C1049( C1042 C1049 ) C1042_=_C1081( C1042 C1081 ) C1043_=_C1044( C1043 C1044 ) C1043_=_C1045( C1043 C1045 ) C1043_=_C1046( C1043 C1046 ) C1043_=_C1047( C1043 C1047 ) \nC1043_=_C1048( C1043 C1048 ) C1043_=_C1049( C1043 C1049 ) C1043_=_C1082( C1043 C1082 ) C1044_=_C1045( C1044 C1045 ) C1044_=_C1046( C1044 C1046 ) C1044_=_C1047( C1044 C1047 ) \nC1044_=_C1048( C1044 C1048 ) C1044_=_C1049( C1044 C1049 ) C1044_=_C1083( C1044 C1083 ) C1045_=_C1046( C1045 C1046 ) C1045_=_C1047( C1045 C1047 ) C1045_=_C1048( C1045 C1048 ) \nC1045_=_C1049( C1045 C1049 ) C1045_=_C1084( C1045 C1084 ) C1046_=_C1047( C1046 C1047 ) C1046_=_C1048( C1046 C1048 ) C1046_=_C1049( C1046 C1049 ) C1046_=_C1085( C1046 C1085 ) \nC1047_=_C1048( C1047 C1048 ) C1047_=_C1049( C1047 C1049 ) C1047_=_C1086( C1047 C1086 ) C1048_=_C1049( C1048 C1049 ) C1048_=_C1087( C1048 C1087 ) C1049_=_C1088( C1049 C1088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0_=_C1072( C1050 C1072 ) C1050_=_C1073( C1050 C1073 ) C1050_=_C1074( C1050 C1074 ) \nC1050_=_C1075( C1050 C1075 ) C1050_=_C1076( C1050 C1076 ) C1050_=_C1077( C1050 C1077 ) C1050_=_C1078( C1050 C1078 ) C1050_=_C1079( C1050 C1079 ) C1050_=_C1081( C1050 C1081 ) \nC1050_=_C1082( C1050 C1082 ) C1050_=_C1083( C1050 C1083 ) C1050_=_C1084( C1050 C1084 ) C1050_=_C1085( C1050 C1085 ) C1050_=_C1086( C1050 C1086 ) C1050_=_C1087( C1050 C1087 ) \nC1050_=_C1088( C1050 C1088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75( C1051 C1075 ) C1051_=_C1076( C1051 C1076 ) C1051_=_C1077( C1051 C1077 ) C1051_=_C1078( C1051 C1078 ) C1051_=_C1079( C1051 C1079 ) C1051_=_C1081( C1051 C1081 ) \nC1051_=_C1082( C1051 C1082 ) C1051_=_C1083( C1051 C1083 ) C1051_=_C1084( C1051 C1084 ) C1051_=_C1085( C1051 C1085 ) C1051_=_C1086( C1051 C1086 ) C1051_=_C1087( C1051 C1087 ) \nC1051_=_C1088( C1051 C1088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2_=_C1076( C1052 C1076 ) C1052_=_C1077( C1052 C1077 ) C1052_=_C1078( C1052 C1078 ) C1052_=_C1079( C1052 C1079 ) C1052_=_C1081( C1052 C1081 ) C1052_=_C1082( C1052 C1082 ) \nC1052_=_C1083( C1052 C1083 ) C1052_=_C1084( C1052 C1084 ) C1052_=_C1085( C1052 C1085 ) C1052_=_C1086( C1052 C1086 ) C1052_=_C1087( C1052 C1087 ) C1052_=_C1088( C1052 C1088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w:t>
      </w:r>
    </w:p>
    <w:p>
      <w:pPr>
        <w:pStyle w:val="PreformattedText"/>
        <w:bidi w:val="0"/>
        <w:spacing w:before="0" w:after="0"/>
        <w:jc w:val="left"/>
        <w:rPr/>
      </w:pPr>
      <w:r>
        <w:rPr/>
        <w:t xml:space="preserve"> </w:t>
      </w:r>
      <w:r>
        <w:rPr/>
        <w:t>C1053 C1065 ) \nC1053_=_C1066( C1053 C1066 ) C1053_=_C1067( C1053 C1067 ) C1053_=_C1068( C1053 C1068 ) C1053_=_C1069( C1053 C1069 ) C1053_=_C1070( C1053 C1070 ) C1053_=_C1071( C1053 C1071 ) \nC1053_=_C1072( C1053 C1072 ) C1053_=_C1073( C1053 C1073 ) C1053_=_C1074( C1053 C1074 ) C1053_=_C1075( C1053 C1075 ) C1053_=_C1076( C1053 C1076 ) C1053_=_C1077( C1053 C1077 ) \nC1053_=_C1078( C1053 C1078 ) C1053_=_C1079( C1053 C1079 ) C1053_=_C1081( C1053 C1081 ) C1053_=_C1082( C1053 C1082 ) C1053_=_C1083( C1053 C1083 ) C1053_=_C1084( C1053 C1084 ) \nC1053_=_C1085( C1053 C1085 ) C1053_=_C1086( C1053 C1086 ) C1053_=_C1087( C1053 C1087 ) C1053_=_C1088( C1053 C1088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4_=_C1074( C1054 C1074 ) \nC1054_=_C1075( C1054 C1075 ) C1054_=_C1076( C1054 C1076 ) C1054_=_C1077( C1054 C1077 ) C1054_=_C1078( C1054 C1078 ) C1054_=_C1079( C1054 C1079 ) C1054_=_C1081( C1054 C1081 ) \nC1054_=_C1082( C1054 C1082 ) C1054_=_C1083( C1054 C1083 ) C1054_=_C1084( C1054 C1084 ) C1054_=_C1085( C1054 C1085 ) C1054_=_C1086( C1054 C1086 ) C1054_=_C1087( C1054 C1087 ) \nC1054_=_C1088( C1054 C1088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75( C1055 C1075 ) C1055_=_C1076( C1055 C1076 ) C1055_=_C1077( C1055 C1077 ) C1055_=_C1078( C1055 C1078 ) \nC1055_=_C1079( C1055 C1079 ) C1055_=_C1081( C1055 C1081 ) C1055_=_C1082( C1055 C1082 ) C1055_=_C1083( C1055 C1083 ) C1055_=_C1084( C1055 C1084 ) C1055_=_C1085( C1055 C1085 ) \nC1055_=_C1086( C1055 C1086 ) C1055_=_C1087( C1055 C1087 ) C1055_=_C1088( C1055 C1088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079( C1056 C1079 ) C1056_=_C1081( C1056 C1081 ) C1056_=_C1082( C1056 C1082 ) C1056_=_C1083( C1056 C1083 ) C1056_=_C1084( C1056 C1084 ) \nC1056_=_C1085( C1056 C1085 ) C1056_=_C1086( C1056 C1086 ) C1056_=_C1087( C1056 C1087 ) C1056_=_C1088( C1056 C1088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7_=_C1078( C1057 C1078 ) C1057_=_C1079( C1057 C1079 ) C1057_=_C1081( C1057 C1081 ) C1057_=_C1082( C1057 C1082 ) C1057_=_C1083( C1057 C1083 ) C1057_=_C1084( C1057 C1084 ) \nC1057_=_C1085( C1057 C1085 ) C1057_=_C1086( C1057 C1086 ) C1057_=_C1087( C1057 C1087 ) C1057_=_C1088( C1057 C1088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8_=_C1081( C1058 C1081 ) C1058_=_C1082( C1058 C1082 ) C1058_=_C1083( C1058 C1083 ) C1058_=_C1084( C1058 C1084 ) C1058_=_C1085( C1058 C1085 ) \nC1058_=_C1086( C1058 C1086 ) C1058_=_C1087( C1058 C1087 ) C1058_=_C1088( C1058 C1088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59_=_C1079( C1059 C1079 ) C1059_=_C1081( C1059 C1081 ) \nC1059_=_C1082( C1059 C1082 ) C1059_=_C1083( C1059 C1083 ) C1059_=_C1084( C1059 C1084 ) C1059_=_C1085( C1059 C1085 ) C1059_=_C1086( C1059 C1086 ) C1059_=_C1087( C1059 C1087 ) \nC1059_=_C1088( C1059 C1088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0_=_C1081( C1060 C1081 ) C1060_=_C1082( C1060 C1082 ) C1060_=_C1083( C1060 C1083 ) C1060_=_C1084( C1060 C1084 ) \nC1060_=_C1085( C1060 C1085 ) C1060_=_C1086( C1060 C1086 ) C1060_=_C1087( C1060 C1087 ) C1060_=_C1088( C1060 C1088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1( C1061 C1081 ) C1061_=_C1082( C1061 C1082 ) \nC1061_=_C1083( C1061 C1083 ) C1061_=_C1084( C1061 C1084 ) C1061_=_C1085( C1061 C1085 ) C1061_=_C1086( C1061 C1086 ) C1061_=_C1087( C1061 C1087 ) C1061_=_C1088( C1061 C1088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1( C1062 C1081 ) \nC1062_=_C1082( C1062 C1082 ) C1062_=_C1083( C1062 C1083 ) C1062_=_C1084( C1062 C1084 ) C1062_=_C1085( C1062 C1085 ) C1062_=_C1086( C1062 C1086 ) C1062_=_C1087( C1062 C1087 ) \nC1062_=_C1088( C1062 C1088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1( C1063 C1081 ) \nC1063_=_C1082( C1063 C1082 ) C1063_=_C1083( C1063 C1083 ) C1063_=_C1084( C1063 C1084 ) C1063_=_C1085( C1063 C1085 ) C1063_=_C1086( C1063 C1086 ) C1063_=_C1087( C1063 C1087 ) \nC1063_=_C1088( C1063 C1088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1( C1064 C1081 ) C1064_=_C1082( C1064 C1082 ) \nC1064_=_C1083( C1064 C1083 ) C1064_=_C1084( C1064 C1084 ) C1064_=_C1085( C1064 C1085 ) C1064_=_C1086( C1064 C1086 ) C1064_=_C1087( C1064 C1087 ) C1064_=_C1088( C1064 C1088 ) \nC1065_=_C1066( C1065 C1066 ) C1065_=_C1067( C1065 C1067 ) C1065_=_C1068( C1065 C1068 ) C1065_=_C1069( C1065 C1069 ) C1065_=_C1070( C1065 C1070 ) C1065_=_C1071( C1065 C1071 ) \nC1065_=_C1072( C1065 C1072 )</w:t>
      </w:r>
    </w:p>
    <w:p>
      <w:pPr>
        <w:pStyle w:val="PreformattedText"/>
        <w:bidi w:val="0"/>
        <w:spacing w:before="0" w:after="0"/>
        <w:jc w:val="left"/>
        <w:rPr/>
      </w:pPr>
      <w:r>
        <w:rPr/>
        <w:t xml:space="preserve"> </w:t>
      </w:r>
      <w:r>
        <w:rPr/>
        <w:t>C1065_=_C1073( C1065 C1073 ) C1065_=_C1074( C1065 C1074 ) C1065_=_C1075( C1065 C1075 ) C1065_=_C1076( C1065 C1076 ) C1065_=_C1077( C1065 C1077 ) \nC1065_=_C1078( C1065 C1078 ) C1065_=_C1079( C1065 C1079 ) C1065_=_C1081( C1065 C1081 ) C1065_=_C1082( C1065 C1082 ) C1065_=_C1083( C1065 C1083 ) C1065_=_C1084( C1065 C1084 ) \nC1065_=_C1085( C1065 C1085 ) C1065_=_C1086( C1065 C1086 ) C1065_=_C1087( C1065 C1087 ) C1065_=_C1088( C1065 C1088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1079( C1066 C1079 ) C1066_=_C1081( C1066 C1081 ) \nC1066_=_C1082( C1066 C1082 ) C1066_=_C1083( C1066 C1083 ) C1066_=_C1084( C1066 C1084 ) C1066_=_C1085( C1066 C1085 ) C1066_=_C1086( C1066 C1086 ) C1066_=_C1087( C1066 C1087 ) \nC1066_=_C1088( C1066 C1088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1( C1067 C1081 ) C1067_=_C1082( C1067 C1082 ) C1067_=_C1083( C1067 C1083 ) C1067_=_C1084( C1067 C1084 ) C1067_=_C1085( C1067 C1085 ) \nC1067_=_C1086( C1067 C1086 ) C1067_=_C1087( C1067 C1087 ) C1067_=_C1088( C1067 C1088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1( C1068 C1081 ) C1068_=_C1082( C1068 C1082 ) C1068_=_C1083( C1068 C1083 ) C1068_=_C1084( C1068 C1084 ) \nC1068_=_C1085( C1068 C1085 ) C1068_=_C1086( C1068 C1086 ) C1068_=_C1087( C1068 C1087 ) C1068_=_C1088( C1068 C1088 ) C1069_=_C1070( C1069 C1070 ) C1069_=_C1071( C1069 C1071 ) \nC1069_=_C1072( C1069 C1072 ) C1069_=_C1073( C1069 C1073 ) C1069_=_C1074( C1069 C1074 ) C1069_=_C1075( C1069 C1075 ) C1069_=_C1076( C1069 C1076 ) C1069_=_C1077( C1069 C1077 ) \nC1069_=_C1078( C1069 C1078 ) C1069_=_C1079( C1069 C1079 ) C1069_=_C1081( C1069 C1081 ) C1069_=_C1082( C1069 C1082 ) C1069_=_C1083( C1069 C1083 ) C1069_=_C1084( C1069 C1084 ) \nC1069_=_C1085( C1069 C1085 ) C1069_=_C1086( C1069 C1086 ) C1069_=_C1087( C1069 C1087 ) C1069_=_C1088( C1069 C1088 ) C1070_=_C1071( C1070 C1071 ) C1070_=_C1072( C1070 C1072 ) \nC1070_=_C1073( C1070 C1073 ) C1070_=_C1074( C1070 C1074 ) C1070_=_C1075( C1070 C1075 ) C1070_=_C1076( C1070 C1076 ) C1070_=_C1077( C1070 C1077 ) C1070_=_C1078( C1070 C1078 ) \nC1070_=_C1079( C1070 C1079 ) C1070_=_C1081( C1070 C1081 ) C1070_=_C1082( C1070 C1082 ) C1070_=_C1083( C1070 C1083 ) C1070_=_C1084( C1070 C1084 ) C1070_=_C1085( C1070 C1085 ) \nC1070_=_C1086( C1070 C1086 ) C1070_=_C1087( C1070 C1087 ) C1070_=_C1088( C1070 C1088 ) C1071_=_C1072( C1071 C1072 ) C1071_=_C1073( C1071 C1073 ) C1071_=_C1074( C1071 C1074 ) \nC1071_=_C1075( C1071 C1075 ) C1071_=_C1076( C1071 C1076 ) C1071_=_C1077( C1071 C1077 ) C1071_=_C1078( C1071 C1078 ) C1071_=_C1079( C1071 C1079 ) C1071_=_C1081( C1071 C1081 ) \nC1071_=_C1082( C1071 C1082 ) C1071_=_C1083( C1071 C1083 ) C1071_=_C1084( C1071 C1084 ) C1071_=_C1085( C1071 C1085 ) C1071_=_C1086( C1071 C1086 ) C1071_=_C1087( C1071 C1087 ) \nC1071_=_C1088( C1071 C1088 ) C1072_=_C1073( C1072 C1073 ) C1072_=_C1074( C1072 C1074 ) C1072_=_C1075( C1072 C1075 ) C1072_=_C1076( C1072 C1076 ) C1072_=_C1077( C1072 C1077 ) \nC1072_=_C1078( C1072 C1078 ) C1072_=_C1079( C1072 C1079 ) C1072_=_C1081( C1072 C1081 ) C1072_=_C1082( C1072 C1082 ) C1072_=_C1083( C1072 C1083 ) C1072_=_C1084( C1072 C1084 ) \nC1072_=_C1085( C1072 C1085 ) C1072_=_C1086( C1072 C1086 ) C1072_=_C1087( C1072 C1087 ) C1072_=_C1088( C1072 C1088 ) C1073_=_C1074( C1073 C1074 ) C1073_=_C1075( C1073 C1075 ) \nC1073_=_C1076( C1073 C1076 ) C1073_=_C1077( C1073 C1077 ) C1073_=_C1078( C1073 C1078 ) C1073_=_C1079( C1073 C1079 ) C1073_=_C1081( C1073 C1081 ) C1073_=_C1082( C1073 C1082 ) \nC1073_=_C1083( C1073 C1083 ) C1073_=_C1084( C1073 C1084 ) C1073_=_C1085( C1073 C1085 ) C1073_=_C1086( C1073 C1086 ) C1073_=_C1087( C1073 C1087 ) C1073_=_C1088( C1073 C1088 ) \nC1074_=_C1075( C1074 C1075 ) C1074_=_C1076( C1074 C1076 ) C1074_=_C1077( C1074 C1077 ) C1074_=_C1078( C1074 C1078 ) C1074_=_C1079( C1074 C1079 ) C1074_=_C1081( C1074 C1081 ) \nC1074_=_C1082( C1074 C1082 ) C1074_=_C1083( C1074 C1083 ) C1074_=_C1084( C1074 C1084 ) C1074_=_C1085( C1074 C1085 ) C1074_=_C1086( C1074 C1086 ) C1074_=_C1087( C1074 C1087 ) \nC1074_=_C1088( C1074 C1088 ) C1075_=_C1076( C1075 C1076 ) C1075_=_C1077( C1075 C1077 ) C1075_=_C1078( C1075 C1078 ) C1075_=_C1079( C1075 C1079 ) C1075_=_C1081( C1075 C1081 ) \nC1075_=_C1082( C1075 C1082 ) C1075_=_C1083( C1075 C1083 ) C1075_=_C1084( C1075 C1084 ) C1075_=_C1085( C1075 C1085 ) C1075_=_C1086( C1075 C1086 ) C1075_=_C1087( C1075 C1087 ) \nC1075_=_C1088( C1075 C1088 ) C1076_=_C1077( C1076 C1077 ) C1076_=_C1078( C1076 C1078 ) C1076_=_C1079( C1076 C1079 ) C1076_=_C1081( C1076 C1081 ) C1076_=_C1082( C1076 C1082 ) \nC1076_=_C1083( C1076 C1083 ) C1076_=_C1084( C1076 C1084 ) C1076_=_C1085( C1076 C1085 ) C1076_=_C1086( C1076 C1086 ) C1076_=_C1087( C1076 C1087 ) C1076_=_C1088( C1076 C1088 ) \nC1077_=_C1078( C1077 C1078 ) C1077_=_C1079( C1077 C1079 ) C1077_=_C1081( C1077 C1081 ) C1077_=_C1082( C1077 C1082 ) C1077_=_C1083( C1077 C1083 ) C1077_=_C1084( C1077 C1084 ) \nC1077_=_C1085( C1077 C1085 ) C1077_=_C1086( C1077 C1086 ) C1077_=_C1087( C1077 C1087 ) C1077_=_C1088( C1077 C1088 ) C1078_=_C1079( C1078 C1079 ) C1078_=_C1081( C1078 C1081 ) \nC1078_=_C1082( C1078 C1082 ) C1078_=_C1083( C1078 C1083 ) C1078_=_C1084( C1078 C1084 ) C1078_=_C1085( C1078 C1085 ) C1078_=_C1086( C1078 C1086 ) C1078_=_C1087( C1078 C1087 ) \nC1078_=_C1088( C1078 C1088 ) C1079_=_C1081( C1079 C1081 ) C1079_=_C1082( C1079 C1082 ) C1079_=_C1083( C1079 C1083 ) C1079_=_C1084( C1079 C1084 ) C1079_=_C1085( C1079 C1085 ) \nC1079_=_C1086( C1079 C1086 ) C1079_=_C1087( C1079 C1087 ) C1079_=_C1088( C1079 C1088 ) C1081_=_C1082( C1081 C1082 ) C1081_=_C1083( C1081 C1083 ) C1081_=_C1084( C1081 C1084 ) \nC1081_=_C1085( C1081 C1085 ) C1081_=_C1086( C1081 C1086 ) C1081_=_C1087( C1081 C1087 ) C1081_=_C1088( C1081 C1088 ) C1082_=_C1083( C1082 C1083 ) C1082_=_C1084( C1082 C1084 ) \nC1082_=_C1085( C1082 C1085 ) C1082_=_C1086( C1082 C1086 ) C1082_=_C1087( C1082 C1087 ) C1082_=_C1088( C1082 C1088 ) C1083_=_C1084( C1083 C1084 ) C1083_=_C1085( C1083 C1085 ) \nC1083_=_C1086( C1083 C1086 ) C1083_=_C1087( C1083 C1087 ) C1083_=_C1088( C1083 C1088 ) C1084_=_C1085( C1084 C1085 ) C1084_=_C1086( C1084 C1086 ) C1084_=_C1087( C1084 C1087 ) \nC1084_=_C1088( C1084 C1088 ) C1085_=_C1086( C1085 C1086 ) C1085_=_C1087( C1085 C1087 ) C1085_=_C1088( C1085 C1088 ) C1086_=_C1087( C1086 C1087 ) C1086_=_C1088( C1086 C1088 ) \nC1087_=_C1088( C1087 C1088 ) "];14-&gt;30[label="116: C19 C20 C78 C79 C136 \nC137 C193 C194 C249 C250 C304 \nC305 C358 C359 C411 C412 C463 \nC464 C514 C515 C564 C565 C613 \nC614 C661 C662 C708 C709 C754 \nC755 C799 C800 C843 C844 C886 \nC887 C928 C929 C969 C970 C1011 \nC1012 C1013 C1014 C1015 C1016 C1017 \nC1018 C1019 C1020 C1021 C1022 C1023 \nC1024 C1025 C1026 C1027 C1028 C1029 \nC1030 C1031 C1032 C1033 C1034 C1035 \nC1036 C1037 C1038 C1039 C1041 C1042 \nC1043 C1044 C1045 C1046 C1047 C1048 \nC1049 C1050 C1051 C1052 C1053 C1054 \nC1055 C1056 C1057 C1058 C1059 C1060 \nC1061 C1062 C1063 C1064 C1065 C1066 \nC1067 C1068 C1069 C1070 C1071 C1072 \nC1073 C1074 C1075 C1076 C1077 C1078 \nC1079 C1081 C1082 C1083 C1084 C1085 \nC1086 C1087 C1088 \n3364: C19_=_C20 ,C19_=_C78 ,C19_=_C136 ,C19_=_C193 ,C19_=_C249 ,\nC19_=_C304 ,C19_=_C358 ,C19_=_C411 ,C19_=_C463 ,C19_=_C514 ,C19_=_C564 ,\nC19_=_C613 ,C19_=_C661 ,C19_=_C708 ,C19_=_C754 ,C19_=_C799 ,C19_=_C843 ,\nC19_=_C886 ,C19_=_C928 ,C19_=_C969 ,C19_=_C1011 ,C19_=_C1012 ,C19_=_C1013 ,\nC19_=_C1014 ,C19_=_C1015 ,C19_=_C1016 ,C19_=_C1017 ,C19_=_C1018 ,C19_=_C1019 ,\nC19_=_C1020 ,C19_=_C1021 ,C19_=_C1022 ,C19_=_C1023 ,C19_=_C1024 ,C19_=_C1025 ,\nC19_=_C1026 ,C19_=_C1027 ,C19_=_C1028 ,C19_=_C1029 ,C19_=_C1030 ,C19_=_C1031 ,\nC19_=_C1032 ,C19_=_C1033 ,C19_=_C1034 ,C19_=_C1035 ,C19_=_C1036 ,C19_=_C1037 ,\nC19_=_C1038 ,C19_=_C1039 ,C19_=_C1041 ,C19_=_C1042 ,C19_=_C1043 ,C19_=_C1044 ,\nC19_=_C1045 ,C19_=_C1046 ,C19_=_C1047 ,C19_=_C1048 ,C19_=_C1049 ,C20_=_C79 ,\nC20_=_C137 ,C20_=_C194 ,C20_=_C250 ,C20_=_C305 ,C20_=_C359 ,C20_=_C412 ,\nC20_=_C464 ,C20_=_C515 ,C20_=_C565 ,C20_=_C614 ,C20_=_C662 ,C20_=_C709 ,\nC20_=_C755 ,C20_=_C800 ,C20_=_C844 ,C20_=_C887 ,C20_=_C929 ,C20_=_C970 ,\nC20_=_C1050 ,C20_=_C1051 ,C20_=_C1052 ,C20_=_C1053 ,C20_=_C1054 ,C20_=_C1055 ,\nC20_=_C1056 ,C20_=_C1057 ,C20_=_C1058 ,C20_=_C1059 ,C20_=_C1060 ,C20_=_C1061 ,\nC20_=_C1062 ,C20_=_C1063 ,C20_=_C1064 ,C20_=_C1065 ,C20_=_C1066 ,C20_=_C1067 ,\nC20_=_C1068 ,C20_=_C1069 ,C20_=_C1070 ,C20_=_C1071 ,C20_=_C1072 ,C20_=_C1073 ,\nC20_=_C1074 ,C20_=_C1075 ,C20_=_C1076 ,C20_=_C1077 ,C20_=_C1078 ,C20_=_C1079 ,\nC20_=_C1081 ,C20_=_C1082 ,C20_=_C1083 ,C20_=_C1084 ,C20_=_C1085 ,C20_=_C1086 ,\nC20_=_C1087 ,C20_=_C1088 ,C78_=_C79 ,C78_=_C136 ,C78_=_C193 ,C78_=_C249 ,\nC78_=_C304 ,C78_=_C358 ,C78_=_C411 ,C78_=_C463 ,C78_=_C514 ,C78_=_C564 ,\nC78_=_C613 ,C78_=_C661 ,C78_=_C708 ,C78_=_C754 ,C78_=_C799 ,C78_=_C843 ,\nC78_=_C886 ,C78_=_C928 ,C78_=_C969 ,C78_=_C1011 ,C78_=_C1012 ,C78_=_C1013 ,\nC78_=_C1014 ,C78_=_C1015 ,C78_=_C1016 ,C78_=_C1017 ,C78_=_C1018 ,C78_=_C1019 ,\nC78_=_C1020 ,C78_=_C1021 ,C78_=_C1022 ,C78_=_C1023 ,C78_=_C1024 ,C78_=_C1025 ,\nC78_=_C1026 ,C78_=_C1027 ,C78_=_C1028 ,C78_=_C1029</w:t>
      </w:r>
    </w:p>
    <w:p>
      <w:pPr>
        <w:pStyle w:val="PreformattedText"/>
        <w:bidi w:val="0"/>
        <w:spacing w:before="0" w:after="0"/>
        <w:jc w:val="left"/>
        <w:rPr/>
      </w:pPr>
      <w:r>
        <w:rPr/>
        <w:t xml:space="preserve"> </w:t>
      </w:r>
      <w:r>
        <w:rPr/>
        <w:t>,C78_=_C1030 ,C78_=_C1031 ,\nC78_=_C1032 ,C78_=_C1033 ,C78_=_C1034 ,C78_=_C1035 ,C78_=_C1036 ,C78_=_C1037 ,\nC78_=_C1038 ,C78_=_C1039 ,C78_=_C1041 ,C78_=_C1042 ,C78_=_C1043 ,C78_=_C1044 ,\nC78_=_C1045 ,C78_=_C1046 ,C78_=_C1047 ,C78_=_C1048 ,C78_=_C1049 ,C79_=_C137 ,\nC79_=_C194 ,C79_=_C250 ,C79_=_C305 ,C79_=_C359 ,C79_=_C412 ,C79_=_C464 ,\nC79_=_C515 ,C79_=_C565 ,C79_=_C614 ,C79_=_C662 ,C79_=_C709 ,C79_=_C755 ,\nC79_=_C800 ,C79_=_C844 ,C79_=_C887 ,C79_=_C929 ,C79_=_C970 ,C79_=_C1050 ,\nC79_=_C1051 ,C79_=_C1052 ,C79_=_C1053 ,C79_=_C1054 ,C79_=_C1055 ,C79_=_C1056 ,\nC79_=_C1057 ,C79_=_C1058 ,C79_=_C1059 ,C79_=_C1060 ,C79_=_C1061 ,C79_=_C1062 ,\nC79_=_C1063 ,C79_=_C1064 ,C79_=_C1065 ,C79_=_C1066 ,C79_=_C1067 ,C79_=_C1068 ,\nC79_=_C1069 ,C79_=_C1070 ,C79_=_C1071 ,C79_=_C1072 ,C79_=_C1073 ,C79_=_C1074 ,\nC79_=_C1075 ,C79_=_C1076 ,C79_=_C1077 ,C79_=_C1078 ,C79_=_C1079 ,C79_=_C1081 ,\nC79_=_C1082 ,C79_=_C1083 ,C79_=_C1084 ,C79_=_C1085 ,C79_=_C1086 ,C79_=_C1087 ,\nC79_=_C1088 ,C136_=_C137 ,C136_=_C193 ,C136_=_C249 ,C136_=_C304 ,C136_=_C358 ,\nC136_=_C411 ,C136_=_C463 ,C136_=_C514 ,C136_=_C564 ,C136_=_C613 ,C136_=_C661 ,\nC136_=_C708 ,C136_=_C754 ,C136_=_C799 ,C136_=_C843 ,C136_=_C886 ,C136_=_C928 ,\nC136_=_C969 ,C136_=_C1011 ,C136_=_C1012 ,C136_=_C1013 ,C136_=_C1014 ,C136_=_C1015 ,\nC136_=_C1016 ,C136_=_C1017 ,C136_=_C1018 ,C136_=_C1019 ,C136_=_C1020 ,C136_=_C1021 ,\nC136_=_C1022 ,C136_=_C1023 ,C136_=_C1024 ,C136_=_C1025 ,C136_=_C1026 ,C136_=_C1027 ,\nC136_=_C1028 ,C136_=_C1029 ,C136_=_C1030 ,C136_=_C1031 ,C136_=_C1032 ,C136_=_C1033 ,\nC136_=_C1034 ,C136_=_C1035 ,C136_=_C1036 ,C136_=_C1037 ,C136_=_C1038 ,C136_=_C1039 ,\nC136_=_C1041 ,C136_=_C1042 ,C136_=_C1043 ,C136_=_C1044 ,C136_=_C1045 ,C136_=_C1046 ,\nC136_=_C1047 ,C136_=_C1048 ,C136_=_C1049 ,C137_=_C194 ,C137_=_C250 ,C137_=_C305 ,\nC137_=_C359 ,C137_=_C412 ,C137_=_C464 ,C137_=_C515 ,C137_=_C565 ,C137_=_C614 ,\nC137_=_C662 ,C137_=_C709 ,C137_=_C755 ,C137_=_C800 ,C137_=_C844 ,C137_=_C887 ,\nC137_=_C929 ,C137_=_C970 ,C137_=_C1050 ,C137_=_C1051 ,C137_=_C1052 ,C137_=_C1053 ,\nC137_=_C1054 ,C137_=_C1055 ,C137_=_C1056 ,C137_=_C1057 ,C137_=_C1058 ,C137_=_C1059 ,\nC137_=_C1060 ,C137_=_C1061 ,C137_=_C1062 ,C137_=_C1063 ,C137_=_C1064 ,C137_=_C1065 ,\nC137_=_C1066 ,C137_=_C1067 ,C137_=_C1068 ,C137_=_C1069 ,C137_=_C1070 ,C137_=_C1071 ,\nC137_=_C1072 ,C137_=_C1073 ,C137_=_C1074 ,C137_=_C1075 ,C137_=_C1076 ,C137_=_C1077 ,\nC137_=_C1078 ,C137_=_C1079 ,C137_=_C1081 ,C137_=_C1082 ,C137_=_C1083 ,C137_=_C1084 ,\nC137_=_C1085 ,C137_=_C1086 ,C137_=_C1087 ,C137_=_C1088 ,C193_=_C194 ,C193_=_C249 ,\nC193_=_C304 ,C193_=_C358 ,C193_=_C411 ,C193_=_C463 ,C193_=_C514 ,C193_=_C564 ,\nC193_=_C613 ,C193_=_C661 ,C193_=_C708 ,C193_=_C754 ,C193_=_C799 ,C193_=_C843 ,\nC193_=_C886 ,C193_=_C928 ,C193_=_C969 ,C193_=_C1011 ,C193_=_C1012 ,C193_=_C1013 ,\nC193_=_C1014 ,C193_=_C1015 ,C193_=_C1016 ,C193_=_C1017 ,C193_=_C1018 ,C193_=_C1019 ,\nC193_=_C1020 ,C193_=_C1021 ,C193_=_C1022 ,C193_=_C1023 ,C193_=_C1024 ,C193_=_C1025 ,\nC193_=_C1026 ,C193_=_C1027 ,C193_=_C1028 ,C193_=_C1029 ,C193_=_C1030 ,C193_=_C1031 ,\nC193_=_C1032 ,C193_=_C1033 ,C193_=_C1034 ,C193_=_C1035 ,C193_=_C1036 ,C193_=_C1037 ,\nC193_=_C1038 ,C193_=_C1039 ,C193_=_C1041 ,C193_=_C1042 ,C193_=_C1043 ,C193_=_C1044 ,\nC193_=_C1045 ,C193_=_C1046 ,C193_=_C1047 ,C193_=_C1048 ,C193_=_C1049 ,C194_=_C250 ,\nC194_=_C305 ,C194_=_C359 ,C194_=_C412 ,C194_=_C464 ,C194_=_C515 ,C194_=_C565 ,\nC194_=_C614 ,C194_=_C662 ,C194_=_C709 ,C194_=_C755 ,C194_=_C800 ,C194_=_C844 ,\nC194_=_C887 ,C194_=_C929 ,C194_=_C970 ,C194_=_C1050 ,C194_=_C1051 ,C194_=_C1052 ,\nC194_=_C1053 ,C194_=_C1054 ,C194_=_C1055 ,C194_=_C1056 ,C194_=_C1057 ,C194_=_C1058 ,\nC194_=_C1059 ,C194_=_C1060 ,C194_=_C1061 ,C194_=_C1062 ,C194_=_C1063 ,C194_=_C1064 ,\nC194_=_C1065 ,C194_=_C1066 ,C194_=_C1067 ,C194_=_C1068 ,C194_=_C1069 ,C194_=_C1070 ,\nC194_=_C1071 ,C194_=_C1072 ,C194_=_C1073 ,C194_=_C1074 ,C194_=_C1075 ,C194_=_C1076 ,\nC194_=_C1077 ,C194_=_C1078 ,C194_=_C1079 ,C194_=_C1081 ,C194_=_C1082 ,C194_=_C1083 ,\nC194_=_C1084 ,C194_=_C1085 ,C194_=_C1086 ,C194_=_C1087 ,C194_=_C1088 ,C249_=_C250 ,\nC249_=_C304 ,C249_=_C358 ,C249_=_C411 ,C249_=_C463 ,C249_=_C514 ,C249_=_C564 ,\nC249_=_C613 ,C249_=_C661 ,C249_=_C708 ,C249_=_C754 ,C249_=_C799 ,C249_=_C843 ,\nC249_=_C886 ,C249_=_C928 ,C249_=_C969 ,C249_=_C1011 ,C249_=_C1012 ,C249_=_C1013 ,\nC249_=_C1014 ,C249_=_C1015 ,C249_=_C1016 ,C249_=_C1017 ,C249_=_C1018 ,C249_=_C1019 ,\nC249_=_C1020 ,C249_=_C1021 ,C249_=_C1022 ,C249_=_C1023 ,C249_=_C1024 ,C249_=_C1025 ,\nC249_=_C1026 ,C249_=_C1027 ,C249_=_C1028 ,C249_=_C1029 ,C249_=_C1030 ,C249_=_C1031 ,\nC249_=_C1032 ,C249_=_C1033 ,C249_=_C1034 ,C249_=_C1035 ,C249_=_C1036 ,C249_=_C1037 ,\nC249_=_C1038 ,C249_=_C1039 ,C249_=_C1041 ,C249_=_C1042 ,C249_=_C1043 ,C249_=_C1044 ,\nC249_=_C1045 ,C249_=_C1046 ,C249_=_C1047 ,C249_=_C1048 ,C249_=_C1049 ,C250_=_C305 ,\nC250_=_C359 ,C250_=_C412 ,C250_=_C464 ,C250_=_C515 ,C250_=_C565 ,C250_=_C614 ,\nC250_=_C662 ,C250_=_C709 ,C250_=_C755 ,C250_=_C800 ,C250_=_C844 ,C250_=_C887 ,\nC250_=_C929 ,C250_=_C970 ,C250_=_C1050 ,C250_=_C1051 ,C250_=_C1052 ,C250_=_C1053 ,\nC250_=_C1054 ,C250_=_C1055 ,C250_=_C1056 ,C250_=_C1057 ,C250_=_C1058 ,C250_=_C1059 ,\nC250_=_C1060 ,C250_=_C1061 ,C250_=_C1062 ,C250_=_C1063 ,C250_=_C1064 ,C250_=_C1065 ,\nC250_=_C1066 ,C250_=_C1067 ,C250_=_C1068 ,C250_=_C1069 ,C250_=_C1070 ,C250_=_C1071 ,\nC250_=_C1072 ,C250_=_C1073 ,C250_=_C1074 ,C250_=_C1075 ,C250_=_C1076 ,C250_=_C1077 ,\nC250_=_C1078 ,C250_=_C1079 ,C250_=_C1081 ,C250_=_C1082 ,C250_=_C1083 ,C250_=_C1084 ,\nC250_=_C1085 ,C250_=_C1086 ,C250_=_C1087 ,C250_=_C1088 ,C304_=_C305 ,C304_=_C358 ,\nC304_=_C411 ,C304_=_C463 ,C304_=_C514 ,C304_=_C564 ,C304_=_C613 ,C304_=_C661 ,\nC304_=_C708 ,C304_=_C754 ,C304_=_C799 ,C304_=_C843 ,C304_=_C886 ,C304_=_C928 ,\nC304_=_C969 ,C304_=_C1011 ,C304_=_C1012 ,C304_=_C1013 ,C304_=_C1014 ,C304_=_C1015 ,\nC304_=_C1016 ,C304_=_C1017 ,C304_=_C1018 ,C304_=_C1019 ,C304_=_C1020 ,C304_=_C1021 ,\nC304_=_C1022 ,C304_=_C1023 ,C304_=_C1024 ,C304_=_C1025 ,C304_=_C1026 ,C304_=_C1027 ,\nC304_=_C1028 ,C304_=_C1029 ,C304_=_C1030 ,C304_=_C1031 ,C304_=_C1032 ,C304_=_C1033 ,\nC304_=_C1034 ,C304_=_C1035 ,C304_=_C1036 ,C304_=_C1037 ,C304_=_C1038 ,C304_=_C1039 ,\nC304_=_C1041 ,C304_=_C1042 ,C304_=_C1043 ,C304_=_C1044 ,C304_=_C1045 ,C304_=_C1046 ,\nC304_=_C1047 ,C304_=_C1048 ,C304_=_C1049 ,C305_=_C359 ,C305_=_C412 ,C305_=_C464 ,\nC305_=_C515 ,C305_=_C565 ,C305_=_C614 ,C305_=_C662 ,C305_=_C709 ,C305_=_C755 ,\nC305_=_C800 ,C305_=_C844 ,C305_=_C887 ,C305_=_C929 ,C305_=_C970 ,C305_=_C1050 ,\nC305_=_C1051 ,C305_=_C1052 ,C305_=_C1053 ,C305_=_C1054 ,C305_=_C1055 ,C305_=_C1056 ,\nC305_=_C1057 ,C305_=_C1058 ,C305_=_C1059 ,C305_=_C1060 ,C305_=_C1061 ,C305_=_C1062 ,\nC305_=_C1063 ,C305_=_C1064 ,C305_=_C1065 ,C305_=_C1066 ,C305_=_C1067 ,C305_=_C1068 ,\nC305_=_C1069 ,C305_=_C1070 ,C305_=_C1071 ,C305_=_C1072 ,C305_=_C1073 ,C305_=_C1074 ,\nC305_=_C1075 ,C305_=_C1076 ,C305_=_C1077 ,C305_=_C1078 ,C305_=_C1079 ,C305_=_C1081 ,\nC305_=_C1082 ,C305_=_C1083 ,C305_=_C1084 ,C305_=_C1085 ,C305_=_C1086 ,C305_=_C1087 ,\nC305_=_C1088 ,C358_=_C359 ,C358_=_C411 ,C358_=_C463 ,C358_=_C514 ,C358_=_C564 ,\nC358_=_C613 ,C358_=_C661 ,C358_=_C708 ,C358_=_C754 ,C358_=_C799 ,C358_=_C843 ,\nC358_=_C886 ,C358_=_C928 ,C358_=_C969 ,C358_=_C1011 ,C358_=_C1012 ,C358_=_C1013 ,\nC358_=_C1014 ,C358_=_C1015 ,C358_=_C1016 ,C358_=_C1017 ,C358_=_C1018 ,C358_=_C1019 ,\nC358_=_C1020 ,C358_=_C1021 ,C358_=_C1022 ,C358_=_C1023 ,C358_=_C1024 ,C358_=_C1025 ,\nC358_=_C1026 ,C358_=_C1027 ,C358_=_C1028 ,C358_=_C1029 ,C358_=_C1030 ,C358_=_C1031 ,\nC358_=_C1032 ,C358_=_C1033 ,C358_=_C1034 ,C358_=_C1035 ,C358_=_C1036 ,C358_=_C1037 ,\nC358_=_C1038 ,C358_=_C1039 ,C358_=_C1041 ,C358_=_C1042 ,C358_=_C1043 ,C358_=_C1044 ,\nC358_=_C1045 ,C358_=_C1046 ,C358_=_C1047 ,C358_=_C1048 ,C358_=_C1049 ,C359_=_C412 ,\nC359_=_C464 ,C359_=_C515 ,C359_=_C565 ,C359_=_C614 ,C359_=_C662 ,C359_=_C709 ,\nC359_=_C755 ,C359_=_C800 ,C359_=_C844 ,C359_=_C887 ,C359_=_C929 ,C359_=_C970 ,\nC359_=_C1050 ,C359_=_C1051 ,C359_=_C1052 ,C359_=_C1053 ,C359_=_C1054 ,C359_=_C1055 ,\nC359_=_C1056 ,C359_=_C1057 ,C359_=_C1058 ,C359_=_C1059 ,C359_=_C1060 ,C359_=_C1061 ,\nC359_=_C1062 ,C359_=_C1063 ,C359_=_C1064 ,C359_=_C1065 ,C359_=_C1066 ,C359_=_C1067 ,\nC359_=_C1068 ,C359_=_C1069 ,C359_=_C1070 ,C359_=_C1071 ,C359_=_C1072 ,C359_=_C1073 ,\nC359_=_C1074 ,C359_=_C1075 ,C359_=_C1076 ,C359_=_C1077 ,C359_=_C1078 ,C359_=_C1079 ,\nC359_=_C1081 ,C359_=_C1082 ,C359_=_C1083 ,C359_=_C1084 ,C359_=_C1085 ,C359_=_C1086 ,\nC359_=_C1087 ,C359_=_C1088 ,C411_=_C412 ,C411_=_C463 ,C411_=_C514 ,C411_=_C564 ,\nC411_=_C613 ,C411_=_C661 ,C411_=_C708 ,C411_=_C754 ,C411_=_C799 ,C411_=_C843 ,\nC411_=_C886 ,C411_=_C928 ,C411_=_C969 ,C411_=_C1011 ,C411_=_C1012 ,C411_=_C1013 ,\nC411_=_C1014 ,C411_=_C1015 ,C411_=_C1016 ,C411_=_C1017 ,C411_=_C1018 ,C411_=_C1019 ,\nC411_=_C1020 ,C411_=_C1021 ,C411_=_C1022 ,C411_=_C1023 ,C411_=_C1024 ,C411_=_C1025 ,\nC411_=_C1026 ,C411_=_C1027 ,C411_=_C1028 ,C411_=_C1029 ,C411_=_C1030 ,C411_=_C1031 ,\nC411_=_C1032 ,C411_=_C1033 ,C411_=_C1034 ,C411_=_C1035 ,C411_=_C1036 ,C411_=_C1037 ,\nC411_=_C1038 ,C411_=_C1039 ,C411_=_C1041 ,C411_=_C1042 ,C411_=_C1043 ,C411_=_C1044 ,\nC411_=_C1045 ,C411_=_C1046 ,C411_=_C1047 ,C411_=_C1048 ,C411_=_C1049 ,C412_=_C464 ,\nC412_=_C515 ,C412_=_C565 ,C412_=_C614 ,C412_=_C662 ,C412_=_C709 ,C412_=_C755 ,\nC412_=_C800 ,C412_=_C844 ,C412_=_C887 ,C412_=_C929 ,C412_=_C970 ,C412_=_C1050 ,\nC412_=_C1051 ,C412_=_C1052 ,C412_=_C1053 ,C412_=_C1054 ,C412_=_C1055 ,C412_=_C1056 ,\nC412_=_C1057 ,C412_=_C1058 ,C412_=_C1059 ,C412_=_C1060 ,C412_=_C1061 ,C412_=_C1062 ,\nC412_=_C1063 ,C412_=_C1064 ,C412_=_C1065 ,C412_=_C1066 ,C412_=_C1067 ,C412_=_C1068 ,\nC412_=_C1069 ,C412_=_C1070 ,C412_=_C1071 ,C412_=_C1072 ,C412_=_C1073 ,C412_=_C1074 ,\nC412_=_C1075 ,C412_=_C1076 ,C412_=_C1077 ,C412_=_C1078 ,C412_=_C1079 ,C412_=_C1081 ,\nC412_=_C1082 ,C412_=_C1083 ,C412_=_C1084 ,C412_=_C1085 ,C412_=_C1086 ,C412_=_C1087</w:t>
      </w:r>
    </w:p>
    <w:p>
      <w:pPr>
        <w:pStyle w:val="PreformattedText"/>
        <w:bidi w:val="0"/>
        <w:spacing w:before="0" w:after="0"/>
        <w:jc w:val="left"/>
        <w:rPr/>
      </w:pPr>
      <w:r>
        <w:rPr/>
        <w:t xml:space="preserve"> </w:t>
      </w:r>
      <w:r>
        <w:rPr/>
        <w:t>,\nC412_=_C1088 ,C463_=_C464 ,C463_=_C514 ,C463_=_C564 ,C463_=_C613 ,C463_=_C661 ,\nC463_=_C708 ,C463_=_C754 ,C463_=_C799 ,C463_=_C843 ,C463_=_C886 ,C463_=_C928 ,\nC463_=_C969 ,C463_=_C1011 ,C463_=_C1012 ,C463_=_C1013 ,C463_=_C1014 ,C463_=_C1015 ,\nC463_=_C1016 ,C463_=_C1017 ,C463_=_C1018 ,C463_=_C1019 ,C463_=_C1020 ,C463_=_C1021 ,\nC463_=_C1022 ,C463_=_C1023 ,C463_=_C1024 ,C463_=_C1025 ,C463_=_C1026 ,C463_=_C1027 ,\nC463_=_C1028 ,C463_=_C1029 ,C463_=_C1030 ,C463_=_C1031 ,C463_=_C1032 ,C463_=_C1033 ,\nC463_=_C1034 ,C463_=_C1035 ,C463_=_C1036 ,C463_=_C1037 ,C463_=_C1038 ,C463_=_C1039 ,\nC463_=_C1041 ,C463_=_C1042 ,C463_=_C1043 ,C463_=_C1044 ,C463_=_C1045 ,C463_=_C1046 ,\nC463_=_C1047 ,C463_=_C1048 ,C463_=_C1049 ,C464_=_C515 ,C464_=_C565 ,C464_=_C614 ,\nC464_=_C662 ,C464_=_C709 ,C464_=_C755 ,C464_=_C800 ,C464_=_C844 ,C464_=_C887 ,\nC464_=_C929 ,C464_=_C970 ,C464_=_C1050 ,C464_=_C1051 ,C464_=_C1052 ,C464_=_C1053 ,\nC464_=_C1054 ,C464_=_C1055 ,C464_=_C1056 ,C464_=_C1057 ,C464_=_C1058 ,C464_=_C1059 ,\nC464_=_C1060 ,C464_=_C1061 ,C464_=_C1062 ,C464_=_C1063 ,C464_=_C1064 ,C464_=_C1065 ,\nC464_=_C1066 ,C464_=_C1067 ,C464_=_C1068 ,C464_=_C1069 ,C464_=_C1070 ,C464_=_C1071 ,\nC464_=_C1072 ,C464_=_C1073 ,C464_=_C1074 ,C464_=_C1075 ,C464_=_C1076 ,C464_=_C1077 ,\nC464_=_C1078 ,C464_=_C1079 ,C464_=_C1081 ,C464_=_C1082 ,C464_=_C1083 ,C464_=_C1084 ,\nC464_=_C1085 ,C464_=_C1086 ,C464_=_C1087 ,C464_=_C1088 ,C514_=_C515 ,C514_=_C564 ,\nC514_=_C613 ,C514_=_C661 ,C514_=_C708 ,C514_=_C754 ,C514_=_C799 ,C514_=_C843 ,\nC514_=_C886 ,C514_=_C928 ,C514_=_C969 ,C514_=_C1011 ,C514_=_C1012 ,C514_=_C1013 ,\nC514_=_C1014 ,C514_=_C1015 ,C514_=_C1016 ,C514_=_C1017 ,C514_=_C1018 ,C514_=_C1019 ,\nC514_=_C1020 ,C514_=_C1021 ,C514_=_C1022 ,C514_=_C1023 ,C514_=_C1024 ,C514_=_C1025 ,\nC514_=_C1026 ,C514_=_C1027 ,C514_=_C1028 ,C514_=_C1029 ,C514_=_C1030 ,C514_=_C1031 ,\nC514_=_C1032 ,C514_=_C1033 ,C514_=_C1034 ,C514_=_C1035 ,C514_=_C1036 ,C514_=_C1037 ,\nC514_=_C1038 ,C514_=_C1039 ,C514_=_C1041 ,C514_=_C1042 ,C514_=_C1043 ,C514_=_C1044 ,\nC514_=_C1045 ,C514_=_C1046 ,C514_=_C1047 ,C514_=_C1048 ,C514_=_C1049 ,C515_=_C565 ,\nC515_=_C614 ,C515_=_C662 ,C515_=_C709 ,C515_=_C755 ,C515_=_C800 ,C515_=_C844 ,\nC515_=_C887 ,C515_=_C929 ,C515_=_C970 ,C515_=_C1050 ,C515_=_C1051 ,C515_=_C1052 ,\nC515_=_C1053 ,C515_=_C1054 ,C515_=_C1055 ,C515_=_C1056 ,C515_=_C1057 ,C515_=_C1058 ,\nC515_=_C1059 ,C515_=_C1060 ,C515_=_C1061 ,C515_=_C1062 ,C515_=_C1063 ,C515_=_C1064 ,\nC515_=_C1065 ,C515_=_C1066 ,C515_=_C1067 ,C515_=_C1068 ,C515_=_C1069 ,C515_=_C1070 ,\nC515_=_C1071 ,C515_=_C1072 ,C515_=_C1073 ,C515_=_C1074 ,C515_=_C1075 ,C515_=_C1076 ,\nC515_=_C1077 ,C515_=_C1078 ,C515_=_C1079 ,C515_=_C1081 ,C515_=_C1082 ,C515_=_C1083 ,\nC515_=_C1084 ,C515_=_C1085 ,C515_=_C1086 ,C515_=_C1087 ,C515_=_C1088 ,C564_=_C565 ,\nC564_=_C613 ,C564_=_C661 ,C564_=_C708 ,C564_=_C754 ,C564_=_C799 ,C564_=_C843 ,\nC564_=_C886 ,C564_=_C928 ,C564_=_C969 ,C564_=_C1011 ,C564_=_C1012 ,C564_=_C1013 ,\nC564_=_C1014 ,C564_=_C1015 ,C564_=_C1016 ,C564_=_C1017 ,C564_=_C1018 ,C564_=_C1019 ,\nC564_=_C1020 ,C564_=_C1021 ,C564_=_C1022 ,C564_=_C1023 ,C564_=_C1024 ,C564_=_C1025 ,\nC564_=_C1026 ,C564_=_C1027 ,C564_=_C1028 ,C564_=_C1029 ,C564_=_C1030 ,C564_=_C1031 ,\nC564_=_C1032 ,C564_=_C1033 ,C564_=_C1034 ,C564_=_C1035 ,C564_=_C1036 ,C564_=_C1037 ,\nC564_=_C1038 ,C564_=_C1039 ,C564_=_C1041 ,C564_=_C1042 ,C564_=_C1043 ,C564_=_C1044 ,\nC564_=_C1045 ,C564_=_C1046 ,C564_=_C1047 ,C564_=_C1048 ,C564_=_C1049 ,C565_=_C614 ,\nC565_=_C662 ,C565_=_C709 ,C565_=_C755 ,C565_=_C800 ,C565_=_C844 ,C565_=_C887 ,\nC565_=_C929 ,C565_=_C970 ,C565_=_C1050 ,C565_=_C1051 ,C565_=_C1052 ,C565_=_C1053 ,\nC565_=_C1054 ,C565_=_C1055 ,C565_=_C1056 ,C565_=_C1057 ,C565_=_C1058 ,C565_=_C1059 ,\nC565_=_C1060 ,C565_=_C1061 ,C565_=_C1062 ,C565_=_C1063 ,C565_=_C1064 ,C565_=_C1065 ,\nC565_=_C1066 ,C565_=_C1067 ,C565_=_C1068 ,C565_=_C1069 ,C565_=_C1070 ,C565_=_C1071 ,\nC565_=_C1072 ,C565_=_C1073 ,C565_=_C1074 ,C565_=_C1075 ,C565_=_C1076 ,C565_=_C1077 ,\nC565_=_C1078 ,C565_=_C1079 ,C565_=_C1081 ,C565_=_C1082 ,C565_=_C1083 ,C565_=_C1084 ,\nC565_=_C1085 ,C565_=_C1086 ,C565_=_C1087 ,C565_=_C1088 ,C613_=_C614 ,C613_=_C661 ,\nC613_=_C708 ,C613_=_C754 ,C613_=_C799 ,C613_=_C843 ,C613_=_C886 ,C613_=_C928 ,\nC613_=_C969 ,C613_=_C1011 ,C613_=_C1012 ,C613_=_C1013 ,C613_=_C1014 ,C613_=_C1015 ,\nC613_=_C1016 ,C613_=_C1017 ,C613_=_C1018 ,C613_=_C1019 ,C613_=_C1020 ,C613_=_C1021 ,\nC613_=_C1022 ,C613_=_C1023 ,C613_=_C1024 ,C613_=_C1025 ,C613_=_C1026 ,C613_=_C1027 ,\nC613_=_C1028 ,C613_=_C1029 ,C613_=_C1030 ,C613_=_C1031 ,C613_=_C1032 ,C613_=_C1033 ,\nC613_=_C1034 ,C613_=_C1035 ,C613_=_C1036 ,C613_=_C1037 ,C613_=_C1038 ,C613_=_C1039 ,\nC613_=_C1041 ,C613_=_C1042 ,C613_=_C1043 ,C613_=_C1044 ,C613_=_C1045 ,C613_=_C1046 ,\nC613_=_C1047 ,C613_=_C1048 ,C613_=_C1049 ,C614_=_C662 ,C614_=_C709 ,C614_=_C755 ,\nC614_=_C800 ,C614_=_C844 ,C614_=_C887 ,C614_=_C929 ,C614_=_C970 ,C614_=_C1050 ,\nC614_=_C1051 ,C614_=_C1052 ,C614_=_C1053 ,C614_=_C1054 ,C614_=_C1055 ,C614_=_C1056 ,\nC614_=_C1057 ,C614_=_C1058 ,C614_=_C1059 ,C614_=_C1060 ,C614_=_C1061 ,C614_=_C1062 ,\nC614_=_C1063 ,C614_=_C1064 ,C614_=_C1065 ,C614_=_C1066 ,C614_=_C1067 ,C614_=_C1068 ,\nC614_=_C1069 ,C614_=_C1070 ,C614_=_C1071 ,C614_=_C1072 ,C614_=_C1073 ,C614_=_C1074 ,\nC614_=_C1075 ,C614_=_C1076 ,C614_=_C1077 ,C614_=_C1078 ,C614_=_C1079 ,C614_=_C1081 ,\nC614_=_C1082 ,C614_=_C1083 ,C614_=_C1084 ,C614_=_C1085 ,C614_=_C1086 ,C614_=_C1087 ,\nC614_=_C1088 ,C661_=_C662 ,C661_=_C708 ,C661_=_C754 ,C661_=_C799 ,C661_=_C843 ,\nC661_=_C886 ,C661_=_C928 ,C661_=_C969 ,C661_=_C1011 ,C661_=_C1012 ,C661_=_C1013 ,\nC661_=_C1014 ,C661_=_C1015 ,C661_=_C1016 ,C661_=_C1017 ,C661_=_C1018 ,C661_=_C1019 ,\nC661_=_C1020 ,C661_=_C1021 ,C661_=_C1022 ,C661_=_C1023 ,C661_=_C1024 ,C661_=_C1025 ,\nC661_=_C1026 ,C661_=_C1027 ,C661_=_C1028 ,C661_=_C1029 ,C661_=_C1030 ,C661_=_C1031 ,\nC661_=_C1032 ,C661_=_C1033 ,C661_=_C1034 ,C661_=_C1035 ,C661_=_C1036 ,C661_=_C1037 ,\nC661_=_C1038 ,C661_=_C1039 ,C661_=_C1041 ,C661_=_C1042 ,C661_=_C1043 ,C661_=_C1044 ,\nC661_=_C1045 ,C661_=_C1046 ,C661_=_C1047 ,C661_=_C1048 ,C661_=_C1049 ,C662_=_C709 ,\nC662_=_C755 ,C662_=_C800 ,C662_=_C844 ,C662_=_C887 ,C662_=_C929 ,C662_=_C970 ,\nC662_=_C1050 ,C662_=_C1051 ,C662_=_C1052 ,C662_=_C1053 ,C662_=_C1054 ,C662_=_C1055 ,\nC662_=_C1056 ,C662_=_C1057 ,C662_=_C1058 ,C662_=_C1059 ,C662_=_C1060 ,C662_=_C1061 ,\nC662_=_C1062 ,C662_=_C1063 ,C662_=_C1064 ,C662_=_C1065 ,C662_=_C1066 ,C662_=_C1067 ,\nC662_=_C1068 ,C662_=_C1069 ,C662_=_C1070 ,C662_=_C1071 ,C662_=_C1072 ,C662_=_C1073 ,\nC662_=_C1074 ,C662_=_C1075 ,C662_=_C1076 ,C662_=_C1077 ,C662_=_C1078 ,C662_=_C1079 ,\nC662_=_C1081 ,C662_=_C1082 ,C662_=_C1083 ,C662_=_C1084 ,C662_=_C1085 ,C662_=_C1086 ,\nC662_=_C1087 ,C662_=_C1088 ,C708_=_C709 ,C708_=_C754 ,C708_=_C799 ,C708_=_C843 ,\nC708_=_C886 ,C708_=_C928 ,C708_=_C969 ,C708_=_C1011 ,C708_=_C1012 ,C708_=_C1013 ,\nC708_=_C1014 ,C708_=_C1015 ,C708_=_C1016 ,C708_=_C1017 ,C708_=_C1018 ,C708_=_C1019 ,\nC708_=_C1020 ,C708_=_C1021 ,C708_=_C1022 ,C708_=_C1023 ,C708_=_C1024 ,C708_=_C1025 ,\nC708_=_C1026 ,C708_=_C1027 ,C708_=_C1028 ,C708_=_C1029 ,C708_=_C1030 ,C708_=_C1031 ,\nC708_=_C1032 ,C708_=_C1033 ,C708_=_C1034 ,C708_=_C1035 ,C708_=_C1036 ,C708_=_C1037 ,\nC708_=_C1038 ,C708_=_C1039 ,C708_=_C1041 ,C708_=_C1042 ,C708_=_C1043 ,C708_=_C1044 ,\nC708_=_C1045 ,C708_=_C1046 ,C708_=_C1047 ,C708_=_C1048 ,C708_=_C1049 ,C709_=_C755 ,\nC709_=_C800 ,C709_=_C844 ,C709_=_C887 ,C709_=_C929 ,C709_=_C970 ,C709_=_C1050 ,\nC709_=_C1051 ,C709_=_C1052 ,C709_=_C1053 ,C709_=_C1054 ,C709_=_C1055 ,C709_=_C1056 ,\nC709_=_C1057 ,C709_=_C1058 ,C709_=_C1059 ,C709_=_C1060 ,C709_=_C1061 ,C709_=_C1062 ,\nC709_=_C1063 ,C709_=_C1064 ,C709_=_C1065 ,C709_=_C1066 ,C709_=_C1067 ,C709_=_C1068 ,\nC709_=_C1069 ,C709_=_C1070 ,C709_=_C1071 ,C709_=_C1072 ,C709_=_C1073 ,C709_=_C1074 ,\nC709_=_C1075 ,C709_=_C1076 ,C709_=_C1077 ,C709_=_C1078 ,C709_=_C1079 ,C709_=_C1081 ,\nC709_=_C1082 ,C709_=_C1083 ,C709_=_C1084 ,C709_=_C1085 ,C709_=_C1086 ,C709_=_C1087 ,\nC709_=_C1088 ,C754_=_C755 ,C754_=_C799 ,C754_=_C843 ,C754_=_C886 ,C754_=_C928 ,\nC754_=_C969 ,C754_=_C1011 ,C754_=_C1012 ,C754_=_C1013 ,C754_=_C1014 ,C754_=_C1015 ,\nC754_=_C1016 ,C754_=_C1017 ,C754_=_C1018 ,C754_=_C1019 ,C754_=_C1020 ,C754_=_C1021 ,\nC754_=_C1022 ,C754_=_C1023 ,C754_=_C1024 ,C754_=_C1025 ,C754_=_C1026 ,C754_=_C1027 ,\nC754_=_C1028 ,C754_=_C1029 ,C754_=_C1030 ,C754_=_C1031 ,C754_=_C1032 ,C754_=_C1033 ,\nC754_=_C1034 ,C754_=_C1035 ,C754_=_C1036 ,C754_=_C1037 ,C754_=_C1038 ,C754_=_C1039 ,\nC754_=_C1041 ,C754_=_C1042 ,C754_=_C1043 ,C754_=_C1044 ,C754_=_C1045 ,C754_=_C1046 ,\nC754_=_C1047 ,C754_=_C1048 ,C754_=_C1049 ,C755_=_C800 ,C755_=_C844 ,C755_=_C887 ,\nC755_=_C929 ,C755_=_C970 ,C755_=_C1050 ,C755_=_C1051 ,C755_=_C1052 ,C755_=_C1053 ,\nC755_=_C1054 ,C755_=_C1055 ,C755_=_C1056 ,C755_=_C1057 ,C755_=_C1058 ,C755_=_C1059 ,\nC755_=_C1060 ,C755_=_C1061 ,C755_=_C1062 ,C755_=_C1063 ,C755_=_C1064 ,C755_=_C1065 ,\nC755_=_C1066 ,C755_=_C1067 ,C755_=_C1068 ,C755_=_C1069 ,C755_=_C1070 ,C755_=_C1071 ,\nC755_=_C1072 ,C755_=_C1073 ,C755_=_C1074 ,C755_=_C1075 ,C755_=_C1076 ,C755_=_C1077 ,\nC755_=_C1078 ,C755_=_C1079 ,C755_=_C1081 ,C755_=_C1082 ,C755_=_C1083 ,C755_=_C1084 ,\nC755_=_C1085 ,C755_=_C1086 ,C755_=_C1087 ,C755_=_C1088 ,C799_=_C800 ,C799_=_C843 ,\nC799_=_C886 ,C799_=_C928 ,C799_=_C969 ,C799_=_C1011 ,C799_=_C1012 ,C799_=_C1013 ,\nC799_=_C1014 ,C799_=_C1015 ,C799_=_C1016 ,C799_=_C1017 ,C799_=_C1018 ,C799_=_C1019 ,\nC799_=_C1020 ,C799_=_C1021 ,C799_=_C1022 ,C799_=_C1023 ,C799_=_C1024 ,C799_=_C1025 ,\nC799_=_C1026 ,C799_=_C1027 ,C799_=_C1028 ,C799_=_C1029 ,C799_=_C1030 ,C799_=_C1031 ,\nC799_=_C1032 ,C799_=_C1033 ,C799_=_C1034 ,C799_=_C1035 ,C799_=_C1036 ,C799_=_C1037 ,\nC799_=_C1038 ,C799_=_C1039 ,C799_=_C1041 ,C799_=_C1042 ,C799_=_C1043 ,C799_=_C1044 ,\nC799_=_C1045 ,C799_=_C1046 ,C799_=_C1047 ,C799_=_C1048 ,C799_=_C1049 ,C800_=_C844 ,\nC800_=_C887 ,C800_=_C929 ,C800_=_C970 ,C800_=_C1050</w:t>
      </w:r>
    </w:p>
    <w:p>
      <w:pPr>
        <w:pStyle w:val="PreformattedText"/>
        <w:bidi w:val="0"/>
        <w:spacing w:before="0" w:after="0"/>
        <w:jc w:val="left"/>
        <w:rPr/>
      </w:pPr>
      <w:r>
        <w:rPr/>
        <w:t xml:space="preserve"> </w:t>
      </w:r>
      <w:r>
        <w:rPr/>
        <w:t>,C800_=_C1051 ,C800_=_C1052 ,\nC800_=_C1053 ,C800_=_C1054 ,C800_=_C1055 ,C800_=_C1056 ,C800_=_C1057 ,C800_=_C1058 ,\nC800_=_C1059 ,C800_=_C1060 ,C800_=_C1061 ,C800_=_C1062 ,C800_=_C1063 ,C800_=_C1064 ,\nC800_=_C1065 ,C800_=_C1066 ,C800_=_C1067 ,C800_=_C1068 ,C800_=_C1069 ,C800_=_C1070 ,\nC800_=_C1071 ,C800_=_C1072 ,C800_=_C1073 ,C800_=_C1074 ,C800_=_C1075 ,C800_=_C1076 ,\nC800_=_C1077 ,C800_=_C1078 ,C800_=_C1079 ,C800_=_C1081 ,C800_=_C1082 ,C800_=_C1083 ,\nC800_=_C1084 ,C800_=_C1085 ,C800_=_C1086 ,C800_=_C1087 ,C800_=_C1088 ,C843_=_C844 ,\nC843_=_C886 ,C843_=_C928 ,C843_=_C969 ,C843_=_C1011 ,C843_=_C1012 ,C843_=_C1013 ,\nC843_=_C1014 ,C843_=_C1015 ,C843_=_C1016 ,C843_=_C1017 ,C843_=_C1018 ,C843_=_C1019 ,\nC843_=_C1020 ,C843_=_C1021 ,C843_=_C1022 ,C843_=_C1023 ,C843_=_C1024 ,C843_=_C1025 ,\nC843_=_C1026 ,C843_=_C1027 ,C843_=_C1028 ,C843_=_C1029 ,C843_=_C1030 ,C843_=_C1031 ,\nC843_=_C1032 ,C843_=_C1033 ,C843_=_C1034 ,C843_=_C1035 ,C843_=_C1036 ,C843_=_C1037 ,\nC843_=_C1038 ,C843_=_C1039 ,C843_=_C1041 ,C843_=_C1042 ,C843_=_C1043 ,C843_=_C1044 ,\nC843_=_C1045 ,C843_=_C1046 ,C843_=_C1047 ,C843_=_C1048 ,C843_=_C1049 ,C844_=_C887 ,\nC844_=_C929 ,C844_=_C970 ,C844_=_C1050 ,C844_=_C1051 ,C844_=_C1052 ,C844_=_C1053 ,\nC844_=_C1054 ,C844_=_C1055 ,C844_=_C1056 ,C844_=_C1057 ,C844_=_C1058 ,C844_=_C1059 ,\nC844_=_C1060 ,C844_=_C1061 ,C844_=_C1062 ,C844_=_C1063 ,C844_=_C1064 ,C844_=_C1065 ,\nC844_=_C1066 ,C844_=_C1067 ,C844_=_C1068 ,C844_=_C1069 ,C844_=_C1070 ,C844_=_C1071 ,\nC844_=_C1072 ,C844_=_C1073 ,C844_=_C1074 ,C844_=_C1075 ,C844_=_C1076 ,C844_=_C1077 ,\nC844_=_C1078 ,C844_=_C1079 ,C844_=_C1081 ,C844_=_C1082 ,C844_=_C1083 ,C844_=_C1084 ,\nC844_=_C1085 ,C844_=_C1086 ,C844_=_C1087 ,C844_=_C1088 ,C886_=_C887 ,C886_=_C928 ,\nC886_=_C969 ,C886_=_C1011 ,C886_=_C1012 ,C886_=_C1013 ,C886_=_C1014 ,C886_=_C1015 ,\nC886_=_C1016 ,C886_=_C1017 ,C886_=_C1018 ,C886_=_C1019 ,C886_=_C1020 ,C886_=_C1021 ,\nC886_=_C1022 ,C886_=_C1023 ,C886_=_C1024 ,C886_=_C1025 ,C886_=_C1026 ,C886_=_C1027 ,\nC886_=_C1028 ,C886_=_C1029 ,C886_=_C1030 ,C886_=_C1031 ,C886_=_C1032 ,C886_=_C1033 ,\nC886_=_C1034 ,C886_=_C1035 ,C886_=_C1036 ,C886_=_C1037 ,C886_=_C1038 ,C886_=_C1039 ,\nC886_=_C1041 ,C886_=_C1042 ,C886_=_C1043 ,C886_=_C1044 ,C886_=_C1045 ,C886_=_C1046 ,\nC886_=_C1047 ,C886_=_C1048 ,C886_=_C1049 ,C887_=_C929 ,C887_=_C970 ,C887_=_C1050 ,\nC887_=_C1051 ,C887_=_C1052 ,C887_=_C1053 ,C887_=_C1054 ,C887_=_C1055 ,C887_=_C1056 ,\nC887_=_C1057 ,C887_=_C1058 ,C887_=_C1059 ,C887_=_C1060 ,C887_=_C1061 ,C887_=_C1062 ,\nC887_=_C1063 ,C887_=_C1064 ,C887_=_C1065 ,C887_=_C1066 ,C887_=_C1067 ,C887_=_C1068 ,\nC887_=_C1069 ,C887_=_C1070 ,C887_=_C1071 ,C887_=_C1072 ,C887_=_C1073 ,C887_=_C1074 ,\nC887_=_C1075 ,C887_=_C1076 ,C887_=_C1077 ,C887_=_C1078 ,C887_=_C1079 ,C887_=_C1081 ,\nC887_=_C1082 ,C887_=_C1083 ,C887_=_C1084 ,C887_=_C1085 ,C887_=_C1086 ,C887_=_C1087 ,\nC887_=_C1088 ,C928_=_C929 ,C928_=_C969 ,C928_=_C1011 ,C928_=_C1012 ,C928_=_C1013 ,\nC928_=_C1014 ,C928_=_C1015 ,C928_=_C1016 ,C928_=_C1017 ,C928_=_C1018 ,C928_=_C1019 ,\nC928_=_C1020 ,C928_=_C1021 ,C928_=_C1022 ,C928_=_C1023 ,C928_=_C1024 ,C928_=_C1025 ,\nC928_=_C1026 ,C928_=_C1027 ,C928_=_C1028 ,C928_=_C1029 ,C928_=_C1030 ,C928_=_C1031 ,\nC928_=_C1032 ,C928_=_C1033 ,C928_=_C1034 ,C928_=_C1035 ,C928_=_C1036 ,C928_=_C1037 ,\nC928_=_C1038 ,C928_=_C1039 ,C928_=_C1041 ,C928_=_C1042 ,C928_=_C1043 ,C928_=_C1044 ,\nC928_=_C1045 ,C928_=_C1046 ,C928_=_C1047 ,C928_=_C1048 ,C928_=_C1049 ,C929_=_C970 ,\nC929_=_C1050 ,C929_=_C1051 ,C929_=_C1052 ,C929_=_C1053 ,C929_=_C1054 ,C929_=_C1055 ,\nC929_=_C1056 ,C929_=_C1057 ,C929_=_C1058 ,C929_=_C1059 ,C929_=_C1060 ,C929_=_C1061 ,\nC929_=_C1062 ,C929_=_C1063 ,C929_=_C1064 ,C929_=_C1065 ,C929_=_C1066 ,C929_=_C1067 ,\nC929_=_C1068 ,C929_=_C1069 ,C929_=_C1070 ,C929_=_C1071 ,C929_=_C1072 ,C929_=_C1073 ,\nC929_=_C1074 ,C929_=_C1075 ,C929_=_C1076 ,C929_=_C1077 ,C929_=_C1078 ,C929_=_C1079 ,\nC929_=_C1081 ,C929_=_C1082 ,C929_=_C1083 ,C929_=_C1084 ,C929_=_C1085 ,C929_=_C1086 ,\nC929_=_C1087 ,C929_=_C1088 ,C969_=_C970 ,C969_=_C1011 ,C969_=_C1012 ,C969_=_C1013 ,\nC969_=_C1014 ,C969_=_C1015 ,C969_=_C1016 ,C969_=_C1017 ,C969_=_C1018 ,C969_=_C1019 ,\nC969_=_C1020 ,C969_=_C1021 ,C969_=_C1022 ,C969_=_C1023 ,C969_=_C1024 ,C969_=_C1025 ,\nC969_=_C1026 ,C969_=_C1027 ,C969_=_C1028 ,C969_=_C1029 ,C969_=_C1030 ,C969_=_C1031 ,\nC969_=_C1032 ,C969_=_C1033 ,C969_=_C1034 ,C969_=_C1035 ,C969_=_C1036 ,C969_=_C1037 ,\nC969_=_C1038 ,C969_=_C1039 ,C969_=_C1041 ,C969_=_C1042 ,C969_=_C1043 ,C969_=_C1044 ,\nC969_=_C1045 ,C969_=_C1046 ,C969_=_C1047 ,C969_=_C1048 ,C969_=_C1049 ,C970_=_C1050 ,\nC970_=_C1051 ,C970_=_C1052 ,C970_=_C1053 ,C970_=_C1054 ,C970_=_C1055 ,C970_=_C1056 ,\nC970_=_C1057 ,C970_=_C1058 ,C970_=_C1059 ,C970_=_C1060 ,C970_=_C1061 ,C970_=_C1062 ,\nC970_=_C1063 ,C970_=_C1064 ,C970_=_C1065 ,C970_=_C1066 ,C970_=_C1067 ,C970_=_C1068 ,\nC970_=_C1069 ,C970_=_C1070 ,C970_=_C1071 ,C970_=_C1072 ,C970_=_C1073 ,C970_=_C1074 ,\nC970_=_C1075 ,C970_=_C1076 ,C970_=_C1077 ,C970_=_C1078 ,C970_=_C1079 ,C970_=_C1081 ,\nC970_=_C1082 ,C970_=_C1083 ,C970_=_C1084 ,C970_=_C1085 ,C970_=_C1086 ,C970_=_C1087 ,\nC970_=_C1088 ,C1011_=_C1012 ,C1011_=_C1013 ,C1011_=_C1014 ,C1011_=_C1015 ,C1011_=_C1016 ,\nC1011_=_C1017 ,C1011_=_C1018 ,C1011_=_C1019 ,C1011_=_C1020 ,C1011_=_C1021 ,C1011_=_C1022 ,\nC1011_=_C1023 ,C1011_=_C1024 ,C1011_=_C1025 ,C1011_=_C1026 ,C1011_=_C1027 ,C1011_=_C1028 ,\nC1011_=_C1029 ,C1011_=_C1030 ,C1011_=_C1031 ,C1011_=_C1032 ,C1011_=_C1033 ,C1011_=_C1034 ,\nC1011_=_C1035 ,C1011_=_C1036 ,C1011_=_C1037 ,C1011_=_C1038 ,C1011_=_C1039 ,C1011_=_C1041 ,\nC1011_=_C1042 ,C1011_=_C1043 ,C1011_=_C1044 ,C1011_=_C1045 ,C1011_=_C1046 ,C1011_=_C1047 ,\nC1011_=_C1048 ,C1011_=_C1049 ,C1011_=_C1050 ,C1012_=_C1013 ,C1012_=_C1014 ,C1012_=_C1015 ,\nC1012_=_C1016 ,C1012_=_C1017 ,C1012_=_C1018 ,C1012_=_C1019 ,C1012_=_C1020 ,C1012_=_C1021 ,\nC1012_=_C1022 ,C1012_=_C1023 ,C1012_=_C1024 ,C1012_=_C1025 ,C1012_=_C1026 ,C1012_=_C1027 ,\nC1012_=_C1028 ,C1012_=_C1029 ,C1012_=_C1030 ,C1012_=_C1031 ,C1012_=_C1032 ,C1012_=_C1033 ,\nC1012_=_C1034 ,C1012_=_C1035 ,C1012_=_C1036 ,C1012_=_C1037 ,C1012_=_C1038 ,C1012_=_C1039 ,\nC1012_=_C1041 ,C1012_=_C1042 ,C1012_=_C1043 ,C1012_=_C1044 ,C1012_=_C1045 ,C1012_=_C1046 ,\nC1012_=_C1047 ,C1012_=_C1048 ,C1012_=_C1049 ,C1012_=_C1051 ,C1013_=_C1014 ,C1013_=_C1015 ,\nC1013_=_C1016 ,C1013_=_C1017 ,C1013_=_C1018 ,C1013_=_C1019 ,C1013_=_C1020 ,C1013_=_C1021 ,\nC1013_=_C1022 ,C1013_=_C1023 ,C1013_=_C1024 ,C1013_=_C1025 ,C1013_=_C1026 ,C1013_=_C1027 ,\nC1013_=_C1028 ,C1013_=_C1029 ,C1013_=_C1030 ,C1013_=_C1031 ,C1013_=_C1032 ,C1013_=_C1033 ,\nC1013_=_C1034 ,C1013_=_C1035 ,C1013_=_C1036 ,C1013_=_C1037 ,C1013_=_C1038 ,C1013_=_C1039 ,\nC1013_=_C1041 ,C1013_=_C1042 ,C1013_=_C1043 ,C1013_=_C1044 ,C1013_=_C1045 ,C1013_=_C1046 ,\nC1013_=_C1047 ,C1013_=_C1048 ,C1013_=_C1049 ,C1013_=_C1052 ,C1014_=_C1015 ,C1014_=_C1016 ,\nC1014_=_C1017 ,C1014_=_C1018 ,C1014_=_C1019 ,C1014_=_C1020 ,C1014_=_C1021 ,C1014_=_C1022 ,\nC1014_=_C1023 ,C1014_=_C1024 ,C1014_=_C1025 ,C1014_=_C1026 ,C1014_=_C1027 ,C1014_=_C1028 ,\nC1014_=_C1029 ,C1014_=_C1030 ,C1014_=_C1031 ,C1014_=_C1032 ,C1014_=_C1033 ,C1014_=_C1034 ,\nC1014_=_C1035 ,C1014_=_C1036 ,C1014_=_C1037 ,C1014_=_C1038 ,C1014_=_C1039 ,C1014_=_C1041 ,\nC1014_=_C1042 ,C1014_=_C1043 ,C1014_=_C1044 ,C1014_=_C1045 ,C1014_=_C1046 ,C1014_=_C1047 ,\nC1014_=_C1048 ,C1014_=_C1049 ,C1014_=_C1053 ,C1015_=_C1016 ,C1015_=_C1017 ,C1015_=_C1018 ,\nC1015_=_C1019 ,C1015_=_C1020 ,C1015_=_C1021 ,C1015_=_C1022 ,C1015_=_C1023 ,C1015_=_C1024 ,\nC1015_=_C1025 ,C1015_=_C1026 ,C1015_=_C1027 ,C1015_=_C1028 ,C1015_=_C1029 ,C1015_=_C1030 ,\nC1015_=_C1031 ,C1015_=_C1032 ,C1015_=_C1033 ,C1015_=_C1034 ,C1015_=_C1035 ,C1015_=_C1036 ,\nC1015_=_C1037 ,C1015_=_C1038 ,C1015_=_C1039 ,C1015_=_C1041 ,C1015_=_C1042 ,C1015_=_C1043 ,\nC1015_=_C1044 ,C1015_=_C1045 ,C1015_=_C1046 ,C1015_=_C1047 ,C1015_=_C1048 ,C1015_=_C1049 ,\nC1015_=_C1054 ,C1016_=_C1017 ,C1016_=_C1018 ,C1016_=_C1019 ,C1016_=_C1020 ,C1016_=_C1021 ,\nC1016_=_C1022 ,C1016_=_C1023 ,C1016_=_C1024 ,C1016_=_C1025 ,C1016_=_C1026 ,C1016_=_C1027 ,\nC1016_=_C1028 ,C1016_=_C1029 ,C1016_=_C1030 ,C1016_=_C1031 ,C1016_=_C1032 ,C1016_=_C1033 ,\nC1016_=_C1034 ,C1016_=_C1035 ,C1016_=_C1036 ,C1016_=_C1037 ,C1016_=_C1038 ,C1016_=_C1039 ,\nC1016_=_C1041 ,C1016_=_C1042 ,C1016_=_C1043 ,C1016_=_C1044 ,C1016_=_C1045 ,C1016_=_C1046 ,\nC1016_=_C1047 ,C1016_=_C1048 ,C1016_=_C1049 ,C1016_=_C1055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1 ,C1017_=_C1042 ,C1017_=_C1043 ,C1017_=_C1044 ,\nC1017_=_C1045 ,C1017_=_C1046 ,C1017_=_C1047 ,C1017_=_C1048 ,C1017_=_C1049 ,C1017_=_C1056 ,\nC1018_=_C1019 ,C1018_=_C1020 ,C1018_=_C1021 ,C1018_=_C1022 ,C1018_=_C1023 ,C1018_=_C1024 ,\nC1018_=_C1025 ,C1018_=_C1026 ,C1018_=_C1027 ,C1018_=_C1028 ,C1018_=_C1029 ,C1018_=_C1030 ,\nC1018_=_C1031 ,C1018_=_C1032 ,C1018_=_C1033 ,C1018_=_C1034 ,C1018_=_C1035 ,C1018_=_C1036 ,\nC1018_=_C1037 ,C1018_=_C1038 ,C1018_=_C1039 ,C1018_=_C1041 ,C1018_=_C1042 ,C1018_=_C1043 ,\nC1018_=_C1044 ,C1018_=_C1045 ,C1018_=_C1046 ,C1018_=_C1047 ,C1018_=_C1048 ,C1018_=_C1049 ,\nC1018_=_C1057 ,C1019_=_C1020 ,C1019_=_C1021 ,C1019_=_C1022 ,C1019_=_C1023 ,C1019_=_C1024 ,\nC1019_=_C1025 ,C1019_=_C1026 ,C1019_=_C1027 ,C1019_=_C1028 ,C1019_=_C1029 ,C1019_=_C1030 ,\nC1019_=_C1031 ,C1019_=_C1032 ,C1019_=_C1033 ,C1019_=_C1034 ,C1019_=_C1035 ,C1019_=_C1036 ,\nC1019_=_C1037 ,C1019_=_C1038 ,C1019_=_C1039 ,C1019_=_C1041 ,C1019_=_C1042 ,C1019_=_C1043 ,\nC1019_=_C1044 ,C1019_=_C1045 ,C1019_=_C1046 ,C1019_=_C1047 ,C1019_=_C1048 ,C1019_=_C1049 ,\nC1019_=_C1058 ,C1020_=_C1021 ,C1020_=_C1022 ,C1020_=_C1023 ,C1020_=_C1024 ,C1020_=_C1025 ,\nC1020_=_C1026 ,C1020_=_C1027</w:t>
      </w:r>
    </w:p>
    <w:p>
      <w:pPr>
        <w:pStyle w:val="PreformattedText"/>
        <w:bidi w:val="0"/>
        <w:spacing w:before="0" w:after="0"/>
        <w:jc w:val="left"/>
        <w:rPr/>
      </w:pPr>
      <w:r>
        <w:rPr/>
        <w:t xml:space="preserve"> </w:t>
      </w:r>
      <w:r>
        <w:rPr/>
        <w:t>,C1020_=_C1028 ,C1020_=_C1029 ,C1020_=_C1030 ,C1020_=_C1031 ,\nC1020_=_C1032 ,C1020_=_C1033 ,C1020_=_C1034 ,C1020_=_C1035 ,C1020_=_C1036 ,C1020_=_C1037 ,\nC1020_=_C1038 ,C1020_=_C1039 ,C1020_=_C1041 ,C1020_=_C1042 ,C1020_=_C1043 ,C1020_=_C1044 ,\nC1020_=_C1045 ,C1020_=_C1046 ,C1020_=_C1047 ,C1020_=_C1048 ,C1020_=_C1049 ,C1020_=_C1059 ,\nC1021_=_C1022 ,C1021_=_C1023 ,C1021_=_C1024 ,C1021_=_C1025 ,C1021_=_C1026 ,C1021_=_C1027 ,\nC1021_=_C1028 ,C1021_=_C1029 ,C1021_=_C1030 ,C1021_=_C1031 ,C1021_=_C1032 ,C1021_=_C1033 ,\nC1021_=_C1034 ,C1021_=_C1035 ,C1021_=_C1036 ,C1021_=_C1037 ,C1021_=_C1038 ,C1021_=_C1039 ,\nC1021_=_C1041 ,C1021_=_C1042 ,C1021_=_C1043 ,C1021_=_C1044 ,C1021_=_C1045 ,C1021_=_C1046 ,\nC1021_=_C1047 ,C1021_=_C1048 ,C1021_=_C1049 ,C1021_=_C1060 ,C1022_=_C1023 ,C1022_=_C1024 ,\nC1022_=_C1025 ,C1022_=_C1026 ,C1022_=_C1027 ,C1022_=_C1028 ,C1022_=_C1029 ,C1022_=_C1030 ,\nC1022_=_C1031 ,C1022_=_C1032 ,C1022_=_C1033 ,C1022_=_C1034 ,C1022_=_C1035 ,C1022_=_C1036 ,\nC1022_=_C1037 ,C1022_=_C1038 ,C1022_=_C1039 ,C1022_=_C1041 ,C1022_=_C1042 ,C1022_=_C1043 ,\nC1022_=_C1044 ,C1022_=_C1045 ,C1022_=_C1046 ,C1022_=_C1047 ,C1022_=_C1048 ,C1022_=_C1049 ,\nC1022_=_C1061 ,C1023_=_C1024 ,C1023_=_C1025 ,C1023_=_C1026 ,C1023_=_C1027 ,C1023_=_C1028 ,\nC1023_=_C1029 ,C1023_=_C1030 ,C1023_=_C1031 ,C1023_=_C1032 ,C1023_=_C1033 ,C1023_=_C1034 ,\nC1023_=_C1035 ,C1023_=_C1036 ,C1023_=_C1037 ,C1023_=_C1038 ,C1023_=_C1039 ,C1023_=_C1041 ,\nC1023_=_C1042 ,C1023_=_C1043 ,C1023_=_C1044 ,C1023_=_C1045 ,C1023_=_C1046 ,C1023_=_C1047 ,\nC1023_=_C1048 ,C1023_=_C1049 ,C1023_=_C1062 ,C1024_=_C1025 ,C1024_=_C1026 ,C1024_=_C1027 ,\nC1024_=_C1028 ,C1024_=_C1029 ,C1024_=_C1030 ,C1024_=_C1031 ,C1024_=_C1032 ,C1024_=_C1033 ,\nC1024_=_C1034 ,C1024_=_C1035 ,C1024_=_C1036 ,C1024_=_C1037 ,C1024_=_C1038 ,C1024_=_C1039 ,\nC1024_=_C1041 ,C1024_=_C1042 ,C1024_=_C1043 ,C1024_=_C1044 ,C1024_=_C1045 ,C1024_=_C1046 ,\nC1024_=_C1047 ,C1024_=_C1048 ,C1024_=_C1049 ,C1024_=_C1063 ,C1025_=_C1026 ,C1025_=_C1027 ,\nC1025_=_C1028 ,C1025_=_C1029 ,C1025_=_C1030 ,C1025_=_C1031 ,C1025_=_C1032 ,C1025_=_C1033 ,\nC1025_=_C1034 ,C1025_=_C1035 ,C1025_=_C1036 ,C1025_=_C1037 ,C1025_=_C1038 ,C1025_=_C1039 ,\nC1025_=_C1041 ,C1025_=_C1042 ,C1025_=_C1043 ,C1025_=_C1044 ,C1025_=_C1045 ,C1025_=_C1046 ,\nC1025_=_C1047 ,C1025_=_C1048 ,C1025_=_C1049 ,C1025_=_C1064 ,C1026_=_C1027 ,C1026_=_C1028 ,\nC1026_=_C1029 ,C1026_=_C1030 ,C1026_=_C1031 ,C1026_=_C1032 ,C1026_=_C1033 ,C1026_=_C1034 ,\nC1026_=_C1035 ,C1026_=_C1036 ,C1026_=_C1037 ,C1026_=_C1038 ,C1026_=_C1039 ,C1026_=_C1041 ,\nC1026_=_C1042 ,C1026_=_C1043 ,C1026_=_C1044 ,C1026_=_C1045 ,C1026_=_C1046 ,C1026_=_C1047 ,\nC1026_=_C1048 ,C1026_=_C1049 ,C1026_=_C1065 ,C1027_=_C1028 ,C1027_=_C1029 ,C1027_=_C1030 ,\nC1027_=_C1031 ,C1027_=_C1032 ,C1027_=_C1033 ,C1027_=_C1034 ,C1027_=_C1035 ,C1027_=_C1036 ,\nC1027_=_C1037 ,C1027_=_C1038 ,C1027_=_C1039 ,C1027_=_C1041 ,C1027_=_C1042 ,C1027_=_C1043 ,\nC1027_=_C1044 ,C1027_=_C1045 ,C1027_=_C1046 ,C1027_=_C1047 ,C1027_=_C1048 ,C1027_=_C1049 ,\nC1027_=_C1066 ,C1028_=_C1029 ,C1028_=_C1030 ,C1028_=_C1031 ,C1028_=_C1032 ,C1028_=_C1033 ,\nC1028_=_C1034 ,C1028_=_C1035 ,C1028_=_C1036 ,C1028_=_C1037 ,C1028_=_C1038 ,C1028_=_C1039 ,\nC1028_=_C1041 ,C1028_=_C1042 ,C1028_=_C1043 ,C1028_=_C1044 ,C1028_=_C1045 ,C1028_=_C1046 ,\nC1028_=_C1047 ,C1028_=_C1048 ,C1028_=_C1049 ,C1028_=_C1067 ,C1029_=_C1030 ,C1029_=_C1031 ,\nC1029_=_C1032 ,C1029_=_C1033 ,C1029_=_C1034 ,C1029_=_C1035 ,C1029_=_C1036 ,C1029_=_C1037 ,\nC1029_=_C1038 ,C1029_=_C1039 ,C1029_=_C1041 ,C1029_=_C1042 ,C1029_=_C1043 ,C1029_=_C1044 ,\nC1029_=_C1045 ,C1029_=_C1046 ,C1029_=_C1047 ,C1029_=_C1048 ,C1029_=_C1049 ,C1029_=_C1068 ,\nC1030_=_C1031 ,C1030_=_C1032 ,C1030_=_C1033 ,C1030_=_C1034 ,C1030_=_C1035 ,C1030_=_C1036 ,\nC1030_=_C1037 ,C1030_=_C1038 ,C1030_=_C1039 ,C1030_=_C1041 ,C1030_=_C1042 ,C1030_=_C1043 ,\nC1030_=_C1044 ,C1030_=_C1045 ,C1030_=_C1046 ,C1030_=_C1047 ,C1030_=_C1048 ,C1030_=_C1049 ,\nC1030_=_C1069 ,C1031_=_C1032 ,C1031_=_C1033 ,C1031_=_C1034 ,C1031_=_C1035 ,C1031_=_C1036 ,\nC1031_=_C1037 ,C1031_=_C1038 ,C1031_=_C1039 ,C1031_=_C1041 ,C1031_=_C1042 ,C1031_=_C1043 ,\nC1031_=_C1044 ,C1031_=_C1045 ,C1031_=_C1046 ,C1031_=_C1047 ,C1031_=_C1048 ,C1031_=_C1049 ,\nC1031_=_C1070 ,C1032_=_C1033 ,C1032_=_C1034 ,C1032_=_C1035 ,C1032_=_C1036 ,C1032_=_C1037 ,\nC1032_=_C1038 ,C1032_=_C1039 ,C1032_=_C1041 ,C1032_=_C1042 ,C1032_=_C1043 ,C1032_=_C1044 ,\nC1032_=_C1045 ,C1032_=_C1046 ,C1032_=_C1047 ,C1032_=_C1048 ,C1032_=_C1049 ,C1032_=_C1071 ,\nC1033_=_C1034 ,C1033_=_C1035 ,C1033_=_C1036 ,C1033_=_C1037 ,C1033_=_C1038 ,C1033_=_C1039 ,\nC1033_=_C1041 ,C1033_=_C1042 ,C1033_=_C1043 ,C1033_=_C1044 ,C1033_=_C1045 ,C1033_=_C1046 ,\nC1033_=_C1047 ,C1033_=_C1048 ,C1033_=_C1049 ,C1033_=_C1072 ,C1034_=_C1035 ,C1034_=_C1036 ,\nC1034_=_C1037 ,C1034_=_C1038 ,C1034_=_C1039 ,C1034_=_C1041 ,C1034_=_C1042 ,C1034_=_C1043 ,\nC1034_=_C1044 ,C1034_=_C1045 ,C1034_=_C1046 ,C1034_=_C1047 ,C1034_=_C1048 ,C1034_=_C1049 ,\nC1034_=_C1073 ,C1035_=_C1036 ,C1035_=_C1037 ,C1035_=_C1038 ,C1035_=_C1039 ,C1035_=_C1041 ,\nC1035_=_C1042 ,C1035_=_C1043 ,C1035_=_C1044 ,C1035_=_C1045 ,C1035_=_C1046 ,C1035_=_C1047 ,\nC1035_=_C1048 ,C1035_=_C1049 ,C1035_=_C1074 ,C1036_=_C1037 ,C1036_=_C1038 ,C1036_=_C1039 ,\nC1036_=_C1041 ,C1036_=_C1042 ,C1036_=_C1043 ,C1036_=_C1044 ,C1036_=_C1045 ,C1036_=_C1046 ,\nC1036_=_C1047 ,C1036_=_C1048 ,C1036_=_C1049 ,C1036_=_C1075 ,C1037_=_C1038 ,C1037_=_C1039 ,\nC1037_=_C1041 ,C1037_=_C1042 ,C1037_=_C1043 ,C1037_=_C1044 ,C1037_=_C1045 ,C1037_=_C1046 ,\nC1037_=_C1047 ,C1037_=_C1048 ,C1037_=_C1049 ,C1037_=_C1076 ,C1038_=_C1039 ,C1038_=_C1041 ,\nC1038_=_C1042 ,C1038_=_C1043 ,C1038_=_C1044 ,C1038_=_C1045 ,C1038_=_C1046 ,C1038_=_C1047 ,\nC1038_=_C1048 ,C1038_=_C1049 ,C1038_=_C1077 ,C1039_=_C1041 ,C1039_=_C1042 ,C1039_=_C1043 ,\nC1039_=_C1044 ,C1039_=_C1045 ,C1039_=_C1046 ,C1039_=_C1047 ,C1039_=_C1048 ,C1039_=_C1049 ,\nC1039_=_C1078 ,C1041_=_C1042 ,C1041_=_C1043 ,C1041_=_C1044 ,C1041_=_C1045 ,C1041_=_C1046 ,\nC1041_=_C1047 ,C1041_=_C1048 ,C1041_=_C1049 ,C1041_=_C1079 ,C1042_=_C1043 ,C1042_=_C1044 ,\nC1042_=_C1045 ,C1042_=_C1046 ,C1042_=_C1047 ,C1042_=_C1048 ,C1042_=_C1049 ,C1042_=_C1081 ,\nC1043_=_C1044 ,C1043_=_C1045 ,C1043_=_C1046 ,C1043_=_C1047 ,C1043_=_C1048 ,C1043_=_C1049 ,\nC1043_=_C1082 ,C1044_=_C1045 ,C1044_=_C1046 ,C1044_=_C1047 ,C1044_=_C1048 ,C1044_=_C1049 ,\nC1044_=_C1083 ,C1045_=_C1046 ,C1045_=_C1047 ,C1045_=_C1048 ,C1045_=_C1049 ,C1045_=_C1084 ,\nC1046_=_C1047 ,C1046_=_C1048 ,C1046_=_C1049 ,C1046_=_C1085 ,C1047_=_C1048 ,C1047_=_C1049 ,\nC1047_=_C1086 ,C1048_=_C1049 ,C1048_=_C1087 ,C1049_=_C1088 ,C1050_=_C1051 ,C1050_=_C1052 ,\nC1050_=_C1053 ,C1050_=_C1054 ,C1050_=_C1055 ,C1050_=_C1056 ,C1050_=_C1057 ,C1050_=_C1058 ,\nC1050_=_C1059 ,C1050_=_C1060 ,C1050_=_C1061 ,C1050_=_C1062 ,C1050_=_C1063 ,C1050_=_C1064 ,\nC1050_=_C1065 ,C1050_=_C1066 ,C1050_=_C1067 ,C1050_=_C1068 ,C1050_=_C1069 ,C1050_=_C1070 ,\nC1050_=_C1071 ,C1050_=_C1072 ,C1050_=_C1073 ,C1050_=_C1074 ,C1050_=_C1075 ,C1050_=_C1076 ,\nC1050_=_C1077 ,C1050_=_C1078 ,C1050_=_C1079 ,C1050_=_C1081 ,C1050_=_C1082 ,C1050_=_C1083 ,\nC1050_=_C1084 ,C1050_=_C1085 ,C1050_=_C1086 ,C1050_=_C1087 ,C1050_=_C1088 ,C1051_=_C1052 ,\nC1051_=_C1053 ,C1051_=_C1054 ,C1051_=_C1055 ,C1051_=_C1056 ,C1051_=_C1057 ,C1051_=_C1058 ,\nC1051_=_C1059 ,C1051_=_C1060 ,C1051_=_C1061 ,C1051_=_C1062 ,C1051_=_C1063 ,C1051_=_C1064 ,\nC1051_=_C1065 ,C1051_=_C1066 ,C1051_=_C1067 ,C1051_=_C1068 ,C1051_=_C1069 ,C1051_=_C1070 ,\nC1051_=_C1071 ,C1051_=_C1072 ,C1051_=_C1073 ,C1051_=_C1074 ,C1051_=_C1075 ,C1051_=_C1076 ,\nC1051_=_C1077 ,C1051_=_C1078 ,C1051_=_C1079 ,C1051_=_C1081 ,C1051_=_C1082 ,C1051_=_C1083 ,\nC1051_=_C1084 ,C1051_=_C1085 ,C1051_=_C1086 ,C1051_=_C1087 ,C1051_=_C1088 ,C1052_=_C1053 ,\nC1052_=_C1054 ,C1052_=_C1055 ,C1052_=_C1056 ,C1052_=_C1057 ,C1052_=_C1058 ,C1052_=_C1059 ,\nC1052_=_C1060 ,C1052_=_C1061 ,C1052_=_C1062 ,C1052_=_C1063 ,C1052_=_C1064 ,C1052_=_C1065 ,\nC1052_=_C1066 ,C1052_=_C1067 ,C1052_=_C1068 ,C1052_=_C1069 ,C1052_=_C1070 ,C1052_=_C1071 ,\nC1052_=_C1072 ,C1052_=_C1073 ,C1052_=_C1074 ,C1052_=_C1075 ,C1052_=_C1076 ,C1052_=_C1077 ,\nC1052_=_C1078 ,C1052_=_C1079 ,C1052_=_C1081 ,C1052_=_C1082 ,C1052_=_C1083 ,C1052_=_C1084 ,\nC1052_=_C1085 ,C1052_=_C1086 ,C1052_=_C1087 ,C1052_=_C1088 ,C1053_=_C1054 ,C1053_=_C1055 ,\nC1053_=_C1056 ,C1053_=_C1057 ,C1053_=_C1058 ,C1053_=_C1059 ,C1053_=_C1060 ,C1053_=_C1061 ,\nC1053_=_C1062 ,C1053_=_C1063 ,C1053_=_C1064 ,C1053_=_C1065 ,C1053_=_C1066 ,C1053_=_C1067 ,\nC1053_=_C1068 ,C1053_=_C1069 ,C1053_=_C1070 ,C1053_=_C1071 ,C1053_=_C1072 ,C1053_=_C1073 ,\nC1053_=_C1074 ,C1053_=_C1075 ,C1053_=_C1076 ,C1053_=_C1077 ,C1053_=_C1078 ,C1053_=_C1079 ,\nC1053_=_C1081 ,C1053_=_C1082 ,C1053_=_C1083 ,C1053_=_C1084 ,C1053_=_C1085 ,C1053_=_C1086 ,\nC1053_=_C1087 ,C1053_=_C1088 ,C1054_=_C1055 ,C1054_=_C1056 ,C1054_=_C1057 ,C1054_=_C1058 ,\nC1054_=_C1059 ,C1054_=_C1060 ,C1054_=_C1061 ,C1054_=_C1062 ,C1054_=_C1063 ,C1054_=_C1064 ,\nC1054_=_C1065 ,C1054_=_C1066 ,C1054_=_C1067 ,C1054_=_C1068 ,C1054_=_C1069 ,C1054_=_C1070 ,\nC1054_=_C1071 ,C1054_=_C1072 ,C1054_=_C1073 ,C1054_=_C1074 ,C1054_=_C1075 ,C1054_=_C1076 ,\nC1054_=_C1077 ,C1054_=_C1078 ,C1054_=_C1079 ,C1054_=_C1081 ,C1054_=_C1082 ,C1054_=_C1083 ,\nC1054_=_C1084 ,C1054_=_C1085 ,C1054_=_C1086 ,C1054_=_C1087 ,C1054_=_C1088 ,C1055_=_C1056 ,\nC1055_=_C1057 ,C1055_=_C1058 ,C1055_=_C1059 ,C1055_=_C1060 ,C1055_=_C1061 ,C1055_=_C1062 ,\nC1055_=_C1063 ,C1055_=_C1064 ,C1055_=_C1065 ,C1055_=_C1066 ,C1055_=_C1067 ,C1055_=_C1068 ,\nC1055_=_C1069 ,C1055_=_C1070 ,C1055_=_C1071 ,C1055_=_C1072 ,C1055_=_C1073 ,C1055_=_C1074 ,\nC1055_=_C1075 ,C1055_=_C1076 ,C1055_=_C1077 ,C1055_=_C1078 ,C1055_=_C1079 ,C1055_=_C1081 ,\nC1055_=_C1082 ,C1055_=_C1083 ,C1055_=_C1084 ,C1055_=_C1085 ,C1055_=_C1086 ,C1055_=_C1087 ,\nC1055_=_C1088 ,C1056_=_C1057 ,C1056_=_C1058 ,C1056_=_C1059 ,C1056_=_C1060 ,C1056_=_C1061 ,\nC1056_=_C1062 ,C1056_=_C1063 ,C1056_=_C1064 ,C1056_=_C1065 ,C1056_=_C1066 ,C1056_=_C1067</w:t>
      </w:r>
    </w:p>
    <w:p>
      <w:pPr>
        <w:pStyle w:val="PreformattedText"/>
        <w:bidi w:val="0"/>
        <w:spacing w:before="0" w:after="0"/>
        <w:jc w:val="left"/>
        <w:rPr/>
      </w:pPr>
      <w:r>
        <w:rPr/>
        <w:t xml:space="preserve"> </w:t>
      </w:r>
      <w:r>
        <w:rPr/>
        <w:t>,\nC1056_=_C1068 ,C1056_=_C1069 ,C1056_=_C1070 ,C1056_=_C1071 ,C1056_=_C1072 ,C1056_=_C1073 ,\nC1056_=_C1074 ,C1056_=_C1075 ,C1056_=_C1076 ,C1056_=_C1077 ,C1056_=_C1078 ,C1056_=_C1079 ,\nC1056_=_C1081 ,C1056_=_C1082 ,C1056_=_C1083 ,C1056_=_C1084 ,C1056_=_C1085 ,C1056_=_C1086 ,\nC1056_=_C1087 ,C1056_=_C1088 ,C1057_=_C1058 ,C1057_=_C1059 ,C1057_=_C1060 ,C1057_=_C1061 ,\nC1057_=_C1062 ,C1057_=_C1063 ,C1057_=_C1064 ,C1057_=_C1065 ,C1057_=_C1066 ,C1057_=_C1067 ,\nC1057_=_C1068 ,C1057_=_C1069 ,C1057_=_C1070 ,C1057_=_C1071 ,C1057_=_C1072 ,C1057_=_C1073 ,\nC1057_=_C1074 ,C1057_=_C1075 ,C1057_=_C1076 ,C1057_=_C1077 ,C1057_=_C1078 ,C1057_=_C1079 ,\nC1057_=_C1081 ,C1057_=_C1082 ,C1057_=_C1083 ,C1057_=_C1084 ,C1057_=_C1085 ,C1057_=_C1086 ,\nC1057_=_C1087 ,C1057_=_C1088 ,C1058_=_C1059 ,C1058_=_C1060 ,C1058_=_C1061 ,C1058_=_C1062 ,\nC1058_=_C1063 ,C1058_=_C1064 ,C1058_=_C1065 ,C1058_=_C1066 ,C1058_=_C1067 ,C1058_=_C1068 ,\nC1058_=_C1069 ,C1058_=_C1070 ,C1058_=_C1071 ,C1058_=_C1072 ,C1058_=_C1073 ,C1058_=_C1074 ,\nC1058_=_C1075 ,C1058_=_C1076 ,C1058_=_C1077 ,C1058_=_C1078 ,C1058_=_C1079 ,C1058_=_C1081 ,\nC1058_=_C1082 ,C1058_=_C1083 ,C1058_=_C1084 ,C1058_=_C1085 ,C1058_=_C1086 ,C1058_=_C1087 ,\nC1058_=_C1088 ,C1059_=_C1060 ,C1059_=_C1061 ,C1059_=_C1062 ,C1059_=_C1063 ,C1059_=_C1064 ,\nC1059_=_C1065 ,C1059_=_C1066 ,C1059_=_C1067 ,C1059_=_C1068 ,C1059_=_C1069 ,C1059_=_C1070 ,\nC1059_=_C1071 ,C1059_=_C1072 ,C1059_=_C1073 ,C1059_=_C1074 ,C1059_=_C1075 ,C1059_=_C1076 ,\nC1059_=_C1077 ,C1059_=_C1078 ,C1059_=_C1079 ,C1059_=_C1081 ,C1059_=_C1082 ,C1059_=_C1083 ,\nC1059_=_C1084 ,C1059_=_C1085 ,C1059_=_C1086 ,C1059_=_C1087 ,C1059_=_C1088 ,C1060_=_C1061 ,\nC1060_=_C1062 ,C1060_=_C1063 ,C1060_=_C1064 ,C1060_=_C1065 ,C1060_=_C1066 ,C1060_=_C1067 ,\nC1060_=_C1068 ,C1060_=_C1069 ,C1060_=_C1070 ,C1060_=_C1071 ,C1060_=_C1072 ,C1060_=_C1073 ,\nC1060_=_C1074 ,C1060_=_C1075 ,C1060_=_C1076 ,C1060_=_C1077 ,C1060_=_C1078 ,C1060_=_C1079 ,\nC1060_=_C1081 ,C1060_=_C1082 ,C1060_=_C1083 ,C1060_=_C1084 ,C1060_=_C1085 ,C1060_=_C1086 ,\nC1060_=_C1087 ,C1060_=_C1088 ,C1061_=_C1062 ,C1061_=_C1063 ,C1061_=_C1064 ,C1061_=_C1065 ,\nC1061_=_C1066 ,C1061_=_C1067 ,C1061_=_C1068 ,C1061_=_C1069 ,C1061_=_C1070 ,C1061_=_C1071 ,\nC1061_=_C1072 ,C1061_=_C1073 ,C1061_=_C1074 ,C1061_=_C1075 ,C1061_=_C1076 ,C1061_=_C1077 ,\nC1061_=_C1078 ,C1061_=_C1079 ,C1061_=_C1081 ,C1061_=_C1082 ,C1061_=_C1083 ,C1061_=_C1084 ,\nC1061_=_C1085 ,C1061_=_C1086 ,C1061_=_C1087 ,C1061_=_C1088 ,C1062_=_C1063 ,C1062_=_C1064 ,\nC1062_=_C1065 ,C1062_=_C1066 ,C1062_=_C1067 ,C1062_=_C1068 ,C1062_=_C1069 ,C1062_=_C1070 ,\nC1062_=_C1071 ,C1062_=_C1072 ,C1062_=_C1073 ,C1062_=_C1074 ,C1062_=_C1075 ,C1062_=_C1076 ,\nC1062_=_C1077 ,C1062_=_C1078 ,C1062_=_C1079 ,C1062_=_C1081 ,C1062_=_C1082 ,C1062_=_C1083 ,\nC1062_=_C1084 ,C1062_=_C1085 ,C1062_=_C1086 ,C1062_=_C1087 ,C1062_=_C1088 ,C1063_=_C1064 ,\nC1063_=_C1065 ,C1063_=_C1066 ,C1063_=_C1067 ,C1063_=_C1068 ,C1063_=_C1069 ,C1063_=_C1070 ,\nC1063_=_C1071 ,C1063_=_C1072 ,C1063_=_C1073 ,C1063_=_C1074 ,C1063_=_C1075 ,C1063_=_C1076 ,\nC1063_=_C1077 ,C1063_=_C1078 ,C1063_=_C1079 ,C1063_=_C1081 ,C1063_=_C1082 ,C1063_=_C1083 ,\nC1063_=_C1084 ,C1063_=_C1085 ,C1063_=_C1086 ,C1063_=_C1087 ,C1063_=_C1088 ,C1064_=_C1065 ,\nC1064_=_C1066 ,C1064_=_C1067 ,C1064_=_C1068 ,C1064_=_C1069 ,C1064_=_C1070 ,C1064_=_C1071 ,\nC1064_=_C1072 ,C1064_=_C1073 ,C1064_=_C1074 ,C1064_=_C1075 ,C1064_=_C1076 ,C1064_=_C1077 ,\nC1064_=_C1078 ,C1064_=_C1079 ,C1064_=_C1081 ,C1064_=_C1082 ,C1064_=_C1083 ,C1064_=_C1084 ,\nC1064_=_C1085 ,C1064_=_C1086 ,C1064_=_C1087 ,C1064_=_C1088 ,C1065_=_C1066 ,C1065_=_C1067 ,\nC1065_=_C1068 ,C1065_=_C1069 ,C1065_=_C1070 ,C1065_=_C1071 ,C1065_=_C1072 ,C1065_=_C1073 ,\nC1065_=_C1074 ,C1065_=_C1075 ,C1065_=_C1076 ,C1065_=_C1077 ,C1065_=_C1078 ,C1065_=_C1079 ,\nC1065_=_C1081 ,C1065_=_C1082 ,C1065_=_C1083 ,C1065_=_C1084 ,C1065_=_C1085 ,C1065_=_C1086 ,\nC1065_=_C1087 ,C1065_=_C1088 ,C1066_=_C1067 ,C1066_=_C1068 ,C1066_=_C1069 ,C1066_=_C1070 ,\nC1066_=_C1071 ,C1066_=_C1072 ,C1066_=_C1073 ,C1066_=_C1074 ,C1066_=_C1075 ,C1066_=_C1076 ,\nC1066_=_C1077 ,C1066_=_C1078 ,C1066_=_C1079 ,C1066_=_C1081 ,C1066_=_C1082 ,C1066_=_C1083 ,\nC1066_=_C1084 ,C1066_=_C1085 ,C1066_=_C1086 ,C1066_=_C1087 ,C1066_=_C1088 ,C1067_=_C1068 ,\nC1067_=_C1069 ,C1067_=_C1070 ,C1067_=_C1071 ,C1067_=_C1072 ,C1067_=_C1073 ,C1067_=_C1074 ,\nC1067_=_C1075 ,C1067_=_C1076 ,C1067_=_C1077 ,C1067_=_C1078 ,C1067_=_C1079 ,C1067_=_C1081 ,\nC1067_=_C1082 ,C1067_=_C1083 ,C1067_=_C1084 ,C1067_=_C1085 ,C1067_=_C1086 ,C1067_=_C1087 ,\nC1067_=_C1088 ,C1068_=_C1069 ,C1068_=_C1070 ,C1068_=_C1071 ,C1068_=_C1072 ,C1068_=_C1073 ,\nC1068_=_C1074 ,C1068_=_C1075 ,C1068_=_C1076 ,C1068_=_C1077 ,C1068_=_C1078 ,C1068_=_C1079 ,\nC1068_=_C1081 ,C1068_=_C1082 ,C1068_=_C1083 ,C1068_=_C1084 ,C1068_=_C1085 ,C1068_=_C1086 ,\nC1068_=_C1087 ,C1068_=_C1088 ,C1069_=_C1070 ,C1069_=_C1071 ,C1069_=_C1072 ,C1069_=_C1073 ,\nC1069_=_C1074 ,C1069_=_C1075 ,C1069_=_C1076 ,C1069_=_C1077 ,C1069_=_C1078 ,C1069_=_C1079 ,\nC1069_=_C1081 ,C1069_=_C1082 ,C1069_=_C1083 ,C1069_=_C1084 ,C1069_=_C1085 ,C1069_=_C1086 ,\nC1069_=_C1087 ,C1069_=_C1088 ,C1070_=_C1071 ,C1070_=_C1072 ,C1070_=_C1073 ,C1070_=_C1074 ,\nC1070_=_C1075 ,C1070_=_C1076 ,C1070_=_C1077 ,C1070_=_C1078 ,C1070_=_C1079 ,C1070_=_C1081 ,\nC1070_=_C1082 ,C1070_=_C1083 ,C1070_=_C1084 ,C1070_=_C1085 ,C1070_=_C1086 ,C1070_=_C1087 ,\nC1070_=_C1088 ,C1071_=_C1072 ,C1071_=_C1073 ,C1071_=_C1074 ,C1071_=_C1075 ,C1071_=_C1076 ,\nC1071_=_C1077 ,C1071_=_C1078 ,C1071_=_C1079 ,C1071_=_C1081 ,C1071_=_C1082 ,C1071_=_C1083 ,\nC1071_=_C1084 ,C1071_=_C1085 ,C1071_=_C1086 ,C1071_=_C1087 ,C1071_=_C1088 ,C1072_=_C1073 ,\nC1072_=_C1074 ,C1072_=_C1075 ,C1072_=_C1076 ,C1072_=_C1077 ,C1072_=_C1078 ,C1072_=_C1079 ,\nC1072_=_C1081 ,C1072_=_C1082 ,C1072_=_C1083 ,C1072_=_C1084 ,C1072_=_C1085 ,C1072_=_C1086 ,\nC1072_=_C1087 ,C1072_=_C1088 ,C1073_=_C1074 ,C1073_=_C1075 ,C1073_=_C1076 ,C1073_=_C1077 ,\nC1073_=_C1078 ,C1073_=_C1079 ,C1073_=_C1081 ,C1073_=_C1082 ,C1073_=_C1083 ,C1073_=_C1084 ,\nC1073_=_C1085 ,C1073_=_C1086 ,C1073_=_C1087 ,C1073_=_C1088 ,C1074_=_C1075 ,C1074_=_C1076 ,\nC1074_=_C1077 ,C1074_=_C1078 ,C1074_=_C1079 ,C1074_=_C1081 ,C1074_=_C1082 ,C1074_=_C1083 ,\nC1074_=_C1084 ,C1074_=_C1085 ,C1074_=_C1086 ,C1074_=_C1087 ,C1074_=_C1088 ,C1075_=_C1076 ,\nC1075_=_C1077 ,C1075_=_C1078 ,C1075_=_C1079 ,C1075_=_C1081 ,C1075_=_C1082 ,C1075_=_C1083 ,\nC1075_=_C1084 ,C1075_=_C1085 ,C1075_=_C1086 ,C1075_=_C1087 ,C1075_=_C1088 ,C1076_=_C1077 ,\nC1076_=_C1078 ,C1076_=_C1079 ,C1076_=_C1081 ,C1076_=_C1082 ,C1076_=_C1083 ,C1076_=_C1084 ,\nC1076_=_C1085 ,C1076_=_C1086 ,C1076_=_C1087 ,C1076_=_C1088 ,C1077_=_C1078 ,C1077_=_C1079 ,\nC1077_=_C1081 ,C1077_=_C1082 ,C1077_=_C1083 ,C1077_=_C1084 ,C1077_=_C1085 ,C1077_=_C1086 ,\nC1077_=_C1087 ,C1077_=_C1088 ,C1078_=_C1079 ,C1078_=_C1081 ,C1078_=_C1082 ,C1078_=_C1083 ,\nC1078_=_C1084 ,C1078_=_C1085 ,C1078_=_C1086 ,C1078_=_C1087 ,C1078_=_C1088 ,C1079_=_C1081 ,\nC1079_=_C1082 ,C1079_=_C1083 ,C1079_=_C1084 ,C1079_=_C1085 ,C1079_=_C1086 ,C1079_=_C1087 ,\nC1079_=_C1088 ,C1081_=_C1082 ,C1081_=_C1083 ,C1081_=_C1084 ,C1081_=_C1085 ,C1081_=_C1086 ,\nC1081_=_C1087 ,C1081_=_C1088 ,C1082_=_C1083 ,C1082_=_C1084 ,C1082_=_C1085 ,C1082_=_C1086 ,\nC1082_=_C1087 ,C1082_=_C1088 ,C1083_=_C1084 ,C1083_=_C1085 ,C1083_=_C1086 ,C1083_=_C1087 ,\nC1083_=_C1088 ,C1084_=_C1085 ,C1084_=_C1086 ,C1084_=_C1087 ,C1084_=_C1088 ,C1085_=_C1086 ,\nC1085_=_C1087 ,C1085_=_C1088 ,C1086_=_C1087 ,C1086_=_C1088 ,C1087_=_C1088 ,"];31[shape=box, label="id:31 level: 4\n117: C17 C59 C76 C118 C134 \nC176 C191 C233 C247 C289 C302 \nC344 C356 C398 C409 C451 C461 \nC503 C512 C554 C562 C604 C611 \nC653 C659 C701 C706 C748 C752 \nC794 C797 C839 C841 C883 C884 \nC926 C927 C928 C929 C930 C931 \nC932 C933 C934 C935 C936 C937 \nC938 C939 C940 C941 C942 C943 \nC944 C945 C946 C947 C948 C949 \nC950 C951 C952 C953 C954 C955 \nC956 C958 C959 C960 C961 C962 \nC963 C964 C965 C966 C967 C968 \nC1009 C1049 C1088 C1126 C1163 C1199 \nC1234 C1268 C1301 C1333 C1363 C1393 \nC1421 C1448 C1474 C1499 C1523 C1546 \nC1568 C1589 C1609 C1628 C1646 C1663 \nC1679 C1694 C1708 C1721 C1733 C1744 \nC1754 C1763 C1771 C1778 C1784 C1789 \nC1793 C1796 C1798 C1799 \n3480: C17_=_C59( C17 C59 ) C17_=_C76( C17 C76 ) C17_=_C134( C17 C134 ) C17_=_C191( C17 C191 ) C17_=_C247( C17 C247 ) \nC17_=_C302( C17 C302 ) C17_=_C356( C17 C356 ) C17_=_C409( C17 C409 ) C17_=_C461( C17 C461 ) C17_=_C512( C17 C512 ) C17_=_C562( C17 C562 ) \nC17_=_C611( C17 C611 ) C17_=_C659( C17 C659 ) C17_=_C706( C17 C706 ) C17_=_C752( C17 C752 ) C17_=_C797( C17 C797 ) C17_=_C841( C17 C841 ) \nC17_=_C884( C17 C884 ) C17_=_C927( C17 C927 ) C17_=_C928( C17 C928 ) C17_=_C929( C17 C929 ) C17_=_C930( C17 C930 ) C17_=_C931( C17 C931 ) \nC17_=_C932( C17 C932 ) C17_=_C933( C17 C933 ) C17_=_C934( C17 C934 ) C17_=_C935( C17 C935 ) C17_=_C936( C17 C936 ) C17_=_C937( C17 C937 ) \nC17_=_C938( C17 C938 ) C17_=_C939( C17 C939 ) C17_=_C940( C17 C940 ) C17_=_C941( C17 C941 ) C17_=_C942( C17 C942 ) C17_=_C943( C17 C943 ) \nC17_=_C944( C17 C944 ) C17_=_C945( C17 C945 ) C17_=_C946( C17 C946 ) C17_=_C947( C17 C947 ) C17_=_C948( C17 C948 ) C17_=_C949( C17 C949 ) \nC17_=_C950( C17 C950 ) C17_=_C951( C17 C951 ) C17_=_C952( C17 C952 ) C17_=_C953( C17 C953 ) C17_=_C954( C17 C954 ) C17_=_C955( C17 C955 ) \nC17_=_C956( C17 C956 ) C17_=_C958( C17 C958 ) C17_=_C959( C17 C959 ) C17_=_C960( C17 C960 ) C17_=_C961( C17 C961 ) C17_=_C962( C17 C962 ) \nC17_=_C963( C17 C963 ) C17_=_C964( C17 C964 ) C17_=_C965( C17 C965 ) C17_=_C966( C17 C966 ) C17_=_C967( C17 C967 ) C17_=_C968( C17 C968 ) \nC59_=_C118( C59 C118 ) C59_=_C176( C59 C176 ) C59_=_C233( C59 C233 ) C59_=_C289( C59 C289 ) C59_=_C344( C59 C344 ) C59_=_C398( C59 C398 ) \nC59_=_C451( C59 C451 ) C59_=_C503( C59 C503 ) C59_=_C554( C59 C554 ) C59_=_C604( C59 C604 ) C59_=_C653( C59 C653 ) C59_=_C701( C59 C701 ) \nC59_=_C748( C59 C748 ) C59_=_C794( C59 C794 ) C59_=_C839( C59 C839 ) C59_=_C883( C59 C883 ) C59_=_C926(</w:t>
      </w:r>
    </w:p>
    <w:p>
      <w:pPr>
        <w:pStyle w:val="PreformattedText"/>
        <w:bidi w:val="0"/>
        <w:spacing w:before="0" w:after="0"/>
        <w:jc w:val="left"/>
        <w:rPr/>
      </w:pPr>
      <w:r>
        <w:rPr/>
        <w:t xml:space="preserve"> </w:t>
      </w:r>
      <w:r>
        <w:rPr/>
        <w:t>C59 C926 ) C59_=_C968( C59 C968 ) \nC59_=_C1009( C59 C1009 ) C59_=_C1049( C59 C1049 ) C59_=_C1088( C59 C1088 ) C59_=_C1126( C59 C1126 ) C59_=_C1163( C59 C1163 ) C59_=_C1199( C59 C1199 ) \nC59_=_C1234( C59 C1234 ) C59_=_C1268( C59 C1268 ) C59_=_C1301( C59 C1301 ) C59_=_C1333( C59 C1333 ) C59_=_C1363( C59 C1363 ) C59_=_C1393( C59 C1393 ) \nC59_=_C1421( C59 C1421 ) C59_=_C1448( C59 C1448 ) C59_=_C1474( C59 C1474 ) C59_=_C1499( C59 C1499 ) C59_=_C1523( C59 C1523 ) C59_=_C1546( C59 C1546 ) \nC59_=_C1568( C59 C1568 ) C59_=_C1589( C59 C1589 ) C59_=_C1609( C59 C1609 ) C59_=_C1628( C59 C1628 ) C59_=_C1646( C59 C1646 ) C59_=_C1663( C59 C1663 ) \nC59_=_C1679( C59 C1679 ) C59_=_C1694( C59 C1694 ) C59_=_C1708( C59 C1708 ) C59_=_C1721( C59 C1721 ) C59_=_C1733( C59 C1733 ) C59_=_C1744( C59 C1744 ) \nC59_=_C1754( C59 C1754 ) C59_=_C1763( C59 C1763 ) C59_=_C1771( C59 C1771 ) C59_=_C1778( C59 C1778 ) C59_=_C1784( C59 C1784 ) C59_=_C1789( C59 C1789 ) \nC59_=_C1793( C59 C1793 ) C59_=_C1796( C59 C1796 ) C59_=_C1798( C59 C1798 ) C59_=_C1799( C59 C1799 ) C76_=_C118( C76 C118 ) C76_=_C134( C76 C134 ) \nC76_=_C191( C76 C191 ) C76_=_C247( C76 C247 ) C76_=_C302( C76 C302 ) C76_=_C356( C76 C356 ) C76_=_C409( C76 C409 ) C76_=_C461( C76 C461 ) \nC76_=_C512( C76 C512 ) C76_=_C562( C76 C562 ) C76_=_C611( C76 C611 ) C76_=_C659( C76 C659 ) C76_=_C706( C76 C706 ) C76_=_C752( C76 C752 ) \nC76_=_C797( C76 C797 ) C76_=_C841( C76 C841 ) C76_=_C884( C76 C884 ) C76_=_C927( C76 C927 ) C76_=_C928( C76 C928 ) C76_=_C929( C76 C929 ) \nC76_=_C930( C76 C930 ) C76_=_C931( C76 C931 ) C76_=_C932( C76 C932 ) C76_=_C933( C76 C933 ) C76_=_C934( C76 C934 ) C76_=_C935( C76 C935 ) \nC76_=_C936( C76 C936 ) C76_=_C937( C76 C937 ) C76_=_C938( C76 C938 ) C76_=_C939( C76 C939 ) C76_=_C940( C76 C940 ) C76_=_C941( C76 C941 ) \nC76_=_C942( C76 C942 ) C76_=_C943( C76 C943 ) C76_=_C944( C76 C944 ) C76_=_C945( C76 C945 ) C76_=_C946( C76 C946 ) C76_=_C947( C76 C947 ) \nC76_=_C948( C76 C948 ) C76_=_C949( C76 C949 ) C76_=_C950( C76 C950 ) C76_=_C951( C76 C951 ) C76_=_C952( C76 C952 ) C76_=_C953( C76 C953 ) \nC76_=_C954( C76 C954 ) C76_=_C955( C76 C955 ) C76_=_C956( C76 C956 ) C76_=_C958( C76 C958 ) C76_=_C959( C76 C959 ) C76_=_C960( C76 C960 ) \nC76_=_C961( C76 C961 ) C76_=_C962( C76 C962 ) C76_=_C963( C76 C963 ) C76_=_C964( C76 C964 ) C76_=_C965( C76 C965 ) C76_=_C966( C76 C966 ) \nC76_=_C967( C76 C967 ) C76_=_C968( C76 C968 ) C118_=_C176( C118 C176 ) C118_=_C233( C118 C233 ) C118_=_C289( C118 C289 ) C118_=_C344( C118 C344 ) \nC118_=_C398( C118 C398 ) C118_=_C451( C118 C451 ) C118_=_C503( C118 C503 ) C118_=_C554( C118 C554 ) C118_=_C604( C118 C604 ) C118_=_C653( C118 C653 ) \nC118_=_C701( C118 C701 ) C118_=_C748( C118 C748 ) C118_=_C794( C118 C794 ) C118_=_C839( C118 C839 ) C118_=_C883( C118 C883 ) C118_=_C926( C118 C926 ) \nC118_=_C968( C118 C968 ) C118_=_C1009( C118 C1009 ) C118_=_C1049( C118 C1049 ) C118_=_C1088( C118 C1088 ) C118_=_C1126( C118 C1126 ) C118_=_C1163( C118 C1163 ) \nC118_=_C1199( C118 C1199 ) C118_=_C1234( C118 C1234 ) C118_=_C1268( C118 C1268 ) C118_=_C1301( C118 C1301 ) C118_=_C1333( C118 C1333 ) C118_=_C1363( C118 C1363 ) \nC118_=_C1393( C118 C1393 ) C118_=_C1421( C118 C1421 ) C118_=_C1448( C118 C1448 ) C118_=_C1474( C118 C1474 ) C118_=_C1499( C118 C1499 ) C118_=_C1523( C118 C1523 ) \nC118_=_C1546( C118 C1546 ) C118_=_C1568( C118 C1568 ) C118_=_C1589( C118 C1589 ) C118_=_C1609( C118 C1609 ) C118_=_C1628( C118 C1628 ) C118_=_C1646( C118 C1646 ) \nC118_=_C1663( C118 C1663 ) C118_=_C1679( C118 C1679 ) C118_=_C1694( C118 C1694 ) C118_=_C1708( C118 C1708 ) C118_=_C1721( C118 C1721 ) C118_=_C1733( C118 C1733 ) \nC118_=_C1744( C118 C1744 ) C118_=_C1754( C118 C1754 ) C118_=_C1763( C118 C1763 ) C118_=_C1771( C118 C1771 ) C118_=_C1778( C118 C1778 ) C118_=_C1784( C118 C1784 ) \nC118_=_C1789( C118 C1789 ) C118_=_C1793( C118 C1793 ) C118_=_C1796( C118 C1796 ) C118_=_C1798( C118 C1798 ) C118_=_C1799( C118 C1799 ) C134_=_C176( C134 C176 ) \nC134_=_C191( C134 C191 ) C134_=_C247( C134 C247 ) C134_=_C302( C134 C302 ) C134_=_C356( C134 C356 ) C134_=_C409( C134 C409 ) C134_=_C461( C134 C461 ) \nC134_=_C512( C134 C512 ) C134_=_C562( C134 C562 ) C134_=_C611( C134 C611 ) C134_=_C659( C134 C659 ) C134_=_C706( C134 C706 ) C134_=_C752( C134 C752 ) \nC134_=_C797( C134 C797 ) C134_=_C841( C134 C841 ) C134_=_C884( C134 C884 ) C134_=_C927( C134 C927 ) C134_=_C928( C134 C928 ) C134_=_C929( C134 C929 ) \nC134_=_C930( C134 C930 ) C134_=_C931( C134 C931 ) C134_=_C932( C134 C932 ) C134_=_C933( C134 C933 ) C134_=_C934( C134 C934 ) C134_=_C935( C134 C935 ) \nC134_=_C936( C134 C936 ) C134_=_C937( C134 C937 ) C134_=_C938( C134 C938 ) C134_=_C939( C134 C939 ) C134_=_C940( C134 C940 ) C134_=_C941( C134 C941 ) \nC134_=_C942( C134 C942 ) C134_=_C943( C134 C943 ) C134_=_C944( C134 C944 ) C134_=_C945( C134 C945 ) C134_=_C946( C134 C946 ) C134_=_C947( C134 C947 ) \nC134_=_C948( C134 C948 ) C134_=_C949( C134 C949 ) C134_=_C950( C134 C950 ) C134_=_C951( C134 C951 ) C134_=_C952( C134 C952 ) C134_=_C953( C134 C953 ) \nC134_=_C954( C134 C954 ) C134_=_C955( C134 C955 ) C134_=_C956( C134 C956 ) C134_=_C958( C134 C958 ) C134_=_C959( C134 C959 ) C134_=_C960( C134 C960 ) \nC134_=_C961( C134 C961 ) C134_=_C962( C134 C962 ) C134_=_C963( C134 C963 ) C134_=_C964( C134 C964 ) C134_=_C965( C134 C965 ) C134_=_C966( C134 C966 ) \nC134_=_C967( C134 C967 ) C134_=_C968( C134 C968 ) C176_=_C233( C176 C233 ) C176_=_C289( C176 C289 ) C176_=_C344( C176 C344 ) C176_=_C398( C176 C398 ) \nC176_=_C451( C176 C451 ) C176_=_C503( C176 C503 ) C176_=_C554( C176 C554 ) C176_=_C604( C176 C604 ) C176_=_C653( C176 C653 ) C176_=_C701( C176 C701 ) \nC176_=_C748( C176 C748 ) C176_=_C794( C176 C794 ) C176_=_C839( C176 C839 ) C176_=_C883( C176 C883 ) C176_=_C926( C176 C926 ) C176_=_C968( C176 C968 ) \nC176_=_C1009( C176 C1009 ) C176_=_C1049( C176 C1049 ) C176_=_C1088( C176 C1088 ) C176_=_C1126( C176 C1126 ) C176_=_C1163( C176 C1163 ) C176_=_C1199( C176 C1199 ) \nC176_=_C1234( C176 C1234 ) C176_=_C1268( C176 C1268 ) C176_=_C1301( C176 C1301 ) C176_=_C1333( C176 C1333 ) C176_=_C1363( C176 C1363 ) C176_=_C1393( C176 C1393 ) \nC176_=_C1421( C176 C1421 ) C176_=_C1448( C176 C1448 ) C176_=_C1474( C176 C1474 ) C176_=_C1499( C176 C1499 ) C176_=_C1523( C176 C1523 ) C176_=_C1546( C176 C1546 ) \nC176_=_C1568( C176 C1568 ) C176_=_C1589( C176 C1589 ) C176_=_C1609( C176 C1609 ) C176_=_C1628( C176 C1628 ) C176_=_C1646( C176 C1646 ) C176_=_C1663( C176 C1663 ) \nC176_=_C1679( C176 C1679 ) C176_=_C1694( C176 C1694 ) C176_=_C1708( C176 C1708 ) C176_=_C1721( C176 C1721 ) C176_=_C1733( C176 C1733 ) C176_=_C1744( C176 C1744 ) \nC176_=_C1754( C176 C1754 ) C176_=_C1763( C176 C1763 ) C176_=_C1771( C176 C1771 ) C176_=_C1778( C176 C1778 ) C176_=_C1784( C176 C1784 ) C176_=_C1789( C176 C1789 ) \nC176_=_C1793( C176 C1793 ) C176_=_C1796( C176 C1796 ) C176_=_C1798( C176 C1798 ) C176_=_C1799( C176 C1799 ) C191_=_C233( C191 C233 ) C191_=_C247( C191 C247 ) \nC191_=_C302( C191 C302 ) C191_=_C356( C191 C356 ) C191_=_C409( C191 C409 ) C191_=_C461( C191 C461 ) C191_=_C512( C191 C512 ) C191_=_C562( C191 C562 ) \nC191_=_C611( C191 C611 ) C191_=_C659( C191 C659 ) C191_=_C706( C191 C706 ) C191_=_C752( C191 C752 ) C191_=_C797( C191 C797 ) C191_=_C841( C191 C841 ) \nC191_=_C884( C191 C884 ) C191_=_C927( C191 C927 ) C191_=_C928( C191 C928 ) C191_=_C929( C191 C929 ) C191_=_C930( C191 C930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4( C191 C944 ) C191_=_C945( C191 C945 ) C191_=_C946( C191 C946 ) C191_=_C947( C191 C947 ) C191_=_C948( C191 C948 ) C191_=_C949( C191 C949 ) \nC191_=_C950( C191 C950 ) C191_=_C951( C191 C951 ) C191_=_C952( C191 C952 ) C191_=_C953( C191 C953 ) C191_=_C954( C191 C954 ) C191_=_C955( C191 C955 ) \nC191_=_C956( C191 C956 ) C191_=_C958( C191 C958 ) C191_=_C959( C191 C959 ) C191_=_C960( C191 C960 ) C191_=_C961( C191 C961 ) C191_=_C962( C191 C962 ) \nC191_=_C963( C191 C963 ) C191_=_C964( C191 C964 ) C191_=_C965( C191 C965 ) C191_=_C966( C191 C966 ) C191_=_C967( C191 C967 ) C191_=_C968( C191 C968 ) \nC233_=_C289( C233 C289 ) C233_=_C344( C233 C344 ) C233_=_C398( C233 C398 ) C233_=_C451( C233 C451 ) C233_=_C503( C233 C503 ) C233_=_C554( C233 C554 ) \nC233_=_C604( C233 C604 ) C233_=_C653( C233 C653 ) C233_=_C701( C233 C701 ) C233_=_C748( C233 C748 ) C233_=_C794( C233 C794 ) C233_=_C839( C233 C839 ) \nC233_=_C883( C233 C883 ) C233_=_C926( C233 C926 ) C233_=_C968( C233 C968 ) C233_=_C1009( C233 C1009 ) C233_=_C1049( C233 C1049 ) C233_=_C1088( C233 C1088 ) \nC233_=_C1126( C233 C1126 ) C233_=_C1163( C233 C1163 ) C233_=_C1199( C233 C1199 ) C233_=_C1234( C233 C1234 ) C233_=_C1268( C233 C1268 ) C233_=_C1301( C233 C1301 ) \nC233_=_C1333( C233 C1333 ) C233_=_C1363( C233 C1363 ) C233_=_C1393( C233 C1393 ) C233_=_C1421( C233 C1421 ) C233_=_C1448( C233 C1448 ) C233_=_C1474( C233 C1474 ) \nC233_=_C1499( C233 C1499 ) C233_=_C1523( C233 C1523 ) C233_=_C1546( C233 C1546 ) C233_=_C1568( C233 C1568 ) C233_=_C1589( C233 C1589 ) C233_=_C1609( C233 C1609 ) \nC233_=_C1628( C233 C1628 ) C233_=_C1646( C233 C1646 ) C233_=_C1663( C233 C1663 ) C233_=_C1679( C233 C1679 ) C233_=_C1694( C233 C1694 ) C233_=_C1708( C233 C1708 ) \nC233_=_C1721( C233 C1721 ) C233_=_C1733( C233 C1733 ) C233_=_C1744( C233 C1744 ) C233_=_C1754( C233 C1754 ) C233_=_C1763( C233 C1763 ) C233_=_C1771( C233 C1771 ) \nC233_=_C1778( C233 C1778 ) C233_=_C1784( C233 C1784 ) C233_=_C1789( C233 C1789 ) C233_=_C1793( C233 C1793 ) C233_=_C1796( C233 C1796 ) C233_=_C1798( C233 C1798 ) \nC233_=_C1799( C233 C1799 ) C247_=_C289( C247 C289 ) C247_=_C302( C247 C302 ) C247_=_C356( C247 C356 ) C247_=_C409( C247 C409 ) C247_=_C461( C247 C461 ) \nC247_=_C512(</w:t>
      </w:r>
    </w:p>
    <w:p>
      <w:pPr>
        <w:pStyle w:val="PreformattedText"/>
        <w:bidi w:val="0"/>
        <w:spacing w:before="0" w:after="0"/>
        <w:jc w:val="left"/>
        <w:rPr/>
      </w:pPr>
      <w:r>
        <w:rPr/>
        <w:t xml:space="preserve"> </w:t>
      </w:r>
      <w:r>
        <w:rPr/>
        <w:t>C247 C512 ) C247_=_C562( C247 C562 ) C247_=_C611( C247 C611 ) C247_=_C659( C247 C659 ) C247_=_C706( C247 C706 ) C247_=_C752( C247 C752 ) \nC247_=_C797( C247 C797 ) C247_=_C841( C247 C841 ) C247_=_C884( C247 C884 ) C247_=_C927( C247 C927 ) C247_=_C928( C247 C928 ) C247_=_C929( C247 C929 ) \nC247_=_C930( C247 C930 ) C247_=_C931( C247 C931 ) C247_=_C932( C247 C932 ) C247_=_C933( C247 C933 ) C247_=_C934( C247 C934 ) C247_=_C935( C247 C935 ) \nC247_=_C936( C247 C936 ) C247_=_C937( C247 C937 ) C247_=_C938( C247 C938 ) C247_=_C939( C247 C939 ) C247_=_C940( C247 C940 ) C247_=_C941( C247 C941 ) \nC247_=_C942( C247 C942 ) C247_=_C943( C247 C943 ) C247_=_C944( C247 C944 ) C247_=_C945( C247 C945 ) C247_=_C946( C247 C946 ) C247_=_C947( C247 C947 ) \nC247_=_C948( C247 C948 ) C247_=_C949( C247 C949 ) C247_=_C950( C247 C950 ) C247_=_C951( C247 C951 ) C247_=_C952( C247 C952 ) C247_=_C953( C247 C953 ) \nC247_=_C954( C247 C954 ) C247_=_C955( C247 C955 ) C247_=_C956( C247 C956 ) C247_=_C958( C247 C958 ) C247_=_C959( C247 C959 ) C247_=_C960( C247 C960 ) \nC247_=_C961( C247 C961 ) C247_=_C962( C247 C962 ) C247_=_C963( C247 C963 ) C247_=_C964( C247 C964 ) C247_=_C965( C247 C965 ) C247_=_C966( C247 C966 ) \nC247_=_C967( C247 C967 ) C247_=_C968( C247 C968 ) C289_=_C344( C289 C344 ) C289_=_C398( C289 C398 ) C289_=_C451( C289 C451 ) C289_=_C503( C289 C503 ) \nC289_=_C554( C289 C554 ) C289_=_C604( C289 C604 ) C289_=_C653( C289 C653 ) C289_=_C701( C289 C701 ) C289_=_C748( C289 C748 ) C289_=_C794( C289 C794 ) \nC289_=_C839( C289 C839 ) C289_=_C883( C289 C883 ) C289_=_C926( C289 C926 ) C289_=_C968( C289 C968 ) C289_=_C1009( C289 C1009 ) C289_=_C1049( C289 C1049 ) \nC289_=_C1088( C289 C1088 ) C289_=_C1126( C289 C1126 ) C289_=_C1163( C289 C1163 ) C289_=_C1199( C289 C1199 ) C289_=_C1234( C289 C1234 ) C289_=_C1268( C289 C1268 ) \nC289_=_C1301( C289 C1301 ) C289_=_C1333( C289 C1333 ) C289_=_C1363( C289 C1363 ) C289_=_C1393( C289 C1393 ) C289_=_C1421( C289 C1421 ) C289_=_C1448( C289 C1448 ) \nC289_=_C1474( C289 C1474 ) C289_=_C1499( C289 C1499 ) C289_=_C1523( C289 C1523 ) C289_=_C1546( C289 C1546 ) C289_=_C1568( C289 C1568 ) C289_=_C1589( C289 C1589 ) \nC289_=_C1609( C289 C1609 ) C289_=_C1628( C289 C1628 ) C289_=_C1646( C289 C1646 ) C289_=_C1663( C289 C1663 ) C289_=_C1679( C289 C1679 ) C289_=_C1694( C289 C1694 ) \nC289_=_C1708( C289 C1708 ) C289_=_C1721( C289 C1721 ) C289_=_C1733( C289 C1733 ) C289_=_C1744( C289 C1744 ) C289_=_C1754( C289 C1754 ) C289_=_C1763( C289 C1763 ) \nC289_=_C1771( C289 C1771 ) C289_=_C1778( C289 C1778 ) C289_=_C1784( C289 C1784 ) C289_=_C1789( C289 C1789 ) C289_=_C1793( C289 C1793 ) C289_=_C1796( C289 C1796 ) \nC289_=_C1798( C289 C1798 ) C289_=_C1799( C289 C1799 ) C302_=_C344( C302 C344 ) C302_=_C356( C302 C356 ) C302_=_C409( C302 C409 ) C302_=_C461( C302 C461 ) \nC302_=_C512( C302 C512 ) C302_=_C562( C302 C562 ) C302_=_C611( C302 C611 ) C302_=_C659( C302 C659 ) C302_=_C706( C302 C706 ) C302_=_C752( C302 C752 ) \nC302_=_C797( C302 C797 ) C302_=_C841( C302 C841 ) C302_=_C884( C302 C884 ) C302_=_C927( C302 C927 ) C302_=_C928( C302 C928 ) C302_=_C929( C302 C929 ) \nC302_=_C930( C302 C930 ) C302_=_C931( C302 C931 ) C302_=_C932( C302 C932 ) C302_=_C933( C302 C933 ) C302_=_C934( C302 C934 ) C302_=_C935( C302 C935 ) \nC302_=_C936( C302 C936 ) C302_=_C937( C302 C937 ) C302_=_C938( C302 C938 ) C302_=_C939( C302 C939 ) C302_=_C940( C302 C940 ) C302_=_C941( C302 C941 ) \nC302_=_C942( C302 C942 ) C302_=_C943( C302 C943 ) C302_=_C944( C302 C944 ) C302_=_C945( C302 C945 ) C302_=_C946( C302 C946 ) C302_=_C947( C302 C947 ) \nC302_=_C948( C302 C948 ) C302_=_C949( C302 C949 ) C302_=_C950( C302 C950 ) C302_=_C951( C302 C951 ) C302_=_C952( C302 C952 ) C302_=_C953( C302 C953 ) \nC302_=_C954( C302 C954 ) C302_=_C955( C302 C955 ) C302_=_C956( C302 C956 ) C302_=_C958( C302 C958 ) C302_=_C959( C302 C959 ) C302_=_C960( C302 C960 ) \nC302_=_C961( C302 C961 ) C302_=_C962( C302 C962 ) C302_=_C963( C302 C963 ) C302_=_C964( C302 C964 ) C302_=_C965( C302 C965 ) C302_=_C966( C302 C966 ) \nC302_=_C967( C302 C967 ) C302_=_C968( C302 C968 ) C344_=_C398( C344 C398 ) C344_=_C451( C344 C451 ) C344_=_C503( C344 C503 ) C344_=_C554( C344 C554 ) \nC344_=_C604( C344 C604 ) C344_=_C653( C344 C653 ) C344_=_C701( C344 C701 ) C344_=_C748( C344 C748 ) C344_=_C794( C344 C794 ) C344_=_C839( C344 C839 ) \nC344_=_C883( C344 C883 ) C344_=_C926( C344 C926 ) C344_=_C968( C344 C968 ) C344_=_C1009( C344 C1009 ) C344_=_C1049( C344 C1049 ) C344_=_C1088( C344 C1088 ) \nC344_=_C1126( C344 C1126 ) C344_=_C1163( C344 C1163 ) C344_=_C1199( C344 C1199 ) C344_=_C1234( C344 C1234 ) C344_=_C1268( C344 C1268 ) C344_=_C1301( C344 C1301 ) \nC344_=_C1333( C344 C1333 ) C344_=_C1363( C344 C1363 ) C344_=_C1393( C344 C1393 ) C344_=_C1421( C344 C1421 ) C344_=_C1448( C344 C1448 ) C344_=_C1474( C344 C1474 ) \nC344_=_C1499( C344 C1499 ) C344_=_C1523( C344 C1523 ) C344_=_C1546( C344 C1546 ) C344_=_C1568( C344 C1568 ) C344_=_C1589( C344 C1589 ) C344_=_C1609( C344 C1609 ) \nC344_=_C1628( C344 C1628 ) C344_=_C1646( C344 C1646 ) C344_=_C1663( C344 C1663 ) C344_=_C1679( C344 C1679 ) C344_=_C1694( C344 C1694 ) C344_=_C1708( C344 C1708 ) \nC344_=_C1721( C344 C1721 ) C344_=_C1733( C344 C1733 ) C344_=_C1744( C344 C1744 ) C344_=_C1754( C344 C1754 ) C344_=_C1763( C344 C1763 ) C344_=_C1771( C344 C1771 ) \nC344_=_C1778( C344 C1778 ) C344_=_C1784( C344 C1784 ) C344_=_C1789( C344 C1789 ) C344_=_C1793( C344 C1793 ) C344_=_C1796( C344 C1796 ) C344_=_C1798( C344 C1798 ) \nC344_=_C1799( C344 C1799 ) C356_=_C398( C356 C398 ) C356_=_C409( C356 C409 ) C356_=_C461( C356 C461 ) C356_=_C512( C356 C512 ) C356_=_C562( C356 C562 ) \nC356_=_C611( C356 C611 ) C356_=_C659( C356 C659 ) C356_=_C706( C356 C706 ) C356_=_C752( C356 C752 ) C356_=_C797( C356 C797 ) C356_=_C841( C356 C841 ) \nC356_=_C884( C356 C884 ) C356_=_C927( C356 C927 ) C356_=_C928( C356 C928 ) C356_=_C929( C356 C929 ) C356_=_C930( C356 C930 ) C356_=_C931( C356 C931 ) \nC356_=_C932( C356 C932 ) C356_=_C933( C356 C933 ) C356_=_C934( C356 C934 ) C356_=_C935( C356 C935 ) C356_=_C936( C356 C936 ) C356_=_C937( C356 C937 ) \nC356_=_C938( C356 C938 ) C356_=_C939( C356 C939 ) C356_=_C940( C356 C940 ) C356_=_C941( C356 C941 ) C356_=_C942( C356 C942 ) C356_=_C943( C356 C943 ) \nC356_=_C944( C356 C944 ) C356_=_C945( C356 C945 ) C356_=_C946( C356 C946 ) C356_=_C947( C356 C947 ) C356_=_C948( C356 C948 ) C356_=_C949( C356 C949 ) \nC356_=_C950( C356 C950 ) C356_=_C951( C356 C951 ) C356_=_C952( C356 C952 ) C356_=_C953( C356 C953 ) C356_=_C954( C356 C954 ) C356_=_C955( C356 C955 ) \nC356_=_C956( C356 C956 ) C356_=_C958( C356 C958 ) C356_=_C959( C356 C959 ) C356_=_C960( C356 C960 ) C356_=_C961( C356 C961 ) C356_=_C962( C356 C962 ) \nC356_=_C963( C356 C963 ) C356_=_C964( C356 C964 ) C356_=_C965( C356 C965 ) C356_=_C966( C356 C966 ) C356_=_C967( C356 C967 ) C356_=_C968( C356 C968 ) \nC398_=_C451( C398 C451 ) C398_=_C503( C398 C503 ) C398_=_C554( C398 C554 ) C398_=_C604( C398 C604 ) C398_=_C653( C398 C653 ) C398_=_C701( C398 C701 ) \nC398_=_C748( C398 C748 ) C398_=_C794( C398 C794 ) C398_=_C839( C398 C839 ) C398_=_C883( C398 C883 ) C398_=_C926( C398 C926 ) C398_=_C968( C398 C968 ) \nC398_=_C1009( C398 C1009 ) C398_=_C1049( C398 C1049 ) C398_=_C1088( C398 C1088 ) C398_=_C1126( C398 C1126 ) C398_=_C1163( C398 C1163 ) C398_=_C1199( C398 C1199 ) \nC398_=_C1234( C398 C1234 ) C398_=_C1268( C398 C1268 ) C398_=_C1301( C398 C1301 ) C398_=_C1333( C398 C1333 ) C398_=_C1363( C398 C1363 ) C398_=_C1393( C398 C1393 ) \nC398_=_C1421( C398 C1421 ) C398_=_C1448( C398 C1448 ) C398_=_C1474( C398 C1474 ) C398_=_C1499( C398 C1499 ) C398_=_C1523( C398 C1523 ) C398_=_C1546( C398 C1546 ) \nC398_=_C1568( C398 C1568 ) C398_=_C1589( C398 C1589 ) C398_=_C1609( C398 C1609 ) C398_=_C1628( C398 C1628 ) C398_=_C1646( C398 C1646 ) C398_=_C1663( C398 C1663 ) \nC398_=_C1679( C398 C1679 ) C398_=_C1694( C398 C1694 ) C398_=_C1708( C398 C1708 ) C398_=_C1721( C398 C1721 ) C398_=_C1733( C398 C1733 ) C398_=_C1744( C398 C1744 ) \nC398_=_C1754( C398 C1754 ) C398_=_C1763( C398 C1763 ) C398_=_C1771( C398 C1771 ) C398_=_C1778( C398 C1778 ) C398_=_C1784( C398 C1784 ) C398_=_C1789( C398 C1789 ) \nC398_=_C1793( C398 C1793 ) C398_=_C1796( C398 C1796 ) C398_=_C1798( C398 C1798 ) C398_=_C1799( C398 C1799 ) C409_=_C451( C409 C451 ) C409_=_C461( C409 C461 ) \nC409_=_C512( C409 C512 ) C409_=_C562( C409 C562 ) C409_=_C611( C409 C611 ) C409_=_C659( C409 C659 ) C409_=_C706( C409 C706 ) C409_=_C752( C409 C752 ) \nC409_=_C797( C409 C797 ) C409_=_C841( C409 C841 ) C409_=_C884( C409 C884 ) C409_=_C927( C409 C927 ) C409_=_C928( C409 C928 ) C409_=_C929( C409 C929 ) \nC409_=_C930( C409 C930 ) C409_=_C931( C409 C931 ) C409_=_C932( C409 C932 ) C409_=_C933( C409 C933 ) C409_=_C934( C409 C934 ) C409_=_C935( C409 C935 ) \nC409_=_C936( C409 C936 ) C409_=_C937( C409 C937 ) C409_=_C938( C409 C938 ) C409_=_C939( C409 C939 ) C409_=_C940( C409 C940 ) C409_=_C941( C409 C941 ) \nC409_=_C942( C409 C942 ) C409_=_C943( C409 C943 ) C409_=_C944( C409 C944 ) C409_=_C945( C409 C945 ) C409_=_C946( C409 C946 ) C409_=_C947( C409 C947 ) \nC409_=_C948( C409 C948 ) C409_=_C949( C409 C949 ) C409_=_C950( C409 C950 ) C409_=_C951( C409 C951 ) C409_=_C952( C409 C952 ) C409_=_C953( C409 C953 ) \nC409_=_C954( C409 C954 ) C409_=_C955( C409 C955 ) C409_=_C956( C409 C956 ) C409_=_C958( C409 C958 ) C409_=_C959( C409 C959 ) C409_=_C960( C409 C960 ) \nC409_=_C961( C409 C961 ) C409_=_C962( C409 C962 ) C409_=_C963( C409 C963 ) C409_=_C964( C409 C964 ) C409_=_C965( C409 C965 ) C409_=_C966( C409 C966 ) \nC409_=_C967( C409 C967 ) C409_=_C968( C409 C968 ) C451_=_C503( C451 C503 ) C451_=_C554( C451 C554 ) C451_=_C604( C451 C604 ) C451_=_C653( C451 C653 ) \nC451_=_C701( C451 C701 ) C451_=_C748( C451 C748 ) C451_=_C794( C451 C794 ) C451_=_C839( C451 C839 ) C451_=_C883( C451 C883 ) C451_=_C926( C451 C926 ) \nC451_=_C968( C451 C968 ) C451_=_C1009( C451 C1009 ) C451_=_C1049( C451 C1049 ) C451_=_C1088( C451</w:t>
      </w:r>
    </w:p>
    <w:p>
      <w:pPr>
        <w:pStyle w:val="PreformattedText"/>
        <w:bidi w:val="0"/>
        <w:spacing w:before="0" w:after="0"/>
        <w:jc w:val="left"/>
        <w:rPr/>
      </w:pPr>
      <w:r>
        <w:rPr/>
        <w:t xml:space="preserve"> </w:t>
      </w:r>
      <w:r>
        <w:rPr/>
        <w:t>C1088 ) C451_=_C1126( C451 C1126 ) C451_=_C1163( C451 C1163 ) \nC451_=_C1199( C451 C1199 ) C451_=_C1234( C451 C1234 ) C451_=_C1268( C451 C1268 ) C451_=_C1301( C451 C1301 ) C451_=_C1333( C451 C1333 ) C451_=_C1363( C451 C1363 ) \nC451_=_C1393( C451 C1393 ) C451_=_C1421( C451 C1421 ) C451_=_C1448( C451 C1448 ) C451_=_C1474( C451 C1474 ) C451_=_C1499( C451 C1499 ) C451_=_C1523( C451 C1523 ) \nC451_=_C1546( C451 C1546 ) C451_=_C1568( C451 C1568 ) C451_=_C1589( C451 C1589 ) C451_=_C1609( C451 C1609 ) C451_=_C1628( C451 C1628 ) C451_=_C1646( C451 C1646 ) \nC451_=_C1663( C451 C1663 ) C451_=_C1679( C451 C1679 ) C451_=_C1694( C451 C1694 ) C451_=_C1708( C451 C1708 ) C451_=_C1721( C451 C1721 ) C451_=_C1733( C451 C1733 ) \nC451_=_C1744( C451 C1744 ) C451_=_C1754( C451 C1754 ) C451_=_C1763( C451 C1763 ) C451_=_C1771( C451 C1771 ) C451_=_C1778( C451 C1778 ) C451_=_C1784( C451 C1784 ) \nC451_=_C1789( C451 C1789 ) C451_=_C1793( C451 C1793 ) C451_=_C1796( C451 C1796 ) C451_=_C1798( C451 C1798 ) C451_=_C1799( C451 C1799 ) C461_=_C503( C461 C503 ) \nC461_=_C512( C461 C512 ) C461_=_C562( C461 C562 ) C461_=_C611( C461 C611 ) C461_=_C659( C461 C659 ) C461_=_C706( C461 C706 ) C461_=_C752( C461 C752 ) \nC461_=_C797( C461 C797 ) C461_=_C841( C461 C841 ) C461_=_C884( C461 C884 ) C461_=_C927( C461 C927 ) C461_=_C928( C461 C928 ) C461_=_C929( C461 C929 ) \nC461_=_C930( C461 C930 ) C461_=_C931( C461 C931 ) C461_=_C932( C461 C932 ) C461_=_C933( C461 C933 ) C461_=_C934( C461 C934 ) C461_=_C935( C461 C935 ) \nC461_=_C936( C461 C936 ) C461_=_C937( C461 C937 ) C461_=_C938( C461 C938 ) C461_=_C939( C461 C939 ) C461_=_C940( C461 C940 ) C461_=_C941( C461 C941 ) \nC461_=_C942( C461 C942 ) C461_=_C943( C461 C943 ) C461_=_C944( C461 C944 ) C461_=_C945( C461 C945 ) C461_=_C946( C461 C946 ) C461_=_C947( C461 C947 ) \nC461_=_C948( C461 C948 ) C461_=_C949( C461 C949 ) C461_=_C950( C461 C950 ) C461_=_C951( C461 C951 ) C461_=_C952( C461 C952 ) C461_=_C953( C461 C953 ) \nC461_=_C954( C461 C954 ) C461_=_C955( C461 C955 ) C461_=_C956( C461 C956 ) C461_=_C958( C461 C958 ) C461_=_C959( C461 C959 ) C461_=_C960( C461 C960 ) \nC461_=_C961( C461 C961 ) C461_=_C962( C461 C962 ) C461_=_C963( C461 C963 ) C461_=_C964( C461 C964 ) C461_=_C965( C461 C965 ) C461_=_C966( C461 C966 ) \nC461_=_C967( C461 C967 ) C461_=_C968( C461 C968 ) C503_=_C554( C503 C554 ) C503_=_C604( C503 C604 ) C503_=_C653( C503 C653 ) C503_=_C701( C503 C701 ) \nC503_=_C748( C503 C748 ) C503_=_C794( C503 C794 ) C503_=_C839( C503 C839 ) C503_=_C883( C503 C883 ) C503_=_C926( C503 C926 ) C503_=_C968( C503 C968 ) \nC503_=_C1009( C503 C1009 ) C503_=_C1049( C503 C1049 ) C503_=_C1088( C503 C1088 ) C503_=_C1126( C503 C1126 ) C503_=_C1163( C503 C1163 ) C503_=_C1199( C503 C1199 ) \nC503_=_C1234( C503 C1234 ) C503_=_C1268( C503 C1268 ) C503_=_C1301( C503 C1301 ) C503_=_C1333( C503 C1333 ) C503_=_C1363( C503 C1363 ) C503_=_C1393( C503 C1393 ) \nC503_=_C1421( C503 C1421 ) C503_=_C1448( C503 C1448 ) C503_=_C1474( C503 C1474 ) C503_=_C1499( C503 C1499 ) C503_=_C1523( C503 C1523 ) C503_=_C1546( C503 C1546 ) \nC503_=_C1568( C503 C1568 ) C503_=_C1589( C503 C1589 ) C503_=_C1609( C503 C1609 ) C503_=_C1628( C503 C1628 ) C503_=_C1646( C503 C1646 ) C503_=_C1663( C503 C1663 ) \nC503_=_C1679( C503 C1679 ) C503_=_C1694( C503 C1694 ) C503_=_C1708( C503 C1708 ) C503_=_C1721( C503 C1721 ) C503_=_C1733( C503 C1733 ) C503_=_C1744( C503 C1744 ) \nC503_=_C1754( C503 C1754 ) C503_=_C1763( C503 C1763 ) C503_=_C1771( C503 C1771 ) C503_=_C1778( C503 C1778 ) C503_=_C1784( C503 C1784 ) C503_=_C1789( C503 C1789 ) \nC503_=_C1793( C503 C1793 ) C503_=_C1796( C503 C1796 ) C503_=_C1798( C503 C1798 ) C503_=_C1799( C503 C1799 ) C512_=_C554( C512 C554 ) C512_=_C562( C512 C562 ) \nC512_=_C611( C512 C611 ) C512_=_C659( C512 C659 ) C512_=_C706( C512 C706 ) C512_=_C752( C512 C752 ) C512_=_C797( C512 C797 ) C512_=_C841( C512 C841 ) \nC512_=_C884( C512 C884 ) C512_=_C927( C512 C927 ) C512_=_C928( C512 C928 ) C512_=_C929( C512 C929 ) C512_=_C930( C512 C930 ) C512_=_C931( C512 C931 ) \nC512_=_C932( C512 C932 ) C512_=_C933( C512 C933 ) C512_=_C934( C512 C934 ) C512_=_C935( C512 C935 ) C512_=_C936( C512 C936 ) C512_=_C937( C512 C937 ) \nC512_=_C938( C512 C938 ) C512_=_C939( C512 C939 ) C512_=_C940( C512 C940 ) C512_=_C941( C512 C941 ) C512_=_C942( C512 C942 ) C512_=_C943( C512 C943 ) \nC512_=_C944( C512 C944 ) C512_=_C945( C512 C945 ) C512_=_C946( C512 C946 ) C512_=_C947( C512 C947 ) C512_=_C948( C512 C948 ) C512_=_C949( C512 C949 ) \nC512_=_C950( C512 C950 ) C512_=_C951( C512 C951 ) C512_=_C952( C512 C952 ) C512_=_C953( C512 C953 ) C512_=_C954( C512 C954 ) C512_=_C955( C512 C955 ) \nC512_=_C956( C512 C956 ) C512_=_C958( C512 C958 ) C512_=_C959( C512 C959 ) C512_=_C960( C512 C960 ) C512_=_C961( C512 C961 ) C512_=_C962( C512 C962 ) \nC512_=_C963( C512 C963 ) C512_=_C964( C512 C964 ) C512_=_C965( C512 C965 ) C512_=_C966( C512 C966 ) C512_=_C967( C512 C967 ) C512_=_C968( C512 C968 ) \nC554_=_C604( C554 C604 ) C554_=_C653( C554 C653 ) C554_=_C701( C554 C701 ) C554_=_C748( C554 C748 ) C554_=_C794( C554 C794 ) C554_=_C839( C554 C839 ) \nC554_=_C883( C554 C883 ) C554_=_C926( C554 C926 ) C554_=_C968( C554 C968 ) C554_=_C1009( C554 C1009 ) C554_=_C1049( C554 C1049 ) C554_=_C1088( C554 C1088 ) \nC554_=_C1126( C554 C1126 ) C554_=_C1163( C554 C1163 ) C554_=_C1199( C554 C1199 ) C554_=_C1234( C554 C1234 ) C554_=_C1268( C554 C1268 ) C554_=_C1301( C554 C1301 ) \nC554_=_C1333( C554 C1333 ) C554_=_C1363( C554 C1363 ) C554_=_C1393( C554 C1393 ) C554_=_C1421( C554 C1421 ) C554_=_C1448( C554 C1448 ) C554_=_C1474( C554 C1474 ) \nC554_=_C1499( C554 C1499 ) C554_=_C1523( C554 C1523 ) C554_=_C1546( C554 C1546 ) C554_=_C1568( C554 C1568 ) C554_=_C1589( C554 C1589 ) C554_=_C1609( C554 C1609 ) \nC554_=_C1628( C554 C1628 ) C554_=_C1646( C554 C1646 ) C554_=_C1663( C554 C1663 ) C554_=_C1679( C554 C1679 ) C554_=_C1694( C554 C1694 ) C554_=_C1708( C554 C1708 ) \nC554_=_C1721( C554 C1721 ) C554_=_C1733( C554 C1733 ) C554_=_C1744( C554 C1744 ) C554_=_C1754( C554 C1754 ) C554_=_C1763( C554 C1763 ) C554_=_C1771( C554 C1771 ) \nC554_=_C1778( C554 C1778 ) C554_=_C1784( C554 C1784 ) C554_=_C1789( C554 C1789 ) C554_=_C1793( C554 C1793 ) C554_=_C1796( C554 C1796 ) C554_=_C1798( C554 C1798 ) \nC554_=_C1799( C554 C1799 ) C562_=_C604( C562 C604 ) C562_=_C611( C562 C611 ) C562_=_C659( C562 C659 ) C562_=_C706( C562 C706 ) C562_=_C752( C562 C752 ) \nC562_=_C797( C562 C797 ) C562_=_C841( C562 C841 ) C562_=_C884( C562 C884 ) C562_=_C927( C562 C927 ) C562_=_C928( C562 C928 ) C562_=_C929( C562 C929 ) \nC562_=_C930( C562 C930 ) C562_=_C931( C562 C931 ) C562_=_C932( C562 C932 ) C562_=_C933( C562 C933 ) C562_=_C934( C562 C934 ) C562_=_C935( C562 C935 ) \nC562_=_C936( C562 C936 ) C562_=_C937( C562 C937 ) C562_=_C938( C562 C938 ) C562_=_C939( C562 C939 ) C562_=_C940( C562 C940 ) C562_=_C941( C562 C941 ) \nC562_=_C942( C562 C942 ) C562_=_C943( C562 C943 ) C562_=_C944( C562 C944 ) C562_=_C945( C562 C945 ) C562_=_C946( C562 C946 ) C562_=_C947( C562 C947 ) \nC562_=_C948( C562 C948 ) C562_=_C949( C562 C949 ) C562_=_C950( C562 C950 ) C562_=_C951( C562 C951 ) C562_=_C952( C562 C952 ) C562_=_C953( C562 C953 ) \nC562_=_C954( C562 C954 ) C562_=_C955( C562 C955 ) C562_=_C956( C562 C956 ) C562_=_C958( C562 C958 ) C562_=_C959( C562 C959 ) C562_=_C960( C562 C960 ) \nC562_=_C961( C562 C961 ) C562_=_C962( C562 C962 ) C562_=_C963( C562 C963 ) C562_=_C964( C562 C964 ) C562_=_C965( C562 C965 ) C562_=_C966( C562 C966 ) \nC562_=_C967( C562 C967 ) C562_=_C968( C562 C968 ) C604_=_C653( C604 C653 ) C604_=_C701( C604 C701 ) C604_=_C748( C604 C748 ) C604_=_C794( C604 C794 ) \nC604_=_C839( C604 C839 ) C604_=_C883( C604 C883 ) C604_=_C926( C604 C926 ) C604_=_C968( C604 C968 ) C604_=_C1009( C604 C1009 ) C604_=_C1049( C604 C1049 ) \nC604_=_C1088( C604 C1088 ) C604_=_C1126( C604 C1126 ) C604_=_C1163( C604 C1163 ) C604_=_C1199( C604 C1199 ) C604_=_C1234( C604 C1234 ) C604_=_C1268( C604 C1268 ) \nC604_=_C1301( C604 C1301 ) C604_=_C1333( C604 C1333 ) C604_=_C1363( C604 C1363 ) C604_=_C1393( C604 C1393 ) C604_=_C1421( C604 C1421 ) C604_=_C1448( C604 C1448 ) \nC604_=_C1474( C604 C1474 ) C604_=_C1499( C604 C1499 ) C604_=_C1523( C604 C1523 ) C604_=_C1546( C604 C1546 ) C604_=_C1568( C604 C1568 ) C604_=_C1589( C604 C1589 ) \nC604_=_C1609( C604 C1609 ) C604_=_C1628( C604 C1628 ) C604_=_C1646( C604 C1646 ) C604_=_C1663( C604 C1663 ) C604_=_C1679( C604 C1679 ) C604_=_C1694( C604 C1694 ) \nC604_=_C1708( C604 C1708 ) C604_=_C1721( C604 C1721 ) C604_=_C1733( C604 C1733 ) C604_=_C1744( C604 C1744 ) C604_=_C1754( C604 C1754 ) C604_=_C1763( C604 C1763 ) \nC604_=_C1771( C604 C1771 ) C604_=_C1778( C604 C1778 ) C604_=_C1784( C604 C1784 ) C604_=_C1789( C604 C1789 ) C604_=_C1793( C604 C1793 ) C604_=_C1796( C604 C1796 ) \nC604_=_C1798( C604 C1798 ) C604_=_C1799( C604 C1799 ) C611_=_C653( C611 C653 ) C611_=_C659( C611 C659 ) C611_=_C706( C611 C706 ) C611_=_C752( C611 C752 ) \nC611_=_C797( C611 C797 ) C611_=_C841( C611 C841 ) C611_=_C884( C611 C884 ) C611_=_C927( C611 C927 ) C611_=_C928( C611 C928 ) C611_=_C929( C611 C929 ) \nC611_=_C930( C611 C930 ) C611_=_C931( C611 C931 ) C611_=_C932( C611 C932 ) C611_=_C933( C611 C933 ) C611_=_C934( C611 C934 ) C611_=_C935( C611 C935 ) \nC611_=_C936( C611 C936 ) C611_=_C937( C611 C937 ) C611_=_C938( C611 C938 ) C611_=_C939( C611 C939 ) C611_=_C940( C611 C940 ) C611_=_C941( C611 C941 ) \nC611_=_C942( C611 C942 ) C611_=_C943( C611 C943 ) C611_=_C944( C611 C944 ) C611_=_C945( C611 C945 ) C611_=_C946( C611 C946 ) C611_=_C947( C611 C947 ) \nC611_=_C948( C611 C948 ) C611_=_C949( C611 C949 ) C611_=_C950( C611 C950 ) C611_=_C951( C611 C951 ) C611_=_C952( C611 C952 ) C611_=_C953( C611 C953 ) \nC611_=_C954( C611 C954 ) C611_=_C955( C611 C955 ) C611_=_C956( C611 C956 ) C611_=_C958( C611 C958 ) C611_=_C959( C611 C959 ) C611_=_C960( C611 C960 ) \nC611_=_C961( C611 C961 ) C611_=_C962( C611 C962 ) C611_=_C963( C611 C963 ) C611_=_C964( C611 C964 ) C611_=_C965(</w:t>
      </w:r>
    </w:p>
    <w:p>
      <w:pPr>
        <w:pStyle w:val="PreformattedText"/>
        <w:bidi w:val="0"/>
        <w:spacing w:before="0" w:after="0"/>
        <w:jc w:val="left"/>
        <w:rPr/>
      </w:pPr>
      <w:r>
        <w:rPr/>
        <w:t xml:space="preserve"> </w:t>
      </w:r>
      <w:r>
        <w:rPr/>
        <w:t>C611 C965 ) C611_=_C966( C611 C966 ) \nC611_=_C967( C611 C967 ) C611_=_C968( C611 C968 ) C653_=_C701( C653 C701 ) C653_=_C748( C653 C748 ) C653_=_C794( C653 C794 ) C653_=_C839( C653 C839 ) \nC653_=_C883( C653 C883 ) C653_=_C926( C653 C926 ) C653_=_C968( C653 C968 ) C653_=_C1009( C653 C1009 ) C653_=_C1049( C653 C1049 ) C653_=_C1088( C653 C1088 ) \nC653_=_C1126( C653 C1126 ) C653_=_C1163( C653 C1163 ) C653_=_C1199( C653 C1199 ) C653_=_C1234( C653 C1234 ) C653_=_C1268( C653 C1268 ) C653_=_C1301( C653 C1301 ) \nC653_=_C1333( C653 C1333 ) C653_=_C1363( C653 C1363 ) C653_=_C1393( C653 C1393 ) C653_=_C1421( C653 C1421 ) C653_=_C1448( C653 C1448 ) C653_=_C1474( C653 C1474 ) \nC653_=_C1499( C653 C1499 ) C653_=_C1523( C653 C1523 ) C653_=_C1546( C653 C1546 ) C653_=_C1568( C653 C1568 ) C653_=_C1589( C653 C1589 ) C653_=_C1609( C653 C1609 ) \nC653_=_C1628( C653 C1628 ) C653_=_C1646( C653 C1646 ) C653_=_C1663( C653 C1663 ) C653_=_C1679( C653 C1679 ) C653_=_C1694( C653 C1694 ) C653_=_C1708( C653 C1708 ) \nC653_=_C1721( C653 C1721 ) C653_=_C1733( C653 C1733 ) C653_=_C1744( C653 C1744 ) C653_=_C1754( C653 C1754 ) C653_=_C1763( C653 C1763 ) C653_=_C1771( C653 C1771 ) \nC653_=_C1778( C653 C1778 ) C653_=_C1784( C653 C1784 ) C653_=_C1789( C653 C1789 ) C653_=_C1793( C653 C1793 ) C653_=_C1796( C653 C1796 ) C653_=_C1798( C653 C1798 ) \nC653_=_C1799( C653 C1799 ) C659_=_C701( C659 C701 ) C659_=_C706( C659 C706 ) C659_=_C752( C659 C752 ) C659_=_C797( C659 C797 ) C659_=_C841( C659 C841 ) \nC659_=_C884( C659 C884 ) C659_=_C927( C659 C927 ) C659_=_C928( C659 C928 ) C659_=_C929( C659 C929 ) C659_=_C930( C659 C930 ) C659_=_C931( C659 C931 ) \nC659_=_C932( C659 C932 ) C659_=_C933( C659 C933 ) C659_=_C934( C659 C934 ) C659_=_C935( C659 C935 ) C659_=_C936( C659 C936 ) C659_=_C937( C659 C937 ) \nC659_=_C938( C659 C938 ) C659_=_C939( C659 C939 ) C659_=_C940( C659 C940 ) C659_=_C941( C659 C941 ) C659_=_C942( C659 C942 ) C659_=_C943( C659 C943 ) \nC659_=_C944( C659 C944 ) C659_=_C945( C659 C945 ) C659_=_C946( C659 C946 ) C659_=_C947( C659 C947 ) C659_=_C948( C659 C948 ) C659_=_C949( C659 C949 ) \nC659_=_C950( C659 C950 ) C659_=_C951( C659 C951 ) C659_=_C952( C659 C952 ) C659_=_C953( C659 C953 ) C659_=_C954( C659 C954 ) C659_=_C955( C659 C955 ) \nC659_=_C956( C659 C956 ) C659_=_C958( C659 C958 ) C659_=_C959( C659 C959 ) C659_=_C960( C659 C960 ) C659_=_C961( C659 C961 ) C659_=_C962( C659 C962 ) \nC659_=_C963( C659 C963 ) C659_=_C964( C659 C964 ) C659_=_C965( C659 C965 ) C659_=_C966( C659 C966 ) C659_=_C967( C659 C967 ) C659_=_C968( C659 C968 ) \nC701_=_C748( C701 C748 ) C701_=_C794( C701 C794 ) C701_=_C839( C701 C839 ) C701_=_C883( C701 C883 ) C701_=_C926( C701 C926 ) C701_=_C968( C701 C968 ) \nC701_=_C1009( C701 C1009 ) C701_=_C1049( C701 C1049 ) C701_=_C1088( C701 C1088 ) C701_=_C1126( C701 C1126 ) C701_=_C1163( C701 C1163 ) C701_=_C1199( C701 C1199 ) \nC701_=_C1234( C701 C1234 ) C701_=_C1268( C701 C1268 ) C701_=_C1301( C701 C1301 ) C701_=_C1333( C701 C1333 ) C701_=_C1363( C701 C1363 ) C701_=_C1393( C701 C1393 ) \nC701_=_C1421( C701 C1421 ) C701_=_C1448( C701 C1448 ) C701_=_C1474( C701 C1474 ) C701_=_C1499( C701 C1499 ) C701_=_C1523( C701 C1523 ) C701_=_C1546( C701 C1546 ) \nC701_=_C1568( C701 C1568 ) C701_=_C1589( C701 C1589 ) C701_=_C1609( C701 C1609 ) C701_=_C1628( C701 C1628 ) C701_=_C1646( C701 C1646 ) C701_=_C1663( C701 C1663 ) \nC701_=_C1679( C701 C1679 ) C701_=_C1694( C701 C1694 ) C701_=_C1708( C701 C1708 ) C701_=_C1721( C701 C1721 ) C701_=_C1733( C701 C1733 ) C701_=_C1744( C701 C1744 ) \nC701_=_C1754( C701 C1754 ) C701_=_C1763( C701 C1763 ) C701_=_C1771( C701 C1771 ) C701_=_C1778( C701 C1778 ) C701_=_C1784( C701 C1784 ) C701_=_C1789( C701 C1789 ) \nC701_=_C1793( C701 C1793 ) C701_=_C1796( C701 C1796 ) C701_=_C1798( C701 C1798 ) C701_=_C1799( C701 C1799 ) C706_=_C748( C706 C748 ) C706_=_C752( C706 C752 ) \nC706_=_C797( C706 C797 ) C706_=_C841( C706 C841 ) C706_=_C884( C706 C884 ) C706_=_C927( C706 C927 ) C706_=_C928( C706 C928 ) C706_=_C929( C706 C929 ) \nC706_=_C930( C706 C930 ) C706_=_C931( C706 C931 ) C706_=_C932( C706 C932 ) C706_=_C933( C706 C933 ) C706_=_C934( C706 C934 ) C706_=_C935( C706 C935 ) \nC706_=_C936( C706 C936 ) C706_=_C937( C706 C937 ) C706_=_C938( C706 C938 ) C706_=_C939( C706 C939 ) C706_=_C940( C706 C940 ) C706_=_C941( C706 C941 ) \nC706_=_C942( C706 C942 ) C706_=_C943( C706 C943 ) C706_=_C944( C706 C944 ) C706_=_C945( C706 C945 ) C706_=_C946( C706 C946 ) C706_=_C947( C706 C947 ) \nC706_=_C948( C706 C948 ) C706_=_C949( C706 C949 ) C706_=_C950( C706 C950 ) C706_=_C951( C706 C951 ) C706_=_C952( C706 C952 ) C706_=_C953( C706 C953 ) \nC706_=_C954( C706 C954 ) C706_=_C955( C706 C955 ) C706_=_C956( C706 C956 ) C706_=_C958( C706 C958 ) C706_=_C959( C706 C959 ) C706_=_C960( C706 C960 ) \nC706_=_C961( C706 C961 ) C706_=_C962( C706 C962 ) C706_=_C963( C706 C963 ) C706_=_C964( C706 C964 ) C706_=_C965( C706 C965 ) C706_=_C966( C706 C966 ) \nC706_=_C967( C706 C967 ) C706_=_C968( C706 C968 ) C748_=_C794( C748 C794 ) C748_=_C839( C748 C839 ) C748_=_C883( C748 C883 ) C748_=_C926( C748 C926 ) \nC748_=_C968( C748 C968 ) C748_=_C1009( C748 C1009 ) C748_=_C1049( C748 C1049 ) C748_=_C1088( C748 C1088 ) C748_=_C1126( C748 C1126 ) C748_=_C1163( C748 C1163 ) \nC748_=_C1199( C748 C1199 ) C748_=_C1234( C748 C1234 ) C748_=_C1268( C748 C1268 ) C748_=_C1301( C748 C1301 ) C748_=_C1333( C748 C1333 ) C748_=_C1363( C748 C1363 ) \nC748_=_C1393( C748 C1393 ) C748_=_C1421( C748 C1421 ) C748_=_C1448( C748 C1448 ) C748_=_C1474( C748 C1474 ) C748_=_C1499( C748 C1499 ) C748_=_C1523( C748 C1523 ) \nC748_=_C1546( C748 C1546 ) C748_=_C1568( C748 C1568 ) C748_=_C1589( C748 C1589 ) C748_=_C1609( C748 C1609 ) C748_=_C1628( C748 C1628 ) C748_=_C1646( C748 C1646 ) \nC748_=_C1663( C748 C1663 ) C748_=_C1679( C748 C1679 ) C748_=_C1694( C748 C1694 ) C748_=_C1708( C748 C1708 ) C748_=_C1721( C748 C1721 ) C748_=_C1733( C748 C1733 ) \nC748_=_C1744( C748 C1744 ) C748_=_C1754( C748 C1754 ) C748_=_C1763( C748 C1763 ) C748_=_C1771( C748 C1771 ) C748_=_C1778( C748 C1778 ) C748_=_C1784( C748 C1784 ) \nC748_=_C1789( C748 C1789 ) C748_=_C1793( C748 C1793 ) C748_=_C1796( C748 C1796 ) C748_=_C1798( C748 C1798 ) C748_=_C1799( C748 C1799 ) C752_=_C794( C752 C794 ) \nC752_=_C797( C752 C797 ) C752_=_C841( C752 C841 ) C752_=_C884( C752 C884 ) C752_=_C927( C752 C927 ) C752_=_C928( C752 C928 ) C752_=_C929( C752 C929 ) \nC752_=_C930( C752 C930 ) C752_=_C931( C752 C931 ) C752_=_C932( C752 C932 ) C752_=_C933( C752 C933 ) C752_=_C934( C752 C934 ) C752_=_C935( C752 C935 ) \nC752_=_C936( C752 C936 ) C752_=_C937( C752 C937 ) C752_=_C938( C752 C938 ) C752_=_C939( C752 C939 ) C752_=_C940( C752 C940 ) C752_=_C941( C752 C941 ) \nC752_=_C942( C752 C942 ) C752_=_C943( C752 C943 ) C752_=_C944( C752 C944 ) C752_=_C945( C752 C945 ) C752_=_C946( C752 C946 ) C752_=_C947( C752 C947 ) \nC752_=_C948( C752 C948 ) C752_=_C949( C752 C949 ) C752_=_C950( C752 C950 ) C752_=_C951( C752 C951 ) C752_=_C952( C752 C952 ) C752_=_C953( C752 C953 ) \nC752_=_C954( C752 C954 ) C752_=_C955( C752 C955 ) C752_=_C956( C752 C956 ) C752_=_C958( C752 C958 ) C752_=_C959( C752 C959 ) C752_=_C960( C752 C960 ) \nC752_=_C961( C752 C961 ) C752_=_C962( C752 C962 ) C752_=_C963( C752 C963 ) C752_=_C964( C752 C964 ) C752_=_C965( C752 C965 ) C752_=_C966( C752 C966 ) \nC752_=_C967( C752 C967 ) C752_=_C968( C752 C968 ) C794_=_C839( C794 C839 ) C794_=_C883( C794 C883 ) C794_=_C926( C794 C926 ) C794_=_C968( C794 C968 ) \nC794_=_C1009( C794 C1009 ) C794_=_C1049( C794 C1049 ) C794_=_C1088( C794 C1088 ) C794_=_C1126( C794 C1126 ) C794_=_C1163( C794 C1163 ) C794_=_C1199( C794 C1199 ) \nC794_=_C1234( C794 C1234 ) C794_=_C1268( C794 C1268 ) C794_=_C1301( C794 C1301 ) C794_=_C1333( C794 C1333 ) C794_=_C1363( C794 C1363 ) C794_=_C1393( C794 C1393 ) \nC794_=_C1421( C794 C1421 ) C794_=_C1448( C794 C1448 ) C794_=_C1474( C794 C1474 ) C794_=_C1499( C794 C1499 ) C794_=_C1523( C794 C1523 ) C794_=_C1546( C794 C1546 ) \nC794_=_C1568( C794 C1568 ) C794_=_C1589( C794 C1589 ) C794_=_C1609( C794 C1609 ) C794_=_C1628( C794 C1628 ) C794_=_C1646( C794 C1646 ) C794_=_C1663( C794 C1663 ) \nC794_=_C1679( C794 C1679 ) C794_=_C1694( C794 C1694 ) C794_=_C1708( C794 C1708 ) C794_=_C1721( C794 C1721 ) C794_=_C1733( C794 C1733 ) C794_=_C1744( C794 C1744 ) \nC794_=_C1754( C794 C1754 ) C794_=_C1763( C794 C1763 ) C794_=_C1771( C794 C1771 ) C794_=_C1778( C794 C1778 ) C794_=_C1784( C794 C1784 ) C794_=_C1789( C794 C1789 ) \nC794_=_C1793( C794 C1793 ) C794_=_C1796( C794 C1796 ) C794_=_C1798( C794 C1798 ) C794_=_C1799( C794 C1799 ) C797_=_C839( C797 C839 ) C797_=_C841( C797 C841 ) \nC797_=_C884( C797 C884 ) C797_=_C927( C797 C927 ) C797_=_C928( C797 C928 ) C797_=_C929( C797 C929 ) C797_=_C930( C797 C930 ) C797_=_C931( C797 C931 ) \nC797_=_C932( C797 C932 ) C797_=_C933( C797 C933 ) C797_=_C934( C797 C934 ) C797_=_C935( C797 C935 ) C797_=_C936( C797 C936 ) C797_=_C937( C797 C937 ) \nC797_=_C938( C797 C938 ) C797_=_C939( C797 C939 ) C797_=_C940( C797 C940 ) C797_=_C941( C797 C941 ) C797_=_C942( C797 C942 ) C797_=_C943( C797 C943 ) \nC797_=_C944( C797 C944 ) C797_=_C945( C797 C945 ) C797_=_C946( C797 C946 ) C797_=_C947( C797 C947 ) C797_=_C948( C797 C948 ) C797_=_C949( C797 C949 ) \nC797_=_C950( C797 C950 ) C797_=_C951( C797 C951 ) C797_=_C952( C797 C952 ) C797_=_C953( C797 C953 ) C797_=_C954( C797 C954 ) C797_=_C955( C797 C955 ) \nC797_=_C956( C797 C956 ) C797_=_C958( C797 C958 ) C797_=_C959( C797 C959 ) C797_=_C960( C797 C960 ) C797_=_C961( C797 C961 ) C797_=_C962( C797 C962 ) \nC797_=_C963( C797 C963 ) C797_=_C964( C797 C964 ) C797_=_C965( C797 C965 ) C797_=_C966( C797 C966 ) C797_=_C967( C797 C967 ) C797_=_C968( C797 C968 ) \nC839_=_C883( C839 C883 ) C839_=_C926( C839 C926 ) C839_=_C968( C839 C968 ) C839_=_C1009( C839 C1009 ) C839_=_C1049( C839 C1049 ) C839_=_C1088( C839 C1088 ) \nC839_=_C1126( C839 C1126 ) C839_=_C1163( C839 C1163 ) C839_=_C1199( C839 C1199 ) C839_=_C1234( C839 C1234 ) C839_=_C1268(</w:t>
      </w:r>
    </w:p>
    <w:p>
      <w:pPr>
        <w:pStyle w:val="PreformattedText"/>
        <w:bidi w:val="0"/>
        <w:spacing w:before="0" w:after="0"/>
        <w:jc w:val="left"/>
        <w:rPr/>
      </w:pPr>
      <w:r>
        <w:rPr/>
        <w:t xml:space="preserve"> </w:t>
      </w:r>
      <w:r>
        <w:rPr/>
        <w:t>C839 C1268 ) C839_=_C1301( C839 C1301 ) \nC839_=_C1333( C839 C1333 ) C839_=_C1363( C839 C1363 ) C839_=_C1393( C839 C1393 ) C839_=_C1421( C839 C1421 ) C839_=_C1448( C839 C1448 ) C839_=_C1474( C839 C1474 ) \nC839_=_C1499( C839 C1499 ) C839_=_C1523( C839 C1523 ) C839_=_C1546( C839 C1546 ) C839_=_C1568( C839 C1568 ) C839_=_C1589( C839 C1589 ) C839_=_C1609( C839 C1609 ) \nC839_=_C1628( C839 C1628 ) C839_=_C1646( C839 C1646 ) C839_=_C1663( C839 C1663 ) C839_=_C1679( C839 C1679 ) C839_=_C1694( C839 C1694 ) C839_=_C1708( C839 C1708 ) \nC839_=_C1721( C839 C1721 ) C839_=_C1733( C839 C1733 ) C839_=_C1744( C839 C1744 ) C839_=_C1754( C839 C1754 ) C839_=_C1763( C839 C1763 ) C839_=_C1771( C839 C1771 ) \nC839_=_C1778( C839 C1778 ) C839_=_C1784( C839 C1784 ) C839_=_C1789( C839 C1789 ) C839_=_C1793( C839 C1793 ) C839_=_C1796( C839 C1796 ) C839_=_C1798( C839 C1798 ) \nC839_=_C1799( C839 C1799 ) C841_=_C883( C841 C883 ) C841_=_C884( C841 C884 ) C841_=_C927( C841 C927 ) C841_=_C928( C841 C928 ) C841_=_C929( C841 C929 ) \nC841_=_C930( C841 C930 ) C841_=_C931( C841 C931 ) C841_=_C932( C841 C932 ) C841_=_C933( C841 C933 ) C841_=_C934( C841 C934 ) C841_=_C935( C841 C935 ) \nC841_=_C936( C841 C936 ) C841_=_C937( C841 C937 ) C841_=_C938( C841 C938 ) C841_=_C939( C841 C939 ) C841_=_C940( C841 C940 ) C841_=_C941( C841 C941 ) \nC841_=_C942( C841 C942 ) C841_=_C943( C841 C943 ) C841_=_C944( C841 C944 ) C841_=_C945( C841 C945 ) C841_=_C946( C841 C946 ) C841_=_C947( C841 C947 ) \nC841_=_C948( C841 C948 ) C841_=_C949( C841 C949 ) C841_=_C950( C841 C950 ) C841_=_C951( C841 C951 ) C841_=_C952( C841 C952 ) C841_=_C953( C841 C953 ) \nC841_=_C954( C841 C954 ) C841_=_C955( C841 C955 ) C841_=_C956( C841 C956 ) C841_=_C958( C841 C958 ) C841_=_C959( C841 C959 ) C841_=_C960( C841 C960 ) \nC841_=_C961( C841 C961 ) C841_=_C962( C841 C962 ) C841_=_C963( C841 C963 ) C841_=_C964( C841 C964 ) C841_=_C965( C841 C965 ) C841_=_C966( C841 C966 ) \nC841_=_C967( C841 C967 ) C841_=_C968( C841 C968 ) C883_=_C926( C883 C926 ) C883_=_C968( C883 C968 ) C883_=_C1009( C883 C1009 ) C883_=_C1049( C883 C1049 ) \nC883_=_C1088( C883 C1088 ) C883_=_C1126( C883 C1126 ) C883_=_C1163( C883 C1163 ) C883_=_C1199( C883 C1199 ) C883_=_C1234( C883 C1234 ) C883_=_C1268( C883 C1268 ) \nC883_=_C1301( C883 C1301 ) C883_=_C1333( C883 C1333 ) C883_=_C1363( C883 C1363 ) C883_=_C1393( C883 C1393 ) C883_=_C1421( C883 C1421 ) C883_=_C1448( C883 C1448 ) \nC883_=_C1474( C883 C1474 ) C883_=_C1499( C883 C1499 ) C883_=_C1523( C883 C1523 ) C883_=_C1546( C883 C1546 ) C883_=_C1568( C883 C1568 ) C883_=_C1589( C883 C1589 ) \nC883_=_C1609( C883 C1609 ) C883_=_C1628( C883 C1628 ) C883_=_C1646( C883 C1646 ) C883_=_C1663( C883 C1663 ) C883_=_C1679( C883 C1679 ) C883_=_C1694( C883 C1694 ) \nC883_=_C1708( C883 C1708 ) C883_=_C1721( C883 C1721 ) C883_=_C1733( C883 C1733 ) C883_=_C1744( C883 C1744 ) C883_=_C1754( C883 C1754 ) C883_=_C1763( C883 C1763 ) \nC883_=_C1771( C883 C1771 ) C883_=_C1778( C883 C1778 ) C883_=_C1784( C883 C1784 ) C883_=_C1789( C883 C1789 ) C883_=_C1793( C883 C1793 ) C883_=_C1796( C883 C1796 ) \nC883_=_C1798( C883 C1798 ) C883_=_C1799( C883 C1799 ) C884_=_C926( C884 C926 ) C884_=_C927( C884 C927 ) C884_=_C928( C884 C928 ) C884_=_C929( C884 C929 ) \nC884_=_C930( C884 C930 ) C884_=_C931( C884 C931 ) C884_=_C932( C884 C932 ) C884_=_C933( C884 C933 ) C884_=_C934( C884 C934 ) C884_=_C935( C884 C935 ) \nC884_=_C936( C884 C936 ) C884_=_C937( C884 C937 ) C884_=_C938( C884 C938 ) C884_=_C939( C884 C939 ) C884_=_C940( C884 C940 ) C884_=_C941( C884 C941 ) \nC884_=_C942( C884 C942 ) C884_=_C943( C884 C943 ) C884_=_C944( C884 C944 ) C884_=_C945( C884 C945 ) C884_=_C946( C884 C946 ) C884_=_C947( C884 C947 ) \nC884_=_C948( C884 C948 ) C884_=_C949( C884 C949 ) C884_=_C950( C884 C950 ) C884_=_C951( C884 C951 ) C884_=_C952( C884 C952 ) C884_=_C953( C884 C953 ) \nC884_=_C954( C884 C954 ) C884_=_C955( C884 C955 ) C884_=_C956( C884 C956 ) C884_=_C958( C884 C958 ) C884_=_C959( C884 C959 ) C884_=_C960( C884 C960 ) \nC884_=_C961( C884 C961 ) C884_=_C962( C884 C962 ) C884_=_C963( C884 C963 ) C884_=_C964( C884 C964 ) C884_=_C965( C884 C965 ) C884_=_C966( C884 C966 ) \nC884_=_C967( C884 C967 ) C884_=_C968( C884 C968 ) C926_=_C968( C926 C968 ) C926_=_C1009( C926 C1009 ) C926_=_C1049( C926 C1049 ) C926_=_C1088( C926 C1088 ) \nC926_=_C1126( C926 C1126 ) C926_=_C1163( C926 C1163 ) C926_=_C1199( C926 C1199 ) C926_=_C1234( C926 C1234 ) C926_=_C1268( C926 C1268 ) C926_=_C1301( C926 C1301 ) \nC926_=_C1333( C926 C1333 ) C926_=_C1363( C926 C1363 ) C926_=_C1393( C926 C1393 ) C926_=_C1421( C926 C1421 ) C926_=_C1448( C926 C1448 ) C926_=_C1474( C926 C1474 ) \nC926_=_C1499( C926 C1499 ) C926_=_C1523( C926 C1523 ) C926_=_C1546( C926 C1546 ) C926_=_C1568( C926 C1568 ) C926_=_C1589( C926 C1589 ) C926_=_C1609( C926 C1609 ) \nC926_=_C1628( C926 C1628 ) C926_=_C1646( C926 C1646 ) C926_=_C1663( C926 C1663 ) C926_=_C1679( C926 C1679 ) C926_=_C1694( C926 C1694 ) C926_=_C1708( C926 C1708 ) \nC926_=_C1721( C926 C1721 ) C926_=_C1733( C926 C1733 ) C926_=_C1744( C926 C1744 ) C926_=_C1754( C926 C1754 ) C926_=_C1763( C926 C1763 ) C926_=_C1771( C926 C1771 ) \nC926_=_C1778( C926 C1778 ) C926_=_C1784( C926 C1784 ) C926_=_C1789( C926 C1789 ) C926_=_C1793( C926 C1793 ) C926_=_C1796( C926 C1796 ) C926_=_C1798( C926 C1798 ) \nC926_=_C1799( C926 C1799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7_=_C952( C927 C952 ) C927_=_C953( C927 C953 ) C927_=_C954( C927 C954 ) C927_=_C955( C927 C955 ) C927_=_C956( C927 C956 ) \nC927_=_C958( C927 C958 ) C927_=_C959( C927 C959 ) C927_=_C960( C927 C960 ) C927_=_C961( C927 C961 ) C927_=_C962( C927 C962 ) C927_=_C963( C927 C963 ) \nC927_=_C964( C927 C964 ) C927_=_C965( C927 C965 ) C927_=_C966( C927 C966 ) C927_=_C967( C927 C967 ) C927_=_C968( C927 C968 ) C927_=_C1009( C927 C1009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8_=_C958( C928 C958 ) C928_=_C959( C928 C959 ) \nC928_=_C960( C928 C960 ) C928_=_C961( C928 C961 ) C928_=_C962( C928 C962 ) C928_=_C963( C928 C963 ) C928_=_C964( C928 C964 ) C928_=_C965( C928 C965 ) \nC928_=_C966( C928 C966 ) C928_=_C967( C928 C967 ) C928_=_C968( C928 C968 ) C928_=_C1049( C928 C1049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29_=_C956( C929 C956 ) C929_=_C958( C929 C958 ) C929_=_C959( C929 C959 ) C929_=_C960( C929 C960 ) C929_=_C961( C929 C961 ) C929_=_C962( C929 C962 ) \nC929_=_C963( C929 C963 ) C929_=_C964( C929 C964 ) C929_=_C965( C929 C965 ) C929_=_C966( C929 C966 ) C929_=_C967( C929 C967 ) C929_=_C968( C929 C968 ) \nC929_=_C1088( C929 C1088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58( C930 C958 ) C930_=_C959( C930 C959 ) C930_=_C960( C930 C960 ) \nC930_=_C961( C930 C961 ) C930_=_C962( C930 C962 ) C930_=_C963( C930 C963 ) C930_=_C964( C930 C964 ) C930_=_C965( C930 C965 ) C930_=_C966( C930 C966 ) \nC930_=_C967( C930 C967 ) C930_=_C968( C930 C968 ) C930_=_C1126( C930 C1126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w:t>
      </w:r>
    </w:p>
    <w:p>
      <w:pPr>
        <w:pStyle w:val="PreformattedText"/>
        <w:bidi w:val="0"/>
        <w:spacing w:before="0" w:after="0"/>
        <w:jc w:val="left"/>
        <w:rPr/>
      </w:pPr>
      <w:r>
        <w:rPr/>
        <w:t xml:space="preserve"> </w:t>
      </w:r>
      <w:r>
        <w:rPr/>
        <w:t>C931 C955 ) C931_=_C956( C931 C956 ) C931_=_C958( C931 C958 ) C931_=_C959( C931 C959 ) \nC931_=_C960( C931 C960 ) C931_=_C961( C931 C961 ) C931_=_C962( C931 C962 ) C931_=_C963( C931 C963 ) C931_=_C964( C931 C964 ) C931_=_C965( C931 C965 ) \nC931_=_C966( C931 C966 ) C931_=_C967( C931 C967 ) C931_=_C968( C931 C968 ) C931_=_C1163( C931 C1163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2_=_C958( C932 C958 ) C932_=_C959( C932 C959 ) \nC932_=_C960( C932 C960 ) C932_=_C961( C932 C961 ) C932_=_C962( C932 C962 ) C932_=_C963( C932 C963 ) C932_=_C964( C932 C964 ) C932_=_C965( C932 C965 ) \nC932_=_C966( C932 C966 ) C932_=_C967( C932 C967 ) C932_=_C968( C932 C968 ) C932_=_C1199( C932 C1199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5( C933 C955 ) C933_=_C956( C933 C956 ) C933_=_C958( C933 C958 ) C933_=_C959( C933 C959 ) C933_=_C960( C933 C960 ) \nC933_=_C961( C933 C961 ) C933_=_C962( C933 C962 ) C933_=_C963( C933 C963 ) C933_=_C964( C933 C964 ) C933_=_C965( C933 C965 ) C933_=_C966( C933 C966 ) \nC933_=_C967( C933 C967 ) C933_=_C968( C933 C968 ) C933_=_C1234( C933 C123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8( C934 C958 ) C934_=_C959( C934 C959 ) C934_=_C960( C934 C960 ) C934_=_C961( C934 C961 ) C934_=_C962( C934 C962 ) \nC934_=_C963( C934 C963 ) C934_=_C964( C934 C964 ) C934_=_C965( C934 C965 ) C934_=_C966( C934 C966 ) C934_=_C967( C934 C967 ) C934_=_C968( C934 C968 ) \nC934_=_C1268( C934 C1268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8( C935 C958 ) C935_=_C959( C935 C959 ) \nC935_=_C960( C935 C960 ) C935_=_C961( C935 C961 ) C935_=_C962( C935 C962 ) C935_=_C963( C935 C963 ) C935_=_C964( C935 C964 ) C935_=_C965( C935 C965 ) \nC935_=_C966( C935 C966 ) C935_=_C967( C935 C967 ) C935_=_C968( C935 C968 ) C935_=_C1301( C935 C1301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8( C936 C958 ) C936_=_C959( C936 C959 ) C936_=_C960( C936 C960 ) C936_=_C961( C936 C961 ) C936_=_C962( C936 C962 ) C936_=_C963( C936 C963 ) \nC936_=_C964( C936 C964 ) C936_=_C965( C936 C965 ) C936_=_C966( C936 C966 ) C936_=_C967( C936 C967 ) C936_=_C968( C936 C968 ) C936_=_C1333( C936 C1333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8( C937 C958 ) C937_=_C959( C937 C959 ) C937_=_C960( C937 C960 ) C937_=_C961( C937 C961 ) C937_=_C962( C937 C962 ) \nC937_=_C963( C937 C963 ) C937_=_C964( C937 C964 ) C937_=_C965( C937 C965 ) C937_=_C966( C937 C966 ) C937_=_C967( C937 C967 ) C937_=_C968( C937 C968 ) \nC937_=_C1363( C937 C1363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8( C938 C958 ) C938_=_C959( C938 C959 ) C938_=_C960( C938 C960 ) C938_=_C961( C938 C961 ) C938_=_C962( C938 C962 ) \nC938_=_C963( C938 C963 ) C938_=_C964( C938 C964 ) C938_=_C965( C938 C965 ) C938_=_C966( C938 C966 ) C938_=_C967( C938 C967 ) C938_=_C968( C938 C968 ) \nC938_=_C1393( C938 C139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8( C939 C958 ) C939_=_C959( C939 C959 ) C939_=_C960( C939 C960 ) C939_=_C961( C939 C961 ) C939_=_C962( C939 C962 ) C939_=_C963( C939 C963 ) \nC939_=_C964( C939 C964 ) C939_=_C965( C939 C965 ) C939_=_C966( C939 C966 ) C939_=_C967( C939 C967 ) C939_=_C968( C939 C968 ) C939_=_C1421( C939 C1421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8( C940 C958 ) C940_=_C959( C940 C959 ) \nC940_=_C960( C940 C960 ) C940_=_C961( C940 C961 ) C940_=_C962( C940 C962 ) C940_=_C963( C940 C963 ) C940_=_C964( C940 C964 ) C940_=_C965( C940 C965 ) \nC940_=_C966( C940 C966 ) C940_=_C967( C940 C967 ) C940_=_C968( C940 C968 ) C940_=_C1448( C940 C1448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8( C941 C958 ) C941_=_C959( C941 C959 ) C941_=_C960( C941 C960 ) C941_=_C961( C941 C961 ) C941_=_C962( C941 C962 ) \nC941_=_C963( C941 C963 ) C941_=_C964( C941 C964 ) C941_=_C965( C941 C965 ) C941_=_C966( C941 C966 ) C941_=_C967( C941 C967 ) C941_=_C968( C941 C968 ) \nC941_=_C1474( C941 C1474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8( C942 C958 ) C942_=_C959( C942 C959 ) C942_=_C960( C942 C960 ) \nC942_=_C961( C942 C961 ) C942_=_C962( C942 C962 ) C942_=_C963( C942 C963 ) C942_=_C964( C942 C964 ) C942_=_C965( C942 C965 ) C942_=_C966( C942 C966 ) \nC942_=_C967( C942 C967 ) C942_=_C968( C942 C968 ) C942_=_C1499( C942 C1499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8( C943 C958 ) C943_=_C959( C943 C959 ) \nC943_=_C960( C943 C960 ) C943_=_C961( C943 C961 ) C943_=_C962( C943 C962 ) C943_=_C963( C943 C963 ) C943_=_C964( C943 C964 ) C943_=_C965( C943 C965 ) \nC943_=_C966( C943 C966 ) C943_=_C967( C943 C967 ) C943_=_C968( C943 C968 ) C943_=_C1523( C943 C1523 ) C944_=_C945( C944 C945 ) C944_=_C946( C944 C946 ) \nC944_=_C947( C944 C947 ) C944_=_C948( C944 C948 ) C944_=_C949( C944 C949 ) C944_=_C950( C944 C950 ) C944_=_C951( C944 C951 ) C944_=_C952( C944 C952 ) \nC944_=_C953( C944 C953 ) C944_=_C954( C944 C954 ) C944_=_C955(</w:t>
      </w:r>
    </w:p>
    <w:p>
      <w:pPr>
        <w:pStyle w:val="PreformattedText"/>
        <w:bidi w:val="0"/>
        <w:spacing w:before="0" w:after="0"/>
        <w:jc w:val="left"/>
        <w:rPr/>
      </w:pPr>
      <w:r>
        <w:rPr/>
        <w:t xml:space="preserve"> </w:t>
      </w:r>
      <w:r>
        <w:rPr/>
        <w:t>C944 C955 ) C944_=_C956( C944 C956 ) C944_=_C958( C944 C958 ) C944_=_C959( C944 C959 ) \nC944_=_C960( C944 C960 ) C944_=_C961( C944 C961 ) C944_=_C962( C944 C962 ) C944_=_C963( C944 C963 ) C944_=_C964( C944 C964 ) C944_=_C965( C944 C965 ) \nC944_=_C966( C944 C966 ) C944_=_C967( C944 C967 ) C944_=_C968( C944 C968 ) C944_=_C1546( C944 C1546 ) C945_=_C946( C945 C946 ) C945_=_C947( C945 C947 ) \nC945_=_C948( C945 C948 ) C945_=_C949( C945 C949 ) C945_=_C950( C945 C950 ) C945_=_C951( C945 C951 ) C945_=_C952( C945 C952 ) C945_=_C953( C945 C953 ) \nC945_=_C954( C945 C954 ) C945_=_C955( C945 C955 ) C945_=_C956( C945 C956 ) C945_=_C958( C945 C958 ) C945_=_C959( C945 C959 ) C945_=_C960( C945 C960 ) \nC945_=_C961( C945 C961 ) C945_=_C962( C945 C962 ) C945_=_C963( C945 C963 ) C945_=_C964( C945 C964 ) C945_=_C965( C945 C965 ) C945_=_C966( C945 C966 ) \nC945_=_C967( C945 C967 ) C945_=_C968( C945 C968 ) C945_=_C1568( C945 C1568 ) C946_=_C947( C946 C947 ) C946_=_C948( C946 C948 ) C946_=_C949( C946 C949 ) \nC946_=_C950( C946 C950 ) C946_=_C951( C946 C951 ) C946_=_C952( C946 C952 ) C946_=_C953( C946 C953 ) C946_=_C954( C946 C954 ) C946_=_C955( C946 C955 ) \nC946_=_C956( C946 C956 ) C946_=_C958( C946 C958 ) C946_=_C959( C946 C959 ) C946_=_C960( C946 C960 ) C946_=_C961( C946 C961 ) C946_=_C962( C946 C962 ) \nC946_=_C963( C946 C963 ) C946_=_C964( C946 C964 ) C946_=_C965( C946 C965 ) C946_=_C966( C946 C966 ) C946_=_C967( C946 C967 ) C946_=_C968( C946 C968 ) \nC946_=_C1589( C946 C1589 ) C947_=_C948( C947 C948 ) C947_=_C949( C947 C949 ) C947_=_C950( C947 C950 ) C947_=_C951( C947 C951 ) C947_=_C952( C947 C952 ) \nC947_=_C953( C947 C953 ) C947_=_C954( C947 C954 ) C947_=_C955( C947 C955 ) C947_=_C956( C947 C956 ) C947_=_C958( C947 C958 ) C947_=_C959( C947 C959 ) \nC947_=_C960( C947 C960 ) C947_=_C961( C947 C961 ) C947_=_C962( C947 C962 ) C947_=_C963( C947 C963 ) C947_=_C964( C947 C964 ) C947_=_C965( C947 C965 ) \nC947_=_C966( C947 C966 ) C947_=_C967( C947 C967 ) C947_=_C968( C947 C968 ) C947_=_C1609( C947 C1609 ) C948_=_C949( C948 C949 ) C948_=_C950( C948 C950 ) \nC948_=_C951( C948 C951 ) C948_=_C952( C948 C952 ) C948_=_C953( C948 C953 ) C948_=_C954( C948 C954 ) C948_=_C955( C948 C955 ) C948_=_C956( C948 C956 ) \nC948_=_C958( C948 C958 ) C948_=_C959( C948 C959 ) C948_=_C960( C948 C960 ) C948_=_C961( C948 C961 ) C948_=_C962( C948 C962 ) C948_=_C963( C948 C963 ) \nC948_=_C964( C948 C964 ) C948_=_C965( C948 C965 ) C948_=_C966( C948 C966 ) C948_=_C967( C948 C967 ) C948_=_C968( C948 C968 ) C948_=_C1628( C948 C1628 ) \nC949_=_C950( C949 C950 ) C949_=_C951( C949 C951 ) C949_=_C952( C949 C952 ) C949_=_C953( C949 C953 ) C949_=_C954( C949 C954 ) C949_=_C955( C949 C955 ) \nC949_=_C956( C949 C956 ) C949_=_C958( C949 C958 ) C949_=_C959( C949 C959 ) C949_=_C960( C949 C960 ) C949_=_C961( C949 C961 ) C949_=_C962( C949 C962 ) \nC949_=_C963( C949 C963 ) C949_=_C964( C949 C964 ) C949_=_C965( C949 C965 ) C949_=_C966( C949 C966 ) C949_=_C967( C949 C967 ) C949_=_C968( C949 C968 ) \nC949_=_C1646( C949 C1646 ) C950_=_C951( C950 C951 ) C950_=_C952( C950 C952 ) C950_=_C953( C950 C953 ) C950_=_C954( C950 C954 ) C950_=_C955( C950 C955 ) \nC950_=_C956( C950 C956 ) C950_=_C958( C950 C958 ) C950_=_C959( C950 C959 ) C950_=_C960( C950 C960 ) C950_=_C961( C950 C961 ) C950_=_C962( C950 C962 ) \nC950_=_C963( C950 C963 ) C950_=_C964( C950 C964 ) C950_=_C965( C950 C965 ) C950_=_C966( C950 C966 ) C950_=_C967( C950 C967 ) C950_=_C968( C950 C968 ) \nC950_=_C1663( C950 C1663 ) C951_=_C952( C951 C952 ) C951_=_C953( C951 C953 ) C951_=_C954( C951 C954 ) C951_=_C955( C951 C955 ) C951_=_C956( C951 C956 ) \nC951_=_C958( C951 C958 ) C951_=_C959( C951 C959 ) C951_=_C960( C951 C960 ) C951_=_C961( C951 C961 ) C951_=_C962( C951 C962 ) C951_=_C963( C951 C963 ) \nC951_=_C964( C951 C964 ) C951_=_C965( C951 C965 ) C951_=_C966( C951 C966 ) C951_=_C967( C951 C967 ) C951_=_C968( C951 C968 ) C951_=_C1679( C951 C1679 ) \nC952_=_C953( C952 C953 ) C952_=_C954( C952 C954 ) C952_=_C955( C952 C955 ) C952_=_C956( C952 C956 ) C952_=_C958( C952 C958 ) C952_=_C959( C952 C959 ) \nC952_=_C960( C952 C960 ) C952_=_C961( C952 C961 ) C952_=_C962( C952 C962 ) C952_=_C963( C952 C963 ) C952_=_C964( C952 C964 ) C952_=_C965( C952 C965 ) \nC952_=_C966( C952 C966 ) C952_=_C967( C952 C967 ) C952_=_C968( C952 C968 ) C952_=_C1694( C952 C1694 ) C953_=_C954( C953 C954 ) C953_=_C955( C953 C955 ) \nC953_=_C956( C953 C956 ) C953_=_C958( C953 C958 ) C953_=_C959( C953 C959 ) C953_=_C960( C953 C960 ) C953_=_C961( C953 C961 ) C953_=_C962( C953 C962 ) \nC953_=_C963( C953 C963 ) C953_=_C964( C953 C964 ) C953_=_C965( C953 C965 ) C953_=_C966( C953 C966 ) C953_=_C967( C953 C967 ) C953_=_C968( C953 C968 ) \nC953_=_C1708( C953 C1708 ) C954_=_C955( C954 C955 ) C954_=_C956( C954 C956 ) C954_=_C958( C954 C958 ) C954_=_C959( C954 C959 ) C954_=_C960( C954 C960 ) \nC954_=_C961( C954 C961 ) C954_=_C962( C954 C962 ) C954_=_C963( C954 C963 ) C954_=_C964( C954 C964 ) C954_=_C965( C954 C965 ) C954_=_C966( C954 C966 ) \nC954_=_C967( C954 C967 ) C954_=_C968( C954 C968 ) C954_=_C1721( C954 C1721 ) C955_=_C956( C955 C956 ) C955_=_C958( C955 C958 ) C955_=_C959( C955 C959 ) \nC955_=_C960( C955 C960 ) C955_=_C961( C955 C961 ) C955_=_C962( C955 C962 ) C955_=_C963( C955 C963 ) C955_=_C964( C955 C964 ) C955_=_C965( C955 C965 ) \nC955_=_C966( C955 C966 ) C955_=_C967( C955 C967 ) C955_=_C968( C955 C968 ) C955_=_C1733( C955 C1733 ) C956_=_C958( C956 C958 ) C956_=_C959( C956 C959 ) \nC956_=_C960( C956 C960 ) C956_=_C961( C956 C961 ) C956_=_C962( C956 C962 ) C956_=_C963( C956 C963 ) C956_=_C964( C956 C964 ) C956_=_C965( C956 C965 ) \nC956_=_C966( C956 C966 ) C956_=_C967( C956 C967 ) C956_=_C968( C956 C968 ) C956_=_C1744( C956 C1744 ) C958_=_C959( C958 C959 ) C958_=_C960( C958 C960 ) \nC958_=_C961( C958 C961 ) C958_=_C962( C958 C962 ) C958_=_C963( C958 C963 ) C958_=_C964( C958 C964 ) C958_=_C965( C958 C965 ) C958_=_C966( C958 C966 ) \nC958_=_C967( C958 C967 ) C958_=_C968( C958 C968 ) C958_=_C1754( C958 C1754 ) C959_=_C960( C959 C960 ) C959_=_C961( C959 C961 ) C959_=_C962( C959 C962 ) \nC959_=_C963( C959 C963 ) C959_=_C964( C959 C964 ) C959_=_C965( C959 C965 ) C959_=_C966( C959 C966 ) C959_=_C967( C959 C967 ) C959_=_C968( C959 C968 ) \nC959_=_C1763( C959 C1763 ) C960_=_C961( C960 C961 ) C960_=_C962( C960 C962 ) C960_=_C963( C960 C963 ) C960_=_C964( C960 C964 ) C960_=_C965( C960 C965 ) \nC960_=_C966( C960 C966 ) C960_=_C967( C960 C967 ) C960_=_C968( C960 C968 ) C960_=_C1771( C960 C1771 ) C961_=_C962( C961 C962 ) C961_=_C963( C961 C963 ) \nC961_=_C964( C961 C964 ) C961_=_C965( C961 C965 ) C961_=_C966( C961 C966 ) C961_=_C967( C961 C967 ) C961_=_C968( C961 C968 ) C961_=_C1778( C961 C1778 ) \nC962_=_C963( C962 C963 ) C962_=_C964( C962 C964 ) C962_=_C965( C962 C965 ) C962_=_C966( C962 C966 ) C962_=_C967( C962 C967 ) C962_=_C968( C962 C968 ) \nC962_=_C1784( C962 C1784 ) C963_=_C964( C963 C964 ) C963_=_C965( C963 C965 ) C963_=_C966( C963 C966 ) C963_=_C967( C963 C967 ) C963_=_C968( C963 C968 ) \nC963_=_C1789( C963 C1789 ) C964_=_C965( C964 C965 ) C964_=_C966( C964 C966 ) C964_=_C967( C964 C967 ) C964_=_C968( C964 C968 ) C964_=_C1793( C964 C1793 ) \nC965_=_C966( C965 C966 ) C965_=_C967( C965 C967 ) C965_=_C968( C965 C968 ) C965_=_C1796( C965 C1796 ) C966_=_C967( C966 C967 ) C966_=_C968( C966 C968 ) \nC966_=_C1798( C966 C1798 ) C967_=_C968( C967 C968 ) C967_=_C1799( C967 C1799 ) C968_=_C1009( C968 C1009 ) C968_=_C1049( C968 C1049 ) C968_=_C1088( C968 C1088 ) \nC968_=_C1126( C968 C1126 ) C968_=_C1163( C968 C1163 ) C968_=_C1199( C968 C1199 ) C968_=_C1234( C968 C1234 ) C968_=_C1268( C968 C1268 ) C968_=_C1301( C968 C1301 ) \nC968_=_C1333( C968 C1333 ) C968_=_C1363( C968 C1363 ) C968_=_C1393( C968 C1393 ) C968_=_C1421( C968 C1421 ) C968_=_C1448( C968 C1448 ) C968_=_C1474( C968 C1474 ) \nC968_=_C1499( C968 C1499 ) C968_=_C1523( C968 C1523 ) C968_=_C1546( C968 C1546 ) C968_=_C1568( C968 C1568 ) C968_=_C1589( C968 C1589 ) C968_=_C1609( C968 C1609 ) \nC968_=_C1628( C968 C1628 ) C968_=_C1646( C968 C1646 ) C968_=_C1663( C968 C1663 ) C968_=_C1679( C968 C1679 ) C968_=_C1694( C968 C1694 ) C968_=_C1708( C968 C1708 ) \nC968_=_C1721( C968 C1721 ) C968_=_C1733( C968 C1733 ) C968_=_C1744( C968 C1744 ) C968_=_C1754( C968 C1754 ) C968_=_C1763( C968 C1763 ) C968_=_C1771( C968 C1771 ) \nC968_=_C1778( C968 C1778 ) C968_=_C1784( C968 C1784 ) C968_=_C1789( C968 C1789 ) C968_=_C1793( C968 C1793 ) C968_=_C1796( C968 C1796 ) C968_=_C1798( C968 C1798 ) \nC968_=_C1799( C968 C1799 ) C1009_=_C1049( C1009 C1049 ) C1009_=_C1088( C1009 C1088 ) C1009_=_C1126( C1009 C1126 ) C1009_=_C1163( C1009 C1163 ) C1009_=_C1199( C1009 C1199 ) \nC1009_=_C1234( C1009 C1234 ) C1009_=_C1268( C1009 C1268 ) C1009_=_C1301( C1009 C1301 ) C1009_=_C1333( C1009 C1333 ) C1009_=_C1363( C1009 C1363 ) C1009_=_C1393( C1009 C1393 ) \nC1009_=_C1421( C1009 C1421 ) C1009_=_C1448( C1009 C1448 ) C1009_=_C1474( C1009 C1474 ) C1009_=_C1499( C1009 C1499 ) C1009_=_C1523( C1009 C1523 ) C1009_=_C1546( C1009 C1546 ) \nC1009_=_C1568( C1009 C1568 ) C1009_=_C1589( C1009 C1589 ) C1009_=_C1609( C1009 C1609 ) C1009_=_C1628( C1009 C1628 ) C1009_=_C1646( C1009 C1646 ) C1009_=_C1663( C1009 C1663 ) \nC1009_=_C1679( C1009 C1679 ) C1009_=_C1694( C1009 C1694 ) C1009_=_C1708( C1009 C1708 ) C1009_=_C1721( C1009 C1721 ) C1009_=_C1733( C1009 C1733 ) C1009_=_C1744( C1009 C1744 ) \nC1009_=_C1754( C1009 C1754 ) C1009_=_C1763( C1009 C1763 ) C1009_=_C1771( C1009 C1771 ) C1009_=_C1778( C1009 C1778 ) C1009_=_C1784( C1009 C1784 ) C1009_=_C1789( C1009 C1789 ) \nC1009_=_C1793( C1009 C1793 ) C1009_=_C1796( C1009 C1796 ) C1009_=_C1798( C1009 C1798 ) C1009_=_C1799( C1009 C1799 ) C1049_=_C1088( C1049 C1088 ) C1049_=_C1126( C1049 C1126 ) \nC1049_=_C1163( C1049 C1163 ) C1049_=_C1199( C1049 C1199 ) C1049_=_C1234( C1049 C1234 ) C1049_=_C1268( C1049 C1268 ) C1049_=_C1301( C1049 C1301 ) C1049_=_C1333( C1049 C1333 ) \nC1049_=_C1363( C1049 C1363 ) C1049_=_C1393( C1049 C1393 ) C1049_=_C1421(</w:t>
      </w:r>
    </w:p>
    <w:p>
      <w:pPr>
        <w:pStyle w:val="PreformattedText"/>
        <w:bidi w:val="0"/>
        <w:spacing w:before="0" w:after="0"/>
        <w:jc w:val="left"/>
        <w:rPr/>
      </w:pPr>
      <w:r>
        <w:rPr/>
        <w:t xml:space="preserve"> </w:t>
      </w:r>
      <w:r>
        <w:rPr/>
        <w:t>C1049 C1421 ) C1049_=_C1448( C1049 C1448 ) C1049_=_C1474( C1049 C1474 ) C1049_=_C1499( C1049 C1499 ) \nC1049_=_C1523( C1049 C1523 ) C1049_=_C1546( C1049 C1546 ) C1049_=_C1568( C1049 C1568 ) C1049_=_C1589( C1049 C1589 ) C1049_=_C1609( C1049 C1609 ) C1049_=_C1628( C1049 C1628 ) \nC1049_=_C1646( C1049 C1646 ) C1049_=_C1663( C1049 C1663 ) C1049_=_C1679( C1049 C1679 ) C1049_=_C1694( C1049 C1694 ) C1049_=_C1708( C1049 C1708 ) C1049_=_C1721( C1049 C1721 ) \nC1049_=_C1733( C1049 C1733 ) C1049_=_C1744( C1049 C1744 ) C1049_=_C1754( C1049 C1754 ) C1049_=_C1763( C1049 C1763 ) C1049_=_C1771( C1049 C1771 ) C1049_=_C1778( C1049 C1778 ) \nC1049_=_C1784( C1049 C1784 ) C1049_=_C1789( C1049 C1789 ) C1049_=_C1793( C1049 C1793 ) C1049_=_C1796( C1049 C1796 ) C1049_=_C1798( C1049 C1798 ) C1049_=_C1799( C1049 C1799 ) \nC1088_=_C1126( C1088 C1126 ) C1088_=_C1163( C1088 C1163 ) C1088_=_C1199( C1088 C1199 ) C1088_=_C1234( C1088 C1234 ) C1088_=_C1268( C1088 C1268 ) C1088_=_C1301( C1088 C1301 ) \nC1088_=_C1333( C1088 C1333 ) C1088_=_C1363( C1088 C1363 ) C1088_=_C1393( C1088 C1393 ) C1088_=_C1421( C1088 C1421 ) C1088_=_C1448( C1088 C1448 ) C1088_=_C1474( C1088 C1474 ) \nC1088_=_C1499( C1088 C1499 ) C1088_=_C1523( C1088 C1523 ) C1088_=_C1546( C1088 C1546 ) C1088_=_C1568( C1088 C1568 ) C1088_=_C1589( C1088 C1589 ) C1088_=_C1609( C1088 C1609 ) \nC1088_=_C1628( C1088 C1628 ) C1088_=_C1646( C1088 C1646 ) C1088_=_C1663( C1088 C1663 ) C1088_=_C1679( C1088 C1679 ) C1088_=_C1694( C1088 C1694 ) C1088_=_C1708( C1088 C1708 ) \nC1088_=_C1721( C1088 C1721 ) C1088_=_C1733( C1088 C1733 ) C1088_=_C1744( C1088 C1744 ) C1088_=_C1754( C1088 C1754 ) C1088_=_C1763( C1088 C1763 ) C1088_=_C1771( C1088 C1771 ) \nC1088_=_C1778( C1088 C1778 ) C1088_=_C1784( C1088 C1784 ) C1088_=_C1789( C1088 C1789 ) C1088_=_C1793( C1088 C1793 ) C1088_=_C1796( C1088 C1796 ) C1088_=_C1798( C1088 C1798 ) \nC1088_=_C1799( C1088 C1799 ) C1126_=_C1163( C1126 C1163 ) C1126_=_C1199( C1126 C1199 ) C1126_=_C1234( C1126 C1234 ) C1126_=_C1268( C1126 C1268 ) C1126_=_C1301( C1126 C1301 ) \nC1126_=_C1333( C1126 C1333 ) C1126_=_C1363( C1126 C1363 ) C1126_=_C1393( C1126 C1393 ) C1126_=_C1421( C1126 C1421 ) C1126_=_C1448( C1126 C1448 ) C1126_=_C1474( C1126 C1474 ) \nC1126_=_C1499( C1126 C1499 ) C1126_=_C1523( C1126 C1523 ) C1126_=_C1546( C1126 C1546 ) C1126_=_C1568( C1126 C1568 ) C1126_=_C1589( C1126 C1589 ) C1126_=_C1609( C1126 C1609 ) \nC1126_=_C1628( C1126 C1628 ) C1126_=_C1646( C1126 C1646 ) C1126_=_C1663( C1126 C1663 ) C1126_=_C1679( C1126 C1679 ) C1126_=_C1694( C1126 C1694 ) C1126_=_C1708( C1126 C1708 ) \nC1126_=_C1721( C1126 C1721 ) C1126_=_C1733( C1126 C1733 ) C1126_=_C1744( C1126 C1744 ) C1126_=_C1754( C1126 C1754 ) C1126_=_C1763( C1126 C1763 ) C1126_=_C1771( C1126 C1771 ) \nC1126_=_C1778( C1126 C1778 ) C1126_=_C1784( C1126 C1784 ) C1126_=_C1789( C1126 C1789 ) C1126_=_C1793( C1126 C1793 ) C1126_=_C1796( C1126 C1796 ) C1126_=_C1798( C1126 C1798 ) \nC1126_=_C1799( C1126 C1799 ) C1163_=_C1199( C1163 C1199 ) C1163_=_C1234( C1163 C1234 ) C1163_=_C1268( C1163 C1268 ) C1163_=_C1301( C1163 C1301 ) C1163_=_C1333( C1163 C1333 ) \nC1163_=_C1363( C1163 C1363 ) C1163_=_C1393( C1163 C1393 ) C1163_=_C1421( C1163 C1421 ) C1163_=_C1448( C1163 C1448 ) C1163_=_C1474( C1163 C1474 ) C1163_=_C1499( C1163 C1499 ) \nC1163_=_C1523( C1163 C1523 ) C1163_=_C1546( C1163 C1546 ) C1163_=_C1568( C1163 C1568 ) C1163_=_C1589( C1163 C1589 ) C1163_=_C1609( C1163 C1609 ) C1163_=_C1628( C1163 C1628 ) \nC1163_=_C1646( C1163 C1646 ) C1163_=_C1663( C1163 C1663 ) C1163_=_C1679( C1163 C1679 ) C1163_=_C1694( C1163 C1694 ) C1163_=_C1708( C1163 C1708 ) C1163_=_C1721( C1163 C1721 ) \nC1163_=_C1733( C1163 C1733 ) C1163_=_C1744( C1163 C1744 ) C1163_=_C1754( C1163 C1754 ) C1163_=_C1763( C1163 C1763 ) C1163_=_C1771( C1163 C1771 ) C1163_=_C1778( C1163 C1778 ) \nC1163_=_C1784( C1163 C1784 ) C1163_=_C1789( C1163 C1789 ) C1163_=_C1793( C1163 C1793 ) C1163_=_C1796( C1163 C1796 ) C1163_=_C1798( C1163 C1798 ) C1163_=_C1799( C1163 C1799 ) \nC1199_=_C1234( C1199 C1234 ) C1199_=_C1268( C1199 C1268 ) C1199_=_C1301( C1199 C1301 ) C1199_=_C1333( C1199 C1333 ) C1199_=_C1363( C1199 C1363 ) C1199_=_C1393( C1199 C1393 ) \nC1199_=_C1421( C1199 C1421 ) C1199_=_C1448( C1199 C1448 ) C1199_=_C1474( C1199 C1474 ) C1199_=_C1499( C1199 C1499 ) C1199_=_C1523( C1199 C1523 ) C1199_=_C1546( C1199 C1546 ) \nC1199_=_C1568( C1199 C1568 ) C1199_=_C1589( C1199 C1589 ) C1199_=_C1609( C1199 C1609 ) C1199_=_C1628( C1199 C1628 ) C1199_=_C1646( C1199 C1646 ) C1199_=_C1663( C1199 C1663 ) \nC1199_=_C1679( C1199 C1679 ) C1199_=_C1694( C1199 C1694 ) C1199_=_C1708( C1199 C1708 ) C1199_=_C1721( C1199 C1721 ) C1199_=_C1733( C1199 C1733 ) C1199_=_C1744( C1199 C1744 ) \nC1199_=_C1754( C1199 C1754 ) C1199_=_C1763( C1199 C1763 ) C1199_=_C1771( C1199 C1771 ) C1199_=_C1778( C1199 C1778 ) C1199_=_C1784( C1199 C1784 ) C1199_=_C1789( C1199 C1789 ) \nC1199_=_C1793( C1199 C1793 ) C1199_=_C1796( C1199 C1796 ) C1199_=_C1798( C1199 C1798 ) C1199_=_C1799( C1199 C1799 ) C1234_=_C1268( C1234 C1268 ) C1234_=_C1301( C1234 C1301 ) \nC1234_=_C1333( C1234 C1333 ) C1234_=_C1363( C1234 C1363 ) C1234_=_C1393( C1234 C1393 ) C1234_=_C1421( C1234 C1421 ) C1234_=_C1448( C1234 C1448 ) C1234_=_C1474( C1234 C1474 ) \nC1234_=_C1499( C1234 C1499 ) C1234_=_C1523( C1234 C1523 ) C1234_=_C1546( C1234 C1546 ) C1234_=_C1568( C1234 C1568 ) C1234_=_C1589( C1234 C1589 ) C1234_=_C1609( C1234 C1609 ) \nC1234_=_C1628( C1234 C1628 ) C1234_=_C1646( C1234 C1646 ) C1234_=_C1663( C1234 C1663 ) C1234_=_C1679( C1234 C1679 ) C1234_=_C1694( C1234 C1694 ) C1234_=_C1708( C1234 C1708 ) \nC1234_=_C1721( C1234 C1721 ) C1234_=_C1733( C1234 C1733 ) C1234_=_C1744( C1234 C1744 ) C1234_=_C1754( C1234 C1754 ) C1234_=_C1763( C1234 C1763 ) C1234_=_C1771( C1234 C1771 ) \nC1234_=_C1778( C1234 C1778 ) C1234_=_C1784( C1234 C1784 ) C1234_=_C1789( C1234 C1789 ) C1234_=_C1793( C1234 C1793 ) C1234_=_C1796( C1234 C1796 ) C1234_=_C1798( C1234 C1798 ) \nC1234_=_C1799( C1234 C1799 ) C1268_=_C1301( C1268 C1301 ) C1268_=_C1333( C1268 C1333 ) C1268_=_C1363( C1268 C1363 ) C1268_=_C1393( C1268 C1393 ) C1268_=_C1421( C1268 C1421 ) \nC1268_=_C1448( C1268 C1448 ) C1268_=_C1474( C1268 C1474 ) C1268_=_C1499( C1268 C1499 ) C1268_=_C1523( C1268 C1523 ) C1268_=_C1546( C1268 C1546 ) C1268_=_C1568( C1268 C1568 ) \nC1268_=_C1589( C1268 C1589 ) C1268_=_C1609( C1268 C1609 ) C1268_=_C1628( C1268 C1628 ) C1268_=_C1646( C1268 C1646 ) C1268_=_C1663( C1268 C1663 ) C1268_=_C1679( C1268 C1679 ) \nC1268_=_C1694( C1268 C1694 ) C1268_=_C1708( C1268 C1708 ) C1268_=_C1721( C1268 C1721 ) C1268_=_C1733( C1268 C1733 ) C1268_=_C1744( C1268 C1744 ) C1268_=_C1754( C1268 C1754 ) \nC1268_=_C1763( C1268 C1763 ) C1268_=_C1771( C1268 C1771 ) C1268_=_C1778( C1268 C1778 ) C1268_=_C1784( C1268 C1784 ) C1268_=_C1789( C1268 C1789 ) C1268_=_C1793( C1268 C1793 ) \nC1268_=_C1796( C1268 C1796 ) C1268_=_C1798( C1268 C1798 ) C1268_=_C1799( C1268 C1799 ) C1301_=_C1333( C1301 C1333 ) C1301_=_C1363( C1301 C1363 ) C1301_=_C1393( C1301 C1393 ) \nC1301_=_C1421( C1301 C1421 ) C1301_=_C1448( C1301 C1448 ) C1301_=_C1474( C1301 C1474 ) C1301_=_C1499( C1301 C1499 ) C1301_=_C1523( C1301 C1523 ) C1301_=_C1546( C1301 C1546 ) \nC1301_=_C1568( C1301 C1568 ) C1301_=_C1589( C1301 C1589 ) C1301_=_C1609( C1301 C1609 ) C1301_=_C1628( C1301 C1628 ) C1301_=_C1646( C1301 C1646 ) C1301_=_C1663( C1301 C1663 ) \nC1301_=_C1679( C1301 C1679 ) C1301_=_C1694( C1301 C1694 ) C1301_=_C1708( C1301 C1708 ) C1301_=_C1721( C1301 C1721 ) C1301_=_C1733( C1301 C1733 ) C1301_=_C1744( C1301 C1744 ) \nC1301_=_C1754( C1301 C1754 ) C1301_=_C1763( C1301 C1763 ) C1301_=_C1771( C1301 C1771 ) C1301_=_C1778( C1301 C1778 ) C1301_=_C1784( C1301 C1784 ) C1301_=_C1789( C1301 C1789 ) \nC1301_=_C1793( C1301 C1793 ) C1301_=_C1796( C1301 C1796 ) C1301_=_C1798( C1301 C1798 ) C1301_=_C1799( C1301 C1799 ) C1333_=_C1363( C1333 C1363 ) C1333_=_C1393( C1333 C1393 ) \nC1333_=_C1421( C1333 C1421 ) C1333_=_C1448( C1333 C1448 ) C1333_=_C1474( C1333 C1474 ) C1333_=_C1499( C1333 C1499 ) C1333_=_C1523( C1333 C1523 ) C1333_=_C1546( C1333 C1546 ) \nC1333_=_C1568( C1333 C1568 ) C1333_=_C1589( C1333 C1589 ) C1333_=_C1609( C1333 C1609 ) C1333_=_C1628( C1333 C1628 ) C1333_=_C1646( C1333 C1646 ) C1333_=_C1663( C1333 C1663 ) \nC1333_=_C1679( C1333 C1679 ) C1333_=_C1694( C1333 C1694 ) C1333_=_C1708( C1333 C1708 ) C1333_=_C1721( C1333 C1721 ) C1333_=_C1733( C1333 C1733 ) C1333_=_C1744( C1333 C1744 ) \nC1333_=_C1754( C1333 C1754 ) C1333_=_C1763( C1333 C1763 ) C1333_=_C1771( C1333 C1771 ) C1333_=_C1778( C1333 C1778 ) C1333_=_C1784( C1333 C1784 ) C1333_=_C1789( C1333 C1789 ) \nC1333_=_C1793( C1333 C1793 ) C1333_=_C1796( C1333 C1796 ) C1333_=_C1798( C1333 C1798 ) C1333_=_C1799( C1333 C1799 ) C1363_=_C1393( C1363 C1393 ) C1363_=_C1421( C1363 C1421 ) \nC1363_=_C1448( C1363 C1448 ) C1363_=_C1474( C1363 C1474 ) C1363_=_C1499( C1363 C1499 ) C1363_=_C1523( C1363 C1523 ) C1363_=_C1546( C1363 C1546 ) C1363_=_C1568( C1363 C1568 ) \nC1363_=_C1589( C1363 C1589 ) C1363_=_C1609( C1363 C1609 ) C1363_=_C1628( C1363 C1628 ) C1363_=_C1646( C1363 C1646 ) C1363_=_C1663( C1363 C1663 ) C1363_=_C1679( C1363 C1679 ) \nC1363_=_C1694( C1363 C1694 ) C1363_=_C1708( C1363 C1708 ) C1363_=_C1721( C1363 C1721 ) C1363_=_C1733( C1363 C1733 ) C1363_=_C1744( C1363 C1744 ) C1363_=_C1754( C1363 C1754 ) \nC1363_=_C1763( C1363 C1763 ) C1363_=_C1771( C1363 C1771 ) C1363_=_C1778( C1363 C1778 ) C1363_=_C1784( C1363 C1784 ) C1363_=_C1789( C1363 C1789 ) C1363_=_C1793( C1363 C1793 ) \nC1363_=_C1796( C1363 C1796 ) C1363_=_C1798( C1363 C1798 ) C1363_=_C1799( C1363 C1799 ) C1393_=_C1421( C1393 C1421 ) C1393_=_C1448( C1393 C1448 ) C1393_=_C1474( C1393 C1474 ) \nC1393_=_C1499( C1393 C1499 ) C1393_=_C1523( C1393 C1523 ) C1393_=_C1546( C1393 C1546 ) C1393_=_C1568( C1393 C1568 ) C1393_=_C1589( C1393 C1589 ) C1393_=_C1609( C1393 C1609 ) \nC1393_=_C1628( C1393 C1628 ) C1393_=_C1646( C1393 C1646 ) C1393_=_C1663( C1393 C1663 ) C1393_=_C1679( C1393 C1679 ) C1393_=_C1694(</w:t>
      </w:r>
    </w:p>
    <w:p>
      <w:pPr>
        <w:pStyle w:val="PreformattedText"/>
        <w:bidi w:val="0"/>
        <w:spacing w:before="0" w:after="0"/>
        <w:jc w:val="left"/>
        <w:rPr/>
      </w:pPr>
      <w:r>
        <w:rPr/>
        <w:t xml:space="preserve"> </w:t>
      </w:r>
      <w:r>
        <w:rPr/>
        <w:t>C1393 C1694 ) C1393_=_C1708( C1393 C1708 ) \nC1393_=_C1721( C1393 C1721 ) C1393_=_C1733( C1393 C1733 ) C1393_=_C1744( C1393 C1744 ) C1393_=_C1754( C1393 C1754 ) C1393_=_C1763( C1393 C1763 ) C1393_=_C1771( C1393 C1771 ) \nC1393_=_C1778( C1393 C1778 ) C1393_=_C1784( C1393 C1784 ) C1393_=_C1789( C1393 C1789 ) C1393_=_C1793( C1393 C1793 ) C1393_=_C1796( C1393 C1796 ) C1393_=_C1798( C1393 C1798 ) \nC1393_=_C1799( C1393 C1799 ) C1421_=_C1448( C1421 C1448 ) C1421_=_C1474( C1421 C1474 ) C1421_=_C1499( C1421 C1499 ) C1421_=_C1523( C1421 C1523 ) C1421_=_C1546( C1421 C1546 ) \nC1421_=_C1568( C1421 C1568 ) C1421_=_C1589( C1421 C1589 ) C1421_=_C1609( C1421 C1609 ) C1421_=_C1628( C1421 C1628 ) C1421_=_C1646( C1421 C1646 ) C1421_=_C1663( C1421 C1663 ) \nC1421_=_C1679( C1421 C1679 ) C1421_=_C1694( C1421 C1694 ) C1421_=_C1708( C1421 C1708 ) C1421_=_C1721( C1421 C1721 ) C1421_=_C1733( C1421 C1733 ) C1421_=_C1744( C1421 C1744 ) \nC1421_=_C1754( C1421 C1754 ) C1421_=_C1763( C1421 C1763 ) C1421_=_C1771( C1421 C1771 ) C1421_=_C1778( C1421 C1778 ) C1421_=_C1784( C1421 C1784 ) C1421_=_C1789( C1421 C1789 ) \nC1421_=_C1793( C1421 C1793 ) C1421_=_C1796( C1421 C1796 ) C1421_=_C1798( C1421 C1798 ) C1421_=_C1799( C1421 C1799 ) C1448_=_C1474( C1448 C1474 ) C1448_=_C1499( C1448 C1499 ) \nC1448_=_C1523( C1448 C1523 ) C1448_=_C1546( C1448 C1546 ) C1448_=_C1568( C1448 C1568 ) C1448_=_C1589( C1448 C1589 ) C1448_=_C1609( C1448 C1609 ) C1448_=_C1628( C1448 C1628 ) \nC1448_=_C1646( C1448 C1646 ) C1448_=_C1663( C1448 C1663 ) C1448_=_C1679( C1448 C1679 ) C1448_=_C1694( C1448 C1694 ) C1448_=_C1708( C1448 C1708 ) C1448_=_C1721( C1448 C1721 ) \nC1448_=_C1733( C1448 C1733 ) C1448_=_C1744( C1448 C1744 ) C1448_=_C1754( C1448 C1754 ) C1448_=_C1763( C1448 C1763 ) C1448_=_C1771( C1448 C1771 ) C1448_=_C1778( C1448 C1778 ) \nC1448_=_C1784( C1448 C1784 ) C1448_=_C1789( C1448 C1789 ) C1448_=_C1793( C1448 C1793 ) C1448_=_C1796( C1448 C1796 ) C1448_=_C1798( C1448 C1798 ) C1448_=_C1799( C1448 C1799 ) \nC1474_=_C1499( C1474 C1499 ) C1474_=_C1523( C1474 C1523 ) C1474_=_C1546( C1474 C1546 ) C1474_=_C1568( C1474 C1568 ) C1474_=_C1589( C1474 C1589 ) C1474_=_C1609( C1474 C1609 ) \nC1474_=_C1628( C1474 C1628 ) C1474_=_C1646( C1474 C1646 ) C1474_=_C1663( C1474 C1663 ) C1474_=_C1679( C1474 C1679 ) C1474_=_C1694( C1474 C1694 ) C1474_=_C1708( C1474 C1708 ) \nC1474_=_C1721( C1474 C1721 ) C1474_=_C1733( C1474 C1733 ) C1474_=_C1744( C1474 C1744 ) C1474_=_C1754( C1474 C1754 ) C1474_=_C1763( C1474 C1763 ) C1474_=_C1771( C1474 C1771 ) \nC1474_=_C1778( C1474 C1778 ) C1474_=_C1784( C1474 C1784 ) C1474_=_C1789( C1474 C1789 ) C1474_=_C1793( C1474 C1793 ) C1474_=_C1796( C1474 C1796 ) C1474_=_C1798( C1474 C1798 ) \nC1474_=_C1799( C1474 C1799 ) C1499_=_C1523( C1499 C1523 ) C1499_=_C1546( C1499 C1546 ) C1499_=_C1568( C1499 C1568 ) C1499_=_C1589( C1499 C1589 ) C1499_=_C1609( C1499 C1609 ) \nC1499_=_C1628( C1499 C1628 ) C1499_=_C1646( C1499 C1646 ) C1499_=_C1663( C1499 C1663 ) C1499_=_C1679( C1499 C1679 ) C1499_=_C1694( C1499 C1694 ) C1499_=_C1708( C1499 C1708 ) \nC1499_=_C1721( C1499 C1721 ) C1499_=_C1733( C1499 C1733 ) C1499_=_C1744( C1499 C1744 ) C1499_=_C1754( C1499 C1754 ) C1499_=_C1763( C1499 C1763 ) C1499_=_C1771( C1499 C1771 ) \nC1499_=_C1778( C1499 C1778 ) C1499_=_C1784( C1499 C1784 ) C1499_=_C1789( C1499 C1789 ) C1499_=_C1793( C1499 C1793 ) C1499_=_C1796( C1499 C1796 ) C1499_=_C1798( C1499 C1798 ) \nC1499_=_C1799( C1499 C1799 ) C1523_=_C1546( C1523 C1546 ) C1523_=_C1568( C1523 C1568 ) C1523_=_C1589( C1523 C1589 ) C1523_=_C1609( C1523 C1609 ) C1523_=_C1628( C1523 C1628 ) \nC1523_=_C1646( C1523 C1646 ) C1523_=_C1663( C1523 C1663 ) C1523_=_C1679( C1523 C1679 ) C1523_=_C1694( C1523 C1694 ) C1523_=_C1708( C1523 C1708 ) C1523_=_C1721( C1523 C1721 ) \nC1523_=_C1733( C1523 C1733 ) C1523_=_C1744( C1523 C1744 ) C1523_=_C1754( C1523 C1754 ) C1523_=_C1763( C1523 C1763 ) C1523_=_C1771( C1523 C1771 ) C1523_=_C1778( C1523 C1778 ) \nC1523_=_C1784( C1523 C1784 ) C1523_=_C1789( C1523 C1789 ) C1523_=_C1793( C1523 C1793 ) C1523_=_C1796( C1523 C1796 ) C1523_=_C1798( C1523 C1798 ) C1523_=_C1799( C1523 C1799 ) \nC1546_=_C1568( C1546 C1568 ) C1546_=_C1589( C1546 C1589 ) C1546_=_C1609( C1546 C1609 ) C1546_=_C1628( C1546 C1628 ) C1546_=_C1646( C1546 C1646 ) C1546_=_C1663( C1546 C1663 ) \nC1546_=_C1679( C1546 C1679 ) C1546_=_C1694( C1546 C1694 ) C1546_=_C1708( C1546 C1708 ) C1546_=_C1721( C1546 C1721 ) C1546_=_C1733( C1546 C1733 ) C1546_=_C1744( C1546 C1744 ) \nC1546_=_C1754( C1546 C1754 ) C1546_=_C1763( C1546 C1763 ) C1546_=_C1771( C1546 C1771 ) C1546_=_C1778( C1546 C1778 ) C1546_=_C1784( C1546 C1784 ) C1546_=_C1789( C1546 C1789 ) \nC1546_=_C1793( C1546 C1793 ) C1546_=_C1796( C1546 C1796 ) C1546_=_C1798( C1546 C1798 ) C1546_=_C1799( C1546 C1799 ) C1568_=_C1589( C1568 C1589 ) C1568_=_C1609( C1568 C1609 ) \nC1568_=_C1628( C1568 C1628 ) C1568_=_C1646( C1568 C1646 ) C1568_=_C1663( C1568 C1663 ) C1568_=_C1679( C1568 C1679 ) C1568_=_C1694( C1568 C1694 ) C1568_=_C1708( C1568 C1708 ) \nC1568_=_C1721( C1568 C1721 ) C1568_=_C1733( C1568 C1733 ) C1568_=_C1744( C1568 C1744 ) C1568_=_C1754( C1568 C1754 ) C1568_=_C1763( C1568 C1763 ) C1568_=_C1771( C1568 C1771 ) \nC1568_=_C1778( C1568 C1778 ) C1568_=_C1784( C1568 C1784 ) C1568_=_C1789( C1568 C1789 ) C1568_=_C1793( C1568 C1793 ) C1568_=_C1796( C1568 C1796 ) C1568_=_C1798( C1568 C1798 ) \nC1568_=_C1799( C1568 C1799 ) C1589_=_C1609( C1589 C1609 ) C1589_=_C1628( C1589 C1628 ) C1589_=_C1646( C1589 C1646 ) C1589_=_C1663( C1589 C1663 ) C1589_=_C1679( C1589 C1679 ) \nC1589_=_C1694( C1589 C1694 ) C1589_=_C1708( C1589 C1708 ) C1589_=_C1721( C1589 C1721 ) C1589_=_C1733( C1589 C1733 ) C1589_=_C1744( C1589 C1744 ) C1589_=_C1754( C1589 C1754 ) \nC1589_=_C1763( C1589 C1763 ) C1589_=_C1771( C1589 C1771 ) C1589_=_C1778( C1589 C1778 ) C1589_=_C1784( C1589 C1784 ) C1589_=_C1789( C1589 C1789 ) C1589_=_C1793( C1589 C1793 ) \nC1589_=_C1796( C1589 C1796 ) C1589_=_C1798( C1589 C1798 ) C1589_=_C1799( C1589 C1799 ) C1609_=_C1628( C1609 C1628 ) C1609_=_C1646( C1609 C1646 ) C1609_=_C1663( C1609 C1663 ) \nC1609_=_C1679( C1609 C1679 ) C1609_=_C1694( C1609 C1694 ) C1609_=_C1708( C1609 C1708 ) C1609_=_C1721( C1609 C1721 ) C1609_=_C1733( C1609 C1733 ) C1609_=_C1744( C1609 C1744 ) \nC1609_=_C1754( C1609 C1754 ) C1609_=_C1763( C1609 C1763 ) C1609_=_C1771( C1609 C1771 ) C1609_=_C1778( C1609 C1778 ) C1609_=_C1784( C1609 C1784 ) C1609_=_C1789( C1609 C1789 ) \nC1609_=_C1793( C1609 C1793 ) C1609_=_C1796( C1609 C1796 ) C1609_=_C1798( C1609 C1798 ) C1609_=_C1799( C1609 C1799 ) C1628_=_C1646( C1628 C1646 ) C1628_=_C1663( C1628 C1663 ) \nC1628_=_C1679( C1628 C1679 ) C1628_=_C1694( C1628 C1694 ) C1628_=_C1708( C1628 C1708 ) C1628_=_C1721( C1628 C1721 ) C1628_=_C1733( C1628 C1733 ) C1628_=_C1744( C1628 C1744 ) \nC1628_=_C1754( C1628 C1754 ) C1628_=_C1763( C1628 C1763 ) C1628_=_C1771( C1628 C1771 ) C1628_=_C1778( C1628 C1778 ) C1628_=_C1784( C1628 C1784 ) C1628_=_C1789( C1628 C1789 ) \nC1628_=_C1793( C1628 C1793 ) C1628_=_C1796( C1628 C1796 ) C1628_=_C1798( C1628 C1798 ) C1628_=_C1799( C1628 C1799 ) C1646_=_C1663( C1646 C1663 ) C1646_=_C1679( C1646 C1679 ) \nC1646_=_C1694( C1646 C1694 ) C1646_=_C1708( C1646 C1708 ) C1646_=_C1721( C1646 C1721 ) C1646_=_C1733( C1646 C1733 ) C1646_=_C1744( C1646 C1744 ) C1646_=_C1754( C1646 C1754 ) \nC1646_=_C1763( C1646 C1763 ) C1646_=_C1771( C1646 C1771 ) C1646_=_C1778( C1646 C1778 ) C1646_=_C1784( C1646 C1784 ) C1646_=_C1789( C1646 C1789 ) C1646_=_C1793( C1646 C1793 ) \nC1646_=_C1796( C1646 C1796 ) C1646_=_C1798( C1646 C1798 ) C1646_=_C1799( C1646 C1799 ) C1663_=_C1679( C1663 C1679 ) C1663_=_C1694( C1663 C1694 ) C1663_=_C1708( C1663 C1708 ) \nC1663_=_C1721( C1663 C1721 ) C1663_=_C1733( C1663 C1733 ) C1663_=_C1744( C1663 C1744 ) C1663_=_C1754( C1663 C1754 ) C1663_=_C1763( C1663 C1763 ) C1663_=_C1771( C1663 C1771 ) \nC1663_=_C1778( C1663 C1778 ) C1663_=_C1784( C1663 C1784 ) C1663_=_C1789( C1663 C1789 ) C1663_=_C1793( C1663 C1793 ) C1663_=_C1796( C1663 C1796 ) C1663_=_C1798( C1663 C1798 ) \nC1663_=_C1799( C1663 C1799 ) C1679_=_C1694( C1679 C1694 ) C1679_=_C1708( C1679 C1708 ) C1679_=_C1721( C1679 C1721 ) C1679_=_C1733( C1679 C1733 ) C1679_=_C1744( C1679 C1744 ) \nC1679_=_C1754( C1679 C1754 ) C1679_=_C1763( C1679 C1763 ) C1679_=_C1771( C1679 C1771 ) C1679_=_C1778( C1679 C1778 ) C1679_=_C1784( C1679 C1784 ) C1679_=_C1789( C1679 C1789 ) \nC1679_=_C1793( C1679 C1793 ) C1679_=_C1796( C1679 C1796 ) C1679_=_C1798( C1679 C1798 ) C1679_=_C1799( C1679 C1799 ) C1694_=_C1708( C1694 C1708 ) C1694_=_C1721( C1694 C1721 ) \nC1694_=_C1733( C1694 C1733 ) C1694_=_C1744( C1694 C1744 ) C1694_=_C1754( C1694 C1754 ) C1694_=_C1763( C1694 C1763 ) C1694_=_C1771( C1694 C1771 ) C1694_=_C1778( C1694 C1778 ) \nC1694_=_C1784( C1694 C1784 ) C1694_=_C1789( C1694 C1789 ) C1694_=_C1793( C1694 C1793 ) C1694_=_C1796( C1694 C1796 ) C1694_=_C1798( C1694 C1798 ) C1694_=_C1799( C1694 C1799 ) \nC1708_=_C1721( C1708 C1721 ) C1708_=_C1733( C1708 C1733 ) C1708_=_C1744( C1708 C1744 ) C1708_=_C1754( C1708 C1754 ) C1708_=_C1763( C1708 C1763 ) C1708_=_C1771( C1708 C1771 ) \nC1708_=_C1778( C1708 C1778 ) C1708_=_C1784( C1708 C1784 ) C1708_=_C1789( C1708 C1789 ) C1708_=_C1793( C1708 C1793 ) C1708_=_C1796( C1708 C1796 ) C1708_=_C1798( C1708 C1798 ) \nC1708_=_C1799( C1708 C1799 ) C1721_=_C1733( C1721 C1733 ) C1721_=_C1744( C1721 C1744 ) C1721_=_C1754( C1721 C1754 ) C1721_=_C1763( C1721 C1763 ) C1721_=_C1771( C1721 C1771 ) \nC1721_=_C1778( C1721 C1778 ) C1721_=_C1784( C1721 C1784 ) C1721_=_C1789( C1721 C1789 ) C1721_=_C1793( C1721 C1793 ) C1721_=_C1796( C1721 C1796 ) C1721_=_C1798( C1721 C1798 ) \nC1721_=_C1799( C1721 C1799 ) C1733_=_C1744( C1733 C1744 ) C1733_=_C1754( C1733 C1754 ) C1733_=_C1763( C1733 C1763 ) C1733_=_C1771( C1733 C1771 ) C1733_=_C1778( C1733 C1778 ) \nC1733_=_C1784( C1733 C1784 ) C1733_=_C1789( C1733 C1789 ) C1733_=_C1793( C1733 C1793 ) C1733_=_C1796( C1733 C1796 ) C1733_=_C1798( C1733 C1798 ) C1733_=_C1799( C1733 C1799 ) \nC1744_=_C1754(</w:t>
      </w:r>
    </w:p>
    <w:p>
      <w:pPr>
        <w:pStyle w:val="PreformattedText"/>
        <w:bidi w:val="0"/>
        <w:spacing w:before="0" w:after="0"/>
        <w:jc w:val="left"/>
        <w:rPr/>
      </w:pPr>
      <w:r>
        <w:rPr/>
        <w:t xml:space="preserve"> </w:t>
      </w:r>
      <w:r>
        <w:rPr/>
        <w:t>C1744 C1754 ) C1744_=_C1763( C1744 C1763 ) C1744_=_C1771( C1744 C1771 ) C1744_=_C1778( C1744 C1778 ) C1744_=_C1784( C1744 C1784 ) C1744_=_C1789( C1744 C1789 ) \nC1744_=_C1793( C1744 C1793 ) C1744_=_C1796( C1744 C1796 ) C1744_=_C1798( C1744 C1798 ) C1744_=_C1799( C1744 C1799 ) C1754_=_C1763( C1754 C1763 ) C1754_=_C1771( C1754 C1771 ) \nC1754_=_C1778( C1754 C1778 ) C1754_=_C1784( C1754 C1784 ) C1754_=_C1789( C1754 C1789 ) C1754_=_C1793( C1754 C1793 ) C1754_=_C1796( C1754 C1796 ) C1754_=_C1798( C1754 C1798 ) \nC1754_=_C1799( C1754 C1799 ) C1763_=_C1771( C1763 C1771 ) C1763_=_C1778( C1763 C1778 ) C1763_=_C1784( C1763 C1784 ) C1763_=_C1789( C1763 C1789 ) C1763_=_C1793( C1763 C1793 ) \nC1763_=_C1796( C1763 C1796 ) C1763_=_C1798( C1763 C1798 ) C1763_=_C1799( C1763 C1799 ) C1771_=_C1778( C1771 C1778 ) C1771_=_C1784( C1771 C1784 ) C1771_=_C1789( C1771 C1789 ) \nC1771_=_C1793( C1771 C1793 ) C1771_=_C1796( C1771 C1796 ) C1771_=_C1798( C1771 C1798 ) C1771_=_C1799( C1771 C1799 ) C1778_=_C1784( C1778 C1784 ) C1778_=_C1789( C1778 C1789 ) \nC1778_=_C1793( C1778 C1793 ) C1778_=_C1796( C1778 C1796 ) C1778_=_C1798( C1778 C1798 ) C1778_=_C1799( C1778 C1799 ) C1784_=_C1789( C1784 C1789 ) C1784_=_C1793( C1784 C1793 ) \nC1784_=_C1796( C1784 C1796 ) C1784_=_C1798( C1784 C1798 ) C1784_=_C1799( C1784 C1799 ) C1789_=_C1793( C1789 C1793 ) C1789_=_C1796( C1789 C1796 ) C1789_=_C1798( C1789 C1798 ) \nC1789_=_C1799( C1789 C1799 ) C1793_=_C1796( C1793 C1796 ) C1793_=_C1798( C1793 C1798 ) C1793_=_C1799( C1793 C1799 ) C1796_=_C1798( C1796 C1798 ) C1796_=_C1799( C1796 C1799 ) \nC1798_=_C1799( C1798 C1799 ) "];15-&gt;31[label="116: C17 C59 C76 C118 C134 \nC176 C191 C233 C247 C289 C302 \nC344 C356 C398 C409 C451 C461 \nC503 C512 C554 C562 C604 C611 \nC653 C659 C701 C706 C748 C752 \nC794 C797 C839 C841 C883 C884 \nC926 C927 C928 C929 C930 C931 \nC932 C933 C934 C935 C936 C937 \nC938 C939 C940 C941 C942 C943 \nC944 C945 C946 C947 C948 C949 \nC950 C951 C952 C953 C954 C955 \nC956 C958 C959 C960 C961 C962 \nC963 C964 C965 C966 C967 C1009 \nC1049 C1088 C1126 C1163 C1199 C1234 \nC1268 C1301 C1333 C1363 C1393 C1421 \nC1448 C1474 C1499 C1523 C1546 C1568 \nC1589 C1609 C1628 C1646 C1663 C1679 \nC1694 C1708 C1721 C1733 C1744 C1754 \nC1763 C1771 C1778 C1784 C1789 C1793 \nC1796 C1798 C1799 \n3364: C17_=_C59 ,C17_=_C76 ,C17_=_C134 ,C17_=_C191 ,C17_=_C247 ,\nC17_=_C302 ,C17_=_C356 ,C17_=_C409 ,C17_=_C461 ,C17_=_C512 ,C17_=_C562 ,\nC17_=_C611 ,C17_=_C659 ,C17_=_C706 ,C17_=_C752 ,C17_=_C797 ,C17_=_C841 ,\nC17_=_C884 ,C17_=_C927 ,C17_=_C928 ,C17_=_C929 ,C17_=_C930 ,C17_=_C931 ,\nC17_=_C932 ,C17_=_C933 ,C17_=_C934 ,C17_=_C935 ,C17_=_C936 ,C17_=_C937 ,\nC17_=_C938 ,C17_=_C939 ,C17_=_C940 ,C17_=_C941 ,C17_=_C942 ,C17_=_C943 ,\nC17_=_C944 ,C17_=_C945 ,C17_=_C946 ,C17_=_C947 ,C17_=_C948 ,C17_=_C949 ,\nC17_=_C950 ,C17_=_C951 ,C17_=_C952 ,C17_=_C953 ,C17_=_C954 ,C17_=_C955 ,\nC17_=_C956 ,C17_=_C958 ,C17_=_C959 ,C17_=_C960 ,C17_=_C961 ,C17_=_C962 ,\nC17_=_C963 ,C17_=_C964 ,C17_=_C965 ,C17_=_C966 ,C17_=_C967 ,C59_=_C118 ,\nC59_=_C176 ,C59_=_C233 ,C59_=_C289 ,C59_=_C344 ,C59_=_C398 ,C59_=_C451 ,\nC59_=_C503 ,C59_=_C554 ,C59_=_C604 ,C59_=_C653 ,C59_=_C701 ,C59_=_C748 ,\nC59_=_C794 ,C59_=_C839 ,C59_=_C883 ,C59_=_C926 ,C59_=_C1009 ,C59_=_C1049 ,\nC59_=_C1088 ,C59_=_C1126 ,C59_=_C1163 ,C59_=_C1199 ,C59_=_C1234 ,C59_=_C1268 ,\nC59_=_C1301 ,C59_=_C1333 ,C59_=_C1363 ,C59_=_C1393 ,C59_=_C1421 ,C59_=_C1448 ,\nC59_=_C1474 ,C59_=_C1499 ,C59_=_C1523 ,C59_=_C1546 ,C59_=_C1568 ,C59_=_C1589 ,\nC59_=_C1609 ,C59_=_C1628 ,C59_=_C1646 ,C59_=_C1663 ,C59_=_C1679 ,C59_=_C1694 ,\nC59_=_C1708 ,C59_=_C1721 ,C59_=_C1733 ,C59_=_C1744 ,C59_=_C1754 ,C59_=_C1763 ,\nC59_=_C1771 ,C59_=_C1778 ,C59_=_C1784 ,C59_=_C1789 ,C59_=_C1793 ,C59_=_C1796 ,\nC59_=_C1798 ,C59_=_C1799 ,C76_=_C118 ,C76_=_C134 ,C76_=_C191 ,C76_=_C247 ,\nC76_=_C302 ,C76_=_C356 ,C76_=_C409 ,C76_=_C461 ,C76_=_C512 ,C76_=_C562 ,\nC76_=_C611 ,C76_=_C659 ,C76_=_C706 ,C76_=_C752 ,C76_=_C797 ,C76_=_C841 ,\nC76_=_C884 ,C76_=_C927 ,C76_=_C928 ,C76_=_C929 ,C76_=_C930 ,C76_=_C931 ,\nC76_=_C932 ,C76_=_C933 ,C76_=_C934 ,C76_=_C935 ,C76_=_C936 ,C76_=_C937 ,\nC76_=_C938 ,C76_=_C939 ,C76_=_C940 ,C76_=_C941 ,C76_=_C942 ,C76_=_C943 ,\nC76_=_C944 ,C76_=_C945 ,C76_=_C946 ,C76_=_C947 ,C76_=_C948 ,C76_=_C949 ,\nC76_=_C950 ,C76_=_C951 ,C76_=_C952 ,C76_=_C953 ,C76_=_C954 ,C76_=_C955 ,\nC76_=_C956 ,C76_=_C958 ,C76_=_C959 ,C76_=_C960 ,C76_=_C961 ,C76_=_C962 ,\nC76_=_C963 ,C76_=_C964 ,C76_=_C965 ,C76_=_C966 ,C76_=_C967 ,C118_=_C176 ,\nC118_=_C233 ,C118_=_C289 ,C118_=_C344 ,C118_=_C398 ,C118_=_C451 ,C118_=_C503 ,\nC118_=_C554 ,C118_=_C604 ,C118_=_C653 ,C118_=_C701 ,C118_=_C748 ,C118_=_C794 ,\nC118_=_C839 ,C118_=_C883 ,C118_=_C926 ,C118_=_C1009 ,C118_=_C1049 ,C118_=_C1088 ,\nC118_=_C1126 ,C118_=_C1163 ,C118_=_C1199 ,C118_=_C1234 ,C118_=_C1268 ,C118_=_C1301 ,\nC118_=_C1333 ,C118_=_C1363 ,C118_=_C1393 ,C118_=_C1421 ,C118_=_C1448 ,C118_=_C1474 ,\nC118_=_C1499 ,C118_=_C1523 ,C118_=_C1546 ,C118_=_C1568 ,C118_=_C1589 ,C118_=_C1609 ,\nC118_=_C1628 ,C118_=_C1646 ,C118_=_C1663 ,C118_=_C1679 ,C118_=_C1694 ,C118_=_C1708 ,\nC118_=_C1721 ,C118_=_C1733 ,C118_=_C1744 ,C118_=_C1754 ,C118_=_C1763 ,C118_=_C1771 ,\nC118_=_C1778 ,C118_=_C1784 ,C118_=_C1789 ,C118_=_C1793 ,C118_=_C1796 ,C118_=_C1798 ,\nC118_=_C1799 ,C134_=_C176 ,C134_=_C191 ,C134_=_C247 ,C134_=_C302 ,C134_=_C356 ,\nC134_=_C409 ,C134_=_C461 ,C134_=_C512 ,C134_=_C562 ,C134_=_C611 ,C134_=_C659 ,\nC134_=_C706 ,C134_=_C752 ,C134_=_C797 ,C134_=_C841 ,C134_=_C884 ,C134_=_C927 ,\nC134_=_C928 ,C134_=_C929 ,C134_=_C930 ,C134_=_C931 ,C134_=_C932 ,C134_=_C933 ,\nC134_=_C934 ,C134_=_C935 ,C134_=_C936 ,C134_=_C937 ,C134_=_C938 ,C134_=_C939 ,\nC134_=_C940 ,C134_=_C941 ,C134_=_C942 ,C134_=_C943 ,C134_=_C944 ,C134_=_C945 ,\nC134_=_C946 ,C134_=_C947 ,C134_=_C948 ,C134_=_C949 ,C134_=_C950 ,C134_=_C951 ,\nC134_=_C952 ,C134_=_C953 ,C134_=_C954 ,C134_=_C955 ,C134_=_C956 ,C134_=_C958 ,\nC134_=_C959 ,C134_=_C960 ,C134_=_C961 ,C134_=_C962 ,C134_=_C963 ,C134_=_C964 ,\nC134_=_C965 ,C134_=_C966 ,C134_=_C967 ,C176_=_C233 ,C176_=_C289 ,C176_=_C344 ,\nC176_=_C398 ,C176_=_C451 ,C176_=_C503 ,C176_=_C554 ,C176_=_C604 ,C176_=_C653 ,\nC176_=_C701 ,C176_=_C748 ,C176_=_C794 ,C176_=_C839 ,C176_=_C883 ,C176_=_C926 ,\nC176_=_C1009 ,C176_=_C1049 ,C176_=_C1088 ,C176_=_C1126 ,C176_=_C1163 ,C176_=_C1199 ,\nC176_=_C1234 ,C176_=_C1268 ,C176_=_C1301 ,C176_=_C1333 ,C176_=_C1363 ,C176_=_C1393 ,\nC176_=_C1421 ,C176_=_C1448 ,C176_=_C1474 ,C176_=_C1499 ,C176_=_C1523 ,C176_=_C1546 ,\nC176_=_C1568 ,C176_=_C1589 ,C176_=_C1609 ,C176_=_C1628 ,C176_=_C1646 ,C176_=_C1663 ,\nC176_=_C1679 ,C176_=_C1694 ,C176_=_C1708 ,C176_=_C1721 ,C176_=_C1733 ,C176_=_C1744 ,\nC176_=_C1754 ,C176_=_C1763 ,C176_=_C1771 ,C176_=_C1778 ,C176_=_C1784 ,C176_=_C1789 ,\nC176_=_C1793 ,C176_=_C1796 ,C176_=_C1798 ,C176_=_C1799 ,C191_=_C233 ,C191_=_C247 ,\nC191_=_C302 ,C191_=_C356 ,C191_=_C409 ,C191_=_C461 ,C191_=_C512 ,C191_=_C562 ,\nC191_=_C611 ,C191_=_C659 ,C191_=_C706 ,C191_=_C752 ,C191_=_C797 ,C191_=_C841 ,\nC191_=_C884 ,C191_=_C927 ,C191_=_C928 ,C191_=_C929 ,C191_=_C930 ,C191_=_C931 ,\nC191_=_C932 ,C191_=_C933 ,C191_=_C934 ,C191_=_C935 ,C191_=_C936 ,C191_=_C937 ,\nC191_=_C938 ,C191_=_C939 ,C191_=_C940 ,C191_=_C941 ,C191_=_C942 ,C191_=_C943 ,\nC191_=_C944 ,C191_=_C945 ,C191_=_C946 ,C191_=_C947 ,C191_=_C948 ,C191_=_C949 ,\nC191_=_C950 ,C191_=_C951 ,C191_=_C952 ,C191_=_C953 ,C191_=_C954 ,C191_=_C955 ,\nC191_=_C956 ,C191_=_C958 ,C191_=_C959 ,C191_=_C960 ,C191_=_C961 ,C191_=_C962 ,\nC191_=_C963 ,C191_=_C964 ,C191_=_C965 ,C191_=_C966 ,C191_=_C967 ,C233_=_C289 ,\nC233_=_C344 ,C233_=_C398 ,C233_=_C451 ,C233_=_C503 ,C233_=_C554 ,C233_=_C604 ,\nC233_=_C653 ,C233_=_C701 ,C233_=_C748 ,C233_=_C794 ,C233_=_C839 ,C233_=_C883 ,\nC233_=_C926 ,C233_=_C1009 ,C233_=_C1049 ,C233_=_C1088 ,C233_=_C1126 ,C233_=_C1163 ,\nC233_=_C1199 ,C233_=_C1234 ,C233_=_C1268 ,C233_=_C1301 ,C233_=_C1333 ,C233_=_C1363 ,\nC233_=_C1393 ,C233_=_C1421 ,C233_=_C1448 ,C233_=_C1474 ,C233_=_C1499 ,C233_=_C1523 ,\nC233_=_C1546 ,C233_=_C1568 ,C233_=_C1589 ,C233_=_C1609 ,C233_=_C1628 ,C233_=_C1646 ,\nC233_=_C1663 ,C233_=_C1679 ,C233_=_C1694 ,C233_=_C1708 ,C233_=_C1721 ,C233_=_C1733 ,\nC233_=_C1744 ,C233_=_C1754 ,C233_=_C1763 ,C233_=_C1771 ,C233_=_C1778 ,C233_=_C1784 ,\nC233_=_C1789 ,C233_=_C1793 ,C233_=_C1796 ,C233_=_C1798 ,C233_=_C1799 ,C247_=_C289 ,\nC247_=_C302 ,C247_=_C356 ,C247_=_C409 ,C247_=_C461 ,C247_=_C512 ,C247_=_C562 ,\nC247_=_C611 ,C247_=_C659 ,C247_=_C706 ,C247_=_C752 ,C247_=_C797 ,C247_=_C841 ,\nC247_=_C884 ,C247_=_C927 ,C247_=_C928 ,C247_=_C929 ,C247_=_C930 ,C247_=_C931 ,\nC247_=_C932 ,C247_=_C933 ,C247_=_C934 ,C247_=_C935 ,C247_=_C936 ,C247_=_C937 ,\nC247_=_C938 ,C247_=_C939 ,C247_=_C940 ,C247_=_C941 ,C247_=_C942 ,C247_=_C943 ,\nC247_=_C944 ,C247_=_C945 ,C247_=_C946 ,C247_=_C947 ,C247_=_C948 ,C247_=_C949 ,\nC247_=_C950 ,C247_=_C951 ,C247_=_C952 ,C247_=_C953 ,C247_=_C954 ,C247_=_C955 ,\nC247_=_C956 ,C247_=_C958 ,C247_=_C959 ,C247_=_C960 ,C247_=_C961 ,C247_=_C962 ,\nC247_=_C963 ,C247_=_C964 ,C247_=_C965 ,C247_=_C966 ,C247_=_C967 ,C289_=_C344 ,\nC289_=_C398 ,C289_=_C451 ,C289_=_C503 ,C289_=_C554 ,C289_=_C604 ,C289_=_C653 ,\nC289_=_C701 ,C289_=_C748 ,C289_=_C794 ,C289_=_C839 ,C289_=_C883 ,C289_=_C926 ,\nC289_=_C1009 ,C289_=_C1049 ,C289_=_C1088 ,C289_=_C1126 ,C289_=_C1163 ,C289_=_C1199 ,\nC289_=_C1234 ,C289_=_C1268 ,C289_=_C1301 ,C289_=_C1333 ,C289_=_C1363 ,C289_=_C1393 ,\nC289_=_C1421 ,C289_=_C1448 ,C289_=_C1474 ,C289_=_C1499 ,C289_=_C1523 ,C289_=_C1546 ,\nC289_=_C1568 ,C289_=_C1589 ,C289_=_C1609 ,C289_=_C1628 ,C289_=_C1646 ,C289_=_C1663 ,\nC289_=_C1679 ,C289_=_C1694 ,C289_=_C1708 ,C289_=_C1721 ,C289_=_C1733 ,C289_=_C1744 ,\nC289_=_C1754 ,C289_=_C1763 ,C289_=_C1771 ,C289_=_C1778 ,C289_=_C1784 ,C289_=_C1789 ,\nC289_=_C1793 ,C289_=_C1796 ,C289_=_C1798 ,C289_=_C1799 ,C302_=_C344 ,C302_=_C356 ,\nC302_=_C409 ,C302_=_C461 ,C302_=_C512 ,C302_=_C562 ,C302_=_C611 ,C302_=_C659 ,\nC302_=_C706 ,C302_=_C752 ,C302_=_C797 ,C302_=_C841 ,C302_=_C884 ,C302_=_C927 ,\nC302_=_C928</w:t>
      </w:r>
    </w:p>
    <w:p>
      <w:pPr>
        <w:pStyle w:val="PreformattedText"/>
        <w:bidi w:val="0"/>
        <w:spacing w:before="0" w:after="0"/>
        <w:jc w:val="left"/>
        <w:rPr/>
      </w:pPr>
      <w:r>
        <w:rPr/>
        <w:t xml:space="preserve"> </w:t>
      </w:r>
      <w:r>
        <w:rPr/>
        <w:t>,C302_=_C929 ,C302_=_C930 ,C302_=_C931 ,C302_=_C932 ,C302_=_C933 ,\nC302_=_C934 ,C302_=_C935 ,C302_=_C936 ,C302_=_C937 ,C302_=_C938 ,C302_=_C939 ,\nC302_=_C940 ,C302_=_C941 ,C302_=_C942 ,C302_=_C943 ,C302_=_C944 ,C302_=_C945 ,\nC302_=_C946 ,C302_=_C947 ,C302_=_C948 ,C302_=_C949 ,C302_=_C950 ,C302_=_C951 ,\nC302_=_C952 ,C302_=_C953 ,C302_=_C954 ,C302_=_C955 ,C302_=_C956 ,C302_=_C958 ,\nC302_=_C959 ,C302_=_C960 ,C302_=_C961 ,C302_=_C962 ,C302_=_C963 ,C302_=_C964 ,\nC302_=_C965 ,C302_=_C966 ,C302_=_C967 ,C344_=_C398 ,C344_=_C451 ,C344_=_C503 ,\nC344_=_C554 ,C344_=_C604 ,C344_=_C653 ,C344_=_C701 ,C344_=_C748 ,C344_=_C794 ,\nC344_=_C839 ,C344_=_C883 ,C344_=_C926 ,C344_=_C1009 ,C344_=_C1049 ,C344_=_C1088 ,\nC344_=_C1126 ,C344_=_C1163 ,C344_=_C1199 ,C344_=_C1234 ,C344_=_C1268 ,C344_=_C1301 ,\nC344_=_C1333 ,C344_=_C1363 ,C344_=_C1393 ,C344_=_C1421 ,C344_=_C1448 ,C344_=_C1474 ,\nC344_=_C1499 ,C344_=_C1523 ,C344_=_C1546 ,C344_=_C1568 ,C344_=_C1589 ,C344_=_C1609 ,\nC344_=_C1628 ,C344_=_C1646 ,C344_=_C1663 ,C344_=_C1679 ,C344_=_C1694 ,C344_=_C1708 ,\nC344_=_C1721 ,C344_=_C1733 ,C344_=_C1744 ,C344_=_C1754 ,C344_=_C1763 ,C344_=_C1771 ,\nC344_=_C1778 ,C344_=_C1784 ,C344_=_C1789 ,C344_=_C1793 ,C344_=_C1796 ,C344_=_C1798 ,\nC344_=_C1799 ,C356_=_C398 ,C356_=_C409 ,C356_=_C461 ,C356_=_C512 ,C356_=_C562 ,\nC356_=_C611 ,C356_=_C659 ,C356_=_C706 ,C356_=_C752 ,C356_=_C797 ,C356_=_C841 ,\nC356_=_C884 ,C356_=_C927 ,C356_=_C928 ,C356_=_C929 ,C356_=_C930 ,C356_=_C931 ,\nC356_=_C932 ,C356_=_C933 ,C356_=_C934 ,C356_=_C935 ,C356_=_C936 ,C356_=_C937 ,\nC356_=_C938 ,C356_=_C939 ,C356_=_C940 ,C356_=_C941 ,C356_=_C942 ,C356_=_C943 ,\nC356_=_C944 ,C356_=_C945 ,C356_=_C946 ,C356_=_C947 ,C356_=_C948 ,C356_=_C949 ,\nC356_=_C950 ,C356_=_C951 ,C356_=_C952 ,C356_=_C953 ,C356_=_C954 ,C356_=_C955 ,\nC356_=_C956 ,C356_=_C958 ,C356_=_C959 ,C356_=_C960 ,C356_=_C961 ,C356_=_C962 ,\nC356_=_C963 ,C356_=_C964 ,C356_=_C965 ,C356_=_C966 ,C356_=_C967 ,C398_=_C451 ,\nC398_=_C503 ,C398_=_C554 ,C398_=_C604 ,C398_=_C653 ,C398_=_C701 ,C398_=_C748 ,\nC398_=_C794 ,C398_=_C839 ,C398_=_C883 ,C398_=_C926 ,C398_=_C1009 ,C398_=_C1049 ,\nC398_=_C1088 ,C398_=_C1126 ,C398_=_C1163 ,C398_=_C1199 ,C398_=_C1234 ,C398_=_C1268 ,\nC398_=_C1301 ,C398_=_C1333 ,C398_=_C1363 ,C398_=_C1393 ,C398_=_C1421 ,C398_=_C1448 ,\nC398_=_C1474 ,C398_=_C1499 ,C398_=_C1523 ,C398_=_C1546 ,C398_=_C1568 ,C398_=_C1589 ,\nC398_=_C1609 ,C398_=_C1628 ,C398_=_C1646 ,C398_=_C1663 ,C398_=_C1679 ,C398_=_C1694 ,\nC398_=_C1708 ,C398_=_C1721 ,C398_=_C1733 ,C398_=_C1744 ,C398_=_C1754 ,C398_=_C1763 ,\nC398_=_C1771 ,C398_=_C1778 ,C398_=_C1784 ,C398_=_C1789 ,C398_=_C1793 ,C398_=_C1796 ,\nC398_=_C1798 ,C398_=_C1799 ,C409_=_C451 ,C409_=_C461 ,C409_=_C512 ,C409_=_C562 ,\nC409_=_C611 ,C409_=_C659 ,C409_=_C706 ,C409_=_C752 ,C409_=_C797 ,C409_=_C841 ,\nC409_=_C884 ,C409_=_C927 ,C409_=_C928 ,C409_=_C929 ,C409_=_C930 ,C409_=_C931 ,\nC409_=_C932 ,C409_=_C933 ,C409_=_C934 ,C409_=_C935 ,C409_=_C936 ,C409_=_C937 ,\nC409_=_C938 ,C409_=_C939 ,C409_=_C940 ,C409_=_C941 ,C409_=_C942 ,C409_=_C943 ,\nC409_=_C944 ,C409_=_C945 ,C409_=_C946 ,C409_=_C947 ,C409_=_C948 ,C409_=_C949 ,\nC409_=_C950 ,C409_=_C951 ,C409_=_C952 ,C409_=_C953 ,C409_=_C954 ,C409_=_C955 ,\nC409_=_C956 ,C409_=_C958 ,C409_=_C959 ,C409_=_C960 ,C409_=_C961 ,C409_=_C962 ,\nC409_=_C963 ,C409_=_C964 ,C409_=_C965 ,C409_=_C966 ,C409_=_C967 ,C451_=_C503 ,\nC451_=_C554 ,C451_=_C604 ,C451_=_C653 ,C451_=_C701 ,C451_=_C748 ,C451_=_C794 ,\nC451_=_C839 ,C451_=_C883 ,C451_=_C926 ,C451_=_C1009 ,C451_=_C1049 ,C451_=_C1088 ,\nC451_=_C1126 ,C451_=_C1163 ,C451_=_C1199 ,C451_=_C1234 ,C451_=_C1268 ,C451_=_C1301 ,\nC451_=_C1333 ,C451_=_C1363 ,C451_=_C1393 ,C451_=_C1421 ,C451_=_C1448 ,C451_=_C1474 ,\nC451_=_C1499 ,C451_=_C1523 ,C451_=_C1546 ,C451_=_C1568 ,C451_=_C1589 ,C451_=_C1609 ,\nC451_=_C1628 ,C451_=_C1646 ,C451_=_C1663 ,C451_=_C1679 ,C451_=_C1694 ,C451_=_C1708 ,\nC451_=_C1721 ,C451_=_C1733 ,C451_=_C1744 ,C451_=_C1754 ,C451_=_C1763 ,C451_=_C1771 ,\nC451_=_C1778 ,C451_=_C1784 ,C451_=_C1789 ,C451_=_C1793 ,C451_=_C1796 ,C451_=_C1798 ,\nC451_=_C1799 ,C461_=_C503 ,C461_=_C512 ,C461_=_C562 ,C461_=_C611 ,C461_=_C659 ,\nC461_=_C706 ,C461_=_C752 ,C461_=_C797 ,C461_=_C841 ,C461_=_C884 ,C461_=_C927 ,\nC461_=_C928 ,C461_=_C929 ,C461_=_C930 ,C461_=_C931 ,C461_=_C932 ,C461_=_C933 ,\nC461_=_C934 ,C461_=_C935 ,C461_=_C936 ,C461_=_C937 ,C461_=_C938 ,C461_=_C939 ,\nC461_=_C940 ,C461_=_C941 ,C461_=_C942 ,C461_=_C943 ,C461_=_C944 ,C461_=_C945 ,\nC461_=_C946 ,C461_=_C947 ,C461_=_C948 ,C461_=_C949 ,C461_=_C950 ,C461_=_C951 ,\nC461_=_C952 ,C461_=_C953 ,C461_=_C954 ,C461_=_C955 ,C461_=_C956 ,C461_=_C958 ,\nC461_=_C959 ,C461_=_C960 ,C461_=_C961 ,C461_=_C962 ,C461_=_C963 ,C461_=_C964 ,\nC461_=_C965 ,C461_=_C966 ,C461_=_C967 ,C503_=_C554 ,C503_=_C604 ,C503_=_C653 ,\nC503_=_C701 ,C503_=_C748 ,C503_=_C794 ,C503_=_C839 ,C503_=_C883 ,C503_=_C926 ,\nC503_=_C1009 ,C503_=_C1049 ,C503_=_C1088 ,C503_=_C1126 ,C503_=_C1163 ,C503_=_C1199 ,\nC503_=_C1234 ,C503_=_C1268 ,C503_=_C1301 ,C503_=_C1333 ,C503_=_C1363 ,C503_=_C1393 ,\nC503_=_C1421 ,C503_=_C1448 ,C503_=_C1474 ,C503_=_C1499 ,C503_=_C1523 ,C503_=_C1546 ,\nC503_=_C1568 ,C503_=_C1589 ,C503_=_C1609 ,C503_=_C1628 ,C503_=_C1646 ,C503_=_C1663 ,\nC503_=_C1679 ,C503_=_C1694 ,C503_=_C1708 ,C503_=_C1721 ,C503_=_C1733 ,C503_=_C1744 ,\nC503_=_C1754 ,C503_=_C1763 ,C503_=_C1771 ,C503_=_C1778 ,C503_=_C1784 ,C503_=_C1789 ,\nC503_=_C1793 ,C503_=_C1796 ,C503_=_C1798 ,C503_=_C1799 ,C512_=_C554 ,C512_=_C562 ,\nC512_=_C611 ,C512_=_C659 ,C512_=_C706 ,C512_=_C752 ,C512_=_C797 ,C512_=_C841 ,\nC512_=_C884 ,C512_=_C927 ,C512_=_C928 ,C512_=_C929 ,C512_=_C930 ,C512_=_C931 ,\nC512_=_C932 ,C512_=_C933 ,C512_=_C934 ,C512_=_C935 ,C512_=_C936 ,C512_=_C937 ,\nC512_=_C938 ,C512_=_C939 ,C512_=_C940 ,C512_=_C941 ,C512_=_C942 ,C512_=_C943 ,\nC512_=_C944 ,C512_=_C945 ,C512_=_C946 ,C512_=_C947 ,C512_=_C948 ,C512_=_C949 ,\nC512_=_C950 ,C512_=_C951 ,C512_=_C952 ,C512_=_C953 ,C512_=_C954 ,C512_=_C955 ,\nC512_=_C956 ,C512_=_C958 ,C512_=_C959 ,C512_=_C960 ,C512_=_C961 ,C512_=_C962 ,\nC512_=_C963 ,C512_=_C964 ,C512_=_C965 ,C512_=_C966 ,C512_=_C967 ,C554_=_C604 ,\nC554_=_C653 ,C554_=_C701 ,C554_=_C748 ,C554_=_C794 ,C554_=_C839 ,C554_=_C883 ,\nC554_=_C926 ,C554_=_C1009 ,C554_=_C1049 ,C554_=_C1088 ,C554_=_C1126 ,C554_=_C1163 ,\nC554_=_C1199 ,C554_=_C1234 ,C554_=_C1268 ,C554_=_C1301 ,C554_=_C1333 ,C554_=_C1363 ,\nC554_=_C1393 ,C554_=_C1421 ,C554_=_C1448 ,C554_=_C1474 ,C554_=_C1499 ,C554_=_C1523 ,\nC554_=_C1546 ,C554_=_C1568 ,C554_=_C1589 ,C554_=_C1609 ,C554_=_C1628 ,C554_=_C1646 ,\nC554_=_C1663 ,C554_=_C1679 ,C554_=_C1694 ,C554_=_C1708 ,C554_=_C1721 ,C554_=_C1733 ,\nC554_=_C1744 ,C554_=_C1754 ,C554_=_C1763 ,C554_=_C1771 ,C554_=_C1778 ,C554_=_C1784 ,\nC554_=_C1789 ,C554_=_C1793 ,C554_=_C1796 ,C554_=_C1798 ,C554_=_C1799 ,C562_=_C604 ,\nC562_=_C611 ,C562_=_C659 ,C562_=_C706 ,C562_=_C752 ,C562_=_C797 ,C562_=_C841 ,\nC562_=_C884 ,C562_=_C927 ,C562_=_C928 ,C562_=_C929 ,C562_=_C930 ,C562_=_C931 ,\nC562_=_C932 ,C562_=_C933 ,C562_=_C934 ,C562_=_C935 ,C562_=_C936 ,C562_=_C937 ,\nC562_=_C938 ,C562_=_C939 ,C562_=_C940 ,C562_=_C941 ,C562_=_C942 ,C562_=_C943 ,\nC562_=_C944 ,C562_=_C945 ,C562_=_C946 ,C562_=_C947 ,C562_=_C948 ,C562_=_C949 ,\nC562_=_C950 ,C562_=_C951 ,C562_=_C952 ,C562_=_C953 ,C562_=_C954 ,C562_=_C955 ,\nC562_=_C956 ,C562_=_C958 ,C562_=_C959 ,C562_=_C960 ,C562_=_C961 ,C562_=_C962 ,\nC562_=_C963 ,C562_=_C964 ,C562_=_C965 ,C562_=_C966 ,C562_=_C967 ,C604_=_C653 ,\nC604_=_C701 ,C604_=_C748 ,C604_=_C794 ,C604_=_C839 ,C604_=_C883 ,C604_=_C926 ,\nC604_=_C1009 ,C604_=_C1049 ,C604_=_C1088 ,C604_=_C1126 ,C604_=_C1163 ,C604_=_C1199 ,\nC604_=_C1234 ,C604_=_C1268 ,C604_=_C1301 ,C604_=_C1333 ,C604_=_C1363 ,C604_=_C1393 ,\nC604_=_C1421 ,C604_=_C1448 ,C604_=_C1474 ,C604_=_C1499 ,C604_=_C1523 ,C604_=_C1546 ,\nC604_=_C1568 ,C604_=_C1589 ,C604_=_C1609 ,C604_=_C1628 ,C604_=_C1646 ,C604_=_C1663 ,\nC604_=_C1679 ,C604_=_C1694 ,C604_=_C1708 ,C604_=_C1721 ,C604_=_C1733 ,C604_=_C1744 ,\nC604_=_C1754 ,C604_=_C1763 ,C604_=_C1771 ,C604_=_C1778 ,C604_=_C1784 ,C604_=_C1789 ,\nC604_=_C1793 ,C604_=_C1796 ,C604_=_C1798 ,C604_=_C1799 ,C611_=_C653 ,C611_=_C659 ,\nC611_=_C706 ,C611_=_C752 ,C611_=_C797 ,C611_=_C841 ,C611_=_C884 ,C611_=_C927 ,\nC611_=_C928 ,C611_=_C929 ,C611_=_C930 ,C611_=_C931 ,C611_=_C932 ,C611_=_C933 ,\nC611_=_C934 ,C611_=_C935 ,C611_=_C936 ,C611_=_C937 ,C611_=_C938 ,C611_=_C939 ,\nC611_=_C940 ,C611_=_C941 ,C611_=_C942 ,C611_=_C943 ,C611_=_C944 ,C611_=_C945 ,\nC611_=_C946 ,C611_=_C947 ,C611_=_C948 ,C611_=_C949 ,C611_=_C950 ,C611_=_C951 ,\nC611_=_C952 ,C611_=_C953 ,C611_=_C954 ,C611_=_C955 ,C611_=_C956 ,C611_=_C958 ,\nC611_=_C959 ,C611_=_C960 ,C611_=_C961 ,C611_=_C962 ,C611_=_C963 ,C611_=_C964 ,\nC611_=_C965 ,C611_=_C966 ,C611_=_C967 ,C653_=_C701 ,C653_=_C748 ,C653_=_C794 ,\nC653_=_C839 ,C653_=_C883 ,C653_=_C926 ,C653_=_C1009 ,C653_=_C1049 ,C653_=_C1088 ,\nC653_=_C1126 ,C653_=_C1163 ,C653_=_C1199 ,C653_=_C1234 ,C653_=_C1268 ,C653_=_C1301 ,\nC653_=_C1333 ,C653_=_C1363 ,C653_=_C1393 ,C653_=_C1421 ,C653_=_C1448 ,C653_=_C1474 ,\nC653_=_C1499 ,C653_=_C1523 ,C653_=_C1546 ,C653_=_C1568 ,C653_=_C1589 ,C653_=_C1609 ,\nC653_=_C1628 ,C653_=_C1646 ,C653_=_C1663 ,C653_=_C1679 ,C653_=_C1694 ,C653_=_C1708 ,\nC653_=_C1721 ,C653_=_C1733 ,C653_=_C1744 ,C653_=_C1754 ,C653_=_C1763 ,C653_=_C1771 ,\nC653_=_C1778 ,C653_=_C1784 ,C653_=_C1789 ,C653_=_C1793 ,C653_=_C1796 ,C653_=_C1798 ,\nC653_=_C1799 ,C659_=_C701 ,C659_=_C706 ,C659_=_C752 ,C659_=_C797 ,C659_=_C841 ,\nC659_=_C884 ,C659_=_C927 ,C659_=_C928 ,C659_=_C929 ,C659_=_C930 ,C659_=_C931 ,\nC659_=_C932 ,C659_=_C933 ,C659_=_C934 ,C659_=_C935 ,C659_=_C936 ,C659_=_C937 ,\nC659_=_C938 ,C659_=_C939 ,C659_=_C940 ,C659_=_C941 ,C659_=_C942 ,C659_=_C943 ,\nC659_=_C944 ,C659_=_C945 ,C659_=_C946 ,C659_=_C947 ,C659_=_C948 ,C659_=_C949 ,\nC659_=_C950 ,C659_=_C951 ,C659_=_C952 ,C659_=_C953 ,C659_=_C954 ,C659_=_C955 ,\nC659_=_C956 ,C659_=_C958 ,C659_=_C959 ,C659_=_C960 ,C659_=_C961 ,C659_=_C962 ,\nC659_=_C963 ,C659_=_C964 ,C659_=_C965</w:t>
      </w:r>
    </w:p>
    <w:p>
      <w:pPr>
        <w:pStyle w:val="PreformattedText"/>
        <w:bidi w:val="0"/>
        <w:spacing w:before="0" w:after="0"/>
        <w:jc w:val="left"/>
        <w:rPr/>
      </w:pPr>
      <w:r>
        <w:rPr/>
        <w:t xml:space="preserve"> </w:t>
      </w:r>
      <w:r>
        <w:rPr/>
        <w:t>,C659_=_C966 ,C659_=_C967 ,C701_=_C748 ,\nC701_=_C794 ,C701_=_C839 ,C701_=_C883 ,C701_=_C926 ,C701_=_C1009 ,C701_=_C1049 ,\nC701_=_C1088 ,C701_=_C1126 ,C701_=_C1163 ,C701_=_C1199 ,C701_=_C1234 ,C701_=_C1268 ,\nC701_=_C1301 ,C701_=_C1333 ,C701_=_C1363 ,C701_=_C1393 ,C701_=_C1421 ,C701_=_C1448 ,\nC701_=_C1474 ,C701_=_C1499 ,C701_=_C1523 ,C701_=_C1546 ,C701_=_C1568 ,C701_=_C1589 ,\nC701_=_C1609 ,C701_=_C1628 ,C701_=_C1646 ,C701_=_C1663 ,C701_=_C1679 ,C701_=_C1694 ,\nC701_=_C1708 ,C701_=_C1721 ,C701_=_C1733 ,C701_=_C1744 ,C701_=_C1754 ,C701_=_C1763 ,\nC701_=_C1771 ,C701_=_C1778 ,C701_=_C1784 ,C701_=_C1789 ,C701_=_C1793 ,C701_=_C1796 ,\nC701_=_C1798 ,C701_=_C1799 ,C706_=_C748 ,C706_=_C752 ,C706_=_C797 ,C706_=_C841 ,\nC706_=_C884 ,C706_=_C927 ,C706_=_C928 ,C706_=_C929 ,C706_=_C930 ,C706_=_C931 ,\nC706_=_C932 ,C706_=_C933 ,C706_=_C934 ,C706_=_C935 ,C706_=_C936 ,C706_=_C937 ,\nC706_=_C938 ,C706_=_C939 ,C706_=_C940 ,C706_=_C941 ,C706_=_C942 ,C706_=_C943 ,\nC706_=_C944 ,C706_=_C945 ,C706_=_C946 ,C706_=_C947 ,C706_=_C948 ,C706_=_C949 ,\nC706_=_C950 ,C706_=_C951 ,C706_=_C952 ,C706_=_C953 ,C706_=_C954 ,C706_=_C955 ,\nC706_=_C956 ,C706_=_C958 ,C706_=_C959 ,C706_=_C960 ,C706_=_C961 ,C706_=_C962 ,\nC706_=_C963 ,C706_=_C964 ,C706_=_C965 ,C706_=_C966 ,C706_=_C967 ,C748_=_C794 ,\nC748_=_C839 ,C748_=_C883 ,C748_=_C926 ,C748_=_C1009 ,C748_=_C1049 ,C748_=_C1088 ,\nC748_=_C1126 ,C748_=_C1163 ,C748_=_C1199 ,C748_=_C1234 ,C748_=_C1268 ,C748_=_C1301 ,\nC748_=_C1333 ,C748_=_C1363 ,C748_=_C1393 ,C748_=_C1421 ,C748_=_C1448 ,C748_=_C1474 ,\nC748_=_C1499 ,C748_=_C1523 ,C748_=_C1546 ,C748_=_C1568 ,C748_=_C1589 ,C748_=_C1609 ,\nC748_=_C1628 ,C748_=_C1646 ,C748_=_C1663 ,C748_=_C1679 ,C748_=_C1694 ,C748_=_C1708 ,\nC748_=_C1721 ,C748_=_C1733 ,C748_=_C1744 ,C748_=_C1754 ,C748_=_C1763 ,C748_=_C1771 ,\nC748_=_C1778 ,C748_=_C1784 ,C748_=_C1789 ,C748_=_C1793 ,C748_=_C1796 ,C748_=_C1798 ,\nC748_=_C1799 ,C752_=_C794 ,C752_=_C797 ,C752_=_C841 ,C752_=_C884 ,C752_=_C927 ,\nC752_=_C928 ,C752_=_C929 ,C752_=_C930 ,C752_=_C931 ,C752_=_C932 ,C752_=_C933 ,\nC752_=_C934 ,C752_=_C935 ,C752_=_C936 ,C752_=_C937 ,C752_=_C938 ,C752_=_C939 ,\nC752_=_C940 ,C752_=_C941 ,C752_=_C942 ,C752_=_C943 ,C752_=_C944 ,C752_=_C945 ,\nC752_=_C946 ,C752_=_C947 ,C752_=_C948 ,C752_=_C949 ,C752_=_C950 ,C752_=_C951 ,\nC752_=_C952 ,C752_=_C953 ,C752_=_C954 ,C752_=_C955 ,C752_=_C956 ,C752_=_C958 ,\nC752_=_C959 ,C752_=_C960 ,C752_=_C961 ,C752_=_C962 ,C752_=_C963 ,C752_=_C964 ,\nC752_=_C965 ,C752_=_C966 ,C752_=_C967 ,C794_=_C839 ,C794_=_C883 ,C794_=_C926 ,\nC794_=_C1009 ,C794_=_C1049 ,C794_=_C1088 ,C794_=_C1126 ,C794_=_C1163 ,C794_=_C1199 ,\nC794_=_C1234 ,C794_=_C1268 ,C794_=_C1301 ,C794_=_C1333 ,C794_=_C1363 ,C794_=_C1393 ,\nC794_=_C1421 ,C794_=_C1448 ,C794_=_C1474 ,C794_=_C1499 ,C794_=_C1523 ,C794_=_C1546 ,\nC794_=_C1568 ,C794_=_C1589 ,C794_=_C1609 ,C794_=_C1628 ,C794_=_C1646 ,C794_=_C1663 ,\nC794_=_C1679 ,C794_=_C1694 ,C794_=_C1708 ,C794_=_C1721 ,C794_=_C1733 ,C794_=_C1744 ,\nC794_=_C1754 ,C794_=_C1763 ,C794_=_C1771 ,C794_=_C1778 ,C794_=_C1784 ,C794_=_C1789 ,\nC794_=_C1793 ,C794_=_C1796 ,C794_=_C1798 ,C794_=_C1799 ,C797_=_C839 ,C797_=_C841 ,\nC797_=_C884 ,C797_=_C927 ,C797_=_C928 ,C797_=_C929 ,C797_=_C930 ,C797_=_C931 ,\nC797_=_C932 ,C797_=_C933 ,C797_=_C934 ,C797_=_C935 ,C797_=_C936 ,C797_=_C937 ,\nC797_=_C938 ,C797_=_C939 ,C797_=_C940 ,C797_=_C941 ,C797_=_C942 ,C797_=_C943 ,\nC797_=_C944 ,C797_=_C945 ,C797_=_C946 ,C797_=_C947 ,C797_=_C948 ,C797_=_C949 ,\nC797_=_C950 ,C797_=_C951 ,C797_=_C952 ,C797_=_C953 ,C797_=_C954 ,C797_=_C955 ,\nC797_=_C956 ,C797_=_C958 ,C797_=_C959 ,C797_=_C960 ,C797_=_C961 ,C797_=_C962 ,\nC797_=_C963 ,C797_=_C964 ,C797_=_C965 ,C797_=_C966 ,C797_=_C967 ,C839_=_C883 ,\nC839_=_C926 ,C839_=_C1009 ,C839_=_C1049 ,C839_=_C1088 ,C839_=_C1126 ,C839_=_C1163 ,\nC839_=_C1199 ,C839_=_C1234 ,C839_=_C1268 ,C839_=_C1301 ,C839_=_C1333 ,C839_=_C1363 ,\nC839_=_C1393 ,C839_=_C1421 ,C839_=_C1448 ,C839_=_C1474 ,C839_=_C1499 ,C839_=_C1523 ,\nC839_=_C1546 ,C839_=_C1568 ,C839_=_C1589 ,C839_=_C1609 ,C839_=_C1628 ,C839_=_C1646 ,\nC839_=_C1663 ,C839_=_C1679 ,C839_=_C1694 ,C839_=_C1708 ,C839_=_C1721 ,C839_=_C1733 ,\nC839_=_C1744 ,C839_=_C1754 ,C839_=_C1763 ,C839_=_C1771 ,C839_=_C1778 ,C839_=_C1784 ,\nC839_=_C1789 ,C839_=_C1793 ,C839_=_C1796 ,C839_=_C1798 ,C839_=_C1799 ,C841_=_C883 ,\nC841_=_C884 ,C841_=_C927 ,C841_=_C928 ,C841_=_C929 ,C841_=_C930 ,C841_=_C931 ,\nC841_=_C932 ,C841_=_C933 ,C841_=_C934 ,C841_=_C935 ,C841_=_C936 ,C841_=_C937 ,\nC841_=_C938 ,C841_=_C939 ,C841_=_C940 ,C841_=_C941 ,C841_=_C942 ,C841_=_C943 ,\nC841_=_C944 ,C841_=_C945 ,C841_=_C946 ,C841_=_C947 ,C841_=_C948 ,C841_=_C949 ,\nC841_=_C950 ,C841_=_C951 ,C841_=_C952 ,C841_=_C953 ,C841_=_C954 ,C841_=_C955 ,\nC841_=_C956 ,C841_=_C958 ,C841_=_C959 ,C841_=_C960 ,C841_=_C961 ,C841_=_C962 ,\nC841_=_C963 ,C841_=_C964 ,C841_=_C965 ,C841_=_C966 ,C841_=_C967 ,C883_=_C926 ,\nC883_=_C1009 ,C883_=_C1049 ,C883_=_C1088 ,C883_=_C1126 ,C883_=_C1163 ,C883_=_C1199 ,\nC883_=_C1234 ,C883_=_C1268 ,C883_=_C1301 ,C883_=_C1333 ,C883_=_C1363 ,C883_=_C1393 ,\nC883_=_C1421 ,C883_=_C1448 ,C883_=_C1474 ,C883_=_C1499 ,C883_=_C1523 ,C883_=_C1546 ,\nC883_=_C1568 ,C883_=_C1589 ,C883_=_C1609 ,C883_=_C1628 ,C883_=_C1646 ,C883_=_C1663 ,\nC883_=_C1679 ,C883_=_C1694 ,C883_=_C1708 ,C883_=_C1721 ,C883_=_C1733 ,C883_=_C1744 ,\nC883_=_C1754 ,C883_=_C1763 ,C883_=_C1771 ,C883_=_C1778 ,C883_=_C1784 ,C883_=_C1789 ,\nC883_=_C1793 ,C883_=_C1796 ,C883_=_C1798 ,C883_=_C1799 ,C884_=_C926 ,C884_=_C927 ,\nC884_=_C928 ,C884_=_C929 ,C884_=_C930 ,C884_=_C931 ,C884_=_C932 ,C884_=_C933 ,\nC884_=_C934 ,C884_=_C935 ,C884_=_C936 ,C884_=_C937 ,C884_=_C938 ,C884_=_C939 ,\nC884_=_C940 ,C884_=_C941 ,C884_=_C942 ,C884_=_C943 ,C884_=_C944 ,C884_=_C945 ,\nC884_=_C946 ,C884_=_C947 ,C884_=_C948 ,C884_=_C949 ,C884_=_C950 ,C884_=_C951 ,\nC884_=_C952 ,C884_=_C953 ,C884_=_C954 ,C884_=_C955 ,C884_=_C956 ,C884_=_C958 ,\nC884_=_C959 ,C884_=_C960 ,C884_=_C961 ,C884_=_C962 ,C884_=_C963 ,C884_=_C964 ,\nC884_=_C965 ,C884_=_C966 ,C884_=_C967 ,C926_=_C1009 ,C926_=_C1049 ,C926_=_C1088 ,\nC926_=_C1126 ,C926_=_C1163 ,C926_=_C1199 ,C926_=_C1234 ,C926_=_C1268 ,C926_=_C1301 ,\nC926_=_C1333 ,C926_=_C1363 ,C926_=_C1393 ,C926_=_C1421 ,C926_=_C1448 ,C926_=_C1474 ,\nC926_=_C1499 ,C926_=_C1523 ,C926_=_C1546 ,C926_=_C1568 ,C926_=_C1589 ,C926_=_C1609 ,\nC926_=_C1628 ,C926_=_C1646 ,C926_=_C1663 ,C926_=_C1679 ,C926_=_C1694 ,C926_=_C1708 ,\nC926_=_C1721 ,C926_=_C1733 ,C926_=_C1744 ,C926_=_C1754 ,C926_=_C1763 ,C926_=_C1771 ,\nC926_=_C1778 ,C926_=_C1784 ,C926_=_C1789 ,C926_=_C1793 ,C926_=_C1796 ,C926_=_C1798 ,\nC926_=_C1799 ,C927_=_C928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7_=_C954 ,C927_=_C955 ,C927_=_C956 ,\nC927_=_C958 ,C927_=_C959 ,C927_=_C960 ,C927_=_C961 ,C927_=_C962 ,C927_=_C963 ,\nC927_=_C964 ,C927_=_C965 ,C927_=_C966 ,C927_=_C967 ,C927_=_C1009 ,C928_=_C929 ,\nC928_=_C930 ,C928_=_C931 ,C928_=_C932 ,C928_=_C933 ,C928_=_C934 ,C928_=_C935 ,\nC928_=_C936 ,C928_=_C937 ,C928_=_C938 ,C928_=_C939 ,C928_=_C940 ,C928_=_C941 ,\nC928_=_C942 ,C928_=_C943 ,C928_=_C944 ,C928_=_C945 ,C928_=_C946 ,C928_=_C947 ,\nC928_=_C948 ,C928_=_C949 ,C928_=_C950 ,C928_=_C951 ,C928_=_C952 ,C928_=_C953 ,\nC928_=_C954 ,C928_=_C955 ,C928_=_C956 ,C928_=_C958 ,C928_=_C959 ,C928_=_C960 ,\nC928_=_C961 ,C928_=_C962 ,C928_=_C963 ,C928_=_C964 ,C928_=_C965 ,C928_=_C966 ,\nC928_=_C967 ,C928_=_C1049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29_=_C955 ,C929_=_C956 ,C929_=_C958 ,\nC929_=_C959 ,C929_=_C960 ,C929_=_C961 ,C929_=_C962 ,C929_=_C963 ,C929_=_C964 ,\nC929_=_C965 ,C929_=_C966 ,C929_=_C967 ,C929_=_C1088 ,C930_=_C931 ,C930_=_C932 ,\nC930_=_C933 ,C930_=_C934 ,C930_=_C935 ,C930_=_C936 ,C930_=_C937 ,C930_=_C938 ,\nC930_=_C939 ,C930_=_C940 ,C930_=_C941 ,C930_=_C942 ,C930_=_C943 ,C930_=_C944 ,\nC930_=_C945 ,C930_=_C946 ,C930_=_C947 ,C930_=_C948 ,C930_=_C949 ,C930_=_C950 ,\nC930_=_C951 ,C930_=_C952 ,C930_=_C953 ,C930_=_C954 ,C930_=_C955 ,C930_=_C956 ,\nC930_=_C958 ,C930_=_C959 ,C930_=_C960 ,C930_=_C961 ,C930_=_C962 ,C930_=_C963 ,\nC930_=_C964 ,C930_=_C965 ,C930_=_C966 ,C930_=_C967 ,C930_=_C1126 ,C931_=_C932 ,\nC931_=_C933 ,C931_=_C934 ,C931_=_C935 ,C931_=_C936 ,C931_=_C937 ,C931_=_C938 ,\nC931_=_C939 ,C931_=_C940 ,C931_=_C941 ,C931_=_C942 ,C931_=_C943 ,C931_=_C944 ,\nC931_=_C945 ,C931_=_C946 ,C931_=_C947 ,C931_=_C948 ,C931_=_C949 ,C931_=_C950 ,\nC931_=_C951 ,C931_=_C952 ,C931_=_C953 ,C931_=_C954 ,C931_=_C955 ,C931_=_C956 ,\nC931_=_C958 ,C931_=_C959 ,C931_=_C960 ,C931_=_C961 ,C931_=_C962 ,C931_=_C963 ,\nC931_=_C964 ,C931_=_C965 ,C931_=_C966 ,C931_=_C967 ,C931_=_C1163 ,C932_=_C933 ,\nC932_=_C934 ,C932_=_C935 ,C932_=_C936 ,C932_=_C937 ,C932_=_C938 ,C932_=_C939 ,\nC932_=_C940 ,C932_=_C941 ,C932_=_C942 ,C932_=_C943 ,C932_=_C944 ,C932_=_C945 ,\nC932_=_C946 ,C932_=_C947 ,C932_=_C948 ,C932_=_C949 ,C932_=_C950 ,C932_=_C951 ,\nC932_=_C952 ,C932_=_C953 ,C932_=_C954 ,C932_=_C955 ,C932_=_C956 ,C932_=_C958 ,\nC932_=_C959 ,C932_=_C960 ,C932_=_C961 ,C932_=_C962 ,C932_=_C963 ,C932_=_C964 ,\nC932_=_C965 ,C932_=_C966 ,C932_=_C967 ,C932_=_C1199 ,C933_=_C934 ,C933_=_C935 ,\nC933_=_C936 ,C933_=_C937 ,C933_=_C938 ,C933_=_C939 ,C933_=_C940 ,C933_=_C941 ,\nC933_=_C942 ,C933_=_C943 ,C933_=_C944 ,C933_=_C945 ,C933_=_C946 ,C933_=_C947 ,\nC933_=_C948 ,C933_=_C949 ,C933_=_C950 ,C933_=_C951 ,C933_=_C952 ,C933_=_C953 ,\nC933_=_C954 ,C933_=_C955 ,C933_=_C956 ,C933_=_C958 ,C933_=_C959 ,C933_=_C960 ,\nC933_=_C961</w:t>
      </w:r>
    </w:p>
    <w:p>
      <w:pPr>
        <w:pStyle w:val="PreformattedText"/>
        <w:bidi w:val="0"/>
        <w:spacing w:before="0" w:after="0"/>
        <w:jc w:val="left"/>
        <w:rPr/>
      </w:pPr>
      <w:r>
        <w:rPr/>
        <w:t xml:space="preserve"> </w:t>
      </w:r>
      <w:r>
        <w:rPr/>
        <w:t>,C933_=_C962 ,C933_=_C963 ,C933_=_C964 ,C933_=_C965 ,C933_=_C966 ,\nC933_=_C967 ,C933_=_C1234 ,C934_=_C935 ,C934_=_C936 ,C934_=_C937 ,C934_=_C938 ,\nC934_=_C939 ,C934_=_C940 ,C934_=_C941 ,C934_=_C942 ,C934_=_C943 ,C934_=_C944 ,\nC934_=_C945 ,C934_=_C946 ,C934_=_C947 ,C934_=_C948 ,C934_=_C949 ,C934_=_C950 ,\nC934_=_C951 ,C934_=_C952 ,C934_=_C953 ,C934_=_C954 ,C934_=_C955 ,C934_=_C956 ,\nC934_=_C958 ,C934_=_C959 ,C934_=_C960 ,C934_=_C961 ,C934_=_C962 ,C934_=_C963 ,\nC934_=_C964 ,C934_=_C965 ,C934_=_C966 ,C934_=_C967 ,C934_=_C1268 ,C935_=_C936 ,\nC935_=_C937 ,C935_=_C938 ,C935_=_C939 ,C935_=_C940 ,C935_=_C941 ,C935_=_C942 ,\nC935_=_C943 ,C935_=_C944 ,C935_=_C945 ,C935_=_C946 ,C935_=_C947 ,C935_=_C948 ,\nC935_=_C949 ,C935_=_C950 ,C935_=_C951 ,C935_=_C952 ,C935_=_C953 ,C935_=_C954 ,\nC935_=_C955 ,C935_=_C956 ,C935_=_C958 ,C935_=_C959 ,C935_=_C960 ,C935_=_C961 ,\nC935_=_C962 ,C935_=_C963 ,C935_=_C964 ,C935_=_C965 ,C935_=_C966 ,C935_=_C967 ,\nC935_=_C1301 ,C936_=_C937 ,C936_=_C938 ,C936_=_C939 ,C936_=_C940 ,C936_=_C941 ,\nC936_=_C942 ,C936_=_C943 ,C936_=_C944 ,C936_=_C945 ,C936_=_C946 ,C936_=_C947 ,\nC936_=_C948 ,C936_=_C949 ,C936_=_C950 ,C936_=_C951 ,C936_=_C952 ,C936_=_C953 ,\nC936_=_C954 ,C936_=_C955 ,C936_=_C956 ,C936_=_C958 ,C936_=_C959 ,C936_=_C960 ,\nC936_=_C961 ,C936_=_C962 ,C936_=_C963 ,C936_=_C964 ,C936_=_C965 ,C936_=_C966 ,\nC936_=_C967 ,C936_=_C1333 ,C937_=_C938 ,C937_=_C939 ,C937_=_C940 ,C937_=_C941 ,\nC937_=_C942 ,C937_=_C943 ,C937_=_C944 ,C937_=_C945 ,C937_=_C946 ,C937_=_C947 ,\nC937_=_C948 ,C937_=_C949 ,C937_=_C950 ,C937_=_C951 ,C937_=_C952 ,C937_=_C953 ,\nC937_=_C954 ,C937_=_C955 ,C937_=_C956 ,C937_=_C958 ,C937_=_C959 ,C937_=_C960 ,\nC937_=_C961 ,C937_=_C962 ,C937_=_C963 ,C937_=_C964 ,C937_=_C965 ,C937_=_C966 ,\nC937_=_C967 ,C937_=_C1363 ,C938_=_C939 ,C938_=_C940 ,C938_=_C941 ,C938_=_C942 ,\nC938_=_C943 ,C938_=_C944 ,C938_=_C945 ,C938_=_C946 ,C938_=_C947 ,C938_=_C948 ,\nC938_=_C949 ,C938_=_C950 ,C938_=_C951 ,C938_=_C952 ,C938_=_C953 ,C938_=_C954 ,\nC938_=_C955 ,C938_=_C956 ,C938_=_C958 ,C938_=_C959 ,C938_=_C960 ,C938_=_C961 ,\nC938_=_C962 ,C938_=_C963 ,C938_=_C964 ,C938_=_C965 ,C938_=_C966 ,C938_=_C967 ,\nC938_=_C1393 ,C939_=_C940 ,C939_=_C941 ,C939_=_C942 ,C939_=_C943 ,C939_=_C944 ,\nC939_=_C945 ,C939_=_C946 ,C939_=_C947 ,C939_=_C948 ,C939_=_C949 ,C939_=_C950 ,\nC939_=_C951 ,C939_=_C952 ,C939_=_C953 ,C939_=_C954 ,C939_=_C955 ,C939_=_C956 ,\nC939_=_C958 ,C939_=_C959 ,C939_=_C960 ,C939_=_C961 ,C939_=_C962 ,C939_=_C963 ,\nC939_=_C964 ,C939_=_C965 ,C939_=_C966 ,C939_=_C967 ,C939_=_C1421 ,C940_=_C941 ,\nC940_=_C942 ,C940_=_C943 ,C940_=_C944 ,C940_=_C945 ,C940_=_C946 ,C940_=_C947 ,\nC940_=_C948 ,C940_=_C949 ,C940_=_C950 ,C940_=_C951 ,C940_=_C952 ,C940_=_C953 ,\nC940_=_C954 ,C940_=_C955 ,C940_=_C956 ,C940_=_C958 ,C940_=_C959 ,C940_=_C960 ,\nC940_=_C961 ,C940_=_C962 ,C940_=_C963 ,C940_=_C964 ,C940_=_C965 ,C940_=_C966 ,\nC940_=_C967 ,C940_=_C1448 ,C941_=_C942 ,C941_=_C943 ,C941_=_C944 ,C941_=_C945 ,\nC941_=_C946 ,C941_=_C947 ,C941_=_C948 ,C941_=_C949 ,C941_=_C950 ,C941_=_C951 ,\nC941_=_C952 ,C941_=_C953 ,C941_=_C954 ,C941_=_C955 ,C941_=_C956 ,C941_=_C958 ,\nC941_=_C959 ,C941_=_C960 ,C941_=_C961 ,C941_=_C962 ,C941_=_C963 ,C941_=_C964 ,\nC941_=_C965 ,C941_=_C966 ,C941_=_C967 ,C941_=_C1474 ,C942_=_C943 ,C942_=_C944 ,\nC942_=_C945 ,C942_=_C946 ,C942_=_C947 ,C942_=_C948 ,C942_=_C949 ,C942_=_C950 ,\nC942_=_C951 ,C942_=_C952 ,C942_=_C953 ,C942_=_C954 ,C942_=_C955 ,C942_=_C956 ,\nC942_=_C958 ,C942_=_C959 ,C942_=_C960 ,C942_=_C961 ,C942_=_C962 ,C942_=_C963 ,\nC942_=_C964 ,C942_=_C965 ,C942_=_C966 ,C942_=_C967 ,C942_=_C1499 ,C943_=_C944 ,\nC943_=_C945 ,C943_=_C946 ,C943_=_C947 ,C943_=_C948 ,C943_=_C949 ,C943_=_C950 ,\nC943_=_C951 ,C943_=_C952 ,C943_=_C953 ,C943_=_C954 ,C943_=_C955 ,C943_=_C956 ,\nC943_=_C958 ,C943_=_C959 ,C943_=_C960 ,C943_=_C961 ,C943_=_C962 ,C943_=_C963 ,\nC943_=_C964 ,C943_=_C965 ,C943_=_C966 ,C943_=_C967 ,C943_=_C1523 ,C944_=_C945 ,\nC944_=_C946 ,C944_=_C947 ,C944_=_C948 ,C944_=_C949 ,C944_=_C950 ,C944_=_C951 ,\nC944_=_C952 ,C944_=_C953 ,C944_=_C954 ,C944_=_C955 ,C944_=_C956 ,C944_=_C958 ,\nC944_=_C959 ,C944_=_C960 ,C944_=_C961 ,C944_=_C962 ,C944_=_C963 ,C944_=_C964 ,\nC944_=_C965 ,C944_=_C966 ,C944_=_C967 ,C944_=_C1546 ,C945_=_C946 ,C945_=_C947 ,\nC945_=_C948 ,C945_=_C949 ,C945_=_C950 ,C945_=_C951 ,C945_=_C952 ,C945_=_C953 ,\nC945_=_C954 ,C945_=_C955 ,C945_=_C956 ,C945_=_C958 ,C945_=_C959 ,C945_=_C960 ,\nC945_=_C961 ,C945_=_C962 ,C945_=_C963 ,C945_=_C964 ,C945_=_C965 ,C945_=_C966 ,\nC945_=_C967 ,C945_=_C1568 ,C946_=_C947 ,C946_=_C948 ,C946_=_C949 ,C946_=_C950 ,\nC946_=_C951 ,C946_=_C952 ,C946_=_C953 ,C946_=_C954 ,C946_=_C955 ,C946_=_C956 ,\nC946_=_C958 ,C946_=_C959 ,C946_=_C960 ,C946_=_C961 ,C946_=_C962 ,C946_=_C963 ,\nC946_=_C964 ,C946_=_C965 ,C946_=_C966 ,C946_=_C967 ,C946_=_C1589 ,C947_=_C948 ,\nC947_=_C949 ,C947_=_C950 ,C947_=_C951 ,C947_=_C952 ,C947_=_C953 ,C947_=_C954 ,\nC947_=_C955 ,C947_=_C956 ,C947_=_C958 ,C947_=_C959 ,C947_=_C960 ,C947_=_C961 ,\nC947_=_C962 ,C947_=_C963 ,C947_=_C964 ,C947_=_C965 ,C947_=_C966 ,C947_=_C967 ,\nC947_=_C1609 ,C948_=_C949 ,C948_=_C950 ,C948_=_C951 ,C948_=_C952 ,C948_=_C953 ,\nC948_=_C954 ,C948_=_C955 ,C948_=_C956 ,C948_=_C958 ,C948_=_C959 ,C948_=_C960 ,\nC948_=_C961 ,C948_=_C962 ,C948_=_C963 ,C948_=_C964 ,C948_=_C965 ,C948_=_C966 ,\nC948_=_C967 ,C948_=_C1628 ,C949_=_C950 ,C949_=_C951 ,C949_=_C952 ,C949_=_C953 ,\nC949_=_C954 ,C949_=_C955 ,C949_=_C956 ,C949_=_C958 ,C949_=_C959 ,C949_=_C960 ,\nC949_=_C961 ,C949_=_C962 ,C949_=_C963 ,C949_=_C964 ,C949_=_C965 ,C949_=_C966 ,\nC949_=_C967 ,C949_=_C1646 ,C950_=_C951 ,C950_=_C952 ,C950_=_C953 ,C950_=_C954 ,\nC950_=_C955 ,C950_=_C956 ,C950_=_C958 ,C950_=_C959 ,C950_=_C960 ,C950_=_C961 ,\nC950_=_C962 ,C950_=_C963 ,C950_=_C964 ,C950_=_C965 ,C950_=_C966 ,C950_=_C967 ,\nC950_=_C1663 ,C951_=_C952 ,C951_=_C953 ,C951_=_C954 ,C951_=_C955 ,C951_=_C956 ,\nC951_=_C958 ,C951_=_C959 ,C951_=_C960 ,C951_=_C961 ,C951_=_C962 ,C951_=_C963 ,\nC951_=_C964 ,C951_=_C965 ,C951_=_C966 ,C951_=_C967 ,C951_=_C1679 ,C952_=_C953 ,\nC952_=_C954 ,C952_=_C955 ,C952_=_C956 ,C952_=_C958 ,C952_=_C959 ,C952_=_C960 ,\nC952_=_C961 ,C952_=_C962 ,C952_=_C963 ,C952_=_C964 ,C952_=_C965 ,C952_=_C966 ,\nC952_=_C967 ,C952_=_C1694 ,C953_=_C954 ,C953_=_C955 ,C953_=_C956 ,C953_=_C958 ,\nC953_=_C959 ,C953_=_C960 ,C953_=_C961 ,C953_=_C962 ,C953_=_C963 ,C953_=_C964 ,\nC953_=_C965 ,C953_=_C966 ,C953_=_C967 ,C953_=_C1708 ,C954_=_C955 ,C954_=_C956 ,\nC954_=_C958 ,C954_=_C959 ,C954_=_C960 ,C954_=_C961 ,C954_=_C962 ,C954_=_C963 ,\nC954_=_C964 ,C954_=_C965 ,C954_=_C966 ,C954_=_C967 ,C954_=_C1721 ,C955_=_C956 ,\nC955_=_C958 ,C955_=_C959 ,C955_=_C960 ,C955_=_C961 ,C955_=_C962 ,C955_=_C963 ,\nC955_=_C964 ,C955_=_C965 ,C955_=_C966 ,C955_=_C967 ,C955_=_C1733 ,C956_=_C958 ,\nC956_=_C959 ,C956_=_C960 ,C956_=_C961 ,C956_=_C962 ,C956_=_C963 ,C956_=_C964 ,\nC956_=_C965 ,C956_=_C966 ,C956_=_C967 ,C956_=_C1744 ,C958_=_C959 ,C958_=_C960 ,\nC958_=_C961 ,C958_=_C962 ,C958_=_C963 ,C958_=_C964 ,C958_=_C965 ,C958_=_C966 ,\nC958_=_C967 ,C958_=_C1754 ,C959_=_C960 ,C959_=_C961 ,C959_=_C962 ,C959_=_C963 ,\nC959_=_C964 ,C959_=_C965 ,C959_=_C966 ,C959_=_C967 ,C959_=_C1763 ,C960_=_C961 ,\nC960_=_C962 ,C960_=_C963 ,C960_=_C964 ,C960_=_C965 ,C960_=_C966 ,C960_=_C967 ,\nC960_=_C1771 ,C961_=_C962 ,C961_=_C963 ,C961_=_C964 ,C961_=_C965 ,C961_=_C966 ,\nC961_=_C967 ,C961_=_C1778 ,C962_=_C963 ,C962_=_C964 ,C962_=_C965 ,C962_=_C966 ,\nC962_=_C967 ,C962_=_C1784 ,C963_=_C964 ,C963_=_C965 ,C963_=_C966 ,C963_=_C967 ,\nC963_=_C1789 ,C964_=_C965 ,C964_=_C966 ,C964_=_C967 ,C964_=_C1793 ,C965_=_C966 ,\nC965_=_C967 ,C965_=_C1796 ,C966_=_C967 ,C966_=_C1798 ,C967_=_C1799 ,C1009_=_C1049 ,\nC1009_=_C1088 ,C1009_=_C1126 ,C1009_=_C1163 ,C1009_=_C1199 ,C1009_=_C1234 ,C1009_=_C1268 ,\nC1009_=_C1301 ,C1009_=_C1333 ,C1009_=_C1363 ,C1009_=_C1393 ,C1009_=_C1421 ,C1009_=_C1448 ,\nC1009_=_C1474 ,C1009_=_C1499 ,C1009_=_C1523 ,C1009_=_C1546 ,C1009_=_C1568 ,C1009_=_C1589 ,\nC1009_=_C1609 ,C1009_=_C1628 ,C1009_=_C1646 ,C1009_=_C1663 ,C1009_=_C1679 ,C1009_=_C1694 ,\nC1009_=_C1708 ,C1009_=_C1721 ,C1009_=_C1733 ,C1009_=_C1744 ,C1009_=_C1754 ,C1009_=_C1763 ,\nC1009_=_C1771 ,C1009_=_C1778 ,C1009_=_C1784 ,C1009_=_C1789 ,C1009_=_C1793 ,C1009_=_C1796 ,\nC1009_=_C1798 ,C1009_=_C1799 ,C1049_=_C1088 ,C1049_=_C1126 ,C1049_=_C1163 ,C1049_=_C1199 ,\nC1049_=_C1234 ,C1049_=_C1268 ,C1049_=_C1301 ,C1049_=_C1333 ,C1049_=_C1363 ,C1049_=_C1393 ,\nC1049_=_C1421 ,C1049_=_C1448 ,C1049_=_C1474 ,C1049_=_C1499 ,C1049_=_C1523 ,C1049_=_C1546 ,\nC1049_=_C1568 ,C1049_=_C1589 ,C1049_=_C1609 ,C1049_=_C1628 ,C1049_=_C1646 ,C1049_=_C1663 ,\nC1049_=_C1679 ,C1049_=_C1694 ,C1049_=_C1708 ,C1049_=_C1721 ,C1049_=_C1733 ,C1049_=_C1744 ,\nC1049_=_C1754 ,C1049_=_C1763 ,C1049_=_C1771 ,C1049_=_C1778 ,C1049_=_C1784 ,C1049_=_C1789 ,\nC1049_=_C1793 ,C1049_=_C1796 ,C1049_=_C1798 ,C1049_=_C1799 ,C1088_=_C1126 ,C1088_=_C1163 ,\nC1088_=_C1199 ,C1088_=_C1234 ,C1088_=_C1268 ,C1088_=_C1301 ,C1088_=_C1333 ,C1088_=_C1363 ,\nC1088_=_C1393 ,C1088_=_C1421 ,C1088_=_C1448 ,C1088_=_C1474 ,C1088_=_C1499 ,C1088_=_C1523 ,\nC1088_=_C1546 ,C1088_=_C1568 ,C1088_=_C1589 ,C1088_=_C1609 ,C1088_=_C1628 ,C1088_=_C1646 ,\nC1088_=_C1663 ,C1088_=_C1679 ,C1088_=_C1694 ,C1088_=_C1708 ,C1088_=_C1721 ,C1088_=_C1733 ,\nC1088_=_C1744 ,C1088_=_C1754 ,C1088_=_C1763 ,C1088_=_C1771 ,C1088_=_C1778 ,C1088_=_C1784 ,\nC1088_=_C1789 ,C1088_=_C1793 ,C1088_=_C1796 ,C1088_=_C1798 ,C1088_=_C1799 ,C1126_=_C1163 ,\nC1126_=_C1199 ,C1126_=_C1234 ,C1126_=_C1268 ,C1126_=_C1301 ,C1126_=_C1333 ,C1126_=_C1363 ,\nC1126_=_C1393 ,C1126_=_C1421 ,C1126_=_C1448 ,C1126_=_C1474 ,C1126_=_C1499 ,C1126_=_C1523 ,\nC1126_=_C1546 ,C1126_=_C1568 ,C1126_=_C1589 ,C1126_=_C1609 ,C1126_=_C1628 ,C1126_=_C1646 ,\nC1126_=_C1663 ,C1126_=_C1679 ,C1126_=_C1694 ,C1126_=_C1708 ,C1126_=_C1721 ,C1126_=_C1733 ,\nC1126_=_C1744 ,C1126_=_C1754 ,C1126_=_C1763 ,C1126_=_C1771 ,C1126_=_C1778 ,C1126_=_C1784 ,\nC1126_=_C1789 ,C1126_=_C1793 ,C1126_=_C1796 ,C1126_=_C1798 ,C1126_=_C1799</w:t>
      </w:r>
    </w:p>
    <w:p>
      <w:pPr>
        <w:pStyle w:val="PreformattedText"/>
        <w:bidi w:val="0"/>
        <w:spacing w:before="0" w:after="0"/>
        <w:jc w:val="left"/>
        <w:rPr/>
      </w:pPr>
      <w:r>
        <w:rPr/>
        <w:t xml:space="preserve"> </w:t>
      </w:r>
      <w:r>
        <w:rPr/>
        <w:t>,C1163_=_C1199 ,\nC1163_=_C1234 ,C1163_=_C1268 ,C1163_=_C1301 ,C1163_=_C1333 ,C1163_=_C1363 ,C1163_=_C1393 ,\nC1163_=_C1421 ,C1163_=_C1448 ,C1163_=_C1474 ,C1163_=_C1499 ,C1163_=_C1523 ,C1163_=_C1546 ,\nC1163_=_C1568 ,C1163_=_C1589 ,C1163_=_C1609 ,C1163_=_C1628 ,C1163_=_C1646 ,C1163_=_C1663 ,\nC1163_=_C1679 ,C1163_=_C1694 ,C1163_=_C1708 ,C1163_=_C1721 ,C1163_=_C1733 ,C1163_=_C1744 ,\nC1163_=_C1754 ,C1163_=_C1763 ,C1163_=_C1771 ,C1163_=_C1778 ,C1163_=_C1784 ,C1163_=_C1789 ,\nC1163_=_C1793 ,C1163_=_C1796 ,C1163_=_C1798 ,C1163_=_C1799 ,C1199_=_C1234 ,C1199_=_C1268 ,\nC1199_=_C1301 ,C1199_=_C1333 ,C1199_=_C1363 ,C1199_=_C1393 ,C1199_=_C1421 ,C1199_=_C1448 ,\nC1199_=_C1474 ,C1199_=_C1499 ,C1199_=_C1523 ,C1199_=_C1546 ,C1199_=_C1568 ,C1199_=_C1589 ,\nC1199_=_C1609 ,C1199_=_C1628 ,C1199_=_C1646 ,C1199_=_C1663 ,C1199_=_C1679 ,C1199_=_C1694 ,\nC1199_=_C1708 ,C1199_=_C1721 ,C1199_=_C1733 ,C1199_=_C1744 ,C1199_=_C1754 ,C1199_=_C1763 ,\nC1199_=_C1771 ,C1199_=_C1778 ,C1199_=_C1784 ,C1199_=_C1789 ,C1199_=_C1793 ,C1199_=_C1796 ,\nC1199_=_C1798 ,C1199_=_C1799 ,C1234_=_C1268 ,C1234_=_C1301 ,C1234_=_C1333 ,C1234_=_C1363 ,\nC1234_=_C1393 ,C1234_=_C1421 ,C1234_=_C1448 ,C1234_=_C1474 ,C1234_=_C1499 ,C1234_=_C1523 ,\nC1234_=_C1546 ,C1234_=_C1568 ,C1234_=_C1589 ,C1234_=_C1609 ,C1234_=_C1628 ,C1234_=_C1646 ,\nC1234_=_C1663 ,C1234_=_C1679 ,C1234_=_C1694 ,C1234_=_C1708 ,C1234_=_C1721 ,C1234_=_C1733 ,\nC1234_=_C1744 ,C1234_=_C1754 ,C1234_=_C1763 ,C1234_=_C1771 ,C1234_=_C1778 ,C1234_=_C1784 ,\nC1234_=_C1789 ,C1234_=_C1793 ,C1234_=_C1796 ,C1234_=_C1798 ,C1234_=_C1799 ,C1268_=_C1301 ,\nC1268_=_C1333 ,C1268_=_C1363 ,C1268_=_C1393 ,C1268_=_C1421 ,C1268_=_C1448 ,C1268_=_C1474 ,\nC1268_=_C1499 ,C1268_=_C1523 ,C1268_=_C1546 ,C1268_=_C1568 ,C1268_=_C1589 ,C1268_=_C1609 ,\nC1268_=_C1628 ,C1268_=_C1646 ,C1268_=_C1663 ,C1268_=_C1679 ,C1268_=_C1694 ,C1268_=_C1708 ,\nC1268_=_C1721 ,C1268_=_C1733 ,C1268_=_C1744 ,C1268_=_C1754 ,C1268_=_C1763 ,C1268_=_C1771 ,\nC1268_=_C1778 ,C1268_=_C1784 ,C1268_=_C1789 ,C1268_=_C1793 ,C1268_=_C1796 ,C1268_=_C1798 ,\nC1268_=_C1799 ,C1301_=_C1333 ,C1301_=_C1363 ,C1301_=_C1393 ,C1301_=_C1421 ,C1301_=_C1448 ,\nC1301_=_C1474 ,C1301_=_C1499 ,C1301_=_C1523 ,C1301_=_C1546 ,C1301_=_C1568 ,C1301_=_C1589 ,\nC1301_=_C1609 ,C1301_=_C1628 ,C1301_=_C1646 ,C1301_=_C1663 ,C1301_=_C1679 ,C1301_=_C1694 ,\nC1301_=_C1708 ,C1301_=_C1721 ,C1301_=_C1733 ,C1301_=_C1744 ,C1301_=_C1754 ,C1301_=_C1763 ,\nC1301_=_C1771 ,C1301_=_C1778 ,C1301_=_C1784 ,C1301_=_C1789 ,C1301_=_C1793 ,C1301_=_C1796 ,\nC1301_=_C1798 ,C1301_=_C1799 ,C1333_=_C1363 ,C1333_=_C1393 ,C1333_=_C1421 ,C1333_=_C1448 ,\nC1333_=_C1474 ,C1333_=_C1499 ,C1333_=_C1523 ,C1333_=_C1546 ,C1333_=_C1568 ,C1333_=_C1589 ,\nC1333_=_C1609 ,C1333_=_C1628 ,C1333_=_C1646 ,C1333_=_C1663 ,C1333_=_C1679 ,C1333_=_C1694 ,\nC1333_=_C1708 ,C1333_=_C1721 ,C1333_=_C1733 ,C1333_=_C1744 ,C1333_=_C1754 ,C1333_=_C1763 ,\nC1333_=_C1771 ,C1333_=_C1778 ,C1333_=_C1784 ,C1333_=_C1789 ,C1333_=_C1793 ,C1333_=_C1796 ,\nC1333_=_C1798 ,C1333_=_C1799 ,C1363_=_C1393 ,C1363_=_C1421 ,C1363_=_C1448 ,C1363_=_C1474 ,\nC1363_=_C1499 ,C1363_=_C1523 ,C1363_=_C1546 ,C1363_=_C1568 ,C1363_=_C1589 ,C1363_=_C1609 ,\nC1363_=_C1628 ,C1363_=_C1646 ,C1363_=_C1663 ,C1363_=_C1679 ,C1363_=_C1694 ,C1363_=_C1708 ,\nC1363_=_C1721 ,C1363_=_C1733 ,C1363_=_C1744 ,C1363_=_C1754 ,C1363_=_C1763 ,C1363_=_C1771 ,\nC1363_=_C1778 ,C1363_=_C1784 ,C1363_=_C1789 ,C1363_=_C1793 ,C1363_=_C1796 ,C1363_=_C1798 ,\nC1363_=_C1799 ,C1393_=_C1421 ,C1393_=_C1448 ,C1393_=_C1474 ,C1393_=_C1499 ,C1393_=_C1523 ,\nC1393_=_C1546 ,C1393_=_C1568 ,C1393_=_C1589 ,C1393_=_C1609 ,C1393_=_C1628 ,C1393_=_C1646 ,\nC1393_=_C1663 ,C1393_=_C1679 ,C1393_=_C1694 ,C1393_=_C1708 ,C1393_=_C1721 ,C1393_=_C1733 ,\nC1393_=_C1744 ,C1393_=_C1754 ,C1393_=_C1763 ,C1393_=_C1771 ,C1393_=_C1778 ,C1393_=_C1784 ,\nC1393_=_C1789 ,C1393_=_C1793 ,C1393_=_C1796 ,C1393_=_C1798 ,C1393_=_C1799 ,C1421_=_C1448 ,\nC1421_=_C1474 ,C1421_=_C1499 ,C1421_=_C1523 ,C1421_=_C1546 ,C1421_=_C1568 ,C1421_=_C1589 ,\nC1421_=_C1609 ,C1421_=_C1628 ,C1421_=_C1646 ,C1421_=_C1663 ,C1421_=_C1679 ,C1421_=_C1694 ,\nC1421_=_C1708 ,C1421_=_C1721 ,C1421_=_C1733 ,C1421_=_C1744 ,C1421_=_C1754 ,C1421_=_C1763 ,\nC1421_=_C1771 ,C1421_=_C1778 ,C1421_=_C1784 ,C1421_=_C1789 ,C1421_=_C1793 ,C1421_=_C1796 ,\nC1421_=_C1798 ,C1421_=_C1799 ,C1448_=_C1474 ,C1448_=_C1499 ,C1448_=_C1523 ,C1448_=_C1546 ,\nC1448_=_C1568 ,C1448_=_C1589 ,C1448_=_C1609 ,C1448_=_C1628 ,C1448_=_C1646 ,C1448_=_C1663 ,\nC1448_=_C1679 ,C1448_=_C1694 ,C1448_=_C1708 ,C1448_=_C1721 ,C1448_=_C1733 ,C1448_=_C1744 ,\nC1448_=_C1754 ,C1448_=_C1763 ,C1448_=_C1771 ,C1448_=_C1778 ,C1448_=_C1784 ,C1448_=_C1789 ,\nC1448_=_C1793 ,C1448_=_C1796 ,C1448_=_C1798 ,C1448_=_C1799 ,C1474_=_C1499 ,C1474_=_C1523 ,\nC1474_=_C1546 ,C1474_=_C1568 ,C1474_=_C1589 ,C1474_=_C1609 ,C1474_=_C1628 ,C1474_=_C1646 ,\nC1474_=_C1663 ,C1474_=_C1679 ,C1474_=_C1694 ,C1474_=_C1708 ,C1474_=_C1721 ,C1474_=_C1733 ,\nC1474_=_C1744 ,C1474_=_C1754 ,C1474_=_C1763 ,C1474_=_C1771 ,C1474_=_C1778 ,C1474_=_C1784 ,\nC1474_=_C1789 ,C1474_=_C1793 ,C1474_=_C1796 ,C1474_=_C1798 ,C1474_=_C1799 ,C1499_=_C1523 ,\nC1499_=_C1546 ,C1499_=_C1568 ,C1499_=_C1589 ,C1499_=_C1609 ,C1499_=_C1628 ,C1499_=_C1646 ,\nC1499_=_C1663 ,C1499_=_C1679 ,C1499_=_C1694 ,C1499_=_C1708 ,C1499_=_C1721 ,C1499_=_C1733 ,\nC1499_=_C1744 ,C1499_=_C1754 ,C1499_=_C1763 ,C1499_=_C1771 ,C1499_=_C1778 ,C1499_=_C1784 ,\nC1499_=_C1789 ,C1499_=_C1793 ,C1499_=_C1796 ,C1499_=_C1798 ,C1499_=_C1799 ,C1523_=_C1546 ,\nC1523_=_C1568 ,C1523_=_C1589 ,C1523_=_C1609 ,C1523_=_C1628 ,C1523_=_C1646 ,C1523_=_C1663 ,\nC1523_=_C1679 ,C1523_=_C1694 ,C1523_=_C1708 ,C1523_=_C1721 ,C1523_=_C1733 ,C1523_=_C1744 ,\nC1523_=_C1754 ,C1523_=_C1763 ,C1523_=_C1771 ,C1523_=_C1778 ,C1523_=_C1784 ,C1523_=_C1789 ,\nC1523_=_C1793 ,C1523_=_C1796 ,C1523_=_C1798 ,C1523_=_C1799 ,C1546_=_C1568 ,C1546_=_C1589 ,\nC1546_=_C1609 ,C1546_=_C1628 ,C1546_=_C1646 ,C1546_=_C1663 ,C1546_=_C1679 ,C1546_=_C1694 ,\nC1546_=_C1708 ,C1546_=_C1721 ,C1546_=_C1733 ,C1546_=_C1744 ,C1546_=_C1754 ,C1546_=_C1763 ,\nC1546_=_C1771 ,C1546_=_C1778 ,C1546_=_C1784 ,C1546_=_C1789 ,C1546_=_C1793 ,C1546_=_C1796 ,\nC1546_=_C1798 ,C1546_=_C1799 ,C1568_=_C1589 ,C1568_=_C1609 ,C1568_=_C1628 ,C1568_=_C1646 ,\nC1568_=_C1663 ,C1568_=_C1679 ,C1568_=_C1694 ,C1568_=_C1708 ,C1568_=_C1721 ,C1568_=_C1733 ,\nC1568_=_C1744 ,C1568_=_C1754 ,C1568_=_C1763 ,C1568_=_C1771 ,C1568_=_C1778 ,C1568_=_C1784 ,\nC1568_=_C1789 ,C1568_=_C1793 ,C1568_=_C1796 ,C1568_=_C1798 ,C1568_=_C1799 ,C1589_=_C1609 ,\nC1589_=_C1628 ,C1589_=_C1646 ,C1589_=_C1663 ,C1589_=_C1679 ,C1589_=_C1694 ,C1589_=_C1708 ,\nC1589_=_C1721 ,C1589_=_C1733 ,C1589_=_C1744 ,C1589_=_C1754 ,C1589_=_C1763 ,C1589_=_C1771 ,\nC1589_=_C1778 ,C1589_=_C1784 ,C1589_=_C1789 ,C1589_=_C1793 ,C1589_=_C1796 ,C1589_=_C1798 ,\nC1589_=_C1799 ,C1609_=_C1628 ,C1609_=_C1646 ,C1609_=_C1663 ,C1609_=_C1679 ,C1609_=_C1694 ,\nC1609_=_C1708 ,C1609_=_C1721 ,C1609_=_C1733 ,C1609_=_C1744 ,C1609_=_C1754 ,C1609_=_C1763 ,\nC1609_=_C1771 ,C1609_=_C1778 ,C1609_=_C1784 ,C1609_=_C1789 ,C1609_=_C1793 ,C1609_=_C1796 ,\nC1609_=_C1798 ,C1609_=_C1799 ,C1628_=_C1646 ,C1628_=_C1663 ,C1628_=_C1679 ,C1628_=_C1694 ,\nC1628_=_C1708 ,C1628_=_C1721 ,C1628_=_C1733 ,C1628_=_C1744 ,C1628_=_C1754 ,C1628_=_C1763 ,\nC1628_=_C1771 ,C1628_=_C1778 ,C1628_=_C1784 ,C1628_=_C1789 ,C1628_=_C1793 ,C1628_=_C1796 ,\nC1628_=_C1798 ,C1628_=_C1799 ,C1646_=_C1663 ,C1646_=_C1679 ,C1646_=_C1694 ,C1646_=_C1708 ,\nC1646_=_C1721 ,C1646_=_C1733 ,C1646_=_C1744 ,C1646_=_C1754 ,C1646_=_C1763 ,C1646_=_C1771 ,\nC1646_=_C1778 ,C1646_=_C1784 ,C1646_=_C1789 ,C1646_=_C1793 ,C1646_=_C1796 ,C1646_=_C1798 ,\nC1646_=_C1799 ,C1663_=_C1679 ,C1663_=_C1694 ,C1663_=_C1708 ,C1663_=_C1721 ,C1663_=_C1733 ,\nC1663_=_C1744 ,C1663_=_C1754 ,C1663_=_C1763 ,C1663_=_C1771 ,C1663_=_C1778 ,C1663_=_C1784 ,\nC1663_=_C1789 ,C1663_=_C1793 ,C1663_=_C1796 ,C1663_=_C1798 ,C1663_=_C1799 ,C1679_=_C1694 ,\nC1679_=_C1708 ,C1679_=_C1721 ,C1679_=_C1733 ,C1679_=_C1744 ,C1679_=_C1754 ,C1679_=_C1763 ,\nC1679_=_C1771 ,C1679_=_C1778 ,C1679_=_C1784 ,C1679_=_C1789 ,C1679_=_C1793 ,C1679_=_C1796 ,\nC1679_=_C1798 ,C1679_=_C1799 ,C1694_=_C1708 ,C1694_=_C1721 ,C1694_=_C1733 ,C1694_=_C1744 ,\nC1694_=_C1754 ,C1694_=_C1763 ,C1694_=_C1771 ,C1694_=_C1778 ,C1694_=_C1784 ,C1694_=_C1789 ,\nC1694_=_C1793 ,C1694_=_C1796 ,C1694_=_C1798 ,C1694_=_C1799 ,C1708_=_C1721 ,C1708_=_C1733 ,\nC1708_=_C1744 ,C1708_=_C1754 ,C1708_=_C1763 ,C1708_=_C1771 ,C1708_=_C1778 ,C1708_=_C1784 ,\nC1708_=_C1789 ,C1708_=_C1793 ,C1708_=_C1796 ,C1708_=_C1798 ,C1708_=_C1799 ,C1721_=_C1733 ,\nC1721_=_C1744 ,C1721_=_C1754 ,C1721_=_C1763 ,C1721_=_C1771 ,C1721_=_C1778 ,C1721_=_C1784 ,\nC1721_=_C1789 ,C1721_=_C1793 ,C1721_=_C1796 ,C1721_=_C1798 ,C1721_=_C1799 ,C1733_=_C1744 ,\nC1733_=_C1754 ,C1733_=_C1763 ,C1733_=_C1771 ,C1733_=_C1778 ,C1733_=_C1784 ,C1733_=_C1789 ,\nC1733_=_C1793 ,C1733_=_C1796 ,C1733_=_C1798 ,C1733_=_C1799 ,C1744_=_C1754 ,C1744_=_C1763 ,\nC1744_=_C1771 ,C1744_=_C1778 ,C1744_=_C1784 ,C1744_=_C1789 ,C1744_=_C1793 ,C1744_=_C1796 ,\nC1744_=_C1798 ,C1744_=_C1799 ,C1754_=_C1763 ,C1754_=_C1771 ,C1754_=_C1778 ,C1754_=_C1784 ,\nC1754_=_C1789 ,C1754_=_C1793 ,C1754_=_C1796 ,C1754_=_C1798 ,C1754_=_C1799 ,C1763_=_C1771 ,\nC1763_=_C1778 ,C1763_=_C1784 ,C1763_=_C1789 ,C1763_=_C1793 ,C1763_=_C1796 ,C1763_=_C1798 ,\nC1763_=_C1799 ,C1771_=_C1778 ,C1771_=_C1784 ,C1771_=_C1789 ,C1771_=_C1793 ,C1771_=_C1796 ,\nC1771_=_C1798 ,C1771_=_C1799 ,C1778_=_C1784 ,C1778_=_C1789 ,C1778_=_C1793 ,C1778_=_C1796 ,\nC1778_=_C1798 ,C1778_=_C1799 ,C1784_=_C1789 ,C1784_=_C1793 ,C1784_=_C1796 ,C1784_=_C1798 ,\nC1784_=_C1799 ,C1789_=_C1793 ,C1789_=_C1796 ,C1789_=_C1798 ,C1789_=_C1799 ,C1793_=_C1796 ,\nC1793_=_C1798 ,C1793_=_C1799 ,C1796_=_C1798 ,C1796_=_C1799 ,C1798_=_C1799 ,"];32[shape=box, label="id:32 level: 4\n117: C15 C16 C74 C75 C132 \nC133 C189 C190 C245 C246 C300 \nC301 C354 C355 C407 C408 C459 \nC460 C510 C511 C560 C561 C609 \nC610 C657 C658 C704 C705 C750 \nC751 C795 C796 C840 C841 C842 \nC843 C844 C845</w:t>
      </w:r>
    </w:p>
    <w:p>
      <w:pPr>
        <w:pStyle w:val="PreformattedText"/>
        <w:bidi w:val="0"/>
        <w:spacing w:before="0" w:after="0"/>
        <w:jc w:val="left"/>
        <w:rPr/>
      </w:pPr>
      <w:r>
        <w:rPr/>
        <w:t xml:space="preserve"> </w:t>
      </w:r>
      <w:r>
        <w:rPr/>
        <w:t>C846 C847 C848 \nC849 C850 C851 C852 C853 C854 \nC855 C856 C857 C858 C859 C860 \nC861 C862 C863 C864 C865 C866 \nC867 C868 C869 C871 C872 C873 \nC874 C875 C876 C877 C878 C879 \nC880 C881 C882 C883 C884 C885 \nC886 C887 C888 C889 C890 C891 \nC892 C893 C894 C895 C896 C897 \nC898 C899 C900 C901 C902 C903 \nC904 C905 C906 C907 C908 C909 \nC910 C911 C912 C913 C915 C916 \nC917 C918 C919 C920 C921 C922 \nC923 C924 C925 C926 \n3480: C15_=_C16( C15 C16 ) C15_=_C74( C15 C74 ) C15_=_C132( C15 C132 ) C15_=_C189( C15 C189 ) C15_=_C245( C15 C245 ) \nC15_=_C300( C15 C300 ) C15_=_C354( C15 C354 ) C15_=_C407( C15 C407 ) C15_=_C459( C15 C459 ) C15_=_C510( C15 C510 ) C15_=_C560( C15 C560 ) \nC15_=_C609( C15 C609 ) C15_=_C657( C15 C657 ) C15_=_C704( C15 C704 ) C15_=_C750( C15 C750 ) C15_=_C795( C15 C795 ) C15_=_C840( C15 C840 ) \nC15_=_C841( C15 C841 ) C15_=_C842( C15 C842 ) C15_=_C843( C15 C843 ) C15_=_C844( C15 C844 ) C15_=_C845( C15 C845 ) C15_=_C846( C15 C846 ) \nC15_=_C847( C15 C847 ) C15_=_C848( C15 C848 ) C15_=_C849( C15 C849 ) C15_=_C850( C15 C850 ) C15_=_C851( C15 C851 ) C15_=_C852( C15 C852 ) \nC15_=_C853( C15 C853 ) C15_=_C854( C15 C854 ) C15_=_C855( C15 C855 ) C15_=_C856( C15 C856 ) C15_=_C857( C15 C857 ) C15_=_C858( C15 C858 ) \nC15_=_C859( C15 C859 ) C15_=_C860( C15 C860 ) C15_=_C861( C15 C861 ) C15_=_C862( C15 C862 ) C15_=_C863( C15 C863 ) C15_=_C864( C15 C864 ) \nC15_=_C865( C15 C865 ) C15_=_C866( C15 C866 ) C15_=_C867( C15 C867 ) C15_=_C868( C15 C868 ) C15_=_C869( C15 C869 ) C15_=_C871( C15 C871 ) \nC15_=_C872( C15 C872 ) C15_=_C873( C15 C873 ) C15_=_C874( C15 C874 ) C15_=_C875( C15 C875 ) C15_=_C876( C15 C876 ) C15_=_C877( C15 C877 ) \nC15_=_C878( C15 C878 ) C15_=_C879( C15 C879 ) C15_=_C880( C15 C880 ) C15_=_C881( C15 C881 ) C15_=_C882( C15 C882 ) C15_=_C883( C15 C883 ) \nC16_=_C75( C16 C75 ) C16_=_C133( C16 C133 ) C16_=_C190( C16 C190 ) C16_=_C246( C16 C246 ) C16_=_C301( C16 C301 ) C16_=_C355( C16 C355 ) \nC16_=_C408( C16 C408 ) C16_=_C460( C16 C460 ) C16_=_C511( C16 C511 ) C16_=_C561( C16 C561 ) C16_=_C610( C16 C610 ) C16_=_C658( C16 C658 ) \nC16_=_C705( C16 C705 ) C16_=_C751( C16 C751 ) C16_=_C796( C16 C796 ) C16_=_C840( C16 C840 ) C16_=_C884( C16 C884 ) C16_=_C885( C16 C885 ) \nC16_=_C886( C16 C886 ) C16_=_C887( C16 C887 ) C16_=_C888( C16 C888 ) C16_=_C889( C16 C889 ) C16_=_C890( C16 C890 ) C16_=_C891( C16 C891 ) \nC16_=_C892( C16 C892 ) C16_=_C893( C16 C893 ) C16_=_C894( C16 C894 ) C16_=_C895( C16 C895 ) C16_=_C896( C16 C896 ) C16_=_C897( C16 C897 ) \nC16_=_C898( C16 C898 ) C16_=_C899( C16 C899 ) C16_=_C900( C16 C900 ) C16_=_C901( C16 C901 ) C16_=_C902( C16 C902 ) C16_=_C903( C16 C903 ) \nC16_=_C904( C16 C904 ) C16_=_C905( C16 C905 ) C16_=_C906( C16 C906 ) C16_=_C907( C16 C907 ) C16_=_C908( C16 C908 ) C16_=_C909( C16 C909 ) \nC16_=_C910( C16 C910 ) C16_=_C911( C16 C911 ) C16_=_C912( C16 C912 ) C16_=_C913( C16 C913 ) C16_=_C915( C16 C915 ) C16_=_C916( C16 C916 ) \nC16_=_C917( C16 C917 ) C16_=_C918( C16 C918 ) C16_=_C919( C16 C919 ) C16_=_C920( C16 C920 ) C16_=_C921( C16 C921 ) C16_=_C922( C16 C922 ) \nC16_=_C923( C16 C923 ) C16_=_C924( C16 C924 ) C16_=_C925( C16 C925 ) C16_=_C926( C16 C926 ) C74_=_C75( C74 C75 ) C74_=_C132( C74 C132 ) \nC74_=_C189( C74 C189 ) C74_=_C245( C74 C245 ) C74_=_C300( C74 C300 ) C74_=_C354( C74 C354 ) C74_=_C407( C74 C407 ) C74_=_C459( C74 C459 ) \nC74_=_C510( C74 C510 ) C74_=_C560( C74 C560 ) C74_=_C609( C74 C609 ) C74_=_C657( C74 C657 ) C74_=_C704( C74 C704 ) C74_=_C750( C74 C750 ) \nC74_=_C795( C74 C795 ) C74_=_C840( C74 C840 ) C74_=_C841( C74 C841 ) C74_=_C842( C74 C842 ) C74_=_C843( C74 C843 ) C74_=_C844( C74 C844 ) \nC74_=_C845( C74 C845 ) C74_=_C846( C74 C846 ) C74_=_C847( C74 C847 ) C74_=_C848( C74 C848 ) C74_=_C849( C74 C849 ) C74_=_C850( C74 C850 ) \nC74_=_C851( C74 C851 ) C74_=_C852( C74 C852 ) C74_=_C853( C74 C853 ) C74_=_C854( C74 C854 ) C74_=_C855( C74 C855 ) C74_=_C856( C74 C856 ) \nC74_=_C857( C74 C857 ) C74_=_C858( C74 C858 ) C74_=_C859( C74 C859 ) C74_=_C860( C74 C860 ) C74_=_C861( C74 C861 ) C74_=_C862( C74 C862 ) \nC74_=_C863( C74 C863 ) C74_=_C864( C74 C864 ) C74_=_C865( C74 C865 ) C74_=_C866( C74 C866 ) C74_=_C867( C74 C867 ) C74_=_C868( C74 C868 ) \nC74_=_C869( C74 C869 ) C74_=_C871( C74 C871 ) C74_=_C872( C74 C872 ) C74_=_C873( C74 C873 ) C74_=_C874( C74 C874 ) C74_=_C875( C74 C875 ) \nC74_=_C876( C74 C876 ) C74_=_C877( C74 C877 ) C74_=_C878( C74 C878 ) C74_=_C879( C74 C879 ) C74_=_C880( C74 C880 ) C74_=_C881( C74 C881 ) \nC74_=_C882( C74 C882 ) C74_=_C883( C74 C883 ) C75_=_C133( C75 C133 ) C75_=_C190( C75 C190 ) C75_=_C246( C75 C246 ) C75_=_C301( C75 C301 ) \nC75_=_C355( C75 C355 ) C75_=_C408( C75 C408 ) C75_=_C460( C75 C460 ) C75_=_C511( C75 C511 ) C75_=_C561( C75 C561 ) C75_=_C610( C75 C610 ) \nC75_=_C658( C75 C658 ) C75_=_C705( C75 C705 ) C75_=_C751( C75 C751 ) C75_=_C796( C75 C796 ) C75_=_C840( C75 C840 ) C75_=_C884( C75 C884 ) \nC75_=_C885( C75 C885 ) C75_=_C886( C75 C886 ) C75_=_C887( C75 C887 ) C75_=_C888( C75 C888 ) C75_=_C889( C75 C889 ) C75_=_C890( C75 C890 ) \nC75_=_C891( C75 C891 ) C75_=_C892( C75 C892 ) C75_=_C893( C75 C893 ) C75_=_C894( C75 C894 ) C75_=_C895( C75 C895 ) C75_=_C896( C75 C896 ) \nC75_=_C897( C75 C897 ) C75_=_C898( C75 C898 ) C75_=_C899( C75 C899 ) C75_=_C900( C75 C900 ) C75_=_C901( C75 C901 ) C75_=_C902( C75 C902 ) \nC75_=_C903( C75 C903 ) C75_=_C904( C75 C904 ) C75_=_C905( C75 C905 ) C75_=_C906( C75 C906 ) C75_=_C907( C75 C907 ) C75_=_C908( C75 C908 ) \nC75_=_C909( C75 C909 ) C75_=_C910( C75 C910 ) C75_=_C911( C75 C911 ) C75_=_C912( C75 C912 ) C75_=_C913( C75 C913 ) C75_=_C915( C75 C915 ) \nC75_=_C916( C75 C916 ) C75_=_C917( C75 C917 ) C75_=_C918( C75 C918 ) C75_=_C919( C75 C919 ) C75_=_C920( C75 C920 ) C75_=_C921( C75 C921 ) \nC75_=_C922( C75 C922 ) C75_=_C923( C75 C923 ) C75_=_C924( C75 C924 ) C75_=_C925( C75 C925 ) C75_=_C926( C75 C926 ) C132_=_C133( C132 C133 ) \nC132_=_C189( C132 C189 ) C132_=_C245( C132 C245 ) C132_=_C300( C132 C300 ) C132_=_C354( C132 C354 ) C132_=_C407( C132 C407 ) C132_=_C459( C132 C459 ) \nC132_=_C510( C132 C510 ) C132_=_C560( C132 C560 ) C132_=_C609( C132 C609 ) C132_=_C657( C132 C657 ) C132_=_C704( C132 C704 ) C132_=_C750( C132 C750 ) \nC132_=_C795( C132 C795 ) C132_=_C840( C132 C840 ) C132_=_C841( C132 C841 ) C132_=_C842( C132 C842 ) C132_=_C843( C132 C843 ) C132_=_C844( C132 C844 ) \nC132_=_C845( C132 C845 ) C132_=_C846( C132 C846 ) C132_=_C847( C132 C847 ) C132_=_C848( C132 C848 ) C132_=_C849( C132 C849 ) C132_=_C850( C132 C850 ) \nC132_=_C851( C132 C851 ) C132_=_C852( C132 C852 ) C132_=_C853( C132 C853 ) C132_=_C854( C132 C854 ) C132_=_C855( C132 C855 ) C132_=_C856( C132 C856 ) \nC132_=_C857( C132 C857 ) C132_=_C858( C132 C858 ) C132_=_C859( C132 C859 ) C132_=_C860( C132 C860 ) C132_=_C861( C132 C861 ) C132_=_C862( C132 C862 ) \nC132_=_C863( C132 C863 ) C132_=_C864( C132 C864 ) C132_=_C865( C132 C865 ) C132_=_C866( C132 C866 ) C132_=_C867( C132 C867 ) C132_=_C868( C132 C868 ) \nC132_=_C869( C132 C869 ) C132_=_C871( C132 C871 ) C132_=_C872( C132 C872 ) C132_=_C873( C132 C873 ) C132_=_C874( C132 C874 ) C132_=_C875( C132 C875 ) \nC132_=_C876( C132 C876 ) C132_=_C877( C132 C877 ) C132_=_C878( C132 C878 ) C132_=_C879( C132 C879 ) C132_=_C880( C132 C880 ) C132_=_C881( C132 C881 ) \nC132_=_C882( C132 C882 ) C132_=_C883( C132 C883 ) C133_=_C190( C133 C190 ) C133_=_C246( C133 C246 ) C133_=_C301( C133 C301 ) C133_=_C355( C133 C355 ) \nC133_=_C408( C133 C408 ) C133_=_C460( C133 C460 ) C133_=_C511( C133 C511 ) C133_=_C561( C133 C561 ) C133_=_C610( C133 C610 ) C133_=_C658( C133 C658 ) \nC133_=_C705( C133 C705 ) C133_=_C751( C133 C751 ) C133_=_C796( C133 C796 ) C133_=_C840( C133 C840 ) C133_=_C884( C133 C884 ) C133_=_C885( C133 C885 ) \nC133_=_C886( C133 C886 ) C133_=_C887( C133 C887 ) C133_=_C888( C133 C888 ) C133_=_C889( C133 C889 ) C133_=_C890( C133 C890 ) C133_=_C891( C133 C891 ) \nC133_=_C892( C133 C892 ) C133_=_C893( C133 C893 ) C133_=_C894( C133 C894 ) C133_=_C895( C133 C895 ) C133_=_C896( C133 C896 ) C133_=_C897( C133 C897 ) \nC133_=_C898( C133 C898 ) C133_=_C899( C133 C899 ) C133_=_C900( C133 C900 ) C133_=_C901( C133 C901 ) C133_=_C902( C133 C902 ) C133_=_C903( C133 C903 ) \nC133_=_C904( C133 C904 ) C133_=_C905( C133 C905 ) C133_=_C906( C133 C906 ) C133_=_C907( C133 C907 ) C133_=_C908( C133 C908 ) C133_=_C909( C133 C909 ) \nC133_=_C910( C133 C910 ) C133_=_C911( C133 C911 ) C133_=_C912( C133 C912 ) C133_=_C913( C133 C913 ) C133_=_C915( C133 C915 ) C133_=_C916( C133 C916 ) \nC133_=_C917( C133 C917 ) C133_=_C918( C133 C918 ) C133_=_C919( C133 C919 ) C133_=_C920( C133 C920 ) C133_=_C921( C133 C921 ) C133_=_C922( C133 C922 ) \nC133_=_C923( C133 C923 ) C133_=_C924( C133 C924 ) C133_=_C925( C133 C925 ) C133_=_C926( C133 C926 ) C189_=_C190( C189 C190 ) C189_=_C245( C189 C245 ) \nC189_=_C300( C189 C300 ) C189_=_C354( C189 C354 ) C189_=_C407( C189 C407 ) C189_=_C459( C189 C459 ) C189_=_C510( C189 C510 ) C189_=_C560( C189 C560 ) \nC189_=_C609( C189 C609 ) C189_=_C657( C189 C657 ) C189_=_C704( C189 C704 ) C189_=_C750( C189 C750 ) C189_=_C795( C189 C795 ) C189_=_C840( C189 C840 ) \nC189_=_C841( C189 C841 ) C189_=_C842( C189 C842 ) C189_=_C843( C189 C843 ) C189_=_C844( C189 C844 ) C189_=_C845( C189 C845 ) C189_=_C846( C189 C846 ) \nC189_=_C847( C189 C847 ) C189_=_C848( C189 C848 ) C189_=_C849( C189 C849 ) C189_=_C850( C189 C850 ) C189_=_C851( C189 C851 ) C189_=_C852( C189 C852 ) \nC189_=_C853( C189 C853 ) C189_=_C854( C189 C854 ) C189_=_C855( C189 C855 ) C189_=_C856( C189 C856 ) C189_=_C857( C189 C857 ) C189_=_C858( C189 C858 ) \nC189_=_C859( C189 C859 ) C189_=_C860( C189 C860 ) C189_=_C861( C189 C861 ) C189_=_C862( C189 C862 ) C189_=_C863( C189 C863 ) C189_=_C864( C189 C864 ) \nC189_=_C865( C189 C865 ) C189_=_C866( C189 C866 ) C189_=_C867( C189 C867 ) C189_=_C868( C189 C868 ) C189_=_C869( C189 C869 ) C189_=_C871( C189 C871 ) \nC189_=_C872( C189 C872 ) C189_=_C873( C189 C873 ) C189_=_C874( C189 C874 ) C189_=_C875(</w:t>
      </w:r>
    </w:p>
    <w:p>
      <w:pPr>
        <w:pStyle w:val="PreformattedText"/>
        <w:bidi w:val="0"/>
        <w:spacing w:before="0" w:after="0"/>
        <w:jc w:val="left"/>
        <w:rPr/>
      </w:pPr>
      <w:r>
        <w:rPr/>
        <w:t xml:space="preserve"> </w:t>
      </w:r>
      <w:r>
        <w:rPr/>
        <w:t>C189 C875 ) C189_=_C876( C189 C876 ) C189_=_C877( C189 C877 ) \nC189_=_C878( C189 C878 ) C189_=_C879( C189 C879 ) C189_=_C880( C189 C880 ) C189_=_C881( C189 C881 ) C189_=_C882( C189 C882 ) C189_=_C883( C189 C883 ) \nC190_=_C246( C190 C246 ) C190_=_C301( C190 C301 ) C190_=_C355( C190 C355 ) C190_=_C408( C190 C408 ) C190_=_C460( C190 C460 ) C190_=_C511( C190 C511 ) \nC190_=_C561( C190 C561 ) C190_=_C610( C190 C610 ) C190_=_C658( C190 C658 ) C190_=_C705( C190 C705 ) C190_=_C751( C190 C751 ) C190_=_C796( C190 C796 ) \nC190_=_C840( C190 C840 ) C190_=_C884( C190 C884 ) C190_=_C885( C190 C885 ) C190_=_C886( C190 C886 ) C190_=_C887( C190 C887 ) C190_=_C888( C190 C888 ) \nC190_=_C889( C190 C889 ) C190_=_C890( C190 C890 ) C190_=_C891( C190 C891 ) C190_=_C892( C190 C892 ) C190_=_C893( C190 C893 ) C190_=_C894( C190 C894 ) \nC190_=_C895( C190 C895 ) C190_=_C896( C190 C896 ) C190_=_C897( C190 C897 ) C190_=_C898( C190 C898 ) C190_=_C899( C190 C899 ) C190_=_C900( C190 C900 ) \nC190_=_C901( C190 C901 ) C190_=_C902( C190 C902 ) C190_=_C903( C190 C903 ) C190_=_C904( C190 C904 ) C190_=_C905( C190 C905 ) C190_=_C906( C190 C906 ) \nC190_=_C907( C190 C907 ) C190_=_C908( C190 C908 ) C190_=_C909( C190 C909 ) C190_=_C910( C190 C910 ) C190_=_C911( C190 C911 ) C190_=_C912( C190 C912 ) \nC190_=_C913( C190 C913 ) C190_=_C915( C190 C915 ) C190_=_C916( C190 C916 ) C190_=_C917( C190 C917 ) C190_=_C918( C190 C918 ) C190_=_C919( C190 C919 ) \nC190_=_C920( C190 C920 ) C190_=_C921( C190 C921 ) C190_=_C922( C190 C922 ) C190_=_C923( C190 C923 ) C190_=_C924( C190 C924 ) C190_=_C925( C190 C925 ) \nC190_=_C926( C190 C926 ) C245_=_C246( C245 C246 ) C245_=_C300( C245 C300 ) C245_=_C354( C245 C354 ) C245_=_C407( C245 C407 ) C245_=_C459( C245 C459 ) \nC245_=_C510( C245 C510 ) C245_=_C560( C245 C560 ) C245_=_C609( C245 C609 ) C245_=_C657( C245 C657 ) C245_=_C704( C245 C704 ) C245_=_C750( C245 C750 ) \nC245_=_C795( C245 C795 ) C245_=_C840( C245 C840 ) C245_=_C841( C245 C841 ) C245_=_C842( C245 C842 ) C245_=_C843( C245 C843 ) C245_=_C844( C245 C844 ) \nC245_=_C845( C245 C845 ) C245_=_C846( C245 C846 ) C245_=_C847( C245 C847 ) C245_=_C848( C245 C848 ) C245_=_C849( C245 C849 ) C245_=_C850( C245 C850 ) \nC245_=_C851( C245 C851 ) C245_=_C852( C245 C852 ) C245_=_C853( C245 C853 ) C245_=_C854( C245 C854 ) C245_=_C855( C245 C855 ) C245_=_C856( C245 C856 ) \nC245_=_C857( C245 C857 ) C245_=_C858( C245 C858 ) C245_=_C859( C245 C859 ) C245_=_C860( C245 C860 ) C245_=_C861( C245 C861 ) C245_=_C862( C245 C862 ) \nC245_=_C863( C245 C863 ) C245_=_C864( C245 C864 ) C245_=_C865( C245 C865 ) C245_=_C866( C245 C866 ) C245_=_C867( C245 C867 ) C245_=_C868( C245 C868 ) \nC245_=_C869( C245 C869 ) C245_=_C871( C245 C871 ) C245_=_C872( C245 C872 ) C245_=_C873( C245 C873 ) C245_=_C874( C245 C874 ) C245_=_C875( C245 C875 ) \nC245_=_C876( C245 C876 ) C245_=_C877( C245 C877 ) C245_=_C878( C245 C878 ) C245_=_C879( C245 C879 ) C245_=_C880( C245 C880 ) C245_=_C881( C245 C881 ) \nC245_=_C882( C245 C882 ) C245_=_C883( C245 C883 ) C246_=_C301( C246 C301 ) C246_=_C355( C246 C355 ) C246_=_C408( C246 C408 ) C246_=_C460( C246 C460 ) \nC246_=_C511( C246 C511 ) C246_=_C561( C246 C561 ) C246_=_C610( C246 C610 ) C246_=_C658( C246 C658 ) C246_=_C705( C246 C705 ) C246_=_C751( C246 C751 ) \nC246_=_C796( C246 C796 ) C246_=_C840( C246 C840 ) C246_=_C884( C246 C884 ) C246_=_C885( C246 C885 ) C246_=_C886( C246 C886 ) C246_=_C887( C246 C887 ) \nC246_=_C888( C246 C888 ) C246_=_C889( C246 C889 ) C246_=_C890( C246 C890 ) C246_=_C891( C246 C891 ) C246_=_C892( C246 C892 ) C246_=_C893( C246 C893 ) \nC246_=_C894( C246 C894 ) C246_=_C895( C246 C895 ) C246_=_C896( C246 C896 ) C246_=_C897( C246 C897 ) C246_=_C898( C246 C898 ) C246_=_C899( C246 C899 ) \nC246_=_C900( C246 C900 ) C246_=_C901( C246 C901 ) C246_=_C902( C246 C902 ) C246_=_C903( C246 C903 ) C246_=_C904( C246 C904 ) C246_=_C905( C246 C905 ) \nC246_=_C906( C246 C906 ) C246_=_C907( C246 C907 ) C246_=_C908( C246 C908 ) C246_=_C909( C246 C909 ) C246_=_C910( C246 C910 ) C246_=_C911( C246 C911 ) \nC246_=_C912( C246 C912 ) C246_=_C913( C246 C913 ) C246_=_C915( C246 C915 ) C246_=_C916( C246 C916 ) C246_=_C917( C246 C917 ) C246_=_C918( C246 C918 ) \nC246_=_C919( C246 C919 ) C246_=_C920( C246 C920 ) C246_=_C921( C246 C921 ) C246_=_C922( C246 C922 ) C246_=_C923( C246 C923 ) C246_=_C924( C246 C924 ) \nC246_=_C925( C246 C925 ) C246_=_C926( C246 C926 ) C300_=_C301( C300 C301 ) C300_=_C354( C300 C354 ) C300_=_C407( C300 C407 ) C300_=_C459( C300 C459 ) \nC300_=_C510( C300 C510 ) C300_=_C560( C300 C560 ) C300_=_C609( C300 C609 ) C300_=_C657( C300 C657 ) C300_=_C704( C300 C704 ) C300_=_C750( C300 C750 ) \nC300_=_C795( C300 C795 ) C300_=_C840( C300 C840 ) C300_=_C841( C300 C841 ) C300_=_C842( C300 C842 ) C300_=_C843( C300 C843 ) C300_=_C844( C300 C844 ) \nC300_=_C845( C300 C845 ) C300_=_C846( C300 C846 ) C300_=_C847( C300 C847 ) C300_=_C848( C300 C848 ) C300_=_C849( C300 C849 ) C300_=_C850( C300 C850 ) \nC300_=_C851( C300 C851 ) C300_=_C852( C300 C852 ) C300_=_C853( C300 C853 ) C300_=_C854( C300 C854 ) C300_=_C855( C300 C855 ) C300_=_C856( C300 C856 ) \nC300_=_C857( C300 C857 ) C300_=_C858( C300 C858 ) C300_=_C859( C300 C859 ) C300_=_C860( C300 C860 ) C300_=_C861( C300 C861 ) C300_=_C862( C300 C862 ) \nC300_=_C863( C300 C863 ) C300_=_C864( C300 C864 ) C300_=_C865( C300 C865 ) C300_=_C866( C300 C866 ) C300_=_C867( C300 C867 ) C300_=_C868( C300 C868 ) \nC300_=_C869( C300 C869 ) C300_=_C871( C300 C871 ) C300_=_C872( C300 C872 ) C300_=_C873( C300 C873 ) C300_=_C874( C300 C874 ) C300_=_C875( C300 C875 ) \nC300_=_C876( C300 C876 ) C300_=_C877( C300 C877 ) C300_=_C878( C300 C878 ) C300_=_C879( C300 C879 ) C300_=_C880( C300 C880 ) C300_=_C881( C300 C881 ) \nC300_=_C882( C300 C882 ) C300_=_C883( C300 C883 ) C301_=_C355( C301 C355 ) C301_=_C408( C301 C408 ) C301_=_C460( C301 C460 ) C301_=_C511( C301 C511 ) \nC301_=_C561( C301 C561 ) C301_=_C610( C301 C610 ) C301_=_C658( C301 C658 ) C301_=_C705( C301 C705 ) C301_=_C751( C301 C751 ) C301_=_C796( C301 C796 ) \nC301_=_C840( C301 C840 ) C301_=_C884( C301 C884 ) C301_=_C885( C301 C885 ) C301_=_C886( C301 C886 ) C301_=_C887( C301 C887 ) C301_=_C888( C301 C888 ) \nC301_=_C889( C301 C889 ) C301_=_C890( C301 C890 ) C301_=_C891( C301 C891 ) C301_=_C892( C301 C892 ) C301_=_C893( C301 C893 ) C301_=_C894( C301 C894 ) \nC301_=_C895( C301 C895 ) C301_=_C896( C301 C896 ) C301_=_C897( C301 C897 ) C301_=_C898( C301 C898 ) C301_=_C899( C301 C899 ) C301_=_C900( C301 C900 ) \nC301_=_C901( C301 C901 ) C301_=_C902( C301 C902 ) C301_=_C903( C301 C903 ) C301_=_C904( C301 C904 ) C301_=_C905( C301 C905 ) C301_=_C906( C301 C906 ) \nC301_=_C907( C301 C907 ) C301_=_C908( C301 C908 ) C301_=_C909( C301 C909 ) C301_=_C910( C301 C910 ) C301_=_C911( C301 C911 ) C301_=_C912( C301 C912 ) \nC301_=_C913( C301 C913 ) C301_=_C915( C301 C915 ) C301_=_C916( C301 C916 ) C301_=_C917( C301 C917 ) C301_=_C918( C301 C918 ) C301_=_C919( C301 C919 ) \nC301_=_C920( C301 C920 ) C301_=_C921( C301 C921 ) C301_=_C922( C301 C922 ) C301_=_C923( C301 C923 ) C301_=_C924( C301 C924 ) C301_=_C925( C301 C925 ) \nC301_=_C926( C301 C926 ) C354_=_C355( C354 C355 ) C354_=_C407( C354 C407 ) C354_=_C459( C354 C459 ) C354_=_C510( C354 C510 ) C354_=_C560( C354 C560 ) \nC354_=_C609( C354 C609 ) C354_=_C657( C354 C657 ) C354_=_C704( C354 C704 ) C354_=_C750( C354 C750 ) C354_=_C795( C354 C795 ) C354_=_C840( C354 C840 ) \nC354_=_C841( C354 C841 ) C354_=_C842( C354 C842 ) C354_=_C843( C354 C843 ) C354_=_C844( C354 C844 ) C354_=_C845( C354 C845 ) C354_=_C846( C354 C846 ) \nC354_=_C847( C354 C847 ) C354_=_C848( C354 C848 ) C354_=_C849( C354 C849 ) C354_=_C850( C354 C850 ) C354_=_C851( C354 C851 ) C354_=_C852( C354 C852 ) \nC354_=_C853( C354 C853 ) C354_=_C854( C354 C854 ) C354_=_C855( C354 C855 ) C354_=_C856( C354 C856 ) C354_=_C857( C354 C857 ) C354_=_C858( C354 C858 ) \nC354_=_C859( C354 C859 ) C354_=_C860( C354 C860 ) C354_=_C861( C354 C861 ) C354_=_C862( C354 C862 ) C354_=_C863( C354 C863 ) C354_=_C864( C354 C864 ) \nC354_=_C865( C354 C865 ) C354_=_C866( C354 C866 ) C354_=_C867( C354 C867 ) C354_=_C868( C354 C868 ) C354_=_C869( C354 C869 ) C354_=_C871( C354 C871 ) \nC354_=_C872( C354 C872 ) C354_=_C873( C354 C873 ) C354_=_C874( C354 C874 ) C354_=_C875( C354 C875 ) C354_=_C876( C354 C876 ) C354_=_C877( C354 C877 ) \nC354_=_C878( C354 C878 ) C354_=_C879( C354 C879 ) C354_=_C880( C354 C880 ) C354_=_C881( C354 C881 ) C354_=_C882( C354 C882 ) C354_=_C883( C354 C883 ) \nC355_=_C408( C355 C408 ) C355_=_C460( C355 C460 ) C355_=_C511( C355 C511 ) C355_=_C561( C355 C561 ) C355_=_C610( C355 C610 ) C355_=_C658( C355 C658 ) \nC355_=_C705( C355 C705 ) C355_=_C751( C355 C751 ) C355_=_C796( C355 C796 ) C355_=_C840( C355 C840 ) C355_=_C884( C355 C884 ) C355_=_C885( C355 C885 ) \nC355_=_C886( C355 C886 ) C355_=_C887( C355 C887 ) C355_=_C888( C355 C888 ) C355_=_C889( C355 C889 ) C355_=_C890( C355 C890 ) C355_=_C891( C355 C891 ) \nC355_=_C892( C355 C892 ) C355_=_C893( C355 C893 ) C355_=_C894( C355 C894 ) C355_=_C895( C355 C895 ) C355_=_C896( C355 C896 ) C355_=_C897( C355 C897 ) \nC355_=_C898( C355 C898 ) C355_=_C899( C355 C899 ) C355_=_C900( C355 C900 ) C355_=_C901( C355 C901 ) C355_=_C902( C355 C902 ) C355_=_C903( C355 C903 ) \nC355_=_C904( C355 C904 ) C355_=_C905( C355 C905 ) C355_=_C906( C355 C906 ) C355_=_C907( C355 C907 ) C355_=_C908( C355 C908 ) C355_=_C909( C355 C909 ) \nC355_=_C910( C355 C910 ) C355_=_C911( C355 C911 ) C355_=_C912( C355 C912 ) C355_=_C913( C355 C913 ) C355_=_C915( C355 C915 ) C355_=_C916( C355 C916 ) \nC355_=_C917( C355 C917 ) C355_=_C918( C355 C918 ) C355_=_C919( C355 C919 ) C355_=_C920( C355 C920 ) C355_=_C921( C355 C921 ) C355_=_C922( C355 C922 ) \nC355_=_C923( C355 C923 ) C355_=_C924( C355 C924 ) C355_=_C925( C355 C925 ) C355_=_C926( C355 C926 ) C407_=_C408( C407 C408 ) C407_=_C459( C407 C459 ) \nC407_=_C510( C407 C510 ) C407_=_C560( C407 C560 ) C407_=_C609( C407 C609 ) C407_=_C657( C407 C657 ) C407_=_C704(</w:t>
      </w:r>
    </w:p>
    <w:p>
      <w:pPr>
        <w:pStyle w:val="PreformattedText"/>
        <w:bidi w:val="0"/>
        <w:spacing w:before="0" w:after="0"/>
        <w:jc w:val="left"/>
        <w:rPr/>
      </w:pPr>
      <w:r>
        <w:rPr/>
        <w:t xml:space="preserve"> </w:t>
      </w:r>
      <w:r>
        <w:rPr/>
        <w:t>C407 C704 ) C407_=_C750( C407 C750 ) \nC407_=_C795( C407 C795 ) C407_=_C840( C407 C840 ) C407_=_C841( C407 C841 ) C407_=_C842( C407 C842 ) C407_=_C843( C407 C843 ) C407_=_C844( C407 C844 ) \nC407_=_C845( C407 C845 ) C407_=_C846( C407 C846 ) C407_=_C847( C407 C847 ) C407_=_C848( C407 C848 ) C407_=_C849( C407 C849 ) C407_=_C850( C407 C850 ) \nC407_=_C851( C407 C851 ) C407_=_C852( C407 C852 ) C407_=_C853( C407 C853 ) C407_=_C854( C407 C854 ) C407_=_C855( C407 C855 ) C407_=_C856( C407 C856 ) \nC407_=_C857( C407 C857 ) C407_=_C858( C407 C858 ) C407_=_C859( C407 C859 ) C407_=_C860( C407 C860 ) C407_=_C861( C407 C861 ) C407_=_C862( C407 C862 ) \nC407_=_C863( C407 C863 ) C407_=_C864( C407 C864 ) C407_=_C865( C407 C865 ) C407_=_C866( C407 C866 ) C407_=_C867( C407 C867 ) C407_=_C868( C407 C868 ) \nC407_=_C869( C407 C869 ) C407_=_C871( C407 C871 ) C407_=_C872( C407 C872 ) C407_=_C873( C407 C873 ) C407_=_C874( C407 C874 ) C407_=_C875( C407 C875 ) \nC407_=_C876( C407 C876 ) C407_=_C877( C407 C877 ) C407_=_C878( C407 C878 ) C407_=_C879( C407 C879 ) C407_=_C880( C407 C880 ) C407_=_C881( C407 C881 ) \nC407_=_C882( C407 C882 ) C407_=_C883( C407 C883 ) C408_=_C460( C408 C460 ) C408_=_C511( C408 C511 ) C408_=_C561( C408 C561 ) C408_=_C610( C408 C610 ) \nC408_=_C658( C408 C658 ) C408_=_C705( C408 C705 ) C408_=_C751( C408 C751 ) C408_=_C796( C408 C796 ) C408_=_C840( C408 C840 ) C408_=_C884( C408 C884 ) \nC408_=_C885( C408 C885 ) C408_=_C886( C408 C886 ) C408_=_C887( C408 C887 ) C408_=_C888( C408 C888 ) C408_=_C889( C408 C889 ) C408_=_C890( C408 C890 ) \nC408_=_C891( C408 C891 ) C408_=_C892( C408 C892 ) C408_=_C893( C408 C893 ) C408_=_C894( C408 C894 ) C408_=_C895( C408 C895 ) C408_=_C896( C408 C896 ) \nC408_=_C897( C408 C897 ) C408_=_C898( C408 C898 ) C408_=_C899( C408 C899 ) C408_=_C900( C408 C900 ) C408_=_C901( C408 C901 ) C408_=_C902( C408 C902 ) \nC408_=_C903( C408 C903 ) C408_=_C904( C408 C904 ) C408_=_C905( C408 C905 ) C408_=_C906( C408 C906 ) C408_=_C907( C408 C907 ) C408_=_C908( C408 C908 ) \nC408_=_C909( C408 C909 ) C408_=_C910( C408 C910 ) C408_=_C911( C408 C911 ) C408_=_C912( C408 C912 ) C408_=_C913( C408 C913 ) C408_=_C915( C408 C915 ) \nC408_=_C916( C408 C916 ) C408_=_C917( C408 C917 ) C408_=_C918( C408 C918 ) C408_=_C919( C408 C919 ) C408_=_C920( C408 C920 ) C408_=_C921( C408 C921 ) \nC408_=_C922( C408 C922 ) C408_=_C923( C408 C923 ) C408_=_C924( C408 C924 ) C408_=_C925( C408 C925 ) C408_=_C926( C408 C926 ) C459_=_C460( C459 C460 ) \nC459_=_C510( C459 C510 ) C459_=_C560( C459 C560 ) C459_=_C609( C459 C609 ) C459_=_C657( C459 C657 ) C459_=_C704( C459 C704 ) C459_=_C750( C459 C750 ) \nC459_=_C795( C459 C795 ) C459_=_C840( C459 C840 ) C459_=_C841( C459 C841 ) C459_=_C842( C459 C842 ) C459_=_C843( C459 C843 ) C459_=_C844( C459 C844 ) \nC459_=_C845( C459 C845 ) C459_=_C846( C459 C846 ) C459_=_C847( C459 C847 ) C459_=_C848( C459 C848 ) C459_=_C849( C459 C849 ) C459_=_C850( C459 C850 ) \nC459_=_C851( C459 C851 ) C459_=_C852( C459 C852 ) C459_=_C853( C459 C853 ) C459_=_C854( C459 C854 ) C459_=_C855( C459 C855 ) C459_=_C856( C459 C856 ) \nC459_=_C857( C459 C857 ) C459_=_C858( C459 C858 ) C459_=_C859( C459 C859 ) C459_=_C860( C459 C860 ) C459_=_C861( C459 C861 ) C459_=_C862( C459 C862 ) \nC459_=_C863( C459 C863 ) C459_=_C864( C459 C864 ) C459_=_C865( C459 C865 ) C459_=_C866( C459 C866 ) C459_=_C867( C459 C867 ) C459_=_C868( C459 C868 ) \nC459_=_C869( C459 C869 ) C459_=_C871( C459 C871 ) C459_=_C872( C459 C872 ) C459_=_C873( C459 C873 ) C459_=_C874( C459 C874 ) C459_=_C875( C459 C875 ) \nC459_=_C876( C459 C876 ) C459_=_C877( C459 C877 ) C459_=_C878( C459 C878 ) C459_=_C879( C459 C879 ) C459_=_C880( C459 C880 ) C459_=_C881( C459 C881 ) \nC459_=_C882( C459 C882 ) C459_=_C883( C459 C883 ) C460_=_C511( C460 C511 ) C460_=_C561( C460 C561 ) C460_=_C610( C460 C610 ) C460_=_C658( C460 C658 ) \nC460_=_C705( C460 C705 ) C460_=_C751( C460 C751 ) C460_=_C796( C460 C796 ) C460_=_C840( C460 C840 ) C460_=_C884( C460 C884 ) C460_=_C885( C460 C885 ) \nC460_=_C886( C460 C886 ) C460_=_C887( C460 C887 ) C460_=_C888( C460 C888 ) C460_=_C889( C460 C889 ) C460_=_C890( C460 C890 ) C460_=_C891( C460 C891 ) \nC460_=_C892( C460 C892 ) C460_=_C893( C460 C893 ) C460_=_C894( C460 C894 ) C460_=_C895( C460 C895 ) C460_=_C896( C460 C896 ) C460_=_C897( C460 C897 ) \nC460_=_C898( C460 C898 ) C460_=_C899( C460 C899 ) C460_=_C900( C460 C900 ) C460_=_C901( C460 C901 ) C460_=_C902( C460 C902 ) C460_=_C903( C460 C903 ) \nC460_=_C904( C460 C904 ) C460_=_C905( C460 C905 ) C460_=_C906( C460 C906 ) C460_=_C907( C460 C907 ) C460_=_C908( C460 C908 ) C460_=_C909( C460 C909 ) \nC460_=_C910( C460 C910 ) C460_=_C911( C460 C911 ) C460_=_C912( C460 C912 ) C460_=_C913( C460 C913 ) C460_=_C915( C460 C915 ) C460_=_C916( C460 C916 ) \nC460_=_C917( C460 C917 ) C460_=_C918( C460 C918 ) C460_=_C919( C460 C919 ) C460_=_C920( C460 C920 ) C460_=_C921( C460 C921 ) C460_=_C922( C460 C922 ) \nC460_=_C923( C460 C923 ) C460_=_C924( C460 C924 ) C460_=_C925( C460 C925 ) C460_=_C926( C460 C926 ) C510_=_C511( C510 C511 ) C510_=_C560( C510 C560 ) \nC510_=_C609( C510 C609 ) C510_=_C657( C510 C657 ) C510_=_C704( C510 C704 ) C510_=_C750( C510 C750 ) C510_=_C795( C510 C795 ) C510_=_C840( C510 C840 ) \nC510_=_C841( C510 C841 ) C510_=_C842( C510 C842 ) C510_=_C843( C510 C843 ) C510_=_C844( C510 C844 ) C510_=_C845( C510 C845 ) C510_=_C846( C510 C846 ) \nC510_=_C847( C510 C847 ) C510_=_C848( C510 C848 ) C510_=_C849( C510 C849 ) C510_=_C850( C510 C850 ) C510_=_C851( C510 C851 ) C510_=_C852( C510 C852 ) \nC510_=_C853( C510 C853 ) C510_=_C854( C510 C854 ) C510_=_C855( C510 C855 ) C510_=_C856( C510 C856 ) C510_=_C857( C510 C857 ) C510_=_C858( C510 C858 ) \nC510_=_C859( C510 C859 ) C510_=_C860( C510 C860 ) C510_=_C861( C510 C861 ) C510_=_C862( C510 C862 ) C510_=_C863( C510 C863 ) C510_=_C864( C510 C864 ) \nC510_=_C865( C510 C865 ) C510_=_C866( C510 C866 ) C510_=_C867( C510 C867 ) C510_=_C868( C510 C868 ) C510_=_C869( C510 C869 ) C510_=_C871( C510 C871 ) \nC510_=_C872( C510 C872 ) C510_=_C873( C510 C873 ) C510_=_C874( C510 C874 ) C510_=_C875( C510 C875 ) C510_=_C876( C510 C876 ) C510_=_C877( C510 C877 ) \nC510_=_C878( C510 C878 ) C510_=_C879( C510 C879 ) C510_=_C880( C510 C880 ) C510_=_C881( C510 C881 ) C510_=_C882( C510 C882 ) C510_=_C883( C510 C883 ) \nC511_=_C561( C511 C561 ) C511_=_C610( C511 C610 ) C511_=_C658( C511 C658 ) C511_=_C705( C511 C705 ) C511_=_C751( C511 C751 ) C511_=_C796( C511 C796 ) \nC511_=_C840( C511 C840 ) C511_=_C884( C511 C884 ) C511_=_C885( C511 C885 ) C511_=_C886( C511 C886 ) C511_=_C887( C511 C887 ) C511_=_C888( C511 C888 ) \nC511_=_C889( C511 C889 ) C511_=_C890( C511 C890 ) C511_=_C891( C511 C891 ) C511_=_C892( C511 C892 ) C511_=_C893( C511 C893 ) C511_=_C894( C511 C894 ) \nC511_=_C895( C511 C895 ) C511_=_C896( C511 C896 ) C511_=_C897( C511 C897 ) C511_=_C898( C511 C898 ) C511_=_C899( C511 C899 ) C511_=_C900( C511 C900 ) \nC511_=_C901( C511 C901 ) C511_=_C902( C511 C902 ) C511_=_C903( C511 C903 ) C511_=_C904( C511 C904 ) C511_=_C905( C511 C905 ) C511_=_C906( C511 C906 ) \nC511_=_C907( C511 C907 ) C511_=_C908( C511 C908 ) C511_=_C909( C511 C909 ) C511_=_C910( C511 C910 ) C511_=_C911( C511 C911 ) C511_=_C912( C511 C912 ) \nC511_=_C913( C511 C913 ) C511_=_C915( C511 C915 ) C511_=_C916( C511 C916 ) C511_=_C917( C511 C917 ) C511_=_C918( C511 C918 ) C511_=_C919( C511 C919 ) \nC511_=_C920( C511 C920 ) C511_=_C921( C511 C921 ) C511_=_C922( C511 C922 ) C511_=_C923( C511 C923 ) C511_=_C924( C511 C924 ) C511_=_C925( C511 C925 ) \nC511_=_C926( C511 C926 ) C560_=_C561( C560 C561 ) C560_=_C609( C560 C609 ) C560_=_C657( C560 C657 ) C560_=_C704( C560 C704 ) C560_=_C750( C560 C750 ) \nC560_=_C795( C560 C795 ) C560_=_C840( C560 C840 ) C560_=_C841( C560 C841 ) C560_=_C842( C560 C842 ) C560_=_C843( C560 C843 ) C560_=_C844( C560 C844 ) \nC560_=_C845( C560 C845 ) C560_=_C846( C560 C846 ) C560_=_C847( C560 C847 ) C560_=_C848( C560 C848 ) C560_=_C849( C560 C849 ) C560_=_C850( C560 C850 ) \nC560_=_C851( C560 C851 ) C560_=_C852( C560 C852 ) C560_=_C853( C560 C853 ) C560_=_C854( C560 C854 ) C560_=_C855( C560 C855 ) C560_=_C856( C560 C856 ) \nC560_=_C857( C560 C857 ) C560_=_C858( C560 C858 ) C560_=_C859( C560 C859 ) C560_=_C860( C560 C860 ) C560_=_C861( C560 C861 ) C560_=_C862( C560 C862 ) \nC560_=_C863( C560 C863 ) C560_=_C864( C560 C864 ) C560_=_C865( C560 C865 ) C560_=_C866( C560 C866 ) C560_=_C867( C560 C867 ) C560_=_C868( C560 C868 ) \nC560_=_C869( C560 C869 ) C560_=_C871( C560 C871 ) C560_=_C872( C560 C872 ) C560_=_C873( C560 C873 ) C560_=_C874( C560 C874 ) C560_=_C875( C560 C875 ) \nC560_=_C876( C560 C876 ) C560_=_C877( C560 C877 ) C560_=_C878( C560 C878 ) C560_=_C879( C560 C879 ) C560_=_C880( C560 C880 ) C560_=_C881( C560 C881 ) \nC560_=_C882( C560 C882 ) C560_=_C883( C560 C883 ) C561_=_C610( C561 C610 ) C561_=_C658( C561 C658 ) C561_=_C705( C561 C705 ) C561_=_C751( C561 C751 ) \nC561_=_C796( C561 C796 ) C561_=_C840( C561 C840 ) C561_=_C884( C561 C884 ) C561_=_C885( C561 C885 ) C561_=_C886( C561 C886 ) C561_=_C887( C561 C887 ) \nC561_=_C888( C561 C888 ) C561_=_C889( C561 C889 ) C561_=_C890( C561 C890 ) C561_=_C891( C561 C891 ) C561_=_C892( C561 C892 ) C561_=_C893( C561 C893 ) \nC561_=_C894( C561 C894 ) C561_=_C895( C561 C895 ) C561_=_C896( C561 C896 ) C561_=_C897( C561 C897 ) C561_=_C898( C561 C898 ) C561_=_C899( C561 C899 ) \nC561_=_C900( C561 C900 ) C561_=_C901( C561 C901 ) C561_=_C902( C561 C902 ) C561_=_C903( C561 C903 ) C561_=_C904( C561 C904 ) C561_=_C905( C561 C905 ) \nC561_=_C906( C561 C906 ) C561_=_C907( C561 C907 ) C561_=_C908( C561 C908 ) C561_=_C909( C561 C909 ) C561_=_C910( C561 C910 ) C561_=_C911( C561 C911 ) \nC561_=_C912( C561 C912 ) C561_=_C913( C561 C913 ) C561_=_C915( C561 C915 ) C561_=_C916( C561 C916 ) C561_=_C917( C561 C917 ) C561_=_C918( C561 C918 ) \nC561_=_C919( C561 C919 ) C561_=_C920( C561 C920 ) C561_=_C921( C561 C921 ) C561_=_C922( C561 C922 ) C561_=_C923( C561 C923 ) C561_=_C924(</w:t>
      </w:r>
    </w:p>
    <w:p>
      <w:pPr>
        <w:pStyle w:val="PreformattedText"/>
        <w:bidi w:val="0"/>
        <w:spacing w:before="0" w:after="0"/>
        <w:jc w:val="left"/>
        <w:rPr/>
      </w:pPr>
      <w:r>
        <w:rPr/>
        <w:t xml:space="preserve"> </w:t>
      </w:r>
      <w:r>
        <w:rPr/>
        <w:t>C561 C924 ) \nC561_=_C925( C561 C925 ) C561_=_C926( C561 C926 ) C609_=_C610( C609 C610 ) C609_=_C657( C609 C657 ) C609_=_C704( C609 C704 ) C609_=_C750( C609 C750 ) \nC609_=_C795( C609 C795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0( C609 C860 ) C609_=_C861( C609 C861 ) C609_=_C862( C609 C862 ) \nC609_=_C863( C609 C863 ) C609_=_C864( C609 C864 ) C609_=_C865( C609 C865 ) C609_=_C866( C609 C866 ) C609_=_C867( C609 C867 ) C609_=_C868( C609 C868 ) \nC609_=_C869( C609 C869 ) C609_=_C871( C609 C871 ) C609_=_C872( C609 C872 ) C609_=_C873( C609 C873 ) C609_=_C874( C609 C874 ) C609_=_C875( C609 C875 ) \nC609_=_C876( C609 C876 ) C609_=_C877( C609 C877 ) C609_=_C878( C609 C878 ) C609_=_C879( C609 C879 ) C609_=_C880( C609 C880 ) C609_=_C881( C609 C881 ) \nC609_=_C882( C609 C882 ) C609_=_C883( C609 C883 ) C610_=_C658( C610 C658 ) C610_=_C705( C610 C705 ) C610_=_C751( C610 C751 ) C610_=_C796( C610 C796 ) \nC610_=_C840( C610 C840 ) C610_=_C884( C610 C884 ) C610_=_C885( C610 C885 ) C610_=_C886( C610 C886 ) C610_=_C887( C610 C887 ) C610_=_C888( C610 C888 ) \nC610_=_C889( C610 C889 ) C610_=_C890( C610 C890 ) C610_=_C891( C610 C891 ) C610_=_C892( C610 C892 ) C610_=_C893( C610 C893 ) C610_=_C894( C610 C894 ) \nC610_=_C895( C610 C895 ) C610_=_C896( C610 C896 ) C610_=_C897( C610 C897 ) C610_=_C898( C610 C898 ) C610_=_C899( C610 C899 ) C610_=_C900( C610 C900 ) \nC610_=_C901( C610 C901 ) C610_=_C902( C610 C902 ) C610_=_C903( C610 C903 ) C610_=_C904( C610 C904 ) C610_=_C905( C610 C905 ) C610_=_C906( C610 C906 ) \nC610_=_C907( C610 C907 ) C610_=_C908( C610 C908 ) C610_=_C909( C610 C909 ) C610_=_C910( C610 C910 ) C610_=_C911( C610 C911 ) C610_=_C912( C610 C912 ) \nC610_=_C913( C610 C913 ) C610_=_C915( C610 C915 ) C610_=_C916( C610 C916 ) C610_=_C917( C610 C917 ) C610_=_C918( C610 C918 ) C610_=_C919( C610 C919 ) \nC610_=_C920( C610 C920 ) C610_=_C921( C610 C921 ) C610_=_C922( C610 C922 ) C610_=_C923( C610 C923 ) C610_=_C924( C610 C924 ) C610_=_C925( C610 C925 ) \nC610_=_C926( C610 C926 ) C657_=_C658( C657 C658 ) C657_=_C704( C657 C704 ) C657_=_C750( C657 C750 ) C657_=_C795( C657 C795 ) C657_=_C840( C657 C840 ) \nC657_=_C841( C657 C841 ) C657_=_C842( C657 C842 ) C657_=_C843( C657 C843 ) C657_=_C844( C657 C844 ) C657_=_C845( C657 C845 ) C657_=_C846( C657 C846 ) \nC657_=_C847( C657 C847 ) C657_=_C848( C657 C848 ) C657_=_C849( C657 C849 ) C657_=_C850( C657 C850 ) C657_=_C851( C657 C851 ) C657_=_C852( C657 C852 ) \nC657_=_C853( C657 C853 ) C657_=_C854( C657 C854 ) C657_=_C855( C657 C855 ) C657_=_C856( C657 C856 ) C657_=_C857( C657 C857 ) C657_=_C858( C657 C858 ) \nC657_=_C859( C657 C859 ) C657_=_C860( C657 C860 ) C657_=_C861( C657 C861 ) C657_=_C862( C657 C862 ) C657_=_C863( C657 C863 ) C657_=_C864( C657 C864 ) \nC657_=_C865( C657 C865 ) C657_=_C866( C657 C866 ) C657_=_C867( C657 C867 ) C657_=_C868( C657 C868 ) C657_=_C869( C657 C869 ) C657_=_C871( C657 C871 ) \nC657_=_C872( C657 C872 ) C657_=_C873( C657 C873 ) C657_=_C874( C657 C874 ) C657_=_C875( C657 C875 ) C657_=_C876( C657 C876 ) C657_=_C877( C657 C877 ) \nC657_=_C878( C657 C878 ) C657_=_C879( C657 C879 ) C657_=_C880( C657 C880 ) C657_=_C881( C657 C881 ) C657_=_C882( C657 C882 ) C657_=_C883( C657 C883 ) \nC658_=_C705( C658 C705 ) C658_=_C751( C658 C751 ) C658_=_C796( C658 C796 ) C658_=_C840( C658 C840 ) C658_=_C884( C658 C884 ) C658_=_C885( C658 C885 ) \nC658_=_C886( C658 C886 ) C658_=_C887( C658 C887 ) C658_=_C888( C658 C888 ) C658_=_C889( C658 C889 ) C658_=_C890( C658 C890 ) C658_=_C891( C658 C891 ) \nC658_=_C892( C658 C892 ) C658_=_C893( C658 C893 ) C658_=_C894( C658 C894 ) C658_=_C895( C658 C895 ) C658_=_C896( C658 C896 ) C658_=_C897( C658 C897 ) \nC658_=_C898( C658 C898 ) C658_=_C899( C658 C899 ) C658_=_C900( C658 C900 ) C658_=_C901( C658 C901 ) C658_=_C902( C658 C902 ) C658_=_C903( C658 C903 ) \nC658_=_C904( C658 C904 ) C658_=_C905( C658 C905 ) C658_=_C906( C658 C906 ) C658_=_C907( C658 C907 ) C658_=_C908( C658 C908 ) C658_=_C909( C658 C909 ) \nC658_=_C910( C658 C910 ) C658_=_C911( C658 C911 ) C658_=_C912( C658 C912 ) C658_=_C913( C658 C913 ) C658_=_C915( C658 C915 ) C658_=_C916( C658 C916 ) \nC658_=_C917( C658 C917 ) C658_=_C918( C658 C918 ) C658_=_C919( C658 C919 ) C658_=_C920( C658 C920 ) C658_=_C921( C658 C921 ) C658_=_C922( C658 C922 ) \nC658_=_C923( C658 C923 ) C658_=_C924( C658 C924 ) C658_=_C925( C658 C925 ) C658_=_C926( C658 C926 ) C704_=_C705( C704 C705 ) C704_=_C750( C704 C750 ) \nC704_=_C795( C704 C795 ) C704_=_C840( C704 C840 ) C704_=_C841( C704 C841 ) C704_=_C842( C704 C842 ) C704_=_C843( C704 C843 ) C704_=_C844( C704 C844 ) \nC704_=_C845( C704 C845 ) C704_=_C846( C704 C846 ) C704_=_C847( C704 C847 ) C704_=_C848( C704 C848 ) C704_=_C849( C704 C849 ) C704_=_C850( C704 C850 ) \nC704_=_C851( C704 C851 ) C704_=_C852( C704 C852 ) C704_=_C853( C704 C853 ) C704_=_C854( C704 C854 ) C704_=_C855( C704 C855 ) C704_=_C856( C704 C856 ) \nC704_=_C857( C704 C857 ) C704_=_C858( C704 C858 ) C704_=_C859( C704 C859 ) C704_=_C860( C704 C860 ) C704_=_C861( C704 C861 ) C704_=_C862( C704 C862 ) \nC704_=_C863( C704 C863 ) C704_=_C864( C704 C864 ) C704_=_C865( C704 C865 ) C704_=_C866( C704 C866 ) C704_=_C867( C704 C867 ) C704_=_C868( C704 C868 ) \nC704_=_C869( C704 C869 ) C704_=_C871( C704 C871 ) C704_=_C872( C704 C872 ) C704_=_C873( C704 C873 ) C704_=_C874( C704 C874 ) C704_=_C875( C704 C875 ) \nC704_=_C876( C704 C876 ) C704_=_C877( C704 C877 ) C704_=_C878( C704 C878 ) C704_=_C879( C704 C879 ) C704_=_C880( C704 C880 ) C704_=_C881( C704 C881 ) \nC704_=_C882( C704 C882 ) C704_=_C883( C704 C883 ) C705_=_C751( C705 C751 ) C705_=_C796( C705 C796 ) C705_=_C840( C705 C840 ) C705_=_C884( C705 C884 ) \nC705_=_C885( C705 C885 ) C705_=_C886( C705 C886 ) C705_=_C887( C705 C887 ) C705_=_C888( C705 C888 ) C705_=_C889( C705 C889 ) C705_=_C890( C705 C890 ) \nC705_=_C891( C705 C891 ) C705_=_C892( C705 C892 ) C705_=_C893( C705 C893 ) C705_=_C894( C705 C894 ) C705_=_C895( C705 C895 ) C705_=_C896( C705 C896 ) \nC705_=_C897( C705 C897 ) C705_=_C898( C705 C898 ) C705_=_C899( C705 C899 ) C705_=_C900( C705 C900 ) C705_=_C901( C705 C901 ) C705_=_C902( C705 C902 ) \nC705_=_C903( C705 C903 ) C705_=_C904( C705 C904 ) C705_=_C905( C705 C905 ) C705_=_C906( C705 C906 ) C705_=_C907( C705 C907 ) C705_=_C908( C705 C908 ) \nC705_=_C909( C705 C909 ) C705_=_C910( C705 C910 ) C705_=_C911( C705 C911 ) C705_=_C912( C705 C912 ) C705_=_C913( C705 C913 ) C705_=_C915( C705 C915 ) \nC705_=_C916( C705 C916 ) C705_=_C917( C705 C917 ) C705_=_C918( C705 C918 ) C705_=_C919( C705 C919 ) C705_=_C920( C705 C920 ) C705_=_C921( C705 C921 ) \nC705_=_C922( C705 C922 ) C705_=_C923( C705 C923 ) C705_=_C924( C705 C924 ) C705_=_C925( C705 C925 ) C705_=_C926( C705 C926 ) C750_=_C751( C750 C751 ) \nC750_=_C795( C750 C795 ) C750_=_C840( C750 C840 ) C750_=_C841( C750 C841 ) C750_=_C842( C750 C842 ) C750_=_C843( C750 C843 ) C750_=_C844( C750 C844 ) \nC750_=_C845( C750 C845 ) C750_=_C846( C750 C846 ) C750_=_C847( C750 C847 ) C750_=_C848( C750 C848 ) C750_=_C849( C750 C849 ) C750_=_C850( C750 C850 ) \nC750_=_C851( C750 C851 ) C750_=_C852( C750 C852 ) C750_=_C853( C750 C853 ) C750_=_C854( C750 C854 ) C750_=_C855( C750 C855 ) C750_=_C856( C750 C856 ) \nC750_=_C857( C750 C857 ) C750_=_C858( C750 C858 ) C750_=_C859( C750 C859 ) C750_=_C860( C750 C860 ) C750_=_C861( C750 C861 ) C750_=_C862( C750 C862 ) \nC750_=_C863( C750 C863 ) C750_=_C864( C750 C864 ) C750_=_C865( C750 C865 ) C750_=_C866( C750 C866 ) C750_=_C867( C750 C867 ) C750_=_C868( C750 C868 ) \nC750_=_C869( C750 C869 ) C750_=_C871( C750 C871 ) C750_=_C872( C750 C872 ) C750_=_C873( C750 C873 ) C750_=_C874( C750 C874 ) C750_=_C875( C750 C875 ) \nC750_=_C876( C750 C876 ) C750_=_C877( C750 C877 ) C750_=_C878( C750 C878 ) C750_=_C879( C750 C879 ) C750_=_C880( C750 C880 ) C750_=_C881( C750 C881 ) \nC750_=_C882( C750 C882 ) C750_=_C883( C750 C883 ) C751_=_C796( C751 C796 ) C751_=_C840( C751 C840 ) C751_=_C884( C751 C884 ) C751_=_C885( C751 C885 ) \nC751_=_C886( C751 C886 ) C751_=_C887( C751 C887 ) C751_=_C888( C751 C888 ) C751_=_C889( C751 C889 ) C751_=_C890( C751 C890 ) C751_=_C891( C751 C891 ) \nC751_=_C892( C751 C892 ) C751_=_C893( C751 C893 ) C751_=_C894( C751 C894 ) C751_=_C895( C751 C895 ) C751_=_C896( C751 C896 ) C751_=_C897( C751 C897 ) \nC751_=_C898( C751 C898 ) C751_=_C899( C751 C899 ) C751_=_C900( C751 C900 ) C751_=_C901( C751 C901 ) C751_=_C902( C751 C902 ) C751_=_C903( C751 C903 ) \nC751_=_C904( C751 C904 ) C751_=_C905( C751 C905 ) C751_=_C906( C751 C906 ) C751_=_C907( C751 C907 ) C751_=_C908( C751 C908 ) C751_=_C909( C751 C909 ) \nC751_=_C910( C751 C910 ) C751_=_C911( C751 C911 ) C751_=_C912( C751 C912 ) C751_=_C913( C751 C913 ) C751_=_C915( C751 C915 ) C751_=_C916( C751 C916 ) \nC751_=_C917( C751 C917 ) C751_=_C918( C751 C918 ) C751_=_C919( C751 C919 ) C751_=_C920( C751 C920 ) C751_=_C921( C751 C921 ) C751_=_C922( C751 C922 ) \nC751_=_C923( C751 C923 ) C751_=_C924( C751 C924 ) C751_=_C925( C751 C925 ) C751_=_C926( C751 C926 ) C795_=_C796( C795 C796 ) C795_=_C840( C795 C840 ) \nC795_=_C841( C795 C841 ) C795_=_C842( C795 C842 ) C795_=_C843( C795 C843 ) C795_=_C844( C795 C844 ) C795_=_C845( C795 C845 ) C795_=_C846( C795 C846 ) \nC795_=_C847( C795 C847 ) C795_=_C848( C795 C848 ) C795_=_C849( C795 C849 ) C795_=_C850( C795 C850 ) C795_=_C851( C795 C851 ) C795_=_C852( C795 C852 ) \nC795_=_C853( C795 C853 ) C795_=_C854( C795 C854 ) C795_=_C855( C795 C855 ) C795_=_C856( C795 C856 ) C795_=_C857( C795 C857 ) C795_=_C858( C795 C858 ) \nC795_=_C859(</w:t>
      </w:r>
    </w:p>
    <w:p>
      <w:pPr>
        <w:pStyle w:val="PreformattedText"/>
        <w:bidi w:val="0"/>
        <w:spacing w:before="0" w:after="0"/>
        <w:jc w:val="left"/>
        <w:rPr/>
      </w:pPr>
      <w:r>
        <w:rPr/>
        <w:t xml:space="preserve"> </w:t>
      </w:r>
      <w:r>
        <w:rPr/>
        <w:t>C795 C859 ) C795_=_C860( C795 C860 ) C795_=_C861( C795 C861 ) C795_=_C862( C795 C862 ) C795_=_C863( C795 C863 ) C795_=_C864( C795 C864 ) \nC795_=_C865( C795 C865 ) C795_=_C866( C795 C866 ) C795_=_C867( C795 C867 ) C795_=_C868( C795 C868 ) C795_=_C869( C795 C869 ) C795_=_C871( C795 C871 ) \nC795_=_C872( C795 C872 ) C795_=_C873( C795 C873 ) C795_=_C874( C795 C874 ) C795_=_C875( C795 C875 ) C795_=_C876( C795 C876 ) C795_=_C877( C795 C877 ) \nC795_=_C878( C795 C878 ) C795_=_C879( C795 C879 ) C795_=_C880( C795 C880 ) C795_=_C881( C795 C881 ) C795_=_C882( C795 C882 ) C795_=_C883( C795 C883 ) \nC796_=_C840( C796 C840 ) C796_=_C884( C796 C884 ) C796_=_C885( C796 C885 ) C796_=_C886( C796 C886 ) C796_=_C887( C796 C887 ) C796_=_C888( C796 C888 ) \nC796_=_C889( C796 C889 ) C796_=_C890( C796 C890 ) C796_=_C891( C796 C891 ) C796_=_C892( C796 C892 ) C796_=_C893( C796 C893 ) C796_=_C894( C796 C894 ) \nC796_=_C895( C796 C895 ) C796_=_C896( C796 C896 ) C796_=_C897( C796 C897 ) C796_=_C898( C796 C898 ) C796_=_C899( C796 C899 ) C796_=_C900( C796 C900 ) \nC796_=_C901( C796 C901 ) C796_=_C902( C796 C902 ) C796_=_C903( C796 C903 ) C796_=_C904( C796 C904 ) C796_=_C905( C796 C905 ) C796_=_C906( C796 C906 ) \nC796_=_C907( C796 C907 ) C796_=_C908( C796 C908 ) C796_=_C909( C796 C909 ) C796_=_C910( C796 C910 ) C796_=_C911( C796 C911 ) C796_=_C912( C796 C912 ) \nC796_=_C913( C796 C913 ) C796_=_C915( C796 C915 ) C796_=_C916( C796 C916 ) C796_=_C917( C796 C917 ) C796_=_C918( C796 C918 ) C796_=_C919( C796 C919 ) \nC796_=_C920( C796 C920 ) C796_=_C921( C796 C921 ) C796_=_C922( C796 C922 ) C796_=_C923( C796 C923 ) C796_=_C924( C796 C924 ) C796_=_C925( C796 C925 ) \nC796_=_C926( C796 C926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65( C840 C865 ) C840_=_C866( C840 C866 ) C840_=_C867( C840 C867 ) C840_=_C868( C840 C868 ) C840_=_C869( C840 C869 ) \nC840_=_C871( C840 C871 ) C840_=_C872( C840 C872 ) C840_=_C873( C840 C873 ) C840_=_C874( C840 C874 ) C840_=_C875( C840 C875 ) C840_=_C876( C840 C876 ) \nC840_=_C877( C840 C877 ) C840_=_C878( C840 C878 ) C840_=_C879( C840 C879 ) C840_=_C880( C840 C880 ) C840_=_C881( C840 C881 ) C840_=_C882( C840 C882 ) \nC840_=_C883( C840 C883 ) C840_=_C884( C840 C884 ) C840_=_C885( C840 C885 ) C840_=_C886( C840 C886 ) C840_=_C887( C840 C887 ) C840_=_C888( C840 C888 ) \nC840_=_C889( C840 C889 ) C840_=_C890( C840 C890 ) C840_=_C891( C840 C891 ) C840_=_C892( C840 C892 ) C840_=_C893( C840 C893 ) C840_=_C894( C840 C894 ) \nC840_=_C895( C840 C895 ) C840_=_C896( C840 C896 ) C840_=_C897( C840 C897 ) C840_=_C898( C840 C898 ) C840_=_C899( C840 C899 ) C840_=_C900( C840 C900 ) \nC840_=_C901( C840 C901 ) C840_=_C902( C840 C902 ) C840_=_C903( C840 C903 ) C840_=_C904( C840 C904 ) C840_=_C905( C840 C905 ) C840_=_C906( C840 C906 ) \nC840_=_C907( C840 C907 ) C840_=_C908( C840 C908 ) C840_=_C909( C840 C909 ) C840_=_C910( C840 C910 ) C840_=_C911( C840 C911 ) C840_=_C912( C840 C912 ) \nC840_=_C913( C840 C913 ) C840_=_C915( C840 C915 ) C840_=_C916( C840 C916 ) C840_=_C917( C840 C917 ) C840_=_C918( C840 C918 ) C840_=_C919( C840 C919 ) \nC840_=_C920( C840 C920 ) C840_=_C921( C840 C921 ) C840_=_C922( C840 C922 ) C840_=_C923( C840 C923 ) C840_=_C924( C840 C924 ) C840_=_C925( C840 C925 ) \nC840_=_C926( C840 C926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65( C841 C865 ) C841_=_C866( C841 C866 ) C841_=_C867( C841 C867 ) C841_=_C868( C841 C868 ) C841_=_C869( C841 C869 ) C841_=_C871( C841 C871 ) \nC841_=_C872( C841 C872 ) C841_=_C873( C841 C873 ) C841_=_C874( C841 C874 ) C841_=_C875( C841 C875 ) C841_=_C876( C841 C876 ) C841_=_C877( C841 C877 ) \nC841_=_C878( C841 C878 ) C841_=_C879( C841 C879 ) C841_=_C880( C841 C880 ) C841_=_C881( C841 C881 ) C841_=_C882( C841 C882 ) C841_=_C883( C841 C883 ) \nC841_=_C884( C841 C884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2_=_C866( C842 C866 ) C842_=_C867( C842 C867 ) C842_=_C868( C842 C868 ) C842_=_C869( C842 C869 ) C842_=_C871( C842 C871 ) C842_=_C872( C842 C872 ) \nC842_=_C873( C842 C873 ) C842_=_C874( C842 C874 ) C842_=_C875( C842 C875 ) C842_=_C876( C842 C876 ) C842_=_C877( C842 C877 ) C842_=_C878( C842 C878 ) \nC842_=_C879( C842 C879 ) C842_=_C880( C842 C880 ) C842_=_C881( C842 C881 ) C842_=_C882( C842 C882 ) C842_=_C883( C842 C883 ) C842_=_C885( C842 C885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3_=_C866( C843 C866 ) C843_=_C867( C843 C867 ) \nC843_=_C868( C843 C868 ) C843_=_C869( C843 C869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6( C843 C886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1( C844 C871 ) \nC844_=_C872( C844 C872 ) C844_=_C873( C844 C873 ) C844_=_C874( C844 C874 ) C844_=_C875( C844 C875 ) C844_=_C876( C844 C876 ) C844_=_C877( C844 C877 ) \nC844_=_C878( C844 C878 ) C844_=_C879( C844 C879 ) C844_=_C880( C844 C880 ) C844_=_C881( C844 C881 ) C844_=_C882( C844 C882 ) C844_=_C883( C844 C883 ) \nC844_=_C887( C844 C887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1( C845 C871 ) C845_=_C872( C845 C872 ) C845_=_C873( C845 C873 ) C845_=_C874( C845 C874 ) C845_=_C875( C845 C875 ) \nC845_=_C876( C845 C876 ) C845_=_C877( C845 C877 ) C845_=_C878( C845 C878 ) C845_=_C879( C845 C879 ) C845_=_C880( C845 C880 ) C845_=_C881( C845 C881 ) \nC845_=_C882( C845 C882 ) C845_=_C883( C845 C883 ) C845_=_C888( C845 C888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1( C846 C871 ) C846_=_C872( C846 C872 ) C846_=_C873( C846 C873 ) C846_=_C874( C846 C874 ) \nC846_=_C875( C846 C875 ) C846_=_C876( C846 C876 ) C846_=_C877( C846 C877 ) C846_=_C878( C846 C878 ) C846_=_C879( C846 C879 ) C846_=_C880( C846 C880 ) \nC846_=_C881( C846 C881 ) C846_=_C882( C846 C882 ) C846_=_C883( C846 C883 ) C846_=_C889( C846 C889 ) C847_=_C848( C847 C848 ) C847_=_C849( C847 C849 ) \nC847_=_C850( C847 C850 ) C847_=_C851(</w:t>
      </w:r>
    </w:p>
    <w:p>
      <w:pPr>
        <w:pStyle w:val="PreformattedText"/>
        <w:bidi w:val="0"/>
        <w:spacing w:before="0" w:after="0"/>
        <w:jc w:val="left"/>
        <w:rPr/>
      </w:pPr>
      <w:r>
        <w:rPr/>
        <w:t xml:space="preserve"> </w:t>
      </w:r>
      <w:r>
        <w:rPr/>
        <w:t>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869( C847 C869 ) C847_=_C871( C847 C871 ) C847_=_C872( C847 C872 ) C847_=_C873( C847 C873 ) C847_=_C874( C847 C874 ) \nC847_=_C875( C847 C875 ) C847_=_C876( C847 C876 ) C847_=_C877( C847 C877 ) C847_=_C878( C847 C878 ) C847_=_C879( C847 C879 ) C847_=_C880( C847 C880 ) \nC847_=_C881( C847 C881 ) C847_=_C882( C847 C882 ) C847_=_C883( C847 C883 ) C847_=_C890( C847 C890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1( C848 C871 ) C848_=_C872( C848 C872 ) C848_=_C873( C848 C873 ) C848_=_C874( C848 C874 ) C848_=_C875( C848 C875 ) \nC848_=_C876( C848 C876 ) C848_=_C877( C848 C877 ) C848_=_C878( C848 C878 ) C848_=_C879( C848 C879 ) C848_=_C880( C848 C880 ) C848_=_C881( C848 C881 ) \nC848_=_C882( C848 C882 ) C848_=_C883( C848 C883 ) C848_=_C891( C848 C891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1( C849 C871 ) \nC849_=_C872( C849 C872 ) C849_=_C873( C849 C873 ) C849_=_C874( C849 C874 ) C849_=_C875( C849 C875 ) C849_=_C876( C849 C876 ) C849_=_C877( C849 C877 ) \nC849_=_C878( C849 C878 ) C849_=_C879( C849 C879 ) C849_=_C880( C849 C880 ) C849_=_C881( C849 C881 ) C849_=_C882( C849 C882 ) C849_=_C883( C849 C883 ) \nC849_=_C892( C849 C892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1( C850 C871 ) C850_=_C872( C850 C872 ) C850_=_C873( C850 C873 ) C850_=_C874( C850 C874 ) \nC850_=_C875( C850 C875 ) C850_=_C876( C850 C876 ) C850_=_C877( C850 C877 ) C850_=_C878( C850 C878 ) C850_=_C879( C850 C879 ) C850_=_C880( C850 C880 ) \nC850_=_C881( C850 C881 ) C850_=_C882( C850 C882 ) C850_=_C883( C850 C883 ) C850_=_C893( C850 C893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1( C851 C871 ) C851_=_C872( C851 C872 ) \nC851_=_C873( C851 C873 ) C851_=_C874( C851 C874 ) C851_=_C875( C851 C875 ) C851_=_C876( C851 C876 ) C851_=_C877( C851 C877 ) C851_=_C878( C851 C878 ) \nC851_=_C879( C851 C879 ) C851_=_C880( C851 C880 ) C851_=_C881( C851 C881 ) C851_=_C882( C851 C882 ) C851_=_C883( C851 C883 ) C851_=_C894( C851 C894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1( C852 C871 ) \nC852_=_C872( C852 C872 ) C852_=_C873( C852 C873 ) C852_=_C874( C852 C874 ) C852_=_C875( C852 C875 ) C852_=_C876( C852 C876 ) C852_=_C877( C852 C877 ) \nC852_=_C878( C852 C878 ) C852_=_C879( C852 C879 ) C852_=_C880( C852 C880 ) C852_=_C881( C852 C881 ) C852_=_C882( C852 C882 ) C852_=_C883( C852 C883 ) \nC852_=_C895( C852 C895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1( C853 C871 ) \nC853_=_C872( C853 C872 ) C853_=_C873( C853 C873 ) C853_=_C874( C853 C874 ) C853_=_C875( C853 C875 ) C853_=_C876( C853 C876 ) C853_=_C877( C853 C877 ) \nC853_=_C878( C853 C878 ) C853_=_C879( C853 C879 ) C853_=_C880( C853 C880 ) C853_=_C881( C853 C881 ) C853_=_C882( C853 C882 ) C853_=_C883( C853 C883 ) \nC853_=_C896( C853 C896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1( C854 C871 ) C854_=_C872( C854 C872 ) \nC854_=_C873( C854 C873 ) C854_=_C874( C854 C874 ) C854_=_C875( C854 C875 ) C854_=_C876( C854 C876 ) C854_=_C877( C854 C877 ) C854_=_C878( C854 C878 ) \nC854_=_C879( C854 C879 ) C854_=_C880( C854 C880 ) C854_=_C881( C854 C881 ) C854_=_C882( C854 C882 ) C854_=_C883( C854 C883 ) C854_=_C897( C854 C897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1( C855 C871 ) C855_=_C872( C855 C872 ) C855_=_C873( C855 C873 ) C855_=_C874( C855 C874 ) \nC855_=_C875( C855 C875 ) C855_=_C876( C855 C876 ) C855_=_C877( C855 C877 ) C855_=_C878( C855 C878 ) C855_=_C879( C855 C879 ) C855_=_C880( C855 C880 ) \nC855_=_C881( C855 C881 ) C855_=_C882( C855 C882 ) C855_=_C883( C855 C883 ) C855_=_C898( C855 C898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1( C856 C871 ) \nC856_=_C872( C856 C872 ) C856_=_C873( C856 C873 ) C856_=_C874( C856 C874 ) C856_=_C875( C856 C875 ) C856_=_C876( C856 C876 ) C856_=_C877( C856 C877 ) \nC856_=_C878( C856 C878 ) C856_=_C879( C856 C879 ) C856_=_C880( C856 C880 ) C856_=_C881( C856 C881 ) C856_=_C882( C856 C882 ) C856_=_C883( C856 C883 ) \nC856_=_C899( C856 C899 ) C857_=_C858( C857 C858 ) C857_=_C859( C857 C859 ) C857_=_C860( C857 C860 ) C857_=_C861( C857 C861 ) C857_=_C862( C857 C862 ) \nC857_=_C863( C857 C863 ) C857_=_C864( C857 C864 ) C857_=_C865( C857 C865 ) C857_=_C866( C857 C866 ) C857_=_C867( C857 C867 ) C857_=_C868( C857 C868 ) \nC857_=_C869( C857 C869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900( C857 C900 ) C858_=_C859( C858 C859 ) C858_=_C860( C858 C860 ) C858_=_C861( C858 C861 ) \nC858_=_C862( C858 C862 ) C858_=_C863( C858 C863 ) C858_=_C864( C858 C864 ) C858_=_C865( C858 C865 ) C858_=_C866( C858 C866 ) C858_=_C867( C858 C867 ) \nC858_=_C868( C858 C868 ) C858_=_C869( C858 C869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901( C858 C901 ) C859_=_C860( C859 C860 ) C859_=_C861( C859 C861 ) \nC859_=_C862( C859 C862 ) C859_=_C863( C859 C863 ) C859_=_C864( C859 C864 ) C859_=_C865( C859 C865 ) C859_=_C866( C859 C866 ) C859_=_C867( C859 C867 ) \nC859_=_C868( C859 C868 ) C859_=_C869( C859 C869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902( C859 C902 ) C860_=_C861( C860 C861 ) C860_=_C862( C860 C862 ) \nC860_=_C863( C860 C863 ) C860_=_C864( C860 C864 ) C860_=_C865(</w:t>
      </w:r>
    </w:p>
    <w:p>
      <w:pPr>
        <w:pStyle w:val="PreformattedText"/>
        <w:bidi w:val="0"/>
        <w:spacing w:before="0" w:after="0"/>
        <w:jc w:val="left"/>
        <w:rPr/>
      </w:pPr>
      <w:r>
        <w:rPr/>
        <w:t xml:space="preserve"> </w:t>
      </w:r>
      <w:r>
        <w:rPr/>
        <w:t>C860 C865 ) C860_=_C866( C860 C866 ) C860_=_C867( C860 C867 ) C860_=_C868( C860 C868 ) \nC860_=_C869( C860 C869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903( C860 C903 ) C861_=_C862( C861 C862 ) C861_=_C863( C861 C863 ) C861_=_C864( C861 C864 ) \nC861_=_C865( C861 C865 ) C861_=_C866( C861 C866 ) C861_=_C867( C861 C867 ) C861_=_C868( C861 C868 ) C861_=_C869( C861 C869 ) C861_=_C871( C861 C871 ) \nC861_=_C872( C861 C872 ) C861_=_C873( C861 C873 ) C861_=_C874( C861 C874 ) C861_=_C875( C861 C875 ) C861_=_C876( C861 C876 ) C861_=_C877( C861 C877 ) \nC861_=_C878( C861 C878 ) C861_=_C879( C861 C879 ) C861_=_C880( C861 C880 ) C861_=_C881( C861 C881 ) C861_=_C882( C861 C882 ) C861_=_C883( C861 C883 ) \nC861_=_C904( C861 C904 ) C862_=_C863( C862 C863 ) C862_=_C864( C862 C864 ) C862_=_C865( C862 C865 ) C862_=_C866( C862 C866 ) C862_=_C867( C862 C867 ) \nC862_=_C868( C862 C868 ) C862_=_C869( C862 C869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905( C862 C905 ) C863_=_C864( C863 C864 ) C863_=_C865( C863 C865 ) \nC863_=_C866( C863 C866 ) C863_=_C867( C863 C867 ) C863_=_C868( C863 C868 ) C863_=_C869( C863 C869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906( C863 C906 ) \nC864_=_C865( C864 C865 ) C864_=_C866( C864 C866 ) C864_=_C867( C864 C867 ) C864_=_C868( C864 C868 ) C864_=_C869( C864 C869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907( C864 C907 ) C865_=_C866( C865 C866 ) C865_=_C867( C865 C867 ) C865_=_C868( C865 C868 ) C865_=_C869( C865 C869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908( C865 C908 ) C866_=_C867( C866 C867 ) C866_=_C868( C866 C868 ) C866_=_C869( C866 C869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909( C866 C909 ) \nC867_=_C868( C867 C868 ) C867_=_C869( C867 C869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910( C867 C910 ) C868_=_C869( C868 C869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911( C868 C911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912( C869 C912 ) C871_=_C872( C871 C872 ) C871_=_C873( C871 C873 ) C871_=_C874( C871 C874 ) \nC871_=_C875( C871 C875 ) C871_=_C876( C871 C876 ) C871_=_C877( C871 C877 ) C871_=_C878( C871 C878 ) C871_=_C879( C871 C879 ) C871_=_C880( C871 C880 ) \nC871_=_C881( C871 C881 ) C871_=_C882( C871 C882 ) C871_=_C883( C871 C883 ) C871_=_C913( C871 C913 ) C872_=_C873( C872 C873 ) C872_=_C874( C872 C874 ) \nC872_=_C875( C872 C875 ) C872_=_C876( C872 C876 ) C872_=_C877( C872 C877 ) C872_=_C878( C872 C878 ) C872_=_C879( C872 C879 ) C872_=_C880( C872 C880 ) \nC872_=_C881( C872 C881 ) C872_=_C882( C872 C882 ) C872_=_C883( C872 C883 ) C872_=_C915( C872 C915 ) C873_=_C874( C873 C874 ) C873_=_C875( C873 C875 ) \nC873_=_C876( C873 C876 ) C873_=_C877( C873 C877 ) C873_=_C878( C873 C878 ) C873_=_C879( C873 C879 ) C873_=_C880( C873 C880 ) C873_=_C881( C873 C881 ) \nC873_=_C882( C873 C882 ) C873_=_C883( C873 C883 ) C873_=_C916( C873 C916 ) C874_=_C875( C874 C875 ) C874_=_C876( C874 C876 ) C874_=_C877( C874 C877 ) \nC874_=_C878( C874 C878 ) C874_=_C879( C874 C879 ) C874_=_C880( C874 C880 ) C874_=_C881( C874 C881 ) C874_=_C882( C874 C882 ) C874_=_C883( C874 C883 ) \nC874_=_C917( C874 C917 ) C875_=_C876( C875 C876 ) C875_=_C877( C875 C877 ) C875_=_C878( C875 C878 ) C875_=_C879( C875 C879 ) C875_=_C880( C875 C880 ) \nC875_=_C881( C875 C881 ) C875_=_C882( C875 C882 ) C875_=_C883( C875 C883 ) C875_=_C918( C875 C918 ) C876_=_C877( C876 C877 ) C876_=_C878( C876 C878 ) \nC876_=_C879( C876 C879 ) C876_=_C880( C876 C880 ) C876_=_C881( C876 C881 ) C876_=_C882( C876 C882 ) C876_=_C883( C876 C883 ) C876_=_C919( C876 C919 ) \nC877_=_C878( C877 C878 ) C877_=_C879( C877 C879 ) C877_=_C880( C877 C880 ) C877_=_C881( C877 C881 ) C877_=_C882( C877 C882 ) C877_=_C883( C877 C883 ) \nC877_=_C920( C877 C920 ) C878_=_C879( C878 C879 ) C878_=_C880( C878 C880 ) C878_=_C881( C878 C881 ) C878_=_C882( C878 C882 ) C878_=_C883( C878 C883 ) \nC878_=_C921( C878 C921 ) C879_=_C880( C879 C880 ) C879_=_C881( C879 C881 ) C879_=_C882( C879 C882 ) C879_=_C883( C879 C883 ) C879_=_C922( C879 C922 ) \nC880_=_C881( C880 C881 ) C880_=_C882( C880 C882 ) C880_=_C883( C880 C883 ) C880_=_C923( C880 C923 ) C881_=_C882( C881 C882 ) C881_=_C883( C881 C883 ) \nC881_=_C924( C881 C924 ) C882_=_C883( C882 C883 ) C882_=_C925( C882 C925 ) C883_=_C926( C883 C926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11( C884 C911 ) C884_=_C912( C884 C912 ) C884_=_C913( C884 C913 ) C884_=_C915( C884 C915 ) C884_=_C916( C884 C916 ) C884_=_C917( C884 C917 ) \nC884_=_C918( C884 C918 ) C884_=_C919( C884 C919 ) C884_=_C920( C884 C920 ) C884_=_C921( C884 C921 ) C884_=_C922( C884 C922 ) C884_=_C923( C884 C923 ) \nC884_=_C924( C884 C924 ) C884_=_C925( C884 C925 ) C884_=_C926( C884 C926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3( C885 C913 ) C885_=_C915( C885 C915 ) C885_=_C916( C885 C916 ) C885_=_C917( C885 C917 ) C885_=_C918( C885 C918 ) C885_=_C919( C885 C919 ) \nC885_=_C920( C885 C920 ) C885_=_C921( C885 C921 ) C885_=_C922( C885 C922 ) C885_=_C923( C885 C923 ) C885_=_C924( C885 C924 ) C885_=_C925( C885 C925 ) \nC885_=_C926( C885 C926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3( C886 C913 ) C886_=_C915( C886 C915 ) C886_=_C916( C886 C916 ) \nC886_=_C917( C886 C917 ) C886_=_C918( C886 C918 ) C886_=_C919( C886 C919 ) C886_=_C920( C886 C920 ) C886_=_C921( C886 C921 ) C886_=_C922( C886 C922 ) \nC886_=_C923( C886 C923 ) C886_=_C924( C886 C924 ) C886_=_C925( C886 C925 ) C886_=_C926(</w:t>
      </w:r>
    </w:p>
    <w:p>
      <w:pPr>
        <w:pStyle w:val="PreformattedText"/>
        <w:bidi w:val="0"/>
        <w:spacing w:before="0" w:after="0"/>
        <w:jc w:val="left"/>
        <w:rPr/>
      </w:pPr>
      <w:r>
        <w:rPr/>
        <w:t xml:space="preserve"> </w:t>
      </w:r>
      <w:r>
        <w:rPr/>
        <w:t>C886 C926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13( C887 C913 ) \nC887_=_C915( C887 C915 ) C887_=_C916( C887 C916 ) C887_=_C917( C887 C917 ) C887_=_C918( C887 C918 ) C887_=_C919( C887 C919 ) C887_=_C920( C887 C920 ) \nC887_=_C921( C887 C921 ) C887_=_C922( C887 C922 ) C887_=_C923( C887 C923 ) C887_=_C924( C887 C924 ) C887_=_C925( C887 C925 ) C887_=_C926( C887 C926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13( C888 C913 ) C888_=_C915( C888 C915 ) C888_=_C916( C888 C916 ) C888_=_C917( C888 C917 ) C888_=_C918( C888 C918 ) C888_=_C919( C888 C919 ) \nC888_=_C920( C888 C920 ) C888_=_C921( C888 C921 ) C888_=_C922( C888 C922 ) C888_=_C923( C888 C923 ) C888_=_C924( C888 C924 ) C888_=_C925( C888 C925 ) \nC888_=_C926( C888 C926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89_=_C913( C889 C913 ) C889_=_C915( C889 C915 ) C889_=_C916( C889 C916 ) C889_=_C917( C889 C917 ) C889_=_C918( C889 C918 ) C889_=_C919( C889 C919 ) \nC889_=_C920( C889 C920 ) C889_=_C921( C889 C921 ) C889_=_C922( C889 C922 ) C889_=_C923( C889 C923 ) C889_=_C924( C889 C924 ) C889_=_C925( C889 C925 ) \nC889_=_C926( C889 C926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5( C890 C915 ) C890_=_C916( C890 C916 ) C890_=_C917( C890 C917 ) C890_=_C918( C890 C918 ) C890_=_C919( C890 C919 ) C890_=_C920( C890 C920 ) \nC890_=_C921( C890 C921 ) C890_=_C922( C890 C922 ) C890_=_C923( C890 C923 ) C890_=_C924( C890 C924 ) C890_=_C925( C890 C925 ) C890_=_C926( C890 C926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1_=_C913( C891 C913 ) C891_=_C915( C891 C915 ) C891_=_C916( C891 C916 ) \nC891_=_C917( C891 C917 ) C891_=_C918( C891 C918 ) C891_=_C919( C891 C919 ) C891_=_C920( C891 C920 ) C891_=_C921( C891 C921 ) C891_=_C922( C891 C922 ) \nC891_=_C923( C891 C923 ) C891_=_C924( C891 C924 ) C891_=_C925( C891 C925 ) C891_=_C926( C891 C926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15( C892 C915 ) C892_=_C916( C892 C916 ) C892_=_C917( C892 C917 ) C892_=_C918( C892 C918 ) C892_=_C919( C892 C919 ) \nC892_=_C920( C892 C920 ) C892_=_C921( C892 C921 ) C892_=_C922( C892 C922 ) C892_=_C923( C892 C923 ) C892_=_C924( C892 C924 ) C892_=_C925( C892 C925 ) \nC892_=_C926( C892 C926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13( C893 C913 ) C893_=_C915( C893 C915 ) C893_=_C916( C893 C916 ) C893_=_C917( C893 C917 ) \nC893_=_C918( C893 C918 ) C893_=_C919( C893 C919 ) C893_=_C920( C893 C920 ) C893_=_C921( C893 C921 ) C893_=_C922( C893 C922 ) C893_=_C923( C893 C923 ) \nC893_=_C924( C893 C924 ) C893_=_C925( C893 C925 ) C893_=_C926( C893 C926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5( C894 C915 ) C894_=_C916( C894 C916 ) \nC894_=_C917( C894 C917 ) C894_=_C918( C894 C918 ) C894_=_C919( C894 C919 ) C894_=_C920( C894 C920 ) C894_=_C921( C894 C921 ) C894_=_C922( C894 C922 ) \nC894_=_C923( C894 C923 ) C894_=_C924( C894 C924 ) C894_=_C925( C894 C925 ) C894_=_C926( C894 C926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5( C895 C915 ) C895_=_C916( C895 C916 ) \nC895_=_C917( C895 C917 ) C895_=_C918( C895 C918 ) C895_=_C919( C895 C919 ) C895_=_C920( C895 C920 ) C895_=_C921( C895 C921 ) C895_=_C922( C895 C922 ) \nC895_=_C923( C895 C923 ) C895_=_C924( C895 C924 ) C895_=_C925( C895 C925 ) C895_=_C926( C895 C926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5( C896 C915 ) C896_=_C916( C896 C916 ) C896_=_C917( C896 C917 ) \nC896_=_C918( C896 C918 ) C896_=_C919( C896 C919 ) C896_=_C920( C896 C920 ) C896_=_C921( C896 C921 ) C896_=_C922( C896 C922 ) C896_=_C923( C896 C923 ) \nC896_=_C924( C896 C924 ) C896_=_C925( C896 C925 ) C896_=_C926( C896 C926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5( C897 C915 ) C897_=_C916( C897 C916 ) C897_=_C917( C897 C917 ) C897_=_C918( C897 C918 ) C897_=_C919( C897 C919 ) \nC897_=_C920( C897 C920 ) C897_=_C921( C897 C921 ) C897_=_C922( C897 C922 ) C897_=_C923( C897 C923 ) C897_=_C924( C897 C924 ) C897_=_C925( C897 C925 ) \nC897_=_C926( C897 C926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5( C898 C915 ) C898_=_C916( C898 C916 ) \nC898_=_C917( C898 C917 ) C898_=_C918( C898 C918 ) C898_=_C919( C898 C919 ) C898_=_C920( C898 C920 ) C898_=_C921( C898 C921 ) C898_=_C922( C898 C922 ) \nC898_=_C923( C898 C923 ) C898_=_C924( C898 C924 ) C898_=_C925( C898 C925 ) C898_=_C926( C898 C926 ) C899_=_C900(</w:t>
      </w:r>
    </w:p>
    <w:p>
      <w:pPr>
        <w:pStyle w:val="PreformattedText"/>
        <w:bidi w:val="0"/>
        <w:spacing w:before="0" w:after="0"/>
        <w:jc w:val="left"/>
        <w:rPr/>
      </w:pPr>
      <w:r>
        <w:rPr/>
        <w:t xml:space="preserve"> </w:t>
      </w:r>
      <w:r>
        <w:rPr/>
        <w:t>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5( C899 C915 ) C899_=_C916( C899 C916 ) C899_=_C917( C899 C917 ) C899_=_C918( C899 C918 ) C899_=_C919( C899 C919 ) C899_=_C920( C899 C920 ) \nC899_=_C921( C899 C921 ) C899_=_C922( C899 C922 ) C899_=_C923( C899 C923 ) C899_=_C924( C899 C924 ) C899_=_C925( C899 C925 ) C899_=_C926( C899 C926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5( C900 C915 ) C900_=_C916( C900 C916 ) C900_=_C917( C900 C917 ) C900_=_C918( C900 C918 ) C900_=_C919( C900 C919 ) \nC900_=_C920( C900 C920 ) C900_=_C921( C900 C921 ) C900_=_C922( C900 C922 ) C900_=_C923( C900 C923 ) C900_=_C924( C900 C924 ) C900_=_C925( C900 C925 ) \nC900_=_C926( C900 C926 ) C901_=_C902( C901 C902 ) C901_=_C903( C901 C903 ) C901_=_C904( C901 C904 ) C901_=_C905( C901 C905 ) C901_=_C906( C901 C906 ) \nC901_=_C907( C901 C907 ) C901_=_C908( C901 C908 ) C901_=_C909( C901 C909 ) C901_=_C910( C901 C910 ) C901_=_C911( C901 C911 ) C901_=_C912( C901 C912 ) \nC901_=_C913( C901 C913 ) C901_=_C915( C901 C915 ) C901_=_C916( C901 C916 ) C901_=_C917( C901 C917 ) C901_=_C918( C901 C918 ) C901_=_C919( C901 C919 ) \nC901_=_C920( C901 C920 ) C901_=_C921( C901 C921 ) C901_=_C922( C901 C922 ) C901_=_C923( C901 C923 ) C901_=_C924( C901 C924 ) C901_=_C925( C901 C925 ) \nC901_=_C926( C901 C926 ) C902_=_C903( C902 C903 ) C902_=_C904( C902 C904 ) C902_=_C905( C902 C905 ) C902_=_C906( C902 C906 ) C902_=_C907( C902 C907 ) \nC902_=_C908( C902 C908 ) C902_=_C909( C902 C909 ) C902_=_C910( C902 C910 ) C902_=_C911( C902 C911 ) C902_=_C912( C902 C912 ) C902_=_C913( C902 C913 ) \nC902_=_C915( C902 C915 ) C902_=_C916( C902 C916 ) C902_=_C917( C902 C917 ) C902_=_C918( C902 C918 ) C902_=_C919( C902 C919 ) C902_=_C920( C902 C920 ) \nC902_=_C921( C902 C921 ) C902_=_C922( C902 C922 ) C902_=_C923( C902 C923 ) C902_=_C924( C902 C924 ) C902_=_C925( C902 C925 ) C902_=_C926( C902 C926 ) \nC903_=_C904( C903 C904 ) C903_=_C905( C903 C905 ) C903_=_C906( C903 C906 ) C903_=_C907( C903 C907 ) C903_=_C908( C903 C908 ) C903_=_C909( C903 C909 ) \nC903_=_C910( C903 C910 ) C903_=_C911( C903 C911 ) C903_=_C912( C903 C912 ) C903_=_C913( C903 C913 ) C903_=_C915( C903 C915 ) C903_=_C916( C903 C916 ) \nC903_=_C917( C903 C917 ) C903_=_C918( C903 C918 ) C903_=_C919( C903 C919 ) C903_=_C920( C903 C920 ) C903_=_C921( C903 C921 ) C903_=_C922( C903 C922 ) \nC903_=_C923( C903 C923 ) C903_=_C924( C903 C924 ) C903_=_C925( C903 C925 ) C903_=_C926( C903 C926 ) C904_=_C905( C904 C905 ) C904_=_C906( C904 C906 ) \nC904_=_C907( C904 C907 ) C904_=_C908( C904 C908 ) C904_=_C909( C904 C909 ) C904_=_C910( C904 C910 ) C904_=_C911( C904 C911 ) C904_=_C912( C904 C912 ) \nC904_=_C913( C904 C913 ) C904_=_C915( C904 C915 ) C904_=_C916( C904 C916 ) C904_=_C917( C904 C917 ) C904_=_C918( C904 C918 ) C904_=_C919( C904 C919 ) \nC904_=_C920( C904 C920 ) C904_=_C921( C904 C921 ) C904_=_C922( C904 C922 ) C904_=_C923( C904 C923 ) C904_=_C924( C904 C924 ) C904_=_C925( C904 C925 ) \nC904_=_C926( C904 C926 ) C905_=_C906( C905 C906 ) C905_=_C907( C905 C907 ) C905_=_C908( C905 C908 ) C905_=_C909( C905 C909 ) C905_=_C910( C905 C910 ) \nC905_=_C911( C905 C911 ) C905_=_C912( C905 C912 ) C905_=_C913( C905 C913 ) C905_=_C915( C905 C915 ) C905_=_C916( C905 C916 ) C905_=_C917( C905 C917 ) \nC905_=_C918( C905 C918 ) C905_=_C919( C905 C919 ) C905_=_C920( C905 C920 ) C905_=_C921( C905 C921 ) C905_=_C922( C905 C922 ) C905_=_C923( C905 C923 ) \nC905_=_C924( C905 C924 ) C905_=_C925( C905 C925 ) C905_=_C926( C905 C926 ) C906_=_C907( C906 C907 ) C906_=_C908( C906 C908 ) C906_=_C909( C906 C909 ) \nC906_=_C910( C906 C910 ) C906_=_C911( C906 C911 ) C906_=_C912( C906 C912 ) C906_=_C913( C906 C913 ) C906_=_C915( C906 C915 ) C906_=_C916( C906 C916 ) \nC906_=_C917( C906 C917 ) C906_=_C918( C906 C918 ) C906_=_C919( C906 C919 ) C906_=_C920( C906 C920 ) C906_=_C921( C906 C921 ) C906_=_C922( C906 C922 ) \nC906_=_C923( C906 C923 ) C906_=_C924( C906 C924 ) C906_=_C925( C906 C925 ) C906_=_C926( C906 C926 ) C907_=_C908( C907 C908 ) C907_=_C909( C907 C909 ) \nC907_=_C910( C907 C910 ) C907_=_C911( C907 C911 ) C907_=_C912( C907 C912 ) C907_=_C913( C907 C913 ) C907_=_C915( C907 C915 ) C907_=_C916( C907 C916 ) \nC907_=_C917( C907 C917 ) C907_=_C918( C907 C918 ) C907_=_C919( C907 C919 ) C907_=_C920( C907 C920 ) C907_=_C921( C907 C921 ) C907_=_C922( C907 C922 ) \nC907_=_C923( C907 C923 ) C907_=_C924( C907 C924 ) C907_=_C925( C907 C925 ) C907_=_C926( C907 C926 ) C908_=_C909( C908 C909 ) C908_=_C910( C908 C910 ) \nC908_=_C911( C908 C911 ) C908_=_C912( C908 C912 ) C908_=_C913( C908 C913 ) C908_=_C915( C908 C915 ) C908_=_C916( C908 C916 ) C908_=_C917( C908 C917 ) \nC908_=_C918( C908 C918 ) C908_=_C919( C908 C919 ) C908_=_C920( C908 C920 ) C908_=_C921( C908 C921 ) C908_=_C922( C908 C922 ) C908_=_C923( C908 C923 ) \nC908_=_C924( C908 C924 ) C908_=_C925( C908 C925 ) C908_=_C926( C908 C926 ) C909_=_C910( C909 C910 ) C909_=_C911( C909 C911 ) C909_=_C912( C909 C912 ) \nC909_=_C913( C909 C913 ) C909_=_C915( C909 C915 ) C909_=_C916( C909 C916 ) C909_=_C917( C909 C917 ) C909_=_C918( C909 C918 ) C909_=_C919( C909 C919 ) \nC909_=_C920( C909 C920 ) C909_=_C921( C909 C921 ) C909_=_C922( C909 C922 ) C909_=_C923( C909 C923 ) C909_=_C924( C909 C924 ) C909_=_C925( C909 C925 ) \nC909_=_C926( C909 C926 ) C910_=_C911( C910 C911 ) C910_=_C912( C910 C912 ) C910_=_C913( C910 C913 ) C910_=_C915( C910 C915 ) C910_=_C916( C910 C916 ) \nC910_=_C917( C910 C917 ) C910_=_C918( C910 C918 ) C910_=_C919( C910 C919 ) C910_=_C920( C910 C920 ) C910_=_C921( C910 C921 ) C910_=_C922( C910 C922 ) \nC910_=_C923( C910 C923 ) C910_=_C924( C910 C924 ) C910_=_C925( C910 C925 ) C910_=_C926( C910 C926 ) C911_=_C912( C911 C912 ) C911_=_C913( C911 C913 ) \nC911_=_C915( C911 C915 ) C911_=_C916( C911 C916 ) C911_=_C917( C911 C917 ) C911_=_C918( C911 C918 ) C911_=_C919( C911 C919 ) C911_=_C920( C911 C920 ) \nC911_=_C921( C911 C921 ) C911_=_C922( C911 C922 ) C911_=_C923( C911 C923 ) C911_=_C924( C911 C924 ) C911_=_C925( C911 C925 ) C911_=_C926( C911 C926 ) \nC912_=_C913( C912 C913 ) C912_=_C915( C912 C915 ) C912_=_C916( C912 C916 ) C912_=_C917( C912 C917 ) C912_=_C918( C912 C918 ) C912_=_C919( C912 C919 ) \nC912_=_C920( C912 C920 ) C912_=_C921( C912 C921 ) C912_=_C922( C912 C922 ) C912_=_C923( C912 C923 ) C912_=_C924( C912 C924 ) C912_=_C925( C912 C925 ) \nC912_=_C926( C912 C926 ) C913_=_C915( C913 C915 ) C913_=_C916( C913 C916 ) C913_=_C917( C913 C917 ) C913_=_C918( C913 C918 ) C913_=_C919( C913 C919 ) \nC913_=_C920( C913 C920 ) C913_=_C921( C913 C921 ) C913_=_C922( C913 C922 ) C913_=_C923( C913 C923 ) C913_=_C924( C913 C924 ) C913_=_C925( C913 C925 ) \nC913_=_C926( C913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2_=_C923( C922 C923 ) C922_=_C924( C922 C924 ) C922_=_C925( C922 C925 ) \nC922_=_C926( C922 C926 ) C923_=_C924( C923 C924 ) C923_=_C925( C923 C925 ) C923_=_C926( C923 C926 ) C924_=_C925( C924 C925 ) C924_=_C926( C924 C926 ) \nC925_=_C926( C925 C926 ) "];15-&gt;32[label="116: C15 C16 C74 C75 C132 \nC133 C189 C190 C245 C246 C300 \nC301 C354 C355 C407 C408 C459 \nC460 C510 C511 C560 C561 C609 \nC610 C657 C658 C704 C705 C750 \nC751 C795 C796 C841 C842 C843 \nC844 C845 C846 C847 C848 C849 \nC850 C851 C852 C853 C854 C855 \nC856 C857 C858 C859 C860 C861 \nC862 C863 C864 C865 C866 C867 \nC868 C869 C871 C872 C873 C874 \nC875 C876 C877 C878 C879 C880 \nC881 C882 C883 C884 C885 C886 \nC887 C888 C889 C890 C891 C892 \nC893 C894 C895 C896 C897 C898 \nC899 C900 C901 C902 C903 C904 \nC905 C906 C907 C908 C909 C910 \nC911 C912 C913 C915 C916 C917 \nC918 C919 C920 C921 C922 C923 \nC924 C925 C926 \n3364: C15_=_C16 ,C15_=_C74 ,C15_=_C132 ,C15_=_C189 ,C15_=_C245 ,\nC15_=_C300 ,C15_=_C354 ,C15_=_C407 ,C15_=_C459 ,C15_=_C510 ,C15_=_C560 ,\nC15_=_C609 ,C15_=_C657 ,C15_=_C704 ,C15_=_C750 ,C15_=_C795 ,C15_=_C841 ,\nC15_=_C842 ,C15_=_C843 ,C15_=_C844 ,C15_=_C845 ,C15_=_C846 ,C15_=_C847 ,\nC15_=_C848 ,C15_=_C849 ,C15_=_C850 ,C15_=_C851 ,C15_=_C852 ,C15_=_C853 ,\nC15_=_C854 ,C15_=_C855</w:t>
      </w:r>
    </w:p>
    <w:p>
      <w:pPr>
        <w:pStyle w:val="PreformattedText"/>
        <w:bidi w:val="0"/>
        <w:spacing w:before="0" w:after="0"/>
        <w:jc w:val="left"/>
        <w:rPr/>
      </w:pPr>
      <w:r>
        <w:rPr/>
        <w:t xml:space="preserve"> </w:t>
      </w:r>
      <w:r>
        <w:rPr/>
        <w:t>,C15_=_C856 ,C15_=_C857 ,C15_=_C858 ,C15_=_C859 ,\nC15_=_C860 ,C15_=_C861 ,C15_=_C862 ,C15_=_C863 ,C15_=_C864 ,C15_=_C865 ,\nC15_=_C866 ,C15_=_C867 ,C15_=_C868 ,C15_=_C869 ,C15_=_C871 ,C15_=_C872 ,\nC15_=_C873 ,C15_=_C874 ,C15_=_C875 ,C15_=_C876 ,C15_=_C877 ,C15_=_C878 ,\nC15_=_C879 ,C15_=_C880 ,C15_=_C881 ,C15_=_C882 ,C15_=_C883 ,C16_=_C75 ,\nC16_=_C133 ,C16_=_C190 ,C16_=_C246 ,C16_=_C301 ,C16_=_C355 ,C16_=_C408 ,\nC16_=_C460 ,C16_=_C511 ,C16_=_C561 ,C16_=_C610 ,C16_=_C658 ,C16_=_C705 ,\nC16_=_C751 ,C16_=_C796 ,C16_=_C884 ,C16_=_C885 ,C16_=_C886 ,C16_=_C887 ,\nC16_=_C888 ,C16_=_C889 ,C16_=_C890 ,C16_=_C891 ,C16_=_C892 ,C16_=_C893 ,\nC16_=_C894 ,C16_=_C895 ,C16_=_C896 ,C16_=_C897 ,C16_=_C898 ,C16_=_C899 ,\nC16_=_C900 ,C16_=_C901 ,C16_=_C902 ,C16_=_C903 ,C16_=_C904 ,C16_=_C905 ,\nC16_=_C906 ,C16_=_C907 ,C16_=_C908 ,C16_=_C909 ,C16_=_C910 ,C16_=_C911 ,\nC16_=_C912 ,C16_=_C913 ,C16_=_C915 ,C16_=_C916 ,C16_=_C917 ,C16_=_C918 ,\nC16_=_C919 ,C16_=_C920 ,C16_=_C921 ,C16_=_C922 ,C16_=_C923 ,C16_=_C924 ,\nC16_=_C925 ,C16_=_C926 ,C74_=_C75 ,C74_=_C132 ,C74_=_C189 ,C74_=_C245 ,\nC74_=_C300 ,C74_=_C354 ,C74_=_C407 ,C74_=_C459 ,C74_=_C510 ,C74_=_C560 ,\nC74_=_C609 ,C74_=_C657 ,C74_=_C704 ,C74_=_C750 ,C74_=_C795 ,C74_=_C841 ,\nC74_=_C842 ,C74_=_C843 ,C74_=_C844 ,C74_=_C845 ,C74_=_C846 ,C74_=_C847 ,\nC74_=_C848 ,C74_=_C849 ,C74_=_C850 ,C74_=_C851 ,C74_=_C852 ,C74_=_C853 ,\nC74_=_C854 ,C74_=_C855 ,C74_=_C856 ,C74_=_C857 ,C74_=_C858 ,C74_=_C859 ,\nC74_=_C860 ,C74_=_C861 ,C74_=_C862 ,C74_=_C863 ,C74_=_C864 ,C74_=_C865 ,\nC74_=_C866 ,C74_=_C867 ,C74_=_C868 ,C74_=_C869 ,C74_=_C871 ,C74_=_C872 ,\nC74_=_C873 ,C74_=_C874 ,C74_=_C875 ,C74_=_C876 ,C74_=_C877 ,C74_=_C878 ,\nC74_=_C879 ,C74_=_C880 ,C74_=_C881 ,C74_=_C882 ,C74_=_C883 ,C75_=_C133 ,\nC75_=_C190 ,C75_=_C246 ,C75_=_C301 ,C75_=_C355 ,C75_=_C408 ,C75_=_C460 ,\nC75_=_C511 ,C75_=_C561 ,C75_=_C610 ,C75_=_C658 ,C75_=_C705 ,C75_=_C751 ,\nC75_=_C796 ,C75_=_C884 ,C75_=_C885 ,C75_=_C886 ,C75_=_C887 ,C75_=_C888 ,\nC75_=_C889 ,C75_=_C890 ,C75_=_C891 ,C75_=_C892 ,C75_=_C893 ,C75_=_C894 ,\nC75_=_C895 ,C75_=_C896 ,C75_=_C897 ,C75_=_C898 ,C75_=_C899 ,C75_=_C900 ,\nC75_=_C901 ,C75_=_C902 ,C75_=_C903 ,C75_=_C904 ,C75_=_C905 ,C75_=_C906 ,\nC75_=_C907 ,C75_=_C908 ,C75_=_C909 ,C75_=_C910 ,C75_=_C911 ,C75_=_C912 ,\nC75_=_C913 ,C75_=_C915 ,C75_=_C916 ,C75_=_C917 ,C75_=_C918 ,C75_=_C919 ,\nC75_=_C920 ,C75_=_C921 ,C75_=_C922 ,C75_=_C923 ,C75_=_C924 ,C75_=_C925 ,\nC75_=_C926 ,C132_=_C133 ,C132_=_C189 ,C132_=_C245 ,C132_=_C300 ,C132_=_C354 ,\nC132_=_C407 ,C132_=_C459 ,C132_=_C510 ,C132_=_C560 ,C132_=_C609 ,C132_=_C657 ,\nC132_=_C704 ,C132_=_C750 ,C132_=_C795 ,C132_=_C841 ,C132_=_C842 ,C132_=_C843 ,\nC132_=_C844 ,C132_=_C845 ,C132_=_C846 ,C132_=_C847 ,C132_=_C848 ,C132_=_C849 ,\nC132_=_C850 ,C132_=_C851 ,C132_=_C852 ,C132_=_C853 ,C132_=_C854 ,C132_=_C855 ,\nC132_=_C856 ,C132_=_C857 ,C132_=_C858 ,C132_=_C859 ,C132_=_C860 ,C132_=_C861 ,\nC132_=_C862 ,C132_=_C863 ,C132_=_C864 ,C132_=_C865 ,C132_=_C866 ,C132_=_C867 ,\nC132_=_C868 ,C132_=_C869 ,C132_=_C871 ,C132_=_C872 ,C132_=_C873 ,C132_=_C874 ,\nC132_=_C875 ,C132_=_C876 ,C132_=_C877 ,C132_=_C878 ,C132_=_C879 ,C132_=_C880 ,\nC132_=_C881 ,C132_=_C882 ,C132_=_C883 ,C133_=_C190 ,C133_=_C246 ,C133_=_C301 ,\nC133_=_C355 ,C133_=_C408 ,C133_=_C460 ,C133_=_C511 ,C133_=_C561 ,C133_=_C610 ,\nC133_=_C658 ,C133_=_C705 ,C133_=_C751 ,C133_=_C796 ,C133_=_C884 ,C133_=_C885 ,\nC133_=_C886 ,C133_=_C887 ,C133_=_C888 ,C133_=_C889 ,C133_=_C890 ,C133_=_C891 ,\nC133_=_C892 ,C133_=_C893 ,C133_=_C894 ,C133_=_C895 ,C133_=_C896 ,C133_=_C897 ,\nC133_=_C898 ,C133_=_C899 ,C133_=_C900 ,C133_=_C901 ,C133_=_C902 ,C133_=_C903 ,\nC133_=_C904 ,C133_=_C905 ,C133_=_C906 ,C133_=_C907 ,C133_=_C908 ,C133_=_C909 ,\nC133_=_C910 ,C133_=_C911 ,C133_=_C912 ,C133_=_C913 ,C133_=_C915 ,C133_=_C916 ,\nC133_=_C917 ,C133_=_C918 ,C133_=_C919 ,C133_=_C920 ,C133_=_C921 ,C133_=_C922 ,\nC133_=_C923 ,C133_=_C924 ,C133_=_C925 ,C133_=_C926 ,C189_=_C190 ,C189_=_C245 ,\nC189_=_C300 ,C189_=_C354 ,C189_=_C407 ,C189_=_C459 ,C189_=_C510 ,C189_=_C560 ,\nC189_=_C609 ,C189_=_C657 ,C189_=_C704 ,C189_=_C750 ,C189_=_C795 ,C189_=_C841 ,\nC189_=_C842 ,C189_=_C843 ,C189_=_C844 ,C189_=_C845 ,C189_=_C846 ,C189_=_C847 ,\nC189_=_C848 ,C189_=_C849 ,C189_=_C850 ,C189_=_C851 ,C189_=_C852 ,C189_=_C853 ,\nC189_=_C854 ,C189_=_C855 ,C189_=_C856 ,C189_=_C857 ,C189_=_C858 ,C189_=_C859 ,\nC189_=_C860 ,C189_=_C861 ,C189_=_C862 ,C189_=_C863 ,C189_=_C864 ,C189_=_C865 ,\nC189_=_C866 ,C189_=_C867 ,C189_=_C868 ,C189_=_C869 ,C189_=_C871 ,C189_=_C872 ,\nC189_=_C873 ,C189_=_C874 ,C189_=_C875 ,C189_=_C876 ,C189_=_C877 ,C189_=_C878 ,\nC189_=_C879 ,C189_=_C880 ,C189_=_C881 ,C189_=_C882 ,C189_=_C883 ,C190_=_C246 ,\nC190_=_C301 ,C190_=_C355 ,C190_=_C408 ,C190_=_C460 ,C190_=_C511 ,C190_=_C561 ,\nC190_=_C610 ,C190_=_C658 ,C190_=_C705 ,C190_=_C751 ,C190_=_C796 ,C190_=_C884 ,\nC190_=_C885 ,C190_=_C886 ,C190_=_C887 ,C190_=_C888 ,C190_=_C889 ,C190_=_C890 ,\nC190_=_C891 ,C190_=_C892 ,C190_=_C893 ,C190_=_C894 ,C190_=_C895 ,C190_=_C896 ,\nC190_=_C897 ,C190_=_C898 ,C190_=_C899 ,C190_=_C900 ,C190_=_C901 ,C190_=_C902 ,\nC190_=_C903 ,C190_=_C904 ,C190_=_C905 ,C190_=_C906 ,C190_=_C907 ,C190_=_C908 ,\nC190_=_C909 ,C190_=_C910 ,C190_=_C911 ,C190_=_C912 ,C190_=_C913 ,C190_=_C915 ,\nC190_=_C916 ,C190_=_C917 ,C190_=_C918 ,C190_=_C919 ,C190_=_C920 ,C190_=_C921 ,\nC190_=_C922 ,C190_=_C923 ,C190_=_C924 ,C190_=_C925 ,C190_=_C926 ,C245_=_C246 ,\nC245_=_C300 ,C245_=_C354 ,C245_=_C407 ,C245_=_C459 ,C245_=_C510 ,C245_=_C560 ,\nC245_=_C609 ,C245_=_C657 ,C245_=_C704 ,C245_=_C750 ,C245_=_C795 ,C245_=_C841 ,\nC245_=_C842 ,C245_=_C843 ,C245_=_C844 ,C245_=_C845 ,C245_=_C846 ,C245_=_C847 ,\nC245_=_C848 ,C245_=_C849 ,C245_=_C850 ,C245_=_C851 ,C245_=_C852 ,C245_=_C853 ,\nC245_=_C854 ,C245_=_C855 ,C245_=_C856 ,C245_=_C857 ,C245_=_C858 ,C245_=_C859 ,\nC245_=_C860 ,C245_=_C861 ,C245_=_C862 ,C245_=_C863 ,C245_=_C864 ,C245_=_C865 ,\nC245_=_C866 ,C245_=_C867 ,C245_=_C868 ,C245_=_C869 ,C245_=_C871 ,C245_=_C872 ,\nC245_=_C873 ,C245_=_C874 ,C245_=_C875 ,C245_=_C876 ,C245_=_C877 ,C245_=_C878 ,\nC245_=_C879 ,C245_=_C880 ,C245_=_C881 ,C245_=_C882 ,C245_=_C883 ,C246_=_C301 ,\nC246_=_C355 ,C246_=_C408 ,C246_=_C460 ,C246_=_C511 ,C246_=_C561 ,C246_=_C610 ,\nC246_=_C658 ,C246_=_C705 ,C246_=_C751 ,C246_=_C796 ,C246_=_C884 ,C246_=_C885 ,\nC246_=_C886 ,C246_=_C887 ,C246_=_C888 ,C246_=_C889 ,C246_=_C890 ,C246_=_C891 ,\nC246_=_C892 ,C246_=_C893 ,C246_=_C894 ,C246_=_C895 ,C246_=_C896 ,C246_=_C897 ,\nC246_=_C898 ,C246_=_C899 ,C246_=_C900 ,C246_=_C901 ,C246_=_C902 ,C246_=_C903 ,\nC246_=_C904 ,C246_=_C905 ,C246_=_C906 ,C246_=_C907 ,C246_=_C908 ,C246_=_C909 ,\nC246_=_C910 ,C246_=_C911 ,C246_=_C912 ,C246_=_C913 ,C246_=_C915 ,C246_=_C916 ,\nC246_=_C917 ,C246_=_C918 ,C246_=_C919 ,C246_=_C920 ,C246_=_C921 ,C246_=_C922 ,\nC246_=_C923 ,C246_=_C924 ,C246_=_C925 ,C246_=_C926 ,C300_=_C301 ,C300_=_C354 ,\nC300_=_C407 ,C300_=_C459 ,C300_=_C510 ,C300_=_C560 ,C300_=_C609 ,C300_=_C657 ,\nC300_=_C704 ,C300_=_C750 ,C300_=_C795 ,C300_=_C841 ,C300_=_C842 ,C300_=_C843 ,\nC300_=_C844 ,C300_=_C845 ,C300_=_C846 ,C300_=_C847 ,C300_=_C848 ,C300_=_C849 ,\nC300_=_C850 ,C300_=_C851 ,C300_=_C852 ,C300_=_C853 ,C300_=_C854 ,C300_=_C855 ,\nC300_=_C856 ,C300_=_C857 ,C300_=_C858 ,C300_=_C859 ,C300_=_C860 ,C300_=_C861 ,\nC300_=_C862 ,C300_=_C863 ,C300_=_C864 ,C300_=_C865 ,C300_=_C866 ,C300_=_C867 ,\nC300_=_C868 ,C300_=_C869 ,C300_=_C871 ,C300_=_C872 ,C300_=_C873 ,C300_=_C874 ,\nC300_=_C875 ,C300_=_C876 ,C300_=_C877 ,C300_=_C878 ,C300_=_C879 ,C300_=_C880 ,\nC300_=_C881 ,C300_=_C882 ,C300_=_C883 ,C301_=_C355 ,C301_=_C408 ,C301_=_C460 ,\nC301_=_C511 ,C301_=_C561 ,C301_=_C610 ,C301_=_C658 ,C301_=_C705 ,C301_=_C751 ,\nC301_=_C796 ,C301_=_C884 ,C301_=_C885 ,C301_=_C886 ,C301_=_C887 ,C301_=_C888 ,\nC301_=_C889 ,C301_=_C890 ,C301_=_C891 ,C301_=_C892 ,C301_=_C893 ,C301_=_C894 ,\nC301_=_C895 ,C301_=_C896 ,C301_=_C897 ,C301_=_C898 ,C301_=_C899 ,C301_=_C900 ,\nC301_=_C901 ,C301_=_C902 ,C301_=_C903 ,C301_=_C904 ,C301_=_C905 ,C301_=_C906 ,\nC301_=_C907 ,C301_=_C908 ,C301_=_C909 ,C301_=_C910 ,C301_=_C911 ,C301_=_C912 ,\nC301_=_C913 ,C301_=_C915 ,C301_=_C916 ,C301_=_C917 ,C301_=_C918 ,C301_=_C919 ,\nC301_=_C920 ,C301_=_C921 ,C301_=_C922 ,C301_=_C923 ,C301_=_C924 ,C301_=_C925 ,\nC301_=_C926 ,C354_=_C355 ,C354_=_C407 ,C354_=_C459 ,C354_=_C510 ,C354_=_C560 ,\nC354_=_C609 ,C354_=_C657 ,C354_=_C704 ,C354_=_C750 ,C354_=_C795 ,C354_=_C841 ,\nC354_=_C842 ,C354_=_C843 ,C354_=_C844 ,C354_=_C845 ,C354_=_C846 ,C354_=_C847 ,\nC354_=_C848 ,C354_=_C849 ,C354_=_C850 ,C354_=_C851 ,C354_=_C852 ,C354_=_C853 ,\nC354_=_C854 ,C354_=_C855 ,C354_=_C856 ,C354_=_C857 ,C354_=_C858 ,C354_=_C859 ,\nC354_=_C860 ,C354_=_C861 ,C354_=_C862 ,C354_=_C863 ,C354_=_C864 ,C354_=_C865 ,\nC354_=_C866 ,C354_=_C867 ,C354_=_C868 ,C354_=_C869 ,C354_=_C871 ,C354_=_C872 ,\nC354_=_C873 ,C354_=_C874 ,C354_=_C875 ,C354_=_C876 ,C354_=_C877 ,C354_=_C878 ,\nC354_=_C879 ,C354_=_C880 ,C354_=_C881 ,C354_=_C882 ,C354_=_C883 ,C355_=_C408 ,\nC355_=_C460 ,C355_=_C511 ,C355_=_C561 ,C355_=_C610 ,C355_=_C658 ,C355_=_C705 ,\nC355_=_C751 ,C355_=_C796 ,C355_=_C884 ,C355_=_C885 ,C355_=_C886 ,C355_=_C887 ,\nC355_=_C888 ,C355_=_C889 ,C355_=_C890 ,C355_=_C891 ,C355_=_C892 ,C355_=_C893 ,\nC355_=_C894 ,C355_=_C895 ,C355_=_C896 ,C355_=_C897 ,C355_=_C898 ,C355_=_C899 ,\nC355_=_C900 ,C355_=_C901 ,C355_=_C902 ,C355_=_C903 ,C355_=_C904 ,C355_=_C905 ,\nC355_=_C906 ,C355_=_C907 ,C355_=_C908 ,C355_=_C909 ,C355_=_C910 ,C355_=_C911 ,\nC355_=_C912 ,C355_=_C913 ,C355_=_C915 ,C355_=_C916 ,C355_=_C917 ,C355_=_C918 ,\nC355_=_C919 ,C355_=_C920 ,C355_=_C921 ,C355_=_C922 ,C355_=_C923 ,C355_=_C924 ,\nC355_=_C925 ,C355_=_C926 ,C407_=_C408 ,C407_=_C459 ,C407_=_C510 ,C407_=_C560 ,\nC407_=_C609 ,C407_=_C657 ,C407_=_C704 ,C407_=_C750 ,C407_=_C795 ,C407_=_C841 ,\nC407_=_C842 ,C407_=_C843 ,C407_=_C844 ,C407_=_C845 ,C407_=_C846 ,C407_=_C847 ,\nC407_=_C848 ,C407_=_C849 ,C407_=_C850 ,C407_=_C851 ,C407_=_C852 ,C407_=_C853 ,\nC407_=_C854 ,C407_=_C855 ,C407_=_C856 ,C407_=_C857</w:t>
      </w:r>
    </w:p>
    <w:p>
      <w:pPr>
        <w:pStyle w:val="PreformattedText"/>
        <w:bidi w:val="0"/>
        <w:spacing w:before="0" w:after="0"/>
        <w:jc w:val="left"/>
        <w:rPr/>
      </w:pPr>
      <w:r>
        <w:rPr/>
        <w:t xml:space="preserve"> </w:t>
      </w:r>
      <w:r>
        <w:rPr/>
        <w:t>,C407_=_C858 ,C407_=_C859 ,\nC407_=_C860 ,C407_=_C861 ,C407_=_C862 ,C407_=_C863 ,C407_=_C864 ,C407_=_C865 ,\nC407_=_C866 ,C407_=_C867 ,C407_=_C868 ,C407_=_C869 ,C407_=_C871 ,C407_=_C872 ,\nC407_=_C873 ,C407_=_C874 ,C407_=_C875 ,C407_=_C876 ,C407_=_C877 ,C407_=_C878 ,\nC407_=_C879 ,C407_=_C880 ,C407_=_C881 ,C407_=_C882 ,C407_=_C883 ,C408_=_C460 ,\nC408_=_C511 ,C408_=_C561 ,C408_=_C610 ,C408_=_C658 ,C408_=_C705 ,C408_=_C751 ,\nC408_=_C796 ,C408_=_C884 ,C408_=_C885 ,C408_=_C886 ,C408_=_C887 ,C408_=_C888 ,\nC408_=_C889 ,C408_=_C890 ,C408_=_C891 ,C408_=_C892 ,C408_=_C893 ,C408_=_C894 ,\nC408_=_C895 ,C408_=_C896 ,C408_=_C897 ,C408_=_C898 ,C408_=_C899 ,C408_=_C900 ,\nC408_=_C901 ,C408_=_C902 ,C408_=_C903 ,C408_=_C904 ,C408_=_C905 ,C408_=_C906 ,\nC408_=_C907 ,C408_=_C908 ,C408_=_C909 ,C408_=_C910 ,C408_=_C911 ,C408_=_C912 ,\nC408_=_C913 ,C408_=_C915 ,C408_=_C916 ,C408_=_C917 ,C408_=_C918 ,C408_=_C919 ,\nC408_=_C920 ,C408_=_C921 ,C408_=_C922 ,C408_=_C923 ,C408_=_C924 ,C408_=_C925 ,\nC408_=_C926 ,C459_=_C460 ,C459_=_C510 ,C459_=_C560 ,C459_=_C609 ,C459_=_C657 ,\nC459_=_C704 ,C459_=_C750 ,C459_=_C795 ,C459_=_C841 ,C459_=_C842 ,C459_=_C843 ,\nC459_=_C844 ,C459_=_C845 ,C459_=_C846 ,C459_=_C847 ,C459_=_C848 ,C459_=_C849 ,\nC459_=_C850 ,C459_=_C851 ,C459_=_C852 ,C459_=_C853 ,C459_=_C854 ,C459_=_C855 ,\nC459_=_C856 ,C459_=_C857 ,C459_=_C858 ,C459_=_C859 ,C459_=_C860 ,C459_=_C861 ,\nC459_=_C862 ,C459_=_C863 ,C459_=_C864 ,C459_=_C865 ,C459_=_C866 ,C459_=_C867 ,\nC459_=_C868 ,C459_=_C869 ,C459_=_C871 ,C459_=_C872 ,C459_=_C873 ,C459_=_C874 ,\nC459_=_C875 ,C459_=_C876 ,C459_=_C877 ,C459_=_C878 ,C459_=_C879 ,C459_=_C880 ,\nC459_=_C881 ,C459_=_C882 ,C459_=_C883 ,C460_=_C511 ,C460_=_C561 ,C460_=_C610 ,\nC460_=_C658 ,C460_=_C705 ,C460_=_C751 ,C460_=_C796 ,C460_=_C884 ,C460_=_C885 ,\nC460_=_C886 ,C460_=_C887 ,C460_=_C888 ,C460_=_C889 ,C460_=_C890 ,C460_=_C891 ,\nC460_=_C892 ,C460_=_C893 ,C460_=_C894 ,C460_=_C895 ,C460_=_C896 ,C460_=_C897 ,\nC460_=_C898 ,C460_=_C899 ,C460_=_C900 ,C460_=_C901 ,C460_=_C902 ,C460_=_C903 ,\nC460_=_C904 ,C460_=_C905 ,C460_=_C906 ,C460_=_C907 ,C460_=_C908 ,C460_=_C909 ,\nC460_=_C910 ,C460_=_C911 ,C460_=_C912 ,C460_=_C913 ,C460_=_C915 ,C460_=_C916 ,\nC460_=_C917 ,C460_=_C918 ,C460_=_C919 ,C460_=_C920 ,C460_=_C921 ,C460_=_C922 ,\nC460_=_C923 ,C460_=_C924 ,C460_=_C925 ,C460_=_C926 ,C510_=_C511 ,C510_=_C560 ,\nC510_=_C609 ,C510_=_C657 ,C510_=_C704 ,C510_=_C750 ,C510_=_C795 ,C510_=_C841 ,\nC510_=_C842 ,C510_=_C843 ,C510_=_C844 ,C510_=_C845 ,C510_=_C846 ,C510_=_C847 ,\nC510_=_C848 ,C510_=_C849 ,C510_=_C850 ,C510_=_C851 ,C510_=_C852 ,C510_=_C853 ,\nC510_=_C854 ,C510_=_C855 ,C510_=_C856 ,C510_=_C857 ,C510_=_C858 ,C510_=_C859 ,\nC510_=_C860 ,C510_=_C861 ,C510_=_C862 ,C510_=_C863 ,C510_=_C864 ,C510_=_C865 ,\nC510_=_C866 ,C510_=_C867 ,C510_=_C868 ,C510_=_C869 ,C510_=_C871 ,C510_=_C872 ,\nC510_=_C873 ,C510_=_C874 ,C510_=_C875 ,C510_=_C876 ,C510_=_C877 ,C510_=_C878 ,\nC510_=_C879 ,C510_=_C880 ,C510_=_C881 ,C510_=_C882 ,C510_=_C883 ,C511_=_C561 ,\nC511_=_C610 ,C511_=_C658 ,C511_=_C705 ,C511_=_C751 ,C511_=_C796 ,C511_=_C884 ,\nC511_=_C885 ,C511_=_C886 ,C511_=_C887 ,C511_=_C888 ,C511_=_C889 ,C511_=_C890 ,\nC511_=_C891 ,C511_=_C892 ,C511_=_C893 ,C511_=_C894 ,C511_=_C895 ,C511_=_C896 ,\nC511_=_C897 ,C511_=_C898 ,C511_=_C899 ,C511_=_C900 ,C511_=_C901 ,C511_=_C902 ,\nC511_=_C903 ,C511_=_C904 ,C511_=_C905 ,C511_=_C906 ,C511_=_C907 ,C511_=_C908 ,\nC511_=_C909 ,C511_=_C910 ,C511_=_C911 ,C511_=_C912 ,C511_=_C913 ,C511_=_C915 ,\nC511_=_C916 ,C511_=_C917 ,C511_=_C918 ,C511_=_C919 ,C511_=_C920 ,C511_=_C921 ,\nC511_=_C922 ,C511_=_C923 ,C511_=_C924 ,C511_=_C925 ,C511_=_C926 ,C560_=_C561 ,\nC560_=_C609 ,C560_=_C657 ,C560_=_C704 ,C560_=_C750 ,C560_=_C795 ,C560_=_C841 ,\nC560_=_C842 ,C560_=_C843 ,C560_=_C844 ,C560_=_C845 ,C560_=_C846 ,C560_=_C847 ,\nC560_=_C848 ,C560_=_C849 ,C560_=_C850 ,C560_=_C851 ,C560_=_C852 ,C560_=_C853 ,\nC560_=_C854 ,C560_=_C855 ,C560_=_C856 ,C560_=_C857 ,C560_=_C858 ,C560_=_C859 ,\nC560_=_C860 ,C560_=_C861 ,C560_=_C862 ,C560_=_C863 ,C560_=_C864 ,C560_=_C865 ,\nC560_=_C866 ,C560_=_C867 ,C560_=_C868 ,C560_=_C869 ,C560_=_C871 ,C560_=_C872 ,\nC560_=_C873 ,C560_=_C874 ,C560_=_C875 ,C560_=_C876 ,C560_=_C877 ,C560_=_C878 ,\nC560_=_C879 ,C560_=_C880 ,C560_=_C881 ,C560_=_C882 ,C560_=_C883 ,C561_=_C610 ,\nC561_=_C658 ,C561_=_C705 ,C561_=_C751 ,C561_=_C796 ,C561_=_C884 ,C561_=_C885 ,\nC561_=_C886 ,C561_=_C887 ,C561_=_C888 ,C561_=_C889 ,C561_=_C890 ,C561_=_C891 ,\nC561_=_C892 ,C561_=_C893 ,C561_=_C894 ,C561_=_C895 ,C561_=_C896 ,C561_=_C897 ,\nC561_=_C898 ,C561_=_C899 ,C561_=_C900 ,C561_=_C901 ,C561_=_C902 ,C561_=_C903 ,\nC561_=_C904 ,C561_=_C905 ,C561_=_C906 ,C561_=_C907 ,C561_=_C908 ,C561_=_C909 ,\nC561_=_C910 ,C561_=_C911 ,C561_=_C912 ,C561_=_C913 ,C561_=_C915 ,C561_=_C916 ,\nC561_=_C917 ,C561_=_C918 ,C561_=_C919 ,C561_=_C920 ,C561_=_C921 ,C561_=_C922 ,\nC561_=_C923 ,C561_=_C924 ,C561_=_C925 ,C561_=_C926 ,C609_=_C610 ,C609_=_C657 ,\nC609_=_C704 ,C609_=_C750 ,C609_=_C795 ,C609_=_C841 ,C609_=_C842 ,C609_=_C843 ,\nC609_=_C844 ,C609_=_C845 ,C609_=_C846 ,C609_=_C847 ,C609_=_C848 ,C609_=_C849 ,\nC609_=_C850 ,C609_=_C851 ,C609_=_C852 ,C609_=_C853 ,C609_=_C854 ,C609_=_C855 ,\nC609_=_C856 ,C609_=_C857 ,C609_=_C858 ,C609_=_C859 ,C609_=_C860 ,C609_=_C861 ,\nC609_=_C862 ,C609_=_C863 ,C609_=_C864 ,C609_=_C865 ,C609_=_C866 ,C609_=_C867 ,\nC609_=_C868 ,C609_=_C869 ,C609_=_C871 ,C609_=_C872 ,C609_=_C873 ,C609_=_C874 ,\nC609_=_C875 ,C609_=_C876 ,C609_=_C877 ,C609_=_C878 ,C609_=_C879 ,C609_=_C880 ,\nC609_=_C881 ,C609_=_C882 ,C609_=_C883 ,C610_=_C658 ,C610_=_C705 ,C610_=_C751 ,\nC610_=_C796 ,C610_=_C884 ,C610_=_C885 ,C610_=_C886 ,C610_=_C887 ,C610_=_C888 ,\nC610_=_C889 ,C610_=_C890 ,C610_=_C891 ,C610_=_C892 ,C610_=_C893 ,C610_=_C894 ,\nC610_=_C895 ,C610_=_C896 ,C610_=_C897 ,C610_=_C898 ,C610_=_C899 ,C610_=_C900 ,\nC610_=_C901 ,C610_=_C902 ,C610_=_C903 ,C610_=_C904 ,C610_=_C905 ,C610_=_C906 ,\nC610_=_C907 ,C610_=_C908 ,C610_=_C909 ,C610_=_C910 ,C610_=_C911 ,C610_=_C912 ,\nC610_=_C913 ,C610_=_C915 ,C610_=_C916 ,C610_=_C917 ,C610_=_C918 ,C610_=_C919 ,\nC610_=_C920 ,C610_=_C921 ,C610_=_C922 ,C610_=_C923 ,C610_=_C924 ,C610_=_C925 ,\nC610_=_C926 ,C657_=_C658 ,C657_=_C704 ,C657_=_C750 ,C657_=_C795 ,C657_=_C841 ,\nC657_=_C842 ,C657_=_C843 ,C657_=_C844 ,C657_=_C845 ,C657_=_C846 ,C657_=_C847 ,\nC657_=_C848 ,C657_=_C849 ,C657_=_C850 ,C657_=_C851 ,C657_=_C852 ,C657_=_C853 ,\nC657_=_C854 ,C657_=_C855 ,C657_=_C856 ,C657_=_C857 ,C657_=_C858 ,C657_=_C859 ,\nC657_=_C860 ,C657_=_C861 ,C657_=_C862 ,C657_=_C863 ,C657_=_C864 ,C657_=_C865 ,\nC657_=_C866 ,C657_=_C867 ,C657_=_C868 ,C657_=_C869 ,C657_=_C871 ,C657_=_C872 ,\nC657_=_C873 ,C657_=_C874 ,C657_=_C875 ,C657_=_C876 ,C657_=_C877 ,C657_=_C878 ,\nC657_=_C879 ,C657_=_C880 ,C657_=_C881 ,C657_=_C882 ,C657_=_C883 ,C658_=_C705 ,\nC658_=_C751 ,C658_=_C796 ,C658_=_C884 ,C658_=_C885 ,C658_=_C886 ,C658_=_C887 ,\nC658_=_C888 ,C658_=_C889 ,C658_=_C890 ,C658_=_C891 ,C658_=_C892 ,C658_=_C893 ,\nC658_=_C894 ,C658_=_C895 ,C658_=_C896 ,C658_=_C897 ,C658_=_C898 ,C658_=_C899 ,\nC658_=_C900 ,C658_=_C901 ,C658_=_C902 ,C658_=_C903 ,C658_=_C904 ,C658_=_C905 ,\nC658_=_C906 ,C658_=_C907 ,C658_=_C908 ,C658_=_C909 ,C658_=_C910 ,C658_=_C911 ,\nC658_=_C912 ,C658_=_C913 ,C658_=_C915 ,C658_=_C916 ,C658_=_C917 ,C658_=_C918 ,\nC658_=_C919 ,C658_=_C920 ,C658_=_C921 ,C658_=_C922 ,C658_=_C923 ,C658_=_C924 ,\nC658_=_C925 ,C658_=_C926 ,C704_=_C705 ,C704_=_C750 ,C704_=_C795 ,C704_=_C841 ,\nC704_=_C842 ,C704_=_C843 ,C704_=_C844 ,C704_=_C845 ,C704_=_C846 ,C704_=_C847 ,\nC704_=_C848 ,C704_=_C849 ,C704_=_C850 ,C704_=_C851 ,C704_=_C852 ,C704_=_C853 ,\nC704_=_C854 ,C704_=_C855 ,C704_=_C856 ,C704_=_C857 ,C704_=_C858 ,C704_=_C859 ,\nC704_=_C860 ,C704_=_C861 ,C704_=_C862 ,C704_=_C863 ,C704_=_C864 ,C704_=_C865 ,\nC704_=_C866 ,C704_=_C867 ,C704_=_C868 ,C704_=_C869 ,C704_=_C871 ,C704_=_C872 ,\nC704_=_C873 ,C704_=_C874 ,C704_=_C875 ,C704_=_C876 ,C704_=_C877 ,C704_=_C878 ,\nC704_=_C879 ,C704_=_C880 ,C704_=_C881 ,C704_=_C882 ,C704_=_C883 ,C705_=_C751 ,\nC705_=_C796 ,C705_=_C884 ,C705_=_C885 ,C705_=_C886 ,C705_=_C887 ,C705_=_C888 ,\nC705_=_C889 ,C705_=_C890 ,C705_=_C891 ,C705_=_C892 ,C705_=_C893 ,C705_=_C894 ,\nC705_=_C895 ,C705_=_C896 ,C705_=_C897 ,C705_=_C898 ,C705_=_C899 ,C705_=_C900 ,\nC705_=_C901 ,C705_=_C902 ,C705_=_C903 ,C705_=_C904 ,C705_=_C905 ,C705_=_C906 ,\nC705_=_C907 ,C705_=_C908 ,C705_=_C909 ,C705_=_C910 ,C705_=_C911 ,C705_=_C912 ,\nC705_=_C913 ,C705_=_C915 ,C705_=_C916 ,C705_=_C917 ,C705_=_C918 ,C705_=_C919 ,\nC705_=_C920 ,C705_=_C921 ,C705_=_C922 ,C705_=_C923 ,C705_=_C924 ,C705_=_C925 ,\nC705_=_C926 ,C750_=_C751 ,C750_=_C795 ,C750_=_C841 ,C750_=_C842 ,C750_=_C843 ,\nC750_=_C844 ,C750_=_C845 ,C750_=_C846 ,C750_=_C847 ,C750_=_C848 ,C750_=_C849 ,\nC750_=_C850 ,C750_=_C851 ,C750_=_C852 ,C750_=_C853 ,C750_=_C854 ,C750_=_C855 ,\nC750_=_C856 ,C750_=_C857 ,C750_=_C858 ,C750_=_C859 ,C750_=_C860 ,C750_=_C861 ,\nC750_=_C862 ,C750_=_C863 ,C750_=_C864 ,C750_=_C865 ,C750_=_C866 ,C750_=_C867 ,\nC750_=_C868 ,C750_=_C869 ,C750_=_C871 ,C750_=_C872 ,C750_=_C873 ,C750_=_C874 ,\nC750_=_C875 ,C750_=_C876 ,C750_=_C877 ,C750_=_C878 ,C750_=_C879 ,C750_=_C880 ,\nC750_=_C881 ,C750_=_C882 ,C750_=_C883 ,C751_=_C796 ,C751_=_C884 ,C751_=_C885 ,\nC751_=_C886 ,C751_=_C887 ,C751_=_C888 ,C751_=_C889 ,C751_=_C890 ,C751_=_C891 ,\nC751_=_C892 ,C751_=_C893 ,C751_=_C894 ,C751_=_C895 ,C751_=_C896 ,C751_=_C897 ,\nC751_=_C898 ,C751_=_C899 ,C751_=_C900 ,C751_=_C901 ,C751_=_C902 ,C751_=_C903 ,\nC751_=_C904 ,C751_=_C905 ,C751_=_C906 ,C751_=_C907 ,C751_=_C908 ,C751_=_C909 ,\nC751_=_C910 ,C751_=_C911 ,C751_=_C912 ,C751_=_C913 ,C751_=_C915 ,C751_=_C916 ,\nC751_=_C917 ,C751_=_C918 ,C751_=_C919 ,C751_=_C920 ,C751_=_C921 ,C751_=_C922 ,\nC751_=_C923 ,C751_=_C924 ,C751_=_C925 ,C751_=_C926 ,C795_=_C796 ,C795_=_C841 ,\nC795_=_C842 ,C795_=_C843 ,C795_=_C844 ,C795_=_C845 ,C795_=_C846 ,C795_=_C847 ,\nC795_=_C848 ,C795_=_C849 ,C795_=_C850 ,C795_=_C851 ,C795_=_C852 ,C795_=_C853 ,\nC795_=_C854 ,C795_=_C855 ,C795_=_C856</w:t>
      </w:r>
    </w:p>
    <w:p>
      <w:pPr>
        <w:pStyle w:val="PreformattedText"/>
        <w:bidi w:val="0"/>
        <w:spacing w:before="0" w:after="0"/>
        <w:jc w:val="left"/>
        <w:rPr/>
      </w:pPr>
      <w:r>
        <w:rPr/>
        <w:t xml:space="preserve"> </w:t>
      </w:r>
      <w:r>
        <w:rPr/>
        <w:t>,C795_=_C857 ,C795_=_C858 ,C795_=_C859 ,\nC795_=_C860 ,C795_=_C861 ,C795_=_C862 ,C795_=_C863 ,C795_=_C864 ,C795_=_C865 ,\nC795_=_C866 ,C795_=_C867 ,C795_=_C868 ,C795_=_C869 ,C795_=_C871 ,C795_=_C872 ,\nC795_=_C873 ,C795_=_C874 ,C795_=_C875 ,C795_=_C876 ,C795_=_C877 ,C795_=_C878 ,\nC795_=_C879 ,C795_=_C880 ,C795_=_C881 ,C795_=_C882 ,C795_=_C883 ,C796_=_C884 ,\nC796_=_C885 ,C796_=_C886 ,C796_=_C887 ,C796_=_C888 ,C796_=_C889 ,C796_=_C890 ,\nC796_=_C891 ,C796_=_C892 ,C796_=_C893 ,C796_=_C894 ,C796_=_C895 ,C796_=_C896 ,\nC796_=_C897 ,C796_=_C898 ,C796_=_C899 ,C796_=_C900 ,C796_=_C901 ,C796_=_C902 ,\nC796_=_C903 ,C796_=_C904 ,C796_=_C905 ,C796_=_C906 ,C796_=_C907 ,C796_=_C908 ,\nC796_=_C909 ,C796_=_C910 ,C796_=_C911 ,C796_=_C912 ,C796_=_C913 ,C796_=_C915 ,\nC796_=_C916 ,C796_=_C917 ,C796_=_C918 ,C796_=_C919 ,C796_=_C920 ,C796_=_C921 ,\nC796_=_C922 ,C796_=_C923 ,C796_=_C924 ,C796_=_C925 ,C796_=_C926 ,C841_=_C842 ,\nC841_=_C843 ,C841_=_C844 ,C841_=_C845 ,C841_=_C846 ,C841_=_C847 ,C841_=_C848 ,\nC841_=_C849 ,C841_=_C850 ,C841_=_C851 ,C841_=_C852 ,C841_=_C853 ,C841_=_C854 ,\nC841_=_C855 ,C841_=_C856 ,C841_=_C857 ,C841_=_C858 ,C841_=_C859 ,C841_=_C860 ,\nC841_=_C861 ,C841_=_C862 ,C841_=_C863 ,C841_=_C864 ,C841_=_C865 ,C841_=_C866 ,\nC841_=_C867 ,C841_=_C868 ,C841_=_C869 ,C841_=_C871 ,C841_=_C872 ,C841_=_C873 ,\nC841_=_C874 ,C841_=_C875 ,C841_=_C876 ,C841_=_C877 ,C841_=_C878 ,C841_=_C879 ,\nC841_=_C880 ,C841_=_C881 ,C841_=_C882 ,C841_=_C883 ,C841_=_C884 ,C842_=_C843 ,\nC842_=_C844 ,C842_=_C845 ,C842_=_C846 ,C842_=_C847 ,C842_=_C848 ,C842_=_C849 ,\nC842_=_C850 ,C842_=_C851 ,C842_=_C852 ,C842_=_C853 ,C842_=_C854 ,C842_=_C855 ,\nC842_=_C856 ,C842_=_C857 ,C842_=_C858 ,C842_=_C859 ,C842_=_C860 ,C842_=_C861 ,\nC842_=_C862 ,C842_=_C863 ,C842_=_C864 ,C842_=_C865 ,C842_=_C866 ,C842_=_C867 ,\nC842_=_C868 ,C842_=_C869 ,C842_=_C871 ,C842_=_C872 ,C842_=_C873 ,C842_=_C874 ,\nC842_=_C875 ,C842_=_C876 ,C842_=_C877 ,C842_=_C878 ,C842_=_C879 ,C842_=_C880 ,\nC842_=_C881 ,C842_=_C882 ,C842_=_C883 ,C842_=_C885 ,C843_=_C844 ,C843_=_C845 ,\nC843_=_C846 ,C843_=_C847 ,C843_=_C848 ,C843_=_C849 ,C843_=_C850 ,C843_=_C851 ,\nC843_=_C852 ,C843_=_C853 ,C843_=_C854 ,C843_=_C855 ,C843_=_C856 ,C843_=_C857 ,\nC843_=_C858 ,C843_=_C859 ,C843_=_C860 ,C843_=_C861 ,C843_=_C862 ,C843_=_C863 ,\nC843_=_C864 ,C843_=_C865 ,C843_=_C866 ,C843_=_C867 ,C843_=_C868 ,C843_=_C869 ,\nC843_=_C871 ,C843_=_C872 ,C843_=_C873 ,C843_=_C874 ,C843_=_C875 ,C843_=_C876 ,\nC843_=_C877 ,C843_=_C878 ,C843_=_C879 ,C843_=_C880 ,C843_=_C881 ,C843_=_C882 ,\nC843_=_C883 ,C843_=_C886 ,C844_=_C845 ,C844_=_C846 ,C844_=_C847 ,C844_=_C848 ,\nC844_=_C849 ,C844_=_C850 ,C844_=_C851 ,C844_=_C852 ,C844_=_C853 ,C844_=_C854 ,\nC844_=_C855 ,C844_=_C856 ,C844_=_C857 ,C844_=_C858 ,C844_=_C859 ,C844_=_C860 ,\nC844_=_C861 ,C844_=_C862 ,C844_=_C863 ,C844_=_C864 ,C844_=_C865 ,C844_=_C866 ,\nC844_=_C867 ,C844_=_C868 ,C844_=_C869 ,C844_=_C871 ,C844_=_C872 ,C844_=_C873 ,\nC844_=_C874 ,C844_=_C875 ,C844_=_C876 ,C844_=_C877 ,C844_=_C878 ,C844_=_C879 ,\nC844_=_C880 ,C844_=_C881 ,C844_=_C882 ,C844_=_C883 ,C844_=_C887 ,C845_=_C846 ,\nC845_=_C847 ,C845_=_C848 ,C845_=_C849 ,C845_=_C850 ,C845_=_C851 ,C845_=_C852 ,\nC845_=_C853 ,C845_=_C854 ,C845_=_C855 ,C845_=_C856 ,C845_=_C857 ,C845_=_C858 ,\nC845_=_C859 ,C845_=_C860 ,C845_=_C861 ,C845_=_C862 ,C845_=_C863 ,C845_=_C864 ,\nC845_=_C865 ,C845_=_C866 ,C845_=_C867 ,C845_=_C868 ,C845_=_C869 ,C845_=_C871 ,\nC845_=_C872 ,C845_=_C873 ,C845_=_C874 ,C845_=_C875 ,C845_=_C876 ,C845_=_C877 ,\nC845_=_C878 ,C845_=_C879 ,C845_=_C880 ,C845_=_C881 ,C845_=_C882 ,C845_=_C883 ,\nC845_=_C888 ,C846_=_C847 ,C846_=_C848 ,C846_=_C849 ,C846_=_C850 ,C846_=_C851 ,\nC846_=_C852 ,C846_=_C853 ,C846_=_C854 ,C846_=_C855 ,C846_=_C856 ,C846_=_C857 ,\nC846_=_C858 ,C846_=_C859 ,C846_=_C860 ,C846_=_C861 ,C846_=_C862 ,C846_=_C863 ,\nC846_=_C864 ,C846_=_C865 ,C846_=_C866 ,C846_=_C867 ,C846_=_C868 ,C846_=_C869 ,\nC846_=_C871 ,C846_=_C872 ,C846_=_C873 ,C846_=_C874 ,C846_=_C875 ,C846_=_C876 ,\nC846_=_C877 ,C846_=_C878 ,C846_=_C879 ,C846_=_C880 ,C846_=_C881 ,C846_=_C882 ,\nC846_=_C883 ,C846_=_C889 ,C847_=_C848 ,C847_=_C849 ,C847_=_C850 ,C847_=_C851 ,\nC847_=_C852 ,C847_=_C853 ,C847_=_C854 ,C847_=_C855 ,C847_=_C856 ,C847_=_C857 ,\nC847_=_C858 ,C847_=_C859 ,C847_=_C860 ,C847_=_C861 ,C847_=_C862 ,C847_=_C863 ,\nC847_=_C864 ,C847_=_C865 ,C847_=_C866 ,C847_=_C867 ,C847_=_C868 ,C847_=_C869 ,\nC847_=_C871 ,C847_=_C872 ,C847_=_C873 ,C847_=_C874 ,C847_=_C875 ,C847_=_C876 ,\nC847_=_C877 ,C847_=_C878 ,C847_=_C879 ,C847_=_C880 ,C847_=_C881 ,C847_=_C882 ,\nC847_=_C883 ,C847_=_C890 ,C848_=_C849 ,C848_=_C850 ,C848_=_C851 ,C848_=_C852 ,\nC848_=_C853 ,C848_=_C854 ,C848_=_C855 ,C848_=_C856 ,C848_=_C857 ,C848_=_C858 ,\nC848_=_C859 ,C848_=_C860 ,C848_=_C861 ,C848_=_C862 ,C848_=_C863 ,C848_=_C864 ,\nC848_=_C865 ,C848_=_C866 ,C848_=_C867 ,C848_=_C868 ,C848_=_C869 ,C848_=_C871 ,\nC848_=_C872 ,C848_=_C873 ,C848_=_C874 ,C848_=_C875 ,C848_=_C876 ,C848_=_C877 ,\nC848_=_C878 ,C848_=_C879 ,C848_=_C880 ,C848_=_C881 ,C848_=_C882 ,C848_=_C883 ,\nC848_=_C891 ,C849_=_C850 ,C849_=_C851 ,C849_=_C852 ,C849_=_C853 ,C849_=_C854 ,\nC849_=_C855 ,C849_=_C856 ,C849_=_C857 ,C849_=_C858 ,C849_=_C859 ,C849_=_C860 ,\nC849_=_C861 ,C849_=_C862 ,C849_=_C863 ,C849_=_C864 ,C849_=_C865 ,C849_=_C866 ,\nC849_=_C867 ,C849_=_C868 ,C849_=_C869 ,C849_=_C871 ,C849_=_C872 ,C849_=_C873 ,\nC849_=_C874 ,C849_=_C875 ,C849_=_C876 ,C849_=_C877 ,C849_=_C878 ,C849_=_C879 ,\nC849_=_C880 ,C849_=_C881 ,C849_=_C882 ,C849_=_C883 ,C849_=_C892 ,C850_=_C851 ,\nC850_=_C852 ,C850_=_C853 ,C850_=_C854 ,C850_=_C855 ,C850_=_C856 ,C850_=_C857 ,\nC850_=_C858 ,C850_=_C859 ,C850_=_C860 ,C850_=_C861 ,C850_=_C862 ,C850_=_C863 ,\nC850_=_C864 ,C850_=_C865 ,C850_=_C866 ,C850_=_C867 ,C850_=_C868 ,C850_=_C869 ,\nC850_=_C871 ,C850_=_C872 ,C850_=_C873 ,C850_=_C874 ,C850_=_C875 ,C850_=_C876 ,\nC850_=_C877 ,C850_=_C878 ,C850_=_C879 ,C850_=_C880 ,C850_=_C881 ,C850_=_C882 ,\nC850_=_C883 ,C850_=_C893 ,C851_=_C852 ,C851_=_C853 ,C851_=_C854 ,C851_=_C855 ,\nC851_=_C856 ,C851_=_C857 ,C851_=_C858 ,C851_=_C859 ,C851_=_C860 ,C851_=_C861 ,\nC851_=_C862 ,C851_=_C863 ,C851_=_C864 ,C851_=_C865 ,C851_=_C866 ,C851_=_C867 ,\nC851_=_C868 ,C851_=_C869 ,C851_=_C871 ,C851_=_C872 ,C851_=_C873 ,C851_=_C874 ,\nC851_=_C875 ,C851_=_C876 ,C851_=_C877 ,C851_=_C878 ,C851_=_C879 ,C851_=_C880 ,\nC851_=_C881 ,C851_=_C882 ,C851_=_C883 ,C851_=_C894 ,C852_=_C853 ,C852_=_C854 ,\nC852_=_C855 ,C852_=_C856 ,C852_=_C857 ,C852_=_C858 ,C852_=_C859 ,C852_=_C860 ,\nC852_=_C861 ,C852_=_C862 ,C852_=_C863 ,C852_=_C864 ,C852_=_C865 ,C852_=_C866 ,\nC852_=_C867 ,C852_=_C868 ,C852_=_C869 ,C852_=_C871 ,C852_=_C872 ,C852_=_C873 ,\nC852_=_C874 ,C852_=_C875 ,C852_=_C876 ,C852_=_C877 ,C852_=_C878 ,C852_=_C879 ,\nC852_=_C880 ,C852_=_C881 ,C852_=_C882 ,C852_=_C883 ,C852_=_C895 ,C853_=_C854 ,\nC853_=_C855 ,C853_=_C856 ,C853_=_C857 ,C853_=_C858 ,C853_=_C859 ,C853_=_C860 ,\nC853_=_C861 ,C853_=_C862 ,C853_=_C863 ,C853_=_C864 ,C853_=_C865 ,C853_=_C866 ,\nC853_=_C867 ,C853_=_C868 ,C853_=_C869 ,C853_=_C871 ,C853_=_C872 ,C853_=_C873 ,\nC853_=_C874 ,C853_=_C875 ,C853_=_C876 ,C853_=_C877 ,C853_=_C878 ,C853_=_C879 ,\nC853_=_C880 ,C853_=_C881 ,C853_=_C882 ,C853_=_C883 ,C853_=_C896 ,C854_=_C855 ,\nC854_=_C856 ,C854_=_C857 ,C854_=_C858 ,C854_=_C859 ,C854_=_C860 ,C854_=_C861 ,\nC854_=_C862 ,C854_=_C863 ,C854_=_C864 ,C854_=_C865 ,C854_=_C866 ,C854_=_C867 ,\nC854_=_C868 ,C854_=_C869 ,C854_=_C871 ,C854_=_C872 ,C854_=_C873 ,C854_=_C874 ,\nC854_=_C875 ,C854_=_C876 ,C854_=_C877 ,C854_=_C878 ,C854_=_C879 ,C854_=_C880 ,\nC854_=_C881 ,C854_=_C882 ,C854_=_C883 ,C854_=_C897 ,C855_=_C856 ,C855_=_C857 ,\nC855_=_C858 ,C855_=_C859 ,C855_=_C860 ,C855_=_C861 ,C855_=_C862 ,C855_=_C863 ,\nC855_=_C864 ,C855_=_C865 ,C855_=_C866 ,C855_=_C867 ,C855_=_C868 ,C855_=_C869 ,\nC855_=_C871 ,C855_=_C872 ,C855_=_C873 ,C855_=_C874 ,C855_=_C875 ,C855_=_C876 ,\nC855_=_C877 ,C855_=_C878 ,C855_=_C879 ,C855_=_C880 ,C855_=_C881 ,C855_=_C882 ,\nC855_=_C883 ,C855_=_C898 ,C856_=_C857 ,C856_=_C858 ,C856_=_C859 ,C856_=_C860 ,\nC856_=_C861 ,C856_=_C862 ,C856_=_C863 ,C856_=_C864 ,C856_=_C865 ,C856_=_C866 ,\nC856_=_C867 ,C856_=_C868 ,C856_=_C869 ,C856_=_C871 ,C856_=_C872 ,C856_=_C873 ,\nC856_=_C874 ,C856_=_C875 ,C856_=_C876 ,C856_=_C877 ,C856_=_C878 ,C856_=_C879 ,\nC856_=_C880 ,C856_=_C881 ,C856_=_C882 ,C856_=_C883 ,C856_=_C899 ,C857_=_C858 ,\nC857_=_C859 ,C857_=_C860 ,C857_=_C861 ,C857_=_C862 ,C857_=_C863 ,C857_=_C864 ,\nC857_=_C865 ,C857_=_C866 ,C857_=_C867 ,C857_=_C868 ,C857_=_C869 ,C857_=_C871 ,\nC857_=_C872 ,C857_=_C873 ,C857_=_C874 ,C857_=_C875 ,C857_=_C876 ,C857_=_C877 ,\nC857_=_C878 ,C857_=_C879 ,C857_=_C880 ,C857_=_C881 ,C857_=_C882 ,C857_=_C883 ,\nC857_=_C900 ,C858_=_C859 ,C858_=_C860 ,C858_=_C861 ,C858_=_C862 ,C858_=_C863 ,\nC858_=_C864 ,C858_=_C865 ,C858_=_C866 ,C858_=_C867 ,C858_=_C868 ,C858_=_C869 ,\nC858_=_C871 ,C858_=_C872 ,C858_=_C873 ,C858_=_C874 ,C858_=_C875 ,C858_=_C876 ,\nC858_=_C877 ,C858_=_C878 ,C858_=_C879 ,C858_=_C880 ,C858_=_C881 ,C858_=_C882 ,\nC858_=_C883 ,C858_=_C901 ,C859_=_C860 ,C859_=_C861 ,C859_=_C862 ,C859_=_C863 ,\nC859_=_C864 ,C859_=_C865 ,C859_=_C866 ,C859_=_C867 ,C859_=_C868 ,C859_=_C869 ,\nC859_=_C871 ,C859_=_C872 ,C859_=_C873 ,C859_=_C874 ,C859_=_C875 ,C859_=_C876 ,\nC859_=_C877 ,C859_=_C878 ,C859_=_C879 ,C859_=_C880 ,C859_=_C881 ,C859_=_C882 ,\nC859_=_C883 ,C859_=_C902 ,C860_=_C861 ,C860_=_C862 ,C860_=_C863 ,C860_=_C864 ,\nC860_=_C865 ,C860_=_C866 ,C860_=_C867 ,C860_=_C868 ,C860_=_C869 ,C860_=_C871 ,\nC860_=_C872 ,C860_=_C873 ,C860_=_C874 ,C860_=_C875 ,C860_=_C876 ,C860_=_C877 ,\nC860_=_C878 ,C860_=_C879 ,C860_=_C880 ,C860_=_C881 ,C860_=_C882 ,C860_=_C883 ,\nC860_=_C903 ,C861_=_C862 ,C861_=_C863 ,C861_=_C864 ,C861_=_C865 ,C861_=_C866 ,\nC861_=_C867 ,C861_=_C868 ,C861_=_C869 ,C861_=_C871 ,C861_=_C872 ,C861_=_C873 ,\nC861_=_C874 ,C861_=_C875 ,C861_=_C876 ,C861_=_C877 ,C861_=_C878 ,C861_=_C879 ,\nC861_=_C880 ,C861_=_C881 ,C861_=_C882 ,C861_=_C883 ,C861_=_C904 ,C862_=_C863 ,\nC862_=_C864 ,C862_=_C865</w:t>
      </w:r>
    </w:p>
    <w:p>
      <w:pPr>
        <w:pStyle w:val="PreformattedText"/>
        <w:bidi w:val="0"/>
        <w:spacing w:before="0" w:after="0"/>
        <w:jc w:val="left"/>
        <w:rPr/>
      </w:pPr>
      <w:r>
        <w:rPr/>
        <w:t xml:space="preserve"> </w:t>
      </w:r>
      <w:r>
        <w:rPr/>
        <w:t>,C862_=_C866 ,C862_=_C867 ,C862_=_C868 ,C862_=_C869 ,\nC862_=_C871 ,C862_=_C872 ,C862_=_C873 ,C862_=_C874 ,C862_=_C875 ,C862_=_C876 ,\nC862_=_C877 ,C862_=_C878 ,C862_=_C879 ,C862_=_C880 ,C862_=_C881 ,C862_=_C882 ,\nC862_=_C883 ,C862_=_C905 ,C863_=_C864 ,C863_=_C865 ,C863_=_C866 ,C863_=_C867 ,\nC863_=_C868 ,C863_=_C869 ,C863_=_C871 ,C863_=_C872 ,C863_=_C873 ,C863_=_C874 ,\nC863_=_C875 ,C863_=_C876 ,C863_=_C877 ,C863_=_C878 ,C863_=_C879 ,C863_=_C880 ,\nC863_=_C881 ,C863_=_C882 ,C863_=_C883 ,C863_=_C906 ,C864_=_C865 ,C864_=_C866 ,\nC864_=_C867 ,C864_=_C868 ,C864_=_C869 ,C864_=_C871 ,C864_=_C872 ,C864_=_C873 ,\nC864_=_C874 ,C864_=_C875 ,C864_=_C876 ,C864_=_C877 ,C864_=_C878 ,C864_=_C879 ,\nC864_=_C880 ,C864_=_C881 ,C864_=_C882 ,C864_=_C883 ,C864_=_C907 ,C865_=_C866 ,\nC865_=_C867 ,C865_=_C868 ,C865_=_C869 ,C865_=_C871 ,C865_=_C872 ,C865_=_C873 ,\nC865_=_C874 ,C865_=_C875 ,C865_=_C876 ,C865_=_C877 ,C865_=_C878 ,C865_=_C879 ,\nC865_=_C880 ,C865_=_C881 ,C865_=_C882 ,C865_=_C883 ,C865_=_C908 ,C866_=_C867 ,\nC866_=_C868 ,C866_=_C869 ,C866_=_C871 ,C866_=_C872 ,C866_=_C873 ,C866_=_C874 ,\nC866_=_C875 ,C866_=_C876 ,C866_=_C877 ,C866_=_C878 ,C866_=_C879 ,C866_=_C880 ,\nC866_=_C881 ,C866_=_C882 ,C866_=_C883 ,C866_=_C909 ,C867_=_C868 ,C867_=_C869 ,\nC867_=_C871 ,C867_=_C872 ,C867_=_C873 ,C867_=_C874 ,C867_=_C875 ,C867_=_C876 ,\nC867_=_C877 ,C867_=_C878 ,C867_=_C879 ,C867_=_C880 ,C867_=_C881 ,C867_=_C882 ,\nC867_=_C883 ,C867_=_C910 ,C868_=_C869 ,C868_=_C871 ,C868_=_C872 ,C868_=_C873 ,\nC868_=_C874 ,C868_=_C875 ,C868_=_C876 ,C868_=_C877 ,C868_=_C878 ,C868_=_C879 ,\nC868_=_C880 ,C868_=_C881 ,C868_=_C882 ,C868_=_C883 ,C868_=_C911 ,C869_=_C871 ,\nC869_=_C872 ,C869_=_C873 ,C869_=_C874 ,C869_=_C875 ,C869_=_C876 ,C869_=_C877 ,\nC869_=_C878 ,C869_=_C879 ,C869_=_C880 ,C869_=_C881 ,C869_=_C882 ,C869_=_C883 ,\nC869_=_C912 ,C871_=_C872 ,C871_=_C873 ,C871_=_C874 ,C871_=_C875 ,C871_=_C876 ,\nC871_=_C877 ,C871_=_C878 ,C871_=_C879 ,C871_=_C880 ,C871_=_C881 ,C871_=_C882 ,\nC871_=_C883 ,C871_=_C913 ,C872_=_C873 ,C872_=_C874 ,C872_=_C875 ,C872_=_C876 ,\nC872_=_C877 ,C872_=_C878 ,C872_=_C879 ,C872_=_C880 ,C872_=_C881 ,C872_=_C882 ,\nC872_=_C883 ,C872_=_C915 ,C873_=_C874 ,C873_=_C875 ,C873_=_C876 ,C873_=_C877 ,\nC873_=_C878 ,C873_=_C879 ,C873_=_C880 ,C873_=_C881 ,C873_=_C882 ,C873_=_C883 ,\nC873_=_C916 ,C874_=_C875 ,C874_=_C876 ,C874_=_C877 ,C874_=_C878 ,C874_=_C879 ,\nC874_=_C880 ,C874_=_C881 ,C874_=_C882 ,C874_=_C883 ,C874_=_C917 ,C875_=_C876 ,\nC875_=_C877 ,C875_=_C878 ,C875_=_C879 ,C875_=_C880 ,C875_=_C881 ,C875_=_C882 ,\nC875_=_C883 ,C875_=_C918 ,C876_=_C877 ,C876_=_C878 ,C876_=_C879 ,C876_=_C880 ,\nC876_=_C881 ,C876_=_C882 ,C876_=_C883 ,C876_=_C919 ,C877_=_C878 ,C877_=_C879 ,\nC877_=_C880 ,C877_=_C881 ,C877_=_C882 ,C877_=_C883 ,C877_=_C920 ,C878_=_C879 ,\nC878_=_C880 ,C878_=_C881 ,C878_=_C882 ,C878_=_C883 ,C878_=_C921 ,C879_=_C880 ,\nC879_=_C881 ,C879_=_C882 ,C879_=_C883 ,C879_=_C922 ,C880_=_C881 ,C880_=_C882 ,\nC880_=_C883 ,C880_=_C923 ,C881_=_C882 ,C881_=_C883 ,C881_=_C924 ,C882_=_C883 ,\nC882_=_C925 ,C883_=_C926 ,C884_=_C885 ,C884_=_C886 ,C884_=_C887 ,C884_=_C888 ,\nC884_=_C889 ,C884_=_C890 ,C884_=_C891 ,C884_=_C892 ,C884_=_C893 ,C884_=_C894 ,\nC884_=_C895 ,C884_=_C896 ,C884_=_C897 ,C884_=_C898 ,C884_=_C899 ,C884_=_C900 ,\nC884_=_C901 ,C884_=_C902 ,C884_=_C903 ,C884_=_C904 ,C884_=_C905 ,C884_=_C906 ,\nC884_=_C907 ,C884_=_C908 ,C884_=_C909 ,C884_=_C910 ,C884_=_C911 ,C884_=_C912 ,\nC884_=_C913 ,C884_=_C915 ,C884_=_C916 ,C884_=_C917 ,C884_=_C918 ,C884_=_C919 ,\nC884_=_C920 ,C884_=_C921 ,C884_=_C922 ,C884_=_C923 ,C884_=_C924 ,C884_=_C925 ,\nC884_=_C926 ,C885_=_C886 ,C885_=_C887 ,C885_=_C888 ,C885_=_C889 ,C885_=_C890 ,\nC885_=_C891 ,C885_=_C892 ,C885_=_C893 ,C885_=_C894 ,C885_=_C895 ,C885_=_C896 ,\nC885_=_C897 ,C885_=_C898 ,C885_=_C899 ,C885_=_C900 ,C885_=_C901 ,C885_=_C902 ,\nC885_=_C903 ,C885_=_C904 ,C885_=_C905 ,C885_=_C906 ,C885_=_C907 ,C885_=_C908 ,\nC885_=_C909 ,C885_=_C910 ,C885_=_C911 ,C885_=_C912 ,C885_=_C913 ,C885_=_C915 ,\nC885_=_C916 ,C885_=_C917 ,C885_=_C918 ,C885_=_C919 ,C885_=_C920 ,C885_=_C921 ,\nC885_=_C922 ,C885_=_C923 ,C885_=_C924 ,C885_=_C925 ,C885_=_C926 ,C886_=_C887 ,\nC886_=_C888 ,C886_=_C889 ,C886_=_C890 ,C886_=_C891 ,C886_=_C892 ,C886_=_C893 ,\nC886_=_C894 ,C886_=_C895 ,C886_=_C896 ,C886_=_C897 ,C886_=_C898 ,C886_=_C899 ,\nC886_=_C900 ,C886_=_C901 ,C886_=_C902 ,C886_=_C903 ,C886_=_C904 ,C886_=_C905 ,\nC886_=_C906 ,C886_=_C907 ,C886_=_C908 ,C886_=_C909 ,C886_=_C910 ,C886_=_C911 ,\nC886_=_C912 ,C886_=_C913 ,C886_=_C915 ,C886_=_C916 ,C886_=_C917 ,C886_=_C918 ,\nC886_=_C919 ,C886_=_C920 ,C886_=_C921 ,C886_=_C922 ,C886_=_C923 ,C886_=_C924 ,\nC886_=_C925 ,C886_=_C926 ,C887_=_C888 ,C887_=_C889 ,C887_=_C890 ,C887_=_C891 ,\nC887_=_C892 ,C887_=_C893 ,C887_=_C894 ,C887_=_C895 ,C887_=_C896 ,C887_=_C897 ,\nC887_=_C898 ,C887_=_C899 ,C887_=_C900 ,C887_=_C901 ,C887_=_C902 ,C887_=_C903 ,\nC887_=_C904 ,C887_=_C905 ,C887_=_C906 ,C887_=_C907 ,C887_=_C908 ,C887_=_C909 ,\nC887_=_C910 ,C887_=_C911 ,C887_=_C912 ,C887_=_C913 ,C887_=_C915 ,C887_=_C916 ,\nC887_=_C917 ,C887_=_C918 ,C887_=_C919 ,C887_=_C920 ,C887_=_C921 ,C887_=_C922 ,\nC887_=_C923 ,C887_=_C924 ,C887_=_C925 ,C887_=_C926 ,C888_=_C889 ,C888_=_C890 ,\nC888_=_C891 ,C888_=_C892 ,C888_=_C893 ,C888_=_C894 ,C888_=_C895 ,C888_=_C896 ,\nC888_=_C897 ,C888_=_C898 ,C888_=_C899 ,C888_=_C900 ,C888_=_C901 ,C888_=_C902 ,\nC888_=_C903 ,C888_=_C904 ,C888_=_C905 ,C888_=_C906 ,C888_=_C907 ,C888_=_C908 ,\nC888_=_C909 ,C888_=_C910 ,C888_=_C911 ,C888_=_C912 ,C888_=_C913 ,C888_=_C915 ,\nC888_=_C916 ,C888_=_C917 ,C888_=_C918 ,C888_=_C919 ,C888_=_C920 ,C888_=_C921 ,\nC888_=_C922 ,C888_=_C923 ,C888_=_C924 ,C888_=_C925 ,C888_=_C926 ,C889_=_C890 ,\nC889_=_C891 ,C889_=_C892 ,C889_=_C893 ,C889_=_C894 ,C889_=_C895 ,C889_=_C896 ,\nC889_=_C897 ,C889_=_C898 ,C889_=_C899 ,C889_=_C900 ,C889_=_C901 ,C889_=_C902 ,\nC889_=_C903 ,C889_=_C904 ,C889_=_C905 ,C889_=_C906 ,C889_=_C907 ,C889_=_C908 ,\nC889_=_C909 ,C889_=_C910 ,C889_=_C911 ,C889_=_C912 ,C889_=_C913 ,C889_=_C915 ,\nC889_=_C916 ,C889_=_C917 ,C889_=_C918 ,C889_=_C919 ,C889_=_C920 ,C889_=_C921 ,\nC889_=_C922 ,C889_=_C923 ,C889_=_C924 ,C889_=_C925 ,C889_=_C926 ,C890_=_C891 ,\nC890_=_C892 ,C890_=_C893 ,C890_=_C894 ,C890_=_C895 ,C890_=_C896 ,C890_=_C897 ,\nC890_=_C898 ,C890_=_C899 ,C890_=_C900 ,C890_=_C901 ,C890_=_C902 ,C890_=_C903 ,\nC890_=_C904 ,C890_=_C905 ,C890_=_C906 ,C890_=_C907 ,C890_=_C908 ,C890_=_C909 ,\nC890_=_C910 ,C890_=_C911 ,C890_=_C912 ,C890_=_C913 ,C890_=_C915 ,C890_=_C916 ,\nC890_=_C917 ,C890_=_C918 ,C890_=_C919 ,C890_=_C920 ,C890_=_C921 ,C890_=_C922 ,\nC890_=_C923 ,C890_=_C924 ,C890_=_C925 ,C890_=_C926 ,C891_=_C892 ,C891_=_C893 ,\nC891_=_C894 ,C891_=_C895 ,C891_=_C896 ,C891_=_C897 ,C891_=_C898 ,C891_=_C899 ,\nC891_=_C900 ,C891_=_C901 ,C891_=_C902 ,C891_=_C903 ,C891_=_C904 ,C891_=_C905 ,\nC891_=_C906 ,C891_=_C907 ,C891_=_C908 ,C891_=_C909 ,C891_=_C910 ,C891_=_C911 ,\nC891_=_C912 ,C891_=_C913 ,C891_=_C915 ,C891_=_C916 ,C891_=_C917 ,C891_=_C918 ,\nC891_=_C919 ,C891_=_C920 ,C891_=_C921 ,C891_=_C922 ,C891_=_C923 ,C891_=_C924 ,\nC891_=_C925 ,C891_=_C926 ,C892_=_C893 ,C892_=_C894 ,C892_=_C895 ,C892_=_C896 ,\nC892_=_C897 ,C892_=_C898 ,C892_=_C899 ,C892_=_C900 ,C892_=_C901 ,C892_=_C902 ,\nC892_=_C903 ,C892_=_C904 ,C892_=_C905 ,C892_=_C906 ,C892_=_C907 ,C892_=_C908 ,\nC892_=_C909 ,C892_=_C910 ,C892_=_C911 ,C892_=_C912 ,C892_=_C913 ,C892_=_C915 ,\nC892_=_C916 ,C892_=_C917 ,C892_=_C918 ,C892_=_C919 ,C892_=_C920 ,C892_=_C921 ,\nC892_=_C922 ,C892_=_C923 ,C892_=_C924 ,C892_=_C925 ,C892_=_C926 ,C893_=_C894 ,\nC893_=_C895 ,C893_=_C896 ,C893_=_C897 ,C893_=_C898 ,C893_=_C899 ,C893_=_C900 ,\nC893_=_C901 ,C893_=_C902 ,C893_=_C903 ,C893_=_C904 ,C893_=_C905 ,C893_=_C906 ,\nC893_=_C907 ,C893_=_C908 ,C893_=_C909 ,C893_=_C910 ,C893_=_C911 ,C893_=_C912 ,\nC893_=_C913 ,C893_=_C915 ,C893_=_C916 ,C893_=_C917 ,C893_=_C918 ,C893_=_C919 ,\nC893_=_C920 ,C893_=_C921 ,C893_=_C922 ,C893_=_C923 ,C893_=_C924 ,C893_=_C925 ,\nC893_=_C926 ,C894_=_C895 ,C894_=_C896 ,C894_=_C897 ,C894_=_C898 ,C894_=_C899 ,\nC894_=_C900 ,C894_=_C901 ,C894_=_C902 ,C894_=_C903 ,C894_=_C904 ,C894_=_C905 ,\nC894_=_C906 ,C894_=_C907 ,C894_=_C908 ,C894_=_C909 ,C894_=_C910 ,C894_=_C911 ,\nC894_=_C912 ,C894_=_C913 ,C894_=_C915 ,C894_=_C916 ,C894_=_C917 ,C894_=_C918 ,\nC894_=_C919 ,C894_=_C920 ,C894_=_C921 ,C894_=_C922 ,C894_=_C923 ,C894_=_C924 ,\nC894_=_C925 ,C894_=_C926 ,C895_=_C896 ,C895_=_C897 ,C895_=_C898 ,C895_=_C899 ,\nC895_=_C900 ,C895_=_C901 ,C895_=_C902 ,C895_=_C903 ,C895_=_C904 ,C895_=_C905 ,\nC895_=_C906 ,C895_=_C907 ,C895_=_C908 ,C895_=_C909 ,C895_=_C910 ,C895_=_C911 ,\nC895_=_C912 ,C895_=_C913 ,C895_=_C915 ,C895_=_C916 ,C895_=_C917 ,C895_=_C918 ,\nC895_=_C919 ,C895_=_C920 ,C895_=_C921 ,C895_=_C922 ,C895_=_C923 ,C895_=_C924 ,\nC895_=_C925 ,C895_=_C926 ,C896_=_C897 ,C896_=_C898 ,C896_=_C899 ,C896_=_C900 ,\nC896_=_C901 ,C896_=_C902 ,C896_=_C903 ,C896_=_C904 ,C896_=_C905 ,C896_=_C906 ,\nC896_=_C907 ,C896_=_C908 ,C896_=_C909 ,C896_=_C910 ,C896_=_C911 ,C896_=_C912 ,\nC896_=_C913 ,C896_=_C915 ,C896_=_C916 ,C896_=_C917 ,C896_=_C918 ,C896_=_C919 ,\nC896_=_C920 ,C896_=_C921 ,C896_=_C922 ,C896_=_C923 ,C896_=_C924 ,C896_=_C925 ,\nC896_=_C926 ,C897_=_C898 ,C897_=_C899 ,C897_=_C900 ,C897_=_C901 ,C897_=_C902 ,\nC897_=_C903 ,C897_=_C904 ,C897_=_C905 ,C897_=_C906 ,C897_=_C907 ,C897_=_C908 ,\nC897_=_C909 ,C897_=_C910 ,C897_=_C911 ,C897_=_C912 ,C897_=_C913 ,C897_=_C915 ,\nC897_=_C916 ,C897_=_C917 ,C897_=_C918 ,C897_=_C919 ,C897_=_C920 ,C897_=_C921 ,\nC897_=_C922 ,C897_=_C923 ,C897_=_C924 ,C897_=_C925 ,C897_=_C926 ,C898_=_C899 ,\nC898_=_C900 ,C898_=_C901 ,C898_=_C902 ,C898_=_C903 ,C898_=_C904 ,C898_=_C905 ,\nC898_=_C906 ,C898_=_C907 ,C898_=_C908 ,C898_=_C909 ,C898_=_C910 ,C898_=_C911 ,\nC898_=_C912 ,C898_=_C913 ,C898_=_C915 ,C898_=_C916 ,C898_=_C917 ,C898_=_C918 ,\nC898_=_C919 ,C898_=_C920 ,C898_=_C921 ,C898_=_C922 ,C898_=_C923 ,C898_=_C924 ,\nC898_=_C925 ,C898_=_C926 ,C899_=_C900 ,C899_=_C901 ,C899_=_C902 ,C899_=_C903 ,\nC899_=_C904</w:t>
      </w:r>
    </w:p>
    <w:p>
      <w:pPr>
        <w:pStyle w:val="PreformattedText"/>
        <w:bidi w:val="0"/>
        <w:spacing w:before="0" w:after="0"/>
        <w:jc w:val="left"/>
        <w:rPr/>
      </w:pPr>
      <w:r>
        <w:rPr/>
        <w:t xml:space="preserve"> </w:t>
      </w:r>
      <w:r>
        <w:rPr/>
        <w:t>,C899_=_C905 ,C899_=_C906 ,C899_=_C907 ,C899_=_C908 ,C899_=_C909 ,\nC899_=_C910 ,C899_=_C911 ,C899_=_C912 ,C899_=_C913 ,C899_=_C915 ,C899_=_C916 ,\nC899_=_C917 ,C899_=_C918 ,C899_=_C919 ,C899_=_C920 ,C899_=_C921 ,C899_=_C922 ,\nC899_=_C923 ,C899_=_C924 ,C899_=_C925 ,C899_=_C926 ,C900_=_C901 ,C900_=_C902 ,\nC900_=_C903 ,C900_=_C904 ,C900_=_C905 ,C900_=_C906 ,C900_=_C907 ,C900_=_C908 ,\nC900_=_C909 ,C900_=_C910 ,C900_=_C911 ,C900_=_C912 ,C900_=_C913 ,C900_=_C915 ,\nC900_=_C916 ,C900_=_C917 ,C900_=_C918 ,C900_=_C919 ,C900_=_C920 ,C900_=_C921 ,\nC900_=_C922 ,C900_=_C923 ,C900_=_C924 ,C900_=_C925 ,C900_=_C926 ,C901_=_C902 ,\nC901_=_C903 ,C901_=_C904 ,C901_=_C905 ,C901_=_C906 ,C901_=_C907 ,C901_=_C908 ,\nC901_=_C909 ,C901_=_C910 ,C901_=_C911 ,C901_=_C912 ,C901_=_C913 ,C901_=_C915 ,\nC901_=_C916 ,C901_=_C917 ,C901_=_C918 ,C901_=_C919 ,C901_=_C920 ,C901_=_C921 ,\nC901_=_C922 ,C901_=_C923 ,C901_=_C924 ,C901_=_C925 ,C901_=_C926 ,C902_=_C903 ,\nC902_=_C904 ,C902_=_C905 ,C902_=_C906 ,C902_=_C907 ,C902_=_C908 ,C902_=_C909 ,\nC902_=_C910 ,C902_=_C911 ,C902_=_C912 ,C902_=_C913 ,C902_=_C915 ,C902_=_C916 ,\nC902_=_C917 ,C902_=_C918 ,C902_=_C919 ,C902_=_C920 ,C902_=_C921 ,C902_=_C922 ,\nC902_=_C923 ,C902_=_C924 ,C902_=_C925 ,C902_=_C926 ,C903_=_C904 ,C903_=_C905 ,\nC903_=_C906 ,C903_=_C907 ,C903_=_C908 ,C903_=_C909 ,C903_=_C910 ,C903_=_C911 ,\nC903_=_C912 ,C903_=_C913 ,C903_=_C915 ,C903_=_C916 ,C903_=_C917 ,C903_=_C918 ,\nC903_=_C919 ,C903_=_C920 ,C903_=_C921 ,C903_=_C922 ,C903_=_C923 ,C903_=_C924 ,\nC903_=_C925 ,C903_=_C926 ,C904_=_C905 ,C904_=_C906 ,C904_=_C907 ,C904_=_C908 ,\nC904_=_C909 ,C904_=_C910 ,C904_=_C911 ,C904_=_C912 ,C904_=_C913 ,C904_=_C915 ,\nC904_=_C916 ,C904_=_C917 ,C904_=_C918 ,C904_=_C919 ,C904_=_C920 ,C904_=_C921 ,\nC904_=_C922 ,C904_=_C923 ,C904_=_C924 ,C904_=_C925 ,C904_=_C926 ,C905_=_C906 ,\nC905_=_C907 ,C905_=_C908 ,C905_=_C909 ,C905_=_C910 ,C905_=_C911 ,C905_=_C912 ,\nC905_=_C913 ,C905_=_C915 ,C905_=_C916 ,C905_=_C917 ,C905_=_C918 ,C905_=_C919 ,\nC905_=_C920 ,C905_=_C921 ,C905_=_C922 ,C905_=_C923 ,C905_=_C924 ,C905_=_C925 ,\nC905_=_C926 ,C906_=_C907 ,C906_=_C908 ,C906_=_C909 ,C906_=_C910 ,C906_=_C911 ,\nC906_=_C912 ,C906_=_C913 ,C906_=_C915 ,C906_=_C916 ,C906_=_C917 ,C906_=_C918 ,\nC906_=_C919 ,C906_=_C920 ,C906_=_C921 ,C906_=_C922 ,C906_=_C923 ,C906_=_C924 ,\nC906_=_C925 ,C906_=_C926 ,C907_=_C908 ,C907_=_C909 ,C907_=_C910 ,C907_=_C911 ,\nC907_=_C912 ,C907_=_C913 ,C907_=_C915 ,C907_=_C916 ,C907_=_C917 ,C907_=_C918 ,\nC907_=_C919 ,C907_=_C920 ,C907_=_C921 ,C907_=_C922 ,C907_=_C923 ,C907_=_C924 ,\nC907_=_C925 ,C907_=_C926 ,C908_=_C909 ,C908_=_C910 ,C908_=_C911 ,C908_=_C912 ,\nC908_=_C913 ,C908_=_C915 ,C908_=_C916 ,C908_=_C917 ,C908_=_C918 ,C908_=_C919 ,\nC908_=_C920 ,C908_=_C921 ,C908_=_C922 ,C908_=_C923 ,C908_=_C924 ,C908_=_C925 ,\nC908_=_C926 ,C909_=_C910 ,C909_=_C911 ,C909_=_C912 ,C909_=_C913 ,C909_=_C915 ,\nC909_=_C916 ,C909_=_C917 ,C909_=_C918 ,C909_=_C919 ,C909_=_C920 ,C909_=_C921 ,\nC909_=_C922 ,C909_=_C923 ,C909_=_C924 ,C909_=_C925 ,C909_=_C926 ,C910_=_C911 ,\nC910_=_C912 ,C910_=_C913 ,C910_=_C915 ,C910_=_C916 ,C910_=_C917 ,C910_=_C918 ,\nC910_=_C919 ,C910_=_C920 ,C910_=_C921 ,C910_=_C922 ,C910_=_C923 ,C910_=_C924 ,\nC910_=_C925 ,C910_=_C926 ,C911_=_C912 ,C911_=_C913 ,C911_=_C915 ,C911_=_C916 ,\nC911_=_C917 ,C911_=_C918 ,C911_=_C919 ,C911_=_C920 ,C911_=_C921 ,C911_=_C922 ,\nC911_=_C923 ,C911_=_C924 ,C911_=_C925 ,C911_=_C926 ,C912_=_C913 ,C912_=_C915 ,\nC912_=_C916 ,C912_=_C917 ,C912_=_C918 ,C912_=_C919 ,C912_=_C920 ,C912_=_C921 ,\nC912_=_C922 ,C912_=_C923 ,C912_=_C924 ,C912_=_C925 ,C912_=_C926 ,C913_=_C915 ,\nC913_=_C916 ,C913_=_C917 ,C913_=_C918 ,C913_=_C919 ,C913_=_C920 ,C913_=_C921 ,\nC913_=_C922 ,C913_=_C923 ,C913_=_C924 ,C913_=_C925 ,C913_=_C926 ,C915_=_C916 ,\nC915_=_C917 ,C915_=_C918 ,C915_=_C919 ,C915_=_C920 ,C915_=_C921 ,C915_=_C922 ,\nC915_=_C923 ,C915_=_C924 ,C915_=_C925 ,C915_=_C926 ,C916_=_C917 ,C916_=_C918 ,\nC916_=_C919 ,C916_=_C920 ,C916_=_C921 ,C916_=_C922 ,C916_=_C923 ,C916_=_C924 ,\nC916_=_C925 ,C916_=_C926 ,C917_=_C918 ,C917_=_C919 ,C917_=_C920 ,C917_=_C921 ,\nC917_=_C922 ,C917_=_C923 ,C917_=_C924 ,C917_=_C925 ,C917_=_C926 ,C918_=_C919 ,\nC918_=_C920 ,C918_=_C921 ,C918_=_C922 ,C918_=_C923 ,C918_=_C924 ,C918_=_C925 ,\nC918_=_C926 ,C919_=_C920 ,C919_=_C921 ,C919_=_C922 ,C919_=_C923 ,C919_=_C924 ,\nC919_=_C925 ,C919_=_C926 ,C920_=_C921 ,C920_=_C922 ,C920_=_C923 ,C920_=_C924 ,\nC920_=_C925 ,C920_=_C926 ,C921_=_C922 ,C921_=_C923 ,C921_=_C924 ,C921_=_C925 ,\nC921_=_C926 ,C922_=_C923 ,C922_=_C924 ,C922_=_C925 ,C922_=_C926 ,C923_=_C924 ,\nC923_=_C925 ,C923_=_C926 ,C924_=_C925 ,C924_=_C926 ,C925_=_C926 ,"];33[shape=box, label="id:33 level: 4\n228: C48 C49 C53 C54 C107 \nC108 C112 C113 C165 C166 C170 \nC171 C222 C223 C227 C228 C278 \nC279 C283 C284 C333 C334 C338 \nC339 C387 C388 C392 C393 C440 \nC441 C445 C446 C492 C493 C497 \nC498 C543 C544 C548 C549 C593 \nC594 C598 C599 C642 C643 C647 \nC648 C690 C691 C695 C696 C737 \nC738 C742 C743 C783 C784 C788 \nC789 C828 C829 C833 C834 C872 \nC873 C877 C878 C915 C916 C920 \nC921 C956 C958 C962 C963 C997 \nC998 C1003 C1004 C1037 C1038 C1043 \nC1044 C1076 C1077 C1082 C1083 C1114 \nC1115 C1120 C1121 C1151 C1152 C1156 \nC1158 C1187 C1188 C1192 C1193 C1222 \nC1223 C1227 C1228 C1256 C1257 C1261 \nC1262 C1289 C1290 C1294 C1295 C1321 \nC1322 C1326 C1327 C1352 C1353 C1357 \nC1358 C1382 C1383 C1387 C1388 C1410 \nC1411 C1415 C1416 C1437 C1438 C1442 \nC1443 C1463 C1464 C1468 C1469 C1488 \nC1489 C1493 C1494 C1512 C1513 C1517 \nC1518 C1535 C1536 C1540 C1541 C1557 \nC1558 C1562 C1563 C1578 C1579 C1583 \nC1584 C1598 C1599 C1603 C1604 C1617 \nC1618 C1622 C1623 C1635 C1636 C1640 \nC1641 C1652 C1653 C1657 C1658 C1668 \nC1669 C1673 C1674 C1683 C1684 C1688 \nC1689 C1697 C1698 C1702 C1703 C1710 \nC1711 C1715 C1716 C1722 C1723 C1727 \nC1728 C1735 C1736 C1737 C1738 C1739 \nC1740 C1741 C1742 C1743 C1744 C1745 \nC1746 C1747 C1748 C1749 C1750 C1751 \nC1752 C1753 C1754 C1757 C1758 C1765 \nC1766 C1772 C1773 C1780 C1781 C1782 \nC1783 C1784 C1785 C1786 C1787 C1788 \nC1789 \n6948: C48_=_C49( C48 C49 ) C48_=_C53( C48 C53 ) C48_=_C54( C48 C54 ) C48_=_C107( C48 C107 ) C48_=_C165( C48 C165 ) \nC48_=_C222( C48 C222 ) C48_=_C278( C48 C278 ) C48_=_C333( C48 C333 ) C48_=_C387( C48 C387 ) C48_=_C440( C48 C440 ) C48_=_C492( C48 C492 ) \nC48_=_C543( C48 C543 ) C48_=_C593( C48 C593 ) C48_=_C642( C48 C642 ) C48_=_C690( C48 C690 ) C48_=_C737( C48 C737 ) C48_=_C783( C48 C783 ) \nC48_=_C828( C48 C828 ) C48_=_C872( C48 C872 ) C48_=_C915( C48 C915 ) C48_=_C956( C48 C956 ) C48_=_C997( C48 C997 ) C48_=_C1037( C48 C1037 ) \nC48_=_C1076( C48 C1076 ) C48_=_C1114( C48 C1114 ) C48_=_C1151( C48 C1151 ) C48_=_C1187( C48 C1187 ) C48_=_C1222( C48 C1222 ) C48_=_C1256( C48 C1256 ) \nC48_=_C1289( C48 C1289 ) C48_=_C1321( C48 C1321 ) C48_=_C1352( C48 C1352 ) C48_=_C1382( C48 C1382 ) C48_=_C1410( C48 C1410 ) C48_=_C1437( C48 C1437 ) \nC48_=_C1463( C48 C1463 ) C48_=_C1488( C48 C1488 ) C48_=_C1512( C48 C1512 ) C48_=_C1535( C48 C1535 ) C48_=_C1557( C48 C1557 ) C48_=_C1578( C48 C1578 ) \nC48_=_C1598( C48 C1598 ) C48_=_C1617( C48 C1617 ) C48_=_C1635( C48 C1635 ) C48_=_C1652( C48 C1652 ) C48_=_C1668( C48 C1668 ) C48_=_C1683( C48 C1683 ) \nC48_=_C1697( C48 C1697 ) C48_=_C1710( C48 C1710 ) C48_=_C1722( C48 C1722 ) C48_=_C1735( C48 C1735 ) C48_=_C1736( C48 C1736 ) C48_=_C1737( C48 C1737 ) \nC48_=_C1738( C48 C1738 ) C48_=_C1739( C48 C1739 ) C48_=_C1740( C48 C1740 ) C48_=_C1741( C48 C1741 ) C48_=_C1742( C48 C1742 ) C48_=_C1743( C48 C1743 ) \nC48_=_C1744( C48 C1744 ) C49_=_C53( C49 C53 ) C49_=_C54( C49 C54 ) C49_=_C108( C49 C108 ) C49_=_C166( C49 C166 ) C49_=_C223( C49 C223 ) \nC49_=_C279( C49 C279 ) C49_=_C334( C49 C334 ) C49_=_C388( C49 C388 ) C49_=_C441( C49 C441 ) C49_=_C493( C49 C493 ) C49_=_C544( C49 C544 ) \nC49_=_C594( C49 C594 ) C49_=_C643( C49 C643 ) C49_=_C691( C49 C691 ) C49_=_C738( C49 C738 ) C49_=_C784( C49 C784 ) C49_=_C829( C49 C829 ) \nC49_=_C873( C49 C873 ) C49_=_C916( C49 C916 ) C49_=_C958( C49 C958 ) C49_=_C998( C49 C998 ) C49_=_C1038( C49 C1038 ) C49_=_C1077( C49 C1077 ) \nC49_=_C1115( C49 C1115 ) C49_=_C1152( C49 C1152 ) C49_=_C1188( C49 C1188 ) C49_=_C1223( C49 C1223 ) C49_=_C1257( C49 C1257 ) C49_=_C1290( C49 C1290 ) \nC49_=_C1322( C49 C1322 ) C49_=_C1353( C49 C1353 ) C49_=_C1383( C49 C1383 ) C49_=_C1411( C49 C1411 ) C49_=_C1438( C49 C1438 ) C49_=_C1464( C49 C1464 ) \nC49_=_C1489( C49 C1489 ) C49_=_C1513( C49 C1513 ) C49_=_C1536( C49 C1536 ) C49_=_C1558( C49 C1558 ) C49_=_C1579( C49 C1579 ) C49_=_C1599( C49 C1599 ) \nC49_=_C1618( C49 C1618 ) C49_=_C1636( C49 C1636 ) C49_=_C1653( C49 C1653 ) C49_=_C1669( C49 C1669 ) C49_=_C1684( C49 C1684 ) C49_=_C1698( C49 C1698 ) \nC49_=_C1711( C49 C1711 ) C49_=_C1723( C49 C1723 ) C49_=_C1745( C49 C1745 ) C49_=_C1746( C49 C1746 ) C49_=_C1747( C49 C1747 ) C49_=_C1748( C49 C1748 ) \nC49_=_C1749( C49 C1749 ) C49_=_C1750( C49 C1750 ) C49_=_C1751( C49 C1751 ) C49_=_C1752( C49 C1752 ) C49_=_C1753( C49 C1753 ) C49_=_C1754( C49 C1754 ) \nC53_=_C54( C53 C54 ) C53_=_C112( C53 C112 ) C53_=_C170( C53 C170 ) C53_=_C227( C53 C227 ) C53_=_C283( C53 C283 ) C53_=_C338( C53 C338 ) \nC53_=_C392( C53 C392 ) C53_=_C445( C53 C445 ) C53_=_C497( C53 C497 ) C53_=_C548( C53 C548 ) C53_=_C598( C53 C598 ) C53_=_C647( C53 C647 ) \nC53_=_C695( C53 C695 ) C53_=_C742( C53 C742 ) C53_=_C788( C53 C788 ) C53_=_C833( C53 C833 ) C53_=_C877( C53 C877 ) C53_=_C920( C53 C920 ) \nC53_=_C962( C53 C962 ) C53_=_C1003( C53 C1003 ) C53_=_C1043( C53 C1043 ) C53_=_C1082( C53 C1082 ) C53_=_C1120( C53 C1120 ) C53_=_C1156( C53 C1156 ) \nC53_=_C1192( C53 C1192 ) C53_=_C1227( C53 C1227 ) C53_=_C1261( C53 C1261 ) C53_=_C1294( C53 C1294 ) C53_=_C1326( C53 C1326 ) C53_=_C1357( C53 C1357 ) \nC53_=_C1387( C53 C1387 ) C53_=_C1415( C53 C1415 ) C53_=_C1442( C53 C1442 ) C53_=_C1468( C53 C1468 ) C53_=_C1493( C53 C1493 ) C53_=_C1517( C53 C1517 ) \nC53_=_C1540( C53 C1540 ) C53_=_C1562( C53 C1562 ) C53_=_C1583( C53 C1583 ) C53_=_C1603(</w:t>
      </w:r>
    </w:p>
    <w:p>
      <w:pPr>
        <w:pStyle w:val="PreformattedText"/>
        <w:bidi w:val="0"/>
        <w:spacing w:before="0" w:after="0"/>
        <w:jc w:val="left"/>
        <w:rPr/>
      </w:pPr>
      <w:r>
        <w:rPr/>
        <w:t xml:space="preserve"> </w:t>
      </w:r>
      <w:r>
        <w:rPr/>
        <w:t>C53 C1603 ) C53_=_C1622( C53 C1622 ) C53_=_C1640( C53 C1640 ) \nC53_=_C1657( C53 C1657 ) C53_=_C1673( C53 C1673 ) C53_=_C1688( C53 C1688 ) C53_=_C1702( C53 C1702 ) C53_=_C1715( C53 C1715 ) C53_=_C1727( C53 C1727 ) \nC53_=_C1738( C53 C1738 ) C53_=_C1748( C53 C1748 ) C53_=_C1757( C53 C1757 ) C53_=_C1765( C53 C1765 ) C53_=_C1772( C53 C1772 ) C53_=_C1780( C53 C1780 ) \nC53_=_C1781( C53 C1781 ) C53_=_C1782( C53 C1782 ) C53_=_C1783( C53 C1783 ) C53_=_C1784( C53 C1784 ) C54_=_C113( C54 C113 ) C54_=_C171( C54 C171 ) \nC54_=_C228( C54 C228 ) C54_=_C284( C54 C284 ) C54_=_C339( C54 C339 ) C54_=_C393( C54 C393 ) C54_=_C446( C54 C446 ) C54_=_C498( C54 C498 ) \nC54_=_C549( C54 C549 ) C54_=_C599( C54 C599 ) C54_=_C648( C54 C648 ) C54_=_C696( C54 C696 ) C54_=_C743( C54 C743 ) C54_=_C789( C54 C789 ) \nC54_=_C834( C54 C834 ) C54_=_C878( C54 C878 ) C54_=_C921( C54 C921 ) C54_=_C963( C54 C963 ) C54_=_C1004( C54 C1004 ) C54_=_C1044( C54 C1044 ) \nC54_=_C1083( C54 C1083 ) C54_=_C1121( C54 C1121 ) C54_=_C1158( C54 C1158 ) C54_=_C1193( C54 C1193 ) C54_=_C1228( C54 C1228 ) C54_=_C1262( C54 C1262 ) \nC54_=_C1295( C54 C1295 ) C54_=_C1327( C54 C1327 ) C54_=_C1358( C54 C1358 ) C54_=_C1388( C54 C1388 ) C54_=_C1416( C54 C1416 ) C54_=_C1443( C54 C1443 ) \nC54_=_C1469( C54 C1469 ) C54_=_C1494( C54 C1494 ) C54_=_C1518( C54 C1518 ) C54_=_C1541( C54 C1541 ) C54_=_C1563( C54 C1563 ) C54_=_C1584( C54 C1584 ) \nC54_=_C1604( C54 C1604 ) C54_=_C1623( C54 C1623 ) C54_=_C1641( C54 C1641 ) C54_=_C1658( C54 C1658 ) C54_=_C1674( C54 C1674 ) C54_=_C1689( C54 C1689 ) \nC54_=_C1703( C54 C1703 ) C54_=_C1716( C54 C1716 ) C54_=_C1728( C54 C1728 ) C54_=_C1739( C54 C1739 ) C54_=_C1749( C54 C1749 ) C54_=_C1758( C54 C1758 ) \nC54_=_C1766( C54 C1766 ) C54_=_C1773( C54 C1773 ) C54_=_C1785( C54 C1785 ) C54_=_C1786( C54 C1786 ) C54_=_C1787( C54 C1787 ) C54_=_C1788( C54 C1788 ) \nC54_=_C1789( C54 C1789 ) C107_=_C108( C107 C108 ) C107_=_C112( C107 C112 ) C107_=_C113( C107 C113 ) C107_=_C165( C107 C165 ) C107_=_C222( C107 C222 ) \nC107_=_C278( C107 C278 ) C107_=_C333( C107 C333 ) C107_=_C387( C107 C387 ) C107_=_C440( C107 C440 ) C107_=_C492( C107 C492 ) C107_=_C543( C107 C543 ) \nC107_=_C593( C107 C593 ) C107_=_C642( C107 C642 ) C107_=_C690( C107 C690 ) C107_=_C737( C107 C737 ) C107_=_C783( C107 C783 ) C107_=_C828( C107 C828 ) \nC107_=_C872( C107 C872 ) C107_=_C915( C107 C915 ) C107_=_C956( C107 C956 ) C107_=_C997( C107 C997 ) C107_=_C1037( C107 C1037 ) C107_=_C1076( C107 C1076 ) \nC107_=_C1114( C107 C1114 ) C107_=_C1151( C107 C1151 ) C107_=_C1187( C107 C1187 ) C107_=_C1222( C107 C1222 ) C107_=_C1256( C107 C1256 ) C107_=_C1289( C107 C1289 ) \nC107_=_C1321( C107 C1321 ) C107_=_C1352( C107 C1352 ) C107_=_C1382( C107 C1382 ) C107_=_C1410( C107 C1410 ) C107_=_C1437( C107 C1437 ) C107_=_C1463( C107 C1463 ) \nC107_=_C1488( C107 C1488 ) C107_=_C1512( C107 C1512 ) C107_=_C1535( C107 C1535 ) C107_=_C1557( C107 C1557 ) C107_=_C1578( C107 C1578 ) C107_=_C1598( C107 C1598 ) \nC107_=_C1617( C107 C1617 ) C107_=_C1635( C107 C1635 ) C107_=_C1652( C107 C1652 ) C107_=_C1668( C107 C1668 ) C107_=_C1683( C107 C1683 ) C107_=_C1697( C107 C1697 ) \nC107_=_C1710( C107 C1710 ) C107_=_C1722( C107 C1722 ) C107_=_C1735( C107 C1735 ) C107_=_C1736( C107 C1736 ) C107_=_C1737( C107 C1737 ) C107_=_C1738( C107 C1738 ) \nC107_=_C1739( C107 C1739 ) C107_=_C1740( C107 C1740 ) C107_=_C1741( C107 C1741 ) C107_=_C1742( C107 C1742 ) C107_=_C1743( C107 C1743 ) C107_=_C1744( C107 C1744 ) \nC108_=_C112( C108 C112 ) C108_=_C113( C108 C113 ) C108_=_C166( C108 C166 ) C108_=_C223( C108 C223 ) C108_=_C279( C108 C279 ) C108_=_C334( C108 C334 ) \nC108_=_C388( C108 C388 ) C108_=_C441( C108 C441 ) C108_=_C493( C108 C493 ) C108_=_C544( C108 C544 ) C108_=_C594( C108 C594 ) C108_=_C643( C108 C643 ) \nC108_=_C691( C108 C691 ) C108_=_C738( C108 C738 ) C108_=_C784( C108 C784 ) C108_=_C829( C108 C829 ) C108_=_C873( C108 C873 ) C108_=_C916( C108 C916 ) \nC108_=_C958( C108 C958 ) C108_=_C998( C108 C998 ) C108_=_C1038( C108 C1038 ) C108_=_C1077( C108 C1077 ) C108_=_C1115( C108 C1115 ) C108_=_C1152( C108 C1152 ) \nC108_=_C1188( C108 C1188 ) C108_=_C1223( C108 C1223 ) C108_=_C1257( C108 C1257 ) C108_=_C1290( C108 C1290 ) C108_=_C1322( C108 C1322 ) C108_=_C1353( C108 C1353 ) \nC108_=_C1383( C108 C1383 ) C108_=_C1411( C108 C1411 ) C108_=_C1438( C108 C1438 ) C108_=_C1464( C108 C1464 ) C108_=_C1489( C108 C1489 ) C108_=_C1513( C108 C1513 ) \nC108_=_C1536( C108 C1536 ) C108_=_C1558( C108 C1558 ) C108_=_C1579( C108 C1579 ) C108_=_C1599( C108 C1599 ) C108_=_C1618( C108 C1618 ) C108_=_C1636( C108 C1636 ) \nC108_=_C1653( C108 C1653 ) C108_=_C1669( C108 C1669 ) C108_=_C1684( C108 C1684 ) C108_=_C1698( C108 C1698 ) C108_=_C1711( C108 C1711 ) C108_=_C1723( C108 C1723 ) \nC108_=_C1745( C108 C1745 ) C108_=_C1746( C108 C1746 ) C108_=_C1747( C108 C1747 ) C108_=_C1748( C108 C1748 ) C108_=_C1749( C108 C1749 ) C108_=_C1750( C108 C1750 ) \nC108_=_C1751( C108 C1751 ) C108_=_C1752( C108 C1752 ) C108_=_C1753( C108 C1753 ) C108_=_C1754( C108 C1754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6( C112 C1156 ) C112_=_C1192( C112 C1192 ) C112_=_C1227( C112 C1227 ) C112_=_C1261( C112 C1261 ) \nC112_=_C1294( C112 C1294 ) C112_=_C1326( C112 C1326 ) C112_=_C1357( C112 C1357 ) C112_=_C1387( C112 C1387 ) C112_=_C1415( C112 C1415 ) C112_=_C1442( C112 C1442 ) \nC112_=_C1468( C112 C1468 ) C112_=_C1493( C112 C1493 ) C112_=_C1517( C112 C1517 ) C112_=_C1540( C112 C1540 ) C112_=_C1562( C112 C1562 ) C112_=_C1583( C112 C1583 ) \nC112_=_C1603( C112 C1603 ) C112_=_C1622( C112 C1622 ) C112_=_C1640( C112 C1640 ) C112_=_C1657( C112 C1657 ) C112_=_C1673( C112 C1673 ) C112_=_C1688( C112 C1688 ) \nC112_=_C1702( C112 C1702 ) C112_=_C1715( C112 C1715 ) C112_=_C1727( C112 C1727 ) C112_=_C1738( C112 C1738 ) C112_=_C1748( C112 C1748 ) C112_=_C1757( C112 C1757 ) \nC112_=_C1765( C112 C1765 ) C112_=_C1772( C112 C1772 ) C112_=_C1780( C112 C1780 ) C112_=_C1781( C112 C1781 ) C112_=_C1782( C112 C1782 ) C112_=_C1783( C112 C1783 ) \nC112_=_C1784( C112 C1784 ) C113_=_C171( C113 C171 ) C113_=_C228( C113 C228 ) C113_=_C284( C113 C284 ) C113_=_C339( C113 C339 ) C113_=_C393( C113 C393 ) \nC113_=_C446( C113 C446 ) C113_=_C498( C113 C498 ) C113_=_C549( C113 C549 ) C113_=_C599( C113 C599 ) C113_=_C648( C113 C648 ) C113_=_C696( C113 C696 ) \nC113_=_C743( C113 C743 ) C113_=_C789( C113 C789 ) C113_=_C834( C113 C834 ) C113_=_C878( C113 C878 ) C113_=_C921( C113 C921 ) C113_=_C963( C113 C963 ) \nC113_=_C1004( C113 C1004 ) C113_=_C1044( C113 C1044 ) C113_=_C1083( C113 C1083 ) C113_=_C1121( C113 C1121 ) C113_=_C1158( C113 C1158 ) C113_=_C1193( C113 C1193 ) \nC113_=_C1228( C113 C1228 ) C113_=_C1262( C113 C1262 ) C113_=_C1295( C113 C1295 ) C113_=_C1327( C113 C1327 ) C113_=_C1358( C113 C1358 ) C113_=_C1388( C113 C1388 ) \nC113_=_C1416( C113 C1416 ) C113_=_C1443( C113 C1443 ) C113_=_C1469( C113 C1469 ) C113_=_C1494( C113 C1494 ) C113_=_C1518( C113 C1518 ) C113_=_C1541( C113 C1541 ) \nC113_=_C1563( C113 C1563 ) C113_=_C1584( C113 C1584 ) C113_=_C1604( C113 C1604 ) C113_=_C1623( C113 C1623 ) C113_=_C1641( C113 C1641 ) C113_=_C1658( C113 C1658 ) \nC113_=_C1674( C113 C1674 ) C113_=_C1689( C113 C1689 ) C113_=_C1703( C113 C1703 ) C113_=_C1716( C113 C1716 ) C113_=_C1728( C113 C1728 ) C113_=_C1739( C113 C1739 ) \nC113_=_C1749( C113 C1749 ) C113_=_C1758( C113 C1758 ) C113_=_C1766( C113 C1766 ) C113_=_C1773( C113 C1773 ) C113_=_C1785( C113 C1785 ) C113_=_C1786( C113 C1786 ) \nC113_=_C1787( C113 C1787 ) C113_=_C1788( C113 C1788 ) C113_=_C1789( C113 C1789 ) C165_=_C166( C165 C166 ) C165_=_C170( C165 C170 ) C165_=_C171( C165 C171 ) \nC165_=_C222( C165 C222 ) C165_=_C278( C165 C278 ) C165_=_C333( C165 C333 ) C165_=_C387( C165 C387 ) C165_=_C440( C165 C440 ) C165_=_C492( C165 C492 ) \nC165_=_C543( C165 C543 ) C165_=_C593( C165 C593 ) C165_=_C642( C165 C642 ) C165_=_C690( C165 C690 ) C165_=_C737( C165 C737 ) C165_=_C783( C165 C783 ) \nC165_=_C828( C165 C828 ) C165_=_C872( C165 C872 ) C165_=_C915( C165 C915 ) C165_=_C956( C165 C956 ) C165_=_C997( C165 C997 ) C165_=_C1037( C165 C1037 ) \nC165_=_C1076( C165 C1076 ) C165_=_C1114( C165 C1114 ) C165_=_C1151( C165 C1151 ) C165_=_C1187( C165 C1187 ) C165_=_C1222( C165 C1222 ) C165_=_C1256( C165 C1256 ) \nC165_=_C1289( C165 C1289 ) C165_=_C1321( C165 C1321 ) C165_=_C1352( C165 C1352 ) C165_=_C1382( C165 C1382 ) C165_=_C1410( C165 C1410 ) C165_=_C1437( C165 C1437 ) \nC165_=_C1463( C165 C1463 ) C165_=_C1488( C165 C1488 ) C165_=_C1512( C165 C1512 ) C165_=_C1535( C165 C1535 ) C165_=_C1557( C165 C1557 ) C165_=_C1578( C165 C1578 ) \nC165_=_C1598( C165 C1598 ) C165_=_C1617( C165 C1617 ) C165_=_C1635( C165 C1635 ) C165_=_C1652( C165 C1652 ) C165_=_C1668( C165 C1668 ) C165_=_C1683( C165 C1683 ) \nC165_=_C1697( C165 C1697 ) C165_=_C1710( C165 C1710 ) C165_=_C1722( C165 C1722 ) C165_=_C1735( C165 C1735 ) C165_=_C1736( C165 C1736 ) C165_=_C1737( C165 C1737 ) \nC165_=_C1738( C165 C1738 ) C165_=_C1739( C165 C1739 ) C165_=_C1740( C165 C1740 ) C165_=_C1741( C165 C1741 ) C165_=_C1742( C165 C1742 ) C165_=_C1743( C165 C1743 ) \nC165_=_C1744( C165 C1744 ) C166_=_C170( C166 C170 ) C166_=_C171( C166 C171 ) C166_=_C223( C166 C223 ) C166_=_C279( C166 C279 ) C166_=_C334( C166 C334 ) \nC166_=_C388( C166 C388 ) C166_=_C441( C166 C441 ) C166_=_C493( C166 C493 ) C166_=_C544( C166 C544 ) C166_=_C594( C166 C594 ) C166_=_C643( C166 C643 ) \nC166_=_C691( C166 C691 ) C166_=_C738( C166 C738 ) C166_=_C784( C166</w:t>
      </w:r>
    </w:p>
    <w:p>
      <w:pPr>
        <w:pStyle w:val="PreformattedText"/>
        <w:bidi w:val="0"/>
        <w:spacing w:before="0" w:after="0"/>
        <w:jc w:val="left"/>
        <w:rPr/>
      </w:pPr>
      <w:r>
        <w:rPr/>
        <w:t xml:space="preserve"> </w:t>
      </w:r>
      <w:r>
        <w:rPr/>
        <w:t>C784 ) C166_=_C829( C166 C829 ) C166_=_C873( C166 C873 ) C166_=_C916( C166 C916 ) \nC166_=_C958( C166 C958 ) C166_=_C998( C166 C998 ) C166_=_C1038( C166 C1038 ) C166_=_C1077( C166 C1077 ) C166_=_C1115( C166 C1115 ) C166_=_C1152( C166 C1152 ) \nC166_=_C1188( C166 C1188 ) C166_=_C1223( C166 C1223 ) C166_=_C1257( C166 C1257 ) C166_=_C1290( C166 C1290 ) C166_=_C1322( C166 C1322 ) C166_=_C1353( C166 C1353 ) \nC166_=_C1383( C166 C1383 ) C166_=_C1411( C166 C1411 ) C166_=_C1438( C166 C1438 ) C166_=_C1464( C166 C1464 ) C166_=_C1489( C166 C1489 ) C166_=_C1513( C166 C1513 ) \nC166_=_C1536( C166 C1536 ) C166_=_C1558( C166 C1558 ) C166_=_C1579( C166 C1579 ) C166_=_C1599( C166 C1599 ) C166_=_C1618( C166 C1618 ) C166_=_C1636( C166 C1636 ) \nC166_=_C1653( C166 C1653 ) C166_=_C1669( C166 C1669 ) C166_=_C1684( C166 C1684 ) C166_=_C1698( C166 C1698 ) C166_=_C1711( C166 C1711 ) C166_=_C1723( C166 C1723 ) \nC166_=_C1745( C166 C1745 ) C166_=_C1746( C166 C1746 ) C166_=_C1747( C166 C1747 ) C166_=_C1748( C166 C1748 ) C166_=_C1749( C166 C1749 ) C166_=_C1750( C166 C1750 ) \nC166_=_C1751( C166 C1751 ) C166_=_C1752( C166 C1752 ) C166_=_C1753( C166 C1753 ) C166_=_C1754( C166 C1754 ) C170_=_C171( C170 C171 ) C170_=_C227( C170 C227 ) \nC170_=_C283( C170 C283 ) C170_=_C338( C170 C338 ) C170_=_C392( C170 C392 ) C170_=_C445( C170 C445 ) C170_=_C497( C170 C497 ) C170_=_C548( C170 C548 ) \nC170_=_C598( C170 C598 ) C170_=_C647( C170 C647 ) C170_=_C695( C170 C695 ) C170_=_C742( C170 C742 ) C170_=_C788( C170 C788 ) C170_=_C833( C170 C833 ) \nC170_=_C877( C170 C877 ) C170_=_C920( C170 C920 ) C170_=_C962( C170 C962 ) C170_=_C1003( C170 C1003 ) C170_=_C1043( C170 C1043 ) C170_=_C1082( C170 C1082 ) \nC170_=_C1120( C170 C1120 ) C170_=_C1156( C170 C1156 ) C170_=_C1192( C170 C1192 ) C170_=_C1227( C170 C1227 ) C170_=_C1261( C170 C1261 ) C170_=_C1294( C170 C1294 ) \nC170_=_C1326( C170 C1326 ) C170_=_C1357( C170 C1357 ) C170_=_C1387( C170 C1387 ) C170_=_C1415( C170 C1415 ) C170_=_C1442( C170 C1442 ) C170_=_C1468( C170 C1468 ) \nC170_=_C1493( C170 C1493 ) C170_=_C1517( C170 C1517 ) C170_=_C1540( C170 C1540 ) C170_=_C1562( C170 C1562 ) C170_=_C1583( C170 C1583 ) C170_=_C1603( C170 C1603 ) \nC170_=_C1622( C170 C1622 ) C170_=_C1640( C170 C1640 ) C170_=_C1657( C170 C1657 ) C170_=_C1673( C170 C1673 ) C170_=_C1688( C170 C1688 ) C170_=_C1702( C170 C1702 ) \nC170_=_C1715( C170 C1715 ) C170_=_C1727( C170 C1727 ) C170_=_C1738( C170 C1738 ) C170_=_C1748( C170 C1748 ) C170_=_C1757( C170 C1757 ) C170_=_C1765( C170 C1765 ) \nC170_=_C1772( C170 C1772 ) C170_=_C1780( C170 C1780 ) C170_=_C1781( C170 C1781 ) C170_=_C1782( C170 C1782 ) C170_=_C1783( C170 C1783 ) C170_=_C1784( C170 C1784 ) \nC171_=_C228( C171 C228 ) C171_=_C284( C171 C284 ) C171_=_C339( C171 C339 ) C171_=_C393( C171 C393 ) C171_=_C446( C171 C446 ) C171_=_C498( C171 C498 ) \nC171_=_C549( C171 C549 ) C171_=_C599( C171 C599 ) C171_=_C648( C171 C648 ) C171_=_C696( C171 C696 ) C171_=_C743( C171 C743 ) C171_=_C789( C171 C789 ) \nC171_=_C834( C171 C834 ) C171_=_C878( C171 C878 ) C171_=_C921( C171 C921 ) C171_=_C963( C171 C963 ) C171_=_C1004( C171 C1004 ) C171_=_C1044( C171 C1044 ) \nC171_=_C1083( C171 C1083 ) C171_=_C1121( C171 C1121 ) C171_=_C1158( C171 C1158 ) C171_=_C1193( C171 C1193 ) C171_=_C1228( C171 C1228 ) C171_=_C1262( C171 C1262 ) \nC171_=_C1295( C171 C1295 ) C171_=_C1327( C171 C1327 ) C171_=_C1358( C171 C1358 ) C171_=_C1388( C171 C1388 ) C171_=_C1416( C171 C1416 ) C171_=_C1443( C171 C1443 ) \nC171_=_C1469( C171 C1469 ) C171_=_C1494( C171 C1494 ) C171_=_C1518( C171 C1518 ) C171_=_C1541( C171 C1541 ) C171_=_C1563( C171 C1563 ) C171_=_C1584( C171 C1584 ) \nC171_=_C1604( C171 C1604 ) C171_=_C1623( C171 C1623 ) C171_=_C1641( C171 C1641 ) C171_=_C1658( C171 C1658 ) C171_=_C1674( C171 C1674 ) C171_=_C1689( C171 C1689 ) \nC171_=_C1703( C171 C1703 ) C171_=_C1716( C171 C1716 ) C171_=_C1728( C171 C1728 ) C171_=_C1739( C171 C1739 ) C171_=_C1749( C171 C1749 ) C171_=_C1758( C171 C1758 ) \nC171_=_C1766( C171 C1766 ) C171_=_C1773( C171 C1773 ) C171_=_C1785( C171 C1785 ) C171_=_C1786( C171 C1786 ) C171_=_C1787( C171 C1787 ) C171_=_C1788( C171 C1788 ) \nC171_=_C1789( C171 C1789 ) C222_=_C223( C222 C223 ) C222_=_C227( C222 C227 ) C222_=_C228( C222 C228 ) C222_=_C278( C222 C278 ) C222_=_C333( C222 C333 ) \nC222_=_C387( C222 C387 ) C222_=_C440( C222 C440 ) C222_=_C492( C222 C492 ) C222_=_C543( C222 C543 ) C222_=_C593( C222 C593 ) C222_=_C642( C222 C642 ) \nC222_=_C690( C222 C690 ) C222_=_C737( C222 C737 ) C222_=_C783( C222 C783 ) C222_=_C828( C222 C828 ) C222_=_C872( C222 C872 ) C222_=_C915( C222 C915 ) \nC222_=_C956( C222 C956 ) C222_=_C997( C222 C997 ) C222_=_C1037( C222 C1037 ) C222_=_C1076( C222 C1076 ) C222_=_C1114( C222 C1114 ) C222_=_C1151( C222 C1151 ) \nC222_=_C1187( C222 C1187 ) C222_=_C1222( C222 C1222 ) C222_=_C1256( C222 C1256 ) C222_=_C1289( C222 C1289 ) C222_=_C1321( C222 C1321 ) C222_=_C1352( C222 C1352 ) \nC222_=_C1382( C222 C1382 ) C222_=_C1410( C222 C1410 ) C222_=_C1437( C222 C1437 ) C222_=_C1463( C222 C1463 ) C222_=_C1488( C222 C1488 ) C222_=_C1512( C222 C1512 ) \nC222_=_C1535( C222 C1535 ) C222_=_C1557( C222 C1557 ) C222_=_C1578( C222 C1578 ) C222_=_C1598( C222 C1598 ) C222_=_C1617( C222 C1617 ) C222_=_C1635( C222 C1635 ) \nC222_=_C1652( C222 C1652 ) C222_=_C1668( C222 C1668 ) C222_=_C1683( C222 C1683 ) C222_=_C1697( C222 C1697 ) C222_=_C1710( C222 C1710 ) C222_=_C1722( C222 C1722 ) \nC222_=_C1735( C222 C1735 ) C222_=_C1736( C222 C1736 ) C222_=_C1737( C222 C1737 ) C222_=_C1738( C222 C1738 ) C222_=_C1739( C222 C1739 ) C222_=_C1740( C222 C1740 ) \nC222_=_C1741( C222 C1741 ) C222_=_C1742( C222 C1742 ) C222_=_C1743( C222 C1743 ) C222_=_C1744( C222 C1744 ) C223_=_C227( C223 C227 ) C223_=_C228( C223 C228 ) \nC223_=_C279( C223 C279 ) C223_=_C334( C223 C334 ) C223_=_C388( C223 C388 ) C223_=_C441( C223 C441 ) C223_=_C493( C223 C493 ) C223_=_C544( C223 C544 ) \nC223_=_C594( C223 C594 ) C223_=_C643( C223 C643 ) C223_=_C691( C223 C691 ) C223_=_C738( C223 C738 ) C223_=_C784( C223 C784 ) C223_=_C829( C223 C829 ) \nC223_=_C873( C223 C873 ) C223_=_C916( C223 C916 ) C223_=_C958( C223 C958 ) C223_=_C998( C223 C998 ) C223_=_C1038( C223 C1038 ) C223_=_C1077( C223 C1077 ) \nC223_=_C1115( C223 C1115 ) C223_=_C1152( C223 C1152 ) C223_=_C1188( C223 C1188 ) C223_=_C1223( C223 C1223 ) C223_=_C1257( C223 C1257 ) C223_=_C1290( C223 C1290 ) \nC223_=_C1322( C223 C1322 ) C223_=_C1353( C223 C1353 ) C223_=_C1383( C223 C1383 ) C223_=_C1411( C223 C1411 ) C223_=_C1438( C223 C1438 ) C223_=_C1464( C223 C1464 ) \nC223_=_C1489( C223 C1489 ) C223_=_C1513( C223 C1513 ) C223_=_C1536( C223 C1536 ) C223_=_C1558( C223 C1558 ) C223_=_C1579( C223 C1579 ) C223_=_C1599( C223 C1599 ) \nC223_=_C1618( C223 C1618 ) C223_=_C1636( C223 C1636 ) C223_=_C1653( C223 C1653 ) C223_=_C1669( C223 C1669 ) C223_=_C1684( C223 C1684 ) C223_=_C1698( C223 C1698 ) \nC223_=_C1711( C223 C1711 ) C223_=_C1723( C223 C1723 ) C223_=_C1745( C223 C1745 ) C223_=_C1746( C223 C1746 ) C223_=_C1747( C223 C1747 ) C223_=_C1748( C223 C1748 ) \nC223_=_C1749( C223 C1749 ) C223_=_C1750( C223 C1750 ) C223_=_C1751( C223 C1751 ) C223_=_C1752( C223 C1752 ) C223_=_C1753( C223 C1753 ) C223_=_C1754( C223 C1754 ) \nC227_=_C228( C227 C228 ) C227_=_C283( C227 C283 ) C227_=_C338( C227 C338 ) C227_=_C392( C227 C392 ) C227_=_C445( C227 C445 ) C227_=_C497( C227 C497 ) \nC227_=_C548( C227 C548 ) C227_=_C598( C227 C598 ) C227_=_C647( C227 C647 ) C227_=_C695( C227 C695 ) C227_=_C742( C227 C742 ) C227_=_C788( C227 C788 ) \nC227_=_C833( C227 C833 ) C227_=_C877( C227 C877 ) C227_=_C920( C227 C920 ) C227_=_C962( C227 C962 ) C227_=_C1003( C227 C1003 ) C227_=_C1043( C227 C1043 ) \nC227_=_C1082( C227 C1082 ) C227_=_C1120( C227 C1120 ) C227_=_C1156( C227 C1156 ) C227_=_C1192( C227 C1192 ) C227_=_C1227( C227 C1227 ) C227_=_C1261( C227 C1261 ) \nC227_=_C1294( C227 C1294 ) C227_=_C1326( C227 C1326 ) C227_=_C1357( C227 C1357 ) C227_=_C1387( C227 C1387 ) C227_=_C1415( C227 C1415 ) C227_=_C1442( C227 C1442 ) \nC227_=_C1468( C227 C1468 ) C227_=_C1493( C227 C1493 ) C227_=_C1517( C227 C1517 ) C227_=_C1540( C227 C1540 ) C227_=_C1562( C227 C1562 ) C227_=_C1583( C227 C1583 ) \nC227_=_C1603( C227 C1603 ) C227_=_C1622( C227 C1622 ) C227_=_C1640( C227 C1640 ) C227_=_C1657( C227 C1657 ) C227_=_C1673( C227 C1673 ) C227_=_C1688( C227 C1688 ) \nC227_=_C1702( C227 C1702 ) C227_=_C1715( C227 C1715 ) C227_=_C1727( C227 C1727 ) C227_=_C1738( C227 C1738 ) C227_=_C1748( C227 C1748 ) C227_=_C1757( C227 C1757 ) \nC227_=_C1765( C227 C1765 ) C227_=_C1772( C227 C1772 ) C227_=_C1780( C227 C1780 ) C227_=_C1781( C227 C1781 ) C227_=_C1782( C227 C1782 ) C227_=_C1783( C227 C1783 ) \nC227_=_C1784( C227 C1784 ) C228_=_C284( C228 C284 ) C228_=_C339( C228 C339 ) C228_=_C393( C228 C393 ) C228_=_C446( C228 C446 ) C228_=_C498( C228 C498 ) \nC228_=_C549( C228 C549 ) C228_=_C599( C228 C599 ) C228_=_C648( C228 C648 ) C228_=_C696( C228 C696 ) C228_=_C743( C228 C743 ) C228_=_C789( C228 C789 ) \nC228_=_C834( C228 C834 ) C228_=_C878( C228 C878 ) C228_=_C921( C228 C921 ) C228_=_C963( C228 C963 ) C228_=_C1004( C228 C1004 ) C228_=_C1044( C228 C1044 ) \nC228_=_C1083( C228 C1083 ) C228_=_C1121( C228 C1121 ) C228_=_C1158( C228 C1158 ) C228_=_C1193( C228 C1193 ) C228_=_C1228( C228 C1228 ) C228_=_C1262( C228 C1262 ) \nC228_=_C1295( C228 C1295 ) C228_=_C1327( C228 C1327 ) C228_=_C1358( C228 C1358 ) C228_=_C1388( C228 C1388 ) C228_=_C1416( C228 C1416 ) C228_=_C1443( C228 C1443 ) \nC228_=_C1469( C228 C1469 ) C228_=_C1494( C228 C1494 ) C228_=_C1518( C228 C1518 ) C228_=_C1541( C228 C1541 ) C228_=_C1563( C228 C1563 ) C228_=_C1584( C228 C1584 ) \nC228_=_C1604( C228 C1604 ) C228_=_C1623( C228 C1623 ) C228_=_C1641( C228 C1641 ) C228_=_C1658( C228 C1658 ) C228_=_C1674( C228 C1674 ) C228_=_C1689( C228 C1689 ) \nC228_=_C1703( C228 C1703 ) C228_=_C1716( C228 C1716 ) C228_=_C1728( C228 C1728 ) C228_=_C1739( C228 C1739 ) C228_=_C1749( C228 C1749 ) C228_=_C1758( C228 C1758 ) \nC228_=_C1766( C228</w:t>
      </w:r>
    </w:p>
    <w:p>
      <w:pPr>
        <w:pStyle w:val="PreformattedText"/>
        <w:bidi w:val="0"/>
        <w:spacing w:before="0" w:after="0"/>
        <w:jc w:val="left"/>
        <w:rPr/>
      </w:pPr>
      <w:r>
        <w:rPr/>
        <w:t xml:space="preserve"> </w:t>
      </w:r>
      <w:r>
        <w:rPr/>
        <w:t>C1766 ) C228_=_C1773( C228 C1773 ) C228_=_C1785( C228 C1785 ) C228_=_C1786( C228 C1786 ) C228_=_C1787( C228 C1787 ) C228_=_C1788( C228 C1788 ) \nC228_=_C1789( C228 C1789 ) C278_=_C279( C278 C279 ) C278_=_C283( C278 C283 ) C278_=_C284( C278 C284 ) C278_=_C333( C278 C333 ) C278_=_C387( C278 C387 ) \nC278_=_C440( C278 C440 ) C278_=_C492( C278 C492 ) C278_=_C543( C278 C543 ) C278_=_C593( C278 C593 ) C278_=_C642( C278 C642 ) C278_=_C690( C278 C690 ) \nC278_=_C737( C278 C737 ) C278_=_C783( C278 C783 ) C278_=_C828( C278 C828 ) C278_=_C872( C278 C872 ) C278_=_C915( C278 C915 ) C278_=_C956( C278 C956 ) \nC278_=_C997( C278 C997 ) C278_=_C1037( C278 C1037 ) C278_=_C1076( C278 C1076 ) C278_=_C1114( C278 C1114 ) C278_=_C1151( C278 C1151 ) C278_=_C1187( C278 C1187 ) \nC278_=_C1222( C278 C1222 ) C278_=_C1256( C278 C1256 ) C278_=_C1289( C278 C1289 ) C278_=_C1321( C278 C1321 ) C278_=_C1352( C278 C1352 ) C278_=_C1382( C278 C1382 ) \nC278_=_C1410( C278 C1410 ) C278_=_C1437( C278 C1437 ) C278_=_C1463( C278 C1463 ) C278_=_C1488( C278 C1488 ) C278_=_C1512( C278 C1512 ) C278_=_C1535( C278 C1535 ) \nC278_=_C1557( C278 C1557 ) C278_=_C1578( C278 C1578 ) C278_=_C1598( C278 C1598 ) C278_=_C1617( C278 C1617 ) C278_=_C1635( C278 C1635 ) C278_=_C1652( C278 C1652 ) \nC278_=_C1668( C278 C1668 ) C278_=_C1683( C278 C1683 ) C278_=_C1697( C278 C1697 ) C278_=_C1710( C278 C1710 ) C278_=_C1722( C278 C1722 ) C278_=_C1735( C278 C1735 ) \nC278_=_C1736( C278 C1736 ) C278_=_C1737( C278 C1737 ) C278_=_C1738( C278 C1738 ) C278_=_C1739( C278 C1739 ) C278_=_C1740( C278 C1740 ) C278_=_C1741( C278 C1741 ) \nC278_=_C1742( C278 C1742 ) C278_=_C1743( C278 C1743 ) C278_=_C1744( C278 C1744 ) C279_=_C283( C279 C283 ) C279_=_C284( C279 C284 ) C279_=_C334( C279 C334 ) \nC279_=_C388( C279 C388 ) C279_=_C441( C279 C441 ) C279_=_C493( C279 C493 ) C279_=_C544( C279 C544 ) C279_=_C594( C279 C594 ) C279_=_C643( C279 C643 ) \nC279_=_C691( C279 C691 ) C279_=_C738( C279 C738 ) C279_=_C784( C279 C784 ) C279_=_C829( C279 C829 ) C279_=_C873( C279 C873 ) C279_=_C916( C279 C916 ) \nC279_=_C958( C279 C958 ) C279_=_C998( C279 C998 ) C279_=_C1038( C279 C1038 ) C279_=_C1077( C279 C1077 ) C279_=_C1115( C279 C1115 ) C279_=_C1152( C279 C1152 ) \nC279_=_C1188( C279 C1188 ) C279_=_C1223( C279 C1223 ) C279_=_C1257( C279 C1257 ) C279_=_C1290( C279 C1290 ) C279_=_C1322( C279 C1322 ) C279_=_C1353( C279 C1353 ) \nC279_=_C1383( C279 C1383 ) C279_=_C1411( C279 C1411 ) C279_=_C1438( C279 C1438 ) C279_=_C1464( C279 C1464 ) C279_=_C1489( C279 C1489 ) C279_=_C1513( C279 C1513 ) \nC279_=_C1536( C279 C1536 ) C279_=_C1558( C279 C1558 ) C279_=_C1579( C279 C1579 ) C279_=_C1599( C279 C1599 ) C279_=_C1618( C279 C1618 ) C279_=_C1636( C279 C1636 ) \nC279_=_C1653( C279 C1653 ) C279_=_C1669( C279 C1669 ) C279_=_C1684( C279 C1684 ) C279_=_C1698( C279 C1698 ) C279_=_C1711( C279 C1711 ) C279_=_C1723( C279 C1723 ) \nC279_=_C1745( C279 C1745 ) C279_=_C1746( C279 C1746 ) C279_=_C1747( C279 C1747 ) C279_=_C1748( C279 C1748 ) C279_=_C1749( C279 C1749 ) C279_=_C1750( C279 C1750 ) \nC279_=_C1751( C279 C1751 ) C279_=_C1752( C279 C1752 ) C279_=_C1753( C279 C1753 ) C279_=_C1754( C279 C1754 ) C283_=_C284( C283 C284 ) C283_=_C338( C283 C338 ) \nC283_=_C392( C283 C392 ) C283_=_C445( C283 C445 ) C283_=_C497( C283 C497 ) C283_=_C548( C283 C548 ) C283_=_C598( C283 C598 ) C283_=_C647( C283 C647 ) \nC283_=_C695( C283 C695 ) C283_=_C742( C283 C742 ) C283_=_C788( C283 C788 ) C283_=_C833( C283 C833 ) C283_=_C877( C283 C877 ) C283_=_C920( C283 C920 ) \nC283_=_C962( C283 C962 ) C283_=_C1003( C283 C1003 ) C283_=_C1043( C283 C1043 ) C283_=_C1082( C283 C1082 ) C283_=_C1120( C283 C1120 ) C283_=_C1156( C283 C1156 ) \nC283_=_C1192( C283 C1192 ) C283_=_C1227( C283 C1227 ) C283_=_C1261( C283 C1261 ) C283_=_C1294( C283 C1294 ) C283_=_C1326( C283 C1326 ) C283_=_C1357( C283 C1357 ) \nC283_=_C1387( C283 C1387 ) C283_=_C1415( C283 C1415 ) C283_=_C1442( C283 C1442 ) C283_=_C1468( C283 C1468 ) C283_=_C1493( C283 C1493 ) C283_=_C1517( C283 C1517 ) \nC283_=_C1540( C283 C1540 ) C283_=_C1562( C283 C1562 ) C283_=_C1583( C283 C1583 ) C283_=_C1603( C283 C1603 ) C283_=_C1622( C283 C1622 ) C283_=_C1640( C283 C1640 ) \nC283_=_C1657( C283 C1657 ) C283_=_C1673( C283 C1673 ) C283_=_C1688( C283 C1688 ) C283_=_C1702( C283 C1702 ) C283_=_C1715( C283 C1715 ) C283_=_C1727( C283 C1727 ) \nC283_=_C1738( C283 C1738 ) C283_=_C1748( C283 C1748 ) C283_=_C1757( C283 C1757 ) C283_=_C1765( C283 C1765 ) C283_=_C1772( C283 C1772 ) C283_=_C1780( C283 C1780 ) \nC283_=_C1781( C283 C1781 ) C283_=_C1782( C283 C1782 ) C283_=_C1783( C283 C1783 ) C283_=_C1784( C283 C1784 ) C284_=_C339( C284 C339 ) C284_=_C393( C284 C393 ) \nC284_=_C446( C284 C446 ) C284_=_C498( C284 C498 ) C284_=_C549( C284 C549 ) C284_=_C599( C284 C599 ) C284_=_C648( C284 C648 ) C284_=_C696( C284 C696 ) \nC284_=_C743( C284 C743 ) C284_=_C789( C284 C789 ) C284_=_C834( C284 C834 ) C284_=_C878( C284 C878 ) C284_=_C921( C284 C921 ) C284_=_C963( C284 C963 ) \nC284_=_C1004( C284 C1004 ) C284_=_C1044( C284 C1044 ) C284_=_C1083( C284 C1083 ) C284_=_C1121( C284 C1121 ) C284_=_C1158( C284 C1158 ) C284_=_C1193( C284 C1193 ) \nC284_=_C1228( C284 C1228 ) C284_=_C1262( C284 C1262 ) C284_=_C1295( C284 C1295 ) C284_=_C1327( C284 C1327 ) C284_=_C1358( C284 C1358 ) C284_=_C1388( C284 C1388 ) \nC284_=_C1416( C284 C1416 ) C284_=_C1443( C284 C1443 ) C284_=_C1469( C284 C1469 ) C284_=_C1494( C284 C1494 ) C284_=_C1518( C284 C1518 ) C284_=_C1541( C284 C1541 ) \nC284_=_C1563( C284 C1563 ) C284_=_C1584( C284 C1584 ) C284_=_C1604( C284 C1604 ) C284_=_C1623( C284 C1623 ) C284_=_C1641( C284 C1641 ) C284_=_C1658( C284 C1658 ) \nC284_=_C1674( C284 C1674 ) C284_=_C1689( C284 C1689 ) C284_=_C1703( C284 C1703 ) C284_=_C1716( C284 C1716 ) C284_=_C1728( C284 C1728 ) C284_=_C1739( C284 C1739 ) \nC284_=_C1749( C284 C1749 ) C284_=_C1758( C284 C1758 ) C284_=_C1766( C284 C1766 ) C284_=_C1773( C284 C1773 ) C284_=_C1785( C284 C1785 ) C284_=_C1786( C284 C1786 ) \nC284_=_C1787( C284 C1787 ) C284_=_C1788( C284 C1788 ) C284_=_C1789( C284 C1789 ) C333_=_C334( C333 C334 ) C333_=_C338( C333 C338 ) C333_=_C339( C333 C339 ) \nC333_=_C387( C333 C387 ) C333_=_C440( C333 C440 ) C333_=_C492( C333 C492 ) C333_=_C543( C333 C543 ) C333_=_C593( C333 C593 ) C333_=_C642( C333 C642 ) \nC333_=_C690( C333 C690 ) C333_=_C737( C333 C737 ) C333_=_C783( C333 C783 ) C333_=_C828( C333 C828 ) C333_=_C872( C333 C872 ) C333_=_C915( C333 C915 ) \nC333_=_C956( C333 C956 ) C333_=_C997( C333 C997 ) C333_=_C1037( C333 C1037 ) C333_=_C1076( C333 C1076 ) C333_=_C1114( C333 C1114 ) C333_=_C1151( C333 C1151 ) \nC333_=_C1187( C333 C1187 ) C333_=_C1222( C333 C1222 ) C333_=_C1256( C333 C1256 ) C333_=_C1289( C333 C1289 ) C333_=_C1321( C333 C1321 ) C333_=_C1352( C333 C1352 ) \nC333_=_C1382( C333 C1382 ) C333_=_C1410( C333 C1410 ) C333_=_C1437( C333 C1437 ) C333_=_C1463( C333 C1463 ) C333_=_C1488( C333 C1488 ) C333_=_C1512( C333 C1512 ) \nC333_=_C1535( C333 C1535 ) C333_=_C1557( C333 C1557 ) C333_=_C1578( C333 C1578 ) C333_=_C1598( C333 C1598 ) C333_=_C1617( C333 C1617 ) C333_=_C1635( C333 C1635 ) \nC333_=_C1652( C333 C1652 ) C333_=_C1668( C333 C1668 ) C333_=_C1683( C333 C1683 ) C333_=_C1697( C333 C1697 ) C333_=_C1710( C333 C1710 ) C333_=_C1722( C333 C1722 ) \nC333_=_C1735( C333 C1735 ) C333_=_C1736( C333 C1736 ) C333_=_C1737( C333 C1737 ) C333_=_C1738( C333 C1738 ) C333_=_C1739( C333 C1739 ) C333_=_C1740( C333 C1740 ) \nC333_=_C1741( C333 C1741 ) C333_=_C1742( C333 C1742 ) C333_=_C1743( C333 C1743 ) C333_=_C1744( C333 C1744 ) C334_=_C338( C334 C338 ) C334_=_C339( C334 C339 ) \nC334_=_C388( C334 C388 ) C334_=_C441( C334 C441 ) C334_=_C493( C334 C493 ) C334_=_C544( C334 C544 ) C334_=_C594( C334 C594 ) C334_=_C643( C334 C643 ) \nC334_=_C691( C334 C691 ) C334_=_C738( C334 C738 ) C334_=_C784( C334 C784 ) C334_=_C829( C334 C829 ) C334_=_C873( C334 C873 ) C334_=_C916( C334 C916 ) \nC334_=_C958( C334 C958 ) C334_=_C998( C334 C998 ) C334_=_C1038( C334 C1038 ) C334_=_C1077( C334 C1077 ) C334_=_C1115( C334 C1115 ) C334_=_C1152( C334 C1152 ) \nC334_=_C1188( C334 C1188 ) C334_=_C1223( C334 C1223 ) C334_=_C1257( C334 C1257 ) C334_=_C1290( C334 C1290 ) C334_=_C1322( C334 C1322 ) C334_=_C1353( C334 C1353 ) \nC334_=_C1383( C334 C1383 ) C334_=_C1411( C334 C1411 ) C334_=_C1438( C334 C1438 ) C334_=_C1464( C334 C1464 ) C334_=_C1489( C334 C1489 ) C334_=_C1513( C334 C1513 ) \nC334_=_C1536( C334 C1536 ) C334_=_C1558( C334 C1558 ) C334_=_C1579( C334 C1579 ) C334_=_C1599( C334 C1599 ) C334_=_C1618( C334 C1618 ) C334_=_C1636( C334 C1636 ) \nC334_=_C1653( C334 C1653 ) C334_=_C1669( C334 C1669 ) C334_=_C1684( C334 C1684 ) C334_=_C1698( C334 C1698 ) C334_=_C1711( C334 C1711 ) C334_=_C1723( C334 C1723 ) \nC334_=_C1745( C334 C1745 ) C334_=_C1746( C334 C1746 ) C334_=_C1747( C334 C1747 ) C334_=_C1748( C334 C1748 ) C334_=_C1749( C334 C1749 ) C334_=_C1750( C334 C1750 ) \nC334_=_C1751( C334 C1751 ) C334_=_C1752( C334 C1752 ) C334_=_C1753( C334 C1753 ) C334_=_C1754( C334 C1754 ) C338_=_C339( C338 C339 ) C338_=_C392( C338 C392 ) \nC338_=_C445( C338 C445 ) C338_=_C497( C338 C497 ) C338_=_C548( C338 C548 ) C338_=_C598( C338 C598 ) C338_=_C647( C338 C647 ) C338_=_C695( C338 C695 ) \nC338_=_C742( C338 C742 ) C338_=_C788( C338 C788 ) C338_=_C833( C338 C833 ) C338_=_C877( C338 C877 ) C338_=_C920( C338 C920 ) C338_=_C962( C338 C962 ) \nC338_=_C1003( C338 C1003 ) C338_=_C1043( C338 C1043 ) C338_=_C1082( C338 C1082 ) C338_=_C1120( C338 C1120 ) C338_=_C1156( C338 C1156 ) C338_=_C1192( C338 C1192 ) \nC338_=_C1227( C338 C1227 ) C338_=_C1261( C338 C1261 ) C338_=_C1294( C338 C1294 ) C338_=_C1326( C338 C1326 ) C338_=_C1357( C338 C1357 ) C338_=_C1387( C338 C1387 ) \nC338_=_C1415( C338 C1415 ) C338_=_C1442( C338 C1442 ) C338_=_C1468( C338 C1468 ) C338_=_C1493( C338 C1493 ) C338_=_C1517( C338 C1517 ) C338_=_C1540( C338 C1540 ) \nC338_=_C1562( C338 C1562 ) C338_=_C1583( C338 C1583 ) C338_=_C1603( C338 C1603 ) C338_=_C1622( C338 C1622 ) C338_=_C1640( C338 C1640 ) C338_=_C1657(</w:t>
      </w:r>
    </w:p>
    <w:p>
      <w:pPr>
        <w:pStyle w:val="PreformattedText"/>
        <w:bidi w:val="0"/>
        <w:spacing w:before="0" w:after="0"/>
        <w:jc w:val="left"/>
        <w:rPr/>
      </w:pPr>
      <w:r>
        <w:rPr/>
        <w:t xml:space="preserve"> </w:t>
      </w:r>
      <w:r>
        <w:rPr/>
        <w:t>C338 C1657 ) \nC338_=_C1673( C338 C1673 ) C338_=_C1688( C338 C1688 ) C338_=_C1702( C338 C1702 ) C338_=_C1715( C338 C1715 ) C338_=_C1727( C338 C1727 ) C338_=_C1738( C338 C1738 ) \nC338_=_C1748( C338 C1748 ) C338_=_C1757( C338 C1757 ) C338_=_C1765( C338 C1765 ) C338_=_C1772( C338 C1772 ) C338_=_C1780( C338 C1780 ) C338_=_C1781( C338 C1781 ) \nC338_=_C1782( C338 C1782 ) C338_=_C1783( C338 C1783 ) C338_=_C1784( C338 C1784 ) C339_=_C393( C339 C393 ) C339_=_C446( C339 C446 ) C339_=_C498( C339 C498 ) \nC339_=_C549( C339 C549 ) C339_=_C599( C339 C599 ) C339_=_C648( C339 C648 ) C339_=_C696( C339 C696 ) C339_=_C743( C339 C743 ) C339_=_C789( C339 C789 ) \nC339_=_C834( C339 C834 ) C339_=_C878( C339 C878 ) C339_=_C921( C339 C921 ) C339_=_C963( C339 C963 ) C339_=_C1004( C339 C1004 ) C339_=_C1044( C339 C1044 ) \nC339_=_C1083( C339 C1083 ) C339_=_C1121( C339 C1121 ) C339_=_C1158( C339 C1158 ) C339_=_C1193( C339 C1193 ) C339_=_C1228( C339 C1228 ) C339_=_C1262( C339 C1262 ) \nC339_=_C1295( C339 C1295 ) C339_=_C1327( C339 C1327 ) C339_=_C1358( C339 C1358 ) C339_=_C1388( C339 C1388 ) C339_=_C1416( C339 C1416 ) C339_=_C1443( C339 C1443 ) \nC339_=_C1469( C339 C1469 ) C339_=_C1494( C339 C1494 ) C339_=_C1518( C339 C1518 ) C339_=_C1541( C339 C1541 ) C339_=_C1563( C339 C1563 ) C339_=_C1584( C339 C1584 ) \nC339_=_C1604( C339 C1604 ) C339_=_C1623( C339 C1623 ) C339_=_C1641( C339 C1641 ) C339_=_C1658( C339 C1658 ) C339_=_C1674( C339 C1674 ) C339_=_C1689( C339 C1689 ) \nC339_=_C1703( C339 C1703 ) C339_=_C1716( C339 C1716 ) C339_=_C1728( C339 C1728 ) C339_=_C1739( C339 C1739 ) C339_=_C1749( C339 C1749 ) C339_=_C1758( C339 C1758 ) \nC339_=_C1766( C339 C1766 ) C339_=_C1773( C339 C1773 ) C339_=_C1785( C339 C1785 ) C339_=_C1786( C339 C1786 ) C339_=_C1787( C339 C1787 ) C339_=_C1788( C339 C1788 ) \nC339_=_C1789( C339 C1789 ) C387_=_C388( C387 C388 ) C387_=_C392( C387 C392 ) C387_=_C393( C387 C393 ) C387_=_C440( C387 C440 ) C387_=_C492( C387 C492 ) \nC387_=_C543( C387 C543 ) C387_=_C593( C387 C593 ) C387_=_C642( C387 C642 ) C387_=_C690( C387 C690 ) C387_=_C737( C387 C737 ) C387_=_C783( C387 C783 ) \nC387_=_C828( C387 C828 ) C387_=_C872( C387 C872 ) C387_=_C915( C387 C915 ) C387_=_C956( C387 C956 ) C387_=_C997( C387 C997 ) C387_=_C1037( C387 C1037 ) \nC387_=_C1076( C387 C1076 ) C387_=_C1114( C387 C1114 ) C387_=_C1151( C387 C1151 ) C387_=_C1187( C387 C1187 ) C387_=_C1222( C387 C1222 ) C387_=_C1256( C387 C1256 ) \nC387_=_C1289( C387 C1289 ) C387_=_C1321( C387 C1321 ) C387_=_C1352( C387 C1352 ) C387_=_C1382( C387 C1382 ) C387_=_C1410( C387 C1410 ) C387_=_C1437( C387 C1437 ) \nC387_=_C1463( C387 C1463 ) C387_=_C1488( C387 C1488 ) C387_=_C1512( C387 C1512 ) C387_=_C1535( C387 C1535 ) C387_=_C1557( C387 C1557 ) C387_=_C1578( C387 C1578 ) \nC387_=_C1598( C387 C1598 ) C387_=_C1617( C387 C1617 ) C387_=_C1635( C387 C1635 ) C387_=_C1652( C387 C1652 ) C387_=_C1668( C387 C1668 ) C387_=_C1683( C387 C1683 ) \nC387_=_C1697( C387 C1697 ) C387_=_C1710( C387 C1710 ) C387_=_C1722( C387 C1722 ) C387_=_C1735( C387 C1735 ) C387_=_C1736( C387 C1736 ) C387_=_C1737( C387 C1737 ) \nC387_=_C1738( C387 C1738 ) C387_=_C1739( C387 C1739 ) C387_=_C1740( C387 C1740 ) C387_=_C1741( C387 C1741 ) C387_=_C1742( C387 C1742 ) C387_=_C1743( C387 C1743 ) \nC387_=_C1744( C387 C1744 ) C388_=_C392( C388 C392 ) C388_=_C393( C388 C393 ) C388_=_C441( C388 C441 ) C388_=_C493( C388 C493 ) C388_=_C544( C388 C544 ) \nC388_=_C594( C388 C594 ) C388_=_C643( C388 C643 ) C388_=_C691( C388 C691 ) C388_=_C738( C388 C738 ) C388_=_C784( C388 C784 ) C388_=_C829( C388 C829 ) \nC388_=_C873( C388 C873 ) C388_=_C916( C388 C916 ) C388_=_C958( C388 C958 ) C388_=_C998( C388 C998 ) C388_=_C1038( C388 C1038 ) C388_=_C1077( C388 C1077 ) \nC388_=_C1115( C388 C1115 ) C388_=_C1152( C388 C1152 ) C388_=_C1188( C388 C1188 ) C388_=_C1223( C388 C1223 ) C388_=_C1257( C388 C1257 ) C388_=_C1290( C388 C1290 ) \nC388_=_C1322( C388 C1322 ) C388_=_C1353( C388 C1353 ) C388_=_C1383( C388 C1383 ) C388_=_C1411( C388 C1411 ) C388_=_C1438( C388 C1438 ) C388_=_C1464( C388 C1464 ) \nC388_=_C1489( C388 C1489 ) C388_=_C1513( C388 C1513 ) C388_=_C1536( C388 C1536 ) C388_=_C1558( C388 C1558 ) C388_=_C1579( C388 C1579 ) C388_=_C1599( C388 C1599 ) \nC388_=_C1618( C388 C1618 ) C388_=_C1636( C388 C1636 ) C388_=_C1653( C388 C1653 ) C388_=_C1669( C388 C1669 ) C388_=_C1684( C388 C1684 ) C388_=_C1698( C388 C1698 ) \nC388_=_C1711( C388 C1711 ) C388_=_C1723( C388 C1723 ) C388_=_C1745( C388 C1745 ) C388_=_C1746( C388 C1746 ) C388_=_C1747( C388 C1747 ) C388_=_C1748( C388 C1748 ) \nC388_=_C1749( C388 C1749 ) C388_=_C1750( C388 C1750 ) C388_=_C1751( C388 C1751 ) C388_=_C1752( C388 C1752 ) C388_=_C1753( C388 C1753 ) C388_=_C1754( C388 C1754 ) \nC392_=_C393( C392 C393 ) C392_=_C445( C392 C445 ) C392_=_C497( C392 C497 ) C392_=_C548( C392 C548 ) C392_=_C598( C392 C598 ) C392_=_C647( C392 C647 ) \nC392_=_C695( C392 C695 ) C392_=_C742( C392 C742 ) C392_=_C788( C392 C788 ) C392_=_C833( C392 C833 ) C392_=_C877( C392 C877 ) C392_=_C920( C392 C920 ) \nC392_=_C962( C392 C962 ) C392_=_C1003( C392 C1003 ) C392_=_C1043( C392 C1043 ) C392_=_C1082( C392 C1082 ) C392_=_C1120( C392 C1120 ) C392_=_C1156( C392 C1156 ) \nC392_=_C1192( C392 C1192 ) C392_=_C1227( C392 C1227 ) C392_=_C1261( C392 C1261 ) C392_=_C1294( C392 C1294 ) C392_=_C1326( C392 C1326 ) C392_=_C1357( C392 C1357 ) \nC392_=_C1387( C392 C1387 ) C392_=_C1415( C392 C1415 ) C392_=_C1442( C392 C1442 ) C392_=_C1468( C392 C1468 ) C392_=_C1493( C392 C1493 ) C392_=_C1517( C392 C1517 ) \nC392_=_C1540( C392 C1540 ) C392_=_C1562( C392 C1562 ) C392_=_C1583( C392 C1583 ) C392_=_C1603( C392 C1603 ) C392_=_C1622( C392 C1622 ) C392_=_C1640( C392 C1640 ) \nC392_=_C1657( C392 C1657 ) C392_=_C1673( C392 C1673 ) C392_=_C1688( C392 C1688 ) C392_=_C1702( C392 C1702 ) C392_=_C1715( C392 C1715 ) C392_=_C1727( C392 C1727 ) \nC392_=_C1738( C392 C1738 ) C392_=_C1748( C392 C1748 ) C392_=_C1757( C392 C1757 ) C392_=_C1765( C392 C1765 ) C392_=_C1772( C392 C1772 ) C392_=_C1780( C392 C1780 ) \nC392_=_C1781( C392 C1781 ) C392_=_C1782( C392 C1782 ) C392_=_C1783( C392 C1783 ) C392_=_C1784( C392 C1784 ) C393_=_C446( C393 C446 ) C393_=_C498( C393 C498 ) \nC393_=_C549( C393 C549 ) C393_=_C599( C393 C599 ) C393_=_C648( C393 C648 ) C393_=_C696( C393 C696 ) C393_=_C743( C393 C743 ) C393_=_C789( C393 C789 ) \nC393_=_C834( C393 C834 ) C393_=_C878( C393 C878 ) C393_=_C921( C393 C921 ) C393_=_C963( C393 C963 ) C393_=_C1004( C393 C1004 ) C393_=_C1044( C393 C1044 ) \nC393_=_C1083( C393 C1083 ) C393_=_C1121( C393 C1121 ) C393_=_C1158( C393 C1158 ) C393_=_C1193( C393 C1193 ) C393_=_C1228( C393 C1228 ) C393_=_C1262( C393 C1262 ) \nC393_=_C1295( C393 C1295 ) C393_=_C1327( C393 C1327 ) C393_=_C1358( C393 C1358 ) C393_=_C1388( C393 C1388 ) C393_=_C1416( C393 C1416 ) C393_=_C1443( C393 C1443 ) \nC393_=_C1469( C393 C1469 ) C393_=_C1494( C393 C1494 ) C393_=_C1518( C393 C1518 ) C393_=_C1541( C393 C1541 ) C393_=_C1563( C393 C1563 ) C393_=_C1584( C393 C1584 ) \nC393_=_C1604( C393 C1604 ) C393_=_C1623( C393 C1623 ) C393_=_C1641( C393 C1641 ) C393_=_C1658( C393 C1658 ) C393_=_C1674( C393 C1674 ) C393_=_C1689( C393 C1689 ) \nC393_=_C1703( C393 C1703 ) C393_=_C1716( C393 C1716 ) C393_=_C1728( C393 C1728 ) C393_=_C1739( C393 C1739 ) C393_=_C1749( C393 C1749 ) C393_=_C1758( C393 C1758 ) \nC393_=_C1766( C393 C1766 ) C393_=_C1773( C393 C1773 ) C393_=_C1785( C393 C1785 ) C393_=_C1786( C393 C1786 ) C393_=_C1787( C393 C1787 ) C393_=_C1788( C393 C1788 ) \nC393_=_C1789( C393 C1789 ) C440_=_C441( C440 C441 ) C440_=_C445( C440 C445 ) C440_=_C446( C440 C446 ) C440_=_C492( C440 C492 ) C440_=_C543( C440 C543 ) \nC440_=_C593( C440 C593 ) C440_=_C642( C440 C642 ) C440_=_C690( C440 C690 ) C440_=_C737( C440 C737 ) C440_=_C783( C440 C783 ) C440_=_C828( C440 C828 ) \nC440_=_C872( C440 C872 ) C440_=_C915( C440 C915 ) C440_=_C956( C440 C956 ) C440_=_C997( C440 C997 ) C440_=_C1037( C440 C1037 ) C440_=_C1076( C440 C1076 ) \nC440_=_C1114( C440 C1114 ) C440_=_C1151( C440 C1151 ) C440_=_C1187( C440 C1187 ) C440_=_C1222( C440 C1222 ) C440_=_C1256( C440 C1256 ) C440_=_C1289( C440 C1289 ) \nC440_=_C1321( C440 C1321 ) C440_=_C1352( C440 C1352 ) C440_=_C1382( C440 C1382 ) C440_=_C1410( C440 C1410 ) C440_=_C1437( C440 C1437 ) C440_=_C1463( C440 C1463 ) \nC440_=_C1488( C440 C1488 ) C440_=_C1512( C440 C1512 ) C440_=_C1535( C440 C1535 ) C440_=_C1557( C440 C1557 ) C440_=_C1578( C440 C1578 ) C440_=_C1598( C440 C1598 ) \nC440_=_C1617( C440 C1617 ) C440_=_C1635( C440 C1635 ) C440_=_C1652( C440 C1652 ) C440_=_C1668( C440 C1668 ) C440_=_C1683( C440 C1683 ) C440_=_C1697( C440 C1697 ) \nC440_=_C1710( C440 C1710 ) C440_=_C1722( C440 C1722 ) C440_=_C1735( C440 C1735 ) C440_=_C1736( C440 C1736 ) C440_=_C1737( C440 C1737 ) C440_=_C1738( C440 C1738 ) \nC440_=_C1739( C440 C1739 ) C440_=_C1740( C440 C1740 ) C440_=_C1741( C440 C1741 ) C440_=_C1742( C440 C1742 ) C440_=_C1743( C440 C1743 ) C440_=_C1744( C440 C1744 ) \nC441_=_C445( C441 C445 ) C441_=_C446( C441 C446 ) C441_=_C493( C441 C493 ) C441_=_C544( C441 C544 ) C441_=_C594( C441 C594 ) C441_=_C643( C441 C643 ) \nC441_=_C691( C441 C691 ) C441_=_C738( C441 C738 ) C441_=_C784( C441 C784 ) C441_=_C829( C441 C829 ) C441_=_C873( C441 C873 ) C441_=_C916( C441 C916 ) \nC441_=_C958( C441 C958 ) C441_=_C998( C441 C998 ) C441_=_C1038( C441 C1038 ) C441_=_C1077( C441 C1077 ) C441_=_C1115( C441 C1115 ) C441_=_C1152( C441 C1152 ) \nC441_=_C1188( C441 C1188 ) C441_=_C1223( C441 C1223 ) C441_=_C1257( C441 C1257 ) C441_=_C1290( C441 C1290 ) C441_=_C1322( C441 C1322 ) C441_=_C1353( C441 C1353 ) \nC441_=_C1383( C441 C1383 ) C441_=_C1411( C441 C1411 ) C441_=_C1438( C441 C1438 ) C441_=_C1464( C441 C1464 ) C441_=_C1489( C441 C1489 ) C441_=_C1513( C441 C1513 ) \nC441_=_C1536( C441 C1536 ) C441_=_C1558( C441 C1558 ) C441_=_C1579( C441 C1579 ) C441_=_C1599( C441 C1599 ) C441_=_C1618( C441 C1618 ) C441_=_C1636( C441 C1636 ) \nC441_=_C1653( C441 C1653 ) C441_=_C1669( C441 C1669 ) C441_=_C1684( C441 C1684</w:t>
      </w:r>
    </w:p>
    <w:p>
      <w:pPr>
        <w:pStyle w:val="PreformattedText"/>
        <w:bidi w:val="0"/>
        <w:spacing w:before="0" w:after="0"/>
        <w:jc w:val="left"/>
        <w:rPr/>
      </w:pPr>
      <w:r>
        <w:rPr/>
        <w:t xml:space="preserve"> </w:t>
      </w:r>
      <w:r>
        <w:rPr/>
        <w:t>) C441_=_C1698( C441 C1698 ) C441_=_C1711( C441 C1711 ) C441_=_C1723( C441 C1723 ) \nC441_=_C1745( C441 C1745 ) C441_=_C1746( C441 C1746 ) C441_=_C1747( C441 C1747 ) C441_=_C1748( C441 C1748 ) C441_=_C1749( C441 C1749 ) C441_=_C1750( C441 C1750 ) \nC441_=_C1751( C441 C1751 ) C441_=_C1752( C441 C1752 ) C441_=_C1753( C441 C1753 ) C441_=_C1754( C441 C1754 ) C445_=_C446( C445 C446 ) C445_=_C497( C445 C497 ) \nC445_=_C548( C445 C548 ) C445_=_C598( C445 C598 ) C445_=_C647( C445 C647 ) C445_=_C695( C445 C695 ) C445_=_C742( C445 C742 ) C445_=_C788( C445 C788 ) \nC445_=_C833( C445 C833 ) C445_=_C877( C445 C877 ) C445_=_C920( C445 C920 ) C445_=_C962( C445 C962 ) C445_=_C1003( C445 C1003 ) C445_=_C1043( C445 C1043 ) \nC445_=_C1082( C445 C1082 ) C445_=_C1120( C445 C1120 ) C445_=_C1156( C445 C1156 ) C445_=_C1192( C445 C1192 ) C445_=_C1227( C445 C1227 ) C445_=_C1261( C445 C1261 ) \nC445_=_C1294( C445 C1294 ) C445_=_C1326( C445 C1326 ) C445_=_C1357( C445 C1357 ) C445_=_C1387( C445 C1387 ) C445_=_C1415( C445 C1415 ) C445_=_C1442( C445 C1442 ) \nC445_=_C1468( C445 C1468 ) C445_=_C1493( C445 C1493 ) C445_=_C1517( C445 C1517 ) C445_=_C1540( C445 C1540 ) C445_=_C1562( C445 C1562 ) C445_=_C1583( C445 C1583 ) \nC445_=_C1603( C445 C1603 ) C445_=_C1622( C445 C1622 ) C445_=_C1640( C445 C1640 ) C445_=_C1657( C445 C1657 ) C445_=_C1673( C445 C1673 ) C445_=_C1688( C445 C1688 ) \nC445_=_C1702( C445 C1702 ) C445_=_C1715( C445 C1715 ) C445_=_C1727( C445 C1727 ) C445_=_C1738( C445 C1738 ) C445_=_C1748( C445 C1748 ) C445_=_C1757( C445 C1757 ) \nC445_=_C1765( C445 C1765 ) C445_=_C1772( C445 C1772 ) C445_=_C1780( C445 C1780 ) C445_=_C1781( C445 C1781 ) C445_=_C1782( C445 C1782 ) C445_=_C1783( C445 C1783 ) \nC445_=_C1784( C445 C1784 ) C446_=_C498( C446 C498 ) C446_=_C549( C446 C549 ) C446_=_C599( C446 C599 ) C446_=_C648( C446 C648 ) C446_=_C696( C446 C696 ) \nC446_=_C743( C446 C743 ) C446_=_C789( C446 C789 ) C446_=_C834( C446 C834 ) C446_=_C878( C446 C878 ) C446_=_C921( C446 C921 ) C446_=_C963( C446 C963 ) \nC446_=_C1004( C446 C1004 ) C446_=_C1044( C446 C1044 ) C446_=_C1083( C446 C1083 ) C446_=_C1121( C446 C1121 ) C446_=_C1158( C446 C1158 ) C446_=_C1193( C446 C1193 ) \nC446_=_C1228( C446 C1228 ) C446_=_C1262( C446 C1262 ) C446_=_C1295( C446 C1295 ) C446_=_C1327( C446 C1327 ) C446_=_C1358( C446 C1358 ) C446_=_C1388( C446 C1388 ) \nC446_=_C1416( C446 C1416 ) C446_=_C1443( C446 C1443 ) C446_=_C1469( C446 C1469 ) C446_=_C1494( C446 C1494 ) C446_=_C1518( C446 C1518 ) C446_=_C1541( C446 C1541 ) \nC446_=_C1563( C446 C1563 ) C446_=_C1584( C446 C1584 ) C446_=_C1604( C446 C1604 ) C446_=_C1623( C446 C1623 ) C446_=_C1641( C446 C1641 ) C446_=_C1658( C446 C1658 ) \nC446_=_C1674( C446 C1674 ) C446_=_C1689( C446 C1689 ) C446_=_C1703( C446 C1703 ) C446_=_C1716( C446 C1716 ) C446_=_C1728( C446 C1728 ) C446_=_C1739( C446 C1739 ) \nC446_=_C1749( C446 C1749 ) C446_=_C1758( C446 C1758 ) C446_=_C1766( C446 C1766 ) C446_=_C1773( C446 C1773 ) C446_=_C1785( C446 C1785 ) C446_=_C1786( C446 C1786 ) \nC446_=_C1787( C446 C1787 ) C446_=_C1788( C446 C1788 ) C446_=_C1789( C446 C1789 ) C492_=_C493( C492 C493 ) C492_=_C497( C492 C497 ) C492_=_C498( C492 C498 ) \nC492_=_C543( C492 C543 ) C492_=_C593( C492 C593 ) C492_=_C642( C492 C642 ) C492_=_C690( C492 C690 ) C492_=_C737( C492 C737 ) C492_=_C783( C492 C783 ) \nC492_=_C828( C492 C828 ) C492_=_C872( C492 C872 ) C492_=_C915( C492 C915 ) C492_=_C956( C492 C956 ) C492_=_C997( C492 C997 ) C492_=_C1037( C492 C1037 ) \nC492_=_C1076( C492 C1076 ) C492_=_C1114( C492 C1114 ) C492_=_C1151( C492 C1151 ) C492_=_C1187( C492 C1187 ) C492_=_C1222( C492 C1222 ) C492_=_C1256( C492 C1256 ) \nC492_=_C1289( C492 C1289 ) C492_=_C1321( C492 C1321 ) C492_=_C1352( C492 C1352 ) C492_=_C1382( C492 C1382 ) C492_=_C1410( C492 C1410 ) C492_=_C1437( C492 C1437 ) \nC492_=_C1463( C492 C1463 ) C492_=_C1488( C492 C1488 ) C492_=_C1512( C492 C1512 ) C492_=_C1535( C492 C1535 ) C492_=_C1557( C492 C1557 ) C492_=_C1578( C492 C1578 ) \nC492_=_C1598( C492 C1598 ) C492_=_C1617( C492 C1617 ) C492_=_C1635( C492 C1635 ) C492_=_C1652( C492 C1652 ) C492_=_C1668( C492 C1668 ) C492_=_C1683( C492 C1683 ) \nC492_=_C1697( C492 C1697 ) C492_=_C1710( C492 C1710 ) C492_=_C1722( C492 C1722 ) C492_=_C1735( C492 C1735 ) C492_=_C1736( C492 C1736 ) C492_=_C1737( C492 C1737 ) \nC492_=_C1738( C492 C1738 ) C492_=_C1739( C492 C1739 ) C492_=_C1740( C492 C1740 ) C492_=_C1741( C492 C1741 ) C492_=_C1742( C492 C1742 ) C492_=_C1743( C492 C1743 ) \nC492_=_C1744( C492 C1744 ) C493_=_C497( C493 C497 ) C493_=_C498( C493 C498 ) C493_=_C544( C493 C544 ) C493_=_C594( C493 C594 ) C493_=_C643( C493 C643 ) \nC493_=_C691( C493 C691 ) C493_=_C738( C493 C738 ) C493_=_C784( C493 C784 ) C493_=_C829( C493 C829 ) C493_=_C873( C493 C873 ) C493_=_C916( C493 C916 ) \nC493_=_C958( C493 C958 ) C493_=_C998( C493 C998 ) C493_=_C1038( C493 C1038 ) C493_=_C1077( C493 C1077 ) C493_=_C1115( C493 C1115 ) C493_=_C1152( C493 C1152 ) \nC493_=_C1188( C493 C1188 ) C493_=_C1223( C493 C1223 ) C493_=_C1257( C493 C1257 ) C493_=_C1290( C493 C1290 ) C493_=_C1322( C493 C1322 ) C493_=_C1353( C493 C1353 ) \nC493_=_C1383( C493 C1383 ) C493_=_C1411( C493 C1411 ) C493_=_C1438( C493 C1438 ) C493_=_C1464( C493 C1464 ) C493_=_C1489( C493 C1489 ) C493_=_C1513( C493 C1513 ) \nC493_=_C1536( C493 C1536 ) C493_=_C1558( C493 C1558 ) C493_=_C1579( C493 C1579 ) C493_=_C1599( C493 C1599 ) C493_=_C1618( C493 C1618 ) C493_=_C1636( C493 C1636 ) \nC493_=_C1653( C493 C1653 ) C493_=_C1669( C493 C1669 ) C493_=_C1684( C493 C1684 ) C493_=_C1698( C493 C1698 ) C493_=_C1711( C493 C1711 ) C493_=_C1723( C493 C1723 ) \nC493_=_C1745( C493 C1745 ) C493_=_C1746( C493 C1746 ) C493_=_C1747( C493 C1747 ) C493_=_C1748( C493 C1748 ) C493_=_C1749( C493 C1749 ) C493_=_C1750( C493 C1750 ) \nC493_=_C1751( C493 C1751 ) C493_=_C1752( C493 C1752 ) C493_=_C1753( C493 C1753 ) C493_=_C1754( C493 C1754 ) C497_=_C498( C497 C498 ) C497_=_C548( C497 C548 ) \nC497_=_C598( C497 C598 ) C497_=_C647( C497 C647 ) C497_=_C695( C497 C695 ) C497_=_C742( C497 C742 ) C497_=_C788( C497 C788 ) C497_=_C833( C497 C833 ) \nC497_=_C877( C497 C877 ) C497_=_C920( C497 C920 ) C497_=_C962( C497 C962 ) C497_=_C1003( C497 C1003 ) C497_=_C1043( C497 C1043 ) C497_=_C1082( C497 C1082 ) \nC497_=_C1120( C497 C1120 ) C497_=_C1156( C497 C1156 ) C497_=_C1192( C497 C1192 ) C497_=_C1227( C497 C1227 ) C497_=_C1261( C497 C1261 ) C497_=_C1294( C497 C1294 ) \nC497_=_C1326( C497 C1326 ) C497_=_C1357( C497 C1357 ) C497_=_C1387( C497 C1387 ) C497_=_C1415( C497 C1415 ) C497_=_C1442( C497 C1442 ) C497_=_C1468( C497 C1468 ) \nC497_=_C1493( C497 C1493 ) C497_=_C1517( C497 C1517 ) C497_=_C1540( C497 C1540 ) C497_=_C1562( C497 C1562 ) C497_=_C1583( C497 C1583 ) C497_=_C1603( C497 C1603 ) \nC497_=_C1622( C497 C1622 ) C497_=_C1640( C497 C1640 ) C497_=_C1657( C497 C1657 ) C497_=_C1673( C497 C1673 ) C497_=_C1688( C497 C1688 ) C497_=_C1702( C497 C1702 ) \nC497_=_C1715( C497 C1715 ) C497_=_C1727( C497 C1727 ) C497_=_C1738( C497 C1738 ) C497_=_C1748( C497 C1748 ) C497_=_C1757( C497 C1757 ) C497_=_C1765( C497 C1765 ) \nC497_=_C1772( C497 C1772 ) C497_=_C1780( C497 C1780 ) C497_=_C1781( C497 C1781 ) C497_=_C1782( C497 C1782 ) C497_=_C1783( C497 C1783 ) C497_=_C1784( C497 C1784 ) \nC498_=_C549( C498 C549 ) C498_=_C599( C498 C599 ) C498_=_C648( C498 C648 ) C498_=_C696( C498 C696 ) C498_=_C743( C498 C743 ) C498_=_C789( C498 C789 ) \nC498_=_C834( C498 C834 ) C498_=_C878( C498 C878 ) C498_=_C921( C498 C921 ) C498_=_C963( C498 C963 ) C498_=_C1004( C498 C1004 ) C498_=_C1044( C498 C1044 ) \nC498_=_C1083( C498 C1083 ) C498_=_C1121( C498 C1121 ) C498_=_C1158( C498 C1158 ) C498_=_C1193( C498 C1193 ) C498_=_C1228( C498 C1228 ) C498_=_C1262( C498 C1262 ) \nC498_=_C1295( C498 C1295 ) C498_=_C1327( C498 C1327 ) C498_=_C1358( C498 C1358 ) C498_=_C1388( C498 C1388 ) C498_=_C1416( C498 C1416 ) C498_=_C1443( C498 C1443 ) \nC498_=_C1469( C498 C1469 ) C498_=_C1494( C498 C1494 ) C498_=_C1518( C498 C1518 ) C498_=_C1541( C498 C1541 ) C498_=_C1563( C498 C1563 ) C498_=_C1584( C498 C1584 ) \nC498_=_C1604( C498 C1604 ) C498_=_C1623( C498 C1623 ) C498_=_C1641( C498 C1641 ) C498_=_C1658( C498 C1658 ) C498_=_C1674( C498 C1674 ) C498_=_C1689( C498 C1689 ) \nC498_=_C1703( C498 C1703 ) C498_=_C1716( C498 C1716 ) C498_=_C1728( C498 C1728 ) C498_=_C1739( C498 C1739 ) C498_=_C1749( C498 C1749 ) C498_=_C1758( C498 C1758 ) \nC498_=_C1766( C498 C1766 ) C498_=_C1773( C498 C1773 ) C498_=_C1785( C498 C1785 ) C498_=_C1786( C498 C1786 ) C498_=_C1787( C498 C1787 ) C498_=_C1788( C498 C1788 ) \nC498_=_C1789( C498 C1789 ) C543_=_C544( C543 C544 ) C543_=_C548( C543 C548 ) C543_=_C549( C543 C549 ) C543_=_C593( C543 C593 ) C543_=_C642( C543 C642 ) \nC543_=_C690( C543 C690 ) C543_=_C737( C543 C737 ) C543_=_C783( C543 C783 ) C543_=_C828( C543 C828 ) C543_=_C872( C543 C872 ) C543_=_C915( C543 C915 ) \nC543_=_C956( C543 C956 ) C543_=_C997( C543 C997 ) C543_=_C1037( C543 C1037 ) C543_=_C1076( C543 C1076 ) C543_=_C1114( C543 C1114 ) C543_=_C1151( C543 C1151 ) \nC543_=_C1187( C543 C1187 ) C543_=_C1222( C543 C1222 ) C543_=_C1256( C543 C1256 ) C543_=_C1289( C543 C1289 ) C543_=_C1321( C543 C1321 ) C543_=_C1352( C543 C1352 ) \nC543_=_C1382( C543 C1382 ) C543_=_C1410( C543 C1410 ) C543_=_C1437( C543 C1437 ) C543_=_C1463( C543 C1463 ) C543_=_C1488( C543 C1488 ) C543_=_C1512( C543 C1512 ) \nC543_=_C1535( C543 C1535 ) C543_=_C1557( C543 C1557 ) C543_=_C1578( C543 C1578 ) C543_=_C1598( C543 C1598 ) C543_=_C1617( C543 C1617 ) C543_=_C1635( C543 C1635 ) \nC543_=_C1652( C543 C1652 ) C543_=_C1668( C543 C1668 ) C543_=_C1683( C543 C1683 ) C543_=_C1697( C543 C1697 ) C543_=_C1710( C543 C1710 ) C543_=_C1722( C543 C1722 ) \nC543_=_C1735( C543 C1735 ) C543_=_C1736( C543 C1736 ) C543_=_C1737( C543 C1737 ) C543_=_C1738( C543 C1738 ) C543_=_C1739( C543 C1739 ) C543_=_C1740( C543 C1740 ) \nC543_=_C1741( C543 C1741 ) C543_=_C1742( C543 C1742 ) C543_=_C1743( C543 C1743 ) C543_=_C1744( C543 C1744 ) C544_=_C548( C544 C548 ) C544_=_C549(</w:t>
      </w:r>
    </w:p>
    <w:p>
      <w:pPr>
        <w:pStyle w:val="PreformattedText"/>
        <w:bidi w:val="0"/>
        <w:spacing w:before="0" w:after="0"/>
        <w:jc w:val="left"/>
        <w:rPr/>
      </w:pPr>
      <w:r>
        <w:rPr/>
        <w:t xml:space="preserve"> </w:t>
      </w:r>
      <w:r>
        <w:rPr/>
        <w:t>C544 C549 ) \nC544_=_C594( C544 C594 ) C544_=_C643( C544 C643 ) C544_=_C691( C544 C691 ) C544_=_C738( C544 C738 ) C544_=_C784( C544 C784 ) C544_=_C829( C544 C829 ) \nC544_=_C873( C544 C873 ) C544_=_C916( C544 C916 ) C544_=_C958( C544 C958 ) C544_=_C998( C544 C998 ) C544_=_C1038( C544 C1038 ) C544_=_C1077( C544 C1077 ) \nC544_=_C1115( C544 C1115 ) C544_=_C1152( C544 C1152 ) C544_=_C1188( C544 C1188 ) C544_=_C1223( C544 C1223 ) C544_=_C1257( C544 C1257 ) C544_=_C1290( C544 C1290 ) \nC544_=_C1322( C544 C1322 ) C544_=_C1353( C544 C1353 ) C544_=_C1383( C544 C1383 ) C544_=_C1411( C544 C1411 ) C544_=_C1438( C544 C1438 ) C544_=_C1464( C544 C1464 ) \nC544_=_C1489( C544 C1489 ) C544_=_C1513( C544 C1513 ) C544_=_C1536( C544 C1536 ) C544_=_C1558( C544 C1558 ) C544_=_C1579( C544 C1579 ) C544_=_C1599( C544 C1599 ) \nC544_=_C1618( C544 C1618 ) C544_=_C1636( C544 C1636 ) C544_=_C1653( C544 C1653 ) C544_=_C1669( C544 C1669 ) C544_=_C1684( C544 C1684 ) C544_=_C1698( C544 C1698 ) \nC544_=_C1711( C544 C1711 ) C544_=_C1723( C544 C1723 ) C544_=_C1745( C544 C1745 ) C544_=_C1746( C544 C1746 ) C544_=_C1747( C544 C1747 ) C544_=_C1748( C544 C1748 ) \nC544_=_C1749( C544 C1749 ) C544_=_C1750( C544 C1750 ) C544_=_C1751( C544 C1751 ) C544_=_C1752( C544 C1752 ) C544_=_C1753( C544 C1753 ) C544_=_C1754( C544 C1754 ) \nC548_=_C549( C548 C549 ) C548_=_C598( C548 C598 ) C548_=_C647( C548 C647 ) C548_=_C695( C548 C695 ) C548_=_C742( C548 C742 ) C548_=_C788( C548 C788 ) \nC548_=_C833( C548 C833 ) C548_=_C877( C548 C877 ) C548_=_C920( C548 C920 ) C548_=_C962( C548 C962 ) C548_=_C1003( C548 C1003 ) C548_=_C1043( C548 C1043 ) \nC548_=_C1082( C548 C1082 ) C548_=_C1120( C548 C1120 ) C548_=_C1156( C548 C1156 ) C548_=_C1192( C548 C1192 ) C548_=_C1227( C548 C1227 ) C548_=_C1261( C548 C1261 ) \nC548_=_C1294( C548 C1294 ) C548_=_C1326( C548 C1326 ) C548_=_C1357( C548 C1357 ) C548_=_C1387( C548 C1387 ) C548_=_C1415( C548 C1415 ) C548_=_C1442( C548 C1442 ) \nC548_=_C1468( C548 C1468 ) C548_=_C1493( C548 C1493 ) C548_=_C1517( C548 C1517 ) C548_=_C1540( C548 C1540 ) C548_=_C1562( C548 C1562 ) C548_=_C1583( C548 C1583 ) \nC548_=_C1603( C548 C1603 ) C548_=_C1622( C548 C1622 ) C548_=_C1640( C548 C1640 ) C548_=_C1657( C548 C1657 ) C548_=_C1673( C548 C1673 ) C548_=_C1688( C548 C1688 ) \nC548_=_C1702( C548 C1702 ) C548_=_C1715( C548 C1715 ) C548_=_C1727( C548 C1727 ) C548_=_C1738( C548 C1738 ) C548_=_C1748( C548 C1748 ) C548_=_C1757( C548 C1757 ) \nC548_=_C1765( C548 C1765 ) C548_=_C1772( C548 C1772 ) C548_=_C1780( C548 C1780 ) C548_=_C1781( C548 C1781 ) C548_=_C1782( C548 C1782 ) C548_=_C1783( C548 C1783 ) \nC548_=_C1784( C548 C1784 ) C549_=_C599( C549 C599 ) C549_=_C648( C549 C648 ) C549_=_C696( C549 C696 ) C549_=_C743( C549 C743 ) C549_=_C789( C549 C789 ) \nC549_=_C834( C549 C834 ) C549_=_C878( C549 C878 ) C549_=_C921( C549 C921 ) C549_=_C963( C549 C963 ) C549_=_C1004( C549 C1004 ) C549_=_C1044( C549 C1044 ) \nC549_=_C1083( C549 C1083 ) C549_=_C1121( C549 C1121 ) C549_=_C1158( C549 C1158 ) C549_=_C1193( C549 C1193 ) C549_=_C1228( C549 C1228 ) C549_=_C1262( C549 C1262 ) \nC549_=_C1295( C549 C1295 ) C549_=_C1327( C549 C1327 ) C549_=_C1358( C549 C1358 ) C549_=_C1388( C549 C1388 ) C549_=_C1416( C549 C1416 ) C549_=_C1443( C549 C1443 ) \nC549_=_C1469( C549 C1469 ) C549_=_C1494( C549 C1494 ) C549_=_C1518( C549 C1518 ) C549_=_C1541( C549 C1541 ) C549_=_C1563( C549 C1563 ) C549_=_C1584( C549 C1584 ) \nC549_=_C1604( C549 C1604 ) C549_=_C1623( C549 C1623 ) C549_=_C1641( C549 C1641 ) C549_=_C1658( C549 C1658 ) C549_=_C1674( C549 C1674 ) C549_=_C1689( C549 C1689 ) \nC549_=_C1703( C549 C1703 ) C549_=_C1716( C549 C1716 ) C549_=_C1728( C549 C1728 ) C549_=_C1739( C549 C1739 ) C549_=_C1749( C549 C1749 ) C549_=_C1758( C549 C1758 ) \nC549_=_C1766( C549 C1766 ) C549_=_C1773( C549 C1773 ) C549_=_C1785( C549 C1785 ) C549_=_C1786( C549 C1786 ) C549_=_C1787( C549 C1787 ) C549_=_C1788( C549 C1788 ) \nC549_=_C1789( C549 C1789 ) C593_=_C594( C593 C594 ) C593_=_C598( C593 C598 ) C593_=_C599( C593 C599 ) C593_=_C642( C593 C642 ) C593_=_C690( C593 C690 ) \nC593_=_C737( C593 C737 ) C593_=_C783( C593 C783 ) C593_=_C828( C593 C828 ) C593_=_C872( C593 C872 ) C593_=_C915( C593 C915 ) C593_=_C956( C593 C956 ) \nC593_=_C997( C593 C997 ) C593_=_C1037( C593 C1037 ) C593_=_C1076( C593 C1076 ) C593_=_C1114( C593 C1114 ) C593_=_C1151( C593 C1151 ) C593_=_C1187( C593 C1187 ) \nC593_=_C1222( C593 C1222 ) C593_=_C1256( C593 C1256 ) C593_=_C1289( C593 C1289 ) C593_=_C1321( C593 C1321 ) C593_=_C1352( C593 C1352 ) C593_=_C1382( C593 C1382 ) \nC593_=_C1410( C593 C1410 ) C593_=_C1437( C593 C1437 ) C593_=_C1463( C593 C1463 ) C593_=_C1488( C593 C1488 ) C593_=_C1512( C593 C1512 ) C593_=_C1535( C593 C1535 ) \nC593_=_C1557( C593 C1557 ) C593_=_C1578( C593 C1578 ) C593_=_C1598( C593 C1598 ) C593_=_C1617( C593 C1617 ) C593_=_C1635( C593 C1635 ) C593_=_C1652( C593 C1652 ) \nC593_=_C1668( C593 C1668 ) C593_=_C1683( C593 C1683 ) C593_=_C1697( C593 C1697 ) C593_=_C1710( C593 C1710 ) C593_=_C1722( C593 C1722 ) C593_=_C1735( C593 C1735 ) \nC593_=_C1736( C593 C1736 ) C593_=_C1737( C593 C1737 ) C593_=_C1738( C593 C1738 ) C593_=_C1739( C593 C1739 ) C593_=_C1740( C593 C1740 ) C593_=_C1741( C593 C1741 ) \nC593_=_C1742( C593 C1742 ) C593_=_C1743( C593 C1743 ) C593_=_C1744( C593 C1744 ) C594_=_C598( C594 C598 ) C594_=_C599( C594 C599 ) C594_=_C643( C594 C643 ) \nC594_=_C691( C594 C691 ) C594_=_C738( C594 C738 ) C594_=_C784( C594 C784 ) C594_=_C829( C594 C829 ) C594_=_C873( C594 C873 ) C594_=_C916( C594 C916 ) \nC594_=_C958( C594 C958 ) C594_=_C998( C594 C998 ) C594_=_C1038( C594 C1038 ) C594_=_C1077( C594 C1077 ) C594_=_C1115( C594 C1115 ) C594_=_C1152( C594 C1152 ) \nC594_=_C1188( C594 C1188 ) C594_=_C1223( C594 C1223 ) C594_=_C1257( C594 C1257 ) C594_=_C1290( C594 C1290 ) C594_=_C1322( C594 C1322 ) C594_=_C1353( C594 C1353 ) \nC594_=_C1383( C594 C1383 ) C594_=_C1411( C594 C1411 ) C594_=_C1438( C594 C1438 ) C594_=_C1464( C594 C1464 ) C594_=_C1489( C594 C1489 ) C594_=_C1513( C594 C1513 ) \nC594_=_C1536( C594 C1536 ) C594_=_C1558( C594 C1558 ) C594_=_C1579( C594 C1579 ) C594_=_C1599( C594 C1599 ) C594_=_C1618( C594 C1618 ) C594_=_C1636( C594 C1636 ) \nC594_=_C1653( C594 C1653 ) C594_=_C1669( C594 C1669 ) C594_=_C1684( C594 C1684 ) C594_=_C1698( C594 C1698 ) C594_=_C1711( C594 C1711 ) C594_=_C1723( C594 C1723 ) \nC594_=_C1745( C594 C1745 ) C594_=_C1746( C594 C1746 ) C594_=_C1747( C594 C1747 ) C594_=_C1748( C594 C1748 ) C594_=_C1749( C594 C1749 ) C594_=_C1750( C594 C1750 ) \nC594_=_C1751( C594 C1751 ) C594_=_C1752( C594 C1752 ) C594_=_C1753( C594 C1753 ) C594_=_C1754( C594 C1754 ) C598_=_C599( C598 C599 ) C598_=_C647( C598 C647 ) \nC598_=_C695( C598 C695 ) C598_=_C742( C598 C742 ) C598_=_C788( C598 C788 ) C598_=_C833( C598 C833 ) C598_=_C877( C598 C877 ) C598_=_C920( C598 C920 ) \nC598_=_C962( C598 C962 ) C598_=_C1003( C598 C1003 ) C598_=_C1043( C598 C1043 ) C598_=_C1082( C598 C1082 ) C598_=_C1120( C598 C1120 ) C598_=_C1156( C598 C1156 ) \nC598_=_C1192( C598 C1192 ) C598_=_C1227( C598 C1227 ) C598_=_C1261( C598 C1261 ) C598_=_C1294( C598 C1294 ) C598_=_C1326( C598 C1326 ) C598_=_C1357( C598 C1357 ) \nC598_=_C1387( C598 C1387 ) C598_=_C1415( C598 C1415 ) C598_=_C1442( C598 C1442 ) C598_=_C1468( C598 C1468 ) C598_=_C1493( C598 C1493 ) C598_=_C1517( C598 C1517 ) \nC598_=_C1540( C598 C1540 ) C598_=_C1562( C598 C1562 ) C598_=_C1583( C598 C1583 ) C598_=_C1603( C598 C1603 ) C598_=_C1622( C598 C1622 ) C598_=_C1640( C598 C1640 ) \nC598_=_C1657( C598 C1657 ) C598_=_C1673( C598 C1673 ) C598_=_C1688( C598 C1688 ) C598_=_C1702( C598 C1702 ) C598_=_C1715( C598 C1715 ) C598_=_C1727( C598 C1727 ) \nC598_=_C1738( C598 C1738 ) C598_=_C1748( C598 C1748 ) C598_=_C1757( C598 C1757 ) C598_=_C1765( C598 C1765 ) C598_=_C1772( C598 C1772 ) C598_=_C1780( C598 C1780 ) \nC598_=_C1781( C598 C1781 ) C598_=_C1782( C598 C1782 ) C598_=_C1783( C598 C1783 ) C598_=_C1784( C598 C1784 ) C599_=_C648( C599 C648 ) C599_=_C696( C599 C696 ) \nC599_=_C743( C599 C743 ) C599_=_C789( C599 C789 ) C599_=_C834( C599 C834 ) C599_=_C878( C599 C878 ) C599_=_C921( C599 C921 ) C599_=_C963( C599 C963 ) \nC599_=_C1004( C599 C1004 ) C599_=_C1044( C599 C1044 ) C599_=_C1083( C599 C1083 ) C599_=_C1121( C599 C1121 ) C599_=_C1158( C599 C1158 ) C599_=_C1193( C599 C1193 ) \nC599_=_C1228( C599 C1228 ) C599_=_C1262( C599 C1262 ) C599_=_C1295( C599 C1295 ) C599_=_C1327( C599 C1327 ) C599_=_C1358( C599 C1358 ) C599_=_C1388( C599 C1388 ) \nC599_=_C1416( C599 C1416 ) C599_=_C1443( C599 C1443 ) C599_=_C1469( C599 C1469 ) C599_=_C1494( C599 C1494 ) C599_=_C1518( C599 C1518 ) C599_=_C1541( C599 C1541 ) \nC599_=_C1563( C599 C1563 ) C599_=_C1584( C599 C1584 ) C599_=_C1604( C599 C1604 ) C599_=_C1623( C599 C1623 ) C599_=_C1641( C599 C1641 ) C599_=_C1658( C599 C1658 ) \nC599_=_C1674( C599 C1674 ) C599_=_C1689( C599 C1689 ) C599_=_C1703( C599 C1703 ) C599_=_C1716( C599 C1716 ) C599_=_C1728( C599 C1728 ) C599_=_C1739( C599 C1739 ) \nC599_=_C1749( C599 C1749 ) C599_=_C1758( C599 C1758 ) C599_=_C1766( C599 C1766 ) C599_=_C1773( C599 C1773 ) C599_=_C1785( C599 C1785 ) C599_=_C1786( C599 C1786 ) \nC599_=_C1787( C599 C1787 ) C599_=_C1788( C599 C1788 ) C599_=_C1789( C599 C1789 ) C642_=_C643( C642 C643 ) C642_=_C647( C642 C647 ) C642_=_C648( C642 C648 ) \nC642_=_C690( C642 C690 ) C642_=_C737( C642 C737 ) C642_=_C783( C642 C783 ) C642_=_C828( C642 C828 ) C642_=_C872( C642 C872 ) C642_=_C915( C642 C915 ) \nC642_=_C956( C642 C956 ) C642_=_C997( C642 C997 ) C642_=_C1037( C642 C1037 ) C642_=_C1076( C642 C1076 ) C642_=_C1114( C642 C1114 ) C642_=_C1151( C642 C1151 ) \nC642_=_C1187( C642 C1187 ) C642_=_C1222( C642 C1222 ) C642_=_C1256( C642 C1256 ) C642_=_C1289( C642 C1289 ) C642_=_C1321( C642 C1321 ) C642_=_C1352( C642 C1352 ) \nC642_=_C1382( C642 C1382 ) C642_=_C1410( C642 C1410 ) C642_=_C1437( C642 C1437 ) C642_=_C1463( C642 C1463 ) C642_=_C1488( C642 C1488 ) C642_=_C1512( C642 C1512 ) \nC642_=_C1535( C642 C1535 ) C642_=_C1557( C642</w:t>
      </w:r>
    </w:p>
    <w:p>
      <w:pPr>
        <w:pStyle w:val="PreformattedText"/>
        <w:bidi w:val="0"/>
        <w:spacing w:before="0" w:after="0"/>
        <w:jc w:val="left"/>
        <w:rPr/>
      </w:pPr>
      <w:r>
        <w:rPr/>
        <w:t xml:space="preserve"> </w:t>
      </w:r>
      <w:r>
        <w:rPr/>
        <w:t>C1557 ) C642_=_C1578( C642 C1578 ) C642_=_C1598( C642 C1598 ) C642_=_C1617( C642 C1617 ) C642_=_C1635( C642 C1635 ) \nC642_=_C1652( C642 C1652 ) C642_=_C1668( C642 C1668 ) C642_=_C1683( C642 C1683 ) C642_=_C1697( C642 C1697 ) C642_=_C1710( C642 C1710 ) C642_=_C1722( C642 C1722 ) \nC642_=_C1735( C642 C1735 ) C642_=_C1736( C642 C1736 ) C642_=_C1737( C642 C1737 ) C642_=_C1738( C642 C1738 ) C642_=_C1739( C642 C1739 ) C642_=_C1740( C642 C1740 ) \nC642_=_C1741( C642 C1741 ) C642_=_C1742( C642 C1742 ) C642_=_C1743( C642 C1743 ) C642_=_C1744( C642 C1744 ) C643_=_C647( C643 C647 ) C643_=_C648( C643 C648 ) \nC643_=_C691( C643 C691 ) C643_=_C738( C643 C738 ) C643_=_C784( C643 C784 ) C643_=_C829( C643 C829 ) C643_=_C873( C643 C873 ) C643_=_C916( C643 C916 ) \nC643_=_C958( C643 C958 ) C643_=_C998( C643 C998 ) C643_=_C1038( C643 C1038 ) C643_=_C1077( C643 C1077 ) C643_=_C1115( C643 C1115 ) C643_=_C1152( C643 C1152 ) \nC643_=_C1188( C643 C1188 ) C643_=_C1223( C643 C1223 ) C643_=_C1257( C643 C1257 ) C643_=_C1290( C643 C1290 ) C643_=_C1322( C643 C1322 ) C643_=_C1353( C643 C1353 ) \nC643_=_C1383( C643 C1383 ) C643_=_C1411( C643 C1411 ) C643_=_C1438( C643 C1438 ) C643_=_C1464( C643 C1464 ) C643_=_C1489( C643 C1489 ) C643_=_C1513( C643 C1513 ) \nC643_=_C1536( C643 C1536 ) C643_=_C1558( C643 C1558 ) C643_=_C1579( C643 C1579 ) C643_=_C1599( C643 C1599 ) C643_=_C1618( C643 C1618 ) C643_=_C1636( C643 C1636 ) \nC643_=_C1653( C643 C1653 ) C643_=_C1669( C643 C1669 ) C643_=_C1684( C643 C1684 ) C643_=_C1698( C643 C1698 ) C643_=_C1711( C643 C1711 ) C643_=_C1723( C643 C1723 ) \nC643_=_C1745( C643 C1745 ) C643_=_C1746( C643 C1746 ) C643_=_C1747( C643 C1747 ) C643_=_C1748( C643 C1748 ) C643_=_C1749( C643 C1749 ) C643_=_C1750( C643 C1750 ) \nC643_=_C1751( C643 C1751 ) C643_=_C1752( C643 C1752 ) C643_=_C1753( C643 C1753 ) C643_=_C1754( C643 C1754 ) C647_=_C648( C647 C648 ) C647_=_C695( C647 C695 ) \nC647_=_C742( C647 C742 ) C647_=_C788( C647 C788 ) C647_=_C833( C647 C833 ) C647_=_C877( C647 C877 ) C647_=_C920( C647 C920 ) C647_=_C962( C647 C962 ) \nC647_=_C1003( C647 C1003 ) C647_=_C1043( C647 C1043 ) C647_=_C1082( C647 C1082 ) C647_=_C1120( C647 C1120 ) C647_=_C1156( C647 C1156 ) C647_=_C1192( C647 C1192 ) \nC647_=_C1227( C647 C1227 ) C647_=_C1261( C647 C1261 ) C647_=_C1294( C647 C1294 ) C647_=_C1326( C647 C1326 ) C647_=_C1357( C647 C1357 ) C647_=_C1387( C647 C1387 ) \nC647_=_C1415( C647 C1415 ) C647_=_C1442( C647 C1442 ) C647_=_C1468( C647 C1468 ) C647_=_C1493( C647 C1493 ) C647_=_C1517( C647 C1517 ) C647_=_C1540( C647 C1540 ) \nC647_=_C1562( C647 C1562 ) C647_=_C1583( C647 C1583 ) C647_=_C1603( C647 C1603 ) C647_=_C1622( C647 C1622 ) C647_=_C1640( C647 C1640 ) C647_=_C1657( C647 C1657 ) \nC647_=_C1673( C647 C1673 ) C647_=_C1688( C647 C1688 ) C647_=_C1702( C647 C1702 ) C647_=_C1715( C647 C1715 ) C647_=_C1727( C647 C1727 ) C647_=_C1738( C647 C1738 ) \nC647_=_C1748( C647 C1748 ) C647_=_C1757( C647 C1757 ) C647_=_C1765( C647 C1765 ) C647_=_C1772( C647 C1772 ) C647_=_C1780( C647 C1780 ) C647_=_C1781( C647 C1781 ) \nC647_=_C1782( C647 C1782 ) C647_=_C1783( C647 C1783 ) C647_=_C1784( C647 C1784 ) C648_=_C696( C648 C696 ) C648_=_C743( C648 C743 ) C648_=_C789( C648 C789 ) \nC648_=_C834( C648 C834 ) C648_=_C878( C648 C878 ) C648_=_C921( C648 C921 ) C648_=_C963( C648 C963 ) C648_=_C1004( C648 C1004 ) C648_=_C1044( C648 C1044 ) \nC648_=_C1083( C648 C1083 ) C648_=_C1121( C648 C1121 ) C648_=_C1158( C648 C1158 ) C648_=_C1193( C648 C1193 ) C648_=_C1228( C648 C1228 ) C648_=_C1262( C648 C1262 ) \nC648_=_C1295( C648 C1295 ) C648_=_C1327( C648 C1327 ) C648_=_C1358( C648 C1358 ) C648_=_C1388( C648 C1388 ) C648_=_C1416( C648 C1416 ) C648_=_C1443( C648 C1443 ) \nC648_=_C1469( C648 C1469 ) C648_=_C1494( C648 C1494 ) C648_=_C1518( C648 C1518 ) C648_=_C1541( C648 C1541 ) C648_=_C1563( C648 C1563 ) C648_=_C1584( C648 C1584 ) \nC648_=_C1604( C648 C1604 ) C648_=_C1623( C648 C1623 ) C648_=_C1641( C648 C1641 ) C648_=_C1658( C648 C1658 ) C648_=_C1674( C648 C1674 ) C648_=_C1689( C648 C1689 ) \nC648_=_C1703( C648 C1703 ) C648_=_C1716( C648 C1716 ) C648_=_C1728( C648 C1728 ) C648_=_C1739( C648 C1739 ) C648_=_C1749( C648 C1749 ) C648_=_C1758( C648 C1758 ) \nC648_=_C1766( C648 C1766 ) C648_=_C1773( C648 C1773 ) C648_=_C1785( C648 C1785 ) C648_=_C1786( C648 C1786 ) C648_=_C1787( C648 C1787 ) C648_=_C1788( C648 C1788 ) \nC648_=_C1789( C648 C1789 ) C690_=_C691( C690 C691 ) C690_=_C695( C690 C695 ) C690_=_C696( C690 C696 ) C690_=_C737( C690 C737 ) C690_=_C783( C690 C783 ) \nC690_=_C828( C690 C828 ) C690_=_C872( C690 C872 ) C690_=_C915( C690 C915 ) C690_=_C956( C690 C956 ) C690_=_C997( C690 C997 ) C690_=_C1037( C690 C1037 ) \nC690_=_C1076( C690 C1076 ) C690_=_C1114( C690 C1114 ) C690_=_C1151( C690 C1151 ) C690_=_C1187( C690 C1187 ) C690_=_C1222( C690 C1222 ) C690_=_C1256( C690 C1256 ) \nC690_=_C1289( C690 C1289 ) C690_=_C1321( C690 C1321 ) C690_=_C1352( C690 C1352 ) C690_=_C1382( C690 C1382 ) C690_=_C1410( C690 C1410 ) C690_=_C1437( C690 C1437 ) \nC690_=_C1463( C690 C1463 ) C690_=_C1488( C690 C1488 ) C690_=_C1512( C690 C1512 ) C690_=_C1535( C690 C1535 ) C690_=_C1557( C690 C1557 ) C690_=_C1578( C690 C1578 ) \nC690_=_C1598( C690 C1598 ) C690_=_C1617( C690 C1617 ) C690_=_C1635( C690 C1635 ) C690_=_C1652( C690 C1652 ) C690_=_C1668( C690 C1668 ) C690_=_C1683( C690 C1683 ) \nC690_=_C1697( C690 C1697 ) C690_=_C1710( C690 C1710 ) C690_=_C1722( C690 C1722 ) C690_=_C1735( C690 C1735 ) C690_=_C1736( C690 C1736 ) C690_=_C1737( C690 C1737 ) \nC690_=_C1738( C690 C1738 ) C690_=_C1739( C690 C1739 ) C690_=_C1740( C690 C1740 ) C690_=_C1741( C690 C1741 ) C690_=_C1742( C690 C1742 ) C690_=_C1743( C690 C1743 ) \nC690_=_C1744( C690 C1744 ) C691_=_C695( C691 C695 ) C691_=_C696( C691 C696 ) C691_=_C738( C691 C738 ) C691_=_C784( C691 C784 ) C691_=_C829( C691 C829 ) \nC691_=_C873( C691 C873 ) C691_=_C916( C691 C916 ) C691_=_C958( C691 C958 ) C691_=_C998( C691 C998 ) C691_=_C1038( C691 C1038 ) C691_=_C1077( C691 C1077 ) \nC691_=_C1115( C691 C1115 ) C691_=_C1152( C691 C1152 ) C691_=_C1188( C691 C1188 ) C691_=_C1223( C691 C1223 ) C691_=_C1257( C691 C1257 ) C691_=_C1290( C691 C1290 ) \nC691_=_C1322( C691 C1322 ) C691_=_C1353( C691 C1353 ) C691_=_C1383( C691 C1383 ) C691_=_C1411( C691 C1411 ) C691_=_C1438( C691 C1438 ) C691_=_C1464( C691 C1464 ) \nC691_=_C1489( C691 C1489 ) C691_=_C1513( C691 C1513 ) C691_=_C1536( C691 C1536 ) C691_=_C1558( C691 C1558 ) C691_=_C1579( C691 C1579 ) C691_=_C1599( C691 C1599 ) \nC691_=_C1618( C691 C1618 ) C691_=_C1636( C691 C1636 ) C691_=_C1653( C691 C1653 ) C691_=_C1669( C691 C1669 ) C691_=_C1684( C691 C1684 ) C691_=_C1698( C691 C1698 ) \nC691_=_C1711( C691 C1711 ) C691_=_C1723( C691 C1723 ) C691_=_C1745( C691 C1745 ) C691_=_C1746( C691 C1746 ) C691_=_C1747( C691 C1747 ) C691_=_C1748( C691 C1748 ) \nC691_=_C1749( C691 C1749 ) C691_=_C1750( C691 C1750 ) C691_=_C1751( C691 C1751 ) C691_=_C1752( C691 C1752 ) C691_=_C1753( C691 C1753 ) C691_=_C1754( C691 C1754 ) \nC695_=_C696( C695 C696 ) C695_=_C742( C695 C742 ) C695_=_C788( C695 C788 ) C695_=_C833( C695 C833 ) C695_=_C877( C695 C877 ) C695_=_C920( C695 C920 ) \nC695_=_C962( C695 C962 ) C695_=_C1003( C695 C1003 ) C695_=_C1043( C695 C1043 ) C695_=_C1082( C695 C1082 ) C695_=_C1120( C695 C1120 ) C695_=_C1156( C695 C1156 ) \nC695_=_C1192( C695 C1192 ) C695_=_C1227( C695 C1227 ) C695_=_C1261( C695 C1261 ) C695_=_C1294( C695 C1294 ) C695_=_C1326( C695 C1326 ) C695_=_C1357( C695 C1357 ) \nC695_=_C1387( C695 C1387 ) C695_=_C1415( C695 C1415 ) C695_=_C1442( C695 C1442 ) C695_=_C1468( C695 C1468 ) C695_=_C1493( C695 C1493 ) C695_=_C1517( C695 C1517 ) \nC695_=_C1540( C695 C1540 ) C695_=_C1562( C695 C1562 ) C695_=_C1583( C695 C1583 ) C695_=_C1603( C695 C1603 ) C695_=_C1622( C695 C1622 ) C695_=_C1640( C695 C1640 ) \nC695_=_C1657( C695 C1657 ) C695_=_C1673( C695 C1673 ) C695_=_C1688( C695 C1688 ) C695_=_C1702( C695 C1702 ) C695_=_C1715( C695 C1715 ) C695_=_C1727( C695 C1727 ) \nC695_=_C1738( C695 C1738 ) C695_=_C1748( C695 C1748 ) C695_=_C1757( C695 C1757 ) C695_=_C1765( C695 C1765 ) C695_=_C1772( C695 C1772 ) C695_=_C1780( C695 C1780 ) \nC695_=_C1781( C695 C1781 ) C695_=_C1782( C695 C1782 ) C695_=_C1783( C695 C1783 ) C695_=_C1784( C695 C1784 ) C696_=_C743( C696 C743 ) C696_=_C789( C696 C789 ) \nC696_=_C834( C696 C834 ) C696_=_C878( C696 C878 ) C696_=_C921( C696 C921 ) C696_=_C963( C696 C963 ) C696_=_C1004( C696 C1004 ) C696_=_C1044( C696 C1044 ) \nC696_=_C1083( C696 C1083 ) C696_=_C1121( C696 C1121 ) C696_=_C1158( C696 C1158 ) C696_=_C1193( C696 C1193 ) C696_=_C1228( C696 C1228 ) C696_=_C1262( C696 C1262 ) \nC696_=_C1295( C696 C1295 ) C696_=_C1327( C696 C1327 ) C696_=_C1358( C696 C1358 ) C696_=_C1388( C696 C1388 ) C696_=_C1416( C696 C1416 ) C696_=_C1443( C696 C1443 ) \nC696_=_C1469( C696 C1469 ) C696_=_C1494( C696 C1494 ) C696_=_C1518( C696 C1518 ) C696_=_C1541( C696 C1541 ) C696_=_C1563( C696 C1563 ) C696_=_C1584( C696 C1584 ) \nC696_=_C1604( C696 C1604 ) C696_=_C1623( C696 C1623 ) C696_=_C1641( C696 C1641 ) C696_=_C1658( C696 C1658 ) C696_=_C1674( C696 C1674 ) C696_=_C1689( C696 C1689 ) \nC696_=_C1703( C696 C1703 ) C696_=_C1716( C696 C1716 ) C696_=_C1728( C696 C1728 ) C696_=_C1739( C696 C1739 ) C696_=_C1749( C696 C1749 ) C696_=_C1758( C696 C1758 ) \nC696_=_C1766( C696 C1766 ) C696_=_C1773( C696 C1773 ) C696_=_C1785( C696 C1785 ) C696_=_C1786( C696 C1786 ) C696_=_C1787( C696 C1787 ) C696_=_C1788( C696 C1788 ) \nC696_=_C1789( C696 C1789 ) C737_=_C738( C737 C738 ) C737_=_C742( C737 C742 ) C737_=_C743( C737 C743 ) C737_=_C783( C737 C783 ) C737_=_C828( C737 C828 ) \nC737_=_C872( C737 C872 ) C737_=_C915( C737 C915 ) C737_=_C956( C737 C956 ) C737_=_C997( C737 C997 ) C737_=_C1037( C737 C1037 ) C737_=_C1076( C737 C1076 ) \nC737_=_C1114( C737 C1114 ) C737_=_C1151( C737 C1151 ) C737_=_C1187( C737 C1187 ) C737_=_C1222( C737 C1222 ) C737_=_C1256( C737 C1256 ) C737_=_C1289( C737 C1289 ) \nC737_=_C1321( C737 C1321 ) C737_=_C1352( C737 C1352 ) C737_=_C1382( C737 C1382</w:t>
      </w:r>
    </w:p>
    <w:p>
      <w:pPr>
        <w:pStyle w:val="PreformattedText"/>
        <w:bidi w:val="0"/>
        <w:spacing w:before="0" w:after="0"/>
        <w:jc w:val="left"/>
        <w:rPr/>
      </w:pPr>
      <w:r>
        <w:rPr/>
        <w:t xml:space="preserve"> </w:t>
      </w:r>
      <w:r>
        <w:rPr/>
        <w:t>) C737_=_C1410( C737 C1410 ) C737_=_C1437( C737 C1437 ) C737_=_C1463( C737 C1463 ) \nC737_=_C1488( C737 C1488 ) C737_=_C1512( C737 C1512 ) C737_=_C1535( C737 C1535 ) C737_=_C1557( C737 C1557 ) C737_=_C1578( C737 C1578 ) C737_=_C1598( C737 C1598 ) \nC737_=_C1617( C737 C1617 ) C737_=_C1635( C737 C1635 ) C737_=_C1652( C737 C1652 ) C737_=_C1668( C737 C1668 ) C737_=_C1683( C737 C1683 ) C737_=_C1697( C737 C1697 ) \nC737_=_C1710( C737 C1710 ) C737_=_C1722( C737 C1722 ) C737_=_C1735( C737 C1735 ) C737_=_C1736( C737 C1736 ) C737_=_C1737( C737 C1737 ) C737_=_C1738( C737 C1738 ) \nC737_=_C1739( C737 C1739 ) C737_=_C1740( C737 C1740 ) C737_=_C1741( C737 C1741 ) C737_=_C1742( C737 C1742 ) C737_=_C1743( C737 C1743 ) C737_=_C1744( C737 C1744 ) \nC738_=_C742( C738 C742 ) C738_=_C743( C738 C743 ) C738_=_C784( C738 C784 ) C738_=_C829( C738 C829 ) C738_=_C873( C738 C873 ) C738_=_C916( C738 C916 ) \nC738_=_C958( C738 C958 ) C738_=_C998( C738 C998 ) C738_=_C1038( C738 C1038 ) C738_=_C1077( C738 C1077 ) C738_=_C1115( C738 C1115 ) C738_=_C1152( C738 C1152 ) \nC738_=_C1188( C738 C1188 ) C738_=_C1223( C738 C1223 ) C738_=_C1257( C738 C1257 ) C738_=_C1290( C738 C1290 ) C738_=_C1322( C738 C1322 ) C738_=_C1353( C738 C1353 ) \nC738_=_C1383( C738 C1383 ) C738_=_C1411( C738 C1411 ) C738_=_C1438( C738 C1438 ) C738_=_C1464( C738 C1464 ) C738_=_C1489( C738 C1489 ) C738_=_C1513( C738 C1513 ) \nC738_=_C1536( C738 C1536 ) C738_=_C1558( C738 C1558 ) C738_=_C1579( C738 C1579 ) C738_=_C1599( C738 C1599 ) C738_=_C1618( C738 C1618 ) C738_=_C1636( C738 C1636 ) \nC738_=_C1653( C738 C1653 ) C738_=_C1669( C738 C1669 ) C738_=_C1684( C738 C1684 ) C738_=_C1698( C738 C1698 ) C738_=_C1711( C738 C1711 ) C738_=_C1723( C738 C1723 ) \nC738_=_C1745( C738 C1745 ) C738_=_C1746( C738 C1746 ) C738_=_C1747( C738 C1747 ) C738_=_C1748( C738 C1748 ) C738_=_C1749( C738 C1749 ) C738_=_C1750( C738 C1750 ) \nC738_=_C1751( C738 C1751 ) C738_=_C1752( C738 C1752 ) C738_=_C1753( C738 C1753 ) C738_=_C1754( C738 C1754 ) C742_=_C743( C742 C743 ) C742_=_C788( C742 C788 ) \nC742_=_C833( C742 C833 ) C742_=_C877( C742 C877 ) C742_=_C920( C742 C920 ) C742_=_C962( C742 C962 ) C742_=_C1003( C742 C1003 ) C742_=_C1043( C742 C1043 ) \nC742_=_C1082( C742 C1082 ) C742_=_C1120( C742 C1120 ) C742_=_C1156( C742 C1156 ) C742_=_C1192( C742 C1192 ) C742_=_C1227( C742 C1227 ) C742_=_C1261( C742 C1261 ) \nC742_=_C1294( C742 C1294 ) C742_=_C1326( C742 C1326 ) C742_=_C1357( C742 C1357 ) C742_=_C1387( C742 C1387 ) C742_=_C1415( C742 C1415 ) C742_=_C1442( C742 C1442 ) \nC742_=_C1468( C742 C1468 ) C742_=_C1493( C742 C1493 ) C742_=_C1517( C742 C1517 ) C742_=_C1540( C742 C1540 ) C742_=_C1562( C742 C1562 ) C742_=_C1583( C742 C1583 ) \nC742_=_C1603( C742 C1603 ) C742_=_C1622( C742 C1622 ) C742_=_C1640( C742 C1640 ) C742_=_C1657( C742 C1657 ) C742_=_C1673( C742 C1673 ) C742_=_C1688( C742 C1688 ) \nC742_=_C1702( C742 C1702 ) C742_=_C1715( C742 C1715 ) C742_=_C1727( C742 C1727 ) C742_=_C1738( C742 C1738 ) C742_=_C1748( C742 C1748 ) C742_=_C1757( C742 C1757 ) \nC742_=_C1765( C742 C1765 ) C742_=_C1772( C742 C1772 ) C742_=_C1780( C742 C1780 ) C742_=_C1781( C742 C1781 ) C742_=_C1782( C742 C1782 ) C742_=_C1783( C742 C1783 ) \nC742_=_C1784( C742 C1784 ) C743_=_C789( C743 C789 ) C743_=_C834( C743 C834 ) C743_=_C878( C743 C878 ) C743_=_C921( C743 C921 ) C743_=_C963( C743 C963 ) \nC743_=_C1004( C743 C1004 ) C743_=_C1044( C743 C1044 ) C743_=_C1083( C743 C1083 ) C743_=_C1121( C743 C1121 ) C743_=_C1158( C743 C1158 ) C743_=_C1193( C743 C1193 ) \nC743_=_C1228( C743 C1228 ) C743_=_C1262( C743 C1262 ) C743_=_C1295( C743 C1295 ) C743_=_C1327( C743 C1327 ) C743_=_C1358( C743 C1358 ) C743_=_C1388( C743 C1388 ) \nC743_=_C1416( C743 C1416 ) C743_=_C1443( C743 C1443 ) C743_=_C1469( C743 C1469 ) C743_=_C1494( C743 C1494 ) C743_=_C1518( C743 C1518 ) C743_=_C1541( C743 C1541 ) \nC743_=_C1563( C743 C1563 ) C743_=_C1584( C743 C1584 ) C743_=_C1604( C743 C1604 ) C743_=_C1623( C743 C1623 ) C743_=_C1641( C743 C1641 ) C743_=_C1658( C743 C1658 ) \nC743_=_C1674( C743 C1674 ) C743_=_C1689( C743 C1689 ) C743_=_C1703( C743 C1703 ) C743_=_C1716( C743 C1716 ) C743_=_C1728( C743 C1728 ) C743_=_C1739( C743 C1739 ) \nC743_=_C1749( C743 C1749 ) C743_=_C1758( C743 C1758 ) C743_=_C1766( C743 C1766 ) C743_=_C1773( C743 C1773 ) C743_=_C1785( C743 C1785 ) C743_=_C1786( C743 C1786 ) \nC743_=_C1787( C743 C1787 ) C743_=_C1788( C743 C1788 ) C743_=_C1789( C743 C1789 ) C783_=_C784( C783 C784 ) C783_=_C788( C783 C788 ) C783_=_C789( C783 C789 ) \nC783_=_C828( C783 C828 ) C783_=_C872( C783 C872 ) C783_=_C915( C783 C915 ) C783_=_C956( C783 C956 ) C783_=_C997( C783 C997 ) C783_=_C1037( C783 C1037 ) \nC783_=_C1076( C783 C1076 ) C783_=_C1114( C783 C1114 ) C783_=_C1151( C783 C1151 ) C783_=_C1187( C783 C1187 ) C783_=_C1222( C783 C1222 ) C783_=_C1256( C783 C1256 ) \nC783_=_C1289( C783 C1289 ) C783_=_C1321( C783 C1321 ) C783_=_C1352( C783 C1352 ) C783_=_C1382( C783 C1382 ) C783_=_C1410( C783 C1410 ) C783_=_C1437( C783 C1437 ) \nC783_=_C1463( C783 C1463 ) C783_=_C1488( C783 C1488 ) C783_=_C1512( C783 C1512 ) C783_=_C1535( C783 C1535 ) C783_=_C1557( C783 C1557 ) C783_=_C1578( C783 C1578 ) \nC783_=_C1598( C783 C1598 ) C783_=_C1617( C783 C1617 ) C783_=_C1635( C783 C1635 ) C783_=_C1652( C783 C1652 ) C783_=_C1668( C783 C1668 ) C783_=_C1683( C783 C1683 ) \nC783_=_C1697( C783 C1697 ) C783_=_C1710( C783 C1710 ) C783_=_C1722( C783 C1722 ) C783_=_C1735( C783 C1735 ) C783_=_C1736( C783 C1736 ) C783_=_C1737( C783 C1737 ) \nC783_=_C1738( C783 C1738 ) C783_=_C1739( C783 C1739 ) C783_=_C1740( C783 C1740 ) C783_=_C1741( C783 C1741 ) C783_=_C1742( C783 C1742 ) C783_=_C1743( C783 C1743 ) \nC783_=_C1744( C783 C1744 ) C784_=_C788( C784 C788 ) C784_=_C789( C784 C789 ) C784_=_C829( C784 C829 ) C784_=_C873( C784 C873 ) C784_=_C916( C784 C916 ) \nC784_=_C958( C784 C958 ) C784_=_C998( C784 C998 ) C784_=_C1038( C784 C1038 ) C784_=_C1077( C784 C1077 ) C784_=_C1115( C784 C1115 ) C784_=_C1152( C784 C1152 ) \nC784_=_C1188( C784 C1188 ) C784_=_C1223( C784 C1223 ) C784_=_C1257( C784 C1257 ) C784_=_C1290( C784 C1290 ) C784_=_C1322( C784 C1322 ) C784_=_C1353( C784 C1353 ) \nC784_=_C1383( C784 C1383 ) C784_=_C1411( C784 C1411 ) C784_=_C1438( C784 C1438 ) C784_=_C1464( C784 C1464 ) C784_=_C1489( C784 C1489 ) C784_=_C1513( C784 C1513 ) \nC784_=_C1536( C784 C1536 ) C784_=_C1558( C784 C1558 ) C784_=_C1579( C784 C1579 ) C784_=_C1599( C784 C1599 ) C784_=_C1618( C784 C1618 ) C784_=_C1636( C784 C1636 ) \nC784_=_C1653( C784 C1653 ) C784_=_C1669( C784 C1669 ) C784_=_C1684( C784 C1684 ) C784_=_C1698( C784 C1698 ) C784_=_C1711( C784 C1711 ) C784_=_C1723( C784 C1723 ) \nC784_=_C1745( C784 C1745 ) C784_=_C1746( C784 C1746 ) C784_=_C1747( C784 C1747 ) C784_=_C1748( C784 C1748 ) C784_=_C1749( C784 C1749 ) C784_=_C1750( C784 C1750 ) \nC784_=_C1751( C784 C1751 ) C784_=_C1752( C784 C1752 ) C784_=_C1753( C784 C1753 ) C784_=_C1754( C784 C1754 ) C788_=_C789( C788 C789 ) C788_=_C833( C788 C833 ) \nC788_=_C877( C788 C877 ) C788_=_C920( C788 C920 ) C788_=_C962( C788 C962 ) C788_=_C1003( C788 C1003 ) C788_=_C1043( C788 C1043 ) C788_=_C1082( C788 C1082 ) \nC788_=_C1120( C788 C1120 ) C788_=_C1156( C788 C1156 ) C788_=_C1192( C788 C1192 ) C788_=_C1227( C788 C1227 ) C788_=_C1261( C788 C1261 ) C788_=_C1294( C788 C1294 ) \nC788_=_C1326( C788 C1326 ) C788_=_C1357( C788 C1357 ) C788_=_C1387( C788 C1387 ) C788_=_C1415( C788 C1415 ) C788_=_C1442( C788 C1442 ) C788_=_C1468( C788 C1468 ) \nC788_=_C1493( C788 C1493 ) C788_=_C1517( C788 C1517 ) C788_=_C1540( C788 C1540 ) C788_=_C1562( C788 C1562 ) C788_=_C1583( C788 C1583 ) C788_=_C1603( C788 C1603 ) \nC788_=_C1622( C788 C1622 ) C788_=_C1640( C788 C1640 ) C788_=_C1657( C788 C1657 ) C788_=_C1673( C788 C1673 ) C788_=_C1688( C788 C1688 ) C788_=_C1702( C788 C1702 ) \nC788_=_C1715( C788 C1715 ) C788_=_C1727( C788 C1727 ) C788_=_C1738( C788 C1738 ) C788_=_C1748( C788 C1748 ) C788_=_C1757( C788 C1757 ) C788_=_C1765( C788 C1765 ) \nC788_=_C1772( C788 C1772 ) C788_=_C1780( C788 C1780 ) C788_=_C1781( C788 C1781 ) C788_=_C1782( C788 C1782 ) C788_=_C1783( C788 C1783 ) C788_=_C1784( C788 C1784 ) \nC789_=_C834( C789 C834 ) C789_=_C878( C789 C878 ) C789_=_C921( C789 C921 ) C789_=_C963( C789 C963 ) C789_=_C1004( C789 C1004 ) C789_=_C1044( C789 C1044 ) \nC789_=_C1083( C789 C1083 ) C789_=_C1121( C789 C1121 ) C789_=_C1158( C789 C1158 ) C789_=_C1193( C789 C1193 ) C789_=_C1228( C789 C1228 ) C789_=_C1262( C789 C1262 ) \nC789_=_C1295( C789 C1295 ) C789_=_C1327( C789 C1327 ) C789_=_C1358( C789 C1358 ) C789_=_C1388( C789 C1388 ) C789_=_C1416( C789 C1416 ) C789_=_C1443( C789 C1443 ) \nC789_=_C1469( C789 C1469 ) C789_=_C1494( C789 C1494 ) C789_=_C1518( C789 C1518 ) C789_=_C1541( C789 C1541 ) C789_=_C1563( C789 C1563 ) C789_=_C1584( C789 C1584 ) \nC789_=_C1604( C789 C1604 ) C789_=_C1623( C789 C1623 ) C789_=_C1641( C789 C1641 ) C789_=_C1658( C789 C1658 ) C789_=_C1674( C789 C1674 ) C789_=_C1689( C789 C1689 ) \nC789_=_C1703( C789 C1703 ) C789_=_C1716( C789 C1716 ) C789_=_C1728( C789 C1728 ) C789_=_C1739( C789 C1739 ) C789_=_C1749( C789 C1749 ) C789_=_C1758( C789 C1758 ) \nC789_=_C1766( C789 C1766 ) C789_=_C1773( C789 C1773 ) C789_=_C1785( C789 C1785 ) C789_=_C1786( C789 C1786 ) C789_=_C1787( C789 C1787 ) C789_=_C1788( C789 C1788 ) \nC789_=_C1789( C789 C1789 ) C828_=_C829( C828 C829 ) C828_=_C833( C828 C833 ) C828_=_C834( C828 C834 ) C828_=_C872( C828 C872 ) C828_=_C915( C828 C915 ) \nC828_=_C956( C828 C956 ) C828_=_C997( C828 C997 ) C828_=_C1037( C828 C1037 ) C828_=_C1076( C828 C1076 ) C828_=_C1114( C828 C1114 ) C828_=_C1151( C828 C1151 ) \nC828_=_C1187( C828 C1187 ) C828_=_C1222( C828 C1222 ) C828_=_C1256( C828 C1256 ) C828_=_C1289( C828 C1289 ) C828_=_C1321( C828 C1321 ) C828_=_C1352( C828 C1352 ) \nC828_=_C1382( C828 C1382 ) C828_=_C1410( C828 C1410 ) C828_=_C1437( C828 C1437 ) C828_=_C1463( C828 C1463 ) C828_=_C1488( C828 C1488 ) C828_=_C1512( C828 C1512 ) \nC828_=_C1535( C828 C1535 ) C828_=_C1557( C828 C1557 ) C828_=_C1578( C828 C1578</w:t>
      </w:r>
    </w:p>
    <w:p>
      <w:pPr>
        <w:pStyle w:val="PreformattedText"/>
        <w:bidi w:val="0"/>
        <w:spacing w:before="0" w:after="0"/>
        <w:jc w:val="left"/>
        <w:rPr/>
      </w:pPr>
      <w:r>
        <w:rPr/>
        <w:t xml:space="preserve"> </w:t>
      </w:r>
      <w:r>
        <w:rPr/>
        <w:t>) C828_=_C1598( C828 C1598 ) C828_=_C1617( C828 C1617 ) C828_=_C1635( C828 C1635 ) \nC828_=_C1652( C828 C1652 ) C828_=_C1668( C828 C1668 ) C828_=_C1683( C828 C1683 ) C828_=_C1697( C828 C1697 ) C828_=_C1710( C828 C1710 ) C828_=_C1722( C828 C1722 ) \nC828_=_C1735( C828 C1735 ) C828_=_C1736( C828 C1736 ) C828_=_C1737( C828 C1737 ) C828_=_C1738( C828 C1738 ) C828_=_C1739( C828 C1739 ) C828_=_C1740( C828 C1740 ) \nC828_=_C1741( C828 C1741 ) C828_=_C1742( C828 C1742 ) C828_=_C1743( C828 C1743 ) C828_=_C1744( C828 C1744 ) C829_=_C833( C829 C833 ) C829_=_C834( C829 C834 ) \nC829_=_C873( C829 C873 ) C829_=_C916( C829 C916 ) C829_=_C958( C829 C958 ) C829_=_C998( C829 C998 ) C829_=_C1038( C829 C1038 ) C829_=_C1077( C829 C1077 ) \nC829_=_C1115( C829 C1115 ) C829_=_C1152( C829 C1152 ) C829_=_C1188( C829 C1188 ) C829_=_C1223( C829 C1223 ) C829_=_C1257( C829 C1257 ) C829_=_C1290( C829 C1290 ) \nC829_=_C1322( C829 C1322 ) C829_=_C1353( C829 C1353 ) C829_=_C1383( C829 C1383 ) C829_=_C1411( C829 C1411 ) C829_=_C1438( C829 C1438 ) C829_=_C1464( C829 C1464 ) \nC829_=_C1489( C829 C1489 ) C829_=_C1513( C829 C1513 ) C829_=_C1536( C829 C1536 ) C829_=_C1558( C829 C1558 ) C829_=_C1579( C829 C1579 ) C829_=_C1599( C829 C1599 ) \nC829_=_C1618( C829 C1618 ) C829_=_C1636( C829 C1636 ) C829_=_C1653( C829 C1653 ) C829_=_C1669( C829 C1669 ) C829_=_C1684( C829 C1684 ) C829_=_C1698( C829 C1698 ) \nC829_=_C1711( C829 C1711 ) C829_=_C1723( C829 C1723 ) C829_=_C1745( C829 C1745 ) C829_=_C1746( C829 C1746 ) C829_=_C1747( C829 C1747 ) C829_=_C1748( C829 C1748 ) \nC829_=_C1749( C829 C1749 ) C829_=_C1750( C829 C1750 ) C829_=_C1751( C829 C1751 ) C829_=_C1752( C829 C1752 ) C829_=_C1753( C829 C1753 ) C829_=_C1754( C829 C1754 ) \nC833_=_C834( C833 C834 ) C833_=_C877( C833 C877 ) C833_=_C920( C833 C920 ) C833_=_C962( C833 C962 ) C833_=_C1003( C833 C1003 ) C833_=_C1043( C833 C1043 ) \nC833_=_C1082( C833 C1082 ) C833_=_C1120( C833 C1120 ) C833_=_C1156( C833 C1156 ) C833_=_C1192( C833 C1192 ) C833_=_C1227( C833 C1227 ) C833_=_C1261( C833 C1261 ) \nC833_=_C1294( C833 C1294 ) C833_=_C1326( C833 C1326 ) C833_=_C1357( C833 C1357 ) C833_=_C1387( C833 C1387 ) C833_=_C1415( C833 C1415 ) C833_=_C1442( C833 C1442 ) \nC833_=_C1468( C833 C1468 ) C833_=_C1493( C833 C1493 ) C833_=_C1517( C833 C1517 ) C833_=_C1540( C833 C1540 ) C833_=_C1562( C833 C1562 ) C833_=_C1583( C833 C1583 ) \nC833_=_C1603( C833 C1603 ) C833_=_C1622( C833 C1622 ) C833_=_C1640( C833 C1640 ) C833_=_C1657( C833 C1657 ) C833_=_C1673( C833 C1673 ) C833_=_C1688( C833 C1688 ) \nC833_=_C1702( C833 C1702 ) C833_=_C1715( C833 C1715 ) C833_=_C1727( C833 C1727 ) C833_=_C1738( C833 C1738 ) C833_=_C1748( C833 C1748 ) C833_=_C1757( C833 C1757 ) \nC833_=_C1765( C833 C1765 ) C833_=_C1772( C833 C1772 ) C833_=_C1780( C833 C1780 ) C833_=_C1781( C833 C1781 ) C833_=_C1782( C833 C1782 ) C833_=_C1783( C833 C1783 ) \nC833_=_C1784( C833 C1784 ) C834_=_C878( C834 C878 ) C834_=_C921( C834 C921 ) C834_=_C963( C834 C963 ) C834_=_C1004( C834 C1004 ) C834_=_C1044( C834 C1044 ) \nC834_=_C1083( C834 C1083 ) C834_=_C1121( C834 C1121 ) C834_=_C1158( C834 C1158 ) C834_=_C1193( C834 C1193 ) C834_=_C1228( C834 C1228 ) C834_=_C1262( C834 C1262 ) \nC834_=_C1295( C834 C1295 ) C834_=_C1327( C834 C1327 ) C834_=_C1358( C834 C1358 ) C834_=_C1388( C834 C1388 ) C834_=_C1416( C834 C1416 ) C834_=_C1443( C834 C1443 ) \nC834_=_C1469( C834 C1469 ) C834_=_C1494( C834 C1494 ) C834_=_C1518( C834 C1518 ) C834_=_C1541( C834 C1541 ) C834_=_C1563( C834 C1563 ) C834_=_C1584( C834 C1584 ) \nC834_=_C1604( C834 C1604 ) C834_=_C1623( C834 C1623 ) C834_=_C1641( C834 C1641 ) C834_=_C1658( C834 C1658 ) C834_=_C1674( C834 C1674 ) C834_=_C1689( C834 C1689 ) \nC834_=_C1703( C834 C1703 ) C834_=_C1716( C834 C1716 ) C834_=_C1728( C834 C1728 ) C834_=_C1739( C834 C1739 ) C834_=_C1749( C834 C1749 ) C834_=_C1758( C834 C1758 ) \nC834_=_C1766( C834 C1766 ) C834_=_C1773( C834 C1773 ) C834_=_C1785( C834 C1785 ) C834_=_C1786( C834 C1786 ) C834_=_C1787( C834 C1787 ) C834_=_C1788( C834 C1788 ) \nC834_=_C1789( C834 C1789 ) C872_=_C873( C872 C873 ) C872_=_C877( C872 C877 ) C872_=_C878( C872 C878 ) C872_=_C915( C872 C915 ) C872_=_C956( C872 C956 ) \nC872_=_C997( C872 C997 ) C872_=_C1037( C872 C1037 ) C872_=_C1076( C872 C1076 ) C872_=_C1114( C872 C1114 ) C872_=_C1151( C872 C1151 ) C872_=_C1187( C872 C1187 ) \nC872_=_C1222( C872 C1222 ) C872_=_C1256( C872 C1256 ) C872_=_C1289( C872 C1289 ) C872_=_C1321( C872 C1321 ) C872_=_C1352( C872 C1352 ) C872_=_C1382( C872 C1382 ) \nC872_=_C1410( C872 C1410 ) C872_=_C1437( C872 C1437 ) C872_=_C1463( C872 C1463 ) C872_=_C1488( C872 C1488 ) C872_=_C1512( C872 C1512 ) C872_=_C1535( C872 C1535 ) \nC872_=_C1557( C872 C1557 ) C872_=_C1578( C872 C1578 ) C872_=_C1598( C872 C1598 ) C872_=_C1617( C872 C1617 ) C872_=_C1635( C872 C1635 ) C872_=_C1652( C872 C1652 ) \nC872_=_C1668( C872 C1668 ) C872_=_C1683( C872 C1683 ) C872_=_C1697( C872 C1697 ) C872_=_C1710( C872 C1710 ) C872_=_C1722( C872 C1722 ) C872_=_C1735( C872 C1735 ) \nC872_=_C1736( C872 C1736 ) C872_=_C1737( C872 C1737 ) C872_=_C1738( C872 C1738 ) C872_=_C1739( C872 C1739 ) C872_=_C1740( C872 C1740 ) C872_=_C1741( C872 C1741 ) \nC872_=_C1742( C872 C1742 ) C872_=_C1743( C872 C1743 ) C872_=_C1744( C872 C1744 ) C873_=_C877( C873 C877 ) C873_=_C878( C873 C878 ) C873_=_C916( C873 C916 ) \nC873_=_C958( C873 C958 ) C873_=_C998( C873 C998 ) C873_=_C1038( C873 C1038 ) C873_=_C1077( C873 C1077 ) C873_=_C1115( C873 C1115 ) C873_=_C1152( C873 C1152 ) \nC873_=_C1188( C873 C1188 ) C873_=_C1223( C873 C1223 ) C873_=_C1257( C873 C1257 ) C873_=_C1290( C873 C1290 ) C873_=_C1322( C873 C1322 ) C873_=_C1353( C873 C1353 ) \nC873_=_C1383( C873 C1383 ) C873_=_C1411( C873 C1411 ) C873_=_C1438( C873 C1438 ) C873_=_C1464( C873 C1464 ) C873_=_C1489( C873 C1489 ) C873_=_C1513( C873 C1513 ) \nC873_=_C1536( C873 C1536 ) C873_=_C1558( C873 C1558 ) C873_=_C1579( C873 C1579 ) C873_=_C1599( C873 C1599 ) C873_=_C1618( C873 C1618 ) C873_=_C1636( C873 C1636 ) \nC873_=_C1653( C873 C1653 ) C873_=_C1669( C873 C1669 ) C873_=_C1684( C873 C1684 ) C873_=_C1698( C873 C1698 ) C873_=_C1711( C873 C1711 ) C873_=_C1723( C873 C1723 ) \nC873_=_C1745( C873 C1745 ) C873_=_C1746( C873 C1746 ) C873_=_C1747( C873 C1747 ) C873_=_C1748( C873 C1748 ) C873_=_C1749( C873 C1749 ) C873_=_C1750( C873 C1750 ) \nC873_=_C1751( C873 C1751 ) C873_=_C1752( C873 C1752 ) C873_=_C1753( C873 C1753 ) C873_=_C1754( C873 C1754 ) C877_=_C878( C877 C878 ) C877_=_C920( C877 C920 ) \nC877_=_C962( C877 C962 ) C877_=_C1003( C877 C1003 ) C877_=_C1043( C877 C1043 ) C877_=_C1082( C877 C1082 ) C877_=_C1120( C877 C1120 ) C877_=_C1156( C877 C1156 ) \nC877_=_C1192( C877 C1192 ) C877_=_C1227( C877 C1227 ) C877_=_C1261( C877 C1261 ) C877_=_C1294( C877 C1294 ) C877_=_C1326( C877 C1326 ) C877_=_C1357( C877 C1357 ) \nC877_=_C1387( C877 C1387 ) C877_=_C1415( C877 C1415 ) C877_=_C1442( C877 C1442 ) C877_=_C1468( C877 C1468 ) C877_=_C1493( C877 C1493 ) C877_=_C1517( C877 C1517 ) \nC877_=_C1540( C877 C1540 ) C877_=_C1562( C877 C1562 ) C877_=_C1583( C877 C1583 ) C877_=_C1603( C877 C1603 ) C877_=_C1622( C877 C1622 ) C877_=_C1640( C877 C1640 ) \nC877_=_C1657( C877 C1657 ) C877_=_C1673( C877 C1673 ) C877_=_C1688( C877 C1688 ) C877_=_C1702( C877 C1702 ) C877_=_C1715( C877 C1715 ) C877_=_C1727( C877 C1727 ) \nC877_=_C1738( C877 C1738 ) C877_=_C1748( C877 C1748 ) C877_=_C1757( C877 C1757 ) C877_=_C1765( C877 C1765 ) C877_=_C1772( C877 C1772 ) C877_=_C1780( C877 C1780 ) \nC877_=_C1781( C877 C1781 ) C877_=_C1782( C877 C1782 ) C877_=_C1783( C877 C1783 ) C877_=_C1784( C877 C1784 ) C878_=_C921( C878 C921 ) C878_=_C963( C878 C963 ) \nC878_=_C1004( C878 C1004 ) C878_=_C1044( C878 C1044 ) C878_=_C1083( C878 C1083 ) C878_=_C1121( C878 C1121 ) C878_=_C1158( C878 C1158 ) C878_=_C1193( C878 C1193 ) \nC878_=_C1228( C878 C1228 ) C878_=_C1262( C878 C1262 ) C878_=_C1295( C878 C1295 ) C878_=_C1327( C878 C1327 ) C878_=_C1358( C878 C1358 ) C878_=_C1388( C878 C1388 ) \nC878_=_C1416( C878 C1416 ) C878_=_C1443( C878 C1443 ) C878_=_C1469( C878 C1469 ) C878_=_C1494( C878 C1494 ) C878_=_C1518( C878 C1518 ) C878_=_C1541( C878 C1541 ) \nC878_=_C1563( C878 C1563 ) C878_=_C1584( C878 C1584 ) C878_=_C1604( C878 C1604 ) C878_=_C1623( C878 C1623 ) C878_=_C1641( C878 C1641 ) C878_=_C1658( C878 C1658 ) \nC878_=_C1674( C878 C1674 ) C878_=_C1689( C878 C1689 ) C878_=_C1703( C878 C1703 ) C878_=_C1716( C878 C1716 ) C878_=_C1728( C878 C1728 ) C878_=_C1739( C878 C1739 ) \nC878_=_C1749( C878 C1749 ) C878_=_C1758( C878 C1758 ) C878_=_C1766( C878 C1766 ) C878_=_C1773( C878 C1773 ) C878_=_C1785( C878 C1785 ) C878_=_C1786( C878 C1786 ) \nC878_=_C1787( C878 C1787 ) C878_=_C1788( C878 C1788 ) C878_=_C1789( C878 C1789 ) C915_=_C916( C915 C916 ) C915_=_C920( C915 C920 ) C915_=_C921( C915 C921 ) \nC915_=_C956( C915 C956 ) C915_=_C997( C915 C997 ) C915_=_C1037( C915 C1037 ) C915_=_C1076( C915 C1076 ) C915_=_C1114( C915 C1114 ) C915_=_C1151( C915 C1151 ) \nC915_=_C1187( C915 C1187 ) C915_=_C1222( C915 C1222 ) C915_=_C1256( C915 C1256 ) C915_=_C1289( C915 C1289 ) C915_=_C1321( C915 C1321 ) C915_=_C1352( C915 C1352 ) \nC915_=_C1382( C915 C1382 ) C915_=_C1410( C915 C1410 ) C915_=_C1437( C915 C1437 ) C915_=_C1463( C915 C1463 ) C915_=_C1488( C915 C1488 ) C915_=_C1512( C915 C1512 ) \nC915_=_C1535( C915 C1535 ) C915_=_C1557( C915 C1557 ) C915_=_C1578( C915 C1578 ) C915_=_C1598( C915 C1598 ) C915_=_C1617( C915 C1617 ) C915_=_C1635( C915 C1635 ) \nC915_=_C1652( C915 C1652 ) C915_=_C1668( C915 C1668 ) C915_=_C1683( C915 C1683 ) C915_=_C1697( C915 C1697 ) C915_=_C1710( C915 C1710 ) C915_=_C1722( C915 C1722 ) \nC915_=_C1735( C915 C1735 ) C915_=_C1736( C915 C1736 ) C915_=_C1737( C915 C1737 ) C915_=_C1738( C915 C1738 ) C915_=_C1739( C915 C1739 ) C915_=_C1740( C915 C1740 ) \nC915_=_C1741( C915 C1741 ) C915_=_C1742( C915 C1742 ) C915_=_C1743( C915 C1743 ) C915_=_C1744( C915 C1744 ) C916_=_C920( C916 C920 ) C916_=_C921( C916 C921 ) \nC916_=_C958( C916 C958 ) C916_=_C998( C916 C998</w:t>
      </w:r>
    </w:p>
    <w:p>
      <w:pPr>
        <w:pStyle w:val="PreformattedText"/>
        <w:bidi w:val="0"/>
        <w:spacing w:before="0" w:after="0"/>
        <w:jc w:val="left"/>
        <w:rPr/>
      </w:pPr>
      <w:r>
        <w:rPr/>
        <w:t xml:space="preserve"> </w:t>
      </w:r>
      <w:r>
        <w:rPr/>
        <w:t>) C916_=_C1038( C916 C1038 ) C916_=_C1077( C916 C1077 ) C916_=_C1115( C916 C1115 ) C916_=_C1152( C916 C1152 ) \nC916_=_C1188( C916 C1188 ) C916_=_C1223( C916 C1223 ) C916_=_C1257( C916 C1257 ) C916_=_C1290( C916 C1290 ) C916_=_C1322( C916 C1322 ) C916_=_C1353( C916 C1353 ) \nC916_=_C1383( C916 C1383 ) C916_=_C1411( C916 C1411 ) C916_=_C1438( C916 C1438 ) C916_=_C1464( C916 C1464 ) C916_=_C1489( C916 C1489 ) C916_=_C1513( C916 C1513 ) \nC916_=_C1536( C916 C1536 ) C916_=_C1558( C916 C1558 ) C916_=_C1579( C916 C1579 ) C916_=_C1599( C916 C1599 ) C916_=_C1618( C916 C1618 ) C916_=_C1636( C916 C1636 ) \nC916_=_C1653( C916 C1653 ) C916_=_C1669( C916 C1669 ) C916_=_C1684( C916 C1684 ) C916_=_C1698( C916 C1698 ) C916_=_C1711( C916 C1711 ) C916_=_C1723( C916 C1723 ) \nC916_=_C1745( C916 C1745 ) C916_=_C1746( C916 C1746 ) C916_=_C1747( C916 C1747 ) C916_=_C1748( C916 C1748 ) C916_=_C1749( C916 C1749 ) C916_=_C1750( C916 C1750 ) \nC916_=_C1751( C916 C1751 ) C916_=_C1752( C916 C1752 ) C916_=_C1753( C916 C1753 ) C916_=_C1754( C916 C1754 ) C920_=_C921( C920 C921 ) C920_=_C962( C920 C962 ) \nC920_=_C1003( C920 C1003 ) C920_=_C1043( C920 C1043 ) C920_=_C1082( C920 C1082 ) C920_=_C1120( C920 C1120 ) C920_=_C1156( C920 C1156 ) C920_=_C1192( C920 C1192 ) \nC920_=_C1227( C920 C1227 ) C920_=_C1261( C920 C1261 ) C920_=_C1294( C920 C1294 ) C920_=_C1326( C920 C1326 ) C920_=_C1357( C920 C1357 ) C920_=_C1387( C920 C1387 ) \nC920_=_C1415( C920 C1415 ) C920_=_C1442( C920 C1442 ) C920_=_C1468( C920 C1468 ) C920_=_C1493( C920 C1493 ) C920_=_C1517( C920 C1517 ) C920_=_C1540( C920 C1540 ) \nC920_=_C1562( C920 C1562 ) C920_=_C1583( C920 C1583 ) C920_=_C1603( C920 C1603 ) C920_=_C1622( C920 C1622 ) C920_=_C1640( C920 C1640 ) C920_=_C1657( C920 C1657 ) \nC920_=_C1673( C920 C1673 ) C920_=_C1688( C920 C1688 ) C920_=_C1702( C920 C1702 ) C920_=_C1715( C920 C1715 ) C920_=_C1727( C920 C1727 ) C920_=_C1738( C920 C1738 ) \nC920_=_C1748( C920 C1748 ) C920_=_C1757( C920 C1757 ) C920_=_C1765( C920 C1765 ) C920_=_C1772( C920 C1772 ) C920_=_C1780( C920 C1780 ) C920_=_C1781( C920 C1781 ) \nC920_=_C1782( C920 C1782 ) C920_=_C1783( C920 C1783 ) C920_=_C1784( C920 C1784 ) C921_=_C963( C921 C963 ) C921_=_C1004( C921 C1004 ) C921_=_C1044( C921 C1044 ) \nC921_=_C1083( C921 C1083 ) C921_=_C1121( C921 C1121 ) C921_=_C1158( C921 C1158 ) C921_=_C1193( C921 C1193 ) C921_=_C1228( C921 C1228 ) C921_=_C1262( C921 C1262 ) \nC921_=_C1295( C921 C1295 ) C921_=_C1327( C921 C1327 ) C921_=_C1358( C921 C1358 ) C921_=_C1388( C921 C1388 ) C921_=_C1416( C921 C1416 ) C921_=_C1443( C921 C1443 ) \nC921_=_C1469( C921 C1469 ) C921_=_C1494( C921 C1494 ) C921_=_C1518( C921 C1518 ) C921_=_C1541( C921 C1541 ) C921_=_C1563( C921 C1563 ) C921_=_C1584( C921 C1584 ) \nC921_=_C1604( C921 C1604 ) C921_=_C1623( C921 C1623 ) C921_=_C1641( C921 C1641 ) C921_=_C1658( C921 C1658 ) C921_=_C1674( C921 C1674 ) C921_=_C1689( C921 C1689 ) \nC921_=_C1703( C921 C1703 ) C921_=_C1716( C921 C1716 ) C921_=_C1728( C921 C1728 ) C921_=_C1739( C921 C1739 ) C921_=_C1749( C921 C1749 ) C921_=_C1758( C921 C1758 ) \nC921_=_C1766( C921 C1766 ) C921_=_C1773( C921 C1773 ) C921_=_C1785( C921 C1785 ) C921_=_C1786( C921 C1786 ) C921_=_C1787( C921 C1787 ) C921_=_C1788( C921 C1788 ) \nC921_=_C1789( C921 C1789 ) C956_=_C958( C956 C958 ) C956_=_C962( C956 C962 ) C956_=_C963( C956 C963 ) C956_=_C997( C956 C997 ) C956_=_C1037( C956 C1037 ) \nC956_=_C1076( C956 C1076 ) C956_=_C1114( C956 C1114 ) C956_=_C1151( C956 C1151 ) C956_=_C1187( C956 C1187 ) C956_=_C1222( C956 C1222 ) C956_=_C1256( C956 C1256 ) \nC956_=_C1289( C956 C1289 ) C956_=_C1321( C956 C1321 ) C956_=_C1352( C956 C1352 ) C956_=_C1382( C956 C1382 ) C956_=_C1410( C956 C1410 ) C956_=_C1437( C956 C1437 ) \nC956_=_C1463( C956 C1463 ) C956_=_C1488( C956 C1488 ) C956_=_C1512( C956 C1512 ) C956_=_C1535( C956 C1535 ) C956_=_C1557( C956 C1557 ) C956_=_C1578( C956 C1578 ) \nC956_=_C1598( C956 C1598 ) C956_=_C1617( C956 C1617 ) C956_=_C1635( C956 C1635 ) C956_=_C1652( C956 C1652 ) C956_=_C1668( C956 C1668 ) C956_=_C1683( C956 C1683 ) \nC956_=_C1697( C956 C1697 ) C956_=_C1710( C956 C1710 ) C956_=_C1722( C956 C1722 ) C956_=_C1735( C956 C1735 ) C956_=_C1736( C956 C1736 ) C956_=_C1737( C956 C1737 ) \nC956_=_C1738( C956 C1738 ) C956_=_C1739( C956 C1739 ) C956_=_C1740( C956 C1740 ) C956_=_C1741( C956 C1741 ) C956_=_C1742( C956 C1742 ) C956_=_C1743( C956 C1743 ) \nC956_=_C1744( C956 C1744 ) C958_=_C962( C958 C962 ) C958_=_C963( C958 C963 ) C958_=_C998( C958 C998 ) C958_=_C1038( C958 C1038 ) C958_=_C1077( C958 C1077 ) \nC958_=_C1115( C958 C1115 ) C958_=_C1152( C958 C1152 ) C958_=_C1188( C958 C1188 ) C958_=_C1223( C958 C1223 ) C958_=_C1257( C958 C1257 ) C958_=_C1290( C958 C1290 ) \nC958_=_C1322( C958 C1322 ) C958_=_C1353( C958 C1353 ) C958_=_C1383( C958 C1383 ) C958_=_C1411( C958 C1411 ) C958_=_C1438( C958 C1438 ) C958_=_C1464( C958 C1464 ) \nC958_=_C1489( C958 C1489 ) C958_=_C1513( C958 C1513 ) C958_=_C1536( C958 C1536 ) C958_=_C1558( C958 C1558 ) C958_=_C1579( C958 C1579 ) C958_=_C1599( C958 C1599 ) \nC958_=_C1618( C958 C1618 ) C958_=_C1636( C958 C1636 ) C958_=_C1653( C958 C1653 ) C958_=_C1669( C958 C1669 ) C958_=_C1684( C958 C1684 ) C958_=_C1698( C958 C1698 ) \nC958_=_C1711( C958 C1711 ) C958_=_C1723( C958 C1723 ) C958_=_C1745( C958 C1745 ) C958_=_C1746( C958 C1746 ) C958_=_C1747( C958 C1747 ) C958_=_C1748( C958 C1748 ) \nC958_=_C1749( C958 C1749 ) C958_=_C1750( C958 C1750 ) C958_=_C1751( C958 C1751 ) C958_=_C1752( C958 C1752 ) C958_=_C1753( C958 C1753 ) C958_=_C1754( C958 C1754 ) \nC962_=_C963( C962 C963 ) C962_=_C1003( C962 C1003 ) C962_=_C1043( C962 C1043 ) C962_=_C1082( C962 C1082 ) C962_=_C1120( C962 C1120 ) C962_=_C1156( C962 C1156 ) \nC962_=_C1192( C962 C1192 ) C962_=_C1227( C962 C1227 ) C962_=_C1261( C962 C1261 ) C962_=_C1294( C962 C1294 ) C962_=_C1326( C962 C1326 ) C962_=_C1357( C962 C1357 ) \nC962_=_C1387( C962 C1387 ) C962_=_C1415( C962 C1415 ) C962_=_C1442( C962 C1442 ) C962_=_C1468( C962 C1468 ) C962_=_C1493( C962 C1493 ) C962_=_C1517( C962 C1517 ) \nC962_=_C1540( C962 C1540 ) C962_=_C1562( C962 C1562 ) C962_=_C1583( C962 C1583 ) C962_=_C1603( C962 C1603 ) C962_=_C1622( C962 C1622 ) C962_=_C1640( C962 C1640 ) \nC962_=_C1657( C962 C1657 ) C962_=_C1673( C962 C1673 ) C962_=_C1688( C962 C1688 ) C962_=_C1702( C962 C1702 ) C962_=_C1715( C962 C1715 ) C962_=_C1727( C962 C1727 ) \nC962_=_C1738( C962 C1738 ) C962_=_C1748( C962 C1748 ) C962_=_C1757( C962 C1757 ) C962_=_C1765( C962 C1765 ) C962_=_C1772( C962 C1772 ) C962_=_C1780( C962 C1780 ) \nC962_=_C1781( C962 C1781 ) C962_=_C1782( C962 C1782 ) C962_=_C1783( C962 C1783 ) C962_=_C1784( C962 C1784 ) C963_=_C1004( C963 C1004 ) C963_=_C1044( C963 C1044 ) \nC963_=_C1083( C963 C1083 ) C963_=_C1121( C963 C1121 ) C963_=_C1158( C963 C1158 ) C963_=_C1193( C963 C1193 ) C963_=_C1228( C963 C1228 ) C963_=_C1262( C963 C1262 ) \nC963_=_C1295( C963 C1295 ) C963_=_C1327( C963 C1327 ) C963_=_C1358( C963 C1358 ) C963_=_C1388( C963 C1388 ) C963_=_C1416( C963 C1416 ) C963_=_C1443( C963 C1443 ) \nC963_=_C1469( C963 C1469 ) C963_=_C1494( C963 C1494 ) C963_=_C1518( C963 C1518 ) C963_=_C1541( C963 C1541 ) C963_=_C1563( C963 C1563 ) C963_=_C1584( C963 C1584 ) \nC963_=_C1604( C963 C1604 ) C963_=_C1623( C963 C1623 ) C963_=_C1641( C963 C1641 ) C963_=_C1658( C963 C1658 ) C963_=_C1674( C963 C1674 ) C963_=_C1689( C963 C1689 ) \nC963_=_C1703( C963 C1703 ) C963_=_C1716( C963 C1716 ) C963_=_C1728( C963 C1728 ) C963_=_C1739( C963 C1739 ) C963_=_C1749( C963 C1749 ) C963_=_C1758( C963 C1758 ) \nC963_=_C1766( C963 C1766 ) C963_=_C1773( C963 C1773 ) C963_=_C1785( C963 C1785 ) C963_=_C1786( C963 C1786 ) C963_=_C1787( C963 C1787 ) C963_=_C1788( C963 C1788 ) \nC963_=_C1789( C963 C1789 ) C997_=_C998( C997 C998 ) C997_=_C1003( C997 C1003 ) C997_=_C1004( C997 C1004 ) C997_=_C1037( C997 C1037 ) C997_=_C1076( C997 C1076 ) \nC997_=_C1114( C997 C1114 ) C997_=_C1151( C997 C1151 ) C997_=_C1187( C997 C1187 ) C997_=_C1222( C997 C1222 ) C997_=_C1256( C997 C1256 ) C997_=_C1289( C997 C1289 ) \nC997_=_C1321( C997 C1321 ) C997_=_C1352( C997 C1352 ) C997_=_C1382( C997 C1382 ) C997_=_C1410( C997 C1410 ) C997_=_C1437( C997 C1437 ) C997_=_C1463( C997 C1463 ) \nC997_=_C1488( C997 C1488 ) C997_=_C1512( C997 C1512 ) C997_=_C1535( C997 C1535 ) C997_=_C1557( C997 C1557 ) C997_=_C1578( C997 C1578 ) C997_=_C1598( C997 C1598 ) \nC997_=_C1617( C997 C1617 ) C997_=_C1635( C997 C1635 ) C997_=_C1652( C997 C1652 ) C997_=_C1668( C997 C1668 ) C997_=_C1683( C997 C1683 ) C997_=_C1697( C997 C1697 ) \nC997_=_C1710( C997 C1710 ) C997_=_C1722( C997 C1722 ) C997_=_C1735( C997 C1735 ) C997_=_C1736( C997 C1736 ) C997_=_C1737( C997 C1737 ) C997_=_C1738( C997 C1738 ) \nC997_=_C1739( C997 C1739 ) C997_=_C1740( C997 C1740 ) C997_=_C1741( C997 C1741 ) C997_=_C1742( C997 C1742 ) C997_=_C1743( C997 C1743 ) C997_=_C1744( C997 C1744 ) \nC998_=_C1003( C998 C1003 ) C998_=_C1004( C998 C1004 ) C998_=_C1038( C998 C1038 ) C998_=_C1077( C998 C1077 ) C998_=_C1115( C998 C1115 ) C998_=_C1152( C998 C1152 ) \nC998_=_C1188( C998 C1188 ) C998_=_C1223( C998 C1223 ) C998_=_C1257( C998 C1257 ) C998_=_C1290( C998 C1290 ) C998_=_C1322( C998 C1322 ) C998_=_C1353( C998 C1353 ) \nC998_=_C1383( C998 C1383 ) C998_=_C1411( C998 C1411 ) C998_=_C1438( C998 C1438 ) C998_=_C1464( C998 C1464 ) C998_=_C1489( C998 C1489 ) C998_=_C1513( C998 C1513 ) \nC998_=_C1536( C998 C1536 ) C998_=_C1558( C998 C1558 ) C998_=_C1579( C998 C1579 ) C998_=_C1599( C998 C1599 ) C998_=_C1618( C998 C1618 ) C998_=_C1636( C998 C1636 ) \nC998_=_C1653( C998 C1653 ) C998_=_C1669( C998 C1669 ) C998_=_C1684( C998 C1684 ) C998_=_C1698( C998 C1698 ) C998_=_C1711( C998 C1711 ) C998_=_C1723( C998 C1723 ) \nC998_=_C1745( C998 C1745 ) C998_=_C1746( C998 C1746 ) C998_=_C1747( C998 C1747 ) C998_=_C1748( C998 C1748 ) C998_=_C1749( C998 C1749 ) C998_=_C1750( C998 C1750 ) \nC998_=_C1751( C998 C1751 ) C998_=_C1752( C998 C1752 ) C998_=_C1753( C998 C1753 ) C998_=_C1754( C998 C1754 ) C1003_=_C1004( C1003 C1004 )</w:t>
      </w:r>
    </w:p>
    <w:p>
      <w:pPr>
        <w:pStyle w:val="PreformattedText"/>
        <w:bidi w:val="0"/>
        <w:spacing w:before="0" w:after="0"/>
        <w:jc w:val="left"/>
        <w:rPr/>
      </w:pPr>
      <w:r>
        <w:rPr/>
        <w:t xml:space="preserve"> </w:t>
      </w:r>
      <w:r>
        <w:rPr/>
        <w:t>C1003_=_C1043( C1003 C1043 ) \nC1003_=_C1082( C1003 C1082 ) C1003_=_C1120( C1003 C1120 ) C1003_=_C1156( C1003 C1156 ) C1003_=_C1192( C1003 C1192 ) C1003_=_C1227( C1003 C1227 ) C1003_=_C1261( C1003 C1261 ) \nC1003_=_C1294( C1003 C1294 ) C1003_=_C1326( C1003 C1326 ) C1003_=_C1357( C1003 C1357 ) C1003_=_C1387( C1003 C1387 ) C1003_=_C1415( C1003 C1415 ) C1003_=_C1442( C1003 C1442 ) \nC1003_=_C1468( C1003 C1468 ) C1003_=_C1493( C1003 C1493 ) C1003_=_C1517( C1003 C1517 ) C1003_=_C1540( C1003 C1540 ) C1003_=_C1562( C1003 C1562 ) C1003_=_C1583( C1003 C1583 ) \nC1003_=_C1603( C1003 C1603 ) C1003_=_C1622( C1003 C1622 ) C1003_=_C1640( C1003 C1640 ) C1003_=_C1657( C1003 C1657 ) C1003_=_C1673( C1003 C1673 ) C1003_=_C1688( C1003 C1688 ) \nC1003_=_C1702( C1003 C1702 ) C1003_=_C1715( C1003 C1715 ) C1003_=_C1727( C1003 C1727 ) C1003_=_C1738( C1003 C1738 ) C1003_=_C1748( C1003 C1748 ) C1003_=_C1757( C1003 C1757 ) \nC1003_=_C1765( C1003 C1765 ) C1003_=_C1772( C1003 C1772 ) C1003_=_C1780( C1003 C1780 ) C1003_=_C1781( C1003 C1781 ) C1003_=_C1782( C1003 C1782 ) C1003_=_C1783( C1003 C1783 ) \nC1003_=_C1784( C1003 C1784 ) C1004_=_C1044( C1004 C1044 ) C1004_=_C1083( C1004 C1083 ) C1004_=_C1121( C1004 C1121 ) C1004_=_C1158( C1004 C1158 ) C1004_=_C1193( C1004 C1193 ) \nC1004_=_C1228( C1004 C1228 ) C1004_=_C1262( C1004 C1262 ) C1004_=_C1295( C1004 C1295 ) C1004_=_C1327( C1004 C1327 ) C1004_=_C1358( C1004 C1358 ) C1004_=_C1388( C1004 C1388 ) \nC1004_=_C1416( C1004 C1416 ) C1004_=_C1443( C1004 C1443 ) C1004_=_C1469( C1004 C1469 ) C1004_=_C1494( C1004 C1494 ) C1004_=_C1518( C1004 C1518 ) C1004_=_C1541( C1004 C1541 ) \nC1004_=_C1563( C1004 C1563 ) C1004_=_C1584( C1004 C1584 ) C1004_=_C1604( C1004 C1604 ) C1004_=_C1623( C1004 C1623 ) C1004_=_C1641( C1004 C1641 ) C1004_=_C1658( C1004 C1658 ) \nC1004_=_C1674( C1004 C1674 ) C1004_=_C1689( C1004 C1689 ) C1004_=_C1703( C1004 C1703 ) C1004_=_C1716( C1004 C1716 ) C1004_=_C1728( C1004 C1728 ) C1004_=_C1739( C1004 C1739 ) \nC1004_=_C1749( C1004 C1749 ) C1004_=_C1758( C1004 C1758 ) C1004_=_C1766( C1004 C1766 ) C1004_=_C1773( C1004 C1773 ) C1004_=_C1785( C1004 C1785 ) C1004_=_C1786( C1004 C1786 ) \nC1004_=_C1787( C1004 C1787 ) C1004_=_C1788( C1004 C1788 ) C1004_=_C1789( C1004 C1789 ) C1037_=_C1038( C1037 C1038 ) C1037_=_C1043( C1037 C1043 ) C1037_=_C1044( C1037 C1044 ) \nC1037_=_C1076( C1037 C1076 ) C1037_=_C1114( C1037 C1114 ) C1037_=_C1151( C1037 C1151 ) C1037_=_C1187( C1037 C1187 ) C1037_=_C1222( C1037 C1222 ) C1037_=_C1256( C1037 C1256 ) \nC1037_=_C1289( C1037 C1289 ) C1037_=_C1321( C1037 C1321 ) C1037_=_C1352( C1037 C1352 ) C1037_=_C1382( C1037 C1382 ) C1037_=_C1410( C1037 C1410 ) C1037_=_C1437( C1037 C1437 ) \nC1037_=_C1463( C1037 C1463 ) C1037_=_C1488( C1037 C1488 ) C1037_=_C1512( C1037 C1512 ) C1037_=_C1535( C1037 C1535 ) C1037_=_C1557( C1037 C1557 ) C1037_=_C1578( C1037 C1578 ) \nC1037_=_C1598( C1037 C1598 ) C1037_=_C1617( C1037 C1617 ) C1037_=_C1635( C1037 C1635 ) C1037_=_C1652( C1037 C1652 ) C1037_=_C1668( C1037 C1668 ) C1037_=_C1683( C1037 C1683 ) \nC1037_=_C1697( C1037 C1697 ) C1037_=_C1710( C1037 C1710 ) C1037_=_C1722( C1037 C1722 ) C1037_=_C1735( C1037 C1735 ) C1037_=_C1736( C1037 C1736 ) C1037_=_C1737( C1037 C1737 ) \nC1037_=_C1738( C1037 C1738 ) C1037_=_C1739( C1037 C1739 ) C1037_=_C1740( C1037 C1740 ) C1037_=_C1741( C1037 C1741 ) C1037_=_C1742( C1037 C1742 ) C1037_=_C1743( C1037 C1743 ) \nC1037_=_C1744( C1037 C1744 ) C1038_=_C1043( C1038 C1043 ) C1038_=_C1044( C1038 C1044 ) C1038_=_C1077( C1038 C1077 ) C1038_=_C1115( C1038 C1115 ) C1038_=_C1152( C1038 C1152 ) \nC1038_=_C1188( C1038 C1188 ) C1038_=_C1223( C1038 C1223 ) C1038_=_C1257( C1038 C1257 ) C1038_=_C1290( C1038 C1290 ) C1038_=_C1322( C1038 C1322 ) C1038_=_C1353( C1038 C1353 ) \nC1038_=_C1383( C1038 C1383 ) C1038_=_C1411( C1038 C1411 ) C1038_=_C1438( C1038 C1438 ) C1038_=_C1464( C1038 C1464 ) C1038_=_C1489( C1038 C1489 ) C1038_=_C1513( C1038 C1513 ) \nC1038_=_C1536( C1038 C1536 ) C1038_=_C1558( C1038 C1558 ) C1038_=_C1579( C1038 C1579 ) C1038_=_C1599( C1038 C1599 ) C1038_=_C1618( C1038 C1618 ) C1038_=_C1636( C1038 C1636 ) \nC1038_=_C1653( C1038 C1653 ) C1038_=_C1669( C1038 C1669 ) C1038_=_C1684( C1038 C1684 ) C1038_=_C1698( C1038 C1698 ) C1038_=_C1711( C1038 C1711 ) C1038_=_C1723( C1038 C1723 ) \nC1038_=_C1745( C1038 C1745 ) C1038_=_C1746( C1038 C1746 ) C1038_=_C1747( C1038 C1747 ) C1038_=_C1748( C1038 C1748 ) C1038_=_C1749( C1038 C1749 ) C1038_=_C1750( C1038 C1750 ) \nC1038_=_C1751( C1038 C1751 ) C1038_=_C1752( C1038 C1752 ) C1038_=_C1753( C1038 C1753 ) C1038_=_C1754( C1038 C1754 ) C1043_=_C1044( C1043 C1044 ) C1043_=_C1082( C1043 C1082 ) \nC1043_=_C1120( C1043 C1120 ) C1043_=_C1156( C1043 C1156 ) C1043_=_C1192( C1043 C1192 ) C1043_=_C1227( C1043 C1227 ) C1043_=_C1261( C1043 C1261 ) C1043_=_C1294( C1043 C1294 ) \nC1043_=_C1326( C1043 C1326 ) C1043_=_C1357( C1043 C1357 ) C1043_=_C1387( C1043 C1387 ) C1043_=_C1415( C1043 C1415 ) C1043_=_C1442( C1043 C1442 ) C1043_=_C1468( C1043 C1468 ) \nC1043_=_C1493( C1043 C1493 ) C1043_=_C1517( C1043 C1517 ) C1043_=_C1540( C1043 C1540 ) C1043_=_C1562( C1043 C1562 ) C1043_=_C1583( C1043 C1583 ) C1043_=_C1603( C1043 C1603 ) \nC1043_=_C1622( C1043 C1622 ) C1043_=_C1640( C1043 C1640 ) C1043_=_C1657( C1043 C1657 ) C1043_=_C1673( C1043 C1673 ) C1043_=_C1688( C1043 C1688 ) C1043_=_C1702( C1043 C1702 ) \nC1043_=_C1715( C1043 C1715 ) C1043_=_C1727( C1043 C1727 ) C1043_=_C1738( C1043 C1738 ) C1043_=_C1748( C1043 C1748 ) C1043_=_C1757( C1043 C1757 ) C1043_=_C1765( C1043 C1765 ) \nC1043_=_C1772( C1043 C1772 ) C1043_=_C1780( C1043 C1780 ) C1043_=_C1781( C1043 C1781 ) C1043_=_C1782( C1043 C1782 ) C1043_=_C1783( C1043 C1783 ) C1043_=_C1784( C1043 C1784 ) \nC1044_=_C1083( C1044 C1083 ) C1044_=_C1121( C1044 C1121 ) C1044_=_C1158( C1044 C1158 ) C1044_=_C1193( C1044 C1193 ) C1044_=_C1228( C1044 C1228 ) C1044_=_C1262( C1044 C1262 ) \nC1044_=_C1295( C1044 C1295 ) C1044_=_C1327( C1044 C1327 ) C1044_=_C1358( C1044 C1358 ) C1044_=_C1388( C1044 C1388 ) C1044_=_C1416( C1044 C1416 ) C1044_=_C1443( C1044 C1443 ) \nC1044_=_C1469( C1044 C1469 ) C1044_=_C1494( C1044 C1494 ) C1044_=_C1518( C1044 C1518 ) C1044_=_C1541( C1044 C1541 ) C1044_=_C1563( C1044 C1563 ) C1044_=_C1584( C1044 C1584 ) \nC1044_=_C1604( C1044 C1604 ) C1044_=_C1623( C1044 C1623 ) C1044_=_C1641( C1044 C1641 ) C1044_=_C1658( C1044 C1658 ) C1044_=_C1674( C1044 C1674 ) C1044_=_C1689( C1044 C1689 ) \nC1044_=_C1703( C1044 C1703 ) C1044_=_C1716( C1044 C1716 ) C1044_=_C1728( C1044 C1728 ) C1044_=_C1739( C1044 C1739 ) C1044_=_C1749( C1044 C1749 ) C1044_=_C1758( C1044 C1758 ) \nC1044_=_C1766( C1044 C1766 ) C1044_=_C1773( C1044 C1773 ) C1044_=_C1785( C1044 C1785 ) C1044_=_C1786( C1044 C1786 ) C1044_=_C1787( C1044 C1787 ) C1044_=_C1788( C1044 C1788 ) \nC1044_=_C1789( C1044 C1789 ) C1076_=_C1077( C1076 C1077 ) C1076_=_C1082( C1076 C1082 ) C1076_=_C1083( C1076 C1083 ) C1076_=_C1114( C1076 C1114 ) C1076_=_C1151( C1076 C1151 ) \nC1076_=_C1187( C1076 C1187 ) C1076_=_C1222( C1076 C1222 ) C1076_=_C1256( C1076 C1256 ) C1076_=_C1289( C1076 C1289 ) C1076_=_C1321( C1076 C1321 ) C1076_=_C1352( C1076 C1352 ) \nC1076_=_C1382( C1076 C1382 ) C1076_=_C1410( C1076 C1410 ) C1076_=_C1437( C1076 C1437 ) C1076_=_C1463( C1076 C1463 ) C1076_=_C1488( C1076 C1488 ) C1076_=_C1512( C1076 C1512 ) \nC1076_=_C1535( C1076 C1535 ) C1076_=_C1557( C1076 C1557 ) C1076_=_C1578( C1076 C1578 ) C1076_=_C1598( C1076 C1598 ) C1076_=_C1617( C1076 C1617 ) C1076_=_C1635( C1076 C1635 ) \nC1076_=_C1652( C1076 C1652 ) C1076_=_C1668( C1076 C1668 ) C1076_=_C1683( C1076 C1683 ) C1076_=_C1697( C1076 C1697 ) C1076_=_C1710( C1076 C1710 ) C1076_=_C1722( C1076 C1722 ) \nC1076_=_C1735( C1076 C1735 ) C1076_=_C1736( C1076 C1736 ) C1076_=_C1737( C1076 C1737 ) C1076_=_C1738( C1076 C1738 ) C1076_=_C1739( C1076 C1739 ) C1076_=_C1740( C1076 C1740 ) \nC1076_=_C1741( C1076 C1741 ) C1076_=_C1742( C1076 C1742 ) C1076_=_C1743( C1076 C1743 ) C1076_=_C1744( C1076 C1744 ) C1077_=_C1082( C1077 C1082 ) C1077_=_C1083( C1077 C1083 ) \nC1077_=_C1115( C1077 C1115 ) C1077_=_C1152( C1077 C1152 ) C1077_=_C1188( C1077 C1188 ) C1077_=_C1223( C1077 C1223 ) C1077_=_C1257( C1077 C1257 ) C1077_=_C1290( C1077 C1290 ) \nC1077_=_C1322( C1077 C1322 ) C1077_=_C1353( C1077 C1353 ) C1077_=_C1383( C1077 C1383 ) C1077_=_C1411( C1077 C1411 ) C1077_=_C1438( C1077 C1438 ) C1077_=_C1464( C1077 C1464 ) \nC1077_=_C1489( C1077 C1489 ) C1077_=_C1513( C1077 C1513 ) C1077_=_C1536( C1077 C1536 ) C1077_=_C1558( C1077 C1558 ) C1077_=_C1579( C1077 C1579 ) C1077_=_C1599( C1077 C1599 ) \nC1077_=_C1618( C1077 C1618 ) C1077_=_C1636( C1077 C1636 ) C1077_=_C1653( C1077 C1653 ) C1077_=_C1669( C1077 C1669 ) C1077_=_C1684( C1077 C1684 ) C1077_=_C1698( C1077 C1698 ) \nC1077_=_C1711( C1077 C1711 ) C1077_=_C1723( C1077 C1723 ) C1077_=_C1745( C1077 C1745 ) C1077_=_C1746( C1077 C1746 ) C1077_=_C1747( C1077 C1747 ) C1077_=_C1748( C1077 C1748 ) \nC1077_=_C1749( C1077 C1749 ) C1077_=_C1750( C1077 C1750 ) C1077_=_C1751( C1077 C1751 ) C1077_=_C1752( C1077 C1752 ) C1077_=_C1753( C1077 C1753 ) C1077_=_C1754( C1077 C1754 ) \nC1082_=_C1083( C1082 C1083 ) C1082_=_C1120( C1082 C1120 ) C1082_=_C1156( C1082 C1156 ) C1082_=_C1192( C1082 C1192 ) C1082_=_C1227( C1082 C1227 ) C1082_=_C1261( C1082 C1261 ) \nC1082_=_C1294( C1082 C1294 ) C1082_=_C1326( C1082 C1326 ) C1082_=_C1357( C1082 C1357 ) C1082_=_C1387( C1082 C1387 ) C1082_=_C1415( C1082 C1415 ) C1082_=_C1442( C1082 C1442 ) \nC1082_=_C1468( C1082 C1468 ) C1082_=_C1493( C1082 C1493 ) C1082_=_C1517( C1082 C1517 ) C1082_=_C1540( C1082 C1540 ) C1082_=_C1562( C1082 C1562 ) C1082_=_C1583( C1082 C1583 ) \nC1082_=_C1603( C1082 C1603 ) C1082_=_C1622( C1082 C1622 ) C1082_=_C1640( C1082 C1640 ) C1082_=_C1657( C1082 C1657 ) C1082_=_C1673( C1082 C1673 ) C1082_=_C1688( C1082 C1688 ) \nC1082_=_C1702( C1082 C1702 ) C1082_=_C1715( C1082 C1715 ) C1082_=_C1727( C1082 C1727 ) C1082_=_C1738( C1082 C1738 ) C1082_=_C1748( C1082 C1748 ) C1082_=_C1757( C1082 C1757 ) \nC1082_=_C1765(</w:t>
      </w:r>
    </w:p>
    <w:p>
      <w:pPr>
        <w:pStyle w:val="PreformattedText"/>
        <w:bidi w:val="0"/>
        <w:spacing w:before="0" w:after="0"/>
        <w:jc w:val="left"/>
        <w:rPr/>
      </w:pPr>
      <w:r>
        <w:rPr/>
        <w:t xml:space="preserve"> </w:t>
      </w:r>
      <w:r>
        <w:rPr/>
        <w:t>C1082 C1765 ) C1082_=_C1772( C1082 C1772 ) C1082_=_C1780( C1082 C1780 ) C1082_=_C1781( C1082 C1781 ) C1082_=_C1782( C1082 C1782 ) C1082_=_C1783( C1082 C1783 ) \nC1082_=_C1784( C1082 C1784 ) C1083_=_C1121( C1083 C1121 ) C1083_=_C1158( C1083 C1158 ) C1083_=_C1193( C1083 C1193 ) C1083_=_C1228( C1083 C1228 ) C1083_=_C1262( C1083 C1262 ) \nC1083_=_C1295( C1083 C1295 ) C1083_=_C1327( C1083 C1327 ) C1083_=_C1358( C1083 C1358 ) C1083_=_C1388( C1083 C1388 ) C1083_=_C1416( C1083 C1416 ) C1083_=_C1443( C1083 C1443 ) \nC1083_=_C1469( C1083 C1469 ) C1083_=_C1494( C1083 C1494 ) C1083_=_C1518( C1083 C1518 ) C1083_=_C1541( C1083 C1541 ) C1083_=_C1563( C1083 C1563 ) C1083_=_C1584( C1083 C1584 ) \nC1083_=_C1604( C1083 C1604 ) C1083_=_C1623( C1083 C1623 ) C1083_=_C1641( C1083 C1641 ) C1083_=_C1658( C1083 C1658 ) C1083_=_C1674( C1083 C1674 ) C1083_=_C1689( C1083 C1689 ) \nC1083_=_C1703( C1083 C1703 ) C1083_=_C1716( C1083 C1716 ) C1083_=_C1728( C1083 C1728 ) C1083_=_C1739( C1083 C1739 ) C1083_=_C1749( C1083 C1749 ) C1083_=_C1758( C1083 C1758 ) \nC1083_=_C1766( C1083 C1766 ) C1083_=_C1773( C1083 C1773 ) C1083_=_C1785( C1083 C1785 ) C1083_=_C1786( C1083 C1786 ) C1083_=_C1787( C1083 C1787 ) C1083_=_C1788( C1083 C1788 ) \nC1083_=_C1789( C1083 C1789 ) C1114_=_C1115( C1114 C1115 ) C1114_=_C1120( C1114 C1120 ) C1114_=_C1121( C1114 C1121 ) C1114_=_C1151( C1114 C1151 ) C1114_=_C1187( C1114 C1187 ) \nC1114_=_C1222( C1114 C1222 ) C1114_=_C1256( C1114 C1256 ) C1114_=_C1289( C1114 C1289 ) C1114_=_C1321( C1114 C1321 ) C1114_=_C1352( C1114 C1352 ) C1114_=_C1382( C1114 C1382 ) \nC1114_=_C1410( C1114 C1410 ) C1114_=_C1437( C1114 C1437 ) C1114_=_C1463( C1114 C1463 ) C1114_=_C1488( C1114 C1488 ) C1114_=_C1512( C1114 C1512 ) C1114_=_C1535( C1114 C1535 ) \nC1114_=_C1557( C1114 C1557 ) C1114_=_C1578( C1114 C1578 ) C1114_=_C1598( C1114 C1598 ) C1114_=_C1617( C1114 C1617 ) C1114_=_C1635( C1114 C1635 ) C1114_=_C1652( C1114 C1652 ) \nC1114_=_C1668( C1114 C1668 ) C1114_=_C1683( C1114 C1683 ) C1114_=_C1697( C1114 C1697 ) C1114_=_C1710( C1114 C1710 ) C1114_=_C1722( C1114 C1722 ) C1114_=_C1735( C1114 C1735 ) \nC1114_=_C1736( C1114 C1736 ) C1114_=_C1737( C1114 C1737 ) C1114_=_C1738( C1114 C1738 ) C1114_=_C1739( C1114 C1739 ) C1114_=_C1740( C1114 C1740 ) C1114_=_C1741( C1114 C1741 ) \nC1114_=_C1742( C1114 C1742 ) C1114_=_C1743( C1114 C1743 ) C1114_=_C1744( C1114 C1744 ) C1115_=_C1120( C1115 C1120 ) C1115_=_C1121( C1115 C1121 ) C1115_=_C1152( C1115 C1152 ) \nC1115_=_C1188( C1115 C1188 ) C1115_=_C1223( C1115 C1223 ) C1115_=_C1257( C1115 C1257 ) C1115_=_C1290( C1115 C1290 ) C1115_=_C1322( C1115 C1322 ) C1115_=_C1353( C1115 C1353 ) \nC1115_=_C1383( C1115 C1383 ) C1115_=_C1411( C1115 C1411 ) C1115_=_C1438( C1115 C1438 ) C1115_=_C1464( C1115 C1464 ) C1115_=_C1489( C1115 C1489 ) C1115_=_C1513( C1115 C1513 ) \nC1115_=_C1536( C1115 C1536 ) C1115_=_C1558( C1115 C1558 ) C1115_=_C1579( C1115 C1579 ) C1115_=_C1599( C1115 C1599 ) C1115_=_C1618( C1115 C1618 ) C1115_=_C1636( C1115 C1636 ) \nC1115_=_C1653( C1115 C1653 ) C1115_=_C1669( C1115 C1669 ) C1115_=_C1684( C1115 C1684 ) C1115_=_C1698( C1115 C1698 ) C1115_=_C1711( C1115 C1711 ) C1115_=_C1723( C1115 C1723 ) \nC1115_=_C1745( C1115 C1745 ) C1115_=_C1746( C1115 C1746 ) C1115_=_C1747( C1115 C1747 ) C1115_=_C1748( C1115 C1748 ) C1115_=_C1749( C1115 C1749 ) C1115_=_C1750( C1115 C1750 ) \nC1115_=_C1751( C1115 C1751 ) C1115_=_C1752( C1115 C1752 ) C1115_=_C1753( C1115 C1753 ) C1115_=_C1754( C1115 C1754 ) C1120_=_C1121( C1120 C1121 ) C1120_=_C1156( C1120 C1156 ) \nC1120_=_C1192( C1120 C1192 ) C1120_=_C1227( C1120 C1227 ) C1120_=_C1261( C1120 C1261 ) C1120_=_C1294( C1120 C1294 ) C1120_=_C1326( C1120 C1326 ) C1120_=_C1357( C1120 C1357 ) \nC1120_=_C1387( C1120 C1387 ) C1120_=_C1415( C1120 C1415 ) C1120_=_C1442( C1120 C1442 ) C1120_=_C1468( C1120 C1468 ) C1120_=_C1493( C1120 C1493 ) C1120_=_C1517( C1120 C1517 ) \nC1120_=_C1540( C1120 C1540 ) C1120_=_C1562( C1120 C1562 ) C1120_=_C1583( C1120 C1583 ) C1120_=_C1603( C1120 C1603 ) C1120_=_C1622( C1120 C1622 ) C1120_=_C1640( C1120 C1640 ) \nC1120_=_C1657( C1120 C1657 ) C1120_=_C1673( C1120 C1673 ) C1120_=_C1688( C1120 C1688 ) C1120_=_C1702( C1120 C1702 ) C1120_=_C1715( C1120 C1715 ) C1120_=_C1727( C1120 C1727 ) \nC1120_=_C1738( C1120 C1738 ) C1120_=_C1748( C1120 C1748 ) C1120_=_C1757( C1120 C1757 ) C1120_=_C1765( C1120 C1765 ) C1120_=_C1772( C1120 C1772 ) C1120_=_C1780( C1120 C1780 ) \nC1120_=_C1781( C1120 C1781 ) C1120_=_C1782( C1120 C1782 ) C1120_=_C1783( C1120 C1783 ) C1120_=_C1784( C1120 C1784 ) C1121_=_C1158( C1121 C1158 ) C1121_=_C1193( C1121 C1193 ) \nC1121_=_C1228( C1121 C1228 ) C1121_=_C1262( C1121 C1262 ) C1121_=_C1295( C1121 C1295 ) C1121_=_C1327( C1121 C1327 ) C1121_=_C1358( C1121 C1358 ) C1121_=_C1388( C1121 C1388 ) \nC1121_=_C1416( C1121 C1416 ) C1121_=_C1443( C1121 C1443 ) C1121_=_C1469( C1121 C1469 ) C1121_=_C1494( C1121 C1494 ) C1121_=_C1518( C1121 C1518 ) C1121_=_C1541( C1121 C1541 ) \nC1121_=_C1563( C1121 C1563 ) C1121_=_C1584( C1121 C1584 ) C1121_=_C1604( C1121 C1604 ) C1121_=_C1623( C1121 C1623 ) C1121_=_C1641( C1121 C1641 ) C1121_=_C1658( C1121 C1658 ) \nC1121_=_C1674( C1121 C1674 ) C1121_=_C1689( C1121 C1689 ) C1121_=_C1703( C1121 C1703 ) C1121_=_C1716( C1121 C1716 ) C1121_=_C1728( C1121 C1728 ) C1121_=_C1739( C1121 C1739 ) \nC1121_=_C1749( C1121 C1749 ) C1121_=_C1758( C1121 C1758 ) C1121_=_C1766( C1121 C1766 ) C1121_=_C1773( C1121 C1773 ) C1121_=_C1785( C1121 C1785 ) C1121_=_C1786( C1121 C1786 ) \nC1121_=_C1787( C1121 C1787 ) C1121_=_C1788( C1121 C1788 ) C1121_=_C1789( C1121 C1789 ) C1151_=_C1152( C1151 C1152 ) C1151_=_C1156( C1151 C1156 ) C1151_=_C1158( C1151 C1158 ) \nC1151_=_C1187( C1151 C1187 ) C1151_=_C1222( C1151 C1222 ) C1151_=_C1256( C1151 C1256 ) C1151_=_C1289( C1151 C1289 ) C1151_=_C1321( C1151 C1321 ) C1151_=_C1352( C1151 C1352 ) \nC1151_=_C1382( C1151 C1382 ) C1151_=_C1410( C1151 C1410 ) C1151_=_C1437( C1151 C1437 ) C1151_=_C1463( C1151 C1463 ) C1151_=_C1488( C1151 C1488 ) C1151_=_C1512( C1151 C1512 ) \nC1151_=_C1535( C1151 C1535 ) C1151_=_C1557( C1151 C1557 ) C1151_=_C1578( C1151 C1578 ) C1151_=_C1598( C1151 C1598 ) C1151_=_C1617( C1151 C1617 ) C1151_=_C1635( C1151 C1635 ) \nC1151_=_C1652( C1151 C1652 ) C1151_=_C1668( C1151 C1668 ) C1151_=_C1683( C1151 C1683 ) C1151_=_C1697( C1151 C1697 ) C1151_=_C1710( C1151 C1710 ) C1151_=_C1722( C1151 C1722 ) \nC1151_=_C1735( C1151 C1735 ) C1151_=_C1736( C1151 C1736 ) C1151_=_C1737( C1151 C1737 ) C1151_=_C1738( C1151 C1738 ) C1151_=_C1739( C1151 C1739 ) C1151_=_C1740( C1151 C1740 ) \nC1151_=_C1741( C1151 C1741 ) C1151_=_C1742( C1151 C1742 ) C1151_=_C1743( C1151 C1743 ) C1151_=_C1744( C1151 C1744 ) C1152_=_C1156( C1152 C1156 ) C1152_=_C1158( C1152 C1158 ) \nC1152_=_C1188( C1152 C1188 ) C1152_=_C1223( C1152 C1223 ) C1152_=_C1257( C1152 C1257 ) C1152_=_C1290( C1152 C1290 ) C1152_=_C1322( C1152 C1322 ) C1152_=_C1353( C1152 C1353 ) \nC1152_=_C1383( C1152 C1383 ) C1152_=_C1411( C1152 C1411 ) C1152_=_C1438( C1152 C1438 ) C1152_=_C1464( C1152 C1464 ) C1152_=_C1489( C1152 C1489 ) C1152_=_C1513( C1152 C1513 ) \nC1152_=_C1536( C1152 C1536 ) C1152_=_C1558( C1152 C1558 ) C1152_=_C1579( C1152 C1579 ) C1152_=_C1599( C1152 C1599 ) C1152_=_C1618( C1152 C1618 ) C1152_=_C1636( C1152 C1636 ) \nC1152_=_C1653( C1152 C1653 ) C1152_=_C1669( C1152 C1669 ) C1152_=_C1684( C1152 C1684 ) C1152_=_C1698( C1152 C1698 ) C1152_=_C1711( C1152 C1711 ) C1152_=_C1723( C1152 C1723 ) \nC1152_=_C1745( C1152 C1745 ) C1152_=_C1746( C1152 C1746 ) C1152_=_C1747( C1152 C1747 ) C1152_=_C1748( C1152 C1748 ) C1152_=_C1749( C1152 C1749 ) C1152_=_C1750( C1152 C1750 ) \nC1152_=_C1751( C1152 C1751 ) C1152_=_C1752( C1152 C1752 ) C1152_=_C1753( C1152 C1753 ) C1152_=_C1754( C1152 C1754 ) C1156_=_C1158( C1156 C1158 ) C1156_=_C1192( C1156 C1192 ) \nC1156_=_C1227( C1156 C1227 ) C1156_=_C1261( C1156 C1261 ) C1156_=_C1294( C1156 C1294 ) C1156_=_C1326( C1156 C1326 ) C1156_=_C1357( C1156 C1357 ) C1156_=_C1387( C1156 C1387 ) \nC1156_=_C1415( C1156 C1415 ) C1156_=_C1442( C1156 C1442 ) C1156_=_C1468( C1156 C1468 ) C1156_=_C1493( C1156 C1493 ) C1156_=_C1517( C1156 C1517 ) C1156_=_C1540( C1156 C1540 ) \nC1156_=_C1562( C1156 C1562 ) C1156_=_C1583( C1156 C1583 ) C1156_=_C1603( C1156 C1603 ) C1156_=_C1622( C1156 C1622 ) C1156_=_C1640( C1156 C1640 ) C1156_=_C1657( C1156 C1657 ) \nC1156_=_C1673( C1156 C1673 ) C1156_=_C1688( C1156 C1688 ) C1156_=_C1702( C1156 C1702 ) C1156_=_C1715( C1156 C1715 ) C1156_=_C1727( C1156 C1727 ) C1156_=_C1738( C1156 C1738 ) \nC1156_=_C1748( C1156 C1748 ) C1156_=_C1757( C1156 C1757 ) C1156_=_C1765( C1156 C1765 ) C1156_=_C1772( C1156 C1772 ) C1156_=_C1780( C1156 C1780 ) C1156_=_C1781( C1156 C1781 ) \nC1156_=_C1782( C1156 C1782 ) C1156_=_C1783( C1156 C1783 ) C1156_=_C1784( C1156 C1784 ) C1158_=_C1193( C1158 C1193 ) C1158_=_C1228( C1158 C1228 ) C1158_=_C1262( C1158 C1262 ) \nC1158_=_C1295( C1158 C1295 ) C1158_=_C1327( C1158 C1327 ) C1158_=_C1358( C1158 C1358 ) C1158_=_C1388( C1158 C1388 ) C1158_=_C1416( C1158 C1416 ) C1158_=_C1443( C1158 C1443 ) \nC1158_=_C1469( C1158 C1469 ) C1158_=_C1494( C1158 C1494 ) C1158_=_C1518( C1158 C1518 ) C1158_=_C1541( C1158 C1541 ) C1158_=_C1563( C1158 C1563 ) C1158_=_C1584( C1158 C1584 ) \nC1158_=_C1604( C1158 C1604 ) C1158_=_C1623( C1158 C1623 ) C1158_=_C1641( C1158 C1641 ) C1158_=_C1658( C1158 C1658 ) C1158_=_C1674( C1158 C1674 ) C1158_=_C1689( C1158 C1689 ) \nC1158_=_C1703( C1158 C1703 ) C1158_=_C1716( C1158 C1716 ) C1158_=_C1728( C1158 C1728 ) C1158_=_C1739( C1158 C1739 ) C1158_=_C1749( C1158 C1749 ) C1158_=_C1758( C1158 C1758 ) \nC1158_=_C1766( C1158 C1766 ) C1158_=_C1773( C1158 C1773 ) C1158_=_C1785( C1158 C1785 ) C1158_=_C1786( C1158 C1786 ) C1158_=_C1787( C1158 C1787 ) C1158_=_C1788( C1158 C1788 ) \nC1158_=_C1789( C1158 C1789 ) C1187_=_C1188( C1187 C1188 ) C1187_=_C1192( C1187 C1192 ) C1187_=_C1193( C1187 C1193 ) C1187_=_C1222( C1187 C1222 ) C1187_=_C1256( C1187 C1256 ) \nC1187_=_C1289( C1187 C1289 ) C1187_=_C1321( C1187 C1321 ) C1187_=_C1352(</w:t>
      </w:r>
    </w:p>
    <w:p>
      <w:pPr>
        <w:pStyle w:val="PreformattedText"/>
        <w:bidi w:val="0"/>
        <w:spacing w:before="0" w:after="0"/>
        <w:jc w:val="left"/>
        <w:rPr/>
      </w:pPr>
      <w:r>
        <w:rPr/>
        <w:t xml:space="preserve"> </w:t>
      </w:r>
      <w:r>
        <w:rPr/>
        <w:t>C1187 C1352 ) C1187_=_C1382( C1187 C1382 ) C1187_=_C1410( C1187 C1410 ) C1187_=_C1437( C1187 C1437 ) \nC1187_=_C1463( C1187 C1463 ) C1187_=_C1488( C1187 C1488 ) C1187_=_C1512( C1187 C1512 ) C1187_=_C1535( C1187 C1535 ) C1187_=_C1557( C1187 C1557 ) C1187_=_C1578( C1187 C1578 ) \nC1187_=_C1598( C1187 C1598 ) C1187_=_C1617( C1187 C1617 ) C1187_=_C1635( C1187 C1635 ) C1187_=_C1652( C1187 C1652 ) C1187_=_C1668( C1187 C1668 ) C1187_=_C1683( C1187 C1683 ) \nC1187_=_C1697( C1187 C1697 ) C1187_=_C1710( C1187 C1710 ) C1187_=_C1722( C1187 C1722 ) C1187_=_C1735( C1187 C1735 ) C1187_=_C1736( C1187 C1736 ) C1187_=_C1737( C1187 C1737 ) \nC1187_=_C1738( C1187 C1738 ) C1187_=_C1739( C1187 C1739 ) C1187_=_C1740( C1187 C1740 ) C1187_=_C1741( C1187 C1741 ) C1187_=_C1742( C1187 C1742 ) C1187_=_C1743( C1187 C1743 ) \nC1187_=_C1744( C1187 C1744 ) C1188_=_C1192( C1188 C1192 ) C1188_=_C1193( C1188 C1193 ) C1188_=_C1223( C1188 C1223 ) C1188_=_C1257( C1188 C1257 ) C1188_=_C1290( C1188 C1290 ) \nC1188_=_C1322( C1188 C1322 ) C1188_=_C1353( C1188 C1353 ) C1188_=_C1383( C1188 C1383 ) C1188_=_C1411( C1188 C1411 ) C1188_=_C1438( C1188 C1438 ) C1188_=_C1464( C1188 C1464 ) \nC1188_=_C1489( C1188 C1489 ) C1188_=_C1513( C1188 C1513 ) C1188_=_C1536( C1188 C1536 ) C1188_=_C1558( C1188 C1558 ) C1188_=_C1579( C1188 C1579 ) C1188_=_C1599( C1188 C1599 ) \nC1188_=_C1618( C1188 C1618 ) C1188_=_C1636( C1188 C1636 ) C1188_=_C1653( C1188 C1653 ) C1188_=_C1669( C1188 C1669 ) C1188_=_C1684( C1188 C1684 ) C1188_=_C1698( C1188 C1698 ) \nC1188_=_C1711( C1188 C1711 ) C1188_=_C1723( C1188 C1723 ) C1188_=_C1745( C1188 C1745 ) C1188_=_C1746( C1188 C1746 ) C1188_=_C1747( C1188 C1747 ) C1188_=_C1748( C1188 C1748 ) \nC1188_=_C1749( C1188 C1749 ) C1188_=_C1750( C1188 C1750 ) C1188_=_C1751( C1188 C1751 ) C1188_=_C1752( C1188 C1752 ) C1188_=_C1753( C1188 C1753 ) C1188_=_C1754( C1188 C1754 ) \nC1192_=_C1193( C1192 C1193 ) C1192_=_C1227( C1192 C1227 ) C1192_=_C1261( C1192 C1261 ) C1192_=_C1294( C1192 C1294 ) C1192_=_C1326( C1192 C1326 ) C1192_=_C1357( C1192 C1357 ) \nC1192_=_C1387( C1192 C1387 ) C1192_=_C1415( C1192 C1415 ) C1192_=_C1442( C1192 C1442 ) C1192_=_C1468( C1192 C1468 ) C1192_=_C1493( C1192 C1493 ) C1192_=_C1517( C1192 C1517 ) \nC1192_=_C1540( C1192 C1540 ) C1192_=_C1562( C1192 C1562 ) C1192_=_C1583( C1192 C1583 ) C1192_=_C1603( C1192 C1603 ) C1192_=_C1622( C1192 C1622 ) C1192_=_C1640( C1192 C1640 ) \nC1192_=_C1657( C1192 C1657 ) C1192_=_C1673( C1192 C1673 ) C1192_=_C1688( C1192 C1688 ) C1192_=_C1702( C1192 C1702 ) C1192_=_C1715( C1192 C1715 ) C1192_=_C1727( C1192 C1727 ) \nC1192_=_C1738( C1192 C1738 ) C1192_=_C1748( C1192 C1748 ) C1192_=_C1757( C1192 C1757 ) C1192_=_C1765( C1192 C1765 ) C1192_=_C1772( C1192 C1772 ) C1192_=_C1780( C1192 C1780 ) \nC1192_=_C1781( C1192 C1781 ) C1192_=_C1782( C1192 C1782 ) C1192_=_C1783( C1192 C1783 ) C1192_=_C1784( C1192 C1784 ) C1193_=_C1228( C1193 C1228 ) C1193_=_C1262( C1193 C1262 ) \nC1193_=_C1295( C1193 C1295 ) C1193_=_C1327( C1193 C1327 ) C1193_=_C1358( C1193 C1358 ) C1193_=_C1388( C1193 C1388 ) C1193_=_C1416( C1193 C1416 ) C1193_=_C1443( C1193 C1443 ) \nC1193_=_C1469( C1193 C1469 ) C1193_=_C1494( C1193 C1494 ) C1193_=_C1518( C1193 C1518 ) C1193_=_C1541( C1193 C1541 ) C1193_=_C1563( C1193 C1563 ) C1193_=_C1584( C1193 C1584 ) \nC1193_=_C1604( C1193 C1604 ) C1193_=_C1623( C1193 C1623 ) C1193_=_C1641( C1193 C1641 ) C1193_=_C1658( C1193 C1658 ) C1193_=_C1674( C1193 C1674 ) C1193_=_C1689( C1193 C1689 ) \nC1193_=_C1703( C1193 C1703 ) C1193_=_C1716( C1193 C1716 ) C1193_=_C1728( C1193 C1728 ) C1193_=_C1739( C1193 C1739 ) C1193_=_C1749( C1193 C1749 ) C1193_=_C1758( C1193 C1758 ) \nC1193_=_C1766( C1193 C1766 ) C1193_=_C1773( C1193 C1773 ) C1193_=_C1785( C1193 C1785 ) C1193_=_C1786( C1193 C1786 ) C1193_=_C1787( C1193 C1787 ) C1193_=_C1788( C1193 C1788 ) \nC1193_=_C1789( C1193 C1789 ) C1222_=_C1223( C1222 C1223 ) C1222_=_C1227( C1222 C1227 ) C1222_=_C1228( C1222 C1228 ) C1222_=_C1256( C1222 C1256 ) C1222_=_C1289( C1222 C1289 ) \nC1222_=_C1321( C1222 C1321 ) C1222_=_C1352( C1222 C1352 ) C1222_=_C1382( C1222 C1382 ) C1222_=_C1410( C1222 C1410 ) C1222_=_C1437( C1222 C1437 ) C1222_=_C1463( C1222 C1463 ) \nC1222_=_C1488( C1222 C1488 ) C1222_=_C1512( C1222 C1512 ) C1222_=_C1535( C1222 C1535 ) C1222_=_C1557( C1222 C1557 ) C1222_=_C1578( C1222 C1578 ) C1222_=_C1598( C1222 C1598 ) \nC1222_=_C1617( C1222 C1617 ) C1222_=_C1635( C1222 C1635 ) C1222_=_C1652( C1222 C1652 ) C1222_=_C1668( C1222 C1668 ) C1222_=_C1683( C1222 C1683 ) C1222_=_C1697( C1222 C1697 ) \nC1222_=_C1710( C1222 C1710 ) C1222_=_C1722( C1222 C1722 ) C1222_=_C1735( C1222 C1735 ) C1222_=_C1736( C1222 C1736 ) C1222_=_C1737( C1222 C1737 ) C1222_=_C1738( C1222 C1738 ) \nC1222_=_C1739( C1222 C1739 ) C1222_=_C1740( C1222 C1740 ) C1222_=_C1741( C1222 C1741 ) C1222_=_C1742( C1222 C1742 ) C1222_=_C1743( C1222 C1743 ) C1222_=_C1744( C1222 C1744 ) \nC1223_=_C1227( C1223 C1227 ) C1223_=_C1228( C1223 C1228 ) C1223_=_C1257( C1223 C1257 ) C1223_=_C1290( C1223 C1290 ) C1223_=_C1322( C1223 C1322 ) C1223_=_C1353( C1223 C1353 ) \nC1223_=_C1383( C1223 C1383 ) C1223_=_C1411( C1223 C1411 ) C1223_=_C1438( C1223 C1438 ) C1223_=_C1464( C1223 C1464 ) C1223_=_C1489( C1223 C1489 ) C1223_=_C1513( C1223 C1513 ) \nC1223_=_C1536( C1223 C1536 ) C1223_=_C1558( C1223 C1558 ) C1223_=_C1579( C1223 C1579 ) C1223_=_C1599( C1223 C1599 ) C1223_=_C1618( C1223 C1618 ) C1223_=_C1636( C1223 C1636 ) \nC1223_=_C1653( C1223 C1653 ) C1223_=_C1669( C1223 C1669 ) C1223_=_C1684( C1223 C1684 ) C1223_=_C1698( C1223 C1698 ) C1223_=_C1711( C1223 C1711 ) C1223_=_C1723( C1223 C1723 ) \nC1223_=_C1745( C1223 C1745 ) C1223_=_C1746( C1223 C1746 ) C1223_=_C1747( C1223 C1747 ) C1223_=_C1748( C1223 C1748 ) C1223_=_C1749( C1223 C1749 ) C1223_=_C1750( C1223 C1750 ) \nC1223_=_C1751( C1223 C1751 ) C1223_=_C1752( C1223 C1752 ) C1223_=_C1753( C1223 C1753 ) C1223_=_C1754( C1223 C1754 ) C1227_=_C1228( C1227 C1228 ) C1227_=_C1261( C1227 C1261 ) \nC1227_=_C1294( C1227 C1294 ) C1227_=_C1326( C1227 C1326 ) C1227_=_C1357( C1227 C1357 ) C1227_=_C1387( C1227 C1387 ) C1227_=_C1415( C1227 C1415 ) C1227_=_C1442( C1227 C1442 ) \nC1227_=_C1468( C1227 C1468 ) C1227_=_C1493( C1227 C1493 ) C1227_=_C1517( C1227 C1517 ) C1227_=_C1540( C1227 C1540 ) C1227_=_C1562( C1227 C1562 ) C1227_=_C1583( C1227 C1583 ) \nC1227_=_C1603( C1227 C1603 ) C1227_=_C1622( C1227 C1622 ) C1227_=_C1640( C1227 C1640 ) C1227_=_C1657( C1227 C1657 ) C1227_=_C1673( C1227 C1673 ) C1227_=_C1688( C1227 C1688 ) \nC1227_=_C1702( C1227 C1702 ) C1227_=_C1715( C1227 C1715 ) C1227_=_C1727( C1227 C1727 ) C1227_=_C1738( C1227 C1738 ) C1227_=_C1748( C1227 C1748 ) C1227_=_C1757( C1227 C1757 ) \nC1227_=_C1765( C1227 C1765 ) C1227_=_C1772( C1227 C1772 ) C1227_=_C1780( C1227 C1780 ) C1227_=_C1781( C1227 C1781 ) C1227_=_C1782( C1227 C1782 ) C1227_=_C1783( C1227 C1783 ) \nC1227_=_C1784( C1227 C1784 ) C1228_=_C1262( C1228 C1262 ) C1228_=_C1295( C1228 C1295 ) C1228_=_C1327( C1228 C1327 ) C1228_=_C1358( C1228 C1358 ) C1228_=_C1388( C1228 C1388 ) \nC1228_=_C1416( C1228 C1416 ) C1228_=_C1443( C1228 C1443 ) C1228_=_C1469( C1228 C1469 ) C1228_=_C1494( C1228 C1494 ) C1228_=_C1518( C1228 C1518 ) C1228_=_C1541( C1228 C1541 ) \nC1228_=_C1563( C1228 C1563 ) C1228_=_C1584( C1228 C1584 ) C1228_=_C1604( C1228 C1604 ) C1228_=_C1623( C1228 C1623 ) C1228_=_C1641( C1228 C1641 ) C1228_=_C1658( C1228 C1658 ) \nC1228_=_C1674( C1228 C1674 ) C1228_=_C1689( C1228 C1689 ) C1228_=_C1703( C1228 C1703 ) C1228_=_C1716( C1228 C1716 ) C1228_=_C1728( C1228 C1728 ) C1228_=_C1739( C1228 C1739 ) \nC1228_=_C1749( C1228 C1749 ) C1228_=_C1758( C1228 C1758 ) C1228_=_C1766( C1228 C1766 ) C1228_=_C1773( C1228 C1773 ) C1228_=_C1785( C1228 C1785 ) C1228_=_C1786( C1228 C1786 ) \nC1228_=_C1787( C1228 C1787 ) C1228_=_C1788( C1228 C1788 ) C1228_=_C1789( C1228 C1789 ) C1256_=_C1257( C1256 C1257 ) C1256_=_C1261( C1256 C1261 ) C1256_=_C1262( C1256 C1262 ) \nC1256_=_C1289( C1256 C1289 ) C1256_=_C1321( C1256 C1321 ) C1256_=_C1352( C1256 C1352 ) C1256_=_C1382( C1256 C1382 ) C1256_=_C1410( C1256 C1410 ) C1256_=_C1437( C1256 C1437 ) \nC1256_=_C1463( C1256 C1463 ) C1256_=_C1488( C1256 C1488 ) C1256_=_C1512( C1256 C1512 ) C1256_=_C1535( C1256 C1535 ) C1256_=_C1557( C1256 C1557 ) C1256_=_C1578( C1256 C1578 ) \nC1256_=_C1598( C1256 C1598 ) C1256_=_C1617( C1256 C1617 ) C1256_=_C1635( C1256 C1635 ) C1256_=_C1652( C1256 C1652 ) C1256_=_C1668( C1256 C1668 ) C1256_=_C1683( C1256 C1683 ) \nC1256_=_C1697( C1256 C1697 ) C1256_=_C1710( C1256 C1710 ) C1256_=_C1722( C1256 C1722 ) C1256_=_C1735( C1256 C1735 ) C1256_=_C1736( C1256 C1736 ) C1256_=_C1737( C1256 C1737 ) \nC1256_=_C1738( C1256 C1738 ) C1256_=_C1739( C1256 C1739 ) C1256_=_C1740( C1256 C1740 ) C1256_=_C1741( C1256 C1741 ) C1256_=_C1742( C1256 C1742 ) C1256_=_C1743( C1256 C1743 ) \nC1256_=_C1744( C1256 C1744 ) C1257_=_C1261( C1257 C1261 ) C1257_=_C1262( C1257 C1262 ) C1257_=_C1290( C1257 C1290 ) C1257_=_C1322( C1257 C1322 ) C1257_=_C1353( C1257 C1353 ) \nC1257_=_C1383( C1257 C1383 ) C1257_=_C1411( C1257 C1411 ) C1257_=_C1438( C1257 C1438 ) C1257_=_C1464( C1257 C1464 ) C1257_=_C1489( C1257 C1489 ) C1257_=_C1513( C1257 C1513 ) \nC1257_=_C1536( C1257 C1536 ) C1257_=_C1558( C1257 C1558 ) C1257_=_C1579( C1257 C1579 ) C1257_=_C1599( C1257 C1599 ) C1257_=_C1618( C1257 C1618 ) C1257_=_C1636( C1257 C1636 ) \nC1257_=_C1653( C1257 C1653 ) C1257_=_C1669( C1257 C1669 ) C1257_=_C1684( C1257 C1684 ) C1257_=_C1698( C1257 C1698 ) C1257_=_C1711( C1257 C1711 ) C1257_=_C1723( C1257 C1723 ) \nC1257_=_C1745( C1257 C1745 ) C1257_=_C1746( C1257 C1746 ) C1257_=_C1747( C1257 C1747 ) C1257_=_C1748( C1257 C1748 ) C1257_=_C1749( C1257 C1749 ) C1257_=_C1750( C1257 C1750 ) \nC1257_=_C1751( C1257 C1751 ) C1257_=_C1752( C1257 C1752 ) C1257_=_C1753( C1257 C1753 ) C1257_=_C1754( C1257 C1754 ) C1261_=_C1262( C1261 C1262 ) C1261_=_C1294( C1261 C1294 ) \nC1261_=_C1326( C1261 C1326 ) C1261_=_C1357( C1261 C1357 ) C1261_=_C1387( C1261 C1387 ) C1261_=_C1415( C1261 C1415 ) C1261_=_C1442(</w:t>
      </w:r>
    </w:p>
    <w:p>
      <w:pPr>
        <w:pStyle w:val="PreformattedText"/>
        <w:bidi w:val="0"/>
        <w:spacing w:before="0" w:after="0"/>
        <w:jc w:val="left"/>
        <w:rPr/>
      </w:pPr>
      <w:r>
        <w:rPr/>
        <w:t xml:space="preserve"> </w:t>
      </w:r>
      <w:r>
        <w:rPr/>
        <w:t>C1261 C1442 ) C1261_=_C1468( C1261 C1468 ) \nC1261_=_C1493( C1261 C1493 ) C1261_=_C1517( C1261 C1517 ) C1261_=_C1540( C1261 C1540 ) C1261_=_C1562( C1261 C1562 ) C1261_=_C1583( C1261 C1583 ) C1261_=_C1603( C1261 C1603 ) \nC1261_=_C1622( C1261 C1622 ) C1261_=_C1640( C1261 C1640 ) C1261_=_C1657( C1261 C1657 ) C1261_=_C1673( C1261 C1673 ) C1261_=_C1688( C1261 C1688 ) C1261_=_C1702( C1261 C1702 ) \nC1261_=_C1715( C1261 C1715 ) C1261_=_C1727( C1261 C1727 ) C1261_=_C1738( C1261 C1738 ) C1261_=_C1748( C1261 C1748 ) C1261_=_C1757( C1261 C1757 ) C1261_=_C1765( C1261 C1765 ) \nC1261_=_C1772( C1261 C1772 ) C1261_=_C1780( C1261 C1780 ) C1261_=_C1781( C1261 C1781 ) C1261_=_C1782( C1261 C1782 ) C1261_=_C1783( C1261 C1783 ) C1261_=_C1784( C1261 C1784 ) \nC1262_=_C1295( C1262 C1295 ) C1262_=_C1327( C1262 C1327 ) C1262_=_C1358( C1262 C1358 ) C1262_=_C1388( C1262 C1388 ) C1262_=_C1416( C1262 C1416 ) C1262_=_C1443( C1262 C1443 ) \nC1262_=_C1469( C1262 C1469 ) C1262_=_C1494( C1262 C1494 ) C1262_=_C1518( C1262 C1518 ) C1262_=_C1541( C1262 C1541 ) C1262_=_C1563( C1262 C1563 ) C1262_=_C1584( C1262 C1584 ) \nC1262_=_C1604( C1262 C1604 ) C1262_=_C1623( C1262 C1623 ) C1262_=_C1641( C1262 C1641 ) C1262_=_C1658( C1262 C1658 ) C1262_=_C1674( C1262 C1674 ) C1262_=_C1689( C1262 C1689 ) \nC1262_=_C1703( C1262 C1703 ) C1262_=_C1716( C1262 C1716 ) C1262_=_C1728( C1262 C1728 ) C1262_=_C1739( C1262 C1739 ) C1262_=_C1749( C1262 C1749 ) C1262_=_C1758( C1262 C1758 ) \nC1262_=_C1766( C1262 C1766 ) C1262_=_C1773( C1262 C1773 ) C1262_=_C1785( C1262 C1785 ) C1262_=_C1786( C1262 C1786 ) C1262_=_C1787( C1262 C1787 ) C1262_=_C1788( C1262 C1788 ) \nC1262_=_C1789( C1262 C1789 ) C1289_=_C1290( C1289 C1290 ) C1289_=_C1294( C1289 C1294 ) C1289_=_C1295( C1289 C1295 ) C1289_=_C1321( C1289 C1321 ) C1289_=_C1352( C1289 C1352 ) \nC1289_=_C1382( C1289 C1382 ) C1289_=_C1410( C1289 C1410 ) C1289_=_C1437( C1289 C1437 ) C1289_=_C1463( C1289 C1463 ) C1289_=_C1488( C1289 C1488 ) C1289_=_C1512( C1289 C1512 ) \nC1289_=_C1535( C1289 C1535 ) C1289_=_C1557( C1289 C1557 ) C1289_=_C1578( C1289 C1578 ) C1289_=_C1598( C1289 C1598 ) C1289_=_C1617( C1289 C1617 ) C1289_=_C1635( C1289 C1635 ) \nC1289_=_C1652( C1289 C1652 ) C1289_=_C1668( C1289 C1668 ) C1289_=_C1683( C1289 C1683 ) C1289_=_C1697( C1289 C1697 ) C1289_=_C1710( C1289 C1710 ) C1289_=_C1722( C1289 C1722 ) \nC1289_=_C1735( C1289 C1735 ) C1289_=_C1736( C1289 C1736 ) C1289_=_C1737( C1289 C1737 ) C1289_=_C1738( C1289 C1738 ) C1289_=_C1739( C1289 C1739 ) C1289_=_C1740( C1289 C1740 ) \nC1289_=_C1741( C1289 C1741 ) C1289_=_C1742( C1289 C1742 ) C1289_=_C1743( C1289 C1743 ) C1289_=_C1744( C1289 C1744 ) C1290_=_C1294( C1290 C1294 ) C1290_=_C1295( C1290 C1295 ) \nC1290_=_C1322( C1290 C1322 ) C1290_=_C1353( C1290 C1353 ) C1290_=_C1383( C1290 C1383 ) C1290_=_C1411( C1290 C1411 ) C1290_=_C1438( C1290 C1438 ) C1290_=_C1464( C1290 C1464 ) \nC1290_=_C1489( C1290 C1489 ) C1290_=_C1513( C1290 C1513 ) C1290_=_C1536( C1290 C1536 ) C1290_=_C1558( C1290 C1558 ) C1290_=_C1579( C1290 C1579 ) C1290_=_C1599( C1290 C1599 ) \nC1290_=_C1618( C1290 C1618 ) C1290_=_C1636( C1290 C1636 ) C1290_=_C1653( C1290 C1653 ) C1290_=_C1669( C1290 C1669 ) C1290_=_C1684( C1290 C1684 ) C1290_=_C1698( C1290 C1698 ) \nC1290_=_C1711( C1290 C1711 ) C1290_=_C1723( C1290 C1723 ) C1290_=_C1745( C1290 C1745 ) C1290_=_C1746( C1290 C1746 ) C1290_=_C1747( C1290 C1747 ) C1290_=_C1748( C1290 C1748 ) \nC1290_=_C1749( C1290 C1749 ) C1290_=_C1750( C1290 C1750 ) C1290_=_C1751( C1290 C1751 ) C1290_=_C1752( C1290 C1752 ) C1290_=_C1753( C1290 C1753 ) C1290_=_C1754( C1290 C1754 ) \nC1294_=_C1295( C1294 C1295 ) C1294_=_C1326( C1294 C1326 ) C1294_=_C1357( C1294 C1357 ) C1294_=_C1387( C1294 C1387 ) C1294_=_C1415( C1294 C1415 ) C1294_=_C1442( C1294 C1442 ) \nC1294_=_C1468( C1294 C1468 ) C1294_=_C1493( C1294 C1493 ) C1294_=_C1517( C1294 C1517 ) C1294_=_C1540( C1294 C1540 ) C1294_=_C1562( C1294 C1562 ) C1294_=_C1583( C1294 C1583 ) \nC1294_=_C1603( C1294 C1603 ) C1294_=_C1622( C1294 C1622 ) C1294_=_C1640( C1294 C1640 ) C1294_=_C1657( C1294 C1657 ) C1294_=_C1673( C1294 C1673 ) C1294_=_C1688( C1294 C1688 ) \nC1294_=_C1702( C1294 C1702 ) C1294_=_C1715( C1294 C1715 ) C1294_=_C1727( C1294 C1727 ) C1294_=_C1738( C1294 C1738 ) C1294_=_C1748( C1294 C1748 ) C1294_=_C1757( C1294 C1757 ) \nC1294_=_C1765( C1294 C1765 ) C1294_=_C1772( C1294 C1772 ) C1294_=_C1780( C1294 C1780 ) C1294_=_C1781( C1294 C1781 ) C1294_=_C1782( C1294 C1782 ) C1294_=_C1783( C1294 C1783 ) \nC1294_=_C1784( C1294 C1784 ) C1295_=_C1327( C1295 C1327 ) C1295_=_C1358( C1295 C1358 ) C1295_=_C1388( C1295 C1388 ) C1295_=_C1416( C1295 C1416 ) C1295_=_C1443( C1295 C1443 ) \nC1295_=_C1469( C1295 C1469 ) C1295_=_C1494( C1295 C1494 ) C1295_=_C1518( C1295 C1518 ) C1295_=_C1541( C1295 C1541 ) C1295_=_C1563( C1295 C1563 ) C1295_=_C1584( C1295 C1584 ) \nC1295_=_C1604( C1295 C1604 ) C1295_=_C1623( C1295 C1623 ) C1295_=_C1641( C1295 C1641 ) C1295_=_C1658( C1295 C1658 ) C1295_=_C1674( C1295 C1674 ) C1295_=_C1689( C1295 C1689 ) \nC1295_=_C1703( C1295 C1703 ) C1295_=_C1716( C1295 C1716 ) C1295_=_C1728( C1295 C1728 ) C1295_=_C1739( C1295 C1739 ) C1295_=_C1749( C1295 C1749 ) C1295_=_C1758( C1295 C1758 ) \nC1295_=_C1766( C1295 C1766 ) C1295_=_C1773( C1295 C1773 ) C1295_=_C1785( C1295 C1785 ) C1295_=_C1786( C1295 C1786 ) C1295_=_C1787( C1295 C1787 ) C1295_=_C1788( C1295 C1788 ) \nC1295_=_C1789( C1295 C1789 ) C1321_=_C1322( C1321 C1322 ) C1321_=_C1326( C1321 C1326 ) C1321_=_C1327( C1321 C1327 ) C1321_=_C1352( C1321 C1352 ) C1321_=_C1382( C1321 C1382 ) \nC1321_=_C1410( C1321 C1410 ) C1321_=_C1437( C1321 C1437 ) C1321_=_C1463( C1321 C1463 ) C1321_=_C1488( C1321 C1488 ) C1321_=_C1512( C1321 C1512 ) C1321_=_C1535( C1321 C1535 ) \nC1321_=_C1557( C1321 C1557 ) C1321_=_C1578( C1321 C1578 ) C1321_=_C1598( C1321 C1598 ) C1321_=_C1617( C1321 C1617 ) C1321_=_C1635( C1321 C1635 ) C1321_=_C1652( C1321 C1652 ) \nC1321_=_C1668( C1321 C1668 ) C1321_=_C1683( C1321 C1683 ) C1321_=_C1697( C1321 C1697 ) C1321_=_C1710( C1321 C1710 ) C1321_=_C1722( C1321 C1722 ) C1321_=_C1735( C1321 C1735 ) \nC1321_=_C1736( C1321 C1736 ) C1321_=_C1737( C1321 C1737 ) C1321_=_C1738( C1321 C1738 ) C1321_=_C1739( C1321 C1739 ) C1321_=_C1740( C1321 C1740 ) C1321_=_C1741( C1321 C1741 ) \nC1321_=_C1742( C1321 C1742 ) C1321_=_C1743( C1321 C1743 ) C1321_=_C1744( C1321 C1744 ) C1322_=_C1326( C1322 C1326 ) C1322_=_C1327( C1322 C1327 ) C1322_=_C1353( C1322 C1353 ) \nC1322_=_C1383( C1322 C1383 ) C1322_=_C1411( C1322 C1411 ) C1322_=_C1438( C1322 C1438 ) C1322_=_C1464( C1322 C1464 ) C1322_=_C1489( C1322 C1489 ) C1322_=_C1513( C1322 C1513 ) \nC1322_=_C1536( C1322 C1536 ) C1322_=_C1558( C1322 C1558 ) C1322_=_C1579( C1322 C1579 ) C1322_=_C1599( C1322 C1599 ) C1322_=_C1618( C1322 C1618 ) C1322_=_C1636( C1322 C1636 ) \nC1322_=_C1653( C1322 C1653 ) C1322_=_C1669( C1322 C1669 ) C1322_=_C1684( C1322 C1684 ) C1322_=_C1698( C1322 C1698 ) C1322_=_C1711( C1322 C1711 ) C1322_=_C1723( C1322 C1723 ) \nC1322_=_C1745( C1322 C1745 ) C1322_=_C1746( C1322 C1746 ) C1322_=_C1747( C1322 C1747 ) C1322_=_C1748( C1322 C1748 ) C1322_=_C1749( C1322 C1749 ) C1322_=_C1750( C1322 C1750 ) \nC1322_=_C1751( C1322 C1751 ) C1322_=_C1752( C1322 C1752 ) C1322_=_C1753( C1322 C1753 ) C1322_=_C1754( C1322 C1754 ) C1326_=_C1327( C1326 C1327 ) C1326_=_C1357( C1326 C1357 ) \nC1326_=_C1387( C1326 C1387 ) C1326_=_C1415( C1326 C1415 ) C1326_=_C1442( C1326 C1442 ) C1326_=_C1468( C1326 C1468 ) C1326_=_C1493( C1326 C1493 ) C1326_=_C1517( C1326 C1517 ) \nC1326_=_C1540( C1326 C1540 ) C1326_=_C1562( C1326 C1562 ) C1326_=_C1583( C1326 C1583 ) C1326_=_C1603( C1326 C1603 ) C1326_=_C1622( C1326 C1622 ) C1326_=_C1640( C1326 C1640 ) \nC1326_=_C1657( C1326 C1657 ) C1326_=_C1673( C1326 C1673 ) C1326_=_C1688( C1326 C1688 ) C1326_=_C1702( C1326 C1702 ) C1326_=_C1715( C1326 C1715 ) C1326_=_C1727( C1326 C1727 ) \nC1326_=_C1738( C1326 C1738 ) C1326_=_C1748( C1326 C1748 ) C1326_=_C1757( C1326 C1757 ) C1326_=_C1765( C1326 C1765 ) C1326_=_C1772( C1326 C1772 ) C1326_=_C1780( C1326 C1780 ) \nC1326_=_C1781( C1326 C1781 ) C1326_=_C1782( C1326 C1782 ) C1326_=_C1783( C1326 C1783 ) C1326_=_C1784( C1326 C1784 ) C1327_=_C1358( C1327 C1358 ) C1327_=_C1388( C1327 C1388 ) \nC1327_=_C1416( C1327 C1416 ) C1327_=_C1443( C1327 C1443 ) C1327_=_C1469( C1327 C1469 ) C1327_=_C1494( C1327 C1494 ) C1327_=_C1518( C1327 C1518 ) C1327_=_C1541( C1327 C1541 ) \nC1327_=_C1563( C1327 C1563 ) C1327_=_C1584( C1327 C1584 ) C1327_=_C1604( C1327 C1604 ) C1327_=_C1623( C1327 C1623 ) C1327_=_C1641( C1327 C1641 ) C1327_=_C1658( C1327 C1658 ) \nC1327_=_C1674( C1327 C1674 ) C1327_=_C1689( C1327 C1689 ) C1327_=_C1703( C1327 C1703 ) C1327_=_C1716( C1327 C1716 ) C1327_=_C1728( C1327 C1728 ) C1327_=_C1739( C1327 C1739 ) \nC1327_=_C1749( C1327 C1749 ) C1327_=_C1758( C1327 C1758 ) C1327_=_C1766( C1327 C1766 ) C1327_=_C1773( C1327 C1773 ) C1327_=_C1785( C1327 C1785 ) C1327_=_C1786( C1327 C1786 ) \nC1327_=_C1787( C1327 C1787 ) C1327_=_C1788( C1327 C1788 ) C1327_=_C1789( C1327 C1789 ) C1352_=_C1353( C1352 C1353 ) C1352_=_C1357( C1352 C1357 ) C1352_=_C1358( C1352 C1358 ) \nC1352_=_C1382( C1352 C1382 ) C1352_=_C1410( C1352 C1410 ) C1352_=_C1437( C1352 C1437 ) C1352_=_C1463( C1352 C1463 ) C1352_=_C1488( C1352 C1488 ) C1352_=_C1512( C1352 C1512 ) \nC1352_=_C1535( C1352 C1535 ) C1352_=_C1557( C1352 C1557 ) C1352_=_C1578( C1352 C1578 ) C1352_=_C1598( C1352 C1598 ) C1352_=_C1617( C1352 C1617 ) C1352_=_C1635( C1352 C1635 ) \nC1352_=_C1652( C1352 C1652 ) C1352_=_C1668( C1352 C1668 ) C1352_=_C1683( C1352 C1683 ) C1352_=_C1697( C1352 C1697 ) C1352_=_C1710( C1352 C1710 ) C1352_=_C1722( C1352 C1722 ) \nC1352_=_C1735( C1352 C1735 ) C1352_=_C1736( C1352 C1736 ) C1352_=_C1737( C1352 C1737 ) C1352_=_C1738( C1352 C1738 ) C1352_=_C1739( C1352 C1739 ) C1352_=_C1740( C1352 C1740 ) \nC1352_=_C1741( C1352 C1741 ) C1352_=_C1742( C1352 C1742 ) C1352_=_C1743( C1352 C1743 ) C1352_=_C1744( C1352 C1744 ) C1353_=_C1357( C1353 C1357 ) C1353_=_C1358( C1353 C1358 ) \nC1353_=_C1383(</w:t>
      </w:r>
    </w:p>
    <w:p>
      <w:pPr>
        <w:pStyle w:val="PreformattedText"/>
        <w:bidi w:val="0"/>
        <w:spacing w:before="0" w:after="0"/>
        <w:jc w:val="left"/>
        <w:rPr/>
      </w:pPr>
      <w:r>
        <w:rPr/>
        <w:t xml:space="preserve"> </w:t>
      </w:r>
      <w:r>
        <w:rPr/>
        <w:t>C1353 C1383 ) C1353_=_C1411( C1353 C1411 ) C1353_=_C1438( C1353 C1438 ) C1353_=_C1464( C1353 C1464 ) C1353_=_C1489( C1353 C1489 ) C1353_=_C1513( C1353 C1513 ) \nC1353_=_C1536( C1353 C1536 ) C1353_=_C1558( C1353 C1558 ) C1353_=_C1579( C1353 C1579 ) C1353_=_C1599( C1353 C1599 ) C1353_=_C1618( C1353 C1618 ) C1353_=_C1636( C1353 C1636 ) \nC1353_=_C1653( C1353 C1653 ) C1353_=_C1669( C1353 C1669 ) C1353_=_C1684( C1353 C1684 ) C1353_=_C1698( C1353 C1698 ) C1353_=_C1711( C1353 C1711 ) C1353_=_C1723( C1353 C1723 ) \nC1353_=_C1745( C1353 C1745 ) C1353_=_C1746( C1353 C1746 ) C1353_=_C1747( C1353 C1747 ) C1353_=_C1748( C1353 C1748 ) C1353_=_C1749( C1353 C1749 ) C1353_=_C1750( C1353 C1750 ) \nC1353_=_C1751( C1353 C1751 ) C1353_=_C1752( C1353 C1752 ) C1353_=_C1753( C1353 C1753 ) C1353_=_C1754( C1353 C1754 ) C1357_=_C1358( C1357 C1358 ) C1357_=_C1387( C1357 C1387 ) \nC1357_=_C1415( C1357 C1415 ) C1357_=_C1442( C1357 C1442 ) C1357_=_C1468( C1357 C1468 ) C1357_=_C1493( C1357 C1493 ) C1357_=_C1517( C1357 C1517 ) C1357_=_C1540( C1357 C1540 ) \nC1357_=_C1562( C1357 C1562 ) C1357_=_C1583( C1357 C1583 ) C1357_=_C1603( C1357 C1603 ) C1357_=_C1622( C1357 C1622 ) C1357_=_C1640( C1357 C1640 ) C1357_=_C1657( C1357 C1657 ) \nC1357_=_C1673( C1357 C1673 ) C1357_=_C1688( C1357 C1688 ) C1357_=_C1702( C1357 C1702 ) C1357_=_C1715( C1357 C1715 ) C1357_=_C1727( C1357 C1727 ) C1357_=_C1738( C1357 C1738 ) \nC1357_=_C1748( C1357 C1748 ) C1357_=_C1757( C1357 C1757 ) C1357_=_C1765( C1357 C1765 ) C1357_=_C1772( C1357 C1772 ) C1357_=_C1780( C1357 C1780 ) C1357_=_C1781( C1357 C1781 ) \nC1357_=_C1782( C1357 C1782 ) C1357_=_C1783( C1357 C1783 ) C1357_=_C1784( C1357 C1784 ) C1358_=_C1388( C1358 C1388 ) C1358_=_C1416( C1358 C1416 ) C1358_=_C1443( C1358 C1443 ) \nC1358_=_C1469( C1358 C1469 ) C1358_=_C1494( C1358 C1494 ) C1358_=_C1518( C1358 C1518 ) C1358_=_C1541( C1358 C1541 ) C1358_=_C1563( C1358 C1563 ) C1358_=_C1584( C1358 C1584 ) \nC1358_=_C1604( C1358 C1604 ) C1358_=_C1623( C1358 C1623 ) C1358_=_C1641( C1358 C1641 ) C1358_=_C1658( C1358 C1658 ) C1358_=_C1674( C1358 C1674 ) C1358_=_C1689( C1358 C1689 ) \nC1358_=_C1703( C1358 C1703 ) C1358_=_C1716( C1358 C1716 ) C1358_=_C1728( C1358 C1728 ) C1358_=_C1739( C1358 C1739 ) C1358_=_C1749( C1358 C1749 ) C1358_=_C1758( C1358 C1758 ) \nC1358_=_C1766( C1358 C1766 ) C1358_=_C1773( C1358 C1773 ) C1358_=_C1785( C1358 C1785 ) C1358_=_C1786( C1358 C1786 ) C1358_=_C1787( C1358 C1787 ) C1358_=_C1788( C1358 C1788 ) \nC1358_=_C1789( C1358 C1789 ) C1382_=_C1383( C1382 C1383 ) C1382_=_C1387( C1382 C1387 ) C1382_=_C1388( C1382 C1388 ) C1382_=_C1410( C1382 C1410 ) C1382_=_C1437( C1382 C1437 ) \nC1382_=_C1463( C1382 C1463 ) C1382_=_C1488( C1382 C1488 ) C1382_=_C1512( C1382 C1512 ) C1382_=_C1535( C1382 C1535 ) C1382_=_C1557( C1382 C1557 ) C1382_=_C1578( C1382 C1578 ) \nC1382_=_C1598( C1382 C1598 ) C1382_=_C1617( C1382 C1617 ) C1382_=_C1635( C1382 C1635 ) C1382_=_C1652( C1382 C1652 ) C1382_=_C1668( C1382 C1668 ) C1382_=_C1683( C1382 C1683 ) \nC1382_=_C1697( C1382 C1697 ) C1382_=_C1710( C1382 C1710 ) C1382_=_C1722( C1382 C1722 ) C1382_=_C1735( C1382 C1735 ) C1382_=_C1736( C1382 C1736 ) C1382_=_C1737( C1382 C1737 ) \nC1382_=_C1738( C1382 C1738 ) C1382_=_C1739( C1382 C1739 ) C1382_=_C1740( C1382 C1740 ) C1382_=_C1741( C1382 C1741 ) C1382_=_C1742( C1382 C1742 ) C1382_=_C1743( C1382 C1743 ) \nC1382_=_C1744( C1382 C1744 ) C1383_=_C1387( C1383 C1387 ) C1383_=_C1388( C1383 C1388 ) C1383_=_C1411( C1383 C1411 ) C1383_=_C1438( C1383 C1438 ) C1383_=_C1464( C1383 C1464 ) \nC1383_=_C1489( C1383 C1489 ) C1383_=_C1513( C1383 C1513 ) C1383_=_C1536( C1383 C1536 ) C1383_=_C1558( C1383 C1558 ) C1383_=_C1579( C1383 C1579 ) C1383_=_C1599( C1383 C1599 ) \nC1383_=_C1618( C1383 C1618 ) C1383_=_C1636( C1383 C1636 ) C1383_=_C1653( C1383 C1653 ) C1383_=_C1669( C1383 C1669 ) C1383_=_C1684( C1383 C1684 ) C1383_=_C1698( C1383 C1698 ) \nC1383_=_C1711( C1383 C1711 ) C1383_=_C1723( C1383 C1723 ) C1383_=_C1745( C1383 C1745 ) C1383_=_C1746( C1383 C1746 ) C1383_=_C1747( C1383 C1747 ) C1383_=_C1748( C1383 C1748 ) \nC1383_=_C1749( C1383 C1749 ) C1383_=_C1750( C1383 C1750 ) C1383_=_C1751( C1383 C1751 ) C1383_=_C1752( C1383 C1752 ) C1383_=_C1753( C1383 C1753 ) C1383_=_C1754( C1383 C1754 ) \nC1387_=_C1388( C1387 C1388 ) C1387_=_C1415( C1387 C1415 ) C1387_=_C1442( C1387 C1442 ) C1387_=_C1468( C1387 C1468 ) C1387_=_C1493( C1387 C1493 ) C1387_=_C1517( C1387 C1517 ) \nC1387_=_C1540( C1387 C1540 ) C1387_=_C1562( C1387 C1562 ) C1387_=_C1583( C1387 C1583 ) C1387_=_C1603( C1387 C1603 ) C1387_=_C1622( C1387 C1622 ) C1387_=_C1640( C1387 C1640 ) \nC1387_=_C1657( C1387 C1657 ) C1387_=_C1673( C1387 C1673 ) C1387_=_C1688( C1387 C1688 ) C1387_=_C1702( C1387 C1702 ) C1387_=_C1715( C1387 C1715 ) C1387_=_C1727( C1387 C1727 ) \nC1387_=_C1738( C1387 C1738 ) C1387_=_C1748( C1387 C1748 ) C1387_=_C1757( C1387 C1757 ) C1387_=_C1765( C1387 C1765 ) C1387_=_C1772( C1387 C1772 ) C1387_=_C1780( C1387 C1780 ) \nC1387_=_C1781( C1387 C1781 ) C1387_=_C1782( C1387 C1782 ) C1387_=_C1783( C1387 C1783 ) C1387_=_C1784( C1387 C1784 ) C1388_=_C1416( C1388 C1416 ) C1388_=_C1443( C1388 C1443 ) \nC1388_=_C1469( C1388 C1469 ) C1388_=_C1494( C1388 C1494 ) C1388_=_C1518( C1388 C1518 ) C1388_=_C1541( C1388 C1541 ) C1388_=_C1563( C1388 C1563 ) C1388_=_C1584( C1388 C1584 ) \nC1388_=_C1604( C1388 C1604 ) C1388_=_C1623( C1388 C1623 ) C1388_=_C1641( C1388 C1641 ) C1388_=_C1658( C1388 C1658 ) C1388_=_C1674( C1388 C1674 ) C1388_=_C1689( C1388 C1689 ) \nC1388_=_C1703( C1388 C1703 ) C1388_=_C1716( C1388 C1716 ) C1388_=_C1728( C1388 C1728 ) C1388_=_C1739( C1388 C1739 ) C1388_=_C1749( C1388 C1749 ) C1388_=_C1758( C1388 C1758 ) \nC1388_=_C1766( C1388 C1766 ) C1388_=_C1773( C1388 C1773 ) C1388_=_C1785( C1388 C1785 ) C1388_=_C1786( C1388 C1786 ) C1388_=_C1787( C1388 C1787 ) C1388_=_C1788( C1388 C1788 ) \nC1388_=_C1789( C1388 C1789 ) C1410_=_C1411( C1410 C1411 ) C1410_=_C1415( C1410 C1415 ) C1410_=_C1416( C1410 C1416 ) C1410_=_C1437( C1410 C1437 ) C1410_=_C1463( C1410 C1463 ) \nC1410_=_C1488( C1410 C1488 ) C1410_=_C1512( C1410 C1512 ) C1410_=_C1535( C1410 C1535 ) C1410_=_C1557( C1410 C1557 ) C1410_=_C1578( C1410 C1578 ) C1410_=_C1598( C1410 C1598 ) \nC1410_=_C1617( C1410 C1617 ) C1410_=_C1635( C1410 C1635 ) C1410_=_C1652( C1410 C1652 ) C1410_=_C1668( C1410 C1668 ) C1410_=_C1683( C1410 C1683 ) C1410_=_C1697( C1410 C1697 ) \nC1410_=_C1710( C1410 C1710 ) C1410_=_C1722( C1410 C1722 ) C1410_=_C1735( C1410 C1735 ) C1410_=_C1736( C1410 C1736 ) C1410_=_C1737( C1410 C1737 ) C1410_=_C1738( C1410 C1738 ) \nC1410_=_C1739( C1410 C1739 ) C1410_=_C1740( C1410 C1740 ) C1410_=_C1741( C1410 C1741 ) C1410_=_C1742( C1410 C1742 ) C1410_=_C1743( C1410 C1743 ) C1410_=_C1744( C1410 C1744 ) \nC1411_=_C1415( C1411 C1415 ) C1411_=_C1416( C1411 C1416 ) C1411_=_C1438( C1411 C1438 ) C1411_=_C1464( C1411 C1464 ) C1411_=_C1489( C1411 C1489 ) C1411_=_C1513( C1411 C1513 ) \nC1411_=_C1536( C1411 C1536 ) C1411_=_C1558( C1411 C1558 ) C1411_=_C1579( C1411 C1579 ) C1411_=_C1599( C1411 C1599 ) C1411_=_C1618( C1411 C1618 ) C1411_=_C1636( C1411 C1636 ) \nC1411_=_C1653( C1411 C1653 ) C1411_=_C1669( C1411 C1669 ) C1411_=_C1684( C1411 C1684 ) C1411_=_C1698( C1411 C1698 ) C1411_=_C1711( C1411 C1711 ) C1411_=_C1723( C1411 C1723 ) \nC1411_=_C1745( C1411 C1745 ) C1411_=_C1746( C1411 C1746 ) C1411_=_C1747( C1411 C1747 ) C1411_=_C1748( C1411 C1748 ) C1411_=_C1749( C1411 C1749 ) C1411_=_C1750( C1411 C1750 ) \nC1411_=_C1751( C1411 C1751 ) C1411_=_C1752( C1411 C1752 ) C1411_=_C1753( C1411 C1753 ) C1411_=_C1754( C1411 C1754 ) C1415_=_C1416( C1415 C1416 ) C1415_=_C1442( C1415 C1442 ) \nC1415_=_C1468( C1415 C1468 ) C1415_=_C1493( C1415 C1493 ) C1415_=_C1517( C1415 C1517 ) C1415_=_C1540( C1415 C1540 ) C1415_=_C1562( C1415 C1562 ) C1415_=_C1583( C1415 C1583 ) \nC1415_=_C1603( C1415 C1603 ) C1415_=_C1622( C1415 C1622 ) C1415_=_C1640( C1415 C1640 ) C1415_=_C1657( C1415 C1657 ) C1415_=_C1673( C1415 C1673 ) C1415_=_C1688( C1415 C1688 ) \nC1415_=_C1702( C1415 C1702 ) C1415_=_C1715( C1415 C1715 ) C1415_=_C1727( C1415 C1727 ) C1415_=_C1738( C1415 C1738 ) C1415_=_C1748( C1415 C1748 ) C1415_=_C1757( C1415 C1757 ) \nC1415_=_C1765( C1415 C1765 ) C1415_=_C1772( C1415 C1772 ) C1415_=_C1780( C1415 C1780 ) C1415_=_C1781( C1415 C1781 ) C1415_=_C1782( C1415 C1782 ) C1415_=_C1783( C1415 C1783 ) \nC1415_=_C1784( C1415 C1784 ) C1416_=_C1443( C1416 C1443 ) C1416_=_C1469( C1416 C1469 ) C1416_=_C1494( C1416 C1494 ) C1416_=_C1518( C1416 C1518 ) C1416_=_C1541( C1416 C1541 ) \nC1416_=_C1563( C1416 C1563 ) C1416_=_C1584( C1416 C1584 ) C1416_=_C1604( C1416 C1604 ) C1416_=_C1623( C1416 C1623 ) C1416_=_C1641( C1416 C1641 ) C1416_=_C1658( C1416 C1658 ) \nC1416_=_C1674( C1416 C1674 ) C1416_=_C1689( C1416 C1689 ) C1416_=_C1703( C1416 C1703 ) C1416_=_C1716( C1416 C1716 ) C1416_=_C1728( C1416 C1728 ) C1416_=_C1739( C1416 C1739 ) \nC1416_=_C1749( C1416 C1749 ) C1416_=_C1758( C1416 C1758 ) C1416_=_C1766( C1416 C1766 ) C1416_=_C1773( C1416 C1773 ) C1416_=_C1785( C1416 C1785 ) C1416_=_C1786( C1416 C1786 ) \nC1416_=_C1787( C1416 C1787 ) C1416_=_C1788( C1416 C1788 ) C1416_=_C1789( C1416 C1789 ) C1437_=_C1438( C1437 C1438 ) C1437_=_C1442( C1437 C1442 ) C1437_=_C1443( C1437 C1443 ) \nC1437_=_C1463( C1437 C1463 ) C1437_=_C1488( C1437 C1488 ) C1437_=_C1512( C1437 C1512 ) C1437_=_C1535( C1437 C1535 ) C1437_=_C1557( C1437 C1557 ) C1437_=_C1578( C1437 C1578 ) \nC1437_=_C1598( C1437 C1598 ) C1437_=_C1617( C1437 C1617 ) C1437_=_C1635( C1437 C1635 ) C1437_=_C1652( C1437 C1652 ) C1437_=_C1668( C1437 C1668 ) C1437_=_C1683( C1437 C1683 ) \nC1437_=_C1697( C1437 C1697 ) C1437_=_C1710( C1437 C1710 ) C1437_=_C1722( C1437 C1722 ) C1437_=_C1735( C1437 C1735 ) C1437_=_C1736( C1437 C1736 ) C1437_=_C1737( C1437 C1737 ) \nC1437_=_C1738( C1437 C1738 ) C1437_=_C1739( C1437 C1739 ) C1437_=_C1740( C1437 C1740 ) C1437_=_C1741( C1437 C1741 ) C1437_=_C1742( C1437 C1742 ) C1437_=_C1743( C1437 C1743 ) \nC1437_=_C1744( C1437 C1744 ) C1438_=_C1442( C1438 C1442 ) C1438_=_C1443(</w:t>
      </w:r>
    </w:p>
    <w:p>
      <w:pPr>
        <w:pStyle w:val="PreformattedText"/>
        <w:bidi w:val="0"/>
        <w:spacing w:before="0" w:after="0"/>
        <w:jc w:val="left"/>
        <w:rPr/>
      </w:pPr>
      <w:r>
        <w:rPr/>
        <w:t xml:space="preserve"> </w:t>
      </w:r>
      <w:r>
        <w:rPr/>
        <w:t>C1438 C1443 ) C1438_=_C1464( C1438 C1464 ) C1438_=_C1489( C1438 C1489 ) C1438_=_C1513( C1438 C1513 ) \nC1438_=_C1536( C1438 C1536 ) C1438_=_C1558( C1438 C1558 ) C1438_=_C1579( C1438 C1579 ) C1438_=_C1599( C1438 C1599 ) C1438_=_C1618( C1438 C1618 ) C1438_=_C1636( C1438 C1636 ) \nC1438_=_C1653( C1438 C1653 ) C1438_=_C1669( C1438 C1669 ) C1438_=_C1684( C1438 C1684 ) C1438_=_C1698( C1438 C1698 ) C1438_=_C1711( C1438 C1711 ) C1438_=_C1723( C1438 C1723 ) \nC1438_=_C1745( C1438 C1745 ) C1438_=_C1746( C1438 C1746 ) C1438_=_C1747( C1438 C1747 ) C1438_=_C1748( C1438 C1748 ) C1438_=_C1749( C1438 C1749 ) C1438_=_C1750( C1438 C1750 ) \nC1438_=_C1751( C1438 C1751 ) C1438_=_C1752( C1438 C1752 ) C1438_=_C1753( C1438 C1753 ) C1438_=_C1754( C1438 C1754 ) C1442_=_C1443( C1442 C1443 ) C1442_=_C1468( C1442 C1468 ) \nC1442_=_C1493( C1442 C1493 ) C1442_=_C1517( C1442 C1517 ) C1442_=_C1540( C1442 C1540 ) C1442_=_C1562( C1442 C1562 ) C1442_=_C1583( C1442 C1583 ) C1442_=_C1603( C1442 C1603 ) \nC1442_=_C1622( C1442 C1622 ) C1442_=_C1640( C1442 C1640 ) C1442_=_C1657( C1442 C1657 ) C1442_=_C1673( C1442 C1673 ) C1442_=_C1688( C1442 C1688 ) C1442_=_C1702( C1442 C1702 ) \nC1442_=_C1715( C1442 C1715 ) C1442_=_C1727( C1442 C1727 ) C1442_=_C1738( C1442 C1738 ) C1442_=_C1748( C1442 C1748 ) C1442_=_C1757( C1442 C1757 ) C1442_=_C1765( C1442 C1765 ) \nC1442_=_C1772( C1442 C1772 ) C1442_=_C1780( C1442 C1780 ) C1442_=_C1781( C1442 C1781 ) C1442_=_C1782( C1442 C1782 ) C1442_=_C1783( C1442 C1783 ) C1442_=_C1784( C1442 C1784 ) \nC1443_=_C1469( C1443 C1469 ) C1443_=_C1494( C1443 C1494 ) C1443_=_C1518( C1443 C1518 ) C1443_=_C1541( C1443 C1541 ) C1443_=_C1563( C1443 C1563 ) C1443_=_C1584( C1443 C1584 ) \nC1443_=_C1604( C1443 C1604 ) C1443_=_C1623( C1443 C1623 ) C1443_=_C1641( C1443 C1641 ) C1443_=_C1658( C1443 C1658 ) C1443_=_C1674( C1443 C1674 ) C1443_=_C1689( C1443 C1689 ) \nC1443_=_C1703( C1443 C1703 ) C1443_=_C1716( C1443 C1716 ) C1443_=_C1728( C1443 C1728 ) C1443_=_C1739( C1443 C1739 ) C1443_=_C1749( C1443 C1749 ) C1443_=_C1758( C1443 C1758 ) \nC1443_=_C1766( C1443 C1766 ) C1443_=_C1773( C1443 C1773 ) C1443_=_C1785( C1443 C1785 ) C1443_=_C1786( C1443 C1786 ) C1443_=_C1787( C1443 C1787 ) C1443_=_C1788( C1443 C1788 ) \nC1443_=_C1789( C1443 C1789 ) C1463_=_C1464( C1463 C1464 ) C1463_=_C1468( C1463 C1468 ) C1463_=_C1469( C1463 C1469 ) C1463_=_C1488( C1463 C1488 ) C1463_=_C1512( C1463 C1512 ) \nC1463_=_C1535( C1463 C1535 ) C1463_=_C1557( C1463 C1557 ) C1463_=_C1578( C1463 C1578 ) C1463_=_C1598( C1463 C1598 ) C1463_=_C1617( C1463 C1617 ) C1463_=_C1635( C1463 C1635 ) \nC1463_=_C1652( C1463 C1652 ) C1463_=_C1668( C1463 C1668 ) C1463_=_C1683( C1463 C1683 ) C1463_=_C1697( C1463 C1697 ) C1463_=_C1710( C1463 C1710 ) C1463_=_C1722( C1463 C1722 ) \nC1463_=_C1735( C1463 C1735 ) C1463_=_C1736( C1463 C1736 ) C1463_=_C1737( C1463 C1737 ) C1463_=_C1738( C1463 C1738 ) C1463_=_C1739( C1463 C1739 ) C1463_=_C1740( C1463 C1740 ) \nC1463_=_C1741( C1463 C1741 ) C1463_=_C1742( C1463 C1742 ) C1463_=_C1743( C1463 C1743 ) C1463_=_C1744( C1463 C1744 ) C1464_=_C1468( C1464 C1468 ) C1464_=_C1469( C1464 C1469 ) \nC1464_=_C1489( C1464 C1489 ) C1464_=_C1513( C1464 C1513 ) C1464_=_C1536( C1464 C1536 ) C1464_=_C1558( C1464 C1558 ) C1464_=_C1579( C1464 C1579 ) C1464_=_C1599( C1464 C1599 ) \nC1464_=_C1618( C1464 C1618 ) C1464_=_C1636( C1464 C1636 ) C1464_=_C1653( C1464 C1653 ) C1464_=_C1669( C1464 C1669 ) C1464_=_C1684( C1464 C1684 ) C1464_=_C1698( C1464 C1698 ) \nC1464_=_C1711( C1464 C1711 ) C1464_=_C1723( C1464 C1723 ) C1464_=_C1745( C1464 C1745 ) C1464_=_C1746( C1464 C1746 ) C1464_=_C1747( C1464 C1747 ) C1464_=_C1748( C1464 C1748 ) \nC1464_=_C1749( C1464 C1749 ) C1464_=_C1750( C1464 C1750 ) C1464_=_C1751( C1464 C1751 ) C1464_=_C1752( C1464 C1752 ) C1464_=_C1753( C1464 C1753 ) C1464_=_C1754( C1464 C1754 ) \nC1468_=_C1469( C1468 C1469 ) C1468_=_C1493( C1468 C1493 ) C1468_=_C1517( C1468 C1517 ) C1468_=_C1540( C1468 C1540 ) C1468_=_C1562( C1468 C1562 ) C1468_=_C1583( C1468 C1583 ) \nC1468_=_C1603( C1468 C1603 ) C1468_=_C1622( C1468 C1622 ) C1468_=_C1640( C1468 C1640 ) C1468_=_C1657( C1468 C1657 ) C1468_=_C1673( C1468 C1673 ) C1468_=_C1688( C1468 C1688 ) \nC1468_=_C1702( C1468 C1702 ) C1468_=_C1715( C1468 C1715 ) C1468_=_C1727( C1468 C1727 ) C1468_=_C1738( C1468 C1738 ) C1468_=_C1748( C1468 C1748 ) C1468_=_C1757( C1468 C1757 ) \nC1468_=_C1765( C1468 C1765 ) C1468_=_C1772( C1468 C1772 ) C1468_=_C1780( C1468 C1780 ) C1468_=_C1781( C1468 C1781 ) C1468_=_C1782( C1468 C1782 ) C1468_=_C1783( C1468 C1783 ) \nC1468_=_C1784( C1468 C1784 ) C1469_=_C1494( C1469 C1494 ) C1469_=_C1518( C1469 C1518 ) C1469_=_C1541( C1469 C1541 ) C1469_=_C1563( C1469 C1563 ) C1469_=_C1584( C1469 C1584 ) \nC1469_=_C1604( C1469 C1604 ) C1469_=_C1623( C1469 C1623 ) C1469_=_C1641( C1469 C1641 ) C1469_=_C1658( C1469 C1658 ) C1469_=_C1674( C1469 C1674 ) C1469_=_C1689( C1469 C1689 ) \nC1469_=_C1703( C1469 C1703 ) C1469_=_C1716( C1469 C1716 ) C1469_=_C1728( C1469 C1728 ) C1469_=_C1739( C1469 C1739 ) C1469_=_C1749( C1469 C1749 ) C1469_=_C1758( C1469 C1758 ) \nC1469_=_C1766( C1469 C1766 ) C1469_=_C1773( C1469 C1773 ) C1469_=_C1785( C1469 C1785 ) C1469_=_C1786( C1469 C1786 ) C1469_=_C1787( C1469 C1787 ) C1469_=_C1788( C1469 C1788 ) \nC1469_=_C1789( C1469 C1789 ) C1488_=_C1489( C1488 C1489 ) C1488_=_C1493( C1488 C1493 ) C1488_=_C1494( C1488 C1494 ) C1488_=_C1512( C1488 C1512 ) C1488_=_C1535( C1488 C1535 ) \nC1488_=_C1557( C1488 C1557 ) C1488_=_C1578( C1488 C1578 ) C1488_=_C1598( C1488 C1598 ) C1488_=_C1617( C1488 C1617 ) C1488_=_C1635( C1488 C1635 ) C1488_=_C1652( C1488 C1652 ) \nC1488_=_C1668( C1488 C1668 ) C1488_=_C1683( C1488 C1683 ) C1488_=_C1697( C1488 C1697 ) C1488_=_C1710( C1488 C1710 ) C1488_=_C1722( C1488 C1722 ) C1488_=_C1735( C1488 C1735 ) \nC1488_=_C1736( C1488 C1736 ) C1488_=_C1737( C1488 C1737 ) C1488_=_C1738( C1488 C1738 ) C1488_=_C1739( C1488 C1739 ) C1488_=_C1740( C1488 C1740 ) C1488_=_C1741( C1488 C1741 ) \nC1488_=_C1742( C1488 C1742 ) C1488_=_C1743( C1488 C1743 ) C1488_=_C1744( C1488 C1744 ) C1489_=_C1493( C1489 C1493 ) C1489_=_C1494( C1489 C1494 ) C1489_=_C1513( C1489 C1513 ) \nC1489_=_C1536( C1489 C1536 ) C1489_=_C1558( C1489 C1558 ) C1489_=_C1579( C1489 C1579 ) C1489_=_C1599( C1489 C1599 ) C1489_=_C1618( C1489 C1618 ) C1489_=_C1636( C1489 C1636 ) \nC1489_=_C1653( C1489 C1653 ) C1489_=_C1669( C1489 C1669 ) C1489_=_C1684( C1489 C1684 ) C1489_=_C1698( C1489 C1698 ) C1489_=_C1711( C1489 C1711 ) C1489_=_C1723( C1489 C1723 ) \nC1489_=_C1745( C1489 C1745 ) C1489_=_C1746( C1489 C1746 ) C1489_=_C1747( C1489 C1747 ) C1489_=_C1748( C1489 C1748 ) C1489_=_C1749( C1489 C1749 ) C1489_=_C1750( C1489 C1750 ) \nC1489_=_C1751( C1489 C1751 ) C1489_=_C1752( C1489 C1752 ) C1489_=_C1753( C1489 C1753 ) C1489_=_C1754( C1489 C1754 ) C1493_=_C1494( C1493 C1494 ) C1493_=_C1517( C1493 C1517 ) \nC1493_=_C1540( C1493 C1540 ) C1493_=_C1562( C1493 C1562 ) C1493_=_C1583( C1493 C1583 ) C1493_=_C1603( C1493 C1603 ) C1493_=_C1622( C1493 C1622 ) C1493_=_C1640( C1493 C1640 ) \nC1493_=_C1657( C1493 C1657 ) C1493_=_C1673( C1493 C1673 ) C1493_=_C1688( C1493 C1688 ) C1493_=_C1702( C1493 C1702 ) C1493_=_C1715( C1493 C1715 ) C1493_=_C1727( C1493 C1727 ) \nC1493_=_C1738( C1493 C1738 ) C1493_=_C1748( C1493 C1748 ) C1493_=_C1757( C1493 C1757 ) C1493_=_C1765( C1493 C1765 ) C1493_=_C1772( C1493 C1772 ) C1493_=_C1780( C1493 C1780 ) \nC1493_=_C1781( C1493 C1781 ) C1493_=_C1782( C1493 C1782 ) C1493_=_C1783( C1493 C1783 ) C1493_=_C1784( C1493 C1784 ) C1494_=_C1518( C1494 C1518 ) C1494_=_C1541( C1494 C1541 ) \nC1494_=_C1563( C1494 C1563 ) C1494_=_C1584( C1494 C1584 ) C1494_=_C1604( C1494 C1604 ) C1494_=_C1623( C1494 C1623 ) C1494_=_C1641( C1494 C1641 ) C1494_=_C1658( C1494 C1658 ) \nC1494_=_C1674( C1494 C1674 ) C1494_=_C1689( C1494 C1689 ) C1494_=_C1703( C1494 C1703 ) C1494_=_C1716( C1494 C1716 ) C1494_=_C1728( C1494 C1728 ) C1494_=_C1739( C1494 C1739 ) \nC1494_=_C1749( C1494 C1749 ) C1494_=_C1758( C1494 C1758 ) C1494_=_C1766( C1494 C1766 ) C1494_=_C1773( C1494 C1773 ) C1494_=_C1785( C1494 C1785 ) C1494_=_C1786( C1494 C1786 ) \nC1494_=_C1787( C1494 C1787 ) C1494_=_C1788( C1494 C1788 ) C1494_=_C1789( C1494 C1789 ) C1512_=_C1513( C1512 C1513 ) C1512_=_C1517( C1512 C1517 ) C1512_=_C1518( C1512 C1518 ) \nC1512_=_C1535( C1512 C1535 ) C1512_=_C1557( C1512 C1557 ) C1512_=_C1578( C1512 C1578 ) C1512_=_C1598( C1512 C1598 ) C1512_=_C1617( C1512 C1617 ) C1512_=_C1635( C1512 C1635 ) \nC1512_=_C1652( C1512 C1652 ) C1512_=_C1668( C1512 C1668 ) C1512_=_C1683( C1512 C1683 ) C1512_=_C1697( C1512 C1697 ) C1512_=_C1710( C1512 C1710 ) C1512_=_C1722( C1512 C1722 ) \nC1512_=_C1735( C1512 C1735 ) C1512_=_C1736( C1512 C1736 ) C1512_=_C1737( C1512 C1737 ) C1512_=_C1738( C1512 C1738 ) C1512_=_C1739( C1512 C1739 ) C1512_=_C1740( C1512 C1740 ) \nC1512_=_C1741( C1512 C1741 ) C1512_=_C1742( C1512 C1742 ) C1512_=_C1743( C1512 C1743 ) C1512_=_C1744( C1512 C1744 ) C1513_=_C1517( C1513 C1517 ) C1513_=_C1518( C1513 C1518 ) \nC1513_=_C1536( C1513 C1536 ) C1513_=_C1558( C1513 C1558 ) C1513_=_C1579( C1513 C1579 ) C1513_=_C1599( C1513 C1599 ) C1513_=_C1618( C1513 C1618 ) C1513_=_C1636( C1513 C1636 ) \nC1513_=_C1653( C1513 C1653 ) C1513_=_C1669( C1513 C1669 ) C1513_=_C1684( C1513 C1684 ) C1513_=_C1698( C1513 C1698 ) C1513_=_C1711( C1513 C1711 ) C1513_=_C1723( C1513 C1723 ) \nC1513_=_C1745( C1513 C1745 ) C1513_=_C1746( C1513 C1746 ) C1513_=_C1747( C1513 C1747 ) C1513_=_C1748( C1513 C1748 ) C1513_=_C1749( C1513 C1749 ) C1513_=_C1750( C1513 C1750 ) \nC1513_=_C1751( C1513 C1751 ) C1513_=_C1752( C1513 C1752 ) C1513_=_C1753( C1513 C1753 ) C1513_=_C1754( C1513 C1754 ) C1517_=_C1518( C1517 C1518 ) C1517_=_C1540( C1517 C1540 ) \nC1517_=_C1562( C1517 C1562 ) C1517_=_C1583( C1517 C1583 ) C1517_=_C1603( C1517 C1603 ) C1517_=_C1622( C1517 C1622 ) C1517_=_C1640( C1517 C1640 ) C1517_=_C1657( C1517 C1657 ) \nC1517_=_C1673( C1517 C1673 ) C1517_=_C1688( C1517 C1688 ) C1517_=_C1702( C1517 C1702 ) C1517_=_C1715( C1517 C1715 ) C1517_=_C1727(</w:t>
      </w:r>
    </w:p>
    <w:p>
      <w:pPr>
        <w:pStyle w:val="PreformattedText"/>
        <w:bidi w:val="0"/>
        <w:spacing w:before="0" w:after="0"/>
        <w:jc w:val="left"/>
        <w:rPr/>
      </w:pPr>
      <w:r>
        <w:rPr/>
        <w:t xml:space="preserve"> </w:t>
      </w:r>
      <w:r>
        <w:rPr/>
        <w:t>C1517 C1727 ) C1517_=_C1738( C1517 C1738 ) \nC1517_=_C1748( C1517 C1748 ) C1517_=_C1757( C1517 C1757 ) C1517_=_C1765( C1517 C1765 ) C1517_=_C1772( C1517 C1772 ) C1517_=_C1780( C1517 C1780 ) C1517_=_C1781( C1517 C1781 ) \nC1517_=_C1782( C1517 C1782 ) C1517_=_C1783( C1517 C1783 ) C1517_=_C1784( C1517 C1784 ) C1518_=_C1541( C1518 C1541 ) C1518_=_C1563( C1518 C1563 ) C1518_=_C1584( C1518 C1584 ) \nC1518_=_C1604( C1518 C1604 ) C1518_=_C1623( C1518 C1623 ) C1518_=_C1641( C1518 C1641 ) C1518_=_C1658( C1518 C1658 ) C1518_=_C1674( C1518 C1674 ) C1518_=_C1689( C1518 C1689 ) \nC1518_=_C1703( C1518 C1703 ) C1518_=_C1716( C1518 C1716 ) C1518_=_C1728( C1518 C1728 ) C1518_=_C1739( C1518 C1739 ) C1518_=_C1749( C1518 C1749 ) C1518_=_C1758( C1518 C1758 ) \nC1518_=_C1766( C1518 C1766 ) C1518_=_C1773( C1518 C1773 ) C1518_=_C1785( C1518 C1785 ) C1518_=_C1786( C1518 C1786 ) C1518_=_C1787( C1518 C1787 ) C1518_=_C1788( C1518 C1788 ) \nC1518_=_C1789( C1518 C1789 ) C1535_=_C1536( C1535 C1536 ) C1535_=_C1540( C1535 C1540 ) C1535_=_C1541( C1535 C1541 ) C1535_=_C1557( C1535 C1557 ) C1535_=_C1578( C1535 C1578 ) \nC1535_=_C1598( C1535 C1598 ) C1535_=_C1617( C1535 C1617 ) C1535_=_C1635( C1535 C1635 ) C1535_=_C1652( C1535 C1652 ) C1535_=_C1668( C1535 C1668 ) C1535_=_C1683( C1535 C1683 ) \nC1535_=_C1697( C1535 C1697 ) C1535_=_C1710( C1535 C1710 ) C1535_=_C1722( C1535 C1722 ) C1535_=_C1735( C1535 C1735 ) C1535_=_C1736( C1535 C1736 ) C1535_=_C1737( C1535 C1737 ) \nC1535_=_C1738( C1535 C1738 ) C1535_=_C1739( C1535 C1739 ) C1535_=_C1740( C1535 C1740 ) C1535_=_C1741( C1535 C1741 ) C1535_=_C1742( C1535 C1742 ) C1535_=_C1743( C1535 C1743 ) \nC1535_=_C1744( C1535 C1744 ) C1536_=_C1540( C1536 C1540 ) C1536_=_C1541( C1536 C1541 ) C1536_=_C1558( C1536 C1558 ) C1536_=_C1579( C1536 C1579 ) C1536_=_C1599( C1536 C1599 ) \nC1536_=_C1618( C1536 C1618 ) C1536_=_C1636( C1536 C1636 ) C1536_=_C1653( C1536 C1653 ) C1536_=_C1669( C1536 C1669 ) C1536_=_C1684( C1536 C1684 ) C1536_=_C1698( C1536 C1698 ) \nC1536_=_C1711( C1536 C1711 ) C1536_=_C1723( C1536 C1723 ) C1536_=_C1745( C1536 C1745 ) C1536_=_C1746( C1536 C1746 ) C1536_=_C1747( C1536 C1747 ) C1536_=_C1748( C1536 C1748 ) \nC1536_=_C1749( C1536 C1749 ) C1536_=_C1750( C1536 C1750 ) C1536_=_C1751( C1536 C1751 ) C1536_=_C1752( C1536 C1752 ) C1536_=_C1753( C1536 C1753 ) C1536_=_C1754( C1536 C1754 ) \nC1540_=_C1541( C1540 C1541 ) C1540_=_C1562( C1540 C1562 ) C1540_=_C1583( C1540 C1583 ) C1540_=_C1603( C1540 C1603 ) C1540_=_C1622( C1540 C1622 ) C1540_=_C1640( C1540 C1640 ) \nC1540_=_C1657( C1540 C1657 ) C1540_=_C1673( C1540 C1673 ) C1540_=_C1688( C1540 C1688 ) C1540_=_C1702( C1540 C1702 ) C1540_=_C1715( C1540 C1715 ) C1540_=_C1727( C1540 C1727 ) \nC1540_=_C1738( C1540 C1738 ) C1540_=_C1748( C1540 C1748 ) C1540_=_C1757( C1540 C1757 ) C1540_=_C1765( C1540 C1765 ) C1540_=_C1772( C1540 C1772 ) C1540_=_C1780( C1540 C1780 ) \nC1540_=_C1781( C1540 C1781 ) C1540_=_C1782( C1540 C1782 ) C1540_=_C1783( C1540 C1783 ) C1540_=_C1784( C1540 C1784 ) C1541_=_C1563( C1541 C1563 ) C1541_=_C1584( C1541 C1584 ) \nC1541_=_C1604( C1541 C1604 ) C1541_=_C1623( C1541 C1623 ) C1541_=_C1641( C1541 C1641 ) C1541_=_C1658( C1541 C1658 ) C1541_=_C1674( C1541 C1674 ) C1541_=_C1689( C1541 C1689 ) \nC1541_=_C1703( C1541 C1703 ) C1541_=_C1716( C1541 C1716 ) C1541_=_C1728( C1541 C1728 ) C1541_=_C1739( C1541 C1739 ) C1541_=_C1749( C1541 C1749 ) C1541_=_C1758( C1541 C1758 ) \nC1541_=_C1766( C1541 C1766 ) C1541_=_C1773( C1541 C1773 ) C1541_=_C1785( C1541 C1785 ) C1541_=_C1786( C1541 C1786 ) C1541_=_C1787( C1541 C1787 ) C1541_=_C1788( C1541 C1788 ) \nC1541_=_C1789( C1541 C1789 ) C1557_=_C1558( C1557 C1558 ) C1557_=_C1562( C1557 C1562 ) C1557_=_C1563( C1557 C1563 ) C1557_=_C1578( C1557 C1578 ) C1557_=_C1598( C1557 C1598 ) \nC1557_=_C1617( C1557 C1617 ) C1557_=_C1635( C1557 C1635 ) C1557_=_C1652( C1557 C1652 ) C1557_=_C1668( C1557 C1668 ) C1557_=_C1683( C1557 C1683 ) C1557_=_C1697( C1557 C1697 ) \nC1557_=_C1710( C1557 C1710 ) C1557_=_C1722( C1557 C1722 ) C1557_=_C1735( C1557 C1735 ) C1557_=_C1736( C1557 C1736 ) C1557_=_C1737( C1557 C1737 ) C1557_=_C1738( C1557 C1738 ) \nC1557_=_C1739( C1557 C1739 ) C1557_=_C1740( C1557 C1740 ) C1557_=_C1741( C1557 C1741 ) C1557_=_C1742( C1557 C1742 ) C1557_=_C1743( C1557 C1743 ) C1557_=_C1744( C1557 C1744 ) \nC1558_=_C1562( C1558 C1562 ) C1558_=_C1563( C1558 C1563 ) C1558_=_C1579( C1558 C1579 ) C1558_=_C1599( C1558 C1599 ) C1558_=_C1618( C1558 C1618 ) C1558_=_C1636( C1558 C1636 ) \nC1558_=_C1653( C1558 C1653 ) C1558_=_C1669( C1558 C1669 ) C1558_=_C1684( C1558 C1684 ) C1558_=_C1698( C1558 C1698 ) C1558_=_C1711( C1558 C1711 ) C1558_=_C1723( C1558 C1723 ) \nC1558_=_C1745( C1558 C1745 ) C1558_=_C1746( C1558 C1746 ) C1558_=_C1747( C1558 C1747 ) C1558_=_C1748( C1558 C1748 ) C1558_=_C1749( C1558 C1749 ) C1558_=_C1750( C1558 C1750 ) \nC1558_=_C1751( C1558 C1751 ) C1558_=_C1752( C1558 C1752 ) C1558_=_C1753( C1558 C1753 ) C1558_=_C1754( C1558 C1754 ) C1562_=_C1563( C1562 C1563 ) C1562_=_C1583( C1562 C1583 ) \nC1562_=_C1603( C1562 C1603 ) C1562_=_C1622( C1562 C1622 ) C1562_=_C1640( C1562 C1640 ) C1562_=_C1657( C1562 C1657 ) C1562_=_C1673( C1562 C1673 ) C1562_=_C1688( C1562 C1688 ) \nC1562_=_C1702( C1562 C1702 ) C1562_=_C1715( C1562 C1715 ) C1562_=_C1727( C1562 C1727 ) C1562_=_C1738( C1562 C1738 ) C1562_=_C1748( C1562 C1748 ) C1562_=_C1757( C1562 C1757 ) \nC1562_=_C1765( C1562 C1765 ) C1562_=_C1772( C1562 C1772 ) C1562_=_C1780( C1562 C1780 ) C1562_=_C1781( C1562 C1781 ) C1562_=_C1782( C1562 C1782 ) C1562_=_C1783( C1562 C1783 ) \nC1562_=_C1784( C1562 C1784 ) C1563_=_C1584( C1563 C1584 ) C1563_=_C1604( C1563 C1604 ) C1563_=_C1623( C1563 C1623 ) C1563_=_C1641( C1563 C1641 ) C1563_=_C1658( C1563 C1658 ) \nC1563_=_C1674( C1563 C1674 ) C1563_=_C1689( C1563 C1689 ) C1563_=_C1703( C1563 C1703 ) C1563_=_C1716( C1563 C1716 ) C1563_=_C1728( C1563 C1728 ) C1563_=_C1739( C1563 C1739 ) \nC1563_=_C1749( C1563 C1749 ) C1563_=_C1758( C1563 C1758 ) C1563_=_C1766( C1563 C1766 ) C1563_=_C1773( C1563 C1773 ) C1563_=_C1785( C1563 C1785 ) C1563_=_C1786( C1563 C1786 ) \nC1563_=_C1787( C1563 C1787 ) C1563_=_C1788( C1563 C1788 ) C1563_=_C1789( C1563 C1789 ) C1578_=_C1579( C1578 C1579 ) C1578_=_C1583( C1578 C1583 ) C1578_=_C1584( C1578 C1584 ) \nC1578_=_C1598( C1578 C1598 ) C1578_=_C1617( C1578 C1617 ) C1578_=_C1635( C1578 C1635 ) C1578_=_C1652( C1578 C1652 ) C1578_=_C1668( C1578 C1668 ) C1578_=_C1683( C1578 C1683 ) \nC1578_=_C1697( C1578 C1697 ) C1578_=_C1710( C1578 C1710 ) C1578_=_C1722( C1578 C1722 ) C1578_=_C1735( C1578 C1735 ) C1578_=_C1736( C1578 C1736 ) C1578_=_C1737( C1578 C1737 ) \nC1578_=_C1738( C1578 C1738 ) C1578_=_C1739( C1578 C1739 ) C1578_=_C1740( C1578 C1740 ) C1578_=_C1741( C1578 C1741 ) C1578_=_C1742( C1578 C1742 ) C1578_=_C1743( C1578 C1743 ) \nC1578_=_C1744( C1578 C1744 ) C1579_=_C1583( C1579 C1583 ) C1579_=_C1584( C1579 C1584 ) C1579_=_C1599( C1579 C1599 ) C1579_=_C1618( C1579 C1618 ) C1579_=_C1636( C1579 C1636 ) \nC1579_=_C1653( C1579 C1653 ) C1579_=_C1669( C1579 C1669 ) C1579_=_C1684( C1579 C1684 ) C1579_=_C1698( C1579 C1698 ) C1579_=_C1711( C1579 C1711 ) C1579_=_C1723( C1579 C1723 ) \nC1579_=_C1745( C1579 C1745 ) C1579_=_C1746( C1579 C1746 ) C1579_=_C1747( C1579 C1747 ) C1579_=_C1748( C1579 C1748 ) C1579_=_C1749( C1579 C1749 ) C1579_=_C1750( C1579 C1750 ) \nC1579_=_C1751( C1579 C1751 ) C1579_=_C1752( C1579 C1752 ) C1579_=_C1753( C1579 C1753 ) C1579_=_C1754( C1579 C1754 ) C1583_=_C1584( C1583 C1584 ) C1583_=_C1603( C1583 C1603 ) \nC1583_=_C1622( C1583 C1622 ) C1583_=_C1640( C1583 C1640 ) C1583_=_C1657( C1583 C1657 ) C1583_=_C1673( C1583 C1673 ) C1583_=_C1688( C1583 C1688 ) C1583_=_C1702( C1583 C1702 ) \nC1583_=_C1715( C1583 C1715 ) C1583_=_C1727( C1583 C1727 ) C1583_=_C1738( C1583 C1738 ) C1583_=_C1748( C1583 C1748 ) C1583_=_C1757( C1583 C1757 ) C1583_=_C1765( C1583 C1765 ) \nC1583_=_C1772( C1583 C1772 ) C1583_=_C1780( C1583 C1780 ) C1583_=_C1781( C1583 C1781 ) C1583_=_C1782( C1583 C1782 ) C1583_=_C1783( C1583 C1783 ) C1583_=_C1784( C1583 C1784 ) \nC1584_=_C1604( C1584 C1604 ) C1584_=_C1623( C1584 C1623 ) C1584_=_C1641( C1584 C1641 ) C1584_=_C1658( C1584 C1658 ) C1584_=_C1674( C1584 C1674 ) C1584_=_C1689( C1584 C1689 ) \nC1584_=_C1703( C1584 C1703 ) C1584_=_C1716( C1584 C1716 ) C1584_=_C1728( C1584 C1728 ) C1584_=_C1739( C1584 C1739 ) C1584_=_C1749( C1584 C1749 ) C1584_=_C1758( C1584 C1758 ) \nC1584_=_C1766( C1584 C1766 ) C1584_=_C1773( C1584 C1773 ) C1584_=_C1785( C1584 C1785 ) C1584_=_C1786( C1584 C1786 ) C1584_=_C1787( C1584 C1787 ) C1584_=_C1788( C1584 C1788 ) \nC1584_=_C1789( C1584 C1789 ) C1598_=_C1599( C1598 C1599 ) C1598_=_C1603( C1598 C1603 ) C1598_=_C1604( C1598 C1604 ) C1598_=_C1617( C1598 C1617 ) C1598_=_C1635( C1598 C1635 ) \nC1598_=_C1652( C1598 C1652 ) C1598_=_C1668( C1598 C1668 ) C1598_=_C1683( C1598 C1683 ) C1598_=_C1697( C1598 C1697 ) C1598_=_C1710( C1598 C1710 ) C1598_=_C1722( C1598 C1722 ) \nC1598_=_C1735( C1598 C1735 ) C1598_=_C1736( C1598 C1736 ) C1598_=_C1737( C1598 C1737 ) C1598_=_C1738( C1598 C1738 ) C1598_=_C1739( C1598 C1739 ) C1598_=_C1740( C1598 C1740 ) \nC1598_=_C1741( C1598 C1741 ) C1598_=_C1742( C1598 C1742 ) C1598_=_C1743( C1598 C1743 ) C1598_=_C1744( C1598 C1744 ) C1599_=_C1603( C1599 C1603 ) C1599_=_C1604( C1599 C1604 ) \nC1599_=_C1618( C1599 C1618 ) C1599_=_C1636( C1599 C1636 ) C1599_=_C1653( C1599 C1653 ) C1599_=_C1669( C1599 C1669 ) C1599_=_C1684( C1599 C1684 ) C1599_=_C1698( C1599 C1698 ) \nC1599_=_C1711( C1599 C1711 ) C1599_=_C1723( C1599 C1723 ) C1599_=_C1745( C1599 C1745 ) C1599_=_C1746( C1599 C1746 ) C1599_=_C1747( C1599 C1747 ) C1599_=_C1748( C1599 C1748 ) \nC1599_=_C1749( C1599 C1749 ) C1599_=_C1750( C1599 C1750 ) C1599_=_C1751( C1599 C1751 ) C1599_=_C1752( C1599 C1752 ) C1599_=_C1753( C1599 C1753 ) C1599_=_C1754( C1599 C1754 ) \nC1603_=_C1604( C1603 C1604 ) C1603_=_C1622( C1603 C1622 ) C1603_=_C1640( C1603 C1640 ) C1603_=_C1657( C1603 C1657 ) C1603_=_C1673( C1603 C1673 ) C1603_=_C1688( C1603 C1688 ) \nC1603_=_C1702(</w:t>
      </w:r>
    </w:p>
    <w:p>
      <w:pPr>
        <w:pStyle w:val="PreformattedText"/>
        <w:bidi w:val="0"/>
        <w:spacing w:before="0" w:after="0"/>
        <w:jc w:val="left"/>
        <w:rPr/>
      </w:pPr>
      <w:r>
        <w:rPr/>
        <w:t xml:space="preserve"> </w:t>
      </w:r>
      <w:r>
        <w:rPr/>
        <w:t>C1603 C1702 ) C1603_=_C1715( C1603 C1715 ) C1603_=_C1727( C1603 C1727 ) C1603_=_C1738( C1603 C1738 ) C1603_=_C1748( C1603 C1748 ) C1603_=_C1757( C1603 C1757 ) \nC1603_=_C1765( C1603 C1765 ) C1603_=_C1772( C1603 C1772 ) C1603_=_C1780( C1603 C1780 ) C1603_=_C1781( C1603 C1781 ) C1603_=_C1782( C1603 C1782 ) C1603_=_C1783( C1603 C1783 ) \nC1603_=_C1784( C1603 C1784 ) C1604_=_C1623( C1604 C1623 ) C1604_=_C1641( C1604 C1641 ) C1604_=_C1658( C1604 C1658 ) C1604_=_C1674( C1604 C1674 ) C1604_=_C1689( C1604 C1689 ) \nC1604_=_C1703( C1604 C1703 ) C1604_=_C1716( C1604 C1716 ) C1604_=_C1728( C1604 C1728 ) C1604_=_C1739( C1604 C1739 ) C1604_=_C1749( C1604 C1749 ) C1604_=_C1758( C1604 C1758 ) \nC1604_=_C1766( C1604 C1766 ) C1604_=_C1773( C1604 C1773 ) C1604_=_C1785( C1604 C1785 ) C1604_=_C1786( C1604 C1786 ) C1604_=_C1787( C1604 C1787 ) C1604_=_C1788( C1604 C1788 ) \nC1604_=_C1789( C1604 C1789 ) C1617_=_C1618( C1617 C1618 ) C1617_=_C1622( C1617 C1622 ) C1617_=_C1623( C1617 C1623 ) C1617_=_C1635( C1617 C1635 ) C1617_=_C1652( C1617 C1652 ) \nC1617_=_C1668( C1617 C1668 ) C1617_=_C1683( C1617 C1683 ) C1617_=_C1697( C1617 C1697 ) C1617_=_C1710( C1617 C1710 ) C1617_=_C1722( C1617 C1722 ) C1617_=_C1735( C1617 C1735 ) \nC1617_=_C1736( C1617 C1736 ) C1617_=_C1737( C1617 C1737 ) C1617_=_C1738( C1617 C1738 ) C1617_=_C1739( C1617 C1739 ) C1617_=_C1740( C1617 C1740 ) C1617_=_C1741( C1617 C1741 ) \nC1617_=_C1742( C1617 C1742 ) C1617_=_C1743( C1617 C1743 ) C1617_=_C1744( C1617 C1744 ) C1618_=_C1622( C1618 C1622 ) C1618_=_C1623( C1618 C1623 ) C1618_=_C1636( C1618 C1636 ) \nC1618_=_C1653( C1618 C1653 ) C1618_=_C1669( C1618 C1669 ) C1618_=_C1684( C1618 C1684 ) C1618_=_C1698( C1618 C1698 ) C1618_=_C1711( C1618 C1711 ) C1618_=_C1723( C1618 C1723 ) \nC1618_=_C1745( C1618 C1745 ) C1618_=_C1746( C1618 C1746 ) C1618_=_C1747( C1618 C1747 ) C1618_=_C1748( C1618 C1748 ) C1618_=_C1749( C1618 C1749 ) C1618_=_C1750( C1618 C1750 ) \nC1618_=_C1751( C1618 C1751 ) C1618_=_C1752( C1618 C1752 ) C1618_=_C1753( C1618 C1753 ) C1618_=_C1754( C1618 C1754 ) C1622_=_C1623( C1622 C1623 ) C1622_=_C1640( C1622 C1640 ) \nC1622_=_C1657( C1622 C1657 ) C1622_=_C1673( C1622 C1673 ) C1622_=_C1688( C1622 C1688 ) C1622_=_C1702( C1622 C1702 ) C1622_=_C1715( C1622 C1715 ) C1622_=_C1727( C1622 C1727 ) \nC1622_=_C1738( C1622 C1738 ) C1622_=_C1748( C1622 C1748 ) C1622_=_C1757( C1622 C1757 ) C1622_=_C1765( C1622 C1765 ) C1622_=_C1772( C1622 C1772 ) C1622_=_C1780( C1622 C1780 ) \nC1622_=_C1781( C1622 C1781 ) C1622_=_C1782( C1622 C1782 ) C1622_=_C1783( C1622 C1783 ) C1622_=_C1784( C1622 C1784 ) C1623_=_C1641( C1623 C1641 ) C1623_=_C1658( C1623 C1658 ) \nC1623_=_C1674( C1623 C1674 ) C1623_=_C1689( C1623 C1689 ) C1623_=_C1703( C1623 C1703 ) C1623_=_C1716( C1623 C1716 ) C1623_=_C1728( C1623 C1728 ) C1623_=_C1739( C1623 C1739 ) \nC1623_=_C1749( C1623 C1749 ) C1623_=_C1758( C1623 C1758 ) C1623_=_C1766( C1623 C1766 ) C1623_=_C1773( C1623 C1773 ) C1623_=_C1785( C1623 C1785 ) C1623_=_C1786( C1623 C1786 ) \nC1623_=_C1787( C1623 C1787 ) C1623_=_C1788( C1623 C1788 ) C1623_=_C1789( C1623 C1789 ) C1635_=_C1636( C1635 C1636 ) C1635_=_C1640( C1635 C1640 ) C1635_=_C1641( C1635 C1641 ) \nC1635_=_C1652( C1635 C1652 ) C1635_=_C1668( C1635 C1668 ) C1635_=_C1683( C1635 C1683 ) C1635_=_C1697( C1635 C1697 ) C1635_=_C1710( C1635 C1710 ) C1635_=_C1722( C1635 C1722 ) \nC1635_=_C1735( C1635 C1735 ) C1635_=_C1736( C1635 C1736 ) C1635_=_C1737( C1635 C1737 ) C1635_=_C1738( C1635 C1738 ) C1635_=_C1739( C1635 C1739 ) C1635_=_C1740( C1635 C1740 ) \nC1635_=_C1741( C1635 C1741 ) C1635_=_C1742( C1635 C1742 ) C1635_=_C1743( C1635 C1743 ) C1635_=_C1744( C1635 C1744 ) C1636_=_C1640( C1636 C1640 ) C1636_=_C1641( C1636 C1641 ) \nC1636_=_C1653( C1636 C1653 ) C1636_=_C1669( C1636 C1669 ) C1636_=_C1684( C1636 C1684 ) C1636_=_C1698( C1636 C1698 ) C1636_=_C1711( C1636 C1711 ) C1636_=_C1723( C1636 C1723 ) \nC1636_=_C1745( C1636 C1745 ) C1636_=_C1746( C1636 C1746 ) C1636_=_C1747( C1636 C1747 ) C1636_=_C1748( C1636 C1748 ) C1636_=_C1749( C1636 C1749 ) C1636_=_C1750( C1636 C1750 ) \nC1636_=_C1751( C1636 C1751 ) C1636_=_C1752( C1636 C1752 ) C1636_=_C1753( C1636 C1753 ) C1636_=_C1754( C1636 C1754 ) C1640_=_C1641( C1640 C1641 ) C1640_=_C1657( C1640 C1657 ) \nC1640_=_C1673( C1640 C1673 ) C1640_=_C1688( C1640 C1688 ) C1640_=_C1702( C1640 C1702 ) C1640_=_C1715( C1640 C1715 ) C1640_=_C1727( C1640 C1727 ) C1640_=_C1738( C1640 C1738 ) \nC1640_=_C1748( C1640 C1748 ) C1640_=_C1757( C1640 C1757 ) C1640_=_C1765( C1640 C1765 ) C1640_=_C1772( C1640 C1772 ) C1640_=_C1780( C1640 C1780 ) C1640_=_C1781( C1640 C1781 ) \nC1640_=_C1782( C1640 C1782 ) C1640_=_C1783( C1640 C1783 ) C1640_=_C1784( C1640 C1784 ) C1641_=_C1658( C1641 C1658 ) C1641_=_C1674( C1641 C1674 ) C1641_=_C1689( C1641 C1689 ) \nC1641_=_C1703( C1641 C1703 ) C1641_=_C1716( C1641 C1716 ) C1641_=_C1728( C1641 C1728 ) C1641_=_C1739( C1641 C1739 ) C1641_=_C1749( C1641 C1749 ) C1641_=_C1758( C1641 C1758 ) \nC1641_=_C1766( C1641 C1766 ) C1641_=_C1773( C1641 C1773 ) C1641_=_C1785( C1641 C1785 ) C1641_=_C1786( C1641 C1786 ) C1641_=_C1787( C1641 C1787 ) C1641_=_C1788( C1641 C1788 ) \nC1641_=_C1789( C1641 C1789 ) C1652_=_C1653( C1652 C1653 ) C1652_=_C1657( C1652 C1657 ) C1652_=_C1658( C1652 C1658 ) C1652_=_C1668( C1652 C1668 ) C1652_=_C1683( C1652 C1683 ) \nC1652_=_C1697( C1652 C1697 ) C1652_=_C1710( C1652 C1710 ) C1652_=_C1722( C1652 C1722 ) C1652_=_C1735( C1652 C1735 ) C1652_=_C1736( C1652 C1736 ) C1652_=_C1737( C1652 C1737 ) \nC1652_=_C1738( C1652 C1738 ) C1652_=_C1739( C1652 C1739 ) C1652_=_C1740( C1652 C1740 ) C1652_=_C1741( C1652 C1741 ) C1652_=_C1742( C1652 C1742 ) C1652_=_C1743( C1652 C1743 ) \nC1652_=_C1744( C1652 C1744 ) C1653_=_C1657( C1653 C1657 ) C1653_=_C1658( C1653 C1658 ) C1653_=_C1669( C1653 C1669 ) C1653_=_C1684( C1653 C1684 ) C1653_=_C1698( C1653 C1698 ) \nC1653_=_C1711( C1653 C1711 ) C1653_=_C1723( C1653 C1723 ) C1653_=_C1745( C1653 C1745 ) C1653_=_C1746( C1653 C1746 ) C1653_=_C1747( C1653 C1747 ) C1653_=_C1748( C1653 C1748 ) \nC1653_=_C1749( C1653 C1749 ) C1653_=_C1750( C1653 C1750 ) C1653_=_C1751( C1653 C1751 ) C1653_=_C1752( C1653 C1752 ) C1653_=_C1753( C1653 C1753 ) C1653_=_C1754( C1653 C1754 ) \nC1657_=_C1658( C1657 C1658 ) C1657_=_C1673( C1657 C1673 ) C1657_=_C1688( C1657 C1688 ) C1657_=_C1702( C1657 C1702 ) C1657_=_C1715( C1657 C1715 ) C1657_=_C1727( C1657 C1727 ) \nC1657_=_C1738( C1657 C1738 ) C1657_=_C1748( C1657 C1748 ) C1657_=_C1757( C1657 C1757 ) C1657_=_C1765( C1657 C1765 ) C1657_=_C1772( C1657 C1772 ) C1657_=_C1780( C1657 C1780 ) \nC1657_=_C1781( C1657 C1781 ) C1657_=_C1782( C1657 C1782 ) C1657_=_C1783( C1657 C1783 ) C1657_=_C1784( C1657 C1784 ) C1658_=_C1674( C1658 C1674 ) C1658_=_C1689( C1658 C1689 ) \nC1658_=_C1703( C1658 C1703 ) C1658_=_C1716( C1658 C1716 ) C1658_=_C1728( C1658 C1728 ) C1658_=_C1739( C1658 C1739 ) C1658_=_C1749( C1658 C1749 ) C1658_=_C1758( C1658 C1758 ) \nC1658_=_C1766( C1658 C1766 ) C1658_=_C1773( C1658 C1773 ) C1658_=_C1785( C1658 C1785 ) C1658_=_C1786( C1658 C1786 ) C1658_=_C1787( C1658 C1787 ) C1658_=_C1788( C1658 C1788 ) \nC1658_=_C1789( C1658 C1789 ) C1668_=_C1669( C1668 C1669 ) C1668_=_C1673( C1668 C1673 ) C1668_=_C1674( C1668 C1674 ) C1668_=_C1683( C1668 C1683 ) C1668_=_C1697( C1668 C1697 ) \nC1668_=_C1710( C1668 C1710 ) C1668_=_C1722( C1668 C1722 ) C1668_=_C1735( C1668 C1735 ) C1668_=_C1736( C1668 C1736 ) C1668_=_C1737( C1668 C1737 ) C1668_=_C1738( C1668 C1738 ) \nC1668_=_C1739( C1668 C1739 ) C1668_=_C1740( C1668 C1740 ) C1668_=_C1741( C1668 C1741 ) C1668_=_C1742( C1668 C1742 ) C1668_=_C1743( C1668 C1743 ) C1668_=_C1744( C1668 C1744 ) \nC1669_=_C1673( C1669 C1673 ) C1669_=_C1674( C1669 C1674 ) C1669_=_C1684( C1669 C1684 ) C1669_=_C1698( C1669 C1698 ) C1669_=_C1711( C1669 C1711 ) C1669_=_C1723( C1669 C1723 ) \nC1669_=_C1745( C1669 C1745 ) C1669_=_C1746( C1669 C1746 ) C1669_=_C1747( C1669 C1747 ) C1669_=_C1748( C1669 C1748 ) C1669_=_C1749( C1669 C1749 ) C1669_=_C1750( C1669 C1750 ) \nC1669_=_C1751( C1669 C1751 ) C1669_=_C1752( C1669 C1752 ) C1669_=_C1753( C1669 C1753 ) C1669_=_C1754( C1669 C1754 ) C1673_=_C1674( C1673 C1674 ) C1673_=_C1688( C1673 C1688 ) \nC1673_=_C1702( C1673 C1702 ) C1673_=_C1715( C1673 C1715 ) C1673_=_C1727( C1673 C1727 ) C1673_=_C1738( C1673 C1738 ) C1673_=_C1748( C1673 C1748 ) C1673_=_C1757( C1673 C1757 ) \nC1673_=_C1765( C1673 C1765 ) C1673_=_C1772( C1673 C1772 ) C1673_=_C1780( C1673 C1780 ) C1673_=_C1781( C1673 C1781 ) C1673_=_C1782( C1673 C1782 ) C1673_=_C1783( C1673 C1783 ) \nC1673_=_C1784( C1673 C1784 ) C1674_=_C1689( C1674 C1689 ) C1674_=_C1703( C1674 C1703 ) C1674_=_C1716( C1674 C1716 ) C1674_=_C1728( C1674 C1728 ) C1674_=_C1739( C1674 C1739 ) \nC1674_=_C1749( C1674 C1749 ) C1674_=_C1758( C1674 C1758 ) C1674_=_C1766( C1674 C1766 ) C1674_=_C1773( C1674 C1773 ) C1674_=_C1785( C1674 C1785 ) C1674_=_C1786( C1674 C1786 ) \nC1674_=_C1787( C1674 C1787 ) C1674_=_C1788( C1674 C1788 ) C1674_=_C1789( C1674 C1789 ) C1683_=_C1684( C1683 C1684 ) C1683_=_C1688( C1683 C1688 ) C1683_=_C1689( C1683 C1689 ) \nC1683_=_C1697( C1683 C1697 ) C1683_=_C1710( C1683 C1710 ) C1683_=_C1722( C1683 C1722 ) C1683_=_C1735( C1683 C1735 ) C1683_=_C1736( C1683 C1736 ) C1683_=_C1737( C1683 C1737 ) \nC1683_=_C1738( C1683 C1738 ) C1683_=_C1739( C1683 C1739 ) C1683_=_C1740( C1683 C1740 ) C1683_=_C1741( C1683 C1741 ) C1683_=_C1742( C1683 C1742 ) C1683_=_C1743( C1683 C1743 ) \nC1683_=_C1744( C1683 C1744 ) C1684_=_C1688( C1684 C1688 ) C1684_=_C1689( C1684 C1689 ) C1684_=_C1698( C1684 C1698 ) C1684_=_C1711( C1684 C1711 ) C1684_=_C1723( C1684 C1723 ) \nC1684_=_C1745( C1684 C1745 ) C1684_=_C1746( C1684 C1746 ) C1684_=_C1747( C1684 C1747 ) C1684_=_C1748( C1684 C1748 ) C1684_=_C1749( C1684 C1749 ) C1684_=_C1750( C1684 C1750 ) \nC1684_=_C1751( C1684 C1751 ) C1684_=_C1752( C1684 C1752 ) C1684_=_C1753( C1684 C1753 ) C1684_=_C1754( C1684 C1754 ) C1688_=_C1689( C1688 C1689 ) C1688_=_C1702( C1688 C1702 ) \nC1688_=_C1715( C1688 C1715 ) C1688_=_C1727( C1688 C1727 ) C1688_=_C1738(</w:t>
      </w:r>
    </w:p>
    <w:p>
      <w:pPr>
        <w:pStyle w:val="PreformattedText"/>
        <w:bidi w:val="0"/>
        <w:spacing w:before="0" w:after="0"/>
        <w:jc w:val="left"/>
        <w:rPr/>
      </w:pPr>
      <w:r>
        <w:rPr/>
        <w:t xml:space="preserve"> </w:t>
      </w:r>
      <w:r>
        <w:rPr/>
        <w:t>C1688 C1738 ) C1688_=_C1748( C1688 C1748 ) C1688_=_C1757( C1688 C1757 ) C1688_=_C1765( C1688 C1765 ) \nC1688_=_C1772( C1688 C1772 ) C1688_=_C1780( C1688 C1780 ) C1688_=_C1781( C1688 C1781 ) C1688_=_C1782( C1688 C1782 ) C1688_=_C1783( C1688 C1783 ) C1688_=_C1784( C1688 C1784 ) \nC1689_=_C1703( C1689 C1703 ) C1689_=_C1716( C1689 C1716 ) C1689_=_C1728( C1689 C1728 ) C1689_=_C1739( C1689 C1739 ) C1689_=_C1749( C1689 C1749 ) C1689_=_C1758( C1689 C1758 ) \nC1689_=_C1766( C1689 C1766 ) C1689_=_C1773( C1689 C1773 ) C1689_=_C1785( C1689 C1785 ) C1689_=_C1786( C1689 C1786 ) C1689_=_C1787( C1689 C1787 ) C1689_=_C1788( C1689 C1788 ) \nC1689_=_C1789( C1689 C1789 ) C1697_=_C1698( C1697 C1698 ) C1697_=_C1702( C1697 C1702 ) C1697_=_C1703( C1697 C1703 ) C1697_=_C1710( C1697 C1710 ) C1697_=_C1722( C1697 C1722 ) \nC1697_=_C1735( C1697 C1735 ) C1697_=_C1736( C1697 C1736 ) C1697_=_C1737( C1697 C1737 ) C1697_=_C1738( C1697 C1738 ) C1697_=_C1739( C1697 C1739 ) C1697_=_C1740( C1697 C1740 ) \nC1697_=_C1741( C1697 C1741 ) C1697_=_C1742( C1697 C1742 ) C1697_=_C1743( C1697 C1743 ) C1697_=_C1744( C1697 C1744 ) C1698_=_C1702( C1698 C1702 ) C1698_=_C1703( C1698 C1703 ) \nC1698_=_C1711( C1698 C1711 ) C1698_=_C1723( C1698 C1723 ) C1698_=_C1745( C1698 C1745 ) C1698_=_C1746( C1698 C1746 ) C1698_=_C1747( C1698 C1747 ) C1698_=_C1748( C1698 C1748 ) \nC1698_=_C1749( C1698 C1749 ) C1698_=_C1750( C1698 C1750 ) C1698_=_C1751( C1698 C1751 ) C1698_=_C1752( C1698 C1752 ) C1698_=_C1753( C1698 C1753 ) C1698_=_C1754( C1698 C1754 ) \nC1702_=_C1703( C1702 C1703 ) C1702_=_C1715( C1702 C1715 ) C1702_=_C1727( C1702 C1727 ) C1702_=_C1738( C1702 C1738 ) C1702_=_C1748( C1702 C1748 ) C1702_=_C1757( C1702 C1757 ) \nC1702_=_C1765( C1702 C1765 ) C1702_=_C1772( C1702 C1772 ) C1702_=_C1780( C1702 C1780 ) C1702_=_C1781( C1702 C1781 ) C1702_=_C1782( C1702 C1782 ) C1702_=_C1783( C1702 C1783 ) \nC1702_=_C1784( C1702 C1784 ) C1703_=_C1716( C1703 C1716 ) C1703_=_C1728( C1703 C1728 ) C1703_=_C1739( C1703 C1739 ) C1703_=_C1749( C1703 C1749 ) C1703_=_C1758( C1703 C1758 ) \nC1703_=_C1766( C1703 C1766 ) C1703_=_C1773( C1703 C1773 ) C1703_=_C1785( C1703 C1785 ) C1703_=_C1786( C1703 C1786 ) C1703_=_C1787( C1703 C1787 ) C1703_=_C1788( C1703 C1788 ) \nC1703_=_C1789( C1703 C1789 ) C1710_=_C1711( C1710 C1711 ) C1710_=_C1715( C1710 C1715 ) C1710_=_C1716( C1710 C1716 ) C1710_=_C1722( C1710 C1722 ) C1710_=_C1735( C1710 C1735 ) \nC1710_=_C1736( C1710 C1736 ) C1710_=_C1737( C1710 C1737 ) C1710_=_C1738( C1710 C1738 ) C1710_=_C1739( C1710 C1739 ) C1710_=_C1740( C1710 C1740 ) C1710_=_C1741( C1710 C1741 ) \nC1710_=_C1742( C1710 C1742 ) C1710_=_C1743( C1710 C1743 ) C1710_=_C1744( C1710 C1744 ) C1711_=_C1715( C1711 C1715 ) C1711_=_C1716( C1711 C1716 ) C1711_=_C1723( C1711 C1723 ) \nC1711_=_C1745( C1711 C1745 ) C1711_=_C1746( C1711 C1746 ) C1711_=_C1747( C1711 C1747 ) C1711_=_C1748( C1711 C1748 ) C1711_=_C1749( C1711 C1749 ) C1711_=_C1750( C1711 C1750 ) \nC1711_=_C1751( C1711 C1751 ) C1711_=_C1752( C1711 C1752 ) C1711_=_C1753( C1711 C1753 ) C1711_=_C1754( C1711 C1754 ) C1715_=_C1716( C1715 C1716 ) C1715_=_C1727( C1715 C1727 ) \nC1715_=_C1738( C1715 C1738 ) C1715_=_C1748( C1715 C1748 ) C1715_=_C1757( C1715 C1757 ) C1715_=_C1765( C1715 C1765 ) C1715_=_C1772( C1715 C1772 ) C1715_=_C1780( C1715 C1780 ) \nC1715_=_C1781( C1715 C1781 ) C1715_=_C1782( C1715 C1782 ) C1715_=_C1783( C1715 C1783 ) C1715_=_C1784( C1715 C1784 ) C1716_=_C1728( C1716 C1728 ) C1716_=_C1739( C1716 C1739 ) \nC1716_=_C1749( C1716 C1749 ) C1716_=_C1758( C1716 C1758 ) C1716_=_C1766( C1716 C1766 ) C1716_=_C1773( C1716 C1773 ) C1716_=_C1785( C1716 C1785 ) C1716_=_C1786( C1716 C1786 ) \nC1716_=_C1787( C1716 C1787 ) C1716_=_C1788( C1716 C1788 ) C1716_=_C1789( C1716 C1789 ) C1722_=_C1723( C1722 C1723 ) C1722_=_C1727( C1722 C1727 ) C1722_=_C1728( C1722 C1728 ) \nC1722_=_C1735( C1722 C1735 ) C1722_=_C1736( C1722 C1736 ) C1722_=_C1737( C1722 C1737 ) C1722_=_C1738( C1722 C1738 ) C1722_=_C1739( C1722 C1739 ) C1722_=_C1740( C1722 C1740 ) \nC1722_=_C1741( C1722 C1741 ) C1722_=_C1742( C1722 C1742 ) C1722_=_C1743( C1722 C1743 ) C1722_=_C1744( C1722 C1744 ) C1723_=_C1727( C1723 C1727 ) C1723_=_C1728( C1723 C1728 ) \nC1723_=_C1745( C1723 C1745 ) C1723_=_C1746( C1723 C1746 ) C1723_=_C1747( C1723 C1747 ) C1723_=_C1748( C1723 C1748 ) C1723_=_C1749( C1723 C1749 ) C1723_=_C1750( C1723 C1750 ) \nC1723_=_C1751( C1723 C1751 ) C1723_=_C1752( C1723 C1752 ) C1723_=_C1753( C1723 C1753 ) C1723_=_C1754( C1723 C1754 ) C1727_=_C1728( C1727 C1728 ) C1727_=_C1738( C1727 C1738 ) \nC1727_=_C1748( C1727 C1748 ) C1727_=_C1757( C1727 C1757 ) C1727_=_C1765( C1727 C1765 ) C1727_=_C1772( C1727 C1772 ) C1727_=_C1780( C1727 C1780 ) C1727_=_C1781( C1727 C1781 ) \nC1727_=_C1782( C1727 C1782 ) C1727_=_C1783( C1727 C1783 ) C1727_=_C1784( C1727 C1784 ) C1728_=_C1739( C1728 C1739 ) C1728_=_C1749( C1728 C1749 ) C1728_=_C1758( C1728 C1758 ) \nC1728_=_C1766( C1728 C1766 ) C1728_=_C1773( C1728 C1773 ) C1728_=_C1785( C1728 C1785 ) C1728_=_C1786( C1728 C1786 ) C1728_=_C1787( C1728 C1787 ) C1728_=_C1788( C1728 C1788 ) \nC1728_=_C1789( C1728 C1789 ) C1735_=_C1736( C1735 C1736 ) C1735_=_C1737( C1735 C1737 ) C1735_=_C1738( C1735 C1738 ) C1735_=_C1739( C1735 C1739 ) C1735_=_C1740( C1735 C1740 ) \nC1735_=_C1741( C1735 C1741 ) C1735_=_C1742( C1735 C1742 ) C1735_=_C1743( C1735 C1743 ) C1735_=_C1744( C1735 C1744 ) C1735_=_C1745( C1735 C1745 ) C1735_=_C1757( C1735 C1757 ) \nC1735_=_C1758( C1735 C1758 ) C1736_=_C1737( C1736 C1737 ) C1736_=_C1738( C1736 C1738 ) C1736_=_C1739( C1736 C1739 ) C1736_=_C1740( C1736 C1740 ) C1736_=_C1741( C1736 C1741 ) \nC1736_=_C1742( C1736 C1742 ) C1736_=_C1743( C1736 C1743 ) C1736_=_C1744( C1736 C1744 ) C1736_=_C1746( C1736 C1746 ) C1736_=_C1765( C1736 C1765 ) C1736_=_C1766( C1736 C1766 ) \nC1737_=_C1738( C1737 C1738 ) C1737_=_C1739( C1737 C1739 ) C1737_=_C1740( C1737 C1740 ) C1737_=_C1741( C1737 C1741 ) C1737_=_C1742( C1737 C1742 ) C1737_=_C1743( C1737 C1743 ) \nC1737_=_C1744( C1737 C1744 ) C1737_=_C1747( C1737 C1747 ) C1737_=_C1772( C1737 C1772 ) C1737_=_C1773( C1737 C1773 ) C1738_=_C1739( C1738 C1739 ) C1738_=_C1740( C1738 C1740 ) \nC1738_=_C1741( C1738 C1741 ) C1738_=_C1742( C1738 C1742 ) C1738_=_C1743( C1738 C1743 ) C1738_=_C1744( C1738 C1744 ) C1738_=_C1748( C1738 C1748 ) C1738_=_C1757( C1738 C1757 ) \nC1738_=_C1765( C1738 C1765 ) C1738_=_C1772( C1738 C1772 ) C1738_=_C1780( C1738 C1780 ) C1738_=_C1781( C1738 C1781 ) C1738_=_C1782( C1738 C1782 ) C1738_=_C1783( C1738 C1783 ) \nC1738_=_C1784( C1738 C1784 ) C1739_=_C1740( C1739 C1740 ) C1739_=_C1741( C1739 C1741 ) C1739_=_C1742( C1739 C1742 ) C1739_=_C1743( C1739 C1743 ) C1739_=_C1744( C1739 C1744 ) \nC1739_=_C1749( C1739 C1749 ) C1739_=_C1758( C1739 C1758 ) C1739_=_C1766( C1739 C1766 ) C1739_=_C1773( C1739 C1773 ) C1739_=_C1785( C1739 C1785 ) C1739_=_C1786( C1739 C1786 ) \nC1739_=_C1787( C1739 C1787 ) C1739_=_C1788( C1739 C1788 ) C1739_=_C1789( C1739 C1789 ) C1740_=_C1741( C1740 C1741 ) C1740_=_C1742( C1740 C1742 ) C1740_=_C1743( C1740 C1743 ) \nC1740_=_C1744( C1740 C1744 ) C1740_=_C1750( C1740 C1750 ) C1740_=_C1780( C1740 C1780 ) C1740_=_C1785( C1740 C1785 ) C1741_=_C1742( C1741 C1742 ) C1741_=_C1743( C1741 C1743 ) \nC1741_=_C1744( C1741 C1744 ) C1741_=_C1751( C1741 C1751 ) C1741_=_C1781( C1741 C1781 ) C1741_=_C1786( C1741 C1786 ) C1742_=_C1743( C1742 C1743 ) C1742_=_C1744( C1742 C1744 ) \nC1742_=_C1752( C1742 C1752 ) C1742_=_C1782( C1742 C1782 ) C1742_=_C1787( C1742 C1787 ) C1743_=_C1744( C1743 C1744 ) C1743_=_C1753( C1743 C1753 ) C1743_=_C1783( C1743 C1783 ) \nC1743_=_C1788( C1743 C1788 ) C1744_=_C1754( C1744 C1754 ) C1744_=_C1784( C1744 C1784 ) C1744_=_C1789( C1744 C1789 ) C1745_=_C1746( C1745 C1746 ) C1745_=_C1747( C1745 C1747 ) \nC1745_=_C1748( C1745 C1748 ) C1745_=_C1749( C1745 C1749 ) C1745_=_C1750( C1745 C1750 ) C1745_=_C1751( C1745 C1751 ) C1745_=_C1752( C1745 C1752 ) C1745_=_C1753( C1745 C1753 ) \nC1745_=_C1754( C1745 C1754 ) C1745_=_C1757( C1745 C1757 ) C1745_=_C1758( C1745 C1758 ) C1746_=_C1747( C1746 C1747 ) C1746_=_C1748( C1746 C1748 ) C1746_=_C1749( C1746 C1749 ) \nC1746_=_C1750( C1746 C1750 ) C1746_=_C1751( C1746 C1751 ) C1746_=_C1752( C1746 C1752 ) C1746_=_C1753( C1746 C1753 ) C1746_=_C1754( C1746 C1754 ) C1746_=_C1765( C1746 C1765 ) \nC1746_=_C1766( C1746 C1766 ) C1747_=_C1748( C1747 C1748 ) C1747_=_C1749( C1747 C1749 ) C1747_=_C1750( C1747 C1750 ) C1747_=_C1751( C1747 C1751 ) C1747_=_C1752( C1747 C1752 ) \nC1747_=_C1753( C1747 C1753 ) C1747_=_C1754( C1747 C1754 ) C1747_=_C1772( C1747 C1772 ) C1747_=_C1773( C1747 C1773 ) C1748_=_C1749( C1748 C1749 ) C1748_=_C1750( C1748 C1750 ) \nC1748_=_C1751( C1748 C1751 ) C1748_=_C1752( C1748 C1752 ) C1748_=_C1753( C1748 C1753 ) C1748_=_C1754( C1748 C1754 ) C1748_=_C1757( C1748 C1757 ) C1748_=_C1765( C1748 C1765 ) \nC1748_=_C1772( C1748 C1772 ) C1748_=_C1780( C1748 C1780 ) C1748_=_C1781( C1748 C1781 ) C1748_=_C1782( C1748 C1782 ) C1748_=_C1783( C1748 C1783 ) C1748_=_C1784( C1748 C1784 ) \nC1749_=_C1750( C1749 C1750 ) C1749_=_C1751( C1749 C1751 ) C1749_=_C1752( C1749 C1752 ) C1749_=_C1753( C1749 C1753 ) C1749_=_C1754( C1749 C1754 ) C1749_=_C1758( C1749 C1758 ) \nC1749_=_C1766( C1749 C1766 ) C1749_=_C1773( C1749 C1773 ) C1749_=_C1785( C1749 C1785 ) C1749_=_C1786( C1749 C1786 ) C1749_=_C1787( C1749 C1787 ) C1749_=_C1788( C1749 C1788 ) \nC1749_=_C1789( C1749 C1789 ) C1750_=_C1751( C1750 C1751 ) C1750_=_C1752( C1750 C1752 ) C1750_=_C1753( C1750 C1753 ) C1750_=_C1754( C1750 C1754 ) C1750_=_C1780( C1750 C1780 ) \nC1750_=_C1785( C1750 C1785 ) C1751_=_C1752( C1751 C1752 ) C1751_=_C1753( C1751 C1753 ) C1751_=_C1754( C1751 C1754 ) C1751_=_C1781( C1751 C1781 ) C1751_=_C1786( C1751 C1786 ) \nC1752_=_C1753( C1752 C1753 ) C1752_=_C1754( C1752 C1754 ) C1752_=_C1782( C1752 C1782 ) C1752_=_C1787( C1752 C1787 ) C1753_=_C1754( C1753 C1754 ) C1753_=_C1783( C1753 C1783 ) \nC1753_=_C1788( C1753 C1788 ) C1754_=_C1784( C1754 C1784 ) C1754_=_C1789( C1754 C1789 ) C1757_=_C1758( C1757 C1758 ) C1757_=_C1765(</w:t>
      </w:r>
    </w:p>
    <w:p>
      <w:pPr>
        <w:pStyle w:val="PreformattedText"/>
        <w:bidi w:val="0"/>
        <w:spacing w:before="0" w:after="0"/>
        <w:jc w:val="left"/>
        <w:rPr/>
      </w:pPr>
      <w:r>
        <w:rPr/>
        <w:t xml:space="preserve"> </w:t>
      </w:r>
      <w:r>
        <w:rPr/>
        <w:t>C1757 C1765 ) C1757_=_C1772( C1757 C1772 ) \nC1757_=_C1780( C1757 C1780 ) C1757_=_C1781( C1757 C1781 ) C1757_=_C1782( C1757 C1782 ) C1757_=_C1783( C1757 C1783 ) C1757_=_C1784( C1757 C1784 ) C1758_=_C1766( C1758 C1766 ) \nC1758_=_C1773( C1758 C1773 ) C1758_=_C1785( C1758 C1785 ) C1758_=_C1786( C1758 C1786 ) C1758_=_C1787( C1758 C1787 ) C1758_=_C1788( C1758 C1788 ) C1758_=_C1789( C1758 C1789 ) \nC1765_=_C1766( C1765 C1766 ) C1765_=_C1772( C1765 C1772 ) C1765_=_C1780( C1765 C1780 ) C1765_=_C1781( C1765 C1781 ) C1765_=_C1782( C1765 C1782 ) C1765_=_C1783( C1765 C1783 ) \nC1765_=_C1784( C1765 C1784 ) C1766_=_C1773( C1766 C1773 ) C1766_=_C1785( C1766 C1785 ) C1766_=_C1786( C1766 C1786 ) C1766_=_C1787( C1766 C1787 ) C1766_=_C1788( C1766 C1788 ) \nC1766_=_C1789( C1766 C1789 ) C1772_=_C1773( C1772 C1773 ) C1772_=_C1780( C1772 C1780 ) C1772_=_C1781( C1772 C1781 ) C1772_=_C1782( C1772 C1782 ) C1772_=_C1783( C1772 C1783 ) \nC1772_=_C1784( C1772 C1784 ) C1773_=_C1785( C1773 C1785 ) C1773_=_C1786( C1773 C1786 ) C1773_=_C1787( C1773 C1787 ) C1773_=_C1788( C1773 C1788 ) C1773_=_C1789( C1773 C1789 ) \nC1780_=_C1781( C1780 C1781 ) C1780_=_C1782( C1780 C1782 ) C1780_=_C1783( C1780 C1783 ) C1780_=_C1784( C1780 C1784 ) C1780_=_C1785( C1780 C1785 ) C1781_=_C1782( C1781 C1782 ) \nC1781_=_C1783( C1781 C1783 ) C1781_=_C1784( C1781 C1784 ) C1781_=_C1786( C1781 C1786 ) C1782_=_C1783( C1782 C1783 ) C1782_=_C1784( C1782 C1784 ) C1782_=_C1787( C1782 C1787 ) \nC1783_=_C1784( C1783 C1784 ) C1783_=_C1788( C1783 C1788 ) C1784_=_C1789( C1784 C1789 ) C1785_=_C1786( C1785 C1786 ) C1785_=_C1787( C1785 C1787 ) C1785_=_C1788( C1785 C1788 ) \nC1785_=_C1789( C1785 C1789 ) C1786_=_C1787( C1786 C1787 ) C1786_=_C1788( C1786 C1788 ) C1786_=_C1789( C1786 C1789 ) C1787_=_C1788( C1787 C1788 ) C1787_=_C1789( C1787 C1789 ) \nC1788_=_C1789( C1788 C1789 ) "];16-&gt;33[label="224: C48 C49 C53 C54 C107 \nC108 C112 C113 C165 C166 C170 \nC171 C222 C223 C227 C228 C278 \nC279 C283 C284 C333 C334 C338 \nC339 C387 C388 C392 C393 C440 \nC441 C445 C446 C492 C493 C497 \nC498 C543 C544 C548 C549 C593 \nC594 C598 C599 C642 C643 C647 \nC648 C690 C691 C695 C696 C737 \nC738 C742 C743 C783 C784 C788 \nC789 C828 C829 C833 C834 C872 \nC873 C877 C878 C915 C916 C920 \nC921 C956 C958 C962 C963 C997 \nC998 C1003 C1004 C1037 C1038 C1043 \nC1044 C1076 C1077 C1082 C1083 C1114 \nC1115 C1120 C1121 C1151 C1152 C1156 \nC1158 C1187 C1188 C1192 C1193 C1222 \nC1223 C1227 C1228 C1256 C1257 C1261 \nC1262 C1289 C1290 C1294 C1295 C1321 \nC1322 C1326 C1327 C1352 C1353 C1357 \nC1358 C1382 C1383 C1387 C1388 C1410 \nC1411 C1415 C1416 C1437 C1438 C1442 \nC1443 C1463 C1464 C1468 C1469 C1488 \nC1489 C1493 C1494 C1512 C1513 C1517 \nC1518 C1535 C1536 C1540 C1541 C1557 \nC1558 C1562 C1563 C1578 C1579 C1583 \nC1584 C1598 C1599 C1603 C1604 C1617 \nC1618 C1622 C1623 C1635 C1636 C1640 \nC1641 C1652 C1653 C1657 C1658 C1668 \nC1669 C1673 C1674 C1683 C1684 C1688 \nC1689 C1697 C1698 C1702 C1703 C1710 \nC1711 C1715 C1716 C1722 C1723 C1727 \nC1728 C1735 C1736 C1737 C1740 C1741 \nC1742 C1743 C1744 C1745 C1746 C1747 \nC1750 C1751 C1752 C1753 C1754 C1757 \nC1758 C1765 C1766 C1772 C1773 C1780 \nC1781 C1782 C1783 C1784 C1785 C1786 \nC1787 C1788 C1789 \n6496: C48_=_C49 ,C48_=_C53 ,C48_=_C54 ,C48_=_C107 ,C48_=_C165 ,\nC48_=_C222 ,C48_=_C278 ,C48_=_C333 ,C48_=_C387 ,C48_=_C440 ,C48_=_C492 ,\nC48_=_C543 ,C48_=_C593 ,C48_=_C642 ,C48_=_C690 ,C48_=_C737 ,C48_=_C783 ,\nC48_=_C828 ,C48_=_C872 ,C48_=_C915 ,C48_=_C956 ,C48_=_C997 ,C48_=_C1037 ,\nC48_=_C1076 ,C48_=_C1114 ,C48_=_C1151 ,C48_=_C1187 ,C48_=_C1222 ,C48_=_C1256 ,\nC48_=_C1289 ,C48_=_C1321 ,C48_=_C1352 ,C48_=_C1382 ,C48_=_C1410 ,C48_=_C1437 ,\nC48_=_C1463 ,C48_=_C1488 ,C48_=_C1512 ,C48_=_C1535 ,C48_=_C1557 ,C48_=_C1578 ,\nC48_=_C1598 ,C48_=_C1617 ,C48_=_C1635 ,C48_=_C1652 ,C48_=_C1668 ,C48_=_C1683 ,\nC48_=_C1697 ,C48_=_C1710 ,C48_=_C1722 ,C48_=_C1735 ,C48_=_C1736 ,C48_=_C1737 ,\nC48_=_C1740 ,C48_=_C1741 ,C48_=_C1742 ,C48_=_C1743 ,C48_=_C1744 ,C49_=_C53 ,\nC49_=_C54 ,C49_=_C108 ,C49_=_C166 ,C49_=_C223 ,C49_=_C279 ,C49_=_C334 ,\nC49_=_C388 ,C49_=_C441 ,C49_=_C493 ,C49_=_C544 ,C49_=_C594 ,C49_=_C643 ,\nC49_=_C691 ,C49_=_C738 ,C49_=_C784 ,C49_=_C829 ,C49_=_C873 ,C49_=_C916 ,\nC49_=_C958 ,C49_=_C998 ,C49_=_C1038 ,C49_=_C1077 ,C49_=_C1115 ,C49_=_C1152 ,\nC49_=_C1188 ,C49_=_C1223 ,C49_=_C1257 ,C49_=_C1290 ,C49_=_C1322 ,C49_=_C1353 ,\nC49_=_C1383 ,C49_=_C1411 ,C49_=_C1438 ,C49_=_C1464 ,C49_=_C1489 ,C49_=_C1513 ,\nC49_=_C1536 ,C49_=_C1558 ,C49_=_C1579 ,C49_=_C1599 ,C49_=_C1618 ,C49_=_C1636 ,\nC49_=_C1653 ,C49_=_C1669 ,C49_=_C1684 ,C49_=_C1698 ,C49_=_C1711 ,C49_=_C1723 ,\nC49_=_C1745 ,C49_=_C1746 ,C49_=_C1747 ,C49_=_C1750 ,C49_=_C1751 ,C49_=_C1752 ,\nC49_=_C1753 ,C49_=_C1754 ,C53_=_C54 ,C53_=_C112 ,C53_=_C170 ,C53_=_C227 ,\nC53_=_C283 ,C53_=_C338 ,C53_=_C392 ,C53_=_C445 ,C53_=_C497 ,C53_=_C548 ,\nC53_=_C598 ,C53_=_C647 ,C53_=_C695 ,C53_=_C742 ,C53_=_C788 ,C53_=_C833 ,\nC53_=_C877 ,C53_=_C920 ,C53_=_C962 ,C53_=_C1003 ,C53_=_C1043 ,C53_=_C1082 ,\nC53_=_C1120 ,C53_=_C1156 ,C53_=_C1192 ,C53_=_C1227 ,C53_=_C1261 ,C53_=_C1294 ,\nC53_=_C1326 ,C53_=_C1357 ,C53_=_C1387 ,C53_=_C1415 ,C53_=_C1442 ,C53_=_C1468 ,\nC53_=_C1493 ,C53_=_C1517 ,C53_=_C1540 ,C53_=_C1562 ,C53_=_C1583 ,C53_=_C1603 ,\nC53_=_C1622 ,C53_=_C1640 ,C53_=_C1657 ,C53_=_C1673 ,C53_=_C1688 ,C53_=_C1702 ,\nC53_=_C1715 ,C53_=_C1727 ,C53_=_C1757 ,C53_=_C1765 ,C53_=_C1772 ,C53_=_C1780 ,\nC53_=_C1781 ,C53_=_C1782 ,C53_=_C1783 ,C53_=_C1784 ,C54_=_C113 ,C54_=_C171 ,\nC54_=_C228 ,C54_=_C284 ,C54_=_C339 ,C54_=_C393 ,C54_=_C446 ,C54_=_C498 ,\nC54_=_C549 ,C54_=_C599 ,C54_=_C648 ,C54_=_C696 ,C54_=_C743 ,C54_=_C789 ,\nC54_=_C834 ,C54_=_C878 ,C54_=_C921 ,C54_=_C963 ,C54_=_C1004 ,C54_=_C1044 ,\nC54_=_C1083 ,C54_=_C1121 ,C54_=_C1158 ,C54_=_C1193 ,C54_=_C1228 ,C54_=_C1262 ,\nC54_=_C1295 ,C54_=_C1327 ,C54_=_C1358 ,C54_=_C1388 ,C54_=_C1416 ,C54_=_C1443 ,\nC54_=_C1469 ,C54_=_C1494 ,C54_=_C1518 ,C54_=_C1541 ,C54_=_C1563 ,C54_=_C1584 ,\nC54_=_C1604 ,C54_=_C1623 ,C54_=_C1641 ,C54_=_C1658 ,C54_=_C1674 ,C54_=_C1689 ,\nC54_=_C1703 ,C54_=_C1716 ,C54_=_C1728 ,C54_=_C1758 ,C54_=_C1766 ,C54_=_C1773 ,\nC54_=_C1785 ,C54_=_C1786 ,C54_=_C1787 ,C54_=_C1788 ,C54_=_C1789 ,C107_=_C108 ,\nC107_=_C112 ,C107_=_C113 ,C107_=_C165 ,C107_=_C222 ,C107_=_C278 ,C107_=_C333 ,\nC107_=_C387 ,C107_=_C440 ,C107_=_C492 ,C107_=_C543 ,C107_=_C593 ,C107_=_C642 ,\nC107_=_C690 ,C107_=_C737 ,C107_=_C783 ,C107_=_C828 ,C107_=_C872 ,C107_=_C915 ,\nC107_=_C956 ,C107_=_C997 ,C107_=_C1037 ,C107_=_C1076 ,C107_=_C1114 ,C107_=_C1151 ,\nC107_=_C1187 ,C107_=_C1222 ,C107_=_C1256 ,C107_=_C1289 ,C107_=_C1321 ,C107_=_C1352 ,\nC107_=_C1382 ,C107_=_C1410 ,C107_=_C1437 ,C107_=_C1463 ,C107_=_C1488 ,C107_=_C1512 ,\nC107_=_C1535 ,C107_=_C1557 ,C107_=_C1578 ,C107_=_C1598 ,C107_=_C1617 ,C107_=_C1635 ,\nC107_=_C1652 ,C107_=_C1668 ,C107_=_C1683 ,C107_=_C1697 ,C107_=_C1710 ,C107_=_C1722 ,\nC107_=_C1735 ,C107_=_C1736 ,C107_=_C1737 ,C107_=_C1740 ,C107_=_C1741 ,C107_=_C1742 ,\nC107_=_C1743 ,C107_=_C1744 ,C108_=_C112 ,C108_=_C113 ,C108_=_C166 ,C108_=_C223 ,\nC108_=_C279 ,C108_=_C334 ,C108_=_C388 ,C108_=_C441 ,C108_=_C493 ,C108_=_C544 ,\nC108_=_C594 ,C108_=_C643 ,C108_=_C691 ,C108_=_C738 ,C108_=_C784 ,C108_=_C829 ,\nC108_=_C873 ,C108_=_C916 ,C108_=_C958 ,C108_=_C998 ,C108_=_C1038 ,C108_=_C1077 ,\nC108_=_C1115 ,C108_=_C1152 ,C108_=_C1188 ,C108_=_C1223 ,C108_=_C1257 ,C108_=_C1290 ,\nC108_=_C1322 ,C108_=_C1353 ,C108_=_C1383 ,C108_=_C1411 ,C108_=_C1438 ,C108_=_C1464 ,\nC108_=_C1489 ,C108_=_C1513 ,C108_=_C1536 ,C108_=_C1558 ,C108_=_C1579 ,C108_=_C1599 ,\nC108_=_C1618 ,C108_=_C1636 ,C108_=_C1653 ,C108_=_C1669 ,C108_=_C1684 ,C108_=_C1698 ,\nC108_=_C1711 ,C108_=_C1723 ,C108_=_C1745 ,C108_=_C1746 ,C108_=_C1747 ,C108_=_C1750 ,\nC108_=_C1751 ,C108_=_C1752 ,C108_=_C1753 ,C108_=_C1754 ,C112_=_C113 ,C112_=_C170 ,\nC112_=_C227 ,C112_=_C283 ,C112_=_C338 ,C112_=_C392 ,C112_=_C445 ,C112_=_C497 ,\nC112_=_C548 ,C112_=_C598 ,C112_=_C647 ,C112_=_C695 ,C112_=_C742 ,C112_=_C788 ,\nC112_=_C833 ,C112_=_C877 ,C112_=_C920 ,C112_=_C962 ,C112_=_C1003 ,C112_=_C1043 ,\nC112_=_C1082 ,C112_=_C1120 ,C112_=_C1156 ,C112_=_C1192 ,C112_=_C1227 ,C112_=_C1261 ,\nC112_=_C1294 ,C112_=_C1326 ,C112_=_C1357 ,C112_=_C1387 ,C112_=_C1415 ,C112_=_C1442 ,\nC112_=_C1468 ,C112_=_C1493 ,C112_=_C1517 ,C112_=_C1540 ,C112_=_C1562 ,C112_=_C1583 ,\nC112_=_C1603 ,C112_=_C1622 ,C112_=_C1640 ,C112_=_C1657 ,C112_=_C1673 ,C112_=_C1688 ,\nC112_=_C1702 ,C112_=_C1715 ,C112_=_C1727 ,C112_=_C1757 ,C112_=_C1765 ,C112_=_C1772 ,\nC112_=_C1780 ,C112_=_C1781 ,C112_=_C1782 ,C112_=_C1783 ,C112_=_C1784 ,C113_=_C171 ,\nC113_=_C228 ,C113_=_C284 ,C113_=_C339 ,C113_=_C393 ,C113_=_C446 ,C113_=_C498 ,\nC113_=_C549 ,C113_=_C599 ,C113_=_C648 ,C113_=_C696 ,C113_=_C743 ,C113_=_C789 ,\nC113_=_C834 ,C113_=_C878 ,C113_=_C921 ,C113_=_C963 ,C113_=_C1004 ,C113_=_C1044 ,\nC113_=_C1083 ,C113_=_C1121 ,C113_=_C1158 ,C113_=_C1193 ,C113_=_C1228 ,C113_=_C1262 ,\nC113_=_C1295 ,C113_=_C1327 ,C113_=_C1358 ,C113_=_C1388 ,C113_=_C1416 ,C113_=_C1443 ,\nC113_=_C1469 ,C113_=_C1494 ,C113_=_C1518 ,C113_=_C1541 ,C113_=_C1563 ,C113_=_C1584 ,\nC113_=_C1604 ,C113_=_C1623 ,C113_=_C1641 ,C113_=_C1658 ,C113_=_C1674 ,C113_=_C1689 ,\nC113_=_C1703 ,C113_=_C1716 ,C113_=_C1728 ,C113_=_C1758 ,C113_=_C1766 ,C113_=_C1773 ,\nC113_=_C1785 ,C113_=_C1786 ,C113_=_C1787 ,C113_=_C1788 ,C113_=_C1789 ,C165_=_C166 ,\nC165_=_C170 ,C165_=_C171 ,C165_=_C222 ,C165_=_C278 ,C165_=_C333 ,C165_=_C387 ,\nC165_=_C440 ,C165_=_C492 ,C165_=_C543 ,C165_=_C593 ,C165_=_C642 ,C165_=_C690 ,\nC165_=_C737 ,C165_=_C783 ,C165_=_C828 ,C165_=_C872 ,C165_=_C915 ,C165_=_C956 ,\nC165_=_C997 ,C165_=_C1037 ,C165_=_C1076 ,C165_=_C1114 ,C165_=_C1151 ,C165_=_C1187 ,\nC165_=_C1222 ,C165_=_C1256 ,C165_=_C1289 ,C165_=_C1321 ,C165_=_C1352 ,C165_=_C1382 ,\nC165_=_C1410 ,C165_=_C1437 ,C165_=_C1463 ,C165_=_C1488 ,C165_=_C1512 ,C165_=_C1535 ,\nC165_=_C1557 ,C165_=_C1578 ,C165_=_C1598 ,C165_=_C1617 ,C165_=_C1635 ,C165_=_C1652 ,\nC165_=_C1668 ,C165_=_C1683 ,C165_=_C1697 ,C165_=_C1710 ,C165_=_C1722 ,C165_=_C1735</w:t>
      </w:r>
    </w:p>
    <w:p>
      <w:pPr>
        <w:pStyle w:val="PreformattedText"/>
        <w:bidi w:val="0"/>
        <w:spacing w:before="0" w:after="0"/>
        <w:jc w:val="left"/>
        <w:rPr/>
      </w:pPr>
      <w:r>
        <w:rPr/>
        <w:t xml:space="preserve"> </w:t>
      </w:r>
      <w:r>
        <w:rPr/>
        <w:t>,\nC165_=_C1736 ,C165_=_C1737 ,C165_=_C1740 ,C165_=_C1741 ,C165_=_C1742 ,C165_=_C1743 ,\nC165_=_C1744 ,C166_=_C170 ,C166_=_C171 ,C166_=_C223 ,C166_=_C279 ,C166_=_C334 ,\nC166_=_C388 ,C166_=_C441 ,C166_=_C493 ,C166_=_C544 ,C166_=_C594 ,C166_=_C643 ,\nC166_=_C691 ,C166_=_C738 ,C166_=_C784 ,C166_=_C829 ,C166_=_C873 ,C166_=_C916 ,\nC166_=_C958 ,C166_=_C998 ,C166_=_C1038 ,C166_=_C1077 ,C166_=_C1115 ,C166_=_C1152 ,\nC166_=_C1188 ,C166_=_C1223 ,C166_=_C1257 ,C166_=_C1290 ,C166_=_C1322 ,C166_=_C1353 ,\nC166_=_C1383 ,C166_=_C1411 ,C166_=_C1438 ,C166_=_C1464 ,C166_=_C1489 ,C166_=_C1513 ,\nC166_=_C1536 ,C166_=_C1558 ,C166_=_C1579 ,C166_=_C1599 ,C166_=_C1618 ,C166_=_C1636 ,\nC166_=_C1653 ,C166_=_C1669 ,C166_=_C1684 ,C166_=_C1698 ,C166_=_C1711 ,C166_=_C1723 ,\nC166_=_C1745 ,C166_=_C1746 ,C166_=_C1747 ,C166_=_C1750 ,C166_=_C1751 ,C166_=_C1752 ,\nC166_=_C1753 ,C166_=_C1754 ,C170_=_C171 ,C170_=_C227 ,C170_=_C283 ,C170_=_C338 ,\nC170_=_C392 ,C170_=_C445 ,C170_=_C497 ,C170_=_C548 ,C170_=_C598 ,C170_=_C647 ,\nC170_=_C695 ,C170_=_C742 ,C170_=_C788 ,C170_=_C833 ,C170_=_C877 ,C170_=_C920 ,\nC170_=_C962 ,C170_=_C1003 ,C170_=_C1043 ,C170_=_C1082 ,C170_=_C1120 ,C170_=_C1156 ,\nC170_=_C1192 ,C170_=_C1227 ,C170_=_C1261 ,C170_=_C1294 ,C170_=_C1326 ,C170_=_C1357 ,\nC170_=_C1387 ,C170_=_C1415 ,C170_=_C1442 ,C170_=_C1468 ,C170_=_C1493 ,C170_=_C1517 ,\nC170_=_C1540 ,C170_=_C1562 ,C170_=_C1583 ,C170_=_C1603 ,C170_=_C1622 ,C170_=_C1640 ,\nC170_=_C1657 ,C170_=_C1673 ,C170_=_C1688 ,C170_=_C1702 ,C170_=_C1715 ,C170_=_C1727 ,\nC170_=_C1757 ,C170_=_C1765 ,C170_=_C1772 ,C170_=_C1780 ,C170_=_C1781 ,C170_=_C1782 ,\nC170_=_C1783 ,C170_=_C1784 ,C171_=_C228 ,C171_=_C284 ,C171_=_C339 ,C171_=_C393 ,\nC171_=_C446 ,C171_=_C498 ,C171_=_C549 ,C171_=_C599 ,C171_=_C648 ,C171_=_C696 ,\nC171_=_C743 ,C171_=_C789 ,C171_=_C834 ,C171_=_C878 ,C171_=_C921 ,C171_=_C963 ,\nC171_=_C1004 ,C171_=_C1044 ,C171_=_C1083 ,C171_=_C1121 ,C171_=_C1158 ,C171_=_C1193 ,\nC171_=_C1228 ,C171_=_C1262 ,C171_=_C1295 ,C171_=_C1327 ,C171_=_C1358 ,C171_=_C1388 ,\nC171_=_C1416 ,C171_=_C1443 ,C171_=_C1469 ,C171_=_C1494 ,C171_=_C1518 ,C171_=_C1541 ,\nC171_=_C1563 ,C171_=_C1584 ,C171_=_C1604 ,C171_=_C1623 ,C171_=_C1641 ,C171_=_C1658 ,\nC171_=_C1674 ,C171_=_C1689 ,C171_=_C1703 ,C171_=_C1716 ,C171_=_C1728 ,C171_=_C1758 ,\nC171_=_C1766 ,C171_=_C1773 ,C171_=_C1785 ,C171_=_C1786 ,C171_=_C1787 ,C171_=_C1788 ,\nC171_=_C1789 ,C222_=_C223 ,C222_=_C227 ,C222_=_C228 ,C222_=_C278 ,C222_=_C333 ,\nC222_=_C387 ,C222_=_C440 ,C222_=_C492 ,C222_=_C543 ,C222_=_C593 ,C222_=_C642 ,\nC222_=_C690 ,C222_=_C737 ,C222_=_C783 ,C222_=_C828 ,C222_=_C872 ,C222_=_C915 ,\nC222_=_C956 ,C222_=_C997 ,C222_=_C1037 ,C222_=_C1076 ,C222_=_C1114 ,C222_=_C1151 ,\nC222_=_C1187 ,C222_=_C1222 ,C222_=_C1256 ,C222_=_C1289 ,C222_=_C1321 ,C222_=_C1352 ,\nC222_=_C1382 ,C222_=_C1410 ,C222_=_C1437 ,C222_=_C1463 ,C222_=_C1488 ,C222_=_C1512 ,\nC222_=_C1535 ,C222_=_C1557 ,C222_=_C1578 ,C222_=_C1598 ,C222_=_C1617 ,C222_=_C1635 ,\nC222_=_C1652 ,C222_=_C1668 ,C222_=_C1683 ,C222_=_C1697 ,C222_=_C1710 ,C222_=_C1722 ,\nC222_=_C1735 ,C222_=_C1736 ,C222_=_C1737 ,C222_=_C1740 ,C222_=_C1741 ,C222_=_C1742 ,\nC222_=_C1743 ,C222_=_C1744 ,C223_=_C227 ,C223_=_C228 ,C223_=_C279 ,C223_=_C334 ,\nC223_=_C388 ,C223_=_C441 ,C223_=_C493 ,C223_=_C544 ,C223_=_C594 ,C223_=_C643 ,\nC223_=_C691 ,C223_=_C738 ,C223_=_C784 ,C223_=_C829 ,C223_=_C873 ,C223_=_C916 ,\nC223_=_C958 ,C223_=_C998 ,C223_=_C1038 ,C223_=_C1077 ,C223_=_C1115 ,C223_=_C1152 ,\nC223_=_C1188 ,C223_=_C1223 ,C223_=_C1257 ,C223_=_C1290 ,C223_=_C1322 ,C223_=_C1353 ,\nC223_=_C1383 ,C223_=_C1411 ,C223_=_C1438 ,C223_=_C1464 ,C223_=_C1489 ,C223_=_C1513 ,\nC223_=_C1536 ,C223_=_C1558 ,C223_=_C1579 ,C223_=_C1599 ,C223_=_C1618 ,C223_=_C1636 ,\nC223_=_C1653 ,C223_=_C1669 ,C223_=_C1684 ,C223_=_C1698 ,C223_=_C1711 ,C223_=_C1723 ,\nC223_=_C1745 ,C223_=_C1746 ,C223_=_C1747 ,C223_=_C1750 ,C223_=_C1751 ,C223_=_C1752 ,\nC223_=_C1753 ,C223_=_C1754 ,C227_=_C228 ,C227_=_C283 ,C227_=_C338 ,C227_=_C392 ,\nC227_=_C445 ,C227_=_C497 ,C227_=_C548 ,C227_=_C598 ,C227_=_C647 ,C227_=_C695 ,\nC227_=_C742 ,C227_=_C788 ,C227_=_C833 ,C227_=_C877 ,C227_=_C920 ,C227_=_C962 ,\nC227_=_C1003 ,C227_=_C1043 ,C227_=_C1082 ,C227_=_C1120 ,C227_=_C1156 ,C227_=_C1192 ,\nC227_=_C1227 ,C227_=_C1261 ,C227_=_C1294 ,C227_=_C1326 ,C227_=_C1357 ,C227_=_C1387 ,\nC227_=_C1415 ,C227_=_C1442 ,C227_=_C1468 ,C227_=_C1493 ,C227_=_C1517 ,C227_=_C1540 ,\nC227_=_C1562 ,C227_=_C1583 ,C227_=_C1603 ,C227_=_C1622 ,C227_=_C1640 ,C227_=_C1657 ,\nC227_=_C1673 ,C227_=_C1688 ,C227_=_C1702 ,C227_=_C1715 ,C227_=_C1727 ,C227_=_C1757 ,\nC227_=_C1765 ,C227_=_C1772 ,C227_=_C1780 ,C227_=_C1781 ,C227_=_C1782 ,C227_=_C1783 ,\nC227_=_C1784 ,C228_=_C284 ,C228_=_C339 ,C228_=_C393 ,C228_=_C446 ,C228_=_C498 ,\nC228_=_C549 ,C228_=_C599 ,C228_=_C648 ,C228_=_C696 ,C228_=_C743 ,C228_=_C789 ,\nC228_=_C834 ,C228_=_C878 ,C228_=_C921 ,C228_=_C963 ,C228_=_C1004 ,C228_=_C1044 ,\nC228_=_C1083 ,C228_=_C1121 ,C228_=_C1158 ,C228_=_C1193 ,C228_=_C1228 ,C228_=_C1262 ,\nC228_=_C1295 ,C228_=_C1327 ,C228_=_C1358 ,C228_=_C1388 ,C228_=_C1416 ,C228_=_C1443 ,\nC228_=_C1469 ,C228_=_C1494 ,C228_=_C1518 ,C228_=_C1541 ,C228_=_C1563 ,C228_=_C1584 ,\nC228_=_C1604 ,C228_=_C1623 ,C228_=_C1641 ,C228_=_C1658 ,C228_=_C1674 ,C228_=_C1689 ,\nC228_=_C1703 ,C228_=_C1716 ,C228_=_C1728 ,C228_=_C1758 ,C228_=_C1766 ,C228_=_C1773 ,\nC228_=_C1785 ,C228_=_C1786 ,C228_=_C1787 ,C228_=_C1788 ,C228_=_C1789 ,C278_=_C279 ,\nC278_=_C283 ,C278_=_C284 ,C278_=_C333 ,C278_=_C387 ,C278_=_C440 ,C278_=_C492 ,\nC278_=_C543 ,C278_=_C593 ,C278_=_C642 ,C278_=_C690 ,C278_=_C737 ,C278_=_C783 ,\nC278_=_C828 ,C278_=_C872 ,C278_=_C915 ,C278_=_C956 ,C278_=_C997 ,C278_=_C1037 ,\nC278_=_C1076 ,C278_=_C1114 ,C278_=_C1151 ,C278_=_C1187 ,C278_=_C1222 ,C278_=_C1256 ,\nC278_=_C1289 ,C278_=_C1321 ,C278_=_C1352 ,C278_=_C1382 ,C278_=_C1410 ,C278_=_C1437 ,\nC278_=_C1463 ,C278_=_C1488 ,C278_=_C1512 ,C278_=_C1535 ,C278_=_C1557 ,C278_=_C1578 ,\nC278_=_C1598 ,C278_=_C1617 ,C278_=_C1635 ,C278_=_C1652 ,C278_=_C1668 ,C278_=_C1683 ,\nC278_=_C1697 ,C278_=_C1710 ,C278_=_C1722 ,C278_=_C1735 ,C278_=_C1736 ,C278_=_C1737 ,\nC278_=_C1740 ,C278_=_C1741 ,C278_=_C1742 ,C278_=_C1743 ,C278_=_C1744 ,C279_=_C283 ,\nC279_=_C284 ,C279_=_C334 ,C279_=_C388 ,C279_=_C441 ,C279_=_C493 ,C279_=_C544 ,\nC279_=_C594 ,C279_=_C643 ,C279_=_C691 ,C279_=_C738 ,C279_=_C784 ,C279_=_C829 ,\nC279_=_C873 ,C279_=_C916 ,C279_=_C958 ,C279_=_C998 ,C279_=_C1038 ,C279_=_C1077 ,\nC279_=_C1115 ,C279_=_C1152 ,C279_=_C1188 ,C279_=_C1223 ,C279_=_C1257 ,C279_=_C1290 ,\nC279_=_C1322 ,C279_=_C1353 ,C279_=_C1383 ,C279_=_C1411 ,C279_=_C1438 ,C279_=_C1464 ,\nC279_=_C1489 ,C279_=_C1513 ,C279_=_C1536 ,C279_=_C1558 ,C279_=_C1579 ,C279_=_C1599 ,\nC279_=_C1618 ,C279_=_C1636 ,C279_=_C1653 ,C279_=_C1669 ,C279_=_C1684 ,C279_=_C1698 ,\nC279_=_C1711 ,C279_=_C1723 ,C279_=_C1745 ,C279_=_C1746 ,C279_=_C1747 ,C279_=_C1750 ,\nC279_=_C1751 ,C279_=_C1752 ,C279_=_C1753 ,C279_=_C1754 ,C283_=_C284 ,C283_=_C338 ,\nC283_=_C392 ,C283_=_C445 ,C283_=_C497 ,C283_=_C548 ,C283_=_C598 ,C283_=_C647 ,\nC283_=_C695 ,C283_=_C742 ,C283_=_C788 ,C283_=_C833 ,C283_=_C877 ,C283_=_C920 ,\nC283_=_C962 ,C283_=_C1003 ,C283_=_C1043 ,C283_=_C1082 ,C283_=_C1120 ,C283_=_C1156 ,\nC283_=_C1192 ,C283_=_C1227 ,C283_=_C1261 ,C283_=_C1294 ,C283_=_C1326 ,C283_=_C1357 ,\nC283_=_C1387 ,C283_=_C1415 ,C283_=_C1442 ,C283_=_C1468 ,C283_=_C1493 ,C283_=_C1517 ,\nC283_=_C1540 ,C283_=_C1562 ,C283_=_C1583 ,C283_=_C1603 ,C283_=_C1622 ,C283_=_C1640 ,\nC283_=_C1657 ,C283_=_C1673 ,C283_=_C1688 ,C283_=_C1702 ,C283_=_C1715 ,C283_=_C1727 ,\nC283_=_C1757 ,C283_=_C1765 ,C283_=_C1772 ,C283_=_C1780 ,C283_=_C1781 ,C283_=_C1782 ,\nC283_=_C1783 ,C283_=_C1784 ,C284_=_C339 ,C284_=_C393 ,C284_=_C446 ,C284_=_C498 ,\nC284_=_C549 ,C284_=_C599 ,C284_=_C648 ,C284_=_C696 ,C284_=_C743 ,C284_=_C789 ,\nC284_=_C834 ,C284_=_C878 ,C284_=_C921 ,C284_=_C963 ,C284_=_C1004 ,C284_=_C1044 ,\nC284_=_C1083 ,C284_=_C1121 ,C284_=_C1158 ,C284_=_C1193 ,C284_=_C1228 ,C284_=_C1262 ,\nC284_=_C1295 ,C284_=_C1327 ,C284_=_C1358 ,C284_=_C1388 ,C284_=_C1416 ,C284_=_C1443 ,\nC284_=_C1469 ,C284_=_C1494 ,C284_=_C1518 ,C284_=_C1541 ,C284_=_C1563 ,C284_=_C1584 ,\nC284_=_C1604 ,C284_=_C1623 ,C284_=_C1641 ,C284_=_C1658 ,C284_=_C1674 ,C284_=_C1689 ,\nC284_=_C1703 ,C284_=_C1716 ,C284_=_C1728 ,C284_=_C1758 ,C284_=_C1766 ,C284_=_C1773 ,\nC284_=_C1785 ,C284_=_C1786 ,C284_=_C1787 ,C284_=_C1788 ,C284_=_C1789 ,C333_=_C334 ,\nC333_=_C338 ,C333_=_C339 ,C333_=_C387 ,C333_=_C440 ,C333_=_C492 ,C333_=_C543 ,\nC333_=_C593 ,C333_=_C642 ,C333_=_C690 ,C333_=_C737 ,C333_=_C783 ,C333_=_C828 ,\nC333_=_C872 ,C333_=_C915 ,C333_=_C956 ,C333_=_C997 ,C333_=_C1037 ,C333_=_C1076 ,\nC333_=_C1114 ,C333_=_C1151 ,C333_=_C1187 ,C333_=_C1222 ,C333_=_C1256 ,C333_=_C1289 ,\nC333_=_C1321 ,C333_=_C1352 ,C333_=_C1382 ,C333_=_C1410 ,C333_=_C1437 ,C333_=_C1463 ,\nC333_=_C1488 ,C333_=_C1512 ,C333_=_C1535 ,C333_=_C1557 ,C333_=_C1578 ,C333_=_C1598 ,\nC333_=_C1617 ,C333_=_C1635 ,C333_=_C1652 ,C333_=_C1668 ,C333_=_C1683 ,C333_=_C1697 ,\nC333_=_C1710 ,C333_=_C1722 ,C333_=_C1735 ,C333_=_C1736 ,C333_=_C1737 ,C333_=_C1740 ,\nC333_=_C1741 ,C333_=_C1742 ,C333_=_C1743 ,C333_=_C1744 ,C334_=_C338 ,C334_=_C339 ,\nC334_=_C388 ,C334_=_C441 ,C334_=_C493 ,C334_=_C544 ,C334_=_C594 ,C334_=_C643 ,\nC334_=_C691 ,C334_=_C738 ,C334_=_C784 ,C334_=_C829 ,C334_=_C873 ,C334_=_C916 ,\nC334_=_C958 ,C334_=_C998 ,C334_=_C1038 ,C334_=_C1077 ,C334_=_C1115 ,C334_=_C1152 ,\nC334_=_C1188 ,C334_=_C1223 ,C334_=_C1257 ,C334_=_C1290 ,C334_=_C1322 ,C334_=_C1353 ,\nC334_=_C1383 ,C334_=_C1411 ,C334_=_C1438 ,C334_=_C1464 ,C334_=_C1489 ,C334_=_C1513 ,\nC334_=_C1536 ,C334_=_C1558 ,C334_=_C1579 ,C334_=_C1599 ,C334_=_C1618 ,C334_=_C1636 ,\nC334_=_C1653 ,C334_=_C1669 ,C334_=_C1684 ,C334_=_C1698 ,C334_=_C1711 ,C334_=_C1723 ,\nC334_=_C1745 ,C334_=_C1746 ,C334_=_C1747 ,C334_=_C1750 ,C334_=_C1751 ,C334_=_C1752 ,\nC334_=_C1753 ,C334_=_C1754 ,C338_=_C339 ,C338_=_C392 ,C338_=_C445 ,C338_=_C497 ,\nC338_=_C548 ,C338_=_C598 ,C338_=_C647 ,C338_=_C695 ,C338_=_C742</w:t>
      </w:r>
    </w:p>
    <w:p>
      <w:pPr>
        <w:pStyle w:val="PreformattedText"/>
        <w:bidi w:val="0"/>
        <w:spacing w:before="0" w:after="0"/>
        <w:jc w:val="left"/>
        <w:rPr/>
      </w:pPr>
      <w:r>
        <w:rPr/>
        <w:t xml:space="preserve"> </w:t>
      </w:r>
      <w:r>
        <w:rPr/>
        <w:t>,C338_=_C788 ,\nC338_=_C833 ,C338_=_C877 ,C338_=_C920 ,C338_=_C962 ,C338_=_C1003 ,C338_=_C1043 ,\nC338_=_C1082 ,C338_=_C1120 ,C338_=_C1156 ,C338_=_C1192 ,C338_=_C1227 ,C338_=_C1261 ,\nC338_=_C1294 ,C338_=_C1326 ,C338_=_C1357 ,C338_=_C1387 ,C338_=_C1415 ,C338_=_C1442 ,\nC338_=_C1468 ,C338_=_C1493 ,C338_=_C1517 ,C338_=_C1540 ,C338_=_C1562 ,C338_=_C1583 ,\nC338_=_C1603 ,C338_=_C1622 ,C338_=_C1640 ,C338_=_C1657 ,C338_=_C1673 ,C338_=_C1688 ,\nC338_=_C1702 ,C338_=_C1715 ,C338_=_C1727 ,C338_=_C1757 ,C338_=_C1765 ,C338_=_C1772 ,\nC338_=_C1780 ,C338_=_C1781 ,C338_=_C1782 ,C338_=_C1783 ,C338_=_C1784 ,C339_=_C393 ,\nC339_=_C446 ,C339_=_C498 ,C339_=_C549 ,C339_=_C599 ,C339_=_C648 ,C339_=_C696 ,\nC339_=_C743 ,C339_=_C789 ,C339_=_C834 ,C339_=_C878 ,C339_=_C921 ,C339_=_C963 ,\nC339_=_C1004 ,C339_=_C1044 ,C339_=_C1083 ,C339_=_C1121 ,C339_=_C1158 ,C339_=_C1193 ,\nC339_=_C1228 ,C339_=_C1262 ,C339_=_C1295 ,C339_=_C1327 ,C339_=_C1358 ,C339_=_C1388 ,\nC339_=_C1416 ,C339_=_C1443 ,C339_=_C1469 ,C339_=_C1494 ,C339_=_C1518 ,C339_=_C1541 ,\nC339_=_C1563 ,C339_=_C1584 ,C339_=_C1604 ,C339_=_C1623 ,C339_=_C1641 ,C339_=_C1658 ,\nC339_=_C1674 ,C339_=_C1689 ,C339_=_C1703 ,C339_=_C1716 ,C339_=_C1728 ,C339_=_C1758 ,\nC339_=_C1766 ,C339_=_C1773 ,C339_=_C1785 ,C339_=_C1786 ,C339_=_C1787 ,C339_=_C1788 ,\nC339_=_C1789 ,C387_=_C388 ,C387_=_C392 ,C387_=_C393 ,C387_=_C440 ,C387_=_C492 ,\nC387_=_C543 ,C387_=_C593 ,C387_=_C642 ,C387_=_C690 ,C387_=_C737 ,C387_=_C783 ,\nC387_=_C828 ,C387_=_C872 ,C387_=_C915 ,C387_=_C956 ,C387_=_C997 ,C387_=_C1037 ,\nC387_=_C1076 ,C387_=_C1114 ,C387_=_C1151 ,C387_=_C1187 ,C387_=_C1222 ,C387_=_C1256 ,\nC387_=_C1289 ,C387_=_C1321 ,C387_=_C1352 ,C387_=_C1382 ,C387_=_C1410 ,C387_=_C1437 ,\nC387_=_C1463 ,C387_=_C1488 ,C387_=_C1512 ,C387_=_C1535 ,C387_=_C1557 ,C387_=_C1578 ,\nC387_=_C1598 ,C387_=_C1617 ,C387_=_C1635 ,C387_=_C1652 ,C387_=_C1668 ,C387_=_C1683 ,\nC387_=_C1697 ,C387_=_C1710 ,C387_=_C1722 ,C387_=_C1735 ,C387_=_C1736 ,C387_=_C1737 ,\nC387_=_C1740 ,C387_=_C1741 ,C387_=_C1742 ,C387_=_C1743 ,C387_=_C1744 ,C388_=_C392 ,\nC388_=_C393 ,C388_=_C441 ,C388_=_C493 ,C388_=_C544 ,C388_=_C594 ,C388_=_C643 ,\nC388_=_C691 ,C388_=_C738 ,C388_=_C784 ,C388_=_C829 ,C388_=_C873 ,C388_=_C916 ,\nC388_=_C958 ,C388_=_C998 ,C388_=_C1038 ,C388_=_C1077 ,C388_=_C1115 ,C388_=_C1152 ,\nC388_=_C1188 ,C388_=_C1223 ,C388_=_C1257 ,C388_=_C1290 ,C388_=_C1322 ,C388_=_C1353 ,\nC388_=_C1383 ,C388_=_C1411 ,C388_=_C1438 ,C388_=_C1464 ,C388_=_C1489 ,C388_=_C1513 ,\nC388_=_C1536 ,C388_=_C1558 ,C388_=_C1579 ,C388_=_C1599 ,C388_=_C1618 ,C388_=_C1636 ,\nC388_=_C1653 ,C388_=_C1669 ,C388_=_C1684 ,C388_=_C1698 ,C388_=_C1711 ,C388_=_C1723 ,\nC388_=_C1745 ,C388_=_C1746 ,C388_=_C1747 ,C388_=_C1750 ,C388_=_C1751 ,C388_=_C1752 ,\nC388_=_C1753 ,C388_=_C1754 ,C392_=_C393 ,C392_=_C445 ,C392_=_C497 ,C392_=_C548 ,\nC392_=_C598 ,C392_=_C647 ,C392_=_C695 ,C392_=_C742 ,C392_=_C788 ,C392_=_C833 ,\nC392_=_C877 ,C392_=_C920 ,C392_=_C962 ,C392_=_C1003 ,C392_=_C1043 ,C392_=_C1082 ,\nC392_=_C1120 ,C392_=_C1156 ,C392_=_C1192 ,C392_=_C1227 ,C392_=_C1261 ,C392_=_C1294 ,\nC392_=_C1326 ,C392_=_C1357 ,C392_=_C1387 ,C392_=_C1415 ,C392_=_C1442 ,C392_=_C1468 ,\nC392_=_C1493 ,C392_=_C1517 ,C392_=_C1540 ,C392_=_C1562 ,C392_=_C1583 ,C392_=_C1603 ,\nC392_=_C1622 ,C392_=_C1640 ,C392_=_C1657 ,C392_=_C1673 ,C392_=_C1688 ,C392_=_C1702 ,\nC392_=_C1715 ,C392_=_C1727 ,C392_=_C1757 ,C392_=_C1765 ,C392_=_C1772 ,C392_=_C1780 ,\nC392_=_C1781 ,C392_=_C1782 ,C392_=_C1783 ,C392_=_C1784 ,C393_=_C446 ,C393_=_C498 ,\nC393_=_C549 ,C393_=_C599 ,C393_=_C648 ,C393_=_C696 ,C393_=_C743 ,C393_=_C789 ,\nC393_=_C834 ,C393_=_C878 ,C393_=_C921 ,C393_=_C963 ,C393_=_C1004 ,C393_=_C1044 ,\nC393_=_C1083 ,C393_=_C1121 ,C393_=_C1158 ,C393_=_C1193 ,C393_=_C1228 ,C393_=_C1262 ,\nC393_=_C1295 ,C393_=_C1327 ,C393_=_C1358 ,C393_=_C1388 ,C393_=_C1416 ,C393_=_C1443 ,\nC393_=_C1469 ,C393_=_C1494 ,C393_=_C1518 ,C393_=_C1541 ,C393_=_C1563 ,C393_=_C1584 ,\nC393_=_C1604 ,C393_=_C1623 ,C393_=_C1641 ,C393_=_C1658 ,C393_=_C1674 ,C393_=_C1689 ,\nC393_=_C1703 ,C393_=_C1716 ,C393_=_C1728 ,C393_=_C1758 ,C393_=_C1766 ,C393_=_C1773 ,\nC393_=_C1785 ,C393_=_C1786 ,C393_=_C1787 ,C393_=_C1788 ,C393_=_C1789 ,C440_=_C441 ,\nC440_=_C445 ,C440_=_C446 ,C440_=_C492 ,C440_=_C543 ,C440_=_C593 ,C440_=_C642 ,\nC440_=_C690 ,C440_=_C737 ,C440_=_C783 ,C440_=_C828 ,C440_=_C872 ,C440_=_C915 ,\nC440_=_C956 ,C440_=_C997 ,C440_=_C1037 ,C440_=_C1076 ,C440_=_C1114 ,C440_=_C1151 ,\nC440_=_C1187 ,C440_=_C1222 ,C440_=_C1256 ,C440_=_C1289 ,C440_=_C1321 ,C440_=_C1352 ,\nC440_=_C1382 ,C440_=_C1410 ,C440_=_C1437 ,C440_=_C1463 ,C440_=_C1488 ,C440_=_C1512 ,\nC440_=_C1535 ,C440_=_C1557 ,C440_=_C1578 ,C440_=_C1598 ,C440_=_C1617 ,C440_=_C1635 ,\nC440_=_C1652 ,C440_=_C1668 ,C440_=_C1683 ,C440_=_C1697 ,C440_=_C1710 ,C440_=_C1722 ,\nC440_=_C1735 ,C440_=_C1736 ,C440_=_C1737 ,C440_=_C1740 ,C440_=_C1741 ,C440_=_C1742 ,\nC440_=_C1743 ,C440_=_C1744 ,C441_=_C445 ,C441_=_C446 ,C441_=_C493 ,C441_=_C544 ,\nC441_=_C594 ,C441_=_C643 ,C441_=_C691 ,C441_=_C738 ,C441_=_C784 ,C441_=_C829 ,\nC441_=_C873 ,C441_=_C916 ,C441_=_C958 ,C441_=_C998 ,C441_=_C1038 ,C441_=_C1077 ,\nC441_=_C1115 ,C441_=_C1152 ,C441_=_C1188 ,C441_=_C1223 ,C441_=_C1257 ,C441_=_C1290 ,\nC441_=_C1322 ,C441_=_C1353 ,C441_=_C1383 ,C441_=_C1411 ,C441_=_C1438 ,C441_=_C1464 ,\nC441_=_C1489 ,C441_=_C1513 ,C441_=_C1536 ,C441_=_C1558 ,C441_=_C1579 ,C441_=_C1599 ,\nC441_=_C1618 ,C441_=_C1636 ,C441_=_C1653 ,C441_=_C1669 ,C441_=_C1684 ,C441_=_C1698 ,\nC441_=_C1711 ,C441_=_C1723 ,C441_=_C1745 ,C441_=_C1746 ,C441_=_C1747 ,C441_=_C1750 ,\nC441_=_C1751 ,C441_=_C1752 ,C441_=_C1753 ,C441_=_C1754 ,C445_=_C446 ,C445_=_C497 ,\nC445_=_C548 ,C445_=_C598 ,C445_=_C647 ,C445_=_C695 ,C445_=_C742 ,C445_=_C788 ,\nC445_=_C833 ,C445_=_C877 ,C445_=_C920 ,C445_=_C962 ,C445_=_C1003 ,C445_=_C1043 ,\nC445_=_C1082 ,C445_=_C1120 ,C445_=_C1156 ,C445_=_C1192 ,C445_=_C1227 ,C445_=_C1261 ,\nC445_=_C1294 ,C445_=_C1326 ,C445_=_C1357 ,C445_=_C1387 ,C445_=_C1415 ,C445_=_C1442 ,\nC445_=_C1468 ,C445_=_C1493 ,C445_=_C1517 ,C445_=_C1540 ,C445_=_C1562 ,C445_=_C1583 ,\nC445_=_C1603 ,C445_=_C1622 ,C445_=_C1640 ,C445_=_C1657 ,C445_=_C1673 ,C445_=_C1688 ,\nC445_=_C1702 ,C445_=_C1715 ,C445_=_C1727 ,C445_=_C1757 ,C445_=_C1765 ,C445_=_C1772 ,\nC445_=_C1780 ,C445_=_C1781 ,C445_=_C1782 ,C445_=_C1783 ,C445_=_C1784 ,C446_=_C498 ,\nC446_=_C549 ,C446_=_C599 ,C446_=_C648 ,C446_=_C696 ,C446_=_C743 ,C446_=_C789 ,\nC446_=_C834 ,C446_=_C878 ,C446_=_C921 ,C446_=_C963 ,C446_=_C1004 ,C446_=_C1044 ,\nC446_=_C1083 ,C446_=_C1121 ,C446_=_C1158 ,C446_=_C1193 ,C446_=_C1228 ,C446_=_C1262 ,\nC446_=_C1295 ,C446_=_C1327 ,C446_=_C1358 ,C446_=_C1388 ,C446_=_C1416 ,C446_=_C1443 ,\nC446_=_C1469 ,C446_=_C1494 ,C446_=_C1518 ,C446_=_C1541 ,C446_=_C1563 ,C446_=_C1584 ,\nC446_=_C1604 ,C446_=_C1623 ,C446_=_C1641 ,C446_=_C1658 ,C446_=_C1674 ,C446_=_C1689 ,\nC446_=_C1703 ,C446_=_C1716 ,C446_=_C1728 ,C446_=_C1758 ,C446_=_C1766 ,C446_=_C1773 ,\nC446_=_C1785 ,C446_=_C1786 ,C446_=_C1787 ,C446_=_C1788 ,C446_=_C1789 ,C492_=_C493 ,\nC492_=_C497 ,C492_=_C498 ,C492_=_C543 ,C492_=_C593 ,C492_=_C642 ,C492_=_C690 ,\nC492_=_C737 ,C492_=_C783 ,C492_=_C828 ,C492_=_C872 ,C492_=_C915 ,C492_=_C956 ,\nC492_=_C997 ,C492_=_C1037 ,C492_=_C1076 ,C492_=_C1114 ,C492_=_C1151 ,C492_=_C1187 ,\nC492_=_C1222 ,C492_=_C1256 ,C492_=_C1289 ,C492_=_C1321 ,C492_=_C1352 ,C492_=_C1382 ,\nC492_=_C1410 ,C492_=_C1437 ,C492_=_C1463 ,C492_=_C1488 ,C492_=_C1512 ,C492_=_C1535 ,\nC492_=_C1557 ,C492_=_C1578 ,C492_=_C1598 ,C492_=_C1617 ,C492_=_C1635 ,C492_=_C1652 ,\nC492_=_C1668 ,C492_=_C1683 ,C492_=_C1697 ,C492_=_C1710 ,C492_=_C1722 ,C492_=_C1735 ,\nC492_=_C1736 ,C492_=_C1737 ,C492_=_C1740 ,C492_=_C1741 ,C492_=_C1742 ,C492_=_C1743 ,\nC492_=_C1744 ,C493_=_C497 ,C493_=_C498 ,C493_=_C544 ,C493_=_C594 ,C493_=_C643 ,\nC493_=_C691 ,C493_=_C738 ,C493_=_C784 ,C493_=_C829 ,C493_=_C873 ,C493_=_C916 ,\nC493_=_C958 ,C493_=_C998 ,C493_=_C1038 ,C493_=_C1077 ,C493_=_C1115 ,C493_=_C1152 ,\nC493_=_C1188 ,C493_=_C1223 ,C493_=_C1257 ,C493_=_C1290 ,C493_=_C1322 ,C493_=_C1353 ,\nC493_=_C1383 ,C493_=_C1411 ,C493_=_C1438 ,C493_=_C1464 ,C493_=_C1489 ,C493_=_C1513 ,\nC493_=_C1536 ,C493_=_C1558 ,C493_=_C1579 ,C493_=_C1599 ,C493_=_C1618 ,C493_=_C1636 ,\nC493_=_C1653 ,C493_=_C1669 ,C493_=_C1684 ,C493_=_C1698 ,C493_=_C1711 ,C493_=_C1723 ,\nC493_=_C1745 ,C493_=_C1746 ,C493_=_C1747 ,C493_=_C1750 ,C493_=_C1751 ,C493_=_C1752 ,\nC493_=_C1753 ,C493_=_C1754 ,C497_=_C498 ,C497_=_C548 ,C497_=_C598 ,C497_=_C647 ,\nC497_=_C695 ,C497_=_C742 ,C497_=_C788 ,C497_=_C833 ,C497_=_C877 ,C497_=_C920 ,\nC497_=_C962 ,C497_=_C1003 ,C497_=_C1043 ,C497_=_C1082 ,C497_=_C1120 ,C497_=_C1156 ,\nC497_=_C1192 ,C497_=_C1227 ,C497_=_C1261 ,C497_=_C1294 ,C497_=_C1326 ,C497_=_C1357 ,\nC497_=_C1387 ,C497_=_C1415 ,C497_=_C1442 ,C497_=_C1468 ,C497_=_C1493 ,C497_=_C1517 ,\nC497_=_C1540 ,C497_=_C1562 ,C497_=_C1583 ,C497_=_C1603 ,C497_=_C1622 ,C497_=_C1640 ,\nC497_=_C1657 ,C497_=_C1673 ,C497_=_C1688 ,C497_=_C1702 ,C497_=_C1715 ,C497_=_C1727 ,\nC497_=_C1757 ,C497_=_C1765 ,C497_=_C1772 ,C497_=_C1780 ,C497_=_C1781 ,C497_=_C1782 ,\nC497_=_C1783 ,C497_=_C1784 ,C498_=_C549 ,C498_=_C599 ,C498_=_C648 ,C498_=_C696 ,\nC498_=_C743 ,C498_=_C789 ,C498_=_C834 ,C498_=_C878 ,C498_=_C921 ,C498_=_C963 ,\nC498_=_C1004 ,C498_=_C1044 ,C498_=_C1083 ,C498_=_C1121 ,C498_=_C1158 ,C498_=_C1193 ,\nC498_=_C1228 ,C498_=_C1262 ,C498_=_C1295 ,C498_=_C1327 ,C498_=_C1358 ,C498_=_C1388 ,\nC498_=_C1416 ,C498_=_C1443 ,C498_=_C1469 ,C498_=_C1494 ,C498_=_C1518 ,C498_=_C1541 ,\nC498_=_C1563 ,C498_=_C1584 ,C498_=_C1604 ,C498_=_C1623 ,C498_=_C1641 ,C498_=_C1658 ,\nC498_=_C1674 ,C498_=_C1689 ,C498_=_C1703 ,C498_=_C1716 ,C498_=_C1728 ,C498_=_C1758 ,\nC498_=_C1766 ,C498_=_C1773 ,C498_=_C1785 ,C498_=_C1786 ,C498_=_C1787 ,C498_=_C1788 ,\nC498_=_C1789 ,C543_=_C544 ,C543_=_C548 ,C543_=_C549 ,C543_=_C593 ,C543_=_C642 ,\nC543_=_C690 ,C543_=_C737 ,C543_=_C783 ,C543_=_C828 ,C543_=_C872 ,C543_=_C915 ,\nC543_=_C956 ,C543_=_C997 ,C543_=_C1037 ,C543_=_C1076 ,C543_=_C1114 ,C543_=_C1151 ,\nC543_=_C1187</w:t>
      </w:r>
    </w:p>
    <w:p>
      <w:pPr>
        <w:pStyle w:val="PreformattedText"/>
        <w:bidi w:val="0"/>
        <w:spacing w:before="0" w:after="0"/>
        <w:jc w:val="left"/>
        <w:rPr/>
      </w:pPr>
      <w:r>
        <w:rPr/>
        <w:t xml:space="preserve"> </w:t>
      </w:r>
      <w:r>
        <w:rPr/>
        <w:t>,C543_=_C1222 ,C543_=_C1256 ,C543_=_C1289 ,C543_=_C1321 ,C543_=_C1352 ,\nC543_=_C1382 ,C543_=_C1410 ,C543_=_C1437 ,C543_=_C1463 ,C543_=_C1488 ,C543_=_C1512 ,\nC543_=_C1535 ,C543_=_C1557 ,C543_=_C1578 ,C543_=_C1598 ,C543_=_C1617 ,C543_=_C1635 ,\nC543_=_C1652 ,C543_=_C1668 ,C543_=_C1683 ,C543_=_C1697 ,C543_=_C1710 ,C543_=_C1722 ,\nC543_=_C1735 ,C543_=_C1736 ,C543_=_C1737 ,C543_=_C1740 ,C543_=_C1741 ,C543_=_C1742 ,\nC543_=_C1743 ,C543_=_C1744 ,C544_=_C548 ,C544_=_C549 ,C544_=_C594 ,C544_=_C643 ,\nC544_=_C691 ,C544_=_C738 ,C544_=_C784 ,C544_=_C829 ,C544_=_C873 ,C544_=_C916 ,\nC544_=_C958 ,C544_=_C998 ,C544_=_C1038 ,C544_=_C1077 ,C544_=_C1115 ,C544_=_C1152 ,\nC544_=_C1188 ,C544_=_C1223 ,C544_=_C1257 ,C544_=_C1290 ,C544_=_C1322 ,C544_=_C1353 ,\nC544_=_C1383 ,C544_=_C1411 ,C544_=_C1438 ,C544_=_C1464 ,C544_=_C1489 ,C544_=_C1513 ,\nC544_=_C1536 ,C544_=_C1558 ,C544_=_C1579 ,C544_=_C1599 ,C544_=_C1618 ,C544_=_C1636 ,\nC544_=_C1653 ,C544_=_C1669 ,C544_=_C1684 ,C544_=_C1698 ,C544_=_C1711 ,C544_=_C1723 ,\nC544_=_C1745 ,C544_=_C1746 ,C544_=_C1747 ,C544_=_C1750 ,C544_=_C1751 ,C544_=_C1752 ,\nC544_=_C1753 ,C544_=_C1754 ,C548_=_C549 ,C548_=_C598 ,C548_=_C647 ,C548_=_C695 ,\nC548_=_C742 ,C548_=_C788 ,C548_=_C833 ,C548_=_C877 ,C548_=_C920 ,C548_=_C962 ,\nC548_=_C1003 ,C548_=_C1043 ,C548_=_C1082 ,C548_=_C1120 ,C548_=_C1156 ,C548_=_C1192 ,\nC548_=_C1227 ,C548_=_C1261 ,C548_=_C1294 ,C548_=_C1326 ,C548_=_C1357 ,C548_=_C1387 ,\nC548_=_C1415 ,C548_=_C1442 ,C548_=_C1468 ,C548_=_C1493 ,C548_=_C1517 ,C548_=_C1540 ,\nC548_=_C1562 ,C548_=_C1583 ,C548_=_C1603 ,C548_=_C1622 ,C548_=_C1640 ,C548_=_C1657 ,\nC548_=_C1673 ,C548_=_C1688 ,C548_=_C1702 ,C548_=_C1715 ,C548_=_C1727 ,C548_=_C1757 ,\nC548_=_C1765 ,C548_=_C1772 ,C548_=_C1780 ,C548_=_C1781 ,C548_=_C1782 ,C548_=_C1783 ,\nC548_=_C1784 ,C549_=_C599 ,C549_=_C648 ,C549_=_C696 ,C549_=_C743 ,C549_=_C789 ,\nC549_=_C834 ,C549_=_C878 ,C549_=_C921 ,C549_=_C963 ,C549_=_C1004 ,C549_=_C1044 ,\nC549_=_C1083 ,C549_=_C1121 ,C549_=_C1158 ,C549_=_C1193 ,C549_=_C1228 ,C549_=_C1262 ,\nC549_=_C1295 ,C549_=_C1327 ,C549_=_C1358 ,C549_=_C1388 ,C549_=_C1416 ,C549_=_C1443 ,\nC549_=_C1469 ,C549_=_C1494 ,C549_=_C1518 ,C549_=_C1541 ,C549_=_C1563 ,C549_=_C1584 ,\nC549_=_C1604 ,C549_=_C1623 ,C549_=_C1641 ,C549_=_C1658 ,C549_=_C1674 ,C549_=_C1689 ,\nC549_=_C1703 ,C549_=_C1716 ,C549_=_C1728 ,C549_=_C1758 ,C549_=_C1766 ,C549_=_C1773 ,\nC549_=_C1785 ,C549_=_C1786 ,C549_=_C1787 ,C549_=_C1788 ,C549_=_C1789 ,C593_=_C594 ,\nC593_=_C598 ,C593_=_C599 ,C593_=_C642 ,C593_=_C690 ,C593_=_C737 ,C593_=_C783 ,\nC593_=_C828 ,C593_=_C872 ,C593_=_C915 ,C593_=_C956 ,C593_=_C997 ,C593_=_C1037 ,\nC593_=_C1076 ,C593_=_C1114 ,C593_=_C1151 ,C593_=_C1187 ,C593_=_C1222 ,C593_=_C1256 ,\nC593_=_C1289 ,C593_=_C1321 ,C593_=_C1352 ,C593_=_C1382 ,C593_=_C1410 ,C593_=_C1437 ,\nC593_=_C1463 ,C593_=_C1488 ,C593_=_C1512 ,C593_=_C1535 ,C593_=_C1557 ,C593_=_C1578 ,\nC593_=_C1598 ,C593_=_C1617 ,C593_=_C1635 ,C593_=_C1652 ,C593_=_C1668 ,C593_=_C1683 ,\nC593_=_C1697 ,C593_=_C1710 ,C593_=_C1722 ,C593_=_C1735 ,C593_=_C1736 ,C593_=_C1737 ,\nC593_=_C1740 ,C593_=_C1741 ,C593_=_C1742 ,C593_=_C1743 ,C593_=_C1744 ,C594_=_C598 ,\nC594_=_C599 ,C594_=_C643 ,C594_=_C691 ,C594_=_C738 ,C594_=_C784 ,C594_=_C829 ,\nC594_=_C873 ,C594_=_C916 ,C594_=_C958 ,C594_=_C998 ,C594_=_C1038 ,C594_=_C1077 ,\nC594_=_C1115 ,C594_=_C1152 ,C594_=_C1188 ,C594_=_C1223 ,C594_=_C1257 ,C594_=_C1290 ,\nC594_=_C1322 ,C594_=_C1353 ,C594_=_C1383 ,C594_=_C1411 ,C594_=_C1438 ,C594_=_C1464 ,\nC594_=_C1489 ,C594_=_C1513 ,C594_=_C1536 ,C594_=_C1558 ,C594_=_C1579 ,C594_=_C1599 ,\nC594_=_C1618 ,C594_=_C1636 ,C594_=_C1653 ,C594_=_C1669 ,C594_=_C1684 ,C594_=_C1698 ,\nC594_=_C1711 ,C594_=_C1723 ,C594_=_C1745 ,C594_=_C1746 ,C594_=_C1747 ,C594_=_C1750 ,\nC594_=_C1751 ,C594_=_C1752 ,C594_=_C1753 ,C594_=_C1754 ,C598_=_C599 ,C598_=_C647 ,\nC598_=_C695 ,C598_=_C742 ,C598_=_C788 ,C598_=_C833 ,C598_=_C877 ,C598_=_C920 ,\nC598_=_C962 ,C598_=_C1003 ,C598_=_C1043 ,C598_=_C1082 ,C598_=_C1120 ,C598_=_C1156 ,\nC598_=_C1192 ,C598_=_C1227 ,C598_=_C1261 ,C598_=_C1294 ,C598_=_C1326 ,C598_=_C1357 ,\nC598_=_C1387 ,C598_=_C1415 ,C598_=_C1442 ,C598_=_C1468 ,C598_=_C1493 ,C598_=_C1517 ,\nC598_=_C1540 ,C598_=_C1562 ,C598_=_C1583 ,C598_=_C1603 ,C598_=_C1622 ,C598_=_C1640 ,\nC598_=_C1657 ,C598_=_C1673 ,C598_=_C1688 ,C598_=_C1702 ,C598_=_C1715 ,C598_=_C1727 ,\nC598_=_C1757 ,C598_=_C1765 ,C598_=_C1772 ,C598_=_C1780 ,C598_=_C1781 ,C598_=_C1782 ,\nC598_=_C1783 ,C598_=_C1784 ,C599_=_C648 ,C599_=_C696 ,C599_=_C743 ,C599_=_C789 ,\nC599_=_C834 ,C599_=_C878 ,C599_=_C921 ,C599_=_C963 ,C599_=_C1004 ,C599_=_C1044 ,\nC599_=_C1083 ,C599_=_C1121 ,C599_=_C1158 ,C599_=_C1193 ,C599_=_C1228 ,C599_=_C1262 ,\nC599_=_C1295 ,C599_=_C1327 ,C599_=_C1358 ,C599_=_C1388 ,C599_=_C1416 ,C599_=_C1443 ,\nC599_=_C1469 ,C599_=_C1494 ,C599_=_C1518 ,C599_=_C1541 ,C599_=_C1563 ,C599_=_C1584 ,\nC599_=_C1604 ,C599_=_C1623 ,C599_=_C1641 ,C599_=_C1658 ,C599_=_C1674 ,C599_=_C1689 ,\nC599_=_C1703 ,C599_=_C1716 ,C599_=_C1728 ,C599_=_C1758 ,C599_=_C1766 ,C599_=_C1773 ,\nC599_=_C1785 ,C599_=_C1786 ,C599_=_C1787 ,C599_=_C1788 ,C599_=_C1789 ,C642_=_C643 ,\nC642_=_C647 ,C642_=_C648 ,C642_=_C690 ,C642_=_C737 ,C642_=_C783 ,C642_=_C828 ,\nC642_=_C872 ,C642_=_C915 ,C642_=_C956 ,C642_=_C997 ,C642_=_C1037 ,C642_=_C1076 ,\nC642_=_C1114 ,C642_=_C1151 ,C642_=_C1187 ,C642_=_C1222 ,C642_=_C1256 ,C642_=_C1289 ,\nC642_=_C1321 ,C642_=_C1352 ,C642_=_C1382 ,C642_=_C1410 ,C642_=_C1437 ,C642_=_C1463 ,\nC642_=_C1488 ,C642_=_C1512 ,C642_=_C1535 ,C642_=_C1557 ,C642_=_C1578 ,C642_=_C1598 ,\nC642_=_C1617 ,C642_=_C1635 ,C642_=_C1652 ,C642_=_C1668 ,C642_=_C1683 ,C642_=_C1697 ,\nC642_=_C1710 ,C642_=_C1722 ,C642_=_C1735 ,C642_=_C1736 ,C642_=_C1737 ,C642_=_C1740 ,\nC642_=_C1741 ,C642_=_C1742 ,C642_=_C1743 ,C642_=_C1744 ,C643_=_C647 ,C643_=_C648 ,\nC643_=_C691 ,C643_=_C738 ,C643_=_C784 ,C643_=_C829 ,C643_=_C873 ,C643_=_C916 ,\nC643_=_C958 ,C643_=_C998 ,C643_=_C1038 ,C643_=_C1077 ,C643_=_C1115 ,C643_=_C1152 ,\nC643_=_C1188 ,C643_=_C1223 ,C643_=_C1257 ,C643_=_C1290 ,C643_=_C1322 ,C643_=_C1353 ,\nC643_=_C1383 ,C643_=_C1411 ,C643_=_C1438 ,C643_=_C1464 ,C643_=_C1489 ,C643_=_C1513 ,\nC643_=_C1536 ,C643_=_C1558 ,C643_=_C1579 ,C643_=_C1599 ,C643_=_C1618 ,C643_=_C1636 ,\nC643_=_C1653 ,C643_=_C1669 ,C643_=_C1684 ,C643_=_C1698 ,C643_=_C1711 ,C643_=_C1723 ,\nC643_=_C1745 ,C643_=_C1746 ,C643_=_C1747 ,C643_=_C1750 ,C643_=_C1751 ,C643_=_C1752 ,\nC643_=_C1753 ,C643_=_C1754 ,C647_=_C648 ,C647_=_C695 ,C647_=_C742 ,C647_=_C788 ,\nC647_=_C833 ,C647_=_C877 ,C647_=_C920 ,C647_=_C962 ,C647_=_C1003 ,C647_=_C1043 ,\nC647_=_C1082 ,C647_=_C1120 ,C647_=_C1156 ,C647_=_C1192 ,C647_=_C1227 ,C647_=_C1261 ,\nC647_=_C1294 ,C647_=_C1326 ,C647_=_C1357 ,C647_=_C1387 ,C647_=_C1415 ,C647_=_C1442 ,\nC647_=_C1468 ,C647_=_C1493 ,C647_=_C1517 ,C647_=_C1540 ,C647_=_C1562 ,C647_=_C1583 ,\nC647_=_C1603 ,C647_=_C1622 ,C647_=_C1640 ,C647_=_C1657 ,C647_=_C1673 ,C647_=_C1688 ,\nC647_=_C1702 ,C647_=_C1715 ,C647_=_C1727 ,C647_=_C1757 ,C647_=_C1765 ,C647_=_C1772 ,\nC647_=_C1780 ,C647_=_C1781 ,C647_=_C1782 ,C647_=_C1783 ,C647_=_C1784 ,C648_=_C696 ,\nC648_=_C743 ,C648_=_C789 ,C648_=_C834 ,C648_=_C878 ,C648_=_C921 ,C648_=_C963 ,\nC648_=_C1004 ,C648_=_C1044 ,C648_=_C1083 ,C648_=_C1121 ,C648_=_C1158 ,C648_=_C1193 ,\nC648_=_C1228 ,C648_=_C1262 ,C648_=_C1295 ,C648_=_C1327 ,C648_=_C1358 ,C648_=_C1388 ,\nC648_=_C1416 ,C648_=_C1443 ,C648_=_C1469 ,C648_=_C1494 ,C648_=_C1518 ,C648_=_C1541 ,\nC648_=_C1563 ,C648_=_C1584 ,C648_=_C1604 ,C648_=_C1623 ,C648_=_C1641 ,C648_=_C1658 ,\nC648_=_C1674 ,C648_=_C1689 ,C648_=_C1703 ,C648_=_C1716 ,C648_=_C1728 ,C648_=_C1758 ,\nC648_=_C1766 ,C648_=_C1773 ,C648_=_C1785 ,C648_=_C1786 ,C648_=_C1787 ,C648_=_C1788 ,\nC648_=_C1789 ,C690_=_C691 ,C690_=_C695 ,C690_=_C696 ,C690_=_C737 ,C690_=_C783 ,\nC690_=_C828 ,C690_=_C872 ,C690_=_C915 ,C690_=_C956 ,C690_=_C997 ,C690_=_C1037 ,\nC690_=_C1076 ,C690_=_C1114 ,C690_=_C1151 ,C690_=_C1187 ,C690_=_C1222 ,C690_=_C1256 ,\nC690_=_C1289 ,C690_=_C1321 ,C690_=_C1352 ,C690_=_C1382 ,C690_=_C1410 ,C690_=_C1437 ,\nC690_=_C1463 ,C690_=_C1488 ,C690_=_C1512 ,C690_=_C1535 ,C690_=_C1557 ,C690_=_C1578 ,\nC690_=_C1598 ,C690_=_C1617 ,C690_=_C1635 ,C690_=_C1652 ,C690_=_C1668 ,C690_=_C1683 ,\nC690_=_C1697 ,C690_=_C1710 ,C690_=_C1722 ,C690_=_C1735 ,C690_=_C1736 ,C690_=_C1737 ,\nC690_=_C1740 ,C690_=_C1741 ,C690_=_C1742 ,C690_=_C1743 ,C690_=_C1744 ,C691_=_C695 ,\nC691_=_C696 ,C691_=_C738 ,C691_=_C784 ,C691_=_C829 ,C691_=_C873 ,C691_=_C916 ,\nC691_=_C958 ,C691_=_C998 ,C691_=_C1038 ,C691_=_C1077 ,C691_=_C1115 ,C691_=_C1152 ,\nC691_=_C1188 ,C691_=_C1223 ,C691_=_C1257 ,C691_=_C1290 ,C691_=_C1322 ,C691_=_C1353 ,\nC691_=_C1383 ,C691_=_C1411 ,C691_=_C1438 ,C691_=_C1464 ,C691_=_C1489 ,C691_=_C1513 ,\nC691_=_C1536 ,C691_=_C1558 ,C691_=_C1579 ,C691_=_C1599 ,C691_=_C1618 ,C691_=_C1636 ,\nC691_=_C1653 ,C691_=_C1669 ,C691_=_C1684 ,C691_=_C1698 ,C691_=_C1711 ,C691_=_C1723 ,\nC691_=_C1745 ,C691_=_C1746 ,C691_=_C1747 ,C691_=_C1750 ,C691_=_C1751 ,C691_=_C1752 ,\nC691_=_C1753 ,C691_=_C1754 ,C695_=_C696 ,C695_=_C742 ,C695_=_C788 ,C695_=_C833 ,\nC695_=_C877 ,C695_=_C920 ,C695_=_C962 ,C695_=_C1003 ,C695_=_C1043 ,C695_=_C1082 ,\nC695_=_C1120 ,C695_=_C1156 ,C695_=_C1192 ,C695_=_C1227 ,C695_=_C1261 ,C695_=_C1294 ,\nC695_=_C1326 ,C695_=_C1357 ,C695_=_C1387 ,C695_=_C1415 ,C695_=_C1442 ,C695_=_C1468 ,\nC695_=_C1493 ,C695_=_C1517 ,C695_=_C1540 ,C695_=_C1562 ,C695_=_C1583 ,C695_=_C1603 ,\nC695_=_C1622 ,C695_=_C1640 ,C695_=_C1657 ,C695_=_C1673 ,C695_=_C1688 ,C695_=_C1702 ,\nC695_=_C1715 ,C695_=_C1727 ,C695_=_C1757 ,C695_=_C1765 ,C695_=_C1772 ,C695_=_C1780 ,\nC695_=_C1781 ,C695_=_C1782 ,C695_=_C1783 ,C695_=_C1784 ,C696_=_C743 ,C696_=_C789 ,\nC696_=_C834 ,C696_=_C878 ,C696_=_C921 ,C696_=_C963 ,C696_=_C1004 ,C696_=_C1044 ,\nC696_=_C1083 ,C696_=_C1121 ,C696_=_C1158 ,C696_=_C1193 ,C696_=_C1228 ,C696_=_C1262 ,\nC696_=_C1295 ,C696_=_C1327 ,C696_=_C1358 ,C696_=_C1388 ,C696_=_C1416 ,C696_=_C1443 ,\nC696_=_C1469 ,C696_=_C1494 ,C696_=_C1518 ,C696_=_C1541 ,C696_=_C1563 ,C696_=_C1584</w:t>
      </w:r>
    </w:p>
    <w:p>
      <w:pPr>
        <w:pStyle w:val="PreformattedText"/>
        <w:bidi w:val="0"/>
        <w:spacing w:before="0" w:after="0"/>
        <w:jc w:val="left"/>
        <w:rPr/>
      </w:pPr>
      <w:r>
        <w:rPr/>
        <w:t xml:space="preserve"> </w:t>
      </w:r>
      <w:r>
        <w:rPr/>
        <w:t>,\nC696_=_C1604 ,C696_=_C1623 ,C696_=_C1641 ,C696_=_C1658 ,C696_=_C1674 ,C696_=_C1689 ,\nC696_=_C1703 ,C696_=_C1716 ,C696_=_C1728 ,C696_=_C1758 ,C696_=_C1766 ,C696_=_C1773 ,\nC696_=_C1785 ,C696_=_C1786 ,C696_=_C1787 ,C696_=_C1788 ,C696_=_C1789 ,C737_=_C738 ,\nC737_=_C742 ,C737_=_C743 ,C737_=_C783 ,C737_=_C828 ,C737_=_C872 ,C737_=_C915 ,\nC737_=_C956 ,C737_=_C997 ,C737_=_C1037 ,C737_=_C1076 ,C737_=_C1114 ,C737_=_C1151 ,\nC737_=_C1187 ,C737_=_C1222 ,C737_=_C1256 ,C737_=_C1289 ,C737_=_C1321 ,C737_=_C1352 ,\nC737_=_C1382 ,C737_=_C1410 ,C737_=_C1437 ,C737_=_C1463 ,C737_=_C1488 ,C737_=_C1512 ,\nC737_=_C1535 ,C737_=_C1557 ,C737_=_C1578 ,C737_=_C1598 ,C737_=_C1617 ,C737_=_C1635 ,\nC737_=_C1652 ,C737_=_C1668 ,C737_=_C1683 ,C737_=_C1697 ,C737_=_C1710 ,C737_=_C1722 ,\nC737_=_C1735 ,C737_=_C1736 ,C737_=_C1737 ,C737_=_C1740 ,C737_=_C1741 ,C737_=_C1742 ,\nC737_=_C1743 ,C737_=_C1744 ,C738_=_C742 ,C738_=_C743 ,C738_=_C784 ,C738_=_C829 ,\nC738_=_C873 ,C738_=_C916 ,C738_=_C958 ,C738_=_C998 ,C738_=_C1038 ,C738_=_C1077 ,\nC738_=_C1115 ,C738_=_C1152 ,C738_=_C1188 ,C738_=_C1223 ,C738_=_C1257 ,C738_=_C1290 ,\nC738_=_C1322 ,C738_=_C1353 ,C738_=_C1383 ,C738_=_C1411 ,C738_=_C1438 ,C738_=_C1464 ,\nC738_=_C1489 ,C738_=_C1513 ,C738_=_C1536 ,C738_=_C1558 ,C738_=_C1579 ,C738_=_C1599 ,\nC738_=_C1618 ,C738_=_C1636 ,C738_=_C1653 ,C738_=_C1669 ,C738_=_C1684 ,C738_=_C1698 ,\nC738_=_C1711 ,C738_=_C1723 ,C738_=_C1745 ,C738_=_C1746 ,C738_=_C1747 ,C738_=_C1750 ,\nC738_=_C1751 ,C738_=_C1752 ,C738_=_C1753 ,C738_=_C1754 ,C742_=_C743 ,C742_=_C788 ,\nC742_=_C833 ,C742_=_C877 ,C742_=_C920 ,C742_=_C962 ,C742_=_C1003 ,C742_=_C1043 ,\nC742_=_C1082 ,C742_=_C1120 ,C742_=_C1156 ,C742_=_C1192 ,C742_=_C1227 ,C742_=_C1261 ,\nC742_=_C1294 ,C742_=_C1326 ,C742_=_C1357 ,C742_=_C1387 ,C742_=_C1415 ,C742_=_C1442 ,\nC742_=_C1468 ,C742_=_C1493 ,C742_=_C1517 ,C742_=_C1540 ,C742_=_C1562 ,C742_=_C1583 ,\nC742_=_C1603 ,C742_=_C1622 ,C742_=_C1640 ,C742_=_C1657 ,C742_=_C1673 ,C742_=_C1688 ,\nC742_=_C1702 ,C742_=_C1715 ,C742_=_C1727 ,C742_=_C1757 ,C742_=_C1765 ,C742_=_C1772 ,\nC742_=_C1780 ,C742_=_C1781 ,C742_=_C1782 ,C742_=_C1783 ,C742_=_C1784 ,C743_=_C789 ,\nC743_=_C834 ,C743_=_C878 ,C743_=_C921 ,C743_=_C963 ,C743_=_C1004 ,C743_=_C1044 ,\nC743_=_C1083 ,C743_=_C1121 ,C743_=_C1158 ,C743_=_C1193 ,C743_=_C1228 ,C743_=_C1262 ,\nC743_=_C1295 ,C743_=_C1327 ,C743_=_C1358 ,C743_=_C1388 ,C743_=_C1416 ,C743_=_C1443 ,\nC743_=_C1469 ,C743_=_C1494 ,C743_=_C1518 ,C743_=_C1541 ,C743_=_C1563 ,C743_=_C1584 ,\nC743_=_C1604 ,C743_=_C1623 ,C743_=_C1641 ,C743_=_C1658 ,C743_=_C1674 ,C743_=_C1689 ,\nC743_=_C1703 ,C743_=_C1716 ,C743_=_C1728 ,C743_=_C1758 ,C743_=_C1766 ,C743_=_C1773 ,\nC743_=_C1785 ,C743_=_C1786 ,C743_=_C1787 ,C743_=_C1788 ,C743_=_C1789 ,C783_=_C784 ,\nC783_=_C788 ,C783_=_C789 ,C783_=_C828 ,C783_=_C872 ,C783_=_C915 ,C783_=_C956 ,\nC783_=_C997 ,C783_=_C1037 ,C783_=_C1076 ,C783_=_C1114 ,C783_=_C1151 ,C783_=_C1187 ,\nC783_=_C1222 ,C783_=_C1256 ,C783_=_C1289 ,C783_=_C1321 ,C783_=_C1352 ,C783_=_C1382 ,\nC783_=_C1410 ,C783_=_C1437 ,C783_=_C1463 ,C783_=_C1488 ,C783_=_C1512 ,C783_=_C1535 ,\nC783_=_C1557 ,C783_=_C1578 ,C783_=_C1598 ,C783_=_C1617 ,C783_=_C1635 ,C783_=_C1652 ,\nC783_=_C1668 ,C783_=_C1683 ,C783_=_C1697 ,C783_=_C1710 ,C783_=_C1722 ,C783_=_C1735 ,\nC783_=_C1736 ,C783_=_C1737 ,C783_=_C1740 ,C783_=_C1741 ,C783_=_C1742 ,C783_=_C1743 ,\nC783_=_C1744 ,C784_=_C788 ,C784_=_C789 ,C784_=_C829 ,C784_=_C873 ,C784_=_C916 ,\nC784_=_C958 ,C784_=_C998 ,C784_=_C1038 ,C784_=_C1077 ,C784_=_C1115 ,C784_=_C1152 ,\nC784_=_C1188 ,C784_=_C1223 ,C784_=_C1257 ,C784_=_C1290 ,C784_=_C1322 ,C784_=_C1353 ,\nC784_=_C1383 ,C784_=_C1411 ,C784_=_C1438 ,C784_=_C1464 ,C784_=_C1489 ,C784_=_C1513 ,\nC784_=_C1536 ,C784_=_C1558 ,C784_=_C1579 ,C784_=_C1599 ,C784_=_C1618 ,C784_=_C1636 ,\nC784_=_C1653 ,C784_=_C1669 ,C784_=_C1684 ,C784_=_C1698 ,C784_=_C1711 ,C784_=_C1723 ,\nC784_=_C1745 ,C784_=_C1746 ,C784_=_C1747 ,C784_=_C1750 ,C784_=_C1751 ,C784_=_C1752 ,\nC784_=_C1753 ,C784_=_C1754 ,C788_=_C789 ,C788_=_C833 ,C788_=_C877 ,C788_=_C920 ,\nC788_=_C962 ,C788_=_C1003 ,C788_=_C1043 ,C788_=_C1082 ,C788_=_C1120 ,C788_=_C1156 ,\nC788_=_C1192 ,C788_=_C1227 ,C788_=_C1261 ,C788_=_C1294 ,C788_=_C1326 ,C788_=_C1357 ,\nC788_=_C1387 ,C788_=_C1415 ,C788_=_C1442 ,C788_=_C1468 ,C788_=_C1493 ,C788_=_C1517 ,\nC788_=_C1540 ,C788_=_C1562 ,C788_=_C1583 ,C788_=_C1603 ,C788_=_C1622 ,C788_=_C1640 ,\nC788_=_C1657 ,C788_=_C1673 ,C788_=_C1688 ,C788_=_C1702 ,C788_=_C1715 ,C788_=_C1727 ,\nC788_=_C1757 ,C788_=_C1765 ,C788_=_C1772 ,C788_=_C1780 ,C788_=_C1781 ,C788_=_C1782 ,\nC788_=_C1783 ,C788_=_C1784 ,C789_=_C834 ,C789_=_C878 ,C789_=_C921 ,C789_=_C963 ,\nC789_=_C1004 ,C789_=_C1044 ,C789_=_C1083 ,C789_=_C1121 ,C789_=_C1158 ,C789_=_C1193 ,\nC789_=_C1228 ,C789_=_C1262 ,C789_=_C1295 ,C789_=_C1327 ,C789_=_C1358 ,C789_=_C1388 ,\nC789_=_C1416 ,C789_=_C1443 ,C789_=_C1469 ,C789_=_C1494 ,C789_=_C1518 ,C789_=_C1541 ,\nC789_=_C1563 ,C789_=_C1584 ,C789_=_C1604 ,C789_=_C1623 ,C789_=_C1641 ,C789_=_C1658 ,\nC789_=_C1674 ,C789_=_C1689 ,C789_=_C1703 ,C789_=_C1716 ,C789_=_C1728 ,C789_=_C1758 ,\nC789_=_C1766 ,C789_=_C1773 ,C789_=_C1785 ,C789_=_C1786 ,C789_=_C1787 ,C789_=_C1788 ,\nC789_=_C1789 ,C828_=_C829 ,C828_=_C833 ,C828_=_C834 ,C828_=_C872 ,C828_=_C915 ,\nC828_=_C956 ,C828_=_C997 ,C828_=_C1037 ,C828_=_C1076 ,C828_=_C1114 ,C828_=_C1151 ,\nC828_=_C1187 ,C828_=_C1222 ,C828_=_C1256 ,C828_=_C1289 ,C828_=_C1321 ,C828_=_C1352 ,\nC828_=_C1382 ,C828_=_C1410 ,C828_=_C1437 ,C828_=_C1463 ,C828_=_C1488 ,C828_=_C1512 ,\nC828_=_C1535 ,C828_=_C1557 ,C828_=_C1578 ,C828_=_C1598 ,C828_=_C1617 ,C828_=_C1635 ,\nC828_=_C1652 ,C828_=_C1668 ,C828_=_C1683 ,C828_=_C1697 ,C828_=_C1710 ,C828_=_C1722 ,\nC828_=_C1735 ,C828_=_C1736 ,C828_=_C1737 ,C828_=_C1740 ,C828_=_C1741 ,C828_=_C1742 ,\nC828_=_C1743 ,C828_=_C1744 ,C829_=_C833 ,C829_=_C834 ,C829_=_C873 ,C829_=_C916 ,\nC829_=_C958 ,C829_=_C998 ,C829_=_C1038 ,C829_=_C1077 ,C829_=_C1115 ,C829_=_C1152 ,\nC829_=_C1188 ,C829_=_C1223 ,C829_=_C1257 ,C829_=_C1290 ,C829_=_C1322 ,C829_=_C1353 ,\nC829_=_C1383 ,C829_=_C1411 ,C829_=_C1438 ,C829_=_C1464 ,C829_=_C1489 ,C829_=_C1513 ,\nC829_=_C1536 ,C829_=_C1558 ,C829_=_C1579 ,C829_=_C1599 ,C829_=_C1618 ,C829_=_C1636 ,\nC829_=_C1653 ,C829_=_C1669 ,C829_=_C1684 ,C829_=_C1698 ,C829_=_C1711 ,C829_=_C1723 ,\nC829_=_C1745 ,C829_=_C1746 ,C829_=_C1747 ,C829_=_C1750 ,C829_=_C1751 ,C829_=_C1752 ,\nC829_=_C1753 ,C829_=_C1754 ,C833_=_C834 ,C833_=_C877 ,C833_=_C920 ,C833_=_C962 ,\nC833_=_C1003 ,C833_=_C1043 ,C833_=_C1082 ,C833_=_C1120 ,C833_=_C1156 ,C833_=_C1192 ,\nC833_=_C1227 ,C833_=_C1261 ,C833_=_C1294 ,C833_=_C1326 ,C833_=_C1357 ,C833_=_C1387 ,\nC833_=_C1415 ,C833_=_C1442 ,C833_=_C1468 ,C833_=_C1493 ,C833_=_C1517 ,C833_=_C1540 ,\nC833_=_C1562 ,C833_=_C1583 ,C833_=_C1603 ,C833_=_C1622 ,C833_=_C1640 ,C833_=_C1657 ,\nC833_=_C1673 ,C833_=_C1688 ,C833_=_C1702 ,C833_=_C1715 ,C833_=_C1727 ,C833_=_C1757 ,\nC833_=_C1765 ,C833_=_C1772 ,C833_=_C1780 ,C833_=_C1781 ,C833_=_C1782 ,C833_=_C1783 ,\nC833_=_C1784 ,C834_=_C878 ,C834_=_C921 ,C834_=_C963 ,C834_=_C1004 ,C834_=_C1044 ,\nC834_=_C1083 ,C834_=_C1121 ,C834_=_C1158 ,C834_=_C1193 ,C834_=_C1228 ,C834_=_C1262 ,\nC834_=_C1295 ,C834_=_C1327 ,C834_=_C1358 ,C834_=_C1388 ,C834_=_C1416 ,C834_=_C1443 ,\nC834_=_C1469 ,C834_=_C1494 ,C834_=_C1518 ,C834_=_C1541 ,C834_=_C1563 ,C834_=_C1584 ,\nC834_=_C1604 ,C834_=_C1623 ,C834_=_C1641 ,C834_=_C1658 ,C834_=_C1674 ,C834_=_C1689 ,\nC834_=_C1703 ,C834_=_C1716 ,C834_=_C1728 ,C834_=_C1758 ,C834_=_C1766 ,C834_=_C1773 ,\nC834_=_C1785 ,C834_=_C1786 ,C834_=_C1787 ,C834_=_C1788 ,C834_=_C1789 ,C872_=_C873 ,\nC872_=_C877 ,C872_=_C878 ,C872_=_C915 ,C872_=_C956 ,C872_=_C997 ,C872_=_C1037 ,\nC872_=_C1076 ,C872_=_C1114 ,C872_=_C1151 ,C872_=_C1187 ,C872_=_C1222 ,C872_=_C1256 ,\nC872_=_C1289 ,C872_=_C1321 ,C872_=_C1352 ,C872_=_C1382 ,C872_=_C1410 ,C872_=_C1437 ,\nC872_=_C1463 ,C872_=_C1488 ,C872_=_C1512 ,C872_=_C1535 ,C872_=_C1557 ,C872_=_C1578 ,\nC872_=_C1598 ,C872_=_C1617 ,C872_=_C1635 ,C872_=_C1652 ,C872_=_C1668 ,C872_=_C1683 ,\nC872_=_C1697 ,C872_=_C1710 ,C872_=_C1722 ,C872_=_C1735 ,C872_=_C1736 ,C872_=_C1737 ,\nC872_=_C1740 ,C872_=_C1741 ,C872_=_C1742 ,C872_=_C1743 ,C872_=_C1744 ,C873_=_C877 ,\nC873_=_C878 ,C873_=_C916 ,C873_=_C958 ,C873_=_C998 ,C873_=_C1038 ,C873_=_C1077 ,\nC873_=_C1115 ,C873_=_C1152 ,C873_=_C1188 ,C873_=_C1223 ,C873_=_C1257 ,C873_=_C1290 ,\nC873_=_C1322 ,C873_=_C1353 ,C873_=_C1383 ,C873_=_C1411 ,C873_=_C1438 ,C873_=_C1464 ,\nC873_=_C1489 ,C873_=_C1513 ,C873_=_C1536 ,C873_=_C1558 ,C873_=_C1579 ,C873_=_C1599 ,\nC873_=_C1618 ,C873_=_C1636 ,C873_=_C1653 ,C873_=_C1669 ,C873_=_C1684 ,C873_=_C1698 ,\nC873_=_C1711 ,C873_=_C1723 ,C873_=_C1745 ,C873_=_C1746 ,C873_=_C1747 ,C873_=_C1750 ,\nC873_=_C1751 ,C873_=_C1752 ,C873_=_C1753 ,C873_=_C1754 ,C877_=_C878 ,C877_=_C920 ,\nC877_=_C962 ,C877_=_C1003 ,C877_=_C1043 ,C877_=_C1082 ,C877_=_C1120 ,C877_=_C1156 ,\nC877_=_C1192 ,C877_=_C1227 ,C877_=_C1261 ,C877_=_C1294 ,C877_=_C1326 ,C877_=_C1357 ,\nC877_=_C1387 ,C877_=_C1415 ,C877_=_C1442 ,C877_=_C1468 ,C877_=_C1493 ,C877_=_C1517 ,\nC877_=_C1540 ,C877_=_C1562 ,C877_=_C1583 ,C877_=_C1603 ,C877_=_C1622 ,C877_=_C1640 ,\nC877_=_C1657 ,C877_=_C1673 ,C877_=_C1688 ,C877_=_C1702 ,C877_=_C1715 ,C877_=_C1727 ,\nC877_=_C1757 ,C877_=_C1765 ,C877_=_C1772 ,C877_=_C1780 ,C877_=_C1781 ,C877_=_C1782 ,\nC877_=_C1783 ,C877_=_C1784 ,C878_=_C921 ,C878_=_C963 ,C878_=_C1004 ,C878_=_C1044 ,\nC878_=_C1083 ,C878_=_C1121 ,C878_=_C1158 ,C878_=_C1193 ,C878_=_C1228 ,C878_=_C1262 ,\nC878_=_C1295 ,C878_=_C1327 ,C878_=_C1358 ,C878_=_C1388 ,C878_=_C1416 ,C878_=_C1443 ,\nC878_=_C1469 ,C878_=_C1494 ,C878_=_C1518 ,C878_=_C1541 ,C878_=_C1563 ,C878_=_C1584 ,\nC878_=_C1604 ,C878_=_C1623 ,C878_=_C1641 ,C878_=_C1658 ,C878_=_C1674 ,C878_=_C1689 ,\nC878_=_C1703 ,C878_=_C1716 ,C878_=_C1728 ,C878_=_C1758 ,C878_=_C1766 ,C878_=_C1773 ,\nC878_=_C1785 ,C878_=_C1786 ,C878_=_C1787 ,C878_=_C1788 ,C878_=_C1789 ,C915_=_C916 ,\nC915_=_C920 ,C915_=_C921 ,C915_=_C956 ,C915_=_C997 ,C915_=_C1037 ,C915_=_C1076 ,\nC915_=_C1114 ,C915_=_C1151</w:t>
      </w:r>
    </w:p>
    <w:p>
      <w:pPr>
        <w:pStyle w:val="PreformattedText"/>
        <w:bidi w:val="0"/>
        <w:spacing w:before="0" w:after="0"/>
        <w:jc w:val="left"/>
        <w:rPr/>
      </w:pPr>
      <w:r>
        <w:rPr/>
        <w:t xml:space="preserve"> </w:t>
      </w:r>
      <w:r>
        <w:rPr/>
        <w:t>,C915_=_C1187 ,C915_=_C1222 ,C915_=_C1256 ,C915_=_C1289 ,\nC915_=_C1321 ,C915_=_C1352 ,C915_=_C1382 ,C915_=_C1410 ,C915_=_C1437 ,C915_=_C1463 ,\nC915_=_C1488 ,C915_=_C1512 ,C915_=_C1535 ,C915_=_C1557 ,C915_=_C1578 ,C915_=_C1598 ,\nC915_=_C1617 ,C915_=_C1635 ,C915_=_C1652 ,C915_=_C1668 ,C915_=_C1683 ,C915_=_C1697 ,\nC915_=_C1710 ,C915_=_C1722 ,C915_=_C1735 ,C915_=_C1736 ,C915_=_C1737 ,C915_=_C1740 ,\nC915_=_C1741 ,C915_=_C1742 ,C915_=_C1743 ,C915_=_C1744 ,C916_=_C920 ,C916_=_C921 ,\nC916_=_C958 ,C916_=_C998 ,C916_=_C1038 ,C916_=_C1077 ,C916_=_C1115 ,C916_=_C1152 ,\nC916_=_C1188 ,C916_=_C1223 ,C916_=_C1257 ,C916_=_C1290 ,C916_=_C1322 ,C916_=_C1353 ,\nC916_=_C1383 ,C916_=_C1411 ,C916_=_C1438 ,C916_=_C1464 ,C916_=_C1489 ,C916_=_C1513 ,\nC916_=_C1536 ,C916_=_C1558 ,C916_=_C1579 ,C916_=_C1599 ,C916_=_C1618 ,C916_=_C1636 ,\nC916_=_C1653 ,C916_=_C1669 ,C916_=_C1684 ,C916_=_C1698 ,C916_=_C1711 ,C916_=_C1723 ,\nC916_=_C1745 ,C916_=_C1746 ,C916_=_C1747 ,C916_=_C1750 ,C916_=_C1751 ,C916_=_C1752 ,\nC916_=_C1753 ,C916_=_C1754 ,C920_=_C921 ,C920_=_C962 ,C920_=_C1003 ,C920_=_C1043 ,\nC920_=_C1082 ,C920_=_C1120 ,C920_=_C1156 ,C920_=_C1192 ,C920_=_C1227 ,C920_=_C1261 ,\nC920_=_C1294 ,C920_=_C1326 ,C920_=_C1357 ,C920_=_C1387 ,C920_=_C1415 ,C920_=_C1442 ,\nC920_=_C1468 ,C920_=_C1493 ,C920_=_C1517 ,C920_=_C1540 ,C920_=_C1562 ,C920_=_C1583 ,\nC920_=_C1603 ,C920_=_C1622 ,C920_=_C1640 ,C920_=_C1657 ,C920_=_C1673 ,C920_=_C1688 ,\nC920_=_C1702 ,C920_=_C1715 ,C920_=_C1727 ,C920_=_C1757 ,C920_=_C1765 ,C920_=_C1772 ,\nC920_=_C1780 ,C920_=_C1781 ,C920_=_C1782 ,C920_=_C1783 ,C920_=_C1784 ,C921_=_C963 ,\nC921_=_C1004 ,C921_=_C1044 ,C921_=_C1083 ,C921_=_C1121 ,C921_=_C1158 ,C921_=_C1193 ,\nC921_=_C1228 ,C921_=_C1262 ,C921_=_C1295 ,C921_=_C1327 ,C921_=_C1358 ,C921_=_C1388 ,\nC921_=_C1416 ,C921_=_C1443 ,C921_=_C1469 ,C921_=_C1494 ,C921_=_C1518 ,C921_=_C1541 ,\nC921_=_C1563 ,C921_=_C1584 ,C921_=_C1604 ,C921_=_C1623 ,C921_=_C1641 ,C921_=_C1658 ,\nC921_=_C1674 ,C921_=_C1689 ,C921_=_C1703 ,C921_=_C1716 ,C921_=_C1728 ,C921_=_C1758 ,\nC921_=_C1766 ,C921_=_C1773 ,C921_=_C1785 ,C921_=_C1786 ,C921_=_C1787 ,C921_=_C1788 ,\nC921_=_C1789 ,C956_=_C958 ,C956_=_C962 ,C956_=_C963 ,C956_=_C997 ,C956_=_C1037 ,\nC956_=_C1076 ,C956_=_C1114 ,C956_=_C1151 ,C956_=_C1187 ,C956_=_C1222 ,C956_=_C1256 ,\nC956_=_C1289 ,C956_=_C1321 ,C956_=_C1352 ,C956_=_C1382 ,C956_=_C1410 ,C956_=_C1437 ,\nC956_=_C1463 ,C956_=_C1488 ,C956_=_C1512 ,C956_=_C1535 ,C956_=_C1557 ,C956_=_C1578 ,\nC956_=_C1598 ,C956_=_C1617 ,C956_=_C1635 ,C956_=_C1652 ,C956_=_C1668 ,C956_=_C1683 ,\nC956_=_C1697 ,C956_=_C1710 ,C956_=_C1722 ,C956_=_C1735 ,C956_=_C1736 ,C956_=_C1737 ,\nC956_=_C1740 ,C956_=_C1741 ,C956_=_C1742 ,C956_=_C1743 ,C956_=_C1744 ,C958_=_C962 ,\nC958_=_C963 ,C958_=_C998 ,C958_=_C1038 ,C958_=_C1077 ,C958_=_C1115 ,C958_=_C1152 ,\nC958_=_C1188 ,C958_=_C1223 ,C958_=_C1257 ,C958_=_C1290 ,C958_=_C1322 ,C958_=_C1353 ,\nC958_=_C1383 ,C958_=_C1411 ,C958_=_C1438 ,C958_=_C1464 ,C958_=_C1489 ,C958_=_C1513 ,\nC958_=_C1536 ,C958_=_C1558 ,C958_=_C1579 ,C958_=_C1599 ,C958_=_C1618 ,C958_=_C1636 ,\nC958_=_C1653 ,C958_=_C1669 ,C958_=_C1684 ,C958_=_C1698 ,C958_=_C1711 ,C958_=_C1723 ,\nC958_=_C1745 ,C958_=_C1746 ,C958_=_C1747 ,C958_=_C1750 ,C958_=_C1751 ,C958_=_C1752 ,\nC958_=_C1753 ,C958_=_C1754 ,C962_=_C963 ,C962_=_C1003 ,C962_=_C1043 ,C962_=_C1082 ,\nC962_=_C1120 ,C962_=_C1156 ,C962_=_C1192 ,C962_=_C1227 ,C962_=_C1261 ,C962_=_C1294 ,\nC962_=_C1326 ,C962_=_C1357 ,C962_=_C1387 ,C962_=_C1415 ,C962_=_C1442 ,C962_=_C1468 ,\nC962_=_C1493 ,C962_=_C1517 ,C962_=_C1540 ,C962_=_C1562 ,C962_=_C1583 ,C962_=_C1603 ,\nC962_=_C1622 ,C962_=_C1640 ,C962_=_C1657 ,C962_=_C1673 ,C962_=_C1688 ,C962_=_C1702 ,\nC962_=_C1715 ,C962_=_C1727 ,C962_=_C1757 ,C962_=_C1765 ,C962_=_C1772 ,C962_=_C1780 ,\nC962_=_C1781 ,C962_=_C1782 ,C962_=_C1783 ,C962_=_C1784 ,C963_=_C1004 ,C963_=_C1044 ,\nC963_=_C1083 ,C963_=_C1121 ,C963_=_C1158 ,C963_=_C1193 ,C963_=_C1228 ,C963_=_C1262 ,\nC963_=_C1295 ,C963_=_C1327 ,C963_=_C1358 ,C963_=_C1388 ,C963_=_C1416 ,C963_=_C1443 ,\nC963_=_C1469 ,C963_=_C1494 ,C963_=_C1518 ,C963_=_C1541 ,C963_=_C1563 ,C963_=_C1584 ,\nC963_=_C1604 ,C963_=_C1623 ,C963_=_C1641 ,C963_=_C1658 ,C963_=_C1674 ,C963_=_C1689 ,\nC963_=_C1703 ,C963_=_C1716 ,C963_=_C1728 ,C963_=_C1758 ,C963_=_C1766 ,C963_=_C1773 ,\nC963_=_C1785 ,C963_=_C1786 ,C963_=_C1787 ,C963_=_C1788 ,C963_=_C1789 ,C997_=_C998 ,\nC997_=_C1003 ,C997_=_C1004 ,C997_=_C1037 ,C997_=_C1076 ,C997_=_C1114 ,C997_=_C1151 ,\nC997_=_C1187 ,C997_=_C1222 ,C997_=_C1256 ,C997_=_C1289 ,C997_=_C1321 ,C997_=_C1352 ,\nC997_=_C1382 ,C997_=_C1410 ,C997_=_C1437 ,C997_=_C1463 ,C997_=_C1488 ,C997_=_C1512 ,\nC997_=_C1535 ,C997_=_C1557 ,C997_=_C1578 ,C997_=_C1598 ,C997_=_C1617 ,C997_=_C1635 ,\nC997_=_C1652 ,C997_=_C1668 ,C997_=_C1683 ,C997_=_C1697 ,C997_=_C1710 ,C997_=_C1722 ,\nC997_=_C1735 ,C997_=_C1736 ,C997_=_C1737 ,C997_=_C1740 ,C997_=_C1741 ,C997_=_C1742 ,\nC997_=_C1743 ,C997_=_C1744 ,C998_=_C1003 ,C998_=_C1004 ,C998_=_C1038 ,C998_=_C1077 ,\nC998_=_C1115 ,C998_=_C1152 ,C998_=_C1188 ,C998_=_C1223 ,C998_=_C1257 ,C998_=_C1290 ,\nC998_=_C1322 ,C998_=_C1353 ,C998_=_C1383 ,C998_=_C1411 ,C998_=_C1438 ,C998_=_C1464 ,\nC998_=_C1489 ,C998_=_C1513 ,C998_=_C1536 ,C998_=_C1558 ,C998_=_C1579 ,C998_=_C1599 ,\nC998_=_C1618 ,C998_=_C1636 ,C998_=_C1653 ,C998_=_C1669 ,C998_=_C1684 ,C998_=_C1698 ,\nC998_=_C1711 ,C998_=_C1723 ,C998_=_C1745 ,C998_=_C1746 ,C998_=_C1747 ,C998_=_C1750 ,\nC998_=_C1751 ,C998_=_C1752 ,C998_=_C1753 ,C998_=_C1754 ,C1003_=_C1004 ,C1003_=_C1043 ,\nC1003_=_C1082 ,C1003_=_C1120 ,C1003_=_C1156 ,C1003_=_C1192 ,C1003_=_C1227 ,C1003_=_C1261 ,\nC1003_=_C1294 ,C1003_=_C1326 ,C1003_=_C1357 ,C1003_=_C1387 ,C1003_=_C1415 ,C1003_=_C1442 ,\nC1003_=_C1468 ,C1003_=_C1493 ,C1003_=_C1517 ,C1003_=_C1540 ,C1003_=_C1562 ,C1003_=_C1583 ,\nC1003_=_C1603 ,C1003_=_C1622 ,C1003_=_C1640 ,C1003_=_C1657 ,C1003_=_C1673 ,C1003_=_C1688 ,\nC1003_=_C1702 ,C1003_=_C1715 ,C1003_=_C1727 ,C1003_=_C1757 ,C1003_=_C1765 ,C1003_=_C1772 ,\nC1003_=_C1780 ,C1003_=_C1781 ,C1003_=_C1782 ,C1003_=_C1783 ,C1003_=_C1784 ,C1004_=_C1044 ,\nC1004_=_C1083 ,C1004_=_C1121 ,C1004_=_C1158 ,C1004_=_C1193 ,C1004_=_C1228 ,C1004_=_C1262 ,\nC1004_=_C1295 ,C1004_=_C1327 ,C1004_=_C1358 ,C1004_=_C1388 ,C1004_=_C1416 ,C1004_=_C1443 ,\nC1004_=_C1469 ,C1004_=_C1494 ,C1004_=_C1518 ,C1004_=_C1541 ,C1004_=_C1563 ,C1004_=_C1584 ,\nC1004_=_C1604 ,C1004_=_C1623 ,C1004_=_C1641 ,C1004_=_C1658 ,C1004_=_C1674 ,C1004_=_C1689 ,\nC1004_=_C1703 ,C1004_=_C1716 ,C1004_=_C1728 ,C1004_=_C1758 ,C1004_=_C1766 ,C1004_=_C1773 ,\nC1004_=_C1785 ,C1004_=_C1786 ,C1004_=_C1787 ,C1004_=_C1788 ,C1004_=_C1789 ,C1037_=_C1038 ,\nC1037_=_C1043 ,C1037_=_C1044 ,C1037_=_C1076 ,C1037_=_C1114 ,C1037_=_C1151 ,C1037_=_C1187 ,\nC1037_=_C1222 ,C1037_=_C1256 ,C1037_=_C1289 ,C1037_=_C1321 ,C1037_=_C1352 ,C1037_=_C1382 ,\nC1037_=_C1410 ,C1037_=_C1437 ,C1037_=_C1463 ,C1037_=_C1488 ,C1037_=_C1512 ,C1037_=_C1535 ,\nC1037_=_C1557 ,C1037_=_C1578 ,C1037_=_C1598 ,C1037_=_C1617 ,C1037_=_C1635 ,C1037_=_C1652 ,\nC1037_=_C1668 ,C1037_=_C1683 ,C1037_=_C1697 ,C1037_=_C1710 ,C1037_=_C1722 ,C1037_=_C1735 ,\nC1037_=_C1736 ,C1037_=_C1737 ,C1037_=_C1740 ,C1037_=_C1741 ,C1037_=_C1742 ,C1037_=_C1743 ,\nC1037_=_C1744 ,C1038_=_C1043 ,C1038_=_C1044 ,C1038_=_C1077 ,C1038_=_C1115 ,C1038_=_C1152 ,\nC1038_=_C1188 ,C1038_=_C1223 ,C1038_=_C1257 ,C1038_=_C1290 ,C1038_=_C1322 ,C1038_=_C1353 ,\nC1038_=_C1383 ,C1038_=_C1411 ,C1038_=_C1438 ,C1038_=_C1464 ,C1038_=_C1489 ,C1038_=_C1513 ,\nC1038_=_C1536 ,C1038_=_C1558 ,C1038_=_C1579 ,C1038_=_C1599 ,C1038_=_C1618 ,C1038_=_C1636 ,\nC1038_=_C1653 ,C1038_=_C1669 ,C1038_=_C1684 ,C1038_=_C1698 ,C1038_=_C1711 ,C1038_=_C1723 ,\nC1038_=_C1745 ,C1038_=_C1746 ,C1038_=_C1747 ,C1038_=_C1750 ,C1038_=_C1751 ,C1038_=_C1752 ,\nC1038_=_C1753 ,C1038_=_C1754 ,C1043_=_C1044 ,C1043_=_C1082 ,C1043_=_C1120 ,C1043_=_C1156 ,\nC1043_=_C1192 ,C1043_=_C1227 ,C1043_=_C1261 ,C1043_=_C1294 ,C1043_=_C1326 ,C1043_=_C1357 ,\nC1043_=_C1387 ,C1043_=_C1415 ,C1043_=_C1442 ,C1043_=_C1468 ,C1043_=_C1493 ,C1043_=_C1517 ,\nC1043_=_C1540 ,C1043_=_C1562 ,C1043_=_C1583 ,C1043_=_C1603 ,C1043_=_C1622 ,C1043_=_C1640 ,\nC1043_=_C1657 ,C1043_=_C1673 ,C1043_=_C1688 ,C1043_=_C1702 ,C1043_=_C1715 ,C1043_=_C1727 ,\nC1043_=_C1757 ,C1043_=_C1765 ,C1043_=_C1772 ,C1043_=_C1780 ,C1043_=_C1781 ,C1043_=_C1782 ,\nC1043_=_C1783 ,C1043_=_C1784 ,C1044_=_C1083 ,C1044_=_C1121 ,C1044_=_C1158 ,C1044_=_C1193 ,\nC1044_=_C1228 ,C1044_=_C1262 ,C1044_=_C1295 ,C1044_=_C1327 ,C1044_=_C1358 ,C1044_=_C1388 ,\nC1044_=_C1416 ,C1044_=_C1443 ,C1044_=_C1469 ,C1044_=_C1494 ,C1044_=_C1518 ,C1044_=_C1541 ,\nC1044_=_C1563 ,C1044_=_C1584 ,C1044_=_C1604 ,C1044_=_C1623 ,C1044_=_C1641 ,C1044_=_C1658 ,\nC1044_=_C1674 ,C1044_=_C1689 ,C1044_=_C1703 ,C1044_=_C1716 ,C1044_=_C1728 ,C1044_=_C1758 ,\nC1044_=_C1766 ,C1044_=_C1773 ,C1044_=_C1785 ,C1044_=_C1786 ,C1044_=_C1787 ,C1044_=_C1788 ,\nC1044_=_C1789 ,C1076_=_C1077 ,C1076_=_C1082 ,C1076_=_C1083 ,C1076_=_C1114 ,C1076_=_C1151 ,\nC1076_=_C1187 ,C1076_=_C1222 ,C1076_=_C1256 ,C1076_=_C1289 ,C1076_=_C1321 ,C1076_=_C1352 ,\nC1076_=_C1382 ,C1076_=_C1410 ,C1076_=_C1437 ,C1076_=_C1463 ,C1076_=_C1488 ,C1076_=_C1512 ,\nC1076_=_C1535 ,C1076_=_C1557 ,C1076_=_C1578 ,C1076_=_C1598 ,C1076_=_C1617 ,C1076_=_C1635 ,\nC1076_=_C1652 ,C1076_=_C1668 ,C1076_=_C1683 ,C1076_=_C1697 ,C1076_=_C1710 ,C1076_=_C1722 ,\nC1076_=_C1735 ,C1076_=_C1736 ,C1076_=_C1737 ,C1076_=_C1740 ,C1076_=_C1741 ,C1076_=_C1742 ,\nC1076_=_C1743 ,C1076_=_C1744 ,C1077_=_C1082 ,C1077_=_C1083 ,C1077_=_C1115 ,C1077_=_C1152 ,\nC1077_=_C1188 ,C1077_=_C1223 ,C1077_=_C1257 ,C1077_=_C1290 ,C1077_=_C1322 ,C1077_=_C1353 ,\nC1077_=_C1383 ,C1077_=_C1411 ,C1077_=_C1438 ,C1077_=_C1464 ,C1077_=_C1489 ,C1077_=_C1513 ,\nC1077_=_C1536 ,C1077_=_C1558 ,C1077_=_C1579 ,C1077_=_C1599 ,C1077_=_C1618 ,C1077_=_C1636 ,\nC1077_=_C1653 ,C1077_=_C1669 ,C1077_=_C1684 ,C1077_=_C1698 ,C1077_=_C1711 ,C1077_=_C1723 ,\nC1077_=_C1745 ,C1077_=_C1746 ,C1077_=_C1747 ,C1077_=_C1750 ,C1077_=_C1751 ,C1077_=_C1752 ,\nC1077_=_C1753 ,C1077_=_C1754</w:t>
      </w:r>
    </w:p>
    <w:p>
      <w:pPr>
        <w:pStyle w:val="PreformattedText"/>
        <w:bidi w:val="0"/>
        <w:spacing w:before="0" w:after="0"/>
        <w:jc w:val="left"/>
        <w:rPr/>
      </w:pPr>
      <w:r>
        <w:rPr/>
        <w:t xml:space="preserve"> </w:t>
      </w:r>
      <w:r>
        <w:rPr/>
        <w:t>,C1082_=_C1083 ,C1082_=_C1120 ,C1082_=_C1156 ,C1082_=_C1192 ,\nC1082_=_C1227 ,C1082_=_C1261 ,C1082_=_C1294 ,C1082_=_C1326 ,C1082_=_C1357 ,C1082_=_C1387 ,\nC1082_=_C1415 ,C1082_=_C1442 ,C1082_=_C1468 ,C1082_=_C1493 ,C1082_=_C1517 ,C1082_=_C1540 ,\nC1082_=_C1562 ,C1082_=_C1583 ,C1082_=_C1603 ,C1082_=_C1622 ,C1082_=_C1640 ,C1082_=_C1657 ,\nC1082_=_C1673 ,C1082_=_C1688 ,C1082_=_C1702 ,C1082_=_C1715 ,C1082_=_C1727 ,C1082_=_C1757 ,\nC1082_=_C1765 ,C1082_=_C1772 ,C1082_=_C1780 ,C1082_=_C1781 ,C1082_=_C1782 ,C1082_=_C1783 ,\nC1082_=_C1784 ,C1083_=_C1121 ,C1083_=_C1158 ,C1083_=_C1193 ,C1083_=_C1228 ,C1083_=_C1262 ,\nC1083_=_C1295 ,C1083_=_C1327 ,C1083_=_C1358 ,C1083_=_C1388 ,C1083_=_C1416 ,C1083_=_C1443 ,\nC1083_=_C1469 ,C1083_=_C1494 ,C1083_=_C1518 ,C1083_=_C1541 ,C1083_=_C1563 ,C1083_=_C1584 ,\nC1083_=_C1604 ,C1083_=_C1623 ,C1083_=_C1641 ,C1083_=_C1658 ,C1083_=_C1674 ,C1083_=_C1689 ,\nC1083_=_C1703 ,C1083_=_C1716 ,C1083_=_C1728 ,C1083_=_C1758 ,C1083_=_C1766 ,C1083_=_C1773 ,\nC1083_=_C1785 ,C1083_=_C1786 ,C1083_=_C1787 ,C1083_=_C1788 ,C1083_=_C1789 ,C1114_=_C1115 ,\nC1114_=_C1120 ,C1114_=_C1121 ,C1114_=_C1151 ,C1114_=_C1187 ,C1114_=_C1222 ,C1114_=_C1256 ,\nC1114_=_C1289 ,C1114_=_C1321 ,C1114_=_C1352 ,C1114_=_C1382 ,C1114_=_C1410 ,C1114_=_C1437 ,\nC1114_=_C1463 ,C1114_=_C1488 ,C1114_=_C1512 ,C1114_=_C1535 ,C1114_=_C1557 ,C1114_=_C1578 ,\nC1114_=_C1598 ,C1114_=_C1617 ,C1114_=_C1635 ,C1114_=_C1652 ,C1114_=_C1668 ,C1114_=_C1683 ,\nC1114_=_C1697 ,C1114_=_C1710 ,C1114_=_C1722 ,C1114_=_C1735 ,C1114_=_C1736 ,C1114_=_C1737 ,\nC1114_=_C1740 ,C1114_=_C1741 ,C1114_=_C1742 ,C1114_=_C1743 ,C1114_=_C1744 ,C1115_=_C1120 ,\nC1115_=_C1121 ,C1115_=_C1152 ,C1115_=_C1188 ,C1115_=_C1223 ,C1115_=_C1257 ,C1115_=_C1290 ,\nC1115_=_C1322 ,C1115_=_C1353 ,C1115_=_C1383 ,C1115_=_C1411 ,C1115_=_C1438 ,C1115_=_C1464 ,\nC1115_=_C1489 ,C1115_=_C1513 ,C1115_=_C1536 ,C1115_=_C1558 ,C1115_=_C1579 ,C1115_=_C1599 ,\nC1115_=_C1618 ,C1115_=_C1636 ,C1115_=_C1653 ,C1115_=_C1669 ,C1115_=_C1684 ,C1115_=_C1698 ,\nC1115_=_C1711 ,C1115_=_C1723 ,C1115_=_C1745 ,C1115_=_C1746 ,C1115_=_C1747 ,C1115_=_C1750 ,\nC1115_=_C1751 ,C1115_=_C1752 ,C1115_=_C1753 ,C1115_=_C1754 ,C1120_=_C1121 ,C1120_=_C1156 ,\nC1120_=_C1192 ,C1120_=_C1227 ,C1120_=_C1261 ,C1120_=_C1294 ,C1120_=_C1326 ,C1120_=_C1357 ,\nC1120_=_C1387 ,C1120_=_C1415 ,C1120_=_C1442 ,C1120_=_C1468 ,C1120_=_C1493 ,C1120_=_C1517 ,\nC1120_=_C1540 ,C1120_=_C1562 ,C1120_=_C1583 ,C1120_=_C1603 ,C1120_=_C1622 ,C1120_=_C1640 ,\nC1120_=_C1657 ,C1120_=_C1673 ,C1120_=_C1688 ,C1120_=_C1702 ,C1120_=_C1715 ,C1120_=_C1727 ,\nC1120_=_C1757 ,C1120_=_C1765 ,C1120_=_C1772 ,C1120_=_C1780 ,C1120_=_C1781 ,C1120_=_C1782 ,\nC1120_=_C1783 ,C1120_=_C1784 ,C1121_=_C1158 ,C1121_=_C1193 ,C1121_=_C1228 ,C1121_=_C1262 ,\nC1121_=_C1295 ,C1121_=_C1327 ,C1121_=_C1358 ,C1121_=_C1388 ,C1121_=_C1416 ,C1121_=_C1443 ,\nC1121_=_C1469 ,C1121_=_C1494 ,C1121_=_C1518 ,C1121_=_C1541 ,C1121_=_C1563 ,C1121_=_C1584 ,\nC1121_=_C1604 ,C1121_=_C1623 ,C1121_=_C1641 ,C1121_=_C1658 ,C1121_=_C1674 ,C1121_=_C1689 ,\nC1121_=_C1703 ,C1121_=_C1716 ,C1121_=_C1728 ,C1121_=_C1758 ,C1121_=_C1766 ,C1121_=_C1773 ,\nC1121_=_C1785 ,C1121_=_C1786 ,C1121_=_C1787 ,C1121_=_C1788 ,C1121_=_C1789 ,C1151_=_C1152 ,\nC1151_=_C1156 ,C1151_=_C1158 ,C1151_=_C1187 ,C1151_=_C1222 ,C1151_=_C1256 ,C1151_=_C1289 ,\nC1151_=_C1321 ,C1151_=_C1352 ,C1151_=_C1382 ,C1151_=_C1410 ,C1151_=_C1437 ,C1151_=_C1463 ,\nC1151_=_C1488 ,C1151_=_C1512 ,C1151_=_C1535 ,C1151_=_C1557 ,C1151_=_C1578 ,C1151_=_C1598 ,\nC1151_=_C1617 ,C1151_=_C1635 ,C1151_=_C1652 ,C1151_=_C1668 ,C1151_=_C1683 ,C1151_=_C1697 ,\nC1151_=_C1710 ,C1151_=_C1722 ,C1151_=_C1735 ,C1151_=_C1736 ,C1151_=_C1737 ,C1151_=_C1740 ,\nC1151_=_C1741 ,C1151_=_C1742 ,C1151_=_C1743 ,C1151_=_C1744 ,C1152_=_C1156 ,C1152_=_C1158 ,\nC1152_=_C1188 ,C1152_=_C1223 ,C1152_=_C1257 ,C1152_=_C1290 ,C1152_=_C1322 ,C1152_=_C1353 ,\nC1152_=_C1383 ,C1152_=_C1411 ,C1152_=_C1438 ,C1152_=_C1464 ,C1152_=_C1489 ,C1152_=_C1513 ,\nC1152_=_C1536 ,C1152_=_C1558 ,C1152_=_C1579 ,C1152_=_C1599 ,C1152_=_C1618 ,C1152_=_C1636 ,\nC1152_=_C1653 ,C1152_=_C1669 ,C1152_=_C1684 ,C1152_=_C1698 ,C1152_=_C1711 ,C1152_=_C1723 ,\nC1152_=_C1745 ,C1152_=_C1746 ,C1152_=_C1747 ,C1152_=_C1750 ,C1152_=_C1751 ,C1152_=_C1752 ,\nC1152_=_C1753 ,C1152_=_C1754 ,C1156_=_C1158 ,C1156_=_C1192 ,C1156_=_C1227 ,C1156_=_C1261 ,\nC1156_=_C1294 ,C1156_=_C1326 ,C1156_=_C1357 ,C1156_=_C1387 ,C1156_=_C1415 ,C1156_=_C1442 ,\nC1156_=_C1468 ,C1156_=_C1493 ,C1156_=_C1517 ,C1156_=_C1540 ,C1156_=_C1562 ,C1156_=_C1583 ,\nC1156_=_C1603 ,C1156_=_C1622 ,C1156_=_C1640 ,C1156_=_C1657 ,C1156_=_C1673 ,C1156_=_C1688 ,\nC1156_=_C1702 ,C1156_=_C1715 ,C1156_=_C1727 ,C1156_=_C1757 ,C1156_=_C1765 ,C1156_=_C1772 ,\nC1156_=_C1780 ,C1156_=_C1781 ,C1156_=_C1782 ,C1156_=_C1783 ,C1156_=_C1784 ,C1158_=_C1193 ,\nC1158_=_C1228 ,C1158_=_C1262 ,C1158_=_C1295 ,C1158_=_C1327 ,C1158_=_C1358 ,C1158_=_C1388 ,\nC1158_=_C1416 ,C1158_=_C1443 ,C1158_=_C1469 ,C1158_=_C1494 ,C1158_=_C1518 ,C1158_=_C1541 ,\nC1158_=_C1563 ,C1158_=_C1584 ,C1158_=_C1604 ,C1158_=_C1623 ,C1158_=_C1641 ,C1158_=_C1658 ,\nC1158_=_C1674 ,C1158_=_C1689 ,C1158_=_C1703 ,C1158_=_C1716 ,C1158_=_C1728 ,C1158_=_C1758 ,\nC1158_=_C1766 ,C1158_=_C1773 ,C1158_=_C1785 ,C1158_=_C1786 ,C1158_=_C1787 ,C1158_=_C1788 ,\nC1158_=_C1789 ,C1187_=_C1188 ,C1187_=_C1192 ,C1187_=_C1193 ,C1187_=_C1222 ,C1187_=_C1256 ,\nC1187_=_C1289 ,C1187_=_C1321 ,C1187_=_C1352 ,C1187_=_C1382 ,C1187_=_C1410 ,C1187_=_C1437 ,\nC1187_=_C1463 ,C1187_=_C1488 ,C1187_=_C1512 ,C1187_=_C1535 ,C1187_=_C1557 ,C1187_=_C1578 ,\nC1187_=_C1598 ,C1187_=_C1617 ,C1187_=_C1635 ,C1187_=_C1652 ,C1187_=_C1668 ,C1187_=_C1683 ,\nC1187_=_C1697 ,C1187_=_C1710 ,C1187_=_C1722 ,C1187_=_C1735 ,C1187_=_C1736 ,C1187_=_C1737 ,\nC1187_=_C1740 ,C1187_=_C1741 ,C1187_=_C1742 ,C1187_=_C1743 ,C1187_=_C1744 ,C1188_=_C1192 ,\nC1188_=_C1193 ,C1188_=_C1223 ,C1188_=_C1257 ,C1188_=_C1290 ,C1188_=_C1322 ,C1188_=_C1353 ,\nC1188_=_C1383 ,C1188_=_C1411 ,C1188_=_C1438 ,C1188_=_C1464 ,C1188_=_C1489 ,C1188_=_C1513 ,\nC1188_=_C1536 ,C1188_=_C1558 ,C1188_=_C1579 ,C1188_=_C1599 ,C1188_=_C1618 ,C1188_=_C1636 ,\nC1188_=_C1653 ,C1188_=_C1669 ,C1188_=_C1684 ,C1188_=_C1698 ,C1188_=_C1711 ,C1188_=_C1723 ,\nC1188_=_C1745 ,C1188_=_C1746 ,C1188_=_C1747 ,C1188_=_C1750 ,C1188_=_C1751 ,C1188_=_C1752 ,\nC1188_=_C1753 ,C1188_=_C1754 ,C1192_=_C1193 ,C1192_=_C1227 ,C1192_=_C1261 ,C1192_=_C1294 ,\nC1192_=_C1326 ,C1192_=_C1357 ,C1192_=_C1387 ,C1192_=_C1415 ,C1192_=_C1442 ,C1192_=_C1468 ,\nC1192_=_C1493 ,C1192_=_C1517 ,C1192_=_C1540 ,C1192_=_C1562 ,C1192_=_C1583 ,C1192_=_C1603 ,\nC1192_=_C1622 ,C1192_=_C1640 ,C1192_=_C1657 ,C1192_=_C1673 ,C1192_=_C1688 ,C1192_=_C1702 ,\nC1192_=_C1715 ,C1192_=_C1727 ,C1192_=_C1757 ,C1192_=_C1765 ,C1192_=_C1772 ,C1192_=_C1780 ,\nC1192_=_C1781 ,C1192_=_C1782 ,C1192_=_C1783 ,C1192_=_C1784 ,C1193_=_C1228 ,C1193_=_C1262 ,\nC1193_=_C1295 ,C1193_=_C1327 ,C1193_=_C1358 ,C1193_=_C1388 ,C1193_=_C1416 ,C1193_=_C1443 ,\nC1193_=_C1469 ,C1193_=_C1494 ,C1193_=_C1518 ,C1193_=_C1541 ,C1193_=_C1563 ,C1193_=_C1584 ,\nC1193_=_C1604 ,C1193_=_C1623 ,C1193_=_C1641 ,C1193_=_C1658 ,C1193_=_C1674 ,C1193_=_C1689 ,\nC1193_=_C1703 ,C1193_=_C1716 ,C1193_=_C1728 ,C1193_=_C1758 ,C1193_=_C1766 ,C1193_=_C1773 ,\nC1193_=_C1785 ,C1193_=_C1786 ,C1193_=_C1787 ,C1193_=_C1788 ,C1193_=_C1789 ,C1222_=_C1223 ,\nC1222_=_C1227 ,C1222_=_C1228 ,C1222_=_C1256 ,C1222_=_C1289 ,C1222_=_C1321 ,C1222_=_C1352 ,\nC1222_=_C1382 ,C1222_=_C1410 ,C1222_=_C1437 ,C1222_=_C1463 ,C1222_=_C1488 ,C1222_=_C1512 ,\nC1222_=_C1535 ,C1222_=_C1557 ,C1222_=_C1578 ,C1222_=_C1598 ,C1222_=_C1617 ,C1222_=_C1635 ,\nC1222_=_C1652 ,C1222_=_C1668 ,C1222_=_C1683 ,C1222_=_C1697 ,C1222_=_C1710 ,C1222_=_C1722 ,\nC1222_=_C1735 ,C1222_=_C1736 ,C1222_=_C1737 ,C1222_=_C1740 ,C1222_=_C1741 ,C1222_=_C1742 ,\nC1222_=_C1743 ,C1222_=_C1744 ,C1223_=_C1227 ,C1223_=_C1228 ,C1223_=_C1257 ,C1223_=_C1290 ,\nC1223_=_C1322 ,C1223_=_C1353 ,C1223_=_C1383 ,C1223_=_C1411 ,C1223_=_C1438 ,C1223_=_C1464 ,\nC1223_=_C1489 ,C1223_=_C1513 ,C1223_=_C1536 ,C1223_=_C1558 ,C1223_=_C1579 ,C1223_=_C1599 ,\nC1223_=_C1618 ,C1223_=_C1636 ,C1223_=_C1653 ,C1223_=_C1669 ,C1223_=_C1684 ,C1223_=_C1698 ,\nC1223_=_C1711 ,C1223_=_C1723 ,C1223_=_C1745 ,C1223_=_C1746 ,C1223_=_C1747 ,C1223_=_C1750 ,\nC1223_=_C1751 ,C1223_=_C1752 ,C1223_=_C1753 ,C1223_=_C1754 ,C1227_=_C1228 ,C1227_=_C1261 ,\nC1227_=_C1294 ,C1227_=_C1326 ,C1227_=_C1357 ,C1227_=_C1387 ,C1227_=_C1415 ,C1227_=_C1442 ,\nC1227_=_C1468 ,C1227_=_C1493 ,C1227_=_C1517 ,C1227_=_C1540 ,C1227_=_C1562 ,C1227_=_C1583 ,\nC1227_=_C1603 ,C1227_=_C1622 ,C1227_=_C1640 ,C1227_=_C1657 ,C1227_=_C1673 ,C1227_=_C1688 ,\nC1227_=_C1702 ,C1227_=_C1715 ,C1227_=_C1727 ,C1227_=_C1757 ,C1227_=_C1765 ,C1227_=_C1772 ,\nC1227_=_C1780 ,C1227_=_C1781 ,C1227_=_C1782 ,C1227_=_C1783 ,C1227_=_C1784 ,C1228_=_C1262 ,\nC1228_=_C1295 ,C1228_=_C1327 ,C1228_=_C1358 ,C1228_=_C1388 ,C1228_=_C1416 ,C1228_=_C1443 ,\nC1228_=_C1469 ,C1228_=_C1494 ,C1228_=_C1518 ,C1228_=_C1541 ,C1228_=_C1563 ,C1228_=_C1584 ,\nC1228_=_C1604 ,C1228_=_C1623 ,C1228_=_C1641 ,C1228_=_C1658 ,C1228_=_C1674 ,C1228_=_C1689 ,\nC1228_=_C1703 ,C1228_=_C1716 ,C1228_=_C1728 ,C1228_=_C1758 ,C1228_=_C1766 ,C1228_=_C1773 ,\nC1228_=_C1785 ,C1228_=_C1786 ,C1228_=_C1787 ,C1228_=_C1788 ,C1228_=_C1789 ,C1256_=_C1257 ,\nC1256_=_C1261 ,C1256_=_C1262 ,C1256_=_C1289 ,C1256_=_C1321 ,C1256_=_C1352 ,C1256_=_C1382 ,\nC1256_=_C1410 ,C1256_=_C1437 ,C1256_=_C1463 ,C1256_=_C1488 ,C1256_=_C1512 ,C1256_=_C1535 ,\nC1256_=_C1557 ,C1256_=_C1578 ,C1256_=_C1598 ,C1256_=_C1617 ,C1256_=_C1635 ,C1256_=_C1652 ,\nC1256_=_C1668 ,C1256_=_C1683 ,C1256_=_C1697 ,C1256_=_C1710 ,C1256_=_C1722 ,C1256_=_C1735 ,\nC1256_=_C1736 ,C1256_=_C1737 ,C1256_=_C1740 ,C1256_=_C1741 ,C1256_=_C1742 ,C1256_=_C1743 ,\nC1256_=_C1744 ,C1257_=_C1261 ,C1257_=_C1262 ,C1257_=_C1290 ,C1257_=_C1322 ,C1257_=_C1353 ,\nC1257_=_C1383 ,C1257_=_C1411 ,C1257_=_C1438 ,C1257_=_C1464 ,C1257_=_C1489 ,C1257_=_C1513 ,\nC1257_=_C1536 ,C1257_=_C1558 ,C1257_=_C1579 ,C1257_=_C1599 ,C1257_=_C1618 ,C1257_=_C1636</w:t>
      </w:r>
    </w:p>
    <w:p>
      <w:pPr>
        <w:pStyle w:val="PreformattedText"/>
        <w:bidi w:val="0"/>
        <w:spacing w:before="0" w:after="0"/>
        <w:jc w:val="left"/>
        <w:rPr/>
      </w:pPr>
      <w:r>
        <w:rPr/>
        <w:t xml:space="preserve"> </w:t>
      </w:r>
      <w:r>
        <w:rPr/>
        <w:t>,\nC1257_=_C1653 ,C1257_=_C1669 ,C1257_=_C1684 ,C1257_=_C1698 ,C1257_=_C1711 ,C1257_=_C1723 ,\nC1257_=_C1745 ,C1257_=_C1746 ,C1257_=_C1747 ,C1257_=_C1750 ,C1257_=_C1751 ,C1257_=_C1752 ,\nC1257_=_C1753 ,C1257_=_C1754 ,C1261_=_C1262 ,C1261_=_C1294 ,C1261_=_C1326 ,C1261_=_C1357 ,\nC1261_=_C1387 ,C1261_=_C1415 ,C1261_=_C1442 ,C1261_=_C1468 ,C1261_=_C1493 ,C1261_=_C1517 ,\nC1261_=_C1540 ,C1261_=_C1562 ,C1261_=_C1583 ,C1261_=_C1603 ,C1261_=_C1622 ,C1261_=_C1640 ,\nC1261_=_C1657 ,C1261_=_C1673 ,C1261_=_C1688 ,C1261_=_C1702 ,C1261_=_C1715 ,C1261_=_C1727 ,\nC1261_=_C1757 ,C1261_=_C1765 ,C1261_=_C1772 ,C1261_=_C1780 ,C1261_=_C1781 ,C1261_=_C1782 ,\nC1261_=_C1783 ,C1261_=_C1784 ,C1262_=_C1295 ,C1262_=_C1327 ,C1262_=_C1358 ,C1262_=_C1388 ,\nC1262_=_C1416 ,C1262_=_C1443 ,C1262_=_C1469 ,C1262_=_C1494 ,C1262_=_C1518 ,C1262_=_C1541 ,\nC1262_=_C1563 ,C1262_=_C1584 ,C1262_=_C1604 ,C1262_=_C1623 ,C1262_=_C1641 ,C1262_=_C1658 ,\nC1262_=_C1674 ,C1262_=_C1689 ,C1262_=_C1703 ,C1262_=_C1716 ,C1262_=_C1728 ,C1262_=_C1758 ,\nC1262_=_C1766 ,C1262_=_C1773 ,C1262_=_C1785 ,C1262_=_C1786 ,C1262_=_C1787 ,C1262_=_C1788 ,\nC1262_=_C1789 ,C1289_=_C1290 ,C1289_=_C1294 ,C1289_=_C1295 ,C1289_=_C1321 ,C1289_=_C1352 ,\nC1289_=_C1382 ,C1289_=_C1410 ,C1289_=_C1437 ,C1289_=_C1463 ,C1289_=_C1488 ,C1289_=_C1512 ,\nC1289_=_C1535 ,C1289_=_C1557 ,C1289_=_C1578 ,C1289_=_C1598 ,C1289_=_C1617 ,C1289_=_C1635 ,\nC1289_=_C1652 ,C1289_=_C1668 ,C1289_=_C1683 ,C1289_=_C1697 ,C1289_=_C1710 ,C1289_=_C1722 ,\nC1289_=_C1735 ,C1289_=_C1736 ,C1289_=_C1737 ,C1289_=_C1740 ,C1289_=_C1741 ,C1289_=_C1742 ,\nC1289_=_C1743 ,C1289_=_C1744 ,C1290_=_C1294 ,C1290_=_C1295 ,C1290_=_C1322 ,C1290_=_C1353 ,\nC1290_=_C1383 ,C1290_=_C1411 ,C1290_=_C1438 ,C1290_=_C1464 ,C1290_=_C1489 ,C1290_=_C1513 ,\nC1290_=_C1536 ,C1290_=_C1558 ,C1290_=_C1579 ,C1290_=_C1599 ,C1290_=_C1618 ,C1290_=_C1636 ,\nC1290_=_C1653 ,C1290_=_C1669 ,C1290_=_C1684 ,C1290_=_C1698 ,C1290_=_C1711 ,C1290_=_C1723 ,\nC1290_=_C1745 ,C1290_=_C1746 ,C1290_=_C1747 ,C1290_=_C1750 ,C1290_=_C1751 ,C1290_=_C1752 ,\nC1290_=_C1753 ,C1290_=_C1754 ,C1294_=_C1295 ,C1294_=_C1326 ,C1294_=_C1357 ,C1294_=_C1387 ,\nC1294_=_C1415 ,C1294_=_C1442 ,C1294_=_C1468 ,C1294_=_C1493 ,C1294_=_C1517 ,C1294_=_C1540 ,\nC1294_=_C1562 ,C1294_=_C1583 ,C1294_=_C1603 ,C1294_=_C1622 ,C1294_=_C1640 ,C1294_=_C1657 ,\nC1294_=_C1673 ,C1294_=_C1688 ,C1294_=_C1702 ,C1294_=_C1715 ,C1294_=_C1727 ,C1294_=_C1757 ,\nC1294_=_C1765 ,C1294_=_C1772 ,C1294_=_C1780 ,C1294_=_C1781 ,C1294_=_C1782 ,C1294_=_C1783 ,\nC1294_=_C1784 ,C1295_=_C1327 ,C1295_=_C1358 ,C1295_=_C1388 ,C1295_=_C1416 ,C1295_=_C1443 ,\nC1295_=_C1469 ,C1295_=_C1494 ,C1295_=_C1518 ,C1295_=_C1541 ,C1295_=_C1563 ,C1295_=_C1584 ,\nC1295_=_C1604 ,C1295_=_C1623 ,C1295_=_C1641 ,C1295_=_C1658 ,C1295_=_C1674 ,C1295_=_C1689 ,\nC1295_=_C1703 ,C1295_=_C1716 ,C1295_=_C1728 ,C1295_=_C1758 ,C1295_=_C1766 ,C1295_=_C1773 ,\nC1295_=_C1785 ,C1295_=_C1786 ,C1295_=_C1787 ,C1295_=_C1788 ,C1295_=_C1789 ,C1321_=_C1322 ,\nC1321_=_C1326 ,C1321_=_C1327 ,C1321_=_C1352 ,C1321_=_C1382 ,C1321_=_C1410 ,C1321_=_C1437 ,\nC1321_=_C1463 ,C1321_=_C1488 ,C1321_=_C1512 ,C1321_=_C1535 ,C1321_=_C1557 ,C1321_=_C1578 ,\nC1321_=_C1598 ,C1321_=_C1617 ,C1321_=_C1635 ,C1321_=_C1652 ,C1321_=_C1668 ,C1321_=_C1683 ,\nC1321_=_C1697 ,C1321_=_C1710 ,C1321_=_C1722 ,C1321_=_C1735 ,C1321_=_C1736 ,C1321_=_C1737 ,\nC1321_=_C1740 ,C1321_=_C1741 ,C1321_=_C1742 ,C1321_=_C1743 ,C1321_=_C1744 ,C1322_=_C1326 ,\nC1322_=_C1327 ,C1322_=_C1353 ,C1322_=_C1383 ,C1322_=_C1411 ,C1322_=_C1438 ,C1322_=_C1464 ,\nC1322_=_C1489 ,C1322_=_C1513 ,C1322_=_C1536 ,C1322_=_C1558 ,C1322_=_C1579 ,C1322_=_C1599 ,\nC1322_=_C1618 ,C1322_=_C1636 ,C1322_=_C1653 ,C1322_=_C1669 ,C1322_=_C1684 ,C1322_=_C1698 ,\nC1322_=_C1711 ,C1322_=_C1723 ,C1322_=_C1745 ,C1322_=_C1746 ,C1322_=_C1747 ,C1322_=_C1750 ,\nC1322_=_C1751 ,C1322_=_C1752 ,C1322_=_C1753 ,C1322_=_C1754 ,C1326_=_C1327 ,C1326_=_C1357 ,\nC1326_=_C1387 ,C1326_=_C1415 ,C1326_=_C1442 ,C1326_=_C1468 ,C1326_=_C1493 ,C1326_=_C1517 ,\nC1326_=_C1540 ,C1326_=_C1562 ,C1326_=_C1583 ,C1326_=_C1603 ,C1326_=_C1622 ,C1326_=_C1640 ,\nC1326_=_C1657 ,C1326_=_C1673 ,C1326_=_C1688 ,C1326_=_C1702 ,C1326_=_C1715 ,C1326_=_C1727 ,\nC1326_=_C1757 ,C1326_=_C1765 ,C1326_=_C1772 ,C1326_=_C1780 ,C1326_=_C1781 ,C1326_=_C1782 ,\nC1326_=_C1783 ,C1326_=_C1784 ,C1327_=_C1358 ,C1327_=_C1388 ,C1327_=_C1416 ,C1327_=_C1443 ,\nC1327_=_C1469 ,C1327_=_C1494 ,C1327_=_C1518 ,C1327_=_C1541 ,C1327_=_C1563 ,C1327_=_C1584 ,\nC1327_=_C1604 ,C1327_=_C1623 ,C1327_=_C1641 ,C1327_=_C1658 ,C1327_=_C1674 ,C1327_=_C1689 ,\nC1327_=_C1703 ,C1327_=_C1716 ,C1327_=_C1728 ,C1327_=_C1758 ,C1327_=_C1766 ,C1327_=_C1773 ,\nC1327_=_C1785 ,C1327_=_C1786 ,C1327_=_C1787 ,C1327_=_C1788 ,C1327_=_C1789 ,C1352_=_C1353 ,\nC1352_=_C1357 ,C1352_=_C1358 ,C1352_=_C1382 ,C1352_=_C1410 ,C1352_=_C1437 ,C1352_=_C1463 ,\nC1352_=_C1488 ,C1352_=_C1512 ,C1352_=_C1535 ,C1352_=_C1557 ,C1352_=_C1578 ,C1352_=_C1598 ,\nC1352_=_C1617 ,C1352_=_C1635 ,C1352_=_C1652 ,C1352_=_C1668 ,C1352_=_C1683 ,C1352_=_C1697 ,\nC1352_=_C1710 ,C1352_=_C1722 ,C1352_=_C1735 ,C1352_=_C1736 ,C1352_=_C1737 ,C1352_=_C1740 ,\nC1352_=_C1741 ,C1352_=_C1742 ,C1352_=_C1743 ,C1352_=_C1744 ,C1353_=_C1357 ,C1353_=_C1358 ,\nC1353_=_C1383 ,C1353_=_C1411 ,C1353_=_C1438 ,C1353_=_C1464 ,C1353_=_C1489 ,C1353_=_C1513 ,\nC1353_=_C1536 ,C1353_=_C1558 ,C1353_=_C1579 ,C1353_=_C1599 ,C1353_=_C1618 ,C1353_=_C1636 ,\nC1353_=_C1653 ,C1353_=_C1669 ,C1353_=_C1684 ,C1353_=_C1698 ,C1353_=_C1711 ,C1353_=_C1723 ,\nC1353_=_C1745 ,C1353_=_C1746 ,C1353_=_C1747 ,C1353_=_C1750 ,C1353_=_C1751 ,C1353_=_C1752 ,\nC1353_=_C1753 ,C1353_=_C1754 ,C1357_=_C1358 ,C1357_=_C1387 ,C1357_=_C1415 ,C1357_=_C1442 ,\nC1357_=_C1468 ,C1357_=_C1493 ,C1357_=_C1517 ,C1357_=_C1540 ,C1357_=_C1562 ,C1357_=_C1583 ,\nC1357_=_C1603 ,C1357_=_C1622 ,C1357_=_C1640 ,C1357_=_C1657 ,C1357_=_C1673 ,C1357_=_C1688 ,\nC1357_=_C1702 ,C1357_=_C1715 ,C1357_=_C1727 ,C1357_=_C1757 ,C1357_=_C1765 ,C1357_=_C1772 ,\nC1357_=_C1780 ,C1357_=_C1781 ,C1357_=_C1782 ,C1357_=_C1783 ,C1357_=_C1784 ,C1358_=_C1388 ,\nC1358_=_C1416 ,C1358_=_C1443 ,C1358_=_C1469 ,C1358_=_C1494 ,C1358_=_C1518 ,C1358_=_C1541 ,\nC1358_=_C1563 ,C1358_=_C1584 ,C1358_=_C1604 ,C1358_=_C1623 ,C1358_=_C1641 ,C1358_=_C1658 ,\nC1358_=_C1674 ,C1358_=_C1689 ,C1358_=_C1703 ,C1358_=_C1716 ,C1358_=_C1728 ,C1358_=_C1758 ,\nC1358_=_C1766 ,C1358_=_C1773 ,C1358_=_C1785 ,C1358_=_C1786 ,C1358_=_C1787 ,C1358_=_C1788 ,\nC1358_=_C1789 ,C1382_=_C1383 ,C1382_=_C1387 ,C1382_=_C1388 ,C1382_=_C1410 ,C1382_=_C1437 ,\nC1382_=_C1463 ,C1382_=_C1488 ,C1382_=_C1512 ,C1382_=_C1535 ,C1382_=_C1557 ,C1382_=_C1578 ,\nC1382_=_C1598 ,C1382_=_C1617 ,C1382_=_C1635 ,C1382_=_C1652 ,C1382_=_C1668 ,C1382_=_C1683 ,\nC1382_=_C1697 ,C1382_=_C1710 ,C1382_=_C1722 ,C1382_=_C1735 ,C1382_=_C1736 ,C1382_=_C1737 ,\nC1382_=_C1740 ,C1382_=_C1741 ,C1382_=_C1742 ,C1382_=_C1743 ,C1382_=_C1744 ,C1383_=_C1387 ,\nC1383_=_C1388 ,C1383_=_C1411 ,C1383_=_C1438 ,C1383_=_C1464 ,C1383_=_C1489 ,C1383_=_C1513 ,\nC1383_=_C1536 ,C1383_=_C1558 ,C1383_=_C1579 ,C1383_=_C1599 ,C1383_=_C1618 ,C1383_=_C1636 ,\nC1383_=_C1653 ,C1383_=_C1669 ,C1383_=_C1684 ,C1383_=_C1698 ,C1383_=_C1711 ,C1383_=_C1723 ,\nC1383_=_C1745 ,C1383_=_C1746 ,C1383_=_C1747 ,C1383_=_C1750 ,C1383_=_C1751 ,C1383_=_C1752 ,\nC1383_=_C1753 ,C1383_=_C1754 ,C1387_=_C1388 ,C1387_=_C1415 ,C1387_=_C1442 ,C1387_=_C1468 ,\nC1387_=_C1493 ,C1387_=_C1517 ,C1387_=_C1540 ,C1387_=_C1562 ,C1387_=_C1583 ,C1387_=_C1603 ,\nC1387_=_C1622 ,C1387_=_C1640 ,C1387_=_C1657 ,C1387_=_C1673 ,C1387_=_C1688 ,C1387_=_C1702 ,\nC1387_=_C1715 ,C1387_=_C1727 ,C1387_=_C1757 ,C1387_=_C1765 ,C1387_=_C1772 ,C1387_=_C1780 ,\nC1387_=_C1781 ,C1387_=_C1782 ,C1387_=_C1783 ,C1387_=_C1784 ,C1388_=_C1416 ,C1388_=_C1443 ,\nC1388_=_C1469 ,C1388_=_C1494 ,C1388_=_C1518 ,C1388_=_C1541 ,C1388_=_C1563 ,C1388_=_C1584 ,\nC1388_=_C1604 ,C1388_=_C1623 ,C1388_=_C1641 ,C1388_=_C1658 ,C1388_=_C1674 ,C1388_=_C1689 ,\nC1388_=_C1703 ,C1388_=_C1716 ,C1388_=_C1728 ,C1388_=_C1758 ,C1388_=_C1766 ,C1388_=_C1773 ,\nC1388_=_C1785 ,C1388_=_C1786 ,C1388_=_C1787 ,C1388_=_C1788 ,C1388_=_C1789 ,C1410_=_C1411 ,\nC1410_=_C1415 ,C1410_=_C1416 ,C1410_=_C1437 ,C1410_=_C1463 ,C1410_=_C1488 ,C1410_=_C1512 ,\nC1410_=_C1535 ,C1410_=_C1557 ,C1410_=_C1578 ,C1410_=_C1598 ,C1410_=_C1617 ,C1410_=_C1635 ,\nC1410_=_C1652 ,C1410_=_C1668 ,C1410_=_C1683 ,C1410_=_C1697 ,C1410_=_C1710 ,C1410_=_C1722 ,\nC1410_=_C1735 ,C1410_=_C1736 ,C1410_=_C1737 ,C1410_=_C1740 ,C1410_=_C1741 ,C1410_=_C1742 ,\nC1410_=_C1743 ,C1410_=_C1744 ,C1411_=_C1415 ,C1411_=_C1416 ,C1411_=_C1438 ,C1411_=_C1464 ,\nC1411_=_C1489 ,C1411_=_C1513 ,C1411_=_C1536 ,C1411_=_C1558 ,C1411_=_C1579 ,C1411_=_C1599 ,\nC1411_=_C1618 ,C1411_=_C1636 ,C1411_=_C1653 ,C1411_=_C1669 ,C1411_=_C1684 ,C1411_=_C1698 ,\nC1411_=_C1711 ,C1411_=_C1723 ,C1411_=_C1745 ,C1411_=_C1746 ,C1411_=_C1747 ,C1411_=_C1750 ,\nC1411_=_C1751 ,C1411_=_C1752 ,C1411_=_C1753 ,C1411_=_C1754 ,C1415_=_C1416 ,C1415_=_C1442 ,\nC1415_=_C1468 ,C1415_=_C1493 ,C1415_=_C1517 ,C1415_=_C1540 ,C1415_=_C1562 ,C1415_=_C1583 ,\nC1415_=_C1603 ,C1415_=_C1622 ,C1415_=_C1640 ,C1415_=_C1657 ,C1415_=_C1673 ,C1415_=_C1688 ,\nC1415_=_C1702 ,C1415_=_C1715 ,C1415_=_C1727 ,C1415_=_C1757 ,C1415_=_C1765 ,C1415_=_C1772 ,\nC1415_=_C1780 ,C1415_=_C1781 ,C1415_=_C1782 ,C1415_=_C1783 ,C1415_=_C1784 ,C1416_=_C1443 ,\nC1416_=_C1469 ,C1416_=_C1494 ,C1416_=_C1518 ,C1416_=_C1541 ,C1416_=_C1563 ,C1416_=_C1584 ,\nC1416_=_C1604 ,C1416_=_C1623 ,C1416_=_C1641 ,C1416_=_C1658 ,C1416_=_C1674 ,C1416_=_C1689 ,\nC1416_=_C1703 ,C1416_=_C1716 ,C1416_=_C1728 ,C1416_=_C1758 ,C1416_=_C1766 ,C1416_=_C1773 ,\nC1416_=_C1785 ,C1416_=_C1786 ,C1416_=_C1787 ,C1416_=_C1788 ,C1416_=_C1789 ,C1437_=_C1438 ,\nC1437_=_C1442 ,C1437_=_C1443 ,C1437_=_C1463 ,C1437_=_C1488 ,C1437_=_C1512 ,C1437_=_C1535 ,\nC1437_=_C1557 ,C1437_=_C1578 ,C1437_=_C1598 ,C1437_=_C1617 ,C1437_=_C1635 ,C1437_=_C1652 ,\nC1437_=_C1668 ,C1437_=_C1683 ,C1437_=_C1697 ,C1437_=_C1710 ,C1437_=_C1722 ,C1437_=_C1735 ,\nC1437_=_C1736 ,C1437_=_C1737 ,C1437_=_C1740 ,C1437_=_C1741</w:t>
      </w:r>
    </w:p>
    <w:p>
      <w:pPr>
        <w:pStyle w:val="PreformattedText"/>
        <w:bidi w:val="0"/>
        <w:spacing w:before="0" w:after="0"/>
        <w:jc w:val="left"/>
        <w:rPr/>
      </w:pPr>
      <w:r>
        <w:rPr/>
        <w:t xml:space="preserve"> </w:t>
      </w:r>
      <w:r>
        <w:rPr/>
        <w:t>,C1437_=_C1742 ,C1437_=_C1743 ,\nC1437_=_C1744 ,C1438_=_C1442 ,C1438_=_C1443 ,C1438_=_C1464 ,C1438_=_C1489 ,C1438_=_C1513 ,\nC1438_=_C1536 ,C1438_=_C1558 ,C1438_=_C1579 ,C1438_=_C1599 ,C1438_=_C1618 ,C1438_=_C1636 ,\nC1438_=_C1653 ,C1438_=_C1669 ,C1438_=_C1684 ,C1438_=_C1698 ,C1438_=_C1711 ,C1438_=_C1723 ,\nC1438_=_C1745 ,C1438_=_C1746 ,C1438_=_C1747 ,C1438_=_C1750 ,C1438_=_C1751 ,C1438_=_C1752 ,\nC1438_=_C1753 ,C1438_=_C1754 ,C1442_=_C1443 ,C1442_=_C1468 ,C1442_=_C1493 ,C1442_=_C1517 ,\nC1442_=_C1540 ,C1442_=_C1562 ,C1442_=_C1583 ,C1442_=_C1603 ,C1442_=_C1622 ,C1442_=_C1640 ,\nC1442_=_C1657 ,C1442_=_C1673 ,C1442_=_C1688 ,C1442_=_C1702 ,C1442_=_C1715 ,C1442_=_C1727 ,\nC1442_=_C1757 ,C1442_=_C1765 ,C1442_=_C1772 ,C1442_=_C1780 ,C1442_=_C1781 ,C1442_=_C1782 ,\nC1442_=_C1783 ,C1442_=_C1784 ,C1443_=_C1469 ,C1443_=_C1494 ,C1443_=_C1518 ,C1443_=_C1541 ,\nC1443_=_C1563 ,C1443_=_C1584 ,C1443_=_C1604 ,C1443_=_C1623 ,C1443_=_C1641 ,C1443_=_C1658 ,\nC1443_=_C1674 ,C1443_=_C1689 ,C1443_=_C1703 ,C1443_=_C1716 ,C1443_=_C1728 ,C1443_=_C1758 ,\nC1443_=_C1766 ,C1443_=_C1773 ,C1443_=_C1785 ,C1443_=_C1786 ,C1443_=_C1787 ,C1443_=_C1788 ,\nC1443_=_C1789 ,C1463_=_C1464 ,C1463_=_C1468 ,C1463_=_C1469 ,C1463_=_C1488 ,C1463_=_C1512 ,\nC1463_=_C1535 ,C1463_=_C1557 ,C1463_=_C1578 ,C1463_=_C1598 ,C1463_=_C1617 ,C1463_=_C1635 ,\nC1463_=_C1652 ,C1463_=_C1668 ,C1463_=_C1683 ,C1463_=_C1697 ,C1463_=_C1710 ,C1463_=_C1722 ,\nC1463_=_C1735 ,C1463_=_C1736 ,C1463_=_C1737 ,C1463_=_C1740 ,C1463_=_C1741 ,C1463_=_C1742 ,\nC1463_=_C1743 ,C1463_=_C1744 ,C1464_=_C1468 ,C1464_=_C1469 ,C1464_=_C1489 ,C1464_=_C1513 ,\nC1464_=_C1536 ,C1464_=_C1558 ,C1464_=_C1579 ,C1464_=_C1599 ,C1464_=_C1618 ,C1464_=_C1636 ,\nC1464_=_C1653 ,C1464_=_C1669 ,C1464_=_C1684 ,C1464_=_C1698 ,C1464_=_C1711 ,C1464_=_C1723 ,\nC1464_=_C1745 ,C1464_=_C1746 ,C1464_=_C1747 ,C1464_=_C1750 ,C1464_=_C1751 ,C1464_=_C1752 ,\nC1464_=_C1753 ,C1464_=_C1754 ,C1468_=_C1469 ,C1468_=_C1493 ,C1468_=_C1517 ,C1468_=_C1540 ,\nC1468_=_C1562 ,C1468_=_C1583 ,C1468_=_C1603 ,C1468_=_C1622 ,C1468_=_C1640 ,C1468_=_C1657 ,\nC1468_=_C1673 ,C1468_=_C1688 ,C1468_=_C1702 ,C1468_=_C1715 ,C1468_=_C1727 ,C1468_=_C1757 ,\nC1468_=_C1765 ,C1468_=_C1772 ,C1468_=_C1780 ,C1468_=_C1781 ,C1468_=_C1782 ,C1468_=_C1783 ,\nC1468_=_C1784 ,C1469_=_C1494 ,C1469_=_C1518 ,C1469_=_C1541 ,C1469_=_C1563 ,C1469_=_C1584 ,\nC1469_=_C1604 ,C1469_=_C1623 ,C1469_=_C1641 ,C1469_=_C1658 ,C1469_=_C1674 ,C1469_=_C1689 ,\nC1469_=_C1703 ,C1469_=_C1716 ,C1469_=_C1728 ,C1469_=_C1758 ,C1469_=_C1766 ,C1469_=_C1773 ,\nC1469_=_C1785 ,C1469_=_C1786 ,C1469_=_C1787 ,C1469_=_C1788 ,C1469_=_C1789 ,C1488_=_C1489 ,\nC1488_=_C1493 ,C1488_=_C1494 ,C1488_=_C1512 ,C1488_=_C1535 ,C1488_=_C1557 ,C1488_=_C1578 ,\nC1488_=_C1598 ,C1488_=_C1617 ,C1488_=_C1635 ,C1488_=_C1652 ,C1488_=_C1668 ,C1488_=_C1683 ,\nC1488_=_C1697 ,C1488_=_C1710 ,C1488_=_C1722 ,C1488_=_C1735 ,C1488_=_C1736 ,C1488_=_C1737 ,\nC1488_=_C1740 ,C1488_=_C1741 ,C1488_=_C1742 ,C1488_=_C1743 ,C1488_=_C1744 ,C1489_=_C1493 ,\nC1489_=_C1494 ,C1489_=_C1513 ,C1489_=_C1536 ,C1489_=_C1558 ,C1489_=_C1579 ,C1489_=_C1599 ,\nC1489_=_C1618 ,C1489_=_C1636 ,C1489_=_C1653 ,C1489_=_C1669 ,C1489_=_C1684 ,C1489_=_C1698 ,\nC1489_=_C1711 ,C1489_=_C1723 ,C1489_=_C1745 ,C1489_=_C1746 ,C1489_=_C1747 ,C1489_=_C1750 ,\nC1489_=_C1751 ,C1489_=_C1752 ,C1489_=_C1753 ,C1489_=_C1754 ,C1493_=_C1494 ,C1493_=_C1517 ,\nC1493_=_C1540 ,C1493_=_C1562 ,C1493_=_C1583 ,C1493_=_C1603 ,C1493_=_C1622 ,C1493_=_C1640 ,\nC1493_=_C1657 ,C1493_=_C1673 ,C1493_=_C1688 ,C1493_=_C1702 ,C1493_=_C1715 ,C1493_=_C1727 ,\nC1493_=_C1757 ,C1493_=_C1765 ,C1493_=_C1772 ,C1493_=_C1780 ,C1493_=_C1781 ,C1493_=_C1782 ,\nC1493_=_C1783 ,C1493_=_C1784 ,C1494_=_C1518 ,C1494_=_C1541 ,C1494_=_C1563 ,C1494_=_C1584 ,\nC1494_=_C1604 ,C1494_=_C1623 ,C1494_=_C1641 ,C1494_=_C1658 ,C1494_=_C1674 ,C1494_=_C1689 ,\nC1494_=_C1703 ,C1494_=_C1716 ,C1494_=_C1728 ,C1494_=_C1758 ,C1494_=_C1766 ,C1494_=_C1773 ,\nC1494_=_C1785 ,C1494_=_C1786 ,C1494_=_C1787 ,C1494_=_C1788 ,C1494_=_C1789 ,C1512_=_C1513 ,\nC1512_=_C1517 ,C1512_=_C1518 ,C1512_=_C1535 ,C1512_=_C1557 ,C1512_=_C1578 ,C1512_=_C1598 ,\nC1512_=_C1617 ,C1512_=_C1635 ,C1512_=_C1652 ,C1512_=_C1668 ,C1512_=_C1683 ,C1512_=_C1697 ,\nC1512_=_C1710 ,C1512_=_C1722 ,C1512_=_C1735 ,C1512_=_C1736 ,C1512_=_C1737 ,C1512_=_C1740 ,\nC1512_=_C1741 ,C1512_=_C1742 ,C1512_=_C1743 ,C1512_=_C1744 ,C1513_=_C1517 ,C1513_=_C1518 ,\nC1513_=_C1536 ,C1513_=_C1558 ,C1513_=_C1579 ,C1513_=_C1599 ,C1513_=_C1618 ,C1513_=_C1636 ,\nC1513_=_C1653 ,C1513_=_C1669 ,C1513_=_C1684 ,C1513_=_C1698 ,C1513_=_C1711 ,C1513_=_C1723 ,\nC1513_=_C1745 ,C1513_=_C1746 ,C1513_=_C1747 ,C1513_=_C1750 ,C1513_=_C1751 ,C1513_=_C1752 ,\nC1513_=_C1753 ,C1513_=_C1754 ,C1517_=_C1518 ,C1517_=_C1540 ,C1517_=_C1562 ,C1517_=_C1583 ,\nC1517_=_C1603 ,C1517_=_C1622 ,C1517_=_C1640 ,C1517_=_C1657 ,C1517_=_C1673 ,C1517_=_C1688 ,\nC1517_=_C1702 ,C1517_=_C1715 ,C1517_=_C1727 ,C1517_=_C1757 ,C1517_=_C1765 ,C1517_=_C1772 ,\nC1517_=_C1780 ,C1517_=_C1781 ,C1517_=_C1782 ,C1517_=_C1783 ,C1517_=_C1784 ,C1518_=_C1541 ,\nC1518_=_C1563 ,C1518_=_C1584 ,C1518_=_C1604 ,C1518_=_C1623 ,C1518_=_C1641 ,C1518_=_C1658 ,\nC1518_=_C1674 ,C1518_=_C1689 ,C1518_=_C1703 ,C1518_=_C1716 ,C1518_=_C1728 ,C1518_=_C1758 ,\nC1518_=_C1766 ,C1518_=_C1773 ,C1518_=_C1785 ,C1518_=_C1786 ,C1518_=_C1787 ,C1518_=_C1788 ,\nC1518_=_C1789 ,C1535_=_C1536 ,C1535_=_C1540 ,C1535_=_C1541 ,C1535_=_C1557 ,C1535_=_C1578 ,\nC1535_=_C1598 ,C1535_=_C1617 ,C1535_=_C1635 ,C1535_=_C1652 ,C1535_=_C1668 ,C1535_=_C1683 ,\nC1535_=_C1697 ,C1535_=_C1710 ,C1535_=_C1722 ,C1535_=_C1735 ,C1535_=_C1736 ,C1535_=_C1737 ,\nC1535_=_C1740 ,C1535_=_C1741 ,C1535_=_C1742 ,C1535_=_C1743 ,C1535_=_C1744 ,C1536_=_C1540 ,\nC1536_=_C1541 ,C1536_=_C1558 ,C1536_=_C1579 ,C1536_=_C1599 ,C1536_=_C1618 ,C1536_=_C1636 ,\nC1536_=_C1653 ,C1536_=_C1669 ,C1536_=_C1684 ,C1536_=_C1698 ,C1536_=_C1711 ,C1536_=_C1723 ,\nC1536_=_C1745 ,C1536_=_C1746 ,C1536_=_C1747 ,C1536_=_C1750 ,C1536_=_C1751 ,C1536_=_C1752 ,\nC1536_=_C1753 ,C1536_=_C1754 ,C1540_=_C1541 ,C1540_=_C1562 ,C1540_=_C1583 ,C1540_=_C1603 ,\nC1540_=_C1622 ,C1540_=_C1640 ,C1540_=_C1657 ,C1540_=_C1673 ,C1540_=_C1688 ,C1540_=_C1702 ,\nC1540_=_C1715 ,C1540_=_C1727 ,C1540_=_C1757 ,C1540_=_C1765 ,C1540_=_C1772 ,C1540_=_C1780 ,\nC1540_=_C1781 ,C1540_=_C1782 ,C1540_=_C1783 ,C1540_=_C1784 ,C1541_=_C1563 ,C1541_=_C1584 ,\nC1541_=_C1604 ,C1541_=_C1623 ,C1541_=_C1641 ,C1541_=_C1658 ,C1541_=_C1674 ,C1541_=_C1689 ,\nC1541_=_C1703 ,C1541_=_C1716 ,C1541_=_C1728 ,C1541_=_C1758 ,C1541_=_C1766 ,C1541_=_C1773 ,\nC1541_=_C1785 ,C1541_=_C1786 ,C1541_=_C1787 ,C1541_=_C1788 ,C1541_=_C1789 ,C1557_=_C1558 ,\nC1557_=_C1562 ,C1557_=_C1563 ,C1557_=_C1578 ,C1557_=_C1598 ,C1557_=_C1617 ,C1557_=_C1635 ,\nC1557_=_C1652 ,C1557_=_C1668 ,C1557_=_C1683 ,C1557_=_C1697 ,C1557_=_C1710 ,C1557_=_C1722 ,\nC1557_=_C1735 ,C1557_=_C1736 ,C1557_=_C1737 ,C1557_=_C1740 ,C1557_=_C1741 ,C1557_=_C1742 ,\nC1557_=_C1743 ,C1557_=_C1744 ,C1558_=_C1562 ,C1558_=_C1563 ,C1558_=_C1579 ,C1558_=_C1599 ,\nC1558_=_C1618 ,C1558_=_C1636 ,C1558_=_C1653 ,C1558_=_C1669 ,C1558_=_C1684 ,C1558_=_C1698 ,\nC1558_=_C1711 ,C1558_=_C1723 ,C1558_=_C1745 ,C1558_=_C1746 ,C1558_=_C1747 ,C1558_=_C1750 ,\nC1558_=_C1751 ,C1558_=_C1752 ,C1558_=_C1753 ,C1558_=_C1754 ,C1562_=_C1563 ,C1562_=_C1583 ,\nC1562_=_C1603 ,C1562_=_C1622 ,C1562_=_C1640 ,C1562_=_C1657 ,C1562_=_C1673 ,C1562_=_C1688 ,\nC1562_=_C1702 ,C1562_=_C1715 ,C1562_=_C1727 ,C1562_=_C1757 ,C1562_=_C1765 ,C1562_=_C1772 ,\nC1562_=_C1780 ,C1562_=_C1781 ,C1562_=_C1782 ,C1562_=_C1783 ,C1562_=_C1784 ,C1563_=_C1584 ,\nC1563_=_C1604 ,C1563_=_C1623 ,C1563_=_C1641 ,C1563_=_C1658 ,C1563_=_C1674 ,C1563_=_C1689 ,\nC1563_=_C1703 ,C1563_=_C1716 ,C1563_=_C1728 ,C1563_=_C1758 ,C1563_=_C1766 ,C1563_=_C1773 ,\nC1563_=_C1785 ,C1563_=_C1786 ,C1563_=_C1787 ,C1563_=_C1788 ,C1563_=_C1789 ,C1578_=_C1579 ,\nC1578_=_C1583 ,C1578_=_C1584 ,C1578_=_C1598 ,C1578_=_C1617 ,C1578_=_C1635 ,C1578_=_C1652 ,\nC1578_=_C1668 ,C1578_=_C1683 ,C1578_=_C1697 ,C1578_=_C1710 ,C1578_=_C1722 ,C1578_=_C1735 ,\nC1578_=_C1736 ,C1578_=_C1737 ,C1578_=_C1740 ,C1578_=_C1741 ,C1578_=_C1742 ,C1578_=_C1743 ,\nC1578_=_C1744 ,C1579_=_C1583 ,C1579_=_C1584 ,C1579_=_C1599 ,C1579_=_C1618 ,C1579_=_C1636 ,\nC1579_=_C1653 ,C1579_=_C1669 ,C1579_=_C1684 ,C1579_=_C1698 ,C1579_=_C1711 ,C1579_=_C1723 ,\nC1579_=_C1745 ,C1579_=_C1746 ,C1579_=_C1747 ,C1579_=_C1750 ,C1579_=_C1751 ,C1579_=_C1752 ,\nC1579_=_C1753 ,C1579_=_C1754 ,C1583_=_C1584 ,C1583_=_C1603 ,C1583_=_C1622 ,C1583_=_C1640 ,\nC1583_=_C1657 ,C1583_=_C1673 ,C1583_=_C1688 ,C1583_=_C1702 ,C1583_=_C1715 ,C1583_=_C1727 ,\nC1583_=_C1757 ,C1583_=_C1765 ,C1583_=_C1772 ,C1583_=_C1780 ,C1583_=_C1781 ,C1583_=_C1782 ,\nC1583_=_C1783 ,C1583_=_C1784 ,C1584_=_C1604 ,C1584_=_C1623 ,C1584_=_C1641 ,C1584_=_C1658 ,\nC1584_=_C1674 ,C1584_=_C1689 ,C1584_=_C1703 ,C1584_=_C1716 ,C1584_=_C1728 ,C1584_=_C1758 ,\nC1584_=_C1766 ,C1584_=_C1773 ,C1584_=_C1785 ,C1584_=_C1786 ,C1584_=_C1787 ,C1584_=_C1788 ,\nC1584_=_C1789 ,C1598_=_C1599 ,C1598_=_C1603 ,C1598_=_C1604 ,C1598_=_C1617 ,C1598_=_C1635 ,\nC1598_=_C1652 ,C1598_=_C1668 ,C1598_=_C1683 ,C1598_=_C1697 ,C1598_=_C1710 ,C1598_=_C1722 ,\nC1598_=_C1735 ,C1598_=_C1736 ,C1598_=_C1737 ,C1598_=_C1740 ,C1598_=_C1741 ,C1598_=_C1742 ,\nC1598_=_C1743 ,C1598_=_C1744 ,C1599_=_C1603 ,C1599_=_C1604 ,C1599_=_C1618 ,C1599_=_C1636 ,\nC1599_=_C1653 ,C1599_=_C1669 ,C1599_=_C1684 ,C1599_=_C1698 ,C1599_=_C1711 ,C1599_=_C1723 ,\nC1599_=_C1745 ,C1599_=_C1746 ,C1599_=_C1747 ,C1599_=_C1750 ,C1599_=_C1751 ,C1599_=_C1752 ,\nC1599_=_C1753 ,C1599_=_C1754 ,C1603_=_C1604 ,C1603_=_C1622 ,C1603_=_C1640 ,C1603_=_C1657 ,\nC1603_=_C1673 ,C1603_=_C1688 ,C1603_=_C1702 ,C1603_=_C1715 ,C1603_=_C1727 ,C1603_=_C1757 ,\nC1603_=_C1765 ,C1603_=_C1772 ,C1603_=_C1780 ,C1603_=_C1781 ,C1603_=_C1782 ,C1603_=_C1783 ,\nC1603_=_C1784 ,C1604_=_C1623 ,C1604_=_C1641 ,C1604_=_C1658 ,C1604_=_C1674 ,C1604_=_C1689 ,\nC1604_=_C1703 ,C1604_=_C1716 ,C1604_=_C1728 ,C1604_=_C1758 ,C1604_=_C1766 ,C1604_=_C1773 ,\nC1604_=_C1785 ,C1604_=_C1786</w:t>
      </w:r>
    </w:p>
    <w:p>
      <w:pPr>
        <w:pStyle w:val="PreformattedText"/>
        <w:bidi w:val="0"/>
        <w:spacing w:before="0" w:after="0"/>
        <w:jc w:val="left"/>
        <w:rPr/>
      </w:pPr>
      <w:r>
        <w:rPr/>
        <w:t xml:space="preserve"> </w:t>
      </w:r>
      <w:r>
        <w:rPr/>
        <w:t>,C1604_=_C1787 ,C1604_=_C1788 ,C1604_=_C1789 ,C1617_=_C1618 ,\nC1617_=_C1622 ,C1617_=_C1623 ,C1617_=_C1635 ,C1617_=_C1652 ,C1617_=_C1668 ,C1617_=_C1683 ,\nC1617_=_C1697 ,C1617_=_C1710 ,C1617_=_C1722 ,C1617_=_C1735 ,C1617_=_C1736 ,C1617_=_C1737 ,\nC1617_=_C1740 ,C1617_=_C1741 ,C1617_=_C1742 ,C1617_=_C1743 ,C1617_=_C1744 ,C1618_=_C1622 ,\nC1618_=_C1623 ,C1618_=_C1636 ,C1618_=_C1653 ,C1618_=_C1669 ,C1618_=_C1684 ,C1618_=_C1698 ,\nC1618_=_C1711 ,C1618_=_C1723 ,C1618_=_C1745 ,C1618_=_C1746 ,C1618_=_C1747 ,C1618_=_C1750 ,\nC1618_=_C1751 ,C1618_=_C1752 ,C1618_=_C1753 ,C1618_=_C1754 ,C1622_=_C1623 ,C1622_=_C1640 ,\nC1622_=_C1657 ,C1622_=_C1673 ,C1622_=_C1688 ,C1622_=_C1702 ,C1622_=_C1715 ,C1622_=_C1727 ,\nC1622_=_C1757 ,C1622_=_C1765 ,C1622_=_C1772 ,C1622_=_C1780 ,C1622_=_C1781 ,C1622_=_C1782 ,\nC1622_=_C1783 ,C1622_=_C1784 ,C1623_=_C1641 ,C1623_=_C1658 ,C1623_=_C1674 ,C1623_=_C1689 ,\nC1623_=_C1703 ,C1623_=_C1716 ,C1623_=_C1728 ,C1623_=_C1758 ,C1623_=_C1766 ,C1623_=_C1773 ,\nC1623_=_C1785 ,C1623_=_C1786 ,C1623_=_C1787 ,C1623_=_C1788 ,C1623_=_C1789 ,C1635_=_C1636 ,\nC1635_=_C1640 ,C1635_=_C1641 ,C1635_=_C1652 ,C1635_=_C1668 ,C1635_=_C1683 ,C1635_=_C1697 ,\nC1635_=_C1710 ,C1635_=_C1722 ,C1635_=_C1735 ,C1635_=_C1736 ,C1635_=_C1737 ,C1635_=_C1740 ,\nC1635_=_C1741 ,C1635_=_C1742 ,C1635_=_C1743 ,C1635_=_C1744 ,C1636_=_C1640 ,C1636_=_C1641 ,\nC1636_=_C1653 ,C1636_=_C1669 ,C1636_=_C1684 ,C1636_=_C1698 ,C1636_=_C1711 ,C1636_=_C1723 ,\nC1636_=_C1745 ,C1636_=_C1746 ,C1636_=_C1747 ,C1636_=_C1750 ,C1636_=_C1751 ,C1636_=_C1752 ,\nC1636_=_C1753 ,C1636_=_C1754 ,C1640_=_C1641 ,C1640_=_C1657 ,C1640_=_C1673 ,C1640_=_C1688 ,\nC1640_=_C1702 ,C1640_=_C1715 ,C1640_=_C1727 ,C1640_=_C1757 ,C1640_=_C1765 ,C1640_=_C1772 ,\nC1640_=_C1780 ,C1640_=_C1781 ,C1640_=_C1782 ,C1640_=_C1783 ,C1640_=_C1784 ,C1641_=_C1658 ,\nC1641_=_C1674 ,C1641_=_C1689 ,C1641_=_C1703 ,C1641_=_C1716 ,C1641_=_C1728 ,C1641_=_C1758 ,\nC1641_=_C1766 ,C1641_=_C1773 ,C1641_=_C1785 ,C1641_=_C1786 ,C1641_=_C1787 ,C1641_=_C1788 ,\nC1641_=_C1789 ,C1652_=_C1653 ,C1652_=_C1657 ,C1652_=_C1658 ,C1652_=_C1668 ,C1652_=_C1683 ,\nC1652_=_C1697 ,C1652_=_C1710 ,C1652_=_C1722 ,C1652_=_C1735 ,C1652_=_C1736 ,C1652_=_C1737 ,\nC1652_=_C1740 ,C1652_=_C1741 ,C1652_=_C1742 ,C1652_=_C1743 ,C1652_=_C1744 ,C1653_=_C1657 ,\nC1653_=_C1658 ,C1653_=_C1669 ,C1653_=_C1684 ,C1653_=_C1698 ,C1653_=_C1711 ,C1653_=_C1723 ,\nC1653_=_C1745 ,C1653_=_C1746 ,C1653_=_C1747 ,C1653_=_C1750 ,C1653_=_C1751 ,C1653_=_C1752 ,\nC1653_=_C1753 ,C1653_=_C1754 ,C1657_=_C1658 ,C1657_=_C1673 ,C1657_=_C1688 ,C1657_=_C1702 ,\nC1657_=_C1715 ,C1657_=_C1727 ,C1657_=_C1757 ,C1657_=_C1765 ,C1657_=_C1772 ,C1657_=_C1780 ,\nC1657_=_C1781 ,C1657_=_C1782 ,C1657_=_C1783 ,C1657_=_C1784 ,C1658_=_C1674 ,C1658_=_C1689 ,\nC1658_=_C1703 ,C1658_=_C1716 ,C1658_=_C1728 ,C1658_=_C1758 ,C1658_=_C1766 ,C1658_=_C1773 ,\nC1658_=_C1785 ,C1658_=_C1786 ,C1658_=_C1787 ,C1658_=_C1788 ,C1658_=_C1789 ,C1668_=_C1669 ,\nC1668_=_C1673 ,C1668_=_C1674 ,C1668_=_C1683 ,C1668_=_C1697 ,C1668_=_C1710 ,C1668_=_C1722 ,\nC1668_=_C1735 ,C1668_=_C1736 ,C1668_=_C1737 ,C1668_=_C1740 ,C1668_=_C1741 ,C1668_=_C1742 ,\nC1668_=_C1743 ,C1668_=_C1744 ,C1669_=_C1673 ,C1669_=_C1674 ,C1669_=_C1684 ,C1669_=_C1698 ,\nC1669_=_C1711 ,C1669_=_C1723 ,C1669_=_C1745 ,C1669_=_C1746 ,C1669_=_C1747 ,C1669_=_C1750 ,\nC1669_=_C1751 ,C1669_=_C1752 ,C1669_=_C1753 ,C1669_=_C1754 ,C1673_=_C1674 ,C1673_=_C1688 ,\nC1673_=_C1702 ,C1673_=_C1715 ,C1673_=_C1727 ,C1673_=_C1757 ,C1673_=_C1765 ,C1673_=_C1772 ,\nC1673_=_C1780 ,C1673_=_C1781 ,C1673_=_C1782 ,C1673_=_C1783 ,C1673_=_C1784 ,C1674_=_C1689 ,\nC1674_=_C1703 ,C1674_=_C1716 ,C1674_=_C1728 ,C1674_=_C1758 ,C1674_=_C1766 ,C1674_=_C1773 ,\nC1674_=_C1785 ,C1674_=_C1786 ,C1674_=_C1787 ,C1674_=_C1788 ,C1674_=_C1789 ,C1683_=_C1684 ,\nC1683_=_C1688 ,C1683_=_C1689 ,C1683_=_C1697 ,C1683_=_C1710 ,C1683_=_C1722 ,C1683_=_C1735 ,\nC1683_=_C1736 ,C1683_=_C1737 ,C1683_=_C1740 ,C1683_=_C1741 ,C1683_=_C1742 ,C1683_=_C1743 ,\nC1683_=_C1744 ,C1684_=_C1688 ,C1684_=_C1689 ,C1684_=_C1698 ,C1684_=_C1711 ,C1684_=_C1723 ,\nC1684_=_C1745 ,C1684_=_C1746 ,C1684_=_C1747 ,C1684_=_C1750 ,C1684_=_C1751 ,C1684_=_C1752 ,\nC1684_=_C1753 ,C1684_=_C1754 ,C1688_=_C1689 ,C1688_=_C1702 ,C1688_=_C1715 ,C1688_=_C1727 ,\nC1688_=_C1757 ,C1688_=_C1765 ,C1688_=_C1772 ,C1688_=_C1780 ,C1688_=_C1781 ,C1688_=_C1782 ,\nC1688_=_C1783 ,C1688_=_C1784 ,C1689_=_C1703 ,C1689_=_C1716 ,C1689_=_C1728 ,C1689_=_C1758 ,\nC1689_=_C1766 ,C1689_=_C1773 ,C1689_=_C1785 ,C1689_=_C1786 ,C1689_=_C1787 ,C1689_=_C1788 ,\nC1689_=_C1789 ,C1697_=_C1698 ,C1697_=_C1702 ,C1697_=_C1703 ,C1697_=_C1710 ,C1697_=_C1722 ,\nC1697_=_C1735 ,C1697_=_C1736 ,C1697_=_C1737 ,C1697_=_C1740 ,C1697_=_C1741 ,C1697_=_C1742 ,\nC1697_=_C1743 ,C1697_=_C1744 ,C1698_=_C1702 ,C1698_=_C1703 ,C1698_=_C1711 ,C1698_=_C1723 ,\nC1698_=_C1745 ,C1698_=_C1746 ,C1698_=_C1747 ,C1698_=_C1750 ,C1698_=_C1751 ,C1698_=_C1752 ,\nC1698_=_C1753 ,C1698_=_C1754 ,C1702_=_C1703 ,C1702_=_C1715 ,C1702_=_C1727 ,C1702_=_C1757 ,\nC1702_=_C1765 ,C1702_=_C1772 ,C1702_=_C1780 ,C1702_=_C1781 ,C1702_=_C1782 ,C1702_=_C1783 ,\nC1702_=_C1784 ,C1703_=_C1716 ,C1703_=_C1728 ,C1703_=_C1758 ,C1703_=_C1766 ,C1703_=_C1773 ,\nC1703_=_C1785 ,C1703_=_C1786 ,C1703_=_C1787 ,C1703_=_C1788 ,C1703_=_C1789 ,C1710_=_C1711 ,\nC1710_=_C1715 ,C1710_=_C1716 ,C1710_=_C1722 ,C1710_=_C1735 ,C1710_=_C1736 ,C1710_=_C1737 ,\nC1710_=_C1740 ,C1710_=_C1741 ,C1710_=_C1742 ,C1710_=_C1743 ,C1710_=_C1744 ,C1711_=_C1715 ,\nC1711_=_C1716 ,C1711_=_C1723 ,C1711_=_C1745 ,C1711_=_C1746 ,C1711_=_C1747 ,C1711_=_C1750 ,\nC1711_=_C1751 ,C1711_=_C1752 ,C1711_=_C1753 ,C1711_=_C1754 ,C1715_=_C1716 ,C1715_=_C1727 ,\nC1715_=_C1757 ,C1715_=_C1765 ,C1715_=_C1772 ,C1715_=_C1780 ,C1715_=_C1781 ,C1715_=_C1782 ,\nC1715_=_C1783 ,C1715_=_C1784 ,C1716_=_C1728 ,C1716_=_C1758 ,C1716_=_C1766 ,C1716_=_C1773 ,\nC1716_=_C1785 ,C1716_=_C1786 ,C1716_=_C1787 ,C1716_=_C1788 ,C1716_=_C1789 ,C1722_=_C1723 ,\nC1722_=_C1727 ,C1722_=_C1728 ,C1722_=_C1735 ,C1722_=_C1736 ,C1722_=_C1737 ,C1722_=_C1740 ,\nC1722_=_C1741 ,C1722_=_C1742 ,C1722_=_C1743 ,C1722_=_C1744 ,C1723_=_C1727 ,C1723_=_C1728 ,\nC1723_=_C1745 ,C1723_=_C1746 ,C1723_=_C1747 ,C1723_=_C1750 ,C1723_=_C1751 ,C1723_=_C1752 ,\nC1723_=_C1753 ,C1723_=_C1754 ,C1727_=_C1728 ,C1727_=_C1757 ,C1727_=_C1765 ,C1727_=_C1772 ,\nC1727_=_C1780 ,C1727_=_C1781 ,C1727_=_C1782 ,C1727_=_C1783 ,C1727_=_C1784 ,C1728_=_C1758 ,\nC1728_=_C1766 ,C1728_=_C1773 ,C1728_=_C1785 ,C1728_=_C1786 ,C1728_=_C1787 ,C1728_=_C1788 ,\nC1728_=_C1789 ,C1735_=_C1736 ,C1735_=_C1737 ,C1735_=_C1740 ,C1735_=_C1741 ,C1735_=_C1742 ,\nC1735_=_C1743 ,C1735_=_C1744 ,C1735_=_C1745 ,C1735_=_C1757 ,C1735_=_C1758 ,C1736_=_C1737 ,\nC1736_=_C1740 ,C1736_=_C1741 ,C1736_=_C1742 ,C1736_=_C1743 ,C1736_=_C1744 ,C1736_=_C1746 ,\nC1736_=_C1765 ,C1736_=_C1766 ,C1737_=_C1740 ,C1737_=_C1741 ,C1737_=_C1742 ,C1737_=_C1743 ,\nC1737_=_C1744 ,C1737_=_C1747 ,C1737_=_C1772 ,C1737_=_C1773 ,C1740_=_C1741 ,C1740_=_C1742 ,\nC1740_=_C1743 ,C1740_=_C1744 ,C1740_=_C1750 ,C1740_=_C1780 ,C1740_=_C1785 ,C1741_=_C1742 ,\nC1741_=_C1743 ,C1741_=_C1744 ,C1741_=_C1751 ,C1741_=_C1781 ,C1741_=_C1786 ,C1742_=_C1743 ,\nC1742_=_C1744 ,C1742_=_C1752 ,C1742_=_C1782 ,C1742_=_C1787 ,C1743_=_C1744 ,C1743_=_C1753 ,\nC1743_=_C1783 ,C1743_=_C1788 ,C1744_=_C1754 ,C1744_=_C1784 ,C1744_=_C1789 ,C1745_=_C1746 ,\nC1745_=_C1747 ,C1745_=_C1750 ,C1745_=_C1751 ,C1745_=_C1752 ,C1745_=_C1753 ,C1745_=_C1754 ,\nC1745_=_C1757 ,C1745_=_C1758 ,C1746_=_C1747 ,C1746_=_C1750 ,C1746_=_C1751 ,C1746_=_C1752 ,\nC1746_=_C1753 ,C1746_=_C1754 ,C1746_=_C1765 ,C1746_=_C1766 ,C1747_=_C1750 ,C1747_=_C1751 ,\nC1747_=_C1752 ,C1747_=_C1753 ,C1747_=_C1754 ,C1747_=_C1772 ,C1747_=_C1773 ,C1750_=_C1751 ,\nC1750_=_C1752 ,C1750_=_C1753 ,C1750_=_C1754 ,C1750_=_C1780 ,C1750_=_C1785 ,C1751_=_C1752 ,\nC1751_=_C1753 ,C1751_=_C1754 ,C1751_=_C1781 ,C1751_=_C1786 ,C1752_=_C1753 ,C1752_=_C1754 ,\nC1752_=_C1782 ,C1752_=_C1787 ,C1753_=_C1754 ,C1753_=_C1783 ,C1753_=_C1788 ,C1754_=_C1784 ,\nC1754_=_C1789 ,C1757_=_C1758 ,C1757_=_C1765 ,C1757_=_C1772 ,C1757_=_C1780 ,C1757_=_C1781 ,\nC1757_=_C1782 ,C1757_=_C1783 ,C1757_=_C1784 ,C1758_=_C1766 ,C1758_=_C1773 ,C1758_=_C1785 ,\nC1758_=_C1786 ,C1758_=_C1787 ,C1758_=_C1788 ,C1758_=_C1789 ,C1765_=_C1766 ,C1765_=_C1772 ,\nC1765_=_C1780 ,C1765_=_C1781 ,C1765_=_C1782 ,C1765_=_C1783 ,C1765_=_C1784 ,C1766_=_C1773 ,\nC1766_=_C1785 ,C1766_=_C1786 ,C1766_=_C1787 ,C1766_=_C1788 ,C1766_=_C1789 ,C1772_=_C1773 ,\nC1772_=_C1780 ,C1772_=_C1781 ,C1772_=_C1782 ,C1772_=_C1783 ,C1772_=_C1784 ,C1773_=_C1785 ,\nC1773_=_C1786 ,C1773_=_C1787 ,C1773_=_C1788 ,C1773_=_C1789 ,C1780_=_C1781 ,C1780_=_C1782 ,\nC1780_=_C1783 ,C1780_=_C1784 ,C1780_=_C1785 ,C1781_=_C1782 ,C1781_=_C1783 ,C1781_=_C1784 ,\nC1781_=_C1786 ,C1782_=_C1783 ,C1782_=_C1784 ,C1782_=_C1787 ,C1783_=_C1784 ,C1783_=_C1788 ,\nC1784_=_C1789 ,C1785_=_C1786 ,C1785_=_C1787 ,C1785_=_C1788 ,C1785_=_C1789 ,C1786_=_C1787 ,\nC1786_=_C1788 ,C1786_=_C1789 ,C1787_=_C1788 ,C1787_=_C1789 ,C1788_=_C1789 ,"];34[shape=box, label="id:34 level: 4\n228: C18 C50 C51 C52 C77 \nC109 C110 C111 C135 C167 C168 \nC169 C192 C224 C225 C226 C248 \nC280 C281 C282 C303 C335 C336 \nC337 C357 C389 C390 C391 C410 \nC442 C443 C444 C462 C494 C495 \nC496 C513 C545 C546 C547 C563 \nC595 C596 C597 C612 C644 C645 \nC646 C660 C692 C693 C694 C707 \nC739 C740 C741 C753 C785 C786 \nC787 C798 C830 C831 C832 C842 \nC874 C875 C876 C885 C917 C918 \nC919 C927 C959 C960 C961 C969 \nC970 C971 C972 C973 C974 C975 \nC976 C977 C978 C979 C980 C981 \nC982 C983 C984 C985 C986 C987 \nC988 C989 C990 C991 C992 C993 \nC994 C995 C996 C997 C998 C1001 \nC1002 C1003 C1004 C1005 C1006 C1007 \nC1008 C1009 C1039 C1041 C1042 C1078 \nC1079 C1081 C1116 C1117 C1118 C1153 \nC1154 C1155 C1189 C1190 C1191 C1224 \nC1225 C1226 C1258 C1259 C1260 C1291 \nC1292 C1293 C1323 C1324 C1325 C1354 \nC1355 C1356 C1384 C1385 C1386 C1412 \nC1413 C1414 C1439 C1440 C1441 C1465 \nC1466 C1467 C1490 C1491 C1492 C1514 \nC1515 C1516 C1537 C1538 C1539 C1559 \nC1560 C1561 C1580 C1581 C1582</w:t>
      </w:r>
    </w:p>
    <w:p>
      <w:pPr>
        <w:pStyle w:val="PreformattedText"/>
        <w:bidi w:val="0"/>
        <w:spacing w:before="0" w:after="0"/>
        <w:jc w:val="left"/>
        <w:rPr/>
      </w:pPr>
      <w:r>
        <w:rPr/>
        <w:t xml:space="preserve"> </w:t>
      </w:r>
      <w:r>
        <w:rPr/>
        <w:t>C1600 \nC1601 C1602 C1619 C1620 C1621 C1637 \nC1638 C1639 C1654 C1655 C1656 C1670 \nC1671 C1672 C1685 C1686 C1687 C1699 \nC1700 C1701 C1712 C1713 C1714 C1724 \nC1725 C1726 C1735 C1736 C1737 C1745 \nC1746 C1747 C1755 C1756 C1757 C1758 \nC1759 C1760 C1761 C1762 C1763 C1765 \nC1766 C1767 C1768 C1769 C1770 C1771 \nC1772 C1773 C1774 C1775 C1776 C1777 \nC1778 \n6948: C18_=_C50( C18 C50 ) C18_=_C51( C18 C51 ) C18_=_C52( C18 C52 ) C18_=_C77( C18 C77 ) C18_=_C135( C18 C135 ) \nC18_=_C192( C18 C192 ) C18_=_C248( C18 C248 ) C18_=_C303( C18 C303 ) C18_=_C357( C18 C357 ) C18_=_C410( C18 C410 ) C18_=_C462( C18 C462 ) \nC18_=_C513( C18 C513 ) C18_=_C563( C18 C563 ) C18_=_C612( C18 C612 ) C18_=_C660( C18 C660 ) C18_=_C707( C18 C707 ) C18_=_C753( C18 C753 ) \nC18_=_C798( C18 C798 ) C18_=_C842( C18 C842 ) C18_=_C885( C18 C885 ) C18_=_C927( C18 C927 ) C18_=_C969( C18 C969 ) C18_=_C970( C18 C970 ) \nC18_=_C971( C18 C971 ) C18_=_C972( C18 C972 ) C18_=_C973( C18 C973 ) C18_=_C974( C18 C974 ) C18_=_C975( C18 C975 ) C18_=_C976( C18 C976 ) \nC18_=_C977( C18 C977 ) C18_=_C978( C18 C978 ) C18_=_C979( C18 C979 ) C18_=_C980( C18 C980 ) C18_=_C981( C18 C981 ) C18_=_C982( C18 C982 ) \nC18_=_C983( C18 C983 ) C18_=_C984( C18 C984 ) C18_=_C985( C18 C985 ) C18_=_C986( C18 C986 ) C18_=_C987( C18 C987 ) C18_=_C988( C18 C988 ) \nC18_=_C989( C18 C989 ) C18_=_C990( C18 C990 ) C18_=_C991( C18 C991 ) C18_=_C992( C18 C992 ) C18_=_C993( C18 C993 ) C18_=_C994( C18 C994 ) \nC18_=_C995( C18 C995 ) C18_=_C996( C18 C996 ) C18_=_C997( C18 C997 ) C18_=_C998( C18 C998 ) C18_=_C1001( C18 C1001 ) C18_=_C1002( C18 C1002 ) \nC18_=_C1003( C18 C1003 ) C18_=_C1004( C18 C1004 ) C18_=_C1005( C18 C1005 ) C18_=_C1006( C18 C1006 ) C18_=_C1007( C18 C1007 ) C18_=_C1008( C18 C1008 ) \nC18_=_C1009( C18 C1009 ) C50_=_C51( C50 C51 ) C50_=_C52( C50 C52 ) C50_=_C109( C50 C109 ) C50_=_C167( C50 C167 ) C50_=_C224( C50 C224 ) \nC50_=_C280( C50 C280 ) C50_=_C335( C50 C335 ) C50_=_C389( C50 C389 ) C50_=_C442( C50 C442 ) C50_=_C494( C50 C494 ) C50_=_C545( C50 C545 ) \nC50_=_C595( C50 C595 ) C50_=_C644( C50 C644 ) C50_=_C692( C50 C692 ) C50_=_C739( C50 C739 ) C50_=_C785( C50 C785 ) C50_=_C830( C50 C830 ) \nC50_=_C874( C50 C874 ) C50_=_C917( C50 C917 ) C50_=_C959( C50 C959 ) C50_=_C1039( C50 C1039 ) C50_=_C1078( C50 C1078 ) C50_=_C1116( C50 C1116 ) \nC50_=_C1153( C50 C1153 ) C50_=_C1189( C50 C1189 ) C50_=_C1224( C50 C1224 ) C50_=_C1258( C50 C1258 ) C50_=_C1291( C50 C1291 ) C50_=_C1323( C50 C1323 ) \nC50_=_C1354( C50 C1354 ) C50_=_C1384( C50 C1384 ) C50_=_C1412( C50 C1412 ) C50_=_C1439( C50 C1439 ) C50_=_C1465( C50 C1465 ) C50_=_C1490( C50 C1490 ) \nC50_=_C1514( C50 C1514 ) C50_=_C1537( C50 C1537 ) C50_=_C1559( C50 C1559 ) C50_=_C1580( C50 C1580 ) C50_=_C1600( C50 C1600 ) C50_=_C1619( C50 C1619 ) \nC50_=_C1637( C50 C1637 ) C50_=_C1654( C50 C1654 ) C50_=_C1670( C50 C1670 ) C50_=_C1685( C50 C1685 ) C50_=_C1699( C50 C1699 ) C50_=_C1712( C50 C1712 ) \nC50_=_C1724( C50 C1724 ) C50_=_C1735( C50 C1735 ) C50_=_C1745( C50 C1745 ) C50_=_C1755( C50 C1755 ) C50_=_C1756( C50 C1756 ) C50_=_C1757( C50 C1757 ) \nC50_=_C1758( C50 C1758 ) C50_=_C1759( C50 C1759 ) C50_=_C1760( C50 C1760 ) C50_=_C1761( C50 C1761 ) C50_=_C1762( C50 C1762 ) C50_=_C1763( C50 C1763 ) \nC51_=_C52( C51 C52 ) C51_=_C110( C51 C110 ) C51_=_C168( C51 C168 ) C51_=_C225( C51 C225 ) C51_=_C281( C51 C281 ) C51_=_C336( C51 C336 ) \nC51_=_C390( C51 C390 ) C51_=_C443( C51 C443 ) C51_=_C495( C51 C495 ) C51_=_C546( C51 C546 ) C51_=_C596( C51 C596 ) C51_=_C645( C51 C645 ) \nC51_=_C693( C51 C693 ) C51_=_C740( C51 C740 ) C51_=_C786( C51 C786 ) C51_=_C831( C51 C831 ) C51_=_C875( C51 C875 ) C51_=_C918( C51 C918 ) \nC51_=_C960( C51 C960 ) C51_=_C1001( C51 C1001 ) C51_=_C1041( C51 C1041 ) C51_=_C1079( C51 C1079 ) C51_=_C1117( C51 C1117 ) C51_=_C1154( C51 C1154 ) \nC51_=_C1190( C51 C1190 ) C51_=_C1225( C51 C1225 ) C51_=_C1259( C51 C1259 ) C51_=_C1292( C51 C1292 ) C51_=_C1324( C51 C1324 ) C51_=_C1355( C51 C1355 ) \nC51_=_C1385( C51 C1385 ) C51_=_C1413( C51 C1413 ) C51_=_C1440( C51 C1440 ) C51_=_C1466( C51 C1466 ) C51_=_C1491( C51 C1491 ) C51_=_C1515( C51 C1515 ) \nC51_=_C1538( C51 C1538 ) C51_=_C1560( C51 C1560 ) C51_=_C1581( C51 C1581 ) C51_=_C1601( C51 C1601 ) C51_=_C1620( C51 C1620 ) C51_=_C1638( C51 C1638 ) \nC51_=_C1655( C51 C1655 ) C51_=_C1671( C51 C1671 ) C51_=_C1686( C51 C1686 ) C51_=_C1700( C51 C1700 ) C51_=_C1713( C51 C1713 ) C51_=_C1725( C51 C1725 ) \nC51_=_C1736( C51 C1736 ) C51_=_C1746( C51 C1746 ) C51_=_C1755( C51 C1755 ) C51_=_C1765( C51 C1765 ) C51_=_C1766( C51 C1766 ) C51_=_C1767( C51 C1767 ) \nC51_=_C1768( C51 C1768 ) C51_=_C1769( C51 C1769 ) C51_=_C1770( C51 C1770 ) C51_=_C1771( C51 C1771 ) C52_=_C111( C52 C111 ) C52_=_C169( C52 C169 ) \nC52_=_C226( C52 C226 ) C52_=_C282( C52 C282 ) C52_=_C337( C52 C337 ) C52_=_C391( C52 C391 ) C52_=_C444( C52 C444 ) C52_=_C496( C52 C496 ) \nC52_=_C547( C52 C547 ) C52_=_C597( C52 C597 ) C52_=_C646( C52 C646 ) C52_=_C694( C52 C694 ) C52_=_C741( C52 C741 ) C52_=_C787( C52 C787 ) \nC52_=_C832( C52 C832 ) C52_=_C876( C52 C876 ) C52_=_C919( C52 C919 ) C52_=_C961( C52 C961 ) C52_=_C1002( C52 C1002 ) C52_=_C1042( C52 C1042 ) \nC52_=_C1081( C52 C1081 ) C52_=_C1118( C52 C1118 ) C52_=_C1155( C52 C1155 ) C52_=_C1191( C52 C1191 ) C52_=_C1226( C52 C1226 ) C52_=_C1260( C52 C1260 ) \nC52_=_C1293( C52 C1293 ) C52_=_C1325( C52 C1325 ) C52_=_C1356( C52 C1356 ) C52_=_C1386( C52 C1386 ) C52_=_C1414( C52 C1414 ) C52_=_C1441( C52 C1441 ) \nC52_=_C1467( C52 C1467 ) C52_=_C1492( C52 C1492 ) C52_=_C1516( C52 C1516 ) C52_=_C1539( C52 C1539 ) C52_=_C1561( C52 C1561 ) C52_=_C1582( C52 C1582 ) \nC52_=_C1602( C52 C1602 ) C52_=_C1621( C52 C1621 ) C52_=_C1639( C52 C1639 ) C52_=_C1656( C52 C1656 ) C52_=_C1672( C52 C1672 ) C52_=_C1687( C52 C1687 ) \nC52_=_C1701( C52 C1701 ) C52_=_C1714( C52 C1714 ) C52_=_C1726( C52 C1726 ) C52_=_C1737( C52 C1737 ) C52_=_C1747( C52 C1747 ) C52_=_C1756( C52 C1756 ) \nC52_=_C1772( C52 C1772 ) C52_=_C1773( C52 C1773 ) C52_=_C1774( C52 C1774 ) C52_=_C1775( C52 C1775 ) C52_=_C1776( C52 C1776 ) C52_=_C1777( C52 C1777 ) \nC52_=_C1778( C52 C1778 ) C77_=_C109( C77 C109 ) C77_=_C110( C77 C110 ) C77_=_C111( C77 C111 ) C77_=_C135( C77 C135 ) C77_=_C192( C77 C192 ) \nC77_=_C248( C77 C248 ) C77_=_C303( C77 C303 ) C77_=_C357( C77 C357 ) C77_=_C410( C77 C410 ) C77_=_C462( C77 C462 ) C77_=_C513( C77 C513 ) \nC77_=_C563( C77 C563 ) C77_=_C612( C77 C612 ) C77_=_C660( C77 C660 ) C77_=_C707( C77 C707 ) C77_=_C753( C77 C753 ) C77_=_C798( C77 C798 ) \nC77_=_C842( C77 C842 ) C77_=_C885( C77 C885 ) C77_=_C927( C77 C927 ) C77_=_C969( C77 C969 ) C77_=_C970( C77 C970 ) C77_=_C971( C77 C971 ) \nC77_=_C972( C77 C972 ) C77_=_C973( C77 C973 ) C77_=_C974( C77 C974 ) C77_=_C975( C77 C975 ) C77_=_C976( C77 C976 ) C77_=_C977( C77 C977 ) \nC77_=_C978( C77 C978 ) C77_=_C979( C77 C979 ) C77_=_C980( C77 C980 ) C77_=_C981( C77 C981 ) C77_=_C982( C77 C982 ) C77_=_C983( C77 C983 ) \nC77_=_C984( C77 C984 ) C77_=_C985( C77 C985 ) C77_=_C986( C77 C986 ) C77_=_C987( C77 C987 ) C77_=_C988( C77 C988 ) C77_=_C989( C77 C989 ) \nC77_=_C990( C77 C990 ) C77_=_C991( C77 C991 ) C77_=_C992( C77 C992 ) C77_=_C993( C77 C993 ) C77_=_C994( C77 C994 ) C77_=_C995( C77 C995 ) \nC77_=_C996( C77 C996 ) C77_=_C997( C77 C997 ) C77_=_C998( C77 C998 ) C77_=_C1001( C77 C1001 ) C77_=_C1002( C77 C1002 ) C77_=_C1003( C77 C1003 ) \nC77_=_C1004( C77 C1004 ) C77_=_C1005( C77 C1005 ) C77_=_C1006( C77 C1006 ) C77_=_C1007( C77 C1007 ) C77_=_C1008( C77 C1008 ) C77_=_C1009( C77 C1009 ) \nC109_=_C110( C109 C110 ) C109_=_C111( C109 C111 ) C109_=_C167( C109 C167 ) C109_=_C224( C109 C224 ) C109_=_C280( C109 C280 ) C109_=_C335( C109 C335 ) \nC109_=_C389( C109 C389 ) C109_=_C442( C109 C442 ) C109_=_C494( C109 C494 ) C109_=_C545( C109 C545 ) C109_=_C595( C109 C595 ) C109_=_C644( C109 C644 ) \nC109_=_C692( C109 C692 ) C109_=_C739( C109 C739 ) C109_=_C785( C109 C785 ) C109_=_C830( C109 C830 ) C109_=_C874( C109 C874 ) C109_=_C917( C109 C917 ) \nC109_=_C959( C109 C959 ) C109_=_C1039( C109 C1039 ) C109_=_C1078( C109 C1078 ) C109_=_C1116( C109 C1116 ) C109_=_C1153( C109 C1153 ) C109_=_C1189( C109 C1189 ) \nC109_=_C1224( C109 C1224 ) C109_=_C1258( C109 C1258 ) C109_=_C1291( C109 C1291 ) C109_=_C1323( C109 C1323 ) C109_=_C1354( C109 C1354 ) C109_=_C1384( C109 C1384 ) \nC109_=_C1412( C109 C1412 ) C109_=_C1439( C109 C1439 ) C109_=_C1465( C109 C1465 ) C109_=_C1490( C109 C1490 ) C109_=_C1514( C109 C1514 ) C109_=_C1537( C109 C1537 ) \nC109_=_C1559( C109 C1559 ) C109_=_C1580( C109 C1580 ) C109_=_C1600( C109 C1600 ) C109_=_C1619( C109 C1619 ) C109_=_C1637( C109 C1637 ) C109_=_C1654( C109 C1654 ) \nC109_=_C1670( C109 C1670 ) C109_=_C1685( C109 C1685 ) C109_=_C1699( C109 C1699 ) C109_=_C1712( C109 C1712 ) C109_=_C1724( C109 C1724 ) C109_=_C1735( C109 C1735 ) \nC109_=_C1745( C109 C1745 ) C109_=_C1755( C109 C1755 ) C109_=_C1756( C109 C1756 ) C109_=_C1757( C109 C1757 ) C109_=_C1758( C109 C1758 ) C109_=_C1759( C109 C1759 ) \nC109_=_C1760( C109 C1760 ) C109_=_C1761( C109 C1761 ) C109_=_C1762( C109 C1762 ) C109_=_C1763( C109 C1763 ) C110_=_C111( C110 C111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875( C110 C875 ) C110_=_C918( C110 C918 ) C110_=_C960( C110 C960 ) C110_=_C1001( C110 C1001 ) C110_=_C1041( C110 C1041 ) \nC110_=_C1079( C110 C1079 ) C110_=_C1117( C110 C1117 ) C110_=_C1154( C110 C1154 ) C110_=_C1190( C110 C1190 ) C110_=_C1225( C110 C1225 ) C110_=_C1259( C110 C1259 ) \nC110_=_C1292( C110 C1292 ) C110_=_C1324( C110 C1324 ) C110_=_C1355( C110 C1355 ) C110_=_C1385( C110 C1385 ) C110_=_C1413( C110 C1413 ) C110_=_C1440( C110 C1440 ) \nC110_=_C1466( C110 C1466 ) C110_=_C1491( C110 C1491 ) C110_=_C1515(</w:t>
      </w:r>
    </w:p>
    <w:p>
      <w:pPr>
        <w:pStyle w:val="PreformattedText"/>
        <w:bidi w:val="0"/>
        <w:spacing w:before="0" w:after="0"/>
        <w:jc w:val="left"/>
        <w:rPr/>
      </w:pPr>
      <w:r>
        <w:rPr/>
        <w:t xml:space="preserve"> </w:t>
      </w:r>
      <w:r>
        <w:rPr/>
        <w:t>C110 C1515 ) C110_=_C1538( C110 C1538 ) C110_=_C1560( C110 C1560 ) C110_=_C1581( C110 C1581 ) \nC110_=_C1601( C110 C1601 ) C110_=_C1620( C110 C1620 ) C110_=_C1638( C110 C1638 ) C110_=_C1655( C110 C1655 ) C110_=_C1671( C110 C1671 ) C110_=_C1686( C110 C1686 ) \nC110_=_C1700( C110 C1700 ) C110_=_C1713( C110 C1713 ) C110_=_C1725( C110 C1725 ) C110_=_C1736( C110 C1736 ) C110_=_C1746( C110 C1746 ) C110_=_C1755( C110 C1755 ) \nC110_=_C1765( C110 C1765 ) C110_=_C1766( C110 C1766 ) C110_=_C1767( C110 C1767 ) C110_=_C1768( C110 C1768 ) C110_=_C1769( C110 C1769 ) C110_=_C1770( C110 C1770 ) \nC110_=_C1771( C110 C1771 ) C111_=_C169( C111 C169 ) C111_=_C226( C111 C226 ) C111_=_C282( C111 C282 ) C111_=_C337( C111 C337 ) C111_=_C391( C111 C391 ) \nC111_=_C444( C111 C444 ) C111_=_C496( C111 C496 ) C111_=_C547( C111 C547 ) C111_=_C597( C111 C597 ) C111_=_C646( C111 C646 ) C111_=_C694( C111 C694 ) \nC111_=_C741( C111 C741 ) C111_=_C787( C111 C787 ) C111_=_C832( C111 C832 ) C111_=_C876( C111 C876 ) C111_=_C919( C111 C919 ) C111_=_C961( C111 C961 ) \nC111_=_C1002( C111 C1002 ) C111_=_C1042( C111 C1042 ) C111_=_C1081( C111 C1081 ) C111_=_C1118( C111 C1118 ) C111_=_C1155( C111 C1155 ) C111_=_C1191( C111 C1191 ) \nC111_=_C1226( C111 C1226 ) C111_=_C1260( C111 C1260 ) C111_=_C1293( C111 C1293 ) C111_=_C1325( C111 C1325 ) C111_=_C1356( C111 C1356 ) C111_=_C1386( C111 C1386 ) \nC111_=_C1414( C111 C1414 ) C111_=_C1441( C111 C1441 ) C111_=_C1467( C111 C1467 ) C111_=_C1492( C111 C1492 ) C111_=_C1516( C111 C1516 ) C111_=_C1539( C111 C1539 ) \nC111_=_C1561( C111 C1561 ) C111_=_C1582( C111 C1582 ) C111_=_C1602( C111 C1602 ) C111_=_C1621( C111 C1621 ) C111_=_C1639( C111 C1639 ) C111_=_C1656( C111 C1656 ) \nC111_=_C1672( C111 C1672 ) C111_=_C1687( C111 C1687 ) C111_=_C1701( C111 C1701 ) C111_=_C1714( C111 C1714 ) C111_=_C1726( C111 C1726 ) C111_=_C1737( C111 C1737 ) \nC111_=_C1747( C111 C1747 ) C111_=_C1756( C111 C1756 ) C111_=_C1772( C111 C1772 ) C111_=_C1773( C111 C1773 ) C111_=_C1774( C111 C1774 ) C111_=_C1775( C111 C1775 ) \nC111_=_C1776( C111 C1776 ) C111_=_C1777( C111 C1777 ) C111_=_C1778( C111 C1778 ) C135_=_C167( C135 C167 ) C135_=_C168( C135 C168 ) C135_=_C169( C135 C169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842( C135 C842 ) C135_=_C885( C135 C885 ) C135_=_C927( C135 C927 ) C135_=_C969( C135 C969 ) C135_=_C970( C135 C970 ) \nC135_=_C971( C135 C971 ) C135_=_C972( C135 C972 ) C135_=_C973( C135 C973 ) C135_=_C974( C135 C974 ) C135_=_C975( C135 C975 ) C135_=_C976( C135 C976 ) \nC135_=_C977( C135 C977 ) C135_=_C978( C135 C978 ) C135_=_C979( C135 C979 ) C135_=_C980( C135 C980 ) C135_=_C981( C135 C981 ) C135_=_C982( C135 C982 ) \nC135_=_C983( C135 C983 ) C135_=_C984( C135 C984 ) C135_=_C985( C135 C985 ) C135_=_C986( C135 C986 ) C135_=_C987( C135 C987 ) C135_=_C988( C135 C988 ) \nC135_=_C989( C135 C989 ) C135_=_C990( C135 C990 ) C135_=_C991( C135 C991 ) C135_=_C992( C135 C992 ) C135_=_C993( C135 C993 ) C135_=_C994( C135 C994 ) \nC135_=_C995( C135 C995 ) C135_=_C996( C135 C996 ) C135_=_C997( C135 C997 ) C135_=_C998( C135 C998 ) C135_=_C1001( C135 C1001 ) C135_=_C1002( C135 C1002 ) \nC135_=_C1003( C135 C1003 ) C135_=_C1004( C135 C1004 ) C135_=_C1005( C135 C1005 ) C135_=_C1006( C135 C1006 ) C135_=_C1007( C135 C1007 ) C135_=_C1008( C135 C1008 ) \nC135_=_C1009( C135 C1009 ) C167_=_C168( C167 C168 ) C167_=_C169( C167 C169 ) C167_=_C224( C167 C224 ) C167_=_C280( C167 C280 ) C167_=_C335( C167 C335 ) \nC167_=_C389( C167 C389 ) C167_=_C442( C167 C442 ) C167_=_C494( C167 C494 ) C167_=_C545( C167 C545 ) C167_=_C595( C167 C595 ) C167_=_C644( C167 C644 ) \nC167_=_C692( C167 C692 ) C167_=_C739( C167 C739 ) C167_=_C785( C167 C785 ) C167_=_C830( C167 C830 ) C167_=_C874( C167 C874 ) C167_=_C917( C167 C917 ) \nC167_=_C959( C167 C959 ) C167_=_C1039( C167 C1039 ) C167_=_C1078( C167 C1078 ) C167_=_C1116( C167 C1116 ) C167_=_C1153( C167 C1153 ) C167_=_C1189( C167 C1189 ) \nC167_=_C1224( C167 C1224 ) C167_=_C1258( C167 C1258 ) C167_=_C1291( C167 C1291 ) C167_=_C1323( C167 C1323 ) C167_=_C1354( C167 C1354 ) C167_=_C1384( C167 C1384 ) \nC167_=_C1412( C167 C1412 ) C167_=_C1439( C167 C1439 ) C167_=_C1465( C167 C1465 ) C167_=_C1490( C167 C1490 ) C167_=_C1514( C167 C1514 ) C167_=_C1537( C167 C1537 ) \nC167_=_C1559( C167 C1559 ) C167_=_C1580( C167 C1580 ) C167_=_C1600( C167 C1600 ) C167_=_C1619( C167 C1619 ) C167_=_C1637( C167 C1637 ) C167_=_C1654( C167 C1654 ) \nC167_=_C1670( C167 C1670 ) C167_=_C1685( C167 C1685 ) C167_=_C1699( C167 C1699 ) C167_=_C1712( C167 C1712 ) C167_=_C1724( C167 C1724 ) C167_=_C1735( C167 C1735 ) \nC167_=_C1745( C167 C1745 ) C167_=_C1755( C167 C1755 ) C167_=_C1756( C167 C1756 ) C167_=_C1757( C167 C1757 ) C167_=_C1758( C167 C1758 ) C167_=_C1759( C167 C1759 ) \nC167_=_C1760( C167 C1760 ) C167_=_C1761( C167 C1761 ) C167_=_C1762( C167 C1762 ) C167_=_C1763( C167 C1763 ) C168_=_C169( C168 C169 ) C168_=_C225( C168 C225 ) \nC168_=_C281( C168 C281 ) C168_=_C336( C168 C336 ) C168_=_C390( C168 C390 ) C168_=_C443( C168 C443 ) C168_=_C495( C168 C495 ) C168_=_C546( C168 C546 ) \nC168_=_C596( C168 C596 ) C168_=_C645( C168 C645 ) C168_=_C693( C168 C693 ) C168_=_C740( C168 C740 ) C168_=_C786( C168 C786 ) C168_=_C831( C168 C831 ) \nC168_=_C875( C168 C875 ) C168_=_C918( C168 C918 ) C168_=_C960( C168 C960 ) C168_=_C1001( C168 C1001 ) C168_=_C1041( C168 C1041 ) C168_=_C1079( C168 C1079 ) \nC168_=_C1117( C168 C1117 ) C168_=_C1154( C168 C1154 ) C168_=_C1190( C168 C1190 ) C168_=_C1225( C168 C1225 ) C168_=_C1259( C168 C1259 ) C168_=_C1292( C168 C1292 ) \nC168_=_C1324( C168 C1324 ) C168_=_C1355( C168 C1355 ) C168_=_C1385( C168 C1385 ) C168_=_C1413( C168 C1413 ) C168_=_C1440( C168 C1440 ) C168_=_C1466( C168 C1466 ) \nC168_=_C1491( C168 C1491 ) C168_=_C1515( C168 C1515 ) C168_=_C1538( C168 C1538 ) C168_=_C1560( C168 C1560 ) C168_=_C1581( C168 C1581 ) C168_=_C1601( C168 C1601 ) \nC168_=_C1620( C168 C1620 ) C168_=_C1638( C168 C1638 ) C168_=_C1655( C168 C1655 ) C168_=_C1671( C168 C1671 ) C168_=_C1686( C168 C1686 ) C168_=_C1700( C168 C1700 ) \nC168_=_C1713( C168 C1713 ) C168_=_C1725( C168 C1725 ) C168_=_C1736( C168 C1736 ) C168_=_C1746( C168 C1746 ) C168_=_C1755( C168 C1755 ) C168_=_C1765( C168 C1765 ) \nC168_=_C1766( C168 C1766 ) C168_=_C1767( C168 C1767 ) C168_=_C1768( C168 C1768 ) C168_=_C1769( C168 C1769 ) C168_=_C1770( C168 C1770 ) C168_=_C1771( C168 C1771 ) \nC169_=_C226( C169 C226 ) C169_=_C282( C169 C282 ) C169_=_C337( C169 C337 ) C169_=_C391( C169 C391 ) C169_=_C444( C169 C444 ) C169_=_C496( C169 C496 ) \nC169_=_C547( C169 C547 ) C169_=_C597( C169 C597 ) C169_=_C646( C169 C646 ) C169_=_C694( C169 C694 ) C169_=_C741( C169 C741 ) C169_=_C787( C169 C787 ) \nC169_=_C832( C169 C832 ) C169_=_C876( C169 C876 ) C169_=_C919( C169 C919 ) C169_=_C961( C169 C961 ) C169_=_C1002( C169 C1002 ) C169_=_C1042( C169 C1042 ) \nC169_=_C1081( C169 C1081 ) C169_=_C1118( C169 C1118 ) C169_=_C1155( C169 C1155 ) C169_=_C1191( C169 C1191 ) C169_=_C1226( C169 C1226 ) C169_=_C1260( C169 C1260 ) \nC169_=_C1293( C169 C1293 ) C169_=_C1325( C169 C1325 ) C169_=_C1356( C169 C1356 ) C169_=_C1386( C169 C1386 ) C169_=_C1414( C169 C1414 ) C169_=_C1441( C169 C1441 ) \nC169_=_C1467( C169 C1467 ) C169_=_C1492( C169 C1492 ) C169_=_C1516( C169 C1516 ) C169_=_C1539( C169 C1539 ) C169_=_C1561( C169 C1561 ) C169_=_C1582( C169 C1582 ) \nC169_=_C1602( C169 C1602 ) C169_=_C1621( C169 C1621 ) C169_=_C1639( C169 C1639 ) C169_=_C1656( C169 C1656 ) C169_=_C1672( C169 C1672 ) C169_=_C1687( C169 C1687 ) \nC169_=_C1701( C169 C1701 ) C169_=_C1714( C169 C1714 ) C169_=_C1726( C169 C1726 ) C169_=_C1737( C169 C1737 ) C169_=_C1747( C169 C1747 ) C169_=_C1756( C169 C1756 ) \nC169_=_C1772( C169 C1772 ) C169_=_C1773( C169 C1773 ) C169_=_C1774( C169 C1774 ) C169_=_C1775( C169 C1775 ) C169_=_C1776( C169 C1776 ) C169_=_C1777( C169 C1777 ) \nC169_=_C1778( C169 C1778 ) C192_=_C224( C192 C224 ) C192_=_C225( C192 C225 ) C192_=_C226( C192 C226 ) C192_=_C248( C192 C248 ) C192_=_C303( C192 C303 ) \nC192_=_C357( C192 C357 ) C192_=_C410( C192 C410 ) C192_=_C462( C192 C462 ) C192_=_C513( C192 C513 ) C192_=_C563( C192 C563 ) C192_=_C612( C192 C612 ) \nC192_=_C660( C192 C660 ) C192_=_C707( C192 C707 ) C192_=_C753( C192 C753 ) C192_=_C798( C192 C798 ) C192_=_C842( C192 C842 ) C192_=_C885( C192 C885 ) \nC192_=_C927( C192 C927 ) C192_=_C969( C192 C969 ) C192_=_C970( C192 C970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5( C192 C995 ) C192_=_C996( C192 C996 ) C192_=_C997( C192 C997 ) \nC192_=_C998( C192 C998 ) C192_=_C1001( C192 C1001 ) C192_=_C1002( C192 C1002 ) C192_=_C1003( C192 C1003 ) C192_=_C1004( C192 C1004 ) C192_=_C1005( C192 C1005 ) \nC192_=_C1006( C192 C1006 ) C192_=_C1007( C192 C1007 ) C192_=_C1008( C192 C1008 ) C192_=_C1009( C192 C1009 ) C224_=_C225( C224 C225 ) C224_=_C226( C224 C226 ) \nC224_=_C280( C224 C280 ) C224_=_C335( C224 C335 ) C224_=_C389( C224 C389 ) C224_=_C442( C224 C442 ) C224_=_C494( C224 C494 ) C224_=_C545( C224 C545 ) \nC224_=_C595( C224 C595 ) C224_=_C644( C224 C644 ) C224_=_C692( C224 C692 ) C224_=_C739( C224 C739 ) C224_=_C785( C224 C785 ) C224_=_C830( C224 C830</w:t>
      </w:r>
    </w:p>
    <w:p>
      <w:pPr>
        <w:pStyle w:val="PreformattedText"/>
        <w:bidi w:val="0"/>
        <w:spacing w:before="0" w:after="0"/>
        <w:jc w:val="left"/>
        <w:rPr/>
      </w:pPr>
      <w:r>
        <w:rPr/>
        <w:t xml:space="preserve"> </w:t>
      </w:r>
      <w:r>
        <w:rPr/>
        <w:t>) \nC224_=_C874( C224 C874 ) C224_=_C917( C224 C917 ) C224_=_C959( C224 C959 ) C224_=_C1039( C224 C1039 ) C224_=_C1078( C224 C1078 ) C224_=_C1116( C224 C1116 ) \nC224_=_C1153( C224 C1153 ) C224_=_C1189( C224 C1189 ) C224_=_C1224( C224 C1224 ) C224_=_C1258( C224 C1258 ) C224_=_C1291( C224 C1291 ) C224_=_C1323( C224 C1323 ) \nC224_=_C1354( C224 C1354 ) C224_=_C1384( C224 C1384 ) C224_=_C1412( C224 C1412 ) C224_=_C1439( C224 C1439 ) C224_=_C1465( C224 C1465 ) C224_=_C1490( C224 C1490 ) \nC224_=_C1514( C224 C1514 ) C224_=_C1537( C224 C1537 ) C224_=_C1559( C224 C1559 ) C224_=_C1580( C224 C1580 ) C224_=_C1600( C224 C1600 ) C224_=_C1619( C224 C1619 ) \nC224_=_C1637( C224 C1637 ) C224_=_C1654( C224 C1654 ) C224_=_C1670( C224 C1670 ) C224_=_C1685( C224 C1685 ) C224_=_C1699( C224 C1699 ) C224_=_C1712( C224 C1712 ) \nC224_=_C1724( C224 C1724 ) C224_=_C1735( C224 C1735 ) C224_=_C1745( C224 C1745 ) C224_=_C1755( C224 C1755 ) C224_=_C1756( C224 C1756 ) C224_=_C1757( C224 C1757 ) \nC224_=_C1758( C224 C1758 ) C224_=_C1759( C224 C1759 ) C224_=_C1760( C224 C1760 ) C224_=_C1761( C224 C1761 ) C224_=_C1762( C224 C1762 ) C224_=_C1763( C224 C1763 ) \nC225_=_C226( C225 C226 ) C225_=_C281( C225 C281 ) C225_=_C336( C225 C336 ) C225_=_C390( C225 C390 ) C225_=_C443( C225 C443 ) C225_=_C495( C225 C495 ) \nC225_=_C546( C225 C546 ) C225_=_C596( C225 C596 ) C225_=_C645( C225 C645 ) C225_=_C693( C225 C693 ) C225_=_C740( C225 C740 ) C225_=_C786( C225 C786 ) \nC225_=_C831( C225 C831 ) C225_=_C875( C225 C875 ) C225_=_C918( C225 C918 ) C225_=_C960( C225 C960 ) C225_=_C1001( C225 C1001 ) C225_=_C1041( C225 C1041 ) \nC225_=_C1079( C225 C1079 ) C225_=_C1117( C225 C1117 ) C225_=_C1154( C225 C1154 ) C225_=_C1190( C225 C1190 ) C225_=_C1225( C225 C1225 ) C225_=_C1259( C225 C1259 ) \nC225_=_C1292( C225 C1292 ) C225_=_C1324( C225 C1324 ) C225_=_C1355( C225 C1355 ) C225_=_C1385( C225 C1385 ) C225_=_C1413( C225 C1413 ) C225_=_C1440( C225 C1440 ) \nC225_=_C1466( C225 C1466 ) C225_=_C1491( C225 C1491 ) C225_=_C1515( C225 C1515 ) C225_=_C1538( C225 C1538 ) C225_=_C1560( C225 C1560 ) C225_=_C1581( C225 C1581 ) \nC225_=_C1601( C225 C1601 ) C225_=_C1620( C225 C1620 ) C225_=_C1638( C225 C1638 ) C225_=_C1655( C225 C1655 ) C225_=_C1671( C225 C1671 ) C225_=_C1686( C225 C1686 ) \nC225_=_C1700( C225 C1700 ) C225_=_C1713( C225 C1713 ) C225_=_C1725( C225 C1725 ) C225_=_C1736( C225 C1736 ) C225_=_C1746( C225 C1746 ) C225_=_C1755( C225 C1755 ) \nC225_=_C1765( C225 C1765 ) C225_=_C1766( C225 C1766 ) C225_=_C1767( C225 C1767 ) C225_=_C1768( C225 C1768 ) C225_=_C1769( C225 C1769 ) C225_=_C1770( C225 C1770 ) \nC225_=_C1771( C225 C1771 ) C226_=_C282( C226 C282 ) C226_=_C337( C226 C337 ) C226_=_C391( C226 C391 ) C226_=_C444( C226 C444 ) C226_=_C496( C226 C496 ) \nC226_=_C547( C226 C547 ) C226_=_C597( C226 C597 ) C226_=_C646( C226 C646 ) C226_=_C694( C226 C694 ) C226_=_C741( C226 C741 ) C226_=_C787( C226 C787 ) \nC226_=_C832( C226 C832 ) C226_=_C876( C226 C876 ) C226_=_C919( C226 C919 ) C226_=_C961( C226 C961 ) C226_=_C1002( C226 C1002 ) C226_=_C1042( C226 C1042 ) \nC226_=_C1081( C226 C1081 ) C226_=_C1118( C226 C1118 ) C226_=_C1155( C226 C1155 ) C226_=_C1191( C226 C1191 ) C226_=_C1226( C226 C1226 ) C226_=_C1260( C226 C1260 ) \nC226_=_C1293( C226 C1293 ) C226_=_C1325( C226 C1325 ) C226_=_C1356( C226 C1356 ) C226_=_C1386( C226 C1386 ) C226_=_C1414( C226 C1414 ) C226_=_C1441( C226 C1441 ) \nC226_=_C1467( C226 C1467 ) C226_=_C1492( C226 C1492 ) C226_=_C1516( C226 C1516 ) C226_=_C1539( C226 C1539 ) C226_=_C1561( C226 C1561 ) C226_=_C1582( C226 C1582 ) \nC226_=_C1602( C226 C1602 ) C226_=_C1621( C226 C1621 ) C226_=_C1639( C226 C1639 ) C226_=_C1656( C226 C1656 ) C226_=_C1672( C226 C1672 ) C226_=_C1687( C226 C1687 ) \nC226_=_C1701( C226 C1701 ) C226_=_C1714( C226 C1714 ) C226_=_C1726( C226 C1726 ) C226_=_C1737( C226 C1737 ) C226_=_C1747( C226 C1747 ) C226_=_C1756( C226 C1756 ) \nC226_=_C1772( C226 C1772 ) C226_=_C1773( C226 C1773 ) C226_=_C1774( C226 C1774 ) C226_=_C1775( C226 C1775 ) C226_=_C1776( C226 C1776 ) C226_=_C1777( C226 C1777 ) \nC226_=_C1778( C226 C1778 ) C248_=_C280( C248 C280 ) C248_=_C281( C248 C281 ) C248_=_C282( C248 C282 ) C248_=_C303( C248 C303 ) C248_=_C357( C248 C357 ) \nC248_=_C410( C248 C410 ) C248_=_C462( C248 C462 ) C248_=_C513( C248 C513 ) C248_=_C563( C248 C563 ) C248_=_C612( C248 C612 ) C248_=_C660( C248 C660 ) \nC248_=_C707( C248 C707 ) C248_=_C753( C248 C753 ) C248_=_C798( C248 C798 ) C248_=_C842( C248 C842 ) C248_=_C885( C248 C885 ) C248_=_C927( C248 C927 ) \nC248_=_C969( C248 C969 ) C248_=_C970( C248 C970 ) C248_=_C971( C248 C971 ) C248_=_C972( C248 C972 ) C248_=_C973( C248 C973 ) C248_=_C974( C248 C974 ) \nC248_=_C975( C248 C975 ) C248_=_C976( C248 C976 ) C248_=_C977( C248 C977 ) C248_=_C978( C248 C978 ) C248_=_C979( C248 C979 ) C248_=_C980( C248 C980 ) \nC248_=_C981( C248 C981 ) C248_=_C982( C248 C982 ) C248_=_C983( C248 C983 ) C248_=_C984( C248 C984 ) C248_=_C985( C248 C985 ) C248_=_C986( C248 C986 ) \nC248_=_C987( C248 C987 ) C248_=_C988( C248 C988 ) C248_=_C989( C248 C989 ) C248_=_C990( C248 C990 ) C248_=_C991( C248 C991 ) C248_=_C992( C248 C992 ) \nC248_=_C993( C248 C993 ) C248_=_C994( C248 C994 ) C248_=_C995( C248 C995 ) C248_=_C996( C248 C996 ) C248_=_C997( C248 C997 ) C248_=_C998( C248 C998 ) \nC248_=_C1001( C248 C1001 ) C248_=_C1002( C248 C1002 ) C248_=_C1003( C248 C1003 ) C248_=_C1004( C248 C1004 ) C248_=_C1005( C248 C1005 ) C248_=_C1006( C248 C1006 ) \nC248_=_C1007( C248 C1007 ) C248_=_C1008( C248 C1008 ) C248_=_C1009( C248 C1009 ) C280_=_C281( C280 C281 ) C280_=_C282( C280 C282 ) C280_=_C335( C280 C335 ) \nC280_=_C389( C280 C389 ) C280_=_C442( C280 C442 ) C280_=_C494( C280 C494 ) C280_=_C545( C280 C545 ) C280_=_C595( C280 C595 ) C280_=_C644( C280 C644 ) \nC280_=_C692( C280 C692 ) C280_=_C739( C280 C739 ) C280_=_C785( C280 C785 ) C280_=_C830( C280 C830 ) C280_=_C874( C280 C874 ) C280_=_C917( C280 C917 ) \nC280_=_C959( C280 C959 ) C280_=_C1039( C280 C1039 ) C280_=_C1078( C280 C1078 ) C280_=_C1116( C280 C1116 ) C280_=_C1153( C280 C1153 ) C280_=_C1189( C280 C1189 ) \nC280_=_C1224( C280 C1224 ) C280_=_C1258( C280 C1258 ) C280_=_C1291( C280 C1291 ) C280_=_C1323( C280 C1323 ) C280_=_C1354( C280 C1354 ) C280_=_C1384( C280 C1384 ) \nC280_=_C1412( C280 C1412 ) C280_=_C1439( C280 C1439 ) C280_=_C1465( C280 C1465 ) C280_=_C1490( C280 C1490 ) C280_=_C1514( C280 C1514 ) C280_=_C1537( C280 C1537 ) \nC280_=_C1559( C280 C1559 ) C280_=_C1580( C280 C1580 ) C280_=_C1600( C280 C1600 ) C280_=_C1619( C280 C1619 ) C280_=_C1637( C280 C1637 ) C280_=_C1654( C280 C1654 ) \nC280_=_C1670( C280 C1670 ) C280_=_C1685( C280 C1685 ) C280_=_C1699( C280 C1699 ) C280_=_C1712( C280 C1712 ) C280_=_C1724( C280 C1724 ) C280_=_C1735( C280 C1735 ) \nC280_=_C1745( C280 C1745 ) C280_=_C1755( C280 C1755 ) C280_=_C1756( C280 C1756 ) C280_=_C1757( C280 C1757 ) C280_=_C1758( C280 C1758 ) C280_=_C1759( C280 C1759 ) \nC280_=_C1760( C280 C1760 ) C280_=_C1761( C280 C1761 ) C280_=_C1762( C280 C1762 ) C280_=_C1763( C280 C1763 ) C281_=_C282( C281 C282 ) C281_=_C336( C281 C336 ) \nC281_=_C390( C281 C390 ) C281_=_C443( C281 C443 ) C281_=_C495( C281 C495 ) C281_=_C546( C281 C546 ) C281_=_C596( C281 C596 ) C281_=_C645( C281 C645 ) \nC281_=_C693( C281 C693 ) C281_=_C740( C281 C740 ) C281_=_C786( C281 C786 ) C281_=_C831( C281 C831 ) C281_=_C875( C281 C875 ) C281_=_C918( C281 C918 ) \nC281_=_C960( C281 C960 ) C281_=_C1001( C281 C1001 ) C281_=_C1041( C281 C1041 ) C281_=_C1079( C281 C1079 ) C281_=_C1117( C281 C1117 ) C281_=_C1154( C281 C1154 ) \nC281_=_C1190( C281 C1190 ) C281_=_C1225( C281 C1225 ) C281_=_C1259( C281 C1259 ) C281_=_C1292( C281 C1292 ) C281_=_C1324( C281 C1324 ) C281_=_C1355( C281 C1355 ) \nC281_=_C1385( C281 C1385 ) C281_=_C1413( C281 C1413 ) C281_=_C1440( C281 C1440 ) C281_=_C1466( C281 C1466 ) C281_=_C1491( C281 C1491 ) C281_=_C1515( C281 C1515 ) \nC281_=_C1538( C281 C1538 ) C281_=_C1560( C281 C1560 ) C281_=_C1581( C281 C1581 ) C281_=_C1601( C281 C1601 ) C281_=_C1620( C281 C1620 ) C281_=_C1638( C281 C1638 ) \nC281_=_C1655( C281 C1655 ) C281_=_C1671( C281 C1671 ) C281_=_C1686( C281 C1686 ) C281_=_C1700( C281 C1700 ) C281_=_C1713( C281 C1713 ) C281_=_C1725( C281 C1725 ) \nC281_=_C1736( C281 C1736 ) C281_=_C1746( C281 C1746 ) C281_=_C1755( C281 C1755 ) C281_=_C1765( C281 C1765 ) C281_=_C1766( C281 C1766 ) C281_=_C1767( C281 C1767 ) \nC281_=_C1768( C281 C1768 ) C281_=_C1769( C281 C1769 ) C281_=_C1770( C281 C1770 ) C281_=_C1771( C281 C1771 ) C282_=_C337( C282 C337 ) C282_=_C391( C282 C391 ) \nC282_=_C444( C282 C444 ) C282_=_C496( C282 C496 ) C282_=_C547( C282 C547 ) C282_=_C597( C282 C597 ) C282_=_C646( C282 C646 ) C282_=_C694( C282 C694 ) \nC282_=_C741( C282 C741 ) C282_=_C787( C282 C787 ) C282_=_C832( C282 C832 ) C282_=_C876( C282 C876 ) C282_=_C919( C282 C919 ) C282_=_C961( C282 C961 ) \nC282_=_C1002( C282 C1002 ) C282_=_C1042( C282 C1042 ) C282_=_C1081( C282 C1081 ) C282_=_C1118( C282 C1118 ) C282_=_C1155( C282 C1155 ) C282_=_C1191( C282 C1191 ) \nC282_=_C1226( C282 C1226 ) C282_=_C1260( C282 C1260 ) C282_=_C1293( C282 C1293 ) C282_=_C1325( C282 C1325 ) C282_=_C1356( C282 C1356 ) C282_=_C1386( C282 C1386 ) \nC282_=_C1414( C282 C1414 ) C282_=_C1441( C282 C1441 ) C282_=_C1467( C282 C1467 ) C282_=_C1492( C282 C1492 ) C282_=_C1516( C282 C1516 ) C282_=_C1539( C282 C1539 ) \nC282_=_C1561( C282 C1561 ) C282_=_C1582( C282 C1582 ) C282_=_C1602( C282 C1602 ) C282_=_C1621( C282 C1621 ) C282_=_C1639( C282 C1639 ) C282_=_C1656( C282 C1656 ) \nC282_=_C1672( C282 C1672 ) C282_=_C1687( C282 C1687 ) C282_=_C1701( C282 C1701 ) C282_=_C1714( C282 C1714 ) C282_=_C1726( C282 C1726 ) C282_=_C1737( C282 C1737 ) \nC282_=_C1747( C282 C1747 ) C282_=_C1756( C282 C1756 ) C282_=_C1772( C282 C1772 ) C282_=_C1773( C282 C1773 ) C282_=_C1774( C282 C1774 ) C282_=_C1775( C282 C1775 ) \nC282_=_C1776( C282 C1776 ) C282_=_C1777( C282 C1777 ) C282_=_C1778( C282 C1778 ) C303_=_C335( C303 C335 ) C303_=_C336( C303 C336 ) C303_=_C337(</w:t>
      </w:r>
    </w:p>
    <w:p>
      <w:pPr>
        <w:pStyle w:val="PreformattedText"/>
        <w:bidi w:val="0"/>
        <w:spacing w:before="0" w:after="0"/>
        <w:jc w:val="left"/>
        <w:rPr/>
      </w:pPr>
      <w:r>
        <w:rPr/>
        <w:t xml:space="preserve"> </w:t>
      </w:r>
      <w:r>
        <w:rPr/>
        <w:t>C303 C337 ) \nC303_=_C357( C303 C357 ) C303_=_C410( C303 C410 ) C303_=_C462( C303 C462 ) C303_=_C513( C303 C513 ) C303_=_C563( C303 C563 ) C303_=_C612( C303 C612 ) \nC303_=_C660( C303 C660 ) C303_=_C707( C303 C707 ) C303_=_C753( C303 C753 ) C303_=_C798( C303 C798 ) C303_=_C842( C303 C842 ) C303_=_C885( C303 C885 ) \nC303_=_C927( C303 C927 ) C303_=_C969( C303 C969 ) C303_=_C970( C303 C970 ) C303_=_C971( C303 C971 ) C303_=_C972( C303 C972 ) C303_=_C973( C303 C973 ) \nC303_=_C974( C303 C974 ) C303_=_C975( C303 C975 ) C303_=_C976( C303 C976 ) C303_=_C977( C303 C977 ) C303_=_C978( C303 C978 ) C303_=_C979( C303 C979 ) \nC303_=_C980( C303 C980 ) C303_=_C981( C303 C981 ) C303_=_C982( C303 C982 ) C303_=_C983( C303 C983 ) C303_=_C984( C303 C984 ) C303_=_C985( C303 C985 ) \nC303_=_C986( C303 C986 ) C303_=_C987( C303 C987 ) C303_=_C988( C303 C988 ) C303_=_C989( C303 C989 ) C303_=_C990( C303 C990 ) C303_=_C991( C303 C991 ) \nC303_=_C992( C303 C992 ) C303_=_C993( C303 C993 ) C303_=_C994( C303 C994 ) C303_=_C995( C303 C995 ) C303_=_C996( C303 C996 ) C303_=_C997( C303 C997 ) \nC303_=_C998( C303 C998 ) C303_=_C1001( C303 C1001 ) C303_=_C1002( C303 C1002 ) C303_=_C1003( C303 C1003 ) C303_=_C1004( C303 C1004 ) C303_=_C1005( C303 C1005 ) \nC303_=_C1006( C303 C1006 ) C303_=_C1007( C303 C1007 ) C303_=_C1008( C303 C1008 ) C303_=_C1009( C303 C1009 ) C335_=_C336( C335 C336 ) C335_=_C337( C335 C337 ) \nC335_=_C389( C335 C389 ) C335_=_C442( C335 C442 ) C335_=_C494( C335 C494 ) C335_=_C545( C335 C545 ) C335_=_C595( C335 C595 ) C335_=_C644( C335 C644 ) \nC335_=_C692( C335 C692 ) C335_=_C739( C335 C739 ) C335_=_C785( C335 C785 ) C335_=_C830( C335 C830 ) C335_=_C874( C335 C874 ) C335_=_C917( C335 C917 ) \nC335_=_C959( C335 C959 ) C335_=_C1039( C335 C1039 ) C335_=_C1078( C335 C1078 ) C335_=_C1116( C335 C1116 ) C335_=_C1153( C335 C1153 ) C335_=_C1189( C335 C1189 ) \nC335_=_C1224( C335 C1224 ) C335_=_C1258( C335 C1258 ) C335_=_C1291( C335 C1291 ) C335_=_C1323( C335 C1323 ) C335_=_C1354( C335 C1354 ) C335_=_C1384( C335 C1384 ) \nC335_=_C1412( C335 C1412 ) C335_=_C1439( C335 C1439 ) C335_=_C1465( C335 C1465 ) C335_=_C1490( C335 C1490 ) C335_=_C1514( C335 C1514 ) C335_=_C1537( C335 C1537 ) \nC335_=_C1559( C335 C1559 ) C335_=_C1580( C335 C1580 ) C335_=_C1600( C335 C1600 ) C335_=_C1619( C335 C1619 ) C335_=_C1637( C335 C1637 ) C335_=_C1654( C335 C1654 ) \nC335_=_C1670( C335 C1670 ) C335_=_C1685( C335 C1685 ) C335_=_C1699( C335 C1699 ) C335_=_C1712( C335 C1712 ) C335_=_C1724( C335 C1724 ) C335_=_C1735( C335 C1735 ) \nC335_=_C1745( C335 C1745 ) C335_=_C1755( C335 C1755 ) C335_=_C1756( C335 C1756 ) C335_=_C1757( C335 C1757 ) C335_=_C1758( C335 C1758 ) C335_=_C1759( C335 C1759 ) \nC335_=_C1760( C335 C1760 ) C335_=_C1761( C335 C1761 ) C335_=_C1762( C335 C1762 ) C335_=_C1763( C335 C1763 ) C336_=_C337( C336 C337 ) C336_=_C390( C336 C390 ) \nC336_=_C443( C336 C443 ) C336_=_C495( C336 C495 ) C336_=_C546( C336 C546 ) C336_=_C596( C336 C596 ) C336_=_C645( C336 C645 ) C336_=_C693( C336 C693 ) \nC336_=_C740( C336 C740 ) C336_=_C786( C336 C786 ) C336_=_C831( C336 C831 ) C336_=_C875( C336 C875 ) C336_=_C918( C336 C918 ) C336_=_C960( C336 C960 ) \nC336_=_C1001( C336 C1001 ) C336_=_C1041( C336 C1041 ) C336_=_C1079( C336 C1079 ) C336_=_C1117( C336 C1117 ) C336_=_C1154( C336 C1154 ) C336_=_C1190( C336 C1190 ) \nC336_=_C1225( C336 C1225 ) C336_=_C1259( C336 C1259 ) C336_=_C1292( C336 C1292 ) C336_=_C1324( C336 C1324 ) C336_=_C1355( C336 C1355 ) C336_=_C1385( C336 C1385 ) \nC336_=_C1413( C336 C1413 ) C336_=_C1440( C336 C1440 ) C336_=_C1466( C336 C1466 ) C336_=_C1491( C336 C1491 ) C336_=_C1515( C336 C1515 ) C336_=_C1538( C336 C1538 ) \nC336_=_C1560( C336 C1560 ) C336_=_C1581( C336 C1581 ) C336_=_C1601( C336 C1601 ) C336_=_C1620( C336 C1620 ) C336_=_C1638( C336 C1638 ) C336_=_C1655( C336 C1655 ) \nC336_=_C1671( C336 C1671 ) C336_=_C1686( C336 C1686 ) C336_=_C1700( C336 C1700 ) C336_=_C1713( C336 C1713 ) C336_=_C1725( C336 C1725 ) C336_=_C1736( C336 C1736 ) \nC336_=_C1746( C336 C1746 ) C336_=_C1755( C336 C1755 ) C336_=_C1765( C336 C1765 ) C336_=_C1766( C336 C1766 ) C336_=_C1767( C336 C1767 ) C336_=_C1768( C336 C1768 ) \nC336_=_C1769( C336 C1769 ) C336_=_C1770( C336 C1770 ) C336_=_C1771( C336 C1771 ) C337_=_C391( C337 C391 ) C337_=_C444( C337 C444 ) C337_=_C496( C337 C496 ) \nC337_=_C547( C337 C547 ) C337_=_C597( C337 C597 ) C337_=_C646( C337 C646 ) C337_=_C694( C337 C694 ) C337_=_C741( C337 C741 ) C337_=_C787( C337 C787 ) \nC337_=_C832( C337 C832 ) C337_=_C876( C337 C876 ) C337_=_C919( C337 C919 ) C337_=_C961( C337 C961 ) C337_=_C1002( C337 C1002 ) C337_=_C1042( C337 C1042 ) \nC337_=_C1081( C337 C1081 ) C337_=_C1118( C337 C1118 ) C337_=_C1155( C337 C1155 ) C337_=_C1191( C337 C1191 ) C337_=_C1226( C337 C1226 ) C337_=_C1260( C337 C1260 ) \nC337_=_C1293( C337 C1293 ) C337_=_C1325( C337 C1325 ) C337_=_C1356( C337 C1356 ) C337_=_C1386( C337 C1386 ) C337_=_C1414( C337 C1414 ) C337_=_C1441( C337 C1441 ) \nC337_=_C1467( C337 C1467 ) C337_=_C1492( C337 C1492 ) C337_=_C1516( C337 C1516 ) C337_=_C1539( C337 C1539 ) C337_=_C1561( C337 C1561 ) C337_=_C1582( C337 C1582 ) \nC337_=_C1602( C337 C1602 ) C337_=_C1621( C337 C1621 ) C337_=_C1639( C337 C1639 ) C337_=_C1656( C337 C1656 ) C337_=_C1672( C337 C1672 ) C337_=_C1687( C337 C1687 ) \nC337_=_C1701( C337 C1701 ) C337_=_C1714( C337 C1714 ) C337_=_C1726( C337 C1726 ) C337_=_C1737( C337 C1737 ) C337_=_C1747( C337 C1747 ) C337_=_C1756( C337 C1756 ) \nC337_=_C1772( C337 C1772 ) C337_=_C1773( C337 C1773 ) C337_=_C1774( C337 C1774 ) C337_=_C1775( C337 C1775 ) C337_=_C1776( C337 C1776 ) C337_=_C1777( C337 C1777 ) \nC337_=_C1778( C337 C1778 ) C357_=_C389( C357 C389 ) C357_=_C390( C357 C390 ) C357_=_C391( C357 C391 ) C357_=_C410( C357 C410 ) C357_=_C462( C357 C462 ) \nC357_=_C513( C357 C513 ) C357_=_C563( C357 C563 ) C357_=_C612( C357 C612 ) C357_=_C660( C357 C660 ) C357_=_C707( C357 C707 ) C357_=_C753( C357 C753 ) \nC357_=_C798( C357 C798 ) C357_=_C842( C357 C842 ) C357_=_C885( C357 C885 ) C357_=_C927( C357 C927 ) C357_=_C969( C357 C969 ) C357_=_C970( C357 C970 ) \nC357_=_C971( C357 C971 ) C357_=_C972( C357 C972 ) C357_=_C973( C357 C973 ) C357_=_C974( C357 C974 ) C357_=_C975( C357 C975 ) C357_=_C976( C357 C976 ) \nC357_=_C977( C357 C977 ) C357_=_C978( C357 C978 ) C357_=_C979( C357 C979 ) C357_=_C980( C357 C980 ) C357_=_C981( C357 C981 ) C357_=_C982( C357 C982 ) \nC357_=_C983( C357 C983 ) C357_=_C984( C357 C984 ) C357_=_C985( C357 C985 ) C357_=_C986( C357 C986 ) C357_=_C987( C357 C987 ) C357_=_C988( C357 C988 ) \nC357_=_C989( C357 C989 ) C357_=_C990( C357 C990 ) C357_=_C991( C357 C991 ) C357_=_C992( C357 C992 ) C357_=_C993( C357 C993 ) C357_=_C994( C357 C994 ) \nC357_=_C995( C357 C995 ) C357_=_C996( C357 C996 ) C357_=_C997( C357 C997 ) C357_=_C998( C357 C998 ) C357_=_C1001( C357 C1001 ) C357_=_C1002( C357 C1002 ) \nC357_=_C1003( C357 C1003 ) C357_=_C1004( C357 C1004 ) C357_=_C1005( C357 C1005 ) C357_=_C1006( C357 C1006 ) C357_=_C1007( C357 C1007 ) C357_=_C1008( C357 C1008 ) \nC357_=_C1009( C357 C1009 ) C389_=_C390( C389 C390 ) C389_=_C391( C389 C391 ) C389_=_C442( C389 C442 ) C389_=_C494( C389 C494 ) C389_=_C545( C389 C545 ) \nC389_=_C595( C389 C595 ) C389_=_C644( C389 C644 ) C389_=_C692( C389 C692 ) C389_=_C739( C389 C739 ) C389_=_C785( C389 C785 ) C389_=_C830( C389 C830 ) \nC389_=_C874( C389 C874 ) C389_=_C917( C389 C917 ) C389_=_C959( C389 C959 ) C389_=_C1039( C389 C1039 ) C389_=_C1078( C389 C1078 ) C389_=_C1116( C389 C1116 ) \nC389_=_C1153( C389 C1153 ) C389_=_C1189( C389 C1189 ) C389_=_C1224( C389 C1224 ) C389_=_C1258( C389 C1258 ) C389_=_C1291( C389 C1291 ) C389_=_C1323( C389 C1323 ) \nC389_=_C1354( C389 C1354 ) C389_=_C1384( C389 C1384 ) C389_=_C1412( C389 C1412 ) C389_=_C1439( C389 C1439 ) C389_=_C1465( C389 C1465 ) C389_=_C1490( C389 C1490 ) \nC389_=_C1514( C389 C1514 ) C389_=_C1537( C389 C1537 ) C389_=_C1559( C389 C1559 ) C389_=_C1580( C389 C1580 ) C389_=_C1600( C389 C1600 ) C389_=_C1619( C389 C1619 ) \nC389_=_C1637( C389 C1637 ) C389_=_C1654( C389 C1654 ) C389_=_C1670( C389 C1670 ) C389_=_C1685( C389 C1685 ) C389_=_C1699( C389 C1699 ) C389_=_C1712( C389 C1712 ) \nC389_=_C1724( C389 C1724 ) C389_=_C1735( C389 C1735 ) C389_=_C1745( C389 C1745 ) C389_=_C1755( C389 C1755 ) C389_=_C1756( C389 C1756 ) C389_=_C1757( C389 C1757 ) \nC389_=_C1758( C389 C1758 ) C389_=_C1759( C389 C1759 ) C389_=_C1760( C389 C1760 ) C389_=_C1761( C389 C1761 ) C389_=_C1762( C389 C1762 ) C389_=_C1763( C389 C1763 ) \nC390_=_C391( C390 C391 ) C390_=_C443( C390 C443 ) C390_=_C495( C390 C495 ) C390_=_C546( C390 C546 ) C390_=_C596( C390 C596 ) C390_=_C645( C390 C645 ) \nC390_=_C693( C390 C693 ) C390_=_C740( C390 C740 ) C390_=_C786( C390 C786 ) C390_=_C831( C390 C831 ) C390_=_C875( C390 C875 ) C390_=_C918( C390 C918 ) \nC390_=_C960( C390 C960 ) C390_=_C1001( C390 C1001 ) C390_=_C1041( C390 C1041 ) C390_=_C1079( C390 C1079 ) C390_=_C1117( C390 C1117 ) C390_=_C1154( C390 C1154 ) \nC390_=_C1190( C390 C1190 ) C390_=_C1225( C390 C1225 ) C390_=_C1259( C390 C1259 ) C390_=_C1292( C390 C1292 ) C390_=_C1324( C390 C1324 ) C390_=_C1355( C390 C1355 ) \nC390_=_C1385( C390 C1385 ) C390_=_C1413( C390 C1413 ) C390_=_C1440( C390 C1440 ) C390_=_C1466( C390 C1466 ) C390_=_C1491( C390 C1491 ) C390_=_C1515( C390 C1515 ) \nC390_=_C1538( C390 C1538 ) C390_=_C1560( C390 C1560 ) C390_=_C1581( C390 C1581 ) C390_=_C1601( C390 C1601 ) C390_=_C1620( C390 C1620 ) C390_=_C1638( C390 C1638 ) \nC390_=_C1655( C390 C1655 ) C390_=_C1671( C390 C1671 ) C390_=_C1686( C390 C1686 ) C390_=_C1700( C390 C1700 ) C390_=_C1713( C390 C1713 ) C390_=_C1725( C390 C1725 ) \nC390_=_C1736( C390 C1736 ) C390_=_C1746( C390 C1746 ) C390_=_C1755( C390 C1755 ) C390_=_C1765( C390 C1765 ) C390_=_C1766( C390 C1766 ) C390_=_C1767( C390 C1767 ) \nC390_=_C1768( C390 C1768 ) C390_=_C1769( C390 C1769 ) C390_=_C1770( C390 C1770 ) C390_=_C1771( C390 C1771 ) C391_=_C444( C391 C444 ) C391_=_C496( C391 C496 ) \nC391_=_C547( C391 C547 ) C391_=_C597(</w:t>
      </w:r>
    </w:p>
    <w:p>
      <w:pPr>
        <w:pStyle w:val="PreformattedText"/>
        <w:bidi w:val="0"/>
        <w:spacing w:before="0" w:after="0"/>
        <w:jc w:val="left"/>
        <w:rPr/>
      </w:pPr>
      <w:r>
        <w:rPr/>
        <w:t xml:space="preserve"> </w:t>
      </w:r>
      <w:r>
        <w:rPr/>
        <w:t>C391 C597 ) C391_=_C646( C391 C646 ) C391_=_C694( C391 C694 ) C391_=_C741( C391 C741 ) C391_=_C787( C391 C787 ) \nC391_=_C832( C391 C832 ) C391_=_C876( C391 C876 ) C391_=_C919( C391 C919 ) C391_=_C961( C391 C961 ) C391_=_C1002( C391 C1002 ) C391_=_C1042( C391 C1042 ) \nC391_=_C1081( C391 C1081 ) C391_=_C1118( C391 C1118 ) C391_=_C1155( C391 C1155 ) C391_=_C1191( C391 C1191 ) C391_=_C1226( C391 C1226 ) C391_=_C1260( C391 C1260 ) \nC391_=_C1293( C391 C1293 ) C391_=_C1325( C391 C1325 ) C391_=_C1356( C391 C1356 ) C391_=_C1386( C391 C1386 ) C391_=_C1414( C391 C1414 ) C391_=_C1441( C391 C1441 ) \nC391_=_C1467( C391 C1467 ) C391_=_C1492( C391 C1492 ) C391_=_C1516( C391 C1516 ) C391_=_C1539( C391 C1539 ) C391_=_C1561( C391 C1561 ) C391_=_C1582( C391 C1582 ) \nC391_=_C1602( C391 C1602 ) C391_=_C1621( C391 C1621 ) C391_=_C1639( C391 C1639 ) C391_=_C1656( C391 C1656 ) C391_=_C1672( C391 C1672 ) C391_=_C1687( C391 C1687 ) \nC391_=_C1701( C391 C1701 ) C391_=_C1714( C391 C1714 ) C391_=_C1726( C391 C1726 ) C391_=_C1737( C391 C1737 ) C391_=_C1747( C391 C1747 ) C391_=_C1756( C391 C1756 ) \nC391_=_C1772( C391 C1772 ) C391_=_C1773( C391 C1773 ) C391_=_C1774( C391 C1774 ) C391_=_C1775( C391 C1775 ) C391_=_C1776( C391 C1776 ) C391_=_C1777( C391 C1777 ) \nC391_=_C1778( C391 C1778 ) C410_=_C442( C410 C442 ) C410_=_C443( C410 C443 ) C410_=_C444( C410 C444 ) C410_=_C462( C410 C462 ) C410_=_C513( C410 C513 ) \nC410_=_C563( C410 C563 ) C410_=_C612( C410 C612 ) C410_=_C660( C410 C660 ) C410_=_C707( C410 C707 ) C410_=_C753( C410 C753 ) C410_=_C798( C410 C798 ) \nC410_=_C842( C410 C842 ) C410_=_C885( C410 C885 ) C410_=_C927( C410 C927 ) C410_=_C969( C410 C969 ) C410_=_C970( C410 C970 ) C410_=_C971( C410 C971 ) \nC410_=_C972( C410 C972 ) C410_=_C973( C410 C973 ) C410_=_C974( C410 C974 ) C410_=_C975( C410 C975 ) C410_=_C976( C410 C976 ) C410_=_C977( C410 C977 ) \nC410_=_C978( C410 C978 ) C410_=_C979( C410 C979 ) C410_=_C980( C410 C980 ) C410_=_C981( C410 C981 ) C410_=_C982( C410 C982 ) C410_=_C983( C410 C983 ) \nC410_=_C984( C410 C984 ) C410_=_C985( C410 C985 ) C410_=_C986( C410 C986 ) C410_=_C987( C410 C987 ) C410_=_C988( C410 C988 ) C410_=_C989( C410 C989 ) \nC410_=_C990( C410 C990 ) C410_=_C991( C410 C991 ) C410_=_C992( C410 C992 ) C410_=_C993( C410 C993 ) C410_=_C994( C410 C994 ) C410_=_C995( C410 C995 ) \nC410_=_C996( C410 C996 ) C410_=_C997( C410 C997 ) C410_=_C998( C410 C998 ) C410_=_C1001( C410 C1001 ) C410_=_C1002( C410 C1002 ) C410_=_C1003( C410 C1003 ) \nC410_=_C1004( C410 C1004 ) C410_=_C1005( C410 C1005 ) C410_=_C1006( C410 C1006 ) C410_=_C1007( C410 C1007 ) C410_=_C1008( C410 C1008 ) C410_=_C1009( C410 C1009 ) \nC442_=_C443( C442 C443 ) C442_=_C444( C442 C444 ) C442_=_C494( C442 C494 ) C442_=_C545( C442 C545 ) C442_=_C595( C442 C595 ) C442_=_C644( C442 C644 ) \nC442_=_C692( C442 C692 ) C442_=_C739( C442 C739 ) C442_=_C785( C442 C785 ) C442_=_C830( C442 C830 ) C442_=_C874( C442 C874 ) C442_=_C917( C442 C917 ) \nC442_=_C959( C442 C959 ) C442_=_C1039( C442 C1039 ) C442_=_C1078( C442 C1078 ) C442_=_C1116( C442 C1116 ) C442_=_C1153( C442 C1153 ) C442_=_C1189( C442 C1189 ) \nC442_=_C1224( C442 C1224 ) C442_=_C1258( C442 C1258 ) C442_=_C1291( C442 C1291 ) C442_=_C1323( C442 C1323 ) C442_=_C1354( C442 C1354 ) C442_=_C1384( C442 C1384 ) \nC442_=_C1412( C442 C1412 ) C442_=_C1439( C442 C1439 ) C442_=_C1465( C442 C1465 ) C442_=_C1490( C442 C1490 ) C442_=_C1514( C442 C1514 ) C442_=_C1537( C442 C1537 ) \nC442_=_C1559( C442 C1559 ) C442_=_C1580( C442 C1580 ) C442_=_C1600( C442 C1600 ) C442_=_C1619( C442 C1619 ) C442_=_C1637( C442 C1637 ) C442_=_C1654( C442 C1654 ) \nC442_=_C1670( C442 C1670 ) C442_=_C1685( C442 C1685 ) C442_=_C1699( C442 C1699 ) C442_=_C1712( C442 C1712 ) C442_=_C1724( C442 C1724 ) C442_=_C1735( C442 C1735 ) \nC442_=_C1745( C442 C1745 ) C442_=_C1755( C442 C1755 ) C442_=_C1756( C442 C1756 ) C442_=_C1757( C442 C1757 ) C442_=_C1758( C442 C1758 ) C442_=_C1759( C442 C1759 ) \nC442_=_C1760( C442 C1760 ) C442_=_C1761( C442 C1761 ) C442_=_C1762( C442 C1762 ) C442_=_C1763( C442 C1763 ) C443_=_C444( C443 C444 ) C443_=_C495( C443 C495 ) \nC443_=_C546( C443 C546 ) C443_=_C596( C443 C596 ) C443_=_C645( C443 C645 ) C443_=_C693( C443 C693 ) C443_=_C740( C443 C740 ) C443_=_C786( C443 C786 ) \nC443_=_C831( C443 C831 ) C443_=_C875( C443 C875 ) C443_=_C918( C443 C918 ) C443_=_C960( C443 C960 ) C443_=_C1001( C443 C1001 ) C443_=_C1041( C443 C1041 ) \nC443_=_C1079( C443 C1079 ) C443_=_C1117( C443 C1117 ) C443_=_C1154( C443 C1154 ) C443_=_C1190( C443 C1190 ) C443_=_C1225( C443 C1225 ) C443_=_C1259( C443 C1259 ) \nC443_=_C1292( C443 C1292 ) C443_=_C1324( C443 C1324 ) C443_=_C1355( C443 C1355 ) C443_=_C1385( C443 C1385 ) C443_=_C1413( C443 C1413 ) C443_=_C1440( C443 C1440 ) \nC443_=_C1466( C443 C1466 ) C443_=_C1491( C443 C1491 ) C443_=_C1515( C443 C1515 ) C443_=_C1538( C443 C1538 ) C443_=_C1560( C443 C1560 ) C443_=_C1581( C443 C1581 ) \nC443_=_C1601( C443 C1601 ) C443_=_C1620( C443 C1620 ) C443_=_C1638( C443 C1638 ) C443_=_C1655( C443 C1655 ) C443_=_C1671( C443 C1671 ) C443_=_C1686( C443 C1686 ) \nC443_=_C1700( C443 C1700 ) C443_=_C1713( C443 C1713 ) C443_=_C1725( C443 C1725 ) C443_=_C1736( C443 C1736 ) C443_=_C1746( C443 C1746 ) C443_=_C1755( C443 C1755 ) \nC443_=_C1765( C443 C1765 ) C443_=_C1766( C443 C1766 ) C443_=_C1767( C443 C1767 ) C443_=_C1768( C443 C1768 ) C443_=_C1769( C443 C1769 ) C443_=_C1770( C443 C1770 ) \nC443_=_C1771( C443 C1771 ) C444_=_C496( C444 C496 ) C444_=_C547( C444 C547 ) C444_=_C597( C444 C597 ) C444_=_C646( C444 C646 ) C444_=_C694( C444 C694 ) \nC444_=_C741( C444 C741 ) C444_=_C787( C444 C787 ) C444_=_C832( C444 C832 ) C444_=_C876( C444 C876 ) C444_=_C919( C444 C919 ) C444_=_C961( C444 C961 ) \nC444_=_C1002( C444 C1002 ) C444_=_C1042( C444 C1042 ) C444_=_C1081( C444 C1081 ) C444_=_C1118( C444 C1118 ) C444_=_C1155( C444 C1155 ) C444_=_C1191( C444 C1191 ) \nC444_=_C1226( C444 C1226 ) C444_=_C1260( C444 C1260 ) C444_=_C1293( C444 C1293 ) C444_=_C1325( C444 C1325 ) C444_=_C1356( C444 C1356 ) C444_=_C1386( C444 C1386 ) \nC444_=_C1414( C444 C1414 ) C444_=_C1441( C444 C1441 ) C444_=_C1467( C444 C1467 ) C444_=_C1492( C444 C1492 ) C444_=_C1516( C444 C1516 ) C444_=_C1539( C444 C1539 ) \nC444_=_C1561( C444 C1561 ) C444_=_C1582( C444 C1582 ) C444_=_C1602( C444 C1602 ) C444_=_C1621( C444 C1621 ) C444_=_C1639( C444 C1639 ) C444_=_C1656( C444 C1656 ) \nC444_=_C1672( C444 C1672 ) C444_=_C1687( C444 C1687 ) C444_=_C1701( C444 C1701 ) C444_=_C1714( C444 C1714 ) C444_=_C1726( C444 C1726 ) C444_=_C1737( C444 C1737 ) \nC444_=_C1747( C444 C1747 ) C444_=_C1756( C444 C1756 ) C444_=_C1772( C444 C1772 ) C444_=_C1773( C444 C1773 ) C444_=_C1774( C444 C1774 ) C444_=_C1775( C444 C1775 ) \nC444_=_C1776( C444 C1776 ) C444_=_C1777( C444 C1777 ) C444_=_C1778( C444 C1778 ) C462_=_C494( C462 C494 ) C462_=_C495( C462 C495 ) C462_=_C496( C462 C496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4( C462 C984 ) C462_=_C985( C462 C985 ) C462_=_C986( C462 C986 ) C462_=_C987( C462 C987 ) C462_=_C988( C462 C988 ) \nC462_=_C989( C462 C989 ) C462_=_C990( C462 C990 ) C462_=_C991( C462 C991 ) C462_=_C992( C462 C992 ) C462_=_C993( C462 C993 ) C462_=_C994( C462 C994 ) \nC462_=_C995( C462 C995 ) C462_=_C996( C462 C996 ) C462_=_C997( C462 C997 ) C462_=_C998( C462 C998 ) C462_=_C1001( C462 C1001 ) C462_=_C1002( C462 C1002 ) \nC462_=_C1003( C462 C1003 ) C462_=_C1004( C462 C1004 ) C462_=_C1005( C462 C1005 ) C462_=_C1006( C462 C1006 ) C462_=_C1007( C462 C1007 ) C462_=_C1008( C462 C1008 ) \nC462_=_C1009( C462 C1009 ) C494_=_C495( C494 C495 ) C494_=_C496( C494 C496 ) C494_=_C545( C494 C545 ) C494_=_C595( C494 C595 ) C494_=_C644( C494 C644 ) \nC494_=_C692( C494 C692 ) C494_=_C739( C494 C739 ) C494_=_C785( C494 C785 ) C494_=_C830( C494 C830 ) C494_=_C874( C494 C874 ) C494_=_C917( C494 C917 ) \nC494_=_C959( C494 C959 ) C494_=_C1039( C494 C1039 ) C494_=_C1078( C494 C1078 ) C494_=_C1116( C494 C1116 ) C494_=_C1153( C494 C1153 ) C494_=_C1189( C494 C1189 ) \nC494_=_C1224( C494 C1224 ) C494_=_C1258( C494 C1258 ) C494_=_C1291( C494 C1291 ) C494_=_C1323( C494 C1323 ) C494_=_C1354( C494 C1354 ) C494_=_C1384( C494 C1384 ) \nC494_=_C1412( C494 C1412 ) C494_=_C1439( C494 C1439 ) C494_=_C1465( C494 C1465 ) C494_=_C1490( C494 C1490 ) C494_=_C1514( C494 C1514 ) C494_=_C1537( C494 C1537 ) \nC494_=_C1559( C494 C1559 ) C494_=_C1580( C494 C1580 ) C494_=_C1600( C494 C1600 ) C494_=_C1619( C494 C1619 ) C494_=_C1637( C494 C1637 ) C494_=_C1654( C494 C1654 ) \nC494_=_C1670( C494 C1670 ) C494_=_C1685( C494 C1685 ) C494_=_C1699( C494 C1699 ) C494_=_C1712( C494 C1712 ) C494_=_C1724( C494 C1724 ) C494_=_C1735( C494 C1735 ) \nC494_=_C1745( C494 C1745 ) C494_=_C1755( C494 C1755 ) C494_=_C1756( C494 C1756 ) C494_=_C1757( C494 C1757 ) C494_=_C1758( C494 C1758 ) C494_=_C1759( C494 C1759 ) \nC494_=_C1760( C494 C1760 ) C494_=_C1761( C494 C1761 ) C494_=_C1762( C494 C1762 ) C494_=_C1763( C494 C1763 ) C495_=_C496( C495 C496 ) C495_=_C546( C495 C546 ) \nC495_=_C596( C495 C596 ) C495_=_C645( C495 C645 ) C495_=_C693( C495 C693 ) C495_=_C740( C495 C740 ) C495_=_C786( C495 C786 ) C495_=_C831( C495 C831 ) \nC495_=_C875( C495 C875 ) C495_=_C918( C495 C918 ) C495_=_C960( C495 C960 ) C495_=_C1001( C495 C1001 ) C495_=_C1041( C495 C1041 ) C495_=_C1079( C495 C1079 ) \nC495_=_C1117( C495 C1117 ) C495_=_C1154( C495 C1154 ) C495_=_C1190( C495 C1190 ) C495_=_C1225(</w:t>
      </w:r>
    </w:p>
    <w:p>
      <w:pPr>
        <w:pStyle w:val="PreformattedText"/>
        <w:bidi w:val="0"/>
        <w:spacing w:before="0" w:after="0"/>
        <w:jc w:val="left"/>
        <w:rPr/>
      </w:pPr>
      <w:r>
        <w:rPr/>
        <w:t xml:space="preserve"> </w:t>
      </w:r>
      <w:r>
        <w:rPr/>
        <w:t>C495 C1225 ) C495_=_C1259( C495 C1259 ) C495_=_C1292( C495 C1292 ) \nC495_=_C1324( C495 C1324 ) C495_=_C1355( C495 C1355 ) C495_=_C1385( C495 C1385 ) C495_=_C1413( C495 C1413 ) C495_=_C1440( C495 C1440 ) C495_=_C1466( C495 C1466 ) \nC495_=_C1491( C495 C1491 ) C495_=_C1515( C495 C1515 ) C495_=_C1538( C495 C1538 ) C495_=_C1560( C495 C1560 ) C495_=_C1581( C495 C1581 ) C495_=_C1601( C495 C1601 ) \nC495_=_C1620( C495 C1620 ) C495_=_C1638( C495 C1638 ) C495_=_C1655( C495 C1655 ) C495_=_C1671( C495 C1671 ) C495_=_C1686( C495 C1686 ) C495_=_C1700( C495 C1700 ) \nC495_=_C1713( C495 C1713 ) C495_=_C1725( C495 C1725 ) C495_=_C1736( C495 C1736 ) C495_=_C1746( C495 C1746 ) C495_=_C1755( C495 C1755 ) C495_=_C1765( C495 C1765 ) \nC495_=_C1766( C495 C1766 ) C495_=_C1767( C495 C1767 ) C495_=_C1768( C495 C1768 ) C495_=_C1769( C495 C1769 ) C495_=_C1770( C495 C1770 ) C495_=_C1771( C495 C1771 ) \nC496_=_C547( C496 C547 ) C496_=_C597( C496 C597 ) C496_=_C646( C496 C646 ) C496_=_C694( C496 C694 ) C496_=_C741( C496 C741 ) C496_=_C787( C496 C787 ) \nC496_=_C832( C496 C832 ) C496_=_C876( C496 C876 ) C496_=_C919( C496 C919 ) C496_=_C961( C496 C961 ) C496_=_C1002( C496 C1002 ) C496_=_C1042( C496 C1042 ) \nC496_=_C1081( C496 C1081 ) C496_=_C1118( C496 C1118 ) C496_=_C1155( C496 C1155 ) C496_=_C1191( C496 C1191 ) C496_=_C1226( C496 C1226 ) C496_=_C1260( C496 C1260 ) \nC496_=_C1293( C496 C1293 ) C496_=_C1325( C496 C1325 ) C496_=_C1356( C496 C1356 ) C496_=_C1386( C496 C1386 ) C496_=_C1414( C496 C1414 ) C496_=_C1441( C496 C1441 ) \nC496_=_C1467( C496 C1467 ) C496_=_C1492( C496 C1492 ) C496_=_C1516( C496 C1516 ) C496_=_C1539( C496 C1539 ) C496_=_C1561( C496 C1561 ) C496_=_C1582( C496 C1582 ) \nC496_=_C1602( C496 C1602 ) C496_=_C1621( C496 C1621 ) C496_=_C1639( C496 C1639 ) C496_=_C1656( C496 C1656 ) C496_=_C1672( C496 C1672 ) C496_=_C1687( C496 C1687 ) \nC496_=_C1701( C496 C1701 ) C496_=_C1714( C496 C1714 ) C496_=_C1726( C496 C1726 ) C496_=_C1737( C496 C1737 ) C496_=_C1747( C496 C1747 ) C496_=_C1756( C496 C1756 ) \nC496_=_C1772( C496 C1772 ) C496_=_C1773( C496 C1773 ) C496_=_C1774( C496 C1774 ) C496_=_C1775( C496 C1775 ) C496_=_C1776( C496 C1776 ) C496_=_C1777( C496 C1777 ) \nC496_=_C1778( C496 C1778 ) C513_=_C545( C513 C545 ) C513_=_C546( C513 C546 ) C513_=_C547( C513 C547 ) C513_=_C563( C513 C563 ) C513_=_C612( C513 C612 ) \nC513_=_C660( C513 C660 ) C513_=_C707( C513 C707 ) C513_=_C753( C513 C753 ) C513_=_C798( C513 C798 ) C513_=_C842( C513 C842 ) C513_=_C885( C513 C885 ) \nC513_=_C927( C513 C927 ) C513_=_C969( C513 C969 ) C513_=_C970( C513 C970 ) C513_=_C971( C513 C971 ) C513_=_C972( C513 C972 ) C513_=_C973( C513 C973 ) \nC513_=_C974( C513 C974 ) C513_=_C975( C513 C975 ) C513_=_C976( C513 C976 ) C513_=_C977( C513 C977 ) C513_=_C978( C513 C978 ) C513_=_C979( C513 C979 ) \nC513_=_C980( C513 C980 ) C513_=_C981( C513 C981 ) C513_=_C982( C513 C982 ) C513_=_C983( C513 C983 ) C513_=_C984( C513 C984 ) C513_=_C985( C513 C985 ) \nC513_=_C986( C513 C986 ) C513_=_C987( C513 C987 ) C513_=_C988( C513 C988 ) C513_=_C989( C513 C989 ) C513_=_C990( C513 C990 ) C513_=_C991( C513 C991 ) \nC513_=_C992( C513 C992 ) C513_=_C993( C513 C993 ) C513_=_C994( C513 C994 ) C513_=_C995( C513 C995 ) C513_=_C996( C513 C996 ) C513_=_C997( C513 C997 ) \nC513_=_C998( C513 C998 ) C513_=_C1001( C513 C1001 ) C513_=_C1002( C513 C1002 ) C513_=_C1003( C513 C1003 ) C513_=_C1004( C513 C1004 ) C513_=_C1005( C513 C1005 ) \nC513_=_C1006( C513 C1006 ) C513_=_C1007( C513 C1007 ) C513_=_C1008( C513 C1008 ) C513_=_C1009( C513 C1009 ) C545_=_C546( C545 C546 ) C545_=_C547( C545 C547 ) \nC545_=_C595( C545 C595 ) C545_=_C644( C545 C644 ) C545_=_C692( C545 C692 ) C545_=_C739( C545 C739 ) C545_=_C785( C545 C785 ) C545_=_C830( C545 C830 ) \nC545_=_C874( C545 C874 ) C545_=_C917( C545 C917 ) C545_=_C959( C545 C959 ) C545_=_C1039( C545 C1039 ) C545_=_C1078( C545 C1078 ) C545_=_C1116( C545 C1116 ) \nC545_=_C1153( C545 C1153 ) C545_=_C1189( C545 C1189 ) C545_=_C1224( C545 C1224 ) C545_=_C1258( C545 C1258 ) C545_=_C1291( C545 C1291 ) C545_=_C1323( C545 C1323 ) \nC545_=_C1354( C545 C1354 ) C545_=_C1384( C545 C1384 ) C545_=_C1412( C545 C1412 ) C545_=_C1439( C545 C1439 ) C545_=_C1465( C545 C1465 ) C545_=_C1490( C545 C1490 ) \nC545_=_C1514( C545 C1514 ) C545_=_C1537( C545 C1537 ) C545_=_C1559( C545 C1559 ) C545_=_C1580( C545 C1580 ) C545_=_C1600( C545 C1600 ) C545_=_C1619( C545 C1619 ) \nC545_=_C1637( C545 C1637 ) C545_=_C1654( C545 C1654 ) C545_=_C1670( C545 C1670 ) C545_=_C1685( C545 C1685 ) C545_=_C1699( C545 C1699 ) C545_=_C1712( C545 C1712 ) \nC545_=_C1724( C545 C1724 ) C545_=_C1735( C545 C1735 ) C545_=_C1745( C545 C1745 ) C545_=_C1755( C545 C1755 ) C545_=_C1756( C545 C1756 ) C545_=_C1757( C545 C1757 ) \nC545_=_C1758( C545 C1758 ) C545_=_C1759( C545 C1759 ) C545_=_C1760( C545 C1760 ) C545_=_C1761( C545 C1761 ) C545_=_C1762( C545 C1762 ) C545_=_C1763( C545 C1763 ) \nC546_=_C547( C546 C547 ) C546_=_C596( C546 C596 ) C546_=_C645( C546 C645 ) C546_=_C693( C546 C693 ) C546_=_C740( C546 C740 ) C546_=_C786( C546 C786 ) \nC546_=_C831( C546 C831 ) C546_=_C875( C546 C875 ) C546_=_C918( C546 C918 ) C546_=_C960( C546 C960 ) C546_=_C1001( C546 C1001 ) C546_=_C1041( C546 C1041 ) \nC546_=_C1079( C546 C1079 ) C546_=_C1117( C546 C1117 ) C546_=_C1154( C546 C1154 ) C546_=_C1190( C546 C1190 ) C546_=_C1225( C546 C1225 ) C546_=_C1259( C546 C1259 ) \nC546_=_C1292( C546 C1292 ) C546_=_C1324( C546 C1324 ) C546_=_C1355( C546 C1355 ) C546_=_C1385( C546 C1385 ) C546_=_C1413( C546 C1413 ) C546_=_C1440( C546 C1440 ) \nC546_=_C1466( C546 C1466 ) C546_=_C1491( C546 C1491 ) C546_=_C1515( C546 C1515 ) C546_=_C1538( C546 C1538 ) C546_=_C1560( C546 C1560 ) C546_=_C1581( C546 C1581 ) \nC546_=_C1601( C546 C1601 ) C546_=_C1620( C546 C1620 ) C546_=_C1638( C546 C1638 ) C546_=_C1655( C546 C1655 ) C546_=_C1671( C546 C1671 ) C546_=_C1686( C546 C1686 ) \nC546_=_C1700( C546 C1700 ) C546_=_C1713( C546 C1713 ) C546_=_C1725( C546 C1725 ) C546_=_C1736( C546 C1736 ) C546_=_C1746( C546 C1746 ) C546_=_C1755( C546 C1755 ) \nC546_=_C1765( C546 C1765 ) C546_=_C1766( C546 C1766 ) C546_=_C1767( C546 C1767 ) C546_=_C1768( C546 C1768 ) C546_=_C1769( C546 C1769 ) C546_=_C1770( C546 C1770 ) \nC546_=_C1771( C546 C1771 ) C547_=_C597( C547 C597 ) C547_=_C646( C547 C646 ) C547_=_C694( C547 C694 ) C547_=_C741( C547 C741 ) C547_=_C787( C547 C787 ) \nC547_=_C832( C547 C832 ) C547_=_C876( C547 C876 ) C547_=_C919( C547 C919 ) C547_=_C961( C547 C961 ) C547_=_C1002( C547 C1002 ) C547_=_C1042( C547 C1042 ) \nC547_=_C1081( C547 C1081 ) C547_=_C1118( C547 C1118 ) C547_=_C1155( C547 C1155 ) C547_=_C1191( C547 C1191 ) C547_=_C1226( C547 C1226 ) C547_=_C1260( C547 C1260 ) \nC547_=_C1293( C547 C1293 ) C547_=_C1325( C547 C1325 ) C547_=_C1356( C547 C1356 ) C547_=_C1386( C547 C1386 ) C547_=_C1414( C547 C1414 ) C547_=_C1441( C547 C1441 ) \nC547_=_C1467( C547 C1467 ) C547_=_C1492( C547 C1492 ) C547_=_C1516( C547 C1516 ) C547_=_C1539( C547 C1539 ) C547_=_C1561( C547 C1561 ) C547_=_C1582( C547 C1582 ) \nC547_=_C1602( C547 C1602 ) C547_=_C1621( C547 C1621 ) C547_=_C1639( C547 C1639 ) C547_=_C1656( C547 C1656 ) C547_=_C1672( C547 C1672 ) C547_=_C1687( C547 C1687 ) \nC547_=_C1701( C547 C1701 ) C547_=_C1714( C547 C1714 ) C547_=_C1726( C547 C1726 ) C547_=_C1737( C547 C1737 ) C547_=_C1747( C547 C1747 ) C547_=_C1756( C547 C1756 ) \nC547_=_C1772( C547 C1772 ) C547_=_C1773( C547 C1773 ) C547_=_C1774( C547 C1774 ) C547_=_C1775( C547 C1775 ) C547_=_C1776( C547 C1776 ) C547_=_C1777( C547 C1777 ) \nC547_=_C1778( C547 C1778 ) C563_=_C595( C563 C595 ) C563_=_C596( C563 C596 ) C563_=_C597( C563 C597 ) C563_=_C612( C563 C612 ) C563_=_C660( C563 C660 ) \nC563_=_C707( C563 C707 ) C563_=_C753( C563 C753 ) C563_=_C798( C563 C798 ) C563_=_C842( C563 C842 ) C563_=_C885( C563 C885 ) C563_=_C927( C563 C927 ) \nC563_=_C969( C563 C969 ) C563_=_C970( C563 C970 ) C563_=_C971( C563 C971 ) C563_=_C972( C563 C972 ) C563_=_C973( C563 C973 ) C563_=_C974( C563 C974 ) \nC563_=_C975( C563 C975 ) C563_=_C976( C563 C976 ) C563_=_C977( C563 C977 ) C563_=_C978( C563 C978 ) C563_=_C979( C563 C979 ) C563_=_C980( C563 C980 ) \nC563_=_C981( C563 C981 ) C563_=_C982( C563 C982 ) C563_=_C983( C563 C983 ) C563_=_C984( C563 C984 ) C563_=_C985( C563 C985 ) C563_=_C986( C563 C986 ) \nC563_=_C987( C563 C987 ) C563_=_C988( C563 C988 ) C563_=_C989( C563 C989 ) C563_=_C990( C563 C990 ) C563_=_C991( C563 C991 ) C563_=_C992( C563 C992 ) \nC563_=_C993( C563 C993 ) C563_=_C994( C563 C994 ) C563_=_C995( C563 C995 ) C563_=_C996( C563 C996 ) C563_=_C997( C563 C997 ) C563_=_C998( C563 C998 ) \nC563_=_C1001( C563 C1001 ) C563_=_C1002( C563 C1002 ) C563_=_C1003( C563 C1003 ) C563_=_C1004( C563 C1004 ) C563_=_C1005( C563 C1005 ) C563_=_C1006( C563 C1006 ) \nC563_=_C1007( C563 C1007 ) C563_=_C1008( C563 C1008 ) C563_=_C1009( C563 C1009 ) C595_=_C596( C595 C596 ) C595_=_C597( C595 C597 ) C595_=_C644( C595 C644 ) \nC595_=_C692( C595 C692 ) C595_=_C739( C595 C739 ) C595_=_C785( C595 C785 ) C595_=_C830( C595 C830 ) C595_=_C874( C595 C874 ) C595_=_C917( C595 C917 ) \nC595_=_C959( C595 C959 ) C595_=_C1039( C595 C1039 ) C595_=_C1078( C595 C1078 ) C595_=_C1116( C595 C1116 ) C595_=_C1153( C595 C1153 ) C595_=_C1189( C595 C1189 ) \nC595_=_C1224( C595 C1224 ) C595_=_C1258( C595 C1258 ) C595_=_C1291( C595 C1291 ) C595_=_C1323( C595 C1323 ) C595_=_C1354( C595 C1354 ) C595_=_C1384( C595 C1384 ) \nC595_=_C1412( C595 C1412 ) C595_=_C1439( C595 C1439 ) C595_=_C1465( C595 C1465 ) C595_=_C1490( C595 C1490 ) C595_=_C1514( C595 C1514 ) C595_=_C1537( C595 C1537 ) \nC595_=_C1559( C595 C1559 ) C595_=_C1580( C595 C1580 ) C595_=_C1600( C595 C1600 ) C595_=_C1619( C595 C1619 ) C595_=_C1637( C595 C1637 ) C595_=_C1654( C595 C1654 ) \nC595_=_C1670( C595 C1670 ) C595_=_C1685( C595 C1685 ) C595_=_C1699( C595 C1699 ) C595_=_C1712( C595 C1712 ) C595_=_C1724( C595 C1724 ) C595_=_C1735( C595 C1735 ) \nC595_=_C1745( C595 C1745 ) C595_=_C1755( C595 C1755 ) C595_=_C1756( C595 C1756 ) C595_=_C1757(</w:t>
      </w:r>
    </w:p>
    <w:p>
      <w:pPr>
        <w:pStyle w:val="PreformattedText"/>
        <w:bidi w:val="0"/>
        <w:spacing w:before="0" w:after="0"/>
        <w:jc w:val="left"/>
        <w:rPr/>
      </w:pPr>
      <w:r>
        <w:rPr/>
        <w:t xml:space="preserve"> </w:t>
      </w:r>
      <w:r>
        <w:rPr/>
        <w:t>C595 C1757 ) C595_=_C1758( C595 C1758 ) C595_=_C1759( C595 C1759 ) \nC595_=_C1760( C595 C1760 ) C595_=_C1761( C595 C1761 ) C595_=_C1762( C595 C1762 ) C595_=_C1763( C595 C1763 ) C596_=_C597( C596 C597 ) C596_=_C645( C596 C645 ) \nC596_=_C693( C596 C693 ) C596_=_C740( C596 C740 ) C596_=_C786( C596 C786 ) C596_=_C831( C596 C831 ) C596_=_C875( C596 C875 ) C596_=_C918( C596 C918 ) \nC596_=_C960( C596 C960 ) C596_=_C1001( C596 C1001 ) C596_=_C1041( C596 C1041 ) C596_=_C1079( C596 C1079 ) C596_=_C1117( C596 C1117 ) C596_=_C1154( C596 C1154 ) \nC596_=_C1190( C596 C1190 ) C596_=_C1225( C596 C1225 ) C596_=_C1259( C596 C1259 ) C596_=_C1292( C596 C1292 ) C596_=_C1324( C596 C1324 ) C596_=_C1355( C596 C1355 ) \nC596_=_C1385( C596 C1385 ) C596_=_C1413( C596 C1413 ) C596_=_C1440( C596 C1440 ) C596_=_C1466( C596 C1466 ) C596_=_C1491( C596 C1491 ) C596_=_C1515( C596 C1515 ) \nC596_=_C1538( C596 C1538 ) C596_=_C1560( C596 C1560 ) C596_=_C1581( C596 C1581 ) C596_=_C1601( C596 C1601 ) C596_=_C1620( C596 C1620 ) C596_=_C1638( C596 C1638 ) \nC596_=_C1655( C596 C1655 ) C596_=_C1671( C596 C1671 ) C596_=_C1686( C596 C1686 ) C596_=_C1700( C596 C1700 ) C596_=_C1713( C596 C1713 ) C596_=_C1725( C596 C1725 ) \nC596_=_C1736( C596 C1736 ) C596_=_C1746( C596 C1746 ) C596_=_C1755( C596 C1755 ) C596_=_C1765( C596 C1765 ) C596_=_C1766( C596 C1766 ) C596_=_C1767( C596 C1767 ) \nC596_=_C1768( C596 C1768 ) C596_=_C1769( C596 C1769 ) C596_=_C1770( C596 C1770 ) C596_=_C1771( C596 C1771 ) C597_=_C646( C597 C646 ) C597_=_C694( C597 C694 ) \nC597_=_C741( C597 C741 ) C597_=_C787( C597 C787 ) C597_=_C832( C597 C832 ) C597_=_C876( C597 C876 ) C597_=_C919( C597 C919 ) C597_=_C961( C597 C961 ) \nC597_=_C1002( C597 C1002 ) C597_=_C1042( C597 C1042 ) C597_=_C1081( C597 C1081 ) C597_=_C1118( C597 C1118 ) C597_=_C1155( C597 C1155 ) C597_=_C1191( C597 C1191 ) \nC597_=_C1226( C597 C1226 ) C597_=_C1260( C597 C1260 ) C597_=_C1293( C597 C1293 ) C597_=_C1325( C597 C1325 ) C597_=_C1356( C597 C1356 ) C597_=_C1386( C597 C1386 ) \nC597_=_C1414( C597 C1414 ) C597_=_C1441( C597 C1441 ) C597_=_C1467( C597 C1467 ) C597_=_C1492( C597 C1492 ) C597_=_C1516( C597 C1516 ) C597_=_C1539( C597 C1539 ) \nC597_=_C1561( C597 C1561 ) C597_=_C1582( C597 C1582 ) C597_=_C1602( C597 C1602 ) C597_=_C1621( C597 C1621 ) C597_=_C1639( C597 C1639 ) C597_=_C1656( C597 C1656 ) \nC597_=_C1672( C597 C1672 ) C597_=_C1687( C597 C1687 ) C597_=_C1701( C597 C1701 ) C597_=_C1714( C597 C1714 ) C597_=_C1726( C597 C1726 ) C597_=_C1737( C597 C1737 ) \nC597_=_C1747( C597 C1747 ) C597_=_C1756( C597 C1756 ) C597_=_C1772( C597 C1772 ) C597_=_C1773( C597 C1773 ) C597_=_C1774( C597 C1774 ) C597_=_C1775( C597 C1775 ) \nC597_=_C1776( C597 C1776 ) C597_=_C1777( C597 C1777 ) C597_=_C1778( C597 C1778 ) C612_=_C644( C612 C644 ) C612_=_C645( C612 C645 ) C612_=_C646( C612 C646 ) \nC612_=_C660( C612 C660 ) C612_=_C707( C612 C707 ) C612_=_C753( C612 C753 ) C612_=_C798( C612 C798 ) C612_=_C842( C612 C842 ) C612_=_C885( C612 C885 ) \nC612_=_C927( C612 C927 ) C612_=_C969( C612 C969 ) C612_=_C970( C612 C970 ) C612_=_C971( C612 C971 ) C612_=_C972( C612 C972 ) C612_=_C973( C612 C973 ) \nC612_=_C974( C612 C974 ) C612_=_C975( C612 C975 ) C612_=_C976( C612 C976 ) C612_=_C977( C612 C977 ) C612_=_C978( C612 C978 ) C612_=_C979( C612 C979 ) \nC612_=_C980( C612 C980 ) C612_=_C981( C612 C981 ) C612_=_C982( C612 C982 ) C612_=_C983( C612 C983 ) C612_=_C984( C612 C984 ) C612_=_C985( C612 C985 ) \nC612_=_C986( C612 C986 ) C612_=_C987( C612 C987 ) C612_=_C988( C612 C988 ) C612_=_C989( C612 C989 ) C612_=_C990( C612 C990 ) C612_=_C991( C612 C991 ) \nC612_=_C992( C612 C992 ) C612_=_C993( C612 C993 ) C612_=_C994( C612 C994 ) C612_=_C995( C612 C995 ) C612_=_C996( C612 C996 ) C612_=_C997( C612 C997 ) \nC612_=_C998( C612 C998 ) C612_=_C1001( C612 C1001 ) C612_=_C1002( C612 C1002 ) C612_=_C1003( C612 C1003 ) C612_=_C1004( C612 C1004 ) C612_=_C1005( C612 C1005 ) \nC612_=_C1006( C612 C1006 ) C612_=_C1007( C612 C1007 ) C612_=_C1008( C612 C1008 ) C612_=_C1009( C612 C1009 ) C644_=_C645( C644 C645 ) C644_=_C646( C644 C646 ) \nC644_=_C692( C644 C692 ) C644_=_C739( C644 C739 ) C644_=_C785( C644 C785 ) C644_=_C830( C644 C830 ) C644_=_C874( C644 C874 ) C644_=_C917( C644 C917 ) \nC644_=_C959( C644 C959 ) C644_=_C1039( C644 C1039 ) C644_=_C1078( C644 C1078 ) C644_=_C1116( C644 C1116 ) C644_=_C1153( C644 C1153 ) C644_=_C1189( C644 C1189 ) \nC644_=_C1224( C644 C1224 ) C644_=_C1258( C644 C1258 ) C644_=_C1291( C644 C1291 ) C644_=_C1323( C644 C1323 ) C644_=_C1354( C644 C1354 ) C644_=_C1384( C644 C1384 ) \nC644_=_C1412( C644 C1412 ) C644_=_C1439( C644 C1439 ) C644_=_C1465( C644 C1465 ) C644_=_C1490( C644 C1490 ) C644_=_C1514( C644 C1514 ) C644_=_C1537( C644 C1537 ) \nC644_=_C1559( C644 C1559 ) C644_=_C1580( C644 C1580 ) C644_=_C1600( C644 C1600 ) C644_=_C1619( C644 C1619 ) C644_=_C1637( C644 C1637 ) C644_=_C1654( C644 C1654 ) \nC644_=_C1670( C644 C1670 ) C644_=_C1685( C644 C1685 ) C644_=_C1699( C644 C1699 ) C644_=_C1712( C644 C1712 ) C644_=_C1724( C644 C1724 ) C644_=_C1735( C644 C1735 ) \nC644_=_C1745( C644 C1745 ) C644_=_C1755( C644 C1755 ) C644_=_C1756( C644 C1756 ) C644_=_C1757( C644 C1757 ) C644_=_C1758( C644 C1758 ) C644_=_C1759( C644 C1759 ) \nC644_=_C1760( C644 C1760 ) C644_=_C1761( C644 C1761 ) C644_=_C1762( C644 C1762 ) C644_=_C1763( C644 C1763 ) C645_=_C646( C645 C646 ) C645_=_C693( C645 C693 ) \nC645_=_C740( C645 C740 ) C645_=_C786( C645 C786 ) C645_=_C831( C645 C831 ) C645_=_C875( C645 C875 ) C645_=_C918( C645 C918 ) C645_=_C960( C645 C960 ) \nC645_=_C1001( C645 C1001 ) C645_=_C1041( C645 C1041 ) C645_=_C1079( C645 C1079 ) C645_=_C1117( C645 C1117 ) C645_=_C1154( C645 C1154 ) C645_=_C1190( C645 C1190 ) \nC645_=_C1225( C645 C1225 ) C645_=_C1259( C645 C1259 ) C645_=_C1292( C645 C1292 ) C645_=_C1324( C645 C1324 ) C645_=_C1355( C645 C1355 ) C645_=_C1385( C645 C1385 ) \nC645_=_C1413( C645 C1413 ) C645_=_C1440( C645 C1440 ) C645_=_C1466( C645 C1466 ) C645_=_C1491( C645 C1491 ) C645_=_C1515( C645 C1515 ) C645_=_C1538( C645 C1538 ) \nC645_=_C1560( C645 C1560 ) C645_=_C1581( C645 C1581 ) C645_=_C1601( C645 C1601 ) C645_=_C1620( C645 C1620 ) C645_=_C1638( C645 C1638 ) C645_=_C1655( C645 C1655 ) \nC645_=_C1671( C645 C1671 ) C645_=_C1686( C645 C1686 ) C645_=_C1700( C645 C1700 ) C645_=_C1713( C645 C1713 ) C645_=_C1725( C645 C1725 ) C645_=_C1736( C645 C1736 ) \nC645_=_C1746( C645 C1746 ) C645_=_C1755( C645 C1755 ) C645_=_C1765( C645 C1765 ) C645_=_C1766( C645 C1766 ) C645_=_C1767( C645 C1767 ) C645_=_C1768( C645 C1768 ) \nC645_=_C1769( C645 C1769 ) C645_=_C1770( C645 C1770 ) C645_=_C1771( C645 C1771 ) C646_=_C694( C646 C694 ) C646_=_C741( C646 C741 ) C646_=_C787( C646 C787 ) \nC646_=_C832( C646 C832 ) C646_=_C876( C646 C876 ) C646_=_C919( C646 C919 ) C646_=_C961( C646 C961 ) C646_=_C1002( C646 C1002 ) C646_=_C1042( C646 C1042 ) \nC646_=_C1081( C646 C1081 ) C646_=_C1118( C646 C1118 ) C646_=_C1155( C646 C1155 ) C646_=_C1191( C646 C1191 ) C646_=_C1226( C646 C1226 ) C646_=_C1260( C646 C1260 ) \nC646_=_C1293( C646 C1293 ) C646_=_C1325( C646 C1325 ) C646_=_C1356( C646 C1356 ) C646_=_C1386( C646 C1386 ) C646_=_C1414( C646 C1414 ) C646_=_C1441( C646 C1441 ) \nC646_=_C1467( C646 C1467 ) C646_=_C1492( C646 C1492 ) C646_=_C1516( C646 C1516 ) C646_=_C1539( C646 C1539 ) C646_=_C1561( C646 C1561 ) C646_=_C1582( C646 C1582 ) \nC646_=_C1602( C646 C1602 ) C646_=_C1621( C646 C1621 ) C646_=_C1639( C646 C1639 ) C646_=_C1656( C646 C1656 ) C646_=_C1672( C646 C1672 ) C646_=_C1687( C646 C1687 ) \nC646_=_C1701( C646 C1701 ) C646_=_C1714( C646 C1714 ) C646_=_C1726( C646 C1726 ) C646_=_C1737( C646 C1737 ) C646_=_C1747( C646 C1747 ) C646_=_C1756( C646 C1756 ) \nC646_=_C1772( C646 C1772 ) C646_=_C1773( C646 C1773 ) C646_=_C1774( C646 C1774 ) C646_=_C1775( C646 C1775 ) C646_=_C1776( C646 C1776 ) C646_=_C1777( C646 C1777 ) \nC646_=_C1778( C646 C1778 ) C660_=_C692( C660 C692 ) C660_=_C693( C660 C693 ) C660_=_C694( C660 C694 ) C660_=_C707( C660 C707 ) C660_=_C753( C660 C753 ) \nC660_=_C798( C660 C798 ) C660_=_C842( C660 C842 ) C660_=_C885( C660 C885 ) C660_=_C927( C660 C927 ) C660_=_C969( C660 C969 ) C660_=_C970( C660 C970 ) \nC660_=_C971( C660 C971 ) C660_=_C972( C660 C972 ) C660_=_C973( C660 C973 ) C660_=_C974( C660 C974 ) C660_=_C975( C660 C975 ) C660_=_C976( C660 C976 ) \nC660_=_C977( C660 C977 ) C660_=_C978( C660 C978 ) C660_=_C979( C660 C979 ) C660_=_C980( C660 C980 ) C660_=_C981( C660 C981 ) C660_=_C982( C660 C982 ) \nC660_=_C983( C660 C983 ) C660_=_C984( C660 C984 ) C660_=_C985( C660 C985 ) C660_=_C986( C660 C986 ) C660_=_C987( C660 C987 ) C660_=_C988( C660 C988 ) \nC660_=_C989( C660 C989 ) C660_=_C990( C660 C990 ) C660_=_C991( C660 C991 ) C660_=_C992( C660 C992 ) C660_=_C993( C660 C993 ) C660_=_C994( C660 C994 ) \nC660_=_C995( C660 C995 ) C660_=_C996( C660 C996 ) C660_=_C997( C660 C997 ) C660_=_C998( C660 C998 ) C660_=_C1001( C660 C1001 ) C660_=_C1002( C660 C1002 ) \nC660_=_C1003( C660 C1003 ) C660_=_C1004( C660 C1004 ) C660_=_C1005( C660 C1005 ) C660_=_C1006( C660 C1006 ) C660_=_C1007( C660 C1007 ) C660_=_C1008( C660 C1008 ) \nC660_=_C1009( C660 C1009 ) C692_=_C693( C692 C693 ) C692_=_C694( C692 C694 ) C692_=_C739( C692 C739 ) C692_=_C785( C692 C785 ) C692_=_C830( C692 C830 ) \nC692_=_C874( C692 C874 ) C692_=_C917( C692 C917 ) C692_=_C959( C692 C959 ) C692_=_C1039( C692 C1039 ) C692_=_C1078( C692 C1078 ) C692_=_C1116( C692 C1116 ) \nC692_=_C1153( C692 C1153 ) C692_=_C1189( C692 C1189 ) C692_=_C1224( C692 C1224 ) C692_=_C1258( C692 C1258 ) C692_=_C1291( C692 C1291 ) C692_=_C1323( C692 C1323 ) \nC692_=_C1354( C692 C1354 ) C692_=_C1384( C692 C1384 ) C692_=_C1412( C692 C1412 ) C692_=_C1439( C692 C1439 ) C692_=_C1465( C692 C1465 ) C692_=_C1490( C692 C1490 ) \nC692_=_C1514( C692 C1514 ) C692_=_C1537( C692 C1537 ) C692_=_C1559( C692 C1559 ) C692_=_C1580( C692 C1580 ) C692_=_C1600( C692 C1600 ) C692_=_C1619( C692 C1619 ) \nC692_=_C1637( C692 C1637 ) C692_=_C1654( C692 C1654 ) C692_=_C1670( C692 C1670 ) C692_=_C1685(</w:t>
      </w:r>
    </w:p>
    <w:p>
      <w:pPr>
        <w:pStyle w:val="PreformattedText"/>
        <w:bidi w:val="0"/>
        <w:spacing w:before="0" w:after="0"/>
        <w:jc w:val="left"/>
        <w:rPr/>
      </w:pPr>
      <w:r>
        <w:rPr/>
        <w:t xml:space="preserve"> </w:t>
      </w:r>
      <w:r>
        <w:rPr/>
        <w:t>C692 C1685 ) C692_=_C1699( C692 C1699 ) C692_=_C1712( C692 C1712 ) \nC692_=_C1724( C692 C1724 ) C692_=_C1735( C692 C1735 ) C692_=_C1745( C692 C1745 ) C692_=_C1755( C692 C1755 ) C692_=_C1756( C692 C1756 ) C692_=_C1757( C692 C1757 ) \nC692_=_C1758( C692 C1758 ) C692_=_C1759( C692 C1759 ) C692_=_C1760( C692 C1760 ) C692_=_C1761( C692 C1761 ) C692_=_C1762( C692 C1762 ) C692_=_C1763( C692 C1763 ) \nC693_=_C694( C693 C694 ) C693_=_C740( C693 C740 ) C693_=_C786( C693 C786 ) C693_=_C831( C693 C831 ) C693_=_C875( C693 C875 ) C693_=_C918( C693 C918 ) \nC693_=_C960( C693 C960 ) C693_=_C1001( C693 C1001 ) C693_=_C1041( C693 C1041 ) C693_=_C1079( C693 C1079 ) C693_=_C1117( C693 C1117 ) C693_=_C1154( C693 C1154 ) \nC693_=_C1190( C693 C1190 ) C693_=_C1225( C693 C1225 ) C693_=_C1259( C693 C1259 ) C693_=_C1292( C693 C1292 ) C693_=_C1324( C693 C1324 ) C693_=_C1355( C693 C1355 ) \nC693_=_C1385( C693 C1385 ) C693_=_C1413( C693 C1413 ) C693_=_C1440( C693 C1440 ) C693_=_C1466( C693 C1466 ) C693_=_C1491( C693 C1491 ) C693_=_C1515( C693 C1515 ) \nC693_=_C1538( C693 C1538 ) C693_=_C1560( C693 C1560 ) C693_=_C1581( C693 C1581 ) C693_=_C1601( C693 C1601 ) C693_=_C1620( C693 C1620 ) C693_=_C1638( C693 C1638 ) \nC693_=_C1655( C693 C1655 ) C693_=_C1671( C693 C1671 ) C693_=_C1686( C693 C1686 ) C693_=_C1700( C693 C1700 ) C693_=_C1713( C693 C1713 ) C693_=_C1725( C693 C1725 ) \nC693_=_C1736( C693 C1736 ) C693_=_C1746( C693 C1746 ) C693_=_C1755( C693 C1755 ) C693_=_C1765( C693 C1765 ) C693_=_C1766( C693 C1766 ) C693_=_C1767( C693 C1767 ) \nC693_=_C1768( C693 C1768 ) C693_=_C1769( C693 C1769 ) C693_=_C1770( C693 C1770 ) C693_=_C1771( C693 C1771 ) C694_=_C741( C694 C741 ) C694_=_C787( C694 C787 ) \nC694_=_C832( C694 C832 ) C694_=_C876( C694 C876 ) C694_=_C919( C694 C919 ) C694_=_C961( C694 C961 ) C694_=_C1002( C694 C1002 ) C694_=_C1042( C694 C1042 ) \nC694_=_C1081( C694 C1081 ) C694_=_C1118( C694 C1118 ) C694_=_C1155( C694 C1155 ) C694_=_C1191( C694 C1191 ) C694_=_C1226( C694 C1226 ) C694_=_C1260( C694 C1260 ) \nC694_=_C1293( C694 C1293 ) C694_=_C1325( C694 C1325 ) C694_=_C1356( C694 C1356 ) C694_=_C1386( C694 C1386 ) C694_=_C1414( C694 C1414 ) C694_=_C1441( C694 C1441 ) \nC694_=_C1467( C694 C1467 ) C694_=_C1492( C694 C1492 ) C694_=_C1516( C694 C1516 ) C694_=_C1539( C694 C1539 ) C694_=_C1561( C694 C1561 ) C694_=_C1582( C694 C1582 ) \nC694_=_C1602( C694 C1602 ) C694_=_C1621( C694 C1621 ) C694_=_C1639( C694 C1639 ) C694_=_C1656( C694 C1656 ) C694_=_C1672( C694 C1672 ) C694_=_C1687( C694 C1687 ) \nC694_=_C1701( C694 C1701 ) C694_=_C1714( C694 C1714 ) C694_=_C1726( C694 C1726 ) C694_=_C1737( C694 C1737 ) C694_=_C1747( C694 C1747 ) C694_=_C1756( C694 C1756 ) \nC694_=_C1772( C694 C1772 ) C694_=_C1773( C694 C1773 ) C694_=_C1774( C694 C1774 ) C694_=_C1775( C694 C1775 ) C694_=_C1776( C694 C1776 ) C694_=_C1777( C694 C1777 ) \nC694_=_C1778( C694 C1778 ) C707_=_C739( C707 C739 ) C707_=_C740( C707 C740 ) C707_=_C741( C707 C741 ) C707_=_C753( C707 C753 ) C707_=_C798( C707 C798 ) \nC707_=_C842( C707 C842 ) C707_=_C885( C707 C885 ) C707_=_C927( C707 C927 ) C707_=_C969( C707 C969 ) C707_=_C970( C707 C970 ) C707_=_C971( C707 C971 ) \nC707_=_C972( C707 C972 ) C707_=_C973( C707 C973 ) C707_=_C974( C707 C974 ) C707_=_C975( C707 C975 ) C707_=_C976( C707 C976 ) C707_=_C977( C707 C977 ) \nC707_=_C978( C707 C978 ) C707_=_C979( C707 C979 ) C707_=_C980( C707 C980 ) C707_=_C981( C707 C981 ) C707_=_C982( C707 C982 ) C707_=_C983( C707 C983 ) \nC707_=_C984( C707 C984 ) C707_=_C985( C707 C985 ) C707_=_C986( C707 C986 ) C707_=_C987( C707 C987 ) C707_=_C988( C707 C988 ) C707_=_C989( C707 C989 ) \nC707_=_C990( C707 C990 ) C707_=_C991( C707 C991 ) C707_=_C992( C707 C992 ) C707_=_C993( C707 C993 ) C707_=_C994( C707 C994 ) C707_=_C995( C707 C995 ) \nC707_=_C996( C707 C996 ) C707_=_C997( C707 C997 ) C707_=_C998( C707 C998 ) C707_=_C1001( C707 C1001 ) C707_=_C1002( C707 C1002 ) C707_=_C1003( C707 C1003 ) \nC707_=_C1004( C707 C1004 ) C707_=_C1005( C707 C1005 ) C707_=_C1006( C707 C1006 ) C707_=_C1007( C707 C1007 ) C707_=_C1008( C707 C1008 ) C707_=_C1009( C707 C1009 ) \nC739_=_C740( C739 C740 ) C739_=_C741( C739 C741 ) C739_=_C785( C739 C785 ) C739_=_C830( C739 C830 ) C739_=_C874( C739 C874 ) C739_=_C917( C739 C917 ) \nC739_=_C959( C739 C959 ) C739_=_C1039( C739 C1039 ) C739_=_C1078( C739 C1078 ) C739_=_C1116( C739 C1116 ) C739_=_C1153( C739 C1153 ) C739_=_C1189( C739 C1189 ) \nC739_=_C1224( C739 C1224 ) C739_=_C1258( C739 C1258 ) C739_=_C1291( C739 C1291 ) C739_=_C1323( C739 C1323 ) C739_=_C1354( C739 C1354 ) C739_=_C1384( C739 C1384 ) \nC739_=_C1412( C739 C1412 ) C739_=_C1439( C739 C1439 ) C739_=_C1465( C739 C1465 ) C739_=_C1490( C739 C1490 ) C739_=_C1514( C739 C1514 ) C739_=_C1537( C739 C1537 ) \nC739_=_C1559( C739 C1559 ) C739_=_C1580( C739 C1580 ) C739_=_C1600( C739 C1600 ) C739_=_C1619( C739 C1619 ) C739_=_C1637( C739 C1637 ) C739_=_C1654( C739 C1654 ) \nC739_=_C1670( C739 C1670 ) C739_=_C1685( C739 C1685 ) C739_=_C1699( C739 C1699 ) C739_=_C1712( C739 C1712 ) C739_=_C1724( C739 C1724 ) C739_=_C1735( C739 C1735 ) \nC739_=_C1745( C739 C1745 ) C739_=_C1755( C739 C1755 ) C739_=_C1756( C739 C1756 ) C739_=_C1757( C739 C1757 ) C739_=_C1758( C739 C1758 ) C739_=_C1759( C739 C1759 ) \nC739_=_C1760( C739 C1760 ) C739_=_C1761( C739 C1761 ) C739_=_C1762( C739 C1762 ) C739_=_C1763( C739 C1763 ) C740_=_C741( C740 C741 ) C740_=_C786( C740 C786 ) \nC740_=_C831( C740 C831 ) C740_=_C875( C740 C875 ) C740_=_C918( C740 C918 ) C740_=_C960( C740 C960 ) C740_=_C1001( C740 C1001 ) C740_=_C1041( C740 C1041 ) \nC740_=_C1079( C740 C1079 ) C740_=_C1117( C740 C1117 ) C740_=_C1154( C740 C1154 ) C740_=_C1190( C740 C1190 ) C740_=_C1225( C740 C1225 ) C740_=_C1259( C740 C1259 ) \nC740_=_C1292( C740 C1292 ) C740_=_C1324( C740 C1324 ) C740_=_C1355( C740 C1355 ) C740_=_C1385( C740 C1385 ) C740_=_C1413( C740 C1413 ) C740_=_C1440( C740 C1440 ) \nC740_=_C1466( C740 C1466 ) C740_=_C1491( C740 C1491 ) C740_=_C1515( C740 C1515 ) C740_=_C1538( C740 C1538 ) C740_=_C1560( C740 C1560 ) C740_=_C1581( C740 C1581 ) \nC740_=_C1601( C740 C1601 ) C740_=_C1620( C740 C1620 ) C740_=_C1638( C740 C1638 ) C740_=_C1655( C740 C1655 ) C740_=_C1671( C740 C1671 ) C740_=_C1686( C740 C1686 ) \nC740_=_C1700( C740 C1700 ) C740_=_C1713( C740 C1713 ) C740_=_C1725( C740 C1725 ) C740_=_C1736( C740 C1736 ) C740_=_C1746( C740 C1746 ) C740_=_C1755( C740 C1755 ) \nC740_=_C1765( C740 C1765 ) C740_=_C1766( C740 C1766 ) C740_=_C1767( C740 C1767 ) C740_=_C1768( C740 C1768 ) C740_=_C1769( C740 C1769 ) C740_=_C1770( C740 C1770 ) \nC740_=_C1771( C740 C1771 ) C741_=_C787( C741 C787 ) C741_=_C832( C741 C832 ) C741_=_C876( C741 C876 ) C741_=_C919( C741 C919 ) C741_=_C961( C741 C961 ) \nC741_=_C1002( C741 C1002 ) C741_=_C1042( C741 C1042 ) C741_=_C1081( C741 C1081 ) C741_=_C1118( C741 C1118 ) C741_=_C1155( C741 C1155 ) C741_=_C1191( C741 C1191 ) \nC741_=_C1226( C741 C1226 ) C741_=_C1260( C741 C1260 ) C741_=_C1293( C741 C1293 ) C741_=_C1325( C741 C1325 ) C741_=_C1356( C741 C1356 ) C741_=_C1386( C741 C1386 ) \nC741_=_C1414( C741 C1414 ) C741_=_C1441( C741 C1441 ) C741_=_C1467( C741 C1467 ) C741_=_C1492( C741 C1492 ) C741_=_C1516( C741 C1516 ) C741_=_C1539( C741 C1539 ) \nC741_=_C1561( C741 C1561 ) C741_=_C1582( C741 C1582 ) C741_=_C1602( C741 C1602 ) C741_=_C1621( C741 C1621 ) C741_=_C1639( C741 C1639 ) C741_=_C1656( C741 C1656 ) \nC741_=_C1672( C741 C1672 ) C741_=_C1687( C741 C1687 ) C741_=_C1701( C741 C1701 ) C741_=_C1714( C741 C1714 ) C741_=_C1726( C741 C1726 ) C741_=_C1737( C741 C1737 ) \nC741_=_C1747( C741 C1747 ) C741_=_C1756( C741 C1756 ) C741_=_C1772( C741 C1772 ) C741_=_C1773( C741 C1773 ) C741_=_C1774( C741 C1774 ) C741_=_C1775( C741 C1775 ) \nC741_=_C1776( C741 C1776 ) C741_=_C1777( C741 C1777 ) C741_=_C1778( C741 C1778 ) C753_=_C785( C753 C785 ) C753_=_C786( C753 C786 ) C753_=_C787( C753 C787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4( C753 C984 ) C753_=_C985( C753 C985 ) C753_=_C986( C753 C986 ) C753_=_C987( C753 C987 ) C753_=_C988( C753 C988 ) \nC753_=_C989( C753 C989 ) C753_=_C990( C753 C990 ) C753_=_C991( C753 C991 ) C753_=_C992( C753 C992 ) C753_=_C993( C753 C993 ) C753_=_C994( C753 C994 ) \nC753_=_C995( C753 C995 ) C753_=_C996( C753 C996 ) C753_=_C997( C753 C997 ) C753_=_C998( C753 C998 ) C753_=_C1001( C753 C1001 ) C753_=_C1002( C753 C1002 ) \nC753_=_C1003( C753 C1003 ) C753_=_C1004( C753 C1004 ) C753_=_C1005( C753 C1005 ) C753_=_C1006( C753 C1006 ) C753_=_C1007( C753 C1007 ) C753_=_C1008( C753 C1008 ) \nC753_=_C1009( C753 C1009 ) C785_=_C786( C785 C786 ) C785_=_C787( C785 C787 ) C785_=_C830( C785 C830 ) C785_=_C874( C785 C874 ) C785_=_C917( C785 C917 ) \nC785_=_C959( C785 C959 ) C785_=_C1039( C785 C1039 ) C785_=_C1078( C785 C1078 ) C785_=_C1116( C785 C1116 ) C785_=_C1153( C785 C1153 ) C785_=_C1189( C785 C1189 ) \nC785_=_C1224( C785 C1224 ) C785_=_C1258( C785 C1258 ) C785_=_C1291( C785 C1291 ) C785_=_C1323( C785 C1323 ) C785_=_C1354( C785 C1354 ) C785_=_C1384( C785 C1384 ) \nC785_=_C1412( C785 C1412 ) C785_=_C1439( C785 C1439 ) C785_=_C1465( C785 C1465 ) C785_=_C1490( C785 C1490 ) C785_=_C1514( C785 C1514 ) C785_=_C1537( C785 C1537 ) \nC785_=_C1559( C785 C1559 ) C785_=_C1580( C785 C1580 ) C785_=_C1600( C785 C1600 ) C785_=_C1619( C785 C1619 ) C785_=_C1637( C785 C1637 ) C785_=_C1654( C785 C1654 ) \nC785_=_C1670( C785 C1670 ) C785_=_C1685( C785 C1685 ) C785_=_C1699( C785 C1699 ) C785_=_C1712( C785 C1712 ) C785_=_C1724( C785 C1724 ) C785_=_C1735( C785 C1735 ) \nC785_=_C1745( C785 C1745 ) C785_=_C1755( C785 C1755</w:t>
      </w:r>
    </w:p>
    <w:p>
      <w:pPr>
        <w:pStyle w:val="PreformattedText"/>
        <w:bidi w:val="0"/>
        <w:spacing w:before="0" w:after="0"/>
        <w:jc w:val="left"/>
        <w:rPr/>
      </w:pPr>
      <w:r>
        <w:rPr/>
        <w:t xml:space="preserve"> </w:t>
      </w:r>
      <w:r>
        <w:rPr/>
        <w:t>) C785_=_C1756( C785 C1756 ) C785_=_C1757( C785 C1757 ) C785_=_C1758( C785 C1758 ) C785_=_C1759( C785 C1759 ) \nC785_=_C1760( C785 C1760 ) C785_=_C1761( C785 C1761 ) C785_=_C1762( C785 C1762 ) C785_=_C1763( C785 C1763 ) C786_=_C787( C786 C787 ) C786_=_C831( C786 C831 ) \nC786_=_C875( C786 C875 ) C786_=_C918( C786 C918 ) C786_=_C960( C786 C960 ) C786_=_C1001( C786 C1001 ) C786_=_C1041( C786 C1041 ) C786_=_C1079( C786 C1079 ) \nC786_=_C1117( C786 C1117 ) C786_=_C1154( C786 C1154 ) C786_=_C1190( C786 C1190 ) C786_=_C1225( C786 C1225 ) C786_=_C1259( C786 C1259 ) C786_=_C1292( C786 C1292 ) \nC786_=_C1324( C786 C1324 ) C786_=_C1355( C786 C1355 ) C786_=_C1385( C786 C1385 ) C786_=_C1413( C786 C1413 ) C786_=_C1440( C786 C1440 ) C786_=_C1466( C786 C1466 ) \nC786_=_C1491( C786 C1491 ) C786_=_C1515( C786 C1515 ) C786_=_C1538( C786 C1538 ) C786_=_C1560( C786 C1560 ) C786_=_C1581( C786 C1581 ) C786_=_C1601( C786 C1601 ) \nC786_=_C1620( C786 C1620 ) C786_=_C1638( C786 C1638 ) C786_=_C1655( C786 C1655 ) C786_=_C1671( C786 C1671 ) C786_=_C1686( C786 C1686 ) C786_=_C1700( C786 C1700 ) \nC786_=_C1713( C786 C1713 ) C786_=_C1725( C786 C1725 ) C786_=_C1736( C786 C1736 ) C786_=_C1746( C786 C1746 ) C786_=_C1755( C786 C1755 ) C786_=_C1765( C786 C1765 ) \nC786_=_C1766( C786 C1766 ) C786_=_C1767( C786 C1767 ) C786_=_C1768( C786 C1768 ) C786_=_C1769( C786 C1769 ) C786_=_C1770( C786 C1770 ) C786_=_C1771( C786 C1771 ) \nC787_=_C832( C787 C832 ) C787_=_C876( C787 C876 ) C787_=_C919( C787 C919 ) C787_=_C961( C787 C961 ) C787_=_C1002( C787 C1002 ) C787_=_C1042( C787 C1042 ) \nC787_=_C1081( C787 C1081 ) C787_=_C1118( C787 C1118 ) C787_=_C1155( C787 C1155 ) C787_=_C1191( C787 C1191 ) C787_=_C1226( C787 C1226 ) C787_=_C1260( C787 C1260 ) \nC787_=_C1293( C787 C1293 ) C787_=_C1325( C787 C1325 ) C787_=_C1356( C787 C1356 ) C787_=_C1386( C787 C1386 ) C787_=_C1414( C787 C1414 ) C787_=_C1441( C787 C1441 ) \nC787_=_C1467( C787 C1467 ) C787_=_C1492( C787 C1492 ) C787_=_C1516( C787 C1516 ) C787_=_C1539( C787 C1539 ) C787_=_C1561( C787 C1561 ) C787_=_C1582( C787 C1582 ) \nC787_=_C1602( C787 C1602 ) C787_=_C1621( C787 C1621 ) C787_=_C1639( C787 C1639 ) C787_=_C1656( C787 C1656 ) C787_=_C1672( C787 C1672 ) C787_=_C1687( C787 C1687 ) \nC787_=_C1701( C787 C1701 ) C787_=_C1714( C787 C1714 ) C787_=_C1726( C787 C1726 ) C787_=_C1737( C787 C1737 ) C787_=_C1747( C787 C1747 ) C787_=_C1756( C787 C1756 ) \nC787_=_C1772( C787 C1772 ) C787_=_C1773( C787 C1773 ) C787_=_C1774( C787 C1774 ) C787_=_C1775( C787 C1775 ) C787_=_C1776( C787 C1776 ) C787_=_C1777( C787 C1777 ) \nC787_=_C1778( C787 C1778 ) C798_=_C830( C798 C830 ) C798_=_C831( C798 C831 ) C798_=_C832( C798 C832 ) C798_=_C842( C798 C842 ) C798_=_C885( C798 C885 ) \nC798_=_C927( C798 C927 ) C798_=_C969( C798 C969 ) C798_=_C970( C798 C970 ) C798_=_C971( C798 C971 ) C798_=_C972( C798 C972 ) C798_=_C973( C798 C973 ) \nC798_=_C974( C798 C974 ) C798_=_C975( C798 C975 ) C798_=_C976( C798 C976 ) C798_=_C977( C798 C977 ) C798_=_C978( C798 C978 ) C798_=_C979( C798 C979 ) \nC798_=_C980( C798 C980 ) C798_=_C981( C798 C981 ) C798_=_C982( C798 C982 ) C798_=_C983( C798 C983 ) C798_=_C984( C798 C984 ) C798_=_C985( C798 C985 ) \nC798_=_C986( C798 C986 ) C798_=_C987( C798 C987 ) C798_=_C988( C798 C988 ) C798_=_C989( C798 C989 ) C798_=_C990( C798 C990 ) C798_=_C991( C798 C991 ) \nC798_=_C992( C798 C992 ) C798_=_C993( C798 C993 ) C798_=_C994( C798 C994 ) C798_=_C995( C798 C995 ) C798_=_C996( C798 C996 ) C798_=_C997( C798 C997 ) \nC798_=_C998( C798 C998 ) C798_=_C1001( C798 C1001 ) C798_=_C1002( C798 C1002 ) C798_=_C1003( C798 C1003 ) C798_=_C1004( C798 C1004 ) C798_=_C1005( C798 C1005 ) \nC798_=_C1006( C798 C1006 ) C798_=_C1007( C798 C1007 ) C798_=_C1008( C798 C1008 ) C798_=_C1009( C798 C1009 ) C830_=_C831( C830 C831 ) C830_=_C832( C830 C832 ) \nC830_=_C874( C830 C874 ) C830_=_C917( C830 C917 ) C830_=_C959( C830 C959 ) C830_=_C1039( C830 C1039 ) C830_=_C1078( C830 C1078 ) C830_=_C1116( C830 C1116 ) \nC830_=_C1153( C830 C1153 ) C830_=_C1189( C830 C1189 ) C830_=_C1224( C830 C1224 ) C830_=_C1258( C830 C1258 ) C830_=_C1291( C830 C1291 ) C830_=_C1323( C830 C1323 ) \nC830_=_C1354( C830 C1354 ) C830_=_C1384( C830 C1384 ) C830_=_C1412( C830 C1412 ) C830_=_C1439( C830 C1439 ) C830_=_C1465( C830 C1465 ) C830_=_C1490( C830 C1490 ) \nC830_=_C1514( C830 C1514 ) C830_=_C1537( C830 C1537 ) C830_=_C1559( C830 C1559 ) C830_=_C1580( C830 C1580 ) C830_=_C1600( C830 C1600 ) C830_=_C1619( C830 C1619 ) \nC830_=_C1637( C830 C1637 ) C830_=_C1654( C830 C1654 ) C830_=_C1670( C830 C1670 ) C830_=_C1685( C830 C1685 ) C830_=_C1699( C830 C1699 ) C830_=_C1712( C830 C1712 ) \nC830_=_C1724( C830 C1724 ) C830_=_C1735( C830 C1735 ) C830_=_C1745( C830 C1745 ) C830_=_C1755( C830 C1755 ) C830_=_C1756( C830 C1756 ) C830_=_C1757( C830 C1757 ) \nC830_=_C1758( C830 C1758 ) C830_=_C1759( C830 C1759 ) C830_=_C1760( C830 C1760 ) C830_=_C1761( C830 C1761 ) C830_=_C1762( C830 C1762 ) C830_=_C1763( C830 C1763 ) \nC831_=_C832( C831 C832 ) C831_=_C875( C831 C875 ) C831_=_C918( C831 C918 ) C831_=_C960( C831 C960 ) C831_=_C1001( C831 C1001 ) C831_=_C1041( C831 C1041 ) \nC831_=_C1079( C831 C1079 ) C831_=_C1117( C831 C1117 ) C831_=_C1154( C831 C1154 ) C831_=_C1190( C831 C1190 ) C831_=_C1225( C831 C1225 ) C831_=_C1259( C831 C1259 ) \nC831_=_C1292( C831 C1292 ) C831_=_C1324( C831 C1324 ) C831_=_C1355( C831 C1355 ) C831_=_C1385( C831 C1385 ) C831_=_C1413( C831 C1413 ) C831_=_C1440( C831 C1440 ) \nC831_=_C1466( C831 C1466 ) C831_=_C1491( C831 C1491 ) C831_=_C1515( C831 C1515 ) C831_=_C1538( C831 C1538 ) C831_=_C1560( C831 C1560 ) C831_=_C1581( C831 C1581 ) \nC831_=_C1601( C831 C1601 ) C831_=_C1620( C831 C1620 ) C831_=_C1638( C831 C1638 ) C831_=_C1655( C831 C1655 ) C831_=_C1671( C831 C1671 ) C831_=_C1686( C831 C1686 ) \nC831_=_C1700( C831 C1700 ) C831_=_C1713( C831 C1713 ) C831_=_C1725( C831 C1725 ) C831_=_C1736( C831 C1736 ) C831_=_C1746( C831 C1746 ) C831_=_C1755( C831 C1755 ) \nC831_=_C1765( C831 C1765 ) C831_=_C1766( C831 C1766 ) C831_=_C1767( C831 C1767 ) C831_=_C1768( C831 C1768 ) C831_=_C1769( C831 C1769 ) C831_=_C1770( C831 C1770 ) \nC831_=_C1771( C831 C1771 ) C832_=_C876( C832 C876 ) C832_=_C919( C832 C919 ) C832_=_C961( C832 C961 ) C832_=_C1002( C832 C1002 ) C832_=_C1042( C832 C1042 ) \nC832_=_C1081( C832 C1081 ) C832_=_C1118( C832 C1118 ) C832_=_C1155( C832 C1155 ) C832_=_C1191( C832 C1191 ) C832_=_C1226( C832 C1226 ) C832_=_C1260( C832 C1260 ) \nC832_=_C1293( C832 C1293 ) C832_=_C1325( C832 C1325 ) C832_=_C1356( C832 C1356 ) C832_=_C1386( C832 C1386 ) C832_=_C1414( C832 C1414 ) C832_=_C1441( C832 C1441 ) \nC832_=_C1467( C832 C1467 ) C832_=_C1492( C832 C1492 ) C832_=_C1516( C832 C1516 ) C832_=_C1539( C832 C1539 ) C832_=_C1561( C832 C1561 ) C832_=_C1582( C832 C1582 ) \nC832_=_C1602( C832 C1602 ) C832_=_C1621( C832 C1621 ) C832_=_C1639( C832 C1639 ) C832_=_C1656( C832 C1656 ) C832_=_C1672( C832 C1672 ) C832_=_C1687( C832 C1687 ) \nC832_=_C1701( C832 C1701 ) C832_=_C1714( C832 C1714 ) C832_=_C1726( C832 C1726 ) C832_=_C1737( C832 C1737 ) C832_=_C1747( C832 C1747 ) C832_=_C1756( C832 C1756 ) \nC832_=_C1772( C832 C1772 ) C832_=_C1773( C832 C1773 ) C832_=_C1774( C832 C1774 ) C832_=_C1775( C832 C1775 ) C832_=_C1776( C832 C1776 ) C832_=_C1777( C832 C1777 ) \nC832_=_C1778( C832 C1778 ) C842_=_C874( C842 C874 ) C842_=_C875( C842 C875 ) C842_=_C876( C842 C876 ) C842_=_C885( C842 C885 ) C842_=_C927( C842 C927 ) \nC842_=_C969( C842 C969 ) C842_=_C970( C842 C970 ) C842_=_C971( C842 C971 ) C842_=_C972( C842 C972 ) C842_=_C973( C842 C973 ) C842_=_C974( C842 C974 ) \nC842_=_C975( C842 C975 ) C842_=_C976( C842 C976 ) C842_=_C977( C842 C977 ) C842_=_C978( C842 C978 ) C842_=_C979( C842 C979 ) C842_=_C980( C842 C980 ) \nC842_=_C981( C842 C981 ) C842_=_C982( C842 C982 ) C842_=_C983( C842 C983 ) C842_=_C984( C842 C984 ) C842_=_C985( C842 C985 ) C842_=_C986( C842 C986 ) \nC842_=_C987( C842 C987 ) C842_=_C988( C842 C988 ) C842_=_C989( C842 C989 ) C842_=_C990( C842 C990 ) C842_=_C991( C842 C991 ) C842_=_C992( C842 C992 ) \nC842_=_C993( C842 C993 ) C842_=_C994( C842 C994 ) C842_=_C995( C842 C995 ) C842_=_C996( C842 C996 ) C842_=_C997( C842 C997 ) C842_=_C998( C842 C998 ) \nC842_=_C1001( C842 C1001 ) C842_=_C1002( C842 C1002 ) C842_=_C1003( C842 C1003 ) C842_=_C1004( C842 C1004 ) C842_=_C1005( C842 C1005 ) C842_=_C1006( C842 C1006 ) \nC842_=_C1007( C842 C1007 ) C842_=_C1008( C842 C1008 ) C842_=_C1009( C842 C1009 ) C874_=_C875( C874 C875 ) C874_=_C876( C874 C876 ) C874_=_C917( C874 C917 ) \nC874_=_C959( C874 C959 ) C874_=_C1039( C874 C1039 ) C874_=_C1078( C874 C1078 ) C874_=_C1116( C874 C1116 ) C874_=_C1153( C874 C1153 ) C874_=_C1189( C874 C1189 ) \nC874_=_C1224( C874 C1224 ) C874_=_C1258( C874 C1258 ) C874_=_C1291( C874 C1291 ) C874_=_C1323( C874 C1323 ) C874_=_C1354( C874 C1354 ) C874_=_C1384( C874 C1384 ) \nC874_=_C1412( C874 C1412 ) C874_=_C1439( C874 C1439 ) C874_=_C1465( C874 C1465 ) C874_=_C1490( C874 C1490 ) C874_=_C1514( C874 C1514 ) C874_=_C1537( C874 C1537 ) \nC874_=_C1559( C874 C1559 ) C874_=_C1580( C874 C1580 ) C874_=_C1600( C874 C1600 ) C874_=_C1619( C874 C1619 ) C874_=_C1637( C874 C1637 ) C874_=_C1654( C874 C1654 ) \nC874_=_C1670( C874 C1670 ) C874_=_C1685( C874 C1685 ) C874_=_C1699( C874 C1699 ) C874_=_C1712( C874 C1712 ) C874_=_C1724( C874 C1724 ) C874_=_C1735( C874 C1735 ) \nC874_=_C1745( C874 C1745 ) C874_=_C1755( C874 C1755 ) C874_=_C1756( C874 C1756 ) C874_=_C1757( C874 C1757 ) C874_=_C1758( C874 C1758 ) C874_=_C1759( C874 C1759 ) \nC874_=_C1760( C874 C1760 ) C874_=_C1761( C874 C1761 ) C874_=_C1762( C874 C1762 ) C874_=_C1763( C874 C1763 ) C875_=_C876( C875 C876 ) C875_=_C918( C875 C918 ) \nC875_=_C960( C875 C960 ) C875_=_C1001( C875 C1001 ) C875_=_C1041( C875 C1041 ) C875_=_C1079( C875 C1079 ) C875_=_C1117( C875 C1117 ) C875_=_C1154( C875 C1154 ) \nC875_=_C1190( C875 C1190 ) C875_=_C1225( C875 C1225 ) C875_=_C1259( C875 C1259 ) C875_=_C1292( C875 C1292 ) C875_=_C1324( C875 C1324 ) C875_=_C1355(</w:t>
      </w:r>
    </w:p>
    <w:p>
      <w:pPr>
        <w:pStyle w:val="PreformattedText"/>
        <w:bidi w:val="0"/>
        <w:spacing w:before="0" w:after="0"/>
        <w:jc w:val="left"/>
        <w:rPr/>
      </w:pPr>
      <w:r>
        <w:rPr/>
        <w:t xml:space="preserve"> </w:t>
      </w:r>
      <w:r>
        <w:rPr/>
        <w:t>C875 C1355 ) \nC875_=_C1385( C875 C1385 ) C875_=_C1413( C875 C1413 ) C875_=_C1440( C875 C1440 ) C875_=_C1466( C875 C1466 ) C875_=_C1491( C875 C1491 ) C875_=_C1515( C875 C1515 ) \nC875_=_C1538( C875 C1538 ) C875_=_C1560( C875 C1560 ) C875_=_C1581( C875 C1581 ) C875_=_C1601( C875 C1601 ) C875_=_C1620( C875 C1620 ) C875_=_C1638( C875 C1638 ) \nC875_=_C1655( C875 C1655 ) C875_=_C1671( C875 C1671 ) C875_=_C1686( C875 C1686 ) C875_=_C1700( C875 C1700 ) C875_=_C1713( C875 C1713 ) C875_=_C1725( C875 C1725 ) \nC875_=_C1736( C875 C1736 ) C875_=_C1746( C875 C1746 ) C875_=_C1755( C875 C1755 ) C875_=_C1765( C875 C1765 ) C875_=_C1766( C875 C1766 ) C875_=_C1767( C875 C1767 ) \nC875_=_C1768( C875 C1768 ) C875_=_C1769( C875 C1769 ) C875_=_C1770( C875 C1770 ) C875_=_C1771( C875 C1771 ) C876_=_C919( C876 C919 ) C876_=_C961( C876 C961 ) \nC876_=_C1002( C876 C1002 ) C876_=_C1042( C876 C1042 ) C876_=_C1081( C876 C1081 ) C876_=_C1118( C876 C1118 ) C876_=_C1155( C876 C1155 ) C876_=_C1191( C876 C1191 ) \nC876_=_C1226( C876 C1226 ) C876_=_C1260( C876 C1260 ) C876_=_C1293( C876 C1293 ) C876_=_C1325( C876 C1325 ) C876_=_C1356( C876 C1356 ) C876_=_C1386( C876 C1386 ) \nC876_=_C1414( C876 C1414 ) C876_=_C1441( C876 C1441 ) C876_=_C1467( C876 C1467 ) C876_=_C1492( C876 C1492 ) C876_=_C1516( C876 C1516 ) C876_=_C1539( C876 C1539 ) \nC876_=_C1561( C876 C1561 ) C876_=_C1582( C876 C1582 ) C876_=_C1602( C876 C1602 ) C876_=_C1621( C876 C1621 ) C876_=_C1639( C876 C1639 ) C876_=_C1656( C876 C1656 ) \nC876_=_C1672( C876 C1672 ) C876_=_C1687( C876 C1687 ) C876_=_C1701( C876 C1701 ) C876_=_C1714( C876 C1714 ) C876_=_C1726( C876 C1726 ) C876_=_C1737( C876 C1737 ) \nC876_=_C1747( C876 C1747 ) C876_=_C1756( C876 C1756 ) C876_=_C1772( C876 C1772 ) C876_=_C1773( C876 C1773 ) C876_=_C1774( C876 C1774 ) C876_=_C1775( C876 C1775 ) \nC876_=_C1776( C876 C1776 ) C876_=_C1777( C876 C1777 ) C876_=_C1778( C876 C1778 ) C885_=_C917( C885 C917 ) C885_=_C918( C885 C918 ) C885_=_C919( C885 C919 ) \nC885_=_C927( C885 C927 ) C885_=_C969( C885 C969 ) C885_=_C970( C885 C970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85_=_C993( C885 C993 ) C885_=_C994( C885 C994 ) C885_=_C995( C885 C995 ) C885_=_C996( C885 C996 ) C885_=_C997( C885 C997 ) \nC885_=_C998( C885 C998 ) C885_=_C1001( C885 C1001 ) C885_=_C1002( C885 C1002 ) C885_=_C1003( C885 C1003 ) C885_=_C1004( C885 C1004 ) C885_=_C1005( C885 C1005 ) \nC885_=_C1006( C885 C1006 ) C885_=_C1007( C885 C1007 ) C885_=_C1008( C885 C1008 ) C885_=_C1009( C885 C1009 ) C917_=_C918( C917 C918 ) C917_=_C919( C917 C919 ) \nC917_=_C959( C917 C959 ) C917_=_C1039( C917 C1039 ) C917_=_C1078( C917 C1078 ) C917_=_C1116( C917 C1116 ) C917_=_C1153( C917 C1153 ) C917_=_C1189( C917 C1189 ) \nC917_=_C1224( C917 C1224 ) C917_=_C1258( C917 C1258 ) C917_=_C1291( C917 C1291 ) C917_=_C1323( C917 C1323 ) C917_=_C1354( C917 C1354 ) C917_=_C1384( C917 C1384 ) \nC917_=_C1412( C917 C1412 ) C917_=_C1439( C917 C1439 ) C917_=_C1465( C917 C1465 ) C917_=_C1490( C917 C1490 ) C917_=_C1514( C917 C1514 ) C917_=_C1537( C917 C1537 ) \nC917_=_C1559( C917 C1559 ) C917_=_C1580( C917 C1580 ) C917_=_C1600( C917 C1600 ) C917_=_C1619( C917 C1619 ) C917_=_C1637( C917 C1637 ) C917_=_C1654( C917 C1654 ) \nC917_=_C1670( C917 C1670 ) C917_=_C1685( C917 C1685 ) C917_=_C1699( C917 C1699 ) C917_=_C1712( C917 C1712 ) C917_=_C1724( C917 C1724 ) C917_=_C1735( C917 C1735 ) \nC917_=_C1745( C917 C1745 ) C917_=_C1755( C917 C1755 ) C917_=_C1756( C917 C1756 ) C917_=_C1757( C917 C1757 ) C917_=_C1758( C917 C1758 ) C917_=_C1759( C917 C1759 ) \nC917_=_C1760( C917 C1760 ) C917_=_C1761( C917 C1761 ) C917_=_C1762( C917 C1762 ) C917_=_C1763( C917 C1763 ) C918_=_C919( C918 C919 ) C918_=_C960( C918 C960 ) \nC918_=_C1001( C918 C1001 ) C918_=_C1041( C918 C1041 ) C918_=_C1079( C918 C1079 ) C918_=_C1117( C918 C1117 ) C918_=_C1154( C918 C1154 ) C918_=_C1190( C918 C1190 ) \nC918_=_C1225( C918 C1225 ) C918_=_C1259( C918 C1259 ) C918_=_C1292( C918 C1292 ) C918_=_C1324( C918 C1324 ) C918_=_C1355( C918 C1355 ) C918_=_C1385( C918 C1385 ) \nC918_=_C1413( C918 C1413 ) C918_=_C1440( C918 C1440 ) C918_=_C1466( C918 C1466 ) C918_=_C1491( C918 C1491 ) C918_=_C1515( C918 C1515 ) C918_=_C1538( C918 C1538 ) \nC918_=_C1560( C918 C1560 ) C918_=_C1581( C918 C1581 ) C918_=_C1601( C918 C1601 ) C918_=_C1620( C918 C1620 ) C918_=_C1638( C918 C1638 ) C918_=_C1655( C918 C1655 ) \nC918_=_C1671( C918 C1671 ) C918_=_C1686( C918 C1686 ) C918_=_C1700( C918 C1700 ) C918_=_C1713( C918 C1713 ) C918_=_C1725( C918 C1725 ) C918_=_C1736( C918 C1736 ) \nC918_=_C1746( C918 C1746 ) C918_=_C1755( C918 C1755 ) C918_=_C1765( C918 C1765 ) C918_=_C1766( C918 C1766 ) C918_=_C1767( C918 C1767 ) C918_=_C1768( C918 C1768 ) \nC918_=_C1769( C918 C1769 ) C918_=_C1770( C918 C1770 ) C918_=_C1771( C918 C1771 ) C919_=_C961( C919 C961 ) C919_=_C1002( C919 C1002 ) C919_=_C1042( C919 C1042 ) \nC919_=_C1081( C919 C1081 ) C919_=_C1118( C919 C1118 ) C919_=_C1155( C919 C1155 ) C919_=_C1191( C919 C1191 ) C919_=_C1226( C919 C1226 ) C919_=_C1260( C919 C1260 ) \nC919_=_C1293( C919 C1293 ) C919_=_C1325( C919 C1325 ) C919_=_C1356( C919 C1356 ) C919_=_C1386( C919 C1386 ) C919_=_C1414( C919 C1414 ) C919_=_C1441( C919 C1441 ) \nC919_=_C1467( C919 C1467 ) C919_=_C1492( C919 C1492 ) C919_=_C1516( C919 C1516 ) C919_=_C1539( C919 C1539 ) C919_=_C1561( C919 C1561 ) C919_=_C1582( C919 C1582 ) \nC919_=_C1602( C919 C1602 ) C919_=_C1621( C919 C1621 ) C919_=_C1639( C919 C1639 ) C919_=_C1656( C919 C1656 ) C919_=_C1672( C919 C1672 ) C919_=_C1687( C919 C1687 ) \nC919_=_C1701( C919 C1701 ) C919_=_C1714( C919 C1714 ) C919_=_C1726( C919 C1726 ) C919_=_C1737( C919 C1737 ) C919_=_C1747( C919 C1747 ) C919_=_C1756( C919 C1756 ) \nC919_=_C1772( C919 C1772 ) C919_=_C1773( C919 C1773 ) C919_=_C1774( C919 C1774 ) C919_=_C1775( C919 C1775 ) C919_=_C1776( C919 C1776 ) C919_=_C1777( C919 C1777 ) \nC919_=_C1778( C919 C1778 ) C927_=_C959( C927 C959 ) C927_=_C960( C927 C960 ) C927_=_C961( C927 C961 ) C927_=_C969( C927 C969 ) C927_=_C970( C927 C970 ) \nC927_=_C971( C927 C971 ) C927_=_C972( C927 C972 ) C927_=_C973( C927 C973 ) C927_=_C974( C927 C974 ) C927_=_C975( C927 C975 ) C927_=_C976( C927 C976 ) \nC927_=_C977( C927 C977 ) C927_=_C978( C927 C978 ) C927_=_C979( C927 C979 ) C927_=_C980( C927 C980 ) C927_=_C981( C927 C981 ) C927_=_C982( C927 C982 ) \nC927_=_C983( C927 C983 ) C927_=_C984( C927 C984 ) C927_=_C985( C927 C985 ) C927_=_C986( C927 C986 ) C927_=_C987( C927 C987 ) C927_=_C988( C927 C988 ) \nC927_=_C989( C927 C989 ) C927_=_C990( C927 C990 ) C927_=_C991( C927 C991 ) C927_=_C992( C927 C992 ) C927_=_C993( C927 C993 ) C927_=_C994( C927 C994 ) \nC927_=_C995( C927 C995 ) C927_=_C996( C927 C996 ) C927_=_C997( C927 C997 ) C927_=_C998( C927 C998 ) C927_=_C1001( C927 C1001 ) C927_=_C1002( C927 C1002 ) \nC927_=_C1003( C927 C1003 ) C927_=_C1004( C927 C1004 ) C927_=_C1005( C927 C1005 ) C927_=_C1006( C927 C1006 ) C927_=_C1007( C927 C1007 ) C927_=_C1008( C927 C1008 ) \nC927_=_C1009( C927 C1009 ) C959_=_C960( C959 C960 ) C959_=_C961( C959 C961 ) C959_=_C1039( C959 C1039 ) C959_=_C1078( C959 C1078 ) C959_=_C1116( C959 C1116 ) \nC959_=_C1153( C959 C1153 ) C959_=_C1189( C959 C1189 ) C959_=_C1224( C959 C1224 ) C959_=_C1258( C959 C1258 ) C959_=_C1291( C959 C1291 ) C959_=_C1323( C959 C1323 ) \nC959_=_C1354( C959 C1354 ) C959_=_C1384( C959 C1384 ) C959_=_C1412( C959 C1412 ) C959_=_C1439( C959 C1439 ) C959_=_C1465( C959 C1465 ) C959_=_C1490( C959 C1490 ) \nC959_=_C1514( C959 C1514 ) C959_=_C1537( C959 C1537 ) C959_=_C1559( C959 C1559 ) C959_=_C1580( C959 C1580 ) C959_=_C1600( C959 C1600 ) C959_=_C1619( C959 C1619 ) \nC959_=_C1637( C959 C1637 ) C959_=_C1654( C959 C1654 ) C959_=_C1670( C959 C1670 ) C959_=_C1685( C959 C1685 ) C959_=_C1699( C959 C1699 ) C959_=_C1712( C959 C1712 ) \nC959_=_C1724( C959 C1724 ) C959_=_C1735( C959 C1735 ) C959_=_C1745( C959 C1745 ) C959_=_C1755( C959 C1755 ) C959_=_C1756( C959 C1756 ) C959_=_C1757( C959 C1757 ) \nC959_=_C1758( C959 C1758 ) C959_=_C1759( C959 C1759 ) C959_=_C1760( C959 C1760 ) C959_=_C1761( C959 C1761 ) C959_=_C1762( C959 C1762 ) C959_=_C1763( C959 C1763 ) \nC960_=_C961( C960 C961 ) C960_=_C1001( C960 C1001 ) C960_=_C1041( C960 C1041 ) C960_=_C1079( C960 C1079 ) C960_=_C1117( C960 C1117 ) C960_=_C1154( C960 C1154 ) \nC960_=_C1190( C960 C1190 ) C960_=_C1225( C960 C1225 ) C960_=_C1259( C960 C1259 ) C960_=_C1292( C960 C1292 ) C960_=_C1324( C960 C1324 ) C960_=_C1355( C960 C1355 ) \nC960_=_C1385( C960 C1385 ) C960_=_C1413( C960 C1413 ) C960_=_C1440( C960 C1440 ) C960_=_C1466( C960 C1466 ) C960_=_C1491( C960 C1491 ) C960_=_C1515( C960 C1515 ) \nC960_=_C1538( C960 C1538 ) C960_=_C1560( C960 C1560 ) C960_=_C1581( C960 C1581 ) C960_=_C1601( C960 C1601 ) C960_=_C1620( C960 C1620 ) C960_=_C1638( C960 C1638 ) \nC960_=_C1655( C960 C1655 ) C960_=_C1671( C960 C1671 ) C960_=_C1686( C960 C1686 ) C960_=_C1700( C960 C1700 ) C960_=_C1713( C960 C1713 ) C960_=_C1725( C960 C1725 ) \nC960_=_C1736( C960 C1736 ) C960_=_C1746( C960 C1746 ) C960_=_C1755( C960 C1755 ) C960_=_C1765( C960 C1765 ) C960_=_C1766( C960 C1766 ) C960_=_C1767( C960 C1767 ) \nC960_=_C1768( C960 C1768 ) C960_=_C1769( C960 C1769 ) C960_=_C1770( C960 C1770 ) C960_=_C1771( C960 C1771 ) C961_=_C1002( C961 C1002 ) C961_=_C1042( C961 C1042 ) \nC961_=_C1081( C961 C1081 ) C961_=_C1118( C961 C1118 ) C961_=_C1155( C961 C1155 ) C961_=_C1191( C961 C1191 ) C961_=_C1226( C961 C1226 ) C961_=_C1260( C961 C1260 ) \nC961_=_C1293( C961 C1293 ) C961_=_C1325(</w:t>
      </w:r>
    </w:p>
    <w:p>
      <w:pPr>
        <w:pStyle w:val="PreformattedText"/>
        <w:bidi w:val="0"/>
        <w:spacing w:before="0" w:after="0"/>
        <w:jc w:val="left"/>
        <w:rPr/>
      </w:pPr>
      <w:r>
        <w:rPr/>
        <w:t xml:space="preserve"> </w:t>
      </w:r>
      <w:r>
        <w:rPr/>
        <w:t>C961 C1325 ) C961_=_C1356( C961 C1356 ) C961_=_C1386( C961 C1386 ) C961_=_C1414( C961 C1414 ) C961_=_C1441( C961 C1441 ) \nC961_=_C1467( C961 C1467 ) C961_=_C1492( C961 C1492 ) C961_=_C1516( C961 C1516 ) C961_=_C1539( C961 C1539 ) C961_=_C1561( C961 C1561 ) C961_=_C1582( C961 C1582 ) \nC961_=_C1602( C961 C1602 ) C961_=_C1621( C961 C1621 ) C961_=_C1639( C961 C1639 ) C961_=_C1656( C961 C1656 ) C961_=_C1672( C961 C1672 ) C961_=_C1687( C961 C1687 ) \nC961_=_C1701( C961 C1701 ) C961_=_C1714( C961 C1714 ) C961_=_C1726( C961 C1726 ) C961_=_C1737( C961 C1737 ) C961_=_C1747( C961 C1747 ) C961_=_C1756( C961 C1756 ) \nC961_=_C1772( C961 C1772 ) C961_=_C1773( C961 C1773 ) C961_=_C1774( C961 C1774 ) C961_=_C1775( C961 C1775 ) C961_=_C1776( C961 C1776 ) C961_=_C1777( C961 C1777 ) \nC961_=_C1778( C961 C1778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993( C969 C993 ) C969_=_C994( C969 C994 ) C969_=_C995( C969 C995 ) C969_=_C996( C969 C996 ) C969_=_C997( C969 C997 ) C969_=_C998( C969 C998 ) \nC969_=_C1001( C969 C1001 ) C969_=_C1002( C969 C1002 ) C969_=_C1003( C969 C1003 ) C969_=_C1004( C969 C1004 ) C969_=_C1005( C969 C1005 ) C969_=_C1006( C969 C1006 ) \nC969_=_C1007( C969 C1007 ) C969_=_C1008( C969 C1008 ) C969_=_C1009( C969 C1009 ) C969_=_C1039( C969 C1039 ) C969_=_C1041( C969 C1041 ) C969_=_C1042( C969 C1042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989( C970 C989 ) C970_=_C990( C970 C990 ) C970_=_C991( C970 C991 ) C970_=_C992( C970 C992 ) C970_=_C993( C970 C993 ) C970_=_C994( C970 C994 ) \nC970_=_C995( C970 C995 ) C970_=_C996( C970 C996 ) C970_=_C997( C970 C997 ) C970_=_C998( C970 C998 ) C970_=_C1001( C970 C1001 ) C970_=_C1002( C970 C1002 ) \nC970_=_C1003( C970 C1003 ) C970_=_C1004( C970 C1004 ) C970_=_C1005( C970 C1005 ) C970_=_C1006( C970 C1006 ) C970_=_C1007( C970 C1007 ) C970_=_C1008( C970 C1008 ) \nC970_=_C1009( C970 C1009 ) C970_=_C1078( C970 C1078 ) C970_=_C1079( C970 C1079 ) C970_=_C1081( C970 C1081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1_=_C994( C971 C994 ) C971_=_C995( C971 C995 ) C971_=_C996( C971 C996 ) C971_=_C997( C971 C997 ) \nC971_=_C998( C971 C998 ) C971_=_C1001( C971 C1001 ) C971_=_C1002( C971 C1002 ) C971_=_C1003( C971 C1003 ) C971_=_C1004( C971 C1004 ) C971_=_C1005( C971 C1005 ) \nC971_=_C1006( C971 C1006 ) C971_=_C1007( C971 C1007 ) C971_=_C1008( C971 C1008 ) C971_=_C1009( C971 C1009 ) C971_=_C1116( C971 C1116 ) C971_=_C1117( C971 C1117 ) \nC971_=_C1118( C971 C1118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2_=_C998( C972 C998 ) C972_=_C1001( C972 C1001 ) C972_=_C1002( C972 C1002 ) C972_=_C1003( C972 C1003 ) \nC972_=_C1004( C972 C1004 ) C972_=_C1005( C972 C1005 ) C972_=_C1006( C972 C1006 ) C972_=_C1007( C972 C1007 ) C972_=_C1008( C972 C1008 ) C972_=_C1009( C972 C1009 ) \nC972_=_C1153( C972 C1153 ) C972_=_C1154( C972 C1154 ) C972_=_C1155( C972 C1155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3_=_C998( C973 C998 ) C973_=_C1001( C973 C1001 ) C973_=_C1002( C973 C1002 ) \nC973_=_C1003( C973 C1003 ) C973_=_C1004( C973 C1004 ) C973_=_C1005( C973 C1005 ) C973_=_C1006( C973 C1006 ) C973_=_C1007( C973 C1007 ) C973_=_C1008( C973 C1008 ) \nC973_=_C1009( C973 C1009 ) C973_=_C1189( C973 C1189 ) C973_=_C1190( C973 C1190 ) C973_=_C1191( C973 C1191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4_=_C996( C974 C996 ) C974_=_C997( C974 C997 ) C974_=_C998( C974 C998 ) C974_=_C1001( C974 C1001 ) C974_=_C1002( C974 C1002 ) \nC974_=_C1003( C974 C1003 ) C974_=_C1004( C974 C1004 ) C974_=_C1005( C974 C1005 ) C974_=_C1006( C974 C1006 ) C974_=_C1007( C974 C1007 ) C974_=_C1008( C974 C1008 ) \nC974_=_C1009( C974 C1009 ) C974_=_C1224( C974 C1224 ) C974_=_C1225( C974 C1225 ) C974_=_C1226( C974 C1226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1001( C975 C1001 ) C975_=_C1002( C975 C1002 ) C975_=_C1003( C975 C1003 ) \nC975_=_C1004( C975 C1004 ) C975_=_C1005( C975 C1005 ) C975_=_C1006( C975 C1006 ) C975_=_C1007( C975 C1007 ) C975_=_C1008( C975 C1008 ) C975_=_C1009( C975 C1009 ) \nC975_=_C1258( C975 C1258 ) C975_=_C1259( C975 C1259 ) C975_=_C1260( C975 C1260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01( C976 C1001 ) C976_=_C1002( C976 C1002 ) C976_=_C1003( C976 C1003 ) C976_=_C1004( C976 C1004 ) C976_=_C1005( C976 C1005 ) \nC976_=_C1006( C976 C1006 ) C976_=_C1007( C976 C1007 ) C976_=_C1008( C976 C1008 ) C976_=_C1009( C976 C1009 ) C976_=_C1291( C976 C1291 ) C976_=_C1292( C976 C1292 ) \nC976_=_C1293( C976 C1293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1001( C977 C1001 ) C977_=_C1002( C977 C1002 ) \nC977_=_C1003( C977 C1003 ) C977_=_C1004( C977 C1004 ) C977_=_C1005( C977 C1005 ) C977_=_C1006( C977 C1006 ) C977_=_C1007( C977 C1007 ) C977_=_C1008( C977 C1008 ) \nC977_=_C1009( C977 C1009 ) C977_=_C1323( C977 C1323 ) C977_=_C1324( C977 C1324 ) C977_=_C1325( C977 C1325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w:t>
      </w:r>
    </w:p>
    <w:p>
      <w:pPr>
        <w:pStyle w:val="PreformattedText"/>
        <w:bidi w:val="0"/>
        <w:spacing w:before="0" w:after="0"/>
        <w:jc w:val="left"/>
        <w:rPr/>
      </w:pPr>
      <w:r>
        <w:rPr/>
        <w:t xml:space="preserve"> </w:t>
      </w:r>
      <w:r>
        <w:rPr/>
        <w:t>C978 C996 ) C978_=_C997( C978 C997 ) C978_=_C998( C978 C998 ) \nC978_=_C1001( C978 C1001 ) C978_=_C1002( C978 C1002 ) C978_=_C1003( C978 C1003 ) C978_=_C1004( C978 C1004 ) C978_=_C1005( C978 C1005 ) C978_=_C1006( C978 C1006 ) \nC978_=_C1007( C978 C1007 ) C978_=_C1008( C978 C1008 ) C978_=_C1009( C978 C1009 ) C978_=_C1354( C978 C1354 ) C978_=_C1355( C978 C1355 ) C978_=_C1356( C978 C1356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1001( C979 C1001 ) C979_=_C1002( C979 C1002 ) C979_=_C1003( C979 C1003 ) C979_=_C1004( C979 C1004 ) C979_=_C1005( C979 C1005 ) \nC979_=_C1006( C979 C1006 ) C979_=_C1007( C979 C1007 ) C979_=_C1008( C979 C1008 ) C979_=_C1009( C979 C1009 ) C979_=_C1384( C979 C1384 ) C979_=_C1385( C979 C1385 ) \nC979_=_C1386( C979 C1386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1001( C980 C1001 ) C980_=_C1002( C980 C1002 ) C980_=_C1003( C980 C1003 ) C980_=_C1004( C980 C1004 ) C980_=_C1005( C980 C1005 ) \nC980_=_C1006( C980 C1006 ) C980_=_C1007( C980 C1007 ) C980_=_C1008( C980 C1008 ) C980_=_C1009( C980 C1009 ) C980_=_C1412( C980 C1412 ) C980_=_C1413( C980 C1413 ) \nC980_=_C1414( C980 C1414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1001( C981 C1001 ) C981_=_C1002( C981 C1002 ) C981_=_C1003( C981 C1003 ) C981_=_C1004( C981 C1004 ) C981_=_C1005( C981 C1005 ) C981_=_C1006( C981 C1006 ) \nC981_=_C1007( C981 C1007 ) C981_=_C1008( C981 C1008 ) C981_=_C1009( C981 C1009 ) C981_=_C1439( C981 C1439 ) C981_=_C1440( C981 C1440 ) C981_=_C1441( C981 C1441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001( C982 C1001 ) C982_=_C1002( C982 C1002 ) \nC982_=_C1003( C982 C1003 ) C982_=_C1004( C982 C1004 ) C982_=_C1005( C982 C1005 ) C982_=_C1006( C982 C1006 ) C982_=_C1007( C982 C1007 ) C982_=_C1008( C982 C1008 ) \nC982_=_C1009( C982 C1009 ) C982_=_C1465( C982 C1465 ) C982_=_C1466( C982 C1466 ) C982_=_C1467( C982 C1467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1001( C983 C1001 ) C983_=_C1002( C983 C1002 ) C983_=_C1003( C983 C1003 ) C983_=_C1004( C983 C1004 ) C983_=_C1005( C983 C1005 ) \nC983_=_C1006( C983 C1006 ) C983_=_C1007( C983 C1007 ) C983_=_C1008( C983 C1008 ) C983_=_C1009( C983 C1009 ) C983_=_C1490( C983 C1490 ) C983_=_C1491( C983 C1491 ) \nC983_=_C1492( C983 C1492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1001( C984 C1001 ) C984_=_C1002( C984 C1002 ) C984_=_C1003( C984 C1003 ) \nC984_=_C1004( C984 C1004 ) C984_=_C1005( C984 C1005 ) C984_=_C1006( C984 C1006 ) C984_=_C1007( C984 C1007 ) C984_=_C1008( C984 C1008 ) C984_=_C1009( C984 C1009 ) \nC984_=_C1514( C984 C1514 ) C984_=_C1515( C984 C1515 ) C984_=_C1516( C984 C1516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1001( C985 C1001 ) C985_=_C1002( C985 C1002 ) \nC985_=_C1003( C985 C1003 ) C985_=_C1004( C985 C1004 ) C985_=_C1005( C985 C1005 ) C985_=_C1006( C985 C1006 ) C985_=_C1007( C985 C1007 ) C985_=_C1008( C985 C1008 ) \nC985_=_C1009( C985 C1009 ) C985_=_C1537( C985 C1537 ) C985_=_C1538( C985 C1538 ) C985_=_C1539( C985 C1539 ) C986_=_C987( C986 C987 ) C986_=_C988( C986 C988 ) \nC986_=_C989( C986 C989 ) C986_=_C990( C986 C990 ) C986_=_C991( C986 C991 ) C986_=_C992( C986 C992 ) C986_=_C993( C986 C993 ) C986_=_C994( C986 C994 ) \nC986_=_C995( C986 C995 ) C986_=_C996( C986 C996 ) C986_=_C997( C986 C997 ) C986_=_C998( C986 C998 ) C986_=_C1001( C986 C1001 ) C986_=_C1002( C986 C1002 ) \nC986_=_C1003( C986 C1003 ) C986_=_C1004( C986 C1004 ) C986_=_C1005( C986 C1005 ) C986_=_C1006( C986 C1006 ) C986_=_C1007( C986 C1007 ) C986_=_C1008( C986 C1008 ) \nC986_=_C1009( C986 C1009 ) C986_=_C1559( C986 C1559 ) C986_=_C1560( C986 C1560 ) C986_=_C1561( C986 C1561 ) C987_=_C988( C987 C988 ) C987_=_C989( C987 C989 ) \nC987_=_C990( C987 C990 ) C987_=_C991( C987 C991 ) C987_=_C992( C987 C992 ) C987_=_C993( C987 C993 ) C987_=_C994( C987 C994 ) C987_=_C995( C987 C995 ) \nC987_=_C996( C987 C996 ) C987_=_C997( C987 C997 ) C987_=_C998( C987 C998 ) C987_=_C1001( C987 C1001 ) C987_=_C1002( C987 C1002 ) C987_=_C1003( C987 C1003 ) \nC987_=_C1004( C987 C1004 ) C987_=_C1005( C987 C1005 ) C987_=_C1006( C987 C1006 ) C987_=_C1007( C987 C1007 ) C987_=_C1008( C987 C1008 ) C987_=_C1009( C987 C1009 ) \nC987_=_C1580( C987 C1580 ) C987_=_C1581( C987 C1581 ) C987_=_C1582( C987 C1582 ) C988_=_C989( C988 C989 ) C988_=_C990( C988 C990 ) C988_=_C991( C988 C991 ) \nC988_=_C992( C988 C992 ) C988_=_C993( C988 C993 ) C988_=_C994( C988 C994 ) C988_=_C995( C988 C995 ) C988_=_C996( C988 C996 ) C988_=_C997( C988 C997 ) \nC988_=_C998( C988 C998 ) C988_=_C1001( C988 C1001 ) C988_=_C1002( C988 C1002 ) C988_=_C1003( C988 C1003 ) C988_=_C1004( C988 C1004 ) C988_=_C1005( C988 C1005 ) \nC988_=_C1006( C988 C1006 ) C988_=_C1007( C988 C1007 ) C988_=_C1008( C988 C1008 ) C988_=_C1009( C988 C1009 ) C988_=_C1600( C988 C1600 ) C988_=_C1601( C988 C1601 ) \nC988_=_C1602( C988 C1602 ) C989_=_C990( C989 C990 ) C989_=_C991( C989 C991 ) C989_=_C992( C989 C992 ) C989_=_C993( C989 C993 ) C989_=_C994( C989 C994 ) \nC989_=_C995( C989 C995 ) C989_=_C996( C989 C996 ) C989_=_C997( C989 C997 ) C989_=_C998( C989 C998 ) C989_=_C1001( C989 C1001 ) C989_=_C1002( C989 C1002 ) \nC989_=_C1003( C989 C1003 ) C989_=_C1004( C989 C1004 ) C989_=_C1005( C989 C1005 ) C989_=_C1006( C989 C1006 ) C989_=_C1007( C989 C1007 ) C989_=_C1008( C989 C1008 ) \nC989_=_C1009( C989 C1009 ) C989_=_C1619( C989 C1619 ) C989_=_C1620( C989 C1620 ) C989_=_C1621( C989 C1621 ) C990_=_C991( C990 C991 ) C990_=_C992( C990 C992 ) \nC990_=_C993( C990 C993 ) C990_=_C994( C990 C994 ) C990_=_C995( C990 C995 ) C990_=_C996( C990 C996 ) C990_=_C997( C990 C997 ) C990_=_C998( C990 C998 ) \nC990_=_C1001( C990 C1001 ) C990_=_C1002( C990 C1002 ) C990_=_C1003( C990 C1003 ) C990_=_C1004( C990 C1004 ) C990_=_C1005( C990 C1005 ) C990_=_C1006( C990 C1006 ) \nC990_=_C1007( C990 C1007 ) C990_=_C1008( C990 C1008 ) C990_=_C1009( C990 C1009 ) C990_=_C1637( C990 C1637 ) C990_=_C1638( C990 C1638 ) C990_=_C1639( C990 C1639 ) \nC991_=_C992( C991 C992 ) C991_=_C993( C991 C993 ) C991_=_C994( C991 C994 ) C991_=_C995( C991 C995 ) C991_=_C996( C991 C996 ) C991_=_C997( C991 C997 ) \nC991_=_C998( C991 C998 ) C991_=_C1001( C991 C1001 ) C991_=_C1002( C991 C1002 ) C991_=_C1003( C991 C1003 ) C991_=_C1004( C991 C1004 ) C991_=_C1005( C991 C1005 ) \nC991_=_C1006( C991 C1006 ) C991_=_C1007( C991 C1007 ) C991_=_C1008( C991 C1008 ) C991_=_C1009( C991 C1009 ) C991_=_C1654( C991 C1654 ) C991_=_C1655( C991 C1655 ) \nC991_=_C1656( C991 C1656 ) C992_=_C993( C992 C993 ) C992_=_C994( C992 C994 ) C992_=_C995( C992 C995 ) C992_=_C996( C992 C996 ) C992_=_C997( C992 C997 ) \nC992_=_C998( C992 C998 ) C992_=_C1001( C992 C1001 ) C992_=_C1002( C992 C1002 ) C992_=_C1003( C992 C1003 ) C992_=_C1004( C992 C1004 ) C992_=_C1005( C992 C1005 ) \nC992_=_C1006( C992 C1006 ) C992_=_C1007( C992 C1007 ) C992_=_C1008( C992 C1008 ) C992_=_C1009( C992 C1009 ) C992_=_C1670( C992 C1670 ) C992_=_C1671( C992 C1671 ) \nC992_=_C1672( C992 C1672 ) C993_=_C994( C993 C994 ) C993_=_C995( C993 C995 ) C993_=_C996( C993 C996 ) C993_=_C997( C993 C997 ) C993_=_C998( C993 C998 ) \nC993_=_C1001( C993 C1001 ) C993_=_C1002( C993 C1002 ) C993_=_C1003( C993 C1003 ) C993_=_C1004( C993 C1004 ) C993_=_C1005( C993 C1005 ) C993_=_C1006( C993 C1006 ) \nC993_=_C1007( C993 C1007 ) C993_=_C1008( C993 C1008 ) C993_=_C1009( C993 C1009 ) C993_=_C1685( C993 C1685 ) C993_=_C1686( C993 C1686 ) C993_=_C1687( C993 C1687 ) \nC994_=_C995( C994 C995 ) C994_=_C996(</w:t>
      </w:r>
    </w:p>
    <w:p>
      <w:pPr>
        <w:pStyle w:val="PreformattedText"/>
        <w:bidi w:val="0"/>
        <w:spacing w:before="0" w:after="0"/>
        <w:jc w:val="left"/>
        <w:rPr/>
      </w:pPr>
      <w:r>
        <w:rPr/>
        <w:t xml:space="preserve"> </w:t>
      </w:r>
      <w:r>
        <w:rPr/>
        <w:t>C994 C996 ) C994_=_C997( C994 C997 ) C994_=_C998( C994 C998 ) C994_=_C1001( C994 C1001 ) C994_=_C1002( C994 C1002 ) \nC994_=_C1003( C994 C1003 ) C994_=_C1004( C994 C1004 ) C994_=_C1005( C994 C1005 ) C994_=_C1006( C994 C1006 ) C994_=_C1007( C994 C1007 ) C994_=_C1008( C994 C1008 ) \nC994_=_C1009( C994 C1009 ) C994_=_C1699( C994 C1699 ) C994_=_C1700( C994 C1700 ) C994_=_C1701( C994 C1701 ) C995_=_C996( C995 C996 ) C995_=_C997( C995 C997 ) \nC995_=_C998( C995 C998 ) C995_=_C1001( C995 C1001 ) C995_=_C1002( C995 C1002 ) C995_=_C1003( C995 C1003 ) C995_=_C1004( C995 C1004 ) C995_=_C1005( C995 C1005 ) \nC995_=_C1006( C995 C1006 ) C995_=_C1007( C995 C1007 ) C995_=_C1008( C995 C1008 ) C995_=_C1009( C995 C1009 ) C995_=_C1712( C995 C1712 ) C995_=_C1713( C995 C1713 ) \nC995_=_C1714( C995 C1714 ) C996_=_C997( C996 C997 ) C996_=_C998( C996 C998 ) C996_=_C1001( C996 C1001 ) C996_=_C1002( C996 C1002 ) C996_=_C1003( C996 C1003 ) \nC996_=_C1004( C996 C1004 ) C996_=_C1005( C996 C1005 ) C996_=_C1006( C996 C1006 ) C996_=_C1007( C996 C1007 ) C996_=_C1008( C996 C1008 ) C996_=_C1009( C996 C1009 ) \nC996_=_C1724( C996 C1724 ) C996_=_C1725( C996 C1725 ) C996_=_C1726( C996 C1726 ) C997_=_C998( C997 C998 ) C997_=_C1001( C997 C1001 ) C997_=_C1002( C997 C1002 ) \nC997_=_C1003( C997 C1003 ) C997_=_C1004( C997 C1004 ) C997_=_C1005( C997 C1005 ) C997_=_C1006( C997 C1006 ) C997_=_C1007( C997 C1007 ) C997_=_C1008( C997 C1008 ) \nC997_=_C1009( C997 C1009 ) C997_=_C1735( C997 C1735 ) C997_=_C1736( C997 C1736 ) C997_=_C1737( C997 C1737 ) C998_=_C1001( C998 C1001 ) C998_=_C1002( C998 C1002 ) \nC998_=_C1003( C998 C1003 ) C998_=_C1004( C998 C1004 ) C998_=_C1005( C998 C1005 ) C998_=_C1006( C998 C1006 ) C998_=_C1007( C998 C1007 ) C998_=_C1008( C998 C1008 ) \nC998_=_C1009( C998 C1009 ) C998_=_C1745( C998 C1745 ) C998_=_C1746( C998 C1746 ) C998_=_C1747( C998 C1747 ) C1001_=_C1002( C1001 C1002 ) C1001_=_C1003( C1001 C1003 ) \nC1001_=_C1004( C1001 C1004 ) C1001_=_C1005( C1001 C1005 ) C1001_=_C1006( C1001 C1006 ) C1001_=_C1007( C1001 C1007 ) C1001_=_C1008( C1001 C1008 ) C1001_=_C1009( C1001 C1009 ) \nC1001_=_C1041( C1001 C1041 ) C1001_=_C1079( C1001 C1079 ) C1001_=_C1117( C1001 C1117 ) C1001_=_C1154( C1001 C1154 ) C1001_=_C1190( C1001 C1190 ) C1001_=_C1225( C1001 C1225 ) \nC1001_=_C1259( C1001 C1259 ) C1001_=_C1292( C1001 C1292 ) C1001_=_C1324( C1001 C1324 ) C1001_=_C1355( C1001 C1355 ) C1001_=_C1385( C1001 C1385 ) C1001_=_C1413( C1001 C1413 ) \nC1001_=_C1440( C1001 C1440 ) C1001_=_C1466( C1001 C1466 ) C1001_=_C1491( C1001 C1491 ) C1001_=_C1515( C1001 C1515 ) C1001_=_C1538( C1001 C1538 ) C1001_=_C1560( C1001 C1560 ) \nC1001_=_C1581( C1001 C1581 ) C1001_=_C1601( C1001 C1601 ) C1001_=_C1620( C1001 C1620 ) C1001_=_C1638( C1001 C1638 ) C1001_=_C1655( C1001 C1655 ) C1001_=_C1671( C1001 C1671 ) \nC1001_=_C1686( C1001 C1686 ) C1001_=_C1700( C1001 C1700 ) C1001_=_C1713( C1001 C1713 ) C1001_=_C1725( C1001 C1725 ) C1001_=_C1736( C1001 C1736 ) C1001_=_C1746( C1001 C1746 ) \nC1001_=_C1755( C1001 C1755 ) C1001_=_C1765( C1001 C1765 ) C1001_=_C1766( C1001 C1766 ) C1001_=_C1767( C1001 C1767 ) C1001_=_C1768( C1001 C1768 ) C1001_=_C1769( C1001 C1769 ) \nC1001_=_C1770( C1001 C1770 ) C1001_=_C1771( C1001 C1771 ) C1002_=_C1003( C1002 C1003 ) C1002_=_C1004( C1002 C1004 ) C1002_=_C1005( C1002 C1005 ) C1002_=_C1006( C1002 C1006 ) \nC1002_=_C1007( C1002 C1007 ) C1002_=_C1008( C1002 C1008 ) C1002_=_C1009( C1002 C1009 ) C1002_=_C1042( C1002 C1042 ) C1002_=_C1081( C1002 C1081 ) C1002_=_C1118( C1002 C1118 ) \nC1002_=_C1155( C1002 C1155 ) C1002_=_C1191( C1002 C1191 ) C1002_=_C1226( C1002 C1226 ) C1002_=_C1260( C1002 C1260 ) C1002_=_C1293( C1002 C1293 ) C1002_=_C1325( C1002 C1325 ) \nC1002_=_C1356( C1002 C1356 ) C1002_=_C1386( C1002 C1386 ) C1002_=_C1414( C1002 C1414 ) C1002_=_C1441( C1002 C1441 ) C1002_=_C1467( C1002 C1467 ) C1002_=_C1492( C1002 C1492 ) \nC1002_=_C1516( C1002 C1516 ) C1002_=_C1539( C1002 C1539 ) C1002_=_C1561( C1002 C1561 ) C1002_=_C1582( C1002 C1582 ) C1002_=_C1602( C1002 C1602 ) C1002_=_C1621( C1002 C1621 ) \nC1002_=_C1639( C1002 C1639 ) C1002_=_C1656( C1002 C1656 ) C1002_=_C1672( C1002 C1672 ) C1002_=_C1687( C1002 C1687 ) C1002_=_C1701( C1002 C1701 ) C1002_=_C1714( C1002 C1714 ) \nC1002_=_C1726( C1002 C1726 ) C1002_=_C1737( C1002 C1737 ) C1002_=_C1747( C1002 C1747 ) C1002_=_C1756( C1002 C1756 ) C1002_=_C1772( C1002 C1772 ) C1002_=_C1773( C1002 C1773 ) \nC1002_=_C1774( C1002 C1774 ) C1002_=_C1775( C1002 C1775 ) C1002_=_C1776( C1002 C1776 ) C1002_=_C1777( C1002 C1777 ) C1002_=_C1778( C1002 C1778 ) C1003_=_C1004( C1003 C1004 ) \nC1003_=_C1005( C1003 C1005 ) C1003_=_C1006( C1003 C1006 ) C1003_=_C1007( C1003 C1007 ) C1003_=_C1008( C1003 C1008 ) C1003_=_C1009( C1003 C1009 ) C1003_=_C1757( C1003 C1757 ) \nC1003_=_C1765( C1003 C1765 ) C1003_=_C1772( C1003 C1772 ) C1004_=_C1005( C1004 C1005 ) C1004_=_C1006( C1004 C1006 ) C1004_=_C1007( C1004 C1007 ) C1004_=_C1008( C1004 C1008 ) \nC1004_=_C1009( C1004 C1009 ) C1004_=_C1758( C1004 C1758 ) C1004_=_C1766( C1004 C1766 ) C1004_=_C1773( C1004 C1773 ) C1005_=_C1006( C1005 C1006 ) C1005_=_C1007( C1005 C1007 ) \nC1005_=_C1008( C1005 C1008 ) C1005_=_C1009( C1005 C1009 ) C1005_=_C1759( C1005 C1759 ) C1005_=_C1767( C1005 C1767 ) C1005_=_C1774( C1005 C1774 ) C1006_=_C1007( C1006 C1007 ) \nC1006_=_C1008( C1006 C1008 ) C1006_=_C1009( C1006 C1009 ) C1006_=_C1760( C1006 C1760 ) C1006_=_C1768( C1006 C1768 ) C1006_=_C1775( C1006 C1775 ) C1007_=_C1008( C1007 C1008 ) \nC1007_=_C1009( C1007 C1009 ) C1007_=_C1761( C1007 C1761 ) C1007_=_C1769( C1007 C1769 ) C1007_=_C1776( C1007 C1776 ) C1008_=_C1009( C1008 C1009 ) C1008_=_C1762( C1008 C1762 ) \nC1008_=_C1770( C1008 C1770 ) C1008_=_C1777( C1008 C1777 ) C1009_=_C1763( C1009 C1763 ) C1009_=_C1771( C1009 C1771 ) C1009_=_C1778( C1009 C1778 ) C1039_=_C1041( C1039 C1041 ) \nC1039_=_C1042( C1039 C1042 ) C1039_=_C1078( C1039 C1078 ) C1039_=_C1116( C1039 C1116 ) C1039_=_C1153( C1039 C1153 ) C1039_=_C1189( C1039 C1189 ) C1039_=_C1224( C1039 C1224 ) \nC1039_=_C1258( C1039 C1258 ) C1039_=_C1291( C1039 C1291 ) C1039_=_C1323( C1039 C1323 ) C1039_=_C1354( C1039 C1354 ) C1039_=_C1384( C1039 C1384 ) C1039_=_C1412( C1039 C1412 ) \nC1039_=_C1439( C1039 C1439 ) C1039_=_C1465( C1039 C1465 ) C1039_=_C1490( C1039 C1490 ) C1039_=_C1514( C1039 C1514 ) C1039_=_C1537( C1039 C1537 ) C1039_=_C1559( C1039 C1559 ) \nC1039_=_C1580( C1039 C1580 ) C1039_=_C1600( C1039 C1600 ) C1039_=_C1619( C1039 C1619 ) C1039_=_C1637( C1039 C1637 ) C1039_=_C1654( C1039 C1654 ) C1039_=_C1670( C1039 C1670 ) \nC1039_=_C1685( C1039 C1685 ) C1039_=_C1699( C1039 C1699 ) C1039_=_C1712( C1039 C1712 ) C1039_=_C1724( C1039 C1724 ) C1039_=_C1735( C1039 C1735 ) C1039_=_C1745( C1039 C1745 ) \nC1039_=_C1755( C1039 C1755 ) C1039_=_C1756( C1039 C1756 ) C1039_=_C1757( C1039 C1757 ) C1039_=_C1758( C1039 C1758 ) C1039_=_C1759( C1039 C1759 ) C1039_=_C1760( C1039 C1760 ) \nC1039_=_C1761( C1039 C1761 ) C1039_=_C1762( C1039 C1762 ) C1039_=_C1763( C1039 C1763 ) C1041_=_C1042( C1041 C1042 ) C1041_=_C1079( C1041 C1079 ) C1041_=_C1117( C1041 C1117 ) \nC1041_=_C1154( C1041 C1154 ) C1041_=_C1190( C1041 C1190 ) C1041_=_C1225( C1041 C1225 ) C1041_=_C1259( C1041 C1259 ) C1041_=_C1292( C1041 C1292 ) C1041_=_C1324( C1041 C1324 ) \nC1041_=_C1355( C1041 C1355 ) C1041_=_C1385( C1041 C1385 ) C1041_=_C1413( C1041 C1413 ) C1041_=_C1440( C1041 C1440 ) C1041_=_C1466( C1041 C1466 ) C1041_=_C1491( C1041 C1491 ) \nC1041_=_C1515( C1041 C1515 ) C1041_=_C1538( C1041 C1538 ) C1041_=_C1560( C1041 C1560 ) C1041_=_C1581( C1041 C1581 ) C1041_=_C1601( C1041 C1601 ) C1041_=_C1620( C1041 C1620 ) \nC1041_=_C1638( C1041 C1638 ) C1041_=_C1655( C1041 C1655 ) C1041_=_C1671( C1041 C1671 ) C1041_=_C1686( C1041 C1686 ) C1041_=_C1700( C1041 C1700 ) C1041_=_C1713( C1041 C1713 ) \nC1041_=_C1725( C1041 C1725 ) C1041_=_C1736( C1041 C1736 ) C1041_=_C1746( C1041 C1746 ) C1041_=_C1755( C1041 C1755 ) C1041_=_C1765( C1041 C1765 ) C1041_=_C1766( C1041 C1766 ) \nC1041_=_C1767( C1041 C1767 ) C1041_=_C1768( C1041 C1768 ) C1041_=_C1769( C1041 C1769 ) C1041_=_C1770( C1041 C1770 ) C1041_=_C1771( C1041 C1771 ) C1042_=_C1081( C1042 C1081 ) \nC1042_=_C1118( C1042 C1118 ) C1042_=_C1155( C1042 C1155 ) C1042_=_C1191( C1042 C1191 ) C1042_=_C1226( C1042 C1226 ) C1042_=_C1260( C1042 C1260 ) C1042_=_C1293( C1042 C1293 ) \nC1042_=_C1325( C1042 C1325 ) C1042_=_C1356( C1042 C1356 ) C1042_=_C1386( C1042 C1386 ) C1042_=_C1414( C1042 C1414 ) C1042_=_C1441( C1042 C1441 ) C1042_=_C1467( C1042 C1467 ) \nC1042_=_C1492( C1042 C1492 ) C1042_=_C1516( C1042 C1516 ) C1042_=_C1539( C1042 C1539 ) C1042_=_C1561( C1042 C1561 ) C1042_=_C1582( C1042 C1582 ) C1042_=_C1602( C1042 C1602 ) \nC1042_=_C1621( C1042 C1621 ) C1042_=_C1639( C1042 C1639 ) C1042_=_C1656( C1042 C1656 ) C1042_=_C1672( C1042 C1672 ) C1042_=_C1687( C1042 C1687 ) C1042_=_C1701( C1042 C1701 ) \nC1042_=_C1714( C1042 C1714 ) C1042_=_C1726( C1042 C1726 ) C1042_=_C1737( C1042 C1737 ) C1042_=_C1747( C1042 C1747 ) C1042_=_C1756( C1042 C1756 ) C1042_=_C1772( C1042 C1772 ) \nC1042_=_C1773( C1042 C1773 ) C1042_=_C1774( C1042 C1774 ) C1042_=_C1775( C1042 C1775 ) C1042_=_C1776( C1042 C1776 ) C1042_=_C1777( C1042 C1777 ) C1042_=_C1778( C1042 C1778 ) \nC1078_=_C1079( C1078 C1079 ) C1078_=_C1081( C1078 C1081 ) C1078_=_C1116( C1078 C1116 ) C1078_=_C1153( C1078 C1153 ) C1078_=_C1189( C1078 C1189 ) C1078_=_C1224( C1078 C1224 ) \nC1078_=_C1258( C1078 C1258 ) C1078_=_C1291( C1078 C1291 ) C1078_=_C1323( C1078 C1323 ) C1078_=_C1354( C1078 C1354 ) C1078_=_C1384( C1078 C1384 ) C1078_=_C1412( C1078 C1412 ) \nC1078_=_C1439( C1078 C1439 ) C1078_=_C1465( C1078 C1465 ) C1078_=_C1490( C1078 C1490 ) C1078_=_C1514( C1078 C1514 ) C1078_=_C1537( C1078 C1537 ) C1078_=_C1559( C1078 C1559 ) \nC1078_=_C1580( C1078 C1580 ) C1078_=_C1600( C1078 C1600 ) C1078_=_C1619( C1078 C1619 ) C1078_=_C1637( C1078 C1637 ) C1078_=_C1654( C1078 C1654 ) C1078_=_C1670( C1078 C1670 ) \nC1078_=_C1685( C1078 C1685 ) C1078_=_C1699( C1078 C1699 ) C1078_=_C1712(</w:t>
      </w:r>
    </w:p>
    <w:p>
      <w:pPr>
        <w:pStyle w:val="PreformattedText"/>
        <w:bidi w:val="0"/>
        <w:spacing w:before="0" w:after="0"/>
        <w:jc w:val="left"/>
        <w:rPr/>
      </w:pPr>
      <w:r>
        <w:rPr/>
        <w:t xml:space="preserve"> </w:t>
      </w:r>
      <w:r>
        <w:rPr/>
        <w:t>C1078 C1712 ) C1078_=_C1724( C1078 C1724 ) C1078_=_C1735( C1078 C1735 ) C1078_=_C1745( C1078 C1745 ) \nC1078_=_C1755( C1078 C1755 ) C1078_=_C1756( C1078 C1756 ) C1078_=_C1757( C1078 C1757 ) C1078_=_C1758( C1078 C1758 ) C1078_=_C1759( C1078 C1759 ) C1078_=_C1760( C1078 C1760 ) \nC1078_=_C1761( C1078 C1761 ) C1078_=_C1762( C1078 C1762 ) C1078_=_C1763( C1078 C1763 ) C1079_=_C1081( C1079 C1081 ) C1079_=_C1117( C1079 C1117 ) C1079_=_C1154( C1079 C1154 ) \nC1079_=_C1190( C1079 C1190 ) C1079_=_C1225( C1079 C1225 ) C1079_=_C1259( C1079 C1259 ) C1079_=_C1292( C1079 C1292 ) C1079_=_C1324( C1079 C1324 ) C1079_=_C1355( C1079 C1355 ) \nC1079_=_C1385( C1079 C1385 ) C1079_=_C1413( C1079 C1413 ) C1079_=_C1440( C1079 C1440 ) C1079_=_C1466( C1079 C1466 ) C1079_=_C1491( C1079 C1491 ) C1079_=_C1515( C1079 C1515 ) \nC1079_=_C1538( C1079 C1538 ) C1079_=_C1560( C1079 C1560 ) C1079_=_C1581( C1079 C1581 ) C1079_=_C1601( C1079 C1601 ) C1079_=_C1620( C1079 C1620 ) C1079_=_C1638( C1079 C1638 ) \nC1079_=_C1655( C1079 C1655 ) C1079_=_C1671( C1079 C1671 ) C1079_=_C1686( C1079 C1686 ) C1079_=_C1700( C1079 C1700 ) C1079_=_C1713( C1079 C1713 ) C1079_=_C1725( C1079 C1725 ) \nC1079_=_C1736( C1079 C1736 ) C1079_=_C1746( C1079 C1746 ) C1079_=_C1755( C1079 C1755 ) C1079_=_C1765( C1079 C1765 ) C1079_=_C1766( C1079 C1766 ) C1079_=_C1767( C1079 C1767 ) \nC1079_=_C1768( C1079 C1768 ) C1079_=_C1769( C1079 C1769 ) C1079_=_C1770( C1079 C1770 ) C1079_=_C1771( C1079 C1771 ) C1081_=_C1118( C1081 C1118 ) C1081_=_C1155( C1081 C1155 ) \nC1081_=_C1191( C1081 C1191 ) C1081_=_C1226( C1081 C1226 ) C1081_=_C1260( C1081 C1260 ) C1081_=_C1293( C1081 C1293 ) C1081_=_C1325( C1081 C1325 ) C1081_=_C1356( C1081 C1356 ) \nC1081_=_C1386( C1081 C1386 ) C1081_=_C1414( C1081 C1414 ) C1081_=_C1441( C1081 C1441 ) C1081_=_C1467( C1081 C1467 ) C1081_=_C1492( C1081 C1492 ) C1081_=_C1516( C1081 C1516 ) \nC1081_=_C1539( C1081 C1539 ) C1081_=_C1561( C1081 C1561 ) C1081_=_C1582( C1081 C1582 ) C1081_=_C1602( C1081 C1602 ) C1081_=_C1621( C1081 C1621 ) C1081_=_C1639( C1081 C1639 ) \nC1081_=_C1656( C1081 C1656 ) C1081_=_C1672( C1081 C1672 ) C1081_=_C1687( C1081 C1687 ) C1081_=_C1701( C1081 C1701 ) C1081_=_C1714( C1081 C1714 ) C1081_=_C1726( C1081 C1726 ) \nC1081_=_C1737( C1081 C1737 ) C1081_=_C1747( C1081 C1747 ) C1081_=_C1756( C1081 C1756 ) C1081_=_C1772( C1081 C1772 ) C1081_=_C1773( C1081 C1773 ) C1081_=_C1774( C1081 C1774 ) \nC1081_=_C1775( C1081 C1775 ) C1081_=_C1776( C1081 C1776 ) C1081_=_C1777( C1081 C1777 ) C1081_=_C1778( C1081 C1778 ) C1116_=_C1117( C1116 C1117 ) C1116_=_C1118( C1116 C1118 ) \nC1116_=_C1153( C1116 C1153 ) C1116_=_C1189( C1116 C1189 ) C1116_=_C1224( C1116 C1224 ) C1116_=_C1258( C1116 C1258 ) C1116_=_C1291( C1116 C1291 ) C1116_=_C1323( C1116 C1323 ) \nC1116_=_C1354( C1116 C1354 ) C1116_=_C1384( C1116 C1384 ) C1116_=_C1412( C1116 C1412 ) C1116_=_C1439( C1116 C1439 ) C1116_=_C1465( C1116 C1465 ) C1116_=_C1490( C1116 C1490 ) \nC1116_=_C1514( C1116 C1514 ) C1116_=_C1537( C1116 C1537 ) C1116_=_C1559( C1116 C1559 ) C1116_=_C1580( C1116 C1580 ) C1116_=_C1600( C1116 C1600 ) C1116_=_C1619( C1116 C1619 ) \nC1116_=_C1637( C1116 C1637 ) C1116_=_C1654( C1116 C1654 ) C1116_=_C1670( C1116 C1670 ) C1116_=_C1685( C1116 C1685 ) C1116_=_C1699( C1116 C1699 ) C1116_=_C1712( C1116 C1712 ) \nC1116_=_C1724( C1116 C1724 ) C1116_=_C1735( C1116 C1735 ) C1116_=_C1745( C1116 C1745 ) C1116_=_C1755( C1116 C1755 ) C1116_=_C1756( C1116 C1756 ) C1116_=_C1757( C1116 C1757 ) \nC1116_=_C1758( C1116 C1758 ) C1116_=_C1759( C1116 C1759 ) C1116_=_C1760( C1116 C1760 ) C1116_=_C1761( C1116 C1761 ) C1116_=_C1762( C1116 C1762 ) C1116_=_C1763( C1116 C1763 ) \nC1117_=_C1118( C1117 C1118 ) C1117_=_C1154( C1117 C1154 ) C1117_=_C1190( C1117 C1190 ) C1117_=_C1225( C1117 C1225 ) C1117_=_C1259( C1117 C1259 ) C1117_=_C1292( C1117 C1292 ) \nC1117_=_C1324( C1117 C1324 ) C1117_=_C1355( C1117 C1355 ) C1117_=_C1385( C1117 C1385 ) C1117_=_C1413( C1117 C1413 ) C1117_=_C1440( C1117 C1440 ) C1117_=_C1466( C1117 C1466 ) \nC1117_=_C1491( C1117 C1491 ) C1117_=_C1515( C1117 C1515 ) C1117_=_C1538( C1117 C1538 ) C1117_=_C1560( C1117 C1560 ) C1117_=_C1581( C1117 C1581 ) C1117_=_C1601( C1117 C1601 ) \nC1117_=_C1620( C1117 C1620 ) C1117_=_C1638( C1117 C1638 ) C1117_=_C1655( C1117 C1655 ) C1117_=_C1671( C1117 C1671 ) C1117_=_C1686( C1117 C1686 ) C1117_=_C1700( C1117 C1700 ) \nC1117_=_C1713( C1117 C1713 ) C1117_=_C1725( C1117 C1725 ) C1117_=_C1736( C1117 C1736 ) C1117_=_C1746( C1117 C1746 ) C1117_=_C1755( C1117 C1755 ) C1117_=_C1765( C1117 C1765 ) \nC1117_=_C1766( C1117 C1766 ) C1117_=_C1767( C1117 C1767 ) C1117_=_C1768( C1117 C1768 ) C1117_=_C1769( C1117 C1769 ) C1117_=_C1770( C1117 C1770 ) C1117_=_C1771( C1117 C1771 ) \nC1118_=_C1155( C1118 C1155 ) C1118_=_C1191( C1118 C1191 ) C1118_=_C1226( C1118 C1226 ) C1118_=_C1260( C1118 C1260 ) C1118_=_C1293( C1118 C1293 ) C1118_=_C1325( C1118 C1325 ) \nC1118_=_C1356( C1118 C1356 ) C1118_=_C1386( C1118 C1386 ) C1118_=_C1414( C1118 C1414 ) C1118_=_C1441( C1118 C1441 ) C1118_=_C1467( C1118 C1467 ) C1118_=_C1492( C1118 C1492 ) \nC1118_=_C1516( C1118 C1516 ) C1118_=_C1539( C1118 C1539 ) C1118_=_C1561( C1118 C1561 ) C1118_=_C1582( C1118 C1582 ) C1118_=_C1602( C1118 C1602 ) C1118_=_C1621( C1118 C1621 ) \nC1118_=_C1639( C1118 C1639 ) C1118_=_C1656( C1118 C1656 ) C1118_=_C1672( C1118 C1672 ) C1118_=_C1687( C1118 C1687 ) C1118_=_C1701( C1118 C1701 ) C1118_=_C1714( C1118 C1714 ) \nC1118_=_C1726( C1118 C1726 ) C1118_=_C1737( C1118 C1737 ) C1118_=_C1747( C1118 C1747 ) C1118_=_C1756( C1118 C1756 ) C1118_=_C1772( C1118 C1772 ) C1118_=_C1773( C1118 C1773 ) \nC1118_=_C1774( C1118 C1774 ) C1118_=_C1775( C1118 C1775 ) C1118_=_C1776( C1118 C1776 ) C1118_=_C1777( C1118 C1777 ) C1118_=_C1778( C1118 C1778 ) C1153_=_C1154( C1153 C1154 ) \nC1153_=_C1155( C1153 C1155 ) C1153_=_C1189( C1153 C1189 ) C1153_=_C1224( C1153 C1224 ) C1153_=_C1258( C1153 C1258 ) C1153_=_C1291( C1153 C1291 ) C1153_=_C1323( C1153 C1323 ) \nC1153_=_C1354( C1153 C1354 ) C1153_=_C1384( C1153 C1384 ) C1153_=_C1412( C1153 C1412 ) C1153_=_C1439( C1153 C1439 ) C1153_=_C1465( C1153 C1465 ) C1153_=_C1490( C1153 C1490 ) \nC1153_=_C1514( C1153 C1514 ) C1153_=_C1537( C1153 C1537 ) C1153_=_C1559( C1153 C1559 ) C1153_=_C1580( C1153 C1580 ) C1153_=_C1600( C1153 C1600 ) C1153_=_C1619( C1153 C1619 ) \nC1153_=_C1637( C1153 C1637 ) C1153_=_C1654( C1153 C1654 ) C1153_=_C1670( C1153 C1670 ) C1153_=_C1685( C1153 C1685 ) C1153_=_C1699( C1153 C1699 ) C1153_=_C1712( C1153 C1712 ) \nC1153_=_C1724( C1153 C1724 ) C1153_=_C1735( C1153 C1735 ) C1153_=_C1745( C1153 C1745 ) C1153_=_C1755( C1153 C1755 ) C1153_=_C1756( C1153 C1756 ) C1153_=_C1757( C1153 C1757 ) \nC1153_=_C1758( C1153 C1758 ) C1153_=_C1759( C1153 C1759 ) C1153_=_C1760( C1153 C1760 ) C1153_=_C1761( C1153 C1761 ) C1153_=_C1762( C1153 C1762 ) C1153_=_C1763( C1153 C1763 ) \nC1154_=_C1155( C1154 C1155 ) C1154_=_C1190( C1154 C1190 ) C1154_=_C1225( C1154 C1225 ) C1154_=_C1259( C1154 C1259 ) C1154_=_C1292( C1154 C1292 ) C1154_=_C1324( C1154 C1324 ) \nC1154_=_C1355( C1154 C1355 ) C1154_=_C1385( C1154 C1385 ) C1154_=_C1413( C1154 C1413 ) C1154_=_C1440( C1154 C1440 ) C1154_=_C1466( C1154 C1466 ) C1154_=_C1491( C1154 C1491 ) \nC1154_=_C1515( C1154 C1515 ) C1154_=_C1538( C1154 C1538 ) C1154_=_C1560( C1154 C1560 ) C1154_=_C1581( C1154 C1581 ) C1154_=_C1601( C1154 C1601 ) C1154_=_C1620( C1154 C1620 ) \nC1154_=_C1638( C1154 C1638 ) C1154_=_C1655( C1154 C1655 ) C1154_=_C1671( C1154 C1671 ) C1154_=_C1686( C1154 C1686 ) C1154_=_C1700( C1154 C1700 ) C1154_=_C1713( C1154 C1713 ) \nC1154_=_C1725( C1154 C1725 ) C1154_=_C1736( C1154 C1736 ) C1154_=_C1746( C1154 C1746 ) C1154_=_C1755( C1154 C1755 ) C1154_=_C1765( C1154 C1765 ) C1154_=_C1766( C1154 C1766 ) \nC1154_=_C1767( C1154 C1767 ) C1154_=_C1768( C1154 C1768 ) C1154_=_C1769( C1154 C1769 ) C1154_=_C1770( C1154 C1770 ) C1154_=_C1771( C1154 C1771 ) C1155_=_C1191( C1155 C1191 ) \nC1155_=_C1226( C1155 C1226 ) C1155_=_C1260( C1155 C1260 ) C1155_=_C1293( C1155 C1293 ) C1155_=_C1325( C1155 C1325 ) C1155_=_C1356( C1155 C1356 ) C1155_=_C1386( C1155 C1386 ) \nC1155_=_C1414( C1155 C1414 ) C1155_=_C1441( C1155 C1441 ) C1155_=_C1467( C1155 C1467 ) C1155_=_C1492( C1155 C1492 ) C1155_=_C1516( C1155 C1516 ) C1155_=_C1539( C1155 C1539 ) \nC1155_=_C1561( C1155 C1561 ) C1155_=_C1582( C1155 C1582 ) C1155_=_C1602( C1155 C1602 ) C1155_=_C1621( C1155 C1621 ) C1155_=_C1639( C1155 C1639 ) C1155_=_C1656( C1155 C1656 ) \nC1155_=_C1672( C1155 C1672 ) C1155_=_C1687( C1155 C1687 ) C1155_=_C1701( C1155 C1701 ) C1155_=_C1714( C1155 C1714 ) C1155_=_C1726( C1155 C1726 ) C1155_=_C1737( C1155 C1737 ) \nC1155_=_C1747( C1155 C1747 ) C1155_=_C1756( C1155 C1756 ) C1155_=_C1772( C1155 C1772 ) C1155_=_C1773( C1155 C1773 ) C1155_=_C1774( C1155 C1774 ) C1155_=_C1775( C1155 C1775 ) \nC1155_=_C1776( C1155 C1776 ) C1155_=_C1777( C1155 C1777 ) C1155_=_C1778( C1155 C1778 ) C1189_=_C1190( C1189 C1190 ) C1189_=_C1191( C1189 C1191 ) C1189_=_C1224( C1189 C1224 ) \nC1189_=_C1258( C1189 C1258 ) C1189_=_C1291( C1189 C1291 ) C1189_=_C1323( C1189 C1323 ) C1189_=_C1354( C1189 C1354 ) C1189_=_C1384( C1189 C1384 ) C1189_=_C1412( C1189 C1412 ) \nC1189_=_C1439( C1189 C1439 ) C1189_=_C1465( C1189 C1465 ) C1189_=_C1490( C1189 C1490 ) C1189_=_C1514( C1189 C1514 ) C1189_=_C1537( C1189 C1537 ) C1189_=_C1559( C1189 C1559 ) \nC1189_=_C1580( C1189 C1580 ) C1189_=_C1600( C1189 C1600 ) C1189_=_C1619( C1189 C1619 ) C1189_=_C1637( C1189 C1637 ) C1189_=_C1654( C1189 C1654 ) C1189_=_C1670( C1189 C1670 ) \nC1189_=_C1685( C1189 C1685 ) C1189_=_C1699( C1189 C1699 ) C1189_=_C1712( C1189 C1712 ) C1189_=_C1724( C1189 C1724 ) C1189_=_C1735( C1189 C1735 ) C1189_=_C1745( C1189 C1745 ) \nC1189_=_C1755( C1189 C1755 ) C1189_=_C1756( C1189 C1756 ) C1189_=_C1757( C1189 C1757 ) C1189_=_C1758( C1189 C1758 ) C1189_=_C1759( C1189 C1759 ) C1189_=_C1760( C1189 C1760 ) \nC1189_=_C1761( C1189 C1761 ) C1189_=_C1762( C1189 C1762 ) C1189_=_C1763( C1189 C1763 ) C1190_=_C1191( C1190 C1191 ) C1190_=_C1225(</w:t>
      </w:r>
    </w:p>
    <w:p>
      <w:pPr>
        <w:pStyle w:val="PreformattedText"/>
        <w:bidi w:val="0"/>
        <w:spacing w:before="0" w:after="0"/>
        <w:jc w:val="left"/>
        <w:rPr/>
      </w:pPr>
      <w:r>
        <w:rPr/>
        <w:t xml:space="preserve"> </w:t>
      </w:r>
      <w:r>
        <w:rPr/>
        <w:t>C1190 C1225 ) C1190_=_C1259( C1190 C1259 ) \nC1190_=_C1292( C1190 C1292 ) C1190_=_C1324( C1190 C1324 ) C1190_=_C1355( C1190 C1355 ) C1190_=_C1385( C1190 C1385 ) C1190_=_C1413( C1190 C1413 ) C1190_=_C1440( C1190 C1440 ) \nC1190_=_C1466( C1190 C1466 ) C1190_=_C1491( C1190 C1491 ) C1190_=_C1515( C1190 C1515 ) C1190_=_C1538( C1190 C1538 ) C1190_=_C1560( C1190 C1560 ) C1190_=_C1581( C1190 C1581 ) \nC1190_=_C1601( C1190 C1601 ) C1190_=_C1620( C1190 C1620 ) C1190_=_C1638( C1190 C1638 ) C1190_=_C1655( C1190 C1655 ) C1190_=_C1671( C1190 C1671 ) C1190_=_C1686( C1190 C1686 ) \nC1190_=_C1700( C1190 C1700 ) C1190_=_C1713( C1190 C1713 ) C1190_=_C1725( C1190 C1725 ) C1190_=_C1736( C1190 C1736 ) C1190_=_C1746( C1190 C1746 ) C1190_=_C1755( C1190 C1755 ) \nC1190_=_C1765( C1190 C1765 ) C1190_=_C1766( C1190 C1766 ) C1190_=_C1767( C1190 C1767 ) C1190_=_C1768( C1190 C1768 ) C1190_=_C1769( C1190 C1769 ) C1190_=_C1770( C1190 C1770 ) \nC1190_=_C1771( C1190 C1771 ) C1191_=_C1226( C1191 C1226 ) C1191_=_C1260( C1191 C1260 ) C1191_=_C1293( C1191 C1293 ) C1191_=_C1325( C1191 C1325 ) C1191_=_C1356( C1191 C1356 ) \nC1191_=_C1386( C1191 C1386 ) C1191_=_C1414( C1191 C1414 ) C1191_=_C1441( C1191 C1441 ) C1191_=_C1467( C1191 C1467 ) C1191_=_C1492( C1191 C1492 ) C1191_=_C1516( C1191 C1516 ) \nC1191_=_C1539( C1191 C1539 ) C1191_=_C1561( C1191 C1561 ) C1191_=_C1582( C1191 C1582 ) C1191_=_C1602( C1191 C1602 ) C1191_=_C1621( C1191 C1621 ) C1191_=_C1639( C1191 C1639 ) \nC1191_=_C1656( C1191 C1656 ) C1191_=_C1672( C1191 C1672 ) C1191_=_C1687( C1191 C1687 ) C1191_=_C1701( C1191 C1701 ) C1191_=_C1714( C1191 C1714 ) C1191_=_C1726( C1191 C1726 ) \nC1191_=_C1737( C1191 C1737 ) C1191_=_C1747( C1191 C1747 ) C1191_=_C1756( C1191 C1756 ) C1191_=_C1772( C1191 C1772 ) C1191_=_C1773( C1191 C1773 ) C1191_=_C1774( C1191 C1774 ) \nC1191_=_C1775( C1191 C1775 ) C1191_=_C1776( C1191 C1776 ) C1191_=_C1777( C1191 C1777 ) C1191_=_C1778( C1191 C1778 ) C1224_=_C1225( C1224 C1225 ) C1224_=_C1226( C1224 C1226 ) \nC1224_=_C1258( C1224 C1258 ) C1224_=_C1291( C1224 C1291 ) C1224_=_C1323( C1224 C1323 ) C1224_=_C1354( C1224 C1354 ) C1224_=_C1384( C1224 C1384 ) C1224_=_C1412( C1224 C1412 ) \nC1224_=_C1439( C1224 C1439 ) C1224_=_C1465( C1224 C1465 ) C1224_=_C1490( C1224 C1490 ) C1224_=_C1514( C1224 C1514 ) C1224_=_C1537( C1224 C1537 ) C1224_=_C1559( C1224 C1559 ) \nC1224_=_C1580( C1224 C1580 ) C1224_=_C1600( C1224 C1600 ) C1224_=_C1619( C1224 C1619 ) C1224_=_C1637( C1224 C1637 ) C1224_=_C1654( C1224 C1654 ) C1224_=_C1670( C1224 C1670 ) \nC1224_=_C1685( C1224 C1685 ) C1224_=_C1699( C1224 C1699 ) C1224_=_C1712( C1224 C1712 ) C1224_=_C1724( C1224 C1724 ) C1224_=_C1735( C1224 C1735 ) C1224_=_C1745( C1224 C1745 ) \nC1224_=_C1755( C1224 C1755 ) C1224_=_C1756( C1224 C1756 ) C1224_=_C1757( C1224 C1757 ) C1224_=_C1758( C1224 C1758 ) C1224_=_C1759( C1224 C1759 ) C1224_=_C1760( C1224 C1760 ) \nC1224_=_C1761( C1224 C1761 ) C1224_=_C1762( C1224 C1762 ) C1224_=_C1763( C1224 C1763 ) C1225_=_C1226( C1225 C1226 ) C1225_=_C1259( C1225 C1259 ) C1225_=_C1292( C1225 C1292 ) \nC1225_=_C1324( C1225 C1324 ) C1225_=_C1355( C1225 C1355 ) C1225_=_C1385( C1225 C1385 ) C1225_=_C1413( C1225 C1413 ) C1225_=_C1440( C1225 C1440 ) C1225_=_C1466( C1225 C1466 ) \nC1225_=_C1491( C1225 C1491 ) C1225_=_C1515( C1225 C1515 ) C1225_=_C1538( C1225 C1538 ) C1225_=_C1560( C1225 C1560 ) C1225_=_C1581( C1225 C1581 ) C1225_=_C1601( C1225 C1601 ) \nC1225_=_C1620( C1225 C1620 ) C1225_=_C1638( C1225 C1638 ) C1225_=_C1655( C1225 C1655 ) C1225_=_C1671( C1225 C1671 ) C1225_=_C1686( C1225 C1686 ) C1225_=_C1700( C1225 C1700 ) \nC1225_=_C1713( C1225 C1713 ) C1225_=_C1725( C1225 C1725 ) C1225_=_C1736( C1225 C1736 ) C1225_=_C1746( C1225 C1746 ) C1225_=_C1755( C1225 C1755 ) C1225_=_C1765( C1225 C1765 ) \nC1225_=_C1766( C1225 C1766 ) C1225_=_C1767( C1225 C1767 ) C1225_=_C1768( C1225 C1768 ) C1225_=_C1769( C1225 C1769 ) C1225_=_C1770( C1225 C1770 ) C1225_=_C1771( C1225 C1771 ) \nC1226_=_C1260( C1226 C1260 ) C1226_=_C1293( C1226 C1293 ) C1226_=_C1325( C1226 C1325 ) C1226_=_C1356( C1226 C1356 ) C1226_=_C1386( C1226 C1386 ) C1226_=_C1414( C1226 C1414 ) \nC1226_=_C1441( C1226 C1441 ) C1226_=_C1467( C1226 C1467 ) C1226_=_C1492( C1226 C1492 ) C1226_=_C1516( C1226 C1516 ) C1226_=_C1539( C1226 C1539 ) C1226_=_C1561( C1226 C1561 ) \nC1226_=_C1582( C1226 C1582 ) C1226_=_C1602( C1226 C1602 ) C1226_=_C1621( C1226 C1621 ) C1226_=_C1639( C1226 C1639 ) C1226_=_C1656( C1226 C1656 ) C1226_=_C1672( C1226 C1672 ) \nC1226_=_C1687( C1226 C1687 ) C1226_=_C1701( C1226 C1701 ) C1226_=_C1714( C1226 C1714 ) C1226_=_C1726( C1226 C1726 ) C1226_=_C1737( C1226 C1737 ) C1226_=_C1747( C1226 C1747 ) \nC1226_=_C1756( C1226 C1756 ) C1226_=_C1772( C1226 C1772 ) C1226_=_C1773( C1226 C1773 ) C1226_=_C1774( C1226 C1774 ) C1226_=_C1775( C1226 C1775 ) C1226_=_C1776( C1226 C1776 ) \nC1226_=_C1777( C1226 C1777 ) C1226_=_C1778( C1226 C1778 ) C1258_=_C1259( C1258 C1259 ) C1258_=_C1260( C1258 C1260 ) C1258_=_C1291( C1258 C1291 ) C1258_=_C1323( C1258 C1323 ) \nC1258_=_C1354( C1258 C1354 ) C1258_=_C1384( C1258 C1384 ) C1258_=_C1412( C1258 C1412 ) C1258_=_C1439( C1258 C1439 ) C1258_=_C1465( C1258 C1465 ) C1258_=_C1490( C1258 C1490 ) \nC1258_=_C1514( C1258 C1514 ) C1258_=_C1537( C1258 C1537 ) C1258_=_C1559( C1258 C1559 ) C1258_=_C1580( C1258 C1580 ) C1258_=_C1600( C1258 C1600 ) C1258_=_C1619( C1258 C1619 ) \nC1258_=_C1637( C1258 C1637 ) C1258_=_C1654( C1258 C1654 ) C1258_=_C1670( C1258 C1670 ) C1258_=_C1685( C1258 C1685 ) C1258_=_C1699( C1258 C1699 ) C1258_=_C1712( C1258 C1712 ) \nC1258_=_C1724( C1258 C1724 ) C1258_=_C1735( C1258 C1735 ) C1258_=_C1745( C1258 C1745 ) C1258_=_C1755( C1258 C1755 ) C1258_=_C1756( C1258 C1756 ) C1258_=_C1757( C1258 C1757 ) \nC1258_=_C1758( C1258 C1758 ) C1258_=_C1759( C1258 C1759 ) C1258_=_C1760( C1258 C1760 ) C1258_=_C1761( C1258 C1761 ) C1258_=_C1762( C1258 C1762 ) C1258_=_C1763( C1258 C1763 ) \nC1259_=_C1260( C1259 C1260 ) C1259_=_C1292( C1259 C1292 ) C1259_=_C1324( C1259 C1324 ) C1259_=_C1355( C1259 C1355 ) C1259_=_C1385( C1259 C1385 ) C1259_=_C1413( C1259 C1413 ) \nC1259_=_C1440( C1259 C1440 ) C1259_=_C1466( C1259 C1466 ) C1259_=_C1491( C1259 C1491 ) C1259_=_C1515( C1259 C1515 ) C1259_=_C1538( C1259 C1538 ) C1259_=_C1560( C1259 C1560 ) \nC1259_=_C1581( C1259 C1581 ) C1259_=_C1601( C1259 C1601 ) C1259_=_C1620( C1259 C1620 ) C1259_=_C1638( C1259 C1638 ) C1259_=_C1655( C1259 C1655 ) C1259_=_C1671( C1259 C1671 ) \nC1259_=_C1686( C1259 C1686 ) C1259_=_C1700( C1259 C1700 ) C1259_=_C1713( C1259 C1713 ) C1259_=_C1725( C1259 C1725 ) C1259_=_C1736( C1259 C1736 ) C1259_=_C1746( C1259 C1746 ) \nC1259_=_C1755( C1259 C1755 ) C1259_=_C1765( C1259 C1765 ) C1259_=_C1766( C1259 C1766 ) C1259_=_C1767( C1259 C1767 ) C1259_=_C1768( C1259 C1768 ) C1259_=_C1769( C1259 C1769 ) \nC1259_=_C1770( C1259 C1770 ) C1259_=_C1771( C1259 C1771 ) C1260_=_C1293( C1260 C1293 ) C1260_=_C1325( C1260 C1325 ) C1260_=_C1356( C1260 C1356 ) C1260_=_C1386( C1260 C1386 ) \nC1260_=_C1414( C1260 C1414 ) C1260_=_C1441( C1260 C1441 ) C1260_=_C1467( C1260 C1467 ) C1260_=_C1492( C1260 C1492 ) C1260_=_C1516( C1260 C1516 ) C1260_=_C1539( C1260 C1539 ) \nC1260_=_C1561( C1260 C1561 ) C1260_=_C1582( C1260 C1582 ) C1260_=_C1602( C1260 C1602 ) C1260_=_C1621( C1260 C1621 ) C1260_=_C1639( C1260 C1639 ) C1260_=_C1656( C1260 C1656 ) \nC1260_=_C1672( C1260 C1672 ) C1260_=_C1687( C1260 C1687 ) C1260_=_C1701( C1260 C1701 ) C1260_=_C1714( C1260 C1714 ) C1260_=_C1726( C1260 C1726 ) C1260_=_C1737( C1260 C1737 ) \nC1260_=_C1747( C1260 C1747 ) C1260_=_C1756( C1260 C1756 ) C1260_=_C1772( C1260 C1772 ) C1260_=_C1773( C1260 C1773 ) C1260_=_C1774( C1260 C1774 ) C1260_=_C1775( C1260 C1775 ) \nC1260_=_C1776( C1260 C1776 ) C1260_=_C1777( C1260 C1777 ) C1260_=_C1778( C1260 C1778 ) C1291_=_C1292( C1291 C1292 ) C1291_=_C1293( C1291 C1293 ) C1291_=_C1323( C1291 C1323 ) \nC1291_=_C1354( C1291 C1354 ) C1291_=_C1384( C1291 C1384 ) C1291_=_C1412( C1291 C1412 ) C1291_=_C1439( C1291 C1439 ) C1291_=_C1465( C1291 C1465 ) C1291_=_C1490( C1291 C1490 ) \nC1291_=_C1514( C1291 C1514 ) C1291_=_C1537( C1291 C1537 ) C1291_=_C1559( C1291 C1559 ) C1291_=_C1580( C1291 C1580 ) C1291_=_C1600( C1291 C1600 ) C1291_=_C1619( C1291 C1619 ) \nC1291_=_C1637( C1291 C1637 ) C1291_=_C1654( C1291 C1654 ) C1291_=_C1670( C1291 C1670 ) C1291_=_C1685( C1291 C1685 ) C1291_=_C1699( C1291 C1699 ) C1291_=_C1712( C1291 C1712 ) \nC1291_=_C1724( C1291 C1724 ) C1291_=_C1735( C1291 C1735 ) C1291_=_C1745( C1291 C1745 ) C1291_=_C1755( C1291 C1755 ) C1291_=_C1756( C1291 C1756 ) C1291_=_C1757( C1291 C1757 ) \nC1291_=_C1758( C1291 C1758 ) C1291_=_C1759( C1291 C1759 ) C1291_=_C1760( C1291 C1760 ) C1291_=_C1761( C1291 C1761 ) C1291_=_C1762( C1291 C1762 ) C1291_=_C1763( C1291 C1763 ) \nC1292_=_C1293( C1292 C1293 ) C1292_=_C1324( C1292 C1324 ) C1292_=_C1355( C1292 C1355 ) C1292_=_C1385( C1292 C1385 ) C1292_=_C1413( C1292 C1413 ) C1292_=_C1440( C1292 C1440 ) \nC1292_=_C1466( C1292 C1466 ) C1292_=_C1491( C1292 C1491 ) C1292_=_C1515( C1292 C1515 ) C1292_=_C1538( C1292 C1538 ) C1292_=_C1560( C1292 C1560 ) C1292_=_C1581( C1292 C1581 ) \nC1292_=_C1601( C1292 C1601 ) C1292_=_C1620( C1292 C1620 ) C1292_=_C1638( C1292 C1638 ) C1292_=_C1655( C1292 C1655 ) C1292_=_C1671( C1292 C1671 ) C1292_=_C1686( C1292 C1686 ) \nC1292_=_C1700( C1292 C1700 ) C1292_=_C1713( C1292 C1713 ) C1292_=_C1725( C1292 C1725 ) C1292_=_C1736( C1292 C1736 ) C1292_=_C1746( C1292 C1746 ) C1292_=_C1755( C1292 C1755 ) \nC1292_=_C1765( C1292 C1765 ) C1292_=_C1766( C1292 C1766 ) C1292_=_C1767( C1292 C1767 ) C1292_=_C1768( C1292 C1768 ) C1292_=_C1769( C1292 C1769 ) C1292_=_C1770( C1292 C1770 ) \nC1292_=_C1771( C1292 C1771 ) C1293_=_C1325( C1293 C1325 ) C1293_=_C1356( C1293 C1356 ) C1293_=_C1386( C1293 C1386 ) C1293_=_C1414( C1293 C1414 ) C1293_=_C1441( C1293 C1441 ) \nC1293_=_C1467( C1293 C1467 ) C1293_=_C1492( C1293 C1492 ) C1293_=_C1516( C1293 C1516 ) C1293_=_C1539( C1293 C1539 ) C1293_=_C1561( C1293 C1561 ) C1293_=_C1582( C1293 C1582 ) \nC1293_=_C1602(</w:t>
      </w:r>
    </w:p>
    <w:p>
      <w:pPr>
        <w:pStyle w:val="PreformattedText"/>
        <w:bidi w:val="0"/>
        <w:spacing w:before="0" w:after="0"/>
        <w:jc w:val="left"/>
        <w:rPr/>
      </w:pPr>
      <w:r>
        <w:rPr/>
        <w:t xml:space="preserve"> </w:t>
      </w:r>
      <w:r>
        <w:rPr/>
        <w:t>C1293 C1602 ) C1293_=_C1621( C1293 C1621 ) C1293_=_C1639( C1293 C1639 ) C1293_=_C1656( C1293 C1656 ) C1293_=_C1672( C1293 C1672 ) C1293_=_C1687( C1293 C1687 ) \nC1293_=_C1701( C1293 C1701 ) C1293_=_C1714( C1293 C1714 ) C1293_=_C1726( C1293 C1726 ) C1293_=_C1737( C1293 C1737 ) C1293_=_C1747( C1293 C1747 ) C1293_=_C1756( C1293 C1756 ) \nC1293_=_C1772( C1293 C1772 ) C1293_=_C1773( C1293 C1773 ) C1293_=_C1774( C1293 C1774 ) C1293_=_C1775( C1293 C1775 ) C1293_=_C1776( C1293 C1776 ) C1293_=_C1777( C1293 C1777 ) \nC1293_=_C1778( C1293 C1778 ) C1323_=_C1324( C1323 C1324 ) C1323_=_C1325( C1323 C1325 ) C1323_=_C1354( C1323 C1354 ) C1323_=_C1384( C1323 C1384 ) C1323_=_C1412( C1323 C1412 ) \nC1323_=_C1439( C1323 C1439 ) C1323_=_C1465( C1323 C1465 ) C1323_=_C1490( C1323 C1490 ) C1323_=_C1514( C1323 C1514 ) C1323_=_C1537( C1323 C1537 ) C1323_=_C1559( C1323 C1559 ) \nC1323_=_C1580( C1323 C1580 ) C1323_=_C1600( C1323 C1600 ) C1323_=_C1619( C1323 C1619 ) C1323_=_C1637( C1323 C1637 ) C1323_=_C1654( C1323 C1654 ) C1323_=_C1670( C1323 C1670 ) \nC1323_=_C1685( C1323 C1685 ) C1323_=_C1699( C1323 C1699 ) C1323_=_C1712( C1323 C1712 ) C1323_=_C1724( C1323 C1724 ) C1323_=_C1735( C1323 C1735 ) C1323_=_C1745( C1323 C1745 ) \nC1323_=_C1755( C1323 C1755 ) C1323_=_C1756( C1323 C1756 ) C1323_=_C1757( C1323 C1757 ) C1323_=_C1758( C1323 C1758 ) C1323_=_C1759( C1323 C1759 ) C1323_=_C1760( C1323 C1760 ) \nC1323_=_C1761( C1323 C1761 ) C1323_=_C1762( C1323 C1762 ) C1323_=_C1763( C1323 C1763 ) C1324_=_C1325( C1324 C1325 ) C1324_=_C1355( C1324 C1355 ) C1324_=_C1385( C1324 C1385 ) \nC1324_=_C1413( C1324 C1413 ) C1324_=_C1440( C1324 C1440 ) C1324_=_C1466( C1324 C1466 ) C1324_=_C1491( C1324 C1491 ) C1324_=_C1515( C1324 C1515 ) C1324_=_C1538( C1324 C1538 ) \nC1324_=_C1560( C1324 C1560 ) C1324_=_C1581( C1324 C1581 ) C1324_=_C1601( C1324 C1601 ) C1324_=_C1620( C1324 C1620 ) C1324_=_C1638( C1324 C1638 ) C1324_=_C1655( C1324 C1655 ) \nC1324_=_C1671( C1324 C1671 ) C1324_=_C1686( C1324 C1686 ) C1324_=_C1700( C1324 C1700 ) C1324_=_C1713( C1324 C1713 ) C1324_=_C1725( C1324 C1725 ) C1324_=_C1736( C1324 C1736 ) \nC1324_=_C1746( C1324 C1746 ) C1324_=_C1755( C1324 C1755 ) C1324_=_C1765( C1324 C1765 ) C1324_=_C1766( C1324 C1766 ) C1324_=_C1767( C1324 C1767 ) C1324_=_C1768( C1324 C1768 ) \nC1324_=_C1769( C1324 C1769 ) C1324_=_C1770( C1324 C1770 ) C1324_=_C1771( C1324 C1771 ) C1325_=_C1356( C1325 C1356 ) C1325_=_C1386( C1325 C1386 ) C1325_=_C1414( C1325 C1414 ) \nC1325_=_C1441( C1325 C1441 ) C1325_=_C1467( C1325 C1467 ) C1325_=_C1492( C1325 C1492 ) C1325_=_C1516( C1325 C1516 ) C1325_=_C1539( C1325 C1539 ) C1325_=_C1561( C1325 C1561 ) \nC1325_=_C1582( C1325 C1582 ) C1325_=_C1602( C1325 C1602 ) C1325_=_C1621( C1325 C1621 ) C1325_=_C1639( C1325 C1639 ) C1325_=_C1656( C1325 C1656 ) C1325_=_C1672( C1325 C1672 ) \nC1325_=_C1687( C1325 C1687 ) C1325_=_C1701( C1325 C1701 ) C1325_=_C1714( C1325 C1714 ) C1325_=_C1726( C1325 C1726 ) C1325_=_C1737( C1325 C1737 ) C1325_=_C1747( C1325 C1747 ) \nC1325_=_C1756( C1325 C1756 ) C1325_=_C1772( C1325 C1772 ) C1325_=_C1773( C1325 C1773 ) C1325_=_C1774( C1325 C1774 ) C1325_=_C1775( C1325 C1775 ) C1325_=_C1776( C1325 C1776 ) \nC1325_=_C1777( C1325 C1777 ) C1325_=_C1778( C1325 C1778 ) C1354_=_C1355( C1354 C1355 ) C1354_=_C1356( C1354 C1356 ) C1354_=_C1384( C1354 C1384 ) C1354_=_C1412( C1354 C1412 ) \nC1354_=_C1439( C1354 C1439 ) C1354_=_C1465( C1354 C1465 ) C1354_=_C1490( C1354 C1490 ) C1354_=_C1514( C1354 C1514 ) C1354_=_C1537( C1354 C1537 ) C1354_=_C1559( C1354 C1559 ) \nC1354_=_C1580( C1354 C1580 ) C1354_=_C1600( C1354 C1600 ) C1354_=_C1619( C1354 C1619 ) C1354_=_C1637( C1354 C1637 ) C1354_=_C1654( C1354 C1654 ) C1354_=_C1670( C1354 C1670 ) \nC1354_=_C1685( C1354 C1685 ) C1354_=_C1699( C1354 C1699 ) C1354_=_C1712( C1354 C1712 ) C1354_=_C1724( C1354 C1724 ) C1354_=_C1735( C1354 C1735 ) C1354_=_C1745( C1354 C1745 ) \nC1354_=_C1755( C1354 C1755 ) C1354_=_C1756( C1354 C1756 ) C1354_=_C1757( C1354 C1757 ) C1354_=_C1758( C1354 C1758 ) C1354_=_C1759( C1354 C1759 ) C1354_=_C1760( C1354 C1760 ) \nC1354_=_C1761( C1354 C1761 ) C1354_=_C1762( C1354 C1762 ) C1354_=_C1763( C1354 C1763 ) C1355_=_C1356( C1355 C1356 ) C1355_=_C1385( C1355 C1385 ) C1355_=_C1413( C1355 C1413 ) \nC1355_=_C1440( C1355 C1440 ) C1355_=_C1466( C1355 C1466 ) C1355_=_C1491( C1355 C1491 ) C1355_=_C1515( C1355 C1515 ) C1355_=_C1538( C1355 C1538 ) C1355_=_C1560( C1355 C1560 ) \nC1355_=_C1581( C1355 C1581 ) C1355_=_C1601( C1355 C1601 ) C1355_=_C1620( C1355 C1620 ) C1355_=_C1638( C1355 C1638 ) C1355_=_C1655( C1355 C1655 ) C1355_=_C1671( C1355 C1671 ) \nC1355_=_C1686( C1355 C1686 ) C1355_=_C1700( C1355 C1700 ) C1355_=_C1713( C1355 C1713 ) C1355_=_C1725( C1355 C1725 ) C1355_=_C1736( C1355 C1736 ) C1355_=_C1746( C1355 C1746 ) \nC1355_=_C1755( C1355 C1755 ) C1355_=_C1765( C1355 C1765 ) C1355_=_C1766( C1355 C1766 ) C1355_=_C1767( C1355 C1767 ) C1355_=_C1768( C1355 C1768 ) C1355_=_C1769( C1355 C1769 ) \nC1355_=_C1770( C1355 C1770 ) C1355_=_C1771( C1355 C1771 ) C1356_=_C1386( C1356 C1386 ) C1356_=_C1414( C1356 C1414 ) C1356_=_C1441( C1356 C1441 ) C1356_=_C1467( C1356 C1467 ) \nC1356_=_C1492( C1356 C1492 ) C1356_=_C1516( C1356 C1516 ) C1356_=_C1539( C1356 C1539 ) C1356_=_C1561( C1356 C1561 ) C1356_=_C1582( C1356 C1582 ) C1356_=_C1602( C1356 C1602 ) \nC1356_=_C1621( C1356 C1621 ) C1356_=_C1639( C1356 C1639 ) C1356_=_C1656( C1356 C1656 ) C1356_=_C1672( C1356 C1672 ) C1356_=_C1687( C1356 C1687 ) C1356_=_C1701( C1356 C1701 ) \nC1356_=_C1714( C1356 C1714 ) C1356_=_C1726( C1356 C1726 ) C1356_=_C1737( C1356 C1737 ) C1356_=_C1747( C1356 C1747 ) C1356_=_C1756( C1356 C1756 ) C1356_=_C1772( C1356 C1772 ) \nC1356_=_C1773( C1356 C1773 ) C1356_=_C1774( C1356 C1774 ) C1356_=_C1775( C1356 C1775 ) C1356_=_C1776( C1356 C1776 ) C1356_=_C1777( C1356 C1777 ) C1356_=_C1778( C1356 C1778 ) \nC1384_=_C1385( C1384 C1385 ) C1384_=_C1386( C1384 C1386 ) C1384_=_C1412( C1384 C1412 ) C1384_=_C1439( C1384 C1439 ) C1384_=_C1465( C1384 C1465 ) C1384_=_C1490( C1384 C1490 ) \nC1384_=_C1514( C1384 C1514 ) C1384_=_C1537( C1384 C1537 ) C1384_=_C1559( C1384 C1559 ) C1384_=_C1580( C1384 C1580 ) C1384_=_C1600( C1384 C1600 ) C1384_=_C1619( C1384 C1619 ) \nC1384_=_C1637( C1384 C1637 ) C1384_=_C1654( C1384 C1654 ) C1384_=_C1670( C1384 C1670 ) C1384_=_C1685( C1384 C1685 ) C1384_=_C1699( C1384 C1699 ) C1384_=_C1712( C1384 C1712 ) \nC1384_=_C1724( C1384 C1724 ) C1384_=_C1735( C1384 C1735 ) C1384_=_C1745( C1384 C1745 ) C1384_=_C1755( C1384 C1755 ) C1384_=_C1756( C1384 C1756 ) C1384_=_C1757( C1384 C1757 ) \nC1384_=_C1758( C1384 C1758 ) C1384_=_C1759( C1384 C1759 ) C1384_=_C1760( C1384 C1760 ) C1384_=_C1761( C1384 C1761 ) C1384_=_C1762( C1384 C1762 ) C1384_=_C1763( C1384 C1763 ) \nC1385_=_C1386( C1385 C1386 ) C1385_=_C1413( C1385 C1413 ) C1385_=_C1440( C1385 C1440 ) C1385_=_C1466( C1385 C1466 ) C1385_=_C1491( C1385 C1491 ) C1385_=_C1515( C1385 C1515 ) \nC1385_=_C1538( C1385 C1538 ) C1385_=_C1560( C1385 C1560 ) C1385_=_C1581( C1385 C1581 ) C1385_=_C1601( C1385 C1601 ) C1385_=_C1620( C1385 C1620 ) C1385_=_C1638( C1385 C1638 ) \nC1385_=_C1655( C1385 C1655 ) C1385_=_C1671( C1385 C1671 ) C1385_=_C1686( C1385 C1686 ) C1385_=_C1700( C1385 C1700 ) C1385_=_C1713( C1385 C1713 ) C1385_=_C1725( C1385 C1725 ) \nC1385_=_C1736( C1385 C1736 ) C1385_=_C1746( C1385 C1746 ) C1385_=_C1755( C1385 C1755 ) C1385_=_C1765( C1385 C1765 ) C1385_=_C1766( C1385 C1766 ) C1385_=_C1767( C1385 C1767 ) \nC1385_=_C1768( C1385 C1768 ) C1385_=_C1769( C1385 C1769 ) C1385_=_C1770( C1385 C1770 ) C1385_=_C1771( C1385 C1771 ) C1386_=_C1414( C1386 C1414 ) C1386_=_C1441( C1386 C1441 ) \nC1386_=_C1467( C1386 C1467 ) C1386_=_C1492( C1386 C1492 ) C1386_=_C1516( C1386 C1516 ) C1386_=_C1539( C1386 C1539 ) C1386_=_C1561( C1386 C1561 ) C1386_=_C1582( C1386 C1582 ) \nC1386_=_C1602( C1386 C1602 ) C1386_=_C1621( C1386 C1621 ) C1386_=_C1639( C1386 C1639 ) C1386_=_C1656( C1386 C1656 ) C1386_=_C1672( C1386 C1672 ) C1386_=_C1687( C1386 C1687 ) \nC1386_=_C1701( C1386 C1701 ) C1386_=_C1714( C1386 C1714 ) C1386_=_C1726( C1386 C1726 ) C1386_=_C1737( C1386 C1737 ) C1386_=_C1747( C1386 C1747 ) C1386_=_C1756( C1386 C1756 ) \nC1386_=_C1772( C1386 C1772 ) C1386_=_C1773( C1386 C1773 ) C1386_=_C1774( C1386 C1774 ) C1386_=_C1775( C1386 C1775 ) C1386_=_C1776( C1386 C1776 ) C1386_=_C1777( C1386 C1777 ) \nC1386_=_C1778( C1386 C1778 ) C1412_=_C1413( C1412 C1413 ) C1412_=_C1414( C1412 C1414 ) C1412_=_C1439( C1412 C1439 ) C1412_=_C1465( C1412 C1465 ) C1412_=_C1490( C1412 C1490 ) \nC1412_=_C1514( C1412 C1514 ) C1412_=_C1537( C1412 C1537 ) C1412_=_C1559( C1412 C1559 ) C1412_=_C1580( C1412 C1580 ) C1412_=_C1600( C1412 C1600 ) C1412_=_C1619( C1412 C1619 ) \nC1412_=_C1637( C1412 C1637 ) C1412_=_C1654( C1412 C1654 ) C1412_=_C1670( C1412 C1670 ) C1412_=_C1685( C1412 C1685 ) C1412_=_C1699( C1412 C1699 ) C1412_=_C1712( C1412 C1712 ) \nC1412_=_C1724( C1412 C1724 ) C1412_=_C1735( C1412 C1735 ) C1412_=_C1745( C1412 C1745 ) C1412_=_C1755( C1412 C1755 ) C1412_=_C1756( C1412 C1756 ) C1412_=_C1757( C1412 C1757 ) \nC1412_=_C1758( C1412 C1758 ) C1412_=_C1759( C1412 C1759 ) C1412_=_C1760( C1412 C1760 ) C1412_=_C1761( C1412 C1761 ) C1412_=_C1762( C1412 C1762 ) C1412_=_C1763( C1412 C1763 ) \nC1413_=_C1414( C1413 C1414 ) C1413_=_C1440( C1413 C1440 ) C1413_=_C1466( C1413 C1466 ) C1413_=_C1491( C1413 C1491 ) C1413_=_C1515( C1413 C1515 ) C1413_=_C1538( C1413 C1538 ) \nC1413_=_C1560( C1413 C1560 ) C1413_=_C1581( C1413 C1581 ) C1413_=_C1601( C1413 C1601 ) C1413_=_C1620( C1413 C1620 ) C1413_=_C1638( C1413 C1638 ) C1413_=_C1655( C1413 C1655 ) \nC1413_=_C1671( C1413 C1671 ) C1413_=_C1686( C1413 C1686 ) C1413_=_C1700( C1413 C1700 ) C1413_=_C1713( C1413 C1713 ) C1413_=_C1725( C1413 C1725 ) C1413_=_C1736( C1413 C1736 ) \nC1413_=_C1746( C1413 C1746 ) C1413_=_C1755( C1413 C1755 ) C1413_=_C1765( C1413 C1765 ) C1413_=_C1766( C1413 C1766 ) C1413_=_C1767( C1413 C1767 ) C1413_=_C1768( C1413 C1768 ) \nC1413_=_C1769( C1413 C1769 ) C1413_=_C1770( C1413 C1770 ) C1413_=_C1771(</w:t>
      </w:r>
    </w:p>
    <w:p>
      <w:pPr>
        <w:pStyle w:val="PreformattedText"/>
        <w:bidi w:val="0"/>
        <w:spacing w:before="0" w:after="0"/>
        <w:jc w:val="left"/>
        <w:rPr/>
      </w:pPr>
      <w:r>
        <w:rPr/>
        <w:t xml:space="preserve"> </w:t>
      </w:r>
      <w:r>
        <w:rPr/>
        <w:t>C1413 C1771 ) C1414_=_C1441( C1414 C1441 ) C1414_=_C1467( C1414 C1467 ) C1414_=_C1492( C1414 C1492 ) \nC1414_=_C1516( C1414 C1516 ) C1414_=_C1539( C1414 C1539 ) C1414_=_C1561( C1414 C1561 ) C1414_=_C1582( C1414 C1582 ) C1414_=_C1602( C1414 C1602 ) C1414_=_C1621( C1414 C1621 ) \nC1414_=_C1639( C1414 C1639 ) C1414_=_C1656( C1414 C1656 ) C1414_=_C1672( C1414 C1672 ) C1414_=_C1687( C1414 C1687 ) C1414_=_C1701( C1414 C1701 ) C1414_=_C1714( C1414 C1714 ) \nC1414_=_C1726( C1414 C1726 ) C1414_=_C1737( C1414 C1737 ) C1414_=_C1747( C1414 C1747 ) C1414_=_C1756( C1414 C1756 ) C1414_=_C1772( C1414 C1772 ) C1414_=_C1773( C1414 C1773 ) \nC1414_=_C1774( C1414 C1774 ) C1414_=_C1775( C1414 C1775 ) C1414_=_C1776( C1414 C1776 ) C1414_=_C1777( C1414 C1777 ) C1414_=_C1778( C1414 C1778 ) C1439_=_C1440( C1439 C1440 ) \nC1439_=_C1441( C1439 C1441 ) C1439_=_C1465( C1439 C1465 ) C1439_=_C1490( C1439 C1490 ) C1439_=_C1514( C1439 C1514 ) C1439_=_C1537( C1439 C1537 ) C1439_=_C1559( C1439 C1559 ) \nC1439_=_C1580( C1439 C1580 ) C1439_=_C1600( C1439 C1600 ) C1439_=_C1619( C1439 C1619 ) C1439_=_C1637( C1439 C1637 ) C1439_=_C1654( C1439 C1654 ) C1439_=_C1670( C1439 C1670 ) \nC1439_=_C1685( C1439 C1685 ) C1439_=_C1699( C1439 C1699 ) C1439_=_C1712( C1439 C1712 ) C1439_=_C1724( C1439 C1724 ) C1439_=_C1735( C1439 C1735 ) C1439_=_C1745( C1439 C1745 ) \nC1439_=_C1755( C1439 C1755 ) C1439_=_C1756( C1439 C1756 ) C1439_=_C1757( C1439 C1757 ) C1439_=_C1758( C1439 C1758 ) C1439_=_C1759( C1439 C1759 ) C1439_=_C1760( C1439 C1760 ) \nC1439_=_C1761( C1439 C1761 ) C1439_=_C1762( C1439 C1762 ) C1439_=_C1763( C1439 C1763 ) C1440_=_C1441( C1440 C1441 ) C1440_=_C1466( C1440 C1466 ) C1440_=_C1491( C1440 C1491 ) \nC1440_=_C1515( C1440 C1515 ) C1440_=_C1538( C1440 C1538 ) C1440_=_C1560( C1440 C1560 ) C1440_=_C1581( C1440 C1581 ) C1440_=_C1601( C1440 C1601 ) C1440_=_C1620( C1440 C1620 ) \nC1440_=_C1638( C1440 C1638 ) C1440_=_C1655( C1440 C1655 ) C1440_=_C1671( C1440 C1671 ) C1440_=_C1686( C1440 C1686 ) C1440_=_C1700( C1440 C1700 ) C1440_=_C1713( C1440 C1713 ) \nC1440_=_C1725( C1440 C1725 ) C1440_=_C1736( C1440 C1736 ) C1440_=_C1746( C1440 C1746 ) C1440_=_C1755( C1440 C1755 ) C1440_=_C1765( C1440 C1765 ) C1440_=_C1766( C1440 C1766 ) \nC1440_=_C1767( C1440 C1767 ) C1440_=_C1768( C1440 C1768 ) C1440_=_C1769( C1440 C1769 ) C1440_=_C1770( C1440 C1770 ) C1440_=_C1771( C1440 C1771 ) C1441_=_C1467( C1441 C1467 ) \nC1441_=_C1492( C1441 C1492 ) C1441_=_C1516( C1441 C1516 ) C1441_=_C1539( C1441 C1539 ) C1441_=_C1561( C1441 C1561 ) C1441_=_C1582( C1441 C1582 ) C1441_=_C1602( C1441 C1602 ) \nC1441_=_C1621( C1441 C1621 ) C1441_=_C1639( C1441 C1639 ) C1441_=_C1656( C1441 C1656 ) C1441_=_C1672( C1441 C1672 ) C1441_=_C1687( C1441 C1687 ) C1441_=_C1701( C1441 C1701 ) \nC1441_=_C1714( C1441 C1714 ) C1441_=_C1726( C1441 C1726 ) C1441_=_C1737( C1441 C1737 ) C1441_=_C1747( C1441 C1747 ) C1441_=_C1756( C1441 C1756 ) C1441_=_C1772( C1441 C1772 ) \nC1441_=_C1773( C1441 C1773 ) C1441_=_C1774( C1441 C1774 ) C1441_=_C1775( C1441 C1775 ) C1441_=_C1776( C1441 C1776 ) C1441_=_C1777( C1441 C1777 ) C1441_=_C1778( C1441 C1778 ) \nC1465_=_C1466( C1465 C1466 ) C1465_=_C1467( C1465 C1467 ) C1465_=_C1490( C1465 C1490 ) C1465_=_C1514( C1465 C1514 ) C1465_=_C1537( C1465 C1537 ) C1465_=_C1559( C1465 C1559 ) \nC1465_=_C1580( C1465 C1580 ) C1465_=_C1600( C1465 C1600 ) C1465_=_C1619( C1465 C1619 ) C1465_=_C1637( C1465 C1637 ) C1465_=_C1654( C1465 C1654 ) C1465_=_C1670( C1465 C1670 ) \nC1465_=_C1685( C1465 C1685 ) C1465_=_C1699( C1465 C1699 ) C1465_=_C1712( C1465 C1712 ) C1465_=_C1724( C1465 C1724 ) C1465_=_C1735( C1465 C1735 ) C1465_=_C1745( C1465 C1745 ) \nC1465_=_C1755( C1465 C1755 ) C1465_=_C1756( C1465 C1756 ) C1465_=_C1757( C1465 C1757 ) C1465_=_C1758( C1465 C1758 ) C1465_=_C1759( C1465 C1759 ) C1465_=_C1760( C1465 C1760 ) \nC1465_=_C1761( C1465 C1761 ) C1465_=_C1762( C1465 C1762 ) C1465_=_C1763( C1465 C1763 ) C1466_=_C1467( C1466 C1467 ) C1466_=_C1491( C1466 C1491 ) C1466_=_C1515( C1466 C1515 ) \nC1466_=_C1538( C1466 C1538 ) C1466_=_C1560( C1466 C1560 ) C1466_=_C1581( C1466 C1581 ) C1466_=_C1601( C1466 C1601 ) C1466_=_C1620( C1466 C1620 ) C1466_=_C1638( C1466 C1638 ) \nC1466_=_C1655( C1466 C1655 ) C1466_=_C1671( C1466 C1671 ) C1466_=_C1686( C1466 C1686 ) C1466_=_C1700( C1466 C1700 ) C1466_=_C1713( C1466 C1713 ) C1466_=_C1725( C1466 C1725 ) \nC1466_=_C1736( C1466 C1736 ) C1466_=_C1746( C1466 C1746 ) C1466_=_C1755( C1466 C1755 ) C1466_=_C1765( C1466 C1765 ) C1466_=_C1766( C1466 C1766 ) C1466_=_C1767( C1466 C1767 ) \nC1466_=_C1768( C1466 C1768 ) C1466_=_C1769( C1466 C1769 ) C1466_=_C1770( C1466 C1770 ) C1466_=_C1771( C1466 C1771 ) C1467_=_C1492( C1467 C1492 ) C1467_=_C1516( C1467 C1516 ) \nC1467_=_C1539( C1467 C1539 ) C1467_=_C1561( C1467 C1561 ) C1467_=_C1582( C1467 C1582 ) C1467_=_C1602( C1467 C1602 ) C1467_=_C1621( C1467 C1621 ) C1467_=_C1639( C1467 C1639 ) \nC1467_=_C1656( C1467 C1656 ) C1467_=_C1672( C1467 C1672 ) C1467_=_C1687( C1467 C1687 ) C1467_=_C1701( C1467 C1701 ) C1467_=_C1714( C1467 C1714 ) C1467_=_C1726( C1467 C1726 ) \nC1467_=_C1737( C1467 C1737 ) C1467_=_C1747( C1467 C1747 ) C1467_=_C1756( C1467 C1756 ) C1467_=_C1772( C1467 C1772 ) C1467_=_C1773( C1467 C1773 ) C1467_=_C1774( C1467 C1774 ) \nC1467_=_C1775( C1467 C1775 ) C1467_=_C1776( C1467 C1776 ) C1467_=_C1777( C1467 C1777 ) C1467_=_C1778( C1467 C1778 ) C1490_=_C1491( C1490 C1491 ) C1490_=_C1492( C1490 C1492 ) \nC1490_=_C1514( C1490 C1514 ) C1490_=_C1537( C1490 C1537 ) C1490_=_C1559( C1490 C1559 ) C1490_=_C1580( C1490 C1580 ) C1490_=_C1600( C1490 C1600 ) C1490_=_C1619( C1490 C1619 ) \nC1490_=_C1637( C1490 C1637 ) C1490_=_C1654( C1490 C1654 ) C1490_=_C1670( C1490 C1670 ) C1490_=_C1685( C1490 C1685 ) C1490_=_C1699( C1490 C1699 ) C1490_=_C1712( C1490 C1712 ) \nC1490_=_C1724( C1490 C1724 ) C1490_=_C1735( C1490 C1735 ) C1490_=_C1745( C1490 C1745 ) C1490_=_C1755( C1490 C1755 ) C1490_=_C1756( C1490 C1756 ) C1490_=_C1757( C1490 C1757 ) \nC1490_=_C1758( C1490 C1758 ) C1490_=_C1759( C1490 C1759 ) C1490_=_C1760( C1490 C1760 ) C1490_=_C1761( C1490 C1761 ) C1490_=_C1762( C1490 C1762 ) C1490_=_C1763( C1490 C1763 ) \nC1491_=_C1492( C1491 C1492 ) C1491_=_C1515( C1491 C1515 ) C1491_=_C1538( C1491 C1538 ) C1491_=_C1560( C1491 C1560 ) C1491_=_C1581( C1491 C1581 ) C1491_=_C1601( C1491 C1601 ) \nC1491_=_C1620( C1491 C1620 ) C1491_=_C1638( C1491 C1638 ) C1491_=_C1655( C1491 C1655 ) C1491_=_C1671( C1491 C1671 ) C1491_=_C1686( C1491 C1686 ) C1491_=_C1700( C1491 C1700 ) \nC1491_=_C1713( C1491 C1713 ) C1491_=_C1725( C1491 C1725 ) C1491_=_C1736( C1491 C1736 ) C1491_=_C1746( C1491 C1746 ) C1491_=_C1755( C1491 C1755 ) C1491_=_C1765( C1491 C1765 ) \nC1491_=_C1766( C1491 C1766 ) C1491_=_C1767( C1491 C1767 ) C1491_=_C1768( C1491 C1768 ) C1491_=_C1769( C1491 C1769 ) C1491_=_C1770( C1491 C1770 ) C1491_=_C1771( C1491 C1771 ) \nC1492_=_C1516( C1492 C1516 ) C1492_=_C1539( C1492 C1539 ) C1492_=_C1561( C1492 C1561 ) C1492_=_C1582( C1492 C1582 ) C1492_=_C1602( C1492 C1602 ) C1492_=_C1621( C1492 C1621 ) \nC1492_=_C1639( C1492 C1639 ) C1492_=_C1656( C1492 C1656 ) C1492_=_C1672( C1492 C1672 ) C1492_=_C1687( C1492 C1687 ) C1492_=_C1701( C1492 C1701 ) C1492_=_C1714( C1492 C1714 ) \nC1492_=_C1726( C1492 C1726 ) C1492_=_C1737( C1492 C1737 ) C1492_=_C1747( C1492 C1747 ) C1492_=_C1756( C1492 C1756 ) C1492_=_C1772( C1492 C1772 ) C1492_=_C1773( C1492 C1773 ) \nC1492_=_C1774( C1492 C1774 ) C1492_=_C1775( C1492 C1775 ) C1492_=_C1776( C1492 C1776 ) C1492_=_C1777( C1492 C1777 ) C1492_=_C1778( C1492 C1778 ) C1514_=_C1515( C1514 C1515 ) \nC1514_=_C1516( C1514 C1516 ) C1514_=_C1537( C1514 C1537 ) C1514_=_C1559( C1514 C1559 ) C1514_=_C1580( C1514 C1580 ) C1514_=_C1600( C1514 C1600 ) C1514_=_C1619( C1514 C1619 ) \nC1514_=_C1637( C1514 C1637 ) C1514_=_C1654( C1514 C1654 ) C1514_=_C1670( C1514 C1670 ) C1514_=_C1685( C1514 C1685 ) C1514_=_C1699( C1514 C1699 ) C1514_=_C1712( C1514 C1712 ) \nC1514_=_C1724( C1514 C1724 ) C1514_=_C1735( C1514 C1735 ) C1514_=_C1745( C1514 C1745 ) C1514_=_C1755( C1514 C1755 ) C1514_=_C1756( C1514 C1756 ) C1514_=_C1757( C1514 C1757 ) \nC1514_=_C1758( C1514 C1758 ) C1514_=_C1759( C1514 C1759 ) C1514_=_C1760( C1514 C1760 ) C1514_=_C1761( C1514 C1761 ) C1514_=_C1762( C1514 C1762 ) C1514_=_C1763( C1514 C1763 ) \nC1515_=_C1516( C1515 C1516 ) C1515_=_C1538( C1515 C1538 ) C1515_=_C1560( C1515 C1560 ) C1515_=_C1581( C1515 C1581 ) C1515_=_C1601( C1515 C1601 ) C1515_=_C1620( C1515 C1620 ) \nC1515_=_C1638( C1515 C1638 ) C1515_=_C1655( C1515 C1655 ) C1515_=_C1671( C1515 C1671 ) C1515_=_C1686( C1515 C1686 ) C1515_=_C1700( C1515 C1700 ) C1515_=_C1713( C1515 C1713 ) \nC1515_=_C1725( C1515 C1725 ) C1515_=_C1736( C1515 C1736 ) C1515_=_C1746( C1515 C1746 ) C1515_=_C1755( C1515 C1755 ) C1515_=_C1765( C1515 C1765 ) C1515_=_C1766( C1515 C1766 ) \nC1515_=_C1767( C1515 C1767 ) C1515_=_C1768( C1515 C1768 ) C1515_=_C1769( C1515 C1769 ) C1515_=_C1770( C1515 C1770 ) C1515_=_C1771( C1515 C1771 ) C1516_=_C1539( C1516 C1539 ) \nC1516_=_C1561( C1516 C1561 ) C1516_=_C1582( C1516 C1582 ) C1516_=_C1602( C1516 C1602 ) C1516_=_C1621( C1516 C1621 ) C1516_=_C1639( C1516 C1639 ) C1516_=_C1656( C1516 C1656 ) \nC1516_=_C1672( C1516 C1672 ) C1516_=_C1687( C1516 C1687 ) C1516_=_C1701( C1516 C1701 ) C1516_=_C1714( C1516 C1714 ) C1516_=_C1726( C1516 C1726 ) C1516_=_C1737( C1516 C1737 ) \nC1516_=_C1747( C1516 C1747 ) C1516_=_C1756( C1516 C1756 ) C1516_=_C1772( C1516 C1772 ) C1516_=_C1773( C1516 C1773 ) C1516_=_C1774( C1516 C1774 ) C1516_=_C1775( C1516 C1775 ) \nC1516_=_C1776( C1516 C1776 ) C1516_=_C1777( C1516 C1777 ) C1516_=_C1778( C1516 C1778 ) C1537_=_C1538( C1537 C1538 ) C1537_=_C1539( C1537 C1539 ) C1537_=_C1559( C1537 C1559 ) \nC1537_=_C1580( C1537 C1580 ) C1537_=_C1600( C1537 C1600 ) C1537_=_C1619( C1537 C1619 ) C1537_=_C1637( C1537 C1637 ) C1537_=_C1654( C1537 C1654 ) C1537_=_C1670( C1537 C1670 ) \nC1537_=_C1685( C1537 C1685 ) C1537_=_C1699( C1537 C1699 ) C1537_=_C1712( C1537 C1712 ) C1537_=_C1724( C1537 C1724 ) C1537_=_C1735(</w:t>
      </w:r>
    </w:p>
    <w:p>
      <w:pPr>
        <w:pStyle w:val="PreformattedText"/>
        <w:bidi w:val="0"/>
        <w:spacing w:before="0" w:after="0"/>
        <w:jc w:val="left"/>
        <w:rPr/>
      </w:pPr>
      <w:r>
        <w:rPr/>
        <w:t xml:space="preserve"> </w:t>
      </w:r>
      <w:r>
        <w:rPr/>
        <w:t>C1537 C1735 ) C1537_=_C1745( C1537 C1745 ) \nC1537_=_C1755( C1537 C1755 ) C1537_=_C1756( C1537 C1756 ) C1537_=_C1757( C1537 C1757 ) C1537_=_C1758( C1537 C1758 ) C1537_=_C1759( C1537 C1759 ) C1537_=_C1760( C1537 C1760 ) \nC1537_=_C1761( C1537 C1761 ) C1537_=_C1762( C1537 C1762 ) C1537_=_C1763( C1537 C1763 ) C1538_=_C1539( C1538 C1539 ) C1538_=_C1560( C1538 C1560 ) C1538_=_C1581( C1538 C1581 ) \nC1538_=_C1601( C1538 C1601 ) C1538_=_C1620( C1538 C1620 ) C1538_=_C1638( C1538 C1638 ) C1538_=_C1655( C1538 C1655 ) C1538_=_C1671( C1538 C1671 ) C1538_=_C1686( C1538 C1686 ) \nC1538_=_C1700( C1538 C1700 ) C1538_=_C1713( C1538 C1713 ) C1538_=_C1725( C1538 C1725 ) C1538_=_C1736( C1538 C1736 ) C1538_=_C1746( C1538 C1746 ) C1538_=_C1755( C1538 C1755 ) \nC1538_=_C1765( C1538 C1765 ) C1538_=_C1766( C1538 C1766 ) C1538_=_C1767( C1538 C1767 ) C1538_=_C1768( C1538 C1768 ) C1538_=_C1769( C1538 C1769 ) C1538_=_C1770( C1538 C1770 ) \nC1538_=_C1771( C1538 C1771 ) C1539_=_C1561( C1539 C1561 ) C1539_=_C1582( C1539 C1582 ) C1539_=_C1602( C1539 C1602 ) C1539_=_C1621( C1539 C1621 ) C1539_=_C1639( C1539 C1639 ) \nC1539_=_C1656( C1539 C1656 ) C1539_=_C1672( C1539 C1672 ) C1539_=_C1687( C1539 C1687 ) C1539_=_C1701( C1539 C1701 ) C1539_=_C1714( C1539 C1714 ) C1539_=_C1726( C1539 C1726 ) \nC1539_=_C1737( C1539 C1737 ) C1539_=_C1747( C1539 C1747 ) C1539_=_C1756( C1539 C1756 ) C1539_=_C1772( C1539 C1772 ) C1539_=_C1773( C1539 C1773 ) C1539_=_C1774( C1539 C1774 ) \nC1539_=_C1775( C1539 C1775 ) C1539_=_C1776( C1539 C1776 ) C1539_=_C1777( C1539 C1777 ) C1539_=_C1778( C1539 C1778 ) C1559_=_C1560( C1559 C1560 ) C1559_=_C1561( C1559 C1561 ) \nC1559_=_C1580( C1559 C1580 ) C1559_=_C1600( C1559 C1600 ) C1559_=_C1619( C1559 C1619 ) C1559_=_C1637( C1559 C1637 ) C1559_=_C1654( C1559 C1654 ) C1559_=_C1670( C1559 C1670 ) \nC1559_=_C1685( C1559 C1685 ) C1559_=_C1699( C1559 C1699 ) C1559_=_C1712( C1559 C1712 ) C1559_=_C1724( C1559 C1724 ) C1559_=_C1735( C1559 C1735 ) C1559_=_C1745( C1559 C1745 ) \nC1559_=_C1755( C1559 C1755 ) C1559_=_C1756( C1559 C1756 ) C1559_=_C1757( C1559 C1757 ) C1559_=_C1758( C1559 C1758 ) C1559_=_C1759( C1559 C1759 ) C1559_=_C1760( C1559 C1760 ) \nC1559_=_C1761( C1559 C1761 ) C1559_=_C1762( C1559 C1762 ) C1559_=_C1763( C1559 C1763 ) C1560_=_C1561( C1560 C1561 ) C1560_=_C1581( C1560 C1581 ) C1560_=_C1601( C1560 C1601 ) \nC1560_=_C1620( C1560 C1620 ) C1560_=_C1638( C1560 C1638 ) C1560_=_C1655( C1560 C1655 ) C1560_=_C1671( C1560 C1671 ) C1560_=_C1686( C1560 C1686 ) C1560_=_C1700( C1560 C1700 ) \nC1560_=_C1713( C1560 C1713 ) C1560_=_C1725( C1560 C1725 ) C1560_=_C1736( C1560 C1736 ) C1560_=_C1746( C1560 C1746 ) C1560_=_C1755( C1560 C1755 ) C1560_=_C1765( C1560 C1765 ) \nC1560_=_C1766( C1560 C1766 ) C1560_=_C1767( C1560 C1767 ) C1560_=_C1768( C1560 C1768 ) C1560_=_C1769( C1560 C1769 ) C1560_=_C1770( C1560 C1770 ) C1560_=_C1771( C1560 C1771 ) \nC1561_=_C1582( C1561 C1582 ) C1561_=_C1602( C1561 C1602 ) C1561_=_C1621( C1561 C1621 ) C1561_=_C1639( C1561 C1639 ) C1561_=_C1656( C1561 C1656 ) C1561_=_C1672( C1561 C1672 ) \nC1561_=_C1687( C1561 C1687 ) C1561_=_C1701( C1561 C1701 ) C1561_=_C1714( C1561 C1714 ) C1561_=_C1726( C1561 C1726 ) C1561_=_C1737( C1561 C1737 ) C1561_=_C1747( C1561 C1747 ) \nC1561_=_C1756( C1561 C1756 ) C1561_=_C1772( C1561 C1772 ) C1561_=_C1773( C1561 C1773 ) C1561_=_C1774( C1561 C1774 ) C1561_=_C1775( C1561 C1775 ) C1561_=_C1776( C1561 C1776 ) \nC1561_=_C1777( C1561 C1777 ) C1561_=_C1778( C1561 C1778 ) C1580_=_C1581( C1580 C1581 ) C1580_=_C1582( C1580 C1582 ) C1580_=_C1600( C1580 C1600 ) C1580_=_C1619( C1580 C1619 ) \nC1580_=_C1637( C1580 C1637 ) C1580_=_C1654( C1580 C1654 ) C1580_=_C1670( C1580 C1670 ) C1580_=_C1685( C1580 C1685 ) C1580_=_C1699( C1580 C1699 ) C1580_=_C1712( C1580 C1712 ) \nC1580_=_C1724( C1580 C1724 ) C1580_=_C1735( C1580 C1735 ) C1580_=_C1745( C1580 C1745 ) C1580_=_C1755( C1580 C1755 ) C1580_=_C1756( C1580 C1756 ) C1580_=_C1757( C1580 C1757 ) \nC1580_=_C1758( C1580 C1758 ) C1580_=_C1759( C1580 C1759 ) C1580_=_C1760( C1580 C1760 ) C1580_=_C1761( C1580 C1761 ) C1580_=_C1762( C1580 C1762 ) C1580_=_C1763( C1580 C1763 ) \nC1581_=_C1582( C1581 C1582 ) C1581_=_C1601( C1581 C1601 ) C1581_=_C1620( C1581 C1620 ) C1581_=_C1638( C1581 C1638 ) C1581_=_C1655( C1581 C1655 ) C1581_=_C1671( C1581 C1671 ) \nC1581_=_C1686( C1581 C1686 ) C1581_=_C1700( C1581 C1700 ) C1581_=_C1713( C1581 C1713 ) C1581_=_C1725( C1581 C1725 ) C1581_=_C1736( C1581 C1736 ) C1581_=_C1746( C1581 C1746 ) \nC1581_=_C1755( C1581 C1755 ) C1581_=_C1765( C1581 C1765 ) C1581_=_C1766( C1581 C1766 ) C1581_=_C1767( C1581 C1767 ) C1581_=_C1768( C1581 C1768 ) C1581_=_C1769( C1581 C1769 ) \nC1581_=_C1770( C1581 C1770 ) C1581_=_C1771( C1581 C1771 ) C1582_=_C1602( C1582 C1602 ) C1582_=_C1621( C1582 C1621 ) C1582_=_C1639( C1582 C1639 ) C1582_=_C1656( C1582 C1656 ) \nC1582_=_C1672( C1582 C1672 ) C1582_=_C1687( C1582 C1687 ) C1582_=_C1701( C1582 C1701 ) C1582_=_C1714( C1582 C1714 ) C1582_=_C1726( C1582 C1726 ) C1582_=_C1737( C1582 C1737 ) \nC1582_=_C1747( C1582 C1747 ) C1582_=_C1756( C1582 C1756 ) C1582_=_C1772( C1582 C1772 ) C1582_=_C1773( C1582 C1773 ) C1582_=_C1774( C1582 C1774 ) C1582_=_C1775( C1582 C1775 ) \nC1582_=_C1776( C1582 C1776 ) C1582_=_C1777( C1582 C1777 ) C1582_=_C1778( C1582 C1778 ) C1600_=_C1601( C1600 C1601 ) C1600_=_C1602( C1600 C1602 ) C1600_=_C1619( C1600 C1619 ) \nC1600_=_C1637( C1600 C1637 ) C1600_=_C1654( C1600 C1654 ) C1600_=_C1670( C1600 C1670 ) C1600_=_C1685( C1600 C1685 ) C1600_=_C1699( C1600 C1699 ) C1600_=_C1712( C1600 C1712 ) \nC1600_=_C1724( C1600 C1724 ) C1600_=_C1735( C1600 C1735 ) C1600_=_C1745( C1600 C1745 ) C1600_=_C1755( C1600 C1755 ) C1600_=_C1756( C1600 C1756 ) C1600_=_C1757( C1600 C1757 ) \nC1600_=_C1758( C1600 C1758 ) C1600_=_C1759( C1600 C1759 ) C1600_=_C1760( C1600 C1760 ) C1600_=_C1761( C1600 C1761 ) C1600_=_C1762( C1600 C1762 ) C1600_=_C1763( C1600 C1763 ) \nC1601_=_C1602( C1601 C1602 ) C1601_=_C1620( C1601 C1620 ) C1601_=_C1638( C1601 C1638 ) C1601_=_C1655( C1601 C1655 ) C1601_=_C1671( C1601 C1671 ) C1601_=_C1686( C1601 C1686 ) \nC1601_=_C1700( C1601 C1700 ) C1601_=_C1713( C1601 C1713 ) C1601_=_C1725( C1601 C1725 ) C1601_=_C1736( C1601 C1736 ) C1601_=_C1746( C1601 C1746 ) C1601_=_C1755( C1601 C1755 ) \nC1601_=_C1765( C1601 C1765 ) C1601_=_C1766( C1601 C1766 ) C1601_=_C1767( C1601 C1767 ) C1601_=_C1768( C1601 C1768 ) C1601_=_C1769( C1601 C1769 ) C1601_=_C1770( C1601 C1770 ) \nC1601_=_C1771( C1601 C1771 ) C1602_=_C1621( C1602 C1621 ) C1602_=_C1639( C1602 C1639 ) C1602_=_C1656( C1602 C1656 ) C1602_=_C1672( C1602 C1672 ) C1602_=_C1687( C1602 C1687 ) \nC1602_=_C1701( C1602 C1701 ) C1602_=_C1714( C1602 C1714 ) C1602_=_C1726( C1602 C1726 ) C1602_=_C1737( C1602 C1737 ) C1602_=_C1747( C1602 C1747 ) C1602_=_C1756( C1602 C1756 ) \nC1602_=_C1772( C1602 C1772 ) C1602_=_C1773( C1602 C1773 ) C1602_=_C1774( C1602 C1774 ) C1602_=_C1775( C1602 C1775 ) C1602_=_C1776( C1602 C1776 ) C1602_=_C1777( C1602 C1777 ) \nC1602_=_C1778( C1602 C1778 ) C1619_=_C1620( C1619 C1620 ) C1619_=_C1621( C1619 C1621 ) C1619_=_C1637( C1619 C1637 ) C1619_=_C1654( C1619 C1654 ) C1619_=_C1670( C1619 C1670 ) \nC1619_=_C1685( C1619 C1685 ) C1619_=_C1699( C1619 C1699 ) C1619_=_C1712( C1619 C1712 ) C1619_=_C1724( C1619 C1724 ) C1619_=_C1735( C1619 C1735 ) C1619_=_C1745( C1619 C1745 ) \nC1619_=_C1755( C1619 C1755 ) C1619_=_C1756( C1619 C1756 ) C1619_=_C1757( C1619 C1757 ) C1619_=_C1758( C1619 C1758 ) C1619_=_C1759( C1619 C1759 ) C1619_=_C1760( C1619 C1760 ) \nC1619_=_C1761( C1619 C1761 ) C1619_=_C1762( C1619 C1762 ) C1619_=_C1763( C1619 C1763 ) C1620_=_C1621( C1620 C1621 ) C1620_=_C1638( C1620 C1638 ) C1620_=_C1655( C1620 C1655 ) \nC1620_=_C1671( C1620 C1671 ) C1620_=_C1686( C1620 C1686 ) C1620_=_C1700( C1620 C1700 ) C1620_=_C1713( C1620 C1713 ) C1620_=_C1725( C1620 C1725 ) C1620_=_C1736( C1620 C1736 ) \nC1620_=_C1746( C1620 C1746 ) C1620_=_C1755( C1620 C1755 ) C1620_=_C1765( C1620 C1765 ) C1620_=_C1766( C1620 C1766 ) C1620_=_C1767( C1620 C1767 ) C1620_=_C1768( C1620 C1768 ) \nC1620_=_C1769( C1620 C1769 ) C1620_=_C1770( C1620 C1770 ) C1620_=_C1771( C1620 C1771 ) C1621_=_C1639( C1621 C1639 ) C1621_=_C1656( C1621 C1656 ) C1621_=_C1672( C1621 C1672 ) \nC1621_=_C1687( C1621 C1687 ) C1621_=_C1701( C1621 C1701 ) C1621_=_C1714( C1621 C1714 ) C1621_=_C1726( C1621 C1726 ) C1621_=_C1737( C1621 C1737 ) C1621_=_C1747( C1621 C1747 ) \nC1621_=_C1756( C1621 C1756 ) C1621_=_C1772( C1621 C1772 ) C1621_=_C1773( C1621 C1773 ) C1621_=_C1774( C1621 C1774 ) C1621_=_C1775( C1621 C1775 ) C1621_=_C1776( C1621 C1776 ) \nC1621_=_C1777( C1621 C1777 ) C1621_=_C1778( C1621 C1778 ) C1637_=_C1638( C1637 C1638 ) C1637_=_C1639( C1637 C1639 ) C1637_=_C1654( C1637 C1654 ) C1637_=_C1670( C1637 C1670 ) \nC1637_=_C1685( C1637 C1685 ) C1637_=_C1699( C1637 C1699 ) C1637_=_C1712( C1637 C1712 ) C1637_=_C1724( C1637 C1724 ) C1637_=_C1735( C1637 C1735 ) C1637_=_C1745( C1637 C1745 ) \nC1637_=_C1755( C1637 C1755 ) C1637_=_C1756( C1637 C1756 ) C1637_=_C1757( C1637 C1757 ) C1637_=_C1758( C1637 C1758 ) C1637_=_C1759( C1637 C1759 ) C1637_=_C1760( C1637 C1760 ) \nC1637_=_C1761( C1637 C1761 ) C1637_=_C1762( C1637 C1762 ) C1637_=_C1763( C1637 C1763 ) C1638_=_C1639( C1638 C1639 ) C1638_=_C1655( C1638 C1655 ) C1638_=_C1671( C1638 C1671 ) \nC1638_=_C1686( C1638 C1686 ) C1638_=_C1700( C1638 C1700 ) C1638_=_C1713( C1638 C1713 ) C1638_=_C1725( C1638 C1725 ) C1638_=_C1736( C1638 C1736 ) C1638_=_C1746( C1638 C1746 ) \nC1638_=_C1755( C1638 C1755 ) C1638_=_C1765( C1638 C1765 ) C1638_=_C1766( C1638 C1766 ) C1638_=_C1767( C1638 C1767 ) C1638_=_C1768( C1638 C1768 ) C1638_=_C1769( C1638 C1769 ) \nC1638_=_C1770( C1638 C1770 ) C1638_=_C1771( C1638 C1771 ) C1639_=_C1656( C1639 C1656 ) C1639_=_C1672( C1639 C1672 ) C1639_=_C1687( C1639 C1687 ) C1639_=_C1701( C1639 C1701 ) \nC1639_=_C1714( C1639 C1714 ) C1639_=_C1726( C1639 C1726 ) C1639_=_C1737( C1639 C1737 ) C1639_=_C1747( C1639 C1747 ) C1639_=_C1756( C1639 C1756 ) C1639_=_C1772( C1639 C1772 ) \nC1639_=_C1773(</w:t>
      </w:r>
    </w:p>
    <w:p>
      <w:pPr>
        <w:pStyle w:val="PreformattedText"/>
        <w:bidi w:val="0"/>
        <w:spacing w:before="0" w:after="0"/>
        <w:jc w:val="left"/>
        <w:rPr/>
      </w:pPr>
      <w:r>
        <w:rPr/>
        <w:t xml:space="preserve"> </w:t>
      </w:r>
      <w:r>
        <w:rPr/>
        <w:t>C1639 C1773 ) C1639_=_C1774( C1639 C1774 ) C1639_=_C1775( C1639 C1775 ) C1639_=_C1776( C1639 C1776 ) C1639_=_C1777( C1639 C1777 ) C1639_=_C1778( C1639 C1778 ) \nC1654_=_C1655( C1654 C1655 ) C1654_=_C1656( C1654 C1656 ) C1654_=_C1670( C1654 C1670 ) C1654_=_C1685( C1654 C1685 ) C1654_=_C1699( C1654 C1699 ) C1654_=_C1712( C1654 C1712 ) \nC1654_=_C1724( C1654 C1724 ) C1654_=_C1735( C1654 C1735 ) C1654_=_C1745( C1654 C1745 ) C1654_=_C1755( C1654 C1755 ) C1654_=_C1756( C1654 C1756 ) C1654_=_C1757( C1654 C1757 ) \nC1654_=_C1758( C1654 C1758 ) C1654_=_C1759( C1654 C1759 ) C1654_=_C1760( C1654 C1760 ) C1654_=_C1761( C1654 C1761 ) C1654_=_C1762( C1654 C1762 ) C1654_=_C1763( C1654 C1763 ) \nC1655_=_C1656( C1655 C1656 ) C1655_=_C1671( C1655 C1671 ) C1655_=_C1686( C1655 C1686 ) C1655_=_C1700( C1655 C1700 ) C1655_=_C1713( C1655 C1713 ) C1655_=_C1725( C1655 C1725 ) \nC1655_=_C1736( C1655 C1736 ) C1655_=_C1746( C1655 C1746 ) C1655_=_C1755( C1655 C1755 ) C1655_=_C1765( C1655 C1765 ) C1655_=_C1766( C1655 C1766 ) C1655_=_C1767( C1655 C1767 ) \nC1655_=_C1768( C1655 C1768 ) C1655_=_C1769( C1655 C1769 ) C1655_=_C1770( C1655 C1770 ) C1655_=_C1771( C1655 C1771 ) C1656_=_C1672( C1656 C1672 ) C1656_=_C1687( C1656 C1687 ) \nC1656_=_C1701( C1656 C1701 ) C1656_=_C1714( C1656 C1714 ) C1656_=_C1726( C1656 C1726 ) C1656_=_C1737( C1656 C1737 ) C1656_=_C1747( C1656 C1747 ) C1656_=_C1756( C1656 C1756 ) \nC1656_=_C1772( C1656 C1772 ) C1656_=_C1773( C1656 C1773 ) C1656_=_C1774( C1656 C1774 ) C1656_=_C1775( C1656 C1775 ) C1656_=_C1776( C1656 C1776 ) C1656_=_C1777( C1656 C1777 ) \nC1656_=_C1778( C1656 C1778 ) C1670_=_C1671( C1670 C1671 ) C1670_=_C1672( C1670 C1672 ) C1670_=_C1685( C1670 C1685 ) C1670_=_C1699( C1670 C1699 ) C1670_=_C1712( C1670 C1712 ) \nC1670_=_C1724( C1670 C1724 ) C1670_=_C1735( C1670 C1735 ) C1670_=_C1745( C1670 C1745 ) C1670_=_C1755( C1670 C1755 ) C1670_=_C1756( C1670 C1756 ) C1670_=_C1757( C1670 C1757 ) \nC1670_=_C1758( C1670 C1758 ) C1670_=_C1759( C1670 C1759 ) C1670_=_C1760( C1670 C1760 ) C1670_=_C1761( C1670 C1761 ) C1670_=_C1762( C1670 C1762 ) C1670_=_C1763( C1670 C1763 ) \nC1671_=_C1672( C1671 C1672 ) C1671_=_C1686( C1671 C1686 ) C1671_=_C1700( C1671 C1700 ) C1671_=_C1713( C1671 C1713 ) C1671_=_C1725( C1671 C1725 ) C1671_=_C1736( C1671 C1736 ) \nC1671_=_C1746( C1671 C1746 ) C1671_=_C1755( C1671 C1755 ) C1671_=_C1765( C1671 C1765 ) C1671_=_C1766( C1671 C1766 ) C1671_=_C1767( C1671 C1767 ) C1671_=_C1768( C1671 C1768 ) \nC1671_=_C1769( C1671 C1769 ) C1671_=_C1770( C1671 C1770 ) C1671_=_C1771( C1671 C1771 ) C1672_=_C1687( C1672 C1687 ) C1672_=_C1701( C1672 C1701 ) C1672_=_C1714( C1672 C1714 ) \nC1672_=_C1726( C1672 C1726 ) C1672_=_C1737( C1672 C1737 ) C1672_=_C1747( C1672 C1747 ) C1672_=_C1756( C1672 C1756 ) C1672_=_C1772( C1672 C1772 ) C1672_=_C1773( C1672 C1773 ) \nC1672_=_C1774( C1672 C1774 ) C1672_=_C1775( C1672 C1775 ) C1672_=_C1776( C1672 C1776 ) C1672_=_C1777( C1672 C1777 ) C1672_=_C1778( C1672 C1778 ) C1685_=_C1686( C1685 C1686 ) \nC1685_=_C1687( C1685 C1687 ) C1685_=_C1699( C1685 C1699 ) C1685_=_C1712( C1685 C1712 ) C1685_=_C1724( C1685 C1724 ) C1685_=_C1735( C1685 C1735 ) C1685_=_C1745( C1685 C1745 ) \nC1685_=_C1755( C1685 C1755 ) C1685_=_C1756( C1685 C1756 ) C1685_=_C1757( C1685 C1757 ) C1685_=_C1758( C1685 C1758 ) C1685_=_C1759( C1685 C1759 ) C1685_=_C1760( C1685 C1760 ) \nC1685_=_C1761( C1685 C1761 ) C1685_=_C1762( C1685 C1762 ) C1685_=_C1763( C1685 C1763 ) C1686_=_C1687( C1686 C1687 ) C1686_=_C1700( C1686 C1700 ) C1686_=_C1713( C1686 C1713 ) \nC1686_=_C1725( C1686 C1725 ) C1686_=_C1736( C1686 C1736 ) C1686_=_C1746( C1686 C1746 ) C1686_=_C1755( C1686 C1755 ) C1686_=_C1765( C1686 C1765 ) C1686_=_C1766( C1686 C1766 ) \nC1686_=_C1767( C1686 C1767 ) C1686_=_C1768( C1686 C1768 ) C1686_=_C1769( C1686 C1769 ) C1686_=_C1770( C1686 C1770 ) C1686_=_C1771( C1686 C1771 ) C1687_=_C1701( C1687 C1701 ) \nC1687_=_C1714( C1687 C1714 ) C1687_=_C1726( C1687 C1726 ) C1687_=_C1737( C1687 C1737 ) C1687_=_C1747( C1687 C1747 ) C1687_=_C1756( C1687 C1756 ) C1687_=_C1772( C1687 C1772 ) \nC1687_=_C1773( C1687 C1773 ) C1687_=_C1774( C1687 C1774 ) C1687_=_C1775( C1687 C1775 ) C1687_=_C1776( C1687 C1776 ) C1687_=_C1777( C1687 C1777 ) C1687_=_C1778( C1687 C1778 ) \nC1699_=_C1700( C1699 C1700 ) C1699_=_C1701( C1699 C1701 ) C1699_=_C1712( C1699 C1712 ) C1699_=_C1724( C1699 C1724 ) C1699_=_C1735( C1699 C1735 ) C1699_=_C1745( C1699 C1745 ) \nC1699_=_C1755( C1699 C1755 ) C1699_=_C1756( C1699 C1756 ) C1699_=_C1757( C1699 C1757 ) C1699_=_C1758( C1699 C1758 ) C1699_=_C1759( C1699 C1759 ) C1699_=_C1760( C1699 C1760 ) \nC1699_=_C1761( C1699 C1761 ) C1699_=_C1762( C1699 C1762 ) C1699_=_C1763( C1699 C1763 ) C1700_=_C1701( C1700 C1701 ) C1700_=_C1713( C1700 C1713 ) C1700_=_C1725( C1700 C1725 ) \nC1700_=_C1736( C1700 C1736 ) C1700_=_C1746( C1700 C1746 ) C1700_=_C1755( C1700 C1755 ) C1700_=_C1765( C1700 C1765 ) C1700_=_C1766( C1700 C1766 ) C1700_=_C1767( C1700 C1767 ) \nC1700_=_C1768( C1700 C1768 ) C1700_=_C1769( C1700 C1769 ) C1700_=_C1770( C1700 C1770 ) C1700_=_C1771( C1700 C1771 ) C1701_=_C1714( C1701 C1714 ) C1701_=_C1726( C1701 C1726 ) \nC1701_=_C1737( C1701 C1737 ) C1701_=_C1747( C1701 C1747 ) C1701_=_C1756( C1701 C1756 ) C1701_=_C1772( C1701 C1772 ) C1701_=_C1773( C1701 C1773 ) C1701_=_C1774( C1701 C1774 ) \nC1701_=_C1775( C1701 C1775 ) C1701_=_C1776( C1701 C1776 ) C1701_=_C1777( C1701 C1777 ) C1701_=_C1778( C1701 C1778 ) C1712_=_C1713( C1712 C1713 ) C1712_=_C1714( C1712 C1714 ) \nC1712_=_C1724( C1712 C1724 ) C1712_=_C1735( C1712 C1735 ) C1712_=_C1745( C1712 C1745 ) C1712_=_C1755( C1712 C1755 ) C1712_=_C1756( C1712 C1756 ) C1712_=_C1757( C1712 C1757 ) \nC1712_=_C1758( C1712 C1758 ) C1712_=_C1759( C1712 C1759 ) C1712_=_C1760( C1712 C1760 ) C1712_=_C1761( C1712 C1761 ) C1712_=_C1762( C1712 C1762 ) C1712_=_C1763( C1712 C1763 ) \nC1713_=_C1714( C1713 C1714 ) C1713_=_C1725( C1713 C1725 ) C1713_=_C1736( C1713 C1736 ) C1713_=_C1746( C1713 C1746 ) C1713_=_C1755( C1713 C1755 ) C1713_=_C1765( C1713 C1765 ) \nC1713_=_C1766( C1713 C1766 ) C1713_=_C1767( C1713 C1767 ) C1713_=_C1768( C1713 C1768 ) C1713_=_C1769( C1713 C1769 ) C1713_=_C1770( C1713 C1770 ) C1713_=_C1771( C1713 C1771 ) \nC1714_=_C1726( C1714 C1726 ) C1714_=_C1737( C1714 C1737 ) C1714_=_C1747( C1714 C1747 ) C1714_=_C1756( C1714 C1756 ) C1714_=_C1772( C1714 C1772 ) C1714_=_C1773( C1714 C1773 ) \nC1714_=_C1774( C1714 C1774 ) C1714_=_C1775( C1714 C1775 ) C1714_=_C1776( C1714 C1776 ) C1714_=_C1777( C1714 C1777 ) C1714_=_C1778( C1714 C1778 ) C1724_=_C1725( C1724 C1725 ) \nC1724_=_C1726( C1724 C1726 ) C1724_=_C1735( C1724 C1735 ) C1724_=_C1745( C1724 C1745 ) C1724_=_C1755( C1724 C1755 ) C1724_=_C1756( C1724 C1756 ) C1724_=_C1757( C1724 C1757 ) \nC1724_=_C1758( C1724 C1758 ) C1724_=_C1759( C1724 C1759 ) C1724_=_C1760( C1724 C1760 ) C1724_=_C1761( C1724 C1761 ) C1724_=_C1762( C1724 C1762 ) C1724_=_C1763( C1724 C1763 ) \nC1725_=_C1726( C1725 C1726 ) C1725_=_C1736( C1725 C1736 ) C1725_=_C1746( C1725 C1746 ) C1725_=_C1755( C1725 C1755 ) C1725_=_C1765( C1725 C1765 ) C1725_=_C1766( C1725 C1766 ) \nC1725_=_C1767( C1725 C1767 ) C1725_=_C1768( C1725 C1768 ) C1725_=_C1769( C1725 C1769 ) C1725_=_C1770( C1725 C1770 ) C1725_=_C1771( C1725 C1771 ) C1726_=_C1737( C1726 C1737 ) \nC1726_=_C1747( C1726 C1747 ) C1726_=_C1756( C1726 C1756 ) C1726_=_C1772( C1726 C1772 ) C1726_=_C1773( C1726 C1773 ) C1726_=_C1774( C1726 C1774 ) C1726_=_C1775( C1726 C1775 ) \nC1726_=_C1776( C1726 C1776 ) C1726_=_C1777( C1726 C1777 ) C1726_=_C1778( C1726 C1778 ) C1735_=_C1736( C1735 C1736 ) C1735_=_C1737( C1735 C1737 ) C1735_=_C1745( C1735 C1745 ) \nC1735_=_C1755( C1735 C1755 ) C1735_=_C1756( C1735 C1756 ) C1735_=_C1757( C1735 C1757 ) C1735_=_C1758( C1735 C1758 ) C1735_=_C1759( C1735 C1759 ) C1735_=_C1760( C1735 C1760 ) \nC1735_=_C1761( C1735 C1761 ) C1735_=_C1762( C1735 C1762 ) C1735_=_C1763( C1735 C1763 ) C1736_=_C1737( C1736 C1737 ) C1736_=_C1746( C1736 C1746 ) C1736_=_C1755( C1736 C1755 ) \nC1736_=_C1765( C1736 C1765 ) C1736_=_C1766( C1736 C1766 ) C1736_=_C1767( C1736 C1767 ) C1736_=_C1768( C1736 C1768 ) C1736_=_C1769( C1736 C1769 ) C1736_=_C1770( C1736 C1770 ) \nC1736_=_C1771( C1736 C1771 ) C1737_=_C1747( C1737 C1747 ) C1737_=_C1756( C1737 C1756 ) C1737_=_C1772( C1737 C1772 ) C1737_=_C1773( C1737 C1773 ) C1737_=_C1774( C1737 C1774 ) \nC1737_=_C1775( C1737 C1775 ) C1737_=_C1776( C1737 C1776 ) C1737_=_C1777( C1737 C1777 ) C1737_=_C1778( C1737 C1778 ) C1745_=_C1746( C1745 C1746 ) C1745_=_C1747( C1745 C1747 ) \nC1745_=_C1755( C1745 C1755 ) C1745_=_C1756( C1745 C1756 ) C1745_=_C1757( C1745 C1757 ) C1745_=_C1758( C1745 C1758 ) C1745_=_C1759( C1745 C1759 ) C1745_=_C1760( C1745 C1760 ) \nC1745_=_C1761( C1745 C1761 ) C1745_=_C1762( C1745 C1762 ) C1745_=_C1763( C1745 C1763 ) C1746_=_C1747( C1746 C1747 ) C1746_=_C1755( C1746 C1755 ) C1746_=_C1765( C1746 C1765 ) \nC1746_=_C1766( C1746 C1766 ) C1746_=_C1767( C1746 C1767 ) C1746_=_C1768( C1746 C1768 ) C1746_=_C1769( C1746 C1769 ) C1746_=_C1770( C1746 C1770 ) C1746_=_C1771( C1746 C1771 ) \nC1747_=_C1756( C1747 C1756 ) C1747_=_C1772( C1747 C1772 ) C1747_=_C1773( C1747 C1773 ) C1747_=_C1774( C1747 C1774 ) C1747_=_C1775( C1747 C1775 ) C1747_=_C1776( C1747 C1776 ) \nC1747_=_C1777( C1747 C1777 ) C1747_=_C1778( C1747 C1778 ) C1755_=_C1756( C1755 C1756 ) C1755_=_C1757( C1755 C1757 ) C1755_=_C1758( C1755 C1758 ) C1755_=_C1759( C1755 C1759 ) \nC1755_=_C1760( C1755 C1760 ) C1755_=_C1761( C1755 C1761 ) C1755_=_C1762( C1755 C1762 ) C1755_=_C1763( C1755 C1763 ) C1755_=_C1765( C1755 C1765 ) C1755_=_C1766( C1755 C1766 ) \nC1755_=_C1767( C1755 C1767 ) C1755_=_C1768( C1755 C1768 ) C1755_=_C1769( C1755 C1769 ) C1755_=_C1770( C1755 C1770 ) C1755_=_C1771( C1755 C1771 ) C1756_=_C1757( C1756 C1757 ) \nC1756_=_C1758( C1756 C1758 ) C1756_=_C1759( C1756 C1759 ) C1756_=_C1760( C1756 C1760 ) C1756_=_C1761( C1756 C1761 ) C1756_=_C1762( C1756 C1762 ) C1756_=_C1763( C1756 C1763 ) \nC1756_=_C1772( C1756 C1772 ) C1756_=_C1773( C1756 C1773 ) C1756_=_C1774(</w:t>
      </w:r>
    </w:p>
    <w:p>
      <w:pPr>
        <w:pStyle w:val="PreformattedText"/>
        <w:bidi w:val="0"/>
        <w:spacing w:before="0" w:after="0"/>
        <w:jc w:val="left"/>
        <w:rPr/>
      </w:pPr>
      <w:r>
        <w:rPr/>
        <w:t xml:space="preserve"> </w:t>
      </w:r>
      <w:r>
        <w:rPr/>
        <w:t>C1756 C1774 ) C1756_=_C1775( C1756 C1775 ) C1756_=_C1776( C1756 C1776 ) C1756_=_C1777( C1756 C1777 ) \nC1756_=_C1778( C1756 C1778 ) C1757_=_C1758( C1757 C1758 ) C1757_=_C1759( C1757 C1759 ) C1757_=_C1760( C1757 C1760 ) C1757_=_C1761( C1757 C1761 ) C1757_=_C1762( C1757 C1762 ) \nC1757_=_C1763( C1757 C1763 ) C1757_=_C1765( C1757 C1765 ) C1757_=_C1772( C1757 C1772 ) C1758_=_C1759( C1758 C1759 ) C1758_=_C1760( C1758 C1760 ) C1758_=_C1761( C1758 C1761 ) \nC1758_=_C1762( C1758 C1762 ) C1758_=_C1763( C1758 C1763 ) C1758_=_C1766( C1758 C1766 ) C1758_=_C1773( C1758 C1773 ) C1759_=_C1760( C1759 C1760 ) C1759_=_C1761( C1759 C1761 ) \nC1759_=_C1762( C1759 C1762 ) C1759_=_C1763( C1759 C1763 ) C1759_=_C1767( C1759 C1767 ) C1759_=_C1774( C1759 C1774 ) C1760_=_C1761( C1760 C1761 ) C1760_=_C1762( C1760 C1762 ) \nC1760_=_C1763( C1760 C1763 ) C1760_=_C1768( C1760 C1768 ) C1760_=_C1775( C1760 C1775 ) C1761_=_C1762( C1761 C1762 ) C1761_=_C1763( C1761 C1763 ) C1761_=_C1769( C1761 C1769 ) \nC1761_=_C1776( C1761 C1776 ) C1762_=_C1763( C1762 C1763 ) C1762_=_C1770( C1762 C1770 ) C1762_=_C1777( C1762 C1777 ) C1763_=_C1771( C1763 C1771 ) C1763_=_C1778( C1763 C1778 ) \nC1765_=_C1766( C1765 C1766 ) C1765_=_C1767( C1765 C1767 ) C1765_=_C1768( C1765 C1768 ) C1765_=_C1769( C1765 C1769 ) C1765_=_C1770( C1765 C1770 ) C1765_=_C1771( C1765 C1771 ) \nC1765_=_C1772( C1765 C1772 ) C1766_=_C1767( C1766 C1767 ) C1766_=_C1768( C1766 C1768 ) C1766_=_C1769( C1766 C1769 ) C1766_=_C1770( C1766 C1770 ) C1766_=_C1771( C1766 C1771 ) \nC1766_=_C1773( C1766 C1773 ) C1767_=_C1768( C1767 C1768 ) C1767_=_C1769( C1767 C1769 ) C1767_=_C1770( C1767 C1770 ) C1767_=_C1771( C1767 C1771 ) C1767_=_C1774( C1767 C1774 ) \nC1768_=_C1769( C1768 C1769 ) C1768_=_C1770( C1768 C1770 ) C1768_=_C1771( C1768 C1771 ) C1768_=_C1775( C1768 C1775 ) C1769_=_C1770( C1769 C1770 ) C1769_=_C1771( C1769 C1771 ) \nC1769_=_C1776( C1769 C1776 ) C1770_=_C1771( C1770 C1771 ) C1770_=_C1777( C1770 C1777 ) C1771_=_C1778( C1771 C1778 ) C1772_=_C1773( C1772 C1773 ) C1772_=_C1774( C1772 C1774 ) \nC1772_=_C1775( C1772 C1775 ) C1772_=_C1776( C1772 C1776 ) C1772_=_C1777( C1772 C1777 ) C1772_=_C1778( C1772 C1778 ) C1773_=_C1774( C1773 C1774 ) C1773_=_C1775( C1773 C1775 ) \nC1773_=_C1776( C1773 C1776 ) C1773_=_C1777( C1773 C1777 ) C1773_=_C1778( C1773 C1778 ) C1774_=_C1775( C1774 C1775 ) C1774_=_C1776( C1774 C1776 ) C1774_=_C1777( C1774 C1777 ) \nC1774_=_C1778( C1774 C1778 ) C1775_=_C1776( C1775 C1776 ) C1775_=_C1777( C1775 C1777 ) C1775_=_C1778( C1775 C1778 ) C1776_=_C1777( C1776 C1777 ) C1776_=_C1778( C1776 C1778 ) \nC1777_=_C1778( C1777 C1778 ) "];16-&gt;34[label="224: C18 C50 C51 C52 C77 \nC109 C110 C111 C135 C167 C168 \nC169 C192 C224 C225 C226 C248 \nC280 C281 C282 C303 C335 C336 \nC337 C357 C389 C390 C391 C410 \nC442 C443 C444 C462 C494 C495 \nC496 C513 C545 C546 C547 C563 \nC595 C596 C597 C612 C644 C645 \nC646 C660 C692 C693 C694 C707 \nC739 C740 C741 C753 C785 C786 \nC787 C798 C830 C831 C832 C842 \nC874 C875 C876 C885 C917 C918 \nC919 C927 C959 C960 C961 C969 \nC970 C971 C972 C973 C974 C975 \nC976 C977 C978 C979 C980 C981 \nC982 C983 C984 C985 C986 C987 \nC988 C989 C990 C991 C992 C993 \nC994 C995 C996 C997 C998 C1003 \nC1004 C1005 C1006 C1007 C1008 C1009 \nC1039 C1041 C1042 C1078 C1079 C1081 \nC1116 C1117 C1118 C1153 C1154 C1155 \nC1189 C1190 C1191 C1224 C1225 C1226 \nC1258 C1259 C1260 C1291 C1292 C1293 \nC1323 C1324 C1325 C1354 C1355 C1356 \nC1384 C1385 C1386 C1412 C1413 C1414 \nC1439 C1440 C1441 C1465 C1466 C1467 \nC1490 C1491 C1492 C1514 C1515 C1516 \nC1537 C1538 C1539 C1559 C1560 C1561 \nC1580 C1581 C1582 C1600 C1601 C1602 \nC1619 C1620 C1621 C1637 C1638 C1639 \nC1654 C1655 C1656 C1670 C1671 C1672 \nC1685 C1686 C1687 C1699 C1700 C1701 \nC1712 C1713 C1714 C1724 C1725 C1726 \nC1735 C1736 C1737 C1745 C1746 C1747 \nC1757 C1758 C1759 C1760 C1761 C1762 \nC1763 C1765 C1766 C1767 C1768 C1769 \nC1770 C1771 C1772 C1773 C1774 C1775 \nC1776 C1777 C1778 \n6496: C18_=_C50 ,C18_=_C51 ,C18_=_C52 ,C18_=_C77 ,C18_=_C135 ,\nC18_=_C192 ,C18_=_C248 ,C18_=_C303 ,C18_=_C357 ,C18_=_C410 ,C18_=_C462 ,\nC18_=_C513 ,C18_=_C563 ,C18_=_C612 ,C18_=_C660 ,C18_=_C707 ,C18_=_C753 ,\nC18_=_C798 ,C18_=_C842 ,C18_=_C885 ,C18_=_C927 ,C18_=_C969 ,C18_=_C970 ,\nC18_=_C971 ,C18_=_C972 ,C18_=_C973 ,C18_=_C974 ,C18_=_C975 ,C18_=_C976 ,\nC18_=_C977 ,C18_=_C978 ,C18_=_C979 ,C18_=_C980 ,C18_=_C981 ,C18_=_C982 ,\nC18_=_C983 ,C18_=_C984 ,C18_=_C985 ,C18_=_C986 ,C18_=_C987 ,C18_=_C988 ,\nC18_=_C989 ,C18_=_C990 ,C18_=_C991 ,C18_=_C992 ,C18_=_C993 ,C18_=_C994 ,\nC18_=_C995 ,C18_=_C996 ,C18_=_C997 ,C18_=_C998 ,C18_=_C1003 ,C18_=_C1004 ,\nC18_=_C1005 ,C18_=_C1006 ,C18_=_C1007 ,C18_=_C1008 ,C18_=_C1009 ,C50_=_C51 ,\nC50_=_C52 ,C50_=_C109 ,C50_=_C167 ,C50_=_C224 ,C50_=_C280 ,C50_=_C335 ,\nC50_=_C389 ,C50_=_C442 ,C50_=_C494 ,C50_=_C545 ,C50_=_C595 ,C50_=_C644 ,\nC50_=_C692 ,C50_=_C739 ,C50_=_C785 ,C50_=_C830 ,C50_=_C874 ,C50_=_C917 ,\nC50_=_C959 ,C50_=_C1039 ,C50_=_C1078 ,C50_=_C1116 ,C50_=_C1153 ,C50_=_C1189 ,\nC50_=_C1224 ,C50_=_C1258 ,C50_=_C1291 ,C50_=_C1323 ,C50_=_C1354 ,C50_=_C1384 ,\nC50_=_C1412 ,C50_=_C1439 ,C50_=_C1465 ,C50_=_C1490 ,C50_=_C1514 ,C50_=_C1537 ,\nC50_=_C1559 ,C50_=_C1580 ,C50_=_C1600 ,C50_=_C1619 ,C50_=_C1637 ,C50_=_C1654 ,\nC50_=_C1670 ,C50_=_C1685 ,C50_=_C1699 ,C50_=_C1712 ,C50_=_C1724 ,C50_=_C1735 ,\nC50_=_C1745 ,C50_=_C1757 ,C50_=_C1758 ,C50_=_C1759 ,C50_=_C1760 ,C50_=_C1761 ,\nC50_=_C1762 ,C50_=_C1763 ,C51_=_C52 ,C51_=_C110 ,C51_=_C168 ,C51_=_C225 ,\nC51_=_C281 ,C51_=_C336 ,C51_=_C390 ,C51_=_C443 ,C51_=_C495 ,C51_=_C546 ,\nC51_=_C596 ,C51_=_C645 ,C51_=_C693 ,C51_=_C740 ,C51_=_C786 ,C51_=_C831 ,\nC51_=_C875 ,C51_=_C918 ,C51_=_C960 ,C51_=_C1041 ,C51_=_C1079 ,C51_=_C1117 ,\nC51_=_C1154 ,C51_=_C1190 ,C51_=_C1225 ,C51_=_C1259 ,C51_=_C1292 ,C51_=_C1324 ,\nC51_=_C1355 ,C51_=_C1385 ,C51_=_C1413 ,C51_=_C1440 ,C51_=_C1466 ,C51_=_C1491 ,\nC51_=_C1515 ,C51_=_C1538 ,C51_=_C1560 ,C51_=_C1581 ,C51_=_C1601 ,C51_=_C1620 ,\nC51_=_C1638 ,C51_=_C1655 ,C51_=_C1671 ,C51_=_C1686 ,C51_=_C1700 ,C51_=_C1713 ,\nC51_=_C1725 ,C51_=_C1736 ,C51_=_C1746 ,C51_=_C1765 ,C51_=_C1766 ,C51_=_C1767 ,\nC51_=_C1768 ,C51_=_C1769 ,C51_=_C1770 ,C51_=_C1771 ,C52_=_C111 ,C52_=_C169 ,\nC52_=_C226 ,C52_=_C282 ,C52_=_C337 ,C52_=_C391 ,C52_=_C444 ,C52_=_C496 ,\nC52_=_C547 ,C52_=_C597 ,C52_=_C646 ,C52_=_C694 ,C52_=_C741 ,C52_=_C787 ,\nC52_=_C832 ,C52_=_C876 ,C52_=_C919 ,C52_=_C961 ,C52_=_C1042 ,C52_=_C1081 ,\nC52_=_C1118 ,C52_=_C1155 ,C52_=_C1191 ,C52_=_C1226 ,C52_=_C1260 ,C52_=_C1293 ,\nC52_=_C1325 ,C52_=_C1356 ,C52_=_C1386 ,C52_=_C1414 ,C52_=_C1441 ,C52_=_C1467 ,\nC52_=_C1492 ,C52_=_C1516 ,C52_=_C1539 ,C52_=_C1561 ,C52_=_C1582 ,C52_=_C1602 ,\nC52_=_C1621 ,C52_=_C1639 ,C52_=_C1656 ,C52_=_C1672 ,C52_=_C1687 ,C52_=_C1701 ,\nC52_=_C1714 ,C52_=_C1726 ,C52_=_C1737 ,C52_=_C1747 ,C52_=_C1772 ,C52_=_C1773 ,\nC52_=_C1774 ,C52_=_C1775 ,C52_=_C1776 ,C52_=_C1777 ,C52_=_C1778 ,C77_=_C109 ,\nC77_=_C110 ,C77_=_C111 ,C77_=_C135 ,C77_=_C192 ,C77_=_C248 ,C77_=_C303 ,\nC77_=_C357 ,C77_=_C410 ,C77_=_C462 ,C77_=_C513 ,C77_=_C563 ,C77_=_C612 ,\nC77_=_C660 ,C77_=_C707 ,C77_=_C753 ,C77_=_C798 ,C77_=_C842 ,C77_=_C885 ,\nC77_=_C927 ,C77_=_C969 ,C77_=_C970 ,C77_=_C971 ,C77_=_C972 ,C77_=_C973 ,\nC77_=_C974 ,C77_=_C975 ,C77_=_C976 ,C77_=_C977 ,C77_=_C978 ,C77_=_C979 ,\nC77_=_C980 ,C77_=_C981 ,C77_=_C982 ,C77_=_C983 ,C77_=_C984 ,C77_=_C985 ,\nC77_=_C986 ,C77_=_C987 ,C77_=_C988 ,C77_=_C989 ,C77_=_C990 ,C77_=_C991 ,\nC77_=_C992 ,C77_=_C993 ,C77_=_C994 ,C77_=_C995 ,C77_=_C996 ,C77_=_C997 ,\nC77_=_C998 ,C77_=_C1003 ,C77_=_C1004 ,C77_=_C1005 ,C77_=_C1006 ,C77_=_C1007 ,\nC77_=_C1008 ,C77_=_C1009 ,C109_=_C110 ,C109_=_C111 ,C109_=_C167 ,C109_=_C224 ,\nC109_=_C280 ,C109_=_C335 ,C109_=_C389 ,C109_=_C442 ,C109_=_C494 ,C109_=_C545 ,\nC109_=_C595 ,C109_=_C644 ,C109_=_C692 ,C109_=_C739 ,C109_=_C785 ,C109_=_C830 ,\nC109_=_C874 ,C109_=_C917 ,C109_=_C959 ,C109_=_C1039 ,C109_=_C1078 ,C109_=_C1116 ,\nC109_=_C1153 ,C109_=_C1189 ,C109_=_C1224 ,C109_=_C1258 ,C109_=_C1291 ,C109_=_C1323 ,\nC109_=_C1354 ,C109_=_C1384 ,C109_=_C1412 ,C109_=_C1439 ,C109_=_C1465 ,C109_=_C1490 ,\nC109_=_C1514 ,C109_=_C1537 ,C109_=_C1559 ,C109_=_C1580 ,C109_=_C1600 ,C109_=_C1619 ,\nC109_=_C1637 ,C109_=_C1654 ,C109_=_C1670 ,C109_=_C1685 ,C109_=_C1699 ,C109_=_C1712 ,\nC109_=_C1724 ,C109_=_C1735 ,C109_=_C1745 ,C109_=_C1757 ,C109_=_C1758 ,C109_=_C1759 ,\nC109_=_C1760 ,C109_=_C1761 ,C109_=_C1762 ,C109_=_C1763 ,C110_=_C111 ,C110_=_C168 ,\nC110_=_C225 ,C110_=_C281 ,C110_=_C336 ,C110_=_C390 ,C110_=_C443 ,C110_=_C495 ,\nC110_=_C546 ,C110_=_C596 ,C110_=_C645 ,C110_=_C693 ,C110_=_C740 ,C110_=_C786 ,\nC110_=_C831 ,C110_=_C875 ,C110_=_C918 ,C110_=_C960 ,C110_=_C1041 ,C110_=_C1079 ,\nC110_=_C1117 ,C110_=_C1154 ,C110_=_C1190 ,C110_=_C1225 ,C110_=_C1259 ,C110_=_C1292 ,\nC110_=_C1324 ,C110_=_C1355 ,C110_=_C1385 ,C110_=_C1413 ,C110_=_C1440 ,C110_=_C1466 ,\nC110_=_C1491 ,C110_=_C1515 ,C110_=_C1538 ,C110_=_C1560 ,C110_=_C1581 ,C110_=_C1601 ,\nC110_=_C1620 ,C110_=_C1638 ,C110_=_C1655 ,C110_=_C1671 ,C110_=_C1686 ,C110_=_C1700 ,\nC110_=_C1713 ,C110_=_C1725 ,C110_=_C1736 ,C110_=_C1746 ,C110_=_C1765 ,C110_=_C1766 ,\nC110_=_C1767 ,C110_=_C1768 ,C110_=_C1769 ,C110_=_C1770 ,C110_=_C1771 ,C111_=_C169 ,\nC111_=_C226 ,C111_=_C282 ,C111_=_C337 ,C111_=_C391 ,C111_=_C444 ,C111_=_C496 ,\nC111_=_C547 ,C111_=_C597 ,C111_=_C646 ,C111_=_C694 ,C111_=_C741 ,C111_=_C787 ,\nC111_=_C832 ,C111_=_C876 ,C111_=_C919 ,C111_=_C961 ,C111_=_C1042 ,C111_=_C1081 ,\nC111_=_C1118 ,C111_=_C1155 ,C111_=_C1191 ,C111_=_C1226 ,C111_=_C1260 ,C111_=_C1293 ,\nC111_=_C1325 ,C111_=_C1356 ,C111_=_C1386 ,C111_=_C1414 ,C111_=_C1441 ,C111_=_C1467 ,\nC111_=_C1492 ,C111_=_C1516 ,C111_=_C1539 ,C111_=_C1561 ,C111_=_C1582 ,C111_=_C1602 ,\nC111_=_C1621 ,C111_=_C1639 ,C111_=_C1656 ,C111_=_C1672 ,C111_=_C1687 ,C111_=_C1701 ,\nC111_=_C1714 ,C111_=_C1726 ,C111_=_C1737 ,C111_=_C1747 ,C111_=_C1772 ,C111_=_C1773 ,\nC111_=_C1774 ,C111_=_C1775 ,C111_=_C1776 ,C111_=_C1777 ,C111_=_C1778 ,C135_=_C167 ,\nC135_=_C168 ,C135_=_C169 ,C135_=_C192</w:t>
      </w:r>
    </w:p>
    <w:p>
      <w:pPr>
        <w:pStyle w:val="PreformattedText"/>
        <w:bidi w:val="0"/>
        <w:spacing w:before="0" w:after="0"/>
        <w:jc w:val="left"/>
        <w:rPr/>
      </w:pPr>
      <w:r>
        <w:rPr/>
        <w:t xml:space="preserve"> </w:t>
      </w:r>
      <w:r>
        <w:rPr/>
        <w:t>,C135_=_C248 ,C135_=_C303 ,C135_=_C357 ,\nC135_=_C410 ,C135_=_C462 ,C135_=_C513 ,C135_=_C563 ,C135_=_C612 ,C135_=_C660 ,\nC135_=_C707 ,C135_=_C753 ,C135_=_C798 ,C135_=_C842 ,C135_=_C885 ,C135_=_C927 ,\nC135_=_C969 ,C135_=_C970 ,C135_=_C971 ,C135_=_C972 ,C135_=_C973 ,C135_=_C974 ,\nC135_=_C975 ,C135_=_C976 ,C135_=_C977 ,C135_=_C978 ,C135_=_C979 ,C135_=_C980 ,\nC135_=_C981 ,C135_=_C982 ,C135_=_C983 ,C135_=_C984 ,C135_=_C985 ,C135_=_C986 ,\nC135_=_C987 ,C135_=_C988 ,C135_=_C989 ,C135_=_C990 ,C135_=_C991 ,C135_=_C992 ,\nC135_=_C993 ,C135_=_C994 ,C135_=_C995 ,C135_=_C996 ,C135_=_C997 ,C135_=_C998 ,\nC135_=_C1003 ,C135_=_C1004 ,C135_=_C1005 ,C135_=_C1006 ,C135_=_C1007 ,C135_=_C1008 ,\nC135_=_C1009 ,C167_=_C168 ,C167_=_C169 ,C167_=_C224 ,C167_=_C280 ,C167_=_C335 ,\nC167_=_C389 ,C167_=_C442 ,C167_=_C494 ,C167_=_C545 ,C167_=_C595 ,C167_=_C644 ,\nC167_=_C692 ,C167_=_C739 ,C167_=_C785 ,C167_=_C830 ,C167_=_C874 ,C167_=_C917 ,\nC167_=_C959 ,C167_=_C1039 ,C167_=_C1078 ,C167_=_C1116 ,C167_=_C1153 ,C167_=_C1189 ,\nC167_=_C1224 ,C167_=_C1258 ,C167_=_C1291 ,C167_=_C1323 ,C167_=_C1354 ,C167_=_C1384 ,\nC167_=_C1412 ,C167_=_C1439 ,C167_=_C1465 ,C167_=_C1490 ,C167_=_C1514 ,C167_=_C1537 ,\nC167_=_C1559 ,C167_=_C1580 ,C167_=_C1600 ,C167_=_C1619 ,C167_=_C1637 ,C167_=_C1654 ,\nC167_=_C1670 ,C167_=_C1685 ,C167_=_C1699 ,C167_=_C1712 ,C167_=_C1724 ,C167_=_C1735 ,\nC167_=_C1745 ,C167_=_C1757 ,C167_=_C1758 ,C167_=_C1759 ,C167_=_C1760 ,C167_=_C1761 ,\nC167_=_C1762 ,C167_=_C1763 ,C168_=_C169 ,C168_=_C225 ,C168_=_C281 ,C168_=_C336 ,\nC168_=_C390 ,C168_=_C443 ,C168_=_C495 ,C168_=_C546 ,C168_=_C596 ,C168_=_C645 ,\nC168_=_C693 ,C168_=_C740 ,C168_=_C786 ,C168_=_C831 ,C168_=_C875 ,C168_=_C918 ,\nC168_=_C960 ,C168_=_C1041 ,C168_=_C1079 ,C168_=_C1117 ,C168_=_C1154 ,C168_=_C1190 ,\nC168_=_C1225 ,C168_=_C1259 ,C168_=_C1292 ,C168_=_C1324 ,C168_=_C1355 ,C168_=_C1385 ,\nC168_=_C1413 ,C168_=_C1440 ,C168_=_C1466 ,C168_=_C1491 ,C168_=_C1515 ,C168_=_C1538 ,\nC168_=_C1560 ,C168_=_C1581 ,C168_=_C1601 ,C168_=_C1620 ,C168_=_C1638 ,C168_=_C1655 ,\nC168_=_C1671 ,C168_=_C1686 ,C168_=_C1700 ,C168_=_C1713 ,C168_=_C1725 ,C168_=_C1736 ,\nC168_=_C1746 ,C168_=_C1765 ,C168_=_C1766 ,C168_=_C1767 ,C168_=_C1768 ,C168_=_C1769 ,\nC168_=_C1770 ,C168_=_C1771 ,C169_=_C226 ,C169_=_C282 ,C169_=_C337 ,C169_=_C391 ,\nC169_=_C444 ,C169_=_C496 ,C169_=_C547 ,C169_=_C597 ,C169_=_C646 ,C169_=_C694 ,\nC169_=_C741 ,C169_=_C787 ,C169_=_C832 ,C169_=_C876 ,C169_=_C919 ,C169_=_C961 ,\nC169_=_C1042 ,C169_=_C1081 ,C169_=_C1118 ,C169_=_C1155 ,C169_=_C1191 ,C169_=_C1226 ,\nC169_=_C1260 ,C169_=_C1293 ,C169_=_C1325 ,C169_=_C1356 ,C169_=_C1386 ,C169_=_C1414 ,\nC169_=_C1441 ,C169_=_C1467 ,C169_=_C1492 ,C169_=_C1516 ,C169_=_C1539 ,C169_=_C1561 ,\nC169_=_C1582 ,C169_=_C1602 ,C169_=_C1621 ,C169_=_C1639 ,C169_=_C1656 ,C169_=_C1672 ,\nC169_=_C1687 ,C169_=_C1701 ,C169_=_C1714 ,C169_=_C1726 ,C169_=_C1737 ,C169_=_C1747 ,\nC169_=_C1772 ,C169_=_C1773 ,C169_=_C1774 ,C169_=_C1775 ,C169_=_C1776 ,C169_=_C1777 ,\nC169_=_C1778 ,C192_=_C224 ,C192_=_C225 ,C192_=_C226 ,C192_=_C248 ,C192_=_C303 ,\nC192_=_C357 ,C192_=_C410 ,C192_=_C462 ,C192_=_C513 ,C192_=_C563 ,C192_=_C612 ,\nC192_=_C660 ,C192_=_C707 ,C192_=_C753 ,C192_=_C798 ,C192_=_C842 ,C192_=_C885 ,\nC192_=_C927 ,C192_=_C969 ,C192_=_C970 ,C192_=_C971 ,C192_=_C972 ,C192_=_C973 ,\nC192_=_C974 ,C192_=_C975 ,C192_=_C976 ,C192_=_C977 ,C192_=_C978 ,C192_=_C979 ,\nC192_=_C980 ,C192_=_C981 ,C192_=_C982 ,C192_=_C983 ,C192_=_C984 ,C192_=_C985 ,\nC192_=_C986 ,C192_=_C987 ,C192_=_C988 ,C192_=_C989 ,C192_=_C990 ,C192_=_C991 ,\nC192_=_C992 ,C192_=_C993 ,C192_=_C994 ,C192_=_C995 ,C192_=_C996 ,C192_=_C997 ,\nC192_=_C998 ,C192_=_C1003 ,C192_=_C1004 ,C192_=_C1005 ,C192_=_C1006 ,C192_=_C1007 ,\nC192_=_C1008 ,C192_=_C1009 ,C224_=_C225 ,C224_=_C226 ,C224_=_C280 ,C224_=_C335 ,\nC224_=_C389 ,C224_=_C442 ,C224_=_C494 ,C224_=_C545 ,C224_=_C595 ,C224_=_C644 ,\nC224_=_C692 ,C224_=_C739 ,C224_=_C785 ,C224_=_C830 ,C224_=_C874 ,C224_=_C917 ,\nC224_=_C959 ,C224_=_C1039 ,C224_=_C1078 ,C224_=_C1116 ,C224_=_C1153 ,C224_=_C1189 ,\nC224_=_C1224 ,C224_=_C1258 ,C224_=_C1291 ,C224_=_C1323 ,C224_=_C1354 ,C224_=_C1384 ,\nC224_=_C1412 ,C224_=_C1439 ,C224_=_C1465 ,C224_=_C1490 ,C224_=_C1514 ,C224_=_C1537 ,\nC224_=_C1559 ,C224_=_C1580 ,C224_=_C1600 ,C224_=_C1619 ,C224_=_C1637 ,C224_=_C1654 ,\nC224_=_C1670 ,C224_=_C1685 ,C224_=_C1699 ,C224_=_C1712 ,C224_=_C1724 ,C224_=_C1735 ,\nC224_=_C1745 ,C224_=_C1757 ,C224_=_C1758 ,C224_=_C1759 ,C224_=_C1760 ,C224_=_C1761 ,\nC224_=_C1762 ,C224_=_C1763 ,C225_=_C226 ,C225_=_C281 ,C225_=_C336 ,C225_=_C390 ,\nC225_=_C443 ,C225_=_C495 ,C225_=_C546 ,C225_=_C596 ,C225_=_C645 ,C225_=_C693 ,\nC225_=_C740 ,C225_=_C786 ,C225_=_C831 ,C225_=_C875 ,C225_=_C918 ,C225_=_C960 ,\nC225_=_C1041 ,C225_=_C1079 ,C225_=_C1117 ,C225_=_C1154 ,C225_=_C1190 ,C225_=_C1225 ,\nC225_=_C1259 ,C225_=_C1292 ,C225_=_C1324 ,C225_=_C1355 ,C225_=_C1385 ,C225_=_C1413 ,\nC225_=_C1440 ,C225_=_C1466 ,C225_=_C1491 ,C225_=_C1515 ,C225_=_C1538 ,C225_=_C1560 ,\nC225_=_C1581 ,C225_=_C1601 ,C225_=_C1620 ,C225_=_C1638 ,C225_=_C1655 ,C225_=_C1671 ,\nC225_=_C1686 ,C225_=_C1700 ,C225_=_C1713 ,C225_=_C1725 ,C225_=_C1736 ,C225_=_C1746 ,\nC225_=_C1765 ,C225_=_C1766 ,C225_=_C1767 ,C225_=_C1768 ,C225_=_C1769 ,C225_=_C1770 ,\nC225_=_C1771 ,C226_=_C282 ,C226_=_C337 ,C226_=_C391 ,C226_=_C444 ,C226_=_C496 ,\nC226_=_C547 ,C226_=_C597 ,C226_=_C646 ,C226_=_C694 ,C226_=_C741 ,C226_=_C787 ,\nC226_=_C832 ,C226_=_C876 ,C226_=_C919 ,C226_=_C961 ,C226_=_C1042 ,C226_=_C1081 ,\nC226_=_C1118 ,C226_=_C1155 ,C226_=_C1191 ,C226_=_C1226 ,C226_=_C1260 ,C226_=_C1293 ,\nC226_=_C1325 ,C226_=_C1356 ,C226_=_C1386 ,C226_=_C1414 ,C226_=_C1441 ,C226_=_C1467 ,\nC226_=_C1492 ,C226_=_C1516 ,C226_=_C1539 ,C226_=_C1561 ,C226_=_C1582 ,C226_=_C1602 ,\nC226_=_C1621 ,C226_=_C1639 ,C226_=_C1656 ,C226_=_C1672 ,C226_=_C1687 ,C226_=_C1701 ,\nC226_=_C1714 ,C226_=_C1726 ,C226_=_C1737 ,C226_=_C1747 ,C226_=_C1772 ,C226_=_C1773 ,\nC226_=_C1774 ,C226_=_C1775 ,C226_=_C1776 ,C226_=_C1777 ,C226_=_C1778 ,C248_=_C280 ,\nC248_=_C281 ,C248_=_C282 ,C248_=_C303 ,C248_=_C357 ,C248_=_C410 ,C248_=_C462 ,\nC248_=_C513 ,C248_=_C563 ,C248_=_C612 ,C248_=_C660 ,C248_=_C707 ,C248_=_C753 ,\nC248_=_C798 ,C248_=_C842 ,C248_=_C885 ,C248_=_C927 ,C248_=_C969 ,C248_=_C970 ,\nC248_=_C971 ,C248_=_C972 ,C248_=_C973 ,C248_=_C974 ,C248_=_C975 ,C248_=_C976 ,\nC248_=_C977 ,C248_=_C978 ,C248_=_C979 ,C248_=_C980 ,C248_=_C981 ,C248_=_C982 ,\nC248_=_C983 ,C248_=_C984 ,C248_=_C985 ,C248_=_C986 ,C248_=_C987 ,C248_=_C988 ,\nC248_=_C989 ,C248_=_C990 ,C248_=_C991 ,C248_=_C992 ,C248_=_C993 ,C248_=_C994 ,\nC248_=_C995 ,C248_=_C996 ,C248_=_C997 ,C248_=_C998 ,C248_=_C1003 ,C248_=_C1004 ,\nC248_=_C1005 ,C248_=_C1006 ,C248_=_C1007 ,C248_=_C1008 ,C248_=_C1009 ,C280_=_C281 ,\nC280_=_C282 ,C280_=_C335 ,C280_=_C389 ,C280_=_C442 ,C280_=_C494 ,C280_=_C545 ,\nC280_=_C595 ,C280_=_C644 ,C280_=_C692 ,C280_=_C739 ,C280_=_C785 ,C280_=_C830 ,\nC280_=_C874 ,C280_=_C917 ,C280_=_C959 ,C280_=_C1039 ,C280_=_C1078 ,C280_=_C1116 ,\nC280_=_C1153 ,C280_=_C1189 ,C280_=_C1224 ,C280_=_C1258 ,C280_=_C1291 ,C280_=_C1323 ,\nC280_=_C1354 ,C280_=_C1384 ,C280_=_C1412 ,C280_=_C1439 ,C280_=_C1465 ,C280_=_C1490 ,\nC280_=_C1514 ,C280_=_C1537 ,C280_=_C1559 ,C280_=_C1580 ,C280_=_C1600 ,C280_=_C1619 ,\nC280_=_C1637 ,C280_=_C1654 ,C280_=_C1670 ,C280_=_C1685 ,C280_=_C1699 ,C280_=_C1712 ,\nC280_=_C1724 ,C280_=_C1735 ,C280_=_C1745 ,C280_=_C1757 ,C280_=_C1758 ,C280_=_C1759 ,\nC280_=_C1760 ,C280_=_C1761 ,C280_=_C1762 ,C280_=_C1763 ,C281_=_C282 ,C281_=_C336 ,\nC281_=_C390 ,C281_=_C443 ,C281_=_C495 ,C281_=_C546 ,C281_=_C596 ,C281_=_C645 ,\nC281_=_C693 ,C281_=_C740 ,C281_=_C786 ,C281_=_C831 ,C281_=_C875 ,C281_=_C918 ,\nC281_=_C960 ,C281_=_C1041 ,C281_=_C1079 ,C281_=_C1117 ,C281_=_C1154 ,C281_=_C1190 ,\nC281_=_C1225 ,C281_=_C1259 ,C281_=_C1292 ,C281_=_C1324 ,C281_=_C1355 ,C281_=_C1385 ,\nC281_=_C1413 ,C281_=_C1440 ,C281_=_C1466 ,C281_=_C1491 ,C281_=_C1515 ,C281_=_C1538 ,\nC281_=_C1560 ,C281_=_C1581 ,C281_=_C1601 ,C281_=_C1620 ,C281_=_C1638 ,C281_=_C1655 ,\nC281_=_C1671 ,C281_=_C1686 ,C281_=_C1700 ,C281_=_C1713 ,C281_=_C1725 ,C281_=_C1736 ,\nC281_=_C1746 ,C281_=_C1765 ,C281_=_C1766 ,C281_=_C1767 ,C281_=_C1768 ,C281_=_C1769 ,\nC281_=_C1770 ,C281_=_C1771 ,C282_=_C337 ,C282_=_C391 ,C282_=_C444 ,C282_=_C496 ,\nC282_=_C547 ,C282_=_C597 ,C282_=_C646 ,C282_=_C694 ,C282_=_C741 ,C282_=_C787 ,\nC282_=_C832 ,C282_=_C876 ,C282_=_C919 ,C282_=_C961 ,C282_=_C1042 ,C282_=_C1081 ,\nC282_=_C1118 ,C282_=_C1155 ,C282_=_C1191 ,C282_=_C1226 ,C282_=_C1260 ,C282_=_C1293 ,\nC282_=_C1325 ,C282_=_C1356 ,C282_=_C1386 ,C282_=_C1414 ,C282_=_C1441 ,C282_=_C1467 ,\nC282_=_C1492 ,C282_=_C1516 ,C282_=_C1539 ,C282_=_C1561 ,C282_=_C1582 ,C282_=_C1602 ,\nC282_=_C1621 ,C282_=_C1639 ,C282_=_C1656 ,C282_=_C1672 ,C282_=_C1687 ,C282_=_C1701 ,\nC282_=_C1714 ,C282_=_C1726 ,C282_=_C1737 ,C282_=_C1747 ,C282_=_C1772 ,C282_=_C1773 ,\nC282_=_C1774 ,C282_=_C1775 ,C282_=_C1776 ,C282_=_C1777 ,C282_=_C1778 ,C303_=_C335 ,\nC303_=_C336 ,C303_=_C337 ,C303_=_C357 ,C303_=_C410 ,C303_=_C462 ,C303_=_C513 ,\nC303_=_C563 ,C303_=_C612 ,C303_=_C660 ,C303_=_C707 ,C303_=_C753 ,C303_=_C798 ,\nC303_=_C842 ,C303_=_C885 ,C303_=_C927 ,C303_=_C969 ,C303_=_C970 ,C303_=_C971 ,\nC303_=_C972 ,C303_=_C973 ,C303_=_C974 ,C303_=_C975 ,C303_=_C976 ,C303_=_C977 ,\nC303_=_C978 ,C303_=_C979 ,C303_=_C980 ,C303_=_C981 ,C303_=_C982 ,C303_=_C983 ,\nC303_=_C984 ,C303_=_C985 ,C303_=_C986 ,C303_=_C987 ,C303_=_C988 ,C303_=_C989 ,\nC303_=_C990 ,C303_=_C991 ,C303_=_C992 ,C303_=_C993 ,C303_=_C994 ,C303_=_C995 ,\nC303_=_C996 ,C303_=_C997 ,C303_=_C998 ,C303_=_C1003 ,C303_=_C1004 ,C303_=_C1005 ,\nC303_=_C1006 ,C303_=_C1007 ,C303_=_C1008 ,C303_=_C1009 ,C335_=_C336 ,C335_=_C337 ,\nC335_=_C389 ,C335_=_C442 ,C335_=_C494 ,C335_=_C545 ,C335_=_C595 ,C335_=_C644 ,\nC335_=_C692 ,C335_=_C739 ,C335_=_C785 ,C335_=_C830 ,C335_=_C874 ,C335_=_C917 ,\nC335_=_C959 ,C335_=_C1039 ,C335_=_C1078 ,C335_=_C1116 ,C335_=_C1153 ,C335_=_C1189 ,\nC335_=_C1224 ,C335_=_C1258 ,C335_=_C1291 ,C335_=_C1323</w:t>
      </w:r>
    </w:p>
    <w:p>
      <w:pPr>
        <w:pStyle w:val="PreformattedText"/>
        <w:bidi w:val="0"/>
        <w:spacing w:before="0" w:after="0"/>
        <w:jc w:val="left"/>
        <w:rPr/>
      </w:pPr>
      <w:r>
        <w:rPr/>
        <w:t xml:space="preserve"> </w:t>
      </w:r>
      <w:r>
        <w:rPr/>
        <w:t>,C335_=_C1354 ,C335_=_C1384 ,\nC335_=_C1412 ,C335_=_C1439 ,C335_=_C1465 ,C335_=_C1490 ,C335_=_C1514 ,C335_=_C1537 ,\nC335_=_C1559 ,C335_=_C1580 ,C335_=_C1600 ,C335_=_C1619 ,C335_=_C1637 ,C335_=_C1654 ,\nC335_=_C1670 ,C335_=_C1685 ,C335_=_C1699 ,C335_=_C1712 ,C335_=_C1724 ,C335_=_C1735 ,\nC335_=_C1745 ,C335_=_C1757 ,C335_=_C1758 ,C335_=_C1759 ,C335_=_C1760 ,C335_=_C1761 ,\nC335_=_C1762 ,C335_=_C1763 ,C336_=_C337 ,C336_=_C390 ,C336_=_C443 ,C336_=_C495 ,\nC336_=_C546 ,C336_=_C596 ,C336_=_C645 ,C336_=_C693 ,C336_=_C740 ,C336_=_C786 ,\nC336_=_C831 ,C336_=_C875 ,C336_=_C918 ,C336_=_C960 ,C336_=_C1041 ,C336_=_C1079 ,\nC336_=_C1117 ,C336_=_C1154 ,C336_=_C1190 ,C336_=_C1225 ,C336_=_C1259 ,C336_=_C1292 ,\nC336_=_C1324 ,C336_=_C1355 ,C336_=_C1385 ,C336_=_C1413 ,C336_=_C1440 ,C336_=_C1466 ,\nC336_=_C1491 ,C336_=_C1515 ,C336_=_C1538 ,C336_=_C1560 ,C336_=_C1581 ,C336_=_C1601 ,\nC336_=_C1620 ,C336_=_C1638 ,C336_=_C1655 ,C336_=_C1671 ,C336_=_C1686 ,C336_=_C1700 ,\nC336_=_C1713 ,C336_=_C1725 ,C336_=_C1736 ,C336_=_C1746 ,C336_=_C1765 ,C336_=_C1766 ,\nC336_=_C1767 ,C336_=_C1768 ,C336_=_C1769 ,C336_=_C1770 ,C336_=_C1771 ,C337_=_C391 ,\nC337_=_C444 ,C337_=_C496 ,C337_=_C547 ,C337_=_C597 ,C337_=_C646 ,C337_=_C694 ,\nC337_=_C741 ,C337_=_C787 ,C337_=_C832 ,C337_=_C876 ,C337_=_C919 ,C337_=_C961 ,\nC337_=_C1042 ,C337_=_C1081 ,C337_=_C1118 ,C337_=_C1155 ,C337_=_C1191 ,C337_=_C1226 ,\nC337_=_C1260 ,C337_=_C1293 ,C337_=_C1325 ,C337_=_C1356 ,C337_=_C1386 ,C337_=_C1414 ,\nC337_=_C1441 ,C337_=_C1467 ,C337_=_C1492 ,C337_=_C1516 ,C337_=_C1539 ,C337_=_C1561 ,\nC337_=_C1582 ,C337_=_C1602 ,C337_=_C1621 ,C337_=_C1639 ,C337_=_C1656 ,C337_=_C1672 ,\nC337_=_C1687 ,C337_=_C1701 ,C337_=_C1714 ,C337_=_C1726 ,C337_=_C1737 ,C337_=_C1747 ,\nC337_=_C1772 ,C337_=_C1773 ,C337_=_C1774 ,C337_=_C1775 ,C337_=_C1776 ,C337_=_C1777 ,\nC337_=_C1778 ,C357_=_C389 ,C357_=_C390 ,C357_=_C391 ,C357_=_C410 ,C357_=_C462 ,\nC357_=_C513 ,C357_=_C563 ,C357_=_C612 ,C357_=_C660 ,C357_=_C707 ,C357_=_C753 ,\nC357_=_C798 ,C357_=_C842 ,C357_=_C885 ,C357_=_C927 ,C357_=_C969 ,C357_=_C970 ,\nC357_=_C971 ,C357_=_C972 ,C357_=_C973 ,C357_=_C974 ,C357_=_C975 ,C357_=_C976 ,\nC357_=_C977 ,C357_=_C978 ,C357_=_C979 ,C357_=_C980 ,C357_=_C981 ,C357_=_C982 ,\nC357_=_C983 ,C357_=_C984 ,C357_=_C985 ,C357_=_C986 ,C357_=_C987 ,C357_=_C988 ,\nC357_=_C989 ,C357_=_C990 ,C357_=_C991 ,C357_=_C992 ,C357_=_C993 ,C357_=_C994 ,\nC357_=_C995 ,C357_=_C996 ,C357_=_C997 ,C357_=_C998 ,C357_=_C1003 ,C357_=_C1004 ,\nC357_=_C1005 ,C357_=_C1006 ,C357_=_C1007 ,C357_=_C1008 ,C357_=_C1009 ,C389_=_C390 ,\nC389_=_C391 ,C389_=_C442 ,C389_=_C494 ,C389_=_C545 ,C389_=_C595 ,C389_=_C644 ,\nC389_=_C692 ,C389_=_C739 ,C389_=_C785 ,C389_=_C830 ,C389_=_C874 ,C389_=_C917 ,\nC389_=_C959 ,C389_=_C1039 ,C389_=_C1078 ,C389_=_C1116 ,C389_=_C1153 ,C389_=_C1189 ,\nC389_=_C1224 ,C389_=_C1258 ,C389_=_C1291 ,C389_=_C1323 ,C389_=_C1354 ,C389_=_C1384 ,\nC389_=_C1412 ,C389_=_C1439 ,C389_=_C1465 ,C389_=_C1490 ,C389_=_C1514 ,C389_=_C1537 ,\nC389_=_C1559 ,C389_=_C1580 ,C389_=_C1600 ,C389_=_C1619 ,C389_=_C1637 ,C389_=_C1654 ,\nC389_=_C1670 ,C389_=_C1685 ,C389_=_C1699 ,C389_=_C1712 ,C389_=_C1724 ,C389_=_C1735 ,\nC389_=_C1745 ,C389_=_C1757 ,C389_=_C1758 ,C389_=_C1759 ,C389_=_C1760 ,C389_=_C1761 ,\nC389_=_C1762 ,C389_=_C1763 ,C390_=_C391 ,C390_=_C443 ,C390_=_C495 ,C390_=_C546 ,\nC390_=_C596 ,C390_=_C645 ,C390_=_C693 ,C390_=_C740 ,C390_=_C786 ,C390_=_C831 ,\nC390_=_C875 ,C390_=_C918 ,C390_=_C960 ,C390_=_C1041 ,C390_=_C1079 ,C390_=_C1117 ,\nC390_=_C1154 ,C390_=_C1190 ,C390_=_C1225 ,C390_=_C1259 ,C390_=_C1292 ,C390_=_C1324 ,\nC390_=_C1355 ,C390_=_C1385 ,C390_=_C1413 ,C390_=_C1440 ,C390_=_C1466 ,C390_=_C1491 ,\nC390_=_C1515 ,C390_=_C1538 ,C390_=_C1560 ,C390_=_C1581 ,C390_=_C1601 ,C390_=_C1620 ,\nC390_=_C1638 ,C390_=_C1655 ,C390_=_C1671 ,C390_=_C1686 ,C390_=_C1700 ,C390_=_C1713 ,\nC390_=_C1725 ,C390_=_C1736 ,C390_=_C1746 ,C390_=_C1765 ,C390_=_C1766 ,C390_=_C1767 ,\nC390_=_C1768 ,C390_=_C1769 ,C390_=_C1770 ,C390_=_C1771 ,C391_=_C444 ,C391_=_C496 ,\nC391_=_C547 ,C391_=_C597 ,C391_=_C646 ,C391_=_C694 ,C391_=_C741 ,C391_=_C787 ,\nC391_=_C832 ,C391_=_C876 ,C391_=_C919 ,C391_=_C961 ,C391_=_C1042 ,C391_=_C1081 ,\nC391_=_C1118 ,C391_=_C1155 ,C391_=_C1191 ,C391_=_C1226 ,C391_=_C1260 ,C391_=_C1293 ,\nC391_=_C1325 ,C391_=_C1356 ,C391_=_C1386 ,C391_=_C1414 ,C391_=_C1441 ,C391_=_C1467 ,\nC391_=_C1492 ,C391_=_C1516 ,C391_=_C1539 ,C391_=_C1561 ,C391_=_C1582 ,C391_=_C1602 ,\nC391_=_C1621 ,C391_=_C1639 ,C391_=_C1656 ,C391_=_C1672 ,C391_=_C1687 ,C391_=_C1701 ,\nC391_=_C1714 ,C391_=_C1726 ,C391_=_C1737 ,C391_=_C1747 ,C391_=_C1772 ,C391_=_C1773 ,\nC391_=_C1774 ,C391_=_C1775 ,C391_=_C1776 ,C391_=_C1777 ,C391_=_C1778 ,C410_=_C442 ,\nC410_=_C443 ,C410_=_C444 ,C410_=_C462 ,C410_=_C513 ,C410_=_C563 ,C410_=_C612 ,\nC410_=_C660 ,C410_=_C707 ,C410_=_C753 ,C410_=_C798 ,C410_=_C842 ,C410_=_C885 ,\nC410_=_C927 ,C410_=_C969 ,C410_=_C970 ,C410_=_C971 ,C410_=_C972 ,C410_=_C973 ,\nC410_=_C974 ,C410_=_C975 ,C410_=_C976 ,C410_=_C977 ,C410_=_C978 ,C410_=_C979 ,\nC410_=_C980 ,C410_=_C981 ,C410_=_C982 ,C410_=_C983 ,C410_=_C984 ,C410_=_C985 ,\nC410_=_C986 ,C410_=_C987 ,C410_=_C988 ,C410_=_C989 ,C410_=_C990 ,C410_=_C991 ,\nC410_=_C992 ,C410_=_C993 ,C410_=_C994 ,C410_=_C995 ,C410_=_C996 ,C410_=_C997 ,\nC410_=_C998 ,C410_=_C1003 ,C410_=_C1004 ,C410_=_C1005 ,C410_=_C1006 ,C410_=_C1007 ,\nC410_=_C1008 ,C410_=_C1009 ,C442_=_C443 ,C442_=_C444 ,C442_=_C494 ,C442_=_C545 ,\nC442_=_C595 ,C442_=_C644 ,C442_=_C692 ,C442_=_C739 ,C442_=_C785 ,C442_=_C830 ,\nC442_=_C874 ,C442_=_C917 ,C442_=_C959 ,C442_=_C1039 ,C442_=_C1078 ,C442_=_C1116 ,\nC442_=_C1153 ,C442_=_C1189 ,C442_=_C1224 ,C442_=_C1258 ,C442_=_C1291 ,C442_=_C1323 ,\nC442_=_C1354 ,C442_=_C1384 ,C442_=_C1412 ,C442_=_C1439 ,C442_=_C1465 ,C442_=_C1490 ,\nC442_=_C1514 ,C442_=_C1537 ,C442_=_C1559 ,C442_=_C1580 ,C442_=_C1600 ,C442_=_C1619 ,\nC442_=_C1637 ,C442_=_C1654 ,C442_=_C1670 ,C442_=_C1685 ,C442_=_C1699 ,C442_=_C1712 ,\nC442_=_C1724 ,C442_=_C1735 ,C442_=_C1745 ,C442_=_C1757 ,C442_=_C1758 ,C442_=_C1759 ,\nC442_=_C1760 ,C442_=_C1761 ,C442_=_C1762 ,C442_=_C1763 ,C443_=_C444 ,C443_=_C495 ,\nC443_=_C546 ,C443_=_C596 ,C443_=_C645 ,C443_=_C693 ,C443_=_C740 ,C443_=_C786 ,\nC443_=_C831 ,C443_=_C875 ,C443_=_C918 ,C443_=_C960 ,C443_=_C1041 ,C443_=_C1079 ,\nC443_=_C1117 ,C443_=_C1154 ,C443_=_C1190 ,C443_=_C1225 ,C443_=_C1259 ,C443_=_C1292 ,\nC443_=_C1324 ,C443_=_C1355 ,C443_=_C1385 ,C443_=_C1413 ,C443_=_C1440 ,C443_=_C1466 ,\nC443_=_C1491 ,C443_=_C1515 ,C443_=_C1538 ,C443_=_C1560 ,C443_=_C1581 ,C443_=_C1601 ,\nC443_=_C1620 ,C443_=_C1638 ,C443_=_C1655 ,C443_=_C1671 ,C443_=_C1686 ,C443_=_C1700 ,\nC443_=_C1713 ,C443_=_C1725 ,C443_=_C1736 ,C443_=_C1746 ,C443_=_C1765 ,C443_=_C1766 ,\nC443_=_C1767 ,C443_=_C1768 ,C443_=_C1769 ,C443_=_C1770 ,C443_=_C1771 ,C444_=_C496 ,\nC444_=_C547 ,C444_=_C597 ,C444_=_C646 ,C444_=_C694 ,C444_=_C741 ,C444_=_C787 ,\nC444_=_C832 ,C444_=_C876 ,C444_=_C919 ,C444_=_C961 ,C444_=_C1042 ,C444_=_C1081 ,\nC444_=_C1118 ,C444_=_C1155 ,C444_=_C1191 ,C444_=_C1226 ,C444_=_C1260 ,C444_=_C1293 ,\nC444_=_C1325 ,C444_=_C1356 ,C444_=_C1386 ,C444_=_C1414 ,C444_=_C1441 ,C444_=_C1467 ,\nC444_=_C1492 ,C444_=_C1516 ,C444_=_C1539 ,C444_=_C1561 ,C444_=_C1582 ,C444_=_C1602 ,\nC444_=_C1621 ,C444_=_C1639 ,C444_=_C1656 ,C444_=_C1672 ,C444_=_C1687 ,C444_=_C1701 ,\nC444_=_C1714 ,C444_=_C1726 ,C444_=_C1737 ,C444_=_C1747 ,C444_=_C1772 ,C444_=_C1773 ,\nC444_=_C1774 ,C444_=_C1775 ,C444_=_C1776 ,C444_=_C1777 ,C444_=_C1778 ,C462_=_C494 ,\nC462_=_C495 ,C462_=_C496 ,C462_=_C513 ,C462_=_C563 ,C462_=_C612 ,C462_=_C660 ,\nC462_=_C707 ,C462_=_C753 ,C462_=_C798 ,C462_=_C842 ,C462_=_C885 ,C462_=_C927 ,\nC462_=_C969 ,C462_=_C970 ,C462_=_C971 ,C462_=_C972 ,C462_=_C973 ,C462_=_C974 ,\nC462_=_C975 ,C462_=_C976 ,C462_=_C977 ,C462_=_C978 ,C462_=_C979 ,C462_=_C980 ,\nC462_=_C981 ,C462_=_C982 ,C462_=_C983 ,C462_=_C984 ,C462_=_C985 ,C462_=_C986 ,\nC462_=_C987 ,C462_=_C988 ,C462_=_C989 ,C462_=_C990 ,C462_=_C991 ,C462_=_C992 ,\nC462_=_C993 ,C462_=_C994 ,C462_=_C995 ,C462_=_C996 ,C462_=_C997 ,C462_=_C998 ,\nC462_=_C1003 ,C462_=_C1004 ,C462_=_C1005 ,C462_=_C1006 ,C462_=_C1007 ,C462_=_C1008 ,\nC462_=_C1009 ,C494_=_C495 ,C494_=_C496 ,C494_=_C545 ,C494_=_C595 ,C494_=_C644 ,\nC494_=_C692 ,C494_=_C739 ,C494_=_C785 ,C494_=_C830 ,C494_=_C874 ,C494_=_C917 ,\nC494_=_C959 ,C494_=_C1039 ,C494_=_C1078 ,C494_=_C1116 ,C494_=_C1153 ,C494_=_C1189 ,\nC494_=_C1224 ,C494_=_C1258 ,C494_=_C1291 ,C494_=_C1323 ,C494_=_C1354 ,C494_=_C1384 ,\nC494_=_C1412 ,C494_=_C1439 ,C494_=_C1465 ,C494_=_C1490 ,C494_=_C1514 ,C494_=_C1537 ,\nC494_=_C1559 ,C494_=_C1580 ,C494_=_C1600 ,C494_=_C1619 ,C494_=_C1637 ,C494_=_C1654 ,\nC494_=_C1670 ,C494_=_C1685 ,C494_=_C1699 ,C494_=_C1712 ,C494_=_C1724 ,C494_=_C1735 ,\nC494_=_C1745 ,C494_=_C1757 ,C494_=_C1758 ,C494_=_C1759 ,C494_=_C1760 ,C494_=_C1761 ,\nC494_=_C1762 ,C494_=_C1763 ,C495_=_C496 ,C495_=_C546 ,C495_=_C596 ,C495_=_C645 ,\nC495_=_C693 ,C495_=_C740 ,C495_=_C786 ,C495_=_C831 ,C495_=_C875 ,C495_=_C918 ,\nC495_=_C960 ,C495_=_C1041 ,C495_=_C1079 ,C495_=_C1117 ,C495_=_C1154 ,C495_=_C1190 ,\nC495_=_C1225 ,C495_=_C1259 ,C495_=_C1292 ,C495_=_C1324 ,C495_=_C1355 ,C495_=_C1385 ,\nC495_=_C1413 ,C495_=_C1440 ,C495_=_C1466 ,C495_=_C1491 ,C495_=_C1515 ,C495_=_C1538 ,\nC495_=_C1560 ,C495_=_C1581 ,C495_=_C1601 ,C495_=_C1620 ,C495_=_C1638 ,C495_=_C1655 ,\nC495_=_C1671 ,C495_=_C1686 ,C495_=_C1700 ,C495_=_C1713 ,C495_=_C1725 ,C495_=_C1736 ,\nC495_=_C1746 ,C495_=_C1765 ,C495_=_C1766 ,C495_=_C1767 ,C495_=_C1768 ,C495_=_C1769 ,\nC495_=_C1770 ,C495_=_C1771 ,C496_=_C547 ,C496_=_C597 ,C496_=_C646 ,C496_=_C694 ,\nC496_=_C741 ,C496_=_C787 ,C496_=_C832 ,C496_=_C876 ,C496_=_C919 ,C496_=_C961 ,\nC496_=_C1042 ,C496_=_C1081 ,C496_=_C1118 ,C496_=_C1155 ,C496_=_C1191 ,C496_=_C1226 ,\nC496_=_C1260 ,C496_=_C1293 ,C496_=_C1325 ,C496_=_C1356 ,C496_=_C1386 ,C496_=_C1414 ,\nC496_=_C1441 ,C496_=_C1467 ,C496_=_C1492 ,C496_=_C1516 ,C496_=_C1539 ,C496_=_C1561 ,\nC496_=_C1582 ,C496_=_C1602 ,C496_=_C1621 ,C496_=_C1639 ,C496_=_C1656 ,C496_=_C1672</w:t>
      </w:r>
    </w:p>
    <w:p>
      <w:pPr>
        <w:pStyle w:val="PreformattedText"/>
        <w:bidi w:val="0"/>
        <w:spacing w:before="0" w:after="0"/>
        <w:jc w:val="left"/>
        <w:rPr/>
      </w:pPr>
      <w:r>
        <w:rPr/>
        <w:t xml:space="preserve"> </w:t>
      </w:r>
      <w:r>
        <w:rPr/>
        <w:t>,\nC496_=_C1687 ,C496_=_C1701 ,C496_=_C1714 ,C496_=_C1726 ,C496_=_C1737 ,C496_=_C1747 ,\nC496_=_C1772 ,C496_=_C1773 ,C496_=_C1774 ,C496_=_C1775 ,C496_=_C1776 ,C496_=_C1777 ,\nC496_=_C1778 ,C513_=_C545 ,C513_=_C546 ,C513_=_C547 ,C513_=_C563 ,C513_=_C612 ,\nC513_=_C660 ,C513_=_C707 ,C513_=_C753 ,C513_=_C798 ,C513_=_C842 ,C513_=_C885 ,\nC513_=_C927 ,C513_=_C969 ,C513_=_C970 ,C513_=_C971 ,C513_=_C972 ,C513_=_C973 ,\nC513_=_C974 ,C513_=_C975 ,C513_=_C976 ,C513_=_C977 ,C513_=_C978 ,C513_=_C979 ,\nC513_=_C980 ,C513_=_C981 ,C513_=_C982 ,C513_=_C983 ,C513_=_C984 ,C513_=_C985 ,\nC513_=_C986 ,C513_=_C987 ,C513_=_C988 ,C513_=_C989 ,C513_=_C990 ,C513_=_C991 ,\nC513_=_C992 ,C513_=_C993 ,C513_=_C994 ,C513_=_C995 ,C513_=_C996 ,C513_=_C997 ,\nC513_=_C998 ,C513_=_C1003 ,C513_=_C1004 ,C513_=_C1005 ,C513_=_C1006 ,C513_=_C1007 ,\nC513_=_C1008 ,C513_=_C1009 ,C545_=_C546 ,C545_=_C547 ,C545_=_C595 ,C545_=_C644 ,\nC545_=_C692 ,C545_=_C739 ,C545_=_C785 ,C545_=_C830 ,C545_=_C874 ,C545_=_C917 ,\nC545_=_C959 ,C545_=_C1039 ,C545_=_C1078 ,C545_=_C1116 ,C545_=_C1153 ,C545_=_C1189 ,\nC545_=_C1224 ,C545_=_C1258 ,C545_=_C1291 ,C545_=_C1323 ,C545_=_C1354 ,C545_=_C1384 ,\nC545_=_C1412 ,C545_=_C1439 ,C545_=_C1465 ,C545_=_C1490 ,C545_=_C1514 ,C545_=_C1537 ,\nC545_=_C1559 ,C545_=_C1580 ,C545_=_C1600 ,C545_=_C1619 ,C545_=_C1637 ,C545_=_C1654 ,\nC545_=_C1670 ,C545_=_C1685 ,C545_=_C1699 ,C545_=_C1712 ,C545_=_C1724 ,C545_=_C1735 ,\nC545_=_C1745 ,C545_=_C1757 ,C545_=_C1758 ,C545_=_C1759 ,C545_=_C1760 ,C545_=_C1761 ,\nC545_=_C1762 ,C545_=_C1763 ,C546_=_C547 ,C546_=_C596 ,C546_=_C645 ,C546_=_C693 ,\nC546_=_C740 ,C546_=_C786 ,C546_=_C831 ,C546_=_C875 ,C546_=_C918 ,C546_=_C960 ,\nC546_=_C1041 ,C546_=_C1079 ,C546_=_C1117 ,C546_=_C1154 ,C546_=_C1190 ,C546_=_C1225 ,\nC546_=_C1259 ,C546_=_C1292 ,C546_=_C1324 ,C546_=_C1355 ,C546_=_C1385 ,C546_=_C1413 ,\nC546_=_C1440 ,C546_=_C1466 ,C546_=_C1491 ,C546_=_C1515 ,C546_=_C1538 ,C546_=_C1560 ,\nC546_=_C1581 ,C546_=_C1601 ,C546_=_C1620 ,C546_=_C1638 ,C546_=_C1655 ,C546_=_C1671 ,\nC546_=_C1686 ,C546_=_C1700 ,C546_=_C1713 ,C546_=_C1725 ,C546_=_C1736 ,C546_=_C1746 ,\nC546_=_C1765 ,C546_=_C1766 ,C546_=_C1767 ,C546_=_C1768 ,C546_=_C1769 ,C546_=_C1770 ,\nC546_=_C1771 ,C547_=_C597 ,C547_=_C646 ,C547_=_C694 ,C547_=_C741 ,C547_=_C787 ,\nC547_=_C832 ,C547_=_C876 ,C547_=_C919 ,C547_=_C961 ,C547_=_C1042 ,C547_=_C1081 ,\nC547_=_C1118 ,C547_=_C1155 ,C547_=_C1191 ,C547_=_C1226 ,C547_=_C1260 ,C547_=_C1293 ,\nC547_=_C1325 ,C547_=_C1356 ,C547_=_C1386 ,C547_=_C1414 ,C547_=_C1441 ,C547_=_C1467 ,\nC547_=_C1492 ,C547_=_C1516 ,C547_=_C1539 ,C547_=_C1561 ,C547_=_C1582 ,C547_=_C1602 ,\nC547_=_C1621 ,C547_=_C1639 ,C547_=_C1656 ,C547_=_C1672 ,C547_=_C1687 ,C547_=_C1701 ,\nC547_=_C1714 ,C547_=_C1726 ,C547_=_C1737 ,C547_=_C1747 ,C547_=_C1772 ,C547_=_C1773 ,\nC547_=_C1774 ,C547_=_C1775 ,C547_=_C1776 ,C547_=_C1777 ,C547_=_C1778 ,C563_=_C595 ,\nC563_=_C596 ,C563_=_C597 ,C563_=_C612 ,C563_=_C660 ,C563_=_C707 ,C563_=_C753 ,\nC563_=_C798 ,C563_=_C842 ,C563_=_C885 ,C563_=_C927 ,C563_=_C969 ,C563_=_C970 ,\nC563_=_C971 ,C563_=_C972 ,C563_=_C973 ,C563_=_C974 ,C563_=_C975 ,C563_=_C976 ,\nC563_=_C977 ,C563_=_C978 ,C563_=_C979 ,C563_=_C980 ,C563_=_C981 ,C563_=_C982 ,\nC563_=_C983 ,C563_=_C984 ,C563_=_C985 ,C563_=_C986 ,C563_=_C987 ,C563_=_C988 ,\nC563_=_C989 ,C563_=_C990 ,C563_=_C991 ,C563_=_C992 ,C563_=_C993 ,C563_=_C994 ,\nC563_=_C995 ,C563_=_C996 ,C563_=_C997 ,C563_=_C998 ,C563_=_C1003 ,C563_=_C1004 ,\nC563_=_C1005 ,C563_=_C1006 ,C563_=_C1007 ,C563_=_C1008 ,C563_=_C1009 ,C595_=_C596 ,\nC595_=_C597 ,C595_=_C644 ,C595_=_C692 ,C595_=_C739 ,C595_=_C785 ,C595_=_C830 ,\nC595_=_C874 ,C595_=_C917 ,C595_=_C959 ,C595_=_C1039 ,C595_=_C1078 ,C595_=_C1116 ,\nC595_=_C1153 ,C595_=_C1189 ,C595_=_C1224 ,C595_=_C1258 ,C595_=_C1291 ,C595_=_C1323 ,\nC595_=_C1354 ,C595_=_C1384 ,C595_=_C1412 ,C595_=_C1439 ,C595_=_C1465 ,C595_=_C1490 ,\nC595_=_C1514 ,C595_=_C1537 ,C595_=_C1559 ,C595_=_C1580 ,C595_=_C1600 ,C595_=_C1619 ,\nC595_=_C1637 ,C595_=_C1654 ,C595_=_C1670 ,C595_=_C1685 ,C595_=_C1699 ,C595_=_C1712 ,\nC595_=_C1724 ,C595_=_C1735 ,C595_=_C1745 ,C595_=_C1757 ,C595_=_C1758 ,C595_=_C1759 ,\nC595_=_C1760 ,C595_=_C1761 ,C595_=_C1762 ,C595_=_C1763 ,C596_=_C597 ,C596_=_C645 ,\nC596_=_C693 ,C596_=_C740 ,C596_=_C786 ,C596_=_C831 ,C596_=_C875 ,C596_=_C918 ,\nC596_=_C960 ,C596_=_C1041 ,C596_=_C1079 ,C596_=_C1117 ,C596_=_C1154 ,C596_=_C1190 ,\nC596_=_C1225 ,C596_=_C1259 ,C596_=_C1292 ,C596_=_C1324 ,C596_=_C1355 ,C596_=_C1385 ,\nC596_=_C1413 ,C596_=_C1440 ,C596_=_C1466 ,C596_=_C1491 ,C596_=_C1515 ,C596_=_C1538 ,\nC596_=_C1560 ,C596_=_C1581 ,C596_=_C1601 ,C596_=_C1620 ,C596_=_C1638 ,C596_=_C1655 ,\nC596_=_C1671 ,C596_=_C1686 ,C596_=_C1700 ,C596_=_C1713 ,C596_=_C1725 ,C596_=_C1736 ,\nC596_=_C1746 ,C596_=_C1765 ,C596_=_C1766 ,C596_=_C1767 ,C596_=_C1768 ,C596_=_C1769 ,\nC596_=_C1770 ,C596_=_C1771 ,C597_=_C646 ,C597_=_C694 ,C597_=_C741 ,C597_=_C787 ,\nC597_=_C832 ,C597_=_C876 ,C597_=_C919 ,C597_=_C961 ,C597_=_C1042 ,C597_=_C1081 ,\nC597_=_C1118 ,C597_=_C1155 ,C597_=_C1191 ,C597_=_C1226 ,C597_=_C1260 ,C597_=_C1293 ,\nC597_=_C1325 ,C597_=_C1356 ,C597_=_C1386 ,C597_=_C1414 ,C597_=_C1441 ,C597_=_C1467 ,\nC597_=_C1492 ,C597_=_C1516 ,C597_=_C1539 ,C597_=_C1561 ,C597_=_C1582 ,C597_=_C1602 ,\nC597_=_C1621 ,C597_=_C1639 ,C597_=_C1656 ,C597_=_C1672 ,C597_=_C1687 ,C597_=_C1701 ,\nC597_=_C1714 ,C597_=_C1726 ,C597_=_C1737 ,C597_=_C1747 ,C597_=_C1772 ,C597_=_C1773 ,\nC597_=_C1774 ,C597_=_C1775 ,C597_=_C1776 ,C597_=_C1777 ,C597_=_C1778 ,C612_=_C644 ,\nC612_=_C645 ,C612_=_C646 ,C612_=_C660 ,C612_=_C707 ,C612_=_C753 ,C612_=_C798 ,\nC612_=_C842 ,C612_=_C885 ,C612_=_C927 ,C612_=_C969 ,C612_=_C970 ,C612_=_C971 ,\nC612_=_C972 ,C612_=_C973 ,C612_=_C974 ,C612_=_C975 ,C612_=_C976 ,C612_=_C977 ,\nC612_=_C978 ,C612_=_C979 ,C612_=_C980 ,C612_=_C981 ,C612_=_C982 ,C612_=_C983 ,\nC612_=_C984 ,C612_=_C985 ,C612_=_C986 ,C612_=_C987 ,C612_=_C988 ,C612_=_C989 ,\nC612_=_C990 ,C612_=_C991 ,C612_=_C992 ,C612_=_C993 ,C612_=_C994 ,C612_=_C995 ,\nC612_=_C996 ,C612_=_C997 ,C612_=_C998 ,C612_=_C1003 ,C612_=_C1004 ,C612_=_C1005 ,\nC612_=_C1006 ,C612_=_C1007 ,C612_=_C1008 ,C612_=_C1009 ,C644_=_C645 ,C644_=_C646 ,\nC644_=_C692 ,C644_=_C739 ,C644_=_C785 ,C644_=_C830 ,C644_=_C874 ,C644_=_C917 ,\nC644_=_C959 ,C644_=_C1039 ,C644_=_C1078 ,C644_=_C1116 ,C644_=_C1153 ,C644_=_C1189 ,\nC644_=_C1224 ,C644_=_C1258 ,C644_=_C1291 ,C644_=_C1323 ,C644_=_C1354 ,C644_=_C1384 ,\nC644_=_C1412 ,C644_=_C1439 ,C644_=_C1465 ,C644_=_C1490 ,C644_=_C1514 ,C644_=_C1537 ,\nC644_=_C1559 ,C644_=_C1580 ,C644_=_C1600 ,C644_=_C1619 ,C644_=_C1637 ,C644_=_C1654 ,\nC644_=_C1670 ,C644_=_C1685 ,C644_=_C1699 ,C644_=_C1712 ,C644_=_C1724 ,C644_=_C1735 ,\nC644_=_C1745 ,C644_=_C1757 ,C644_=_C1758 ,C644_=_C1759 ,C644_=_C1760 ,C644_=_C1761 ,\nC644_=_C1762 ,C644_=_C1763 ,C645_=_C646 ,C645_=_C693 ,C645_=_C740 ,C645_=_C786 ,\nC645_=_C831 ,C645_=_C875 ,C645_=_C918 ,C645_=_C960 ,C645_=_C1041 ,C645_=_C1079 ,\nC645_=_C1117 ,C645_=_C1154 ,C645_=_C1190 ,C645_=_C1225 ,C645_=_C1259 ,C645_=_C1292 ,\nC645_=_C1324 ,C645_=_C1355 ,C645_=_C1385 ,C645_=_C1413 ,C645_=_C1440 ,C645_=_C1466 ,\nC645_=_C1491 ,C645_=_C1515 ,C645_=_C1538 ,C645_=_C1560 ,C645_=_C1581 ,C645_=_C1601 ,\nC645_=_C1620 ,C645_=_C1638 ,C645_=_C1655 ,C645_=_C1671 ,C645_=_C1686 ,C645_=_C1700 ,\nC645_=_C1713 ,C645_=_C1725 ,C645_=_C1736 ,C645_=_C1746 ,C645_=_C1765 ,C645_=_C1766 ,\nC645_=_C1767 ,C645_=_C1768 ,C645_=_C1769 ,C645_=_C1770 ,C645_=_C1771 ,C646_=_C694 ,\nC646_=_C741 ,C646_=_C787 ,C646_=_C832 ,C646_=_C876 ,C646_=_C919 ,C646_=_C961 ,\nC646_=_C1042 ,C646_=_C1081 ,C646_=_C1118 ,C646_=_C1155 ,C646_=_C1191 ,C646_=_C1226 ,\nC646_=_C1260 ,C646_=_C1293 ,C646_=_C1325 ,C646_=_C1356 ,C646_=_C1386 ,C646_=_C1414 ,\nC646_=_C1441 ,C646_=_C1467 ,C646_=_C1492 ,C646_=_C1516 ,C646_=_C1539 ,C646_=_C1561 ,\nC646_=_C1582 ,C646_=_C1602 ,C646_=_C1621 ,C646_=_C1639 ,C646_=_C1656 ,C646_=_C1672 ,\nC646_=_C1687 ,C646_=_C1701 ,C646_=_C1714 ,C646_=_C1726 ,C646_=_C1737 ,C646_=_C1747 ,\nC646_=_C1772 ,C646_=_C1773 ,C646_=_C1774 ,C646_=_C1775 ,C646_=_C1776 ,C646_=_C1777 ,\nC646_=_C1778 ,C660_=_C692 ,C660_=_C693 ,C660_=_C694 ,C660_=_C707 ,C660_=_C753 ,\nC660_=_C798 ,C660_=_C842 ,C660_=_C885 ,C660_=_C927 ,C660_=_C969 ,C660_=_C970 ,\nC660_=_C971 ,C660_=_C972 ,C660_=_C973 ,C660_=_C974 ,C660_=_C975 ,C660_=_C976 ,\nC660_=_C977 ,C660_=_C978 ,C660_=_C979 ,C660_=_C980 ,C660_=_C981 ,C660_=_C982 ,\nC660_=_C983 ,C660_=_C984 ,C660_=_C985 ,C660_=_C986 ,C660_=_C987 ,C660_=_C988 ,\nC660_=_C989 ,C660_=_C990 ,C660_=_C991 ,C660_=_C992 ,C660_=_C993 ,C660_=_C994 ,\nC660_=_C995 ,C660_=_C996 ,C660_=_C997 ,C660_=_C998 ,C660_=_C1003 ,C660_=_C1004 ,\nC660_=_C1005 ,C660_=_C1006 ,C660_=_C1007 ,C660_=_C1008 ,C660_=_C1009 ,C692_=_C693 ,\nC692_=_C694 ,C692_=_C739 ,C692_=_C785 ,C692_=_C830 ,C692_=_C874 ,C692_=_C917 ,\nC692_=_C959 ,C692_=_C1039 ,C692_=_C1078 ,C692_=_C1116 ,C692_=_C1153 ,C692_=_C1189 ,\nC692_=_C1224 ,C692_=_C1258 ,C692_=_C1291 ,C692_=_C1323 ,C692_=_C1354 ,C692_=_C1384 ,\nC692_=_C1412 ,C692_=_C1439 ,C692_=_C1465 ,C692_=_C1490 ,C692_=_C1514 ,C692_=_C1537 ,\nC692_=_C1559 ,C692_=_C1580 ,C692_=_C1600 ,C692_=_C1619 ,C692_=_C1637 ,C692_=_C1654 ,\nC692_=_C1670 ,C692_=_C1685 ,C692_=_C1699 ,C692_=_C1712 ,C692_=_C1724 ,C692_=_C1735 ,\nC692_=_C1745 ,C692_=_C1757 ,C692_=_C1758 ,C692_=_C1759 ,C692_=_C1760 ,C692_=_C1761 ,\nC692_=_C1762 ,C692_=_C1763 ,C693_=_C694 ,C693_=_C740 ,C693_=_C786 ,C693_=_C831 ,\nC693_=_C875 ,C693_=_C918 ,C693_=_C960 ,C693_=_C1041 ,C693_=_C1079 ,C693_=_C1117 ,\nC693_=_C1154 ,C693_=_C1190 ,C693_=_C1225 ,C693_=_C1259 ,C693_=_C1292 ,C693_=_C1324 ,\nC693_=_C1355 ,C693_=_C1385 ,C693_=_C1413 ,C693_=_C1440 ,C693_=_C1466 ,C693_=_C1491 ,\nC693_=_C1515 ,C693_=_C1538 ,C693_=_C1560 ,C693_=_C1581 ,C693_=_C1601 ,C693_=_C1620 ,\nC693_=_C1638 ,C693_=_C1655 ,C693_=_C1671 ,C693_=_C1686 ,C693_=_C1700 ,C693_=_C1713 ,\nC693_=_C1725 ,C693_=_C1736 ,C693_=_C1746 ,C693_=_C1765 ,C693_=_C1766 ,C693_=_C1767 ,\nC693_=_C1768 ,C693_=_C1769 ,C693_=_C1770 ,C693_=_C1771 ,C694_=_C741 ,C694_=_C787 ,\nC694_=_C832</w:t>
      </w:r>
    </w:p>
    <w:p>
      <w:pPr>
        <w:pStyle w:val="PreformattedText"/>
        <w:bidi w:val="0"/>
        <w:spacing w:before="0" w:after="0"/>
        <w:jc w:val="left"/>
        <w:rPr/>
      </w:pPr>
      <w:r>
        <w:rPr/>
        <w:t xml:space="preserve"> </w:t>
      </w:r>
      <w:r>
        <w:rPr/>
        <w:t>,C694_=_C876 ,C694_=_C919 ,C694_=_C961 ,C694_=_C1042 ,C694_=_C1081 ,\nC694_=_C1118 ,C694_=_C1155 ,C694_=_C1191 ,C694_=_C1226 ,C694_=_C1260 ,C694_=_C1293 ,\nC694_=_C1325 ,C694_=_C1356 ,C694_=_C1386 ,C694_=_C1414 ,C694_=_C1441 ,C694_=_C1467 ,\nC694_=_C1492 ,C694_=_C1516 ,C694_=_C1539 ,C694_=_C1561 ,C694_=_C1582 ,C694_=_C1602 ,\nC694_=_C1621 ,C694_=_C1639 ,C694_=_C1656 ,C694_=_C1672 ,C694_=_C1687 ,C694_=_C1701 ,\nC694_=_C1714 ,C694_=_C1726 ,C694_=_C1737 ,C694_=_C1747 ,C694_=_C1772 ,C694_=_C1773 ,\nC694_=_C1774 ,C694_=_C1775 ,C694_=_C1776 ,C694_=_C1777 ,C694_=_C1778 ,C707_=_C739 ,\nC707_=_C740 ,C707_=_C741 ,C707_=_C753 ,C707_=_C798 ,C707_=_C842 ,C707_=_C885 ,\nC707_=_C927 ,C707_=_C969 ,C707_=_C970 ,C707_=_C971 ,C707_=_C972 ,C707_=_C973 ,\nC707_=_C974 ,C707_=_C975 ,C707_=_C976 ,C707_=_C977 ,C707_=_C978 ,C707_=_C979 ,\nC707_=_C980 ,C707_=_C981 ,C707_=_C982 ,C707_=_C983 ,C707_=_C984 ,C707_=_C985 ,\nC707_=_C986 ,C707_=_C987 ,C707_=_C988 ,C707_=_C989 ,C707_=_C990 ,C707_=_C991 ,\nC707_=_C992 ,C707_=_C993 ,C707_=_C994 ,C707_=_C995 ,C707_=_C996 ,C707_=_C997 ,\nC707_=_C998 ,C707_=_C1003 ,C707_=_C1004 ,C707_=_C1005 ,C707_=_C1006 ,C707_=_C1007 ,\nC707_=_C1008 ,C707_=_C1009 ,C739_=_C740 ,C739_=_C741 ,C739_=_C785 ,C739_=_C830 ,\nC739_=_C874 ,C739_=_C917 ,C739_=_C959 ,C739_=_C1039 ,C739_=_C1078 ,C739_=_C1116 ,\nC739_=_C1153 ,C739_=_C1189 ,C739_=_C1224 ,C739_=_C1258 ,C739_=_C1291 ,C739_=_C1323 ,\nC739_=_C1354 ,C739_=_C1384 ,C739_=_C1412 ,C739_=_C1439 ,C739_=_C1465 ,C739_=_C1490 ,\nC739_=_C1514 ,C739_=_C1537 ,C739_=_C1559 ,C739_=_C1580 ,C739_=_C1600 ,C739_=_C1619 ,\nC739_=_C1637 ,C739_=_C1654 ,C739_=_C1670 ,C739_=_C1685 ,C739_=_C1699 ,C739_=_C1712 ,\nC739_=_C1724 ,C739_=_C1735 ,C739_=_C1745 ,C739_=_C1757 ,C739_=_C1758 ,C739_=_C1759 ,\nC739_=_C1760 ,C739_=_C1761 ,C739_=_C1762 ,C739_=_C1763 ,C740_=_C741 ,C740_=_C786 ,\nC740_=_C831 ,C740_=_C875 ,C740_=_C918 ,C740_=_C960 ,C740_=_C1041 ,C740_=_C1079 ,\nC740_=_C1117 ,C740_=_C1154 ,C740_=_C1190 ,C740_=_C1225 ,C740_=_C1259 ,C740_=_C1292 ,\nC740_=_C1324 ,C740_=_C1355 ,C740_=_C1385 ,C740_=_C1413 ,C740_=_C1440 ,C740_=_C1466 ,\nC740_=_C1491 ,C740_=_C1515 ,C740_=_C1538 ,C740_=_C1560 ,C740_=_C1581 ,C740_=_C1601 ,\nC740_=_C1620 ,C740_=_C1638 ,C740_=_C1655 ,C740_=_C1671 ,C740_=_C1686 ,C740_=_C1700 ,\nC740_=_C1713 ,C740_=_C1725 ,C740_=_C1736 ,C740_=_C1746 ,C740_=_C1765 ,C740_=_C1766 ,\nC740_=_C1767 ,C740_=_C1768 ,C740_=_C1769 ,C740_=_C1770 ,C740_=_C1771 ,C741_=_C787 ,\nC741_=_C832 ,C741_=_C876 ,C741_=_C919 ,C741_=_C961 ,C741_=_C1042 ,C741_=_C1081 ,\nC741_=_C1118 ,C741_=_C1155 ,C741_=_C1191 ,C741_=_C1226 ,C741_=_C1260 ,C741_=_C1293 ,\nC741_=_C1325 ,C741_=_C1356 ,C741_=_C1386 ,C741_=_C1414 ,C741_=_C1441 ,C741_=_C1467 ,\nC741_=_C1492 ,C741_=_C1516 ,C741_=_C1539 ,C741_=_C1561 ,C741_=_C1582 ,C741_=_C1602 ,\nC741_=_C1621 ,C741_=_C1639 ,C741_=_C1656 ,C741_=_C1672 ,C741_=_C1687 ,C741_=_C1701 ,\nC741_=_C1714 ,C741_=_C1726 ,C741_=_C1737 ,C741_=_C1747 ,C741_=_C1772 ,C741_=_C1773 ,\nC741_=_C1774 ,C741_=_C1775 ,C741_=_C1776 ,C741_=_C1777 ,C741_=_C1778 ,C753_=_C785 ,\nC753_=_C786 ,C753_=_C787 ,C753_=_C798 ,C753_=_C842 ,C753_=_C885 ,C753_=_C927 ,\nC753_=_C969 ,C753_=_C970 ,C753_=_C971 ,C753_=_C972 ,C753_=_C973 ,C753_=_C974 ,\nC753_=_C975 ,C753_=_C976 ,C753_=_C977 ,C753_=_C978 ,C753_=_C979 ,C753_=_C980 ,\nC753_=_C981 ,C753_=_C982 ,C753_=_C983 ,C753_=_C984 ,C753_=_C985 ,C753_=_C986 ,\nC753_=_C987 ,C753_=_C988 ,C753_=_C989 ,C753_=_C990 ,C753_=_C991 ,C753_=_C992 ,\nC753_=_C993 ,C753_=_C994 ,C753_=_C995 ,C753_=_C996 ,C753_=_C997 ,C753_=_C998 ,\nC753_=_C1003 ,C753_=_C1004 ,C753_=_C1005 ,C753_=_C1006 ,C753_=_C1007 ,C753_=_C1008 ,\nC753_=_C1009 ,C785_=_C786 ,C785_=_C787 ,C785_=_C830 ,C785_=_C874 ,C785_=_C917 ,\nC785_=_C959 ,C785_=_C1039 ,C785_=_C1078 ,C785_=_C1116 ,C785_=_C1153 ,C785_=_C1189 ,\nC785_=_C1224 ,C785_=_C1258 ,C785_=_C1291 ,C785_=_C1323 ,C785_=_C1354 ,C785_=_C1384 ,\nC785_=_C1412 ,C785_=_C1439 ,C785_=_C1465 ,C785_=_C1490 ,C785_=_C1514 ,C785_=_C1537 ,\nC785_=_C1559 ,C785_=_C1580 ,C785_=_C1600 ,C785_=_C1619 ,C785_=_C1637 ,C785_=_C1654 ,\nC785_=_C1670 ,C785_=_C1685 ,C785_=_C1699 ,C785_=_C1712 ,C785_=_C1724 ,C785_=_C1735 ,\nC785_=_C1745 ,C785_=_C1757 ,C785_=_C1758 ,C785_=_C1759 ,C785_=_C1760 ,C785_=_C1761 ,\nC785_=_C1762 ,C785_=_C1763 ,C786_=_C787 ,C786_=_C831 ,C786_=_C875 ,C786_=_C918 ,\nC786_=_C960 ,C786_=_C1041 ,C786_=_C1079 ,C786_=_C1117 ,C786_=_C1154 ,C786_=_C1190 ,\nC786_=_C1225 ,C786_=_C1259 ,C786_=_C1292 ,C786_=_C1324 ,C786_=_C1355 ,C786_=_C1385 ,\nC786_=_C1413 ,C786_=_C1440 ,C786_=_C1466 ,C786_=_C1491 ,C786_=_C1515 ,C786_=_C1538 ,\nC786_=_C1560 ,C786_=_C1581 ,C786_=_C1601 ,C786_=_C1620 ,C786_=_C1638 ,C786_=_C1655 ,\nC786_=_C1671 ,C786_=_C1686 ,C786_=_C1700 ,C786_=_C1713 ,C786_=_C1725 ,C786_=_C1736 ,\nC786_=_C1746 ,C786_=_C1765 ,C786_=_C1766 ,C786_=_C1767 ,C786_=_C1768 ,C786_=_C1769 ,\nC786_=_C1770 ,C786_=_C1771 ,C787_=_C832 ,C787_=_C876 ,C787_=_C919 ,C787_=_C961 ,\nC787_=_C1042 ,C787_=_C1081 ,C787_=_C1118 ,C787_=_C1155 ,C787_=_C1191 ,C787_=_C1226 ,\nC787_=_C1260 ,C787_=_C1293 ,C787_=_C1325 ,C787_=_C1356 ,C787_=_C1386 ,C787_=_C1414 ,\nC787_=_C1441 ,C787_=_C1467 ,C787_=_C1492 ,C787_=_C1516 ,C787_=_C1539 ,C787_=_C1561 ,\nC787_=_C1582 ,C787_=_C1602 ,C787_=_C1621 ,C787_=_C1639 ,C787_=_C1656 ,C787_=_C1672 ,\nC787_=_C1687 ,C787_=_C1701 ,C787_=_C1714 ,C787_=_C1726 ,C787_=_C1737 ,C787_=_C1747 ,\nC787_=_C1772 ,C787_=_C1773 ,C787_=_C1774 ,C787_=_C1775 ,C787_=_C1776 ,C787_=_C1777 ,\nC787_=_C1778 ,C798_=_C830 ,C798_=_C831 ,C798_=_C832 ,C798_=_C842 ,C798_=_C885 ,\nC798_=_C927 ,C798_=_C969 ,C798_=_C970 ,C798_=_C971 ,C798_=_C972 ,C798_=_C973 ,\nC798_=_C974 ,C798_=_C975 ,C798_=_C976 ,C798_=_C977 ,C798_=_C978 ,C798_=_C979 ,\nC798_=_C980 ,C798_=_C981 ,C798_=_C982 ,C798_=_C983 ,C798_=_C984 ,C798_=_C985 ,\nC798_=_C986 ,C798_=_C987 ,C798_=_C988 ,C798_=_C989 ,C798_=_C990 ,C798_=_C991 ,\nC798_=_C992 ,C798_=_C993 ,C798_=_C994 ,C798_=_C995 ,C798_=_C996 ,C798_=_C997 ,\nC798_=_C998 ,C798_=_C1003 ,C798_=_C1004 ,C798_=_C1005 ,C798_=_C1006 ,C798_=_C1007 ,\nC798_=_C1008 ,C798_=_C1009 ,C830_=_C831 ,C830_=_C832 ,C830_=_C874 ,C830_=_C917 ,\nC830_=_C959 ,C830_=_C1039 ,C830_=_C1078 ,C830_=_C1116 ,C830_=_C1153 ,C830_=_C1189 ,\nC830_=_C1224 ,C830_=_C1258 ,C830_=_C1291 ,C830_=_C1323 ,C830_=_C1354 ,C830_=_C1384 ,\nC830_=_C1412 ,C830_=_C1439 ,C830_=_C1465 ,C830_=_C1490 ,C830_=_C1514 ,C830_=_C1537 ,\nC830_=_C1559 ,C830_=_C1580 ,C830_=_C1600 ,C830_=_C1619 ,C830_=_C1637 ,C830_=_C1654 ,\nC830_=_C1670 ,C830_=_C1685 ,C830_=_C1699 ,C830_=_C1712 ,C830_=_C1724 ,C830_=_C1735 ,\nC830_=_C1745 ,C830_=_C1757 ,C830_=_C1758 ,C830_=_C1759 ,C830_=_C1760 ,C830_=_C1761 ,\nC830_=_C1762 ,C830_=_C1763 ,C831_=_C832 ,C831_=_C875 ,C831_=_C918 ,C831_=_C960 ,\nC831_=_C1041 ,C831_=_C1079 ,C831_=_C1117 ,C831_=_C1154 ,C831_=_C1190 ,C831_=_C1225 ,\nC831_=_C1259 ,C831_=_C1292 ,C831_=_C1324 ,C831_=_C1355 ,C831_=_C1385 ,C831_=_C1413 ,\nC831_=_C1440 ,C831_=_C1466 ,C831_=_C1491 ,C831_=_C1515 ,C831_=_C1538 ,C831_=_C1560 ,\nC831_=_C1581 ,C831_=_C1601 ,C831_=_C1620 ,C831_=_C1638 ,C831_=_C1655 ,C831_=_C1671 ,\nC831_=_C1686 ,C831_=_C1700 ,C831_=_C1713 ,C831_=_C1725 ,C831_=_C1736 ,C831_=_C1746 ,\nC831_=_C1765 ,C831_=_C1766 ,C831_=_C1767 ,C831_=_C1768 ,C831_=_C1769 ,C831_=_C1770 ,\nC831_=_C1771 ,C832_=_C876 ,C832_=_C919 ,C832_=_C961 ,C832_=_C1042 ,C832_=_C1081 ,\nC832_=_C1118 ,C832_=_C1155 ,C832_=_C1191 ,C832_=_C1226 ,C832_=_C1260 ,C832_=_C1293 ,\nC832_=_C1325 ,C832_=_C1356 ,C832_=_C1386 ,C832_=_C1414 ,C832_=_C1441 ,C832_=_C1467 ,\nC832_=_C1492 ,C832_=_C1516 ,C832_=_C1539 ,C832_=_C1561 ,C832_=_C1582 ,C832_=_C1602 ,\nC832_=_C1621 ,C832_=_C1639 ,C832_=_C1656 ,C832_=_C1672 ,C832_=_C1687 ,C832_=_C1701 ,\nC832_=_C1714 ,C832_=_C1726 ,C832_=_C1737 ,C832_=_C1747 ,C832_=_C1772 ,C832_=_C1773 ,\nC832_=_C1774 ,C832_=_C1775 ,C832_=_C1776 ,C832_=_C1777 ,C832_=_C1778 ,C842_=_C874 ,\nC842_=_C875 ,C842_=_C876 ,C842_=_C885 ,C842_=_C927 ,C842_=_C969 ,C842_=_C970 ,\nC842_=_C971 ,C842_=_C972 ,C842_=_C973 ,C842_=_C974 ,C842_=_C975 ,C842_=_C976 ,\nC842_=_C977 ,C842_=_C978 ,C842_=_C979 ,C842_=_C980 ,C842_=_C981 ,C842_=_C982 ,\nC842_=_C983 ,C842_=_C984 ,C842_=_C985 ,C842_=_C986 ,C842_=_C987 ,C842_=_C988 ,\nC842_=_C989 ,C842_=_C990 ,C842_=_C991 ,C842_=_C992 ,C842_=_C993 ,C842_=_C994 ,\nC842_=_C995 ,C842_=_C996 ,C842_=_C997 ,C842_=_C998 ,C842_=_C1003 ,C842_=_C1004 ,\nC842_=_C1005 ,C842_=_C1006 ,C842_=_C1007 ,C842_=_C1008 ,C842_=_C1009 ,C874_=_C875 ,\nC874_=_C876 ,C874_=_C917 ,C874_=_C959 ,C874_=_C1039 ,C874_=_C1078 ,C874_=_C1116 ,\nC874_=_C1153 ,C874_=_C1189 ,C874_=_C1224 ,C874_=_C1258 ,C874_=_C1291 ,C874_=_C1323 ,\nC874_=_C1354 ,C874_=_C1384 ,C874_=_C1412 ,C874_=_C1439 ,C874_=_C1465 ,C874_=_C1490 ,\nC874_=_C1514 ,C874_=_C1537 ,C874_=_C1559 ,C874_=_C1580 ,C874_=_C1600 ,C874_=_C1619 ,\nC874_=_C1637 ,C874_=_C1654 ,C874_=_C1670 ,C874_=_C1685 ,C874_=_C1699 ,C874_=_C1712 ,\nC874_=_C1724 ,C874_=_C1735 ,C874_=_C1745 ,C874_=_C1757 ,C874_=_C1758 ,C874_=_C1759 ,\nC874_=_C1760 ,C874_=_C1761 ,C874_=_C1762 ,C874_=_C1763 ,C875_=_C876 ,C875_=_C918 ,\nC875_=_C960 ,C875_=_C1041 ,C875_=_C1079 ,C875_=_C1117 ,C875_=_C1154 ,C875_=_C1190 ,\nC875_=_C1225 ,C875_=_C1259 ,C875_=_C1292 ,C875_=_C1324 ,C875_=_C1355 ,C875_=_C1385 ,\nC875_=_C1413 ,C875_=_C1440 ,C875_=_C1466 ,C875_=_C1491 ,C875_=_C1515 ,C875_=_C1538 ,\nC875_=_C1560 ,C875_=_C1581 ,C875_=_C1601 ,C875_=_C1620 ,C875_=_C1638 ,C875_=_C1655 ,\nC875_=_C1671 ,C875_=_C1686 ,C875_=_C1700 ,C875_=_C1713 ,C875_=_C1725 ,C875_=_C1736 ,\nC875_=_C1746 ,C875_=_C1765 ,C875_=_C1766 ,C875_=_C1767 ,C875_=_C1768 ,C875_=_C1769 ,\nC875_=_C1770 ,C875_=_C1771 ,C876_=_C919 ,C876_=_C961 ,C876_=_C1042 ,C876_=_C1081 ,\nC876_=_C1118 ,C876_=_C1155 ,C876_=_C1191 ,C876_=_C1226 ,C876_=_C1260 ,C876_=_C1293 ,\nC876_=_C1325 ,C876_=_C1356 ,C876_=_C1386 ,C876_=_C1414 ,C876_=_C1441 ,C876_=_C1467 ,\nC876_=_C1492 ,C876_=_C1516 ,C876_=_C1539 ,C876_=_C1561 ,C876_=_C1582 ,C876_=_C1602 ,\nC876_=_C1621 ,C876_=_C1639 ,C876_=_C1656 ,C876_=_C1672 ,C876_=_C1687 ,C876_=_C1701 ,\nC876_=_C1714 ,C876_=_C1726 ,C876_=_C1737 ,C876_=_C1747</w:t>
      </w:r>
    </w:p>
    <w:p>
      <w:pPr>
        <w:pStyle w:val="PreformattedText"/>
        <w:bidi w:val="0"/>
        <w:spacing w:before="0" w:after="0"/>
        <w:jc w:val="left"/>
        <w:rPr/>
      </w:pPr>
      <w:r>
        <w:rPr/>
        <w:t xml:space="preserve"> </w:t>
      </w:r>
      <w:r>
        <w:rPr/>
        <w:t>,C876_=_C1772 ,C876_=_C1773 ,\nC876_=_C1774 ,C876_=_C1775 ,C876_=_C1776 ,C876_=_C1777 ,C876_=_C1778 ,C885_=_C917 ,\nC885_=_C918 ,C885_=_C919 ,C885_=_C927 ,C885_=_C969 ,C885_=_C970 ,C885_=_C971 ,\nC885_=_C972 ,C885_=_C973 ,C885_=_C974 ,C885_=_C975 ,C885_=_C976 ,C885_=_C977 ,\nC885_=_C978 ,C885_=_C979 ,C885_=_C980 ,C885_=_C981 ,C885_=_C982 ,C885_=_C983 ,\nC885_=_C984 ,C885_=_C985 ,C885_=_C986 ,C885_=_C987 ,C885_=_C988 ,C885_=_C989 ,\nC885_=_C990 ,C885_=_C991 ,C885_=_C992 ,C885_=_C993 ,C885_=_C994 ,C885_=_C995 ,\nC885_=_C996 ,C885_=_C997 ,C885_=_C998 ,C885_=_C1003 ,C885_=_C1004 ,C885_=_C1005 ,\nC885_=_C1006 ,C885_=_C1007 ,C885_=_C1008 ,C885_=_C1009 ,C917_=_C918 ,C917_=_C919 ,\nC917_=_C959 ,C917_=_C1039 ,C917_=_C1078 ,C917_=_C1116 ,C917_=_C1153 ,C917_=_C1189 ,\nC917_=_C1224 ,C917_=_C1258 ,C917_=_C1291 ,C917_=_C1323 ,C917_=_C1354 ,C917_=_C1384 ,\nC917_=_C1412 ,C917_=_C1439 ,C917_=_C1465 ,C917_=_C1490 ,C917_=_C1514 ,C917_=_C1537 ,\nC917_=_C1559 ,C917_=_C1580 ,C917_=_C1600 ,C917_=_C1619 ,C917_=_C1637 ,C917_=_C1654 ,\nC917_=_C1670 ,C917_=_C1685 ,C917_=_C1699 ,C917_=_C1712 ,C917_=_C1724 ,C917_=_C1735 ,\nC917_=_C1745 ,C917_=_C1757 ,C917_=_C1758 ,C917_=_C1759 ,C917_=_C1760 ,C917_=_C1761 ,\nC917_=_C1762 ,C917_=_C1763 ,C918_=_C919 ,C918_=_C960 ,C918_=_C1041 ,C918_=_C1079 ,\nC918_=_C1117 ,C918_=_C1154 ,C918_=_C1190 ,C918_=_C1225 ,C918_=_C1259 ,C918_=_C1292 ,\nC918_=_C1324 ,C918_=_C1355 ,C918_=_C1385 ,C918_=_C1413 ,C918_=_C1440 ,C918_=_C1466 ,\nC918_=_C1491 ,C918_=_C1515 ,C918_=_C1538 ,C918_=_C1560 ,C918_=_C1581 ,C918_=_C1601 ,\nC918_=_C1620 ,C918_=_C1638 ,C918_=_C1655 ,C918_=_C1671 ,C918_=_C1686 ,C918_=_C1700 ,\nC918_=_C1713 ,C918_=_C1725 ,C918_=_C1736 ,C918_=_C1746 ,C918_=_C1765 ,C918_=_C1766 ,\nC918_=_C1767 ,C918_=_C1768 ,C918_=_C1769 ,C918_=_C1770 ,C918_=_C1771 ,C919_=_C961 ,\nC919_=_C1042 ,C919_=_C1081 ,C919_=_C1118 ,C919_=_C1155 ,C919_=_C1191 ,C919_=_C1226 ,\nC919_=_C1260 ,C919_=_C1293 ,C919_=_C1325 ,C919_=_C1356 ,C919_=_C1386 ,C919_=_C1414 ,\nC919_=_C1441 ,C919_=_C1467 ,C919_=_C1492 ,C919_=_C1516 ,C919_=_C1539 ,C919_=_C1561 ,\nC919_=_C1582 ,C919_=_C1602 ,C919_=_C1621 ,C919_=_C1639 ,C919_=_C1656 ,C919_=_C1672 ,\nC919_=_C1687 ,C919_=_C1701 ,C919_=_C1714 ,C919_=_C1726 ,C919_=_C1737 ,C919_=_C1747 ,\nC919_=_C1772 ,C919_=_C1773 ,C919_=_C1774 ,C919_=_C1775 ,C919_=_C1776 ,C919_=_C1777 ,\nC919_=_C1778 ,C927_=_C959 ,C927_=_C960 ,C927_=_C961 ,C927_=_C969 ,C927_=_C970 ,\nC927_=_C971 ,C927_=_C972 ,C927_=_C973 ,C927_=_C974 ,C927_=_C975 ,C927_=_C976 ,\nC927_=_C977 ,C927_=_C978 ,C927_=_C979 ,C927_=_C980 ,C927_=_C981 ,C927_=_C982 ,\nC927_=_C983 ,C927_=_C984 ,C927_=_C985 ,C927_=_C986 ,C927_=_C987 ,C927_=_C988 ,\nC927_=_C989 ,C927_=_C990 ,C927_=_C991 ,C927_=_C992 ,C927_=_C993 ,C927_=_C994 ,\nC927_=_C995 ,C927_=_C996 ,C927_=_C997 ,C927_=_C998 ,C927_=_C1003 ,C927_=_C1004 ,\nC927_=_C1005 ,C927_=_C1006 ,C927_=_C1007 ,C927_=_C1008 ,C927_=_C1009 ,C959_=_C960 ,\nC959_=_C961 ,C959_=_C1039 ,C959_=_C1078 ,C959_=_C1116 ,C959_=_C1153 ,C959_=_C1189 ,\nC959_=_C1224 ,C959_=_C1258 ,C959_=_C1291 ,C959_=_C1323 ,C959_=_C1354 ,C959_=_C1384 ,\nC959_=_C1412 ,C959_=_C1439 ,C959_=_C1465 ,C959_=_C1490 ,C959_=_C1514 ,C959_=_C1537 ,\nC959_=_C1559 ,C959_=_C1580 ,C959_=_C1600 ,C959_=_C1619 ,C959_=_C1637 ,C959_=_C1654 ,\nC959_=_C1670 ,C959_=_C1685 ,C959_=_C1699 ,C959_=_C1712 ,C959_=_C1724 ,C959_=_C1735 ,\nC959_=_C1745 ,C959_=_C1757 ,C959_=_C1758 ,C959_=_C1759 ,C959_=_C1760 ,C959_=_C1761 ,\nC959_=_C1762 ,C959_=_C1763 ,C960_=_C961 ,C960_=_C1041 ,C960_=_C1079 ,C960_=_C1117 ,\nC960_=_C1154 ,C960_=_C1190 ,C960_=_C1225 ,C960_=_C1259 ,C960_=_C1292 ,C960_=_C1324 ,\nC960_=_C1355 ,C960_=_C1385 ,C960_=_C1413 ,C960_=_C1440 ,C960_=_C1466 ,C960_=_C1491 ,\nC960_=_C1515 ,C960_=_C1538 ,C960_=_C1560 ,C960_=_C1581 ,C960_=_C1601 ,C960_=_C1620 ,\nC960_=_C1638 ,C960_=_C1655 ,C960_=_C1671 ,C960_=_C1686 ,C960_=_C1700 ,C960_=_C1713 ,\nC960_=_C1725 ,C960_=_C1736 ,C960_=_C1746 ,C960_=_C1765 ,C960_=_C1766 ,C960_=_C1767 ,\nC960_=_C1768 ,C960_=_C1769 ,C960_=_C1770 ,C960_=_C1771 ,C961_=_C1042 ,C961_=_C1081 ,\nC961_=_C1118 ,C961_=_C1155 ,C961_=_C1191 ,C961_=_C1226 ,C961_=_C1260 ,C961_=_C1293 ,\nC961_=_C1325 ,C961_=_C1356 ,C961_=_C1386 ,C961_=_C1414 ,C961_=_C1441 ,C961_=_C1467 ,\nC961_=_C1492 ,C961_=_C1516 ,C961_=_C1539 ,C961_=_C1561 ,C961_=_C1582 ,C961_=_C1602 ,\nC961_=_C1621 ,C961_=_C1639 ,C961_=_C1656 ,C961_=_C1672 ,C961_=_C1687 ,C961_=_C1701 ,\nC961_=_C1714 ,C961_=_C1726 ,C961_=_C1737 ,C961_=_C1747 ,C961_=_C1772 ,C961_=_C1773 ,\nC961_=_C1774 ,C961_=_C1775 ,C961_=_C1776 ,C961_=_C1777 ,C961_=_C1778 ,C969_=_C970 ,\nC969_=_C971 ,C969_=_C972 ,C969_=_C973 ,C969_=_C974 ,C969_=_C975 ,C969_=_C976 ,\nC969_=_C977 ,C969_=_C978 ,C969_=_C979 ,C969_=_C980 ,C969_=_C981 ,C969_=_C982 ,\nC969_=_C983 ,C969_=_C984 ,C969_=_C985 ,C969_=_C986 ,C969_=_C987 ,C969_=_C988 ,\nC969_=_C989 ,C969_=_C990 ,C969_=_C991 ,C969_=_C992 ,C969_=_C993 ,C969_=_C994 ,\nC969_=_C995 ,C969_=_C996 ,C969_=_C997 ,C969_=_C998 ,C969_=_C1003 ,C969_=_C1004 ,\nC969_=_C1005 ,C969_=_C1006 ,C969_=_C1007 ,C969_=_C1008 ,C969_=_C1009 ,C969_=_C1039 ,\nC969_=_C1041 ,C969_=_C1042 ,C970_=_C971 ,C970_=_C972 ,C970_=_C973 ,C970_=_C974 ,\nC970_=_C975 ,C970_=_C976 ,C970_=_C977 ,C970_=_C978 ,C970_=_C979 ,C970_=_C980 ,\nC970_=_C981 ,C970_=_C982 ,C970_=_C983 ,C970_=_C984 ,C970_=_C985 ,C970_=_C986 ,\nC970_=_C987 ,C970_=_C988 ,C970_=_C989 ,C970_=_C990 ,C970_=_C991 ,C970_=_C992 ,\nC970_=_C993 ,C970_=_C994 ,C970_=_C995 ,C970_=_C996 ,C970_=_C997 ,C970_=_C998 ,\nC970_=_C1003 ,C970_=_C1004 ,C970_=_C1005 ,C970_=_C1006 ,C970_=_C1007 ,C970_=_C1008 ,\nC970_=_C1009 ,C970_=_C1078 ,C970_=_C1079 ,C970_=_C1081 ,C971_=_C972 ,C971_=_C973 ,\nC971_=_C974 ,C971_=_C975 ,C971_=_C976 ,C971_=_C977 ,C971_=_C978 ,C971_=_C979 ,\nC971_=_C980 ,C971_=_C981 ,C971_=_C982 ,C971_=_C983 ,C971_=_C984 ,C971_=_C985 ,\nC971_=_C986 ,C971_=_C987 ,C971_=_C988 ,C971_=_C989 ,C971_=_C990 ,C971_=_C991 ,\nC971_=_C992 ,C971_=_C993 ,C971_=_C994 ,C971_=_C995 ,C971_=_C996 ,C971_=_C997 ,\nC971_=_C998 ,C971_=_C1003 ,C971_=_C1004 ,C971_=_C1005 ,C971_=_C1006 ,C971_=_C1007 ,\nC971_=_C1008 ,C971_=_C1009 ,C971_=_C1116 ,C971_=_C1117 ,C971_=_C1118 ,C972_=_C973 ,\nC972_=_C974 ,C972_=_C975 ,C972_=_C976 ,C972_=_C977 ,C972_=_C978 ,C972_=_C979 ,\nC972_=_C980 ,C972_=_C981 ,C972_=_C982 ,C972_=_C983 ,C972_=_C984 ,C972_=_C985 ,\nC972_=_C986 ,C972_=_C987 ,C972_=_C988 ,C972_=_C989 ,C972_=_C990 ,C972_=_C991 ,\nC972_=_C992 ,C972_=_C993 ,C972_=_C994 ,C972_=_C995 ,C972_=_C996 ,C972_=_C997 ,\nC972_=_C998 ,C972_=_C1003 ,C972_=_C1004 ,C972_=_C1005 ,C972_=_C1006 ,C972_=_C1007 ,\nC972_=_C1008 ,C972_=_C1009 ,C972_=_C1153 ,C972_=_C1154 ,C972_=_C1155 ,C973_=_C974 ,\nC973_=_C975 ,C973_=_C976 ,C973_=_C977 ,C973_=_C978 ,C973_=_C979 ,C973_=_C980 ,\nC973_=_C981 ,C973_=_C982 ,C973_=_C983 ,C973_=_C984 ,C973_=_C985 ,C973_=_C986 ,\nC973_=_C987 ,C973_=_C988 ,C973_=_C989 ,C973_=_C990 ,C973_=_C991 ,C973_=_C992 ,\nC973_=_C993 ,C973_=_C994 ,C973_=_C995 ,C973_=_C996 ,C973_=_C997 ,C973_=_C998 ,\nC973_=_C1003 ,C973_=_C1004 ,C973_=_C1005 ,C973_=_C1006 ,C973_=_C1007 ,C973_=_C1008 ,\nC973_=_C1009 ,C973_=_C1189 ,C973_=_C1190 ,C973_=_C1191 ,C974_=_C975 ,C974_=_C976 ,\nC974_=_C977 ,C974_=_C978 ,C974_=_C979 ,C974_=_C980 ,C974_=_C981 ,C974_=_C982 ,\nC974_=_C983 ,C974_=_C984 ,C974_=_C985 ,C974_=_C986 ,C974_=_C987 ,C974_=_C988 ,\nC974_=_C989 ,C974_=_C990 ,C974_=_C991 ,C974_=_C992 ,C974_=_C993 ,C974_=_C994 ,\nC974_=_C995 ,C974_=_C996 ,C974_=_C997 ,C974_=_C998 ,C974_=_C1003 ,C974_=_C1004 ,\nC974_=_C1005 ,C974_=_C1006 ,C974_=_C1007 ,C974_=_C1008 ,C974_=_C1009 ,C974_=_C1224 ,\nC974_=_C1225 ,C974_=_C1226 ,C975_=_C976 ,C975_=_C977 ,C975_=_C978 ,C975_=_C979 ,\nC975_=_C980 ,C975_=_C981 ,C975_=_C982 ,C975_=_C983 ,C975_=_C984 ,C975_=_C985 ,\nC975_=_C986 ,C975_=_C987 ,C975_=_C988 ,C975_=_C989 ,C975_=_C990 ,C975_=_C991 ,\nC975_=_C992 ,C975_=_C993 ,C975_=_C994 ,C975_=_C995 ,C975_=_C996 ,C975_=_C997 ,\nC975_=_C998 ,C975_=_C1003 ,C975_=_C1004 ,C975_=_C1005 ,C975_=_C1006 ,C975_=_C1007 ,\nC975_=_C1008 ,C975_=_C1009 ,C975_=_C1258 ,C975_=_C1259 ,C975_=_C1260 ,C976_=_C977 ,\nC976_=_C978 ,C976_=_C979 ,C976_=_C980 ,C976_=_C981 ,C976_=_C982 ,C976_=_C983 ,\nC976_=_C984 ,C976_=_C985 ,C976_=_C986 ,C976_=_C987 ,C976_=_C988 ,C976_=_C989 ,\nC976_=_C990 ,C976_=_C991 ,C976_=_C992 ,C976_=_C993 ,C976_=_C994 ,C976_=_C995 ,\nC976_=_C996 ,C976_=_C997 ,C976_=_C998 ,C976_=_C1003 ,C976_=_C1004 ,C976_=_C1005 ,\nC976_=_C1006 ,C976_=_C1007 ,C976_=_C1008 ,C976_=_C1009 ,C976_=_C1291 ,C976_=_C1292 ,\nC976_=_C1293 ,C977_=_C978 ,C977_=_C979 ,C977_=_C980 ,C977_=_C981 ,C977_=_C982 ,\nC977_=_C983 ,C977_=_C984 ,C977_=_C985 ,C977_=_C986 ,C977_=_C987 ,C977_=_C988 ,\nC977_=_C989 ,C977_=_C990 ,C977_=_C991 ,C977_=_C992 ,C977_=_C993 ,C977_=_C994 ,\nC977_=_C995 ,C977_=_C996 ,C977_=_C997 ,C977_=_C998 ,C977_=_C1003 ,C977_=_C1004 ,\nC977_=_C1005 ,C977_=_C1006 ,C977_=_C1007 ,C977_=_C1008 ,C977_=_C1009 ,C977_=_C1323 ,\nC977_=_C1324 ,C977_=_C1325 ,C978_=_C979 ,C978_=_C980 ,C978_=_C981 ,C978_=_C982 ,\nC978_=_C983 ,C978_=_C984 ,C978_=_C985 ,C978_=_C986 ,C978_=_C987 ,C978_=_C988 ,\nC978_=_C989 ,C978_=_C990 ,C978_=_C991 ,C978_=_C992 ,C978_=_C993 ,C978_=_C994 ,\nC978_=_C995 ,C978_=_C996 ,C978_=_C997 ,C978_=_C998 ,C978_=_C1003 ,C978_=_C1004 ,\nC978_=_C1005 ,C978_=_C1006 ,C978_=_C1007 ,C978_=_C1008 ,C978_=_C1009 ,C978_=_C1354 ,\nC978_=_C1355 ,C978_=_C1356 ,C979_=_C980 ,C979_=_C981 ,C979_=_C982 ,C979_=_C983 ,\nC979_=_C984 ,C979_=_C985 ,C979_=_C986 ,C979_=_C987 ,C979_=_C988 ,C979_=_C989 ,\nC979_=_C990 ,C979_=_C991 ,C979_=_C992 ,C979_=_C993 ,C979_=_C994 ,C979_=_C995 ,\nC979_=_C996 ,C979_=_C997 ,C979_=_C998 ,C979_=_C1003 ,C979_=_C1004 ,C979_=_C1005 ,\nC979_=_C1006 ,C979_=_C1007 ,C979_=_C1008 ,C979_=_C1009 ,C979_=_C1384 ,C979_=_C1385 ,\nC979_=_C1386 ,C980_=_C981 ,C980_=_C982 ,C980_=_C983 ,C980_=_C984 ,C980_=_C985 ,\nC980_=_C986 ,C980_=_C987 ,C980_=_C988 ,C980_=_C989 ,C980_=_C990 ,C980_=_C991 ,\nC980_=_C992 ,C980_=_C993 ,C980_=_C994 ,C980_=_C995 ,C980_=_C996 ,C980_=_C997 ,\nC980_=_C998 ,C980_=_C1003 ,C980_=_C1004 ,C980_=_C1005 ,C980_=_C1006 ,C980_=_C1007</w:t>
      </w:r>
    </w:p>
    <w:p>
      <w:pPr>
        <w:pStyle w:val="PreformattedText"/>
        <w:bidi w:val="0"/>
        <w:spacing w:before="0" w:after="0"/>
        <w:jc w:val="left"/>
        <w:rPr/>
      </w:pPr>
      <w:r>
        <w:rPr/>
        <w:t xml:space="preserve"> </w:t>
      </w:r>
      <w:r>
        <w:rPr/>
        <w:t>,\nC980_=_C1008 ,C980_=_C1009 ,C980_=_C1412 ,C980_=_C1413 ,C980_=_C1414 ,C981_=_C982 ,\nC981_=_C983 ,C981_=_C984 ,C981_=_C985 ,C981_=_C986 ,C981_=_C987 ,C981_=_C988 ,\nC981_=_C989 ,C981_=_C990 ,C981_=_C991 ,C981_=_C992 ,C981_=_C993 ,C981_=_C994 ,\nC981_=_C995 ,C981_=_C996 ,C981_=_C997 ,C981_=_C998 ,C981_=_C1003 ,C981_=_C1004 ,\nC981_=_C1005 ,C981_=_C1006 ,C981_=_C1007 ,C981_=_C1008 ,C981_=_C1009 ,C981_=_C1439 ,\nC981_=_C1440 ,C981_=_C1441 ,C982_=_C983 ,C982_=_C984 ,C982_=_C985 ,C982_=_C986 ,\nC982_=_C987 ,C982_=_C988 ,C982_=_C989 ,C982_=_C990 ,C982_=_C991 ,C982_=_C992 ,\nC982_=_C993 ,C982_=_C994 ,C982_=_C995 ,C982_=_C996 ,C982_=_C997 ,C982_=_C998 ,\nC982_=_C1003 ,C982_=_C1004 ,C982_=_C1005 ,C982_=_C1006 ,C982_=_C1007 ,C982_=_C1008 ,\nC982_=_C1009 ,C982_=_C1465 ,C982_=_C1466 ,C982_=_C1467 ,C983_=_C984 ,C983_=_C985 ,\nC983_=_C986 ,C983_=_C987 ,C983_=_C988 ,C983_=_C989 ,C983_=_C990 ,C983_=_C991 ,\nC983_=_C992 ,C983_=_C993 ,C983_=_C994 ,C983_=_C995 ,C983_=_C996 ,C983_=_C997 ,\nC983_=_C998 ,C983_=_C1003 ,C983_=_C1004 ,C983_=_C1005 ,C983_=_C1006 ,C983_=_C1007 ,\nC983_=_C1008 ,C983_=_C1009 ,C983_=_C1490 ,C983_=_C1491 ,C983_=_C1492 ,C984_=_C985 ,\nC984_=_C986 ,C984_=_C987 ,C984_=_C988 ,C984_=_C989 ,C984_=_C990 ,C984_=_C991 ,\nC984_=_C992 ,C984_=_C993 ,C984_=_C994 ,C984_=_C995 ,C984_=_C996 ,C984_=_C997 ,\nC984_=_C998 ,C984_=_C1003 ,C984_=_C1004 ,C984_=_C1005 ,C984_=_C1006 ,C984_=_C1007 ,\nC984_=_C1008 ,C984_=_C1009 ,C984_=_C1514 ,C984_=_C1515 ,C984_=_C1516 ,C985_=_C986 ,\nC985_=_C987 ,C985_=_C988 ,C985_=_C989 ,C985_=_C990 ,C985_=_C991 ,C985_=_C992 ,\nC985_=_C993 ,C985_=_C994 ,C985_=_C995 ,C985_=_C996 ,C985_=_C997 ,C985_=_C998 ,\nC985_=_C1003 ,C985_=_C1004 ,C985_=_C1005 ,C985_=_C1006 ,C985_=_C1007 ,C985_=_C1008 ,\nC985_=_C1009 ,C985_=_C1537 ,C985_=_C1538 ,C985_=_C1539 ,C986_=_C987 ,C986_=_C988 ,\nC986_=_C989 ,C986_=_C990 ,C986_=_C991 ,C986_=_C992 ,C986_=_C993 ,C986_=_C994 ,\nC986_=_C995 ,C986_=_C996 ,C986_=_C997 ,C986_=_C998 ,C986_=_C1003 ,C986_=_C1004 ,\nC986_=_C1005 ,C986_=_C1006 ,C986_=_C1007 ,C986_=_C1008 ,C986_=_C1009 ,C986_=_C1559 ,\nC986_=_C1560 ,C986_=_C1561 ,C987_=_C988 ,C987_=_C989 ,C987_=_C990 ,C987_=_C991 ,\nC987_=_C992 ,C987_=_C993 ,C987_=_C994 ,C987_=_C995 ,C987_=_C996 ,C987_=_C997 ,\nC987_=_C998 ,C987_=_C1003 ,C987_=_C1004 ,C987_=_C1005 ,C987_=_C1006 ,C987_=_C1007 ,\nC987_=_C1008 ,C987_=_C1009 ,C987_=_C1580 ,C987_=_C1581 ,C987_=_C1582 ,C988_=_C989 ,\nC988_=_C990 ,C988_=_C991 ,C988_=_C992 ,C988_=_C993 ,C988_=_C994 ,C988_=_C995 ,\nC988_=_C996 ,C988_=_C997 ,C988_=_C998 ,C988_=_C1003 ,C988_=_C1004 ,C988_=_C1005 ,\nC988_=_C1006 ,C988_=_C1007 ,C988_=_C1008 ,C988_=_C1009 ,C988_=_C1600 ,C988_=_C1601 ,\nC988_=_C1602 ,C989_=_C990 ,C989_=_C991 ,C989_=_C992 ,C989_=_C993 ,C989_=_C994 ,\nC989_=_C995 ,C989_=_C996 ,C989_=_C997 ,C989_=_C998 ,C989_=_C1003 ,C989_=_C1004 ,\nC989_=_C1005 ,C989_=_C1006 ,C989_=_C1007 ,C989_=_C1008 ,C989_=_C1009 ,C989_=_C1619 ,\nC989_=_C1620 ,C989_=_C1621 ,C990_=_C991 ,C990_=_C992 ,C990_=_C993 ,C990_=_C994 ,\nC990_=_C995 ,C990_=_C996 ,C990_=_C997 ,C990_=_C998 ,C990_=_C1003 ,C990_=_C1004 ,\nC990_=_C1005 ,C990_=_C1006 ,C990_=_C1007 ,C990_=_C1008 ,C990_=_C1009 ,C990_=_C1637 ,\nC990_=_C1638 ,C990_=_C1639 ,C991_=_C992 ,C991_=_C993 ,C991_=_C994 ,C991_=_C995 ,\nC991_=_C996 ,C991_=_C997 ,C991_=_C998 ,C991_=_C1003 ,C991_=_C1004 ,C991_=_C1005 ,\nC991_=_C1006 ,C991_=_C1007 ,C991_=_C1008 ,C991_=_C1009 ,C991_=_C1654 ,C991_=_C1655 ,\nC991_=_C1656 ,C992_=_C993 ,C992_=_C994 ,C992_=_C995 ,C992_=_C996 ,C992_=_C997 ,\nC992_=_C998 ,C992_=_C1003 ,C992_=_C1004 ,C992_=_C1005 ,C992_=_C1006 ,C992_=_C1007 ,\nC992_=_C1008 ,C992_=_C1009 ,C992_=_C1670 ,C992_=_C1671 ,C992_=_C1672 ,C993_=_C994 ,\nC993_=_C995 ,C993_=_C996 ,C993_=_C997 ,C993_=_C998 ,C993_=_C1003 ,C993_=_C1004 ,\nC993_=_C1005 ,C993_=_C1006 ,C993_=_C1007 ,C993_=_C1008 ,C993_=_C1009 ,C993_=_C1685 ,\nC993_=_C1686 ,C993_=_C1687 ,C994_=_C995 ,C994_=_C996 ,C994_=_C997 ,C994_=_C998 ,\nC994_=_C1003 ,C994_=_C1004 ,C994_=_C1005 ,C994_=_C1006 ,C994_=_C1007 ,C994_=_C1008 ,\nC994_=_C1009 ,C994_=_C1699 ,C994_=_C1700 ,C994_=_C1701 ,C995_=_C996 ,C995_=_C997 ,\nC995_=_C998 ,C995_=_C1003 ,C995_=_C1004 ,C995_=_C1005 ,C995_=_C1006 ,C995_=_C1007 ,\nC995_=_C1008 ,C995_=_C1009 ,C995_=_C1712 ,C995_=_C1713 ,C995_=_C1714 ,C996_=_C997 ,\nC996_=_C998 ,C996_=_C1003 ,C996_=_C1004 ,C996_=_C1005 ,C996_=_C1006 ,C996_=_C1007 ,\nC996_=_C1008 ,C996_=_C1009 ,C996_=_C1724 ,C996_=_C1725 ,C996_=_C1726 ,C997_=_C998 ,\nC997_=_C1003 ,C997_=_C1004 ,C997_=_C1005 ,C997_=_C1006 ,C997_=_C1007 ,C997_=_C1008 ,\nC997_=_C1009 ,C997_=_C1735 ,C997_=_C1736 ,C997_=_C1737 ,C998_=_C1003 ,C998_=_C1004 ,\nC998_=_C1005 ,C998_=_C1006 ,C998_=_C1007 ,C998_=_C1008 ,C998_=_C1009 ,C998_=_C1745 ,\nC998_=_C1746 ,C998_=_C1747 ,C1003_=_C1004 ,C1003_=_C1005 ,C1003_=_C1006 ,C1003_=_C1007 ,\nC1003_=_C1008 ,C1003_=_C1009 ,C1003_=_C1757 ,C1003_=_C1765 ,C1003_=_C1772 ,C1004_=_C1005 ,\nC1004_=_C1006 ,C1004_=_C1007 ,C1004_=_C1008 ,C1004_=_C1009 ,C1004_=_C1758 ,C1004_=_C1766 ,\nC1004_=_C1773 ,C1005_=_C1006 ,C1005_=_C1007 ,C1005_=_C1008 ,C1005_=_C1009 ,C1005_=_C1759 ,\nC1005_=_C1767 ,C1005_=_C1774 ,C1006_=_C1007 ,C1006_=_C1008 ,C1006_=_C1009 ,C1006_=_C1760 ,\nC1006_=_C1768 ,C1006_=_C1775 ,C1007_=_C1008 ,C1007_=_C1009 ,C1007_=_C1761 ,C1007_=_C1769 ,\nC1007_=_C1776 ,C1008_=_C1009 ,C1008_=_C1762 ,C1008_=_C1770 ,C1008_=_C1777 ,C1009_=_C1763 ,\nC1009_=_C1771 ,C1009_=_C1778 ,C1039_=_C1041 ,C1039_=_C1042 ,C1039_=_C1078 ,C1039_=_C1116 ,\nC1039_=_C1153 ,C1039_=_C1189 ,C1039_=_C1224 ,C1039_=_C1258 ,C1039_=_C1291 ,C1039_=_C1323 ,\nC1039_=_C1354 ,C1039_=_C1384 ,C1039_=_C1412 ,C1039_=_C1439 ,C1039_=_C1465 ,C1039_=_C1490 ,\nC1039_=_C1514 ,C1039_=_C1537 ,C1039_=_C1559 ,C1039_=_C1580 ,C1039_=_C1600 ,C1039_=_C1619 ,\nC1039_=_C1637 ,C1039_=_C1654 ,C1039_=_C1670 ,C1039_=_C1685 ,C1039_=_C1699 ,C1039_=_C1712 ,\nC1039_=_C1724 ,C1039_=_C1735 ,C1039_=_C1745 ,C1039_=_C1757 ,C1039_=_C1758 ,C1039_=_C1759 ,\nC1039_=_C1760 ,C1039_=_C1761 ,C1039_=_C1762 ,C1039_=_C1763 ,C1041_=_C1042 ,C1041_=_C1079 ,\nC1041_=_C1117 ,C1041_=_C1154 ,C1041_=_C1190 ,C1041_=_C1225 ,C1041_=_C1259 ,C1041_=_C1292 ,\nC1041_=_C1324 ,C1041_=_C1355 ,C1041_=_C1385 ,C1041_=_C1413 ,C1041_=_C1440 ,C1041_=_C1466 ,\nC1041_=_C1491 ,C1041_=_C1515 ,C1041_=_C1538 ,C1041_=_C1560 ,C1041_=_C1581 ,C1041_=_C1601 ,\nC1041_=_C1620 ,C1041_=_C1638 ,C1041_=_C1655 ,C1041_=_C1671 ,C1041_=_C1686 ,C1041_=_C1700 ,\nC1041_=_C1713 ,C1041_=_C1725 ,C1041_=_C1736 ,C1041_=_C1746 ,C1041_=_C1765 ,C1041_=_C1766 ,\nC1041_=_C1767 ,C1041_=_C1768 ,C1041_=_C1769 ,C1041_=_C1770 ,C1041_=_C1771 ,C1042_=_C1081 ,\nC1042_=_C1118 ,C1042_=_C1155 ,C1042_=_C1191 ,C1042_=_C1226 ,C1042_=_C1260 ,C1042_=_C1293 ,\nC1042_=_C1325 ,C1042_=_C1356 ,C1042_=_C1386 ,C1042_=_C1414 ,C1042_=_C1441 ,C1042_=_C1467 ,\nC1042_=_C1492 ,C1042_=_C1516 ,C1042_=_C1539 ,C1042_=_C1561 ,C1042_=_C1582 ,C1042_=_C1602 ,\nC1042_=_C1621 ,C1042_=_C1639 ,C1042_=_C1656 ,C1042_=_C1672 ,C1042_=_C1687 ,C1042_=_C1701 ,\nC1042_=_C1714 ,C1042_=_C1726 ,C1042_=_C1737 ,C1042_=_C1747 ,C1042_=_C1772 ,C1042_=_C1773 ,\nC1042_=_C1774 ,C1042_=_C1775 ,C1042_=_C1776 ,C1042_=_C1777 ,C1042_=_C1778 ,C1078_=_C1079 ,\nC1078_=_C1081 ,C1078_=_C1116 ,C1078_=_C1153 ,C1078_=_C1189 ,C1078_=_C1224 ,C1078_=_C1258 ,\nC1078_=_C1291 ,C1078_=_C1323 ,C1078_=_C1354 ,C1078_=_C1384 ,C1078_=_C1412 ,C1078_=_C1439 ,\nC1078_=_C1465 ,C1078_=_C1490 ,C1078_=_C1514 ,C1078_=_C1537 ,C1078_=_C1559 ,C1078_=_C1580 ,\nC1078_=_C1600 ,C1078_=_C1619 ,C1078_=_C1637 ,C1078_=_C1654 ,C1078_=_C1670 ,C1078_=_C1685 ,\nC1078_=_C1699 ,C1078_=_C1712 ,C1078_=_C1724 ,C1078_=_C1735 ,C1078_=_C1745 ,C1078_=_C1757 ,\nC1078_=_C1758 ,C1078_=_C1759 ,C1078_=_C1760 ,C1078_=_C1761 ,C1078_=_C1762 ,C1078_=_C1763 ,\nC1079_=_C1081 ,C1079_=_C1117 ,C1079_=_C1154 ,C1079_=_C1190 ,C1079_=_C1225 ,C1079_=_C1259 ,\nC1079_=_C1292 ,C1079_=_C1324 ,C1079_=_C1355 ,C1079_=_C1385 ,C1079_=_C1413 ,C1079_=_C1440 ,\nC1079_=_C1466 ,C1079_=_C1491 ,C1079_=_C1515 ,C1079_=_C1538 ,C1079_=_C1560 ,C1079_=_C1581 ,\nC1079_=_C1601 ,C1079_=_C1620 ,C1079_=_C1638 ,C1079_=_C1655 ,C1079_=_C1671 ,C1079_=_C1686 ,\nC1079_=_C1700 ,C1079_=_C1713 ,C1079_=_C1725 ,C1079_=_C1736 ,C1079_=_C1746 ,C1079_=_C1765 ,\nC1079_=_C1766 ,C1079_=_C1767 ,C1079_=_C1768 ,C1079_=_C1769 ,C1079_=_C1770 ,C1079_=_C1771 ,\nC1081_=_C1118 ,C1081_=_C1155 ,C1081_=_C1191 ,C1081_=_C1226 ,C1081_=_C1260 ,C1081_=_C1293 ,\nC1081_=_C1325 ,C1081_=_C1356 ,C1081_=_C1386 ,C1081_=_C1414 ,C1081_=_C1441 ,C1081_=_C1467 ,\nC1081_=_C1492 ,C1081_=_C1516 ,C1081_=_C1539 ,C1081_=_C1561 ,C1081_=_C1582 ,C1081_=_C1602 ,\nC1081_=_C1621 ,C1081_=_C1639 ,C1081_=_C1656 ,C1081_=_C1672 ,C1081_=_C1687 ,C1081_=_C1701 ,\nC1081_=_C1714 ,C1081_=_C1726 ,C1081_=_C1737 ,C1081_=_C1747 ,C1081_=_C1772 ,C1081_=_C1773 ,\nC1081_=_C1774 ,C1081_=_C1775 ,C1081_=_C1776 ,C1081_=_C1777 ,C1081_=_C1778 ,C1116_=_C1117 ,\nC1116_=_C1118 ,C1116_=_C1153 ,C1116_=_C1189 ,C1116_=_C1224 ,C1116_=_C1258 ,C1116_=_C1291 ,\nC1116_=_C1323 ,C1116_=_C1354 ,C1116_=_C1384 ,C1116_=_C1412 ,C1116_=_C1439 ,C1116_=_C1465 ,\nC1116_=_C1490 ,C1116_=_C1514 ,C1116_=_C1537 ,C1116_=_C1559 ,C1116_=_C1580 ,C1116_=_C1600 ,\nC1116_=_C1619 ,C1116_=_C1637 ,C1116_=_C1654 ,C1116_=_C1670 ,C1116_=_C1685 ,C1116_=_C1699 ,\nC1116_=_C1712 ,C1116_=_C1724 ,C1116_=_C1735 ,C1116_=_C1745 ,C1116_=_C1757 ,C1116_=_C1758 ,\nC1116_=_C1759 ,C1116_=_C1760 ,C1116_=_C1761 ,C1116_=_C1762 ,C1116_=_C1763 ,C1117_=_C1118 ,\nC1117_=_C1154 ,C1117_=_C1190 ,C1117_=_C1225 ,C1117_=_C1259 ,C1117_=_C1292 ,C1117_=_C1324 ,\nC1117_=_C1355 ,C1117_=_C1385 ,C1117_=_C1413 ,C1117_=_C1440 ,C1117_=_C1466 ,C1117_=_C1491 ,\nC1117_=_C1515 ,C1117_=_C1538 ,C1117_=_C1560 ,C1117_=_C1581 ,C1117_=_C1601 ,C1117_=_C1620 ,\nC1117_=_C1638 ,C1117_=_C1655 ,C1117_=_C1671 ,C1117_=_C1686 ,C1117_=_C1700 ,C1117_=_C1713 ,\nC1117_=_C1725 ,C1117_=_C1736 ,C1117_=_C1746 ,C1117_=_C1765 ,C1117_=_C1766 ,C1117_=_C1767 ,\nC1117_=_C1768 ,C1117_=_C1769 ,C1117_=_C1770 ,C1117_=_C1771 ,C1118_=_C1155 ,C1118_=_C1191 ,\nC1118_=_C1226 ,C1118_=_C1260 ,C1118_=_C1293 ,C1118_=_C1325 ,C1118_=_C1356 ,C1118_=_C1386</w:t>
      </w:r>
    </w:p>
    <w:p>
      <w:pPr>
        <w:pStyle w:val="PreformattedText"/>
        <w:bidi w:val="0"/>
        <w:spacing w:before="0" w:after="0"/>
        <w:jc w:val="left"/>
        <w:rPr/>
      </w:pPr>
      <w:r>
        <w:rPr/>
        <w:t xml:space="preserve"> </w:t>
      </w:r>
      <w:r>
        <w:rPr/>
        <w:t>,\nC1118_=_C1414 ,C1118_=_C1441 ,C1118_=_C1467 ,C1118_=_C1492 ,C1118_=_C1516 ,C1118_=_C1539 ,\nC1118_=_C1561 ,C1118_=_C1582 ,C1118_=_C1602 ,C1118_=_C1621 ,C1118_=_C1639 ,C1118_=_C1656 ,\nC1118_=_C1672 ,C1118_=_C1687 ,C1118_=_C1701 ,C1118_=_C1714 ,C1118_=_C1726 ,C1118_=_C1737 ,\nC1118_=_C1747 ,C1118_=_C1772 ,C1118_=_C1773 ,C1118_=_C1774 ,C1118_=_C1775 ,C1118_=_C1776 ,\nC1118_=_C1777 ,C1118_=_C1778 ,C1153_=_C1154 ,C1153_=_C1155 ,C1153_=_C1189 ,C1153_=_C1224 ,\nC1153_=_C1258 ,C1153_=_C1291 ,C1153_=_C1323 ,C1153_=_C1354 ,C1153_=_C1384 ,C1153_=_C1412 ,\nC1153_=_C1439 ,C1153_=_C1465 ,C1153_=_C1490 ,C1153_=_C1514 ,C1153_=_C1537 ,C1153_=_C1559 ,\nC1153_=_C1580 ,C1153_=_C1600 ,C1153_=_C1619 ,C1153_=_C1637 ,C1153_=_C1654 ,C1153_=_C1670 ,\nC1153_=_C1685 ,C1153_=_C1699 ,C1153_=_C1712 ,C1153_=_C1724 ,C1153_=_C1735 ,C1153_=_C1745 ,\nC1153_=_C1757 ,C1153_=_C1758 ,C1153_=_C1759 ,C1153_=_C1760 ,C1153_=_C1761 ,C1153_=_C1762 ,\nC1153_=_C1763 ,C1154_=_C1155 ,C1154_=_C1190 ,C1154_=_C1225 ,C1154_=_C1259 ,C1154_=_C1292 ,\nC1154_=_C1324 ,C1154_=_C1355 ,C1154_=_C1385 ,C1154_=_C1413 ,C1154_=_C1440 ,C1154_=_C1466 ,\nC1154_=_C1491 ,C1154_=_C1515 ,C1154_=_C1538 ,C1154_=_C1560 ,C1154_=_C1581 ,C1154_=_C1601 ,\nC1154_=_C1620 ,C1154_=_C1638 ,C1154_=_C1655 ,C1154_=_C1671 ,C1154_=_C1686 ,C1154_=_C1700 ,\nC1154_=_C1713 ,C1154_=_C1725 ,C1154_=_C1736 ,C1154_=_C1746 ,C1154_=_C1765 ,C1154_=_C1766 ,\nC1154_=_C1767 ,C1154_=_C1768 ,C1154_=_C1769 ,C1154_=_C1770 ,C1154_=_C1771 ,C1155_=_C1191 ,\nC1155_=_C1226 ,C1155_=_C1260 ,C1155_=_C1293 ,C1155_=_C1325 ,C1155_=_C1356 ,C1155_=_C1386 ,\nC1155_=_C1414 ,C1155_=_C1441 ,C1155_=_C1467 ,C1155_=_C1492 ,C1155_=_C1516 ,C1155_=_C1539 ,\nC1155_=_C1561 ,C1155_=_C1582 ,C1155_=_C1602 ,C1155_=_C1621 ,C1155_=_C1639 ,C1155_=_C1656 ,\nC1155_=_C1672 ,C1155_=_C1687 ,C1155_=_C1701 ,C1155_=_C1714 ,C1155_=_C1726 ,C1155_=_C1737 ,\nC1155_=_C1747 ,C1155_=_C1772 ,C1155_=_C1773 ,C1155_=_C1774 ,C1155_=_C1775 ,C1155_=_C1776 ,\nC1155_=_C1777 ,C1155_=_C1778 ,C1189_=_C1190 ,C1189_=_C1191 ,C1189_=_C1224 ,C1189_=_C1258 ,\nC1189_=_C1291 ,C1189_=_C1323 ,C1189_=_C1354 ,C1189_=_C1384 ,C1189_=_C1412 ,C1189_=_C1439 ,\nC1189_=_C1465 ,C1189_=_C1490 ,C1189_=_C1514 ,C1189_=_C1537 ,C1189_=_C1559 ,C1189_=_C1580 ,\nC1189_=_C1600 ,C1189_=_C1619 ,C1189_=_C1637 ,C1189_=_C1654 ,C1189_=_C1670 ,C1189_=_C1685 ,\nC1189_=_C1699 ,C1189_=_C1712 ,C1189_=_C1724 ,C1189_=_C1735 ,C1189_=_C1745 ,C1189_=_C1757 ,\nC1189_=_C1758 ,C1189_=_C1759 ,C1189_=_C1760 ,C1189_=_C1761 ,C1189_=_C1762 ,C1189_=_C1763 ,\nC1190_=_C1191 ,C1190_=_C1225 ,C1190_=_C1259 ,C1190_=_C1292 ,C1190_=_C1324 ,C1190_=_C1355 ,\nC1190_=_C1385 ,C1190_=_C1413 ,C1190_=_C1440 ,C1190_=_C1466 ,C1190_=_C1491 ,C1190_=_C1515 ,\nC1190_=_C1538 ,C1190_=_C1560 ,C1190_=_C1581 ,C1190_=_C1601 ,C1190_=_C1620 ,C1190_=_C1638 ,\nC1190_=_C1655 ,C1190_=_C1671 ,C1190_=_C1686 ,C1190_=_C1700 ,C1190_=_C1713 ,C1190_=_C1725 ,\nC1190_=_C1736 ,C1190_=_C1746 ,C1190_=_C1765 ,C1190_=_C1766 ,C1190_=_C1767 ,C1190_=_C1768 ,\nC1190_=_C1769 ,C1190_=_C1770 ,C1190_=_C1771 ,C1191_=_C1226 ,C1191_=_C1260 ,C1191_=_C1293 ,\nC1191_=_C1325 ,C1191_=_C1356 ,C1191_=_C1386 ,C1191_=_C1414 ,C1191_=_C1441 ,C1191_=_C1467 ,\nC1191_=_C1492 ,C1191_=_C1516 ,C1191_=_C1539 ,C1191_=_C1561 ,C1191_=_C1582 ,C1191_=_C1602 ,\nC1191_=_C1621 ,C1191_=_C1639 ,C1191_=_C1656 ,C1191_=_C1672 ,C1191_=_C1687 ,C1191_=_C1701 ,\nC1191_=_C1714 ,C1191_=_C1726 ,C1191_=_C1737 ,C1191_=_C1747 ,C1191_=_C1772 ,C1191_=_C1773 ,\nC1191_=_C1774 ,C1191_=_C1775 ,C1191_=_C1776 ,C1191_=_C1777 ,C1191_=_C1778 ,C1224_=_C1225 ,\nC1224_=_C1226 ,C1224_=_C1258 ,C1224_=_C1291 ,C1224_=_C1323 ,C1224_=_C1354 ,C1224_=_C1384 ,\nC1224_=_C1412 ,C1224_=_C1439 ,C1224_=_C1465 ,C1224_=_C1490 ,C1224_=_C1514 ,C1224_=_C1537 ,\nC1224_=_C1559 ,C1224_=_C1580 ,C1224_=_C1600 ,C1224_=_C1619 ,C1224_=_C1637 ,C1224_=_C1654 ,\nC1224_=_C1670 ,C1224_=_C1685 ,C1224_=_C1699 ,C1224_=_C1712 ,C1224_=_C1724 ,C1224_=_C1735 ,\nC1224_=_C1745 ,C1224_=_C1757 ,C1224_=_C1758 ,C1224_=_C1759 ,C1224_=_C1760 ,C1224_=_C1761 ,\nC1224_=_C1762 ,C1224_=_C1763 ,C1225_=_C1226 ,C1225_=_C1259 ,C1225_=_C1292 ,C1225_=_C1324 ,\nC1225_=_C1355 ,C1225_=_C1385 ,C1225_=_C1413 ,C1225_=_C1440 ,C1225_=_C1466 ,C1225_=_C1491 ,\nC1225_=_C1515 ,C1225_=_C1538 ,C1225_=_C1560 ,C1225_=_C1581 ,C1225_=_C1601 ,C1225_=_C1620 ,\nC1225_=_C1638 ,C1225_=_C1655 ,C1225_=_C1671 ,C1225_=_C1686 ,C1225_=_C1700 ,C1225_=_C1713 ,\nC1225_=_C1725 ,C1225_=_C1736 ,C1225_=_C1746 ,C1225_=_C1765 ,C1225_=_C1766 ,C1225_=_C1767 ,\nC1225_=_C1768 ,C1225_=_C1769 ,C1225_=_C1770 ,C1225_=_C1771 ,C1226_=_C1260 ,C1226_=_C1293 ,\nC1226_=_C1325 ,C1226_=_C1356 ,C1226_=_C1386 ,C1226_=_C1414 ,C1226_=_C1441 ,C1226_=_C1467 ,\nC1226_=_C1492 ,C1226_=_C1516 ,C1226_=_C1539 ,C1226_=_C1561 ,C1226_=_C1582 ,C1226_=_C1602 ,\nC1226_=_C1621 ,C1226_=_C1639 ,C1226_=_C1656 ,C1226_=_C1672 ,C1226_=_C1687 ,C1226_=_C1701 ,\nC1226_=_C1714 ,C1226_=_C1726 ,C1226_=_C1737 ,C1226_=_C1747 ,C1226_=_C1772 ,C1226_=_C1773 ,\nC1226_=_C1774 ,C1226_=_C1775 ,C1226_=_C1776 ,C1226_=_C1777 ,C1226_=_C1778 ,C1258_=_C1259 ,\nC1258_=_C1260 ,C1258_=_C1291 ,C1258_=_C1323 ,C1258_=_C1354 ,C1258_=_C1384 ,C1258_=_C1412 ,\nC1258_=_C1439 ,C1258_=_C1465 ,C1258_=_C1490 ,C1258_=_C1514 ,C1258_=_C1537 ,C1258_=_C1559 ,\nC1258_=_C1580 ,C1258_=_C1600 ,C1258_=_C1619 ,C1258_=_C1637 ,C1258_=_C1654 ,C1258_=_C1670 ,\nC1258_=_C1685 ,C1258_=_C1699 ,C1258_=_C1712 ,C1258_=_C1724 ,C1258_=_C1735 ,C1258_=_C1745 ,\nC1258_=_C1757 ,C1258_=_C1758 ,C1258_=_C1759 ,C1258_=_C1760 ,C1258_=_C1761 ,C1258_=_C1762 ,\nC1258_=_C1763 ,C1259_=_C1260 ,C1259_=_C1292 ,C1259_=_C1324 ,C1259_=_C1355 ,C1259_=_C1385 ,\nC1259_=_C1413 ,C1259_=_C1440 ,C1259_=_C1466 ,C1259_=_C1491 ,C1259_=_C1515 ,C1259_=_C1538 ,\nC1259_=_C1560 ,C1259_=_C1581 ,C1259_=_C1601 ,C1259_=_C1620 ,C1259_=_C1638 ,C1259_=_C1655 ,\nC1259_=_C1671 ,C1259_=_C1686 ,C1259_=_C1700 ,C1259_=_C1713 ,C1259_=_C1725 ,C1259_=_C1736 ,\nC1259_=_C1746 ,C1259_=_C1765 ,C1259_=_C1766 ,C1259_=_C1767 ,C1259_=_C1768 ,C1259_=_C1769 ,\nC1259_=_C1770 ,C1259_=_C1771 ,C1260_=_C1293 ,C1260_=_C1325 ,C1260_=_C1356 ,C1260_=_C1386 ,\nC1260_=_C1414 ,C1260_=_C1441 ,C1260_=_C1467 ,C1260_=_C1492 ,C1260_=_C1516 ,C1260_=_C1539 ,\nC1260_=_C1561 ,C1260_=_C1582 ,C1260_=_C1602 ,C1260_=_C1621 ,C1260_=_C1639 ,C1260_=_C1656 ,\nC1260_=_C1672 ,C1260_=_C1687 ,C1260_=_C1701 ,C1260_=_C1714 ,C1260_=_C1726 ,C1260_=_C1737 ,\nC1260_=_C1747 ,C1260_=_C1772 ,C1260_=_C1773 ,C1260_=_C1774 ,C1260_=_C1775 ,C1260_=_C1776 ,\nC1260_=_C1777 ,C1260_=_C1778 ,C1291_=_C1292 ,C1291_=_C1293 ,C1291_=_C1323 ,C1291_=_C1354 ,\nC1291_=_C1384 ,C1291_=_C1412 ,C1291_=_C1439 ,C1291_=_C1465 ,C1291_=_C1490 ,C1291_=_C1514 ,\nC1291_=_C1537 ,C1291_=_C1559 ,C1291_=_C1580 ,C1291_=_C1600 ,C1291_=_C1619 ,C1291_=_C1637 ,\nC1291_=_C1654 ,C1291_=_C1670 ,C1291_=_C1685 ,C1291_=_C1699 ,C1291_=_C1712 ,C1291_=_C1724 ,\nC1291_=_C1735 ,C1291_=_C1745 ,C1291_=_C1757 ,C1291_=_C1758 ,C1291_=_C1759 ,C1291_=_C1760 ,\nC1291_=_C1761 ,C1291_=_C1762 ,C1291_=_C1763 ,C1292_=_C1293 ,C1292_=_C1324 ,C1292_=_C1355 ,\nC1292_=_C1385 ,C1292_=_C1413 ,C1292_=_C1440 ,C1292_=_C1466 ,C1292_=_C1491 ,C1292_=_C1515 ,\nC1292_=_C1538 ,C1292_=_C1560 ,C1292_=_C1581 ,C1292_=_C1601 ,C1292_=_C1620 ,C1292_=_C1638 ,\nC1292_=_C1655 ,C1292_=_C1671 ,C1292_=_C1686 ,C1292_=_C1700 ,C1292_=_C1713 ,C1292_=_C1725 ,\nC1292_=_C1736 ,C1292_=_C1746 ,C1292_=_C1765 ,C1292_=_C1766 ,C1292_=_C1767 ,C1292_=_C1768 ,\nC1292_=_C1769 ,C1292_=_C1770 ,C1292_=_C1771 ,C1293_=_C1325 ,C1293_=_C1356 ,C1293_=_C1386 ,\nC1293_=_C1414 ,C1293_=_C1441 ,C1293_=_C1467 ,C1293_=_C1492 ,C1293_=_C1516 ,C1293_=_C1539 ,\nC1293_=_C1561 ,C1293_=_C1582 ,C1293_=_C1602 ,C1293_=_C1621 ,C1293_=_C1639 ,C1293_=_C1656 ,\nC1293_=_C1672 ,C1293_=_C1687 ,C1293_=_C1701 ,C1293_=_C1714 ,C1293_=_C1726 ,C1293_=_C1737 ,\nC1293_=_C1747 ,C1293_=_C1772 ,C1293_=_C1773 ,C1293_=_C1774 ,C1293_=_C1775 ,C1293_=_C1776 ,\nC1293_=_C1777 ,C1293_=_C1778 ,C1323_=_C1324 ,C1323_=_C1325 ,C1323_=_C1354 ,C1323_=_C1384 ,\nC1323_=_C1412 ,C1323_=_C1439 ,C1323_=_C1465 ,C1323_=_C1490 ,C1323_=_C1514 ,C1323_=_C1537 ,\nC1323_=_C1559 ,C1323_=_C1580 ,C1323_=_C1600 ,C1323_=_C1619 ,C1323_=_C1637 ,C1323_=_C1654 ,\nC1323_=_C1670 ,C1323_=_C1685 ,C1323_=_C1699 ,C1323_=_C1712 ,C1323_=_C1724 ,C1323_=_C1735 ,\nC1323_=_C1745 ,C1323_=_C1757 ,C1323_=_C1758 ,C1323_=_C1759 ,C1323_=_C1760 ,C1323_=_C1761 ,\nC1323_=_C1762 ,C1323_=_C1763 ,C1324_=_C1325 ,C1324_=_C1355 ,C1324_=_C1385 ,C1324_=_C1413 ,\nC1324_=_C1440 ,C1324_=_C1466 ,C1324_=_C1491 ,C1324_=_C1515 ,C1324_=_C1538 ,C1324_=_C1560 ,\nC1324_=_C1581 ,C1324_=_C1601 ,C1324_=_C1620 ,C1324_=_C1638 ,C1324_=_C1655 ,C1324_=_C1671 ,\nC1324_=_C1686 ,C1324_=_C1700 ,C1324_=_C1713 ,C1324_=_C1725 ,C1324_=_C1736 ,C1324_=_C1746 ,\nC1324_=_C1765 ,C1324_=_C1766 ,C1324_=_C1767 ,C1324_=_C1768 ,C1324_=_C1769 ,C1324_=_C1770 ,\nC1324_=_C1771 ,C1325_=_C1356 ,C1325_=_C1386 ,C1325_=_C1414 ,C1325_=_C1441 ,C1325_=_C1467 ,\nC1325_=_C1492 ,C1325_=_C1516 ,C1325_=_C1539 ,C1325_=_C1561 ,C1325_=_C1582 ,C1325_=_C1602 ,\nC1325_=_C1621 ,C1325_=_C1639 ,C1325_=_C1656 ,C1325_=_C1672 ,C1325_=_C1687 ,C1325_=_C1701 ,\nC1325_=_C1714 ,C1325_=_C1726 ,C1325_=_C1737 ,C1325_=_C1747 ,C1325_=_C1772 ,C1325_=_C1773 ,\nC1325_=_C1774 ,C1325_=_C1775 ,C1325_=_C1776 ,C1325_=_C1777 ,C1325_=_C1778 ,C1354_=_C1355 ,\nC1354_=_C1356 ,C1354_=_C1384 ,C1354_=_C1412 ,C1354_=_C1439 ,C1354_=_C1465 ,C1354_=_C1490 ,\nC1354_=_C1514 ,C1354_=_C1537 ,C1354_=_C1559 ,C1354_=_C1580 ,C1354_=_C1600 ,C1354_=_C1619 ,\nC1354_=_C1637 ,C1354_=_C1654 ,C1354_=_C1670 ,C1354_=_C1685 ,C1354_=_C1699 ,C1354_=_C1712 ,\nC1354_=_C1724 ,C1354_=_C1735 ,C1354_=_C1745 ,C1354_=_C1757 ,C1354_=_C1758 ,C1354_=_C1759 ,\nC1354_=_C1760 ,C1354_=_C1761 ,C1354_=_C1762 ,C1354_=_C1763 ,C1355_=_C1356 ,C1355_=_C1385 ,\nC1355_=_C1413 ,C1355_=_C1440 ,C1355_=_C1466 ,C1355_=_C1491 ,C1355_=_C1515 ,C1355_=_C1538 ,\nC1355_=_C1560 ,C1355_=_C1581 ,C1355_=_C1601 ,C1355_=_C1620 ,C1355_=_C1638 ,C1355_=_C1655 ,\nC1355_=_C1671 ,C1355_=_C1686 ,C1355_=_C1700 ,C1355_=_C1713 ,C1355_=_C1725 ,C1355_=_C1736 ,\nC1355_=_C1746 ,C1355_=_C1765 ,C1355_=_C1766 ,C1355_=_C1767</w:t>
      </w:r>
    </w:p>
    <w:p>
      <w:pPr>
        <w:pStyle w:val="PreformattedText"/>
        <w:bidi w:val="0"/>
        <w:spacing w:before="0" w:after="0"/>
        <w:jc w:val="left"/>
        <w:rPr/>
      </w:pPr>
      <w:r>
        <w:rPr/>
        <w:t xml:space="preserve"> </w:t>
      </w:r>
      <w:r>
        <w:rPr/>
        <w:t>,C1355_=_C1768 ,C1355_=_C1769 ,\nC1355_=_C1770 ,C1355_=_C1771 ,C1356_=_C1386 ,C1356_=_C1414 ,C1356_=_C1441 ,C1356_=_C1467 ,\nC1356_=_C1492 ,C1356_=_C1516 ,C1356_=_C1539 ,C1356_=_C1561 ,C1356_=_C1582 ,C1356_=_C1602 ,\nC1356_=_C1621 ,C1356_=_C1639 ,C1356_=_C1656 ,C1356_=_C1672 ,C1356_=_C1687 ,C1356_=_C1701 ,\nC1356_=_C1714 ,C1356_=_C1726 ,C1356_=_C1737 ,C1356_=_C1747 ,C1356_=_C1772 ,C1356_=_C1773 ,\nC1356_=_C1774 ,C1356_=_C1775 ,C1356_=_C1776 ,C1356_=_C1777 ,C1356_=_C1778 ,C1384_=_C1385 ,\nC1384_=_C1386 ,C1384_=_C1412 ,C1384_=_C1439 ,C1384_=_C1465 ,C1384_=_C1490 ,C1384_=_C1514 ,\nC1384_=_C1537 ,C1384_=_C1559 ,C1384_=_C1580 ,C1384_=_C1600 ,C1384_=_C1619 ,C1384_=_C1637 ,\nC1384_=_C1654 ,C1384_=_C1670 ,C1384_=_C1685 ,C1384_=_C1699 ,C1384_=_C1712 ,C1384_=_C1724 ,\nC1384_=_C1735 ,C1384_=_C1745 ,C1384_=_C1757 ,C1384_=_C1758 ,C1384_=_C1759 ,C1384_=_C1760 ,\nC1384_=_C1761 ,C1384_=_C1762 ,C1384_=_C1763 ,C1385_=_C1386 ,C1385_=_C1413 ,C1385_=_C1440 ,\nC1385_=_C1466 ,C1385_=_C1491 ,C1385_=_C1515 ,C1385_=_C1538 ,C1385_=_C1560 ,C1385_=_C1581 ,\nC1385_=_C1601 ,C1385_=_C1620 ,C1385_=_C1638 ,C1385_=_C1655 ,C1385_=_C1671 ,C1385_=_C1686 ,\nC1385_=_C1700 ,C1385_=_C1713 ,C1385_=_C1725 ,C1385_=_C1736 ,C1385_=_C1746 ,C1385_=_C1765 ,\nC1385_=_C1766 ,C1385_=_C1767 ,C1385_=_C1768 ,C1385_=_C1769 ,C1385_=_C1770 ,C1385_=_C1771 ,\nC1386_=_C1414 ,C1386_=_C1441 ,C1386_=_C1467 ,C1386_=_C1492 ,C1386_=_C1516 ,C1386_=_C1539 ,\nC1386_=_C1561 ,C1386_=_C1582 ,C1386_=_C1602 ,C1386_=_C1621 ,C1386_=_C1639 ,C1386_=_C1656 ,\nC1386_=_C1672 ,C1386_=_C1687 ,C1386_=_C1701 ,C1386_=_C1714 ,C1386_=_C1726 ,C1386_=_C1737 ,\nC1386_=_C1747 ,C1386_=_C1772 ,C1386_=_C1773 ,C1386_=_C1774 ,C1386_=_C1775 ,C1386_=_C1776 ,\nC1386_=_C1777 ,C1386_=_C1778 ,C1412_=_C1413 ,C1412_=_C1414 ,C1412_=_C1439 ,C1412_=_C1465 ,\nC1412_=_C1490 ,C1412_=_C1514 ,C1412_=_C1537 ,C1412_=_C1559 ,C1412_=_C1580 ,C1412_=_C1600 ,\nC1412_=_C1619 ,C1412_=_C1637 ,C1412_=_C1654 ,C1412_=_C1670 ,C1412_=_C1685 ,C1412_=_C1699 ,\nC1412_=_C1712 ,C1412_=_C1724 ,C1412_=_C1735 ,C1412_=_C1745 ,C1412_=_C1757 ,C1412_=_C1758 ,\nC1412_=_C1759 ,C1412_=_C1760 ,C1412_=_C1761 ,C1412_=_C1762 ,C1412_=_C1763 ,C1413_=_C1414 ,\nC1413_=_C1440 ,C1413_=_C1466 ,C1413_=_C1491 ,C1413_=_C1515 ,C1413_=_C1538 ,C1413_=_C1560 ,\nC1413_=_C1581 ,C1413_=_C1601 ,C1413_=_C1620 ,C1413_=_C1638 ,C1413_=_C1655 ,C1413_=_C1671 ,\nC1413_=_C1686 ,C1413_=_C1700 ,C1413_=_C1713 ,C1413_=_C1725 ,C1413_=_C1736 ,C1413_=_C1746 ,\nC1413_=_C1765 ,C1413_=_C1766 ,C1413_=_C1767 ,C1413_=_C1768 ,C1413_=_C1769 ,C1413_=_C1770 ,\nC1413_=_C1771 ,C1414_=_C1441 ,C1414_=_C1467 ,C1414_=_C1492 ,C1414_=_C1516 ,C1414_=_C1539 ,\nC1414_=_C1561 ,C1414_=_C1582 ,C1414_=_C1602 ,C1414_=_C1621 ,C1414_=_C1639 ,C1414_=_C1656 ,\nC1414_=_C1672 ,C1414_=_C1687 ,C1414_=_C1701 ,C1414_=_C1714 ,C1414_=_C1726 ,C1414_=_C1737 ,\nC1414_=_C1747 ,C1414_=_C1772 ,C1414_=_C1773 ,C1414_=_C1774 ,C1414_=_C1775 ,C1414_=_C1776 ,\nC1414_=_C1777 ,C1414_=_C1778 ,C1439_=_C1440 ,C1439_=_C1441 ,C1439_=_C1465 ,C1439_=_C1490 ,\nC1439_=_C1514 ,C1439_=_C1537 ,C1439_=_C1559 ,C1439_=_C1580 ,C1439_=_C1600 ,C1439_=_C1619 ,\nC1439_=_C1637 ,C1439_=_C1654 ,C1439_=_C1670 ,C1439_=_C1685 ,C1439_=_C1699 ,C1439_=_C1712 ,\nC1439_=_C1724 ,C1439_=_C1735 ,C1439_=_C1745 ,C1439_=_C1757 ,C1439_=_C1758 ,C1439_=_C1759 ,\nC1439_=_C1760 ,C1439_=_C1761 ,C1439_=_C1762 ,C1439_=_C1763 ,C1440_=_C1441 ,C1440_=_C1466 ,\nC1440_=_C1491 ,C1440_=_C1515 ,C1440_=_C1538 ,C1440_=_C1560 ,C1440_=_C1581 ,C1440_=_C1601 ,\nC1440_=_C1620 ,C1440_=_C1638 ,C1440_=_C1655 ,C1440_=_C1671 ,C1440_=_C1686 ,C1440_=_C1700 ,\nC1440_=_C1713 ,C1440_=_C1725 ,C1440_=_C1736 ,C1440_=_C1746 ,C1440_=_C1765 ,C1440_=_C1766 ,\nC1440_=_C1767 ,C1440_=_C1768 ,C1440_=_C1769 ,C1440_=_C1770 ,C1440_=_C1771 ,C1441_=_C1467 ,\nC1441_=_C1492 ,C1441_=_C1516 ,C1441_=_C1539 ,C1441_=_C1561 ,C1441_=_C1582 ,C1441_=_C1602 ,\nC1441_=_C1621 ,C1441_=_C1639 ,C1441_=_C1656 ,C1441_=_C1672 ,C1441_=_C1687 ,C1441_=_C1701 ,\nC1441_=_C1714 ,C1441_=_C1726 ,C1441_=_C1737 ,C1441_=_C1747 ,C1441_=_C1772 ,C1441_=_C1773 ,\nC1441_=_C1774 ,C1441_=_C1775 ,C1441_=_C1776 ,C1441_=_C1777 ,C1441_=_C1778 ,C1465_=_C1466 ,\nC1465_=_C1467 ,C1465_=_C1490 ,C1465_=_C1514 ,C1465_=_C1537 ,C1465_=_C1559 ,C1465_=_C1580 ,\nC1465_=_C1600 ,C1465_=_C1619 ,C1465_=_C1637 ,C1465_=_C1654 ,C1465_=_C1670 ,C1465_=_C1685 ,\nC1465_=_C1699 ,C1465_=_C1712 ,C1465_=_C1724 ,C1465_=_C1735 ,C1465_=_C1745 ,C1465_=_C1757 ,\nC1465_=_C1758 ,C1465_=_C1759 ,C1465_=_C1760 ,C1465_=_C1761 ,C1465_=_C1762 ,C1465_=_C1763 ,\nC1466_=_C1467 ,C1466_=_C1491 ,C1466_=_C1515 ,C1466_=_C1538 ,C1466_=_C1560 ,C1466_=_C1581 ,\nC1466_=_C1601 ,C1466_=_C1620 ,C1466_=_C1638 ,C1466_=_C1655 ,C1466_=_C1671 ,C1466_=_C1686 ,\nC1466_=_C1700 ,C1466_=_C1713 ,C1466_=_C1725 ,C1466_=_C1736 ,C1466_=_C1746 ,C1466_=_C1765 ,\nC1466_=_C1766 ,C1466_=_C1767 ,C1466_=_C1768 ,C1466_=_C1769 ,C1466_=_C1770 ,C1466_=_C1771 ,\nC1467_=_C1492 ,C1467_=_C1516 ,C1467_=_C1539 ,C1467_=_C1561 ,C1467_=_C1582 ,C1467_=_C1602 ,\nC1467_=_C1621 ,C1467_=_C1639 ,C1467_=_C1656 ,C1467_=_C1672 ,C1467_=_C1687 ,C1467_=_C1701 ,\nC1467_=_C1714 ,C1467_=_C1726 ,C1467_=_C1737 ,C1467_=_C1747 ,C1467_=_C1772 ,C1467_=_C1773 ,\nC1467_=_C1774 ,C1467_=_C1775 ,C1467_=_C1776 ,C1467_=_C1777 ,C1467_=_C1778 ,C1490_=_C1491 ,\nC1490_=_C1492 ,C1490_=_C1514 ,C1490_=_C1537 ,C1490_=_C1559 ,C1490_=_C1580 ,C1490_=_C1600 ,\nC1490_=_C1619 ,C1490_=_C1637 ,C1490_=_C1654 ,C1490_=_C1670 ,C1490_=_C1685 ,C1490_=_C1699 ,\nC1490_=_C1712 ,C1490_=_C1724 ,C1490_=_C1735 ,C1490_=_C1745 ,C1490_=_C1757 ,C1490_=_C1758 ,\nC1490_=_C1759 ,C1490_=_C1760 ,C1490_=_C1761 ,C1490_=_C1762 ,C1490_=_C1763 ,C1491_=_C1492 ,\nC1491_=_C1515 ,C1491_=_C1538 ,C1491_=_C1560 ,C1491_=_C1581 ,C1491_=_C1601 ,C1491_=_C1620 ,\nC1491_=_C1638 ,C1491_=_C1655 ,C1491_=_C1671 ,C1491_=_C1686 ,C1491_=_C1700 ,C1491_=_C1713 ,\nC1491_=_C1725 ,C1491_=_C1736 ,C1491_=_C1746 ,C1491_=_C1765 ,C1491_=_C1766 ,C1491_=_C1767 ,\nC1491_=_C1768 ,C1491_=_C1769 ,C1491_=_C1770 ,C1491_=_C1771 ,C1492_=_C1516 ,C1492_=_C1539 ,\nC1492_=_C1561 ,C1492_=_C1582 ,C1492_=_C1602 ,C1492_=_C1621 ,C1492_=_C1639 ,C1492_=_C1656 ,\nC1492_=_C1672 ,C1492_=_C1687 ,C1492_=_C1701 ,C1492_=_C1714 ,C1492_=_C1726 ,C1492_=_C1737 ,\nC1492_=_C1747 ,C1492_=_C1772 ,C1492_=_C1773 ,C1492_=_C1774 ,C1492_=_C1775 ,C1492_=_C1776 ,\nC1492_=_C1777 ,C1492_=_C1778 ,C1514_=_C1515 ,C1514_=_C1516 ,C1514_=_C1537 ,C1514_=_C1559 ,\nC1514_=_C1580 ,C1514_=_C1600 ,C1514_=_C1619 ,C1514_=_C1637 ,C1514_=_C1654 ,C1514_=_C1670 ,\nC1514_=_C1685 ,C1514_=_C1699 ,C1514_=_C1712 ,C1514_=_C1724 ,C1514_=_C1735 ,C1514_=_C1745 ,\nC1514_=_C1757 ,C1514_=_C1758 ,C1514_=_C1759 ,C1514_=_C1760 ,C1514_=_C1761 ,C1514_=_C1762 ,\nC1514_=_C1763 ,C1515_=_C1516 ,C1515_=_C1538 ,C1515_=_C1560 ,C1515_=_C1581 ,C1515_=_C1601 ,\nC1515_=_C1620 ,C1515_=_C1638 ,C1515_=_C1655 ,C1515_=_C1671 ,C1515_=_C1686 ,C1515_=_C1700 ,\nC1515_=_C1713 ,C1515_=_C1725 ,C1515_=_C1736 ,C1515_=_C1746 ,C1515_=_C1765 ,C1515_=_C1766 ,\nC1515_=_C1767 ,C1515_=_C1768 ,C1515_=_C1769 ,C1515_=_C1770 ,C1515_=_C1771 ,C1516_=_C1539 ,\nC1516_=_C1561 ,C1516_=_C1582 ,C1516_=_C1602 ,C1516_=_C1621 ,C1516_=_C1639 ,C1516_=_C1656 ,\nC1516_=_C1672 ,C1516_=_C1687 ,C1516_=_C1701 ,C1516_=_C1714 ,C1516_=_C1726 ,C1516_=_C1737 ,\nC1516_=_C1747 ,C1516_=_C1772 ,C1516_=_C1773 ,C1516_=_C1774 ,C1516_=_C1775 ,C1516_=_C1776 ,\nC1516_=_C1777 ,C1516_=_C1778 ,C1537_=_C1538 ,C1537_=_C1539 ,C1537_=_C1559 ,C1537_=_C1580 ,\nC1537_=_C1600 ,C1537_=_C1619 ,C1537_=_C1637 ,C1537_=_C1654 ,C1537_=_C1670 ,C1537_=_C1685 ,\nC1537_=_C1699 ,C1537_=_C1712 ,C1537_=_C1724 ,C1537_=_C1735 ,C1537_=_C1745 ,C1537_=_C1757 ,\nC1537_=_C1758 ,C1537_=_C1759 ,C1537_=_C1760 ,C1537_=_C1761 ,C1537_=_C1762 ,C1537_=_C1763 ,\nC1538_=_C1539 ,C1538_=_C1560 ,C1538_=_C1581 ,C1538_=_C1601 ,C1538_=_C1620 ,C1538_=_C1638 ,\nC1538_=_C1655 ,C1538_=_C1671 ,C1538_=_C1686 ,C1538_=_C1700 ,C1538_=_C1713 ,C1538_=_C1725 ,\nC1538_=_C1736 ,C1538_=_C1746 ,C1538_=_C1765 ,C1538_=_C1766 ,C1538_=_C1767 ,C1538_=_C1768 ,\nC1538_=_C1769 ,C1538_=_C1770 ,C1538_=_C1771 ,C1539_=_C1561 ,C1539_=_C1582 ,C1539_=_C1602 ,\nC1539_=_C1621 ,C1539_=_C1639 ,C1539_=_C1656 ,C1539_=_C1672 ,C1539_=_C1687 ,C1539_=_C1701 ,\nC1539_=_C1714 ,C1539_=_C1726 ,C1539_=_C1737 ,C1539_=_C1747 ,C1539_=_C1772 ,C1539_=_C1773 ,\nC1539_=_C1774 ,C1539_=_C1775 ,C1539_=_C1776 ,C1539_=_C1777 ,C1539_=_C1778 ,C1559_=_C1560 ,\nC1559_=_C1561 ,C1559_=_C1580 ,C1559_=_C1600 ,C1559_=_C1619 ,C1559_=_C1637 ,C1559_=_C1654 ,\nC1559_=_C1670 ,C1559_=_C1685 ,C1559_=_C1699 ,C1559_=_C1712 ,C1559_=_C1724 ,C1559_=_C1735 ,\nC1559_=_C1745 ,C1559_=_C1757 ,C1559_=_C1758 ,C1559_=_C1759 ,C1559_=_C1760 ,C1559_=_C1761 ,\nC1559_=_C1762 ,C1559_=_C1763 ,C1560_=_C1561 ,C1560_=_C1581 ,C1560_=_C1601 ,C1560_=_C1620 ,\nC1560_=_C1638 ,C1560_=_C1655 ,C1560_=_C1671 ,C1560_=_C1686 ,C1560_=_C1700 ,C1560_=_C1713 ,\nC1560_=_C1725 ,C1560_=_C1736 ,C1560_=_C1746 ,C1560_=_C1765 ,C1560_=_C1766 ,C1560_=_C1767 ,\nC1560_=_C1768 ,C1560_=_C1769 ,C1560_=_C1770 ,C1560_=_C1771 ,C1561_=_C1582 ,C1561_=_C1602 ,\nC1561_=_C1621 ,C1561_=_C1639 ,C1561_=_C1656 ,C1561_=_C1672 ,C1561_=_C1687 ,C1561_=_C1701 ,\nC1561_=_C1714 ,C1561_=_C1726 ,C1561_=_C1737 ,C1561_=_C1747 ,C1561_=_C1772 ,C1561_=_C1773 ,\nC1561_=_C1774 ,C1561_=_C1775 ,C1561_=_C1776 ,C1561_=_C1777 ,C1561_=_C1778 ,C1580_=_C1581 ,\nC1580_=_C1582 ,C1580_=_C1600 ,C1580_=_C1619 ,C1580_=_C1637 ,C1580_=_C1654 ,C1580_=_C1670 ,\nC1580_=_C1685 ,C1580_=_C1699 ,C1580_=_C1712 ,C1580_=_C1724 ,C1580_=_C1735 ,C1580_=_C1745 ,\nC1580_=_C1757 ,C1580_=_C1758 ,C1580_=_C1759 ,C1580_=_C1760 ,C1580_=_C1761 ,C1580_=_C1762 ,\nC1580_=_C1763 ,C1581_=_C1582 ,C1581_=_C1601 ,C1581_=_C1620 ,C1581_=_C1638 ,C1581_=_C1655 ,\nC1581_=_C1671 ,C1581_=_C1686 ,C1581_=_C1700 ,C1581_=_C1713 ,C1581_=_C1725 ,C1581_=_C1736 ,\nC1581_=_C1746 ,C1581_=_C1765 ,C1581_=_C1766 ,C1581_=_C1767 ,C1581_=_C1768 ,C1581_=_C1769 ,\nC1581_=_C1770 ,C1581_=_C1771 ,C1582_=_C1602 ,C1582_=_C1621 ,C1582_=_C1639 ,C1582_=_C1656 ,\nC1582_=_C1672 ,C1582_=_C1687 ,C1582_=_C1701 ,C1582_=_C1714 ,C1582_=_C1726 ,C1582_=_C1737 ,\nC1582_=_C1747 ,C1582_=_C1772</w:t>
      </w:r>
    </w:p>
    <w:p>
      <w:pPr>
        <w:pStyle w:val="PreformattedText"/>
        <w:bidi w:val="0"/>
        <w:spacing w:before="0" w:after="0"/>
        <w:jc w:val="left"/>
        <w:rPr/>
      </w:pPr>
      <w:r>
        <w:rPr/>
        <w:t xml:space="preserve"> </w:t>
      </w:r>
      <w:r>
        <w:rPr/>
        <w:t>,C1582_=_C1773 ,C1582_=_C1774 ,C1582_=_C1775 ,C1582_=_C1776 ,\nC1582_=_C1777 ,C1582_=_C1778 ,C1600_=_C1601 ,C1600_=_C1602 ,C1600_=_C1619 ,C1600_=_C1637 ,\nC1600_=_C1654 ,C1600_=_C1670 ,C1600_=_C1685 ,C1600_=_C1699 ,C1600_=_C1712 ,C1600_=_C1724 ,\nC1600_=_C1735 ,C1600_=_C1745 ,C1600_=_C1757 ,C1600_=_C1758 ,C1600_=_C1759 ,C1600_=_C1760 ,\nC1600_=_C1761 ,C1600_=_C1762 ,C1600_=_C1763 ,C1601_=_C1602 ,C1601_=_C1620 ,C1601_=_C1638 ,\nC1601_=_C1655 ,C1601_=_C1671 ,C1601_=_C1686 ,C1601_=_C1700 ,C1601_=_C1713 ,C1601_=_C1725 ,\nC1601_=_C1736 ,C1601_=_C1746 ,C1601_=_C1765 ,C1601_=_C1766 ,C1601_=_C1767 ,C1601_=_C1768 ,\nC1601_=_C1769 ,C1601_=_C1770 ,C1601_=_C1771 ,C1602_=_C1621 ,C1602_=_C1639 ,C1602_=_C1656 ,\nC1602_=_C1672 ,C1602_=_C1687 ,C1602_=_C1701 ,C1602_=_C1714 ,C1602_=_C1726 ,C1602_=_C1737 ,\nC1602_=_C1747 ,C1602_=_C1772 ,C1602_=_C1773 ,C1602_=_C1774 ,C1602_=_C1775 ,C1602_=_C1776 ,\nC1602_=_C1777 ,C1602_=_C1778 ,C1619_=_C1620 ,C1619_=_C1621 ,C1619_=_C1637 ,C1619_=_C1654 ,\nC1619_=_C1670 ,C1619_=_C1685 ,C1619_=_C1699 ,C1619_=_C1712 ,C1619_=_C1724 ,C1619_=_C1735 ,\nC1619_=_C1745 ,C1619_=_C1757 ,C1619_=_C1758 ,C1619_=_C1759 ,C1619_=_C1760 ,C1619_=_C1761 ,\nC1619_=_C1762 ,C1619_=_C1763 ,C1620_=_C1621 ,C1620_=_C1638 ,C1620_=_C1655 ,C1620_=_C1671 ,\nC1620_=_C1686 ,C1620_=_C1700 ,C1620_=_C1713 ,C1620_=_C1725 ,C1620_=_C1736 ,C1620_=_C1746 ,\nC1620_=_C1765 ,C1620_=_C1766 ,C1620_=_C1767 ,C1620_=_C1768 ,C1620_=_C1769 ,C1620_=_C1770 ,\nC1620_=_C1771 ,C1621_=_C1639 ,C1621_=_C1656 ,C1621_=_C1672 ,C1621_=_C1687 ,C1621_=_C1701 ,\nC1621_=_C1714 ,C1621_=_C1726 ,C1621_=_C1737 ,C1621_=_C1747 ,C1621_=_C1772 ,C1621_=_C1773 ,\nC1621_=_C1774 ,C1621_=_C1775 ,C1621_=_C1776 ,C1621_=_C1777 ,C1621_=_C1778 ,C1637_=_C1638 ,\nC1637_=_C1639 ,C1637_=_C1654 ,C1637_=_C1670 ,C1637_=_C1685 ,C1637_=_C1699 ,C1637_=_C1712 ,\nC1637_=_C1724 ,C1637_=_C1735 ,C1637_=_C1745 ,C1637_=_C1757 ,C1637_=_C1758 ,C1637_=_C1759 ,\nC1637_=_C1760 ,C1637_=_C1761 ,C1637_=_C1762 ,C1637_=_C1763 ,C1638_=_C1639 ,C1638_=_C1655 ,\nC1638_=_C1671 ,C1638_=_C1686 ,C1638_=_C1700 ,C1638_=_C1713 ,C1638_=_C1725 ,C1638_=_C1736 ,\nC1638_=_C1746 ,C1638_=_C1765 ,C1638_=_C1766 ,C1638_=_C1767 ,C1638_=_C1768 ,C1638_=_C1769 ,\nC1638_=_C1770 ,C1638_=_C1771 ,C1639_=_C1656 ,C1639_=_C1672 ,C1639_=_C1687 ,C1639_=_C1701 ,\nC1639_=_C1714 ,C1639_=_C1726 ,C1639_=_C1737 ,C1639_=_C1747 ,C1639_=_C1772 ,C1639_=_C1773 ,\nC1639_=_C1774 ,C1639_=_C1775 ,C1639_=_C1776 ,C1639_=_C1777 ,C1639_=_C1778 ,C1654_=_C1655 ,\nC1654_=_C1656 ,C1654_=_C1670 ,C1654_=_C1685 ,C1654_=_C1699 ,C1654_=_C1712 ,C1654_=_C1724 ,\nC1654_=_C1735 ,C1654_=_C1745 ,C1654_=_C1757 ,C1654_=_C1758 ,C1654_=_C1759 ,C1654_=_C1760 ,\nC1654_=_C1761 ,C1654_=_C1762 ,C1654_=_C1763 ,C1655_=_C1656 ,C1655_=_C1671 ,C1655_=_C1686 ,\nC1655_=_C1700 ,C1655_=_C1713 ,C1655_=_C1725 ,C1655_=_C1736 ,C1655_=_C1746 ,C1655_=_C1765 ,\nC1655_=_C1766 ,C1655_=_C1767 ,C1655_=_C1768 ,C1655_=_C1769 ,C1655_=_C1770 ,C1655_=_C1771 ,\nC1656_=_C1672 ,C1656_=_C1687 ,C1656_=_C1701 ,C1656_=_C1714 ,C1656_=_C1726 ,C1656_=_C1737 ,\nC1656_=_C1747 ,C1656_=_C1772 ,C1656_=_C1773 ,C1656_=_C1774 ,C1656_=_C1775 ,C1656_=_C1776 ,\nC1656_=_C1777 ,C1656_=_C1778 ,C1670_=_C1671 ,C1670_=_C1672 ,C1670_=_C1685 ,C1670_=_C1699 ,\nC1670_=_C1712 ,C1670_=_C1724 ,C1670_=_C1735 ,C1670_=_C1745 ,C1670_=_C1757 ,C1670_=_C1758 ,\nC1670_=_C1759 ,C1670_=_C1760 ,C1670_=_C1761 ,C1670_=_C1762 ,C1670_=_C1763 ,C1671_=_C1672 ,\nC1671_=_C1686 ,C1671_=_C1700 ,C1671_=_C1713 ,C1671_=_C1725 ,C1671_=_C1736 ,C1671_=_C1746 ,\nC1671_=_C1765 ,C1671_=_C1766 ,C1671_=_C1767 ,C1671_=_C1768 ,C1671_=_C1769 ,C1671_=_C1770 ,\nC1671_=_C1771 ,C1672_=_C1687 ,C1672_=_C1701 ,C1672_=_C1714 ,C1672_=_C1726 ,C1672_=_C1737 ,\nC1672_=_C1747 ,C1672_=_C1772 ,C1672_=_C1773 ,C1672_=_C1774 ,C1672_=_C1775 ,C1672_=_C1776 ,\nC1672_=_C1777 ,C1672_=_C1778 ,C1685_=_C1686 ,C1685_=_C1687 ,C1685_=_C1699 ,C1685_=_C1712 ,\nC1685_=_C1724 ,C1685_=_C1735 ,C1685_=_C1745 ,C1685_=_C1757 ,C1685_=_C1758 ,C1685_=_C1759 ,\nC1685_=_C1760 ,C1685_=_C1761 ,C1685_=_C1762 ,C1685_=_C1763 ,C1686_=_C1687 ,C1686_=_C1700 ,\nC1686_=_C1713 ,C1686_=_C1725 ,C1686_=_C1736 ,C1686_=_C1746 ,C1686_=_C1765 ,C1686_=_C1766 ,\nC1686_=_C1767 ,C1686_=_C1768 ,C1686_=_C1769 ,C1686_=_C1770 ,C1686_=_C1771 ,C1687_=_C1701 ,\nC1687_=_C1714 ,C1687_=_C1726 ,C1687_=_C1737 ,C1687_=_C1747 ,C1687_=_C1772 ,C1687_=_C1773 ,\nC1687_=_C1774 ,C1687_=_C1775 ,C1687_=_C1776 ,C1687_=_C1777 ,C1687_=_C1778 ,C1699_=_C1700 ,\nC1699_=_C1701 ,C1699_=_C1712 ,C1699_=_C1724 ,C1699_=_C1735 ,C1699_=_C1745 ,C1699_=_C1757 ,\nC1699_=_C1758 ,C1699_=_C1759 ,C1699_=_C1760 ,C1699_=_C1761 ,C1699_=_C1762 ,C1699_=_C1763 ,\nC1700_=_C1701 ,C1700_=_C1713 ,C1700_=_C1725 ,C1700_=_C1736 ,C1700_=_C1746 ,C1700_=_C1765 ,\nC1700_=_C1766 ,C1700_=_C1767 ,C1700_=_C1768 ,C1700_=_C1769 ,C1700_=_C1770 ,C1700_=_C1771 ,\nC1701_=_C1714 ,C1701_=_C1726 ,C1701_=_C1737 ,C1701_=_C1747 ,C1701_=_C1772 ,C1701_=_C1773 ,\nC1701_=_C1774 ,C1701_=_C1775 ,C1701_=_C1776 ,C1701_=_C1777 ,C1701_=_C1778 ,C1712_=_C1713 ,\nC1712_=_C1714 ,C1712_=_C1724 ,C1712_=_C1735 ,C1712_=_C1745 ,C1712_=_C1757 ,C1712_=_C1758 ,\nC1712_=_C1759 ,C1712_=_C1760 ,C1712_=_C1761 ,C1712_=_C1762 ,C1712_=_C1763 ,C1713_=_C1714 ,\nC1713_=_C1725 ,C1713_=_C1736 ,C1713_=_C1746 ,C1713_=_C1765 ,C1713_=_C1766 ,C1713_=_C1767 ,\nC1713_=_C1768 ,C1713_=_C1769 ,C1713_=_C1770 ,C1713_=_C1771 ,C1714_=_C1726 ,C1714_=_C1737 ,\nC1714_=_C1747 ,C1714_=_C1772 ,C1714_=_C1773 ,C1714_=_C1774 ,C1714_=_C1775 ,C1714_=_C1776 ,\nC1714_=_C1777 ,C1714_=_C1778 ,C1724_=_C1725 ,C1724_=_C1726 ,C1724_=_C1735 ,C1724_=_C1745 ,\nC1724_=_C1757 ,C1724_=_C1758 ,C1724_=_C1759 ,C1724_=_C1760 ,C1724_=_C1761 ,C1724_=_C1762 ,\nC1724_=_C1763 ,C1725_=_C1726 ,C1725_=_C1736 ,C1725_=_C1746 ,C1725_=_C1765 ,C1725_=_C1766 ,\nC1725_=_C1767 ,C1725_=_C1768 ,C1725_=_C1769 ,C1725_=_C1770 ,C1725_=_C1771 ,C1726_=_C1737 ,\nC1726_=_C1747 ,C1726_=_C1772 ,C1726_=_C1773 ,C1726_=_C1774 ,C1726_=_C1775 ,C1726_=_C1776 ,\nC1726_=_C1777 ,C1726_=_C1778 ,C1735_=_C1736 ,C1735_=_C1737 ,C1735_=_C1745 ,C1735_=_C1757 ,\nC1735_=_C1758 ,C1735_=_C1759 ,C1735_=_C1760 ,C1735_=_C1761 ,C1735_=_C1762 ,C1735_=_C1763 ,\nC1736_=_C1737 ,C1736_=_C1746 ,C1736_=_C1765 ,C1736_=_C1766 ,C1736_=_C1767 ,C1736_=_C1768 ,\nC1736_=_C1769 ,C1736_=_C1770 ,C1736_=_C1771 ,C1737_=_C1747 ,C1737_=_C1772 ,C1737_=_C1773 ,\nC1737_=_C1774 ,C1737_=_C1775 ,C1737_=_C1776 ,C1737_=_C1777 ,C1737_=_C1778 ,C1745_=_C1746 ,\nC1745_=_C1747 ,C1745_=_C1757 ,C1745_=_C1758 ,C1745_=_C1759 ,C1745_=_C1760 ,C1745_=_C1761 ,\nC1745_=_C1762 ,C1745_=_C1763 ,C1746_=_C1747 ,C1746_=_C1765 ,C1746_=_C1766 ,C1746_=_C1767 ,\nC1746_=_C1768 ,C1746_=_C1769 ,C1746_=_C1770 ,C1746_=_C1771 ,C1747_=_C1772 ,C1747_=_C1773 ,\nC1747_=_C1774 ,C1747_=_C1775 ,C1747_=_C1776 ,C1747_=_C1777 ,C1747_=_C1778 ,C1757_=_C1758 ,\nC1757_=_C1759 ,C1757_=_C1760 ,C1757_=_C1761 ,C1757_=_C1762 ,C1757_=_C1763 ,C1757_=_C1765 ,\nC1757_=_C1772 ,C1758_=_C1759 ,C1758_=_C1760 ,C1758_=_C1761 ,C1758_=_C1762 ,C1758_=_C1763 ,\nC1758_=_C1766 ,C1758_=_C1773 ,C1759_=_C1760 ,C1759_=_C1761 ,C1759_=_C1762 ,C1759_=_C1763 ,\nC1759_=_C1767 ,C1759_=_C1774 ,C1760_=_C1761 ,C1760_=_C1762 ,C1760_=_C1763 ,C1760_=_C1768 ,\nC1760_=_C1775 ,C1761_=_C1762 ,C1761_=_C1763 ,C1761_=_C1769 ,C1761_=_C1776 ,C1762_=_C1763 ,\nC1762_=_C1770 ,C1762_=_C1777 ,C1763_=_C1771 ,C1763_=_C1778 ,C1765_=_C1766 ,C1765_=_C1767 ,\nC1765_=_C1768 ,C1765_=_C1769 ,C1765_=_C1770 ,C1765_=_C1771 ,C1765_=_C1772 ,C1766_=_C1767 ,\nC1766_=_C1768 ,C1766_=_C1769 ,C1766_=_C1770 ,C1766_=_C1771 ,C1766_=_C1773 ,C1767_=_C1768 ,\nC1767_=_C1769 ,C1767_=_C1770 ,C1767_=_C1771 ,C1767_=_C1774 ,C1768_=_C1769 ,C1768_=_C1770 ,\nC1768_=_C1771 ,C1768_=_C1775 ,C1769_=_C1770 ,C1769_=_C1771 ,C1769_=_C1776 ,C1770_=_C1771 ,\nC1770_=_C1777 ,C1771_=_C1778 ,C1772_=_C1773 ,C1772_=_C1774 ,C1772_=_C1775 ,C1772_=_C1776 ,\nC1772_=_C1777 ,C1772_=_C1778 ,C1773_=_C1774 ,C1773_=_C1775 ,C1773_=_C1776 ,C1773_=_C1777 ,\nC1773_=_C1778 ,C1774_=_C1775 ,C1774_=_C1776 ,C1774_=_C1777 ,C1774_=_C1778 ,C1775_=_C1776 ,\nC1775_=_C1777 ,C1775_=_C1778 ,C1776_=_C1777 ,C1776_=_C1778 ,C1777_=_C1778 ,"];35[shape=box, label="id:35 level: 4\n228: C11 C12 C13 C14 C70 \nC71 C72 C73 C128 C129 C130 \nC131 C185 C186 C187 C188 C241 \nC242 C243 C244 C296 C297 C298 \nC299 C350 C351 C352 C353 C403 \nC404 C405 C406 C455 C456 C457 \nC458 C506 C507 C508 C509 C556 \nC557 C558 C559 C605 C606 C607 \nC608 C655 C656 C657 C658 C659 \nC660 C661 C662 C663 C664 C665 \nC666 C667 C668 C669 C670 C671 \nC672 C673 C674 C675 C676 C677 \nC678 C679 C680 C681 C682 C683 \nC685 C686 C687 C688 C689 C690 \nC691 C692 C693 C694 C695 C696 \nC697 C698 C699 C700 C701 C702 \nC703 C704 C705 C706 C707 C708 \nC709 C710 C711 C712 C713 C714 \nC715 C716 C717 C718 C719 C720 \nC721 C722 C723 C724 C725 C726 \nC727 C728 C729 C730 C731 C733 \nC734 C735 C736 C737 C738 C739 \nC740 C741 C742 C743 C744 C745 \nC746 C747 C748 C750 C751 C752 \nC753 C754 C755 C756 C757 C758 \nC759 C760 C761 C762 C763 C764 \nC765 C766 C767 C768 C769 C770 \nC771 C772 C773 C774 C775 C776 \nC777 C778 C780 C781 C782 C783 \nC784 C785 C786 C787 C788 C789 \nC790 C791 C792 C793 C794 C795 \nC796 C797 C798 C799 C800 C801 \nC802 C803 C804 C805 C806 C807 \nC808 C809 C810 C811 C812 C813 \nC814 C815 C816 C817 C818 C819 \nC820 C821 C822 C823 C824 C826 \nC827 C828 C829 C830 C831 C832 \nC833 C834 C835 C836 C837 C838 \nC839 \n6948: C11_=_C12( C11 C12 ) C11_=_C13( C11 C13 ) C11_=_C14( C11 C14 ) C11_=_C70( C11 C70 ) C11_=_C128( C11 C128 ) \nC11_=_C185( C11 C185 ) C11_=_C241( C11 C241 ) C11_=_C296( C11 C296 ) C11_=_C350( C11 C350 ) C11_=_C403( C11 C403 ) C11_=_C455( C11 C455 ) \nC11_=_C506( C11 C506 ) C11_=_C556( C11 C556 ) C11_=_C605( C11 C605 ) C11_=_C655( C11 C655 ) C11_=_C656( C11 C656 ) C11_=_C657( C11 C657 ) \nC11_=_C658( C11 C658 ) C11_=_C659( C11 C659 ) C11_=_C660( C11 C660 ) C11_=_C661( C11 C661 ) C11_=_C662( C11 C662 ) C11_=_C663( C11 C663 ) \nC11_=_C664( C11 C664 ) C11_=_C665( C11 C665 ) C11_=_C666( C11 C666 ) C11_=_C667( C11 C667 ) C11_=_C668( C11 C668 ) C11_=_C669( C11 C669 ) \nC11_=_C670(</w:t>
      </w:r>
    </w:p>
    <w:p>
      <w:pPr>
        <w:pStyle w:val="PreformattedText"/>
        <w:bidi w:val="0"/>
        <w:spacing w:before="0" w:after="0"/>
        <w:jc w:val="left"/>
        <w:rPr/>
      </w:pPr>
      <w:r>
        <w:rPr/>
        <w:t xml:space="preserve"> </w:t>
      </w:r>
      <w:r>
        <w:rPr/>
        <w:t>C11 C670 ) C11_=_C671( C11 C671 ) C11_=_C672( C11 C672 ) C11_=_C673( C11 C673 ) C11_=_C674( C11 C674 ) C11_=_C675( C11 C675 ) \nC11_=_C676( C11 C676 ) C11_=_C677( C11 C677 ) C11_=_C678( C11 C678 ) C11_=_C679( C11 C679 ) C11_=_C680( C11 C680 ) C11_=_C681( C11 C681 ) \nC11_=_C682( C11 C682 ) C11_=_C683( C11 C683 ) C11_=_C685( C11 C685 ) C11_=_C686( C11 C686 ) C11_=_C687( C11 C687 ) C11_=_C688( C11 C688 ) \nC11_=_C689( C11 C689 ) C11_=_C690( C11 C690 ) C11_=_C691( C11 C691 ) C11_=_C692( C11 C692 ) C11_=_C693( C11 C693 ) C11_=_C694( C11 C694 ) \nC11_=_C695( C11 C695 ) C11_=_C696( C11 C696 ) C11_=_C697( C11 C697 ) C11_=_C698( C11 C698 ) C11_=_C699( C11 C699 ) C11_=_C700( C11 C700 ) \nC11_=_C701( C11 C701 ) C12_=_C13( C12 C13 ) C12_=_C14( C12 C14 ) C12_=_C71( C12 C71 ) C12_=_C129( C12 C129 ) C12_=_C186( C12 C186 ) \nC12_=_C242( C12 C242 ) C12_=_C297( C12 C297 ) C12_=_C351( C12 C351 ) C12_=_C404( C12 C404 ) C12_=_C456( C12 C456 ) C12_=_C507( C12 C507 ) \nC12_=_C557( C12 C557 ) C12_=_C606( C12 C606 ) C12_=_C702( C12 C702 ) C12_=_C703( C12 C703 ) C12_=_C704( C12 C704 ) C12_=_C705( C12 C705 ) \nC12_=_C706( C12 C706 ) C12_=_C707( C12 C707 ) C12_=_C708( C12 C708 ) C12_=_C709( C12 C709 ) C12_=_C710( C12 C710 ) C12_=_C711( C12 C711 ) \nC12_=_C712( C12 C712 ) C12_=_C713( C12 C713 ) C12_=_C714( C12 C714 ) C12_=_C715( C12 C715 ) C12_=_C716( C12 C716 ) C12_=_C717( C12 C717 ) \nC12_=_C718( C12 C718 ) C12_=_C719( C12 C719 ) C12_=_C720( C12 C720 ) C12_=_C721( C12 C721 ) C12_=_C722( C12 C722 ) C12_=_C723( C12 C723 ) \nC12_=_C724( C12 C724 ) C12_=_C725( C12 C725 ) C12_=_C726( C12 C726 ) C12_=_C727( C12 C727 ) C12_=_C728( C12 C728 ) C12_=_C729( C12 C729 ) \nC12_=_C730( C12 C730 ) C12_=_C731( C12 C731 ) C12_=_C733( C12 C733 ) C12_=_C734( C12 C734 ) C12_=_C735( C12 C735 ) C12_=_C736( C12 C736 ) \nC12_=_C737( C12 C737 ) C12_=_C738( C12 C738 ) C12_=_C739( C12 C739 ) C12_=_C740( C12 C740 ) C12_=_C741( C12 C741 ) C12_=_C742( C12 C742 ) \nC12_=_C743( C12 C743 ) C12_=_C744( C12 C744 ) C12_=_C745( C12 C745 ) C12_=_C746( C12 C746 ) C12_=_C747( C12 C747 ) C12_=_C748( C12 C748 ) \nC13_=_C14( C13 C14 ) C13_=_C72( C13 C72 ) C13_=_C130( C13 C130 ) C13_=_C187( C13 C187 ) C13_=_C243( C13 C243 ) C13_=_C298( C13 C298 ) \nC13_=_C352( C13 C352 ) C13_=_C405( C13 C405 ) C13_=_C457( C13 C457 ) C13_=_C508( C13 C508 ) C13_=_C558( C13 C558 ) C13_=_C607( C13 C607 ) \nC13_=_C655( C13 C655 ) C13_=_C702( C13 C702 ) C13_=_C750( C13 C750 ) C13_=_C751( C13 C751 ) C13_=_C752( C13 C752 ) C13_=_C753( C13 C753 ) \nC13_=_C754( C13 C754 ) C13_=_C755( C13 C755 ) C13_=_C756( C13 C756 ) C13_=_C757( C13 C757 ) C13_=_C758( C13 C758 ) C13_=_C759( C13 C759 ) \nC13_=_C760( C13 C760 ) C13_=_C761( C13 C761 ) C13_=_C762( C13 C762 ) C13_=_C763( C13 C763 ) C13_=_C764( C13 C764 ) C13_=_C765( C13 C765 ) \nC13_=_C766( C13 C766 ) C13_=_C767( C13 C767 ) C13_=_C768( C13 C768 ) C13_=_C769( C13 C769 ) C13_=_C770( C13 C770 ) C13_=_C771( C13 C771 ) \nC13_=_C772( C13 C772 ) C13_=_C773( C13 C773 ) C13_=_C774( C13 C774 ) C13_=_C775( C13 C775 ) C13_=_C776( C13 C776 ) C13_=_C777( C13 C777 ) \nC13_=_C778( C13 C778 ) C13_=_C780( C13 C780 ) C13_=_C781( C13 C781 ) C13_=_C782( C13 C782 ) C13_=_C783( C13 C783 ) C13_=_C784( C13 C784 ) \nC13_=_C785( C13 C785 ) C13_=_C786( C13 C786 ) C13_=_C787( C13 C787 ) C13_=_C788( C13 C788 ) C13_=_C789( C13 C789 ) C13_=_C790( C13 C790 ) \nC13_=_C791( C13 C791 ) C13_=_C792( C13 C792 ) C13_=_C793( C13 C793 ) C13_=_C794( C13 C794 ) C14_=_C73( C14 C73 ) C14_=_C131( C14 C131 ) \nC14_=_C188( C14 C188 ) C14_=_C244( C14 C244 ) C14_=_C299( C14 C299 ) C14_=_C353( C14 C353 ) C14_=_C406( C14 C406 ) C14_=_C458( C14 C458 ) \nC14_=_C509( C14 C509 ) C14_=_C559( C14 C559 ) C14_=_C608( C14 C608 ) C14_=_C656( C14 C656 ) C14_=_C703( C14 C703 ) C14_=_C795( C14 C795 ) \nC14_=_C796( C14 C796 ) C14_=_C797( C14 C797 ) C14_=_C798( C14 C798 ) C14_=_C799( C14 C799 ) C14_=_C800( C14 C800 ) C14_=_C801( C14 C801 ) \nC14_=_C802( C14 C802 ) C14_=_C803( C14 C803 ) C14_=_C804( C14 C804 ) C14_=_C805( C14 C805 ) C14_=_C806( C14 C806 ) C14_=_C807( C14 C807 ) \nC14_=_C808( C14 C808 ) C14_=_C809( C14 C809 ) C14_=_C810( C14 C810 ) C14_=_C811( C14 C811 ) C14_=_C812( C14 C812 ) C14_=_C813( C14 C813 ) \nC14_=_C814( C14 C814 ) C14_=_C815( C14 C815 ) C14_=_C816( C14 C816 ) C14_=_C817( C14 C817 ) C14_=_C818( C14 C818 ) C14_=_C819( C14 C819 ) \nC14_=_C820( C14 C820 ) C14_=_C821( C14 C821 ) C14_=_C822( C14 C822 ) C14_=_C823( C14 C823 ) C14_=_C824( C14 C824 ) C14_=_C826( C14 C826 ) \nC14_=_C827( C14 C827 ) C14_=_C828( C14 C828 ) C14_=_C829( C14 C829 ) C14_=_C830( C14 C830 ) C14_=_C831( C14 C831 ) C14_=_C832( C14 C832 ) \nC14_=_C833( C14 C833 ) C14_=_C834( C14 C834 ) C14_=_C835( C14 C835 ) C14_=_C836( C14 C836 ) C14_=_C837( C14 C837 ) C14_=_C838( C14 C838 ) \nC14_=_C839( C14 C839 ) C70_=_C71( C70 C71 ) C70_=_C72( C70 C72 ) C70_=_C73( C70 C73 ) C70_=_C128( C70 C128 ) C70_=_C185( C70 C185 ) \nC70_=_C241( C70 C241 ) C70_=_C296( C70 C296 ) C70_=_C350( C70 C350 ) C70_=_C403( C70 C403 ) C70_=_C455( C70 C455 ) C70_=_C506( C70 C506 ) \nC70_=_C556( C70 C556 ) C70_=_C605( C70 C605 ) C70_=_C655( C70 C655 ) C70_=_C656( C70 C656 ) C70_=_C657( C70 C657 ) C70_=_C658( C70 C658 ) \nC70_=_C659( C70 C659 ) C70_=_C660( C70 C660 ) C70_=_C661( C70 C661 ) C70_=_C662( C70 C662 ) C70_=_C663( C70 C663 ) C70_=_C664( C70 C664 ) \nC70_=_C665( C70 C665 ) C70_=_C666( C70 C666 ) C70_=_C667( C70 C667 ) C70_=_C668( C70 C668 ) C70_=_C669( C70 C669 ) C70_=_C670( C70 C670 ) \nC70_=_C671( C70 C671 ) C70_=_C672( C70 C672 ) C70_=_C673( C70 C673 ) C70_=_C674( C70 C674 ) C70_=_C675( C70 C675 ) C70_=_C676( C70 C676 ) \nC70_=_C677( C70 C677 ) C70_=_C678( C70 C678 ) C70_=_C679( C70 C679 ) C70_=_C680( C70 C680 ) C70_=_C681( C70 C681 ) C70_=_C682( C70 C682 ) \nC70_=_C683( C70 C683 ) C70_=_C685( C70 C685 ) C70_=_C686( C70 C686 ) C70_=_C687( C70 C687 ) C70_=_C688( C70 C688 ) C70_=_C689( C70 C689 ) \nC70_=_C690( C70 C690 ) C70_=_C691( C70 C691 ) C70_=_C692( C70 C692 ) C70_=_C693( C70 C693 ) C70_=_C694( C70 C694 ) C70_=_C695( C70 C695 ) \nC70_=_C696( C70 C696 ) C70_=_C697( C70 C697 ) C70_=_C698( C70 C698 ) C70_=_C699( C70 C699 ) C70_=_C700( C70 C700 ) C70_=_C701( C70 C701 ) \nC71_=_C72( C71 C72 ) C71_=_C73( C71 C73 ) C71_=_C129( C71 C129 ) C71_=_C186( C71 C186 ) C71_=_C242( C71 C242 ) C71_=_C297( C71 C297 ) \nC71_=_C351( C71 C351 ) C71_=_C404( C71 C404 ) C71_=_C456( C71 C456 ) C71_=_C507( C71 C507 ) C71_=_C557( C71 C557 ) C71_=_C606( C71 C606 ) \nC71_=_C702( C71 C702 ) C71_=_C703( C71 C703 ) C71_=_C704( C71 C704 ) C71_=_C705( C71 C705 ) C71_=_C706( C71 C706 ) C71_=_C707( C71 C707 ) \nC71_=_C708( C71 C708 ) C71_=_C709( C71 C709 ) C71_=_C710( C71 C710 ) C71_=_C711( C71 C711 ) C71_=_C712( C71 C712 ) C71_=_C713( C71 C713 ) \nC71_=_C714( C71 C714 ) C71_=_C715( C71 C715 ) C71_=_C716( C71 C716 ) C71_=_C717( C71 C717 ) C71_=_C718( C71 C718 ) C71_=_C719( C71 C719 ) \nC71_=_C720( C71 C720 ) C71_=_C721( C71 C721 ) C71_=_C722( C71 C722 ) C71_=_C723( C71 C723 ) C71_=_C724( C71 C724 ) C71_=_C725( C71 C725 ) \nC71_=_C726( C71 C726 ) C71_=_C727( C71 C727 ) C71_=_C728( C71 C728 ) C71_=_C729( C71 C729 ) C71_=_C730( C71 C730 ) C71_=_C731( C71 C731 ) \nC71_=_C733( C71 C733 ) C71_=_C734( C71 C734 ) C71_=_C735( C71 C735 ) C71_=_C736( C71 C736 ) C71_=_C737( C71 C737 ) C71_=_C738( C71 C738 ) \nC71_=_C739( C71 C739 ) C71_=_C740( C71 C740 ) C71_=_C741( C71 C741 ) C71_=_C742( C71 C742 ) C71_=_C743( C71 C743 ) C71_=_C744( C71 C744 ) \nC71_=_C745( C71 C745 ) C71_=_C746( C71 C746 ) C71_=_C747( C71 C747 ) C71_=_C748( C71 C748 ) C72_=_C73( C72 C73 ) C72_=_C130( C72 C130 ) \nC72_=_C187( C72 C187 ) C72_=_C243( C72 C243 ) C72_=_C298( C72 C298 ) C72_=_C352( C72 C352 ) C72_=_C405( C72 C405 ) C72_=_C457( C72 C457 ) \nC72_=_C508( C72 C508 ) C72_=_C558( C72 C558 ) C72_=_C607( C72 C607 ) C72_=_C655( C72 C655 ) C72_=_C702( C72 C702 ) C72_=_C750( C72 C750 ) \nC72_=_C751( C72 C751 ) C72_=_C752( C72 C752 ) C72_=_C753( C72 C753 ) C72_=_C754( C72 C754 ) C72_=_C755( C72 C755 ) C72_=_C756( C72 C756 ) \nC72_=_C757( C72 C757 ) C72_=_C758( C72 C758 ) C72_=_C759( C72 C759 ) C72_=_C760( C72 C760 ) C72_=_C761( C72 C761 ) C72_=_C762( C72 C762 ) \nC72_=_C763( C72 C763 ) C72_=_C764( C72 C764 ) C72_=_C765( C72 C765 ) C72_=_C766( C72 C766 ) C72_=_C767( C72 C767 ) C72_=_C768( C72 C768 ) \nC72_=_C769( C72 C769 ) C72_=_C770( C72 C770 ) C72_=_C771( C72 C771 ) C72_=_C772( C72 C772 ) C72_=_C773( C72 C773 ) C72_=_C774( C72 C774 ) \nC72_=_C775( C72 C775 ) C72_=_C776( C72 C776 ) C72_=_C777( C72 C777 ) C72_=_C778( C72 C778 ) C72_=_C780( C72 C780 ) C72_=_C781( C72 C781 ) \nC72_=_C782( C72 C782 ) C72_=_C783( C72 C783 ) C72_=_C784( C72 C784 ) C72_=_C785( C72 C785 ) C72_=_C786( C72 C786 ) C72_=_C787( C72 C787 ) \nC72_=_C788( C72 C788 ) C72_=_C789( C72 C789 ) C72_=_C790( C72 C790 ) C72_=_C791( C72 C791 ) C72_=_C792( C72 C792 ) C72_=_C793( C72 C793 ) \nC72_=_C794( C72 C794 ) C73_=_C131( C73 C131 ) C73_=_C188( C73 C188 ) C73_=_C244( C73 C244 ) C73_=_C299( C73 C299 ) C73_=_C353( C73 C353 ) \nC73_=_C406( C73 C406 ) C73_=_C458( C73 C458 ) C73_=_C509( C73 C509 ) C73_=_C559( C73 C559 ) C73_=_C608( C73 C608 ) C73_=_C656( C73 C656 ) \nC73_=_C703( C73 C703 ) C73_=_C795( C73 C795 ) C73_=_C796( C73 C796 ) C73_=_C797( C73 C797 ) C73_=_C798( C73 C798 ) C73_=_C799( C73 C799 ) \nC73_=_C800( C73 C800 ) C73_=_C801( C73 C801 ) C73_=_C802( C73 C802 ) C73_=_C803( C73 C803 ) C73_=_C804( C73 C804 ) C73_=_C805( C73 C805 ) \nC73_=_C806( C73 C806 ) C73_=_C807( C73 C807 ) C73_=_C808( C73 C808 ) C73_=_C809( C73 C809 ) C73_=_C810( C73 C810 ) C73_=_C811( C73 C811 ) \nC73_=_C812( C73 C812 ) C73_=_C813( C73 C813 ) C73_=_C814( C73 C814 ) C73_=_C815( C73 C815 ) C73_=_C816( C73 C816 ) C73_=_C817( C73 C817 ) \nC73_=_C818( C73 C818 ) C73_=_C819( C73 C819 ) C73_=_C820( C73 C820 ) C73_=_C821( C73 C821 ) C73_=_C822( C73 C822 ) C73_=_C823( C73 C823 ) \nC73_=_C824( C73 C824 ) C73_=_C826( C73 C826 ) C73_=_C827( C73 C827 ) C73_=_C828( C73 C828 ) C73_=_C829( C73 C829 ) C73_=_C830( C73 C830</w:t>
      </w:r>
    </w:p>
    <w:p>
      <w:pPr>
        <w:pStyle w:val="PreformattedText"/>
        <w:bidi w:val="0"/>
        <w:spacing w:before="0" w:after="0"/>
        <w:jc w:val="left"/>
        <w:rPr/>
      </w:pPr>
      <w:r>
        <w:rPr/>
        <w:t xml:space="preserve"> </w:t>
      </w:r>
      <w:r>
        <w:rPr/>
        <w:t>) \nC73_=_C831( C73 C831 ) C73_=_C832( C73 C832 ) C73_=_C833( C73 C833 ) C73_=_C834( C73 C834 ) C73_=_C835( C73 C835 ) C73_=_C836( C73 C836 ) \nC73_=_C837( C73 C837 ) C73_=_C838( C73 C838 ) C73_=_C839( C73 C839 ) C128_=_C129( C128 C129 ) C128_=_C130( C128 C130 ) C128_=_C131( C128 C131 ) \nC128_=_C185( C128 C185 ) C128_=_C241( C128 C241 ) C128_=_C296( C128 C296 ) C128_=_C350( C128 C350 ) C128_=_C403( C128 C403 ) C128_=_C455( C128 C455 ) \nC128_=_C506( C128 C506 ) C128_=_C556( C128 C556 ) C128_=_C605( C128 C605 ) C128_=_C655( C128 C655 ) C128_=_C656( C128 C656 ) C128_=_C657( C128 C657 ) \nC128_=_C658( C128 C658 ) C128_=_C659( C128 C659 ) C128_=_C660( C128 C660 ) C128_=_C661( C128 C661 ) C128_=_C662( C128 C662 ) C128_=_C663( C128 C663 ) \nC128_=_C664( C128 C664 ) C128_=_C665( C128 C665 ) C128_=_C666( C128 C666 ) C128_=_C667( C128 C667 ) C128_=_C668( C128 C668 ) C128_=_C669( C128 C669 ) \nC128_=_C670( C128 C670 ) C128_=_C671( C128 C671 ) C128_=_C672( C128 C672 ) C128_=_C673( C128 C673 ) C128_=_C674( C128 C674 ) C128_=_C675( C128 C675 ) \nC128_=_C676( C128 C676 ) C128_=_C677( C128 C677 ) C128_=_C678( C128 C678 ) C128_=_C679( C128 C679 ) C128_=_C680( C128 C680 ) C128_=_C681( C128 C681 ) \nC128_=_C682( C128 C682 ) C128_=_C683( C128 C683 ) C128_=_C685( C128 C685 ) C128_=_C686( C128 C686 ) C128_=_C687( C128 C687 ) C128_=_C688( C128 C688 ) \nC128_=_C689( C128 C689 ) C128_=_C690( C128 C690 ) C128_=_C691( C128 C691 ) C128_=_C692( C128 C692 ) C128_=_C693( C128 C693 ) C128_=_C694( C128 C694 ) \nC128_=_C695( C128 C695 ) C128_=_C696( C128 C696 ) C128_=_C697( C128 C697 ) C128_=_C698( C128 C698 ) C128_=_C699( C128 C699 ) C128_=_C700( C128 C700 ) \nC128_=_C701( C128 C701 ) C129_=_C130( C129 C130 ) C129_=_C131( C129 C131 ) C129_=_C186( C129 C186 ) C129_=_C242( C129 C242 ) C129_=_C297( C129 C297 ) \nC129_=_C351( C129 C351 ) C129_=_C404( C129 C404 ) C129_=_C456( C129 C456 ) C129_=_C507( C129 C507 ) C129_=_C557( C129 C557 ) C129_=_C606( C129 C606 ) \nC129_=_C702( C129 C702 ) C129_=_C703( C129 C703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7( C129 C717 ) C129_=_C718( C129 C718 ) C129_=_C719( C129 C719 ) \nC129_=_C720( C129 C720 ) C129_=_C721( C129 C721 ) C129_=_C722( C129 C722 ) C129_=_C723( C129 C723 ) C129_=_C724( C129 C724 ) C129_=_C725( C129 C725 ) \nC129_=_C726( C129 C726 ) C129_=_C727( C129 C727 ) C129_=_C728( C129 C728 ) C129_=_C729( C129 C729 ) C129_=_C730( C129 C730 ) C129_=_C731( C129 C731 ) \nC129_=_C733( C129 C733 ) C129_=_C734( C129 C734 ) C129_=_C735( C129 C735 ) C129_=_C736( C129 C736 ) C129_=_C737( C129 C737 ) C129_=_C738( C129 C738 ) \nC129_=_C739( C129 C739 ) C129_=_C740( C129 C740 ) C129_=_C741( C129 C741 ) C129_=_C742( C129 C742 ) C129_=_C743( C129 C743 ) C129_=_C744( C129 C744 ) \nC129_=_C745( C129 C745 ) C129_=_C746( C129 C746 ) C129_=_C747( C129 C747 ) C129_=_C748( C129 C748 ) C130_=_C131( C130 C131 ) C130_=_C187( C130 C187 ) \nC130_=_C243( C130 C243 ) C130_=_C298( C130 C298 ) C130_=_C352( C130 C352 ) C130_=_C405( C130 C405 ) C130_=_C457( C130 C457 ) C130_=_C508( C130 C508 ) \nC130_=_C558( C130 C558 ) C130_=_C607( C130 C607 ) C130_=_C655( C130 C655 ) C130_=_C702( C130 C702 ) C130_=_C750( C130 C750 ) C130_=_C751( C130 C751 ) \nC130_=_C752( C130 C752 ) C130_=_C753( C130 C753 ) C130_=_C754( C130 C754 ) C130_=_C755( C130 C755 ) C130_=_C756( C130 C756 ) C130_=_C757( C130 C757 ) \nC130_=_C758( C130 C758 ) C130_=_C759( C130 C759 ) C130_=_C760( C130 C760 ) C130_=_C761( C130 C761 ) C130_=_C762( C130 C762 ) C130_=_C763( C130 C763 ) \nC130_=_C764( C130 C764 ) C130_=_C765( C130 C765 ) C130_=_C766( C130 C766 ) C130_=_C767( C130 C767 ) C130_=_C768( C130 C768 ) C130_=_C769( C130 C769 ) \nC130_=_C770( C130 C770 ) C130_=_C771( C130 C771 ) C130_=_C772( C130 C772 ) C130_=_C773( C130 C773 ) C130_=_C774( C130 C774 ) C130_=_C775( C130 C775 ) \nC130_=_C776( C130 C776 ) C130_=_C777( C130 C777 ) C130_=_C778( C130 C778 ) C130_=_C780( C130 C780 ) C130_=_C781( C130 C781 ) C130_=_C782( C130 C782 ) \nC130_=_C783( C130 C783 ) C130_=_C784( C130 C784 ) C130_=_C785( C130 C785 ) C130_=_C786( C130 C786 ) C130_=_C787( C130 C787 ) C130_=_C788( C130 C788 ) \nC130_=_C789( C130 C789 ) C130_=_C790( C130 C790 ) C130_=_C791( C130 C791 ) C130_=_C792( C130 C792 ) C130_=_C793( C130 C793 ) C130_=_C794( C130 C794 ) \nC131_=_C188( C131 C188 ) C131_=_C244( C131 C244 ) C131_=_C299( C131 C299 ) C131_=_C353( C131 C353 ) C131_=_C406( C131 C406 ) C131_=_C458( C131 C458 ) \nC131_=_C509( C131 C509 ) C131_=_C559( C131 C559 ) C131_=_C608( C131 C608 ) C131_=_C656( C131 C656 ) C131_=_C703( C131 C703 ) C131_=_C795( C131 C795 ) \nC131_=_C796( C131 C796 ) C131_=_C797( C131 C797 ) C131_=_C798( C131 C798 ) C131_=_C799( C131 C799 ) C131_=_C800( C131 C800 ) C131_=_C801( C131 C801 ) \nC131_=_C802( C131 C802 ) C131_=_C803( C131 C803 ) C131_=_C804( C131 C804 ) C131_=_C805( C131 C805 ) C131_=_C806( C131 C806 ) C131_=_C807( C131 C807 ) \nC131_=_C808( C131 C808 ) C131_=_C809( C131 C809 ) C131_=_C810( C131 C810 ) C131_=_C811( C131 C811 ) C131_=_C812( C131 C812 ) C131_=_C813( C131 C813 ) \nC131_=_C814( C131 C814 ) C131_=_C815( C131 C815 ) C131_=_C816( C131 C816 ) C131_=_C817( C131 C817 ) C131_=_C818( C131 C818 ) C131_=_C819( C131 C819 ) \nC131_=_C820( C131 C820 ) C131_=_C821( C131 C821 ) C131_=_C822( C131 C822 ) C131_=_C823( C131 C823 ) C131_=_C824( C131 C824 ) C131_=_C826( C131 C826 ) \nC131_=_C827( C131 C827 ) C131_=_C828( C131 C828 ) C131_=_C829( C131 C829 ) C131_=_C830( C131 C830 ) C131_=_C831( C131 C831 ) C131_=_C832( C131 C832 ) \nC131_=_C833( C131 C833 ) C131_=_C834( C131 C834 ) C131_=_C835( C131 C835 ) C131_=_C836( C131 C836 ) C131_=_C837( C131 C837 ) C131_=_C838( C131 C838 ) \nC131_=_C839( C131 C839 ) C185_=_C186( C185 C186 ) C185_=_C187( C185 C187 ) C185_=_C188( C185 C188 ) C185_=_C241( C185 C241 ) C185_=_C296( C185 C296 ) \nC185_=_C350( C185 C350 ) C185_=_C403( C185 C403 ) C185_=_C455( C185 C455 ) C185_=_C506( C185 C506 ) C185_=_C556( C185 C556 ) C185_=_C605( C185 C605 ) \nC185_=_C655( C185 C655 ) C185_=_C656( C185 C656 ) C185_=_C657( C185 C657 ) C185_=_C658( C185 C658 ) C185_=_C659( C185 C659 ) C185_=_C660( C185 C660 ) \nC185_=_C661( C185 C661 ) C185_=_C662( C185 C662 ) C185_=_C663( C185 C663 ) C185_=_C664( C185 C664 ) C185_=_C665( C185 C665 ) C185_=_C666( C185 C666 ) \nC185_=_C667( C185 C667 ) C185_=_C668( C185 C668 ) C185_=_C669( C185 C669 ) C185_=_C670( C185 C670 ) C185_=_C671( C185 C671 ) C185_=_C672( C185 C672 ) \nC185_=_C673( C185 C673 ) C185_=_C674( C185 C674 ) C185_=_C675( C185 C675 ) C185_=_C676( C185 C676 ) C185_=_C677( C185 C677 ) C185_=_C678( C185 C678 ) \nC185_=_C679( C185 C679 ) C185_=_C680( C185 C680 ) C185_=_C681( C185 C681 ) C185_=_C682( C185 C682 ) C185_=_C683( C185 C683 ) C185_=_C685( C185 C685 ) \nC185_=_C686( C185 C686 ) C185_=_C687( C185 C687 ) C185_=_C688( C185 C688 ) C185_=_C689( C185 C689 ) C185_=_C690( C185 C690 ) C185_=_C691( C185 C691 ) \nC185_=_C692( C185 C692 ) C185_=_C693( C185 C693 ) C185_=_C694( C185 C694 ) C185_=_C695( C185 C695 ) C185_=_C696( C185 C696 ) C185_=_C697( C185 C697 ) \nC185_=_C698( C185 C698 ) C185_=_C699( C185 C699 ) C185_=_C700( C185 C700 ) C185_=_C701( C185 C701 ) C186_=_C187( C186 C187 ) C186_=_C188( C186 C188 ) \nC186_=_C242( C186 C242 ) C186_=_C297( C186 C297 ) C186_=_C351( C186 C351 ) C186_=_C404( C186 C404 ) C186_=_C456( C186 C456 ) C186_=_C507( C186 C507 ) \nC186_=_C557( C186 C557 ) C186_=_C606( C186 C606 ) C186_=_C702( C186 C702 ) C186_=_C703( C186 C703 ) C186_=_C704( C186 C704 ) C186_=_C705( C186 C705 ) \nC186_=_C706( C186 C706 ) C186_=_C707( C186 C707 ) C186_=_C708( C186 C708 ) C186_=_C709( C186 C709 ) C186_=_C710( C186 C710 ) C186_=_C711( C186 C711 ) \nC186_=_C712( C186 C712 ) C186_=_C713( C186 C713 ) C186_=_C714( C186 C714 ) C186_=_C715( C186 C715 ) C186_=_C716( C186 C716 ) C186_=_C717( C186 C717 ) \nC186_=_C718( C186 C718 ) C186_=_C719( C186 C719 ) C186_=_C720( C186 C720 ) C186_=_C721( C186 C721 ) C186_=_C722( C186 C722 ) C186_=_C723( C186 C723 ) \nC186_=_C724( C186 C724 ) C186_=_C725( C186 C725 ) C186_=_C726( C186 C726 ) C186_=_C727( C186 C727 ) C186_=_C728( C186 C728 ) C186_=_C729( C186 C729 ) \nC186_=_C730( C186 C730 ) C186_=_C731( C186 C731 ) C186_=_C733( C186 C733 ) C186_=_C734( C186 C734 ) C186_=_C735( C186 C735 ) C186_=_C736( C186 C736 ) \nC186_=_C737( C186 C737 ) C186_=_C738( C186 C738 ) C186_=_C739( C186 C739 ) C186_=_C740( C186 C740 ) C186_=_C741( C186 C741 ) C186_=_C742( C186 C742 ) \nC186_=_C743( C186 C743 ) C186_=_C744( C186 C744 ) C186_=_C745( C186 C745 ) C186_=_C746( C186 C746 ) C186_=_C747( C186 C747 ) C186_=_C748( C186 C748 ) \nC187_=_C188( C187 C188 ) C187_=_C243( C187 C243 ) C187_=_C298( C187 C298 ) C187_=_C352( C187 C352 ) C187_=_C405( C187 C405 ) C187_=_C457( C187 C457 ) \nC187_=_C508( C187 C508 ) C187_=_C558( C187 C558 ) C187_=_C607( C187 C607 ) C187_=_C655( C187 C655 ) C187_=_C702( C187 C702 ) C187_=_C750( C187 C750 ) \nC187_=_C751( C187 C751 ) C187_=_C752( C187 C752 ) C187_=_C753( C187 C753 ) C187_=_C754( C187 C754 ) C187_=_C755( C187 C755 ) C187_=_C756( C187 C756 ) \nC187_=_C757( C187 C757 ) C187_=_C758( C187 C758 ) C187_=_C759( C187 C759 ) C187_=_C760( C187 C760 ) C187_=_C761( C187 C761 ) C187_=_C762( C187 C762 ) \nC187_=_C763( C187 C763 ) C187_=_C764( C187 C764 ) C187_=_C765( C187 C765 ) C187_=_C766( C187 C766 ) C187_=_C767( C187 C767 ) C187_=_C768( C187 C768 ) \nC187_=_C769( C187 C769 ) C187_=_C770( C187 C770 ) C187_=_C771( C187 C771 ) C187_=_C772( C187 C772 ) C187_=_C773( C187 C773 ) C187_=_C774( C187 C774 ) \nC187_=_C775( C187 C775 ) C187_=_C776( C187 C776 ) C187_=_C777( C187 C777 ) C187_=_C778( C187 C778 ) C187_=_C780( C187 C780 ) C187_=_C781( C187 C781 ) \nC187_=_C782( C187 C782 ) C187_=_C783(</w:t>
      </w:r>
    </w:p>
    <w:p>
      <w:pPr>
        <w:pStyle w:val="PreformattedText"/>
        <w:bidi w:val="0"/>
        <w:spacing w:before="0" w:after="0"/>
        <w:jc w:val="left"/>
        <w:rPr/>
      </w:pPr>
      <w:r>
        <w:rPr/>
        <w:t xml:space="preserve"> </w:t>
      </w:r>
      <w:r>
        <w:rPr/>
        <w:t>C187 C783 ) C187_=_C784( C187 C784 ) C187_=_C785( C187 C785 ) C187_=_C786( C187 C786 ) C187_=_C787( C187 C787 ) \nC187_=_C788( C187 C788 ) C187_=_C789( C187 C789 ) C187_=_C790( C187 C790 ) C187_=_C791( C187 C791 ) C187_=_C792( C187 C792 ) C187_=_C793( C187 C793 ) \nC187_=_C794( C187 C794 ) C188_=_C244( C188 C244 ) C188_=_C299( C188 C299 ) C188_=_C353( C188 C353 ) C188_=_C406( C188 C406 ) C188_=_C458( C188 C458 ) \nC188_=_C509( C188 C509 ) C188_=_C559( C188 C559 ) C188_=_C608( C188 C608 ) C188_=_C656( C188 C656 ) C188_=_C703( C188 C703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5( C188 C815 ) C188_=_C816( C188 C816 ) C188_=_C817( C188 C817 ) C188_=_C818( C188 C818 ) C188_=_C819( C188 C819 ) \nC188_=_C820( C188 C820 ) C188_=_C821( C188 C821 ) C188_=_C822( C188 C822 ) C188_=_C823( C188 C823 ) C188_=_C824( C188 C824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41_=_C242( C241 C242 ) C241_=_C243( C241 C243 ) C241_=_C244( C241 C244 ) C241_=_C296( C241 C296 ) C241_=_C350( C241 C350 ) \nC241_=_C403( C241 C403 ) C241_=_C455( C241 C455 ) C241_=_C506( C241 C506 ) C241_=_C556( C241 C556 ) C241_=_C605( C241 C605 ) C241_=_C655( C241 C655 ) \nC241_=_C656( C241 C656 ) C241_=_C657( C241 C657 ) C241_=_C658( C241 C658 ) C241_=_C659( C241 C659 ) C241_=_C660( C241 C660 ) C241_=_C661( C241 C661 ) \nC241_=_C662( C241 C662 ) C241_=_C663( C241 C663 ) C241_=_C664( C241 C664 ) C241_=_C665( C241 C665 ) C241_=_C666( C241 C666 ) C241_=_C667( C241 C667 ) \nC241_=_C668( C241 C668 ) C241_=_C669( C241 C669 ) C241_=_C670( C241 C670 ) C241_=_C671( C241 C671 ) C241_=_C672( C241 C672 ) C241_=_C673( C241 C673 ) \nC241_=_C674( C241 C674 ) C241_=_C675( C241 C675 ) C241_=_C676( C241 C676 ) C241_=_C677( C241 C677 ) C241_=_C678( C241 C678 ) C241_=_C679( C241 C679 ) \nC241_=_C680( C241 C680 ) C241_=_C681( C241 C681 ) C241_=_C682( C241 C682 ) C241_=_C683( C241 C683 ) C241_=_C685( C241 C685 ) C241_=_C686( C241 C686 ) \nC241_=_C687( C241 C687 ) C241_=_C688( C241 C688 ) C241_=_C689( C241 C689 ) C241_=_C690( C241 C690 ) C241_=_C691( C241 C691 ) C241_=_C692( C241 C692 ) \nC241_=_C693( C241 C693 ) C241_=_C694( C241 C694 ) C241_=_C695( C241 C695 ) C241_=_C696( C241 C696 ) C241_=_C697( C241 C697 ) C241_=_C698( C241 C698 ) \nC241_=_C699( C241 C699 ) C241_=_C700( C241 C700 ) C241_=_C701( C241 C701 ) C242_=_C243( C242 C243 ) C242_=_C244( C242 C244 ) C242_=_C297( C242 C297 ) \nC242_=_C351( C242 C351 ) C242_=_C404( C242 C404 ) C242_=_C456( C242 C456 ) C242_=_C507( C242 C507 ) C242_=_C557( C242 C557 ) C242_=_C606( C242 C606 ) \nC242_=_C702( C242 C702 ) C242_=_C703( C242 C703 ) C242_=_C704( C242 C704 ) C242_=_C705( C242 C705 ) C242_=_C706( C242 C706 ) C242_=_C707( C242 C707 ) \nC242_=_C708( C242 C708 ) C242_=_C709( C242 C709 ) C242_=_C710( C242 C710 ) C242_=_C711( C242 C711 ) C242_=_C712( C242 C712 ) C242_=_C713( C242 C713 ) \nC242_=_C714( C242 C714 ) C242_=_C715( C242 C715 ) C242_=_C716( C242 C716 ) C242_=_C717( C242 C717 ) C242_=_C718( C242 C718 ) C242_=_C719( C242 C719 ) \nC242_=_C720( C242 C720 ) C242_=_C721( C242 C721 ) C242_=_C722( C242 C722 ) C242_=_C723( C242 C723 ) C242_=_C724( C242 C724 ) C242_=_C725( C242 C725 ) \nC242_=_C726( C242 C726 ) C242_=_C727( C242 C727 ) C242_=_C728( C242 C728 ) C242_=_C729( C242 C729 ) C242_=_C730( C242 C730 ) C242_=_C731( C242 C731 ) \nC242_=_C733( C242 C733 ) C242_=_C734( C242 C734 ) C242_=_C735( C242 C735 ) C242_=_C736( C242 C736 ) C242_=_C737( C242 C737 ) C242_=_C738( C242 C738 ) \nC242_=_C739( C242 C739 ) C242_=_C740( C242 C740 ) C242_=_C741( C242 C741 ) C242_=_C742( C242 C742 ) C242_=_C743( C242 C743 ) C242_=_C744( C242 C744 ) \nC242_=_C745( C242 C745 ) C242_=_C746( C242 C746 ) C242_=_C747( C242 C747 ) C242_=_C748( C242 C748 ) C243_=_C244( C243 C244 ) C243_=_C298( C243 C298 ) \nC243_=_C352( C243 C352 ) C243_=_C405( C243 C405 ) C243_=_C457( C243 C457 ) C243_=_C508( C243 C508 ) C243_=_C558( C243 C558 ) C243_=_C607( C243 C607 ) \nC243_=_C655( C243 C655 ) C243_=_C702( C243 C702 ) C243_=_C750( C243 C750 ) C243_=_C751( C243 C751 ) C243_=_C752( C243 C752 ) C243_=_C753( C243 C753 ) \nC243_=_C754( C243 C754 ) C243_=_C755( C243 C755 ) C243_=_C756( C243 C756 ) C243_=_C757( C243 C757 ) C243_=_C758( C243 C758 ) C243_=_C759( C243 C759 ) \nC243_=_C760( C243 C760 ) C243_=_C761( C243 C761 ) C243_=_C762( C243 C762 ) C243_=_C763( C243 C763 ) C243_=_C764( C243 C764 ) C243_=_C765( C243 C765 ) \nC243_=_C766( C243 C766 ) C243_=_C767( C243 C767 ) C243_=_C768( C243 C768 ) C243_=_C769( C243 C769 ) C243_=_C770( C243 C770 ) C243_=_C771( C243 C771 ) \nC243_=_C772( C243 C772 ) C243_=_C773( C243 C773 ) C243_=_C774( C243 C774 ) C243_=_C775( C243 C775 ) C243_=_C776( C243 C776 ) C243_=_C777( C243 C777 ) \nC243_=_C778( C243 C778 ) C243_=_C780( C243 C780 ) C243_=_C781( C243 C781 ) C243_=_C782( C243 C782 ) C243_=_C783( C243 C783 ) C243_=_C784( C243 C784 ) \nC243_=_C785( C243 C785 ) C243_=_C786( C243 C786 ) C243_=_C787( C243 C787 ) C243_=_C788( C243 C788 ) C243_=_C789( C243 C789 ) C243_=_C790( C243 C790 ) \nC243_=_C791( C243 C791 ) C243_=_C792( C243 C792 ) C243_=_C793( C243 C793 ) C243_=_C794( C243 C794 ) C244_=_C299( C244 C299 ) C244_=_C353( C244 C353 ) \nC244_=_C406( C244 C406 ) C244_=_C458( C244 C458 ) C244_=_C509( C244 C509 ) C244_=_C559( C244 C559 ) C244_=_C608( C244 C608 ) C244_=_C656( C244 C656 ) \nC244_=_C703( C244 C703 ) C244_=_C795( C244 C795 ) C244_=_C796( C244 C796 ) C244_=_C797( C244 C797 ) C244_=_C798( C244 C798 ) C244_=_C799( C244 C799 ) \nC244_=_C800( C244 C800 ) C244_=_C801( C244 C801 ) C244_=_C802( C244 C802 ) C244_=_C803( C244 C803 ) C244_=_C804( C244 C804 ) C244_=_C805( C244 C805 ) \nC244_=_C806( C244 C806 ) C244_=_C807( C244 C807 ) C244_=_C808( C244 C808 ) C244_=_C809( C244 C809 ) C244_=_C810( C244 C810 ) C244_=_C811( C244 C811 ) \nC244_=_C812( C244 C812 ) C244_=_C813( C244 C813 ) C244_=_C814( C244 C814 ) C244_=_C815( C244 C815 ) C244_=_C816( C244 C816 ) C244_=_C817( C244 C817 ) \nC244_=_C818( C244 C818 ) C244_=_C819( C244 C819 ) C244_=_C820( C244 C820 ) C244_=_C821( C244 C821 ) C244_=_C822( C244 C822 ) C244_=_C823( C244 C823 ) \nC244_=_C824( C244 C824 ) C244_=_C826( C244 C826 ) C244_=_C827( C244 C827 ) C244_=_C828( C244 C828 ) C244_=_C829( C244 C829 ) C244_=_C830( C244 C830 ) \nC244_=_C831( C244 C831 ) C244_=_C832( C244 C832 ) C244_=_C833( C244 C833 ) C244_=_C834( C244 C834 ) C244_=_C835( C244 C835 ) C244_=_C836( C244 C836 ) \nC244_=_C837( C244 C837 ) C244_=_C838( C244 C838 ) C244_=_C839( C244 C839 ) C296_=_C297( C296 C297 ) C296_=_C298( C296 C298 ) C296_=_C299( C296 C299 ) \nC296_=_C350( C296 C350 ) C296_=_C403( C296 C403 ) C296_=_C455( C296 C455 ) C296_=_C506( C296 C506 ) C296_=_C556( C296 C556 ) C296_=_C605( C296 C605 ) \nC296_=_C655( C296 C655 ) C296_=_C656( C296 C656 ) C296_=_C657( C296 C657 ) C296_=_C658( C296 C658 ) C296_=_C659( C296 C659 ) C296_=_C660( C296 C660 ) \nC296_=_C661( C296 C661 ) C296_=_C662( C296 C662 ) C296_=_C663( C296 C663 ) C296_=_C664( C296 C664 ) C296_=_C665( C296 C665 ) C296_=_C666( C296 C666 ) \nC296_=_C667( C296 C667 ) C296_=_C668( C296 C668 ) C296_=_C669( C296 C669 ) C296_=_C670( C296 C670 ) C296_=_C671( C296 C671 ) C296_=_C672( C296 C672 ) \nC296_=_C673( C296 C673 ) C296_=_C674( C296 C674 ) C296_=_C675( C296 C675 ) C296_=_C676( C296 C676 ) C296_=_C677( C296 C677 ) C296_=_C678( C296 C678 ) \nC296_=_C679( C296 C679 ) C296_=_C680( C296 C680 ) C296_=_C681( C296 C681 ) C296_=_C682( C296 C682 ) C296_=_C683( C296 C683 ) C296_=_C685( C296 C685 ) \nC296_=_C686( C296 C686 ) C296_=_C687( C296 C687 ) C296_=_C688( C296 C688 ) C296_=_C689( C296 C689 ) C296_=_C690( C296 C690 ) C296_=_C691( C296 C691 ) \nC296_=_C692( C296 C692 ) C296_=_C693( C296 C693 ) C296_=_C694( C296 C694 ) C296_=_C695( C296 C695 ) C296_=_C696( C296 C696 ) C296_=_C697( C296 C697 ) \nC296_=_C698( C296 C698 ) C296_=_C699( C296 C699 ) C296_=_C700( C296 C700 ) C296_=_C701( C296 C701 ) C297_=_C298( C297 C298 ) C297_=_C299( C297 C299 ) \nC297_=_C351( C297 C351 ) C297_=_C404( C297 C404 ) C297_=_C456( C297 C456 ) C297_=_C507( C297 C507 ) C297_=_C557( C297 C557 ) C297_=_C606( C297 C606 ) \nC297_=_C702( C297 C702 ) C297_=_C703( C297 C703 ) C297_=_C704( C297 C704 ) C297_=_C705( C297 C705 ) C297_=_C706( C297 C706 ) C297_=_C707( C297 C707 ) \nC297_=_C708( C297 C708 ) C297_=_C709( C297 C709 ) C297_=_C710( C297 C710 ) C297_=_C711( C297 C711 ) C297_=_C712( C297 C712 ) C297_=_C713( C297 C713 ) \nC297_=_C714( C297 C714 ) C297_=_C715( C297 C715 ) C297_=_C716( C297 C716 ) C297_=_C717( C297 C717 ) C297_=_C718( C297 C718 ) C297_=_C719( C297 C719 ) \nC297_=_C720( C297 C720 ) C297_=_C721( C297 C721 ) C297_=_C722( C297 C722 ) C297_=_C723( C297 C723 ) C297_=_C724( C297 C724 ) C297_=_C725( C297 C725 ) \nC297_=_C726( C297 C726 ) C297_=_C727( C297 C727 ) C297_=_C728( C297 C728 ) C297_=_C729( C297 C729 ) C297_=_C730( C297 C730 ) C297_=_C731( C297 C731 ) \nC297_=_C733( C297 C733 ) C297_=_C734( C297 C734 ) C297_=_C735( C297 C735 ) C297_=_C736( C297 C736 ) C297_=_C737( C297 C737 ) C297_=_C738( C297 C738 ) \nC297_=_C739( C297 C739 ) C297_=_C740( C297 C740 ) C297_=_C741( C297 C741 ) C297_=_C742( C297 C742 ) C297_=_C743( C297 C743 ) C297_=_C744( C297 C744 ) \nC297_=_C745( C297 C745 ) C297_=_C746( C297 C746 ) C297_=_C747(</w:t>
      </w:r>
    </w:p>
    <w:p>
      <w:pPr>
        <w:pStyle w:val="PreformattedText"/>
        <w:bidi w:val="0"/>
        <w:spacing w:before="0" w:after="0"/>
        <w:jc w:val="left"/>
        <w:rPr/>
      </w:pPr>
      <w:r>
        <w:rPr/>
        <w:t xml:space="preserve"> </w:t>
      </w:r>
      <w:r>
        <w:rPr/>
        <w:t>C297 C747 ) C297_=_C748( C297 C748 ) C298_=_C299( C298 C299 ) C298_=_C352( C298 C352 ) \nC298_=_C405( C298 C405 ) C298_=_C457( C298 C457 ) C298_=_C508( C298 C508 ) C298_=_C558( C298 C558 ) C298_=_C607( C298 C607 ) C298_=_C655( C298 C655 ) \nC298_=_C702( C298 C702 ) C298_=_C750( C298 C750 ) C298_=_C751( C298 C751 ) C298_=_C752( C298 C752 ) C298_=_C753( C298 C753 ) C298_=_C754( C298 C754 ) \nC298_=_C755( C298 C755 ) C298_=_C756( C298 C756 ) C298_=_C757( C298 C757 ) C298_=_C758( C298 C758 ) C298_=_C759( C298 C759 ) C298_=_C760( C298 C760 ) \nC298_=_C761( C298 C761 ) C298_=_C762( C298 C762 ) C298_=_C763( C298 C763 ) C298_=_C764( C298 C764 ) C298_=_C765( C298 C765 ) C298_=_C766( C298 C766 ) \nC298_=_C767( C298 C767 ) C298_=_C768( C298 C768 ) C298_=_C769( C298 C769 ) C298_=_C770( C298 C770 ) C298_=_C771( C298 C771 ) C298_=_C772( C298 C772 ) \nC298_=_C773( C298 C773 ) C298_=_C774( C298 C774 ) C298_=_C775( C298 C775 ) C298_=_C776( C298 C776 ) C298_=_C777( C298 C777 ) C298_=_C778( C298 C778 ) \nC298_=_C780( C298 C780 ) C298_=_C781( C298 C781 ) C298_=_C782( C298 C782 ) C298_=_C783( C298 C783 ) C298_=_C784( C298 C784 ) C298_=_C785( C298 C785 ) \nC298_=_C786( C298 C786 ) C298_=_C787( C298 C787 ) C298_=_C788( C298 C788 ) C298_=_C789( C298 C789 ) C298_=_C790( C298 C790 ) C298_=_C791( C298 C791 ) \nC298_=_C792( C298 C792 ) C298_=_C793( C298 C793 ) C298_=_C794( C298 C794 ) C299_=_C353( C299 C353 ) C299_=_C406( C299 C406 ) C299_=_C458( C299 C458 ) \nC299_=_C509( C299 C509 ) C299_=_C559( C299 C559 ) C299_=_C608( C299 C608 ) C299_=_C656( C299 C656 ) C299_=_C703( C299 C703 ) C299_=_C795( C299 C795 ) \nC299_=_C796( C299 C796 ) C299_=_C797( C299 C797 ) C299_=_C798( C299 C798 ) C299_=_C799( C299 C799 ) C299_=_C800( C299 C800 ) C299_=_C801( C299 C801 ) \nC299_=_C802( C299 C802 ) C299_=_C803( C299 C803 ) C299_=_C804( C299 C804 ) C299_=_C805( C299 C805 ) C299_=_C806( C299 C806 ) C299_=_C807( C299 C807 ) \nC299_=_C808( C299 C808 ) C299_=_C809( C299 C809 ) C299_=_C810( C299 C810 ) C299_=_C811( C299 C811 ) C299_=_C812( C299 C812 ) C299_=_C813( C299 C813 ) \nC299_=_C814( C299 C814 ) C299_=_C815( C299 C815 ) C299_=_C816( C299 C816 ) C299_=_C817( C299 C817 ) C299_=_C818( C299 C818 ) C299_=_C819( C299 C819 ) \nC299_=_C820( C299 C820 ) C299_=_C821( C299 C821 ) C299_=_C822( C299 C822 ) C299_=_C823( C299 C823 ) C299_=_C824( C299 C824 ) C299_=_C826( C299 C826 ) \nC299_=_C827( C299 C827 ) C299_=_C828( C299 C828 ) C299_=_C829( C299 C829 ) C299_=_C830( C299 C830 ) C299_=_C831( C299 C831 ) C299_=_C832( C299 C832 ) \nC299_=_C833( C299 C833 ) C299_=_C834( C299 C834 ) C299_=_C835( C299 C835 ) C299_=_C836( C299 C836 ) C299_=_C837( C299 C837 ) C299_=_C838( C299 C838 ) \nC299_=_C839( C299 C839 ) C350_=_C351( C350 C351 ) C350_=_C352( C350 C352 ) C350_=_C353( C350 C353 ) C350_=_C403( C350 C403 ) C350_=_C455( C350 C455 ) \nC350_=_C506( C350 C506 ) C350_=_C556( C350 C556 ) C350_=_C605( C350 C605 ) C350_=_C655( C350 C655 ) C350_=_C656( C350 C656 ) C350_=_C657( C350 C657 ) \nC350_=_C658( C350 C658 ) C350_=_C659( C350 C659 ) C350_=_C660( C350 C660 ) C350_=_C661( C350 C661 ) C350_=_C662( C350 C662 ) C350_=_C663( C350 C663 ) \nC350_=_C664( C350 C664 ) C350_=_C665( C350 C665 ) C350_=_C666( C350 C666 ) C350_=_C667( C350 C667 ) C350_=_C668( C350 C668 ) C350_=_C669( C350 C669 ) \nC350_=_C670( C350 C670 ) C350_=_C671( C350 C671 ) C350_=_C672( C350 C672 ) C350_=_C673( C350 C673 ) C350_=_C674( C350 C674 ) C350_=_C675( C350 C675 ) \nC350_=_C676( C350 C676 ) C350_=_C677( C350 C677 ) C350_=_C678( C350 C678 ) C350_=_C679( C350 C679 ) C350_=_C680( C350 C680 ) C350_=_C681( C350 C681 ) \nC350_=_C682( C350 C682 ) C350_=_C683( C350 C683 ) C350_=_C685( C350 C685 ) C350_=_C686( C350 C686 ) C350_=_C687( C350 C687 ) C350_=_C688( C350 C688 ) \nC350_=_C689( C350 C689 ) C350_=_C690( C350 C690 ) C350_=_C691( C350 C691 ) C350_=_C692( C350 C692 ) C350_=_C693( C350 C693 ) C350_=_C694( C350 C694 ) \nC350_=_C695( C350 C695 ) C350_=_C696( C350 C696 ) C350_=_C697( C350 C697 ) C350_=_C698( C350 C698 ) C350_=_C699( C350 C699 ) C350_=_C700( C350 C700 ) \nC350_=_C701( C350 C701 ) C351_=_C352( C351 C352 ) C351_=_C353( C351 C353 ) C351_=_C404( C351 C404 ) C351_=_C456( C351 C456 ) C351_=_C507( C351 C507 ) \nC351_=_C557( C351 C557 ) C351_=_C606( C351 C606 ) C351_=_C702( C351 C702 ) C351_=_C703( C351 C703 ) C351_=_C704( C351 C704 ) C351_=_C705( C351 C705 ) \nC351_=_C706( C351 C706 ) C351_=_C707( C351 C707 ) C351_=_C708( C351 C708 ) C351_=_C709( C351 C709 ) C351_=_C710( C351 C710 ) C351_=_C711( C351 C711 ) \nC351_=_C712( C351 C712 ) C351_=_C713( C351 C713 ) C351_=_C714( C351 C714 ) C351_=_C715( C351 C715 ) C351_=_C716( C351 C716 ) C351_=_C717( C351 C717 ) \nC351_=_C718( C351 C718 ) C351_=_C719( C351 C719 ) C351_=_C720( C351 C720 ) C351_=_C721( C351 C721 ) C351_=_C722( C351 C722 ) C351_=_C723( C351 C723 ) \nC351_=_C724( C351 C724 ) C351_=_C725( C351 C725 ) C351_=_C726( C351 C726 ) C351_=_C727( C351 C727 ) C351_=_C728( C351 C728 ) C351_=_C729( C351 C729 ) \nC351_=_C730( C351 C730 ) C351_=_C731( C351 C731 ) C351_=_C733( C351 C733 ) C351_=_C734( C351 C734 ) C351_=_C735( C351 C735 ) C351_=_C736( C351 C736 ) \nC351_=_C737( C351 C737 ) C351_=_C738( C351 C738 ) C351_=_C739( C351 C739 ) C351_=_C740( C351 C740 ) C351_=_C741( C351 C741 ) C351_=_C742( C351 C742 ) \nC351_=_C743( C351 C743 ) C351_=_C744( C351 C744 ) C351_=_C745( C351 C745 ) C351_=_C746( C351 C746 ) C351_=_C747( C351 C747 ) C351_=_C748( C351 C748 ) \nC352_=_C353( C352 C353 ) C352_=_C405( C352 C405 ) C352_=_C457( C352 C457 ) C352_=_C508( C352 C508 ) C352_=_C558( C352 C558 ) C352_=_C607( C352 C607 ) \nC352_=_C655( C352 C655 ) C352_=_C702( C352 C702 ) C352_=_C750( C352 C750 ) C352_=_C751( C352 C751 ) C352_=_C752( C352 C752 ) C352_=_C753( C352 C753 ) \nC352_=_C754( C352 C754 ) C352_=_C755( C352 C755 ) C352_=_C756( C352 C756 ) C352_=_C757( C352 C757 ) C352_=_C758( C352 C758 ) C352_=_C759( C352 C759 ) \nC352_=_C760( C352 C760 ) C352_=_C761( C352 C761 ) C352_=_C762( C352 C762 ) C352_=_C763( C352 C763 ) C352_=_C764( C352 C764 ) C352_=_C765( C352 C765 ) \nC352_=_C766( C352 C766 ) C352_=_C767( C352 C767 ) C352_=_C768( C352 C768 ) C352_=_C769( C352 C769 ) C352_=_C770( C352 C770 ) C352_=_C771( C352 C771 ) \nC352_=_C772( C352 C772 ) C352_=_C773( C352 C773 ) C352_=_C774( C352 C774 ) C352_=_C775( C352 C775 ) C352_=_C776( C352 C776 ) C352_=_C777( C352 C777 ) \nC352_=_C778( C352 C778 ) C352_=_C780( C352 C780 ) C352_=_C781( C352 C781 ) C352_=_C782( C352 C782 ) C352_=_C783( C352 C783 ) C352_=_C784( C352 C784 ) \nC352_=_C785( C352 C785 ) C352_=_C786( C352 C786 ) C352_=_C787( C352 C787 ) C352_=_C788( C352 C788 ) C352_=_C789( C352 C789 ) C352_=_C790( C352 C790 ) \nC352_=_C791( C352 C791 ) C352_=_C792( C352 C792 ) C352_=_C793( C352 C793 ) C352_=_C794( C352 C794 ) C353_=_C406( C353 C406 ) C353_=_C458( C353 C458 ) \nC353_=_C509( C353 C509 ) C353_=_C559( C353 C559 ) C353_=_C608( C353 C608 ) C353_=_C656( C353 C656 ) C353_=_C703( C353 C703 ) C353_=_C795( C353 C795 ) \nC353_=_C796( C353 C796 ) C353_=_C797( C353 C797 ) C353_=_C798( C353 C798 ) C353_=_C799( C353 C799 ) C353_=_C800( C353 C800 ) C353_=_C801( C353 C801 ) \nC353_=_C802( C353 C802 ) C353_=_C803( C353 C803 ) C353_=_C804( C353 C804 ) C353_=_C805( C353 C805 ) C353_=_C806( C353 C806 ) C353_=_C807( C353 C807 ) \nC353_=_C808( C353 C808 ) C353_=_C809( C353 C809 ) C353_=_C810( C353 C810 ) C353_=_C811( C353 C811 ) C353_=_C812( C353 C812 ) C353_=_C813( C353 C813 ) \nC353_=_C814( C353 C814 ) C353_=_C815( C353 C815 ) C353_=_C816( C353 C816 ) C353_=_C817( C353 C817 ) C353_=_C818( C353 C818 ) C353_=_C819( C353 C819 ) \nC353_=_C820( C353 C820 ) C353_=_C821( C353 C821 ) C353_=_C822( C353 C822 ) C353_=_C823( C353 C823 ) C353_=_C824( C353 C824 ) C353_=_C826( C353 C826 ) \nC353_=_C827( C353 C827 ) C353_=_C828( C353 C828 ) C353_=_C829( C353 C829 ) C353_=_C830( C353 C830 ) C353_=_C831( C353 C831 ) C353_=_C832( C353 C832 ) \nC353_=_C833( C353 C833 ) C353_=_C834( C353 C834 ) C353_=_C835( C353 C835 ) C353_=_C836( C353 C836 ) C353_=_C837( C353 C837 ) C353_=_C838( C353 C838 ) \nC353_=_C839( C353 C839 ) C403_=_C404( C403 C404 ) C403_=_C405( C403 C405 ) C403_=_C406( C403 C406 ) C403_=_C455( C403 C455 ) C403_=_C506( C403 C506 ) \nC403_=_C556( C403 C556 ) C403_=_C605( C403 C605 ) C403_=_C655( C403 C655 ) C403_=_C656( C403 C656 ) C403_=_C657( C403 C657 ) C403_=_C658( C403 C658 ) \nC403_=_C659( C403 C659 ) C403_=_C660( C403 C660 ) C403_=_C661( C403 C661 ) C403_=_C662( C403 C662 ) C403_=_C663( C403 C663 ) C403_=_C664( C403 C664 ) \nC403_=_C665( C403 C665 ) C403_=_C666( C403 C666 ) C403_=_C667( C403 C667 ) C403_=_C668( C403 C668 ) C403_=_C669( C403 C669 ) C403_=_C670( C403 C670 ) \nC403_=_C671( C403 C671 ) C403_=_C672( C403 C672 ) C403_=_C673( C403 C673 ) C403_=_C674( C403 C674 ) C403_=_C675( C403 C675 ) C403_=_C676( C403 C676 ) \nC403_=_C677( C403 C677 ) C403_=_C678( C403 C678 ) C403_=_C679( C403 C679 ) C403_=_C680( C403 C680 ) C403_=_C681( C403 C681 ) C403_=_C682( C403 C682 ) \nC403_=_C683( C403 C683 ) C403_=_C685( C403 C685 ) C403_=_C686( C403 C686 ) C403_=_C687( C403 C687 ) C403_=_C688( C403 C688 ) C403_=_C689( C403 C689 ) \nC403_=_C690( C403 C690 ) C403_=_C691( C403 C691 ) C403_=_C692( C403 C692 ) C403_=_C693( C403 C693 ) C403_=_C694( C403 C694 ) C403_=_C695( C403 C695 ) \nC403_=_C696( C403 C696 ) C403_=_C697( C403 C697 ) C403_=_C698( C403 C698 ) C403_=_C699( C403 C699 ) C403_=_C700( C403 C700 ) C403_=_C701( C403 C701 ) \nC404_=_C405( C404 C405 ) C404_=_C406( C404 C406 ) C404_=_C456( C404 C456 ) C404_=_C507( C404 C507 ) C404_=_C557( C404 C557 ) C404_=_C606( C404 C606 ) \nC404_=_C702( C404 C702 ) C404_=_C703( C404 C703 ) C404_=_C704( C404 C704 ) C404_=_C705( C404 C705 ) C404_=_C706( C404 C706 ) C404_=_C707( C404 C707 ) \nC404_=_C708( C404 C708 ) C404_=_C709( C404 C709 ) C404_=_C710( C404 C710 ) C404_=_C711( C404 C711 ) C404_=_C712( C404 C712 ) C404_=_C713( C404 C713 ) \nC404_=_C714( C404 C714 ) C404_=_C715( C404 C715 ) C404_=_C716( C404 C716 ) C404_=_C717(</w:t>
      </w:r>
    </w:p>
    <w:p>
      <w:pPr>
        <w:pStyle w:val="PreformattedText"/>
        <w:bidi w:val="0"/>
        <w:spacing w:before="0" w:after="0"/>
        <w:jc w:val="left"/>
        <w:rPr/>
      </w:pPr>
      <w:r>
        <w:rPr/>
        <w:t xml:space="preserve"> </w:t>
      </w:r>
      <w:r>
        <w:rPr/>
        <w:t>C404 C717 ) C404_=_C718( C404 C718 ) C404_=_C719( C404 C719 ) \nC404_=_C720( C404 C720 ) C404_=_C721( C404 C721 ) C404_=_C722( C404 C722 ) C404_=_C723( C404 C723 ) C404_=_C724( C404 C724 ) C404_=_C725( C404 C725 ) \nC404_=_C726( C404 C726 ) C404_=_C727( C404 C727 ) C404_=_C728( C404 C728 ) C404_=_C729( C404 C729 ) C404_=_C730( C404 C730 ) C404_=_C731( C404 C731 ) \nC404_=_C733( C404 C733 ) C404_=_C734( C404 C734 ) C404_=_C735( C404 C735 ) C404_=_C736( C404 C736 ) C404_=_C737( C404 C737 ) C404_=_C738( C404 C738 ) \nC404_=_C739( C404 C739 ) C404_=_C740( C404 C740 ) C404_=_C741( C404 C741 ) C404_=_C742( C404 C742 ) C404_=_C743( C404 C743 ) C404_=_C744( C404 C744 ) \nC404_=_C745( C404 C745 ) C404_=_C746( C404 C746 ) C404_=_C747( C404 C747 ) C404_=_C748( C404 C748 ) C405_=_C406( C405 C406 ) C405_=_C457( C405 C457 ) \nC405_=_C508( C405 C508 ) C405_=_C558( C405 C558 ) C405_=_C607( C405 C607 ) C405_=_C655( C405 C655 ) C405_=_C702( C405 C702 ) C405_=_C750( C405 C750 ) \nC405_=_C751( C405 C751 ) C405_=_C752( C405 C752 ) C405_=_C753( C405 C753 ) C405_=_C754( C405 C754 ) C405_=_C755( C405 C755 ) C405_=_C756( C405 C756 ) \nC405_=_C757( C405 C757 ) C405_=_C758( C405 C758 ) C405_=_C759( C405 C759 ) C405_=_C760( C405 C760 ) C405_=_C761( C405 C761 ) C405_=_C762( C405 C762 ) \nC405_=_C763( C405 C763 ) C405_=_C764( C405 C764 ) C405_=_C765( C405 C765 ) C405_=_C766( C405 C766 ) C405_=_C767( C405 C767 ) C405_=_C768( C405 C768 ) \nC405_=_C769( C405 C769 ) C405_=_C770( C405 C770 ) C405_=_C771( C405 C771 ) C405_=_C772( C405 C772 ) C405_=_C773( C405 C773 ) C405_=_C774( C405 C774 ) \nC405_=_C775( C405 C775 ) C405_=_C776( C405 C776 ) C405_=_C777( C405 C777 ) C405_=_C778( C405 C778 ) C405_=_C780( C405 C780 ) C405_=_C781( C405 C781 ) \nC405_=_C782( C405 C782 ) C405_=_C783( C405 C783 ) C405_=_C784( C405 C784 ) C405_=_C785( C405 C785 ) C405_=_C786( C405 C786 ) C405_=_C787( C405 C787 ) \nC405_=_C788( C405 C788 ) C405_=_C789( C405 C789 ) C405_=_C790( C405 C790 ) C405_=_C791( C405 C791 ) C405_=_C792( C405 C792 ) C405_=_C793( C405 C793 ) \nC405_=_C794( C405 C794 ) C406_=_C458( C406 C458 ) C406_=_C509( C406 C509 ) C406_=_C559( C406 C559 ) C406_=_C608( C406 C608 ) C406_=_C656( C406 C656 ) \nC406_=_C703( C406 C703 ) C406_=_C795( C406 C795 ) C406_=_C796( C406 C796 ) C406_=_C797( C406 C797 ) C406_=_C798( C406 C798 ) C406_=_C799( C406 C799 ) \nC406_=_C800( C406 C800 ) C406_=_C801( C406 C801 ) C406_=_C802( C406 C802 ) C406_=_C803( C406 C803 ) C406_=_C804( C406 C804 ) C406_=_C805( C406 C805 ) \nC406_=_C806( C406 C806 ) C406_=_C807( C406 C807 ) C406_=_C808( C406 C808 ) C406_=_C809( C406 C809 ) C406_=_C810( C406 C810 ) C406_=_C811( C406 C811 ) \nC406_=_C812( C406 C812 ) C406_=_C813( C406 C813 ) C406_=_C814( C406 C814 ) C406_=_C815( C406 C815 ) C406_=_C816( C406 C816 ) C406_=_C817( C406 C817 ) \nC406_=_C818( C406 C818 ) C406_=_C819( C406 C819 ) C406_=_C820( C406 C820 ) C406_=_C821( C406 C821 ) C406_=_C822( C406 C822 ) C406_=_C823( C406 C823 ) \nC406_=_C824( C406 C824 ) C406_=_C826( C406 C826 ) C406_=_C827( C406 C827 ) C406_=_C828( C406 C828 ) C406_=_C829( C406 C829 ) C406_=_C830( C406 C830 ) \nC406_=_C831( C406 C831 ) C406_=_C832( C406 C832 ) C406_=_C833( C406 C833 ) C406_=_C834( C406 C834 ) C406_=_C835( C406 C835 ) C406_=_C836( C406 C836 ) \nC406_=_C837( C406 C837 ) C406_=_C838( C406 C838 ) C406_=_C839( C406 C839 ) C455_=_C456( C455 C456 ) C455_=_C457( C455 C457 ) C455_=_C458( C455 C458 ) \nC455_=_C506( C455 C506 ) C455_=_C556( C455 C556 ) C455_=_C605( C455 C605 ) C455_=_C655( C455 C655 ) C455_=_C656( C455 C656 ) C455_=_C657( C455 C657 ) \nC455_=_C658( C455 C658 ) C455_=_C659( C455 C659 ) C455_=_C660( C455 C660 ) C455_=_C661( C455 C661 ) C455_=_C662( C455 C662 ) C455_=_C663( C455 C663 ) \nC455_=_C664( C455 C664 ) C455_=_C665( C455 C665 ) C455_=_C666( C455 C666 ) C455_=_C667( C455 C667 ) C455_=_C668( C455 C668 ) C455_=_C669( C455 C669 ) \nC455_=_C670( C455 C670 ) C455_=_C671( C455 C671 ) C455_=_C672( C455 C672 ) C455_=_C673( C455 C673 ) C455_=_C674( C455 C674 ) C455_=_C675( C455 C675 ) \nC455_=_C676( C455 C676 ) C455_=_C677( C455 C677 ) C455_=_C678( C455 C678 ) C455_=_C679( C455 C679 ) C455_=_C680( C455 C680 ) C455_=_C681( C455 C681 ) \nC455_=_C682( C455 C682 ) C455_=_C683( C455 C683 ) C455_=_C685( C455 C685 ) C455_=_C686( C455 C686 ) C455_=_C687( C455 C687 ) C455_=_C688( C455 C688 ) \nC455_=_C689( C455 C689 ) C455_=_C690( C455 C690 ) C455_=_C691( C455 C691 ) C455_=_C692( C455 C692 ) C455_=_C693( C455 C693 ) C455_=_C694( C455 C694 ) \nC455_=_C695( C455 C695 ) C455_=_C696( C455 C696 ) C455_=_C697( C455 C697 ) C455_=_C698( C455 C698 ) C455_=_C699( C455 C699 ) C455_=_C700( C455 C700 ) \nC455_=_C701( C455 C701 ) C456_=_C457( C456 C457 ) C456_=_C458( C456 C458 ) C456_=_C507( C456 C507 ) C456_=_C557( C456 C557 ) C456_=_C606( C456 C606 ) \nC456_=_C702( C456 C702 ) C456_=_C703( C456 C703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2( C456 C722 ) C456_=_C723( C456 C723 ) C456_=_C724( C456 C724 ) C456_=_C725( C456 C725 ) \nC456_=_C726( C456 C726 ) C456_=_C727( C456 C727 ) C456_=_C728( C456 C728 ) C456_=_C729( C456 C729 ) C456_=_C730( C456 C730 ) C456_=_C731( C456 C731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457_=_C458( C457 C458 ) C457_=_C508( C457 C508 ) \nC457_=_C558( C457 C558 ) C457_=_C607( C457 C607 ) C457_=_C655( C457 C655 ) C457_=_C702( C457 C702 ) C457_=_C750( C457 C750 ) C457_=_C751( C457 C751 ) \nC457_=_C752( C457 C752 ) C457_=_C753( C457 C753 ) C457_=_C754( C457 C754 ) C457_=_C755( C457 C755 ) C457_=_C756( C457 C756 ) C457_=_C757( C457 C757 ) \nC457_=_C758( C457 C758 ) C457_=_C759( C457 C759 ) C457_=_C760( C457 C760 ) C457_=_C761( C457 C761 ) C457_=_C762( C457 C762 ) C457_=_C763( C457 C763 ) \nC457_=_C764( C457 C764 ) C457_=_C765( C457 C765 ) C457_=_C766( C457 C766 ) C457_=_C767( C457 C767 ) C457_=_C768( C457 C768 ) C457_=_C769( C457 C769 ) \nC457_=_C770( C457 C770 ) C457_=_C771( C457 C771 ) C457_=_C772( C457 C772 ) C457_=_C773( C457 C773 ) C457_=_C774( C457 C774 ) C457_=_C775( C457 C775 ) \nC457_=_C776( C457 C776 ) C457_=_C777( C457 C777 ) C457_=_C778( C457 C778 ) C457_=_C780( C457 C780 ) C457_=_C781( C457 C781 ) C457_=_C782( C457 C782 ) \nC457_=_C783( C457 C783 ) C457_=_C784( C457 C784 ) C457_=_C785( C457 C785 ) C457_=_C786( C457 C786 ) C457_=_C787( C457 C787 ) C457_=_C788( C457 C788 ) \nC457_=_C789( C457 C789 ) C457_=_C790( C457 C790 ) C457_=_C791( C457 C791 ) C457_=_C792( C457 C792 ) C457_=_C793( C457 C793 ) C457_=_C794( C457 C794 ) \nC458_=_C509( C458 C509 ) C458_=_C559( C458 C559 ) C458_=_C608( C458 C608 ) C458_=_C656( C458 C656 ) C458_=_C703( C458 C703 ) C458_=_C795( C458 C795 ) \nC458_=_C796( C458 C796 ) C458_=_C797( C458 C797 ) C458_=_C798( C458 C798 ) C458_=_C799( C458 C799 ) C458_=_C800( C458 C800 ) C458_=_C801( C458 C801 ) \nC458_=_C802( C458 C802 ) C458_=_C803( C458 C803 ) C458_=_C804( C458 C804 ) C458_=_C805( C458 C805 ) C458_=_C806( C458 C806 ) C458_=_C807( C458 C807 ) \nC458_=_C808( C458 C808 ) C458_=_C809( C458 C809 ) C458_=_C810( C458 C810 ) C458_=_C811( C458 C811 ) C458_=_C812( C458 C812 ) C458_=_C813( C458 C813 ) \nC458_=_C814( C458 C814 ) C458_=_C815( C458 C815 ) C458_=_C816( C458 C816 ) C458_=_C817( C458 C817 ) C458_=_C818( C458 C818 ) C458_=_C819( C458 C819 ) \nC458_=_C820( C458 C820 ) C458_=_C821( C458 C821 ) C458_=_C822( C458 C822 ) C458_=_C823( C458 C823 ) C458_=_C824( C458 C824 ) C458_=_C826( C458 C826 ) \nC458_=_C827( C458 C827 ) C458_=_C828( C458 C828 ) C458_=_C829( C458 C829 ) C458_=_C830( C458 C830 ) C458_=_C831( C458 C831 ) C458_=_C832( C458 C832 ) \nC458_=_C833( C458 C833 ) C458_=_C834( C458 C834 ) C458_=_C835( C458 C835 ) C458_=_C836( C458 C836 ) C458_=_C837( C458 C837 ) C458_=_C838( C458 C838 ) \nC458_=_C839( C458 C839 ) C506_=_C507( C506 C507 ) C506_=_C508( C506 C508 ) C506_=_C509( C506 C509 ) C506_=_C556( C506 C556 ) C506_=_C605( C506 C605 ) \nC506_=_C655( C506 C655 ) C506_=_C656( C506 C656 ) C506_=_C657( C506 C657 ) C506_=_C658( C506 C658 ) C506_=_C659( C506 C659 ) C506_=_C660( C506 C660 ) \nC506_=_C661( C506 C661 ) C506_=_C662( C506 C662 ) C506_=_C663( C506 C663 ) C506_=_C664( C506 C664 ) C506_=_C665( C506 C665 ) C506_=_C666( C506 C666 ) \nC506_=_C667( C506 C667 ) C506_=_C668( C506 C668 ) C506_=_C669( C506 C669 ) C506_=_C670( C506 C670 ) C506_=_C671( C506 C671 ) C506_=_C672( C506 C672 ) \nC506_=_C673( C506 C673 ) C506_=_C674( C506 C674 ) C506_=_C675( C506 C675 ) C506_=_C676( C506 C676 ) C506_=_C677( C506 C677 ) C506_=_C678( C506 C678 ) \nC506_=_C679( C506 C679 ) C506_=_C680( C506 C680 ) C506_=_C681( C506 C681 ) C506_=_C682( C506 C682 ) C506_=_C683( C506 C683 ) C506_=_C685( C506 C685 ) \nC506_=_C686( C506 C686 ) C506_=_C687( C506 C687 ) C506_=_C688( C506 C688 ) C506_=_C689( C506 C689 ) C506_=_C690( C506 C690 ) C506_=_C691( C506 C691 ) \nC506_=_C692( C506 C692 ) C506_=_C693( C506 C693 ) C506_=_C694( C506 C694 ) C506_=_C695( C506 C695 ) C506_=_C696( C506 C696 ) C506_=_C697( C506 C697 ) \nC506_=_C698( C506 C698 ) C506_=_C699( C506 C699 ) C506_=_C700( C506 C700 ) C506_=_C701( C506 C701 ) C507_=_C508( C507 C508 ) C507_=_C509( C507 C509 ) \nC507_=_C557( C507 C557 ) C507_=_C606( C507 C606 ) C507_=_C702( C507 C702 ) C507_=_C703( C507 C703 ) C507_=_C704(</w:t>
      </w:r>
    </w:p>
    <w:p>
      <w:pPr>
        <w:pStyle w:val="PreformattedText"/>
        <w:bidi w:val="0"/>
        <w:spacing w:before="0" w:after="0"/>
        <w:jc w:val="left"/>
        <w:rPr/>
      </w:pPr>
      <w:r>
        <w:rPr/>
        <w:t xml:space="preserve"> </w:t>
      </w:r>
      <w:r>
        <w:rPr/>
        <w:t>C507 C704 ) C507_=_C705( C507 C705 ) \nC507_=_C706( C507 C706 ) C507_=_C707( C507 C707 ) C507_=_C708( C507 C708 ) C507_=_C709( C507 C709 ) C507_=_C710( C507 C710 ) C507_=_C711( C507 C711 ) \nC507_=_C712( C507 C712 ) C507_=_C713( C507 C713 ) C507_=_C714( C507 C714 ) C507_=_C715( C507 C715 ) C507_=_C716( C507 C716 ) C507_=_C717( C507 C717 ) \nC507_=_C718( C507 C718 ) C507_=_C719( C507 C719 ) C507_=_C720( C507 C720 ) C507_=_C721( C507 C721 ) C507_=_C722( C507 C722 ) C507_=_C723( C507 C723 ) \nC507_=_C724( C507 C724 ) C507_=_C725( C507 C725 ) C507_=_C726( C507 C726 ) C507_=_C727( C507 C727 ) C507_=_C728( C507 C728 ) C507_=_C729( C507 C729 ) \nC507_=_C730( C507 C730 ) C507_=_C731( C507 C731 ) C507_=_C733( C507 C733 ) C507_=_C734( C507 C734 ) C507_=_C735( C507 C735 ) C507_=_C736( C507 C736 ) \nC507_=_C737( C507 C737 ) C507_=_C738( C507 C738 ) C507_=_C739( C507 C739 ) C507_=_C740( C507 C740 ) C507_=_C741( C507 C741 ) C507_=_C742( C507 C742 ) \nC507_=_C743( C507 C743 ) C507_=_C744( C507 C744 ) C507_=_C745( C507 C745 ) C507_=_C746( C507 C746 ) C507_=_C747( C507 C747 ) C507_=_C748( C507 C748 ) \nC508_=_C509( C508 C509 ) C508_=_C558( C508 C558 ) C508_=_C607( C508 C607 ) C508_=_C655( C508 C655 ) C508_=_C702( C508 C702 ) C508_=_C750( C508 C750 ) \nC508_=_C751( C508 C751 ) C508_=_C752( C508 C752 ) C508_=_C753( C508 C753 ) C508_=_C754( C508 C754 ) C508_=_C755( C508 C755 ) C508_=_C756( C508 C756 ) \nC508_=_C757( C508 C757 ) C508_=_C758( C508 C758 ) C508_=_C759( C508 C759 ) C508_=_C760( C508 C760 ) C508_=_C761( C508 C761 ) C508_=_C762( C508 C762 ) \nC508_=_C763( C508 C763 ) C508_=_C764( C508 C764 ) C508_=_C765( C508 C765 ) C508_=_C766( C508 C766 ) C508_=_C767( C508 C767 ) C508_=_C768( C508 C768 ) \nC508_=_C769( C508 C769 ) C508_=_C770( C508 C770 ) C508_=_C771( C508 C771 ) C508_=_C772( C508 C772 ) C508_=_C773( C508 C773 ) C508_=_C774( C508 C774 ) \nC508_=_C775( C508 C775 ) C508_=_C776( C508 C776 ) C508_=_C777( C508 C777 ) C508_=_C778( C508 C778 ) C508_=_C780( C508 C780 ) C508_=_C781( C508 C781 ) \nC508_=_C782( C508 C782 ) C508_=_C783( C508 C783 ) C508_=_C784( C508 C784 ) C508_=_C785( C508 C785 ) C508_=_C786( C508 C786 ) C508_=_C787( C508 C787 ) \nC508_=_C788( C508 C788 ) C508_=_C789( C508 C789 ) C508_=_C790( C508 C790 ) C508_=_C791( C508 C791 ) C508_=_C792( C508 C792 ) C508_=_C793( C508 C793 ) \nC508_=_C794( C508 C794 ) C509_=_C559( C509 C559 ) C509_=_C608( C509 C608 ) C509_=_C656( C509 C656 ) C509_=_C703( C509 C703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0( C509 C810 ) C509_=_C811( C509 C811 ) C509_=_C812( C509 C812 ) C509_=_C813( C509 C813 ) \nC509_=_C814( C509 C814 ) C509_=_C815( C509 C815 ) C509_=_C816( C509 C816 ) C509_=_C817( C509 C817 ) C509_=_C818( C509 C818 ) C509_=_C819( C509 C819 ) \nC509_=_C820( C509 C820 ) C509_=_C821( C509 C821 ) C509_=_C822( C509 C822 ) C509_=_C823( C509 C823 ) C509_=_C824( C509 C824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6_=_C557( C556 C557 ) C556_=_C558( C556 C558 ) C556_=_C559( C556 C559 ) C556_=_C605( C556 C605 ) C556_=_C655( C556 C655 ) \nC556_=_C656( C556 C656 ) C556_=_C657( C556 C657 ) C556_=_C658( C556 C658 ) C556_=_C659( C556 C659 ) C556_=_C660( C556 C660 ) C556_=_C661( C556 C661 ) \nC556_=_C662( C556 C662 ) C556_=_C663( C556 C663 ) C556_=_C664( C556 C664 ) C556_=_C665( C556 C665 ) C556_=_C666( C556 C666 ) C556_=_C667( C556 C667 ) \nC556_=_C668( C556 C668 ) C556_=_C669( C556 C669 ) C556_=_C670( C556 C670 ) C556_=_C671( C556 C671 ) C556_=_C672( C556 C672 ) C556_=_C673( C556 C673 ) \nC556_=_C674( C556 C674 ) C556_=_C675( C556 C675 ) C556_=_C676( C556 C676 ) C556_=_C677( C556 C677 ) C556_=_C678( C556 C678 ) C556_=_C679( C556 C679 ) \nC556_=_C680( C556 C680 ) C556_=_C681( C556 C681 ) C556_=_C682( C556 C682 ) C556_=_C683( C556 C683 ) C556_=_C685( C556 C685 ) C556_=_C686( C556 C686 ) \nC556_=_C687( C556 C687 ) C556_=_C688( C556 C688 ) C556_=_C689( C556 C689 ) C556_=_C690( C556 C690 ) C556_=_C691( C556 C691 ) C556_=_C692( C556 C692 ) \nC556_=_C693( C556 C693 ) C556_=_C694( C556 C694 ) C556_=_C695( C556 C695 ) C556_=_C696( C556 C696 ) C556_=_C697( C556 C697 ) C556_=_C698( C556 C698 ) \nC556_=_C699( C556 C699 ) C556_=_C700( C556 C700 ) C556_=_C701( C556 C701 ) C557_=_C558( C557 C558 ) C557_=_C559( C557 C559 ) C557_=_C606( C557 C606 ) \nC557_=_C702( C557 C702 ) C557_=_C703( C557 C703 ) C557_=_C704( C557 C704 ) C557_=_C705( C557 C705 ) C557_=_C706( C557 C706 ) C557_=_C707( C557 C707 ) \nC557_=_C708( C557 C708 ) C557_=_C709( C557 C709 ) C557_=_C710( C557 C710 ) C557_=_C711( C557 C711 ) C557_=_C712( C557 C712 ) C557_=_C713( C557 C713 ) \nC557_=_C714( C557 C714 ) C557_=_C715( C557 C715 ) C557_=_C716( C557 C716 ) C557_=_C717( C557 C717 ) C557_=_C718( C557 C718 ) C557_=_C719( C557 C719 ) \nC557_=_C720( C557 C720 ) C557_=_C721( C557 C721 ) C557_=_C722( C557 C722 ) C557_=_C723( C557 C723 ) C557_=_C724( C557 C724 ) C557_=_C725( C557 C725 ) \nC557_=_C726( C557 C726 ) C557_=_C727( C557 C727 ) C557_=_C728( C557 C728 ) C557_=_C729( C557 C729 ) C557_=_C730( C557 C730 ) C557_=_C731( C557 C731 ) \nC557_=_C733( C557 C733 ) C557_=_C734( C557 C734 ) C557_=_C735( C557 C735 ) C557_=_C736( C557 C736 ) C557_=_C737( C557 C737 ) C557_=_C738( C557 C738 ) \nC557_=_C739( C557 C739 ) C557_=_C740( C557 C740 ) C557_=_C741( C557 C741 ) C557_=_C742( C557 C742 ) C557_=_C743( C557 C743 ) C557_=_C744( C557 C744 ) \nC557_=_C745( C557 C745 ) C557_=_C746( C557 C746 ) C557_=_C747( C557 C747 ) C557_=_C748( C557 C748 ) C558_=_C559( C558 C559 ) C558_=_C607( C558 C607 ) \nC558_=_C655( C558 C655 ) C558_=_C702( C558 C702 ) C558_=_C750( C558 C750 ) C558_=_C751( C558 C751 ) C558_=_C752( C558 C752 ) C558_=_C753( C558 C753 ) \nC558_=_C754( C558 C754 ) C558_=_C755( C558 C755 ) C558_=_C756( C558 C756 ) C558_=_C757( C558 C757 ) C558_=_C758( C558 C758 ) C558_=_C759( C558 C759 ) \nC558_=_C760( C558 C760 ) C558_=_C761( C558 C761 ) C558_=_C762( C558 C762 ) C558_=_C763( C558 C763 ) C558_=_C764( C558 C764 ) C558_=_C765( C558 C765 ) \nC558_=_C766( C558 C766 ) C558_=_C767( C558 C767 ) C558_=_C768( C558 C768 ) C558_=_C769( C558 C769 ) C558_=_C770( C558 C770 ) C558_=_C771( C558 C771 ) \nC558_=_C772( C558 C772 ) C558_=_C773( C558 C773 ) C558_=_C774( C558 C774 ) C558_=_C775( C558 C775 ) C558_=_C776( C558 C776 ) C558_=_C777( C558 C777 ) \nC558_=_C778( C558 C778 ) C558_=_C780( C558 C780 ) C558_=_C781( C558 C781 ) C558_=_C782( C558 C782 ) C558_=_C783( C558 C783 ) C558_=_C784( C558 C784 ) \nC558_=_C785( C558 C785 ) C558_=_C786( C558 C786 ) C558_=_C787( C558 C787 ) C558_=_C788( C558 C788 ) C558_=_C789( C558 C789 ) C558_=_C790( C558 C790 ) \nC558_=_C791( C558 C791 ) C558_=_C792( C558 C792 ) C558_=_C793( C558 C793 ) C558_=_C794( C558 C794 ) C559_=_C608( C559 C608 ) C559_=_C656( C559 C656 ) \nC559_=_C703( C559 C703 ) C559_=_C795( C559 C795 ) C559_=_C796( C559 C796 ) C559_=_C797( C559 C797 ) C559_=_C798( C559 C798 ) C559_=_C799( C559 C799 ) \nC559_=_C800( C559 C800 ) C559_=_C801( C559 C801 ) C559_=_C802( C559 C802 ) C559_=_C803( C559 C803 ) C559_=_C804( C559 C804 ) C559_=_C805( C559 C805 ) \nC559_=_C806( C559 C806 ) C559_=_C807( C559 C807 ) C559_=_C808( C559 C808 ) C559_=_C809( C559 C809 ) C559_=_C810( C559 C810 ) C559_=_C811( C559 C811 ) \nC559_=_C812( C559 C812 ) C559_=_C813( C559 C813 ) C559_=_C814( C559 C814 ) C559_=_C815( C559 C815 ) C559_=_C816( C559 C816 ) C559_=_C817( C559 C817 ) \nC559_=_C818( C559 C818 ) C559_=_C819( C559 C819 ) C559_=_C820( C559 C820 ) C559_=_C821( C559 C821 ) C559_=_C822( C559 C822 ) C559_=_C823( C559 C823 ) \nC559_=_C824( C559 C824 ) C559_=_C826( C559 C826 ) C559_=_C827( C559 C827 ) C559_=_C828( C559 C828 ) C559_=_C829( C559 C829 ) C559_=_C830( C559 C830 ) \nC559_=_C831( C559 C831 ) C559_=_C832( C559 C832 ) C559_=_C833( C559 C833 ) C559_=_C834( C559 C834 ) C559_=_C835( C559 C835 ) C559_=_C836( C559 C836 ) \nC559_=_C837( C559 C837 ) C559_=_C838( C559 C838 ) C559_=_C839( C559 C839 ) C605_=_C606( C605 C606 ) C605_=_C607( C605 C607 ) C605_=_C608( C605 C608 ) \nC605_=_C655( C605 C655 ) C605_=_C656( C605 C656 ) C605_=_C657( C605 C657 ) C605_=_C658( C605 C658 ) C605_=_C659( C605 C659 ) C605_=_C660( C605 C660 ) \nC605_=_C661( C605 C661 ) C605_=_C662( C605 C662 ) C605_=_C663( C605 C663 ) C605_=_C664( C605 C664 ) C605_=_C665( C605 C665 ) C605_=_C666( C605 C666 ) \nC605_=_C667( C605 C667 ) C605_=_C668( C605 C668 ) C605_=_C669( C605 C669 ) C605_=_C670( C605 C670 ) C605_=_C671( C605 C671 ) C605_=_C672( C605 C672 ) \nC605_=_C673( C605 C673 ) C605_=_C674( C605 C674 ) C605_=_C675( C605 C675 ) C605_=_C676( C605 C676 ) C605_=_C677( C605 C677 ) C605_=_C678( C605 C678 ) \nC605_=_C679( C605 C679 ) C605_=_C680( C605 C680 ) C605_=_C681( C605 C681 ) C605_=_C682( C605 C682 ) C605_=_C683( C605 C683 ) C605_=_C685( C605 C685 ) \nC605_=_C686( C605 C686 ) C605_=_C687( C605 C687 ) C605_=_C688( C605 C688 ) C605_=_C689( C605 C689 ) C605_=_C690( C605 C690 ) C605_=_C691( C605 C691 ) \nC605_=_C692( C605 C692 ) C605_=_C693( C605 C693 ) C605_=_C694( C605 C694 ) C605_=_C695( C605 C695 ) C605_=_C696( C605 C696 ) C605_=_C697( C605 C697 ) \nC605_=_C698( C605 C698 ) C605_=_C699( C605 C699 ) C605_=_C700( C605 C700 ) C605_=_C701( C605 C701 ) C606_=_C607( C606 C607 ) C606_=_C608( C606 C608 ) \nC606_=_C702( C606 C702 ) C606_=_C703( C606 C703 ) C606_=_C704( C606 C704 ) C606_=_C705( C606 C705 ) C606_=_C706( C606 C706 ) C606_=_C707(</w:t>
      </w:r>
    </w:p>
    <w:p>
      <w:pPr>
        <w:pStyle w:val="PreformattedText"/>
        <w:bidi w:val="0"/>
        <w:spacing w:before="0" w:after="0"/>
        <w:jc w:val="left"/>
        <w:rPr/>
      </w:pPr>
      <w:r>
        <w:rPr/>
        <w:t xml:space="preserve"> </w:t>
      </w:r>
      <w:r>
        <w:rPr/>
        <w:t>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6_=_C722( C606 C722 ) C606_=_C723( C606 C723 ) C606_=_C724( C606 C724 ) C606_=_C725( C606 C725 ) \nC606_=_C726( C606 C726 ) C606_=_C727( C606 C727 ) C606_=_C728( C606 C728 ) C606_=_C729( C606 C729 ) C606_=_C730( C606 C730 ) C606_=_C731( C606 C731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7_=_C608( C607 C608 ) C607_=_C655( C607 C655 ) \nC607_=_C702( C607 C702 ) C607_=_C750( C607 C750 ) C607_=_C751( C607 C751 ) C607_=_C752( C607 C752 ) C607_=_C753( C607 C753 ) C607_=_C754( C607 C754 ) \nC607_=_C755( C607 C755 ) C607_=_C756( C607 C756 ) C607_=_C757( C607 C757 ) C607_=_C758( C607 C758 ) C607_=_C759( C607 C759 ) C607_=_C760( C607 C760 ) \nC607_=_C761( C607 C761 ) C607_=_C762( C607 C762 ) C607_=_C763( C607 C763 ) C607_=_C764( C607 C764 ) C607_=_C765( C607 C765 ) C607_=_C766( C607 C766 ) \nC607_=_C767( C607 C767 ) C607_=_C768( C607 C768 ) C607_=_C769( C607 C769 ) C607_=_C770( C607 C770 ) C607_=_C771( C607 C771 ) C607_=_C772( C607 C772 ) \nC607_=_C773( C607 C773 ) C607_=_C774( C607 C774 ) C607_=_C775( C607 C775 ) C607_=_C776( C607 C776 ) C607_=_C777( C607 C777 ) C607_=_C778( C607 C778 ) \nC607_=_C780( C607 C780 ) C607_=_C781( C607 C781 ) C607_=_C782( C607 C782 ) C607_=_C783( C607 C783 ) C607_=_C784( C607 C784 ) C607_=_C785( C607 C785 ) \nC607_=_C786( C607 C786 ) C607_=_C787( C607 C787 ) C607_=_C788( C607 C788 ) C607_=_C789( C607 C789 ) C607_=_C790( C607 C790 ) C607_=_C791( C607 C791 ) \nC607_=_C792( C607 C792 ) C607_=_C793( C607 C793 ) C607_=_C794( C607 C794 ) C608_=_C656( C608 C656 ) C608_=_C703( C608 C703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0( C608 C810 ) C608_=_C811( C608 C811 ) C608_=_C812( C608 C812 ) C608_=_C813( C608 C813 ) \nC608_=_C814( C608 C814 ) C608_=_C815( C608 C815 ) C608_=_C816( C608 C816 ) C608_=_C817( C608 C817 ) C608_=_C818( C608 C818 ) C608_=_C819( C608 C819 ) \nC608_=_C820( C608 C820 ) C608_=_C821( C608 C821 ) C608_=_C822( C608 C822 ) C608_=_C823( C608 C823 ) C608_=_C824( C608 C824 ) C608_=_C826( C608 C826 ) \nC608_=_C827( C608 C827 ) C608_=_C828( C608 C828 ) C608_=_C829( C608 C829 ) C608_=_C830( C608 C830 ) C608_=_C831( C608 C831 ) C608_=_C832( C608 C832 ) \nC608_=_C833( C608 C833 ) C608_=_C834( C608 C834 ) C608_=_C835( C608 C835 ) C608_=_C836( C608 C836 ) C608_=_C837( C608 C837 ) C608_=_C838( C608 C838 ) \nC608_=_C839( C608 C83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681( C655 C681 ) C655_=_C682( C655 C682 ) C655_=_C683( C655 C683 ) C655_=_C685( C655 C685 ) \nC655_=_C686( C655 C686 ) C655_=_C687( C655 C687 ) C655_=_C688( C655 C688 ) C655_=_C689( C655 C689 ) C655_=_C690( C655 C690 ) C655_=_C691( C655 C691 ) \nC655_=_C692( C655 C692 ) C655_=_C693( C655 C693 ) C655_=_C694( C655 C694 ) C655_=_C695( C655 C695 ) C655_=_C696( C655 C696 ) C655_=_C697( C655 C697 ) \nC655_=_C698( C655 C698 ) C655_=_C699( C655 C699 ) C655_=_C700( C655 C700 ) C655_=_C701( C655 C701 ) C655_=_C702( C655 C702 ) C655_=_C750( C655 C750 ) \nC655_=_C751( C655 C751 ) C655_=_C752( C655 C752 ) C655_=_C753( C655 C753 ) C655_=_C754( C655 C754 ) C655_=_C755( C655 C755 ) C655_=_C756( C655 C756 ) \nC655_=_C757( C655 C757 ) C655_=_C758( C655 C758 ) C655_=_C759( C655 C759 ) C655_=_C760( C655 C760 ) C655_=_C761( C655 C761 ) C655_=_C762( C655 C762 ) \nC655_=_C763( C655 C763 ) C655_=_C764( C655 C764 ) C655_=_C765( C655 C765 ) C655_=_C766( C655 C766 ) C655_=_C767( C655 C767 ) C655_=_C768( C655 C768 ) \nC655_=_C769( C655 C769 ) C655_=_C770( C655 C770 ) C655_=_C771( C655 C771 ) C655_=_C772( C655 C772 ) C655_=_C773( C655 C773 ) C655_=_C774( C655 C774 ) \nC655_=_C775( C655 C775 ) C655_=_C776( C655 C776 ) C655_=_C777( C655 C777 ) C655_=_C778( C655 C778 ) C655_=_C780( C655 C780 ) C655_=_C781( C655 C781 ) \nC655_=_C782( C655 C782 ) C655_=_C783( C655 C783 ) C655_=_C784( C655 C784 ) C655_=_C785( C655 C785 ) C655_=_C786( C655 C786 ) C655_=_C787( C655 C787 ) \nC655_=_C788( C655 C788 ) C655_=_C789( C655 C789 ) C655_=_C790( C655 C790 ) C655_=_C791( C655 C791 ) C655_=_C792( C655 C792 ) C655_=_C793( C655 C793 ) \nC655_=_C794( C655 C794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5( C656 C685 ) C656_=_C686( C656 C686 ) \nC656_=_C687( C656 C687 ) C656_=_C688( C656 C688 ) C656_=_C689( C656 C689 ) C656_=_C690( C656 C690 ) C656_=_C691( C656 C691 ) C656_=_C692( C656 C692 ) \nC656_=_C693( C656 C693 ) C656_=_C694( C656 C694 ) C656_=_C695( C656 C695 ) C656_=_C696( C656 C696 ) C656_=_C697( C656 C697 ) C656_=_C698( C656 C698 ) \nC656_=_C699( C656 C699 ) C656_=_C700( C656 C700 ) C656_=_C701( C656 C701 ) C656_=_C703( C656 C703 ) C656_=_C795( C656 C795 ) C656_=_C796( C656 C796 ) \nC656_=_C797( C656 C797 ) C656_=_C798( C656 C798 ) C656_=_C799( C656 C799 ) C656_=_C800( C656 C800 ) C656_=_C801( C656 C801 ) C656_=_C802( C656 C802 ) \nC656_=_C803( C656 C803 ) C656_=_C804( C656 C804 ) C656_=_C805( C656 C805 ) C656_=_C806( C656 C806 ) C656_=_C807( C656 C807 ) C656_=_C808( C656 C808 ) \nC656_=_C809( C656 C809 ) C656_=_C810( C656 C810 ) C656_=_C811( C656 C811 ) C656_=_C812( C656 C812 ) C656_=_C813( C656 C813 ) C656_=_C814( C656 C814 ) \nC656_=_C815( C656 C815 ) C656_=_C816( C656 C816 ) C656_=_C817( C656 C817 ) C656_=_C818( C656 C818 ) C656_=_C819( C656 C819 ) C656_=_C820( C656 C820 ) \nC656_=_C821( C656 C821 ) C656_=_C822( C656 C822 ) C656_=_C823( C656 C823 ) C656_=_C824( C656 C824 ) C656_=_C826( C656 C826 ) C656_=_C827( C656 C827 ) \nC656_=_C828( C656 C828 ) C656_=_C829( C656 C829 ) C656_=_C830( C656 C830 ) C656_=_C831( C656 C831 ) C656_=_C832( C656 C832 ) C656_=_C833( C656 C833 ) \nC656_=_C834( C656 C834 ) C656_=_C835( C656 C835 ) C656_=_C836( C656 C836 ) C656_=_C837( C656 C837 ) C656_=_C838( C656 C838 ) C656_=_C839( C656 C839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7_=_C683( C657 C683 ) C657_=_C685( C657 C685 ) C657_=_C686( C657 C686 ) C657_=_C687( C657 C687 ) C657_=_C688( C657 C688 ) \nC657_=_C689( C657 C689 ) C657_=_C690( C657 C690 ) C657_=_C691( C657 C691 ) C657_=_C692( C657 C692 ) C657_=_C693( C657 C693 ) C657_=_C694( C657 C694 ) \nC657_=_C695( C657 C695 ) C657_=_C696( C657 C696 ) C657_=_C697( C657 C697 ) C657_=_C698( C657 C698 ) C657_=_C699( C657 C699 ) C657_=_C700( C657 C700 ) \nC657_=_C701( C657 C701 ) C657_=_C704( C657 C704 ) C657_=_C750( C657 C750 ) C657_=_C795( C657 C795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5( C658 C685 ) \nC658_=_C686( C658 C686 ) C658_=_C687( C658 C687 ) C658_=_C688( C658 C688 ) C658_=_C689( C658 C689 ) C658_=_C690( C658 C690 ) C658_=_C691( C658 C691 ) \nC658_=_C692(</w:t>
      </w:r>
    </w:p>
    <w:p>
      <w:pPr>
        <w:pStyle w:val="PreformattedText"/>
        <w:bidi w:val="0"/>
        <w:spacing w:before="0" w:after="0"/>
        <w:jc w:val="left"/>
        <w:rPr/>
      </w:pPr>
      <w:r>
        <w:rPr/>
        <w:t xml:space="preserve"> </w:t>
      </w:r>
      <w:r>
        <w:rPr/>
        <w:t>C658 C692 ) C658_=_C693( C658 C693 ) C658_=_C694( C658 C694 ) C658_=_C695( C658 C695 ) C658_=_C696( C658 C696 ) C658_=_C697( C658 C697 ) \nC658_=_C698( C658 C698 ) C658_=_C699( C658 C699 ) C658_=_C700( C658 C700 ) C658_=_C701( C658 C701 ) C658_=_C705( C658 C705 ) C658_=_C751( C658 C751 ) \nC658_=_C796( C658 C796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701( C659 C701 ) \nC659_=_C706( C659 C706 ) C659_=_C752( C659 C752 ) C659_=_C797( C659 C797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685( C660 C685 ) C660_=_C686( C660 C686 ) C660_=_C687( C660 C687 ) C660_=_C688( C660 C688 ) \nC660_=_C689( C660 C689 ) C660_=_C690( C660 C690 ) C660_=_C691( C660 C691 ) C660_=_C692( C660 C692 ) C660_=_C693( C660 C693 ) C660_=_C694( C660 C694 ) \nC660_=_C695( C660 C695 ) C660_=_C696( C660 C696 ) C660_=_C697( C660 C697 ) C660_=_C698( C660 C698 ) C660_=_C699( C660 C699 ) C660_=_C700( C660 C700 ) \nC660_=_C701( C660 C701 ) C660_=_C707( C660 C707 ) C660_=_C753( C660 C753 ) C660_=_C798( C660 C798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5( C661 C685 ) C661_=_C686( C661 C686 ) C661_=_C687( C661 C687 ) C661_=_C688( C661 C688 ) \nC661_=_C689( C661 C689 ) C661_=_C690( C661 C690 ) C661_=_C691( C661 C691 ) C661_=_C692( C661 C692 ) C661_=_C693( C661 C693 ) C661_=_C694( C661 C694 ) \nC661_=_C695( C661 C695 ) C661_=_C696( C661 C696 ) C661_=_C697( C661 C697 ) C661_=_C698( C661 C698 ) C661_=_C699( C661 C699 ) C661_=_C700( C661 C700 ) \nC661_=_C701( C661 C701 ) C661_=_C708( C661 C708 ) C661_=_C754( C661 C754 ) C661_=_C799( C661 C799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5( C662 C685 ) C662_=_C686( C662 C686 ) C662_=_C687( C662 C687 ) C662_=_C688( C662 C688 ) C662_=_C689( C662 C689 ) \nC662_=_C690( C662 C690 ) C662_=_C691( C662 C691 ) C662_=_C692( C662 C692 ) C662_=_C693( C662 C693 ) C662_=_C694( C662 C694 ) C662_=_C695( C662 C695 ) \nC662_=_C696( C662 C696 ) C662_=_C697( C662 C697 ) C662_=_C698( C662 C698 ) C662_=_C699( C662 C699 ) C662_=_C700( C662 C700 ) C662_=_C701( C662 C701 ) \nC662_=_C709( C662 C709 ) C662_=_C755( C662 C755 ) C662_=_C800( C662 C800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5( C663 C685 ) \nC663_=_C686( C663 C686 ) C663_=_C687( C663 C687 ) C663_=_C688( C663 C688 ) C663_=_C689( C663 C689 ) C663_=_C690( C663 C690 ) C663_=_C691( C663 C691 ) \nC663_=_C692( C663 C692 ) C663_=_C693( C663 C693 ) C663_=_C694( C663 C694 ) C663_=_C695( C663 C695 ) C663_=_C696( C663 C696 ) C663_=_C697( C663 C697 ) \nC663_=_C698( C663 C698 ) C663_=_C699( C663 C699 ) C663_=_C700( C663 C700 ) C663_=_C701( C663 C701 ) C663_=_C710( C663 C710 ) C663_=_C756( C663 C756 ) \nC663_=_C801( C663 C801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11( C664 C711 ) C664_=_C757( C664 C757 ) C664_=_C802( C664 C802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12( C665 C712 ) C665_=_C758( C665 C758 ) C665_=_C803( C665 C803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13( C666 C713 ) C666_=_C759( C666 C759 ) \nC666_=_C804( C666 C804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1( C667 C701 ) C667_=_C714( C667 C714 ) C667_=_C760( C667 C760 ) \nC667_=_C805( C667 C805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5( C668 C685 ) C668_=_C686( C668 C686 ) \nC668_=_C687( C668 C687 ) C668_=_C688(</w:t>
      </w:r>
    </w:p>
    <w:p>
      <w:pPr>
        <w:pStyle w:val="PreformattedText"/>
        <w:bidi w:val="0"/>
        <w:spacing w:before="0" w:after="0"/>
        <w:jc w:val="left"/>
        <w:rPr/>
      </w:pPr>
      <w:r>
        <w:rPr/>
        <w:t xml:space="preserve"> </w:t>
      </w:r>
      <w:r>
        <w:rPr/>
        <w:t>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01( C668 C701 ) C668_=_C715( C668 C715 ) C668_=_C761( C668 C761 ) C668_=_C806( C668 C806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16( C669 C716 ) C669_=_C762( C669 C762 ) C669_=_C807( C669 C807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17( C670 C717 ) C670_=_C763( C670 C763 ) \nC670_=_C808( C670 C808 ) C671_=_C672( C671 C672 ) C671_=_C673( C671 C673 ) C671_=_C674( C671 C674 ) C671_=_C675( C671 C675 ) C671_=_C676( C671 C676 ) \nC671_=_C677( C671 C677 ) C671_=_C678( C671 C678 ) C671_=_C679( C671 C679 ) C671_=_C680( C671 C680 ) C671_=_C681( C671 C681 ) C671_=_C682( C671 C682 ) \nC671_=_C683( C671 C683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18( C671 C718 ) C671_=_C764( C671 C764 ) C671_=_C809( C671 C809 ) C672_=_C673( C672 C673 ) C672_=_C674( C672 C674 ) C672_=_C675( C672 C675 ) \nC672_=_C676( C672 C676 ) C672_=_C677( C672 C677 ) C672_=_C678( C672 C678 ) C672_=_C679( C672 C679 ) C672_=_C680( C672 C680 ) C672_=_C681( C672 C681 ) \nC672_=_C682( C672 C682 ) C672_=_C683( C672 C683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19( C672 C719 ) C672_=_C765( C672 C765 ) C672_=_C810( C672 C810 ) C673_=_C674( C673 C674 ) C673_=_C675( C673 C675 ) \nC673_=_C676( C673 C676 ) C673_=_C677( C673 C677 ) C673_=_C678( C673 C678 ) C673_=_C679( C673 C679 ) C673_=_C680( C673 C680 ) C673_=_C681( C673 C681 ) \nC673_=_C682( C673 C682 ) C673_=_C683( C673 C683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8( C673 C698 ) C673_=_C699( C673 C699 ) C673_=_C700( C673 C700 ) \nC673_=_C701( C673 C701 ) C673_=_C720( C673 C720 ) C673_=_C766( C673 C766 ) C673_=_C811( C673 C811 ) C674_=_C675( C674 C675 ) C674_=_C676( C674 C676 ) \nC674_=_C677( C674 C677 ) C674_=_C678( C674 C678 ) C674_=_C679( C674 C679 ) C674_=_C680( C674 C680 ) C674_=_C681( C674 C681 ) C674_=_C682( C674 C682 ) \nC674_=_C683( C674 C683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4_=_C721( C674 C721 ) C674_=_C767( C674 C767 ) C674_=_C812( C674 C812 ) C675_=_C676( C675 C676 ) C675_=_C677( C675 C677 ) C675_=_C678( C675 C678 ) \nC675_=_C679( C675 C679 ) C675_=_C680( C675 C680 ) C675_=_C681( C675 C681 ) C675_=_C682( C675 C682 ) C675_=_C683( C675 C683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22( C675 C722 ) C675_=_C768( C675 C768 ) \nC675_=_C813( C675 C813 ) C676_=_C677( C676 C677 ) C676_=_C678( C676 C678 ) C676_=_C679( C676 C679 ) C676_=_C680( C676 C680 ) C676_=_C681( C676 C681 ) \nC676_=_C682( C676 C682 ) C676_=_C683( C676 C683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23( C676 C723 ) C676_=_C769( C676 C769 ) C676_=_C814( C676 C814 ) C677_=_C678( C677 C678 ) C677_=_C679( C677 C679 ) \nC677_=_C680( C677 C680 ) C677_=_C681( C677 C681 ) C677_=_C682( C677 C682 ) C677_=_C683( C677 C683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24( C677 C724 ) C677_=_C770( C677 C770 ) C677_=_C815( C677 C815 ) \nC678_=_C679( C678 C679 ) C678_=_C680( C678 C680 ) C678_=_C681( C678 C681 ) C678_=_C682( C678 C682 ) C678_=_C683( C678 C683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725( C678 C725 ) C678_=_C771( C678 C771 ) \nC678_=_C816( C678 C816 ) C679_=_C680( C679 C680 ) C679_=_C681( C679 C681 ) C679_=_C682( C679 C682 ) C679_=_C683( C679 C683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01( C679 C701 ) C679_=_C726( C679 C726 ) C679_=_C772( C679 C772 ) \nC679_=_C817( C679 C817 ) C680_=_C681( C680 C681 ) C680_=_C682( C680 C682 ) C680_=_C683( C680 C683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27( C680 C727 ) C680_=_C773( C680 C773 ) C680_=_C818( C680 C818 ) \nC681_=_C682( C681 C682 ) C681_=_C683( C681 C683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28( C681 C728 ) C681_=_C774( C681 C774 ) C681_=_C819( C681 C819 ) C682_=_C683( C682 C683 ) C682_=_C685( C682 C685 ) \nC682_=_C686( C682 C686 ) C682_=_C687( C682 C687 ) C682_=_C688( C682 C688 ) C682_=_C689( C682 C689 ) C682_=_C690( C682 C690 ) C682_=_C691( C682 C691 ) \nC682_=_C692( C682 C692 ) C682_=_C693( C682 C693 ) C682_=_C694(</w:t>
      </w:r>
    </w:p>
    <w:p>
      <w:pPr>
        <w:pStyle w:val="PreformattedText"/>
        <w:bidi w:val="0"/>
        <w:spacing w:before="0" w:after="0"/>
        <w:jc w:val="left"/>
        <w:rPr/>
      </w:pPr>
      <w:r>
        <w:rPr/>
        <w:t xml:space="preserve"> </w:t>
      </w:r>
      <w:r>
        <w:rPr/>
        <w:t>C682 C694 ) C682_=_C695( C682 C695 ) C682_=_C696( C682 C696 ) C682_=_C697( C682 C697 ) \nC682_=_C698( C682 C698 ) C682_=_C699( C682 C699 ) C682_=_C700( C682 C700 ) C682_=_C701( C682 C701 ) C682_=_C729( C682 C729 ) C682_=_C775( C682 C775 ) \nC682_=_C820( C682 C820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30( C683 C730 ) C683_=_C776( C683 C776 ) C683_=_C821( C683 C82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31( C685 C731 ) C685_=_C777( C685 C777 ) C685_=_C822( C685 C822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33( C686 C733 ) C686_=_C778( C686 C778 ) C686_=_C823( C686 C82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34( C687 C734 ) C687_=_C780( C687 C780 ) C687_=_C824( C687 C824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35( C688 C735 ) C688_=_C781( C688 C781 ) \nC688_=_C826( C688 C826 ) C689_=_C690( C689 C690 ) C689_=_C691( C689 C691 ) C689_=_C692( C689 C692 ) C689_=_C693( C689 C693 ) C689_=_C694( C689 C694 ) \nC689_=_C695( C689 C695 ) C689_=_C696( C689 C696 ) C689_=_C697( C689 C697 ) C689_=_C698( C689 C698 ) C689_=_C699( C689 C699 ) C689_=_C700( C689 C700 ) \nC689_=_C701( C689 C701 ) C689_=_C736( C689 C736 ) C689_=_C782( C689 C782 ) C689_=_C827( C689 C827 ) C690_=_C691( C690 C691 ) C690_=_C692( C690 C692 ) \nC690_=_C693( C690 C693 ) C690_=_C694( C690 C694 ) C690_=_C695( C690 C695 ) C690_=_C696( C690 C696 ) C690_=_C697( C690 C697 ) C690_=_C698( C690 C698 ) \nC690_=_C699( C690 C699 ) C690_=_C700( C690 C700 ) C690_=_C701( C690 C701 ) C690_=_C737( C690 C737 ) C690_=_C783( C690 C783 ) C690_=_C828( C690 C828 ) \nC691_=_C692( C691 C692 ) C691_=_C693( C691 C693 ) C691_=_C694( C691 C694 ) C691_=_C695( C691 C695 ) C691_=_C696( C691 C696 ) C691_=_C697( C691 C697 ) \nC691_=_C698( C691 C698 ) C691_=_C699( C691 C699 ) C691_=_C700( C691 C700 ) C691_=_C701( C691 C701 ) C691_=_C738( C691 C738 ) C691_=_C784( C691 C784 ) \nC691_=_C829( C691 C829 ) C692_=_C693( C692 C693 ) C692_=_C694( C692 C694 ) C692_=_C695( C692 C695 ) C692_=_C696( C692 C696 ) C692_=_C697( C692 C697 ) \nC692_=_C698( C692 C698 ) C692_=_C699( C692 C699 ) C692_=_C700( C692 C700 ) C692_=_C701( C692 C701 ) C692_=_C739( C692 C739 ) C692_=_C785( C692 C785 ) \nC692_=_C830( C692 C830 ) C693_=_C694( C693 C694 ) C693_=_C695( C693 C695 ) C693_=_C696( C693 C696 ) C693_=_C697( C693 C697 ) C693_=_C698( C693 C698 ) \nC693_=_C699( C693 C699 ) C693_=_C700( C693 C700 ) C693_=_C701( C693 C701 ) C693_=_C740( C693 C740 ) C693_=_C786( C693 C786 ) C693_=_C831( C693 C831 ) \nC694_=_C695( C694 C695 ) C694_=_C696( C694 C696 ) C694_=_C697( C694 C697 ) C694_=_C698( C694 C698 ) C694_=_C699( C694 C699 ) C694_=_C700( C694 C700 ) \nC694_=_C701( C694 C701 ) C694_=_C741( C694 C741 ) C694_=_C787( C694 C787 ) C694_=_C832( C694 C832 ) C695_=_C696( C695 C696 ) C695_=_C697( C695 C697 ) \nC695_=_C698( C695 C698 ) C695_=_C699( C695 C699 ) C695_=_C700( C695 C700 ) C695_=_C701( C695 C701 ) C695_=_C742( C695 C742 ) C695_=_C788( C695 C788 ) \nC695_=_C833( C695 C833 ) C696_=_C697( C696 C697 ) C696_=_C698( C696 C698 ) C696_=_C699( C696 C699 ) C696_=_C700( C696 C700 ) C696_=_C701( C696 C701 ) \nC696_=_C743( C696 C743 ) C696_=_C789( C696 C789 ) C696_=_C834( C696 C834 ) C697_=_C698( C697 C698 ) C697_=_C699( C697 C699 ) C697_=_C700( C697 C700 ) \nC697_=_C701( C697 C701 ) C697_=_C744( C697 C744 ) C697_=_C790( C697 C790 ) C697_=_C835( C697 C835 ) C698_=_C699( C698 C699 ) C698_=_C700( C698 C700 ) \nC698_=_C701( C698 C701 ) C698_=_C745( C698 C745 ) C698_=_C791( C698 C791 ) C698_=_C836( C698 C836 ) C699_=_C700( C699 C700 ) C699_=_C701( C699 C701 ) \nC699_=_C746( C699 C746 ) C699_=_C792( C699 C792 ) C699_=_C837( C699 C837 ) C700_=_C701( C700 C701 ) C700_=_C747( C700 C747 ) C700_=_C793( C700 C793 ) \nC700_=_C838( C700 C838 ) C701_=_C748( C701 C748 ) C701_=_C794( C701 C794 ) C701_=_C839( C701 C83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29( C702 C729 ) C702_=_C730( C702 C730 ) C702_=_C731( C702 C731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2_=_C750( C702 C750 ) C702_=_C751( C702 C751 ) C702_=_C752( C702 C752 ) C702_=_C753( C702 C753 ) C702_=_C754( C702 C754 ) \nC702_=_C755( C702 C755 ) C702_=_C756( C702 C756 ) C702_=_C757( C702 C757 ) C702_=_C758( C702 C758 ) C702_=_C759( C702 C759 ) C702_=_C760( C702 C760 ) \nC702_=_C761( C702 C761 ) C702_=_C762( C702 C762 ) C702_=_C763( C702 C763 ) C702_=_C764( C702 C764 ) C702_=_C765( C702 C765 ) C702_=_C766( C702 C766 ) \nC702_=_C767( C702 C767 ) C702_=_C768( C702 C768 ) C702_=_C769( C702 C769 ) C702_=_C770( C702 C770 ) C702_=_C771( C702 C771 ) C702_=_C772( C702 C772 ) \nC702_=_C773( C702 C773 ) C702_=_C774( C702 C774 ) C702_=_C775( C702 C775 ) C702_=_C776( C702 C776 ) C702_=_C777( C702 C777 ) C702_=_C778( C702 C778 ) \nC702_=_C780( C702 C780 ) C702_=_C781( C702 C781 ) C702_=_C782( C702 C782 ) C702_=_C783( C702 C783 ) C702_=_C784( C702 C784 ) C702_=_C785( C702 C785 ) \nC702_=_C786( C702 C786 ) C702_=_C787( C702 C787 ) C702_=_C788( C702 C788 ) C702_=_C789( C702 C789 ) C702_=_C790( C702 C790 ) C702_=_C791( C702 C791 ) \nC702_=_C792( C702 C792 ) C702_=_C793( C702 C793 ) C702_=_C794( C702 C794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29( C703 C729 ) C703_=_C730( C703 C730 ) \nC703_=_C731( C703 C731 ) C703_=_C733( C703 C733 ) C703_=_C734( C703 C734 ) C703_=_C735( C703 C735 ) C703_=_C736( C703 C736 ) C703_=_C737( C703 C737 ) \nC703_=_C738( C703 C738 ) C703_=_C739( C703 C739 ) C703_=_C740( C703 C740 ) C703_=_C741( C703 C741 ) C703_=_C742( C703 C742 ) C703_=_C743( C703 C743 ) \nC703_=_C744( C703 C744 ) C703_=_C745( C703 C745 ) C703_=_C746( C703 C746 ) C703_=_C747( C703 C747 ) C703_=_C748( C703 C748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3_=_C812( C703 C812 ) C703_=_C813( C703 C813 ) \nC703_=_C814( C703 C814 ) C703_=_C815( C703 C815 ) C703_=_C816( C703 C816 ) C703_=_C817( C703 C817 ) C703_=_C818( C703 C818 ) C703_=_C819( C703 C819 ) \nC703_=_C820( C703 C820 ) C703_=_C821( C703 C821 ) C703_=_C822( C703 C822 ) C703_=_C823( C703 C823 ) C703_=_C824( C703 C824 ) C703_=_C826( C703 C826 ) \nC703_=_C827( C703 C827 ) C703_=_C828( C703 C828 ) C703_=_C829( C703 C829 ) C703_=_C830( C703 C830 ) C703_=_C831( C703 C831 ) C703_=_C832( C703 C832 ) \nC703_=_C833( C703 C833 ) C703_=_C834( C703 C834 ) C703_=_C835( C703 C835 ) C703_=_C836(</w:t>
      </w:r>
    </w:p>
    <w:p>
      <w:pPr>
        <w:pStyle w:val="PreformattedText"/>
        <w:bidi w:val="0"/>
        <w:spacing w:before="0" w:after="0"/>
        <w:jc w:val="left"/>
        <w:rPr/>
      </w:pPr>
      <w:r>
        <w:rPr/>
        <w:t xml:space="preserve"> </w:t>
      </w:r>
      <w:r>
        <w:rPr/>
        <w:t>C703 C836 ) C703_=_C837( C703 C837 ) C703_=_C838( C703 C838 ) \nC703_=_C839( C703 C83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50( C704 C750 ) C704_=_C795( C704 C795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29( C705 C729 ) C705_=_C730( C705 C730 ) C705_=_C731( C705 C731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5_=_C751( C705 C751 ) C705_=_C796( C705 C796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6_=_C731( C706 C731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52( C706 C752 ) \nC706_=_C797( C706 C79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29( C707 C729 ) C707_=_C730( C707 C730 ) \nC707_=_C731( C707 C731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53( C707 C753 ) \nC707_=_C798( C707 C79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8_=_C754( C708 C754 ) C708_=_C799( C708 C799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30( C709 C730 ) C709_=_C731( C709 C731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55( C709 C755 ) C709_=_C800( C709 C800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56( C710 C756 ) \nC710_=_C801( C710 C801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57( C711 C757 ) C711_=_C802( C711 C802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58( C712 C758 ) C712_=_C803( C712 C803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3(</w:t>
      </w:r>
    </w:p>
    <w:p>
      <w:pPr>
        <w:pStyle w:val="PreformattedText"/>
        <w:bidi w:val="0"/>
        <w:spacing w:before="0" w:after="0"/>
        <w:jc w:val="left"/>
        <w:rPr/>
      </w:pPr>
      <w:r>
        <w:rPr/>
        <w:t xml:space="preserve"> </w:t>
      </w:r>
      <w:r>
        <w:rPr/>
        <w:t>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59( C713 C759 ) C713_=_C804( C713 C804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60( C714 C760 ) C714_=_C805( C714 C805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61( C715 C761 ) \nC715_=_C806( C715 C806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62( C716 C762 ) C716_=_C807( C716 C807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47( C717 C747 ) C717_=_C748( C717 C748 ) C717_=_C763( C717 C763 ) C717_=_C808( C717 C808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47( C718 C747 ) C718_=_C748( C718 C748 ) C718_=_C764( C718 C764 ) \nC718_=_C809( C718 C809 ) C719_=_C720( C719 C720 ) C719_=_C721( C719 C721 ) C719_=_C722( C719 C722 ) C719_=_C723( C719 C723 ) C719_=_C724( C719 C724 ) \nC719_=_C725( C719 C725 ) C719_=_C726( C719 C726 ) C719_=_C727( C719 C727 ) C719_=_C728( C719 C728 ) C719_=_C729( C719 C729 ) C719_=_C730( C719 C730 ) \nC719_=_C731( C719 C731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65( C719 C765 ) \nC719_=_C810( C719 C810 ) C720_=_C721( C720 C721 ) C720_=_C722( C720 C722 ) C720_=_C723( C720 C723 ) C720_=_C724( C720 C724 ) C720_=_C725( C720 C725 ) \nC720_=_C726( C720 C726 ) C720_=_C727( C720 C727 ) C720_=_C728( C720 C728 ) C720_=_C729( C720 C729 ) C720_=_C730( C720 C730 ) C720_=_C731( C720 C731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0_=_C766( C720 C766 ) C720_=_C811( C720 C811 ) \nC721_=_C722( C721 C722 ) C721_=_C723( C721 C723 ) C721_=_C724( C721 C724 ) C721_=_C725( C721 C725 ) C721_=_C726( C721 C726 ) C721_=_C727( C721 C727 ) \nC721_=_C728( C721 C728 ) C721_=_C729( C721 C729 ) C721_=_C730( C721 C730 ) C721_=_C731( C721 C731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48( C721 C748 ) C721_=_C767( C721 C767 ) C721_=_C812( C721 C812 ) C722_=_C723( C722 C723 ) C722_=_C724( C722 C724 ) \nC722_=_C725( C722 C725 ) C722_=_C726( C722 C726 ) C722_=_C727( C722 C727 ) C722_=_C728( C722 C728 ) C722_=_C729( C722 C729 ) C722_=_C730( C722 C730 ) \nC722_=_C731( C722 C731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68( C722 C768 ) \nC722_=_C813( C722 C813 ) C723_=_C724( C723 C724 ) C723_=_C725( C723 C725 ) C723_=_C726( C723 C726 ) C723_=_C727( C723 C727 ) C723_=_C728( C723 C728 ) \nC723_=_C729( C723 C729 ) C723_=_C730( C723 C730 ) C723_=_C731( C723 C731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3_=_C769( C723 C769 ) C723_=_C814( C723 C814 ) C724_=_C725( C724 C725 ) C724_=_C726( C724 C726 ) C724_=_C727( C724 C727 ) \nC724_=_C728( C724 C728 ) C724_=_C729( C724 C729 ) C724_=_C730( C724 C730 ) C724_=_C731( C724 C731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70( C724 C770 ) C724_=_C815( C724 C815 ) C725_=_C726( C725 C726 ) C725_=_C727( C725 C727 ) \nC725_=_C728( C725 C728 ) C725_=_C729( C725 C729 ) C725_=_C730( C725 C730 ) C725_=_C731( C725 C731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71( C725 C771 ) C725_=_C816( C725 C816 ) C726_=_C727( C726 C727 ) C726_=_C728( C726 C728 ) \nC726_=_C729( C726 C729 ) C726_=_C730( C726 C730 ) C726_=_C731( C726 C731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w:t>
      </w:r>
    </w:p>
    <w:p>
      <w:pPr>
        <w:pStyle w:val="PreformattedText"/>
        <w:bidi w:val="0"/>
        <w:spacing w:before="0" w:after="0"/>
        <w:jc w:val="left"/>
        <w:rPr/>
      </w:pPr>
      <w:r>
        <w:rPr/>
        <w:t xml:space="preserve"> </w:t>
      </w:r>
      <w:r>
        <w:rPr/>
        <w:t>C726 C747 ) \nC726_=_C748( C726 C748 ) C726_=_C772( C726 C772 ) C726_=_C817( C726 C817 ) C727_=_C728( C727 C728 ) C727_=_C729( C727 C729 ) C727_=_C730( C727 C730 ) \nC727_=_C731( C727 C731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73( C727 C773 ) \nC727_=_C818( C727 C818 ) C728_=_C729( C728 C729 ) C728_=_C730( C728 C730 ) C728_=_C731( C728 C731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74( C728 C774 ) C728_=_C819( C728 C819 ) C729_=_C730( C729 C730 ) C729_=_C731( C729 C731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75( C729 C775 ) C729_=_C820( C729 C820 ) \nC730_=_C731( C730 C731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76( C730 C776 ) \nC730_=_C821( C730 C821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77( C731 C777 ) \nC731_=_C822( C731 C822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78( C733 C778 ) C733_=_C823( C733 C823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80( C734 C780 ) C734_=_C824( C734 C824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81( C735 C781 ) \nC735_=_C826( C735 C826 ) C736_=_C737( C736 C737 ) C736_=_C738( C736 C738 ) C736_=_C739( C736 C739 ) C736_=_C740( C736 C740 ) C736_=_C741( C736 C741 ) \nC736_=_C742( C736 C742 ) C736_=_C743( C736 C743 ) C736_=_C744( C736 C744 ) C736_=_C745( C736 C745 ) C736_=_C746( C736 C746 ) C736_=_C747( C736 C747 ) \nC736_=_C748( C736 C748 ) C736_=_C782( C736 C782 ) C736_=_C827( C736 C827 ) C737_=_C738( C737 C738 ) C737_=_C739( C737 C739 ) C737_=_C740( C737 C740 ) \nC737_=_C741( C737 C741 ) C737_=_C742( C737 C742 ) C737_=_C743( C737 C743 ) C737_=_C744( C737 C744 ) C737_=_C745( C737 C745 ) C737_=_C746( C737 C746 ) \nC737_=_C747( C737 C747 ) C737_=_C748( C737 C748 ) C737_=_C783( C737 C783 ) C737_=_C828( C737 C828 ) C738_=_C739( C738 C739 ) C738_=_C740( C738 C740 ) \nC738_=_C741( C738 C741 ) C738_=_C742( C738 C742 ) C738_=_C743( C738 C743 ) C738_=_C744( C738 C744 ) C738_=_C745( C738 C745 ) C738_=_C746( C738 C746 ) \nC738_=_C747( C738 C747 ) C738_=_C748( C738 C748 ) C738_=_C784( C738 C784 ) C738_=_C829( C738 C829 ) C739_=_C740( C739 C740 ) C739_=_C741( C739 C741 ) \nC739_=_C742( C739 C742 ) C739_=_C743( C739 C743 ) C739_=_C744( C739 C744 ) C739_=_C745( C739 C745 ) C739_=_C746( C739 C746 ) C739_=_C747( C739 C747 ) \nC739_=_C748( C739 C748 ) C739_=_C785( C739 C785 ) C739_=_C830( C739 C830 ) C740_=_C741( C740 C741 ) C740_=_C742( C740 C742 ) C740_=_C743( C740 C743 ) \nC740_=_C744( C740 C744 ) C740_=_C745( C740 C745 ) C740_=_C746( C740 C746 ) C740_=_C747( C740 C747 ) C740_=_C748( C740 C748 ) C740_=_C786( C740 C786 ) \nC740_=_C831( C740 C831 ) C741_=_C742( C741 C742 ) C741_=_C743( C741 C743 ) C741_=_C744( C741 C744 ) C741_=_C745( C741 C745 ) C741_=_C746( C741 C746 ) \nC741_=_C747( C741 C747 ) C741_=_C748( C741 C748 ) C741_=_C787( C741 C787 ) C741_=_C832( C741 C832 ) C742_=_C743( C742 C743 ) C742_=_C744( C742 C744 ) \nC742_=_C745( C742 C745 ) C742_=_C746( C742 C746 ) C742_=_C747( C742 C747 ) C742_=_C748( C742 C748 ) C742_=_C788( C742 C788 ) C742_=_C833( C742 C833 ) \nC743_=_C744( C743 C744 ) C743_=_C745( C743 C745 ) C743_=_C746( C743 C746 ) C743_=_C747( C743 C747 ) C743_=_C748( C743 C748 ) C743_=_C789( C743 C789 ) \nC743_=_C834( C743 C834 ) C744_=_C745( C744 C745 ) C744_=_C746( C744 C746 ) C744_=_C747( C744 C747 ) C744_=_C748( C744 C748 ) C744_=_C790( C744 C790 ) \nC744_=_C835( C744 C835 ) C745_=_C746( C745 C746 ) C745_=_C747( C745 C747 ) C745_=_C748( C745 C748 ) C745_=_C791( C745 C791 ) C745_=_C836( C745 C836 ) \nC746_=_C747( C746 C747 ) C746_=_C748( C746 C748 ) C746_=_C792( C746 C792 ) C746_=_C837( C746 C837 ) C747_=_C748( C747 C748 ) C747_=_C793( C747 C793 ) \nC747_=_C838( C747 C838 ) C748_=_C794( C748 C794 ) C748_=_C839( C748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775( C751 C775 ) C751_=_C776( C751 C776 ) \nC751_=_C777( C751 C777 ) C751_=_C778( C751 C778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w:t>
      </w:r>
    </w:p>
    <w:p>
      <w:pPr>
        <w:pStyle w:val="PreformattedText"/>
        <w:bidi w:val="0"/>
        <w:spacing w:before="0" w:after="0"/>
        <w:jc w:val="left"/>
        <w:rPr/>
      </w:pPr>
      <w:r>
        <w:rPr/>
        <w:t xml:space="preserve"> </w:t>
      </w:r>
      <w:r>
        <w:rPr/>
        <w:t>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80( C755 C780 ) C755_=_C781( C755 C781 ) C755_=_C782( C755 C782 ) C755_=_C783( C755 C783 ) \nC755_=_C784( C755 C784 ) C755_=_C785( C755 C785 ) C755_=_C786( 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4_=_C765( C764 C765 ) C764_=_C766(</w:t>
      </w:r>
    </w:p>
    <w:p>
      <w:pPr>
        <w:pStyle w:val="PreformattedText"/>
        <w:bidi w:val="0"/>
        <w:spacing w:before="0" w:after="0"/>
        <w:jc w:val="left"/>
        <w:rPr/>
      </w:pPr>
      <w:r>
        <w:rPr/>
        <w:t xml:space="preserve"> </w:t>
      </w:r>
      <w:r>
        <w:rPr/>
        <w:t>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809( C764 C809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6_=_C767( C766 C767 ) \nC766_=_C768( C766 C768 ) C766_=_C769( C766 C769 ) C766_=_C770( C766 C770 ) C766_=_C771( C766 C771 ) C766_=_C772( C766 C772 ) C766_=_C773( C766 C773 ) \nC766_=_C774( C766 C774 ) C766_=_C775( C766 C775 ) C766_=_C776( C766 C776 ) C766_=_C777( C766 C777 ) C766_=_C778( C766 C778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811( C766 C811 ) C767_=_C768( C767 C768 ) C767_=_C769( C767 C769 ) C767_=_C770( C767 C770 ) \nC767_=_C771( C767 C771 ) C767_=_C772( C767 C772 ) C767_=_C773( C767 C773 ) C767_=_C774( C767 C774 ) C767_=_C775( C767 C775 ) C767_=_C776( C767 C776 ) \nC767_=_C777( C767 C777 ) C767_=_C778( C767 C778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812( C767 C812 ) \nC768_=_C769( C768 C769 ) C768_=_C770( C768 C770 ) C768_=_C771( C768 C771 ) C768_=_C772( C768 C772 ) C768_=_C773( C768 C773 ) C768_=_C774( C768 C774 ) \nC768_=_C775( C768 C775 ) C768_=_C776( C768 C776 ) C768_=_C777( C768 C777 ) C768_=_C778( C768 C778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69_=_C770( C769 C770 ) C769_=_C771( C769 C771 ) C769_=_C772( C769 C772 ) C769_=_C773( C769 C773 ) \nC769_=_C774( C769 C774 ) C769_=_C775( C769 C775 ) C769_=_C776( C769 C776 ) C769_=_C777( C769 C777 ) C769_=_C778( C769 C778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794( C769 C794 ) C769_=_C814( C769 C814 ) C770_=_C771( C770 C771 ) C770_=_C772( C770 C772 ) C770_=_C773( C770 C773 ) \nC770_=_C774( C770 C774 ) C770_=_C775( C770 C775 ) C770_=_C776( C770 C776 ) C770_=_C777( C770 C777 ) C770_=_C778( C770 C778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5( C770 C815 ) C771_=_C772( C771 C772 ) C771_=_C773( C771 C773 ) C771_=_C774( C771 C774 ) \nC771_=_C775( C771 C775 ) C771_=_C776( C771 C776 ) C771_=_C777( C771 C777 ) C771_=_C778( C771 C778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816( C771 C816 ) C772_=_C773( C772 C773 ) C772_=_C774( C772 C774 ) C772_=_C775( C772 C775 ) C772_=_C776( C772 C776 ) \nC772_=_C777( C772 C777 ) C772_=_C778( C772 C778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817( C772 C817 ) \nC773_=_C774( C773 C774 ) C773_=_C775( C773 C775 ) C773_=_C776( C773 C776 ) C773_=_C777( C773 C777 ) C773_=_C778( C773 C778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818( C773 C818 ) C774_=_C775( C774 C775 ) C774_=_C776( C774 C776 ) C774_=_C777( C774 C777 ) \nC774_=_C778( C774 C778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819( C774 C819 ) C775_=_C776( C775 C776 ) \nC775_=_C777( C775 C777 ) C775_=_C778( C775 C778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820( C775 C820 ) \nC776_=_C777( C776 C777 ) C776_=_C778( C776 C778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822( C777 C822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823( C778 C823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4( C780 C824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w:t>
      </w:r>
    </w:p>
    <w:p>
      <w:pPr>
        <w:pStyle w:val="PreformattedText"/>
        <w:bidi w:val="0"/>
        <w:spacing w:before="0" w:after="0"/>
        <w:jc w:val="left"/>
        <w:rPr/>
      </w:pPr>
      <w:r>
        <w:rPr/>
        <w:t xml:space="preserve"> </w:t>
      </w:r>
      <w:r>
        <w:rPr/>
        <w:t>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 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19( C795 C819 ) C795_=_C820( C795 C820 ) C795_=_C821( C795 C821 ) C795_=_C822( C795 C822 ) \nC795_=_C823( C795 C823 ) C795_=_C824( C795 C824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6_=_C821( C796 C821 ) C796_=_C822( C796 C822 ) \nC796_=_C823( C796 C823 ) C796_=_C824( C796 C824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820( C799 C820 ) C799_=_C821( C799 C821 ) C799_=_C822( C799 C822 ) \nC799_=_C823( C799 C823 ) C799_=_C824( C799 C824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w:t>
      </w:r>
    </w:p>
    <w:p>
      <w:pPr>
        <w:pStyle w:val="PreformattedText"/>
        <w:bidi w:val="0"/>
        <w:spacing w:before="0" w:after="0"/>
        <w:jc w:val="left"/>
        <w:rPr/>
      </w:pPr>
      <w:r>
        <w:rPr/>
        <w:t xml:space="preserve"> </w:t>
      </w:r>
      <w:r>
        <w:rPr/>
        <w:t>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2_=_C813( C812 C813 ) C812_=_C814( C812 C814 ) \nC812_=_C815( C812 C815 ) C812_=_C816( C812 C816 ) C812_=_C817( C812 C817 ) C812_=_C818( C812 C818 ) C812_=_C819( C812 C819 ) C812_=_C820( C812 C820 ) \nC812_=_C821( C812 C821 ) C812_=_C822( C812 C822 ) C812_=_C823( C812 C823 ) C812_=_C824( C812 C824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3_=_C814( C813 C814 ) C813_=_C815( C813 C815 ) C813_=_C816( C813 C816 ) C813_=_C817( C813 C817 ) C813_=_C818( C813 C818 ) C813_=_C819( C813 C819 ) \nC813_=_C820( C813 C820 ) C813_=_C821( C813 C821 ) C813_=_C822( C813 C822 ) C813_=_C823( C813 C823 ) C813_=_C824( C813 C824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4_=_C815( C814 C815 ) C814_=_C816( C814 C816 ) C814_=_C817( C814 C817 ) C814_=_C818( C814 C818 ) C814_=_C819( C814 C819 ) \nC814_=_C820( C814 C820 ) C814_=_C821( C814 C821 ) C814_=_C822( C814 C822 ) C814_=_C823( C814 C823 ) C814_=_C824( C814 C824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5_=_C816( C815 C816 ) C815_=_C817( C815 C817 ) C815_=_C818( C815 C818 ) C815_=_C819( C815 C819 ) C815_=_C820( C815 C820 ) \nC815_=_C821( C815 C821 ) C815_=_C822( C815 C822 ) C815_=_C823( C815 C823 ) C815_=_C824( C815 C824 ) C815_=_C826( C815 C826 ) C815_=_C827( C815 C827 ) \nC815_=_C828( C815 C828 ) C815_=_C829( C815 C829 ) C815_=_C830( C815 C830 ) C815_=_C831( C815 C831 ) C815_=_C832( C815 C832 ) C815_=_C833( C815 C833 ) \nC815_=_C834( C815 C834 ) C815_=_C835( C815 C835 ) C815_=_C836( C815 C836 ) C815_=_C837( C815 C837 ) C815_=_C838( C815 C838 ) C815_=_C839( C815 C839 ) \nC816_=_C817( C816 C817 ) C816_=_C818( C816 C818 ) C816_=_C819( C816 C819 ) C816_=_C820( C816 C820 ) C816_=_C821( C816 C821 ) C816_=_C822( C816 C822 ) \nC816_=_C823( C816 C823 ) C816_=_C824( C816 C824 ) C816_=_C826( C816 C826 ) C816_=_C827( C816 C827 ) C816_=_C828( C816 C828 ) C816_=_C829( C816 C829 ) \nC816_=_C830( C816 C830 ) C816_=_C831( C816 C831 ) C816_=_C832( C816 C832 ) C816_=_C833( C816 C833 ) C816_=_C834(</w:t>
      </w:r>
    </w:p>
    <w:p>
      <w:pPr>
        <w:pStyle w:val="PreformattedText"/>
        <w:bidi w:val="0"/>
        <w:spacing w:before="0" w:after="0"/>
        <w:jc w:val="left"/>
        <w:rPr/>
      </w:pPr>
      <w:r>
        <w:rPr/>
        <w:t xml:space="preserve"> </w:t>
      </w:r>
      <w:r>
        <w:rPr/>
        <w:t>C816 C834 ) C816_=_C835( C816 C835 ) \nC816_=_C836( C816 C836 ) C816_=_C837( C816 C837 ) C816_=_C838( C816 C838 ) C816_=_C839( C816 C839 ) C817_=_C818( C817 C818 ) C817_=_C819( C817 C819 ) \nC817_=_C820( C817 C820 ) C817_=_C821( C817 C821 ) C817_=_C822( C817 C822 ) C817_=_C823( C817 C823 ) C817_=_C824( C817 C824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8_=_C819( C818 C819 ) C818_=_C820( C818 C820 ) C818_=_C821( C818 C821 ) C818_=_C822( C818 C822 ) C818_=_C823( C818 C823 ) \nC818_=_C824( C818 C824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9_=_C820( C819 C820 ) C819_=_C821( C819 C821 ) C819_=_C822( C819 C822 ) \nC819_=_C823( C819 C823 ) C819_=_C824( C819 C824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20_=_C821( C820 C821 ) C820_=_C822( C820 C822 ) \nC820_=_C823( C820 C823 ) C820_=_C824( C820 C824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2_=_C823( C822 C823 ) C822_=_C824( C822 C824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3_=_C824( C823 C824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17-&gt;35[label="224: C11 C12 C13 C14 C70 \nC71 C72 C73 C128 C129 C130 \nC131 C185 C186 C187 C188 C241 \nC242 C243 C244 C296 C297 C298 \nC299 C350 C351 C352 C353 C403 \nC404 C405 C406 C455 C456 C457 \nC458 C506 C507 C508 C509 C556 \nC557 C558 C559 C605 C606 C607 \nC608 C657 C658 C659 C660 C661 \nC662 C663 C664 C665 C666 C667 \nC668 C669 C670 C671 C672 C673 \nC674 C675 C676 C677 C678 C679 \nC680 C681 C682 C683 C685 C686 \nC687 C688 C689 C690 C691 C692 \nC693 C694 C695 C696 C697 C698 \nC699 C700 C701 C704 C705 C706 \nC707 C708 C709 C710 C711 C712 \nC713 C714 C715 C716 C717 C718 \nC719 C720 C721 C722 C723 C724 \nC725 C726 C727 C728 C729 C730 \nC731 C733 C734 C735 C736 C737 \nC738 C739 C740 C741 C742 C743 \nC744 C745 C746 C747 C748 C750 \nC751 C752 C753 C754 C755 C756 \nC757 C758 C759 C760 C761 C762 \nC763 C764 C765 C766 C767 C768 \nC769 C770 C771 C772 C773 C774 \nC775 C776 C777 C778 C780 C781 \nC782 C783 C784 C785 C786 C787 \nC788 C789 C790 C791 C792 C793 \nC794 C795 C796 C797 C798 C799 \nC800 C801 C802 C803 C804 C805 \nC806 C807 C808 C809 C810 C811 \nC812 C813 C814 C815 C816 C817 \nC818 C819 C820 C821 C822 C823 \nC824 C826 C827 C828 C829 C830 \nC831 C832 C833 C834 C835 C836 \nC837 C838 C839 \n6496: C11_=_C12 ,C11_=_C13 ,C11_=_C14 ,C11_=_C70 ,C11_=_C128 ,\nC11_=_C185 ,C11_=_C241 ,C11_=_C296 ,C11_=_C350 ,C11_=_C403 ,C11_=_C455 ,\nC11_=_C506 ,C11_=_C556 ,C11_=_C605 ,C11_=_C657 ,C11_=_C658 ,C11_=_C659 ,\nC11_=_C660 ,C11_=_C661 ,C11_=_C662 ,C11_=_C663 ,C11_=_C664 ,C11_=_C665 ,\nC11_=_C666 ,C11_=_C667 ,C11_=_C668 ,C11_=_C669 ,C11_=_C670 ,C11_=_C671 ,\nC11_=_C672 ,C11_=_C673 ,C11_=_C674 ,C11_=_C675 ,C11_=_C676 ,C11_=_C677 ,\nC11_=_C678 ,C11_=_C679 ,C11_=_C680 ,C11_=_C681 ,C11_=_C682 ,C11_=_C683 ,\nC11_=_C685 ,C11_=_C686 ,C11_=_C687 ,C11_=_C688 ,C11_=_C689 ,C11_=_C690 ,\nC11_=_C691 ,C11_=_C692 ,C11_=_C693 ,C11_=_C694 ,C11_=_C695 ,C11_=_C696 ,\nC11_=_C697 ,C11_=_C698 ,C11_=_C699 ,C11_=_C700 ,C11_=_C701 ,C12_=_C13 ,\nC12_=_C14 ,C12_=_C71 ,C12_=_C129 ,C12_=_C186 ,C12_=_C242 ,C12_=_C297 ,\nC12_=_C351 ,C12_=_C404 ,C12_=_C456 ,C12_=_C507 ,C12_=_C557 ,C12_=_C606 ,\nC12_=_C704 ,C12_=_C705 ,C12_=_C706 ,C12_=_C707 ,C12_=_C708 ,C12_=_C709 ,\nC12_=_C710 ,C12_=_C711 ,C12_=_C712 ,C12_=_C713 ,C12_=_C714 ,C12_=_C715 ,\nC12_=_C716 ,C12_=_C717 ,C12_=_C718 ,C12_=_C719 ,C12_=_C720 ,C12_=_C721 ,\nC12_=_C722 ,C12_=_C723 ,C12_=_C724 ,C12_=_C725 ,C12_=_C726 ,C12_=_C727 ,\nC12_=_C728 ,C12_=_C729 ,C12_=_C730 ,C12_=_C731 ,C12_=_C733 ,C12_=_C734 ,\nC12_=_C735 ,C12_=_C736 ,C12_=_C737 ,C12_=_C738 ,C12_=_C739 ,C12_=_C740 ,\nC12_=_C741 ,C12_=_C742 ,C12_=_C743 ,C12_=_C744 ,C12_=_C745 ,C12_=_C746 ,\nC12_=_C747 ,C12_=_C748 ,C13_=_C14 ,C13_=_C72 ,C13_=_C130 ,C13_=_C187 ,\nC13_=_C243 ,C13_=_C298 ,C13_=_C352 ,C13_=_C405 ,C13_=_C457 ,C13_=_C508 ,\nC13_=_C558 ,C13_=_C607 ,C13_=_C750 ,C13_=_C751 ,C13_=_C752 ,C13_=_C753 ,\nC13_=_C754 ,C13_=_C755 ,C13_=_C756 ,C13_=_C757 ,C13_=_C758 ,C13_=_C759 ,\nC13_=_C760 ,C13_=_C761 ,C13_=_C762 ,C13_=_C763 ,C13_=_C764 ,C13_=_C765 ,\nC13_=_C766 ,C13_=_C767 ,C13_=_C768 ,C13_=_C769 ,C13_=_C770 ,C13_=_C771 ,\nC13_=_C772 ,C13_=_C773 ,C13_=_C774 ,C13_=_C775 ,C13_=_C776 ,C13_=_C777 ,\nC13_=_C778 ,C13_=_C780 ,C13_=_C781 ,C13_=_C782 ,C13_=_C783 ,C13_=_C784 ,\nC13_=_C785 ,C13_=_C786 ,C13_=_C787 ,C13_=_C788 ,C13_=_C789 ,C13_=_C790 ,\nC13_=_C791 ,C13_=_C792 ,C13_=_C793 ,C13_=_C794 ,C14_=_C73 ,C14_=_C131 ,\nC14_=_C188 ,C14_=_C244 ,C14_=_C299 ,C14_=_C353 ,C14_=_C406 ,C14_=_C458 ,\nC14_=_C509 ,C14_=_C559 ,C14_=_C608 ,C14_=_C795 ,C14_=_C796 ,C14_=_C797 ,\nC14_=_C798 ,C14_=_C799 ,C14_=_C800 ,C14_=_C801 ,C14_=_C802 ,C14_=_C803 ,\nC14_=_C804 ,C14_=_C805 ,C14_=_C806 ,C14_=_C807 ,C14_=_C808 ,C14_=_C809 ,\nC14_=_C810 ,C14_=_C811 ,C14_=_C812 ,C14_=_C813 ,C14_=_C814 ,C14_=_C815 ,\nC14_=_C816 ,C14_=_C817 ,C14_=_C818 ,C14_=_C819 ,C14_=_C820 ,C14_=_C821 ,\nC14_=_C822 ,C14_=_C823 ,C14_=_C824 ,C14_=_C826 ,C14_=_C827 ,C14_=_C828 ,\nC14_=_C829 ,C14_=_C830 ,C14_=_C831 ,C14_=_C832 ,C14_=_C833</w:t>
      </w:r>
    </w:p>
    <w:p>
      <w:pPr>
        <w:pStyle w:val="PreformattedText"/>
        <w:bidi w:val="0"/>
        <w:spacing w:before="0" w:after="0"/>
        <w:jc w:val="left"/>
        <w:rPr/>
      </w:pPr>
      <w:r>
        <w:rPr/>
        <w:t xml:space="preserve"> </w:t>
      </w:r>
      <w:r>
        <w:rPr/>
        <w:t>,C14_=_C834 ,\nC14_=_C835 ,C14_=_C836 ,C14_=_C837 ,C14_=_C838 ,C14_=_C839 ,C70_=_C71 ,\nC70_=_C72 ,C70_=_C73 ,C70_=_C128 ,C70_=_C185 ,C70_=_C241 ,C70_=_C296 ,\nC70_=_C350 ,C70_=_C403 ,C70_=_C455 ,C70_=_C506 ,C70_=_C556 ,C70_=_C605 ,\nC70_=_C657 ,C70_=_C658 ,C70_=_C659 ,C70_=_C660 ,C70_=_C661 ,C70_=_C662 ,\nC70_=_C663 ,C70_=_C664 ,C70_=_C665 ,C70_=_C666 ,C70_=_C667 ,C70_=_C668 ,\nC70_=_C669 ,C70_=_C670 ,C70_=_C671 ,C70_=_C672 ,C70_=_C673 ,C70_=_C674 ,\nC70_=_C675 ,C70_=_C676 ,C70_=_C677 ,C70_=_C678 ,C70_=_C679 ,C70_=_C680 ,\nC70_=_C681 ,C70_=_C682 ,C70_=_C683 ,C70_=_C685 ,C70_=_C686 ,C70_=_C687 ,\nC70_=_C688 ,C70_=_C689 ,C70_=_C690 ,C70_=_C691 ,C70_=_C692 ,C70_=_C693 ,\nC70_=_C694 ,C70_=_C695 ,C70_=_C696 ,C70_=_C697 ,C70_=_C698 ,C70_=_C699 ,\nC70_=_C700 ,C70_=_C701 ,C71_=_C72 ,C71_=_C73 ,C71_=_C129 ,C71_=_C186 ,\nC71_=_C242 ,C71_=_C297 ,C71_=_C351 ,C71_=_C404 ,C71_=_C456 ,C71_=_C507 ,\nC71_=_C557 ,C71_=_C606 ,C71_=_C704 ,C71_=_C705 ,C71_=_C706 ,C71_=_C707 ,\nC71_=_C708 ,C71_=_C709 ,C71_=_C710 ,C71_=_C711 ,C71_=_C712 ,C71_=_C713 ,\nC71_=_C714 ,C71_=_C715 ,C71_=_C716 ,C71_=_C717 ,C71_=_C718 ,C71_=_C719 ,\nC71_=_C720 ,C71_=_C721 ,C71_=_C722 ,C71_=_C723 ,C71_=_C724 ,C71_=_C725 ,\nC71_=_C726 ,C71_=_C727 ,C71_=_C728 ,C71_=_C729 ,C71_=_C730 ,C71_=_C731 ,\nC71_=_C733 ,C71_=_C734 ,C71_=_C735 ,C71_=_C736 ,C71_=_C737 ,C71_=_C738 ,\nC71_=_C739 ,C71_=_C740 ,C71_=_C741 ,C71_=_C742 ,C71_=_C743 ,C71_=_C744 ,\nC71_=_C745 ,C71_=_C746 ,C71_=_C747 ,C71_=_C748 ,C72_=_C73 ,C72_=_C130 ,\nC72_=_C187 ,C72_=_C243 ,C72_=_C298 ,C72_=_C352 ,C72_=_C405 ,C72_=_C457 ,\nC72_=_C508 ,C72_=_C558 ,C72_=_C607 ,C72_=_C750 ,C72_=_C751 ,C72_=_C752 ,\nC72_=_C753 ,C72_=_C754 ,C72_=_C755 ,C72_=_C756 ,C72_=_C757 ,C72_=_C758 ,\nC72_=_C759 ,C72_=_C760 ,C72_=_C761 ,C72_=_C762 ,C72_=_C763 ,C72_=_C764 ,\nC72_=_C765 ,C72_=_C766 ,C72_=_C767 ,C72_=_C768 ,C72_=_C769 ,C72_=_C770 ,\nC72_=_C771 ,C72_=_C772 ,C72_=_C773 ,C72_=_C774 ,C72_=_C775 ,C72_=_C776 ,\nC72_=_C777 ,C72_=_C778 ,C72_=_C780 ,C72_=_C781 ,C72_=_C782 ,C72_=_C783 ,\nC72_=_C784 ,C72_=_C785 ,C72_=_C786 ,C72_=_C787 ,C72_=_C788 ,C72_=_C789 ,\nC72_=_C790 ,C72_=_C791 ,C72_=_C792 ,C72_=_C793 ,C72_=_C794 ,C73_=_C131 ,\nC73_=_C188 ,C73_=_C244 ,C73_=_C299 ,C73_=_C353 ,C73_=_C406 ,C73_=_C458 ,\nC73_=_C509 ,C73_=_C559 ,C73_=_C608 ,C73_=_C795 ,C73_=_C796 ,C73_=_C797 ,\nC73_=_C798 ,C73_=_C799 ,C73_=_C800 ,C73_=_C801 ,C73_=_C802 ,C73_=_C803 ,\nC73_=_C804 ,C73_=_C805 ,C73_=_C806 ,C73_=_C807 ,C73_=_C808 ,C73_=_C809 ,\nC73_=_C810 ,C73_=_C811 ,C73_=_C812 ,C73_=_C813 ,C73_=_C814 ,C73_=_C815 ,\nC73_=_C816 ,C73_=_C817 ,C73_=_C818 ,C73_=_C819 ,C73_=_C820 ,C73_=_C821 ,\nC73_=_C822 ,C73_=_C823 ,C73_=_C824 ,C73_=_C826 ,C73_=_C827 ,C73_=_C828 ,\nC73_=_C829 ,C73_=_C830 ,C73_=_C831 ,C73_=_C832 ,C73_=_C833 ,C73_=_C834 ,\nC73_=_C835 ,C73_=_C836 ,C73_=_C837 ,C73_=_C838 ,C73_=_C839 ,C128_=_C129 ,\nC128_=_C130 ,C128_=_C131 ,C128_=_C185 ,C128_=_C241 ,C128_=_C296 ,C128_=_C350 ,\nC128_=_C403 ,C128_=_C455 ,C128_=_C506 ,C128_=_C556 ,C128_=_C605 ,C128_=_C657 ,\nC128_=_C658 ,C128_=_C659 ,C128_=_C660 ,C128_=_C661 ,C128_=_C662 ,C128_=_C663 ,\nC128_=_C664 ,C128_=_C665 ,C128_=_C666 ,C128_=_C667 ,C128_=_C668 ,C128_=_C669 ,\nC128_=_C670 ,C128_=_C671 ,C128_=_C672 ,C128_=_C673 ,C128_=_C674 ,C128_=_C675 ,\nC128_=_C676 ,C128_=_C677 ,C128_=_C678 ,C128_=_C679 ,C128_=_C680 ,C128_=_C681 ,\nC128_=_C682 ,C128_=_C683 ,C128_=_C685 ,C128_=_C686 ,C128_=_C687 ,C128_=_C688 ,\nC128_=_C689 ,C128_=_C690 ,C128_=_C691 ,C128_=_C692 ,C128_=_C693 ,C128_=_C694 ,\nC128_=_C695 ,C128_=_C696 ,C128_=_C697 ,C128_=_C698 ,C128_=_C699 ,C128_=_C700 ,\nC128_=_C701 ,C129_=_C130 ,C129_=_C131 ,C129_=_C186 ,C129_=_C242 ,C129_=_C297 ,\nC129_=_C351 ,C129_=_C404 ,C129_=_C456 ,C129_=_C507 ,C129_=_C557 ,C129_=_C606 ,\nC129_=_C704 ,C129_=_C705 ,C129_=_C706 ,C129_=_C707 ,C129_=_C708 ,C129_=_C709 ,\nC129_=_C710 ,C129_=_C711 ,C129_=_C712 ,C129_=_C713 ,C129_=_C714 ,C129_=_C715 ,\nC129_=_C716 ,C129_=_C717 ,C129_=_C718 ,C129_=_C719 ,C129_=_C720 ,C129_=_C721 ,\nC129_=_C722 ,C129_=_C723 ,C129_=_C724 ,C129_=_C725 ,C129_=_C726 ,C129_=_C727 ,\nC129_=_C728 ,C129_=_C729 ,C129_=_C730 ,C129_=_C731 ,C129_=_C733 ,C129_=_C734 ,\nC129_=_C735 ,C129_=_C736 ,C129_=_C737 ,C129_=_C738 ,C129_=_C739 ,C129_=_C740 ,\nC129_=_C741 ,C129_=_C742 ,C129_=_C743 ,C129_=_C744 ,C129_=_C745 ,C129_=_C746 ,\nC129_=_C747 ,C129_=_C748 ,C130_=_C131 ,C130_=_C187 ,C130_=_C243 ,C130_=_C298 ,\nC130_=_C352 ,C130_=_C405 ,C130_=_C457 ,C130_=_C508 ,C130_=_C558 ,C130_=_C607 ,\nC130_=_C750 ,C130_=_C751 ,C130_=_C752 ,C130_=_C753 ,C130_=_C754 ,C130_=_C755 ,\nC130_=_C756 ,C130_=_C757 ,C130_=_C758 ,C130_=_C759 ,C130_=_C760 ,C130_=_C761 ,\nC130_=_C762 ,C130_=_C763 ,C130_=_C764 ,C130_=_C765 ,C130_=_C766 ,C130_=_C767 ,\nC130_=_C768 ,C130_=_C769 ,C130_=_C770 ,C130_=_C771 ,C130_=_C772 ,C130_=_C773 ,\nC130_=_C774 ,C130_=_C775 ,C130_=_C776 ,C130_=_C777 ,C130_=_C778 ,C130_=_C780 ,\nC130_=_C781 ,C130_=_C782 ,C130_=_C783 ,C130_=_C784 ,C130_=_C785 ,C130_=_C786 ,\nC130_=_C787 ,C130_=_C788 ,C130_=_C789 ,C130_=_C790 ,C130_=_C791 ,C130_=_C792 ,\nC130_=_C793 ,C130_=_C794 ,C131_=_C188 ,C131_=_C244 ,C131_=_C299 ,C131_=_C353 ,\nC131_=_C406 ,C131_=_C458 ,C131_=_C509 ,C131_=_C559 ,C131_=_C608 ,C131_=_C795 ,\nC131_=_C796 ,C131_=_C797 ,C131_=_C798 ,C131_=_C799 ,C131_=_C800 ,C131_=_C801 ,\nC131_=_C802 ,C131_=_C803 ,C131_=_C804 ,C131_=_C805 ,C131_=_C806 ,C131_=_C807 ,\nC131_=_C808 ,C131_=_C809 ,C131_=_C810 ,C131_=_C811 ,C131_=_C812 ,C131_=_C813 ,\nC131_=_C814 ,C131_=_C815 ,C131_=_C816 ,C131_=_C817 ,C131_=_C818 ,C131_=_C819 ,\nC131_=_C820 ,C131_=_C821 ,C131_=_C822 ,C131_=_C823 ,C131_=_C824 ,C131_=_C826 ,\nC131_=_C827 ,C131_=_C828 ,C131_=_C829 ,C131_=_C830 ,C131_=_C831 ,C131_=_C832 ,\nC131_=_C833 ,C131_=_C834 ,C131_=_C835 ,C131_=_C836 ,C131_=_C837 ,C131_=_C838 ,\nC131_=_C839 ,C185_=_C186 ,C185_=_C187 ,C185_=_C188 ,C185_=_C241 ,C185_=_C296 ,\nC185_=_C350 ,C185_=_C403 ,C185_=_C455 ,C185_=_C506 ,C185_=_C556 ,C185_=_C605 ,\nC185_=_C657 ,C185_=_C658 ,C185_=_C659 ,C185_=_C660 ,C185_=_C661 ,C185_=_C662 ,\nC185_=_C663 ,C185_=_C664 ,C185_=_C665 ,C185_=_C666 ,C185_=_C667 ,C185_=_C668 ,\nC185_=_C669 ,C185_=_C670 ,C185_=_C671 ,C185_=_C672 ,C185_=_C673 ,C185_=_C674 ,\nC185_=_C675 ,C185_=_C676 ,C185_=_C677 ,C185_=_C678 ,C185_=_C679 ,C185_=_C680 ,\nC185_=_C681 ,C185_=_C682 ,C185_=_C683 ,C185_=_C685 ,C185_=_C686 ,C185_=_C687 ,\nC185_=_C688 ,C185_=_C689 ,C185_=_C690 ,C185_=_C691 ,C185_=_C692 ,C185_=_C693 ,\nC185_=_C694 ,C185_=_C695 ,C185_=_C696 ,C185_=_C697 ,C185_=_C698 ,C185_=_C699 ,\nC185_=_C700 ,C185_=_C701 ,C186_=_C187 ,C186_=_C188 ,C186_=_C242 ,C186_=_C297 ,\nC186_=_C351 ,C186_=_C404 ,C186_=_C456 ,C186_=_C507 ,C186_=_C557 ,C186_=_C606 ,\nC186_=_C704 ,C186_=_C705 ,C186_=_C706 ,C186_=_C707 ,C186_=_C708 ,C186_=_C709 ,\nC186_=_C710 ,C186_=_C711 ,C186_=_C712 ,C186_=_C713 ,C186_=_C714 ,C186_=_C715 ,\nC186_=_C716 ,C186_=_C717 ,C186_=_C718 ,C186_=_C719 ,C186_=_C720 ,C186_=_C721 ,\nC186_=_C722 ,C186_=_C723 ,C186_=_C724 ,C186_=_C725 ,C186_=_C726 ,C186_=_C727 ,\nC186_=_C728 ,C186_=_C729 ,C186_=_C730 ,C186_=_C731 ,C186_=_C733 ,C186_=_C734 ,\nC186_=_C735 ,C186_=_C736 ,C186_=_C737 ,C186_=_C738 ,C186_=_C739 ,C186_=_C740 ,\nC186_=_C741 ,C186_=_C742 ,C186_=_C743 ,C186_=_C744 ,C186_=_C745 ,C186_=_C746 ,\nC186_=_C747 ,C186_=_C748 ,C187_=_C188 ,C187_=_C243 ,C187_=_C298 ,C187_=_C352 ,\nC187_=_C405 ,C187_=_C457 ,C187_=_C508 ,C187_=_C558 ,C187_=_C607 ,C187_=_C750 ,\nC187_=_C751 ,C187_=_C752 ,C187_=_C753 ,C187_=_C754 ,C187_=_C755 ,C187_=_C756 ,\nC187_=_C757 ,C187_=_C758 ,C187_=_C759 ,C187_=_C760 ,C187_=_C761 ,C187_=_C762 ,\nC187_=_C763 ,C187_=_C764 ,C187_=_C765 ,C187_=_C766 ,C187_=_C767 ,C187_=_C768 ,\nC187_=_C769 ,C187_=_C770 ,C187_=_C771 ,C187_=_C772 ,C187_=_C773 ,C187_=_C774 ,\nC187_=_C775 ,C187_=_C776 ,C187_=_C777 ,C187_=_C778 ,C187_=_C780 ,C187_=_C781 ,\nC187_=_C782 ,C187_=_C783 ,C187_=_C784 ,C187_=_C785 ,C187_=_C786 ,C187_=_C787 ,\nC187_=_C788 ,C187_=_C789 ,C187_=_C790 ,C187_=_C791 ,C187_=_C792 ,C187_=_C793 ,\nC187_=_C794 ,C188_=_C244 ,C188_=_C299 ,C188_=_C353 ,C188_=_C406 ,C188_=_C458 ,\nC188_=_C509 ,C188_=_C559 ,C188_=_C608 ,C188_=_C795 ,C188_=_C796 ,C188_=_C797 ,\nC188_=_C798 ,C188_=_C799 ,C188_=_C800 ,C188_=_C801 ,C188_=_C802 ,C188_=_C803 ,\nC188_=_C804 ,C188_=_C805 ,C188_=_C806 ,C188_=_C807 ,C188_=_C808 ,C188_=_C809 ,\nC188_=_C810 ,C188_=_C811 ,C188_=_C812 ,C188_=_C813 ,C188_=_C814 ,C188_=_C815 ,\nC188_=_C816 ,C188_=_C817 ,C188_=_C818 ,C188_=_C819 ,C188_=_C820 ,C188_=_C821 ,\nC188_=_C822 ,C188_=_C823 ,C188_=_C824 ,C188_=_C826 ,C188_=_C827 ,C188_=_C828 ,\nC188_=_C829 ,C188_=_C830 ,C188_=_C831 ,C188_=_C832 ,C188_=_C833 ,C188_=_C834 ,\nC188_=_C835 ,C188_=_C836 ,C188_=_C837 ,C188_=_C838 ,C188_=_C839 ,C241_=_C242 ,\nC241_=_C243 ,C241_=_C244 ,C241_=_C296 ,C241_=_C350 ,C241_=_C403 ,C241_=_C455 ,\nC241_=_C506 ,C241_=_C556 ,C241_=_C605 ,C241_=_C657 ,C241_=_C658 ,C241_=_C659 ,\nC241_=_C660 ,C241_=_C661 ,C241_=_C662 ,C241_=_C663 ,C241_=_C664 ,C241_=_C665 ,\nC241_=_C666 ,C241_=_C667 ,C241_=_C668 ,C241_=_C669 ,C241_=_C670 ,C241_=_C671 ,\nC241_=_C672 ,C241_=_C673 ,C241_=_C674 ,C241_=_C675 ,C241_=_C676 ,C241_=_C677 ,\nC241_=_C678 ,C241_=_C679 ,C241_=_C680 ,C241_=_C681 ,C241_=_C682 ,C241_=_C683 ,\nC241_=_C685 ,C241_=_C686 ,C241_=_C687 ,C241_=_C688 ,C241_=_C689 ,C241_=_C690 ,\nC241_=_C691 ,C241_=_C692 ,C241_=_C693 ,C241_=_C694 ,C241_=_C695 ,C241_=_C696 ,\nC241_=_C697 ,C241_=_C698 ,C241_=_C699 ,C241_=_C700 ,C241_=_C701 ,C242_=_C243 ,\nC242_=_C244 ,C242_=_C297 ,C242_=_C351 ,C242_=_C404 ,C242_=_C456 ,C242_=_C507 ,\nC242_=_C557 ,C242_=_C606 ,C242_=_C704 ,C242_=_C705 ,C242_=_C706 ,C242_=_C707 ,\nC242_=_C708 ,C242_=_C709 ,C242_=_C710 ,C242_=_C711 ,C242_=_C712 ,C242_=_C713 ,\nC242_=_C714 ,C242_=_C715 ,C242_=_C716 ,C242_=_C717 ,C242_=_C718 ,C242_=_C719 ,\nC242_=_C720 ,C242_=_C721 ,C242_=_C722 ,C242_=_C723 ,C242_=_C724 ,C242_=_C725 ,\nC242_=_C726 ,C242_=_C727 ,C242_=_C728 ,C242_=_C729 ,C242_=_C730 ,C242_=_C731 ,\nC242_=_C733 ,C242_=_C734 ,C242_=_C735 ,C242_=_C736 ,C242_=_C737 ,C242_=_C738 ,\nC242_=_C739 ,C242_=_C740 ,C242_=_C741</w:t>
      </w:r>
    </w:p>
    <w:p>
      <w:pPr>
        <w:pStyle w:val="PreformattedText"/>
        <w:bidi w:val="0"/>
        <w:spacing w:before="0" w:after="0"/>
        <w:jc w:val="left"/>
        <w:rPr/>
      </w:pPr>
      <w:r>
        <w:rPr/>
        <w:t xml:space="preserve"> </w:t>
      </w:r>
      <w:r>
        <w:rPr/>
        <w:t>,C242_=_C742 ,C242_=_C743 ,C242_=_C744 ,\nC242_=_C745 ,C242_=_C746 ,C242_=_C747 ,C242_=_C748 ,C243_=_C244 ,C243_=_C298 ,\nC243_=_C352 ,C243_=_C405 ,C243_=_C457 ,C243_=_C508 ,C243_=_C558 ,C243_=_C607 ,\nC243_=_C750 ,C243_=_C751 ,C243_=_C752 ,C243_=_C753 ,C243_=_C754 ,C243_=_C755 ,\nC243_=_C756 ,C243_=_C757 ,C243_=_C758 ,C243_=_C759 ,C243_=_C760 ,C243_=_C761 ,\nC243_=_C762 ,C243_=_C763 ,C243_=_C764 ,C243_=_C765 ,C243_=_C766 ,C243_=_C767 ,\nC243_=_C768 ,C243_=_C769 ,C243_=_C770 ,C243_=_C771 ,C243_=_C772 ,C243_=_C773 ,\nC243_=_C774 ,C243_=_C775 ,C243_=_C776 ,C243_=_C777 ,C243_=_C778 ,C243_=_C780 ,\nC243_=_C781 ,C243_=_C782 ,C243_=_C783 ,C243_=_C784 ,C243_=_C785 ,C243_=_C786 ,\nC243_=_C787 ,C243_=_C788 ,C243_=_C789 ,C243_=_C790 ,C243_=_C791 ,C243_=_C792 ,\nC243_=_C793 ,C243_=_C794 ,C244_=_C299 ,C244_=_C353 ,C244_=_C406 ,C244_=_C458 ,\nC244_=_C509 ,C244_=_C559 ,C244_=_C608 ,C244_=_C795 ,C244_=_C796 ,C244_=_C797 ,\nC244_=_C798 ,C244_=_C799 ,C244_=_C800 ,C244_=_C801 ,C244_=_C802 ,C244_=_C803 ,\nC244_=_C804 ,C244_=_C805 ,C244_=_C806 ,C244_=_C807 ,C244_=_C808 ,C244_=_C809 ,\nC244_=_C810 ,C244_=_C811 ,C244_=_C812 ,C244_=_C813 ,C244_=_C814 ,C244_=_C815 ,\nC244_=_C816 ,C244_=_C817 ,C244_=_C818 ,C244_=_C819 ,C244_=_C820 ,C244_=_C821 ,\nC244_=_C822 ,C244_=_C823 ,C244_=_C824 ,C244_=_C826 ,C244_=_C827 ,C244_=_C828 ,\nC244_=_C829 ,C244_=_C830 ,C244_=_C831 ,C244_=_C832 ,C244_=_C833 ,C244_=_C834 ,\nC244_=_C835 ,C244_=_C836 ,C244_=_C837 ,C244_=_C838 ,C244_=_C839 ,C296_=_C297 ,\nC296_=_C298 ,C296_=_C299 ,C296_=_C350 ,C296_=_C403 ,C296_=_C455 ,C296_=_C506 ,\nC296_=_C556 ,C296_=_C605 ,C296_=_C657 ,C296_=_C658 ,C296_=_C659 ,C296_=_C660 ,\nC296_=_C661 ,C296_=_C662 ,C296_=_C663 ,C296_=_C664 ,C296_=_C665 ,C296_=_C666 ,\nC296_=_C667 ,C296_=_C668 ,C296_=_C669 ,C296_=_C670 ,C296_=_C671 ,C296_=_C672 ,\nC296_=_C673 ,C296_=_C674 ,C296_=_C675 ,C296_=_C676 ,C296_=_C677 ,C296_=_C678 ,\nC296_=_C679 ,C296_=_C680 ,C296_=_C681 ,C296_=_C682 ,C296_=_C683 ,C296_=_C685 ,\nC296_=_C686 ,C296_=_C687 ,C296_=_C688 ,C296_=_C689 ,C296_=_C690 ,C296_=_C691 ,\nC296_=_C692 ,C296_=_C693 ,C296_=_C694 ,C296_=_C695 ,C296_=_C696 ,C296_=_C697 ,\nC296_=_C698 ,C296_=_C699 ,C296_=_C700 ,C296_=_C701 ,C297_=_C298 ,C297_=_C299 ,\nC297_=_C351 ,C297_=_C404 ,C297_=_C456 ,C297_=_C507 ,C297_=_C557 ,C297_=_C606 ,\nC297_=_C704 ,C297_=_C705 ,C297_=_C706 ,C297_=_C707 ,C297_=_C708 ,C297_=_C709 ,\nC297_=_C710 ,C297_=_C711 ,C297_=_C712 ,C297_=_C713 ,C297_=_C714 ,C297_=_C715 ,\nC297_=_C716 ,C297_=_C717 ,C297_=_C718 ,C297_=_C719 ,C297_=_C720 ,C297_=_C721 ,\nC297_=_C722 ,C297_=_C723 ,C297_=_C724 ,C297_=_C725 ,C297_=_C726 ,C297_=_C727 ,\nC297_=_C728 ,C297_=_C729 ,C297_=_C730 ,C297_=_C731 ,C297_=_C733 ,C297_=_C734 ,\nC297_=_C735 ,C297_=_C736 ,C297_=_C737 ,C297_=_C738 ,C297_=_C739 ,C297_=_C740 ,\nC297_=_C741 ,C297_=_C742 ,C297_=_C743 ,C297_=_C744 ,C297_=_C745 ,C297_=_C746 ,\nC297_=_C747 ,C297_=_C748 ,C298_=_C299 ,C298_=_C352 ,C298_=_C405 ,C298_=_C457 ,\nC298_=_C508 ,C298_=_C558 ,C298_=_C607 ,C298_=_C750 ,C298_=_C751 ,C298_=_C752 ,\nC298_=_C753 ,C298_=_C754 ,C298_=_C755 ,C298_=_C756 ,C298_=_C757 ,C298_=_C758 ,\nC298_=_C759 ,C298_=_C760 ,C298_=_C761 ,C298_=_C762 ,C298_=_C763 ,C298_=_C764 ,\nC298_=_C765 ,C298_=_C766 ,C298_=_C767 ,C298_=_C768 ,C298_=_C769 ,C298_=_C770 ,\nC298_=_C771 ,C298_=_C772 ,C298_=_C773 ,C298_=_C774 ,C298_=_C775 ,C298_=_C776 ,\nC298_=_C777 ,C298_=_C778 ,C298_=_C780 ,C298_=_C781 ,C298_=_C782 ,C298_=_C783 ,\nC298_=_C784 ,C298_=_C785 ,C298_=_C786 ,C298_=_C787 ,C298_=_C788 ,C298_=_C789 ,\nC298_=_C790 ,C298_=_C791 ,C298_=_C792 ,C298_=_C793 ,C298_=_C794 ,C299_=_C353 ,\nC299_=_C406 ,C299_=_C458 ,C299_=_C509 ,C299_=_C559 ,C299_=_C608 ,C299_=_C795 ,\nC299_=_C796 ,C299_=_C797 ,C299_=_C798 ,C299_=_C799 ,C299_=_C800 ,C299_=_C801 ,\nC299_=_C802 ,C299_=_C803 ,C299_=_C804 ,C299_=_C805 ,C299_=_C806 ,C299_=_C807 ,\nC299_=_C808 ,C299_=_C809 ,C299_=_C810 ,C299_=_C811 ,C299_=_C812 ,C299_=_C813 ,\nC299_=_C814 ,C299_=_C815 ,C299_=_C816 ,C299_=_C817 ,C299_=_C818 ,C299_=_C819 ,\nC299_=_C820 ,C299_=_C821 ,C299_=_C822 ,C299_=_C823 ,C299_=_C824 ,C299_=_C826 ,\nC299_=_C827 ,C299_=_C828 ,C299_=_C829 ,C299_=_C830 ,C299_=_C831 ,C299_=_C832 ,\nC299_=_C833 ,C299_=_C834 ,C299_=_C835 ,C299_=_C836 ,C299_=_C837 ,C299_=_C838 ,\nC299_=_C839 ,C350_=_C351 ,C350_=_C352 ,C350_=_C353 ,C350_=_C403 ,C350_=_C455 ,\nC350_=_C506 ,C350_=_C556 ,C350_=_C605 ,C350_=_C657 ,C350_=_C658 ,C350_=_C659 ,\nC350_=_C660 ,C350_=_C661 ,C350_=_C662 ,C350_=_C663 ,C350_=_C664 ,C350_=_C665 ,\nC350_=_C666 ,C350_=_C667 ,C350_=_C668 ,C350_=_C669 ,C350_=_C670 ,C350_=_C671 ,\nC350_=_C672 ,C350_=_C673 ,C350_=_C674 ,C350_=_C675 ,C350_=_C676 ,C350_=_C677 ,\nC350_=_C678 ,C350_=_C679 ,C350_=_C680 ,C350_=_C681 ,C350_=_C682 ,C350_=_C683 ,\nC350_=_C685 ,C350_=_C686 ,C350_=_C687 ,C350_=_C688 ,C350_=_C689 ,C350_=_C690 ,\nC350_=_C691 ,C350_=_C692 ,C350_=_C693 ,C350_=_C694 ,C350_=_C695 ,C350_=_C696 ,\nC350_=_C697 ,C350_=_C698 ,C350_=_C699 ,C350_=_C700 ,C350_=_C701 ,C351_=_C352 ,\nC351_=_C353 ,C351_=_C404 ,C351_=_C456 ,C351_=_C507 ,C351_=_C557 ,C351_=_C606 ,\nC351_=_C704 ,C351_=_C705 ,C351_=_C706 ,C351_=_C707 ,C351_=_C708 ,C351_=_C709 ,\nC351_=_C710 ,C351_=_C711 ,C351_=_C712 ,C351_=_C713 ,C351_=_C714 ,C351_=_C715 ,\nC351_=_C716 ,C351_=_C717 ,C351_=_C718 ,C351_=_C719 ,C351_=_C720 ,C351_=_C721 ,\nC351_=_C722 ,C351_=_C723 ,C351_=_C724 ,C351_=_C725 ,C351_=_C726 ,C351_=_C727 ,\nC351_=_C728 ,C351_=_C729 ,C351_=_C730 ,C351_=_C731 ,C351_=_C733 ,C351_=_C734 ,\nC351_=_C735 ,C351_=_C736 ,C351_=_C737 ,C351_=_C738 ,C351_=_C739 ,C351_=_C740 ,\nC351_=_C741 ,C351_=_C742 ,C351_=_C743 ,C351_=_C744 ,C351_=_C745 ,C351_=_C746 ,\nC351_=_C747 ,C351_=_C748 ,C352_=_C353 ,C352_=_C405 ,C352_=_C457 ,C352_=_C508 ,\nC352_=_C558 ,C352_=_C607 ,C352_=_C750 ,C352_=_C751 ,C352_=_C752 ,C352_=_C753 ,\nC352_=_C754 ,C352_=_C755 ,C352_=_C756 ,C352_=_C757 ,C352_=_C758 ,C352_=_C759 ,\nC352_=_C760 ,C352_=_C761 ,C352_=_C762 ,C352_=_C763 ,C352_=_C764 ,C352_=_C765 ,\nC352_=_C766 ,C352_=_C767 ,C352_=_C768 ,C352_=_C769 ,C352_=_C770 ,C352_=_C771 ,\nC352_=_C772 ,C352_=_C773 ,C352_=_C774 ,C352_=_C775 ,C352_=_C776 ,C352_=_C777 ,\nC352_=_C778 ,C352_=_C780 ,C352_=_C781 ,C352_=_C782 ,C352_=_C783 ,C352_=_C784 ,\nC352_=_C785 ,C352_=_C786 ,C352_=_C787 ,C352_=_C788 ,C352_=_C789 ,C352_=_C790 ,\nC352_=_C791 ,C352_=_C792 ,C352_=_C793 ,C352_=_C794 ,C353_=_C406 ,C353_=_C458 ,\nC353_=_C509 ,C353_=_C559 ,C353_=_C608 ,C353_=_C795 ,C353_=_C796 ,C353_=_C797 ,\nC353_=_C798 ,C353_=_C799 ,C353_=_C800 ,C353_=_C801 ,C353_=_C802 ,C353_=_C803 ,\nC353_=_C804 ,C353_=_C805 ,C353_=_C806 ,C353_=_C807 ,C353_=_C808 ,C353_=_C809 ,\nC353_=_C810 ,C353_=_C811 ,C353_=_C812 ,C353_=_C813 ,C353_=_C814 ,C353_=_C815 ,\nC353_=_C816 ,C353_=_C817 ,C353_=_C818 ,C353_=_C819 ,C353_=_C820 ,C353_=_C821 ,\nC353_=_C822 ,C353_=_C823 ,C353_=_C824 ,C353_=_C826 ,C353_=_C827 ,C353_=_C828 ,\nC353_=_C829 ,C353_=_C830 ,C353_=_C831 ,C353_=_C832 ,C353_=_C833 ,C353_=_C834 ,\nC353_=_C835 ,C353_=_C836 ,C353_=_C837 ,C353_=_C838 ,C353_=_C839 ,C403_=_C404 ,\nC403_=_C405 ,C403_=_C406 ,C403_=_C455 ,C403_=_C506 ,C403_=_C556 ,C403_=_C605 ,\nC403_=_C657 ,C403_=_C658 ,C403_=_C659 ,C403_=_C660 ,C403_=_C661 ,C403_=_C662 ,\nC403_=_C663 ,C403_=_C664 ,C403_=_C665 ,C403_=_C666 ,C403_=_C667 ,C403_=_C668 ,\nC403_=_C669 ,C403_=_C670 ,C403_=_C671 ,C403_=_C672 ,C403_=_C673 ,C403_=_C674 ,\nC403_=_C675 ,C403_=_C676 ,C403_=_C677 ,C403_=_C678 ,C403_=_C679 ,C403_=_C680 ,\nC403_=_C681 ,C403_=_C682 ,C403_=_C683 ,C403_=_C685 ,C403_=_C686 ,C403_=_C687 ,\nC403_=_C688 ,C403_=_C689 ,C403_=_C690 ,C403_=_C691 ,C403_=_C692 ,C403_=_C693 ,\nC403_=_C694 ,C403_=_C695 ,C403_=_C696 ,C403_=_C697 ,C403_=_C698 ,C403_=_C699 ,\nC403_=_C700 ,C403_=_C701 ,C404_=_C405 ,C404_=_C406 ,C404_=_C456 ,C404_=_C507 ,\nC404_=_C557 ,C404_=_C606 ,C404_=_C704 ,C404_=_C705 ,C404_=_C706 ,C404_=_C707 ,\nC404_=_C708 ,C404_=_C709 ,C404_=_C710 ,C404_=_C711 ,C404_=_C712 ,C404_=_C713 ,\nC404_=_C714 ,C404_=_C715 ,C404_=_C716 ,C404_=_C717 ,C404_=_C718 ,C404_=_C719 ,\nC404_=_C720 ,C404_=_C721 ,C404_=_C722 ,C404_=_C723 ,C404_=_C724 ,C404_=_C725 ,\nC404_=_C726 ,C404_=_C727 ,C404_=_C728 ,C404_=_C729 ,C404_=_C730 ,C404_=_C731 ,\nC404_=_C733 ,C404_=_C734 ,C404_=_C735 ,C404_=_C736 ,C404_=_C737 ,C404_=_C738 ,\nC404_=_C739 ,C404_=_C740 ,C404_=_C741 ,C404_=_C742 ,C404_=_C743 ,C404_=_C744 ,\nC404_=_C745 ,C404_=_C746 ,C404_=_C747 ,C404_=_C748 ,C405_=_C406 ,C405_=_C457 ,\nC405_=_C508 ,C405_=_C558 ,C405_=_C607 ,C405_=_C750 ,C405_=_C751 ,C405_=_C752 ,\nC405_=_C753 ,C405_=_C754 ,C405_=_C755 ,C405_=_C756 ,C405_=_C757 ,C405_=_C758 ,\nC405_=_C759 ,C405_=_C760 ,C405_=_C761 ,C405_=_C762 ,C405_=_C763 ,C405_=_C764 ,\nC405_=_C765 ,C405_=_C766 ,C405_=_C767 ,C405_=_C768 ,C405_=_C769 ,C405_=_C770 ,\nC405_=_C771 ,C405_=_C772 ,C405_=_C773 ,C405_=_C774 ,C405_=_C775 ,C405_=_C776 ,\nC405_=_C777 ,C405_=_C778 ,C405_=_C780 ,C405_=_C781 ,C405_=_C782 ,C405_=_C783 ,\nC405_=_C784 ,C405_=_C785 ,C405_=_C786 ,C405_=_C787 ,C405_=_C788 ,C405_=_C789 ,\nC405_=_C790 ,C405_=_C791 ,C405_=_C792 ,C405_=_C793 ,C405_=_C794 ,C406_=_C458 ,\nC406_=_C509 ,C406_=_C559 ,C406_=_C608 ,C406_=_C795 ,C406_=_C796 ,C406_=_C797 ,\nC406_=_C798 ,C406_=_C799 ,C406_=_C800 ,C406_=_C801 ,C406_=_C802 ,C406_=_C803 ,\nC406_=_C804 ,C406_=_C805 ,C406_=_C806 ,C406_=_C807 ,C406_=_C808 ,C406_=_C809 ,\nC406_=_C810 ,C406_=_C811 ,C406_=_C812 ,C406_=_C813 ,C406_=_C814 ,C406_=_C815 ,\nC406_=_C816 ,C406_=_C817 ,C406_=_C818 ,C406_=_C819 ,C406_=_C820 ,C406_=_C821 ,\nC406_=_C822 ,C406_=_C823 ,C406_=_C824 ,C406_=_C826 ,C406_=_C827 ,C406_=_C828 ,\nC406_=_C829 ,C406_=_C830 ,C406_=_C831 ,C406_=_C832 ,C406_=_C833 ,C406_=_C834 ,\nC406_=_C835 ,C406_=_C836 ,C406_=_C837 ,C406_=_C838 ,C406_=_C839 ,C455_=_C456 ,\nC455_=_C457 ,C455_=_C458 ,C455_=_C506 ,C455_=_C556 ,C455_=_C605 ,C455_=_C657 ,\nC455_=_C658 ,C455_=_C659 ,C455_=_C660 ,C455_=_C661 ,C455_=_C662 ,C455_=_C663 ,\nC455_=_C664 ,C455_=_C665 ,C455_=_C666 ,C455_=_C667 ,C455_=_C668 ,C455_=_C669 ,\nC455_=_C670 ,C455_=_C671 ,C455_=_C672 ,C455_=_C673 ,C455_=_C674 ,C455_=_C675 ,\nC455_=_C676 ,C455_=_C677</w:t>
      </w:r>
    </w:p>
    <w:p>
      <w:pPr>
        <w:pStyle w:val="PreformattedText"/>
        <w:bidi w:val="0"/>
        <w:spacing w:before="0" w:after="0"/>
        <w:jc w:val="left"/>
        <w:rPr/>
      </w:pPr>
      <w:r>
        <w:rPr/>
        <w:t xml:space="preserve"> </w:t>
      </w:r>
      <w:r>
        <w:rPr/>
        <w:t>,C455_=_C678 ,C455_=_C679 ,C455_=_C680 ,C455_=_C681 ,\nC455_=_C682 ,C455_=_C683 ,C455_=_C685 ,C455_=_C686 ,C455_=_C687 ,C455_=_C688 ,\nC455_=_C689 ,C455_=_C690 ,C455_=_C691 ,C455_=_C692 ,C455_=_C693 ,C455_=_C694 ,\nC455_=_C695 ,C455_=_C696 ,C455_=_C697 ,C455_=_C698 ,C455_=_C699 ,C455_=_C700 ,\nC455_=_C701 ,C456_=_C457 ,C456_=_C458 ,C456_=_C507 ,C456_=_C557 ,C456_=_C606 ,\nC456_=_C704 ,C456_=_C705 ,C456_=_C706 ,C456_=_C707 ,C456_=_C708 ,C456_=_C709 ,\nC456_=_C710 ,C456_=_C711 ,C456_=_C712 ,C456_=_C713 ,C456_=_C714 ,C456_=_C715 ,\nC456_=_C716 ,C456_=_C717 ,C456_=_C718 ,C456_=_C719 ,C456_=_C720 ,C456_=_C721 ,\nC456_=_C722 ,C456_=_C723 ,C456_=_C724 ,C456_=_C725 ,C456_=_C726 ,C456_=_C727 ,\nC456_=_C728 ,C456_=_C729 ,C456_=_C730 ,C456_=_C731 ,C456_=_C733 ,C456_=_C734 ,\nC456_=_C735 ,C456_=_C736 ,C456_=_C737 ,C456_=_C738 ,C456_=_C739 ,C456_=_C740 ,\nC456_=_C741 ,C456_=_C742 ,C456_=_C743 ,C456_=_C744 ,C456_=_C745 ,C456_=_C746 ,\nC456_=_C747 ,C456_=_C748 ,C457_=_C458 ,C457_=_C508 ,C457_=_C558 ,C457_=_C607 ,\nC457_=_C750 ,C457_=_C751 ,C457_=_C752 ,C457_=_C753 ,C457_=_C754 ,C457_=_C755 ,\nC457_=_C756 ,C457_=_C757 ,C457_=_C758 ,C457_=_C759 ,C457_=_C760 ,C457_=_C761 ,\nC457_=_C762 ,C457_=_C763 ,C457_=_C764 ,C457_=_C765 ,C457_=_C766 ,C457_=_C767 ,\nC457_=_C768 ,C457_=_C769 ,C457_=_C770 ,C457_=_C771 ,C457_=_C772 ,C457_=_C773 ,\nC457_=_C774 ,C457_=_C775 ,C457_=_C776 ,C457_=_C777 ,C457_=_C778 ,C457_=_C780 ,\nC457_=_C781 ,C457_=_C782 ,C457_=_C783 ,C457_=_C784 ,C457_=_C785 ,C457_=_C786 ,\nC457_=_C787 ,C457_=_C788 ,C457_=_C789 ,C457_=_C790 ,C457_=_C791 ,C457_=_C792 ,\nC457_=_C793 ,C457_=_C794 ,C458_=_C509 ,C458_=_C559 ,C458_=_C608 ,C458_=_C795 ,\nC458_=_C796 ,C458_=_C797 ,C458_=_C798 ,C458_=_C799 ,C458_=_C800 ,C458_=_C801 ,\nC458_=_C802 ,C458_=_C803 ,C458_=_C804 ,C458_=_C805 ,C458_=_C806 ,C458_=_C807 ,\nC458_=_C808 ,C458_=_C809 ,C458_=_C810 ,C458_=_C811 ,C458_=_C812 ,C458_=_C813 ,\nC458_=_C814 ,C458_=_C815 ,C458_=_C816 ,C458_=_C817 ,C458_=_C818 ,C458_=_C819 ,\nC458_=_C820 ,C458_=_C821 ,C458_=_C822 ,C458_=_C823 ,C458_=_C824 ,C458_=_C826 ,\nC458_=_C827 ,C458_=_C828 ,C458_=_C829 ,C458_=_C830 ,C458_=_C831 ,C458_=_C832 ,\nC458_=_C833 ,C458_=_C834 ,C458_=_C835 ,C458_=_C836 ,C458_=_C837 ,C458_=_C838 ,\nC458_=_C839 ,C506_=_C507 ,C506_=_C508 ,C506_=_C509 ,C506_=_C556 ,C506_=_C605 ,\nC506_=_C657 ,C506_=_C658 ,C506_=_C659 ,C506_=_C660 ,C506_=_C661 ,C506_=_C662 ,\nC506_=_C663 ,C506_=_C664 ,C506_=_C665 ,C506_=_C666 ,C506_=_C667 ,C506_=_C668 ,\nC506_=_C669 ,C506_=_C670 ,C506_=_C671 ,C506_=_C672 ,C506_=_C673 ,C506_=_C674 ,\nC506_=_C675 ,C506_=_C676 ,C506_=_C677 ,C506_=_C678 ,C506_=_C679 ,C506_=_C680 ,\nC506_=_C681 ,C506_=_C682 ,C506_=_C683 ,C506_=_C685 ,C506_=_C686 ,C506_=_C687 ,\nC506_=_C688 ,C506_=_C689 ,C506_=_C690 ,C506_=_C691 ,C506_=_C692 ,C506_=_C693 ,\nC506_=_C694 ,C506_=_C695 ,C506_=_C696 ,C506_=_C697 ,C506_=_C698 ,C506_=_C699 ,\nC506_=_C700 ,C506_=_C701 ,C507_=_C508 ,C507_=_C509 ,C507_=_C557 ,C507_=_C606 ,\nC507_=_C704 ,C507_=_C705 ,C507_=_C706 ,C507_=_C707 ,C507_=_C708 ,C507_=_C709 ,\nC507_=_C710 ,C507_=_C711 ,C507_=_C712 ,C507_=_C713 ,C507_=_C714 ,C507_=_C715 ,\nC507_=_C716 ,C507_=_C717 ,C507_=_C718 ,C507_=_C719 ,C507_=_C720 ,C507_=_C721 ,\nC507_=_C722 ,C507_=_C723 ,C507_=_C724 ,C507_=_C725 ,C507_=_C726 ,C507_=_C727 ,\nC507_=_C728 ,C507_=_C729 ,C507_=_C730 ,C507_=_C731 ,C507_=_C733 ,C507_=_C734 ,\nC507_=_C735 ,C507_=_C736 ,C507_=_C737 ,C507_=_C738 ,C507_=_C739 ,C507_=_C740 ,\nC507_=_C741 ,C507_=_C742 ,C507_=_C743 ,C507_=_C744 ,C507_=_C745 ,C507_=_C746 ,\nC507_=_C747 ,C507_=_C748 ,C508_=_C509 ,C508_=_C558 ,C508_=_C607 ,C508_=_C750 ,\nC508_=_C751 ,C508_=_C752 ,C508_=_C753 ,C508_=_C754 ,C508_=_C755 ,C508_=_C756 ,\nC508_=_C757 ,C508_=_C758 ,C508_=_C759 ,C508_=_C760 ,C508_=_C761 ,C508_=_C762 ,\nC508_=_C763 ,C508_=_C764 ,C508_=_C765 ,C508_=_C766 ,C508_=_C767 ,C508_=_C768 ,\nC508_=_C769 ,C508_=_C770 ,C508_=_C771 ,C508_=_C772 ,C508_=_C773 ,C508_=_C774 ,\nC508_=_C775 ,C508_=_C776 ,C508_=_C777 ,C508_=_C778 ,C508_=_C780 ,C508_=_C781 ,\nC508_=_C782 ,C508_=_C783 ,C508_=_C784 ,C508_=_C785 ,C508_=_C786 ,C508_=_C787 ,\nC508_=_C788 ,C508_=_C789 ,C508_=_C790 ,C508_=_C791 ,C508_=_C792 ,C508_=_C793 ,\nC508_=_C794 ,C509_=_C559 ,C509_=_C608 ,C509_=_C795 ,C509_=_C796 ,C509_=_C797 ,\nC509_=_C798 ,C509_=_C799 ,C509_=_C800 ,C509_=_C801 ,C509_=_C802 ,C509_=_C803 ,\nC509_=_C804 ,C509_=_C805 ,C509_=_C806 ,C509_=_C807 ,C509_=_C808 ,C509_=_C809 ,\nC509_=_C810 ,C509_=_C811 ,C509_=_C812 ,C509_=_C813 ,C509_=_C814 ,C509_=_C815 ,\nC509_=_C816 ,C509_=_C817 ,C509_=_C818 ,C509_=_C819 ,C509_=_C820 ,C509_=_C821 ,\nC509_=_C822 ,C509_=_C823 ,C509_=_C824 ,C509_=_C826 ,C509_=_C827 ,C509_=_C828 ,\nC509_=_C829 ,C509_=_C830 ,C509_=_C831 ,C509_=_C832 ,C509_=_C833 ,C509_=_C834 ,\nC509_=_C835 ,C509_=_C836 ,C509_=_C837 ,C509_=_C838 ,C509_=_C839 ,C556_=_C557 ,\nC556_=_C558 ,C556_=_C559 ,C556_=_C605 ,C556_=_C657 ,C556_=_C658 ,C556_=_C659 ,\nC556_=_C660 ,C556_=_C661 ,C556_=_C662 ,C556_=_C663 ,C556_=_C664 ,C556_=_C665 ,\nC556_=_C666 ,C556_=_C667 ,C556_=_C668 ,C556_=_C669 ,C556_=_C670 ,C556_=_C671 ,\nC556_=_C672 ,C556_=_C673 ,C556_=_C674 ,C556_=_C675 ,C556_=_C676 ,C556_=_C677 ,\nC556_=_C678 ,C556_=_C679 ,C556_=_C680 ,C556_=_C681 ,C556_=_C682 ,C556_=_C683 ,\nC556_=_C685 ,C556_=_C686 ,C556_=_C687 ,C556_=_C688 ,C556_=_C689 ,C556_=_C690 ,\nC556_=_C691 ,C556_=_C692 ,C556_=_C693 ,C556_=_C694 ,C556_=_C695 ,C556_=_C696 ,\nC556_=_C697 ,C556_=_C698 ,C556_=_C699 ,C556_=_C700 ,C556_=_C701 ,C557_=_C558 ,\nC557_=_C559 ,C557_=_C606 ,C557_=_C704 ,C557_=_C705 ,C557_=_C706 ,C557_=_C707 ,\nC557_=_C708 ,C557_=_C709 ,C557_=_C710 ,C557_=_C711 ,C557_=_C712 ,C557_=_C713 ,\nC557_=_C714 ,C557_=_C715 ,C557_=_C716 ,C557_=_C717 ,C557_=_C718 ,C557_=_C719 ,\nC557_=_C720 ,C557_=_C721 ,C557_=_C722 ,C557_=_C723 ,C557_=_C724 ,C557_=_C725 ,\nC557_=_C726 ,C557_=_C727 ,C557_=_C728 ,C557_=_C729 ,C557_=_C730 ,C557_=_C731 ,\nC557_=_C733 ,C557_=_C734 ,C557_=_C735 ,C557_=_C736 ,C557_=_C737 ,C557_=_C738 ,\nC557_=_C739 ,C557_=_C740 ,C557_=_C741 ,C557_=_C742 ,C557_=_C743 ,C557_=_C744 ,\nC557_=_C745 ,C557_=_C746 ,C557_=_C747 ,C557_=_C748 ,C558_=_C559 ,C558_=_C607 ,\nC558_=_C750 ,C558_=_C751 ,C558_=_C752 ,C558_=_C753 ,C558_=_C754 ,C558_=_C755 ,\nC558_=_C756 ,C558_=_C757 ,C558_=_C758 ,C558_=_C759 ,C558_=_C760 ,C558_=_C761 ,\nC558_=_C762 ,C558_=_C763 ,C558_=_C764 ,C558_=_C765 ,C558_=_C766 ,C558_=_C767 ,\nC558_=_C768 ,C558_=_C769 ,C558_=_C770 ,C558_=_C771 ,C558_=_C772 ,C558_=_C773 ,\nC558_=_C774 ,C558_=_C775 ,C558_=_C776 ,C558_=_C777 ,C558_=_C778 ,C558_=_C780 ,\nC558_=_C781 ,C558_=_C782 ,C558_=_C783 ,C558_=_C784 ,C558_=_C785 ,C558_=_C786 ,\nC558_=_C787 ,C558_=_C788 ,C558_=_C789 ,C558_=_C790 ,C558_=_C791 ,C558_=_C792 ,\nC558_=_C793 ,C558_=_C794 ,C559_=_C608 ,C559_=_C795 ,C559_=_C796 ,C559_=_C797 ,\nC559_=_C798 ,C559_=_C799 ,C559_=_C800 ,C559_=_C801 ,C559_=_C802 ,C559_=_C803 ,\nC559_=_C804 ,C559_=_C805 ,C559_=_C806 ,C559_=_C807 ,C559_=_C808 ,C559_=_C809 ,\nC559_=_C810 ,C559_=_C811 ,C559_=_C812 ,C559_=_C813 ,C559_=_C814 ,C559_=_C815 ,\nC559_=_C816 ,C559_=_C817 ,C559_=_C818 ,C559_=_C819 ,C559_=_C820 ,C559_=_C821 ,\nC559_=_C822 ,C559_=_C823 ,C559_=_C824 ,C559_=_C826 ,C559_=_C827 ,C559_=_C828 ,\nC559_=_C829 ,C559_=_C830 ,C559_=_C831 ,C559_=_C832 ,C559_=_C833 ,C559_=_C834 ,\nC559_=_C835 ,C559_=_C836 ,C559_=_C837 ,C559_=_C838 ,C559_=_C839 ,C605_=_C606 ,\nC605_=_C607 ,C605_=_C608 ,C605_=_C657 ,C605_=_C658 ,C605_=_C659 ,C605_=_C660 ,\nC605_=_C661 ,C605_=_C662 ,C605_=_C663 ,C605_=_C664 ,C605_=_C665 ,C605_=_C666 ,\nC605_=_C667 ,C605_=_C668 ,C605_=_C669 ,C605_=_C670 ,C605_=_C671 ,C605_=_C672 ,\nC605_=_C673 ,C605_=_C674 ,C605_=_C675 ,C605_=_C676 ,C605_=_C677 ,C605_=_C678 ,\nC605_=_C679 ,C605_=_C680 ,C605_=_C681 ,C605_=_C682 ,C605_=_C683 ,C605_=_C685 ,\nC605_=_C686 ,C605_=_C687 ,C605_=_C688 ,C605_=_C689 ,C605_=_C690 ,C605_=_C691 ,\nC605_=_C692 ,C605_=_C693 ,C605_=_C694 ,C605_=_C695 ,C605_=_C696 ,C605_=_C697 ,\nC605_=_C698 ,C605_=_C699 ,C605_=_C700 ,C605_=_C701 ,C606_=_C607 ,C606_=_C608 ,\nC606_=_C704 ,C606_=_C705 ,C606_=_C706 ,C606_=_C707 ,C606_=_C708 ,C606_=_C709 ,\nC606_=_C710 ,C606_=_C711 ,C606_=_C712 ,C606_=_C713 ,C606_=_C714 ,C606_=_C715 ,\nC606_=_C716 ,C606_=_C717 ,C606_=_C718 ,C606_=_C719 ,C606_=_C720 ,C606_=_C721 ,\nC606_=_C722 ,C606_=_C723 ,C606_=_C724 ,C606_=_C725 ,C606_=_C726 ,C606_=_C727 ,\nC606_=_C728 ,C606_=_C729 ,C606_=_C730 ,C606_=_C731 ,C606_=_C733 ,C606_=_C734 ,\nC606_=_C735 ,C606_=_C736 ,C606_=_C737 ,C606_=_C738 ,C606_=_C739 ,C606_=_C740 ,\nC606_=_C741 ,C606_=_C742 ,C606_=_C743 ,C606_=_C744 ,C606_=_C745 ,C606_=_C746 ,\nC606_=_C747 ,C606_=_C748 ,C607_=_C608 ,C607_=_C750 ,C607_=_C751 ,C607_=_C752 ,\nC607_=_C753 ,C607_=_C754 ,C607_=_C755 ,C607_=_C756 ,C607_=_C757 ,C607_=_C758 ,\nC607_=_C759 ,C607_=_C760 ,C607_=_C761 ,C607_=_C762 ,C607_=_C763 ,C607_=_C764 ,\nC607_=_C765 ,C607_=_C766 ,C607_=_C767 ,C607_=_C768 ,C607_=_C769 ,C607_=_C770 ,\nC607_=_C771 ,C607_=_C772 ,C607_=_C773 ,C607_=_C774 ,C607_=_C775 ,C607_=_C776 ,\nC607_=_C777 ,C607_=_C778 ,C607_=_C780 ,C607_=_C781 ,C607_=_C782 ,C607_=_C783 ,\nC607_=_C784 ,C607_=_C785 ,C607_=_C786 ,C607_=_C787 ,C607_=_C788 ,C607_=_C789 ,\nC607_=_C790 ,C607_=_C791 ,C607_=_C792 ,C607_=_C793 ,C607_=_C794 ,C608_=_C795 ,\nC608_=_C796 ,C608_=_C797 ,C608_=_C798 ,C608_=_C799 ,C608_=_C800 ,C608_=_C801 ,\nC608_=_C802 ,C608_=_C803 ,C608_=_C804 ,C608_=_C805 ,C608_=_C806 ,C608_=_C807 ,\nC608_=_C808 ,C608_=_C809 ,C608_=_C810 ,C608_=_C811 ,C608_=_C812 ,C608_=_C813 ,\nC608_=_C814 ,C608_=_C815 ,C608_=_C816 ,C608_=_C817 ,C608_=_C818 ,C608_=_C819 ,\nC608_=_C820 ,C608_=_C821 ,C608_=_C822 ,C608_=_C823 ,C608_=_C824 ,C608_=_C826 ,\nC608_=_C827 ,C608_=_C828 ,C608_=_C829 ,C608_=_C830 ,C608_=_C831 ,C608_=_C832 ,\nC608_=_C833 ,C608_=_C834 ,C608_=_C835 ,C608_=_C836 ,C608_=_C837 ,C608_=_C838 ,\nC608_=_C839 ,C657_=_C658 ,C657_=_C659 ,C657_=_C660 ,C657_=_C661 ,C657_=_C662 ,\nC657_=_C663 ,C657_=_C664 ,C657_=_C665 ,C657_=_C666 ,C657_=_C667 ,C657_=_C668 ,\nC657_=_C669 ,C657_=_C670 ,C657_=_C671 ,C657_=_C672 ,C657_=_C673 ,C657_=_C674 ,\nC657_=_C675</w:t>
      </w:r>
    </w:p>
    <w:p>
      <w:pPr>
        <w:pStyle w:val="PreformattedText"/>
        <w:bidi w:val="0"/>
        <w:spacing w:before="0" w:after="0"/>
        <w:jc w:val="left"/>
        <w:rPr/>
      </w:pPr>
      <w:r>
        <w:rPr/>
        <w:t xml:space="preserve"> </w:t>
      </w:r>
      <w:r>
        <w:rPr/>
        <w:t>,C657_=_C676 ,C657_=_C677 ,C657_=_C678 ,C657_=_C679 ,C657_=_C680 ,\nC657_=_C681 ,C657_=_C682 ,C657_=_C683 ,C657_=_C685 ,C657_=_C686 ,C657_=_C687 ,\nC657_=_C688 ,C657_=_C689 ,C657_=_C690 ,C657_=_C691 ,C657_=_C692 ,C657_=_C693 ,\nC657_=_C694 ,C657_=_C695 ,C657_=_C696 ,C657_=_C697 ,C657_=_C698 ,C657_=_C699 ,\nC657_=_C700 ,C657_=_C701 ,C657_=_C704 ,C657_=_C750 ,C657_=_C795 ,C658_=_C659 ,\nC658_=_C660 ,C658_=_C661 ,C658_=_C662 ,C658_=_C663 ,C658_=_C664 ,C658_=_C665 ,\nC658_=_C666 ,C658_=_C667 ,C658_=_C668 ,C658_=_C669 ,C658_=_C670 ,C658_=_C671 ,\nC658_=_C672 ,C658_=_C673 ,C658_=_C674 ,C658_=_C675 ,C658_=_C676 ,C658_=_C677 ,\nC658_=_C678 ,C658_=_C679 ,C658_=_C680 ,C658_=_C681 ,C658_=_C682 ,C658_=_C683 ,\nC658_=_C685 ,C658_=_C686 ,C658_=_C687 ,C658_=_C688 ,C658_=_C689 ,C658_=_C690 ,\nC658_=_C691 ,C658_=_C692 ,C658_=_C693 ,C658_=_C694 ,C658_=_C695 ,C658_=_C696 ,\nC658_=_C697 ,C658_=_C698 ,C658_=_C699 ,C658_=_C700 ,C658_=_C701 ,C658_=_C705 ,\nC658_=_C751 ,C658_=_C796 ,C659_=_C660 ,C659_=_C661 ,C659_=_C662 ,C659_=_C663 ,\nC659_=_C664 ,C659_=_C665 ,C659_=_C666 ,C659_=_C667 ,C659_=_C668 ,C659_=_C669 ,\nC659_=_C670 ,C659_=_C671 ,C659_=_C672 ,C659_=_C673 ,C659_=_C674 ,C659_=_C675 ,\nC659_=_C676 ,C659_=_C677 ,C659_=_C678 ,C659_=_C679 ,C659_=_C680 ,C659_=_C681 ,\nC659_=_C682 ,C659_=_C683 ,C659_=_C685 ,C659_=_C686 ,C659_=_C687 ,C659_=_C688 ,\nC659_=_C689 ,C659_=_C690 ,C659_=_C691 ,C659_=_C692 ,C659_=_C693 ,C659_=_C694 ,\nC659_=_C695 ,C659_=_C696 ,C659_=_C697 ,C659_=_C698 ,C659_=_C699 ,C659_=_C700 ,\nC659_=_C701 ,C659_=_C706 ,C659_=_C752 ,C659_=_C797 ,C660_=_C661 ,C660_=_C662 ,\nC660_=_C663 ,C660_=_C664 ,C660_=_C665 ,C660_=_C666 ,C660_=_C667 ,C660_=_C668 ,\nC660_=_C669 ,C660_=_C670 ,C660_=_C671 ,C660_=_C672 ,C660_=_C673 ,C660_=_C674 ,\nC660_=_C675 ,C660_=_C676 ,C660_=_C677 ,C660_=_C678 ,C660_=_C679 ,C660_=_C680 ,\nC660_=_C681 ,C660_=_C682 ,C660_=_C683 ,C660_=_C685 ,C660_=_C686 ,C660_=_C687 ,\nC660_=_C688 ,C660_=_C689 ,C660_=_C690 ,C660_=_C691 ,C660_=_C692 ,C660_=_C693 ,\nC660_=_C694 ,C660_=_C695 ,C660_=_C696 ,C660_=_C697 ,C660_=_C698 ,C660_=_C699 ,\nC660_=_C700 ,C660_=_C701 ,C660_=_C707 ,C660_=_C753 ,C660_=_C798 ,C661_=_C662 ,\nC661_=_C663 ,C661_=_C664 ,C661_=_C665 ,C661_=_C666 ,C661_=_C667 ,C661_=_C668 ,\nC661_=_C669 ,C661_=_C670 ,C661_=_C671 ,C661_=_C672 ,C661_=_C673 ,C661_=_C674 ,\nC661_=_C675 ,C661_=_C676 ,C661_=_C677 ,C661_=_C678 ,C661_=_C679 ,C661_=_C680 ,\nC661_=_C681 ,C661_=_C682 ,C661_=_C683 ,C661_=_C685 ,C661_=_C686 ,C661_=_C687 ,\nC661_=_C688 ,C661_=_C689 ,C661_=_C690 ,C661_=_C691 ,C661_=_C692 ,C661_=_C693 ,\nC661_=_C694 ,C661_=_C695 ,C661_=_C696 ,C661_=_C697 ,C661_=_C698 ,C661_=_C699 ,\nC661_=_C700 ,C661_=_C701 ,C661_=_C708 ,C661_=_C754 ,C661_=_C799 ,C662_=_C663 ,\nC662_=_C664 ,C662_=_C665 ,C662_=_C666 ,C662_=_C667 ,C662_=_C668 ,C662_=_C669 ,\nC662_=_C670 ,C662_=_C671 ,C662_=_C672 ,C662_=_C673 ,C662_=_C674 ,C662_=_C675 ,\nC662_=_C676 ,C662_=_C677 ,C662_=_C678 ,C662_=_C679 ,C662_=_C680 ,C662_=_C681 ,\nC662_=_C682 ,C662_=_C683 ,C662_=_C685 ,C662_=_C686 ,C662_=_C687 ,C662_=_C688 ,\nC662_=_C689 ,C662_=_C690 ,C662_=_C691 ,C662_=_C692 ,C662_=_C693 ,C662_=_C694 ,\nC662_=_C695 ,C662_=_C696 ,C662_=_C697 ,C662_=_C698 ,C662_=_C699 ,C662_=_C700 ,\nC662_=_C701 ,C662_=_C709 ,C662_=_C755 ,C662_=_C800 ,C663_=_C664 ,C663_=_C665 ,\nC663_=_C666 ,C663_=_C667 ,C663_=_C668 ,C663_=_C669 ,C663_=_C670 ,C663_=_C671 ,\nC663_=_C672 ,C663_=_C673 ,C663_=_C674 ,C663_=_C675 ,C663_=_C676 ,C663_=_C677 ,\nC663_=_C678 ,C663_=_C679 ,C663_=_C680 ,C663_=_C681 ,C663_=_C682 ,C663_=_C683 ,\nC663_=_C685 ,C663_=_C686 ,C663_=_C687 ,C663_=_C688 ,C663_=_C689 ,C663_=_C690 ,\nC663_=_C691 ,C663_=_C692 ,C663_=_C693 ,C663_=_C694 ,C663_=_C695 ,C663_=_C696 ,\nC663_=_C697 ,C663_=_C698 ,C663_=_C699 ,C663_=_C700 ,C663_=_C701 ,C663_=_C710 ,\nC663_=_C756 ,C663_=_C801 ,C664_=_C665 ,C664_=_C666 ,C664_=_C667 ,C664_=_C668 ,\nC664_=_C669 ,C664_=_C670 ,C664_=_C671 ,C664_=_C672 ,C664_=_C673 ,C664_=_C674 ,\nC664_=_C675 ,C664_=_C676 ,C664_=_C677 ,C664_=_C678 ,C664_=_C679 ,C664_=_C680 ,\nC664_=_C681 ,C664_=_C682 ,C664_=_C683 ,C664_=_C685 ,C664_=_C686 ,C664_=_C687 ,\nC664_=_C688 ,C664_=_C689 ,C664_=_C690 ,C664_=_C691 ,C664_=_C692 ,C664_=_C693 ,\nC664_=_C694 ,C664_=_C695 ,C664_=_C696 ,C664_=_C697 ,C664_=_C698 ,C664_=_C699 ,\nC664_=_C700 ,C664_=_C701 ,C664_=_C711 ,C664_=_C757 ,C664_=_C802 ,C665_=_C666 ,\nC665_=_C667 ,C665_=_C668 ,C665_=_C669 ,C665_=_C670 ,C665_=_C671 ,C665_=_C672 ,\nC665_=_C673 ,C665_=_C674 ,C665_=_C675 ,C665_=_C676 ,C665_=_C677 ,C665_=_C678 ,\nC665_=_C679 ,C665_=_C680 ,C665_=_C681 ,C665_=_C682 ,C665_=_C683 ,C665_=_C685 ,\nC665_=_C686 ,C665_=_C687 ,C665_=_C688 ,C665_=_C689 ,C665_=_C690 ,C665_=_C691 ,\nC665_=_C692 ,C665_=_C693 ,C665_=_C694 ,C665_=_C695 ,C665_=_C696 ,C665_=_C697 ,\nC665_=_C698 ,C665_=_C699 ,C665_=_C700 ,C665_=_C701 ,C665_=_C712 ,C665_=_C758 ,\nC665_=_C803 ,C666_=_C667 ,C666_=_C668 ,C666_=_C669 ,C666_=_C670 ,C666_=_C671 ,\nC666_=_C672 ,C666_=_C673 ,C666_=_C674 ,C666_=_C675 ,C666_=_C676 ,C666_=_C677 ,\nC666_=_C678 ,C666_=_C679 ,C666_=_C680 ,C666_=_C681 ,C666_=_C682 ,C666_=_C683 ,\nC666_=_C685 ,C666_=_C686 ,C666_=_C687 ,C666_=_C688 ,C666_=_C689 ,C666_=_C690 ,\nC666_=_C691 ,C666_=_C692 ,C666_=_C693 ,C666_=_C694 ,C666_=_C695 ,C666_=_C696 ,\nC666_=_C697 ,C666_=_C698 ,C666_=_C699 ,C666_=_C700 ,C666_=_C701 ,C666_=_C713 ,\nC666_=_C759 ,C666_=_C804 ,C667_=_C668 ,C667_=_C669 ,C667_=_C670 ,C667_=_C671 ,\nC667_=_C672 ,C667_=_C673 ,C667_=_C674 ,C667_=_C675 ,C667_=_C676 ,C667_=_C677 ,\nC667_=_C678 ,C667_=_C679 ,C667_=_C680 ,C667_=_C681 ,C667_=_C682 ,C667_=_C683 ,\nC667_=_C685 ,C667_=_C686 ,C667_=_C687 ,C667_=_C688 ,C667_=_C689 ,C667_=_C690 ,\nC667_=_C691 ,C667_=_C692 ,C667_=_C693 ,C667_=_C694 ,C667_=_C695 ,C667_=_C696 ,\nC667_=_C697 ,C667_=_C698 ,C667_=_C699 ,C667_=_C700 ,C667_=_C701 ,C667_=_C714 ,\nC667_=_C760 ,C667_=_C805 ,C668_=_C669 ,C668_=_C670 ,C668_=_C671 ,C668_=_C672 ,\nC668_=_C673 ,C668_=_C674 ,C668_=_C675 ,C668_=_C676 ,C668_=_C677 ,C668_=_C678 ,\nC668_=_C679 ,C668_=_C680 ,C668_=_C681 ,C668_=_C682 ,C668_=_C683 ,C668_=_C685 ,\nC668_=_C686 ,C668_=_C687 ,C668_=_C688 ,C668_=_C689 ,C668_=_C690 ,C668_=_C691 ,\nC668_=_C692 ,C668_=_C693 ,C668_=_C694 ,C668_=_C695 ,C668_=_C696 ,C668_=_C697 ,\nC668_=_C698 ,C668_=_C699 ,C668_=_C700 ,C668_=_C701 ,C668_=_C715 ,C668_=_C761 ,\nC668_=_C806 ,C669_=_C670 ,C669_=_C671 ,C669_=_C672 ,C669_=_C673 ,C669_=_C674 ,\nC669_=_C675 ,C669_=_C676 ,C669_=_C677 ,C669_=_C678 ,C669_=_C679 ,C669_=_C680 ,\nC669_=_C681 ,C669_=_C682 ,C669_=_C683 ,C669_=_C685 ,C669_=_C686 ,C669_=_C687 ,\nC669_=_C688 ,C669_=_C689 ,C669_=_C690 ,C669_=_C691 ,C669_=_C692 ,C669_=_C693 ,\nC669_=_C694 ,C669_=_C695 ,C669_=_C696 ,C669_=_C697 ,C669_=_C698 ,C669_=_C699 ,\nC669_=_C700 ,C669_=_C701 ,C669_=_C716 ,C669_=_C762 ,C669_=_C807 ,C670_=_C671 ,\nC670_=_C672 ,C670_=_C673 ,C670_=_C674 ,C670_=_C675 ,C670_=_C676 ,C670_=_C677 ,\nC670_=_C678 ,C670_=_C679 ,C670_=_C680 ,C670_=_C681 ,C670_=_C682 ,C670_=_C683 ,\nC670_=_C685 ,C670_=_C686 ,C670_=_C687 ,C670_=_C688 ,C670_=_C689 ,C670_=_C690 ,\nC670_=_C691 ,C670_=_C692 ,C670_=_C693 ,C670_=_C694 ,C670_=_C695 ,C670_=_C696 ,\nC670_=_C697 ,C670_=_C698 ,C670_=_C699 ,C670_=_C700 ,C670_=_C701 ,C670_=_C717 ,\nC670_=_C763 ,C670_=_C808 ,C671_=_C672 ,C671_=_C673 ,C671_=_C674 ,C671_=_C675 ,\nC671_=_C676 ,C671_=_C677 ,C671_=_C678 ,C671_=_C679 ,C671_=_C680 ,C671_=_C681 ,\nC671_=_C682 ,C671_=_C683 ,C671_=_C685 ,C671_=_C686 ,C671_=_C687 ,C671_=_C688 ,\nC671_=_C689 ,C671_=_C690 ,C671_=_C691 ,C671_=_C692 ,C671_=_C693 ,C671_=_C694 ,\nC671_=_C695 ,C671_=_C696 ,C671_=_C697 ,C671_=_C698 ,C671_=_C699 ,C671_=_C700 ,\nC671_=_C701 ,C671_=_C718 ,C671_=_C764 ,C671_=_C809 ,C672_=_C673 ,C672_=_C674 ,\nC672_=_C675 ,C672_=_C676 ,C672_=_C677 ,C672_=_C678 ,C672_=_C679 ,C672_=_C680 ,\nC672_=_C681 ,C672_=_C682 ,C672_=_C683 ,C672_=_C685 ,C672_=_C686 ,C672_=_C687 ,\nC672_=_C688 ,C672_=_C689 ,C672_=_C690 ,C672_=_C691 ,C672_=_C692 ,C672_=_C693 ,\nC672_=_C694 ,C672_=_C695 ,C672_=_C696 ,C672_=_C697 ,C672_=_C698 ,C672_=_C699 ,\nC672_=_C700 ,C672_=_C701 ,C672_=_C719 ,C672_=_C765 ,C672_=_C810 ,C673_=_C674 ,\nC673_=_C675 ,C673_=_C676 ,C673_=_C677 ,C673_=_C678 ,C673_=_C679 ,C673_=_C680 ,\nC673_=_C681 ,C673_=_C682 ,C673_=_C683 ,C673_=_C685 ,C673_=_C686 ,C673_=_C687 ,\nC673_=_C688 ,C673_=_C689 ,C673_=_C690 ,C673_=_C691 ,C673_=_C692 ,C673_=_C693 ,\nC673_=_C694 ,C673_=_C695 ,C673_=_C696 ,C673_=_C697 ,C673_=_C698 ,C673_=_C699 ,\nC673_=_C700 ,C673_=_C701 ,C673_=_C720 ,C673_=_C766 ,C673_=_C811 ,C674_=_C675 ,\nC674_=_C676 ,C674_=_C677 ,C674_=_C678 ,C674_=_C679 ,C674_=_C680 ,C674_=_C681 ,\nC674_=_C682 ,C674_=_C683 ,C674_=_C685 ,C674_=_C686 ,C674_=_C687 ,C674_=_C688 ,\nC674_=_C689 ,C674_=_C690 ,C674_=_C691 ,C674_=_C692 ,C674_=_C693 ,C674_=_C694 ,\nC674_=_C695 ,C674_=_C696 ,C674_=_C697 ,C674_=_C698 ,C674_=_C699 ,C674_=_C700 ,\nC674_=_C701 ,C674_=_C721 ,C674_=_C767 ,C674_=_C812 ,C675_=_C676 ,C675_=_C677 ,\nC675_=_C678 ,C675_=_C679 ,C675_=_C680 ,C675_=_C681 ,C675_=_C682 ,C675_=_C683 ,\nC675_=_C685 ,C675_=_C686 ,C675_=_C687 ,C675_=_C688 ,C675_=_C689 ,C675_=_C690 ,\nC675_=_C691 ,C675_=_C692 ,C675_=_C693 ,C675_=_C694 ,C675_=_C695 ,C675_=_C696 ,\nC675_=_C697 ,C675_=_C698 ,C675_=_C699 ,C675_=_C700 ,C675_=_C701 ,C675_=_C722 ,\nC675_=_C768 ,C675_=_C813 ,C676_=_C677 ,C676_=_C678 ,C676_=_C679 ,C676_=_C680 ,\nC676_=_C681 ,C676_=_C682 ,C676_=_C683 ,C676_=_C685 ,C676_=_C686 ,C676_=_C687 ,\nC676_=_C688 ,C676_=_C689 ,C676_=_C690 ,C676_=_C691 ,C676_=_C692 ,C676_=_C693 ,\nC676_=_C694 ,C676_=_C695 ,C676_=_C696 ,C676_=_C697 ,C676_=_C698 ,C676_=_C699 ,\nC676_=_C700 ,C676_=_C701 ,C676_=_C723 ,C676_=_C769 ,C676_=_C814 ,C677_=_C678 ,\nC677_=_C679 ,C677_=_C680 ,C677_=_C681 ,C677_=_C682 ,C677_=_C683 ,C677_=_C685 ,\nC677_=_C686 ,C677_=_C687 ,C677_=_C688 ,C677_=_C689 ,C677_=_C690 ,C677_=_C691 ,\nC677_=_C692 ,C677_=_C693 ,C677_=_C694 ,C677_=_C695 ,C677_=_C696 ,C677_=_C697 ,\nC677_=_C698 ,C677_=_C699 ,C677_=_C700 ,C677_=_C701 ,C677_=_C724 ,C677_=_C770 ,\nC677_=_C815 ,C678_=_C679 ,C678_=_C680 ,C678_=_C681 ,C678_=_C682 ,C678_=_C683</w:t>
      </w:r>
    </w:p>
    <w:p>
      <w:pPr>
        <w:pStyle w:val="PreformattedText"/>
        <w:bidi w:val="0"/>
        <w:spacing w:before="0" w:after="0"/>
        <w:jc w:val="left"/>
        <w:rPr/>
      </w:pPr>
      <w:r>
        <w:rPr/>
        <w:t xml:space="preserve"> </w:t>
      </w:r>
      <w:r>
        <w:rPr/>
        <w:t>,\nC678_=_C685 ,C678_=_C686 ,C678_=_C687 ,C678_=_C688 ,C678_=_C689 ,C678_=_C690 ,\nC678_=_C691 ,C678_=_C692 ,C678_=_C693 ,C678_=_C694 ,C678_=_C695 ,C678_=_C696 ,\nC678_=_C697 ,C678_=_C698 ,C678_=_C699 ,C678_=_C700 ,C678_=_C701 ,C678_=_C725 ,\nC678_=_C771 ,C678_=_C816 ,C679_=_C680 ,C679_=_C681 ,C679_=_C682 ,C679_=_C683 ,\nC679_=_C685 ,C679_=_C686 ,C679_=_C687 ,C679_=_C688 ,C679_=_C689 ,C679_=_C690 ,\nC679_=_C691 ,C679_=_C692 ,C679_=_C693 ,C679_=_C694 ,C679_=_C695 ,C679_=_C696 ,\nC679_=_C697 ,C679_=_C698 ,C679_=_C699 ,C679_=_C700 ,C679_=_C701 ,C679_=_C726 ,\nC679_=_C772 ,C679_=_C817 ,C680_=_C681 ,C680_=_C682 ,C680_=_C683 ,C680_=_C685 ,\nC680_=_C686 ,C680_=_C687 ,C680_=_C688 ,C680_=_C689 ,C680_=_C690 ,C680_=_C691 ,\nC680_=_C692 ,C680_=_C693 ,C680_=_C694 ,C680_=_C695 ,C680_=_C696 ,C680_=_C697 ,\nC680_=_C698 ,C680_=_C699 ,C680_=_C700 ,C680_=_C701 ,C680_=_C727 ,C680_=_C773 ,\nC680_=_C818 ,C681_=_C682 ,C681_=_C683 ,C681_=_C685 ,C681_=_C686 ,C681_=_C687 ,\nC681_=_C688 ,C681_=_C689 ,C681_=_C690 ,C681_=_C691 ,C681_=_C692 ,C681_=_C693 ,\nC681_=_C694 ,C681_=_C695 ,C681_=_C696 ,C681_=_C697 ,C681_=_C698 ,C681_=_C699 ,\nC681_=_C700 ,C681_=_C701 ,C681_=_C728 ,C681_=_C774 ,C681_=_C819 ,C682_=_C683 ,\nC682_=_C685 ,C682_=_C686 ,C682_=_C687 ,C682_=_C688 ,C682_=_C689 ,C682_=_C690 ,\nC682_=_C691 ,C682_=_C692 ,C682_=_C693 ,C682_=_C694 ,C682_=_C695 ,C682_=_C696 ,\nC682_=_C697 ,C682_=_C698 ,C682_=_C699 ,C682_=_C700 ,C682_=_C701 ,C682_=_C729 ,\nC682_=_C775 ,C682_=_C820 ,C683_=_C685 ,C683_=_C686 ,C683_=_C687 ,C683_=_C688 ,\nC683_=_C689 ,C683_=_C690 ,C683_=_C691 ,C683_=_C692 ,C683_=_C693 ,C683_=_C694 ,\nC683_=_C695 ,C683_=_C696 ,C683_=_C697 ,C683_=_C698 ,C683_=_C699 ,C683_=_C700 ,\nC683_=_C701 ,C683_=_C730 ,C683_=_C776 ,C683_=_C821 ,C685_=_C686 ,C685_=_C687 ,\nC685_=_C688 ,C685_=_C689 ,C685_=_C690 ,C685_=_C691 ,C685_=_C692 ,C685_=_C693 ,\nC685_=_C694 ,C685_=_C695 ,C685_=_C696 ,C685_=_C697 ,C685_=_C698 ,C685_=_C699 ,\nC685_=_C700 ,C685_=_C701 ,C685_=_C731 ,C685_=_C777 ,C685_=_C822 ,C686_=_C687 ,\nC686_=_C688 ,C686_=_C689 ,C686_=_C690 ,C686_=_C691 ,C686_=_C692 ,C686_=_C693 ,\nC686_=_C694 ,C686_=_C695 ,C686_=_C696 ,C686_=_C697 ,C686_=_C698 ,C686_=_C699 ,\nC686_=_C700 ,C686_=_C701 ,C686_=_C733 ,C686_=_C778 ,C686_=_C823 ,C687_=_C688 ,\nC687_=_C689 ,C687_=_C690 ,C687_=_C691 ,C687_=_C692 ,C687_=_C693 ,C687_=_C694 ,\nC687_=_C695 ,C687_=_C696 ,C687_=_C697 ,C687_=_C698 ,C687_=_C699 ,C687_=_C700 ,\nC687_=_C701 ,C687_=_C734 ,C687_=_C780 ,C687_=_C824 ,C688_=_C689 ,C688_=_C690 ,\nC688_=_C691 ,C688_=_C692 ,C688_=_C693 ,C688_=_C694 ,C688_=_C695 ,C688_=_C696 ,\nC688_=_C697 ,C688_=_C698 ,C688_=_C699 ,C688_=_C700 ,C688_=_C701 ,C688_=_C735 ,\nC688_=_C781 ,C688_=_C826 ,C689_=_C690 ,C689_=_C691 ,C689_=_C692 ,C689_=_C693 ,\nC689_=_C694 ,C689_=_C695 ,C689_=_C696 ,C689_=_C697 ,C689_=_C698 ,C689_=_C699 ,\nC689_=_C700 ,C689_=_C701 ,C689_=_C736 ,C689_=_C782 ,C689_=_C827 ,C690_=_C691 ,\nC690_=_C692 ,C690_=_C693 ,C690_=_C694 ,C690_=_C695 ,C690_=_C696 ,C690_=_C697 ,\nC690_=_C698 ,C690_=_C699 ,C690_=_C700 ,C690_=_C701 ,C690_=_C737 ,C690_=_C783 ,\nC690_=_C828 ,C691_=_C692 ,C691_=_C693 ,C691_=_C694 ,C691_=_C695 ,C691_=_C696 ,\nC691_=_C697 ,C691_=_C698 ,C691_=_C699 ,C691_=_C700 ,C691_=_C701 ,C691_=_C738 ,\nC691_=_C784 ,C691_=_C829 ,C692_=_C693 ,C692_=_C694 ,C692_=_C695 ,C692_=_C696 ,\nC692_=_C697 ,C692_=_C698 ,C692_=_C699 ,C692_=_C700 ,C692_=_C701 ,C692_=_C739 ,\nC692_=_C785 ,C692_=_C830 ,C693_=_C694 ,C693_=_C695 ,C693_=_C696 ,C693_=_C697 ,\nC693_=_C698 ,C693_=_C699 ,C693_=_C700 ,C693_=_C701 ,C693_=_C740 ,C693_=_C786 ,\nC693_=_C831 ,C694_=_C695 ,C694_=_C696 ,C694_=_C697 ,C694_=_C698 ,C694_=_C699 ,\nC694_=_C700 ,C694_=_C701 ,C694_=_C741 ,C694_=_C787 ,C694_=_C832 ,C695_=_C696 ,\nC695_=_C697 ,C695_=_C698 ,C695_=_C699 ,C695_=_C700 ,C695_=_C701 ,C695_=_C742 ,\nC695_=_C788 ,C695_=_C833 ,C696_=_C697 ,C696_=_C698 ,C696_=_C699 ,C696_=_C700 ,\nC696_=_C701 ,C696_=_C743 ,C696_=_C789 ,C696_=_C834 ,C697_=_C698 ,C697_=_C699 ,\nC697_=_C700 ,C697_=_C701 ,C697_=_C744 ,C697_=_C790 ,C697_=_C835 ,C698_=_C699 ,\nC698_=_C700 ,C698_=_C701 ,C698_=_C745 ,C698_=_C791 ,C698_=_C836 ,C699_=_C700 ,\nC699_=_C701 ,C699_=_C746 ,C699_=_C792 ,C699_=_C837 ,C700_=_C701 ,C700_=_C747 ,\nC700_=_C793 ,C700_=_C838 ,C701_=_C748 ,C701_=_C794 ,C701_=_C839 ,C704_=_C705 ,\nC704_=_C706 ,C704_=_C707 ,C704_=_C708 ,C704_=_C709 ,C704_=_C710 ,C704_=_C711 ,\nC704_=_C712 ,C704_=_C713 ,C704_=_C714 ,C704_=_C715 ,C704_=_C716 ,C704_=_C717 ,\nC704_=_C718 ,C704_=_C719 ,C704_=_C720 ,C704_=_C721 ,C704_=_C722 ,C704_=_C723 ,\nC704_=_C724 ,C704_=_C725 ,C704_=_C726 ,C704_=_C727 ,C704_=_C728 ,C704_=_C729 ,\nC704_=_C730 ,C704_=_C731 ,C704_=_C733 ,C704_=_C734 ,C704_=_C735 ,C704_=_C736 ,\nC704_=_C737 ,C704_=_C738 ,C704_=_C739 ,C704_=_C740 ,C704_=_C741 ,C704_=_C742 ,\nC704_=_C743 ,C704_=_C744 ,C704_=_C745 ,C704_=_C746 ,C704_=_C747 ,C704_=_C748 ,\nC704_=_C750 ,C704_=_C795 ,C705_=_C706 ,C705_=_C707 ,C705_=_C708 ,C705_=_C709 ,\nC705_=_C710 ,C705_=_C711 ,C705_=_C712 ,C705_=_C713 ,C705_=_C714 ,C705_=_C715 ,\nC705_=_C716 ,C705_=_C717 ,C705_=_C718 ,C705_=_C719 ,C705_=_C720 ,C705_=_C721 ,\nC705_=_C722 ,C705_=_C723 ,C705_=_C724 ,C705_=_C725 ,C705_=_C726 ,C705_=_C727 ,\nC705_=_C728 ,C705_=_C729 ,C705_=_C730 ,C705_=_C731 ,C705_=_C733 ,C705_=_C734 ,\nC705_=_C735 ,C705_=_C736 ,C705_=_C737 ,C705_=_C738 ,C705_=_C739 ,C705_=_C740 ,\nC705_=_C741 ,C705_=_C742 ,C705_=_C743 ,C705_=_C744 ,C705_=_C745 ,C705_=_C746 ,\nC705_=_C747 ,C705_=_C748 ,C705_=_C751 ,C705_=_C796 ,C706_=_C707 ,C706_=_C708 ,\nC706_=_C709 ,C706_=_C710 ,C706_=_C711 ,C706_=_C712 ,C706_=_C713 ,C706_=_C714 ,\nC706_=_C715 ,C706_=_C716 ,C706_=_C717 ,C706_=_C718 ,C706_=_C719 ,C706_=_C720 ,\nC706_=_C721 ,C706_=_C722 ,C706_=_C723 ,C706_=_C724 ,C706_=_C725 ,C706_=_C726 ,\nC706_=_C727 ,C706_=_C728 ,C706_=_C729 ,C706_=_C730 ,C706_=_C731 ,C706_=_C733 ,\nC706_=_C734 ,C706_=_C735 ,C706_=_C736 ,C706_=_C737 ,C706_=_C738 ,C706_=_C739 ,\nC706_=_C740 ,C706_=_C741 ,C706_=_C742 ,C706_=_C743 ,C706_=_C744 ,C706_=_C745 ,\nC706_=_C746 ,C706_=_C747 ,C706_=_C748 ,C706_=_C752 ,C706_=_C797 ,C707_=_C708 ,\nC707_=_C709 ,C707_=_C710 ,C707_=_C711 ,C707_=_C712 ,C707_=_C713 ,C707_=_C714 ,\nC707_=_C715 ,C707_=_C716 ,C707_=_C717 ,C707_=_C718 ,C707_=_C719 ,C707_=_C720 ,\nC707_=_C721 ,C707_=_C722 ,C707_=_C723 ,C707_=_C724 ,C707_=_C725 ,C707_=_C726 ,\nC707_=_C727 ,C707_=_C728 ,C707_=_C729 ,C707_=_C730 ,C707_=_C731 ,C707_=_C733 ,\nC707_=_C734 ,C707_=_C735 ,C707_=_C736 ,C707_=_C737 ,C707_=_C738 ,C707_=_C739 ,\nC707_=_C740 ,C707_=_C741 ,C707_=_C742 ,C707_=_C743 ,C707_=_C744 ,C707_=_C745 ,\nC707_=_C746 ,C707_=_C747 ,C707_=_C748 ,C707_=_C753 ,C707_=_C798 ,C708_=_C709 ,\nC708_=_C710 ,C708_=_C711 ,C708_=_C712 ,C708_=_C713 ,C708_=_C714 ,C708_=_C715 ,\nC708_=_C716 ,C708_=_C717 ,C708_=_C718 ,C708_=_C719 ,C708_=_C720 ,C708_=_C721 ,\nC708_=_C722 ,C708_=_C723 ,C708_=_C724 ,C708_=_C725 ,C708_=_C726 ,C708_=_C727 ,\nC708_=_C728 ,C708_=_C729 ,C708_=_C730 ,C708_=_C731 ,C708_=_C733 ,C708_=_C734 ,\nC708_=_C735 ,C708_=_C736 ,C708_=_C737 ,C708_=_C738 ,C708_=_C739 ,C708_=_C740 ,\nC708_=_C741 ,C708_=_C742 ,C708_=_C743 ,C708_=_C744 ,C708_=_C745 ,C708_=_C746 ,\nC708_=_C747 ,C708_=_C748 ,C708_=_C754 ,C708_=_C799 ,C709_=_C710 ,C709_=_C711 ,\nC709_=_C712 ,C709_=_C713 ,C709_=_C714 ,C709_=_C715 ,C709_=_C716 ,C709_=_C717 ,\nC709_=_C718 ,C709_=_C719 ,C709_=_C720 ,C709_=_C721 ,C709_=_C722 ,C709_=_C723 ,\nC709_=_C724 ,C709_=_C725 ,C709_=_C726 ,C709_=_C727 ,C709_=_C728 ,C709_=_C729 ,\nC709_=_C730 ,C709_=_C731 ,C709_=_C733 ,C709_=_C734 ,C709_=_C735 ,C709_=_C736 ,\nC709_=_C737 ,C709_=_C738 ,C709_=_C739 ,C709_=_C740 ,C709_=_C741 ,C709_=_C742 ,\nC709_=_C743 ,C709_=_C744 ,C709_=_C745 ,C709_=_C746 ,C709_=_C747 ,C709_=_C748 ,\nC709_=_C755 ,C709_=_C800 ,C710_=_C711 ,C710_=_C712 ,C710_=_C713 ,C710_=_C714 ,\nC710_=_C715 ,C710_=_C716 ,C710_=_C717 ,C710_=_C718 ,C710_=_C719 ,C710_=_C720 ,\nC710_=_C721 ,C710_=_C722 ,C710_=_C723 ,C710_=_C724 ,C710_=_C725 ,C710_=_C726 ,\nC710_=_C727 ,C710_=_C728 ,C710_=_C729 ,C710_=_C730 ,C710_=_C731 ,C710_=_C733 ,\nC710_=_C734 ,C710_=_C735 ,C710_=_C736 ,C710_=_C737 ,C710_=_C738 ,C710_=_C739 ,\nC710_=_C740 ,C710_=_C741 ,C710_=_C742 ,C710_=_C743 ,C710_=_C744 ,C710_=_C745 ,\nC710_=_C746 ,C710_=_C747 ,C710_=_C748 ,C710_=_C756 ,C710_=_C801 ,C711_=_C712 ,\nC711_=_C713 ,C711_=_C714 ,C711_=_C715 ,C711_=_C716 ,C711_=_C717 ,C711_=_C718 ,\nC711_=_C719 ,C711_=_C720 ,C711_=_C721 ,C711_=_C722 ,C711_=_C723 ,C711_=_C724 ,\nC711_=_C725 ,C711_=_C726 ,C711_=_C727 ,C711_=_C728 ,C711_=_C729 ,C711_=_C730 ,\nC711_=_C731 ,C711_=_C733 ,C711_=_C734 ,C711_=_C735 ,C711_=_C736 ,C711_=_C737 ,\nC711_=_C738 ,C711_=_C739 ,C711_=_C740 ,C711_=_C741 ,C711_=_C742 ,C711_=_C743 ,\nC711_=_C744 ,C711_=_C745 ,C711_=_C746 ,C711_=_C747 ,C711_=_C748 ,C711_=_C757 ,\nC711_=_C802 ,C712_=_C713 ,C712_=_C714 ,C712_=_C715 ,C712_=_C716 ,C712_=_C717 ,\nC712_=_C718 ,C712_=_C719 ,C712_=_C720 ,C712_=_C721 ,C712_=_C722 ,C712_=_C723 ,\nC712_=_C724 ,C712_=_C725 ,C712_=_C726 ,C712_=_C727 ,C712_=_C728 ,C712_=_C729 ,\nC712_=_C730 ,C712_=_C731 ,C712_=_C733 ,C712_=_C734 ,C712_=_C735 ,C712_=_C736 ,\nC712_=_C737 ,C712_=_C738 ,C712_=_C739 ,C712_=_C740 ,C712_=_C741 ,C712_=_C742 ,\nC712_=_C743 ,C712_=_C744 ,C712_=_C745 ,C712_=_C746 ,C712_=_C747 ,C712_=_C748 ,\nC712_=_C758 ,C712_=_C803 ,C713_=_C714 ,C713_=_C715 ,C713_=_C716 ,C713_=_C717 ,\nC713_=_C718 ,C713_=_C719 ,C713_=_C720 ,C713_=_C721 ,C713_=_C722 ,C713_=_C723 ,\nC713_=_C724 ,C713_=_C725 ,C713_=_C726 ,C713_=_C727 ,C713_=_C728 ,C713_=_C729 ,\nC713_=_C730 ,C713_=_C731 ,C713_=_C733 ,C713_=_C734 ,C713_=_C735 ,C713_=_C736 ,\nC713_=_C737 ,C713_=_C738 ,C713_=_C739 ,C713_=_C740 ,C713_=_C741 ,C713_=_C742 ,\nC713_=_C743 ,C713_=_C744 ,C713_=_C745 ,C713_=_C746 ,C713_=_C747 ,C713_=_C748 ,\nC713_=_C759 ,C713_=_C804 ,C714_=_C715 ,C714_=_C716 ,C714_=_C717 ,C714_=_C718 ,\nC714_=_C719 ,C714_=_C720 ,C714_=_C721 ,C714_=_C722 ,C714_=_C723 ,C714_=_C724 ,\nC714_=_C725 ,C714_=_C726 ,C714_=_C727 ,C714_=_C728 ,C714_=_C729 ,C714_=_C730 ,\nC714_=_C731 ,C714_=_C733 ,C714_=_C734 ,C714_=_C735 ,C714_=_C736</w:t>
      </w:r>
    </w:p>
    <w:p>
      <w:pPr>
        <w:pStyle w:val="PreformattedText"/>
        <w:bidi w:val="0"/>
        <w:spacing w:before="0" w:after="0"/>
        <w:jc w:val="left"/>
        <w:rPr/>
      </w:pPr>
      <w:r>
        <w:rPr/>
        <w:t xml:space="preserve"> </w:t>
      </w:r>
      <w:r>
        <w:rPr/>
        <w:t>,C714_=_C737 ,\nC714_=_C738 ,C714_=_C739 ,C714_=_C740 ,C714_=_C741 ,C714_=_C742 ,C714_=_C743 ,\nC714_=_C744 ,C714_=_C745 ,C714_=_C746 ,C714_=_C747 ,C714_=_C748 ,C714_=_C760 ,\nC714_=_C805 ,C715_=_C716 ,C715_=_C717 ,C715_=_C718 ,C715_=_C719 ,C715_=_C720 ,\nC715_=_C721 ,C715_=_C722 ,C715_=_C723 ,C715_=_C724 ,C715_=_C725 ,C715_=_C726 ,\nC715_=_C727 ,C715_=_C728 ,C715_=_C729 ,C715_=_C730 ,C715_=_C731 ,C715_=_C733 ,\nC715_=_C734 ,C715_=_C735 ,C715_=_C736 ,C715_=_C737 ,C715_=_C738 ,C715_=_C739 ,\nC715_=_C740 ,C715_=_C741 ,C715_=_C742 ,C715_=_C743 ,C715_=_C744 ,C715_=_C745 ,\nC715_=_C746 ,C715_=_C747 ,C715_=_C748 ,C715_=_C761 ,C715_=_C806 ,C716_=_C717 ,\nC716_=_C718 ,C716_=_C719 ,C716_=_C720 ,C716_=_C721 ,C716_=_C722 ,C716_=_C723 ,\nC716_=_C724 ,C716_=_C725 ,C716_=_C726 ,C716_=_C727 ,C716_=_C728 ,C716_=_C729 ,\nC716_=_C730 ,C716_=_C731 ,C716_=_C733 ,C716_=_C734 ,C716_=_C735 ,C716_=_C736 ,\nC716_=_C737 ,C716_=_C738 ,C716_=_C739 ,C716_=_C740 ,C716_=_C741 ,C716_=_C742 ,\nC716_=_C743 ,C716_=_C744 ,C716_=_C745 ,C716_=_C746 ,C716_=_C747 ,C716_=_C748 ,\nC716_=_C762 ,C716_=_C807 ,C717_=_C718 ,C717_=_C719 ,C717_=_C720 ,C717_=_C721 ,\nC717_=_C722 ,C717_=_C723 ,C717_=_C724 ,C717_=_C725 ,C717_=_C726 ,C717_=_C727 ,\nC717_=_C728 ,C717_=_C729 ,C717_=_C730 ,C717_=_C731 ,C717_=_C733 ,C717_=_C734 ,\nC717_=_C735 ,C717_=_C736 ,C717_=_C737 ,C717_=_C738 ,C717_=_C739 ,C717_=_C740 ,\nC717_=_C741 ,C717_=_C742 ,C717_=_C743 ,C717_=_C744 ,C717_=_C745 ,C717_=_C746 ,\nC717_=_C747 ,C717_=_C748 ,C717_=_C763 ,C717_=_C808 ,C718_=_C719 ,C718_=_C720 ,\nC718_=_C721 ,C718_=_C722 ,C718_=_C723 ,C718_=_C724 ,C718_=_C725 ,C718_=_C726 ,\nC718_=_C727 ,C718_=_C728 ,C718_=_C729 ,C718_=_C730 ,C718_=_C731 ,C718_=_C733 ,\nC718_=_C734 ,C718_=_C735 ,C718_=_C736 ,C718_=_C737 ,C718_=_C738 ,C718_=_C739 ,\nC718_=_C740 ,C718_=_C741 ,C718_=_C742 ,C718_=_C743 ,C718_=_C744 ,C718_=_C745 ,\nC718_=_C746 ,C718_=_C747 ,C718_=_C748 ,C718_=_C764 ,C718_=_C809 ,C719_=_C720 ,\nC719_=_C721 ,C719_=_C722 ,C719_=_C723 ,C719_=_C724 ,C719_=_C725 ,C719_=_C726 ,\nC719_=_C727 ,C719_=_C728 ,C719_=_C729 ,C719_=_C730 ,C719_=_C731 ,C719_=_C733 ,\nC719_=_C734 ,C719_=_C735 ,C719_=_C736 ,C719_=_C737 ,C719_=_C738 ,C719_=_C739 ,\nC719_=_C740 ,C719_=_C741 ,C719_=_C742 ,C719_=_C743 ,C719_=_C744 ,C719_=_C745 ,\nC719_=_C746 ,C719_=_C747 ,C719_=_C748 ,C719_=_C765 ,C719_=_C810 ,C720_=_C721 ,\nC720_=_C722 ,C720_=_C723 ,C720_=_C724 ,C720_=_C725 ,C720_=_C726 ,C720_=_C727 ,\nC720_=_C728 ,C720_=_C729 ,C720_=_C730 ,C720_=_C731 ,C720_=_C733 ,C720_=_C734 ,\nC720_=_C735 ,C720_=_C736 ,C720_=_C737 ,C720_=_C738 ,C720_=_C739 ,C720_=_C740 ,\nC720_=_C741 ,C720_=_C742 ,C720_=_C743 ,C720_=_C744 ,C720_=_C745 ,C720_=_C746 ,\nC720_=_C747 ,C720_=_C748 ,C720_=_C766 ,C720_=_C811 ,C721_=_C722 ,C721_=_C723 ,\nC721_=_C724 ,C721_=_C725 ,C721_=_C726 ,C721_=_C727 ,C721_=_C728 ,C721_=_C729 ,\nC721_=_C730 ,C721_=_C731 ,C721_=_C733 ,C721_=_C734 ,C721_=_C735 ,C721_=_C736 ,\nC721_=_C737 ,C721_=_C738 ,C721_=_C739 ,C721_=_C740 ,C721_=_C741 ,C721_=_C742 ,\nC721_=_C743 ,C721_=_C744 ,C721_=_C745 ,C721_=_C746 ,C721_=_C747 ,C721_=_C748 ,\nC721_=_C767 ,C721_=_C812 ,C722_=_C723 ,C722_=_C724 ,C722_=_C725 ,C722_=_C726 ,\nC722_=_C727 ,C722_=_C728 ,C722_=_C729 ,C722_=_C730 ,C722_=_C731 ,C722_=_C733 ,\nC722_=_C734 ,C722_=_C735 ,C722_=_C736 ,C722_=_C737 ,C722_=_C738 ,C722_=_C739 ,\nC722_=_C740 ,C722_=_C741 ,C722_=_C742 ,C722_=_C743 ,C722_=_C744 ,C722_=_C745 ,\nC722_=_C746 ,C722_=_C747 ,C722_=_C748 ,C722_=_C768 ,C722_=_C813 ,C723_=_C724 ,\nC723_=_C725 ,C723_=_C726 ,C723_=_C727 ,C723_=_C728 ,C723_=_C729 ,C723_=_C730 ,\nC723_=_C731 ,C723_=_C733 ,C723_=_C734 ,C723_=_C735 ,C723_=_C736 ,C723_=_C737 ,\nC723_=_C738 ,C723_=_C739 ,C723_=_C740 ,C723_=_C741 ,C723_=_C742 ,C723_=_C743 ,\nC723_=_C744 ,C723_=_C745 ,C723_=_C746 ,C723_=_C747 ,C723_=_C748 ,C723_=_C769 ,\nC723_=_C814 ,C724_=_C725 ,C724_=_C726 ,C724_=_C727 ,C724_=_C728 ,C724_=_C729 ,\nC724_=_C730 ,C724_=_C731 ,C724_=_C733 ,C724_=_C734 ,C724_=_C735 ,C724_=_C736 ,\nC724_=_C737 ,C724_=_C738 ,C724_=_C739 ,C724_=_C740 ,C724_=_C741 ,C724_=_C742 ,\nC724_=_C743 ,C724_=_C744 ,C724_=_C745 ,C724_=_C746 ,C724_=_C747 ,C724_=_C748 ,\nC724_=_C770 ,C724_=_C815 ,C725_=_C726 ,C725_=_C727 ,C725_=_C728 ,C725_=_C729 ,\nC725_=_C730 ,C725_=_C731 ,C725_=_C733 ,C725_=_C734 ,C725_=_C735 ,C725_=_C736 ,\nC725_=_C737 ,C725_=_C738 ,C725_=_C739 ,C725_=_C740 ,C725_=_C741 ,C725_=_C742 ,\nC725_=_C743 ,C725_=_C744 ,C725_=_C745 ,C725_=_C746 ,C725_=_C747 ,C725_=_C748 ,\nC725_=_C771 ,C725_=_C816 ,C726_=_C727 ,C726_=_C728 ,C726_=_C729 ,C726_=_C730 ,\nC726_=_C731 ,C726_=_C733 ,C726_=_C734 ,C726_=_C735 ,C726_=_C736 ,C726_=_C737 ,\nC726_=_C738 ,C726_=_C739 ,C726_=_C740 ,C726_=_C741 ,C726_=_C742 ,C726_=_C743 ,\nC726_=_C744 ,C726_=_C745 ,C726_=_C746 ,C726_=_C747 ,C726_=_C748 ,C726_=_C772 ,\nC726_=_C817 ,C727_=_C728 ,C727_=_C729 ,C727_=_C730 ,C727_=_C731 ,C727_=_C733 ,\nC727_=_C734 ,C727_=_C735 ,C727_=_C736 ,C727_=_C737 ,C727_=_C738 ,C727_=_C739 ,\nC727_=_C740 ,C727_=_C741 ,C727_=_C742 ,C727_=_C743 ,C727_=_C744 ,C727_=_C745 ,\nC727_=_C746 ,C727_=_C747 ,C727_=_C748 ,C727_=_C773 ,C727_=_C818 ,C728_=_C729 ,\nC728_=_C730 ,C728_=_C731 ,C728_=_C733 ,C728_=_C734 ,C728_=_C735 ,C728_=_C736 ,\nC728_=_C737 ,C728_=_C738 ,C728_=_C739 ,C728_=_C740 ,C728_=_C741 ,C728_=_C742 ,\nC728_=_C743 ,C728_=_C744 ,C728_=_C745 ,C728_=_C746 ,C728_=_C747 ,C728_=_C748 ,\nC728_=_C774 ,C728_=_C819 ,C729_=_C730 ,C729_=_C731 ,C729_=_C733 ,C729_=_C734 ,\nC729_=_C735 ,C729_=_C736 ,C729_=_C737 ,C729_=_C738 ,C729_=_C739 ,C729_=_C740 ,\nC729_=_C741 ,C729_=_C742 ,C729_=_C743 ,C729_=_C744 ,C729_=_C745 ,C729_=_C746 ,\nC729_=_C747 ,C729_=_C748 ,C729_=_C775 ,C729_=_C820 ,C730_=_C731 ,C730_=_C733 ,\nC730_=_C734 ,C730_=_C735 ,C730_=_C736 ,C730_=_C737 ,C730_=_C738 ,C730_=_C739 ,\nC730_=_C740 ,C730_=_C741 ,C730_=_C742 ,C730_=_C743 ,C730_=_C744 ,C730_=_C745 ,\nC730_=_C746 ,C730_=_C747 ,C730_=_C748 ,C730_=_C776 ,C730_=_C821 ,C731_=_C733 ,\nC731_=_C734 ,C731_=_C735 ,C731_=_C736 ,C731_=_C737 ,C731_=_C738 ,C731_=_C739 ,\nC731_=_C740 ,C731_=_C741 ,C731_=_C742 ,C731_=_C743 ,C731_=_C744 ,C731_=_C745 ,\nC731_=_C746 ,C731_=_C747 ,C731_=_C748 ,C731_=_C777 ,C731_=_C822 ,C733_=_C734 ,\nC733_=_C735 ,C733_=_C736 ,C733_=_C737 ,C733_=_C738 ,C733_=_C739 ,C733_=_C740 ,\nC733_=_C741 ,C733_=_C742 ,C733_=_C743 ,C733_=_C744 ,C733_=_C745 ,C733_=_C746 ,\nC733_=_C747 ,C733_=_C748 ,C733_=_C778 ,C733_=_C823 ,C734_=_C735 ,C734_=_C736 ,\nC734_=_C737 ,C734_=_C738 ,C734_=_C739 ,C734_=_C740 ,C734_=_C741 ,C734_=_C742 ,\nC734_=_C743 ,C734_=_C744 ,C734_=_C745 ,C734_=_C746 ,C734_=_C747 ,C734_=_C748 ,\nC734_=_C780 ,C734_=_C824 ,C735_=_C736 ,C735_=_C737 ,C735_=_C738 ,C735_=_C739 ,\nC735_=_C740 ,C735_=_C741 ,C735_=_C742 ,C735_=_C743 ,C735_=_C744 ,C735_=_C745 ,\nC735_=_C746 ,C735_=_C747 ,C735_=_C748 ,C735_=_C781 ,C735_=_C826 ,C736_=_C737 ,\nC736_=_C738 ,C736_=_C739 ,C736_=_C740 ,C736_=_C741 ,C736_=_C742 ,C736_=_C743 ,\nC736_=_C744 ,C736_=_C745 ,C736_=_C746 ,C736_=_C747 ,C736_=_C748 ,C736_=_C782 ,\nC736_=_C827 ,C737_=_C738 ,C737_=_C739 ,C737_=_C740 ,C737_=_C741 ,C737_=_C742 ,\nC737_=_C743 ,C737_=_C744 ,C737_=_C745 ,C737_=_C746 ,C737_=_C747 ,C737_=_C748 ,\nC737_=_C783 ,C737_=_C828 ,C738_=_C739 ,C738_=_C740 ,C738_=_C741 ,C738_=_C742 ,\nC738_=_C743 ,C738_=_C744 ,C738_=_C745 ,C738_=_C746 ,C738_=_C747 ,C738_=_C748 ,\nC738_=_C784 ,C738_=_C829 ,C739_=_C740 ,C739_=_C741 ,C739_=_C742 ,C739_=_C743 ,\nC739_=_C744 ,C739_=_C745 ,C739_=_C746 ,C739_=_C747 ,C739_=_C748 ,C739_=_C785 ,\nC739_=_C830 ,C740_=_C741 ,C740_=_C742 ,C740_=_C743 ,C740_=_C744 ,C740_=_C745 ,\nC740_=_C746 ,C740_=_C747 ,C740_=_C748 ,C740_=_C786 ,C740_=_C831 ,C741_=_C742 ,\nC741_=_C743 ,C741_=_C744 ,C741_=_C745 ,C741_=_C746 ,C741_=_C747 ,C741_=_C748 ,\nC741_=_C787 ,C741_=_C832 ,C742_=_C743 ,C742_=_C744 ,C742_=_C745 ,C742_=_C746 ,\nC742_=_C747 ,C742_=_C748 ,C742_=_C788 ,C742_=_C833 ,C743_=_C744 ,C743_=_C745 ,\nC743_=_C746 ,C743_=_C747 ,C743_=_C748 ,C743_=_C789 ,C743_=_C834 ,C744_=_C745 ,\nC744_=_C746 ,C744_=_C747 ,C744_=_C748 ,C744_=_C790 ,C744_=_C835 ,C745_=_C746 ,\nC745_=_C747 ,C745_=_C748 ,C745_=_C791 ,C745_=_C836 ,C746_=_C747 ,C746_=_C748 ,\nC746_=_C792 ,C746_=_C837 ,C747_=_C748 ,C747_=_C793 ,C747_=_C838 ,C748_=_C794 ,\nC748_=_C839 ,C750_=_C751 ,C750_=_C752 ,C750_=_C753 ,C750_=_C754 ,C750_=_C755 ,\nC750_=_C756 ,C750_=_C757 ,C750_=_C758 ,C750_=_C759 ,C750_=_C760 ,C750_=_C761 ,\nC750_=_C762 ,C750_=_C763 ,C750_=_C764 ,C750_=_C765 ,C750_=_C766 ,C750_=_C767 ,\nC750_=_C768 ,C750_=_C769 ,C750_=_C770 ,C750_=_C771 ,C750_=_C772 ,C750_=_C773 ,\nC750_=_C774 ,C750_=_C775 ,C750_=_C776 ,C750_=_C777 ,C750_=_C778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4 ,C751_=_C765 ,C751_=_C766 ,\nC751_=_C767 ,C751_=_C768 ,C751_=_C769 ,C751_=_C770 ,C751_=_C771 ,C751_=_C772 ,\nC751_=_C773 ,C751_=_C774 ,C751_=_C775 ,C751_=_C776 ,C751_=_C777 ,C751_=_C778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4 ,C752_=_C765 ,C752_=_C766 ,\nC752_=_C767 ,C752_=_C768 ,C752_=_C769 ,C752_=_C770 ,C752_=_C771 ,C752_=_C772 ,\nC752_=_C773 ,C752_=_C774 ,C752_=_C775 ,C752_=_C776 ,C752_=_C777 ,C752_=_C778 ,\nC752_=_C780 ,C752_=_C781 ,C752_=_C782 ,C752_=_C783 ,C752_=_C784 ,C752_=_C785 ,\nC752_=_C786 ,C752_=_C787 ,C752_=_C788 ,C752_=_C789 ,C752_=_C790 ,C752_=_C791 ,\nC752_=_C792 ,C752_=_C793 ,C752_=_C794 ,C752_=_C797 ,C753_=_C754 ,C753_=_C755 ,\nC753_=_C756 ,C753_=_C757 ,C753_=_C758 ,C753_=_C759</w:t>
      </w:r>
    </w:p>
    <w:p>
      <w:pPr>
        <w:pStyle w:val="PreformattedText"/>
        <w:bidi w:val="0"/>
        <w:spacing w:before="0" w:after="0"/>
        <w:jc w:val="left"/>
        <w:rPr/>
      </w:pPr>
      <w:r>
        <w:rPr/>
        <w:t xml:space="preserve"> </w:t>
      </w:r>
      <w:r>
        <w:rPr/>
        <w:t>,C753_=_C760 ,C753_=_C761 ,\nC753_=_C762 ,C753_=_C763 ,C753_=_C764 ,C753_=_C765 ,C753_=_C766 ,C753_=_C767 ,\nC753_=_C768 ,C753_=_C769 ,C753_=_C770 ,C753_=_C771 ,C753_=_C772 ,C753_=_C773 ,\nC753_=_C774 ,C753_=_C775 ,C753_=_C776 ,C753_=_C777 ,C753_=_C778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4 ,C754_=_C765 ,C754_=_C766 ,C754_=_C767 ,C754_=_C768 ,C754_=_C769 ,\nC754_=_C770 ,C754_=_C771 ,C754_=_C772 ,C754_=_C773 ,C754_=_C774 ,C754_=_C775 ,\nC754_=_C776 ,C754_=_C777 ,C754_=_C778 ,C754_=_C780 ,C754_=_C781 ,C754_=_C782 ,\nC754_=_C783 ,C754_=_C784 ,C754_=_C785 ,C754_=_C786 ,C754_=_C787 ,C754_=_C788 ,\nC754_=_C789 ,C754_=_C790 ,C754_=_C791 ,C754_=_C792 ,C754_=_C793 ,C754_=_C794 ,\nC754_=_C799 ,C755_=_C756 ,C755_=_C757 ,C755_=_C758 ,C755_=_C759 ,C755_=_C760 ,\nC755_=_C761 ,C755_=_C762 ,C755_=_C763 ,C755_=_C764 ,C755_=_C765 ,C755_=_C766 ,\nC755_=_C767 ,C755_=_C768 ,C755_=_C769 ,C755_=_C770 ,C755_=_C771 ,C755_=_C772 ,\nC755_=_C773 ,C755_=_C774 ,C755_=_C775 ,C755_=_C776 ,C755_=_C777 ,C755_=_C778 ,\nC755_=_C780 ,C755_=_C781 ,C755_=_C782 ,C755_=_C783 ,C755_=_C784 ,C755_=_C785 ,\nC755_=_C786 ,C755_=_C787 ,C755_=_C788 ,C755_=_C789 ,C755_=_C790 ,C755_=_C791 ,\nC755_=_C792 ,C755_=_C793 ,C755_=_C794 ,C755_=_C800 ,C756_=_C757 ,C756_=_C758 ,\nC756_=_C759 ,C756_=_C760 ,C756_=_C761 ,C756_=_C762 ,C756_=_C763 ,C756_=_C764 ,\nC756_=_C765 ,C756_=_C766 ,C756_=_C767 ,C756_=_C768 ,C756_=_C769 ,C756_=_C770 ,\nC756_=_C771 ,C756_=_C772 ,C756_=_C773 ,C756_=_C774 ,C756_=_C775 ,C756_=_C776 ,\nC756_=_C777 ,C756_=_C778 ,C756_=_C780 ,C756_=_C781 ,C756_=_C782 ,C756_=_C783 ,\nC756_=_C784 ,C756_=_C785 ,C756_=_C786 ,C756_=_C787 ,C756_=_C788 ,C756_=_C789 ,\nC756_=_C790 ,C756_=_C791 ,C756_=_C792 ,C756_=_C793 ,C756_=_C794 ,C756_=_C801 ,\nC757_=_C758 ,C757_=_C759 ,C757_=_C760 ,C757_=_C761 ,C757_=_C762 ,C757_=_C763 ,\nC757_=_C764 ,C757_=_C765 ,C757_=_C766 ,C757_=_C767 ,C757_=_C768 ,C757_=_C769 ,\nC757_=_C770 ,C757_=_C771 ,C757_=_C772 ,C757_=_C773 ,C757_=_C774 ,C757_=_C775 ,\nC757_=_C776 ,C757_=_C777 ,C757_=_C778 ,C757_=_C780 ,C757_=_C781 ,C757_=_C782 ,\nC757_=_C783 ,C757_=_C784 ,C757_=_C785 ,C757_=_C786 ,C757_=_C787 ,C757_=_C788 ,\nC757_=_C789 ,C757_=_C790 ,C757_=_C791 ,C757_=_C792 ,C757_=_C793 ,C757_=_C794 ,\nC757_=_C802 ,C758_=_C759 ,C758_=_C760 ,C758_=_C761 ,C758_=_C762 ,C758_=_C763 ,\nC758_=_C764 ,C758_=_C765 ,C758_=_C766 ,C758_=_C767 ,C758_=_C768 ,C758_=_C769 ,\nC758_=_C770 ,C758_=_C771 ,C758_=_C772 ,C758_=_C773 ,C758_=_C774 ,C758_=_C775 ,\nC758_=_C776 ,C758_=_C777 ,C758_=_C778 ,C758_=_C780 ,C758_=_C781 ,C758_=_C782 ,\nC758_=_C783 ,C758_=_C784 ,C758_=_C785 ,C758_=_C786 ,C758_=_C787 ,C758_=_C788 ,\nC758_=_C789 ,C758_=_C790 ,C758_=_C791 ,C758_=_C792 ,C758_=_C793 ,C758_=_C794 ,\nC758_=_C803 ,C759_=_C760 ,C759_=_C761 ,C759_=_C762 ,C759_=_C763 ,C759_=_C764 ,\nC759_=_C765 ,C759_=_C766 ,C759_=_C767 ,C759_=_C768 ,C759_=_C769 ,C759_=_C770 ,\nC759_=_C771 ,C759_=_C772 ,C759_=_C773 ,C759_=_C774 ,C759_=_C775 ,C759_=_C776 ,\nC759_=_C777 ,C759_=_C778 ,C759_=_C780 ,C759_=_C781 ,C759_=_C782 ,C759_=_C783 ,\nC759_=_C784 ,C759_=_C785 ,C759_=_C786 ,C759_=_C787 ,C759_=_C788 ,C759_=_C789 ,\nC759_=_C790 ,C759_=_C791 ,C759_=_C792 ,C759_=_C793 ,C759_=_C794 ,C759_=_C804 ,\nC760_=_C761 ,C760_=_C762 ,C760_=_C763 ,C760_=_C764 ,C760_=_C765 ,C760_=_C766 ,\nC760_=_C767 ,C760_=_C768 ,C760_=_C769 ,C760_=_C770 ,C760_=_C771 ,C760_=_C772 ,\nC760_=_C773 ,C760_=_C774 ,C760_=_C775 ,C760_=_C776 ,C760_=_C777 ,C760_=_C778 ,\nC760_=_C780 ,C760_=_C781 ,C760_=_C782 ,C760_=_C783 ,C760_=_C784 ,C760_=_C785 ,\nC760_=_C786 ,C760_=_C787 ,C760_=_C788 ,C760_=_C789 ,C760_=_C790 ,C760_=_C791 ,\nC760_=_C792 ,C760_=_C793 ,C760_=_C794 ,C760_=_C805 ,C761_=_C762 ,C761_=_C763 ,\nC761_=_C764 ,C761_=_C765 ,C761_=_C766 ,C761_=_C767 ,C761_=_C768 ,C761_=_C769 ,\nC761_=_C770 ,C761_=_C771 ,C761_=_C772 ,C761_=_C773 ,C761_=_C774 ,C761_=_C775 ,\nC761_=_C776 ,C761_=_C777 ,C761_=_C778 ,C761_=_C780 ,C761_=_C781 ,C761_=_C782 ,\nC761_=_C783 ,C761_=_C784 ,C761_=_C785 ,C761_=_C786 ,C761_=_C787 ,C761_=_C788 ,\nC761_=_C789 ,C761_=_C790 ,C761_=_C791 ,C761_=_C792 ,C761_=_C793 ,C761_=_C794 ,\nC761_=_C806 ,C762_=_C763 ,C762_=_C764 ,C762_=_C765 ,C762_=_C766 ,C762_=_C767 ,\nC762_=_C768 ,C762_=_C769 ,C762_=_C770 ,C762_=_C771 ,C762_=_C772 ,C762_=_C773 ,\nC762_=_C774 ,C762_=_C775 ,C762_=_C776 ,C762_=_C777 ,C762_=_C778 ,C762_=_C780 ,\nC762_=_C781 ,C762_=_C782 ,C762_=_C783 ,C762_=_C784 ,C762_=_C785 ,C762_=_C786 ,\nC762_=_C787 ,C762_=_C788 ,C762_=_C789 ,C762_=_C790 ,C762_=_C791 ,C762_=_C792 ,\nC762_=_C793 ,C762_=_C794 ,C762_=_C807 ,C763_=_C764 ,C763_=_C765 ,C763_=_C766 ,\nC763_=_C767 ,C763_=_C768 ,C763_=_C769 ,C763_=_C770 ,C763_=_C771 ,C763_=_C772 ,\nC763_=_C773 ,C763_=_C774 ,C763_=_C775 ,C763_=_C776 ,C763_=_C777 ,C763_=_C778 ,\nC763_=_C780 ,C763_=_C781 ,C763_=_C782 ,C763_=_C783 ,C763_=_C784 ,C763_=_C785 ,\nC763_=_C786 ,C763_=_C787 ,C763_=_C788 ,C763_=_C789 ,C763_=_C790 ,C763_=_C791 ,\nC763_=_C792 ,C763_=_C793 ,C763_=_C794 ,C763_=_C808 ,C764_=_C765 ,C764_=_C766 ,\nC764_=_C767 ,C764_=_C768 ,C764_=_C769 ,C764_=_C770 ,C764_=_C771 ,C764_=_C772 ,\nC764_=_C773 ,C764_=_C774 ,C764_=_C775 ,C764_=_C776 ,C764_=_C777 ,C764_=_C778 ,\nC764_=_C780 ,C764_=_C781 ,C764_=_C782 ,C764_=_C783 ,C764_=_C784 ,C764_=_C785 ,\nC764_=_C786 ,C764_=_C787 ,C764_=_C788 ,C764_=_C789 ,C764_=_C790 ,C764_=_C791 ,\nC764_=_C792 ,C764_=_C793 ,C764_=_C794 ,C764_=_C809 ,C765_=_C766 ,C765_=_C767 ,\nC765_=_C768 ,C765_=_C769 ,C765_=_C770 ,C765_=_C771 ,C765_=_C772 ,C765_=_C773 ,\nC765_=_C774 ,C765_=_C775 ,C765_=_C776 ,C765_=_C777 ,C765_=_C778 ,C765_=_C780 ,\nC765_=_C781 ,C765_=_C782 ,C765_=_C783 ,C765_=_C784 ,C765_=_C785 ,C765_=_C786 ,\nC765_=_C787 ,C765_=_C788 ,C765_=_C789 ,C765_=_C790 ,C765_=_C791 ,C765_=_C792 ,\nC765_=_C793 ,C765_=_C794 ,C765_=_C810 ,C766_=_C767 ,C766_=_C768 ,C766_=_C769 ,\nC766_=_C770 ,C766_=_C771 ,C766_=_C772 ,C766_=_C773 ,C766_=_C774 ,C766_=_C775 ,\nC766_=_C776 ,C766_=_C777 ,C766_=_C778 ,C766_=_C780 ,C766_=_C781 ,C766_=_C782 ,\nC766_=_C783 ,C766_=_C784 ,C766_=_C785 ,C766_=_C786 ,C766_=_C787 ,C766_=_C788 ,\nC766_=_C789 ,C766_=_C790 ,C766_=_C791 ,C766_=_C792 ,C766_=_C793 ,C766_=_C794 ,\nC766_=_C811 ,C767_=_C768 ,C767_=_C769 ,C767_=_C770 ,C767_=_C771 ,C767_=_C772 ,\nC767_=_C773 ,C767_=_C774 ,C767_=_C775 ,C767_=_C776 ,C767_=_C777 ,C767_=_C778 ,\nC767_=_C780 ,C767_=_C781 ,C767_=_C782 ,C767_=_C783 ,C767_=_C784 ,C767_=_C785 ,\nC767_=_C786 ,C767_=_C787 ,C767_=_C788 ,C767_=_C789 ,C767_=_C790 ,C767_=_C791 ,\nC767_=_C792 ,C767_=_C793 ,C767_=_C794 ,C767_=_C812 ,C768_=_C769 ,C768_=_C770 ,\nC768_=_C771 ,C768_=_C772 ,C768_=_C773 ,C768_=_C774 ,C768_=_C775 ,C768_=_C776 ,\nC768_=_C777 ,C768_=_C778 ,C768_=_C780 ,C768_=_C781 ,C768_=_C782 ,C768_=_C783 ,\nC768_=_C784 ,C768_=_C785 ,C768_=_C786 ,C768_=_C787 ,C768_=_C788 ,C768_=_C789 ,\nC768_=_C790 ,C768_=_C791 ,C768_=_C792 ,C768_=_C793 ,C768_=_C794 ,C768_=_C813 ,\nC769_=_C770 ,C769_=_C771 ,C769_=_C772 ,C769_=_C773 ,C769_=_C774 ,C769_=_C775 ,\nC769_=_C776 ,C769_=_C777 ,C769_=_C778 ,C769_=_C780 ,C769_=_C781 ,C769_=_C782 ,\nC769_=_C783 ,C769_=_C784 ,C769_=_C785 ,C769_=_C786 ,C769_=_C787 ,C769_=_C788 ,\nC769_=_C789 ,C769_=_C790 ,C769_=_C791 ,C769_=_C792 ,C769_=_C793 ,C769_=_C794 ,\nC769_=_C814 ,C770_=_C771 ,C770_=_C772 ,C770_=_C773 ,C770_=_C774 ,C770_=_C775 ,\nC770_=_C776 ,C770_=_C777 ,C770_=_C778 ,C770_=_C780 ,C770_=_C781 ,C770_=_C782 ,\nC770_=_C783 ,C770_=_C784 ,C770_=_C785 ,C770_=_C786 ,C770_=_C787 ,C770_=_C788 ,\nC770_=_C789 ,C770_=_C790 ,C770_=_C791 ,C770_=_C792 ,C770_=_C793 ,C770_=_C794 ,\nC770_=_C815 ,C771_=_C772 ,C771_=_C773 ,C771_=_C774 ,C771_=_C775 ,C771_=_C776 ,\nC771_=_C777 ,C771_=_C778 ,C771_=_C780 ,C771_=_C781 ,C771_=_C782 ,C771_=_C783 ,\nC771_=_C784 ,C771_=_C785 ,C771_=_C786 ,C771_=_C787 ,C771_=_C788 ,C771_=_C789 ,\nC771_=_C790 ,C771_=_C791 ,C771_=_C792 ,C771_=_C793 ,C771_=_C794 ,C771_=_C816 ,\nC772_=_C773 ,C772_=_C774 ,C772_=_C775 ,C772_=_C776 ,C772_=_C777 ,C772_=_C778 ,\nC772_=_C780 ,C772_=_C781 ,C772_=_C782 ,C772_=_C783 ,C772_=_C784 ,C772_=_C785 ,\nC772_=_C786 ,C772_=_C787 ,C772_=_C788 ,C772_=_C789 ,C772_=_C790 ,C772_=_C791 ,\nC772_=_C792 ,C772_=_C793 ,C772_=_C794 ,C772_=_C817 ,C773_=_C774 ,C773_=_C775 ,\nC773_=_C776 ,C773_=_C777 ,C773_=_C778 ,C773_=_C780 ,C773_=_C781 ,C773_=_C782 ,\nC773_=_C783 ,C773_=_C784 ,C773_=_C785 ,C773_=_C786 ,C773_=_C787 ,C773_=_C788 ,\nC773_=_C789 ,C773_=_C790 ,C773_=_C791 ,C773_=_C792 ,C773_=_C793 ,C773_=_C794 ,\nC773_=_C818 ,C774_=_C775 ,C774_=_C776 ,C774_=_C777 ,C774_=_C778 ,C774_=_C780 ,\nC774_=_C781 ,C774_=_C782 ,C774_=_C783 ,C774_=_C784 ,C774_=_C785 ,C774_=_C786 ,\nC774_=_C787 ,C774_=_C788 ,C774_=_C789 ,C774_=_C790 ,C774_=_C791 ,C774_=_C792 ,\nC774_=_C793 ,C774_=_C794 ,C774_=_C819 ,C775_=_C776 ,C775_=_C777 ,C775_=_C778 ,\nC775_=_C780 ,C775_=_C781 ,C775_=_C782 ,C775_=_C783 ,C775_=_C784 ,C775_=_C785 ,\nC775_=_C786 ,C775_=_C787 ,C775_=_C788 ,C775_=_C789 ,C775_=_C790 ,C775_=_C791 ,\nC775_=_C792 ,C775_=_C793 ,C775_=_C794 ,C775_=_C820 ,C776_=_C777 ,C776_=_C778 ,\nC776_=_C780 ,C776_=_C781 ,C776_=_C782 ,C776_=_C783 ,C776_=_C784 ,C776_=_C785 ,\nC776_=_C786 ,C776_=_C787 ,C776_=_C788 ,C776_=_C789 ,C776_=_C790 ,C776_=_C791 ,\nC776_=_C792 ,C776_=_C793 ,C776_=_C794 ,C776_=_C821 ,C777_=_C778 ,C777_=_C780 ,\nC777_=_C781 ,C777_=_C782 ,C777_=_C783 ,C777_=_C784 ,C777_=_C785 ,C777_=_C786 ,\nC777_=_C787 ,C777_=_C788 ,C777_=_C789 ,C777_=_C790 ,C777_=_C791 ,C777_=_C792 ,\nC777_=_C793 ,C777_=_C794 ,C777_=_C822 ,C778_=_C780 ,C778_=_C781 ,C778_=_C782 ,\nC778_=_C783 ,C778_=_C784 ,C778_=_C785 ,C778_=_C786 ,C778_=_C787 ,C778_=_C788 ,\nC778_=_C789 ,C778_=_C790 ,C778_=_C791 ,C778_=_C792 ,C778_=_C793 ,C778_=_C794 ,\nC778_=_C823 ,C780_=_C781 ,C780_=_C782 ,C780_=_C783 ,C780_=_C784 ,C780_=_C785 ,\nC780_=_C786 ,C780_=_C787 ,C780_=_C788</w:t>
      </w:r>
    </w:p>
    <w:p>
      <w:pPr>
        <w:pStyle w:val="PreformattedText"/>
        <w:bidi w:val="0"/>
        <w:spacing w:before="0" w:after="0"/>
        <w:jc w:val="left"/>
        <w:rPr/>
      </w:pPr>
      <w:r>
        <w:rPr/>
        <w:t xml:space="preserve"> </w:t>
      </w:r>
      <w:r>
        <w:rPr/>
        <w:t>,C780_=_C789 ,C780_=_C790 ,C780_=_C791 ,\nC780_=_C792 ,C780_=_C793 ,C780_=_C794 ,C780_=_C824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0 ,C795_=_C811 ,C795_=_C812 ,\nC795_=_C813 ,C795_=_C814 ,C795_=_C815 ,C795_=_C816 ,C795_=_C817 ,C795_=_C818 ,\nC795_=_C819 ,C795_=_C820 ,C795_=_C821 ,C795_=_C822 ,C795_=_C823 ,C795_=_C824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0 ,C796_=_C811 ,C796_=_C812 ,\nC796_=_C813 ,C796_=_C814 ,C796_=_C815 ,C796_=_C816 ,C796_=_C817 ,C796_=_C818 ,\nC796_=_C819 ,C796_=_C820 ,C796_=_C821 ,C796_=_C822 ,C796_=_C823 ,C796_=_C824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0 ,C797_=_C811 ,C797_=_C812 ,C797_=_C813 ,\nC797_=_C814 ,C797_=_C815 ,C797_=_C816 ,C797_=_C817 ,C797_=_C818 ,C797_=_C819 ,\nC797_=_C820 ,C797_=_C821 ,C797_=_C822 ,C797_=_C823 ,C797_=_C824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0 ,C798_=_C811 ,C798_=_C812 ,C798_=_C813 ,C798_=_C814 ,C798_=_C815 ,\nC798_=_C816 ,C798_=_C817 ,C798_=_C818 ,C798_=_C819 ,C798_=_C820 ,C798_=_C821 ,\nC798_=_C822 ,C798_=_C823 ,C798_=_C824 ,C798_=_C826 ,C798_=_C827 ,C798_=_C828 ,\nC798_=_C829 ,C798_=_C830 ,C798_=_C831 ,C798_=_C832 ,C798_=_C833 ,C798_=_C834 ,\nC798_=_C835 ,C798_=_C836 ,C798_=_C837 ,C798_=_C838 ,C798_=_C839 ,C799_=_C800 ,\nC799_=_C801 ,C799_=_C802 ,C799_=_C803 ,C799_=_C804 ,C799_=_C805 ,C799_=_C806 ,\nC799_=_C807 ,C799_=_C808 ,C799_=_C809 ,C799_=_C810 ,C799_=_C811 ,C799_=_C812 ,\nC799_=_C813 ,C799_=_C814 ,C799_=_C815 ,C799_=_C816 ,C799_=_C817 ,C799_=_C818 ,\nC799_=_C819 ,C799_=_C820 ,C799_=_C821 ,C799_=_C822 ,C799_=_C823 ,C799_=_C824 ,\nC799_=_C826 ,C799_=_C827 ,C799_=_C828 ,C799_=_C829 ,C799_=_C830 ,C799_=_C831 ,\nC799_=_C832 ,C799_=_C833 ,C799_=_C834 ,C799_=_C835 ,C799_=_C836 ,C799_=_C837 ,\nC799_=_C838 ,C799_=_C839 ,C800_=_C801 ,C800_=_C802 ,C800_=_C803 ,C800_=_C804 ,\nC800_=_C805 ,C800_=_C806 ,C800_=_C807 ,C800_=_C808 ,C800_=_C809 ,C800_=_C810 ,\nC800_=_C811 ,C800_=_C812 ,C800_=_C813 ,C800_=_C814 ,C800_=_C815 ,C800_=_C816 ,\nC800_=_C817 ,C800_=_C818 ,C800_=_C819 ,C800_=_C820 ,C800_=_C821 ,C800_=_C822 ,\nC800_=_C823 ,C800_=_C824 ,C800_=_C826 ,C800_=_C827 ,C800_=_C828 ,C800_=_C829 ,\nC800_=_C830 ,C800_=_C831 ,C800_=_C832 ,C800_=_C833 ,C800_=_C834 ,C800_=_C835 ,\nC800_=_C836 ,C800_=_C837 ,C800_=_C838 ,C800_=_C839 ,C801_=_C802 ,C801_=_C803 ,\nC801_=_C804 ,C801_=_C805 ,C801_=_C806 ,C801_=_C807 ,C801_=_C808 ,C801_=_C809 ,\nC801_=_C810 ,C801_=_C811 ,C801_=_C812 ,C801_=_C813 ,C801_=_C814 ,C801_=_C815 ,\nC801_=_C816 ,C801_=_C817 ,C801_=_C818 ,C801_=_C819 ,C801_=_C820 ,C801_=_C821 ,\nC801_=_C822 ,C801_=_C823 ,C801_=_C824 ,C801_=_C826 ,C801_=_C827 ,C801_=_C828 ,\nC801_=_C829 ,C801_=_C830 ,C801_=_C831 ,C801_=_C832 ,C801_=_C833 ,C801_=_C834 ,\nC801_=_C835 ,C801_=_C836 ,C801_=_C837 ,C801_=_C838 ,C801_=_C839 ,C802_=_C803 ,\nC802_=_C804 ,C802_=_C805 ,C802_=_C806 ,C802_=_C807 ,C802_=_C808 ,C802_=_C809 ,\nC802_=_C810 ,C802_=_C811 ,C802_=_C812 ,C802_=_C813 ,C802_=_C814 ,C802_=_C815 ,\nC802_=_C816 ,C802_=_C817 ,C802_=_C818 ,C802_=_C819 ,C802_=_C820 ,C802_=_C821 ,\nC802_=_C822 ,C802_=_C823 ,C802_=_C824 ,C802_=_C826 ,C802_=_C827 ,C802_=_C828 ,\nC802_=_C829 ,C802_=_C830 ,C802_=_C831 ,C802_=_C832 ,C802_=_C833 ,C802_=_C834 ,\nC802_=_C835 ,C802_=_C836 ,C802_=_C837 ,C802_=_C838 ,C802_=_C839 ,C803_=_C804 ,\nC803_=_C805 ,C803_=_C806 ,C803_=_C807 ,C803_=_C808 ,C803_=_C809 ,C803_=_C810 ,\nC803_=_C811 ,C803_=_C812 ,C803_=_C813 ,C803_=_C814 ,C803_=_C815 ,C803_=_C816 ,\nC803_=_C817 ,C803_=_C818 ,C803_=_C819 ,C803_=_C820 ,C803_=_C821 ,C803_=_C822 ,\nC803_=_C823 ,C803_=_C824 ,C803_=_C826 ,C803_=_C827 ,C803_=_C828 ,C803_=_C829 ,\nC803_=_C830 ,C803_=_C831 ,C803_=_C832 ,C803_=_C833 ,C803_=_C834 ,C803_=_C835 ,\nC803_=_C836 ,C803_=_C837 ,C803_=_C838 ,C803_=_C839 ,C804_=_C805 ,C804_=_C806 ,\nC804_=_C807 ,C804_=_C808 ,C804_=_C809 ,C804_=_C810 ,C804_=_C811 ,C804_=_C812 ,\nC804_=_C813 ,C804_=_C814 ,C804_=_C815 ,C804_=_C816 ,C804_=_C817 ,C804_=_C818 ,\nC804_=_C819 ,C804_=_C820 ,C804_=_C821 ,C804_=_C822 ,C804_=_C823 ,C804_=_C824 ,\nC804_=_C826 ,C804_=_C827 ,C804_=_C828 ,C804_=_C829 ,C804_=_C830 ,C804_=_C831 ,\nC804_=_C832 ,C804_=_C833 ,C804_=_C834 ,C804_=_C835 ,C804_=_C836 ,C804_=_C837 ,\nC804_=_C838 ,C804_=_C839 ,C805_=_C806 ,C805_=_C807 ,C805_=_C808 ,C805_=_C809 ,\nC805_=_C810 ,C805_=_C811 ,C805_=_C812 ,C805_=_C813 ,C805_=_C814 ,C805_=_C815 ,\nC805_=_C816 ,C805_=_C817 ,C805_=_C818 ,C805_=_C819 ,C805_=_C820 ,C805_=_C821 ,\nC805_=_C822 ,C805_=_C823 ,C805_=_C824 ,C805_=_C826 ,C805_=_C827 ,C805_=_C828 ,\nC805_=_C829 ,C805_=_C830 ,C805_=_C831 ,C805_=_C832 ,C805_=_C833 ,C805_=_C834 ,\nC805_=_C835 ,C805_=_C836 ,C805_=_C837 ,C805_=_C838 ,C805_=_C839 ,C806_=_C807 ,\nC806_=_C808 ,C806_=_C809 ,C806_=_C810 ,C806_=_C811 ,C806_=_C812 ,C806_=_C813 ,\nC806_=_C814 ,C806_=_C815 ,C806_=_C816 ,C806_=_C817 ,C806_=_C818 ,C806_=_C819 ,\nC806_=_C820 ,C806_=_C821 ,C806_=_C822 ,C806_=_C823 ,C806_=_C824 ,C806_=_C826 ,\nC806_=_C827 ,C806_=_C828 ,C806_=_C829 ,C806_=_C830 ,C806_=_C831 ,C806_=_C832 ,\nC806_=_C833 ,C806_=_C834 ,C806_=_C835 ,C806_=_C836 ,C806_=_C837 ,C806_=_C838 ,\nC806_=_C839 ,C807_=_C808 ,C807_=_C809 ,C807_=_C810 ,C807_=_C811 ,C807_=_C812 ,\nC807_=_C813 ,C807_=_C814 ,C807_=_C815 ,C807_=_C816 ,C807_=_C817 ,C807_=_C818 ,\nC807_=_C819 ,C807_=_C820 ,C807_=_C821 ,C807_=_C822 ,C807_=_C823 ,C807_=_C824 ,\nC807_=_C826 ,C807_=_C827 ,C807_=_C828 ,C807_=_C829 ,C807_=_C830 ,C807_=_C831 ,\nC807_=_C832 ,C807_=_C833 ,C807_=_C834 ,C807_=_C835 ,C807_=_C836 ,C807_=_C837 ,\nC807_=_C838 ,C807_=_C839 ,C808_=_C809 ,C808_=_C810 ,C808_=_C811 ,C808_=_C812 ,\nC808_=_C813 ,C808_=_C814 ,C808_=_C815 ,C808_=_C816 ,C808_=_C817 ,C808_=_C818 ,\nC808_=_C819 ,C808_=_C820 ,C808_=_C821 ,C808_=_C822 ,C808_=_C823 ,C808_=_C824 ,\nC808_=_C826 ,C808_=_C827 ,C808_=_C828 ,C808_=_C829 ,C808_=_C830 ,C808_=_C831 ,\nC808_=_C832 ,C808_=_C833 ,C808_=_C834 ,C808_=_C835 ,C808_=_C836 ,C808_=_C837 ,\nC808_=_C838 ,C808_=_C839 ,C809_=_C810 ,C809_=_C811 ,C809_=_C812 ,C809_=_C813 ,\nC809_=_C814 ,C809_=_C815 ,C809_=_C816 ,C809_=_C817 ,C809_=_C818 ,C809_=_C819 ,\nC809_=_C820 ,C809_=_C821 ,C809_=_C822 ,C809_=_C823 ,C809_=_C824 ,C809_=_C826 ,\nC809_=_C827 ,C809_=_C828 ,C809_=_C829 ,C809_=_C830 ,C809_=_C831 ,C809_=_C832 ,\nC809_=_C833 ,C809_=_C834 ,C809_=_C835 ,C809_=_C836 ,C809_=_C837 ,C809_=_C838 ,\nC809_=_C839 ,C810_=_C811 ,C810_=_C812 ,C810_=_C813 ,C810_=_C814 ,C810_=_C815 ,\nC810_=_C816 ,C810_=_C817 ,C810_=_C818 ,C810_=_C819 ,C810_=_C820 ,C810_=_C821 ,\nC810_=_C822 ,C810_=_C823 ,C810_=_C824 ,C810_=_C826 ,C810_=_C827 ,C810_=_C828 ,\nC810_=_C829 ,C810_=_C830 ,C810_=_C831 ,C810_=_C832 ,C810_=_C833 ,C810_=_C834 ,\nC810_=_C835 ,C810_=_C836 ,C810_=_C837 ,C810_=_C838 ,C810_=_C839 ,C811_=_C812 ,\nC811_=_C813 ,C811_=_C814 ,C811_=_C815 ,C811_=_C816 ,C811_=_C817 ,C811_=_C818 ,\nC811_=_C819 ,C811_=_C820 ,C811_=_C821 ,C811_=_C822 ,C811_=_C823 ,C811_=_C824 ,\nC811_=_C826 ,C811_=_C827 ,C811_=_C828 ,C811_=_C829 ,C811_=_C830 ,C811_=_C831 ,\nC811_=_C832 ,C811_=_C833 ,C811_=_C834 ,C811_=_C835 ,C811_=_C836 ,C811_=_C837 ,\nC811_=_C838 ,C811_=_C839 ,C812_=_C813 ,C812_=_C814 ,C812_=_C815 ,C812_=_C816 ,\nC812_=_C817 ,C812_=_C818 ,C812_=_C819 ,C812_=_C820 ,C812_=_C821 ,C812_=_C822 ,\nC812_=_C823 ,C812_=_C824 ,C812_=_C826 ,C812_=_C827 ,C812_=_C828 ,C812_=_C829 ,\nC812_=_C830 ,C812_=_C831 ,C812_=_C832 ,C812_=_C833 ,C812_=_C834 ,C812_=_C835 ,\nC812_=_C836 ,C812_=_C837 ,C812_=_C838 ,C812_=_C839 ,C813_=_C814 ,C813_=_C815 ,\nC813_=_C816 ,C813_=_C817 ,C813_=_C818 ,C813_=_C819 ,C813_=_C820 ,C813_=_C821 ,\nC813_=_C822 ,C813_=_C823</w:t>
      </w:r>
    </w:p>
    <w:p>
      <w:pPr>
        <w:pStyle w:val="PreformattedText"/>
        <w:bidi w:val="0"/>
        <w:spacing w:before="0" w:after="0"/>
        <w:jc w:val="left"/>
        <w:rPr/>
      </w:pPr>
      <w:r>
        <w:rPr/>
        <w:t xml:space="preserve"> </w:t>
      </w:r>
      <w:r>
        <w:rPr/>
        <w:t>,C813_=_C824 ,C813_=_C826 ,C813_=_C827 ,C813_=_C828 ,\nC813_=_C829 ,C813_=_C830 ,C813_=_C831 ,C813_=_C832 ,C813_=_C833 ,C813_=_C834 ,\nC813_=_C835 ,C813_=_C836 ,C813_=_C837 ,C813_=_C838 ,C813_=_C839 ,C814_=_C815 ,\nC814_=_C816 ,C814_=_C817 ,C814_=_C818 ,C814_=_C819 ,C814_=_C820 ,C814_=_C821 ,\nC814_=_C822 ,C814_=_C823 ,C814_=_C824 ,C814_=_C826 ,C814_=_C827 ,C814_=_C828 ,\nC814_=_C829 ,C814_=_C830 ,C814_=_C831 ,C814_=_C832 ,C814_=_C833 ,C814_=_C834 ,\nC814_=_C835 ,C814_=_C836 ,C814_=_C837 ,C814_=_C838 ,C814_=_C839 ,C815_=_C816 ,\nC815_=_C817 ,C815_=_C818 ,C815_=_C819 ,C815_=_C820 ,C815_=_C821 ,C815_=_C822 ,\nC815_=_C823 ,C815_=_C824 ,C815_=_C826 ,C815_=_C827 ,C815_=_C828 ,C815_=_C829 ,\nC815_=_C830 ,C815_=_C831 ,C815_=_C832 ,C815_=_C833 ,C815_=_C834 ,C815_=_C835 ,\nC815_=_C836 ,C815_=_C837 ,C815_=_C838 ,C815_=_C839 ,C816_=_C817 ,C816_=_C818 ,\nC816_=_C819 ,C816_=_C820 ,C816_=_C821 ,C816_=_C822 ,C816_=_C823 ,C816_=_C824 ,\nC816_=_C826 ,C816_=_C827 ,C816_=_C828 ,C816_=_C829 ,C816_=_C830 ,C816_=_C831 ,\nC816_=_C832 ,C816_=_C833 ,C816_=_C834 ,C816_=_C835 ,C816_=_C836 ,C816_=_C837 ,\nC816_=_C838 ,C816_=_C839 ,C817_=_C818 ,C817_=_C819 ,C817_=_C820 ,C817_=_C821 ,\nC817_=_C822 ,C817_=_C823 ,C817_=_C824 ,C817_=_C826 ,C817_=_C827 ,C817_=_C828 ,\nC817_=_C829 ,C817_=_C830 ,C817_=_C831 ,C817_=_C832 ,C817_=_C833 ,C817_=_C834 ,\nC817_=_C835 ,C817_=_C836 ,C817_=_C837 ,C817_=_C838 ,C817_=_C839 ,C818_=_C819 ,\nC818_=_C820 ,C818_=_C821 ,C818_=_C822 ,C818_=_C823 ,C818_=_C824 ,C818_=_C826 ,\nC818_=_C827 ,C818_=_C828 ,C818_=_C829 ,C818_=_C830 ,C818_=_C831 ,C818_=_C832 ,\nC818_=_C833 ,C818_=_C834 ,C818_=_C835 ,C818_=_C836 ,C818_=_C837 ,C818_=_C838 ,\nC818_=_C839 ,C819_=_C820 ,C819_=_C821 ,C819_=_C822 ,C819_=_C823 ,C819_=_C824 ,\nC819_=_C826 ,C819_=_C827 ,C819_=_C828 ,C819_=_C829 ,C819_=_C830 ,C819_=_C831 ,\nC819_=_C832 ,C819_=_C833 ,C819_=_C834 ,C819_=_C835 ,C819_=_C836 ,C819_=_C837 ,\nC819_=_C838 ,C819_=_C839 ,C820_=_C821 ,C820_=_C822 ,C820_=_C823 ,C820_=_C824 ,\nC820_=_C826 ,C820_=_C827 ,C820_=_C828 ,C820_=_C829 ,C820_=_C830 ,C820_=_C831 ,\nC820_=_C832 ,C820_=_C833 ,C820_=_C834 ,C820_=_C835 ,C820_=_C836 ,C820_=_C837 ,\nC820_=_C838 ,C820_=_C839 ,C821_=_C822 ,C821_=_C823 ,C821_=_C824 ,C821_=_C826 ,\nC821_=_C827 ,C821_=_C828 ,C821_=_C829 ,C821_=_C830 ,C821_=_C831 ,C821_=_C832 ,\nC821_=_C833 ,C821_=_C834 ,C821_=_C835 ,C821_=_C836 ,C821_=_C837 ,C821_=_C838 ,\nC821_=_C839 ,C822_=_C823 ,C822_=_C824 ,C822_=_C826 ,C822_=_C827 ,C822_=_C828 ,\nC822_=_C829 ,C822_=_C830 ,C822_=_C831 ,C822_=_C832 ,C822_=_C833 ,C822_=_C834 ,\nC822_=_C835 ,C822_=_C836 ,C822_=_C837 ,C822_=_C838 ,C822_=_C839 ,C823_=_C824 ,\nC823_=_C826 ,C823_=_C827 ,C823_=_C828 ,C823_=_C829 ,C823_=_C830 ,C823_=_C831 ,\nC823_=_C832 ,C823_=_C833 ,C823_=_C834 ,C823_=_C835 ,C823_=_C836 ,C823_=_C837 ,\nC823_=_C838 ,C823_=_C839 ,C824_=_C826 ,C824_=_C827 ,C824_=_C828 ,C824_=_C829 ,\nC824_=_C830 ,C824_=_C831 ,C824_=_C832 ,C824_=_C833 ,C824_=_C834 ,C824_=_C835 ,\nC824_=_C836 ,C824_=_C837 ,C824_=_C838 ,C824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 ,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36[shape=box, label="id:36 level: 4\n228: C3 C4 C5 C6 C62 \nC63 C64 C65 C120 C121 C122 \nC123 C177 C178 C179 C180 C235 \nC236 C237 C238 C239 C240 C241 \nC242 C243 C244 C245 C246 C247 \nC248 C249 C250 C251 C252 C253 \nC254 C255 C256 C257 C258 C259 \nC260 C261 C262 C263 C265 C266 \nC267 C268 C269 C270 C271 C272 \nC273 C274 C275 C276 C277 C278 \nC279 C280 C281 C282 C283 C284 \nC285 C286 C287 C288 C289 C290 \nC291 C292 C293 C294 C295 C296 \nC297 C298 C299 C300 C301 C302 \nC303 C304 C305 C306 C307 C308 \nC309 C310 C311 C312 C313 C314 \nC315 C316 C317 C318 C319 C321 \nC322 C323 C324 C325 C326 C327 \nC328 C329 C330 C331 C332 C333 \nC334 C335 C336 C337 C338 C339 \nC340 C341 C342 C343 C344 C346 \nC347 C348 C349 C350 C351 C352 \nC353 C354 C355 C356 C357 C358 \nC359 C360 C361 C362 C363 C364 \nC365 C366 C367 C368 C369 C370 \nC371 C372 C373 C374 C376 C377 \nC378 C379 C380 C381 C382 C383 \nC384 C385 C386 C387 C388 C389 \nC390 C391 C392 C393 C394 C395 \nC396 C397 C398 C399 C400 C401 \nC402 C403 C404 C405 C406 C407 \nC408 C409 C410 C411 C412 C413 \nC414 C415 C416 C417 C418 C419 \nC420 C421 C422 C423 C424 C425 \nC426 C427 C428 C430 C431 C432 \nC433 C434 C435 C436 C437 C438 \nC439 C440 C441 C442 C443 C444 \nC445 C446 C447 C448 C449 C450 \nC451 \n6948: C3_=_C4( C3 C4 ) C3_=_C5( C3 C5 ) C3_=_C6( C3 C6 ) C3_=_C62( C3 C62 ) C3_=_C120( C3 C120 ) \nC3_=_C177( C3 C177 ) C3_=_C235( C3 C235 ) C3_=_C236( C3 C236 ) C3_=_C237( C3 C237 ) C3_=_C238( C3 C238 ) C3_=_C239( C3 C239 ) \nC3_=_C240( C3 C240 ) C3_=_C241( C3 C241 ) C3_=_C242( C3 C242 ) C3_=_C243( C3 C243 ) C3_=_C244( C3 C244 ) C3_=_C245( C3 C245 ) \nC3_=_C246( C3 C246 ) C3_=_C247( C3 C247 ) C3_=_C248( C3 C248 ) C3_=_C249( C3 C249 ) C3_=_C250( C3 C250 ) C3_=_C251( C3 C251 ) \nC3_=_C252( C3 C252 ) C3_=_C253( C3 C253 ) C3_=_C254( C3 C254 ) C3_=_C255( C3 C255 ) C3_=_C256( C3 C256 ) C3_=_C257( C3 C257 ) \nC3_=_C258( C3 C258 ) C3_=_C259( C3 C259 ) C3_=_C260( C3 C260 ) C3_=_C261( C3 C261 ) C3_=_C262( C3 C262 ) C3_=_C263( C3 C263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4_=_C5( C4 C5 ) C4_=_C6( C4 C6 ) C4_=_C63( C4 C63 ) C4_=_C121( C4 C121 ) C4_=_C178( C4 C178 ) \nC4_=_C290( C4 C290 ) C4_=_C291( C4 C291 ) C4_=_C292( C4 C292 ) C4_=_C293( C4 C293 ) C4_=_C294( C4 C294 ) C4_=_C295( C4 C295 ) \nC4_=_C296( C4 C296 ) C4_=_C297( C4 C297 ) C4_=_C298( C4 C298 ) C4_=_C299( C4 C299 ) C4_=_C300( C4 C300 ) C4_=_C301( C4 C301 ) \nC4_=_C302( C4 C302 ) C4_=_C303( C4 C303 ) C4_=_C304( C4 C304 ) C4_=_C305( C4 C305 ) C4_=_C306( C4 C306 ) C4_=_C307( C4 C307 ) \nC4_=_C308( C4 C308 ) C4_=_C309( C4 C309 ) C4_=_C310( C4 C310 ) C4_=_C311( C4 C311 ) C4_=_C312( C4 C312 ) C4_=_C313( C4 C313 ) \nC4_=_C314( C4 C314 ) C4_=_C315( C4 C315 ) C4_=_C316( C4 C316 ) C4_=_C317( C4 C317 ) C4_=_C318( C4 C318 ) C4_=_C319( C4 C319 ) \nC4_=_C321( C4 C321 ) C4_=_C322( C4 C322 ) C4_=_C323( C4 C323 ) C4_=_C324( C4 C324 ) C4_=_C325( C4 C325 ) C4_=_C326( C4 C326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5_=_C6( C5 C6 ) C5_=_C64( C5 C64 ) C5_=_C122( C5 C122 ) C5_=_C179( C5 C179 ) C5_=_C235( C5 C235 ) C5_=_C290( C5 C290 ) \nC5_=_C346( C5 C346 ) C5_=_C347( C5 C347 ) C5_=_C348( C5 C348 ) C5_=_C349( C5 C349 ) C5_=_C350( C5 C350 ) C5_=_C351( C5 C351 ) \nC5_=_C352( C5 C352 ) C5_=_C353( C5 C353 ) C5_=_C354( C5 C354 ) C5_=_C355( C5 C355 ) C5_=_C356( C5 C356 ) C5_=_C357( C5 C357 ) \nC5_=_C358( C5 C358 ) C5_=_C359( C5 C359 ) C5_=_C360( C5 C360 ) C5_=_C361( C5 C361 ) C5_=_C362( C5 C362 ) C5_=_C363( C5 C363 ) \nC5_=_C364( C5 C364 ) C5_=_C365( C5 C365 ) C5_=_C366( C5 C366 ) C5_=_C367( C5 C367 ) C5_=_C368( C5 C368 ) C5_=_C369( C5 C369 ) \nC5_=_C370( C5 C370 ) C5_=_C371( C5 C371 ) C5_=_C372( C5 C372 ) C5_=_C373( C5 C373 ) C5_=_C374( C5 C374 ) C5_=_C376( C5 C376 ) \nC5_=_C377( C5 C377 ) C5_=_C378( C5 C378 ) C5_=_C379( C5 C379 ) C5_=_C380( C5 C380 ) C5_=_C381( C5 C381 ) C5_=_C382( C5 C382 ) \nC5_=_C383( C5 C383 ) C5_=_C384( C5 C384 ) C5_=_C385( C5 C385 ) C5_=_C386( C5 C386 ) C5_=_C387( C5 C387 ) C5_=_C388( C5 C388 ) \nC5_=_C389( C5 C389 ) C5_=_C390( C5 C390 ) C5_=_C391( C5 C391 ) C5_=_C392( C5 C392 ) C5_=_C393( C5 C393 ) C5_=_C394( C5 C394 ) \nC5_=_C395( C5 C395 ) C5_=_C396( C5 C396 ) C5_=_C397( C5 C397 ) C5_=_C398( C5 C398 ) C6_=_C65( C6 C65 ) C6_=_C123( C6 C123 ) \nC6_=_C180( C6 C180 ) C6_=_C236( C6 C236 ) C6_=_C291( C6 C291 ) C6_=_C399( C6 C399 ) C6_=_C400( C6 C400 ) C6_=_C401( C6 C401 ) \nC6_=_C402( C6 C402 ) C6_=_C403( C6 C403 ) C6_=_C404( C6 C404 ) C6_=_C405( C6 C405 ) C6_=_C406( C6 C406 ) C6_=_C407( C6 C407 ) \nC6_=_C408( C6 C408 ) C6_=_C409( C6 C409 ) C6_=_C410( C6 C410 ) C6_=_C411( C6 C411 ) C6_=_C412( C6 C412 ) C6_=_C413( C6 C413 ) \nC6_=_C414( C6 C414 ) C6_=_C415( C6 C415 ) C6_=_C416( C6 C416 ) C6_=_C417( C6 C417 ) C6_=_C418( C6 C418 ) C6_=_C419( C6 C419 ) \nC6_=_C420( C6 C420 ) C6_=_C421( C6 C421 ) C6_=_C422( C6 C422 ) C6_=_C423( C6 C423 ) C6_=_C424( C6 C424 ) C6_=_C425( C6 C425 ) \nC6_=_C426( C6 C426</w:t>
      </w:r>
    </w:p>
    <w:p>
      <w:pPr>
        <w:pStyle w:val="PreformattedText"/>
        <w:bidi w:val="0"/>
        <w:spacing w:before="0" w:after="0"/>
        <w:jc w:val="left"/>
        <w:rPr/>
      </w:pPr>
      <w:r>
        <w:rPr/>
        <w:t xml:space="preserve"> </w:t>
      </w:r>
      <w:r>
        <w:rPr/>
        <w:t>) C6_=_C427( C6 C427 ) C6_=_C428( C6 C428 ) C6_=_C430( C6 C430 ) C6_=_C431( C6 C431 ) C6_=_C432( C6 C432 ) \nC6_=_C433( C6 C433 ) C6_=_C434( C6 C434 ) C6_=_C435( C6 C435 ) C6_=_C436( C6 C436 ) C6_=_C437( C6 C437 ) C6_=_C438( C6 C438 ) \nC6_=_C439( C6 C439 ) C6_=_C440( C6 C440 ) C6_=_C441( C6 C441 ) C6_=_C442( C6 C442 ) C6_=_C443( C6 C443 ) C6_=_C444( C6 C444 ) \nC6_=_C445( C6 C445 ) C6_=_C446( C6 C446 ) C6_=_C447( C6 C447 ) C6_=_C448( C6 C448 ) C6_=_C449( C6 C449 ) C6_=_C450( C6 C450 ) \nC6_=_C451( C6 C451 ) C62_=_C63( C62 C63 ) C62_=_C64( C62 C64 ) C62_=_C65( C62 C65 ) C62_=_C120( C62 C120 ) C62_=_C177( C62 C177 ) \nC62_=_C235( C62 C235 ) C62_=_C236( C62 C236 ) C62_=_C237( C62 C237 ) C62_=_C238( C62 C238 ) C62_=_C239( C62 C239 ) C62_=_C240( C62 C240 ) \nC62_=_C241( C62 C241 ) C62_=_C242( C62 C242 ) C62_=_C243( C62 C243 ) C62_=_C244( C62 C244 ) C62_=_C245( C62 C245 ) C62_=_C246( C62 C246 ) \nC62_=_C247( C62 C247 ) C62_=_C248( C62 C248 ) C62_=_C249( C62 C249 ) C62_=_C250( C62 C250 ) C62_=_C251( C62 C251 ) C62_=_C252( C62 C252 ) \nC62_=_C253( C62 C253 ) C62_=_C254( C62 C254 ) C62_=_C255( C62 C255 ) C62_=_C256( C62 C256 ) C62_=_C257( C62 C257 ) C62_=_C258( C62 C258 ) \nC62_=_C259( C62 C259 ) C62_=_C260( C62 C260 ) C62_=_C261( C62 C261 ) C62_=_C262( C62 C262 ) C62_=_C263( C62 C263 ) C62_=_C265( C62 C265 ) \nC62_=_C266( C62 C266 ) C62_=_C267( C62 C267 ) C62_=_C268( C62 C268 ) C62_=_C269( C62 C269 ) C62_=_C270( C62 C270 ) C62_=_C271( C62 C271 ) \nC62_=_C272( C62 C272 ) C62_=_C273( C62 C273 ) C62_=_C274( C62 C274 ) C62_=_C275( C62 C275 ) C62_=_C276( C62 C276 ) C62_=_C277( C62 C277 ) \nC62_=_C278( C62 C278 ) C62_=_C279( C62 C279 ) C62_=_C280( C62 C280 ) C62_=_C281( C62 C281 ) C62_=_C282( C62 C282 ) C62_=_C283( C62 C283 ) \nC62_=_C284( C62 C284 ) C62_=_C285( C62 C285 ) C62_=_C286( C62 C286 ) C62_=_C287( C62 C287 ) C62_=_C288( C62 C288 ) C62_=_C289( C62 C289 ) \nC63_=_C64( C63 C64 ) C63_=_C65( C63 C65 ) C63_=_C121( C63 C121 ) C63_=_C178( C63 C178 ) C63_=_C290( C63 C290 ) C63_=_C291( C63 C291 ) \nC63_=_C292( C63 C292 ) C63_=_C293( C63 C293 ) C63_=_C294( C63 C294 ) C63_=_C295( C63 C295 ) C63_=_C296( C63 C296 ) C63_=_C297( C63 C297 ) \nC63_=_C298( C63 C298 ) C63_=_C299( C63 C299 ) C63_=_C300( C63 C300 ) C63_=_C301( C63 C301 ) C63_=_C302( C63 C302 ) C63_=_C303( C63 C303 ) \nC63_=_C304( C63 C304 ) C63_=_C305( C63 C305 ) C63_=_C306( C63 C306 ) C63_=_C307( C63 C307 ) C63_=_C308( C63 C308 ) C63_=_C309( C63 C309 ) \nC63_=_C310( C63 C310 ) C63_=_C311( C63 C311 ) C63_=_C312( C63 C312 ) C63_=_C313( C63 C313 ) C63_=_C314( C63 C314 ) C63_=_C315( C63 C315 ) \nC63_=_C316( C63 C316 ) C63_=_C317( C63 C317 ) C63_=_C318( C63 C318 ) C63_=_C319( C63 C319 ) C63_=_C321( C63 C321 ) C63_=_C322( C63 C322 ) \nC63_=_C323( C63 C323 ) C63_=_C324( C63 C324 ) C63_=_C325( C63 C325 ) C63_=_C326( C63 C326 ) C63_=_C327( C63 C327 ) C63_=_C328( C63 C328 ) \nC63_=_C329( C63 C329 ) C63_=_C330( C63 C330 ) C63_=_C331( C63 C331 ) C63_=_C332( C63 C332 ) C63_=_C333( C63 C333 ) C63_=_C334( C63 C334 ) \nC63_=_C335( C63 C335 ) C63_=_C336( C63 C336 ) C63_=_C337( C63 C337 ) C63_=_C338( C63 C338 ) C63_=_C339( C63 C339 ) C63_=_C340( C63 C340 ) \nC63_=_C341( C63 C341 ) C63_=_C342( C63 C342 ) C63_=_C343( C63 C343 ) C63_=_C344( C63 C344 ) C64_=_C65( C64 C65 ) C64_=_C122( C64 C122 ) \nC64_=_C179( C64 C179 ) C64_=_C235( C64 C235 ) C64_=_C290( C64 C290 ) C64_=_C346( C64 C346 ) C64_=_C347( C64 C347 ) C64_=_C348( C64 C348 ) \nC64_=_C349( C64 C349 ) C64_=_C350( C64 C350 ) C64_=_C351( C64 C351 ) C64_=_C352( C64 C352 ) C64_=_C353( C64 C353 ) C64_=_C354( C64 C354 ) \nC64_=_C355( C64 C355 ) C64_=_C356( C64 C356 ) C64_=_C357( C64 C357 ) C64_=_C358( C64 C358 ) C64_=_C359( C64 C359 ) C64_=_C360( C64 C360 ) \nC64_=_C361( C64 C361 ) C64_=_C362( C64 C362 ) C64_=_C363( C64 C363 ) C64_=_C364( C64 C364 ) C64_=_C365( C64 C365 ) C64_=_C366( C64 C366 ) \nC64_=_C367( C64 C367 ) C64_=_C368( C64 C368 ) C64_=_C369( C64 C369 ) C64_=_C370( C64 C370 ) C64_=_C371( C64 C371 ) C64_=_C372( C64 C372 ) \nC64_=_C373( C64 C373 ) C64_=_C374( C64 C374 ) C64_=_C376( C64 C376 ) C64_=_C377( C64 C377 ) C64_=_C378( C64 C378 ) C64_=_C379( C64 C379 ) \nC64_=_C380( C64 C380 ) C64_=_C381( C64 C381 ) C64_=_C382( C64 C382 ) C64_=_C383( C64 C383 ) C64_=_C384( C64 C384 ) C64_=_C385( C64 C385 ) \nC64_=_C386( C64 C386 ) C64_=_C387( C64 C387 ) C64_=_C388( C64 C388 ) C64_=_C389( C64 C389 ) C64_=_C390( C64 C390 ) C64_=_C391( C64 C391 ) \nC64_=_C392( C64 C392 ) C64_=_C393( C64 C393 ) C64_=_C394( C64 C394 ) C64_=_C395( C64 C395 ) C64_=_C396( C64 C396 ) C64_=_C397( C64 C397 ) \nC64_=_C398( C64 C398 ) C65_=_C123( C65 C123 ) C65_=_C180( C65 C180 ) C65_=_C236( C65 C236 ) C65_=_C291( C65 C291 ) C65_=_C399( C65 C399 ) \nC65_=_C400( C65 C400 ) C65_=_C401( C65 C401 ) C65_=_C402( C65 C402 ) C65_=_C403( C65 C403 ) C65_=_C404( C65 C404 ) C65_=_C405( C65 C405 ) \nC65_=_C406( C65 C406 ) C65_=_C407( C65 C407 ) C65_=_C408( C65 C408 ) C65_=_C409( C65 C409 ) C65_=_C410( C65 C410 ) C65_=_C411( C65 C411 ) \nC65_=_C412( C65 C412 ) C65_=_C413( C65 C413 ) C65_=_C414( C65 C414 ) C65_=_C415( C65 C415 ) C65_=_C416( C65 C416 ) C65_=_C417( C65 C417 ) \nC65_=_C418( C65 C418 ) C65_=_C419( C65 C419 ) C65_=_C420( C65 C420 ) C65_=_C421( C65 C421 ) C65_=_C422( C65 C422 ) C65_=_C423( C65 C423 ) \nC65_=_C424( C65 C424 ) C65_=_C425( C65 C425 ) C65_=_C426( C65 C426 ) C65_=_C427( C65 C427 ) C65_=_C428( C65 C428 ) C65_=_C430( C65 C430 ) \nC65_=_C431( C65 C431 ) C65_=_C432( C65 C432 ) C65_=_C433( C65 C433 ) C65_=_C434( C65 C434 ) C65_=_C435( C65 C435 ) C65_=_C436( C65 C436 ) \nC65_=_C437( C65 C437 ) C65_=_C438( C65 C438 ) C65_=_C439( C65 C439 ) C65_=_C440( C65 C440 ) C65_=_C441( C65 C441 ) C65_=_C442( C65 C442 ) \nC65_=_C443( C65 C443 ) C65_=_C444( C65 C444 ) C65_=_C445( C65 C445 ) C65_=_C446( C65 C446 ) C65_=_C447( C65 C447 ) C65_=_C448( C65 C448 ) \nC65_=_C449( C65 C449 ) C65_=_C450( C65 C450 ) C65_=_C451( C65 C451 ) C120_=_C121( C120 C121 ) C120_=_C122( C120 C122 ) C120_=_C123( C120 C123 ) \nC120_=_C177( C120 C177 ) C120_=_C235( C120 C235 ) C120_=_C236( C120 C236 ) C120_=_C237( C120 C237 ) C120_=_C238( C120 C238 ) C120_=_C239( C120 C239 ) \nC120_=_C240( C120 C240 ) C120_=_C241( C120 C241 ) C120_=_C242( C120 C242 ) C120_=_C243( C120 C243 ) C120_=_C244( C120 C244 ) C120_=_C245( C120 C245 ) \nC120_=_C246( C120 C246 ) C120_=_C247( C120 C247 ) C120_=_C248( C120 C248 ) C120_=_C249( C120 C249 ) C120_=_C250( C120 C250 ) C120_=_C251( C120 C251 ) \nC120_=_C252( C120 C252 ) C120_=_C253( C120 C253 ) C120_=_C254( C120 C254 ) C120_=_C255( C120 C255 ) C120_=_C256( C120 C256 ) C120_=_C257( C120 C257 ) \nC120_=_C258( C120 C258 ) C120_=_C259( C120 C259 ) C120_=_C260( C120 C260 ) C120_=_C261( C120 C261 ) C120_=_C262( C120 C262 ) C120_=_C263( C120 C263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20_=_C282( C120 C282 ) \nC120_=_C283( C120 C283 ) C120_=_C284( C120 C284 ) C120_=_C285( C120 C285 ) C120_=_C286( C120 C286 ) C120_=_C287( C120 C287 ) C120_=_C288( C120 C288 ) \nC120_=_C289( C120 C289 ) C121_=_C122( C121 C122 ) C121_=_C123( C121 C123 ) C121_=_C178( C121 C178 ) C121_=_C290( C121 C290 ) C121_=_C291( C121 C291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1_=_C318( C121 C318 ) C121_=_C319( C121 C319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22_=_C123( C122 C123 ) C122_=_C179( C122 C179 ) \nC122_=_C235( C122 C235 ) C122_=_C290( C122 C290 ) C122_=_C346( C122 C346 ) C122_=_C347( C122 C347 ) C122_=_C348( C122 C348 ) C122_=_C349( C122 C349 ) \nC122_=_C350( C122 C350 ) C122_=_C351( C122 C351 ) C122_=_C352( C122 C352 ) C122_=_C353( C122 C353 ) C122_=_C354( C122 C354 ) C122_=_C355( C122 C355 ) \nC122_=_C356( C122 C356 ) C122_=_C357( C122 C357 ) C122_=_C358( C122 C358 ) C122_=_C359( C122 C359 ) C122_=_C360( C122 C360 ) C122_=_C361( C122 C361 ) \nC122_=_C362( C122 C362 ) C122_=_C363( C122 C363 ) C122_=_C364( C122 C364 ) C122_=_C365( C122 C365 ) C122_=_C366( C122 C366 ) C122_=_C367( C122 C367 ) \nC122_=_C368( C122 C368 ) C122_=_C369( C122 C369 ) C122_=_C370( C122 C370 ) C122_=_C371( C122 C371 ) C122_=_C372( C122 C372 ) C122_=_C373( C122 C373 ) \nC122_=_C374( C122 C374 ) C122_=_C376( C122 C376 ) C122_=_C377( C122 C377 ) C122_=_C378( C122 C378 ) C122_=_C379( C122 C379 ) C122_=_C380( C122 C380 ) \nC122_=_C381( C122 C381 ) C122_=_C382( C122 C382 ) C122_=_C383( C122 C383 ) C122_=_C384( C122 C384 ) C122_=_C385( C122 C385 ) C122_=_C386( C122 C386 ) \nC122_=_C387(</w:t>
      </w:r>
    </w:p>
    <w:p>
      <w:pPr>
        <w:pStyle w:val="PreformattedText"/>
        <w:bidi w:val="0"/>
        <w:spacing w:before="0" w:after="0"/>
        <w:jc w:val="left"/>
        <w:rPr/>
      </w:pPr>
      <w:r>
        <w:rPr/>
        <w:t xml:space="preserve"> </w:t>
      </w:r>
      <w:r>
        <w:rPr/>
        <w:t>C122 C387 ) C122_=_C388( C122 C388 ) C122_=_C389( C122 C389 ) C122_=_C390( C122 C390 ) C122_=_C391( C122 C391 ) C122_=_C392( C122 C392 ) \nC122_=_C393( C122 C393 ) C122_=_C394( C122 C394 ) C122_=_C395( C122 C395 ) C122_=_C396( C122 C396 ) C122_=_C397( C122 C397 ) C122_=_C398( C122 C398 ) \nC123_=_C180( C123 C180 ) C123_=_C236( C123 C236 ) C123_=_C291( C123 C291 ) C123_=_C399( C123 C399 ) C123_=_C400( C123 C400 ) C123_=_C401( C123 C401 ) \nC123_=_C402( C123 C402 ) C123_=_C403( C123 C403 ) C123_=_C404( C123 C404 ) C123_=_C405( C123 C405 ) C123_=_C406( C123 C406 ) C123_=_C407( C123 C407 ) \nC123_=_C408( C123 C408 ) C123_=_C409( C123 C409 ) C123_=_C410( C123 C410 ) C123_=_C411( C123 C411 ) C123_=_C412( C123 C412 ) C123_=_C413( C123 C413 ) \nC123_=_C414( C123 C414 ) C123_=_C415( C123 C415 ) C123_=_C416( C123 C416 ) C123_=_C417( C123 C417 ) C123_=_C418( C123 C418 ) C123_=_C419( C123 C419 ) \nC123_=_C420( C123 C420 ) C123_=_C421( C123 C421 ) C123_=_C422( C123 C422 ) C123_=_C423( C123 C423 ) C123_=_C424( C123 C424 ) C123_=_C425( C123 C425 ) \nC123_=_C426( C123 C426 ) C123_=_C427( C123 C427 ) C123_=_C428( C123 C428 ) C123_=_C430( C123 C430 ) C123_=_C431( C123 C431 ) C123_=_C432( C123 C432 ) \nC123_=_C433( C123 C433 ) C123_=_C434( C123 C434 ) C123_=_C435( C123 C435 ) C123_=_C436( C123 C436 ) C123_=_C437( C123 C437 ) C123_=_C438( C123 C438 ) \nC123_=_C439( C123 C439 ) C123_=_C440( C123 C440 ) C123_=_C441( C123 C441 ) C123_=_C442( C123 C442 ) C123_=_C443( C123 C443 ) C123_=_C444( C123 C444 ) \nC123_=_C445( C123 C445 ) C123_=_C446( C123 C446 ) C123_=_C447( C123 C447 ) C123_=_C448( C123 C448 ) C123_=_C449( C123 C449 ) C123_=_C450( C123 C450 ) \nC123_=_C451( C123 C451 ) C177_=_C178( C177 C178 ) C177_=_C179( C177 C179 ) C177_=_C180( C177 C180 ) C177_=_C235( C177 C235 ) C177_=_C236( C177 C236 ) \nC177_=_C237( C177 C237 ) C177_=_C238( C177 C238 ) C177_=_C239( C177 C239 ) C177_=_C240( C177 C240 ) C177_=_C241( C177 C241 ) C177_=_C242( C177 C242 ) \nC177_=_C243( C177 C243 ) C177_=_C244( C177 C244 ) C177_=_C245( C177 C245 ) C177_=_C246( C177 C246 ) C177_=_C247( C177 C247 ) C177_=_C248( C177 C248 ) \nC177_=_C249( C177 C249 ) C177_=_C250( C177 C250 ) C177_=_C251( C177 C251 ) C177_=_C252( C177 C252 ) C177_=_C253( C177 C253 ) C177_=_C254( C177 C254 ) \nC177_=_C255( C177 C255 ) C177_=_C256( C177 C256 ) C177_=_C257( C177 C257 ) C177_=_C258( C177 C258 ) C177_=_C259( C177 C259 ) C177_=_C260( C177 C260 ) \nC177_=_C261( C177 C261 ) C177_=_C262( C177 C262 ) C177_=_C263( C177 C263 ) C177_=_C265( C177 C265 ) C177_=_C266( C177 C266 ) C177_=_C267( C177 C267 ) \nC177_=_C268( C177 C268 ) C177_=_C269( C177 C269 ) C177_=_C270( C177 C270 ) C177_=_C271( C177 C271 ) C177_=_C272( C177 C272 ) C177_=_C273( C177 C273 ) \nC177_=_C274( C177 C274 ) C177_=_C275( C177 C275 ) C177_=_C276( C177 C276 ) C177_=_C277( C177 C277 ) C177_=_C278( C177 C278 ) C177_=_C279( C177 C279 ) \nC177_=_C280( C177 C280 ) C177_=_C281( C177 C281 ) C177_=_C282( C177 C282 ) C177_=_C283( C177 C283 ) C177_=_C284( C177 C284 ) C177_=_C285( C177 C285 ) \nC177_=_C286( C177 C286 ) C177_=_C287( C177 C287 ) C177_=_C288( C177 C288 ) C177_=_C289( C177 C289 ) C178_=_C179( C178 C179 ) C178_=_C180( C178 C180 ) \nC178_=_C290( C178 C290 ) C178_=_C291( C178 C291 ) C178_=_C292( C178 C292 ) C178_=_C293( C178 C293 ) C178_=_C294( C178 C294 ) C178_=_C295( C178 C295 ) \nC178_=_C296( C178 C296 ) C178_=_C297( C178 C297 ) C178_=_C298( C178 C298 ) C178_=_C299( C178 C299 ) C178_=_C300( C178 C300 ) C178_=_C301( C178 C301 ) \nC178_=_C302( C178 C302 ) C178_=_C303( C178 C303 ) C178_=_C304( C178 C304 ) C178_=_C305( C178 C305 ) C178_=_C306( C178 C306 ) C178_=_C307( C178 C307 ) \nC178_=_C308( C178 C308 ) C178_=_C309( C178 C309 ) C178_=_C310( C178 C310 ) C178_=_C311( C178 C311 ) C178_=_C312( C178 C312 ) C178_=_C313( C178 C313 ) \nC178_=_C314( C178 C314 ) C178_=_C315( C178 C315 ) C178_=_C316( C178 C316 ) C178_=_C317( C178 C317 ) C178_=_C318( C178 C318 ) C178_=_C319( C178 C319 ) \nC178_=_C321( C178 C321 ) C178_=_C322( C178 C322 ) C178_=_C323( C178 C323 ) C178_=_C324( C178 C324 ) C178_=_C325( C178 C325 ) C178_=_C326( C178 C326 ) \nC178_=_C327( C178 C327 ) C178_=_C328( C178 C328 ) C178_=_C329( C178 C329 ) C178_=_C330( C178 C330 ) C178_=_C331( C178 C331 ) C178_=_C332( C178 C332 ) \nC178_=_C333( C178 C333 ) C178_=_C334( C178 C334 ) C178_=_C335( C178 C335 ) C178_=_C336( C178 C336 ) C178_=_C337( C178 C337 ) C178_=_C338( C178 C338 ) \nC178_=_C339( C178 C339 ) C178_=_C340( C178 C340 ) C178_=_C341( C178 C341 ) C178_=_C342( C178 C342 ) C178_=_C343( C178 C343 ) C178_=_C344( C178 C344 ) \nC179_=_C180( C179 C180 ) C179_=_C235( C179 C235 ) C179_=_C290( C179 C290 ) C179_=_C346( C179 C346 ) C179_=_C347( C179 C347 ) C179_=_C348( C179 C348 ) \nC179_=_C349( C179 C349 ) C179_=_C350( C179 C350 ) C179_=_C351( C179 C351 ) C179_=_C352( C179 C352 ) C179_=_C353( C179 C353 ) C179_=_C354( C179 C354 ) \nC179_=_C355( C179 C355 ) C179_=_C356( C179 C356 ) C179_=_C357( C179 C357 ) C179_=_C358( C179 C358 ) C179_=_C359( C179 C359 ) C179_=_C360( C179 C360 ) \nC179_=_C361( C179 C361 ) C179_=_C362( C179 C362 ) C179_=_C363( C179 C363 ) C179_=_C364( C179 C364 ) C179_=_C365( C179 C365 ) C179_=_C366( C179 C366 ) \nC179_=_C367( C179 C367 ) C179_=_C368( C179 C368 ) C179_=_C369( C179 C369 ) C179_=_C370( C179 C370 ) C179_=_C371( C179 C371 ) C179_=_C372( C179 C372 ) \nC179_=_C373( C179 C373 ) C179_=_C374( C179 C374 ) C179_=_C376( C179 C376 ) C179_=_C377( C179 C377 ) C179_=_C378( C179 C378 ) C179_=_C379( C179 C379 ) \nC179_=_C380( C179 C380 ) C179_=_C381( C179 C381 ) C179_=_C382( C179 C382 ) C179_=_C383( C179 C383 ) C179_=_C384( C179 C384 ) C179_=_C385( C179 C385 ) \nC179_=_C386( C179 C386 ) C179_=_C387( C179 C387 ) C179_=_C388( C179 C388 ) C179_=_C389( C179 C389 ) C179_=_C390( C179 C390 ) C179_=_C391( C179 C391 ) \nC179_=_C392( C179 C392 ) C179_=_C393( C179 C393 ) C179_=_C394( C179 C394 ) C179_=_C395( C179 C395 ) C179_=_C396( C179 C396 ) C179_=_C397( C179 C397 ) \nC179_=_C398( C179 C398 ) C180_=_C236( C180 C236 ) C180_=_C291( C180 C291 ) C180_=_C399( C180 C399 ) C180_=_C400( C180 C400 ) C180_=_C401( C180 C401 ) \nC180_=_C402( C180 C402 ) C180_=_C403( C180 C403 ) C180_=_C404( C180 C404 ) C180_=_C405( C180 C405 ) C180_=_C406( C180 C406 ) C180_=_C407( C180 C407 ) \nC180_=_C408( C180 C408 ) C180_=_C409( C180 C409 ) C180_=_C410( C180 C410 ) C180_=_C411( C180 C411 ) C180_=_C412( C180 C412 ) C180_=_C413( C180 C413 ) \nC180_=_C414( C180 C414 ) C180_=_C415( C180 C415 ) C180_=_C416( C180 C416 ) C180_=_C417( C180 C417 ) C180_=_C418( C180 C418 ) C180_=_C419( C180 C419 ) \nC180_=_C420( C180 C420 ) C180_=_C421( C180 C421 ) C180_=_C422( C180 C422 ) C180_=_C423( C180 C423 ) C180_=_C424( C180 C424 ) C180_=_C425( C180 C425 ) \nC180_=_C426( C180 C426 ) C180_=_C427( C180 C427 ) C180_=_C428( C180 C428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5( C235 C265 ) \nC235_=_C266( C235 C266 ) C235_=_C267( C235 C267 ) C235_=_C268( C235 C268 ) C235_=_C269( C235 C269 ) C235_=_C270( C235 C270 ) C235_=_C271( C235 C271 ) \nC235_=_C272( C235 C272 ) C235_=_C273( C235 C273 ) C235_=_C274( C235 C274 ) C235_=_C275( C235 C275 ) C235_=_C276( C235 C276 ) C235_=_C277( C235 C277 ) \nC235_=_C278( C235 C278 ) C235_=_C279( C235 C279 ) C235_=_C280( C235 C280 ) C235_=_C281( C235 C281 ) C235_=_C282( C235 C282 ) C235_=_C283( C235 C283 ) \nC235_=_C284( C235 C284 ) C235_=_C285( C235 C285 ) C235_=_C286( C235 C286 ) C235_=_C287( C235 C287 ) C235_=_C288( C235 C288 ) C235_=_C289( C235 C289 ) \nC235_=_C290( C235 C290 ) C235_=_C346( C235 C346 ) C235_=_C347( C235 C347 ) C235_=_C348( C235 C348 ) C235_=_C349( C235 C349 ) C235_=_C350( C235 C350 ) \nC235_=_C351( C235 C351 ) C235_=_C352( C235 C352 ) C235_=_C353( C235 C353 ) C235_=_C354( C235 C354 ) C235_=_C355( C235 C355 ) C235_=_C356( C235 C356 ) \nC235_=_C357( C235 C357 ) C235_=_C358( C235 C358 ) C235_=_C359( C235 C359 ) C235_=_C360( C235 C360 ) C235_=_C361( C235 C361 ) C235_=_C362( C235 C362 ) \nC235_=_C363( C235 C363 ) C235_=_C364( C235 C364 ) C235_=_C365( C235 C365 ) C235_=_C366( C235 C366 ) C235_=_C367( C235 C367 ) C235_=_C368( C235 C368 ) \nC235_=_C369( C235 C369 ) C235_=_C370( C235 C370 ) C235_=_C371( C235 C371 ) C235_=_C372( C235 C372 ) C235_=_C373( C235 C373 ) C235_=_C374( C235 C374 ) \nC235_=_C376( C235 C376 ) C235_=_C377( C235 C377 ) C235_=_C378( C235 C378 ) C235_=_C379( C235 C379 ) C235_=_C380( C235 C380 ) C235_=_C381( C235 C381 ) \nC235_=_C382( C235 C382 ) C235_=_C383( C235 C383 ) C235_=_C384( C235 C384 ) C235_=_C385( C235 C385 ) C235_=_C386( C235 C386 ) C235_=_C387( C235 C387 ) \nC235_=_C388( C235 C388 ) C235_=_C389( C235 C389 ) C235_=_C390( C235 C390 ) C235_=_C391( C235 C391 ) C235_=_C392( C235 C392 ) C235_=_C393( C235 C393 ) \nC235_=_C394( C235 C394 ) C235_=_C395(</w:t>
      </w:r>
    </w:p>
    <w:p>
      <w:pPr>
        <w:pStyle w:val="PreformattedText"/>
        <w:bidi w:val="0"/>
        <w:spacing w:before="0" w:after="0"/>
        <w:jc w:val="left"/>
        <w:rPr/>
      </w:pPr>
      <w:r>
        <w:rPr/>
        <w:t xml:space="preserve"> </w:t>
      </w:r>
      <w:r>
        <w:rPr/>
        <w:t>C235 C395 ) C235_=_C396( C235 C396 ) C235_=_C397( C235 C397 ) C235_=_C398( C235 C398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0( C236 C260 ) C236_=_C261( C236 C261 ) \nC236_=_C262( C236 C262 ) C236_=_C263( C236 C263 ) C236_=_C265( C236 C265 ) C236_=_C266( C236 C266 ) C236_=_C267( C236 C267 ) C236_=_C268( C236 C268 ) \nC236_=_C269( C236 C269 ) C236_=_C270( C236 C270 ) C236_=_C271( C236 C271 ) C236_=_C272( C236 C272 ) C236_=_C273( C236 C273 ) C236_=_C274( C236 C274 ) \nC236_=_C275( C236 C275 ) C236_=_C276( C236 C276 ) C236_=_C277( C236 C277 ) C236_=_C278( C236 C278 ) C236_=_C279( C236 C279 ) C236_=_C280( C236 C280 ) \nC236_=_C281( C236 C281 ) C236_=_C282( C236 C282 ) C236_=_C283( C236 C283 ) C236_=_C284( C236 C284 ) C236_=_C285( C236 C285 ) C236_=_C286( C236 C286 ) \nC236_=_C287( C236 C287 ) C236_=_C288( C236 C288 ) C236_=_C289( C236 C289 ) C236_=_C291( C236 C291 ) C236_=_C399( C236 C399 ) C236_=_C400( C236 C400 ) \nC236_=_C401( C236 C401 ) C236_=_C402( C236 C402 ) C236_=_C403( C236 C403 ) C236_=_C404( C236 C404 ) C236_=_C405( C236 C405 ) C236_=_C406( C236 C406 ) \nC236_=_C407( C236 C407 ) C236_=_C408( C236 C408 ) C236_=_C409( C236 C409 ) C236_=_C410( C236 C410 ) C236_=_C411( C236 C411 ) C236_=_C412( C236 C412 ) \nC236_=_C413( C236 C413 ) C236_=_C414( C236 C414 ) C236_=_C415( C236 C415 ) C236_=_C416( C236 C416 ) C236_=_C417( C236 C417 ) C236_=_C418( C236 C418 ) \nC236_=_C419( C236 C419 ) C236_=_C420( C236 C420 ) C236_=_C421( C236 C421 ) C236_=_C422( C236 C422 ) C236_=_C423( C236 C423 ) C236_=_C424( C236 C424 ) \nC236_=_C425( C236 C425 ) C236_=_C426( C236 C426 ) C236_=_C427( C236 C427 ) C236_=_C428( C236 C428 ) C236_=_C430( C236 C430 ) C236_=_C431( C236 C431 ) \nC236_=_C432( C236 C432 ) C236_=_C433( C236 C433 ) C236_=_C434( C236 C434 ) C236_=_C435( C236 C435 ) C236_=_C436( C236 C436 ) C236_=_C437( C236 C437 ) \nC236_=_C438( C236 C438 ) C236_=_C439( C236 C439 ) C236_=_C440( C236 C440 ) C236_=_C441( C236 C441 ) C236_=_C442( C236 C442 ) C236_=_C443( C236 C443 ) \nC236_=_C444( C236 C444 ) C236_=_C445( C236 C445 ) C236_=_C446( C236 C446 ) C236_=_C447( C236 C447 ) C236_=_C448( C236 C448 ) C236_=_C449( C236 C449 ) \nC236_=_C450( C236 C450 ) C236_=_C451( C236 C451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7_=_C261( C237 C261 ) C237_=_C262( C237 C262 ) C237_=_C263( C237 C263 ) C237_=_C265( C237 C265 ) C237_=_C266( C237 C266 ) \nC237_=_C267( C237 C267 ) C237_=_C268( C237 C268 ) C237_=_C269( C237 C269 ) C237_=_C270( C237 C270 ) C237_=_C271( C237 C271 ) C237_=_C272( C237 C272 ) \nC237_=_C273( C237 C273 ) C237_=_C274( C237 C274 ) C237_=_C275( C237 C275 ) C237_=_C276( C237 C276 ) C237_=_C277( C237 C277 ) C237_=_C278( C237 C278 ) \nC237_=_C279( C237 C279 ) C237_=_C280( C237 C280 ) C237_=_C281( C237 C281 ) C237_=_C282( C237 C282 ) C237_=_C283( C237 C283 ) C237_=_C284( C237 C284 ) \nC237_=_C285( C237 C285 ) C237_=_C286( C237 C286 ) C237_=_C287( C237 C287 ) C237_=_C288( C237 C288 ) C237_=_C289( C237 C289 ) C237_=_C292( C237 C292 ) \nC237_=_C346( C237 C346 ) C237_=_C399( C237 C399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0( C238 C260 ) \nC238_=_C261( C238 C261 ) C238_=_C262( C238 C262 ) C238_=_C263( C238 C263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279( C238 C279 ) \nC238_=_C280( C238 C280 ) C238_=_C281( C238 C281 ) C238_=_C282( C238 C282 ) C238_=_C283( C238 C283 ) C238_=_C284( C238 C284 ) C238_=_C285( C238 C285 ) \nC238_=_C286( C238 C286 ) C238_=_C287( C238 C287 ) C238_=_C288( C238 C288 ) C238_=_C289( C238 C289 ) C238_=_C293( C238 C293 ) C238_=_C347( C238 C347 ) \nC238_=_C400( C238 C400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 C239 C287 ) \nC239_=_C288( C239 C288 ) C239_=_C289( C239 C289 ) C239_=_C294( C239 C294 ) C239_=_C348( C239 C348 ) C239_=_C401( C239 C401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1( C240 C261 ) C240_=_C262( C240 C262 ) C240_=_C263( C240 C263 ) C240_=_C265( C240 C265 ) C240_=_C266( C240 C266 ) \nC240_=_C267( C240 C267 ) C240_=_C268( C240 C268 ) C240_=_C269( C240 C269 ) C240_=_C270( C240 C270 ) C240_=_C271( C240 C271 ) C240_=_C272( C240 C272 ) \nC240_=_C273( C240 C273 ) C240_=_C274( C240 C274 ) C240_=_C275( C240 C275 ) C240_=_C276( C240 C276 ) C240_=_C277( C240 C277 ) C240_=_C278( C240 C278 ) \nC240_=_C279( C240 C279 ) C240_=_C280( C240 C280 ) C240_=_C281( C240 C281 ) C240_=_C282( C240 C282 ) C240_=_C283( C240 C283 ) C240_=_C284( C240 C284 ) \nC240_=_C285( C240 C285 ) C240_=_C286( C240 C286 ) C240_=_C287( C240 C287 ) C240_=_C288( C240 C288 ) C240_=_C289( C240 C289 ) C240_=_C295( C240 C295 ) \nC240_=_C349( C240 C349 ) C240_=_C402( C240 C402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41_=_C265( C241 C265 ) C241_=_C266( C241 C266 ) C241_=_C267( C241 C267 ) C241_=_C268( C241 C268 ) C241_=_C269( C241 C269 ) C241_=_C270( C241 C270 ) \nC241_=_C271( C241 C271 ) C241_=_C272( C241 C272 ) C241_=_C273( C241 C273 ) C241_=_C274( C241 C274 ) C241_=_C275( C241 C275 ) C241_=_C276( C241 C276 ) \nC241_=_C277( C241 C277 ) C241_=_C278( C241 C278 ) C241_=_C279( C241 C279 ) C241_=_C280( C241 C280 ) C241_=_C281( C241 C281 ) C241_=_C282( C241 C282 ) \nC241_=_C283( C241 C283 ) C241_=_C284( C241 C284 ) C241_=_C285( C241 C285 ) C241_=_C286( C241 C286 ) C241_=_C287( C241 C287 ) C241_=_C288( C241 C288 ) \nC241_=_C289( C241 C289 ) C241_=_C296( C241 C296 ) C241_=_C350( C241 C350 ) C241_=_C403( C241 C403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5( C242 C265 ) C242_=_C266(</w:t>
      </w:r>
    </w:p>
    <w:p>
      <w:pPr>
        <w:pStyle w:val="PreformattedText"/>
        <w:bidi w:val="0"/>
        <w:spacing w:before="0" w:after="0"/>
        <w:jc w:val="left"/>
        <w:rPr/>
      </w:pPr>
      <w:r>
        <w:rPr/>
        <w:t xml:space="preserve"> </w:t>
      </w:r>
      <w:r>
        <w:rPr/>
        <w:t>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7( C242 C297 ) C242_=_C351( C242 C351 ) C242_=_C404( C242 C404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5( C243 C265 ) C243_=_C266( C243 C266 ) C243_=_C267( C243 C267 ) C243_=_C268( C243 C268 ) C243_=_C269( C243 C269 ) \nC243_=_C270( C243 C270 ) C243_=_C271( C243 C271 ) C243_=_C272( C243 C272 ) C243_=_C273( C243 C273 ) C243_=_C274( C243 C274 ) C243_=_C275( C243 C275 ) \nC243_=_C276( C243 C276 ) C243_=_C277( C243 C277 ) C243_=_C278( C243 C278 ) C243_=_C279( C243 C279 ) C243_=_C280( C243 C280 ) C243_=_C281( C243 C281 ) \nC243_=_C282( C243 C282 ) C243_=_C283( C243 C283 ) C243_=_C284( C243 C284 ) C243_=_C285( C243 C285 ) C243_=_C286( C243 C286 ) C243_=_C287( C243 C287 ) \nC243_=_C288( C243 C288 ) C243_=_C289( C243 C289 ) C243_=_C298( C243 C298 ) C243_=_C352( C243 C352 ) C243_=_C405( C243 C40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5( C244 C265 ) C244_=_C266( C244 C266 ) C244_=_C267( C244 C267 ) C244_=_C268( C244 C268 ) C244_=_C269( C244 C269 ) C244_=_C270( C244 C270 ) \nC244_=_C271( C244 C271 ) C244_=_C272( C244 C272 ) C244_=_C273( C244 C273 ) C244_=_C274( C244 C274 ) C244_=_C275( C244 C275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44_=_C289( C244 C289 ) C244_=_C299( C244 C299 ) C244_=_C353( C244 C353 ) C244_=_C406( C244 C406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300( C245 C300 ) \nC245_=_C354( C245 C354 ) C245_=_C407( C245 C407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301( C246 C301 ) C246_=_C355( C246 C355 ) C246_=_C408( C246 C408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302( C247 C302 ) C247_=_C356( C247 C356 ) \nC247_=_C409( C247 C409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303( C248 C303 ) \nC248_=_C357( C248 C357 ) C248_=_C410( C248 C410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304( C249 C304 ) \nC249_=_C358( C249 C358 ) C249_=_C411( C249 C411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305( C250 C305 ) C250_=_C359( C250 C359 ) \nC250_=_C412( C250 C412 ) C251_=_C252( C251 C252 ) C251_=_C253( C251 C253 ) C251_=_C254( C251 C254 ) C251_=_C255( C251 C255 ) C251_=_C256( C251 C256 ) \nC251_=_C257( C251 C257 ) C251_=_C258( C251 C258 ) C251_=_C259( C251 C259 ) C251_=_C260(</w:t>
      </w:r>
    </w:p>
    <w:p>
      <w:pPr>
        <w:pStyle w:val="PreformattedText"/>
        <w:bidi w:val="0"/>
        <w:spacing w:before="0" w:after="0"/>
        <w:jc w:val="left"/>
        <w:rPr/>
      </w:pPr>
      <w:r>
        <w:rPr/>
        <w:t xml:space="preserve"> </w:t>
      </w:r>
      <w:r>
        <w:rPr/>
        <w:t>C251 C260 ) C251_=_C261( C251 C261 ) C251_=_C262( C251 C262 ) \nC251_=_C263( C251 C263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306( C251 C306 ) C251_=_C360( C251 C360 ) C251_=_C413( C251 C413 ) C252_=_C253( C252 C253 ) \nC252_=_C254( C252 C254 ) C252_=_C255( C252 C255 ) C252_=_C256( C252 C256 ) C252_=_C257( C252 C257 ) C252_=_C258( C252 C258 ) C252_=_C259( C252 C259 ) \nC252_=_C260( C252 C260 ) C252_=_C261( C252 C261 ) C252_=_C262( C252 C262 ) C252_=_C263( C252 C263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307( C252 C307 ) \nC252_=_C361( C252 C361 ) C252_=_C414( C252 C414 ) C253_=_C254( C253 C254 ) C253_=_C255( C253 C255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308( C253 C308 ) C253_=_C362( C253 C362 ) C253_=_C415( C253 C415 ) C254_=_C255( C254 C255 ) C254_=_C256( C254 C256 ) \nC254_=_C257( C254 C257 ) C254_=_C258( C254 C258 ) C254_=_C259( C254 C259 ) C254_=_C260( C254 C260 ) C254_=_C261( C254 C261 ) C254_=_C262( C254 C262 ) \nC254_=_C263( C254 C263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309( C254 C309 ) C254_=_C363( C254 C363 ) C254_=_C416( C254 C416 ) C255_=_C256( C255 C256 ) \nC255_=_C257( C255 C257 ) C255_=_C258( C255 C258 ) C255_=_C259( C255 C259 ) C255_=_C260( C255 C260 ) C255_=_C261( C255 C261 ) C255_=_C262( C255 C262 ) \nC255_=_C263( C255 C263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310( C255 C310 ) C255_=_C364( C255 C364 ) C255_=_C417( C255 C417 ) C256_=_C257( C256 C257 ) \nC256_=_C258( C256 C258 ) C256_=_C259( C256 C259 ) C256_=_C260( C256 C260 ) C256_=_C261( C256 C261 ) C256_=_C262( C256 C262 ) C256_=_C263( C256 C263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311( C256 C311 ) C256_=_C365( C256 C365 ) C256_=_C418( C256 C418 ) C257_=_C258( C257 C258 ) C257_=_C259( C257 C259 ) \nC257_=_C260( C257 C260 ) C257_=_C261( C257 C261 ) C257_=_C262( C257 C262 ) C257_=_C263( C257 C263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312( C257 C312 ) \nC257_=_C366( C257 C366 ) C257_=_C419( C257 C419 ) C258_=_C259( C258 C259 ) C258_=_C260( C258 C260 ) C258_=_C261( C258 C261 ) C258_=_C262( C258 C262 ) \nC258_=_C263( C258 C263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313( C258 C313 ) C258_=_C367( C258 C367 ) C258_=_C420( C258 C420 ) C259_=_C260( C259 C260 ) \nC259_=_C261( C259 C261 ) C259_=_C262( C259 C262 ) C259_=_C263( C259 C263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314( C259 C314 ) C259_=_C368( C259 C368 ) \nC259_=_C421( C259 C421 ) C260_=_C261( C260 C261 ) C260_=_C262( C260 C262 ) C260_=_C263( C260 C263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315( C260 C315 ) \nC260_=_C369( C260 C369 ) C260_=_C422( C260 C422 ) C261_=_C262( C261 C262 ) C261_=_C263( C261 C263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316( C261 C316 ) \nC261_=_C370( C261 C370 ) C261_=_C423( C261 C423 ) C262_=_C263( C262 C263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w:t>
      </w:r>
    </w:p>
    <w:p>
      <w:pPr>
        <w:pStyle w:val="PreformattedText"/>
        <w:bidi w:val="0"/>
        <w:spacing w:before="0" w:after="0"/>
        <w:jc w:val="left"/>
        <w:rPr/>
      </w:pPr>
      <w:r>
        <w:rPr/>
        <w:t xml:space="preserve"> </w:t>
      </w:r>
      <w:r>
        <w:rPr/>
        <w:t>C262 C278 ) C262_=_C279( C262 C279 ) \nC262_=_C280( C262 C280 ) C262_=_C281( C262 C281 ) C262_=_C282( C262 C282 ) C262_=_C283( C262 C283 ) C262_=_C284( C262 C284 ) C262_=_C285( C262 C285 ) \nC262_=_C286( C262 C286 ) C262_=_C287( C262 C287 ) C262_=_C288( C262 C288 ) C262_=_C289( C262 C289 ) C262_=_C317( C262 C317 ) C262_=_C371( C262 C371 ) \nC262_=_C424( C262 C42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318( C263 C318 ) C263_=_C372( C263 C372 ) C263_=_C425( C263 C425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319( C265 C319 ) \nC265_=_C373( C265 C373 ) C265_=_C426( C265 C426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321( C266 C321 ) C266_=_C374( C266 C374 ) C266_=_C427( C266 C427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322( C267 C322 ) C267_=_C376( C267 C376 ) C267_=_C428( C267 C428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323( C268 C323 ) C268_=_C377( C268 C377 ) C268_=_C430( C268 C43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324( C269 C324 ) C269_=_C378( C269 C378 ) C269_=_C431( C269 C431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325( C270 C325 ) \nC270_=_C379( C270 C379 ) C270_=_C432( C270 C432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326( C271 C326 ) C271_=_C380( C271 C380 ) C271_=_C433( C271 C433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327( C272 C327 ) C272_=_C381( C272 C381 ) \nC272_=_C434( C272 C434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28( C273 C328 ) \nC273_=_C382( C273 C382 ) C273_=_C435( C273 C435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329( C274 C329 ) \nC274_=_C383( C274 C383 ) C274_=_C436( C274 C436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330( C275 C330 ) C275_=_C384( C275 C384 ) \nC275_=_C437( C275 C43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331( C276 C331 ) C276_=_C385( C276 C385 ) C276_=_C438( C276 C438 ) C277_=_C278( C277 C278 ) \nC277_=_C279( C277 C279 ) C277_=_C280( C277 C280 ) C277_=_C281( C277 C281 ) C277_=_C282( C277 C282 ) C277_=_C283( C277 C283 ) C277_=_C284( C277 C284 ) \nC277_=_C285( C277 C285 ) C277_=_C286( C277 C286 ) C277_=_C287( C277 C287 ) C277_=_C288( C277 C288 ) C277_=_C289( C277 C289 ) C277_=_C332( C277 C332 ) \nC277_=_C386( C277 C386 ) C277_=_C439( C277 C439 ) C278_=_C279( C278 C279 ) C278_=_C280( C278 C280 ) C278_=_C281( C278 C281 ) C278_=_C282( C278 C282 ) \nC278_=_C283( C278 C283 ) C278_=_C284( C278 C284 ) C278_=_C285( C278 C285 ) C278_=_C286( C278 C286 ) C278_=_C287( C278 C287 ) C278_=_C288( C278 C288 ) \nC278_=_C289( C278 C289 ) C278_=_C333( C278 C333 ) C278_=_C387( C278 C387 ) C278_=_C440( C278 C440 ) C279_=_C280( C279 C280 ) C279_=_C281( C279 C281 ) \nC279_=_C282( C279 C282 ) C279_=_C283( C279 C283 ) C279_=_C284( C279 C284 ) C279_=_C285( C279 C285 ) C279_=_C286( C279 C286 ) C279_=_C287( C279 C287 ) \nC279_=_C288( C279 C288 ) C279_=_C289( C279 C289 ) C279_=_C334( C279 C334 ) C279_=_C388( C279 C388 ) C279_=_C441( C279 C441 ) C280_=_C281( C280 C281 ) \nC280_=_C282( C280 C282 ) C280_=_C283( C280 C283 ) C280_=_C284( C280 C284 ) C280_=_C285( C280 C285 ) C280_=_C286( C280 C286 ) C280_=_C287( C280 C287 ) \nC280_=_C288( C280 C288 ) C280_=_C289( C280 C289 ) C280_=_C335( C280 C335 ) C280_=_C389( C280 C389 ) C280_=_C442( C280 C442 ) C281_=_C282( C281 C282 ) \nC281_=_C283( C281 C283 ) C281_=_C284( C281 C284 ) C281_=_C285( C281 C285 ) C281_=_C286( C281 C286 ) C281_=_C287( C281 C287 ) C281_=_C288( C281 C288 ) \nC281_=_C289( C281 C289 ) C281_=_C336( C281 C336 ) C281_=_C390( C281 C390 ) C281_=_C443( C281 C443 ) C282_=_C283( C282 C283 ) C282_=_C284( C282 C284 ) \nC282_=_C285( C282 C285 ) C282_=_C286( C282 C286 ) C282_=_C287( C282 C287 ) C282_=_C288( C282 C288 ) C282_=_C289( C282 C289 ) C282_=_C337( C282 C337 ) \nC282_=_C391( C282 C391 ) C282_=_C444( C282 C444 ) C283_=_C284( C283 C284 ) C283_=_C285( C283 C285 ) C283_=_C286( C283 C286 ) C283_=_C287( C283 C287 ) \nC283_=_C288( C283 C288 ) C283_=_C289( C283 C289 ) C283_=_C338( C283 C338 ) C283_=_C392( C283 C392 ) C283_=_C445( C283 C445 ) C284_=_C285( C284 C285 ) \nC284_=_C286( C284 C286 ) C284_=_C287( C284 C287 ) C284_=_C288( C284 C288 ) C284_=_C289( C284 C289 ) C284_=_C339( C284 C339 ) C284_=_C393(</w:t>
      </w:r>
    </w:p>
    <w:p>
      <w:pPr>
        <w:pStyle w:val="PreformattedText"/>
        <w:bidi w:val="0"/>
        <w:spacing w:before="0" w:after="0"/>
        <w:jc w:val="left"/>
        <w:rPr/>
      </w:pPr>
      <w:r>
        <w:rPr/>
        <w:t xml:space="preserve"> </w:t>
      </w:r>
      <w:r>
        <w:rPr/>
        <w:t>C284 C393 ) \nC284_=_C446( C284 C446 ) C285_=_C286( C285 C286 ) C285_=_C287( C285 C287 ) C285_=_C288( C285 C288 ) C285_=_C289( C285 C289 ) C285_=_C340( C285 C340 ) \nC285_=_C394( C285 C394 ) C285_=_C447( C285 C447 ) C286_=_C287( C286 C287 ) C286_=_C288( C286 C288 ) C286_=_C289( C286 C289 ) C286_=_C341( C286 C341 ) \nC286_=_C395( C286 C395 ) C286_=_C448( C286 C448 ) C287_=_C288( C287 C288 ) C287_=_C289( C287 C289 ) C287_=_C342( C287 C342 ) C287_=_C396( C287 C396 ) \nC287_=_C449( C287 C449 ) C288_=_C289( C288 C289 ) C288_=_C343( C288 C343 ) C288_=_C397( C288 C397 ) C288_=_C450( C288 C450 ) C289_=_C344( C289 C344 ) \nC289_=_C398( C289 C398 ) C289_=_C451( C289 C45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15( C290 C315 ) C290_=_C316( C290 C316 ) C290_=_C317( C290 C317 ) C290_=_C318( C290 C318 ) \nC290_=_C319( C290 C319 ) C290_=_C321( C290 C321 ) C290_=_C322( C290 C322 ) C290_=_C323( C290 C323 ) C290_=_C324( C290 C324 ) C290_=_C325( C290 C325 ) \nC290_=_C326( C290 C326 ) C290_=_C327( C290 C327 ) C290_=_C328( C290 C328 ) C290_=_C329( C290 C329 ) C290_=_C330( C290 C330 ) C290_=_C331( C290 C331 ) \nC290_=_C332( C290 C332 ) C290_=_C333( C290 C333 ) C290_=_C334( C290 C334 ) C290_=_C335( C290 C335 ) C290_=_C336( C290 C336 ) C290_=_C337( C290 C337 ) \nC290_=_C338( C290 C338 ) C290_=_C339( C290 C339 ) C290_=_C340( C290 C340 ) C290_=_C341( C290 C341 ) C290_=_C342( C290 C342 ) C290_=_C343( C290 C343 ) \nC290_=_C344( C290 C344 ) C290_=_C346( C290 C346 ) C290_=_C347( C290 C347 ) C290_=_C348( C290 C348 ) C290_=_C349( C290 C349 ) C290_=_C350( C290 C350 ) \nC290_=_C351( C290 C351 ) C290_=_C352( C290 C352 ) C290_=_C353( C290 C353 ) C290_=_C354( C290 C354 ) C290_=_C355( C290 C355 ) C290_=_C356( C290 C356 ) \nC290_=_C357( C290 C357 ) C290_=_C358( C290 C358 ) C290_=_C359( C290 C359 ) C290_=_C360( C290 C360 ) C290_=_C361( C290 C361 ) C290_=_C362( C290 C362 ) \nC290_=_C363( C290 C363 ) C290_=_C364( C290 C364 ) C290_=_C365( C290 C365 ) C290_=_C366( C290 C366 ) C290_=_C367( C290 C367 ) C290_=_C368( C290 C368 ) \nC290_=_C369( C290 C369 ) C290_=_C370( C290 C370 ) C290_=_C371( C290 C371 ) C290_=_C372( C290 C372 ) C290_=_C373( C290 C373 ) C290_=_C374( C290 C374 ) \nC290_=_C376( C290 C376 ) C290_=_C377( C290 C377 ) C290_=_C378( C290 C378 ) C290_=_C379( C290 C379 ) C290_=_C380( C290 C380 ) C290_=_C381( C290 C381 ) \nC290_=_C382( C290 C382 ) C290_=_C383( C290 C383 ) C290_=_C384( C290 C384 ) C290_=_C385( C290 C385 ) C290_=_C386( C290 C386 ) C290_=_C387( C290 C387 ) \nC290_=_C388( C290 C388 ) C290_=_C389( C290 C389 ) C290_=_C390( C290 C390 ) C290_=_C391( C290 C391 ) C290_=_C392( C290 C392 ) C290_=_C393( C290 C393 ) \nC290_=_C394( C290 C394 ) C290_=_C395( C290 C395 ) C290_=_C396( C290 C396 ) C290_=_C397( C290 C397 ) C290_=_C398( C290 C398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13( C291 C313 ) C291_=_C314( C291 C314 ) C291_=_C315( C291 C315 ) C291_=_C316( C291 C316 ) \nC291_=_C317( C291 C317 ) C291_=_C318( C291 C318 ) C291_=_C319( C291 C319 ) C291_=_C321( C291 C321 ) C291_=_C322( C291 C322 ) C291_=_C323( C291 C323 ) \nC291_=_C324( C291 C324 ) C291_=_C325( C291 C325 ) C291_=_C326( C291 C326 ) C291_=_C327( C291 C327 ) C291_=_C328( C291 C328 ) C291_=_C329( C291 C329 ) \nC291_=_C330( C291 C330 ) C291_=_C331( C291 C331 ) C291_=_C332( C291 C332 ) C291_=_C333( C291 C333 ) C291_=_C334( C291 C334 ) C291_=_C335( C291 C335 ) \nC291_=_C336( C291 C336 ) C291_=_C337( C291 C337 ) C291_=_C338( C291 C338 ) C291_=_C339( C291 C339 ) C291_=_C340( C291 C340 ) C291_=_C341( C291 C341 ) \nC291_=_C342( C291 C342 ) C291_=_C343( C291 C343 ) C291_=_C344( C291 C344 ) C291_=_C399( C291 C399 ) C291_=_C400( C291 C400 ) C291_=_C401( C291 C401 ) \nC291_=_C402( C291 C402 ) C291_=_C403( C291 C403 ) C291_=_C404( C291 C404 ) C291_=_C405( C291 C405 ) C291_=_C406( C291 C406 ) C291_=_C407( C291 C407 ) \nC291_=_C408( C291 C408 ) C291_=_C409( C291 C409 ) C291_=_C410( C291 C410 ) C291_=_C411( C291 C411 ) C291_=_C412( C291 C412 ) C291_=_C413( C291 C413 ) \nC291_=_C414( C291 C414 ) C291_=_C415( C291 C415 ) C291_=_C416( C291 C416 ) C291_=_C417( C291 C417 ) C291_=_C418( C291 C418 ) C291_=_C419( C291 C419 ) \nC291_=_C420( C291 C420 ) C291_=_C421( C291 C421 ) C291_=_C422( C291 C422 ) C291_=_C423( C291 C423 ) C291_=_C424( C291 C424 ) C291_=_C425( C291 C425 ) \nC291_=_C426( C291 C426 ) C291_=_C427( C291 C427 ) C291_=_C428( C291 C428 ) C291_=_C430( C291 C430 ) C291_=_C431( C291 C431 ) C291_=_C432( C291 C432 ) \nC291_=_C433( C291 C433 ) C291_=_C434( C291 C434 ) C291_=_C435( C291 C435 ) C291_=_C436( C291 C436 ) C291_=_C437( C291 C437 ) C291_=_C438( C291 C438 ) \nC291_=_C439( C291 C439 ) C291_=_C440( C291 C440 ) C291_=_C441( C291 C441 ) C291_=_C442( C291 C442 ) C291_=_C443( C291 C443 ) C291_=_C444( C291 C444 ) \nC291_=_C445( C291 C445 ) C291_=_C446( C291 C446 ) C291_=_C447( C291 C447 ) C291_=_C448( C291 C448 ) C291_=_C449( C291 C449 ) C291_=_C450( C291 C450 ) \nC291_=_C451( C291 C451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2_=_C346( C292 C346 ) C292_=_C399( C292 C399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13( C293 C313 ) C293_=_C314( C293 C314 ) C293_=_C315( C293 C315 ) C293_=_C316( C293 C316 ) C293_=_C317( C293 C317 ) \nC293_=_C318( C293 C318 ) C293_=_C319( C293 C319 ) C293_=_C321( C293 C321 ) C293_=_C322( C293 C322 ) C293_=_C323( C293 C323 ) C293_=_C324( C293 C324 ) \nC293_=_C325( C293 C325 ) C293_=_C326( C293 C326 ) C293_=_C327( C293 C327 ) C293_=_C328( C293 C328 ) C293_=_C329( C293 C329 ) C293_=_C330( C293 C330 ) \nC293_=_C331( C293 C331 ) C293_=_C332( C293 C332 ) C293_=_C333( C293 C333 ) C293_=_C334( C293 C334 ) C293_=_C335( C293 C335 ) C293_=_C336( C293 C336 ) \nC293_=_C337( C293 C337 ) C293_=_C338( C293 C338 ) C293_=_C339( C293 C339 ) C293_=_C340( C293 C340 ) C293_=_C341( C293 C341 ) C293_=_C342( C293 C342 ) \nC293_=_C343( C293 C343 ) C293_=_C344( C293 C344 ) C293_=_C347( C293 C347 ) C293_=_C400( C293 C400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294_=_C335( C294 C335 ) C294_=_C336( C294 C336 ) C294_=_C337( C294 C337 ) C294_=_C338( C294 C338 ) C294_=_C339( C294 C339 ) \nC294_=_C340( C294 C340 ) C294_=_C341( C294 C341 ) C294_=_C342( C294 C342 ) C294_=_C343( C294 C343 ) C294_=_C344( C294 C344 ) C294_=_C348( C294 C348 ) \nC294_=_C401(</w:t>
      </w:r>
    </w:p>
    <w:p>
      <w:pPr>
        <w:pStyle w:val="PreformattedText"/>
        <w:bidi w:val="0"/>
        <w:spacing w:before="0" w:after="0"/>
        <w:jc w:val="left"/>
        <w:rPr/>
      </w:pPr>
      <w:r>
        <w:rPr/>
        <w:t xml:space="preserve"> </w:t>
      </w:r>
      <w:r>
        <w:rPr/>
        <w:t>C294 C40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1( C295 C321 ) C295_=_C322( C295 C322 ) C295_=_C323( C295 C323 ) C295_=_C324( C295 C324 ) C295_=_C325( C295 C325 ) \nC295_=_C326( C295 C326 ) C295_=_C327( C295 C327 ) C295_=_C328( C295 C328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5_=_C349( C295 C349 ) C295_=_C402( C295 C402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8( C296 C318 ) C296_=_C319( C296 C319 ) C296_=_C321( C296 C321 ) C296_=_C322( C296 C322 ) C296_=_C323( C296 C323 ) C296_=_C324( C296 C324 ) \nC296_=_C325( C296 C325 ) C296_=_C326( C296 C326 ) C296_=_C327( C296 C327 ) C296_=_C328( C296 C328 ) C296_=_C329( C296 C329 ) C296_=_C330( C296 C330 ) \nC296_=_C331( C296 C331 ) C296_=_C332( C296 C332 ) C296_=_C333( C296 C333 ) C296_=_C334( C296 C334 ) C296_=_C335( C296 C335 ) C296_=_C336( C296 C336 ) \nC296_=_C337( C296 C337 ) C296_=_C338( C296 C338 ) C296_=_C339( C296 C339 ) C296_=_C340( C296 C340 ) C296_=_C341( C296 C341 ) C296_=_C342( C296 C342 ) \nC296_=_C343( C296 C343 ) C296_=_C344( C296 C344 ) C296_=_C350( C296 C350 ) C296_=_C403( C296 C403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1( C297 C321 ) C297_=_C322( C297 C322 ) C297_=_C323( C297 C323 ) C297_=_C324( C297 C324 ) \nC297_=_C325( C297 C325 ) C297_=_C326( C297 C326 ) C297_=_C327( C297 C327 ) C297_=_C328( C297 C328 ) C297_=_C329( C297 C329 ) C297_=_C330( C297 C330 ) \nC297_=_C331( C297 C331 ) C297_=_C332( C297 C332 ) C297_=_C333( C297 C333 ) C297_=_C334( C297 C334 ) C297_=_C335( C297 C335 ) C297_=_C336( C297 C336 ) \nC297_=_C337( C297 C337 ) C297_=_C338( C297 C338 ) C297_=_C339( C297 C339 ) C297_=_C340( C297 C340 ) C297_=_C341( C297 C341 ) C297_=_C342( C297 C342 ) \nC297_=_C343( C297 C343 ) C297_=_C344( C297 C344 ) C297_=_C351( C297 C351 ) C297_=_C404( C297 C404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8_=_C352( C298 C352 ) C298_=_C405( C298 C405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19( C299 C319 ) C299_=_C321( C299 C321 ) \nC299_=_C322( C299 C322 ) C299_=_C323( C299 C323 ) C299_=_C324( C299 C324 ) C299_=_C325( C299 C325 ) C299_=_C326( C299 C326 ) C299_=_C327( C299 C327 ) \nC299_=_C328( C299 C328 ) C299_=_C329( C299 C329 ) C299_=_C330( C299 C330 ) C299_=_C331( C299 C331 ) C299_=_C332( C299 C332 ) C299_=_C333( C299 C333 ) \nC299_=_C334( C299 C334 ) C299_=_C335( C299 C335 ) C299_=_C336( C299 C336 ) C299_=_C337( C299 C337 ) C299_=_C338( C299 C338 ) C299_=_C339( C299 C339 ) \nC299_=_C340( C299 C340 ) C299_=_C341( C299 C341 ) C299_=_C342( C299 C342 ) C299_=_C343( C299 C343 ) C299_=_C344( C299 C344 ) C299_=_C353( C299 C353 ) \nC299_=_C406( C299 C406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1( C300 C321 ) C300_=_C322( C300 C322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00_=_C336( C300 C336 ) \nC300_=_C337( C300 C337 ) C300_=_C338( C300 C338 ) C300_=_C339( C300 C339 ) C300_=_C340( C300 C340 ) C300_=_C341( C300 C341 ) C300_=_C342( C300 C342 ) \nC300_=_C343( C300 C343 ) C300_=_C344( C300 C344 ) C300_=_C354( C300 C354 ) C300_=_C407( C300 C407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1_=_C344( C301 C344 ) C301_=_C355( C301 C355 ) C301_=_C408( C301 C408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1( C302 C321 ) \nC302_=_C322( C302 C322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2_=_C338( C302 C338 ) C302_=_C339( C302 C339 ) \nC302_=_C340( C302 C340 ) C302_=_C341( C302 C341 ) C302_=_C342( C302 C342 ) C302_=_C343( C302 C343 ) C302_=_C344( C302 C344 ) C302_=_C356( C302 C356 ) \nC302_=_C409( C302 C409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1( C303 C321 ) \nC303_=_C322( C303 C322 ) C303_=_C323(</w:t>
      </w:r>
    </w:p>
    <w:p>
      <w:pPr>
        <w:pStyle w:val="PreformattedText"/>
        <w:bidi w:val="0"/>
        <w:spacing w:before="0" w:after="0"/>
        <w:jc w:val="left"/>
        <w:rPr/>
      </w:pPr>
      <w:r>
        <w:rPr/>
        <w:t xml:space="preserve"> </w:t>
      </w:r>
      <w:r>
        <w:rPr/>
        <w:t>C303 C323 ) C303_=_C324( C303 C324 ) C303_=_C325( C303 C325 ) C303_=_C326( C303 C326 ) C303_=_C327( C303 C327 ) \nC303_=_C328( C303 C328 ) C303_=_C329( C303 C329 ) C303_=_C330( C303 C330 ) C303_=_C331( C303 C331 ) C303_=_C332( C303 C332 ) C303_=_C333( C303 C333 ) \nC303_=_C334( C303 C334 ) C303_=_C335( C303 C335 ) C303_=_C336( C303 C336 ) C303_=_C337( C303 C337 ) C303_=_C338( C303 C338 ) C303_=_C339( C303 C339 ) \nC303_=_C340( C303 C340 ) C303_=_C341( C303 C341 ) C303_=_C342( C303 C342 ) C303_=_C343( C303 C343 ) C303_=_C344( C303 C344 ) C303_=_C357( C303 C357 ) \nC303_=_C410( C303 C410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1( C304 C321 ) C304_=_C322( C304 C322 ) \nC304_=_C323( C304 C323 ) C304_=_C324( C304 C324 ) C304_=_C325( C304 C325 ) C304_=_C326( C304 C326 ) C304_=_C327( C304 C327 ) C304_=_C328( C304 C328 ) \nC304_=_C329( C304 C329 ) C304_=_C330( C304 C330 ) C304_=_C331( C304 C331 ) C304_=_C332( C304 C332 ) C304_=_C333( C304 C333 ) C304_=_C334( C304 C334 ) \nC304_=_C335( C304 C335 ) C304_=_C336( C304 C336 ) C304_=_C337( C304 C337 ) C304_=_C338( C304 C338 ) C304_=_C339( C304 C339 ) C304_=_C340( C304 C340 ) \nC304_=_C341( C304 C341 ) C304_=_C342( C304 C342 ) C304_=_C343( C304 C343 ) C304_=_C344( C304 C344 ) C304_=_C358( C304 C358 ) C304_=_C411( C304 C411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1( C305 C321 ) C305_=_C322( C305 C322 ) C305_=_C323( C305 C323 ) C305_=_C324( C305 C324 ) \nC305_=_C325( C305 C325 ) C305_=_C326( C305 C326 ) C305_=_C327( C305 C327 ) C305_=_C328( C305 C328 ) C305_=_C329( C305 C329 ) C305_=_C330( C305 C330 ) \nC305_=_C331( C305 C331 ) C305_=_C332( C305 C332 ) C305_=_C333( C305 C333 ) C305_=_C334( C305 C334 ) C305_=_C335( C305 C335 ) C305_=_C336( C305 C336 ) \nC305_=_C337( C305 C337 ) C305_=_C338( C305 C338 ) C305_=_C339( C305 C339 ) C305_=_C340( C305 C340 ) C305_=_C341( C305 C341 ) C305_=_C342( C305 C342 ) \nC305_=_C343( C305 C343 ) C305_=_C344( C305 C344 ) C305_=_C359( C305 C359 ) C305_=_C412( C305 C41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35( C306 C335 ) C306_=_C336( C306 C336 ) C306_=_C337( C306 C337 ) C306_=_C338( C306 C338 ) C306_=_C339( C306 C339 ) \nC306_=_C340( C306 C340 ) C306_=_C341( C306 C341 ) C306_=_C342( C306 C342 ) C306_=_C343( C306 C343 ) C306_=_C344( C306 C344 ) C306_=_C360( C306 C360 ) \nC306_=_C413( C306 C413 ) C307_=_C308( C307 C308 ) C307_=_C309( C307 C309 ) C307_=_C310( C307 C310 ) C307_=_C311( C307 C311 ) C307_=_C312( C307 C312 ) \nC307_=_C313( C307 C313 ) C307_=_C314( C307 C314 ) C307_=_C315( C307 C315 ) C307_=_C316( C307 C316 ) C307_=_C317( C307 C317 ) C307_=_C318( C307 C318 ) \nC307_=_C319( C307 C319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61( C307 C361 ) C307_=_C414( C307 C414 ) C308_=_C309( C308 C309 ) C308_=_C310( C308 C310 ) C308_=_C311( C308 C311 ) \nC308_=_C312( C308 C312 ) C308_=_C313( C308 C313 ) C308_=_C314( C308 C314 ) C308_=_C315( C308 C315 ) C308_=_C316( C308 C316 ) C308_=_C317( C308 C317 ) \nC308_=_C318( C308 C318 ) C308_=_C319( C308 C319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5( C308 C335 ) C308_=_C336( C308 C336 ) \nC308_=_C337( C308 C337 ) C308_=_C338( C308 C338 ) C308_=_C339( C308 C339 ) C308_=_C340( C308 C340 ) C308_=_C341( C308 C341 ) C308_=_C342( C308 C342 ) \nC308_=_C343( C308 C343 ) C308_=_C344( C308 C344 ) C308_=_C362( C308 C362 ) C308_=_C415( C308 C415 ) C309_=_C310( C309 C310 ) C309_=_C311( C309 C311 ) \nC309_=_C312( C309 C312 ) C309_=_C313( C309 C313 ) C309_=_C314( C309 C314 ) C309_=_C315( C309 C315 ) C309_=_C316( C309 C316 ) C309_=_C317( C309 C317 ) \nC309_=_C318( C309 C318 ) C309_=_C319( C309 C319 ) C309_=_C321( C309 C321 ) C309_=_C322( C309 C322 ) C309_=_C323( C309 C323 ) C309_=_C324( C309 C324 ) \nC309_=_C325( C309 C325 ) C309_=_C326( C309 C326 ) C309_=_C327( C309 C327 ) C309_=_C328( C309 C328 ) C309_=_C329( C309 C329 ) C309_=_C330( C309 C330 ) \nC309_=_C331( C309 C331 ) C309_=_C332( C309 C332 ) C309_=_C333( C309 C333 ) C309_=_C334( C309 C334 ) C309_=_C335( C309 C335 ) C309_=_C336( C309 C336 ) \nC309_=_C337( C309 C337 ) C309_=_C338( C309 C338 ) C309_=_C339( C309 C339 ) C309_=_C340( C309 C340 ) C309_=_C341( C309 C341 ) C309_=_C342( C309 C342 ) \nC309_=_C343( C309 C343 ) C309_=_C344( C309 C344 ) C309_=_C363( C309 C363 ) C309_=_C416( C309 C416 ) C310_=_C311( C310 C311 ) C310_=_C312( C310 C312 ) \nC310_=_C313( C310 C313 ) C310_=_C314( C310 C314 ) C310_=_C315( C310 C315 ) C310_=_C316( C310 C316 ) C310_=_C317( C310 C317 ) C310_=_C318( C310 C318 ) \nC310_=_C319( C310 C319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5( C310 C335 ) C310_=_C336( C310 C336 ) C310_=_C337( C310 C337 ) \nC310_=_C338( C310 C338 ) C310_=_C339( C310 C339 ) C310_=_C340( C310 C340 ) C310_=_C341( C310 C341 ) C310_=_C342( C310 C342 ) C310_=_C343( C310 C343 ) \nC310_=_C344( C310 C344 ) C310_=_C364( C310 C364 ) C310_=_C417( C310 C417 ) C311_=_C312( C311 C312 ) C311_=_C313( C311 C313 ) C311_=_C314( C311 C314 ) \nC311_=_C315( C311 C315 ) C311_=_C316( C311 C316 ) C311_=_C317( C311 C317 ) C311_=_C318( C311 C318 ) C311_=_C319( C311 C319 ) C311_=_C321( C311 C321 ) \nC311_=_C322( C311 C322 ) C311_=_C323( C311 C323 ) C311_=_C324( C311 C324 ) C311_=_C325( C311 C325 ) C311_=_C326( C311 C326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11_=_C341( C311 C341 ) C311_=_C342( C311 C342 ) C311_=_C343( C311 C343 ) C311_=_C344( C311 C344 ) C311_=_C365( C311 C365 ) \nC311_=_C418( C311 C418 ) C312_=_C313( C312 C313 ) C312_=_C314( C312 C314 ) C312_=_C315( C312 C315 ) C312_=_C316( C312 C316 ) C312_=_C317( C312 C317 ) \nC312_=_C318( C312 C318 ) C312_=_C319( C312 C319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6( C312 C336 ) \nC312_=_C337( C312 C337 ) C312_=_C338( C312 C338 ) C312_=_C339( C312 C339 ) C312_=_C340( C312 C340 ) C312_=_C341( C312 C341 ) C312_=_C342( C312 C342 ) \nC312_=_C343( C312 C343 ) C312_=_C344( C312 C344 ) C312_=_C366( C312 C366 ) C312_=_C419( C312 C419 ) C313_=_C314( C313 C314 ) C313_=_C315( C313 C315 ) \nC313_=_C316( C313 C316 ) C313_=_C317( C313 C317 ) C313_=_C318( C313 C318 ) C313_=_C319( C313 C319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67( C313 C367 ) C313_=_C420( C313 C420 ) \nC314_=_C315( C314 C315 ) C314_=_C316( C314 C316 ) C314_=_C317(</w:t>
      </w:r>
    </w:p>
    <w:p>
      <w:pPr>
        <w:pStyle w:val="PreformattedText"/>
        <w:bidi w:val="0"/>
        <w:spacing w:before="0" w:after="0"/>
        <w:jc w:val="left"/>
        <w:rPr/>
      </w:pPr>
      <w:r>
        <w:rPr/>
        <w:t xml:space="preserve"> </w:t>
      </w:r>
      <w:r>
        <w:rPr/>
        <w:t>C314 C317 ) C314_=_C318( C314 C318 ) C314_=_C319( C314 C319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14_=_C343( C314 C343 ) C314_=_C344( C314 C344 ) C314_=_C368( C314 C368 ) \nC314_=_C421( C314 C421 ) C315_=_C316( C315 C316 ) C315_=_C317( C315 C317 ) C315_=_C318( C315 C318 ) C315_=_C319( C315 C319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69( C315 C369 ) \nC315_=_C422( C315 C422 ) C316_=_C317( C316 C317 ) C316_=_C318( C316 C318 ) C316_=_C319( C316 C319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70( C316 C370 ) C316_=_C423( C316 C423 ) \nC317_=_C318( C317 C318 ) C317_=_C319( C317 C319 ) C317_=_C321( C317 C321 ) C317_=_C322( 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371( C317 C371 ) C317_=_C424( C317 C424 ) C318_=_C319( C318 C319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372( C318 C372 ) \nC318_=_C425( C318 C425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73( C319 C373 ) C319_=_C426( C319 C426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74( C321 C374 ) C321_=_C427( C321 C427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43( C322 C343 ) C322_=_C344( C322 C344 ) C322_=_C376( C322 C376 ) C322_=_C428( C322 C428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77( C323 C377 ) C323_=_C430( C323 C430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78( C324 C378 ) \nC324_=_C431( C324 C431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79( C325 C379 ) C325_=_C432( C325 C432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80( C326 C380 ) C326_=_C433( C326 C433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81( C327 C381 ) \nC327_=_C434( C327 C434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82( C328 C382 ) \nC328_=_C435( C328 C43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83( C329 C383 ) C329_=_C436( C329 C436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84( C330 C384 ) C330_=_C437( C330 C437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85( C331 C385 ) \nC331_=_C438( C331 C438 ) C332_=_C333( C332 C333 ) C332_=_C334( C332 C334 ) C332_=_C335(</w:t>
      </w:r>
    </w:p>
    <w:p>
      <w:pPr>
        <w:pStyle w:val="PreformattedText"/>
        <w:bidi w:val="0"/>
        <w:spacing w:before="0" w:after="0"/>
        <w:jc w:val="left"/>
        <w:rPr/>
      </w:pPr>
      <w:r>
        <w:rPr/>
        <w:t xml:space="preserve"> </w:t>
      </w:r>
      <w:r>
        <w:rPr/>
        <w:t>C332 C335 ) C332_=_C336( C332 C336 ) C332_=_C337( C332 C337 ) \nC332_=_C338( C332 C338 ) C332_=_C339( C332 C339 ) C332_=_C340( C332 C340 ) C332_=_C341( C332 C341 ) C332_=_C342( C332 C342 ) C332_=_C343( C332 C343 ) \nC332_=_C344( C332 C344 ) C332_=_C386( C332 C386 ) C332_=_C439( C332 C439 ) C333_=_C334( C333 C334 ) C333_=_C335( C333 C335 ) C333_=_C336( C333 C336 ) \nC333_=_C337( C333 C337 ) C333_=_C338( C333 C338 ) C333_=_C339( C333 C339 ) C333_=_C340( C333 C340 ) C333_=_C341( C333 C341 ) C333_=_C342( C333 C342 ) \nC333_=_C343( C333 C343 ) C333_=_C344( C333 C344 ) C333_=_C387( C333 C387 ) C333_=_C440( C333 C440 ) C334_=_C335( C334 C335 ) C334_=_C336( C334 C336 ) \nC334_=_C337( C334 C337 ) C334_=_C338( C334 C338 ) C334_=_C339( C334 C339 ) C334_=_C340( C334 C340 ) C334_=_C341( C334 C341 ) C334_=_C342( C334 C342 ) \nC334_=_C343( C334 C343 ) C334_=_C344( C334 C344 ) C334_=_C388( C334 C388 ) C334_=_C441( C334 C441 ) C335_=_C336( C335 C336 ) C335_=_C337( C335 C337 ) \nC335_=_C338( C335 C338 ) C335_=_C339( C335 C339 ) C335_=_C340( C335 C340 ) C335_=_C341( C335 C341 ) C335_=_C342( C335 C342 ) C335_=_C343( C335 C343 ) \nC335_=_C344( C335 C344 ) C335_=_C389( C335 C389 ) C335_=_C442( C335 C442 ) C336_=_C337( C336 C337 ) C336_=_C338( C336 C338 ) C336_=_C339( C336 C339 ) \nC336_=_C340( C336 C340 ) C336_=_C341( C336 C341 ) C336_=_C342( C336 C342 ) C336_=_C343( C336 C343 ) C336_=_C344( C336 C344 ) C336_=_C390( C336 C390 ) \nC336_=_C443( C336 C443 ) C337_=_C338( C337 C338 ) C337_=_C339( C337 C339 ) C337_=_C340( C337 C340 ) C337_=_C341( C337 C341 ) C337_=_C342( C337 C342 ) \nC337_=_C343( C337 C343 ) C337_=_C344( C337 C344 ) C337_=_C391( C337 C391 ) C337_=_C444( C337 C444 ) C338_=_C339( C338 C339 ) C338_=_C340( C338 C340 ) \nC338_=_C341( C338 C341 ) C338_=_C342( C338 C342 ) C338_=_C343( C338 C343 ) C338_=_C344( C338 C344 ) C338_=_C392( C338 C392 ) C338_=_C445( C338 C445 ) \nC339_=_C340( C339 C340 ) C339_=_C341( C339 C341 ) C339_=_C342( C339 C342 ) C339_=_C343( C339 C343 ) C339_=_C344( C339 C344 ) C339_=_C393( C339 C393 ) \nC339_=_C446( C339 C446 ) C340_=_C341( C340 C341 ) C340_=_C342( C340 C342 ) C340_=_C343( C340 C343 ) C340_=_C344( C340 C344 ) C340_=_C394( C340 C394 ) \nC340_=_C447( C340 C447 ) C341_=_C342( C341 C342 ) C341_=_C343( C341 C343 ) C341_=_C344( C341 C344 ) C341_=_C395( C341 C395 ) C341_=_C448( C341 C448 ) \nC342_=_C343( C342 C343 ) C342_=_C344( C342 C344 ) C342_=_C396( C342 C396 ) C342_=_C449( C342 C449 ) C343_=_C344( C343 C344 ) C343_=_C397( C343 C397 ) \nC343_=_C450( C343 C450 ) C344_=_C398( C344 C398 ) C344_=_C451( C344 C45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374( C346 C374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373( C347 C373 ) C347_=_C374( C347 C374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400( C347 C400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373( C349 C373 ) \nC349_=_C374( C349 C374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0_=_C373( C350 C373 ) \nC350_=_C374( C350 C374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403( C350 C403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w:t>
      </w:r>
    </w:p>
    <w:p>
      <w:pPr>
        <w:pStyle w:val="PreformattedText"/>
        <w:bidi w:val="0"/>
        <w:spacing w:before="0" w:after="0"/>
        <w:jc w:val="left"/>
        <w:rPr/>
      </w:pPr>
      <w:r>
        <w:rPr/>
        <w:t xml:space="preserve"> </w:t>
      </w:r>
      <w:r>
        <w:rPr/>
        <w:t>C351 C392 ) C351_=_C393( C351 C393 ) \nC351_=_C394( C351 C394 ) C351_=_C395( C351 C395 ) C351_=_C396( C351 C396 ) C351_=_C397( C351 C397 ) C351_=_C398( C351 C398 ) C351_=_C404( C351 C404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405( C352 C405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373( C353 C373 ) \nC353_=_C374( C353 C374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406( C353 C406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407( C354 C407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408( C355 C408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410( C357 C410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374( C358 C374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411( C358 C411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413( C360 C413 ) \nC361_=_C362( C361 C362 ) C361_=_C363( C361 C363 ) C361_=_C364( C361 C364 ) C361_=_C365( C361 C365 ) C361_=_C366( C361 C366 ) C361_=_C367(</w:t>
      </w:r>
    </w:p>
    <w:p>
      <w:pPr>
        <w:pStyle w:val="PreformattedText"/>
        <w:bidi w:val="0"/>
        <w:spacing w:before="0" w:after="0"/>
        <w:jc w:val="left"/>
        <w:rPr/>
      </w:pPr>
      <w:r>
        <w:rPr/>
        <w:t xml:space="preserve"> </w:t>
      </w:r>
      <w:r>
        <w:rPr/>
        <w:t>C361 C367 ) \nC361_=_C368( C361 C368 ) C361_=_C369( C361 C369 ) C361_=_C370( C361 C370 ) C361_=_C371( C361 C371 ) C361_=_C372( C361 C372 ) C361_=_C373( C361 C373 ) \nC361_=_C374( C361 C374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414( C361 C414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3_=_C364( C363 C364 ) C363_=_C365( C363 C365 ) C363_=_C366( C363 C366 ) C363_=_C367( C363 C367 ) C363_=_C368( C363 C368 ) \nC363_=_C369( C363 C369 ) C363_=_C370( C363 C370 ) C363_=_C371( C363 C371 ) C363_=_C372( C363 C372 ) C363_=_C373( C363 C373 ) C363_=_C374( C363 C374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416( C363 C416 ) \nC364_=_C365( C364 C365 ) C364_=_C366( C364 C366 ) C364_=_C367( C364 C367 ) C364_=_C368( C364 C368 ) C364_=_C369( C364 C369 ) C364_=_C370( C364 C370 ) \nC364_=_C371( C364 C371 ) C364_=_C372( C364 C372 ) C364_=_C373( C364 C373 ) C364_=_C374( C364 C374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417( C364 C417 ) C365_=_C366( C365 C366 ) C365_=_C367( C365 C367 ) \nC365_=_C368( C365 C368 ) C365_=_C369( C365 C369 ) C365_=_C370( C365 C370 ) C365_=_C371( C365 C371 ) C365_=_C372( C365 C372 ) C365_=_C373( C365 C373 ) \nC365_=_C374( C365 C374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418( C365 C418 ) C366_=_C367( C366 C367 ) C366_=_C368( C366 C368 ) C366_=_C369( C366 C369 ) C366_=_C370( C366 C370 ) C366_=_C371( C366 C371 ) \nC366_=_C372( C366 C372 ) C366_=_C373( C366 C373 ) C366_=_C374( C366 C374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419( C366 C419 ) C367_=_C368( C367 C368 ) C367_=_C369( C367 C369 ) C367_=_C370( C367 C370 ) \nC367_=_C371( C367 C371 ) C367_=_C372( C367 C372 ) C367_=_C373( C367 C373 ) C367_=_C374( C367 C374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420( C367 C420 ) C368_=_C369( C368 C369 ) C368_=_C370( C368 C370 ) \nC368_=_C371( C368 C371 ) C368_=_C372( C368 C372 ) C368_=_C373( C368 C373 ) C368_=_C374( C368 C374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421( C368 C421 ) C369_=_C370( C369 C370 ) C369_=_C371( C369 C371 ) \nC369_=_C372( C369 C372 ) C369_=_C373( C369 C373 ) C369_=_C374( C369 C374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422( C369 C422 ) C370_=_C371( C370 C371 ) C370_=_C372( C370 C372 ) C370_=_C373( C370 C373 ) \nC370_=_C374( C370 C374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423( C370 C423 ) C371_=_C372( C371 C372 ) C371_=_C373( C371 C373 ) C371_=_C374( C371 C374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424( C371 C424 ) C372_=_C373( C372 C373 ) C372_=_C374( C372 C374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425( C372 C425 ) \nC373_=_C374( C373 C374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w:t>
      </w:r>
    </w:p>
    <w:p>
      <w:pPr>
        <w:pStyle w:val="PreformattedText"/>
        <w:bidi w:val="0"/>
        <w:spacing w:before="0" w:after="0"/>
        <w:jc w:val="left"/>
        <w:rPr/>
      </w:pPr>
      <w:r>
        <w:rPr/>
        <w:t xml:space="preserve"> </w:t>
      </w:r>
      <w:r>
        <w:rPr/>
        <w:t>C373 C393 ) C373_=_C394( C373 C394 ) C373_=_C395( C373 C395 ) C373_=_C396( C373 C396 ) C373_=_C397( C373 C397 ) C373_=_C398( C373 C398 ) \nC373_=_C426( C373 C426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427( C374 C427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428( C376 C428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430( C377 C4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432( C379 C43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433( C380 C4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435( C382 C43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436( C383 C43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6_=_C387( C386 C387 ) C386_=_C388( C386 C388 ) C386_=_C389( C386 C389 ) C386_=_C390( C386 C390 ) C386_=_C391( C386 C391 ) C386_=_C392( C386 C392 ) \nC386_=_C393( C386 C393 ) C386_=_C394( C386 C394 ) C386_=_C395( C386 C395 ) C386_=_C396( C386 C396 ) C386_=_C397( C386 C397 ) C386_=_C398( C386 C398 ) \nC386_=_C439( C386 C439 ) C387_=_C388( C387 C388 ) C387_=_C389( C387 C389 ) C387_=_C390( C387 C390 ) C387_=_C391( C387 C391 ) C387_=_C392( C387 C392 ) \nC387_=_C393( C387 C393 ) C387_=_C394( C387 C394 ) C387_=_C395( C387 C395 ) C387_=_C396( C387 C396 ) C387_=_C397( C387 C397 ) C387_=_C398( C387 C398 ) \nC387_=_C440( C387 C440 ) C388_=_C389( C388 C389 ) C388_=_C390( C388 C390 ) C388_=_C391( C388 C391 ) C388_=_C392( C388 C392 ) C388_=_C393( C388 C393 ) \nC388_=_C394( C388 C394 ) C388_=_C395( C388 C395 ) C388_=_C396( C388 C396 ) C388_=_C397( C388 C397 ) C388_=_C398( C388 C398 ) C388_=_C441( C388 C441 ) \nC389_=_C390( C389 C390 ) C389_=_C391( C389 C391 ) C389_=_C392( C389 C392 ) C389_=_C393( C389 C393 ) C389_=_C394( C389 C394 ) C389_=_C395( C389 C395 ) \nC389_=_C396( C389 C396 ) C389_=_C397( C389 C397 ) C389_=_C398( C389 C398 ) C389_=_C442( C389 C442 ) C390_=_C391( C390 C391 ) C390_=_C392( C390 C392 ) \nC390_=_C393( C390 C393 ) C390_=_C394( C390 C394 ) C390_=_C395( C390 C395 ) C390_=_C396( C390 C396 ) C390_=_C397( C390 C397 ) C390_=_C398( C390 C398 ) \nC390_=_C443( C390 C443 ) C391_=_C392( C391 C392 ) C391_=_C393( C391 C393 ) C391_=_C394( C391 C394 ) C391_=_C395( C391 C395 ) C391_=_C396( C391 C396 ) \nC391_=_C397( C391 C397 ) C391_=_C398( C391 C398 ) C391_=_C444( C391 C444 ) C392_=_C393( C392 C393 ) C392_=_C394( C392 C394 ) C392_=_C395( C392 C395 ) \nC392_=_C396( C392 C396 ) C392_=_C397( C392 C397 ) C392_=_C398( C392 C398 ) C392_=_C445( C392 C445 ) C393_=_C394( C393 C394 ) C393_=_C395( C393 C395 ) \nC393_=_C396( C393 C396 ) C393_=_C397( C393 C397 ) C393_=_C398( C393 C398 ) C393_=_C446( C393 C446 ) C394_=_C395( C394 C395 ) C394_=_C396( C394 C396 ) \nC394_=_C397( C394 C397 ) C394_=_C398( C394 C398 ) C394_=_C447( C394 C447 ) C395_=_C396( C395 C396 ) C395_=_C397( C395 C397 ) C395_=_C398( C395 C398 ) \nC395_=_C448( C395 C448 ) C396_=_C397( C396 C397 ) C396_=_C398( C396 C398 ) C396_=_C449( C396 C449 ) C397_=_C398( C397 C398 ) C397_=_C450( C397 C450 ) \nC398_=_C451( C398 C45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30( C400 C430 ) C400_=_C431( C400 C431 ) C400_=_C432( C400 C432 ) C400_=_C433( C400 C433 ) \nC400_=_C434( C400 C434 ) C400_=_C435(</w:t>
      </w:r>
    </w:p>
    <w:p>
      <w:pPr>
        <w:pStyle w:val="PreformattedText"/>
        <w:bidi w:val="0"/>
        <w:spacing w:before="0" w:after="0"/>
        <w:jc w:val="left"/>
        <w:rPr/>
      </w:pPr>
      <w:r>
        <w:rPr/>
        <w:t xml:space="preserve"> </w:t>
      </w:r>
      <w:r>
        <w:rPr/>
        <w:t>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4_=_C448( C404 C448 ) C404_=_C449( C404 C449 ) C404_=_C450( C404 C450 ) C404_=_C451( C404 C45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0( C407 C450 ) C407_=_C451( C407 C451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9_=_C410( C409 C410 ) C409_=_C411( C409 C411 ) \nC409_=_C412( C409 C412 ) C409_=_C413( C409 C413 ) C409_=_C414( C409 C414 ) C409_=_C415( C409 C415 ) C409_=_C416( C409 C416 ) C409_=_C417( C409 C417 ) \nC409_=_C418( C409 C418 ) C409_=_C419( C409 C419 ) C409_=_C420(</w:t>
      </w:r>
    </w:p>
    <w:p>
      <w:pPr>
        <w:pStyle w:val="PreformattedText"/>
        <w:bidi w:val="0"/>
        <w:spacing w:before="0" w:after="0"/>
        <w:jc w:val="left"/>
        <w:rPr/>
      </w:pPr>
      <w:r>
        <w:rPr/>
        <w:t xml:space="preserve"> </w:t>
      </w:r>
      <w:r>
        <w:rPr/>
        <w:t>C409 C420 ) C409_=_C421( C409 C421 ) C409_=_C422( C409 C422 ) C409_=_C423( C409 C423 ) \nC409_=_C424( C409 C424 ) C409_=_C425( C409 C425 ) C409_=_C426( C409 C426 ) C409_=_C427( C409 C427 ) C409_=_C428( C409 C428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6_=_C417( C416 C417 ) C416_=_C418( C416 C418 ) C416_=_C419( C416 C419 ) C416_=_C420( C416 C420 ) C416_=_C421( C416 C421 ) C416_=_C422( C416 C422 ) \nC416_=_C423( C416 C423 ) C416_=_C424( C416 C424 ) C416_=_C425( C416 C425 ) C416_=_C426( C416 C426 ) C416_=_C427( C416 C427 ) C416_=_C428( C416 C428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50( C416 C450 ) C416_=_C451( C416 C451 ) C417_=_C418( C417 C418 ) C417_=_C419( C417 C419 ) \nC417_=_C420( C417 C420 ) C417_=_C421( C417 C421 ) C417_=_C422( C417 C422 ) C417_=_C423( C417 C423 ) C417_=_C424( C417 C424 ) C417_=_C425( C417 C425 ) \nC417_=_C426( C417 C426 ) C417_=_C427( C417 C427 ) C417_=_C428( C417 C428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8_=_C419( C418 C419 ) C418_=_C420( C418 C420 ) C418_=_C421( C418 C421 ) C418_=_C422( C418 C422 ) C418_=_C423( C418 C423 ) \nC418_=_C424( C418 C424 ) C418_=_C425( C418 C425 ) C418_=_C426( C418 C426 ) C418_=_C427( C418 C427 ) C418_=_C428( C418 C428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50( C419 C450 ) C419_=_C451( C419 C451 ) C420_=_C421( C420 C421 ) C420_=_C422( C420 C422 ) \nC420_=_C423( C420 C423 ) C420_=_C424( C420 C424 ) C420_=_C425( C420 C425 ) C420_=_C426(</w:t>
      </w:r>
    </w:p>
    <w:p>
      <w:pPr>
        <w:pStyle w:val="PreformattedText"/>
        <w:bidi w:val="0"/>
        <w:spacing w:before="0" w:after="0"/>
        <w:jc w:val="left"/>
        <w:rPr/>
      </w:pPr>
      <w:r>
        <w:rPr/>
        <w:t xml:space="preserve"> </w:t>
      </w:r>
      <w:r>
        <w:rPr/>
        <w:t>C420 C426 ) C420_=_C427( C420 C427 ) C420_=_C428( C420 C428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1_=_C422( C421 C422 ) C421_=_C423( C421 C423 ) \nC421_=_C424( C421 C424 ) C421_=_C425( C421 C425 ) C421_=_C426( C421 C426 ) C421_=_C427( C421 C427 ) C421_=_C428( C421 C428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2_=_C423( C422 C423 ) C422_=_C424( C422 C424 ) C422_=_C425( C422 C425 ) \nC422_=_C426( C422 C426 ) C422_=_C427( C422 C427 ) C422_=_C428( C422 C428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446( C422 C446 ) C422_=_C447( C422 C447 ) C422_=_C448( C422 C448 ) C422_=_C449( C422 C449 ) C422_=_C450( C422 C450 ) \nC422_=_C451( C422 C451 ) C423_=_C424( C423 C424 ) C423_=_C425( C423 C425 ) C423_=_C426( C423 C426 ) C423_=_C427( C423 C427 ) C423_=_C428( C423 C428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4_=_C425( C424 C425 ) C424_=_C426( C424 C426 ) \nC424_=_C427( C424 C427 ) C424_=_C428( C424 C428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5_=_C426( C425 C426 ) C425_=_C427( C425 C427 ) C425_=_C428( C425 C428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6_=_C427( C426 C427 ) C426_=_C428( C426 C428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w:t>
      </w:r>
    </w:p>
    <w:p>
      <w:pPr>
        <w:pStyle w:val="PreformattedText"/>
        <w:bidi w:val="0"/>
        <w:spacing w:before="0" w:after="0"/>
        <w:jc w:val="left"/>
        <w:rPr/>
      </w:pPr>
      <w:r>
        <w:rPr/>
        <w:t xml:space="preserve"> </w:t>
      </w:r>
      <w:r>
        <w:rPr/>
        <w:t>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17-&gt;36[label="224: C3 C4 C5 C6 C62 \nC63 C64 C65 C120 C121 C122 \nC123 C177 C178 C179 C180 C237 \nC238 C239 C240 C241 C242 C243 \nC244 C245 C246 C247 C248 C249 \nC250 C251 C252 C253 C254 C255 \nC256 C257 C258 C259 C260 C261 \nC262 C263 C265 C266 C267 C268 \nC269 C270 C271 C272 C273 C274 \nC275 C276 C277 C278 C279 C280 \nC281 C282 C283 C284 C285 C286 \nC287 C288 C289 C292 C293 C294 \nC295 C296 C297 C298 C299 C300 \nC301 C302 C303 C304 C305 C306 \nC307 C308 C309 C310 C311 C312 \nC313 C314 C315 C316 C317 C318 \nC319 C321 C322 C323 C324 C325 \nC326 C327 C328 C329 C330 C331 \nC332 C333 C334 C335 C336 C337 \nC338 C339 C340 C341 C342 C343 \nC344 C346 C347 C348 C349 C350 \nC351 C352 C353 C354 C355 C356 \nC357 C358 C359 C360 C361 C362 \nC363 C364 C365 C366 C367 C368 \nC369 C370 C371 C372 C373 C374 \nC376 C377 C378 C379 C380 C381 \nC382 C383 C384 C385 C386 C387 \nC388 C389 C390 C391 C392 C393 \nC394 C395 C396 C397 C398 C399 \nC400 C401 C402 C403 C404 C405 \nC406 C407 C408 C409 C410 C411 \nC412 C413 C414 C415 C416 C417 \nC418 C419 C420 C421 C422 C423 \nC424 C425 C426 C427 C428 C430 \nC431 C432 C433 C434 C435 C436 \nC437 C438 C439 C440 C441 C442 \nC443 C444 C445 C446 C447 C448 \nC449 C450 C451 \n6496: C3_=_C4 ,C3_=_C5 ,C3_=_C6 ,C3_=_C62 ,C3_=_C120 ,\nC3_=_C177 ,C3_=_C237 ,C3_=_C238 ,C3_=_C239 ,C3_=_C240 ,C3_=_C241 ,\nC3_=_C242 ,C3_=_C243 ,C3_=_C244 ,C3_=_C245 ,C3_=_C246 ,C3_=_C247 ,\nC3_=_C248 ,C3_=_C249 ,C3_=_C250 ,C3_=_C251 ,C3_=_C252 ,C3_=_C253 ,\nC3_=_C254 ,C3_=_C255 ,C3_=_C256 ,C3_=_C257 ,C3_=_C258 ,C3_=_C259 ,\nC3_=_C260 ,C3_=_C261 ,C3_=_C262 ,C3_=_C263 ,C3_=_C265 ,C3_=_C266 ,\nC3_=_C267 ,C3_=_C268 ,C3_=_C269 ,C3_=_C270 ,C3_=_C271 ,C3_=_C272 ,\nC3_=_C273 ,C3_=_C274 ,C3_=_C275 ,C3_=_C276 ,C3_=_C277 ,C3_=_C278 ,\nC3_=_C279 ,C3_=_C280 ,C3_=_C281 ,C3_=_C282 ,C3_=_C283 ,C3_=_C284 ,\nC3_=_C285 ,C3_=_C286 ,C3_=_C287 ,C3_=_C288 ,C3_=_C289 ,C4_=_C5 ,\nC4_=_C6 ,C4_=_C63 ,C4_=_C121 ,C4_=_C178 ,C4_=_C292 ,C4_=_C293 ,\nC4_=_C294 ,C4_=_C295 ,C4_=_C296 ,C4_=_C297 ,C4_=_C298 ,C4_=_C299 ,\nC4_=_C300 ,C4_=_C301 ,C4_=_C302 ,C4_=_C303 ,C4_=_C304 ,C4_=_C305 ,\nC4_=_C306 ,C4_=_C307 ,C4_=_C308 ,C4_=_C309 ,C4_=_C310 ,C4_=_C311 ,\nC4_=_C312 ,C4_=_C313 ,C4_=_C314 ,C4_=_C315 ,C4_=_C316 ,C4_=_C317 ,\nC4_=_C318 ,C4_=_C319 ,C4_=_C321 ,C4_=_C322 ,C4_=_C323 ,C4_=_C324 ,\nC4_=_C325 ,C4_=_C326 ,C4_=_C327 ,C4_=_C328 ,C4_=_C329 ,C4_=_C330 ,\nC4_=_C331 ,C4_=_C332 ,C4_=_C333 ,C4_=_C334 ,C4_=_C335 ,C4_=_C336 ,\nC4_=_C337 ,C4_=_C338 ,C4_=_C339 ,C4_=_C340 ,C4_=_C341 ,C4_=_C342 ,\nC4_=_C343 ,C4_=_C344 ,C5_=_C6 ,C5_=_C64 ,C5_=_C122 ,C5_=_C179 ,\nC5_=_C346 ,C5_=_C347 ,C5_=_C348 ,C5_=_C349 ,C5_=_C350 ,C5_=_C351 ,\nC5_=_C352 ,C5_=_C353 ,C5_=_C354 ,C5_=_C355 ,C5_=_C356 ,C5_=_C357 ,\nC5_=_C358 ,C5_=_C359 ,C5_=_C360 ,C5_=_C361 ,C5_=_C362 ,C5_=_C363 ,\nC5_=_C364 ,C5_=_C365 ,C5_=_C366 ,C5_=_C367 ,C5_=_C368 ,C5_=_C369 ,\nC5_=_C370 ,C5_=_C371 ,C5_=_C372 ,C5_=_C373 ,C5_=_C374 ,C5_=_C376 ,\nC5_=_C377 ,C5_=_C378 ,C5_=_C379 ,C5_=_C380 ,C5_=_C381 ,C5_=_C382 ,\nC5_=_C383 ,C5_=_C384 ,C5_=_C385 ,C5_=_C386 ,C5_=_C387 ,C5_=_C388 ,\nC5_=_C389 ,C5_=_C390 ,C5_=_C391 ,C5_=_C392 ,C5_=_C393 ,C5_=_C394 ,\nC5_=_C395 ,C5_=_C396 ,C5_=_C397 ,C5_=_C398 ,C6_=_C65 ,C6_=_C123 ,\nC6_=_C180 ,C6_=_C399 ,C6_=_C400 ,C6_=_C401 ,C6_=_C402 ,C6_=_C403 ,\nC6_=_C404 ,C6_=_C405 ,C6_=_C406 ,C6_=_C407 ,C6_=_C408 ,C6_=_C409 ,\nC6_=_C410 ,C6_=_C411 ,C6_=_C412 ,C6_=_C413 ,C6_=_C414 ,C6_=_C415 ,\nC6_=_C416 ,C6_=_C417 ,C6_=_C418 ,C6_=_C419 ,C6_=_C420 ,C6_=_C421 ,\nC6_=_C422 ,C6_=_C423 ,C6_=_C424 ,C6_=_C425 ,C6_=_C426 ,C6_=_C427 ,\nC6_=_C428 ,C6_=_C430 ,C6_=_C431 ,C6_=_C432 ,C6_=_C433 ,C6_=_C434 ,\nC6_=_C435 ,C6_=_C436 ,C6_=_C437 ,C6_=_C438 ,C6_=_C439 ,C6_=_C440 ,\nC6_=_C441 ,C6_=_C442 ,C6_=_C443 ,C6_=_C444 ,C6_=_C445 ,C6_=_C446 ,\nC6_=_C447 ,C6_=_C448 ,C6_=_C449 ,C6_=_C450 ,C6_=_C451 ,C62_=_C63 ,\nC62_=_C64 ,C62_=_C65 ,C62_=_C120 ,C62_=_C177 ,C62_=_C237 ,C62_=_C238 ,\nC62_=_C239 ,C62_=_C240 ,C62_=_C241 ,C62_=_C242 ,C62_=_C243 ,C62_=_C244 ,\nC62_=_C245 ,C62_=_C246 ,C62_=_C247 ,C62_=_C248 ,C62_=_C249 ,C62_=_C250 ,\nC62_=_C251 ,C62_=_C252 ,C62_=_C253 ,C62_=_C254 ,C62_=_C255 ,C62_=_C256 ,\nC62_=_C257 ,C62_=_C258 ,C62_=_C259 ,C62_=_C260 ,C62_=_C261 ,C62_=_C262 ,\nC62_=_C263 ,C62_=_C265 ,C62_=_C266 ,C62_=_C267 ,C62_=_C268 ,C62_=_C269 ,\nC62_=_C270 ,C62_=_C271 ,C62_=_C272 ,C62_=_C273 ,C62_=_C274 ,C62_=_C275 ,\nC62_=_C276 ,C62_=_C277 ,C62_=_C278 ,C62_=_C279 ,C62_=_C280 ,C62_=_C281 ,\nC62_=_C282 ,C62_=_C283 ,C62_=_C284 ,C62_=_C285 ,C62_=_C286 ,C62_=_C287 ,\nC62_=_C288 ,C62_=_C289 ,C63_=_C64 ,C63_=_C65 ,C63_=_C121 ,C63_=_C178 ,\nC63_=_C292 ,C63_=_C293 ,C63_=_C294 ,C63_=_C295 ,C63_=_C296 ,C63_=_C297 ,\nC63_=_C298 ,C63_=_C299 ,C63_=_C300 ,C63_=_C301 ,C63_=_C302 ,C63_=_C303 ,\nC63_=_C304 ,C63_=_C305 ,C63_=_C306 ,C63_=_C307 ,C63_=_C308 ,C63_=_C309 ,\nC63_=_C310 ,C63_=_C311 ,C63_=_C312 ,C63_=_C313 ,C63_=_C314 ,C63_=_C315 ,\nC63_=_C316 ,C63_=_C317 ,C63_=_C318 ,C63_=_C319 ,C63_=_C321 ,C63_=_C322 ,\nC63_=_C323 ,C63_=_C324 ,C63_=_C325 ,C63_=_C326 ,C63_=_C327 ,C63_=_C328 ,\nC63_=_C329 ,C63_=_C330 ,C63_=_C331 ,C63_=_C332 ,C63_=_C333 ,C63_=_C334 ,\nC63_=_C335 ,C63_=_C336 ,C63_=_C337 ,C63_=_C338 ,C63_=_C339 ,C63_=_C340 ,\nC63_=_C341 ,C63_=_C342 ,C63_=_C343 ,C63_=_C344 ,C64_=_C65 ,C64_=_C122 ,\nC64_=_C179 ,C64_=_C346 ,C64_=_C347 ,C64_=_C348 ,C64_=_C349 ,C64_=_C350 ,\nC64_=_C351 ,C64_=_C352 ,C64_=_C353 ,C64_=_C354 ,C64_=_C355 ,C64_=_C356 ,\nC64_=_C357 ,C64_=_C358 ,C64_=_C359 ,C64_=_C360 ,C64_=_C361 ,C64_=_C362 ,\nC64_=_C363 ,C64_=_C364 ,C64_=_C365 ,C64_=_C366 ,C64_=_C367 ,C64_=_C368 ,\nC64_=_C369 ,C64_=_C370 ,C64_=_C371 ,C64_=_C372 ,C64_=_C373 ,C64_=_C374 ,\nC64_=_C376 ,C64_=_C377 ,C64_=_C378 ,C64_=_C379 ,C64_=_C380 ,C64_=_C381 ,\nC64_=_C382 ,C64_=_C383 ,C64_=_C384 ,C64_=_C385 ,C64_=_C386 ,C64_=_C387 ,\nC64_=_C388 ,C64_=_C389 ,C64_=_C390 ,C64_=_C391 ,C64_=_C392 ,C64_=_C393 ,\nC64_=_C394 ,C64_=_C395 ,C64_=_C396 ,C64_=_C397 ,C64_=_C398 ,C65_=_C123 ,\nC65_=_C180 ,C65_=_C399 ,C65_=_C400 ,C65_=_C401 ,C65_=_C402 ,C65_=_C403 ,\nC65_=_C404 ,C65_=_C405 ,C65_=_C406 ,C65_=_C407 ,C65_=_C408 ,C65_=_C409 ,\nC65_=_C410 ,C65_=_C411 ,C65_=_C412 ,C65_=_C413 ,C65_=_C414 ,C65_=_C415 ,\nC65_=_C416 ,C65_=_C417 ,C65_=_C418 ,C65_=_C419 ,C65_=_C420 ,C65_=_C421 ,\nC65_=_C422 ,C65_=_C423 ,C65_=_C424 ,C65_=_C425 ,C65_=_C426 ,C65_=_C427 ,\nC65_=_C428 ,C65_=_C430 ,C65_=_C431 ,C65_=_C432 ,C65_=_C433 ,C65_=_C434 ,\nC65_=_C435 ,C65_=_C436 ,C65_=_C437 ,C65_=_C438 ,C65_=_C439 ,C65_=_C440 ,\nC65_=_C441 ,C65_=_C442 ,C65_=_C443 ,C65_=_C444 ,C65_=_C445 ,C65_=_C446 ,\nC65_=_C447 ,C65_=_C448 ,C65_=_C449 ,C65_=_C450 ,C65_=_C451 ,C120_=_C121 ,\nC120_=_C122 ,C120_=_C123 ,C120_=_C177 ,C120_=_C237 ,C120_=_C238 ,C120_=_C239 ,\nC120_=_C240 ,C120_=_C241 ,C120_=_C242 ,C120_=_C243 ,C120_=_C244 ,C120_=_C245 ,\nC120_=_C246 ,C120_=_C247 ,C120_=_C248 ,C120_=_C249 ,C120_=_C250 ,C120_=_C251 ,\nC120_=_C252 ,C120_=_C253 ,C120_=_C254 ,C120_=_C255 ,C120_=_C256 ,C120_=_C257 ,\nC120_=_C258 ,C120_=_C259 ,C120_=_C260 ,C120_=_C261 ,C120_=_C262 ,C120_=_C263 ,\nC120_=_C265 ,C120_=_C266 ,C120_=_C267 ,C120_=_C268 ,C120_=_C269 ,C120_=_C270 ,\nC120_=_C271 ,C120_=_C272 ,C120_=_C273 ,C120_=_C274 ,C120_=_C275 ,C120_=_C276 ,\nC120_=_C277 ,C120_=_C278 ,C120_=_C279 ,C120_=_C280 ,C120_=_C281 ,C120_=_C282 ,\nC120_=_C283 ,C120_=_C284 ,C120_=_C285 ,C120_=_C286 ,C120_=_C287 ,C120_=_C288 ,\nC120_=_C289 ,C121_=_C122 ,C121_=_C123 ,C121_=_C178 ,C121_=_C292 ,C121_=_C293 ,\nC121_=_C294 ,C121_=_C295 ,C121_=_C296 ,C121_=_C297 ,C121_=_C298 ,C121_=_C299 ,\nC121_=_C300 ,C121_=_C301 ,C121_=_C302 ,C121_=_C303 ,C121_=_C304 ,C121_=_C305 ,\nC121_=_C306 ,C121_=_C307 ,C121_=_C308 ,C121_=_C309 ,C121_=_C310 ,C121_=_C311 ,\nC121_=_C312 ,C121_=_C313 ,C121_=_C314 ,C121_=_C315 ,C121_=_C316 ,C121_=_C317 ,\nC121_=_C318 ,C121_=_C319 ,C121_=_C321 ,C121_=_C322 ,C121_=_C323 ,C121_=_C324 ,\nC121_=_C325 ,C121_=_C326 ,C121_=_C327 ,C121_=_C328 ,C121_=_C329 ,C121_=_C330 ,\nC121_=_C331 ,C121_=_C332 ,C121_=_C333 ,C121_=_C334 ,C121_=_C335 ,C121_=_C336 ,\nC121_=_C337 ,C121_=_C338 ,C121_=_C339 ,C121_=_C340 ,C121_=_C341 ,C121_=_C342 ,\nC121_=_C343 ,C121_=_C344 ,C122_=_C123 ,C122_=_C179 ,C122_=_C346 ,C122_=_C347 ,\nC122_=_C348 ,C122_=_C349 ,C122_=_C350 ,C122_=_C351 ,C122_=_C352 ,C122_=_C353 ,\nC122_=_C354 ,C122_=_C355 ,C122_=_C356 ,C122_=_C357 ,C122_=_C358</w:t>
      </w:r>
    </w:p>
    <w:p>
      <w:pPr>
        <w:pStyle w:val="PreformattedText"/>
        <w:bidi w:val="0"/>
        <w:spacing w:before="0" w:after="0"/>
        <w:jc w:val="left"/>
        <w:rPr/>
      </w:pPr>
      <w:r>
        <w:rPr/>
        <w:t xml:space="preserve"> </w:t>
      </w:r>
      <w:r>
        <w:rPr/>
        <w:t>,C122_=_C359 ,\nC122_=_C360 ,C122_=_C361 ,C122_=_C362 ,C122_=_C363 ,C122_=_C364 ,C122_=_C365 ,\nC122_=_C366 ,C122_=_C367 ,C122_=_C368 ,C122_=_C369 ,C122_=_C370 ,C122_=_C371 ,\nC122_=_C372 ,C122_=_C373 ,C122_=_C374 ,C122_=_C376 ,C122_=_C377 ,C122_=_C378 ,\nC122_=_C379 ,C122_=_C380 ,C122_=_C381 ,C122_=_C382 ,C122_=_C383 ,C122_=_C384 ,\nC122_=_C385 ,C122_=_C386 ,C122_=_C387 ,C122_=_C388 ,C122_=_C389 ,C122_=_C390 ,\nC122_=_C391 ,C122_=_C392 ,C122_=_C393 ,C122_=_C394 ,C122_=_C395 ,C122_=_C396 ,\nC122_=_C397 ,C122_=_C398 ,C123_=_C180 ,C123_=_C399 ,C123_=_C400 ,C123_=_C401 ,\nC123_=_C402 ,C123_=_C403 ,C123_=_C404 ,C123_=_C405 ,C123_=_C406 ,C123_=_C407 ,\nC123_=_C408 ,C123_=_C409 ,C123_=_C410 ,C123_=_C411 ,C123_=_C412 ,C123_=_C413 ,\nC123_=_C414 ,C123_=_C415 ,C123_=_C416 ,C123_=_C417 ,C123_=_C418 ,C123_=_C419 ,\nC123_=_C420 ,C123_=_C421 ,C123_=_C422 ,C123_=_C423 ,C123_=_C424 ,C123_=_C425 ,\nC123_=_C426 ,C123_=_C427 ,C123_=_C428 ,C123_=_C430 ,C123_=_C431 ,C123_=_C432 ,\nC123_=_C433 ,C123_=_C434 ,C123_=_C435 ,C123_=_C436 ,C123_=_C437 ,C123_=_C438 ,\nC123_=_C439 ,C123_=_C440 ,C123_=_C441 ,C123_=_C442 ,C123_=_C443 ,C123_=_C444 ,\nC123_=_C445 ,C123_=_C446 ,C123_=_C447 ,C123_=_C448 ,C123_=_C449 ,C123_=_C450 ,\nC123_=_C451 ,C177_=_C178 ,C177_=_C179 ,C177_=_C180 ,C177_=_C237 ,C177_=_C238 ,\nC177_=_C239 ,C177_=_C240 ,C177_=_C241 ,C177_=_C242 ,C177_=_C243 ,C177_=_C244 ,\nC177_=_C245 ,C177_=_C246 ,C177_=_C247 ,C177_=_C248 ,C177_=_C249 ,C177_=_C250 ,\nC177_=_C251 ,C177_=_C252 ,C177_=_C253 ,C177_=_C254 ,C177_=_C255 ,C177_=_C256 ,\nC177_=_C257 ,C177_=_C258 ,C177_=_C259 ,C177_=_C260 ,C177_=_C261 ,C177_=_C262 ,\nC177_=_C263 ,C177_=_C265 ,C177_=_C266 ,C177_=_C267 ,C177_=_C268 ,C177_=_C269 ,\nC177_=_C270 ,C177_=_C271 ,C177_=_C272 ,C177_=_C273 ,C177_=_C274 ,C177_=_C275 ,\nC177_=_C276 ,C177_=_C277 ,C177_=_C278 ,C177_=_C279 ,C177_=_C280 ,C177_=_C281 ,\nC177_=_C282 ,C177_=_C283 ,C177_=_C284 ,C177_=_C285 ,C177_=_C286 ,C177_=_C287 ,\nC177_=_C288 ,C177_=_C289 ,C178_=_C179 ,C178_=_C180 ,C178_=_C292 ,C178_=_C293 ,\nC178_=_C294 ,C178_=_C295 ,C178_=_C296 ,C178_=_C297 ,C178_=_C298 ,C178_=_C299 ,\nC178_=_C300 ,C178_=_C301 ,C178_=_C302 ,C178_=_C303 ,C178_=_C304 ,C178_=_C305 ,\nC178_=_C306 ,C178_=_C307 ,C178_=_C308 ,C178_=_C309 ,C178_=_C310 ,C178_=_C311 ,\nC178_=_C312 ,C178_=_C313 ,C178_=_C314 ,C178_=_C315 ,C178_=_C316 ,C178_=_C317 ,\nC178_=_C318 ,C178_=_C319 ,C178_=_C321 ,C178_=_C322 ,C178_=_C323 ,C178_=_C324 ,\nC178_=_C325 ,C178_=_C326 ,C178_=_C327 ,C178_=_C328 ,C178_=_C329 ,C178_=_C330 ,\nC178_=_C331 ,C178_=_C332 ,C178_=_C333 ,C178_=_C334 ,C178_=_C335 ,C178_=_C336 ,\nC178_=_C337 ,C178_=_C338 ,C178_=_C339 ,C178_=_C340 ,C178_=_C341 ,C178_=_C342 ,\nC178_=_C343 ,C178_=_C344 ,C179_=_C180 ,C179_=_C346 ,C179_=_C347 ,C179_=_C348 ,\nC179_=_C349 ,C179_=_C350 ,C179_=_C351 ,C179_=_C352 ,C179_=_C353 ,C179_=_C354 ,\nC179_=_C355 ,C179_=_C356 ,C179_=_C357 ,C179_=_C358 ,C179_=_C359 ,C179_=_C360 ,\nC179_=_C361 ,C179_=_C362 ,C179_=_C363 ,C179_=_C364 ,C179_=_C365 ,C179_=_C366 ,\nC179_=_C367 ,C179_=_C368 ,C179_=_C369 ,C179_=_C370 ,C179_=_C371 ,C179_=_C372 ,\nC179_=_C373 ,C179_=_C374 ,C179_=_C376 ,C179_=_C377 ,C179_=_C378 ,C179_=_C379 ,\nC179_=_C380 ,C179_=_C381 ,C179_=_C382 ,C179_=_C383 ,C179_=_C384 ,C179_=_C385 ,\nC179_=_C386 ,C179_=_C387 ,C179_=_C388 ,C179_=_C389 ,C179_=_C390 ,C179_=_C391 ,\nC179_=_C392 ,C179_=_C393 ,C179_=_C394 ,C179_=_C395 ,C179_=_C396 ,C179_=_C397 ,\nC179_=_C398 ,C180_=_C399 ,C180_=_C400 ,C180_=_C401 ,C180_=_C402 ,C180_=_C403 ,\nC180_=_C404 ,C180_=_C405 ,C180_=_C406 ,C180_=_C407 ,C180_=_C408 ,C180_=_C409 ,\nC180_=_C410 ,C180_=_C411 ,C180_=_C412 ,C180_=_C413 ,C180_=_C414 ,C180_=_C415 ,\nC180_=_C416 ,C180_=_C417 ,C180_=_C418 ,C180_=_C419 ,C180_=_C420 ,C180_=_C421 ,\nC180_=_C422 ,C180_=_C423 ,C180_=_C424 ,C180_=_C425 ,C180_=_C426 ,C180_=_C427 ,\nC180_=_C428 ,C180_=_C430 ,C180_=_C431 ,C180_=_C432 ,C180_=_C433 ,C180_=_C434 ,\nC180_=_C435 ,C180_=_C436 ,C180_=_C437 ,C180_=_C438 ,C180_=_C439 ,C180_=_C440 ,\nC180_=_C441 ,C180_=_C442 ,C180_=_C443 ,C180_=_C444 ,C180_=_C445 ,C180_=_C446 ,\nC180_=_C447 ,C180_=_C448 ,C180_=_C449 ,C180_=_C450 ,C180_=_C451 ,C237_=_C238 ,\nC237_=_C239 ,C237_=_C240 ,C237_=_C241 ,C237_=_C242 ,C237_=_C243 ,C237_=_C244 ,\nC237_=_C245 ,C237_=_C246 ,C237_=_C247 ,C237_=_C248 ,C237_=_C249 ,C237_=_C250 ,\nC237_=_C251 ,C237_=_C252 ,C237_=_C253 ,C237_=_C254 ,C237_=_C255 ,C237_=_C256 ,\nC237_=_C257 ,C237_=_C258 ,C237_=_C259 ,C237_=_C260 ,C237_=_C261 ,C237_=_C262 ,\nC237_=_C263 ,C237_=_C265 ,C237_=_C266 ,C237_=_C267 ,C237_=_C268 ,C237_=_C269 ,\nC237_=_C270 ,C237_=_C271 ,C237_=_C272 ,C237_=_C273 ,C237_=_C274 ,C237_=_C275 ,\nC237_=_C276 ,C237_=_C277 ,C237_=_C278 ,C237_=_C279 ,C237_=_C280 ,C237_=_C281 ,\nC237_=_C282 ,C237_=_C283 ,C237_=_C284 ,C237_=_C285 ,C237_=_C286 ,C237_=_C287 ,\nC237_=_C288 ,C237_=_C289 ,C237_=_C292 ,C237_=_C346 ,C237_=_C399 ,C238_=_C239 ,\nC238_=_C240 ,C238_=_C241 ,C238_=_C242 ,C238_=_C243 ,C238_=_C244 ,C238_=_C245 ,\nC238_=_C246 ,C238_=_C247 ,C238_=_C248 ,C238_=_C249 ,C238_=_C250 ,C238_=_C251 ,\nC238_=_C252 ,C238_=_C253 ,C238_=_C254 ,C238_=_C255 ,C238_=_C256 ,C238_=_C257 ,\nC238_=_C258 ,C238_=_C259 ,C238_=_C260 ,C238_=_C261 ,C238_=_C262 ,C238_=_C263 ,\nC238_=_C265 ,C238_=_C266 ,C238_=_C267 ,C238_=_C268 ,C238_=_C269 ,C238_=_C270 ,\nC238_=_C271 ,C238_=_C272 ,C238_=_C273 ,C238_=_C274 ,C238_=_C275 ,C238_=_C276 ,\nC238_=_C277 ,C238_=_C278 ,C238_=_C279 ,C238_=_C280 ,C238_=_C281 ,C238_=_C282 ,\nC238_=_C283 ,C238_=_C284 ,C238_=_C285 ,C238_=_C286 ,C238_=_C287 ,C238_=_C288 ,\nC238_=_C289 ,C238_=_C293 ,C238_=_C347 ,C238_=_C400 ,C239_=_C240 ,C239_=_C241 ,\nC239_=_C242 ,C239_=_C243 ,C239_=_C244 ,C239_=_C245 ,C239_=_C246 ,C239_=_C247 ,\nC239_=_C248 ,C239_=_C249 ,C239_=_C250 ,C239_=_C251 ,C239_=_C252 ,C239_=_C253 ,\nC239_=_C254 ,C239_=_C255 ,C239_=_C256 ,C239_=_C257 ,C239_=_C258 ,C239_=_C259 ,\nC239_=_C260 ,C239_=_C261 ,C239_=_C262 ,C239_=_C263 ,C239_=_C265 ,C239_=_C266 ,\nC239_=_C267 ,C239_=_C268 ,C239_=_C269 ,C239_=_C270 ,C239_=_C271 ,C239_=_C272 ,\nC239_=_C273 ,C239_=_C274 ,C239_=_C275 ,C239_=_C276 ,C239_=_C277 ,C239_=_C278 ,\nC239_=_C279 ,C239_=_C280 ,C239_=_C281 ,C239_=_C282 ,C239_=_C283 ,C239_=_C284 ,\nC239_=_C285 ,C239_=_C286 ,C239_=_C287 ,C239_=_C288 ,C239_=_C289 ,C239_=_C294 ,\nC239_=_C348 ,C239_=_C401 ,C240_=_C241 ,C240_=_C242 ,C240_=_C243 ,C240_=_C244 ,\nC240_=_C245 ,C240_=_C246 ,C240_=_C247 ,C240_=_C248 ,C240_=_C249 ,C240_=_C250 ,\nC240_=_C251 ,C240_=_C252 ,C240_=_C253 ,C240_=_C254 ,C240_=_C255 ,C240_=_C256 ,\nC240_=_C257 ,C240_=_C258 ,C240_=_C259 ,C240_=_C260 ,C240_=_C261 ,C240_=_C262 ,\nC240_=_C263 ,C240_=_C265 ,C240_=_C266 ,C240_=_C267 ,C240_=_C268 ,C240_=_C269 ,\nC240_=_C270 ,C240_=_C271 ,C240_=_C272 ,C240_=_C273 ,C240_=_C274 ,C240_=_C275 ,\nC240_=_C276 ,C240_=_C277 ,C240_=_C278 ,C240_=_C279 ,C240_=_C280 ,C240_=_C281 ,\nC240_=_C282 ,C240_=_C283 ,C240_=_C284 ,C240_=_C285 ,C240_=_C286 ,C240_=_C287 ,\nC240_=_C288 ,C240_=_C289 ,C240_=_C295 ,C240_=_C349 ,C240_=_C402 ,C241_=_C242 ,\nC241_=_C243 ,C241_=_C244 ,C241_=_C245 ,C241_=_C246 ,C241_=_C247 ,C241_=_C248 ,\nC241_=_C249 ,C241_=_C250 ,C241_=_C251 ,C241_=_C252 ,C241_=_C253 ,C241_=_C254 ,\nC241_=_C255 ,C241_=_C256 ,C241_=_C257 ,C241_=_C258 ,C241_=_C259 ,C241_=_C260 ,\nC241_=_C261 ,C241_=_C262 ,C241_=_C263 ,C241_=_C265 ,C241_=_C266 ,C241_=_C267 ,\nC241_=_C268 ,C241_=_C269 ,C241_=_C270 ,C241_=_C271 ,C241_=_C272 ,C241_=_C273 ,\nC241_=_C274 ,C241_=_C275 ,C241_=_C276 ,C241_=_C277 ,C241_=_C278 ,C241_=_C279 ,\nC241_=_C280 ,C241_=_C281 ,C241_=_C282 ,C241_=_C283 ,C241_=_C284 ,C241_=_C285 ,\nC241_=_C286 ,C241_=_C287 ,C241_=_C288 ,C241_=_C289 ,C241_=_C296 ,C241_=_C350 ,\nC241_=_C403 ,C242_=_C243 ,C242_=_C244 ,C242_=_C245 ,C242_=_C246 ,C242_=_C247 ,\nC242_=_C248 ,C242_=_C249 ,C242_=_C250 ,C242_=_C251 ,C242_=_C252 ,C242_=_C253 ,\nC242_=_C254 ,C242_=_C255 ,C242_=_C256 ,C242_=_C257 ,C242_=_C258 ,C242_=_C259 ,\nC242_=_C260 ,C242_=_C261 ,C242_=_C262 ,C242_=_C263 ,C242_=_C265 ,C242_=_C266 ,\nC242_=_C267 ,C242_=_C268 ,C242_=_C269 ,C242_=_C270 ,C242_=_C271 ,C242_=_C272 ,\nC242_=_C273 ,C242_=_C274 ,C242_=_C275 ,C242_=_C276 ,C242_=_C277 ,C242_=_C278 ,\nC242_=_C279 ,C242_=_C280 ,C242_=_C281 ,C242_=_C282 ,C242_=_C283 ,C242_=_C284 ,\nC242_=_C285 ,C242_=_C286 ,C242_=_C287 ,C242_=_C288 ,C242_=_C289 ,C242_=_C297 ,\nC242_=_C351 ,C242_=_C404 ,C243_=_C244 ,C243_=_C245 ,C243_=_C246 ,C243_=_C247 ,\nC243_=_C248 ,C243_=_C249 ,C243_=_C250 ,C243_=_C251 ,C243_=_C252 ,C243_=_C253 ,\nC243_=_C254 ,C243_=_C255 ,C243_=_C256 ,C243_=_C257 ,C243_=_C258 ,C243_=_C259 ,\nC243_=_C260 ,C243_=_C261 ,C243_=_C262 ,C243_=_C263 ,C243_=_C265 ,C243_=_C266 ,\nC243_=_C267 ,C243_=_C268 ,C243_=_C269 ,C243_=_C270 ,C243_=_C271 ,C243_=_C272 ,\nC243_=_C273 ,C243_=_C274 ,C243_=_C275 ,C243_=_C276 ,C243_=_C277 ,C243_=_C278 ,\nC243_=_C279 ,C243_=_C280 ,C243_=_C281 ,C243_=_C282 ,C243_=_C283 ,C243_=_C284 ,\nC243_=_C285 ,C243_=_C286 ,C243_=_C287 ,C243_=_C288 ,C243_=_C289 ,C243_=_C298 ,\nC243_=_C352 ,C243_=_C405 ,C244_=_C245 ,C244_=_C246 ,C244_=_C247 ,C244_=_C248 ,\nC244_=_C249 ,C244_=_C250 ,C244_=_C251 ,C244_=_C252 ,C244_=_C253 ,C244_=_C254 ,\nC244_=_C255 ,C244_=_C256 ,C244_=_C257 ,C244_=_C258 ,C244_=_C259 ,C244_=_C260 ,\nC244_=_C261 ,C244_=_C262 ,C244_=_C263 ,C244_=_C265 ,C244_=_C266 ,C244_=_C267 ,\nC244_=_C268 ,C244_=_C269 ,C244_=_C270 ,C244_=_C271 ,C244_=_C272 ,C244_=_C273 ,\nC244_=_C274 ,C244_=_C275 ,C244_=_C276 ,C244_=_C277 ,C244_=_C278 ,C244_=_C279 ,\nC244_=_C280 ,C244_=_C281 ,C244_=_C282 ,C244_=_C283 ,C244_=_C284 ,C244_=_C285 ,\nC244_=_C286 ,C244_=_C287 ,C244_=_C288 ,C244_=_C289 ,C244_=_C299 ,C244_=_C353 ,\nC244_=_C406 ,C245_=_C246 ,C245_=_C247 ,C245_=_C248 ,C245_=_C249 ,C245_=_C250 ,\nC245_=_C251 ,C245_=_C252 ,C245_=_C253 ,C245_=_C254 ,C245_=_C255 ,C245_=_C256 ,\nC245_=_C257 ,C245_=_C258 ,C245_=_C259 ,C245_=_C260 ,C245_=_C261 ,C245_=_C262 ,\nC245_=_C263 ,C245_=_C265 ,C245_=_C266 ,C245_=_C267 ,C245_=_C268 ,C245_=_C269 ,\nC245_=_C270 ,C245_=_C271 ,C245_=_C272 ,C245_=_C273 ,C245_=_C274 ,C245_=_C275 ,\nC245_=_C276 ,C245_=_C277 ,C245_=_C278 ,C245_=_C279</w:t>
      </w:r>
    </w:p>
    <w:p>
      <w:pPr>
        <w:pStyle w:val="PreformattedText"/>
        <w:bidi w:val="0"/>
        <w:spacing w:before="0" w:after="0"/>
        <w:jc w:val="left"/>
        <w:rPr/>
      </w:pPr>
      <w:r>
        <w:rPr/>
        <w:t xml:space="preserve"> </w:t>
      </w:r>
      <w:r>
        <w:rPr/>
        <w:t>,C245_=_C280 ,C245_=_C281 ,\nC245_=_C282 ,C245_=_C283 ,C245_=_C284 ,C245_=_C285 ,C245_=_C286 ,C245_=_C287 ,\nC245_=_C288 ,C245_=_C289 ,C245_=_C300 ,C245_=_C354 ,C245_=_C407 ,C246_=_C247 ,\nC246_=_C248 ,C246_=_C249 ,C246_=_C250 ,C246_=_C251 ,C246_=_C252 ,C246_=_C253 ,\nC246_=_C254 ,C246_=_C255 ,C246_=_C256 ,C246_=_C257 ,C246_=_C258 ,C246_=_C259 ,\nC246_=_C260 ,C246_=_C261 ,C246_=_C262 ,C246_=_C263 ,C246_=_C265 ,C246_=_C266 ,\nC246_=_C267 ,C246_=_C268 ,C246_=_C269 ,C246_=_C270 ,C246_=_C271 ,C246_=_C272 ,\nC246_=_C273 ,C246_=_C274 ,C246_=_C275 ,C246_=_C276 ,C246_=_C277 ,C246_=_C278 ,\nC246_=_C279 ,C246_=_C280 ,C246_=_C281 ,C246_=_C282 ,C246_=_C283 ,C246_=_C284 ,\nC246_=_C285 ,C246_=_C286 ,C246_=_C287 ,C246_=_C288 ,C246_=_C289 ,C246_=_C301 ,\nC246_=_C355 ,C246_=_C408 ,C247_=_C248 ,C247_=_C249 ,C247_=_C250 ,C247_=_C251 ,\nC247_=_C252 ,C247_=_C253 ,C247_=_C254 ,C247_=_C255 ,C247_=_C256 ,C247_=_C257 ,\nC247_=_C258 ,C247_=_C259 ,C247_=_C260 ,C247_=_C261 ,C247_=_C262 ,C247_=_C263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302 ,C247_=_C356 ,C247_=_C409 ,C248_=_C249 ,C248_=_C250 ,\nC248_=_C251 ,C248_=_C252 ,C248_=_C253 ,C248_=_C254 ,C248_=_C255 ,C248_=_C256 ,\nC248_=_C257 ,C248_=_C258 ,C248_=_C259 ,C248_=_C260 ,C248_=_C261 ,C248_=_C262 ,\nC248_=_C263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303 ,C248_=_C357 ,C248_=_C410 ,C249_=_C250 ,\nC249_=_C251 ,C249_=_C252 ,C249_=_C253 ,C249_=_C254 ,C249_=_C255 ,C249_=_C256 ,\nC249_=_C257 ,C249_=_C258 ,C249_=_C259 ,C249_=_C260 ,C249_=_C261 ,C249_=_C262 ,\nC249_=_C263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304 ,C249_=_C358 ,C249_=_C411 ,C250_=_C251 ,\nC250_=_C252 ,C250_=_C253 ,C250_=_C254 ,C250_=_C255 ,C250_=_C256 ,C250_=_C257 ,\nC250_=_C258 ,C250_=_C259 ,C250_=_C260 ,C250_=_C261 ,C250_=_C262 ,C250_=_C263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305 ,C250_=_C359 ,C250_=_C412 ,C251_=_C252 ,C251_=_C253 ,\nC251_=_C254 ,C251_=_C255 ,C251_=_C256 ,C251_=_C257 ,C251_=_C258 ,C251_=_C259 ,\nC251_=_C260 ,C251_=_C261 ,C251_=_C262 ,C251_=_C263 ,C251_=_C265 ,C251_=_C266 ,\nC251_=_C267 ,C251_=_C268 ,C251_=_C269 ,C251_=_C270 ,C251_=_C271 ,C251_=_C272 ,\nC251_=_C273 ,C251_=_C274 ,C251_=_C275 ,C251_=_C276 ,C251_=_C277 ,C251_=_C278 ,\nC251_=_C279 ,C251_=_C280 ,C251_=_C281 ,C251_=_C282 ,C251_=_C283 ,C251_=_C284 ,\nC251_=_C285 ,C251_=_C286 ,C251_=_C287 ,C251_=_C288 ,C251_=_C289 ,C251_=_C306 ,\nC251_=_C360 ,C251_=_C413 ,C252_=_C253 ,C252_=_C254 ,C252_=_C255 ,C252_=_C256 ,\nC252_=_C257 ,C252_=_C258 ,C252_=_C259 ,C252_=_C260 ,C252_=_C261 ,C252_=_C262 ,\nC252_=_C263 ,C252_=_C265 ,C252_=_C266 ,C252_=_C267 ,C252_=_C268 ,C252_=_C269 ,\nC252_=_C270 ,C252_=_C271 ,C252_=_C272 ,C252_=_C273 ,C252_=_C274 ,C252_=_C275 ,\nC252_=_C276 ,C252_=_C277 ,C252_=_C278 ,C252_=_C279 ,C252_=_C280 ,C252_=_C281 ,\nC252_=_C282 ,C252_=_C283 ,C252_=_C284 ,C252_=_C285 ,C252_=_C286 ,C252_=_C287 ,\nC252_=_C288 ,C252_=_C289 ,C252_=_C307 ,C252_=_C361 ,C252_=_C414 ,C253_=_C254 ,\nC253_=_C255 ,C253_=_C256 ,C253_=_C257 ,C253_=_C258 ,C253_=_C259 ,C253_=_C260 ,\nC253_=_C261 ,C253_=_C262 ,C253_=_C263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308 ,C253_=_C362 ,\nC253_=_C415 ,C254_=_C255 ,C254_=_C256 ,C254_=_C257 ,C254_=_C258 ,C254_=_C259 ,\nC254_=_C260 ,C254_=_C261 ,C254_=_C262 ,C254_=_C263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309 ,\nC254_=_C363 ,C254_=_C416 ,C255_=_C256 ,C255_=_C257 ,C255_=_C258 ,C255_=_C259 ,\nC255_=_C260 ,C255_=_C261 ,C255_=_C262 ,C255_=_C263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310 ,\nC255_=_C364 ,C255_=_C417 ,C256_=_C257 ,C256_=_C258 ,C256_=_C259 ,C256_=_C260 ,\nC256_=_C261 ,C256_=_C262 ,C256_=_C263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311 ,C256_=_C365 ,\nC256_=_C418 ,C257_=_C258 ,C257_=_C259 ,C257_=_C260 ,C257_=_C261 ,C257_=_C262 ,\nC257_=_C263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312 ,C257_=_C366 ,C257_=_C419 ,C258_=_C259 ,\nC258_=_C260 ,C258_=_C261 ,C258_=_C262 ,C258_=_C263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313 ,\nC258_=_C367 ,C258_=_C420 ,C259_=_C260 ,C259_=_C261 ,C259_=_C262 ,C259_=_C263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314 ,C259_=_C368 ,C259_=_C421 ,C260_=_C261 ,C260_=_C262 ,\nC260_=_C263 ,C260_=_C265 ,C260_=_C266 ,C260_=_C267 ,C260_=_C268 ,C260_=_C269 ,\nC260_=_C270 ,C260_=_C271 ,C260_=_C272 ,C260_=_C273 ,C260_=_C274 ,C260_=_C275 ,\nC260_=_C276 ,C260_=_C277 ,C260_=_C278 ,C260_=_C279 ,C260_=_C280 ,C260_=_C281 ,\nC260_=_C282 ,C260_=_C283 ,C260_=_C284 ,C260_=_C285 ,C260_=_C286 ,C260_=_C287 ,\nC260_=_C288 ,C260_=_C289 ,C260_=_C315 ,C260_=_C369 ,C260_=_C422 ,C261_=_C262 ,\nC261_=_C263 ,C261_=_C265 ,C261_=_C266 ,C261_=_C267 ,C261_=_C268 ,C261_=_C269 ,\nC261_=_C270 ,C261_=_C271 ,C261_=_C272 ,C261_=_C273 ,C261_=_C274 ,C261_=_C275 ,\nC261_=_C276 ,C261_=_C277 ,C261_=_C278 ,C261_=_C279 ,C261_=_C280 ,C261_=_C281 ,\nC261_=_C282 ,C261_=_C283 ,C261_=_C284 ,C261_=_C285 ,C261_=_C286 ,C261_=_C287 ,\nC261_=_C288 ,C261_=_C289 ,C261_=_C316 ,C261_=_C370 ,C261_=_C423 ,C262_=_C263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317 ,C262_=_C371 ,C262_=_C42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318 ,\nC263_=_C372 ,C263_=_C425 ,C265_=_C266 ,C265_=_C267 ,C265_=_C268 ,C265_=_C269 ,\nC265_=_C270 ,C265_=_C271 ,C265_=_C272 ,C265_=_C273 ,C265_=_C274 ,C265_=_C275 ,\nC265_=_C276 ,C265_=_C277 ,C265_=_C278 ,C265_=_C279 ,C265_=_C280 ,C265_=_C281 ,\nC265_=_C282 ,C265_=_C283 ,C265_=_C284 ,C265_=_C285 ,C265_=_C286 ,C265_=_C287 ,\nC265_=_C288 ,C265_=_C289 ,C265_=_C319 ,C265_=_C373 ,C265_=_C426 ,C266_=_C267 ,\nC266_=_C268 ,C266_=_C269 ,C266_=_C270 ,C266_=_C271 ,C266_=_C272 ,C266_=_C273 ,\nC266_=_C274 ,C266_=_C275 ,C266_=_C276 ,C266_=_C277 ,C266_=_C278 ,C266_=_C279 ,\nC266_=_C280 ,C266_=_C281 ,C266_=_C282 ,C266_=_C283 ,C266_=_C284 ,C266_=_C285 ,\nC266_=_C286 ,C266_=_C287 ,C266_=_C288 ,C266_=_C289 ,C266_=_C321 ,C266_=_C374 ,\nC266_=_C427 ,C267_=_C268 ,C267_=_C269 ,C267_=_C270 ,C267_=_C271 ,C267_=_C272 ,\nC267_=_C273 ,C267_=_C274 ,C267_=_C275 ,C267_=_C276 ,C267_=_C277 ,C267_=_C278 ,\nC267_=_C279 ,C267_=_C280 ,C267_=_C281 ,C267_=_C282 ,C267_=_C283 ,C267_=_C284 ,\nC267_=_C285 ,C267_=_C286 ,C267_=_C287</w:t>
      </w:r>
    </w:p>
    <w:p>
      <w:pPr>
        <w:pStyle w:val="PreformattedText"/>
        <w:bidi w:val="0"/>
        <w:spacing w:before="0" w:after="0"/>
        <w:jc w:val="left"/>
        <w:rPr/>
      </w:pPr>
      <w:r>
        <w:rPr/>
        <w:t xml:space="preserve"> </w:t>
      </w:r>
      <w:r>
        <w:rPr/>
        <w:t>,C267_=_C288 ,C267_=_C289 ,C267_=_C322 ,\nC267_=_C376 ,C267_=_C428 ,C268_=_C269 ,C268_=_C270 ,C268_=_C271 ,C268_=_C272 ,\nC268_=_C273 ,C268_=_C274 ,C268_=_C275 ,C268_=_C276 ,C268_=_C277 ,C268_=_C278 ,\nC268_=_C279 ,C268_=_C280 ,C268_=_C281 ,C268_=_C282 ,C268_=_C283 ,C268_=_C284 ,\nC268_=_C285 ,C268_=_C286 ,C268_=_C287 ,C268_=_C288 ,C268_=_C289 ,C268_=_C323 ,\nC268_=_C377 ,C268_=_C430 ,C269_=_C270 ,C269_=_C271 ,C269_=_C272 ,C269_=_C273 ,\nC269_=_C274 ,C269_=_C275 ,C269_=_C276 ,C269_=_C277 ,C269_=_C278 ,C269_=_C279 ,\nC269_=_C280 ,C269_=_C281 ,C269_=_C282 ,C269_=_C283 ,C269_=_C284 ,C269_=_C285 ,\nC269_=_C286 ,C269_=_C287 ,C269_=_C288 ,C269_=_C289 ,C269_=_C324 ,C269_=_C378 ,\nC269_=_C431 ,C270_=_C271 ,C270_=_C272 ,C270_=_C273 ,C270_=_C274 ,C270_=_C275 ,\nC270_=_C276 ,C270_=_C277 ,C270_=_C278 ,C270_=_C279 ,C270_=_C280 ,C270_=_C281 ,\nC270_=_C282 ,C270_=_C283 ,C270_=_C284 ,C270_=_C285 ,C270_=_C286 ,C270_=_C287 ,\nC270_=_C288 ,C270_=_C289 ,C270_=_C325 ,C270_=_C379 ,C270_=_C432 ,C271_=_C272 ,\nC271_=_C273 ,C271_=_C274 ,C271_=_C275 ,C271_=_C276 ,C271_=_C277 ,C271_=_C278 ,\nC271_=_C279 ,C271_=_C280 ,C271_=_C281 ,C271_=_C282 ,C271_=_C283 ,C271_=_C284 ,\nC271_=_C285 ,C271_=_C286 ,C271_=_C287 ,C271_=_C288 ,C271_=_C289 ,C271_=_C326 ,\nC271_=_C380 ,C271_=_C433 ,C272_=_C273 ,C272_=_C274 ,C272_=_C275 ,C272_=_C276 ,\nC272_=_C277 ,C272_=_C278 ,C272_=_C279 ,C272_=_C280 ,C272_=_C281 ,C272_=_C282 ,\nC272_=_C283 ,C272_=_C284 ,C272_=_C285 ,C272_=_C286 ,C272_=_C287 ,C272_=_C288 ,\nC272_=_C289 ,C272_=_C327 ,C272_=_C381 ,C272_=_C434 ,C273_=_C274 ,C273_=_C275 ,\nC273_=_C276 ,C273_=_C277 ,C273_=_C278 ,C273_=_C279 ,C273_=_C280 ,C273_=_C281 ,\nC273_=_C282 ,C273_=_C283 ,C273_=_C284 ,C273_=_C285 ,C273_=_C286 ,C273_=_C287 ,\nC273_=_C288 ,C273_=_C289 ,C273_=_C328 ,C273_=_C382 ,C273_=_C435 ,C274_=_C275 ,\nC274_=_C276 ,C274_=_C277 ,C274_=_C278 ,C274_=_C279 ,C274_=_C280 ,C274_=_C281 ,\nC274_=_C282 ,C274_=_C283 ,C274_=_C284 ,C274_=_C285 ,C274_=_C286 ,C274_=_C287 ,\nC274_=_C288 ,C274_=_C289 ,C274_=_C329 ,C274_=_C383 ,C274_=_C436 ,C275_=_C276 ,\nC275_=_C277 ,C275_=_C278 ,C275_=_C279 ,C275_=_C280 ,C275_=_C281 ,C275_=_C282 ,\nC275_=_C283 ,C275_=_C284 ,C275_=_C285 ,C275_=_C286 ,C275_=_C287 ,C275_=_C288 ,\nC275_=_C289 ,C275_=_C330 ,C275_=_C384 ,C275_=_C437 ,C276_=_C277 ,C276_=_C278 ,\nC276_=_C279 ,C276_=_C280 ,C276_=_C281 ,C276_=_C282 ,C276_=_C283 ,C276_=_C284 ,\nC276_=_C285 ,C276_=_C286 ,C276_=_C287 ,C276_=_C288 ,C276_=_C289 ,C276_=_C331 ,\nC276_=_C385 ,C276_=_C438 ,C277_=_C278 ,C277_=_C279 ,C277_=_C280 ,C277_=_C281 ,\nC277_=_C282 ,C277_=_C283 ,C277_=_C284 ,C277_=_C285 ,C277_=_C286 ,C277_=_C287 ,\nC277_=_C288 ,C277_=_C289 ,C277_=_C332 ,C277_=_C386 ,C277_=_C439 ,C278_=_C279 ,\nC278_=_C280 ,C278_=_C281 ,C278_=_C282 ,C278_=_C283 ,C278_=_C284 ,C278_=_C285 ,\nC278_=_C286 ,C278_=_C287 ,C278_=_C288 ,C278_=_C289 ,C278_=_C333 ,C278_=_C387 ,\nC278_=_C440 ,C279_=_C280 ,C279_=_C281 ,C279_=_C282 ,C279_=_C283 ,C279_=_C284 ,\nC279_=_C285 ,C279_=_C286 ,C279_=_C287 ,C279_=_C288 ,C279_=_C289 ,C279_=_C334 ,\nC279_=_C388 ,C279_=_C441 ,C280_=_C281 ,C280_=_C282 ,C280_=_C283 ,C280_=_C284 ,\nC280_=_C285 ,C280_=_C286 ,C280_=_C287 ,C280_=_C288 ,C280_=_C289 ,C280_=_C335 ,\nC280_=_C389 ,C280_=_C442 ,C281_=_C282 ,C281_=_C283 ,C281_=_C284 ,C281_=_C285 ,\nC281_=_C286 ,C281_=_C287 ,C281_=_C288 ,C281_=_C289 ,C281_=_C336 ,C281_=_C390 ,\nC281_=_C443 ,C282_=_C283 ,C282_=_C284 ,C282_=_C285 ,C282_=_C286 ,C282_=_C287 ,\nC282_=_C288 ,C282_=_C289 ,C282_=_C337 ,C282_=_C391 ,C282_=_C444 ,C283_=_C284 ,\nC283_=_C285 ,C283_=_C286 ,C283_=_C287 ,C283_=_C288 ,C283_=_C289 ,C283_=_C338 ,\nC283_=_C392 ,C283_=_C445 ,C284_=_C285 ,C284_=_C286 ,C284_=_C287 ,C284_=_C288 ,\nC284_=_C289 ,C284_=_C339 ,C284_=_C393 ,C284_=_C446 ,C285_=_C286 ,C285_=_C287 ,\nC285_=_C288 ,C285_=_C289 ,C285_=_C340 ,C285_=_C394 ,C285_=_C447 ,C286_=_C287 ,\nC286_=_C288 ,C286_=_C289 ,C286_=_C341 ,C286_=_C395 ,C286_=_C448 ,C287_=_C288 ,\nC287_=_C289 ,C287_=_C342 ,C287_=_C396 ,C287_=_C449 ,C288_=_C289 ,C288_=_C343 ,\nC288_=_C397 ,C288_=_C450 ,C289_=_C344 ,C289_=_C398 ,C289_=_C451 ,C292_=_C293 ,\nC292_=_C294 ,C292_=_C295 ,C292_=_C296 ,C292_=_C297 ,C292_=_C298 ,C292_=_C299 ,\nC292_=_C300 ,C292_=_C301 ,C292_=_C302 ,C292_=_C303 ,C292_=_C304 ,C292_=_C305 ,\nC292_=_C306 ,C292_=_C307 ,C292_=_C308 ,C292_=_C309 ,C292_=_C310 ,C292_=_C311 ,\nC292_=_C312 ,C292_=_C313 ,C292_=_C314 ,C292_=_C315 ,C292_=_C316 ,C292_=_C317 ,\nC292_=_C318 ,C292_=_C319 ,C292_=_C321 ,C292_=_C322 ,C292_=_C323 ,C292_=_C324 ,\nC292_=_C325 ,C292_=_C326 ,C292_=_C327 ,C292_=_C328 ,C292_=_C329 ,C292_=_C330 ,\nC292_=_C331 ,C292_=_C332 ,C292_=_C333 ,C292_=_C334 ,C292_=_C335 ,C292_=_C336 ,\nC292_=_C337 ,C292_=_C338 ,C292_=_C339 ,C292_=_C340 ,C292_=_C341 ,C292_=_C342 ,\nC292_=_C343 ,C292_=_C344 ,C292_=_C346 ,C292_=_C399 ,C293_=_C294 ,C293_=_C295 ,\nC293_=_C296 ,C293_=_C297 ,C293_=_C298 ,C293_=_C299 ,C293_=_C300 ,C293_=_C301 ,\nC293_=_C302 ,C293_=_C303 ,C293_=_C304 ,C293_=_C305 ,C293_=_C306 ,C293_=_C307 ,\nC293_=_C308 ,C293_=_C309 ,C293_=_C310 ,C293_=_C311 ,C293_=_C312 ,C293_=_C313 ,\nC293_=_C314 ,C293_=_C315 ,C293_=_C316 ,C293_=_C317 ,C293_=_C318 ,C293_=_C319 ,\nC293_=_C321 ,C293_=_C322 ,C293_=_C323 ,C293_=_C324 ,C293_=_C325 ,C293_=_C326 ,\nC293_=_C327 ,C293_=_C328 ,C293_=_C329 ,C293_=_C330 ,C293_=_C331 ,C293_=_C332 ,\nC293_=_C333 ,C293_=_C334 ,C293_=_C335 ,C293_=_C336 ,C293_=_C337 ,C293_=_C338 ,\nC293_=_C339 ,C293_=_C340 ,C293_=_C341 ,C293_=_C342 ,C293_=_C343 ,C293_=_C344 ,\nC293_=_C347 ,C293_=_C400 ,C294_=_C295 ,C294_=_C296 ,C294_=_C297 ,C294_=_C298 ,\nC294_=_C299 ,C294_=_C300 ,C294_=_C301 ,C294_=_C302 ,C294_=_C303 ,C294_=_C304 ,\nC294_=_C305 ,C294_=_C306 ,C294_=_C307 ,C294_=_C308 ,C294_=_C309 ,C294_=_C310 ,\nC294_=_C311 ,C294_=_C312 ,C294_=_C313 ,C294_=_C314 ,C294_=_C315 ,C294_=_C316 ,\nC294_=_C317 ,C294_=_C318 ,C294_=_C319 ,C294_=_C321 ,C294_=_C322 ,C294_=_C323 ,\nC294_=_C324 ,C294_=_C325 ,C294_=_C326 ,C294_=_C327 ,C294_=_C328 ,C294_=_C329 ,\nC294_=_C330 ,C294_=_C331 ,C294_=_C332 ,C294_=_C333 ,C294_=_C334 ,C294_=_C335 ,\nC294_=_C336 ,C294_=_C337 ,C294_=_C338 ,C294_=_C339 ,C294_=_C340 ,C294_=_C341 ,\nC294_=_C342 ,C294_=_C343 ,C294_=_C344 ,C294_=_C348 ,C294_=_C401 ,C295_=_C296 ,\nC295_=_C297 ,C295_=_C298 ,C295_=_C299 ,C295_=_C300 ,C295_=_C301 ,C295_=_C302 ,\nC295_=_C303 ,C295_=_C304 ,C295_=_C305 ,C295_=_C306 ,C295_=_C307 ,C295_=_C308 ,\nC295_=_C309 ,C295_=_C310 ,C295_=_C311 ,C295_=_C312 ,C295_=_C313 ,C295_=_C314 ,\nC295_=_C315 ,C295_=_C316 ,C295_=_C317 ,C295_=_C318 ,C295_=_C319 ,C295_=_C321 ,\nC295_=_C322 ,C295_=_C323 ,C295_=_C324 ,C295_=_C325 ,C295_=_C326 ,C295_=_C327 ,\nC295_=_C328 ,C295_=_C329 ,C295_=_C330 ,C295_=_C331 ,C295_=_C332 ,C295_=_C333 ,\nC295_=_C334 ,C295_=_C335 ,C295_=_C336 ,C295_=_C337 ,C295_=_C338 ,C295_=_C339 ,\nC295_=_C340 ,C295_=_C341 ,C295_=_C342 ,C295_=_C343 ,C295_=_C344 ,C295_=_C349 ,\nC295_=_C402 ,C296_=_C297 ,C296_=_C298 ,C296_=_C299 ,C296_=_C300 ,C296_=_C301 ,\nC296_=_C302 ,C296_=_C303 ,C296_=_C304 ,C296_=_C305 ,C296_=_C306 ,C296_=_C307 ,\nC296_=_C308 ,C296_=_C309 ,C296_=_C310 ,C296_=_C311 ,C296_=_C312 ,C296_=_C313 ,\nC296_=_C314 ,C296_=_C315 ,C296_=_C316 ,C296_=_C317 ,C296_=_C318 ,C296_=_C319 ,\nC296_=_C321 ,C296_=_C322 ,C296_=_C323 ,C296_=_C324 ,C296_=_C325 ,C296_=_C326 ,\nC296_=_C327 ,C296_=_C328 ,C296_=_C329 ,C296_=_C330 ,C296_=_C331 ,C296_=_C332 ,\nC296_=_C333 ,C296_=_C334 ,C296_=_C335 ,C296_=_C336 ,C296_=_C337 ,C296_=_C338 ,\nC296_=_C339 ,C296_=_C340 ,C296_=_C341 ,C296_=_C342 ,C296_=_C343 ,C296_=_C344 ,\nC296_=_C350 ,C296_=_C403 ,C297_=_C298 ,C297_=_C299 ,C297_=_C300 ,C297_=_C301 ,\nC297_=_C302 ,C297_=_C303 ,C297_=_C304 ,C297_=_C305 ,C297_=_C306 ,C297_=_C307 ,\nC297_=_C308 ,C297_=_C309 ,C297_=_C310 ,C297_=_C311 ,C297_=_C312 ,C297_=_C313 ,\nC297_=_C314 ,C297_=_C315 ,C297_=_C316 ,C297_=_C317 ,C297_=_C318 ,C297_=_C319 ,\nC297_=_C321 ,C297_=_C322 ,C297_=_C323 ,C297_=_C324 ,C297_=_C325 ,C297_=_C326 ,\nC297_=_C327 ,C297_=_C328 ,C297_=_C329 ,C297_=_C330 ,C297_=_C331 ,C297_=_C332 ,\nC297_=_C333 ,C297_=_C334 ,C297_=_C335 ,C297_=_C336 ,C297_=_C337 ,C297_=_C338 ,\nC297_=_C339 ,C297_=_C340 ,C297_=_C341 ,C297_=_C342 ,C297_=_C343 ,C297_=_C344 ,\nC297_=_C351 ,C297_=_C404 ,C298_=_C299 ,C298_=_C300 ,C298_=_C301 ,C298_=_C302 ,\nC298_=_C303 ,C298_=_C304 ,C298_=_C305 ,C298_=_C306 ,C298_=_C307 ,C298_=_C308 ,\nC298_=_C309 ,C298_=_C310 ,C298_=_C311 ,C298_=_C312 ,C298_=_C313 ,C298_=_C314 ,\nC298_=_C315 ,C298_=_C316 ,C298_=_C317 ,C298_=_C318 ,C298_=_C319 ,C298_=_C321 ,\nC298_=_C322 ,C298_=_C323 ,C298_=_C324 ,C298_=_C325 ,C298_=_C326 ,C298_=_C327 ,\nC298_=_C328 ,C298_=_C329 ,C298_=_C330 ,C298_=_C331 ,C298_=_C332 ,C298_=_C333 ,\nC298_=_C334 ,C298_=_C335 ,C298_=_C336 ,C298_=_C337 ,C298_=_C338 ,C298_=_C339 ,\nC298_=_C340 ,C298_=_C341 ,C298_=_C342 ,C298_=_C343 ,C298_=_C344 ,C298_=_C352 ,\nC298_=_C405 ,C299_=_C300 ,C299_=_C301 ,C299_=_C302 ,C299_=_C303 ,C299_=_C304 ,\nC299_=_C305 ,C299_=_C306 ,C299_=_C307 ,C299_=_C308 ,C299_=_C309 ,C299_=_C310 ,\nC299_=_C311 ,C299_=_C312 ,C299_=_C313 ,C299_=_C314 ,C299_=_C315 ,C299_=_C316 ,\nC299_=_C317 ,C299_=_C318 ,C299_=_C319 ,C299_=_C321 ,C299_=_C322 ,C299_=_C323 ,\nC299_=_C324 ,C299_=_C325 ,C299_=_C326 ,C299_=_C327 ,C299_=_C328 ,C299_=_C329 ,\nC299_=_C330 ,C299_=_C331 ,C299_=_C332 ,C299_=_C333 ,C299_=_C334 ,C299_=_C335 ,\nC299_=_C336 ,C299_=_C337 ,C299_=_C338 ,C299_=_C339 ,C299_=_C340 ,C299_=_C341 ,\nC299_=_C342 ,C299_=_C343 ,C299_=_C344 ,C299_=_C353 ,C299_=_C406 ,C300_=_C301 ,\nC300_=_C302 ,C300_=_C303 ,C300_=_C304 ,C300_=_C305 ,C300_=_C306 ,C300_=_C307 ,\nC300_=_C308 ,C300_=_C309 ,C300_=_C310 ,C300_=_C311 ,C300_=_C312 ,C300_=_C313 ,\nC300_=_C314 ,C300_=_C315 ,C300_=_C316 ,C300_=_C317 ,C300_=_C318 ,C300_=_C319 ,\nC300_=_C321 ,C300_=_C322 ,C300_=_C323 ,C300_=_C324 ,C300_=_C325 ,C300_=_C326 ,\nC300_=_C327 ,C300_=_C328 ,C300_=_C329 ,C300_=_C330 ,C300_=_C331 ,C300_=_C332 ,\nC300_=_C333 ,C300_=_C334 ,C300_=_C335 ,C300_=_C336 ,C300_=_C337 ,C300_=_C338 ,\nC300_=_C339 ,C300_=_C340 ,C300_=_C341 ,C300_=_C342 ,C300_=_C343 ,C300_=_C344 ,\nC300_=_C354 ,C300_=_C407</w:t>
      </w:r>
    </w:p>
    <w:p>
      <w:pPr>
        <w:pStyle w:val="PreformattedText"/>
        <w:bidi w:val="0"/>
        <w:spacing w:before="0" w:after="0"/>
        <w:jc w:val="left"/>
        <w:rPr/>
      </w:pPr>
      <w:r>
        <w:rPr/>
        <w:t xml:space="preserve"> </w:t>
      </w:r>
      <w:r>
        <w:rPr/>
        <w:t>,C301_=_C302 ,C301_=_C303 ,C301_=_C304 ,C301_=_C305 ,\nC301_=_C306 ,C301_=_C307 ,C301_=_C308 ,C301_=_C309 ,C301_=_C310 ,C301_=_C311 ,\nC301_=_C312 ,C301_=_C313 ,C301_=_C314 ,C301_=_C315 ,C301_=_C316 ,C301_=_C317 ,\nC301_=_C318 ,C301_=_C319 ,C301_=_C321 ,C301_=_C322 ,C301_=_C323 ,C301_=_C324 ,\nC301_=_C325 ,C301_=_C326 ,C301_=_C327 ,C301_=_C328 ,C301_=_C329 ,C301_=_C330 ,\nC301_=_C331 ,C301_=_C332 ,C301_=_C333 ,C301_=_C334 ,C301_=_C335 ,C301_=_C336 ,\nC301_=_C337 ,C301_=_C338 ,C301_=_C339 ,C301_=_C340 ,C301_=_C341 ,C301_=_C342 ,\nC301_=_C343 ,C301_=_C344 ,C301_=_C355 ,C301_=_C408 ,C302_=_C303 ,C302_=_C304 ,\nC302_=_C305 ,C302_=_C306 ,C302_=_C307 ,C302_=_C308 ,C302_=_C309 ,C302_=_C310 ,\nC302_=_C311 ,C302_=_C312 ,C302_=_C313 ,C302_=_C314 ,C302_=_C315 ,C302_=_C316 ,\nC302_=_C317 ,C302_=_C318 ,C302_=_C319 ,C302_=_C321 ,C302_=_C322 ,C302_=_C323 ,\nC302_=_C324 ,C302_=_C325 ,C302_=_C326 ,C302_=_C327 ,C302_=_C328 ,C302_=_C329 ,\nC302_=_C330 ,C302_=_C331 ,C302_=_C332 ,C302_=_C333 ,C302_=_C334 ,C302_=_C335 ,\nC302_=_C336 ,C302_=_C337 ,C302_=_C338 ,C302_=_C339 ,C302_=_C340 ,C302_=_C341 ,\nC302_=_C342 ,C302_=_C343 ,C302_=_C344 ,C302_=_C356 ,C302_=_C409 ,C303_=_C304 ,\nC303_=_C305 ,C303_=_C306 ,C303_=_C307 ,C303_=_C308 ,C303_=_C309 ,C303_=_C310 ,\nC303_=_C311 ,C303_=_C312 ,C303_=_C313 ,C303_=_C314 ,C303_=_C315 ,C303_=_C316 ,\nC303_=_C317 ,C303_=_C318 ,C303_=_C319 ,C303_=_C321 ,C303_=_C322 ,C303_=_C323 ,\nC303_=_C324 ,C303_=_C325 ,C303_=_C326 ,C303_=_C327 ,C303_=_C328 ,C303_=_C329 ,\nC303_=_C330 ,C303_=_C331 ,C303_=_C332 ,C303_=_C333 ,C303_=_C334 ,C303_=_C335 ,\nC303_=_C336 ,C303_=_C337 ,C303_=_C338 ,C303_=_C339 ,C303_=_C340 ,C303_=_C341 ,\nC303_=_C342 ,C303_=_C343 ,C303_=_C344 ,C303_=_C357 ,C303_=_C410 ,C304_=_C305 ,\nC304_=_C306 ,C304_=_C307 ,C304_=_C308 ,C304_=_C309 ,C304_=_C310 ,C304_=_C311 ,\nC304_=_C312 ,C304_=_C313 ,C304_=_C314 ,C304_=_C315 ,C304_=_C316 ,C304_=_C317 ,\nC304_=_C318 ,C304_=_C319 ,C304_=_C321 ,C304_=_C322 ,C304_=_C323 ,C304_=_C324 ,\nC304_=_C325 ,C304_=_C326 ,C304_=_C327 ,C304_=_C328 ,C304_=_C329 ,C304_=_C330 ,\nC304_=_C331 ,C304_=_C332 ,C304_=_C333 ,C304_=_C334 ,C304_=_C335 ,C304_=_C336 ,\nC304_=_C337 ,C304_=_C338 ,C304_=_C339 ,C304_=_C340 ,C304_=_C341 ,C304_=_C342 ,\nC304_=_C343 ,C304_=_C344 ,C304_=_C358 ,C304_=_C411 ,C305_=_C306 ,C305_=_C307 ,\nC305_=_C308 ,C305_=_C309 ,C305_=_C310 ,C305_=_C311 ,C305_=_C312 ,C305_=_C313 ,\nC305_=_C314 ,C305_=_C315 ,C305_=_C316 ,C305_=_C317 ,C305_=_C318 ,C305_=_C319 ,\nC305_=_C321 ,C305_=_C322 ,C305_=_C323 ,C305_=_C324 ,C305_=_C325 ,C305_=_C326 ,\nC305_=_C327 ,C305_=_C328 ,C305_=_C329 ,C305_=_C330 ,C305_=_C331 ,C305_=_C332 ,\nC305_=_C333 ,C305_=_C334 ,C305_=_C335 ,C305_=_C336 ,C305_=_C337 ,C305_=_C338 ,\nC305_=_C339 ,C305_=_C340 ,C305_=_C341 ,C305_=_C342 ,C305_=_C343 ,C305_=_C344 ,\nC305_=_C359 ,C305_=_C412 ,C306_=_C307 ,C306_=_C308 ,C306_=_C309 ,C306_=_C310 ,\nC306_=_C311 ,C306_=_C312 ,C306_=_C313 ,C306_=_C314 ,C306_=_C315 ,C306_=_C316 ,\nC306_=_C317 ,C306_=_C318 ,C306_=_C319 ,C306_=_C321 ,C306_=_C322 ,C306_=_C323 ,\nC306_=_C324 ,C306_=_C325 ,C306_=_C326 ,C306_=_C327 ,C306_=_C328 ,C306_=_C329 ,\nC306_=_C330 ,C306_=_C331 ,C306_=_C332 ,C306_=_C333 ,C306_=_C334 ,C306_=_C335 ,\nC306_=_C336 ,C306_=_C337 ,C306_=_C338 ,C306_=_C339 ,C306_=_C340 ,C306_=_C341 ,\nC306_=_C342 ,C306_=_C343 ,C306_=_C344 ,C306_=_C360 ,C306_=_C413 ,C307_=_C308 ,\nC307_=_C309 ,C307_=_C310 ,C307_=_C311 ,C307_=_C312 ,C307_=_C313 ,C307_=_C314 ,\nC307_=_C315 ,C307_=_C316 ,C307_=_C317 ,C307_=_C318 ,C307_=_C319 ,C307_=_C321 ,\nC307_=_C322 ,C307_=_C323 ,C307_=_C324 ,C307_=_C325 ,C307_=_C326 ,C307_=_C327 ,\nC307_=_C328 ,C307_=_C329 ,C307_=_C330 ,C307_=_C331 ,C307_=_C332 ,C307_=_C333 ,\nC307_=_C334 ,C307_=_C335 ,C307_=_C336 ,C307_=_C337 ,C307_=_C338 ,C307_=_C339 ,\nC307_=_C340 ,C307_=_C341 ,C307_=_C342 ,C307_=_C343 ,C307_=_C344 ,C307_=_C361 ,\nC307_=_C414 ,C308_=_C309 ,C308_=_C310 ,C308_=_C311 ,C308_=_C312 ,C308_=_C313 ,\nC308_=_C314 ,C308_=_C315 ,C308_=_C316 ,C308_=_C317 ,C308_=_C318 ,C308_=_C319 ,\nC308_=_C321 ,C308_=_C322 ,C308_=_C323 ,C308_=_C324 ,C308_=_C325 ,C308_=_C326 ,\nC308_=_C327 ,C308_=_C328 ,C308_=_C329 ,C308_=_C330 ,C308_=_C331 ,C308_=_C332 ,\nC308_=_C333 ,C308_=_C334 ,C308_=_C335 ,C308_=_C336 ,C308_=_C337 ,C308_=_C338 ,\nC308_=_C339 ,C308_=_C340 ,C308_=_C341 ,C308_=_C342 ,C308_=_C343 ,C308_=_C344 ,\nC308_=_C362 ,C308_=_C415 ,C309_=_C310 ,C309_=_C311 ,C309_=_C312 ,C309_=_C313 ,\nC309_=_C314 ,C309_=_C315 ,C309_=_C316 ,C309_=_C317 ,C309_=_C318 ,C309_=_C319 ,\nC309_=_C321 ,C309_=_C322 ,C309_=_C323 ,C309_=_C324 ,C309_=_C325 ,C309_=_C326 ,\nC309_=_C327 ,C309_=_C328 ,C309_=_C329 ,C309_=_C330 ,C309_=_C331 ,C309_=_C332 ,\nC309_=_C333 ,C309_=_C334 ,C309_=_C335 ,C309_=_C336 ,C309_=_C337 ,C309_=_C338 ,\nC309_=_C339 ,C309_=_C340 ,C309_=_C341 ,C309_=_C342 ,C309_=_C343 ,C309_=_C344 ,\nC309_=_C363 ,C309_=_C416 ,C310_=_C311 ,C310_=_C312 ,C310_=_C313 ,C310_=_C314 ,\nC310_=_C315 ,C310_=_C316 ,C310_=_C317 ,C310_=_C318 ,C310_=_C319 ,C310_=_C321 ,\nC310_=_C322 ,C310_=_C323 ,C310_=_C324 ,C310_=_C325 ,C310_=_C326 ,C310_=_C327 ,\nC310_=_C328 ,C310_=_C329 ,C310_=_C330 ,C310_=_C331 ,C310_=_C332 ,C310_=_C333 ,\nC310_=_C334 ,C310_=_C335 ,C310_=_C336 ,C310_=_C337 ,C310_=_C338 ,C310_=_C339 ,\nC310_=_C340 ,C310_=_C341 ,C310_=_C342 ,C310_=_C343 ,C310_=_C344 ,C310_=_C364 ,\nC310_=_C417 ,C311_=_C312 ,C311_=_C313 ,C311_=_C314 ,C311_=_C315 ,C311_=_C316 ,\nC311_=_C317 ,C311_=_C318 ,C311_=_C319 ,C311_=_C321 ,C311_=_C322 ,C311_=_C323 ,\nC311_=_C324 ,C311_=_C325 ,C311_=_C326 ,C311_=_C327 ,C311_=_C328 ,C311_=_C329 ,\nC311_=_C330 ,C311_=_C331 ,C311_=_C332 ,C311_=_C333 ,C311_=_C334 ,C311_=_C335 ,\nC311_=_C336 ,C311_=_C337 ,C311_=_C338 ,C311_=_C339 ,C311_=_C340 ,C311_=_C341 ,\nC311_=_C342 ,C311_=_C343 ,C311_=_C344 ,C311_=_C365 ,C311_=_C418 ,C312_=_C313 ,\nC312_=_C314 ,C312_=_C315 ,C312_=_C316 ,C312_=_C317 ,C312_=_C318 ,C312_=_C319 ,\nC312_=_C321 ,C312_=_C322 ,C312_=_C323 ,C312_=_C324 ,C312_=_C325 ,C312_=_C326 ,\nC312_=_C327 ,C312_=_C328 ,C312_=_C329 ,C312_=_C330 ,C312_=_C331 ,C312_=_C332 ,\nC312_=_C333 ,C312_=_C334 ,C312_=_C335 ,C312_=_C336 ,C312_=_C337 ,C312_=_C338 ,\nC312_=_C339 ,C312_=_C340 ,C312_=_C341 ,C312_=_C342 ,C312_=_C343 ,C312_=_C344 ,\nC312_=_C366 ,C312_=_C419 ,C313_=_C314 ,C313_=_C315 ,C313_=_C316 ,C313_=_C317 ,\nC313_=_C318 ,C313_=_C319 ,C313_=_C321 ,C313_=_C322 ,C313_=_C323 ,C313_=_C324 ,\nC313_=_C325 ,C313_=_C326 ,C313_=_C327 ,C313_=_C328 ,C313_=_C329 ,C313_=_C330 ,\nC313_=_C331 ,C313_=_C332 ,C313_=_C333 ,C313_=_C334 ,C313_=_C335 ,C313_=_C336 ,\nC313_=_C337 ,C313_=_C338 ,C313_=_C339 ,C313_=_C340 ,C313_=_C341 ,C313_=_C342 ,\nC313_=_C343 ,C313_=_C344 ,C313_=_C367 ,C313_=_C420 ,C314_=_C315 ,C314_=_C316 ,\nC314_=_C317 ,C314_=_C318 ,C314_=_C319 ,C314_=_C321 ,C314_=_C322 ,C314_=_C323 ,\nC314_=_C324 ,C314_=_C325 ,C314_=_C326 ,C314_=_C327 ,C314_=_C328 ,C314_=_C329 ,\nC314_=_C330 ,C314_=_C331 ,C314_=_C332 ,C314_=_C333 ,C314_=_C334 ,C314_=_C335 ,\nC314_=_C336 ,C314_=_C337 ,C314_=_C338 ,C314_=_C339 ,C314_=_C340 ,C314_=_C341 ,\nC314_=_C342 ,C314_=_C343 ,C314_=_C344 ,C314_=_C368 ,C314_=_C421 ,C315_=_C316 ,\nC315_=_C317 ,C315_=_C318 ,C315_=_C319 ,C315_=_C321 ,C315_=_C322 ,C315_=_C323 ,\nC315_=_C324 ,C315_=_C325 ,C315_=_C326 ,C315_=_C327 ,C315_=_C328 ,C315_=_C329 ,\nC315_=_C330 ,C315_=_C331 ,C315_=_C332 ,C315_=_C333 ,C315_=_C334 ,C315_=_C335 ,\nC315_=_C336 ,C315_=_C337 ,C315_=_C338 ,C315_=_C339 ,C315_=_C340 ,C315_=_C341 ,\nC315_=_C342 ,C315_=_C343 ,C315_=_C344 ,C315_=_C369 ,C315_=_C422 ,C316_=_C317 ,\nC316_=_C318 ,C316_=_C319 ,C316_=_C321 ,C316_=_C322 ,C316_=_C323 ,C316_=_C324 ,\nC316_=_C325 ,C316_=_C326 ,C316_=_C327 ,C316_=_C328 ,C316_=_C329 ,C316_=_C330 ,\nC316_=_C331 ,C316_=_C332 ,C316_=_C333 ,C316_=_C334 ,C316_=_C335 ,C316_=_C336 ,\nC316_=_C337 ,C316_=_C338 ,C316_=_C339 ,C316_=_C340 ,C316_=_C341 ,C316_=_C342 ,\nC316_=_C343 ,C316_=_C344 ,C316_=_C370 ,C316_=_C423 ,C317_=_C318 ,C317_=_C319 ,\nC317_=_C321 ,C317_=_C322 ,C317_=_C323 ,C317_=_C324 ,C317_=_C325 ,C317_=_C326 ,\nC317_=_C327 ,C317_=_C328 ,C317_=_C329 ,C317_=_C330 ,C317_=_C331 ,C317_=_C332 ,\nC317_=_C333 ,C317_=_C334 ,C317_=_C335 ,C317_=_C336 ,C317_=_C337 ,C317_=_C338 ,\nC317_=_C339 ,C317_=_C340 ,C317_=_C341 ,C317_=_C342 ,C317_=_C343 ,C317_=_C344 ,\nC317_=_C371 ,C317_=_C424 ,C318_=_C319 ,C318_=_C321 ,C318_=_C322 ,C318_=_C323 ,\nC318_=_C324 ,C318_=_C325 ,C318_=_C326 ,C318_=_C327 ,C318_=_C328 ,C318_=_C329 ,\nC318_=_C330 ,C318_=_C331 ,C318_=_C332 ,C318_=_C333 ,C318_=_C334 ,C318_=_C335 ,\nC318_=_C336 ,C318_=_C337 ,C318_=_C338 ,C318_=_C339 ,C318_=_C340 ,C318_=_C341 ,\nC318_=_C342 ,C318_=_C343 ,C318_=_C344 ,C318_=_C372 ,C318_=_C425 ,C319_=_C321 ,\nC319_=_C322 ,C319_=_C323 ,C319_=_C324 ,C319_=_C325 ,C319_=_C326 ,C319_=_C327 ,\nC319_=_C328 ,C319_=_C329 ,C319_=_C330 ,C319_=_C331 ,C319_=_C332 ,C319_=_C333 ,\nC319_=_C334 ,C319_=_C335 ,C319_=_C336 ,C319_=_C337 ,C319_=_C338 ,C319_=_C339 ,\nC319_=_C340 ,C319_=_C341 ,C319_=_C342 ,C319_=_C343 ,C319_=_C344 ,C319_=_C373 ,\nC319_=_C426 ,C321_=_C322 ,C321_=_C323 ,C321_=_C324 ,C321_=_C325 ,C321_=_C326 ,\nC321_=_C327 ,C321_=_C328 ,C321_=_C329 ,C321_=_C330 ,C321_=_C331 ,C321_=_C332 ,\nC321_=_C333 ,C321_=_C334 ,C321_=_C335 ,C321_=_C336 ,C321_=_C337 ,C321_=_C338 ,\nC321_=_C339 ,C321_=_C340 ,C321_=_C341 ,C321_=_C342 ,C321_=_C343 ,C321_=_C344 ,\nC321_=_C374 ,C321_=_C427 ,C322_=_C323 ,C322_=_C324 ,C322_=_C325 ,C322_=_C326 ,\nC322_=_C327 ,C322_=_C328 ,C322_=_C329 ,C322_=_C330 ,C322_=_C331 ,C322_=_C332 ,\nC322_=_C333 ,C322_=_C334 ,C322_=_C335 ,C322_=_C336 ,C322_=_C337 ,C322_=_C338 ,\nC322_=_C339 ,C322_=_C340 ,C322_=_C341 ,C322_=_C342 ,C322_=_C343 ,C322_=_C344 ,\nC322_=_C376 ,C322_=_C428 ,C323_=_C324 ,C323_=_C325 ,C323_=_C326 ,C323_=_C327 ,\nC323_=_C328 ,C323_=_C329 ,C323_=_C330 ,C323_=_C331 ,C323_=_C332 ,C323_=_C333 ,\nC323_=_C334 ,C323_=_C335 ,C323_=_C336 ,C323_=_C337 ,C323_=_C338 ,C323_=_C339 ,\nC323_=_C340 ,C323_=_C341 ,C323_=_C342 ,C323_=_C343 ,C323_=_C344 ,C323_=_C377 ,\nC323_=_C430 ,C324_=_C325 ,C324_=_C326 ,C324_=_C327 ,C324_=_C328 ,C324_=_C329 ,\nC324_=_C330</w:t>
      </w:r>
    </w:p>
    <w:p>
      <w:pPr>
        <w:pStyle w:val="PreformattedText"/>
        <w:bidi w:val="0"/>
        <w:spacing w:before="0" w:after="0"/>
        <w:jc w:val="left"/>
        <w:rPr/>
      </w:pPr>
      <w:r>
        <w:rPr/>
        <w:t xml:space="preserve"> </w:t>
      </w:r>
      <w:r>
        <w:rPr/>
        <w:t>,C324_=_C331 ,C324_=_C332 ,C324_=_C333 ,C324_=_C334 ,C324_=_C335 ,\nC324_=_C336 ,C324_=_C337 ,C324_=_C338 ,C324_=_C339 ,C324_=_C340 ,C324_=_C341 ,\nC324_=_C342 ,C324_=_C343 ,C324_=_C344 ,C324_=_C378 ,C324_=_C431 ,C325_=_C326 ,\nC325_=_C327 ,C325_=_C328 ,C325_=_C329 ,C325_=_C330 ,C325_=_C331 ,C325_=_C332 ,\nC325_=_C333 ,C325_=_C334 ,C325_=_C335 ,C325_=_C336 ,C325_=_C337 ,C325_=_C338 ,\nC325_=_C339 ,C325_=_C340 ,C325_=_C341 ,C325_=_C342 ,C325_=_C343 ,C325_=_C344 ,\nC325_=_C379 ,C325_=_C432 ,C326_=_C327 ,C326_=_C328 ,C326_=_C329 ,C326_=_C330 ,\nC326_=_C331 ,C326_=_C332 ,C326_=_C333 ,C326_=_C334 ,C326_=_C335 ,C326_=_C336 ,\nC326_=_C337 ,C326_=_C338 ,C326_=_C339 ,C326_=_C340 ,C326_=_C341 ,C326_=_C342 ,\nC326_=_C343 ,C326_=_C344 ,C326_=_C380 ,C326_=_C433 ,C327_=_C328 ,C327_=_C329 ,\nC327_=_C330 ,C327_=_C331 ,C327_=_C332 ,C327_=_C333 ,C327_=_C334 ,C327_=_C335 ,\nC327_=_C336 ,C327_=_C337 ,C327_=_C338 ,C327_=_C339 ,C327_=_C340 ,C327_=_C341 ,\nC327_=_C342 ,C327_=_C343 ,C327_=_C344 ,C327_=_C381 ,C327_=_C434 ,C328_=_C329 ,\nC328_=_C330 ,C328_=_C331 ,C328_=_C332 ,C328_=_C333 ,C328_=_C334 ,C328_=_C335 ,\nC328_=_C336 ,C328_=_C337 ,C328_=_C338 ,C328_=_C339 ,C328_=_C340 ,C328_=_C341 ,\nC328_=_C342 ,C328_=_C343 ,C328_=_C344 ,C328_=_C382 ,C328_=_C435 ,C329_=_C330 ,\nC329_=_C331 ,C329_=_C332 ,C329_=_C333 ,C329_=_C334 ,C329_=_C335 ,C329_=_C336 ,\nC329_=_C337 ,C329_=_C338 ,C329_=_C339 ,C329_=_C340 ,C329_=_C341 ,C329_=_C342 ,\nC329_=_C343 ,C329_=_C344 ,C329_=_C383 ,C329_=_C436 ,C330_=_C331 ,C330_=_C332 ,\nC330_=_C333 ,C330_=_C334 ,C330_=_C335 ,C330_=_C336 ,C330_=_C337 ,C330_=_C338 ,\nC330_=_C339 ,C330_=_C340 ,C330_=_C341 ,C330_=_C342 ,C330_=_C343 ,C330_=_C344 ,\nC330_=_C384 ,C330_=_C437 ,C331_=_C332 ,C331_=_C333 ,C331_=_C334 ,C331_=_C335 ,\nC331_=_C336 ,C331_=_C337 ,C331_=_C338 ,C331_=_C339 ,C331_=_C340 ,C331_=_C341 ,\nC331_=_C342 ,C331_=_C343 ,C331_=_C344 ,C331_=_C385 ,C331_=_C438 ,C332_=_C333 ,\nC332_=_C334 ,C332_=_C335 ,C332_=_C336 ,C332_=_C337 ,C332_=_C338 ,C332_=_C339 ,\nC332_=_C340 ,C332_=_C341 ,C332_=_C342 ,C332_=_C343 ,C332_=_C344 ,C332_=_C386 ,\nC332_=_C439 ,C333_=_C334 ,C333_=_C335 ,C333_=_C336 ,C333_=_C337 ,C333_=_C338 ,\nC333_=_C339 ,C333_=_C340 ,C333_=_C341 ,C333_=_C342 ,C333_=_C343 ,C333_=_C344 ,\nC333_=_C387 ,C333_=_C440 ,C334_=_C335 ,C334_=_C336 ,C334_=_C337 ,C334_=_C338 ,\nC334_=_C339 ,C334_=_C340 ,C334_=_C341 ,C334_=_C342 ,C334_=_C343 ,C334_=_C344 ,\nC334_=_C388 ,C334_=_C441 ,C335_=_C336 ,C335_=_C337 ,C335_=_C338 ,C335_=_C339 ,\nC335_=_C340 ,C335_=_C341 ,C335_=_C342 ,C335_=_C343 ,C335_=_C344 ,C335_=_C389 ,\nC335_=_C442 ,C336_=_C337 ,C336_=_C338 ,C336_=_C339 ,C336_=_C340 ,C336_=_C341 ,\nC336_=_C342 ,C336_=_C343 ,C336_=_C344 ,C336_=_C390 ,C336_=_C443 ,C337_=_C338 ,\nC337_=_C339 ,C337_=_C340 ,C337_=_C341 ,C337_=_C342 ,C337_=_C343 ,C337_=_C344 ,\nC337_=_C391 ,C337_=_C444 ,C338_=_C339 ,C338_=_C340 ,C338_=_C341 ,C338_=_C342 ,\nC338_=_C343 ,C338_=_C344 ,C338_=_C392 ,C338_=_C445 ,C339_=_C340 ,C339_=_C341 ,\nC339_=_C342 ,C339_=_C343 ,C339_=_C344 ,C339_=_C393 ,C339_=_C446 ,C340_=_C341 ,\nC340_=_C342 ,C340_=_C343 ,C340_=_C344 ,C340_=_C394 ,C340_=_C447 ,C341_=_C342 ,\nC341_=_C343 ,C341_=_C344 ,C341_=_C395 ,C341_=_C448 ,C342_=_C343 ,C342_=_C344 ,\nC342_=_C396 ,C342_=_C449 ,C343_=_C344 ,C343_=_C397 ,C343_=_C450 ,C344_=_C398 ,\nC344_=_C451 ,C346_=_C347 ,C346_=_C348 ,C346_=_C349 ,C346_=_C350 ,C346_=_C351 ,\nC346_=_C352 ,C346_=_C353 ,C346_=_C354 ,C346_=_C355 ,C346_=_C356 ,C346_=_C357 ,\nC346_=_C358 ,C346_=_C359 ,C346_=_C360 ,C346_=_C361 ,C346_=_C362 ,C346_=_C363 ,\nC346_=_C364 ,C346_=_C365 ,C346_=_C366 ,C346_=_C367 ,C346_=_C368 ,C346_=_C369 ,\nC346_=_C370 ,C346_=_C371 ,C346_=_C372 ,C346_=_C373 ,C346_=_C374 ,C346_=_C376 ,\nC346_=_C377 ,C346_=_C378 ,C346_=_C379 ,C346_=_C380 ,C346_=_C381 ,C346_=_C382 ,\nC346_=_C383 ,C346_=_C384 ,C346_=_C385 ,C346_=_C386 ,C346_=_C387 ,C346_=_C388 ,\nC346_=_C389 ,C346_=_C390 ,C346_=_C391 ,C346_=_C392 ,C346_=_C393 ,C346_=_C394 ,\nC346_=_C395 ,C346_=_C396 ,C346_=_C397 ,C346_=_C398 ,C346_=_C399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373 ,C347_=_C374 ,C347_=_C376 ,C347_=_C377 ,C347_=_C378 ,C347_=_C379 ,\nC347_=_C380 ,C347_=_C381 ,C347_=_C382 ,C347_=_C383 ,C347_=_C384 ,C347_=_C385 ,\nC347_=_C386 ,C347_=_C387 ,C347_=_C388 ,C347_=_C389 ,C347_=_C390 ,C347_=_C391 ,\nC347_=_C392 ,C347_=_C393 ,C347_=_C394 ,C347_=_C395 ,C347_=_C396 ,C347_=_C397 ,\nC347_=_C398 ,C347_=_C400 ,C348_=_C349 ,C348_=_C350 ,C348_=_C351 ,C348_=_C352 ,\nC348_=_C353 ,C348_=_C354 ,C348_=_C355 ,C348_=_C356 ,C348_=_C357 ,C348_=_C358 ,\nC348_=_C359 ,C348_=_C360 ,C348_=_C361 ,C348_=_C362 ,C348_=_C363 ,C348_=_C364 ,\nC348_=_C365 ,C348_=_C366 ,C348_=_C367 ,C348_=_C368 ,C348_=_C369 ,C348_=_C370 ,\nC348_=_C371 ,C348_=_C372 ,C348_=_C373 ,C348_=_C374 ,C348_=_C376 ,C348_=_C377 ,\nC348_=_C378 ,C348_=_C379 ,C348_=_C380 ,C348_=_C381 ,C348_=_C382 ,C348_=_C383 ,\nC348_=_C384 ,C348_=_C385 ,C348_=_C386 ,C348_=_C387 ,C348_=_C388 ,C348_=_C389 ,\nC348_=_C390 ,C348_=_C391 ,C348_=_C392 ,C348_=_C393 ,C348_=_C394 ,C348_=_C395 ,\nC348_=_C396 ,C348_=_C397 ,C348_=_C398 ,C348_=_C401 ,C349_=_C350 ,C349_=_C351 ,\nC349_=_C352 ,C349_=_C353 ,C349_=_C354 ,C349_=_C355 ,C349_=_C356 ,C349_=_C357 ,\nC349_=_C358 ,C349_=_C359 ,C349_=_C360 ,C349_=_C361 ,C349_=_C362 ,C349_=_C363 ,\nC349_=_C364 ,C349_=_C365 ,C349_=_C366 ,C349_=_C367 ,C349_=_C368 ,C349_=_C369 ,\nC349_=_C370 ,C349_=_C371 ,C349_=_C372 ,C349_=_C373 ,C349_=_C374 ,C349_=_C376 ,\nC349_=_C377 ,C349_=_C378 ,C349_=_C379 ,C349_=_C380 ,C349_=_C381 ,C349_=_C382 ,\nC349_=_C383 ,C349_=_C384 ,C349_=_C385 ,C349_=_C386 ,C349_=_C387 ,C349_=_C388 ,\nC349_=_C389 ,C349_=_C390 ,C349_=_C391 ,C349_=_C392 ,C349_=_C393 ,C349_=_C394 ,\nC349_=_C395 ,C349_=_C396 ,C349_=_C397 ,C349_=_C398 ,C349_=_C402 ,C350_=_C351 ,\nC350_=_C352 ,C350_=_C353 ,C350_=_C354 ,C350_=_C355 ,C350_=_C356 ,C350_=_C357 ,\nC350_=_C358 ,C350_=_C359 ,C350_=_C360 ,C350_=_C361 ,C350_=_C362 ,C350_=_C363 ,\nC350_=_C364 ,C350_=_C365 ,C350_=_C366 ,C350_=_C367 ,C350_=_C368 ,C350_=_C369 ,\nC350_=_C370 ,C350_=_C371 ,C350_=_C372 ,C350_=_C373 ,C350_=_C374 ,C350_=_C376 ,\nC350_=_C377 ,C350_=_C378 ,C350_=_C379 ,C350_=_C380 ,C350_=_C381 ,C350_=_C382 ,\nC350_=_C383 ,C350_=_C384 ,C350_=_C385 ,C350_=_C386 ,C350_=_C387 ,C350_=_C388 ,\nC350_=_C389 ,C350_=_C390 ,C350_=_C391 ,C350_=_C392 ,C350_=_C393 ,C350_=_C394 ,\nC350_=_C395 ,C350_=_C396 ,C350_=_C397 ,C350_=_C398 ,C350_=_C403 ,C351_=_C352 ,\nC351_=_C353 ,C351_=_C354 ,C351_=_C355 ,C351_=_C356 ,C351_=_C357 ,C351_=_C358 ,\nC351_=_C359 ,C351_=_C360 ,C351_=_C361 ,C351_=_C362 ,C351_=_C363 ,C351_=_C364 ,\nC351_=_C365 ,C351_=_C366 ,C351_=_C367 ,C351_=_C368 ,C351_=_C369 ,C351_=_C370 ,\nC351_=_C371 ,C351_=_C372 ,C351_=_C373 ,C351_=_C374 ,C351_=_C376 ,C351_=_C377 ,\nC351_=_C378 ,C351_=_C379 ,C351_=_C380 ,C351_=_C381 ,C351_=_C382 ,C351_=_C383 ,\nC351_=_C384 ,C351_=_C385 ,C351_=_C386 ,C351_=_C387 ,C351_=_C388 ,C351_=_C389 ,\nC351_=_C390 ,C351_=_C391 ,C351_=_C392 ,C351_=_C393 ,C351_=_C394 ,C351_=_C395 ,\nC351_=_C396 ,C351_=_C397 ,C351_=_C398 ,C351_=_C404 ,C352_=_C353 ,C352_=_C354 ,\nC352_=_C355 ,C352_=_C356 ,C352_=_C357 ,C352_=_C358 ,C352_=_C359 ,C352_=_C360 ,\nC352_=_C361 ,C352_=_C362 ,C352_=_C363 ,C352_=_C364 ,C352_=_C365 ,C352_=_C366 ,\nC352_=_C367 ,C352_=_C368 ,C352_=_C369 ,C352_=_C370 ,C352_=_C371 ,C352_=_C372 ,\nC352_=_C373 ,C352_=_C374 ,C352_=_C376 ,C352_=_C377 ,C352_=_C378 ,C352_=_C379 ,\nC352_=_C380 ,C352_=_C381 ,C352_=_C382 ,C352_=_C383 ,C352_=_C384 ,C352_=_C385 ,\nC352_=_C386 ,C352_=_C387 ,C352_=_C388 ,C352_=_C389 ,C352_=_C390 ,C352_=_C391 ,\nC352_=_C392 ,C352_=_C393 ,C352_=_C394 ,C352_=_C395 ,C352_=_C396 ,C352_=_C397 ,\nC352_=_C398 ,C352_=_C405 ,C353_=_C354 ,C353_=_C355 ,C353_=_C356 ,C353_=_C357 ,\nC353_=_C358 ,C353_=_C359 ,C353_=_C360 ,C353_=_C361 ,C353_=_C362 ,C353_=_C363 ,\nC353_=_C364 ,C353_=_C365 ,C353_=_C366 ,C353_=_C367 ,C353_=_C368 ,C353_=_C369 ,\nC353_=_C370 ,C353_=_C371 ,C353_=_C372 ,C353_=_C373 ,C353_=_C374 ,C353_=_C376 ,\nC353_=_C377 ,C353_=_C378 ,C353_=_C379 ,C353_=_C380 ,C353_=_C381 ,C353_=_C382 ,\nC353_=_C383 ,C353_=_C384 ,C353_=_C385 ,C353_=_C386 ,C353_=_C387 ,C353_=_C388 ,\nC353_=_C389 ,C353_=_C390 ,C353_=_C391 ,C353_=_C392 ,C353_=_C393 ,C353_=_C394 ,\nC353_=_C395 ,C353_=_C396 ,C353_=_C397 ,C353_=_C398 ,C353_=_C406 ,C354_=_C355 ,\nC354_=_C356 ,C354_=_C357 ,C354_=_C358 ,C354_=_C359 ,C354_=_C360 ,C354_=_C361 ,\nC354_=_C362 ,C354_=_C363 ,C354_=_C364 ,C354_=_C365 ,C354_=_C366 ,C354_=_C367 ,\nC354_=_C368 ,C354_=_C369 ,C354_=_C370 ,C354_=_C371 ,C354_=_C372 ,C354_=_C373 ,\nC354_=_C374 ,C354_=_C376 ,C354_=_C377 ,C354_=_C378 ,C354_=_C379 ,C354_=_C380 ,\nC354_=_C381 ,C354_=_C382 ,C354_=_C383 ,C354_=_C384 ,C354_=_C385 ,C354_=_C386 ,\nC354_=_C387 ,C354_=_C388 ,C354_=_C389 ,C354_=_C390 ,C354_=_C391 ,C354_=_C392 ,\nC354_=_C393 ,C354_=_C394 ,C354_=_C395 ,C354_=_C396 ,C354_=_C397 ,C354_=_C398 ,\nC354_=_C407 ,C355_=_C356 ,C355_=_C357 ,C355_=_C358 ,C355_=_C359 ,C355_=_C360 ,\nC355_=_C361 ,C355_=_C362 ,C355_=_C363 ,C355_=_C364 ,C355_=_C365 ,C355_=_C366 ,\nC355_=_C367 ,C355_=_C368 ,C355_=_C369 ,C355_=_C370 ,C355_=_C371 ,C355_=_C372 ,\nC355_=_C373 ,C355_=_C374 ,C355_=_C376 ,C355_=_C377 ,C355_=_C378 ,C355_=_C379 ,\nC355_=_C380 ,C355_=_C381 ,C355_=_C382 ,C355_=_C383 ,C355_=_C384 ,C355_=_C385 ,\nC355_=_C386 ,C355_=_C387 ,C355_=_C388 ,C355_=_C389 ,C355_=_C390 ,C355_=_C391 ,\nC355_=_C392 ,C355_=_C393 ,C355_=_C394 ,C355_=_C395 ,C355_=_C396 ,C355_=_C397 ,\nC355_=_C398 ,C355_=_C408 ,C356_=_C357 ,C356_=_C358 ,C356_=_C359 ,C356_=_C360 ,\nC356_=_C361 ,C356_=_C362 ,C356_=_C363 ,C356_=_C364 ,C356_=_C365 ,C356_=_C366 ,\nC356_=_C367 ,C356_=_C368 ,C356_=_C369 ,C356_=_C370 ,C356_=_C371 ,C356_=_C372 ,\nC356_=_C373 ,C356_=_C374 ,C356_=_C376 ,C356_=_C377 ,C356_=_C378 ,C356_=_C379</w:t>
      </w:r>
    </w:p>
    <w:p>
      <w:pPr>
        <w:pStyle w:val="PreformattedText"/>
        <w:bidi w:val="0"/>
        <w:spacing w:before="0" w:after="0"/>
        <w:jc w:val="left"/>
        <w:rPr/>
      </w:pPr>
      <w:r>
        <w:rPr/>
        <w:t xml:space="preserve"> </w:t>
      </w:r>
      <w:r>
        <w:rPr/>
        <w:t>,\nC356_=_C380 ,C356_=_C381 ,C356_=_C382 ,C356_=_C383 ,C356_=_C384 ,C356_=_C385 ,\nC356_=_C386 ,C356_=_C387 ,C356_=_C388 ,C356_=_C389 ,C356_=_C390 ,C356_=_C391 ,\nC356_=_C392 ,C356_=_C393 ,C356_=_C394 ,C356_=_C395 ,C356_=_C396 ,C356_=_C397 ,\nC356_=_C398 ,C356_=_C409 ,C357_=_C358 ,C357_=_C359 ,C357_=_C360 ,C357_=_C361 ,\nC357_=_C362 ,C357_=_C363 ,C357_=_C364 ,C357_=_C365 ,C357_=_C366 ,C357_=_C367 ,\nC357_=_C368 ,C357_=_C369 ,C357_=_C370 ,C357_=_C371 ,C357_=_C372 ,C357_=_C373 ,\nC357_=_C374 ,C357_=_C376 ,C357_=_C377 ,C357_=_C378 ,C357_=_C379 ,C357_=_C380 ,\nC357_=_C381 ,C357_=_C382 ,C357_=_C383 ,C357_=_C384 ,C357_=_C385 ,C357_=_C386 ,\nC357_=_C387 ,C357_=_C388 ,C357_=_C389 ,C357_=_C390 ,C357_=_C391 ,C357_=_C392 ,\nC357_=_C393 ,C357_=_C394 ,C357_=_C395 ,C357_=_C396 ,C357_=_C397 ,C357_=_C398 ,\nC357_=_C410 ,C358_=_C359 ,C358_=_C360 ,C358_=_C361 ,C358_=_C362 ,C358_=_C363 ,\nC358_=_C364 ,C358_=_C365 ,C358_=_C366 ,C358_=_C367 ,C358_=_C368 ,C358_=_C369 ,\nC358_=_C370 ,C358_=_C371 ,C358_=_C372 ,C358_=_C373 ,C358_=_C374 ,C358_=_C376 ,\nC358_=_C377 ,C358_=_C378 ,C358_=_C379 ,C358_=_C380 ,C358_=_C381 ,C358_=_C382 ,\nC358_=_C383 ,C358_=_C384 ,C358_=_C385 ,C358_=_C386 ,C358_=_C387 ,C358_=_C388 ,\nC358_=_C389 ,C358_=_C390 ,C358_=_C391 ,C358_=_C392 ,C358_=_C393 ,C358_=_C394 ,\nC358_=_C395 ,C358_=_C396 ,C358_=_C397 ,C358_=_C398 ,C358_=_C411 ,C359_=_C360 ,\nC359_=_C361 ,C359_=_C362 ,C359_=_C363 ,C359_=_C364 ,C359_=_C365 ,C359_=_C366 ,\nC359_=_C367 ,C359_=_C368 ,C359_=_C369 ,C359_=_C370 ,C359_=_C371 ,C359_=_C372 ,\nC359_=_C373 ,C359_=_C374 ,C359_=_C376 ,C359_=_C377 ,C359_=_C378 ,C359_=_C379 ,\nC359_=_C380 ,C359_=_C381 ,C359_=_C382 ,C359_=_C383 ,C359_=_C384 ,C359_=_C385 ,\nC359_=_C386 ,C359_=_C387 ,C359_=_C388 ,C359_=_C389 ,C359_=_C390 ,C359_=_C391 ,\nC359_=_C392 ,C359_=_C393 ,C359_=_C394 ,C359_=_C395 ,C359_=_C396 ,C359_=_C397 ,\nC359_=_C398 ,C359_=_C412 ,C360_=_C361 ,C360_=_C362 ,C360_=_C363 ,C360_=_C364 ,\nC360_=_C365 ,C360_=_C366 ,C360_=_C367 ,C360_=_C368 ,C360_=_C369 ,C360_=_C370 ,\nC360_=_C371 ,C360_=_C372 ,C360_=_C373 ,C360_=_C374 ,C360_=_C376 ,C360_=_C377 ,\nC360_=_C378 ,C360_=_C379 ,C360_=_C380 ,C360_=_C381 ,C360_=_C382 ,C360_=_C383 ,\nC360_=_C384 ,C360_=_C385 ,C360_=_C386 ,C360_=_C387 ,C360_=_C388 ,C360_=_C389 ,\nC360_=_C390 ,C360_=_C391 ,C360_=_C392 ,C360_=_C393 ,C360_=_C394 ,C360_=_C395 ,\nC360_=_C396 ,C360_=_C397 ,C360_=_C398 ,C360_=_C413 ,C361_=_C362 ,C361_=_C363 ,\nC361_=_C364 ,C361_=_C365 ,C361_=_C366 ,C361_=_C367 ,C361_=_C368 ,C361_=_C369 ,\nC361_=_C370 ,C361_=_C371 ,C361_=_C372 ,C361_=_C373 ,C361_=_C374 ,C361_=_C376 ,\nC361_=_C377 ,C361_=_C378 ,C361_=_C379 ,C361_=_C380 ,C361_=_C381 ,C361_=_C382 ,\nC361_=_C383 ,C361_=_C384 ,C361_=_C385 ,C361_=_C386 ,C361_=_C387 ,C361_=_C388 ,\nC361_=_C389 ,C361_=_C390 ,C361_=_C391 ,C361_=_C392 ,C361_=_C393 ,C361_=_C394 ,\nC361_=_C395 ,C361_=_C396 ,C361_=_C397 ,C361_=_C398 ,C361_=_C414 ,C362_=_C363 ,\nC362_=_C364 ,C362_=_C365 ,C362_=_C366 ,C362_=_C367 ,C362_=_C368 ,C362_=_C369 ,\nC362_=_C370 ,C362_=_C371 ,C362_=_C372 ,C362_=_C373 ,C362_=_C374 ,C362_=_C376 ,\nC362_=_C377 ,C362_=_C378 ,C362_=_C379 ,C362_=_C380 ,C362_=_C381 ,C362_=_C382 ,\nC362_=_C383 ,C362_=_C384 ,C362_=_C385 ,C362_=_C386 ,C362_=_C387 ,C362_=_C388 ,\nC362_=_C389 ,C362_=_C390 ,C362_=_C391 ,C362_=_C392 ,C362_=_C393 ,C362_=_C394 ,\nC362_=_C395 ,C362_=_C396 ,C362_=_C397 ,C362_=_C398 ,C362_=_C415 ,C363_=_C364 ,\nC363_=_C365 ,C363_=_C366 ,C363_=_C367 ,C363_=_C368 ,C363_=_C369 ,C363_=_C370 ,\nC363_=_C371 ,C363_=_C372 ,C363_=_C373 ,C363_=_C374 ,C363_=_C376 ,C363_=_C377 ,\nC363_=_C378 ,C363_=_C379 ,C363_=_C380 ,C363_=_C381 ,C363_=_C382 ,C363_=_C383 ,\nC363_=_C384 ,C363_=_C385 ,C363_=_C386 ,C363_=_C387 ,C363_=_C388 ,C363_=_C389 ,\nC363_=_C390 ,C363_=_C391 ,C363_=_C392 ,C363_=_C393 ,C363_=_C394 ,C363_=_C395 ,\nC363_=_C396 ,C363_=_C397 ,C363_=_C398 ,C363_=_C416 ,C364_=_C365 ,C364_=_C366 ,\nC364_=_C367 ,C364_=_C368 ,C364_=_C369 ,C364_=_C370 ,C364_=_C371 ,C364_=_C372 ,\nC364_=_C373 ,C364_=_C374 ,C364_=_C376 ,C364_=_C377 ,C364_=_C378 ,C364_=_C379 ,\nC364_=_C380 ,C364_=_C381 ,C364_=_C382 ,C364_=_C383 ,C364_=_C384 ,C364_=_C385 ,\nC364_=_C386 ,C364_=_C387 ,C364_=_C388 ,C364_=_C389 ,C364_=_C390 ,C364_=_C391 ,\nC364_=_C392 ,C364_=_C393 ,C364_=_C394 ,C364_=_C395 ,C364_=_C396 ,C364_=_C397 ,\nC364_=_C398 ,C364_=_C417 ,C365_=_C366 ,C365_=_C367 ,C365_=_C368 ,C365_=_C369 ,\nC365_=_C370 ,C365_=_C371 ,C365_=_C372 ,C365_=_C373 ,C365_=_C374 ,C365_=_C376 ,\nC365_=_C377 ,C365_=_C378 ,C365_=_C379 ,C365_=_C380 ,C365_=_C381 ,C365_=_C382 ,\nC365_=_C383 ,C365_=_C384 ,C365_=_C385 ,C365_=_C386 ,C365_=_C387 ,C365_=_C388 ,\nC365_=_C389 ,C365_=_C390 ,C365_=_C391 ,C365_=_C392 ,C365_=_C393 ,C365_=_C394 ,\nC365_=_C395 ,C365_=_C396 ,C365_=_C397 ,C365_=_C398 ,C365_=_C418 ,C366_=_C367 ,\nC366_=_C368 ,C366_=_C369 ,C366_=_C370 ,C366_=_C371 ,C366_=_C372 ,C366_=_C373 ,\nC366_=_C374 ,C366_=_C376 ,C366_=_C377 ,C366_=_C378 ,C366_=_C379 ,C366_=_C380 ,\nC366_=_C381 ,C366_=_C382 ,C366_=_C383 ,C366_=_C384 ,C366_=_C385 ,C366_=_C386 ,\nC366_=_C387 ,C366_=_C388 ,C366_=_C389 ,C366_=_C390 ,C366_=_C391 ,C366_=_C392 ,\nC366_=_C393 ,C366_=_C394 ,C366_=_C395 ,C366_=_C396 ,C366_=_C397 ,C366_=_C398 ,\nC366_=_C419 ,C367_=_C368 ,C367_=_C369 ,C367_=_C370 ,C367_=_C371 ,C367_=_C372 ,\nC367_=_C373 ,C367_=_C374 ,C367_=_C376 ,C367_=_C377 ,C367_=_C378 ,C367_=_C379 ,\nC367_=_C380 ,C367_=_C381 ,C367_=_C382 ,C367_=_C383 ,C367_=_C384 ,C367_=_C385 ,\nC367_=_C386 ,C367_=_C387 ,C367_=_C388 ,C367_=_C389 ,C367_=_C390 ,C367_=_C391 ,\nC367_=_C392 ,C367_=_C393 ,C367_=_C394 ,C367_=_C395 ,C367_=_C396 ,C367_=_C397 ,\nC367_=_C398 ,C367_=_C420 ,C368_=_C369 ,C368_=_C370 ,C368_=_C371 ,C368_=_C372 ,\nC368_=_C373 ,C368_=_C374 ,C368_=_C376 ,C368_=_C377 ,C368_=_C378 ,C368_=_C379 ,\nC368_=_C380 ,C368_=_C381 ,C368_=_C382 ,C368_=_C383 ,C368_=_C384 ,C368_=_C385 ,\nC368_=_C386 ,C368_=_C387 ,C368_=_C388 ,C368_=_C389 ,C368_=_C390 ,C368_=_C391 ,\nC368_=_C392 ,C368_=_C393 ,C368_=_C394 ,C368_=_C395 ,C368_=_C396 ,C368_=_C397 ,\nC368_=_C398 ,C368_=_C421 ,C369_=_C370 ,C369_=_C371 ,C369_=_C372 ,C369_=_C373 ,\nC369_=_C374 ,C369_=_C376 ,C369_=_C377 ,C369_=_C378 ,C369_=_C379 ,C369_=_C380 ,\nC369_=_C381 ,C369_=_C382 ,C369_=_C383 ,C369_=_C384 ,C369_=_C385 ,C369_=_C386 ,\nC369_=_C387 ,C369_=_C388 ,C369_=_C389 ,C369_=_C390 ,C369_=_C391 ,C369_=_C392 ,\nC369_=_C393 ,C369_=_C394 ,C369_=_C395 ,C369_=_C396 ,C369_=_C397 ,C369_=_C398 ,\nC369_=_C422 ,C370_=_C371 ,C370_=_C372 ,C370_=_C373 ,C370_=_C374 ,C370_=_C376 ,\nC370_=_C377 ,C370_=_C378 ,C370_=_C379 ,C370_=_C380 ,C370_=_C381 ,C370_=_C382 ,\nC370_=_C383 ,C370_=_C384 ,C370_=_C385 ,C370_=_C386 ,C370_=_C387 ,C370_=_C388 ,\nC370_=_C389 ,C370_=_C390 ,C370_=_C391 ,C370_=_C392 ,C370_=_C393 ,C370_=_C394 ,\nC370_=_C395 ,C370_=_C396 ,C370_=_C397 ,C370_=_C398 ,C370_=_C423 ,C371_=_C372 ,\nC371_=_C373 ,C371_=_C374 ,C371_=_C376 ,C371_=_C377 ,C371_=_C378 ,C371_=_C379 ,\nC371_=_C380 ,C371_=_C381 ,C371_=_C382 ,C371_=_C383 ,C371_=_C384 ,C371_=_C385 ,\nC371_=_C386 ,C371_=_C387 ,C371_=_C388 ,C371_=_C389 ,C371_=_C390 ,C371_=_C391 ,\nC371_=_C392 ,C371_=_C393 ,C371_=_C394 ,C371_=_C395 ,C371_=_C396 ,C371_=_C397 ,\nC371_=_C398 ,C371_=_C424 ,C372_=_C373 ,C372_=_C374 ,C372_=_C376 ,C372_=_C377 ,\nC372_=_C378 ,C372_=_C379 ,C372_=_C380 ,C372_=_C381 ,C372_=_C382 ,C372_=_C383 ,\nC372_=_C384 ,C372_=_C385 ,C372_=_C386 ,C372_=_C387 ,C372_=_C388 ,C372_=_C389 ,\nC372_=_C390 ,C372_=_C391 ,C372_=_C392 ,C372_=_C393 ,C372_=_C394 ,C372_=_C395 ,\nC372_=_C396 ,C372_=_C397 ,C372_=_C398 ,C372_=_C425 ,C373_=_C374 ,C373_=_C376 ,\nC373_=_C377 ,C373_=_C378 ,C373_=_C379 ,C373_=_C380 ,C373_=_C381 ,C373_=_C382 ,\nC373_=_C383 ,C373_=_C384 ,C373_=_C385 ,C373_=_C386 ,C373_=_C387 ,C373_=_C388 ,\nC373_=_C389 ,C373_=_C390 ,C373_=_C391 ,C373_=_C392 ,C373_=_C393 ,C373_=_C394 ,\nC373_=_C395 ,C373_=_C396 ,C373_=_C397 ,C373_=_C398 ,C373_=_C426 ,C374_=_C376 ,\nC374_=_C377 ,C374_=_C378 ,C374_=_C379 ,C374_=_C380 ,C374_=_C381 ,C374_=_C382 ,\nC374_=_C383 ,C374_=_C384 ,C374_=_C385 ,C374_=_C386 ,C374_=_C387 ,C374_=_C388 ,\nC374_=_C389 ,C374_=_C390 ,C374_=_C391 ,C374_=_C392 ,C374_=_C393 ,C374_=_C394 ,\nC374_=_C395 ,C374_=_C396 ,C374_=_C397 ,C374_=_C398 ,C374_=_C427 ,C376_=_C377 ,\nC376_=_C378 ,C376_=_C379 ,C376_=_C380 ,C376_=_C381 ,C376_=_C382 ,C376_=_C383 ,\nC376_=_C384 ,C376_=_C385 ,C376_=_C386 ,C376_=_C387 ,C376_=_C388 ,C376_=_C389 ,\nC376_=_C390 ,C376_=_C391 ,C376_=_C392 ,C376_=_C393 ,C376_=_C394 ,C376_=_C395 ,\nC376_=_C396 ,C376_=_C397 ,C376_=_C398 ,C376_=_C428 ,C377_=_C378 ,C377_=_C379 ,\nC377_=_C380 ,C377_=_C381 ,C377_=_C382 ,C377_=_C383 ,C377_=_C384 ,C377_=_C385 ,\nC377_=_C386 ,C377_=_C387 ,C377_=_C388 ,C377_=_C389 ,C377_=_C390 ,C377_=_C391 ,\nC377_=_C392 ,C377_=_C393 ,C377_=_C394 ,C377_=_C395 ,C377_=_C396 ,C377_=_C397 ,\nC377_=_C398 ,C377_=_C430 ,C378_=_C379 ,C378_=_C380 ,C378_=_C381 ,C378_=_C382 ,\nC378_=_C383 ,C378_=_C384 ,C378_=_C385 ,C378_=_C386 ,C378_=_C387 ,C378_=_C388 ,\nC378_=_C389 ,C378_=_C390 ,C378_=_C391 ,C378_=_C392 ,C378_=_C393 ,C378_=_C394 ,\nC378_=_C395 ,C378_=_C396 ,C378_=_C397 ,C378_=_C398 ,C378_=_C431 ,C379_=_C380 ,\nC379_=_C381 ,C379_=_C382 ,C379_=_C383 ,C379_=_C384 ,C379_=_C385 ,C379_=_C386 ,\nC379_=_C387 ,C379_=_C388 ,C379_=_C389 ,C379_=_C390 ,C379_=_C391 ,C379_=_C392 ,\nC379_=_C393 ,C379_=_C394 ,C379_=_C395 ,C379_=_C396 ,C379_=_C397 ,C379_=_C398 ,\nC379_=_C432 ,C380_=_C381 ,C380_=_C382 ,C380_=_C383 ,C380_=_C384 ,C380_=_C385 ,\nC380_=_C386 ,C380_=_C387 ,C380_=_C388 ,C380_=_C389 ,C380_=_C390 ,C380_=_C391 ,\nC380_=_C392 ,C380_=_C393 ,C380_=_C394 ,C380_=_C395 ,C380_=_C396 ,C380_=_C397 ,\nC380_=_C398 ,C380_=_C433 ,C381_=_C382 ,C381_=_C383 ,C381_=_C384 ,C381_=_C385 ,\nC381_=_C386 ,C381_=_C387 ,C381_=_C388 ,C381_=_C389 ,C381_=_C390 ,C381_=_C391 ,\nC381_=_C392 ,C381_=_C393 ,C381_=_C394 ,C381_=_C395 ,C381_=_C396 ,C381_=_C397 ,\nC381_=_C398 ,C381_=_C434 ,C382_=_C383 ,C382_=_C384 ,C382_=_C385 ,C382_=_C386 ,\nC382_=_C387 ,C382_=_C388 ,C382_=_C389 ,C382_=_C390 ,C382_=_C391 ,C382_=_C392 ,\nC382_=_C393 ,C382_=_C394 ,C382_=_C395 ,C382_=_C396 ,C382_=_C397</w:t>
      </w:r>
    </w:p>
    <w:p>
      <w:pPr>
        <w:pStyle w:val="PreformattedText"/>
        <w:bidi w:val="0"/>
        <w:spacing w:before="0" w:after="0"/>
        <w:jc w:val="left"/>
        <w:rPr/>
      </w:pPr>
      <w:r>
        <w:rPr/>
        <w:t xml:space="preserve"> </w:t>
      </w:r>
      <w:r>
        <w:rPr/>
        <w:t>,C382_=_C398 ,\nC382_=_C435 ,C383_=_C384 ,C383_=_C385 ,C383_=_C386 ,C383_=_C387 ,C383_=_C388 ,\nC383_=_C389 ,C383_=_C390 ,C383_=_C391 ,C383_=_C392 ,C383_=_C393 ,C383_=_C394 ,\nC383_=_C395 ,C383_=_C396 ,C383_=_C397 ,C383_=_C398 ,C383_=_C436 ,C384_=_C385 ,\nC384_=_C386 ,C384_=_C387 ,C384_=_C388 ,C384_=_C389 ,C384_=_C390 ,C384_=_C391 ,\nC384_=_C392 ,C384_=_C393 ,C384_=_C394 ,C384_=_C395 ,C384_=_C396 ,C384_=_C397 ,\nC384_=_C398 ,C384_=_C437 ,C385_=_C386 ,C385_=_C387 ,C385_=_C388 ,C385_=_C389 ,\nC385_=_C390 ,C385_=_C391 ,C385_=_C392 ,C385_=_C393 ,C385_=_C394 ,C385_=_C395 ,\nC385_=_C396 ,C385_=_C397 ,C385_=_C398 ,C385_=_C438 ,C386_=_C387 ,C386_=_C388 ,\nC386_=_C389 ,C386_=_C390 ,C386_=_C391 ,C386_=_C392 ,C386_=_C393 ,C386_=_C394 ,\nC386_=_C395 ,C386_=_C396 ,C386_=_C397 ,C386_=_C398 ,C386_=_C439 ,C387_=_C388 ,\nC387_=_C389 ,C387_=_C390 ,C387_=_C391 ,C387_=_C392 ,C387_=_C393 ,C387_=_C394 ,\nC387_=_C395 ,C387_=_C396 ,C387_=_C397 ,C387_=_C398 ,C387_=_C440 ,C388_=_C389 ,\nC388_=_C390 ,C388_=_C391 ,C388_=_C392 ,C388_=_C393 ,C388_=_C394 ,C388_=_C395 ,\nC388_=_C396 ,C388_=_C397 ,C388_=_C398 ,C388_=_C441 ,C389_=_C390 ,C389_=_C391 ,\nC389_=_C392 ,C389_=_C393 ,C389_=_C394 ,C389_=_C395 ,C389_=_C396 ,C389_=_C397 ,\nC389_=_C398 ,C389_=_C442 ,C390_=_C391 ,C390_=_C392 ,C390_=_C393 ,C390_=_C394 ,\nC390_=_C395 ,C390_=_C396 ,C390_=_C397 ,C390_=_C398 ,C390_=_C443 ,C391_=_C392 ,\nC391_=_C393 ,C391_=_C394 ,C391_=_C395 ,C391_=_C396 ,C391_=_C397 ,C391_=_C398 ,\nC391_=_C444 ,C392_=_C393 ,C392_=_C394 ,C392_=_C395 ,C392_=_C396 ,C392_=_C397 ,\nC392_=_C398 ,C392_=_C445 ,C393_=_C394 ,C393_=_C395 ,C393_=_C396 ,C393_=_C397 ,\nC393_=_C398 ,C393_=_C446 ,C394_=_C395 ,C394_=_C396 ,C394_=_C397 ,C394_=_C398 ,\nC394_=_C447 ,C395_=_C396 ,C395_=_C397 ,C395_=_C398 ,C395_=_C448 ,C396_=_C397 ,\nC396_=_C398 ,C396_=_C449 ,C397_=_C398 ,C397_=_C450 ,C398_=_C451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30 ,C399_=_C431 ,\nC399_=_C432 ,C399_=_C433 ,C399_=_C434 ,C399_=_C435 ,C399_=_C436 ,C399_=_C437 ,\nC399_=_C438 ,C399_=_C439 ,C399_=_C440 ,C399_=_C441 ,C399_=_C442 ,C399_=_C443 ,\nC399_=_C444 ,C399_=_C445 ,C399_=_C446 ,C399_=_C447 ,C399_=_C448 ,C399_=_C449 ,\nC399_=_C450 ,C399_=_C451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30 ,C400_=_C431 ,C400_=_C432 ,C400_=_C433 ,C400_=_C434 ,C400_=_C435 ,\nC400_=_C436 ,C400_=_C437 ,C400_=_C438 ,C400_=_C439 ,C400_=_C440 ,C400_=_C441 ,\nC400_=_C442 ,C400_=_C443 ,C400_=_C444 ,C400_=_C445 ,C400_=_C446 ,C400_=_C447 ,\nC400_=_C448 ,C400_=_C449 ,C400_=_C450 ,C400_=_C451 ,C401_=_C402 ,C401_=_C403 ,\nC401_=_C404 ,C401_=_C405 ,C401_=_C406 ,C401_=_C407 ,C401_=_C408 ,C401_=_C409 ,\nC401_=_C410 ,C401_=_C411 ,C401_=_C412 ,C401_=_C413 ,C401_=_C414 ,C401_=_C415 ,\nC401_=_C416 ,C401_=_C417 ,C401_=_C418 ,C401_=_C419 ,C401_=_C420 ,C401_=_C421 ,\nC401_=_C422 ,C401_=_C423 ,C401_=_C424 ,C401_=_C425 ,C401_=_C426 ,C401_=_C427 ,\nC401_=_C428 ,C401_=_C430 ,C401_=_C431 ,C401_=_C432 ,C401_=_C433 ,C401_=_C434 ,\nC401_=_C435 ,C401_=_C436 ,C401_=_C437 ,C401_=_C438 ,C401_=_C439 ,C401_=_C440 ,\nC401_=_C441 ,C401_=_C442 ,C401_=_C443 ,C401_=_C444 ,C401_=_C445 ,C401_=_C446 ,\nC401_=_C447 ,C401_=_C448 ,C401_=_C449 ,C401_=_C450 ,C401_=_C451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30 ,C402_=_C431 ,C402_=_C432 ,C402_=_C433 ,C402_=_C434 ,\nC402_=_C435 ,C402_=_C436 ,C402_=_C437 ,C402_=_C438 ,C402_=_C439 ,C402_=_C440 ,\nC402_=_C441 ,C402_=_C442 ,C402_=_C443 ,C402_=_C444 ,C402_=_C445 ,C402_=_C446 ,\nC402_=_C447 ,C402_=_C448 ,C402_=_C449 ,C402_=_C450 ,C402_=_C451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30 ,C403_=_C431 ,C403_=_C432 ,C403_=_C433 ,C403_=_C434 ,C403_=_C435 ,\nC403_=_C436 ,C403_=_C437 ,C403_=_C438 ,C403_=_C439 ,C403_=_C440 ,C403_=_C441 ,\nC403_=_C442 ,C403_=_C443 ,C403_=_C444 ,C403_=_C445 ,C403_=_C446 ,C403_=_C447 ,\nC403_=_C448 ,C403_=_C449 ,C403_=_C450 ,C403_=_C451 ,C404_=_C405 ,C404_=_C406 ,\nC404_=_C407 ,C404_=_C408 ,C404_=_C409 ,C404_=_C410 ,C404_=_C411 ,C404_=_C412 ,\nC404_=_C413 ,C404_=_C414 ,C404_=_C415 ,C404_=_C416 ,C404_=_C417 ,C404_=_C418 ,\nC404_=_C419 ,C404_=_C420 ,C404_=_C421 ,C404_=_C422 ,C404_=_C423 ,C404_=_C424 ,\nC404_=_C425 ,C404_=_C426 ,C404_=_C427 ,C404_=_C428 ,C404_=_C430 ,C404_=_C431 ,\nC404_=_C432 ,C404_=_C433 ,C404_=_C434 ,C404_=_C435 ,C404_=_C436 ,C404_=_C437 ,\nC404_=_C438 ,C404_=_C439 ,C404_=_C440 ,C404_=_C441 ,C404_=_C442 ,C404_=_C443 ,\nC404_=_C444 ,C404_=_C445 ,C404_=_C446 ,C404_=_C447 ,C404_=_C448 ,C404_=_C449 ,\nC404_=_C450 ,C404_=_C451 ,C405_=_C406 ,C405_=_C407 ,C405_=_C408 ,C405_=_C409 ,\nC405_=_C410 ,C405_=_C411 ,C405_=_C412 ,C405_=_C413 ,C405_=_C414 ,C405_=_C415 ,\nC405_=_C416 ,C405_=_C417 ,C405_=_C418 ,C405_=_C419 ,C405_=_C420 ,C405_=_C421 ,\nC405_=_C422 ,C405_=_C423 ,C405_=_C424 ,C405_=_C425 ,C405_=_C426 ,C405_=_C427 ,\nC405_=_C428 ,C405_=_C430 ,C405_=_C431 ,C405_=_C432 ,C405_=_C433 ,C405_=_C434 ,\nC405_=_C435 ,C405_=_C436 ,C405_=_C437 ,C405_=_C438 ,C405_=_C439 ,C405_=_C440 ,\nC405_=_C441 ,C405_=_C442 ,C405_=_C443 ,C405_=_C444 ,C405_=_C445 ,C405_=_C446 ,\nC405_=_C447 ,C405_=_C448 ,C405_=_C449 ,C405_=_C450 ,C405_=_C451 ,C406_=_C407 ,\nC406_=_C408 ,C406_=_C409 ,C406_=_C410 ,C406_=_C411 ,C406_=_C412 ,C406_=_C413 ,\nC406_=_C414 ,C406_=_C415 ,C406_=_C416 ,C406_=_C417 ,C406_=_C418 ,C406_=_C419 ,\nC406_=_C420 ,C406_=_C421 ,C406_=_C422 ,C406_=_C423 ,C406_=_C424 ,C406_=_C425 ,\nC406_=_C426 ,C406_=_C427 ,C406_=_C428 ,C406_=_C430 ,C406_=_C431 ,C406_=_C432 ,\nC406_=_C433 ,C406_=_C434 ,C406_=_C435 ,C406_=_C436 ,C406_=_C437 ,C406_=_C438 ,\nC406_=_C439 ,C406_=_C440 ,C406_=_C441 ,C406_=_C442 ,C406_=_C443 ,C406_=_C444 ,\nC406_=_C445 ,C406_=_C446 ,C406_=_C447 ,C406_=_C448 ,C406_=_C449 ,C406_=_C450 ,\nC406_=_C451 ,C407_=_C408 ,C407_=_C409 ,C407_=_C410 ,C407_=_C411 ,C407_=_C412 ,\nC407_=_C413 ,C407_=_C414 ,C407_=_C415 ,C407_=_C416 ,C407_=_C417 ,C407_=_C418 ,\nC407_=_C419 ,C407_=_C420 ,C407_=_C421 ,C407_=_C422 ,C407_=_C423 ,C407_=_C424 ,\nC407_=_C425 ,C407_=_C426 ,C407_=_C427 ,C407_=_C428 ,C407_=_C430 ,C407_=_C431 ,\nC407_=_C432 ,C407_=_C433 ,C407_=_C434 ,C407_=_C435 ,C407_=_C436 ,C407_=_C437 ,\nC407_=_C438 ,C407_=_C439 ,C407_=_C440 ,C407_=_C441 ,C407_=_C442 ,C407_=_C443 ,\nC407_=_C444 ,C407_=_C445 ,C407_=_C446 ,C407_=_C447 ,C407_=_C448 ,C407_=_C449 ,\nC407_=_C450 ,C407_=_C451 ,C408_=_C409 ,C408_=_C410 ,C408_=_C411 ,C408_=_C412 ,\nC408_=_C413 ,C408_=_C414 ,C408_=_C415 ,C408_=_C416 ,C408_=_C417 ,C408_=_C418 ,\nC408_=_C419 ,C408_=_C420 ,C408_=_C421 ,C408_=_C422 ,C408_=_C423 ,C408_=_C424 ,\nC408_=_C425 ,C408_=_C426 ,C408_=_C427 ,C408_=_C428 ,C408_=_C430 ,C408_=_C431 ,\nC408_=_C432 ,C408_=_C433 ,C408_=_C434 ,C408_=_C435 ,C408_=_C436 ,C408_=_C437 ,\nC408_=_C438 ,C408_=_C439 ,C408_=_C440 ,C408_=_C441 ,C408_=_C442 ,C408_=_C443 ,\nC408_=_C444 ,C408_=_C445 ,C408_=_C446 ,C408_=_C447 ,C408_=_C448 ,C408_=_C449 ,\nC408_=_C450 ,C408_=_C451 ,C409_=_C410 ,C409_=_C411 ,C409_=_C412 ,C409_=_C413 ,\nC409_=_C414 ,C409_=_C415 ,C409_=_C416 ,C409_=_C417 ,C409_=_C418 ,C409_=_C419 ,\nC409_=_C420 ,C409_=_C421 ,C409_=_C422 ,C409_=_C423 ,C409_=_C424 ,C409_=_C425 ,\nC409_=_C426 ,C409_=_C427 ,C409_=_C428 ,C409_=_C430 ,C409_=_C431 ,C409_=_C432 ,\nC409_=_C433 ,C409_=_C434 ,C409_=_C435 ,C409_=_C436 ,C409_=_C437 ,C409_=_C438 ,\nC409_=_C439 ,C409_=_C440 ,C409_=_C441 ,C409_=_C442 ,C409_=_C443 ,C409_=_C444 ,\nC409_=_C445 ,C409_=_C446 ,C409_=_C447 ,C409_=_C448 ,C409_=_C449 ,C409_=_C450 ,\nC409_=_C451 ,C410_=_C411 ,C410_=_C412 ,C410_=_C413 ,C410_=_C414 ,C410_=_C415 ,\nC410_=_C416 ,C410_=_C417 ,C410_=_C418 ,C410_=_C419 ,C410_=_C420 ,C410_=_C421 ,\nC410_=_C422 ,C410_=_C423 ,C410_=_C424 ,C410_=_C425 ,C410_=_C426 ,C410_=_C427 ,\nC410_=_C428 ,C410_=_C430 ,C410_=_C431 ,C410_=_C432 ,C410_=_C433 ,C410_=_C434 ,\nC410_=_C435 ,C410_=_C436 ,C410_=_C437 ,C410_=_C438 ,C410_=_C439 ,C410_=_C440 ,\nC410_=_C441 ,C410_=_C442 ,C410_=_C443 ,C410_=_C444 ,C410_=_C445 ,C410_=_C446 ,\nC410_=_C447 ,C410_=_C448 ,C410_=_C449 ,C410_=_C450 ,C410_=_C451 ,C411_=_C412 ,\nC411_=_C413 ,C411_=_C414 ,C411_=_C415 ,C411_=_C416 ,C411_=_C417 ,C411_=_C418 ,\nC411_=_C419 ,C411_=_C420 ,C411_=_C421 ,C411_=_C422 ,C411_=_C423 ,C411_=_C424 ,\nC411_=_C425 ,C411_=_C426 ,C411_=_C427 ,C411_=_C428 ,C411_=_C430 ,C411_=_C431 ,\nC411_=_C432 ,C411_=_C433 ,C411_=_C434 ,C411_=_C435 ,C411_=_C436 ,C411_=_C437 ,\nC411_=_C438 ,C411_=_C439 ,C411_=_C440 ,C411_=_C441 ,C411_=_C442 ,C411_=_C443 ,\nC411_=_C444 ,C411_=_C445 ,C411_=_C446 ,C411_=_C447 ,C411_=_C448 ,C411_=_C449 ,\nC411_=_C450 ,C411_=_C451 ,C412_=_C413 ,C412_=_C414 ,C412_=_C415 ,C412_=_C416 ,\nC412_=_C417 ,C412_=_C418 ,C412_=_C419 ,C412_=_C420 ,C412_=_C421 ,C412_=_C422 ,\nC412_=_C423 ,C412_=_C424 ,C412_=_C425 ,C412_=_C426 ,C412_=_C427 ,C412_=_C428 ,\nC412_=_C430 ,C412_=_C431 ,C412_=_C432 ,C412_=_C433</w:t>
      </w:r>
    </w:p>
    <w:p>
      <w:pPr>
        <w:pStyle w:val="PreformattedText"/>
        <w:bidi w:val="0"/>
        <w:spacing w:before="0" w:after="0"/>
        <w:jc w:val="left"/>
        <w:rPr/>
      </w:pPr>
      <w:r>
        <w:rPr/>
        <w:t xml:space="preserve"> </w:t>
      </w:r>
      <w:r>
        <w:rPr/>
        <w:t>,C412_=_C434 ,C412_=_C435 ,\nC412_=_C436 ,C412_=_C437 ,C412_=_C438 ,C412_=_C439 ,C412_=_C440 ,C412_=_C441 ,\nC412_=_C442 ,C412_=_C443 ,C412_=_C444 ,C412_=_C445 ,C412_=_C446 ,C412_=_C447 ,\nC412_=_C448 ,C412_=_C449 ,C412_=_C450 ,C412_=_C451 ,C413_=_C414 ,C413_=_C415 ,\nC413_=_C416 ,C413_=_C417 ,C413_=_C418 ,C413_=_C419 ,C413_=_C420 ,C413_=_C421 ,\nC413_=_C422 ,C413_=_C423 ,C413_=_C424 ,C413_=_C425 ,C413_=_C426 ,C413_=_C427 ,\nC413_=_C428 ,C413_=_C430 ,C413_=_C431 ,C413_=_C432 ,C413_=_C433 ,C413_=_C434 ,\nC413_=_C435 ,C413_=_C436 ,C413_=_C437 ,C413_=_C438 ,C413_=_C439 ,C413_=_C440 ,\nC413_=_C441 ,C413_=_C442 ,C413_=_C443 ,C413_=_C444 ,C413_=_C445 ,C413_=_C446 ,\nC413_=_C447 ,C413_=_C448 ,C413_=_C449 ,C413_=_C450 ,C413_=_C451 ,C414_=_C415 ,\nC414_=_C416 ,C414_=_C417 ,C414_=_C418 ,C414_=_C419 ,C414_=_C420 ,C414_=_C421 ,\nC414_=_C422 ,C414_=_C423 ,C414_=_C424 ,C414_=_C425 ,C414_=_C426 ,C414_=_C427 ,\nC414_=_C428 ,C414_=_C430 ,C414_=_C431 ,C414_=_C432 ,C414_=_C433 ,C414_=_C434 ,\nC414_=_C435 ,C414_=_C436 ,C414_=_C437 ,C414_=_C438 ,C414_=_C439 ,C414_=_C440 ,\nC414_=_C441 ,C414_=_C442 ,C414_=_C443 ,C414_=_C444 ,C414_=_C445 ,C414_=_C446 ,\nC414_=_C447 ,C414_=_C448 ,C414_=_C449 ,C414_=_C450 ,C414_=_C451 ,C415_=_C416 ,\nC415_=_C417 ,C415_=_C418 ,C415_=_C419 ,C415_=_C420 ,C415_=_C421 ,C415_=_C422 ,\nC415_=_C423 ,C415_=_C424 ,C415_=_C425 ,C415_=_C426 ,C415_=_C427 ,C415_=_C428 ,\nC415_=_C430 ,C415_=_C431 ,C415_=_C432 ,C415_=_C433 ,C415_=_C434 ,C415_=_C435 ,\nC415_=_C436 ,C415_=_C437 ,C415_=_C438 ,C415_=_C439 ,C415_=_C440 ,C415_=_C441 ,\nC415_=_C442 ,C415_=_C443 ,C415_=_C444 ,C415_=_C445 ,C415_=_C446 ,C415_=_C447 ,\nC415_=_C448 ,C415_=_C449 ,C415_=_C450 ,C415_=_C451 ,C416_=_C417 ,C416_=_C418 ,\nC416_=_C419 ,C416_=_C420 ,C416_=_C421 ,C416_=_C422 ,C416_=_C423 ,C416_=_C424 ,\nC416_=_C425 ,C416_=_C426 ,C416_=_C427 ,C416_=_C428 ,C416_=_C430 ,C416_=_C431 ,\nC416_=_C432 ,C416_=_C433 ,C416_=_C434 ,C416_=_C435 ,C416_=_C436 ,C416_=_C437 ,\nC416_=_C438 ,C416_=_C439 ,C416_=_C440 ,C416_=_C441 ,C416_=_C442 ,C416_=_C443 ,\nC416_=_C444 ,C416_=_C445 ,C416_=_C446 ,C416_=_C447 ,C416_=_C448 ,C416_=_C449 ,\nC416_=_C450 ,C416_=_C451 ,C417_=_C418 ,C417_=_C419 ,C417_=_C420 ,C417_=_C421 ,\nC417_=_C422 ,C417_=_C423 ,C417_=_C424 ,C417_=_C425 ,C417_=_C426 ,C417_=_C427 ,\nC417_=_C428 ,C417_=_C430 ,C417_=_C431 ,C417_=_C432 ,C417_=_C433 ,C417_=_C434 ,\nC417_=_C435 ,C417_=_C436 ,C417_=_C437 ,C417_=_C438 ,C417_=_C439 ,C417_=_C440 ,\nC417_=_C441 ,C417_=_C442 ,C417_=_C443 ,C417_=_C444 ,C417_=_C445 ,C417_=_C446 ,\nC417_=_C447 ,C417_=_C448 ,C417_=_C449 ,C417_=_C450 ,C417_=_C451 ,C418_=_C419 ,\nC418_=_C420 ,C418_=_C421 ,C418_=_C422 ,C418_=_C423 ,C418_=_C424 ,C418_=_C425 ,\nC418_=_C426 ,C418_=_C427 ,C418_=_C428 ,C418_=_C430 ,C418_=_C431 ,C418_=_C432 ,\nC418_=_C433 ,C418_=_C434 ,C418_=_C435 ,C418_=_C436 ,C418_=_C437 ,C418_=_C438 ,\nC418_=_C439 ,C418_=_C440 ,C418_=_C441 ,C418_=_C442 ,C418_=_C443 ,C418_=_C444 ,\nC418_=_C445 ,C418_=_C446 ,C418_=_C447 ,C418_=_C448 ,C418_=_C449 ,C418_=_C450 ,\nC418_=_C451 ,C419_=_C420 ,C419_=_C421 ,C419_=_C422 ,C419_=_C423 ,C419_=_C424 ,\nC419_=_C425 ,C419_=_C426 ,C419_=_C427 ,C419_=_C428 ,C419_=_C430 ,C419_=_C431 ,\nC419_=_C432 ,C419_=_C433 ,C419_=_C434 ,C419_=_C435 ,C419_=_C436 ,C419_=_C437 ,\nC419_=_C438 ,C419_=_C439 ,C419_=_C440 ,C419_=_C441 ,C419_=_C442 ,C419_=_C443 ,\nC419_=_C444 ,C419_=_C445 ,C419_=_C446 ,C419_=_C447 ,C419_=_C448 ,C419_=_C449 ,\nC419_=_C450 ,C419_=_C451 ,C420_=_C421 ,C420_=_C422 ,C420_=_C423 ,C420_=_C424 ,\nC420_=_C425 ,C420_=_C426 ,C420_=_C427 ,C420_=_C428 ,C420_=_C430 ,C420_=_C431 ,\nC420_=_C432 ,C420_=_C433 ,C420_=_C434 ,C420_=_C435 ,C420_=_C436 ,C420_=_C437 ,\nC420_=_C438 ,C420_=_C439 ,C420_=_C440 ,C420_=_C441 ,C420_=_C442 ,C420_=_C443 ,\nC420_=_C444 ,C420_=_C445 ,C420_=_C446 ,C420_=_C447 ,C420_=_C448 ,C420_=_C449 ,\nC420_=_C450 ,C420_=_C451 ,C421_=_C422 ,C421_=_C423 ,C421_=_C424 ,C421_=_C425 ,\nC421_=_C426 ,C421_=_C427 ,C421_=_C428 ,C421_=_C430 ,C421_=_C431 ,C421_=_C432 ,\nC421_=_C433 ,C421_=_C434 ,C421_=_C435 ,C421_=_C436 ,C421_=_C437 ,C421_=_C438 ,\nC421_=_C439 ,C421_=_C440 ,C421_=_C441 ,C421_=_C442 ,C421_=_C443 ,C421_=_C444 ,\nC421_=_C445 ,C421_=_C446 ,C421_=_C447 ,C421_=_C448 ,C421_=_C449 ,C421_=_C450 ,\nC421_=_C451 ,C422_=_C423 ,C422_=_C424 ,C422_=_C425 ,C422_=_C426 ,C422_=_C427 ,\nC422_=_C428 ,C422_=_C430 ,C422_=_C431 ,C422_=_C432 ,C422_=_C433 ,C422_=_C434 ,\nC422_=_C435 ,C422_=_C436 ,C422_=_C437 ,C422_=_C438 ,C422_=_C439 ,C422_=_C440 ,\nC422_=_C441 ,C422_=_C442 ,C422_=_C443 ,C422_=_C444 ,C422_=_C445 ,C422_=_C446 ,\nC422_=_C447 ,C422_=_C448 ,C422_=_C449 ,C422_=_C450 ,C422_=_C451 ,C423_=_C424 ,\nC423_=_C425 ,C423_=_C426 ,C423_=_C427 ,C423_=_C428 ,C423_=_C430 ,C423_=_C431 ,\nC423_=_C432 ,C423_=_C433 ,C423_=_C434 ,C423_=_C435 ,C423_=_C436 ,C423_=_C437 ,\nC423_=_C438 ,C423_=_C439 ,C423_=_C440 ,C423_=_C441 ,C423_=_C442 ,C423_=_C443 ,\nC423_=_C444 ,C423_=_C445 ,C423_=_C446 ,C423_=_C447 ,C423_=_C448 ,C423_=_C449 ,\nC423_=_C450 ,C423_=_C451 ,C424_=_C425 ,C424_=_C426 ,C424_=_C427 ,C424_=_C428 ,\nC424_=_C430 ,C424_=_C431 ,C424_=_C432 ,C424_=_C433 ,C424_=_C434 ,C424_=_C435 ,\nC424_=_C436 ,C424_=_C437 ,C424_=_C438 ,C424_=_C439 ,C424_=_C440 ,C424_=_C441 ,\nC424_=_C442 ,C424_=_C443 ,C424_=_C444 ,C424_=_C445 ,C424_=_C446 ,C424_=_C447 ,\nC424_=_C448 ,C424_=_C449 ,C424_=_C450 ,C424_=_C451 ,C425_=_C426 ,C425_=_C427 ,\nC425_=_C428 ,C425_=_C430 ,C425_=_C431 ,C425_=_C432 ,C425_=_C433 ,C425_=_C434 ,\nC425_=_C435 ,C425_=_C436 ,C425_=_C437 ,C425_=_C438 ,C425_=_C439 ,C425_=_C440 ,\nC425_=_C441 ,C425_=_C442 ,C425_=_C443 ,C425_=_C444 ,C425_=_C445 ,C425_=_C446 ,\nC425_=_C447 ,C425_=_C448 ,C425_=_C449 ,C425_=_C450 ,C425_=_C451 ,C426_=_C427 ,\nC426_=_C428 ,C426_=_C430 ,C426_=_C431 ,C426_=_C432 ,C426_=_C433 ,C426_=_C434 ,\nC426_=_C435 ,C426_=_C436 ,C426_=_C437 ,C426_=_C438 ,C426_=_C439 ,C426_=_C440 ,\nC426_=_C441 ,C426_=_C442 ,C426_=_C443 ,C426_=_C444 ,C426_=_C445 ,C426_=_C446 ,\nC426_=_C447 ,C426_=_C448 ,C426_=_C449 ,C426_=_C450 ,C426_=_C451 ,C427_=_C428 ,\nC427_=_C430 ,C427_=_C431 ,C427_=_C432 ,C427_=_C433 ,C427_=_C434 ,C427_=_C435 ,\nC427_=_C436 ,C427_=_C437 ,C427_=_C438 ,C427_=_C439 ,C427_=_C440 ,C427_=_C441 ,\nC427_=_C442 ,C427_=_C443 ,C427_=_C444 ,C427_=_C445 ,C427_=_C446 ,C427_=_C447 ,\nC427_=_C448 ,C427_=_C449 ,C427_=_C450 ,C427_=_C451 ,C428_=_C430 ,C428_=_C431 ,\nC428_=_C432 ,C428_=_C433 ,C428_=_C434 ,C428_=_C435 ,C428_=_C436 ,C428_=_C437 ,\nC428_=_C438 ,C428_=_C439 ,C428_=_C440 ,C428_=_C441 ,C428_=_C442 ,C428_=_C443 ,\nC428_=_C444 ,C428_=_C445 ,C428_=_C446 ,C428_=_C447 ,C428_=_C448 ,C428_=_C449 ,\nC428_=_C450 ,C428_=_C451 ,C430_=_C431 ,C430_=_C432 ,C430_=_C433 ,C430_=_C434 ,\nC430_=_C435 ,C430_=_C436 ,C430_=_C437 ,C430_=_C438 ,C430_=_C439 ,C430_=_C440 ,\nC430_=_C441 ,C430_=_C442 ,C430_=_C443 ,C430_=_C444 ,C430_=_C445 ,C430_=_C446 ,\nC430_=_C447 ,C430_=_C448 ,C430_=_C449 ,C430_=_C450 ,C430_=_C451 ,C431_=_C432 ,\nC431_=_C433 ,C431_=_C434 ,C431_=_C435 ,C431_=_C436 ,C431_=_C437 ,C431_=_C438 ,\nC431_=_C439 ,C431_=_C440 ,C431_=_C441 ,C431_=_C442 ,C431_=_C443 ,C431_=_C444 ,\nC431_=_C445 ,C431_=_C446 ,C431_=_C447 ,C431_=_C448 ,C431_=_C449 ,C431_=_C450 ,\nC431_=_C451 ,C432_=_C433 ,C432_=_C434 ,C432_=_C435 ,C432_=_C436 ,C432_=_C437 ,\nC432_=_C438 ,C432_=_C439 ,C432_=_C440 ,C432_=_C441 ,C432_=_C442 ,C432_=_C443 ,\nC432_=_C444 ,C432_=_C445 ,C432_=_C446 ,C432_=_C447 ,C432_=_C448 ,C432_=_C449 ,\nC432_=_C450 ,C432_=_C451 ,C433_=_C434 ,C433_=_C435 ,C433_=_C436 ,C433_=_C437 ,\nC433_=_C438 ,C433_=_C439 ,C433_=_C440 ,C433_=_C441 ,C433_=_C442 ,C433_=_C443 ,\nC433_=_C444 ,C433_=_C445 ,C433_=_C446 ,C433_=_C447 ,C433_=_C448 ,C433_=_C449 ,\nC433_=_C450 ,C433_=_C451 ,C434_=_C435 ,C434_=_C436 ,C434_=_C437 ,C434_=_C438 ,\nC434_=_C439 ,C434_=_C440 ,C434_=_C441 ,C434_=_C442 ,C434_=_C443 ,C434_=_C444 ,\nC434_=_C445 ,C434_=_C446 ,C434_=_C447 ,C434_=_C448 ,C434_=_C449 ,C434_=_C450 ,\nC434_=_C451 ,C435_=_C436 ,C435_=_C437 ,C435_=_C438 ,C435_=_C439 ,C435_=_C440 ,\nC435_=_C441 ,C435_=_C442 ,C435_=_C443 ,C435_=_C444 ,C435_=_C445 ,C435_=_C446 ,\nC435_=_C447 ,C435_=_C448 ,C435_=_C449 ,C435_=_C450 ,C435_=_C451 ,C436_=_C437 ,\nC436_=_C438 ,C436_=_C439 ,C436_=_C440 ,C436_=_C441 ,C436_=_C442 ,C436_=_C443 ,\nC436_=_C444 ,C436_=_C445 ,C436_=_C446 ,C436_=_C447 ,C436_=_C448 ,C436_=_C449 ,\nC436_=_C450 ,C436_=_C451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40_=_C441 ,\nC440_=_C442 ,C440_=_C443 ,C440_=_C444 ,C440_=_C445 ,C440_=_C446 ,C440_=_C447 ,\nC440_=_C448 ,C440_=_C449 ,C440_=_C450 ,C440_=_C451 ,C441_=_C442 ,C441_=_C443 ,\nC441_=_C444 ,C441_=_C445 ,C441_=_C446 ,C441_=_C447 ,C441_=_C448 ,C441_=_C449 ,\nC441_=_C450 ,C441_=_C451 ,C442_=_C443 ,C442_=_C444 ,C442_=_C445 ,C442_=_C446 ,\nC442_=_C447 ,C442_=_C448 ,C442_=_C449 ,C442_=_C450 ,C442_=_C451 ,C443_=_C444 ,\nC443_=_C445 ,C443_=_C446 ,C443_=_C447 ,C443_=_C448 ,C443_=_C449 ,C443_=_C450 ,\nC443_=_C451 ,C444_=_C445 ,C444_=_C446 ,C444_=_C447 ,C444_=_C448 ,C444_=_C449 ,\nC444_=_C450 ,C444_=_C451 ,C445_=_C446 ,C445_=_C447 ,C445_=_C448 ,C445_=_C449 ,\nC445_=_C450 ,C445_=_C451 ,C446_=_C447 ,C446_=_C448 ,C446_=_C449 ,C446_=_C450 ,\nC446_=_C451 ,C447_=_C448 ,C447_=_C449 ,C447_=_C450 ,C447_=_C451 ,C448_=_C449 ,\nC448_=_C450 ,C448_=_C451 ,C449_=_C450 ,C449_=_C451 ,C450_=_C451 ,"];37[shape=box, label="id:37 level: 4\n228: C55 C56 C57 C58 C114 \nC115 C116 C117 C172 C173 C174 \nC175 C229 C230 C231 C232 C285 \nC286 C287 C288 C340 C341 C342 \nC343 C394 C395 C396 C397 C447 \nC448 C449 C450 C499 C500 C501 \nC502 C550 C551 C552 C553 C600 \nC601 C602 C603 C649 C650 C651</w:t>
      </w:r>
    </w:p>
    <w:p>
      <w:pPr>
        <w:pStyle w:val="PreformattedText"/>
        <w:bidi w:val="0"/>
        <w:spacing w:before="0" w:after="0"/>
        <w:jc w:val="left"/>
        <w:rPr/>
      </w:pPr>
      <w:r>
        <w:rPr/>
        <w:t xml:space="preserve"> </w:t>
      </w:r>
      <w:r>
        <w:rPr/>
        <w:t>\nC652 C697 C698 C699 C700 C744 \nC745 C746 C747 C790 C791 C792 \nC793 C835 C836 C837 C838 C879 \nC880 C881 C882 C922 C923 C924 \nC925 C964 C965 C966 C967 C1005 \nC1006 C1007 C1008 C1045 C1046 C1047 \nC1048 C1084 C1085 C1086 C1087 C1122 \nC1123 C1124 C1125 C1159 C1160 C1161 \nC1162 C1195 C1196 C1197 C1198 C1229 \nC1231 C1232 C1233 C1263 C1264 C1266 \nC1267 C1296 C1297 C1298 C1300 C1328 \nC1329 C1330 C1331 C1359 C1360 C1361 \nC1362 C1389 C1390 C1391 C1392 C1417 \nC1418 C1419 C1420 C1444 C1445 C1446 \nC1447 C1470 C1471 C1472 C1473 C1495 \nC1496 C1497 C1498 C1519 C1520 C1521 \nC1522 C1542 C1543 C1544 C1545 C1564 \nC1565 C1566 C1567 C1585 C1586 C1587 \nC1588 C1605 C1606 C1607 C1608 C1624 \nC1625 C1626 C1627 C1642 C1643 C1644 \nC1645 C1659 C1660 C1661 C1662 C1675 \nC1676 C1677 C1678 C1690 C1691 C1692 \nC1693 C1704 C1705 C1706 C1707 C1717 \nC1718 C1719 C1720 C1729 C1730 C1731 \nC1732 C1740 C1741 C1742 C1743 C1750 \nC1751 C1752 C1753 C1759 C1760 C1761 \nC1762 C1767 C1768 C1769 C1770 C1774 \nC1775 C1776 C1777 C1780 C1781 C1782 \nC1783 C1785 C1786 C1787 C1788 C1791 \nC1792 C1793 C1794 C1795 C1796 C1798 \nC1799 \n6948: C55_=_C56( C55 C56 ) C55_=_C57( C55 C57 ) C55_=_C58( C55 C58 ) C55_=_C114( C55 C114 ) C55_=_C172( C55 C172 ) \nC55_=_C229( C55 C229 ) C55_=_C285( C55 C285 ) C55_=_C340( C55 C340 ) C55_=_C394( C55 C394 ) C55_=_C447( C55 C447 ) C55_=_C499( C55 C499 ) \nC55_=_C550( C55 C550 ) C55_=_C600( C55 C600 ) C55_=_C649( C55 C649 ) C55_=_C697( C55 C697 ) C55_=_C744( C55 C744 ) C55_=_C790( C55 C790 ) \nC55_=_C835( C55 C835 ) C55_=_C879( C55 C879 ) C55_=_C922( C55 C922 ) C55_=_C964( C55 C964 ) C55_=_C1005( C55 C1005 ) C55_=_C1045( C55 C1045 ) \nC55_=_C1084( C55 C1084 ) C55_=_C1122( C55 C1122 ) C55_=_C1159( C55 C1159 ) C55_=_C1195( C55 C1195 ) C55_=_C1229( C55 C1229 ) C55_=_C1263( C55 C1263 ) \nC55_=_C1296( C55 C1296 ) C55_=_C1328( C55 C1328 ) C55_=_C1359( C55 C1359 ) C55_=_C1389( C55 C1389 ) C55_=_C1417( C55 C1417 ) C55_=_C1444( C55 C1444 ) \nC55_=_C1470( C55 C1470 ) C55_=_C1495( C55 C1495 ) C55_=_C1519( C55 C1519 ) C55_=_C1542( C55 C1542 ) C55_=_C1564( C55 C1564 ) C55_=_C1585( C55 C1585 ) \nC55_=_C1605( C55 C1605 ) C55_=_C1624( C55 C1624 ) C55_=_C1642( C55 C1642 ) C55_=_C1659( C55 C1659 ) C55_=_C1675( C55 C1675 ) C55_=_C1690( C55 C1690 ) \nC55_=_C1704( C55 C1704 ) C55_=_C1717( C55 C1717 ) C55_=_C1729( C55 C1729 ) C55_=_C1740( C55 C1740 ) C55_=_C1750( C55 C1750 ) C55_=_C1759( C55 C1759 ) \nC55_=_C1767( C55 C1767 ) C55_=_C1774( C55 C1774 ) C55_=_C1780( C55 C1780 ) C55_=_C1785( C55 C1785 ) C55_=_C1791( C55 C1791 ) C55_=_C1792( C55 C1792 ) \nC55_=_C1793( C55 C1793 ) C56_=_C57( C56 C57 ) C56_=_C58( C56 C58 ) C56_=_C115( C56 C115 ) C56_=_C173( C56 C173 ) C56_=_C230( C56 C230 ) \nC56_=_C286( C56 C286 ) C56_=_C341( C56 C341 ) C56_=_C395( C56 C395 ) C56_=_C448( C56 C448 ) C56_=_C500( C56 C500 ) C56_=_C551( C56 C551 ) \nC56_=_C601( C56 C601 ) C56_=_C650( C56 C650 ) C56_=_C698( C56 C698 ) C56_=_C745( C56 C745 ) C56_=_C791( C56 C791 ) C56_=_C836( C56 C836 ) \nC56_=_C880( C56 C880 ) C56_=_C923( C56 C923 ) C56_=_C965( C56 C965 ) C56_=_C1006( C56 C1006 ) C56_=_C1046( C56 C1046 ) C56_=_C1085( C56 C1085 ) \nC56_=_C1123( C56 C1123 ) C56_=_C1160( C56 C1160 ) C56_=_C1196( C56 C1196 ) C56_=_C1231( C56 C1231 ) C56_=_C1264( C56 C1264 ) C56_=_C1297( C56 C1297 ) \nC56_=_C1329( C56 C1329 ) C56_=_C1360( C56 C1360 ) C56_=_C1390( C56 C1390 ) C56_=_C1418( C56 C1418 ) C56_=_C1445( C56 C1445 ) C56_=_C1471( C56 C1471 ) \nC56_=_C1496( C56 C1496 ) C56_=_C1520( C56 C1520 ) C56_=_C1543( C56 C1543 ) C56_=_C1565( C56 C1565 ) C56_=_C1586( C56 C1586 ) C56_=_C1606( C56 C1606 ) \nC56_=_C1625( C56 C1625 ) C56_=_C1643( C56 C1643 ) C56_=_C1660( C56 C1660 ) C56_=_C1676( C56 C1676 ) C56_=_C1691( C56 C1691 ) C56_=_C1705( C56 C1705 ) \nC56_=_C1718( C56 C1718 ) C56_=_C1730( C56 C1730 ) C56_=_C1741( C56 C1741 ) C56_=_C1751( C56 C1751 ) C56_=_C1760( C56 C1760 ) C56_=_C1768( C56 C1768 ) \nC56_=_C1775( C56 C1775 ) C56_=_C1781( C56 C1781 ) C56_=_C1786( C56 C1786 ) C56_=_C1794( C56 C1794 ) C56_=_C1795( C56 C1795 ) C56_=_C1796( C56 C1796 ) \nC57_=_C58( C57 C58 ) C57_=_C116( C57 C116 ) C57_=_C174( C57 C174 ) C57_=_C231( C57 C231 ) C57_=_C287( C57 C287 ) C57_=_C342( C57 C342 ) \nC57_=_C396( C57 C396 ) C57_=_C449( C57 C449 ) C57_=_C501( C57 C501 ) C57_=_C552( C57 C552 ) C57_=_C602( C57 C602 ) C57_=_C651( C57 C651 ) \nC57_=_C699( C57 C699 ) C57_=_C746( C57 C746 ) C57_=_C792( C57 C792 ) C57_=_C837( C57 C837 ) C57_=_C881( C57 C881 ) C57_=_C924( C57 C924 ) \nC57_=_C966( C57 C966 ) C57_=_C1007( C57 C1007 ) C57_=_C1047( C57 C1047 ) C57_=_C1086( C57 C1086 ) C57_=_C1124( C57 C1124 ) C57_=_C1161( C57 C1161 ) \nC57_=_C1197( C57 C1197 ) C57_=_C1232( C57 C1232 ) C57_=_C1266( C57 C1266 ) C57_=_C1298( C57 C1298 ) C57_=_C1330( C57 C1330 ) C57_=_C1361( C57 C1361 ) \nC57_=_C1391( C57 C1391 ) C57_=_C1419( C57 C1419 ) C57_=_C1446( C57 C1446 ) C57_=_C1472( C57 C1472 ) C57_=_C1497( C57 C1497 ) C57_=_C1521( C57 C1521 ) \nC57_=_C1544( C57 C1544 ) C57_=_C1566( C57 C1566 ) C57_=_C1587( C57 C1587 ) C57_=_C1607( C57 C1607 ) C57_=_C1626( C57 C1626 ) C57_=_C1644( C57 C1644 ) \nC57_=_C1661( C57 C1661 ) C57_=_C1677( C57 C1677 ) C57_=_C1692( C57 C1692 ) C57_=_C1706( C57 C1706 ) C57_=_C1719( C57 C1719 ) C57_=_C1731( C57 C1731 ) \nC57_=_C1742( C57 C1742 ) C57_=_C1752( C57 C1752 ) C57_=_C1761( C57 C1761 ) C57_=_C1769( C57 C1769 ) C57_=_C1776( C57 C1776 ) C57_=_C1782( C57 C1782 ) \nC57_=_C1787( C57 C1787 ) C57_=_C1791( C57 C1791 ) C57_=_C1794( C57 C1794 ) C57_=_C1798( C57 C1798 ) C58_=_C117( C58 C117 ) C58_=_C175( C58 C175 ) \nC58_=_C232( C58 C232 ) C58_=_C288( C58 C288 ) C58_=_C343( C58 C343 ) C58_=_C397( C58 C397 ) C58_=_C450( C58 C450 ) C58_=_C502( C58 C502 ) \nC58_=_C553( C58 C553 ) C58_=_C603( C58 C603 ) C58_=_C652( C58 C652 ) C58_=_C700( C58 C700 ) C58_=_C747( C58 C747 ) C58_=_C793( C58 C793 ) \nC58_=_C838( C58 C838 ) C58_=_C882( C58 C882 ) C58_=_C925( C58 C925 ) C58_=_C967( C58 C967 ) C58_=_C1008( C58 C1008 ) C58_=_C1048( C58 C1048 ) \nC58_=_C1087( C58 C1087 ) C58_=_C1125( C58 C1125 ) C58_=_C1162( C58 C1162 ) C58_=_C1198( C58 C1198 ) C58_=_C1233( C58 C1233 ) C58_=_C1267( C58 C1267 ) \nC58_=_C1300( C58 C1300 ) C58_=_C1331( C58 C1331 ) C58_=_C1362( C58 C1362 ) C58_=_C1392( C58 C1392 ) C58_=_C1420( C58 C1420 ) C58_=_C1447( C58 C1447 ) \nC58_=_C1473( C58 C1473 ) C58_=_C1498( C58 C1498 ) C58_=_C1522( C58 C1522 ) C58_=_C1545( C58 C1545 ) C58_=_C1567( C58 C1567 ) C58_=_C1588( C58 C1588 ) \nC58_=_C1608( C58 C1608 ) C58_=_C1627( C58 C1627 ) C58_=_C1645( C58 C1645 ) C58_=_C1662( C58 C1662 ) C58_=_C1678( C58 C1678 ) C58_=_C1693( C58 C1693 ) \nC58_=_C1707( C58 C1707 ) C58_=_C1720( C58 C1720 ) C58_=_C1732( C58 C1732 ) C58_=_C1743( C58 C1743 ) C58_=_C1753( C58 C1753 ) C58_=_C1762( C58 C1762 ) \nC58_=_C1770( C58 C1770 ) C58_=_C1777( C58 C1777 ) C58_=_C1783( C58 C1783 ) C58_=_C1788( C58 C1788 ) C58_=_C1792( C58 C1792 ) C58_=_C1795( C58 C1795 ) \nC58_=_C1799( C58 C1799 ) C114_=_C115( C114 C115 ) C114_=_C116( C114 C116 ) C114_=_C117( C114 C117 ) C114_=_C172( C114 C172 ) C114_=_C229( C114 C229 ) \nC114_=_C285( C114 C285 ) C114_=_C340( C114 C340 ) C114_=_C394( C114 C394 ) C114_=_C447( C114 C447 ) C114_=_C499( C114 C499 ) C114_=_C550( C114 C550 ) \nC114_=_C600( C114 C600 ) C114_=_C649( C114 C649 ) C114_=_C697( C114 C697 ) C114_=_C744( C114 C744 ) C114_=_C790( C114 C790 ) C114_=_C835( C114 C835 ) \nC114_=_C879( C114 C879 ) C114_=_C922( C114 C922 ) C114_=_C964( C114 C964 ) C114_=_C1005( C114 C1005 ) C114_=_C1045( C114 C1045 ) C114_=_C1084( C114 C1084 ) \nC114_=_C1122( C114 C1122 ) C114_=_C1159( C114 C1159 ) C114_=_C1195( C114 C1195 ) C114_=_C1229( C114 C1229 ) C114_=_C1263( C114 C1263 ) C114_=_C1296( C114 C1296 ) \nC114_=_C1328( C114 C1328 ) C114_=_C1359( C114 C1359 ) C114_=_C1389( C114 C1389 ) C114_=_C1417( C114 C1417 ) C114_=_C1444( C114 C1444 ) C114_=_C1470( C114 C1470 ) \nC114_=_C1495( C114 C1495 ) C114_=_C1519( C114 C1519 ) C114_=_C1542( C114 C1542 ) C114_=_C1564( C114 C1564 ) C114_=_C1585( C114 C1585 ) C114_=_C1605( C114 C1605 ) \nC114_=_C1624( C114 C1624 ) C114_=_C1642( C114 C1642 ) C114_=_C1659( C114 C1659 ) C114_=_C1675( C114 C1675 ) C114_=_C1690( C114 C1690 ) C114_=_C1704( C114 C1704 ) \nC114_=_C1717( C114 C1717 ) C114_=_C1729( C114 C1729 ) C114_=_C1740( C114 C1740 ) C114_=_C1750( C114 C1750 ) C114_=_C1759( C114 C1759 ) C114_=_C1767( C114 C1767 ) \nC114_=_C1774( C114 C1774 ) C114_=_C1780( C114 C1780 ) C114_=_C1785( C114 C1785 ) C114_=_C1791( C114 C1791 ) C114_=_C1792( C114 C1792 ) C114_=_C1793( C114 C1793 ) \nC115_=_C116( C115 C116 ) C115_=_C117( C115 C117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 C115 C1006 ) C115_=_C1046( C115 C1046 ) C115_=_C1085( C115 C1085 ) C115_=_C1123( C115 C1123 ) C115_=_C1160( C115 C1160 ) \nC115_=_C1196( C115 C1196 ) C115_=_C1231( C115 C1231 ) C115_=_C1264( C115 C1264 ) C115_=_C1297( C115 C1297 ) C115_=_C1329( C115 C1329 ) C115_=_C1360( C115 C1360 ) \nC115_=_C1390( C115 C1390 ) C115_=_C1418( C115 C1418 ) C115_=_C1445( C115 C1445 ) C115_=_C1471( C115 C1471 ) C115_=_C1496( C115 C1496 ) C115_=_C1520( C115 C1520 ) \nC115_=_C1543( C115 C1543 ) C115_=_C1565( C115 C1565 ) C115_=_C1586( C115 C1586 ) C115_=_C1606( C115 C1606 ) C115_=_C1625( C115 C1625 ) C115_=_C1643( C115 C1643 ) \nC115_=_C1660( C115 C1660 ) C115_=_C1676( C115 C1676 ) C115_=_C1691( C115 C1691 ) C115_=_C1705( C115 C1705 ) C115_=_C1718( C115 C1718 ) C115_=_C1730( C115 C1730 ) \nC115_=_C1741( C115 C1741 ) C115_=_C1751( C115 C1751 ) C115_=_C1760( C115 C1760 ) C115_=_C1768( C115 C1768 ) C115_=_C1775( C115 C1775 ) C115_=_C1781( C115 C1781 ) \nC115_=_C1786(</w:t>
      </w:r>
    </w:p>
    <w:p>
      <w:pPr>
        <w:pStyle w:val="PreformattedText"/>
        <w:bidi w:val="0"/>
        <w:spacing w:before="0" w:after="0"/>
        <w:jc w:val="left"/>
        <w:rPr/>
      </w:pPr>
      <w:r>
        <w:rPr/>
        <w:t xml:space="preserve"> </w:t>
      </w:r>
      <w:r>
        <w:rPr/>
        <w:t>C115 C1786 ) C115_=_C1794( C115 C1794 ) C115_=_C1795( C115 C1795 ) C115_=_C1796( C115 C1796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8( C116 C1298 ) C116_=_C1330( C116 C1330 ) C116_=_C1361( C116 C1361 ) C116_=_C1391( C116 C1391 ) C116_=_C1419( C116 C1419 ) C116_=_C1446( C116 C1446 ) \nC116_=_C1472( C116 C1472 ) C116_=_C1497( C116 C1497 ) C116_=_C1521( C116 C1521 ) C116_=_C1544( C116 C1544 ) C116_=_C1566( C116 C1566 ) C116_=_C1587( C116 C1587 ) \nC116_=_C1607( C116 C1607 ) C116_=_C1626( C116 C1626 ) C116_=_C1644( C116 C1644 ) C116_=_C1661( C116 C1661 ) C116_=_C1677( C116 C1677 ) C116_=_C1692( C116 C1692 ) \nC116_=_C1706( C116 C1706 ) C116_=_C1719( C116 C1719 ) C116_=_C1731( C116 C1731 ) C116_=_C1742( C116 C1742 ) C116_=_C1752( C116 C1752 ) C116_=_C1761( C116 C1761 ) \nC116_=_C1769( C116 C1769 ) C116_=_C1776( C116 C1776 ) C116_=_C1782( C116 C1782 ) C116_=_C1787( C116 C1787 ) C116_=_C1791( C116 C1791 ) C116_=_C1794( C116 C1794 ) \nC116_=_C1798( C116 C1798 ) C117_=_C175( C117 C175 ) C117_=_C232( C117 C232 ) C117_=_C288( C117 C288 ) C117_=_C343( C117 C343 ) C117_=_C397( C117 C397 ) \nC117_=_C450( C117 C450 ) C117_=_C502( C117 C502 ) C117_=_C553( C117 C553 ) C117_=_C603( C117 C603 ) C117_=_C652( C117 C652 ) C117_=_C700( C117 C700 ) \nC117_=_C747( C117 C747 ) C117_=_C793( C117 C793 ) C117_=_C838( C117 C838 ) C117_=_C882( C117 C882 ) C117_=_C925( C117 C925 ) C117_=_C967( C117 C967 ) \nC117_=_C1008( C117 C1008 ) C117_=_C1048( C117 C1048 ) C117_=_C1087( C117 C1087 ) C117_=_C1125( C117 C1125 ) C117_=_C1162( C117 C1162 ) C117_=_C1198( C117 C1198 ) \nC117_=_C1233( C117 C1233 ) C117_=_C1267( C117 C1267 ) C117_=_C1300( C117 C1300 ) C117_=_C1331( C117 C1331 ) C117_=_C1362( C117 C1362 ) C117_=_C1392( C117 C1392 ) \nC117_=_C1420( C117 C1420 ) C117_=_C1447( C117 C1447 ) C117_=_C1473( C117 C1473 ) C117_=_C1498( C117 C1498 ) C117_=_C1522( C117 C1522 ) C117_=_C1545( C117 C1545 ) \nC117_=_C1567( C117 C1567 ) C117_=_C1588( C117 C1588 ) C117_=_C1608( C117 C1608 ) C117_=_C1627( C117 C1627 ) C117_=_C1645( C117 C1645 ) C117_=_C1662( C117 C1662 ) \nC117_=_C1678( C117 C1678 ) C117_=_C1693( C117 C1693 ) C117_=_C1707( C117 C1707 ) C117_=_C1720( C117 C1720 ) C117_=_C1732( C117 C1732 ) C117_=_C1743( C117 C1743 ) \nC117_=_C1753( C117 C1753 ) C117_=_C1762( C117 C1762 ) C117_=_C1770( C117 C1770 ) C117_=_C1777( C117 C1777 ) C117_=_C1783( C117 C1783 ) C117_=_C1788( C117 C1788 ) \nC117_=_C1792( C117 C1792 ) C117_=_C1795( C117 C1795 ) C117_=_C1799( C117 C1799 ) C172_=_C173( C172 C173 ) C172_=_C174( C172 C174 ) C172_=_C175( C172 C175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29( C172 C1229 ) C172_=_C1263( C172 C1263 ) \nC172_=_C1296( C172 C1296 ) C172_=_C1328( C172 C1328 ) C172_=_C1359( C172 C1359 ) C172_=_C1389( C172 C1389 ) C172_=_C1417( C172 C1417 ) C172_=_C1444( C172 C1444 ) \nC172_=_C1470( C172 C1470 ) C172_=_C1495( C172 C1495 ) C172_=_C1519( C172 C1519 ) C172_=_C1542( C172 C1542 ) C172_=_C1564( C172 C1564 ) C172_=_C1585( C172 C1585 ) \nC172_=_C1605( C172 C1605 ) C172_=_C1624( C172 C1624 ) C172_=_C1642( C172 C1642 ) C172_=_C1659( C172 C1659 ) C172_=_C1675( C172 C1675 ) C172_=_C1690( C172 C1690 ) \nC172_=_C1704( C172 C1704 ) C172_=_C1717( C172 C1717 ) C172_=_C1729( C172 C1729 ) C172_=_C1740( C172 C1740 ) C172_=_C1750( C172 C1750 ) C172_=_C1759( C172 C1759 ) \nC172_=_C1767( C172 C1767 ) C172_=_C1774( C172 C1774 ) C172_=_C1780( C172 C1780 ) C172_=_C1785( C172 C1785 ) C172_=_C1791( C172 C1791 ) C172_=_C1792( C172 C1792 ) \nC172_=_C1793( C172 C1793 ) C173_=_C174( C173 C174 ) C173_=_C175( C173 C175 ) C173_=_C230( C173 C230 ) C173_=_C286( C173 C286 ) C173_=_C341( C173 C341 ) \nC173_=_C395( C173 C395 ) C173_=_C448( C173 C448 ) C173_=_C500( C173 C500 ) C173_=_C551( C173 C551 ) C173_=_C601( C173 C601 ) C173_=_C650( C173 C650 ) \nC173_=_C698( C173 C698 ) C173_=_C745( C173 C745 ) C173_=_C791( C173 C791 ) C173_=_C836( C173 C836 ) C173_=_C880( C173 C880 ) C173_=_C923( C173 C923 ) \nC173_=_C965( C173 C965 ) C173_=_C1006( C173 C1006 ) C173_=_C1046( C173 C1046 ) C173_=_C1085( C173 C1085 ) C173_=_C1123( C173 C1123 ) C173_=_C1160( C173 C1160 ) \nC173_=_C1196( C173 C1196 ) C173_=_C1231( C173 C1231 ) C173_=_C1264( C173 C1264 ) C173_=_C1297( C173 C1297 ) C173_=_C1329( C173 C1329 ) C173_=_C1360( C173 C1360 ) \nC173_=_C1390( C173 C1390 ) C173_=_C1418( C173 C1418 ) C173_=_C1445( C173 C1445 ) C173_=_C1471( C173 C1471 ) C173_=_C1496( C173 C1496 ) C173_=_C1520( C173 C1520 ) \nC173_=_C1543( C173 C1543 ) C173_=_C1565( C173 C1565 ) C173_=_C1586( C173 C1586 ) C173_=_C1606( C173 C1606 ) C173_=_C1625( C173 C1625 ) C173_=_C1643( C173 C1643 ) \nC173_=_C1660( C173 C1660 ) C173_=_C1676( C173 C1676 ) C173_=_C1691( C173 C1691 ) C173_=_C1705( C173 C1705 ) C173_=_C1718( C173 C1718 ) C173_=_C1730( C173 C1730 ) \nC173_=_C1741( C173 C1741 ) C173_=_C1751( C173 C1751 ) C173_=_C1760( C173 C1760 ) C173_=_C1768( C173 C1768 ) C173_=_C1775( C173 C1775 ) C173_=_C1781( C173 C1781 ) \nC173_=_C1786( C173 C1786 ) C173_=_C1794( C173 C1794 ) C173_=_C1795( C173 C1795 ) C173_=_C1796( C173 C1796 ) C174_=_C175( C174 C175 ) C174_=_C231( C174 C231 ) \nC174_=_C287( C174 C287 ) C174_=_C342( C174 C342 ) C174_=_C396( C174 C396 ) C174_=_C449( C174 C449 ) C174_=_C501( C174 C501 ) C174_=_C552( C174 C552 ) \nC174_=_C602( C174 C602 ) C174_=_C651( C174 C651 ) C174_=_C699( C174 C699 ) C174_=_C746( C174 C746 ) C174_=_C792( C174 C792 ) C174_=_C837( C174 C837 ) \nC174_=_C881( C174 C881 ) C174_=_C924( C174 C924 ) C174_=_C966( C174 C966 ) C174_=_C1007( C174 C1007 ) C174_=_C1047( C174 C1047 ) C174_=_C1086( C174 C1086 ) \nC174_=_C1124( C174 C1124 ) C174_=_C1161( C174 C1161 ) C174_=_C1197( C174 C1197 ) C174_=_C1232( C174 C1232 ) C174_=_C1266( C174 C1266 ) C174_=_C1298( C174 C1298 ) \nC174_=_C1330( C174 C1330 ) C174_=_C1361( C174 C1361 ) C174_=_C1391( C174 C1391 ) C174_=_C1419( C174 C1419 ) C174_=_C1446( C174 C1446 ) C174_=_C1472( C174 C1472 ) \nC174_=_C1497( C174 C1497 ) C174_=_C1521( C174 C1521 ) C174_=_C1544( C174 C1544 ) C174_=_C1566( C174 C1566 ) C174_=_C1587( C174 C1587 ) C174_=_C1607( C174 C1607 ) \nC174_=_C1626( C174 C1626 ) C174_=_C1644( C174 C1644 ) C174_=_C1661( C174 C1661 ) C174_=_C1677( C174 C1677 ) C174_=_C1692( C174 C1692 ) C174_=_C1706( C174 C1706 ) \nC174_=_C1719( C174 C1719 ) C174_=_C1731( C174 C1731 ) C174_=_C1742( C174 C1742 ) C174_=_C1752( C174 C1752 ) C174_=_C1761( C174 C1761 ) C174_=_C1769( C174 C1769 ) \nC174_=_C1776( C174 C1776 ) C174_=_C1782( C174 C1782 ) C174_=_C1787( C174 C1787 ) C174_=_C1791( C174 C1791 ) C174_=_C1794( C174 C1794 ) C174_=_C1798( C174 C1798 ) \nC175_=_C232( C175 C232 ) C175_=_C288( C175 C288 ) C175_=_C343( C175 C343 ) C175_=_C397( C175 C397 ) C175_=_C450( C175 C450 ) C175_=_C502( C175 C502 ) \nC175_=_C553( C175 C553 ) C175_=_C603( C175 C603 ) C175_=_C652( C175 C652 ) C175_=_C700( C175 C700 ) C175_=_C747( C175 C747 ) C175_=_C793( C175 C793 ) \nC175_=_C838( C175 C838 ) C175_=_C882( C175 C882 ) C175_=_C925( C175 C925 ) C175_=_C967( C175 C967 ) C175_=_C1008( C175 C1008 ) C175_=_C1048( C175 C1048 ) \nC175_=_C1087( C175 C1087 ) C175_=_C1125( C175 C1125 ) C175_=_C1162( C175 C1162 ) C175_=_C1198( C175 C1198 ) C175_=_C1233( C175 C1233 ) C175_=_C1267( C175 C1267 ) \nC175_=_C1300( C175 C1300 ) C175_=_C1331( C175 C1331 ) C175_=_C1362( C175 C1362 ) C175_=_C1392( C175 C1392 ) C175_=_C1420( C175 C1420 ) C175_=_C1447( C175 C1447 ) \nC175_=_C1473( C175 C1473 ) C175_=_C1498( C175 C1498 ) C175_=_C1522( C175 C1522 ) C175_=_C1545( C175 C1545 ) C175_=_C1567( C175 C1567 ) C175_=_C1588( C175 C1588 ) \nC175_=_C1608( C175 C1608 ) C175_=_C1627( C175 C1627 ) C175_=_C1645( C175 C1645 ) C175_=_C1662( C175 C1662 ) C175_=_C1678( C175 C1678 ) C175_=_C1693( C175 C1693 ) \nC175_=_C1707( C175 C1707 ) C175_=_C1720( C175 C1720 ) C175_=_C1732( C175 C1732 ) C175_=_C1743( C175 C1743 ) C175_=_C1753( C175 C1753 ) C175_=_C1762( C175 C1762 ) \nC175_=_C1770( C175 C1770 ) C175_=_C1777( C175 C1777 ) C175_=_C1783( C175 C1783 ) C175_=_C1788( C175 C1788 ) C175_=_C1792( C175 C1792 ) C175_=_C1795( C175 C1795 ) \nC175_=_C1799( C175 C1799 ) C229_=_C230( C229 C230 ) C229_=_C231( C229 C231 ) C229_=_C232( C229 C232 ) C229_=_C285( C229 C285 ) C229_=_C340( C229 C340 ) \nC229_=_C394( C229 C394 ) C229_=_C447( C229 C447 ) C229_=_C499( C229 C499 ) C229_=_C550( C229 C550 ) C229_=_C600( C229 C600 ) C229_=_C649( C229 C649 ) \nC229_=_C697( C229 C697 ) C229_=_C744( C229 C744 ) C229_=_C790( C229 C790 ) C229_=_C835( C229 C835 ) C229_=_C879( C229 C879 ) C229_=_C922( C229 C922 ) \nC229_=_C964( C229 C964 ) C229_=_C1005( C229 C1005 ) C229_=_C1045( C229 C1045 ) C229_=_C1084( C229 C1084 ) C229_=_C1122( C229 C1122 ) C229_=_C1159( C229 C1159 ) \nC229_=_C1195( C229 C1195 ) C229_=_C1229( C229 C1229 ) C229_=_C1263( C229 C1263 ) C229_=_C1296( C229 C1296 ) C229_=_C1328( C229 C1328 ) C229_=_C1359( C229 C1359</w:t>
      </w:r>
    </w:p>
    <w:p>
      <w:pPr>
        <w:pStyle w:val="PreformattedText"/>
        <w:bidi w:val="0"/>
        <w:spacing w:before="0" w:after="0"/>
        <w:jc w:val="left"/>
        <w:rPr/>
      </w:pPr>
      <w:r>
        <w:rPr/>
        <w:t xml:space="preserve"> </w:t>
      </w:r>
      <w:r>
        <w:rPr/>
        <w:t>) \nC229_=_C1389( C229 C1389 ) C229_=_C1417( C229 C1417 ) C229_=_C1444( C229 C1444 ) C229_=_C1470( C229 C1470 ) C229_=_C1495( C229 C1495 ) C229_=_C1519( C229 C1519 ) \nC229_=_C1542( C229 C1542 ) C229_=_C1564( C229 C1564 ) C229_=_C1585( C229 C1585 ) C229_=_C1605( C229 C1605 ) C229_=_C1624( C229 C1624 ) C229_=_C1642( C229 C1642 ) \nC229_=_C1659( C229 C1659 ) C229_=_C1675( C229 C1675 ) C229_=_C1690( C229 C1690 ) C229_=_C1704( C229 C1704 ) C229_=_C1717( C229 C1717 ) C229_=_C1729( C229 C1729 ) \nC229_=_C1740( C229 C1740 ) C229_=_C1750( C229 C1750 ) C229_=_C1759( C229 C1759 ) C229_=_C1767( C229 C1767 ) C229_=_C1774( C229 C1774 ) C229_=_C1780( C229 C1780 ) \nC229_=_C1785( C229 C1785 ) C229_=_C1791( C229 C1791 ) C229_=_C1792( C229 C1792 ) C229_=_C1793( C229 C1793 ) C230_=_C231( C230 C231 ) C230_=_C232( C230 C232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4( C230 C1264 ) C230_=_C1297( C230 C1297 ) \nC230_=_C1329( C230 C1329 ) C230_=_C1360( C230 C1360 ) C230_=_C1390( C230 C1390 ) C230_=_C1418( C230 C1418 ) C230_=_C1445( C230 C1445 ) C230_=_C1471( C230 C1471 ) \nC230_=_C1496( C230 C1496 ) C230_=_C1520( C230 C1520 ) C230_=_C1543( C230 C1543 ) C230_=_C1565( C230 C1565 ) C230_=_C1586( C230 C1586 ) C230_=_C1606( C230 C1606 ) \nC230_=_C1625( C230 C1625 ) C230_=_C1643( C230 C1643 ) C230_=_C1660( C230 C1660 ) C230_=_C1676( C230 C1676 ) C230_=_C1691( C230 C1691 ) C230_=_C1705( C230 C1705 ) \nC230_=_C1718( C230 C1718 ) C230_=_C1730( C230 C1730 ) C230_=_C1741( C230 C1741 ) C230_=_C1751( C230 C1751 ) C230_=_C1760( C230 C1760 ) C230_=_C1768( C230 C1768 ) \nC230_=_C1775( C230 C1775 ) C230_=_C1781( C230 C1781 ) C230_=_C1786( C230 C1786 ) C230_=_C1794( C230 C1794 ) C230_=_C1795( C230 C1795 ) C230_=_C1796( C230 C1796 ) \nC231_=_C232( C231 C232 ) C231_=_C287( C231 C287 ) C231_=_C342( C231 C342 ) C231_=_C396( C231 C396 ) C231_=_C449( C231 C449 ) C231_=_C501( C231 C501 ) \nC231_=_C552( C231 C552 ) C231_=_C602( C231 C602 ) C231_=_C651( C231 C651 ) C231_=_C699( C231 C699 ) C231_=_C746( C231 C746 ) C231_=_C792( C231 C792 ) \nC231_=_C837( C231 C837 ) C231_=_C881( C231 C881 ) C231_=_C924( C231 C924 ) C231_=_C966( C231 C966 ) C231_=_C1007( C231 C1007 ) C231_=_C1047( C231 C1047 ) \nC231_=_C1086( C231 C1086 ) C231_=_C1124( C231 C1124 ) C231_=_C1161( C231 C1161 ) C231_=_C1197( C231 C1197 ) C231_=_C1232( C231 C1232 ) C231_=_C1266( C231 C1266 ) \nC231_=_C1298( C231 C1298 ) C231_=_C1330( C231 C1330 ) C231_=_C1361( C231 C1361 ) C231_=_C1391( C231 C1391 ) C231_=_C1419( C231 C1419 ) C231_=_C1446( C231 C1446 ) \nC231_=_C1472( C231 C1472 ) C231_=_C1497( C231 C1497 ) C231_=_C1521( C231 C1521 ) C231_=_C1544( C231 C1544 ) C231_=_C1566( C231 C1566 ) C231_=_C1587( C231 C1587 ) \nC231_=_C1607( C231 C1607 ) C231_=_C1626( C231 C1626 ) C231_=_C1644( C231 C1644 ) C231_=_C1661( C231 C1661 ) C231_=_C1677( C231 C1677 ) C231_=_C1692( C231 C1692 ) \nC231_=_C1706( C231 C1706 ) C231_=_C1719( C231 C1719 ) C231_=_C1731( C231 C1731 ) C231_=_C1742( C231 C1742 ) C231_=_C1752( C231 C1752 ) C231_=_C1761( C231 C1761 ) \nC231_=_C1769( C231 C1769 ) C231_=_C1776( C231 C1776 ) C231_=_C1782( C231 C1782 ) C231_=_C1787( C231 C1787 ) C231_=_C1791( C231 C1791 ) C231_=_C1794( C231 C1794 ) \nC231_=_C1798( C231 C1798 ) C232_=_C288( C232 C288 ) C232_=_C343( C232 C343 ) C232_=_C397( C232 C397 ) C232_=_C450( C232 C450 ) C232_=_C502( C232 C502 ) \nC232_=_C553( C232 C553 ) C232_=_C603( C232 C603 ) C232_=_C652( C232 C652 ) C232_=_C700( C232 C700 ) C232_=_C747( C232 C747 ) C232_=_C793( C232 C793 ) \nC232_=_C838( C232 C838 ) C232_=_C882( C232 C882 ) C232_=_C925( C232 C925 ) C232_=_C967( C232 C967 ) C232_=_C1008( C232 C1008 ) C232_=_C1048( C232 C1048 ) \nC232_=_C1087( C232 C1087 ) C232_=_C1125( C232 C1125 ) C232_=_C1162( C232 C1162 ) C232_=_C1198( C232 C1198 ) C232_=_C1233( C232 C1233 ) C232_=_C1267( C232 C1267 ) \nC232_=_C1300( C232 C1300 ) C232_=_C1331( C232 C1331 ) C232_=_C1362( C232 C1362 ) C232_=_C1392( C232 C1392 ) C232_=_C1420( C232 C1420 ) C232_=_C1447( C232 C1447 ) \nC232_=_C1473( C232 C1473 ) C232_=_C1498( C232 C1498 ) C232_=_C1522( C232 C1522 ) C232_=_C1545( C232 C1545 ) C232_=_C1567( C232 C1567 ) C232_=_C1588( C232 C1588 ) \nC232_=_C1608( C232 C1608 ) C232_=_C1627( C232 C1627 ) C232_=_C1645( C232 C1645 ) C232_=_C1662( C232 C1662 ) C232_=_C1678( C232 C1678 ) C232_=_C1693( C232 C1693 ) \nC232_=_C1707( C232 C1707 ) C232_=_C1720( C232 C1720 ) C232_=_C1732( C232 C1732 ) C232_=_C1743( C232 C1743 ) C232_=_C1753( C232 C1753 ) C232_=_C1762( C232 C1762 ) \nC232_=_C1770( C232 C1770 ) C232_=_C1777( C232 C1777 ) C232_=_C1783( C232 C1783 ) C232_=_C1788( C232 C1788 ) C232_=_C1792( C232 C1792 ) C232_=_C1795( C232 C1795 ) \nC232_=_C1799( C232 C1799 ) C285_=_C286( C285 C286 ) C285_=_C287( C285 C287 ) C285_=_C288( C285 C288 ) C285_=_C340( C285 C340 ) C285_=_C394( C285 C394 ) \nC285_=_C447( C285 C447 ) C285_=_C499( C285 C499 ) C285_=_C550( C285 C550 ) C285_=_C600( C285 C600 ) C285_=_C649( C285 C649 ) C285_=_C697( C285 C697 ) \nC285_=_C744( C285 C744 ) C285_=_C790( C285 C790 ) C285_=_C835( C285 C835 ) C285_=_C879( C285 C879 ) C285_=_C922( C285 C922 ) C285_=_C964( C285 C964 ) \nC285_=_C1005( C285 C1005 ) C285_=_C1045( C285 C1045 ) C285_=_C1084( C285 C1084 ) C285_=_C1122( C285 C1122 ) C285_=_C1159( C285 C1159 ) C285_=_C1195( C285 C1195 ) \nC285_=_C1229( C285 C1229 ) C285_=_C1263( C285 C1263 ) C285_=_C1296( C285 C1296 ) C285_=_C1328( C285 C1328 ) C285_=_C1359( C285 C1359 ) C285_=_C1389( C285 C1389 ) \nC285_=_C1417( C285 C1417 ) C285_=_C1444( C285 C1444 ) C285_=_C1470( C285 C1470 ) C285_=_C1495( C285 C1495 ) C285_=_C1519( C285 C1519 ) C285_=_C1542( C285 C1542 ) \nC285_=_C1564( C285 C1564 ) C285_=_C1585( C285 C1585 ) C285_=_C1605( C285 C1605 ) C285_=_C1624( C285 C1624 ) C285_=_C1642( C285 C1642 ) C285_=_C1659( C285 C1659 ) \nC285_=_C1675( C285 C1675 ) C285_=_C1690( C285 C1690 ) C285_=_C1704( C285 C1704 ) C285_=_C1717( C285 C1717 ) C285_=_C1729( C285 C1729 ) C285_=_C1740( C285 C1740 ) \nC285_=_C1750( C285 C1750 ) C285_=_C1759( C285 C1759 ) C285_=_C1767( C285 C1767 ) C285_=_C1774( C285 C1774 ) C285_=_C1780( C285 C1780 ) C285_=_C1785( C285 C1785 ) \nC285_=_C1791( C285 C1791 ) C285_=_C1792( C285 C1792 ) C285_=_C1793( C285 C1793 ) C286_=_C287( C286 C287 ) C286_=_C288( C286 C288 ) C286_=_C341( C286 C341 ) \nC286_=_C395( C286 C395 ) C286_=_C448( C286 C448 ) C286_=_C500( C286 C500 ) C286_=_C551( C286 C551 ) C286_=_C601( C286 C601 ) C286_=_C650( C286 C650 ) \nC286_=_C698( C286 C698 ) C286_=_C745( C286 C745 ) C286_=_C791( C286 C791 ) C286_=_C836( C286 C836 ) C286_=_C880( C286 C880 ) C286_=_C923( C286 C923 ) \nC286_=_C965( C286 C965 ) C286_=_C1006( C286 C1006 ) C286_=_C1046( C286 C1046 ) C286_=_C1085( C286 C1085 ) C286_=_C1123( C286 C1123 ) C286_=_C1160( C286 C1160 ) \nC286_=_C1196( C286 C1196 ) C286_=_C1231( C286 C1231 ) C286_=_C1264( C286 C1264 ) C286_=_C1297( C286 C1297 ) C286_=_C1329( C286 C1329 ) C286_=_C1360( C286 C1360 ) \nC286_=_C1390( C286 C1390 ) C286_=_C1418( C286 C1418 ) C286_=_C1445( C286 C1445 ) C286_=_C1471( C286 C1471 ) C286_=_C1496( C286 C1496 ) C286_=_C1520( C286 C1520 ) \nC286_=_C1543( C286 C1543 ) C286_=_C1565( C286 C1565 ) C286_=_C1586( C286 C1586 ) C286_=_C1606( C286 C1606 ) C286_=_C1625( C286 C1625 ) C286_=_C1643( C286 C1643 ) \nC286_=_C1660( C286 C1660 ) C286_=_C1676( C286 C1676 ) C286_=_C1691( C286 C1691 ) C286_=_C1705( C286 C1705 ) C286_=_C1718( C286 C1718 ) C286_=_C1730( C286 C1730 ) \nC286_=_C1741( C286 C1741 ) C286_=_C1751( C286 C1751 ) C286_=_C1760( C286 C1760 ) C286_=_C1768( C286 C1768 ) C286_=_C1775( C286 C1775 ) C286_=_C1781( C286 C1781 ) \nC286_=_C1786( C286 C1786 ) C286_=_C1794( C286 C1794 ) C286_=_C1795( C286 C1795 ) C286_=_C1796( C286 C1796 ) C287_=_C288( C287 C288 ) C287_=_C342( C287 C342 ) \nC287_=_C396( C287 C396 ) C287_=_C449( C287 C449 ) C287_=_C501( C287 C501 ) C287_=_C552( C287 C552 ) C287_=_C602( C287 C602 ) C287_=_C651( C287 C651 ) \nC287_=_C699( C287 C699 ) C287_=_C746( C287 C746 ) C287_=_C792( C287 C792 ) C287_=_C837( C287 C837 ) C287_=_C881( C287 C881 ) C287_=_C924( C287 C924 ) \nC287_=_C966( C287 C966 ) C287_=_C1007( C287 C1007 ) C287_=_C1047( C287 C1047 ) C287_=_C1086( C287 C1086 ) C287_=_C1124( C287 C1124 ) C287_=_C1161( C287 C1161 ) \nC287_=_C1197( C287 C1197 ) C287_=_C1232( C287 C1232 ) C287_=_C1266( C287 C1266 ) C287_=_C1298( C287 C1298 ) C287_=_C1330( C287 C1330 ) C287_=_C1361( C287 C1361 ) \nC287_=_C1391( C287 C1391 ) C287_=_C1419( C287 C1419 ) C287_=_C1446( C287 C1446 ) C287_=_C1472( C287 C1472 ) C287_=_C1497( C287 C1497 ) C287_=_C1521( C287 C1521 ) \nC287_=_C1544( C287 C1544 ) C287_=_C1566( C287 C1566 ) C287_=_C1587( C287 C1587 ) C287_=_C1607( C287 C1607 ) C287_=_C1626( C287 C1626 ) C287_=_C1644( C287 C1644 ) \nC287_=_C1661( C287 C1661 ) C287_=_C1677( C287 C1677 ) C287_=_C1692( C287 C1692 ) C287_=_C1706( C287 C1706 ) C287_=_C1719( C287 C1719 ) C287_=_C1731( C287 C1731 ) \nC287_=_C1742( C287 C1742 ) C287_=_C1752( C287 C1752 ) C287_=_C1761( C287 C1761 ) C287_=_C1769( C287 C1769 ) C287_=_C1776( C287 C1776 ) C287_=_C1782( C287 C1782 ) \nC287_=_C1787( C287 C1787 ) C287_=_C1791( C287 C1791 ) C287_=_C1794( C287 C1794 ) C287_=_C1798( C287 C1798 ) C288_=_C343( C288 C343 ) C288_=_C397( C288 C397 ) \nC288_=_C450( C288 C450 ) C288_=_C502( C288 C502 ) C288_=_C553( C288 C553 ) C288_=_C603( C288 C603 ) C288_=_C652( C288 C652 ) C288_=_C700( C288 C700 ) \nC288_=_C747( C288 C747 ) C288_=_C793( C288 C793 ) C288_=_C838( C288 C838 ) C288_=_C882( C288 C882 )</w:t>
      </w:r>
    </w:p>
    <w:p>
      <w:pPr>
        <w:pStyle w:val="PreformattedText"/>
        <w:bidi w:val="0"/>
        <w:spacing w:before="0" w:after="0"/>
        <w:jc w:val="left"/>
        <w:rPr/>
      </w:pPr>
      <w:r>
        <w:rPr/>
        <w:t xml:space="preserve"> </w:t>
      </w:r>
      <w:r>
        <w:rPr/>
        <w:t>C288_=_C925( C288 C925 ) C288_=_C967( C288 C967 ) \nC288_=_C1008( C288 C1008 ) C288_=_C1048( C288 C1048 ) C288_=_C1087( C288 C1087 ) C288_=_C1125( C288 C1125 ) C288_=_C1162( C288 C1162 ) C288_=_C1198( C288 C1198 ) \nC288_=_C1233( C288 C1233 ) C288_=_C1267( C288 C1267 ) C288_=_C1300( C288 C1300 ) C288_=_C1331( C288 C1331 ) C288_=_C1362( C288 C1362 ) C288_=_C1392( C288 C1392 ) \nC288_=_C1420( C288 C1420 ) C288_=_C1447( C288 C1447 ) C288_=_C1473( C288 C1473 ) C288_=_C1498( C288 C1498 ) C288_=_C1522( C288 C1522 ) C288_=_C1545( C288 C1545 ) \nC288_=_C1567( C288 C1567 ) C288_=_C1588( C288 C1588 ) C288_=_C1608( C288 C1608 ) C288_=_C1627( C288 C1627 ) C288_=_C1645( C288 C1645 ) C288_=_C1662( C288 C1662 ) \nC288_=_C1678( C288 C1678 ) C288_=_C1693( C288 C1693 ) C288_=_C1707( C288 C1707 ) C288_=_C1720( C288 C1720 ) C288_=_C1732( C288 C1732 ) C288_=_C1743( C288 C1743 ) \nC288_=_C1753( C288 C1753 ) C288_=_C1762( C288 C1762 ) C288_=_C1770( C288 C1770 ) C288_=_C1777( C288 C1777 ) C288_=_C1783( C288 C1783 ) C288_=_C1788( C288 C1788 ) \nC288_=_C1792( C288 C1792 ) C288_=_C1795( C288 C1795 ) C288_=_C1799( C288 C1799 ) C340_=_C341( C340 C341 ) C340_=_C342( C340 C342 ) C340_=_C343( C340 C343 ) \nC340_=_C394( C340 C394 ) C340_=_C447( C340 C447 ) C340_=_C499( C340 C499 ) C340_=_C550( C340 C550 ) C340_=_C600( C340 C600 ) C340_=_C649( C340 C649 ) \nC340_=_C697( C340 C697 ) C340_=_C744( C340 C744 ) C340_=_C790( C340 C790 ) C340_=_C835( C340 C835 ) C340_=_C879( C340 C879 ) C340_=_C922( C340 C922 ) \nC340_=_C964( C340 C964 ) C340_=_C1005( C340 C1005 ) C340_=_C1045( C340 C1045 ) C340_=_C1084( C340 C1084 ) C340_=_C1122( C340 C1122 ) C340_=_C1159( C340 C1159 ) \nC340_=_C1195( C340 C1195 ) C340_=_C1229( C340 C1229 ) C340_=_C1263( C340 C1263 ) C340_=_C1296( C340 C1296 ) C340_=_C1328( C340 C1328 ) C340_=_C1359( C340 C1359 ) \nC340_=_C1389( C340 C1389 ) C340_=_C1417( C340 C1417 ) C340_=_C1444( C340 C1444 ) C340_=_C1470( C340 C1470 ) C340_=_C1495( C340 C1495 ) C340_=_C1519( C340 C1519 ) \nC340_=_C1542( C340 C1542 ) C340_=_C1564( C340 C1564 ) C340_=_C1585( C340 C1585 ) C340_=_C1605( C340 C1605 ) C340_=_C1624( C340 C1624 ) C340_=_C1642( C340 C1642 ) \nC340_=_C1659( C340 C1659 ) C340_=_C1675( C340 C1675 ) C340_=_C1690( C340 C1690 ) C340_=_C1704( C340 C1704 ) C340_=_C1717( C340 C1717 ) C340_=_C1729( C340 C1729 ) \nC340_=_C1740( C340 C1740 ) C340_=_C1750( C340 C1750 ) C340_=_C1759( C340 C1759 ) C340_=_C1767( C340 C1767 ) C340_=_C1774( C340 C1774 ) C340_=_C1780( C340 C1780 ) \nC340_=_C1785( C340 C1785 ) C340_=_C1791( C340 C1791 ) C340_=_C1792( C340 C1792 ) C340_=_C1793( C340 C1793 ) C341_=_C342( C341 C342 ) C341_=_C343( C341 C343 ) \nC341_=_C395( C341 C395 ) C341_=_C448( C341 C448 ) C341_=_C500( C341 C500 ) C341_=_C551( C341 C551 ) C341_=_C601( C341 C601 ) C341_=_C650( C341 C650 ) \nC341_=_C698( C341 C698 ) C341_=_C745( C341 C745 ) C341_=_C791( C341 C791 ) C341_=_C836( C341 C836 ) C341_=_C880( C341 C880 ) C341_=_C923( C341 C923 ) \nC341_=_C965( C341 C965 ) C341_=_C1006( C341 C1006 ) C341_=_C1046( C341 C1046 ) C341_=_C1085( C341 C1085 ) C341_=_C1123( C341 C1123 ) C341_=_C1160( C341 C1160 ) \nC341_=_C1196( C341 C1196 ) C341_=_C1231( C341 C1231 ) C341_=_C1264( C341 C1264 ) C341_=_C1297( C341 C1297 ) C341_=_C1329( C341 C1329 ) C341_=_C1360( C341 C1360 ) \nC341_=_C1390( C341 C1390 ) C341_=_C1418( C341 C1418 ) C341_=_C1445( C341 C1445 ) C341_=_C1471( C341 C1471 ) C341_=_C1496( C341 C1496 ) C341_=_C1520( C341 C1520 ) \nC341_=_C1543( C341 C1543 ) C341_=_C1565( C341 C1565 ) C341_=_C1586( C341 C1586 ) C341_=_C1606( C341 C1606 ) C341_=_C1625( C341 C1625 ) C341_=_C1643( C341 C1643 ) \nC341_=_C1660( C341 C1660 ) C341_=_C1676( C341 C1676 ) C341_=_C1691( C341 C1691 ) C341_=_C1705( C341 C1705 ) C341_=_C1718( C341 C1718 ) C341_=_C1730( C341 C1730 ) \nC341_=_C1741( C341 C1741 ) C341_=_C1751( C341 C1751 ) C341_=_C1760( C341 C1760 ) C341_=_C1768( C341 C1768 ) C341_=_C1775( C341 C1775 ) C341_=_C1781( C341 C1781 ) \nC341_=_C1786( C341 C1786 ) C341_=_C1794( C341 C1794 ) C341_=_C1795( C341 C1795 ) C341_=_C1796( C341 C1796 ) C342_=_C343( C342 C343 ) C342_=_C396( C342 C396 ) \nC342_=_C449( C342 C449 ) C342_=_C501( C342 C501 ) C342_=_C552( C342 C552 ) C342_=_C602( C342 C602 ) C342_=_C651( C342 C651 ) C342_=_C699( C342 C699 ) \nC342_=_C746( C342 C746 ) C342_=_C792( C342 C792 ) C342_=_C837( C342 C837 ) C342_=_C881( C342 C881 ) C342_=_C924( C342 C924 ) C342_=_C966( C342 C966 ) \nC342_=_C1007( C342 C1007 ) C342_=_C1047( C342 C1047 ) C342_=_C1086( C342 C1086 ) C342_=_C1124( C342 C1124 ) C342_=_C1161( C342 C1161 ) C342_=_C1197( C342 C1197 ) \nC342_=_C1232( C342 C1232 ) C342_=_C1266( C342 C1266 ) C342_=_C1298( C342 C1298 ) C342_=_C1330( C342 C1330 ) C342_=_C1361( C342 C1361 ) C342_=_C1391( C342 C1391 ) \nC342_=_C1419( C342 C1419 ) C342_=_C1446( C342 C1446 ) C342_=_C1472( C342 C1472 ) C342_=_C1497( C342 C1497 ) C342_=_C1521( C342 C1521 ) C342_=_C1544( C342 C1544 ) \nC342_=_C1566( C342 C1566 ) C342_=_C1587( C342 C1587 ) C342_=_C1607( C342 C1607 ) C342_=_C1626( C342 C1626 ) C342_=_C1644( C342 C1644 ) C342_=_C1661( C342 C1661 ) \nC342_=_C1677( C342 C1677 ) C342_=_C1692( C342 C1692 ) C342_=_C1706( C342 C1706 ) C342_=_C1719( C342 C1719 ) C342_=_C1731( C342 C1731 ) C342_=_C1742( C342 C1742 ) \nC342_=_C1752( C342 C1752 ) C342_=_C1761( C342 C1761 ) C342_=_C1769( C342 C1769 ) C342_=_C1776( C342 C1776 ) C342_=_C1782( C342 C1782 ) C342_=_C1787( C342 C1787 ) \nC342_=_C1791( C342 C1791 ) C342_=_C1794( C342 C1794 ) C342_=_C1798( C342 C1798 ) C343_=_C397( C343 C397 ) C343_=_C450( C343 C450 ) C343_=_C502( C343 C502 ) \nC343_=_C553( C343 C553 ) C343_=_C603( C343 C603 ) C343_=_C652( C343 C652 ) C343_=_C700( C343 C700 ) C343_=_C747( C343 C747 ) C343_=_C793( C343 C793 ) \nC343_=_C838( C343 C838 ) C343_=_C882( C343 C882 ) C343_=_C925( C343 C925 ) C343_=_C967( C343 C967 ) C343_=_C1008( C343 C1008 ) C343_=_C1048( C343 C1048 ) \nC343_=_C1087( C343 C1087 ) C343_=_C1125( C343 C1125 ) C343_=_C1162( C343 C1162 ) C343_=_C1198( C343 C1198 ) C343_=_C1233( C343 C1233 ) C343_=_C1267( C343 C1267 ) \nC343_=_C1300( C343 C1300 ) C343_=_C1331( C343 C1331 ) C343_=_C1362( C343 C1362 ) C343_=_C1392( C343 C1392 ) C343_=_C1420( C343 C1420 ) C343_=_C1447( C343 C1447 ) \nC343_=_C1473( C343 C1473 ) C343_=_C1498( C343 C1498 ) C343_=_C1522( C343 C1522 ) C343_=_C1545( C343 C1545 ) C343_=_C1567( C343 C1567 ) C343_=_C1588( C343 C1588 ) \nC343_=_C1608( C343 C1608 ) C343_=_C1627( C343 C1627 ) C343_=_C1645( C343 C1645 ) C343_=_C1662( C343 C1662 ) C343_=_C1678( C343 C1678 ) C343_=_C1693( C343 C1693 ) \nC343_=_C1707( C343 C1707 ) C343_=_C1720( C343 C1720 ) C343_=_C1732( C343 C1732 ) C343_=_C1743( C343 C1743 ) C343_=_C1753( C343 C1753 ) C343_=_C1762( C343 C1762 ) \nC343_=_C1770( C343 C1770 ) C343_=_C1777( C343 C1777 ) C343_=_C1783( C343 C1783 ) C343_=_C1788( C343 C1788 ) C343_=_C1792( C343 C1792 ) C343_=_C1795( C343 C1795 ) \nC343_=_C1799( C343 C1799 ) C394_=_C395( C394 C395 ) C394_=_C396( C394 C396 ) C394_=_C397( C394 C397 ) C394_=_C447( C394 C447 ) C394_=_C499( C394 C499 ) \nC394_=_C550( C394 C550 ) C394_=_C600( C394 C600 ) C394_=_C649( C394 C649 ) C394_=_C697( C394 C697 ) C394_=_C744( C394 C744 ) C394_=_C790( C394 C790 ) \nC394_=_C835( C394 C835 ) C394_=_C879( C394 C879 ) C394_=_C922( C394 C922 ) C394_=_C964( C394 C964 ) C394_=_C1005( C394 C1005 ) C394_=_C1045( C394 C1045 ) \nC394_=_C1084( C394 C1084 ) C394_=_C1122( C394 C1122 ) C394_=_C1159( C394 C1159 ) C394_=_C1195( C394 C1195 ) C394_=_C1229( C394 C1229 ) C394_=_C1263( C394 C1263 ) \nC394_=_C1296( C394 C1296 ) C394_=_C1328( C394 C1328 ) C394_=_C1359( C394 C1359 ) C394_=_C1389( C394 C1389 ) C394_=_C1417( C394 C1417 ) C394_=_C1444( C394 C1444 ) \nC394_=_C1470( C394 C1470 ) C394_=_C1495( C394 C1495 ) C394_=_C1519( C394 C1519 ) C394_=_C1542( C394 C1542 ) C394_=_C1564( C394 C1564 ) C394_=_C1585( C394 C1585 ) \nC394_=_C1605( C394 C1605 ) C394_=_C1624( C394 C1624 ) C394_=_C1642( C394 C1642 ) C394_=_C1659( C394 C1659 ) C394_=_C1675( C394 C1675 ) C394_=_C1690( C394 C1690 ) \nC394_=_C1704( C394 C1704 ) C394_=_C1717( C394 C1717 ) C394_=_C1729( C394 C1729 ) C394_=_C1740( C394 C1740 ) C394_=_C1750( C394 C1750 ) C394_=_C1759( C394 C1759 ) \nC394_=_C1767( C394 C1767 ) C394_=_C1774( C394 C1774 ) C394_=_C1780( C394 C1780 ) C394_=_C1785( C394 C1785 ) C394_=_C1791( C394 C1791 ) C394_=_C1792( C394 C1792 ) \nC394_=_C1793( C394 C1793 ) C395_=_C396( C395 C396 ) C395_=_C397( C395 C397 ) C395_=_C448( C395 C448 ) C395_=_C500( C395 C500 ) C395_=_C551( C395 C551 ) \nC395_=_C601( C395 C601 ) C395_=_C650( C395 C650 ) C395_=_C698( C395 C698 ) C395_=_C745( C395 C745 ) C395_=_C791( C395 C791 ) C395_=_C836( C395 C836 ) \nC395_=_C880( C395 C880 ) C395_=_C923( C395 C923 ) C395_=_C965( C395 C965 ) C395_=_C1006( C395 C1006 ) C395_=_C1046( C395 C1046 ) C395_=_C1085( C395 C1085 ) \nC395_=_C1123( C395 C1123 ) C395_=_C1160( C395 C1160 ) C395_=_C1196( C395 C1196 ) C395_=_C1231( C395 C1231 ) C395_=_C1264( C395 C1264 ) C395_=_C1297( C395 C1297 ) \nC395_=_C1329( C395 C1329 ) C395_=_C1360( C395 C1360 ) C395_=_C1390( C395 C1390 ) C395_=_C1418( C395 C1418 ) C395_=_C1445( C395 C1445 ) C395_=_C1471( C395 C1471 ) \nC395_=_C1496( C395 C1496 ) C395_=_C1520( C395 C1520 ) C395_=_C1543( C395 C1543 ) C395_=_C1565( C395 C1565 ) C395_=_C1586( C395 C1586 ) C395_=_C1606( C395 C1606 ) \nC395_=_C1625( C395 C1625 ) C395_=_C1643( C395 C1643 ) C395_=_C1660( C395 C1660 ) C395_=_C1676( C395 C1676 ) C395_=_C1691( C395 C1691 ) C395_=_C1705( C395 C1705 ) \nC395_=_C1718( C395 C1718 ) C395_=_C1730( C395 C1730 ) C395_=_C1741( C395 C1741 ) C395_=_C1751( C395 C1751 ) C395_=_C1760( C395 C1760 ) C395_=_C1768( C395 C1768 ) \nC395_=_C1775( C395 C1775 ) C395_=_C1781( C395 C1781 ) C395_=_C1786( C395 C1786 ) C395_=_C1794( C395 C1794 ) C395_=_C1795( C395 C1795 ) C395_=_C1796( C395 C1796 ) \nC396_=_C397( C396 C397 ) C396_=_C449( C396 C449 ) C396_=_C501( C396 C501 ) C396_=_C552( C396 C552 ) C396_=_C602( C396 C602 ) C396_=_C651( C396 C651 ) \nC396_=_C699( C396 C699 ) C396_=_C746(</w:t>
      </w:r>
    </w:p>
    <w:p>
      <w:pPr>
        <w:pStyle w:val="PreformattedText"/>
        <w:bidi w:val="0"/>
        <w:spacing w:before="0" w:after="0"/>
        <w:jc w:val="left"/>
        <w:rPr/>
      </w:pPr>
      <w:r>
        <w:rPr/>
        <w:t xml:space="preserve"> </w:t>
      </w:r>
      <w:r>
        <w:rPr/>
        <w:t>C396 C746 ) C396_=_C792( C396 C792 ) C396_=_C837( C396 C837 ) C396_=_C881( C396 C881 ) C396_=_C924( C396 C924 ) \nC396_=_C966( C396 C966 ) C396_=_C1007( C396 C1007 ) C396_=_C1047( C396 C1047 ) C396_=_C1086( C396 C1086 ) C396_=_C1124( C396 C1124 ) C396_=_C1161( C396 C1161 ) \nC396_=_C1197( C396 C1197 ) C396_=_C1232( C396 C1232 ) C396_=_C1266( C396 C1266 ) C396_=_C1298( C396 C1298 ) C396_=_C1330( C396 C1330 ) C396_=_C1361( C396 C1361 ) \nC396_=_C1391( C396 C1391 ) C396_=_C1419( C396 C1419 ) C396_=_C1446( C396 C1446 ) C396_=_C1472( C396 C1472 ) C396_=_C1497( C396 C1497 ) C396_=_C1521( C396 C1521 ) \nC396_=_C1544( C396 C1544 ) C396_=_C1566( C396 C1566 ) C396_=_C1587( C396 C1587 ) C396_=_C1607( C396 C1607 ) C396_=_C1626( C396 C1626 ) C396_=_C1644( C396 C1644 ) \nC396_=_C1661( C396 C1661 ) C396_=_C1677( C396 C1677 ) C396_=_C1692( C396 C1692 ) C396_=_C1706( C396 C1706 ) C396_=_C1719( C396 C1719 ) C396_=_C1731( C396 C1731 ) \nC396_=_C1742( C396 C1742 ) C396_=_C1752( C396 C1752 ) C396_=_C1761( C396 C1761 ) C396_=_C1769( C396 C1769 ) C396_=_C1776( C396 C1776 ) C396_=_C1782( C396 C1782 ) \nC396_=_C1787( C396 C1787 ) C396_=_C1791( C396 C1791 ) C396_=_C1794( C396 C1794 ) C396_=_C1798( C396 C1798 ) C397_=_C450( C397 C450 ) C397_=_C502( C397 C502 ) \nC397_=_C553( C397 C553 ) C397_=_C603( C397 C603 ) C397_=_C652( C397 C652 ) C397_=_C700( C397 C700 ) C397_=_C747( C397 C747 ) C397_=_C793( C397 C793 ) \nC397_=_C838( C397 C838 ) C397_=_C882( C397 C882 ) C397_=_C925( C397 C925 ) C397_=_C967( C397 C967 ) C397_=_C1008( C397 C1008 ) C397_=_C1048( C397 C1048 ) \nC397_=_C1087( C397 C1087 ) C397_=_C1125( C397 C1125 ) C397_=_C1162( C397 C1162 ) C397_=_C1198( C397 C1198 ) C397_=_C1233( C397 C1233 ) C397_=_C1267( C397 C1267 ) \nC397_=_C1300( C397 C1300 ) C397_=_C1331( C397 C1331 ) C397_=_C1362( C397 C1362 ) C397_=_C1392( C397 C1392 ) C397_=_C1420( C397 C1420 ) C397_=_C1447( C397 C1447 ) \nC397_=_C1473( C397 C1473 ) C397_=_C1498( C397 C1498 ) C397_=_C1522( C397 C1522 ) C397_=_C1545( C397 C1545 ) C397_=_C1567( C397 C1567 ) C397_=_C1588( C397 C1588 ) \nC397_=_C1608( C397 C1608 ) C397_=_C1627( C397 C1627 ) C397_=_C1645( C397 C1645 ) C397_=_C1662( C397 C1662 ) C397_=_C1678( C397 C1678 ) C397_=_C1693( C397 C1693 ) \nC397_=_C1707( C397 C1707 ) C397_=_C1720( C397 C1720 ) C397_=_C1732( C397 C1732 ) C397_=_C1743( C397 C1743 ) C397_=_C1753( C397 C1753 ) C397_=_C1762( C397 C1762 ) \nC397_=_C1770( C397 C1770 ) C397_=_C1777( C397 C1777 ) C397_=_C1783( C397 C1783 ) C397_=_C1788( C397 C1788 ) C397_=_C1792( C397 C1792 ) C397_=_C1795( C397 C1795 ) \nC397_=_C1799( C397 C1799 ) C447_=_C448( C447 C448 ) C447_=_C449( C447 C449 ) C447_=_C450( C447 C450 ) C447_=_C499( C447 C499 ) C447_=_C550( C447 C550 ) \nC447_=_C600( C447 C600 ) C447_=_C649( C447 C649 ) C447_=_C697( C447 C697 ) C447_=_C744( C447 C744 ) C447_=_C790( C447 C790 ) C447_=_C835( C447 C835 ) \nC447_=_C879( C447 C879 ) C447_=_C922( C447 C922 ) C447_=_C964( C447 C964 ) C447_=_C1005( C447 C1005 ) C447_=_C1045( C447 C1045 ) C447_=_C1084( C447 C1084 ) \nC447_=_C1122( C447 C1122 ) C447_=_C1159( C447 C1159 ) C447_=_C1195( C447 C1195 ) C447_=_C1229( C447 C1229 ) C447_=_C1263( C447 C1263 ) C447_=_C1296( C447 C1296 ) \nC447_=_C1328( C447 C1328 ) C447_=_C1359( C447 C1359 ) C447_=_C1389( C447 C1389 ) C447_=_C1417( C447 C1417 ) C447_=_C1444( C447 C1444 ) C447_=_C1470( C447 C1470 ) \nC447_=_C1495( C447 C1495 ) C447_=_C1519( C447 C1519 ) C447_=_C1542( C447 C1542 ) C447_=_C1564( C447 C1564 ) C447_=_C1585( C447 C1585 ) C447_=_C1605( C447 C1605 ) \nC447_=_C1624( C447 C1624 ) C447_=_C1642( C447 C1642 ) C447_=_C1659( C447 C1659 ) C447_=_C1675( C447 C1675 ) C447_=_C1690( C447 C1690 ) C447_=_C1704( C447 C1704 ) \nC447_=_C1717( C447 C1717 ) C447_=_C1729( C447 C1729 ) C447_=_C1740( C447 C1740 ) C447_=_C1750( C447 C1750 ) C447_=_C1759( C447 C1759 ) C447_=_C1767( C447 C1767 ) \nC447_=_C1774( C447 C1774 ) C447_=_C1780( C447 C1780 ) C447_=_C1785( C447 C1785 ) C447_=_C1791( C447 C1791 ) C447_=_C1792( C447 C1792 ) C447_=_C1793( C447 C1793 ) \nC448_=_C449( C448 C449 ) C448_=_C450( C448 C450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4( C448 C1264 ) C448_=_C1297( C448 C1297 ) C448_=_C1329( C448 C1329 ) C448_=_C1360( C448 C1360 ) \nC448_=_C1390( C448 C1390 ) C448_=_C1418( C448 C1418 ) C448_=_C1445( C448 C1445 ) C448_=_C1471( C448 C1471 ) C448_=_C1496( C448 C1496 ) C448_=_C1520( C448 C1520 ) \nC448_=_C1543( C448 C1543 ) C448_=_C1565( C448 C1565 ) C448_=_C1586( C448 C1586 ) C448_=_C1606( C448 C1606 ) C448_=_C1625( C448 C1625 ) C448_=_C1643( C448 C1643 ) \nC448_=_C1660( C448 C1660 ) C448_=_C1676( C448 C1676 ) C448_=_C1691( C448 C1691 ) C448_=_C1705( C448 C1705 ) C448_=_C1718( C448 C1718 ) C448_=_C1730( C448 C1730 ) \nC448_=_C1741( C448 C1741 ) C448_=_C1751( C448 C1751 ) C448_=_C1760( C448 C1760 ) C448_=_C1768( C448 C1768 ) C448_=_C1775( C448 C1775 ) C448_=_C1781( C448 C1781 ) \nC448_=_C1786( C448 C1786 ) C448_=_C1794( C448 C1794 ) C448_=_C1795( C448 C1795 ) C448_=_C1796( C448 C1796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8( C449 C1298 ) C449_=_C1330( C449 C1330 ) C449_=_C1361( C449 C1361 ) C449_=_C1391( C449 C1391 ) C449_=_C1419( C449 C1419 ) C449_=_C1446( C449 C1446 ) \nC449_=_C1472( C449 C1472 ) C449_=_C1497( C449 C1497 ) C449_=_C1521( C449 C1521 ) C449_=_C1544( C449 C1544 ) C449_=_C1566( C449 C1566 ) C449_=_C1587( C449 C1587 ) \nC449_=_C1607( C449 C1607 ) C449_=_C1626( C449 C1626 ) C449_=_C1644( C449 C1644 ) C449_=_C1661( C449 C1661 ) C449_=_C1677( C449 C1677 ) C449_=_C1692( C449 C1692 ) \nC449_=_C1706( C449 C1706 ) C449_=_C1719( C449 C1719 ) C449_=_C1731( C449 C1731 ) C449_=_C1742( C449 C1742 ) C449_=_C1752( C449 C1752 ) C449_=_C1761( C449 C1761 ) \nC449_=_C1769( C449 C1769 ) C449_=_C1776( C449 C1776 ) C449_=_C1782( C449 C1782 ) C449_=_C1787( C449 C1787 ) C449_=_C1791( C449 C1791 ) C449_=_C1794( C449 C1794 ) \nC449_=_C1798( C449 C1798 ) C450_=_C502( C450 C502 ) C450_=_C553( C450 C553 ) C450_=_C603( C450 C603 ) C450_=_C652( C450 C652 ) C450_=_C700( C450 C700 ) \nC450_=_C747( C450 C747 ) C450_=_C793( C450 C793 ) C450_=_C838( C450 C838 ) C450_=_C882( C450 C882 ) C450_=_C925( C450 C925 ) C450_=_C967( C450 C967 ) \nC450_=_C1008( C450 C1008 ) C450_=_C1048( C450 C1048 ) C450_=_C1087( C450 C1087 ) C450_=_C1125( C450 C1125 ) C450_=_C1162( C450 C1162 ) C450_=_C1198( C450 C1198 ) \nC450_=_C1233( C450 C1233 ) C450_=_C1267( C450 C1267 ) C450_=_C1300( C450 C1300 ) C450_=_C1331( C450 C1331 ) C450_=_C1362( C450 C1362 ) C450_=_C1392( C450 C1392 ) \nC450_=_C1420( C450 C1420 ) C450_=_C1447( C450 C1447 ) C450_=_C1473( C450 C1473 ) C450_=_C1498( C450 C1498 ) C450_=_C1522( C450 C1522 ) C450_=_C1545( C450 C1545 ) \nC450_=_C1567( C450 C1567 ) C450_=_C1588( C450 C1588 ) C450_=_C1608( C450 C1608 ) C450_=_C1627( C450 C1627 ) C450_=_C1645( C450 C1645 ) C450_=_C1662( C450 C1662 ) \nC450_=_C1678( C450 C1678 ) C450_=_C1693( C450 C1693 ) C450_=_C1707( C450 C1707 ) C450_=_C1720( C450 C1720 ) C450_=_C1732( C450 C1732 ) C450_=_C1743( C450 C1743 ) \nC450_=_C1753( C450 C1753 ) C450_=_C1762( C450 C1762 ) C450_=_C1770( C450 C1770 ) C450_=_C1777( C450 C1777 ) C450_=_C1783( C450 C1783 ) C450_=_C1788( C450 C1788 ) \nC450_=_C1792( C450 C1792 ) C450_=_C1795( C450 C1795 ) C450_=_C1799( C450 C1799 ) C499_=_C500( C499 C500 ) C499_=_C501( C499 C501 ) C499_=_C502( C499 C502 ) \nC499_=_C550( C499 C550 ) C499_=_C600( C499 C600 ) C499_=_C649( C499 C649 ) C499_=_C697( C499 C697 ) C499_=_C744( C499 C744 ) C499_=_C790( C499 C790 ) \nC499_=_C835( C499 C835 ) C499_=_C879( C499 C879 ) C499_=_C922( C499 C922 ) C499_=_C964( C499 C964 ) C499_=_C1005( C499 C1005 ) C499_=_C1045( C499 C1045 ) \nC499_=_C1084( C499 C1084 ) C499_=_C1122( C499 C1122 ) C499_=_C1159( C499 C1159 ) C499_=_C1195( C499 C1195 ) C499_=_C1229( C499 C1229 ) C499_=_C1263( C499 C1263 ) \nC499_=_C1296( C499 C1296 ) C499_=_C1328( C499 C1328 ) C499_=_C1359( C499 C1359 ) C499_=_C1389( C499 C1389 ) C499_=_C1417( C499 C1417 ) C499_=_C1444( C499 C1444 ) \nC499_=_C1470( C499 C1470 ) C499_=_C1495( C499 C1495 ) C499_=_C1519( C499 C1519 ) C499_=_C1542( C499 C1542 ) C499_=_C1564( C499 C1564 ) C499_=_C1585( C499 C1585 ) \nC499_=_C1605( C499 C1605 ) C499_=_C1624( C499 C1624 ) C499_=_C1642( C499 C1642 ) C499_=_C1659( C499 C1659 ) C499_=_C1675( C499 C1675 ) C499_=_C1690( C499 C1690 ) \nC499_=_C1704( C499 C1704 ) C499_=_C1717( C499 C1717 ) C499_=_C1729( C499 C1729 ) C499_=_C1740( C499 C1740 ) C499_=_C1750( C499 C1750 ) C499_=_C1759( C499 C1759 ) \nC499_=_C1767( C499 C1767 ) C499_=_C1774( C499 C1774 ) C499_=_C1780( C499 C1780 ) C499_=_C1785( C499 C1785 ) C499_=_C1791( C499 C1791 ) C499_=_C1792( C499 C1792 ) \nC499_=_C1793( C499 C1793 ) C500_=_C501( C500 C501 ) C500_=_C502( C500 C502 ) C500_=_C551( C500 C551 ) C500_=_C601( C500 C601 ) C500_=_C650( C500 C650 ) \nC500_=_C698( C500 C698 ) C500_=_C745( C500 C745 ) C500_=_C791( C500 C791 ) C500_=_C836( C500 C836 ) C500_=_C880( C500 C880 ) C500_=_C923( C500 C923 ) \nC500_=_C965( C500 C965 ) C500_=_C1006( C500 C1006 ) C500_=_C1046( C500 C1046 ) C500_=_C1085( C500 C1085 ) C500_=_C1123(</w:t>
      </w:r>
    </w:p>
    <w:p>
      <w:pPr>
        <w:pStyle w:val="PreformattedText"/>
        <w:bidi w:val="0"/>
        <w:spacing w:before="0" w:after="0"/>
        <w:jc w:val="left"/>
        <w:rPr/>
      </w:pPr>
      <w:r>
        <w:rPr/>
        <w:t xml:space="preserve"> </w:t>
      </w:r>
      <w:r>
        <w:rPr/>
        <w:t>C500 C1123 ) C500_=_C1160( C500 C1160 ) \nC500_=_C1196( C500 C1196 ) C500_=_C1231( C500 C1231 ) C500_=_C1264( C500 C1264 ) C500_=_C1297( C500 C1297 ) C500_=_C1329( C500 C1329 ) C500_=_C1360( C500 C1360 ) \nC500_=_C1390( C500 C1390 ) C500_=_C1418( C500 C1418 ) C500_=_C1445( C500 C1445 ) C500_=_C1471( C500 C1471 ) C500_=_C1496( C500 C1496 ) C500_=_C1520( C500 C1520 ) \nC500_=_C1543( C500 C1543 ) C500_=_C1565( C500 C1565 ) C500_=_C1586( C500 C1586 ) C500_=_C1606( C500 C1606 ) C500_=_C1625( C500 C1625 ) C500_=_C1643( C500 C1643 ) \nC500_=_C1660( C500 C1660 ) C500_=_C1676( C500 C1676 ) C500_=_C1691( C500 C1691 ) C500_=_C1705( C500 C1705 ) C500_=_C1718( C500 C1718 ) C500_=_C1730( C500 C1730 ) \nC500_=_C1741( C500 C1741 ) C500_=_C1751( C500 C1751 ) C500_=_C1760( C500 C1760 ) C500_=_C1768( C500 C1768 ) C500_=_C1775( C500 C1775 ) C500_=_C1781( C500 C1781 ) \nC500_=_C1786( C500 C1786 ) C500_=_C1794( C500 C1794 ) C500_=_C1795( C500 C1795 ) C500_=_C1796( C500 C1796 ) C501_=_C502( C501 C502 ) C501_=_C552( C501 C552 ) \nC501_=_C602( C501 C602 ) C501_=_C651( C501 C651 ) C501_=_C699( C501 C699 ) C501_=_C746( C501 C746 ) C501_=_C792( C501 C792 ) C501_=_C837( C501 C837 ) \nC501_=_C881( C501 C881 ) C501_=_C924( C501 C924 ) C501_=_C966( C501 C966 ) C501_=_C1007( C501 C1007 ) C501_=_C1047( C501 C1047 ) C501_=_C1086( C501 C1086 ) \nC501_=_C1124( C501 C1124 ) C501_=_C1161( C501 C1161 ) C501_=_C1197( C501 C1197 ) C501_=_C1232( C501 C1232 ) C501_=_C1266( C501 C1266 ) C501_=_C1298( C501 C1298 ) \nC501_=_C1330( C501 C1330 ) C501_=_C1361( C501 C1361 ) C501_=_C1391( C501 C1391 ) C501_=_C1419( C501 C1419 ) C501_=_C1446( C501 C1446 ) C501_=_C1472( C501 C1472 ) \nC501_=_C1497( C501 C1497 ) C501_=_C1521( C501 C1521 ) C501_=_C1544( C501 C1544 ) C501_=_C1566( C501 C1566 ) C501_=_C1587( C501 C1587 ) C501_=_C1607( C501 C1607 ) \nC501_=_C1626( C501 C1626 ) C501_=_C1644( C501 C1644 ) C501_=_C1661( C501 C1661 ) C501_=_C1677( C501 C1677 ) C501_=_C1692( C501 C1692 ) C501_=_C1706( C501 C1706 ) \nC501_=_C1719( C501 C1719 ) C501_=_C1731( C501 C1731 ) C501_=_C1742( C501 C1742 ) C501_=_C1752( C501 C1752 ) C501_=_C1761( C501 C1761 ) C501_=_C1769( C501 C1769 ) \nC501_=_C1776( C501 C1776 ) C501_=_C1782( C501 C1782 ) C501_=_C1787( C501 C1787 ) C501_=_C1791( C501 C1791 ) C501_=_C1794( C501 C1794 ) C501_=_C1798( C501 C1798 ) \nC502_=_C553( C502 C553 ) C502_=_C603( C502 C603 ) C502_=_C652( C502 C652 ) C502_=_C700( C502 C700 ) C502_=_C747( C502 C747 ) C502_=_C793( C502 C793 ) \nC502_=_C838( C502 C838 ) C502_=_C882( C502 C882 ) C502_=_C925( C502 C925 ) C502_=_C967( C502 C967 ) C502_=_C1008( C502 C1008 ) C502_=_C1048( C502 C1048 ) \nC502_=_C1087( C502 C1087 ) C502_=_C1125( C502 C1125 ) C502_=_C1162( C502 C1162 ) C502_=_C1198( C502 C1198 ) C502_=_C1233( C502 C1233 ) C502_=_C1267( C502 C1267 ) \nC502_=_C1300( C502 C1300 ) C502_=_C1331( C502 C1331 ) C502_=_C1362( C502 C1362 ) C502_=_C1392( C502 C1392 ) C502_=_C1420( C502 C1420 ) C502_=_C1447( C502 C1447 ) \nC502_=_C1473( C502 C1473 ) C502_=_C1498( C502 C1498 ) C502_=_C1522( C502 C1522 ) C502_=_C1545( C502 C1545 ) C502_=_C1567( C502 C1567 ) C502_=_C1588( C502 C1588 ) \nC502_=_C1608( C502 C1608 ) C502_=_C1627( C502 C1627 ) C502_=_C1645( C502 C1645 ) C502_=_C1662( C502 C1662 ) C502_=_C1678( C502 C1678 ) C502_=_C1693( C502 C1693 ) \nC502_=_C1707( C502 C1707 ) C502_=_C1720( C502 C1720 ) C502_=_C1732( C502 C1732 ) C502_=_C1743( C502 C1743 ) C502_=_C1753( C502 C1753 ) C502_=_C1762( C502 C1762 ) \nC502_=_C1770( C502 C1770 ) C502_=_C1777( C502 C1777 ) C502_=_C1783( C502 C1783 ) C502_=_C1788( C502 C1788 ) C502_=_C1792( C502 C1792 ) C502_=_C1795( C502 C1795 ) \nC502_=_C1799( C502 C1799 ) C550_=_C551( C550 C551 ) C550_=_C552( C550 C552 ) C550_=_C553( C550 C553 ) C550_=_C600( C550 C600 ) C550_=_C649( C550 C649 ) \nC550_=_C697( C550 C697 ) C550_=_C744( C550 C744 ) C550_=_C790( C550 C790 ) C550_=_C835( C550 C835 ) C550_=_C879( C550 C879 ) C550_=_C922( C550 C922 ) \nC550_=_C964( C550 C964 ) C550_=_C1005( C550 C1005 ) C550_=_C1045( C550 C1045 ) C550_=_C1084( C550 C1084 ) C550_=_C1122( C550 C1122 ) C550_=_C1159( C550 C1159 ) \nC550_=_C1195( C550 C1195 ) C550_=_C1229( C550 C1229 ) C550_=_C1263( C550 C1263 ) C550_=_C1296( C550 C1296 ) C550_=_C1328( C550 C1328 ) C550_=_C1359( C550 C1359 ) \nC550_=_C1389( C550 C1389 ) C550_=_C1417( C550 C1417 ) C550_=_C1444( C550 C1444 ) C550_=_C1470( C550 C1470 ) C550_=_C1495( C550 C1495 ) C550_=_C1519( C550 C1519 ) \nC550_=_C1542( C550 C1542 ) C550_=_C1564( C550 C1564 ) C550_=_C1585( C550 C1585 ) C550_=_C1605( C550 C1605 ) C550_=_C1624( C550 C1624 ) C550_=_C1642( C550 C1642 ) \nC550_=_C1659( C550 C1659 ) C550_=_C1675( C550 C1675 ) C550_=_C1690( C550 C1690 ) C550_=_C1704( C550 C1704 ) C550_=_C1717( C550 C1717 ) C550_=_C1729( C550 C1729 ) \nC550_=_C1740( C550 C1740 ) C550_=_C1750( C550 C1750 ) C550_=_C1759( C550 C1759 ) C550_=_C1767( C550 C1767 ) C550_=_C1774( C550 C1774 ) C550_=_C1780( C550 C1780 ) \nC550_=_C1785( C550 C1785 ) C550_=_C1791( C550 C1791 ) C550_=_C1792( C550 C1792 ) C550_=_C1793( C550 C1793 ) C551_=_C552( C551 C552 ) C551_=_C553( C551 C55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4( C551 C1264 ) C551_=_C1297( C551 C1297 ) \nC551_=_C1329( C551 C1329 ) C551_=_C1360( C551 C1360 ) C551_=_C1390( C551 C1390 ) C551_=_C1418( C551 C1418 ) C551_=_C1445( C551 C1445 ) C551_=_C1471( C551 C1471 ) \nC551_=_C1496( C551 C1496 ) C551_=_C1520( C551 C1520 ) C551_=_C1543( C551 C1543 ) C551_=_C1565( C551 C1565 ) C551_=_C1586( C551 C1586 ) C551_=_C1606( C551 C1606 ) \nC551_=_C1625( C551 C1625 ) C551_=_C1643( C551 C1643 ) C551_=_C1660( C551 C1660 ) C551_=_C1676( C551 C1676 ) C551_=_C1691( C551 C1691 ) C551_=_C1705( C551 C1705 ) \nC551_=_C1718( C551 C1718 ) C551_=_C1730( C551 C1730 ) C551_=_C1741( C551 C1741 ) C551_=_C1751( C551 C1751 ) C551_=_C1760( C551 C1760 ) C551_=_C1768( C551 C1768 ) \nC551_=_C1775( C551 C1775 ) C551_=_C1781( C551 C1781 ) C551_=_C1786( C551 C1786 ) C551_=_C1794( C551 C1794 ) C551_=_C1795( C551 C1795 ) C551_=_C1796( C551 C1796 ) \nC552_=_C553( C552 C553 ) C552_=_C602( C552 C602 ) C552_=_C651( C552 C651 ) C552_=_C699( C552 C699 ) C552_=_C746( C552 C746 ) C552_=_C792( C552 C792 ) \nC552_=_C837( C552 C837 ) C552_=_C881( C552 C881 ) C552_=_C924( C552 C924 ) C552_=_C966( C552 C966 ) C552_=_C1007( C552 C1007 ) C552_=_C1047( C552 C1047 ) \nC552_=_C1086( C552 C1086 ) C552_=_C1124( C552 C1124 ) C552_=_C1161( C552 C1161 ) C552_=_C1197( C552 C1197 ) C552_=_C1232( C552 C1232 ) C552_=_C1266( C552 C1266 ) \nC552_=_C1298( C552 C1298 ) C552_=_C1330( C552 C1330 ) C552_=_C1361( C552 C1361 ) C552_=_C1391( C552 C1391 ) C552_=_C1419( C552 C1419 ) C552_=_C1446( C552 C1446 ) \nC552_=_C1472( C552 C1472 ) C552_=_C1497( C552 C1497 ) C552_=_C1521( C552 C1521 ) C552_=_C1544( C552 C1544 ) C552_=_C1566( C552 C1566 ) C552_=_C1587( C552 C1587 ) \nC552_=_C1607( C552 C1607 ) C552_=_C1626( C552 C1626 ) C552_=_C1644( C552 C1644 ) C552_=_C1661( C552 C1661 ) C552_=_C1677( C552 C1677 ) C552_=_C1692( C552 C1692 ) \nC552_=_C1706( C552 C1706 ) C552_=_C1719( C552 C1719 ) C552_=_C1731( C552 C1731 ) C552_=_C1742( C552 C1742 ) C552_=_C1752( C552 C1752 ) C552_=_C1761( C552 C1761 ) \nC552_=_C1769( C552 C1769 ) C552_=_C1776( C552 C1776 ) C552_=_C1782( C552 C1782 ) C552_=_C1787( C552 C1787 ) C552_=_C1791( C552 C1791 ) C552_=_C1794( C552 C1794 ) \nC552_=_C1798( C552 C1798 ) C553_=_C603( C553 C603 ) C553_=_C652( C553 C652 ) C553_=_C700( C553 C700 ) C553_=_C747( C553 C747 ) C553_=_C793( C553 C793 ) \nC553_=_C838( C553 C838 ) C553_=_C882( C553 C882 ) C553_=_C925( C553 C925 ) C553_=_C967( C553 C967 ) C553_=_C1008( C553 C1008 ) C553_=_C1048( C553 C1048 ) \nC553_=_C1087( C553 C1087 ) C553_=_C1125( C553 C1125 ) C553_=_C1162( C553 C1162 ) C553_=_C1198( C553 C1198 ) C553_=_C1233( C553 C1233 ) C553_=_C1267( C553 C1267 ) \nC553_=_C1300( C553 C1300 ) C553_=_C1331( C553 C1331 ) C553_=_C1362( C553 C1362 ) C553_=_C1392( C553 C1392 ) C553_=_C1420( C553 C1420 ) C553_=_C1447( C553 C1447 ) \nC553_=_C1473( C553 C1473 ) C553_=_C1498( C553 C1498 ) C553_=_C1522( C553 C1522 ) C553_=_C1545( C553 C1545 ) C553_=_C1567( C553 C1567 ) C553_=_C1588( C553 C1588 ) \nC553_=_C1608( C553 C1608 ) C553_=_C1627( C553 C1627 ) C553_=_C1645( C553 C1645 ) C553_=_C1662( C553 C1662 ) C553_=_C1678( C553 C1678 ) C553_=_C1693( C553 C1693 ) \nC553_=_C1707( C553 C1707 ) C553_=_C1720( C553 C1720 ) C553_=_C1732( C553 C1732 ) C553_=_C1743( C553 C1743 ) C553_=_C1753( C553 C1753 ) C553_=_C1762( C553 C1762 ) \nC553_=_C1770( C553 C1770 ) C553_=_C1777( C553 C1777 ) C553_=_C1783( C553 C1783 ) C553_=_C1788( C553 C1788 ) C553_=_C1792( C553 C1792 ) C553_=_C1795( C553 C1795 ) \nC553_=_C1799( C553 C1799 ) C600_=_C601( C600 C601 ) C600_=_C602( C600 C602 ) C600_=_C603( C600 C603 ) C600_=_C649( C600 C649 ) C600_=_C697( C600 C697 ) \nC600_=_C744( C600 C744 ) C600_=_C790( C600 C790 ) C600_=_C835( C600 C835 ) C600_=_C879( C600 C879 ) C600_=_C922( C600 C922 ) C600_=_C964( C600 C964 ) \nC600_=_C1005( C600 C1005 ) C600_=_C1045( C600 C1045 ) C600_=_C1084( C600 C1084 ) C600_=_C1122( C600 C1122 ) C600_=_C1159( C600 C1159 ) C600_=_C1195( C600 C1195 ) \nC600_=_C1229( C600 C1229 ) C600_=_C1263( C600 C1263 ) C600_=_C1296( C600 C1296 ) C600_=_C1328( C600 C1328 ) C600_=_C1359( C600 C1359 ) C600_=_C1389( C600 C1389 ) \nC600_=_C1417( C600 C1417 ) C600_=_C1444( C600 C1444 ) C600_=_C1470( C600 C1470 ) C600_=_C1495( C600 C1495 ) C600_=_C1519( C600 C1519 ) C600_=_C1542( C600 C1542 ) \nC600_=_C1564( C600 C1564 ) C600_=_C1585( C600 C1585 ) C600_=_C1605( C600 C1605 ) C600_=_C1624( C600 C1624 ) C600_=_C1642( C600 C1642 ) C600_=_C1659( C600 C1659 ) \nC600_=_C1675(</w:t>
      </w:r>
    </w:p>
    <w:p>
      <w:pPr>
        <w:pStyle w:val="PreformattedText"/>
        <w:bidi w:val="0"/>
        <w:spacing w:before="0" w:after="0"/>
        <w:jc w:val="left"/>
        <w:rPr/>
      </w:pPr>
      <w:r>
        <w:rPr/>
        <w:t xml:space="preserve"> </w:t>
      </w:r>
      <w:r>
        <w:rPr/>
        <w:t>C600 C1675 ) C600_=_C1690( C600 C1690 ) C600_=_C1704( C600 C1704 ) C600_=_C1717( C600 C1717 ) C600_=_C1729( C600 C1729 ) C600_=_C1740( C600 C1740 ) \nC600_=_C1750( C600 C1750 ) C600_=_C1759( C600 C1759 ) C600_=_C1767( C600 C1767 ) C600_=_C1774( C600 C1774 ) C600_=_C1780( C600 C1780 ) C600_=_C1785( C600 C1785 ) \nC600_=_C1791( C600 C1791 ) C600_=_C1792( C600 C1792 ) C600_=_C1793( C600 C1793 ) C601_=_C602( C601 C602 ) C601_=_C603( C601 C603 ) C601_=_C650( C601 C650 ) \nC601_=_C698( C601 C698 ) C601_=_C745( C601 C745 ) C601_=_C791( C601 C791 ) C601_=_C836( C601 C836 ) C601_=_C880( C601 C880 ) C601_=_C923( C601 C923 ) \nC601_=_C965( C601 C965 ) C601_=_C1006( C601 C1006 ) C601_=_C1046( C601 C1046 ) C601_=_C1085( C601 C1085 ) C601_=_C1123( C601 C1123 ) C601_=_C1160( C601 C1160 ) \nC601_=_C1196( C601 C1196 ) C601_=_C1231( C601 C1231 ) C601_=_C1264( C601 C1264 ) C601_=_C1297( C601 C1297 ) C601_=_C1329( C601 C1329 ) C601_=_C1360( C601 C1360 ) \nC601_=_C1390( C601 C1390 ) C601_=_C1418( C601 C1418 ) C601_=_C1445( C601 C1445 ) C601_=_C1471( C601 C1471 ) C601_=_C1496( C601 C1496 ) C601_=_C1520( C601 C1520 ) \nC601_=_C1543( C601 C1543 ) C601_=_C1565( C601 C1565 ) C601_=_C1586( C601 C1586 ) C601_=_C1606( C601 C1606 ) C601_=_C1625( C601 C1625 ) C601_=_C1643( C601 C1643 ) \nC601_=_C1660( C601 C1660 ) C601_=_C1676( C601 C1676 ) C601_=_C1691( C601 C1691 ) C601_=_C1705( C601 C1705 ) C601_=_C1718( C601 C1718 ) C601_=_C1730( C601 C1730 ) \nC601_=_C1741( C601 C1741 ) C601_=_C1751( C601 C1751 ) C601_=_C1760( C601 C1760 ) C601_=_C1768( C601 C1768 ) C601_=_C1775( C601 C1775 ) C601_=_C1781( C601 C1781 ) \nC601_=_C1786( C601 C1786 ) C601_=_C1794( C601 C1794 ) C601_=_C1795( C601 C1795 ) C601_=_C1796( C601 C1796 ) C602_=_C603( C602 C603 ) C602_=_C651( C602 C651 ) \nC602_=_C699( C602 C699 ) C602_=_C746( C602 C746 ) C602_=_C792( C602 C792 ) C602_=_C837( C602 C837 ) C602_=_C881( C602 C881 ) C602_=_C924( C602 C924 ) \nC602_=_C966( C602 C966 ) C602_=_C1007( C602 C1007 ) C602_=_C1047( C602 C1047 ) C602_=_C1086( C602 C1086 ) C602_=_C1124( C602 C1124 ) C602_=_C1161( C602 C1161 ) \nC602_=_C1197( C602 C1197 ) C602_=_C1232( C602 C1232 ) C602_=_C1266( C602 C1266 ) C602_=_C1298( C602 C1298 ) C602_=_C1330( C602 C1330 ) C602_=_C1361( C602 C1361 ) \nC602_=_C1391( C602 C1391 ) C602_=_C1419( C602 C1419 ) C602_=_C1446( C602 C1446 ) C602_=_C1472( C602 C1472 ) C602_=_C1497( C602 C1497 ) C602_=_C1521( C602 C1521 ) \nC602_=_C1544( C602 C1544 ) C602_=_C1566( C602 C1566 ) C602_=_C1587( C602 C1587 ) C602_=_C1607( C602 C1607 ) C602_=_C1626( C602 C1626 ) C602_=_C1644( C602 C1644 ) \nC602_=_C1661( C602 C1661 ) C602_=_C1677( C602 C1677 ) C602_=_C1692( C602 C1692 ) C602_=_C1706( C602 C1706 ) C602_=_C1719( C602 C1719 ) C602_=_C1731( C602 C1731 ) \nC602_=_C1742( C602 C1742 ) C602_=_C1752( C602 C1752 ) C602_=_C1761( C602 C1761 ) C602_=_C1769( C602 C1769 ) C602_=_C1776( C602 C1776 ) C602_=_C1782( C602 C1782 ) \nC602_=_C1787( C602 C1787 ) C602_=_C1791( C602 C1791 ) C602_=_C1794( C602 C1794 ) C602_=_C1798( C602 C1798 ) C603_=_C652( C603 C652 ) C603_=_C700( C603 C700 ) \nC603_=_C747( C603 C747 ) C603_=_C793( C603 C793 ) C603_=_C838( C603 C838 ) C603_=_C882( C603 C882 ) C603_=_C925( C603 C925 ) C603_=_C967( C603 C967 ) \nC603_=_C1008( C603 C1008 ) C603_=_C1048( C603 C1048 ) C603_=_C1087( C603 C1087 ) C603_=_C1125( C603 C1125 ) C603_=_C1162( C603 C1162 ) C603_=_C1198( C603 C1198 ) \nC603_=_C1233( C603 C1233 ) C603_=_C1267( C603 C1267 ) C603_=_C1300( C603 C1300 ) C603_=_C1331( C603 C1331 ) C603_=_C1362( C603 C1362 ) C603_=_C1392( C603 C1392 ) \nC603_=_C1420( C603 C1420 ) C603_=_C1447( C603 C1447 ) C603_=_C1473( C603 C1473 ) C603_=_C1498( C603 C1498 ) C603_=_C1522( C603 C1522 ) C603_=_C1545( C603 C1545 ) \nC603_=_C1567( C603 C1567 ) C603_=_C1588( C603 C1588 ) C603_=_C1608( C603 C1608 ) C603_=_C1627( C603 C1627 ) C603_=_C1645( C603 C1645 ) C603_=_C1662( C603 C1662 ) \nC603_=_C1678( C603 C1678 ) C603_=_C1693( C603 C1693 ) C603_=_C1707( C603 C1707 ) C603_=_C1720( C603 C1720 ) C603_=_C1732( C603 C1732 ) C603_=_C1743( C603 C1743 ) \nC603_=_C1753( C603 C1753 ) C603_=_C1762( C603 C1762 ) C603_=_C1770( C603 C1770 ) C603_=_C1777( C603 C1777 ) C603_=_C1783( C603 C1783 ) C603_=_C1788( C603 C1788 ) \nC603_=_C1792( C603 C1792 ) C603_=_C1795( C603 C1795 ) C603_=_C1799( C603 C1799 ) C649_=_C650( C649 C650 ) C649_=_C651( C649 C651 ) C649_=_C652( C649 C652 ) \nC649_=_C697( C649 C697 ) C649_=_C744( C649 C744 ) C649_=_C790( C649 C790 ) C649_=_C835( C649 C835 ) C649_=_C879( C649 C879 ) C649_=_C922( C649 C922 ) \nC649_=_C964( C649 C964 ) C649_=_C1005( C649 C1005 ) C649_=_C1045( C649 C1045 ) C649_=_C1084( C649 C1084 ) C649_=_C1122( C649 C1122 ) C649_=_C1159( C649 C1159 ) \nC649_=_C1195( C649 C1195 ) C649_=_C1229( C649 C1229 ) C649_=_C1263( C649 C1263 ) C649_=_C1296( C649 C1296 ) C649_=_C1328( C649 C1328 ) C649_=_C1359( C649 C1359 ) \nC649_=_C1389( C649 C1389 ) C649_=_C1417( C649 C1417 ) C649_=_C1444( C649 C1444 ) C649_=_C1470( C649 C1470 ) C649_=_C1495( C649 C1495 ) C649_=_C1519( C649 C1519 ) \nC649_=_C1542( C649 C1542 ) C649_=_C1564( C649 C1564 ) C649_=_C1585( C649 C1585 ) C649_=_C1605( C649 C1605 ) C649_=_C1624( C649 C1624 ) C649_=_C1642( C649 C1642 ) \nC649_=_C1659( C649 C1659 ) C649_=_C1675( C649 C1675 ) C649_=_C1690( C649 C1690 ) C649_=_C1704( C649 C1704 ) C649_=_C1717( C649 C1717 ) C649_=_C1729( C649 C1729 ) \nC649_=_C1740( C649 C1740 ) C649_=_C1750( C649 C1750 ) C649_=_C1759( C649 C1759 ) C649_=_C1767( C649 C1767 ) C649_=_C1774( C649 C1774 ) C649_=_C1780( C649 C1780 ) \nC649_=_C1785( C649 C1785 ) C649_=_C1791( C649 C1791 ) C649_=_C1792( C649 C1792 ) C649_=_C1793( C649 C1793 ) C650_=_C651( C650 C651 ) C650_=_C652( C650 C652 ) \nC650_=_C698( C650 C698 ) C650_=_C745( C650 C745 ) C650_=_C791( C650 C791 ) C650_=_C836( C650 C836 ) C650_=_C880( C650 C880 ) C650_=_C923( C650 C923 ) \nC650_=_C965( C650 C965 ) C650_=_C1006( C650 C1006 ) C650_=_C1046( C650 C1046 ) C650_=_C1085( C650 C1085 ) C650_=_C1123( C650 C1123 ) C650_=_C1160( C650 C1160 ) \nC650_=_C1196( C650 C1196 ) C650_=_C1231( C650 C1231 ) C650_=_C1264( C650 C1264 ) C650_=_C1297( C650 C1297 ) C650_=_C1329( C650 C1329 ) C650_=_C1360( C650 C1360 ) \nC650_=_C1390( C650 C1390 ) C650_=_C1418( C650 C1418 ) C650_=_C1445( C650 C1445 ) C650_=_C1471( C650 C1471 ) C650_=_C1496( C650 C1496 ) C650_=_C1520( C650 C1520 ) \nC650_=_C1543( C650 C1543 ) C650_=_C1565( C650 C1565 ) C650_=_C1586( C650 C1586 ) C650_=_C1606( C650 C1606 ) C650_=_C1625( C650 C1625 ) C650_=_C1643( C650 C1643 ) \nC650_=_C1660( C650 C1660 ) C650_=_C1676( C650 C1676 ) C650_=_C1691( C650 C1691 ) C650_=_C1705( C650 C1705 ) C650_=_C1718( C650 C1718 ) C650_=_C1730( C650 C1730 ) \nC650_=_C1741( C650 C1741 ) C650_=_C1751( C650 C1751 ) C650_=_C1760( C650 C1760 ) C650_=_C1768( C650 C1768 ) C650_=_C1775( C650 C1775 ) C650_=_C1781( C650 C1781 ) \nC650_=_C1786( C650 C1786 ) C650_=_C1794( C650 C1794 ) C650_=_C1795( C650 C1795 ) C650_=_C1796( C650 C1796 ) C651_=_C652( C651 C652 ) C651_=_C699( C651 C699 ) \nC651_=_C746( C651 C746 ) C651_=_C792( C651 C792 ) C651_=_C837( C651 C837 ) C651_=_C881( C651 C881 ) C651_=_C924( C651 C924 ) C651_=_C966( C651 C966 ) \nC651_=_C1007( C651 C1007 ) C651_=_C1047( C651 C1047 ) C651_=_C1086( C651 C1086 ) C651_=_C1124( C651 C1124 ) C651_=_C1161( C651 C1161 ) C651_=_C1197( C651 C1197 ) \nC651_=_C1232( C651 C1232 ) C651_=_C1266( C651 C1266 ) C651_=_C1298( C651 C1298 ) C651_=_C1330( C651 C1330 ) C651_=_C1361( C651 C1361 ) C651_=_C1391( C651 C1391 ) \nC651_=_C1419( C651 C1419 ) C651_=_C1446( C651 C1446 ) C651_=_C1472( C651 C1472 ) C651_=_C1497( C651 C1497 ) C651_=_C1521( C651 C1521 ) C651_=_C1544( C651 C1544 ) \nC651_=_C1566( C651 C1566 ) C651_=_C1587( C651 C1587 ) C651_=_C1607( C651 C1607 ) C651_=_C1626( C651 C1626 ) C651_=_C1644( C651 C1644 ) C651_=_C1661( C651 C1661 ) \nC651_=_C1677( C651 C1677 ) C651_=_C1692( C651 C1692 ) C651_=_C1706( C651 C1706 ) C651_=_C1719( C651 C1719 ) C651_=_C1731( C651 C1731 ) C651_=_C1742( C651 C1742 ) \nC651_=_C1752( C651 C1752 ) C651_=_C1761( C651 C1761 ) C651_=_C1769( C651 C1769 ) C651_=_C1776( C651 C1776 ) C651_=_C1782( C651 C1782 ) C651_=_C1787( C651 C1787 ) \nC651_=_C1791( C651 C1791 ) C651_=_C1794( C651 C1794 ) C651_=_C1798( C651 C1798 ) C652_=_C700( C652 C700 ) C652_=_C747( C652 C747 ) C652_=_C793( C652 C793 ) \nC652_=_C838( C652 C838 ) C652_=_C882( C652 C882 ) C652_=_C925( C652 C925 ) C652_=_C967( C652 C967 ) C652_=_C1008( C652 C1008 ) C652_=_C1048( C652 C1048 ) \nC652_=_C1087( C652 C1087 ) C652_=_C1125( C652 C1125 ) C652_=_C1162( C652 C1162 ) C652_=_C1198( C652 C1198 ) C652_=_C1233( C652 C1233 ) C652_=_C1267( C652 C1267 ) \nC652_=_C1300( C652 C1300 ) C652_=_C1331( C652 C1331 ) C652_=_C1362( C652 C1362 ) C652_=_C1392( C652 C1392 ) C652_=_C1420( C652 C1420 ) C652_=_C1447( C652 C1447 ) \nC652_=_C1473( C652 C1473 ) C652_=_C1498( C652 C1498 ) C652_=_C1522( C652 C1522 ) C652_=_C1545( C652 C1545 ) C652_=_C1567( C652 C1567 ) C652_=_C1588( C652 C1588 ) \nC652_=_C1608( C652 C1608 ) C652_=_C1627( C652 C1627 ) C652_=_C1645( C652 C1645 ) C652_=_C1662( C652 C1662 ) C652_=_C1678( C652 C1678 ) C652_=_C1693( C652 C1693 ) \nC652_=_C1707( C652 C1707 ) C652_=_C1720( C652 C1720 ) C652_=_C1732( C652 C1732 ) C652_=_C1743( C652 C1743 ) C652_=_C1753( C652 C1753 ) C652_=_C1762( C652 C1762 ) \nC652_=_C1770( C652 C1770 ) C652_=_C1777( C652 C1777 ) C652_=_C1783( C652 C1783 ) C652_=_C1788( C652 C1788 ) C652_=_C1792( C652 C1792 ) C652_=_C1795( C652 C1795 ) \nC652_=_C1799( C652 C1799 ) C697_=_C698( C697 C698 ) C697_=_C699( C697 C699 ) C697_=_C700( C697 C700 ) C697_=_C744( C697 C744 ) C697_=_C790( C697 C790 ) \nC697_=_C835( C697 C835 ) C697_=_C879( C697 C879 ) C697_=_C922( C697 C922 ) C697_=_C964( C697 C964 ) C697_=_C1005( C697 C1005 ) C697_=_C1045( C697 C1045 ) \nC697_=_C1084( C697 C1084 ) C697_=_C1122( C697 C1122 ) C697_=_C1159( C697 C1159 ) C697_=_C1195( C697 C1195 ) C697_=_C1229( C697 C1229 ) C697_=_C1263( C697 C1263 ) \nC697_=_C1296( C697 C1296 ) C697_=_C1328( C697 C1328</w:t>
      </w:r>
    </w:p>
    <w:p>
      <w:pPr>
        <w:pStyle w:val="PreformattedText"/>
        <w:bidi w:val="0"/>
        <w:spacing w:before="0" w:after="0"/>
        <w:jc w:val="left"/>
        <w:rPr/>
      </w:pPr>
      <w:r>
        <w:rPr/>
        <w:t xml:space="preserve"> </w:t>
      </w:r>
      <w:r>
        <w:rPr/>
        <w:t>) C697_=_C1359( C697 C1359 ) C697_=_C1389( C697 C1389 ) C697_=_C1417( C697 C1417 ) C697_=_C1444( C697 C1444 ) \nC697_=_C1470( C697 C1470 ) C697_=_C1495( C697 C1495 ) C697_=_C1519( C697 C1519 ) C697_=_C1542( C697 C1542 ) C697_=_C1564( C697 C1564 ) C697_=_C1585( C697 C1585 ) \nC697_=_C1605( C697 C1605 ) C697_=_C1624( C697 C1624 ) C697_=_C1642( C697 C1642 ) C697_=_C1659( C697 C1659 ) C697_=_C1675( C697 C1675 ) C697_=_C1690( C697 C1690 ) \nC697_=_C1704( C697 C1704 ) C697_=_C1717( C697 C1717 ) C697_=_C1729( C697 C1729 ) C697_=_C1740( C697 C1740 ) C697_=_C1750( C697 C1750 ) C697_=_C1759( C697 C1759 ) \nC697_=_C1767( C697 C1767 ) C697_=_C1774( C697 C1774 ) C697_=_C1780( C697 C1780 ) C697_=_C1785( C697 C1785 ) C697_=_C1791( C697 C1791 ) C697_=_C1792( C697 C1792 ) \nC697_=_C1793( C697 C1793 ) C698_=_C699( C698 C699 ) C698_=_C700( C698 C700 ) C698_=_C745( C698 C745 ) C698_=_C791( C698 C791 ) C698_=_C836( C698 C836 ) \nC698_=_C880( C698 C880 ) C698_=_C923( C698 C923 ) C698_=_C965( C698 C965 ) C698_=_C1006( C698 C1006 ) C698_=_C1046( C698 C1046 ) C698_=_C1085( C698 C1085 ) \nC698_=_C1123( C698 C1123 ) C698_=_C1160( C698 C1160 ) C698_=_C1196( C698 C1196 ) C698_=_C1231( C698 C1231 ) C698_=_C1264( C698 C1264 ) C698_=_C1297( C698 C1297 ) \nC698_=_C1329( C698 C1329 ) C698_=_C1360( C698 C1360 ) C698_=_C1390( C698 C1390 ) C698_=_C1418( C698 C1418 ) C698_=_C1445( C698 C1445 ) C698_=_C1471( C698 C1471 ) \nC698_=_C1496( C698 C1496 ) C698_=_C1520( C698 C1520 ) C698_=_C1543( C698 C1543 ) C698_=_C1565( C698 C1565 ) C698_=_C1586( C698 C1586 ) C698_=_C1606( C698 C1606 ) \nC698_=_C1625( C698 C1625 ) C698_=_C1643( C698 C1643 ) C698_=_C1660( C698 C1660 ) C698_=_C1676( C698 C1676 ) C698_=_C1691( C698 C1691 ) C698_=_C1705( C698 C1705 ) \nC698_=_C1718( C698 C1718 ) C698_=_C1730( C698 C1730 ) C698_=_C1741( C698 C1741 ) C698_=_C1751( C698 C1751 ) C698_=_C1760( C698 C1760 ) C698_=_C1768( C698 C1768 ) \nC698_=_C1775( C698 C1775 ) C698_=_C1781( C698 C1781 ) C698_=_C1786( C698 C1786 ) C698_=_C1794( C698 C1794 ) C698_=_C1795( C698 C1795 ) C698_=_C1796( C698 C1796 ) \nC699_=_C700( C699 C700 ) C699_=_C746( C699 C746 ) C699_=_C792( C699 C792 ) C699_=_C837( C699 C837 ) C699_=_C881( C699 C881 ) C699_=_C924( C699 C924 ) \nC699_=_C966( C699 C966 ) C699_=_C1007( C699 C1007 ) C699_=_C1047( C699 C1047 ) C699_=_C1086( C699 C1086 ) C699_=_C1124( C699 C1124 ) C699_=_C1161( C699 C1161 ) \nC699_=_C1197( C699 C1197 ) C699_=_C1232( C699 C1232 ) C699_=_C1266( C699 C1266 ) C699_=_C1298( C699 C1298 ) C699_=_C1330( C699 C1330 ) C699_=_C1361( C699 C1361 ) \nC699_=_C1391( C699 C1391 ) C699_=_C1419( C699 C1419 ) C699_=_C1446( C699 C1446 ) C699_=_C1472( C699 C1472 ) C699_=_C1497( C699 C1497 ) C699_=_C1521( C699 C1521 ) \nC699_=_C1544( C699 C1544 ) C699_=_C1566( C699 C1566 ) C699_=_C1587( C699 C1587 ) C699_=_C1607( C699 C1607 ) C699_=_C1626( C699 C1626 ) C699_=_C1644( C699 C1644 ) \nC699_=_C1661( C699 C1661 ) C699_=_C1677( C699 C1677 ) C699_=_C1692( C699 C1692 ) C699_=_C1706( C699 C1706 ) C699_=_C1719( C699 C1719 ) C699_=_C1731( C699 C1731 ) \nC699_=_C1742( C699 C1742 ) C699_=_C1752( C699 C1752 ) C699_=_C1761( C699 C1761 ) C699_=_C1769( C699 C1769 ) C699_=_C1776( C699 C1776 ) C699_=_C1782( C699 C1782 ) \nC699_=_C1787( C699 C1787 ) C699_=_C1791( C699 C1791 ) C699_=_C1794( C699 C1794 ) C699_=_C1798( C699 C1798 ) C700_=_C747( C700 C747 ) C700_=_C793( C700 C793 ) \nC700_=_C838( C700 C838 ) C700_=_C882( C700 C882 ) C700_=_C925( C700 C925 ) C700_=_C967( C700 C967 ) C700_=_C1008( C700 C1008 ) C700_=_C1048( C700 C1048 ) \nC700_=_C1087( C700 C1087 ) C700_=_C1125( C700 C1125 ) C700_=_C1162( C700 C1162 ) C700_=_C1198( C700 C1198 ) C700_=_C1233( C700 C1233 ) C700_=_C1267( C700 C1267 ) \nC700_=_C1300( C700 C1300 ) C700_=_C1331( C700 C1331 ) C700_=_C1362( C700 C1362 ) C700_=_C1392( C700 C1392 ) C700_=_C1420( C700 C1420 ) C700_=_C1447( C700 C1447 ) \nC700_=_C1473( C700 C1473 ) C700_=_C1498( C700 C1498 ) C700_=_C1522( C700 C1522 ) C700_=_C1545( C700 C1545 ) C700_=_C1567( C700 C1567 ) C700_=_C1588( C700 C1588 ) \nC700_=_C1608( C700 C1608 ) C700_=_C1627( C700 C1627 ) C700_=_C1645( C700 C1645 ) C700_=_C1662( C700 C1662 ) C700_=_C1678( C700 C1678 ) C700_=_C1693( C700 C1693 ) \nC700_=_C1707( C700 C1707 ) C700_=_C1720( C700 C1720 ) C700_=_C1732( C700 C1732 ) C700_=_C1743( C700 C1743 ) C700_=_C1753( C700 C1753 ) C700_=_C1762( C700 C1762 ) \nC700_=_C1770( C700 C1770 ) C700_=_C1777( C700 C1777 ) C700_=_C1783( C700 C1783 ) C700_=_C1788( C700 C1788 ) C700_=_C1792( C700 C1792 ) C700_=_C1795( C700 C1795 ) \nC700_=_C1799( C700 C1799 ) C744_=_C745( C744 C745 ) C744_=_C746( C744 C746 ) C744_=_C747( C744 C747 ) C744_=_C790( C744 C790 ) C744_=_C835( C744 C835 ) \nC744_=_C879( C744 C879 ) C744_=_C922( C744 C922 ) C744_=_C964( C744 C964 ) C744_=_C1005( C744 C1005 ) C744_=_C1045( C744 C1045 ) C744_=_C1084( C744 C1084 ) \nC744_=_C1122( C744 C1122 ) C744_=_C1159( C744 C1159 ) C744_=_C1195( C744 C1195 ) C744_=_C1229( C744 C1229 ) C744_=_C1263( C744 C1263 ) C744_=_C1296( C744 C1296 ) \nC744_=_C1328( C744 C1328 ) C744_=_C1359( C744 C1359 ) C744_=_C1389( C744 C1389 ) C744_=_C1417( C744 C1417 ) C744_=_C1444( C744 C1444 ) C744_=_C1470( C744 C1470 ) \nC744_=_C1495( C744 C1495 ) C744_=_C1519( C744 C1519 ) C744_=_C1542( C744 C1542 ) C744_=_C1564( C744 C1564 ) C744_=_C1585( C744 C1585 ) C744_=_C1605( C744 C1605 ) \nC744_=_C1624( C744 C1624 ) C744_=_C1642( C744 C1642 ) C744_=_C1659( C744 C1659 ) C744_=_C1675( C744 C1675 ) C744_=_C1690( C744 C1690 ) C744_=_C1704( C744 C1704 ) \nC744_=_C1717( C744 C1717 ) C744_=_C1729( C744 C1729 ) C744_=_C1740( C744 C1740 ) C744_=_C1750( C744 C1750 ) C744_=_C1759( C744 C1759 ) C744_=_C1767( C744 C1767 ) \nC744_=_C1774( C744 C1774 ) C744_=_C1780( C744 C1780 ) C744_=_C1785( C744 C1785 ) C744_=_C1791( C744 C1791 ) C744_=_C1792( C744 C1792 ) C744_=_C1793( C744 C1793 ) \nC745_=_C746( C745 C746 ) C745_=_C747( C745 C747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4( C745 C1264 ) C745_=_C1297( C745 C1297 ) C745_=_C1329( C745 C1329 ) C745_=_C1360( C745 C1360 ) \nC745_=_C1390( C745 C1390 ) C745_=_C1418( C745 C1418 ) C745_=_C1445( C745 C1445 ) C745_=_C1471( C745 C1471 ) C745_=_C1496( C745 C1496 ) C745_=_C1520( C745 C1520 ) \nC745_=_C1543( C745 C1543 ) C745_=_C1565( C745 C1565 ) C745_=_C1586( C745 C1586 ) C745_=_C1606( C745 C1606 ) C745_=_C1625( C745 C1625 ) C745_=_C1643( C745 C1643 ) \nC745_=_C1660( C745 C1660 ) C745_=_C1676( C745 C1676 ) C745_=_C1691( C745 C1691 ) C745_=_C1705( C745 C1705 ) C745_=_C1718( C745 C1718 ) C745_=_C1730( C745 C1730 ) \nC745_=_C1741( C745 C1741 ) C745_=_C1751( C745 C1751 ) C745_=_C1760( C745 C1760 ) C745_=_C1768( C745 C1768 ) C745_=_C1775( C745 C1775 ) C745_=_C1781( C745 C1781 ) \nC745_=_C1786( C745 C1786 ) C745_=_C1794( C745 C1794 ) C745_=_C1795( C745 C1795 ) C745_=_C1796( C745 C1796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8( C746 C1298 ) C746_=_C1330( C746 C1330 ) C746_=_C1361( C746 C1361 ) C746_=_C1391( C746 C1391 ) C746_=_C1419( C746 C1419 ) C746_=_C1446( C746 C1446 ) \nC746_=_C1472( C746 C1472 ) C746_=_C1497( C746 C1497 ) C746_=_C1521( C746 C1521 ) C746_=_C1544( C746 C1544 ) C746_=_C1566( C746 C1566 ) C746_=_C1587( C746 C1587 ) \nC746_=_C1607( C746 C1607 ) C746_=_C1626( C746 C1626 ) C746_=_C1644( C746 C1644 ) C746_=_C1661( C746 C1661 ) C746_=_C1677( C746 C1677 ) C746_=_C1692( C746 C1692 ) \nC746_=_C1706( C746 C1706 ) C746_=_C1719( C746 C1719 ) C746_=_C1731( C746 C1731 ) C746_=_C1742( C746 C1742 ) C746_=_C1752( C746 C1752 ) C746_=_C1761( C746 C1761 ) \nC746_=_C1769( C746 C1769 ) C746_=_C1776( C746 C1776 ) C746_=_C1782( C746 C1782 ) C746_=_C1787( C746 C1787 ) C746_=_C1791( C746 C1791 ) C746_=_C1794( C746 C1794 ) \nC746_=_C1798( C746 C1798 ) C747_=_C793( C747 C793 ) C747_=_C838( C747 C838 ) C747_=_C882( C747 C882 ) C747_=_C925( C747 C925 ) C747_=_C967( C747 C967 ) \nC747_=_C1008( C747 C1008 ) C747_=_C1048( C747 C1048 ) C747_=_C1087( C747 C1087 ) C747_=_C1125( C747 C1125 ) C747_=_C1162( C747 C1162 ) C747_=_C1198( C747 C1198 ) \nC747_=_C1233( C747 C1233 ) C747_=_C1267( C747 C1267 ) C747_=_C1300( C747 C1300 ) C747_=_C1331( C747 C1331 ) C747_=_C1362( C747 C1362 ) C747_=_C1392( C747 C1392 ) \nC747_=_C1420( C747 C1420 ) C747_=_C1447( C747 C1447 ) C747_=_C1473( C747 C1473 ) C747_=_C1498( C747 C1498 ) C747_=_C1522( C747 C1522 ) C747_=_C1545( C747 C1545 ) \nC747_=_C1567( C747 C1567 ) C747_=_C1588( C747 C1588 ) C747_=_C1608( C747 C1608 ) C747_=_C1627( C747 C1627 ) C747_=_C1645( C747 C1645 ) C747_=_C1662( C747 C1662 ) \nC747_=_C1678( C747 C1678 ) C747_=_C1693( C747 C1693 ) C747_=_C1707( C747 C1707 ) C747_=_C1720( C747 C1720 ) C747_=_C1732( C747 C1732 ) C747_=_C1743( C747 C1743 ) \nC747_=_C1753( C747 C1753 ) C747_=_C1762( C747 C1762 ) C747_=_C1770( C747 C1770 ) C747_=_C1777( C747 C1777 ) C747_=_C1783( C747 C1783 ) C747_=_C1788( C747 C1788 ) \nC747_=_C1792( C747 C1792 ) C747_=_C1795( C747 C1795 ) C747_=_C1799( C747 C1799 ) C790_=_C791( C790 C791 ) C790_=_C792( C790 C792 ) C790_=_C793( C790 C793 ) \nC790_=_C835( C790 C835 ) C790_=_C879( C790 C879 ) C790_=_C922( C790 C922 ) C790_=_C964( C790 C964 ) C790_=_C1005( C790 C1005 ) C790_=_C1045( C790 C1045 ) \nC790_=_C1084( C790 C1084 ) C790_=_C1122( C790 C1122 ) C790_=_C1159( C790 C1159 ) C790_=_C1195( C790 C1195 ) C790_=_C1229( C790 C1229 ) C790_=_C1263( C790 C1263 ) \nC790_=_C1296( C790 C1296 ) C790_=_C1328( C790 C1328 ) C790_=_C1359(</w:t>
      </w:r>
    </w:p>
    <w:p>
      <w:pPr>
        <w:pStyle w:val="PreformattedText"/>
        <w:bidi w:val="0"/>
        <w:spacing w:before="0" w:after="0"/>
        <w:jc w:val="left"/>
        <w:rPr/>
      </w:pPr>
      <w:r>
        <w:rPr/>
        <w:t xml:space="preserve"> </w:t>
      </w:r>
      <w:r>
        <w:rPr/>
        <w:t>C790 C1359 ) C790_=_C1389( C790 C1389 ) C790_=_C1417( C790 C1417 ) C790_=_C1444( C790 C1444 ) \nC790_=_C1470( C790 C1470 ) C790_=_C1495( C790 C1495 ) C790_=_C1519( C790 C1519 ) C790_=_C1542( C790 C1542 ) C790_=_C1564( C790 C1564 ) C790_=_C1585( C790 C1585 ) \nC790_=_C1605( C790 C1605 ) C790_=_C1624( C790 C1624 ) C790_=_C1642( C790 C1642 ) C790_=_C1659( C790 C1659 ) C790_=_C1675( C790 C1675 ) C790_=_C1690( C790 C1690 ) \nC790_=_C1704( C790 C1704 ) C790_=_C1717( C790 C1717 ) C790_=_C1729( C790 C1729 ) C790_=_C1740( C790 C1740 ) C790_=_C1750( C790 C1750 ) C790_=_C1759( C790 C1759 ) \nC790_=_C1767( C790 C1767 ) C790_=_C1774( C790 C1774 ) C790_=_C1780( C790 C1780 ) C790_=_C1785( C790 C1785 ) C790_=_C1791( C790 C1791 ) C790_=_C1792( C790 C1792 ) \nC790_=_C1793( C790 C1793 ) C791_=_C792( C791 C792 ) C791_=_C793( C791 C793 ) C791_=_C836( C791 C836 ) C791_=_C880( C791 C880 ) C791_=_C923( C791 C923 ) \nC791_=_C965( C791 C965 ) C791_=_C1006( C791 C1006 ) C791_=_C1046( C791 C1046 ) C791_=_C1085( C791 C1085 ) C791_=_C1123( C791 C1123 ) C791_=_C1160( C791 C1160 ) \nC791_=_C1196( C791 C1196 ) C791_=_C1231( C791 C1231 ) C791_=_C1264( C791 C1264 ) C791_=_C1297( C791 C1297 ) C791_=_C1329( C791 C1329 ) C791_=_C1360( C791 C1360 ) \nC791_=_C1390( C791 C1390 ) C791_=_C1418( C791 C1418 ) C791_=_C1445( C791 C1445 ) C791_=_C1471( C791 C1471 ) C791_=_C1496( C791 C1496 ) C791_=_C1520( C791 C1520 ) \nC791_=_C1543( C791 C1543 ) C791_=_C1565( C791 C1565 ) C791_=_C1586( C791 C1586 ) C791_=_C1606( C791 C1606 ) C791_=_C1625( C791 C1625 ) C791_=_C1643( C791 C1643 ) \nC791_=_C1660( C791 C1660 ) C791_=_C1676( C791 C1676 ) C791_=_C1691( C791 C1691 ) C791_=_C1705( C791 C1705 ) C791_=_C1718( C791 C1718 ) C791_=_C1730( C791 C1730 ) \nC791_=_C1741( C791 C1741 ) C791_=_C1751( C791 C1751 ) C791_=_C1760( C791 C1760 ) C791_=_C1768( C791 C1768 ) C791_=_C1775( C791 C1775 ) C791_=_C1781( C791 C1781 ) \nC791_=_C1786( C791 C1786 ) C791_=_C1794( C791 C1794 ) C791_=_C1795( C791 C1795 ) C791_=_C1796( C791 C1796 ) C792_=_C793( C792 C793 ) C792_=_C837( C792 C837 ) \nC792_=_C881( C792 C881 ) C792_=_C924( C792 C924 ) C792_=_C966( C792 C966 ) C792_=_C1007( C792 C1007 ) C792_=_C1047( C792 C1047 ) C792_=_C1086( C792 C1086 ) \nC792_=_C1124( C792 C1124 ) C792_=_C1161( C792 C1161 ) C792_=_C1197( C792 C1197 ) C792_=_C1232( C792 C1232 ) C792_=_C1266( C792 C1266 ) C792_=_C1298( C792 C1298 ) \nC792_=_C1330( C792 C1330 ) C792_=_C1361( C792 C1361 ) C792_=_C1391( C792 C1391 ) C792_=_C1419( C792 C1419 ) C792_=_C1446( C792 C1446 ) C792_=_C1472( C792 C1472 ) \nC792_=_C1497( C792 C1497 ) C792_=_C1521( C792 C1521 ) C792_=_C1544( C792 C1544 ) C792_=_C1566( C792 C1566 ) C792_=_C1587( C792 C1587 ) C792_=_C1607( C792 C1607 ) \nC792_=_C1626( C792 C1626 ) C792_=_C1644( C792 C1644 ) C792_=_C1661( C792 C1661 ) C792_=_C1677( C792 C1677 ) C792_=_C1692( C792 C1692 ) C792_=_C1706( C792 C1706 ) \nC792_=_C1719( C792 C1719 ) C792_=_C1731( C792 C1731 ) C792_=_C1742( C792 C1742 ) C792_=_C1752( C792 C1752 ) C792_=_C1761( C792 C1761 ) C792_=_C1769( C792 C1769 ) \nC792_=_C1776( C792 C1776 ) C792_=_C1782( C792 C1782 ) C792_=_C1787( C792 C1787 ) C792_=_C1791( C792 C1791 ) C792_=_C1794( C792 C1794 ) C792_=_C1798( C792 C1798 ) \nC793_=_C838( C793 C838 ) C793_=_C882( C793 C882 ) C793_=_C925( C793 C925 ) C793_=_C967( C793 C967 ) C793_=_C1008( C793 C1008 ) C793_=_C1048( C793 C1048 ) \nC793_=_C1087( C793 C1087 ) C793_=_C1125( C793 C1125 ) C793_=_C1162( C793 C1162 ) C793_=_C1198( C793 C1198 ) C793_=_C1233( C793 C1233 ) C793_=_C1267( C793 C1267 ) \nC793_=_C1300( C793 C1300 ) C793_=_C1331( C793 C1331 ) C793_=_C1362( C793 C1362 ) C793_=_C1392( C793 C1392 ) C793_=_C1420( C793 C1420 ) C793_=_C1447( C793 C1447 ) \nC793_=_C1473( C793 C1473 ) C793_=_C1498( C793 C1498 ) C793_=_C1522( C793 C1522 ) C793_=_C1545( C793 C1545 ) C793_=_C1567( C793 C1567 ) C793_=_C1588( C793 C1588 ) \nC793_=_C1608( C793 C1608 ) C793_=_C1627( C793 C1627 ) C793_=_C1645( C793 C1645 ) C793_=_C1662( C793 C1662 ) C793_=_C1678( C793 C1678 ) C793_=_C1693( C793 C1693 ) \nC793_=_C1707( C793 C1707 ) C793_=_C1720( C793 C1720 ) C793_=_C1732( C793 C1732 ) C793_=_C1743( C793 C1743 ) C793_=_C1753( C793 C1753 ) C793_=_C1762( C793 C1762 ) \nC793_=_C1770( C793 C1770 ) C793_=_C1777( C793 C1777 ) C793_=_C1783( C793 C1783 ) C793_=_C1788( C793 C1788 ) C793_=_C1792( C793 C1792 ) C793_=_C1795( C793 C1795 ) \nC793_=_C1799( C793 C1799 ) C835_=_C836( C835 C836 ) C835_=_C837( C835 C837 ) C835_=_C838( C835 C838 ) C835_=_C879( C835 C879 ) C835_=_C922( C835 C922 ) \nC835_=_C964( C835 C964 ) C835_=_C1005( C835 C1005 ) C835_=_C1045( C835 C1045 ) C835_=_C1084( C835 C1084 ) C835_=_C1122( C835 C1122 ) C835_=_C1159( C835 C1159 ) \nC835_=_C1195( C835 C1195 ) C835_=_C1229( C835 C1229 ) C835_=_C1263( C835 C1263 ) C835_=_C1296( C835 C1296 ) C835_=_C1328( C835 C1328 ) C835_=_C1359( C835 C1359 ) \nC835_=_C1389( C835 C1389 ) C835_=_C1417( C835 C1417 ) C835_=_C1444( C835 C1444 ) C835_=_C1470( C835 C1470 ) C835_=_C1495( C835 C1495 ) C835_=_C1519( C835 C1519 ) \nC835_=_C1542( C835 C1542 ) C835_=_C1564( C835 C1564 ) C835_=_C1585( C835 C1585 ) C835_=_C1605( C835 C1605 ) C835_=_C1624( C835 C1624 ) C835_=_C1642( C835 C1642 ) \nC835_=_C1659( C835 C1659 ) C835_=_C1675( C835 C1675 ) C835_=_C1690( C835 C1690 ) C835_=_C1704( C835 C1704 ) C835_=_C1717( C835 C1717 ) C835_=_C1729( C835 C1729 ) \nC835_=_C1740( C835 C1740 ) C835_=_C1750( C835 C1750 ) C835_=_C1759( C835 C1759 ) C835_=_C1767( C835 C1767 ) C835_=_C1774( C835 C1774 ) C835_=_C1780( C835 C1780 ) \nC835_=_C1785( C835 C1785 ) C835_=_C1791( C835 C1791 ) C835_=_C1792( C835 C1792 ) C835_=_C1793( C835 C1793 ) C836_=_C837( C836 C837 ) C836_=_C838( C836 C838 ) \nC836_=_C880( C836 C880 ) C836_=_C923( C836 C923 ) C836_=_C965( C836 C965 ) C836_=_C1006( C836 C1006 ) C836_=_C1046( C836 C1046 ) C836_=_C1085( C836 C1085 ) \nC836_=_C1123( C836 C1123 ) C836_=_C1160( C836 C1160 ) C836_=_C1196( C836 C1196 ) C836_=_C1231( C836 C1231 ) C836_=_C1264( C836 C1264 ) C836_=_C1297( C836 C1297 ) \nC836_=_C1329( C836 C1329 ) C836_=_C1360( C836 C1360 ) C836_=_C1390( C836 C1390 ) C836_=_C1418( C836 C1418 ) C836_=_C1445( C836 C1445 ) C836_=_C1471( C836 C1471 ) \nC836_=_C1496( C836 C1496 ) C836_=_C1520( C836 C1520 ) C836_=_C1543( C836 C1543 ) C836_=_C1565( C836 C1565 ) C836_=_C1586( C836 C1586 ) C836_=_C1606( C836 C1606 ) \nC836_=_C1625( C836 C1625 ) C836_=_C1643( C836 C1643 ) C836_=_C1660( C836 C1660 ) C836_=_C1676( C836 C1676 ) C836_=_C1691( C836 C1691 ) C836_=_C1705( C836 C1705 ) \nC836_=_C1718( C836 C1718 ) C836_=_C1730( C836 C1730 ) C836_=_C1741( C836 C1741 ) C836_=_C1751( C836 C1751 ) C836_=_C1760( C836 C1760 ) C836_=_C1768( C836 C1768 ) \nC836_=_C1775( C836 C1775 ) C836_=_C1781( C836 C1781 ) C836_=_C1786( C836 C1786 ) C836_=_C1794( C836 C1794 ) C836_=_C1795( C836 C1795 ) C836_=_C1796( C836 C1796 ) \nC837_=_C838( C837 C838 ) C837_=_C881( C837 C881 ) C837_=_C924( C837 C924 ) C837_=_C966( C837 C966 ) C837_=_C1007( C837 C1007 ) C837_=_C1047( C837 C1047 ) \nC837_=_C1086( C837 C1086 ) C837_=_C1124( C837 C1124 ) C837_=_C1161( C837 C1161 ) C837_=_C1197( C837 C1197 ) C837_=_C1232( C837 C1232 ) C837_=_C1266( C837 C1266 ) \nC837_=_C1298( C837 C1298 ) C837_=_C1330( C837 C1330 ) C837_=_C1361( C837 C1361 ) C837_=_C1391( C837 C1391 ) C837_=_C1419( C837 C1419 ) C837_=_C1446( C837 C1446 ) \nC837_=_C1472( C837 C1472 ) C837_=_C1497( C837 C1497 ) C837_=_C1521( C837 C1521 ) C837_=_C1544( C837 C1544 ) C837_=_C1566( C837 C1566 ) C837_=_C1587( C837 C1587 ) \nC837_=_C1607( C837 C1607 ) C837_=_C1626( C837 C1626 ) C837_=_C1644( C837 C1644 ) C837_=_C1661( C837 C1661 ) C837_=_C1677( C837 C1677 ) C837_=_C1692( C837 C1692 ) \nC837_=_C1706( C837 C1706 ) C837_=_C1719( C837 C1719 ) C837_=_C1731( C837 C1731 ) C837_=_C1742( C837 C1742 ) C837_=_C1752( C837 C1752 ) C837_=_C1761( C837 C1761 ) \nC837_=_C1769( C837 C1769 ) C837_=_C1776( C837 C1776 ) C837_=_C1782( C837 C1782 ) C837_=_C1787( C837 C1787 ) C837_=_C1791( C837 C1791 ) C837_=_C1794( C837 C1794 ) \nC837_=_C1798( C837 C1798 ) C838_=_C882( C838 C882 ) C838_=_C925( C838 C925 ) C838_=_C967( C838 C967 ) C838_=_C1008( C838 C1008 ) C838_=_C1048( C838 C1048 ) \nC838_=_C1087( C838 C1087 ) C838_=_C1125( C838 C1125 ) C838_=_C1162( C838 C1162 ) C838_=_C1198( C838 C1198 ) C838_=_C1233( C838 C1233 ) C838_=_C1267( C838 C1267 ) \nC838_=_C1300( C838 C1300 ) C838_=_C1331( C838 C1331 ) C838_=_C1362( C838 C1362 ) C838_=_C1392( C838 C1392 ) C838_=_C1420( C838 C1420 ) C838_=_C1447( C838 C1447 ) \nC838_=_C1473( C838 C1473 ) C838_=_C1498( C838 C1498 ) C838_=_C1522( C838 C1522 ) C838_=_C1545( C838 C1545 ) C838_=_C1567( C838 C1567 ) C838_=_C1588( C838 C1588 ) \nC838_=_C1608( C838 C1608 ) C838_=_C1627( C838 C1627 ) C838_=_C1645( C838 C1645 ) C838_=_C1662( C838 C1662 ) C838_=_C1678( C838 C1678 ) C838_=_C1693( C838 C1693 ) \nC838_=_C1707( C838 C1707 ) C838_=_C1720( C838 C1720 ) C838_=_C1732( C838 C1732 ) C838_=_C1743( C838 C1743 ) C838_=_C1753( C838 C1753 ) C838_=_C1762( C838 C1762 ) \nC838_=_C1770( C838 C1770 ) C838_=_C1777( C838 C1777 ) C838_=_C1783( C838 C1783 ) C838_=_C1788( C838 C1788 ) C838_=_C1792( C838 C1792 ) C838_=_C1795( C838 C1795 ) \nC838_=_C1799( C838 C1799 ) C879_=_C880( C879 C880 ) C879_=_C881( C879 C881 ) C879_=_C882( C879 C882 ) C879_=_C922( C879 C922 ) C879_=_C964( C879 C964 ) \nC879_=_C1005( C879 C1005 ) C879_=_C1045( C879 C1045 ) C879_=_C1084( C879 C1084 ) C879_=_C1122( C879 C1122 ) C879_=_C1159( C879 C1159 ) C879_=_C1195( C879 C1195 ) \nC879_=_C1229( C879 C1229 ) C879_=_C1263( C879 C1263 ) C879_=_C1296( C879 C1296 ) C879_=_C1328( C879 C1328 ) C879_=_C1359( C879 C1359 ) C879_=_C1389( C879 C1389 ) \nC879_=_C1417( C879 C1417 ) C879_=_C1444( C879 C1444 ) C879_=_C1470( C879 C1470 ) C879_=_C1495( C879 C1495 ) C879_=_C1519( C879 C1519 ) C879_=_C1542( C879 C1542 ) \nC879_=_C1564( C879 C1564 ) C879_=_C1585( C879 C1585 ) C879_=_C1605( C879 C1605 ) C879_=_C1624( C879 C1624 ) C879_=_C1642( C879 C1642 ) C879_=_C1659( C879 C1659 ) \nC879_=_C1675( C879 C1675 ) C879_=_C1690(</w:t>
      </w:r>
    </w:p>
    <w:p>
      <w:pPr>
        <w:pStyle w:val="PreformattedText"/>
        <w:bidi w:val="0"/>
        <w:spacing w:before="0" w:after="0"/>
        <w:jc w:val="left"/>
        <w:rPr/>
      </w:pPr>
      <w:r>
        <w:rPr/>
        <w:t xml:space="preserve"> </w:t>
      </w:r>
      <w:r>
        <w:rPr/>
        <w:t>C879 C1690 ) C879_=_C1704( C879 C1704 ) C879_=_C1717( C879 C1717 ) C879_=_C1729( C879 C1729 ) C879_=_C1740( C879 C1740 ) \nC879_=_C1750( C879 C1750 ) C879_=_C1759( C879 C1759 ) C879_=_C1767( C879 C1767 ) C879_=_C1774( C879 C1774 ) C879_=_C1780( C879 C1780 ) C879_=_C1785( C879 C1785 ) \nC879_=_C1791( C879 C1791 ) C879_=_C1792( C879 C1792 ) C879_=_C1793( C879 C1793 ) C880_=_C881( C880 C881 ) C880_=_C882( C880 C882 ) C880_=_C923( C880 C923 ) \nC880_=_C965( C880 C965 ) C880_=_C1006( C880 C1006 ) C880_=_C1046( C880 C1046 ) C880_=_C1085( C880 C1085 ) C880_=_C1123( C880 C1123 ) C880_=_C1160( C880 C1160 ) \nC880_=_C1196( C880 C1196 ) C880_=_C1231( C880 C1231 ) C880_=_C1264( C880 C1264 ) C880_=_C1297( C880 C1297 ) C880_=_C1329( C880 C1329 ) C880_=_C1360( C880 C1360 ) \nC880_=_C1390( C880 C1390 ) C880_=_C1418( C880 C1418 ) C880_=_C1445( C880 C1445 ) C880_=_C1471( C880 C1471 ) C880_=_C1496( C880 C1496 ) C880_=_C1520( C880 C1520 ) \nC880_=_C1543( C880 C1543 ) C880_=_C1565( C880 C1565 ) C880_=_C1586( C880 C1586 ) C880_=_C1606( C880 C1606 ) C880_=_C1625( C880 C1625 ) C880_=_C1643( C880 C1643 ) \nC880_=_C1660( C880 C1660 ) C880_=_C1676( C880 C1676 ) C880_=_C1691( C880 C1691 ) C880_=_C1705( C880 C1705 ) C880_=_C1718( C880 C1718 ) C880_=_C1730( C880 C1730 ) \nC880_=_C1741( C880 C1741 ) C880_=_C1751( C880 C1751 ) C880_=_C1760( C880 C1760 ) C880_=_C1768( C880 C1768 ) C880_=_C1775( C880 C1775 ) C880_=_C1781( C880 C1781 ) \nC880_=_C1786( C880 C1786 ) C880_=_C1794( C880 C1794 ) C880_=_C1795( C880 C1795 ) C880_=_C1796( C880 C1796 ) C881_=_C882( C881 C882 ) C881_=_C924( C881 C924 ) \nC881_=_C966( C881 C966 ) C881_=_C1007( C881 C1007 ) C881_=_C1047( C881 C1047 ) C881_=_C1086( C881 C1086 ) C881_=_C1124( C881 C1124 ) C881_=_C1161( C881 C1161 ) \nC881_=_C1197( C881 C1197 ) C881_=_C1232( C881 C1232 ) C881_=_C1266( C881 C1266 ) C881_=_C1298( C881 C1298 ) C881_=_C1330( C881 C1330 ) C881_=_C1361( C881 C1361 ) \nC881_=_C1391( C881 C1391 ) C881_=_C1419( C881 C1419 ) C881_=_C1446( C881 C1446 ) C881_=_C1472( C881 C1472 ) C881_=_C1497( C881 C1497 ) C881_=_C1521( C881 C1521 ) \nC881_=_C1544( C881 C1544 ) C881_=_C1566( C881 C1566 ) C881_=_C1587( C881 C1587 ) C881_=_C1607( C881 C1607 ) C881_=_C1626( C881 C1626 ) C881_=_C1644( C881 C1644 ) \nC881_=_C1661( C881 C1661 ) C881_=_C1677( C881 C1677 ) C881_=_C1692( C881 C1692 ) C881_=_C1706( C881 C1706 ) C881_=_C1719( C881 C1719 ) C881_=_C1731( C881 C1731 ) \nC881_=_C1742( C881 C1742 ) C881_=_C1752( C881 C1752 ) C881_=_C1761( C881 C1761 ) C881_=_C1769( C881 C1769 ) C881_=_C1776( C881 C1776 ) C881_=_C1782( C881 C1782 ) \nC881_=_C1787( C881 C1787 ) C881_=_C1791( C881 C1791 ) C881_=_C1794( C881 C1794 ) C881_=_C1798( C881 C1798 ) C882_=_C925( C882 C925 ) C882_=_C967( C882 C967 ) \nC882_=_C1008( C882 C1008 ) C882_=_C1048( C882 C1048 ) C882_=_C1087( C882 C1087 ) C882_=_C1125( C882 C1125 ) C882_=_C1162( C882 C1162 ) C882_=_C1198( C882 C1198 ) \nC882_=_C1233( C882 C1233 ) C882_=_C1267( C882 C1267 ) C882_=_C1300( C882 C1300 ) C882_=_C1331( C882 C1331 ) C882_=_C1362( C882 C1362 ) C882_=_C1392( C882 C1392 ) \nC882_=_C1420( C882 C1420 ) C882_=_C1447( C882 C1447 ) C882_=_C1473( C882 C1473 ) C882_=_C1498( C882 C1498 ) C882_=_C1522( C882 C1522 ) C882_=_C1545( C882 C1545 ) \nC882_=_C1567( C882 C1567 ) C882_=_C1588( C882 C1588 ) C882_=_C1608( C882 C1608 ) C882_=_C1627( C882 C1627 ) C882_=_C1645( C882 C1645 ) C882_=_C1662( C882 C1662 ) \nC882_=_C1678( C882 C1678 ) C882_=_C1693( C882 C1693 ) C882_=_C1707( C882 C1707 ) C882_=_C1720( C882 C1720 ) C882_=_C1732( C882 C1732 ) C882_=_C1743( C882 C1743 ) \nC882_=_C1753( C882 C1753 ) C882_=_C1762( C882 C1762 ) C882_=_C1770( C882 C1770 ) C882_=_C1777( C882 C1777 ) C882_=_C1783( C882 C1783 ) C882_=_C1788( C882 C1788 ) \nC882_=_C1792( C882 C1792 ) C882_=_C1795( C882 C1795 ) C882_=_C1799( C882 C1799 ) C922_=_C923( C922 C923 ) C922_=_C924( C922 C924 ) C922_=_C925( C922 C925 ) \nC922_=_C964( C922 C964 ) C922_=_C1005( C922 C1005 ) C922_=_C1045( C922 C1045 ) C922_=_C1084( C922 C1084 ) C922_=_C1122( C922 C1122 ) C922_=_C1159( C922 C1159 ) \nC922_=_C1195( C922 C1195 ) C922_=_C1229( C922 C1229 ) C922_=_C1263( C922 C1263 ) C922_=_C1296( C922 C1296 ) C922_=_C1328( C922 C1328 ) C922_=_C1359( C922 C1359 ) \nC922_=_C1389( C922 C1389 ) C922_=_C1417( C922 C1417 ) C922_=_C1444( C922 C1444 ) C922_=_C1470( C922 C1470 ) C922_=_C1495( C922 C1495 ) C922_=_C1519( C922 C1519 ) \nC922_=_C1542( C922 C1542 ) C922_=_C1564( C922 C1564 ) C922_=_C1585( C922 C1585 ) C922_=_C1605( C922 C1605 ) C922_=_C1624( C922 C1624 ) C922_=_C1642( C922 C1642 ) \nC922_=_C1659( C922 C1659 ) C922_=_C1675( C922 C1675 ) C922_=_C1690( C922 C1690 ) C922_=_C1704( C922 C1704 ) C922_=_C1717( C922 C1717 ) C922_=_C1729( C922 C1729 ) \nC922_=_C1740( C922 C1740 ) C922_=_C1750( C922 C1750 ) C922_=_C1759( C922 C1759 ) C922_=_C1767( C922 C1767 ) C922_=_C1774( C922 C1774 ) C922_=_C1780( C922 C1780 ) \nC922_=_C1785( C922 C1785 ) C922_=_C1791( C922 C1791 ) C922_=_C1792( C922 C1792 ) C922_=_C1793( C922 C1793 ) C923_=_C924( C923 C924 ) C923_=_C925( C923 C925 ) \nC923_=_C965( C923 C965 ) C923_=_C1006( C923 C1006 ) C923_=_C1046( C923 C1046 ) C923_=_C1085( C923 C1085 ) C923_=_C1123( C923 C1123 ) C923_=_C1160( C923 C1160 ) \nC923_=_C1196( C923 C1196 ) C923_=_C1231( C923 C1231 ) C923_=_C1264( C923 C1264 ) C923_=_C1297( C923 C1297 ) C923_=_C1329( C923 C1329 ) C923_=_C1360( C923 C1360 ) \nC923_=_C1390( C923 C1390 ) C923_=_C1418( C923 C1418 ) C923_=_C1445( C923 C1445 ) C923_=_C1471( C923 C1471 ) C923_=_C1496( C923 C1496 ) C923_=_C1520( C923 C1520 ) \nC923_=_C1543( C923 C1543 ) C923_=_C1565( C923 C1565 ) C923_=_C1586( C923 C1586 ) C923_=_C1606( C923 C1606 ) C923_=_C1625( C923 C1625 ) C923_=_C1643( C923 C1643 ) \nC923_=_C1660( C923 C1660 ) C923_=_C1676( C923 C1676 ) C923_=_C1691( C923 C1691 ) C923_=_C1705( C923 C1705 ) C923_=_C1718( C923 C1718 ) C923_=_C1730( C923 C1730 ) \nC923_=_C1741( C923 C1741 ) C923_=_C1751( C923 C1751 ) C923_=_C1760( C923 C1760 ) C923_=_C1768( C923 C1768 ) C923_=_C1775( C923 C1775 ) C923_=_C1781( C923 C1781 ) \nC923_=_C1786( C923 C1786 ) C923_=_C1794( C923 C1794 ) C923_=_C1795( C923 C1795 ) C923_=_C1796( C923 C1796 ) C924_=_C925( C924 C925 ) C924_=_C966( C924 C966 ) \nC924_=_C1007( C924 C1007 ) C924_=_C1047( C924 C1047 ) C924_=_C1086( C924 C1086 ) C924_=_C1124( C924 C1124 ) C924_=_C1161( C924 C1161 ) C924_=_C1197( C924 C1197 ) \nC924_=_C1232( C924 C1232 ) C924_=_C1266( C924 C1266 ) C924_=_C1298( C924 C1298 ) C924_=_C1330( C924 C1330 ) C924_=_C1361( C924 C1361 ) C924_=_C1391( C924 C1391 ) \nC924_=_C1419( C924 C1419 ) C924_=_C1446( C924 C1446 ) C924_=_C1472( C924 C1472 ) C924_=_C1497( C924 C1497 ) C924_=_C1521( C924 C1521 ) C924_=_C1544( C924 C1544 ) \nC924_=_C1566( C924 C1566 ) C924_=_C1587( C924 C1587 ) C924_=_C1607( C924 C1607 ) C924_=_C1626( C924 C1626 ) C924_=_C1644( C924 C1644 ) C924_=_C1661( C924 C1661 ) \nC924_=_C1677( C924 C1677 ) C924_=_C1692( C924 C1692 ) C924_=_C1706( C924 C1706 ) C924_=_C1719( C924 C1719 ) C924_=_C1731( C924 C1731 ) C924_=_C1742( C924 C1742 ) \nC924_=_C1752( C924 C1752 ) C924_=_C1761( C924 C1761 ) C924_=_C1769( C924 C1769 ) C924_=_C1776( C924 C1776 ) C924_=_C1782( C924 C1782 ) C924_=_C1787( C924 C1787 ) \nC924_=_C1791( C924 C1791 ) C924_=_C1794( C924 C1794 ) C924_=_C1798( C924 C1798 ) C925_=_C967( C925 C967 ) C925_=_C1008( C925 C1008 ) C925_=_C1048( C925 C1048 ) \nC925_=_C1087( C925 C1087 ) C925_=_C1125( C925 C1125 ) C925_=_C1162( C925 C1162 ) C925_=_C1198( C925 C1198 ) C925_=_C1233( C925 C1233 ) C925_=_C1267( C925 C1267 ) \nC925_=_C1300( C925 C1300 ) C925_=_C1331( C925 C1331 ) C925_=_C1362( C925 C1362 ) C925_=_C1392( C925 C1392 ) C925_=_C1420( C925 C1420 ) C925_=_C1447( C925 C1447 ) \nC925_=_C1473( C925 C1473 ) C925_=_C1498( C925 C1498 ) C925_=_C1522( C925 C1522 ) C925_=_C1545( C925 C1545 ) C925_=_C1567( C925 C1567 ) C925_=_C1588( C925 C1588 ) \nC925_=_C1608( C925 C1608 ) C925_=_C1627( C925 C1627 ) C925_=_C1645( C925 C1645 ) C925_=_C1662( C925 C1662 ) C925_=_C1678( C925 C1678 ) C925_=_C1693( C925 C1693 ) \nC925_=_C1707( C925 C1707 ) C925_=_C1720( C925 C1720 ) C925_=_C1732( C925 C1732 ) C925_=_C1743( C925 C1743 ) C925_=_C1753( C925 C1753 ) C925_=_C1762( C925 C1762 ) \nC925_=_C1770( C925 C1770 ) C925_=_C1777( C925 C1777 ) C925_=_C1783( C925 C1783 ) C925_=_C1788( C925 C1788 ) C925_=_C1792( C925 C1792 ) C925_=_C1795( C925 C1795 ) \nC925_=_C1799( C925 C1799 ) C964_=_C965( C964 C965 ) C964_=_C966( C964 C966 ) C964_=_C967( C964 C967 ) C964_=_C1005( C964 C1005 ) C964_=_C1045( C964 C1045 ) \nC964_=_C1084( C964 C1084 ) C964_=_C1122( C964 C1122 ) C964_=_C1159( C964 C1159 ) C964_=_C1195( C964 C1195 ) C964_=_C1229( C964 C1229 ) C964_=_C1263( C964 C1263 ) \nC964_=_C1296( C964 C1296 ) C964_=_C1328( C964 C1328 ) C964_=_C1359( C964 C1359 ) C964_=_C1389( C964 C1389 ) C964_=_C1417( C964 C1417 ) C964_=_C1444( C964 C1444 ) \nC964_=_C1470( C964 C1470 ) C964_=_C1495( C964 C1495 ) C964_=_C1519( C964 C1519 ) C964_=_C1542( C964 C1542 ) C964_=_C1564( C964 C1564 ) C964_=_C1585( C964 C1585 ) \nC964_=_C1605( C964 C1605 ) C964_=_C1624( C964 C1624 ) C964_=_C1642( C964 C1642 ) C964_=_C1659( C964 C1659 ) C964_=_C1675( C964 C1675 ) C964_=_C1690( C964 C1690 ) \nC964_=_C1704( C964 C1704 ) C964_=_C1717( C964 C1717 ) C964_=_C1729( C964 C1729 ) C964_=_C1740( C964 C1740 ) C964_=_C1750( C964 C1750 ) C964_=_C1759( C964 C1759 ) \nC964_=_C1767( C964 C1767 ) C964_=_C1774( C964 C1774 ) C964_=_C1780( C964 C1780 ) C964_=_C1785( C964 C1785 ) C964_=_C1791( C964 C1791 ) C964_=_C1792( C964 C1792 ) \nC964_=_C1793( C964 C1793 ) C965_=_C966( C965 C966 ) C965_=_C967( C965 C967 ) C965_=_C1006( C965 C1006 ) C965_=_C1046( C965 C1046 ) C965_=_C1085( C965 C1085 ) \nC965_=_C1123( C965 C1123 ) C965_=_C1160( C965 C1160 ) C965_=_C1196( C965 C1196 ) C965_=_C1231( C965 C1231 ) C965_=_C1264( C965 C1264 ) C965_=_C1297( C965 C1297 ) \nC965_=_C1329( C965 C1329 ) C965_=_C1360( C965 C1360 ) C965_=_C1390( C965 C1390 ) C965_=_C1418( C965 C1418 ) C965_=_C1445( C965 C1445 ) C965_=_C1471(</w:t>
      </w:r>
    </w:p>
    <w:p>
      <w:pPr>
        <w:pStyle w:val="PreformattedText"/>
        <w:bidi w:val="0"/>
        <w:spacing w:before="0" w:after="0"/>
        <w:jc w:val="left"/>
        <w:rPr/>
      </w:pPr>
      <w:r>
        <w:rPr/>
        <w:t xml:space="preserve"> </w:t>
      </w:r>
      <w:r>
        <w:rPr/>
        <w:t>C965 C1471 ) \nC965_=_C1496( C965 C1496 ) C965_=_C1520( C965 C1520 ) C965_=_C1543( C965 C1543 ) C965_=_C1565( C965 C1565 ) C965_=_C1586( C965 C1586 ) C965_=_C1606( C965 C1606 ) \nC965_=_C1625( C965 C1625 ) C965_=_C1643( C965 C1643 ) C965_=_C1660( C965 C1660 ) C965_=_C1676( C965 C1676 ) C965_=_C1691( C965 C1691 ) C965_=_C1705( C965 C1705 ) \nC965_=_C1718( C965 C1718 ) C965_=_C1730( C965 C1730 ) C965_=_C1741( C965 C1741 ) C965_=_C1751( C965 C1751 ) C965_=_C1760( C965 C1760 ) C965_=_C1768( C965 C1768 ) \nC965_=_C1775( C965 C1775 ) C965_=_C1781( C965 C1781 ) C965_=_C1786( C965 C1786 ) C965_=_C1794( C965 C1794 ) C965_=_C1795( C965 C1795 ) C965_=_C1796( C965 C1796 ) \nC966_=_C967( C966 C967 ) C966_=_C1007( C966 C1007 ) C966_=_C1047( C966 C1047 ) C966_=_C1086( C966 C1086 ) C966_=_C1124( C966 C1124 ) C966_=_C1161( C966 C1161 ) \nC966_=_C1197( C966 C1197 ) C966_=_C1232( C966 C1232 ) C966_=_C1266( C966 C1266 ) C966_=_C1298( C966 C1298 ) C966_=_C1330( C966 C1330 ) C966_=_C1361( C966 C1361 ) \nC966_=_C1391( C966 C1391 ) C966_=_C1419( C966 C1419 ) C966_=_C1446( C966 C1446 ) C966_=_C1472( C966 C1472 ) C966_=_C1497( C966 C1497 ) C966_=_C1521( C966 C1521 ) \nC966_=_C1544( C966 C1544 ) C966_=_C1566( C966 C1566 ) C966_=_C1587( C966 C1587 ) C966_=_C1607( C966 C1607 ) C966_=_C1626( C966 C1626 ) C966_=_C1644( C966 C1644 ) \nC966_=_C1661( C966 C1661 ) C966_=_C1677( C966 C1677 ) C966_=_C1692( C966 C1692 ) C966_=_C1706( C966 C1706 ) C966_=_C1719( C966 C1719 ) C966_=_C1731( C966 C1731 ) \nC966_=_C1742( C966 C1742 ) C966_=_C1752( C966 C1752 ) C966_=_C1761( C966 C1761 ) C966_=_C1769( C966 C1769 ) C966_=_C1776( C966 C1776 ) C966_=_C1782( C966 C1782 ) \nC966_=_C1787( C966 C1787 ) C966_=_C1791( C966 C1791 ) C966_=_C1794( C966 C1794 ) C966_=_C1798( C966 C1798 ) C967_=_C1008( C967 C1008 ) C967_=_C1048( C967 C1048 ) \nC967_=_C1087( C967 C1087 ) C967_=_C1125( C967 C1125 ) C967_=_C1162( C967 C1162 ) C967_=_C1198( C967 C1198 ) C967_=_C1233( C967 C1233 ) C967_=_C1267( C967 C1267 ) \nC967_=_C1300( C967 C1300 ) C967_=_C1331( C967 C1331 ) C967_=_C1362( C967 C1362 ) C967_=_C1392( C967 C1392 ) C967_=_C1420( C967 C1420 ) C967_=_C1447( C967 C1447 ) \nC967_=_C1473( C967 C1473 ) C967_=_C1498( C967 C1498 ) C967_=_C1522( C967 C1522 ) C967_=_C1545( C967 C1545 ) C967_=_C1567( C967 C1567 ) C967_=_C1588( C967 C1588 ) \nC967_=_C1608( C967 C1608 ) C967_=_C1627( C967 C1627 ) C967_=_C1645( C967 C1645 ) C967_=_C1662( C967 C1662 ) C967_=_C1678( C967 C1678 ) C967_=_C1693( C967 C1693 ) \nC967_=_C1707( C967 C1707 ) C967_=_C1720( C967 C1720 ) C967_=_C1732( C967 C1732 ) C967_=_C1743( C967 C1743 ) C967_=_C1753( C967 C1753 ) C967_=_C1762( C967 C1762 ) \nC967_=_C1770( C967 C1770 ) C967_=_C1777( C967 C1777 ) C967_=_C1783( C967 C1783 ) C967_=_C1788( C967 C1788 ) C967_=_C1792( C967 C1792 ) C967_=_C1795( C967 C1795 ) \nC967_=_C1799( C967 C1799 ) C1005_=_C1006( C1005 C1006 ) C1005_=_C1007( C1005 C1007 ) C1005_=_C1008( C1005 C1008 ) C1005_=_C1045( C1005 C1045 ) C1005_=_C1084( C1005 C1084 ) \nC1005_=_C1122( C1005 C1122 ) C1005_=_C1159( C1005 C1159 ) C1005_=_C1195( C1005 C1195 ) C1005_=_C1229( C1005 C1229 ) C1005_=_C1263( C1005 C1263 ) C1005_=_C1296( C1005 C1296 ) \nC1005_=_C1328( C1005 C1328 ) C1005_=_C1359( C1005 C1359 ) C1005_=_C1389( C1005 C1389 ) C1005_=_C1417( C1005 C1417 ) C1005_=_C1444( C1005 C1444 ) C1005_=_C1470( C1005 C1470 ) \nC1005_=_C1495( C1005 C1495 ) C1005_=_C1519( C1005 C1519 ) C1005_=_C1542( C1005 C1542 ) C1005_=_C1564( C1005 C1564 ) C1005_=_C1585( C1005 C1585 ) C1005_=_C1605( C1005 C1605 ) \nC1005_=_C1624( C1005 C1624 ) C1005_=_C1642( C1005 C1642 ) C1005_=_C1659( C1005 C1659 ) C1005_=_C1675( C1005 C1675 ) C1005_=_C1690( C1005 C1690 ) C1005_=_C1704( C1005 C1704 ) \nC1005_=_C1717( C1005 C1717 ) C1005_=_C1729( C1005 C1729 ) C1005_=_C1740( C1005 C1740 ) C1005_=_C1750( C1005 C1750 ) C1005_=_C1759( C1005 C1759 ) C1005_=_C1767( C1005 C1767 ) \nC1005_=_C1774( C1005 C1774 ) C1005_=_C1780( C1005 C1780 ) C1005_=_C1785( C1005 C1785 ) C1005_=_C1791( C1005 C1791 ) C1005_=_C1792( C1005 C1792 ) C1005_=_C1793( C1005 C1793 ) \nC1006_=_C1007( C1006 C1007 ) C1006_=_C1008( C1006 C1008 ) C1006_=_C1046( C1006 C1046 ) C1006_=_C1085( C1006 C1085 ) C1006_=_C1123( C1006 C1123 ) C1006_=_C1160( C1006 C1160 ) \nC1006_=_C1196( C1006 C1196 ) C1006_=_C1231( C1006 C1231 ) C1006_=_C1264( C1006 C1264 ) C1006_=_C1297( C1006 C1297 ) C1006_=_C1329( C1006 C1329 ) C1006_=_C1360( C1006 C1360 ) \nC1006_=_C1390( C1006 C1390 ) C1006_=_C1418( C1006 C1418 ) C1006_=_C1445( C1006 C1445 ) C1006_=_C1471( C1006 C1471 ) C1006_=_C1496( C1006 C1496 ) C1006_=_C1520( C1006 C1520 ) \nC1006_=_C1543( C1006 C1543 ) C1006_=_C1565( C1006 C1565 ) C1006_=_C1586( C1006 C1586 ) C1006_=_C1606( C1006 C1606 ) C1006_=_C1625( C1006 C1625 ) C1006_=_C1643( C1006 C1643 ) \nC1006_=_C1660( C1006 C1660 ) C1006_=_C1676( C1006 C1676 ) C1006_=_C1691( C1006 C1691 ) C1006_=_C1705( C1006 C1705 ) C1006_=_C1718( C1006 C1718 ) C1006_=_C1730( C1006 C1730 ) \nC1006_=_C1741( C1006 C1741 ) C1006_=_C1751( C1006 C1751 ) C1006_=_C1760( C1006 C1760 ) C1006_=_C1768( C1006 C1768 ) C1006_=_C1775( C1006 C1775 ) C1006_=_C1781( C1006 C1781 ) \nC1006_=_C1786( C1006 C1786 ) C1006_=_C1794( C1006 C1794 ) C1006_=_C1795( C1006 C1795 ) C1006_=_C1796( C1006 C1796 ) C1007_=_C1008( C1007 C1008 ) C1007_=_C1047( C1007 C1047 ) \nC1007_=_C1086( C1007 C1086 ) C1007_=_C1124( C1007 C1124 ) C1007_=_C1161( C1007 C1161 ) C1007_=_C1197( C1007 C1197 ) C1007_=_C1232( C1007 C1232 ) C1007_=_C1266( C1007 C1266 ) \nC1007_=_C1298( C1007 C1298 ) C1007_=_C1330( C1007 C1330 ) C1007_=_C1361( C1007 C1361 ) C1007_=_C1391( C1007 C1391 ) C1007_=_C1419( C1007 C1419 ) C1007_=_C1446( C1007 C1446 ) \nC1007_=_C1472( C1007 C1472 ) C1007_=_C1497( C1007 C1497 ) C1007_=_C1521( C1007 C1521 ) C1007_=_C1544( C1007 C1544 ) C1007_=_C1566( C1007 C1566 ) C1007_=_C1587( C1007 C1587 ) \nC1007_=_C1607( C1007 C1607 ) C1007_=_C1626( C1007 C1626 ) C1007_=_C1644( C1007 C1644 ) C1007_=_C1661( C1007 C1661 ) C1007_=_C1677( C1007 C1677 ) C1007_=_C1692( C1007 C1692 ) \nC1007_=_C1706( C1007 C1706 ) C1007_=_C1719( C1007 C1719 ) C1007_=_C1731( C1007 C1731 ) C1007_=_C1742( C1007 C1742 ) C1007_=_C1752( C1007 C1752 ) C1007_=_C1761( C1007 C1761 ) \nC1007_=_C1769( C1007 C1769 ) C1007_=_C1776( C1007 C1776 ) C1007_=_C1782( C1007 C1782 ) C1007_=_C1787( C1007 C1787 ) C1007_=_C1791( C1007 C1791 ) C1007_=_C1794( C1007 C1794 ) \nC1007_=_C1798( C1007 C1798 ) C1008_=_C1048( C1008 C1048 ) C1008_=_C1087( C1008 C1087 ) C1008_=_C1125( C1008 C1125 ) C1008_=_C1162( C1008 C1162 ) C1008_=_C1198( C1008 C1198 ) \nC1008_=_C1233( C1008 C1233 ) C1008_=_C1267( C1008 C1267 ) C1008_=_C1300( C1008 C1300 ) C1008_=_C1331( C1008 C1331 ) C1008_=_C1362( C1008 C1362 ) C1008_=_C1392( C1008 C1392 ) \nC1008_=_C1420( C1008 C1420 ) C1008_=_C1447( C1008 C1447 ) C1008_=_C1473( C1008 C1473 ) C1008_=_C1498( C1008 C1498 ) C1008_=_C1522( C1008 C1522 ) C1008_=_C1545( C1008 C1545 ) \nC1008_=_C1567( C1008 C1567 ) C1008_=_C1588( C1008 C1588 ) C1008_=_C1608( C1008 C1608 ) C1008_=_C1627( C1008 C1627 ) C1008_=_C1645( C1008 C1645 ) C1008_=_C1662( C1008 C1662 ) \nC1008_=_C1678( C1008 C1678 ) C1008_=_C1693( C1008 C1693 ) C1008_=_C1707( C1008 C1707 ) C1008_=_C1720( C1008 C1720 ) C1008_=_C1732( C1008 C1732 ) C1008_=_C1743( C1008 C1743 ) \nC1008_=_C1753( C1008 C1753 ) C1008_=_C1762( C1008 C1762 ) C1008_=_C1770( C1008 C1770 ) C1008_=_C1777( C1008 C1777 ) C1008_=_C1783( C1008 C1783 ) C1008_=_C1788( C1008 C1788 ) \nC1008_=_C1792( C1008 C1792 ) C1008_=_C1795( C1008 C1795 ) C1008_=_C1799( C1008 C1799 ) C1045_=_C1046( C1045 C1046 ) C1045_=_C1047( C1045 C1047 ) C1045_=_C1048( C1045 C1048 ) \nC1045_=_C1084( C1045 C1084 ) C1045_=_C1122( C1045 C1122 ) C1045_=_C1159( C1045 C1159 ) C1045_=_C1195( C1045 C1195 ) C1045_=_C1229( C1045 C1229 ) C1045_=_C1263( C1045 C1263 ) \nC1045_=_C1296( C1045 C1296 ) C1045_=_C1328( C1045 C1328 ) C1045_=_C1359( C1045 C1359 ) C1045_=_C1389( C1045 C1389 ) C1045_=_C1417( C1045 C1417 ) C1045_=_C1444( C1045 C1444 ) \nC1045_=_C1470( C1045 C1470 ) C1045_=_C1495( C1045 C1495 ) C1045_=_C1519( C1045 C1519 ) C1045_=_C1542( C1045 C1542 ) C1045_=_C1564( C1045 C1564 ) C1045_=_C1585( C1045 C1585 ) \nC1045_=_C1605( C1045 C1605 ) C1045_=_C1624( C1045 C1624 ) C1045_=_C1642( C1045 C1642 ) C1045_=_C1659( C1045 C1659 ) C1045_=_C1675( C1045 C1675 ) C1045_=_C1690( C1045 C1690 ) \nC1045_=_C1704( C1045 C1704 ) C1045_=_C1717( C1045 C1717 ) C1045_=_C1729( C1045 C1729 ) C1045_=_C1740( C1045 C1740 ) C1045_=_C1750( C1045 C1750 ) C1045_=_C1759( C1045 C1759 ) \nC1045_=_C1767( C1045 C1767 ) C1045_=_C1774( C1045 C1774 ) C1045_=_C1780( C1045 C1780 ) C1045_=_C1785( C1045 C1785 ) C1045_=_C1791( C1045 C1791 ) C1045_=_C1792( C1045 C1792 ) \nC1045_=_C1793( C1045 C1793 ) C1046_=_C1047( C1046 C1047 ) C1046_=_C1048( C1046 C1048 ) C1046_=_C1085( C1046 C1085 ) C1046_=_C1123( C1046 C1123 ) C1046_=_C1160( C1046 C1160 ) \nC1046_=_C1196( C1046 C1196 ) C1046_=_C1231( C1046 C1231 ) C1046_=_C1264( C1046 C1264 ) C1046_=_C1297( C1046 C1297 ) C1046_=_C1329( C1046 C1329 ) C1046_=_C1360( C1046 C1360 ) \nC1046_=_C1390( C1046 C1390 ) C1046_=_C1418( C1046 C1418 ) C1046_=_C1445( C1046 C1445 ) C1046_=_C1471( C1046 C1471 ) C1046_=_C1496( C1046 C1496 ) C1046_=_C1520( C1046 C1520 ) \nC1046_=_C1543( C1046 C1543 ) C1046_=_C1565( C1046 C1565 ) C1046_=_C1586( C1046 C1586 ) C1046_=_C1606( C1046 C1606 ) C1046_=_C1625( C1046 C1625 ) C1046_=_C1643( C1046 C1643 ) \nC1046_=_C1660( C1046 C1660 ) C1046_=_C1676( C1046 C1676 ) C1046_=_C1691( C1046 C1691 ) C1046_=_C1705( C1046 C1705 ) C1046_=_C1718( C1046 C1718 ) C1046_=_C1730( C1046 C1730 ) \nC1046_=_C1741( C1046 C1741 ) C1046_=_C1751( C1046 C1751 ) C1046_=_C1760( C1046 C1760 ) C1046_=_C1768( C1046 C1768 ) C1046_=_C1775( C1046 C1775 ) C1046_=_C1781( C1046 C1781 ) \nC1046_=_C1786( C1046 C1786 ) C1046_=_C1794( C1046 C1794 ) C1046_=_C1795( C1046 C1795 ) C1046_=_C1796( C1046 C1796 ) C1047_=_C1048( C1047 C1048 ) C1047_=_C1086( C1047 C1086 ) \nC1047_=_C1124( C1047 C1124 ) C1047_=_C1161( C1047 C1161 ) C1047_=_C1197(</w:t>
      </w:r>
    </w:p>
    <w:p>
      <w:pPr>
        <w:pStyle w:val="PreformattedText"/>
        <w:bidi w:val="0"/>
        <w:spacing w:before="0" w:after="0"/>
        <w:jc w:val="left"/>
        <w:rPr/>
      </w:pPr>
      <w:r>
        <w:rPr/>
        <w:t xml:space="preserve"> </w:t>
      </w:r>
      <w:r>
        <w:rPr/>
        <w:t>C1047 C1197 ) C1047_=_C1232( C1047 C1232 ) C1047_=_C1266( C1047 C1266 ) C1047_=_C1298( C1047 C1298 ) \nC1047_=_C1330( C1047 C1330 ) C1047_=_C1361( C1047 C1361 ) C1047_=_C1391( C1047 C1391 ) C1047_=_C1419( C1047 C1419 ) C1047_=_C1446( C1047 C1446 ) C1047_=_C1472( C1047 C1472 ) \nC1047_=_C1497( C1047 C1497 ) C1047_=_C1521( C1047 C1521 ) C1047_=_C1544( C1047 C1544 ) C1047_=_C1566( C1047 C1566 ) C1047_=_C1587( C1047 C1587 ) C1047_=_C1607( C1047 C1607 ) \nC1047_=_C1626( C1047 C1626 ) C1047_=_C1644( C1047 C1644 ) C1047_=_C1661( C1047 C1661 ) C1047_=_C1677( C1047 C1677 ) C1047_=_C1692( C1047 C1692 ) C1047_=_C1706( C1047 C1706 ) \nC1047_=_C1719( C1047 C1719 ) C1047_=_C1731( C1047 C1731 ) C1047_=_C1742( C1047 C1742 ) C1047_=_C1752( C1047 C1752 ) C1047_=_C1761( C1047 C1761 ) C1047_=_C1769( C1047 C1769 ) \nC1047_=_C1776( C1047 C1776 ) C1047_=_C1782( C1047 C1782 ) C1047_=_C1787( C1047 C1787 ) C1047_=_C1791( C1047 C1791 ) C1047_=_C1794( C1047 C1794 ) C1047_=_C1798( C1047 C1798 ) \nC1048_=_C1087( C1048 C1087 ) C1048_=_C1125( C1048 C1125 ) C1048_=_C1162( C1048 C1162 ) C1048_=_C1198( C1048 C1198 ) C1048_=_C1233( C1048 C1233 ) C1048_=_C1267( C1048 C1267 ) \nC1048_=_C1300( C1048 C1300 ) C1048_=_C1331( C1048 C1331 ) C1048_=_C1362( C1048 C1362 ) C1048_=_C1392( C1048 C1392 ) C1048_=_C1420( C1048 C1420 ) C1048_=_C1447( C1048 C1447 ) \nC1048_=_C1473( C1048 C1473 ) C1048_=_C1498( C1048 C1498 ) C1048_=_C1522( C1048 C1522 ) C1048_=_C1545( C1048 C1545 ) C1048_=_C1567( C1048 C1567 ) C1048_=_C1588( C1048 C1588 ) \nC1048_=_C1608( C1048 C1608 ) C1048_=_C1627( C1048 C1627 ) C1048_=_C1645( C1048 C1645 ) C1048_=_C1662( C1048 C1662 ) C1048_=_C1678( C1048 C1678 ) C1048_=_C1693( C1048 C1693 ) \nC1048_=_C1707( C1048 C1707 ) C1048_=_C1720( C1048 C1720 ) C1048_=_C1732( C1048 C1732 ) C1048_=_C1743( C1048 C1743 ) C1048_=_C1753( C1048 C1753 ) C1048_=_C1762( C1048 C1762 ) \nC1048_=_C1770( C1048 C1770 ) C1048_=_C1777( C1048 C1777 ) C1048_=_C1783( C1048 C1783 ) C1048_=_C1788( C1048 C1788 ) C1048_=_C1792( C1048 C1792 ) C1048_=_C1795( C1048 C1795 ) \nC1048_=_C1799( C1048 C1799 ) C1084_=_C1085( C1084 C1085 ) C1084_=_C1086( C1084 C1086 ) C1084_=_C1087( C1084 C1087 ) C1084_=_C1122( C1084 C1122 ) C1084_=_C1159( C1084 C1159 ) \nC1084_=_C1195( C1084 C1195 ) C1084_=_C1229( C1084 C1229 ) C1084_=_C1263( C1084 C1263 ) C1084_=_C1296( C1084 C1296 ) C1084_=_C1328( C1084 C1328 ) C1084_=_C1359( C1084 C1359 ) \nC1084_=_C1389( C1084 C1389 ) C1084_=_C1417( C1084 C1417 ) C1084_=_C1444( C1084 C1444 ) C1084_=_C1470( C1084 C1470 ) C1084_=_C1495( C1084 C1495 ) C1084_=_C1519( C1084 C1519 ) \nC1084_=_C1542( C1084 C1542 ) C1084_=_C1564( C1084 C1564 ) C1084_=_C1585( C1084 C1585 ) C1084_=_C1605( C1084 C1605 ) C1084_=_C1624( C1084 C1624 ) C1084_=_C1642( C1084 C1642 ) \nC1084_=_C1659( C1084 C1659 ) C1084_=_C1675( C1084 C1675 ) C1084_=_C1690( C1084 C1690 ) C1084_=_C1704( C1084 C1704 ) C1084_=_C1717( C1084 C1717 ) C1084_=_C1729( C1084 C1729 ) \nC1084_=_C1740( C1084 C1740 ) C1084_=_C1750( C1084 C1750 ) C1084_=_C1759( C1084 C1759 ) C1084_=_C1767( C1084 C1767 ) C1084_=_C1774( C1084 C1774 ) C1084_=_C1780( C1084 C1780 ) \nC1084_=_C1785( C1084 C1785 ) C1084_=_C1791( C1084 C1791 ) C1084_=_C1792( C1084 C1792 ) C1084_=_C1793( C1084 C1793 ) C1085_=_C1086( C1085 C1086 ) C1085_=_C1087( C1085 C1087 ) \nC1085_=_C1123( C1085 C1123 ) C1085_=_C1160( C1085 C1160 ) C1085_=_C1196( C1085 C1196 ) C1085_=_C1231( C1085 C1231 ) C1085_=_C1264( C1085 C1264 ) C1085_=_C1297( C1085 C1297 ) \nC1085_=_C1329( C1085 C1329 ) C1085_=_C1360( C1085 C1360 ) C1085_=_C1390( C1085 C1390 ) C1085_=_C1418( C1085 C1418 ) C1085_=_C1445( C1085 C1445 ) C1085_=_C1471( C1085 C1471 ) \nC1085_=_C1496( C1085 C1496 ) C1085_=_C1520( C1085 C1520 ) C1085_=_C1543( C1085 C1543 ) C1085_=_C1565( C1085 C1565 ) C1085_=_C1586( C1085 C1586 ) C1085_=_C1606( C1085 C1606 ) \nC1085_=_C1625( C1085 C1625 ) C1085_=_C1643( C1085 C1643 ) C1085_=_C1660( C1085 C1660 ) C1085_=_C1676( C1085 C1676 ) C1085_=_C1691( C1085 C1691 ) C1085_=_C1705( C1085 C1705 ) \nC1085_=_C1718( C1085 C1718 ) C1085_=_C1730( C1085 C1730 ) C1085_=_C1741( C1085 C1741 ) C1085_=_C1751( C1085 C1751 ) C1085_=_C1760( C1085 C1760 ) C1085_=_C1768( C1085 C1768 ) \nC1085_=_C1775( C1085 C1775 ) C1085_=_C1781( C1085 C1781 ) C1085_=_C1786( C1085 C1786 ) C1085_=_C1794( C1085 C1794 ) C1085_=_C1795( C1085 C1795 ) C1085_=_C1796( C1085 C1796 ) \nC1086_=_C1087( C1086 C1087 ) C1086_=_C1124( C1086 C1124 ) C1086_=_C1161( C1086 C1161 ) C1086_=_C1197( C1086 C1197 ) C1086_=_C1232( C1086 C1232 ) C1086_=_C1266( C1086 C1266 ) \nC1086_=_C1298( C1086 C1298 ) C1086_=_C1330( C1086 C1330 ) C1086_=_C1361( C1086 C1361 ) C1086_=_C1391( C1086 C1391 ) C1086_=_C1419( C1086 C1419 ) C1086_=_C1446( C1086 C1446 ) \nC1086_=_C1472( C1086 C1472 ) C1086_=_C1497( C1086 C1497 ) C1086_=_C1521( C1086 C1521 ) C1086_=_C1544( C1086 C1544 ) C1086_=_C1566( C1086 C1566 ) C1086_=_C1587( C1086 C1587 ) \nC1086_=_C1607( C1086 C1607 ) C1086_=_C1626( C1086 C1626 ) C1086_=_C1644( C1086 C1644 ) C1086_=_C1661( C1086 C1661 ) C1086_=_C1677( C1086 C1677 ) C1086_=_C1692( C1086 C1692 ) \nC1086_=_C1706( C1086 C1706 ) C1086_=_C1719( C1086 C1719 ) C1086_=_C1731( C1086 C1731 ) C1086_=_C1742( C1086 C1742 ) C1086_=_C1752( C1086 C1752 ) C1086_=_C1761( C1086 C1761 ) \nC1086_=_C1769( C1086 C1769 ) C1086_=_C1776( C1086 C1776 ) C1086_=_C1782( C1086 C1782 ) C1086_=_C1787( C1086 C1787 ) C1086_=_C1791( C1086 C1791 ) C1086_=_C1794( C1086 C1794 ) \nC1086_=_C1798( C1086 C1798 ) C1087_=_C1125( C1087 C1125 ) C1087_=_C1162( C1087 C1162 ) C1087_=_C1198( C1087 C1198 ) C1087_=_C1233( C1087 C1233 ) C1087_=_C1267( C1087 C1267 ) \nC1087_=_C1300( C1087 C1300 ) C1087_=_C1331( C1087 C1331 ) C1087_=_C1362( C1087 C1362 ) C1087_=_C1392( C1087 C1392 ) C1087_=_C1420( C1087 C1420 ) C1087_=_C1447( C1087 C1447 ) \nC1087_=_C1473( C1087 C1473 ) C1087_=_C1498( C1087 C1498 ) C1087_=_C1522( C1087 C1522 ) C1087_=_C1545( C1087 C1545 ) C1087_=_C1567( C1087 C1567 ) C1087_=_C1588( C1087 C1588 ) \nC1087_=_C1608( C1087 C1608 ) C1087_=_C1627( C1087 C1627 ) C1087_=_C1645( C1087 C1645 ) C1087_=_C1662( C1087 C1662 ) C1087_=_C1678( C1087 C1678 ) C1087_=_C1693( C1087 C1693 ) \nC1087_=_C1707( C1087 C1707 ) C1087_=_C1720( C1087 C1720 ) C1087_=_C1732( C1087 C1732 ) C1087_=_C1743( C1087 C1743 ) C1087_=_C1753( C1087 C1753 ) C1087_=_C1762( C1087 C1762 ) \nC1087_=_C1770( C1087 C1770 ) C1087_=_C1777( C1087 C1777 ) C1087_=_C1783( C1087 C1783 ) C1087_=_C1788( C1087 C1788 ) C1087_=_C1792( C1087 C1792 ) C1087_=_C1795( C1087 C1795 ) \nC1087_=_C1799( C1087 C1799 ) C1122_=_C1123( C1122 C1123 ) C1122_=_C1124( C1122 C1124 ) C1122_=_C1125( C1122 C1125 ) C1122_=_C1159( C1122 C1159 ) C1122_=_C1195( C1122 C1195 ) \nC1122_=_C1229( C1122 C1229 ) C1122_=_C1263( C1122 C1263 ) C1122_=_C1296( C1122 C1296 ) C1122_=_C1328( C1122 C1328 ) C1122_=_C1359( C1122 C1359 ) C1122_=_C1389( C1122 C1389 ) \nC1122_=_C1417( C1122 C1417 ) C1122_=_C1444( C1122 C1444 ) C1122_=_C1470( C1122 C1470 ) C1122_=_C1495( C1122 C1495 ) C1122_=_C1519( C1122 C1519 ) C1122_=_C1542( C1122 C1542 ) \nC1122_=_C1564( C1122 C1564 ) C1122_=_C1585( C1122 C1585 ) C1122_=_C1605( C1122 C1605 ) C1122_=_C1624( C1122 C1624 ) C1122_=_C1642( C1122 C1642 ) C1122_=_C1659( C1122 C1659 ) \nC1122_=_C1675( C1122 C1675 ) C1122_=_C1690( C1122 C1690 ) C1122_=_C1704( C1122 C1704 ) C1122_=_C1717( C1122 C1717 ) C1122_=_C1729( C1122 C1729 ) C1122_=_C1740( C1122 C1740 ) \nC1122_=_C1750( C1122 C1750 ) C1122_=_C1759( C1122 C1759 ) C1122_=_C1767( C1122 C1767 ) C1122_=_C1774( C1122 C1774 ) C1122_=_C1780( C1122 C1780 ) C1122_=_C1785( C1122 C1785 ) \nC1122_=_C1791( C1122 C1791 ) C1122_=_C1792( C1122 C1792 ) C1122_=_C1793( C1122 C1793 ) C1123_=_C1124( C1123 C1124 ) C1123_=_C1125( C1123 C1125 ) C1123_=_C1160( C1123 C1160 ) \nC1123_=_C1196( C1123 C1196 ) C1123_=_C1231( C1123 C1231 ) C1123_=_C1264( C1123 C1264 ) C1123_=_C1297( C1123 C1297 ) C1123_=_C1329( C1123 C1329 ) C1123_=_C1360( C1123 C1360 ) \nC1123_=_C1390( C1123 C1390 ) C1123_=_C1418( C1123 C1418 ) C1123_=_C1445( C1123 C1445 ) C1123_=_C1471( C1123 C1471 ) C1123_=_C1496( C1123 C1496 ) C1123_=_C1520( C1123 C1520 ) \nC1123_=_C1543( C1123 C1543 ) C1123_=_C1565( C1123 C1565 ) C1123_=_C1586( C1123 C1586 ) C1123_=_C1606( C1123 C1606 ) C1123_=_C1625( C1123 C1625 ) C1123_=_C1643( C1123 C1643 ) \nC1123_=_C1660( C1123 C1660 ) C1123_=_C1676( C1123 C1676 ) C1123_=_C1691( C1123 C1691 ) C1123_=_C1705( C1123 C1705 ) C1123_=_C1718( C1123 C1718 ) C1123_=_C1730( C1123 C1730 ) \nC1123_=_C1741( C1123 C1741 ) C1123_=_C1751( C1123 C1751 ) C1123_=_C1760( C1123 C1760 ) C1123_=_C1768( C1123 C1768 ) C1123_=_C1775( C1123 C1775 ) C1123_=_C1781( C1123 C1781 ) \nC1123_=_C1786( C1123 C1786 ) C1123_=_C1794( C1123 C1794 ) C1123_=_C1795( C1123 C1795 ) C1123_=_C1796( C1123 C1796 ) C1124_=_C1125( C1124 C1125 ) C1124_=_C1161( C1124 C1161 ) \nC1124_=_C1197( C1124 C1197 ) C1124_=_C1232( C1124 C1232 ) C1124_=_C1266( C1124 C1266 ) C1124_=_C1298( C1124 C1298 ) C1124_=_C1330( C1124 C1330 ) C1124_=_C1361( C1124 C1361 ) \nC1124_=_C1391( C1124 C1391 ) C1124_=_C1419( C1124 C1419 ) C1124_=_C1446( C1124 C1446 ) C1124_=_C1472( C1124 C1472 ) C1124_=_C1497( C1124 C1497 ) C1124_=_C1521( C1124 C1521 ) \nC1124_=_C1544( C1124 C1544 ) C1124_=_C1566( C1124 C1566 ) C1124_=_C1587( C1124 C1587 ) C1124_=_C1607( C1124 C1607 ) C1124_=_C1626( C1124 C1626 ) C1124_=_C1644( C1124 C1644 ) \nC1124_=_C1661( C1124 C1661 ) C1124_=_C1677( C1124 C1677 ) C1124_=_C1692( C1124 C1692 ) C1124_=_C1706( C1124 C1706 ) C1124_=_C1719( C1124 C1719 ) C1124_=_C1731( C1124 C1731 ) \nC1124_=_C1742( C1124 C1742 ) C1124_=_C1752( C1124 C1752 ) C1124_=_C1761( C1124 C1761 ) C1124_=_C1769( C1124 C1769 ) C1124_=_C1776( C1124 C1776 ) C1124_=_C1782( C1124 C1782 ) \nC1124_=_C1787( C1124 C1787 ) C1124_=_C1791( C1124 C1791 ) C1124_=_C1794( C1124 C1794 ) C1124_=_C1798( C1124 C1798 ) C1125_=_C1162( C1125 C1162 ) C1125_=_C1198( C1125 C1198 ) \nC1125_=_C1233( C1125 C1233 ) C1125_=_C1267( C1125 C1267 ) C1125_=_C1300( C1125 C1300 ) C1125_=_C1331( C1125 C1331 ) C1125_=_C1362(</w:t>
      </w:r>
    </w:p>
    <w:p>
      <w:pPr>
        <w:pStyle w:val="PreformattedText"/>
        <w:bidi w:val="0"/>
        <w:spacing w:before="0" w:after="0"/>
        <w:jc w:val="left"/>
        <w:rPr/>
      </w:pPr>
      <w:r>
        <w:rPr/>
        <w:t xml:space="preserve"> </w:t>
      </w:r>
      <w:r>
        <w:rPr/>
        <w:t>C1125 C1362 ) C1125_=_C1392( C1125 C1392 ) \nC1125_=_C1420( C1125 C1420 ) C1125_=_C1447( C1125 C1447 ) C1125_=_C1473( C1125 C1473 ) C1125_=_C1498( C1125 C1498 ) C1125_=_C1522( C1125 C1522 ) C1125_=_C1545( C1125 C1545 ) \nC1125_=_C1567( C1125 C1567 ) C1125_=_C1588( C1125 C1588 ) C1125_=_C1608( C1125 C1608 ) C1125_=_C1627( C1125 C1627 ) C1125_=_C1645( C1125 C1645 ) C1125_=_C1662( C1125 C1662 ) \nC1125_=_C1678( C1125 C1678 ) C1125_=_C1693( C1125 C1693 ) C1125_=_C1707( C1125 C1707 ) C1125_=_C1720( C1125 C1720 ) C1125_=_C1732( C1125 C1732 ) C1125_=_C1743( C1125 C1743 ) \nC1125_=_C1753( C1125 C1753 ) C1125_=_C1762( C1125 C1762 ) C1125_=_C1770( C1125 C1770 ) C1125_=_C1777( C1125 C1777 ) C1125_=_C1783( C1125 C1783 ) C1125_=_C1788( C1125 C1788 ) \nC1125_=_C1792( C1125 C1792 ) C1125_=_C1795( C1125 C1795 ) C1125_=_C1799( C1125 C1799 ) C1159_=_C1160( C1159 C1160 ) C1159_=_C1161( C1159 C1161 ) C1159_=_C1162( C1159 C1162 ) \nC1159_=_C1195( C1159 C1195 ) C1159_=_C1229( C1159 C1229 ) C1159_=_C1263( C1159 C1263 ) C1159_=_C1296( C1159 C1296 ) C1159_=_C1328( C1159 C1328 ) C1159_=_C1359( C1159 C1359 ) \nC1159_=_C1389( C1159 C1389 ) C1159_=_C1417( C1159 C1417 ) C1159_=_C1444( C1159 C1444 ) C1159_=_C1470( C1159 C1470 ) C1159_=_C1495( C1159 C1495 ) C1159_=_C1519( C1159 C1519 ) \nC1159_=_C1542( C1159 C1542 ) C1159_=_C1564( C1159 C1564 ) C1159_=_C1585( C1159 C1585 ) C1159_=_C1605( C1159 C1605 ) C1159_=_C1624( C1159 C1624 ) C1159_=_C1642( C1159 C1642 ) \nC1159_=_C1659( C1159 C1659 ) C1159_=_C1675( C1159 C1675 ) C1159_=_C1690( C1159 C1690 ) C1159_=_C1704( C1159 C1704 ) C1159_=_C1717( C1159 C1717 ) C1159_=_C1729( C1159 C1729 ) \nC1159_=_C1740( C1159 C1740 ) C1159_=_C1750( C1159 C1750 ) C1159_=_C1759( C1159 C1759 ) C1159_=_C1767( C1159 C1767 ) C1159_=_C1774( C1159 C1774 ) C1159_=_C1780( C1159 C1780 ) \nC1159_=_C1785( C1159 C1785 ) C1159_=_C1791( C1159 C1791 ) C1159_=_C1792( C1159 C1792 ) C1159_=_C1793( C1159 C1793 ) C1160_=_C1161( C1160 C1161 ) C1160_=_C1162( C1160 C1162 ) \nC1160_=_C1196( C1160 C1196 ) C1160_=_C1231( C1160 C1231 ) C1160_=_C1264( C1160 C1264 ) C1160_=_C1297( C1160 C1297 ) C1160_=_C1329( C1160 C1329 ) C1160_=_C1360( C1160 C1360 ) \nC1160_=_C1390( C1160 C1390 ) C1160_=_C1418( C1160 C1418 ) C1160_=_C1445( C1160 C1445 ) C1160_=_C1471( C1160 C1471 ) C1160_=_C1496( C1160 C1496 ) C1160_=_C1520( C1160 C1520 ) \nC1160_=_C1543( C1160 C1543 ) C1160_=_C1565( C1160 C1565 ) C1160_=_C1586( C1160 C1586 ) C1160_=_C1606( C1160 C1606 ) C1160_=_C1625( C1160 C1625 ) C1160_=_C1643( C1160 C1643 ) \nC1160_=_C1660( C1160 C1660 ) C1160_=_C1676( C1160 C1676 ) C1160_=_C1691( C1160 C1691 ) C1160_=_C1705( C1160 C1705 ) C1160_=_C1718( C1160 C1718 ) C1160_=_C1730( C1160 C1730 ) \nC1160_=_C1741( C1160 C1741 ) C1160_=_C1751( C1160 C1751 ) C1160_=_C1760( C1160 C1760 ) C1160_=_C1768( C1160 C1768 ) C1160_=_C1775( C1160 C1775 ) C1160_=_C1781( C1160 C1781 ) \nC1160_=_C1786( C1160 C1786 ) C1160_=_C1794( C1160 C1794 ) C1160_=_C1795( C1160 C1795 ) C1160_=_C1796( C1160 C1796 ) C1161_=_C1162( C1161 C1162 ) C1161_=_C1197( C1161 C1197 ) \nC1161_=_C1232( C1161 C1232 ) C1161_=_C1266( C1161 C1266 ) C1161_=_C1298( C1161 C1298 ) C1161_=_C1330( C1161 C1330 ) C1161_=_C1361( C1161 C1361 ) C1161_=_C1391( C1161 C1391 ) \nC1161_=_C1419( C1161 C1419 ) C1161_=_C1446( C1161 C1446 ) C1161_=_C1472( C1161 C1472 ) C1161_=_C1497( C1161 C1497 ) C1161_=_C1521( C1161 C1521 ) C1161_=_C1544( C1161 C1544 ) \nC1161_=_C1566( C1161 C1566 ) C1161_=_C1587( C1161 C1587 ) C1161_=_C1607( C1161 C1607 ) C1161_=_C1626( C1161 C1626 ) C1161_=_C1644( C1161 C1644 ) C1161_=_C1661( C1161 C1661 ) \nC1161_=_C1677( C1161 C1677 ) C1161_=_C1692( C1161 C1692 ) C1161_=_C1706( C1161 C1706 ) C1161_=_C1719( C1161 C1719 ) C1161_=_C1731( C1161 C1731 ) C1161_=_C1742( C1161 C1742 ) \nC1161_=_C1752( C1161 C1752 ) C1161_=_C1761( C1161 C1761 ) C1161_=_C1769( C1161 C1769 ) C1161_=_C1776( C1161 C1776 ) C1161_=_C1782( C1161 C1782 ) C1161_=_C1787( C1161 C1787 ) \nC1161_=_C1791( C1161 C1791 ) C1161_=_C1794( C1161 C1794 ) C1161_=_C1798( C1161 C1798 ) C1162_=_C1198( C1162 C1198 ) C1162_=_C1233( C1162 C1233 ) C1162_=_C1267( C1162 C1267 ) \nC1162_=_C1300( C1162 C1300 ) C1162_=_C1331( C1162 C1331 ) C1162_=_C1362( C1162 C1362 ) C1162_=_C1392( C1162 C1392 ) C1162_=_C1420( C1162 C1420 ) C1162_=_C1447( C1162 C1447 ) \nC1162_=_C1473( C1162 C1473 ) C1162_=_C1498( C1162 C1498 ) C1162_=_C1522( C1162 C1522 ) C1162_=_C1545( C1162 C1545 ) C1162_=_C1567( C1162 C1567 ) C1162_=_C1588( C1162 C1588 ) \nC1162_=_C1608( C1162 C1608 ) C1162_=_C1627( C1162 C1627 ) C1162_=_C1645( C1162 C1645 ) C1162_=_C1662( C1162 C1662 ) C1162_=_C1678( C1162 C1678 ) C1162_=_C1693( C1162 C1693 ) \nC1162_=_C1707( C1162 C1707 ) C1162_=_C1720( C1162 C1720 ) C1162_=_C1732( C1162 C1732 ) C1162_=_C1743( C1162 C1743 ) C1162_=_C1753( C1162 C1753 ) C1162_=_C1762( C1162 C1762 ) \nC1162_=_C1770( C1162 C1770 ) C1162_=_C1777( C1162 C1777 ) C1162_=_C1783( C1162 C1783 ) C1162_=_C1788( C1162 C1788 ) C1162_=_C1792( C1162 C1792 ) C1162_=_C1795( C1162 C1795 ) \nC1162_=_C1799( C1162 C1799 ) C1195_=_C1196( C1195 C1196 ) C1195_=_C1197( C1195 C1197 ) C1195_=_C1198( C1195 C1198 ) C1195_=_C1229( C1195 C1229 ) C1195_=_C1263( C1195 C1263 ) \nC1195_=_C1296( C1195 C1296 ) C1195_=_C1328( C1195 C1328 ) C1195_=_C1359( C1195 C1359 ) C1195_=_C1389( C1195 C1389 ) C1195_=_C1417( C1195 C1417 ) C1195_=_C1444( C1195 C1444 ) \nC1195_=_C1470( C1195 C1470 ) C1195_=_C1495( C1195 C1495 ) C1195_=_C1519( C1195 C1519 ) C1195_=_C1542( C1195 C1542 ) C1195_=_C1564( C1195 C1564 ) C1195_=_C1585( C1195 C1585 ) \nC1195_=_C1605( C1195 C1605 ) C1195_=_C1624( C1195 C1624 ) C1195_=_C1642( C1195 C1642 ) C1195_=_C1659( C1195 C1659 ) C1195_=_C1675( C1195 C1675 ) C1195_=_C1690( C1195 C1690 ) \nC1195_=_C1704( C1195 C1704 ) C1195_=_C1717( C1195 C1717 ) C1195_=_C1729( C1195 C1729 ) C1195_=_C1740( C1195 C1740 ) C1195_=_C1750( C1195 C1750 ) C1195_=_C1759( C1195 C1759 ) \nC1195_=_C1767( C1195 C1767 ) C1195_=_C1774( C1195 C1774 ) C1195_=_C1780( C1195 C1780 ) C1195_=_C1785( C1195 C1785 ) C1195_=_C1791( C1195 C1791 ) C1195_=_C1792( C1195 C1792 ) \nC1195_=_C1793( C1195 C1793 ) C1196_=_C1197( C1196 C1197 ) C1196_=_C1198( C1196 C1198 ) C1196_=_C1231( C1196 C1231 ) C1196_=_C1264( C1196 C1264 ) C1196_=_C1297( C1196 C1297 ) \nC1196_=_C1329( C1196 C1329 ) C1196_=_C1360( C1196 C1360 ) C1196_=_C1390( C1196 C1390 ) C1196_=_C1418( C1196 C1418 ) C1196_=_C1445( C1196 C1445 ) C1196_=_C1471( C1196 C1471 ) \nC1196_=_C1496( C1196 C1496 ) C1196_=_C1520( C1196 C1520 ) C1196_=_C1543( C1196 C1543 ) C1196_=_C1565( C1196 C1565 ) C1196_=_C1586( C1196 C1586 ) C1196_=_C1606( C1196 C1606 ) \nC1196_=_C1625( C1196 C1625 ) C1196_=_C1643( C1196 C1643 ) C1196_=_C1660( C1196 C1660 ) C1196_=_C1676( C1196 C1676 ) C1196_=_C1691( C1196 C1691 ) C1196_=_C1705( C1196 C1705 ) \nC1196_=_C1718( C1196 C1718 ) C1196_=_C1730( C1196 C1730 ) C1196_=_C1741( C1196 C1741 ) C1196_=_C1751( C1196 C1751 ) C1196_=_C1760( C1196 C1760 ) C1196_=_C1768( C1196 C1768 ) \nC1196_=_C1775( C1196 C1775 ) C1196_=_C1781( C1196 C1781 ) C1196_=_C1786( C1196 C1786 ) C1196_=_C1794( C1196 C1794 ) C1196_=_C1795( C1196 C1795 ) C1196_=_C1796( C1196 C1796 ) \nC1197_=_C1198( C1197 C1198 ) C1197_=_C1232( C1197 C1232 ) C1197_=_C1266( C1197 C1266 ) C1197_=_C1298( C1197 C1298 ) C1197_=_C1330( C1197 C1330 ) C1197_=_C1361( C1197 C1361 ) \nC1197_=_C1391( C1197 C1391 ) C1197_=_C1419( C1197 C1419 ) C1197_=_C1446( C1197 C1446 ) C1197_=_C1472( C1197 C1472 ) C1197_=_C1497( C1197 C1497 ) C1197_=_C1521( C1197 C1521 ) \nC1197_=_C1544( C1197 C1544 ) C1197_=_C1566( C1197 C1566 ) C1197_=_C1587( C1197 C1587 ) C1197_=_C1607( C1197 C1607 ) C1197_=_C1626( C1197 C1626 ) C1197_=_C1644( C1197 C1644 ) \nC1197_=_C1661( C1197 C1661 ) C1197_=_C1677( C1197 C1677 ) C1197_=_C1692( C1197 C1692 ) C1197_=_C1706( C1197 C1706 ) C1197_=_C1719( C1197 C1719 ) C1197_=_C1731( C1197 C1731 ) \nC1197_=_C1742( C1197 C1742 ) C1197_=_C1752( C1197 C1752 ) C1197_=_C1761( C1197 C1761 ) C1197_=_C1769( C1197 C1769 ) C1197_=_C1776( C1197 C1776 ) C1197_=_C1782( C1197 C1782 ) \nC1197_=_C1787( C1197 C1787 ) C1197_=_C1791( C1197 C1791 ) C1197_=_C1794( C1197 C1794 ) C1197_=_C1798( C1197 C1798 ) C1198_=_C1233( C1198 C1233 ) C1198_=_C1267( C1198 C1267 ) \nC1198_=_C1300( C1198 C1300 ) C1198_=_C1331( C1198 C1331 ) C1198_=_C1362( C1198 C1362 ) C1198_=_C1392( C1198 C1392 ) C1198_=_C1420( C1198 C1420 ) C1198_=_C1447( C1198 C1447 ) \nC1198_=_C1473( C1198 C1473 ) C1198_=_C1498( C1198 C1498 ) C1198_=_C1522( C1198 C1522 ) C1198_=_C1545( C1198 C1545 ) C1198_=_C1567( C1198 C1567 ) C1198_=_C1588( C1198 C1588 ) \nC1198_=_C1608( C1198 C1608 ) C1198_=_C1627( C1198 C1627 ) C1198_=_C1645( C1198 C1645 ) C1198_=_C1662( C1198 C1662 ) C1198_=_C1678( C1198 C1678 ) C1198_=_C1693( C1198 C1693 ) \nC1198_=_C1707( C1198 C1707 ) C1198_=_C1720( C1198 C1720 ) C1198_=_C1732( C1198 C1732 ) C1198_=_C1743( C1198 C1743 ) C1198_=_C1753( C1198 C1753 ) C1198_=_C1762( C1198 C1762 ) \nC1198_=_C1770( C1198 C1770 ) C1198_=_C1777( C1198 C1777 ) C1198_=_C1783( C1198 C1783 ) C1198_=_C1788( C1198 C1788 ) C1198_=_C1792( C1198 C1792 ) C1198_=_C1795( C1198 C1795 ) \nC1198_=_C1799( C1198 C1799 ) C1229_=_C1231( C1229 C1231 ) C1229_=_C1232( C1229 C1232 ) C1229_=_C1233( C1229 C1233 ) C1229_=_C1263( C1229 C1263 ) C1229_=_C1296( C1229 C1296 ) \nC1229_=_C1328( C1229 C1328 ) C1229_=_C1359( C1229 C1359 ) C1229_=_C1389( C1229 C1389 ) C1229_=_C1417( C1229 C1417 ) C1229_=_C1444( C1229 C1444 ) C1229_=_C1470( C1229 C1470 ) \nC1229_=_C1495( C1229 C1495 ) C1229_=_C1519( C1229 C1519 ) C1229_=_C1542( C1229 C1542 ) C1229_=_C1564( C1229 C1564 ) C1229_=_C1585( C1229 C1585 ) C1229_=_C1605( C1229 C1605 ) \nC1229_=_C1624( C1229 C1624 ) C1229_=_C1642( C1229 C1642 ) C1229_=_C1659( C1229 C1659 ) C1229_=_C1675( C1229 C1675 ) C1229_=_C1690( C1229 C1690 ) C1229_=_C1704( C1229 C1704 ) \nC1229_=_C1717( C1229 C1717 ) C1229_=_C1729( C1229 C1729 ) C1229_=_C1740( C1229 C1740 ) C1229_=_C1750( C1229 C1750 ) C1229_=_C1759( C1229 C1759 ) C1229_=_C1767( C1229 C1767 ) \nC1229_=_C1774(</w:t>
      </w:r>
    </w:p>
    <w:p>
      <w:pPr>
        <w:pStyle w:val="PreformattedText"/>
        <w:bidi w:val="0"/>
        <w:spacing w:before="0" w:after="0"/>
        <w:jc w:val="left"/>
        <w:rPr/>
      </w:pPr>
      <w:r>
        <w:rPr/>
        <w:t xml:space="preserve"> </w:t>
      </w:r>
      <w:r>
        <w:rPr/>
        <w:t>C1229 C1774 ) C1229_=_C1780( C1229 C1780 ) C1229_=_C1785( C1229 C1785 ) C1229_=_C1791( C1229 C1791 ) C1229_=_C1792( C1229 C1792 ) C1229_=_C1793( C1229 C1793 ) \nC1231_=_C1232( C1231 C1232 ) C1231_=_C1233( C1231 C1233 ) C1231_=_C1264( C1231 C1264 ) C1231_=_C1297( C1231 C1297 ) C1231_=_C1329( C1231 C1329 ) C1231_=_C1360( C1231 C1360 ) \nC1231_=_C1390( C1231 C1390 ) C1231_=_C1418( C1231 C1418 ) C1231_=_C1445( C1231 C1445 ) C1231_=_C1471( C1231 C1471 ) C1231_=_C1496( C1231 C1496 ) C1231_=_C1520( C1231 C1520 ) \nC1231_=_C1543( C1231 C1543 ) C1231_=_C1565( C1231 C1565 ) C1231_=_C1586( C1231 C1586 ) C1231_=_C1606( C1231 C1606 ) C1231_=_C1625( C1231 C1625 ) C1231_=_C1643( C1231 C1643 ) \nC1231_=_C1660( C1231 C1660 ) C1231_=_C1676( C1231 C1676 ) C1231_=_C1691( C1231 C1691 ) C1231_=_C1705( C1231 C1705 ) C1231_=_C1718( C1231 C1718 ) C1231_=_C1730( C1231 C1730 ) \nC1231_=_C1741( C1231 C1741 ) C1231_=_C1751( C1231 C1751 ) C1231_=_C1760( C1231 C1760 ) C1231_=_C1768( C1231 C1768 ) C1231_=_C1775( C1231 C1775 ) C1231_=_C1781( C1231 C1781 ) \nC1231_=_C1786( C1231 C1786 ) C1231_=_C1794( C1231 C1794 ) C1231_=_C1795( C1231 C1795 ) C1231_=_C1796( C1231 C1796 ) C1232_=_C1233( C1232 C1233 ) C1232_=_C1266( C1232 C1266 ) \nC1232_=_C1298( C1232 C1298 ) C1232_=_C1330( C1232 C1330 ) C1232_=_C1361( C1232 C1361 ) C1232_=_C1391( C1232 C1391 ) C1232_=_C1419( C1232 C1419 ) C1232_=_C1446( C1232 C1446 ) \nC1232_=_C1472( C1232 C1472 ) C1232_=_C1497( C1232 C1497 ) C1232_=_C1521( C1232 C1521 ) C1232_=_C1544( C1232 C1544 ) C1232_=_C1566( C1232 C1566 ) C1232_=_C1587( C1232 C1587 ) \nC1232_=_C1607( C1232 C1607 ) C1232_=_C1626( C1232 C1626 ) C1232_=_C1644( C1232 C1644 ) C1232_=_C1661( C1232 C1661 ) C1232_=_C1677( C1232 C1677 ) C1232_=_C1692( C1232 C1692 ) \nC1232_=_C1706( C1232 C1706 ) C1232_=_C1719( C1232 C1719 ) C1232_=_C1731( C1232 C1731 ) C1232_=_C1742( C1232 C1742 ) C1232_=_C1752( C1232 C1752 ) C1232_=_C1761( C1232 C1761 ) \nC1232_=_C1769( C1232 C1769 ) C1232_=_C1776( C1232 C1776 ) C1232_=_C1782( C1232 C1782 ) C1232_=_C1787( C1232 C1787 ) C1232_=_C1791( C1232 C1791 ) C1232_=_C1794( C1232 C1794 ) \nC1232_=_C1798( C1232 C1798 ) C1233_=_C1267( C1233 C1267 ) C1233_=_C1300( C1233 C1300 ) C1233_=_C1331( C1233 C1331 ) C1233_=_C1362( C1233 C1362 ) C1233_=_C1392( C1233 C1392 ) \nC1233_=_C1420( C1233 C1420 ) C1233_=_C1447( C1233 C1447 ) C1233_=_C1473( C1233 C1473 ) C1233_=_C1498( C1233 C1498 ) C1233_=_C1522( C1233 C1522 ) C1233_=_C1545( C1233 C1545 ) \nC1233_=_C1567( C1233 C1567 ) C1233_=_C1588( C1233 C1588 ) C1233_=_C1608( C1233 C1608 ) C1233_=_C1627( C1233 C1627 ) C1233_=_C1645( C1233 C1645 ) C1233_=_C1662( C1233 C1662 ) \nC1233_=_C1678( C1233 C1678 ) C1233_=_C1693( C1233 C1693 ) C1233_=_C1707( C1233 C1707 ) C1233_=_C1720( C1233 C1720 ) C1233_=_C1732( C1233 C1732 ) C1233_=_C1743( C1233 C1743 ) \nC1233_=_C1753( C1233 C1753 ) C1233_=_C1762( C1233 C1762 ) C1233_=_C1770( C1233 C1770 ) C1233_=_C1777( C1233 C1777 ) C1233_=_C1783( C1233 C1783 ) C1233_=_C1788( C1233 C1788 ) \nC1233_=_C1792( C1233 C1792 ) C1233_=_C1795( C1233 C1795 ) C1233_=_C1799( C1233 C1799 ) C1263_=_C1264( C1263 C1264 ) C1263_=_C1266( C1263 C1266 ) C1263_=_C1267( C1263 C1267 ) \nC1263_=_C1296( C1263 C1296 ) C1263_=_C1328( C1263 C1328 ) C1263_=_C1359( C1263 C1359 ) C1263_=_C1389( C1263 C1389 ) C1263_=_C1417( C1263 C1417 ) C1263_=_C1444( C1263 C1444 ) \nC1263_=_C1470( C1263 C1470 ) C1263_=_C1495( C1263 C1495 ) C1263_=_C1519( C1263 C1519 ) C1263_=_C1542( C1263 C1542 ) C1263_=_C1564( C1263 C1564 ) C1263_=_C1585( C1263 C1585 ) \nC1263_=_C1605( C1263 C1605 ) C1263_=_C1624( C1263 C1624 ) C1263_=_C1642( C1263 C1642 ) C1263_=_C1659( C1263 C1659 ) C1263_=_C1675( C1263 C1675 ) C1263_=_C1690( C1263 C1690 ) \nC1263_=_C1704( C1263 C1704 ) C1263_=_C1717( C1263 C1717 ) C1263_=_C1729( C1263 C1729 ) C1263_=_C1740( C1263 C1740 ) C1263_=_C1750( C1263 C1750 ) C1263_=_C1759( C1263 C1759 ) \nC1263_=_C1767( C1263 C1767 ) C1263_=_C1774( C1263 C1774 ) C1263_=_C1780( C1263 C1780 ) C1263_=_C1785( C1263 C1785 ) C1263_=_C1791( C1263 C1791 ) C1263_=_C1792( C1263 C1792 ) \nC1263_=_C1793( C1263 C1793 ) C1264_=_C1266( C1264 C1266 ) C1264_=_C1267( C1264 C1267 ) C1264_=_C1297( C1264 C1297 ) C1264_=_C1329( C1264 C1329 ) C1264_=_C1360( C1264 C1360 ) \nC1264_=_C1390( C1264 C1390 ) C1264_=_C1418( C1264 C1418 ) C1264_=_C1445( C1264 C1445 ) C1264_=_C1471( C1264 C1471 ) C1264_=_C1496( C1264 C1496 ) C1264_=_C1520( C1264 C1520 ) \nC1264_=_C1543( C1264 C1543 ) C1264_=_C1565( C1264 C1565 ) C1264_=_C1586( C1264 C1586 ) C1264_=_C1606( C1264 C1606 ) C1264_=_C1625( C1264 C1625 ) C1264_=_C1643( C1264 C1643 ) \nC1264_=_C1660( C1264 C1660 ) C1264_=_C1676( C1264 C1676 ) C1264_=_C1691( C1264 C1691 ) C1264_=_C1705( C1264 C1705 ) C1264_=_C1718( C1264 C1718 ) C1264_=_C1730( C1264 C1730 ) \nC1264_=_C1741( C1264 C1741 ) C1264_=_C1751( C1264 C1751 ) C1264_=_C1760( C1264 C1760 ) C1264_=_C1768( C1264 C1768 ) C1264_=_C1775( C1264 C1775 ) C1264_=_C1781( C1264 C1781 ) \nC1264_=_C1786( C1264 C1786 ) C1264_=_C1794( C1264 C1794 ) C1264_=_C1795( C1264 C1795 ) C1264_=_C1796( C1264 C1796 ) C1266_=_C1267( C1266 C1267 ) C1266_=_C1298( C1266 C1298 ) \nC1266_=_C1330( C1266 C1330 ) C1266_=_C1361( C1266 C1361 ) C1266_=_C1391( C1266 C1391 ) C1266_=_C1419( C1266 C1419 ) C1266_=_C1446( C1266 C1446 ) C1266_=_C1472( C1266 C1472 ) \nC1266_=_C1497( C1266 C1497 ) C1266_=_C1521( C1266 C1521 ) C1266_=_C1544( C1266 C1544 ) C1266_=_C1566( C1266 C1566 ) C1266_=_C1587( C1266 C1587 ) C1266_=_C1607( C1266 C1607 ) \nC1266_=_C1626( C1266 C1626 ) C1266_=_C1644( C1266 C1644 ) C1266_=_C1661( C1266 C1661 ) C1266_=_C1677( C1266 C1677 ) C1266_=_C1692( C1266 C1692 ) C1266_=_C1706( C1266 C1706 ) \nC1266_=_C1719( C1266 C1719 ) C1266_=_C1731( C1266 C1731 ) C1266_=_C1742( C1266 C1742 ) C1266_=_C1752( C1266 C1752 ) C1266_=_C1761( C1266 C1761 ) C1266_=_C1769( C1266 C1769 ) \nC1266_=_C1776( C1266 C1776 ) C1266_=_C1782( C1266 C1782 ) C1266_=_C1787( C1266 C1787 ) C1266_=_C1791( C1266 C1791 ) C1266_=_C1794( C1266 C1794 ) C1266_=_C1798( C1266 C1798 ) \nC1267_=_C1300( C1267 C1300 ) C1267_=_C1331( C1267 C1331 ) C1267_=_C1362( C1267 C1362 ) C1267_=_C1392( C1267 C1392 ) C1267_=_C1420( C1267 C1420 ) C1267_=_C1447( C1267 C1447 ) \nC1267_=_C1473( C1267 C1473 ) C1267_=_C1498( C1267 C1498 ) C1267_=_C1522( C1267 C1522 ) C1267_=_C1545( C1267 C1545 ) C1267_=_C1567( C1267 C1567 ) C1267_=_C1588( C1267 C1588 ) \nC1267_=_C1608( C1267 C1608 ) C1267_=_C1627( C1267 C1627 ) C1267_=_C1645( C1267 C1645 ) C1267_=_C1662( C1267 C1662 ) C1267_=_C1678( C1267 C1678 ) C1267_=_C1693( C1267 C1693 ) \nC1267_=_C1707( C1267 C1707 ) C1267_=_C1720( C1267 C1720 ) C1267_=_C1732( C1267 C1732 ) C1267_=_C1743( C1267 C1743 ) C1267_=_C1753( C1267 C1753 ) C1267_=_C1762( C1267 C1762 ) \nC1267_=_C1770( C1267 C1770 ) C1267_=_C1777( C1267 C1777 ) C1267_=_C1783( C1267 C1783 ) C1267_=_C1788( C1267 C1788 ) C1267_=_C1792( C1267 C1792 ) C1267_=_C1795( C1267 C1795 ) \nC1267_=_C1799( C1267 C1799 ) C1296_=_C1297( C1296 C1297 ) C1296_=_C1298( C1296 C1298 ) C1296_=_C1300( C1296 C1300 ) C1296_=_C1328( C1296 C1328 ) C1296_=_C1359( C1296 C1359 ) \nC1296_=_C1389( C1296 C1389 ) C1296_=_C1417( C1296 C1417 ) C1296_=_C1444( C1296 C1444 ) C1296_=_C1470( C1296 C1470 ) C1296_=_C1495( C1296 C1495 ) C1296_=_C1519( C1296 C1519 ) \nC1296_=_C1542( C1296 C1542 ) C1296_=_C1564( C1296 C1564 ) C1296_=_C1585( C1296 C1585 ) C1296_=_C1605( C1296 C1605 ) C1296_=_C1624( C1296 C1624 ) C1296_=_C1642( C1296 C1642 ) \nC1296_=_C1659( C1296 C1659 ) C1296_=_C1675( C1296 C1675 ) C1296_=_C1690( C1296 C1690 ) C1296_=_C1704( C1296 C1704 ) C1296_=_C1717( C1296 C1717 ) C1296_=_C1729( C1296 C1729 ) \nC1296_=_C1740( C1296 C1740 ) C1296_=_C1750( C1296 C1750 ) C1296_=_C1759( C1296 C1759 ) C1296_=_C1767( C1296 C1767 ) C1296_=_C1774( C1296 C1774 ) C1296_=_C1780( C1296 C1780 ) \nC1296_=_C1785( C1296 C1785 ) C1296_=_C1791( C1296 C1791 ) C1296_=_C1792( C1296 C1792 ) C1296_=_C1793( C1296 C1793 ) C1297_=_C1298( C1297 C1298 ) C1297_=_C1300( C1297 C1300 ) \nC1297_=_C1329( C1297 C1329 ) C1297_=_C1360( C1297 C1360 ) C1297_=_C1390( C1297 C1390 ) C1297_=_C1418( C1297 C1418 ) C1297_=_C1445( C1297 C1445 ) C1297_=_C1471( C1297 C1471 ) \nC1297_=_C1496( C1297 C1496 ) C1297_=_C1520( C1297 C1520 ) C1297_=_C1543( C1297 C1543 ) C1297_=_C1565( C1297 C1565 ) C1297_=_C1586( C1297 C1586 ) C1297_=_C1606( C1297 C1606 ) \nC1297_=_C1625( C1297 C1625 ) C1297_=_C1643( C1297 C1643 ) C1297_=_C1660( C1297 C1660 ) C1297_=_C1676( C1297 C1676 ) C1297_=_C1691( C1297 C1691 ) C1297_=_C1705( C1297 C1705 ) \nC1297_=_C1718( C1297 C1718 ) C1297_=_C1730( C1297 C1730 ) C1297_=_C1741( C1297 C1741 ) C1297_=_C1751( C1297 C1751 ) C1297_=_C1760( C1297 C1760 ) C1297_=_C1768( C1297 C1768 ) \nC1297_=_C1775( C1297 C1775 ) C1297_=_C1781( C1297 C1781 ) C1297_=_C1786( C1297 C1786 ) C1297_=_C1794( C1297 C1794 ) C1297_=_C1795( C1297 C1795 ) C1297_=_C1796( C1297 C1796 ) \nC1298_=_C1300( C1298 C1300 ) C1298_=_C1330( C1298 C1330 ) C1298_=_C1361( C1298 C1361 ) C1298_=_C1391( C1298 C1391 ) C1298_=_C1419( C1298 C1419 ) C1298_=_C1446( C1298 C1446 ) \nC1298_=_C1472( C1298 C1472 ) C1298_=_C1497( C1298 C1497 ) C1298_=_C1521( C1298 C1521 ) C1298_=_C1544( C1298 C1544 ) C1298_=_C1566( C1298 C1566 ) C1298_=_C1587( C1298 C1587 ) \nC1298_=_C1607( C1298 C1607 ) C1298_=_C1626( C1298 C1626 ) C1298_=_C1644( C1298 C1644 ) C1298_=_C1661( C1298 C1661 ) C1298_=_C1677( C1298 C1677 ) C1298_=_C1692( C1298 C1692 ) \nC1298_=_C1706( C1298 C1706 ) C1298_=_C1719( C1298 C1719 ) C1298_=_C1731( C1298 C1731 ) C1298_=_C1742( C1298 C1742 ) C1298_=_C1752( C1298 C1752 ) C1298_=_C1761( C1298 C1761 ) \nC1298_=_C1769( C1298 C1769 ) C1298_=_C1776( C1298 C1776 ) C1298_=_C1782( C1298 C1782 ) C1298_=_C1787( C1298 C1787 ) C1298_=_C1791( C1298 C1791 ) C1298_=_C1794( C1298 C1794 ) \nC1298_=_C1798( C1298 C1798 ) C1300_=_C1331( C1300 C1331 ) C1300_=_C1362( C1300 C1362 ) C1300_=_C1392( C1300 C1392 ) C1300_=_C1420( C1300 C1420 ) C1300_=_C1447( C1300 C1447 ) \nC1300_=_C1473( C1300 C1473 ) C1300_=_C1498( C1300 C1498 ) C1300_=_C1522(</w:t>
      </w:r>
    </w:p>
    <w:p>
      <w:pPr>
        <w:pStyle w:val="PreformattedText"/>
        <w:bidi w:val="0"/>
        <w:spacing w:before="0" w:after="0"/>
        <w:jc w:val="left"/>
        <w:rPr/>
      </w:pPr>
      <w:r>
        <w:rPr/>
        <w:t xml:space="preserve"> </w:t>
      </w:r>
      <w:r>
        <w:rPr/>
        <w:t>C1300 C1522 ) C1300_=_C1545( C1300 C1545 ) C1300_=_C1567( C1300 C1567 ) C1300_=_C1588( C1300 C1588 ) \nC1300_=_C1608( C1300 C1608 ) C1300_=_C1627( C1300 C1627 ) C1300_=_C1645( C1300 C1645 ) C1300_=_C1662( C1300 C1662 ) C1300_=_C1678( C1300 C1678 ) C1300_=_C1693( C1300 C1693 ) \nC1300_=_C1707( C1300 C1707 ) C1300_=_C1720( C1300 C1720 ) C1300_=_C1732( C1300 C1732 ) C1300_=_C1743( C1300 C1743 ) C1300_=_C1753( C1300 C1753 ) C1300_=_C1762( C1300 C1762 ) \nC1300_=_C1770( C1300 C1770 ) C1300_=_C1777( C1300 C1777 ) C1300_=_C1783( C1300 C1783 ) C1300_=_C1788( C1300 C1788 ) C1300_=_C1792( C1300 C1792 ) C1300_=_C1795( C1300 C1795 ) \nC1300_=_C1799( C1300 C1799 ) C1328_=_C1329( C1328 C1329 ) C1328_=_C1330( C1328 C1330 ) C1328_=_C1331( C1328 C1331 ) C1328_=_C1359( C1328 C1359 ) C1328_=_C1389( C1328 C1389 ) \nC1328_=_C1417( C1328 C1417 ) C1328_=_C1444( C1328 C1444 ) C1328_=_C1470( C1328 C1470 ) C1328_=_C1495( C1328 C1495 ) C1328_=_C1519( C1328 C1519 ) C1328_=_C1542( C1328 C1542 ) \nC1328_=_C1564( C1328 C1564 ) C1328_=_C1585( C1328 C1585 ) C1328_=_C1605( C1328 C1605 ) C1328_=_C1624( C1328 C1624 ) C1328_=_C1642( C1328 C1642 ) C1328_=_C1659( C1328 C1659 ) \nC1328_=_C1675( C1328 C1675 ) C1328_=_C1690( C1328 C1690 ) C1328_=_C1704( C1328 C1704 ) C1328_=_C1717( C1328 C1717 ) C1328_=_C1729( C1328 C1729 ) C1328_=_C1740( C1328 C1740 ) \nC1328_=_C1750( C1328 C1750 ) C1328_=_C1759( C1328 C1759 ) C1328_=_C1767( C1328 C1767 ) C1328_=_C1774( C1328 C1774 ) C1328_=_C1780( C1328 C1780 ) C1328_=_C1785( C1328 C1785 ) \nC1328_=_C1791( C1328 C1791 ) C1328_=_C1792( C1328 C1792 ) C1328_=_C1793( C1328 C1793 ) C1329_=_C1330( C1329 C1330 ) C1329_=_C1331( C1329 C1331 ) C1329_=_C1360( C1329 C1360 ) \nC1329_=_C1390( C1329 C1390 ) C1329_=_C1418( C1329 C1418 ) C1329_=_C1445( C1329 C1445 ) C1329_=_C1471( C1329 C1471 ) C1329_=_C1496( C1329 C1496 ) C1329_=_C1520( C1329 C1520 ) \nC1329_=_C1543( C1329 C1543 ) C1329_=_C1565( C1329 C1565 ) C1329_=_C1586( C1329 C1586 ) C1329_=_C1606( C1329 C1606 ) C1329_=_C1625( C1329 C1625 ) C1329_=_C1643( C1329 C1643 ) \nC1329_=_C1660( C1329 C1660 ) C1329_=_C1676( C1329 C1676 ) C1329_=_C1691( C1329 C1691 ) C1329_=_C1705( C1329 C1705 ) C1329_=_C1718( C1329 C1718 ) C1329_=_C1730( C1329 C1730 ) \nC1329_=_C1741( C1329 C1741 ) C1329_=_C1751( C1329 C1751 ) C1329_=_C1760( C1329 C1760 ) C1329_=_C1768( C1329 C1768 ) C1329_=_C1775( C1329 C1775 ) C1329_=_C1781( C1329 C1781 ) \nC1329_=_C1786( C1329 C1786 ) C1329_=_C1794( C1329 C1794 ) C1329_=_C1795( C1329 C1795 ) C1329_=_C1796( C1329 C1796 ) C1330_=_C1331( C1330 C1331 ) C1330_=_C1361( C1330 C1361 ) \nC1330_=_C1391( C1330 C1391 ) C1330_=_C1419( C1330 C1419 ) C1330_=_C1446( C1330 C1446 ) C1330_=_C1472( C1330 C1472 ) C1330_=_C1497( C1330 C1497 ) C1330_=_C1521( C1330 C1521 ) \nC1330_=_C1544( C1330 C1544 ) C1330_=_C1566( C1330 C1566 ) C1330_=_C1587( C1330 C1587 ) C1330_=_C1607( C1330 C1607 ) C1330_=_C1626( C1330 C1626 ) C1330_=_C1644( C1330 C1644 ) \nC1330_=_C1661( C1330 C1661 ) C1330_=_C1677( C1330 C1677 ) C1330_=_C1692( C1330 C1692 ) C1330_=_C1706( C1330 C1706 ) C1330_=_C1719( C1330 C1719 ) C1330_=_C1731( C1330 C1731 ) \nC1330_=_C1742( C1330 C1742 ) C1330_=_C1752( C1330 C1752 ) C1330_=_C1761( C1330 C1761 ) C1330_=_C1769( C1330 C1769 ) C1330_=_C1776( C1330 C1776 ) C1330_=_C1782( C1330 C1782 ) \nC1330_=_C1787( C1330 C1787 ) C1330_=_C1791( C1330 C1791 ) C1330_=_C1794( C1330 C1794 ) C1330_=_C1798( C1330 C1798 ) C1331_=_C1362( C1331 C1362 ) C1331_=_C1392( C1331 C1392 ) \nC1331_=_C1420( C1331 C1420 ) C1331_=_C1447( C1331 C1447 ) C1331_=_C1473( C1331 C1473 ) C1331_=_C1498( C1331 C1498 ) C1331_=_C1522( C1331 C1522 ) C1331_=_C1545( C1331 C1545 ) \nC1331_=_C1567( C1331 C1567 ) C1331_=_C1588( C1331 C1588 ) C1331_=_C1608( C1331 C1608 ) C1331_=_C1627( C1331 C1627 ) C1331_=_C1645( C1331 C1645 ) C1331_=_C1662( C1331 C1662 ) \nC1331_=_C1678( C1331 C1678 ) C1331_=_C1693( C1331 C1693 ) C1331_=_C1707( C1331 C1707 ) C1331_=_C1720( C1331 C1720 ) C1331_=_C1732( C1331 C1732 ) C1331_=_C1743( C1331 C1743 ) \nC1331_=_C1753( C1331 C1753 ) C1331_=_C1762( C1331 C1762 ) C1331_=_C1770( C1331 C1770 ) C1331_=_C1777( C1331 C1777 ) C1331_=_C1783( C1331 C1783 ) C1331_=_C1788( C1331 C1788 ) \nC1331_=_C1792( C1331 C1792 ) C1331_=_C1795( C1331 C1795 ) C1331_=_C1799( C1331 C1799 ) C1359_=_C1360( C1359 C1360 ) C1359_=_C1361( C1359 C1361 ) C1359_=_C1362( C1359 C1362 ) \nC1359_=_C1389( C1359 C1389 ) C1359_=_C1417( C1359 C1417 ) C1359_=_C1444( C1359 C1444 ) C1359_=_C1470( C1359 C1470 ) C1359_=_C1495( C1359 C1495 ) C1359_=_C1519( C1359 C1519 ) \nC1359_=_C1542( C1359 C1542 ) C1359_=_C1564( C1359 C1564 ) C1359_=_C1585( C1359 C1585 ) C1359_=_C1605( C1359 C1605 ) C1359_=_C1624( C1359 C1624 ) C1359_=_C1642( C1359 C1642 ) \nC1359_=_C1659( C1359 C1659 ) C1359_=_C1675( C1359 C1675 ) C1359_=_C1690( C1359 C1690 ) C1359_=_C1704( C1359 C1704 ) C1359_=_C1717( C1359 C1717 ) C1359_=_C1729( C1359 C1729 ) \nC1359_=_C1740( C1359 C1740 ) C1359_=_C1750( C1359 C1750 ) C1359_=_C1759( C1359 C1759 ) C1359_=_C1767( C1359 C1767 ) C1359_=_C1774( C1359 C1774 ) C1359_=_C1780( C1359 C1780 ) \nC1359_=_C1785( C1359 C1785 ) C1359_=_C1791( C1359 C1791 ) C1359_=_C1792( C1359 C1792 ) C1359_=_C1793( C1359 C1793 ) C1360_=_C1361( C1360 C1361 ) C1360_=_C1362( C1360 C1362 ) \nC1360_=_C1390( C1360 C1390 ) C1360_=_C1418( C1360 C1418 ) C1360_=_C1445( C1360 C1445 ) C1360_=_C1471( C1360 C1471 ) C1360_=_C1496( C1360 C1496 ) C1360_=_C1520( C1360 C1520 ) \nC1360_=_C1543( C1360 C1543 ) C1360_=_C1565( C1360 C1565 ) C1360_=_C1586( C1360 C1586 ) C1360_=_C1606( C1360 C1606 ) C1360_=_C1625( C1360 C1625 ) C1360_=_C1643( C1360 C1643 ) \nC1360_=_C1660( C1360 C1660 ) C1360_=_C1676( C1360 C1676 ) C1360_=_C1691( C1360 C1691 ) C1360_=_C1705( C1360 C1705 ) C1360_=_C1718( C1360 C1718 ) C1360_=_C1730( C1360 C1730 ) \nC1360_=_C1741( C1360 C1741 ) C1360_=_C1751( C1360 C1751 ) C1360_=_C1760( C1360 C1760 ) C1360_=_C1768( C1360 C1768 ) C1360_=_C1775( C1360 C1775 ) C1360_=_C1781( C1360 C1781 ) \nC1360_=_C1786( C1360 C1786 ) C1360_=_C1794( C1360 C1794 ) C1360_=_C1795( C1360 C1795 ) C1360_=_C1796( C1360 C1796 ) C1361_=_C1362( C1361 C1362 ) C1361_=_C1391( C1361 C1391 ) \nC1361_=_C1419( C1361 C1419 ) C1361_=_C1446( C1361 C1446 ) C1361_=_C1472( C1361 C1472 ) C1361_=_C1497( C1361 C1497 ) C1361_=_C1521( C1361 C1521 ) C1361_=_C1544( C1361 C1544 ) \nC1361_=_C1566( C1361 C1566 ) C1361_=_C1587( C1361 C1587 ) C1361_=_C1607( C1361 C1607 ) C1361_=_C1626( C1361 C1626 ) C1361_=_C1644( C1361 C1644 ) C1361_=_C1661( C1361 C1661 ) \nC1361_=_C1677( C1361 C1677 ) C1361_=_C1692( C1361 C1692 ) C1361_=_C1706( C1361 C1706 ) C1361_=_C1719( C1361 C1719 ) C1361_=_C1731( C1361 C1731 ) C1361_=_C1742( C1361 C1742 ) \nC1361_=_C1752( C1361 C1752 ) C1361_=_C1761( C1361 C1761 ) C1361_=_C1769( C1361 C1769 ) C1361_=_C1776( C1361 C1776 ) C1361_=_C1782( C1361 C1782 ) C1361_=_C1787( C1361 C1787 ) \nC1361_=_C1791( C1361 C1791 ) C1361_=_C1794( C1361 C1794 ) C1361_=_C1798( C1361 C1798 ) C1362_=_C1392( C1362 C1392 ) C1362_=_C1420( C1362 C1420 ) C1362_=_C1447( C1362 C1447 ) \nC1362_=_C1473( C1362 C1473 ) C1362_=_C1498( C1362 C1498 ) C1362_=_C1522( C1362 C1522 ) C1362_=_C1545( C1362 C1545 ) C1362_=_C1567( C1362 C1567 ) C1362_=_C1588( C1362 C1588 ) \nC1362_=_C1608( C1362 C1608 ) C1362_=_C1627( C1362 C1627 ) C1362_=_C1645( C1362 C1645 ) C1362_=_C1662( C1362 C1662 ) C1362_=_C1678( C1362 C1678 ) C1362_=_C1693( C1362 C1693 ) \nC1362_=_C1707( C1362 C1707 ) C1362_=_C1720( C1362 C1720 ) C1362_=_C1732( C1362 C1732 ) C1362_=_C1743( C1362 C1743 ) C1362_=_C1753( C1362 C1753 ) C1362_=_C1762( C1362 C1762 ) \nC1362_=_C1770( C1362 C1770 ) C1362_=_C1777( C1362 C1777 ) C1362_=_C1783( C1362 C1783 ) C1362_=_C1788( C1362 C1788 ) C1362_=_C1792( C1362 C1792 ) C1362_=_C1795( C1362 C1795 ) \nC1362_=_C1799( C1362 C1799 ) C1389_=_C1390( C1389 C1390 ) C1389_=_C1391( C1389 C1391 ) C1389_=_C1392( C1389 C1392 ) C1389_=_C1417( C1389 C1417 ) C1389_=_C1444( C1389 C1444 ) \nC1389_=_C1470( C1389 C1470 ) C1389_=_C1495( C1389 C1495 ) C1389_=_C1519( C1389 C1519 ) C1389_=_C1542( C1389 C1542 ) C1389_=_C1564( C1389 C1564 ) C1389_=_C1585( C1389 C1585 ) \nC1389_=_C1605( C1389 C1605 ) C1389_=_C1624( C1389 C1624 ) C1389_=_C1642( C1389 C1642 ) C1389_=_C1659( C1389 C1659 ) C1389_=_C1675( C1389 C1675 ) C1389_=_C1690( C1389 C1690 ) \nC1389_=_C1704( C1389 C1704 ) C1389_=_C1717( C1389 C1717 ) C1389_=_C1729( C1389 C1729 ) C1389_=_C1740( C1389 C1740 ) C1389_=_C1750( C1389 C1750 ) C1389_=_C1759( C1389 C1759 ) \nC1389_=_C1767( C1389 C1767 ) C1389_=_C1774( C1389 C1774 ) C1389_=_C1780( C1389 C1780 ) C1389_=_C1785( C1389 C1785 ) C1389_=_C1791( C1389 C1791 ) C1389_=_C1792( C1389 C1792 ) \nC1389_=_C1793( C1389 C1793 ) C1390_=_C1391( C1390 C1391 ) C1390_=_C1392( C1390 C1392 ) C1390_=_C1418( C1390 C1418 ) C1390_=_C1445( C1390 C1445 ) C1390_=_C1471( C1390 C1471 ) \nC1390_=_C1496( C1390 C1496 ) C1390_=_C1520( C1390 C1520 ) C1390_=_C1543( C1390 C1543 ) C1390_=_C1565( C1390 C1565 ) C1390_=_C1586( C1390 C1586 ) C1390_=_C1606( C1390 C1606 ) \nC1390_=_C1625( C1390 C1625 ) C1390_=_C1643( C1390 C1643 ) C1390_=_C1660( C1390 C1660 ) C1390_=_C1676( C1390 C1676 ) C1390_=_C1691( C1390 C1691 ) C1390_=_C1705( C1390 C1705 ) \nC1390_=_C1718( C1390 C1718 ) C1390_=_C1730( C1390 C1730 ) C1390_=_C1741( C1390 C1741 ) C1390_=_C1751( C1390 C1751 ) C1390_=_C1760( C1390 C1760 ) C1390_=_C1768( C1390 C1768 ) \nC1390_=_C1775( C1390 C1775 ) C1390_=_C1781( C1390 C1781 ) C1390_=_C1786( C1390 C1786 ) C1390_=_C1794( C1390 C1794 ) C1390_=_C1795( C1390 C1795 ) C1390_=_C1796( C1390 C1796 ) \nC1391_=_C1392( C1391 C1392 ) C1391_=_C1419( C1391 C1419 ) C1391_=_C1446( C1391 C1446 ) C1391_=_C1472( C1391 C1472 ) C1391_=_C1497( C1391 C1497 ) C1391_=_C1521( C1391 C1521 ) \nC1391_=_C1544( C1391 C1544 ) C1391_=_C1566( C1391 C1566 ) C1391_=_C1587( C1391 C1587 ) C1391_=_C1607( C1391 C1607 ) C1391_=_C1626( C1391 C1626 ) C1391_=_C1644( C1391 C1644 ) \nC1391_=_C1661( C1391 C1661 ) C1391_=_C1677( C1391 C1677 ) C1391_=_C1692( C1391 C1692 ) C1391_=_C1706( C1391 C1706 ) C1391_=_C1719(</w:t>
      </w:r>
    </w:p>
    <w:p>
      <w:pPr>
        <w:pStyle w:val="PreformattedText"/>
        <w:bidi w:val="0"/>
        <w:spacing w:before="0" w:after="0"/>
        <w:jc w:val="left"/>
        <w:rPr/>
      </w:pPr>
      <w:r>
        <w:rPr/>
        <w:t xml:space="preserve"> </w:t>
      </w:r>
      <w:r>
        <w:rPr/>
        <w:t>C1391 C1719 ) C1391_=_C1731( C1391 C1731 ) \nC1391_=_C1742( C1391 C1742 ) C1391_=_C1752( C1391 C1752 ) C1391_=_C1761( C1391 C1761 ) C1391_=_C1769( C1391 C1769 ) C1391_=_C1776( C1391 C1776 ) C1391_=_C1782( C1391 C1782 ) \nC1391_=_C1787( C1391 C1787 ) C1391_=_C1791( C1391 C1791 ) C1391_=_C1794( C1391 C1794 ) C1391_=_C1798( C1391 C1798 ) C1392_=_C1420( C1392 C1420 ) C1392_=_C1447( C1392 C1447 ) \nC1392_=_C1473( C1392 C1473 ) C1392_=_C1498( C1392 C1498 ) C1392_=_C1522( C1392 C1522 ) C1392_=_C1545( C1392 C1545 ) C1392_=_C1567( C1392 C1567 ) C1392_=_C1588( C1392 C1588 ) \nC1392_=_C1608( C1392 C1608 ) C1392_=_C1627( C1392 C1627 ) C1392_=_C1645( C1392 C1645 ) C1392_=_C1662( C1392 C1662 ) C1392_=_C1678( C1392 C1678 ) C1392_=_C1693( C1392 C1693 ) \nC1392_=_C1707( C1392 C1707 ) C1392_=_C1720( C1392 C1720 ) C1392_=_C1732( C1392 C1732 ) C1392_=_C1743( C1392 C1743 ) C1392_=_C1753( C1392 C1753 ) C1392_=_C1762( C1392 C1762 ) \nC1392_=_C1770( C1392 C1770 ) C1392_=_C1777( C1392 C1777 ) C1392_=_C1783( C1392 C1783 ) C1392_=_C1788( C1392 C1788 ) C1392_=_C1792( C1392 C1792 ) C1392_=_C1795( C1392 C1795 ) \nC1392_=_C1799( C1392 C1799 ) C1417_=_C1418( C1417 C1418 ) C1417_=_C1419( C1417 C1419 ) C1417_=_C1420( C1417 C1420 ) C1417_=_C1444( C1417 C1444 ) C1417_=_C1470( C1417 C1470 ) \nC1417_=_C1495( C1417 C1495 ) C1417_=_C1519( C1417 C1519 ) C1417_=_C1542( C1417 C1542 ) C1417_=_C1564( C1417 C1564 ) C1417_=_C1585( C1417 C1585 ) C1417_=_C1605( C1417 C1605 ) \nC1417_=_C1624( C1417 C1624 ) C1417_=_C1642( C1417 C1642 ) C1417_=_C1659( C1417 C1659 ) C1417_=_C1675( C1417 C1675 ) C1417_=_C1690( C1417 C1690 ) C1417_=_C1704( C1417 C1704 ) \nC1417_=_C1717( C1417 C1717 ) C1417_=_C1729( C1417 C1729 ) C1417_=_C1740( C1417 C1740 ) C1417_=_C1750( C1417 C1750 ) C1417_=_C1759( C1417 C1759 ) C1417_=_C1767( C1417 C1767 ) \nC1417_=_C1774( C1417 C1774 ) C1417_=_C1780( C1417 C1780 ) C1417_=_C1785( C1417 C1785 ) C1417_=_C1791( C1417 C1791 ) C1417_=_C1792( C1417 C1792 ) C1417_=_C1793( C1417 C1793 ) \nC1418_=_C1419( C1418 C1419 ) C1418_=_C1420( C1418 C1420 ) C1418_=_C1445( C1418 C1445 ) C1418_=_C1471( C1418 C1471 ) C1418_=_C1496( C1418 C1496 ) C1418_=_C1520( C1418 C1520 ) \nC1418_=_C1543( C1418 C1543 ) C1418_=_C1565( C1418 C1565 ) C1418_=_C1586( C1418 C1586 ) C1418_=_C1606( C1418 C1606 ) C1418_=_C1625( C1418 C1625 ) C1418_=_C1643( C1418 C1643 ) \nC1418_=_C1660( C1418 C1660 ) C1418_=_C1676( C1418 C1676 ) C1418_=_C1691( C1418 C1691 ) C1418_=_C1705( C1418 C1705 ) C1418_=_C1718( C1418 C1718 ) C1418_=_C1730( C1418 C1730 ) \nC1418_=_C1741( C1418 C1741 ) C1418_=_C1751( C1418 C1751 ) C1418_=_C1760( C1418 C1760 ) C1418_=_C1768( C1418 C1768 ) C1418_=_C1775( C1418 C1775 ) C1418_=_C1781( C1418 C1781 ) \nC1418_=_C1786( C1418 C1786 ) C1418_=_C1794( C1418 C1794 ) C1418_=_C1795( C1418 C1795 ) C1418_=_C1796( C1418 C1796 ) C1419_=_C1420( C1419 C1420 ) C1419_=_C1446( C1419 C1446 ) \nC1419_=_C1472( C1419 C1472 ) C1419_=_C1497( C1419 C1497 ) C1419_=_C1521( C1419 C1521 ) C1419_=_C1544( C1419 C1544 ) C1419_=_C1566( C1419 C1566 ) C1419_=_C1587( C1419 C1587 ) \nC1419_=_C1607( C1419 C1607 ) C1419_=_C1626( C1419 C1626 ) C1419_=_C1644( C1419 C1644 ) C1419_=_C1661( C1419 C1661 ) C1419_=_C1677( C1419 C1677 ) C1419_=_C1692( C1419 C1692 ) \nC1419_=_C1706( C1419 C1706 ) C1419_=_C1719( C1419 C1719 ) C1419_=_C1731( C1419 C1731 ) C1419_=_C1742( C1419 C1742 ) C1419_=_C1752( C1419 C1752 ) C1419_=_C1761( C1419 C1761 ) \nC1419_=_C1769( C1419 C1769 ) C1419_=_C1776( C1419 C1776 ) C1419_=_C1782( C1419 C1782 ) C1419_=_C1787( C1419 C1787 ) C1419_=_C1791( C1419 C1791 ) C1419_=_C1794( C1419 C1794 ) \nC1419_=_C1798( C1419 C1798 ) C1420_=_C1447( C1420 C1447 ) C1420_=_C1473( C1420 C1473 ) C1420_=_C1498( C1420 C1498 ) C1420_=_C1522( C1420 C1522 ) C1420_=_C1545( C1420 C1545 ) \nC1420_=_C1567( C1420 C1567 ) C1420_=_C1588( C1420 C1588 ) C1420_=_C1608( C1420 C1608 ) C1420_=_C1627( C1420 C1627 ) C1420_=_C1645( C1420 C1645 ) C1420_=_C1662( C1420 C1662 ) \nC1420_=_C1678( C1420 C1678 ) C1420_=_C1693( C1420 C1693 ) C1420_=_C1707( C1420 C1707 ) C1420_=_C1720( C1420 C1720 ) C1420_=_C1732( C1420 C1732 ) C1420_=_C1743( C1420 C1743 ) \nC1420_=_C1753( C1420 C1753 ) C1420_=_C1762( C1420 C1762 ) C1420_=_C1770( C1420 C1770 ) C1420_=_C1777( C1420 C1777 ) C1420_=_C1783( C1420 C1783 ) C1420_=_C1788( C1420 C1788 ) \nC1420_=_C1792( C1420 C1792 ) C1420_=_C1795( C1420 C1795 ) C1420_=_C1799( C1420 C1799 ) C1444_=_C1445( C1444 C1445 ) C1444_=_C1446( C1444 C1446 ) C1444_=_C1447( C1444 C1447 ) \nC1444_=_C1470( C1444 C1470 ) C1444_=_C1495( C1444 C1495 ) C1444_=_C1519( C1444 C1519 ) C1444_=_C1542( C1444 C1542 ) C1444_=_C1564( C1444 C1564 ) C1444_=_C1585( C1444 C1585 ) \nC1444_=_C1605( C1444 C1605 ) C1444_=_C1624( C1444 C1624 ) C1444_=_C1642( C1444 C1642 ) C1444_=_C1659( C1444 C1659 ) C1444_=_C1675( C1444 C1675 ) C1444_=_C1690( C1444 C1690 ) \nC1444_=_C1704( C1444 C1704 ) C1444_=_C1717( C1444 C1717 ) C1444_=_C1729( C1444 C1729 ) C1444_=_C1740( C1444 C1740 ) C1444_=_C1750( C1444 C1750 ) C1444_=_C1759( C1444 C1759 ) \nC1444_=_C1767( C1444 C1767 ) C1444_=_C1774( C1444 C1774 ) C1444_=_C1780( C1444 C1780 ) C1444_=_C1785( C1444 C1785 ) C1444_=_C1791( C1444 C1791 ) C1444_=_C1792( C1444 C1792 ) \nC1444_=_C1793( C1444 C1793 ) C1445_=_C1446( C1445 C1446 ) C1445_=_C1447( C1445 C1447 ) C1445_=_C1471( C1445 C1471 ) C1445_=_C1496( C1445 C1496 ) C1445_=_C1520( C1445 C1520 ) \nC1445_=_C1543( C1445 C1543 ) C1445_=_C1565( C1445 C1565 ) C1445_=_C1586( C1445 C1586 ) C1445_=_C1606( C1445 C1606 ) C1445_=_C1625( C1445 C1625 ) C1445_=_C1643( C1445 C1643 ) \nC1445_=_C1660( C1445 C1660 ) C1445_=_C1676( C1445 C1676 ) C1445_=_C1691( C1445 C1691 ) C1445_=_C1705( C1445 C1705 ) C1445_=_C1718( C1445 C1718 ) C1445_=_C1730( C1445 C1730 ) \nC1445_=_C1741( C1445 C1741 ) C1445_=_C1751( C1445 C1751 ) C1445_=_C1760( C1445 C1760 ) C1445_=_C1768( C1445 C1768 ) C1445_=_C1775( C1445 C1775 ) C1445_=_C1781( C1445 C1781 ) \nC1445_=_C1786( C1445 C1786 ) C1445_=_C1794( C1445 C1794 ) C1445_=_C1795( C1445 C1795 ) C1445_=_C1796( C1445 C1796 ) C1446_=_C1447( C1446 C1447 ) C1446_=_C1472( C1446 C1472 ) \nC1446_=_C1497( C1446 C1497 ) C1446_=_C1521( C1446 C1521 ) C1446_=_C1544( C1446 C1544 ) C1446_=_C1566( C1446 C1566 ) C1446_=_C1587( C1446 C1587 ) C1446_=_C1607( C1446 C1607 ) \nC1446_=_C1626( C1446 C1626 ) C1446_=_C1644( C1446 C1644 ) C1446_=_C1661( C1446 C1661 ) C1446_=_C1677( C1446 C1677 ) C1446_=_C1692( C1446 C1692 ) C1446_=_C1706( C1446 C1706 ) \nC1446_=_C1719( C1446 C1719 ) C1446_=_C1731( C1446 C1731 ) C1446_=_C1742( C1446 C1742 ) C1446_=_C1752( C1446 C1752 ) C1446_=_C1761( C1446 C1761 ) C1446_=_C1769( C1446 C1769 ) \nC1446_=_C1776( C1446 C1776 ) C1446_=_C1782( C1446 C1782 ) C1446_=_C1787( C1446 C1787 ) C1446_=_C1791( C1446 C1791 ) C1446_=_C1794( C1446 C1794 ) C1446_=_C1798( C1446 C1798 ) \nC1447_=_C1473( C1447 C1473 ) C1447_=_C1498( C1447 C1498 ) C1447_=_C1522( C1447 C1522 ) C1447_=_C1545( C1447 C1545 ) C1447_=_C1567( C1447 C1567 ) C1447_=_C1588( C1447 C1588 ) \nC1447_=_C1608( C1447 C1608 ) C1447_=_C1627( C1447 C1627 ) C1447_=_C1645( C1447 C1645 ) C1447_=_C1662( C1447 C1662 ) C1447_=_C1678( C1447 C1678 ) C1447_=_C1693( C1447 C1693 ) \nC1447_=_C1707( C1447 C1707 ) C1447_=_C1720( C1447 C1720 ) C1447_=_C1732( C1447 C1732 ) C1447_=_C1743( C1447 C1743 ) C1447_=_C1753( C1447 C1753 ) C1447_=_C1762( C1447 C1762 ) \nC1447_=_C1770( C1447 C1770 ) C1447_=_C1777( C1447 C1777 ) C1447_=_C1783( C1447 C1783 ) C1447_=_C1788( C1447 C1788 ) C1447_=_C1792( C1447 C1792 ) C1447_=_C1795( C1447 C1795 ) \nC1447_=_C1799( C1447 C1799 ) C1470_=_C1471( C1470 C1471 ) C1470_=_C1472( C1470 C1472 ) C1470_=_C1473( C1470 C1473 ) C1470_=_C1495( C1470 C1495 ) C1470_=_C1519( C1470 C1519 ) \nC1470_=_C1542( C1470 C1542 ) C1470_=_C1564( C1470 C1564 ) C1470_=_C1585( C1470 C1585 ) C1470_=_C1605( C1470 C1605 ) C1470_=_C1624( C1470 C1624 ) C1470_=_C1642( C1470 C1642 ) \nC1470_=_C1659( C1470 C1659 ) C1470_=_C1675( C1470 C1675 ) C1470_=_C1690( C1470 C1690 ) C1470_=_C1704( C1470 C1704 ) C1470_=_C1717( C1470 C1717 ) C1470_=_C1729( C1470 C1729 ) \nC1470_=_C1740( C1470 C1740 ) C1470_=_C1750( C1470 C1750 ) C1470_=_C1759( C1470 C1759 ) C1470_=_C1767( C1470 C1767 ) C1470_=_C1774( C1470 C1774 ) C1470_=_C1780( C1470 C1780 ) \nC1470_=_C1785( C1470 C1785 ) C1470_=_C1791( C1470 C1791 ) C1470_=_C1792( C1470 C1792 ) C1470_=_C1793( C1470 C1793 ) C1471_=_C1472( C1471 C1472 ) C1471_=_C1473( C1471 C1473 ) \nC1471_=_C1496( C1471 C1496 ) C1471_=_C1520( C1471 C1520 ) C1471_=_C1543( C1471 C1543 ) C1471_=_C1565( C1471 C1565 ) C1471_=_C1586( C1471 C1586 ) C1471_=_C1606( C1471 C1606 ) \nC1471_=_C1625( C1471 C1625 ) C1471_=_C1643( C1471 C1643 ) C1471_=_C1660( C1471 C1660 ) C1471_=_C1676( C1471 C1676 ) C1471_=_C1691( C1471 C1691 ) C1471_=_C1705( C1471 C1705 ) \nC1471_=_C1718( C1471 C1718 ) C1471_=_C1730( C1471 C1730 ) C1471_=_C1741( C1471 C1741 ) C1471_=_C1751( C1471 C1751 ) C1471_=_C1760( C1471 C1760 ) C1471_=_C1768( C1471 C1768 ) \nC1471_=_C1775( C1471 C1775 ) C1471_=_C1781( C1471 C1781 ) C1471_=_C1786( C1471 C1786 ) C1471_=_C1794( C1471 C1794 ) C1471_=_C1795( C1471 C1795 ) C1471_=_C1796( C1471 C1796 ) \nC1472_=_C1473( C1472 C1473 ) C1472_=_C1497( C1472 C1497 ) C1472_=_C1521( C1472 C1521 ) C1472_=_C1544( C1472 C1544 ) C1472_=_C1566( C1472 C1566 ) C1472_=_C1587( C1472 C1587 ) \nC1472_=_C1607( C1472 C1607 ) C1472_=_C1626( C1472 C1626 ) C1472_=_C1644( C1472 C1644 ) C1472_=_C1661( C1472 C1661 ) C1472_=_C1677( C1472 C1677 ) C1472_=_C1692( C1472 C1692 ) \nC1472_=_C1706( C1472 C1706 ) C1472_=_C1719( C1472 C1719 ) C1472_=_C1731( C1472 C1731 ) C1472_=_C1742( C1472 C1742 ) C1472_=_C1752( C1472 C1752 ) C1472_=_C1761( C1472 C1761 ) \nC1472_=_C1769( C1472 C1769 ) C1472_=_C1776( C1472 C1776 ) C1472_=_C1782( C1472 C1782 ) C1472_=_C1787( C1472 C1787 ) C1472_=_C1791( C1472 C1791 ) C1472_=_C1794( C1472 C1794 ) \nC1472_=_C1798( C1472 C1798 ) C1473_=_C1498( C1473 C1498 ) C1473_=_C1522( C1473 C1522 ) C1473_=_C1545( C1473 C1545 ) C1473_=_C1567( C1473 C1567 ) C1473_=_C1588( C1473 C1588 ) \nC1473_=_C1608(</w:t>
      </w:r>
    </w:p>
    <w:p>
      <w:pPr>
        <w:pStyle w:val="PreformattedText"/>
        <w:bidi w:val="0"/>
        <w:spacing w:before="0" w:after="0"/>
        <w:jc w:val="left"/>
        <w:rPr/>
      </w:pPr>
      <w:r>
        <w:rPr/>
        <w:t xml:space="preserve"> </w:t>
      </w:r>
      <w:r>
        <w:rPr/>
        <w:t>C1473 C1608 ) C1473_=_C1627( C1473 C1627 ) C1473_=_C1645( C1473 C1645 ) C1473_=_C1662( C1473 C1662 ) C1473_=_C1678( C1473 C1678 ) C1473_=_C1693( C1473 C1693 ) \nC1473_=_C1707( C1473 C1707 ) C1473_=_C1720( C1473 C1720 ) C1473_=_C1732( C1473 C1732 ) C1473_=_C1743( C1473 C1743 ) C1473_=_C1753( C1473 C1753 ) C1473_=_C1762( C1473 C1762 ) \nC1473_=_C1770( C1473 C1770 ) C1473_=_C1777( C1473 C1777 ) C1473_=_C1783( C1473 C1783 ) C1473_=_C1788( C1473 C1788 ) C1473_=_C1792( C1473 C1792 ) C1473_=_C1795( C1473 C1795 ) \nC1473_=_C1799( C1473 C1799 ) C1495_=_C1496( C1495 C1496 ) C1495_=_C1497( C1495 C1497 ) C1495_=_C1498( C1495 C1498 ) C1495_=_C1519( C1495 C1519 ) C1495_=_C1542( C1495 C1542 ) \nC1495_=_C1564( C1495 C1564 ) C1495_=_C1585( C1495 C1585 ) C1495_=_C1605( C1495 C1605 ) C1495_=_C1624( C1495 C1624 ) C1495_=_C1642( C1495 C1642 ) C1495_=_C1659( C1495 C1659 ) \nC1495_=_C1675( C1495 C1675 ) C1495_=_C1690( C1495 C1690 ) C1495_=_C1704( C1495 C1704 ) C1495_=_C1717( C1495 C1717 ) C1495_=_C1729( C1495 C1729 ) C1495_=_C1740( C1495 C1740 ) \nC1495_=_C1750( C1495 C1750 ) C1495_=_C1759( C1495 C1759 ) C1495_=_C1767( C1495 C1767 ) C1495_=_C1774( C1495 C1774 ) C1495_=_C1780( C1495 C1780 ) C1495_=_C1785( C1495 C1785 ) \nC1495_=_C1791( C1495 C1791 ) C1495_=_C1792( C1495 C1792 ) C1495_=_C1793( C1495 C1793 ) C1496_=_C1497( C1496 C1497 ) C1496_=_C1498( C1496 C1498 ) C1496_=_C1520( C1496 C1520 ) \nC1496_=_C1543( C1496 C1543 ) C1496_=_C1565( C1496 C1565 ) C1496_=_C1586( C1496 C1586 ) C1496_=_C1606( C1496 C1606 ) C1496_=_C1625( C1496 C1625 ) C1496_=_C1643( C1496 C1643 ) \nC1496_=_C1660( C1496 C1660 ) C1496_=_C1676( C1496 C1676 ) C1496_=_C1691( C1496 C1691 ) C1496_=_C1705( C1496 C1705 ) C1496_=_C1718( C1496 C1718 ) C1496_=_C1730( C1496 C1730 ) \nC1496_=_C1741( C1496 C1741 ) C1496_=_C1751( C1496 C1751 ) C1496_=_C1760( C1496 C1760 ) C1496_=_C1768( C1496 C1768 ) C1496_=_C1775( C1496 C1775 ) C1496_=_C1781( C1496 C1781 ) \nC1496_=_C1786( C1496 C1786 ) C1496_=_C1794( C1496 C1794 ) C1496_=_C1795( C1496 C1795 ) C1496_=_C1796( C1496 C1796 ) C1497_=_C1498( C1497 C1498 ) C1497_=_C1521( C1497 C1521 ) \nC1497_=_C1544( C1497 C1544 ) C1497_=_C1566( C1497 C1566 ) C1497_=_C1587( C1497 C1587 ) C1497_=_C1607( C1497 C1607 ) C1497_=_C1626( C1497 C1626 ) C1497_=_C1644( C1497 C1644 ) \nC1497_=_C1661( C1497 C1661 ) C1497_=_C1677( C1497 C1677 ) C1497_=_C1692( C1497 C1692 ) C1497_=_C1706( C1497 C1706 ) C1497_=_C1719( C1497 C1719 ) C1497_=_C1731( C1497 C1731 ) \nC1497_=_C1742( C1497 C1742 ) C1497_=_C1752( C1497 C1752 ) C1497_=_C1761( C1497 C1761 ) C1497_=_C1769( C1497 C1769 ) C1497_=_C1776( C1497 C1776 ) C1497_=_C1782( C1497 C1782 ) \nC1497_=_C1787( C1497 C1787 ) C1497_=_C1791( C1497 C1791 ) C1497_=_C1794( C1497 C1794 ) C1497_=_C1798( C1497 C1798 ) C1498_=_C1522( C1498 C1522 ) C1498_=_C1545( C1498 C1545 ) \nC1498_=_C1567( C1498 C1567 ) C1498_=_C1588( C1498 C1588 ) C1498_=_C1608( C1498 C1608 ) C1498_=_C1627( C1498 C1627 ) C1498_=_C1645( C1498 C1645 ) C1498_=_C1662( C1498 C1662 ) \nC1498_=_C1678( C1498 C1678 ) C1498_=_C1693( C1498 C1693 ) C1498_=_C1707( C1498 C1707 ) C1498_=_C1720( C1498 C1720 ) C1498_=_C1732( C1498 C1732 ) C1498_=_C1743( C1498 C1743 ) \nC1498_=_C1753( C1498 C1753 ) C1498_=_C1762( C1498 C1762 ) C1498_=_C1770( C1498 C1770 ) C1498_=_C1777( C1498 C1777 ) C1498_=_C1783( C1498 C1783 ) C1498_=_C1788( C1498 C1788 ) \nC1498_=_C1792( C1498 C1792 ) C1498_=_C1795( C1498 C1795 ) C1498_=_C1799( C1498 C1799 ) C1519_=_C1520( C1519 C1520 ) C1519_=_C1521( C1519 C1521 ) C1519_=_C1522( C1519 C1522 ) \nC1519_=_C1542( C1519 C1542 ) C1519_=_C1564( C1519 C1564 ) C1519_=_C1585( C1519 C1585 ) C1519_=_C1605( C1519 C1605 ) C1519_=_C1624( C1519 C1624 ) C1519_=_C1642( C1519 C1642 ) \nC1519_=_C1659( C1519 C1659 ) C1519_=_C1675( C1519 C1675 ) C1519_=_C1690( C1519 C1690 ) C1519_=_C1704( C1519 C1704 ) C1519_=_C1717( C1519 C1717 ) C1519_=_C1729( C1519 C1729 ) \nC1519_=_C1740( C1519 C1740 ) C1519_=_C1750( C1519 C1750 ) C1519_=_C1759( C1519 C1759 ) C1519_=_C1767( C1519 C1767 ) C1519_=_C1774( C1519 C1774 ) C1519_=_C1780( C1519 C1780 ) \nC1519_=_C1785( C1519 C1785 ) C1519_=_C1791( C1519 C1791 ) C1519_=_C1792( C1519 C1792 ) C1519_=_C1793( C1519 C1793 ) C1520_=_C1521( C1520 C1521 ) C1520_=_C1522( C1520 C1522 ) \nC1520_=_C1543( C1520 C1543 ) C1520_=_C1565( C1520 C1565 ) C1520_=_C1586( C1520 C1586 ) C1520_=_C1606( C1520 C1606 ) C1520_=_C1625( C1520 C1625 ) C1520_=_C1643( C1520 C1643 ) \nC1520_=_C1660( C1520 C1660 ) C1520_=_C1676( C1520 C1676 ) C1520_=_C1691( C1520 C1691 ) C1520_=_C1705( C1520 C1705 ) C1520_=_C1718( C1520 C1718 ) C1520_=_C1730( C1520 C1730 ) \nC1520_=_C1741( C1520 C1741 ) C1520_=_C1751( C1520 C1751 ) C1520_=_C1760( C1520 C1760 ) C1520_=_C1768( C1520 C1768 ) C1520_=_C1775( C1520 C1775 ) C1520_=_C1781( C1520 C1781 ) \nC1520_=_C1786( C1520 C1786 ) C1520_=_C1794( C1520 C1794 ) C1520_=_C1795( C1520 C1795 ) C1520_=_C1796( C1520 C1796 ) C1521_=_C1522( C1521 C1522 ) C1521_=_C1544( C1521 C1544 ) \nC1521_=_C1566( C1521 C1566 ) C1521_=_C1587( C1521 C1587 ) C1521_=_C1607( C1521 C1607 ) C1521_=_C1626( C1521 C1626 ) C1521_=_C1644( C1521 C1644 ) C1521_=_C1661( C1521 C1661 ) \nC1521_=_C1677( C1521 C1677 ) C1521_=_C1692( C1521 C1692 ) C1521_=_C1706( C1521 C1706 ) C1521_=_C1719( C1521 C1719 ) C1521_=_C1731( C1521 C1731 ) C1521_=_C1742( C1521 C1742 ) \nC1521_=_C1752( C1521 C1752 ) C1521_=_C1761( C1521 C1761 ) C1521_=_C1769( C1521 C1769 ) C1521_=_C1776( C1521 C1776 ) C1521_=_C1782( C1521 C1782 ) C1521_=_C1787( C1521 C1787 ) \nC1521_=_C1791( C1521 C1791 ) C1521_=_C1794( C1521 C1794 ) C1521_=_C1798( C1521 C1798 ) C1522_=_C1545( C1522 C1545 ) C1522_=_C1567( C1522 C1567 ) C1522_=_C1588( C1522 C1588 ) \nC1522_=_C1608( C1522 C1608 ) C1522_=_C1627( C1522 C1627 ) C1522_=_C1645( C1522 C1645 ) C1522_=_C1662( C1522 C1662 ) C1522_=_C1678( C1522 C1678 ) C1522_=_C1693( C1522 C1693 ) \nC1522_=_C1707( C1522 C1707 ) C1522_=_C1720( C1522 C1720 ) C1522_=_C1732( C1522 C1732 ) C1522_=_C1743( C1522 C1743 ) C1522_=_C1753( C1522 C1753 ) C1522_=_C1762( C1522 C1762 ) \nC1522_=_C1770( C1522 C1770 ) C1522_=_C1777( C1522 C1777 ) C1522_=_C1783( C1522 C1783 ) C1522_=_C1788( C1522 C1788 ) C1522_=_C1792( C1522 C1792 ) C1522_=_C1795( C1522 C1795 ) \nC1522_=_C1799( C1522 C1799 ) C1542_=_C1543( C1542 C1543 ) C1542_=_C1544( C1542 C1544 ) C1542_=_C1545( C1542 C1545 ) C1542_=_C1564( C1542 C1564 ) C1542_=_C1585( C1542 C1585 ) \nC1542_=_C1605( C1542 C1605 ) C1542_=_C1624( C1542 C1624 ) C1542_=_C1642( C1542 C1642 ) C1542_=_C1659( C1542 C1659 ) C1542_=_C1675( C1542 C1675 ) C1542_=_C1690( C1542 C1690 ) \nC1542_=_C1704( C1542 C1704 ) C1542_=_C1717( C1542 C1717 ) C1542_=_C1729( C1542 C1729 ) C1542_=_C1740( C1542 C1740 ) C1542_=_C1750( C1542 C1750 ) C1542_=_C1759( C1542 C1759 ) \nC1542_=_C1767( C1542 C1767 ) C1542_=_C1774( C1542 C1774 ) C1542_=_C1780( C1542 C1780 ) C1542_=_C1785( C1542 C1785 ) C1542_=_C1791( C1542 C1791 ) C1542_=_C1792( C1542 C1792 ) \nC1542_=_C1793( C1542 C1793 ) C1543_=_C1544( C1543 C1544 ) C1543_=_C1545( C1543 C1545 ) C1543_=_C1565( C1543 C1565 ) C1543_=_C1586( C1543 C1586 ) C1543_=_C1606( C1543 C1606 ) \nC1543_=_C1625( C1543 C1625 ) C1543_=_C1643( C1543 C1643 ) C1543_=_C1660( C1543 C1660 ) C1543_=_C1676( C1543 C1676 ) C1543_=_C1691( C1543 C1691 ) C1543_=_C1705( C1543 C1705 ) \nC1543_=_C1718( C1543 C1718 ) C1543_=_C1730( C1543 C1730 ) C1543_=_C1741( C1543 C1741 ) C1543_=_C1751( C1543 C1751 ) C1543_=_C1760( C1543 C1760 ) C1543_=_C1768( C1543 C1768 ) \nC1543_=_C1775( C1543 C1775 ) C1543_=_C1781( C1543 C1781 ) C1543_=_C1786( C1543 C1786 ) C1543_=_C1794( C1543 C1794 ) C1543_=_C1795( C1543 C1795 ) C1543_=_C1796( C1543 C1796 ) \nC1544_=_C1545( C1544 C1545 ) C1544_=_C1566( C1544 C1566 ) C1544_=_C1587( C1544 C1587 ) C1544_=_C1607( C1544 C1607 ) C1544_=_C1626( C1544 C1626 ) C1544_=_C1644( C1544 C1644 ) \nC1544_=_C1661( C1544 C1661 ) C1544_=_C1677( C1544 C1677 ) C1544_=_C1692( C1544 C1692 ) C1544_=_C1706( C1544 C1706 ) C1544_=_C1719( C1544 C1719 ) C1544_=_C1731( C1544 C1731 ) \nC1544_=_C1742( C1544 C1742 ) C1544_=_C1752( C1544 C1752 ) C1544_=_C1761( C1544 C1761 ) C1544_=_C1769( C1544 C1769 ) C1544_=_C1776( C1544 C1776 ) C1544_=_C1782( C1544 C1782 ) \nC1544_=_C1787( C1544 C1787 ) C1544_=_C1791( C1544 C1791 ) C1544_=_C1794( C1544 C1794 ) C1544_=_C1798( C1544 C1798 ) C1545_=_C1567( C1545 C1567 ) C1545_=_C1588( C1545 C1588 ) \nC1545_=_C1608( C1545 C1608 ) C1545_=_C1627( C1545 C1627 ) C1545_=_C1645( C1545 C1645 ) C1545_=_C1662( C1545 C1662 ) C1545_=_C1678( C1545 C1678 ) C1545_=_C1693( C1545 C1693 ) \nC1545_=_C1707( C1545 C1707 ) C1545_=_C1720( C1545 C1720 ) C1545_=_C1732( C1545 C1732 ) C1545_=_C1743( C1545 C1743 ) C1545_=_C1753( C1545 C1753 ) C1545_=_C1762( C1545 C1762 ) \nC1545_=_C1770( C1545 C1770 ) C1545_=_C1777( C1545 C1777 ) C1545_=_C1783( C1545 C1783 ) C1545_=_C1788( C1545 C1788 ) C1545_=_C1792( C1545 C1792 ) C1545_=_C1795( C1545 C1795 ) \nC1545_=_C1799( C1545 C1799 ) C1564_=_C1565( C1564 C1565 ) C1564_=_C1566( C1564 C1566 ) C1564_=_C1567( C1564 C1567 ) C1564_=_C1585( C1564 C1585 ) C1564_=_C1605( C1564 C1605 ) \nC1564_=_C1624( C1564 C1624 ) C1564_=_C1642( C1564 C1642 ) C1564_=_C1659( C1564 C1659 ) C1564_=_C1675( C1564 C1675 ) C1564_=_C1690( C1564 C1690 ) C1564_=_C1704( C1564 C1704 ) \nC1564_=_C1717( C1564 C1717 ) C1564_=_C1729( C1564 C1729 ) C1564_=_C1740( C1564 C1740 ) C1564_=_C1750( C1564 C1750 ) C1564_=_C1759( C1564 C1759 ) C1564_=_C1767( C1564 C1767 ) \nC1564_=_C1774( C1564 C1774 ) C1564_=_C1780( C1564 C1780 ) C1564_=_C1785( C1564 C1785 ) C1564_=_C1791( C1564 C1791 ) C1564_=_C1792( C1564 C1792 ) C1564_=_C1793( C1564 C1793 ) \nC1565_=_C1566( C1565 C1566 ) C1565_=_C1567( C1565 C1567 ) C1565_=_C1586( C1565 C1586 ) C1565_=_C1606( C1565 C1606 ) C1565_=_C1625( C1565 C1625 ) C1565_=_C1643( C1565 C1643 ) \nC1565_=_C1660( C1565 C1660 ) C1565_=_C1676( C1565 C1676 ) C1565_=_C1691( C1565 C1691 ) C1565_=_C1705( C1565 C1705 ) C1565_=_C1718( C1565 C1718 ) C1565_=_C1730( C1565 C1730 ) \nC1565_=_C1741( C1565 C1741 ) C1565_=_C1751( C1565 C1751 ) C1565_=_C1760(</w:t>
      </w:r>
    </w:p>
    <w:p>
      <w:pPr>
        <w:pStyle w:val="PreformattedText"/>
        <w:bidi w:val="0"/>
        <w:spacing w:before="0" w:after="0"/>
        <w:jc w:val="left"/>
        <w:rPr/>
      </w:pPr>
      <w:r>
        <w:rPr/>
        <w:t xml:space="preserve"> </w:t>
      </w:r>
      <w:r>
        <w:rPr/>
        <w:t>C1565 C1760 ) C1565_=_C1768( C1565 C1768 ) C1565_=_C1775( C1565 C1775 ) C1565_=_C1781( C1565 C1781 ) \nC1565_=_C1786( C1565 C1786 ) C1565_=_C1794( C1565 C1794 ) C1565_=_C1795( C1565 C1795 ) C1565_=_C1796( C1565 C1796 ) C1566_=_C1567( C1566 C1567 ) C1566_=_C1587( C1566 C1587 ) \nC1566_=_C1607( C1566 C1607 ) C1566_=_C1626( C1566 C1626 ) C1566_=_C1644( C1566 C1644 ) C1566_=_C1661( C1566 C1661 ) C1566_=_C1677( C1566 C1677 ) C1566_=_C1692( C1566 C1692 ) \nC1566_=_C1706( C1566 C1706 ) C1566_=_C1719( C1566 C1719 ) C1566_=_C1731( C1566 C1731 ) C1566_=_C1742( C1566 C1742 ) C1566_=_C1752( C1566 C1752 ) C1566_=_C1761( C1566 C1761 ) \nC1566_=_C1769( C1566 C1769 ) C1566_=_C1776( C1566 C1776 ) C1566_=_C1782( C1566 C1782 ) C1566_=_C1787( C1566 C1787 ) C1566_=_C1791( C1566 C1791 ) C1566_=_C1794( C1566 C1794 ) \nC1566_=_C1798( C1566 C1798 ) C1567_=_C1588( C1567 C1588 ) C1567_=_C1608( C1567 C1608 ) C1567_=_C1627( C1567 C1627 ) C1567_=_C1645( C1567 C1645 ) C1567_=_C1662( C1567 C1662 ) \nC1567_=_C1678( C1567 C1678 ) C1567_=_C1693( C1567 C1693 ) C1567_=_C1707( C1567 C1707 ) C1567_=_C1720( C1567 C1720 ) C1567_=_C1732( C1567 C1732 ) C1567_=_C1743( C1567 C1743 ) \nC1567_=_C1753( C1567 C1753 ) C1567_=_C1762( C1567 C1762 ) C1567_=_C1770( C1567 C1770 ) C1567_=_C1777( C1567 C1777 ) C1567_=_C1783( C1567 C1783 ) C1567_=_C1788( C1567 C1788 ) \nC1567_=_C1792( C1567 C1792 ) C1567_=_C1795( C1567 C1795 ) C1567_=_C1799( C1567 C1799 ) C1585_=_C1586( C1585 C1586 ) C1585_=_C1587( C1585 C1587 ) C1585_=_C1588( C1585 C1588 ) \nC1585_=_C1605( C1585 C1605 ) C1585_=_C1624( C1585 C1624 ) C1585_=_C1642( C1585 C1642 ) C1585_=_C1659( C1585 C1659 ) C1585_=_C1675( C1585 C1675 ) C1585_=_C1690( C1585 C1690 ) \nC1585_=_C1704( C1585 C1704 ) C1585_=_C1717( C1585 C1717 ) C1585_=_C1729( C1585 C1729 ) C1585_=_C1740( C1585 C1740 ) C1585_=_C1750( C1585 C1750 ) C1585_=_C1759( C1585 C1759 ) \nC1585_=_C1767( C1585 C1767 ) C1585_=_C1774( C1585 C1774 ) C1585_=_C1780( C1585 C1780 ) C1585_=_C1785( C1585 C1785 ) C1585_=_C1791( C1585 C1791 ) C1585_=_C1792( C1585 C1792 ) \nC1585_=_C1793( C1585 C1793 ) C1586_=_C1587( C1586 C1587 ) C1586_=_C1588( C1586 C1588 ) C1586_=_C1606( C1586 C1606 ) C1586_=_C1625( C1586 C1625 ) C1586_=_C1643( C1586 C1643 ) \nC1586_=_C1660( C1586 C1660 ) C1586_=_C1676( C1586 C1676 ) C1586_=_C1691( C1586 C1691 ) C1586_=_C1705( C1586 C1705 ) C1586_=_C1718( C1586 C1718 ) C1586_=_C1730( C1586 C1730 ) \nC1586_=_C1741( C1586 C1741 ) C1586_=_C1751( C1586 C1751 ) C1586_=_C1760( C1586 C1760 ) C1586_=_C1768( C1586 C1768 ) C1586_=_C1775( C1586 C1775 ) C1586_=_C1781( C1586 C1781 ) \nC1586_=_C1786( C1586 C1786 ) C1586_=_C1794( C1586 C1794 ) C1586_=_C1795( C1586 C1795 ) C1586_=_C1796( C1586 C1796 ) C1587_=_C1588( C1587 C1588 ) C1587_=_C1607( C1587 C1607 ) \nC1587_=_C1626( C1587 C1626 ) C1587_=_C1644( C1587 C1644 ) C1587_=_C1661( C1587 C1661 ) C1587_=_C1677( C1587 C1677 ) C1587_=_C1692( C1587 C1692 ) C1587_=_C1706( C1587 C1706 ) \nC1587_=_C1719( C1587 C1719 ) C1587_=_C1731( C1587 C1731 ) C1587_=_C1742( C1587 C1742 ) C1587_=_C1752( C1587 C1752 ) C1587_=_C1761( C1587 C1761 ) C1587_=_C1769( C1587 C1769 ) \nC1587_=_C1776( C1587 C1776 ) C1587_=_C1782( C1587 C1782 ) C1587_=_C1787( C1587 C1787 ) C1587_=_C1791( C1587 C1791 ) C1587_=_C1794( C1587 C1794 ) C1587_=_C1798( C1587 C1798 ) \nC1588_=_C1608( C1588 C1608 ) C1588_=_C1627( C1588 C1627 ) C1588_=_C1645( C1588 C1645 ) C1588_=_C1662( C1588 C1662 ) C1588_=_C1678( C1588 C1678 ) C1588_=_C1693( C1588 C1693 ) \nC1588_=_C1707( C1588 C1707 ) C1588_=_C1720( C1588 C1720 ) C1588_=_C1732( C1588 C1732 ) C1588_=_C1743( C1588 C1743 ) C1588_=_C1753( C1588 C1753 ) C1588_=_C1762( C1588 C1762 ) \nC1588_=_C1770( C1588 C1770 ) C1588_=_C1777( C1588 C1777 ) C1588_=_C1783( C1588 C1783 ) C1588_=_C1788( C1588 C1788 ) C1588_=_C1792( C1588 C1792 ) C1588_=_C1795( C1588 C1795 ) \nC1588_=_C1799( C1588 C1799 ) C1605_=_C1606( C1605 C1606 ) C1605_=_C1607( C1605 C1607 ) C1605_=_C1608( C1605 C1608 ) C1605_=_C1624( C1605 C1624 ) C1605_=_C1642( C1605 C1642 ) \nC1605_=_C1659( C1605 C1659 ) C1605_=_C1675( C1605 C1675 ) C1605_=_C1690( C1605 C1690 ) C1605_=_C1704( C1605 C1704 ) C1605_=_C1717( C1605 C1717 ) C1605_=_C1729( C1605 C1729 ) \nC1605_=_C1740( C1605 C1740 ) C1605_=_C1750( C1605 C1750 ) C1605_=_C1759( C1605 C1759 ) C1605_=_C1767( C1605 C1767 ) C1605_=_C1774( C1605 C1774 ) C1605_=_C1780( C1605 C1780 ) \nC1605_=_C1785( C1605 C1785 ) C1605_=_C1791( C1605 C1791 ) C1605_=_C1792( C1605 C1792 ) C1605_=_C1793( C1605 C1793 ) C1606_=_C1607( C1606 C1607 ) C1606_=_C1608( C1606 C1608 ) \nC1606_=_C1625( C1606 C1625 ) C1606_=_C1643( C1606 C1643 ) C1606_=_C1660( C1606 C1660 ) C1606_=_C1676( C1606 C1676 ) C1606_=_C1691( C1606 C1691 ) C1606_=_C1705( C1606 C1705 ) \nC1606_=_C1718( C1606 C1718 ) C1606_=_C1730( C1606 C1730 ) C1606_=_C1741( C1606 C1741 ) C1606_=_C1751( C1606 C1751 ) C1606_=_C1760( C1606 C1760 ) C1606_=_C1768( C1606 C1768 ) \nC1606_=_C1775( C1606 C1775 ) C1606_=_C1781( C1606 C1781 ) C1606_=_C1786( C1606 C1786 ) C1606_=_C1794( C1606 C1794 ) C1606_=_C1795( C1606 C1795 ) C1606_=_C1796( C1606 C1796 ) \nC1607_=_C1608( C1607 C1608 ) C1607_=_C1626( C1607 C1626 ) C1607_=_C1644( C1607 C1644 ) C1607_=_C1661( C1607 C1661 ) C1607_=_C1677( C1607 C1677 ) C1607_=_C1692( C1607 C1692 ) \nC1607_=_C1706( C1607 C1706 ) C1607_=_C1719( C1607 C1719 ) C1607_=_C1731( C1607 C1731 ) C1607_=_C1742( C1607 C1742 ) C1607_=_C1752( C1607 C1752 ) C1607_=_C1761( C1607 C1761 ) \nC1607_=_C1769( C1607 C1769 ) C1607_=_C1776( C1607 C1776 ) C1607_=_C1782( C1607 C1782 ) C1607_=_C1787( C1607 C1787 ) C1607_=_C1791( C1607 C1791 ) C1607_=_C1794( C1607 C1794 ) \nC1607_=_C1798( C1607 C1798 ) C1608_=_C1627( C1608 C1627 ) C1608_=_C1645( C1608 C1645 ) C1608_=_C1662( C1608 C1662 ) C1608_=_C1678( C1608 C1678 ) C1608_=_C1693( C1608 C1693 ) \nC1608_=_C1707( C1608 C1707 ) C1608_=_C1720( C1608 C1720 ) C1608_=_C1732( C1608 C1732 ) C1608_=_C1743( C1608 C1743 ) C1608_=_C1753( C1608 C1753 ) C1608_=_C1762( C1608 C1762 ) \nC1608_=_C1770( C1608 C1770 ) C1608_=_C1777( C1608 C1777 ) C1608_=_C1783( C1608 C1783 ) C1608_=_C1788( C1608 C1788 ) C1608_=_C1792( C1608 C1792 ) C1608_=_C1795( C1608 C1795 ) \nC1608_=_C1799( C1608 C1799 ) C1624_=_C1625( C1624 C1625 ) C1624_=_C1626( C1624 C1626 ) C1624_=_C1627( C1624 C1627 ) C1624_=_C1642( C1624 C1642 ) C1624_=_C1659( C1624 C1659 ) \nC1624_=_C1675( C1624 C1675 ) C1624_=_C1690( C1624 C1690 ) C1624_=_C1704( C1624 C1704 ) C1624_=_C1717( C1624 C1717 ) C1624_=_C1729( C1624 C1729 ) C1624_=_C1740( C1624 C1740 ) \nC1624_=_C1750( C1624 C1750 ) C1624_=_C1759( C1624 C1759 ) C1624_=_C1767( C1624 C1767 ) C1624_=_C1774( C1624 C1774 ) C1624_=_C1780( C1624 C1780 ) C1624_=_C1785( C1624 C1785 ) \nC1624_=_C1791( C1624 C1791 ) C1624_=_C1792( C1624 C1792 ) C1624_=_C1793( C1624 C1793 ) C1625_=_C1626( C1625 C1626 ) C1625_=_C1627( C1625 C1627 ) C1625_=_C1643( C1625 C1643 ) \nC1625_=_C1660( C1625 C1660 ) C1625_=_C1676( C1625 C1676 ) C1625_=_C1691( C1625 C1691 ) C1625_=_C1705( C1625 C1705 ) C1625_=_C1718( C1625 C1718 ) C1625_=_C1730( C1625 C1730 ) \nC1625_=_C1741( C1625 C1741 ) C1625_=_C1751( C1625 C1751 ) C1625_=_C1760( C1625 C1760 ) C1625_=_C1768( C1625 C1768 ) C1625_=_C1775( C1625 C1775 ) C1625_=_C1781( C1625 C1781 ) \nC1625_=_C1786( C1625 C1786 ) C1625_=_C1794( C1625 C1794 ) C1625_=_C1795( C1625 C1795 ) C1625_=_C1796( C1625 C1796 ) C1626_=_C1627( C1626 C1627 ) C1626_=_C1644( C1626 C1644 ) \nC1626_=_C1661( C1626 C1661 ) C1626_=_C1677( C1626 C1677 ) C1626_=_C1692( C1626 C1692 ) C1626_=_C1706( C1626 C1706 ) C1626_=_C1719( C1626 C1719 ) C1626_=_C1731( C1626 C1731 ) \nC1626_=_C1742( C1626 C1742 ) C1626_=_C1752( C1626 C1752 ) C1626_=_C1761( C1626 C1761 ) C1626_=_C1769( C1626 C1769 ) C1626_=_C1776( C1626 C1776 ) C1626_=_C1782( C1626 C1782 ) \nC1626_=_C1787( C1626 C1787 ) C1626_=_C1791( C1626 C1791 ) C1626_=_C1794( C1626 C1794 ) C1626_=_C1798( C1626 C1798 ) C1627_=_C1645( C1627 C1645 ) C1627_=_C1662( C1627 C1662 ) \nC1627_=_C1678( C1627 C1678 ) C1627_=_C1693( C1627 C1693 ) C1627_=_C1707( C1627 C1707 ) C1627_=_C1720( C1627 C1720 ) C1627_=_C1732( C1627 C1732 ) C1627_=_C1743( C1627 C1743 ) \nC1627_=_C1753( C1627 C1753 ) C1627_=_C1762( C1627 C1762 ) C1627_=_C1770( C1627 C1770 ) C1627_=_C1777( C1627 C1777 ) C1627_=_C1783( C1627 C1783 ) C1627_=_C1788( C1627 C1788 ) \nC1627_=_C1792( C1627 C1792 ) C1627_=_C1795( C1627 C1795 ) C1627_=_C1799( C1627 C1799 ) C1642_=_C1643( C1642 C1643 ) C1642_=_C1644( C1642 C1644 ) C1642_=_C1645( C1642 C1645 ) \nC1642_=_C1659( C1642 C1659 ) C1642_=_C1675( C1642 C1675 ) C1642_=_C1690( C1642 C1690 ) C1642_=_C1704( C1642 C1704 ) C1642_=_C1717( C1642 C1717 ) C1642_=_C1729( C1642 C1729 ) \nC1642_=_C1740( C1642 C1740 ) C1642_=_C1750( C1642 C1750 ) C1642_=_C1759( C1642 C1759 ) C1642_=_C1767( C1642 C1767 ) C1642_=_C1774( C1642 C1774 ) C1642_=_C1780( C1642 C1780 ) \nC1642_=_C1785( C1642 C1785 ) C1642_=_C1791( C1642 C1791 ) C1642_=_C1792( C1642 C1792 ) C1642_=_C1793( C1642 C1793 ) C1643_=_C1644( C1643 C1644 ) C1643_=_C1645( C1643 C1645 ) \nC1643_=_C1660( C1643 C1660 ) C1643_=_C1676( C1643 C1676 ) C1643_=_C1691( C1643 C1691 ) C1643_=_C1705( C1643 C1705 ) C1643_=_C1718( C1643 C1718 ) C1643_=_C1730( C1643 C1730 ) \nC1643_=_C1741( C1643 C1741 ) C1643_=_C1751( C1643 C1751 ) C1643_=_C1760( C1643 C1760 ) C1643_=_C1768( C1643 C1768 ) C1643_=_C1775( C1643 C1775 ) C1643_=_C1781( C1643 C1781 ) \nC1643_=_C1786( C1643 C1786 ) C1643_=_C1794( C1643 C1794 ) C1643_=_C1795( C1643 C1795 ) C1643_=_C1796( C1643 C1796 ) C1644_=_C1645( C1644 C1645 ) C1644_=_C1661( C1644 C1661 ) \nC1644_=_C1677( C1644 C1677 ) C1644_=_C1692( C1644 C1692 ) C1644_=_C1706( C1644 C1706 ) C1644_=_C1719( C1644 C1719 ) C1644_=_C1731( C1644 C1731 ) C1644_=_C1742( C1644 C1742 ) \nC1644_=_C1752( C1644 C1752 ) C1644_=_C1761( C1644 C1761 ) C1644_=_C1769( C1644 C1769 ) C1644_=_C1776( C1644 C1776 ) C1644_=_C1782( C1644 C1782 ) C1644_=_C1787( C1644 C1787 ) \nC1644_=_C1791( C1644 C1791 ) C1644_=_C1794( C1644 C1794 ) C1644_=_C1798( C1644 C1798 ) C1645_=_C1662( C1645 C1662 ) C1645_=_C1678(</w:t>
      </w:r>
    </w:p>
    <w:p>
      <w:pPr>
        <w:pStyle w:val="PreformattedText"/>
        <w:bidi w:val="0"/>
        <w:spacing w:before="0" w:after="0"/>
        <w:jc w:val="left"/>
        <w:rPr/>
      </w:pPr>
      <w:r>
        <w:rPr/>
        <w:t xml:space="preserve"> </w:t>
      </w:r>
      <w:r>
        <w:rPr/>
        <w:t>C1645 C1678 ) C1645_=_C1693( C1645 C1693 ) \nC1645_=_C1707( C1645 C1707 ) C1645_=_C1720( C1645 C1720 ) C1645_=_C1732( C1645 C1732 ) C1645_=_C1743( C1645 C1743 ) C1645_=_C1753( C1645 C1753 ) C1645_=_C1762( C1645 C1762 ) \nC1645_=_C1770( C1645 C1770 ) C1645_=_C1777( C1645 C1777 ) C1645_=_C1783( C1645 C1783 ) C1645_=_C1788( C1645 C1788 ) C1645_=_C1792( C1645 C1792 ) C1645_=_C1795( C1645 C1795 ) \nC1645_=_C1799( C1645 C1799 ) C1659_=_C1660( C1659 C1660 ) C1659_=_C1661( C1659 C1661 ) C1659_=_C1662( C1659 C1662 ) C1659_=_C1675( C1659 C1675 ) C1659_=_C1690( C1659 C1690 ) \nC1659_=_C1704( C1659 C1704 ) C1659_=_C1717( C1659 C1717 ) C1659_=_C1729( C1659 C1729 ) C1659_=_C1740( C1659 C1740 ) C1659_=_C1750( C1659 C1750 ) C1659_=_C1759( C1659 C1759 ) \nC1659_=_C1767( C1659 C1767 ) C1659_=_C1774( C1659 C1774 ) C1659_=_C1780( C1659 C1780 ) C1659_=_C1785( C1659 C1785 ) C1659_=_C1791( C1659 C1791 ) C1659_=_C1792( C1659 C1792 ) \nC1659_=_C1793( C1659 C1793 ) C1660_=_C1661( C1660 C1661 ) C1660_=_C1662( C1660 C1662 ) C1660_=_C1676( C1660 C1676 ) C1660_=_C1691( C1660 C1691 ) C1660_=_C1705( C1660 C1705 ) \nC1660_=_C1718( C1660 C1718 ) C1660_=_C1730( C1660 C1730 ) C1660_=_C1741( C1660 C1741 ) C1660_=_C1751( C1660 C1751 ) C1660_=_C1760( C1660 C1760 ) C1660_=_C1768( C1660 C1768 ) \nC1660_=_C1775( C1660 C1775 ) C1660_=_C1781( C1660 C1781 ) C1660_=_C1786( C1660 C1786 ) C1660_=_C1794( C1660 C1794 ) C1660_=_C1795( C1660 C1795 ) C1660_=_C1796( C1660 C1796 ) \nC1661_=_C1662( C1661 C1662 ) C1661_=_C1677( C1661 C1677 ) C1661_=_C1692( C1661 C1692 ) C1661_=_C1706( C1661 C1706 ) C1661_=_C1719( C1661 C1719 ) C1661_=_C1731( C1661 C1731 ) \nC1661_=_C1742( C1661 C1742 ) C1661_=_C1752( C1661 C1752 ) C1661_=_C1761( C1661 C1761 ) C1661_=_C1769( C1661 C1769 ) C1661_=_C1776( C1661 C1776 ) C1661_=_C1782( C1661 C1782 ) \nC1661_=_C1787( C1661 C1787 ) C1661_=_C1791( C1661 C1791 ) C1661_=_C1794( C1661 C1794 ) C1661_=_C1798( C1661 C1798 ) C1662_=_C1678( C1662 C1678 ) C1662_=_C1693( C1662 C1693 ) \nC1662_=_C1707( C1662 C1707 ) C1662_=_C1720( C1662 C1720 ) C1662_=_C1732( C1662 C1732 ) C1662_=_C1743( C1662 C1743 ) C1662_=_C1753( C1662 C1753 ) C1662_=_C1762( C1662 C1762 ) \nC1662_=_C1770( C1662 C1770 ) C1662_=_C1777( C1662 C1777 ) C1662_=_C1783( C1662 C1783 ) C1662_=_C1788( C1662 C1788 ) C1662_=_C1792( C1662 C1792 ) C1662_=_C1795( C1662 C1795 ) \nC1662_=_C1799( C1662 C1799 ) C1675_=_C1676( C1675 C1676 ) C1675_=_C1677( C1675 C1677 ) C1675_=_C1678( C1675 C1678 ) C1675_=_C1690( C1675 C1690 ) C1675_=_C1704( C1675 C1704 ) \nC1675_=_C1717( C1675 C1717 ) C1675_=_C1729( C1675 C1729 ) C1675_=_C1740( C1675 C1740 ) C1675_=_C1750( C1675 C1750 ) C1675_=_C1759( C1675 C1759 ) C1675_=_C1767( C1675 C1767 ) \nC1675_=_C1774( C1675 C1774 ) C1675_=_C1780( C1675 C1780 ) C1675_=_C1785( C1675 C1785 ) C1675_=_C1791( C1675 C1791 ) C1675_=_C1792( C1675 C1792 ) C1675_=_C1793( C1675 C1793 ) \nC1676_=_C1677( C1676 C1677 ) C1676_=_C1678( C1676 C1678 ) C1676_=_C1691( C1676 C1691 ) C1676_=_C1705( C1676 C1705 ) C1676_=_C1718( C1676 C1718 ) C1676_=_C1730( C1676 C1730 ) \nC1676_=_C1741( C1676 C1741 ) C1676_=_C1751( C1676 C1751 ) C1676_=_C1760( C1676 C1760 ) C1676_=_C1768( C1676 C1768 ) C1676_=_C1775( C1676 C1775 ) C1676_=_C1781( C1676 C1781 ) \nC1676_=_C1786( C1676 C1786 ) C1676_=_C1794( C1676 C1794 ) C1676_=_C1795( C1676 C1795 ) C1676_=_C1796( C1676 C1796 ) C1677_=_C1678( C1677 C1678 ) C1677_=_C1692( C1677 C1692 ) \nC1677_=_C1706( C1677 C1706 ) C1677_=_C1719( C1677 C1719 ) C1677_=_C1731( C1677 C1731 ) C1677_=_C1742( C1677 C1742 ) C1677_=_C1752( C1677 C1752 ) C1677_=_C1761( C1677 C1761 ) \nC1677_=_C1769( C1677 C1769 ) C1677_=_C1776( C1677 C1776 ) C1677_=_C1782( C1677 C1782 ) C1677_=_C1787( C1677 C1787 ) C1677_=_C1791( C1677 C1791 ) C1677_=_C1794( C1677 C1794 ) \nC1677_=_C1798( C1677 C1798 ) C1678_=_C1693( C1678 C1693 ) C1678_=_C1707( C1678 C1707 ) C1678_=_C1720( C1678 C1720 ) C1678_=_C1732( C1678 C1732 ) C1678_=_C1743( C1678 C1743 ) \nC1678_=_C1753( C1678 C1753 ) C1678_=_C1762( C1678 C1762 ) C1678_=_C1770( C1678 C1770 ) C1678_=_C1777( C1678 C1777 ) C1678_=_C1783( C1678 C1783 ) C1678_=_C1788( C1678 C1788 ) \nC1678_=_C1792( C1678 C1792 ) C1678_=_C1795( C1678 C1795 ) C1678_=_C1799( C1678 C1799 ) C1690_=_C1691( C1690 C1691 ) C1690_=_C1692( C1690 C1692 ) C1690_=_C1693( C1690 C1693 ) \nC1690_=_C1704( C1690 C1704 ) C1690_=_C1717( C1690 C1717 ) C1690_=_C1729( C1690 C1729 ) C1690_=_C1740( C1690 C1740 ) C1690_=_C1750( C1690 C1750 ) C1690_=_C1759( C1690 C1759 ) \nC1690_=_C1767( C1690 C1767 ) C1690_=_C1774( C1690 C1774 ) C1690_=_C1780( C1690 C1780 ) C1690_=_C1785( C1690 C1785 ) C1690_=_C1791( C1690 C1791 ) C1690_=_C1792( C1690 C1792 ) \nC1690_=_C1793( C1690 C1793 ) C1691_=_C1692( C1691 C1692 ) C1691_=_C1693( C1691 C1693 ) C1691_=_C1705( C1691 C1705 ) C1691_=_C1718( C1691 C1718 ) C1691_=_C1730( C1691 C1730 ) \nC1691_=_C1741( C1691 C1741 ) C1691_=_C1751( C1691 C1751 ) C1691_=_C1760( C1691 C1760 ) C1691_=_C1768( C1691 C1768 ) C1691_=_C1775( C1691 C1775 ) C1691_=_C1781( C1691 C1781 ) \nC1691_=_C1786( C1691 C1786 ) C1691_=_C1794( C1691 C1794 ) C1691_=_C1795( C1691 C1795 ) C1691_=_C1796( C1691 C1796 ) C1692_=_C1693( C1692 C1693 ) C1692_=_C1706( C1692 C1706 ) \nC1692_=_C1719( C1692 C1719 ) C1692_=_C1731( C1692 C1731 ) C1692_=_C1742( C1692 C1742 ) C1692_=_C1752( C1692 C1752 ) C1692_=_C1761( C1692 C1761 ) C1692_=_C1769( C1692 C1769 ) \nC1692_=_C1776( C1692 C1776 ) C1692_=_C1782( C1692 C1782 ) C1692_=_C1787( C1692 C1787 ) C1692_=_C1791( C1692 C1791 ) C1692_=_C1794( C1692 C1794 ) C1692_=_C1798( C1692 C1798 ) \nC1693_=_C1707( C1693 C1707 ) C1693_=_C1720( C1693 C1720 ) C1693_=_C1732( C1693 C1732 ) C1693_=_C1743( C1693 C1743 ) C1693_=_C1753( C1693 C1753 ) C1693_=_C1762( C1693 C1762 ) \nC1693_=_C1770( C1693 C1770 ) C1693_=_C1777( C1693 C1777 ) C1693_=_C1783( C1693 C1783 ) C1693_=_C1788( C1693 C1788 ) C1693_=_C1792( C1693 C1792 ) C1693_=_C1795( C1693 C1795 ) \nC1693_=_C1799( C1693 C1799 ) C1704_=_C1705( C1704 C1705 ) C1704_=_C1706( C1704 C1706 ) C1704_=_C1707( C1704 C1707 ) C1704_=_C1717( C1704 C1717 ) C1704_=_C1729( C1704 C1729 ) \nC1704_=_C1740( C1704 C1740 ) C1704_=_C1750( C1704 C1750 ) C1704_=_C1759( C1704 C1759 ) C1704_=_C1767( C1704 C1767 ) C1704_=_C1774( C1704 C1774 ) C1704_=_C1780( C1704 C1780 ) \nC1704_=_C1785( C1704 C1785 ) C1704_=_C1791( C1704 C1791 ) C1704_=_C1792( C1704 C1792 ) C1704_=_C1793( C1704 C1793 ) C1705_=_C1706( C1705 C1706 ) C1705_=_C1707( C1705 C1707 ) \nC1705_=_C1718( C1705 C1718 ) C1705_=_C1730( C1705 C1730 ) C1705_=_C1741( C1705 C1741 ) C1705_=_C1751( C1705 C1751 ) C1705_=_C1760( C1705 C1760 ) C1705_=_C1768( C1705 C1768 ) \nC1705_=_C1775( C1705 C1775 ) C1705_=_C1781( C1705 C1781 ) C1705_=_C1786( C1705 C1786 ) C1705_=_C1794( C1705 C1794 ) C1705_=_C1795( C1705 C1795 ) C1705_=_C1796( C1705 C1796 ) \nC1706_=_C1707( C1706 C1707 ) C1706_=_C1719( C1706 C1719 ) C1706_=_C1731( C1706 C1731 ) C1706_=_C1742( C1706 C1742 ) C1706_=_C1752( C1706 C1752 ) C1706_=_C1761( C1706 C1761 ) \nC1706_=_C1769( C1706 C1769 ) C1706_=_C1776( C1706 C1776 ) C1706_=_C1782( C1706 C1782 ) C1706_=_C1787( C1706 C1787 ) C1706_=_C1791( C1706 C1791 ) C1706_=_C1794( C1706 C1794 ) \nC1706_=_C1798( C1706 C1798 ) C1707_=_C1720( C1707 C1720 ) C1707_=_C1732( C1707 C1732 ) C1707_=_C1743( C1707 C1743 ) C1707_=_C1753( C1707 C1753 ) C1707_=_C1762( C1707 C1762 ) \nC1707_=_C1770( C1707 C1770 ) C1707_=_C1777( C1707 C1777 ) C1707_=_C1783( C1707 C1783 ) C1707_=_C1788( C1707 C1788 ) C1707_=_C1792( C1707 C1792 ) C1707_=_C1795( C1707 C1795 ) \nC1707_=_C1799( C1707 C1799 ) C1717_=_C1718( C1717 C1718 ) C1717_=_C1719( C1717 C1719 ) C1717_=_C1720( C1717 C1720 ) C1717_=_C1729( C1717 C1729 ) C1717_=_C1740( C1717 C1740 ) \nC1717_=_C1750( C1717 C1750 ) C1717_=_C1759( C1717 C1759 ) C1717_=_C1767( C1717 C1767 ) C1717_=_C1774( C1717 C1774 ) C1717_=_C1780( C1717 C1780 ) C1717_=_C1785( C1717 C1785 ) \nC1717_=_C1791( C1717 C1791 ) C1717_=_C1792( C1717 C1792 ) C1717_=_C1793( C1717 C1793 ) C1718_=_C1719( C1718 C1719 ) C1718_=_C1720( C1718 C1720 ) C1718_=_C1730( C1718 C1730 ) \nC1718_=_C1741( C1718 C1741 ) C1718_=_C1751( C1718 C1751 ) C1718_=_C1760( C1718 C1760 ) C1718_=_C1768( C1718 C1768 ) C1718_=_C1775( C1718 C1775 ) C1718_=_C1781( C1718 C1781 ) \nC1718_=_C1786( C1718 C1786 ) C1718_=_C1794( C1718 C1794 ) C1718_=_C1795( C1718 C1795 ) C1718_=_C1796( C1718 C1796 ) C1719_=_C1720( C1719 C1720 ) C1719_=_C1731( C1719 C1731 ) \nC1719_=_C1742( C1719 C1742 ) C1719_=_C1752( C1719 C1752 ) C1719_=_C1761( C1719 C1761 ) C1719_=_C1769( C1719 C1769 ) C1719_=_C1776( C1719 C1776 ) C1719_=_C1782( C1719 C1782 ) \nC1719_=_C1787( C1719 C1787 ) C1719_=_C1791( C1719 C1791 ) C1719_=_C1794( C1719 C1794 ) C1719_=_C1798( C1719 C1798 ) C1720_=_C1732( C1720 C1732 ) C1720_=_C1743( C1720 C1743 ) \nC1720_=_C1753( C1720 C1753 ) C1720_=_C1762( C1720 C1762 ) C1720_=_C1770( C1720 C1770 ) C1720_=_C1777( C1720 C1777 ) C1720_=_C1783( C1720 C1783 ) C1720_=_C1788( C1720 C1788 ) \nC1720_=_C1792( C1720 C1792 ) C1720_=_C1795( C1720 C1795 ) C1720_=_C1799( C1720 C1799 ) C1729_=_C1730( C1729 C1730 ) C1729_=_C1731( C1729 C1731 ) C1729_=_C1732( C1729 C1732 ) \nC1729_=_C1740( C1729 C1740 ) C1729_=_C1750( C1729 C1750 ) C1729_=_C1759( C1729 C1759 ) C1729_=_C1767( C1729 C1767 ) C1729_=_C1774( C1729 C1774 ) C1729_=_C1780( C1729 C1780 ) \nC1729_=_C1785( C1729 C1785 ) C1729_=_C1791( C1729 C1791 ) C1729_=_C1792( C1729 C1792 ) C1729_=_C1793( C1729 C1793 ) C1730_=_C1731( C1730 C1731 ) C1730_=_C1732( C1730 C1732 ) \nC1730_=_C1741( C1730 C1741 ) C1730_=_C1751( C1730 C1751 ) C1730_=_C1760( C1730 C1760 ) C1730_=_C1768( C1730 C1768 ) C1730_=_C1775( C1730 C1775 ) C1730_=_C1781( C1730 C1781 ) \nC1730_=_C1786( C1730 C1786 ) C1730_=_C1794( C1730 C1794 ) C1730_=_C1795( C1730 C1795 ) C1730_=_C1796( C1730 C1796 ) C1731_=_C1732( C1731 C1732 ) C1731_=_C1742( C1731 C1742 ) \nC1731_=_C1752( C1731 C1752 ) C1731_=_C1761( C1731 C1761 ) C1731_=_C1769( C1731 C1769 ) C1731_=_C1776( C1731 C1776 ) C1731_=_C1782( C1731 C1782 ) C1731_=_C1787( C1731 C1787 ) \nC1731_=_C1791(</w:t>
      </w:r>
    </w:p>
    <w:p>
      <w:pPr>
        <w:pStyle w:val="PreformattedText"/>
        <w:bidi w:val="0"/>
        <w:spacing w:before="0" w:after="0"/>
        <w:jc w:val="left"/>
        <w:rPr/>
      </w:pPr>
      <w:r>
        <w:rPr/>
        <w:t xml:space="preserve"> </w:t>
      </w:r>
      <w:r>
        <w:rPr/>
        <w:t>C1731 C1791 ) C1731_=_C1794( C1731 C1794 ) C1731_=_C1798( C1731 C1798 ) C1732_=_C1743( C1732 C1743 ) C1732_=_C1753( C1732 C1753 ) C1732_=_C1762( C1732 C1762 ) \nC1732_=_C1770( C1732 C1770 ) C1732_=_C1777( C1732 C1777 ) C1732_=_C1783( C1732 C1783 ) C1732_=_C1788( C1732 C1788 ) C1732_=_C1792( C1732 C1792 ) C1732_=_C1795( C1732 C1795 ) \nC1732_=_C1799( C1732 C1799 ) C1740_=_C1741( C1740 C1741 ) C1740_=_C1742( C1740 C1742 ) C1740_=_C1743( C1740 C1743 ) C1740_=_C1750( C1740 C1750 ) C1740_=_C1759( C1740 C1759 ) \nC1740_=_C1767( C1740 C1767 ) C1740_=_C1774( C1740 C1774 ) C1740_=_C1780( C1740 C1780 ) C1740_=_C1785( C1740 C1785 ) C1740_=_C1791( C1740 C1791 ) C1740_=_C1792( C1740 C1792 ) \nC1740_=_C1793( C1740 C1793 ) C1741_=_C1742( C1741 C1742 ) C1741_=_C1743( C1741 C1743 ) C1741_=_C1751( C1741 C1751 ) C1741_=_C1760( C1741 C1760 ) C1741_=_C1768( C1741 C1768 ) \nC1741_=_C1775( C1741 C1775 ) C1741_=_C1781( C1741 C1781 ) C1741_=_C1786( C1741 C1786 ) C1741_=_C1794( C1741 C1794 ) C1741_=_C1795( C1741 C1795 ) C1741_=_C1796( C1741 C1796 ) \nC1742_=_C1743( C1742 C1743 ) C1742_=_C1752( C1742 C1752 ) C1742_=_C1761( C1742 C1761 ) C1742_=_C1769( C1742 C1769 ) C1742_=_C1776( C1742 C1776 ) C1742_=_C1782( C1742 C1782 ) \nC1742_=_C1787( C1742 C1787 ) C1742_=_C1791( C1742 C1791 ) C1742_=_C1794( C1742 C1794 ) C1742_=_C1798( C1742 C1798 ) C1743_=_C1753( C1743 C1753 ) C1743_=_C1762( C1743 C1762 ) \nC1743_=_C1770( C1743 C1770 ) C1743_=_C1777( C1743 C1777 ) C1743_=_C1783( C1743 C1783 ) C1743_=_C1788( C1743 C1788 ) C1743_=_C1792( C1743 C1792 ) C1743_=_C1795( C1743 C1795 ) \nC1743_=_C1799( C1743 C1799 ) C1750_=_C1751( C1750 C1751 ) C1750_=_C1752( C1750 C1752 ) C1750_=_C1753( C1750 C1753 ) C1750_=_C1759( C1750 C1759 ) C1750_=_C1767( C1750 C1767 ) \nC1750_=_C1774( C1750 C1774 ) C1750_=_C1780( C1750 C1780 ) C1750_=_C1785( C1750 C1785 ) C1750_=_C1791( C1750 C1791 ) C1750_=_C1792( C1750 C1792 ) C1750_=_C1793( C1750 C1793 ) \nC1751_=_C1752( C1751 C1752 ) C1751_=_C1753( C1751 C1753 ) C1751_=_C1760( C1751 C1760 ) C1751_=_C1768( C1751 C1768 ) C1751_=_C1775( C1751 C1775 ) C1751_=_C1781( C1751 C1781 ) \nC1751_=_C1786( C1751 C1786 ) C1751_=_C1794( C1751 C1794 ) C1751_=_C1795( C1751 C1795 ) C1751_=_C1796( C1751 C1796 ) C1752_=_C1753( C1752 C1753 ) C1752_=_C1761( C1752 C1761 ) \nC1752_=_C1769( C1752 C1769 ) C1752_=_C1776( C1752 C1776 ) C1752_=_C1782( C1752 C1782 ) C1752_=_C1787( C1752 C1787 ) C1752_=_C1791( C1752 C1791 ) C1752_=_C1794( C1752 C1794 ) \nC1752_=_C1798( C1752 C1798 ) C1753_=_C1762( C1753 C1762 ) C1753_=_C1770( C1753 C1770 ) C1753_=_C1777( C1753 C1777 ) C1753_=_C1783( C1753 C1783 ) C1753_=_C1788( C1753 C1788 ) \nC1753_=_C1792( C1753 C1792 ) C1753_=_C1795( C1753 C1795 ) C1753_=_C1799( C1753 C1799 ) C1759_=_C1760( C1759 C1760 ) C1759_=_C1761( C1759 C1761 ) C1759_=_C1762( C1759 C1762 ) \nC1759_=_C1767( C1759 C1767 ) C1759_=_C1774( C1759 C1774 ) C1759_=_C1780( C1759 C1780 ) C1759_=_C1785( C1759 C1785 ) C1759_=_C1791( C1759 C1791 ) C1759_=_C1792( C1759 C1792 ) \nC1759_=_C1793( C1759 C1793 ) C1760_=_C1761( C1760 C1761 ) C1760_=_C1762( C1760 C1762 ) C1760_=_C1768( C1760 C1768 ) C1760_=_C1775( C1760 C1775 ) C1760_=_C1781( C1760 C1781 ) \nC1760_=_C1786( C1760 C1786 ) C1760_=_C1794( C1760 C1794 ) C1760_=_C1795( C1760 C1795 ) C1760_=_C1796( C1760 C1796 ) C1761_=_C1762( C1761 C1762 ) C1761_=_C1769( C1761 C1769 ) \nC1761_=_C1776( C1761 C1776 ) C1761_=_C1782( C1761 C1782 ) C1761_=_C1787( C1761 C1787 ) C1761_=_C1791( C1761 C1791 ) C1761_=_C1794( C1761 C1794 ) C1761_=_C1798( C1761 C1798 ) \nC1762_=_C1770( C1762 C1770 ) C1762_=_C1777( C1762 C1777 ) C1762_=_C1783( C1762 C1783 ) C1762_=_C1788( C1762 C1788 ) C1762_=_C1792( C1762 C1792 ) C1762_=_C1795( C1762 C1795 ) \nC1762_=_C1799( C1762 C1799 ) C1767_=_C1768( C1767 C1768 ) C1767_=_C1769( C1767 C1769 ) C1767_=_C1770( C1767 C1770 ) C1767_=_C1774( C1767 C1774 ) C1767_=_C1780( C1767 C1780 ) \nC1767_=_C1785( C1767 C1785 ) C1767_=_C1791( C1767 C1791 ) C1767_=_C1792( C1767 C1792 ) C1767_=_C1793( C1767 C1793 ) C1768_=_C1769( C1768 C1769 ) C1768_=_C1770( C1768 C1770 ) \nC1768_=_C1775( C1768 C1775 ) C1768_=_C1781( C1768 C1781 ) C1768_=_C1786( C1768 C1786 ) C1768_=_C1794( C1768 C1794 ) C1768_=_C1795( C1768 C1795 ) C1768_=_C1796( C1768 C1796 ) \nC1769_=_C1770( C1769 C1770 ) C1769_=_C1776( C1769 C1776 ) C1769_=_C1782( C1769 C1782 ) C1769_=_C1787( C1769 C1787 ) C1769_=_C1791( C1769 C1791 ) C1769_=_C1794( C1769 C1794 ) \nC1769_=_C1798( C1769 C1798 ) C1770_=_C1777( C1770 C1777 ) C1770_=_C1783( C1770 C1783 ) C1770_=_C1788( C1770 C1788 ) C1770_=_C1792( C1770 C1792 ) C1770_=_C1795( C1770 C1795 ) \nC1770_=_C1799( C1770 C1799 ) C1774_=_C1775( C1774 C1775 ) C1774_=_C1776( C1774 C1776 ) C1774_=_C1777( C1774 C1777 ) C1774_=_C1780( C1774 C1780 ) C1774_=_C1785( C1774 C1785 ) \nC1774_=_C1791( C1774 C1791 ) C1774_=_C1792( C1774 C1792 ) C1774_=_C1793( C1774 C1793 ) C1775_=_C1776( C1775 C1776 ) C1775_=_C1777( C1775 C1777 ) C1775_=_C1781( C1775 C1781 ) \nC1775_=_C1786( C1775 C1786 ) C1775_=_C1794( C1775 C1794 ) C1775_=_C1795( C1775 C1795 ) C1775_=_C1796( C1775 C1796 ) C1776_=_C1777( C1776 C1777 ) C1776_=_C1782( C1776 C1782 ) \nC1776_=_C1787( C1776 C1787 ) C1776_=_C1791( C1776 C1791 ) C1776_=_C1794( C1776 C1794 ) C1776_=_C1798( C1776 C1798 ) C1777_=_C1783( C1777 C1783 ) C1777_=_C1788( C1777 C1788 ) \nC1777_=_C1792( C1777 C1792 ) C1777_=_C1795( C1777 C1795 ) C1777_=_C1799( C1777 C1799 ) C1780_=_C1781( C1780 C1781 ) C1780_=_C1782( C1780 C1782 ) C1780_=_C1783( C1780 C1783 ) \nC1780_=_C1785( C1780 C1785 ) C1780_=_C1791( C1780 C1791 ) C1780_=_C1792( C1780 C1792 ) C1780_=_C1793( C1780 C1793 ) C1781_=_C1782( C1781 C1782 ) C1781_=_C1783( C1781 C1783 ) \nC1781_=_C1786( C1781 C1786 ) C1781_=_C1794( C1781 C1794 ) C1781_=_C1795( C1781 C1795 ) C1781_=_C1796( C1781 C1796 ) C1782_=_C1783( C1782 C1783 ) C1782_=_C1787( C1782 C1787 ) \nC1782_=_C1791( C1782 C1791 ) C1782_=_C1794( C1782 C1794 ) C1782_=_C1798( C1782 C1798 ) C1783_=_C1788( C1783 C1788 ) C1783_=_C1792( C1783 C1792 ) C1783_=_C1795( C1783 C1795 ) \nC1783_=_C1799( C1783 C1799 ) C1785_=_C1786( C1785 C1786 ) C1785_=_C1787( C1785 C1787 ) C1785_=_C1788( C1785 C1788 ) C1785_=_C1791( C1785 C1791 ) C1785_=_C1792( C1785 C1792 ) \nC1785_=_C1793( C1785 C1793 ) C1786_=_C1787( C1786 C1787 ) C1786_=_C1788( C1786 C1788 ) C1786_=_C1794( C1786 C1794 ) C1786_=_C1795( C1786 C1795 ) C1786_=_C1796( C1786 C1796 ) \nC1787_=_C1788( C1787 C1788 ) C1787_=_C1791( C1787 C1791 ) C1787_=_C1794( C1787 C1794 ) C1787_=_C1798( C1787 C1798 ) C1788_=_C1792( C1788 C1792 ) C1788_=_C1795( C1788 C1795 ) \nC1788_=_C1799( C1788 C1799 ) C1791_=_C1792( C1791 C1792 ) C1791_=_C1793( C1791 C1793 ) C1791_=_C1794( C1791 C1794 ) C1791_=_C1798( C1791 C1798 ) C1792_=_C1793( C1792 C1793 ) \nC1792_=_C1795( C1792 C1795 ) C1792_=_C1799( C1792 C1799 ) C1793_=_C1796( C1793 C1796 ) C1793_=_C1798( C1793 C1798 ) C1793_=_C1799( C1793 C1799 ) C1794_=_C1795( C1794 C1795 ) \nC1794_=_C1796( C1794 C1796 ) C1794_=_C1798( C1794 C1798 ) C1795_=_C1796( C1795 C1796 ) C1795_=_C1799( C1795 C1799 ) C1796_=_C1798( C1796 C1798 ) C1796_=_C1799( C1796 C1799 ) \nC1798_=_C1799( C1798 C1799 ) "];18-&gt;37[label="224: C55 C56 C57 C58 C114 \nC115 C116 C117 C172 C173 C174 \nC175 C229 C230 C231 C232 C285 \nC286 C287 C288 C340 C341 C342 \nC343 C394 C395 C396 C397 C447 \nC448 C449 C450 C499 C500 C501 \nC502 C550 C551 C552 C553 C600 \nC601 C602 C603 C649 C650 C651 \nC652 C697 C698 C699 C700 C744 \nC745 C746 C747 C790 C791 C792 \nC793 C835 C836 C837 C838 C879 \nC880 C881 C882 C922 C923 C924 \nC925 C964 C965 C966 C967 C1005 \nC1006 C1007 C1008 C1045 C1046 C1047 \nC1048 C1084 C1085 C1086 C1087 C1122 \nC1123 C1124 C1125 C1159 C1160 C1161 \nC1162 C1195 C1196 C1197 C1198 C1229 \nC1231 C1232 C1233 C1263 C1264 C1266 \nC1267 C1296 C1297 C1298 C1300 C1328 \nC1329 C1330 C1331 C1359 C1360 C1361 \nC1362 C1389 C1390 C1391 C1392 C1417 \nC1418 C1419 C1420 C1444 C1445 C1446 \nC1447 C1470 C1471 C1472 C1473 C1495 \nC1496 C1497 C1498 C1519 C1520 C1521 \nC1522 C1542 C1543 C1544 C1545 C1564 \nC1565 C1566 C1567 C1585 C1586 C1587 \nC1588 C1605 C1606 C1607 C1608 C1624 \nC1625 C1626 C1627 C1642 C1643 C1644 \nC1645 C1659 C1660 C1661 C1662 C1675 \nC1676 C1677 C1678 C1690 C1691 C1692 \nC1693 C1704 C1705 C1706 C1707 C1717 \nC1718 C1719 C1720 C1729 C1730 C1731 \nC1732 C1740 C1741 C1742 C1743 C1750 \nC1751 C1752 C1753 C1759 C1760 C1761 \nC1762 C1767 C1768 C1769 C1770 C1774 \nC1775 C1776 C1777 C1780 C1781 C1782 \nC1783 C1785 C1786 C1787 C1788 C1793 \nC1796 C1798 C1799 \n6496: C55_=_C56 ,C55_=_C57 ,C55_=_C58 ,C55_=_C114 ,C55_=_C172 ,\nC55_=_C229 ,C55_=_C285 ,C55_=_C340 ,C55_=_C394 ,C55_=_C447 ,C55_=_C499 ,\nC55_=_C550 ,C55_=_C600 ,C55_=_C649 ,C55_=_C697 ,C55_=_C744 ,C55_=_C790 ,\nC55_=_C835 ,C55_=_C879 ,C55_=_C922 ,C55_=_C964 ,C55_=_C1005 ,C55_=_C1045 ,\nC55_=_C1084 ,C55_=_C1122 ,C55_=_C1159 ,C55_=_C1195 ,C55_=_C1229 ,C55_=_C1263 ,\nC55_=_C1296 ,C55_=_C1328 ,C55_=_C1359 ,C55_=_C1389 ,C55_=_C1417 ,C55_=_C1444 ,\nC55_=_C1470 ,C55_=_C1495 ,C55_=_C1519 ,C55_=_C1542 ,C55_=_C1564 ,C55_=_C1585 ,\nC55_=_C1605 ,C55_=_C1624 ,C55_=_C1642 ,C55_=_C1659 ,C55_=_C1675 ,C55_=_C1690 ,\nC55_=_C1704 ,C55_=_C1717 ,C55_=_C1729 ,C55_=_C1740 ,C55_=_C1750 ,C55_=_C1759 ,\nC55_=_C1767 ,C55_=_C1774 ,C55_=_C1780 ,C55_=_C1785 ,C55_=_C1793 ,C56_=_C57 ,\nC56_=_C58 ,C56_=_C115 ,C56_=_C173 ,C56_=_C230 ,C56_=_C286 ,C56_=_C341 ,\nC56_=_C395 ,C56_=_C448 ,C56_=_C500 ,C56_=_C551 ,C56_=_C601 ,C56_=_C650 ,\nC56_=_C698 ,C56_=_C745 ,C56_=_C791 ,C56_=_C836 ,C56_=_C880 ,C56_=_C923 ,\nC56_=_C965 ,C56_=_C1006 ,C56_=_C1046 ,C56_=_C1085 ,C56_=_C1123 ,C56_=_C1160 ,\nC56_=_C1196 ,C56_=_C1231 ,C56_=_C1264 ,C56_=_C1297 ,C56_=_C1329 ,C56_=_C1360 ,\nC56_=_C1390 ,C56_=_C1418 ,C56_=_C1445 ,C56_=_C1471 ,C56_=_C1496 ,C56_=_C1520 ,\nC56_=_C1543 ,C56_=_C1565 ,C56_=_C1586 ,C56_=_C1606 ,C56_=_C1625 ,C56_=_C1643 ,\nC56_=_C1660 ,C56_=_C1676 ,C56_=_C1691 ,C56_=_C1705 ,C56_=_C1718 ,C56_=_C1730 ,\nC56_=_C1741 ,C56_=_C1751 ,C56_=_C1760 ,C56_=_C1768 ,C56_=_C1775 ,C56_=_C1781 ,\nC56_=_C1786 ,C56_=_C1796</w:t>
      </w:r>
    </w:p>
    <w:p>
      <w:pPr>
        <w:pStyle w:val="PreformattedText"/>
        <w:bidi w:val="0"/>
        <w:spacing w:before="0" w:after="0"/>
        <w:jc w:val="left"/>
        <w:rPr/>
      </w:pPr>
      <w:r>
        <w:rPr/>
        <w:t xml:space="preserve"> </w:t>
      </w:r>
      <w:r>
        <w:rPr/>
        <w:t>,C57_=_C58 ,C57_=_C116 ,C57_=_C174 ,C57_=_C231 ,\nC57_=_C287 ,C57_=_C342 ,C57_=_C396 ,C57_=_C449 ,C57_=_C501 ,C57_=_C552 ,\nC57_=_C602 ,C57_=_C651 ,C57_=_C699 ,C57_=_C746 ,C57_=_C792 ,C57_=_C837 ,\nC57_=_C881 ,C57_=_C924 ,C57_=_C966 ,C57_=_C1007 ,C57_=_C1047 ,C57_=_C1086 ,\nC57_=_C1124 ,C57_=_C1161 ,C57_=_C1197 ,C57_=_C1232 ,C57_=_C1266 ,C57_=_C1298 ,\nC57_=_C1330 ,C57_=_C1361 ,C57_=_C1391 ,C57_=_C1419 ,C57_=_C1446 ,C57_=_C1472 ,\nC57_=_C1497 ,C57_=_C1521 ,C57_=_C1544 ,C57_=_C1566 ,C57_=_C1587 ,C57_=_C1607 ,\nC57_=_C1626 ,C57_=_C1644 ,C57_=_C1661 ,C57_=_C1677 ,C57_=_C1692 ,C57_=_C1706 ,\nC57_=_C1719 ,C57_=_C1731 ,C57_=_C1742 ,C57_=_C1752 ,C57_=_C1761 ,C57_=_C1769 ,\nC57_=_C1776 ,C57_=_C1782 ,C57_=_C1787 ,C57_=_C1798 ,C58_=_C117 ,C58_=_C175 ,\nC58_=_C232 ,C58_=_C288 ,C58_=_C343 ,C58_=_C397 ,C58_=_C450 ,C58_=_C502 ,\nC58_=_C553 ,C58_=_C603 ,C58_=_C652 ,C58_=_C700 ,C58_=_C747 ,C58_=_C793 ,\nC58_=_C838 ,C58_=_C882 ,C58_=_C925 ,C58_=_C967 ,C58_=_C1008 ,C58_=_C1048 ,\nC58_=_C1087 ,C58_=_C1125 ,C58_=_C1162 ,C58_=_C1198 ,C58_=_C1233 ,C58_=_C1267 ,\nC58_=_C1300 ,C58_=_C1331 ,C58_=_C1362 ,C58_=_C1392 ,C58_=_C1420 ,C58_=_C1447 ,\nC58_=_C1473 ,C58_=_C1498 ,C58_=_C1522 ,C58_=_C1545 ,C58_=_C1567 ,C58_=_C1588 ,\nC58_=_C1608 ,C58_=_C1627 ,C58_=_C1645 ,C58_=_C1662 ,C58_=_C1678 ,C58_=_C1693 ,\nC58_=_C1707 ,C58_=_C1720 ,C58_=_C1732 ,C58_=_C1743 ,C58_=_C1753 ,C58_=_C1762 ,\nC58_=_C1770 ,C58_=_C1777 ,C58_=_C1783 ,C58_=_C1788 ,C58_=_C1799 ,C114_=_C115 ,\nC114_=_C116 ,C114_=_C117 ,C114_=_C172 ,C114_=_C229 ,C114_=_C285 ,C114_=_C340 ,\nC114_=_C394 ,C114_=_C447 ,C114_=_C499 ,C114_=_C550 ,C114_=_C600 ,C114_=_C649 ,\nC114_=_C697 ,C114_=_C744 ,C114_=_C790 ,C114_=_C835 ,C114_=_C879 ,C114_=_C922 ,\nC114_=_C964 ,C114_=_C1005 ,C114_=_C1045 ,C114_=_C1084 ,C114_=_C1122 ,C114_=_C1159 ,\nC114_=_C1195 ,C114_=_C1229 ,C114_=_C1263 ,C114_=_C1296 ,C114_=_C1328 ,C114_=_C1359 ,\nC114_=_C1389 ,C114_=_C1417 ,C114_=_C1444 ,C114_=_C1470 ,C114_=_C1495 ,C114_=_C1519 ,\nC114_=_C1542 ,C114_=_C1564 ,C114_=_C1585 ,C114_=_C1605 ,C114_=_C1624 ,C114_=_C1642 ,\nC114_=_C1659 ,C114_=_C1675 ,C114_=_C1690 ,C114_=_C1704 ,C114_=_C1717 ,C114_=_C1729 ,\nC114_=_C1740 ,C114_=_C1750 ,C114_=_C1759 ,C114_=_C1767 ,C114_=_C1774 ,C114_=_C1780 ,\nC114_=_C1785 ,C114_=_C1793 ,C115_=_C116 ,C115_=_C117 ,C115_=_C173 ,C115_=_C230 ,\nC115_=_C286 ,C115_=_C341 ,C115_=_C395 ,C115_=_C448 ,C115_=_C500 ,C115_=_C551 ,\nC115_=_C601 ,C115_=_C650 ,C115_=_C698 ,C115_=_C745 ,C115_=_C791 ,C115_=_C836 ,\nC115_=_C880 ,C115_=_C923 ,C115_=_C965 ,C115_=_C1006 ,C115_=_C1046 ,C115_=_C1085 ,\nC115_=_C1123 ,C115_=_C1160 ,C115_=_C1196 ,C115_=_C1231 ,C115_=_C1264 ,C115_=_C1297 ,\nC115_=_C1329 ,C115_=_C1360 ,C115_=_C1390 ,C115_=_C1418 ,C115_=_C1445 ,C115_=_C1471 ,\nC115_=_C1496 ,C115_=_C1520 ,C115_=_C1543 ,C115_=_C1565 ,C115_=_C1586 ,C115_=_C1606 ,\nC115_=_C1625 ,C115_=_C1643 ,C115_=_C1660 ,C115_=_C1676 ,C115_=_C1691 ,C115_=_C1705 ,\nC115_=_C1718 ,C115_=_C1730 ,C115_=_C1741 ,C115_=_C1751 ,C115_=_C1760 ,C115_=_C1768 ,\nC115_=_C1775 ,C115_=_C1781 ,C115_=_C1786 ,C115_=_C1796 ,C116_=_C117 ,C116_=_C174 ,\nC116_=_C231 ,C116_=_C287 ,C116_=_C342 ,C116_=_C396 ,C116_=_C449 ,C116_=_C501 ,\nC116_=_C552 ,C116_=_C602 ,C116_=_C651 ,C116_=_C699 ,C116_=_C746 ,C116_=_C792 ,\nC116_=_C837 ,C116_=_C881 ,C116_=_C924 ,C116_=_C966 ,C116_=_C1007 ,C116_=_C1047 ,\nC116_=_C1086 ,C116_=_C1124 ,C116_=_C1161 ,C116_=_C1197 ,C116_=_C1232 ,C116_=_C1266 ,\nC116_=_C1298 ,C116_=_C1330 ,C116_=_C1361 ,C116_=_C1391 ,C116_=_C1419 ,C116_=_C1446 ,\nC116_=_C1472 ,C116_=_C1497 ,C116_=_C1521 ,C116_=_C1544 ,C116_=_C1566 ,C116_=_C1587 ,\nC116_=_C1607 ,C116_=_C1626 ,C116_=_C1644 ,C116_=_C1661 ,C116_=_C1677 ,C116_=_C1692 ,\nC116_=_C1706 ,C116_=_C1719 ,C116_=_C1731 ,C116_=_C1742 ,C116_=_C1752 ,C116_=_C1761 ,\nC116_=_C1769 ,C116_=_C1776 ,C116_=_C1782 ,C116_=_C1787 ,C116_=_C1798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1 ,C117_=_C1362 ,C117_=_C1392 ,C117_=_C1420 ,C117_=_C1447 ,\nC117_=_C1473 ,C117_=_C1498 ,C117_=_C1522 ,C117_=_C1545 ,C117_=_C1567 ,C117_=_C1588 ,\nC117_=_C1608 ,C117_=_C1627 ,C117_=_C1645 ,C117_=_C1662 ,C117_=_C1678 ,C117_=_C1693 ,\nC117_=_C1707 ,C117_=_C1720 ,C117_=_C1732 ,C117_=_C1743 ,C117_=_C1753 ,C117_=_C1762 ,\nC117_=_C1770 ,C117_=_C1777 ,C117_=_C1783 ,C117_=_C1788 ,C117_=_C1799 ,C172_=_C173 ,\nC172_=_C174 ,C172_=_C175 ,C172_=_C229 ,C172_=_C285 ,C172_=_C340 ,C172_=_C394 ,\nC172_=_C447 ,C172_=_C499 ,C172_=_C550 ,C172_=_C600 ,C172_=_C649 ,C172_=_C697 ,\nC172_=_C744 ,C172_=_C790 ,C172_=_C835 ,C172_=_C879 ,C172_=_C922 ,C172_=_C964 ,\nC172_=_C1005 ,C172_=_C1045 ,C172_=_C1084 ,C172_=_C1122 ,C172_=_C1159 ,C172_=_C1195 ,\nC172_=_C1229 ,C172_=_C1263 ,C172_=_C1296 ,C172_=_C1328 ,C172_=_C1359 ,C172_=_C1389 ,\nC172_=_C1417 ,C172_=_C1444 ,C172_=_C1470 ,C172_=_C1495 ,C172_=_C1519 ,C172_=_C1542 ,\nC172_=_C1564 ,C172_=_C1585 ,C172_=_C1605 ,C172_=_C1624 ,C172_=_C1642 ,C172_=_C1659 ,\nC172_=_C1675 ,C172_=_C1690 ,C172_=_C1704 ,C172_=_C1717 ,C172_=_C1729 ,C172_=_C1740 ,\nC172_=_C1750 ,C172_=_C1759 ,C172_=_C1767 ,C172_=_C1774 ,C172_=_C1780 ,C172_=_C1785 ,\nC172_=_C1793 ,C173_=_C174 ,C173_=_C175 ,C173_=_C230 ,C173_=_C286 ,C173_=_C341 ,\nC173_=_C395 ,C173_=_C448 ,C173_=_C500 ,C173_=_C551 ,C173_=_C601 ,C173_=_C650 ,\nC173_=_C698 ,C173_=_C745 ,C173_=_C791 ,C173_=_C836 ,C173_=_C880 ,C173_=_C923 ,\nC173_=_C965 ,C173_=_C1006 ,C173_=_C1046 ,C173_=_C1085 ,C173_=_C1123 ,C173_=_C1160 ,\nC173_=_C1196 ,C173_=_C1231 ,C173_=_C1264 ,C173_=_C1297 ,C173_=_C1329 ,C173_=_C1360 ,\nC173_=_C1390 ,C173_=_C1418 ,C173_=_C1445 ,C173_=_C1471 ,C173_=_C1496 ,C173_=_C1520 ,\nC173_=_C1543 ,C173_=_C1565 ,C173_=_C1586 ,C173_=_C1606 ,C173_=_C1625 ,C173_=_C1643 ,\nC173_=_C1660 ,C173_=_C1676 ,C173_=_C1691 ,C173_=_C1705 ,C173_=_C1718 ,C173_=_C1730 ,\nC173_=_C1741 ,C173_=_C1751 ,C173_=_C1760 ,C173_=_C1768 ,C173_=_C1775 ,C173_=_C1781 ,\nC173_=_C1786 ,C173_=_C1796 ,C174_=_C175 ,C174_=_C231 ,C174_=_C287 ,C174_=_C342 ,\nC174_=_C396 ,C174_=_C449 ,C174_=_C501 ,C174_=_C552 ,C174_=_C602 ,C174_=_C651 ,\nC174_=_C699 ,C174_=_C746 ,C174_=_C792 ,C174_=_C837 ,C174_=_C881 ,C174_=_C924 ,\nC174_=_C966 ,C174_=_C1007 ,C174_=_C1047 ,C174_=_C1086 ,C174_=_C1124 ,C174_=_C1161 ,\nC174_=_C1197 ,C174_=_C1232 ,C174_=_C1266 ,C174_=_C1298 ,C174_=_C1330 ,C174_=_C1361 ,\nC174_=_C1391 ,C174_=_C1419 ,C174_=_C1446 ,C174_=_C1472 ,C174_=_C1497 ,C174_=_C1521 ,\nC174_=_C1544 ,C174_=_C1566 ,C174_=_C1587 ,C174_=_C1607 ,C174_=_C1626 ,C174_=_C1644 ,\nC174_=_C1661 ,C174_=_C1677 ,C174_=_C1692 ,C174_=_C1706 ,C174_=_C1719 ,C174_=_C1731 ,\nC174_=_C1742 ,C174_=_C1752 ,C174_=_C1761 ,C174_=_C1769 ,C174_=_C1776 ,C174_=_C1782 ,\nC174_=_C1787 ,C174_=_C1798 ,C175_=_C232 ,C175_=_C288 ,C175_=_C343 ,C175_=_C397 ,\nC175_=_C450 ,C175_=_C502 ,C175_=_C553 ,C175_=_C603 ,C175_=_C652 ,C175_=_C700 ,\nC175_=_C747 ,C175_=_C793 ,C175_=_C838 ,C175_=_C882 ,C175_=_C925 ,C175_=_C967 ,\nC175_=_C1008 ,C175_=_C1048 ,C175_=_C1087 ,C175_=_C1125 ,C175_=_C1162 ,C175_=_C1198 ,\nC175_=_C1233 ,C175_=_C1267 ,C175_=_C1300 ,C175_=_C1331 ,C175_=_C1362 ,C175_=_C1392 ,\nC175_=_C1420 ,C175_=_C1447 ,C175_=_C1473 ,C175_=_C1498 ,C175_=_C1522 ,C175_=_C1545 ,\nC175_=_C1567 ,C175_=_C1588 ,C175_=_C1608 ,C175_=_C1627 ,C175_=_C1645 ,C175_=_C1662 ,\nC175_=_C1678 ,C175_=_C1693 ,C175_=_C1707 ,C175_=_C1720 ,C175_=_C1732 ,C175_=_C1743 ,\nC175_=_C1753 ,C175_=_C1762 ,C175_=_C1770 ,C175_=_C1777 ,C175_=_C1783 ,C175_=_C1788 ,\nC175_=_C1799 ,C229_=_C230 ,C229_=_C231 ,C229_=_C232 ,C229_=_C285 ,C229_=_C340 ,\nC229_=_C394 ,C229_=_C447 ,C229_=_C499 ,C229_=_C550 ,C229_=_C600 ,C229_=_C649 ,\nC229_=_C697 ,C229_=_C744 ,C229_=_C790 ,C229_=_C835 ,C229_=_C879 ,C229_=_C922 ,\nC229_=_C964 ,C229_=_C1005 ,C229_=_C1045 ,C229_=_C1084 ,C229_=_C1122 ,C229_=_C1159 ,\nC229_=_C1195 ,C229_=_C1229 ,C229_=_C1263 ,C229_=_C1296 ,C229_=_C1328 ,C229_=_C1359 ,\nC229_=_C1389 ,C229_=_C1417 ,C229_=_C1444 ,C229_=_C1470 ,C229_=_C1495 ,C229_=_C1519 ,\nC229_=_C1542 ,C229_=_C1564 ,C229_=_C1585 ,C229_=_C1605 ,C229_=_C1624 ,C229_=_C1642 ,\nC229_=_C1659 ,C229_=_C1675 ,C229_=_C1690 ,C229_=_C1704 ,C229_=_C1717 ,C229_=_C1729 ,\nC229_=_C1740 ,C229_=_C1750 ,C229_=_C1759 ,C229_=_C1767 ,C229_=_C1774 ,C229_=_C1780 ,\nC229_=_C1785 ,C229_=_C1793 ,C230_=_C231 ,C230_=_C232 ,C230_=_C286 ,C230_=_C341 ,\nC230_=_C395 ,C230_=_C448 ,C230_=_C500 ,C230_=_C551 ,C230_=_C601 ,C230_=_C650 ,\nC230_=_C698 ,C230_=_C745 ,C230_=_C791 ,C230_=_C836 ,C230_=_C880 ,C230_=_C923 ,\nC230_=_C965 ,C230_=_C1006 ,C230_=_C1046 ,C230_=_C1085 ,C230_=_C1123 ,C230_=_C1160 ,\nC230_=_C1196 ,C230_=_C1231 ,C230_=_C1264 ,C230_=_C1297 ,C230_=_C1329 ,C230_=_C1360 ,\nC230_=_C1390 ,C230_=_C1418 ,C230_=_C1445 ,C230_=_C1471 ,C230_=_C1496 ,C230_=_C1520 ,\nC230_=_C1543 ,C230_=_C1565 ,C230_=_C1586 ,C230_=_C1606 ,C230_=_C1625 ,C230_=_C1643 ,\nC230_=_C1660 ,C230_=_C1676 ,C230_=_C1691 ,C230_=_C1705 ,C230_=_C1718 ,C230_=_C1730 ,\nC230_=_C1741 ,C230_=_C1751 ,C230_=_C1760 ,C230_=_C1768 ,C230_=_C1775 ,C230_=_C1781 ,\nC230_=_C1786 ,C230_=_C1796 ,C231_=_C232 ,C231_=_C287 ,C231_=_C342 ,C231_=_C396 ,\nC231_=_C449 ,C231_=_C501 ,C231_=_C552 ,C231_=_C602 ,C231_=_C651 ,C231_=_C699 ,\nC231_=_C746 ,C231_=_C792 ,C231_=_C837 ,C231_=_C881 ,C231_=_C924 ,C231_=_C966 ,\nC231_=_C1007 ,C231_=_C1047 ,C231_=_C1086 ,C231_=_C1124 ,C231_=_C1161 ,C231_=_C1197 ,\nC231_=_C1232 ,C231_=_C1266 ,C231_=_C1298 ,C231_=_C1330 ,C231_=_C1361 ,C231_=_C1391 ,\nC231_=_C1419 ,C231_=_C1446 ,C231_=_C1472 ,C231_=_C1497 ,C231_=_C1521 ,C231_=_C1544 ,\nC231_=_C1566 ,C231_=_C1587 ,C231_=_C1607 ,C231_=_C1626 ,C231_=_C1644 ,C231_=_C1661 ,\nC231_=_C1677 ,C231_=_C1692 ,C231_=_C1706 ,C231_=_C1719 ,C231_=_C1731 ,C231_=_C1742 ,\nC231_=_C1752 ,C231_=_C1761 ,C231_=_C1769 ,C231_=_C1776 ,C231_=_C1782 ,C231_=_C1787 ,\nC231_=_C1798 ,C232_=_C288 ,C232_=_C343</w:t>
      </w:r>
    </w:p>
    <w:p>
      <w:pPr>
        <w:pStyle w:val="PreformattedText"/>
        <w:bidi w:val="0"/>
        <w:spacing w:before="0" w:after="0"/>
        <w:jc w:val="left"/>
        <w:rPr/>
      </w:pPr>
      <w:r>
        <w:rPr/>
        <w:t xml:space="preserve"> </w:t>
      </w:r>
      <w:r>
        <w:rPr/>
        <w:t>,C232_=_C397 ,C232_=_C450 ,C232_=_C502 ,\nC232_=_C553 ,C232_=_C603 ,C232_=_C652 ,C232_=_C700 ,C232_=_C747 ,C232_=_C793 ,\nC232_=_C838 ,C232_=_C882 ,C232_=_C925 ,C232_=_C967 ,C232_=_C1008 ,C232_=_C1048 ,\nC232_=_C1087 ,C232_=_C1125 ,C232_=_C1162 ,C232_=_C1198 ,C232_=_C1233 ,C232_=_C1267 ,\nC232_=_C1300 ,C232_=_C1331 ,C232_=_C1362 ,C232_=_C1392 ,C232_=_C1420 ,C232_=_C1447 ,\nC232_=_C1473 ,C232_=_C1498 ,C232_=_C1522 ,C232_=_C1545 ,C232_=_C1567 ,C232_=_C1588 ,\nC232_=_C1608 ,C232_=_C1627 ,C232_=_C1645 ,C232_=_C1662 ,C232_=_C1678 ,C232_=_C1693 ,\nC232_=_C1707 ,C232_=_C1720 ,C232_=_C1732 ,C232_=_C1743 ,C232_=_C1753 ,C232_=_C1762 ,\nC232_=_C1770 ,C232_=_C1777 ,C232_=_C1783 ,C232_=_C1788 ,C232_=_C1799 ,C285_=_C286 ,\nC285_=_C287 ,C285_=_C288 ,C285_=_C340 ,C285_=_C394 ,C285_=_C447 ,C285_=_C499 ,\nC285_=_C550 ,C285_=_C600 ,C285_=_C649 ,C285_=_C697 ,C285_=_C744 ,C285_=_C790 ,\nC285_=_C835 ,C285_=_C879 ,C285_=_C922 ,C285_=_C964 ,C285_=_C1005 ,C285_=_C1045 ,\nC285_=_C1084 ,C285_=_C1122 ,C285_=_C1159 ,C285_=_C1195 ,C285_=_C1229 ,C285_=_C1263 ,\nC285_=_C1296 ,C285_=_C1328 ,C285_=_C1359 ,C285_=_C1389 ,C285_=_C1417 ,C285_=_C1444 ,\nC285_=_C1470 ,C285_=_C1495 ,C285_=_C1519 ,C285_=_C1542 ,C285_=_C1564 ,C285_=_C1585 ,\nC285_=_C1605 ,C285_=_C1624 ,C285_=_C1642 ,C285_=_C1659 ,C285_=_C1675 ,C285_=_C1690 ,\nC285_=_C1704 ,C285_=_C1717 ,C285_=_C1729 ,C285_=_C1740 ,C285_=_C1750 ,C285_=_C1759 ,\nC285_=_C1767 ,C285_=_C1774 ,C285_=_C1780 ,C285_=_C1785 ,C285_=_C1793 ,C286_=_C287 ,\nC286_=_C288 ,C286_=_C341 ,C286_=_C395 ,C286_=_C448 ,C286_=_C500 ,C286_=_C551 ,\nC286_=_C601 ,C286_=_C650 ,C286_=_C698 ,C286_=_C745 ,C286_=_C791 ,C286_=_C836 ,\nC286_=_C880 ,C286_=_C923 ,C286_=_C965 ,C286_=_C1006 ,C286_=_C1046 ,C286_=_C1085 ,\nC286_=_C1123 ,C286_=_C1160 ,C286_=_C1196 ,C286_=_C1231 ,C286_=_C1264 ,C286_=_C1297 ,\nC286_=_C1329 ,C286_=_C1360 ,C286_=_C1390 ,C286_=_C1418 ,C286_=_C1445 ,C286_=_C1471 ,\nC286_=_C1496 ,C286_=_C1520 ,C286_=_C1543 ,C286_=_C1565 ,C286_=_C1586 ,C286_=_C1606 ,\nC286_=_C1625 ,C286_=_C1643 ,C286_=_C1660 ,C286_=_C1676 ,C286_=_C1691 ,C286_=_C1705 ,\nC286_=_C1718 ,C286_=_C1730 ,C286_=_C1741 ,C286_=_C1751 ,C286_=_C1760 ,C286_=_C1768 ,\nC286_=_C1775 ,C286_=_C1781 ,C286_=_C1786 ,C286_=_C1796 ,C287_=_C288 ,C287_=_C342 ,\nC287_=_C396 ,C287_=_C449 ,C287_=_C501 ,C287_=_C552 ,C287_=_C602 ,C287_=_C651 ,\nC287_=_C699 ,C287_=_C746 ,C287_=_C792 ,C287_=_C837 ,C287_=_C881 ,C287_=_C924 ,\nC287_=_C966 ,C287_=_C1007 ,C287_=_C1047 ,C287_=_C1086 ,C287_=_C1124 ,C287_=_C1161 ,\nC287_=_C1197 ,C287_=_C1232 ,C287_=_C1266 ,C287_=_C1298 ,C287_=_C1330 ,C287_=_C1361 ,\nC287_=_C1391 ,C287_=_C1419 ,C287_=_C1446 ,C287_=_C1472 ,C287_=_C1497 ,C287_=_C1521 ,\nC287_=_C1544 ,C287_=_C1566 ,C287_=_C1587 ,C287_=_C1607 ,C287_=_C1626 ,C287_=_C1644 ,\nC287_=_C1661 ,C287_=_C1677 ,C287_=_C1692 ,C287_=_C1706 ,C287_=_C1719 ,C287_=_C1731 ,\nC287_=_C1742 ,C287_=_C1752 ,C287_=_C1761 ,C287_=_C1769 ,C287_=_C1776 ,C287_=_C1782 ,\nC287_=_C1787 ,C287_=_C1798 ,C288_=_C343 ,C288_=_C397 ,C288_=_C450 ,C288_=_C502 ,\nC288_=_C553 ,C288_=_C603 ,C288_=_C652 ,C288_=_C700 ,C288_=_C747 ,C288_=_C793 ,\nC288_=_C838 ,C288_=_C882 ,C288_=_C925 ,C288_=_C967 ,C288_=_C1008 ,C288_=_C1048 ,\nC288_=_C1087 ,C288_=_C1125 ,C288_=_C1162 ,C288_=_C1198 ,C288_=_C1233 ,C288_=_C1267 ,\nC288_=_C1300 ,C288_=_C1331 ,C288_=_C1362 ,C288_=_C1392 ,C288_=_C1420 ,C288_=_C1447 ,\nC288_=_C1473 ,C288_=_C1498 ,C288_=_C1522 ,C288_=_C1545 ,C288_=_C1567 ,C288_=_C1588 ,\nC288_=_C1608 ,C288_=_C1627 ,C288_=_C1645 ,C288_=_C1662 ,C288_=_C1678 ,C288_=_C1693 ,\nC288_=_C1707 ,C288_=_C1720 ,C288_=_C1732 ,C288_=_C1743 ,C288_=_C1753 ,C288_=_C1762 ,\nC288_=_C1770 ,C288_=_C1777 ,C288_=_C1783 ,C288_=_C1788 ,C288_=_C1799 ,C340_=_C341 ,\nC340_=_C342 ,C340_=_C343 ,C340_=_C394 ,C340_=_C447 ,C340_=_C499 ,C340_=_C550 ,\nC340_=_C600 ,C340_=_C649 ,C340_=_C697 ,C340_=_C744 ,C340_=_C790 ,C340_=_C835 ,\nC340_=_C879 ,C340_=_C922 ,C340_=_C964 ,C340_=_C1005 ,C340_=_C1045 ,C340_=_C1084 ,\nC340_=_C1122 ,C340_=_C1159 ,C340_=_C1195 ,C340_=_C1229 ,C340_=_C1263 ,C340_=_C1296 ,\nC340_=_C1328 ,C340_=_C1359 ,C340_=_C1389 ,C340_=_C1417 ,C340_=_C1444 ,C340_=_C1470 ,\nC340_=_C1495 ,C340_=_C1519 ,C340_=_C1542 ,C340_=_C1564 ,C340_=_C1585 ,C340_=_C1605 ,\nC340_=_C1624 ,C340_=_C1642 ,C340_=_C1659 ,C340_=_C1675 ,C340_=_C1690 ,C340_=_C1704 ,\nC340_=_C1717 ,C340_=_C1729 ,C340_=_C1740 ,C340_=_C1750 ,C340_=_C1759 ,C340_=_C1767 ,\nC340_=_C1774 ,C340_=_C1780 ,C340_=_C1785 ,C340_=_C1793 ,C341_=_C342 ,C341_=_C343 ,\nC341_=_C395 ,C341_=_C448 ,C341_=_C500 ,C341_=_C551 ,C341_=_C601 ,C341_=_C650 ,\nC341_=_C698 ,C341_=_C745 ,C341_=_C791 ,C341_=_C836 ,C341_=_C880 ,C341_=_C923 ,\nC341_=_C965 ,C341_=_C1006 ,C341_=_C1046 ,C341_=_C1085 ,C341_=_C1123 ,C341_=_C1160 ,\nC341_=_C1196 ,C341_=_C1231 ,C341_=_C1264 ,C341_=_C1297 ,C341_=_C1329 ,C341_=_C1360 ,\nC341_=_C1390 ,C341_=_C1418 ,C341_=_C1445 ,C341_=_C1471 ,C341_=_C1496 ,C341_=_C1520 ,\nC341_=_C1543 ,C341_=_C1565 ,C341_=_C1586 ,C341_=_C1606 ,C341_=_C1625 ,C341_=_C1643 ,\nC341_=_C1660 ,C341_=_C1676 ,C341_=_C1691 ,C341_=_C1705 ,C341_=_C1718 ,C341_=_C1730 ,\nC341_=_C1741 ,C341_=_C1751 ,C341_=_C1760 ,C341_=_C1768 ,C341_=_C1775 ,C341_=_C1781 ,\nC341_=_C1786 ,C341_=_C1796 ,C342_=_C343 ,C342_=_C396 ,C342_=_C449 ,C342_=_C501 ,\nC342_=_C552 ,C342_=_C602 ,C342_=_C651 ,C342_=_C699 ,C342_=_C746 ,C342_=_C792 ,\nC342_=_C837 ,C342_=_C881 ,C342_=_C924 ,C342_=_C966 ,C342_=_C1007 ,C342_=_C1047 ,\nC342_=_C1086 ,C342_=_C1124 ,C342_=_C1161 ,C342_=_C1197 ,C342_=_C1232 ,C342_=_C1266 ,\nC342_=_C1298 ,C342_=_C1330 ,C342_=_C1361 ,C342_=_C1391 ,C342_=_C1419 ,C342_=_C1446 ,\nC342_=_C1472 ,C342_=_C1497 ,C342_=_C1521 ,C342_=_C1544 ,C342_=_C1566 ,C342_=_C1587 ,\nC342_=_C1607 ,C342_=_C1626 ,C342_=_C1644 ,C342_=_C1661 ,C342_=_C1677 ,C342_=_C1692 ,\nC342_=_C1706 ,C342_=_C1719 ,C342_=_C1731 ,C342_=_C1742 ,C342_=_C1752 ,C342_=_C1761 ,\nC342_=_C1769 ,C342_=_C1776 ,C342_=_C1782 ,C342_=_C1787 ,C342_=_C1798 ,C343_=_C397 ,\nC343_=_C450 ,C343_=_C502 ,C343_=_C553 ,C343_=_C603 ,C343_=_C652 ,C343_=_C700 ,\nC343_=_C747 ,C343_=_C793 ,C343_=_C838 ,C343_=_C882 ,C343_=_C925 ,C343_=_C967 ,\nC343_=_C1008 ,C343_=_C1048 ,C343_=_C1087 ,C343_=_C1125 ,C343_=_C1162 ,C343_=_C1198 ,\nC343_=_C1233 ,C343_=_C1267 ,C343_=_C1300 ,C343_=_C1331 ,C343_=_C1362 ,C343_=_C1392 ,\nC343_=_C1420 ,C343_=_C1447 ,C343_=_C1473 ,C343_=_C1498 ,C343_=_C1522 ,C343_=_C1545 ,\nC343_=_C1567 ,C343_=_C1588 ,C343_=_C1608 ,C343_=_C1627 ,C343_=_C1645 ,C343_=_C1662 ,\nC343_=_C1678 ,C343_=_C1693 ,C343_=_C1707 ,C343_=_C1720 ,C343_=_C1732 ,C343_=_C1743 ,\nC343_=_C1753 ,C343_=_C1762 ,C343_=_C1770 ,C343_=_C1777 ,C343_=_C1783 ,C343_=_C1788 ,\nC343_=_C1799 ,C394_=_C395 ,C394_=_C396 ,C394_=_C397 ,C394_=_C447 ,C394_=_C499 ,\nC394_=_C550 ,C394_=_C600 ,C394_=_C649 ,C394_=_C697 ,C394_=_C744 ,C394_=_C790 ,\nC394_=_C835 ,C394_=_C879 ,C394_=_C922 ,C394_=_C964 ,C394_=_C1005 ,C394_=_C1045 ,\nC394_=_C1084 ,C394_=_C1122 ,C394_=_C1159 ,C394_=_C1195 ,C394_=_C1229 ,C394_=_C1263 ,\nC394_=_C1296 ,C394_=_C1328 ,C394_=_C1359 ,C394_=_C1389 ,C394_=_C1417 ,C394_=_C1444 ,\nC394_=_C1470 ,C394_=_C1495 ,C394_=_C1519 ,C394_=_C1542 ,C394_=_C1564 ,C394_=_C1585 ,\nC394_=_C1605 ,C394_=_C1624 ,C394_=_C1642 ,C394_=_C1659 ,C394_=_C1675 ,C394_=_C1690 ,\nC394_=_C1704 ,C394_=_C1717 ,C394_=_C1729 ,C394_=_C1740 ,C394_=_C1750 ,C394_=_C1759 ,\nC394_=_C1767 ,C394_=_C1774 ,C394_=_C1780 ,C394_=_C1785 ,C394_=_C1793 ,C395_=_C396 ,\nC395_=_C397 ,C395_=_C448 ,C395_=_C500 ,C395_=_C551 ,C395_=_C601 ,C395_=_C650 ,\nC395_=_C698 ,C395_=_C745 ,C395_=_C791 ,C395_=_C836 ,C395_=_C880 ,C395_=_C923 ,\nC395_=_C965 ,C395_=_C1006 ,C395_=_C1046 ,C395_=_C1085 ,C395_=_C1123 ,C395_=_C1160 ,\nC395_=_C1196 ,C395_=_C1231 ,C395_=_C1264 ,C395_=_C1297 ,C395_=_C1329 ,C395_=_C1360 ,\nC395_=_C1390 ,C395_=_C1418 ,C395_=_C1445 ,C395_=_C1471 ,C395_=_C1496 ,C395_=_C1520 ,\nC395_=_C1543 ,C395_=_C1565 ,C395_=_C1586 ,C395_=_C1606 ,C395_=_C1625 ,C395_=_C1643 ,\nC395_=_C1660 ,C395_=_C1676 ,C395_=_C1691 ,C395_=_C1705 ,C395_=_C1718 ,C395_=_C1730 ,\nC395_=_C1741 ,C395_=_C1751 ,C395_=_C1760 ,C395_=_C1768 ,C395_=_C1775 ,C395_=_C1781 ,\nC395_=_C1786 ,C395_=_C1796 ,C396_=_C397 ,C396_=_C449 ,C396_=_C501 ,C396_=_C552 ,\nC396_=_C602 ,C396_=_C651 ,C396_=_C699 ,C396_=_C746 ,C396_=_C792 ,C396_=_C837 ,\nC396_=_C881 ,C396_=_C924 ,C396_=_C966 ,C396_=_C1007 ,C396_=_C1047 ,C396_=_C1086 ,\nC396_=_C1124 ,C396_=_C1161 ,C396_=_C1197 ,C396_=_C1232 ,C396_=_C1266 ,C396_=_C1298 ,\nC396_=_C1330 ,C396_=_C1361 ,C396_=_C1391 ,C396_=_C1419 ,C396_=_C1446 ,C396_=_C1472 ,\nC396_=_C1497 ,C396_=_C1521 ,C396_=_C1544 ,C396_=_C1566 ,C396_=_C1587 ,C396_=_C1607 ,\nC396_=_C1626 ,C396_=_C1644 ,C396_=_C1661 ,C396_=_C1677 ,C396_=_C1692 ,C396_=_C1706 ,\nC396_=_C1719 ,C396_=_C1731 ,C396_=_C1742 ,C396_=_C1752 ,C396_=_C1761 ,C396_=_C1769 ,\nC396_=_C1776 ,C396_=_C1782 ,C396_=_C1787 ,C396_=_C1798 ,C397_=_C450 ,C397_=_C502 ,\nC397_=_C553 ,C397_=_C603 ,C397_=_C652 ,C397_=_C700 ,C397_=_C747 ,C397_=_C793 ,\nC397_=_C838 ,C397_=_C882 ,C397_=_C925 ,C397_=_C967 ,C397_=_C1008 ,C397_=_C1048 ,\nC397_=_C1087 ,C397_=_C1125 ,C397_=_C1162 ,C397_=_C1198 ,C397_=_C1233 ,C397_=_C1267 ,\nC397_=_C1300 ,C397_=_C1331 ,C397_=_C1362 ,C397_=_C1392 ,C397_=_C1420 ,C397_=_C1447 ,\nC397_=_C1473 ,C397_=_C1498 ,C397_=_C1522 ,C397_=_C1545 ,C397_=_C1567 ,C397_=_C1588 ,\nC397_=_C1608 ,C397_=_C1627 ,C397_=_C1645 ,C397_=_C1662 ,C397_=_C1678 ,C397_=_C1693 ,\nC397_=_C1707 ,C397_=_C1720 ,C397_=_C1732 ,C397_=_C1743 ,C397_=_C1753 ,C397_=_C1762 ,\nC397_=_C1770 ,C397_=_C1777 ,C397_=_C1783 ,C397_=_C1788 ,C397_=_C1799 ,C447_=_C448 ,\nC447_=_C449 ,C447_=_C450 ,C447_=_C499 ,C447_=_C550 ,C447_=_C600 ,C447_=_C649 ,\nC447_=_C697 ,C447_=_C744 ,C447_=_C790 ,C447_=_C835 ,C447_=_C879 ,C447_=_C922 ,\nC447_=_C964 ,C447_=_C1005 ,C447_=_C1045 ,C447_=_C1084 ,C447_=_C1122 ,C447_=_C1159 ,\nC447_=_C1195 ,C447_=_C1229 ,C447_=_C1263 ,C447_=_C1296 ,C447_=_C1328 ,C447_=_C1359 ,\nC447_=_C1389 ,C447_=_C1417 ,C447_=_C1444 ,C447_=_C1470 ,C447_=_C1495 ,C447_=_C1519 ,\nC447_=_C1542 ,C447_=_C1564 ,C447_=_C1585 ,C447_=_C1605 ,C447_=_C1624 ,C447_=_C1642</w:t>
      </w:r>
    </w:p>
    <w:p>
      <w:pPr>
        <w:pStyle w:val="PreformattedText"/>
        <w:bidi w:val="0"/>
        <w:spacing w:before="0" w:after="0"/>
        <w:jc w:val="left"/>
        <w:rPr/>
      </w:pPr>
      <w:r>
        <w:rPr/>
        <w:t xml:space="preserve"> </w:t>
      </w:r>
      <w:r>
        <w:rPr/>
        <w:t>,\nC447_=_C1659 ,C447_=_C1675 ,C447_=_C1690 ,C447_=_C1704 ,C447_=_C1717 ,C447_=_C1729 ,\nC447_=_C1740 ,C447_=_C1750 ,C447_=_C1759 ,C447_=_C1767 ,C447_=_C1774 ,C447_=_C1780 ,\nC447_=_C1785 ,C447_=_C1793 ,C448_=_C449 ,C448_=_C450 ,C448_=_C500 ,C448_=_C551 ,\nC448_=_C601 ,C448_=_C650 ,C448_=_C698 ,C448_=_C745 ,C448_=_C791 ,C448_=_C836 ,\nC448_=_C880 ,C448_=_C923 ,C448_=_C965 ,C448_=_C1006 ,C448_=_C1046 ,C448_=_C1085 ,\nC448_=_C1123 ,C448_=_C1160 ,C448_=_C1196 ,C448_=_C1231 ,C448_=_C1264 ,C448_=_C1297 ,\nC448_=_C1329 ,C448_=_C1360 ,C448_=_C1390 ,C448_=_C1418 ,C448_=_C1445 ,C448_=_C1471 ,\nC448_=_C1496 ,C448_=_C1520 ,C448_=_C1543 ,C448_=_C1565 ,C448_=_C1586 ,C448_=_C1606 ,\nC448_=_C1625 ,C448_=_C1643 ,C448_=_C1660 ,C448_=_C1676 ,C448_=_C1691 ,C448_=_C1705 ,\nC448_=_C1718 ,C448_=_C1730 ,C448_=_C1741 ,C448_=_C1751 ,C448_=_C1760 ,C448_=_C1768 ,\nC448_=_C1775 ,C448_=_C1781 ,C448_=_C1786 ,C448_=_C1796 ,C449_=_C450 ,C449_=_C501 ,\nC449_=_C552 ,C449_=_C602 ,C449_=_C651 ,C449_=_C699 ,C449_=_C746 ,C449_=_C792 ,\nC449_=_C837 ,C449_=_C881 ,C449_=_C924 ,C449_=_C966 ,C449_=_C1007 ,C449_=_C1047 ,\nC449_=_C1086 ,C449_=_C1124 ,C449_=_C1161 ,C449_=_C1197 ,C449_=_C1232 ,C449_=_C1266 ,\nC449_=_C1298 ,C449_=_C1330 ,C449_=_C1361 ,C449_=_C1391 ,C449_=_C1419 ,C449_=_C1446 ,\nC449_=_C1472 ,C449_=_C1497 ,C449_=_C1521 ,C449_=_C1544 ,C449_=_C1566 ,C449_=_C1587 ,\nC449_=_C1607 ,C449_=_C1626 ,C449_=_C1644 ,C449_=_C1661 ,C449_=_C1677 ,C449_=_C1692 ,\nC449_=_C1706 ,C449_=_C1719 ,C449_=_C1731 ,C449_=_C1742 ,C449_=_C1752 ,C449_=_C1761 ,\nC449_=_C1769 ,C449_=_C1776 ,C449_=_C1782 ,C449_=_C1787 ,C449_=_C1798 ,C450_=_C502 ,\nC450_=_C553 ,C450_=_C603 ,C450_=_C652 ,C450_=_C700 ,C450_=_C747 ,C450_=_C793 ,\nC450_=_C838 ,C450_=_C882 ,C450_=_C925 ,C450_=_C967 ,C450_=_C1008 ,C450_=_C1048 ,\nC450_=_C1087 ,C450_=_C1125 ,C450_=_C1162 ,C450_=_C1198 ,C450_=_C1233 ,C450_=_C1267 ,\nC450_=_C1300 ,C450_=_C1331 ,C450_=_C1362 ,C450_=_C1392 ,C450_=_C1420 ,C450_=_C1447 ,\nC450_=_C1473 ,C450_=_C1498 ,C450_=_C1522 ,C450_=_C1545 ,C450_=_C1567 ,C450_=_C1588 ,\nC450_=_C1608 ,C450_=_C1627 ,C450_=_C1645 ,C450_=_C1662 ,C450_=_C1678 ,C450_=_C1693 ,\nC450_=_C1707 ,C450_=_C1720 ,C450_=_C1732 ,C450_=_C1743 ,C450_=_C1753 ,C450_=_C1762 ,\nC450_=_C1770 ,C450_=_C1777 ,C450_=_C1783 ,C450_=_C1788 ,C450_=_C1799 ,C499_=_C500 ,\nC499_=_C501 ,C499_=_C502 ,C499_=_C550 ,C499_=_C600 ,C499_=_C649 ,C499_=_C697 ,\nC499_=_C744 ,C499_=_C790 ,C499_=_C835 ,C499_=_C879 ,C499_=_C922 ,C499_=_C964 ,\nC499_=_C1005 ,C499_=_C1045 ,C499_=_C1084 ,C499_=_C1122 ,C499_=_C1159 ,C499_=_C1195 ,\nC499_=_C1229 ,C499_=_C1263 ,C499_=_C1296 ,C499_=_C1328 ,C499_=_C1359 ,C499_=_C1389 ,\nC499_=_C1417 ,C499_=_C1444 ,C499_=_C1470 ,C499_=_C1495 ,C499_=_C1519 ,C499_=_C1542 ,\nC499_=_C1564 ,C499_=_C1585 ,C499_=_C1605 ,C499_=_C1624 ,C499_=_C1642 ,C499_=_C1659 ,\nC499_=_C1675 ,C499_=_C1690 ,C499_=_C1704 ,C499_=_C1717 ,C499_=_C1729 ,C499_=_C1740 ,\nC499_=_C1750 ,C499_=_C1759 ,C499_=_C1767 ,C499_=_C1774 ,C499_=_C1780 ,C499_=_C1785 ,\nC499_=_C1793 ,C500_=_C501 ,C500_=_C502 ,C500_=_C551 ,C500_=_C601 ,C500_=_C650 ,\nC500_=_C698 ,C500_=_C745 ,C500_=_C791 ,C500_=_C836 ,C500_=_C880 ,C500_=_C923 ,\nC500_=_C965 ,C500_=_C1006 ,C500_=_C1046 ,C500_=_C1085 ,C500_=_C1123 ,C500_=_C1160 ,\nC500_=_C1196 ,C500_=_C1231 ,C500_=_C1264 ,C500_=_C1297 ,C500_=_C1329 ,C500_=_C1360 ,\nC500_=_C1390 ,C500_=_C1418 ,C500_=_C1445 ,C500_=_C1471 ,C500_=_C1496 ,C500_=_C1520 ,\nC500_=_C1543 ,C500_=_C1565 ,C500_=_C1586 ,C500_=_C1606 ,C500_=_C1625 ,C500_=_C1643 ,\nC500_=_C1660 ,C500_=_C1676 ,C500_=_C1691 ,C500_=_C1705 ,C500_=_C1718 ,C500_=_C1730 ,\nC500_=_C1741 ,C500_=_C1751 ,C500_=_C1760 ,C500_=_C1768 ,C500_=_C1775 ,C500_=_C1781 ,\nC500_=_C1786 ,C500_=_C1796 ,C501_=_C502 ,C501_=_C552 ,C501_=_C602 ,C501_=_C651 ,\nC501_=_C699 ,C501_=_C746 ,C501_=_C792 ,C501_=_C837 ,C501_=_C881 ,C501_=_C924 ,\nC501_=_C966 ,C501_=_C1007 ,C501_=_C1047 ,C501_=_C1086 ,C501_=_C1124 ,C501_=_C1161 ,\nC501_=_C1197 ,C501_=_C1232 ,C501_=_C1266 ,C501_=_C1298 ,C501_=_C1330 ,C501_=_C1361 ,\nC501_=_C1391 ,C501_=_C1419 ,C501_=_C1446 ,C501_=_C1472 ,C501_=_C1497 ,C501_=_C1521 ,\nC501_=_C1544 ,C501_=_C1566 ,C501_=_C1587 ,C501_=_C1607 ,C501_=_C1626 ,C501_=_C1644 ,\nC501_=_C1661 ,C501_=_C1677 ,C501_=_C1692 ,C501_=_C1706 ,C501_=_C1719 ,C501_=_C1731 ,\nC501_=_C1742 ,C501_=_C1752 ,C501_=_C1761 ,C501_=_C1769 ,C501_=_C1776 ,C501_=_C1782 ,\nC501_=_C1787 ,C501_=_C1798 ,C502_=_C553 ,C502_=_C603 ,C502_=_C652 ,C502_=_C700 ,\nC502_=_C747 ,C502_=_C793 ,C502_=_C838 ,C502_=_C882 ,C502_=_C925 ,C502_=_C967 ,\nC502_=_C1008 ,C502_=_C1048 ,C502_=_C1087 ,C502_=_C1125 ,C502_=_C1162 ,C502_=_C1198 ,\nC502_=_C1233 ,C502_=_C1267 ,C502_=_C1300 ,C502_=_C1331 ,C502_=_C1362 ,C502_=_C1392 ,\nC502_=_C1420 ,C502_=_C1447 ,C502_=_C1473 ,C502_=_C1498 ,C502_=_C1522 ,C502_=_C1545 ,\nC502_=_C1567 ,C502_=_C1588 ,C502_=_C1608 ,C502_=_C1627 ,C502_=_C1645 ,C502_=_C1662 ,\nC502_=_C1678 ,C502_=_C1693 ,C502_=_C1707 ,C502_=_C1720 ,C502_=_C1732 ,C502_=_C1743 ,\nC502_=_C1753 ,C502_=_C1762 ,C502_=_C1770 ,C502_=_C1777 ,C502_=_C1783 ,C502_=_C1788 ,\nC502_=_C1799 ,C550_=_C551 ,C550_=_C552 ,C550_=_C553 ,C550_=_C600 ,C550_=_C649 ,\nC550_=_C697 ,C550_=_C744 ,C550_=_C790 ,C550_=_C835 ,C550_=_C879 ,C550_=_C922 ,\nC550_=_C964 ,C550_=_C1005 ,C550_=_C1045 ,C550_=_C1084 ,C550_=_C1122 ,C550_=_C1159 ,\nC550_=_C1195 ,C550_=_C1229 ,C550_=_C1263 ,C550_=_C1296 ,C550_=_C1328 ,C550_=_C1359 ,\nC550_=_C1389 ,C550_=_C1417 ,C550_=_C1444 ,C550_=_C1470 ,C550_=_C1495 ,C550_=_C1519 ,\nC550_=_C1542 ,C550_=_C1564 ,C550_=_C1585 ,C550_=_C1605 ,C550_=_C1624 ,C550_=_C1642 ,\nC550_=_C1659 ,C550_=_C1675 ,C550_=_C1690 ,C550_=_C1704 ,C550_=_C1717 ,C550_=_C1729 ,\nC550_=_C1740 ,C550_=_C1750 ,C550_=_C1759 ,C550_=_C1767 ,C550_=_C1774 ,C550_=_C1780 ,\nC550_=_C1785 ,C550_=_C1793 ,C551_=_C552 ,C551_=_C553 ,C551_=_C601 ,C551_=_C650 ,\nC551_=_C698 ,C551_=_C745 ,C551_=_C791 ,C551_=_C836 ,C551_=_C880 ,C551_=_C923 ,\nC551_=_C965 ,C551_=_C1006 ,C551_=_C1046 ,C551_=_C1085 ,C551_=_C1123 ,C551_=_C1160 ,\nC551_=_C1196 ,C551_=_C1231 ,C551_=_C1264 ,C551_=_C1297 ,C551_=_C1329 ,C551_=_C1360 ,\nC551_=_C1390 ,C551_=_C1418 ,C551_=_C1445 ,C551_=_C1471 ,C551_=_C1496 ,C551_=_C1520 ,\nC551_=_C1543 ,C551_=_C1565 ,C551_=_C1586 ,C551_=_C1606 ,C551_=_C1625 ,C551_=_C1643 ,\nC551_=_C1660 ,C551_=_C1676 ,C551_=_C1691 ,C551_=_C1705 ,C551_=_C1718 ,C551_=_C1730 ,\nC551_=_C1741 ,C551_=_C1751 ,C551_=_C1760 ,C551_=_C1768 ,C551_=_C1775 ,C551_=_C1781 ,\nC551_=_C1786 ,C551_=_C1796 ,C552_=_C553 ,C552_=_C602 ,C552_=_C651 ,C552_=_C699 ,\nC552_=_C746 ,C552_=_C792 ,C552_=_C837 ,C552_=_C881 ,C552_=_C924 ,C552_=_C966 ,\nC552_=_C1007 ,C552_=_C1047 ,C552_=_C1086 ,C552_=_C1124 ,C552_=_C1161 ,C552_=_C1197 ,\nC552_=_C1232 ,C552_=_C1266 ,C552_=_C1298 ,C552_=_C1330 ,C552_=_C1361 ,C552_=_C1391 ,\nC552_=_C1419 ,C552_=_C1446 ,C552_=_C1472 ,C552_=_C1497 ,C552_=_C1521 ,C552_=_C1544 ,\nC552_=_C1566 ,C552_=_C1587 ,C552_=_C1607 ,C552_=_C1626 ,C552_=_C1644 ,C552_=_C1661 ,\nC552_=_C1677 ,C552_=_C1692 ,C552_=_C1706 ,C552_=_C1719 ,C552_=_C1731 ,C552_=_C1742 ,\nC552_=_C1752 ,C552_=_C1761 ,C552_=_C1769 ,C552_=_C1776 ,C552_=_C1782 ,C552_=_C1787 ,\nC552_=_C1798 ,C553_=_C603 ,C553_=_C652 ,C553_=_C700 ,C553_=_C747 ,C553_=_C793 ,\nC553_=_C838 ,C553_=_C882 ,C553_=_C925 ,C553_=_C967 ,C553_=_C1008 ,C553_=_C1048 ,\nC553_=_C1087 ,C553_=_C1125 ,C553_=_C1162 ,C553_=_C1198 ,C553_=_C1233 ,C553_=_C1267 ,\nC553_=_C1300 ,C553_=_C1331 ,C553_=_C1362 ,C553_=_C1392 ,C553_=_C1420 ,C553_=_C1447 ,\nC553_=_C1473 ,C553_=_C1498 ,C553_=_C1522 ,C553_=_C1545 ,C553_=_C1567 ,C553_=_C1588 ,\nC553_=_C1608 ,C553_=_C1627 ,C553_=_C1645 ,C553_=_C1662 ,C553_=_C1678 ,C553_=_C1693 ,\nC553_=_C1707 ,C553_=_C1720 ,C553_=_C1732 ,C553_=_C1743 ,C553_=_C1753 ,C553_=_C1762 ,\nC553_=_C1770 ,C553_=_C1777 ,C553_=_C1783 ,C553_=_C1788 ,C553_=_C1799 ,C600_=_C601 ,\nC600_=_C602 ,C600_=_C603 ,C600_=_C649 ,C600_=_C697 ,C600_=_C744 ,C600_=_C790 ,\nC600_=_C835 ,C600_=_C879 ,C600_=_C922 ,C600_=_C964 ,C600_=_C1005 ,C600_=_C1045 ,\nC600_=_C1084 ,C600_=_C1122 ,C600_=_C1159 ,C600_=_C1195 ,C600_=_C1229 ,C600_=_C1263 ,\nC600_=_C1296 ,C600_=_C1328 ,C600_=_C1359 ,C600_=_C1389 ,C600_=_C1417 ,C600_=_C1444 ,\nC600_=_C1470 ,C600_=_C1495 ,C600_=_C1519 ,C600_=_C1542 ,C600_=_C1564 ,C600_=_C1585 ,\nC600_=_C1605 ,C600_=_C1624 ,C600_=_C1642 ,C600_=_C1659 ,C600_=_C1675 ,C600_=_C1690 ,\nC600_=_C1704 ,C600_=_C1717 ,C600_=_C1729 ,C600_=_C1740 ,C600_=_C1750 ,C600_=_C1759 ,\nC600_=_C1767 ,C600_=_C1774 ,C600_=_C1780 ,C600_=_C1785 ,C600_=_C1793 ,C601_=_C602 ,\nC601_=_C603 ,C601_=_C650 ,C601_=_C698 ,C601_=_C745 ,C601_=_C791 ,C601_=_C836 ,\nC601_=_C880 ,C601_=_C923 ,C601_=_C965 ,C601_=_C1006 ,C601_=_C1046 ,C601_=_C1085 ,\nC601_=_C1123 ,C601_=_C1160 ,C601_=_C1196 ,C601_=_C1231 ,C601_=_C1264 ,C601_=_C1297 ,\nC601_=_C1329 ,C601_=_C1360 ,C601_=_C1390 ,C601_=_C1418 ,C601_=_C1445 ,C601_=_C1471 ,\nC601_=_C1496 ,C601_=_C1520 ,C601_=_C1543 ,C601_=_C1565 ,C601_=_C1586 ,C601_=_C1606 ,\nC601_=_C1625 ,C601_=_C1643 ,C601_=_C1660 ,C601_=_C1676 ,C601_=_C1691 ,C601_=_C1705 ,\nC601_=_C1718 ,C601_=_C1730 ,C601_=_C1741 ,C601_=_C1751 ,C601_=_C1760 ,C601_=_C1768 ,\nC601_=_C1775 ,C601_=_C1781 ,C601_=_C1786 ,C601_=_C1796 ,C602_=_C603 ,C602_=_C651 ,\nC602_=_C699 ,C602_=_C746 ,C602_=_C792 ,C602_=_C837 ,C602_=_C881 ,C602_=_C924 ,\nC602_=_C966 ,C602_=_C1007 ,C602_=_C1047 ,C602_=_C1086 ,C602_=_C1124 ,C602_=_C1161 ,\nC602_=_C1197 ,C602_=_C1232 ,C602_=_C1266 ,C602_=_C1298 ,C602_=_C1330 ,C602_=_C1361 ,\nC602_=_C1391 ,C602_=_C1419 ,C602_=_C1446 ,C602_=_C1472 ,C602_=_C1497 ,C602_=_C1521 ,\nC602_=_C1544 ,C602_=_C1566 ,C602_=_C1587 ,C602_=_C1607 ,C602_=_C1626 ,C602_=_C1644 ,\nC602_=_C1661 ,C602_=_C1677 ,C602_=_C1692 ,C602_=_C1706 ,C602_=_C1719 ,C602_=_C1731 ,\nC602_=_C1742 ,C602_=_C1752 ,C602_=_C1761 ,C602_=_C1769 ,C602_=_C1776 ,C602_=_C1782 ,\nC602_=_C1787 ,C602_=_C1798 ,C603_=_C652 ,C603_=_C700 ,C603_=_C747 ,C603_=_C793 ,\nC603_=_C838 ,C603_=_C882 ,C603_=_C925 ,C603_=_C967 ,C603_=_C1008 ,C603_=_C1048 ,\nC603_=_C1087 ,C603_=_C1125 ,C603_=_C1162 ,C603_=_C1198 ,C603_=_C1233 ,C603_=_C1267</w:t>
      </w:r>
    </w:p>
    <w:p>
      <w:pPr>
        <w:pStyle w:val="PreformattedText"/>
        <w:bidi w:val="0"/>
        <w:spacing w:before="0" w:after="0"/>
        <w:jc w:val="left"/>
        <w:rPr/>
      </w:pPr>
      <w:r>
        <w:rPr/>
        <w:t xml:space="preserve"> </w:t>
      </w:r>
      <w:r>
        <w:rPr/>
        <w:t>,\nC603_=_C1300 ,C603_=_C1331 ,C603_=_C1362 ,C603_=_C1392 ,C603_=_C1420 ,C603_=_C1447 ,\nC603_=_C1473 ,C603_=_C1498 ,C603_=_C1522 ,C603_=_C1545 ,C603_=_C1567 ,C603_=_C1588 ,\nC603_=_C1608 ,C603_=_C1627 ,C603_=_C1645 ,C603_=_C1662 ,C603_=_C1678 ,C603_=_C1693 ,\nC603_=_C1707 ,C603_=_C1720 ,C603_=_C1732 ,C603_=_C1743 ,C603_=_C1753 ,C603_=_C1762 ,\nC603_=_C1770 ,C603_=_C1777 ,C603_=_C1783 ,C603_=_C1788 ,C603_=_C1799 ,C649_=_C650 ,\nC649_=_C651 ,C649_=_C652 ,C649_=_C697 ,C649_=_C744 ,C649_=_C790 ,C649_=_C835 ,\nC649_=_C879 ,C649_=_C922 ,C649_=_C964 ,C649_=_C1005 ,C649_=_C1045 ,C649_=_C1084 ,\nC649_=_C1122 ,C649_=_C1159 ,C649_=_C1195 ,C649_=_C1229 ,C649_=_C1263 ,C649_=_C1296 ,\nC649_=_C1328 ,C649_=_C1359 ,C649_=_C1389 ,C649_=_C1417 ,C649_=_C1444 ,C649_=_C1470 ,\nC649_=_C1495 ,C649_=_C1519 ,C649_=_C1542 ,C649_=_C1564 ,C649_=_C1585 ,C649_=_C1605 ,\nC649_=_C1624 ,C649_=_C1642 ,C649_=_C1659 ,C649_=_C1675 ,C649_=_C1690 ,C649_=_C1704 ,\nC649_=_C1717 ,C649_=_C1729 ,C649_=_C1740 ,C649_=_C1750 ,C649_=_C1759 ,C649_=_C1767 ,\nC649_=_C1774 ,C649_=_C1780 ,C649_=_C1785 ,C649_=_C1793 ,C650_=_C651 ,C650_=_C652 ,\nC650_=_C698 ,C650_=_C745 ,C650_=_C791 ,C650_=_C836 ,C650_=_C880 ,C650_=_C923 ,\nC650_=_C965 ,C650_=_C1006 ,C650_=_C1046 ,C650_=_C1085 ,C650_=_C1123 ,C650_=_C1160 ,\nC650_=_C1196 ,C650_=_C1231 ,C650_=_C1264 ,C650_=_C1297 ,C650_=_C1329 ,C650_=_C1360 ,\nC650_=_C1390 ,C650_=_C1418 ,C650_=_C1445 ,C650_=_C1471 ,C650_=_C1496 ,C650_=_C1520 ,\nC650_=_C1543 ,C650_=_C1565 ,C650_=_C1586 ,C650_=_C1606 ,C650_=_C1625 ,C650_=_C1643 ,\nC650_=_C1660 ,C650_=_C1676 ,C650_=_C1691 ,C650_=_C1705 ,C650_=_C1718 ,C650_=_C1730 ,\nC650_=_C1741 ,C650_=_C1751 ,C650_=_C1760 ,C650_=_C1768 ,C650_=_C1775 ,C650_=_C1781 ,\nC650_=_C1786 ,C650_=_C1796 ,C651_=_C652 ,C651_=_C699 ,C651_=_C746 ,C651_=_C792 ,\nC651_=_C837 ,C651_=_C881 ,C651_=_C924 ,C651_=_C966 ,C651_=_C1007 ,C651_=_C1047 ,\nC651_=_C1086 ,C651_=_C1124 ,C651_=_C1161 ,C651_=_C1197 ,C651_=_C1232 ,C651_=_C1266 ,\nC651_=_C1298 ,C651_=_C1330 ,C651_=_C1361 ,C651_=_C1391 ,C651_=_C1419 ,C651_=_C1446 ,\nC651_=_C1472 ,C651_=_C1497 ,C651_=_C1521 ,C651_=_C1544 ,C651_=_C1566 ,C651_=_C1587 ,\nC651_=_C1607 ,C651_=_C1626 ,C651_=_C1644 ,C651_=_C1661 ,C651_=_C1677 ,C651_=_C1692 ,\nC651_=_C1706 ,C651_=_C1719 ,C651_=_C1731 ,C651_=_C1742 ,C651_=_C1752 ,C651_=_C1761 ,\nC651_=_C1769 ,C651_=_C1776 ,C651_=_C1782 ,C651_=_C1787 ,C651_=_C1798 ,C652_=_C700 ,\nC652_=_C747 ,C652_=_C793 ,C652_=_C838 ,C652_=_C882 ,C652_=_C925 ,C652_=_C967 ,\nC652_=_C1008 ,C652_=_C1048 ,C652_=_C1087 ,C652_=_C1125 ,C652_=_C1162 ,C652_=_C1198 ,\nC652_=_C1233 ,C652_=_C1267 ,C652_=_C1300 ,C652_=_C1331 ,C652_=_C1362 ,C652_=_C1392 ,\nC652_=_C1420 ,C652_=_C1447 ,C652_=_C1473 ,C652_=_C1498 ,C652_=_C1522 ,C652_=_C1545 ,\nC652_=_C1567 ,C652_=_C1588 ,C652_=_C1608 ,C652_=_C1627 ,C652_=_C1645 ,C652_=_C1662 ,\nC652_=_C1678 ,C652_=_C1693 ,C652_=_C1707 ,C652_=_C1720 ,C652_=_C1732 ,C652_=_C1743 ,\nC652_=_C1753 ,C652_=_C1762 ,C652_=_C1770 ,C652_=_C1777 ,C652_=_C1783 ,C652_=_C1788 ,\nC652_=_C1799 ,C697_=_C698 ,C697_=_C699 ,C697_=_C700 ,C697_=_C744 ,C697_=_C790 ,\nC697_=_C835 ,C697_=_C879 ,C697_=_C922 ,C697_=_C964 ,C697_=_C1005 ,C697_=_C1045 ,\nC697_=_C1084 ,C697_=_C1122 ,C697_=_C1159 ,C697_=_C1195 ,C697_=_C1229 ,C697_=_C1263 ,\nC697_=_C1296 ,C697_=_C1328 ,C697_=_C1359 ,C697_=_C1389 ,C697_=_C1417 ,C697_=_C1444 ,\nC697_=_C1470 ,C697_=_C1495 ,C697_=_C1519 ,C697_=_C1542 ,C697_=_C1564 ,C697_=_C1585 ,\nC697_=_C1605 ,C697_=_C1624 ,C697_=_C1642 ,C697_=_C1659 ,C697_=_C1675 ,C697_=_C1690 ,\nC697_=_C1704 ,C697_=_C1717 ,C697_=_C1729 ,C697_=_C1740 ,C697_=_C1750 ,C697_=_C1759 ,\nC697_=_C1767 ,C697_=_C1774 ,C697_=_C1780 ,C697_=_C1785 ,C697_=_C1793 ,C698_=_C699 ,\nC698_=_C700 ,C698_=_C745 ,C698_=_C791 ,C698_=_C836 ,C698_=_C880 ,C698_=_C923 ,\nC698_=_C965 ,C698_=_C1006 ,C698_=_C1046 ,C698_=_C1085 ,C698_=_C1123 ,C698_=_C1160 ,\nC698_=_C1196 ,C698_=_C1231 ,C698_=_C1264 ,C698_=_C1297 ,C698_=_C1329 ,C698_=_C1360 ,\nC698_=_C1390 ,C698_=_C1418 ,C698_=_C1445 ,C698_=_C1471 ,C698_=_C1496 ,C698_=_C1520 ,\nC698_=_C1543 ,C698_=_C1565 ,C698_=_C1586 ,C698_=_C1606 ,C698_=_C1625 ,C698_=_C1643 ,\nC698_=_C1660 ,C698_=_C1676 ,C698_=_C1691 ,C698_=_C1705 ,C698_=_C1718 ,C698_=_C1730 ,\nC698_=_C1741 ,C698_=_C1751 ,C698_=_C1760 ,C698_=_C1768 ,C698_=_C1775 ,C698_=_C1781 ,\nC698_=_C1786 ,C698_=_C1796 ,C699_=_C700 ,C699_=_C746 ,C699_=_C792 ,C699_=_C837 ,\nC699_=_C881 ,C699_=_C924 ,C699_=_C966 ,C699_=_C1007 ,C699_=_C1047 ,C699_=_C1086 ,\nC699_=_C1124 ,C699_=_C1161 ,C699_=_C1197 ,C699_=_C1232 ,C699_=_C1266 ,C699_=_C1298 ,\nC699_=_C1330 ,C699_=_C1361 ,C699_=_C1391 ,C699_=_C1419 ,C699_=_C1446 ,C699_=_C1472 ,\nC699_=_C1497 ,C699_=_C1521 ,C699_=_C1544 ,C699_=_C1566 ,C699_=_C1587 ,C699_=_C1607 ,\nC699_=_C1626 ,C699_=_C1644 ,C699_=_C1661 ,C699_=_C1677 ,C699_=_C1692 ,C699_=_C1706 ,\nC699_=_C1719 ,C699_=_C1731 ,C699_=_C1742 ,C699_=_C1752 ,C699_=_C1761 ,C699_=_C1769 ,\nC699_=_C1776 ,C699_=_C1782 ,C699_=_C1787 ,C699_=_C1798 ,C700_=_C747 ,C700_=_C793 ,\nC700_=_C838 ,C700_=_C882 ,C700_=_C925 ,C700_=_C967 ,C700_=_C1008 ,C700_=_C1048 ,\nC700_=_C1087 ,C700_=_C1125 ,C700_=_C1162 ,C700_=_C1198 ,C700_=_C1233 ,C700_=_C1267 ,\nC700_=_C1300 ,C700_=_C1331 ,C700_=_C1362 ,C700_=_C1392 ,C700_=_C1420 ,C700_=_C1447 ,\nC700_=_C1473 ,C700_=_C1498 ,C700_=_C1522 ,C700_=_C1545 ,C700_=_C1567 ,C700_=_C1588 ,\nC700_=_C1608 ,C700_=_C1627 ,C700_=_C1645 ,C700_=_C1662 ,C700_=_C1678 ,C700_=_C1693 ,\nC700_=_C1707 ,C700_=_C1720 ,C700_=_C1732 ,C700_=_C1743 ,C700_=_C1753 ,C700_=_C1762 ,\nC700_=_C1770 ,C700_=_C1777 ,C700_=_C1783 ,C700_=_C1788 ,C700_=_C1799 ,C744_=_C745 ,\nC744_=_C746 ,C744_=_C747 ,C744_=_C790 ,C744_=_C835 ,C744_=_C879 ,C744_=_C922 ,\nC744_=_C964 ,C744_=_C1005 ,C744_=_C1045 ,C744_=_C1084 ,C744_=_C1122 ,C744_=_C1159 ,\nC744_=_C1195 ,C744_=_C1229 ,C744_=_C1263 ,C744_=_C1296 ,C744_=_C1328 ,C744_=_C1359 ,\nC744_=_C1389 ,C744_=_C1417 ,C744_=_C1444 ,C744_=_C1470 ,C744_=_C1495 ,C744_=_C1519 ,\nC744_=_C1542 ,C744_=_C1564 ,C744_=_C1585 ,C744_=_C1605 ,C744_=_C1624 ,C744_=_C1642 ,\nC744_=_C1659 ,C744_=_C1675 ,C744_=_C1690 ,C744_=_C1704 ,C744_=_C1717 ,C744_=_C1729 ,\nC744_=_C1740 ,C744_=_C1750 ,C744_=_C1759 ,C744_=_C1767 ,C744_=_C1774 ,C744_=_C1780 ,\nC744_=_C1785 ,C744_=_C1793 ,C745_=_C746 ,C745_=_C747 ,C745_=_C791 ,C745_=_C836 ,\nC745_=_C880 ,C745_=_C923 ,C745_=_C965 ,C745_=_C1006 ,C745_=_C1046 ,C745_=_C1085 ,\nC745_=_C1123 ,C745_=_C1160 ,C745_=_C1196 ,C745_=_C1231 ,C745_=_C1264 ,C745_=_C1297 ,\nC745_=_C1329 ,C745_=_C1360 ,C745_=_C1390 ,C745_=_C1418 ,C745_=_C1445 ,C745_=_C1471 ,\nC745_=_C1496 ,C745_=_C1520 ,C745_=_C1543 ,C745_=_C1565 ,C745_=_C1586 ,C745_=_C1606 ,\nC745_=_C1625 ,C745_=_C1643 ,C745_=_C1660 ,C745_=_C1676 ,C745_=_C1691 ,C745_=_C1705 ,\nC745_=_C1718 ,C745_=_C1730 ,C745_=_C1741 ,C745_=_C1751 ,C745_=_C1760 ,C745_=_C1768 ,\nC745_=_C1775 ,C745_=_C1781 ,C745_=_C1786 ,C745_=_C1796 ,C746_=_C747 ,C746_=_C792 ,\nC746_=_C837 ,C746_=_C881 ,C746_=_C924 ,C746_=_C966 ,C746_=_C1007 ,C746_=_C1047 ,\nC746_=_C1086 ,C746_=_C1124 ,C746_=_C1161 ,C746_=_C1197 ,C746_=_C1232 ,C746_=_C1266 ,\nC746_=_C1298 ,C746_=_C1330 ,C746_=_C1361 ,C746_=_C1391 ,C746_=_C1419 ,C746_=_C1446 ,\nC746_=_C1472 ,C746_=_C1497 ,C746_=_C1521 ,C746_=_C1544 ,C746_=_C1566 ,C746_=_C1587 ,\nC746_=_C1607 ,C746_=_C1626 ,C746_=_C1644 ,C746_=_C1661 ,C746_=_C1677 ,C746_=_C1692 ,\nC746_=_C1706 ,C746_=_C1719 ,C746_=_C1731 ,C746_=_C1742 ,C746_=_C1752 ,C746_=_C1761 ,\nC746_=_C1769 ,C746_=_C1776 ,C746_=_C1782 ,C746_=_C1787 ,C746_=_C1798 ,C747_=_C793 ,\nC747_=_C838 ,C747_=_C882 ,C747_=_C925 ,C747_=_C967 ,C747_=_C1008 ,C747_=_C1048 ,\nC747_=_C1087 ,C747_=_C1125 ,C747_=_C1162 ,C747_=_C1198 ,C747_=_C1233 ,C747_=_C1267 ,\nC747_=_C1300 ,C747_=_C1331 ,C747_=_C1362 ,C747_=_C1392 ,C747_=_C1420 ,C747_=_C1447 ,\nC747_=_C1473 ,C747_=_C1498 ,C747_=_C1522 ,C747_=_C1545 ,C747_=_C1567 ,C747_=_C1588 ,\nC747_=_C1608 ,C747_=_C1627 ,C747_=_C1645 ,C747_=_C1662 ,C747_=_C1678 ,C747_=_C1693 ,\nC747_=_C1707 ,C747_=_C1720 ,C747_=_C1732 ,C747_=_C1743 ,C747_=_C1753 ,C747_=_C1762 ,\nC747_=_C1770 ,C747_=_C1777 ,C747_=_C1783 ,C747_=_C1788 ,C747_=_C1799 ,C790_=_C791 ,\nC790_=_C792 ,C790_=_C793 ,C790_=_C835 ,C790_=_C879 ,C790_=_C922 ,C790_=_C964 ,\nC790_=_C1005 ,C790_=_C1045 ,C790_=_C1084 ,C790_=_C1122 ,C790_=_C1159 ,C790_=_C1195 ,\nC790_=_C1229 ,C790_=_C1263 ,C790_=_C1296 ,C790_=_C1328 ,C790_=_C1359 ,C790_=_C1389 ,\nC790_=_C1417 ,C790_=_C1444 ,C790_=_C1470 ,C790_=_C1495 ,C790_=_C1519 ,C790_=_C1542 ,\nC790_=_C1564 ,C790_=_C1585 ,C790_=_C1605 ,C790_=_C1624 ,C790_=_C1642 ,C790_=_C1659 ,\nC790_=_C1675 ,C790_=_C1690 ,C790_=_C1704 ,C790_=_C1717 ,C790_=_C1729 ,C790_=_C1740 ,\nC790_=_C1750 ,C790_=_C1759 ,C790_=_C1767 ,C790_=_C1774 ,C790_=_C1780 ,C790_=_C1785 ,\nC790_=_C1793 ,C791_=_C792 ,C791_=_C793 ,C791_=_C836 ,C791_=_C880 ,C791_=_C923 ,\nC791_=_C965 ,C791_=_C1006 ,C791_=_C1046 ,C791_=_C1085 ,C791_=_C1123 ,C791_=_C1160 ,\nC791_=_C1196 ,C791_=_C1231 ,C791_=_C1264 ,C791_=_C1297 ,C791_=_C1329 ,C791_=_C1360 ,\nC791_=_C1390 ,C791_=_C1418 ,C791_=_C1445 ,C791_=_C1471 ,C791_=_C1496 ,C791_=_C1520 ,\nC791_=_C1543 ,C791_=_C1565 ,C791_=_C1586 ,C791_=_C1606 ,C791_=_C1625 ,C791_=_C1643 ,\nC791_=_C1660 ,C791_=_C1676 ,C791_=_C1691 ,C791_=_C1705 ,C791_=_C1718 ,C791_=_C1730 ,\nC791_=_C1741 ,C791_=_C1751 ,C791_=_C1760 ,C791_=_C1768 ,C791_=_C1775 ,C791_=_C1781 ,\nC791_=_C1786 ,C791_=_C1796 ,C792_=_C793 ,C792_=_C837 ,C792_=_C881 ,C792_=_C924 ,\nC792_=_C966 ,C792_=_C1007 ,C792_=_C1047 ,C792_=_C1086 ,C792_=_C1124 ,C792_=_C1161 ,\nC792_=_C1197 ,C792_=_C1232 ,C792_=_C1266 ,C792_=_C1298 ,C792_=_C1330 ,C792_=_C1361 ,\nC792_=_C1391 ,C792_=_C1419 ,C792_=_C1446 ,C792_=_C1472 ,C792_=_C1497 ,C792_=_C1521 ,\nC792_=_C1544 ,C792_=_C1566 ,C792_=_C1587 ,C792_=_C1607 ,C792_=_C1626 ,C792_=_C1644 ,\nC792_=_C1661 ,C792_=_C1677 ,C792_=_C1692 ,C792_=_C1706 ,C792_=_C1719 ,C792_=_C1731 ,\nC792_=_C1742 ,C792_=_C1752 ,C792_=_C1761 ,C792_=_C1769 ,C792_=_C1776 ,C792_=_C1782 ,\nC792_=_C1787 ,C792_=_C1798 ,C793_=_C838 ,C793_=_C882 ,C793_=_C925 ,C793_=_C967 ,\nC793_=_C1008 ,C793_=_C1048 ,C793_=_C1087</w:t>
      </w:r>
    </w:p>
    <w:p>
      <w:pPr>
        <w:pStyle w:val="PreformattedText"/>
        <w:bidi w:val="0"/>
        <w:spacing w:before="0" w:after="0"/>
        <w:jc w:val="left"/>
        <w:rPr/>
      </w:pPr>
      <w:r>
        <w:rPr/>
        <w:t xml:space="preserve"> </w:t>
      </w:r>
      <w:r>
        <w:rPr/>
        <w:t>,C793_=_C1125 ,C793_=_C1162 ,C793_=_C1198 ,\nC793_=_C1233 ,C793_=_C1267 ,C793_=_C1300 ,C793_=_C1331 ,C793_=_C1362 ,C793_=_C1392 ,\nC793_=_C1420 ,C793_=_C1447 ,C793_=_C1473 ,C793_=_C1498 ,C793_=_C1522 ,C793_=_C1545 ,\nC793_=_C1567 ,C793_=_C1588 ,C793_=_C1608 ,C793_=_C1627 ,C793_=_C1645 ,C793_=_C1662 ,\nC793_=_C1678 ,C793_=_C1693 ,C793_=_C1707 ,C793_=_C1720 ,C793_=_C1732 ,C793_=_C1743 ,\nC793_=_C1753 ,C793_=_C1762 ,C793_=_C1770 ,C793_=_C1777 ,C793_=_C1783 ,C793_=_C1788 ,\nC793_=_C1799 ,C835_=_C836 ,C835_=_C837 ,C835_=_C838 ,C835_=_C879 ,C835_=_C922 ,\nC835_=_C964 ,C835_=_C1005 ,C835_=_C1045 ,C835_=_C1084 ,C835_=_C1122 ,C835_=_C1159 ,\nC835_=_C1195 ,C835_=_C1229 ,C835_=_C1263 ,C835_=_C1296 ,C835_=_C1328 ,C835_=_C1359 ,\nC835_=_C1389 ,C835_=_C1417 ,C835_=_C1444 ,C835_=_C1470 ,C835_=_C1495 ,C835_=_C1519 ,\nC835_=_C1542 ,C835_=_C1564 ,C835_=_C1585 ,C835_=_C1605 ,C835_=_C1624 ,C835_=_C1642 ,\nC835_=_C1659 ,C835_=_C1675 ,C835_=_C1690 ,C835_=_C1704 ,C835_=_C1717 ,C835_=_C1729 ,\nC835_=_C1740 ,C835_=_C1750 ,C835_=_C1759 ,C835_=_C1767 ,C835_=_C1774 ,C835_=_C1780 ,\nC835_=_C1785 ,C835_=_C1793 ,C836_=_C837 ,C836_=_C838 ,C836_=_C880 ,C836_=_C923 ,\nC836_=_C965 ,C836_=_C1006 ,C836_=_C1046 ,C836_=_C1085 ,C836_=_C1123 ,C836_=_C1160 ,\nC836_=_C1196 ,C836_=_C1231 ,C836_=_C1264 ,C836_=_C1297 ,C836_=_C1329 ,C836_=_C1360 ,\nC836_=_C1390 ,C836_=_C1418 ,C836_=_C1445 ,C836_=_C1471 ,C836_=_C1496 ,C836_=_C1520 ,\nC836_=_C1543 ,C836_=_C1565 ,C836_=_C1586 ,C836_=_C1606 ,C836_=_C1625 ,C836_=_C1643 ,\nC836_=_C1660 ,C836_=_C1676 ,C836_=_C1691 ,C836_=_C1705 ,C836_=_C1718 ,C836_=_C1730 ,\nC836_=_C1741 ,C836_=_C1751 ,C836_=_C1760 ,C836_=_C1768 ,C836_=_C1775 ,C836_=_C1781 ,\nC836_=_C1786 ,C836_=_C1796 ,C837_=_C838 ,C837_=_C881 ,C837_=_C924 ,C837_=_C966 ,\nC837_=_C1007 ,C837_=_C1047 ,C837_=_C1086 ,C837_=_C1124 ,C837_=_C1161 ,C837_=_C1197 ,\nC837_=_C1232 ,C837_=_C1266 ,C837_=_C1298 ,C837_=_C1330 ,C837_=_C1361 ,C837_=_C1391 ,\nC837_=_C1419 ,C837_=_C1446 ,C837_=_C1472 ,C837_=_C1497 ,C837_=_C1521 ,C837_=_C1544 ,\nC837_=_C1566 ,C837_=_C1587 ,C837_=_C1607 ,C837_=_C1626 ,C837_=_C1644 ,C837_=_C1661 ,\nC837_=_C1677 ,C837_=_C1692 ,C837_=_C1706 ,C837_=_C1719 ,C837_=_C1731 ,C837_=_C1742 ,\nC837_=_C1752 ,C837_=_C1761 ,C837_=_C1769 ,C837_=_C1776 ,C837_=_C1782 ,C837_=_C1787 ,\nC837_=_C1798 ,C838_=_C882 ,C838_=_C925 ,C838_=_C967 ,C838_=_C1008 ,C838_=_C1048 ,\nC838_=_C1087 ,C838_=_C1125 ,C838_=_C1162 ,C838_=_C1198 ,C838_=_C1233 ,C838_=_C1267 ,\nC838_=_C1300 ,C838_=_C1331 ,C838_=_C1362 ,C838_=_C1392 ,C838_=_C1420 ,C838_=_C1447 ,\nC838_=_C1473 ,C838_=_C1498 ,C838_=_C1522 ,C838_=_C1545 ,C838_=_C1567 ,C838_=_C1588 ,\nC838_=_C1608 ,C838_=_C1627 ,C838_=_C1645 ,C838_=_C1662 ,C838_=_C1678 ,C838_=_C1693 ,\nC838_=_C1707 ,C838_=_C1720 ,C838_=_C1732 ,C838_=_C1743 ,C838_=_C1753 ,C838_=_C1762 ,\nC838_=_C1770 ,C838_=_C1777 ,C838_=_C1783 ,C838_=_C1788 ,C838_=_C1799 ,C879_=_C880 ,\nC879_=_C881 ,C879_=_C882 ,C879_=_C922 ,C879_=_C964 ,C879_=_C1005 ,C879_=_C1045 ,\nC879_=_C1084 ,C879_=_C1122 ,C879_=_C1159 ,C879_=_C1195 ,C879_=_C1229 ,C879_=_C1263 ,\nC879_=_C1296 ,C879_=_C1328 ,C879_=_C1359 ,C879_=_C1389 ,C879_=_C1417 ,C879_=_C1444 ,\nC879_=_C1470 ,C879_=_C1495 ,C879_=_C1519 ,C879_=_C1542 ,C879_=_C1564 ,C879_=_C1585 ,\nC879_=_C1605 ,C879_=_C1624 ,C879_=_C1642 ,C879_=_C1659 ,C879_=_C1675 ,C879_=_C1690 ,\nC879_=_C1704 ,C879_=_C1717 ,C879_=_C1729 ,C879_=_C1740 ,C879_=_C1750 ,C879_=_C1759 ,\nC879_=_C1767 ,C879_=_C1774 ,C879_=_C1780 ,C879_=_C1785 ,C879_=_C1793 ,C880_=_C881 ,\nC880_=_C882 ,C880_=_C923 ,C880_=_C965 ,C880_=_C1006 ,C880_=_C1046 ,C880_=_C1085 ,\nC880_=_C1123 ,C880_=_C1160 ,C880_=_C1196 ,C880_=_C1231 ,C880_=_C1264 ,C880_=_C1297 ,\nC880_=_C1329 ,C880_=_C1360 ,C880_=_C1390 ,C880_=_C1418 ,C880_=_C1445 ,C880_=_C1471 ,\nC880_=_C1496 ,C880_=_C1520 ,C880_=_C1543 ,C880_=_C1565 ,C880_=_C1586 ,C880_=_C1606 ,\nC880_=_C1625 ,C880_=_C1643 ,C880_=_C1660 ,C880_=_C1676 ,C880_=_C1691 ,C880_=_C1705 ,\nC880_=_C1718 ,C880_=_C1730 ,C880_=_C1741 ,C880_=_C1751 ,C880_=_C1760 ,C880_=_C1768 ,\nC880_=_C1775 ,C880_=_C1781 ,C880_=_C1786 ,C880_=_C1796 ,C881_=_C882 ,C881_=_C924 ,\nC881_=_C966 ,C881_=_C1007 ,C881_=_C1047 ,C881_=_C1086 ,C881_=_C1124 ,C881_=_C1161 ,\nC881_=_C1197 ,C881_=_C1232 ,C881_=_C1266 ,C881_=_C1298 ,C881_=_C1330 ,C881_=_C1361 ,\nC881_=_C1391 ,C881_=_C1419 ,C881_=_C1446 ,C881_=_C1472 ,C881_=_C1497 ,C881_=_C1521 ,\nC881_=_C1544 ,C881_=_C1566 ,C881_=_C1587 ,C881_=_C1607 ,C881_=_C1626 ,C881_=_C1644 ,\nC881_=_C1661 ,C881_=_C1677 ,C881_=_C1692 ,C881_=_C1706 ,C881_=_C1719 ,C881_=_C1731 ,\nC881_=_C1742 ,C881_=_C1752 ,C881_=_C1761 ,C881_=_C1769 ,C881_=_C1776 ,C881_=_C1782 ,\nC881_=_C1787 ,C881_=_C1798 ,C882_=_C925 ,C882_=_C967 ,C882_=_C1008 ,C882_=_C1048 ,\nC882_=_C1087 ,C882_=_C1125 ,C882_=_C1162 ,C882_=_C1198 ,C882_=_C1233 ,C882_=_C1267 ,\nC882_=_C1300 ,C882_=_C1331 ,C882_=_C1362 ,C882_=_C1392 ,C882_=_C1420 ,C882_=_C1447 ,\nC882_=_C1473 ,C882_=_C1498 ,C882_=_C1522 ,C882_=_C1545 ,C882_=_C1567 ,C882_=_C1588 ,\nC882_=_C1608 ,C882_=_C1627 ,C882_=_C1645 ,C882_=_C1662 ,C882_=_C1678 ,C882_=_C1693 ,\nC882_=_C1707 ,C882_=_C1720 ,C882_=_C1732 ,C882_=_C1743 ,C882_=_C1753 ,C882_=_C1762 ,\nC882_=_C1770 ,C882_=_C1777 ,C882_=_C1783 ,C882_=_C1788 ,C882_=_C1799 ,C922_=_C923 ,\nC922_=_C924 ,C922_=_C925 ,C922_=_C964 ,C922_=_C1005 ,C922_=_C1045 ,C922_=_C1084 ,\nC922_=_C1122 ,C922_=_C1159 ,C922_=_C1195 ,C922_=_C1229 ,C922_=_C1263 ,C922_=_C1296 ,\nC922_=_C1328 ,C922_=_C1359 ,C922_=_C1389 ,C922_=_C1417 ,C922_=_C1444 ,C922_=_C1470 ,\nC922_=_C1495 ,C922_=_C1519 ,C922_=_C1542 ,C922_=_C1564 ,C922_=_C1585 ,C922_=_C1605 ,\nC922_=_C1624 ,C922_=_C1642 ,C922_=_C1659 ,C922_=_C1675 ,C922_=_C1690 ,C922_=_C1704 ,\nC922_=_C1717 ,C922_=_C1729 ,C922_=_C1740 ,C922_=_C1750 ,C922_=_C1759 ,C922_=_C1767 ,\nC922_=_C1774 ,C922_=_C1780 ,C922_=_C1785 ,C922_=_C1793 ,C923_=_C924 ,C923_=_C925 ,\nC923_=_C965 ,C923_=_C1006 ,C923_=_C1046 ,C923_=_C1085 ,C923_=_C1123 ,C923_=_C1160 ,\nC923_=_C1196 ,C923_=_C1231 ,C923_=_C1264 ,C923_=_C1297 ,C923_=_C1329 ,C923_=_C1360 ,\nC923_=_C1390 ,C923_=_C1418 ,C923_=_C1445 ,C923_=_C1471 ,C923_=_C1496 ,C923_=_C1520 ,\nC923_=_C1543 ,C923_=_C1565 ,C923_=_C1586 ,C923_=_C1606 ,C923_=_C1625 ,C923_=_C1643 ,\nC923_=_C1660 ,C923_=_C1676 ,C923_=_C1691 ,C923_=_C1705 ,C923_=_C1718 ,C923_=_C1730 ,\nC923_=_C1741 ,C923_=_C1751 ,C923_=_C1760 ,C923_=_C1768 ,C923_=_C1775 ,C923_=_C1781 ,\nC923_=_C1786 ,C923_=_C1796 ,C924_=_C925 ,C924_=_C966 ,C924_=_C1007 ,C924_=_C1047 ,\nC924_=_C1086 ,C924_=_C1124 ,C924_=_C1161 ,C924_=_C1197 ,C924_=_C1232 ,C924_=_C1266 ,\nC924_=_C1298 ,C924_=_C1330 ,C924_=_C1361 ,C924_=_C1391 ,C924_=_C1419 ,C924_=_C1446 ,\nC924_=_C1472 ,C924_=_C1497 ,C924_=_C1521 ,C924_=_C1544 ,C924_=_C1566 ,C924_=_C1587 ,\nC924_=_C1607 ,C924_=_C1626 ,C924_=_C1644 ,C924_=_C1661 ,C924_=_C1677 ,C924_=_C1692 ,\nC924_=_C1706 ,C924_=_C1719 ,C924_=_C1731 ,C924_=_C1742 ,C924_=_C1752 ,C924_=_C1761 ,\nC924_=_C1769 ,C924_=_C1776 ,C924_=_C1782 ,C924_=_C1787 ,C924_=_C1798 ,C925_=_C967 ,\nC925_=_C1008 ,C925_=_C1048 ,C925_=_C1087 ,C925_=_C1125 ,C925_=_C1162 ,C925_=_C1198 ,\nC925_=_C1233 ,C925_=_C1267 ,C925_=_C1300 ,C925_=_C1331 ,C925_=_C1362 ,C925_=_C1392 ,\nC925_=_C1420 ,C925_=_C1447 ,C925_=_C1473 ,C925_=_C1498 ,C925_=_C1522 ,C925_=_C1545 ,\nC925_=_C1567 ,C925_=_C1588 ,C925_=_C1608 ,C925_=_C1627 ,C925_=_C1645 ,C925_=_C1662 ,\nC925_=_C1678 ,C925_=_C1693 ,C925_=_C1707 ,C925_=_C1720 ,C925_=_C1732 ,C925_=_C1743 ,\nC925_=_C1753 ,C925_=_C1762 ,C925_=_C1770 ,C925_=_C1777 ,C925_=_C1783 ,C925_=_C1788 ,\nC925_=_C1799 ,C964_=_C965 ,C964_=_C966 ,C964_=_C967 ,C964_=_C1005 ,C964_=_C1045 ,\nC964_=_C1084 ,C964_=_C1122 ,C964_=_C1159 ,C964_=_C1195 ,C964_=_C1229 ,C964_=_C1263 ,\nC964_=_C1296 ,C964_=_C1328 ,C964_=_C1359 ,C964_=_C1389 ,C964_=_C1417 ,C964_=_C1444 ,\nC964_=_C1470 ,C964_=_C1495 ,C964_=_C1519 ,C964_=_C1542 ,C964_=_C1564 ,C964_=_C1585 ,\nC964_=_C1605 ,C964_=_C1624 ,C964_=_C1642 ,C964_=_C1659 ,C964_=_C1675 ,C964_=_C1690 ,\nC964_=_C1704 ,C964_=_C1717 ,C964_=_C1729 ,C964_=_C1740 ,C964_=_C1750 ,C964_=_C1759 ,\nC964_=_C1767 ,C964_=_C1774 ,C964_=_C1780 ,C964_=_C1785 ,C964_=_C1793 ,C965_=_C966 ,\nC965_=_C967 ,C965_=_C1006 ,C965_=_C1046 ,C965_=_C1085 ,C965_=_C1123 ,C965_=_C1160 ,\nC965_=_C1196 ,C965_=_C1231 ,C965_=_C1264 ,C965_=_C1297 ,C965_=_C1329 ,C965_=_C1360 ,\nC965_=_C1390 ,C965_=_C1418 ,C965_=_C1445 ,C965_=_C1471 ,C965_=_C1496 ,C965_=_C1520 ,\nC965_=_C1543 ,C965_=_C1565 ,C965_=_C1586 ,C965_=_C1606 ,C965_=_C1625 ,C965_=_C1643 ,\nC965_=_C1660 ,C965_=_C1676 ,C965_=_C1691 ,C965_=_C1705 ,C965_=_C1718 ,C965_=_C1730 ,\nC965_=_C1741 ,C965_=_C1751 ,C965_=_C1760 ,C965_=_C1768 ,C965_=_C1775 ,C965_=_C1781 ,\nC965_=_C1786 ,C965_=_C1796 ,C966_=_C967 ,C966_=_C1007 ,C966_=_C1047 ,C966_=_C1086 ,\nC966_=_C1124 ,C966_=_C1161 ,C966_=_C1197 ,C966_=_C1232 ,C966_=_C1266 ,C966_=_C1298 ,\nC966_=_C1330 ,C966_=_C1361 ,C966_=_C1391 ,C966_=_C1419 ,C966_=_C1446 ,C966_=_C1472 ,\nC966_=_C1497 ,C966_=_C1521 ,C966_=_C1544 ,C966_=_C1566 ,C966_=_C1587 ,C966_=_C1607 ,\nC966_=_C1626 ,C966_=_C1644 ,C966_=_C1661 ,C966_=_C1677 ,C966_=_C1692 ,C966_=_C1706 ,\nC966_=_C1719 ,C966_=_C1731 ,C966_=_C1742 ,C966_=_C1752 ,C966_=_C1761 ,C966_=_C1769 ,\nC966_=_C1776 ,C966_=_C1782 ,C966_=_C1787 ,C966_=_C1798 ,C967_=_C1008 ,C967_=_C1048 ,\nC967_=_C1087 ,C967_=_C1125 ,C967_=_C1162 ,C967_=_C1198 ,C967_=_C1233 ,C967_=_C1267 ,\nC967_=_C1300 ,C967_=_C1331 ,C967_=_C1362 ,C967_=_C1392 ,C967_=_C1420 ,C967_=_C1447 ,\nC967_=_C1473 ,C967_=_C1498 ,C967_=_C1522 ,C967_=_C1545 ,C967_=_C1567 ,C967_=_C1588 ,\nC967_=_C1608 ,C967_=_C1627 ,C967_=_C1645 ,C967_=_C1662 ,C967_=_C1678 ,C967_=_C1693 ,\nC967_=_C1707 ,C967_=_C1720 ,C967_=_C1732 ,C967_=_C1743 ,C967_=_C1753 ,C967_=_C1762 ,\nC967_=_C1770 ,C967_=_C1777 ,C967_=_C1783 ,C967_=_C1788 ,C967_=_C1799 ,C1005_=_C1006 ,\nC1005_=_C1007 ,C1005_=_C1008 ,C1005_=_C1045 ,C1005_=_C1084 ,C1005_=_C1122 ,C1005_=_C1159 ,\nC1005_=_C1195 ,C1005_=_C1229 ,C1005_=_C1263 ,C1005_=_C1296 ,C1005_=_C1328 ,C1005_=_C1359 ,\nC1005_=_C1389 ,C1005_=_C1417 ,C1005_=_C1444 ,C1005_=_C1470 ,C1005_=_C1495 ,C1005_=_C1519</w:t>
      </w:r>
    </w:p>
    <w:p>
      <w:pPr>
        <w:pStyle w:val="PreformattedText"/>
        <w:bidi w:val="0"/>
        <w:spacing w:before="0" w:after="0"/>
        <w:jc w:val="left"/>
        <w:rPr/>
      </w:pPr>
      <w:r>
        <w:rPr/>
        <w:t xml:space="preserve"> </w:t>
      </w:r>
      <w:r>
        <w:rPr/>
        <w:t>,\nC1005_=_C1542 ,C1005_=_C1564 ,C1005_=_C1585 ,C1005_=_C1605 ,C1005_=_C1624 ,C1005_=_C1642 ,\nC1005_=_C1659 ,C1005_=_C1675 ,C1005_=_C1690 ,C1005_=_C1704 ,C1005_=_C1717 ,C1005_=_C1729 ,\nC1005_=_C1740 ,C1005_=_C1750 ,C1005_=_C1759 ,C1005_=_C1767 ,C1005_=_C1774 ,C1005_=_C1780 ,\nC1005_=_C1785 ,C1005_=_C1793 ,C1006_=_C1007 ,C1006_=_C1008 ,C1006_=_C1046 ,C1006_=_C1085 ,\nC1006_=_C1123 ,C1006_=_C1160 ,C1006_=_C1196 ,C1006_=_C1231 ,C1006_=_C1264 ,C1006_=_C1297 ,\nC1006_=_C1329 ,C1006_=_C1360 ,C1006_=_C1390 ,C1006_=_C1418 ,C1006_=_C1445 ,C1006_=_C1471 ,\nC1006_=_C1496 ,C1006_=_C1520 ,C1006_=_C1543 ,C1006_=_C1565 ,C1006_=_C1586 ,C1006_=_C1606 ,\nC1006_=_C1625 ,C1006_=_C1643 ,C1006_=_C1660 ,C1006_=_C1676 ,C1006_=_C1691 ,C1006_=_C1705 ,\nC1006_=_C1718 ,C1006_=_C1730 ,C1006_=_C1741 ,C1006_=_C1751 ,C1006_=_C1760 ,C1006_=_C1768 ,\nC1006_=_C1775 ,C1006_=_C1781 ,C1006_=_C1786 ,C1006_=_C1796 ,C1007_=_C1008 ,C1007_=_C1047 ,\nC1007_=_C1086 ,C1007_=_C1124 ,C1007_=_C1161 ,C1007_=_C1197 ,C1007_=_C1232 ,C1007_=_C1266 ,\nC1007_=_C1298 ,C1007_=_C1330 ,C1007_=_C1361 ,C1007_=_C1391 ,C1007_=_C1419 ,C1007_=_C1446 ,\nC1007_=_C1472 ,C1007_=_C1497 ,C1007_=_C1521 ,C1007_=_C1544 ,C1007_=_C1566 ,C1007_=_C1587 ,\nC1007_=_C1607 ,C1007_=_C1626 ,C1007_=_C1644 ,C1007_=_C1661 ,C1007_=_C1677 ,C1007_=_C1692 ,\nC1007_=_C1706 ,C1007_=_C1719 ,C1007_=_C1731 ,C1007_=_C1742 ,C1007_=_C1752 ,C1007_=_C1761 ,\nC1007_=_C1769 ,C1007_=_C1776 ,C1007_=_C1782 ,C1007_=_C1787 ,C1007_=_C1798 ,C1008_=_C1048 ,\nC1008_=_C1087 ,C1008_=_C1125 ,C1008_=_C1162 ,C1008_=_C1198 ,C1008_=_C1233 ,C1008_=_C1267 ,\nC1008_=_C1300 ,C1008_=_C1331 ,C1008_=_C1362 ,C1008_=_C1392 ,C1008_=_C1420 ,C1008_=_C1447 ,\nC1008_=_C1473 ,C1008_=_C1498 ,C1008_=_C1522 ,C1008_=_C1545 ,C1008_=_C1567 ,C1008_=_C1588 ,\nC1008_=_C1608 ,C1008_=_C1627 ,C1008_=_C1645 ,C1008_=_C1662 ,C1008_=_C1678 ,C1008_=_C1693 ,\nC1008_=_C1707 ,C1008_=_C1720 ,C1008_=_C1732 ,C1008_=_C1743 ,C1008_=_C1753 ,C1008_=_C1762 ,\nC1008_=_C1770 ,C1008_=_C1777 ,C1008_=_C1783 ,C1008_=_C1788 ,C1008_=_C1799 ,C1045_=_C1046 ,\nC1045_=_C1047 ,C1045_=_C1048 ,C1045_=_C1084 ,C1045_=_C1122 ,C1045_=_C1159 ,C1045_=_C1195 ,\nC1045_=_C1229 ,C1045_=_C1263 ,C1045_=_C1296 ,C1045_=_C1328 ,C1045_=_C1359 ,C1045_=_C1389 ,\nC1045_=_C1417 ,C1045_=_C1444 ,C1045_=_C1470 ,C1045_=_C1495 ,C1045_=_C1519 ,C1045_=_C1542 ,\nC1045_=_C1564 ,C1045_=_C1585 ,C1045_=_C1605 ,C1045_=_C1624 ,C1045_=_C1642 ,C1045_=_C1659 ,\nC1045_=_C1675 ,C1045_=_C1690 ,C1045_=_C1704 ,C1045_=_C1717 ,C1045_=_C1729 ,C1045_=_C1740 ,\nC1045_=_C1750 ,C1045_=_C1759 ,C1045_=_C1767 ,C1045_=_C1774 ,C1045_=_C1780 ,C1045_=_C1785 ,\nC1045_=_C1793 ,C1046_=_C1047 ,C1046_=_C1048 ,C1046_=_C1085 ,C1046_=_C1123 ,C1046_=_C1160 ,\nC1046_=_C1196 ,C1046_=_C1231 ,C1046_=_C1264 ,C1046_=_C1297 ,C1046_=_C1329 ,C1046_=_C1360 ,\nC1046_=_C1390 ,C1046_=_C1418 ,C1046_=_C1445 ,C1046_=_C1471 ,C1046_=_C1496 ,C1046_=_C1520 ,\nC1046_=_C1543 ,C1046_=_C1565 ,C1046_=_C1586 ,C1046_=_C1606 ,C1046_=_C1625 ,C1046_=_C1643 ,\nC1046_=_C1660 ,C1046_=_C1676 ,C1046_=_C1691 ,C1046_=_C1705 ,C1046_=_C1718 ,C1046_=_C1730 ,\nC1046_=_C1741 ,C1046_=_C1751 ,C1046_=_C1760 ,C1046_=_C1768 ,C1046_=_C1775 ,C1046_=_C1781 ,\nC1046_=_C1786 ,C1046_=_C1796 ,C1047_=_C1048 ,C1047_=_C1086 ,C1047_=_C1124 ,C1047_=_C1161 ,\nC1047_=_C1197 ,C1047_=_C1232 ,C1047_=_C1266 ,C1047_=_C1298 ,C1047_=_C1330 ,C1047_=_C1361 ,\nC1047_=_C1391 ,C1047_=_C1419 ,C1047_=_C1446 ,C1047_=_C1472 ,C1047_=_C1497 ,C1047_=_C1521 ,\nC1047_=_C1544 ,C1047_=_C1566 ,C1047_=_C1587 ,C1047_=_C1607 ,C1047_=_C1626 ,C1047_=_C1644 ,\nC1047_=_C1661 ,C1047_=_C1677 ,C1047_=_C1692 ,C1047_=_C1706 ,C1047_=_C1719 ,C1047_=_C1731 ,\nC1047_=_C1742 ,C1047_=_C1752 ,C1047_=_C1761 ,C1047_=_C1769 ,C1047_=_C1776 ,C1047_=_C1782 ,\nC1047_=_C1787 ,C1047_=_C1798 ,C1048_=_C1087 ,C1048_=_C1125 ,C1048_=_C1162 ,C1048_=_C1198 ,\nC1048_=_C1233 ,C1048_=_C1267 ,C1048_=_C1300 ,C1048_=_C1331 ,C1048_=_C1362 ,C1048_=_C1392 ,\nC1048_=_C1420 ,C1048_=_C1447 ,C1048_=_C1473 ,C1048_=_C1498 ,C1048_=_C1522 ,C1048_=_C1545 ,\nC1048_=_C1567 ,C1048_=_C1588 ,C1048_=_C1608 ,C1048_=_C1627 ,C1048_=_C1645 ,C1048_=_C1662 ,\nC1048_=_C1678 ,C1048_=_C1693 ,C1048_=_C1707 ,C1048_=_C1720 ,C1048_=_C1732 ,C1048_=_C1743 ,\nC1048_=_C1753 ,C1048_=_C1762 ,C1048_=_C1770 ,C1048_=_C1777 ,C1048_=_C1783 ,C1048_=_C1788 ,\nC1048_=_C1799 ,C1084_=_C1085 ,C1084_=_C1086 ,C1084_=_C1087 ,C1084_=_C1122 ,C1084_=_C1159 ,\nC1084_=_C1195 ,C1084_=_C1229 ,C1084_=_C1263 ,C1084_=_C1296 ,C1084_=_C1328 ,C1084_=_C1359 ,\nC1084_=_C1389 ,C1084_=_C1417 ,C1084_=_C1444 ,C1084_=_C1470 ,C1084_=_C1495 ,C1084_=_C1519 ,\nC1084_=_C1542 ,C1084_=_C1564 ,C1084_=_C1585 ,C1084_=_C1605 ,C1084_=_C1624 ,C1084_=_C1642 ,\nC1084_=_C1659 ,C1084_=_C1675 ,C1084_=_C1690 ,C1084_=_C1704 ,C1084_=_C1717 ,C1084_=_C1729 ,\nC1084_=_C1740 ,C1084_=_C1750 ,C1084_=_C1759 ,C1084_=_C1767 ,C1084_=_C1774 ,C1084_=_C1780 ,\nC1084_=_C1785 ,C1084_=_C1793 ,C1085_=_C1086 ,C1085_=_C1087 ,C1085_=_C1123 ,C1085_=_C1160 ,\nC1085_=_C1196 ,C1085_=_C1231 ,C1085_=_C1264 ,C1085_=_C1297 ,C1085_=_C1329 ,C1085_=_C1360 ,\nC1085_=_C1390 ,C1085_=_C1418 ,C1085_=_C1445 ,C1085_=_C1471 ,C1085_=_C1496 ,C1085_=_C1520 ,\nC1085_=_C1543 ,C1085_=_C1565 ,C1085_=_C1586 ,C1085_=_C1606 ,C1085_=_C1625 ,C1085_=_C1643 ,\nC1085_=_C1660 ,C1085_=_C1676 ,C1085_=_C1691 ,C1085_=_C1705 ,C1085_=_C1718 ,C1085_=_C1730 ,\nC1085_=_C1741 ,C1085_=_C1751 ,C1085_=_C1760 ,C1085_=_C1768 ,C1085_=_C1775 ,C1085_=_C1781 ,\nC1085_=_C1786 ,C1085_=_C1796 ,C1086_=_C1087 ,C1086_=_C1124 ,C1086_=_C1161 ,C1086_=_C1197 ,\nC1086_=_C1232 ,C1086_=_C1266 ,C1086_=_C1298 ,C1086_=_C1330 ,C1086_=_C1361 ,C1086_=_C1391 ,\nC1086_=_C1419 ,C1086_=_C1446 ,C1086_=_C1472 ,C1086_=_C1497 ,C1086_=_C1521 ,C1086_=_C1544 ,\nC1086_=_C1566 ,C1086_=_C1587 ,C1086_=_C1607 ,C1086_=_C1626 ,C1086_=_C1644 ,C1086_=_C1661 ,\nC1086_=_C1677 ,C1086_=_C1692 ,C1086_=_C1706 ,C1086_=_C1719 ,C1086_=_C1731 ,C1086_=_C1742 ,\nC1086_=_C1752 ,C1086_=_C1761 ,C1086_=_C1769 ,C1086_=_C1776 ,C1086_=_C1782 ,C1086_=_C1787 ,\nC1086_=_C1798 ,C1087_=_C1125 ,C1087_=_C1162 ,C1087_=_C1198 ,C1087_=_C1233 ,C1087_=_C1267 ,\nC1087_=_C1300 ,C1087_=_C1331 ,C1087_=_C1362 ,C1087_=_C1392 ,C1087_=_C1420 ,C1087_=_C1447 ,\nC1087_=_C1473 ,C1087_=_C1498 ,C1087_=_C1522 ,C1087_=_C1545 ,C1087_=_C1567 ,C1087_=_C1588 ,\nC1087_=_C1608 ,C1087_=_C1627 ,C1087_=_C1645 ,C1087_=_C1662 ,C1087_=_C1678 ,C1087_=_C1693 ,\nC1087_=_C1707 ,C1087_=_C1720 ,C1087_=_C1732 ,C1087_=_C1743 ,C1087_=_C1753 ,C1087_=_C1762 ,\nC1087_=_C1770 ,C1087_=_C1777 ,C1087_=_C1783 ,C1087_=_C1788 ,C1087_=_C1799 ,C1122_=_C1123 ,\nC1122_=_C1124 ,C1122_=_C1125 ,C1122_=_C1159 ,C1122_=_C1195 ,C1122_=_C1229 ,C1122_=_C1263 ,\nC1122_=_C1296 ,C1122_=_C1328 ,C1122_=_C1359 ,C1122_=_C1389 ,C1122_=_C1417 ,C1122_=_C1444 ,\nC1122_=_C1470 ,C1122_=_C1495 ,C1122_=_C1519 ,C1122_=_C1542 ,C1122_=_C1564 ,C1122_=_C1585 ,\nC1122_=_C1605 ,C1122_=_C1624 ,C1122_=_C1642 ,C1122_=_C1659 ,C1122_=_C1675 ,C1122_=_C1690 ,\nC1122_=_C1704 ,C1122_=_C1717 ,C1122_=_C1729 ,C1122_=_C1740 ,C1122_=_C1750 ,C1122_=_C1759 ,\nC1122_=_C1767 ,C1122_=_C1774 ,C1122_=_C1780 ,C1122_=_C1785 ,C1122_=_C1793 ,C1123_=_C1124 ,\nC1123_=_C1125 ,C1123_=_C1160 ,C1123_=_C1196 ,C1123_=_C1231 ,C1123_=_C1264 ,C1123_=_C1297 ,\nC1123_=_C1329 ,C1123_=_C1360 ,C1123_=_C1390 ,C1123_=_C1418 ,C1123_=_C1445 ,C1123_=_C1471 ,\nC1123_=_C1496 ,C1123_=_C1520 ,C1123_=_C1543 ,C1123_=_C1565 ,C1123_=_C1586 ,C1123_=_C1606 ,\nC1123_=_C1625 ,C1123_=_C1643 ,C1123_=_C1660 ,C1123_=_C1676 ,C1123_=_C1691 ,C1123_=_C1705 ,\nC1123_=_C1718 ,C1123_=_C1730 ,C1123_=_C1741 ,C1123_=_C1751 ,C1123_=_C1760 ,C1123_=_C1768 ,\nC1123_=_C1775 ,C1123_=_C1781 ,C1123_=_C1786 ,C1123_=_C1796 ,C1124_=_C1125 ,C1124_=_C1161 ,\nC1124_=_C1197 ,C1124_=_C1232 ,C1124_=_C1266 ,C1124_=_C1298 ,C1124_=_C1330 ,C1124_=_C1361 ,\nC1124_=_C1391 ,C1124_=_C1419 ,C1124_=_C1446 ,C1124_=_C1472 ,C1124_=_C1497 ,C1124_=_C1521 ,\nC1124_=_C1544 ,C1124_=_C1566 ,C1124_=_C1587 ,C1124_=_C1607 ,C1124_=_C1626 ,C1124_=_C1644 ,\nC1124_=_C1661 ,C1124_=_C1677 ,C1124_=_C1692 ,C1124_=_C1706 ,C1124_=_C1719 ,C1124_=_C1731 ,\nC1124_=_C1742 ,C1124_=_C1752 ,C1124_=_C1761 ,C1124_=_C1769 ,C1124_=_C1776 ,C1124_=_C1782 ,\nC1124_=_C1787 ,C1124_=_C1798 ,C1125_=_C1162 ,C1125_=_C1198 ,C1125_=_C1233 ,C1125_=_C1267 ,\nC1125_=_C1300 ,C1125_=_C1331 ,C1125_=_C1362 ,C1125_=_C1392 ,C1125_=_C1420 ,C1125_=_C1447 ,\nC1125_=_C1473 ,C1125_=_C1498 ,C1125_=_C1522 ,C1125_=_C1545 ,C1125_=_C1567 ,C1125_=_C1588 ,\nC1125_=_C1608 ,C1125_=_C1627 ,C1125_=_C1645 ,C1125_=_C1662 ,C1125_=_C1678 ,C1125_=_C1693 ,\nC1125_=_C1707 ,C1125_=_C1720 ,C1125_=_C1732 ,C1125_=_C1743 ,C1125_=_C1753 ,C1125_=_C1762 ,\nC1125_=_C1770 ,C1125_=_C1777 ,C1125_=_C1783 ,C1125_=_C1788 ,C1125_=_C1799 ,C1159_=_C1160 ,\nC1159_=_C1161 ,C1159_=_C1162 ,C1159_=_C1195 ,C1159_=_C1229 ,C1159_=_C1263 ,C1159_=_C1296 ,\nC1159_=_C1328 ,C1159_=_C1359 ,C1159_=_C1389 ,C1159_=_C1417 ,C1159_=_C1444 ,C1159_=_C1470 ,\nC1159_=_C1495 ,C1159_=_C1519 ,C1159_=_C1542 ,C1159_=_C1564 ,C1159_=_C1585 ,C1159_=_C1605 ,\nC1159_=_C1624 ,C1159_=_C1642 ,C1159_=_C1659 ,C1159_=_C1675 ,C1159_=_C1690 ,C1159_=_C1704 ,\nC1159_=_C1717 ,C1159_=_C1729 ,C1159_=_C1740 ,C1159_=_C1750 ,C1159_=_C1759 ,C1159_=_C1767 ,\nC1159_=_C1774 ,C1159_=_C1780 ,C1159_=_C1785 ,C1159_=_C1793 ,C1160_=_C1161 ,C1160_=_C1162 ,\nC1160_=_C1196 ,C1160_=_C1231 ,C1160_=_C1264 ,C1160_=_C1297 ,C1160_=_C1329 ,C1160_=_C1360 ,\nC1160_=_C1390 ,C1160_=_C1418 ,C1160_=_C1445 ,C1160_=_C1471 ,C1160_=_C1496 ,C1160_=_C1520 ,\nC1160_=_C1543 ,C1160_=_C1565 ,C1160_=_C1586 ,C1160_=_C1606 ,C1160_=_C1625 ,C1160_=_C1643 ,\nC1160_=_C1660 ,C1160_=_C1676 ,C1160_=_C1691 ,C1160_=_C1705 ,C1160_=_C1718 ,C1160_=_C1730 ,\nC1160_=_C1741 ,C1160_=_C1751 ,C1160_=_C1760 ,C1160_=_C1768 ,C1160_=_C1775 ,C1160_=_C1781 ,\nC1160_=_C1786 ,C1160_=_C1796 ,C1161_=_C1162 ,C1161_=_C1197 ,C1161_=_C1232 ,C1161_=_C1266 ,\nC1161_=_C1298 ,C1161_=_C1330 ,C1161_=_C1361 ,C1161_=_C1391 ,C1161_=_C1419 ,C1161_=_C1446 ,\nC1161_=_C1472 ,C1161_=_C1497 ,C1161_=_C1521 ,C1161_=_C1544 ,C1161_=_C1566 ,C1161_=_C1587 ,\nC1161_=_C1607 ,C1161_=_C1626 ,C1161_=_C1644 ,C1161_=_C1661</w:t>
      </w:r>
    </w:p>
    <w:p>
      <w:pPr>
        <w:pStyle w:val="PreformattedText"/>
        <w:bidi w:val="0"/>
        <w:spacing w:before="0" w:after="0"/>
        <w:jc w:val="left"/>
        <w:rPr/>
      </w:pPr>
      <w:r>
        <w:rPr/>
        <w:t xml:space="preserve"> </w:t>
      </w:r>
      <w:r>
        <w:rPr/>
        <w:t>,C1161_=_C1677 ,C1161_=_C1692 ,\nC1161_=_C1706 ,C1161_=_C1719 ,C1161_=_C1731 ,C1161_=_C1742 ,C1161_=_C1752 ,C1161_=_C1761 ,\nC1161_=_C1769 ,C1161_=_C1776 ,C1161_=_C1782 ,C1161_=_C1787 ,C1161_=_C1798 ,C1162_=_C1198 ,\nC1162_=_C1233 ,C1162_=_C1267 ,C1162_=_C1300 ,C1162_=_C1331 ,C1162_=_C1362 ,C1162_=_C1392 ,\nC1162_=_C1420 ,C1162_=_C1447 ,C1162_=_C1473 ,C1162_=_C1498 ,C1162_=_C1522 ,C1162_=_C1545 ,\nC1162_=_C1567 ,C1162_=_C1588 ,C1162_=_C1608 ,C1162_=_C1627 ,C1162_=_C1645 ,C1162_=_C1662 ,\nC1162_=_C1678 ,C1162_=_C1693 ,C1162_=_C1707 ,C1162_=_C1720 ,C1162_=_C1732 ,C1162_=_C1743 ,\nC1162_=_C1753 ,C1162_=_C1762 ,C1162_=_C1770 ,C1162_=_C1777 ,C1162_=_C1783 ,C1162_=_C1788 ,\nC1162_=_C1799 ,C1195_=_C1196 ,C1195_=_C1197 ,C1195_=_C1198 ,C1195_=_C1229 ,C1195_=_C1263 ,\nC1195_=_C1296 ,C1195_=_C1328 ,C1195_=_C1359 ,C1195_=_C1389 ,C1195_=_C1417 ,C1195_=_C1444 ,\nC1195_=_C1470 ,C1195_=_C1495 ,C1195_=_C1519 ,C1195_=_C1542 ,C1195_=_C1564 ,C1195_=_C1585 ,\nC1195_=_C1605 ,C1195_=_C1624 ,C1195_=_C1642 ,C1195_=_C1659 ,C1195_=_C1675 ,C1195_=_C1690 ,\nC1195_=_C1704 ,C1195_=_C1717 ,C1195_=_C1729 ,C1195_=_C1740 ,C1195_=_C1750 ,C1195_=_C1759 ,\nC1195_=_C1767 ,C1195_=_C1774 ,C1195_=_C1780 ,C1195_=_C1785 ,C1195_=_C1793 ,C1196_=_C1197 ,\nC1196_=_C1198 ,C1196_=_C1231 ,C1196_=_C1264 ,C1196_=_C1297 ,C1196_=_C1329 ,C1196_=_C1360 ,\nC1196_=_C1390 ,C1196_=_C1418 ,C1196_=_C1445 ,C1196_=_C1471 ,C1196_=_C1496 ,C1196_=_C1520 ,\nC1196_=_C1543 ,C1196_=_C1565 ,C1196_=_C1586 ,C1196_=_C1606 ,C1196_=_C1625 ,C1196_=_C1643 ,\nC1196_=_C1660 ,C1196_=_C1676 ,C1196_=_C1691 ,C1196_=_C1705 ,C1196_=_C1718 ,C1196_=_C1730 ,\nC1196_=_C1741 ,C1196_=_C1751 ,C1196_=_C1760 ,C1196_=_C1768 ,C1196_=_C1775 ,C1196_=_C1781 ,\nC1196_=_C1786 ,C1196_=_C1796 ,C1197_=_C1198 ,C1197_=_C1232 ,C1197_=_C1266 ,C1197_=_C1298 ,\nC1197_=_C1330 ,C1197_=_C1361 ,C1197_=_C1391 ,C1197_=_C1419 ,C1197_=_C1446 ,C1197_=_C1472 ,\nC1197_=_C1497 ,C1197_=_C1521 ,C1197_=_C1544 ,C1197_=_C1566 ,C1197_=_C1587 ,C1197_=_C1607 ,\nC1197_=_C1626 ,C1197_=_C1644 ,C1197_=_C1661 ,C1197_=_C1677 ,C1197_=_C1692 ,C1197_=_C1706 ,\nC1197_=_C1719 ,C1197_=_C1731 ,C1197_=_C1742 ,C1197_=_C1752 ,C1197_=_C1761 ,C1197_=_C1769 ,\nC1197_=_C1776 ,C1197_=_C1782 ,C1197_=_C1787 ,C1197_=_C1798 ,C1198_=_C1233 ,C1198_=_C1267 ,\nC1198_=_C1300 ,C1198_=_C1331 ,C1198_=_C1362 ,C1198_=_C1392 ,C1198_=_C1420 ,C1198_=_C1447 ,\nC1198_=_C1473 ,C1198_=_C1498 ,C1198_=_C1522 ,C1198_=_C1545 ,C1198_=_C1567 ,C1198_=_C1588 ,\nC1198_=_C1608 ,C1198_=_C1627 ,C1198_=_C1645 ,C1198_=_C1662 ,C1198_=_C1678 ,C1198_=_C1693 ,\nC1198_=_C1707 ,C1198_=_C1720 ,C1198_=_C1732 ,C1198_=_C1743 ,C1198_=_C1753 ,C1198_=_C1762 ,\nC1198_=_C1770 ,C1198_=_C1777 ,C1198_=_C1783 ,C1198_=_C1788 ,C1198_=_C1799 ,C1229_=_C1231 ,\nC1229_=_C1232 ,C1229_=_C1233 ,C1229_=_C1263 ,C1229_=_C1296 ,C1229_=_C1328 ,C1229_=_C1359 ,\nC1229_=_C1389 ,C1229_=_C1417 ,C1229_=_C1444 ,C1229_=_C1470 ,C1229_=_C1495 ,C1229_=_C1519 ,\nC1229_=_C1542 ,C1229_=_C1564 ,C1229_=_C1585 ,C1229_=_C1605 ,C1229_=_C1624 ,C1229_=_C1642 ,\nC1229_=_C1659 ,C1229_=_C1675 ,C1229_=_C1690 ,C1229_=_C1704 ,C1229_=_C1717 ,C1229_=_C1729 ,\nC1229_=_C1740 ,C1229_=_C1750 ,C1229_=_C1759 ,C1229_=_C1767 ,C1229_=_C1774 ,C1229_=_C1780 ,\nC1229_=_C1785 ,C1229_=_C1793 ,C1231_=_C1232 ,C1231_=_C1233 ,C1231_=_C1264 ,C1231_=_C1297 ,\nC1231_=_C1329 ,C1231_=_C1360 ,C1231_=_C1390 ,C1231_=_C1418 ,C1231_=_C1445 ,C1231_=_C1471 ,\nC1231_=_C1496 ,C1231_=_C1520 ,C1231_=_C1543 ,C1231_=_C1565 ,C1231_=_C1586 ,C1231_=_C1606 ,\nC1231_=_C1625 ,C1231_=_C1643 ,C1231_=_C1660 ,C1231_=_C1676 ,C1231_=_C1691 ,C1231_=_C1705 ,\nC1231_=_C1718 ,C1231_=_C1730 ,C1231_=_C1741 ,C1231_=_C1751 ,C1231_=_C1760 ,C1231_=_C1768 ,\nC1231_=_C1775 ,C1231_=_C1781 ,C1231_=_C1786 ,C1231_=_C1796 ,C1232_=_C1233 ,C1232_=_C1266 ,\nC1232_=_C1298 ,C1232_=_C1330 ,C1232_=_C1361 ,C1232_=_C1391 ,C1232_=_C1419 ,C1232_=_C1446 ,\nC1232_=_C1472 ,C1232_=_C1497 ,C1232_=_C1521 ,C1232_=_C1544 ,C1232_=_C1566 ,C1232_=_C1587 ,\nC1232_=_C1607 ,C1232_=_C1626 ,C1232_=_C1644 ,C1232_=_C1661 ,C1232_=_C1677 ,C1232_=_C1692 ,\nC1232_=_C1706 ,C1232_=_C1719 ,C1232_=_C1731 ,C1232_=_C1742 ,C1232_=_C1752 ,C1232_=_C1761 ,\nC1232_=_C1769 ,C1232_=_C1776 ,C1232_=_C1782 ,C1232_=_C1787 ,C1232_=_C1798 ,C1233_=_C1267 ,\nC1233_=_C1300 ,C1233_=_C1331 ,C1233_=_C1362 ,C1233_=_C1392 ,C1233_=_C1420 ,C1233_=_C1447 ,\nC1233_=_C1473 ,C1233_=_C1498 ,C1233_=_C1522 ,C1233_=_C1545 ,C1233_=_C1567 ,C1233_=_C1588 ,\nC1233_=_C1608 ,C1233_=_C1627 ,C1233_=_C1645 ,C1233_=_C1662 ,C1233_=_C1678 ,C1233_=_C1693 ,\nC1233_=_C1707 ,C1233_=_C1720 ,C1233_=_C1732 ,C1233_=_C1743 ,C1233_=_C1753 ,C1233_=_C1762 ,\nC1233_=_C1770 ,C1233_=_C1777 ,C1233_=_C1783 ,C1233_=_C1788 ,C1233_=_C1799 ,C1263_=_C1264 ,\nC1263_=_C1266 ,C1263_=_C1267 ,C1263_=_C1296 ,C1263_=_C1328 ,C1263_=_C1359 ,C1263_=_C1389 ,\nC1263_=_C1417 ,C1263_=_C1444 ,C1263_=_C1470 ,C1263_=_C1495 ,C1263_=_C1519 ,C1263_=_C1542 ,\nC1263_=_C1564 ,C1263_=_C1585 ,C1263_=_C1605 ,C1263_=_C1624 ,C1263_=_C1642 ,C1263_=_C1659 ,\nC1263_=_C1675 ,C1263_=_C1690 ,C1263_=_C1704 ,C1263_=_C1717 ,C1263_=_C1729 ,C1263_=_C1740 ,\nC1263_=_C1750 ,C1263_=_C1759 ,C1263_=_C1767 ,C1263_=_C1774 ,C1263_=_C1780 ,C1263_=_C1785 ,\nC1263_=_C1793 ,C1264_=_C1266 ,C1264_=_C1267 ,C1264_=_C1297 ,C1264_=_C1329 ,C1264_=_C1360 ,\nC1264_=_C1390 ,C1264_=_C1418 ,C1264_=_C1445 ,C1264_=_C1471 ,C1264_=_C1496 ,C1264_=_C1520 ,\nC1264_=_C1543 ,C1264_=_C1565 ,C1264_=_C1586 ,C1264_=_C1606 ,C1264_=_C1625 ,C1264_=_C1643 ,\nC1264_=_C1660 ,C1264_=_C1676 ,C1264_=_C1691 ,C1264_=_C1705 ,C1264_=_C1718 ,C1264_=_C1730 ,\nC1264_=_C1741 ,C1264_=_C1751 ,C1264_=_C1760 ,C1264_=_C1768 ,C1264_=_C1775 ,C1264_=_C1781 ,\nC1264_=_C1786 ,C1264_=_C1796 ,C1266_=_C1267 ,C1266_=_C1298 ,C1266_=_C1330 ,C1266_=_C1361 ,\nC1266_=_C1391 ,C1266_=_C1419 ,C1266_=_C1446 ,C1266_=_C1472 ,C1266_=_C1497 ,C1266_=_C1521 ,\nC1266_=_C1544 ,C1266_=_C1566 ,C1266_=_C1587 ,C1266_=_C1607 ,C1266_=_C1626 ,C1266_=_C1644 ,\nC1266_=_C1661 ,C1266_=_C1677 ,C1266_=_C1692 ,C1266_=_C1706 ,C1266_=_C1719 ,C1266_=_C1731 ,\nC1266_=_C1742 ,C1266_=_C1752 ,C1266_=_C1761 ,C1266_=_C1769 ,C1266_=_C1776 ,C1266_=_C1782 ,\nC1266_=_C1787 ,C1266_=_C1798 ,C1267_=_C1300 ,C1267_=_C1331 ,C1267_=_C1362 ,C1267_=_C1392 ,\nC1267_=_C1420 ,C1267_=_C1447 ,C1267_=_C1473 ,C1267_=_C1498 ,C1267_=_C1522 ,C1267_=_C1545 ,\nC1267_=_C1567 ,C1267_=_C1588 ,C1267_=_C1608 ,C1267_=_C1627 ,C1267_=_C1645 ,C1267_=_C1662 ,\nC1267_=_C1678 ,C1267_=_C1693 ,C1267_=_C1707 ,C1267_=_C1720 ,C1267_=_C1732 ,C1267_=_C1743 ,\nC1267_=_C1753 ,C1267_=_C1762 ,C1267_=_C1770 ,C1267_=_C1777 ,C1267_=_C1783 ,C1267_=_C1788 ,\nC1267_=_C1799 ,C1296_=_C1297 ,C1296_=_C1298 ,C1296_=_C1300 ,C1296_=_C1328 ,C1296_=_C1359 ,\nC1296_=_C1389 ,C1296_=_C1417 ,C1296_=_C1444 ,C1296_=_C1470 ,C1296_=_C1495 ,C1296_=_C1519 ,\nC1296_=_C1542 ,C1296_=_C1564 ,C1296_=_C1585 ,C1296_=_C1605 ,C1296_=_C1624 ,C1296_=_C1642 ,\nC1296_=_C1659 ,C1296_=_C1675 ,C1296_=_C1690 ,C1296_=_C1704 ,C1296_=_C1717 ,C1296_=_C1729 ,\nC1296_=_C1740 ,C1296_=_C1750 ,C1296_=_C1759 ,C1296_=_C1767 ,C1296_=_C1774 ,C1296_=_C1780 ,\nC1296_=_C1785 ,C1296_=_C1793 ,C1297_=_C1298 ,C1297_=_C1300 ,C1297_=_C1329 ,C1297_=_C1360 ,\nC1297_=_C1390 ,C1297_=_C1418 ,C1297_=_C1445 ,C1297_=_C1471 ,C1297_=_C1496 ,C1297_=_C1520 ,\nC1297_=_C1543 ,C1297_=_C1565 ,C1297_=_C1586 ,C1297_=_C1606 ,C1297_=_C1625 ,C1297_=_C1643 ,\nC1297_=_C1660 ,C1297_=_C1676 ,C1297_=_C1691 ,C1297_=_C1705 ,C1297_=_C1718 ,C1297_=_C1730 ,\nC1297_=_C1741 ,C1297_=_C1751 ,C1297_=_C1760 ,C1297_=_C1768 ,C1297_=_C1775 ,C1297_=_C1781 ,\nC1297_=_C1786 ,C1297_=_C1796 ,C1298_=_C1300 ,C1298_=_C1330 ,C1298_=_C1361 ,C1298_=_C1391 ,\nC1298_=_C1419 ,C1298_=_C1446 ,C1298_=_C1472 ,C1298_=_C1497 ,C1298_=_C1521 ,C1298_=_C1544 ,\nC1298_=_C1566 ,C1298_=_C1587 ,C1298_=_C1607 ,C1298_=_C1626 ,C1298_=_C1644 ,C1298_=_C1661 ,\nC1298_=_C1677 ,C1298_=_C1692 ,C1298_=_C1706 ,C1298_=_C1719 ,C1298_=_C1731 ,C1298_=_C1742 ,\nC1298_=_C1752 ,C1298_=_C1761 ,C1298_=_C1769 ,C1298_=_C1776 ,C1298_=_C1782 ,C1298_=_C1787 ,\nC1298_=_C1798 ,C1300_=_C1331 ,C1300_=_C1362 ,C1300_=_C1392 ,C1300_=_C1420 ,C1300_=_C1447 ,\nC1300_=_C1473 ,C1300_=_C1498 ,C1300_=_C1522 ,C1300_=_C1545 ,C1300_=_C1567 ,C1300_=_C1588 ,\nC1300_=_C1608 ,C1300_=_C1627 ,C1300_=_C1645 ,C1300_=_C1662 ,C1300_=_C1678 ,C1300_=_C1693 ,\nC1300_=_C1707 ,C1300_=_C1720 ,C1300_=_C1732 ,C1300_=_C1743 ,C1300_=_C1753 ,C1300_=_C1762 ,\nC1300_=_C1770 ,C1300_=_C1777 ,C1300_=_C1783 ,C1300_=_C1788 ,C1300_=_C1799 ,C1328_=_C1329 ,\nC1328_=_C1330 ,C1328_=_C1331 ,C1328_=_C1359 ,C1328_=_C1389 ,C1328_=_C1417 ,C1328_=_C1444 ,\nC1328_=_C1470 ,C1328_=_C1495 ,C1328_=_C1519 ,C1328_=_C1542 ,C1328_=_C1564 ,C1328_=_C1585 ,\nC1328_=_C1605 ,C1328_=_C1624 ,C1328_=_C1642 ,C1328_=_C1659 ,C1328_=_C1675 ,C1328_=_C1690 ,\nC1328_=_C1704 ,C1328_=_C1717 ,C1328_=_C1729 ,C1328_=_C1740 ,C1328_=_C1750 ,C1328_=_C1759 ,\nC1328_=_C1767 ,C1328_=_C1774 ,C1328_=_C1780 ,C1328_=_C1785 ,C1328_=_C1793 ,C1329_=_C1330 ,\nC1329_=_C1331 ,C1329_=_C1360 ,C1329_=_C1390 ,C1329_=_C1418 ,C1329_=_C1445 ,C1329_=_C1471 ,\nC1329_=_C1496 ,C1329_=_C1520 ,C1329_=_C1543 ,C1329_=_C1565 ,C1329_=_C1586 ,C1329_=_C1606 ,\nC1329_=_C1625 ,C1329_=_C1643 ,C1329_=_C1660 ,C1329_=_C1676 ,C1329_=_C1691 ,C1329_=_C1705 ,\nC1329_=_C1718 ,C1329_=_C1730 ,C1329_=_C1741 ,C1329_=_C1751 ,C1329_=_C1760 ,C1329_=_C1768 ,\nC1329_=_C1775 ,C1329_=_C1781 ,C1329_=_C1786 ,C1329_=_C1796 ,C1330_=_C1331 ,C1330_=_C1361 ,\nC1330_=_C1391 ,C1330_=_C1419 ,C1330_=_C1446 ,C1330_=_C1472 ,C1330_=_C1497 ,C1330_=_C1521 ,\nC1330_=_C1544 ,C1330_=_C1566 ,C1330_=_C1587 ,C1330_=_C1607 ,C1330_=_C1626 ,C1330_=_C1644 ,\nC1330_=_C1661 ,C1330_=_C1677 ,C1330_=_C1692 ,C1330_=_C1706 ,C1330_=_C1719 ,C1330_=_C1731 ,\nC1330_=_C1742 ,C1330_=_C1752 ,C1330_=_C1761 ,C1330_=_C1769 ,C1330_=_C1776 ,C1330_=_C1782 ,\nC1330_=_C1787 ,C1330_=_C1798 ,C1331_=_C1362 ,C1331_=_C1392 ,C1331_=_C1420 ,C1331_=_C1447 ,\nC1331_=_C1473 ,C1331_=_C1498 ,C1331_=_C1522 ,C1331_=_C1545 ,C1331_=_C1567 ,C1331_=_C1588 ,\nC1331_=_C1608 ,C1331_=_C1627 ,C1331_=_C1645 ,C1331_=_C1662 ,C1331_=_C1678 ,C1331_=_C1693 ,\nC1331_=_C1707 ,C1331_=_C1720</w:t>
      </w:r>
    </w:p>
    <w:p>
      <w:pPr>
        <w:pStyle w:val="PreformattedText"/>
        <w:bidi w:val="0"/>
        <w:spacing w:before="0" w:after="0"/>
        <w:jc w:val="left"/>
        <w:rPr/>
      </w:pPr>
      <w:r>
        <w:rPr/>
        <w:t xml:space="preserve"> </w:t>
      </w:r>
      <w:r>
        <w:rPr/>
        <w:t>,C1331_=_C1732 ,C1331_=_C1743 ,C1331_=_C1753 ,C1331_=_C1762 ,\nC1331_=_C1770 ,C1331_=_C1777 ,C1331_=_C1783 ,C1331_=_C1788 ,C1331_=_C1799 ,C1359_=_C1360 ,\nC1359_=_C1361 ,C1359_=_C1362 ,C1359_=_C1389 ,C1359_=_C1417 ,C1359_=_C1444 ,C1359_=_C1470 ,\nC1359_=_C1495 ,C1359_=_C1519 ,C1359_=_C1542 ,C1359_=_C1564 ,C1359_=_C1585 ,C1359_=_C1605 ,\nC1359_=_C1624 ,C1359_=_C1642 ,C1359_=_C1659 ,C1359_=_C1675 ,C1359_=_C1690 ,C1359_=_C1704 ,\nC1359_=_C1717 ,C1359_=_C1729 ,C1359_=_C1740 ,C1359_=_C1750 ,C1359_=_C1759 ,C1359_=_C1767 ,\nC1359_=_C1774 ,C1359_=_C1780 ,C1359_=_C1785 ,C1359_=_C1793 ,C1360_=_C1361 ,C1360_=_C1362 ,\nC1360_=_C1390 ,C1360_=_C1418 ,C1360_=_C1445 ,C1360_=_C1471 ,C1360_=_C1496 ,C1360_=_C1520 ,\nC1360_=_C1543 ,C1360_=_C1565 ,C1360_=_C1586 ,C1360_=_C1606 ,C1360_=_C1625 ,C1360_=_C1643 ,\nC1360_=_C1660 ,C1360_=_C1676 ,C1360_=_C1691 ,C1360_=_C1705 ,C1360_=_C1718 ,C1360_=_C1730 ,\nC1360_=_C1741 ,C1360_=_C1751 ,C1360_=_C1760 ,C1360_=_C1768 ,C1360_=_C1775 ,C1360_=_C1781 ,\nC1360_=_C1786 ,C1360_=_C1796 ,C1361_=_C1362 ,C1361_=_C1391 ,C1361_=_C1419 ,C1361_=_C1446 ,\nC1361_=_C1472 ,C1361_=_C1497 ,C1361_=_C1521 ,C1361_=_C1544 ,C1361_=_C1566 ,C1361_=_C1587 ,\nC1361_=_C1607 ,C1361_=_C1626 ,C1361_=_C1644 ,C1361_=_C1661 ,C1361_=_C1677 ,C1361_=_C1692 ,\nC1361_=_C1706 ,C1361_=_C1719 ,C1361_=_C1731 ,C1361_=_C1742 ,C1361_=_C1752 ,C1361_=_C1761 ,\nC1361_=_C1769 ,C1361_=_C1776 ,C1361_=_C1782 ,C1361_=_C1787 ,C1361_=_C1798 ,C1362_=_C1392 ,\nC1362_=_C1420 ,C1362_=_C1447 ,C1362_=_C1473 ,C1362_=_C1498 ,C1362_=_C1522 ,C1362_=_C1545 ,\nC1362_=_C1567 ,C1362_=_C1588 ,C1362_=_C1608 ,C1362_=_C1627 ,C1362_=_C1645 ,C1362_=_C1662 ,\nC1362_=_C1678 ,C1362_=_C1693 ,C1362_=_C1707 ,C1362_=_C1720 ,C1362_=_C1732 ,C1362_=_C1743 ,\nC1362_=_C1753 ,C1362_=_C1762 ,C1362_=_C1770 ,C1362_=_C1777 ,C1362_=_C1783 ,C1362_=_C1788 ,\nC1362_=_C1799 ,C1389_=_C1390 ,C1389_=_C1391 ,C1389_=_C1392 ,C1389_=_C1417 ,C1389_=_C1444 ,\nC1389_=_C1470 ,C1389_=_C1495 ,C1389_=_C1519 ,C1389_=_C1542 ,C1389_=_C1564 ,C1389_=_C1585 ,\nC1389_=_C1605 ,C1389_=_C1624 ,C1389_=_C1642 ,C1389_=_C1659 ,C1389_=_C1675 ,C1389_=_C1690 ,\nC1389_=_C1704 ,C1389_=_C1717 ,C1389_=_C1729 ,C1389_=_C1740 ,C1389_=_C1750 ,C1389_=_C1759 ,\nC1389_=_C1767 ,C1389_=_C1774 ,C1389_=_C1780 ,C1389_=_C1785 ,C1389_=_C1793 ,C1390_=_C1391 ,\nC1390_=_C1392 ,C1390_=_C1418 ,C1390_=_C1445 ,C1390_=_C1471 ,C1390_=_C1496 ,C1390_=_C1520 ,\nC1390_=_C1543 ,C1390_=_C1565 ,C1390_=_C1586 ,C1390_=_C1606 ,C1390_=_C1625 ,C1390_=_C1643 ,\nC1390_=_C1660 ,C1390_=_C1676 ,C1390_=_C1691 ,C1390_=_C1705 ,C1390_=_C1718 ,C1390_=_C1730 ,\nC1390_=_C1741 ,C1390_=_C1751 ,C1390_=_C1760 ,C1390_=_C1768 ,C1390_=_C1775 ,C1390_=_C1781 ,\nC1390_=_C1786 ,C1390_=_C1796 ,C1391_=_C1392 ,C1391_=_C1419 ,C1391_=_C1446 ,C1391_=_C1472 ,\nC1391_=_C1497 ,C1391_=_C1521 ,C1391_=_C1544 ,C1391_=_C1566 ,C1391_=_C1587 ,C1391_=_C1607 ,\nC1391_=_C1626 ,C1391_=_C1644 ,C1391_=_C1661 ,C1391_=_C1677 ,C1391_=_C1692 ,C1391_=_C1706 ,\nC1391_=_C1719 ,C1391_=_C1731 ,C1391_=_C1742 ,C1391_=_C1752 ,C1391_=_C1761 ,C1391_=_C1769 ,\nC1391_=_C1776 ,C1391_=_C1782 ,C1391_=_C1787 ,C1391_=_C1798 ,C1392_=_C1420 ,C1392_=_C1447 ,\nC1392_=_C1473 ,C1392_=_C1498 ,C1392_=_C1522 ,C1392_=_C1545 ,C1392_=_C1567 ,C1392_=_C1588 ,\nC1392_=_C1608 ,C1392_=_C1627 ,C1392_=_C1645 ,C1392_=_C1662 ,C1392_=_C1678 ,C1392_=_C1693 ,\nC1392_=_C1707 ,C1392_=_C1720 ,C1392_=_C1732 ,C1392_=_C1743 ,C1392_=_C1753 ,C1392_=_C1762 ,\nC1392_=_C1770 ,C1392_=_C1777 ,C1392_=_C1783 ,C1392_=_C1788 ,C1392_=_C1799 ,C1417_=_C1418 ,\nC1417_=_C1419 ,C1417_=_C1420 ,C1417_=_C1444 ,C1417_=_C1470 ,C1417_=_C1495 ,C1417_=_C1519 ,\nC1417_=_C1542 ,C1417_=_C1564 ,C1417_=_C1585 ,C1417_=_C1605 ,C1417_=_C1624 ,C1417_=_C1642 ,\nC1417_=_C1659 ,C1417_=_C1675 ,C1417_=_C1690 ,C1417_=_C1704 ,C1417_=_C1717 ,C1417_=_C1729 ,\nC1417_=_C1740 ,C1417_=_C1750 ,C1417_=_C1759 ,C1417_=_C1767 ,C1417_=_C1774 ,C1417_=_C1780 ,\nC1417_=_C1785 ,C1417_=_C1793 ,C1418_=_C1419 ,C1418_=_C1420 ,C1418_=_C1445 ,C1418_=_C1471 ,\nC1418_=_C1496 ,C1418_=_C1520 ,C1418_=_C1543 ,C1418_=_C1565 ,C1418_=_C1586 ,C1418_=_C1606 ,\nC1418_=_C1625 ,C1418_=_C1643 ,C1418_=_C1660 ,C1418_=_C1676 ,C1418_=_C1691 ,C1418_=_C1705 ,\nC1418_=_C1718 ,C1418_=_C1730 ,C1418_=_C1741 ,C1418_=_C1751 ,C1418_=_C1760 ,C1418_=_C1768 ,\nC1418_=_C1775 ,C1418_=_C1781 ,C1418_=_C1786 ,C1418_=_C1796 ,C1419_=_C1420 ,C1419_=_C1446 ,\nC1419_=_C1472 ,C1419_=_C1497 ,C1419_=_C1521 ,C1419_=_C1544 ,C1419_=_C1566 ,C1419_=_C1587 ,\nC1419_=_C1607 ,C1419_=_C1626 ,C1419_=_C1644 ,C1419_=_C1661 ,C1419_=_C1677 ,C1419_=_C1692 ,\nC1419_=_C1706 ,C1419_=_C1719 ,C1419_=_C1731 ,C1419_=_C1742 ,C1419_=_C1752 ,C1419_=_C1761 ,\nC1419_=_C1769 ,C1419_=_C1776 ,C1419_=_C1782 ,C1419_=_C1787 ,C1419_=_C1798 ,C1420_=_C1447 ,\nC1420_=_C1473 ,C1420_=_C1498 ,C1420_=_C1522 ,C1420_=_C1545 ,C1420_=_C1567 ,C1420_=_C1588 ,\nC1420_=_C1608 ,C1420_=_C1627 ,C1420_=_C1645 ,C1420_=_C1662 ,C1420_=_C1678 ,C1420_=_C1693 ,\nC1420_=_C1707 ,C1420_=_C1720 ,C1420_=_C1732 ,C1420_=_C1743 ,C1420_=_C1753 ,C1420_=_C1762 ,\nC1420_=_C1770 ,C1420_=_C1777 ,C1420_=_C1783 ,C1420_=_C1788 ,C1420_=_C1799 ,C1444_=_C1445 ,\nC1444_=_C1446 ,C1444_=_C1447 ,C1444_=_C1470 ,C1444_=_C1495 ,C1444_=_C1519 ,C1444_=_C1542 ,\nC1444_=_C1564 ,C1444_=_C1585 ,C1444_=_C1605 ,C1444_=_C1624 ,C1444_=_C1642 ,C1444_=_C1659 ,\nC1444_=_C1675 ,C1444_=_C1690 ,C1444_=_C1704 ,C1444_=_C1717 ,C1444_=_C1729 ,C1444_=_C1740 ,\nC1444_=_C1750 ,C1444_=_C1759 ,C1444_=_C1767 ,C1444_=_C1774 ,C1444_=_C1780 ,C1444_=_C1785 ,\nC1444_=_C1793 ,C1445_=_C1446 ,C1445_=_C1447 ,C1445_=_C1471 ,C1445_=_C1496 ,C1445_=_C1520 ,\nC1445_=_C1543 ,C1445_=_C1565 ,C1445_=_C1586 ,C1445_=_C1606 ,C1445_=_C1625 ,C1445_=_C1643 ,\nC1445_=_C1660 ,C1445_=_C1676 ,C1445_=_C1691 ,C1445_=_C1705 ,C1445_=_C1718 ,C1445_=_C1730 ,\nC1445_=_C1741 ,C1445_=_C1751 ,C1445_=_C1760 ,C1445_=_C1768 ,C1445_=_C1775 ,C1445_=_C1781 ,\nC1445_=_C1786 ,C1445_=_C1796 ,C1446_=_C1447 ,C1446_=_C1472 ,C1446_=_C1497 ,C1446_=_C1521 ,\nC1446_=_C1544 ,C1446_=_C1566 ,C1446_=_C1587 ,C1446_=_C1607 ,C1446_=_C1626 ,C1446_=_C1644 ,\nC1446_=_C1661 ,C1446_=_C1677 ,C1446_=_C1692 ,C1446_=_C1706 ,C1446_=_C1719 ,C1446_=_C1731 ,\nC1446_=_C1742 ,C1446_=_C1752 ,C1446_=_C1761 ,C1446_=_C1769 ,C1446_=_C1776 ,C1446_=_C1782 ,\nC1446_=_C1787 ,C1446_=_C1798 ,C1447_=_C1473 ,C1447_=_C1498 ,C1447_=_C1522 ,C1447_=_C1545 ,\nC1447_=_C1567 ,C1447_=_C1588 ,C1447_=_C1608 ,C1447_=_C1627 ,C1447_=_C1645 ,C1447_=_C1662 ,\nC1447_=_C1678 ,C1447_=_C1693 ,C1447_=_C1707 ,C1447_=_C1720 ,C1447_=_C1732 ,C1447_=_C1743 ,\nC1447_=_C1753 ,C1447_=_C1762 ,C1447_=_C1770 ,C1447_=_C1777 ,C1447_=_C1783 ,C1447_=_C1788 ,\nC1447_=_C1799 ,C1470_=_C1471 ,C1470_=_C1472 ,C1470_=_C1473 ,C1470_=_C1495 ,C1470_=_C1519 ,\nC1470_=_C1542 ,C1470_=_C1564 ,C1470_=_C1585 ,C1470_=_C1605 ,C1470_=_C1624 ,C1470_=_C1642 ,\nC1470_=_C1659 ,C1470_=_C1675 ,C1470_=_C1690 ,C1470_=_C1704 ,C1470_=_C1717 ,C1470_=_C1729 ,\nC1470_=_C1740 ,C1470_=_C1750 ,C1470_=_C1759 ,C1470_=_C1767 ,C1470_=_C1774 ,C1470_=_C1780 ,\nC1470_=_C1785 ,C1470_=_C1793 ,C1471_=_C1472 ,C1471_=_C1473 ,C1471_=_C1496 ,C1471_=_C1520 ,\nC1471_=_C1543 ,C1471_=_C1565 ,C1471_=_C1586 ,C1471_=_C1606 ,C1471_=_C1625 ,C1471_=_C1643 ,\nC1471_=_C1660 ,C1471_=_C1676 ,C1471_=_C1691 ,C1471_=_C1705 ,C1471_=_C1718 ,C1471_=_C1730 ,\nC1471_=_C1741 ,C1471_=_C1751 ,C1471_=_C1760 ,C1471_=_C1768 ,C1471_=_C1775 ,C1471_=_C1781 ,\nC1471_=_C1786 ,C1471_=_C1796 ,C1472_=_C1473 ,C1472_=_C1497 ,C1472_=_C1521 ,C1472_=_C1544 ,\nC1472_=_C1566 ,C1472_=_C1587 ,C1472_=_C1607 ,C1472_=_C1626 ,C1472_=_C1644 ,C1472_=_C1661 ,\nC1472_=_C1677 ,C1472_=_C1692 ,C1472_=_C1706 ,C1472_=_C1719 ,C1472_=_C1731 ,C1472_=_C1742 ,\nC1472_=_C1752 ,C1472_=_C1761 ,C1472_=_C1769 ,C1472_=_C1776 ,C1472_=_C1782 ,C1472_=_C1787 ,\nC1472_=_C1798 ,C1473_=_C1498 ,C1473_=_C1522 ,C1473_=_C1545 ,C1473_=_C1567 ,C1473_=_C1588 ,\nC1473_=_C1608 ,C1473_=_C1627 ,C1473_=_C1645 ,C1473_=_C1662 ,C1473_=_C1678 ,C1473_=_C1693 ,\nC1473_=_C1707 ,C1473_=_C1720 ,C1473_=_C1732 ,C1473_=_C1743 ,C1473_=_C1753 ,C1473_=_C1762 ,\nC1473_=_C1770 ,C1473_=_C1777 ,C1473_=_C1783 ,C1473_=_C1788 ,C1473_=_C1799 ,C1495_=_C1496 ,\nC1495_=_C1497 ,C1495_=_C1498 ,C1495_=_C1519 ,C1495_=_C1542 ,C1495_=_C1564 ,C1495_=_C1585 ,\nC1495_=_C1605 ,C1495_=_C1624 ,C1495_=_C1642 ,C1495_=_C1659 ,C1495_=_C1675 ,C1495_=_C1690 ,\nC1495_=_C1704 ,C1495_=_C1717 ,C1495_=_C1729 ,C1495_=_C1740 ,C1495_=_C1750 ,C1495_=_C1759 ,\nC1495_=_C1767 ,C1495_=_C1774 ,C1495_=_C1780 ,C1495_=_C1785 ,C1495_=_C1793 ,C1496_=_C1497 ,\nC1496_=_C1498 ,C1496_=_C1520 ,C1496_=_C1543 ,C1496_=_C1565 ,C1496_=_C1586 ,C1496_=_C1606 ,\nC1496_=_C1625 ,C1496_=_C1643 ,C1496_=_C1660 ,C1496_=_C1676 ,C1496_=_C1691 ,C1496_=_C1705 ,\nC1496_=_C1718 ,C1496_=_C1730 ,C1496_=_C1741 ,C1496_=_C1751 ,C1496_=_C1760 ,C1496_=_C1768 ,\nC1496_=_C1775 ,C1496_=_C1781 ,C1496_=_C1786 ,C1496_=_C1796 ,C1497_=_C1498 ,C1497_=_C1521 ,\nC1497_=_C1544 ,C1497_=_C1566 ,C1497_=_C1587 ,C1497_=_C1607 ,C1497_=_C1626 ,C1497_=_C1644 ,\nC1497_=_C1661 ,C1497_=_C1677 ,C1497_=_C1692 ,C1497_=_C1706 ,C1497_=_C1719 ,C1497_=_C1731 ,\nC1497_=_C1742 ,C1497_=_C1752 ,C1497_=_C1761 ,C1497_=_C1769 ,C1497_=_C1776 ,C1497_=_C1782 ,\nC1497_=_C1787 ,C1497_=_C1798 ,C1498_=_C1522 ,C1498_=_C1545 ,C1498_=_C1567 ,C1498_=_C1588 ,\nC1498_=_C1608 ,C1498_=_C1627 ,C1498_=_C1645 ,C1498_=_C1662 ,C1498_=_C1678 ,C1498_=_C1693 ,\nC1498_=_C1707 ,C1498_=_C1720 ,C1498_=_C1732 ,C1498_=_C1743 ,C1498_=_C1753 ,C1498_=_C1762 ,\nC1498_=_C1770 ,C1498_=_C1777 ,C1498_=_C1783 ,C1498_=_C1788 ,C1498_=_C1799 ,C1519_=_C1520 ,\nC1519_=_C1521 ,C1519_=_C1522 ,C1519_=_C1542 ,C1519_=_C1564 ,C1519_=_C1585 ,C1519_=_C1605 ,\nC1519_=_C1624 ,C1519_=_C1642 ,C1519_=_C1659 ,C1519_=_C1675 ,C1519_=_C1690 ,C1519_=_C1704 ,\nC1519_=_C1717 ,C1519_=_C1729 ,C1519_=_C1740 ,C1519_=_C1750 ,C1519_=_C1759 ,C1519_=_C1767 ,\nC1519_=_C1774 ,C1519_=_C1780 ,C1519_=_C1785 ,C1519_=_C1793 ,C1520_=_C1521 ,C1520_=_C1522 ,\nC1520_=_C1543 ,C1520_=_C1565 ,C1520_=_C1586 ,C1520_=_C1606 ,C1520_=_C1625 ,C1520_=_C1643 ,\nC1520_=_C1660 ,C1520_=_C1676 ,C1520_=_C1691 ,C1520_=_C1705 ,C1520_=_C1718 ,C1520_=_C1730</w:t>
      </w:r>
    </w:p>
    <w:p>
      <w:pPr>
        <w:pStyle w:val="PreformattedText"/>
        <w:bidi w:val="0"/>
        <w:spacing w:before="0" w:after="0"/>
        <w:jc w:val="left"/>
        <w:rPr/>
      </w:pPr>
      <w:r>
        <w:rPr/>
        <w:t xml:space="preserve"> </w:t>
      </w:r>
      <w:r>
        <w:rPr/>
        <w:t>,\nC1520_=_C1741 ,C1520_=_C1751 ,C1520_=_C1760 ,C1520_=_C1768 ,C1520_=_C1775 ,C1520_=_C1781 ,\nC1520_=_C1786 ,C1520_=_C1796 ,C1521_=_C1522 ,C1521_=_C1544 ,C1521_=_C1566 ,C1521_=_C1587 ,\nC1521_=_C1607 ,C1521_=_C1626 ,C1521_=_C1644 ,C1521_=_C1661 ,C1521_=_C1677 ,C1521_=_C1692 ,\nC1521_=_C1706 ,C1521_=_C1719 ,C1521_=_C1731 ,C1521_=_C1742 ,C1521_=_C1752 ,C1521_=_C1761 ,\nC1521_=_C1769 ,C1521_=_C1776 ,C1521_=_C1782 ,C1521_=_C1787 ,C1521_=_C1798 ,C1522_=_C1545 ,\nC1522_=_C1567 ,C1522_=_C1588 ,C1522_=_C1608 ,C1522_=_C1627 ,C1522_=_C1645 ,C1522_=_C1662 ,\nC1522_=_C1678 ,C1522_=_C1693 ,C1522_=_C1707 ,C1522_=_C1720 ,C1522_=_C1732 ,C1522_=_C1743 ,\nC1522_=_C1753 ,C1522_=_C1762 ,C1522_=_C1770 ,C1522_=_C1777 ,C1522_=_C1783 ,C1522_=_C1788 ,\nC1522_=_C1799 ,C1542_=_C1543 ,C1542_=_C1544 ,C1542_=_C1545 ,C1542_=_C1564 ,C1542_=_C1585 ,\nC1542_=_C1605 ,C1542_=_C1624 ,C1542_=_C1642 ,C1542_=_C1659 ,C1542_=_C1675 ,C1542_=_C1690 ,\nC1542_=_C1704 ,C1542_=_C1717 ,C1542_=_C1729 ,C1542_=_C1740 ,C1542_=_C1750 ,C1542_=_C1759 ,\nC1542_=_C1767 ,C1542_=_C1774 ,C1542_=_C1780 ,C1542_=_C1785 ,C1542_=_C1793 ,C1543_=_C1544 ,\nC1543_=_C1545 ,C1543_=_C1565 ,C1543_=_C1586 ,C1543_=_C1606 ,C1543_=_C1625 ,C1543_=_C1643 ,\nC1543_=_C1660 ,C1543_=_C1676 ,C1543_=_C1691 ,C1543_=_C1705 ,C1543_=_C1718 ,C1543_=_C1730 ,\nC1543_=_C1741 ,C1543_=_C1751 ,C1543_=_C1760 ,C1543_=_C1768 ,C1543_=_C1775 ,C1543_=_C1781 ,\nC1543_=_C1786 ,C1543_=_C1796 ,C1544_=_C1545 ,C1544_=_C1566 ,C1544_=_C1587 ,C1544_=_C1607 ,\nC1544_=_C1626 ,C1544_=_C1644 ,C1544_=_C1661 ,C1544_=_C1677 ,C1544_=_C1692 ,C1544_=_C1706 ,\nC1544_=_C1719 ,C1544_=_C1731 ,C1544_=_C1742 ,C1544_=_C1752 ,C1544_=_C1761 ,C1544_=_C1769 ,\nC1544_=_C1776 ,C1544_=_C1782 ,C1544_=_C1787 ,C1544_=_C1798 ,C1545_=_C1567 ,C1545_=_C1588 ,\nC1545_=_C1608 ,C1545_=_C1627 ,C1545_=_C1645 ,C1545_=_C1662 ,C1545_=_C1678 ,C1545_=_C1693 ,\nC1545_=_C1707 ,C1545_=_C1720 ,C1545_=_C1732 ,C1545_=_C1743 ,C1545_=_C1753 ,C1545_=_C1762 ,\nC1545_=_C1770 ,C1545_=_C1777 ,C1545_=_C1783 ,C1545_=_C1788 ,C1545_=_C1799 ,C1564_=_C1565 ,\nC1564_=_C1566 ,C1564_=_C1567 ,C1564_=_C1585 ,C1564_=_C1605 ,C1564_=_C1624 ,C1564_=_C1642 ,\nC1564_=_C1659 ,C1564_=_C1675 ,C1564_=_C1690 ,C1564_=_C1704 ,C1564_=_C1717 ,C1564_=_C1729 ,\nC1564_=_C1740 ,C1564_=_C1750 ,C1564_=_C1759 ,C1564_=_C1767 ,C1564_=_C1774 ,C1564_=_C1780 ,\nC1564_=_C1785 ,C1564_=_C1793 ,C1565_=_C1566 ,C1565_=_C1567 ,C1565_=_C1586 ,C1565_=_C1606 ,\nC1565_=_C1625 ,C1565_=_C1643 ,C1565_=_C1660 ,C1565_=_C1676 ,C1565_=_C1691 ,C1565_=_C1705 ,\nC1565_=_C1718 ,C1565_=_C1730 ,C1565_=_C1741 ,C1565_=_C1751 ,C1565_=_C1760 ,C1565_=_C1768 ,\nC1565_=_C1775 ,C1565_=_C1781 ,C1565_=_C1786 ,C1565_=_C1796 ,C1566_=_C1567 ,C1566_=_C1587 ,\nC1566_=_C1607 ,C1566_=_C1626 ,C1566_=_C1644 ,C1566_=_C1661 ,C1566_=_C1677 ,C1566_=_C1692 ,\nC1566_=_C1706 ,C1566_=_C1719 ,C1566_=_C1731 ,C1566_=_C1742 ,C1566_=_C1752 ,C1566_=_C1761 ,\nC1566_=_C1769 ,C1566_=_C1776 ,C1566_=_C1782 ,C1566_=_C1787 ,C1566_=_C1798 ,C1567_=_C1588 ,\nC1567_=_C1608 ,C1567_=_C1627 ,C1567_=_C1645 ,C1567_=_C1662 ,C1567_=_C1678 ,C1567_=_C1693 ,\nC1567_=_C1707 ,C1567_=_C1720 ,C1567_=_C1732 ,C1567_=_C1743 ,C1567_=_C1753 ,C1567_=_C1762 ,\nC1567_=_C1770 ,C1567_=_C1777 ,C1567_=_C1783 ,C1567_=_C1788 ,C1567_=_C1799 ,C1585_=_C1586 ,\nC1585_=_C1587 ,C1585_=_C1588 ,C1585_=_C1605 ,C1585_=_C1624 ,C1585_=_C1642 ,C1585_=_C1659 ,\nC1585_=_C1675 ,C1585_=_C1690 ,C1585_=_C1704 ,C1585_=_C1717 ,C1585_=_C1729 ,C1585_=_C1740 ,\nC1585_=_C1750 ,C1585_=_C1759 ,C1585_=_C1767 ,C1585_=_C1774 ,C1585_=_C1780 ,C1585_=_C1785 ,\nC1585_=_C1793 ,C1586_=_C1587 ,C1586_=_C1588 ,C1586_=_C1606 ,C1586_=_C1625 ,C1586_=_C1643 ,\nC1586_=_C1660 ,C1586_=_C1676 ,C1586_=_C1691 ,C1586_=_C1705 ,C1586_=_C1718 ,C1586_=_C1730 ,\nC1586_=_C1741 ,C1586_=_C1751 ,C1586_=_C1760 ,C1586_=_C1768 ,C1586_=_C1775 ,C1586_=_C1781 ,\nC1586_=_C1786 ,C1586_=_C1796 ,C1587_=_C1588 ,C1587_=_C1607 ,C1587_=_C1626 ,C1587_=_C1644 ,\nC1587_=_C1661 ,C1587_=_C1677 ,C1587_=_C1692 ,C1587_=_C1706 ,C1587_=_C1719 ,C1587_=_C1731 ,\nC1587_=_C1742 ,C1587_=_C1752 ,C1587_=_C1761 ,C1587_=_C1769 ,C1587_=_C1776 ,C1587_=_C1782 ,\nC1587_=_C1787 ,C1587_=_C1798 ,C1588_=_C1608 ,C1588_=_C1627 ,C1588_=_C1645 ,C1588_=_C1662 ,\nC1588_=_C1678 ,C1588_=_C1693 ,C1588_=_C1707 ,C1588_=_C1720 ,C1588_=_C1732 ,C1588_=_C1743 ,\nC1588_=_C1753 ,C1588_=_C1762 ,C1588_=_C1770 ,C1588_=_C1777 ,C1588_=_C1783 ,C1588_=_C1788 ,\nC1588_=_C1799 ,C1605_=_C1606 ,C1605_=_C1607 ,C1605_=_C1608 ,C1605_=_C1624 ,C1605_=_C1642 ,\nC1605_=_C1659 ,C1605_=_C1675 ,C1605_=_C1690 ,C1605_=_C1704 ,C1605_=_C1717 ,C1605_=_C1729 ,\nC1605_=_C1740 ,C1605_=_C1750 ,C1605_=_C1759 ,C1605_=_C1767 ,C1605_=_C1774 ,C1605_=_C1780 ,\nC1605_=_C1785 ,C1605_=_C1793 ,C1606_=_C1607 ,C1606_=_C1608 ,C1606_=_C1625 ,C1606_=_C1643 ,\nC1606_=_C1660 ,C1606_=_C1676 ,C1606_=_C1691 ,C1606_=_C1705 ,C1606_=_C1718 ,C1606_=_C1730 ,\nC1606_=_C1741 ,C1606_=_C1751 ,C1606_=_C1760 ,C1606_=_C1768 ,C1606_=_C1775 ,C1606_=_C1781 ,\nC1606_=_C1786 ,C1606_=_C1796 ,C1607_=_C1608 ,C1607_=_C1626 ,C1607_=_C1644 ,C1607_=_C1661 ,\nC1607_=_C1677 ,C1607_=_C1692 ,C1607_=_C1706 ,C1607_=_C1719 ,C1607_=_C1731 ,C1607_=_C1742 ,\nC1607_=_C1752 ,C1607_=_C1761 ,C1607_=_C1769 ,C1607_=_C1776 ,C1607_=_C1782 ,C1607_=_C1787 ,\nC1607_=_C1798 ,C1608_=_C1627 ,C1608_=_C1645 ,C1608_=_C1662 ,C1608_=_C1678 ,C1608_=_C1693 ,\nC1608_=_C1707 ,C1608_=_C1720 ,C1608_=_C1732 ,C1608_=_C1743 ,C1608_=_C1753 ,C1608_=_C1762 ,\nC1608_=_C1770 ,C1608_=_C1777 ,C1608_=_C1783 ,C1608_=_C1788 ,C1608_=_C1799 ,C1624_=_C1625 ,\nC1624_=_C1626 ,C1624_=_C1627 ,C1624_=_C1642 ,C1624_=_C1659 ,C1624_=_C1675 ,C1624_=_C1690 ,\nC1624_=_C1704 ,C1624_=_C1717 ,C1624_=_C1729 ,C1624_=_C1740 ,C1624_=_C1750 ,C1624_=_C1759 ,\nC1624_=_C1767 ,C1624_=_C1774 ,C1624_=_C1780 ,C1624_=_C1785 ,C1624_=_C1793 ,C1625_=_C1626 ,\nC1625_=_C1627 ,C1625_=_C1643 ,C1625_=_C1660 ,C1625_=_C1676 ,C1625_=_C1691 ,C1625_=_C1705 ,\nC1625_=_C1718 ,C1625_=_C1730 ,C1625_=_C1741 ,C1625_=_C1751 ,C1625_=_C1760 ,C1625_=_C1768 ,\nC1625_=_C1775 ,C1625_=_C1781 ,C1625_=_C1786 ,C1625_=_C1796 ,C1626_=_C1627 ,C1626_=_C1644 ,\nC1626_=_C1661 ,C1626_=_C1677 ,C1626_=_C1692 ,C1626_=_C1706 ,C1626_=_C1719 ,C1626_=_C1731 ,\nC1626_=_C1742 ,C1626_=_C1752 ,C1626_=_C1761 ,C1626_=_C1769 ,C1626_=_C1776 ,C1626_=_C1782 ,\nC1626_=_C1787 ,C1626_=_C1798 ,C1627_=_C1645 ,C1627_=_C1662 ,C1627_=_C1678 ,C1627_=_C1693 ,\nC1627_=_C1707 ,C1627_=_C1720 ,C1627_=_C1732 ,C1627_=_C1743 ,C1627_=_C1753 ,C1627_=_C1762 ,\nC1627_=_C1770 ,C1627_=_C1777 ,C1627_=_C1783 ,C1627_=_C1788 ,C1627_=_C1799 ,C1642_=_C1643 ,\nC1642_=_C1644 ,C1642_=_C1645 ,C1642_=_C1659 ,C1642_=_C1675 ,C1642_=_C1690 ,C1642_=_C1704 ,\nC1642_=_C1717 ,C1642_=_C1729 ,C1642_=_C1740 ,C1642_=_C1750 ,C1642_=_C1759 ,C1642_=_C1767 ,\nC1642_=_C1774 ,C1642_=_C1780 ,C1642_=_C1785 ,C1642_=_C1793 ,C1643_=_C1644 ,C1643_=_C1645 ,\nC1643_=_C1660 ,C1643_=_C1676 ,C1643_=_C1691 ,C1643_=_C1705 ,C1643_=_C1718 ,C1643_=_C1730 ,\nC1643_=_C1741 ,C1643_=_C1751 ,C1643_=_C1760 ,C1643_=_C1768 ,C1643_=_C1775 ,C1643_=_C1781 ,\nC1643_=_C1786 ,C1643_=_C1796 ,C1644_=_C1645 ,C1644_=_C1661 ,C1644_=_C1677 ,C1644_=_C1692 ,\nC1644_=_C1706 ,C1644_=_C1719 ,C1644_=_C1731 ,C1644_=_C1742 ,C1644_=_C1752 ,C1644_=_C1761 ,\nC1644_=_C1769 ,C1644_=_C1776 ,C1644_=_C1782 ,C1644_=_C1787 ,C1644_=_C1798 ,C1645_=_C1662 ,\nC1645_=_C1678 ,C1645_=_C1693 ,C1645_=_C1707 ,C1645_=_C1720 ,C1645_=_C1732 ,C1645_=_C1743 ,\nC1645_=_C1753 ,C1645_=_C1762 ,C1645_=_C1770 ,C1645_=_C1777 ,C1645_=_C1783 ,C1645_=_C1788 ,\nC1645_=_C1799 ,C1659_=_C1660 ,C1659_=_C1661 ,C1659_=_C1662 ,C1659_=_C1675 ,C1659_=_C1690 ,\nC1659_=_C1704 ,C1659_=_C1717 ,C1659_=_C1729 ,C1659_=_C1740 ,C1659_=_C1750 ,C1659_=_C1759 ,\nC1659_=_C1767 ,C1659_=_C1774 ,C1659_=_C1780 ,C1659_=_C1785 ,C1659_=_C1793 ,C1660_=_C1661 ,\nC1660_=_C1662 ,C1660_=_C1676 ,C1660_=_C1691 ,C1660_=_C1705 ,C1660_=_C1718 ,C1660_=_C1730 ,\nC1660_=_C1741 ,C1660_=_C1751 ,C1660_=_C1760 ,C1660_=_C1768 ,C1660_=_C1775 ,C1660_=_C1781 ,\nC1660_=_C1786 ,C1660_=_C1796 ,C1661_=_C1662 ,C1661_=_C1677 ,C1661_=_C1692 ,C1661_=_C1706 ,\nC1661_=_C1719 ,C1661_=_C1731 ,C1661_=_C1742 ,C1661_=_C1752 ,C1661_=_C1761 ,C1661_=_C1769 ,\nC1661_=_C1776 ,C1661_=_C1782 ,C1661_=_C1787 ,C1661_=_C1798 ,C1662_=_C1678 ,C1662_=_C1693 ,\nC1662_=_C1707 ,C1662_=_C1720 ,C1662_=_C1732 ,C1662_=_C1743 ,C1662_=_C1753 ,C1662_=_C1762 ,\nC1662_=_C1770 ,C1662_=_C1777 ,C1662_=_C1783 ,C1662_=_C1788 ,C1662_=_C1799 ,C1675_=_C1676 ,\nC1675_=_C1677 ,C1675_=_C1678 ,C1675_=_C1690 ,C1675_=_C1704 ,C1675_=_C1717 ,C1675_=_C1729 ,\nC1675_=_C1740 ,C1675_=_C1750 ,C1675_=_C1759 ,C1675_=_C1767 ,C1675_=_C1774 ,C1675_=_C1780 ,\nC1675_=_C1785 ,C1675_=_C1793 ,C1676_=_C1677 ,C1676_=_C1678 ,C1676_=_C1691 ,C1676_=_C1705 ,\nC1676_=_C1718 ,C1676_=_C1730 ,C1676_=_C1741 ,C1676_=_C1751 ,C1676_=_C1760 ,C1676_=_C1768 ,\nC1676_=_C1775 ,C1676_=_C1781 ,C1676_=_C1786 ,C1676_=_C1796 ,C1677_=_C1678 ,C1677_=_C1692 ,\nC1677_=_C1706 ,C1677_=_C1719 ,C1677_=_C1731 ,C1677_=_C1742 ,C1677_=_C1752 ,C1677_=_C1761 ,\nC1677_=_C1769 ,C1677_=_C1776 ,C1677_=_C1782 ,C1677_=_C1787 ,C1677_=_C1798 ,C1678_=_C1693 ,\nC1678_=_C1707 ,C1678_=_C1720 ,C1678_=_C1732 ,C1678_=_C1743 ,C1678_=_C1753 ,C1678_=_C1762 ,\nC1678_=_C1770 ,C1678_=_C1777 ,C1678_=_C1783 ,C1678_=_C1788 ,C1678_=_C1799 ,C1690_=_C1691 ,\nC1690_=_C1692 ,C1690_=_C1693 ,C1690_=_C1704 ,C1690_=_C1717 ,C1690_=_C1729 ,C1690_=_C1740 ,\nC1690_=_C1750 ,C1690_=_C1759 ,C1690_=_C1767 ,C1690_=_C1774 ,C1690_=_C1780 ,C1690_=_C1785 ,\nC1690_=_C1793 ,C1691_=_C1692 ,C1691_=_C1693 ,C1691_=_C1705 ,C1691_=_C1718 ,C1691_=_C1730 ,\nC1691_=_C1741 ,C1691_=_C1751 ,C1691_=_C1760 ,C1691_=_C1768 ,C1691_=_C1775 ,C1691_=_C1781 ,\nC1691_=_C1786 ,C1691_=_C1796 ,C1692_=_C1693 ,C1692_=_C1706 ,C1692_=_C1719 ,C1692_=_C1731 ,\nC1692_=_C1742 ,C1692_=_C1752 ,C1692_=_C1761 ,C1692_=_C1769 ,C1692_=_C1776 ,C1692_=_C1782 ,\nC1692_=_C1787 ,C1692_=_C1798 ,C1693_=_C1707 ,C1693_=_C1720 ,C1693_=_C1732 ,C1693_=_C1743 ,\nC1693_=_C1753 ,C1693_=_C1762 ,C1693_=_C1770 ,C1693_=_C1777 ,C1693_=_C1783 ,C1693_=_C1788 ,\nC1693_=_C1799 ,C1704_=_C1705 ,C1704_=_C1706 ,C1704_=_C1707</w:t>
      </w:r>
    </w:p>
    <w:p>
      <w:pPr>
        <w:pStyle w:val="PreformattedText"/>
        <w:bidi w:val="0"/>
        <w:spacing w:before="0" w:after="0"/>
        <w:jc w:val="left"/>
        <w:rPr/>
      </w:pPr>
      <w:r>
        <w:rPr/>
        <w:t xml:space="preserve"> </w:t>
      </w:r>
      <w:r>
        <w:rPr/>
        <w:t>,C1704_=_C1717 ,C1704_=_C1729 ,\nC1704_=_C1740 ,C1704_=_C1750 ,C1704_=_C1759 ,C1704_=_C1767 ,C1704_=_C1774 ,C1704_=_C1780 ,\nC1704_=_C1785 ,C1704_=_C1793 ,C1705_=_C1706 ,C1705_=_C1707 ,C1705_=_C1718 ,C1705_=_C1730 ,\nC1705_=_C1741 ,C1705_=_C1751 ,C1705_=_C1760 ,C1705_=_C1768 ,C1705_=_C1775 ,C1705_=_C1781 ,\nC1705_=_C1786 ,C1705_=_C1796 ,C1706_=_C1707 ,C1706_=_C1719 ,C1706_=_C1731 ,C1706_=_C1742 ,\nC1706_=_C1752 ,C1706_=_C1761 ,C1706_=_C1769 ,C1706_=_C1776 ,C1706_=_C1782 ,C1706_=_C1787 ,\nC1706_=_C1798 ,C1707_=_C1720 ,C1707_=_C1732 ,C1707_=_C1743 ,C1707_=_C1753 ,C1707_=_C1762 ,\nC1707_=_C1770 ,C1707_=_C1777 ,C1707_=_C1783 ,C1707_=_C1788 ,C1707_=_C1799 ,C1717_=_C1718 ,\nC1717_=_C1719 ,C1717_=_C1720 ,C1717_=_C1729 ,C1717_=_C1740 ,C1717_=_C1750 ,C1717_=_C1759 ,\nC1717_=_C1767 ,C1717_=_C1774 ,C1717_=_C1780 ,C1717_=_C1785 ,C1717_=_C1793 ,C1718_=_C1719 ,\nC1718_=_C1720 ,C1718_=_C1730 ,C1718_=_C1741 ,C1718_=_C1751 ,C1718_=_C1760 ,C1718_=_C1768 ,\nC1718_=_C1775 ,C1718_=_C1781 ,C1718_=_C1786 ,C1718_=_C1796 ,C1719_=_C1720 ,C1719_=_C1731 ,\nC1719_=_C1742 ,C1719_=_C1752 ,C1719_=_C1761 ,C1719_=_C1769 ,C1719_=_C1776 ,C1719_=_C1782 ,\nC1719_=_C1787 ,C1719_=_C1798 ,C1720_=_C1732 ,C1720_=_C1743 ,C1720_=_C1753 ,C1720_=_C1762 ,\nC1720_=_C1770 ,C1720_=_C1777 ,C1720_=_C1783 ,C1720_=_C1788 ,C1720_=_C1799 ,C1729_=_C1730 ,\nC1729_=_C1731 ,C1729_=_C1732 ,C1729_=_C1740 ,C1729_=_C1750 ,C1729_=_C1759 ,C1729_=_C1767 ,\nC1729_=_C1774 ,C1729_=_C1780 ,C1729_=_C1785 ,C1729_=_C1793 ,C1730_=_C1731 ,C1730_=_C1732 ,\nC1730_=_C1741 ,C1730_=_C1751 ,C1730_=_C1760 ,C1730_=_C1768 ,C1730_=_C1775 ,C1730_=_C1781 ,\nC1730_=_C1786 ,C1730_=_C1796 ,C1731_=_C1732 ,C1731_=_C1742 ,C1731_=_C1752 ,C1731_=_C1761 ,\nC1731_=_C1769 ,C1731_=_C1776 ,C1731_=_C1782 ,C1731_=_C1787 ,C1731_=_C1798 ,C1732_=_C1743 ,\nC1732_=_C1753 ,C1732_=_C1762 ,C1732_=_C1770 ,C1732_=_C1777 ,C1732_=_C1783 ,C1732_=_C1788 ,\nC1732_=_C1799 ,C1740_=_C1741 ,C1740_=_C1742 ,C1740_=_C1743 ,C1740_=_C1750 ,C1740_=_C1759 ,\nC1740_=_C1767 ,C1740_=_C1774 ,C1740_=_C1780 ,C1740_=_C1785 ,C1740_=_C1793 ,C1741_=_C1742 ,\nC1741_=_C1743 ,C1741_=_C1751 ,C1741_=_C1760 ,C1741_=_C1768 ,C1741_=_C1775 ,C1741_=_C1781 ,\nC1741_=_C1786 ,C1741_=_C1796 ,C1742_=_C1743 ,C1742_=_C1752 ,C1742_=_C1761 ,C1742_=_C1769 ,\nC1742_=_C1776 ,C1742_=_C1782 ,C1742_=_C1787 ,C1742_=_C1798 ,C1743_=_C1753 ,C1743_=_C1762 ,\nC1743_=_C1770 ,C1743_=_C1777 ,C1743_=_C1783 ,C1743_=_C1788 ,C1743_=_C1799 ,C1750_=_C1751 ,\nC1750_=_C1752 ,C1750_=_C1753 ,C1750_=_C1759 ,C1750_=_C1767 ,C1750_=_C1774 ,C1750_=_C1780 ,\nC1750_=_C1785 ,C1750_=_C1793 ,C1751_=_C1752 ,C1751_=_C1753 ,C1751_=_C1760 ,C1751_=_C1768 ,\nC1751_=_C1775 ,C1751_=_C1781 ,C1751_=_C1786 ,C1751_=_C1796 ,C1752_=_C1753 ,C1752_=_C1761 ,\nC1752_=_C1769 ,C1752_=_C1776 ,C1752_=_C1782 ,C1752_=_C1787 ,C1752_=_C1798 ,C1753_=_C1762 ,\nC1753_=_C1770 ,C1753_=_C1777 ,C1753_=_C1783 ,C1753_=_C1788 ,C1753_=_C1799 ,C1759_=_C1760 ,\nC1759_=_C1761 ,C1759_=_C1762 ,C1759_=_C1767 ,C1759_=_C1774 ,C1759_=_C1780 ,C1759_=_C1785 ,\nC1759_=_C1793 ,C1760_=_C1761 ,C1760_=_C1762 ,C1760_=_C1768 ,C1760_=_C1775 ,C1760_=_C1781 ,\nC1760_=_C1786 ,C1760_=_C1796 ,C1761_=_C1762 ,C1761_=_C1769 ,C1761_=_C1776 ,C1761_=_C1782 ,\nC1761_=_C1787 ,C1761_=_C1798 ,C1762_=_C1770 ,C1762_=_C1777 ,C1762_=_C1783 ,C1762_=_C1788 ,\nC1762_=_C1799 ,C1767_=_C1768 ,C1767_=_C1769 ,C1767_=_C1770 ,C1767_=_C1774 ,C1767_=_C1780 ,\nC1767_=_C1785 ,C1767_=_C1793 ,C1768_=_C1769 ,C1768_=_C1770 ,C1768_=_C1775 ,C1768_=_C1781 ,\nC1768_=_C1786 ,C1768_=_C1796 ,C1769_=_C1770 ,C1769_=_C1776 ,C1769_=_C1782 ,C1769_=_C1787 ,\nC1769_=_C1798 ,C1770_=_C1777 ,C1770_=_C1783 ,C1770_=_C1788 ,C1770_=_C1799 ,C1774_=_C1775 ,\nC1774_=_C1776 ,C1774_=_C1777 ,C1774_=_C1780 ,C1774_=_C1785 ,C1774_=_C1793 ,C1775_=_C1776 ,\nC1775_=_C1777 ,C1775_=_C1781 ,C1775_=_C1786 ,C1775_=_C1796 ,C1776_=_C1777 ,C1776_=_C1782 ,\nC1776_=_C1787 ,C1776_=_C1798 ,C1777_=_C1783 ,C1777_=_C1788 ,C1777_=_C1799 ,C1780_=_C1781 ,\nC1780_=_C1782 ,C1780_=_C1783 ,C1780_=_C1785 ,C1780_=_C1793 ,C1781_=_C1782 ,C1781_=_C1783 ,\nC1781_=_C1786 ,C1781_=_C1796 ,C1782_=_C1783 ,C1782_=_C1787 ,C1782_=_C1798 ,C1783_=_C1788 ,\nC1783_=_C1799 ,C1785_=_C1786 ,C1785_=_C1787 ,C1785_=_C1788 ,C1785_=_C1793 ,C1786_=_C1787 ,\nC1786_=_C1788 ,C1786_=_C1796 ,C1787_=_C1788 ,C1787_=_C1798 ,C1788_=_C1799 ,C1793_=_C1796 ,\nC1793_=_C1798 ,C1793_=_C1799 ,C1796_=_C1798 ,C1796_=_C1799 ,C1798_=_C1799 ,"];38[shape=box, label="id:38 level: 4\n228: C44 C45 C46 C47 C103 \nC104 C105 C106 C161 C162 C163 \nC164 C218 C219 C220 C221 C274 \nC275 C276 C277 C329 C330 C331 \nC332 C383 C384 C385 C386 C436 \nC437 C438 C439 C488 C489 C490 \nC491 C539 C540 C541 C542 C589 \nC590 C591 C592 C638 C639 C640 \nC641 C686 C687 C688 C689 C733 \nC734 C735 C736 C778 C780 C781 \nC782 C823 C824 C826 C827 C867 \nC868 C869 C871 C910 C911 C912 \nC913 C952 C953 C954 C955 C993 \nC994 C995 C996 C1033 C1034 C1035 \nC1036 C1072 C1073 C1074 C1075 C1110 \nC1111 C1112 C1113 C1147 C1148 C1149 \nC1150 C1183 C1184 C1185 C1186 C1218 \nC1219 C1220 C1221 C1252 C1253 C1254 \nC1255 C1285 C1286 C1287 C1288 C1317 \nC1318 C1319 C1320 C1348 C1349 C1350 \nC1351 C1378 C1379 C1380 C1381 C1406 \nC1407 C1408 C1409 C1433 C1434 C1435 \nC1436 C1459 C1460 C1461 C1462 C1484 \nC1485 C1486 C1487 C1508 C1509 C1510 \nC1511 C1531 C1532 C1533 C1534 C1553 \nC1554 C1555 C1556 C1574 C1575 C1576 \nC1577 C1594 C1595 C1596 C1597 C1613 \nC1614 C1615 C1616 C1631 C1632 C1633 \nC1634 C1648 C1649 C1650 C1651 C1664 \nC1665 C1666 C1667 C1681 C1682 C1683 \nC1684 C1685 C1686 C1687 C1688 C1689 \nC1690 C1691 C1692 C1693 C1694 C1695 \nC1696 C1697 C1698 C1699 C1700 C1701 \nC1702 C1703 C1704 C1705 C1706 C1707 \nC1708 C1710 C1711 C1712 C1713 C1714 \nC1715 C1716 C1717 C1718 C1719 C1720 \nC1721 C1722 C1723 C1724 C1725 C1726 \nC1727 C1728 C1729 C1730 C1731 C1732 \nC1733 \n6948: C44_=_C45( C44 C45 ) C44_=_C46( C44 C46 ) C44_=_C47( C44 C47 ) C44_=_C103( C44 C103 ) C44_=_C161( C44 C161 ) \nC44_=_C218( C44 C218 ) C44_=_C274( C44 C274 ) C44_=_C329( C44 C329 ) C44_=_C383( C44 C383 ) C44_=_C436( C44 C436 ) C44_=_C488( C44 C488 ) \nC44_=_C539( C44 C539 ) C44_=_C589( C44 C589 ) C44_=_C638( C44 C638 ) C44_=_C686( C44 C686 ) C44_=_C733( C44 C733 ) C44_=_C778( C44 C778 ) \nC44_=_C823( C44 C823 ) C44_=_C867( C44 C867 ) C44_=_C910( C44 C910 ) C44_=_C952( C44 C952 ) C44_=_C993( C44 C993 ) C44_=_C1033( C44 C1033 ) \nC44_=_C1072( C44 C1072 ) C44_=_C1110( C44 C1110 ) C44_=_C1147( C44 C1147 ) C44_=_C1183( C44 C1183 ) C44_=_C1218( C44 C1218 ) C44_=_C1252( C44 C1252 ) \nC44_=_C1285( C44 C1285 ) C44_=_C1317( C44 C1317 ) C44_=_C1348( C44 C1348 ) C44_=_C1378( C44 C1378 ) C44_=_C1406( C44 C1406 ) C44_=_C1433( C44 C1433 ) \nC44_=_C1459( C44 C1459 ) C44_=_C1484( C44 C1484 ) C44_=_C1508( C44 C1508 ) C44_=_C1531( C44 C1531 ) C44_=_C1553( C44 C1553 ) C44_=_C1574( C44 C1574 ) \nC44_=_C1594( C44 C1594 ) C44_=_C1613( C44 C1613 ) C44_=_C1631( C44 C1631 ) C44_=_C1648( C44 C1648 ) C44_=_C1664( C44 C1664 ) C44_=_C1681( C44 C1681 ) \nC44_=_C1682( C44 C1682 ) C44_=_C1683( C44 C1683 ) C44_=_C1684( C44 C1684 ) C44_=_C1685( C44 C1685 ) C44_=_C1686( C44 C1686 ) C44_=_C1687( C44 C1687 ) \nC44_=_C1688( C44 C1688 ) C44_=_C1689( C44 C1689 ) C44_=_C1690( C44 C1690 ) C44_=_C1691( C44 C1691 ) C44_=_C1692( C44 C1692 ) C44_=_C1693( C44 C1693 ) \nC44_=_C1694( C44 C1694 ) C45_=_C46( C45 C46 ) C45_=_C47( C45 C47 ) C45_=_C104( C45 C104 ) C45_=_C162( C45 C162 ) C45_=_C219( C45 C219 ) \nC45_=_C275( C45 C275 ) C45_=_C330( C45 C330 ) C45_=_C384( C45 C384 ) C45_=_C437( C45 C437 ) C45_=_C489( C45 C489 ) C45_=_C540( C45 C540 ) \nC45_=_C590( C45 C590 ) C45_=_C639( C45 C639 ) C45_=_C687( C45 C687 ) C45_=_C734( C45 C734 ) C45_=_C780( C45 C780 ) C45_=_C824( C45 C824 ) \nC45_=_C868( C45 C868 ) C45_=_C911( C45 C911 ) C45_=_C953( C45 C953 ) C45_=_C994( C45 C994 ) C45_=_C1034( C45 C1034 ) C45_=_C1073( C45 C1073 ) \nC45_=_C1111( C45 C1111 ) C45_=_C1148( C45 C1148 ) C45_=_C1184( C45 C1184 ) C45_=_C1219( C45 C1219 ) C45_=_C1253( C45 C1253 ) C45_=_C1286( C45 C1286 ) \nC45_=_C1318( C45 C1318 ) C45_=_C1349( C45 C1349 ) C45_=_C1379( C45 C1379 ) C45_=_C1407( C45 C1407 ) C45_=_C1434( C45 C1434 ) C45_=_C1460( C45 C1460 ) \nC45_=_C1485( C45 C1485 ) C45_=_C1509( C45 C1509 ) C45_=_C1532( C45 C1532 ) C45_=_C1554( C45 C1554 ) C45_=_C1575( C45 C1575 ) C45_=_C1595( C45 C1595 ) \nC45_=_C1614( C45 C1614 ) C45_=_C1632( C45 C1632 ) C45_=_C1649( C45 C1649 ) C45_=_C1665( C45 C1665 ) C45_=_C1695( C45 C1695 ) C45_=_C1696( C45 C1696 ) \nC45_=_C1697( C45 C1697 ) C45_=_C1698( C45 C1698 ) C45_=_C1699( C45 C1699 ) C45_=_C1700( C45 C1700 ) C45_=_C1701( C45 C1701 ) C45_=_C1702( C45 C1702 ) \nC45_=_C1703( C45 C1703 ) C45_=_C1704( C45 C1704 ) C45_=_C1705( C45 C1705 ) C45_=_C1706( C45 C1706 ) C45_=_C1707( C45 C1707 ) C45_=_C1708( C45 C1708 ) \nC46_=_C47( C46 C47 ) C46_=_C105( C46 C105 ) C46_=_C163( C46 C163 ) C46_=_C220( C46 C220 ) C46_=_C276( C46 C276 ) C46_=_C331( C46 C331 ) \nC46_=_C385( C46 C385 ) C46_=_C438( C46 C438 ) C46_=_C490( C46 C490 ) C46_=_C541( C46 C541 ) C46_=_C591( C46 C591 ) C46_=_C640( C46 C640 ) \nC46_=_C688( C46 C688 ) C46_=_C735( C46 C735 ) C46_=_C781( C46 C781 ) C46_=_C826( C46 C826 ) C46_=_C869( C46 C869 ) C46_=_C912( C46 C912 ) \nC46_=_C954( C46 C954 ) C46_=_C995( C46 C995 ) C46_=_C1035( C46 C1035 ) C46_=_C1074( C46 C1074 ) C46_=_C1112( C46 C1112 ) C46_=_C1149( C46 C1149 ) \nC46_=_C1185( C46 C1185 ) C46_=_C1220( C46 C1220 ) C46_=_C1254( C46 C1254 ) C46_=_C1287( C46 C1287 ) C46_=_C1319( C46 C1319 ) C46_=_C1350( C46 C1350 ) \nC46_=_C1380( C46 C1380 ) C46_=_C1408( C46 C1408 ) C46_=_C1435( C46 C1435 ) C46_=_C1461( C46 C1461 ) C46_=_C1486( C46 C1486 ) C46_=_C1510( C46 C1510 ) \nC46_=_C1533( C46 C1533 ) C46_=_C1555( C46 C1555 ) C46_=_C1576( C46 C1576 ) C46_=_C1596( C46 C1596 ) C46_=_C1615( C46 C1615 ) C46_=_C1633( C46 C1633 ) \nC46_=_C1650( C46 C1650 ) C46_=_C1666( C46 C1666 ) C46_=_C1681( C46 C1681 ) C46_=_C1695( C46 C1695 ) C46_=_C1710( C46 C1710 ) C46_=_C1711( C46 C1711 ) \nC46_=_C1712( C46 C1712 ) C46_=_C1713( C46 C1713 ) C46_=_C1714(</w:t>
      </w:r>
    </w:p>
    <w:p>
      <w:pPr>
        <w:pStyle w:val="PreformattedText"/>
        <w:bidi w:val="0"/>
        <w:spacing w:before="0" w:after="0"/>
        <w:jc w:val="left"/>
        <w:rPr/>
      </w:pPr>
      <w:r>
        <w:rPr/>
        <w:t xml:space="preserve"> </w:t>
      </w:r>
      <w:r>
        <w:rPr/>
        <w:t>C46 C1714 ) C46_=_C1715( C46 C1715 ) C46_=_C1716( C46 C1716 ) C46_=_C1717( C46 C1717 ) \nC46_=_C1718( C46 C1718 ) C46_=_C1719( C46 C1719 ) C46_=_C1720( C46 C1720 ) C46_=_C1721( C46 C1721 ) C47_=_C106( C47 C106 ) C47_=_C164( C47 C164 ) \nC47_=_C221( C47 C221 ) C47_=_C277( C47 C277 ) C47_=_C332( C47 C332 ) C47_=_C386( C47 C386 ) C47_=_C439( C47 C439 ) C47_=_C491( C47 C491 ) \nC47_=_C542( C47 C542 ) C47_=_C592( C47 C592 ) C47_=_C641( C47 C641 ) C47_=_C689( C47 C689 ) C47_=_C736( C47 C736 ) C47_=_C782( C47 C782 ) \nC47_=_C827( C47 C827 ) C47_=_C871( C47 C871 ) C47_=_C913( C47 C913 ) C47_=_C955( C47 C955 ) C47_=_C996( C47 C996 ) C47_=_C1036( C47 C1036 ) \nC47_=_C1075( C47 C1075 ) C47_=_C1113( C47 C1113 ) C47_=_C1150( C47 C1150 ) C47_=_C1186( C47 C1186 ) C47_=_C1221( C47 C1221 ) C47_=_C1255( C47 C1255 ) \nC47_=_C1288( C47 C1288 ) C47_=_C1320( C47 C1320 ) C47_=_C1351( C47 C1351 ) C47_=_C1381( C47 C1381 ) C47_=_C1409( C47 C1409 ) C47_=_C1436( C47 C1436 ) \nC47_=_C1462( C47 C1462 ) C47_=_C1487( C47 C1487 ) C47_=_C1511( C47 C1511 ) C47_=_C1534( C47 C1534 ) C47_=_C1556( C47 C1556 ) C47_=_C1577( C47 C1577 ) \nC47_=_C1597( C47 C1597 ) C47_=_C1616( C47 C1616 ) C47_=_C1634( C47 C1634 ) C47_=_C1651( C47 C1651 ) C47_=_C1667( C47 C1667 ) C47_=_C1682( C47 C1682 ) \nC47_=_C1696( C47 C1696 ) C47_=_C1722( C47 C1722 ) C47_=_C1723( C47 C1723 ) C47_=_C1724( C47 C1724 ) C47_=_C1725( C47 C1725 ) C47_=_C1726( C47 C1726 ) \nC47_=_C1727( C47 C1727 ) C47_=_C1728( C47 C1728 ) C47_=_C1729( C47 C1729 ) C47_=_C1730( C47 C1730 ) C47_=_C1731( C47 C1731 ) C47_=_C1732( C47 C1732 ) \nC47_=_C1733( C47 C1733 ) C103_=_C104( C103 C104 ) C103_=_C105( C103 C105 ) C103_=_C106( C103 C106 ) C103_=_C161( C103 C161 ) C103_=_C218( C103 C218 ) \nC103_=_C274( C103 C274 ) C103_=_C329( C103 C329 ) C103_=_C383( C103 C383 ) C103_=_C436( C103 C436 ) C103_=_C488( C103 C488 ) C103_=_C539( C103 C539 ) \nC103_=_C589( C103 C589 ) C103_=_C638( C103 C638 ) C103_=_C686( C103 C686 ) C103_=_C733( C103 C733 ) C103_=_C778( C103 C778 ) C103_=_C823( C103 C823 ) \nC103_=_C867( C103 C867 ) C103_=_C910( C103 C910 ) C103_=_C952( C103 C952 ) C103_=_C993( C103 C993 ) C103_=_C1033( C103 C1033 ) C103_=_C1072( C103 C1072 ) \nC103_=_C1110( C103 C1110 ) C103_=_C1147( C103 C1147 ) C103_=_C1183( C103 C1183 ) C103_=_C1218( C103 C1218 ) C103_=_C1252( C103 C1252 ) C103_=_C1285( C103 C1285 ) \nC103_=_C1317( C103 C1317 ) C103_=_C1348( C103 C1348 ) C103_=_C1378( C103 C1378 ) C103_=_C1406( C103 C1406 ) C103_=_C1433( C103 C1433 ) C103_=_C1459( C103 C1459 ) \nC103_=_C1484( C103 C1484 ) C103_=_C1508( C103 C1508 ) C103_=_C1531( C103 C1531 ) C103_=_C1553( C103 C1553 ) C103_=_C1574( C103 C1574 ) C103_=_C1594( C103 C1594 ) \nC103_=_C1613( C103 C1613 ) C103_=_C1631( C103 C1631 ) C103_=_C1648( C103 C1648 ) C103_=_C1664( C103 C1664 ) C103_=_C1681( C103 C1681 ) C103_=_C1682( C103 C1682 ) \nC103_=_C1683( C103 C1683 ) C103_=_C1684( C103 C1684 ) C103_=_C1685( C103 C1685 ) C103_=_C1686( C103 C1686 ) C103_=_C1687( C103 C1687 ) C103_=_C1688( C103 C1688 ) \nC103_=_C1689( C103 C1689 ) C103_=_C1690( C103 C1690 ) C103_=_C1691( C103 C1691 ) C103_=_C1692( C103 C1692 ) C103_=_C1693( C103 C1693 ) C103_=_C1694( C103 C1694 ) \nC104_=_C105( C104 C105 ) C104_=_C106( C104 C106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4( C104 C824 ) C104_=_C868( C104 C868 ) C104_=_C911( C104 C911 ) \nC104_=_C953( C104 C953 ) C104_=_C994( C104 C994 ) C104_=_C1034( C104 C1034 ) C104_=_C1073( C104 C1073 ) C104_=_C1111( C104 C1111 ) C104_=_C1148( C104 C1148 ) \nC104_=_C1184( C104 C1184 ) C104_=_C1219( C104 C1219 ) C104_=_C1253( C104 C1253 ) C104_=_C1286( C104 C1286 ) C104_=_C1318( C104 C1318 ) C104_=_C1349( C104 C1349 ) \nC104_=_C1379( C104 C1379 ) C104_=_C1407( C104 C1407 ) C104_=_C1434( C104 C1434 ) C104_=_C1460( C104 C1460 ) C104_=_C1485( C104 C1485 ) C104_=_C1509( C104 C1509 ) \nC104_=_C1532( C104 C1532 ) C104_=_C1554( C104 C1554 ) C104_=_C1575( C104 C1575 ) C104_=_C1595( C104 C1595 ) C104_=_C1614( C104 C1614 ) C104_=_C1632( C104 C1632 ) \nC104_=_C1649( C104 C1649 ) C104_=_C1665( C104 C1665 ) C104_=_C1695( C104 C1695 ) C104_=_C1696( C104 C1696 ) C104_=_C1697( C104 C1697 ) C104_=_C1698( C104 C1698 ) \nC104_=_C1699( C104 C1699 ) C104_=_C1700( C104 C1700 ) C104_=_C1701( C104 C1701 ) C104_=_C1702( C104 C1702 ) C104_=_C1703( C104 C1703 ) C104_=_C1704( C104 C1704 ) \nC104_=_C1705( C104 C1705 ) C104_=_C1706( C104 C1706 ) C104_=_C1707( C104 C1707 ) C104_=_C1708( C104 C1708 ) C105_=_C106( C105 C106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69( C105 C869 ) C105_=_C912( C105 C912 ) C105_=_C954( C105 C954 ) C105_=_C995( C105 C995 ) C105_=_C1035( C105 C1035 ) \nC105_=_C1074( C105 C1074 ) C105_=_C1112( C105 C1112 ) C105_=_C1149( C105 C1149 ) C105_=_C1185( C105 C1185 ) C105_=_C1220( C105 C1220 ) C105_=_C1254( C105 C1254 ) \nC105_=_C1287( C105 C1287 ) C105_=_C1319( C105 C1319 ) C105_=_C1350( C105 C1350 ) C105_=_C1380( C105 C1380 ) C105_=_C1408( C105 C1408 ) C105_=_C1435( C105 C1435 ) \nC105_=_C1461( C105 C1461 ) C105_=_C1486( C105 C1486 ) C105_=_C1510( C105 C1510 ) C105_=_C1533( C105 C1533 ) C105_=_C1555( C105 C1555 ) C105_=_C1576( C105 C1576 ) \nC105_=_C1596( C105 C1596 ) C105_=_C1615( C105 C1615 ) C105_=_C1633( C105 C1633 ) C105_=_C1650( C105 C1650 ) C105_=_C1666( C105 C1666 ) C105_=_C1681( C105 C1681 ) \nC105_=_C1695( C105 C1695 ) C105_=_C1710( C105 C1710 ) C105_=_C1711( C105 C1711 ) C105_=_C1712( C105 C1712 ) C105_=_C1713( C105 C1713 ) C105_=_C1714( C105 C1714 ) \nC105_=_C1715( C105 C1715 ) C105_=_C1716( C105 C1716 ) C105_=_C1717( C105 C1717 ) C105_=_C1718( C105 C1718 ) C105_=_C1719( C105 C1719 ) C105_=_C1720( C105 C1720 ) \nC105_=_C1721( C105 C1721 ) C106_=_C164( C106 C164 ) C106_=_C221( C106 C221 ) C106_=_C277( C106 C277 ) C106_=_C332( C106 C332 ) C106_=_C386( C106 C386 ) \nC106_=_C439( C106 C439 ) C106_=_C491( C106 C491 ) C106_=_C542( C106 C542 ) C106_=_C592( C106 C592 ) C106_=_C641( C106 C641 ) C106_=_C689( C106 C689 ) \nC106_=_C736( C106 C736 ) C106_=_C782( C106 C782 ) C106_=_C827( C106 C827 ) C106_=_C871( C106 C871 ) C106_=_C913( C106 C913 ) C106_=_C955( C106 C955 ) \nC106_=_C996( C106 C996 ) C106_=_C1036( C106 C1036 ) C106_=_C1075( C106 C1075 ) C106_=_C1113( C106 C1113 ) C106_=_C1150( C106 C1150 ) C106_=_C1186( C106 C1186 ) \nC106_=_C1221( C106 C1221 ) C106_=_C1255( C106 C1255 ) C106_=_C1288( C106 C1288 ) C106_=_C1320( C106 C1320 ) C106_=_C1351( C106 C1351 ) C106_=_C1381( C106 C1381 ) \nC106_=_C1409( C106 C1409 ) C106_=_C1436( C106 C1436 ) C106_=_C1462( C106 C1462 ) C106_=_C1487( C106 C1487 ) C106_=_C1511( C106 C1511 ) C106_=_C1534( C106 C1534 ) \nC106_=_C1556( C106 C1556 ) C106_=_C1577( C106 C1577 ) C106_=_C1597( C106 C1597 ) C106_=_C1616( C106 C1616 ) C106_=_C1634( C106 C1634 ) C106_=_C1651( C106 C1651 ) \nC106_=_C1667( C106 C1667 ) C106_=_C1682( C106 C1682 ) C106_=_C1696( C106 C1696 ) C106_=_C1722( C106 C1722 ) C106_=_C1723( C106 C1723 ) C106_=_C1724( C106 C1724 ) \nC106_=_C1725( C106 C1725 ) C106_=_C1726( C106 C1726 ) C106_=_C1727( C106 C1727 ) C106_=_C1728( C106 C1728 ) C106_=_C1729( C106 C1729 ) C106_=_C1730( C106 C1730 ) \nC106_=_C1731( C106 C1731 ) C106_=_C1732( C106 C1732 ) C106_=_C1733( C106 C1733 ) C161_=_C162( C161 C162 ) C161_=_C163( C161 C163 ) C161_=_C164( C161 C164 ) \nC161_=_C218( C161 C218 ) C161_=_C274( C161 C274 ) C161_=_C329( C161 C329 ) C161_=_C383( C161 C383 ) C161_=_C436( C161 C436 ) C161_=_C488( C161 C488 ) \nC161_=_C539( C161 C539 ) C161_=_C589( C161 C589 ) C161_=_C638( C161 C638 ) C161_=_C686( C161 C686 ) C161_=_C733( C161 C733 ) C161_=_C778( C161 C778 ) \nC161_=_C823( C161 C823 ) C161_=_C867( C161 C867 ) C161_=_C910( C161 C910 ) C161_=_C952( C161 C952 ) C161_=_C993( C161 C993 ) C161_=_C1033( C161 C1033 ) \nC161_=_C1072( C161 C1072 ) C161_=_C1110( C161 C1110 ) C161_=_C1147( C161 C1147 ) C161_=_C1183( C161 C1183 ) C161_=_C1218( C161 C1218 ) C161_=_C1252( C161 C1252 ) \nC161_=_C1285( C161 C1285 ) C161_=_C1317( C161 C1317 ) C161_=_C1348( C161 C1348 ) C161_=_C1378( C161 C1378 ) C161_=_C1406( C161 C1406 ) C161_=_C1433( C161 C1433 ) \nC161_=_C1459( C161 C1459 ) C161_=_C1484( C161 C1484 ) C161_=_C1508( C161 C1508 ) C161_=_C1531( C161 C1531 ) C161_=_C1553( C161 C1553 ) C161_=_C1574( C161 C1574 ) \nC161_=_C1594( C161 C1594 ) C161_=_C1613( C161 C1613 ) C161_=_C1631( C161 C1631 ) C161_=_C1648( C161 C1648 ) C161_=_C1664( C161 C1664 ) C161_=_C1681( C161 C1681 ) \nC161_=_C1682( C161 C1682 ) C161_=_C1683( C161 C1683 ) C161_=_C1684( C161 C1684 ) C161_=_C1685( C161 C1685 ) C161_=_C1686( C161 C1686 ) C161_=_C1687( C161 C1687 ) \nC161_=_C1688( C161 C1688 ) C161_=_C1689( C161 C1689 ) C161_=_C1690( C161 C1690 ) C161_=_C1691( C161 C1691 ) C161_=_C1692( C161 C1692 ) C161_=_C1693( C161 C1693 ) \nC161_=_C1694( C161 C1694 ) C162_=_C163( C162 C163 ) C162_=_C164( C162 C164 ) C162_=_C219( C162 C219 ) C162_=_C275( C162 C275 ) C162_=_C330( C162 C330 ) \nC162_=_C384( C162 C384 ) C162_=_C437( C162 C437 ) C162_=_C489( C162 C489 ) C162_=_C540( C162 C540 ) C162_=_C590( C162 C590 ) C162_=_C639( C162 C639 ) \nC162_=_C687( C162 C687 ) C162_=_C734( C162 C734 ) C162_=_C780( C162 C780 ) C162_=_C824( C162 C824 ) C162_=_C868( C162 C868 ) C162_=_C911( C162 C911 ) \nC162_=_C953( C162 C953 ) C162_=_C994( C162 C994 ) C162_=_C1034( C162 C1034 ) C162_=_C1073( C162 C1073 ) C162_=_C1111( C162 C1111 ) C162_=_C1148( C162 C1148 ) \nC162_=_C1184( C162 C1184 ) C162_=_C1219(</w:t>
      </w:r>
    </w:p>
    <w:p>
      <w:pPr>
        <w:pStyle w:val="PreformattedText"/>
        <w:bidi w:val="0"/>
        <w:spacing w:before="0" w:after="0"/>
        <w:jc w:val="left"/>
        <w:rPr/>
      </w:pPr>
      <w:r>
        <w:rPr/>
        <w:t xml:space="preserve"> </w:t>
      </w:r>
      <w:r>
        <w:rPr/>
        <w:t>C162 C1219 ) C162_=_C1253( C162 C1253 ) C162_=_C1286( C162 C1286 ) C162_=_C1318( C162 C1318 ) C162_=_C1349( C162 C1349 ) \nC162_=_C1379( C162 C1379 ) C162_=_C1407( C162 C1407 ) C162_=_C1434( C162 C1434 ) C162_=_C1460( C162 C1460 ) C162_=_C1485( C162 C1485 ) C162_=_C1509( C162 C1509 ) \nC162_=_C1532( C162 C1532 ) C162_=_C1554( C162 C1554 ) C162_=_C1575( C162 C1575 ) C162_=_C1595( C162 C1595 ) C162_=_C1614( C162 C1614 ) C162_=_C1632( C162 C1632 ) \nC162_=_C1649( C162 C1649 ) C162_=_C1665( C162 C1665 ) C162_=_C1695( C162 C1695 ) C162_=_C1696( C162 C1696 ) C162_=_C1697( C162 C1697 ) C162_=_C1698( C162 C1698 ) \nC162_=_C1699( C162 C1699 ) C162_=_C1700( C162 C1700 ) C162_=_C1701( C162 C1701 ) C162_=_C1702( C162 C1702 ) C162_=_C1703( C162 C1703 ) C162_=_C1704( C162 C1704 ) \nC162_=_C1705( C162 C1705 ) C162_=_C1706( C162 C1706 ) C162_=_C1707( C162 C1707 ) C162_=_C1708( C162 C1708 ) C163_=_C164( C163 C164 ) C163_=_C220( C163 C220 ) \nC163_=_C276( C163 C276 ) C163_=_C331( C163 C331 ) C163_=_C385( C163 C385 ) C163_=_C438( C163 C438 ) C163_=_C490( C163 C490 ) C163_=_C541( C163 C541 ) \nC163_=_C591( C163 C591 ) C163_=_C640( C163 C640 ) C163_=_C688( C163 C688 ) C163_=_C735( C163 C735 ) C163_=_C781( C163 C781 ) C163_=_C826( C163 C826 ) \nC163_=_C869( C163 C869 ) C163_=_C912( C163 C912 ) C163_=_C954( C163 C954 ) C163_=_C995( C163 C995 ) C163_=_C1035( C163 C1035 ) C163_=_C1074( C163 C1074 ) \nC163_=_C1112( C163 C1112 ) C163_=_C1149( C163 C1149 ) C163_=_C1185( C163 C1185 ) C163_=_C1220( C163 C1220 ) C163_=_C1254( C163 C1254 ) C163_=_C1287( C163 C1287 ) \nC163_=_C1319( C163 C1319 ) C163_=_C1350( C163 C1350 ) C163_=_C1380( C163 C1380 ) C163_=_C1408( C163 C1408 ) C163_=_C1435( C163 C1435 ) C163_=_C1461( C163 C1461 ) \nC163_=_C1486( C163 C1486 ) C163_=_C1510( C163 C1510 ) C163_=_C1533( C163 C1533 ) C163_=_C1555( C163 C1555 ) C163_=_C1576( C163 C1576 ) C163_=_C1596( C163 C1596 ) \nC163_=_C1615( C163 C1615 ) C163_=_C1633( C163 C1633 ) C163_=_C1650( C163 C1650 ) C163_=_C1666( C163 C1666 ) C163_=_C1681( C163 C1681 ) C163_=_C1695( C163 C1695 ) \nC163_=_C1710( C163 C1710 ) C163_=_C1711( C163 C1711 ) C163_=_C1712( C163 C1712 ) C163_=_C1713( C163 C1713 ) C163_=_C1714( C163 C1714 ) C163_=_C1715( C163 C1715 ) \nC163_=_C1716( C163 C1716 ) C163_=_C1717( C163 C1717 ) C163_=_C1718( C163 C1718 ) C163_=_C1719( C163 C1719 ) C163_=_C1720( C163 C1720 ) C163_=_C1721( C163 C1721 ) \nC164_=_C221( C164 C221 ) C164_=_C277( C164 C277 ) C164_=_C332( C164 C332 ) C164_=_C386( C164 C386 ) C164_=_C439( C164 C439 ) C164_=_C491( C164 C491 ) \nC164_=_C542( C164 C542 ) C164_=_C592( C164 C592 ) C164_=_C641( C164 C641 ) C164_=_C689( C164 C689 ) C164_=_C736( C164 C736 ) C164_=_C782( C164 C782 ) \nC164_=_C827( C164 C827 ) C164_=_C871( C164 C871 ) C164_=_C913( C164 C913 ) C164_=_C955( C164 C955 ) C164_=_C996( C164 C996 ) C164_=_C1036( C164 C1036 ) \nC164_=_C1075( C164 C1075 ) C164_=_C1113( C164 C1113 ) C164_=_C1150( C164 C1150 ) C164_=_C1186( C164 C1186 ) C164_=_C1221( C164 C1221 ) C164_=_C1255( C164 C1255 ) \nC164_=_C1288( C164 C1288 ) C164_=_C1320( C164 C1320 ) C164_=_C1351( C164 C1351 ) C164_=_C1381( C164 C1381 ) C164_=_C1409( C164 C1409 ) C164_=_C1436( C164 C1436 ) \nC164_=_C1462( C164 C1462 ) C164_=_C1487( C164 C1487 ) C164_=_C1511( C164 C1511 ) C164_=_C1534( C164 C1534 ) C164_=_C1556( C164 C1556 ) C164_=_C1577( C164 C1577 ) \nC164_=_C1597( C164 C1597 ) C164_=_C1616( C164 C1616 ) C164_=_C1634( C164 C1634 ) C164_=_C1651( C164 C1651 ) C164_=_C1667( C164 C1667 ) C164_=_C1682( C164 C1682 ) \nC164_=_C1696( C164 C1696 ) C164_=_C1722( C164 C1722 ) C164_=_C1723( C164 C1723 ) C164_=_C1724( C164 C1724 ) C164_=_C1725( C164 C1725 ) C164_=_C1726( C164 C1726 ) \nC164_=_C1727( C164 C1727 ) C164_=_C1728( C164 C1728 ) C164_=_C1729( C164 C1729 ) C164_=_C1730( C164 C1730 ) C164_=_C1731( C164 C1731 ) C164_=_C1732( C164 C1732 ) \nC164_=_C1733( C164 C1733 ) C218_=_C219( C218 C219 ) C218_=_C220( C218 C220 ) C218_=_C221( C218 C221 ) C218_=_C274( C218 C274 ) C218_=_C329( C218 C329 ) \nC218_=_C383( C218 C383 ) C218_=_C436( C218 C436 ) C218_=_C488( C218 C488 ) C218_=_C539( C218 C539 ) C218_=_C589( C218 C589 ) C218_=_C638( C218 C638 ) \nC218_=_C686( C218 C686 ) C218_=_C733( C218 C733 ) C218_=_C778( C218 C778 ) C218_=_C823( C218 C823 ) C218_=_C867( C218 C867 ) C218_=_C910( C218 C910 ) \nC218_=_C952( C218 C952 ) C218_=_C993( C218 C993 ) C218_=_C1033( C218 C1033 ) C218_=_C1072( C218 C1072 ) C218_=_C1110( C218 C1110 ) C218_=_C1147( C218 C1147 ) \nC218_=_C1183( C218 C1183 ) C218_=_C1218( C218 C1218 ) C218_=_C1252( C218 C1252 ) C218_=_C1285( C218 C1285 ) C218_=_C1317( C218 C1317 ) C218_=_C1348( C218 C1348 ) \nC218_=_C1378( C218 C1378 ) C218_=_C1406( C218 C1406 ) C218_=_C1433( C218 C1433 ) C218_=_C1459( C218 C1459 ) C218_=_C1484( C218 C1484 ) C218_=_C1508( C218 C1508 ) \nC218_=_C1531( C218 C1531 ) C218_=_C1553( C218 C1553 ) C218_=_C1574( C218 C1574 ) C218_=_C1594( C218 C1594 ) C218_=_C1613( C218 C1613 ) C218_=_C1631( C218 C1631 ) \nC218_=_C1648( C218 C1648 ) C218_=_C1664( C218 C1664 ) C218_=_C1681( C218 C1681 ) C218_=_C1682( C218 C1682 ) C218_=_C1683( C218 C1683 ) C218_=_C1684( C218 C1684 ) \nC218_=_C1685( C218 C1685 ) C218_=_C1686( C218 C1686 ) C218_=_C1687( C218 C1687 ) C218_=_C1688( C218 C1688 ) C218_=_C1689( C218 C1689 ) C218_=_C1690( C218 C1690 ) \nC218_=_C1691( C218 C1691 ) C218_=_C1692( C218 C1692 ) C218_=_C1693( C218 C1693 ) C218_=_C1694( C218 C1694 ) C219_=_C220( C219 C220 ) C219_=_C221( C219 C221 ) \nC219_=_C275( C219 C275 ) C219_=_C330( C219 C330 ) C219_=_C384( C219 C384 ) C219_=_C437( C219 C437 ) C219_=_C489( C219 C489 ) C219_=_C540( C219 C540 ) \nC219_=_C590( C219 C590 ) C219_=_C639( C219 C639 ) C219_=_C687( C219 C687 ) C219_=_C734( C219 C734 ) C219_=_C780( C219 C780 ) C219_=_C824( C219 C824 ) \nC219_=_C868( C219 C868 ) C219_=_C911( C219 C911 ) C219_=_C953( C219 C953 ) C219_=_C994( C219 C994 ) C219_=_C1034( C219 C1034 ) C219_=_C1073( C219 C1073 ) \nC219_=_C1111( C219 C1111 ) C219_=_C1148( C219 C1148 ) C219_=_C1184( C219 C1184 ) C219_=_C1219( C219 C1219 ) C219_=_C1253( C219 C1253 ) C219_=_C1286( C219 C1286 ) \nC219_=_C1318( C219 C1318 ) C219_=_C1349( C219 C1349 ) C219_=_C1379( C219 C1379 ) C219_=_C1407( C219 C1407 ) C219_=_C1434( C219 C1434 ) C219_=_C1460( C219 C1460 ) \nC219_=_C1485( C219 C1485 ) C219_=_C1509( C219 C1509 ) C219_=_C1532( C219 C1532 ) C219_=_C1554( C219 C1554 ) C219_=_C1575( C219 C1575 ) C219_=_C1595( C219 C1595 ) \nC219_=_C1614( C219 C1614 ) C219_=_C1632( C219 C1632 ) C219_=_C1649( C219 C1649 ) C219_=_C1665( C219 C1665 ) C219_=_C1695( C219 C1695 ) C219_=_C1696( C219 C1696 ) \nC219_=_C1697( C219 C1697 ) C219_=_C1698( C219 C1698 ) C219_=_C1699( C219 C1699 ) C219_=_C1700( C219 C1700 ) C219_=_C1701( C219 C1701 ) C219_=_C1702( C219 C1702 ) \nC219_=_C1703( C219 C1703 ) C219_=_C1704( C219 C1704 ) C219_=_C1705( C219 C1705 ) C219_=_C1706( C219 C1706 ) C219_=_C1707( C219 C1707 ) C219_=_C1708( C219 C1708 ) \nC220_=_C221( C220 C221 ) C220_=_C276( C220 C276 ) C220_=_C331( C220 C331 ) C220_=_C385( C220 C385 ) C220_=_C438( C220 C438 ) C220_=_C490( C220 C490 ) \nC220_=_C541( C220 C541 ) C220_=_C591( C220 C591 ) C220_=_C640( C220 C640 ) C220_=_C688( C220 C688 ) C220_=_C735( C220 C735 ) C220_=_C781( C220 C781 ) \nC220_=_C826( C220 C826 ) C220_=_C869( C220 C869 ) C220_=_C912( C220 C912 ) C220_=_C954( C220 C954 ) C220_=_C995( C220 C995 ) C220_=_C1035( C220 C1035 ) \nC220_=_C1074( C220 C1074 ) C220_=_C1112( C220 C1112 ) C220_=_C1149( C220 C1149 ) C220_=_C1185( C220 C1185 ) C220_=_C1220( C220 C1220 ) C220_=_C1254( C220 C1254 ) \nC220_=_C1287( C220 C1287 ) C220_=_C1319( C220 C1319 ) C220_=_C1350( C220 C1350 ) C220_=_C1380( C220 C1380 ) C220_=_C1408( C220 C1408 ) C220_=_C1435( C220 C1435 ) \nC220_=_C1461( C220 C1461 ) C220_=_C1486( C220 C1486 ) C220_=_C1510( C220 C1510 ) C220_=_C1533( C220 C1533 ) C220_=_C1555( C220 C1555 ) C220_=_C1576( C220 C1576 ) \nC220_=_C1596( C220 C1596 ) C220_=_C1615( C220 C1615 ) C220_=_C1633( C220 C1633 ) C220_=_C1650( C220 C1650 ) C220_=_C1666( C220 C1666 ) C220_=_C1681( C220 C1681 ) \nC220_=_C1695( C220 C1695 ) C220_=_C1710( C220 C1710 ) C220_=_C1711( C220 C1711 ) C220_=_C1712( C220 C1712 ) C220_=_C1713( C220 C1713 ) C220_=_C1714( C220 C1714 ) \nC220_=_C1715( C220 C1715 ) C220_=_C1716( C220 C1716 ) C220_=_C1717( C220 C1717 ) C220_=_C1718( C220 C1718 ) C220_=_C1719( C220 C1719 ) C220_=_C1720( C220 C1720 ) \nC220_=_C1721( C220 C1721 ) C221_=_C277( C221 C277 ) C221_=_C332( C221 C332 ) C221_=_C386( C221 C386 ) C221_=_C439( C221 C439 ) C221_=_C491( C221 C491 ) \nC221_=_C542( C221 C542 ) C221_=_C592( C221 C592 ) C221_=_C641( C221 C641 ) C221_=_C689( C221 C689 ) C221_=_C736( C221 C736 ) C221_=_C782( C221 C782 ) \nC221_=_C827( C221 C827 ) C221_=_C871( C221 C871 ) C221_=_C913( C221 C913 ) C221_=_C955( C221 C955 ) C221_=_C996( C221 C996 ) C221_=_C1036( C221 C1036 ) \nC221_=_C1075( C221 C1075 ) C221_=_C1113( C221 C1113 ) C221_=_C1150( C221 C1150 ) C221_=_C1186( C221 C1186 ) C221_=_C1221( C221 C1221 ) C221_=_C1255( C221 C1255 ) \nC221_=_C1288( C221 C1288 ) C221_=_C1320( C221 C1320 ) C221_=_C1351( C221 C1351 ) C221_=_C1381( C221 C1381 ) C221_=_C1409( C221 C1409 ) C221_=_C1436( C221 C1436 ) \nC221_=_C1462( C221 C1462 ) C221_=_C1487( C221 C1487 ) C221_=_C1511( C221 C1511 ) C221_=_C1534( C221 C1534 ) C221_=_C1556( C221 C1556 ) C221_=_C1577( C221 C1577 ) \nC221_=_C1597( C221 C1597 ) C221_=_C1616( C221 C1616 ) C221_=_C1634( C221 C1634 ) C221_=_C1651( C221 C1651 ) C221_=_C1667( C221 C1667 ) C221_=_C1682( C221 C1682 ) \nC221_=_C1696( C221 C1696 ) C221_=_C1722( C221 C1722 ) C221_=_C1723( C221 C1723 ) C221_=_C1724( C221 C1724 ) C221_=_C1725( C221 C1725 ) C221_=_C1726( C221 C1726 ) \nC221_=_C1727( C221 C1727 ) C221_=_C1728( C221 C1728 ) C221_=_C1729( C221 C1729 ) C221_=_C1730( C221 C1730 ) C221_=_C1731( C221 C1731 ) C221_=_C1732( C221 C1732 ) \nC221_=_C1733( C221 C1733 ) C274_=_C275( C274 C275 ) C274_=_C276( C274 C276 ) C274_=_C277( C274 C277 ) C274_=_C329( C274 C329 ) C274_=_C383( C274 C383</w:t>
      </w:r>
    </w:p>
    <w:p>
      <w:pPr>
        <w:pStyle w:val="PreformattedText"/>
        <w:bidi w:val="0"/>
        <w:spacing w:before="0" w:after="0"/>
        <w:jc w:val="left"/>
        <w:rPr/>
      </w:pPr>
      <w:r>
        <w:rPr/>
        <w:t xml:space="preserve"> </w:t>
      </w:r>
      <w:r>
        <w:rPr/>
        <w:t>) \nC274_=_C436( C274 C436 ) C274_=_C488( C274 C488 ) C274_=_C539( C274 C539 ) C274_=_C589( C274 C589 ) C274_=_C638( C274 C638 ) C274_=_C686( C274 C686 ) \nC274_=_C733( C274 C733 ) C274_=_C778( C274 C778 ) C274_=_C823( C274 C823 ) C274_=_C867( C274 C867 ) C274_=_C910( C274 C910 ) C274_=_C952( C274 C952 ) \nC274_=_C993( C274 C993 ) C274_=_C1033( C274 C1033 ) C274_=_C1072( C274 C1072 ) C274_=_C1110( C274 C1110 ) C274_=_C1147( C274 C1147 ) C274_=_C1183( C274 C1183 ) \nC274_=_C1218( C274 C1218 ) C274_=_C1252( C274 C1252 ) C274_=_C1285( C274 C1285 ) C274_=_C1317( C274 C1317 ) C274_=_C1348( C274 C1348 ) C274_=_C1378( C274 C1378 ) \nC274_=_C1406( C274 C1406 ) C274_=_C1433( C274 C1433 ) C274_=_C1459( C274 C1459 ) C274_=_C1484( C274 C1484 ) C274_=_C1508( C274 C1508 ) C274_=_C1531( C274 C1531 ) \nC274_=_C1553( C274 C1553 ) C274_=_C1574( C274 C1574 ) C274_=_C1594( C274 C1594 ) C274_=_C1613( C274 C1613 ) C274_=_C1631( C274 C1631 ) C274_=_C1648( C274 C1648 ) \nC274_=_C1664( C274 C1664 ) C274_=_C1681( C274 C1681 ) C274_=_C1682( C274 C1682 ) C274_=_C1683( C274 C1683 ) C274_=_C1684( C274 C1684 ) C274_=_C1685( C274 C1685 ) \nC274_=_C1686( C274 C1686 ) C274_=_C1687( C274 C1687 ) C274_=_C1688( C274 C1688 ) C274_=_C1689( C274 C1689 ) C274_=_C1690( C274 C1690 ) C274_=_C1691( C274 C1691 ) \nC274_=_C1692( C274 C1692 ) C274_=_C1693( C274 C1693 ) C274_=_C1694( C274 C1694 ) C275_=_C276( C275 C276 ) C275_=_C277( C275 C277 ) C275_=_C330( C275 C330 ) \nC275_=_C384( C275 C384 ) C275_=_C437( C275 C437 ) C275_=_C489( C275 C489 ) C275_=_C540( C275 C540 ) C275_=_C590( C275 C590 ) C275_=_C639( C275 C639 ) \nC275_=_C687( C275 C687 ) C275_=_C734( C275 C734 ) C275_=_C780( C275 C780 ) C275_=_C824( C275 C824 ) C275_=_C868( C275 C868 ) C275_=_C911( C275 C911 ) \nC275_=_C953( C275 C953 ) C275_=_C994( C275 C994 ) C275_=_C1034( C275 C1034 ) C275_=_C1073( C275 C1073 ) C275_=_C1111( C275 C1111 ) C275_=_C1148( C275 C1148 ) \nC275_=_C1184( C275 C1184 ) C275_=_C1219( C275 C1219 ) C275_=_C1253( C275 C1253 ) C275_=_C1286( C275 C1286 ) C275_=_C1318( C275 C1318 ) C275_=_C1349( C275 C1349 ) \nC275_=_C1379( C275 C1379 ) C275_=_C1407( C275 C1407 ) C275_=_C1434( C275 C1434 ) C275_=_C1460( C275 C1460 ) C275_=_C1485( C275 C1485 ) C275_=_C1509( C275 C1509 ) \nC275_=_C1532( C275 C1532 ) C275_=_C1554( C275 C1554 ) C275_=_C1575( C275 C1575 ) C275_=_C1595( C275 C1595 ) C275_=_C1614( C275 C1614 ) C275_=_C1632( C275 C1632 ) \nC275_=_C1649( C275 C1649 ) C275_=_C1665( C275 C1665 ) C275_=_C1695( C275 C1695 ) C275_=_C1696( C275 C1696 ) C275_=_C1697( C275 C1697 ) C275_=_C1698( C275 C1698 ) \nC275_=_C1699( C275 C1699 ) C275_=_C1700( C275 C1700 ) C275_=_C1701( C275 C1701 ) C275_=_C1702( C275 C1702 ) C275_=_C1703( C275 C1703 ) C275_=_C1704( C275 C1704 ) \nC275_=_C1705( C275 C1705 ) C275_=_C1706( C275 C1706 ) C275_=_C1707( C275 C1707 ) C275_=_C1708( C275 C1708 ) C276_=_C277( C276 C277 ) C276_=_C331( C276 C331 ) \nC276_=_C385( C276 C385 ) C276_=_C438( C276 C438 ) C276_=_C490( C276 C490 ) C276_=_C541( C276 C541 ) C276_=_C591( C276 C591 ) C276_=_C640( C276 C640 ) \nC276_=_C688( C276 C688 ) C276_=_C735( C276 C735 ) C276_=_C781( C276 C781 ) C276_=_C826( C276 C826 ) C276_=_C869( C276 C869 ) C276_=_C912( C276 C912 ) \nC276_=_C954( C276 C954 ) C276_=_C995( C276 C995 ) C276_=_C1035( C276 C1035 ) C276_=_C1074( C276 C1074 ) C276_=_C1112( C276 C1112 ) C276_=_C1149( C276 C1149 ) \nC276_=_C1185( C276 C1185 ) C276_=_C1220( C276 C1220 ) C276_=_C1254( C276 C1254 ) C276_=_C1287( C276 C1287 ) C276_=_C1319( C276 C1319 ) C276_=_C1350( C276 C1350 ) \nC276_=_C1380( C276 C1380 ) C276_=_C1408( C276 C1408 ) C276_=_C1435( C276 C1435 ) C276_=_C1461( C276 C1461 ) C276_=_C1486( C276 C1486 ) C276_=_C1510( C276 C1510 ) \nC276_=_C1533( C276 C1533 ) C276_=_C1555( C276 C1555 ) C276_=_C1576( C276 C1576 ) C276_=_C1596( C276 C1596 ) C276_=_C1615( C276 C1615 ) C276_=_C1633( C276 C1633 ) \nC276_=_C1650( C276 C1650 ) C276_=_C1666( C276 C1666 ) C276_=_C1681( C276 C1681 ) C276_=_C1695( C276 C1695 ) C276_=_C1710( C276 C1710 ) C276_=_C1711( C276 C1711 ) \nC276_=_C1712( C276 C1712 ) C276_=_C1713( C276 C1713 ) C276_=_C1714( C276 C1714 ) C276_=_C1715( C276 C1715 ) C276_=_C1716( C276 C1716 ) C276_=_C1717( C276 C1717 ) \nC276_=_C1718( C276 C1718 ) C276_=_C1719( C276 C1719 ) C276_=_C1720( C276 C1720 ) C276_=_C1721( C276 C1721 ) C277_=_C332( C277 C332 ) C277_=_C386( C277 C386 ) \nC277_=_C439( C277 C439 ) C277_=_C491( C277 C491 ) C277_=_C542( C277 C542 ) C277_=_C592( C277 C592 ) C277_=_C641( C277 C641 ) C277_=_C689( C277 C689 ) \nC277_=_C736( C277 C736 ) C277_=_C782( C277 C782 ) C277_=_C827( C277 C827 ) C277_=_C871( C277 C871 ) C277_=_C913( C277 C913 ) C277_=_C955( C277 C955 ) \nC277_=_C996( C277 C996 ) C277_=_C1036( C277 C1036 ) C277_=_C1075( C277 C1075 ) C277_=_C1113( C277 C1113 ) C277_=_C1150( C277 C1150 ) C277_=_C1186( C277 C1186 ) \nC277_=_C1221( C277 C1221 ) C277_=_C1255( C277 C1255 ) C277_=_C1288( C277 C1288 ) C277_=_C1320( C277 C1320 ) C277_=_C1351( C277 C1351 ) C277_=_C1381( C277 C1381 ) \nC277_=_C1409( C277 C1409 ) C277_=_C1436( C277 C1436 ) C277_=_C1462( C277 C1462 ) C277_=_C1487( C277 C1487 ) C277_=_C1511( C277 C1511 ) C277_=_C1534( C277 C1534 ) \nC277_=_C1556( C277 C1556 ) C277_=_C1577( C277 C1577 ) C277_=_C1597( C277 C1597 ) C277_=_C1616( C277 C1616 ) C277_=_C1634( C277 C1634 ) C277_=_C1651( C277 C1651 ) \nC277_=_C1667( C277 C1667 ) C277_=_C1682( C277 C1682 ) C277_=_C1696( C277 C1696 ) C277_=_C1722( C277 C1722 ) C277_=_C1723( C277 C1723 ) C277_=_C1724( C277 C1724 ) \nC277_=_C1725( C277 C1725 ) C277_=_C1726( C277 C1726 ) C277_=_C1727( C277 C1727 ) C277_=_C1728( C277 C1728 ) C277_=_C1729( C277 C1729 ) C277_=_C1730( C277 C1730 ) \nC277_=_C1731( C277 C1731 ) C277_=_C1732( C277 C1732 ) C277_=_C1733( C277 C1733 ) C329_=_C330( C329 C330 ) C329_=_C331( C329 C331 ) C329_=_C332( C329 C332 ) \nC329_=_C383( C329 C383 ) C329_=_C436( C329 C436 ) C329_=_C488( C329 C488 ) C329_=_C539( C329 C539 ) C329_=_C589( C329 C589 ) C329_=_C638( C329 C638 ) \nC329_=_C686( C329 C686 ) C329_=_C733( C329 C733 ) C329_=_C778( C329 C778 ) C329_=_C823( C329 C823 ) C329_=_C867( C329 C867 ) C329_=_C910( C329 C910 ) \nC329_=_C952( C329 C952 ) C329_=_C993( C329 C993 ) C329_=_C1033( C329 C1033 ) C329_=_C1072( C329 C1072 ) C329_=_C1110( C329 C1110 ) C329_=_C1147( C329 C1147 ) \nC329_=_C1183( C329 C1183 ) C329_=_C1218( C329 C1218 ) C329_=_C1252( C329 C1252 ) C329_=_C1285( C329 C1285 ) C329_=_C1317( C329 C1317 ) C329_=_C1348( C329 C1348 ) \nC329_=_C1378( C329 C1378 ) C329_=_C1406( C329 C1406 ) C329_=_C1433( C329 C1433 ) C329_=_C1459( C329 C1459 ) C329_=_C1484( C329 C1484 ) C329_=_C1508( C329 C1508 ) \nC329_=_C1531( C329 C1531 ) C329_=_C1553( C329 C1553 ) C329_=_C1574( C329 C1574 ) C329_=_C1594( C329 C1594 ) C329_=_C1613( C329 C1613 ) C329_=_C1631( C329 C1631 ) \nC329_=_C1648( C329 C1648 ) C329_=_C1664( C329 C1664 ) C329_=_C1681( C329 C1681 ) C329_=_C1682( C329 C1682 ) C329_=_C1683( C329 C1683 ) C329_=_C1684( C329 C1684 ) \nC329_=_C1685( C329 C1685 ) C329_=_C1686( C329 C1686 ) C329_=_C1687( C329 C1687 ) C329_=_C1688( C329 C1688 ) C329_=_C1689( C329 C1689 ) C329_=_C1690( C329 C1690 ) \nC329_=_C1691( C329 C1691 ) C329_=_C1692( C329 C1692 ) C329_=_C1693( C329 C1693 ) C329_=_C1694( C329 C1694 ) C330_=_C331( C330 C331 ) C330_=_C332( C330 C332 ) \nC330_=_C384( C330 C384 ) C330_=_C437( C330 C437 ) C330_=_C489( C330 C489 ) C330_=_C540( C330 C540 ) C330_=_C590( C330 C590 ) C330_=_C639( C330 C639 ) \nC330_=_C687( C330 C687 ) C330_=_C734( C330 C734 ) C330_=_C780( C330 C780 ) C330_=_C824( C330 C824 ) C330_=_C868( C330 C868 ) C330_=_C911( C330 C911 ) \nC330_=_C953( C330 C953 ) C330_=_C994( C330 C994 ) C330_=_C1034( C330 C1034 ) C330_=_C1073( C330 C1073 ) C330_=_C1111( C330 C1111 ) C330_=_C1148( C330 C1148 ) \nC330_=_C1184( C330 C1184 ) C330_=_C1219( C330 C1219 ) C330_=_C1253( C330 C1253 ) C330_=_C1286( C330 C1286 ) C330_=_C1318( C330 C1318 ) C330_=_C1349( C330 C1349 ) \nC330_=_C1379( C330 C1379 ) C330_=_C1407( C330 C1407 ) C330_=_C1434( C330 C1434 ) C330_=_C1460( C330 C1460 ) C330_=_C1485( C330 C1485 ) C330_=_C1509( C330 C1509 ) \nC330_=_C1532( C330 C1532 ) C330_=_C1554( C330 C1554 ) C330_=_C1575( C330 C1575 ) C330_=_C1595( C330 C1595 ) C330_=_C1614( C330 C1614 ) C330_=_C1632( C330 C1632 ) \nC330_=_C1649( C330 C1649 ) C330_=_C1665( C330 C1665 ) C330_=_C1695( C330 C1695 ) C330_=_C1696( C330 C1696 ) C330_=_C1697( C330 C1697 ) C330_=_C1698( C330 C1698 ) \nC330_=_C1699( C330 C1699 ) C330_=_C1700( C330 C1700 ) C330_=_C1701( C330 C1701 ) C330_=_C1702( C330 C1702 ) C330_=_C1703( C330 C1703 ) C330_=_C1704( C330 C1704 ) \nC330_=_C1705( C330 C1705 ) C330_=_C1706( C330 C1706 ) C330_=_C1707( C330 C1707 ) C330_=_C1708( C330 C1708 ) C331_=_C332( C331 C332 ) C331_=_C385( C331 C385 ) \nC331_=_C438( C331 C438 ) C331_=_C490( C331 C490 ) C331_=_C541( C331 C541 ) C331_=_C591( C331 C591 ) C331_=_C640( C331 C640 ) C331_=_C688( C331 C688 ) \nC331_=_C735( C331 C735 ) C331_=_C781( C331 C781 ) C331_=_C826( C331 C826 ) C331_=_C869( C331 C869 ) C331_=_C912( C331 C912 ) C331_=_C954( C331 C954 ) \nC331_=_C995( C331 C995 ) C331_=_C1035( C331 C1035 ) C331_=_C1074( C331 C1074 ) C331_=_C1112( C331 C1112 ) C331_=_C1149( C331 C1149 ) C331_=_C1185( C331 C1185 ) \nC331_=_C1220( C331 C1220 ) C331_=_C1254( C331 C1254 ) C331_=_C1287( C331 C1287 ) C331_=_C1319( C331 C1319 ) C331_=_C1350( C331 C1350 ) C331_=_C1380( C331 C1380 ) \nC331_=_C1408( C331 C1408 ) C331_=_C1435( C331 C1435 ) C331_=_C1461( C331 C1461 ) C331_=_C1486( C331 C1486 ) C331_=_C1510( C331 C1510 ) C331_=_C1533( C331 C1533 ) \nC331_=_C1555( C331 C1555 ) C331_=_C1576( C331 C1576 ) C331_=_C1596( C331 C1596 ) C331_=_C1615( C331 C1615 ) C331_=_C1633( C331 C1633 ) C331_=_C1650( C331 C1650 ) \nC331_=_C1666( C331 C1666 ) C331_=_C1681( C331 C1681 ) C331_=_C1695( C331 C1695 ) C331_=_C1710( C331 C1710 ) C331_=_C1711( C331 C1711 ) C331_=_C1712( C331 C1712 ) \nC331_=_C1713( C331 C1713 ) C331_=_C1714( C331 C1714 ) C331_=_C1715( C331 C1715 ) C331_=_C1716( C331 C1716 ) C331_=_C1717(</w:t>
      </w:r>
    </w:p>
    <w:p>
      <w:pPr>
        <w:pStyle w:val="PreformattedText"/>
        <w:bidi w:val="0"/>
        <w:spacing w:before="0" w:after="0"/>
        <w:jc w:val="left"/>
        <w:rPr/>
      </w:pPr>
      <w:r>
        <w:rPr/>
        <w:t xml:space="preserve"> </w:t>
      </w:r>
      <w:r>
        <w:rPr/>
        <w:t>C331 C1717 ) C331_=_C1718( C331 C1718 ) \nC331_=_C1719( C331 C1719 ) C331_=_C1720( C331 C1720 ) C331_=_C1721( C331 C1721 ) C332_=_C386( C332 C386 ) C332_=_C439( C332 C439 ) C332_=_C491( C332 C491 ) \nC332_=_C542( C332 C542 ) C332_=_C592( C332 C592 ) C332_=_C641( C332 C641 ) C332_=_C689( C332 C689 ) C332_=_C736( C332 C736 ) C332_=_C782( C332 C782 ) \nC332_=_C827( C332 C827 ) C332_=_C871( C332 C871 ) C332_=_C913( C332 C913 ) C332_=_C955( C332 C955 ) C332_=_C996( C332 C996 ) C332_=_C1036( C332 C1036 ) \nC332_=_C1075( C332 C1075 ) C332_=_C1113( C332 C1113 ) C332_=_C1150( C332 C1150 ) C332_=_C1186( C332 C1186 ) C332_=_C1221( C332 C1221 ) C332_=_C1255( C332 C1255 ) \nC332_=_C1288( C332 C1288 ) C332_=_C1320( C332 C1320 ) C332_=_C1351( C332 C1351 ) C332_=_C1381( C332 C1381 ) C332_=_C1409( C332 C1409 ) C332_=_C1436( C332 C1436 ) \nC332_=_C1462( C332 C1462 ) C332_=_C1487( C332 C1487 ) C332_=_C1511( C332 C1511 ) C332_=_C1534( C332 C1534 ) C332_=_C1556( C332 C1556 ) C332_=_C1577( C332 C1577 ) \nC332_=_C1597( C332 C1597 ) C332_=_C1616( C332 C1616 ) C332_=_C1634( C332 C1634 ) C332_=_C1651( C332 C1651 ) C332_=_C1667( C332 C1667 ) C332_=_C1682( C332 C1682 ) \nC332_=_C1696( C332 C1696 ) C332_=_C1722( C332 C1722 ) C332_=_C1723( C332 C1723 ) C332_=_C1724( C332 C1724 ) C332_=_C1725( C332 C1725 ) C332_=_C1726( C332 C1726 ) \nC332_=_C1727( C332 C1727 ) C332_=_C1728( C332 C1728 ) C332_=_C1729( C332 C1729 ) C332_=_C1730( C332 C1730 ) C332_=_C1731( C332 C1731 ) C332_=_C1732( C332 C1732 ) \nC332_=_C1733( C332 C1733 ) C383_=_C384( C383 C384 ) C383_=_C385( C383 C385 ) C383_=_C386( C383 C386 ) C383_=_C436( C383 C436 ) C383_=_C488( C383 C488 ) \nC383_=_C539( C383 C539 ) C383_=_C589( C383 C589 ) C383_=_C638( C383 C638 ) C383_=_C686( C383 C686 ) C383_=_C733( C383 C733 ) C383_=_C778( C383 C778 ) \nC383_=_C823( C383 C823 ) C383_=_C867( C383 C867 ) C383_=_C910( C383 C910 ) C383_=_C952( C383 C952 ) C383_=_C993( C383 C993 ) C383_=_C1033( C383 C1033 ) \nC383_=_C1072( C383 C1072 ) C383_=_C1110( C383 C1110 ) C383_=_C1147( C383 C1147 ) C383_=_C1183( C383 C1183 ) C383_=_C1218( C383 C1218 ) C383_=_C1252( C383 C1252 ) \nC383_=_C1285( C383 C1285 ) C383_=_C1317( C383 C1317 ) C383_=_C1348( C383 C1348 ) C383_=_C1378( C383 C1378 ) C383_=_C1406( C383 C1406 ) C383_=_C1433( C383 C1433 ) \nC383_=_C1459( C383 C1459 ) C383_=_C1484( C383 C1484 ) C383_=_C1508( C383 C1508 ) C383_=_C1531( C383 C1531 ) C383_=_C1553( C383 C1553 ) C383_=_C1574( C383 C1574 ) \nC383_=_C1594( C383 C1594 ) C383_=_C1613( C383 C1613 ) C383_=_C1631( C383 C1631 ) C383_=_C1648( C383 C1648 ) C383_=_C1664( C383 C1664 ) C383_=_C1681( C383 C1681 ) \nC383_=_C1682( C383 C1682 ) C383_=_C1683( C383 C1683 ) C383_=_C1684( C383 C1684 ) C383_=_C1685( C383 C1685 ) C383_=_C1686( C383 C1686 ) C383_=_C1687( C383 C1687 ) \nC383_=_C1688( C383 C1688 ) C383_=_C1689( C383 C1689 ) C383_=_C1690( C383 C1690 ) C383_=_C1691( C383 C1691 ) C383_=_C1692( C383 C1692 ) C383_=_C1693( C383 C1693 ) \nC383_=_C1694( C383 C1694 ) C384_=_C385( C384 C385 ) C384_=_C386( C384 C386 ) C384_=_C437( C384 C437 ) C384_=_C489( C384 C489 ) C384_=_C540( C384 C540 ) \nC384_=_C590( C384 C590 ) C384_=_C639( C384 C639 ) C384_=_C687( C384 C687 ) C384_=_C734( C384 C734 ) C384_=_C780( C384 C780 ) C384_=_C824( C384 C824 ) \nC384_=_C868( C384 C868 ) C384_=_C911( C384 C911 ) C384_=_C953( C384 C953 ) C384_=_C994( C384 C994 ) C384_=_C1034( C384 C1034 ) C384_=_C1073( C384 C1073 ) \nC384_=_C1111( C384 C1111 ) C384_=_C1148( C384 C1148 ) C384_=_C1184( C384 C1184 ) C384_=_C1219( C384 C1219 ) C384_=_C1253( C384 C1253 ) C384_=_C1286( C384 C1286 ) \nC384_=_C1318( C384 C1318 ) C384_=_C1349( C384 C1349 ) C384_=_C1379( C384 C1379 ) C384_=_C1407( C384 C1407 ) C384_=_C1434( C384 C1434 ) C384_=_C1460( C384 C1460 ) \nC384_=_C1485( C384 C1485 ) C384_=_C1509( C384 C1509 ) C384_=_C1532( C384 C1532 ) C384_=_C1554( C384 C1554 ) C384_=_C1575( C384 C1575 ) C384_=_C1595( C384 C1595 ) \nC384_=_C1614( C384 C1614 ) C384_=_C1632( C384 C1632 ) C384_=_C1649( C384 C1649 ) C384_=_C1665( C384 C1665 ) C384_=_C1695( C384 C1695 ) C384_=_C1696( C384 C1696 ) \nC384_=_C1697( C384 C1697 ) C384_=_C1698( C384 C1698 ) C384_=_C1699( C384 C1699 ) C384_=_C1700( C384 C1700 ) C384_=_C1701( C384 C1701 ) C384_=_C1702( C384 C1702 ) \nC384_=_C1703( C384 C1703 ) C384_=_C1704( C384 C1704 ) C384_=_C1705( C384 C1705 ) C384_=_C1706( C384 C1706 ) C384_=_C1707( C384 C1707 ) C384_=_C1708( C384 C1708 ) \nC385_=_C386( C385 C386 ) C385_=_C438( C385 C438 ) C385_=_C490( C385 C490 ) C385_=_C541( C385 C541 ) C385_=_C591( C385 C591 ) C385_=_C640( C385 C640 ) \nC385_=_C688( C385 C688 ) C385_=_C735( C385 C735 ) C385_=_C781( C385 C781 ) C385_=_C826( C385 C826 ) C385_=_C869( C385 C869 ) C385_=_C912( C385 C912 ) \nC385_=_C954( C385 C954 ) C385_=_C995( C385 C995 ) C385_=_C1035( C385 C1035 ) C385_=_C1074( C385 C1074 ) C385_=_C1112( C385 C1112 ) C385_=_C1149( C385 C1149 ) \nC385_=_C1185( C385 C1185 ) C385_=_C1220( C385 C1220 ) C385_=_C1254( C385 C1254 ) C385_=_C1287( C385 C1287 ) C385_=_C1319( C385 C1319 ) C385_=_C1350( C385 C1350 ) \nC385_=_C1380( C385 C1380 ) C385_=_C1408( C385 C1408 ) C385_=_C1435( C385 C1435 ) C385_=_C1461( C385 C1461 ) C385_=_C1486( C385 C1486 ) C385_=_C1510( C385 C1510 ) \nC385_=_C1533( C385 C1533 ) C385_=_C1555( C385 C1555 ) C385_=_C1576( C385 C1576 ) C385_=_C1596( C385 C1596 ) C385_=_C1615( C385 C1615 ) C385_=_C1633( C385 C1633 ) \nC385_=_C1650( C385 C1650 ) C385_=_C1666( C385 C1666 ) C385_=_C1681( C385 C1681 ) C385_=_C1695( C385 C1695 ) C385_=_C1710( C385 C1710 ) C385_=_C1711( C385 C1711 ) \nC385_=_C1712( C385 C1712 ) C385_=_C1713( C385 C1713 ) C385_=_C1714( C385 C1714 ) C385_=_C1715( C385 C1715 ) C385_=_C1716( C385 C1716 ) C385_=_C1717( C385 C1717 ) \nC385_=_C1718( C385 C1718 ) C385_=_C1719( C385 C1719 ) C385_=_C1720( C385 C1720 ) C385_=_C1721( C385 C1721 ) C386_=_C439( C386 C439 ) C386_=_C491( C386 C491 ) \nC386_=_C542( C386 C542 ) C386_=_C592( C386 C592 ) C386_=_C641( C386 C641 ) C386_=_C689( C386 C689 ) C386_=_C736( C386 C736 ) C386_=_C782( C386 C782 ) \nC386_=_C827( C386 C827 ) C386_=_C871( C386 C871 ) C386_=_C913( C386 C913 ) C386_=_C955( C386 C955 ) C386_=_C996( C386 C996 ) C386_=_C1036( C386 C1036 ) \nC386_=_C1075( C386 C1075 ) C386_=_C1113( C386 C1113 ) C386_=_C1150( C386 C1150 ) C386_=_C1186( C386 C1186 ) C386_=_C1221( C386 C1221 ) C386_=_C1255( C386 C1255 ) \nC386_=_C1288( C386 C1288 ) C386_=_C1320( C386 C1320 ) C386_=_C1351( C386 C1351 ) C386_=_C1381( C386 C1381 ) C386_=_C1409( C386 C1409 ) C386_=_C1436( C386 C1436 ) \nC386_=_C1462( C386 C1462 ) C386_=_C1487( C386 C1487 ) C386_=_C1511( C386 C1511 ) C386_=_C1534( C386 C1534 ) C386_=_C1556( C386 C1556 ) C386_=_C1577( C386 C1577 ) \nC386_=_C1597( C386 C1597 ) C386_=_C1616( C386 C1616 ) C386_=_C1634( C386 C1634 ) C386_=_C1651( C386 C1651 ) C386_=_C1667( C386 C1667 ) C386_=_C1682( C386 C1682 ) \nC386_=_C1696( C386 C1696 ) C386_=_C1722( C386 C1722 ) C386_=_C1723( C386 C1723 ) C386_=_C1724( C386 C1724 ) C386_=_C1725( C386 C1725 ) C386_=_C1726( C386 C1726 ) \nC386_=_C1727( C386 C1727 ) C386_=_C1728( C386 C1728 ) C386_=_C1729( C386 C1729 ) C386_=_C1730( C386 C1730 ) C386_=_C1731( C386 C1731 ) C386_=_C1732( C386 C1732 ) \nC386_=_C1733( C386 C1733 ) C436_=_C437( C436 C437 ) C436_=_C438( C436 C438 ) C436_=_C439( C436 C439 ) C436_=_C488( C436 C488 ) C436_=_C539( C436 C539 ) \nC436_=_C589( C436 C589 ) C436_=_C638( C436 C638 ) C436_=_C686( C436 C686 ) C436_=_C733( C436 C733 ) C436_=_C778( C436 C778 ) C436_=_C823( C436 C823 ) \nC436_=_C867( C436 C867 ) C436_=_C910( C436 C910 ) C436_=_C952( C436 C952 ) C436_=_C993( C436 C993 ) C436_=_C1033( C436 C1033 ) C436_=_C1072( C436 C1072 ) \nC436_=_C1110( C436 C1110 ) C436_=_C1147( C436 C1147 ) C436_=_C1183( C436 C1183 ) C436_=_C1218( C436 C1218 ) C436_=_C1252( C436 C1252 ) C436_=_C1285( C436 C1285 ) \nC436_=_C1317( C436 C1317 ) C436_=_C1348( C436 C1348 ) C436_=_C1378( C436 C1378 ) C436_=_C1406( C436 C1406 ) C436_=_C1433( C436 C1433 ) C436_=_C1459( C436 C1459 ) \nC436_=_C1484( C436 C1484 ) C436_=_C1508( C436 C1508 ) C436_=_C1531( C436 C1531 ) C436_=_C1553( C436 C1553 ) C436_=_C1574( C436 C1574 ) C436_=_C1594( C436 C1594 ) \nC436_=_C1613( C436 C1613 ) C436_=_C1631( C436 C1631 ) C436_=_C1648( C436 C1648 ) C436_=_C1664( C436 C1664 ) C436_=_C1681( C436 C1681 ) C436_=_C1682( C436 C1682 ) \nC436_=_C1683( C436 C1683 ) C436_=_C1684( C436 C1684 ) C436_=_C1685( C436 C1685 ) C436_=_C1686( C436 C1686 ) C436_=_C1687( C436 C1687 ) C436_=_C1688( C436 C1688 ) \nC436_=_C1689( C436 C1689 ) C436_=_C1690( C436 C1690 ) C436_=_C1691( C436 C1691 ) C436_=_C1692( C436 C1692 ) C436_=_C1693( C436 C1693 ) C436_=_C1694( C436 C1694 ) \nC437_=_C438( C437 C438 ) C437_=_C439( C437 C439 ) C437_=_C489( C437 C489 ) C437_=_C540( C437 C540 ) C437_=_C590( C437 C590 ) C437_=_C639( C437 C639 ) \nC437_=_C687( C437 C687 ) C437_=_C734( C437 C734 ) C437_=_C780( C437 C780 ) C437_=_C824( C437 C824 ) C437_=_C868( C437 C868 ) C437_=_C911( C437 C911 ) \nC437_=_C953( C437 C953 ) C437_=_C994( C437 C994 ) C437_=_C1034( C437 C1034 ) C437_=_C1073( C437 C1073 ) C437_=_C1111( C437 C1111 ) C437_=_C1148( C437 C1148 ) \nC437_=_C1184( C437 C1184 ) C437_=_C1219( C437 C1219 ) C437_=_C1253( C437 C1253 ) C437_=_C1286( C437 C1286 ) C437_=_C1318( C437 C1318 ) C437_=_C1349( C437 C1349 ) \nC437_=_C1379( C437 C1379 ) C437_=_C1407( C437 C1407 ) C437_=_C1434( C437 C1434 ) C437_=_C1460( C437 C1460 ) C437_=_C1485( C437 C1485 ) C437_=_C1509( C437 C1509 ) \nC437_=_C1532( C437 C1532 ) C437_=_C1554( C437 C1554 ) C437_=_C1575( C437 C1575 ) C437_=_C1595( C437 C1595 ) C437_=_C1614( C437 C1614 ) C437_=_C1632( C437 C1632 ) \nC437_=_C1649( C437 C1649 ) C437_=_C1665( C437 C1665 ) C437_=_C1695( C437 C1695 ) C437_=_C1696( C437 C1696 ) C437_=_C1697( C437 C1697 ) C437_=_C1698( C437 C1698 ) \nC437_=_C1699( C437 C1699 ) C437_=_C1700( C437 C1700 ) C437_=_C1701( C437 C1701 ) C437_=_C1702( C437 C1702 ) C437_=_C1703( C437 C1703 ) C437_=_C1704( C437 C1704 ) \nC437_=_C1705( C437 C1705 ) C437_=_C1706( C437 C1706 ) C437_=_C1707(</w:t>
      </w:r>
    </w:p>
    <w:p>
      <w:pPr>
        <w:pStyle w:val="PreformattedText"/>
        <w:bidi w:val="0"/>
        <w:spacing w:before="0" w:after="0"/>
        <w:jc w:val="left"/>
        <w:rPr/>
      </w:pPr>
      <w:r>
        <w:rPr/>
        <w:t xml:space="preserve"> </w:t>
      </w:r>
      <w:r>
        <w:rPr/>
        <w:t>C437 C1707 ) C437_=_C1708( C437 C1708 ) C438_=_C439( C438 C439 ) C438_=_C490( C438 C490 ) \nC438_=_C541( C438 C541 ) C438_=_C591( C438 C591 ) C438_=_C640( C438 C640 ) C438_=_C688( C438 C688 ) C438_=_C735( C438 C735 ) C438_=_C781( C438 C781 ) \nC438_=_C826( C438 C826 ) C438_=_C869( C438 C869 ) C438_=_C912( C438 C912 ) C438_=_C954( C438 C954 ) C438_=_C995( C438 C995 ) C438_=_C1035( C438 C1035 ) \nC438_=_C1074( C438 C1074 ) C438_=_C1112( C438 C1112 ) C438_=_C1149( C438 C1149 ) C438_=_C1185( C438 C1185 ) C438_=_C1220( C438 C1220 ) C438_=_C1254( C438 C1254 ) \nC438_=_C1287( C438 C1287 ) C438_=_C1319( C438 C1319 ) C438_=_C1350( C438 C1350 ) C438_=_C1380( C438 C1380 ) C438_=_C1408( C438 C1408 ) C438_=_C1435( C438 C1435 ) \nC438_=_C1461( C438 C1461 ) C438_=_C1486( C438 C1486 ) C438_=_C1510( C438 C1510 ) C438_=_C1533( C438 C1533 ) C438_=_C1555( C438 C1555 ) C438_=_C1576( C438 C1576 ) \nC438_=_C1596( C438 C1596 ) C438_=_C1615( C438 C1615 ) C438_=_C1633( C438 C1633 ) C438_=_C1650( C438 C1650 ) C438_=_C1666( C438 C1666 ) C438_=_C1681( C438 C1681 ) \nC438_=_C1695( C438 C1695 ) C438_=_C1710( C438 C1710 ) C438_=_C1711( C438 C1711 ) C438_=_C1712( C438 C1712 ) C438_=_C1713( C438 C1713 ) C438_=_C1714( C438 C1714 ) \nC438_=_C1715( C438 C1715 ) C438_=_C1716( C438 C1716 ) C438_=_C1717( C438 C1717 ) C438_=_C1718( C438 C1718 ) C438_=_C1719( C438 C1719 ) C438_=_C1720( C438 C1720 ) \nC438_=_C1721( C438 C1721 ) C439_=_C491( C439 C491 ) C439_=_C542( C439 C542 ) C439_=_C592( C439 C592 ) C439_=_C641( C439 C641 ) C439_=_C689( C439 C689 ) \nC439_=_C736( C439 C736 ) C439_=_C782( C439 C782 ) C439_=_C827( C439 C827 ) C439_=_C871( C439 C871 ) C439_=_C913( C439 C913 ) C439_=_C955( C439 C955 ) \nC439_=_C996( C439 C996 ) C439_=_C1036( C439 C1036 ) C439_=_C1075( C439 C1075 ) C439_=_C1113( C439 C1113 ) C439_=_C1150( C439 C1150 ) C439_=_C1186( C439 C1186 ) \nC439_=_C1221( C439 C1221 ) C439_=_C1255( C439 C1255 ) C439_=_C1288( C439 C1288 ) C439_=_C1320( C439 C1320 ) C439_=_C1351( C439 C1351 ) C439_=_C1381( C439 C1381 ) \nC439_=_C1409( C439 C1409 ) C439_=_C1436( C439 C1436 ) C439_=_C1462( C439 C1462 ) C439_=_C1487( C439 C1487 ) C439_=_C1511( C439 C1511 ) C439_=_C1534( C439 C1534 ) \nC439_=_C1556( C439 C1556 ) C439_=_C1577( C439 C1577 ) C439_=_C1597( C439 C1597 ) C439_=_C1616( C439 C1616 ) C439_=_C1634( C439 C1634 ) C439_=_C1651( C439 C1651 ) \nC439_=_C1667( C439 C1667 ) C439_=_C1682( C439 C1682 ) C439_=_C1696( C439 C1696 ) C439_=_C1722( C439 C1722 ) C439_=_C1723( C439 C1723 ) C439_=_C1724( C439 C1724 ) \nC439_=_C1725( C439 C1725 ) C439_=_C1726( C439 C1726 ) C439_=_C1727( C439 C1727 ) C439_=_C1728( C439 C1728 ) C439_=_C1729( C439 C1729 ) C439_=_C1730( C439 C1730 ) \nC439_=_C1731( C439 C1731 ) C439_=_C1732( C439 C1732 ) C439_=_C1733( C439 C1733 ) C488_=_C489( C488 C489 ) C488_=_C490( C488 C490 ) C488_=_C491( C488 C491 ) \nC488_=_C539( C488 C539 ) C488_=_C589( C488 C589 ) C488_=_C638( C488 C638 ) C488_=_C686( C488 C686 ) C488_=_C733( C488 C733 ) C488_=_C778( C488 C778 ) \nC488_=_C823( C488 C823 ) C488_=_C867( C488 C867 ) C488_=_C910( C488 C910 ) C488_=_C952( C488 C952 ) C488_=_C993( C488 C993 ) C488_=_C1033( C488 C1033 ) \nC488_=_C1072( C488 C1072 ) C488_=_C1110( C488 C1110 ) C488_=_C1147( C488 C1147 ) C488_=_C1183( C488 C1183 ) C488_=_C1218( C488 C1218 ) C488_=_C1252( C488 C1252 ) \nC488_=_C1285( C488 C1285 ) C488_=_C1317( C488 C1317 ) C488_=_C1348( C488 C1348 ) C488_=_C1378( C488 C1378 ) C488_=_C1406( C488 C1406 ) C488_=_C1433( C488 C1433 ) \nC488_=_C1459( C488 C1459 ) C488_=_C1484( C488 C1484 ) C488_=_C1508( C488 C1508 ) C488_=_C1531( C488 C1531 ) C488_=_C1553( C488 C1553 ) C488_=_C1574( C488 C1574 ) \nC488_=_C1594( C488 C1594 ) C488_=_C1613( C488 C1613 ) C488_=_C1631( C488 C1631 ) C488_=_C1648( C488 C1648 ) C488_=_C1664( C488 C1664 ) C488_=_C1681( C488 C1681 ) \nC488_=_C1682( C488 C1682 ) C488_=_C1683( C488 C1683 ) C488_=_C1684( C488 C1684 ) C488_=_C1685( C488 C1685 ) C488_=_C1686( C488 C1686 ) C488_=_C1687( C488 C1687 ) \nC488_=_C1688( C488 C1688 ) C488_=_C1689( C488 C1689 ) C488_=_C1690( C488 C1690 ) C488_=_C1691( C488 C1691 ) C488_=_C1692( C488 C1692 ) C488_=_C1693( C488 C1693 ) \nC488_=_C1694( C488 C1694 ) C489_=_C490( C489 C490 ) C489_=_C491( C489 C491 ) C489_=_C540( C489 C540 ) C489_=_C590( C489 C590 ) C489_=_C639( C489 C639 ) \nC489_=_C687( C489 C687 ) C489_=_C734( C489 C734 ) C489_=_C780( C489 C780 ) C489_=_C824( C489 C824 ) C489_=_C868( C489 C868 ) C489_=_C911( C489 C911 ) \nC489_=_C953( C489 C953 ) C489_=_C994( C489 C994 ) C489_=_C1034( C489 C1034 ) C489_=_C1073( C489 C1073 ) C489_=_C1111( C489 C1111 ) C489_=_C1148( C489 C1148 ) \nC489_=_C1184( C489 C1184 ) C489_=_C1219( C489 C1219 ) C489_=_C1253( C489 C1253 ) C489_=_C1286( C489 C1286 ) C489_=_C1318( C489 C1318 ) C489_=_C1349( C489 C1349 ) \nC489_=_C1379( C489 C1379 ) C489_=_C1407( C489 C1407 ) C489_=_C1434( C489 C1434 ) C489_=_C1460( C489 C1460 ) C489_=_C1485( C489 C1485 ) C489_=_C1509( C489 C1509 ) \nC489_=_C1532( C489 C1532 ) C489_=_C1554( C489 C1554 ) C489_=_C1575( C489 C1575 ) C489_=_C1595( C489 C1595 ) C489_=_C1614( C489 C1614 ) C489_=_C1632( C489 C1632 ) \nC489_=_C1649( C489 C1649 ) C489_=_C1665( C489 C1665 ) C489_=_C1695( C489 C1695 ) C489_=_C1696( C489 C1696 ) C489_=_C1697( C489 C1697 ) C489_=_C1698( C489 C1698 ) \nC489_=_C1699( C489 C1699 ) C489_=_C1700( C489 C1700 ) C489_=_C1701( C489 C1701 ) C489_=_C1702( C489 C1702 ) C489_=_C1703( C489 C1703 ) C489_=_C1704( C489 C1704 ) \nC489_=_C1705( C489 C1705 ) C489_=_C1706( C489 C1706 ) C489_=_C1707( C489 C1707 ) C489_=_C1708( C489 C1708 ) C490_=_C491( C490 C491 ) C490_=_C541( C490 C541 ) \nC490_=_C591( C490 C591 ) C490_=_C640( C490 C640 ) C490_=_C688( C490 C688 ) C490_=_C735( C490 C735 ) C490_=_C781( C490 C781 ) C490_=_C826( C490 C826 ) \nC490_=_C869( C490 C869 ) C490_=_C912( C490 C912 ) C490_=_C954( C490 C954 ) C490_=_C995( C490 C995 ) C490_=_C1035( C490 C1035 ) C490_=_C1074( C490 C1074 ) \nC490_=_C1112( C490 C1112 ) C490_=_C1149( C490 C1149 ) C490_=_C1185( C490 C1185 ) C490_=_C1220( C490 C1220 ) C490_=_C1254( C490 C1254 ) C490_=_C1287( C490 C1287 ) \nC490_=_C1319( C490 C1319 ) C490_=_C1350( C490 C1350 ) C490_=_C1380( C490 C1380 ) C490_=_C1408( C490 C1408 ) C490_=_C1435( C490 C1435 ) C490_=_C1461( C490 C1461 ) \nC490_=_C1486( C490 C1486 ) C490_=_C1510( C490 C1510 ) C490_=_C1533( C490 C1533 ) C490_=_C1555( C490 C1555 ) C490_=_C1576( C490 C1576 ) C490_=_C1596( C490 C1596 ) \nC490_=_C1615( C490 C1615 ) C490_=_C1633( C490 C1633 ) C490_=_C1650( C490 C1650 ) C490_=_C1666( C490 C1666 ) C490_=_C1681( C490 C1681 ) C490_=_C1695( C490 C1695 ) \nC490_=_C1710( C490 C1710 ) C490_=_C1711( C490 C1711 ) C490_=_C1712( C490 C1712 ) C490_=_C1713( C490 C1713 ) C490_=_C1714( C490 C1714 ) C490_=_C1715( C490 C1715 ) \nC490_=_C1716( C490 C1716 ) C490_=_C1717( C490 C1717 ) C490_=_C1718( C490 C1718 ) C490_=_C1719( C490 C1719 ) C490_=_C1720( C490 C1720 ) C490_=_C1721( C490 C1721 ) \nC491_=_C542( C491 C542 ) C491_=_C592( C491 C592 ) C491_=_C641( C491 C641 ) C491_=_C689( C491 C689 ) C491_=_C736( C491 C736 ) C491_=_C782( C491 C782 ) \nC491_=_C827( C491 C827 ) C491_=_C871( C491 C871 ) C491_=_C913( C491 C913 ) C491_=_C955( C491 C955 ) C491_=_C996( C491 C996 ) C491_=_C1036( C491 C1036 ) \nC491_=_C1075( C491 C1075 ) C491_=_C1113( C491 C1113 ) C491_=_C1150( C491 C1150 ) C491_=_C1186( C491 C1186 ) C491_=_C1221( C491 C1221 ) C491_=_C1255( C491 C1255 ) \nC491_=_C1288( C491 C1288 ) C491_=_C1320( C491 C1320 ) C491_=_C1351( C491 C1351 ) C491_=_C1381( C491 C1381 ) C491_=_C1409( C491 C1409 ) C491_=_C1436( C491 C1436 ) \nC491_=_C1462( C491 C1462 ) C491_=_C1487( C491 C1487 ) C491_=_C1511( C491 C1511 ) C491_=_C1534( C491 C1534 ) C491_=_C1556( C491 C1556 ) C491_=_C1577( C491 C1577 ) \nC491_=_C1597( C491 C1597 ) C491_=_C1616( C491 C1616 ) C491_=_C1634( C491 C1634 ) C491_=_C1651( C491 C1651 ) C491_=_C1667( C491 C1667 ) C491_=_C1682( C491 C1682 ) \nC491_=_C1696( C491 C1696 ) C491_=_C1722( C491 C1722 ) C491_=_C1723( C491 C1723 ) C491_=_C1724( C491 C1724 ) C491_=_C1725( C491 C1725 ) C491_=_C1726( C491 C1726 ) \nC491_=_C1727( C491 C1727 ) C491_=_C1728( C491 C1728 ) C491_=_C1729( C491 C1729 ) C491_=_C1730( C491 C1730 ) C491_=_C1731( C491 C1731 ) C491_=_C1732( C491 C1732 ) \nC491_=_C1733( C491 C1733 ) C539_=_C540( C539 C540 ) C539_=_C541( C539 C541 ) C539_=_C542( C539 C542 ) C539_=_C589( C539 C589 ) C539_=_C638( C539 C638 ) \nC539_=_C686( C539 C686 ) C539_=_C733( C539 C733 ) C539_=_C778( C539 C778 ) C539_=_C823( C539 C823 ) C539_=_C867( C539 C867 ) C539_=_C910( C539 C910 ) \nC539_=_C952( C539 C952 ) C539_=_C993( C539 C993 ) C539_=_C1033( C539 C1033 ) C539_=_C1072( C539 C1072 ) C539_=_C1110( C539 C1110 ) C539_=_C1147( C539 C1147 ) \nC539_=_C1183( C539 C1183 ) C539_=_C1218( C539 C1218 ) C539_=_C1252( C539 C1252 ) C539_=_C1285( C539 C1285 ) C539_=_C1317( C539 C1317 ) C539_=_C1348( C539 C1348 ) \nC539_=_C1378( C539 C1378 ) C539_=_C1406( C539 C1406 ) C539_=_C1433( C539 C1433 ) C539_=_C1459( C539 C1459 ) C539_=_C1484( C539 C1484 ) C539_=_C1508( C539 C1508 ) \nC539_=_C1531( C539 C1531 ) C539_=_C1553( C539 C1553 ) C539_=_C1574( C539 C1574 ) C539_=_C1594( C539 C1594 ) C539_=_C1613( C539 C1613 ) C539_=_C1631( C539 C1631 ) \nC539_=_C1648( C539 C1648 ) C539_=_C1664( C539 C1664 ) C539_=_C1681( C539 C1681 ) C539_=_C1682( C539 C1682 ) C539_=_C1683( C539 C1683 ) C539_=_C1684( C539 C1684 ) \nC539_=_C1685( C539 C1685 ) C539_=_C1686( C539 C1686 ) C539_=_C1687( C539 C1687 ) C539_=_C1688( C539 C1688 ) C539_=_C1689( C539 C1689 ) C539_=_C1690( C539 C1690 ) \nC539_=_C1691( C539 C1691 ) C539_=_C1692( C539 C1692 ) C539_=_C1693( C539 C1693 ) C539_=_C1694( C539 C1694 ) C540_=_C541( C540 C541 ) C540_=_C542( C540 C542 ) \nC540_=_C590( C540 C590 ) C540_=_C639( C540 C639 ) C540_=_C687( C540 C687 ) C540_=_C734( C540 C734 ) C540_=_C780( C540 C780 ) C540_=_C824( C540 C824 ) \nC540_=_C868( C540 C868 ) C540_=_C911( C540 C911 ) C540_=_C953( C540 C953 ) C540_=_C994( C540 C994 ) C540_=_C1034( C540 C1034 ) C540_=_C1073( C540 C1073 ) \nC540_=_C1111(</w:t>
      </w:r>
    </w:p>
    <w:p>
      <w:pPr>
        <w:pStyle w:val="PreformattedText"/>
        <w:bidi w:val="0"/>
        <w:spacing w:before="0" w:after="0"/>
        <w:jc w:val="left"/>
        <w:rPr/>
      </w:pPr>
      <w:r>
        <w:rPr/>
        <w:t xml:space="preserve"> </w:t>
      </w:r>
      <w:r>
        <w:rPr/>
        <w:t>C540 C1111 ) C540_=_C1148( C540 C1148 ) C540_=_C1184( C540 C1184 ) C540_=_C1219( C540 C1219 ) C540_=_C1253( C540 C1253 ) C540_=_C1286( C540 C1286 ) \nC540_=_C1318( C540 C1318 ) C540_=_C1349( C540 C1349 ) C540_=_C1379( C540 C1379 ) C540_=_C1407( C540 C1407 ) C540_=_C1434( C540 C1434 ) C540_=_C1460( C540 C1460 ) \nC540_=_C1485( C540 C1485 ) C540_=_C1509( C540 C1509 ) C540_=_C1532( C540 C1532 ) C540_=_C1554( C540 C1554 ) C540_=_C1575( C540 C1575 ) C540_=_C1595( C540 C1595 ) \nC540_=_C1614( C540 C1614 ) C540_=_C1632( C540 C1632 ) C540_=_C1649( C540 C1649 ) C540_=_C1665( C540 C1665 ) C540_=_C1695( C540 C1695 ) C540_=_C1696( C540 C1696 ) \nC540_=_C1697( C540 C1697 ) C540_=_C1698( C540 C1698 ) C540_=_C1699( C540 C1699 ) C540_=_C1700( C540 C1700 ) C540_=_C1701( C540 C1701 ) C540_=_C1702( C540 C1702 ) \nC540_=_C1703( C540 C1703 ) C540_=_C1704( C540 C1704 ) C540_=_C1705( C540 C1705 ) C540_=_C1706( C540 C1706 ) C540_=_C1707( C540 C1707 ) C540_=_C1708( C540 C1708 ) \nC541_=_C542( C541 C542 ) C541_=_C591( C541 C591 ) C541_=_C640( C541 C640 ) C541_=_C688( C541 C688 ) C541_=_C735( C541 C735 ) C541_=_C781( C541 C781 ) \nC541_=_C826( C541 C826 ) C541_=_C869( C541 C869 ) C541_=_C912( C541 C912 ) C541_=_C954( C541 C954 ) C541_=_C995( C541 C995 ) C541_=_C1035( C541 C1035 ) \nC541_=_C1074( C541 C1074 ) C541_=_C1112( C541 C1112 ) C541_=_C1149( C541 C1149 ) C541_=_C1185( C541 C1185 ) C541_=_C1220( C541 C1220 ) C541_=_C1254( C541 C1254 ) \nC541_=_C1287( C541 C1287 ) C541_=_C1319( C541 C1319 ) C541_=_C1350( C541 C1350 ) C541_=_C1380( C541 C1380 ) C541_=_C1408( C541 C1408 ) C541_=_C1435( C541 C1435 ) \nC541_=_C1461( C541 C1461 ) C541_=_C1486( C541 C1486 ) C541_=_C1510( C541 C1510 ) C541_=_C1533( C541 C1533 ) C541_=_C1555( C541 C1555 ) C541_=_C1576( C541 C1576 ) \nC541_=_C1596( C541 C1596 ) C541_=_C1615( C541 C1615 ) C541_=_C1633( C541 C1633 ) C541_=_C1650( C541 C1650 ) C541_=_C1666( C541 C1666 ) C541_=_C1681( C541 C1681 ) \nC541_=_C1695( C541 C1695 ) C541_=_C1710( C541 C1710 ) C541_=_C1711( C541 C1711 ) C541_=_C1712( C541 C1712 ) C541_=_C1713( C541 C1713 ) C541_=_C1714( C541 C1714 ) \nC541_=_C1715( C541 C1715 ) C541_=_C1716( C541 C1716 ) C541_=_C1717( C541 C1717 ) C541_=_C1718( C541 C1718 ) C541_=_C1719( C541 C1719 ) C541_=_C1720( C541 C1720 ) \nC541_=_C1721( C541 C1721 ) C542_=_C592( C542 C592 ) C542_=_C641( C542 C641 ) C542_=_C689( C542 C689 ) C542_=_C736( C542 C736 ) C542_=_C782( C542 C782 ) \nC542_=_C827( C542 C827 ) C542_=_C871( C542 C871 ) C542_=_C913( C542 C913 ) C542_=_C955( C542 C955 ) C542_=_C996( C542 C996 ) C542_=_C1036( C542 C1036 ) \nC542_=_C1075( C542 C1075 ) C542_=_C1113( C542 C1113 ) C542_=_C1150( C542 C1150 ) C542_=_C1186( C542 C1186 ) C542_=_C1221( C542 C1221 ) C542_=_C1255( C542 C1255 ) \nC542_=_C1288( C542 C1288 ) C542_=_C1320( C542 C1320 ) C542_=_C1351( C542 C1351 ) C542_=_C1381( C542 C1381 ) C542_=_C1409( C542 C1409 ) C542_=_C1436( C542 C1436 ) \nC542_=_C1462( C542 C1462 ) C542_=_C1487( C542 C1487 ) C542_=_C1511( C542 C1511 ) C542_=_C1534( C542 C1534 ) C542_=_C1556( C542 C1556 ) C542_=_C1577( C542 C1577 ) \nC542_=_C1597( C542 C1597 ) C542_=_C1616( C542 C1616 ) C542_=_C1634( C542 C1634 ) C542_=_C1651( C542 C1651 ) C542_=_C1667( C542 C1667 ) C542_=_C1682( C542 C1682 ) \nC542_=_C1696( C542 C1696 ) C542_=_C1722( C542 C1722 ) C542_=_C1723( C542 C1723 ) C542_=_C1724( C542 C1724 ) C542_=_C1725( C542 C1725 ) C542_=_C1726( C542 C1726 ) \nC542_=_C1727( C542 C1727 ) C542_=_C1728( C542 C1728 ) C542_=_C1729( C542 C1729 ) C542_=_C1730( C542 C1730 ) C542_=_C1731( C542 C1731 ) C542_=_C1732( C542 C1732 ) \nC542_=_C1733( C542 C1733 ) C589_=_C590( C589 C590 ) C589_=_C591( C589 C591 ) C589_=_C592( C589 C592 ) C589_=_C638( C589 C638 ) C589_=_C686( C589 C686 ) \nC589_=_C733( C589 C733 ) C589_=_C778( C589 C778 ) C589_=_C823( C589 C823 ) C589_=_C867( C589 C867 ) C589_=_C910( C589 C910 ) C589_=_C952( C589 C952 ) \nC589_=_C993( C589 C993 ) C589_=_C1033( C589 C1033 ) C589_=_C1072( C589 C1072 ) C589_=_C1110( C589 C1110 ) C589_=_C1147( C589 C1147 ) C589_=_C1183( C589 C1183 ) \nC589_=_C1218( C589 C1218 ) C589_=_C1252( C589 C1252 ) C589_=_C1285( C589 C1285 ) C589_=_C1317( C589 C1317 ) C589_=_C1348( C589 C1348 ) C589_=_C1378( C589 C1378 ) \nC589_=_C1406( C589 C1406 ) C589_=_C1433( C589 C1433 ) C589_=_C1459( C589 C1459 ) C589_=_C1484( C589 C1484 ) C589_=_C1508( C589 C1508 ) C589_=_C1531( C589 C1531 ) \nC589_=_C1553( C589 C1553 ) C589_=_C1574( C589 C1574 ) C589_=_C1594( C589 C1594 ) C589_=_C1613( C589 C1613 ) C589_=_C1631( C589 C1631 ) C589_=_C1648( C589 C1648 ) \nC589_=_C1664( C589 C1664 ) C589_=_C1681( C589 C1681 ) C589_=_C1682( C589 C1682 ) C589_=_C1683( C589 C1683 ) C589_=_C1684( C589 C1684 ) C589_=_C1685( C589 C1685 ) \nC589_=_C1686( C589 C1686 ) C589_=_C1687( C589 C1687 ) C589_=_C1688( C589 C1688 ) C589_=_C1689( C589 C1689 ) C589_=_C1690( C589 C1690 ) C589_=_C1691( C589 C1691 ) \nC589_=_C1692( C589 C1692 ) C589_=_C1693( C589 C1693 ) C589_=_C1694( C589 C1694 ) C590_=_C591( C590 C591 ) C590_=_C592( C590 C592 ) C590_=_C639( C590 C639 ) \nC590_=_C687( C590 C687 ) C590_=_C734( C590 C734 ) C590_=_C780( C590 C780 ) C590_=_C824( C590 C824 ) C590_=_C868( C590 C868 ) C590_=_C911( C590 C911 ) \nC590_=_C953( C590 C953 ) C590_=_C994( C590 C994 ) C590_=_C1034( C590 C1034 ) C590_=_C1073( C590 C1073 ) C590_=_C1111( C590 C1111 ) C590_=_C1148( C590 C1148 ) \nC590_=_C1184( C590 C1184 ) C590_=_C1219( C590 C1219 ) C590_=_C1253( C590 C1253 ) C590_=_C1286( C590 C1286 ) C590_=_C1318( C590 C1318 ) C590_=_C1349( C590 C1349 ) \nC590_=_C1379( C590 C1379 ) C590_=_C1407( C590 C1407 ) C590_=_C1434( C590 C1434 ) C590_=_C1460( C590 C1460 ) C590_=_C1485( C590 C1485 ) C590_=_C1509( C590 C1509 ) \nC590_=_C1532( C590 C1532 ) C590_=_C1554( C590 C1554 ) C590_=_C1575( C590 C1575 ) C590_=_C1595( C590 C1595 ) C590_=_C1614( C590 C1614 ) C590_=_C1632( C590 C1632 ) \nC590_=_C1649( C590 C1649 ) C590_=_C1665( C590 C1665 ) C590_=_C1695( C590 C1695 ) C590_=_C1696( C590 C1696 ) C590_=_C1697( C590 C1697 ) C590_=_C1698( C590 C1698 ) \nC590_=_C1699( C590 C1699 ) C590_=_C1700( C590 C1700 ) C590_=_C1701( C590 C1701 ) C590_=_C1702( C590 C1702 ) C590_=_C1703( C590 C1703 ) C590_=_C1704( C590 C1704 ) \nC590_=_C1705( C590 C1705 ) C590_=_C1706( C590 C1706 ) C590_=_C1707( C590 C1707 ) C590_=_C1708( C590 C1708 ) C591_=_C592( C591 C592 ) C591_=_C640( C591 C640 ) \nC591_=_C688( C591 C688 ) C591_=_C735( C591 C735 ) C591_=_C781( C591 C781 ) C591_=_C826( C591 C826 ) C591_=_C869( C591 C869 ) C591_=_C912( C591 C912 ) \nC591_=_C954( C591 C954 ) C591_=_C995( C591 C995 ) C591_=_C1035( C591 C1035 ) C591_=_C1074( C591 C1074 ) C591_=_C1112( C591 C1112 ) C591_=_C1149( C591 C1149 ) \nC591_=_C1185( C591 C1185 ) C591_=_C1220( C591 C1220 ) C591_=_C1254( C591 C1254 ) C591_=_C1287( C591 C1287 ) C591_=_C1319( C591 C1319 ) C591_=_C1350( C591 C1350 ) \nC591_=_C1380( C591 C1380 ) C591_=_C1408( C591 C1408 ) C591_=_C1435( C591 C1435 ) C591_=_C1461( C591 C1461 ) C591_=_C1486( C591 C1486 ) C591_=_C1510( C591 C1510 ) \nC591_=_C1533( C591 C1533 ) C591_=_C1555( C591 C1555 ) C591_=_C1576( C591 C1576 ) C591_=_C1596( C591 C1596 ) C591_=_C1615( C591 C1615 ) C591_=_C1633( C591 C1633 ) \nC591_=_C1650( C591 C1650 ) C591_=_C1666( C591 C1666 ) C591_=_C1681( C591 C1681 ) C591_=_C1695( C591 C1695 ) C591_=_C1710( C591 C1710 ) C591_=_C1711( C591 C1711 ) \nC591_=_C1712( C591 C1712 ) C591_=_C1713( C591 C1713 ) C591_=_C1714( C591 C1714 ) C591_=_C1715( C591 C1715 ) C591_=_C1716( C591 C1716 ) C591_=_C1717( C591 C1717 ) \nC591_=_C1718( C591 C1718 ) C591_=_C1719( C591 C1719 ) C591_=_C1720( C591 C1720 ) C591_=_C1721( C591 C1721 ) C592_=_C641( C592 C641 ) C592_=_C689( C592 C689 ) \nC592_=_C736( C592 C736 ) C592_=_C782( C592 C782 ) C592_=_C827( C592 C827 ) C592_=_C871( C592 C871 ) C592_=_C913( C592 C913 ) C592_=_C955( C592 C955 ) \nC592_=_C996( C592 C996 ) C592_=_C1036( C592 C1036 ) C592_=_C1075( C592 C1075 ) C592_=_C1113( C592 C1113 ) C592_=_C1150( C592 C1150 ) C592_=_C1186( C592 C1186 ) \nC592_=_C1221( C592 C1221 ) C592_=_C1255( C592 C1255 ) C592_=_C1288( C592 C1288 ) C592_=_C1320( C592 C1320 ) C592_=_C1351( C592 C1351 ) C592_=_C1381( C592 C1381 ) \nC592_=_C1409( C592 C1409 ) C592_=_C1436( C592 C1436 ) C592_=_C1462( C592 C1462 ) C592_=_C1487( C592 C1487 ) C592_=_C1511( C592 C1511 ) C592_=_C1534( C592 C1534 ) \nC592_=_C1556( C592 C1556 ) C592_=_C1577( C592 C1577 ) C592_=_C1597( C592 C1597 ) C592_=_C1616( C592 C1616 ) C592_=_C1634( C592 C1634 ) C592_=_C1651( C592 C1651 ) \nC592_=_C1667( C592 C1667 ) C592_=_C1682( C592 C1682 ) C592_=_C1696( C592 C1696 ) C592_=_C1722( C592 C1722 ) C592_=_C1723( C592 C1723 ) C592_=_C1724( C592 C1724 ) \nC592_=_C1725( C592 C1725 ) C592_=_C1726( C592 C1726 ) C592_=_C1727( C592 C1727 ) C592_=_C1728( C592 C1728 ) C592_=_C1729( C592 C1729 ) C592_=_C1730( C592 C1730 ) \nC592_=_C1731( C592 C1731 ) C592_=_C1732( C592 C1732 ) C592_=_C1733( C592 C1733 ) C638_=_C639( C638 C639 ) C638_=_C640( C638 C640 ) C638_=_C641( C638 C641 ) \nC638_=_C686( C638 C686 ) C638_=_C733( C638 C733 ) C638_=_C778( C638 C778 ) C638_=_C823( C638 C823 ) C638_=_C867( C638 C867 ) C638_=_C910( C638 C910 ) \nC638_=_C952( C638 C952 ) C638_=_C993( C638 C993 ) C638_=_C1033( C638 C1033 ) C638_=_C1072( C638 C1072 ) C638_=_C1110( C638 C1110 ) C638_=_C1147( C638 C1147 ) \nC638_=_C1183( C638 C1183 ) C638_=_C1218( C638 C1218 ) C638_=_C1252( C638 C1252 ) C638_=_C1285( C638 C1285 ) C638_=_C1317( C638 C1317 ) C638_=_C1348( C638 C1348 ) \nC638_=_C1378( C638 C1378 ) C638_=_C1406( C638 C1406 ) C638_=_C1433( C638 C1433 ) C638_=_C1459( C638 C1459 ) C638_=_C1484( C638 C1484 ) C638_=_C1508( C638 C1508 ) \nC638_=_C1531( C638 C1531 ) C638_=_C1553( C638 C1553 ) C638_=_C1574( C638 C1574 ) C638_=_C1594( C638 C1594 ) C638_=_C1613( C638 C1613 ) C638_=_C1631( C638 C1631 ) \nC638_=_C1648( C638 C1648 ) C638_=_C1664( C638 C1664 ) C638_=_C1681( C638 C1681 ) C638_=_C1682( C638 C1682 ) C638_=_C1683( C638 C1683 ) C638_=_C1684( C638 C1684 ) \nC638_=_C1685( C638 C1685 ) C638_=_C1686( C638 C1686 ) C638_=_C1687(</w:t>
      </w:r>
    </w:p>
    <w:p>
      <w:pPr>
        <w:pStyle w:val="PreformattedText"/>
        <w:bidi w:val="0"/>
        <w:spacing w:before="0" w:after="0"/>
        <w:jc w:val="left"/>
        <w:rPr/>
      </w:pPr>
      <w:r>
        <w:rPr/>
        <w:t xml:space="preserve"> </w:t>
      </w:r>
      <w:r>
        <w:rPr/>
        <w:t>C638 C1687 ) C638_=_C1688( C638 C1688 ) C638_=_C1689( C638 C1689 ) C638_=_C1690( C638 C1690 ) \nC638_=_C1691( C638 C1691 ) C638_=_C1692( C638 C1692 ) C638_=_C1693( C638 C1693 ) C638_=_C1694( C638 C1694 ) C639_=_C640( C639 C640 ) C639_=_C641( C639 C641 ) \nC639_=_C687( C639 C687 ) C639_=_C734( C639 C734 ) C639_=_C780( C639 C780 ) C639_=_C824( C639 C824 ) C639_=_C868( C639 C868 ) C639_=_C911( C639 C911 ) \nC639_=_C953( C639 C953 ) C639_=_C994( C639 C994 ) C639_=_C1034( C639 C1034 ) C639_=_C1073( C639 C1073 ) C639_=_C1111( C639 C1111 ) C639_=_C1148( C639 C1148 ) \nC639_=_C1184( C639 C1184 ) C639_=_C1219( C639 C1219 ) C639_=_C1253( C639 C1253 ) C639_=_C1286( C639 C1286 ) C639_=_C1318( C639 C1318 ) C639_=_C1349( C639 C1349 ) \nC639_=_C1379( C639 C1379 ) C639_=_C1407( C639 C1407 ) C639_=_C1434( C639 C1434 ) C639_=_C1460( C639 C1460 ) C639_=_C1485( C639 C1485 ) C639_=_C1509( C639 C1509 ) \nC639_=_C1532( C639 C1532 ) C639_=_C1554( C639 C1554 ) C639_=_C1575( C639 C1575 ) C639_=_C1595( C639 C1595 ) C639_=_C1614( C639 C1614 ) C639_=_C1632( C639 C1632 ) \nC639_=_C1649( C639 C1649 ) C639_=_C1665( C639 C1665 ) C639_=_C1695( C639 C1695 ) C639_=_C1696( C639 C1696 ) C639_=_C1697( C639 C1697 ) C639_=_C1698( C639 C1698 ) \nC639_=_C1699( C639 C1699 ) C639_=_C1700( C639 C1700 ) C639_=_C1701( C639 C1701 ) C639_=_C1702( C639 C1702 ) C639_=_C1703( C639 C1703 ) C639_=_C1704( C639 C1704 ) \nC639_=_C1705( C639 C1705 ) C639_=_C1706( C639 C1706 ) C639_=_C1707( C639 C1707 ) C639_=_C1708( C639 C1708 ) C640_=_C641( C640 C641 ) C640_=_C688( C640 C688 ) \nC640_=_C735( C640 C735 ) C640_=_C781( C640 C781 ) C640_=_C826( C640 C826 ) C640_=_C869( C640 C869 ) C640_=_C912( C640 C912 ) C640_=_C954( C640 C954 ) \nC640_=_C995( C640 C995 ) C640_=_C1035( C640 C1035 ) C640_=_C1074( C640 C1074 ) C640_=_C1112( C640 C1112 ) C640_=_C1149( C640 C1149 ) C640_=_C1185( C640 C1185 ) \nC640_=_C1220( C640 C1220 ) C640_=_C1254( C640 C1254 ) C640_=_C1287( C640 C1287 ) C640_=_C1319( C640 C1319 ) C640_=_C1350( C640 C1350 ) C640_=_C1380( C640 C1380 ) \nC640_=_C1408( C640 C1408 ) C640_=_C1435( C640 C1435 ) C640_=_C1461( C640 C1461 ) C640_=_C1486( C640 C1486 ) C640_=_C1510( C640 C1510 ) C640_=_C1533( C640 C1533 ) \nC640_=_C1555( C640 C1555 ) C640_=_C1576( C640 C1576 ) C640_=_C1596( C640 C1596 ) C640_=_C1615( C640 C1615 ) C640_=_C1633( C640 C1633 ) C640_=_C1650( C640 C1650 ) \nC640_=_C1666( C640 C1666 ) C640_=_C1681( C640 C1681 ) C640_=_C1695( C640 C1695 ) C640_=_C1710( C640 C1710 ) C640_=_C1711( C640 C1711 ) C640_=_C1712( C640 C1712 ) \nC640_=_C1713( C640 C1713 ) C640_=_C1714( C640 C1714 ) C640_=_C1715( C640 C1715 ) C640_=_C1716( C640 C1716 ) C640_=_C1717( C640 C1717 ) C640_=_C1718( C640 C1718 ) \nC640_=_C1719( C640 C1719 ) C640_=_C1720( C640 C1720 ) C640_=_C1721( C640 C1721 ) C641_=_C689( C641 C689 ) C641_=_C736( C641 C736 ) C641_=_C782( C641 C782 ) \nC641_=_C827( C641 C827 ) C641_=_C871( C641 C871 ) C641_=_C913( C641 C913 ) C641_=_C955( C641 C955 ) C641_=_C996( C641 C996 ) C641_=_C1036( C641 C1036 ) \nC641_=_C1075( C641 C1075 ) C641_=_C1113( C641 C1113 ) C641_=_C1150( C641 C1150 ) C641_=_C1186( C641 C1186 ) C641_=_C1221( C641 C1221 ) C641_=_C1255( C641 C1255 ) \nC641_=_C1288( C641 C1288 ) C641_=_C1320( C641 C1320 ) C641_=_C1351( C641 C1351 ) C641_=_C1381( C641 C1381 ) C641_=_C1409( C641 C1409 ) C641_=_C1436( C641 C1436 ) \nC641_=_C1462( C641 C1462 ) C641_=_C1487( C641 C1487 ) C641_=_C1511( C641 C1511 ) C641_=_C1534( C641 C1534 ) C641_=_C1556( C641 C1556 ) C641_=_C1577( C641 C1577 ) \nC641_=_C1597( C641 C1597 ) C641_=_C1616( C641 C1616 ) C641_=_C1634( C641 C1634 ) C641_=_C1651( C641 C1651 ) C641_=_C1667( C641 C1667 ) C641_=_C1682( C641 C1682 ) \nC641_=_C1696( C641 C1696 ) C641_=_C1722( C641 C1722 ) C641_=_C1723( C641 C1723 ) C641_=_C1724( C641 C1724 ) C641_=_C1725( C641 C1725 ) C641_=_C1726( C641 C1726 ) \nC641_=_C1727( C641 C1727 ) C641_=_C1728( C641 C1728 ) C641_=_C1729( C641 C1729 ) C641_=_C1730( C641 C1730 ) C641_=_C1731( C641 C1731 ) C641_=_C1732( C641 C1732 ) \nC641_=_C1733( C641 C1733 ) C686_=_C687( C686 C687 ) C686_=_C688( C686 C688 ) C686_=_C689( C686 C689 ) C686_=_C733( C686 C733 ) C686_=_C778( C686 C778 ) \nC686_=_C823( C686 C823 ) C686_=_C867( C686 C867 ) C686_=_C910( C686 C910 ) C686_=_C952( C686 C952 ) C686_=_C993( C686 C993 ) C686_=_C1033( C686 C1033 ) \nC686_=_C1072( C686 C1072 ) C686_=_C1110( C686 C1110 ) C686_=_C1147( C686 C1147 ) C686_=_C1183( C686 C1183 ) C686_=_C1218( C686 C1218 ) C686_=_C1252( C686 C1252 ) \nC686_=_C1285( C686 C1285 ) C686_=_C1317( C686 C1317 ) C686_=_C1348( C686 C1348 ) C686_=_C1378( C686 C1378 ) C686_=_C1406( C686 C1406 ) C686_=_C1433( C686 C1433 ) \nC686_=_C1459( C686 C1459 ) C686_=_C1484( C686 C1484 ) C686_=_C1508( C686 C1508 ) C686_=_C1531( C686 C1531 ) C686_=_C1553( C686 C1553 ) C686_=_C1574( C686 C1574 ) \nC686_=_C1594( C686 C1594 ) C686_=_C1613( C686 C1613 ) C686_=_C1631( C686 C1631 ) C686_=_C1648( C686 C1648 ) C686_=_C1664( C686 C1664 ) C686_=_C1681( C686 C1681 ) \nC686_=_C1682( C686 C1682 ) C686_=_C1683( C686 C1683 ) C686_=_C1684( C686 C1684 ) C686_=_C1685( C686 C1685 ) C686_=_C1686( C686 C1686 ) C686_=_C1687( C686 C1687 ) \nC686_=_C1688( C686 C1688 ) C686_=_C1689( C686 C1689 ) C686_=_C1690( C686 C1690 ) C686_=_C1691( C686 C1691 ) C686_=_C1692( C686 C1692 ) C686_=_C1693( C686 C1693 ) \nC686_=_C1694( C686 C1694 ) C687_=_C688( C687 C688 ) C687_=_C689( C687 C689 ) C687_=_C734( C687 C734 ) C687_=_C780( C687 C780 ) C687_=_C824( C687 C824 ) \nC687_=_C868( C687 C868 ) C687_=_C911( C687 C911 ) C687_=_C953( C687 C953 ) C687_=_C994( C687 C994 ) C687_=_C1034( C687 C1034 ) C687_=_C1073( C687 C1073 ) \nC687_=_C1111( C687 C1111 ) C687_=_C1148( C687 C1148 ) C687_=_C1184( C687 C1184 ) C687_=_C1219( C687 C1219 ) C687_=_C1253( C687 C1253 ) C687_=_C1286( C687 C1286 ) \nC687_=_C1318( C687 C1318 ) C687_=_C1349( C687 C1349 ) C687_=_C1379( C687 C1379 ) C687_=_C1407( C687 C1407 ) C687_=_C1434( C687 C1434 ) C687_=_C1460( C687 C1460 ) \nC687_=_C1485( C687 C1485 ) C687_=_C1509( C687 C1509 ) C687_=_C1532( C687 C1532 ) C687_=_C1554( C687 C1554 ) C687_=_C1575( C687 C1575 ) C687_=_C1595( C687 C1595 ) \nC687_=_C1614( C687 C1614 ) C687_=_C1632( C687 C1632 ) C687_=_C1649( C687 C1649 ) C687_=_C1665( C687 C1665 ) C687_=_C1695( C687 C1695 ) C687_=_C1696( C687 C1696 ) \nC687_=_C1697( C687 C1697 ) C687_=_C1698( C687 C1698 ) C687_=_C1699( C687 C1699 ) C687_=_C1700( C687 C1700 ) C687_=_C1701( C687 C1701 ) C687_=_C1702( C687 C1702 ) \nC687_=_C1703( C687 C1703 ) C687_=_C1704( C687 C1704 ) C687_=_C1705( C687 C1705 ) C687_=_C1706( C687 C1706 ) C687_=_C1707( C687 C1707 ) C687_=_C1708( C687 C1708 ) \nC688_=_C689( C688 C689 ) C688_=_C735( C688 C735 ) C688_=_C781( C688 C781 ) C688_=_C826( C688 C826 ) C688_=_C869( C688 C869 ) C688_=_C912( C688 C912 ) \nC688_=_C954( C688 C954 ) C688_=_C995( C688 C995 ) C688_=_C1035( C688 C1035 ) C688_=_C1074( C688 C1074 ) C688_=_C1112( C688 C1112 ) C688_=_C1149( C688 C1149 ) \nC688_=_C1185( C688 C1185 ) C688_=_C1220( C688 C1220 ) C688_=_C1254( C688 C1254 ) C688_=_C1287( C688 C1287 ) C688_=_C1319( C688 C1319 ) C688_=_C1350( C688 C1350 ) \nC688_=_C1380( C688 C1380 ) C688_=_C1408( C688 C1408 ) C688_=_C1435( C688 C1435 ) C688_=_C1461( C688 C1461 ) C688_=_C1486( C688 C1486 ) C688_=_C1510( C688 C1510 ) \nC688_=_C1533( C688 C1533 ) C688_=_C1555( C688 C1555 ) C688_=_C1576( C688 C1576 ) C688_=_C1596( C688 C1596 ) C688_=_C1615( C688 C1615 ) C688_=_C1633( C688 C1633 ) \nC688_=_C1650( C688 C1650 ) C688_=_C1666( C688 C1666 ) C688_=_C1681( C688 C1681 ) C688_=_C1695( C688 C1695 ) C688_=_C1710( C688 C1710 ) C688_=_C1711( C688 C1711 ) \nC688_=_C1712( C688 C1712 ) C688_=_C1713( C688 C1713 ) C688_=_C1714( C688 C1714 ) C688_=_C1715( C688 C1715 ) C688_=_C1716( C688 C1716 ) C688_=_C1717( C688 C1717 ) \nC688_=_C1718( C688 C1718 ) C688_=_C1719( C688 C1719 ) C688_=_C1720( C688 C1720 ) C688_=_C1721( C688 C1721 ) C689_=_C736( C689 C736 ) C689_=_C782( C689 C782 ) \nC689_=_C827( C689 C827 ) C689_=_C871( C689 C871 ) C689_=_C913( C689 C913 ) C689_=_C955( C689 C955 ) C689_=_C996( C689 C996 ) C689_=_C1036( C689 C1036 ) \nC689_=_C1075( C689 C1075 ) C689_=_C1113( C689 C1113 ) C689_=_C1150( C689 C1150 ) C689_=_C1186( C689 C1186 ) C689_=_C1221( C689 C1221 ) C689_=_C1255( C689 C1255 ) \nC689_=_C1288( C689 C1288 ) C689_=_C1320( C689 C1320 ) C689_=_C1351( C689 C1351 ) C689_=_C1381( C689 C1381 ) C689_=_C1409( C689 C1409 ) C689_=_C1436( C689 C1436 ) \nC689_=_C1462( C689 C1462 ) C689_=_C1487( C689 C1487 ) C689_=_C1511( C689 C1511 ) C689_=_C1534( C689 C1534 ) C689_=_C1556( C689 C1556 ) C689_=_C1577( C689 C1577 ) \nC689_=_C1597( C689 C1597 ) C689_=_C1616( C689 C1616 ) C689_=_C1634( C689 C1634 ) C689_=_C1651( C689 C1651 ) C689_=_C1667( C689 C1667 ) C689_=_C1682( C689 C1682 ) \nC689_=_C1696( C689 C1696 ) C689_=_C1722( C689 C1722 ) C689_=_C1723( C689 C1723 ) C689_=_C1724( C689 C1724 ) C689_=_C1725( C689 C1725 ) C689_=_C1726( C689 C1726 ) \nC689_=_C1727( C689 C1727 ) C689_=_C1728( C689 C1728 ) C689_=_C1729( C689 C1729 ) C689_=_C1730( C689 C1730 ) C689_=_C1731( C689 C1731 ) C689_=_C1732( C689 C1732 ) \nC689_=_C1733( C689 C1733 ) C733_=_C734( C733 C734 ) C733_=_C735( C733 C735 ) C733_=_C736( C733 C736 ) C733_=_C778( C733 C778 ) C733_=_C823( C733 C823 ) \nC733_=_C867( C733 C867 ) C733_=_C910( C733 C910 ) C733_=_C952( C733 C952 ) C733_=_C993( C733 C993 ) C733_=_C1033( C733 C1033 ) C733_=_C1072( C733 C1072 ) \nC733_=_C1110( C733 C1110 ) C733_=_C1147( C733 C1147 ) C733_=_C1183( C733 C1183 ) C733_=_C1218( C733 C1218 ) C733_=_C1252( C733 C1252 ) C733_=_C1285( C733 C1285 ) \nC733_=_C1317( C733 C1317 ) C733_=_C1348( C733 C1348 ) C733_=_C1378( C733 C1378 ) C733_=_C1406( C733 C1406 ) C733_=_C1433( C733 C1433 ) C733_=_C1459( C733 C1459 ) \nC733_=_C1484( C733 C1484 ) C733_=_C1508( C733 C1508 ) C733_=_C1531( C733 C1531 ) C733_=_C1553( C733 C1553 ) C733_=_C1574( C733 C1574 ) C733_=_C1594( C733 C1594 ) \nC733_=_C1613( C733 C1613 ) C733_=_C1631( C733 C1631 ) C733_=_C1648( C733 C1648 ) C733_=_C1664( C733 C1664</w:t>
      </w:r>
    </w:p>
    <w:p>
      <w:pPr>
        <w:pStyle w:val="PreformattedText"/>
        <w:bidi w:val="0"/>
        <w:spacing w:before="0" w:after="0"/>
        <w:jc w:val="left"/>
        <w:rPr/>
      </w:pPr>
      <w:r>
        <w:rPr/>
        <w:t xml:space="preserve"> </w:t>
      </w:r>
      <w:r>
        <w:rPr/>
        <w:t>) C733_=_C1681( C733 C1681 ) C733_=_C1682( C733 C1682 ) \nC733_=_C1683( C733 C1683 ) C733_=_C1684( C733 C1684 ) C733_=_C1685( C733 C1685 ) C733_=_C1686( C733 C1686 ) C733_=_C1687( C733 C1687 ) C733_=_C1688( C733 C1688 ) \nC733_=_C1689( C733 C1689 ) C733_=_C1690( C733 C1690 ) C733_=_C1691( C733 C1691 ) C733_=_C1692( C733 C1692 ) C733_=_C1693( C733 C1693 ) C733_=_C1694( C733 C1694 ) \nC734_=_C735( C734 C735 ) C734_=_C736( C734 C736 ) C734_=_C780( C734 C780 ) C734_=_C824( C734 C824 ) C734_=_C868( C734 C868 ) C734_=_C911( C734 C911 ) \nC734_=_C953( C734 C953 ) C734_=_C994( C734 C994 ) C734_=_C1034( C734 C1034 ) C734_=_C1073( C734 C1073 ) C734_=_C1111( C734 C1111 ) C734_=_C1148( C734 C1148 ) \nC734_=_C1184( C734 C1184 ) C734_=_C1219( C734 C1219 ) C734_=_C1253( C734 C1253 ) C734_=_C1286( C734 C1286 ) C734_=_C1318( C734 C1318 ) C734_=_C1349( C734 C1349 ) \nC734_=_C1379( C734 C1379 ) C734_=_C1407( C734 C1407 ) C734_=_C1434( C734 C1434 ) C734_=_C1460( C734 C1460 ) C734_=_C1485( C734 C1485 ) C734_=_C1509( C734 C1509 ) \nC734_=_C1532( C734 C1532 ) C734_=_C1554( C734 C1554 ) C734_=_C1575( C734 C1575 ) C734_=_C1595( C734 C1595 ) C734_=_C1614( C734 C1614 ) C734_=_C1632( C734 C1632 ) \nC734_=_C1649( C734 C1649 ) C734_=_C1665( C734 C1665 ) C734_=_C1695( C734 C1695 ) C734_=_C1696( C734 C1696 ) C734_=_C1697( C734 C1697 ) C734_=_C1698( C734 C1698 ) \nC734_=_C1699( C734 C1699 ) C734_=_C1700( C734 C1700 ) C734_=_C1701( C734 C1701 ) C734_=_C1702( C734 C1702 ) C734_=_C1703( C734 C1703 ) C734_=_C1704( C734 C1704 ) \nC734_=_C1705( C734 C1705 ) C734_=_C1706( C734 C1706 ) C734_=_C1707( C734 C1707 ) C734_=_C1708( C734 C1708 ) C735_=_C736( C735 C736 ) C735_=_C781( C735 C781 ) \nC735_=_C826( C735 C826 ) C735_=_C869( C735 C869 ) C735_=_C912( C735 C912 ) C735_=_C954( C735 C954 ) C735_=_C995( C735 C995 ) C735_=_C1035( C735 C1035 ) \nC735_=_C1074( C735 C1074 ) C735_=_C1112( C735 C1112 ) C735_=_C1149( C735 C1149 ) C735_=_C1185( C735 C1185 ) C735_=_C1220( C735 C1220 ) C735_=_C1254( C735 C1254 ) \nC735_=_C1287( C735 C1287 ) C735_=_C1319( C735 C1319 ) C735_=_C1350( C735 C1350 ) C735_=_C1380( C735 C1380 ) C735_=_C1408( C735 C1408 ) C735_=_C1435( C735 C1435 ) \nC735_=_C1461( C735 C1461 ) C735_=_C1486( C735 C1486 ) C735_=_C1510( C735 C1510 ) C735_=_C1533( C735 C1533 ) C735_=_C1555( C735 C1555 ) C735_=_C1576( C735 C1576 ) \nC735_=_C1596( C735 C1596 ) C735_=_C1615( C735 C1615 ) C735_=_C1633( C735 C1633 ) C735_=_C1650( C735 C1650 ) C735_=_C1666( C735 C1666 ) C735_=_C1681( C735 C1681 ) \nC735_=_C1695( C735 C1695 ) C735_=_C1710( C735 C1710 ) C735_=_C1711( C735 C1711 ) C735_=_C1712( C735 C1712 ) C735_=_C1713( C735 C1713 ) C735_=_C1714( C735 C1714 ) \nC735_=_C1715( C735 C1715 ) C735_=_C1716( C735 C1716 ) C735_=_C1717( C735 C1717 ) C735_=_C1718( C735 C1718 ) C735_=_C1719( C735 C1719 ) C735_=_C1720( C735 C1720 ) \nC735_=_C1721( C735 C1721 ) C736_=_C782( C736 C782 ) C736_=_C827( C736 C827 ) C736_=_C871( C736 C871 ) C736_=_C913( C736 C913 ) C736_=_C955( C736 C955 ) \nC736_=_C996( C736 C996 ) C736_=_C1036( C736 C1036 ) C736_=_C1075( C736 C1075 ) C736_=_C1113( C736 C1113 ) C736_=_C1150( C736 C1150 ) C736_=_C1186( C736 C1186 ) \nC736_=_C1221( C736 C1221 ) C736_=_C1255( C736 C1255 ) C736_=_C1288( C736 C1288 ) C736_=_C1320( C736 C1320 ) C736_=_C1351( C736 C1351 ) C736_=_C1381( C736 C1381 ) \nC736_=_C1409( C736 C1409 ) C736_=_C1436( C736 C1436 ) C736_=_C1462( C736 C1462 ) C736_=_C1487( C736 C1487 ) C736_=_C1511( C736 C1511 ) C736_=_C1534( C736 C1534 ) \nC736_=_C1556( C736 C1556 ) C736_=_C1577( C736 C1577 ) C736_=_C1597( C736 C1597 ) C736_=_C1616( C736 C1616 ) C736_=_C1634( C736 C1634 ) C736_=_C1651( C736 C1651 ) \nC736_=_C1667( C736 C1667 ) C736_=_C1682( C736 C1682 ) C736_=_C1696( C736 C1696 ) C736_=_C1722( C736 C1722 ) C736_=_C1723( C736 C1723 ) C736_=_C1724( C736 C1724 ) \nC736_=_C1725( C736 C1725 ) C736_=_C1726( C736 C1726 ) C736_=_C1727( C736 C1727 ) C736_=_C1728( C736 C1728 ) C736_=_C1729( C736 C1729 ) C736_=_C1730( C736 C1730 ) \nC736_=_C1731( C736 C1731 ) C736_=_C1732( C736 C1732 ) C736_=_C1733( C736 C1733 ) C778_=_C780( C778 C780 ) C778_=_C781( C778 C781 ) C778_=_C782( C778 C782 ) \nC778_=_C823( C778 C823 ) C778_=_C867( C778 C867 ) C778_=_C910( C778 C910 ) C778_=_C952( C778 C952 ) C778_=_C993( C778 C993 ) C778_=_C1033( C778 C1033 ) \nC778_=_C1072( C778 C1072 ) C778_=_C1110( C778 C1110 ) C778_=_C1147( C778 C1147 ) C778_=_C1183( C778 C1183 ) C778_=_C1218( C778 C1218 ) C778_=_C1252( C778 C1252 ) \nC778_=_C1285( C778 C1285 ) C778_=_C1317( C778 C1317 ) C778_=_C1348( C778 C1348 ) C778_=_C1378( C778 C1378 ) C778_=_C1406( C778 C1406 ) C778_=_C1433( C778 C1433 ) \nC778_=_C1459( C778 C1459 ) C778_=_C1484( C778 C1484 ) C778_=_C1508( C778 C1508 ) C778_=_C1531( C778 C1531 ) C778_=_C1553( C778 C1553 ) C778_=_C1574( C778 C1574 ) \nC778_=_C1594( C778 C1594 ) C778_=_C1613( C778 C1613 ) C778_=_C1631( C778 C1631 ) C778_=_C1648( C778 C1648 ) C778_=_C1664( C778 C1664 ) C778_=_C1681( C778 C1681 ) \nC778_=_C1682( C778 C1682 ) C778_=_C1683( C778 C1683 ) C778_=_C1684( C778 C1684 ) C778_=_C1685( C778 C1685 ) C778_=_C1686( C778 C1686 ) C778_=_C1687( C778 C1687 ) \nC778_=_C1688( C778 C1688 ) C778_=_C1689( C778 C1689 ) C778_=_C1690( C778 C1690 ) C778_=_C1691( C778 C1691 ) C778_=_C1692( C778 C1692 ) C778_=_C1693( C778 C1693 ) \nC778_=_C1694( C778 C1694 ) C780_=_C781( C780 C781 ) C780_=_C782( C780 C782 ) C780_=_C824( C780 C824 ) C780_=_C868( C780 C868 ) C780_=_C911( C780 C911 ) \nC780_=_C953( C780 C953 ) C780_=_C994( C780 C994 ) C780_=_C1034( C780 C1034 ) C780_=_C1073( C780 C1073 ) C780_=_C1111( C780 C1111 ) C780_=_C1148( C780 C1148 ) \nC780_=_C1184( C780 C1184 ) C780_=_C1219( C780 C1219 ) C780_=_C1253( C780 C1253 ) C780_=_C1286( C780 C1286 ) C780_=_C1318( C780 C1318 ) C780_=_C1349( C780 C1349 ) \nC780_=_C1379( C780 C1379 ) C780_=_C1407( C780 C1407 ) C780_=_C1434( C780 C1434 ) C780_=_C1460( C780 C1460 ) C780_=_C1485( C780 C1485 ) C780_=_C1509( C780 C1509 ) \nC780_=_C1532( C780 C1532 ) C780_=_C1554( C780 C1554 ) C780_=_C1575( C780 C1575 ) C780_=_C1595( C780 C1595 ) C780_=_C1614( C780 C1614 ) C780_=_C1632( C780 C1632 ) \nC780_=_C1649( C780 C1649 ) C780_=_C1665( C780 C1665 ) C780_=_C1695( C780 C1695 ) C780_=_C1696( C780 C1696 ) C780_=_C1697( C780 C1697 ) C780_=_C1698( C780 C1698 ) \nC780_=_C1699( C780 C1699 ) C780_=_C1700( C780 C1700 ) C780_=_C1701( C780 C1701 ) C780_=_C1702( C780 C1702 ) C780_=_C1703( C780 C1703 ) C780_=_C1704( C780 C1704 ) \nC780_=_C1705( C780 C1705 ) C780_=_C1706( C780 C1706 ) C780_=_C1707( C780 C1707 ) C780_=_C1708( C780 C1708 ) C781_=_C782( C781 C782 ) C781_=_C826( C781 C826 ) \nC781_=_C869( C781 C869 ) C781_=_C912( C781 C912 ) C781_=_C954( C781 C954 ) C781_=_C995( C781 C995 ) C781_=_C1035( C781 C1035 ) C781_=_C1074( C781 C1074 ) \nC781_=_C1112( C781 C1112 ) C781_=_C1149( C781 C1149 ) C781_=_C1185( C781 C1185 ) C781_=_C1220( C781 C1220 ) C781_=_C1254( C781 C1254 ) C781_=_C1287( C781 C1287 ) \nC781_=_C1319( C781 C1319 ) C781_=_C1350( C781 C1350 ) C781_=_C1380( C781 C1380 ) C781_=_C1408( C781 C1408 ) C781_=_C1435( C781 C1435 ) C781_=_C1461( C781 C1461 ) \nC781_=_C1486( C781 C1486 ) C781_=_C1510( C781 C1510 ) C781_=_C1533( C781 C1533 ) C781_=_C1555( C781 C1555 ) C781_=_C1576( C781 C1576 ) C781_=_C1596( C781 C1596 ) \nC781_=_C1615( C781 C1615 ) C781_=_C1633( C781 C1633 ) C781_=_C1650( C781 C1650 ) C781_=_C1666( C781 C1666 ) C781_=_C1681( C781 C1681 ) C781_=_C1695( C781 C1695 ) \nC781_=_C1710( C781 C1710 ) C781_=_C1711( C781 C1711 ) C781_=_C1712( C781 C1712 ) C781_=_C1713( C781 C1713 ) C781_=_C1714( C781 C1714 ) C781_=_C1715( C781 C1715 ) \nC781_=_C1716( C781 C1716 ) C781_=_C1717( C781 C1717 ) C781_=_C1718( C781 C1718 ) C781_=_C1719( C781 C1719 ) C781_=_C1720( C781 C1720 ) C781_=_C1721( C781 C1721 ) \nC782_=_C827( C782 C827 ) C782_=_C871( C782 C871 ) C782_=_C913( C782 C913 ) C782_=_C955( C782 C955 ) C782_=_C996( C782 C996 ) C782_=_C1036( C782 C1036 ) \nC782_=_C1075( C782 C1075 ) C782_=_C1113( C782 C1113 ) C782_=_C1150( C782 C1150 ) C782_=_C1186( C782 C1186 ) C782_=_C1221( C782 C1221 ) C782_=_C1255( C782 C1255 ) \nC782_=_C1288( C782 C1288 ) C782_=_C1320( C782 C1320 ) C782_=_C1351( C782 C1351 ) C782_=_C1381( C782 C1381 ) C782_=_C1409( C782 C1409 ) C782_=_C1436( C782 C1436 ) \nC782_=_C1462( C782 C1462 ) C782_=_C1487( C782 C1487 ) C782_=_C1511( C782 C1511 ) C782_=_C1534( C782 C1534 ) C782_=_C1556( C782 C1556 ) C782_=_C1577( C782 C1577 ) \nC782_=_C1597( C782 C1597 ) C782_=_C1616( C782 C1616 ) C782_=_C1634( C782 C1634 ) C782_=_C1651( C782 C1651 ) C782_=_C1667( C782 C1667 ) C782_=_C1682( C782 C1682 ) \nC782_=_C1696( C782 C1696 ) C782_=_C1722( C782 C1722 ) C782_=_C1723( C782 C1723 ) C782_=_C1724( C782 C1724 ) C782_=_C1725( C782 C1725 ) C782_=_C1726( C782 C1726 ) \nC782_=_C1727( C782 C1727 ) C782_=_C1728( C782 C1728 ) C782_=_C1729( C782 C1729 ) C782_=_C1730( C782 C1730 ) C782_=_C1731( C782 C1731 ) C782_=_C1732( C782 C1732 ) \nC782_=_C1733( C782 C1733 ) C823_=_C824( C823 C824 ) C823_=_C826( C823 C826 ) C823_=_C827( C823 C827 ) C823_=_C867( C823 C867 ) C823_=_C910( C823 C910 ) \nC823_=_C952( C823 C952 ) C823_=_C993( C823 C993 ) C823_=_C1033( C823 C1033 ) C823_=_C1072( C823 C1072 ) C823_=_C1110( C823 C1110 ) C823_=_C1147( C823 C1147 ) \nC823_=_C1183( C823 C1183 ) C823_=_C1218( C823 C1218 ) C823_=_C1252( C823 C1252 ) C823_=_C1285( C823 C1285 ) C823_=_C1317( C823 C1317 ) C823_=_C1348( C823 C1348 ) \nC823_=_C1378( C823 C1378 ) C823_=_C1406( C823 C1406 ) C823_=_C1433( C823 C1433 ) C823_=_C1459( C823 C1459 ) C823_=_C1484( C823 C1484 ) C823_=_C1508( C823 C1508 ) \nC823_=_C1531( C823 C1531 ) C823_=_C1553( C823 C1553 ) C823_=_C1574( C823 C1574 ) C823_=_C1594( C823 C1594 ) C823_=_C1613( C823 C1613 ) C823_=_C1631( C823 C1631 ) \nC823_=_C1648( C823 C1648 ) C823_=_C1664( C823 C1664 ) C823_=_C1681( C823 C1681 ) C823_=_C1682( C823 C1682 ) C823_=_C1683( C823 C1683 ) C823_=_C1684( C823 C1684 ) \nC823_=_C1685( C823 C1685 ) C823_=_C1686( C823 C1686 ) C823_=_C1687( C823 C1687 ) C823_=_C1688( C823 C1688 ) C823_=_C1689(</w:t>
      </w:r>
    </w:p>
    <w:p>
      <w:pPr>
        <w:pStyle w:val="PreformattedText"/>
        <w:bidi w:val="0"/>
        <w:spacing w:before="0" w:after="0"/>
        <w:jc w:val="left"/>
        <w:rPr/>
      </w:pPr>
      <w:r>
        <w:rPr/>
        <w:t xml:space="preserve"> </w:t>
      </w:r>
      <w:r>
        <w:rPr/>
        <w:t>C823 C1689 ) C823_=_C1690( C823 C1690 ) \nC823_=_C1691( C823 C1691 ) C823_=_C1692( C823 C1692 ) C823_=_C1693( C823 C1693 ) C823_=_C1694( C823 C1694 ) C824_=_C826( C824 C826 ) C824_=_C827( C824 C827 ) \nC824_=_C868( C824 C868 ) C824_=_C911( C824 C911 ) C824_=_C953( C824 C953 ) C824_=_C994( C824 C994 ) C824_=_C1034( C824 C1034 ) C824_=_C1073( C824 C1073 ) \nC824_=_C1111( C824 C1111 ) C824_=_C1148( C824 C1148 ) C824_=_C1184( C824 C1184 ) C824_=_C1219( C824 C1219 ) C824_=_C1253( C824 C1253 ) C824_=_C1286( C824 C1286 ) \nC824_=_C1318( C824 C1318 ) C824_=_C1349( C824 C1349 ) C824_=_C1379( C824 C1379 ) C824_=_C1407( C824 C1407 ) C824_=_C1434( C824 C1434 ) C824_=_C1460( C824 C1460 ) \nC824_=_C1485( C824 C1485 ) C824_=_C1509( C824 C1509 ) C824_=_C1532( C824 C1532 ) C824_=_C1554( C824 C1554 ) C824_=_C1575( C824 C1575 ) C824_=_C1595( C824 C1595 ) \nC824_=_C1614( C824 C1614 ) C824_=_C1632( C824 C1632 ) C824_=_C1649( C824 C1649 ) C824_=_C1665( C824 C1665 ) C824_=_C1695( C824 C1695 ) C824_=_C1696( C824 C1696 ) \nC824_=_C1697( C824 C1697 ) C824_=_C1698( C824 C1698 ) C824_=_C1699( C824 C1699 ) C824_=_C1700( C824 C1700 ) C824_=_C1701( C824 C1701 ) C824_=_C1702( C824 C1702 ) \nC824_=_C1703( C824 C1703 ) C824_=_C1704( C824 C1704 ) C824_=_C1705( C824 C1705 ) C824_=_C1706( C824 C1706 ) C824_=_C1707( C824 C1707 ) C824_=_C1708( C824 C1708 ) \nC826_=_C827( C826 C827 ) C826_=_C869( C826 C869 ) C826_=_C912( C826 C912 ) C826_=_C954( C826 C954 ) C826_=_C995( C826 C995 ) C826_=_C1035( C826 C1035 ) \nC826_=_C1074( C826 C1074 ) C826_=_C1112( C826 C1112 ) C826_=_C1149( C826 C1149 ) C826_=_C1185( C826 C1185 ) C826_=_C1220( C826 C1220 ) C826_=_C1254( C826 C1254 ) \nC826_=_C1287( C826 C1287 ) C826_=_C1319( C826 C1319 ) C826_=_C1350( C826 C1350 ) C826_=_C1380( C826 C1380 ) C826_=_C1408( C826 C1408 ) C826_=_C1435( C826 C1435 ) \nC826_=_C1461( C826 C1461 ) C826_=_C1486( C826 C1486 ) C826_=_C1510( C826 C1510 ) C826_=_C1533( C826 C1533 ) C826_=_C1555( C826 C1555 ) C826_=_C1576( C826 C1576 ) \nC826_=_C1596( C826 C1596 ) C826_=_C1615( C826 C1615 ) C826_=_C1633( C826 C1633 ) C826_=_C1650( C826 C1650 ) C826_=_C1666( C826 C1666 ) C826_=_C1681( C826 C1681 ) \nC826_=_C1695( C826 C1695 ) C826_=_C1710( C826 C1710 ) C826_=_C1711( C826 C1711 ) C826_=_C1712( C826 C1712 ) C826_=_C1713( C826 C1713 ) C826_=_C1714( C826 C1714 ) \nC826_=_C1715( C826 C1715 ) C826_=_C1716( C826 C1716 ) C826_=_C1717( C826 C1717 ) C826_=_C1718( C826 C1718 ) C826_=_C1719( C826 C1719 ) C826_=_C1720( C826 C1720 ) \nC826_=_C1721( C826 C1721 ) C827_=_C871( C827 C871 ) C827_=_C913( C827 C913 ) C827_=_C955( C827 C955 ) C827_=_C996( C827 C996 ) C827_=_C1036( C827 C1036 ) \nC827_=_C1075( C827 C1075 ) C827_=_C1113( C827 C1113 ) C827_=_C1150( C827 C1150 ) C827_=_C1186( C827 C1186 ) C827_=_C1221( C827 C1221 ) C827_=_C1255( C827 C1255 ) \nC827_=_C1288( C827 C1288 ) C827_=_C1320( C827 C1320 ) C827_=_C1351( C827 C1351 ) C827_=_C1381( C827 C1381 ) C827_=_C1409( C827 C1409 ) C827_=_C1436( C827 C1436 ) \nC827_=_C1462( C827 C1462 ) C827_=_C1487( C827 C1487 ) C827_=_C1511( C827 C1511 ) C827_=_C1534( C827 C1534 ) C827_=_C1556( C827 C1556 ) C827_=_C1577( C827 C1577 ) \nC827_=_C1597( C827 C1597 ) C827_=_C1616( C827 C1616 ) C827_=_C1634( C827 C1634 ) C827_=_C1651( C827 C1651 ) C827_=_C1667( C827 C1667 ) C827_=_C1682( C827 C1682 ) \nC827_=_C1696( C827 C1696 ) C827_=_C1722( C827 C1722 ) C827_=_C1723( C827 C1723 ) C827_=_C1724( C827 C1724 ) C827_=_C1725( C827 C1725 ) C827_=_C1726( C827 C1726 ) \nC827_=_C1727( C827 C1727 ) C827_=_C1728( C827 C1728 ) C827_=_C1729( C827 C1729 ) C827_=_C1730( C827 C1730 ) C827_=_C1731( C827 C1731 ) C827_=_C1732( C827 C1732 ) \nC827_=_C1733( C827 C1733 ) C867_=_C868( C867 C868 ) C867_=_C869( C867 C869 ) C867_=_C871( C867 C871 ) C867_=_C910( C867 C910 ) C867_=_C952( C867 C952 ) \nC867_=_C993( C867 C993 ) C867_=_C1033( C867 C1033 ) C867_=_C1072( C867 C1072 ) C867_=_C1110( C867 C1110 ) C867_=_C1147( C867 C1147 ) C867_=_C1183( C867 C1183 ) \nC867_=_C1218( C867 C1218 ) C867_=_C1252( C867 C1252 ) C867_=_C1285( C867 C1285 ) C867_=_C1317( C867 C1317 ) C867_=_C1348( C867 C1348 ) C867_=_C1378( C867 C1378 ) \nC867_=_C1406( C867 C1406 ) C867_=_C1433( C867 C1433 ) C867_=_C1459( C867 C1459 ) C867_=_C1484( C867 C1484 ) C867_=_C1508( C867 C1508 ) C867_=_C1531( C867 C1531 ) \nC867_=_C1553( C867 C1553 ) C867_=_C1574( C867 C1574 ) C867_=_C1594( C867 C1594 ) C867_=_C1613( C867 C1613 ) C867_=_C1631( C867 C1631 ) C867_=_C1648( C867 C1648 ) \nC867_=_C1664( C867 C1664 ) C867_=_C1681( C867 C1681 ) C867_=_C1682( C867 C1682 ) C867_=_C1683( C867 C1683 ) C867_=_C1684( C867 C1684 ) C867_=_C1685( C867 C1685 ) \nC867_=_C1686( C867 C1686 ) C867_=_C1687( C867 C1687 ) C867_=_C1688( C867 C1688 ) C867_=_C1689( C867 C1689 ) C867_=_C1690( C867 C1690 ) C867_=_C1691( C867 C1691 ) \nC867_=_C1692( C867 C1692 ) C867_=_C1693( C867 C1693 ) C867_=_C1694( C867 C1694 ) C868_=_C869( C868 C869 ) C868_=_C871( C868 C871 ) C868_=_C911( C868 C911 ) \nC868_=_C953( C868 C953 ) C868_=_C994( C868 C994 ) C868_=_C1034( C868 C1034 ) C868_=_C1073( C868 C1073 ) C868_=_C1111( C868 C1111 ) C868_=_C1148( C868 C1148 ) \nC868_=_C1184( C868 C1184 ) C868_=_C1219( C868 C1219 ) C868_=_C1253( C868 C1253 ) C868_=_C1286( C868 C1286 ) C868_=_C1318( C868 C1318 ) C868_=_C1349( C868 C1349 ) \nC868_=_C1379( C868 C1379 ) C868_=_C1407( C868 C1407 ) C868_=_C1434( C868 C1434 ) C868_=_C1460( C868 C1460 ) C868_=_C1485( C868 C1485 ) C868_=_C1509( C868 C1509 ) \nC868_=_C1532( C868 C1532 ) C868_=_C1554( C868 C1554 ) C868_=_C1575( C868 C1575 ) C868_=_C1595( C868 C1595 ) C868_=_C1614( C868 C1614 ) C868_=_C1632( C868 C1632 ) \nC868_=_C1649( C868 C1649 ) C868_=_C1665( C868 C1665 ) C868_=_C1695( C868 C1695 ) C868_=_C1696( C868 C1696 ) C868_=_C1697( C868 C1697 ) C868_=_C1698( C868 C1698 ) \nC868_=_C1699( C868 C1699 ) C868_=_C1700( C868 C1700 ) C868_=_C1701( C868 C1701 ) C868_=_C1702( C868 C1702 ) C868_=_C1703( C868 C1703 ) C868_=_C1704( C868 C1704 ) \nC868_=_C1705( C868 C1705 ) C868_=_C1706( C868 C1706 ) C868_=_C1707( C868 C1707 ) C868_=_C1708( C868 C1708 ) C869_=_C871( C869 C871 ) C869_=_C912( C869 C912 ) \nC869_=_C954( C869 C954 ) C869_=_C995( C869 C995 ) C869_=_C1035( C869 C1035 ) C869_=_C1074( C869 C1074 ) C869_=_C1112( C869 C1112 ) C869_=_C1149( C869 C1149 ) \nC869_=_C1185( C869 C1185 ) C869_=_C1220( C869 C1220 ) C869_=_C1254( C869 C1254 ) C869_=_C1287( C869 C1287 ) C869_=_C1319( C869 C1319 ) C869_=_C1350( C869 C1350 ) \nC869_=_C1380( C869 C1380 ) C869_=_C1408( C869 C1408 ) C869_=_C1435( C869 C1435 ) C869_=_C1461( C869 C1461 ) C869_=_C1486( C869 C1486 ) C869_=_C1510( C869 C1510 ) \nC869_=_C1533( C869 C1533 ) C869_=_C1555( C869 C1555 ) C869_=_C1576( C869 C1576 ) C869_=_C1596( C869 C1596 ) C869_=_C1615( C869 C1615 ) C869_=_C1633( C869 C1633 ) \nC869_=_C1650( C869 C1650 ) C869_=_C1666( C869 C1666 ) C869_=_C1681( C869 C1681 ) C869_=_C1695( C869 C1695 ) C869_=_C1710( C869 C1710 ) C869_=_C1711( C869 C1711 ) \nC869_=_C1712( C869 C1712 ) C869_=_C1713( C869 C1713 ) C869_=_C1714( C869 C1714 ) C869_=_C1715( C869 C1715 ) C869_=_C1716( C869 C1716 ) C869_=_C1717( C869 C1717 ) \nC869_=_C1718( C869 C1718 ) C869_=_C1719( C869 C1719 ) C869_=_C1720( C869 C1720 ) C869_=_C1721( C869 C1721 ) C871_=_C913( C871 C913 ) C871_=_C955( C871 C955 ) \nC871_=_C996( C871 C996 ) C871_=_C1036( C871 C1036 ) C871_=_C1075( C871 C1075 ) C871_=_C1113( C871 C1113 ) C871_=_C1150( C871 C1150 ) C871_=_C1186( C871 C1186 ) \nC871_=_C1221( C871 C1221 ) C871_=_C1255( C871 C1255 ) C871_=_C1288( C871 C1288 ) C871_=_C1320( C871 C1320 ) C871_=_C1351( C871 C1351 ) C871_=_C1381( C871 C1381 ) \nC871_=_C1409( C871 C1409 ) C871_=_C1436( C871 C1436 ) C871_=_C1462( C871 C1462 ) C871_=_C1487( C871 C1487 ) C871_=_C1511( C871 C1511 ) C871_=_C1534( C871 C1534 ) \nC871_=_C1556( C871 C1556 ) C871_=_C1577( C871 C1577 ) C871_=_C1597( C871 C1597 ) C871_=_C1616( C871 C1616 ) C871_=_C1634( C871 C1634 ) C871_=_C1651( C871 C1651 ) \nC871_=_C1667( C871 C1667 ) C871_=_C1682( C871 C1682 ) C871_=_C1696( C871 C1696 ) C871_=_C1722( C871 C1722 ) C871_=_C1723( C871 C1723 ) C871_=_C1724( C871 C1724 ) \nC871_=_C1725( C871 C1725 ) C871_=_C1726( C871 C1726 ) C871_=_C1727( C871 C1727 ) C871_=_C1728( C871 C1728 ) C871_=_C1729( C871 C1729 ) C871_=_C1730( C871 C1730 ) \nC871_=_C1731( C871 C1731 ) C871_=_C1732( C871 C1732 ) C871_=_C1733( C871 C1733 ) C910_=_C911( C910 C911 ) C910_=_C912( C910 C912 ) C910_=_C913( C910 C913 ) \nC910_=_C952( C910 C952 ) C910_=_C993( C910 C993 ) C910_=_C1033( C910 C1033 ) C910_=_C1072( C910 C1072 ) C910_=_C1110( C910 C1110 ) C910_=_C1147( C910 C1147 ) \nC910_=_C1183( C910 C1183 ) C910_=_C1218( C910 C1218 ) C910_=_C1252( C910 C1252 ) C910_=_C1285( C910 C1285 ) C910_=_C1317( C910 C1317 ) C910_=_C1348( C910 C1348 ) \nC910_=_C1378( C910 C1378 ) C910_=_C1406( C910 C1406 ) C910_=_C1433( C910 C1433 ) C910_=_C1459( C910 C1459 ) C910_=_C1484( C910 C1484 ) C910_=_C1508( C910 C1508 ) \nC910_=_C1531( C910 C1531 ) C910_=_C1553( C910 C1553 ) C910_=_C1574( C910 C1574 ) C910_=_C1594( C910 C1594 ) C910_=_C1613( C910 C1613 ) C910_=_C1631( C910 C1631 ) \nC910_=_C1648( C910 C1648 ) C910_=_C1664( C910 C1664 ) C910_=_C1681( C910 C1681 ) C910_=_C1682( C910 C1682 ) C910_=_C1683( C910 C1683 ) C910_=_C1684( C910 C1684 ) \nC910_=_C1685( C910 C1685 ) C910_=_C1686( C910 C1686 ) C910_=_C1687( C910 C1687 ) C910_=_C1688( C910 C1688 ) C910_=_C1689( C910 C1689 ) C910_=_C1690( C910 C1690 ) \nC910_=_C1691( C910 C1691 ) C910_=_C1692( C910 C1692 ) C910_=_C1693( C910 C1693 ) C910_=_C1694( C910 C1694 ) C911_=_C912( C911 C912 ) C911_=_C913( C911 C913 ) \nC911_=_C953( C911 C953 ) C911_=_C994( C911 C994 ) C911_=_C1034( C911 C1034 ) C911_=_C1073( C911 C1073 ) C911_=_C1111( C911 C1111 ) C911_=_C1148( C911 C1148 ) \nC911_=_C1184( C911 C1184 ) C911_=_C1219( C911 C1219 ) C911_=_C1253( C911 C1253 ) C911_=_C1286( C911 C1286 ) C911_=_C1318( C911 C1318 ) C911_=_C1349( C911 C1349 ) \nC911_=_C1379( C911 C1379 ) C911_=_C1407( C911 C1407 ) C911_=_C1434( C911 C1434 ) C911_=_C1460( C911 C1460</w:t>
      </w:r>
    </w:p>
    <w:p>
      <w:pPr>
        <w:pStyle w:val="PreformattedText"/>
        <w:bidi w:val="0"/>
        <w:spacing w:before="0" w:after="0"/>
        <w:jc w:val="left"/>
        <w:rPr/>
      </w:pPr>
      <w:r>
        <w:rPr/>
        <w:t xml:space="preserve"> </w:t>
      </w:r>
      <w:r>
        <w:rPr/>
        <w:t>) C911_=_C1485( C911 C1485 ) C911_=_C1509( C911 C1509 ) \nC911_=_C1532( C911 C1532 ) C911_=_C1554( C911 C1554 ) C911_=_C1575( C911 C1575 ) C911_=_C1595( C911 C1595 ) C911_=_C1614( C911 C1614 ) C911_=_C1632( C911 C1632 ) \nC911_=_C1649( C911 C1649 ) C911_=_C1665( C911 C1665 ) C911_=_C1695( C911 C1695 ) C911_=_C1696( C911 C1696 ) C911_=_C1697( C911 C1697 ) C911_=_C1698( C911 C1698 ) \nC911_=_C1699( C911 C1699 ) C911_=_C1700( C911 C1700 ) C911_=_C1701( C911 C1701 ) C911_=_C1702( C911 C1702 ) C911_=_C1703( C911 C1703 ) C911_=_C1704( C911 C1704 ) \nC911_=_C1705( C911 C1705 ) C911_=_C1706( C911 C1706 ) C911_=_C1707( C911 C1707 ) C911_=_C1708( C911 C1708 ) C912_=_C913( C912 C913 ) C912_=_C954( C912 C954 ) \nC912_=_C995( C912 C995 ) C912_=_C1035( C912 C1035 ) C912_=_C1074( C912 C1074 ) C912_=_C1112( C912 C1112 ) C912_=_C1149( C912 C1149 ) C912_=_C1185( C912 C1185 ) \nC912_=_C1220( C912 C1220 ) C912_=_C1254( C912 C1254 ) C912_=_C1287( C912 C1287 ) C912_=_C1319( C912 C1319 ) C912_=_C1350( C912 C1350 ) C912_=_C1380( C912 C1380 ) \nC912_=_C1408( C912 C1408 ) C912_=_C1435( C912 C1435 ) C912_=_C1461( C912 C1461 ) C912_=_C1486( C912 C1486 ) C912_=_C1510( C912 C1510 ) C912_=_C1533( C912 C1533 ) \nC912_=_C1555( C912 C1555 ) C912_=_C1576( C912 C1576 ) C912_=_C1596( C912 C1596 ) C912_=_C1615( C912 C1615 ) C912_=_C1633( C912 C1633 ) C912_=_C1650( C912 C1650 ) \nC912_=_C1666( C912 C1666 ) C912_=_C1681( C912 C1681 ) C912_=_C1695( C912 C1695 ) C912_=_C1710( C912 C1710 ) C912_=_C1711( C912 C1711 ) C912_=_C1712( C912 C1712 ) \nC912_=_C1713( C912 C1713 ) C912_=_C1714( C912 C1714 ) C912_=_C1715( C912 C1715 ) C912_=_C1716( C912 C1716 ) C912_=_C1717( C912 C1717 ) C912_=_C1718( C912 C1718 ) \nC912_=_C1719( C912 C1719 ) C912_=_C1720( C912 C1720 ) C912_=_C1721( C912 C1721 ) C913_=_C955( C913 C955 ) C913_=_C996( C913 C996 ) C913_=_C1036( C913 C1036 ) \nC913_=_C1075( C913 C1075 ) C913_=_C1113( C913 C1113 ) C913_=_C1150( C913 C1150 ) C913_=_C1186( C913 C1186 ) C913_=_C1221( C913 C1221 ) C913_=_C1255( C913 C1255 ) \nC913_=_C1288( C913 C1288 ) C913_=_C1320( C913 C1320 ) C913_=_C1351( C913 C1351 ) C913_=_C1381( C913 C1381 ) C913_=_C1409( C913 C1409 ) C913_=_C1436( C913 C1436 ) \nC913_=_C1462( C913 C1462 ) C913_=_C1487( C913 C1487 ) C913_=_C1511( C913 C1511 ) C913_=_C1534( C913 C1534 ) C913_=_C1556( C913 C1556 ) C913_=_C1577( C913 C1577 ) \nC913_=_C1597( C913 C1597 ) C913_=_C1616( C913 C1616 ) C913_=_C1634( C913 C1634 ) C913_=_C1651( C913 C1651 ) C913_=_C1667( C913 C1667 ) C913_=_C1682( C913 C1682 ) \nC913_=_C1696( C913 C1696 ) C913_=_C1722( C913 C1722 ) C913_=_C1723( C913 C1723 ) C913_=_C1724( C913 C1724 ) C913_=_C1725( C913 C1725 ) C913_=_C1726( C913 C1726 ) \nC913_=_C1727( C913 C1727 ) C913_=_C1728( C913 C1728 ) C913_=_C1729( C913 C1729 ) C913_=_C1730( C913 C1730 ) C913_=_C1731( C913 C1731 ) C913_=_C1732( C913 C1732 ) \nC913_=_C1733( C913 C1733 ) C952_=_C953( C952 C953 ) C952_=_C954( C952 C954 ) C952_=_C955( C952 C955 ) C952_=_C993( C952 C993 ) C952_=_C1033( C952 C1033 ) \nC952_=_C1072( C952 C1072 ) C952_=_C1110( C952 C1110 ) C952_=_C1147( C952 C1147 ) C952_=_C1183( C952 C1183 ) C952_=_C1218( C952 C1218 ) C952_=_C1252( C952 C1252 ) \nC952_=_C1285( C952 C1285 ) C952_=_C1317( C952 C1317 ) C952_=_C1348( C952 C1348 ) C952_=_C1378( C952 C1378 ) C952_=_C1406( C952 C1406 ) C952_=_C1433( C952 C1433 ) \nC952_=_C1459( C952 C1459 ) C952_=_C1484( C952 C1484 ) C952_=_C1508( C952 C1508 ) C952_=_C1531( C952 C1531 ) C952_=_C1553( C952 C1553 ) C952_=_C1574( C952 C1574 ) \nC952_=_C1594( C952 C1594 ) C952_=_C1613( C952 C1613 ) C952_=_C1631( C952 C1631 ) C952_=_C1648( C952 C1648 ) C952_=_C1664( C952 C1664 ) C952_=_C1681( C952 C1681 ) \nC952_=_C1682( C952 C1682 ) C952_=_C1683( C952 C1683 ) C952_=_C1684( C952 C1684 ) C952_=_C1685( C952 C1685 ) C952_=_C1686( C952 C1686 ) C952_=_C1687( C952 C1687 ) \nC952_=_C1688( C952 C1688 ) C952_=_C1689( C952 C1689 ) C952_=_C1690( C952 C1690 ) C952_=_C1691( C952 C1691 ) C952_=_C1692( C952 C1692 ) C952_=_C1693( C952 C1693 ) \nC952_=_C1694( C952 C1694 ) C953_=_C954( C953 C954 ) C953_=_C955( C953 C955 ) C953_=_C994( C953 C994 ) C953_=_C1034( C953 C1034 ) C953_=_C1073( C953 C1073 ) \nC953_=_C1111( C953 C1111 ) C953_=_C1148( C953 C1148 ) C953_=_C1184( C953 C1184 ) C953_=_C1219( C953 C1219 ) C953_=_C1253( C953 C1253 ) C953_=_C1286( C953 C1286 ) \nC953_=_C1318( C953 C1318 ) C953_=_C1349( C953 C1349 ) C953_=_C1379( C953 C1379 ) C953_=_C1407( C953 C1407 ) C953_=_C1434( C953 C1434 ) C953_=_C1460( C953 C1460 ) \nC953_=_C1485( C953 C1485 ) C953_=_C1509( C953 C1509 ) C953_=_C1532( C953 C1532 ) C953_=_C1554( C953 C1554 ) C953_=_C1575( C953 C1575 ) C953_=_C1595( C953 C1595 ) \nC953_=_C1614( C953 C1614 ) C953_=_C1632( C953 C1632 ) C953_=_C1649( C953 C1649 ) C953_=_C1665( C953 C1665 ) C953_=_C1695( C953 C1695 ) C953_=_C1696( C953 C1696 ) \nC953_=_C1697( C953 C1697 ) C953_=_C1698( C953 C1698 ) C953_=_C1699( C953 C1699 ) C953_=_C1700( C953 C1700 ) C953_=_C1701( C953 C1701 ) C953_=_C1702( C953 C1702 ) \nC953_=_C1703( C953 C1703 ) C953_=_C1704( C953 C1704 ) C953_=_C1705( C953 C1705 ) C953_=_C1706( C953 C1706 ) C953_=_C1707( C953 C1707 ) C953_=_C1708( C953 C1708 ) \nC954_=_C955( C954 C955 ) C954_=_C995( C954 C995 ) C954_=_C1035( C954 C1035 ) C954_=_C1074( C954 C1074 ) C954_=_C1112( C954 C1112 ) C954_=_C1149( C954 C1149 ) \nC954_=_C1185( C954 C1185 ) C954_=_C1220( C954 C1220 ) C954_=_C1254( C954 C1254 ) C954_=_C1287( C954 C1287 ) C954_=_C1319( C954 C1319 ) C954_=_C1350( C954 C1350 ) \nC954_=_C1380( C954 C1380 ) C954_=_C1408( C954 C1408 ) C954_=_C1435( C954 C1435 ) C954_=_C1461( C954 C1461 ) C954_=_C1486( C954 C1486 ) C954_=_C1510( C954 C1510 ) \nC954_=_C1533( C954 C1533 ) C954_=_C1555( C954 C1555 ) C954_=_C1576( C954 C1576 ) C954_=_C1596( C954 C1596 ) C954_=_C1615( C954 C1615 ) C954_=_C1633( C954 C1633 ) \nC954_=_C1650( C954 C1650 ) C954_=_C1666( C954 C1666 ) C954_=_C1681( C954 C1681 ) C954_=_C1695( C954 C1695 ) C954_=_C1710( C954 C1710 ) C954_=_C1711( C954 C1711 ) \nC954_=_C1712( C954 C1712 ) C954_=_C1713( C954 C1713 ) C954_=_C1714( C954 C1714 ) C954_=_C1715( C954 C1715 ) C954_=_C1716( C954 C1716 ) C954_=_C1717( C954 C1717 ) \nC954_=_C1718( C954 C1718 ) C954_=_C1719( C954 C1719 ) C954_=_C1720( C954 C1720 ) C954_=_C1721( C954 C1721 ) C955_=_C996( C955 C996 ) C955_=_C1036( C955 C1036 ) \nC955_=_C1075( C955 C1075 ) C955_=_C1113( C955 C1113 ) C955_=_C1150( C955 C1150 ) C955_=_C1186( C955 C1186 ) C955_=_C1221( C955 C1221 ) C955_=_C1255( C955 C1255 ) \nC955_=_C1288( C955 C1288 ) C955_=_C1320( C955 C1320 ) C955_=_C1351( C955 C1351 ) C955_=_C1381( C955 C1381 ) C955_=_C1409( C955 C1409 ) C955_=_C1436( C955 C1436 ) \nC955_=_C1462( C955 C1462 ) C955_=_C1487( C955 C1487 ) C955_=_C1511( C955 C1511 ) C955_=_C1534( C955 C1534 ) C955_=_C1556( C955 C1556 ) C955_=_C1577( C955 C1577 ) \nC955_=_C1597( C955 C1597 ) C955_=_C1616( C955 C1616 ) C955_=_C1634( C955 C1634 ) C955_=_C1651( C955 C1651 ) C955_=_C1667( C955 C1667 ) C955_=_C1682( C955 C1682 ) \nC955_=_C1696( C955 C1696 ) C955_=_C1722( C955 C1722 ) C955_=_C1723( C955 C1723 ) C955_=_C1724( C955 C1724 ) C955_=_C1725( C955 C1725 ) C955_=_C1726( C955 C1726 ) \nC955_=_C1727( C955 C1727 ) C955_=_C1728( C955 C1728 ) C955_=_C1729( C955 C1729 ) C955_=_C1730( C955 C1730 ) C955_=_C1731( C955 C1731 ) C955_=_C1732( C955 C1732 ) \nC955_=_C1733( C955 C1733 ) C993_=_C994( C993 C994 ) C993_=_C995( C993 C995 ) C993_=_C996( C993 C996 ) C993_=_C1033( C993 C1033 ) C993_=_C1072( C993 C1072 ) \nC993_=_C1110( C993 C1110 ) C993_=_C1147( C993 C1147 ) C993_=_C1183( C993 C1183 ) C993_=_C1218( C993 C1218 ) C993_=_C1252( C993 C1252 ) C993_=_C1285( C993 C1285 ) \nC993_=_C1317( C993 C1317 ) C993_=_C1348( C993 C1348 ) C993_=_C1378( C993 C1378 ) C993_=_C1406( C993 C1406 ) C993_=_C1433( C993 C1433 ) C993_=_C1459( C993 C1459 ) \nC993_=_C1484( C993 C1484 ) C993_=_C1508( C993 C1508 ) C993_=_C1531( C993 C1531 ) C993_=_C1553( C993 C1553 ) C993_=_C1574( C993 C1574 ) C993_=_C1594( C993 C1594 ) \nC993_=_C1613( C993 C1613 ) C993_=_C1631( C993 C1631 ) C993_=_C1648( C993 C1648 ) C993_=_C1664( C993 C1664 ) C993_=_C1681( C993 C1681 ) C993_=_C1682( C993 C1682 ) \nC993_=_C1683( C993 C1683 ) C993_=_C1684( C993 C1684 ) C993_=_C1685( C993 C1685 ) C993_=_C1686( C993 C1686 ) C993_=_C1687( C993 C1687 ) C993_=_C1688( C993 C1688 ) \nC993_=_C1689( C993 C1689 ) C993_=_C1690( C993 C1690 ) C993_=_C1691( C993 C1691 ) C993_=_C1692( C993 C1692 ) C993_=_C1693( C993 C1693 ) C993_=_C1694( C993 C1694 ) \nC994_=_C995( C994 C995 ) C994_=_C996( C994 C996 ) C994_=_C1034( C994 C1034 ) C994_=_C1073( C994 C1073 ) C994_=_C1111( C994 C1111 ) C994_=_C1148( C994 C1148 ) \nC994_=_C1184( C994 C1184 ) C994_=_C1219( C994 C1219 ) C994_=_C1253( C994 C1253 ) C994_=_C1286( C994 C1286 ) C994_=_C1318( C994 C1318 ) C994_=_C1349( C994 C1349 ) \nC994_=_C1379( C994 C1379 ) C994_=_C1407( C994 C1407 ) C994_=_C1434( C994 C1434 ) C994_=_C1460( C994 C1460 ) C994_=_C1485( C994 C1485 ) C994_=_C1509( C994 C1509 ) \nC994_=_C1532( C994 C1532 ) C994_=_C1554( C994 C1554 ) C994_=_C1575( C994 C1575 ) C994_=_C1595( C994 C1595 ) C994_=_C1614( C994 C1614 ) C994_=_C1632( C994 C1632 ) \nC994_=_C1649( C994 C1649 ) C994_=_C1665( C994 C1665 ) C994_=_C1695( C994 C1695 ) C994_=_C1696( C994 C1696 ) C994_=_C1697( C994 C1697 ) C994_=_C1698( C994 C1698 ) \nC994_=_C1699( C994 C1699 ) C994_=_C1700( C994 C1700 ) C994_=_C1701( C994 C1701 ) C994_=_C1702( C994 C1702 ) C994_=_C1703( C994 C1703 ) C994_=_C1704( C994 C1704 ) \nC994_=_C1705( C994 C1705 ) C994_=_C1706( C994 C1706 ) C994_=_C1707( C994 C1707 ) C994_=_C1708( C994 C1708 ) C995_=_C996( C995 C996 ) C995_=_C1035( C995 C1035 ) \nC995_=_C1074( C995 C1074 ) C995_=_C1112( C995 C1112 ) C995_=_C1149( C995 C1149 ) C995_=_C1185( C995 C1185 ) C995_=_C1220( C995 C1220 ) C995_=_C1254( C995 C1254 ) \nC995_=_C1287( C995 C1287 ) C995_=_C1319( C995 C1319 ) C995_=_C1350( C995 C1350 ) C995_=_C1380( C995 C1380 ) C995_=_C1408( C995 C1408 ) C995_=_C1435( C995 C1435 ) \nC995_=_C1461( C995 C1461 ) C995_=_C1486( C995</w:t>
      </w:r>
    </w:p>
    <w:p>
      <w:pPr>
        <w:pStyle w:val="PreformattedText"/>
        <w:bidi w:val="0"/>
        <w:spacing w:before="0" w:after="0"/>
        <w:jc w:val="left"/>
        <w:rPr/>
      </w:pPr>
      <w:r>
        <w:rPr/>
        <w:t xml:space="preserve"> </w:t>
      </w:r>
      <w:r>
        <w:rPr/>
        <w:t>C1486 ) C995_=_C1510( C995 C1510 ) C995_=_C1533( C995 C1533 ) C995_=_C1555( C995 C1555 ) C995_=_C1576( C995 C1576 ) \nC995_=_C1596( C995 C1596 ) C995_=_C1615( C995 C1615 ) C995_=_C1633( C995 C1633 ) C995_=_C1650( C995 C1650 ) C995_=_C1666( C995 C1666 ) C995_=_C1681( C995 C1681 ) \nC995_=_C1695( C995 C1695 ) C995_=_C1710( C995 C1710 ) C995_=_C1711( C995 C1711 ) C995_=_C1712( C995 C1712 ) C995_=_C1713( C995 C1713 ) C995_=_C1714( C995 C1714 ) \nC995_=_C1715( C995 C1715 ) C995_=_C1716( C995 C1716 ) C995_=_C1717( C995 C1717 ) C995_=_C1718( C995 C1718 ) C995_=_C1719( C995 C1719 ) C995_=_C1720( C995 C1720 ) \nC995_=_C1721( C995 C1721 ) C996_=_C1036( C996 C1036 ) C996_=_C1075( C996 C1075 ) C996_=_C1113( C996 C1113 ) C996_=_C1150( C996 C1150 ) C996_=_C1186( C996 C1186 ) \nC996_=_C1221( C996 C1221 ) C996_=_C1255( C996 C1255 ) C996_=_C1288( C996 C1288 ) C996_=_C1320( C996 C1320 ) C996_=_C1351( C996 C1351 ) C996_=_C1381( C996 C1381 ) \nC996_=_C1409( C996 C1409 ) C996_=_C1436( C996 C1436 ) C996_=_C1462( C996 C1462 ) C996_=_C1487( C996 C1487 ) C996_=_C1511( C996 C1511 ) C996_=_C1534( C996 C1534 ) \nC996_=_C1556( C996 C1556 ) C996_=_C1577( C996 C1577 ) C996_=_C1597( C996 C1597 ) C996_=_C1616( C996 C1616 ) C996_=_C1634( C996 C1634 ) C996_=_C1651( C996 C1651 ) \nC996_=_C1667( C996 C1667 ) C996_=_C1682( C996 C1682 ) C996_=_C1696( C996 C1696 ) C996_=_C1722( C996 C1722 ) C996_=_C1723( C996 C1723 ) C996_=_C1724( C996 C1724 ) \nC996_=_C1725( C996 C1725 ) C996_=_C1726( C996 C1726 ) C996_=_C1727( C996 C1727 ) C996_=_C1728( C996 C1728 ) C996_=_C1729( C996 C1729 ) C996_=_C1730( C996 C1730 ) \nC996_=_C1731( C996 C1731 ) C996_=_C1732( C996 C1732 ) C996_=_C1733( C996 C1733 ) C1033_=_C1034( C1033 C1034 ) C1033_=_C1035( C1033 C1035 ) C1033_=_C1036( C1033 C1036 ) \nC1033_=_C1072( C1033 C1072 ) C1033_=_C1110( C1033 C1110 ) C1033_=_C1147( C1033 C1147 ) C1033_=_C1183( C1033 C1183 ) C1033_=_C1218( C1033 C1218 ) C1033_=_C1252( C1033 C1252 ) \nC1033_=_C1285( C1033 C1285 ) C1033_=_C1317( C1033 C1317 ) C1033_=_C1348( C1033 C1348 ) C1033_=_C1378( C1033 C1378 ) C1033_=_C1406( C1033 C1406 ) C1033_=_C1433( C1033 C1433 ) \nC1033_=_C1459( C1033 C1459 ) C1033_=_C1484( C1033 C1484 ) C1033_=_C1508( C1033 C1508 ) C1033_=_C1531( C1033 C1531 ) C1033_=_C1553( C1033 C1553 ) C1033_=_C1574( C1033 C1574 ) \nC1033_=_C1594( C1033 C1594 ) C1033_=_C1613( C1033 C1613 ) C1033_=_C1631( C1033 C1631 ) C1033_=_C1648( C1033 C1648 ) C1033_=_C1664( C1033 C1664 ) C1033_=_C1681( C1033 C1681 ) \nC1033_=_C1682( C1033 C1682 ) C1033_=_C1683( C1033 C1683 ) C1033_=_C1684( C1033 C1684 ) C1033_=_C1685( C1033 C1685 ) C1033_=_C1686( C1033 C1686 ) C1033_=_C1687( C1033 C1687 ) \nC1033_=_C1688( C1033 C1688 ) C1033_=_C1689( C1033 C1689 ) C1033_=_C1690( C1033 C1690 ) C1033_=_C1691( C1033 C1691 ) C1033_=_C1692( C1033 C1692 ) C1033_=_C1693( C1033 C1693 ) \nC1033_=_C1694( C1033 C1694 ) C1034_=_C1035( C1034 C1035 ) C1034_=_C1036( C1034 C1036 ) C1034_=_C1073( C1034 C1073 ) C1034_=_C1111( C1034 C1111 ) C1034_=_C1148( C1034 C1148 ) \nC1034_=_C1184( C1034 C1184 ) C1034_=_C1219( C1034 C1219 ) C1034_=_C1253( C1034 C1253 ) C1034_=_C1286( C1034 C1286 ) C1034_=_C1318( C1034 C1318 ) C1034_=_C1349( C1034 C1349 ) \nC1034_=_C1379( C1034 C1379 ) C1034_=_C1407( C1034 C1407 ) C1034_=_C1434( C1034 C1434 ) C1034_=_C1460( C1034 C1460 ) C1034_=_C1485( C1034 C1485 ) C1034_=_C1509( C1034 C1509 ) \nC1034_=_C1532( C1034 C1532 ) C1034_=_C1554( C1034 C1554 ) C1034_=_C1575( C1034 C1575 ) C1034_=_C1595( C1034 C1595 ) C1034_=_C1614( C1034 C1614 ) C1034_=_C1632( C1034 C1632 ) \nC1034_=_C1649( C1034 C1649 ) C1034_=_C1665( C1034 C1665 ) C1034_=_C1695( C1034 C1695 ) C1034_=_C1696( C1034 C1696 ) C1034_=_C1697( C1034 C1697 ) C1034_=_C1698( C1034 C1698 ) \nC1034_=_C1699( C1034 C1699 ) C1034_=_C1700( C1034 C1700 ) C1034_=_C1701( C1034 C1701 ) C1034_=_C1702( C1034 C1702 ) C1034_=_C1703( C1034 C1703 ) C1034_=_C1704( C1034 C1704 ) \nC1034_=_C1705( C1034 C1705 ) C1034_=_C1706( C1034 C1706 ) C1034_=_C1707( C1034 C1707 ) C1034_=_C1708( C1034 C1708 ) C1035_=_C1036( C1035 C1036 ) C1035_=_C1074( C1035 C1074 ) \nC1035_=_C1112( C1035 C1112 ) C1035_=_C1149( C1035 C1149 ) C1035_=_C1185( C1035 C1185 ) C1035_=_C1220( C1035 C1220 ) C1035_=_C1254( C1035 C1254 ) C1035_=_C1287( C1035 C1287 ) \nC1035_=_C1319( C1035 C1319 ) C1035_=_C1350( C1035 C1350 ) C1035_=_C1380( C1035 C1380 ) C1035_=_C1408( C1035 C1408 ) C1035_=_C1435( C1035 C1435 ) C1035_=_C1461( C1035 C1461 ) \nC1035_=_C1486( C1035 C1486 ) C1035_=_C1510( C1035 C1510 ) C1035_=_C1533( C1035 C1533 ) C1035_=_C1555( C1035 C1555 ) C1035_=_C1576( C1035 C1576 ) C1035_=_C1596( C1035 C1596 ) \nC1035_=_C1615( C1035 C1615 ) C1035_=_C1633( C1035 C1633 ) C1035_=_C1650( C1035 C1650 ) C1035_=_C1666( C1035 C1666 ) C1035_=_C1681( C1035 C1681 ) C1035_=_C1695( C1035 C1695 ) \nC1035_=_C1710( C1035 C1710 ) C1035_=_C1711( C1035 C1711 ) C1035_=_C1712( C1035 C1712 ) C1035_=_C1713( C1035 C1713 ) C1035_=_C1714( C1035 C1714 ) C1035_=_C1715( C1035 C1715 ) \nC1035_=_C1716( C1035 C1716 ) C1035_=_C1717( C1035 C1717 ) C1035_=_C1718( C1035 C1718 ) C1035_=_C1719( C1035 C1719 ) C1035_=_C1720( C1035 C1720 ) C1035_=_C1721( C1035 C1721 ) \nC1036_=_C1075( C1036 C1075 ) C1036_=_C1113( C1036 C1113 ) C1036_=_C1150( C1036 C1150 ) C1036_=_C1186( C1036 C1186 ) C1036_=_C1221( C1036 C1221 ) C1036_=_C1255( C1036 C1255 ) \nC1036_=_C1288( C1036 C1288 ) C1036_=_C1320( C1036 C1320 ) C1036_=_C1351( C1036 C1351 ) C1036_=_C1381( C1036 C1381 ) C1036_=_C1409( C1036 C1409 ) C1036_=_C1436( C1036 C1436 ) \nC1036_=_C1462( C1036 C1462 ) C1036_=_C1487( C1036 C1487 ) C1036_=_C1511( C1036 C1511 ) C1036_=_C1534( C1036 C1534 ) C1036_=_C1556( C1036 C1556 ) C1036_=_C1577( C1036 C1577 ) \nC1036_=_C1597( C1036 C1597 ) C1036_=_C1616( C1036 C1616 ) C1036_=_C1634( C1036 C1634 ) C1036_=_C1651( C1036 C1651 ) C1036_=_C1667( C1036 C1667 ) C1036_=_C1682( C1036 C1682 ) \nC1036_=_C1696( C1036 C1696 ) C1036_=_C1722( C1036 C1722 ) C1036_=_C1723( C1036 C1723 ) C1036_=_C1724( C1036 C1724 ) C1036_=_C1725( C1036 C1725 ) C1036_=_C1726( C1036 C1726 ) \nC1036_=_C1727( C1036 C1727 ) C1036_=_C1728( C1036 C1728 ) C1036_=_C1729( C1036 C1729 ) C1036_=_C1730( C1036 C1730 ) C1036_=_C1731( C1036 C1731 ) C1036_=_C1732( C1036 C1732 ) \nC1036_=_C1733( C1036 C1733 ) C1072_=_C1073( C1072 C1073 ) C1072_=_C1074( C1072 C1074 ) C1072_=_C1075( C1072 C1075 ) C1072_=_C1110( C1072 C1110 ) C1072_=_C1147( C1072 C1147 ) \nC1072_=_C1183( C1072 C1183 ) C1072_=_C1218( C1072 C1218 ) C1072_=_C1252( C1072 C1252 ) C1072_=_C1285( C1072 C1285 ) C1072_=_C1317( C1072 C1317 ) C1072_=_C1348( C1072 C1348 ) \nC1072_=_C1378( C1072 C1378 ) C1072_=_C1406( C1072 C1406 ) C1072_=_C1433( C1072 C1433 ) C1072_=_C1459( C1072 C1459 ) C1072_=_C1484( C1072 C1484 ) C1072_=_C1508( C1072 C1508 ) \nC1072_=_C1531( C1072 C1531 ) C1072_=_C1553( C1072 C1553 ) C1072_=_C1574( C1072 C1574 ) C1072_=_C1594( C1072 C1594 ) C1072_=_C1613( C1072 C1613 ) C1072_=_C1631( C1072 C1631 ) \nC1072_=_C1648( C1072 C1648 ) C1072_=_C1664( C1072 C1664 ) C1072_=_C1681( C1072 C1681 ) C1072_=_C1682( C1072 C1682 ) C1072_=_C1683( C1072 C1683 ) C1072_=_C1684( C1072 C1684 ) \nC1072_=_C1685( C1072 C1685 ) C1072_=_C1686( C1072 C1686 ) C1072_=_C1687( C1072 C1687 ) C1072_=_C1688( C1072 C1688 ) C1072_=_C1689( C1072 C1689 ) C1072_=_C1690( C1072 C1690 ) \nC1072_=_C1691( C1072 C1691 ) C1072_=_C1692( C1072 C1692 ) C1072_=_C1693( C1072 C1693 ) C1072_=_C1694( C1072 C1694 ) C1073_=_C1074( C1073 C1074 ) C1073_=_C1075( C1073 C1075 ) \nC1073_=_C1111( C1073 C1111 ) C1073_=_C1148( C1073 C1148 ) C1073_=_C1184( C1073 C1184 ) C1073_=_C1219( C1073 C1219 ) C1073_=_C1253( C1073 C1253 ) C1073_=_C1286( C1073 C1286 ) \nC1073_=_C1318( C1073 C1318 ) C1073_=_C1349( C1073 C1349 ) C1073_=_C1379( C1073 C1379 ) C1073_=_C1407( C1073 C1407 ) C1073_=_C1434( C1073 C1434 ) C1073_=_C1460( C1073 C1460 ) \nC1073_=_C1485( C1073 C1485 ) C1073_=_C1509( C1073 C1509 ) C1073_=_C1532( C1073 C1532 ) C1073_=_C1554( C1073 C1554 ) C1073_=_C1575( C1073 C1575 ) C1073_=_C1595( C1073 C1595 ) \nC1073_=_C1614( C1073 C1614 ) C1073_=_C1632( C1073 C1632 ) C1073_=_C1649( C1073 C1649 ) C1073_=_C1665( C1073 C1665 ) C1073_=_C1695( C1073 C1695 ) C1073_=_C1696( C1073 C1696 ) \nC1073_=_C1697( C1073 C1697 ) C1073_=_C1698( C1073 C1698 ) C1073_=_C1699( C1073 C1699 ) C1073_=_C1700( C1073 C1700 ) C1073_=_C1701( C1073 C1701 ) C1073_=_C1702( C1073 C1702 ) \nC1073_=_C1703( C1073 C1703 ) C1073_=_C1704( C1073 C1704 ) C1073_=_C1705( C1073 C1705 ) C1073_=_C1706( C1073 C1706 ) C1073_=_C1707( C1073 C1707 ) C1073_=_C1708( C1073 C1708 ) \nC1074_=_C1075( C1074 C1075 ) C1074_=_C1112( C1074 C1112 ) C1074_=_C1149( C1074 C1149 ) C1074_=_C1185( C1074 C1185 ) C1074_=_C1220( C1074 C1220 ) C1074_=_C1254( C1074 C1254 ) \nC1074_=_C1287( C1074 C1287 ) C1074_=_C1319( C1074 C1319 ) C1074_=_C1350( C1074 C1350 ) C1074_=_C1380( C1074 C1380 ) C1074_=_C1408( C1074 C1408 ) C1074_=_C1435( C1074 C1435 ) \nC1074_=_C1461( C1074 C1461 ) C1074_=_C1486( C1074 C1486 ) C1074_=_C1510( C1074 C1510 ) C1074_=_C1533( C1074 C1533 ) C1074_=_C1555( C1074 C1555 ) C1074_=_C1576( C1074 C1576 ) \nC1074_=_C1596( C1074 C1596 ) C1074_=_C1615( C1074 C1615 ) C1074_=_C1633( C1074 C1633 ) C1074_=_C1650( C1074 C1650 ) C1074_=_C1666( C1074 C1666 ) C1074_=_C1681( C1074 C1681 ) \nC1074_=_C1695( C1074 C1695 ) C1074_=_C1710( C1074 C1710 ) C1074_=_C1711( C1074 C1711 ) C1074_=_C1712( C1074 C1712 ) C1074_=_C1713( C1074 C1713 ) C1074_=_C1714( C1074 C1714 ) \nC1074_=_C1715( C1074 C1715 ) C1074_=_C1716( C1074 C1716 ) C1074_=_C1717( C1074 C1717 ) C1074_=_C1718( C1074 C1718 ) C1074_=_C1719( C1074 C1719 ) C1074_=_C1720( C1074 C1720 ) \nC1074_=_C1721( C1074 C1721 ) C1075_=_C1113( C1075 C1113 ) C1075_=_C1150( C1075 C1150 ) C1075_=_C1186( C1075 C1186 ) C1075_=_C1221( C1075 C1221 ) C1075_=_C1255( C1075 C1255 ) \nC1075_=_C1288( C1075 C1288 ) C1075_=_C1320( C1075 C1320 ) C1075_=_C1351( C1075 C1351 ) C1075_=_C1381( C1075 C1381 ) C1075_=_C1409( C1075 C1409 ) C1075_=_C1436( C1075 C1436 ) \nC1075_=_C1462( C1075 C1462 ) C1075_=_C1487(</w:t>
      </w:r>
    </w:p>
    <w:p>
      <w:pPr>
        <w:pStyle w:val="PreformattedText"/>
        <w:bidi w:val="0"/>
        <w:spacing w:before="0" w:after="0"/>
        <w:jc w:val="left"/>
        <w:rPr/>
      </w:pPr>
      <w:r>
        <w:rPr/>
        <w:t xml:space="preserve"> </w:t>
      </w:r>
      <w:r>
        <w:rPr/>
        <w:t>C1075 C1487 ) C1075_=_C1511( C1075 C1511 ) C1075_=_C1534( C1075 C1534 ) C1075_=_C1556( C1075 C1556 ) C1075_=_C1577( C1075 C1577 ) \nC1075_=_C1597( C1075 C1597 ) C1075_=_C1616( C1075 C1616 ) C1075_=_C1634( C1075 C1634 ) C1075_=_C1651( C1075 C1651 ) C1075_=_C1667( C1075 C1667 ) C1075_=_C1682( C1075 C1682 ) \nC1075_=_C1696( C1075 C1696 ) C1075_=_C1722( C1075 C1722 ) C1075_=_C1723( C1075 C1723 ) C1075_=_C1724( C1075 C1724 ) C1075_=_C1725( C1075 C1725 ) C1075_=_C1726( C1075 C1726 ) \nC1075_=_C1727( C1075 C1727 ) C1075_=_C1728( C1075 C1728 ) C1075_=_C1729( C1075 C1729 ) C1075_=_C1730( C1075 C1730 ) C1075_=_C1731( C1075 C1731 ) C1075_=_C1732( C1075 C1732 ) \nC1075_=_C1733( C1075 C1733 ) C1110_=_C1111( C1110 C1111 ) C1110_=_C1112( C1110 C1112 ) C1110_=_C1113( C1110 C1113 ) C1110_=_C1147( C1110 C1147 ) C1110_=_C1183( C1110 C1183 ) \nC1110_=_C1218( C1110 C1218 ) C1110_=_C1252( C1110 C1252 ) C1110_=_C1285( C1110 C1285 ) C1110_=_C1317( C1110 C1317 ) C1110_=_C1348( C1110 C1348 ) C1110_=_C1378( C1110 C1378 ) \nC1110_=_C1406( C1110 C1406 ) C1110_=_C1433( C1110 C1433 ) C1110_=_C1459( C1110 C1459 ) C1110_=_C1484( C1110 C1484 ) C1110_=_C1508( C1110 C1508 ) C1110_=_C1531( C1110 C1531 ) \nC1110_=_C1553( C1110 C1553 ) C1110_=_C1574( C1110 C1574 ) C1110_=_C1594( C1110 C1594 ) C1110_=_C1613( C1110 C1613 ) C1110_=_C1631( C1110 C1631 ) C1110_=_C1648( C1110 C1648 ) \nC1110_=_C1664( C1110 C1664 ) C1110_=_C1681( C1110 C1681 ) C1110_=_C1682( C1110 C1682 ) C1110_=_C1683( C1110 C1683 ) C1110_=_C1684( C1110 C1684 ) C1110_=_C1685( C1110 C1685 ) \nC1110_=_C1686( C1110 C1686 ) C1110_=_C1687( C1110 C1687 ) C1110_=_C1688( C1110 C1688 ) C1110_=_C1689( C1110 C1689 ) C1110_=_C1690( C1110 C1690 ) C1110_=_C1691( C1110 C1691 ) \nC1110_=_C1692( C1110 C1692 ) C1110_=_C1693( C1110 C1693 ) C1110_=_C1694( C1110 C1694 ) C1111_=_C1112( C1111 C1112 ) C1111_=_C1113( C1111 C1113 ) C1111_=_C1148( C1111 C1148 ) \nC1111_=_C1184( C1111 C1184 ) C1111_=_C1219( C1111 C1219 ) C1111_=_C1253( C1111 C1253 ) C1111_=_C1286( C1111 C1286 ) C1111_=_C1318( C1111 C1318 ) C1111_=_C1349( C1111 C1349 ) \nC1111_=_C1379( C1111 C1379 ) C1111_=_C1407( C1111 C1407 ) C1111_=_C1434( C1111 C1434 ) C1111_=_C1460( C1111 C1460 ) C1111_=_C1485( C1111 C1485 ) C1111_=_C1509( C1111 C1509 ) \nC1111_=_C1532( C1111 C1532 ) C1111_=_C1554( C1111 C1554 ) C1111_=_C1575( C1111 C1575 ) C1111_=_C1595( C1111 C1595 ) C1111_=_C1614( C1111 C1614 ) C1111_=_C1632( C1111 C1632 ) \nC1111_=_C1649( C1111 C1649 ) C1111_=_C1665( C1111 C1665 ) C1111_=_C1695( C1111 C1695 ) C1111_=_C1696( C1111 C1696 ) C1111_=_C1697( C1111 C1697 ) C1111_=_C1698( C1111 C1698 ) \nC1111_=_C1699( C1111 C1699 ) C1111_=_C1700( C1111 C1700 ) C1111_=_C1701( C1111 C1701 ) C1111_=_C1702( C1111 C1702 ) C1111_=_C1703( C1111 C1703 ) C1111_=_C1704( C1111 C1704 ) \nC1111_=_C1705( C1111 C1705 ) C1111_=_C1706( C1111 C1706 ) C1111_=_C1707( C1111 C1707 ) C1111_=_C1708( C1111 C1708 ) C1112_=_C1113( C1112 C1113 ) C1112_=_C1149( C1112 C1149 ) \nC1112_=_C1185( C1112 C1185 ) C1112_=_C1220( C1112 C1220 ) C1112_=_C1254( C1112 C1254 ) C1112_=_C1287( C1112 C1287 ) C1112_=_C1319( C1112 C1319 ) C1112_=_C1350( C1112 C1350 ) \nC1112_=_C1380( C1112 C1380 ) C1112_=_C1408( C1112 C1408 ) C1112_=_C1435( C1112 C1435 ) C1112_=_C1461( C1112 C1461 ) C1112_=_C1486( C1112 C1486 ) C1112_=_C1510( C1112 C1510 ) \nC1112_=_C1533( C1112 C1533 ) C1112_=_C1555( C1112 C1555 ) C1112_=_C1576( C1112 C1576 ) C1112_=_C1596( C1112 C1596 ) C1112_=_C1615( C1112 C1615 ) C1112_=_C1633( C1112 C1633 ) \nC1112_=_C1650( C1112 C1650 ) C1112_=_C1666( C1112 C1666 ) C1112_=_C1681( C1112 C1681 ) C1112_=_C1695( C1112 C1695 ) C1112_=_C1710( C1112 C1710 ) C1112_=_C1711( C1112 C1711 ) \nC1112_=_C1712( C1112 C1712 ) C1112_=_C1713( C1112 C1713 ) C1112_=_C1714( C1112 C1714 ) C1112_=_C1715( C1112 C1715 ) C1112_=_C1716( C1112 C1716 ) C1112_=_C1717( C1112 C1717 ) \nC1112_=_C1718( C1112 C1718 ) C1112_=_C1719( C1112 C1719 ) C1112_=_C1720( C1112 C1720 ) C1112_=_C1721( C1112 C1721 ) C1113_=_C1150( C1113 C1150 ) C1113_=_C1186( C1113 C1186 ) \nC1113_=_C1221( C1113 C1221 ) C1113_=_C1255( C1113 C1255 ) C1113_=_C1288( C1113 C1288 ) C1113_=_C1320( C1113 C1320 ) C1113_=_C1351( C1113 C1351 ) C1113_=_C1381( C1113 C1381 ) \nC1113_=_C1409( C1113 C1409 ) C1113_=_C1436( C1113 C1436 ) C1113_=_C1462( C1113 C1462 ) C1113_=_C1487( C1113 C1487 ) C1113_=_C1511( C1113 C1511 ) C1113_=_C1534( C1113 C1534 ) \nC1113_=_C1556( C1113 C1556 ) C1113_=_C1577( C1113 C1577 ) C1113_=_C1597( C1113 C1597 ) C1113_=_C1616( C1113 C1616 ) C1113_=_C1634( C1113 C1634 ) C1113_=_C1651( C1113 C1651 ) \nC1113_=_C1667( C1113 C1667 ) C1113_=_C1682( C1113 C1682 ) C1113_=_C1696( C1113 C1696 ) C1113_=_C1722( C1113 C1722 ) C1113_=_C1723( C1113 C1723 ) C1113_=_C1724( C1113 C1724 ) \nC1113_=_C1725( C1113 C1725 ) C1113_=_C1726( C1113 C1726 ) C1113_=_C1727( C1113 C1727 ) C1113_=_C1728( C1113 C1728 ) C1113_=_C1729( C1113 C1729 ) C1113_=_C1730( C1113 C1730 ) \nC1113_=_C1731( C1113 C1731 ) C1113_=_C1732( C1113 C1732 ) C1113_=_C1733( C1113 C1733 ) C1147_=_C1148( C1147 C1148 ) C1147_=_C1149( C1147 C1149 ) C1147_=_C1150( C1147 C1150 ) \nC1147_=_C1183( C1147 C1183 ) C1147_=_C1218( C1147 C1218 ) C1147_=_C1252( C1147 C1252 ) C1147_=_C1285( C1147 C1285 ) C1147_=_C1317( C1147 C1317 ) C1147_=_C1348( C1147 C1348 ) \nC1147_=_C1378( C1147 C1378 ) C1147_=_C1406( C1147 C1406 ) C1147_=_C1433( C1147 C1433 ) C1147_=_C1459( C1147 C1459 ) C1147_=_C1484( C1147 C1484 ) C1147_=_C1508( C1147 C1508 ) \nC1147_=_C1531( C1147 C1531 ) C1147_=_C1553( C1147 C1553 ) C1147_=_C1574( C1147 C1574 ) C1147_=_C1594( C1147 C1594 ) C1147_=_C1613( C1147 C1613 ) C1147_=_C1631( C1147 C1631 ) \nC1147_=_C1648( C1147 C1648 ) C1147_=_C1664( C1147 C1664 ) C1147_=_C1681( C1147 C1681 ) C1147_=_C1682( C1147 C1682 ) C1147_=_C1683( C1147 C1683 ) C1147_=_C1684( C1147 C1684 ) \nC1147_=_C1685( C1147 C1685 ) C1147_=_C1686( C1147 C1686 ) C1147_=_C1687( C1147 C1687 ) C1147_=_C1688( C1147 C1688 ) C1147_=_C1689( C1147 C1689 ) C1147_=_C1690( C1147 C1690 ) \nC1147_=_C1691( C1147 C1691 ) C1147_=_C1692( C1147 C1692 ) C1147_=_C1693( C1147 C1693 ) C1147_=_C1694( C1147 C1694 ) C1148_=_C1149( C1148 C1149 ) C1148_=_C1150( C1148 C1150 ) \nC1148_=_C1184( C1148 C1184 ) C1148_=_C1219( C1148 C1219 ) C1148_=_C1253( C1148 C1253 ) C1148_=_C1286( C1148 C1286 ) C1148_=_C1318( C1148 C1318 ) C1148_=_C1349( C1148 C1349 ) \nC1148_=_C1379( C1148 C1379 ) C1148_=_C1407( C1148 C1407 ) C1148_=_C1434( C1148 C1434 ) C1148_=_C1460( C1148 C1460 ) C1148_=_C1485( C1148 C1485 ) C1148_=_C1509( C1148 C1509 ) \nC1148_=_C1532( C1148 C1532 ) C1148_=_C1554( C1148 C1554 ) C1148_=_C1575( C1148 C1575 ) C1148_=_C1595( C1148 C1595 ) C1148_=_C1614( C1148 C1614 ) C1148_=_C1632( C1148 C1632 ) \nC1148_=_C1649( C1148 C1649 ) C1148_=_C1665( C1148 C1665 ) C1148_=_C1695( C1148 C1695 ) C1148_=_C1696( C1148 C1696 ) C1148_=_C1697( C1148 C1697 ) C1148_=_C1698( C1148 C1698 ) \nC1148_=_C1699( C1148 C1699 ) C1148_=_C1700( C1148 C1700 ) C1148_=_C1701( C1148 C1701 ) C1148_=_C1702( C1148 C1702 ) C1148_=_C1703( C1148 C1703 ) C1148_=_C1704( C1148 C1704 ) \nC1148_=_C1705( C1148 C1705 ) C1148_=_C1706( C1148 C1706 ) C1148_=_C1707( C1148 C1707 ) C1148_=_C1708( C1148 C1708 ) C1149_=_C1150( C1149 C1150 ) C1149_=_C1185( C1149 C1185 ) \nC1149_=_C1220( C1149 C1220 ) C1149_=_C1254( C1149 C1254 ) C1149_=_C1287( C1149 C1287 ) C1149_=_C1319( C1149 C1319 ) C1149_=_C1350( C1149 C1350 ) C1149_=_C1380( C1149 C1380 ) \nC1149_=_C1408( C1149 C1408 ) C1149_=_C1435( C1149 C1435 ) C1149_=_C1461( C1149 C1461 ) C1149_=_C1486( C1149 C1486 ) C1149_=_C1510( C1149 C1510 ) C1149_=_C1533( C1149 C1533 ) \nC1149_=_C1555( C1149 C1555 ) C1149_=_C1576( C1149 C1576 ) C1149_=_C1596( C1149 C1596 ) C1149_=_C1615( C1149 C1615 ) C1149_=_C1633( C1149 C1633 ) C1149_=_C1650( C1149 C1650 ) \nC1149_=_C1666( C1149 C1666 ) C1149_=_C1681( C1149 C1681 ) C1149_=_C1695( C1149 C1695 ) C1149_=_C1710( C1149 C1710 ) C1149_=_C1711( C1149 C1711 ) C1149_=_C1712( C1149 C1712 ) \nC1149_=_C1713( C1149 C1713 ) C1149_=_C1714( C1149 C1714 ) C1149_=_C1715( C1149 C1715 ) C1149_=_C1716( C1149 C1716 ) C1149_=_C1717( C1149 C1717 ) C1149_=_C1718( C1149 C1718 ) \nC1149_=_C1719( C1149 C1719 ) C1149_=_C1720( C1149 C1720 ) C1149_=_C1721( C1149 C1721 ) C1150_=_C1186( C1150 C1186 ) C1150_=_C1221( C1150 C1221 ) C1150_=_C1255( C1150 C1255 ) \nC1150_=_C1288( C1150 C1288 ) C1150_=_C1320( C1150 C1320 ) C1150_=_C1351( C1150 C1351 ) C1150_=_C1381( C1150 C1381 ) C1150_=_C1409( C1150 C1409 ) C1150_=_C1436( C1150 C1436 ) \nC1150_=_C1462( C1150 C1462 ) C1150_=_C1487( C1150 C1487 ) C1150_=_C1511( C1150 C1511 ) C1150_=_C1534( C1150 C1534 ) C1150_=_C1556( C1150 C1556 ) C1150_=_C1577( C1150 C1577 ) \nC1150_=_C1597( C1150 C1597 ) C1150_=_C1616( C1150 C1616 ) C1150_=_C1634( C1150 C1634 ) C1150_=_C1651( C1150 C1651 ) C1150_=_C1667( C1150 C1667 ) C1150_=_C1682( C1150 C1682 ) \nC1150_=_C1696( C1150 C1696 ) C1150_=_C1722( C1150 C1722 ) C1150_=_C1723( C1150 C1723 ) C1150_=_C1724( C1150 C1724 ) C1150_=_C1725( C1150 C1725 ) C1150_=_C1726( C1150 C1726 ) \nC1150_=_C1727( C1150 C1727 ) C1150_=_C1728( C1150 C1728 ) C1150_=_C1729( C1150 C1729 ) C1150_=_C1730( C1150 C1730 ) C1150_=_C1731( C1150 C1731 ) C1150_=_C1732( C1150 C1732 ) \nC1150_=_C1733( C1150 C1733 ) C1183_=_C1184( C1183 C1184 ) C1183_=_C1185( C1183 C1185 ) C1183_=_C1186( C1183 C1186 ) C1183_=_C1218( C1183 C1218 ) C1183_=_C1252( C1183 C1252 ) \nC1183_=_C1285( C1183 C1285 ) C1183_=_C1317( C1183 C1317 ) C1183_=_C1348( C1183 C1348 ) C1183_=_C1378( C1183 C1378 ) C1183_=_C1406( C1183 C1406 ) C1183_=_C1433( C1183 C1433 ) \nC1183_=_C1459( C1183 C1459 ) C1183_=_C1484( C1183 C1484 ) C1183_=_C1508( C1183 C1508 ) C1183_=_C1531( C1183 C1531 ) C1183_=_C1553( C1183 C1553 ) C1183_=_C1574( C1183 C1574 ) \nC1183_=_C1594( C1183 C1594 ) C1183_=_C1613( C1183 C1613 ) C1183_=_C1631( C1183 C1631 ) C1183_=_C1648( C1183 C1648 ) C1183_=_C1664( C1183 C1664 ) C1183_=_C1681( C1183 C1681 ) \nC1183_=_C1682( C1183 C1682 ) C1183_=_C1683( C1183 C1683 ) C1183_=_C1684( C1183 C1684 ) C1183_=_C1685(</w:t>
      </w:r>
    </w:p>
    <w:p>
      <w:pPr>
        <w:pStyle w:val="PreformattedText"/>
        <w:bidi w:val="0"/>
        <w:spacing w:before="0" w:after="0"/>
        <w:jc w:val="left"/>
        <w:rPr/>
      </w:pPr>
      <w:r>
        <w:rPr/>
        <w:t xml:space="preserve"> </w:t>
      </w:r>
      <w:r>
        <w:rPr/>
        <w:t>C1183 C1685 ) C1183_=_C1686( C1183 C1686 ) C1183_=_C1687( C1183 C1687 ) \nC1183_=_C1688( C1183 C1688 ) C1183_=_C1689( C1183 C1689 ) C1183_=_C1690( C1183 C1690 ) C1183_=_C1691( C1183 C1691 ) C1183_=_C1692( C1183 C1692 ) C1183_=_C1693( C1183 C1693 ) \nC1183_=_C1694( C1183 C1694 ) C1184_=_C1185( C1184 C1185 ) C1184_=_C1186( C1184 C1186 ) C1184_=_C1219( C1184 C1219 ) C1184_=_C1253( C1184 C1253 ) C1184_=_C1286( C1184 C1286 ) \nC1184_=_C1318( C1184 C1318 ) C1184_=_C1349( C1184 C1349 ) C1184_=_C1379( C1184 C1379 ) C1184_=_C1407( C1184 C1407 ) C1184_=_C1434( C1184 C1434 ) C1184_=_C1460( C1184 C1460 ) \nC1184_=_C1485( C1184 C1485 ) C1184_=_C1509( C1184 C1509 ) C1184_=_C1532( C1184 C1532 ) C1184_=_C1554( C1184 C1554 ) C1184_=_C1575( C1184 C1575 ) C1184_=_C1595( C1184 C1595 ) \nC1184_=_C1614( C1184 C1614 ) C1184_=_C1632( C1184 C1632 ) C1184_=_C1649( C1184 C1649 ) C1184_=_C1665( C1184 C1665 ) C1184_=_C1695( C1184 C1695 ) C1184_=_C1696( C1184 C1696 ) \nC1184_=_C1697( C1184 C1697 ) C1184_=_C1698( C1184 C1698 ) C1184_=_C1699( C1184 C1699 ) C1184_=_C1700( C1184 C1700 ) C1184_=_C1701( C1184 C1701 ) C1184_=_C1702( C1184 C1702 ) \nC1184_=_C1703( C1184 C1703 ) C1184_=_C1704( C1184 C1704 ) C1184_=_C1705( C1184 C1705 ) C1184_=_C1706( C1184 C1706 ) C1184_=_C1707( C1184 C1707 ) C1184_=_C1708( C1184 C1708 ) \nC1185_=_C1186( C1185 C1186 ) C1185_=_C1220( C1185 C1220 ) C1185_=_C1254( C1185 C1254 ) C1185_=_C1287( C1185 C1287 ) C1185_=_C1319( C1185 C1319 ) C1185_=_C1350( C1185 C1350 ) \nC1185_=_C1380( C1185 C1380 ) C1185_=_C1408( C1185 C1408 ) C1185_=_C1435( C1185 C1435 ) C1185_=_C1461( C1185 C1461 ) C1185_=_C1486( C1185 C1486 ) C1185_=_C1510( C1185 C1510 ) \nC1185_=_C1533( C1185 C1533 ) C1185_=_C1555( C1185 C1555 ) C1185_=_C1576( C1185 C1576 ) C1185_=_C1596( C1185 C1596 ) C1185_=_C1615( C1185 C1615 ) C1185_=_C1633( C1185 C1633 ) \nC1185_=_C1650( C1185 C1650 ) C1185_=_C1666( C1185 C1666 ) C1185_=_C1681( C1185 C1681 ) C1185_=_C1695( C1185 C1695 ) C1185_=_C1710( C1185 C1710 ) C1185_=_C1711( C1185 C1711 ) \nC1185_=_C1712( C1185 C1712 ) C1185_=_C1713( C1185 C1713 ) C1185_=_C1714( C1185 C1714 ) C1185_=_C1715( C1185 C1715 ) C1185_=_C1716( C1185 C1716 ) C1185_=_C1717( C1185 C1717 ) \nC1185_=_C1718( C1185 C1718 ) C1185_=_C1719( C1185 C1719 ) C1185_=_C1720( C1185 C1720 ) C1185_=_C1721( C1185 C1721 ) C1186_=_C1221( C1186 C1221 ) C1186_=_C1255( C1186 C1255 ) \nC1186_=_C1288( C1186 C1288 ) C1186_=_C1320( C1186 C1320 ) C1186_=_C1351( C1186 C1351 ) C1186_=_C1381( C1186 C1381 ) C1186_=_C1409( C1186 C1409 ) C1186_=_C1436( C1186 C1436 ) \nC1186_=_C1462( C1186 C1462 ) C1186_=_C1487( C1186 C1487 ) C1186_=_C1511( C1186 C1511 ) C1186_=_C1534( C1186 C1534 ) C1186_=_C1556( C1186 C1556 ) C1186_=_C1577( C1186 C1577 ) \nC1186_=_C1597( C1186 C1597 ) C1186_=_C1616( C1186 C1616 ) C1186_=_C1634( C1186 C1634 ) C1186_=_C1651( C1186 C1651 ) C1186_=_C1667( C1186 C1667 ) C1186_=_C1682( C1186 C1682 ) \nC1186_=_C1696( C1186 C1696 ) C1186_=_C1722( C1186 C1722 ) C1186_=_C1723( C1186 C1723 ) C1186_=_C1724( C1186 C1724 ) C1186_=_C1725( C1186 C1725 ) C1186_=_C1726( C1186 C1726 ) \nC1186_=_C1727( C1186 C1727 ) C1186_=_C1728( C1186 C1728 ) C1186_=_C1729( C1186 C1729 ) C1186_=_C1730( C1186 C1730 ) C1186_=_C1731( C1186 C1731 ) C1186_=_C1732( C1186 C1732 ) \nC1186_=_C1733( C1186 C1733 ) C1218_=_C1219( C1218 C1219 ) C1218_=_C1220( C1218 C1220 ) C1218_=_C1221( C1218 C1221 ) C1218_=_C1252( C1218 C1252 ) C1218_=_C1285( C1218 C1285 ) \nC1218_=_C1317( C1218 C1317 ) C1218_=_C1348( C1218 C1348 ) C1218_=_C1378( C1218 C1378 ) C1218_=_C1406( C1218 C1406 ) C1218_=_C1433( C1218 C1433 ) C1218_=_C1459( C1218 C1459 ) \nC1218_=_C1484( C1218 C1484 ) C1218_=_C1508( C1218 C1508 ) C1218_=_C1531( C1218 C1531 ) C1218_=_C1553( C1218 C1553 ) C1218_=_C1574( C1218 C1574 ) C1218_=_C1594( C1218 C1594 ) \nC1218_=_C1613( C1218 C1613 ) C1218_=_C1631( C1218 C1631 ) C1218_=_C1648( C1218 C1648 ) C1218_=_C1664( C1218 C1664 ) C1218_=_C1681( C1218 C1681 ) C1218_=_C1682( C1218 C1682 ) \nC1218_=_C1683( C1218 C1683 ) C1218_=_C1684( C1218 C1684 ) C1218_=_C1685( C1218 C1685 ) C1218_=_C1686( C1218 C1686 ) C1218_=_C1687( C1218 C1687 ) C1218_=_C1688( C1218 C1688 ) \nC1218_=_C1689( C1218 C1689 ) C1218_=_C1690( C1218 C1690 ) C1218_=_C1691( C1218 C1691 ) C1218_=_C1692( C1218 C1692 ) C1218_=_C1693( C1218 C1693 ) C1218_=_C1694( C1218 C1694 ) \nC1219_=_C1220( C1219 C1220 ) C1219_=_C1221( C1219 C1221 ) C1219_=_C1253( C1219 C1253 ) C1219_=_C1286( C1219 C1286 ) C1219_=_C1318( C1219 C1318 ) C1219_=_C1349( C1219 C1349 ) \nC1219_=_C1379( C1219 C1379 ) C1219_=_C1407( C1219 C1407 ) C1219_=_C1434( C1219 C1434 ) C1219_=_C1460( C1219 C1460 ) C1219_=_C1485( C1219 C1485 ) C1219_=_C1509( C1219 C1509 ) \nC1219_=_C1532( C1219 C1532 ) C1219_=_C1554( C1219 C1554 ) C1219_=_C1575( C1219 C1575 ) C1219_=_C1595( C1219 C1595 ) C1219_=_C1614( C1219 C1614 ) C1219_=_C1632( C1219 C1632 ) \nC1219_=_C1649( C1219 C1649 ) C1219_=_C1665( C1219 C1665 ) C1219_=_C1695( C1219 C1695 ) C1219_=_C1696( C1219 C1696 ) C1219_=_C1697( C1219 C1697 ) C1219_=_C1698( C1219 C1698 ) \nC1219_=_C1699( C1219 C1699 ) C1219_=_C1700( C1219 C1700 ) C1219_=_C1701( C1219 C1701 ) C1219_=_C1702( C1219 C1702 ) C1219_=_C1703( C1219 C1703 ) C1219_=_C1704( C1219 C1704 ) \nC1219_=_C1705( C1219 C1705 ) C1219_=_C1706( C1219 C1706 ) C1219_=_C1707( C1219 C1707 ) C1219_=_C1708( C1219 C1708 ) C1220_=_C1221( C1220 C1221 ) C1220_=_C1254( C1220 C1254 ) \nC1220_=_C1287( C1220 C1287 ) C1220_=_C1319( C1220 C1319 ) C1220_=_C1350( C1220 C1350 ) C1220_=_C1380( C1220 C1380 ) C1220_=_C1408( C1220 C1408 ) C1220_=_C1435( C1220 C1435 ) \nC1220_=_C1461( C1220 C1461 ) C1220_=_C1486( C1220 C1486 ) C1220_=_C1510( C1220 C1510 ) C1220_=_C1533( C1220 C1533 ) C1220_=_C1555( C1220 C1555 ) C1220_=_C1576( C1220 C1576 ) \nC1220_=_C1596( C1220 C1596 ) C1220_=_C1615( C1220 C1615 ) C1220_=_C1633( C1220 C1633 ) C1220_=_C1650( C1220 C1650 ) C1220_=_C1666( C1220 C1666 ) C1220_=_C1681( C1220 C1681 ) \nC1220_=_C1695( C1220 C1695 ) C1220_=_C1710( C1220 C1710 ) C1220_=_C1711( C1220 C1711 ) C1220_=_C1712( C1220 C1712 ) C1220_=_C1713( C1220 C1713 ) C1220_=_C1714( C1220 C1714 ) \nC1220_=_C1715( C1220 C1715 ) C1220_=_C1716( C1220 C1716 ) C1220_=_C1717( C1220 C1717 ) C1220_=_C1718( C1220 C1718 ) C1220_=_C1719( C1220 C1719 ) C1220_=_C1720( C1220 C1720 ) \nC1220_=_C1721( C1220 C1721 ) C1221_=_C1255( C1221 C1255 ) C1221_=_C1288( C1221 C1288 ) C1221_=_C1320( C1221 C1320 ) C1221_=_C1351( C1221 C1351 ) C1221_=_C1381( C1221 C1381 ) \nC1221_=_C1409( C1221 C1409 ) C1221_=_C1436( C1221 C1436 ) C1221_=_C1462( C1221 C1462 ) C1221_=_C1487( C1221 C1487 ) C1221_=_C1511( C1221 C1511 ) C1221_=_C1534( C1221 C1534 ) \nC1221_=_C1556( C1221 C1556 ) C1221_=_C1577( C1221 C1577 ) C1221_=_C1597( C1221 C1597 ) C1221_=_C1616( C1221 C1616 ) C1221_=_C1634( C1221 C1634 ) C1221_=_C1651( C1221 C1651 ) \nC1221_=_C1667( C1221 C1667 ) C1221_=_C1682( C1221 C1682 ) C1221_=_C1696( C1221 C1696 ) C1221_=_C1722( C1221 C1722 ) C1221_=_C1723( C1221 C1723 ) C1221_=_C1724( C1221 C1724 ) \nC1221_=_C1725( C1221 C1725 ) C1221_=_C1726( C1221 C1726 ) C1221_=_C1727( C1221 C1727 ) C1221_=_C1728( C1221 C1728 ) C1221_=_C1729( C1221 C1729 ) C1221_=_C1730( C1221 C1730 ) \nC1221_=_C1731( C1221 C1731 ) C1221_=_C1732( C1221 C1732 ) C1221_=_C1733( C1221 C1733 ) C1252_=_C1253( C1252 C1253 ) C1252_=_C1254( C1252 C1254 ) C1252_=_C1255( C1252 C1255 ) \nC1252_=_C1285( C1252 C1285 ) C1252_=_C1317( C1252 C1317 ) C1252_=_C1348( C1252 C1348 ) C1252_=_C1378( C1252 C1378 ) C1252_=_C1406( C1252 C1406 ) C1252_=_C1433( C1252 C1433 ) \nC1252_=_C1459( C1252 C1459 ) C1252_=_C1484( C1252 C1484 ) C1252_=_C1508( C1252 C1508 ) C1252_=_C1531( C1252 C1531 ) C1252_=_C1553( C1252 C1553 ) C1252_=_C1574( C1252 C1574 ) \nC1252_=_C1594( C1252 C1594 ) C1252_=_C1613( C1252 C1613 ) C1252_=_C1631( C1252 C1631 ) C1252_=_C1648( C1252 C1648 ) C1252_=_C1664( C1252 C1664 ) C1252_=_C1681( C1252 C1681 ) \nC1252_=_C1682( C1252 C1682 ) C1252_=_C1683( C1252 C1683 ) C1252_=_C1684( C1252 C1684 ) C1252_=_C1685( C1252 C1685 ) C1252_=_C1686( C1252 C1686 ) C1252_=_C1687( C1252 C1687 ) \nC1252_=_C1688( C1252 C1688 ) C1252_=_C1689( C1252 C1689 ) C1252_=_C1690( C1252 C1690 ) C1252_=_C1691( C1252 C1691 ) C1252_=_C1692( C1252 C1692 ) C1252_=_C1693( C1252 C1693 ) \nC1252_=_C1694( C1252 C1694 ) C1253_=_C1254( C1253 C1254 ) C1253_=_C1255( C1253 C1255 ) C1253_=_C1286( C1253 C1286 ) C1253_=_C1318( C1253 C1318 ) C1253_=_C1349( C1253 C1349 ) \nC1253_=_C1379( C1253 C1379 ) C1253_=_C1407( C1253 C1407 ) C1253_=_C1434( C1253 C1434 ) C1253_=_C1460( C1253 C1460 ) C1253_=_C1485( C1253 C1485 ) C1253_=_C1509( C1253 C1509 ) \nC1253_=_C1532( C1253 C1532 ) C1253_=_C1554( C1253 C1554 ) C1253_=_C1575( C1253 C1575 ) C1253_=_C1595( C1253 C1595 ) C1253_=_C1614( C1253 C1614 ) C1253_=_C1632( C1253 C1632 ) \nC1253_=_C1649( C1253 C1649 ) C1253_=_C1665( C1253 C1665 ) C1253_=_C1695( C1253 C1695 ) C1253_=_C1696( C1253 C1696 ) C1253_=_C1697( C1253 C1697 ) C1253_=_C1698( C1253 C1698 ) \nC1253_=_C1699( C1253 C1699 ) C1253_=_C1700( C1253 C1700 ) C1253_=_C1701( C1253 C1701 ) C1253_=_C1702( C1253 C1702 ) C1253_=_C1703( C1253 C1703 ) C1253_=_C1704( C1253 C1704 ) \nC1253_=_C1705( C1253 C1705 ) C1253_=_C1706( C1253 C1706 ) C1253_=_C1707( C1253 C1707 ) C1253_=_C1708( C1253 C1708 ) C1254_=_C1255( C1254 C1255 ) C1254_=_C1287( C1254 C1287 ) \nC1254_=_C1319( C1254 C1319 ) C1254_=_C1350( C1254 C1350 ) C1254_=_C1380( C1254 C1380 ) C1254_=_C1408( C1254 C1408 ) C1254_=_C1435( C1254 C1435 ) C1254_=_C1461( C1254 C1461 ) \nC1254_=_C1486( C1254 C1486 ) C1254_=_C1510( C1254 C1510 ) C1254_=_C1533( C1254 C1533 ) C1254_=_C1555( C1254 C1555 ) C1254_=_C1576( C1254 C1576 ) C1254_=_C1596( C1254 C1596 ) \nC1254_=_C1615( C1254 C1615 ) C1254_=_C1633( C1254 C1633 ) C1254_=_C1650( C1254 C1650 ) C1254_=_C1666( C1254 C1666 ) C1254_=_C1681( C1254 C1681 ) C1254_=_C1695( C1254 C1695 ) \nC1254_=_C1710( C1254 C1710 ) C1254_=_C1711( C1254 C1711 ) C1254_=_C1712( C1254 C1712 ) C1254_=_C1713( C1254 C1713 ) C1254_=_C1714( C1254 C1714 ) C1254_=_C1715(</w:t>
      </w:r>
    </w:p>
    <w:p>
      <w:pPr>
        <w:pStyle w:val="PreformattedText"/>
        <w:bidi w:val="0"/>
        <w:spacing w:before="0" w:after="0"/>
        <w:jc w:val="left"/>
        <w:rPr/>
      </w:pPr>
      <w:r>
        <w:rPr/>
        <w:t xml:space="preserve"> </w:t>
      </w:r>
      <w:r>
        <w:rPr/>
        <w:t>C1254 C1715 ) \nC1254_=_C1716( C1254 C1716 ) C1254_=_C1717( C1254 C1717 ) C1254_=_C1718( C1254 C1718 ) C1254_=_C1719( C1254 C1719 ) C1254_=_C1720( C1254 C1720 ) C1254_=_C1721( C1254 C1721 ) \nC1255_=_C1288( C1255 C1288 ) C1255_=_C1320( C1255 C1320 ) C1255_=_C1351( C1255 C1351 ) C1255_=_C1381( C1255 C1381 ) C1255_=_C1409( C1255 C1409 ) C1255_=_C1436( C1255 C1436 ) \nC1255_=_C1462( C1255 C1462 ) C1255_=_C1487( C1255 C1487 ) C1255_=_C1511( C1255 C1511 ) C1255_=_C1534( C1255 C1534 ) C1255_=_C1556( C1255 C1556 ) C1255_=_C1577( C1255 C1577 ) \nC1255_=_C1597( C1255 C1597 ) C1255_=_C1616( C1255 C1616 ) C1255_=_C1634( C1255 C1634 ) C1255_=_C1651( C1255 C1651 ) C1255_=_C1667( C1255 C1667 ) C1255_=_C1682( C1255 C1682 ) \nC1255_=_C1696( C1255 C1696 ) C1255_=_C1722( C1255 C1722 ) C1255_=_C1723( C1255 C1723 ) C1255_=_C1724( C1255 C1724 ) C1255_=_C1725( C1255 C1725 ) C1255_=_C1726( C1255 C1726 ) \nC1255_=_C1727( C1255 C1727 ) C1255_=_C1728( C1255 C1728 ) C1255_=_C1729( C1255 C1729 ) C1255_=_C1730( C1255 C1730 ) C1255_=_C1731( C1255 C1731 ) C1255_=_C1732( C1255 C1732 ) \nC1255_=_C1733( C1255 C1733 ) C1285_=_C1286( C1285 C1286 ) C1285_=_C1287( C1285 C1287 ) C1285_=_C1288( C1285 C1288 ) C1285_=_C1317( C1285 C1317 ) C1285_=_C1348( C1285 C1348 ) \nC1285_=_C1378( C1285 C1378 ) C1285_=_C1406( C1285 C1406 ) C1285_=_C1433( C1285 C1433 ) C1285_=_C1459( C1285 C1459 ) C1285_=_C1484( C1285 C1484 ) C1285_=_C1508( C1285 C1508 ) \nC1285_=_C1531( C1285 C1531 ) C1285_=_C1553( C1285 C1553 ) C1285_=_C1574( C1285 C1574 ) C1285_=_C1594( C1285 C1594 ) C1285_=_C1613( C1285 C1613 ) C1285_=_C1631( C1285 C1631 ) \nC1285_=_C1648( C1285 C1648 ) C1285_=_C1664( C1285 C1664 ) C1285_=_C1681( C1285 C1681 ) C1285_=_C1682( C1285 C1682 ) C1285_=_C1683( C1285 C1683 ) C1285_=_C1684( C1285 C1684 ) \nC1285_=_C1685( C1285 C1685 ) C1285_=_C1686( C1285 C1686 ) C1285_=_C1687( C1285 C1687 ) C1285_=_C1688( C1285 C1688 ) C1285_=_C1689( C1285 C1689 ) C1285_=_C1690( C1285 C1690 ) \nC1285_=_C1691( C1285 C1691 ) C1285_=_C1692( C1285 C1692 ) C1285_=_C1693( C1285 C1693 ) C1285_=_C1694( C1285 C1694 ) C1286_=_C1287( C1286 C1287 ) C1286_=_C1288( C1286 C1288 ) \nC1286_=_C1318( C1286 C1318 ) C1286_=_C1349( C1286 C1349 ) C1286_=_C1379( C1286 C1379 ) C1286_=_C1407( C1286 C1407 ) C1286_=_C1434( C1286 C1434 ) C1286_=_C1460( C1286 C1460 ) \nC1286_=_C1485( C1286 C1485 ) C1286_=_C1509( C1286 C1509 ) C1286_=_C1532( C1286 C1532 ) C1286_=_C1554( C1286 C1554 ) C1286_=_C1575( C1286 C1575 ) C1286_=_C1595( C1286 C1595 ) \nC1286_=_C1614( C1286 C1614 ) C1286_=_C1632( C1286 C1632 ) C1286_=_C1649( C1286 C1649 ) C1286_=_C1665( C1286 C1665 ) C1286_=_C1695( C1286 C1695 ) C1286_=_C1696( C1286 C1696 ) \nC1286_=_C1697( C1286 C1697 ) C1286_=_C1698( C1286 C1698 ) C1286_=_C1699( C1286 C1699 ) C1286_=_C1700( C1286 C1700 ) C1286_=_C1701( C1286 C1701 ) C1286_=_C1702( C1286 C1702 ) \nC1286_=_C1703( C1286 C1703 ) C1286_=_C1704( C1286 C1704 ) C1286_=_C1705( C1286 C1705 ) C1286_=_C1706( C1286 C1706 ) C1286_=_C1707( C1286 C1707 ) C1286_=_C1708( C1286 C1708 ) \nC1287_=_C1288( C1287 C1288 ) C1287_=_C1319( C1287 C1319 ) C1287_=_C1350( C1287 C1350 ) C1287_=_C1380( C1287 C1380 ) C1287_=_C1408( C1287 C1408 ) C1287_=_C1435( C1287 C1435 ) \nC1287_=_C1461( C1287 C1461 ) C1287_=_C1486( C1287 C1486 ) C1287_=_C1510( C1287 C1510 ) C1287_=_C1533( C1287 C1533 ) C1287_=_C1555( C1287 C1555 ) C1287_=_C1576( C1287 C1576 ) \nC1287_=_C1596( C1287 C1596 ) C1287_=_C1615( C1287 C1615 ) C1287_=_C1633( C1287 C1633 ) C1287_=_C1650( C1287 C1650 ) C1287_=_C1666( C1287 C1666 ) C1287_=_C1681( C1287 C1681 ) \nC1287_=_C1695( C1287 C1695 ) C1287_=_C1710( C1287 C1710 ) C1287_=_C1711( C1287 C1711 ) C1287_=_C1712( C1287 C1712 ) C1287_=_C1713( C1287 C1713 ) C1287_=_C1714( C1287 C1714 ) \nC1287_=_C1715( C1287 C1715 ) C1287_=_C1716( C1287 C1716 ) C1287_=_C1717( C1287 C1717 ) C1287_=_C1718( C1287 C1718 ) C1287_=_C1719( C1287 C1719 ) C1287_=_C1720( C1287 C1720 ) \nC1287_=_C1721( C1287 C1721 ) C1288_=_C1320( C1288 C1320 ) C1288_=_C1351( C1288 C1351 ) C1288_=_C1381( C1288 C1381 ) C1288_=_C1409( C1288 C1409 ) C1288_=_C1436( C1288 C1436 ) \nC1288_=_C1462( C1288 C1462 ) C1288_=_C1487( C1288 C1487 ) C1288_=_C1511( C1288 C1511 ) C1288_=_C1534( C1288 C1534 ) C1288_=_C1556( C1288 C1556 ) C1288_=_C1577( C1288 C1577 ) \nC1288_=_C1597( C1288 C1597 ) C1288_=_C1616( C1288 C1616 ) C1288_=_C1634( C1288 C1634 ) C1288_=_C1651( C1288 C1651 ) C1288_=_C1667( C1288 C1667 ) C1288_=_C1682( C1288 C1682 ) \nC1288_=_C1696( C1288 C1696 ) C1288_=_C1722( C1288 C1722 ) C1288_=_C1723( C1288 C1723 ) C1288_=_C1724( C1288 C1724 ) C1288_=_C1725( C1288 C1725 ) C1288_=_C1726( C1288 C1726 ) \nC1288_=_C1727( C1288 C1727 ) C1288_=_C1728( C1288 C1728 ) C1288_=_C1729( C1288 C1729 ) C1288_=_C1730( C1288 C1730 ) C1288_=_C1731( C1288 C1731 ) C1288_=_C1732( C1288 C1732 ) \nC1288_=_C1733( C1288 C1733 ) C1317_=_C1318( C1317 C1318 ) C1317_=_C1319( C1317 C1319 ) C1317_=_C1320( C1317 C1320 ) C1317_=_C1348( C1317 C1348 ) C1317_=_C1378( C1317 C1378 ) \nC1317_=_C1406( C1317 C1406 ) C1317_=_C1433( C1317 C1433 ) C1317_=_C1459( C1317 C1459 ) C1317_=_C1484( C1317 C1484 ) C1317_=_C1508( C1317 C1508 ) C1317_=_C1531( C1317 C1531 ) \nC1317_=_C1553( C1317 C1553 ) C1317_=_C1574( C1317 C1574 ) C1317_=_C1594( C1317 C1594 ) C1317_=_C1613( C1317 C1613 ) C1317_=_C1631( C1317 C1631 ) C1317_=_C1648( C1317 C1648 ) \nC1317_=_C1664( C1317 C1664 ) C1317_=_C1681( C1317 C1681 ) C1317_=_C1682( C1317 C1682 ) C1317_=_C1683( C1317 C1683 ) C1317_=_C1684( C1317 C1684 ) C1317_=_C1685( C1317 C1685 ) \nC1317_=_C1686( C1317 C1686 ) C1317_=_C1687( C1317 C1687 ) C1317_=_C1688( C1317 C1688 ) C1317_=_C1689( C1317 C1689 ) C1317_=_C1690( C1317 C1690 ) C1317_=_C1691( C1317 C1691 ) \nC1317_=_C1692( C1317 C1692 ) C1317_=_C1693( C1317 C1693 ) C1317_=_C1694( C1317 C1694 ) C1318_=_C1319( C1318 C1319 ) C1318_=_C1320( C1318 C1320 ) C1318_=_C1349( C1318 C1349 ) \nC1318_=_C1379( C1318 C1379 ) C1318_=_C1407( C1318 C1407 ) C1318_=_C1434( C1318 C1434 ) C1318_=_C1460( C1318 C1460 ) C1318_=_C1485( C1318 C1485 ) C1318_=_C1509( C1318 C1509 ) \nC1318_=_C1532( C1318 C1532 ) C1318_=_C1554( C1318 C1554 ) C1318_=_C1575( C1318 C1575 ) C1318_=_C1595( C1318 C1595 ) C1318_=_C1614( C1318 C1614 ) C1318_=_C1632( C1318 C1632 ) \nC1318_=_C1649( C1318 C1649 ) C1318_=_C1665( C1318 C1665 ) C1318_=_C1695( C1318 C1695 ) C1318_=_C1696( C1318 C1696 ) C1318_=_C1697( C1318 C1697 ) C1318_=_C1698( C1318 C1698 ) \nC1318_=_C1699( C1318 C1699 ) C1318_=_C1700( C1318 C1700 ) C1318_=_C1701( C1318 C1701 ) C1318_=_C1702( C1318 C1702 ) C1318_=_C1703( C1318 C1703 ) C1318_=_C1704( C1318 C1704 ) \nC1318_=_C1705( C1318 C1705 ) C1318_=_C1706( C1318 C1706 ) C1318_=_C1707( C1318 C1707 ) C1318_=_C1708( C1318 C1708 ) C1319_=_C1320( C1319 C1320 ) C1319_=_C1350( C1319 C1350 ) \nC1319_=_C1380( C1319 C1380 ) C1319_=_C1408( C1319 C1408 ) C1319_=_C1435( C1319 C1435 ) C1319_=_C1461( C1319 C1461 ) C1319_=_C1486( C1319 C1486 ) C1319_=_C1510( C1319 C1510 ) \nC1319_=_C1533( C1319 C1533 ) C1319_=_C1555( C1319 C1555 ) C1319_=_C1576( C1319 C1576 ) C1319_=_C1596( C1319 C1596 ) C1319_=_C1615( C1319 C1615 ) C1319_=_C1633( C1319 C1633 ) \nC1319_=_C1650( C1319 C1650 ) C1319_=_C1666( C1319 C1666 ) C1319_=_C1681( C1319 C1681 ) C1319_=_C1695( C1319 C1695 ) C1319_=_C1710( C1319 C1710 ) C1319_=_C1711( C1319 C1711 ) \nC1319_=_C1712( C1319 C1712 ) C1319_=_C1713( C1319 C1713 ) C1319_=_C1714( C1319 C1714 ) C1319_=_C1715( C1319 C1715 ) C1319_=_C1716( C1319 C1716 ) C1319_=_C1717( C1319 C1717 ) \nC1319_=_C1718( C1319 C1718 ) C1319_=_C1719( C1319 C1719 ) C1319_=_C1720( C1319 C1720 ) C1319_=_C1721( C1319 C1721 ) C1320_=_C1351( C1320 C1351 ) C1320_=_C1381( C1320 C1381 ) \nC1320_=_C1409( C1320 C1409 ) C1320_=_C1436( C1320 C1436 ) C1320_=_C1462( C1320 C1462 ) C1320_=_C1487( C1320 C1487 ) C1320_=_C1511( C1320 C1511 ) C1320_=_C1534( C1320 C1534 ) \nC1320_=_C1556( C1320 C1556 ) C1320_=_C1577( C1320 C1577 ) C1320_=_C1597( C1320 C1597 ) C1320_=_C1616( C1320 C1616 ) C1320_=_C1634( C1320 C1634 ) C1320_=_C1651( C1320 C1651 ) \nC1320_=_C1667( C1320 C1667 ) C1320_=_C1682( C1320 C1682 ) C1320_=_C1696( C1320 C1696 ) C1320_=_C1722( C1320 C1722 ) C1320_=_C1723( C1320 C1723 ) C1320_=_C1724( C1320 C1724 ) \nC1320_=_C1725( C1320 C1725 ) C1320_=_C1726( C1320 C1726 ) C1320_=_C1727( C1320 C1727 ) C1320_=_C1728( C1320 C1728 ) C1320_=_C1729( C1320 C1729 ) C1320_=_C1730( C1320 C1730 ) \nC1320_=_C1731( C1320 C1731 ) C1320_=_C1732( C1320 C1732 ) C1320_=_C1733( C1320 C1733 ) C1348_=_C1349( C1348 C1349 ) C1348_=_C1350( C1348 C1350 ) C1348_=_C1351( C1348 C1351 ) \nC1348_=_C1378( C1348 C1378 ) C1348_=_C1406( C1348 C1406 ) C1348_=_C1433( C1348 C1433 ) C1348_=_C1459( C1348 C1459 ) C1348_=_C1484( C1348 C1484 ) C1348_=_C1508( C1348 C1508 ) \nC1348_=_C1531( C1348 C1531 ) C1348_=_C1553( C1348 C1553 ) C1348_=_C1574( C1348 C1574 ) C1348_=_C1594( C1348 C1594 ) C1348_=_C1613( C1348 C1613 ) C1348_=_C1631( C1348 C1631 ) \nC1348_=_C1648( C1348 C1648 ) C1348_=_C1664( C1348 C1664 ) C1348_=_C1681( C1348 C1681 ) C1348_=_C1682( C1348 C1682 ) C1348_=_C1683( C1348 C1683 ) C1348_=_C1684( C1348 C1684 ) \nC1348_=_C1685( C1348 C1685 ) C1348_=_C1686( C1348 C1686 ) C1348_=_C1687( C1348 C1687 ) C1348_=_C1688( C1348 C1688 ) C1348_=_C1689( C1348 C1689 ) C1348_=_C1690( C1348 C1690 ) \nC1348_=_C1691( C1348 C1691 ) C1348_=_C1692( C1348 C1692 ) C1348_=_C1693( C1348 C1693 ) C1348_=_C1694( C1348 C1694 ) C1349_=_C1350( C1349 C1350 ) C1349_=_C1351( C1349 C1351 ) \nC1349_=_C1379( C1349 C1379 ) C1349_=_C1407( C1349 C1407 ) C1349_=_C1434( C1349 C1434 ) C1349_=_C1460( C1349 C1460 ) C1349_=_C1485( C1349 C1485 ) C1349_=_C1509( C1349 C1509 ) \nC1349_=_C1532( C1349 C1532 ) C1349_=_C1554( C1349 C1554 ) C1349_=_C1575( C1349 C1575 ) C1349_=_C1595( C1349 C1595 ) C1349_=_C1614( C1349 C1614 ) C1349_=_C1632( C1349 C1632 ) \nC1349_=_C1649( C1349 C1649 ) C1349_=_C1665( C1349 C1665 ) C1349_=_C1695( C1349 C1695 ) C1349_=_C1696( C1349 C1696 ) C1349_=_C1697( C1349 C1697 ) C1349_=_C1698( C1349 C1698 ) \nC1349_=_C1699( C1349 C1699 )</w:t>
      </w:r>
    </w:p>
    <w:p>
      <w:pPr>
        <w:pStyle w:val="PreformattedText"/>
        <w:bidi w:val="0"/>
        <w:spacing w:before="0" w:after="0"/>
        <w:jc w:val="left"/>
        <w:rPr/>
      </w:pPr>
      <w:r>
        <w:rPr/>
        <w:t xml:space="preserve"> </w:t>
      </w:r>
      <w:r>
        <w:rPr/>
        <w:t>C1349_=_C1700( C1349 C1700 ) C1349_=_C1701( C1349 C1701 ) C1349_=_C1702( C1349 C1702 ) C1349_=_C1703( C1349 C1703 ) C1349_=_C1704( C1349 C1704 ) \nC1349_=_C1705( C1349 C1705 ) C1349_=_C1706( C1349 C1706 ) C1349_=_C1707( C1349 C1707 ) C1349_=_C1708( C1349 C1708 ) C1350_=_C1351( C1350 C1351 ) C1350_=_C1380( C1350 C1380 ) \nC1350_=_C1408( C1350 C1408 ) C1350_=_C1435( C1350 C1435 ) C1350_=_C1461( C1350 C1461 ) C1350_=_C1486( C1350 C1486 ) C1350_=_C1510( C1350 C1510 ) C1350_=_C1533( C1350 C1533 ) \nC1350_=_C1555( C1350 C1555 ) C1350_=_C1576( C1350 C1576 ) C1350_=_C1596( C1350 C1596 ) C1350_=_C1615( C1350 C1615 ) C1350_=_C1633( C1350 C1633 ) C1350_=_C1650( C1350 C1650 ) \nC1350_=_C1666( C1350 C1666 ) C1350_=_C1681( C1350 C1681 ) C1350_=_C1695( C1350 C1695 ) C1350_=_C1710( C1350 C1710 ) C1350_=_C1711( C1350 C1711 ) C1350_=_C1712( C1350 C1712 ) \nC1350_=_C1713( C1350 C1713 ) C1350_=_C1714( C1350 C1714 ) C1350_=_C1715( C1350 C1715 ) C1350_=_C1716( C1350 C1716 ) C1350_=_C1717( C1350 C1717 ) C1350_=_C1718( C1350 C1718 ) \nC1350_=_C1719( C1350 C1719 ) C1350_=_C1720( C1350 C1720 ) C1350_=_C1721( C1350 C1721 ) C1351_=_C1381( C1351 C1381 ) C1351_=_C1409( C1351 C1409 ) C1351_=_C1436( C1351 C1436 ) \nC1351_=_C1462( C1351 C1462 ) C1351_=_C1487( C1351 C1487 ) C1351_=_C1511( C1351 C1511 ) C1351_=_C1534( C1351 C1534 ) C1351_=_C1556( C1351 C1556 ) C1351_=_C1577( C1351 C1577 ) \nC1351_=_C1597( C1351 C1597 ) C1351_=_C1616( C1351 C1616 ) C1351_=_C1634( C1351 C1634 ) C1351_=_C1651( C1351 C1651 ) C1351_=_C1667( C1351 C1667 ) C1351_=_C1682( C1351 C1682 ) \nC1351_=_C1696( C1351 C1696 ) C1351_=_C1722( C1351 C1722 ) C1351_=_C1723( C1351 C1723 ) C1351_=_C1724( C1351 C1724 ) C1351_=_C1725( C1351 C1725 ) C1351_=_C1726( C1351 C1726 ) \nC1351_=_C1727( C1351 C1727 ) C1351_=_C1728( C1351 C1728 ) C1351_=_C1729( C1351 C1729 ) C1351_=_C1730( C1351 C1730 ) C1351_=_C1731( C1351 C1731 ) C1351_=_C1732( C1351 C1732 ) \nC1351_=_C1733( C1351 C1733 ) C1378_=_C1379( C1378 C1379 ) C1378_=_C1380( C1378 C1380 ) C1378_=_C1381( C1378 C1381 ) C1378_=_C1406( C1378 C1406 ) C1378_=_C1433( C1378 C1433 ) \nC1378_=_C1459( C1378 C1459 ) C1378_=_C1484( C1378 C1484 ) C1378_=_C1508( C1378 C1508 ) C1378_=_C1531( C1378 C1531 ) C1378_=_C1553( C1378 C1553 ) C1378_=_C1574( C1378 C1574 ) \nC1378_=_C1594( C1378 C1594 ) C1378_=_C1613( C1378 C1613 ) C1378_=_C1631( C1378 C1631 ) C1378_=_C1648( C1378 C1648 ) C1378_=_C1664( C1378 C1664 ) C1378_=_C1681( C1378 C1681 ) \nC1378_=_C1682( C1378 C1682 ) C1378_=_C1683( C1378 C1683 ) C1378_=_C1684( C1378 C1684 ) C1378_=_C1685( C1378 C1685 ) C1378_=_C1686( C1378 C1686 ) C1378_=_C1687( C1378 C1687 ) \nC1378_=_C1688( C1378 C1688 ) C1378_=_C1689( C1378 C1689 ) C1378_=_C1690( C1378 C1690 ) C1378_=_C1691( C1378 C1691 ) C1378_=_C1692( C1378 C1692 ) C1378_=_C1693( C1378 C1693 ) \nC1378_=_C1694( C1378 C1694 ) C1379_=_C1380( C1379 C1380 ) C1379_=_C1381( C1379 C1381 ) C1379_=_C1407( C1379 C1407 ) C1379_=_C1434( C1379 C1434 ) C1379_=_C1460( C1379 C1460 ) \nC1379_=_C1485( C1379 C1485 ) C1379_=_C1509( C1379 C1509 ) C1379_=_C1532( C1379 C1532 ) C1379_=_C1554( C1379 C1554 ) C1379_=_C1575( C1379 C1575 ) C1379_=_C1595( C1379 C1595 ) \nC1379_=_C1614( C1379 C1614 ) C1379_=_C1632( C1379 C1632 ) C1379_=_C1649( C1379 C1649 ) C1379_=_C1665( C1379 C1665 ) C1379_=_C1695( C1379 C1695 ) C1379_=_C1696( C1379 C1696 ) \nC1379_=_C1697( C1379 C1697 ) C1379_=_C1698( C1379 C1698 ) C1379_=_C1699( C1379 C1699 ) C1379_=_C1700( C1379 C1700 ) C1379_=_C1701( C1379 C1701 ) C1379_=_C1702( C1379 C1702 ) \nC1379_=_C1703( C1379 C1703 ) C1379_=_C1704( C1379 C1704 ) C1379_=_C1705( C1379 C1705 ) C1379_=_C1706( C1379 C1706 ) C1379_=_C1707( C1379 C1707 ) C1379_=_C1708( C1379 C1708 ) \nC1380_=_C1381( C1380 C1381 ) C1380_=_C1408( C1380 C1408 ) C1380_=_C1435( C1380 C1435 ) C1380_=_C1461( C1380 C1461 ) C1380_=_C1486( C1380 C1486 ) C1380_=_C1510( C1380 C1510 ) \nC1380_=_C1533( C1380 C1533 ) C1380_=_C1555( C1380 C1555 ) C1380_=_C1576( C1380 C1576 ) C1380_=_C1596( C1380 C1596 ) C1380_=_C1615( C1380 C1615 ) C1380_=_C1633( C1380 C1633 ) \nC1380_=_C1650( C1380 C1650 ) C1380_=_C1666( C1380 C1666 ) C1380_=_C1681( C1380 C1681 ) C1380_=_C1695( C1380 C1695 ) C1380_=_C1710( C1380 C1710 ) C1380_=_C1711( C1380 C1711 ) \nC1380_=_C1712( C1380 C1712 ) C1380_=_C1713( C1380 C1713 ) C1380_=_C1714( C1380 C1714 ) C1380_=_C1715( C1380 C1715 ) C1380_=_C1716( C1380 C1716 ) C1380_=_C1717( C1380 C1717 ) \nC1380_=_C1718( C1380 C1718 ) C1380_=_C1719( C1380 C1719 ) C1380_=_C1720( C1380 C1720 ) C1380_=_C1721( C1380 C1721 ) C1381_=_C1409( C1381 C1409 ) C1381_=_C1436( C1381 C1436 ) \nC1381_=_C1462( C1381 C1462 ) C1381_=_C1487( C1381 C1487 ) C1381_=_C1511( C1381 C1511 ) C1381_=_C1534( C1381 C1534 ) C1381_=_C1556( C1381 C1556 ) C1381_=_C1577( C1381 C1577 ) \nC1381_=_C1597( C1381 C1597 ) C1381_=_C1616( C1381 C1616 ) C1381_=_C1634( C1381 C1634 ) C1381_=_C1651( C1381 C1651 ) C1381_=_C1667( C1381 C1667 ) C1381_=_C1682( C1381 C1682 ) \nC1381_=_C1696( C1381 C1696 ) C1381_=_C1722( C1381 C1722 ) C1381_=_C1723( C1381 C1723 ) C1381_=_C1724( C1381 C1724 ) C1381_=_C1725( C1381 C1725 ) C1381_=_C1726( C1381 C1726 ) \nC1381_=_C1727( C1381 C1727 ) C1381_=_C1728( C1381 C1728 ) C1381_=_C1729( C1381 C1729 ) C1381_=_C1730( C1381 C1730 ) C1381_=_C1731( C1381 C1731 ) C1381_=_C1732( C1381 C1732 ) \nC1381_=_C1733( C1381 C1733 ) C1406_=_C1407( C1406 C1407 ) C1406_=_C1408( C1406 C1408 ) C1406_=_C1409( C1406 C1409 ) C1406_=_C1433( C1406 C1433 ) C1406_=_C1459( C1406 C1459 ) \nC1406_=_C1484( C1406 C1484 ) C1406_=_C1508( C1406 C1508 ) C1406_=_C1531( C1406 C1531 ) C1406_=_C1553( C1406 C1553 ) C1406_=_C1574( C1406 C1574 ) C1406_=_C1594( C1406 C1594 ) \nC1406_=_C1613( C1406 C1613 ) C1406_=_C1631( C1406 C1631 ) C1406_=_C1648( C1406 C1648 ) C1406_=_C1664( C1406 C1664 ) C1406_=_C1681( C1406 C1681 ) C1406_=_C1682( C1406 C1682 ) \nC1406_=_C1683( C1406 C1683 ) C1406_=_C1684( C1406 C1684 ) C1406_=_C1685( C1406 C1685 ) C1406_=_C1686( C1406 C1686 ) C1406_=_C1687( C1406 C1687 ) C1406_=_C1688( C1406 C1688 ) \nC1406_=_C1689( C1406 C1689 ) C1406_=_C1690( C1406 C1690 ) C1406_=_C1691( C1406 C1691 ) C1406_=_C1692( C1406 C1692 ) C1406_=_C1693( C1406 C1693 ) C1406_=_C1694( C1406 C1694 ) \nC1407_=_C1408( C1407 C1408 ) C1407_=_C1409( C1407 C1409 ) C1407_=_C1434( C1407 C1434 ) C1407_=_C1460( C1407 C1460 ) C1407_=_C1485( C1407 C1485 ) C1407_=_C1509( C1407 C1509 ) \nC1407_=_C1532( C1407 C1532 ) C1407_=_C1554( C1407 C1554 ) C1407_=_C1575( C1407 C1575 ) C1407_=_C1595( C1407 C1595 ) C1407_=_C1614( C1407 C1614 ) C1407_=_C1632( C1407 C1632 ) \nC1407_=_C1649( C1407 C1649 ) C1407_=_C1665( C1407 C1665 ) C1407_=_C1695( C1407 C1695 ) C1407_=_C1696( C1407 C1696 ) C1407_=_C1697( C1407 C1697 ) C1407_=_C1698( C1407 C1698 ) \nC1407_=_C1699( C1407 C1699 ) C1407_=_C1700( C1407 C1700 ) C1407_=_C1701( C1407 C1701 ) C1407_=_C1702( C1407 C1702 ) C1407_=_C1703( C1407 C1703 ) C1407_=_C1704( C1407 C1704 ) \nC1407_=_C1705( C1407 C1705 ) C1407_=_C1706( C1407 C1706 ) C1407_=_C1707( C1407 C1707 ) C1407_=_C1708( C1407 C1708 ) C1408_=_C1409( C1408 C1409 ) C1408_=_C1435( C1408 C1435 ) \nC1408_=_C1461( C1408 C1461 ) C1408_=_C1486( C1408 C1486 ) C1408_=_C1510( C1408 C1510 ) C1408_=_C1533( C1408 C1533 ) C1408_=_C1555( C1408 C1555 ) C1408_=_C1576( C1408 C1576 ) \nC1408_=_C1596( C1408 C1596 ) C1408_=_C1615( C1408 C1615 ) C1408_=_C1633( C1408 C1633 ) C1408_=_C1650( C1408 C1650 ) C1408_=_C1666( C1408 C1666 ) C1408_=_C1681( C1408 C1681 ) \nC1408_=_C1695( C1408 C1695 ) C1408_=_C1710( C1408 C1710 ) C1408_=_C1711( C1408 C1711 ) C1408_=_C1712( C1408 C1712 ) C1408_=_C1713( C1408 C1713 ) C1408_=_C1714( C1408 C1714 ) \nC1408_=_C1715( C1408 C1715 ) C1408_=_C1716( C1408 C1716 ) C1408_=_C1717( C1408 C1717 ) C1408_=_C1718( C1408 C1718 ) C1408_=_C1719( C1408 C1719 ) C1408_=_C1720( C1408 C1720 ) \nC1408_=_C1721( C1408 C1721 ) C1409_=_C1436( C1409 C1436 ) C1409_=_C1462( C1409 C1462 ) C1409_=_C1487( C1409 C1487 ) C1409_=_C1511( C1409 C1511 ) C1409_=_C1534( C1409 C1534 ) \nC1409_=_C1556( C1409 C1556 ) C1409_=_C1577( C1409 C1577 ) C1409_=_C1597( C1409 C1597 ) C1409_=_C1616( C1409 C1616 ) C1409_=_C1634( C1409 C1634 ) C1409_=_C1651( C1409 C1651 ) \nC1409_=_C1667( C1409 C1667 ) C1409_=_C1682( C1409 C1682 ) C1409_=_C1696( C1409 C1696 ) C1409_=_C1722( C1409 C1722 ) C1409_=_C1723( C1409 C1723 ) C1409_=_C1724( C1409 C1724 ) \nC1409_=_C1725( C1409 C1725 ) C1409_=_C1726( C1409 C1726 ) C1409_=_C1727( C1409 C1727 ) C1409_=_C1728( C1409 C1728 ) C1409_=_C1729( C1409 C1729 ) C1409_=_C1730( C1409 C1730 ) \nC1409_=_C1731( C1409 C1731 ) C1409_=_C1732( C1409 C1732 ) C1409_=_C1733( C1409 C1733 ) C1433_=_C1434( C1433 C1434 ) C1433_=_C1435( C1433 C1435 ) C1433_=_C1436( C1433 C1436 ) \nC1433_=_C1459( C1433 C1459 ) C1433_=_C1484( C1433 C1484 ) C1433_=_C1508( C1433 C1508 ) C1433_=_C1531( C1433 C1531 ) C1433_=_C1553( C1433 C1553 ) C1433_=_C1574( C1433 C1574 ) \nC1433_=_C1594( C1433 C1594 ) C1433_=_C1613( C1433 C1613 ) C1433_=_C1631( C1433 C1631 ) C1433_=_C1648( C1433 C1648 ) C1433_=_C1664( C1433 C1664 ) C1433_=_C1681( C1433 C1681 ) \nC1433_=_C1682( C1433 C1682 ) C1433_=_C1683( C1433 C1683 ) C1433_=_C1684( C1433 C1684 ) C1433_=_C1685( C1433 C1685 ) C1433_=_C1686( C1433 C1686 ) C1433_=_C1687( C1433 C1687 ) \nC1433_=_C1688( C1433 C1688 ) C1433_=_C1689( C1433 C1689 ) C1433_=_C1690( C1433 C1690 ) C1433_=_C1691( C1433 C1691 ) C1433_=_C1692( C1433 C1692 ) C1433_=_C1693( C1433 C1693 ) \nC1433_=_C1694( C1433 C1694 ) C1434_=_C1435( C1434 C1435 ) C1434_=_C1436( C1434 C1436 ) C1434_=_C1460( C1434 C1460 ) C1434_=_C1485( C1434 C1485 ) C1434_=_C1509( C1434 C1509 ) \nC1434_=_C1532( C1434 C1532 ) C1434_=_C1554( C1434 C1554 ) C1434_=_C1575( C1434 C1575 ) C1434_=_C1595( C1434 C1595 ) C1434_=_C1614( C1434 C1614 ) C1434_=_C1632( C1434 C1632 ) \nC1434_=_C1649( C1434 C1649 ) C1434_=_C1665( C1434 C1665 ) C1434_=_C1695( C1434 C1695 ) C1434_=_C1696( C1434 C1696 ) C1434_=_C1697( C1434 C1697 ) C1434_=_C1698( C1434 C1698 ) \nC1434_=_C1699( C1434 C1699 ) C1434_=_C1700( C1434 C1700 ) C1434_=_C1701(</w:t>
      </w:r>
    </w:p>
    <w:p>
      <w:pPr>
        <w:pStyle w:val="PreformattedText"/>
        <w:bidi w:val="0"/>
        <w:spacing w:before="0" w:after="0"/>
        <w:jc w:val="left"/>
        <w:rPr/>
      </w:pPr>
      <w:r>
        <w:rPr/>
        <w:t xml:space="preserve"> </w:t>
      </w:r>
      <w:r>
        <w:rPr/>
        <w:t>C1434 C1701 ) C1434_=_C1702( C1434 C1702 ) C1434_=_C1703( C1434 C1703 ) C1434_=_C1704( C1434 C1704 ) \nC1434_=_C1705( C1434 C1705 ) C1434_=_C1706( C1434 C1706 ) C1434_=_C1707( C1434 C1707 ) C1434_=_C1708( C1434 C1708 ) C1435_=_C1436( C1435 C1436 ) C1435_=_C1461( C1435 C1461 ) \nC1435_=_C1486( C1435 C1486 ) C1435_=_C1510( C1435 C1510 ) C1435_=_C1533( C1435 C1533 ) C1435_=_C1555( C1435 C1555 ) C1435_=_C1576( C1435 C1576 ) C1435_=_C1596( C1435 C1596 ) \nC1435_=_C1615( C1435 C1615 ) C1435_=_C1633( C1435 C1633 ) C1435_=_C1650( C1435 C1650 ) C1435_=_C1666( C1435 C1666 ) C1435_=_C1681( C1435 C1681 ) C1435_=_C1695( C1435 C1695 ) \nC1435_=_C1710( C1435 C1710 ) C1435_=_C1711( C1435 C1711 ) C1435_=_C1712( C1435 C1712 ) C1435_=_C1713( C1435 C1713 ) C1435_=_C1714( C1435 C1714 ) C1435_=_C1715( C1435 C1715 ) \nC1435_=_C1716( C1435 C1716 ) C1435_=_C1717( C1435 C1717 ) C1435_=_C1718( C1435 C1718 ) C1435_=_C1719( C1435 C1719 ) C1435_=_C1720( C1435 C1720 ) C1435_=_C1721( C1435 C1721 ) \nC1436_=_C1462( C1436 C1462 ) C1436_=_C1487( C1436 C1487 ) C1436_=_C1511( C1436 C1511 ) C1436_=_C1534( C1436 C1534 ) C1436_=_C1556( C1436 C1556 ) C1436_=_C1577( C1436 C1577 ) \nC1436_=_C1597( C1436 C1597 ) C1436_=_C1616( C1436 C1616 ) C1436_=_C1634( C1436 C1634 ) C1436_=_C1651( C1436 C1651 ) C1436_=_C1667( C1436 C1667 ) C1436_=_C1682( C1436 C1682 ) \nC1436_=_C1696( C1436 C1696 ) C1436_=_C1722( C1436 C1722 ) C1436_=_C1723( C1436 C1723 ) C1436_=_C1724( C1436 C1724 ) C1436_=_C1725( C1436 C1725 ) C1436_=_C1726( C1436 C1726 ) \nC1436_=_C1727( C1436 C1727 ) C1436_=_C1728( C1436 C1728 ) C1436_=_C1729( C1436 C1729 ) C1436_=_C1730( C1436 C1730 ) C1436_=_C1731( C1436 C1731 ) C1436_=_C1732( C1436 C1732 ) \nC1436_=_C1733( C1436 C1733 ) C1459_=_C1460( C1459 C1460 ) C1459_=_C1461( C1459 C1461 ) C1459_=_C1462( C1459 C1462 ) C1459_=_C1484( C1459 C1484 ) C1459_=_C1508( C1459 C1508 ) \nC1459_=_C1531( C1459 C1531 ) C1459_=_C1553( C1459 C1553 ) C1459_=_C1574( C1459 C1574 ) C1459_=_C1594( C1459 C1594 ) C1459_=_C1613( C1459 C1613 ) C1459_=_C1631( C1459 C1631 ) \nC1459_=_C1648( C1459 C1648 ) C1459_=_C1664( C1459 C1664 ) C1459_=_C1681( C1459 C1681 ) C1459_=_C1682( C1459 C1682 ) C1459_=_C1683( C1459 C1683 ) C1459_=_C1684( C1459 C1684 ) \nC1459_=_C1685( C1459 C1685 ) C1459_=_C1686( C1459 C1686 ) C1459_=_C1687( C1459 C1687 ) C1459_=_C1688( C1459 C1688 ) C1459_=_C1689( C1459 C1689 ) C1459_=_C1690( C1459 C1690 ) \nC1459_=_C1691( C1459 C1691 ) C1459_=_C1692( C1459 C1692 ) C1459_=_C1693( C1459 C1693 ) C1459_=_C1694( C1459 C1694 ) C1460_=_C1461( C1460 C1461 ) C1460_=_C1462( C1460 C1462 ) \nC1460_=_C1485( C1460 C1485 ) C1460_=_C1509( C1460 C1509 ) C1460_=_C1532( C1460 C1532 ) C1460_=_C1554( C1460 C1554 ) C1460_=_C1575( C1460 C1575 ) C1460_=_C1595( C1460 C1595 ) \nC1460_=_C1614( C1460 C1614 ) C1460_=_C1632( C1460 C1632 ) C1460_=_C1649( C1460 C1649 ) C1460_=_C1665( C1460 C1665 ) C1460_=_C1695( C1460 C1695 ) C1460_=_C1696( C1460 C1696 ) \nC1460_=_C1697( C1460 C1697 ) C1460_=_C1698( C1460 C1698 ) C1460_=_C1699( C1460 C1699 ) C1460_=_C1700( C1460 C1700 ) C1460_=_C1701( C1460 C1701 ) C1460_=_C1702( C1460 C1702 ) \nC1460_=_C1703( C1460 C1703 ) C1460_=_C1704( C1460 C1704 ) C1460_=_C1705( C1460 C1705 ) C1460_=_C1706( C1460 C1706 ) C1460_=_C1707( C1460 C1707 ) C1460_=_C1708( C1460 C1708 ) \nC1461_=_C1462( C1461 C1462 ) C1461_=_C1486( C1461 C1486 ) C1461_=_C1510( C1461 C1510 ) C1461_=_C1533( C1461 C1533 ) C1461_=_C1555( C1461 C1555 ) C1461_=_C1576( C1461 C1576 ) \nC1461_=_C1596( C1461 C1596 ) C1461_=_C1615( C1461 C1615 ) C1461_=_C1633( C1461 C1633 ) C1461_=_C1650( C1461 C1650 ) C1461_=_C1666( C1461 C1666 ) C1461_=_C1681( C1461 C1681 ) \nC1461_=_C1695( C1461 C1695 ) C1461_=_C1710( C1461 C1710 ) C1461_=_C1711( C1461 C1711 ) C1461_=_C1712( C1461 C1712 ) C1461_=_C1713( C1461 C1713 ) C1461_=_C1714( C1461 C1714 ) \nC1461_=_C1715( C1461 C1715 ) C1461_=_C1716( C1461 C1716 ) C1461_=_C1717( C1461 C1717 ) C1461_=_C1718( C1461 C1718 ) C1461_=_C1719( C1461 C1719 ) C1461_=_C1720( C1461 C1720 ) \nC1461_=_C1721( C1461 C1721 ) C1462_=_C1487( C1462 C1487 ) C1462_=_C1511( C1462 C1511 ) C1462_=_C1534( C1462 C1534 ) C1462_=_C1556( C1462 C1556 ) C1462_=_C1577( C1462 C1577 ) \nC1462_=_C1597( C1462 C1597 ) C1462_=_C1616( C1462 C1616 ) C1462_=_C1634( C1462 C1634 ) C1462_=_C1651( C1462 C1651 ) C1462_=_C1667( C1462 C1667 ) C1462_=_C1682( C1462 C1682 ) \nC1462_=_C1696( C1462 C1696 ) C1462_=_C1722( C1462 C1722 ) C1462_=_C1723( C1462 C1723 ) C1462_=_C1724( C1462 C1724 ) C1462_=_C1725( C1462 C1725 ) C1462_=_C1726( C1462 C1726 ) \nC1462_=_C1727( C1462 C1727 ) C1462_=_C1728( C1462 C1728 ) C1462_=_C1729( C1462 C1729 ) C1462_=_C1730( C1462 C1730 ) C1462_=_C1731( C1462 C1731 ) C1462_=_C1732( C1462 C1732 ) \nC1462_=_C1733( C1462 C1733 ) C1484_=_C1485( C1484 C1485 ) C1484_=_C1486( C1484 C1486 ) C1484_=_C1487( C1484 C1487 ) C1484_=_C1508( C1484 C1508 ) C1484_=_C1531( C1484 C1531 ) \nC1484_=_C1553( C1484 C1553 ) C1484_=_C1574( C1484 C1574 ) C1484_=_C1594( C1484 C1594 ) C1484_=_C1613( C1484 C1613 ) C1484_=_C1631( C1484 C1631 ) C1484_=_C1648( C1484 C1648 ) \nC1484_=_C1664( C1484 C1664 ) C1484_=_C1681( C1484 C1681 ) C1484_=_C1682( C1484 C1682 ) C1484_=_C1683( C1484 C1683 ) C1484_=_C1684( C1484 C1684 ) C1484_=_C1685( C1484 C1685 ) \nC1484_=_C1686( C1484 C1686 ) C1484_=_C1687( C1484 C1687 ) C1484_=_C1688( C1484 C1688 ) C1484_=_C1689( C1484 C1689 ) C1484_=_C1690( C1484 C1690 ) C1484_=_C1691( C1484 C1691 ) \nC1484_=_C1692( C1484 C1692 ) C1484_=_C1693( C1484 C1693 ) C1484_=_C1694( C1484 C1694 ) C1485_=_C1486( C1485 C1486 ) C1485_=_C1487( C1485 C1487 ) C1485_=_C1509( C1485 C1509 ) \nC1485_=_C1532( C1485 C1532 ) C1485_=_C1554( C1485 C1554 ) C1485_=_C1575( C1485 C1575 ) C1485_=_C1595( C1485 C1595 ) C1485_=_C1614( C1485 C1614 ) C1485_=_C1632( C1485 C1632 ) \nC1485_=_C1649( C1485 C1649 ) C1485_=_C1665( C1485 C1665 ) C1485_=_C1695( C1485 C1695 ) C1485_=_C1696( C1485 C1696 ) C1485_=_C1697( C1485 C1697 ) C1485_=_C1698( C1485 C1698 ) \nC1485_=_C1699( C1485 C1699 ) C1485_=_C1700( C1485 C1700 ) C1485_=_C1701( C1485 C1701 ) C1485_=_C1702( C1485 C1702 ) C1485_=_C1703( C1485 C1703 ) C1485_=_C1704( C1485 C1704 ) \nC1485_=_C1705( C1485 C1705 ) C1485_=_C1706( C1485 C1706 ) C1485_=_C1707( C1485 C1707 ) C1485_=_C1708( C1485 C1708 ) C1486_=_C1487( C1486 C1487 ) C1486_=_C1510( C1486 C1510 ) \nC1486_=_C1533( C1486 C1533 ) C1486_=_C1555( C1486 C1555 ) C1486_=_C1576( C1486 C1576 ) C1486_=_C1596( C1486 C1596 ) C1486_=_C1615( C1486 C1615 ) C1486_=_C1633( C1486 C1633 ) \nC1486_=_C1650( C1486 C1650 ) C1486_=_C1666( C1486 C1666 ) C1486_=_C1681( C1486 C1681 ) C1486_=_C1695( C1486 C1695 ) C1486_=_C1710( C1486 C1710 ) C1486_=_C1711( C1486 C1711 ) \nC1486_=_C1712( C1486 C1712 ) C1486_=_C1713( C1486 C1713 ) C1486_=_C1714( C1486 C1714 ) C1486_=_C1715( C1486 C1715 ) C1486_=_C1716( C1486 C1716 ) C1486_=_C1717( C1486 C1717 ) \nC1486_=_C1718( C1486 C1718 ) C1486_=_C1719( C1486 C1719 ) C1486_=_C1720( C1486 C1720 ) C1486_=_C1721( C1486 C1721 ) C1487_=_C1511( C1487 C1511 ) C1487_=_C1534( C1487 C1534 ) \nC1487_=_C1556( C1487 C1556 ) C1487_=_C1577( C1487 C1577 ) C1487_=_C1597( C1487 C1597 ) C1487_=_C1616( C1487 C1616 ) C1487_=_C1634( C1487 C1634 ) C1487_=_C1651( C1487 C1651 ) \nC1487_=_C1667( C1487 C1667 ) C1487_=_C1682( C1487 C1682 ) C1487_=_C1696( C1487 C1696 ) C1487_=_C1722( C1487 C1722 ) C1487_=_C1723( C1487 C1723 ) C1487_=_C1724( C1487 C1724 ) \nC1487_=_C1725( C1487 C1725 ) C1487_=_C1726( C1487 C1726 ) C1487_=_C1727( C1487 C1727 ) C1487_=_C1728( C1487 C1728 ) C1487_=_C1729( C1487 C1729 ) C1487_=_C1730( C1487 C1730 ) \nC1487_=_C1731( C1487 C1731 ) C1487_=_C1732( C1487 C1732 ) C1487_=_C1733( C1487 C1733 ) C1508_=_C1509( C1508 C1509 ) C1508_=_C1510( C1508 C1510 ) C1508_=_C1511( C1508 C1511 ) \nC1508_=_C1531( C1508 C1531 ) C1508_=_C1553( C1508 C1553 ) C1508_=_C1574( C1508 C1574 ) C1508_=_C1594( C1508 C1594 ) C1508_=_C1613( C1508 C1613 ) C1508_=_C1631( C1508 C1631 ) \nC1508_=_C1648( C1508 C1648 ) C1508_=_C1664( C1508 C1664 ) C1508_=_C1681( C1508 C1681 ) C1508_=_C1682( C1508 C1682 ) C1508_=_C1683( C1508 C1683 ) C1508_=_C1684( C1508 C1684 ) \nC1508_=_C1685( C1508 C1685 ) C1508_=_C1686( C1508 C1686 ) C1508_=_C1687( C1508 C1687 ) C1508_=_C1688( C1508 C1688 ) C1508_=_C1689( C1508 C1689 ) C1508_=_C1690( C1508 C1690 ) \nC1508_=_C1691( C1508 C1691 ) C1508_=_C1692( C1508 C1692 ) C1508_=_C1693( C1508 C1693 ) C1508_=_C1694( C1508 C1694 ) C1509_=_C1510( C1509 C1510 ) C1509_=_C1511( C1509 C1511 ) \nC1509_=_C1532( C1509 C1532 ) C1509_=_C1554( C1509 C1554 ) C1509_=_C1575( C1509 C1575 ) C1509_=_C1595( C1509 C1595 ) C1509_=_C1614( C1509 C1614 ) C1509_=_C1632( C1509 C1632 ) \nC1509_=_C1649( C1509 C1649 ) C1509_=_C1665( C1509 C1665 ) C1509_=_C1695( C1509 C1695 ) C1509_=_C1696( C1509 C1696 ) C1509_=_C1697( C1509 C1697 ) C1509_=_C1698( C1509 C1698 ) \nC1509_=_C1699( C1509 C1699 ) C1509_=_C1700( C1509 C1700 ) C1509_=_C1701( C1509 C1701 ) C1509_=_C1702( C1509 C1702 ) C1509_=_C1703( C1509 C1703 ) C1509_=_C1704( C1509 C1704 ) \nC1509_=_C1705( C1509 C1705 ) C1509_=_C1706( C1509 C1706 ) C1509_=_C1707( C1509 C1707 ) C1509_=_C1708( C1509 C1708 ) C1510_=_C1511( C1510 C1511 ) C1510_=_C1533( C1510 C1533 ) \nC1510_=_C1555( C1510 C1555 ) C1510_=_C1576( C1510 C1576 ) C1510_=_C1596( C1510 C1596 ) C1510_=_C1615( C1510 C1615 ) C1510_=_C1633( C1510 C1633 ) C1510_=_C1650( C1510 C1650 ) \nC1510_=_C1666( C1510 C1666 ) C1510_=_C1681( C1510 C1681 ) C1510_=_C1695( C1510 C1695 ) C1510_=_C1710( C1510 C1710 ) C1510_=_C1711( C1510 C1711 ) C1510_=_C1712( C1510 C1712 ) \nC1510_=_C1713( C1510 C1713 ) C1510_=_C1714( C1510 C1714 ) C1510_=_C1715( C1510 C1715 ) C1510_=_C1716( C1510 C1716 ) C1510_=_C1717( C1510 C1717 ) C1510_=_C1718( C1510 C1718 ) \nC1510_=_C1719( C1510 C1719 ) C1510_=_C1720( C1510 C1720 ) C1510_=_C1721( C1510 C1721 ) C1511_=_C1534( C1511 C1534 ) C1511_=_C1556( C1511 C1556 ) C1511_=_C1577( C1511 C1577 ) \nC1511_=_C1597( C1511 C1597 ) C1511_=_C1616( C1511 C1616 ) C1511_=_C1634( C1511 C1634 ) C1511_=_C1651( C1511 C1651 ) C1511_=_C1667(</w:t>
      </w:r>
    </w:p>
    <w:p>
      <w:pPr>
        <w:pStyle w:val="PreformattedText"/>
        <w:bidi w:val="0"/>
        <w:spacing w:before="0" w:after="0"/>
        <w:jc w:val="left"/>
        <w:rPr/>
      </w:pPr>
      <w:r>
        <w:rPr/>
        <w:t xml:space="preserve"> </w:t>
      </w:r>
      <w:r>
        <w:rPr/>
        <w:t>C1511 C1667 ) C1511_=_C1682( C1511 C1682 ) \nC1511_=_C1696( C1511 C1696 ) C1511_=_C1722( C1511 C1722 ) C1511_=_C1723( C1511 C1723 ) C1511_=_C1724( C1511 C1724 ) C1511_=_C1725( C1511 C1725 ) C1511_=_C1726( C1511 C1726 ) \nC1511_=_C1727( C1511 C1727 ) C1511_=_C1728( C1511 C1728 ) C1511_=_C1729( C1511 C1729 ) C1511_=_C1730( C1511 C1730 ) C1511_=_C1731( C1511 C1731 ) C1511_=_C1732( C1511 C1732 ) \nC1511_=_C1733( C1511 C1733 ) C1531_=_C1532( C1531 C1532 ) C1531_=_C1533( C1531 C1533 ) C1531_=_C1534( C1531 C1534 ) C1531_=_C1553( C1531 C1553 ) C1531_=_C1574( C1531 C1574 ) \nC1531_=_C1594( C1531 C1594 ) C1531_=_C1613( C1531 C1613 ) C1531_=_C1631( C1531 C1631 ) C1531_=_C1648( C1531 C1648 ) C1531_=_C1664( C1531 C1664 ) C1531_=_C1681( C1531 C1681 ) \nC1531_=_C1682( C1531 C1682 ) C1531_=_C1683( C1531 C1683 ) C1531_=_C1684( C1531 C1684 ) C1531_=_C1685( C1531 C1685 ) C1531_=_C1686( C1531 C1686 ) C1531_=_C1687( C1531 C1687 ) \nC1531_=_C1688( C1531 C1688 ) C1531_=_C1689( C1531 C1689 ) C1531_=_C1690( C1531 C1690 ) C1531_=_C1691( C1531 C1691 ) C1531_=_C1692( C1531 C1692 ) C1531_=_C1693( C1531 C1693 ) \nC1531_=_C1694( C1531 C1694 ) C1532_=_C1533( C1532 C1533 ) C1532_=_C1534( C1532 C1534 ) C1532_=_C1554( C1532 C1554 ) C1532_=_C1575( C1532 C1575 ) C1532_=_C1595( C1532 C1595 ) \nC1532_=_C1614( C1532 C1614 ) C1532_=_C1632( C1532 C1632 ) C1532_=_C1649( C1532 C1649 ) C1532_=_C1665( C1532 C1665 ) C1532_=_C1695( C1532 C1695 ) C1532_=_C1696( C1532 C1696 ) \nC1532_=_C1697( C1532 C1697 ) C1532_=_C1698( C1532 C1698 ) C1532_=_C1699( C1532 C1699 ) C1532_=_C1700( C1532 C1700 ) C1532_=_C1701( C1532 C1701 ) C1532_=_C1702( C1532 C1702 ) \nC1532_=_C1703( C1532 C1703 ) C1532_=_C1704( C1532 C1704 ) C1532_=_C1705( C1532 C1705 ) C1532_=_C1706( C1532 C1706 ) C1532_=_C1707( C1532 C1707 ) C1532_=_C1708( C1532 C1708 ) \nC1533_=_C1534( C1533 C1534 ) C1533_=_C1555( C1533 C1555 ) C1533_=_C1576( C1533 C1576 ) C1533_=_C1596( C1533 C1596 ) C1533_=_C1615( C1533 C1615 ) C1533_=_C1633( C1533 C1633 ) \nC1533_=_C1650( C1533 C1650 ) C1533_=_C1666( C1533 C1666 ) C1533_=_C1681( C1533 C1681 ) C1533_=_C1695( C1533 C1695 ) C1533_=_C1710( C1533 C1710 ) C1533_=_C1711( C1533 C1711 ) \nC1533_=_C1712( C1533 C1712 ) C1533_=_C1713( C1533 C1713 ) C1533_=_C1714( C1533 C1714 ) C1533_=_C1715( C1533 C1715 ) C1533_=_C1716( C1533 C1716 ) C1533_=_C1717( C1533 C1717 ) \nC1533_=_C1718( C1533 C1718 ) C1533_=_C1719( C1533 C1719 ) C1533_=_C1720( C1533 C1720 ) C1533_=_C1721( C1533 C1721 ) C1534_=_C1556( C1534 C1556 ) C1534_=_C1577( C1534 C1577 ) \nC1534_=_C1597( C1534 C1597 ) C1534_=_C1616( C1534 C1616 ) C1534_=_C1634( C1534 C1634 ) C1534_=_C1651( C1534 C1651 ) C1534_=_C1667( C1534 C1667 ) C1534_=_C1682( C1534 C1682 ) \nC1534_=_C1696( C1534 C1696 ) C1534_=_C1722( C1534 C1722 ) C1534_=_C1723( C1534 C1723 ) C1534_=_C1724( C1534 C1724 ) C1534_=_C1725( C1534 C1725 ) C1534_=_C1726( C1534 C1726 ) \nC1534_=_C1727( C1534 C1727 ) C1534_=_C1728( C1534 C1728 ) C1534_=_C1729( C1534 C1729 ) C1534_=_C1730( C1534 C1730 ) C1534_=_C1731( C1534 C1731 ) C1534_=_C1732( C1534 C1732 ) \nC1534_=_C1733( C1534 C1733 ) C1553_=_C1554( C1553 C1554 ) C1553_=_C1555( C1553 C1555 ) C1553_=_C1556( C1553 C1556 ) C1553_=_C1574( C1553 C1574 ) C1553_=_C1594( C1553 C1594 ) \nC1553_=_C1613( C1553 C1613 ) C1553_=_C1631( C1553 C1631 ) C1553_=_C1648( C1553 C1648 ) C1553_=_C1664( C1553 C1664 ) C1553_=_C1681( C1553 C1681 ) C1553_=_C1682( C1553 C1682 ) \nC1553_=_C1683( C1553 C1683 ) C1553_=_C1684( C1553 C1684 ) C1553_=_C1685( C1553 C1685 ) C1553_=_C1686( C1553 C1686 ) C1553_=_C1687( C1553 C1687 ) C1553_=_C1688( C1553 C1688 ) \nC1553_=_C1689( C1553 C1689 ) C1553_=_C1690( C1553 C1690 ) C1553_=_C1691( C1553 C1691 ) C1553_=_C1692( C1553 C1692 ) C1553_=_C1693( C1553 C1693 ) C1553_=_C1694( C1553 C1694 ) \nC1554_=_C1555( C1554 C1555 ) C1554_=_C1556( C1554 C1556 ) C1554_=_C1575( C1554 C1575 ) C1554_=_C1595( C1554 C1595 ) C1554_=_C1614( C1554 C1614 ) C1554_=_C1632( C1554 C1632 ) \nC1554_=_C1649( C1554 C1649 ) C1554_=_C1665( C1554 C1665 ) C1554_=_C1695( C1554 C1695 ) C1554_=_C1696( C1554 C1696 ) C1554_=_C1697( C1554 C1697 ) C1554_=_C1698( C1554 C1698 ) \nC1554_=_C1699( C1554 C1699 ) C1554_=_C1700( C1554 C1700 ) C1554_=_C1701( C1554 C1701 ) C1554_=_C1702( C1554 C1702 ) C1554_=_C1703( C1554 C1703 ) C1554_=_C1704( C1554 C1704 ) \nC1554_=_C1705( C1554 C1705 ) C1554_=_C1706( C1554 C1706 ) C1554_=_C1707( C1554 C1707 ) C1554_=_C1708( C1554 C1708 ) C1555_=_C1556( C1555 C1556 ) C1555_=_C1576( C1555 C1576 ) \nC1555_=_C1596( C1555 C1596 ) C1555_=_C1615( C1555 C1615 ) C1555_=_C1633( C1555 C1633 ) C1555_=_C1650( C1555 C1650 ) C1555_=_C1666( C1555 C1666 ) C1555_=_C1681( C1555 C1681 ) \nC1555_=_C1695( C1555 C1695 ) C1555_=_C1710( C1555 C1710 ) C1555_=_C1711( C1555 C1711 ) C1555_=_C1712( C1555 C1712 ) C1555_=_C1713( C1555 C1713 ) C1555_=_C1714( C1555 C1714 ) \nC1555_=_C1715( C1555 C1715 ) C1555_=_C1716( C1555 C1716 ) C1555_=_C1717( C1555 C1717 ) C1555_=_C1718( C1555 C1718 ) C1555_=_C1719( C1555 C1719 ) C1555_=_C1720( C1555 C1720 ) \nC1555_=_C1721( C1555 C1721 ) C1556_=_C1577( C1556 C1577 ) C1556_=_C1597( C1556 C1597 ) C1556_=_C1616( C1556 C1616 ) C1556_=_C1634( C1556 C1634 ) C1556_=_C1651( C1556 C1651 ) \nC1556_=_C1667( C1556 C1667 ) C1556_=_C1682( C1556 C1682 ) C1556_=_C1696( C1556 C1696 ) C1556_=_C1722( C1556 C1722 ) C1556_=_C1723( C1556 C1723 ) C1556_=_C1724( C1556 C1724 ) \nC1556_=_C1725( C1556 C1725 ) C1556_=_C1726( C1556 C1726 ) C1556_=_C1727( C1556 C1727 ) C1556_=_C1728( C1556 C1728 ) C1556_=_C1729( C1556 C1729 ) C1556_=_C1730( C1556 C1730 ) \nC1556_=_C1731( C1556 C1731 ) C1556_=_C1732( C1556 C1732 ) C1556_=_C1733( C1556 C1733 ) C1574_=_C1575( C1574 C1575 ) C1574_=_C1576( C1574 C1576 ) C1574_=_C1577( C1574 C1577 ) \nC1574_=_C1594( C1574 C1594 ) C1574_=_C1613( C1574 C1613 ) C1574_=_C1631( C1574 C1631 ) C1574_=_C1648( C1574 C1648 ) C1574_=_C1664( C1574 C1664 ) C1574_=_C1681( C1574 C1681 ) \nC1574_=_C1682( C1574 C1682 ) C1574_=_C1683( C1574 C1683 ) C1574_=_C1684( C1574 C1684 ) C1574_=_C1685( C1574 C1685 ) C1574_=_C1686( C1574 C1686 ) C1574_=_C1687( C1574 C1687 ) \nC1574_=_C1688( C1574 C1688 ) C1574_=_C1689( C1574 C1689 ) C1574_=_C1690( C1574 C1690 ) C1574_=_C1691( C1574 C1691 ) C1574_=_C1692( C1574 C1692 ) C1574_=_C1693( C1574 C1693 ) \nC1574_=_C1694( C1574 C1694 ) C1575_=_C1576( C1575 C1576 ) C1575_=_C1577( C1575 C1577 ) C1575_=_C1595( C1575 C1595 ) C1575_=_C1614( C1575 C1614 ) C1575_=_C1632( C1575 C1632 ) \nC1575_=_C1649( C1575 C1649 ) C1575_=_C1665( C1575 C1665 ) C1575_=_C1695( C1575 C1695 ) C1575_=_C1696( C1575 C1696 ) C1575_=_C1697( C1575 C1697 ) C1575_=_C1698( C1575 C1698 ) \nC1575_=_C1699( C1575 C1699 ) C1575_=_C1700( C1575 C1700 ) C1575_=_C1701( C1575 C1701 ) C1575_=_C1702( C1575 C1702 ) C1575_=_C1703( C1575 C1703 ) C1575_=_C1704( C1575 C1704 ) \nC1575_=_C1705( C1575 C1705 ) C1575_=_C1706( C1575 C1706 ) C1575_=_C1707( C1575 C1707 ) C1575_=_C1708( C1575 C1708 ) C1576_=_C1577( C1576 C1577 ) C1576_=_C1596( C1576 C1596 ) \nC1576_=_C1615( C1576 C1615 ) C1576_=_C1633( C1576 C1633 ) C1576_=_C1650( C1576 C1650 ) C1576_=_C1666( C1576 C1666 ) C1576_=_C1681( C1576 C1681 ) C1576_=_C1695( C1576 C1695 ) \nC1576_=_C1710( C1576 C1710 ) C1576_=_C1711( C1576 C1711 ) C1576_=_C1712( C1576 C1712 ) C1576_=_C1713( C1576 C1713 ) C1576_=_C1714( C1576 C1714 ) C1576_=_C1715( C1576 C1715 ) \nC1576_=_C1716( C1576 C1716 ) C1576_=_C1717( C1576 C1717 ) C1576_=_C1718( C1576 C1718 ) C1576_=_C1719( C1576 C1719 ) C1576_=_C1720( C1576 C1720 ) C1576_=_C1721( C1576 C1721 ) \nC1577_=_C1597( C1577 C1597 ) C1577_=_C1616( C1577 C1616 ) C1577_=_C1634( C1577 C1634 ) C1577_=_C1651( C1577 C1651 ) C1577_=_C1667( C1577 C1667 ) C1577_=_C1682( C1577 C1682 ) \nC1577_=_C1696( C1577 C1696 ) C1577_=_C1722( C1577 C1722 ) C1577_=_C1723( C1577 C1723 ) C1577_=_C1724( C1577 C1724 ) C1577_=_C1725( C1577 C1725 ) C1577_=_C1726( C1577 C1726 ) \nC1577_=_C1727( C1577 C1727 ) C1577_=_C1728( C1577 C1728 ) C1577_=_C1729( C1577 C1729 ) C1577_=_C1730( C1577 C1730 ) C1577_=_C1731( C1577 C1731 ) C1577_=_C1732( C1577 C1732 ) \nC1577_=_C1733( C1577 C1733 ) C1594_=_C1595( C1594 C1595 ) C1594_=_C1596( C1594 C1596 ) C1594_=_C1597( C1594 C1597 ) C1594_=_C1613( C1594 C1613 ) C1594_=_C1631( C1594 C1631 ) \nC1594_=_C1648( C1594 C1648 ) C1594_=_C1664( C1594 C1664 ) C1594_=_C1681( C1594 C1681 ) C1594_=_C1682( C1594 C1682 ) C1594_=_C1683( C1594 C1683 ) C1594_=_C1684( C1594 C1684 ) \nC1594_=_C1685( C1594 C1685 ) C1594_=_C1686( C1594 C1686 ) C1594_=_C1687( C1594 C1687 ) C1594_=_C1688( C1594 C1688 ) C1594_=_C1689( C1594 C1689 ) C1594_=_C1690( C1594 C1690 ) \nC1594_=_C1691( C1594 C1691 ) C1594_=_C1692( C1594 C1692 ) C1594_=_C1693( C1594 C1693 ) C1594_=_C1694( C1594 C1694 ) C1595_=_C1596( C1595 C1596 ) C1595_=_C1597( C1595 C1597 ) \nC1595_=_C1614( C1595 C1614 ) C1595_=_C1632( C1595 C1632 ) C1595_=_C1649( C1595 C1649 ) C1595_=_C1665( C1595 C1665 ) C1595_=_C1695( C1595 C1695 ) C1595_=_C1696( C1595 C1696 ) \nC1595_=_C1697( C1595 C1697 ) C1595_=_C1698( C1595 C1698 ) C1595_=_C1699( C1595 C1699 ) C1595_=_C1700( C1595 C1700 ) C1595_=_C1701( C1595 C1701 ) C1595_=_C1702( C1595 C1702 ) \nC1595_=_C1703( C1595 C1703 ) C1595_=_C1704( C1595 C1704 ) C1595_=_C1705( C1595 C1705 ) C1595_=_C1706( C1595 C1706 ) C1595_=_C1707( C1595 C1707 ) C1595_=_C1708( C1595 C1708 ) \nC1596_=_C1597( C1596 C1597 ) C1596_=_C1615( C1596 C1615 ) C1596_=_C1633( C1596 C1633 ) C1596_=_C1650( C1596 C1650 ) C1596_=_C1666( C1596 C1666 ) C1596_=_C1681( C1596 C1681 ) \nC1596_=_C1695( C1596 C1695 ) C1596_=_C1710( C1596 C1710 ) C1596_=_C1711( C1596 C1711 ) C1596_=_C1712( C1596 C1712 ) C1596_=_C1713( C1596 C1713 ) C1596_=_C1714( C1596 C1714 ) \nC1596_=_C1715( C1596 C1715 ) C1596_=_C1716( C1596 C1716 ) C1596_=_C1717( C1596 C1717 ) C1596_=_C1718( C1596 C1718 ) C1596_=_C1719( C1596 C1719 ) C1596_=_C1720( C1596 C1720 ) \nC1596_=_C1721( C1596 C1721 ) C1597_=_C1616( C1597 C1616 ) C1597_=_C1634( C1597 C1634 ) C1597_=_C1651( C1597 C1651 ) C1597_=_C1667( C1597 C1667 ) C1597_=_C1682( C1597 C1682 ) \nC1597_=_C1696(</w:t>
      </w:r>
    </w:p>
    <w:p>
      <w:pPr>
        <w:pStyle w:val="PreformattedText"/>
        <w:bidi w:val="0"/>
        <w:spacing w:before="0" w:after="0"/>
        <w:jc w:val="left"/>
        <w:rPr/>
      </w:pPr>
      <w:r>
        <w:rPr/>
        <w:t xml:space="preserve"> </w:t>
      </w:r>
      <w:r>
        <w:rPr/>
        <w:t>C1597 C1696 ) C1597_=_C1722( C1597 C1722 ) C1597_=_C1723( C1597 C1723 ) C1597_=_C1724( C1597 C1724 ) C1597_=_C1725( C1597 C1725 ) C1597_=_C1726( C1597 C1726 ) \nC1597_=_C1727( C1597 C1727 ) C1597_=_C1728( C1597 C1728 ) C1597_=_C1729( C1597 C1729 ) C1597_=_C1730( C1597 C1730 ) C1597_=_C1731( C1597 C1731 ) C1597_=_C1732( C1597 C1732 ) \nC1597_=_C1733( C1597 C1733 ) C1613_=_C1614( C1613 C1614 ) C1613_=_C1615( C1613 C1615 ) C1613_=_C1616( C1613 C1616 ) C1613_=_C1631( C1613 C1631 ) C1613_=_C1648( C1613 C1648 ) \nC1613_=_C1664( C1613 C1664 ) C1613_=_C1681( C1613 C1681 ) C1613_=_C1682( C1613 C1682 ) C1613_=_C1683( C1613 C1683 ) C1613_=_C1684( C1613 C1684 ) C1613_=_C1685( C1613 C1685 ) \nC1613_=_C1686( C1613 C1686 ) C1613_=_C1687( C1613 C1687 ) C1613_=_C1688( C1613 C1688 ) C1613_=_C1689( C1613 C1689 ) C1613_=_C1690( C1613 C1690 ) C1613_=_C1691( C1613 C1691 ) \nC1613_=_C1692( C1613 C1692 ) C1613_=_C1693( C1613 C1693 ) C1613_=_C1694( C1613 C1694 ) C1614_=_C1615( C1614 C1615 ) C1614_=_C1616( C1614 C1616 ) C1614_=_C1632( C1614 C1632 ) \nC1614_=_C1649( C1614 C1649 ) C1614_=_C1665( C1614 C1665 ) C1614_=_C1695( C1614 C1695 ) C1614_=_C1696( C1614 C1696 ) C1614_=_C1697( C1614 C1697 ) C1614_=_C1698( C1614 C1698 ) \nC1614_=_C1699( C1614 C1699 ) C1614_=_C1700( C1614 C1700 ) C1614_=_C1701( C1614 C1701 ) C1614_=_C1702( C1614 C1702 ) C1614_=_C1703( C1614 C1703 ) C1614_=_C1704( C1614 C1704 ) \nC1614_=_C1705( C1614 C1705 ) C1614_=_C1706( C1614 C1706 ) C1614_=_C1707( C1614 C1707 ) C1614_=_C1708( C1614 C1708 ) C1615_=_C1616( C1615 C1616 ) C1615_=_C1633( C1615 C1633 ) \nC1615_=_C1650( C1615 C1650 ) C1615_=_C1666( C1615 C1666 ) C1615_=_C1681( C1615 C1681 ) C1615_=_C1695( C1615 C1695 ) C1615_=_C1710( C1615 C1710 ) C1615_=_C1711( C1615 C1711 ) \nC1615_=_C1712( C1615 C1712 ) C1615_=_C1713( C1615 C1713 ) C1615_=_C1714( C1615 C1714 ) C1615_=_C1715( C1615 C1715 ) C1615_=_C1716( C1615 C1716 ) C1615_=_C1717( C1615 C1717 ) \nC1615_=_C1718( C1615 C1718 ) C1615_=_C1719( C1615 C1719 ) C1615_=_C1720( C1615 C1720 ) C1615_=_C1721( C1615 C1721 ) C1616_=_C1634( C1616 C1634 ) C1616_=_C1651( C1616 C1651 ) \nC1616_=_C1667( C1616 C1667 ) C1616_=_C1682( C1616 C1682 ) C1616_=_C1696( C1616 C1696 ) C1616_=_C1722( C1616 C1722 ) C1616_=_C1723( C1616 C1723 ) C1616_=_C1724( C1616 C1724 ) \nC1616_=_C1725( C1616 C1725 ) C1616_=_C1726( C1616 C1726 ) C1616_=_C1727( C1616 C1727 ) C1616_=_C1728( C1616 C1728 ) C1616_=_C1729( C1616 C1729 ) C1616_=_C1730( C1616 C1730 ) \nC1616_=_C1731( C1616 C1731 ) C1616_=_C1732( C1616 C1732 ) C1616_=_C1733( C1616 C1733 ) C1631_=_C1632( C1631 C1632 ) C1631_=_C1633( C1631 C1633 ) C1631_=_C1634( C1631 C1634 ) \nC1631_=_C1648( C1631 C1648 ) C1631_=_C1664( C1631 C1664 ) C1631_=_C1681( C1631 C1681 ) C1631_=_C1682( C1631 C1682 ) C1631_=_C1683( C1631 C1683 ) C1631_=_C1684( C1631 C1684 ) \nC1631_=_C1685( C1631 C1685 ) C1631_=_C1686( C1631 C1686 ) C1631_=_C1687( C1631 C1687 ) C1631_=_C1688( C1631 C1688 ) C1631_=_C1689( C1631 C1689 ) C1631_=_C1690( C1631 C1690 ) \nC1631_=_C1691( C1631 C1691 ) C1631_=_C1692( C1631 C1692 ) C1631_=_C1693( C1631 C1693 ) C1631_=_C1694( C1631 C1694 ) C1632_=_C1633( C1632 C1633 ) C1632_=_C1634( C1632 C1634 ) \nC1632_=_C1649( C1632 C1649 ) C1632_=_C1665( C1632 C1665 ) C1632_=_C1695( C1632 C1695 ) C1632_=_C1696( C1632 C1696 ) C1632_=_C1697( C1632 C1697 ) C1632_=_C1698( C1632 C1698 ) \nC1632_=_C1699( C1632 C1699 ) C1632_=_C1700( C1632 C1700 ) C1632_=_C1701( C1632 C1701 ) C1632_=_C1702( C1632 C1702 ) C1632_=_C1703( C1632 C1703 ) C1632_=_C1704( C1632 C1704 ) \nC1632_=_C1705( C1632 C1705 ) C1632_=_C1706( C1632 C1706 ) C1632_=_C1707( C1632 C1707 ) C1632_=_C1708( C1632 C1708 ) C1633_=_C1634( C1633 C1634 ) C1633_=_C1650( C1633 C1650 ) \nC1633_=_C1666( C1633 C1666 ) C1633_=_C1681( C1633 C1681 ) C1633_=_C1695( C1633 C1695 ) C1633_=_C1710( C1633 C1710 ) C1633_=_C1711( C1633 C1711 ) C1633_=_C1712( C1633 C1712 ) \nC1633_=_C1713( C1633 C1713 ) C1633_=_C1714( C1633 C1714 ) C1633_=_C1715( C1633 C1715 ) C1633_=_C1716( C1633 C1716 ) C1633_=_C1717( C1633 C1717 ) C1633_=_C1718( C1633 C1718 ) \nC1633_=_C1719( C1633 C1719 ) C1633_=_C1720( C1633 C1720 ) C1633_=_C1721( C1633 C1721 ) C1634_=_C1651( C1634 C1651 ) C1634_=_C1667( C1634 C1667 ) C1634_=_C1682( C1634 C1682 ) \nC1634_=_C1696( C1634 C1696 ) C1634_=_C1722( C1634 C1722 ) C1634_=_C1723( C1634 C1723 ) C1634_=_C1724( C1634 C1724 ) C1634_=_C1725( C1634 C1725 ) C1634_=_C1726( C1634 C1726 ) \nC1634_=_C1727( C1634 C1727 ) C1634_=_C1728( C1634 C1728 ) C1634_=_C1729( C1634 C1729 ) C1634_=_C1730( C1634 C1730 ) C1634_=_C1731( C1634 C1731 ) C1634_=_C1732( C1634 C1732 ) \nC1634_=_C1733( C1634 C1733 ) C1648_=_C1649( C1648 C1649 ) C1648_=_C1650( C1648 C1650 ) C1648_=_C1651( C1648 C1651 ) C1648_=_C1664( C1648 C1664 ) C1648_=_C1681( C1648 C1681 ) \nC1648_=_C1682( C1648 C1682 ) C1648_=_C1683( C1648 C1683 ) C1648_=_C1684( C1648 C1684 ) C1648_=_C1685( C1648 C1685 ) C1648_=_C1686( C1648 C1686 ) C1648_=_C1687( C1648 C1687 ) \nC1648_=_C1688( C1648 C1688 ) C1648_=_C1689( C1648 C1689 ) C1648_=_C1690( C1648 C1690 ) C1648_=_C1691( C1648 C1691 ) C1648_=_C1692( C1648 C1692 ) C1648_=_C1693( C1648 C1693 ) \nC1648_=_C1694( C1648 C1694 ) C1649_=_C1650( C1649 C1650 ) C1649_=_C1651( C1649 C1651 ) C1649_=_C1665( C1649 C1665 ) C1649_=_C1695( C1649 C1695 ) C1649_=_C1696( C1649 C1696 ) \nC1649_=_C1697( C1649 C1697 ) C1649_=_C1698( C1649 C1698 ) C1649_=_C1699( C1649 C1699 ) C1649_=_C1700( C1649 C1700 ) C1649_=_C1701( C1649 C1701 ) C1649_=_C1702( C1649 C1702 ) \nC1649_=_C1703( C1649 C1703 ) C1649_=_C1704( C1649 C1704 ) C1649_=_C1705( C1649 C1705 ) C1649_=_C1706( C1649 C1706 ) C1649_=_C1707( C1649 C1707 ) C1649_=_C1708( C1649 C1708 ) \nC1650_=_C1651( C1650 C1651 ) C1650_=_C1666( C1650 C1666 ) C1650_=_C1681( C1650 C1681 ) C1650_=_C1695( C1650 C1695 ) C1650_=_C1710( C1650 C1710 ) C1650_=_C1711( C1650 C1711 ) \nC1650_=_C1712( C1650 C1712 ) C1650_=_C1713( C1650 C1713 ) C1650_=_C1714( C1650 C1714 ) C1650_=_C1715( C1650 C1715 ) C1650_=_C1716( C1650 C1716 ) C1650_=_C1717( C1650 C1717 ) \nC1650_=_C1718( C1650 C1718 ) C1650_=_C1719( C1650 C1719 ) C1650_=_C1720( C1650 C1720 ) C1650_=_C1721( C1650 C1721 ) C1651_=_C1667( C1651 C1667 ) C1651_=_C1682( C1651 C1682 ) \nC1651_=_C1696( C1651 C1696 ) C1651_=_C1722( C1651 C1722 ) C1651_=_C1723( C1651 C1723 ) C1651_=_C1724( C1651 C1724 ) C1651_=_C1725( C1651 C1725 ) C1651_=_C1726( C1651 C1726 ) \nC1651_=_C1727( C1651 C1727 ) C1651_=_C1728( C1651 C1728 ) C1651_=_C1729( C1651 C1729 ) C1651_=_C1730( C1651 C1730 ) C1651_=_C1731( C1651 C1731 ) C1651_=_C1732( C1651 C1732 ) \nC1651_=_C1733( C1651 C1733 ) C1664_=_C1665( C1664 C1665 ) C1664_=_C1666( C1664 C1666 ) C1664_=_C1667( C1664 C1667 ) C1664_=_C1681( C1664 C1681 ) C1664_=_C1682( C1664 C1682 ) \nC1664_=_C1683( C1664 C1683 ) C1664_=_C1684( C1664 C1684 ) C1664_=_C1685( C1664 C1685 ) C1664_=_C1686( C1664 C1686 ) C1664_=_C1687( C1664 C1687 ) C1664_=_C1688( C1664 C1688 ) \nC1664_=_C1689( C1664 C1689 ) C1664_=_C1690( C1664 C1690 ) C1664_=_C1691( C1664 C1691 ) C1664_=_C1692( C1664 C1692 ) C1664_=_C1693( C1664 C1693 ) C1664_=_C1694( C1664 C1694 ) \nC1665_=_C1666( C1665 C1666 ) C1665_=_C1667( C1665 C1667 ) C1665_=_C1695( C1665 C1695 ) C1665_=_C1696( C1665 C1696 ) C1665_=_C1697( C1665 C1697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6_=_C1667( C1666 C1667 ) C1666_=_C1681( C1666 C1681 ) \nC1666_=_C1695( C1666 C1695 ) C1666_=_C1710( C1666 C1710 ) C1666_=_C1711( C1666 C1711 ) C1666_=_C1712( C1666 C1712 ) C1666_=_C1713( C1666 C1713 ) C1666_=_C1714( C1666 C1714 ) \nC1666_=_C1715( C1666 C1715 ) C1666_=_C1716( C1666 C1716 ) C1666_=_C1717( C1666 C1717 ) C1666_=_C1718( C1666 C1718 ) C1666_=_C1719( C1666 C1719 ) C1666_=_C1720( C1666 C1720 ) \nC1666_=_C1721( C1666 C1721 ) C1667_=_C1682( C1667 C1682 ) C1667_=_C1696( C1667 C1696 ) C1667_=_C1722( C1667 C1722 ) C1667_=_C1723( C1667 C1723 ) C1667_=_C1724( C1667 C1724 ) \nC1667_=_C1725( C1667 C1725 ) C1667_=_C1726( C1667 C1726 ) C1667_=_C1727( C1667 C1727 ) C1667_=_C1728( C1667 C1728 ) C1667_=_C1729( C1667 C1729 ) C1667_=_C1730( C1667 C1730 ) \nC1667_=_C1731( C1667 C1731 ) C1667_=_C1732( C1667 C1732 ) C1667_=_C1733( C1667 C1733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1_=_C1710( C1681 C1710 ) \nC1681_=_C1711( C1681 C1711 ) C1681_=_C1712( C1681 C1712 ) C1681_=_C1713( C1681 C1713 ) C1681_=_C1714( C1681 C1714 ) C1681_=_C1715( C1681 C1715 ) C1681_=_C1716( C1681 C1716 ) \nC1681_=_C1717( C1681 C1717 ) C1681_=_C1718( C1681 C1718 ) C1681_=_C1719( C1681 C1719 ) C1681_=_C1720( C1681 C1720 ) C1681_=_C1721( C1681 C1721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6( C1682 C1696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3_=_C1684( C1683 C1684 ) C1683_=_C1685( C1683 C1685 ) C1683_=_C1686(</w:t>
      </w:r>
    </w:p>
    <w:p>
      <w:pPr>
        <w:pStyle w:val="PreformattedText"/>
        <w:bidi w:val="0"/>
        <w:spacing w:before="0" w:after="0"/>
        <w:jc w:val="left"/>
        <w:rPr/>
      </w:pPr>
      <w:r>
        <w:rPr/>
        <w:t xml:space="preserve"> </w:t>
      </w:r>
      <w:r>
        <w:rPr/>
        <w:t>C1683 C1686 ) C1683_=_C1687( C1683 C1687 ) C1683_=_C1688( C1683 C1688 ) C1683_=_C1689( C1683 C1689 ) \nC1683_=_C1690( C1683 C1690 ) C1683_=_C1691( C1683 C1691 ) C1683_=_C1692( C1683 C1692 ) C1683_=_C1693( C1683 C1693 ) C1683_=_C1694( C1683 C1694 ) C1683_=_C1697( C1683 C1697 ) \nC1683_=_C1710( C1683 C1710 ) C1683_=_C1722( C1683 C1722 ) C1684_=_C1685( C1684 C1685 ) C1684_=_C1686( C1684 C1686 ) C1684_=_C1687( C1684 C1687 ) C1684_=_C1688( C1684 C1688 ) \nC1684_=_C1689( C1684 C1689 ) C1684_=_C1690( C1684 C1690 ) C1684_=_C1691( C1684 C1691 ) C1684_=_C1692( C1684 C1692 ) C1684_=_C1693( C1684 C1693 ) C1684_=_C1694( C1684 C1694 ) \nC1684_=_C1698( C1684 C1698 ) C1684_=_C1711( C1684 C1711 ) C1684_=_C1723( C1684 C1723 ) C1685_=_C1686( C1685 C1686 ) C1685_=_C1687( C1685 C1687 ) C1685_=_C1688( C1685 C1688 ) \nC1685_=_C1689( C1685 C1689 ) C1685_=_C1690( C1685 C1690 ) C1685_=_C1691( C1685 C1691 ) C1685_=_C1692( C1685 C1692 ) C1685_=_C1693( C1685 C1693 ) C1685_=_C1694( C1685 C1694 ) \nC1685_=_C1699( C1685 C1699 ) C1685_=_C1712( C1685 C1712 ) C1685_=_C1724( C1685 C1724 ) C1686_=_C1687( C1686 C1687 ) C1686_=_C1688( C1686 C1688 ) C1686_=_C1689( C1686 C1689 ) \nC1686_=_C1690( C1686 C1690 ) C1686_=_C1691( C1686 C1691 ) C1686_=_C1692( C1686 C1692 ) C1686_=_C1693( C1686 C1693 ) C1686_=_C1694( C1686 C1694 ) C1686_=_C1700( C1686 C1700 ) \nC1686_=_C1713( C1686 C1713 ) C1686_=_C1725( C1686 C1725 ) C1687_=_C1688( C1687 C1688 ) C1687_=_C1689( C1687 C1689 ) C1687_=_C1690( C1687 C1690 ) C1687_=_C1691( C1687 C1691 ) \nC1687_=_C1692( C1687 C1692 ) C1687_=_C1693( C1687 C1693 ) C1687_=_C1694( C1687 C1694 ) C1687_=_C1701( C1687 C1701 ) C1687_=_C1714( C1687 C1714 ) C1687_=_C1726( C1687 C1726 ) \nC1688_=_C1689( C1688 C1689 ) C1688_=_C1690( C1688 C1690 ) C1688_=_C1691( C1688 C1691 ) C1688_=_C1692( C1688 C1692 ) C1688_=_C1693( C1688 C1693 ) C1688_=_C1694( C1688 C1694 ) \nC1688_=_C1702( C1688 C1702 ) C1688_=_C1715( C1688 C1715 ) C1688_=_C1727( C1688 C1727 ) C1689_=_C1690( C1689 C1690 ) C1689_=_C1691( C1689 C1691 ) C1689_=_C1692( C1689 C1692 ) \nC1689_=_C1693( C1689 C1693 ) C1689_=_C1694( C1689 C1694 ) C1689_=_C1703( C1689 C1703 ) C1689_=_C1716( C1689 C1716 ) C1689_=_C1728( C1689 C1728 ) C1690_=_C1691( C1690 C1691 ) \nC1690_=_C1692( C1690 C1692 ) C1690_=_C1693( C1690 C1693 ) C1690_=_C1694( C1690 C1694 ) C1690_=_C1704( C1690 C1704 ) C1690_=_C1717( C1690 C1717 ) C1690_=_C1729( C1690 C1729 ) \nC1691_=_C1692( C1691 C1692 ) C1691_=_C1693( C1691 C1693 ) C1691_=_C1694( C1691 C1694 ) C1691_=_C1705( C1691 C1705 ) C1691_=_C1718( C1691 C1718 ) C1691_=_C1730( C1691 C1730 ) \nC1692_=_C1693( C1692 C1693 ) C1692_=_C1694( C1692 C1694 ) C1692_=_C1706( C1692 C1706 ) C1692_=_C1719( C1692 C1719 ) C1692_=_C1731( C1692 C1731 ) C1693_=_C1694( C1693 C1694 ) \nC1693_=_C1707( C1693 C1707 ) C1693_=_C1720( C1693 C1720 ) C1693_=_C1732( C1693 C1732 ) C1694_=_C1708( C1694 C1708 ) C1694_=_C1721( C1694 C1721 ) C1694_=_C1733( C1694 C1733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10( C1695 C1710 ) C1695_=_C1711( C1695 C1711 ) C1695_=_C1712( C1695 C1712 ) C1695_=_C1713( C1695 C1713 ) C1695_=_C1714( C1695 C1714 ) \nC1695_=_C1715( C1695 C1715 ) C1695_=_C1716( C1695 C1716 ) C1695_=_C1717( C1695 C1717 ) C1695_=_C1718( C1695 C1718 ) C1695_=_C1719( C1695 C1719 ) C1695_=_C1720( C1695 C1720 ) \nC1695_=_C1721( C1695 C1721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10( C1697 C1710 ) C1697_=_C1722( C1697 C1722 ) C1698_=_C1699( C1698 C1699 ) C1698_=_C1700( C1698 C1700 ) C1698_=_C1701( C1698 C1701 ) C1698_=_C1702( C1698 C1702 ) \nC1698_=_C1703( C1698 C1703 ) C1698_=_C1704( C1698 C1704 ) C1698_=_C1705( C1698 C1705 ) C1698_=_C1706( C1698 C1706 ) C1698_=_C1707( C1698 C1707 ) C1698_=_C1708( C1698 C1708 ) \nC1698_=_C1711( C1698 C1711 ) C1698_=_C1723( C1698 C1723 ) C1699_=_C1700( C1699 C1700 ) C1699_=_C1701( C1699 C1701 ) C1699_=_C1702( C1699 C1702 ) C1699_=_C1703( C1699 C1703 ) \nC1699_=_C1704( C1699 C1704 ) C1699_=_C1705( C1699 C1705 ) C1699_=_C1706( C1699 C1706 ) C1699_=_C1707( C1699 C1707 ) C1699_=_C1708( C1699 C1708 ) C1699_=_C1712( C1699 C1712 ) \nC1699_=_C1724( C1699 C1724 ) C1700_=_C1701( C1700 C1701 ) C1700_=_C1702( C1700 C1702 ) C1700_=_C1703( C1700 C1703 ) C1700_=_C1704( C1700 C1704 ) C1700_=_C1705( C1700 C1705 ) \nC1700_=_C1706( C1700 C1706 ) C1700_=_C1707( C1700 C1707 ) C1700_=_C1708( C1700 C1708 ) C1700_=_C1713( C1700 C1713 ) C1700_=_C1725( C1700 C1725 ) C1701_=_C1702( C1701 C1702 ) \nC1701_=_C1703( C1701 C1703 ) C1701_=_C1704( C1701 C1704 ) C1701_=_C1705( C1701 C1705 ) C1701_=_C1706( C1701 C1706 ) C1701_=_C1707( C1701 C1707 ) C1701_=_C1708( C1701 C1708 ) \nC1701_=_C1714( C1701 C1714 ) C1701_=_C1726( C1701 C1726 ) C1702_=_C1703( C1702 C1703 ) C1702_=_C1704( C1702 C1704 ) C1702_=_C1705( C1702 C1705 ) C1702_=_C1706( C1702 C1706 ) \nC1702_=_C1707( C1702 C1707 ) C1702_=_C1708( C1702 C1708 ) C1702_=_C1715( C1702 C1715 ) C1702_=_C1727( C1702 C1727 ) C1703_=_C1704( C1703 C1704 ) C1703_=_C1705( C1703 C1705 ) \nC1703_=_C1706( C1703 C1706 ) C1703_=_C1707( C1703 C1707 ) C1703_=_C1708( C1703 C1708 ) C1703_=_C1716( C1703 C1716 ) C1703_=_C1728( C1703 C1728 ) C1704_=_C1705( C1704 C1705 ) \nC1704_=_C1706( C1704 C1706 ) C1704_=_C1707( C1704 C1707 ) C1704_=_C1708( C1704 C1708 ) C1704_=_C1717( C1704 C1717 ) C1704_=_C1729( C1704 C1729 ) C1705_=_C1706( C1705 C1706 ) \nC1705_=_C1707( C1705 C1707 ) C1705_=_C1708( C1705 C1708 ) C1705_=_C1718( C1705 C1718 ) C1705_=_C1730( C1705 C1730 ) C1706_=_C1707( C1706 C1707 ) C1706_=_C1708( C1706 C1708 ) \nC1706_=_C1719( C1706 C1719 ) C1706_=_C1731( C1706 C1731 ) C1707_=_C1708( C1707 C1708 ) C1707_=_C1720( C1707 C1720 ) C1707_=_C1732( C1707 C1732 ) C1708_=_C1721( C1708 C1721 ) \nC1708_=_C1733( C1708 C1733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1_=_C1712( C1711 C1712 ) C1711_=_C1713( C1711 C1713 ) C1711_=_C1714( C1711 C1714 ) C1711_=_C1715( C1711 C1715 ) C1711_=_C1716( C1711 C1716 ) \nC1711_=_C1717( C1711 C1717 ) C1711_=_C1718( C1711 C1718 ) C1711_=_C1719( C1711 C1719 ) C1711_=_C1720( C1711 C1720 ) C1711_=_C1721( C1711 C1721 ) C1711_=_C1723( C1711 C1723 ) \nC1712_=_C1713( C1712 C1713 ) C1712_=_C1714( C1712 C1714 ) C1712_=_C1715( C1712 C1715 ) C1712_=_C1716( C1712 C1716 ) C1712_=_C1717( C1712 C1717 ) C1712_=_C1718( C1712 C1718 ) \nC1712_=_C1719( C1712 C1719 ) C1712_=_C1720( C1712 C1720 ) C1712_=_C1721( C1712 C1721 ) C1712_=_C1724( C1712 C1724 ) C1713_=_C1714( C1713 C1714 ) C1713_=_C1715( C1713 C1715 ) \nC1713_=_C1716( C1713 C1716 ) C1713_=_C1717( C1713 C1717 ) C1713_=_C1718( C1713 C1718 ) C1713_=_C1719( C1713 C1719 ) C1713_=_C1720( C1713 C1720 ) C1713_=_C1721( C1713 C1721 ) \nC1713_=_C1725( C1713 C1725 ) C1714_=_C1715( C1714 C1715 ) C1714_=_C1716( C1714 C1716 ) C1714_=_C1717( C1714 C1717 ) C1714_=_C1718( C1714 C1718 ) C1714_=_C1719( C1714 C1719 ) \nC1714_=_C1720( C1714 C1720 ) C1714_=_C1721( C1714 C1721 ) C1714_=_C1726( C1714 C1726 ) C1715_=_C1716( C1715 C1716 ) C1715_=_C1717( C1715 C1717 ) C1715_=_C1718( C1715 C1718 ) \nC1715_=_C1719( C1715 C1719 ) C1715_=_C1720( C1715 C1720 ) C1715_=_C1721( C1715 C1721 ) C1715_=_C1727( C1715 C1727 ) C1716_=_C1717( C1716 C1717 ) C1716_=_C1718( C1716 C1718 ) \nC1716_=_C1719( C1716 C1719 ) C1716_=_C1720( C1716 C1720 ) C1716_=_C1721( C1716 C1721 ) C1716_=_C1728( C1716 C1728 ) C1717_=_C1718( C1717 C1718 ) C1717_=_C1719( C1717 C1719 ) \nC1717_=_C1720( C1717 C1720 ) C1717_=_C1721( C1717 C1721 ) C1717_=_C1729( C1717 C1729 ) C1718_=_C1719( C1718 C1719 ) C1718_=_C1720( C1718 C1720 ) C1718_=_C1721( C1718 C1721 ) \nC1718_=_C1730( C1718 C1730 ) C1719_=_C1720( C1719 C1720 ) C1719_=_C1721( C1719 C1721 ) C1719_=_C1731( C1719 C1731 ) C1720_=_C1721( C1720 C1721 ) C1720_=_C1732( C1720 C1732 ) \nC1721_=_C1733( C1721 C1733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3_=_C1724( C1723 C1724 ) C1723_=_C1725( C1723 C1725 ) C1723_=_C1726( C1723 C1726 ) C1723_=_C1727( C1723 C1727 ) C1723_=_C1728( C1723 C1728 ) C1723_=_C1729( C1723 C1729 ) \nC1723_=_C1730( C1723 C1730 ) C1723_=_C1731( C1723 C1731 ) C1723_=_C1732( C1723 C1732 ) C1723_=_C1733( C1723 C1733 ) C1724_=_C1725(</w:t>
      </w:r>
    </w:p>
    <w:p>
      <w:pPr>
        <w:pStyle w:val="PreformattedText"/>
        <w:bidi w:val="0"/>
        <w:spacing w:before="0" w:after="0"/>
        <w:jc w:val="left"/>
        <w:rPr/>
      </w:pPr>
      <w:r>
        <w:rPr/>
        <w:t xml:space="preserve"> </w:t>
      </w:r>
      <w:r>
        <w:rPr/>
        <w:t>C1724 C1725 ) C1724_=_C1726( C1724 C1726 ) \nC1724_=_C1727( C1724 C1727 ) C1724_=_C1728( C1724 C1728 ) C1724_=_C1729( C1724 C1729 ) C1724_=_C1730( C1724 C1730 ) C1724_=_C1731( C1724 C1731 ) C1724_=_C1732( C1724 C1732 ) \nC1724_=_C1733( C1724 C1733 ) C1725_=_C1726( C1725 C1726 ) C1725_=_C1727( C1725 C1727 ) C1725_=_C1728( C1725 C1728 ) C1725_=_C1729( C1725 C1729 ) C1725_=_C1730( C1725 C1730 ) \nC1725_=_C1731( C1725 C1731 ) C1725_=_C1732( C1725 C1732 ) C1725_=_C1733( C1725 C1733 ) C1726_=_C1727( C1726 C1727 ) C1726_=_C1728( C1726 C1728 ) C1726_=_C1729( C1726 C1729 ) \nC1726_=_C1730( C1726 C1730 ) C1726_=_C1731( C1726 C1731 ) C1726_=_C1732( C1726 C1732 ) C1726_=_C1733( C1726 C1733 ) C1727_=_C1728( C1727 C1728 ) C1727_=_C1729( C1727 C1729 ) \nC1727_=_C1730( C1727 C1730 ) C1727_=_C1731( C1727 C1731 ) C1727_=_C1732( C1727 C1732 ) C1727_=_C1733( C1727 C1733 ) C1728_=_C1729( C1728 C1729 ) C1728_=_C1730( C1728 C1730 ) \nC1728_=_C1731( C1728 C1731 ) C1728_=_C1732( C1728 C1732 ) C1728_=_C1733( C1728 C1733 ) C1729_=_C1730( C1729 C1730 ) C1729_=_C1731( C1729 C1731 ) C1729_=_C1732( C1729 C1732 ) \nC1729_=_C1733( C1729 C1733 ) C1730_=_C1731( C1730 C1731 ) C1730_=_C1732( C1730 C1732 ) C1730_=_C1733( C1730 C1733 ) C1731_=_C1732( C1731 C1732 ) C1731_=_C1733( C1731 C1733 ) \nC1732_=_C1733( C1732 C1733 ) "];18-&gt;38[label="224: C44 C45 C46 C47 C103 \nC104 C105 C106 C161 C162 C163 \nC164 C218 C219 C220 C221 C274 \nC275 C276 C277 C329 C330 C331 \nC332 C383 C384 C385 C386 C436 \nC437 C438 C439 C488 C489 C490 \nC491 C539 C540 C541 C542 C589 \nC590 C591 C592 C638 C639 C640 \nC641 C686 C687 C688 C689 C733 \nC734 C735 C736 C778 C780 C781 \nC782 C823 C824 C826 C827 C867 \nC868 C869 C871 C910 C911 C912 \nC913 C952 C953 C954 C955 C993 \nC994 C995 C996 C1033 C1034 C1035 \nC1036 C1072 C1073 C1074 C1075 C1110 \nC1111 C1112 C1113 C1147 C1148 C1149 \nC1150 C1183 C1184 C1185 C1186 C1218 \nC1219 C1220 C1221 C1252 C1253 C1254 \nC1255 C1285 C1286 C1287 C1288 C1317 \nC1318 C1319 C1320 C1348 C1349 C1350 \nC1351 C1378 C1379 C1380 C1381 C1406 \nC1407 C1408 C1409 C1433 C1434 C1435 \nC1436 C1459 C1460 C1461 C1462 C1484 \nC1485 C1486 C1487 C1508 C1509 C1510 \nC1511 C1531 C1532 C1533 C1534 C1553 \nC1554 C1555 C1556 C1574 C1575 C1576 \nC1577 C1594 C1595 C1596 C1597 C1613 \nC1614 C1615 C1616 C1631 C1632 C1633 \nC1634 C1648 C1649 C1650 C1651 C1664 \nC1665 C1666 C1667 C1683 C1684 C1685 \nC1686 C1687 C1688 C1689 C1690 C1691 \nC1692 C1693 C1694 C1697 C1698 C1699 \nC1700 C1701 C1702 C1703 C1704 C1705 \nC1706 C1707 C1708 C1710 C1711 C1712 \nC1713 C1714 C1715 C1716 C1717 C1718 \nC1719 C1720 C1721 C1722 C1723 C1724 \nC1725 C1726 C1727 C1728 C1729 C1730 \nC1731 C1732 C1733 \n6496: C44_=_C45 ,C44_=_C46 ,C44_=_C47 ,C44_=_C103 ,C44_=_C161 ,\nC44_=_C218 ,C44_=_C274 ,C44_=_C329 ,C44_=_C383 ,C44_=_C436 ,C44_=_C488 ,\nC44_=_C539 ,C44_=_C589 ,C44_=_C638 ,C44_=_C686 ,C44_=_C733 ,C44_=_C778 ,\nC44_=_C823 ,C44_=_C867 ,C44_=_C910 ,C44_=_C952 ,C44_=_C993 ,C44_=_C1033 ,\nC44_=_C1072 ,C44_=_C1110 ,C44_=_C1147 ,C44_=_C1183 ,C44_=_C1218 ,C44_=_C1252 ,\nC44_=_C1285 ,C44_=_C1317 ,C44_=_C1348 ,C44_=_C1378 ,C44_=_C1406 ,C44_=_C1433 ,\nC44_=_C1459 ,C44_=_C1484 ,C44_=_C1508 ,C44_=_C1531 ,C44_=_C1553 ,C44_=_C1574 ,\nC44_=_C1594 ,C44_=_C1613 ,C44_=_C1631 ,C44_=_C1648 ,C44_=_C1664 ,C44_=_C1683 ,\nC44_=_C1684 ,C44_=_C1685 ,C44_=_C1686 ,C44_=_C1687 ,C44_=_C1688 ,C44_=_C1689 ,\nC44_=_C1690 ,C44_=_C1691 ,C44_=_C1692 ,C44_=_C1693 ,C44_=_C1694 ,C45_=_C46 ,\nC45_=_C47 ,C45_=_C104 ,C45_=_C162 ,C45_=_C219 ,C45_=_C275 ,C45_=_C330 ,\nC45_=_C384 ,C45_=_C437 ,C45_=_C489 ,C45_=_C540 ,C45_=_C590 ,C45_=_C639 ,\nC45_=_C687 ,C45_=_C734 ,C45_=_C780 ,C45_=_C824 ,C45_=_C868 ,C45_=_C911 ,\nC45_=_C953 ,C45_=_C994 ,C45_=_C1034 ,C45_=_C1073 ,C45_=_C1111 ,C45_=_C1148 ,\nC45_=_C1184 ,C45_=_C1219 ,C45_=_C1253 ,C45_=_C1286 ,C45_=_C1318 ,C45_=_C1349 ,\nC45_=_C1379 ,C45_=_C1407 ,C45_=_C1434 ,C45_=_C1460 ,C45_=_C1485 ,C45_=_C1509 ,\nC45_=_C1532 ,C45_=_C1554 ,C45_=_C1575 ,C45_=_C1595 ,C45_=_C1614 ,C45_=_C1632 ,\nC45_=_C1649 ,C45_=_C1665 ,C45_=_C1697 ,C45_=_C1698 ,C45_=_C1699 ,C45_=_C1700 ,\nC45_=_C1701 ,C45_=_C1702 ,C45_=_C1703 ,C45_=_C1704 ,C45_=_C1705 ,C45_=_C1706 ,\nC45_=_C1707 ,C45_=_C1708 ,C46_=_C47 ,C46_=_C105 ,C46_=_C163 ,C46_=_C220 ,\nC46_=_C276 ,C46_=_C331 ,C46_=_C385 ,C46_=_C438 ,C46_=_C490 ,C46_=_C541 ,\nC46_=_C591 ,C46_=_C640 ,C46_=_C688 ,C46_=_C735 ,C46_=_C781 ,C46_=_C826 ,\nC46_=_C869 ,C46_=_C912 ,C46_=_C954 ,C46_=_C995 ,C46_=_C1035 ,C46_=_C1074 ,\nC46_=_C1112 ,C46_=_C1149 ,C46_=_C1185 ,C46_=_C1220 ,C46_=_C1254 ,C46_=_C1287 ,\nC46_=_C1319 ,C46_=_C1350 ,C46_=_C1380 ,C46_=_C1408 ,C46_=_C1435 ,C46_=_C1461 ,\nC46_=_C1486 ,C46_=_C1510 ,C46_=_C1533 ,C46_=_C1555 ,C46_=_C1576 ,C46_=_C1596 ,\nC46_=_C1615 ,C46_=_C1633 ,C46_=_C1650 ,C46_=_C1666 ,C46_=_C1710 ,C46_=_C1711 ,\nC46_=_C1712 ,C46_=_C1713 ,C46_=_C1714 ,C46_=_C1715 ,C46_=_C1716 ,C46_=_C1717 ,\nC46_=_C1718 ,C46_=_C1719 ,C46_=_C1720 ,C46_=_C1721 ,C47_=_C106 ,C47_=_C164 ,\nC47_=_C221 ,C47_=_C277 ,C47_=_C332 ,C47_=_C386 ,C47_=_C439 ,C47_=_C491 ,\nC47_=_C542 ,C47_=_C592 ,C47_=_C641 ,C47_=_C689 ,C47_=_C736 ,C47_=_C782 ,\nC47_=_C827 ,C47_=_C871 ,C47_=_C913 ,C47_=_C955 ,C47_=_C996 ,C47_=_C1036 ,\nC47_=_C1075 ,C47_=_C1113 ,C47_=_C1150 ,C47_=_C1186 ,C47_=_C1221 ,C47_=_C1255 ,\nC47_=_C1288 ,C47_=_C1320 ,C47_=_C1351 ,C47_=_C1381 ,C47_=_C1409 ,C47_=_C1436 ,\nC47_=_C1462 ,C47_=_C1487 ,C47_=_C1511 ,C47_=_C1534 ,C47_=_C1556 ,C47_=_C1577 ,\nC47_=_C1597 ,C47_=_C1616 ,C47_=_C1634 ,C47_=_C1651 ,C47_=_C1667 ,C47_=_C1722 ,\nC47_=_C1723 ,C47_=_C1724 ,C47_=_C1725 ,C47_=_C1726 ,C47_=_C1727 ,C47_=_C1728 ,\nC47_=_C1729 ,C47_=_C1730 ,C47_=_C1731 ,C47_=_C1732 ,C47_=_C1733 ,C103_=_C104 ,\nC103_=_C105 ,C103_=_C106 ,C103_=_C161 ,C103_=_C218 ,C103_=_C274 ,C103_=_C329 ,\nC103_=_C383 ,C103_=_C436 ,C103_=_C488 ,C103_=_C539 ,C103_=_C589 ,C103_=_C638 ,\nC103_=_C686 ,C103_=_C733 ,C103_=_C778 ,C103_=_C823 ,C103_=_C867 ,C103_=_C910 ,\nC103_=_C952 ,C103_=_C993 ,C103_=_C1033 ,C103_=_C1072 ,C103_=_C1110 ,C103_=_C1147 ,\nC103_=_C1183 ,C103_=_C1218 ,C103_=_C1252 ,C103_=_C1285 ,C103_=_C1317 ,C103_=_C1348 ,\nC103_=_C1378 ,C103_=_C1406 ,C103_=_C1433 ,C103_=_C1459 ,C103_=_C1484 ,C103_=_C1508 ,\nC103_=_C1531 ,C103_=_C1553 ,C103_=_C1574 ,C103_=_C1594 ,C103_=_C1613 ,C103_=_C1631 ,\nC103_=_C1648 ,C103_=_C1664 ,C103_=_C1683 ,C103_=_C1684 ,C103_=_C1685 ,C103_=_C1686 ,\nC103_=_C1687 ,C103_=_C1688 ,C103_=_C1689 ,C103_=_C1690 ,C103_=_C1691 ,C103_=_C1692 ,\nC103_=_C1693 ,C103_=_C1694 ,C104_=_C105 ,C104_=_C106 ,C104_=_C162 ,C104_=_C219 ,\nC104_=_C275 ,C104_=_C330 ,C104_=_C384 ,C104_=_C437 ,C104_=_C489 ,C104_=_C540 ,\nC104_=_C590 ,C104_=_C639 ,C104_=_C687 ,C104_=_C734 ,C104_=_C780 ,C104_=_C824 ,\nC104_=_C868 ,C104_=_C911 ,C104_=_C953 ,C104_=_C994 ,C104_=_C1034 ,C104_=_C1073 ,\nC104_=_C1111 ,C104_=_C1148 ,C104_=_C1184 ,C104_=_C1219 ,C104_=_C1253 ,C104_=_C1286 ,\nC104_=_C1318 ,C104_=_C1349 ,C104_=_C1379 ,C104_=_C1407 ,C104_=_C1434 ,C104_=_C1460 ,\nC104_=_C1485 ,C104_=_C1509 ,C104_=_C1532 ,C104_=_C1554 ,C104_=_C1575 ,C104_=_C1595 ,\nC104_=_C1614 ,C104_=_C1632 ,C104_=_C1649 ,C104_=_C1665 ,C104_=_C1697 ,C104_=_C1698 ,\nC104_=_C1699 ,C104_=_C1700 ,C104_=_C1701 ,C104_=_C1702 ,C104_=_C1703 ,C104_=_C1704 ,\nC104_=_C1705 ,C104_=_C1706 ,C104_=_C1707 ,C104_=_C1708 ,C105_=_C106 ,C105_=_C163 ,\nC105_=_C220 ,C105_=_C276 ,C105_=_C331 ,C105_=_C385 ,C105_=_C438 ,C105_=_C490 ,\nC105_=_C541 ,C105_=_C591 ,C105_=_C640 ,C105_=_C688 ,C105_=_C735 ,C105_=_C781 ,\nC105_=_C826 ,C105_=_C869 ,C105_=_C912 ,C105_=_C954 ,C105_=_C995 ,C105_=_C1035 ,\nC105_=_C1074 ,C105_=_C1112 ,C105_=_C1149 ,C105_=_C1185 ,C105_=_C1220 ,C105_=_C1254 ,\nC105_=_C1287 ,C105_=_C1319 ,C105_=_C1350 ,C105_=_C1380 ,C105_=_C1408 ,C105_=_C1435 ,\nC105_=_C1461 ,C105_=_C1486 ,C105_=_C1510 ,C105_=_C1533 ,C105_=_C1555 ,C105_=_C1576 ,\nC105_=_C1596 ,C105_=_C1615 ,C105_=_C1633 ,C105_=_C1650 ,C105_=_C1666 ,C105_=_C1710 ,\nC105_=_C1711 ,C105_=_C1712 ,C105_=_C1713 ,C105_=_C1714 ,C105_=_C1715 ,C105_=_C1716 ,\nC105_=_C1717 ,C105_=_C1718 ,C105_=_C1719 ,C105_=_C1720 ,C105_=_C1721 ,C106_=_C164 ,\nC106_=_C221 ,C106_=_C277 ,C106_=_C332 ,C106_=_C386 ,C106_=_C439 ,C106_=_C491 ,\nC106_=_C542 ,C106_=_C592 ,C106_=_C641 ,C106_=_C689 ,C106_=_C736 ,C106_=_C782 ,\nC106_=_C827 ,C106_=_C871 ,C106_=_C913 ,C106_=_C955 ,C106_=_C996 ,C106_=_C1036 ,\nC106_=_C1075 ,C106_=_C1113 ,C106_=_C1150 ,C106_=_C1186 ,C106_=_C1221 ,C106_=_C1255 ,\nC106_=_C1288 ,C106_=_C1320 ,C106_=_C1351 ,C106_=_C1381 ,C106_=_C1409 ,C106_=_C1436 ,\nC106_=_C1462 ,C106_=_C1487 ,C106_=_C1511 ,C106_=_C1534 ,C106_=_C1556 ,C106_=_C1577 ,\nC106_=_C1597 ,C106_=_C1616 ,C106_=_C1634 ,C106_=_C1651 ,C106_=_C1667 ,C106_=_C1722 ,\nC106_=_C1723 ,C106_=_C1724 ,C106_=_C1725 ,C106_=_C1726 ,C106_=_C1727 ,C106_=_C1728 ,\nC106_=_C1729 ,C106_=_C1730 ,C106_=_C1731 ,C106_=_C1732 ,C106_=_C1733 ,C161_=_C162 ,\nC161_=_C163 ,C161_=_C164 ,C161_=_C218 ,C161_=_C274 ,C161_=_C329 ,C161_=_C383 ,\nC161_=_C436 ,C161_=_C488 ,C161_=_C539 ,C161_=_C589 ,C161_=_C638 ,C161_=_C686 ,\nC161_=_C733 ,C161_=_C778 ,C161_=_C823 ,C161_=_C867 ,C161_=_C910 ,C161_=_C952 ,\nC161_=_C993 ,C161_=_C1033 ,C161_=_C1072 ,C161_=_C1110 ,C161_=_C1147 ,C161_=_C1183 ,\nC161_=_C1218 ,C161_=_C1252 ,C161_=_C1285 ,C161_=_C1317 ,C161_=_C1348 ,C161_=_C1378 ,\nC161_=_C1406 ,C161_=_C1433 ,C161_=_C1459 ,C161_=_C1484 ,C161_=_C1508 ,C161_=_C1531 ,\nC161_=_C1553 ,C161_=_C1574 ,C161_=_C1594 ,C161_=_C1613 ,C161_=_C1631 ,C161_=_C1648 ,\nC161_=_C1664 ,C161_=_C1683 ,C161_=_C1684 ,C161_=_C1685 ,C161_=_C1686 ,C161_=_C1687 ,\nC161_=_C1688 ,C161_=_C1689 ,C161_=_C1690 ,C161_=_C1691 ,C161_=_C1692 ,C161_=_C1693 ,\nC161_=_C1694 ,C162_=_C163 ,C162_=_C164 ,C162_=_C219 ,C162_=_C275 ,C162_=_C330 ,\nC162_=_C384 ,C162_=_C437 ,C162_=_C489 ,C162_=_C540 ,C162_=_C590 ,C162_=_C639 ,\nC162_=_C687 ,C162_=_C734 ,C162_=_C780 ,C162_=_C824 ,C162_=_C868 ,C162_=_C911 ,\nC162_=_C953 ,C162_=_C994 ,C162_=_C1034 ,C162_=_C1073 ,C162_=_C1111 ,C162_=_C1148 ,\nC162_=_C1184 ,C162_=_C1219 ,C162_=_C1253 ,C162_=_C1286 ,C162_=_C1318 ,C162_=_C1349 ,\nC162_=_C1379 ,C162_=_C1407</w:t>
      </w:r>
    </w:p>
    <w:p>
      <w:pPr>
        <w:pStyle w:val="PreformattedText"/>
        <w:bidi w:val="0"/>
        <w:spacing w:before="0" w:after="0"/>
        <w:jc w:val="left"/>
        <w:rPr/>
      </w:pPr>
      <w:r>
        <w:rPr/>
        <w:t xml:space="preserve"> </w:t>
      </w:r>
      <w:r>
        <w:rPr/>
        <w:t>,C162_=_C1434 ,C162_=_C1460 ,C162_=_C1485 ,C162_=_C1509 ,\nC162_=_C1532 ,C162_=_C1554 ,C162_=_C1575 ,C162_=_C1595 ,C162_=_C1614 ,C162_=_C1632 ,\nC162_=_C1649 ,C162_=_C1665 ,C162_=_C1697 ,C162_=_C1698 ,C162_=_C1699 ,C162_=_C1700 ,\nC162_=_C1701 ,C162_=_C1702 ,C162_=_C1703 ,C162_=_C1704 ,C162_=_C1705 ,C162_=_C1706 ,\nC162_=_C1707 ,C162_=_C1708 ,C163_=_C164 ,C163_=_C220 ,C163_=_C276 ,C163_=_C331 ,\nC163_=_C385 ,C163_=_C438 ,C163_=_C490 ,C163_=_C541 ,C163_=_C591 ,C163_=_C640 ,\nC163_=_C688 ,C163_=_C735 ,C163_=_C781 ,C163_=_C826 ,C163_=_C869 ,C163_=_C912 ,\nC163_=_C954 ,C163_=_C995 ,C163_=_C1035 ,C163_=_C1074 ,C163_=_C1112 ,C163_=_C1149 ,\nC163_=_C1185 ,C163_=_C1220 ,C163_=_C1254 ,C163_=_C1287 ,C163_=_C1319 ,C163_=_C1350 ,\nC163_=_C1380 ,C163_=_C1408 ,C163_=_C1435 ,C163_=_C1461 ,C163_=_C1486 ,C163_=_C1510 ,\nC163_=_C1533 ,C163_=_C1555 ,C163_=_C1576 ,C163_=_C1596 ,C163_=_C1615 ,C163_=_C1633 ,\nC163_=_C1650 ,C163_=_C1666 ,C163_=_C1710 ,C163_=_C1711 ,C163_=_C1712 ,C163_=_C1713 ,\nC163_=_C1714 ,C163_=_C1715 ,C163_=_C1716 ,C163_=_C1717 ,C163_=_C1718 ,C163_=_C1719 ,\nC163_=_C1720 ,C163_=_C1721 ,C164_=_C221 ,C164_=_C277 ,C164_=_C332 ,C164_=_C386 ,\nC164_=_C439 ,C164_=_C491 ,C164_=_C542 ,C164_=_C592 ,C164_=_C641 ,C164_=_C689 ,\nC164_=_C736 ,C164_=_C782 ,C164_=_C827 ,C164_=_C871 ,C164_=_C913 ,C164_=_C955 ,\nC164_=_C996 ,C164_=_C1036 ,C164_=_C1075 ,C164_=_C1113 ,C164_=_C1150 ,C164_=_C1186 ,\nC164_=_C1221 ,C164_=_C1255 ,C164_=_C1288 ,C164_=_C1320 ,C164_=_C1351 ,C164_=_C1381 ,\nC164_=_C1409 ,C164_=_C1436 ,C164_=_C1462 ,C164_=_C1487 ,C164_=_C1511 ,C164_=_C1534 ,\nC164_=_C1556 ,C164_=_C1577 ,C164_=_C1597 ,C164_=_C1616 ,C164_=_C1634 ,C164_=_C1651 ,\nC164_=_C1667 ,C164_=_C1722 ,C164_=_C1723 ,C164_=_C1724 ,C164_=_C1725 ,C164_=_C1726 ,\nC164_=_C1727 ,C164_=_C1728 ,C164_=_C1729 ,C164_=_C1730 ,C164_=_C1731 ,C164_=_C1732 ,\nC164_=_C1733 ,C218_=_C219 ,C218_=_C220 ,C218_=_C221 ,C218_=_C274 ,C218_=_C329 ,\nC218_=_C383 ,C218_=_C436 ,C218_=_C488 ,C218_=_C539 ,C218_=_C589 ,C218_=_C638 ,\nC218_=_C686 ,C218_=_C733 ,C218_=_C778 ,C218_=_C823 ,C218_=_C867 ,C218_=_C910 ,\nC218_=_C952 ,C218_=_C993 ,C218_=_C1033 ,C218_=_C1072 ,C218_=_C1110 ,C218_=_C1147 ,\nC218_=_C1183 ,C218_=_C1218 ,C218_=_C1252 ,C218_=_C1285 ,C218_=_C1317 ,C218_=_C1348 ,\nC218_=_C1378 ,C218_=_C1406 ,C218_=_C1433 ,C218_=_C1459 ,C218_=_C1484 ,C218_=_C1508 ,\nC218_=_C1531 ,C218_=_C1553 ,C218_=_C1574 ,C218_=_C1594 ,C218_=_C1613 ,C218_=_C1631 ,\nC218_=_C1648 ,C218_=_C1664 ,C218_=_C1683 ,C218_=_C1684 ,C218_=_C1685 ,C218_=_C1686 ,\nC218_=_C1687 ,C218_=_C1688 ,C218_=_C1689 ,C218_=_C1690 ,C218_=_C1691 ,C218_=_C1692 ,\nC218_=_C1693 ,C218_=_C1694 ,C219_=_C220 ,C219_=_C221 ,C219_=_C275 ,C219_=_C330 ,\nC219_=_C384 ,C219_=_C437 ,C219_=_C489 ,C219_=_C540 ,C219_=_C590 ,C219_=_C639 ,\nC219_=_C687 ,C219_=_C734 ,C219_=_C780 ,C219_=_C824 ,C219_=_C868 ,C219_=_C911 ,\nC219_=_C953 ,C219_=_C994 ,C219_=_C1034 ,C219_=_C1073 ,C219_=_C1111 ,C219_=_C1148 ,\nC219_=_C1184 ,C219_=_C1219 ,C219_=_C1253 ,C219_=_C1286 ,C219_=_C1318 ,C219_=_C1349 ,\nC219_=_C1379 ,C219_=_C1407 ,C219_=_C1434 ,C219_=_C1460 ,C219_=_C1485 ,C219_=_C1509 ,\nC219_=_C1532 ,C219_=_C1554 ,C219_=_C1575 ,C219_=_C1595 ,C219_=_C1614 ,C219_=_C1632 ,\nC219_=_C1649 ,C219_=_C1665 ,C219_=_C1697 ,C219_=_C1698 ,C219_=_C1699 ,C219_=_C1700 ,\nC219_=_C1701 ,C219_=_C1702 ,C219_=_C1703 ,C219_=_C1704 ,C219_=_C1705 ,C219_=_C1706 ,\nC219_=_C1707 ,C219_=_C1708 ,C220_=_C221 ,C220_=_C276 ,C220_=_C331 ,C220_=_C385 ,\nC220_=_C438 ,C220_=_C490 ,C220_=_C541 ,C220_=_C591 ,C220_=_C640 ,C220_=_C688 ,\nC220_=_C735 ,C220_=_C781 ,C220_=_C826 ,C220_=_C869 ,C220_=_C912 ,C220_=_C954 ,\nC220_=_C995 ,C220_=_C1035 ,C220_=_C1074 ,C220_=_C1112 ,C220_=_C1149 ,C220_=_C1185 ,\nC220_=_C1220 ,C220_=_C1254 ,C220_=_C1287 ,C220_=_C1319 ,C220_=_C1350 ,C220_=_C1380 ,\nC220_=_C1408 ,C220_=_C1435 ,C220_=_C1461 ,C220_=_C1486 ,C220_=_C1510 ,C220_=_C1533 ,\nC220_=_C1555 ,C220_=_C1576 ,C220_=_C1596 ,C220_=_C1615 ,C220_=_C1633 ,C220_=_C1650 ,\nC220_=_C1666 ,C220_=_C1710 ,C220_=_C1711 ,C220_=_C1712 ,C220_=_C1713 ,C220_=_C1714 ,\nC220_=_C1715 ,C220_=_C1716 ,C220_=_C1717 ,C220_=_C1718 ,C220_=_C1719 ,C220_=_C1720 ,\nC220_=_C1721 ,C221_=_C277 ,C221_=_C332 ,C221_=_C386 ,C221_=_C439 ,C221_=_C491 ,\nC221_=_C542 ,C221_=_C592 ,C221_=_C641 ,C221_=_C689 ,C221_=_C736 ,C221_=_C782 ,\nC221_=_C827 ,C221_=_C871 ,C221_=_C913 ,C221_=_C955 ,C221_=_C996 ,C221_=_C1036 ,\nC221_=_C1075 ,C221_=_C1113 ,C221_=_C1150 ,C221_=_C1186 ,C221_=_C1221 ,C221_=_C1255 ,\nC221_=_C1288 ,C221_=_C1320 ,C221_=_C1351 ,C221_=_C1381 ,C221_=_C1409 ,C221_=_C1436 ,\nC221_=_C1462 ,C221_=_C1487 ,C221_=_C1511 ,C221_=_C1534 ,C221_=_C1556 ,C221_=_C1577 ,\nC221_=_C1597 ,C221_=_C1616 ,C221_=_C1634 ,C221_=_C1651 ,C221_=_C1667 ,C221_=_C1722 ,\nC221_=_C1723 ,C221_=_C1724 ,C221_=_C1725 ,C221_=_C1726 ,C221_=_C1727 ,C221_=_C1728 ,\nC221_=_C1729 ,C221_=_C1730 ,C221_=_C1731 ,C221_=_C1732 ,C221_=_C1733 ,C274_=_C275 ,\nC274_=_C276 ,C274_=_C277 ,C274_=_C329 ,C274_=_C383 ,C274_=_C436 ,C274_=_C488 ,\nC274_=_C539 ,C274_=_C589 ,C274_=_C638 ,C274_=_C686 ,C274_=_C733 ,C274_=_C778 ,\nC274_=_C823 ,C274_=_C867 ,C274_=_C910 ,C274_=_C952 ,C274_=_C993 ,C274_=_C1033 ,\nC274_=_C1072 ,C274_=_C1110 ,C274_=_C1147 ,C274_=_C1183 ,C274_=_C1218 ,C274_=_C1252 ,\nC274_=_C1285 ,C274_=_C1317 ,C274_=_C1348 ,C274_=_C1378 ,C274_=_C1406 ,C274_=_C1433 ,\nC274_=_C1459 ,C274_=_C1484 ,C274_=_C1508 ,C274_=_C1531 ,C274_=_C1553 ,C274_=_C1574 ,\nC274_=_C1594 ,C274_=_C1613 ,C274_=_C1631 ,C274_=_C1648 ,C274_=_C1664 ,C274_=_C1683 ,\nC274_=_C1684 ,C274_=_C1685 ,C274_=_C1686 ,C274_=_C1687 ,C274_=_C1688 ,C274_=_C1689 ,\nC274_=_C1690 ,C274_=_C1691 ,C274_=_C1692 ,C274_=_C1693 ,C274_=_C1694 ,C275_=_C276 ,\nC275_=_C277 ,C275_=_C330 ,C275_=_C384 ,C275_=_C437 ,C275_=_C489 ,C275_=_C540 ,\nC275_=_C590 ,C275_=_C639 ,C275_=_C687 ,C275_=_C734 ,C275_=_C780 ,C275_=_C824 ,\nC275_=_C868 ,C275_=_C911 ,C275_=_C953 ,C275_=_C994 ,C275_=_C1034 ,C275_=_C1073 ,\nC275_=_C1111 ,C275_=_C1148 ,C275_=_C1184 ,C275_=_C1219 ,C275_=_C1253 ,C275_=_C1286 ,\nC275_=_C1318 ,C275_=_C1349 ,C275_=_C1379 ,C275_=_C1407 ,C275_=_C1434 ,C275_=_C1460 ,\nC275_=_C1485 ,C275_=_C1509 ,C275_=_C1532 ,C275_=_C1554 ,C275_=_C1575 ,C275_=_C1595 ,\nC275_=_C1614 ,C275_=_C1632 ,C275_=_C1649 ,C275_=_C1665 ,C275_=_C1697 ,C275_=_C1698 ,\nC275_=_C1699 ,C275_=_C1700 ,C275_=_C1701 ,C275_=_C1702 ,C275_=_C1703 ,C275_=_C1704 ,\nC275_=_C1705 ,C275_=_C1706 ,C275_=_C1707 ,C275_=_C1708 ,C276_=_C277 ,C276_=_C331 ,\nC276_=_C385 ,C276_=_C438 ,C276_=_C490 ,C276_=_C541 ,C276_=_C591 ,C276_=_C640 ,\nC276_=_C688 ,C276_=_C735 ,C276_=_C781 ,C276_=_C826 ,C276_=_C869 ,C276_=_C912 ,\nC276_=_C954 ,C276_=_C995 ,C276_=_C1035 ,C276_=_C1074 ,C276_=_C1112 ,C276_=_C1149 ,\nC276_=_C1185 ,C276_=_C1220 ,C276_=_C1254 ,C276_=_C1287 ,C276_=_C1319 ,C276_=_C1350 ,\nC276_=_C1380 ,C276_=_C1408 ,C276_=_C1435 ,C276_=_C1461 ,C276_=_C1486 ,C276_=_C1510 ,\nC276_=_C1533 ,C276_=_C1555 ,C276_=_C1576 ,C276_=_C1596 ,C276_=_C1615 ,C276_=_C1633 ,\nC276_=_C1650 ,C276_=_C1666 ,C276_=_C1710 ,C276_=_C1711 ,C276_=_C1712 ,C276_=_C1713 ,\nC276_=_C1714 ,C276_=_C1715 ,C276_=_C1716 ,C276_=_C1717 ,C276_=_C1718 ,C276_=_C1719 ,\nC276_=_C1720 ,C276_=_C1721 ,C277_=_C332 ,C277_=_C386 ,C277_=_C439 ,C277_=_C491 ,\nC277_=_C542 ,C277_=_C592 ,C277_=_C641 ,C277_=_C689 ,C277_=_C736 ,C277_=_C782 ,\nC277_=_C827 ,C277_=_C871 ,C277_=_C913 ,C277_=_C955 ,C277_=_C996 ,C277_=_C1036 ,\nC277_=_C1075 ,C277_=_C1113 ,C277_=_C1150 ,C277_=_C1186 ,C277_=_C1221 ,C277_=_C1255 ,\nC277_=_C1288 ,C277_=_C1320 ,C277_=_C1351 ,C277_=_C1381 ,C277_=_C1409 ,C277_=_C1436 ,\nC277_=_C1462 ,C277_=_C1487 ,C277_=_C1511 ,C277_=_C1534 ,C277_=_C1556 ,C277_=_C1577 ,\nC277_=_C1597 ,C277_=_C1616 ,C277_=_C1634 ,C277_=_C1651 ,C277_=_C1667 ,C277_=_C1722 ,\nC277_=_C1723 ,C277_=_C1724 ,C277_=_C1725 ,C277_=_C1726 ,C277_=_C1727 ,C277_=_C1728 ,\nC277_=_C1729 ,C277_=_C1730 ,C277_=_C1731 ,C277_=_C1732 ,C277_=_C1733 ,C329_=_C330 ,\nC329_=_C331 ,C329_=_C332 ,C329_=_C383 ,C329_=_C436 ,C329_=_C488 ,C329_=_C539 ,\nC329_=_C589 ,C329_=_C638 ,C329_=_C686 ,C329_=_C733 ,C329_=_C778 ,C329_=_C823 ,\nC329_=_C867 ,C329_=_C910 ,C329_=_C952 ,C329_=_C993 ,C329_=_C1033 ,C329_=_C1072 ,\nC329_=_C1110 ,C329_=_C1147 ,C329_=_C1183 ,C329_=_C1218 ,C329_=_C1252 ,C329_=_C1285 ,\nC329_=_C1317 ,C329_=_C1348 ,C329_=_C1378 ,C329_=_C1406 ,C329_=_C1433 ,C329_=_C1459 ,\nC329_=_C1484 ,C329_=_C1508 ,C329_=_C1531 ,C329_=_C1553 ,C329_=_C1574 ,C329_=_C1594 ,\nC329_=_C1613 ,C329_=_C1631 ,C329_=_C1648 ,C329_=_C1664 ,C329_=_C1683 ,C329_=_C1684 ,\nC329_=_C1685 ,C329_=_C1686 ,C329_=_C1687 ,C329_=_C1688 ,C329_=_C1689 ,C329_=_C1690 ,\nC329_=_C1691 ,C329_=_C1692 ,C329_=_C1693 ,C329_=_C1694 ,C330_=_C331 ,C330_=_C332 ,\nC330_=_C384 ,C330_=_C437 ,C330_=_C489 ,C330_=_C540 ,C330_=_C590 ,C330_=_C639 ,\nC330_=_C687 ,C330_=_C734 ,C330_=_C780 ,C330_=_C824 ,C330_=_C868 ,C330_=_C911 ,\nC330_=_C953 ,C330_=_C994 ,C330_=_C1034 ,C330_=_C1073 ,C330_=_C1111 ,C330_=_C1148 ,\nC330_=_C1184 ,C330_=_C1219 ,C330_=_C1253 ,C330_=_C1286 ,C330_=_C1318 ,C330_=_C1349 ,\nC330_=_C1379 ,C330_=_C1407 ,C330_=_C1434 ,C330_=_C1460 ,C330_=_C1485 ,C330_=_C1509 ,\nC330_=_C1532 ,C330_=_C1554 ,C330_=_C1575 ,C330_=_C1595 ,C330_=_C1614 ,C330_=_C1632 ,\nC330_=_C1649 ,C330_=_C1665 ,C330_=_C1697 ,C330_=_C1698 ,C330_=_C1699 ,C330_=_C1700 ,\nC330_=_C1701 ,C330_=_C1702 ,C330_=_C1703 ,C330_=_C1704 ,C330_=_C1705 ,C330_=_C1706 ,\nC330_=_C1707 ,C330_=_C1708 ,C331_=_C332 ,C331_=_C385 ,C331_=_C438 ,C331_=_C490 ,\nC331_=_C541 ,C331_=_C591 ,C331_=_C640 ,C331_=_C688 ,C331_=_C735 ,C331_=_C781 ,\nC331_=_C826 ,C331_=_C869 ,C331_=_C912 ,C331_=_C954 ,C331_=_C995 ,C331_=_C1035 ,\nC331_=_C1074 ,C331_=_C1112 ,C331_=_C1149 ,C331_=_C1185 ,C331_=_C1220 ,C331_=_C1254 ,\nC331_=_C1287 ,C331_=_C1319 ,C331_=_C1350 ,C331_=_C1380 ,C331_=_C1408 ,C331_=_C1435 ,\nC331_=_C1461 ,C331_=_C1486 ,C331_=_C1510 ,C331_=_C1533 ,C331_=_C1555 ,C331_=_C1576 ,\nC331_=_C1596 ,C331_=_C1615 ,C331_=_C1633 ,C331_=_C1650 ,C331_=_C1666 ,C331_=_C1710 ,\nC331_=_C1711 ,C331_=_C1712 ,C331_=_C1713 ,C331_=_C1714 ,C331_=_C1715 ,C331_=_C1716 ,\nC331_=_C1717</w:t>
      </w:r>
    </w:p>
    <w:p>
      <w:pPr>
        <w:pStyle w:val="PreformattedText"/>
        <w:bidi w:val="0"/>
        <w:spacing w:before="0" w:after="0"/>
        <w:jc w:val="left"/>
        <w:rPr/>
      </w:pPr>
      <w:r>
        <w:rPr/>
        <w:t xml:space="preserve"> </w:t>
      </w:r>
      <w:r>
        <w:rPr/>
        <w:t>,C331_=_C1718 ,C331_=_C1719 ,C331_=_C1720 ,C331_=_C1721 ,C332_=_C386 ,\nC332_=_C439 ,C332_=_C491 ,C332_=_C542 ,C332_=_C592 ,C332_=_C641 ,C332_=_C689 ,\nC332_=_C736 ,C332_=_C782 ,C332_=_C827 ,C332_=_C871 ,C332_=_C913 ,C332_=_C955 ,\nC332_=_C996 ,C332_=_C1036 ,C332_=_C1075 ,C332_=_C1113 ,C332_=_C1150 ,C332_=_C1186 ,\nC332_=_C1221 ,C332_=_C1255 ,C332_=_C1288 ,C332_=_C1320 ,C332_=_C1351 ,C332_=_C1381 ,\nC332_=_C1409 ,C332_=_C1436 ,C332_=_C1462 ,C332_=_C1487 ,C332_=_C1511 ,C332_=_C1534 ,\nC332_=_C1556 ,C332_=_C1577 ,C332_=_C1597 ,C332_=_C1616 ,C332_=_C1634 ,C332_=_C1651 ,\nC332_=_C1667 ,C332_=_C1722 ,C332_=_C1723 ,C332_=_C1724 ,C332_=_C1725 ,C332_=_C1726 ,\nC332_=_C1727 ,C332_=_C1728 ,C332_=_C1729 ,C332_=_C1730 ,C332_=_C1731 ,C332_=_C1732 ,\nC332_=_C1733 ,C383_=_C384 ,C383_=_C385 ,C383_=_C386 ,C383_=_C436 ,C383_=_C488 ,\nC383_=_C539 ,C383_=_C589 ,C383_=_C638 ,C383_=_C686 ,C383_=_C733 ,C383_=_C778 ,\nC383_=_C823 ,C383_=_C867 ,C383_=_C910 ,C383_=_C952 ,C383_=_C993 ,C383_=_C1033 ,\nC383_=_C1072 ,C383_=_C1110 ,C383_=_C1147 ,C383_=_C1183 ,C383_=_C1218 ,C383_=_C1252 ,\nC383_=_C1285 ,C383_=_C1317 ,C383_=_C1348 ,C383_=_C1378 ,C383_=_C1406 ,C383_=_C1433 ,\nC383_=_C1459 ,C383_=_C1484 ,C383_=_C1508 ,C383_=_C1531 ,C383_=_C1553 ,C383_=_C1574 ,\nC383_=_C1594 ,C383_=_C1613 ,C383_=_C1631 ,C383_=_C1648 ,C383_=_C1664 ,C383_=_C1683 ,\nC383_=_C1684 ,C383_=_C1685 ,C383_=_C1686 ,C383_=_C1687 ,C383_=_C1688 ,C383_=_C1689 ,\nC383_=_C1690 ,C383_=_C1691 ,C383_=_C1692 ,C383_=_C1693 ,C383_=_C1694 ,C384_=_C385 ,\nC384_=_C386 ,C384_=_C437 ,C384_=_C489 ,C384_=_C540 ,C384_=_C590 ,C384_=_C639 ,\nC384_=_C687 ,C384_=_C734 ,C384_=_C780 ,C384_=_C824 ,C384_=_C868 ,C384_=_C911 ,\nC384_=_C953 ,C384_=_C994 ,C384_=_C1034 ,C384_=_C1073 ,C384_=_C1111 ,C384_=_C1148 ,\nC384_=_C1184 ,C384_=_C1219 ,C384_=_C1253 ,C384_=_C1286 ,C384_=_C1318 ,C384_=_C1349 ,\nC384_=_C1379 ,C384_=_C1407 ,C384_=_C1434 ,C384_=_C1460 ,C384_=_C1485 ,C384_=_C1509 ,\nC384_=_C1532 ,C384_=_C1554 ,C384_=_C1575 ,C384_=_C1595 ,C384_=_C1614 ,C384_=_C1632 ,\nC384_=_C1649 ,C384_=_C1665 ,C384_=_C1697 ,C384_=_C1698 ,C384_=_C1699 ,C384_=_C1700 ,\nC384_=_C1701 ,C384_=_C1702 ,C384_=_C1703 ,C384_=_C1704 ,C384_=_C1705 ,C384_=_C1706 ,\nC384_=_C1707 ,C384_=_C1708 ,C385_=_C386 ,C385_=_C438 ,C385_=_C490 ,C385_=_C541 ,\nC385_=_C591 ,C385_=_C640 ,C385_=_C688 ,C385_=_C735 ,C385_=_C781 ,C385_=_C826 ,\nC385_=_C869 ,C385_=_C912 ,C385_=_C954 ,C385_=_C995 ,C385_=_C1035 ,C385_=_C1074 ,\nC385_=_C1112 ,C385_=_C1149 ,C385_=_C1185 ,C385_=_C1220 ,C385_=_C1254 ,C385_=_C1287 ,\nC385_=_C1319 ,C385_=_C1350 ,C385_=_C1380 ,C385_=_C1408 ,C385_=_C1435 ,C385_=_C1461 ,\nC385_=_C1486 ,C385_=_C1510 ,C385_=_C1533 ,C385_=_C1555 ,C385_=_C1576 ,C385_=_C1596 ,\nC385_=_C1615 ,C385_=_C1633 ,C385_=_C1650 ,C385_=_C1666 ,C385_=_C1710 ,C385_=_C1711 ,\nC385_=_C1712 ,C385_=_C1713 ,C385_=_C1714 ,C385_=_C1715 ,C385_=_C1716 ,C385_=_C1717 ,\nC385_=_C1718 ,C385_=_C1719 ,C385_=_C1720 ,C385_=_C1721 ,C386_=_C439 ,C386_=_C491 ,\nC386_=_C542 ,C386_=_C592 ,C386_=_C641 ,C386_=_C689 ,C386_=_C736 ,C386_=_C782 ,\nC386_=_C827 ,C386_=_C871 ,C386_=_C913 ,C386_=_C955 ,C386_=_C996 ,C386_=_C1036 ,\nC386_=_C1075 ,C386_=_C1113 ,C386_=_C1150 ,C386_=_C1186 ,C386_=_C1221 ,C386_=_C1255 ,\nC386_=_C1288 ,C386_=_C1320 ,C386_=_C1351 ,C386_=_C1381 ,C386_=_C1409 ,C386_=_C1436 ,\nC386_=_C1462 ,C386_=_C1487 ,C386_=_C1511 ,C386_=_C1534 ,C386_=_C1556 ,C386_=_C1577 ,\nC386_=_C1597 ,C386_=_C1616 ,C386_=_C1634 ,C386_=_C1651 ,C386_=_C1667 ,C386_=_C1722 ,\nC386_=_C1723 ,C386_=_C1724 ,C386_=_C1725 ,C386_=_C1726 ,C386_=_C1727 ,C386_=_C1728 ,\nC386_=_C1729 ,C386_=_C1730 ,C386_=_C1731 ,C386_=_C1732 ,C386_=_C1733 ,C436_=_C437 ,\nC436_=_C438 ,C436_=_C439 ,C436_=_C488 ,C436_=_C539 ,C436_=_C589 ,C436_=_C638 ,\nC436_=_C686 ,C436_=_C733 ,C436_=_C778 ,C436_=_C823 ,C436_=_C867 ,C436_=_C910 ,\nC436_=_C952 ,C436_=_C993 ,C436_=_C1033 ,C436_=_C1072 ,C436_=_C1110 ,C436_=_C1147 ,\nC436_=_C1183 ,C436_=_C1218 ,C436_=_C1252 ,C436_=_C1285 ,C436_=_C1317 ,C436_=_C1348 ,\nC436_=_C1378 ,C436_=_C1406 ,C436_=_C1433 ,C436_=_C1459 ,C436_=_C1484 ,C436_=_C1508 ,\nC436_=_C1531 ,C436_=_C1553 ,C436_=_C1574 ,C436_=_C1594 ,C436_=_C1613 ,C436_=_C1631 ,\nC436_=_C1648 ,C436_=_C1664 ,C436_=_C1683 ,C436_=_C1684 ,C436_=_C1685 ,C436_=_C1686 ,\nC436_=_C1687 ,C436_=_C1688 ,C436_=_C1689 ,C436_=_C1690 ,C436_=_C1691 ,C436_=_C1692 ,\nC436_=_C1693 ,C436_=_C1694 ,C437_=_C438 ,C437_=_C439 ,C437_=_C489 ,C437_=_C540 ,\nC437_=_C590 ,C437_=_C639 ,C437_=_C687 ,C437_=_C734 ,C437_=_C780 ,C437_=_C824 ,\nC437_=_C868 ,C437_=_C911 ,C437_=_C953 ,C437_=_C994 ,C437_=_C1034 ,C437_=_C1073 ,\nC437_=_C1111 ,C437_=_C1148 ,C437_=_C1184 ,C437_=_C1219 ,C437_=_C1253 ,C437_=_C1286 ,\nC437_=_C1318 ,C437_=_C1349 ,C437_=_C1379 ,C437_=_C1407 ,C437_=_C1434 ,C437_=_C1460 ,\nC437_=_C1485 ,C437_=_C1509 ,C437_=_C1532 ,C437_=_C1554 ,C437_=_C1575 ,C437_=_C1595 ,\nC437_=_C1614 ,C437_=_C1632 ,C437_=_C1649 ,C437_=_C1665 ,C437_=_C1697 ,C437_=_C1698 ,\nC437_=_C1699 ,C437_=_C1700 ,C437_=_C1701 ,C437_=_C1702 ,C437_=_C1703 ,C437_=_C1704 ,\nC437_=_C1705 ,C437_=_C1706 ,C437_=_C1707 ,C437_=_C1708 ,C438_=_C439 ,C438_=_C490 ,\nC438_=_C541 ,C438_=_C591 ,C438_=_C640 ,C438_=_C688 ,C438_=_C735 ,C438_=_C781 ,\nC438_=_C826 ,C438_=_C869 ,C438_=_C912 ,C438_=_C954 ,C438_=_C995 ,C438_=_C1035 ,\nC438_=_C1074 ,C438_=_C1112 ,C438_=_C1149 ,C438_=_C1185 ,C438_=_C1220 ,C438_=_C1254 ,\nC438_=_C1287 ,C438_=_C1319 ,C438_=_C1350 ,C438_=_C1380 ,C438_=_C1408 ,C438_=_C1435 ,\nC438_=_C1461 ,C438_=_C1486 ,C438_=_C1510 ,C438_=_C1533 ,C438_=_C1555 ,C438_=_C1576 ,\nC438_=_C1596 ,C438_=_C1615 ,C438_=_C1633 ,C438_=_C1650 ,C438_=_C1666 ,C438_=_C1710 ,\nC438_=_C1711 ,C438_=_C1712 ,C438_=_C1713 ,C438_=_C1714 ,C438_=_C1715 ,C438_=_C1716 ,\nC438_=_C1717 ,C438_=_C1718 ,C438_=_C1719 ,C438_=_C1720 ,C438_=_C1721 ,C439_=_C491 ,\nC439_=_C542 ,C439_=_C592 ,C439_=_C641 ,C439_=_C689 ,C439_=_C736 ,C439_=_C782 ,\nC439_=_C827 ,C439_=_C871 ,C439_=_C913 ,C439_=_C955 ,C439_=_C996 ,C439_=_C1036 ,\nC439_=_C1075 ,C439_=_C1113 ,C439_=_C1150 ,C439_=_C1186 ,C439_=_C1221 ,C439_=_C1255 ,\nC439_=_C1288 ,C439_=_C1320 ,C439_=_C1351 ,C439_=_C1381 ,C439_=_C1409 ,C439_=_C1436 ,\nC439_=_C1462 ,C439_=_C1487 ,C439_=_C1511 ,C439_=_C1534 ,C439_=_C1556 ,C439_=_C1577 ,\nC439_=_C1597 ,C439_=_C1616 ,C439_=_C1634 ,C439_=_C1651 ,C439_=_C1667 ,C439_=_C1722 ,\nC439_=_C1723 ,C439_=_C1724 ,C439_=_C1725 ,C439_=_C1726 ,C439_=_C1727 ,C439_=_C1728 ,\nC439_=_C1729 ,C439_=_C1730 ,C439_=_C1731 ,C439_=_C1732 ,C439_=_C1733 ,C488_=_C489 ,\nC488_=_C490 ,C488_=_C491 ,C488_=_C539 ,C488_=_C589 ,C488_=_C638 ,C488_=_C686 ,\nC488_=_C733 ,C488_=_C778 ,C488_=_C823 ,C488_=_C867 ,C488_=_C910 ,C488_=_C952 ,\nC488_=_C993 ,C488_=_C1033 ,C488_=_C1072 ,C488_=_C1110 ,C488_=_C1147 ,C488_=_C1183 ,\nC488_=_C1218 ,C488_=_C1252 ,C488_=_C1285 ,C488_=_C1317 ,C488_=_C1348 ,C488_=_C1378 ,\nC488_=_C1406 ,C488_=_C1433 ,C488_=_C1459 ,C488_=_C1484 ,C488_=_C1508 ,C488_=_C1531 ,\nC488_=_C1553 ,C488_=_C1574 ,C488_=_C1594 ,C488_=_C1613 ,C488_=_C1631 ,C488_=_C1648 ,\nC488_=_C1664 ,C488_=_C1683 ,C488_=_C1684 ,C488_=_C1685 ,C488_=_C1686 ,C488_=_C1687 ,\nC488_=_C1688 ,C488_=_C1689 ,C488_=_C1690 ,C488_=_C1691 ,C488_=_C1692 ,C488_=_C1693 ,\nC488_=_C1694 ,C489_=_C490 ,C489_=_C491 ,C489_=_C540 ,C489_=_C590 ,C489_=_C639 ,\nC489_=_C687 ,C489_=_C734 ,C489_=_C780 ,C489_=_C824 ,C489_=_C868 ,C489_=_C911 ,\nC489_=_C953 ,C489_=_C994 ,C489_=_C1034 ,C489_=_C1073 ,C489_=_C1111 ,C489_=_C1148 ,\nC489_=_C1184 ,C489_=_C1219 ,C489_=_C1253 ,C489_=_C1286 ,C489_=_C1318 ,C489_=_C1349 ,\nC489_=_C1379 ,C489_=_C1407 ,C489_=_C1434 ,C489_=_C1460 ,C489_=_C1485 ,C489_=_C1509 ,\nC489_=_C1532 ,C489_=_C1554 ,C489_=_C1575 ,C489_=_C1595 ,C489_=_C1614 ,C489_=_C1632 ,\nC489_=_C1649 ,C489_=_C1665 ,C489_=_C1697 ,C489_=_C1698 ,C489_=_C1699 ,C489_=_C1700 ,\nC489_=_C1701 ,C489_=_C1702 ,C489_=_C1703 ,C489_=_C1704 ,C489_=_C1705 ,C489_=_C1706 ,\nC489_=_C1707 ,C489_=_C1708 ,C490_=_C491 ,C490_=_C541 ,C490_=_C591 ,C490_=_C640 ,\nC490_=_C688 ,C490_=_C735 ,C490_=_C781 ,C490_=_C826 ,C490_=_C869 ,C490_=_C912 ,\nC490_=_C954 ,C490_=_C995 ,C490_=_C1035 ,C490_=_C1074 ,C490_=_C1112 ,C490_=_C1149 ,\nC490_=_C1185 ,C490_=_C1220 ,C490_=_C1254 ,C490_=_C1287 ,C490_=_C1319 ,C490_=_C1350 ,\nC490_=_C1380 ,C490_=_C1408 ,C490_=_C1435 ,C490_=_C1461 ,C490_=_C1486 ,C490_=_C1510 ,\nC490_=_C1533 ,C490_=_C1555 ,C490_=_C1576 ,C490_=_C1596 ,C490_=_C1615 ,C490_=_C1633 ,\nC490_=_C1650 ,C490_=_C1666 ,C490_=_C1710 ,C490_=_C1711 ,C490_=_C1712 ,C490_=_C1713 ,\nC490_=_C1714 ,C490_=_C1715 ,C490_=_C1716 ,C490_=_C1717 ,C490_=_C1718 ,C490_=_C1719 ,\nC490_=_C1720 ,C490_=_C1721 ,C491_=_C542 ,C491_=_C592 ,C491_=_C641 ,C491_=_C689 ,\nC491_=_C736 ,C491_=_C782 ,C491_=_C827 ,C491_=_C871 ,C491_=_C913 ,C491_=_C955 ,\nC491_=_C996 ,C491_=_C1036 ,C491_=_C1075 ,C491_=_C1113 ,C491_=_C1150 ,C491_=_C1186 ,\nC491_=_C1221 ,C491_=_C1255 ,C491_=_C1288 ,C491_=_C1320 ,C491_=_C1351 ,C491_=_C1381 ,\nC491_=_C1409 ,C491_=_C1436 ,C491_=_C1462 ,C491_=_C1487 ,C491_=_C1511 ,C491_=_C1534 ,\nC491_=_C1556 ,C491_=_C1577 ,C491_=_C1597 ,C491_=_C1616 ,C491_=_C1634 ,C491_=_C1651 ,\nC491_=_C1667 ,C491_=_C1722 ,C491_=_C1723 ,C491_=_C1724 ,C491_=_C1725 ,C491_=_C1726 ,\nC491_=_C1727 ,C491_=_C1728 ,C491_=_C1729 ,C491_=_C1730 ,C491_=_C1731 ,C491_=_C1732 ,\nC491_=_C1733 ,C539_=_C540 ,C539_=_C541 ,C539_=_C542 ,C539_=_C589 ,C539_=_C638 ,\nC539_=_C686 ,C539_=_C733 ,C539_=_C778 ,C539_=_C823 ,C539_=_C867 ,C539_=_C910 ,\nC539_=_C952 ,C539_=_C993 ,C539_=_C1033 ,C539_=_C1072 ,C539_=_C1110 ,C539_=_C1147 ,\nC539_=_C1183 ,C539_=_C1218 ,C539_=_C1252 ,C539_=_C1285 ,C539_=_C1317 ,C539_=_C1348 ,\nC539_=_C1378 ,C539_=_C1406 ,C539_=_C1433 ,C539_=_C1459 ,C539_=_C1484 ,C539_=_C1508 ,\nC539_=_C1531 ,C539_=_C1553 ,C539_=_C1574 ,C539_=_C1594 ,C539_=_C1613 ,C539_=_C1631 ,\nC539_=_C1648 ,C539_=_C1664 ,C539_=_C1683 ,C539_=_C1684 ,C539_=_C1685 ,C539_=_C1686 ,\nC539_=_C1687 ,C539_=_C1688 ,C539_=_C1689 ,C539_=_C1690 ,C539_=_C1691 ,C539_=_C1692 ,\nC539_=_C1693 ,C539_=_C1694 ,C540_=_C541 ,C540_=_C542 ,C540_=_C590 ,C540_=_C639 ,\nC540_=_C687 ,C540_=_C734 ,C540_=_C780 ,C540_=_C824</w:t>
      </w:r>
    </w:p>
    <w:p>
      <w:pPr>
        <w:pStyle w:val="PreformattedText"/>
        <w:bidi w:val="0"/>
        <w:spacing w:before="0" w:after="0"/>
        <w:jc w:val="left"/>
        <w:rPr/>
      </w:pPr>
      <w:r>
        <w:rPr/>
        <w:t xml:space="preserve"> </w:t>
      </w:r>
      <w:r>
        <w:rPr/>
        <w:t>,C540_=_C868 ,C540_=_C911 ,\nC540_=_C953 ,C540_=_C994 ,C540_=_C1034 ,C540_=_C1073 ,C540_=_C1111 ,C540_=_C1148 ,\nC540_=_C1184 ,C540_=_C1219 ,C540_=_C1253 ,C540_=_C1286 ,C540_=_C1318 ,C540_=_C1349 ,\nC540_=_C1379 ,C540_=_C1407 ,C540_=_C1434 ,C540_=_C1460 ,C540_=_C1485 ,C540_=_C1509 ,\nC540_=_C1532 ,C540_=_C1554 ,C540_=_C1575 ,C540_=_C1595 ,C540_=_C1614 ,C540_=_C1632 ,\nC540_=_C1649 ,C540_=_C1665 ,C540_=_C1697 ,C540_=_C1698 ,C540_=_C1699 ,C540_=_C1700 ,\nC540_=_C1701 ,C540_=_C1702 ,C540_=_C1703 ,C540_=_C1704 ,C540_=_C1705 ,C540_=_C1706 ,\nC540_=_C1707 ,C540_=_C1708 ,C541_=_C542 ,C541_=_C591 ,C541_=_C640 ,C541_=_C688 ,\nC541_=_C735 ,C541_=_C781 ,C541_=_C826 ,C541_=_C869 ,C541_=_C912 ,C541_=_C954 ,\nC541_=_C995 ,C541_=_C1035 ,C541_=_C1074 ,C541_=_C1112 ,C541_=_C1149 ,C541_=_C1185 ,\nC541_=_C1220 ,C541_=_C1254 ,C541_=_C1287 ,C541_=_C1319 ,C541_=_C1350 ,C541_=_C1380 ,\nC541_=_C1408 ,C541_=_C1435 ,C541_=_C1461 ,C541_=_C1486 ,C541_=_C1510 ,C541_=_C1533 ,\nC541_=_C1555 ,C541_=_C1576 ,C541_=_C1596 ,C541_=_C1615 ,C541_=_C1633 ,C541_=_C1650 ,\nC541_=_C1666 ,C541_=_C1710 ,C541_=_C1711 ,C541_=_C1712 ,C541_=_C1713 ,C541_=_C1714 ,\nC541_=_C1715 ,C541_=_C1716 ,C541_=_C1717 ,C541_=_C1718 ,C541_=_C1719 ,C541_=_C1720 ,\nC541_=_C1721 ,C542_=_C592 ,C542_=_C641 ,C542_=_C689 ,C542_=_C736 ,C542_=_C782 ,\nC542_=_C827 ,C542_=_C871 ,C542_=_C913 ,C542_=_C955 ,C542_=_C996 ,C542_=_C1036 ,\nC542_=_C1075 ,C542_=_C1113 ,C542_=_C1150 ,C542_=_C1186 ,C542_=_C1221 ,C542_=_C1255 ,\nC542_=_C1288 ,C542_=_C1320 ,C542_=_C1351 ,C542_=_C1381 ,C542_=_C1409 ,C542_=_C1436 ,\nC542_=_C1462 ,C542_=_C1487 ,C542_=_C1511 ,C542_=_C1534 ,C542_=_C1556 ,C542_=_C1577 ,\nC542_=_C1597 ,C542_=_C1616 ,C542_=_C1634 ,C542_=_C1651 ,C542_=_C1667 ,C542_=_C1722 ,\nC542_=_C1723 ,C542_=_C1724 ,C542_=_C1725 ,C542_=_C1726 ,C542_=_C1727 ,C542_=_C1728 ,\nC542_=_C1729 ,C542_=_C1730 ,C542_=_C1731 ,C542_=_C1732 ,C542_=_C1733 ,C589_=_C590 ,\nC589_=_C591 ,C589_=_C592 ,C589_=_C638 ,C589_=_C686 ,C589_=_C733 ,C589_=_C778 ,\nC589_=_C823 ,C589_=_C867 ,C589_=_C910 ,C589_=_C952 ,C589_=_C993 ,C589_=_C1033 ,\nC589_=_C1072 ,C589_=_C1110 ,C589_=_C1147 ,C589_=_C1183 ,C589_=_C1218 ,C589_=_C1252 ,\nC589_=_C1285 ,C589_=_C1317 ,C589_=_C1348 ,C589_=_C1378 ,C589_=_C1406 ,C589_=_C1433 ,\nC589_=_C1459 ,C589_=_C1484 ,C589_=_C1508 ,C589_=_C1531 ,C589_=_C1553 ,C589_=_C1574 ,\nC589_=_C1594 ,C589_=_C1613 ,C589_=_C1631 ,C589_=_C1648 ,C589_=_C1664 ,C589_=_C1683 ,\nC589_=_C1684 ,C589_=_C1685 ,C589_=_C1686 ,C589_=_C1687 ,C589_=_C1688 ,C589_=_C1689 ,\nC589_=_C1690 ,C589_=_C1691 ,C589_=_C1692 ,C589_=_C1693 ,C589_=_C1694 ,C590_=_C591 ,\nC590_=_C592 ,C590_=_C639 ,C590_=_C687 ,C590_=_C734 ,C590_=_C780 ,C590_=_C824 ,\nC590_=_C868 ,C590_=_C911 ,C590_=_C953 ,C590_=_C994 ,C590_=_C1034 ,C590_=_C1073 ,\nC590_=_C1111 ,C590_=_C1148 ,C590_=_C1184 ,C590_=_C1219 ,C590_=_C1253 ,C590_=_C1286 ,\nC590_=_C1318 ,C590_=_C1349 ,C590_=_C1379 ,C590_=_C1407 ,C590_=_C1434 ,C590_=_C1460 ,\nC590_=_C1485 ,C590_=_C1509 ,C590_=_C1532 ,C590_=_C1554 ,C590_=_C1575 ,C590_=_C1595 ,\nC590_=_C1614 ,C590_=_C1632 ,C590_=_C1649 ,C590_=_C1665 ,C590_=_C1697 ,C590_=_C1698 ,\nC590_=_C1699 ,C590_=_C1700 ,C590_=_C1701 ,C590_=_C1702 ,C590_=_C1703 ,C590_=_C1704 ,\nC590_=_C1705 ,C590_=_C1706 ,C590_=_C1707 ,C590_=_C1708 ,C591_=_C592 ,C591_=_C640 ,\nC591_=_C688 ,C591_=_C735 ,C591_=_C781 ,C591_=_C826 ,C591_=_C869 ,C591_=_C912 ,\nC591_=_C954 ,C591_=_C995 ,C591_=_C1035 ,C591_=_C1074 ,C591_=_C1112 ,C591_=_C1149 ,\nC591_=_C1185 ,C591_=_C1220 ,C591_=_C1254 ,C591_=_C1287 ,C591_=_C1319 ,C591_=_C1350 ,\nC591_=_C1380 ,C591_=_C1408 ,C591_=_C1435 ,C591_=_C1461 ,C591_=_C1486 ,C591_=_C1510 ,\nC591_=_C1533 ,C591_=_C1555 ,C591_=_C1576 ,C591_=_C1596 ,C591_=_C1615 ,C591_=_C1633 ,\nC591_=_C1650 ,C591_=_C1666 ,C591_=_C1710 ,C591_=_C1711 ,C591_=_C1712 ,C591_=_C1713 ,\nC591_=_C1714 ,C591_=_C1715 ,C591_=_C1716 ,C591_=_C1717 ,C591_=_C1718 ,C591_=_C1719 ,\nC591_=_C1720 ,C591_=_C1721 ,C592_=_C641 ,C592_=_C689 ,C592_=_C736 ,C592_=_C782 ,\nC592_=_C827 ,C592_=_C871 ,C592_=_C913 ,C592_=_C955 ,C592_=_C996 ,C592_=_C1036 ,\nC592_=_C1075 ,C592_=_C1113 ,C592_=_C1150 ,C592_=_C1186 ,C592_=_C1221 ,C592_=_C1255 ,\nC592_=_C1288 ,C592_=_C1320 ,C592_=_C1351 ,C592_=_C1381 ,C592_=_C1409 ,C592_=_C1436 ,\nC592_=_C1462 ,C592_=_C1487 ,C592_=_C1511 ,C592_=_C1534 ,C592_=_C1556 ,C592_=_C1577 ,\nC592_=_C1597 ,C592_=_C1616 ,C592_=_C1634 ,C592_=_C1651 ,C592_=_C1667 ,C592_=_C1722 ,\nC592_=_C1723 ,C592_=_C1724 ,C592_=_C1725 ,C592_=_C1726 ,C592_=_C1727 ,C592_=_C1728 ,\nC592_=_C1729 ,C592_=_C1730 ,C592_=_C1731 ,C592_=_C1732 ,C592_=_C1733 ,C638_=_C639 ,\nC638_=_C640 ,C638_=_C641 ,C638_=_C686 ,C638_=_C733 ,C638_=_C778 ,C638_=_C823 ,\nC638_=_C867 ,C638_=_C910 ,C638_=_C952 ,C638_=_C993 ,C638_=_C1033 ,C638_=_C1072 ,\nC638_=_C1110 ,C638_=_C1147 ,C638_=_C1183 ,C638_=_C1218 ,C638_=_C1252 ,C638_=_C1285 ,\nC638_=_C1317 ,C638_=_C1348 ,C638_=_C1378 ,C638_=_C1406 ,C638_=_C1433 ,C638_=_C1459 ,\nC638_=_C1484 ,C638_=_C1508 ,C638_=_C1531 ,C638_=_C1553 ,C638_=_C1574 ,C638_=_C1594 ,\nC638_=_C1613 ,C638_=_C1631 ,C638_=_C1648 ,C638_=_C1664 ,C638_=_C1683 ,C638_=_C1684 ,\nC638_=_C1685 ,C638_=_C1686 ,C638_=_C1687 ,C638_=_C1688 ,C638_=_C1689 ,C638_=_C1690 ,\nC638_=_C1691 ,C638_=_C1692 ,C638_=_C1693 ,C638_=_C1694 ,C639_=_C640 ,C639_=_C641 ,\nC639_=_C687 ,C639_=_C734 ,C639_=_C780 ,C639_=_C824 ,C639_=_C868 ,C639_=_C911 ,\nC639_=_C953 ,C639_=_C994 ,C639_=_C1034 ,C639_=_C1073 ,C639_=_C1111 ,C639_=_C1148 ,\nC639_=_C1184 ,C639_=_C1219 ,C639_=_C1253 ,C639_=_C1286 ,C639_=_C1318 ,C639_=_C1349 ,\nC639_=_C1379 ,C639_=_C1407 ,C639_=_C1434 ,C639_=_C1460 ,C639_=_C1485 ,C639_=_C1509 ,\nC639_=_C1532 ,C639_=_C1554 ,C639_=_C1575 ,C639_=_C1595 ,C639_=_C1614 ,C639_=_C1632 ,\nC639_=_C1649 ,C639_=_C1665 ,C639_=_C1697 ,C639_=_C1698 ,C639_=_C1699 ,C639_=_C1700 ,\nC639_=_C1701 ,C639_=_C1702 ,C639_=_C1703 ,C639_=_C1704 ,C639_=_C1705 ,C639_=_C1706 ,\nC639_=_C1707 ,C639_=_C1708 ,C640_=_C641 ,C640_=_C688 ,C640_=_C735 ,C640_=_C781 ,\nC640_=_C826 ,C640_=_C869 ,C640_=_C912 ,C640_=_C954 ,C640_=_C995 ,C640_=_C1035 ,\nC640_=_C1074 ,C640_=_C1112 ,C640_=_C1149 ,C640_=_C1185 ,C640_=_C1220 ,C640_=_C1254 ,\nC640_=_C1287 ,C640_=_C1319 ,C640_=_C1350 ,C640_=_C1380 ,C640_=_C1408 ,C640_=_C1435 ,\nC640_=_C1461 ,C640_=_C1486 ,C640_=_C1510 ,C640_=_C1533 ,C640_=_C1555 ,C640_=_C1576 ,\nC640_=_C1596 ,C640_=_C1615 ,C640_=_C1633 ,C640_=_C1650 ,C640_=_C1666 ,C640_=_C1710 ,\nC640_=_C1711 ,C640_=_C1712 ,C640_=_C1713 ,C640_=_C1714 ,C640_=_C1715 ,C640_=_C1716 ,\nC640_=_C1717 ,C640_=_C1718 ,C640_=_C1719 ,C640_=_C1720 ,C640_=_C1721 ,C641_=_C689 ,\nC641_=_C736 ,C641_=_C782 ,C641_=_C827 ,C641_=_C871 ,C641_=_C913 ,C641_=_C955 ,\nC641_=_C996 ,C641_=_C1036 ,C641_=_C1075 ,C641_=_C1113 ,C641_=_C1150 ,C641_=_C1186 ,\nC641_=_C1221 ,C641_=_C1255 ,C641_=_C1288 ,C641_=_C1320 ,C641_=_C1351 ,C641_=_C1381 ,\nC641_=_C1409 ,C641_=_C1436 ,C641_=_C1462 ,C641_=_C1487 ,C641_=_C1511 ,C641_=_C1534 ,\nC641_=_C1556 ,C641_=_C1577 ,C641_=_C1597 ,C641_=_C1616 ,C641_=_C1634 ,C641_=_C1651 ,\nC641_=_C1667 ,C641_=_C1722 ,C641_=_C1723 ,C641_=_C1724 ,C641_=_C1725 ,C641_=_C1726 ,\nC641_=_C1727 ,C641_=_C1728 ,C641_=_C1729 ,C641_=_C1730 ,C641_=_C1731 ,C641_=_C1732 ,\nC641_=_C1733 ,C686_=_C687 ,C686_=_C688 ,C686_=_C689 ,C686_=_C733 ,C686_=_C778 ,\nC686_=_C823 ,C686_=_C867 ,C686_=_C910 ,C686_=_C952 ,C686_=_C993 ,C686_=_C1033 ,\nC686_=_C1072 ,C686_=_C1110 ,C686_=_C1147 ,C686_=_C1183 ,C686_=_C1218 ,C686_=_C1252 ,\nC686_=_C1285 ,C686_=_C1317 ,C686_=_C1348 ,C686_=_C1378 ,C686_=_C1406 ,C686_=_C1433 ,\nC686_=_C1459 ,C686_=_C1484 ,C686_=_C1508 ,C686_=_C1531 ,C686_=_C1553 ,C686_=_C1574 ,\nC686_=_C1594 ,C686_=_C1613 ,C686_=_C1631 ,C686_=_C1648 ,C686_=_C1664 ,C686_=_C1683 ,\nC686_=_C1684 ,C686_=_C1685 ,C686_=_C1686 ,C686_=_C1687 ,C686_=_C1688 ,C686_=_C1689 ,\nC686_=_C1690 ,C686_=_C1691 ,C686_=_C1692 ,C686_=_C1693 ,C686_=_C1694 ,C687_=_C688 ,\nC687_=_C689 ,C687_=_C734 ,C687_=_C780 ,C687_=_C824 ,C687_=_C868 ,C687_=_C911 ,\nC687_=_C953 ,C687_=_C994 ,C687_=_C1034 ,C687_=_C1073 ,C687_=_C1111 ,C687_=_C1148 ,\nC687_=_C1184 ,C687_=_C1219 ,C687_=_C1253 ,C687_=_C1286 ,C687_=_C1318 ,C687_=_C1349 ,\nC687_=_C1379 ,C687_=_C1407 ,C687_=_C1434 ,C687_=_C1460 ,C687_=_C1485 ,C687_=_C1509 ,\nC687_=_C1532 ,C687_=_C1554 ,C687_=_C1575 ,C687_=_C1595 ,C687_=_C1614 ,C687_=_C1632 ,\nC687_=_C1649 ,C687_=_C1665 ,C687_=_C1697 ,C687_=_C1698 ,C687_=_C1699 ,C687_=_C1700 ,\nC687_=_C1701 ,C687_=_C1702 ,C687_=_C1703 ,C687_=_C1704 ,C687_=_C1705 ,C687_=_C1706 ,\nC687_=_C1707 ,C687_=_C1708 ,C688_=_C689 ,C688_=_C735 ,C688_=_C781 ,C688_=_C826 ,\nC688_=_C869 ,C688_=_C912 ,C688_=_C954 ,C688_=_C995 ,C688_=_C1035 ,C688_=_C1074 ,\nC688_=_C1112 ,C688_=_C1149 ,C688_=_C1185 ,C688_=_C1220 ,C688_=_C1254 ,C688_=_C1287 ,\nC688_=_C1319 ,C688_=_C1350 ,C688_=_C1380 ,C688_=_C1408 ,C688_=_C1435 ,C688_=_C1461 ,\nC688_=_C1486 ,C688_=_C1510 ,C688_=_C1533 ,C688_=_C1555 ,C688_=_C1576 ,C688_=_C1596 ,\nC688_=_C1615 ,C688_=_C1633 ,C688_=_C1650 ,C688_=_C1666 ,C688_=_C1710 ,C688_=_C1711 ,\nC688_=_C1712 ,C688_=_C1713 ,C688_=_C1714 ,C688_=_C1715 ,C688_=_C1716 ,C688_=_C1717 ,\nC688_=_C1718 ,C688_=_C1719 ,C688_=_C1720 ,C688_=_C1721 ,C689_=_C736 ,C689_=_C782 ,\nC689_=_C827 ,C689_=_C871 ,C689_=_C913 ,C689_=_C955 ,C689_=_C996 ,C689_=_C1036 ,\nC689_=_C1075 ,C689_=_C1113 ,C689_=_C1150 ,C689_=_C1186 ,C689_=_C1221 ,C689_=_C1255 ,\nC689_=_C1288 ,C689_=_C1320 ,C689_=_C1351 ,C689_=_C1381 ,C689_=_C1409 ,C689_=_C1436 ,\nC689_=_C1462 ,C689_=_C1487 ,C689_=_C1511 ,C689_=_C1534 ,C689_=_C1556 ,C689_=_C1577 ,\nC689_=_C1597 ,C689_=_C1616 ,C689_=_C1634 ,C689_=_C1651 ,C689_=_C1667 ,C689_=_C1722 ,\nC689_=_C1723 ,C689_=_C1724 ,C689_=_C1725 ,C689_=_C1726 ,C689_=_C1727 ,C689_=_C1728 ,\nC689_=_C1729 ,C689_=_C1730 ,C689_=_C1731 ,C689_=_C1732 ,C689_=_C1733 ,C733_=_C734 ,\nC733_=_C735 ,C733_=_C736 ,C733_=_C778 ,C733_=_C823 ,C733_=_C867 ,C733_=_C910 ,\nC733_=_C952 ,C733_=_C993 ,C733_=_C1033 ,C733_=_C1072 ,C733_=_C1110 ,C733_=_C1147 ,\nC733_=_C1183 ,C733_=_C1218 ,C733_=_C1252 ,C733_=_C1285 ,C733_=_C1317 ,C733_=_C1348 ,\nC733_=_C1378 ,C733_=_C1406 ,C733_=_C1433</w:t>
      </w:r>
    </w:p>
    <w:p>
      <w:pPr>
        <w:pStyle w:val="PreformattedText"/>
        <w:bidi w:val="0"/>
        <w:spacing w:before="0" w:after="0"/>
        <w:jc w:val="left"/>
        <w:rPr/>
      </w:pPr>
      <w:r>
        <w:rPr/>
        <w:t xml:space="preserve"> </w:t>
      </w:r>
      <w:r>
        <w:rPr/>
        <w:t>,C733_=_C1459 ,C733_=_C1484 ,C733_=_C1508 ,\nC733_=_C1531 ,C733_=_C1553 ,C733_=_C1574 ,C733_=_C1594 ,C733_=_C1613 ,C733_=_C1631 ,\nC733_=_C1648 ,C733_=_C1664 ,C733_=_C1683 ,C733_=_C1684 ,C733_=_C1685 ,C733_=_C1686 ,\nC733_=_C1687 ,C733_=_C1688 ,C733_=_C1689 ,C733_=_C1690 ,C733_=_C1691 ,C733_=_C1692 ,\nC733_=_C1693 ,C733_=_C1694 ,C734_=_C735 ,C734_=_C736 ,C734_=_C780 ,C734_=_C824 ,\nC734_=_C868 ,C734_=_C911 ,C734_=_C953 ,C734_=_C994 ,C734_=_C1034 ,C734_=_C1073 ,\nC734_=_C1111 ,C734_=_C1148 ,C734_=_C1184 ,C734_=_C1219 ,C734_=_C1253 ,C734_=_C1286 ,\nC734_=_C1318 ,C734_=_C1349 ,C734_=_C1379 ,C734_=_C1407 ,C734_=_C1434 ,C734_=_C1460 ,\nC734_=_C1485 ,C734_=_C1509 ,C734_=_C1532 ,C734_=_C1554 ,C734_=_C1575 ,C734_=_C1595 ,\nC734_=_C1614 ,C734_=_C1632 ,C734_=_C1649 ,C734_=_C1665 ,C734_=_C1697 ,C734_=_C1698 ,\nC734_=_C1699 ,C734_=_C1700 ,C734_=_C1701 ,C734_=_C1702 ,C734_=_C1703 ,C734_=_C1704 ,\nC734_=_C1705 ,C734_=_C1706 ,C734_=_C1707 ,C734_=_C1708 ,C735_=_C736 ,C735_=_C781 ,\nC735_=_C826 ,C735_=_C869 ,C735_=_C912 ,C735_=_C954 ,C735_=_C995 ,C735_=_C1035 ,\nC735_=_C1074 ,C735_=_C1112 ,C735_=_C1149 ,C735_=_C1185 ,C735_=_C1220 ,C735_=_C1254 ,\nC735_=_C1287 ,C735_=_C1319 ,C735_=_C1350 ,C735_=_C1380 ,C735_=_C1408 ,C735_=_C1435 ,\nC735_=_C1461 ,C735_=_C1486 ,C735_=_C1510 ,C735_=_C1533 ,C735_=_C1555 ,C735_=_C1576 ,\nC735_=_C1596 ,C735_=_C1615 ,C735_=_C1633 ,C735_=_C1650 ,C735_=_C1666 ,C735_=_C1710 ,\nC735_=_C1711 ,C735_=_C1712 ,C735_=_C1713 ,C735_=_C1714 ,C735_=_C1715 ,C735_=_C1716 ,\nC735_=_C1717 ,C735_=_C1718 ,C735_=_C1719 ,C735_=_C1720 ,C735_=_C1721 ,C736_=_C782 ,\nC736_=_C827 ,C736_=_C871 ,C736_=_C913 ,C736_=_C955 ,C736_=_C996 ,C736_=_C1036 ,\nC736_=_C1075 ,C736_=_C1113 ,C736_=_C1150 ,C736_=_C1186 ,C736_=_C1221 ,C736_=_C1255 ,\nC736_=_C1288 ,C736_=_C1320 ,C736_=_C1351 ,C736_=_C1381 ,C736_=_C1409 ,C736_=_C1436 ,\nC736_=_C1462 ,C736_=_C1487 ,C736_=_C1511 ,C736_=_C1534 ,C736_=_C1556 ,C736_=_C1577 ,\nC736_=_C1597 ,C736_=_C1616 ,C736_=_C1634 ,C736_=_C1651 ,C736_=_C1667 ,C736_=_C1722 ,\nC736_=_C1723 ,C736_=_C1724 ,C736_=_C1725 ,C736_=_C1726 ,C736_=_C1727 ,C736_=_C1728 ,\nC736_=_C1729 ,C736_=_C1730 ,C736_=_C1731 ,C736_=_C1732 ,C736_=_C1733 ,C778_=_C780 ,\nC778_=_C781 ,C778_=_C782 ,C778_=_C823 ,C778_=_C867 ,C778_=_C910 ,C778_=_C952 ,\nC778_=_C993 ,C778_=_C1033 ,C778_=_C1072 ,C778_=_C1110 ,C778_=_C1147 ,C778_=_C1183 ,\nC778_=_C1218 ,C778_=_C1252 ,C778_=_C1285 ,C778_=_C1317 ,C778_=_C1348 ,C778_=_C1378 ,\nC778_=_C1406 ,C778_=_C1433 ,C778_=_C1459 ,C778_=_C1484 ,C778_=_C1508 ,C778_=_C1531 ,\nC778_=_C1553 ,C778_=_C1574 ,C778_=_C1594 ,C778_=_C1613 ,C778_=_C1631 ,C778_=_C1648 ,\nC778_=_C1664 ,C778_=_C1683 ,C778_=_C1684 ,C778_=_C1685 ,C778_=_C1686 ,C778_=_C1687 ,\nC778_=_C1688 ,C778_=_C1689 ,C778_=_C1690 ,C778_=_C1691 ,C778_=_C1692 ,C778_=_C1693 ,\nC778_=_C1694 ,C780_=_C781 ,C780_=_C782 ,C780_=_C824 ,C780_=_C868 ,C780_=_C911 ,\nC780_=_C953 ,C780_=_C994 ,C780_=_C1034 ,C780_=_C1073 ,C780_=_C1111 ,C780_=_C1148 ,\nC780_=_C1184 ,C780_=_C1219 ,C780_=_C1253 ,C780_=_C1286 ,C780_=_C1318 ,C780_=_C1349 ,\nC780_=_C1379 ,C780_=_C1407 ,C780_=_C1434 ,C780_=_C1460 ,C780_=_C1485 ,C780_=_C1509 ,\nC780_=_C1532 ,C780_=_C1554 ,C780_=_C1575 ,C780_=_C1595 ,C780_=_C1614 ,C780_=_C1632 ,\nC780_=_C1649 ,C780_=_C1665 ,C780_=_C1697 ,C780_=_C1698 ,C780_=_C1699 ,C780_=_C1700 ,\nC780_=_C1701 ,C780_=_C1702 ,C780_=_C1703 ,C780_=_C1704 ,C780_=_C1705 ,C780_=_C1706 ,\nC780_=_C1707 ,C780_=_C1708 ,C781_=_C782 ,C781_=_C826 ,C781_=_C869 ,C781_=_C912 ,\nC781_=_C954 ,C781_=_C995 ,C781_=_C1035 ,C781_=_C1074 ,C781_=_C1112 ,C781_=_C1149 ,\nC781_=_C1185 ,C781_=_C1220 ,C781_=_C1254 ,C781_=_C1287 ,C781_=_C1319 ,C781_=_C1350 ,\nC781_=_C1380 ,C781_=_C1408 ,C781_=_C1435 ,C781_=_C1461 ,C781_=_C1486 ,C781_=_C1510 ,\nC781_=_C1533 ,C781_=_C1555 ,C781_=_C1576 ,C781_=_C1596 ,C781_=_C1615 ,C781_=_C1633 ,\nC781_=_C1650 ,C781_=_C1666 ,C781_=_C1710 ,C781_=_C1711 ,C781_=_C1712 ,C781_=_C1713 ,\nC781_=_C1714 ,C781_=_C1715 ,C781_=_C1716 ,C781_=_C1717 ,C781_=_C1718 ,C781_=_C1719 ,\nC781_=_C1720 ,C781_=_C1721 ,C782_=_C827 ,C782_=_C871 ,C782_=_C913 ,C782_=_C955 ,\nC782_=_C996 ,C782_=_C1036 ,C782_=_C1075 ,C782_=_C1113 ,C782_=_C1150 ,C782_=_C1186 ,\nC782_=_C1221 ,C782_=_C1255 ,C782_=_C1288 ,C782_=_C1320 ,C782_=_C1351 ,C782_=_C1381 ,\nC782_=_C1409 ,C782_=_C1436 ,C782_=_C1462 ,C782_=_C1487 ,C782_=_C1511 ,C782_=_C1534 ,\nC782_=_C1556 ,C782_=_C1577 ,C782_=_C1597 ,C782_=_C1616 ,C782_=_C1634 ,C782_=_C1651 ,\nC782_=_C1667 ,C782_=_C1722 ,C782_=_C1723 ,C782_=_C1724 ,C782_=_C1725 ,C782_=_C1726 ,\nC782_=_C1727 ,C782_=_C1728 ,C782_=_C1729 ,C782_=_C1730 ,C782_=_C1731 ,C782_=_C1732 ,\nC782_=_C1733 ,C823_=_C824 ,C823_=_C826 ,C823_=_C827 ,C823_=_C867 ,C823_=_C910 ,\nC823_=_C952 ,C823_=_C993 ,C823_=_C1033 ,C823_=_C1072 ,C823_=_C1110 ,C823_=_C1147 ,\nC823_=_C1183 ,C823_=_C1218 ,C823_=_C1252 ,C823_=_C1285 ,C823_=_C1317 ,C823_=_C1348 ,\nC823_=_C1378 ,C823_=_C1406 ,C823_=_C1433 ,C823_=_C1459 ,C823_=_C1484 ,C823_=_C1508 ,\nC823_=_C1531 ,C823_=_C1553 ,C823_=_C1574 ,C823_=_C1594 ,C823_=_C1613 ,C823_=_C1631 ,\nC823_=_C1648 ,C823_=_C1664 ,C823_=_C1683 ,C823_=_C1684 ,C823_=_C1685 ,C823_=_C1686 ,\nC823_=_C1687 ,C823_=_C1688 ,C823_=_C1689 ,C823_=_C1690 ,C823_=_C1691 ,C823_=_C1692 ,\nC823_=_C1693 ,C823_=_C1694 ,C824_=_C826 ,C824_=_C827 ,C824_=_C868 ,C824_=_C911 ,\nC824_=_C953 ,C824_=_C994 ,C824_=_C1034 ,C824_=_C1073 ,C824_=_C1111 ,C824_=_C1148 ,\nC824_=_C1184 ,C824_=_C1219 ,C824_=_C1253 ,C824_=_C1286 ,C824_=_C1318 ,C824_=_C1349 ,\nC824_=_C1379 ,C824_=_C1407 ,C824_=_C1434 ,C824_=_C1460 ,C824_=_C1485 ,C824_=_C1509 ,\nC824_=_C1532 ,C824_=_C1554 ,C824_=_C1575 ,C824_=_C1595 ,C824_=_C1614 ,C824_=_C1632 ,\nC824_=_C1649 ,C824_=_C1665 ,C824_=_C1697 ,C824_=_C1698 ,C824_=_C1699 ,C824_=_C1700 ,\nC824_=_C1701 ,C824_=_C1702 ,C824_=_C1703 ,C824_=_C1704 ,C824_=_C1705 ,C824_=_C1706 ,\nC824_=_C1707 ,C824_=_C1708 ,C826_=_C827 ,C826_=_C869 ,C826_=_C912 ,C826_=_C954 ,\nC826_=_C995 ,C826_=_C1035 ,C826_=_C1074 ,C826_=_C1112 ,C826_=_C1149 ,C826_=_C1185 ,\nC826_=_C1220 ,C826_=_C1254 ,C826_=_C1287 ,C826_=_C1319 ,C826_=_C1350 ,C826_=_C1380 ,\nC826_=_C1408 ,C826_=_C1435 ,C826_=_C1461 ,C826_=_C1486 ,C826_=_C1510 ,C826_=_C1533 ,\nC826_=_C1555 ,C826_=_C1576 ,C826_=_C1596 ,C826_=_C1615 ,C826_=_C1633 ,C826_=_C1650 ,\nC826_=_C1666 ,C826_=_C1710 ,C826_=_C1711 ,C826_=_C1712 ,C826_=_C1713 ,C826_=_C1714 ,\nC826_=_C1715 ,C826_=_C1716 ,C826_=_C1717 ,C826_=_C1718 ,C826_=_C1719 ,C826_=_C1720 ,\nC826_=_C1721 ,C827_=_C871 ,C827_=_C913 ,C827_=_C955 ,C827_=_C996 ,C827_=_C1036 ,\nC827_=_C1075 ,C827_=_C1113 ,C827_=_C1150 ,C827_=_C1186 ,C827_=_C1221 ,C827_=_C1255 ,\nC827_=_C1288 ,C827_=_C1320 ,C827_=_C1351 ,C827_=_C1381 ,C827_=_C1409 ,C827_=_C1436 ,\nC827_=_C1462 ,C827_=_C1487 ,C827_=_C1511 ,C827_=_C1534 ,C827_=_C1556 ,C827_=_C1577 ,\nC827_=_C1597 ,C827_=_C1616 ,C827_=_C1634 ,C827_=_C1651 ,C827_=_C1667 ,C827_=_C1722 ,\nC827_=_C1723 ,C827_=_C1724 ,C827_=_C1725 ,C827_=_C1726 ,C827_=_C1727 ,C827_=_C1728 ,\nC827_=_C1729 ,C827_=_C1730 ,C827_=_C1731 ,C827_=_C1732 ,C827_=_C1733 ,C867_=_C868 ,\nC867_=_C869 ,C867_=_C871 ,C867_=_C910 ,C867_=_C952 ,C867_=_C993 ,C867_=_C1033 ,\nC867_=_C1072 ,C867_=_C1110 ,C867_=_C1147 ,C867_=_C1183 ,C867_=_C1218 ,C867_=_C1252 ,\nC867_=_C1285 ,C867_=_C1317 ,C867_=_C1348 ,C867_=_C1378 ,C867_=_C1406 ,C867_=_C1433 ,\nC867_=_C1459 ,C867_=_C1484 ,C867_=_C1508 ,C867_=_C1531 ,C867_=_C1553 ,C867_=_C1574 ,\nC867_=_C1594 ,C867_=_C1613 ,C867_=_C1631 ,C867_=_C1648 ,C867_=_C1664 ,C867_=_C1683 ,\nC867_=_C1684 ,C867_=_C1685 ,C867_=_C1686 ,C867_=_C1687 ,C867_=_C1688 ,C867_=_C1689 ,\nC867_=_C1690 ,C867_=_C1691 ,C867_=_C1692 ,C867_=_C1693 ,C867_=_C1694 ,C868_=_C869 ,\nC868_=_C871 ,C868_=_C911 ,C868_=_C953 ,C868_=_C994 ,C868_=_C1034 ,C868_=_C1073 ,\nC868_=_C1111 ,C868_=_C1148 ,C868_=_C1184 ,C868_=_C1219 ,C868_=_C1253 ,C868_=_C1286 ,\nC868_=_C1318 ,C868_=_C1349 ,C868_=_C1379 ,C868_=_C1407 ,C868_=_C1434 ,C868_=_C1460 ,\nC868_=_C1485 ,C868_=_C1509 ,C868_=_C1532 ,C868_=_C1554 ,C868_=_C1575 ,C868_=_C1595 ,\nC868_=_C1614 ,C868_=_C1632 ,C868_=_C1649 ,C868_=_C1665 ,C868_=_C1697 ,C868_=_C1698 ,\nC868_=_C1699 ,C868_=_C1700 ,C868_=_C1701 ,C868_=_C1702 ,C868_=_C1703 ,C868_=_C1704 ,\nC868_=_C1705 ,C868_=_C1706 ,C868_=_C1707 ,C868_=_C1708 ,C869_=_C871 ,C869_=_C912 ,\nC869_=_C954 ,C869_=_C995 ,C869_=_C1035 ,C869_=_C1074 ,C869_=_C1112 ,C869_=_C1149 ,\nC869_=_C1185 ,C869_=_C1220 ,C869_=_C1254 ,C869_=_C1287 ,C869_=_C1319 ,C869_=_C1350 ,\nC869_=_C1380 ,C869_=_C1408 ,C869_=_C1435 ,C869_=_C1461 ,C869_=_C1486 ,C869_=_C1510 ,\nC869_=_C1533 ,C869_=_C1555 ,C869_=_C1576 ,C869_=_C1596 ,C869_=_C1615 ,C869_=_C1633 ,\nC869_=_C1650 ,C869_=_C1666 ,C869_=_C1710 ,C869_=_C1711 ,C869_=_C1712 ,C869_=_C1713 ,\nC869_=_C1714 ,C869_=_C1715 ,C869_=_C1716 ,C869_=_C1717 ,C869_=_C1718 ,C869_=_C1719 ,\nC869_=_C1720 ,C869_=_C1721 ,C871_=_C913 ,C871_=_C955 ,C871_=_C996 ,C871_=_C1036 ,\nC871_=_C1075 ,C871_=_C1113 ,C871_=_C1150 ,C871_=_C1186 ,C871_=_C1221 ,C871_=_C1255 ,\nC871_=_C1288 ,C871_=_C1320 ,C871_=_C1351 ,C871_=_C1381 ,C871_=_C1409 ,C871_=_C1436 ,\nC871_=_C1462 ,C871_=_C1487 ,C871_=_C1511 ,C871_=_C1534 ,C871_=_C1556 ,C871_=_C1577 ,\nC871_=_C1597 ,C871_=_C1616 ,C871_=_C1634 ,C871_=_C1651 ,C871_=_C1667 ,C871_=_C1722 ,\nC871_=_C1723 ,C871_=_C1724 ,C871_=_C1725 ,C871_=_C1726 ,C871_=_C1727 ,C871_=_C1728 ,\nC871_=_C1729 ,C871_=_C1730 ,C871_=_C1731 ,C871_=_C1732 ,C871_=_C1733 ,C910_=_C911 ,\nC910_=_C912 ,C910_=_C913 ,C910_=_C952 ,C910_=_C993 ,C910_=_C1033 ,C910_=_C1072 ,\nC910_=_C1110 ,C910_=_C1147 ,C910_=_C1183 ,C910_=_C1218 ,C910_=_C1252 ,C910_=_C1285 ,\nC910_=_C1317 ,C910_=_C1348 ,C910_=_C1378 ,C910_=_C1406 ,C910_=_C1433 ,C910_=_C1459 ,\nC910_=_C1484 ,C910_=_C1508 ,C910_=_C1531 ,C910_=_C1553 ,C910_=_C1574 ,C910_=_C1594 ,\nC910_=_C1613 ,C910_=_C1631 ,C910_=_C1648 ,C910_=_C1664 ,C910_=_C1683 ,C910_=_C1684 ,\nC910_=_C1685 ,C910_=_C1686 ,C910_=_C1687 ,C910_=_C1688 ,C910_=_C1689 ,C910_=_C1690 ,\nC910_=_C1691 ,C910_=_C1692 ,C910_=_C1693 ,C910_=_C1694 ,C911_=_C912 ,C911_=_C913 ,\nC911_=_C953 ,C911_=_C994 ,C911_=_C1034 ,C911_=_C1073 ,C911_=_C1111</w:t>
      </w:r>
    </w:p>
    <w:p>
      <w:pPr>
        <w:pStyle w:val="PreformattedText"/>
        <w:bidi w:val="0"/>
        <w:spacing w:before="0" w:after="0"/>
        <w:jc w:val="left"/>
        <w:rPr/>
      </w:pPr>
      <w:r>
        <w:rPr/>
        <w:t xml:space="preserve"> </w:t>
      </w:r>
      <w:r>
        <w:rPr/>
        <w:t>,C911_=_C1148 ,\nC911_=_C1184 ,C911_=_C1219 ,C911_=_C1253 ,C911_=_C1286 ,C911_=_C1318 ,C911_=_C1349 ,\nC911_=_C1379 ,C911_=_C1407 ,C911_=_C1434 ,C911_=_C1460 ,C911_=_C1485 ,C911_=_C1509 ,\nC911_=_C1532 ,C911_=_C1554 ,C911_=_C1575 ,C911_=_C1595 ,C911_=_C1614 ,C911_=_C1632 ,\nC911_=_C1649 ,C911_=_C1665 ,C911_=_C1697 ,C911_=_C1698 ,C911_=_C1699 ,C911_=_C1700 ,\nC911_=_C1701 ,C911_=_C1702 ,C911_=_C1703 ,C911_=_C1704 ,C911_=_C1705 ,C911_=_C1706 ,\nC911_=_C1707 ,C911_=_C1708 ,C912_=_C913 ,C912_=_C954 ,C912_=_C995 ,C912_=_C1035 ,\nC912_=_C1074 ,C912_=_C1112 ,C912_=_C1149 ,C912_=_C1185 ,C912_=_C1220 ,C912_=_C1254 ,\nC912_=_C1287 ,C912_=_C1319 ,C912_=_C1350 ,C912_=_C1380 ,C912_=_C1408 ,C912_=_C1435 ,\nC912_=_C1461 ,C912_=_C1486 ,C912_=_C1510 ,C912_=_C1533 ,C912_=_C1555 ,C912_=_C1576 ,\nC912_=_C1596 ,C912_=_C1615 ,C912_=_C1633 ,C912_=_C1650 ,C912_=_C1666 ,C912_=_C1710 ,\nC912_=_C1711 ,C912_=_C1712 ,C912_=_C1713 ,C912_=_C1714 ,C912_=_C1715 ,C912_=_C1716 ,\nC912_=_C1717 ,C912_=_C1718 ,C912_=_C1719 ,C912_=_C1720 ,C912_=_C1721 ,C913_=_C955 ,\nC913_=_C996 ,C913_=_C1036 ,C913_=_C1075 ,C913_=_C1113 ,C913_=_C1150 ,C913_=_C1186 ,\nC913_=_C1221 ,C913_=_C1255 ,C913_=_C1288 ,C913_=_C1320 ,C913_=_C1351 ,C913_=_C1381 ,\nC913_=_C1409 ,C913_=_C1436 ,C913_=_C1462 ,C913_=_C1487 ,C913_=_C1511 ,C913_=_C1534 ,\nC913_=_C1556 ,C913_=_C1577 ,C913_=_C1597 ,C913_=_C1616 ,C913_=_C1634 ,C913_=_C1651 ,\nC913_=_C1667 ,C913_=_C1722 ,C913_=_C1723 ,C913_=_C1724 ,C913_=_C1725 ,C913_=_C1726 ,\nC913_=_C1727 ,C913_=_C1728 ,C913_=_C1729 ,C913_=_C1730 ,C913_=_C1731 ,C913_=_C1732 ,\nC913_=_C1733 ,C952_=_C953 ,C952_=_C954 ,C952_=_C955 ,C952_=_C993 ,C952_=_C1033 ,\nC952_=_C1072 ,C952_=_C1110 ,C952_=_C1147 ,C952_=_C1183 ,C952_=_C1218 ,C952_=_C1252 ,\nC952_=_C1285 ,C952_=_C1317 ,C952_=_C1348 ,C952_=_C1378 ,C952_=_C1406 ,C952_=_C1433 ,\nC952_=_C1459 ,C952_=_C1484 ,C952_=_C1508 ,C952_=_C1531 ,C952_=_C1553 ,C952_=_C1574 ,\nC952_=_C1594 ,C952_=_C1613 ,C952_=_C1631 ,C952_=_C1648 ,C952_=_C1664 ,C952_=_C1683 ,\nC952_=_C1684 ,C952_=_C1685 ,C952_=_C1686 ,C952_=_C1687 ,C952_=_C1688 ,C952_=_C1689 ,\nC952_=_C1690 ,C952_=_C1691 ,C952_=_C1692 ,C952_=_C1693 ,C952_=_C1694 ,C953_=_C954 ,\nC953_=_C955 ,C953_=_C994 ,C953_=_C1034 ,C953_=_C1073 ,C953_=_C1111 ,C953_=_C1148 ,\nC953_=_C1184 ,C953_=_C1219 ,C953_=_C1253 ,C953_=_C1286 ,C953_=_C1318 ,C953_=_C1349 ,\nC953_=_C1379 ,C953_=_C1407 ,C953_=_C1434 ,C953_=_C1460 ,C953_=_C1485 ,C953_=_C1509 ,\nC953_=_C1532 ,C953_=_C1554 ,C953_=_C1575 ,C953_=_C1595 ,C953_=_C1614 ,C953_=_C1632 ,\nC953_=_C1649 ,C953_=_C1665 ,C953_=_C1697 ,C953_=_C1698 ,C953_=_C1699 ,C953_=_C1700 ,\nC953_=_C1701 ,C953_=_C1702 ,C953_=_C1703 ,C953_=_C1704 ,C953_=_C1705 ,C953_=_C1706 ,\nC953_=_C1707 ,C953_=_C1708 ,C954_=_C955 ,C954_=_C995 ,C954_=_C1035 ,C954_=_C1074 ,\nC954_=_C1112 ,C954_=_C1149 ,C954_=_C1185 ,C954_=_C1220 ,C954_=_C1254 ,C954_=_C1287 ,\nC954_=_C1319 ,C954_=_C1350 ,C954_=_C1380 ,C954_=_C1408 ,C954_=_C1435 ,C954_=_C1461 ,\nC954_=_C1486 ,C954_=_C1510 ,C954_=_C1533 ,C954_=_C1555 ,C954_=_C1576 ,C954_=_C1596 ,\nC954_=_C1615 ,C954_=_C1633 ,C954_=_C1650 ,C954_=_C1666 ,C954_=_C1710 ,C954_=_C1711 ,\nC954_=_C1712 ,C954_=_C1713 ,C954_=_C1714 ,C954_=_C1715 ,C954_=_C1716 ,C954_=_C1717 ,\nC954_=_C1718 ,C954_=_C1719 ,C954_=_C1720 ,C954_=_C1721 ,C955_=_C996 ,C955_=_C1036 ,\nC955_=_C1075 ,C955_=_C1113 ,C955_=_C1150 ,C955_=_C1186 ,C955_=_C1221 ,C955_=_C1255 ,\nC955_=_C1288 ,C955_=_C1320 ,C955_=_C1351 ,C955_=_C1381 ,C955_=_C1409 ,C955_=_C1436 ,\nC955_=_C1462 ,C955_=_C1487 ,C955_=_C1511 ,C955_=_C1534 ,C955_=_C1556 ,C955_=_C1577 ,\nC955_=_C1597 ,C955_=_C1616 ,C955_=_C1634 ,C955_=_C1651 ,C955_=_C1667 ,C955_=_C1722 ,\nC955_=_C1723 ,C955_=_C1724 ,C955_=_C1725 ,C955_=_C1726 ,C955_=_C1727 ,C955_=_C1728 ,\nC955_=_C1729 ,C955_=_C1730 ,C955_=_C1731 ,C955_=_C1732 ,C955_=_C1733 ,C993_=_C994 ,\nC993_=_C995 ,C993_=_C996 ,C993_=_C1033 ,C993_=_C1072 ,C993_=_C1110 ,C993_=_C1147 ,\nC993_=_C1183 ,C993_=_C1218 ,C993_=_C1252 ,C993_=_C1285 ,C993_=_C1317 ,C993_=_C1348 ,\nC993_=_C1378 ,C993_=_C1406 ,C993_=_C1433 ,C993_=_C1459 ,C993_=_C1484 ,C993_=_C1508 ,\nC993_=_C1531 ,C993_=_C1553 ,C993_=_C1574 ,C993_=_C1594 ,C993_=_C1613 ,C993_=_C1631 ,\nC993_=_C1648 ,C993_=_C1664 ,C993_=_C1683 ,C993_=_C1684 ,C993_=_C1685 ,C993_=_C1686 ,\nC993_=_C1687 ,C993_=_C1688 ,C993_=_C1689 ,C993_=_C1690 ,C993_=_C1691 ,C993_=_C1692 ,\nC993_=_C1693 ,C993_=_C1694 ,C994_=_C995 ,C994_=_C996 ,C994_=_C1034 ,C994_=_C1073 ,\nC994_=_C1111 ,C994_=_C1148 ,C994_=_C1184 ,C994_=_C1219 ,C994_=_C1253 ,C994_=_C1286 ,\nC994_=_C1318 ,C994_=_C1349 ,C994_=_C1379 ,C994_=_C1407 ,C994_=_C1434 ,C994_=_C1460 ,\nC994_=_C1485 ,C994_=_C1509 ,C994_=_C1532 ,C994_=_C1554 ,C994_=_C1575 ,C994_=_C1595 ,\nC994_=_C1614 ,C994_=_C1632 ,C994_=_C1649 ,C994_=_C1665 ,C994_=_C1697 ,C994_=_C1698 ,\nC994_=_C1699 ,C994_=_C1700 ,C994_=_C1701 ,C994_=_C1702 ,C994_=_C1703 ,C994_=_C1704 ,\nC994_=_C1705 ,C994_=_C1706 ,C994_=_C1707 ,C994_=_C1708 ,C995_=_C996 ,C995_=_C1035 ,\nC995_=_C1074 ,C995_=_C1112 ,C995_=_C1149 ,C995_=_C1185 ,C995_=_C1220 ,C995_=_C1254 ,\nC995_=_C1287 ,C995_=_C1319 ,C995_=_C1350 ,C995_=_C1380 ,C995_=_C1408 ,C995_=_C1435 ,\nC995_=_C1461 ,C995_=_C1486 ,C995_=_C1510 ,C995_=_C1533 ,C995_=_C1555 ,C995_=_C1576 ,\nC995_=_C1596 ,C995_=_C1615 ,C995_=_C1633 ,C995_=_C1650 ,C995_=_C1666 ,C995_=_C1710 ,\nC995_=_C1711 ,C995_=_C1712 ,C995_=_C1713 ,C995_=_C1714 ,C995_=_C1715 ,C995_=_C1716 ,\nC995_=_C1717 ,C995_=_C1718 ,C995_=_C1719 ,C995_=_C1720 ,C995_=_C1721 ,C996_=_C1036 ,\nC996_=_C1075 ,C996_=_C1113 ,C996_=_C1150 ,C996_=_C1186 ,C996_=_C1221 ,C996_=_C1255 ,\nC996_=_C1288 ,C996_=_C1320 ,C996_=_C1351 ,C996_=_C1381 ,C996_=_C1409 ,C996_=_C1436 ,\nC996_=_C1462 ,C996_=_C1487 ,C996_=_C1511 ,C996_=_C1534 ,C996_=_C1556 ,C996_=_C1577 ,\nC996_=_C1597 ,C996_=_C1616 ,C996_=_C1634 ,C996_=_C1651 ,C996_=_C1667 ,C996_=_C1722 ,\nC996_=_C1723 ,C996_=_C1724 ,C996_=_C1725 ,C996_=_C1726 ,C996_=_C1727 ,C996_=_C1728 ,\nC996_=_C1729 ,C996_=_C1730 ,C996_=_C1731 ,C996_=_C1732 ,C996_=_C1733 ,C1033_=_C1034 ,\nC1033_=_C1035 ,C1033_=_C1036 ,C1033_=_C1072 ,C1033_=_C1110 ,C1033_=_C1147 ,C1033_=_C1183 ,\nC1033_=_C1218 ,C1033_=_C1252 ,C1033_=_C1285 ,C1033_=_C1317 ,C1033_=_C1348 ,C1033_=_C1378 ,\nC1033_=_C1406 ,C1033_=_C1433 ,C1033_=_C1459 ,C1033_=_C1484 ,C1033_=_C1508 ,C1033_=_C1531 ,\nC1033_=_C1553 ,C1033_=_C1574 ,C1033_=_C1594 ,C1033_=_C1613 ,C1033_=_C1631 ,C1033_=_C1648 ,\nC1033_=_C1664 ,C1033_=_C1683 ,C1033_=_C1684 ,C1033_=_C1685 ,C1033_=_C1686 ,C1033_=_C1687 ,\nC1033_=_C1688 ,C1033_=_C1689 ,C1033_=_C1690 ,C1033_=_C1691 ,C1033_=_C1692 ,C1033_=_C1693 ,\nC1033_=_C1694 ,C1034_=_C1035 ,C1034_=_C1036 ,C1034_=_C1073 ,C1034_=_C1111 ,C1034_=_C1148 ,\nC1034_=_C1184 ,C1034_=_C1219 ,C1034_=_C1253 ,C1034_=_C1286 ,C1034_=_C1318 ,C1034_=_C1349 ,\nC1034_=_C1379 ,C1034_=_C1407 ,C1034_=_C1434 ,C1034_=_C1460 ,C1034_=_C1485 ,C1034_=_C1509 ,\nC1034_=_C1532 ,C1034_=_C1554 ,C1034_=_C1575 ,C1034_=_C1595 ,C1034_=_C1614 ,C1034_=_C1632 ,\nC1034_=_C1649 ,C1034_=_C1665 ,C1034_=_C1697 ,C1034_=_C1698 ,C1034_=_C1699 ,C1034_=_C1700 ,\nC1034_=_C1701 ,C1034_=_C1702 ,C1034_=_C1703 ,C1034_=_C1704 ,C1034_=_C1705 ,C1034_=_C1706 ,\nC1034_=_C1707 ,C1034_=_C1708 ,C1035_=_C1036 ,C1035_=_C1074 ,C1035_=_C1112 ,C1035_=_C1149 ,\nC1035_=_C1185 ,C1035_=_C1220 ,C1035_=_C1254 ,C1035_=_C1287 ,C1035_=_C1319 ,C1035_=_C1350 ,\nC1035_=_C1380 ,C1035_=_C1408 ,C1035_=_C1435 ,C1035_=_C1461 ,C1035_=_C1486 ,C1035_=_C1510 ,\nC1035_=_C1533 ,C1035_=_C1555 ,C1035_=_C1576 ,C1035_=_C1596 ,C1035_=_C1615 ,C1035_=_C1633 ,\nC1035_=_C1650 ,C1035_=_C1666 ,C1035_=_C1710 ,C1035_=_C1711 ,C1035_=_C1712 ,C1035_=_C1713 ,\nC1035_=_C1714 ,C1035_=_C1715 ,C1035_=_C1716 ,C1035_=_C1717 ,C1035_=_C1718 ,C1035_=_C1719 ,\nC1035_=_C1720 ,C1035_=_C1721 ,C1036_=_C1075 ,C1036_=_C1113 ,C1036_=_C1150 ,C1036_=_C1186 ,\nC1036_=_C1221 ,C1036_=_C1255 ,C1036_=_C1288 ,C1036_=_C1320 ,C1036_=_C1351 ,C1036_=_C1381 ,\nC1036_=_C1409 ,C1036_=_C1436 ,C1036_=_C1462 ,C1036_=_C1487 ,C1036_=_C1511 ,C1036_=_C1534 ,\nC1036_=_C1556 ,C1036_=_C1577 ,C1036_=_C1597 ,C1036_=_C1616 ,C1036_=_C1634 ,C1036_=_C1651 ,\nC1036_=_C1667 ,C1036_=_C1722 ,C1036_=_C1723 ,C1036_=_C1724 ,C1036_=_C1725 ,C1036_=_C1726 ,\nC1036_=_C1727 ,C1036_=_C1728 ,C1036_=_C1729 ,C1036_=_C1730 ,C1036_=_C1731 ,C1036_=_C1732 ,\nC1036_=_C1733 ,C1072_=_C1073 ,C1072_=_C1074 ,C1072_=_C1075 ,C1072_=_C1110 ,C1072_=_C1147 ,\nC1072_=_C1183 ,C1072_=_C1218 ,C1072_=_C1252 ,C1072_=_C1285 ,C1072_=_C1317 ,C1072_=_C1348 ,\nC1072_=_C1378 ,C1072_=_C1406 ,C1072_=_C1433 ,C1072_=_C1459 ,C1072_=_C1484 ,C1072_=_C1508 ,\nC1072_=_C1531 ,C1072_=_C1553 ,C1072_=_C1574 ,C1072_=_C1594 ,C1072_=_C1613 ,C1072_=_C1631 ,\nC1072_=_C1648 ,C1072_=_C1664 ,C1072_=_C1683 ,C1072_=_C1684 ,C1072_=_C1685 ,C1072_=_C1686 ,\nC1072_=_C1687 ,C1072_=_C1688 ,C1072_=_C1689 ,C1072_=_C1690 ,C1072_=_C1691 ,C1072_=_C1692 ,\nC1072_=_C1693 ,C1072_=_C1694 ,C1073_=_C1074 ,C1073_=_C1075 ,C1073_=_C1111 ,C1073_=_C1148 ,\nC1073_=_C1184 ,C1073_=_C1219 ,C1073_=_C1253 ,C1073_=_C1286 ,C1073_=_C1318 ,C1073_=_C1349 ,\nC1073_=_C1379 ,C1073_=_C1407 ,C1073_=_C1434 ,C1073_=_C1460 ,C1073_=_C1485 ,C1073_=_C1509 ,\nC1073_=_C1532 ,C1073_=_C1554 ,C1073_=_C1575 ,C1073_=_C1595 ,C1073_=_C1614 ,C1073_=_C1632 ,\nC1073_=_C1649 ,C1073_=_C1665 ,C1073_=_C1697 ,C1073_=_C1698 ,C1073_=_C1699 ,C1073_=_C1700 ,\nC1073_=_C1701 ,C1073_=_C1702 ,C1073_=_C1703 ,C1073_=_C1704 ,C1073_=_C1705 ,C1073_=_C1706 ,\nC1073_=_C1707 ,C1073_=_C1708 ,C1074_=_C1075 ,C1074_=_C1112 ,C1074_=_C1149 ,C1074_=_C1185 ,\nC1074_=_C1220 ,C1074_=_C1254 ,C1074_=_C1287 ,C1074_=_C1319 ,C1074_=_C1350 ,C1074_=_C1380 ,\nC1074_=_C1408 ,C1074_=_C1435 ,C1074_=_C1461 ,C1074_=_C1486 ,C1074_=_C1510 ,C1074_=_C1533 ,\nC1074_=_C1555 ,C1074_=_C1576 ,C1074_=_C1596 ,C1074_=_C1615 ,C1074_=_C1633 ,C1074_=_C1650 ,\nC1074_=_C1666 ,C1074_=_C1710 ,C1074_=_C1711 ,C1074_=_C1712 ,C1074_=_C1713 ,C1074_=_C1714 ,\nC1074_=_C1715 ,C1074_=_C1716 ,C1074_=_C1717 ,C1074_=_C1718 ,C1074_=_C1719 ,C1074_=_C1720 ,\nC1074_=_C1721 ,C1075_=_C1113 ,C1075_=_C1150 ,C1075_=_C1186 ,C1075_=_C1221 ,C1075_=_C1255 ,\nC1075_=_C1288</w:t>
      </w:r>
    </w:p>
    <w:p>
      <w:pPr>
        <w:pStyle w:val="PreformattedText"/>
        <w:bidi w:val="0"/>
        <w:spacing w:before="0" w:after="0"/>
        <w:jc w:val="left"/>
        <w:rPr/>
      </w:pPr>
      <w:r>
        <w:rPr/>
        <w:t xml:space="preserve"> </w:t>
      </w:r>
      <w:r>
        <w:rPr/>
        <w:t>,C1075_=_C1320 ,C1075_=_C1351 ,C1075_=_C1381 ,C1075_=_C1409 ,C1075_=_C1436 ,\nC1075_=_C1462 ,C1075_=_C1487 ,C1075_=_C1511 ,C1075_=_C1534 ,C1075_=_C1556 ,C1075_=_C1577 ,\nC1075_=_C1597 ,C1075_=_C1616 ,C1075_=_C1634 ,C1075_=_C1651 ,C1075_=_C1667 ,C1075_=_C1722 ,\nC1075_=_C1723 ,C1075_=_C1724 ,C1075_=_C1725 ,C1075_=_C1726 ,C1075_=_C1727 ,C1075_=_C1728 ,\nC1075_=_C1729 ,C1075_=_C1730 ,C1075_=_C1731 ,C1075_=_C1732 ,C1075_=_C1733 ,C1110_=_C1111 ,\nC1110_=_C1112 ,C1110_=_C1113 ,C1110_=_C1147 ,C1110_=_C1183 ,C1110_=_C1218 ,C1110_=_C1252 ,\nC1110_=_C1285 ,C1110_=_C1317 ,C1110_=_C1348 ,C1110_=_C1378 ,C1110_=_C1406 ,C1110_=_C1433 ,\nC1110_=_C1459 ,C1110_=_C1484 ,C1110_=_C1508 ,C1110_=_C1531 ,C1110_=_C1553 ,C1110_=_C1574 ,\nC1110_=_C1594 ,C1110_=_C1613 ,C1110_=_C1631 ,C1110_=_C1648 ,C1110_=_C1664 ,C1110_=_C1683 ,\nC1110_=_C1684 ,C1110_=_C1685 ,C1110_=_C1686 ,C1110_=_C1687 ,C1110_=_C1688 ,C1110_=_C1689 ,\nC1110_=_C1690 ,C1110_=_C1691 ,C1110_=_C1692 ,C1110_=_C1693 ,C1110_=_C1694 ,C1111_=_C1112 ,\nC1111_=_C1113 ,C1111_=_C1148 ,C1111_=_C1184 ,C1111_=_C1219 ,C1111_=_C1253 ,C1111_=_C1286 ,\nC1111_=_C1318 ,C1111_=_C1349 ,C1111_=_C1379 ,C1111_=_C1407 ,C1111_=_C1434 ,C1111_=_C1460 ,\nC1111_=_C1485 ,C1111_=_C1509 ,C1111_=_C1532 ,C1111_=_C1554 ,C1111_=_C1575 ,C1111_=_C1595 ,\nC1111_=_C1614 ,C1111_=_C1632 ,C1111_=_C1649 ,C1111_=_C1665 ,C1111_=_C1697 ,C1111_=_C1698 ,\nC1111_=_C1699 ,C1111_=_C1700 ,C1111_=_C1701 ,C1111_=_C1702 ,C1111_=_C1703 ,C1111_=_C1704 ,\nC1111_=_C1705 ,C1111_=_C1706 ,C1111_=_C1707 ,C1111_=_C1708 ,C1112_=_C1113 ,C1112_=_C1149 ,\nC1112_=_C1185 ,C1112_=_C1220 ,C1112_=_C1254 ,C1112_=_C1287 ,C1112_=_C1319 ,C1112_=_C1350 ,\nC1112_=_C1380 ,C1112_=_C1408 ,C1112_=_C1435 ,C1112_=_C1461 ,C1112_=_C1486 ,C1112_=_C1510 ,\nC1112_=_C1533 ,C1112_=_C1555 ,C1112_=_C1576 ,C1112_=_C1596 ,C1112_=_C1615 ,C1112_=_C1633 ,\nC1112_=_C1650 ,C1112_=_C1666 ,C1112_=_C1710 ,C1112_=_C1711 ,C1112_=_C1712 ,C1112_=_C1713 ,\nC1112_=_C1714 ,C1112_=_C1715 ,C1112_=_C1716 ,C1112_=_C1717 ,C1112_=_C1718 ,C1112_=_C1719 ,\nC1112_=_C1720 ,C1112_=_C1721 ,C1113_=_C1150 ,C1113_=_C1186 ,C1113_=_C1221 ,C1113_=_C1255 ,\nC1113_=_C1288 ,C1113_=_C1320 ,C1113_=_C1351 ,C1113_=_C1381 ,C1113_=_C1409 ,C1113_=_C1436 ,\nC1113_=_C1462 ,C1113_=_C1487 ,C1113_=_C1511 ,C1113_=_C1534 ,C1113_=_C1556 ,C1113_=_C1577 ,\nC1113_=_C1597 ,C1113_=_C1616 ,C1113_=_C1634 ,C1113_=_C1651 ,C1113_=_C1667 ,C1113_=_C1722 ,\nC1113_=_C1723 ,C1113_=_C1724 ,C1113_=_C1725 ,C1113_=_C1726 ,C1113_=_C1727 ,C1113_=_C1728 ,\nC1113_=_C1729 ,C1113_=_C1730 ,C1113_=_C1731 ,C1113_=_C1732 ,C1113_=_C1733 ,C1147_=_C1148 ,\nC1147_=_C1149 ,C1147_=_C1150 ,C1147_=_C1183 ,C1147_=_C1218 ,C1147_=_C1252 ,C1147_=_C1285 ,\nC1147_=_C1317 ,C1147_=_C1348 ,C1147_=_C1378 ,C1147_=_C1406 ,C1147_=_C1433 ,C1147_=_C1459 ,\nC1147_=_C1484 ,C1147_=_C1508 ,C1147_=_C1531 ,C1147_=_C1553 ,C1147_=_C1574 ,C1147_=_C1594 ,\nC1147_=_C1613 ,C1147_=_C1631 ,C1147_=_C1648 ,C1147_=_C1664 ,C1147_=_C1683 ,C1147_=_C1684 ,\nC1147_=_C1685 ,C1147_=_C1686 ,C1147_=_C1687 ,C1147_=_C1688 ,C1147_=_C1689 ,C1147_=_C1690 ,\nC1147_=_C1691 ,C1147_=_C1692 ,C1147_=_C1693 ,C1147_=_C1694 ,C1148_=_C1149 ,C1148_=_C1150 ,\nC1148_=_C1184 ,C1148_=_C1219 ,C1148_=_C1253 ,C1148_=_C1286 ,C1148_=_C1318 ,C1148_=_C1349 ,\nC1148_=_C1379 ,C1148_=_C1407 ,C1148_=_C1434 ,C1148_=_C1460 ,C1148_=_C1485 ,C1148_=_C1509 ,\nC1148_=_C1532 ,C1148_=_C1554 ,C1148_=_C1575 ,C1148_=_C1595 ,C1148_=_C1614 ,C1148_=_C1632 ,\nC1148_=_C1649 ,C1148_=_C1665 ,C1148_=_C1697 ,C1148_=_C1698 ,C1148_=_C1699 ,C1148_=_C1700 ,\nC1148_=_C1701 ,C1148_=_C1702 ,C1148_=_C1703 ,C1148_=_C1704 ,C1148_=_C1705 ,C1148_=_C1706 ,\nC1148_=_C1707 ,C1148_=_C1708 ,C1149_=_C1150 ,C1149_=_C1185 ,C1149_=_C1220 ,C1149_=_C1254 ,\nC1149_=_C1287 ,C1149_=_C1319 ,C1149_=_C1350 ,C1149_=_C1380 ,C1149_=_C1408 ,C1149_=_C1435 ,\nC1149_=_C1461 ,C1149_=_C1486 ,C1149_=_C1510 ,C1149_=_C1533 ,C1149_=_C1555 ,C1149_=_C1576 ,\nC1149_=_C1596 ,C1149_=_C1615 ,C1149_=_C1633 ,C1149_=_C1650 ,C1149_=_C1666 ,C1149_=_C1710 ,\nC1149_=_C1711 ,C1149_=_C1712 ,C1149_=_C1713 ,C1149_=_C1714 ,C1149_=_C1715 ,C1149_=_C1716 ,\nC1149_=_C1717 ,C1149_=_C1718 ,C1149_=_C1719 ,C1149_=_C1720 ,C1149_=_C1721 ,C1150_=_C1186 ,\nC1150_=_C1221 ,C1150_=_C1255 ,C1150_=_C1288 ,C1150_=_C1320 ,C1150_=_C1351 ,C1150_=_C1381 ,\nC1150_=_C1409 ,C1150_=_C1436 ,C1150_=_C1462 ,C1150_=_C1487 ,C1150_=_C1511 ,C1150_=_C1534 ,\nC1150_=_C1556 ,C1150_=_C1577 ,C1150_=_C1597 ,C1150_=_C1616 ,C1150_=_C1634 ,C1150_=_C1651 ,\nC1150_=_C1667 ,C1150_=_C1722 ,C1150_=_C1723 ,C1150_=_C1724 ,C1150_=_C1725 ,C1150_=_C1726 ,\nC1150_=_C1727 ,C1150_=_C1728 ,C1150_=_C1729 ,C1150_=_C1730 ,C1150_=_C1731 ,C1150_=_C1732 ,\nC1150_=_C1733 ,C1183_=_C1184 ,C1183_=_C1185 ,C1183_=_C1186 ,C1183_=_C1218 ,C1183_=_C1252 ,\nC1183_=_C1285 ,C1183_=_C1317 ,C1183_=_C1348 ,C1183_=_C1378 ,C1183_=_C1406 ,C1183_=_C1433 ,\nC1183_=_C1459 ,C1183_=_C1484 ,C1183_=_C1508 ,C1183_=_C1531 ,C1183_=_C1553 ,C1183_=_C1574 ,\nC1183_=_C1594 ,C1183_=_C1613 ,C1183_=_C1631 ,C1183_=_C1648 ,C1183_=_C1664 ,C1183_=_C1683 ,\nC1183_=_C1684 ,C1183_=_C1685 ,C1183_=_C1686 ,C1183_=_C1687 ,C1183_=_C1688 ,C1183_=_C1689 ,\nC1183_=_C1690 ,C1183_=_C1691 ,C1183_=_C1692 ,C1183_=_C1693 ,C1183_=_C1694 ,C1184_=_C1185 ,\nC1184_=_C1186 ,C1184_=_C1219 ,C1184_=_C1253 ,C1184_=_C1286 ,C1184_=_C1318 ,C1184_=_C1349 ,\nC1184_=_C1379 ,C1184_=_C1407 ,C1184_=_C1434 ,C1184_=_C1460 ,C1184_=_C1485 ,C1184_=_C1509 ,\nC1184_=_C1532 ,C1184_=_C1554 ,C1184_=_C1575 ,C1184_=_C1595 ,C1184_=_C1614 ,C1184_=_C1632 ,\nC1184_=_C1649 ,C1184_=_C1665 ,C1184_=_C1697 ,C1184_=_C1698 ,C1184_=_C1699 ,C1184_=_C1700 ,\nC1184_=_C1701 ,C1184_=_C1702 ,C1184_=_C1703 ,C1184_=_C1704 ,C1184_=_C1705 ,C1184_=_C1706 ,\nC1184_=_C1707 ,C1184_=_C1708 ,C1185_=_C1186 ,C1185_=_C1220 ,C1185_=_C1254 ,C1185_=_C1287 ,\nC1185_=_C1319 ,C1185_=_C1350 ,C1185_=_C1380 ,C1185_=_C1408 ,C1185_=_C1435 ,C1185_=_C1461 ,\nC1185_=_C1486 ,C1185_=_C1510 ,C1185_=_C1533 ,C1185_=_C1555 ,C1185_=_C1576 ,C1185_=_C1596 ,\nC1185_=_C1615 ,C1185_=_C1633 ,C1185_=_C1650 ,C1185_=_C1666 ,C1185_=_C1710 ,C1185_=_C1711 ,\nC1185_=_C1712 ,C1185_=_C1713 ,C1185_=_C1714 ,C1185_=_C1715 ,C1185_=_C1716 ,C1185_=_C1717 ,\nC1185_=_C1718 ,C1185_=_C1719 ,C1185_=_C1720 ,C1185_=_C1721 ,C1186_=_C1221 ,C1186_=_C1255 ,\nC1186_=_C1288 ,C1186_=_C1320 ,C1186_=_C1351 ,C1186_=_C1381 ,C1186_=_C1409 ,C1186_=_C1436 ,\nC1186_=_C1462 ,C1186_=_C1487 ,C1186_=_C1511 ,C1186_=_C1534 ,C1186_=_C1556 ,C1186_=_C1577 ,\nC1186_=_C1597 ,C1186_=_C1616 ,C1186_=_C1634 ,C1186_=_C1651 ,C1186_=_C1667 ,C1186_=_C1722 ,\nC1186_=_C1723 ,C1186_=_C1724 ,C1186_=_C1725 ,C1186_=_C1726 ,C1186_=_C1727 ,C1186_=_C1728 ,\nC1186_=_C1729 ,C1186_=_C1730 ,C1186_=_C1731 ,C1186_=_C1732 ,C1186_=_C1733 ,C1218_=_C1219 ,\nC1218_=_C1220 ,C1218_=_C1221 ,C1218_=_C1252 ,C1218_=_C1285 ,C1218_=_C1317 ,C1218_=_C1348 ,\nC1218_=_C1378 ,C1218_=_C1406 ,C1218_=_C1433 ,C1218_=_C1459 ,C1218_=_C1484 ,C1218_=_C1508 ,\nC1218_=_C1531 ,C1218_=_C1553 ,C1218_=_C1574 ,C1218_=_C1594 ,C1218_=_C1613 ,C1218_=_C1631 ,\nC1218_=_C1648 ,C1218_=_C1664 ,C1218_=_C1683 ,C1218_=_C1684 ,C1218_=_C1685 ,C1218_=_C1686 ,\nC1218_=_C1687 ,C1218_=_C1688 ,C1218_=_C1689 ,C1218_=_C1690 ,C1218_=_C1691 ,C1218_=_C1692 ,\nC1218_=_C1693 ,C1218_=_C1694 ,C1219_=_C1220 ,C1219_=_C1221 ,C1219_=_C1253 ,C1219_=_C1286 ,\nC1219_=_C1318 ,C1219_=_C1349 ,C1219_=_C1379 ,C1219_=_C1407 ,C1219_=_C1434 ,C1219_=_C1460 ,\nC1219_=_C1485 ,C1219_=_C1509 ,C1219_=_C1532 ,C1219_=_C1554 ,C1219_=_C1575 ,C1219_=_C1595 ,\nC1219_=_C1614 ,C1219_=_C1632 ,C1219_=_C1649 ,C1219_=_C1665 ,C1219_=_C1697 ,C1219_=_C1698 ,\nC1219_=_C1699 ,C1219_=_C1700 ,C1219_=_C1701 ,C1219_=_C1702 ,C1219_=_C1703 ,C1219_=_C1704 ,\nC1219_=_C1705 ,C1219_=_C1706 ,C1219_=_C1707 ,C1219_=_C1708 ,C1220_=_C1221 ,C1220_=_C1254 ,\nC1220_=_C1287 ,C1220_=_C1319 ,C1220_=_C1350 ,C1220_=_C1380 ,C1220_=_C1408 ,C1220_=_C1435 ,\nC1220_=_C1461 ,C1220_=_C1486 ,C1220_=_C1510 ,C1220_=_C1533 ,C1220_=_C1555 ,C1220_=_C1576 ,\nC1220_=_C1596 ,C1220_=_C1615 ,C1220_=_C1633 ,C1220_=_C1650 ,C1220_=_C1666 ,C1220_=_C1710 ,\nC1220_=_C1711 ,C1220_=_C1712 ,C1220_=_C1713 ,C1220_=_C1714 ,C1220_=_C1715 ,C1220_=_C1716 ,\nC1220_=_C1717 ,C1220_=_C1718 ,C1220_=_C1719 ,C1220_=_C1720 ,C1220_=_C1721 ,C1221_=_C1255 ,\nC1221_=_C1288 ,C1221_=_C1320 ,C1221_=_C1351 ,C1221_=_C1381 ,C1221_=_C1409 ,C1221_=_C1436 ,\nC1221_=_C1462 ,C1221_=_C1487 ,C1221_=_C1511 ,C1221_=_C1534 ,C1221_=_C1556 ,C1221_=_C1577 ,\nC1221_=_C1597 ,C1221_=_C1616 ,C1221_=_C1634 ,C1221_=_C1651 ,C1221_=_C1667 ,C1221_=_C1722 ,\nC1221_=_C1723 ,C1221_=_C1724 ,C1221_=_C1725 ,C1221_=_C1726 ,C1221_=_C1727 ,C1221_=_C1728 ,\nC1221_=_C1729 ,C1221_=_C1730 ,C1221_=_C1731 ,C1221_=_C1732 ,C1221_=_C1733 ,C1252_=_C1253 ,\nC1252_=_C1254 ,C1252_=_C1255 ,C1252_=_C1285 ,C1252_=_C1317 ,C1252_=_C1348 ,C1252_=_C1378 ,\nC1252_=_C1406 ,C1252_=_C1433 ,C1252_=_C1459 ,C1252_=_C1484 ,C1252_=_C1508 ,C1252_=_C1531 ,\nC1252_=_C1553 ,C1252_=_C1574 ,C1252_=_C1594 ,C1252_=_C1613 ,C1252_=_C1631 ,C1252_=_C1648 ,\nC1252_=_C1664 ,C1252_=_C1683 ,C1252_=_C1684 ,C1252_=_C1685 ,C1252_=_C1686 ,C1252_=_C1687 ,\nC1252_=_C1688 ,C1252_=_C1689 ,C1252_=_C1690 ,C1252_=_C1691 ,C1252_=_C1692 ,C1252_=_C1693 ,\nC1252_=_C1694 ,C1253_=_C1254 ,C1253_=_C1255 ,C1253_=_C1286 ,C1253_=_C1318 ,C1253_=_C1349 ,\nC1253_=_C1379 ,C1253_=_C1407 ,C1253_=_C1434 ,C1253_=_C1460 ,C1253_=_C1485 ,C1253_=_C1509 ,\nC1253_=_C1532 ,C1253_=_C1554 ,C1253_=_C1575 ,C1253_=_C1595 ,C1253_=_C1614 ,C1253_=_C1632 ,\nC1253_=_C1649 ,C1253_=_C1665 ,C1253_=_C1697 ,C1253_=_C1698 ,C1253_=_C1699 ,C1253_=_C1700 ,\nC1253_=_C1701 ,C1253_=_C1702 ,C1253_=_C1703 ,C1253_=_C1704 ,C1253_=_C1705 ,C1253_=_C1706 ,\nC1253_=_C1707 ,C1253_=_C1708 ,C1254_=_C1255 ,C1254_=_C1287 ,C1254_=_C1319 ,C1254_=_C1350 ,\nC1254_=_C1380 ,C1254_=_C1408 ,C1254_=_C1435 ,C1254_=_C1461 ,C1254_=_C1486 ,C1254_=_C1510 ,\nC1254_=_C1533 ,C1254_=_C1555 ,C1254_=_C1576 ,C1254_=_C1596 ,C1254_=_C1615 ,C1254_=_C1633 ,\nC1254_=_C1650 ,C1254_=_C1666 ,C1254_=_C1710 ,C1254_=_C1711 ,C1254_=_C1712 ,C1254_=_C1713 ,\nC1254_=_C1714 ,C1254_=_C1715 ,C1254_=_C1716 ,C1254_=_C1717 ,C1254_=_C1718</w:t>
      </w:r>
    </w:p>
    <w:p>
      <w:pPr>
        <w:pStyle w:val="PreformattedText"/>
        <w:bidi w:val="0"/>
        <w:spacing w:before="0" w:after="0"/>
        <w:jc w:val="left"/>
        <w:rPr/>
      </w:pPr>
      <w:r>
        <w:rPr/>
        <w:t xml:space="preserve"> </w:t>
      </w:r>
      <w:r>
        <w:rPr/>
        <w:t>,C1254_=_C1719 ,\nC1254_=_C1720 ,C1254_=_C1721 ,C1255_=_C1288 ,C1255_=_C1320 ,C1255_=_C1351 ,C1255_=_C1381 ,\nC1255_=_C1409 ,C1255_=_C1436 ,C1255_=_C1462 ,C1255_=_C1487 ,C1255_=_C1511 ,C1255_=_C1534 ,\nC1255_=_C1556 ,C1255_=_C1577 ,C1255_=_C1597 ,C1255_=_C1616 ,C1255_=_C1634 ,C1255_=_C1651 ,\nC1255_=_C1667 ,C1255_=_C1722 ,C1255_=_C1723 ,C1255_=_C1724 ,C1255_=_C1725 ,C1255_=_C1726 ,\nC1255_=_C1727 ,C1255_=_C1728 ,C1255_=_C1729 ,C1255_=_C1730 ,C1255_=_C1731 ,C1255_=_C1732 ,\nC1255_=_C1733 ,C1285_=_C1286 ,C1285_=_C1287 ,C1285_=_C1288 ,C1285_=_C1317 ,C1285_=_C1348 ,\nC1285_=_C1378 ,C1285_=_C1406 ,C1285_=_C1433 ,C1285_=_C1459 ,C1285_=_C1484 ,C1285_=_C1508 ,\nC1285_=_C1531 ,C1285_=_C1553 ,C1285_=_C1574 ,C1285_=_C1594 ,C1285_=_C1613 ,C1285_=_C1631 ,\nC1285_=_C1648 ,C1285_=_C1664 ,C1285_=_C1683 ,C1285_=_C1684 ,C1285_=_C1685 ,C1285_=_C1686 ,\nC1285_=_C1687 ,C1285_=_C1688 ,C1285_=_C1689 ,C1285_=_C1690 ,C1285_=_C1691 ,C1285_=_C1692 ,\nC1285_=_C1693 ,C1285_=_C1694 ,C1286_=_C1287 ,C1286_=_C1288 ,C1286_=_C1318 ,C1286_=_C1349 ,\nC1286_=_C1379 ,C1286_=_C1407 ,C1286_=_C1434 ,C1286_=_C1460 ,C1286_=_C1485 ,C1286_=_C1509 ,\nC1286_=_C1532 ,C1286_=_C1554 ,C1286_=_C1575 ,C1286_=_C1595 ,C1286_=_C1614 ,C1286_=_C1632 ,\nC1286_=_C1649 ,C1286_=_C1665 ,C1286_=_C1697 ,C1286_=_C1698 ,C1286_=_C1699 ,C1286_=_C1700 ,\nC1286_=_C1701 ,C1286_=_C1702 ,C1286_=_C1703 ,C1286_=_C1704 ,C1286_=_C1705 ,C1286_=_C1706 ,\nC1286_=_C1707 ,C1286_=_C1708 ,C1287_=_C1288 ,C1287_=_C1319 ,C1287_=_C1350 ,C1287_=_C1380 ,\nC1287_=_C1408 ,C1287_=_C1435 ,C1287_=_C1461 ,C1287_=_C1486 ,C1287_=_C1510 ,C1287_=_C1533 ,\nC1287_=_C1555 ,C1287_=_C1576 ,C1287_=_C1596 ,C1287_=_C1615 ,C1287_=_C1633 ,C1287_=_C1650 ,\nC1287_=_C1666 ,C1287_=_C1710 ,C1287_=_C1711 ,C1287_=_C1712 ,C1287_=_C1713 ,C1287_=_C1714 ,\nC1287_=_C1715 ,C1287_=_C1716 ,C1287_=_C1717 ,C1287_=_C1718 ,C1287_=_C1719 ,C1287_=_C1720 ,\nC1287_=_C1721 ,C1288_=_C1320 ,C1288_=_C1351 ,C1288_=_C1381 ,C1288_=_C1409 ,C1288_=_C1436 ,\nC1288_=_C1462 ,C1288_=_C1487 ,C1288_=_C1511 ,C1288_=_C1534 ,C1288_=_C1556 ,C1288_=_C1577 ,\nC1288_=_C1597 ,C1288_=_C1616 ,C1288_=_C1634 ,C1288_=_C1651 ,C1288_=_C1667 ,C1288_=_C1722 ,\nC1288_=_C1723 ,C1288_=_C1724 ,C1288_=_C1725 ,C1288_=_C1726 ,C1288_=_C1727 ,C1288_=_C1728 ,\nC1288_=_C1729 ,C1288_=_C1730 ,C1288_=_C1731 ,C1288_=_C1732 ,C1288_=_C1733 ,C1317_=_C1318 ,\nC1317_=_C1319 ,C1317_=_C1320 ,C1317_=_C1348 ,C1317_=_C1378 ,C1317_=_C1406 ,C1317_=_C1433 ,\nC1317_=_C1459 ,C1317_=_C1484 ,C1317_=_C1508 ,C1317_=_C1531 ,C1317_=_C1553 ,C1317_=_C1574 ,\nC1317_=_C1594 ,C1317_=_C1613 ,C1317_=_C1631 ,C1317_=_C1648 ,C1317_=_C1664 ,C1317_=_C1683 ,\nC1317_=_C1684 ,C1317_=_C1685 ,C1317_=_C1686 ,C1317_=_C1687 ,C1317_=_C1688 ,C1317_=_C1689 ,\nC1317_=_C1690 ,C1317_=_C1691 ,C1317_=_C1692 ,C1317_=_C1693 ,C1317_=_C1694 ,C1318_=_C1319 ,\nC1318_=_C1320 ,C1318_=_C1349 ,C1318_=_C1379 ,C1318_=_C1407 ,C1318_=_C1434 ,C1318_=_C1460 ,\nC1318_=_C1485 ,C1318_=_C1509 ,C1318_=_C1532 ,C1318_=_C1554 ,C1318_=_C1575 ,C1318_=_C1595 ,\nC1318_=_C1614 ,C1318_=_C1632 ,C1318_=_C1649 ,C1318_=_C1665 ,C1318_=_C1697 ,C1318_=_C1698 ,\nC1318_=_C1699 ,C1318_=_C1700 ,C1318_=_C1701 ,C1318_=_C1702 ,C1318_=_C1703 ,C1318_=_C1704 ,\nC1318_=_C1705 ,C1318_=_C1706 ,C1318_=_C1707 ,C1318_=_C1708 ,C1319_=_C1320 ,C1319_=_C1350 ,\nC1319_=_C1380 ,C1319_=_C1408 ,C1319_=_C1435 ,C1319_=_C1461 ,C1319_=_C1486 ,C1319_=_C1510 ,\nC1319_=_C1533 ,C1319_=_C1555 ,C1319_=_C1576 ,C1319_=_C1596 ,C1319_=_C1615 ,C1319_=_C1633 ,\nC1319_=_C1650 ,C1319_=_C1666 ,C1319_=_C1710 ,C1319_=_C1711 ,C1319_=_C1712 ,C1319_=_C1713 ,\nC1319_=_C1714 ,C1319_=_C1715 ,C1319_=_C1716 ,C1319_=_C1717 ,C1319_=_C1718 ,C1319_=_C1719 ,\nC1319_=_C1720 ,C1319_=_C1721 ,C1320_=_C1351 ,C1320_=_C1381 ,C1320_=_C1409 ,C1320_=_C1436 ,\nC1320_=_C1462 ,C1320_=_C1487 ,C1320_=_C1511 ,C1320_=_C1534 ,C1320_=_C1556 ,C1320_=_C1577 ,\nC1320_=_C1597 ,C1320_=_C1616 ,C1320_=_C1634 ,C1320_=_C1651 ,C1320_=_C1667 ,C1320_=_C1722 ,\nC1320_=_C1723 ,C1320_=_C1724 ,C1320_=_C1725 ,C1320_=_C1726 ,C1320_=_C1727 ,C1320_=_C1728 ,\nC1320_=_C1729 ,C1320_=_C1730 ,C1320_=_C1731 ,C1320_=_C1732 ,C1320_=_C1733 ,C1348_=_C1349 ,\nC1348_=_C1350 ,C1348_=_C1351 ,C1348_=_C1378 ,C1348_=_C1406 ,C1348_=_C1433 ,C1348_=_C1459 ,\nC1348_=_C1484 ,C1348_=_C1508 ,C1348_=_C1531 ,C1348_=_C1553 ,C1348_=_C1574 ,C1348_=_C1594 ,\nC1348_=_C1613 ,C1348_=_C1631 ,C1348_=_C1648 ,C1348_=_C1664 ,C1348_=_C1683 ,C1348_=_C1684 ,\nC1348_=_C1685 ,C1348_=_C1686 ,C1348_=_C1687 ,C1348_=_C1688 ,C1348_=_C1689 ,C1348_=_C1690 ,\nC1348_=_C1691 ,C1348_=_C1692 ,C1348_=_C1693 ,C1348_=_C1694 ,C1349_=_C1350 ,C1349_=_C1351 ,\nC1349_=_C1379 ,C1349_=_C1407 ,C1349_=_C1434 ,C1349_=_C1460 ,C1349_=_C1485 ,C1349_=_C1509 ,\nC1349_=_C1532 ,C1349_=_C1554 ,C1349_=_C1575 ,C1349_=_C1595 ,C1349_=_C1614 ,C1349_=_C1632 ,\nC1349_=_C1649 ,C1349_=_C1665 ,C1349_=_C1697 ,C1349_=_C1698 ,C1349_=_C1699 ,C1349_=_C1700 ,\nC1349_=_C1701 ,C1349_=_C1702 ,C1349_=_C1703 ,C1349_=_C1704 ,C1349_=_C1705 ,C1349_=_C1706 ,\nC1349_=_C1707 ,C1349_=_C1708 ,C1350_=_C1351 ,C1350_=_C1380 ,C1350_=_C1408 ,C1350_=_C1435 ,\nC1350_=_C1461 ,C1350_=_C1486 ,C1350_=_C1510 ,C1350_=_C1533 ,C1350_=_C1555 ,C1350_=_C1576 ,\nC1350_=_C1596 ,C1350_=_C1615 ,C1350_=_C1633 ,C1350_=_C1650 ,C1350_=_C1666 ,C1350_=_C1710 ,\nC1350_=_C1711 ,C1350_=_C1712 ,C1350_=_C1713 ,C1350_=_C1714 ,C1350_=_C1715 ,C1350_=_C1716 ,\nC1350_=_C1717 ,C1350_=_C1718 ,C1350_=_C1719 ,C1350_=_C1720 ,C1350_=_C1721 ,C1351_=_C1381 ,\nC1351_=_C1409 ,C1351_=_C1436 ,C1351_=_C1462 ,C1351_=_C1487 ,C1351_=_C1511 ,C1351_=_C1534 ,\nC1351_=_C1556 ,C1351_=_C1577 ,C1351_=_C1597 ,C1351_=_C1616 ,C1351_=_C1634 ,C1351_=_C1651 ,\nC1351_=_C1667 ,C1351_=_C1722 ,C1351_=_C1723 ,C1351_=_C1724 ,C1351_=_C1725 ,C1351_=_C1726 ,\nC1351_=_C1727 ,C1351_=_C1728 ,C1351_=_C1729 ,C1351_=_C1730 ,C1351_=_C1731 ,C1351_=_C1732 ,\nC1351_=_C1733 ,C1378_=_C1379 ,C1378_=_C1380 ,C1378_=_C1381 ,C1378_=_C1406 ,C1378_=_C1433 ,\nC1378_=_C1459 ,C1378_=_C1484 ,C1378_=_C1508 ,C1378_=_C1531 ,C1378_=_C1553 ,C1378_=_C1574 ,\nC1378_=_C1594 ,C1378_=_C1613 ,C1378_=_C1631 ,C1378_=_C1648 ,C1378_=_C1664 ,C1378_=_C1683 ,\nC1378_=_C1684 ,C1378_=_C1685 ,C1378_=_C1686 ,C1378_=_C1687 ,C1378_=_C1688 ,C1378_=_C1689 ,\nC1378_=_C1690 ,C1378_=_C1691 ,C1378_=_C1692 ,C1378_=_C1693 ,C1378_=_C1694 ,C1379_=_C1380 ,\nC1379_=_C1381 ,C1379_=_C1407 ,C1379_=_C1434 ,C1379_=_C1460 ,C1379_=_C1485 ,C1379_=_C1509 ,\nC1379_=_C1532 ,C1379_=_C1554 ,C1379_=_C1575 ,C1379_=_C1595 ,C1379_=_C1614 ,C1379_=_C1632 ,\nC1379_=_C1649 ,C1379_=_C1665 ,C1379_=_C1697 ,C1379_=_C1698 ,C1379_=_C1699 ,C1379_=_C1700 ,\nC1379_=_C1701 ,C1379_=_C1702 ,C1379_=_C1703 ,C1379_=_C1704 ,C1379_=_C1705 ,C1379_=_C1706 ,\nC1379_=_C1707 ,C1379_=_C1708 ,C1380_=_C1381 ,C1380_=_C1408 ,C1380_=_C1435 ,C1380_=_C1461 ,\nC1380_=_C1486 ,C1380_=_C1510 ,C1380_=_C1533 ,C1380_=_C1555 ,C1380_=_C1576 ,C1380_=_C1596 ,\nC1380_=_C1615 ,C1380_=_C1633 ,C1380_=_C1650 ,C1380_=_C1666 ,C1380_=_C1710 ,C1380_=_C1711 ,\nC1380_=_C1712 ,C1380_=_C1713 ,C1380_=_C1714 ,C1380_=_C1715 ,C1380_=_C1716 ,C1380_=_C1717 ,\nC1380_=_C1718 ,C1380_=_C1719 ,C1380_=_C1720 ,C1380_=_C1721 ,C1381_=_C1409 ,C1381_=_C1436 ,\nC1381_=_C1462 ,C1381_=_C1487 ,C1381_=_C1511 ,C1381_=_C1534 ,C1381_=_C1556 ,C1381_=_C1577 ,\nC1381_=_C1597 ,C1381_=_C1616 ,C1381_=_C1634 ,C1381_=_C1651 ,C1381_=_C1667 ,C1381_=_C1722 ,\nC1381_=_C1723 ,C1381_=_C1724 ,C1381_=_C1725 ,C1381_=_C1726 ,C1381_=_C1727 ,C1381_=_C1728 ,\nC1381_=_C1729 ,C1381_=_C1730 ,C1381_=_C1731 ,C1381_=_C1732 ,C1381_=_C1733 ,C1406_=_C1407 ,\nC1406_=_C1408 ,C1406_=_C1409 ,C1406_=_C1433 ,C1406_=_C1459 ,C1406_=_C1484 ,C1406_=_C1508 ,\nC1406_=_C1531 ,C1406_=_C1553 ,C1406_=_C1574 ,C1406_=_C1594 ,C1406_=_C1613 ,C1406_=_C1631 ,\nC1406_=_C1648 ,C1406_=_C1664 ,C1406_=_C1683 ,C1406_=_C1684 ,C1406_=_C1685 ,C1406_=_C1686 ,\nC1406_=_C1687 ,C1406_=_C1688 ,C1406_=_C1689 ,C1406_=_C1690 ,C1406_=_C1691 ,C1406_=_C1692 ,\nC1406_=_C1693 ,C1406_=_C1694 ,C1407_=_C1408 ,C1407_=_C1409 ,C1407_=_C1434 ,C1407_=_C1460 ,\nC1407_=_C1485 ,C1407_=_C1509 ,C1407_=_C1532 ,C1407_=_C1554 ,C1407_=_C1575 ,C1407_=_C1595 ,\nC1407_=_C1614 ,C1407_=_C1632 ,C1407_=_C1649 ,C1407_=_C1665 ,C1407_=_C1697 ,C1407_=_C1698 ,\nC1407_=_C1699 ,C1407_=_C1700 ,C1407_=_C1701 ,C1407_=_C1702 ,C1407_=_C1703 ,C1407_=_C1704 ,\nC1407_=_C1705 ,C1407_=_C1706 ,C1407_=_C1707 ,C1407_=_C1708 ,C1408_=_C1409 ,C1408_=_C1435 ,\nC1408_=_C1461 ,C1408_=_C1486 ,C1408_=_C1510 ,C1408_=_C1533 ,C1408_=_C1555 ,C1408_=_C1576 ,\nC1408_=_C1596 ,C1408_=_C1615 ,C1408_=_C1633 ,C1408_=_C1650 ,C1408_=_C1666 ,C1408_=_C1710 ,\nC1408_=_C1711 ,C1408_=_C1712 ,C1408_=_C1713 ,C1408_=_C1714 ,C1408_=_C1715 ,C1408_=_C1716 ,\nC1408_=_C1717 ,C1408_=_C1718 ,C1408_=_C1719 ,C1408_=_C1720 ,C1408_=_C1721 ,C1409_=_C1436 ,\nC1409_=_C1462 ,C1409_=_C1487 ,C1409_=_C1511 ,C1409_=_C1534 ,C1409_=_C1556 ,C1409_=_C1577 ,\nC1409_=_C1597 ,C1409_=_C1616 ,C1409_=_C1634 ,C1409_=_C1651 ,C1409_=_C1667 ,C1409_=_C1722 ,\nC1409_=_C1723 ,C1409_=_C1724 ,C1409_=_C1725 ,C1409_=_C1726 ,C1409_=_C1727 ,C1409_=_C1728 ,\nC1409_=_C1729 ,C1409_=_C1730 ,C1409_=_C1731 ,C1409_=_C1732 ,C1409_=_C1733 ,C1433_=_C1434 ,\nC1433_=_C1435 ,C1433_=_C1436 ,C1433_=_C1459 ,C1433_=_C1484 ,C1433_=_C1508 ,C1433_=_C1531 ,\nC1433_=_C1553 ,C1433_=_C1574 ,C1433_=_C1594 ,C1433_=_C1613 ,C1433_=_C1631 ,C1433_=_C1648 ,\nC1433_=_C1664 ,C1433_=_C1683 ,C1433_=_C1684 ,C1433_=_C1685 ,C1433_=_C1686 ,C1433_=_C1687 ,\nC1433_=_C1688 ,C1433_=_C1689 ,C1433_=_C1690 ,C1433_=_C1691 ,C1433_=_C1692 ,C1433_=_C1693 ,\nC1433_=_C1694 ,C1434_=_C1435 ,C1434_=_C1436 ,C1434_=_C1460 ,C1434_=_C1485 ,C1434_=_C1509 ,\nC1434_=_C1532 ,C1434_=_C1554 ,C1434_=_C1575 ,C1434_=_C1595 ,C1434_=_C1614 ,C1434_=_C1632 ,\nC1434_=_C1649 ,C1434_=_C1665 ,C1434_=_C1697 ,C1434_=_C1698 ,C1434_=_C1699 ,C1434_=_C1700 ,\nC1434_=_C1701 ,C1434_=_C1702 ,C1434_=_C1703 ,C1434_=_C1704 ,C1434_=_C1705 ,C1434_=_C1706 ,\nC1434_=_C1707 ,C1434_=_C1708 ,C1435_=_C1436 ,C1435_=_C1461 ,C1435_=_C1486 ,C1435_=_C1510 ,\nC1435_=_C1533 ,C1435_=_C1555 ,C1435_=_C1576 ,C1435_=_C1596 ,C1435_=_C1615 ,C1435_=_C1633 ,\nC1435_=_C1650 ,C1435_=_C1666 ,C1435_=_C1710</w:t>
      </w:r>
    </w:p>
    <w:p>
      <w:pPr>
        <w:pStyle w:val="PreformattedText"/>
        <w:bidi w:val="0"/>
        <w:spacing w:before="0" w:after="0"/>
        <w:jc w:val="left"/>
        <w:rPr/>
      </w:pPr>
      <w:r>
        <w:rPr/>
        <w:t xml:space="preserve"> </w:t>
      </w:r>
      <w:r>
        <w:rPr/>
        <w:t>,C1435_=_C1711 ,C1435_=_C1712 ,C1435_=_C1713 ,\nC1435_=_C1714 ,C1435_=_C1715 ,C1435_=_C1716 ,C1435_=_C1717 ,C1435_=_C1718 ,C1435_=_C1719 ,\nC1435_=_C1720 ,C1435_=_C1721 ,C1436_=_C1462 ,C1436_=_C1487 ,C1436_=_C1511 ,C1436_=_C1534 ,\nC1436_=_C1556 ,C1436_=_C1577 ,C1436_=_C1597 ,C1436_=_C1616 ,C1436_=_C1634 ,C1436_=_C1651 ,\nC1436_=_C1667 ,C1436_=_C1722 ,C1436_=_C1723 ,C1436_=_C1724 ,C1436_=_C1725 ,C1436_=_C1726 ,\nC1436_=_C1727 ,C1436_=_C1728 ,C1436_=_C1729 ,C1436_=_C1730 ,C1436_=_C1731 ,C1436_=_C1732 ,\nC1436_=_C1733 ,C1459_=_C1460 ,C1459_=_C1461 ,C1459_=_C1462 ,C1459_=_C1484 ,C1459_=_C1508 ,\nC1459_=_C1531 ,C1459_=_C1553 ,C1459_=_C1574 ,C1459_=_C1594 ,C1459_=_C1613 ,C1459_=_C1631 ,\nC1459_=_C1648 ,C1459_=_C1664 ,C1459_=_C1683 ,C1459_=_C1684 ,C1459_=_C1685 ,C1459_=_C1686 ,\nC1459_=_C1687 ,C1459_=_C1688 ,C1459_=_C1689 ,C1459_=_C1690 ,C1459_=_C1691 ,C1459_=_C1692 ,\nC1459_=_C1693 ,C1459_=_C1694 ,C1460_=_C1461 ,C1460_=_C1462 ,C1460_=_C1485 ,C1460_=_C1509 ,\nC1460_=_C1532 ,C1460_=_C1554 ,C1460_=_C1575 ,C1460_=_C1595 ,C1460_=_C1614 ,C1460_=_C1632 ,\nC1460_=_C1649 ,C1460_=_C1665 ,C1460_=_C1697 ,C1460_=_C1698 ,C1460_=_C1699 ,C1460_=_C1700 ,\nC1460_=_C1701 ,C1460_=_C1702 ,C1460_=_C1703 ,C1460_=_C1704 ,C1460_=_C1705 ,C1460_=_C1706 ,\nC1460_=_C1707 ,C1460_=_C1708 ,C1461_=_C1462 ,C1461_=_C1486 ,C1461_=_C1510 ,C1461_=_C1533 ,\nC1461_=_C1555 ,C1461_=_C1576 ,C1461_=_C1596 ,C1461_=_C1615 ,C1461_=_C1633 ,C1461_=_C1650 ,\nC1461_=_C1666 ,C1461_=_C1710 ,C1461_=_C1711 ,C1461_=_C1712 ,C1461_=_C1713 ,C1461_=_C1714 ,\nC1461_=_C1715 ,C1461_=_C1716 ,C1461_=_C1717 ,C1461_=_C1718 ,C1461_=_C1719 ,C1461_=_C1720 ,\nC1461_=_C1721 ,C1462_=_C1487 ,C1462_=_C1511 ,C1462_=_C1534 ,C1462_=_C1556 ,C1462_=_C1577 ,\nC1462_=_C1597 ,C1462_=_C1616 ,C1462_=_C1634 ,C1462_=_C1651 ,C1462_=_C1667 ,C1462_=_C1722 ,\nC1462_=_C1723 ,C1462_=_C1724 ,C1462_=_C1725 ,C1462_=_C1726 ,C1462_=_C1727 ,C1462_=_C1728 ,\nC1462_=_C1729 ,C1462_=_C1730 ,C1462_=_C1731 ,C1462_=_C1732 ,C1462_=_C1733 ,C1484_=_C1485 ,\nC1484_=_C1486 ,C1484_=_C1487 ,C1484_=_C1508 ,C1484_=_C1531 ,C1484_=_C1553 ,C1484_=_C1574 ,\nC1484_=_C1594 ,C1484_=_C1613 ,C1484_=_C1631 ,C1484_=_C1648 ,C1484_=_C1664 ,C1484_=_C1683 ,\nC1484_=_C1684 ,C1484_=_C1685 ,C1484_=_C1686 ,C1484_=_C1687 ,C1484_=_C1688 ,C1484_=_C1689 ,\nC1484_=_C1690 ,C1484_=_C1691 ,C1484_=_C1692 ,C1484_=_C1693 ,C1484_=_C1694 ,C1485_=_C1486 ,\nC1485_=_C1487 ,C1485_=_C1509 ,C1485_=_C1532 ,C1485_=_C1554 ,C1485_=_C1575 ,C1485_=_C1595 ,\nC1485_=_C1614 ,C1485_=_C1632 ,C1485_=_C1649 ,C1485_=_C1665 ,C1485_=_C1697 ,C1485_=_C1698 ,\nC1485_=_C1699 ,C1485_=_C1700 ,C1485_=_C1701 ,C1485_=_C1702 ,C1485_=_C1703 ,C1485_=_C1704 ,\nC1485_=_C1705 ,C1485_=_C1706 ,C1485_=_C1707 ,C1485_=_C1708 ,C1486_=_C1487 ,C1486_=_C1510 ,\nC1486_=_C1533 ,C1486_=_C1555 ,C1486_=_C1576 ,C1486_=_C1596 ,C1486_=_C1615 ,C1486_=_C1633 ,\nC1486_=_C1650 ,C1486_=_C1666 ,C1486_=_C1710 ,C1486_=_C1711 ,C1486_=_C1712 ,C1486_=_C1713 ,\nC1486_=_C1714 ,C1486_=_C1715 ,C1486_=_C1716 ,C1486_=_C1717 ,C1486_=_C1718 ,C1486_=_C1719 ,\nC1486_=_C1720 ,C1486_=_C1721 ,C1487_=_C1511 ,C1487_=_C1534 ,C1487_=_C1556 ,C1487_=_C1577 ,\nC1487_=_C1597 ,C1487_=_C1616 ,C1487_=_C1634 ,C1487_=_C1651 ,C1487_=_C1667 ,C1487_=_C1722 ,\nC1487_=_C1723 ,C1487_=_C1724 ,C1487_=_C1725 ,C1487_=_C1726 ,C1487_=_C1727 ,C1487_=_C1728 ,\nC1487_=_C1729 ,C1487_=_C1730 ,C1487_=_C1731 ,C1487_=_C1732 ,C1487_=_C1733 ,C1508_=_C1509 ,\nC1508_=_C1510 ,C1508_=_C1511 ,C1508_=_C1531 ,C1508_=_C1553 ,C1508_=_C1574 ,C1508_=_C1594 ,\nC1508_=_C1613 ,C1508_=_C1631 ,C1508_=_C1648 ,C1508_=_C1664 ,C1508_=_C1683 ,C1508_=_C1684 ,\nC1508_=_C1685 ,C1508_=_C1686 ,C1508_=_C1687 ,C1508_=_C1688 ,C1508_=_C1689 ,C1508_=_C1690 ,\nC1508_=_C1691 ,C1508_=_C1692 ,C1508_=_C1693 ,C1508_=_C1694 ,C1509_=_C1510 ,C1509_=_C1511 ,\nC1509_=_C1532 ,C1509_=_C1554 ,C1509_=_C1575 ,C1509_=_C1595 ,C1509_=_C1614 ,C1509_=_C1632 ,\nC1509_=_C1649 ,C1509_=_C1665 ,C1509_=_C1697 ,C1509_=_C1698 ,C1509_=_C1699 ,C1509_=_C1700 ,\nC1509_=_C1701 ,C1509_=_C1702 ,C1509_=_C1703 ,C1509_=_C1704 ,C1509_=_C1705 ,C1509_=_C1706 ,\nC1509_=_C1707 ,C1509_=_C1708 ,C1510_=_C1511 ,C1510_=_C1533 ,C1510_=_C1555 ,C1510_=_C1576 ,\nC1510_=_C1596 ,C1510_=_C1615 ,C1510_=_C1633 ,C1510_=_C1650 ,C1510_=_C1666 ,C1510_=_C1710 ,\nC1510_=_C1711 ,C1510_=_C1712 ,C1510_=_C1713 ,C1510_=_C1714 ,C1510_=_C1715 ,C1510_=_C1716 ,\nC1510_=_C1717 ,C1510_=_C1718 ,C1510_=_C1719 ,C1510_=_C1720 ,C1510_=_C1721 ,C1511_=_C1534 ,\nC1511_=_C1556 ,C1511_=_C1577 ,C1511_=_C1597 ,C1511_=_C1616 ,C1511_=_C1634 ,C1511_=_C1651 ,\nC1511_=_C1667 ,C1511_=_C1722 ,C1511_=_C1723 ,C1511_=_C1724 ,C1511_=_C1725 ,C1511_=_C1726 ,\nC1511_=_C1727 ,C1511_=_C1728 ,C1511_=_C1729 ,C1511_=_C1730 ,C1511_=_C1731 ,C1511_=_C1732 ,\nC1511_=_C1733 ,C1531_=_C1532 ,C1531_=_C1533 ,C1531_=_C1534 ,C1531_=_C1553 ,C1531_=_C1574 ,\nC1531_=_C1594 ,C1531_=_C1613 ,C1531_=_C1631 ,C1531_=_C1648 ,C1531_=_C1664 ,C1531_=_C1683 ,\nC1531_=_C1684 ,C1531_=_C1685 ,C1531_=_C1686 ,C1531_=_C1687 ,C1531_=_C1688 ,C1531_=_C1689 ,\nC1531_=_C1690 ,C1531_=_C1691 ,C1531_=_C1692 ,C1531_=_C1693 ,C1531_=_C1694 ,C1532_=_C1533 ,\nC1532_=_C1534 ,C1532_=_C1554 ,C1532_=_C1575 ,C1532_=_C1595 ,C1532_=_C1614 ,C1532_=_C1632 ,\nC1532_=_C1649 ,C1532_=_C1665 ,C1532_=_C1697 ,C1532_=_C1698 ,C1532_=_C1699 ,C1532_=_C1700 ,\nC1532_=_C1701 ,C1532_=_C1702 ,C1532_=_C1703 ,C1532_=_C1704 ,C1532_=_C1705 ,C1532_=_C1706 ,\nC1532_=_C1707 ,C1532_=_C1708 ,C1533_=_C1534 ,C1533_=_C1555 ,C1533_=_C1576 ,C1533_=_C1596 ,\nC1533_=_C1615 ,C1533_=_C1633 ,C1533_=_C1650 ,C1533_=_C1666 ,C1533_=_C1710 ,C1533_=_C1711 ,\nC1533_=_C1712 ,C1533_=_C1713 ,C1533_=_C1714 ,C1533_=_C1715 ,C1533_=_C1716 ,C1533_=_C1717 ,\nC1533_=_C1718 ,C1533_=_C1719 ,C1533_=_C1720 ,C1533_=_C1721 ,C1534_=_C1556 ,C1534_=_C1577 ,\nC1534_=_C1597 ,C1534_=_C1616 ,C1534_=_C1634 ,C1534_=_C1651 ,C1534_=_C1667 ,C1534_=_C1722 ,\nC1534_=_C1723 ,C1534_=_C1724 ,C1534_=_C1725 ,C1534_=_C1726 ,C1534_=_C1727 ,C1534_=_C1728 ,\nC1534_=_C1729 ,C1534_=_C1730 ,C1534_=_C1731 ,C1534_=_C1732 ,C1534_=_C1733 ,C1553_=_C1554 ,\nC1553_=_C1555 ,C1553_=_C1556 ,C1553_=_C1574 ,C1553_=_C1594 ,C1553_=_C1613 ,C1553_=_C1631 ,\nC1553_=_C1648 ,C1553_=_C1664 ,C1553_=_C1683 ,C1553_=_C1684 ,C1553_=_C1685 ,C1553_=_C1686 ,\nC1553_=_C1687 ,C1553_=_C1688 ,C1553_=_C1689 ,C1553_=_C1690 ,C1553_=_C1691 ,C1553_=_C1692 ,\nC1553_=_C1693 ,C1553_=_C1694 ,C1554_=_C1555 ,C1554_=_C1556 ,C1554_=_C1575 ,C1554_=_C1595 ,\nC1554_=_C1614 ,C1554_=_C1632 ,C1554_=_C1649 ,C1554_=_C1665 ,C1554_=_C1697 ,C1554_=_C1698 ,\nC1554_=_C1699 ,C1554_=_C1700 ,C1554_=_C1701 ,C1554_=_C1702 ,C1554_=_C1703 ,C1554_=_C1704 ,\nC1554_=_C1705 ,C1554_=_C1706 ,C1554_=_C1707 ,C1554_=_C1708 ,C1555_=_C1556 ,C1555_=_C1576 ,\nC1555_=_C1596 ,C1555_=_C1615 ,C1555_=_C1633 ,C1555_=_C1650 ,C1555_=_C1666 ,C1555_=_C1710 ,\nC1555_=_C1711 ,C1555_=_C1712 ,C1555_=_C1713 ,C1555_=_C1714 ,C1555_=_C1715 ,C1555_=_C1716 ,\nC1555_=_C1717 ,C1555_=_C1718 ,C1555_=_C1719 ,C1555_=_C1720 ,C1555_=_C1721 ,C1556_=_C1577 ,\nC1556_=_C1597 ,C1556_=_C1616 ,C1556_=_C1634 ,C1556_=_C1651 ,C1556_=_C1667 ,C1556_=_C1722 ,\nC1556_=_C1723 ,C1556_=_C1724 ,C1556_=_C1725 ,C1556_=_C1726 ,C1556_=_C1727 ,C1556_=_C1728 ,\nC1556_=_C1729 ,C1556_=_C1730 ,C1556_=_C1731 ,C1556_=_C1732 ,C1556_=_C1733 ,C1574_=_C1575 ,\nC1574_=_C1576 ,C1574_=_C1577 ,C1574_=_C1594 ,C1574_=_C1613 ,C1574_=_C1631 ,C1574_=_C1648 ,\nC1574_=_C1664 ,C1574_=_C1683 ,C1574_=_C1684 ,C1574_=_C1685 ,C1574_=_C1686 ,C1574_=_C1687 ,\nC1574_=_C1688 ,C1574_=_C1689 ,C1574_=_C1690 ,C1574_=_C1691 ,C1574_=_C1692 ,C1574_=_C1693 ,\nC1574_=_C1694 ,C1575_=_C1576 ,C1575_=_C1577 ,C1575_=_C1595 ,C1575_=_C1614 ,C1575_=_C1632 ,\nC1575_=_C1649 ,C1575_=_C1665 ,C1575_=_C1697 ,C1575_=_C1698 ,C1575_=_C1699 ,C1575_=_C1700 ,\nC1575_=_C1701 ,C1575_=_C1702 ,C1575_=_C1703 ,C1575_=_C1704 ,C1575_=_C1705 ,C1575_=_C1706 ,\nC1575_=_C1707 ,C1575_=_C1708 ,C1576_=_C1577 ,C1576_=_C1596 ,C1576_=_C1615 ,C1576_=_C1633 ,\nC1576_=_C1650 ,C1576_=_C1666 ,C1576_=_C1710 ,C1576_=_C1711 ,C1576_=_C1712 ,C1576_=_C1713 ,\nC1576_=_C1714 ,C1576_=_C1715 ,C1576_=_C1716 ,C1576_=_C1717 ,C1576_=_C1718 ,C1576_=_C1719 ,\nC1576_=_C1720 ,C1576_=_C1721 ,C1577_=_C1597 ,C1577_=_C1616 ,C1577_=_C1634 ,C1577_=_C1651 ,\nC1577_=_C1667 ,C1577_=_C1722 ,C1577_=_C1723 ,C1577_=_C1724 ,C1577_=_C1725 ,C1577_=_C1726 ,\nC1577_=_C1727 ,C1577_=_C1728 ,C1577_=_C1729 ,C1577_=_C1730 ,C1577_=_C1731 ,C1577_=_C1732 ,\nC1577_=_C1733 ,C1594_=_C1595 ,C1594_=_C1596 ,C1594_=_C1597 ,C1594_=_C1613 ,C1594_=_C1631 ,\nC1594_=_C1648 ,C1594_=_C1664 ,C1594_=_C1683 ,C1594_=_C1684 ,C1594_=_C1685 ,C1594_=_C1686 ,\nC1594_=_C1687 ,C1594_=_C1688 ,C1594_=_C1689 ,C1594_=_C1690 ,C1594_=_C1691 ,C1594_=_C1692 ,\nC1594_=_C1693 ,C1594_=_C1694 ,C1595_=_C1596 ,C1595_=_C1597 ,C1595_=_C1614 ,C1595_=_C1632 ,\nC1595_=_C1649 ,C1595_=_C1665 ,C1595_=_C1697 ,C1595_=_C1698 ,C1595_=_C1699 ,C1595_=_C1700 ,\nC1595_=_C1701 ,C1595_=_C1702 ,C1595_=_C1703 ,C1595_=_C1704 ,C1595_=_C1705 ,C1595_=_C1706 ,\nC1595_=_C1707 ,C1595_=_C1708 ,C1596_=_C1597 ,C1596_=_C1615 ,C1596_=_C1633 ,C1596_=_C1650 ,\nC1596_=_C1666 ,C1596_=_C1710 ,C1596_=_C1711 ,C1596_=_C1712 ,C1596_=_C1713 ,C1596_=_C1714 ,\nC1596_=_C1715 ,C1596_=_C1716 ,C1596_=_C1717 ,C1596_=_C1718 ,C1596_=_C1719 ,C1596_=_C1720 ,\nC1596_=_C1721 ,C1597_=_C1616 ,C1597_=_C1634 ,C1597_=_C1651 ,C1597_=_C1667 ,C1597_=_C1722 ,\nC1597_=_C1723 ,C1597_=_C1724 ,C1597_=_C1725 ,C1597_=_C1726 ,C1597_=_C1727 ,C1597_=_C1728 ,\nC1597_=_C1729 ,C1597_=_C1730 ,C1597_=_C1731 ,C1597_=_C1732 ,C1597_=_C1733 ,C1613_=_C1614 ,\nC1613_=_C1615 ,C1613_=_C1616 ,C1613_=_C1631 ,C1613_=_C1648 ,C1613_=_C1664 ,C1613_=_C1683 ,\nC1613_=_C1684 ,C1613_=_C1685 ,C1613_=_C1686 ,C1613_=_C1687 ,C1613_=_C1688 ,C1613_=_C1689 ,\nC1613_=_C1690 ,C1613_=_C1691 ,C1613_=_C1692 ,C1613_=_C1693 ,C1613_=_C1694 ,C1614_=_C1615 ,\nC1614_=_C1616 ,C1614_=_C1632 ,C1614_=_C1649 ,C1614_=_C1665 ,C1614_=_C1697 ,C1614_=_C1698 ,\nC1614_=_C1699 ,C1614_=_C1700 ,C1614_=_C1701 ,C1614_=_C1702 ,C1614_=_C1703 ,C1614_=_C1704 ,\nC1614_=_C1705 ,C1614_=_C1706 ,C1614_=_C1707 ,C1614_=_C1708 ,C1615_=_C1616 ,C1615_=_C1633 ,\nC1615_=_C1650</w:t>
      </w:r>
    </w:p>
    <w:p>
      <w:pPr>
        <w:pStyle w:val="PreformattedText"/>
        <w:bidi w:val="0"/>
        <w:spacing w:before="0" w:after="0"/>
        <w:jc w:val="left"/>
        <w:rPr/>
      </w:pPr>
      <w:r>
        <w:rPr/>
        <w:t xml:space="preserve"> </w:t>
      </w:r>
      <w:r>
        <w:rPr/>
        <w:t>,C1615_=_C1666 ,C1615_=_C1710 ,C1615_=_C1711 ,C1615_=_C1712 ,C1615_=_C1713 ,\nC1615_=_C1714 ,C1615_=_C1715 ,C1615_=_C1716 ,C1615_=_C1717 ,C1615_=_C1718 ,C1615_=_C1719 ,\nC1615_=_C1720 ,C1615_=_C1721 ,C1616_=_C1634 ,C1616_=_C1651 ,C1616_=_C1667 ,C1616_=_C1722 ,\nC1616_=_C1723 ,C1616_=_C1724 ,C1616_=_C1725 ,C1616_=_C1726 ,C1616_=_C1727 ,C1616_=_C1728 ,\nC1616_=_C1729 ,C1616_=_C1730 ,C1616_=_C1731 ,C1616_=_C1732 ,C1616_=_C1733 ,C1631_=_C1632 ,\nC1631_=_C1633 ,C1631_=_C1634 ,C1631_=_C1648 ,C1631_=_C1664 ,C1631_=_C1683 ,C1631_=_C1684 ,\nC1631_=_C1685 ,C1631_=_C1686 ,C1631_=_C1687 ,C1631_=_C1688 ,C1631_=_C1689 ,C1631_=_C1690 ,\nC1631_=_C1691 ,C1631_=_C1692 ,C1631_=_C1693 ,C1631_=_C1694 ,C1632_=_C1633 ,C1632_=_C1634 ,\nC1632_=_C1649 ,C1632_=_C1665 ,C1632_=_C1697 ,C1632_=_C1698 ,C1632_=_C1699 ,C1632_=_C1700 ,\nC1632_=_C1701 ,C1632_=_C1702 ,C1632_=_C1703 ,C1632_=_C1704 ,C1632_=_C1705 ,C1632_=_C1706 ,\nC1632_=_C1707 ,C1632_=_C1708 ,C1633_=_C1634 ,C1633_=_C1650 ,C1633_=_C1666 ,C1633_=_C1710 ,\nC1633_=_C1711 ,C1633_=_C1712 ,C1633_=_C1713 ,C1633_=_C1714 ,C1633_=_C1715 ,C1633_=_C1716 ,\nC1633_=_C1717 ,C1633_=_C1718 ,C1633_=_C1719 ,C1633_=_C1720 ,C1633_=_C1721 ,C1634_=_C1651 ,\nC1634_=_C1667 ,C1634_=_C1722 ,C1634_=_C1723 ,C1634_=_C1724 ,C1634_=_C1725 ,C1634_=_C1726 ,\nC1634_=_C1727 ,C1634_=_C1728 ,C1634_=_C1729 ,C1634_=_C1730 ,C1634_=_C1731 ,C1634_=_C1732 ,\nC1634_=_C1733 ,C1648_=_C1649 ,C1648_=_C1650 ,C1648_=_C1651 ,C1648_=_C1664 ,C1648_=_C1683 ,\nC1648_=_C1684 ,C1648_=_C1685 ,C1648_=_C1686 ,C1648_=_C1687 ,C1648_=_C1688 ,C1648_=_C1689 ,\nC1648_=_C1690 ,C1648_=_C1691 ,C1648_=_C1692 ,C1648_=_C1693 ,C1648_=_C1694 ,C1649_=_C1650 ,\nC1649_=_C1651 ,C1649_=_C1665 ,C1649_=_C1697 ,C1649_=_C1698 ,C1649_=_C1699 ,C1649_=_C1700 ,\nC1649_=_C1701 ,C1649_=_C1702 ,C1649_=_C1703 ,C1649_=_C1704 ,C1649_=_C1705 ,C1649_=_C1706 ,\nC1649_=_C1707 ,C1649_=_C1708 ,C1650_=_C1651 ,C1650_=_C1666 ,C1650_=_C1710 ,C1650_=_C1711 ,\nC1650_=_C1712 ,C1650_=_C1713 ,C1650_=_C1714 ,C1650_=_C1715 ,C1650_=_C1716 ,C1650_=_C1717 ,\nC1650_=_C1718 ,C1650_=_C1719 ,C1650_=_C1720 ,C1650_=_C1721 ,C1651_=_C1667 ,C1651_=_C1722 ,\nC1651_=_C1723 ,C1651_=_C1724 ,C1651_=_C1725 ,C1651_=_C1726 ,C1651_=_C1727 ,C1651_=_C1728 ,\nC1651_=_C1729 ,C1651_=_C1730 ,C1651_=_C1731 ,C1651_=_C1732 ,C1651_=_C1733 ,C1664_=_C1665 ,\nC1664_=_C1666 ,C1664_=_C1667 ,C1664_=_C1683 ,C1664_=_C1684 ,C1664_=_C1685 ,C1664_=_C1686 ,\nC1664_=_C1687 ,C1664_=_C1688 ,C1664_=_C1689 ,C1664_=_C1690 ,C1664_=_C1691 ,C1664_=_C1692 ,\nC1664_=_C1693 ,C1664_=_C1694 ,C1665_=_C1666 ,C1665_=_C1667 ,C1665_=_C1697 ,C1665_=_C1698 ,\nC1665_=_C1699 ,C1665_=_C1700 ,C1665_=_C1701 ,C1665_=_C1702 ,C1665_=_C1703 ,C1665_=_C1704 ,\nC1665_=_C1705 ,C1665_=_C1706 ,C1665_=_C1707 ,C1665_=_C1708 ,C1666_=_C1667 ,C1666_=_C1710 ,\nC1666_=_C1711 ,C1666_=_C1712 ,C1666_=_C1713 ,C1666_=_C1714 ,C1666_=_C1715 ,C1666_=_C1716 ,\nC1666_=_C1717 ,C1666_=_C1718 ,C1666_=_C1719 ,C1666_=_C1720 ,C1666_=_C1721 ,C1667_=_C1722 ,\nC1667_=_C1723 ,C1667_=_C1724 ,C1667_=_C1725 ,C1667_=_C1726 ,C1667_=_C1727 ,C1667_=_C1728 ,\nC1667_=_C1729 ,C1667_=_C1730 ,C1667_=_C1731 ,C1667_=_C1732 ,C1667_=_C1733 ,C1683_=_C1684 ,\nC1683_=_C1685 ,C1683_=_C1686 ,C1683_=_C1687 ,C1683_=_C1688 ,C1683_=_C1689 ,C1683_=_C1690 ,\nC1683_=_C1691 ,C1683_=_C1692 ,C1683_=_C1693 ,C1683_=_C1694 ,C1683_=_C1697 ,C1683_=_C1710 ,\nC1683_=_C1722 ,C1684_=_C1685 ,C1684_=_C1686 ,C1684_=_C1687 ,C1684_=_C1688 ,C1684_=_C1689 ,\nC1684_=_C1690 ,C1684_=_C1691 ,C1684_=_C1692 ,C1684_=_C1693 ,C1684_=_C1694 ,C1684_=_C1698 ,\nC1684_=_C1711 ,C1684_=_C1723 ,C1685_=_C1686 ,C1685_=_C1687 ,C1685_=_C1688 ,C1685_=_C1689 ,\nC1685_=_C1690 ,C1685_=_C1691 ,C1685_=_C1692 ,C1685_=_C1693 ,C1685_=_C1694 ,C1685_=_C1699 ,\nC1685_=_C1712 ,C1685_=_C1724 ,C1686_=_C1687 ,C1686_=_C1688 ,C1686_=_C1689 ,C1686_=_C1690 ,\nC1686_=_C1691 ,C1686_=_C1692 ,C1686_=_C1693 ,C1686_=_C1694 ,C1686_=_C1700 ,C1686_=_C1713 ,\nC1686_=_C1725 ,C1687_=_C1688 ,C1687_=_C1689 ,C1687_=_C1690 ,C1687_=_C1691 ,C1687_=_C1692 ,\nC1687_=_C1693 ,C1687_=_C1694 ,C1687_=_C1701 ,C1687_=_C1714 ,C1687_=_C1726 ,C1688_=_C1689 ,\nC1688_=_C1690 ,C1688_=_C1691 ,C1688_=_C1692 ,C1688_=_C1693 ,C1688_=_C1694 ,C1688_=_C1702 ,\nC1688_=_C1715 ,C1688_=_C1727 ,C1689_=_C1690 ,C1689_=_C1691 ,C1689_=_C1692 ,C1689_=_C1693 ,\nC1689_=_C1694 ,C1689_=_C1703 ,C1689_=_C1716 ,C1689_=_C1728 ,C1690_=_C1691 ,C1690_=_C1692 ,\nC1690_=_C1693 ,C1690_=_C1694 ,C1690_=_C1704 ,C1690_=_C1717 ,C1690_=_C1729 ,C1691_=_C1692 ,\nC1691_=_C1693 ,C1691_=_C1694 ,C1691_=_C1705 ,C1691_=_C1718 ,C1691_=_C1730 ,C1692_=_C1693 ,\nC1692_=_C1694 ,C1692_=_C1706 ,C1692_=_C1719 ,C1692_=_C1731 ,C1693_=_C1694 ,C1693_=_C1707 ,\nC1693_=_C1720 ,C1693_=_C1732 ,C1694_=_C1708 ,C1694_=_C1721 ,C1694_=_C1733 ,C1697_=_C1698 ,\nC1697_=_C1699 ,C1697_=_C1700 ,C1697_=_C1701 ,C1697_=_C1702 ,C1697_=_C1703 ,C1697_=_C1704 ,\nC1697_=_C1705 ,C1697_=_C1706 ,C1697_=_C1707 ,C1697_=_C1708 ,C1697_=_C1710 ,C1697_=_C1722 ,\nC1698_=_C1699 ,C1698_=_C1700 ,C1698_=_C1701 ,C1698_=_C1702 ,C1698_=_C1703 ,C1698_=_C1704 ,\nC1698_=_C1705 ,C1698_=_C1706 ,C1698_=_C1707 ,C1698_=_C1708 ,C1698_=_C1711 ,C1698_=_C1723 ,\nC1699_=_C1700 ,C1699_=_C1701 ,C1699_=_C1702 ,C1699_=_C1703 ,C1699_=_C1704 ,C1699_=_C1705 ,\nC1699_=_C1706 ,C1699_=_C1707 ,C1699_=_C1708 ,C1699_=_C1712 ,C1699_=_C1724 ,C1700_=_C1701 ,\nC1700_=_C1702 ,C1700_=_C1703 ,C1700_=_C1704 ,C1700_=_C1705 ,C1700_=_C1706 ,C1700_=_C1707 ,\nC1700_=_C1708 ,C1700_=_C1713 ,C1700_=_C1725 ,C1701_=_C1702 ,C1701_=_C1703 ,C1701_=_C1704 ,\nC1701_=_C1705 ,C1701_=_C1706 ,C1701_=_C1707 ,C1701_=_C1708 ,C1701_=_C1714 ,C1701_=_C1726 ,\nC1702_=_C1703 ,C1702_=_C1704 ,C1702_=_C1705 ,C1702_=_C1706 ,C1702_=_C1707 ,C1702_=_C1708 ,\nC1702_=_C1715 ,C1702_=_C1727 ,C1703_=_C1704 ,C1703_=_C1705 ,C1703_=_C1706 ,C1703_=_C1707 ,\nC1703_=_C1708 ,C1703_=_C1716 ,C1703_=_C1728 ,C1704_=_C1705 ,C1704_=_C1706 ,C1704_=_C1707 ,\nC1704_=_C1708 ,C1704_=_C1717 ,C1704_=_C1729 ,C1705_=_C1706 ,C1705_=_C1707 ,C1705_=_C1708 ,\nC1705_=_C1718 ,C1705_=_C1730 ,C1706_=_C1707 ,C1706_=_C1708 ,C1706_=_C1719 ,C1706_=_C1731 ,\nC1707_=_C1708 ,C1707_=_C1720 ,C1707_=_C1732 ,C1708_=_C1721 ,C1708_=_C1733 ,C1710_=_C1711 ,\nC1710_=_C1712 ,C1710_=_C1713 ,C1710_=_C1714 ,C1710_=_C1715 ,C1710_=_C1716 ,C1710_=_C1717 ,\nC1710_=_C1718 ,C1710_=_C1719 ,C1710_=_C1720 ,C1710_=_C1721 ,C1710_=_C1722 ,C1711_=_C1712 ,\nC1711_=_C1713 ,C1711_=_C1714 ,C1711_=_C1715 ,C1711_=_C1716 ,C1711_=_C1717 ,C1711_=_C1718 ,\nC1711_=_C1719 ,C1711_=_C1720 ,C1711_=_C1721 ,C1711_=_C1723 ,C1712_=_C1713 ,C1712_=_C1714 ,\nC1712_=_C1715 ,C1712_=_C1716 ,C1712_=_C1717 ,C1712_=_C1718 ,C1712_=_C1719 ,C1712_=_C1720 ,\nC1712_=_C1721 ,C1712_=_C1724 ,C1713_=_C1714 ,C1713_=_C1715 ,C1713_=_C1716 ,C1713_=_C1717 ,\nC1713_=_C1718 ,C1713_=_C1719 ,C1713_=_C1720 ,C1713_=_C1721 ,C1713_=_C1725 ,C1714_=_C1715 ,\nC1714_=_C1716 ,C1714_=_C1717 ,C1714_=_C1718 ,C1714_=_C1719 ,C1714_=_C1720 ,C1714_=_C1721 ,\nC1714_=_C1726 ,C1715_=_C1716 ,C1715_=_C1717 ,C1715_=_C1718 ,C1715_=_C1719 ,C1715_=_C1720 ,\nC1715_=_C1721 ,C1715_=_C1727 ,C1716_=_C1717 ,C1716_=_C1718 ,C1716_=_C1719 ,C1716_=_C1720 ,\nC1716_=_C1721 ,C1716_=_C1728 ,C1717_=_C1718 ,C1717_=_C1719 ,C1717_=_C1720 ,C1717_=_C1721 ,\nC1717_=_C1729 ,C1718_=_C1719 ,C1718_=_C1720 ,C1718_=_C1721 ,C1718_=_C1730 ,C1719_=_C1720 ,\nC1719_=_C1721 ,C1719_=_C1731 ,C1720_=_C1721 ,C1720_=_C1732 ,C1721_=_C1733 ,C1722_=_C1723 ,\nC1722_=_C1724 ,C1722_=_C1725 ,C1722_=_C1726 ,C1722_=_C1727 ,C1722_=_C1728 ,C1722_=_C1729 ,\nC1722_=_C1730 ,C1722_=_C1731 ,C1722_=_C1732 ,C1722_=_C1733 ,C1723_=_C1724 ,C1723_=_C1725 ,\nC1723_=_C1726 ,C1723_=_C1727 ,C1723_=_C1728 ,C1723_=_C1729 ,C1723_=_C1730 ,C1723_=_C1731 ,\nC1723_=_C1732 ,C1723_=_C1733 ,C1724_=_C1725 ,C1724_=_C1726 ,C1724_=_C1727 ,C1724_=_C1728 ,\nC1724_=_C1729 ,C1724_=_C1730 ,C1724_=_C1731 ,C1724_=_C1732 ,C1724_=_C1733 ,C1725_=_C1726 ,\nC1725_=_C1727 ,C1725_=_C1728 ,C1725_=_C1729 ,C1725_=_C1730 ,C1725_=_C1731 ,C1725_=_C1732 ,\nC1725_=_C1733 ,C1726_=_C1727 ,C1726_=_C1728 ,C1726_=_C1729 ,C1726_=_C1730 ,C1726_=_C1731 ,\nC1726_=_C1732 ,C1726_=_C1733 ,C1727_=_C1728 ,C1727_=_C1729 ,C1727_=_C1730 ,C1727_=_C1731 ,\nC1727_=_C1732 ,C1727_=_C1733 ,C1728_=_C1729 ,C1728_=_C1730 ,C1728_=_C1731 ,C1728_=_C1732 ,\nC1728_=_C1733 ,C1729_=_C1730 ,C1729_=_C1731 ,C1729_=_C1732 ,C1729_=_C1733 ,C1730_=_C1731 ,\nC1730_=_C1732 ,C1730_=_C1733 ,C1731_=_C1732 ,C1731_=_C1733 ,C1732_=_C1733 ,"];39[shape=box, label="id:39 level: 4\n117: C42 C43 C101 C102 C159 \nC160 C216 C217 C272 C273 C327 \nC328 C381 C382 C434 C435 C486 \nC487 C537 C538 C587 C588 C636 \nC637 C683 C685 C730 C731 C776 \nC777 C821 C822 C865 C866 C908 \nC909 C950 C951 C991 C992 C1031 \nC1032 C1070 C1071 C1108 C1109 C1145 \nC1146 C1181 C1182 C1216 C1217 C1250 \nC1251 C1283 C1284 C1315 C1316 C1346 \nC1347 C1376 C1377 C1404 C1405 C1431 \nC1432 C1457 C1458 C1482 C1483 C1506 \nC1507 C1529 C1530 C1551 C1552 C1572 \nC1573 C1592 C1593 C1611 C1612 C1629 \nC1630 C1647 C1648 C1649 C1650 C1651 \nC1652 C1653 C1654 C1655 C1656 C1657 \nC1658 C1659 C1660 C1661 C1662 C1663 \nC1664 C1665 C1666 C1667 C1668 C1669 \nC1670 C1671 C1672 C1673 C1674 C1675 \nC1676 C1677 C1678 C1679 \n3480: C42_=_C43( C42 C43 ) C42_=_C101( C42 C101 ) C42_=_C159( C42 C159 ) C42_=_C216( C42 C216 ) C42_=_C272( C42 C272 ) \nC42_=_C327( C42 C327 ) C42_=_C381( C42 C381 ) C42_=_C434( C42 C434 ) C42_=_C486( C42 C486 ) C42_=_C537( C42 C537 ) C42_=_C587( C42 C587 ) \nC42_=_C636( C42 C636 ) C42_=_C683( C42 C683 ) C42_=_C730( C42 C730 ) C42_=_C776( C42 C776 ) C42_=_C821( C42 C821 ) C42_=_C865( C42 C865 ) \nC42_=_C908( C42 C908 ) C42_=_C950( C42 C950 ) C42_=_C991( C42 C991 ) C42_=_C1031( C42 C1031 ) C42_=_C1070( C42 C1070 ) C42_=_C1108( C42 C1108 ) \nC42_=_C1145( C42 C1145 ) C42_=_C1181( C42 C1181 ) C42_=_C1216( C42 C1216 ) C42_=_C1250( C42 C1250 ) C42_=_C1283( C42 C1283 ) C42_=_C1315( C42 C1315 ) \nC42_=_C1346( C42 C1346 ) C42_=_C1376( C42 C1376 ) C42_=_C1404( C42 C1404 ) C42_=_C1431( C42 C1431 ) C42_=_C1457( C42 C1457 ) C42_=_C1482( C42 C1482 ) \nC42_=_C1506( C42 C1506 ) C42_=_C1529( C42 C1529 ) C42_=_C1551(</w:t>
      </w:r>
    </w:p>
    <w:p>
      <w:pPr>
        <w:pStyle w:val="PreformattedText"/>
        <w:bidi w:val="0"/>
        <w:spacing w:before="0" w:after="0"/>
        <w:jc w:val="left"/>
        <w:rPr/>
      </w:pPr>
      <w:r>
        <w:rPr/>
        <w:t xml:space="preserve"> </w:t>
      </w:r>
      <w:r>
        <w:rPr/>
        <w:t>C42 C1551 ) C42_=_C1572( C42 C1572 ) C42_=_C1592( C42 C1592 ) C42_=_C1611( C42 C1611 ) \nC42_=_C1629( C42 C1629 ) C42_=_C1647( C42 C1647 ) C42_=_C1648( C42 C1648 ) C42_=_C1649( C42 C1649 ) C42_=_C1650( C42 C1650 ) C42_=_C1651( C42 C1651 ) \nC42_=_C1652( C42 C1652 ) C42_=_C1653( C42 C1653 ) C42_=_C1654( C42 C1654 ) C42_=_C1655( C42 C1655 ) C42_=_C1656( C42 C1656 ) C42_=_C1657( C42 C1657 ) \nC42_=_C1658( C42 C1658 ) C42_=_C1659( C42 C1659 ) C42_=_C1660( C42 C1660 ) C42_=_C1661( C42 C1661 ) C42_=_C1662( C42 C1662 ) C42_=_C1663( C42 C1663 ) \nC43_=_C102( C43 C102 ) C43_=_C160( C43 C160 ) C43_=_C217( C43 C217 ) C43_=_C273( C43 C273 ) C43_=_C328( C43 C328 ) C43_=_C382( C43 C382 ) \nC43_=_C435( C43 C435 ) C43_=_C487( C43 C487 ) C43_=_C538( C43 C538 ) C43_=_C588( C43 C588 ) C43_=_C637( C43 C637 ) C43_=_C685( C43 C685 ) \nC43_=_C731( C43 C731 ) C43_=_C777( C43 C777 ) C43_=_C822( C43 C822 ) C43_=_C866( C43 C866 ) C43_=_C909( C43 C909 ) C43_=_C951( C43 C951 ) \nC43_=_C992( C43 C992 ) C43_=_C1032( C43 C1032 ) C43_=_C1071( C43 C1071 ) C43_=_C1109( C43 C1109 ) C43_=_C1146( C43 C1146 ) C43_=_C1182( C43 C1182 ) \nC43_=_C1217( C43 C1217 ) C43_=_C1251( C43 C1251 ) C43_=_C1284( C43 C1284 ) C43_=_C1316( C43 C1316 ) C43_=_C1347( C43 C1347 ) C43_=_C1377( C43 C1377 ) \nC43_=_C1405( C43 C1405 ) C43_=_C1432( C43 C1432 ) C43_=_C1458( C43 C1458 ) C43_=_C1483( C43 C1483 ) C43_=_C1507( C43 C1507 ) C43_=_C1530( C43 C1530 ) \nC43_=_C1552( C43 C1552 ) C43_=_C1573( C43 C1573 ) C43_=_C1593( C43 C1593 ) C43_=_C1612( C43 C1612 ) C43_=_C1630( C43 C1630 ) C43_=_C1647( C43 C1647 ) \nC43_=_C1664( C43 C1664 ) C43_=_C1665( C43 C1665 ) C43_=_C1666( C43 C1666 ) C43_=_C1667( C43 C1667 ) C43_=_C1668( C43 C1668 ) C43_=_C1669( C43 C1669 ) \nC43_=_C1670( C43 C1670 ) C43_=_C1671( C43 C1671 ) C43_=_C1672( C43 C1672 ) C43_=_C1673( C43 C1673 ) C43_=_C1674( C43 C1674 ) C43_=_C1675( C43 C1675 ) \nC43_=_C1676( C43 C1676 ) C43_=_C1677( C43 C1677 ) C43_=_C1678( C43 C1678 ) C43_=_C1679( C43 C1679 ) C101_=_C102( C101 C102 ) C101_=_C159( C101 C159 ) \nC101_=_C216( C101 C216 ) C101_=_C272( C101 C272 ) C101_=_C327( C101 C327 ) C101_=_C381( C101 C381 ) C101_=_C434( C101 C434 ) C101_=_C486( C101 C486 ) \nC101_=_C537( C101 C537 ) C101_=_C587( C101 C587 ) C101_=_C636( C101 C636 ) C101_=_C683( C101 C683 ) C101_=_C730( C101 C730 ) C101_=_C776( C101 C776 ) \nC101_=_C821( C101 C821 ) C101_=_C865( C101 C865 ) C101_=_C908( C101 C908 ) C101_=_C950( C101 C950 ) C101_=_C991( C101 C991 ) C101_=_C1031( C101 C1031 ) \nC101_=_C1070( C101 C1070 ) C101_=_C1108( C101 C1108 ) C101_=_C1145( C101 C1145 ) C101_=_C1181( C101 C1181 ) C101_=_C1216( C101 C1216 ) C101_=_C1250( C101 C1250 ) \nC101_=_C1283( C101 C1283 ) C101_=_C1315( C101 C1315 ) C101_=_C1346( C101 C1346 ) C101_=_C1376( C101 C1376 ) C101_=_C1404( C101 C1404 ) C101_=_C1431( C101 C1431 ) \nC101_=_C1457( C101 C1457 ) C101_=_C1482( C101 C1482 ) C101_=_C1506( C101 C1506 ) C101_=_C1529( C101 C1529 ) C101_=_C1551( C101 C1551 ) C101_=_C1572( C101 C1572 ) \nC101_=_C1592( C101 C1592 ) C101_=_C1611( C101 C1611 ) C101_=_C1629( C101 C1629 ) C101_=_C1647( C101 C1647 ) C101_=_C1648( C101 C1648 ) C101_=_C1649( C101 C1649 ) \nC101_=_C1650( C101 C1650 ) C101_=_C1651( C101 C1651 ) C101_=_C1652( C101 C1652 ) C101_=_C1653( C101 C1653 ) C101_=_C1654( C101 C1654 ) C101_=_C1655( C101 C1655 ) \nC101_=_C1656( C101 C1656 ) C101_=_C1657( C101 C1657 ) C101_=_C1658( C101 C1658 ) C101_=_C1659( C101 C1659 ) C101_=_C1660( C101 C1660 ) C101_=_C1661( C101 C1661 ) \nC101_=_C1662( C101 C1662 ) C101_=_C1663( C101 C1663 ) C102_=_C160( C102 C160 ) C102_=_C217( C102 C217 ) C102_=_C273( C102 C273 ) C102_=_C328( C102 C328 ) \nC102_=_C382( C102 C382 ) C102_=_C435( C102 C435 ) C102_=_C487( C102 C487 ) C102_=_C538( C102 C538 ) C102_=_C588( C102 C588 ) C102_=_C637( C102 C637 ) \nC102_=_C685( C102 C685 ) C102_=_C731( C102 C731 ) C102_=_C777( C102 C777 ) C102_=_C822( C102 C822 ) C102_=_C866( C102 C866 ) C102_=_C909( C102 C909 ) \nC102_=_C951( C102 C951 ) C102_=_C992( C102 C992 ) C102_=_C1032( C102 C1032 ) C102_=_C1071( C102 C1071 ) C102_=_C1109( C102 C1109 ) C102_=_C1146( C102 C1146 ) \nC102_=_C1182( C102 C1182 ) C102_=_C1217( C102 C1217 ) C102_=_C1251( C102 C1251 ) C102_=_C1284( C102 C1284 ) C102_=_C1316( C102 C1316 ) C102_=_C1347( C102 C1347 ) \nC102_=_C1377( C102 C1377 ) C102_=_C1405( C102 C1405 ) C102_=_C1432( C102 C1432 ) C102_=_C1458( C102 C1458 ) C102_=_C1483( C102 C1483 ) C102_=_C1507( C102 C1507 ) \nC102_=_C1530( C102 C1530 ) C102_=_C1552( C102 C1552 ) C102_=_C1573( C102 C1573 ) C102_=_C1593( C102 C1593 ) C102_=_C1612( C102 C1612 ) C102_=_C1630( C102 C1630 ) \nC102_=_C1647( C102 C1647 ) C102_=_C1664( C102 C1664 ) C102_=_C1665( C102 C1665 ) C102_=_C1666( C102 C1666 ) C102_=_C1667( C102 C1667 ) C102_=_C1668( C102 C1668 ) \nC102_=_C1669( C102 C1669 ) C102_=_C1670( C102 C1670 ) C102_=_C1671( C102 C1671 ) C102_=_C1672( C102 C1672 ) C102_=_C1673( C102 C1673 ) C102_=_C1674( C102 C1674 ) \nC102_=_C1675( C102 C1675 ) C102_=_C1676( C102 C1676 ) C102_=_C1677( C102 C1677 ) C102_=_C1678( C102 C1678 ) C102_=_C1679( C102 C1679 ) C159_=_C160( C159 C160 ) \nC159_=_C216( C159 C216 ) C159_=_C272( C159 C272 ) C159_=_C327( C159 C327 ) C159_=_C381( C159 C381 ) C159_=_C434( C159 C434 ) C159_=_C486( C159 C486 ) \nC159_=_C537( C159 C537 ) C159_=_C587( C159 C587 ) C159_=_C636( C159 C636 ) C159_=_C683( C159 C683 ) C159_=_C730( C159 C730 ) C159_=_C776( C159 C776 ) \nC159_=_C821( C159 C821 ) C159_=_C865( C159 C865 ) C159_=_C908( C159 C908 ) C159_=_C950( C159 C950 ) C159_=_C991( C159 C991 ) C159_=_C1031( C159 C1031 ) \nC159_=_C1070( C159 C1070 ) C159_=_C1108( C159 C1108 ) C159_=_C1145( C159 C1145 ) C159_=_C1181( C159 C1181 ) C159_=_C1216( C159 C1216 ) C159_=_C1250( C159 C1250 ) \nC159_=_C1283( C159 C1283 ) C159_=_C1315( C159 C1315 ) C159_=_C1346( C159 C1346 ) C159_=_C1376( C159 C1376 ) C159_=_C1404( C159 C1404 ) C159_=_C1431( C159 C1431 ) \nC159_=_C1457( C159 C1457 ) C159_=_C1482( C159 C1482 ) C159_=_C1506( C159 C1506 ) C159_=_C1529( C159 C1529 ) C159_=_C1551( C159 C1551 ) C159_=_C1572( C159 C1572 ) \nC159_=_C1592( C159 C1592 ) C159_=_C1611( C159 C1611 ) C159_=_C1629( C159 C1629 ) C159_=_C1647( C159 C1647 ) C159_=_C1648( C159 C1648 ) C159_=_C1649( C159 C1649 ) \nC159_=_C1650( C159 C1650 ) C159_=_C1651( C159 C1651 ) C159_=_C1652( C159 C1652 ) C159_=_C1653( C159 C1653 ) C159_=_C1654( C159 C1654 ) C159_=_C1655( C159 C1655 ) \nC159_=_C1656( C159 C1656 ) C159_=_C1657( C159 C1657 ) C159_=_C1658( C159 C1658 ) C159_=_C1659( C159 C1659 ) C159_=_C1660( C159 C1660 ) C159_=_C1661( C159 C1661 ) \nC159_=_C1662( C159 C1662 ) C159_=_C1663( C159 C1663 ) C160_=_C217( C160 C217 ) C160_=_C273( C160 C273 ) C160_=_C328( C160 C328 ) C160_=_C382( C160 C382 ) \nC160_=_C435( C160 C435 ) C160_=_C487( C160 C487 ) C160_=_C538( C160 C538 ) C160_=_C588( C160 C588 ) C160_=_C637( C160 C637 ) C160_=_C685( C160 C685 ) \nC160_=_C731( C160 C731 ) C160_=_C777( C160 C777 ) C160_=_C822( C160 C822 ) C160_=_C866( C160 C866 ) C160_=_C909( C160 C909 ) C160_=_C951( C160 C951 ) \nC160_=_C992( C160 C992 ) C160_=_C1032( C160 C1032 ) C160_=_C1071( C160 C1071 ) C160_=_C1109( C160 C1109 ) C160_=_C1146( C160 C1146 ) C160_=_C1182( C160 C1182 ) \nC160_=_C1217( C160 C1217 ) C160_=_C1251( C160 C1251 ) C160_=_C1284( C160 C1284 ) C160_=_C1316( C160 C1316 ) C160_=_C1347( C160 C1347 ) C160_=_C1377( C160 C1377 ) \nC160_=_C1405( C160 C1405 ) C160_=_C1432( C160 C1432 ) C160_=_C1458( C160 C1458 ) C160_=_C1483( C160 C1483 ) C160_=_C1507( C160 C1507 ) C160_=_C1530( C160 C1530 ) \nC160_=_C1552( C160 C1552 ) C160_=_C1573( C160 C1573 ) C160_=_C1593( C160 C1593 ) C160_=_C1612( C160 C1612 ) C160_=_C1630( C160 C1630 ) C160_=_C1647( C160 C1647 ) \nC160_=_C1664( C160 C1664 ) C160_=_C1665( C160 C1665 ) C160_=_C1666( C160 C1666 ) C160_=_C1667( C160 C1667 ) C160_=_C1668( C160 C1668 ) C160_=_C1669( C160 C1669 ) \nC160_=_C1670( C160 C1670 ) C160_=_C1671( C160 C1671 ) C160_=_C1672( C160 C1672 ) C160_=_C1673( C160 C1673 ) C160_=_C1674( C160 C1674 ) C160_=_C1675( C160 C1675 ) \nC160_=_C1676( C160 C1676 ) C160_=_C1677( C160 C1677 ) C160_=_C1678( C160 C1678 ) C160_=_C1679( C160 C1679 ) C216_=_C217( C216 C217 ) C216_=_C272( C216 C272 ) \nC216_=_C327( C216 C327 ) C216_=_C381( C216 C381 ) C216_=_C434( C216 C434 ) C216_=_C486( C216 C486 ) C216_=_C537( C216 C537 ) C216_=_C587( C216 C587 ) \nC216_=_C636( C216 C636 ) C216_=_C683( C216 C683 ) C216_=_C730( C216 C730 ) C216_=_C776( C216 C776 ) C216_=_C821( C216 C821 ) C216_=_C865( C216 C865 ) \nC216_=_C908( C216 C908 ) C216_=_C950( C216 C950 ) C216_=_C991( C216 C991 ) C216_=_C1031( C216 C1031 ) C216_=_C1070( C216 C1070 ) C216_=_C1108( C216 C1108 ) \nC216_=_C1145( C216 C1145 ) C216_=_C1181( C216 C1181 ) C216_=_C1216( C216 C1216 ) C216_=_C1250( C216 C1250 ) C216_=_C1283( C216 C1283 ) C216_=_C1315( C216 C1315 ) \nC216_=_C1346( C216 C1346 ) C216_=_C1376( C216 C1376 ) C216_=_C1404( C216 C1404 ) C216_=_C1431( C216 C1431 ) C216_=_C1457( C216 C1457 ) C216_=_C1482( C216 C1482 ) \nC216_=_C1506( C216 C1506 ) C216_=_C1529( C216 C1529 ) C216_=_C1551( C216 C1551 ) C216_=_C1572( C216 C1572 ) C216_=_C1592( C216 C1592 ) C216_=_C1611( C216 C1611 ) \nC216_=_C1629( C216 C1629 ) C216_=_C1647( C216 C1647 ) C216_=_C1648( C216 C1648 ) C216_=_C1649( C216 C1649 ) C216_=_C1650( C216 C1650 ) C216_=_C1651( C216 C1651 ) \nC216_=_C1652( C216 C1652 ) C216_=_C1653( C216 C1653 ) C216_=_C1654( C216 C1654 ) C216_=_C1655( C216 C1655 ) C216_=_C1656( C216 C1656 ) C216_=_C1657( C216 C1657 ) \nC216_=_C1658( C216 C1658 ) C216_=_C1659( C216 C1659 ) C216_=_C1660( C216 C1660 ) C216_=_C1661( C216 C1661 ) C216_=_C1662( C216 C1662 ) C216_=_C1663( C216 C1663 ) \nC217_=_C273( C217 C273 ) C217_=_C328( C217 C328 ) C217_=_C382( C217 C382 ) C217_=_C435( C217 C435 ) C217_=_C487( C217 C487 ) C217_=_C538( C217 C538 ) \nC217_=_C588( C217 C588 ) C217_=_C637( C217 C637 ) C217_=_C685( C217 C685 ) C217_=_C731( C217 C731 ) C217_=_C777( C217 C777 ) C217_=_C822( C217 C822 ) \nC217_=_C866( C217 C866 ) C217_=_C909(</w:t>
      </w:r>
    </w:p>
    <w:p>
      <w:pPr>
        <w:pStyle w:val="PreformattedText"/>
        <w:bidi w:val="0"/>
        <w:spacing w:before="0" w:after="0"/>
        <w:jc w:val="left"/>
        <w:rPr/>
      </w:pPr>
      <w:r>
        <w:rPr/>
        <w:t xml:space="preserve"> </w:t>
      </w:r>
      <w:r>
        <w:rPr/>
        <w:t>C217 C909 ) C217_=_C951( C217 C951 ) C217_=_C992( C217 C992 ) C217_=_C1032( C217 C1032 ) C217_=_C1071( C217 C1071 ) \nC217_=_C1109( C217 C1109 ) C217_=_C1146( C217 C1146 ) C217_=_C1182( C217 C1182 ) C217_=_C1217( C217 C1217 ) C217_=_C1251( C217 C1251 ) C217_=_C1284( C217 C1284 ) \nC217_=_C1316( C217 C1316 ) C217_=_C1347( C217 C1347 ) C217_=_C1377( C217 C1377 ) C217_=_C1405( C217 C1405 ) C217_=_C1432( C217 C1432 ) C217_=_C1458( C217 C1458 ) \nC217_=_C1483( C217 C1483 ) C217_=_C1507( C217 C1507 ) C217_=_C1530( C217 C1530 ) C217_=_C1552( C217 C1552 ) C217_=_C1573( C217 C1573 ) C217_=_C1593( C217 C1593 ) \nC217_=_C1612( C217 C1612 ) C217_=_C1630( C217 C1630 ) C217_=_C1647( C217 C1647 ) C217_=_C1664( C217 C1664 ) C217_=_C1665( C217 C1665 ) C217_=_C1666( C217 C1666 ) \nC217_=_C1667( C217 C1667 ) C217_=_C1668( C217 C1668 ) C217_=_C1669( C217 C1669 ) C217_=_C1670( C217 C1670 ) C217_=_C1671( C217 C1671 ) C217_=_C1672( C217 C1672 ) \nC217_=_C1673( C217 C1673 ) C217_=_C1674( C217 C1674 ) C217_=_C1675( C217 C1675 ) C217_=_C1676( C217 C1676 ) C217_=_C1677( C217 C1677 ) C217_=_C1678( C217 C1678 ) \nC217_=_C1679( C217 C1679 ) C272_=_C273( C272 C273 ) C272_=_C327( C272 C327 ) C272_=_C381( C272 C381 ) C272_=_C434( C272 C434 ) C272_=_C486( C272 C486 ) \nC272_=_C537( C272 C537 ) C272_=_C587( C272 C587 ) C272_=_C636( C272 C636 ) C272_=_C683( C272 C683 ) C272_=_C730( C272 C730 ) C272_=_C776( C272 C776 ) \nC272_=_C821( C272 C821 ) C272_=_C865( C272 C865 ) C272_=_C908( C272 C908 ) C272_=_C950( C272 C950 ) C272_=_C991( C272 C991 ) C272_=_C1031( C272 C1031 ) \nC272_=_C1070( C272 C1070 ) C272_=_C1108( C272 C1108 ) C272_=_C1145( C272 C1145 ) C272_=_C1181( C272 C1181 ) C272_=_C1216( C272 C1216 ) C272_=_C1250( C272 C1250 ) \nC272_=_C1283( C272 C1283 ) C272_=_C1315( C272 C1315 ) C272_=_C1346( C272 C1346 ) C272_=_C1376( C272 C1376 ) C272_=_C1404( C272 C1404 ) C272_=_C1431( C272 C1431 ) \nC272_=_C1457( C272 C1457 ) C272_=_C1482( C272 C1482 ) C272_=_C1506( C272 C1506 ) C272_=_C1529( C272 C1529 ) C272_=_C1551( C272 C1551 ) C272_=_C1572( C272 C1572 ) \nC272_=_C1592( C272 C1592 ) C272_=_C1611( C272 C1611 ) C272_=_C1629( C272 C1629 ) C272_=_C1647( C272 C1647 ) C272_=_C1648( C272 C1648 ) C272_=_C1649( C272 C1649 ) \nC272_=_C1650( C272 C1650 ) C272_=_C1651( C272 C1651 ) C272_=_C1652( C272 C1652 ) C272_=_C1653( C272 C1653 ) C272_=_C1654( C272 C1654 ) C272_=_C1655( C272 C1655 ) \nC272_=_C1656( C272 C1656 ) C272_=_C1657( C272 C1657 ) C272_=_C1658( C272 C1658 ) C272_=_C1659( C272 C1659 ) C272_=_C1660( C272 C1660 ) C272_=_C1661( C272 C1661 ) \nC272_=_C1662( C272 C1662 ) C272_=_C1663( C272 C1663 ) C273_=_C328( C273 C328 ) C273_=_C382( C273 C382 ) C273_=_C435( C273 C435 ) C273_=_C487( C273 C487 ) \nC273_=_C538( C273 C538 ) C273_=_C588( C273 C588 ) C273_=_C637( C273 C637 ) C273_=_C685( C273 C685 ) C273_=_C731( C273 C731 ) C273_=_C777( C273 C777 ) \nC273_=_C822( C273 C822 ) C273_=_C866( C273 C866 ) C273_=_C909( C273 C909 ) C273_=_C951( C273 C951 ) C273_=_C992( C273 C992 ) C273_=_C1032( C273 C1032 ) \nC273_=_C1071( C273 C1071 ) C273_=_C1109( C273 C1109 ) C273_=_C1146( C273 C1146 ) C273_=_C1182( C273 C1182 ) C273_=_C1217( C273 C1217 ) C273_=_C1251( C273 C1251 ) \nC273_=_C1284( C273 C1284 ) C273_=_C1316( C273 C1316 ) C273_=_C1347( C273 C1347 ) C273_=_C1377( C273 C1377 ) C273_=_C1405( C273 C1405 ) C273_=_C1432( C273 C1432 ) \nC273_=_C1458( C273 C1458 ) C273_=_C1483( C273 C1483 ) C273_=_C1507( C273 C1507 ) C273_=_C1530( C273 C1530 ) C273_=_C1552( C273 C1552 ) C273_=_C1573( C273 C1573 ) \nC273_=_C1593( C273 C1593 ) C273_=_C1612( C273 C1612 ) C273_=_C1630( C273 C1630 ) C273_=_C1647( C273 C1647 ) C273_=_C1664( C273 C1664 ) C273_=_C1665( C273 C1665 ) \nC273_=_C1666( C273 C1666 ) C273_=_C1667( C273 C1667 ) C273_=_C1668( C273 C1668 ) C273_=_C1669( C273 C1669 ) C273_=_C1670( C273 C1670 ) C273_=_C1671( C273 C1671 ) \nC273_=_C1672( C273 C1672 ) C273_=_C1673( C273 C1673 ) C273_=_C1674( C273 C1674 ) C273_=_C1675( C273 C1675 ) C273_=_C1676( C273 C1676 ) C273_=_C1677( C273 C1677 ) \nC273_=_C1678( C273 C1678 ) C273_=_C1679( C273 C1679 ) C327_=_C328( C327 C328 ) C327_=_C381( C327 C381 ) C327_=_C434( C327 C434 ) C327_=_C486( C327 C486 ) \nC327_=_C537( C327 C537 ) C327_=_C587( C327 C587 ) C327_=_C636( C327 C636 ) C327_=_C683( C327 C683 ) C327_=_C730( C327 C730 ) C327_=_C776( C327 C776 ) \nC327_=_C821( C327 C821 ) C327_=_C865( C327 C865 ) C327_=_C908( C327 C908 ) C327_=_C950( C327 C950 ) C327_=_C991( C327 C991 ) C327_=_C1031( C327 C1031 ) \nC327_=_C1070( C327 C1070 ) C327_=_C1108( C327 C1108 ) C327_=_C1145( C327 C1145 ) C327_=_C1181( C327 C1181 ) C327_=_C1216( C327 C1216 ) C327_=_C1250( C327 C1250 ) \nC327_=_C1283( C327 C1283 ) C327_=_C1315( C327 C1315 ) C327_=_C1346( C327 C1346 ) C327_=_C1376( C327 C1376 ) C327_=_C1404( C327 C1404 ) C327_=_C1431( C327 C1431 ) \nC327_=_C1457( C327 C1457 ) C327_=_C1482( C327 C1482 ) C327_=_C1506( C327 C1506 ) C327_=_C1529( C327 C1529 ) C327_=_C1551( C327 C1551 ) C327_=_C1572( C327 C1572 ) \nC327_=_C1592( C327 C1592 ) C327_=_C1611( C327 C1611 ) C327_=_C1629( C327 C1629 ) C327_=_C1647( C327 C1647 ) C327_=_C1648( C327 C1648 ) C327_=_C1649( C327 C1649 ) \nC327_=_C1650( C327 C1650 ) C327_=_C1651( C327 C1651 ) C327_=_C1652( C327 C1652 ) C327_=_C1653( C327 C1653 ) C327_=_C1654( C327 C1654 ) C327_=_C1655( C327 C1655 ) \nC327_=_C1656( C327 C1656 ) C327_=_C1657( C327 C1657 ) C327_=_C1658( C327 C1658 ) C327_=_C1659( C327 C1659 ) C327_=_C1660( C327 C1660 ) C327_=_C1661( C327 C1661 ) \nC327_=_C1662( C327 C1662 ) C327_=_C1663( C327 C1663 ) C328_=_C382( C328 C382 ) C328_=_C435( C328 C435 ) C328_=_C487( C328 C487 ) C328_=_C538( C328 C538 ) \nC328_=_C588( C328 C588 ) C328_=_C637( C328 C637 ) C328_=_C685( C328 C685 ) C328_=_C731( C328 C731 ) C328_=_C777( C328 C777 ) C328_=_C822( C328 C822 ) \nC328_=_C866( C328 C866 ) C328_=_C909( C328 C909 ) C328_=_C951( C328 C951 ) C328_=_C992( C328 C992 ) C328_=_C1032( C328 C1032 ) C328_=_C1071( C328 C1071 ) \nC328_=_C1109( C328 C1109 ) C328_=_C1146( C328 C1146 ) C328_=_C1182( C328 C1182 ) C328_=_C1217( C328 C1217 ) C328_=_C1251( C328 C1251 ) C328_=_C1284( C328 C1284 ) \nC328_=_C1316( C328 C1316 ) C328_=_C1347( C328 C1347 ) C328_=_C1377( C328 C1377 ) C328_=_C1405( C328 C1405 ) C328_=_C1432( C328 C1432 ) C328_=_C1458( C328 C1458 ) \nC328_=_C1483( C328 C1483 ) C328_=_C1507( C328 C1507 ) C328_=_C1530( C328 C1530 ) C328_=_C1552( C328 C1552 ) C328_=_C1573( C328 C1573 ) C328_=_C1593( C328 C1593 ) \nC328_=_C1612( C328 C1612 ) C328_=_C1630( C328 C1630 ) C328_=_C1647( C328 C1647 ) C328_=_C1664( C328 C1664 ) C328_=_C1665( C328 C1665 ) C328_=_C1666( C328 C1666 ) \nC328_=_C1667( C328 C1667 ) C328_=_C1668( C328 C1668 ) C328_=_C1669( C328 C1669 ) C328_=_C1670( C328 C1670 ) C328_=_C1671( C328 C1671 ) C328_=_C1672( C328 C1672 ) \nC328_=_C1673( C328 C1673 ) C328_=_C1674( C328 C1674 ) C328_=_C1675( C328 C1675 ) C328_=_C1676( C328 C1676 ) C328_=_C1677( C328 C1677 ) C328_=_C1678( C328 C1678 ) \nC328_=_C1679( C328 C1679 ) C381_=_C382( C381 C382 ) C381_=_C434( C381 C434 ) C381_=_C486( C381 C486 ) C381_=_C537( C381 C537 ) C381_=_C587( C381 C587 ) \nC381_=_C636( C381 C636 ) C381_=_C683( C381 C683 ) C381_=_C730( C381 C730 ) C381_=_C776( C381 C776 ) C381_=_C821( C381 C821 ) C381_=_C865( C381 C865 ) \nC381_=_C908( C381 C908 ) C381_=_C950( C381 C950 ) C381_=_C991( C381 C991 ) C381_=_C1031( C381 C1031 ) C381_=_C1070( C381 C1070 ) C381_=_C1108( C381 C1108 ) \nC381_=_C1145( C381 C1145 ) C381_=_C1181( C381 C1181 ) C381_=_C1216( C381 C1216 ) C381_=_C1250( C381 C1250 ) C381_=_C1283( C381 C1283 ) C381_=_C1315( C381 C1315 ) \nC381_=_C1346( C381 C1346 ) C381_=_C1376( C381 C1376 ) C381_=_C1404( C381 C1404 ) C381_=_C1431( C381 C1431 ) C381_=_C1457( C381 C1457 ) C381_=_C1482( C381 C1482 ) \nC381_=_C1506( C381 C1506 ) C381_=_C1529( C381 C1529 ) C381_=_C1551( C381 C1551 ) C381_=_C1572( C381 C1572 ) C381_=_C1592( C381 C1592 ) C381_=_C1611( C381 C1611 ) \nC381_=_C1629( C381 C1629 ) C381_=_C1647( C381 C1647 ) C381_=_C1648( C381 C1648 ) C381_=_C1649( C381 C1649 ) C381_=_C1650( C381 C1650 ) C381_=_C1651( C381 C1651 ) \nC381_=_C1652( C381 C1652 ) C381_=_C1653( C381 C1653 ) C381_=_C1654( C381 C1654 ) C381_=_C1655( C381 C1655 ) C381_=_C1656( C381 C1656 ) C381_=_C1657( C381 C1657 ) \nC381_=_C1658( C381 C1658 ) C381_=_C1659( C381 C1659 ) C381_=_C1660( C381 C1660 ) C381_=_C1661( C381 C1661 ) C381_=_C1662( C381 C1662 ) C381_=_C1663( C381 C1663 ) \nC382_=_C435( C382 C435 ) C382_=_C487( C382 C487 ) C382_=_C538( C382 C538 ) C382_=_C588( C382 C588 ) C382_=_C637( C382 C637 ) C382_=_C685( C382 C685 ) \nC382_=_C731( C382 C731 ) C382_=_C777( C382 C777 ) C382_=_C822( C382 C822 ) C382_=_C866( C382 C866 ) C382_=_C909( C382 C909 ) C382_=_C951( C382 C951 ) \nC382_=_C992( C382 C992 ) C382_=_C1032( C382 C1032 ) C382_=_C1071( C382 C1071 ) C382_=_C1109( C382 C1109 ) C382_=_C1146( C382 C1146 ) C382_=_C1182( C382 C1182 ) \nC382_=_C1217( C382 C1217 ) C382_=_C1251( C382 C1251 ) C382_=_C1284( C382 C1284 ) C382_=_C1316( C382 C1316 ) C382_=_C1347( C382 C1347 ) C382_=_C1377( C382 C1377 ) \nC382_=_C1405( C382 C1405 ) C382_=_C1432( C382 C1432 ) C382_=_C1458( C382 C1458 ) C382_=_C1483( C382 C1483 ) C382_=_C1507( C382 C1507 ) C382_=_C1530( C382 C1530 ) \nC382_=_C1552( C382 C1552 ) C382_=_C1573( C382 C1573 ) C382_=_C1593( C382 C1593 ) C382_=_C1612( C382 C1612 ) C382_=_C1630( C382 C1630 ) C382_=_C1647( C382 C1647 ) \nC382_=_C1664( C382 C1664 ) C382_=_C1665( C382 C1665 ) C382_=_C1666( C382 C1666 ) C382_=_C1667( C382 C1667 ) C382_=_C1668( C382 C1668 ) C382_=_C1669( C382 C1669 ) \nC382_=_C1670( C382 C1670 ) C382_=_C1671( C382 C1671 ) C382_=_C1672( C382 C1672 ) C382_=_C1673( C382 C1673 ) C382_=_C1674( C382 C1674 ) C382_=_C1675( C382 C1675 ) \nC382_=_C1676( C382 C1676 ) C382_=_C1677( C382 C1677 ) C382_=_C1678( C382 C1678 ) C382_=_C1679( C382 C1679 ) C434_=_C435( C434 C435 ) C434_=_C486( C434 C486 ) \nC434_=_C537( C434 C537 ) C434_=_C587( C434 C587 ) C434_=_C636( C434 C636 ) C434_=_C683( C434 C683 ) C434_=_C730( C434 C730</w:t>
      </w:r>
    </w:p>
    <w:p>
      <w:pPr>
        <w:pStyle w:val="PreformattedText"/>
        <w:bidi w:val="0"/>
        <w:spacing w:before="0" w:after="0"/>
        <w:jc w:val="left"/>
        <w:rPr/>
      </w:pPr>
      <w:r>
        <w:rPr/>
        <w:t xml:space="preserve"> </w:t>
      </w:r>
      <w:r>
        <w:rPr/>
        <w:t>) C434_=_C776( C434 C776 ) \nC434_=_C821( C434 C821 ) C434_=_C865( C434 C865 ) C434_=_C908( C434 C908 ) C434_=_C950( C434 C950 ) C434_=_C991( C434 C991 ) C434_=_C1031( C434 C1031 ) \nC434_=_C1070( C434 C1070 ) C434_=_C1108( C434 C1108 ) C434_=_C1145( C434 C1145 ) C434_=_C1181( C434 C1181 ) C434_=_C1216( C434 C1216 ) C434_=_C1250( C434 C1250 ) \nC434_=_C1283( C434 C1283 ) C434_=_C1315( C434 C1315 ) C434_=_C1346( C434 C1346 ) C434_=_C1376( C434 C1376 ) C434_=_C1404( C434 C1404 ) C434_=_C1431( C434 C1431 ) \nC434_=_C1457( C434 C1457 ) C434_=_C1482( C434 C1482 ) C434_=_C1506( C434 C1506 ) C434_=_C1529( C434 C1529 ) C434_=_C1551( C434 C1551 ) C434_=_C1572( C434 C1572 ) \nC434_=_C1592( C434 C1592 ) C434_=_C1611( C434 C1611 ) C434_=_C1629( C434 C1629 ) C434_=_C1647( C434 C1647 ) C434_=_C1648( C434 C1648 ) C434_=_C1649( C434 C1649 ) \nC434_=_C1650( C434 C1650 ) C434_=_C1651( C434 C1651 ) C434_=_C1652( C434 C1652 ) C434_=_C1653( C434 C1653 ) C434_=_C1654( C434 C1654 ) C434_=_C1655( C434 C1655 ) \nC434_=_C1656( C434 C1656 ) C434_=_C1657( C434 C1657 ) C434_=_C1658( C434 C1658 ) C434_=_C1659( C434 C1659 ) C434_=_C1660( C434 C1660 ) C434_=_C1661( C434 C1661 ) \nC434_=_C1662( C434 C1662 ) C434_=_C1663( C434 C1663 ) C435_=_C487( C435 C487 ) C435_=_C538( C435 C538 ) C435_=_C588( C435 C588 ) C435_=_C637( C435 C637 ) \nC435_=_C685( C435 C685 ) C435_=_C731( C435 C731 ) C435_=_C777( C435 C777 ) C435_=_C822( C435 C822 ) C435_=_C866( C435 C866 ) C435_=_C909( C435 C909 ) \nC435_=_C951( C435 C951 ) C435_=_C992( C435 C992 ) C435_=_C1032( C435 C1032 ) C435_=_C1071( C435 C1071 ) C435_=_C1109( C435 C1109 ) C435_=_C1146( C435 C1146 ) \nC435_=_C1182( C435 C1182 ) C435_=_C1217( C435 C1217 ) C435_=_C1251( C435 C1251 ) C435_=_C1284( C435 C1284 ) C435_=_C1316( C435 C1316 ) C435_=_C1347( C435 C1347 ) \nC435_=_C1377( C435 C1377 ) C435_=_C1405( C435 C1405 ) C435_=_C1432( C435 C1432 ) C435_=_C1458( C435 C1458 ) C435_=_C1483( C435 C1483 ) C435_=_C1507( C435 C1507 ) \nC435_=_C1530( C435 C1530 ) C435_=_C1552( C435 C1552 ) C435_=_C1573( C435 C1573 ) C435_=_C1593( C435 C1593 ) C435_=_C1612( C435 C1612 ) C435_=_C1630( C435 C1630 ) \nC435_=_C1647( C435 C1647 ) C435_=_C1664( C435 C1664 ) C435_=_C1665( C435 C1665 ) C435_=_C1666( C435 C1666 ) C435_=_C1667( C435 C1667 ) C435_=_C1668( C435 C1668 ) \nC435_=_C1669( C435 C1669 ) C435_=_C1670( C435 C1670 ) C435_=_C1671( C435 C1671 ) C435_=_C1672( C435 C1672 ) C435_=_C1673( C435 C1673 ) C435_=_C1674( C435 C1674 ) \nC435_=_C1675( C435 C1675 ) C435_=_C1676( C435 C1676 ) C435_=_C1677( C435 C1677 ) C435_=_C1678( C435 C1678 ) C435_=_C1679( C435 C1679 ) C486_=_C487( C486 C487 ) \nC486_=_C537( C486 C537 ) C486_=_C587( C486 C587 ) C486_=_C636( C486 C636 ) C486_=_C683( C486 C683 ) C486_=_C730( C486 C730 ) C486_=_C776( C486 C776 ) \nC486_=_C821( C486 C821 ) C486_=_C865( C486 C865 ) C486_=_C908( C486 C908 ) C486_=_C950( C486 C950 ) C486_=_C991( C486 C991 ) C486_=_C1031( C486 C1031 ) \nC486_=_C1070( C486 C1070 ) C486_=_C1108( C486 C1108 ) C486_=_C1145( C486 C1145 ) C486_=_C1181( C486 C1181 ) C486_=_C1216( C486 C1216 ) C486_=_C1250( C486 C1250 ) \nC486_=_C1283( C486 C1283 ) C486_=_C1315( C486 C1315 ) C486_=_C1346( C486 C1346 ) C486_=_C1376( C486 C1376 ) C486_=_C1404( C486 C1404 ) C486_=_C1431( C486 C1431 ) \nC486_=_C1457( C486 C1457 ) C486_=_C1482( C486 C1482 ) C486_=_C1506( C486 C1506 ) C486_=_C1529( C486 C1529 ) C486_=_C1551( C486 C1551 ) C486_=_C1572( C486 C1572 ) \nC486_=_C1592( C486 C1592 ) C486_=_C1611( C486 C1611 ) C486_=_C1629( C486 C1629 ) C486_=_C1647( C486 C1647 ) C486_=_C1648( C486 C1648 ) C486_=_C1649( C486 C1649 ) \nC486_=_C1650( C486 C1650 ) C486_=_C1651( C486 C1651 ) C486_=_C1652( C486 C1652 ) C486_=_C1653( C486 C1653 ) C486_=_C1654( C486 C1654 ) C486_=_C1655( C486 C1655 ) \nC486_=_C1656( C486 C1656 ) C486_=_C1657( C486 C1657 ) C486_=_C1658( C486 C1658 ) C486_=_C1659( C486 C1659 ) C486_=_C1660( C486 C1660 ) C486_=_C1661( C486 C1661 ) \nC486_=_C1662( C486 C1662 ) C486_=_C1663( C486 C1663 ) C487_=_C538( C487 C538 ) C487_=_C588( C487 C588 ) C487_=_C637( C487 C637 ) C487_=_C685( C487 C685 ) \nC487_=_C731( C487 C731 ) C487_=_C777( C487 C777 ) C487_=_C822( C487 C822 ) C487_=_C866( C487 C866 ) C487_=_C909( C487 C909 ) C487_=_C951( C487 C951 ) \nC487_=_C992( C487 C992 ) C487_=_C1032( C487 C1032 ) C487_=_C1071( C487 C1071 ) C487_=_C1109( C487 C1109 ) C487_=_C1146( C487 C1146 ) C487_=_C1182( C487 C1182 ) \nC487_=_C1217( C487 C1217 ) C487_=_C1251( C487 C1251 ) C487_=_C1284( C487 C1284 ) C487_=_C1316( C487 C1316 ) C487_=_C1347( C487 C1347 ) C487_=_C1377( C487 C1377 ) \nC487_=_C1405( C487 C1405 ) C487_=_C1432( C487 C1432 ) C487_=_C1458( C487 C1458 ) C487_=_C1483( C487 C1483 ) C487_=_C1507( C487 C1507 ) C487_=_C1530( C487 C1530 ) \nC487_=_C1552( C487 C1552 ) C487_=_C1573( C487 C1573 ) C487_=_C1593( C487 C1593 ) C487_=_C1612( C487 C1612 ) C487_=_C1630( C487 C1630 ) C487_=_C1647( C487 C1647 ) \nC487_=_C1664( C487 C1664 ) C487_=_C1665( C487 C1665 ) C487_=_C1666( C487 C1666 ) C487_=_C1667( C487 C1667 ) C487_=_C1668( C487 C1668 ) C487_=_C1669( C487 C1669 ) \nC487_=_C1670( C487 C1670 ) C487_=_C1671( C487 C1671 ) C487_=_C1672( C487 C1672 ) C487_=_C1673( C487 C1673 ) C487_=_C1674( C487 C1674 ) C487_=_C1675( C487 C1675 ) \nC487_=_C1676( C487 C1676 ) C487_=_C1677( C487 C1677 ) C487_=_C1678( C487 C1678 ) C487_=_C1679( C487 C1679 ) C537_=_C538( C537 C538 ) C537_=_C587( C537 C587 ) \nC537_=_C636( C537 C636 ) C537_=_C683( C537 C683 ) C537_=_C730( C537 C730 ) C537_=_C776( C537 C776 ) C537_=_C821( C537 C821 ) C537_=_C865( C537 C865 ) \nC537_=_C908( C537 C908 ) C537_=_C950( C537 C950 ) C537_=_C991( C537 C991 ) C537_=_C1031( C537 C1031 ) C537_=_C1070( C537 C1070 ) C537_=_C1108( C537 C1108 ) \nC537_=_C1145( C537 C1145 ) C537_=_C1181( C537 C1181 ) C537_=_C1216( C537 C1216 ) C537_=_C1250( C537 C1250 ) C537_=_C1283( C537 C1283 ) C537_=_C1315( C537 C1315 ) \nC537_=_C1346( C537 C1346 ) C537_=_C1376( C537 C1376 ) C537_=_C1404( C537 C1404 ) C537_=_C1431( C537 C1431 ) C537_=_C1457( C537 C1457 ) C537_=_C1482( C537 C1482 ) \nC537_=_C1506( C537 C1506 ) C537_=_C1529( C537 C1529 ) C537_=_C1551( C537 C1551 ) C537_=_C1572( C537 C1572 ) C537_=_C1592( C537 C1592 ) C537_=_C1611( C537 C1611 ) \nC537_=_C1629( C537 C1629 ) C537_=_C1647( C537 C1647 ) C537_=_C1648( C537 C1648 ) C537_=_C1649( C537 C1649 ) C537_=_C1650( C537 C1650 ) C537_=_C1651( C537 C1651 ) \nC537_=_C1652( C537 C1652 ) C537_=_C1653( C537 C1653 ) C537_=_C1654( C537 C1654 ) C537_=_C1655( C537 C1655 ) C537_=_C1656( C537 C1656 ) C537_=_C1657( C537 C1657 ) \nC537_=_C1658( C537 C1658 ) C537_=_C1659( C537 C1659 ) C537_=_C1660( C537 C1660 ) C537_=_C1661( C537 C1661 ) C537_=_C1662( C537 C1662 ) C537_=_C1663( C537 C1663 ) \nC538_=_C588( C538 C588 ) C538_=_C637( C538 C637 ) C538_=_C685( C538 C685 ) C538_=_C731( C538 C731 ) C538_=_C777( C538 C777 ) C538_=_C822( C538 C822 ) \nC538_=_C866( C538 C866 ) C538_=_C909( C538 C909 ) C538_=_C951( C538 C951 ) C538_=_C992( C538 C992 ) C538_=_C1032( C538 C1032 ) C538_=_C1071( C538 C1071 ) \nC538_=_C1109( C538 C1109 ) C538_=_C1146( C538 C1146 ) C538_=_C1182( C538 C1182 ) C538_=_C1217( C538 C1217 ) C538_=_C1251( C538 C1251 ) C538_=_C1284( C538 C1284 ) \nC538_=_C1316( C538 C1316 ) C538_=_C1347( C538 C1347 ) C538_=_C1377( C538 C1377 ) C538_=_C1405( C538 C1405 ) C538_=_C1432( C538 C1432 ) C538_=_C1458( C538 C1458 ) \nC538_=_C1483( C538 C1483 ) C538_=_C1507( C538 C1507 ) C538_=_C1530( C538 C1530 ) C538_=_C1552( C538 C1552 ) C538_=_C1573( C538 C1573 ) C538_=_C1593( C538 C1593 ) \nC538_=_C1612( C538 C1612 ) C538_=_C1630( C538 C1630 ) C538_=_C1647( C538 C1647 ) C538_=_C1664( C538 C1664 ) C538_=_C1665( C538 C1665 ) C538_=_C1666( C538 C1666 ) \nC538_=_C1667( C538 C1667 ) C538_=_C1668( C538 C1668 ) C538_=_C1669( C538 C1669 ) C538_=_C1670( C538 C1670 ) C538_=_C1671( C538 C1671 ) C538_=_C1672( C538 C1672 ) \nC538_=_C1673( C538 C1673 ) C538_=_C1674( C538 C1674 ) C538_=_C1675( C538 C1675 ) C538_=_C1676( C538 C1676 ) C538_=_C1677( C538 C1677 ) C538_=_C1678( C538 C1678 ) \nC538_=_C1679( C538 C1679 ) C587_=_C588( C587 C588 ) C587_=_C636( C587 C636 ) C587_=_C683( C587 C683 ) C587_=_C730( C587 C730 ) C587_=_C776( C587 C776 ) \nC587_=_C821( C587 C821 ) C587_=_C865( C587 C865 ) C587_=_C908( C587 C908 ) C587_=_C950( C587 C950 ) C587_=_C991( C587 C991 ) C587_=_C1031( C587 C1031 ) \nC587_=_C1070( C587 C1070 ) C587_=_C1108( C587 C1108 ) C587_=_C1145( C587 C1145 ) C587_=_C1181( C587 C1181 ) C587_=_C1216( C587 C1216 ) C587_=_C1250( C587 C1250 ) \nC587_=_C1283( C587 C1283 ) C587_=_C1315( C587 C1315 ) C587_=_C1346( C587 C1346 ) C587_=_C1376( C587 C1376 ) C587_=_C1404( C587 C1404 ) C587_=_C1431( C587 C1431 ) \nC587_=_C1457( C587 C1457 ) C587_=_C1482( C587 C1482 ) C587_=_C1506( C587 C1506 ) C587_=_C1529( C587 C1529 ) C587_=_C1551( C587 C1551 ) C587_=_C1572( C587 C1572 ) \nC587_=_C1592( C587 C1592 ) C587_=_C1611( C587 C1611 ) C587_=_C1629( C587 C1629 ) C587_=_C1647( C587 C1647 ) C587_=_C1648( C587 C1648 ) C587_=_C1649( C587 C1649 ) \nC587_=_C1650( C587 C1650 ) C587_=_C1651( C587 C1651 ) C587_=_C1652( C587 C1652 ) C587_=_C1653( C587 C1653 ) C587_=_C1654( C587 C1654 ) C587_=_C1655( C587 C1655 ) \nC587_=_C1656( C587 C1656 ) C587_=_C1657( C587 C1657 ) C587_=_C1658( C587 C1658 ) C587_=_C1659( C587 C1659 ) C587_=_C1660( C587 C1660 ) C587_=_C1661( C587 C1661 ) \nC587_=_C1662( C587 C1662 ) C587_=_C1663( C587 C1663 ) C588_=_C637( C588 C637 ) C588_=_C685( C588 C685 ) C588_=_C731( C588 C731 ) C588_=_C777( C588 C777 ) \nC588_=_C822( C588 C822 ) C588_=_C866( C588 C866 ) C588_=_C909( C588 C909 ) C588_=_C951( C588 C951 ) C588_=_C992( C588 C992 ) C588_=_C1032( C588 C1032 ) \nC588_=_C1071( C588 C1071 ) C588_=_C1109( C588 C1109 ) C588_=_C1146( C588 C1146 ) C588_=_C1182( C588 C1182 ) C588_=_C1217( C588 C1217 ) C588_=_C1251( C588 C1251 ) \nC588_=_C1284( C588 C1284 ) C588_=_C1316( C588 C1316 ) C588_=_C1347( C588 C1347 ) C588_=_C1377( C588 C1377 ) C588_=_C1405( C588 C1405 ) C588_=_C1432( C588 C1432 ) \nC588_=_C1458( C588 C1458 )</w:t>
      </w:r>
    </w:p>
    <w:p>
      <w:pPr>
        <w:pStyle w:val="PreformattedText"/>
        <w:bidi w:val="0"/>
        <w:spacing w:before="0" w:after="0"/>
        <w:jc w:val="left"/>
        <w:rPr/>
      </w:pPr>
      <w:r>
        <w:rPr/>
        <w:t xml:space="preserve"> </w:t>
      </w:r>
      <w:r>
        <w:rPr/>
        <w:t>C588_=_C1483( C588 C1483 ) C588_=_C1507( C588 C1507 ) C588_=_C1530( C588 C1530 ) C588_=_C1552( C588 C1552 ) C588_=_C1573( C588 C1573 ) \nC588_=_C1593( C588 C1593 ) C588_=_C1612( C588 C1612 ) C588_=_C1630( C588 C1630 ) C588_=_C1647( C588 C1647 ) C588_=_C1664( C588 C1664 ) C588_=_C1665( C588 C1665 ) \nC588_=_C1666( C588 C1666 ) C588_=_C1667( C588 C1667 ) C588_=_C1668( C588 C1668 ) C588_=_C1669( C588 C1669 ) C588_=_C1670( C588 C1670 ) C588_=_C1671( C588 C1671 ) \nC588_=_C1672( C588 C1672 ) C588_=_C1673( C588 C1673 ) C588_=_C1674( C588 C1674 ) C588_=_C1675( C588 C1675 ) C588_=_C1676( C588 C1676 ) C588_=_C1677( C588 C1677 ) \nC588_=_C1678( C588 C1678 ) C588_=_C1679( C588 C1679 ) C636_=_C637( C636 C637 ) C636_=_C683( C636 C683 ) C636_=_C730( C636 C730 ) C636_=_C776( C636 C776 ) \nC636_=_C821( C636 C821 ) C636_=_C865( C636 C865 ) C636_=_C908( C636 C908 ) C636_=_C950( C636 C950 ) C636_=_C991( C636 C991 ) C636_=_C1031( C636 C1031 ) \nC636_=_C1070( C636 C1070 ) C636_=_C1108( C636 C1108 ) C636_=_C1145( C636 C1145 ) C636_=_C1181( C636 C1181 ) C636_=_C1216( C636 C1216 ) C636_=_C1250( C636 C1250 ) \nC636_=_C1283( C636 C1283 ) C636_=_C1315( C636 C1315 ) C636_=_C1346( C636 C1346 ) C636_=_C1376( C636 C1376 ) C636_=_C1404( C636 C1404 ) C636_=_C1431( C636 C1431 ) \nC636_=_C1457( C636 C1457 ) C636_=_C1482( C636 C1482 ) C636_=_C1506( C636 C1506 ) C636_=_C1529( C636 C1529 ) C636_=_C1551( C636 C1551 ) C636_=_C1572( C636 C1572 ) \nC636_=_C1592( C636 C1592 ) C636_=_C1611( C636 C1611 ) C636_=_C1629( C636 C1629 ) C636_=_C1647( C636 C1647 ) C636_=_C1648( C636 C1648 ) C636_=_C1649( C636 C1649 ) \nC636_=_C1650( C636 C1650 ) C636_=_C1651( C636 C1651 ) C636_=_C1652( C636 C1652 ) C636_=_C1653( C636 C1653 ) C636_=_C1654( C636 C1654 ) C636_=_C1655( C636 C1655 ) \nC636_=_C1656( C636 C1656 ) C636_=_C1657( C636 C1657 ) C636_=_C1658( C636 C1658 ) C636_=_C1659( C636 C1659 ) C636_=_C1660( C636 C1660 ) C636_=_C1661( C636 C1661 ) \nC636_=_C1662( C636 C1662 ) C636_=_C1663( C636 C1663 ) C637_=_C685( C637 C685 ) C637_=_C731( C637 C731 ) C637_=_C777( C637 C777 ) C637_=_C822( C637 C822 ) \nC637_=_C866( C637 C866 ) C637_=_C909( C637 C909 ) C637_=_C951( C637 C951 ) C637_=_C992( C637 C992 ) C637_=_C1032( C637 C1032 ) C637_=_C1071( C637 C1071 ) \nC637_=_C1109( C637 C1109 ) C637_=_C1146( C637 C1146 ) C637_=_C1182( C637 C1182 ) C637_=_C1217( C637 C1217 ) C637_=_C1251( C637 C1251 ) C637_=_C1284( C637 C1284 ) \nC637_=_C1316( C637 C1316 ) C637_=_C1347( C637 C1347 ) C637_=_C1377( C637 C1377 ) C637_=_C1405( C637 C1405 ) C637_=_C1432( C637 C1432 ) C637_=_C1458( C637 C1458 ) \nC637_=_C1483( C637 C1483 ) C637_=_C1507( C637 C1507 ) C637_=_C1530( C637 C1530 ) C637_=_C1552( C637 C1552 ) C637_=_C1573( C637 C1573 ) C637_=_C1593( C637 C1593 ) \nC637_=_C1612( C637 C1612 ) C637_=_C1630( C637 C1630 ) C637_=_C1647( C637 C1647 ) C637_=_C1664( C637 C1664 ) C637_=_C1665( C637 C1665 ) C637_=_C1666( C637 C1666 ) \nC637_=_C1667( C637 C1667 ) C637_=_C1668( C637 C1668 ) C637_=_C1669( C637 C1669 ) C637_=_C1670( C637 C1670 ) C637_=_C1671( C637 C1671 ) C637_=_C1672( C637 C1672 ) \nC637_=_C1673( C637 C1673 ) C637_=_C1674( C637 C1674 ) C637_=_C1675( C637 C1675 ) C637_=_C1676( C637 C1676 ) C637_=_C1677( C637 C1677 ) C637_=_C1678( C637 C1678 ) \nC637_=_C1679( C637 C1679 ) C683_=_C685( C683 C685 ) C683_=_C730( C683 C730 ) C683_=_C776( C683 C776 ) C683_=_C821( C683 C821 ) C683_=_C865( C683 C865 ) \nC683_=_C908( C683 C908 ) C683_=_C950( C683 C950 ) C683_=_C991( C683 C991 ) C683_=_C1031( C683 C1031 ) C683_=_C1070( C683 C1070 ) C683_=_C1108( C683 C1108 ) \nC683_=_C1145( C683 C1145 ) C683_=_C1181( C683 C1181 ) C683_=_C1216( C683 C1216 ) C683_=_C1250( C683 C1250 ) C683_=_C1283( C683 C1283 ) C683_=_C1315( C683 C1315 ) \nC683_=_C1346( C683 C1346 ) C683_=_C1376( C683 C1376 ) C683_=_C1404( C683 C1404 ) C683_=_C1431( C683 C1431 ) C683_=_C1457( C683 C1457 ) C683_=_C1482( C683 C1482 ) \nC683_=_C1506( C683 C1506 ) C683_=_C1529( C683 C1529 ) C683_=_C1551( C683 C1551 ) C683_=_C1572( C683 C1572 ) C683_=_C1592( C683 C1592 ) C683_=_C1611( C683 C1611 ) \nC683_=_C1629( C683 C1629 ) C683_=_C1647( C683 C1647 ) C683_=_C1648( C683 C1648 ) C683_=_C1649( C683 C1649 ) C683_=_C1650( C683 C1650 ) C683_=_C1651( C683 C1651 ) \nC683_=_C1652( C683 C1652 ) C683_=_C1653( C683 C1653 ) C683_=_C1654( C683 C1654 ) C683_=_C1655( C683 C1655 ) C683_=_C1656( C683 C1656 ) C683_=_C1657( C683 C1657 ) \nC683_=_C1658( C683 C1658 ) C683_=_C1659( C683 C1659 ) C683_=_C1660( C683 C1660 ) C683_=_C1661( C683 C1661 ) C683_=_C1662( C683 C1662 ) C683_=_C1663( C683 C1663 ) \nC685_=_C731( C685 C731 ) C685_=_C777( C685 C777 ) C685_=_C822( C685 C822 ) C685_=_C866( C685 C866 ) C685_=_C909( C685 C909 ) C685_=_C951( C685 C951 ) \nC685_=_C992( C685 C992 ) C685_=_C1032( C685 C1032 ) C685_=_C1071( C685 C1071 ) C685_=_C1109( C685 C1109 ) C685_=_C1146( C685 C1146 ) C685_=_C1182( C685 C1182 ) \nC685_=_C1217( C685 C1217 ) C685_=_C1251( C685 C1251 ) C685_=_C1284( C685 C1284 ) C685_=_C1316( C685 C1316 ) C685_=_C1347( C685 C1347 ) C685_=_C1377( C685 C1377 ) \nC685_=_C1405( C685 C1405 ) C685_=_C1432( C685 C1432 ) C685_=_C1458( C685 C1458 ) C685_=_C1483( C685 C1483 ) C685_=_C1507( C685 C1507 ) C685_=_C1530( C685 C1530 ) \nC685_=_C1552( C685 C1552 ) C685_=_C1573( C685 C1573 ) C685_=_C1593( C685 C1593 ) C685_=_C1612( C685 C1612 ) C685_=_C1630( C685 C1630 ) C685_=_C1647( C685 C1647 ) \nC685_=_C1664( C685 C1664 ) C685_=_C1665( C685 C1665 ) C685_=_C1666( C685 C1666 ) C685_=_C1667( C685 C1667 ) C685_=_C1668( C685 C1668 ) C685_=_C1669( C685 C1669 ) \nC685_=_C1670( C685 C1670 ) C685_=_C1671( C685 C1671 ) C685_=_C1672( C685 C1672 ) C685_=_C1673( C685 C1673 ) C685_=_C1674( C685 C1674 ) C685_=_C1675( C685 C1675 ) \nC685_=_C1676( C685 C1676 ) C685_=_C1677( C685 C1677 ) C685_=_C1678( C685 C1678 ) C685_=_C1679( C685 C1679 ) C730_=_C731( C730 C731 ) C730_=_C776( C730 C776 ) \nC730_=_C821( C730 C821 ) C730_=_C865( C730 C865 ) C730_=_C908( C730 C908 ) C730_=_C950( C730 C950 ) C730_=_C991( C730 C991 ) C730_=_C1031( C730 C1031 ) \nC730_=_C1070( C730 C1070 ) C730_=_C1108( C730 C1108 ) C730_=_C1145( C730 C1145 ) C730_=_C1181( C730 C1181 ) C730_=_C1216( C730 C1216 ) C730_=_C1250( C730 C1250 ) \nC730_=_C1283( C730 C1283 ) C730_=_C1315( C730 C1315 ) C730_=_C1346( C730 C1346 ) C730_=_C1376( C730 C1376 ) C730_=_C1404( C730 C1404 ) C730_=_C1431( C730 C1431 ) \nC730_=_C1457( C730 C1457 ) C730_=_C1482( C730 C1482 ) C730_=_C1506( C730 C1506 ) C730_=_C1529( C730 C1529 ) C730_=_C1551( C730 C1551 ) C730_=_C1572( C730 C1572 ) \nC730_=_C1592( C730 C1592 ) C730_=_C1611( C730 C1611 ) C730_=_C1629( C730 C1629 ) C730_=_C1647( C730 C1647 ) C730_=_C1648( C730 C1648 ) C730_=_C1649( C730 C1649 ) \nC730_=_C1650( C730 C1650 ) C730_=_C1651( C730 C1651 ) C730_=_C1652( C730 C1652 ) C730_=_C1653( C730 C1653 ) C730_=_C1654( C730 C1654 ) C730_=_C1655( C730 C1655 ) \nC730_=_C1656( C730 C1656 ) C730_=_C1657( C730 C1657 ) C730_=_C1658( C730 C1658 ) C730_=_C1659( C730 C1659 ) C730_=_C1660( C730 C1660 ) C730_=_C1661( C730 C1661 ) \nC730_=_C1662( C730 C1662 ) C730_=_C1663( C730 C1663 ) C731_=_C777( C731 C777 ) C731_=_C822( C731 C822 ) C731_=_C866( C731 C866 ) C731_=_C909( C731 C909 ) \nC731_=_C951( C731 C951 ) C731_=_C992( C731 C992 ) C731_=_C1032( C731 C1032 ) C731_=_C1071( C731 C1071 ) C731_=_C1109( C731 C1109 ) C731_=_C1146( C731 C1146 ) \nC731_=_C1182( C731 C1182 ) C731_=_C1217( C731 C1217 ) C731_=_C1251( C731 C1251 ) C731_=_C1284( C731 C1284 ) C731_=_C1316( C731 C1316 ) C731_=_C1347( C731 C1347 ) \nC731_=_C1377( C731 C1377 ) C731_=_C1405( C731 C1405 ) C731_=_C1432( C731 C1432 ) C731_=_C1458( C731 C1458 ) C731_=_C1483( C731 C1483 ) C731_=_C1507( C731 C1507 ) \nC731_=_C1530( C731 C1530 ) C731_=_C1552( C731 C1552 ) C731_=_C1573( C731 C1573 ) C731_=_C1593( C731 C1593 ) C731_=_C1612( C731 C1612 ) C731_=_C1630( C731 C1630 ) \nC731_=_C1647( C731 C1647 ) C731_=_C1664( C731 C1664 ) C731_=_C1665( C731 C1665 ) C731_=_C1666( C731 C1666 ) C731_=_C1667( C731 C1667 ) C731_=_C1668( C731 C1668 ) \nC731_=_C1669( C731 C1669 ) C731_=_C1670( C731 C1670 ) C731_=_C1671( C731 C1671 ) C731_=_C1672( C731 C1672 ) C731_=_C1673( C731 C1673 ) C731_=_C1674( C731 C1674 ) \nC731_=_C1675( C731 C1675 ) C731_=_C1676( C731 C1676 ) C731_=_C1677( C731 C1677 ) C731_=_C1678( C731 C1678 ) C731_=_C1679( C731 C1679 ) C776_=_C777( C776 C777 ) \nC776_=_C821( C776 C821 ) C776_=_C865( C776 C865 ) C776_=_C908( C776 C908 ) C776_=_C950( C776 C950 ) C776_=_C991( C776 C991 ) C776_=_C1031( C776 C1031 ) \nC776_=_C1070( C776 C1070 ) C776_=_C1108( C776 C1108 ) C776_=_C1145( C776 C1145 ) C776_=_C1181( C776 C1181 ) C776_=_C1216( C776 C1216 ) C776_=_C1250( C776 C1250 ) \nC776_=_C1283( C776 C1283 ) C776_=_C1315( C776 C1315 ) C776_=_C1346( C776 C1346 ) C776_=_C1376( C776 C1376 ) C776_=_C1404( C776 C1404 ) C776_=_C1431( C776 C1431 ) \nC776_=_C1457( C776 C1457 ) C776_=_C1482( C776 C1482 ) C776_=_C1506( C776 C1506 ) C776_=_C1529( C776 C1529 ) C776_=_C1551( C776 C1551 ) C776_=_C1572( C776 C1572 ) \nC776_=_C1592( C776 C1592 ) C776_=_C1611( C776 C1611 ) C776_=_C1629( C776 C1629 ) C776_=_C1647( C776 C1647 ) C776_=_C1648( C776 C1648 ) C776_=_C1649( C776 C1649 ) \nC776_=_C1650( C776 C1650 ) C776_=_C1651( C776 C1651 ) C776_=_C1652( C776 C1652 ) C776_=_C1653( C776 C1653 ) C776_=_C1654( C776 C1654 ) C776_=_C1655( C776 C1655 ) \nC776_=_C1656( C776 C1656 ) C776_=_C1657( C776 C1657 ) C776_=_C1658( C776 C1658 ) C776_=_C1659( C776 C1659 ) C776_=_C1660( C776 C1660 ) C776_=_C1661( C776 C1661 ) \nC776_=_C1662( C776 C1662 ) C776_=_C1663( C776 C1663 ) C777_=_C822( C777 C822 ) C777_=_C866( C777 C866 ) C777_=_C909( C777 C909 ) C777_=_C951( C777 C951 ) \nC777_=_C992( C777 C992 ) C777_=_C1032( C777 C1032 ) C777_=_C1071( C777 C1071 ) C777_=_C1109( C777 C1109 ) C777_=_C1146( C777 C1146 ) C777_=_C1182( C777 C1182 ) \nC777_=_C1217( C777 C1217 ) C777_=_C1251( C777 C1251 ) C777_=_C1284( C777 C1284 ) C777_=_C1316( C777 C1316 ) C777_=_C1347( C777 C1347 ) C777_=_C1377( C777 C1377 ) \nC777_=_C1405( C777 C1405 ) C777_=_C1432(</w:t>
      </w:r>
    </w:p>
    <w:p>
      <w:pPr>
        <w:pStyle w:val="PreformattedText"/>
        <w:bidi w:val="0"/>
        <w:spacing w:before="0" w:after="0"/>
        <w:jc w:val="left"/>
        <w:rPr/>
      </w:pPr>
      <w:r>
        <w:rPr/>
        <w:t xml:space="preserve"> </w:t>
      </w:r>
      <w:r>
        <w:rPr/>
        <w:t>C777 C1432 ) C777_=_C1458( C777 C1458 ) C777_=_C1483( C777 C1483 ) C777_=_C1507( C777 C1507 ) C777_=_C1530( C777 C1530 ) \nC777_=_C1552( C777 C1552 ) C777_=_C1573( C777 C1573 ) C777_=_C1593( C777 C1593 ) C777_=_C1612( C777 C1612 ) C777_=_C1630( C777 C1630 ) C777_=_C1647( C777 C1647 ) \nC777_=_C1664( C777 C1664 ) C777_=_C1665( C777 C1665 ) C777_=_C1666( C777 C1666 ) C777_=_C1667( C777 C1667 ) C777_=_C1668( C777 C1668 ) C777_=_C1669( C777 C1669 ) \nC777_=_C1670( C777 C1670 ) C777_=_C1671( C777 C1671 ) C777_=_C1672( C777 C1672 ) C777_=_C1673( C777 C1673 ) C777_=_C1674( C777 C1674 ) C777_=_C1675( C777 C1675 ) \nC777_=_C1676( C777 C1676 ) C777_=_C1677( C777 C1677 ) C777_=_C1678( C777 C1678 ) C777_=_C1679( C777 C1679 ) C821_=_C822( C821 C822 ) C821_=_C865( C821 C865 ) \nC821_=_C908( C821 C908 ) C821_=_C950( C821 C950 ) C821_=_C991( C821 C991 ) C821_=_C1031( C821 C1031 ) C821_=_C1070( C821 C1070 ) C821_=_C1108( C821 C1108 ) \nC821_=_C1145( C821 C1145 ) C821_=_C1181( C821 C1181 ) C821_=_C1216( C821 C1216 ) C821_=_C1250( C821 C1250 ) C821_=_C1283( C821 C1283 ) C821_=_C1315( C821 C1315 ) \nC821_=_C1346( C821 C1346 ) C821_=_C1376( C821 C1376 ) C821_=_C1404( C821 C1404 ) C821_=_C1431( C821 C1431 ) C821_=_C1457( C821 C1457 ) C821_=_C1482( C821 C1482 ) \nC821_=_C1506( C821 C1506 ) C821_=_C1529( C821 C1529 ) C821_=_C1551( C821 C1551 ) C821_=_C1572( C821 C1572 ) C821_=_C1592( C821 C1592 ) C821_=_C1611( C821 C1611 ) \nC821_=_C1629( C821 C1629 ) C821_=_C1647( C821 C1647 ) C821_=_C1648( C821 C1648 ) C821_=_C1649( C821 C1649 ) C821_=_C1650( C821 C1650 ) C821_=_C1651( C821 C1651 ) \nC821_=_C1652( C821 C1652 ) C821_=_C1653( C821 C1653 ) C821_=_C1654( C821 C1654 ) C821_=_C1655( C821 C1655 ) C821_=_C1656( C821 C1656 ) C821_=_C1657( C821 C1657 ) \nC821_=_C1658( C821 C1658 ) C821_=_C1659( C821 C1659 ) C821_=_C1660( C821 C1660 ) C821_=_C1661( C821 C1661 ) C821_=_C1662( C821 C1662 ) C821_=_C1663( C821 C1663 ) \nC822_=_C866( C822 C866 ) C822_=_C909( C822 C909 ) C822_=_C951( C822 C951 ) C822_=_C992( C822 C992 ) C822_=_C1032( C822 C1032 ) C822_=_C1071( C822 C1071 ) \nC822_=_C1109( C822 C1109 ) C822_=_C1146( C822 C1146 ) C822_=_C1182( C822 C1182 ) C822_=_C1217( C822 C1217 ) C822_=_C1251( C822 C1251 ) C822_=_C1284( C822 C1284 ) \nC822_=_C1316( C822 C1316 ) C822_=_C1347( C822 C1347 ) C822_=_C1377( C822 C1377 ) C822_=_C1405( C822 C1405 ) C822_=_C1432( C822 C1432 ) C822_=_C1458( C822 C1458 ) \nC822_=_C1483( C822 C1483 ) C822_=_C1507( C822 C1507 ) C822_=_C1530( C822 C1530 ) C822_=_C1552( C822 C1552 ) C822_=_C1573( C822 C1573 ) C822_=_C1593( C822 C1593 ) \nC822_=_C1612( C822 C1612 ) C822_=_C1630( C822 C1630 ) C822_=_C1647( C822 C1647 ) C822_=_C1664( C822 C1664 ) C822_=_C1665( C822 C1665 ) C822_=_C1666( C822 C1666 ) \nC822_=_C1667( C822 C1667 ) C822_=_C1668( C822 C1668 ) C822_=_C1669( C822 C1669 ) C822_=_C1670( C822 C1670 ) C822_=_C1671( C822 C1671 ) C822_=_C1672( C822 C1672 ) \nC822_=_C1673( C822 C1673 ) C822_=_C1674( C822 C1674 ) C822_=_C1675( C822 C1675 ) C822_=_C1676( C822 C1676 ) C822_=_C1677( C822 C1677 ) C822_=_C1678( C822 C1678 ) \nC822_=_C1679( C822 C1679 ) C865_=_C866( C865 C866 ) C865_=_C908( C865 C908 ) C865_=_C950( C865 C950 ) C865_=_C991( C865 C991 ) C865_=_C1031( C865 C1031 ) \nC865_=_C1070( C865 C1070 ) C865_=_C1108( C865 C1108 ) C865_=_C1145( C865 C1145 ) C865_=_C1181( C865 C1181 ) C865_=_C1216( C865 C1216 ) C865_=_C1250( C865 C1250 ) \nC865_=_C1283( C865 C1283 ) C865_=_C1315( C865 C1315 ) C865_=_C1346( C865 C1346 ) C865_=_C1376( C865 C1376 ) C865_=_C1404( C865 C1404 ) C865_=_C1431( C865 C1431 ) \nC865_=_C1457( C865 C1457 ) C865_=_C1482( C865 C1482 ) C865_=_C1506( C865 C1506 ) C865_=_C1529( C865 C1529 ) C865_=_C1551( C865 C1551 ) C865_=_C1572( C865 C1572 ) \nC865_=_C1592( C865 C1592 ) C865_=_C1611( C865 C1611 ) C865_=_C1629( C865 C1629 ) C865_=_C1647( C865 C1647 ) C865_=_C1648( C865 C1648 ) C865_=_C1649( C865 C1649 ) \nC865_=_C1650( C865 C1650 ) C865_=_C1651( C865 C1651 ) C865_=_C1652( C865 C1652 ) C865_=_C1653( C865 C1653 ) C865_=_C1654( C865 C1654 ) C865_=_C1655( C865 C1655 ) \nC865_=_C1656( C865 C1656 ) C865_=_C1657( C865 C1657 ) C865_=_C1658( C865 C1658 ) C865_=_C1659( C865 C1659 ) C865_=_C1660( C865 C1660 ) C865_=_C1661( C865 C1661 ) \nC865_=_C1662( C865 C1662 ) C865_=_C1663( C865 C1663 ) C866_=_C909( C866 C909 ) C866_=_C951( C866 C951 ) C866_=_C992( C866 C992 ) C866_=_C1032( C866 C1032 ) \nC866_=_C1071( C866 C1071 ) C866_=_C1109( C866 C1109 ) C866_=_C1146( C866 C1146 ) C866_=_C1182( C866 C1182 ) C866_=_C1217( C866 C1217 ) C866_=_C1251( C866 C1251 ) \nC866_=_C1284( C866 C1284 ) C866_=_C1316( C866 C1316 ) C866_=_C1347( C866 C1347 ) C866_=_C1377( C866 C1377 ) C866_=_C1405( C866 C1405 ) C866_=_C1432( C866 C1432 ) \nC866_=_C1458( C866 C1458 ) C866_=_C1483( C866 C1483 ) C866_=_C1507( C866 C1507 ) C866_=_C1530( C866 C1530 ) C866_=_C1552( C866 C1552 ) C866_=_C1573( C866 C1573 ) \nC866_=_C1593( C866 C1593 ) C866_=_C1612( C866 C1612 ) C866_=_C1630( C866 C1630 ) C866_=_C1647( C866 C1647 ) C866_=_C1664( C866 C1664 ) C866_=_C1665( C866 C1665 ) \nC866_=_C1666( C866 C1666 ) C866_=_C1667( C866 C1667 ) C866_=_C1668( C866 C1668 ) C866_=_C1669( C866 C1669 ) C866_=_C1670( C866 C1670 ) C866_=_C1671( C866 C1671 ) \nC866_=_C1672( C866 C1672 ) C866_=_C1673( C866 C1673 ) C866_=_C1674( C866 C1674 ) C866_=_C1675( C866 C1675 ) C866_=_C1676( C866 C1676 ) C866_=_C1677( C866 C1677 ) \nC866_=_C1678( C866 C1678 ) C866_=_C1679( C866 C1679 ) C908_=_C909( C908 C909 ) C908_=_C950( C908 C950 ) C908_=_C991( C908 C991 ) C908_=_C1031( C908 C1031 ) \nC908_=_C1070( C908 C1070 ) C908_=_C1108( C908 C1108 ) C908_=_C1145( C908 C1145 ) C908_=_C1181( C908 C1181 ) C908_=_C1216( C908 C1216 ) C908_=_C1250( C908 C1250 ) \nC908_=_C1283( C908 C1283 ) C908_=_C1315( C908 C1315 ) C908_=_C1346( C908 C1346 ) C908_=_C1376( C908 C1376 ) C908_=_C1404( C908 C1404 ) C908_=_C1431( C908 C1431 ) \nC908_=_C1457( C908 C1457 ) C908_=_C1482( C908 C1482 ) C908_=_C1506( C908 C1506 ) C908_=_C1529( C908 C1529 ) C908_=_C1551( C908 C1551 ) C908_=_C1572( C908 C1572 ) \nC908_=_C1592( C908 C1592 ) C908_=_C1611( C908 C1611 ) C908_=_C1629( C908 C1629 ) C908_=_C1647( C908 C1647 ) C908_=_C1648( C908 C1648 ) C908_=_C1649( C908 C1649 ) \nC908_=_C1650( C908 C1650 ) C908_=_C1651( C908 C1651 ) C908_=_C1652( C908 C1652 ) C908_=_C1653( C908 C1653 ) C908_=_C1654( C908 C1654 ) C908_=_C1655( C908 C1655 ) \nC908_=_C1656( C908 C1656 ) C908_=_C1657( C908 C1657 ) C908_=_C1658( C908 C1658 ) C908_=_C1659( C908 C1659 ) C908_=_C1660( C908 C1660 ) C908_=_C1661( C908 C1661 ) \nC908_=_C1662( C908 C1662 ) C908_=_C1663( C908 C1663 ) C909_=_C951( C909 C951 ) C909_=_C992( C909 C992 ) C909_=_C1032( C909 C1032 ) C909_=_C1071( C909 C1071 ) \nC909_=_C1109( C909 C1109 ) C909_=_C1146( C909 C1146 ) C909_=_C1182( C909 C1182 ) C909_=_C1217( C909 C1217 ) C909_=_C1251( C909 C1251 ) C909_=_C1284( C909 C1284 ) \nC909_=_C1316( C909 C1316 ) C909_=_C1347( C909 C1347 ) C909_=_C1377( C909 C1377 ) C909_=_C1405( C909 C1405 ) C909_=_C1432( C909 C1432 ) C909_=_C1458( C909 C1458 ) \nC909_=_C1483( C909 C1483 ) C909_=_C1507( C909 C1507 ) C909_=_C1530( C909 C1530 ) C909_=_C1552( C909 C1552 ) C909_=_C1573( C909 C1573 ) C909_=_C1593( C909 C1593 ) \nC909_=_C1612( C909 C1612 ) C909_=_C1630( C909 C1630 ) C909_=_C1647( C909 C1647 ) C909_=_C1664( C909 C1664 ) C909_=_C1665( C909 C1665 ) C909_=_C1666( C909 C1666 ) \nC909_=_C1667( C909 C1667 ) C909_=_C1668( C909 C1668 ) C909_=_C1669( C909 C1669 ) C909_=_C1670( C909 C1670 ) C909_=_C1671( C909 C1671 ) C909_=_C1672( C909 C1672 ) \nC909_=_C1673( C909 C1673 ) C909_=_C1674( C909 C1674 ) C909_=_C1675( C909 C1675 ) C909_=_C1676( C909 C1676 ) C909_=_C1677( C909 C1677 ) C909_=_C1678( C909 C1678 ) \nC909_=_C1679( C909 C1679 ) C950_=_C951( C950 C951 ) C950_=_C991( C950 C991 ) C950_=_C1031( C950 C1031 ) C950_=_C1070( C950 C1070 ) C950_=_C1108( C950 C1108 ) \nC950_=_C1145( C950 C1145 ) C950_=_C1181( C950 C1181 ) C950_=_C1216( C950 C1216 ) C950_=_C1250( C950 C1250 ) C950_=_C1283( C950 C1283 ) C950_=_C1315( C950 C1315 ) \nC950_=_C1346( C950 C1346 ) C950_=_C1376( C950 C1376 ) C950_=_C1404( C950 C1404 ) C950_=_C1431( C950 C1431 ) C950_=_C1457( C950 C1457 ) C950_=_C1482( C950 C1482 ) \nC950_=_C1506( C950 C1506 ) C950_=_C1529( C950 C1529 ) C950_=_C1551( C950 C1551 ) C950_=_C1572( C950 C1572 ) C950_=_C1592( C950 C1592 ) C950_=_C1611( C950 C1611 ) \nC950_=_C1629( C950 C1629 ) C950_=_C1647( C950 C1647 ) C950_=_C1648( C950 C1648 ) C950_=_C1649( C950 C1649 ) C950_=_C1650( C950 C1650 ) C950_=_C1651( C950 C1651 ) \nC950_=_C1652( C950 C1652 ) C950_=_C1653( C950 C1653 ) C950_=_C1654( C950 C1654 ) C950_=_C1655( C950 C1655 ) C950_=_C1656( C950 C1656 ) C950_=_C1657( C950 C1657 ) \nC950_=_C1658( C950 C1658 ) C950_=_C1659( C950 C1659 ) C950_=_C1660( C950 C1660 ) C950_=_C1661( C950 C1661 ) C950_=_C1662( C950 C1662 ) C950_=_C1663( C950 C1663 ) \nC951_=_C992( C951 C992 ) C951_=_C1032( C951 C1032 ) C951_=_C1071( C951 C1071 ) C951_=_C1109( C951 C1109 ) C951_=_C1146( C951 C1146 ) C951_=_C1182( C951 C1182 ) \nC951_=_C1217( C951 C1217 ) C951_=_C1251( C951 C1251 ) C951_=_C1284( C951 C1284 ) C951_=_C1316( C951 C1316 ) C951_=_C1347( C951 C1347 ) C951_=_C1377( C951 C1377 ) \nC951_=_C1405( C951 C1405 ) C951_=_C1432( C951 C1432 ) C951_=_C1458( C951 C1458 ) C951_=_C1483( C951 C1483 ) C951_=_C1507( C951 C1507 ) C951_=_C1530( C951 C1530 ) \nC951_=_C1552( C951 C1552 ) C951_=_C1573( C951 C1573 ) C951_=_C1593( C951 C1593 ) C951_=_C1612( C951 C1612 ) C951_=_C1630( C951 C1630 ) C951_=_C1647( C951 C1647 ) \nC951_=_C1664( C951 C1664 ) C951_=_C1665( C951 C1665 ) C951_=_C1666( C951 C1666 ) C951_=_C1667( C951 C1667 ) C951_=_C1668( C951 C1668 ) C951_=_C1669( C951 C1669 ) \nC951_=_C1670( C951 C1670 ) C951_=_C1671( C951 C1671 ) C951_=_C1672( C951 C1672 ) C951_=_C1673( C951 C1673 ) C951_=_C1674( C951 C1674 ) C951_=_C1675( C951 C1675 ) \nC951_=_C1676( C951 C1676 ) C951_=_C1677( C951 C1677 ) C951_=_C1678( C951 C1678 ) C951_=_C1679( C951 C1679 ) C991_=_C992( C991 C992 ) C991_=_C1031( C991</w:t>
      </w:r>
    </w:p>
    <w:p>
      <w:pPr>
        <w:pStyle w:val="PreformattedText"/>
        <w:bidi w:val="0"/>
        <w:spacing w:before="0" w:after="0"/>
        <w:jc w:val="left"/>
        <w:rPr/>
      </w:pPr>
      <w:r>
        <w:rPr/>
        <w:t xml:space="preserve"> </w:t>
      </w:r>
      <w:r>
        <w:rPr/>
        <w:t>C1031 ) \nC991_=_C1070( C991 C1070 ) C991_=_C1108( C991 C1108 ) C991_=_C1145( C991 C1145 ) C991_=_C1181( C991 C1181 ) C991_=_C1216( C991 C1216 ) C991_=_C1250( C991 C1250 ) \nC991_=_C1283( C991 C1283 ) C991_=_C1315( C991 C1315 ) C991_=_C1346( C991 C1346 ) C991_=_C1376( C991 C1376 ) C991_=_C1404( C991 C1404 ) C991_=_C1431( C991 C1431 ) \nC991_=_C1457( C991 C1457 ) C991_=_C1482( C991 C1482 ) C991_=_C1506( C991 C1506 ) C991_=_C1529( C991 C1529 ) C991_=_C1551( C991 C1551 ) C991_=_C1572( C991 C1572 ) \nC991_=_C1592( C991 C1592 ) C991_=_C1611( C991 C1611 ) C991_=_C1629( C991 C1629 ) C991_=_C1647( C991 C1647 ) C991_=_C1648( C991 C1648 ) C991_=_C1649( C991 C1649 ) \nC991_=_C1650( C991 C1650 ) C991_=_C1651( C991 C1651 ) C991_=_C1652( C991 C1652 ) C991_=_C1653( C991 C1653 ) C991_=_C1654( C991 C1654 ) C991_=_C1655( C991 C1655 ) \nC991_=_C1656( C991 C1656 ) C991_=_C1657( C991 C1657 ) C991_=_C1658( C991 C1658 ) C991_=_C1659( C991 C1659 ) C991_=_C1660( C991 C1660 ) C991_=_C1661( C991 C1661 ) \nC991_=_C1662( C991 C1662 ) C991_=_C1663( C991 C1663 ) C992_=_C1032( C992 C1032 ) C992_=_C1071( C992 C1071 ) C992_=_C1109( C992 C1109 ) C992_=_C1146( C992 C1146 ) \nC992_=_C1182( C992 C1182 ) C992_=_C1217( C992 C1217 ) C992_=_C1251( C992 C1251 ) C992_=_C1284( C992 C1284 ) C992_=_C1316( C992 C1316 ) C992_=_C1347( C992 C1347 ) \nC992_=_C1377( C992 C1377 ) C992_=_C1405( C992 C1405 ) C992_=_C1432( C992 C1432 ) C992_=_C1458( C992 C1458 ) C992_=_C1483( C992 C1483 ) C992_=_C1507( C992 C1507 ) \nC992_=_C1530( C992 C1530 ) C992_=_C1552( C992 C1552 ) C992_=_C1573( C992 C1573 ) C992_=_C1593( C992 C1593 ) C992_=_C1612( C992 C1612 ) C992_=_C1630( C992 C1630 ) \nC992_=_C1647( C992 C1647 ) C992_=_C1664( C992 C1664 ) C992_=_C1665( C992 C1665 ) C992_=_C1666( C992 C1666 ) C992_=_C1667( C992 C1667 ) C992_=_C1668( C992 C1668 ) \nC992_=_C1669( C992 C1669 ) C992_=_C1670( C992 C1670 ) C992_=_C1671( C992 C1671 ) C992_=_C1672( C992 C1672 ) C992_=_C1673( C992 C1673 ) C992_=_C1674( C992 C1674 ) \nC992_=_C1675( C992 C1675 ) C992_=_C1676( C992 C1676 ) C992_=_C1677( C992 C1677 ) C992_=_C1678( C992 C1678 ) C992_=_C1679( C992 C1679 ) C1031_=_C1032( C1031 C1032 ) \nC1031_=_C1070( C1031 C1070 ) C1031_=_C1108( C1031 C1108 ) C1031_=_C1145( C1031 C1145 ) C1031_=_C1181( C1031 C1181 ) C1031_=_C1216( C1031 C1216 ) C1031_=_C1250( C1031 C1250 ) \nC1031_=_C1283( C1031 C1283 ) C1031_=_C1315( C1031 C1315 ) C1031_=_C1346( C1031 C1346 ) C1031_=_C1376( C1031 C1376 ) C1031_=_C1404( C1031 C1404 ) C1031_=_C1431( C1031 C1431 ) \nC1031_=_C1457( C1031 C1457 ) C1031_=_C1482( C1031 C1482 ) C1031_=_C1506( C1031 C1506 ) C1031_=_C1529( C1031 C1529 ) C1031_=_C1551( C1031 C1551 ) C1031_=_C1572( C1031 C1572 ) \nC1031_=_C1592( C1031 C1592 ) C1031_=_C1611( C1031 C1611 ) C1031_=_C1629( C1031 C1629 ) C1031_=_C1647( C1031 C1647 ) C1031_=_C1648( C1031 C1648 ) C1031_=_C1649( C1031 C1649 ) \nC1031_=_C1650( C1031 C1650 ) C1031_=_C1651( C1031 C1651 ) C1031_=_C1652( C1031 C1652 ) C1031_=_C1653( C1031 C1653 ) C1031_=_C1654( C1031 C1654 ) C1031_=_C1655( C1031 C1655 ) \nC1031_=_C1656( C1031 C1656 ) C1031_=_C1657( C1031 C1657 ) C1031_=_C1658( C1031 C1658 ) C1031_=_C1659( C1031 C1659 ) C1031_=_C1660( C1031 C1660 ) C1031_=_C1661( C1031 C1661 ) \nC1031_=_C1662( C1031 C1662 ) C1031_=_C1663( C1031 C1663 ) C1032_=_C1071( C1032 C1071 ) C1032_=_C1109( C1032 C1109 ) C1032_=_C1146( C1032 C1146 ) C1032_=_C1182( C1032 C1182 ) \nC1032_=_C1217( C1032 C1217 ) C1032_=_C1251( C1032 C1251 ) C1032_=_C1284( C1032 C1284 ) C1032_=_C1316( C1032 C1316 ) C1032_=_C1347( C1032 C1347 ) C1032_=_C1377( C1032 C1377 ) \nC1032_=_C1405( C1032 C1405 ) C1032_=_C1432( C1032 C1432 ) C1032_=_C1458( C1032 C1458 ) C1032_=_C1483( C1032 C1483 ) C1032_=_C1507( C1032 C1507 ) C1032_=_C1530( C1032 C1530 ) \nC1032_=_C1552( C1032 C1552 ) C1032_=_C1573( C1032 C1573 ) C1032_=_C1593( C1032 C1593 ) C1032_=_C1612( C1032 C1612 ) C1032_=_C1630( C1032 C1630 ) C1032_=_C1647( C1032 C1647 ) \nC1032_=_C1664( C1032 C1664 ) C1032_=_C1665( C1032 C1665 ) C1032_=_C1666( C1032 C1666 ) C1032_=_C1667( C1032 C1667 ) C1032_=_C1668( C1032 C1668 ) C1032_=_C1669( C1032 C1669 ) \nC1032_=_C1670( C1032 C1670 ) C1032_=_C1671( C1032 C1671 ) C1032_=_C1672( C1032 C1672 ) C1032_=_C1673( C1032 C1673 ) C1032_=_C1674( C1032 C1674 ) C1032_=_C1675( C1032 C1675 ) \nC1032_=_C1676( C1032 C1676 ) C1032_=_C1677( C1032 C1677 ) C1032_=_C1678( C1032 C1678 ) C1032_=_C1679( C1032 C1679 ) C1070_=_C1071( C1070 C1071 ) C1070_=_C1108( C1070 C1108 ) \nC1070_=_C1145( C1070 C1145 ) C1070_=_C1181( C1070 C1181 ) C1070_=_C1216( C1070 C1216 ) C1070_=_C1250( C1070 C1250 ) C1070_=_C1283( C1070 C1283 ) C1070_=_C1315( C1070 C1315 ) \nC1070_=_C1346( C1070 C1346 ) C1070_=_C1376( C1070 C1376 ) C1070_=_C1404( C1070 C1404 ) C1070_=_C1431( C1070 C1431 ) C1070_=_C1457( C1070 C1457 ) C1070_=_C1482( C1070 C1482 ) \nC1070_=_C1506( C1070 C1506 ) C1070_=_C1529( C1070 C1529 ) C1070_=_C1551( C1070 C1551 ) C1070_=_C1572( C1070 C1572 ) C1070_=_C1592( C1070 C1592 ) C1070_=_C1611( C1070 C1611 ) \nC1070_=_C1629( C1070 C1629 ) C1070_=_C1647( C1070 C1647 ) C1070_=_C1648( C1070 C1648 ) C1070_=_C1649( C1070 C1649 ) C1070_=_C1650( C1070 C1650 ) C1070_=_C1651( C1070 C1651 ) \nC1070_=_C1652( C1070 C1652 ) C1070_=_C1653( C1070 C1653 ) C1070_=_C1654( C1070 C1654 ) C1070_=_C1655( C1070 C1655 ) C1070_=_C1656( C1070 C1656 ) C1070_=_C1657( C1070 C1657 ) \nC1070_=_C1658( C1070 C1658 ) C1070_=_C1659( C1070 C1659 ) C1070_=_C1660( C1070 C1660 ) C1070_=_C1661( C1070 C1661 ) C1070_=_C1662( C1070 C1662 ) C1070_=_C1663( C1070 C1663 ) \nC1071_=_C1109( C1071 C1109 ) C1071_=_C1146( C1071 C1146 ) C1071_=_C1182( C1071 C1182 ) C1071_=_C1217( C1071 C1217 ) C1071_=_C1251( C1071 C1251 ) C1071_=_C1284( C1071 C1284 ) \nC1071_=_C1316( C1071 C1316 ) C1071_=_C1347( C1071 C1347 ) C1071_=_C1377( C1071 C1377 ) C1071_=_C1405( C1071 C1405 ) C1071_=_C1432( C1071 C1432 ) C1071_=_C1458( C1071 C1458 ) \nC1071_=_C1483( C1071 C1483 ) C1071_=_C1507( C1071 C1507 ) C1071_=_C1530( C1071 C1530 ) C1071_=_C1552( C1071 C1552 ) C1071_=_C1573( C1071 C1573 ) C1071_=_C1593( C1071 C1593 ) \nC1071_=_C1612( C1071 C1612 ) C1071_=_C1630( C1071 C1630 ) C1071_=_C1647( C1071 C1647 ) C1071_=_C1664( C1071 C1664 ) C1071_=_C1665( C1071 C1665 ) C1071_=_C1666( C1071 C1666 ) \nC1071_=_C1667( C1071 C1667 ) C1071_=_C1668( C1071 C1668 ) C1071_=_C1669( C1071 C1669 ) C1071_=_C1670( C1071 C1670 ) C1071_=_C1671( C1071 C1671 ) C1071_=_C1672( C1071 C1672 ) \nC1071_=_C1673( C1071 C1673 ) C1071_=_C1674( C1071 C1674 ) C1071_=_C1675( C1071 C1675 ) C1071_=_C1676( C1071 C1676 ) C1071_=_C1677( C1071 C1677 ) C1071_=_C1678( C1071 C1678 ) \nC1071_=_C1679( C1071 C1679 ) C1108_=_C1109( C1108 C1109 ) C1108_=_C1145( C1108 C1145 ) C1108_=_C1181( C1108 C1181 ) C1108_=_C1216( C1108 C1216 ) C1108_=_C1250( C1108 C1250 ) \nC1108_=_C1283( C1108 C1283 ) C1108_=_C1315( C1108 C1315 ) C1108_=_C1346( C1108 C1346 ) C1108_=_C1376( C1108 C1376 ) C1108_=_C1404( C1108 C1404 ) C1108_=_C1431( C1108 C1431 ) \nC1108_=_C1457( C1108 C1457 ) C1108_=_C1482( C1108 C1482 ) C1108_=_C1506( C1108 C1506 ) C1108_=_C1529( C1108 C1529 ) C1108_=_C1551( C1108 C1551 ) C1108_=_C1572( C1108 C1572 ) \nC1108_=_C1592( C1108 C1592 ) C1108_=_C1611( C1108 C1611 ) C1108_=_C1629( C1108 C1629 ) C1108_=_C1647( C1108 C1647 ) C1108_=_C1648( C1108 C1648 ) C1108_=_C1649( C1108 C1649 ) \nC1108_=_C1650( C1108 C1650 ) C1108_=_C1651( C1108 C1651 ) C1108_=_C1652( C1108 C1652 ) C1108_=_C1653( C1108 C1653 ) C1108_=_C1654( C1108 C1654 ) C1108_=_C1655( C1108 C1655 ) \nC1108_=_C1656( C1108 C1656 ) C1108_=_C1657( C1108 C1657 ) C1108_=_C1658( C1108 C1658 ) C1108_=_C1659( C1108 C1659 ) C1108_=_C1660( C1108 C1660 ) C1108_=_C1661( C1108 C1661 ) \nC1108_=_C1662( C1108 C1662 ) C1108_=_C1663( C1108 C1663 ) C1109_=_C1146( C1109 C1146 ) C1109_=_C1182( C1109 C1182 ) C1109_=_C1217( C1109 C1217 ) C1109_=_C1251( C1109 C1251 ) \nC1109_=_C1284( C1109 C1284 ) C1109_=_C1316( C1109 C1316 ) C1109_=_C1347( C1109 C1347 ) C1109_=_C1377( C1109 C1377 ) C1109_=_C1405( C1109 C1405 ) C1109_=_C1432( C1109 C1432 ) \nC1109_=_C1458( C1109 C1458 ) C1109_=_C1483( C1109 C1483 ) C1109_=_C1507( C1109 C1507 ) C1109_=_C1530( C1109 C1530 ) C1109_=_C1552( C1109 C1552 ) C1109_=_C1573( C1109 C1573 ) \nC1109_=_C1593( C1109 C1593 ) C1109_=_C1612( C1109 C1612 ) C1109_=_C1630( C1109 C1630 ) C1109_=_C1647( C1109 C1647 ) C1109_=_C1664( C1109 C1664 ) C1109_=_C1665( C1109 C1665 ) \nC1109_=_C1666( C1109 C1666 ) C1109_=_C1667( C1109 C1667 ) C1109_=_C1668( C1109 C1668 ) C1109_=_C1669( C1109 C1669 ) C1109_=_C1670( C1109 C1670 ) C1109_=_C1671( C1109 C1671 ) \nC1109_=_C1672( C1109 C1672 ) C1109_=_C1673( C1109 C1673 ) C1109_=_C1674( C1109 C1674 ) C1109_=_C1675( C1109 C1675 ) C1109_=_C1676( C1109 C1676 ) C1109_=_C1677( C1109 C1677 ) \nC1109_=_C1678( C1109 C1678 ) C1109_=_C1679( C1109 C1679 ) C1145_=_C1146( C1145 C1146 ) C1145_=_C1181( C1145 C1181 ) C1145_=_C1216( C1145 C1216 ) C1145_=_C1250( C1145 C1250 ) \nC1145_=_C1283( C1145 C1283 ) C1145_=_C1315( C1145 C1315 ) C1145_=_C1346( C1145 C1346 ) C1145_=_C1376( C1145 C1376 ) C1145_=_C1404( C1145 C1404 ) C1145_=_C1431( C1145 C1431 ) \nC1145_=_C1457( C1145 C1457 ) C1145_=_C1482( C1145 C1482 ) C1145_=_C1506( C1145 C1506 ) C1145_=_C1529( C1145 C1529 ) C1145_=_C1551( C1145 C1551 ) C1145_=_C1572( C1145 C1572 ) \nC1145_=_C1592( C1145 C1592 ) C1145_=_C1611( C1145 C1611 ) C1145_=_C1629( C1145 C1629 ) C1145_=_C1647( C1145 C1647 ) C1145_=_C1648( C1145 C1648 ) C1145_=_C1649( C1145 C1649 ) \nC1145_=_C1650( C1145 C1650 ) C1145_=_C1651( C1145 C1651 ) C1145_=_C1652( C1145 C1652 ) C1145_=_C1653( C1145 C1653 ) C1145_=_C1654( C1145 C1654 ) C1145_=_C1655( C1145 C1655 ) \nC1145_=_C1656( C1145 C1656 ) C1145_=_C1657( C1145 C1657 ) C1145_=_C1658( C1145 C1658 ) C1145_=_C1659( C1145 C1659 ) C1145_=_C1660( C1145 C1660 ) C1145_=_C1661( C1145 C1661 ) \nC1145_=_C1662( C1145 C1662 ) C1145_=_C1663( C1145 C1663 ) C1146_=_C1182( C1146 C1182 ) C1146_=_C1217( C1146 C1217 ) C1146_=_C1251( C1146 C1251 ) C1146_=_C1284( C1146 C1284 ) \nC1146_=_C1316(</w:t>
      </w:r>
    </w:p>
    <w:p>
      <w:pPr>
        <w:pStyle w:val="PreformattedText"/>
        <w:bidi w:val="0"/>
        <w:spacing w:before="0" w:after="0"/>
        <w:jc w:val="left"/>
        <w:rPr/>
      </w:pPr>
      <w:r>
        <w:rPr/>
        <w:t xml:space="preserve"> </w:t>
      </w:r>
      <w:r>
        <w:rPr/>
        <w:t>C1146 C1316 ) C1146_=_C1347( C1146 C1347 ) C1146_=_C1377( C1146 C1377 ) C1146_=_C1405( C1146 C1405 ) C1146_=_C1432( C1146 C1432 ) C1146_=_C1458( C1146 C1458 ) \nC1146_=_C1483( C1146 C1483 ) C1146_=_C1507( C1146 C1507 ) C1146_=_C1530( C1146 C1530 ) C1146_=_C1552( C1146 C1552 ) C1146_=_C1573( C1146 C1573 ) C1146_=_C1593( C1146 C1593 ) \nC1146_=_C1612( C1146 C1612 ) C1146_=_C1630( C1146 C1630 ) C1146_=_C1647( C1146 C1647 ) C1146_=_C1664( C1146 C1664 ) C1146_=_C1665( C1146 C1665 ) C1146_=_C1666( C1146 C1666 ) \nC1146_=_C1667( C1146 C1667 ) C1146_=_C1668( C1146 C1668 ) C1146_=_C1669( C1146 C1669 ) C1146_=_C1670( C1146 C1670 ) C1146_=_C1671( C1146 C1671 ) C1146_=_C1672( C1146 C1672 ) \nC1146_=_C1673( C1146 C1673 ) C1146_=_C1674( C1146 C1674 ) C1146_=_C1675( C1146 C1675 ) C1146_=_C1676( C1146 C1676 ) C1146_=_C1677( C1146 C1677 ) C1146_=_C1678( C1146 C1678 ) \nC1146_=_C1679( C1146 C1679 ) C1181_=_C1182( C1181 C1182 ) C1181_=_C1216( C1181 C1216 ) C1181_=_C1250( C1181 C1250 ) C1181_=_C1283( C1181 C1283 ) C1181_=_C1315( C1181 C1315 ) \nC1181_=_C1346( C1181 C1346 ) C1181_=_C1376( C1181 C1376 ) C1181_=_C1404( C1181 C1404 ) C1181_=_C1431( C1181 C1431 ) C1181_=_C1457( C1181 C1457 ) C1181_=_C1482( C1181 C1482 ) \nC1181_=_C1506( C1181 C1506 ) C1181_=_C1529( C1181 C1529 ) C1181_=_C1551( C1181 C1551 ) C1181_=_C1572( C1181 C1572 ) C1181_=_C1592( C1181 C1592 ) C1181_=_C1611( C1181 C1611 ) \nC1181_=_C1629( C1181 C1629 ) C1181_=_C1647( C1181 C1647 ) C1181_=_C1648( C1181 C1648 ) C1181_=_C1649( C1181 C1649 ) C1181_=_C1650( C1181 C1650 ) C1181_=_C1651( C1181 C1651 ) \nC1181_=_C1652( C1181 C1652 ) C1181_=_C1653( C1181 C1653 ) C1181_=_C1654( C1181 C1654 ) C1181_=_C1655( C1181 C1655 ) C1181_=_C1656( C1181 C1656 ) C1181_=_C1657( C1181 C1657 ) \nC1181_=_C1658( C1181 C1658 ) C1181_=_C1659( C1181 C1659 ) C1181_=_C1660( C1181 C1660 ) C1181_=_C1661( C1181 C1661 ) C1181_=_C1662( C1181 C1662 ) C1181_=_C1663( C1181 C1663 ) \nC1182_=_C1217( C1182 C1217 ) C1182_=_C1251( C1182 C1251 ) C1182_=_C1284( C1182 C1284 ) C1182_=_C1316( C1182 C1316 ) C1182_=_C1347( C1182 C1347 ) C1182_=_C1377( C1182 C1377 ) \nC1182_=_C1405( C1182 C1405 ) C1182_=_C1432( C1182 C1432 ) C1182_=_C1458( C1182 C1458 ) C1182_=_C1483( C1182 C1483 ) C1182_=_C1507( C1182 C1507 ) C1182_=_C1530( C1182 C1530 ) \nC1182_=_C1552( C1182 C1552 ) C1182_=_C1573( C1182 C1573 ) C1182_=_C1593( C1182 C1593 ) C1182_=_C1612( C1182 C1612 ) C1182_=_C1630( C1182 C1630 ) C1182_=_C1647( C1182 C1647 ) \nC1182_=_C1664( C1182 C1664 ) C1182_=_C1665( C1182 C1665 ) C1182_=_C1666( C1182 C1666 ) C1182_=_C1667( C1182 C1667 ) C1182_=_C1668( C1182 C1668 ) C1182_=_C1669( C1182 C1669 ) \nC1182_=_C1670( C1182 C1670 ) C1182_=_C1671( C1182 C1671 ) C1182_=_C1672( C1182 C1672 ) C1182_=_C1673( C1182 C1673 ) C1182_=_C1674( C1182 C1674 ) C1182_=_C1675( C1182 C1675 ) \nC1182_=_C1676( C1182 C1676 ) C1182_=_C1677( C1182 C1677 ) C1182_=_C1678( C1182 C1678 ) C1182_=_C1679( C1182 C1679 ) C1216_=_C1217( C1216 C1217 ) C1216_=_C1250( C1216 C1250 ) \nC1216_=_C1283( C1216 C1283 ) C1216_=_C1315( C1216 C1315 ) C1216_=_C1346( C1216 C1346 ) C1216_=_C1376( C1216 C1376 ) C1216_=_C1404( C1216 C1404 ) C1216_=_C1431( C1216 C1431 ) \nC1216_=_C1457( C1216 C1457 ) C1216_=_C1482( C1216 C1482 ) C1216_=_C1506( C1216 C1506 ) C1216_=_C1529( C1216 C1529 ) C1216_=_C1551( C1216 C1551 ) C1216_=_C1572( C1216 C1572 ) \nC1216_=_C1592( C1216 C1592 ) C1216_=_C1611( C1216 C1611 ) C1216_=_C1629( C1216 C1629 ) C1216_=_C1647( C1216 C1647 ) C1216_=_C1648( C1216 C1648 ) C1216_=_C1649( C1216 C1649 ) \nC1216_=_C1650( C1216 C1650 ) C1216_=_C1651( C1216 C1651 ) C1216_=_C1652( C1216 C1652 ) C1216_=_C1653( C1216 C1653 ) C1216_=_C1654( C1216 C1654 ) C1216_=_C1655( C1216 C1655 ) \nC1216_=_C1656( C1216 C1656 ) C1216_=_C1657( C1216 C1657 ) C1216_=_C1658( C1216 C1658 ) C1216_=_C1659( C1216 C1659 ) C1216_=_C1660( C1216 C1660 ) C1216_=_C1661( C1216 C1661 ) \nC1216_=_C1662( C1216 C1662 ) C1216_=_C1663( C1216 C1663 ) C1217_=_C1251( C1217 C1251 ) C1217_=_C1284( C1217 C1284 ) C1217_=_C1316( C1217 C1316 ) C1217_=_C1347( C1217 C1347 ) \nC1217_=_C1377( C1217 C1377 ) C1217_=_C1405( C1217 C1405 ) C1217_=_C1432( C1217 C1432 ) C1217_=_C1458( C1217 C1458 ) C1217_=_C1483( C1217 C1483 ) C1217_=_C1507( C1217 C1507 ) \nC1217_=_C1530( C1217 C1530 ) C1217_=_C1552( C1217 C1552 ) C1217_=_C1573( C1217 C1573 ) C1217_=_C1593( C1217 C1593 ) C1217_=_C1612( C1217 C1612 ) C1217_=_C1630( C1217 C1630 ) \nC1217_=_C1647( C1217 C1647 ) C1217_=_C1664( C1217 C1664 ) C1217_=_C1665( C1217 C1665 ) C1217_=_C1666( C1217 C1666 ) C1217_=_C1667( C1217 C1667 ) C1217_=_C1668( C1217 C1668 ) \nC1217_=_C1669( C1217 C1669 ) C1217_=_C1670( C1217 C1670 ) C1217_=_C1671( C1217 C1671 ) C1217_=_C1672( C1217 C1672 ) C1217_=_C1673( C1217 C1673 ) C1217_=_C1674( C1217 C1674 ) \nC1217_=_C1675( C1217 C1675 ) C1217_=_C1676( C1217 C1676 ) C1217_=_C1677( C1217 C1677 ) C1217_=_C1678( C1217 C1678 ) C1217_=_C1679( C1217 C1679 ) C1250_=_C1251( C1250 C1251 ) \nC1250_=_C1283( C1250 C1283 ) C1250_=_C1315( C1250 C1315 ) C1250_=_C1346( C1250 C1346 ) C1250_=_C1376( C1250 C1376 ) C1250_=_C1404( C1250 C1404 ) C1250_=_C1431( C1250 C1431 ) \nC1250_=_C1457( C1250 C1457 ) C1250_=_C1482( C1250 C1482 ) C1250_=_C1506( C1250 C1506 ) C1250_=_C1529( C1250 C1529 ) C1250_=_C1551( C1250 C1551 ) C1250_=_C1572( C1250 C1572 ) \nC1250_=_C1592( C1250 C1592 ) C1250_=_C1611( C1250 C1611 ) C1250_=_C1629( C1250 C1629 ) C1250_=_C1647( C1250 C1647 ) C1250_=_C1648( C1250 C1648 ) C1250_=_C1649( C1250 C1649 ) \nC1250_=_C1650( C1250 C1650 ) C1250_=_C1651( C1250 C1651 ) C1250_=_C1652( C1250 C1652 ) C1250_=_C1653( C1250 C1653 ) C1250_=_C1654( C1250 C1654 ) C1250_=_C1655( C1250 C1655 ) \nC1250_=_C1656( C1250 C1656 ) C1250_=_C1657( C1250 C1657 ) C1250_=_C1658( C1250 C1658 ) C1250_=_C1659( C1250 C1659 ) C1250_=_C1660( C1250 C1660 ) C1250_=_C1661( C1250 C1661 ) \nC1250_=_C1662( C1250 C1662 ) C1250_=_C1663( C1250 C1663 ) C1251_=_C1284( C1251 C1284 ) C1251_=_C1316( C1251 C1316 ) C1251_=_C1347( C1251 C1347 ) C1251_=_C1377( C1251 C1377 ) \nC1251_=_C1405( C1251 C1405 ) C1251_=_C1432( C1251 C1432 ) C1251_=_C1458( C1251 C1458 ) C1251_=_C1483( C1251 C1483 ) C1251_=_C1507( C1251 C1507 ) C1251_=_C1530( C1251 C1530 ) \nC1251_=_C1552( C1251 C1552 ) C1251_=_C1573( C1251 C1573 ) C1251_=_C1593( C1251 C1593 ) C1251_=_C1612( C1251 C1612 ) C1251_=_C1630( C1251 C1630 ) C1251_=_C1647( C1251 C1647 ) \nC1251_=_C1664( C1251 C1664 ) C1251_=_C1665( C1251 C1665 ) C1251_=_C1666( C1251 C1666 ) C1251_=_C1667( C1251 C1667 ) C1251_=_C1668( C1251 C1668 ) C1251_=_C1669( C1251 C1669 ) \nC1251_=_C1670( C1251 C1670 ) C1251_=_C1671( C1251 C1671 ) C1251_=_C1672( C1251 C1672 ) C1251_=_C1673( C1251 C1673 ) C1251_=_C1674( C1251 C1674 ) C1251_=_C1675( C1251 C1675 ) \nC1251_=_C1676( C1251 C1676 ) C1251_=_C1677( C1251 C1677 ) C1251_=_C1678( C1251 C1678 ) C1251_=_C1679( C1251 C1679 ) C1283_=_C1284( C1283 C1284 ) C1283_=_C1315( C1283 C1315 ) \nC1283_=_C1346( C1283 C1346 ) C1283_=_C1376( C1283 C1376 ) C1283_=_C1404( C1283 C1404 ) C1283_=_C1431( C1283 C1431 ) C1283_=_C1457( C1283 C1457 ) C1283_=_C1482( C1283 C1482 ) \nC1283_=_C1506( C1283 C1506 ) C1283_=_C1529( C1283 C1529 ) C1283_=_C1551( C1283 C1551 ) C1283_=_C1572( C1283 C1572 ) C1283_=_C1592( C1283 C1592 ) C1283_=_C1611( C1283 C1611 ) \nC1283_=_C1629( C1283 C1629 ) C1283_=_C1647( C1283 C1647 ) C1283_=_C1648( C1283 C1648 ) C1283_=_C1649( C1283 C1649 ) C1283_=_C1650( C1283 C1650 ) C1283_=_C1651( C1283 C1651 ) \nC1283_=_C1652( C1283 C1652 ) C1283_=_C1653( C1283 C1653 ) C1283_=_C1654( C1283 C1654 ) C1283_=_C1655( C1283 C1655 ) C1283_=_C1656( C1283 C1656 ) C1283_=_C1657( C1283 C1657 ) \nC1283_=_C1658( C1283 C1658 ) C1283_=_C1659( C1283 C1659 ) C1283_=_C1660( C1283 C1660 ) C1283_=_C1661( C1283 C1661 ) C1283_=_C1662( C1283 C1662 ) C1283_=_C1663( C1283 C1663 ) \nC1284_=_C1316( C1284 C1316 ) C1284_=_C1347( C1284 C1347 ) C1284_=_C1377( C1284 C1377 ) C1284_=_C1405( C1284 C1405 ) C1284_=_C1432( C1284 C1432 ) C1284_=_C1458( C1284 C1458 ) \nC1284_=_C1483( C1284 C1483 ) C1284_=_C1507( C1284 C1507 ) C1284_=_C1530( C1284 C1530 ) C1284_=_C1552( C1284 C1552 ) C1284_=_C1573( C1284 C1573 ) C1284_=_C1593( C1284 C1593 ) \nC1284_=_C1612( C1284 C1612 ) C1284_=_C1630( C1284 C1630 ) C1284_=_C1647( C1284 C1647 ) C1284_=_C1664( C1284 C1664 ) C1284_=_C1665( C1284 C1665 ) C1284_=_C1666( C1284 C1666 ) \nC1284_=_C1667( C1284 C1667 ) C1284_=_C1668( C1284 C1668 ) C1284_=_C1669( C1284 C1669 ) C1284_=_C1670( C1284 C1670 ) C1284_=_C1671( C1284 C1671 ) C1284_=_C1672( C1284 C1672 ) \nC1284_=_C1673( C1284 C1673 ) C1284_=_C1674( C1284 C1674 ) C1284_=_C1675( C1284 C1675 ) C1284_=_C1676( C1284 C1676 ) C1284_=_C1677( C1284 C1677 ) C1284_=_C1678( C1284 C1678 ) \nC1284_=_C1679( C1284 C1679 ) C1315_=_C1316( C1315 C1316 ) C1315_=_C1346( C1315 C1346 ) C1315_=_C1376( C1315 C1376 ) C1315_=_C1404( C1315 C1404 ) C1315_=_C1431( C1315 C1431 ) \nC1315_=_C1457( C1315 C1457 ) C1315_=_C1482( C1315 C1482 ) C1315_=_C1506( C1315 C1506 ) C1315_=_C1529( C1315 C1529 ) C1315_=_C1551( C1315 C1551 ) C1315_=_C1572( C1315 C1572 ) \nC1315_=_C1592( C1315 C1592 ) C1315_=_C1611( C1315 C1611 ) C1315_=_C1629( C1315 C1629 ) C1315_=_C1647( C1315 C1647 ) C1315_=_C1648( C1315 C1648 ) C1315_=_C1649( C1315 C1649 ) \nC1315_=_C1650( C1315 C1650 ) C1315_=_C1651( C1315 C1651 ) C1315_=_C1652( C1315 C1652 ) C1315_=_C1653( C1315 C1653 ) C1315_=_C1654( C1315 C1654 ) C1315_=_C1655( C1315 C1655 ) \nC1315_=_C1656( C1315 C1656 ) C1315_=_C1657( C1315 C1657 ) C1315_=_C1658( C1315 C1658 ) C1315_=_C1659( C1315 C1659 ) C1315_=_C1660( C1315 C1660 ) C1315_=_C1661( C1315 C1661 ) \nC1315_=_C1662( C1315 C1662 ) C1315_=_C1663( C1315 C1663 ) C1316_=_C1347( C1316 C1347 ) C1316_=_C1377( C1316 C1377 ) C1316_=_C1405( C1316 C1405 ) C1316_=_C1432( C1316 C1432 ) \nC1316_=_C1458( C1316 C1458 ) C1316_=_C1483( C1316 C1483 ) C1316_=_C1507( C1316 C1507 ) C1316_=_C1530( C1316 C1530 ) C1316_=_C1552( C1316 C1552 ) C1316_=_C1573( C1316 C1573 ) \nC1316_=_C1593( C1316 C1593 ) C1316_=_C1612( C1316 C1612 ) C1316_=_C1630(</w:t>
      </w:r>
    </w:p>
    <w:p>
      <w:pPr>
        <w:pStyle w:val="PreformattedText"/>
        <w:bidi w:val="0"/>
        <w:spacing w:before="0" w:after="0"/>
        <w:jc w:val="left"/>
        <w:rPr/>
      </w:pPr>
      <w:r>
        <w:rPr/>
        <w:t xml:space="preserve"> </w:t>
      </w:r>
      <w:r>
        <w:rPr/>
        <w:t>C1316 C1630 ) C1316_=_C1647( C1316 C1647 ) C1316_=_C1664( C1316 C1664 ) C1316_=_C1665( C1316 C1665 ) \nC1316_=_C1666( C1316 C1666 ) C1316_=_C1667( C1316 C1667 ) C1316_=_C1668( C1316 C1668 ) C1316_=_C1669( C1316 C1669 ) C1316_=_C1670( C1316 C1670 ) C1316_=_C1671( C1316 C1671 ) \nC1316_=_C1672( C1316 C1672 ) C1316_=_C1673( C1316 C1673 ) C1316_=_C1674( C1316 C1674 ) C1316_=_C1675( C1316 C1675 ) C1316_=_C1676( C1316 C1676 ) C1316_=_C1677( C1316 C1677 ) \nC1316_=_C1678( C1316 C1678 ) C1316_=_C1679( C1316 C1679 ) C1346_=_C1347( C1346 C1347 ) C1346_=_C1376( C1346 C1376 ) C1346_=_C1404( C1346 C1404 ) C1346_=_C1431( C1346 C1431 ) \nC1346_=_C1457( C1346 C1457 ) C1346_=_C1482( C1346 C1482 ) C1346_=_C1506( C1346 C1506 ) C1346_=_C1529( C1346 C1529 ) C1346_=_C1551( C1346 C1551 ) C1346_=_C1572( C1346 C1572 ) \nC1346_=_C1592( C1346 C1592 ) C1346_=_C1611( C1346 C1611 ) C1346_=_C1629( C1346 C1629 ) C1346_=_C1647( C1346 C1647 ) C1346_=_C1648( C1346 C1648 ) C1346_=_C1649( C1346 C1649 ) \nC1346_=_C1650( C1346 C1650 ) C1346_=_C1651( C1346 C1651 ) C1346_=_C1652( C1346 C1652 ) C1346_=_C1653( C1346 C1653 ) C1346_=_C1654( C1346 C1654 ) C1346_=_C1655( C1346 C1655 ) \nC1346_=_C1656( C1346 C1656 ) C1346_=_C1657( C1346 C1657 ) C1346_=_C1658( C1346 C1658 ) C1346_=_C1659( C1346 C1659 ) C1346_=_C1660( C1346 C1660 ) C1346_=_C1661( C1346 C1661 ) \nC1346_=_C1662( C1346 C1662 ) C1346_=_C1663( C1346 C1663 ) C1347_=_C1377( C1347 C1377 ) C1347_=_C1405( C1347 C1405 ) C1347_=_C1432( C1347 C1432 ) C1347_=_C1458( C1347 C1458 ) \nC1347_=_C1483( C1347 C1483 ) C1347_=_C1507( C1347 C1507 ) C1347_=_C1530( C1347 C1530 ) C1347_=_C1552( C1347 C1552 ) C1347_=_C1573( C1347 C1573 ) C1347_=_C1593( C1347 C1593 ) \nC1347_=_C1612( C1347 C1612 ) C1347_=_C1630( C1347 C1630 ) C1347_=_C1647( C1347 C1647 ) C1347_=_C1664( C1347 C1664 ) C1347_=_C1665( C1347 C1665 ) C1347_=_C1666( C1347 C1666 ) \nC1347_=_C1667( C1347 C1667 ) C1347_=_C1668( C1347 C1668 ) C1347_=_C1669( C1347 C1669 ) C1347_=_C1670( C1347 C1670 ) C1347_=_C1671( C1347 C1671 ) C1347_=_C1672( C1347 C1672 ) \nC1347_=_C1673( C1347 C1673 ) C1347_=_C1674( C1347 C1674 ) C1347_=_C1675( C1347 C1675 ) C1347_=_C1676( C1347 C1676 ) C1347_=_C1677( C1347 C1677 ) C1347_=_C1678( C1347 C1678 ) \nC1347_=_C1679( C1347 C1679 ) C1376_=_C1377( C1376 C1377 ) C1376_=_C1404( C1376 C1404 ) C1376_=_C1431( C1376 C1431 ) C1376_=_C1457( C1376 C1457 ) C1376_=_C1482( C1376 C1482 ) \nC1376_=_C1506( C1376 C1506 ) C1376_=_C1529( C1376 C1529 ) C1376_=_C1551( C1376 C1551 ) C1376_=_C1572( C1376 C1572 ) C1376_=_C1592( C1376 C1592 ) C1376_=_C1611( C1376 C1611 ) \nC1376_=_C1629( C1376 C1629 ) C1376_=_C1647( C1376 C1647 ) C1376_=_C1648( C1376 C1648 ) C1376_=_C1649( C1376 C1649 ) C1376_=_C1650( C1376 C1650 ) C1376_=_C1651( C1376 C1651 ) \nC1376_=_C1652( C1376 C1652 ) C1376_=_C1653( C1376 C1653 ) C1376_=_C1654( C1376 C1654 ) C1376_=_C1655( C1376 C1655 ) C1376_=_C1656( C1376 C1656 ) C1376_=_C1657( C1376 C1657 ) \nC1376_=_C1658( C1376 C1658 ) C1376_=_C1659( C1376 C1659 ) C1376_=_C1660( C1376 C1660 ) C1376_=_C1661( C1376 C1661 ) C1376_=_C1662( C1376 C1662 ) C1376_=_C1663( C1376 C1663 ) \nC1377_=_C1405( C1377 C1405 ) C1377_=_C1432( C1377 C1432 ) C1377_=_C1458( C1377 C1458 ) C1377_=_C1483( C1377 C1483 ) C1377_=_C1507( C1377 C1507 ) C1377_=_C1530( C1377 C1530 ) \nC1377_=_C1552( C1377 C1552 ) C1377_=_C1573( C1377 C1573 ) C1377_=_C1593( C1377 C1593 ) C1377_=_C1612( C1377 C1612 ) C1377_=_C1630( C1377 C1630 ) C1377_=_C1647( C1377 C1647 ) \nC1377_=_C1664( C1377 C1664 ) C1377_=_C1665( C1377 C1665 ) C1377_=_C1666( C1377 C1666 ) C1377_=_C1667( C1377 C1667 ) C1377_=_C1668( C1377 C1668 ) C1377_=_C1669( C1377 C1669 ) \nC1377_=_C1670( C1377 C1670 ) C1377_=_C1671( C1377 C1671 ) C1377_=_C1672( C1377 C1672 ) C1377_=_C1673( C1377 C1673 ) C1377_=_C1674( C1377 C1674 ) C1377_=_C1675( C1377 C1675 ) \nC1377_=_C1676( C1377 C1676 ) C1377_=_C1677( C1377 C1677 ) C1377_=_C1678( C1377 C1678 ) C1377_=_C1679( C1377 C1679 ) C1404_=_C1405( C1404 C1405 ) C1404_=_C1431( C1404 C1431 ) \nC1404_=_C1457( C1404 C1457 ) C1404_=_C1482( C1404 C1482 ) C1404_=_C1506( C1404 C1506 ) C1404_=_C1529( C1404 C1529 ) C1404_=_C1551( C1404 C1551 ) C1404_=_C1572( C1404 C1572 ) \nC1404_=_C1592( C1404 C1592 ) C1404_=_C1611( C1404 C1611 ) C1404_=_C1629( C1404 C1629 ) C1404_=_C1647( C1404 C1647 ) C1404_=_C1648( C1404 C1648 ) C1404_=_C1649( C1404 C1649 ) \nC1404_=_C1650( C1404 C1650 ) C1404_=_C1651( C1404 C1651 ) C1404_=_C1652( C1404 C1652 ) C1404_=_C1653( C1404 C1653 ) C1404_=_C1654( C1404 C1654 ) C1404_=_C1655( C1404 C1655 ) \nC1404_=_C1656( C1404 C1656 ) C1404_=_C1657( C1404 C1657 ) C1404_=_C1658( C1404 C1658 ) C1404_=_C1659( C1404 C1659 ) C1404_=_C1660( C1404 C1660 ) C1404_=_C1661( C1404 C1661 ) \nC1404_=_C1662( C1404 C1662 ) C1404_=_C1663( C1404 C1663 ) C1405_=_C1432( C1405 C1432 ) C1405_=_C1458( C1405 C1458 ) C1405_=_C1483( C1405 C1483 ) C1405_=_C1507( C1405 C1507 ) \nC1405_=_C1530( C1405 C1530 ) C1405_=_C1552( C1405 C1552 ) C1405_=_C1573( C1405 C1573 ) C1405_=_C1593( C1405 C1593 ) C1405_=_C1612( C1405 C1612 ) C1405_=_C1630( C1405 C1630 ) \nC1405_=_C1647( C1405 C1647 ) C1405_=_C1664( C1405 C1664 ) C1405_=_C1665( C1405 C1665 ) C1405_=_C1666( C1405 C1666 ) C1405_=_C1667( C1405 C1667 ) C1405_=_C1668( C1405 C1668 ) \nC1405_=_C1669( C1405 C1669 ) C1405_=_C1670( C1405 C1670 ) C1405_=_C1671( C1405 C1671 ) C1405_=_C1672( C1405 C1672 ) C1405_=_C1673( C1405 C1673 ) C1405_=_C1674( C1405 C1674 ) \nC1405_=_C1675( C1405 C1675 ) C1405_=_C1676( C1405 C1676 ) C1405_=_C1677( C1405 C1677 ) C1405_=_C1678( C1405 C1678 ) C1405_=_C1679( C1405 C1679 ) C1431_=_C1432( C1431 C1432 ) \nC1431_=_C1457( C1431 C1457 ) C1431_=_C1482( C1431 C1482 ) C1431_=_C1506( C1431 C1506 ) C1431_=_C1529( C1431 C1529 ) C1431_=_C1551( C1431 C1551 ) C1431_=_C1572( C1431 C1572 ) \nC1431_=_C1592( C1431 C1592 ) C1431_=_C1611( C1431 C1611 ) C1431_=_C1629( C1431 C1629 ) C1431_=_C1647( C1431 C1647 ) C1431_=_C1648( C1431 C1648 ) C1431_=_C1649( C1431 C1649 ) \nC1431_=_C1650( C1431 C1650 ) C1431_=_C1651( C1431 C1651 ) C1431_=_C1652( C1431 C1652 ) C1431_=_C1653( C1431 C1653 ) C1431_=_C1654( C1431 C1654 ) C1431_=_C1655( C1431 C1655 ) \nC1431_=_C1656( C1431 C1656 ) C1431_=_C1657( C1431 C1657 ) C1431_=_C1658( C1431 C1658 ) C1431_=_C1659( C1431 C1659 ) C1431_=_C1660( C1431 C1660 ) C1431_=_C1661( C1431 C1661 ) \nC1431_=_C1662( C1431 C1662 ) C1431_=_C1663( C1431 C1663 ) C1432_=_C1458( C1432 C1458 ) C1432_=_C1483( C1432 C1483 ) C1432_=_C1507( C1432 C1507 ) C1432_=_C1530( C1432 C1530 ) \nC1432_=_C1552( C1432 C1552 ) C1432_=_C1573( C1432 C1573 ) C1432_=_C1593( C1432 C1593 ) C1432_=_C1612( C1432 C1612 ) C1432_=_C1630( C1432 C1630 ) C1432_=_C1647( C1432 C1647 ) \nC1432_=_C1664( C1432 C1664 ) C1432_=_C1665( C1432 C1665 ) C1432_=_C1666( C1432 C1666 ) C1432_=_C1667( C1432 C1667 ) C1432_=_C1668( C1432 C1668 ) C1432_=_C1669( C1432 C1669 ) \nC1432_=_C1670( C1432 C1670 ) C1432_=_C1671( C1432 C1671 ) C1432_=_C1672( C1432 C1672 ) C1432_=_C1673( C1432 C1673 ) C1432_=_C1674( C1432 C1674 ) C1432_=_C1675( C1432 C1675 ) \nC1432_=_C1676( C1432 C1676 ) C1432_=_C1677( C1432 C1677 ) C1432_=_C1678( C1432 C1678 ) C1432_=_C1679( C1432 C1679 ) C1457_=_C1458( C1457 C1458 ) C1457_=_C1482( C1457 C1482 ) \nC1457_=_C1506( C1457 C1506 ) C1457_=_C1529( C1457 C1529 ) C1457_=_C1551( C1457 C1551 ) C1457_=_C1572( C1457 C1572 ) C1457_=_C1592( C1457 C1592 ) C1457_=_C1611( C1457 C1611 ) \nC1457_=_C1629( C1457 C1629 ) C1457_=_C1647( C1457 C1647 ) C1457_=_C1648( C1457 C1648 ) C1457_=_C1649( C1457 C1649 ) C1457_=_C1650( C1457 C1650 ) C1457_=_C1651( C1457 C1651 ) \nC1457_=_C1652( C1457 C1652 ) C1457_=_C1653( C1457 C1653 ) C1457_=_C1654( C1457 C1654 ) C1457_=_C1655( C1457 C1655 ) C1457_=_C1656( C1457 C1656 ) C1457_=_C1657( C1457 C1657 ) \nC1457_=_C1658( C1457 C1658 ) C1457_=_C1659( C1457 C1659 ) C1457_=_C1660( C1457 C1660 ) C1457_=_C1661( C1457 C1661 ) C1457_=_C1662( C1457 C1662 ) C1457_=_C1663( C1457 C1663 ) \nC1458_=_C1483( C1458 C1483 ) C1458_=_C1507( C1458 C1507 ) C1458_=_C1530( C1458 C1530 ) C1458_=_C1552( C1458 C1552 ) C1458_=_C1573( C1458 C1573 ) C1458_=_C1593( C1458 C1593 ) \nC1458_=_C1612( C1458 C1612 ) C1458_=_C1630( C1458 C1630 ) C1458_=_C1647( C1458 C1647 ) C1458_=_C1664( C1458 C1664 ) C1458_=_C1665( C1458 C1665 ) C1458_=_C1666( C1458 C1666 ) \nC1458_=_C1667( C1458 C1667 ) C1458_=_C1668( C1458 C1668 ) C1458_=_C1669( C1458 C1669 ) C1458_=_C1670( C1458 C1670 ) C1458_=_C1671( C1458 C1671 ) C1458_=_C1672( C1458 C1672 ) \nC1458_=_C1673( C1458 C1673 ) C1458_=_C1674( C1458 C1674 ) C1458_=_C1675( C1458 C1675 ) C1458_=_C1676( C1458 C1676 ) C1458_=_C1677( C1458 C1677 ) C1458_=_C1678( C1458 C1678 ) \nC1458_=_C1679( C1458 C1679 ) C1482_=_C1483( C1482 C1483 ) C1482_=_C1506( C1482 C1506 ) C1482_=_C1529( C1482 C1529 ) C1482_=_C1551( C1482 C1551 ) C1482_=_C1572( C1482 C1572 ) \nC1482_=_C1592( C1482 C1592 ) C1482_=_C1611( C1482 C1611 ) C1482_=_C1629( C1482 C1629 ) C1482_=_C1647( C1482 C1647 ) C1482_=_C1648( C1482 C1648 ) C1482_=_C1649( C1482 C1649 ) \nC1482_=_C1650( C1482 C1650 ) C1482_=_C1651( C1482 C1651 ) C1482_=_C1652( C1482 C1652 ) C1482_=_C1653( C1482 C1653 ) C1482_=_C1654( C1482 C1654 ) C1482_=_C1655( C1482 C1655 ) \nC1482_=_C1656( C1482 C1656 ) C1482_=_C1657( C1482 C1657 ) C1482_=_C1658( C1482 C1658 ) C1482_=_C1659( C1482 C1659 ) C1482_=_C1660( C1482 C1660 ) C1482_=_C1661( C1482 C1661 ) \nC1482_=_C1662( C1482 C1662 ) C1482_=_C1663( C1482 C1663 ) C1483_=_C1507( C1483 C1507 ) C1483_=_C1530( C1483 C1530 ) C1483_=_C1552( C1483 C1552 ) C1483_=_C1573( C1483 C1573 ) \nC1483_=_C1593( C1483 C1593 ) C1483_=_C1612( C1483 C1612 ) C1483_=_C1630( C1483 C1630 ) C1483_=_C1647( C1483 C1647 ) C1483_=_C1664( C1483 C1664 ) C1483_=_C1665( C1483 C1665 ) \nC1483_=_C1666( C1483 C1666 ) C1483_=_C1667( C1483 C1667 ) C1483_=_C1668( C1483 C1668 ) C1483_=_C1669( C1483 C1669 ) C1483_=_C1670( C1483 C1670 ) C1483_=_C1671( C1483 C1671 ) \nC1483_=_C1672( C1483 C1672 ) C1483_=_C1673( C1483 C1673 ) C1483_=_C1674( C1483 C1674 ) C1483_=_C1675( C1483 C1675 ) C1483_=_C1676(</w:t>
      </w:r>
    </w:p>
    <w:p>
      <w:pPr>
        <w:pStyle w:val="PreformattedText"/>
        <w:bidi w:val="0"/>
        <w:spacing w:before="0" w:after="0"/>
        <w:jc w:val="left"/>
        <w:rPr/>
      </w:pPr>
      <w:r>
        <w:rPr/>
        <w:t xml:space="preserve"> </w:t>
      </w:r>
      <w:r>
        <w:rPr/>
        <w:t>C1483 C1676 ) C1483_=_C1677( C1483 C1677 ) \nC1483_=_C1678( C1483 C1678 ) C1483_=_C1679( C1483 C1679 ) C1506_=_C1507( C1506 C1507 ) C1506_=_C1529( C1506 C1529 ) C1506_=_C1551( C1506 C1551 ) C1506_=_C1572( C1506 C1572 ) \nC1506_=_C1592( C1506 C1592 ) C1506_=_C1611( C1506 C1611 ) C1506_=_C1629( C1506 C1629 ) C1506_=_C1647( C1506 C1647 ) C1506_=_C1648( C1506 C1648 ) C1506_=_C1649( C1506 C1649 ) \nC1506_=_C1650( C1506 C1650 ) C1506_=_C1651( C1506 C1651 ) C1506_=_C1652( C1506 C1652 ) C1506_=_C1653( C1506 C1653 ) C1506_=_C1654( C1506 C1654 ) C1506_=_C1655( C1506 C1655 ) \nC1506_=_C1656( C1506 C1656 ) C1506_=_C1657( C1506 C1657 ) C1506_=_C1658( C1506 C1658 ) C1506_=_C1659( C1506 C1659 ) C1506_=_C1660( C1506 C1660 ) C1506_=_C1661( C1506 C1661 ) \nC1506_=_C1662( C1506 C1662 ) C1506_=_C1663( C1506 C1663 ) C1507_=_C1530( C1507 C1530 ) C1507_=_C1552( C1507 C1552 ) C1507_=_C1573( C1507 C1573 ) C1507_=_C1593( C1507 C1593 ) \nC1507_=_C1612( C1507 C1612 ) C1507_=_C1630( C1507 C1630 ) C1507_=_C1647( C1507 C1647 ) C1507_=_C1664( C1507 C1664 ) C1507_=_C1665( C1507 C1665 ) C1507_=_C1666( C1507 C1666 ) \nC1507_=_C1667( C1507 C1667 ) C1507_=_C1668( C1507 C1668 ) C1507_=_C1669( C1507 C1669 ) C1507_=_C1670( C1507 C1670 ) C1507_=_C1671( C1507 C1671 ) C1507_=_C1672( C1507 C1672 ) \nC1507_=_C1673( C1507 C1673 ) C1507_=_C1674( C1507 C1674 ) C1507_=_C1675( C1507 C1675 ) C1507_=_C1676( C1507 C1676 ) C1507_=_C1677( C1507 C1677 ) C1507_=_C1678( C1507 C1678 ) \nC1507_=_C1679( C1507 C1679 ) C1529_=_C1530( C1529 C1530 ) C1529_=_C1551( C1529 C1551 ) C1529_=_C1572( C1529 C1572 ) C1529_=_C1592( C1529 C1592 ) C1529_=_C1611( C1529 C1611 ) \nC1529_=_C1629( C1529 C1629 ) C1529_=_C1647( C1529 C1647 ) C1529_=_C1648( C1529 C1648 ) C1529_=_C1649( C1529 C1649 ) C1529_=_C1650( C1529 C1650 ) C1529_=_C1651( C1529 C1651 ) \nC1529_=_C1652( C1529 C1652 ) C1529_=_C1653( C1529 C1653 ) C1529_=_C1654( C1529 C1654 ) C1529_=_C1655( C1529 C1655 ) C1529_=_C1656( C1529 C1656 ) C1529_=_C1657( C1529 C1657 ) \nC1529_=_C1658( C1529 C1658 ) C1529_=_C1659( C1529 C1659 ) C1529_=_C1660( C1529 C1660 ) C1529_=_C1661( C1529 C1661 ) C1529_=_C1662( C1529 C1662 ) C1529_=_C1663( C1529 C1663 ) \nC1530_=_C1552( C1530 C1552 ) C1530_=_C1573( C1530 C1573 ) C1530_=_C1593( C1530 C1593 ) C1530_=_C1612( C1530 C1612 ) C1530_=_C1630( C1530 C1630 ) C1530_=_C1647( C1530 C1647 ) \nC1530_=_C1664( C1530 C1664 ) C1530_=_C1665( C1530 C1665 ) C1530_=_C1666( C1530 C1666 ) C1530_=_C1667( C1530 C1667 ) C1530_=_C1668( C1530 C1668 ) C1530_=_C1669( C1530 C1669 ) \nC1530_=_C1670( C1530 C1670 ) C1530_=_C1671( C1530 C1671 ) C1530_=_C1672( C1530 C1672 ) C1530_=_C1673( C1530 C1673 ) C1530_=_C1674( C1530 C1674 ) C1530_=_C1675( C1530 C1675 ) \nC1530_=_C1676( C1530 C1676 ) C1530_=_C1677( C1530 C1677 ) C1530_=_C1678( C1530 C1678 ) C1530_=_C1679( C1530 C1679 ) C1551_=_C1552( C1551 C1552 ) C1551_=_C1572( C1551 C1572 ) \nC1551_=_C1592( C1551 C1592 ) C1551_=_C1611( C1551 C1611 ) C1551_=_C1629( C1551 C1629 ) C1551_=_C1647( C1551 C1647 ) C1551_=_C1648( C1551 C1648 ) C1551_=_C1649( C1551 C1649 ) \nC1551_=_C1650( C1551 C1650 ) C1551_=_C1651( C1551 C1651 ) C1551_=_C1652( C1551 C1652 ) C1551_=_C1653( C1551 C1653 ) C1551_=_C1654( C1551 C1654 ) C1551_=_C1655( C1551 C1655 ) \nC1551_=_C1656( C1551 C1656 ) C1551_=_C1657( C1551 C1657 ) C1551_=_C1658( C1551 C1658 ) C1551_=_C1659( C1551 C1659 ) C1551_=_C1660( C1551 C1660 ) C1551_=_C1661( C1551 C1661 ) \nC1551_=_C1662( C1551 C1662 ) C1551_=_C1663( C1551 C1663 ) C1552_=_C1573( C1552 C1573 ) C1552_=_C1593( C1552 C1593 ) C1552_=_C1612( C1552 C1612 ) C1552_=_C1630( C1552 C1630 ) \nC1552_=_C1647( C1552 C1647 ) C1552_=_C1664( C1552 C1664 ) C1552_=_C1665( C1552 C1665 ) C1552_=_C1666( C1552 C1666 ) C1552_=_C1667( C1552 C1667 ) C1552_=_C1668( C1552 C1668 ) \nC1552_=_C1669( C1552 C1669 ) C1552_=_C1670( C1552 C1670 ) C1552_=_C1671( C1552 C1671 ) C1552_=_C1672( C1552 C1672 ) C1552_=_C1673( C1552 C1673 ) C1552_=_C1674( C1552 C1674 ) \nC1552_=_C1675( C1552 C1675 ) C1552_=_C1676( C1552 C1676 ) C1552_=_C1677( C1552 C1677 ) C1552_=_C1678( C1552 C1678 ) C1552_=_C1679( C1552 C1679 ) C1572_=_C1573( C1572 C1573 ) \nC1572_=_C1592( C1572 C1592 ) C1572_=_C1611( C1572 C1611 ) C1572_=_C1629( C1572 C1629 ) C1572_=_C1647( C1572 C1647 ) C1572_=_C1648( C1572 C1648 ) C1572_=_C1649( C1572 C1649 ) \nC1572_=_C1650( C1572 C1650 ) C1572_=_C1651( C1572 C1651 ) C1572_=_C1652( C1572 C1652 ) C1572_=_C1653( C1572 C1653 ) C1572_=_C1654( C1572 C1654 ) C1572_=_C1655( C1572 C1655 ) \nC1572_=_C1656( C1572 C1656 ) C1572_=_C1657( C1572 C1657 ) C1572_=_C1658( C1572 C1658 ) C1572_=_C1659( C1572 C1659 ) C1572_=_C1660( C1572 C1660 ) C1572_=_C1661( C1572 C1661 ) \nC1572_=_C1662( C1572 C1662 ) C1572_=_C1663( C1572 C1663 ) C1573_=_C1593( C1573 C1593 ) C1573_=_C1612( C1573 C1612 ) C1573_=_C1630( C1573 C1630 ) C1573_=_C1647( C1573 C1647 ) \nC1573_=_C1664( C1573 C1664 ) C1573_=_C1665( C1573 C1665 ) C1573_=_C1666( C1573 C1666 ) C1573_=_C1667( C1573 C1667 ) C1573_=_C1668( C1573 C1668 ) C1573_=_C1669( C1573 C1669 ) \nC1573_=_C1670( C1573 C1670 ) C1573_=_C1671( C1573 C1671 ) C1573_=_C1672( C1573 C1672 ) C1573_=_C1673( C1573 C1673 ) C1573_=_C1674( C1573 C1674 ) C1573_=_C1675( C1573 C1675 ) \nC1573_=_C1676( C1573 C1676 ) C1573_=_C1677( C1573 C1677 ) C1573_=_C1678( C1573 C1678 ) C1573_=_C1679( C1573 C1679 ) C1592_=_C1593( C1592 C1593 ) C1592_=_C1611( C1592 C1611 ) \nC1592_=_C1629( C1592 C1629 ) C1592_=_C1647( C1592 C1647 ) C1592_=_C1648( C1592 C1648 ) C1592_=_C1649( C1592 C1649 ) C1592_=_C1650( C1592 C1650 ) C1592_=_C1651( C1592 C1651 ) \nC1592_=_C1652( C1592 C1652 ) C1592_=_C1653( C1592 C1653 ) C1592_=_C1654( C1592 C1654 ) C1592_=_C1655( C1592 C1655 ) C1592_=_C1656( C1592 C1656 ) C1592_=_C1657( C1592 C1657 ) \nC1592_=_C1658( C1592 C1658 ) C1592_=_C1659( C1592 C1659 ) C1592_=_C1660( C1592 C1660 ) C1592_=_C1661( C1592 C1661 ) C1592_=_C1662( C1592 C1662 ) C1592_=_C1663( C1592 C1663 ) \nC1593_=_C1612( C1593 C1612 ) C1593_=_C1630( C1593 C1630 ) C1593_=_C1647( C1593 C1647 ) C1593_=_C1664( C1593 C1664 ) C1593_=_C1665( C1593 C1665 ) C1593_=_C1666( C1593 C1666 ) \nC1593_=_C1667( C1593 C1667 ) C1593_=_C1668( C1593 C1668 ) C1593_=_C1669( C1593 C1669 ) C1593_=_C1670( C1593 C1670 ) C1593_=_C1671( C1593 C1671 ) C1593_=_C1672( C1593 C1672 ) \nC1593_=_C1673( C1593 C1673 ) C1593_=_C1674( C1593 C1674 ) C1593_=_C1675( C1593 C1675 ) C1593_=_C1676( C1593 C1676 ) C1593_=_C1677( C1593 C1677 ) C1593_=_C1678( C1593 C1678 ) \nC1593_=_C1679( C1593 C1679 ) C1611_=_C1612( C1611 C1612 ) C1611_=_C1629( C1611 C1629 ) C1611_=_C1647( C1611 C1647 ) C1611_=_C1648( C1611 C1648 ) C1611_=_C1649( C1611 C1649 ) \nC1611_=_C1650( C1611 C1650 ) C1611_=_C1651( C1611 C1651 ) C1611_=_C1652( C1611 C1652 ) C1611_=_C1653( C1611 C1653 ) C1611_=_C1654( C1611 C1654 ) C1611_=_C1655( C1611 C1655 ) \nC1611_=_C1656( C1611 C1656 ) C1611_=_C1657( C1611 C1657 ) C1611_=_C1658( C1611 C1658 ) C1611_=_C1659( C1611 C1659 ) C1611_=_C1660( C1611 C1660 ) C1611_=_C1661( C1611 C1661 ) \nC1611_=_C1662( C1611 C1662 ) C1611_=_C1663( C1611 C1663 ) C1612_=_C1630( C1612 C1630 ) C1612_=_C1647( C1612 C1647 ) C1612_=_C1664( C1612 C1664 ) C1612_=_C1665( C1612 C1665 ) \nC1612_=_C1666( C1612 C1666 ) C1612_=_C1667( C1612 C1667 ) C1612_=_C1668( C1612 C1668 ) C1612_=_C1669( C1612 C1669 ) C1612_=_C1670( C1612 C1670 ) C1612_=_C1671( C1612 C1671 ) \nC1612_=_C1672( C1612 C1672 ) C1612_=_C1673( C1612 C1673 ) C1612_=_C1674( C1612 C1674 ) C1612_=_C1675( C1612 C1675 ) C1612_=_C1676( C1612 C1676 ) C1612_=_C1677( C1612 C1677 ) \nC1612_=_C1678( C1612 C1678 ) C1612_=_C1679( C1612 C1679 ) C1629_=_C1630( C1629 C1630 ) C1629_=_C1647( C1629 C1647 ) C1629_=_C1648( C1629 C1648 ) C1629_=_C1649( C1629 C1649 ) \nC1629_=_C1650( C1629 C1650 ) C1629_=_C1651( C1629 C1651 ) C1629_=_C1652( C1629 C1652 ) C1629_=_C1653( C1629 C1653 ) C1629_=_C1654( C1629 C1654 ) C1629_=_C1655( C1629 C1655 ) \nC1629_=_C1656( C1629 C1656 ) C1629_=_C1657( C1629 C1657 ) C1629_=_C1658( C1629 C1658 ) C1629_=_C1659( C1629 C1659 ) C1629_=_C1660( C1629 C1660 ) C1629_=_C1661( C1629 C1661 ) \nC1629_=_C1662( C1629 C1662 ) C1629_=_C1663( C1629 C1663 ) C1630_=_C1647( C1630 C1647 ) C1630_=_C1664( C1630 C1664 ) C1630_=_C1665( C1630 C1665 ) C1630_=_C1666( C1630 C1666 ) \nC1630_=_C1667( C1630 C1667 ) C1630_=_C1668( C1630 C1668 ) C1630_=_C1669( C1630 C1669 ) C1630_=_C1670( C1630 C1670 ) C1630_=_C1671( C1630 C1671 ) C1630_=_C1672( C1630 C1672 ) \nC1630_=_C1673( C1630 C1673 ) C1630_=_C1674( C1630 C1674 ) C1630_=_C1675( C1630 C1675 ) C1630_=_C1676( C1630 C1676 ) C1630_=_C1677( C1630 C1677 ) C1630_=_C1678( C1630 C1678 ) \nC1630_=_C1679( C1630 C1679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665( C1647 C1665 ) C1647_=_C1666( C1647 C1666 ) C1647_=_C1667( C1647 C1667 ) C1647_=_C1668( C1647 C1668 ) C1647_=_C1669( C1647 C1669 ) C1647_=_C1670( C1647 C1670 ) \nC1647_=_C1671( C1647 C1671 ) C1647_=_C1672( C1647 C1672 ) C1647_=_C1673( C1647 C1673 ) C1647_=_C1674( C1647 C1674 ) C1647_=_C1675( C1647 C1675 ) C1647_=_C1676( C1647 C1676 ) \nC1647_=_C1677( C1647 C1677 ) C1647_=_C1678( C1647 C1678 ) C1647_=_C1679( C1647 C1679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w:t>
      </w:r>
    </w:p>
    <w:p>
      <w:pPr>
        <w:pStyle w:val="PreformattedText"/>
        <w:bidi w:val="0"/>
        <w:spacing w:before="0" w:after="0"/>
        <w:jc w:val="left"/>
        <w:rPr/>
      </w:pPr>
      <w:r>
        <w:rPr/>
        <w:t xml:space="preserve"> </w:t>
      </w:r>
      <w:r>
        <w:rPr/>
        <w:t>C1648 C1664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5( C1649 C1665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6( C1650 C1666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7( C1651 C1667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8( C1652 C1668 ) C1653_=_C1654( C1653 C1654 ) C1653_=_C1655( C1653 C1655 ) C1653_=_C1656( C1653 C1656 ) C1653_=_C1657( C1653 C1657 ) C1653_=_C1658( C1653 C1658 ) \nC1653_=_C1659( C1653 C1659 ) C1653_=_C1660( C1653 C1660 ) C1653_=_C1661( C1653 C1661 ) C1653_=_C1662( C1653 C1662 ) C1653_=_C1663( C1653 C1663 ) C1653_=_C1669( C1653 C1669 ) \nC1654_=_C1655( C1654 C1655 ) C1654_=_C1656( C1654 C1656 ) C1654_=_C1657( C1654 C1657 ) C1654_=_C1658( C1654 C1658 ) C1654_=_C1659( C1654 C1659 ) C1654_=_C1660( C1654 C1660 ) \nC1654_=_C1661( C1654 C1661 ) C1654_=_C1662( C1654 C1662 ) C1654_=_C1663( C1654 C1663 ) C1654_=_C1670( C1654 C1670 ) C1655_=_C1656( C1655 C1656 ) C1655_=_C1657( C1655 C1657 ) \nC1655_=_C1658( C1655 C1658 ) C1655_=_C1659( C1655 C1659 ) C1655_=_C1660( C1655 C1660 ) C1655_=_C1661( C1655 C1661 ) C1655_=_C1662( C1655 C1662 ) C1655_=_C1663( C1655 C1663 ) \nC1655_=_C1671( C1655 C1671 ) C1656_=_C1657( C1656 C1657 ) C1656_=_C1658( C1656 C1658 ) C1656_=_C1659( C1656 C1659 ) C1656_=_C1660( C1656 C1660 ) C1656_=_C1661( C1656 C1661 ) \nC1656_=_C1662( C1656 C1662 ) C1656_=_C1663( C1656 C1663 ) C1656_=_C1672( C1656 C1672 ) C1657_=_C1658( C1657 C1658 ) C1657_=_C1659( C1657 C1659 ) C1657_=_C1660( C1657 C1660 ) \nC1657_=_C1661( C1657 C1661 ) C1657_=_C1662( C1657 C1662 ) C1657_=_C1663( C1657 C1663 ) C1657_=_C1673( C1657 C1673 ) C1658_=_C1659( C1658 C1659 ) C1658_=_C1660( C1658 C1660 ) \nC1658_=_C1661( C1658 C1661 ) C1658_=_C1662( C1658 C1662 ) C1658_=_C1663( C1658 C1663 ) C1658_=_C1674( C1658 C1674 ) C1659_=_C1660( C1659 C1660 ) C1659_=_C1661( C1659 C1661 ) \nC1659_=_C1662( C1659 C1662 ) C1659_=_C1663( C1659 C1663 ) C1659_=_C1675( C1659 C1675 ) C1660_=_C1661( C1660 C1661 ) C1660_=_C1662( C1660 C1662 ) C1660_=_C1663( C1660 C1663 ) \nC1660_=_C1676( C1660 C1676 ) C1661_=_C1662( C1661 C1662 ) C1661_=_C1663( C1661 C1663 ) C1661_=_C1677( C1661 C1677 ) C1662_=_C1663( C1662 C1663 ) C1662_=_C1678( C1662 C1678 ) \nC1663_=_C1679( C1663 C1679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5_=_C1676( C1675 C1676 ) C1675_=_C1677( C1675 C1677 ) C1675_=_C1678( C1675 C1678 ) \nC1675_=_C1679( C1675 C1679 ) C1676_=_C1677( C1676 C1677 ) C1676_=_C1678( C1676 C1678 ) C1676_=_C1679( C1676 C1679 ) C1677_=_C1678( C1677 C1678 ) C1677_=_C1679( C1677 C1679 ) \nC1678_=_C1679( C1678 C1679 ) "];19-&gt;39[label="116: C42 C43 C101 C102 C159 \nC160 C216 C217 C272 C273 C327 \nC328 C381 C382 C434 C435 C486 \nC487 C537 C538 C587 C588 C636 \nC637 C683 C685 C730 C731 C776 \nC777 C821 C822 C865 C866 C908 \nC909 C950 C951 C991 C992 C1031 \nC1032 C1070 C1071 C1108 C1109 C1145 \nC1146 C1181 C1182 C1216 C1217 C1250 \nC1251 C1283 C1284 C1315 C1316 C1346 \nC1347 C1376 C1377 C1404 C1405 C1431 \nC1432 C1457 C1458 C1482 C1483 C1506 \nC1507 C1529 C1530 C1551 C1552 C1572 \nC1573 C1592 C1593 C1611 C1612 C1629 \nC1630 C1648 C1649 C1650 C1651 C1652 \nC1653 C1654 C1655 C1656 C1657 C1658 \nC1659 C1660 C1661 C1662 C1663 C1664 \nC1665 C1666 C1667 C1668 C1669 C1670 \nC1671 C1672 C1673 C1674 C1675 C1676 \nC1677 C1678 C1679 \n3364: C42_=_C43 ,C42_=_C101 ,C42_=_C159 ,C42_=_C216 ,C42_=_C272 ,\nC42_=_C327 ,C42_=_C381 ,C42_=_C434 ,C42_=_C486 ,C42_=_C537 ,C42_=_C587 ,\nC42_=_C636 ,C42_=_C683 ,C42_=_C730 ,C42_=_C776 ,C42_=_C821 ,C42_=_C865 ,\nC42_=_C908 ,C42_=_C950 ,C42_=_C991 ,C42_=_C1031 ,C42_=_C1070 ,C42_=_C1108 ,\nC42_=_C1145 ,C42_=_C1181 ,C42_=_C1216 ,C42_=_C1250 ,C42_=_C1283 ,C42_=_C1315 ,\nC42_=_C1346 ,C42_=_C1376 ,C42_=_C1404 ,C42_=_C1431 ,C42_=_C1457 ,C42_=_C1482 ,\nC42_=_C1506 ,C42_=_C1529 ,C42_=_C1551 ,C42_=_C1572 ,C42_=_C1592 ,C42_=_C1611 ,\nC42_=_C1629 ,C42_=_C1648 ,C42_=_C1649 ,C42_=_C1650 ,C42_=_C1651 ,C42_=_C1652 ,\nC42_=_C1653 ,C42_=_C1654 ,C42_=_C1655 ,C42_=_C1656 ,C42_=_C1657 ,C42_=_C1658 ,\nC42_=_C1659 ,C42_=_C1660 ,C42_=_C1661 ,C42_=_C1662 ,C42_=_C1663 ,C43_=_C102 ,\nC43_=_C160 ,C43_=_C217 ,C43_=_C273 ,C43_=_C328 ,C43_=_C382 ,C43_=_C435 ,\nC43_=_C487 ,C43_=_C538 ,C43_=_C588 ,C43_=_C637 ,C43_=_C685 ,C43_=_C731 ,\nC43_=_C777 ,C43_=_C822 ,C43_=_C866 ,C43_=_C909 ,C43_=_C951 ,C43_=_C992 ,\nC43_=_C1032 ,C43_=_C1071 ,C43_=_C1109 ,C43_=_C1146 ,C43_=_C1182 ,C43_=_C1217 ,\nC43_=_C1251 ,C43_=_C1284 ,C43_=_C1316 ,C43_=_C1347 ,C43_=_C1377 ,C43_=_C1405 ,\nC43_=_C1432 ,C43_=_C1458 ,C43_=_C1483 ,C43_=_C1507 ,C43_=_C1530 ,C43_=_C1552 ,\nC43_=_C1573 ,C43_=_C1593 ,C43_=_C1612 ,C43_=_C1630 ,C43_=_C1664 ,C43_=_C1665 ,\nC43_=_C1666 ,C43_=_C1667 ,C43_=_C1668 ,C43_=_C1669 ,C43_=_C1670 ,C43_=_C1671 ,\nC43_=_C1672 ,C43_=_C1673 ,C43_=_C1674 ,C43_=_C1675 ,C43_=_C1676 ,C43_=_C1677 ,\nC43_=_C1678 ,C43_=_C1679 ,C101_=_C102 ,C101_=_C159 ,C101_=_C216 ,C101_=_C272 ,\nC101_=_C327 ,C101_=_C381 ,C101_=_C434 ,C101_=_C486 ,C101_=_C537 ,C101_=_C587 ,\nC101_=_C636 ,C101_=_C683 ,C101_=_C730 ,C101_=_C776 ,C101_=_C821 ,C101_=_C865 ,\nC101_=_C908 ,C101_=_C950 ,C101_=_C991 ,C101_=_C1031 ,C101_=_C1070 ,C101_=_C1108 ,\nC101_=_C1145 ,C101_=_C1181 ,C101_=_C1216 ,C101_=_C1250 ,C101_=_C1283 ,C101_=_C1315 ,\nC101_=_C1346 ,C101_=_C1376 ,C101_=_C1404 ,C101_=_C1431 ,C101_=_C1457 ,C101_=_C1482 ,\nC101_=_C1506 ,C101_=_C1529 ,C101_=_C1551 ,C101_=_C1572 ,C101_=_C1592 ,C101_=_C1611 ,\nC101_=_C1629 ,C101_=_C1648 ,C101_=_C1649 ,C101_=_C1650 ,C101_=_C1651 ,C101_=_C1652</w:t>
      </w:r>
    </w:p>
    <w:p>
      <w:pPr>
        <w:pStyle w:val="PreformattedText"/>
        <w:bidi w:val="0"/>
        <w:spacing w:before="0" w:after="0"/>
        <w:jc w:val="left"/>
        <w:rPr/>
      </w:pPr>
      <w:r>
        <w:rPr/>
        <w:t xml:space="preserve"> </w:t>
      </w:r>
      <w:r>
        <w:rPr/>
        <w:t>,\nC101_=_C1653 ,C101_=_C1654 ,C101_=_C1655 ,C101_=_C1656 ,C101_=_C1657 ,C101_=_C1658 ,\nC101_=_C1659 ,C101_=_C1660 ,C101_=_C1661 ,C101_=_C1662 ,C101_=_C1663 ,C102_=_C160 ,\nC102_=_C217 ,C102_=_C273 ,C102_=_C328 ,C102_=_C382 ,C102_=_C435 ,C102_=_C487 ,\nC102_=_C538 ,C102_=_C588 ,C102_=_C637 ,C102_=_C685 ,C102_=_C731 ,C102_=_C777 ,\nC102_=_C822 ,C102_=_C866 ,C102_=_C909 ,C102_=_C951 ,C102_=_C992 ,C102_=_C1032 ,\nC102_=_C1071 ,C102_=_C1109 ,C102_=_C1146 ,C102_=_C1182 ,C102_=_C1217 ,C102_=_C1251 ,\nC102_=_C1284 ,C102_=_C1316 ,C102_=_C1347 ,C102_=_C1377 ,C102_=_C1405 ,C102_=_C1432 ,\nC102_=_C1458 ,C102_=_C1483 ,C102_=_C1507 ,C102_=_C1530 ,C102_=_C1552 ,C102_=_C1573 ,\nC102_=_C1593 ,C102_=_C1612 ,C102_=_C1630 ,C102_=_C1664 ,C102_=_C1665 ,C102_=_C1666 ,\nC102_=_C1667 ,C102_=_C1668 ,C102_=_C1669 ,C102_=_C1670 ,C102_=_C1671 ,C102_=_C1672 ,\nC102_=_C1673 ,C102_=_C1674 ,C102_=_C1675 ,C102_=_C1676 ,C102_=_C1677 ,C102_=_C1678 ,\nC102_=_C1679 ,C159_=_C160 ,C159_=_C216 ,C159_=_C272 ,C159_=_C327 ,C159_=_C381 ,\nC159_=_C434 ,C159_=_C486 ,C159_=_C537 ,C159_=_C587 ,C159_=_C636 ,C159_=_C683 ,\nC159_=_C730 ,C159_=_C776 ,C159_=_C821 ,C159_=_C865 ,C159_=_C908 ,C159_=_C950 ,\nC159_=_C991 ,C159_=_C1031 ,C159_=_C1070 ,C159_=_C1108 ,C159_=_C1145 ,C159_=_C1181 ,\nC159_=_C1216 ,C159_=_C1250 ,C159_=_C1283 ,C159_=_C1315 ,C159_=_C1346 ,C159_=_C1376 ,\nC159_=_C1404 ,C159_=_C1431 ,C159_=_C1457 ,C159_=_C1482 ,C159_=_C1506 ,C159_=_C1529 ,\nC159_=_C1551 ,C159_=_C1572 ,C159_=_C1592 ,C159_=_C1611 ,C159_=_C1629 ,C159_=_C1648 ,\nC159_=_C1649 ,C159_=_C1650 ,C159_=_C1651 ,C159_=_C1652 ,C159_=_C1653 ,C159_=_C1654 ,\nC159_=_C1655 ,C159_=_C1656 ,C159_=_C1657 ,C159_=_C1658 ,C159_=_C1659 ,C159_=_C1660 ,\nC159_=_C1661 ,C159_=_C1662 ,C159_=_C1663 ,C160_=_C217 ,C160_=_C273 ,C160_=_C328 ,\nC160_=_C382 ,C160_=_C435 ,C160_=_C487 ,C160_=_C538 ,C160_=_C588 ,C160_=_C637 ,\nC160_=_C685 ,C160_=_C731 ,C160_=_C777 ,C160_=_C822 ,C160_=_C866 ,C160_=_C909 ,\nC160_=_C951 ,C160_=_C992 ,C160_=_C1032 ,C160_=_C1071 ,C160_=_C1109 ,C160_=_C1146 ,\nC160_=_C1182 ,C160_=_C1217 ,C160_=_C1251 ,C160_=_C1284 ,C160_=_C1316 ,C160_=_C1347 ,\nC160_=_C1377 ,C160_=_C1405 ,C160_=_C1432 ,C160_=_C1458 ,C160_=_C1483 ,C160_=_C1507 ,\nC160_=_C1530 ,C160_=_C1552 ,C160_=_C1573 ,C160_=_C1593 ,C160_=_C1612 ,C160_=_C1630 ,\nC160_=_C1664 ,C160_=_C1665 ,C160_=_C1666 ,C160_=_C1667 ,C160_=_C1668 ,C160_=_C1669 ,\nC160_=_C1670 ,C160_=_C1671 ,C160_=_C1672 ,C160_=_C1673 ,C160_=_C1674 ,C160_=_C1675 ,\nC160_=_C1676 ,C160_=_C1677 ,C160_=_C1678 ,C160_=_C1679 ,C216_=_C217 ,C216_=_C272 ,\nC216_=_C327 ,C216_=_C381 ,C216_=_C434 ,C216_=_C486 ,C216_=_C537 ,C216_=_C587 ,\nC216_=_C636 ,C216_=_C683 ,C216_=_C730 ,C216_=_C776 ,C216_=_C821 ,C216_=_C865 ,\nC216_=_C908 ,C216_=_C950 ,C216_=_C991 ,C216_=_C1031 ,C216_=_C1070 ,C216_=_C1108 ,\nC216_=_C1145 ,C216_=_C1181 ,C216_=_C1216 ,C216_=_C1250 ,C216_=_C1283 ,C216_=_C1315 ,\nC216_=_C1346 ,C216_=_C1376 ,C216_=_C1404 ,C216_=_C1431 ,C216_=_C1457 ,C216_=_C1482 ,\nC216_=_C1506 ,C216_=_C1529 ,C216_=_C1551 ,C216_=_C1572 ,C216_=_C1592 ,C216_=_C1611 ,\nC216_=_C1629 ,C216_=_C1648 ,C216_=_C1649 ,C216_=_C1650 ,C216_=_C1651 ,C216_=_C1652 ,\nC216_=_C1653 ,C216_=_C1654 ,C216_=_C1655 ,C216_=_C1656 ,C216_=_C1657 ,C216_=_C1658 ,\nC216_=_C1659 ,C216_=_C1660 ,C216_=_C1661 ,C216_=_C1662 ,C216_=_C1663 ,C217_=_C273 ,\nC217_=_C328 ,C217_=_C382 ,C217_=_C435 ,C217_=_C487 ,C217_=_C538 ,C217_=_C588 ,\nC217_=_C637 ,C217_=_C685 ,C217_=_C731 ,C217_=_C777 ,C217_=_C822 ,C217_=_C866 ,\nC217_=_C909 ,C217_=_C951 ,C217_=_C992 ,C217_=_C1032 ,C217_=_C1071 ,C217_=_C1109 ,\nC217_=_C1146 ,C217_=_C1182 ,C217_=_C1217 ,C217_=_C1251 ,C217_=_C1284 ,C217_=_C1316 ,\nC217_=_C1347 ,C217_=_C1377 ,C217_=_C1405 ,C217_=_C1432 ,C217_=_C1458 ,C217_=_C1483 ,\nC217_=_C1507 ,C217_=_C1530 ,C217_=_C1552 ,C217_=_C1573 ,C217_=_C1593 ,C217_=_C1612 ,\nC217_=_C1630 ,C217_=_C1664 ,C217_=_C1665 ,C217_=_C1666 ,C217_=_C1667 ,C217_=_C1668 ,\nC217_=_C1669 ,C217_=_C1670 ,C217_=_C1671 ,C217_=_C1672 ,C217_=_C1673 ,C217_=_C1674 ,\nC217_=_C1675 ,C217_=_C1676 ,C217_=_C1677 ,C217_=_C1678 ,C217_=_C1679 ,C272_=_C273 ,\nC272_=_C327 ,C272_=_C381 ,C272_=_C434 ,C272_=_C486 ,C272_=_C537 ,C272_=_C587 ,\nC272_=_C636 ,C272_=_C683 ,C272_=_C730 ,C272_=_C776 ,C272_=_C821 ,C272_=_C865 ,\nC272_=_C908 ,C272_=_C950 ,C272_=_C991 ,C272_=_C1031 ,C272_=_C1070 ,C272_=_C1108 ,\nC272_=_C1145 ,C272_=_C1181 ,C272_=_C1216 ,C272_=_C1250 ,C272_=_C1283 ,C272_=_C1315 ,\nC272_=_C1346 ,C272_=_C1376 ,C272_=_C1404 ,C272_=_C1431 ,C272_=_C1457 ,C272_=_C1482 ,\nC272_=_C1506 ,C272_=_C1529 ,C272_=_C1551 ,C272_=_C1572 ,C272_=_C1592 ,C272_=_C1611 ,\nC272_=_C1629 ,C272_=_C1648 ,C272_=_C1649 ,C272_=_C1650 ,C272_=_C1651 ,C272_=_C1652 ,\nC272_=_C1653 ,C272_=_C1654 ,C272_=_C1655 ,C272_=_C1656 ,C272_=_C1657 ,C272_=_C1658 ,\nC272_=_C1659 ,C272_=_C1660 ,C272_=_C1661 ,C272_=_C1662 ,C272_=_C1663 ,C273_=_C328 ,\nC273_=_C382 ,C273_=_C435 ,C273_=_C487 ,C273_=_C538 ,C273_=_C588 ,C273_=_C637 ,\nC273_=_C685 ,C273_=_C731 ,C273_=_C777 ,C273_=_C822 ,C273_=_C866 ,C273_=_C909 ,\nC273_=_C951 ,C273_=_C992 ,C273_=_C1032 ,C273_=_C1071 ,C273_=_C1109 ,C273_=_C1146 ,\nC273_=_C1182 ,C273_=_C1217 ,C273_=_C1251 ,C273_=_C1284 ,C273_=_C1316 ,C273_=_C1347 ,\nC273_=_C1377 ,C273_=_C1405 ,C273_=_C1432 ,C273_=_C1458 ,C273_=_C1483 ,C273_=_C1507 ,\nC273_=_C1530 ,C273_=_C1552 ,C273_=_C1573 ,C273_=_C1593 ,C273_=_C1612 ,C273_=_C1630 ,\nC273_=_C1664 ,C273_=_C1665 ,C273_=_C1666 ,C273_=_C1667 ,C273_=_C1668 ,C273_=_C1669 ,\nC273_=_C1670 ,C273_=_C1671 ,C273_=_C1672 ,C273_=_C1673 ,C273_=_C1674 ,C273_=_C1675 ,\nC273_=_C1676 ,C273_=_C1677 ,C273_=_C1678 ,C273_=_C1679 ,C327_=_C328 ,C327_=_C381 ,\nC327_=_C434 ,C327_=_C486 ,C327_=_C537 ,C327_=_C587 ,C327_=_C636 ,C327_=_C683 ,\nC327_=_C730 ,C327_=_C776 ,C327_=_C821 ,C327_=_C865 ,C327_=_C908 ,C327_=_C950 ,\nC327_=_C991 ,C327_=_C1031 ,C327_=_C1070 ,C327_=_C1108 ,C327_=_C1145 ,C327_=_C1181 ,\nC327_=_C1216 ,C327_=_C1250 ,C327_=_C1283 ,C327_=_C1315 ,C327_=_C1346 ,C327_=_C1376 ,\nC327_=_C1404 ,C327_=_C1431 ,C327_=_C1457 ,C327_=_C1482 ,C327_=_C1506 ,C327_=_C1529 ,\nC327_=_C1551 ,C327_=_C1572 ,C327_=_C1592 ,C327_=_C1611 ,C327_=_C1629 ,C327_=_C1648 ,\nC327_=_C1649 ,C327_=_C1650 ,C327_=_C1651 ,C327_=_C1652 ,C327_=_C1653 ,C327_=_C1654 ,\nC327_=_C1655 ,C327_=_C1656 ,C327_=_C1657 ,C327_=_C1658 ,C327_=_C1659 ,C327_=_C1660 ,\nC327_=_C1661 ,C327_=_C1662 ,C327_=_C1663 ,C328_=_C382 ,C328_=_C435 ,C328_=_C487 ,\nC328_=_C538 ,C328_=_C588 ,C328_=_C637 ,C328_=_C685 ,C328_=_C731 ,C328_=_C777 ,\nC328_=_C822 ,C328_=_C866 ,C328_=_C909 ,C328_=_C951 ,C328_=_C992 ,C328_=_C1032 ,\nC328_=_C1071 ,C328_=_C1109 ,C328_=_C1146 ,C328_=_C1182 ,C328_=_C1217 ,C328_=_C1251 ,\nC328_=_C1284 ,C328_=_C1316 ,C328_=_C1347 ,C328_=_C1377 ,C328_=_C1405 ,C328_=_C1432 ,\nC328_=_C1458 ,C328_=_C1483 ,C328_=_C1507 ,C328_=_C1530 ,C328_=_C1552 ,C328_=_C1573 ,\nC328_=_C1593 ,C328_=_C1612 ,C328_=_C1630 ,C328_=_C1664 ,C328_=_C1665 ,C328_=_C1666 ,\nC328_=_C1667 ,C328_=_C1668 ,C328_=_C1669 ,C328_=_C1670 ,C328_=_C1671 ,C328_=_C1672 ,\nC328_=_C1673 ,C328_=_C1674 ,C328_=_C1675 ,C328_=_C1676 ,C328_=_C1677 ,C328_=_C1678 ,\nC328_=_C1679 ,C381_=_C382 ,C381_=_C434 ,C381_=_C486 ,C381_=_C537 ,C381_=_C587 ,\nC381_=_C636 ,C381_=_C683 ,C381_=_C730 ,C381_=_C776 ,C381_=_C821 ,C381_=_C865 ,\nC381_=_C908 ,C381_=_C950 ,C381_=_C991 ,C381_=_C1031 ,C381_=_C1070 ,C381_=_C1108 ,\nC381_=_C1145 ,C381_=_C1181 ,C381_=_C1216 ,C381_=_C1250 ,C381_=_C1283 ,C381_=_C1315 ,\nC381_=_C1346 ,C381_=_C1376 ,C381_=_C1404 ,C381_=_C1431 ,C381_=_C1457 ,C381_=_C1482 ,\nC381_=_C1506 ,C381_=_C1529 ,C381_=_C1551 ,C381_=_C1572 ,C381_=_C1592 ,C381_=_C1611 ,\nC381_=_C1629 ,C381_=_C1648 ,C381_=_C1649 ,C381_=_C1650 ,C381_=_C1651 ,C381_=_C1652 ,\nC381_=_C1653 ,C381_=_C1654 ,C381_=_C1655 ,C381_=_C1656 ,C381_=_C1657 ,C381_=_C1658 ,\nC381_=_C1659 ,C381_=_C1660 ,C381_=_C1661 ,C381_=_C1662 ,C381_=_C1663 ,C382_=_C435 ,\nC382_=_C487 ,C382_=_C538 ,C382_=_C588 ,C382_=_C637 ,C382_=_C685 ,C382_=_C731 ,\nC382_=_C777 ,C382_=_C822 ,C382_=_C866 ,C382_=_C909 ,C382_=_C951 ,C382_=_C992 ,\nC382_=_C1032 ,C382_=_C1071 ,C382_=_C1109 ,C382_=_C1146 ,C382_=_C1182 ,C382_=_C1217 ,\nC382_=_C1251 ,C382_=_C1284 ,C382_=_C1316 ,C382_=_C1347 ,C382_=_C1377 ,C382_=_C1405 ,\nC382_=_C1432 ,C382_=_C1458 ,C382_=_C1483 ,C382_=_C1507 ,C382_=_C1530 ,C382_=_C1552 ,\nC382_=_C1573 ,C382_=_C1593 ,C382_=_C1612 ,C382_=_C1630 ,C382_=_C1664 ,C382_=_C1665 ,\nC382_=_C1666 ,C382_=_C1667 ,C382_=_C1668 ,C382_=_C1669 ,C382_=_C1670 ,C382_=_C1671 ,\nC382_=_C1672 ,C382_=_C1673 ,C382_=_C1674 ,C382_=_C1675 ,C382_=_C1676 ,C382_=_C1677 ,\nC382_=_C1678 ,C382_=_C1679 ,C434_=_C435 ,C434_=_C486 ,C434_=_C537 ,C434_=_C587 ,\nC434_=_C636 ,C434_=_C683 ,C434_=_C730 ,C434_=_C776 ,C434_=_C821 ,C434_=_C865 ,\nC434_=_C908 ,C434_=_C950 ,C434_=_C991 ,C434_=_C1031 ,C434_=_C1070 ,C434_=_C1108 ,\nC434_=_C1145 ,C434_=_C1181 ,C434_=_C1216 ,C434_=_C1250 ,C434_=_C1283 ,C434_=_C1315 ,\nC434_=_C1346 ,C434_=_C1376 ,C434_=_C1404 ,C434_=_C1431 ,C434_=_C1457 ,C434_=_C1482 ,\nC434_=_C1506 ,C434_=_C1529 ,C434_=_C1551 ,C434_=_C1572 ,C434_=_C1592 ,C434_=_C1611 ,\nC434_=_C1629 ,C434_=_C1648 ,C434_=_C1649 ,C434_=_C1650 ,C434_=_C1651 ,C434_=_C1652 ,\nC434_=_C1653 ,C434_=_C1654 ,C434_=_C1655 ,C434_=_C1656 ,C434_=_C1657 ,C434_=_C1658 ,\nC434_=_C1659 ,C434_=_C1660 ,C434_=_C1661 ,C434_=_C1662 ,C434_=_C1663 ,C435_=_C487 ,\nC435_=_C538 ,C435_=_C588 ,C435_=_C637 ,C435_=_C685 ,C435_=_C731 ,C435_=_C777 ,\nC435_=_C822 ,C435_=_C866 ,C435_=_C909 ,C435_=_C951 ,C435_=_C992 ,C435_=_C1032 ,\nC435_=_C1071 ,C435_=_C1109 ,C435_=_C1146 ,C435_=_C1182 ,C435_=_C1217 ,C435_=_C1251 ,\nC435_=_C1284 ,C435_=_C1316 ,C435_=_C1347 ,C435_=_C1377 ,C435_=_C1405 ,C435_=_C1432 ,\nC435_=_C1458 ,C435_=_C1483 ,C435_=_C1507 ,C435_=_C1530 ,C435_=_C1552 ,C435_=_C1573 ,\nC435_=_C1593 ,C435_=_C1612 ,C435_=_C1630 ,C435_=_C1664 ,C435_=_C1665 ,C435_=_C1666 ,\nC435_=_C1667 ,C435_=_C1668 ,C435_=_C1669 ,C435_=_C1670 ,C435_=_C1671 ,C435_=_C1672 ,\nC435_=_C1673 ,C435_=_C1674 ,C435_=_C1675 ,C435_=_C1676 ,C435_=_C1677 ,C435_=_C1678 ,\nC435_=_C1679 ,C486_=_C487 ,C486_=_C537</w:t>
      </w:r>
    </w:p>
    <w:p>
      <w:pPr>
        <w:pStyle w:val="PreformattedText"/>
        <w:bidi w:val="0"/>
        <w:spacing w:before="0" w:after="0"/>
        <w:jc w:val="left"/>
        <w:rPr/>
      </w:pPr>
      <w:r>
        <w:rPr/>
        <w:t xml:space="preserve"> </w:t>
      </w:r>
      <w:r>
        <w:rPr/>
        <w:t>,C486_=_C587 ,C486_=_C636 ,C486_=_C683 ,\nC486_=_C730 ,C486_=_C776 ,C486_=_C821 ,C486_=_C865 ,C486_=_C908 ,C486_=_C950 ,\nC486_=_C991 ,C486_=_C1031 ,C486_=_C1070 ,C486_=_C1108 ,C486_=_C1145 ,C486_=_C1181 ,\nC486_=_C1216 ,C486_=_C1250 ,C486_=_C1283 ,C486_=_C1315 ,C486_=_C1346 ,C486_=_C1376 ,\nC486_=_C1404 ,C486_=_C1431 ,C486_=_C1457 ,C486_=_C1482 ,C486_=_C1506 ,C486_=_C1529 ,\nC486_=_C1551 ,C486_=_C1572 ,C486_=_C1592 ,C486_=_C1611 ,C486_=_C1629 ,C486_=_C1648 ,\nC486_=_C1649 ,C486_=_C1650 ,C486_=_C1651 ,C486_=_C1652 ,C486_=_C1653 ,C486_=_C1654 ,\nC486_=_C1655 ,C486_=_C1656 ,C486_=_C1657 ,C486_=_C1658 ,C486_=_C1659 ,C486_=_C1660 ,\nC486_=_C1661 ,C486_=_C1662 ,C486_=_C1663 ,C487_=_C538 ,C487_=_C588 ,C487_=_C637 ,\nC487_=_C685 ,C487_=_C731 ,C487_=_C777 ,C487_=_C822 ,C487_=_C866 ,C487_=_C909 ,\nC487_=_C951 ,C487_=_C992 ,C487_=_C1032 ,C487_=_C1071 ,C487_=_C1109 ,C487_=_C1146 ,\nC487_=_C1182 ,C487_=_C1217 ,C487_=_C1251 ,C487_=_C1284 ,C487_=_C1316 ,C487_=_C1347 ,\nC487_=_C1377 ,C487_=_C1405 ,C487_=_C1432 ,C487_=_C1458 ,C487_=_C1483 ,C487_=_C1507 ,\nC487_=_C1530 ,C487_=_C1552 ,C487_=_C1573 ,C487_=_C1593 ,C487_=_C1612 ,C487_=_C1630 ,\nC487_=_C1664 ,C487_=_C1665 ,C487_=_C1666 ,C487_=_C1667 ,C487_=_C1668 ,C487_=_C1669 ,\nC487_=_C1670 ,C487_=_C1671 ,C487_=_C1672 ,C487_=_C1673 ,C487_=_C1674 ,C487_=_C1675 ,\nC487_=_C1676 ,C487_=_C1677 ,C487_=_C1678 ,C487_=_C1679 ,C537_=_C538 ,C537_=_C587 ,\nC537_=_C636 ,C537_=_C683 ,C537_=_C730 ,C537_=_C776 ,C537_=_C821 ,C537_=_C865 ,\nC537_=_C908 ,C537_=_C950 ,C537_=_C991 ,C537_=_C1031 ,C537_=_C1070 ,C537_=_C1108 ,\nC537_=_C1145 ,C537_=_C1181 ,C537_=_C1216 ,C537_=_C1250 ,C537_=_C1283 ,C537_=_C1315 ,\nC537_=_C1346 ,C537_=_C1376 ,C537_=_C1404 ,C537_=_C1431 ,C537_=_C1457 ,C537_=_C1482 ,\nC537_=_C1506 ,C537_=_C1529 ,C537_=_C1551 ,C537_=_C1572 ,C537_=_C1592 ,C537_=_C1611 ,\nC537_=_C1629 ,C537_=_C1648 ,C537_=_C1649 ,C537_=_C1650 ,C537_=_C1651 ,C537_=_C1652 ,\nC537_=_C1653 ,C537_=_C1654 ,C537_=_C1655 ,C537_=_C1656 ,C537_=_C1657 ,C537_=_C1658 ,\nC537_=_C1659 ,C537_=_C1660 ,C537_=_C1661 ,C537_=_C1662 ,C537_=_C1663 ,C538_=_C588 ,\nC538_=_C637 ,C538_=_C685 ,C538_=_C731 ,C538_=_C777 ,C538_=_C822 ,C538_=_C866 ,\nC538_=_C909 ,C538_=_C951 ,C538_=_C992 ,C538_=_C1032 ,C538_=_C1071 ,C538_=_C1109 ,\nC538_=_C1146 ,C538_=_C1182 ,C538_=_C1217 ,C538_=_C1251 ,C538_=_C1284 ,C538_=_C1316 ,\nC538_=_C1347 ,C538_=_C1377 ,C538_=_C1405 ,C538_=_C1432 ,C538_=_C1458 ,C538_=_C1483 ,\nC538_=_C1507 ,C538_=_C1530 ,C538_=_C1552 ,C538_=_C1573 ,C538_=_C1593 ,C538_=_C1612 ,\nC538_=_C1630 ,C538_=_C1664 ,C538_=_C1665 ,C538_=_C1666 ,C538_=_C1667 ,C538_=_C1668 ,\nC538_=_C1669 ,C538_=_C1670 ,C538_=_C1671 ,C538_=_C1672 ,C538_=_C1673 ,C538_=_C1674 ,\nC538_=_C1675 ,C538_=_C1676 ,C538_=_C1677 ,C538_=_C1678 ,C538_=_C1679 ,C587_=_C588 ,\nC587_=_C636 ,C587_=_C683 ,C587_=_C730 ,C587_=_C776 ,C587_=_C821 ,C587_=_C865 ,\nC587_=_C908 ,C587_=_C950 ,C587_=_C991 ,C587_=_C1031 ,C587_=_C1070 ,C587_=_C1108 ,\nC587_=_C1145 ,C587_=_C1181 ,C587_=_C1216 ,C587_=_C1250 ,C587_=_C1283 ,C587_=_C1315 ,\nC587_=_C1346 ,C587_=_C1376 ,C587_=_C1404 ,C587_=_C1431 ,C587_=_C1457 ,C587_=_C1482 ,\nC587_=_C1506 ,C587_=_C1529 ,C587_=_C1551 ,C587_=_C1572 ,C587_=_C1592 ,C587_=_C1611 ,\nC587_=_C1629 ,C587_=_C1648 ,C587_=_C1649 ,C587_=_C1650 ,C587_=_C1651 ,C587_=_C1652 ,\nC587_=_C1653 ,C587_=_C1654 ,C587_=_C1655 ,C587_=_C1656 ,C587_=_C1657 ,C587_=_C1658 ,\nC587_=_C1659 ,C587_=_C1660 ,C587_=_C1661 ,C587_=_C1662 ,C587_=_C1663 ,C588_=_C637 ,\nC588_=_C685 ,C588_=_C731 ,C588_=_C777 ,C588_=_C822 ,C588_=_C866 ,C588_=_C909 ,\nC588_=_C951 ,C588_=_C992 ,C588_=_C1032 ,C588_=_C1071 ,C588_=_C1109 ,C588_=_C1146 ,\nC588_=_C1182 ,C588_=_C1217 ,C588_=_C1251 ,C588_=_C1284 ,C588_=_C1316 ,C588_=_C1347 ,\nC588_=_C1377 ,C588_=_C1405 ,C588_=_C1432 ,C588_=_C1458 ,C588_=_C1483 ,C588_=_C1507 ,\nC588_=_C1530 ,C588_=_C1552 ,C588_=_C1573 ,C588_=_C1593 ,C588_=_C1612 ,C588_=_C1630 ,\nC588_=_C1664 ,C588_=_C1665 ,C588_=_C1666 ,C588_=_C1667 ,C588_=_C1668 ,C588_=_C1669 ,\nC588_=_C1670 ,C588_=_C1671 ,C588_=_C1672 ,C588_=_C1673 ,C588_=_C1674 ,C588_=_C1675 ,\nC588_=_C1676 ,C588_=_C1677 ,C588_=_C1678 ,C588_=_C1679 ,C636_=_C637 ,C636_=_C683 ,\nC636_=_C730 ,C636_=_C776 ,C636_=_C821 ,C636_=_C865 ,C636_=_C908 ,C636_=_C950 ,\nC636_=_C991 ,C636_=_C1031 ,C636_=_C1070 ,C636_=_C1108 ,C636_=_C1145 ,C636_=_C1181 ,\nC636_=_C1216 ,C636_=_C1250 ,C636_=_C1283 ,C636_=_C1315 ,C636_=_C1346 ,C636_=_C1376 ,\nC636_=_C1404 ,C636_=_C1431 ,C636_=_C1457 ,C636_=_C1482 ,C636_=_C1506 ,C636_=_C1529 ,\nC636_=_C1551 ,C636_=_C1572 ,C636_=_C1592 ,C636_=_C1611 ,C636_=_C1629 ,C636_=_C1648 ,\nC636_=_C1649 ,C636_=_C1650 ,C636_=_C1651 ,C636_=_C1652 ,C636_=_C1653 ,C636_=_C1654 ,\nC636_=_C1655 ,C636_=_C1656 ,C636_=_C1657 ,C636_=_C1658 ,C636_=_C1659 ,C636_=_C1660 ,\nC636_=_C1661 ,C636_=_C1662 ,C636_=_C1663 ,C637_=_C685 ,C637_=_C731 ,C637_=_C777 ,\nC637_=_C822 ,C637_=_C866 ,C637_=_C909 ,C637_=_C951 ,C637_=_C992 ,C637_=_C1032 ,\nC637_=_C1071 ,C637_=_C1109 ,C637_=_C1146 ,C637_=_C1182 ,C637_=_C1217 ,C637_=_C1251 ,\nC637_=_C1284 ,C637_=_C1316 ,C637_=_C1347 ,C637_=_C1377 ,C637_=_C1405 ,C637_=_C1432 ,\nC637_=_C1458 ,C637_=_C1483 ,C637_=_C1507 ,C637_=_C1530 ,C637_=_C1552 ,C637_=_C1573 ,\nC637_=_C1593 ,C637_=_C1612 ,C637_=_C1630 ,C637_=_C1664 ,C637_=_C1665 ,C637_=_C1666 ,\nC637_=_C1667 ,C637_=_C1668 ,C637_=_C1669 ,C637_=_C1670 ,C637_=_C1671 ,C637_=_C1672 ,\nC637_=_C1673 ,C637_=_C1674 ,C637_=_C1675 ,C637_=_C1676 ,C637_=_C1677 ,C637_=_C1678 ,\nC637_=_C1679 ,C683_=_C685 ,C683_=_C730 ,C683_=_C776 ,C683_=_C821 ,C683_=_C865 ,\nC683_=_C908 ,C683_=_C950 ,C683_=_C991 ,C683_=_C1031 ,C683_=_C1070 ,C683_=_C1108 ,\nC683_=_C1145 ,C683_=_C1181 ,C683_=_C1216 ,C683_=_C1250 ,C683_=_C1283 ,C683_=_C1315 ,\nC683_=_C1346 ,C683_=_C1376 ,C683_=_C1404 ,C683_=_C1431 ,C683_=_C1457 ,C683_=_C1482 ,\nC683_=_C1506 ,C683_=_C1529 ,C683_=_C1551 ,C683_=_C1572 ,C683_=_C1592 ,C683_=_C1611 ,\nC683_=_C1629 ,C683_=_C1648 ,C683_=_C1649 ,C683_=_C1650 ,C683_=_C1651 ,C683_=_C1652 ,\nC683_=_C1653 ,C683_=_C1654 ,C683_=_C1655 ,C683_=_C1656 ,C683_=_C1657 ,C683_=_C1658 ,\nC683_=_C1659 ,C683_=_C1660 ,C683_=_C1661 ,C683_=_C1662 ,C683_=_C1663 ,C685_=_C731 ,\nC685_=_C777 ,C685_=_C822 ,C685_=_C866 ,C685_=_C909 ,C685_=_C951 ,C685_=_C992 ,\nC685_=_C1032 ,C685_=_C1071 ,C685_=_C1109 ,C685_=_C1146 ,C685_=_C1182 ,C685_=_C1217 ,\nC685_=_C1251 ,C685_=_C1284 ,C685_=_C1316 ,C685_=_C1347 ,C685_=_C1377 ,C685_=_C1405 ,\nC685_=_C1432 ,C685_=_C1458 ,C685_=_C1483 ,C685_=_C1507 ,C685_=_C1530 ,C685_=_C1552 ,\nC685_=_C1573 ,C685_=_C1593 ,C685_=_C1612 ,C685_=_C1630 ,C685_=_C1664 ,C685_=_C1665 ,\nC685_=_C1666 ,C685_=_C1667 ,C685_=_C1668 ,C685_=_C1669 ,C685_=_C1670 ,C685_=_C1671 ,\nC685_=_C1672 ,C685_=_C1673 ,C685_=_C1674 ,C685_=_C1675 ,C685_=_C1676 ,C685_=_C1677 ,\nC685_=_C1678 ,C685_=_C1679 ,C730_=_C731 ,C730_=_C776 ,C730_=_C821 ,C730_=_C865 ,\nC730_=_C908 ,C730_=_C950 ,C730_=_C991 ,C730_=_C1031 ,C730_=_C1070 ,C730_=_C1108 ,\nC730_=_C1145 ,C730_=_C1181 ,C730_=_C1216 ,C730_=_C1250 ,C730_=_C1283 ,C730_=_C1315 ,\nC730_=_C1346 ,C730_=_C1376 ,C730_=_C1404 ,C730_=_C1431 ,C730_=_C1457 ,C730_=_C1482 ,\nC730_=_C1506 ,C730_=_C1529 ,C730_=_C1551 ,C730_=_C1572 ,C730_=_C1592 ,C730_=_C1611 ,\nC730_=_C1629 ,C730_=_C1648 ,C730_=_C1649 ,C730_=_C1650 ,C730_=_C1651 ,C730_=_C1652 ,\nC730_=_C1653 ,C730_=_C1654 ,C730_=_C1655 ,C730_=_C1656 ,C730_=_C1657 ,C730_=_C1658 ,\nC730_=_C1659 ,C730_=_C1660 ,C730_=_C1661 ,C730_=_C1662 ,C730_=_C1663 ,C731_=_C777 ,\nC731_=_C822 ,C731_=_C866 ,C731_=_C909 ,C731_=_C951 ,C731_=_C992 ,C731_=_C1032 ,\nC731_=_C1071 ,C731_=_C1109 ,C731_=_C1146 ,C731_=_C1182 ,C731_=_C1217 ,C731_=_C1251 ,\nC731_=_C1284 ,C731_=_C1316 ,C731_=_C1347 ,C731_=_C1377 ,C731_=_C1405 ,C731_=_C1432 ,\nC731_=_C1458 ,C731_=_C1483 ,C731_=_C1507 ,C731_=_C1530 ,C731_=_C1552 ,C731_=_C1573 ,\nC731_=_C1593 ,C731_=_C1612 ,C731_=_C1630 ,C731_=_C1664 ,C731_=_C1665 ,C731_=_C1666 ,\nC731_=_C1667 ,C731_=_C1668 ,C731_=_C1669 ,C731_=_C1670 ,C731_=_C1671 ,C731_=_C1672 ,\nC731_=_C1673 ,C731_=_C1674 ,C731_=_C1675 ,C731_=_C1676 ,C731_=_C1677 ,C731_=_C1678 ,\nC731_=_C1679 ,C776_=_C777 ,C776_=_C821 ,C776_=_C865 ,C776_=_C908 ,C776_=_C950 ,\nC776_=_C991 ,C776_=_C1031 ,C776_=_C1070 ,C776_=_C1108 ,C776_=_C1145 ,C776_=_C1181 ,\nC776_=_C1216 ,C776_=_C1250 ,C776_=_C1283 ,C776_=_C1315 ,C776_=_C1346 ,C776_=_C1376 ,\nC776_=_C1404 ,C776_=_C1431 ,C776_=_C1457 ,C776_=_C1482 ,C776_=_C1506 ,C776_=_C1529 ,\nC776_=_C1551 ,C776_=_C1572 ,C776_=_C1592 ,C776_=_C1611 ,C776_=_C1629 ,C776_=_C1648 ,\nC776_=_C1649 ,C776_=_C1650 ,C776_=_C1651 ,C776_=_C1652 ,C776_=_C1653 ,C776_=_C1654 ,\nC776_=_C1655 ,C776_=_C1656 ,C776_=_C1657 ,C776_=_C1658 ,C776_=_C1659 ,C776_=_C1660 ,\nC776_=_C1661 ,C776_=_C1662 ,C776_=_C1663 ,C777_=_C822 ,C777_=_C866 ,C777_=_C909 ,\nC777_=_C951 ,C777_=_C992 ,C777_=_C1032 ,C777_=_C1071 ,C777_=_C1109 ,C777_=_C1146 ,\nC777_=_C1182 ,C777_=_C1217 ,C777_=_C1251 ,C777_=_C1284 ,C777_=_C1316 ,C777_=_C1347 ,\nC777_=_C1377 ,C777_=_C1405 ,C777_=_C1432 ,C777_=_C1458 ,C777_=_C1483 ,C777_=_C1507 ,\nC777_=_C1530 ,C777_=_C1552 ,C777_=_C1573 ,C777_=_C1593 ,C777_=_C1612 ,C777_=_C1630 ,\nC777_=_C1664 ,C777_=_C1665 ,C777_=_C1666 ,C777_=_C1667 ,C777_=_C1668 ,C777_=_C1669 ,\nC777_=_C1670 ,C777_=_C1671 ,C777_=_C1672 ,C777_=_C1673 ,C777_=_C1674 ,C777_=_C1675 ,\nC777_=_C1676 ,C777_=_C1677 ,C777_=_C1678 ,C777_=_C1679 ,C821_=_C822 ,C821_=_C865 ,\nC821_=_C908 ,C821_=_C950 ,C821_=_C991 ,C821_=_C1031 ,C821_=_C1070 ,C821_=_C1108 ,\nC821_=_C1145 ,C821_=_C1181 ,C821_=_C1216 ,C821_=_C1250 ,C821_=_C1283 ,C821_=_C1315 ,\nC821_=_C1346 ,C821_=_C1376 ,C821_=_C1404 ,C821_=_C1431 ,C821_=_C1457 ,C821_=_C1482 ,\nC821_=_C1506 ,C821_=_C1529 ,C821_=_C1551 ,C821_=_C1572 ,C821_=_C1592 ,C821_=_C1611 ,\nC821_=_C1629 ,C821_=_C1648 ,C821_=_C1649 ,C821_=_C1650 ,C821_=_C1651 ,C821_=_C1652 ,\nC821_=_C1653 ,C821_=_C1654 ,C821_=_C1655 ,C821_=_C1656 ,C821_=_C1657 ,C821_=_C1658 ,\nC821_=_C1659 ,C821_=_C1660 ,C821_=_C1661 ,C821_=_C1662 ,C821_=_C1663 ,C822_=_C866 ,\nC822_=_C909 ,C822_=_C951 ,C822_=_C992 ,C822_=_C1032 ,C822_=_C1071 ,C822_=_C1109 ,\nC822_=_C1146</w:t>
      </w:r>
    </w:p>
    <w:p>
      <w:pPr>
        <w:pStyle w:val="PreformattedText"/>
        <w:bidi w:val="0"/>
        <w:spacing w:before="0" w:after="0"/>
        <w:jc w:val="left"/>
        <w:rPr/>
      </w:pPr>
      <w:r>
        <w:rPr/>
        <w:t xml:space="preserve"> </w:t>
      </w:r>
      <w:r>
        <w:rPr/>
        <w:t>,C822_=_C1182 ,C822_=_C1217 ,C822_=_C1251 ,C822_=_C1284 ,C822_=_C1316 ,\nC822_=_C1347 ,C822_=_C1377 ,C822_=_C1405 ,C822_=_C1432 ,C822_=_C1458 ,C822_=_C1483 ,\nC822_=_C1507 ,C822_=_C1530 ,C822_=_C1552 ,C822_=_C1573 ,C822_=_C1593 ,C822_=_C1612 ,\nC822_=_C1630 ,C822_=_C1664 ,C822_=_C1665 ,C822_=_C1666 ,C822_=_C1667 ,C822_=_C1668 ,\nC822_=_C1669 ,C822_=_C1670 ,C822_=_C1671 ,C822_=_C1672 ,C822_=_C1673 ,C822_=_C1674 ,\nC822_=_C1675 ,C822_=_C1676 ,C822_=_C1677 ,C822_=_C1678 ,C822_=_C1679 ,C865_=_C866 ,\nC865_=_C908 ,C865_=_C950 ,C865_=_C991 ,C865_=_C1031 ,C865_=_C1070 ,C865_=_C1108 ,\nC865_=_C1145 ,C865_=_C1181 ,C865_=_C1216 ,C865_=_C1250 ,C865_=_C1283 ,C865_=_C1315 ,\nC865_=_C1346 ,C865_=_C1376 ,C865_=_C1404 ,C865_=_C1431 ,C865_=_C1457 ,C865_=_C1482 ,\nC865_=_C1506 ,C865_=_C1529 ,C865_=_C1551 ,C865_=_C1572 ,C865_=_C1592 ,C865_=_C1611 ,\nC865_=_C1629 ,C865_=_C1648 ,C865_=_C1649 ,C865_=_C1650 ,C865_=_C1651 ,C865_=_C1652 ,\nC865_=_C1653 ,C865_=_C1654 ,C865_=_C1655 ,C865_=_C1656 ,C865_=_C1657 ,C865_=_C1658 ,\nC865_=_C1659 ,C865_=_C1660 ,C865_=_C1661 ,C865_=_C1662 ,C865_=_C1663 ,C866_=_C909 ,\nC866_=_C951 ,C866_=_C992 ,C866_=_C1032 ,C866_=_C1071 ,C866_=_C1109 ,C866_=_C1146 ,\nC866_=_C1182 ,C866_=_C1217 ,C866_=_C1251 ,C866_=_C1284 ,C866_=_C1316 ,C866_=_C1347 ,\nC866_=_C1377 ,C866_=_C1405 ,C866_=_C1432 ,C866_=_C1458 ,C866_=_C1483 ,C866_=_C1507 ,\nC866_=_C1530 ,C866_=_C1552 ,C866_=_C1573 ,C866_=_C1593 ,C866_=_C1612 ,C866_=_C1630 ,\nC866_=_C1664 ,C866_=_C1665 ,C866_=_C1666 ,C866_=_C1667 ,C866_=_C1668 ,C866_=_C1669 ,\nC866_=_C1670 ,C866_=_C1671 ,C866_=_C1672 ,C866_=_C1673 ,C866_=_C1674 ,C866_=_C1675 ,\nC866_=_C1676 ,C866_=_C1677 ,C866_=_C1678 ,C866_=_C1679 ,C908_=_C909 ,C908_=_C950 ,\nC908_=_C991 ,C908_=_C1031 ,C908_=_C1070 ,C908_=_C1108 ,C908_=_C1145 ,C908_=_C1181 ,\nC908_=_C1216 ,C908_=_C1250 ,C908_=_C1283 ,C908_=_C1315 ,C908_=_C1346 ,C908_=_C1376 ,\nC908_=_C1404 ,C908_=_C1431 ,C908_=_C1457 ,C908_=_C1482 ,C908_=_C1506 ,C908_=_C1529 ,\nC908_=_C1551 ,C908_=_C1572 ,C908_=_C1592 ,C908_=_C1611 ,C908_=_C1629 ,C908_=_C1648 ,\nC908_=_C1649 ,C908_=_C1650 ,C908_=_C1651 ,C908_=_C1652 ,C908_=_C1653 ,C908_=_C1654 ,\nC908_=_C1655 ,C908_=_C1656 ,C908_=_C1657 ,C908_=_C1658 ,C908_=_C1659 ,C908_=_C1660 ,\nC908_=_C1661 ,C908_=_C1662 ,C908_=_C1663 ,C909_=_C951 ,C909_=_C992 ,C909_=_C1032 ,\nC909_=_C1071 ,C909_=_C1109 ,C909_=_C1146 ,C909_=_C1182 ,C909_=_C1217 ,C909_=_C1251 ,\nC909_=_C1284 ,C909_=_C1316 ,C909_=_C1347 ,C909_=_C1377 ,C909_=_C1405 ,C909_=_C1432 ,\nC909_=_C1458 ,C909_=_C1483 ,C909_=_C1507 ,C909_=_C1530 ,C909_=_C1552 ,C909_=_C1573 ,\nC909_=_C1593 ,C909_=_C1612 ,C909_=_C1630 ,C909_=_C1664 ,C909_=_C1665 ,C909_=_C1666 ,\nC909_=_C1667 ,C909_=_C1668 ,C909_=_C1669 ,C909_=_C1670 ,C909_=_C1671 ,C909_=_C1672 ,\nC909_=_C1673 ,C909_=_C1674 ,C909_=_C1675 ,C909_=_C1676 ,C909_=_C1677 ,C909_=_C1678 ,\nC909_=_C1679 ,C950_=_C951 ,C950_=_C991 ,C950_=_C1031 ,C950_=_C1070 ,C950_=_C1108 ,\nC950_=_C1145 ,C950_=_C1181 ,C950_=_C1216 ,C950_=_C1250 ,C950_=_C1283 ,C950_=_C1315 ,\nC950_=_C1346 ,C950_=_C1376 ,C950_=_C1404 ,C950_=_C1431 ,C950_=_C1457 ,C950_=_C1482 ,\nC950_=_C1506 ,C950_=_C1529 ,C950_=_C1551 ,C950_=_C1572 ,C950_=_C1592 ,C950_=_C1611 ,\nC950_=_C1629 ,C950_=_C1648 ,C950_=_C1649 ,C950_=_C1650 ,C950_=_C1651 ,C950_=_C1652 ,\nC950_=_C1653 ,C950_=_C1654 ,C950_=_C1655 ,C950_=_C1656 ,C950_=_C1657 ,C950_=_C1658 ,\nC950_=_C1659 ,C950_=_C1660 ,C950_=_C1661 ,C950_=_C1662 ,C950_=_C1663 ,C951_=_C992 ,\nC951_=_C1032 ,C951_=_C1071 ,C951_=_C1109 ,C951_=_C1146 ,C951_=_C1182 ,C951_=_C1217 ,\nC951_=_C1251 ,C951_=_C1284 ,C951_=_C1316 ,C951_=_C1347 ,C951_=_C1377 ,C951_=_C1405 ,\nC951_=_C1432 ,C951_=_C1458 ,C951_=_C1483 ,C951_=_C1507 ,C951_=_C1530 ,C951_=_C1552 ,\nC951_=_C1573 ,C951_=_C1593 ,C951_=_C1612 ,C951_=_C1630 ,C951_=_C1664 ,C951_=_C1665 ,\nC951_=_C1666 ,C951_=_C1667 ,C951_=_C1668 ,C951_=_C1669 ,C951_=_C1670 ,C951_=_C1671 ,\nC951_=_C1672 ,C951_=_C1673 ,C951_=_C1674 ,C951_=_C1675 ,C951_=_C1676 ,C951_=_C1677 ,\nC951_=_C1678 ,C951_=_C1679 ,C991_=_C992 ,C991_=_C1031 ,C991_=_C1070 ,C991_=_C1108 ,\nC991_=_C1145 ,C991_=_C1181 ,C991_=_C1216 ,C991_=_C1250 ,C991_=_C1283 ,C991_=_C1315 ,\nC991_=_C1346 ,C991_=_C1376 ,C991_=_C1404 ,C991_=_C1431 ,C991_=_C1457 ,C991_=_C1482 ,\nC991_=_C1506 ,C991_=_C1529 ,C991_=_C1551 ,C991_=_C1572 ,C991_=_C1592 ,C991_=_C1611 ,\nC991_=_C1629 ,C991_=_C1648 ,C991_=_C1649 ,C991_=_C1650 ,C991_=_C1651 ,C991_=_C1652 ,\nC991_=_C1653 ,C991_=_C1654 ,C991_=_C1655 ,C991_=_C1656 ,C991_=_C1657 ,C991_=_C1658 ,\nC991_=_C1659 ,C991_=_C1660 ,C991_=_C1661 ,C991_=_C1662 ,C991_=_C1663 ,C992_=_C1032 ,\nC992_=_C1071 ,C992_=_C1109 ,C992_=_C1146 ,C992_=_C1182 ,C992_=_C1217 ,C992_=_C1251 ,\nC992_=_C1284 ,C992_=_C1316 ,C992_=_C1347 ,C992_=_C1377 ,C992_=_C1405 ,C992_=_C1432 ,\nC992_=_C1458 ,C992_=_C1483 ,C992_=_C1507 ,C992_=_C1530 ,C992_=_C1552 ,C992_=_C1573 ,\nC992_=_C1593 ,C992_=_C1612 ,C992_=_C1630 ,C992_=_C1664 ,C992_=_C1665 ,C992_=_C1666 ,\nC992_=_C1667 ,C992_=_C1668 ,C992_=_C1669 ,C992_=_C1670 ,C992_=_C1671 ,C992_=_C1672 ,\nC992_=_C1673 ,C992_=_C1674 ,C992_=_C1675 ,C992_=_C1676 ,C992_=_C1677 ,C992_=_C1678 ,\nC992_=_C1679 ,C1031_=_C1032 ,C1031_=_C1070 ,C1031_=_C1108 ,C1031_=_C1145 ,C1031_=_C1181 ,\nC1031_=_C1216 ,C1031_=_C1250 ,C1031_=_C1283 ,C1031_=_C1315 ,C1031_=_C1346 ,C1031_=_C1376 ,\nC1031_=_C1404 ,C1031_=_C1431 ,C1031_=_C1457 ,C1031_=_C1482 ,C1031_=_C1506 ,C1031_=_C1529 ,\nC1031_=_C1551 ,C1031_=_C1572 ,C1031_=_C1592 ,C1031_=_C1611 ,C1031_=_C1629 ,C1031_=_C1648 ,\nC1031_=_C1649 ,C1031_=_C1650 ,C1031_=_C1651 ,C1031_=_C1652 ,C1031_=_C1653 ,C1031_=_C1654 ,\nC1031_=_C1655 ,C1031_=_C1656 ,C1031_=_C1657 ,C1031_=_C1658 ,C1031_=_C1659 ,C1031_=_C1660 ,\nC1031_=_C1661 ,C1031_=_C1662 ,C1031_=_C1663 ,C1032_=_C1071 ,C1032_=_C1109 ,C1032_=_C1146 ,\nC1032_=_C1182 ,C1032_=_C1217 ,C1032_=_C1251 ,C1032_=_C1284 ,C1032_=_C1316 ,C1032_=_C1347 ,\nC1032_=_C1377 ,C1032_=_C1405 ,C1032_=_C1432 ,C1032_=_C1458 ,C1032_=_C1483 ,C1032_=_C1507 ,\nC1032_=_C1530 ,C1032_=_C1552 ,C1032_=_C1573 ,C1032_=_C1593 ,C1032_=_C1612 ,C1032_=_C1630 ,\nC1032_=_C1664 ,C1032_=_C1665 ,C1032_=_C1666 ,C1032_=_C1667 ,C1032_=_C1668 ,C1032_=_C1669 ,\nC1032_=_C1670 ,C1032_=_C1671 ,C1032_=_C1672 ,C1032_=_C1673 ,C1032_=_C1674 ,C1032_=_C1675 ,\nC1032_=_C1676 ,C1032_=_C1677 ,C1032_=_C1678 ,C1032_=_C1679 ,C1070_=_C1071 ,C1070_=_C1108 ,\nC1070_=_C1145 ,C1070_=_C1181 ,C1070_=_C1216 ,C1070_=_C1250 ,C1070_=_C1283 ,C1070_=_C1315 ,\nC1070_=_C1346 ,C1070_=_C1376 ,C1070_=_C1404 ,C1070_=_C1431 ,C1070_=_C1457 ,C1070_=_C1482 ,\nC1070_=_C1506 ,C1070_=_C1529 ,C1070_=_C1551 ,C1070_=_C1572 ,C1070_=_C1592 ,C1070_=_C1611 ,\nC1070_=_C1629 ,C1070_=_C1648 ,C1070_=_C1649 ,C1070_=_C1650 ,C1070_=_C1651 ,C1070_=_C1652 ,\nC1070_=_C1653 ,C1070_=_C1654 ,C1070_=_C1655 ,C1070_=_C1656 ,C1070_=_C1657 ,C1070_=_C1658 ,\nC1070_=_C1659 ,C1070_=_C1660 ,C1070_=_C1661 ,C1070_=_C1662 ,C1070_=_C1663 ,C1071_=_C1109 ,\nC1071_=_C1146 ,C1071_=_C1182 ,C1071_=_C1217 ,C1071_=_C1251 ,C1071_=_C1284 ,C1071_=_C1316 ,\nC1071_=_C1347 ,C1071_=_C1377 ,C1071_=_C1405 ,C1071_=_C1432 ,C1071_=_C1458 ,C1071_=_C1483 ,\nC1071_=_C1507 ,C1071_=_C1530 ,C1071_=_C1552 ,C1071_=_C1573 ,C1071_=_C1593 ,C1071_=_C1612 ,\nC1071_=_C1630 ,C1071_=_C1664 ,C1071_=_C1665 ,C1071_=_C1666 ,C1071_=_C1667 ,C1071_=_C1668 ,\nC1071_=_C1669 ,C1071_=_C1670 ,C1071_=_C1671 ,C1071_=_C1672 ,C1071_=_C1673 ,C1071_=_C1674 ,\nC1071_=_C1675 ,C1071_=_C1676 ,C1071_=_C1677 ,C1071_=_C1678 ,C1071_=_C1679 ,C1108_=_C1109 ,\nC1108_=_C1145 ,C1108_=_C1181 ,C1108_=_C1216 ,C1108_=_C1250 ,C1108_=_C1283 ,C1108_=_C1315 ,\nC1108_=_C1346 ,C1108_=_C1376 ,C1108_=_C1404 ,C1108_=_C1431 ,C1108_=_C1457 ,C1108_=_C1482 ,\nC1108_=_C1506 ,C1108_=_C1529 ,C1108_=_C1551 ,C1108_=_C1572 ,C1108_=_C1592 ,C1108_=_C1611 ,\nC1108_=_C1629 ,C1108_=_C1648 ,C1108_=_C1649 ,C1108_=_C1650 ,C1108_=_C1651 ,C1108_=_C1652 ,\nC1108_=_C1653 ,C1108_=_C1654 ,C1108_=_C1655 ,C1108_=_C1656 ,C1108_=_C1657 ,C1108_=_C1658 ,\nC1108_=_C1659 ,C1108_=_C1660 ,C1108_=_C1661 ,C1108_=_C1662 ,C1108_=_C1663 ,C1109_=_C1146 ,\nC1109_=_C1182 ,C1109_=_C1217 ,C1109_=_C1251 ,C1109_=_C1284 ,C1109_=_C1316 ,C1109_=_C1347 ,\nC1109_=_C1377 ,C1109_=_C1405 ,C1109_=_C1432 ,C1109_=_C1458 ,C1109_=_C1483 ,C1109_=_C1507 ,\nC1109_=_C1530 ,C1109_=_C1552 ,C1109_=_C1573 ,C1109_=_C1593 ,C1109_=_C1612 ,C1109_=_C1630 ,\nC1109_=_C1664 ,C1109_=_C1665 ,C1109_=_C1666 ,C1109_=_C1667 ,C1109_=_C1668 ,C1109_=_C1669 ,\nC1109_=_C1670 ,C1109_=_C1671 ,C1109_=_C1672 ,C1109_=_C1673 ,C1109_=_C1674 ,C1109_=_C1675 ,\nC1109_=_C1676 ,C1109_=_C1677 ,C1109_=_C1678 ,C1109_=_C1679 ,C1145_=_C1146 ,C1145_=_C1181 ,\nC1145_=_C1216 ,C1145_=_C1250 ,C1145_=_C1283 ,C1145_=_C1315 ,C1145_=_C1346 ,C1145_=_C1376 ,\nC1145_=_C1404 ,C1145_=_C1431 ,C1145_=_C1457 ,C1145_=_C1482 ,C1145_=_C1506 ,C1145_=_C1529 ,\nC1145_=_C1551 ,C1145_=_C1572 ,C1145_=_C1592 ,C1145_=_C1611 ,C1145_=_C1629 ,C1145_=_C1648 ,\nC1145_=_C1649 ,C1145_=_C1650 ,C1145_=_C1651 ,C1145_=_C1652 ,C1145_=_C1653 ,C1145_=_C1654 ,\nC1145_=_C1655 ,C1145_=_C1656 ,C1145_=_C1657 ,C1145_=_C1658 ,C1145_=_C1659 ,C1145_=_C1660 ,\nC1145_=_C1661 ,C1145_=_C1662 ,C1145_=_C1663 ,C1146_=_C1182 ,C1146_=_C1217 ,C1146_=_C1251 ,\nC1146_=_C1284 ,C1146_=_C1316 ,C1146_=_C1347 ,C1146_=_C1377 ,C1146_=_C1405 ,C1146_=_C1432 ,\nC1146_=_C1458 ,C1146_=_C1483 ,C1146_=_C1507 ,C1146_=_C1530 ,C1146_=_C1552 ,C1146_=_C1573 ,\nC1146_=_C1593 ,C1146_=_C1612 ,C1146_=_C1630 ,C1146_=_C1664 ,C1146_=_C1665 ,C1146_=_C1666 ,\nC1146_=_C1667 ,C1146_=_C1668 ,C1146_=_C1669 ,C1146_=_C1670 ,C1146_=_C1671 ,C1146_=_C1672 ,\nC1146_=_C1673 ,C1146_=_C1674 ,C1146_=_C1675 ,C1146_=_C1676 ,C1146_=_C1677 ,C1146_=_C1678 ,\nC1146_=_C1679 ,C1181_=_C1182 ,C1181_=_C1216 ,C1181_=_C1250 ,C1181_=_C1283 ,C1181_=_C1315 ,\nC1181_=_C1346 ,C1181_=_C1376 ,C1181_=_C1404 ,C1181_=_C1431 ,C1181_=_C1457 ,C1181_=_C1482 ,\nC1181_=_C1506 ,C1181_=_C1529 ,C1181_=_C1551 ,C1181_=_C1572 ,C1181_=_C1592 ,C1181_=_C1611 ,\nC1181_=_C1629 ,C1181_=_C1648 ,C1181_=_C1649 ,C1181_=_C1650 ,C1181_=_C1651 ,C1181_=_C1652 ,\nC1181_=_C1653 ,C1181_=_C1654 ,C1181_=_C1655 ,C1181_=_C1656 ,C1181_=_C1657</w:t>
      </w:r>
    </w:p>
    <w:p>
      <w:pPr>
        <w:pStyle w:val="PreformattedText"/>
        <w:bidi w:val="0"/>
        <w:spacing w:before="0" w:after="0"/>
        <w:jc w:val="left"/>
        <w:rPr/>
      </w:pPr>
      <w:r>
        <w:rPr/>
        <w:t xml:space="preserve"> </w:t>
      </w:r>
      <w:r>
        <w:rPr/>
        <w:t>,C1181_=_C1658 ,\nC1181_=_C1659 ,C1181_=_C1660 ,C1181_=_C1661 ,C1181_=_C1662 ,C1181_=_C1663 ,C1182_=_C1217 ,\nC1182_=_C1251 ,C1182_=_C1284 ,C1182_=_C1316 ,C1182_=_C1347 ,C1182_=_C1377 ,C1182_=_C1405 ,\nC1182_=_C1432 ,C1182_=_C1458 ,C1182_=_C1483 ,C1182_=_C1507 ,C1182_=_C1530 ,C1182_=_C1552 ,\nC1182_=_C1573 ,C1182_=_C1593 ,C1182_=_C1612 ,C1182_=_C1630 ,C1182_=_C1664 ,C1182_=_C1665 ,\nC1182_=_C1666 ,C1182_=_C1667 ,C1182_=_C1668 ,C1182_=_C1669 ,C1182_=_C1670 ,C1182_=_C1671 ,\nC1182_=_C1672 ,C1182_=_C1673 ,C1182_=_C1674 ,C1182_=_C1675 ,C1182_=_C1676 ,C1182_=_C1677 ,\nC1182_=_C1678 ,C1182_=_C1679 ,C1216_=_C1217 ,C1216_=_C1250 ,C1216_=_C1283 ,C1216_=_C1315 ,\nC1216_=_C1346 ,C1216_=_C1376 ,C1216_=_C1404 ,C1216_=_C1431 ,C1216_=_C1457 ,C1216_=_C1482 ,\nC1216_=_C1506 ,C1216_=_C1529 ,C1216_=_C1551 ,C1216_=_C1572 ,C1216_=_C1592 ,C1216_=_C1611 ,\nC1216_=_C1629 ,C1216_=_C1648 ,C1216_=_C1649 ,C1216_=_C1650 ,C1216_=_C1651 ,C1216_=_C1652 ,\nC1216_=_C1653 ,C1216_=_C1654 ,C1216_=_C1655 ,C1216_=_C1656 ,C1216_=_C1657 ,C1216_=_C1658 ,\nC1216_=_C1659 ,C1216_=_C1660 ,C1216_=_C1661 ,C1216_=_C1662 ,C1216_=_C1663 ,C1217_=_C1251 ,\nC1217_=_C1284 ,C1217_=_C1316 ,C1217_=_C1347 ,C1217_=_C1377 ,C1217_=_C1405 ,C1217_=_C1432 ,\nC1217_=_C1458 ,C1217_=_C1483 ,C1217_=_C1507 ,C1217_=_C1530 ,C1217_=_C1552 ,C1217_=_C1573 ,\nC1217_=_C1593 ,C1217_=_C1612 ,C1217_=_C1630 ,C1217_=_C1664 ,C1217_=_C1665 ,C1217_=_C1666 ,\nC1217_=_C1667 ,C1217_=_C1668 ,C1217_=_C1669 ,C1217_=_C1670 ,C1217_=_C1671 ,C1217_=_C1672 ,\nC1217_=_C1673 ,C1217_=_C1674 ,C1217_=_C1675 ,C1217_=_C1676 ,C1217_=_C1677 ,C1217_=_C1678 ,\nC1217_=_C1679 ,C1250_=_C1251 ,C1250_=_C1283 ,C1250_=_C1315 ,C1250_=_C1346 ,C1250_=_C1376 ,\nC1250_=_C1404 ,C1250_=_C1431 ,C1250_=_C1457 ,C1250_=_C1482 ,C1250_=_C1506 ,C1250_=_C1529 ,\nC1250_=_C1551 ,C1250_=_C1572 ,C1250_=_C1592 ,C1250_=_C1611 ,C1250_=_C1629 ,C1250_=_C1648 ,\nC1250_=_C1649 ,C1250_=_C1650 ,C1250_=_C1651 ,C1250_=_C1652 ,C1250_=_C1653 ,C1250_=_C1654 ,\nC1250_=_C1655 ,C1250_=_C1656 ,C1250_=_C1657 ,C1250_=_C1658 ,C1250_=_C1659 ,C1250_=_C1660 ,\nC1250_=_C1661 ,C1250_=_C1662 ,C1250_=_C1663 ,C1251_=_C1284 ,C1251_=_C1316 ,C1251_=_C1347 ,\nC1251_=_C1377 ,C1251_=_C1405 ,C1251_=_C1432 ,C1251_=_C1458 ,C1251_=_C1483 ,C1251_=_C1507 ,\nC1251_=_C1530 ,C1251_=_C1552 ,C1251_=_C1573 ,C1251_=_C1593 ,C1251_=_C1612 ,C1251_=_C1630 ,\nC1251_=_C1664 ,C1251_=_C1665 ,C1251_=_C1666 ,C1251_=_C1667 ,C1251_=_C1668 ,C1251_=_C1669 ,\nC1251_=_C1670 ,C1251_=_C1671 ,C1251_=_C1672 ,C1251_=_C1673 ,C1251_=_C1674 ,C1251_=_C1675 ,\nC1251_=_C1676 ,C1251_=_C1677 ,C1251_=_C1678 ,C1251_=_C1679 ,C1283_=_C1284 ,C1283_=_C1315 ,\nC1283_=_C1346 ,C1283_=_C1376 ,C1283_=_C1404 ,C1283_=_C1431 ,C1283_=_C1457 ,C1283_=_C1482 ,\nC1283_=_C1506 ,C1283_=_C1529 ,C1283_=_C1551 ,C1283_=_C1572 ,C1283_=_C1592 ,C1283_=_C1611 ,\nC1283_=_C1629 ,C1283_=_C1648 ,C1283_=_C1649 ,C1283_=_C1650 ,C1283_=_C1651 ,C1283_=_C1652 ,\nC1283_=_C1653 ,C1283_=_C1654 ,C1283_=_C1655 ,C1283_=_C1656 ,C1283_=_C1657 ,C1283_=_C1658 ,\nC1283_=_C1659 ,C1283_=_C1660 ,C1283_=_C1661 ,C1283_=_C1662 ,C1283_=_C1663 ,C1284_=_C1316 ,\nC1284_=_C1347 ,C1284_=_C1377 ,C1284_=_C1405 ,C1284_=_C1432 ,C1284_=_C1458 ,C1284_=_C1483 ,\nC1284_=_C1507 ,C1284_=_C1530 ,C1284_=_C1552 ,C1284_=_C1573 ,C1284_=_C1593 ,C1284_=_C1612 ,\nC1284_=_C1630 ,C1284_=_C1664 ,C1284_=_C1665 ,C1284_=_C1666 ,C1284_=_C1667 ,C1284_=_C1668 ,\nC1284_=_C1669 ,C1284_=_C1670 ,C1284_=_C1671 ,C1284_=_C1672 ,C1284_=_C1673 ,C1284_=_C1674 ,\nC1284_=_C1675 ,C1284_=_C1676 ,C1284_=_C1677 ,C1284_=_C1678 ,C1284_=_C1679 ,C1315_=_C1316 ,\nC1315_=_C1346 ,C1315_=_C1376 ,C1315_=_C1404 ,C1315_=_C1431 ,C1315_=_C1457 ,C1315_=_C1482 ,\nC1315_=_C1506 ,C1315_=_C1529 ,C1315_=_C1551 ,C1315_=_C1572 ,C1315_=_C1592 ,C1315_=_C1611 ,\nC1315_=_C1629 ,C1315_=_C1648 ,C1315_=_C1649 ,C1315_=_C1650 ,C1315_=_C1651 ,C1315_=_C1652 ,\nC1315_=_C1653 ,C1315_=_C1654 ,C1315_=_C1655 ,C1315_=_C1656 ,C1315_=_C1657 ,C1315_=_C1658 ,\nC1315_=_C1659 ,C1315_=_C1660 ,C1315_=_C1661 ,C1315_=_C1662 ,C1315_=_C1663 ,C1316_=_C1347 ,\nC1316_=_C1377 ,C1316_=_C1405 ,C1316_=_C1432 ,C1316_=_C1458 ,C1316_=_C1483 ,C1316_=_C1507 ,\nC1316_=_C1530 ,C1316_=_C1552 ,C1316_=_C1573 ,C1316_=_C1593 ,C1316_=_C1612 ,C1316_=_C1630 ,\nC1316_=_C1664 ,C1316_=_C1665 ,C1316_=_C1666 ,C1316_=_C1667 ,C1316_=_C1668 ,C1316_=_C1669 ,\nC1316_=_C1670 ,C1316_=_C1671 ,C1316_=_C1672 ,C1316_=_C1673 ,C1316_=_C1674 ,C1316_=_C1675 ,\nC1316_=_C1676 ,C1316_=_C1677 ,C1316_=_C1678 ,C1316_=_C1679 ,C1346_=_C1347 ,C1346_=_C1376 ,\nC1346_=_C1404 ,C1346_=_C1431 ,C1346_=_C1457 ,C1346_=_C1482 ,C1346_=_C1506 ,C1346_=_C1529 ,\nC1346_=_C1551 ,C1346_=_C1572 ,C1346_=_C1592 ,C1346_=_C1611 ,C1346_=_C1629 ,C1346_=_C1648 ,\nC1346_=_C1649 ,C1346_=_C1650 ,C1346_=_C1651 ,C1346_=_C1652 ,C1346_=_C1653 ,C1346_=_C1654 ,\nC1346_=_C1655 ,C1346_=_C1656 ,C1346_=_C1657 ,C1346_=_C1658 ,C1346_=_C1659 ,C1346_=_C1660 ,\nC1346_=_C1661 ,C1346_=_C1662 ,C1346_=_C1663 ,C1347_=_C1377 ,C1347_=_C1405 ,C1347_=_C1432 ,\nC1347_=_C1458 ,C1347_=_C1483 ,C1347_=_C1507 ,C1347_=_C1530 ,C1347_=_C1552 ,C1347_=_C1573 ,\nC1347_=_C1593 ,C1347_=_C1612 ,C1347_=_C1630 ,C1347_=_C1664 ,C1347_=_C1665 ,C1347_=_C1666 ,\nC1347_=_C1667 ,C1347_=_C1668 ,C1347_=_C1669 ,C1347_=_C1670 ,C1347_=_C1671 ,C1347_=_C1672 ,\nC1347_=_C1673 ,C1347_=_C1674 ,C1347_=_C1675 ,C1347_=_C1676 ,C1347_=_C1677 ,C1347_=_C1678 ,\nC1347_=_C1679 ,C1376_=_C1377 ,C1376_=_C1404 ,C1376_=_C1431 ,C1376_=_C1457 ,C1376_=_C1482 ,\nC1376_=_C1506 ,C1376_=_C1529 ,C1376_=_C1551 ,C1376_=_C1572 ,C1376_=_C1592 ,C1376_=_C1611 ,\nC1376_=_C1629 ,C1376_=_C1648 ,C1376_=_C1649 ,C1376_=_C1650 ,C1376_=_C1651 ,C1376_=_C1652 ,\nC1376_=_C1653 ,C1376_=_C1654 ,C1376_=_C1655 ,C1376_=_C1656 ,C1376_=_C1657 ,C1376_=_C1658 ,\nC1376_=_C1659 ,C1376_=_C1660 ,C1376_=_C1661 ,C1376_=_C1662 ,C1376_=_C1663 ,C1377_=_C1405 ,\nC1377_=_C1432 ,C1377_=_C1458 ,C1377_=_C1483 ,C1377_=_C1507 ,C1377_=_C1530 ,C1377_=_C1552 ,\nC1377_=_C1573 ,C1377_=_C1593 ,C1377_=_C1612 ,C1377_=_C1630 ,C1377_=_C1664 ,C1377_=_C1665 ,\nC1377_=_C1666 ,C1377_=_C1667 ,C1377_=_C1668 ,C1377_=_C1669 ,C1377_=_C1670 ,C1377_=_C1671 ,\nC1377_=_C1672 ,C1377_=_C1673 ,C1377_=_C1674 ,C1377_=_C1675 ,C1377_=_C1676 ,C1377_=_C1677 ,\nC1377_=_C1678 ,C1377_=_C1679 ,C1404_=_C1405 ,C1404_=_C1431 ,C1404_=_C1457 ,C1404_=_C1482 ,\nC1404_=_C1506 ,C1404_=_C1529 ,C1404_=_C1551 ,C1404_=_C1572 ,C1404_=_C1592 ,C1404_=_C1611 ,\nC1404_=_C1629 ,C1404_=_C1648 ,C1404_=_C1649 ,C1404_=_C1650 ,C1404_=_C1651 ,C1404_=_C1652 ,\nC1404_=_C1653 ,C1404_=_C1654 ,C1404_=_C1655 ,C1404_=_C1656 ,C1404_=_C1657 ,C1404_=_C1658 ,\nC1404_=_C1659 ,C1404_=_C1660 ,C1404_=_C1661 ,C1404_=_C1662 ,C1404_=_C1663 ,C1405_=_C1432 ,\nC1405_=_C1458 ,C1405_=_C1483 ,C1405_=_C1507 ,C1405_=_C1530 ,C1405_=_C1552 ,C1405_=_C1573 ,\nC1405_=_C1593 ,C1405_=_C1612 ,C1405_=_C1630 ,C1405_=_C1664 ,C1405_=_C1665 ,C1405_=_C1666 ,\nC1405_=_C1667 ,C1405_=_C1668 ,C1405_=_C1669 ,C1405_=_C1670 ,C1405_=_C1671 ,C1405_=_C1672 ,\nC1405_=_C1673 ,C1405_=_C1674 ,C1405_=_C1675 ,C1405_=_C1676 ,C1405_=_C1677 ,C1405_=_C1678 ,\nC1405_=_C1679 ,C1431_=_C1432 ,C1431_=_C1457 ,C1431_=_C1482 ,C1431_=_C1506 ,C1431_=_C1529 ,\nC1431_=_C1551 ,C1431_=_C1572 ,C1431_=_C1592 ,C1431_=_C1611 ,C1431_=_C1629 ,C1431_=_C1648 ,\nC1431_=_C1649 ,C1431_=_C1650 ,C1431_=_C1651 ,C1431_=_C1652 ,C1431_=_C1653 ,C1431_=_C1654 ,\nC1431_=_C1655 ,C1431_=_C1656 ,C1431_=_C1657 ,C1431_=_C1658 ,C1431_=_C1659 ,C1431_=_C1660 ,\nC1431_=_C1661 ,C1431_=_C1662 ,C1431_=_C1663 ,C1432_=_C1458 ,C1432_=_C1483 ,C1432_=_C1507 ,\nC1432_=_C1530 ,C1432_=_C1552 ,C1432_=_C1573 ,C1432_=_C1593 ,C1432_=_C1612 ,C1432_=_C1630 ,\nC1432_=_C1664 ,C1432_=_C1665 ,C1432_=_C1666 ,C1432_=_C1667 ,C1432_=_C1668 ,C1432_=_C1669 ,\nC1432_=_C1670 ,C1432_=_C1671 ,C1432_=_C1672 ,C1432_=_C1673 ,C1432_=_C1674 ,C1432_=_C1675 ,\nC1432_=_C1676 ,C1432_=_C1677 ,C1432_=_C1678 ,C1432_=_C1679 ,C1457_=_C1458 ,C1457_=_C1482 ,\nC1457_=_C1506 ,C1457_=_C1529 ,C1457_=_C1551 ,C1457_=_C1572 ,C1457_=_C1592 ,C1457_=_C1611 ,\nC1457_=_C1629 ,C1457_=_C1648 ,C1457_=_C1649 ,C1457_=_C1650 ,C1457_=_C1651 ,C1457_=_C1652 ,\nC1457_=_C1653 ,C1457_=_C1654 ,C1457_=_C1655 ,C1457_=_C1656 ,C1457_=_C1657 ,C1457_=_C1658 ,\nC1457_=_C1659 ,C1457_=_C1660 ,C1457_=_C1661 ,C1457_=_C1662 ,C1457_=_C1663 ,C1458_=_C1483 ,\nC1458_=_C1507 ,C1458_=_C1530 ,C1458_=_C1552 ,C1458_=_C1573 ,C1458_=_C1593 ,C1458_=_C1612 ,\nC1458_=_C1630 ,C1458_=_C1664 ,C1458_=_C1665 ,C1458_=_C1666 ,C1458_=_C1667 ,C1458_=_C1668 ,\nC1458_=_C1669 ,C1458_=_C1670 ,C1458_=_C1671 ,C1458_=_C1672 ,C1458_=_C1673 ,C1458_=_C1674 ,\nC1458_=_C1675 ,C1458_=_C1676 ,C1458_=_C1677 ,C1458_=_C1678 ,C1458_=_C1679 ,C1482_=_C1483 ,\nC1482_=_C1506 ,C1482_=_C1529 ,C1482_=_C1551 ,C1482_=_C1572 ,C1482_=_C1592 ,C1482_=_C1611 ,\nC1482_=_C1629 ,C1482_=_C1648 ,C1482_=_C1649 ,C1482_=_C1650 ,C1482_=_C1651 ,C1482_=_C1652 ,\nC1482_=_C1653 ,C1482_=_C1654 ,C1482_=_C1655 ,C1482_=_C1656 ,C1482_=_C1657 ,C1482_=_C1658 ,\nC1482_=_C1659 ,C1482_=_C1660 ,C1482_=_C1661 ,C1482_=_C1662 ,C1482_=_C1663 ,C1483_=_C1507 ,\nC1483_=_C1530 ,C1483_=_C1552 ,C1483_=_C1573 ,C1483_=_C1593 ,C1483_=_C1612 ,C1483_=_C1630 ,\nC1483_=_C1664 ,C1483_=_C1665 ,C1483_=_C1666 ,C1483_=_C1667 ,C1483_=_C1668 ,C1483_=_C1669 ,\nC1483_=_C1670 ,C1483_=_C1671 ,C1483_=_C1672 ,C1483_=_C1673 ,C1483_=_C1674 ,C1483_=_C1675 ,\nC1483_=_C1676 ,C1483_=_C1677 ,C1483_=_C1678 ,C1483_=_C1679 ,C1506_=_C1507 ,C1506_=_C1529 ,\nC1506_=_C1551 ,C1506_=_C1572 ,C1506_=_C1592 ,C1506_=_C1611 ,C1506_=_C1629 ,C1506_=_C1648 ,\nC1506_=_C1649 ,C1506_=_C1650 ,C1506_=_C1651 ,C1506_=_C1652 ,C1506_=_C1653 ,C1506_=_C1654 ,\nC1506_=_C1655 ,C1506_=_C1656 ,C1506_=_C1657 ,C1506_=_C1658 ,C1506_=_C1659 ,C1506_=_C1660 ,\nC1506_=_C1661 ,C1506_=_C1662 ,C1506_=_C1663 ,C1507_=_C1530 ,C1507_=_C1552 ,C1507_=_C1573 ,\nC1507_=_C1593 ,C1507_=_C1612 ,C1507_=_C1630 ,C1507_=_C1664 ,C1507_=_C1665 ,C1507_=_C1666 ,\nC1507_=_C1667 ,C1507_=_C1668 ,C1507_=_C1669 ,C1507_=_C1670 ,C1507_=_C1671 ,C1507_=_C1672 ,\nC1507_=_C1673 ,C1507_=_C1674 ,C1507_=_C1675 ,C1507_=_C1676 ,C1507_=_C1677 ,C1507_=_C1678 ,\nC1507_=_C1679 ,C1529_=_C1530 ,C1529_=_C1551</w:t>
      </w:r>
    </w:p>
    <w:p>
      <w:pPr>
        <w:pStyle w:val="PreformattedText"/>
        <w:bidi w:val="0"/>
        <w:spacing w:before="0" w:after="0"/>
        <w:jc w:val="left"/>
        <w:rPr/>
      </w:pPr>
      <w:r>
        <w:rPr/>
        <w:t xml:space="preserve"> </w:t>
      </w:r>
      <w:r>
        <w:rPr/>
        <w:t>,C1529_=_C1572 ,C1529_=_C1592 ,C1529_=_C1611 ,\nC1529_=_C1629 ,C1529_=_C1648 ,C1529_=_C1649 ,C1529_=_C1650 ,C1529_=_C1651 ,C1529_=_C1652 ,\nC1529_=_C1653 ,C1529_=_C1654 ,C1529_=_C1655 ,C1529_=_C1656 ,C1529_=_C1657 ,C1529_=_C1658 ,\nC1529_=_C1659 ,C1529_=_C1660 ,C1529_=_C1661 ,C1529_=_C1662 ,C1529_=_C1663 ,C1530_=_C1552 ,\nC1530_=_C1573 ,C1530_=_C1593 ,C1530_=_C1612 ,C1530_=_C1630 ,C1530_=_C1664 ,C1530_=_C1665 ,\nC1530_=_C1666 ,C1530_=_C1667 ,C1530_=_C1668 ,C1530_=_C1669 ,C1530_=_C1670 ,C1530_=_C1671 ,\nC1530_=_C1672 ,C1530_=_C1673 ,C1530_=_C1674 ,C1530_=_C1675 ,C1530_=_C1676 ,C1530_=_C1677 ,\nC1530_=_C1678 ,C1530_=_C1679 ,C1551_=_C1552 ,C1551_=_C1572 ,C1551_=_C1592 ,C1551_=_C1611 ,\nC1551_=_C1629 ,C1551_=_C1648 ,C1551_=_C1649 ,C1551_=_C1650 ,C1551_=_C1651 ,C1551_=_C1652 ,\nC1551_=_C1653 ,C1551_=_C1654 ,C1551_=_C1655 ,C1551_=_C1656 ,C1551_=_C1657 ,C1551_=_C1658 ,\nC1551_=_C1659 ,C1551_=_C1660 ,C1551_=_C1661 ,C1551_=_C1662 ,C1551_=_C1663 ,C1552_=_C1573 ,\nC1552_=_C1593 ,C1552_=_C1612 ,C1552_=_C1630 ,C1552_=_C1664 ,C1552_=_C1665 ,C1552_=_C1666 ,\nC1552_=_C1667 ,C1552_=_C1668 ,C1552_=_C1669 ,C1552_=_C1670 ,C1552_=_C1671 ,C1552_=_C1672 ,\nC1552_=_C1673 ,C1552_=_C1674 ,C1552_=_C1675 ,C1552_=_C1676 ,C1552_=_C1677 ,C1552_=_C1678 ,\nC1552_=_C1679 ,C1572_=_C1573 ,C1572_=_C1592 ,C1572_=_C1611 ,C1572_=_C1629 ,C1572_=_C1648 ,\nC1572_=_C1649 ,C1572_=_C1650 ,C1572_=_C1651 ,C1572_=_C1652 ,C1572_=_C1653 ,C1572_=_C1654 ,\nC1572_=_C1655 ,C1572_=_C1656 ,C1572_=_C1657 ,C1572_=_C1658 ,C1572_=_C1659 ,C1572_=_C1660 ,\nC1572_=_C1661 ,C1572_=_C1662 ,C1572_=_C1663 ,C1573_=_C1593 ,C1573_=_C1612 ,C1573_=_C1630 ,\nC1573_=_C1664 ,C1573_=_C1665 ,C1573_=_C1666 ,C1573_=_C1667 ,C1573_=_C1668 ,C1573_=_C1669 ,\nC1573_=_C1670 ,C1573_=_C1671 ,C1573_=_C1672 ,C1573_=_C1673 ,C1573_=_C1674 ,C1573_=_C1675 ,\nC1573_=_C1676 ,C1573_=_C1677 ,C1573_=_C1678 ,C1573_=_C1679 ,C1592_=_C1593 ,C1592_=_C1611 ,\nC1592_=_C1629 ,C1592_=_C1648 ,C1592_=_C1649 ,C1592_=_C1650 ,C1592_=_C1651 ,C1592_=_C1652 ,\nC1592_=_C1653 ,C1592_=_C1654 ,C1592_=_C1655 ,C1592_=_C1656 ,C1592_=_C1657 ,C1592_=_C1658 ,\nC1592_=_C1659 ,C1592_=_C1660 ,C1592_=_C1661 ,C1592_=_C1662 ,C1592_=_C1663 ,C1593_=_C1612 ,\nC1593_=_C1630 ,C1593_=_C1664 ,C1593_=_C1665 ,C1593_=_C1666 ,C1593_=_C1667 ,C1593_=_C1668 ,\nC1593_=_C1669 ,C1593_=_C1670 ,C1593_=_C1671 ,C1593_=_C1672 ,C1593_=_C1673 ,C1593_=_C1674 ,\nC1593_=_C1675 ,C1593_=_C1676 ,C1593_=_C1677 ,C1593_=_C1678 ,C1593_=_C1679 ,C1611_=_C1612 ,\nC1611_=_C1629 ,C1611_=_C1648 ,C1611_=_C1649 ,C1611_=_C1650 ,C1611_=_C1651 ,C1611_=_C1652 ,\nC1611_=_C1653 ,C1611_=_C1654 ,C1611_=_C1655 ,C1611_=_C1656 ,C1611_=_C1657 ,C1611_=_C1658 ,\nC1611_=_C1659 ,C1611_=_C1660 ,C1611_=_C1661 ,C1611_=_C1662 ,C1611_=_C1663 ,C1612_=_C1630 ,\nC1612_=_C1664 ,C1612_=_C1665 ,C1612_=_C1666 ,C1612_=_C1667 ,C1612_=_C1668 ,C1612_=_C1669 ,\nC1612_=_C1670 ,C1612_=_C1671 ,C1612_=_C1672 ,C1612_=_C1673 ,C1612_=_C1674 ,C1612_=_C1675 ,\nC1612_=_C1676 ,C1612_=_C1677 ,C1612_=_C1678 ,C1612_=_C1679 ,C1629_=_C1630 ,C1629_=_C1648 ,\nC1629_=_C1649 ,C1629_=_C1650 ,C1629_=_C1651 ,C1629_=_C1652 ,C1629_=_C1653 ,C1629_=_C1654 ,\nC1629_=_C1655 ,C1629_=_C1656 ,C1629_=_C1657 ,C1629_=_C1658 ,C1629_=_C1659 ,C1629_=_C1660 ,\nC1629_=_C1661 ,C1629_=_C1662 ,C1629_=_C1663 ,C1630_=_C1664 ,C1630_=_C1665 ,C1630_=_C1666 ,\nC1630_=_C1667 ,C1630_=_C1668 ,C1630_=_C1669 ,C1630_=_C1670 ,C1630_=_C1671 ,C1630_=_C1672 ,\nC1630_=_C1673 ,C1630_=_C1674 ,C1630_=_C1675 ,C1630_=_C1676 ,C1630_=_C1677 ,C1630_=_C1678 ,\nC1630_=_C1679 ,C1648_=_C1649 ,C1648_=_C1650 ,C1648_=_C1651 ,C1648_=_C1652 ,C1648_=_C1653 ,\nC1648_=_C1654 ,C1648_=_C1655 ,C1648_=_C1656 ,C1648_=_C1657 ,C1648_=_C1658 ,C1648_=_C1659 ,\nC1648_=_C1660 ,C1648_=_C1661 ,C1648_=_C1662 ,C1648_=_C1663 ,C1648_=_C1664 ,C1649_=_C1650 ,\nC1649_=_C1651 ,C1649_=_C1652 ,C1649_=_C1653 ,C1649_=_C1654 ,C1649_=_C1655 ,C1649_=_C1656 ,\nC1649_=_C1657 ,C1649_=_C1658 ,C1649_=_C1659 ,C1649_=_C1660 ,C1649_=_C1661 ,C1649_=_C1662 ,\nC1649_=_C1663 ,C1649_=_C1665 ,C1650_=_C1651 ,C1650_=_C1652 ,C1650_=_C1653 ,C1650_=_C1654 ,\nC1650_=_C1655 ,C1650_=_C1656 ,C1650_=_C1657 ,C1650_=_C1658 ,C1650_=_C1659 ,C1650_=_C1660 ,\nC1650_=_C1661 ,C1650_=_C1662 ,C1650_=_C1663 ,C1650_=_C1666 ,C1651_=_C1652 ,C1651_=_C1653 ,\nC1651_=_C1654 ,C1651_=_C1655 ,C1651_=_C1656 ,C1651_=_C1657 ,C1651_=_C1658 ,C1651_=_C1659 ,\nC1651_=_C1660 ,C1651_=_C1661 ,C1651_=_C1662 ,C1651_=_C1663 ,C1651_=_C1667 ,C1652_=_C1653 ,\nC1652_=_C1654 ,C1652_=_C1655 ,C1652_=_C1656 ,C1652_=_C1657 ,C1652_=_C1658 ,C1652_=_C1659 ,\nC1652_=_C1660 ,C1652_=_C1661 ,C1652_=_C1662 ,C1652_=_C1663 ,C1652_=_C1668 ,C1653_=_C1654 ,\nC1653_=_C1655 ,C1653_=_C1656 ,C1653_=_C1657 ,C1653_=_C1658 ,C1653_=_C1659 ,C1653_=_C1660 ,\nC1653_=_C1661 ,C1653_=_C1662 ,C1653_=_C1663 ,C1653_=_C1669 ,C1654_=_C1655 ,C1654_=_C1656 ,\nC1654_=_C1657 ,C1654_=_C1658 ,C1654_=_C1659 ,C1654_=_C1660 ,C1654_=_C1661 ,C1654_=_C1662 ,\nC1654_=_C1663 ,C1654_=_C1670 ,C1655_=_C1656 ,C1655_=_C1657 ,C1655_=_C1658 ,C1655_=_C1659 ,\nC1655_=_C1660 ,C1655_=_C1661 ,C1655_=_C1662 ,C1655_=_C1663 ,C1655_=_C1671 ,C1656_=_C1657 ,\nC1656_=_C1658 ,C1656_=_C1659 ,C1656_=_C1660 ,C1656_=_C1661 ,C1656_=_C1662 ,C1656_=_C1663 ,\nC1656_=_C1672 ,C1657_=_C1658 ,C1657_=_C1659 ,C1657_=_C1660 ,C1657_=_C1661 ,C1657_=_C1662 ,\nC1657_=_C1663 ,C1657_=_C1673 ,C1658_=_C1659 ,C1658_=_C1660 ,C1658_=_C1661 ,C1658_=_C1662 ,\nC1658_=_C1663 ,C1658_=_C1674 ,C1659_=_C1660 ,C1659_=_C1661 ,C1659_=_C1662 ,C1659_=_C1663 ,\nC1659_=_C1675 ,C1660_=_C1661 ,C1660_=_C1662 ,C1660_=_C1663 ,C1660_=_C1676 ,C1661_=_C1662 ,\nC1661_=_C1663 ,C1661_=_C1677 ,C1662_=_C1663 ,C1662_=_C1678 ,C1663_=_C1679 ,C1664_=_C1665 ,\nC1664_=_C1666 ,C1664_=_C1667 ,C1664_=_C1668 ,C1664_=_C1669 ,C1664_=_C1670 ,C1664_=_C1671 ,\nC1664_=_C1672 ,C1664_=_C1673 ,C1664_=_C1674 ,C1664_=_C1675 ,C1664_=_C1676 ,C1664_=_C1677 ,\nC1664_=_C1678 ,C1664_=_C1679 ,C1665_=_C1666 ,C1665_=_C1667 ,C1665_=_C1668 ,C1665_=_C1669 ,\nC1665_=_C1670 ,C1665_=_C1671 ,C1665_=_C1672 ,C1665_=_C1673 ,C1665_=_C1674 ,C1665_=_C1675 ,\nC1665_=_C1676 ,C1665_=_C1677 ,C1665_=_C1678 ,C1665_=_C1679 ,C1666_=_C1667 ,C1666_=_C1668 ,\nC1666_=_C1669 ,C1666_=_C1670 ,C1666_=_C1671 ,C1666_=_C1672 ,C1666_=_C1673 ,C1666_=_C1674 ,\nC1666_=_C1675 ,C1666_=_C1676 ,C1666_=_C1677 ,C1666_=_C1678 ,C1666_=_C1679 ,C1667_=_C1668 ,\nC1667_=_C1669 ,C1667_=_C1670 ,C1667_=_C1671 ,C1667_=_C1672 ,C1667_=_C1673 ,C1667_=_C1674 ,\nC1667_=_C1675 ,C1667_=_C1676 ,C1667_=_C1677 ,C1667_=_C1678 ,C1667_=_C1679 ,C1668_=_C1669 ,\nC1668_=_C1670 ,C1668_=_C1671 ,C1668_=_C1672 ,C1668_=_C1673 ,C1668_=_C1674 ,C1668_=_C1675 ,\nC1668_=_C1676 ,C1668_=_C1677 ,C1668_=_C1678 ,C1668_=_C1679 ,C1669_=_C1670 ,C1669_=_C1671 ,\nC1669_=_C1672 ,C1669_=_C1673 ,C1669_=_C1674 ,C1669_=_C1675 ,C1669_=_C1676 ,C1669_=_C1677 ,\nC1669_=_C1678 ,C1669_=_C1679 ,C1670_=_C1671 ,C1670_=_C1672 ,C1670_=_C1673 ,C1670_=_C1674 ,\nC1670_=_C1675 ,C1670_=_C1676 ,C1670_=_C1677 ,C1670_=_C1678 ,C1670_=_C1679 ,C1671_=_C1672 ,\nC1671_=_C1673 ,C1671_=_C1674 ,C1671_=_C1675 ,C1671_=_C1676 ,C1671_=_C1677 ,C1671_=_C1678 ,\nC1671_=_C1679 ,C1672_=_C1673 ,C1672_=_C1674 ,C1672_=_C1675 ,C1672_=_C1676 ,C1672_=_C1677 ,\nC1672_=_C1678 ,C1672_=_C1679 ,C1673_=_C1674 ,C1673_=_C1675 ,C1673_=_C1676 ,C1673_=_C1677 ,\nC1673_=_C1678 ,C1673_=_C1679 ,C1674_=_C1675 ,C1674_=_C1676 ,C1674_=_C1677 ,C1674_=_C1678 ,\nC1674_=_C1679 ,C1675_=_C1676 ,C1675_=_C1677 ,C1675_=_C1678 ,C1675_=_C1679 ,C1676_=_C1677 ,\nC1676_=_C1678 ,C1676_=_C1679 ,C1677_=_C1678 ,C1677_=_C1679 ,C1678_=_C1679 ,"];40[shape=box, label="id:40 level: 4\n117: C40 C41 C99 C100 C157 \nC158 C214 C215 C270 C271 C325 \nC326 C379 C380 C432 C433 C484 \nC485 C535 C536 C584 C586 C633 \nC634 C681 C682 C728 C729 C774 \nC775 C819 C820 C863 C864 C906 \nC907 C948 C949 C989 C990 C1029 \nC1030 C1068 C1069 C1106 C1107 C1143 \nC1144 C1179 C1180 C1214 C1215 C1248 \nC1249 C1281 C1282 C1313 C1314 C1344 \nC1345 C1374 C1375 C1402 C1403 C1429 \nC1430 C1455 C1456 C1480 C1481 C1504 \nC1505 C1527 C1528 C1549 C1550 C1570 \nC1571 C1590 C1591 C1610 C1611 C1612 \nC1613 C1614 C1615 C1616 C1617 C1618 \nC1619 C1620 C1621 C1622 C1623 C1624 \nC1625 C1626 C1627 C1628 C1629 C1630 \nC1631 C1632 C1633 C1634 C1635 C1636 \nC1637 C1638 C1639 C1640 C1641 C1642 \nC1643 C1644 C1645 C1646 \n3480: C40_=_C41( C40 C41 ) C40_=_C99( C40 C99 ) C40_=_C157( C40 C157 ) C40_=_C214( C40 C214 ) C40_=_C270( C40 C270 ) \nC40_=_C325( C40 C325 ) C40_=_C379( C40 C379 ) C40_=_C432( C40 C432 ) C40_=_C484( C40 C484 ) C40_=_C535( C40 C535 ) C40_=_C584( C40 C584 ) \nC40_=_C633( C40 C633 ) C40_=_C681( C40 C681 ) C40_=_C728( C40 C728 ) C40_=_C774( C40 C774 ) C40_=_C819( C40 C819 ) C40_=_C863( C40 C863 ) \nC40_=_C906( C40 C906 ) C40_=_C948( C40 C948 ) C40_=_C989( C40 C989 ) C40_=_C1029( C40 C1029 ) C40_=_C1068( C40 C1068 ) C40_=_C1106( C40 C1106 ) \nC40_=_C1143( C40 C1143 ) C40_=_C1179( C40 C1179 ) C40_=_C1214( C40 C1214 ) C40_=_C1248( C40 C1248 ) C40_=_C1281( C40 C1281 ) C40_=_C1313( C40 C1313 ) \nC40_=_C1344( C40 C1344 ) C40_=_C1374( C40 C1374 ) C40_=_C1402( C40 C1402 ) C40_=_C1429( C40 C1429 ) C40_=_C1455( C40 C1455 ) C40_=_C1480( C40 C1480 ) \nC40_=_C1504( C40 C1504 ) C40_=_C1527( C40 C1527 ) C40_=_C1549( C40 C1549 ) C40_=_C1570( C40 C1570 ) C40_=_C1590( C40 C1590 ) C40_=_C1610( C40 C1610 ) \nC40_=_C1611( C40 C1611 ) C40_=_C1612( C40 C1612 ) C40_=_C1613( C40 C1613 ) C40_=_C1614( C40 C1614 ) C40_=_C1615( C40 C1615 ) C40_=_C1616( C40 C1616 ) \nC40_=_C1617( C40 C1617 ) C40_=_C1618( C40 C1618 ) C40_=_C1619( C40 C1619 ) C40_=_C1620( C40 C1620 ) C40_=_C1621( C40 C1621 ) C40_=_C1622( C40 C1622 ) \nC40_=_C1623( C40 C1623 ) C40_=_C1624( C40 C1624 ) C40_=_C1625( C40 C1625 ) C40_=_C1626( C40 C1626 ) C40_=_C1627( C40 C1627 ) C40_=_C1628( C40 C1628 ) \nC41_=_C100( C41 C100 ) C41_=_C158( C41 C158 ) C41_=_C215( C41 C215 ) C41_=_C271( C41 C271 ) C41_=_C326( C41 C326 ) C41_=_C380( C41 C380 ) \nC41_=_C433( C41 C433 ) C41_=_C485( C41 C485 ) C41_=_C536( C41 C536 ) C41_=_C586( C41 C586 ) C41_=_C634( C41 C634 ) C41_=_C682( C41 C682 ) \nC41_=_C729( C41 C729 ) C41_=_C775(</w:t>
      </w:r>
    </w:p>
    <w:p>
      <w:pPr>
        <w:pStyle w:val="PreformattedText"/>
        <w:bidi w:val="0"/>
        <w:spacing w:before="0" w:after="0"/>
        <w:jc w:val="left"/>
        <w:rPr/>
      </w:pPr>
      <w:r>
        <w:rPr/>
        <w:t xml:space="preserve"> </w:t>
      </w:r>
      <w:r>
        <w:rPr/>
        <w:t>C41 C775 ) C41_=_C820( C41 C820 ) C41_=_C864( C41 C864 ) C41_=_C907( C41 C907 ) C41_=_C949( C41 C949 ) \nC41_=_C990( C41 C990 ) C41_=_C1030( C41 C1030 ) C41_=_C1069( C41 C1069 ) C41_=_C1107( C41 C1107 ) C41_=_C1144( C41 C1144 ) C41_=_C1180( C41 C1180 ) \nC41_=_C1215( C41 C1215 ) C41_=_C1249( C41 C1249 ) C41_=_C1282( C41 C1282 ) C41_=_C1314( C41 C1314 ) C41_=_C1345( C41 C1345 ) C41_=_C1375( C41 C1375 ) \nC41_=_C1403( C41 C1403 ) C41_=_C1430( C41 C1430 ) C41_=_C1456( C41 C1456 ) C41_=_C1481( C41 C1481 ) C41_=_C1505( C41 C1505 ) C41_=_C1528( C41 C1528 ) \nC41_=_C1550( C41 C1550 ) C41_=_C1571( C41 C1571 ) C41_=_C1591( C41 C1591 ) C41_=_C1610( C41 C1610 ) C41_=_C1629( C41 C1629 ) C41_=_C1630( C41 C1630 ) \nC41_=_C1631( C41 C1631 ) C41_=_C1632( C41 C1632 ) C41_=_C1633( C41 C1633 ) C41_=_C1634( C41 C1634 ) C41_=_C1635( C41 C1635 ) C41_=_C1636( C41 C1636 ) \nC41_=_C1637( C41 C1637 ) C41_=_C1638( C41 C1638 ) C41_=_C1639( C41 C1639 ) C41_=_C1640( C41 C1640 ) C41_=_C1641( C41 C1641 ) C41_=_C1642( C41 C1642 ) \nC41_=_C1643( C41 C1643 ) C41_=_C1644( C41 C1644 ) C41_=_C1645( C41 C1645 ) C41_=_C1646( C41 C1646 ) C99_=_C100( C99 C100 ) C99_=_C157( C99 C157 ) \nC99_=_C214( C99 C214 ) C99_=_C270( C99 C270 ) C99_=_C325( C99 C325 ) C99_=_C379( C99 C379 ) C99_=_C432( C99 C432 ) C99_=_C484( C99 C484 ) \nC99_=_C535( C99 C535 ) C99_=_C584( C99 C584 ) C99_=_C633( C99 C633 ) C99_=_C681( C99 C681 ) C99_=_C728( C99 C728 ) C99_=_C774( C99 C774 ) \nC99_=_C819( C99 C819 ) C99_=_C863( C99 C863 ) C99_=_C906( C99 C906 ) C99_=_C948( C99 C948 ) C99_=_C989( C99 C989 ) C99_=_C1029( C99 C1029 ) \nC99_=_C1068( C99 C1068 ) C99_=_C1106( C99 C1106 ) C99_=_C1143( C99 C1143 ) C99_=_C1179( C99 C1179 ) C99_=_C1214( C99 C1214 ) C99_=_C1248( C99 C1248 ) \nC99_=_C1281( C99 C1281 ) C99_=_C1313( C99 C1313 ) C99_=_C1344( C99 C1344 ) C99_=_C1374( C99 C1374 ) C99_=_C1402( C99 C1402 ) C99_=_C1429( C99 C1429 ) \nC99_=_C1455( C99 C1455 ) C99_=_C1480( C99 C1480 ) C99_=_C1504( C99 C1504 ) C99_=_C1527( C99 C1527 ) C99_=_C1549( C99 C1549 ) C99_=_C1570( C99 C1570 ) \nC99_=_C1590( C99 C1590 ) C99_=_C1610( C99 C1610 ) C99_=_C1611( C99 C1611 ) C99_=_C1612( C99 C1612 ) C99_=_C1613( C99 C1613 ) C99_=_C1614( C99 C1614 ) \nC99_=_C1615( C99 C1615 ) C99_=_C1616( C99 C1616 ) C99_=_C1617( C99 C1617 ) C99_=_C1618( C99 C1618 ) C99_=_C1619( C99 C1619 ) C99_=_C1620( C99 C1620 ) \nC99_=_C1621( C99 C1621 ) C99_=_C1622( C99 C1622 ) C99_=_C1623( C99 C1623 ) C99_=_C1624( C99 C1624 ) C99_=_C1625( C99 C1625 ) C99_=_C1626( C99 C1626 ) \nC99_=_C1627( C99 C1627 ) C99_=_C1628( C99 C1628 ) C100_=_C158( C100 C158 ) C100_=_C215( C100 C215 ) C100_=_C271( C100 C271 ) C100_=_C326( C100 C326 ) \nC100_=_C380( C100 C380 ) C100_=_C433( C100 C433 ) C100_=_C485( C100 C485 ) C100_=_C536( C100 C536 ) C100_=_C586( C100 C586 ) C100_=_C634( C100 C634 ) \nC100_=_C682( C100 C682 ) C100_=_C729( C100 C729 ) C100_=_C775( C100 C775 ) C100_=_C820( C100 C820 ) C100_=_C864( C100 C864 ) C100_=_C907( C100 C907 ) \nC100_=_C949( C100 C949 ) C100_=_C990( C100 C990 ) C100_=_C1030( C100 C1030 ) C100_=_C1069( C100 C1069 ) C100_=_C1107( C100 C1107 ) C100_=_C1144( C100 C1144 ) \nC100_=_C1180( C100 C1180 ) C100_=_C1215( C100 C1215 ) C100_=_C1249( C100 C1249 ) C100_=_C1282( C100 C1282 ) C100_=_C1314( C100 C1314 ) C100_=_C1345( C100 C1345 ) \nC100_=_C1375( C100 C1375 ) C100_=_C1403( C100 C1403 ) C100_=_C1430( C100 C1430 ) C100_=_C1456( C100 C1456 ) C100_=_C1481( C100 C1481 ) C100_=_C1505( C100 C1505 ) \nC100_=_C1528( C100 C1528 ) C100_=_C1550( C100 C1550 ) C100_=_C1571( C100 C1571 ) C100_=_C1591( C100 C1591 ) C100_=_C1610( C100 C1610 ) C100_=_C1629( C100 C1629 ) \nC100_=_C1630( C100 C1630 ) C100_=_C1631( C100 C1631 ) C100_=_C1632( C100 C1632 ) C100_=_C1633( C100 C1633 ) C100_=_C1634( C100 C1634 ) C100_=_C1635( C100 C1635 ) \nC100_=_C1636( C100 C1636 ) C100_=_C1637( C100 C1637 ) C100_=_C1638( C100 C1638 ) C100_=_C1639( C100 C1639 ) C100_=_C1640( C100 C1640 ) C100_=_C1641( C100 C1641 ) \nC100_=_C1642( C100 C1642 ) C100_=_C1643( C100 C1643 ) C100_=_C1644( C100 C1644 ) C100_=_C1645( C100 C1645 ) C100_=_C1646( C100 C1646 ) C157_=_C158( C157 C158 ) \nC157_=_C214( C157 C214 ) C157_=_C270( C157 C270 ) C157_=_C325( C157 C325 ) C157_=_C379( C157 C379 ) C157_=_C432( C157 C432 ) C157_=_C484( C157 C484 ) \nC157_=_C535( C157 C535 ) C157_=_C584( C157 C584 ) C157_=_C633( C157 C633 ) C157_=_C681( C157 C681 ) C157_=_C728( C157 C728 ) C157_=_C774( C157 C774 ) \nC157_=_C819( C157 C819 ) C157_=_C863( C157 C863 ) C157_=_C906( C157 C906 ) C157_=_C948( C157 C948 ) C157_=_C989( C157 C989 ) C157_=_C1029( C157 C1029 ) \nC157_=_C1068( C157 C1068 ) C157_=_C1106( C157 C1106 ) C157_=_C1143( C157 C1143 ) C157_=_C1179( C157 C1179 ) C157_=_C1214( C157 C1214 ) C157_=_C1248( C157 C1248 ) \nC157_=_C1281( C157 C1281 ) C157_=_C1313( C157 C1313 ) C157_=_C1344( C157 C1344 ) C157_=_C1374( C157 C1374 ) C157_=_C1402( C157 C1402 ) C157_=_C1429( C157 C1429 ) \nC157_=_C1455( C157 C1455 ) C157_=_C1480( C157 C1480 ) C157_=_C1504( C157 C1504 ) C157_=_C1527( C157 C1527 ) C157_=_C1549( C157 C1549 ) C157_=_C1570( C157 C1570 ) \nC157_=_C1590( C157 C1590 ) C157_=_C1610( C157 C1610 ) C157_=_C1611( C157 C1611 ) C157_=_C1612( C157 C1612 ) C157_=_C1613( C157 C1613 ) C157_=_C1614( C157 C1614 ) \nC157_=_C1615( C157 C1615 ) C157_=_C1616( C157 C1616 ) C157_=_C1617( C157 C1617 ) C157_=_C1618( C157 C1618 ) C157_=_C1619( C157 C1619 ) C157_=_C1620( C157 C1620 ) \nC157_=_C1621( C157 C1621 ) C157_=_C1622( C157 C1622 ) C157_=_C1623( C157 C1623 ) C157_=_C1624( C157 C1624 ) C157_=_C1625( C157 C1625 ) C157_=_C1626( C157 C1626 ) \nC157_=_C1627( C157 C1627 ) C157_=_C1628( C157 C1628 ) C158_=_C215( C158 C215 ) C158_=_C271( C158 C271 ) C158_=_C326( C158 C326 ) C158_=_C380( C158 C380 ) \nC158_=_C433( C158 C433 ) C158_=_C485( C158 C485 ) C158_=_C536( C158 C536 ) C158_=_C586( C158 C586 ) C158_=_C634( C158 C634 ) C158_=_C682( C158 C682 ) \nC158_=_C729( C158 C729 ) C158_=_C775( C158 C775 ) C158_=_C820( C158 C820 ) C158_=_C864( C158 C864 ) C158_=_C907( C158 C907 ) C158_=_C949( C158 C949 ) \nC158_=_C990( C158 C990 ) C158_=_C1030( C158 C1030 ) C158_=_C1069( C158 C1069 ) C158_=_C1107( C158 C1107 ) C158_=_C1144( C158 C1144 ) C158_=_C1180( C158 C1180 ) \nC158_=_C1215( C158 C1215 ) C158_=_C1249( C158 C1249 ) C158_=_C1282( C158 C1282 ) C158_=_C1314( C158 C1314 ) C158_=_C1345( C158 C1345 ) C158_=_C1375( C158 C1375 ) \nC158_=_C1403( C158 C1403 ) C158_=_C1430( C158 C1430 ) C158_=_C1456( C158 C1456 ) C158_=_C1481( C158 C1481 ) C158_=_C1505( C158 C1505 ) C158_=_C1528( C158 C1528 ) \nC158_=_C1550( C158 C1550 ) C158_=_C1571( C158 C1571 ) C158_=_C1591( C158 C1591 ) C158_=_C1610( C158 C1610 ) C158_=_C1629( C158 C1629 ) C158_=_C1630( C158 C1630 ) \nC158_=_C1631( C158 C1631 ) C158_=_C1632( C158 C1632 ) C158_=_C1633( C158 C1633 ) C158_=_C1634( C158 C1634 ) C158_=_C1635( C158 C1635 ) C158_=_C1636( C158 C1636 ) \nC158_=_C1637( C158 C1637 ) C158_=_C1638( C158 C1638 ) C158_=_C1639( C158 C1639 ) C158_=_C1640( C158 C1640 ) C158_=_C1641( C158 C1641 ) C158_=_C1642( C158 C1642 ) \nC158_=_C1643( C158 C1643 ) C158_=_C1644( C158 C1644 ) C158_=_C1645( C158 C1645 ) C158_=_C1646( C158 C1646 ) C214_=_C215( C214 C215 ) C214_=_C270( C214 C270 ) \nC214_=_C325( C214 C325 ) C214_=_C379( C214 C379 ) C214_=_C432( C214 C432 ) C214_=_C484( C214 C484 ) C214_=_C535( C214 C535 ) C214_=_C584( C214 C584 ) \nC214_=_C633( C214 C633 ) C214_=_C681( C214 C681 ) C214_=_C728( C214 C728 ) C214_=_C774( C214 C774 ) C214_=_C819( C214 C819 ) C214_=_C863( C214 C863 ) \nC214_=_C906( C214 C906 ) C214_=_C948( C214 C948 ) C214_=_C989( C214 C989 ) C214_=_C1029( C214 C1029 ) C214_=_C1068( C214 C1068 ) C214_=_C1106( C214 C1106 ) \nC214_=_C1143( C214 C1143 ) C214_=_C1179( C214 C1179 ) C214_=_C1214( C214 C1214 ) C214_=_C1248( C214 C1248 ) C214_=_C1281( C214 C1281 ) C214_=_C1313( C214 C1313 ) \nC214_=_C1344( C214 C1344 ) C214_=_C1374( C214 C1374 ) C214_=_C1402( C214 C1402 ) C214_=_C1429( C214 C1429 ) C214_=_C1455( C214 C1455 ) C214_=_C1480( C214 C1480 ) \nC214_=_C1504( C214 C1504 ) C214_=_C1527( C214 C1527 ) C214_=_C1549( C214 C1549 ) C214_=_C1570( C214 C1570 ) C214_=_C1590( C214 C1590 ) C214_=_C1610( C214 C1610 ) \nC214_=_C1611( C214 C1611 ) C214_=_C1612( C214 C1612 ) C214_=_C1613( C214 C1613 ) C214_=_C1614( C214 C1614 ) C214_=_C1615( C214 C1615 ) C214_=_C1616( C214 C1616 ) \nC214_=_C1617( C214 C1617 ) C214_=_C1618( C214 C1618 ) C214_=_C1619( C214 C1619 ) C214_=_C1620( C214 C1620 ) C214_=_C1621( C214 C1621 ) C214_=_C1622( C214 C1622 ) \nC214_=_C1623( C214 C1623 ) C214_=_C1624( C214 C1624 ) C214_=_C1625( C214 C1625 ) C214_=_C1626( C214 C1626 ) C214_=_C1627( C214 C1627 ) C214_=_C1628( C214 C1628 ) \nC215_=_C271( C215 C271 ) C215_=_C326( C215 C326 ) C215_=_C380( C215 C380 ) C215_=_C433( C215 C433 ) C215_=_C485( C215 C485 ) C215_=_C536( C215 C536 ) \nC215_=_C586( C215 C586 ) C215_=_C634( C215 C634 ) C215_=_C682( C215 C682 ) C215_=_C729( C215 C729 ) C215_=_C775( C215 C775 ) C215_=_C820( C215 C820 ) \nC215_=_C864( C215 C864 ) C215_=_C907( C215 C907 ) C215_=_C949( C215 C949 ) C215_=_C990( C215 C990 ) C215_=_C1030( C215 C1030 ) C215_=_C1069( C215 C1069 ) \nC215_=_C1107( C215 C1107 ) C215_=_C1144( C215 C1144 ) C215_=_C1180( C215 C1180 ) C215_=_C1215( C215 C1215 ) C215_=_C1249( C215 C1249 ) C215_=_C1282( C215 C1282 ) \nC215_=_C1314( C215 C1314 ) C215_=_C1345( C215 C1345 ) C215_=_C1375( C215 C1375 ) C215_=_C1403( C215 C1403 ) C215_=_C1430( C215 C1430 ) C215_=_C1456( C215 C1456 ) \nC215_=_C1481( C215 C1481 ) C215_=_C1505( C215 C1505 ) C215_=_C1528( C215 C1528 ) C215_=_C1550( C215 C1550 ) C215_=_C1571( C215 C1571 ) C215_=_C1591( C215 C1591 ) \nC215_=_C1610( C215 C1610 ) C215_=_C1629( C215 C1629 ) C215_=_C1630( C215 C1630 ) C215_=_C1631( C215 C1631 ) C215_=_C1632( C215 C1632 ) C215_=_C1633( C215 C1633 ) \nC215_=_C1634( C215 C1634 ) C215_=_C1635( C215 C1635 ) C215_=_C1636( C215 C1636 ) C215_=_C1637( C215 C1637 ) C215_=_C1638( C215 C1638 ) C215_=_C1639( C215 C1639 ) \nC215_=_C1640( C215 C1640 ) C215_=_C1641(</w:t>
      </w:r>
    </w:p>
    <w:p>
      <w:pPr>
        <w:pStyle w:val="PreformattedText"/>
        <w:bidi w:val="0"/>
        <w:spacing w:before="0" w:after="0"/>
        <w:jc w:val="left"/>
        <w:rPr/>
      </w:pPr>
      <w:r>
        <w:rPr/>
        <w:t xml:space="preserve"> </w:t>
      </w:r>
      <w:r>
        <w:rPr/>
        <w:t>C215 C1641 ) C215_=_C1642( C215 C1642 ) C215_=_C1643( C215 C1643 ) C215_=_C1644( C215 C1644 ) C215_=_C1645( C215 C1645 ) \nC215_=_C1646( C215 C1646 ) C270_=_C271( C270 C271 ) C270_=_C325( C270 C325 ) C270_=_C379( C270 C379 ) C270_=_C432( C270 C432 ) C270_=_C484( C270 C484 ) \nC270_=_C535( C270 C535 ) C270_=_C584( C270 C584 ) C270_=_C633( C270 C633 ) C270_=_C681( C270 C681 ) C270_=_C728( C270 C728 ) C270_=_C774( C270 C774 ) \nC270_=_C819( C270 C819 ) C270_=_C863( C270 C863 ) C270_=_C906( C270 C906 ) C270_=_C948( C270 C948 ) C270_=_C989( C270 C989 ) C270_=_C1029( C270 C1029 ) \nC270_=_C1068( C270 C1068 ) C270_=_C1106( C270 C1106 ) C270_=_C1143( C270 C1143 ) C270_=_C1179( C270 C1179 ) C270_=_C1214( C270 C1214 ) C270_=_C1248( C270 C1248 ) \nC270_=_C1281( C270 C1281 ) C270_=_C1313( C270 C1313 ) C270_=_C1344( C270 C1344 ) C270_=_C1374( C270 C1374 ) C270_=_C1402( C270 C1402 ) C270_=_C1429( C270 C1429 ) \nC270_=_C1455( C270 C1455 ) C270_=_C1480( C270 C1480 ) C270_=_C1504( C270 C1504 ) C270_=_C1527( C270 C1527 ) C270_=_C1549( C270 C1549 ) C270_=_C1570( C270 C1570 ) \nC270_=_C1590( C270 C1590 ) C270_=_C1610( C270 C1610 ) C270_=_C1611( C270 C1611 ) C270_=_C1612( C270 C1612 ) C270_=_C1613( C270 C1613 ) C270_=_C1614( C270 C1614 ) \nC270_=_C1615( C270 C1615 ) C270_=_C1616( C270 C1616 ) C270_=_C1617( C270 C1617 ) C270_=_C1618( C270 C1618 ) C270_=_C1619( C270 C1619 ) C270_=_C1620( C270 C1620 ) \nC270_=_C1621( C270 C1621 ) C270_=_C1622( C270 C1622 ) C270_=_C1623( C270 C1623 ) C270_=_C1624( C270 C1624 ) C270_=_C1625( C270 C1625 ) C270_=_C1626( C270 C1626 ) \nC270_=_C1627( C270 C1627 ) C270_=_C1628( C270 C1628 ) C271_=_C326( C271 C326 ) C271_=_C380( C271 C380 ) C271_=_C433( C271 C433 ) C271_=_C485( C271 C485 ) \nC271_=_C536( C271 C536 ) C271_=_C586( C271 C586 ) C271_=_C634( C271 C634 ) C271_=_C682( C271 C682 ) C271_=_C729( C271 C729 ) C271_=_C775( C271 C775 ) \nC271_=_C820( C271 C820 ) C271_=_C864( C271 C864 ) C271_=_C907( C271 C907 ) C271_=_C949( C271 C949 ) C271_=_C990( C271 C990 ) C271_=_C1030( C271 C1030 ) \nC271_=_C1069( C271 C1069 ) C271_=_C1107( C271 C1107 ) C271_=_C1144( C271 C1144 ) C271_=_C1180( C271 C1180 ) C271_=_C1215( C271 C1215 ) C271_=_C1249( C271 C1249 ) \nC271_=_C1282( C271 C1282 ) C271_=_C1314( C271 C1314 ) C271_=_C1345( C271 C1345 ) C271_=_C1375( C271 C1375 ) C271_=_C1403( C271 C1403 ) C271_=_C1430( C271 C1430 ) \nC271_=_C1456( C271 C1456 ) C271_=_C1481( C271 C1481 ) C271_=_C1505( C271 C1505 ) C271_=_C1528( C271 C1528 ) C271_=_C1550( C271 C1550 ) C271_=_C1571( C271 C1571 ) \nC271_=_C1591( C271 C1591 ) C271_=_C1610( C271 C1610 ) C271_=_C1629( C271 C1629 ) C271_=_C1630( C271 C1630 ) C271_=_C1631( C271 C1631 ) C271_=_C1632( C271 C1632 ) \nC271_=_C1633( C271 C1633 ) C271_=_C1634( C271 C1634 ) C271_=_C1635( C271 C1635 ) C271_=_C1636( C271 C1636 ) C271_=_C1637( C271 C1637 ) C271_=_C1638( C271 C1638 ) \nC271_=_C1639( C271 C1639 ) C271_=_C1640( C271 C1640 ) C271_=_C1641( C271 C1641 ) C271_=_C1642( C271 C1642 ) C271_=_C1643( C271 C1643 ) C271_=_C1644( C271 C1644 ) \nC271_=_C1645( C271 C1645 ) C271_=_C1646( C271 C1646 ) C325_=_C326( C325 C326 ) C325_=_C379( C325 C379 ) C325_=_C432( C325 C432 ) C325_=_C484( C325 C484 ) \nC325_=_C535( C325 C535 ) C325_=_C584( C325 C584 ) C325_=_C633( C325 C633 ) C325_=_C681( C325 C681 ) C325_=_C728( C325 C728 ) C325_=_C774( C325 C774 ) \nC325_=_C819( C325 C819 ) C325_=_C863( C325 C863 ) C325_=_C906( C325 C906 ) C325_=_C948( C325 C948 ) C325_=_C989( C325 C989 ) C325_=_C1029( C325 C1029 ) \nC325_=_C1068( C325 C1068 ) C325_=_C1106( C325 C1106 ) C325_=_C1143( C325 C1143 ) C325_=_C1179( C325 C1179 ) C325_=_C1214( C325 C1214 ) C325_=_C1248( C325 C1248 ) \nC325_=_C1281( C325 C1281 ) C325_=_C1313( C325 C1313 ) C325_=_C1344( C325 C1344 ) C325_=_C1374( C325 C1374 ) C325_=_C1402( C325 C1402 ) C325_=_C1429( C325 C1429 ) \nC325_=_C1455( C325 C1455 ) C325_=_C1480( C325 C1480 ) C325_=_C1504( C325 C1504 ) C325_=_C1527( C325 C1527 ) C325_=_C1549( C325 C1549 ) C325_=_C1570( C325 C1570 ) \nC325_=_C1590( C325 C1590 ) C325_=_C1610( C325 C1610 ) C325_=_C1611( C325 C1611 ) C325_=_C1612( C325 C1612 ) C325_=_C1613( C325 C1613 ) C325_=_C1614( C325 C1614 ) \nC325_=_C1615( C325 C1615 ) C325_=_C1616( C325 C1616 ) C325_=_C1617( C325 C1617 ) C325_=_C1618( C325 C1618 ) C325_=_C1619( C325 C1619 ) C325_=_C1620( C325 C1620 ) \nC325_=_C1621( C325 C1621 ) C325_=_C1622( C325 C1622 ) C325_=_C1623( C325 C1623 ) C325_=_C1624( C325 C1624 ) C325_=_C1625( C325 C1625 ) C325_=_C1626( C325 C1626 ) \nC325_=_C1627( C325 C1627 ) C325_=_C1628( C325 C1628 ) C326_=_C380( C326 C380 ) C326_=_C433( C326 C433 ) C326_=_C485( C326 C485 ) C326_=_C536( C326 C536 ) \nC326_=_C586( C326 C586 ) C326_=_C634( C326 C634 ) C326_=_C682( C326 C682 ) C326_=_C729( C326 C729 ) C326_=_C775( C326 C775 ) C326_=_C820( C326 C820 ) \nC326_=_C864( C326 C864 ) C326_=_C907( C326 C907 ) C326_=_C949( C326 C949 ) C326_=_C990( C326 C990 ) C326_=_C1030( C326 C1030 ) C326_=_C1069( C326 C1069 ) \nC326_=_C1107( C326 C1107 ) C326_=_C1144( C326 C1144 ) C326_=_C1180( C326 C1180 ) C326_=_C1215( C326 C1215 ) C326_=_C1249( C326 C1249 ) C326_=_C1282( C326 C1282 ) \nC326_=_C1314( C326 C1314 ) C326_=_C1345( C326 C1345 ) C326_=_C1375( C326 C1375 ) C326_=_C1403( C326 C1403 ) C326_=_C1430( C326 C1430 ) C326_=_C1456( C326 C1456 ) \nC326_=_C1481( C326 C1481 ) C326_=_C1505( C326 C1505 ) C326_=_C1528( C326 C1528 ) C326_=_C1550( C326 C1550 ) C326_=_C1571( C326 C1571 ) C326_=_C1591( C326 C1591 ) \nC326_=_C1610( C326 C1610 ) C326_=_C1629( C326 C1629 ) C326_=_C1630( C326 C1630 ) C326_=_C1631( C326 C1631 ) C326_=_C1632( C326 C1632 ) C326_=_C1633( C326 C1633 ) \nC326_=_C1634( C326 C1634 ) C326_=_C1635( C326 C1635 ) C326_=_C1636( C326 C1636 ) C326_=_C1637( C326 C1637 ) C326_=_C1638( C326 C1638 ) C326_=_C1639( C326 C1639 ) \nC326_=_C1640( C326 C1640 ) C326_=_C1641( C326 C1641 ) C326_=_C1642( C326 C1642 ) C326_=_C1643( C326 C1643 ) C326_=_C1644( C326 C1644 ) C326_=_C1645( C326 C1645 ) \nC326_=_C1646( C326 C1646 ) C379_=_C380( C379 C380 ) C379_=_C432( C379 C432 ) C379_=_C484( C379 C484 ) C379_=_C535( C379 C535 ) C379_=_C584( C379 C584 ) \nC379_=_C633( C379 C633 ) C379_=_C681( C379 C681 ) C379_=_C728( C379 C728 ) C379_=_C774( C379 C774 ) C379_=_C819( C379 C819 ) C379_=_C863( C379 C863 ) \nC379_=_C906( C379 C906 ) C379_=_C948( C379 C948 ) C379_=_C989( C379 C989 ) C379_=_C1029( C379 C1029 ) C379_=_C1068( C379 C1068 ) C379_=_C1106( C379 C1106 ) \nC379_=_C1143( C379 C1143 ) C379_=_C1179( C379 C1179 ) C379_=_C1214( C379 C1214 ) C379_=_C1248( C379 C1248 ) C379_=_C1281( C379 C1281 ) C379_=_C1313( C379 C1313 ) \nC379_=_C1344( C379 C1344 ) C379_=_C1374( C379 C1374 ) C379_=_C1402( C379 C1402 ) C379_=_C1429( C379 C1429 ) C379_=_C1455( C379 C1455 ) C379_=_C1480( C379 C1480 ) \nC379_=_C1504( C379 C1504 ) C379_=_C1527( C379 C1527 ) C379_=_C1549( C379 C1549 ) C379_=_C1570( C379 C1570 ) C379_=_C1590( C379 C1590 ) C379_=_C1610( C379 C1610 ) \nC379_=_C1611( C379 C1611 ) C379_=_C1612( C379 C1612 ) C379_=_C1613( C379 C1613 ) C379_=_C1614( C379 C1614 ) C379_=_C1615( C379 C1615 ) C379_=_C1616( C379 C1616 ) \nC379_=_C1617( C379 C1617 ) C379_=_C1618( C379 C1618 ) C379_=_C1619( C379 C1619 ) C379_=_C1620( C379 C1620 ) C379_=_C1621( C379 C1621 ) C379_=_C1622( C379 C1622 ) \nC379_=_C1623( C379 C1623 ) C379_=_C1624( C379 C1624 ) C379_=_C1625( C379 C1625 ) C379_=_C1626( C379 C1626 ) C379_=_C1627( C379 C1627 ) C379_=_C1628( C379 C1628 ) \nC380_=_C433( C380 C433 ) C380_=_C485( C380 C485 ) C380_=_C536( C380 C536 ) C380_=_C586( C380 C586 ) C380_=_C634( C380 C634 ) C380_=_C682( C380 C682 ) \nC380_=_C729( C380 C729 ) C380_=_C775( C380 C775 ) C380_=_C820( C380 C820 ) C380_=_C864( C380 C864 ) C380_=_C907( C380 C907 ) C380_=_C949( C380 C949 ) \nC380_=_C990( C380 C990 ) C380_=_C1030( C380 C1030 ) C380_=_C1069( C380 C1069 ) C380_=_C1107( C380 C1107 ) C380_=_C1144( C380 C1144 ) C380_=_C1180( C380 C1180 ) \nC380_=_C1215( C380 C1215 ) C380_=_C1249( C380 C1249 ) C380_=_C1282( C380 C1282 ) C380_=_C1314( C380 C1314 ) C380_=_C1345( C380 C1345 ) C380_=_C1375( C380 C1375 ) \nC380_=_C1403( C380 C1403 ) C380_=_C1430( C380 C1430 ) C380_=_C1456( C380 C1456 ) C380_=_C1481( C380 C1481 ) C380_=_C1505( C380 C1505 ) C380_=_C1528( C380 C1528 ) \nC380_=_C1550( C380 C1550 ) C380_=_C1571( C380 C1571 ) C380_=_C1591( C380 C1591 ) C380_=_C1610( C380 C1610 ) C380_=_C1629( C380 C1629 ) C380_=_C1630( C380 C1630 ) \nC380_=_C1631( C380 C1631 ) C380_=_C1632( C380 C1632 ) C380_=_C1633( C380 C1633 ) C380_=_C1634( C380 C1634 ) C380_=_C1635( C380 C1635 ) C380_=_C1636( C380 C1636 ) \nC380_=_C1637( C380 C1637 ) C380_=_C1638( C380 C1638 ) C380_=_C1639( C380 C1639 ) C380_=_C1640( C380 C1640 ) C380_=_C1641( C380 C1641 ) C380_=_C1642( C380 C1642 ) \nC380_=_C1643( C380 C1643 ) C380_=_C1644( C380 C1644 ) C380_=_C1645( C380 C1645 ) C380_=_C1646( C380 C1646 ) C432_=_C433( C432 C433 ) C432_=_C484( C432 C484 ) \nC432_=_C535( C432 C535 ) C432_=_C584( C432 C584 ) C432_=_C633( C432 C633 ) C432_=_C681( C432 C681 ) C432_=_C728( C432 C728 ) C432_=_C774( C432 C774 ) \nC432_=_C819( C432 C819 ) C432_=_C863( C432 C863 ) C432_=_C906( C432 C906 ) C432_=_C948( C432 C948 ) C432_=_C989( C432 C989 ) C432_=_C1029( C432 C1029 ) \nC432_=_C1068( C432 C1068 ) C432_=_C1106( C432 C1106 ) C432_=_C1143( C432 C1143 ) C432_=_C1179( C432 C1179 ) C432_=_C1214( C432 C1214 ) C432_=_C1248( C432 C1248 ) \nC432_=_C1281( C432 C1281 ) C432_=_C1313( C432 C1313 ) C432_=_C1344( C432 C1344 ) C432_=_C1374( C432 C1374 ) C432_=_C1402( C432 C1402 ) C432_=_C1429( C432 C1429 ) \nC432_=_C1455( C432 C1455 ) C432_=_C1480( C432 C1480 ) C432_=_C1504( C432 C1504 ) C432_=_C1527( C432 C1527 ) C432_=_C1549( C432 C1549 ) C432_=_C1570( C432 C1570 ) \nC432_=_C1590( C432 C1590 ) C432_=_C1610( C432 C1610 ) C432_=_C1611( C432 C1611 ) C432_=_C1612( C432 C1612 ) C432_=_C1613( C432 C1613 ) C432_=_C1614( C432 C1614 ) \nC432_=_C1615( C432 C1615 ) C432_=_C1616( C432 C1616 ) C432_=_C1617( C432 C1617 ) C432_=_C1618( C432 C1618 ) C432_=_C1619( C432 C1619 ) C432_=_C1620(</w:t>
      </w:r>
    </w:p>
    <w:p>
      <w:pPr>
        <w:pStyle w:val="PreformattedText"/>
        <w:bidi w:val="0"/>
        <w:spacing w:before="0" w:after="0"/>
        <w:jc w:val="left"/>
        <w:rPr/>
      </w:pPr>
      <w:r>
        <w:rPr/>
        <w:t xml:space="preserve"> </w:t>
      </w:r>
      <w:r>
        <w:rPr/>
        <w:t>C432 C1620 ) \nC432_=_C1621( C432 C1621 ) C432_=_C1622( C432 C1622 ) C432_=_C1623( C432 C1623 ) C432_=_C1624( C432 C1624 ) C432_=_C1625( C432 C1625 ) C432_=_C1626( C432 C1626 ) \nC432_=_C1627( C432 C1627 ) C432_=_C1628( C432 C1628 ) C433_=_C485( C433 C485 ) C433_=_C536( C433 C536 ) C433_=_C586( C433 C586 ) C433_=_C634( C433 C634 ) \nC433_=_C682( C433 C682 ) C433_=_C729( C433 C729 ) C433_=_C775( C433 C775 ) C433_=_C820( C433 C820 ) C433_=_C864( C433 C864 ) C433_=_C907( C433 C907 ) \nC433_=_C949( C433 C949 ) C433_=_C990( C433 C990 ) C433_=_C1030( C433 C1030 ) C433_=_C1069( C433 C1069 ) C433_=_C1107( C433 C1107 ) C433_=_C1144( C433 C1144 ) \nC433_=_C1180( C433 C1180 ) C433_=_C1215( C433 C1215 ) C433_=_C1249( C433 C1249 ) C433_=_C1282( C433 C1282 ) C433_=_C1314( C433 C1314 ) C433_=_C1345( C433 C1345 ) \nC433_=_C1375( C433 C1375 ) C433_=_C1403( C433 C1403 ) C433_=_C1430( C433 C1430 ) C433_=_C1456( C433 C1456 ) C433_=_C1481( C433 C1481 ) C433_=_C1505( C433 C1505 ) \nC433_=_C1528( C433 C1528 ) C433_=_C1550( C433 C1550 ) C433_=_C1571( C433 C1571 ) C433_=_C1591( C433 C1591 ) C433_=_C1610( C433 C1610 ) C433_=_C1629( C433 C1629 ) \nC433_=_C1630( C433 C1630 ) C433_=_C1631( C433 C1631 ) C433_=_C1632( C433 C1632 ) C433_=_C1633( C433 C1633 ) C433_=_C1634( C433 C1634 ) C433_=_C1635( C433 C1635 ) \nC433_=_C1636( C433 C1636 ) C433_=_C1637( C433 C1637 ) C433_=_C1638( C433 C1638 ) C433_=_C1639( C433 C1639 ) C433_=_C1640( C433 C1640 ) C433_=_C1641( C433 C1641 ) \nC433_=_C1642( C433 C1642 ) C433_=_C1643( C433 C1643 ) C433_=_C1644( C433 C1644 ) C433_=_C1645( C433 C1645 ) C433_=_C1646( C433 C1646 ) C484_=_C485( C484 C485 ) \nC484_=_C535( C484 C535 ) C484_=_C584( C484 C584 ) C484_=_C633( C484 C633 ) C484_=_C681( C484 C681 ) C484_=_C728( C484 C728 ) C484_=_C774( C484 C774 ) \nC484_=_C819( C484 C819 ) C484_=_C863( C484 C863 ) C484_=_C906( C484 C906 ) C484_=_C948( C484 C948 ) C484_=_C989( C484 C989 ) C484_=_C1029( C484 C1029 ) \nC484_=_C1068( C484 C1068 ) C484_=_C1106( C484 C1106 ) C484_=_C1143( C484 C1143 ) C484_=_C1179( C484 C1179 ) C484_=_C1214( C484 C1214 ) C484_=_C1248( C484 C1248 ) \nC484_=_C1281( C484 C1281 ) C484_=_C1313( C484 C1313 ) C484_=_C1344( C484 C1344 ) C484_=_C1374( C484 C1374 ) C484_=_C1402( C484 C1402 ) C484_=_C1429( C484 C1429 ) \nC484_=_C1455( C484 C1455 ) C484_=_C1480( C484 C1480 ) C484_=_C1504( C484 C1504 ) C484_=_C1527( C484 C1527 ) C484_=_C1549( C484 C1549 ) C484_=_C1570( C484 C1570 ) \nC484_=_C1590( C484 C1590 ) C484_=_C1610( C484 C1610 ) C484_=_C1611( C484 C1611 ) C484_=_C1612( C484 C1612 ) C484_=_C1613( C484 C1613 ) C484_=_C1614( C484 C1614 ) \nC484_=_C1615( C484 C1615 ) C484_=_C1616( C484 C1616 ) C484_=_C1617( C484 C1617 ) C484_=_C1618( C484 C1618 ) C484_=_C1619( C484 C1619 ) C484_=_C1620( C484 C1620 ) \nC484_=_C1621( C484 C1621 ) C484_=_C1622( C484 C1622 ) C484_=_C1623( C484 C1623 ) C484_=_C1624( C484 C1624 ) C484_=_C1625( C484 C1625 ) C484_=_C1626( C484 C1626 ) \nC484_=_C1627( C484 C1627 ) C484_=_C1628( C484 C1628 ) C485_=_C536( C485 C536 ) C485_=_C586( C485 C586 ) C485_=_C634( C485 C634 ) C485_=_C682( C485 C682 ) \nC485_=_C729( C485 C729 ) C485_=_C775( C485 C775 ) C485_=_C820( C485 C820 ) C485_=_C864( C485 C864 ) C485_=_C907( C485 C907 ) C485_=_C949( C485 C949 ) \nC485_=_C990( C485 C990 ) C485_=_C1030( C485 C1030 ) C485_=_C1069( C485 C1069 ) C485_=_C1107( C485 C1107 ) C485_=_C1144( C485 C1144 ) C485_=_C1180( C485 C1180 ) \nC485_=_C1215( C485 C1215 ) C485_=_C1249( C485 C1249 ) C485_=_C1282( C485 C1282 ) C485_=_C1314( C485 C1314 ) C485_=_C1345( C485 C1345 ) C485_=_C1375( C485 C1375 ) \nC485_=_C1403( C485 C1403 ) C485_=_C1430( C485 C1430 ) C485_=_C1456( C485 C1456 ) C485_=_C1481( C485 C1481 ) C485_=_C1505( C485 C1505 ) C485_=_C1528( C485 C1528 ) \nC485_=_C1550( C485 C1550 ) C485_=_C1571( C485 C1571 ) C485_=_C1591( C485 C1591 ) C485_=_C1610( C485 C1610 ) C485_=_C1629( C485 C1629 ) C485_=_C1630( C485 C1630 ) \nC485_=_C1631( C485 C1631 ) C485_=_C1632( C485 C1632 ) C485_=_C1633( C485 C1633 ) C485_=_C1634( C485 C1634 ) C485_=_C1635( C485 C1635 ) C485_=_C1636( C485 C1636 ) \nC485_=_C1637( C485 C1637 ) C485_=_C1638( C485 C1638 ) C485_=_C1639( C485 C1639 ) C485_=_C1640( C485 C1640 ) C485_=_C1641( C485 C1641 ) C485_=_C1642( C485 C1642 ) \nC485_=_C1643( C485 C1643 ) C485_=_C1644( C485 C1644 ) C485_=_C1645( C485 C1645 ) C485_=_C1646( C485 C1646 ) C535_=_C536( C535 C536 ) C535_=_C584( C535 C584 ) \nC535_=_C633( C535 C633 ) C535_=_C681( C535 C681 ) C535_=_C728( C535 C728 ) C535_=_C774( C535 C774 ) C535_=_C819( C535 C819 ) C535_=_C863( C535 C863 ) \nC535_=_C906( C535 C906 ) C535_=_C948( C535 C948 ) C535_=_C989( C535 C989 ) C535_=_C1029( C535 C1029 ) C535_=_C1068( C535 C1068 ) C535_=_C1106( C535 C1106 ) \nC535_=_C1143( C535 C1143 ) C535_=_C1179( C535 C1179 ) C535_=_C1214( C535 C1214 ) C535_=_C1248( C535 C1248 ) C535_=_C1281( C535 C1281 ) C535_=_C1313( C535 C1313 ) \nC535_=_C1344( C535 C1344 ) C535_=_C1374( C535 C1374 ) C535_=_C1402( C535 C1402 ) C535_=_C1429( C535 C1429 ) C535_=_C1455( C535 C1455 ) C535_=_C1480( C535 C1480 ) \nC535_=_C1504( C535 C1504 ) C535_=_C1527( C535 C1527 ) C535_=_C1549( C535 C1549 ) C535_=_C1570( C535 C1570 ) C535_=_C1590( C535 C1590 ) C535_=_C1610( C535 C1610 ) \nC535_=_C1611( C535 C1611 ) C535_=_C1612( C535 C1612 ) C535_=_C1613( C535 C1613 ) C535_=_C1614( C535 C1614 ) C535_=_C1615( C535 C1615 ) C535_=_C1616( C535 C1616 ) \nC535_=_C1617( C535 C1617 ) C535_=_C1618( C535 C1618 ) C535_=_C1619( C535 C1619 ) C535_=_C1620( C535 C1620 ) C535_=_C1621( C535 C1621 ) C535_=_C1622( C535 C1622 ) \nC535_=_C1623( C535 C1623 ) C535_=_C1624( C535 C1624 ) C535_=_C1625( C535 C1625 ) C535_=_C1626( C535 C1626 ) C535_=_C1627( C535 C1627 ) C535_=_C1628( C535 C1628 ) \nC536_=_C586( C536 C586 ) C536_=_C634( C536 C634 ) C536_=_C682( C536 C682 ) C536_=_C729( C536 C729 ) C536_=_C775( C536 C775 ) C536_=_C820( C536 C820 ) \nC536_=_C864( C536 C864 ) C536_=_C907( C536 C907 ) C536_=_C949( C536 C949 ) C536_=_C990( C536 C990 ) C536_=_C1030( C536 C1030 ) C536_=_C1069( C536 C1069 ) \nC536_=_C1107( C536 C1107 ) C536_=_C1144( C536 C1144 ) C536_=_C1180( C536 C1180 ) C536_=_C1215( C536 C1215 ) C536_=_C1249( C536 C1249 ) C536_=_C1282( C536 C1282 ) \nC536_=_C1314( C536 C1314 ) C536_=_C1345( C536 C1345 ) C536_=_C1375( C536 C1375 ) C536_=_C1403( C536 C1403 ) C536_=_C1430( C536 C1430 ) C536_=_C1456( C536 C1456 ) \nC536_=_C1481( C536 C1481 ) C536_=_C1505( C536 C1505 ) C536_=_C1528( C536 C1528 ) C536_=_C1550( C536 C1550 ) C536_=_C1571( C536 C1571 ) C536_=_C1591( C536 C1591 ) \nC536_=_C1610( C536 C1610 ) C536_=_C1629( C536 C1629 ) C536_=_C1630( C536 C1630 ) C536_=_C1631( C536 C1631 ) C536_=_C1632( C536 C1632 ) C536_=_C1633( C536 C1633 ) \nC536_=_C1634( C536 C1634 ) C536_=_C1635( C536 C1635 ) C536_=_C1636( C536 C1636 ) C536_=_C1637( C536 C1637 ) C536_=_C1638( C536 C1638 ) C536_=_C1639( C536 C1639 ) \nC536_=_C1640( C536 C1640 ) C536_=_C1641( C536 C1641 ) C536_=_C1642( C536 C1642 ) C536_=_C1643( C536 C1643 ) C536_=_C1644( C536 C1644 ) C536_=_C1645( C536 C1645 ) \nC536_=_C1646( C536 C1646 ) C584_=_C586( C584 C586 ) C584_=_C633( C584 C633 ) C584_=_C681( C584 C681 ) C584_=_C728( C584 C728 ) C584_=_C774( C584 C774 ) \nC584_=_C819( C584 C819 ) C584_=_C863( C584 C863 ) C584_=_C906( C584 C906 ) C584_=_C948( C584 C948 ) C584_=_C989( C584 C989 ) C584_=_C1029( C584 C1029 ) \nC584_=_C1068( C584 C1068 ) C584_=_C1106( C584 C1106 ) C584_=_C1143( C584 C1143 ) C584_=_C1179( C584 C1179 ) C584_=_C1214( C584 C1214 ) C584_=_C1248( C584 C1248 ) \nC584_=_C1281( C584 C1281 ) C584_=_C1313( C584 C1313 ) C584_=_C1344( C584 C1344 ) C584_=_C1374( C584 C1374 ) C584_=_C1402( C584 C1402 ) C584_=_C1429( C584 C1429 ) \nC584_=_C1455( C584 C1455 ) C584_=_C1480( C584 C1480 ) C584_=_C1504( C584 C1504 ) C584_=_C1527( C584 C1527 ) C584_=_C1549( C584 C1549 ) C584_=_C1570( C584 C1570 ) \nC584_=_C1590( C584 C1590 ) C584_=_C1610( C584 C1610 ) C584_=_C1611( C584 C1611 ) C584_=_C1612( C584 C1612 ) C584_=_C1613( C584 C1613 ) C584_=_C1614( C584 C1614 ) \nC584_=_C1615( C584 C1615 ) C584_=_C1616( C584 C1616 ) C584_=_C1617( C584 C1617 ) C584_=_C1618( C584 C1618 ) C584_=_C1619( C584 C1619 ) C584_=_C1620( C584 C1620 ) \nC584_=_C1621( C584 C1621 ) C584_=_C1622( C584 C1622 ) C584_=_C1623( C584 C1623 ) C584_=_C1624( C584 C1624 ) C584_=_C1625( C584 C1625 ) C584_=_C1626( C584 C1626 ) \nC584_=_C1627( C584 C1627 ) C584_=_C1628( C584 C1628 ) C586_=_C634( C586 C634 ) C586_=_C682( C586 C682 ) C586_=_C729( C586 C729 ) C586_=_C775( C586 C775 ) \nC586_=_C820( C586 C820 ) C586_=_C864( C586 C864 ) C586_=_C907( C586 C907 ) C586_=_C949( C586 C949 ) C586_=_C990( C586 C990 ) C586_=_C1030( C586 C1030 ) \nC586_=_C1069( C586 C1069 ) C586_=_C1107( C586 C1107 ) C586_=_C1144( C586 C1144 ) C586_=_C1180( C586 C1180 ) C586_=_C1215( C586 C1215 ) C586_=_C1249( C586 C1249 ) \nC586_=_C1282( C586 C1282 ) C586_=_C1314( C586 C1314 ) C586_=_C1345( C586 C1345 ) C586_=_C1375( C586 C1375 ) C586_=_C1403( C586 C1403 ) C586_=_C1430( C586 C1430 ) \nC586_=_C1456( C586 C1456 ) C586_=_C1481( C586 C1481 ) C586_=_C1505( C586 C1505 ) C586_=_C1528( C586 C1528 ) C586_=_C1550( C586 C1550 ) C586_=_C1571( C586 C1571 ) \nC586_=_C1591( C586 C1591 ) C586_=_C1610( C586 C1610 ) C586_=_C1629( C586 C1629 ) C586_=_C1630( C586 C1630 ) C586_=_C1631( C586 C1631 ) C586_=_C1632( C586 C1632 ) \nC586_=_C1633( C586 C1633 ) C586_=_C1634( C586 C1634 ) C586_=_C1635( C586 C1635 ) C586_=_C1636( C586 C1636 ) C586_=_C1637( C586 C1637 ) C586_=_C1638( C586 C1638 ) \nC586_=_C1639( C586 C1639 ) C586_=_C1640( C586 C1640 ) C586_=_C1641( C586 C1641 ) C586_=_C1642( C586 C1642 ) C586_=_C1643( C586 C1643 ) C586_=_C1644( C586 C1644 ) \nC586_=_C1645( C586 C1645 ) C586_=_C1646( C586 C1646 ) C633_=_C634( C633 C634 ) C633_=_C681( C633 C681 ) C633_=_C728( C633 C728 ) C633_=_C774( C633 C774 ) \nC633_=_C819( C633 C819 ) C633_=_C863( C633 C863 ) C633_=_C906( C633 C906 ) C633_=_C948( C633 C948 ) C633_=_C989( C633 C989 ) C633_=_C1029( C633 C1029 ) \nC633_=_C1068( C633 C1068 ) C633_=_C1106( C633 C1106</w:t>
      </w:r>
    </w:p>
    <w:p>
      <w:pPr>
        <w:pStyle w:val="PreformattedText"/>
        <w:bidi w:val="0"/>
        <w:spacing w:before="0" w:after="0"/>
        <w:jc w:val="left"/>
        <w:rPr/>
      </w:pPr>
      <w:r>
        <w:rPr/>
        <w:t xml:space="preserve"> </w:t>
      </w:r>
      <w:r>
        <w:rPr/>
        <w:t>) C633_=_C1143( C633 C1143 ) C633_=_C1179( C633 C1179 ) C633_=_C1214( C633 C1214 ) C633_=_C1248( C633 C1248 ) \nC633_=_C1281( C633 C1281 ) C633_=_C1313( C633 C1313 ) C633_=_C1344( C633 C1344 ) C633_=_C1374( C633 C1374 ) C633_=_C1402( C633 C1402 ) C633_=_C1429( C633 C1429 ) \nC633_=_C1455( C633 C1455 ) C633_=_C1480( C633 C1480 ) C633_=_C1504( C633 C1504 ) C633_=_C1527( C633 C1527 ) C633_=_C1549( C633 C1549 ) C633_=_C1570( C633 C1570 ) \nC633_=_C1590( C633 C1590 ) C633_=_C1610( C633 C1610 ) C633_=_C1611( C633 C1611 ) C633_=_C1612( C633 C1612 ) C633_=_C1613( C633 C1613 ) C633_=_C1614( C633 C1614 ) \nC633_=_C1615( C633 C1615 ) C633_=_C1616( C633 C1616 ) C633_=_C1617( C633 C1617 ) C633_=_C1618( C633 C1618 ) C633_=_C1619( C633 C1619 ) C633_=_C1620( C633 C1620 ) \nC633_=_C1621( C633 C1621 ) C633_=_C1622( C633 C1622 ) C633_=_C1623( C633 C1623 ) C633_=_C1624( C633 C1624 ) C633_=_C1625( C633 C1625 ) C633_=_C1626( C633 C1626 ) \nC633_=_C1627( C633 C1627 ) C633_=_C1628( C633 C1628 ) C634_=_C682( C634 C682 ) C634_=_C729( C634 C729 ) C634_=_C775( C634 C775 ) C634_=_C820( C634 C820 ) \nC634_=_C864( C634 C864 ) C634_=_C907( C634 C907 ) C634_=_C949( C634 C949 ) C634_=_C990( C634 C990 ) C634_=_C1030( C634 C1030 ) C634_=_C1069( C634 C1069 ) \nC634_=_C1107( C634 C1107 ) C634_=_C1144( C634 C1144 ) C634_=_C1180( C634 C1180 ) C634_=_C1215( C634 C1215 ) C634_=_C1249( C634 C1249 ) C634_=_C1282( C634 C1282 ) \nC634_=_C1314( C634 C1314 ) C634_=_C1345( C634 C1345 ) C634_=_C1375( C634 C1375 ) C634_=_C1403( C634 C1403 ) C634_=_C1430( C634 C1430 ) C634_=_C1456( C634 C1456 ) \nC634_=_C1481( C634 C1481 ) C634_=_C1505( C634 C1505 ) C634_=_C1528( C634 C1528 ) C634_=_C1550( C634 C1550 ) C634_=_C1571( C634 C1571 ) C634_=_C1591( C634 C1591 ) \nC634_=_C1610( C634 C1610 ) C634_=_C1629( C634 C1629 ) C634_=_C1630( C634 C1630 ) C634_=_C1631( C634 C1631 ) C634_=_C1632( C634 C1632 ) C634_=_C1633( C634 C1633 ) \nC634_=_C1634( C634 C1634 ) C634_=_C1635( C634 C1635 ) C634_=_C1636( C634 C1636 ) C634_=_C1637( C634 C1637 ) C634_=_C1638( C634 C1638 ) C634_=_C1639( C634 C1639 ) \nC634_=_C1640( C634 C1640 ) C634_=_C1641( C634 C1641 ) C634_=_C1642( C634 C1642 ) C634_=_C1643( C634 C1643 ) C634_=_C1644( C634 C1644 ) C634_=_C1645( C634 C1645 ) \nC634_=_C1646( C634 C1646 ) C681_=_C682( C681 C682 ) C681_=_C728( C681 C728 ) C681_=_C774( C681 C774 ) C681_=_C819( C681 C819 ) C681_=_C863( C681 C863 ) \nC681_=_C906( C681 C906 ) C681_=_C948( C681 C948 ) C681_=_C989( C681 C989 ) C681_=_C1029( C681 C1029 ) C681_=_C1068( C681 C1068 ) C681_=_C1106( C681 C1106 ) \nC681_=_C1143( C681 C1143 ) C681_=_C1179( C681 C1179 ) C681_=_C1214( C681 C1214 ) C681_=_C1248( C681 C1248 ) C681_=_C1281( C681 C1281 ) C681_=_C1313( C681 C1313 ) \nC681_=_C1344( C681 C1344 ) C681_=_C1374( C681 C1374 ) C681_=_C1402( C681 C1402 ) C681_=_C1429( C681 C1429 ) C681_=_C1455( C681 C1455 ) C681_=_C1480( C681 C1480 ) \nC681_=_C1504( C681 C1504 ) C681_=_C1527( C681 C1527 ) C681_=_C1549( C681 C1549 ) C681_=_C1570( C681 C1570 ) C681_=_C1590( C681 C1590 ) C681_=_C1610( C681 C1610 ) \nC681_=_C1611( C681 C1611 ) C681_=_C1612( C681 C1612 ) C681_=_C1613( C681 C1613 ) C681_=_C1614( C681 C1614 ) C681_=_C1615( C681 C1615 ) C681_=_C1616( C681 C1616 ) \nC681_=_C1617( C681 C1617 ) C681_=_C1618( C681 C1618 ) C681_=_C1619( C681 C1619 ) C681_=_C1620( C681 C1620 ) C681_=_C1621( C681 C1621 ) C681_=_C1622( C681 C1622 ) \nC681_=_C1623( C681 C1623 ) C681_=_C1624( C681 C1624 ) C681_=_C1625( C681 C1625 ) C681_=_C1626( C681 C1626 ) C681_=_C1627( C681 C1627 ) C681_=_C1628( C681 C1628 ) \nC682_=_C729( C682 C729 ) C682_=_C775( C682 C775 ) C682_=_C820( C682 C820 ) C682_=_C864( C682 C864 ) C682_=_C907( C682 C907 ) C682_=_C949( C682 C949 ) \nC682_=_C990( C682 C990 ) C682_=_C1030( C682 C1030 ) C682_=_C1069( C682 C1069 ) C682_=_C1107( C682 C1107 ) C682_=_C1144( C682 C1144 ) C682_=_C1180( C682 C1180 ) \nC682_=_C1215( C682 C1215 ) C682_=_C1249( C682 C1249 ) C682_=_C1282( C682 C1282 ) C682_=_C1314( C682 C1314 ) C682_=_C1345( C682 C1345 ) C682_=_C1375( C682 C1375 ) \nC682_=_C1403( C682 C1403 ) C682_=_C1430( C682 C1430 ) C682_=_C1456( C682 C1456 ) C682_=_C1481( C682 C1481 ) C682_=_C1505( C682 C1505 ) C682_=_C1528( C682 C1528 ) \nC682_=_C1550( C682 C1550 ) C682_=_C1571( C682 C1571 ) C682_=_C1591( C682 C1591 ) C682_=_C1610( C682 C1610 ) C682_=_C1629( C682 C1629 ) C682_=_C1630( C682 C1630 ) \nC682_=_C1631( C682 C1631 ) C682_=_C1632( C682 C1632 ) C682_=_C1633( C682 C1633 ) C682_=_C1634( C682 C1634 ) C682_=_C1635( C682 C1635 ) C682_=_C1636( C682 C1636 ) \nC682_=_C1637( C682 C1637 ) C682_=_C1638( C682 C1638 ) C682_=_C1639( C682 C1639 ) C682_=_C1640( C682 C1640 ) C682_=_C1641( C682 C1641 ) C682_=_C1642( C682 C1642 ) \nC682_=_C1643( C682 C1643 ) C682_=_C1644( C682 C1644 ) C682_=_C1645( C682 C1645 ) C682_=_C1646( C682 C1646 ) C728_=_C729( C728 C729 ) C728_=_C774( C728 C774 ) \nC728_=_C819( C728 C819 ) C728_=_C863( C728 C863 ) C728_=_C906( C728 C906 ) C728_=_C948( C728 C948 ) C728_=_C989( C728 C989 ) C728_=_C1029( C728 C1029 ) \nC728_=_C1068( C728 C1068 ) C728_=_C1106( C728 C1106 ) C728_=_C1143( C728 C1143 ) C728_=_C1179( C728 C1179 ) C728_=_C1214( C728 C1214 ) C728_=_C1248( C728 C1248 ) \nC728_=_C1281( C728 C1281 ) C728_=_C1313( C728 C1313 ) C728_=_C1344( C728 C1344 ) C728_=_C1374( C728 C1374 ) C728_=_C1402( C728 C1402 ) C728_=_C1429( C728 C1429 ) \nC728_=_C1455( C728 C1455 ) C728_=_C1480( C728 C1480 ) C728_=_C1504( C728 C1504 ) C728_=_C1527( C728 C1527 ) C728_=_C1549( C728 C1549 ) C728_=_C1570( C728 C1570 ) \nC728_=_C1590( C728 C1590 ) C728_=_C1610( C728 C1610 ) C728_=_C1611( C728 C1611 ) C728_=_C1612( C728 C1612 ) C728_=_C1613( C728 C1613 ) C728_=_C1614( C728 C1614 ) \nC728_=_C1615( C728 C1615 ) C728_=_C1616( C728 C1616 ) C728_=_C1617( C728 C1617 ) C728_=_C1618( C728 C1618 ) C728_=_C1619( C728 C1619 ) C728_=_C1620( C728 C1620 ) \nC728_=_C1621( C728 C1621 ) C728_=_C1622( C728 C1622 ) C728_=_C1623( C728 C1623 ) C728_=_C1624( C728 C1624 ) C728_=_C1625( C728 C1625 ) C728_=_C1626( C728 C1626 ) \nC728_=_C1627( C728 C1627 ) C728_=_C1628( C728 C1628 ) C729_=_C775( C729 C775 ) C729_=_C820( C729 C820 ) C729_=_C864( C729 C864 ) C729_=_C907( C729 C907 ) \nC729_=_C949( C729 C949 ) C729_=_C990( C729 C990 ) C729_=_C1030( C729 C1030 ) C729_=_C1069( C729 C1069 ) C729_=_C1107( C729 C1107 ) C729_=_C1144( C729 C1144 ) \nC729_=_C1180( C729 C1180 ) C729_=_C1215( C729 C1215 ) C729_=_C1249( C729 C1249 ) C729_=_C1282( C729 C1282 ) C729_=_C1314( C729 C1314 ) C729_=_C1345( C729 C1345 ) \nC729_=_C1375( C729 C1375 ) C729_=_C1403( C729 C1403 ) C729_=_C1430( C729 C1430 ) C729_=_C1456( C729 C1456 ) C729_=_C1481( C729 C1481 ) C729_=_C1505( C729 C1505 ) \nC729_=_C1528( C729 C1528 ) C729_=_C1550( C729 C1550 ) C729_=_C1571( C729 C1571 ) C729_=_C1591( C729 C1591 ) C729_=_C1610( C729 C1610 ) C729_=_C1629( C729 C1629 ) \nC729_=_C1630( C729 C1630 ) C729_=_C1631( C729 C1631 ) C729_=_C1632( C729 C1632 ) C729_=_C1633( C729 C1633 ) C729_=_C1634( C729 C1634 ) C729_=_C1635( C729 C1635 ) \nC729_=_C1636( C729 C1636 ) C729_=_C1637( C729 C1637 ) C729_=_C1638( C729 C1638 ) C729_=_C1639( C729 C1639 ) C729_=_C1640( C729 C1640 ) C729_=_C1641( C729 C1641 ) \nC729_=_C1642( C729 C1642 ) C729_=_C1643( C729 C1643 ) C729_=_C1644( C729 C1644 ) C729_=_C1645( C729 C1645 ) C729_=_C1646( C729 C1646 ) C774_=_C775( C774 C775 ) \nC774_=_C819( C774 C819 ) C774_=_C863( C774 C863 ) C774_=_C906( C774 C906 ) C774_=_C948( C774 C948 ) C774_=_C989( C774 C989 ) C774_=_C1029( C774 C1029 ) \nC774_=_C1068( C774 C1068 ) C774_=_C1106( C774 C1106 ) C774_=_C1143( C774 C1143 ) C774_=_C1179( C774 C1179 ) C774_=_C1214( C774 C1214 ) C774_=_C1248( C774 C1248 ) \nC774_=_C1281( C774 C1281 ) C774_=_C1313( C774 C1313 ) C774_=_C1344( C774 C1344 ) C774_=_C1374( C774 C1374 ) C774_=_C1402( C774 C1402 ) C774_=_C1429( C774 C1429 ) \nC774_=_C1455( C774 C1455 ) C774_=_C1480( C774 C1480 ) C774_=_C1504( C774 C1504 ) C774_=_C1527( C774 C1527 ) C774_=_C1549( C774 C1549 ) C774_=_C1570( C774 C1570 ) \nC774_=_C1590( C774 C1590 ) C774_=_C1610( C774 C1610 ) C774_=_C1611( C774 C1611 ) C774_=_C1612( C774 C1612 ) C774_=_C1613( C774 C1613 ) C774_=_C1614( C774 C1614 ) \nC774_=_C1615( C774 C1615 ) C774_=_C1616( C774 C1616 ) C774_=_C1617( C774 C1617 ) C774_=_C1618( C774 C1618 ) C774_=_C1619( C774 C1619 ) C774_=_C1620( C774 C1620 ) \nC774_=_C1621( C774 C1621 ) C774_=_C1622( C774 C1622 ) C774_=_C1623( C774 C1623 ) C774_=_C1624( C774 C1624 ) C774_=_C1625( C774 C1625 ) C774_=_C1626( C774 C1626 ) \nC774_=_C1627( C774 C1627 ) C774_=_C1628( C774 C1628 ) C775_=_C820( C775 C820 ) C775_=_C864( C775 C864 ) C775_=_C907( C775 C907 ) C775_=_C949( C775 C949 ) \nC775_=_C990( C775 C990 ) C775_=_C1030( C775 C1030 ) C775_=_C1069( C775 C1069 ) C775_=_C1107( C775 C1107 ) C775_=_C1144( C775 C1144 ) C775_=_C1180( C775 C1180 ) \nC775_=_C1215( C775 C1215 ) C775_=_C1249( C775 C1249 ) C775_=_C1282( C775 C1282 ) C775_=_C1314( C775 C1314 ) C775_=_C1345( C775 C1345 ) C775_=_C1375( C775 C1375 ) \nC775_=_C1403( C775 C1403 ) C775_=_C1430( C775 C1430 ) C775_=_C1456( C775 C1456 ) C775_=_C1481( C775 C1481 ) C775_=_C1505( C775 C1505 ) C775_=_C1528( C775 C1528 ) \nC775_=_C1550( C775 C1550 ) C775_=_C1571( C775 C1571 ) C775_=_C1591( C775 C1591 ) C775_=_C1610( C775 C1610 ) C775_=_C1629( C775 C1629 ) C775_=_C1630( C775 C1630 ) \nC775_=_C1631( C775 C1631 ) C775_=_C1632( C775 C1632 ) C775_=_C1633( C775 C1633 ) C775_=_C1634( C775 C1634 ) C775_=_C1635( C775 C1635 ) C775_=_C1636( C775 C1636 ) \nC775_=_C1637( C775 C1637 ) C775_=_C1638( C775 C1638 ) C775_=_C1639( C775 C1639 ) C775_=_C1640( C775 C1640 ) C775_=_C1641( C775 C1641 ) C775_=_C1642( C775 C1642 ) \nC775_=_C1643( C775 C1643 ) C775_=_C1644( C775 C1644 ) C775_=_C1645( C775 C1645 ) C775_=_C1646( C775 C1646 ) C819_=_C820( C819 C820 ) C819_=_C863( C819 C863 ) \nC819_=_C906( C819 C906 ) C819_=_C948( C819 C948 ) C819_=_C989( C819 C989 ) C819_=_C1029( C819 C1029 ) C819_=_C1068( C819 C1068 ) C819_=_C1106( C819 C1106 ) \nC819_=_C1143( C819 C1143 ) C819_=_C1179( C819 C1179</w:t>
      </w:r>
    </w:p>
    <w:p>
      <w:pPr>
        <w:pStyle w:val="PreformattedText"/>
        <w:bidi w:val="0"/>
        <w:spacing w:before="0" w:after="0"/>
        <w:jc w:val="left"/>
        <w:rPr/>
      </w:pPr>
      <w:r>
        <w:rPr/>
        <w:t xml:space="preserve"> </w:t>
      </w:r>
      <w:r>
        <w:rPr/>
        <w:t>) C819_=_C1214( C819 C1214 ) C819_=_C1248( C819 C1248 ) C819_=_C1281( C819 C1281 ) C819_=_C1313( C819 C1313 ) \nC819_=_C1344( C819 C1344 ) C819_=_C1374( C819 C1374 ) C819_=_C1402( C819 C1402 ) C819_=_C1429( C819 C1429 ) C819_=_C1455( C819 C1455 ) C819_=_C1480( C819 C1480 ) \nC819_=_C1504( C819 C1504 ) C819_=_C1527( C819 C1527 ) C819_=_C1549( C819 C1549 ) C819_=_C1570( C819 C1570 ) C819_=_C1590( C819 C1590 ) C819_=_C1610( C819 C1610 ) \nC819_=_C1611( C819 C1611 ) C819_=_C1612( C819 C1612 ) C819_=_C1613( C819 C1613 ) C819_=_C1614( C819 C1614 ) C819_=_C1615( C819 C1615 ) C819_=_C1616( C819 C1616 ) \nC819_=_C1617( C819 C1617 ) C819_=_C1618( C819 C1618 ) C819_=_C1619( C819 C1619 ) C819_=_C1620( C819 C1620 ) C819_=_C1621( C819 C1621 ) C819_=_C1622( C819 C1622 ) \nC819_=_C1623( C819 C1623 ) C819_=_C1624( C819 C1624 ) C819_=_C1625( C819 C1625 ) C819_=_C1626( C819 C1626 ) C819_=_C1627( C819 C1627 ) C819_=_C1628( C819 C1628 ) \nC820_=_C864( C820 C864 ) C820_=_C907( C820 C907 ) C820_=_C949( C820 C949 ) C820_=_C990( C820 C990 ) C820_=_C1030( C820 C1030 ) C820_=_C1069( C820 C1069 ) \nC820_=_C1107( C820 C1107 ) C820_=_C1144( C820 C1144 ) C820_=_C1180( C820 C1180 ) C820_=_C1215( C820 C1215 ) C820_=_C1249( C820 C1249 ) C820_=_C1282( C820 C1282 ) \nC820_=_C1314( C820 C1314 ) C820_=_C1345( C820 C1345 ) C820_=_C1375( C820 C1375 ) C820_=_C1403( C820 C1403 ) C820_=_C1430( C820 C1430 ) C820_=_C1456( C820 C1456 ) \nC820_=_C1481( C820 C1481 ) C820_=_C1505( C820 C1505 ) C820_=_C1528( C820 C1528 ) C820_=_C1550( C820 C1550 ) C820_=_C1571( C820 C1571 ) C820_=_C1591( C820 C1591 ) \nC820_=_C1610( C820 C1610 ) C820_=_C1629( C820 C1629 ) C820_=_C1630( C820 C1630 ) C820_=_C1631( C820 C1631 ) C820_=_C1632( C820 C1632 ) C820_=_C1633( C820 C1633 ) \nC820_=_C1634( C820 C1634 ) C820_=_C1635( C820 C1635 ) C820_=_C1636( C820 C1636 ) C820_=_C1637( C820 C1637 ) C820_=_C1638( C820 C1638 ) C820_=_C1639( C820 C1639 ) \nC820_=_C1640( C820 C1640 ) C820_=_C1641( C820 C1641 ) C820_=_C1642( C820 C1642 ) C820_=_C1643( C820 C1643 ) C820_=_C1644( C820 C1644 ) C820_=_C1645( C820 C1645 ) \nC820_=_C1646( C820 C1646 ) C863_=_C864( C863 C864 ) C863_=_C906( C863 C906 ) C863_=_C948( C863 C948 ) C863_=_C989( C863 C989 ) C863_=_C1029( C863 C1029 ) \nC863_=_C1068( C863 C1068 ) C863_=_C1106( C863 C1106 ) C863_=_C1143( C863 C1143 ) C863_=_C1179( C863 C1179 ) C863_=_C1214( C863 C1214 ) C863_=_C1248( C863 C1248 ) \nC863_=_C1281( C863 C1281 ) C863_=_C1313( C863 C1313 ) C863_=_C1344( C863 C1344 ) C863_=_C1374( C863 C1374 ) C863_=_C1402( C863 C1402 ) C863_=_C1429( C863 C1429 ) \nC863_=_C1455( C863 C1455 ) C863_=_C1480( C863 C1480 ) C863_=_C1504( C863 C1504 ) C863_=_C1527( C863 C1527 ) C863_=_C1549( C863 C1549 ) C863_=_C1570( C863 C1570 ) \nC863_=_C1590( C863 C1590 ) C863_=_C1610( C863 C1610 ) C863_=_C1611( C863 C1611 ) C863_=_C1612( C863 C1612 ) C863_=_C1613( C863 C1613 ) C863_=_C1614( C863 C1614 ) \nC863_=_C1615( C863 C1615 ) C863_=_C1616( C863 C1616 ) C863_=_C1617( C863 C1617 ) C863_=_C1618( C863 C1618 ) C863_=_C1619( C863 C1619 ) C863_=_C1620( C863 C1620 ) \nC863_=_C1621( C863 C1621 ) C863_=_C1622( C863 C1622 ) C863_=_C1623( C863 C1623 ) C863_=_C1624( C863 C1624 ) C863_=_C1625( C863 C1625 ) C863_=_C1626( C863 C1626 ) \nC863_=_C1627( C863 C1627 ) C863_=_C1628( C863 C1628 ) C864_=_C907( C864 C907 ) C864_=_C949( C864 C949 ) C864_=_C990( C864 C990 ) C864_=_C1030( C864 C1030 ) \nC864_=_C1069( C864 C1069 ) C864_=_C1107( C864 C1107 ) C864_=_C1144( C864 C1144 ) C864_=_C1180( C864 C1180 ) C864_=_C1215( C864 C1215 ) C864_=_C1249( C864 C1249 ) \nC864_=_C1282( C864 C1282 ) C864_=_C1314( C864 C1314 ) C864_=_C1345( C864 C1345 ) C864_=_C1375( C864 C1375 ) C864_=_C1403( C864 C1403 ) C864_=_C1430( C864 C1430 ) \nC864_=_C1456( C864 C1456 ) C864_=_C1481( C864 C1481 ) C864_=_C1505( C864 C1505 ) C864_=_C1528( C864 C1528 ) C864_=_C1550( C864 C1550 ) C864_=_C1571( C864 C1571 ) \nC864_=_C1591( C864 C1591 ) C864_=_C1610( C864 C1610 ) C864_=_C1629( C864 C1629 ) C864_=_C1630( C864 C1630 ) C864_=_C1631( C864 C1631 ) C864_=_C1632( C864 C1632 ) \nC864_=_C1633( C864 C1633 ) C864_=_C1634( C864 C1634 ) C864_=_C1635( C864 C1635 ) C864_=_C1636( C864 C1636 ) C864_=_C1637( C864 C1637 ) C864_=_C1638( C864 C1638 ) \nC864_=_C1639( C864 C1639 ) C864_=_C1640( C864 C1640 ) C864_=_C1641( C864 C1641 ) C864_=_C1642( C864 C1642 ) C864_=_C1643( C864 C1643 ) C864_=_C1644( C864 C1644 ) \nC864_=_C1645( C864 C1645 ) C864_=_C1646( C864 C1646 ) C906_=_C907( C906 C907 ) C906_=_C948( C906 C948 ) C906_=_C989( C906 C989 ) C906_=_C1029( C906 C1029 ) \nC906_=_C1068( C906 C1068 ) C906_=_C1106( C906 C1106 ) C906_=_C1143( C906 C1143 ) C906_=_C1179( C906 C1179 ) C906_=_C1214( C906 C1214 ) C906_=_C1248( C906 C1248 ) \nC906_=_C1281( C906 C1281 ) C906_=_C1313( C906 C1313 ) C906_=_C1344( C906 C1344 ) C906_=_C1374( C906 C1374 ) C906_=_C1402( C906 C1402 ) C906_=_C1429( C906 C1429 ) \nC906_=_C1455( C906 C1455 ) C906_=_C1480( C906 C1480 ) C906_=_C1504( C906 C1504 ) C906_=_C1527( C906 C1527 ) C906_=_C1549( C906 C1549 ) C906_=_C1570( C906 C1570 ) \nC906_=_C1590( C906 C1590 ) C906_=_C1610( C906 C1610 ) C906_=_C1611( C906 C1611 ) C906_=_C1612( C906 C1612 ) C906_=_C1613( C906 C1613 ) C906_=_C1614( C906 C1614 ) \nC906_=_C1615( C906 C1615 ) C906_=_C1616( C906 C1616 ) C906_=_C1617( C906 C1617 ) C906_=_C1618( C906 C1618 ) C906_=_C1619( C906 C1619 ) C906_=_C1620( C906 C1620 ) \nC906_=_C1621( C906 C1621 ) C906_=_C1622( C906 C1622 ) C906_=_C1623( C906 C1623 ) C906_=_C1624( C906 C1624 ) C906_=_C1625( C906 C1625 ) C906_=_C1626( C906 C1626 ) \nC906_=_C1627( C906 C1627 ) C906_=_C1628( C906 C1628 ) C907_=_C949( C907 C949 ) C907_=_C990( C907 C990 ) C907_=_C1030( C907 C1030 ) C907_=_C1069( C907 C1069 ) \nC907_=_C1107( C907 C1107 ) C907_=_C1144( C907 C1144 ) C907_=_C1180( C907 C1180 ) C907_=_C1215( C907 C1215 ) C907_=_C1249( C907 C1249 ) C907_=_C1282( C907 C1282 ) \nC907_=_C1314( C907 C1314 ) C907_=_C1345( C907 C1345 ) C907_=_C1375( C907 C1375 ) C907_=_C1403( C907 C1403 ) C907_=_C1430( C907 C1430 ) C907_=_C1456( C907 C1456 ) \nC907_=_C1481( C907 C1481 ) C907_=_C1505( C907 C1505 ) C907_=_C1528( C907 C1528 ) C907_=_C1550( C907 C1550 ) C907_=_C1571( C907 C1571 ) C907_=_C1591( C907 C1591 ) \nC907_=_C1610( C907 C1610 ) C907_=_C1629( C907 C1629 ) C907_=_C1630( C907 C1630 ) C907_=_C1631( C907 C1631 ) C907_=_C1632( C907 C1632 ) C907_=_C1633( C907 C1633 ) \nC907_=_C1634( C907 C1634 ) C907_=_C1635( C907 C1635 ) C907_=_C1636( C907 C1636 ) C907_=_C1637( C907 C1637 ) C907_=_C1638( C907 C1638 ) C907_=_C1639( C907 C1639 ) \nC907_=_C1640( C907 C1640 ) C907_=_C1641( C907 C1641 ) C907_=_C1642( C907 C1642 ) C907_=_C1643( C907 C1643 ) C907_=_C1644( C907 C1644 ) C907_=_C1645( C907 C1645 ) \nC907_=_C1646( C907 C1646 ) C948_=_C949( C948 C949 ) C948_=_C989( C948 C989 ) C948_=_C1029( C948 C1029 ) C948_=_C1068( C948 C1068 ) C948_=_C1106( C948 C1106 ) \nC948_=_C1143( C948 C1143 ) C948_=_C1179( C948 C1179 ) C948_=_C1214( C948 C1214 ) C948_=_C1248( C948 C1248 ) C948_=_C1281( C948 C1281 ) C948_=_C1313( C948 C1313 ) \nC948_=_C1344( C948 C1344 ) C948_=_C1374( C948 C1374 ) C948_=_C1402( C948 C1402 ) C948_=_C1429( C948 C1429 ) C948_=_C1455( C948 C1455 ) C948_=_C1480( C948 C1480 ) \nC948_=_C1504( C948 C1504 ) C948_=_C1527( C948 C1527 ) C948_=_C1549( C948 C1549 ) C948_=_C1570( C948 C1570 ) C948_=_C1590( C948 C1590 ) C948_=_C1610( C948 C1610 ) \nC948_=_C1611( C948 C1611 ) C948_=_C1612( C948 C1612 ) C948_=_C1613( C948 C1613 ) C948_=_C1614( C948 C1614 ) C948_=_C1615( C948 C1615 ) C948_=_C1616( C948 C1616 ) \nC948_=_C1617( C948 C1617 ) C948_=_C1618( C948 C1618 ) C948_=_C1619( C948 C1619 ) C948_=_C1620( C948 C1620 ) C948_=_C1621( C948 C1621 ) C948_=_C1622( C948 C1622 ) \nC948_=_C1623( C948 C1623 ) C948_=_C1624( C948 C1624 ) C948_=_C1625( C948 C1625 ) C948_=_C1626( C948 C1626 ) C948_=_C1627( C948 C1627 ) C948_=_C1628( C948 C1628 ) \nC949_=_C990( C949 C990 ) C949_=_C1030( C949 C1030 ) C949_=_C1069( C949 C1069 ) C949_=_C1107( C949 C1107 ) C949_=_C1144( C949 C1144 ) C949_=_C1180( C949 C1180 ) \nC949_=_C1215( C949 C1215 ) C949_=_C1249( C949 C1249 ) C949_=_C1282( C949 C1282 ) C949_=_C1314( C949 C1314 ) C949_=_C1345( C949 C1345 ) C949_=_C1375( C949 C1375 ) \nC949_=_C1403( C949 C1403 ) C949_=_C1430( C949 C1430 ) C949_=_C1456( C949 C1456 ) C949_=_C1481( C949 C1481 ) C949_=_C1505( C949 C1505 ) C949_=_C1528( C949 C1528 ) \nC949_=_C1550( C949 C1550 ) C949_=_C1571( C949 C1571 ) C949_=_C1591( C949 C1591 ) C949_=_C1610( C949 C1610 ) C949_=_C1629( C949 C1629 ) C949_=_C1630( C949 C1630 ) \nC949_=_C1631( C949 C1631 ) C949_=_C1632( C949 C1632 ) C949_=_C1633( C949 C1633 ) C949_=_C1634( C949 C1634 ) C949_=_C1635( C949 C1635 ) C949_=_C1636( C949 C1636 ) \nC949_=_C1637( C949 C1637 ) C949_=_C1638( C949 C1638 ) C949_=_C1639( C949 C1639 ) C949_=_C1640( C949 C1640 ) C949_=_C1641( C949 C1641 ) C949_=_C1642( C949 C1642 ) \nC949_=_C1643( C949 C1643 ) C949_=_C1644( C949 C1644 ) C949_=_C1645( C949 C1645 ) C949_=_C1646( C949 C1646 ) C989_=_C990( C989 C990 ) C989_=_C1029( C989 C1029 ) \nC989_=_C1068( C989 C1068 ) C989_=_C1106( C989 C1106 ) C989_=_C1143( C989 C1143 ) C989_=_C1179( C989 C1179 ) C989_=_C1214( C989 C1214 ) C989_=_C1248( C989 C1248 ) \nC989_=_C1281( C989 C1281 ) C989_=_C1313( C989 C1313 ) C989_=_C1344( C989 C1344 ) C989_=_C1374( C989 C1374 ) C989_=_C1402( C989 C1402 ) C989_=_C1429( C989 C1429 ) \nC989_=_C1455( C989 C1455 ) C989_=_C1480( C989 C1480 ) C989_=_C1504( C989 C1504 ) C989_=_C1527( C989 C1527 ) C989_=_C1549( C989 C1549 ) C989_=_C1570( C989 C1570 ) \nC989_=_C1590( C989 C1590 ) C989_=_C1610( C989 C1610 ) C989_=_C1611( C989 C1611 ) C989_=_C1612( C989 C1612 ) C989_=_C1613( C989 C1613 ) C989_=_C1614( C989 C1614 ) \nC989_=_C1615( C989 C1615 ) C989_=_C1616( C989 C1616 ) C989_=_C1617( C989 C1617 ) C989_=_C1618( C989 C1618 ) C989_=_C1619( C989 C1619 ) C989_=_C1620( C989 C1620 ) \nC989_=_C1621( C989 C1621 ) C989_=_C1622( C989 C1622 ) C989_=_C1623( C989 C1623 ) C989_=_C1624( C989 C1624 ) C989_=_C1625( C989 C1625 ) C989_=_C1626( C989</w:t>
      </w:r>
    </w:p>
    <w:p>
      <w:pPr>
        <w:pStyle w:val="PreformattedText"/>
        <w:bidi w:val="0"/>
        <w:spacing w:before="0" w:after="0"/>
        <w:jc w:val="left"/>
        <w:rPr/>
      </w:pPr>
      <w:r>
        <w:rPr/>
        <w:t xml:space="preserve"> </w:t>
      </w:r>
      <w:r>
        <w:rPr/>
        <w:t>C1626 ) \nC989_=_C1627( C989 C1627 ) C989_=_C1628( C989 C1628 ) C990_=_C1030( C990 C1030 ) C990_=_C1069( C990 C1069 ) C990_=_C1107( C990 C1107 ) C990_=_C1144( C990 C1144 ) \nC990_=_C1180( C990 C1180 ) C990_=_C1215( C990 C1215 ) C990_=_C1249( C990 C1249 ) C990_=_C1282( C990 C1282 ) C990_=_C1314( C990 C1314 ) C990_=_C1345( C990 C1345 ) \nC990_=_C1375( C990 C1375 ) C990_=_C1403( C990 C1403 ) C990_=_C1430( C990 C1430 ) C990_=_C1456( C990 C1456 ) C990_=_C1481( C990 C1481 ) C990_=_C1505( C990 C1505 ) \nC990_=_C1528( C990 C1528 ) C990_=_C1550( C990 C1550 ) C990_=_C1571( C990 C1571 ) C990_=_C1591( C990 C1591 ) C990_=_C1610( C990 C1610 ) C990_=_C1629( C990 C1629 ) \nC990_=_C1630( C990 C1630 ) C990_=_C1631( C990 C1631 ) C990_=_C1632( C990 C1632 ) C990_=_C1633( C990 C1633 ) C990_=_C1634( C990 C1634 ) C990_=_C1635( C990 C1635 ) \nC990_=_C1636( C990 C1636 ) C990_=_C1637( C990 C1637 ) C990_=_C1638( C990 C1638 ) C990_=_C1639( C990 C1639 ) C990_=_C1640( C990 C1640 ) C990_=_C1641( C990 C1641 ) \nC990_=_C1642( C990 C1642 ) C990_=_C1643( C990 C1643 ) C990_=_C1644( C990 C1644 ) C990_=_C1645( C990 C1645 ) C990_=_C1646( C990 C1646 ) C1029_=_C1030( C1029 C1030 ) \nC1029_=_C1068( C1029 C1068 ) C1029_=_C1106( C1029 C1106 ) C1029_=_C1143( C1029 C1143 ) C1029_=_C1179( C1029 C1179 ) C1029_=_C1214( C1029 C1214 ) C1029_=_C1248( C1029 C1248 ) \nC1029_=_C1281( C1029 C1281 ) C1029_=_C1313( C1029 C1313 ) C1029_=_C1344( C1029 C1344 ) C1029_=_C1374( C1029 C1374 ) C1029_=_C1402( C1029 C1402 ) C1029_=_C1429( C1029 C1429 ) \nC1029_=_C1455( C1029 C1455 ) C1029_=_C1480( C1029 C1480 ) C1029_=_C1504( C1029 C1504 ) C1029_=_C1527( C1029 C1527 ) C1029_=_C1549( C1029 C1549 ) C1029_=_C1570( C1029 C1570 ) \nC1029_=_C1590( C1029 C1590 ) C1029_=_C1610( C1029 C1610 ) C1029_=_C1611( C1029 C1611 ) C1029_=_C1612( C1029 C1612 ) C1029_=_C1613( C1029 C1613 ) C1029_=_C1614( C1029 C1614 ) \nC1029_=_C1615( C1029 C1615 ) C1029_=_C1616( C1029 C1616 ) C1029_=_C1617( C1029 C1617 ) C1029_=_C1618( C1029 C1618 ) C1029_=_C1619( C1029 C1619 ) C1029_=_C1620( C1029 C1620 ) \nC1029_=_C1621( C1029 C1621 ) C1029_=_C1622( C1029 C1622 ) C1029_=_C1623( C1029 C1623 ) C1029_=_C1624( C1029 C1624 ) C1029_=_C1625( C1029 C1625 ) C1029_=_C1626( C1029 C1626 ) \nC1029_=_C1627( C1029 C1627 ) C1029_=_C1628( C1029 C1628 ) C1030_=_C1069( C1030 C1069 ) C1030_=_C1107( C1030 C1107 ) C1030_=_C1144( C1030 C1144 ) C1030_=_C1180( C1030 C1180 ) \nC1030_=_C1215( C1030 C1215 ) C1030_=_C1249( C1030 C1249 ) C1030_=_C1282( C1030 C1282 ) C1030_=_C1314( C1030 C1314 ) C1030_=_C1345( C1030 C1345 ) C1030_=_C1375( C1030 C1375 ) \nC1030_=_C1403( C1030 C1403 ) C1030_=_C1430( C1030 C1430 ) C1030_=_C1456( C1030 C1456 ) C1030_=_C1481( C1030 C1481 ) C1030_=_C1505( C1030 C1505 ) C1030_=_C1528( C1030 C1528 ) \nC1030_=_C1550( C1030 C1550 ) C1030_=_C1571( C1030 C1571 ) C1030_=_C1591( C1030 C1591 ) C1030_=_C1610( C1030 C1610 ) C1030_=_C1629( C1030 C1629 ) C1030_=_C1630( C1030 C1630 ) \nC1030_=_C1631( C1030 C1631 ) C1030_=_C1632( C1030 C1632 ) C1030_=_C1633( C1030 C1633 ) C1030_=_C1634( C1030 C1634 ) C1030_=_C1635( C1030 C1635 ) C1030_=_C1636( C1030 C1636 ) \nC1030_=_C1637( C1030 C1637 ) C1030_=_C1638( C1030 C1638 ) C1030_=_C1639( C1030 C1639 ) C1030_=_C1640( C1030 C1640 ) C1030_=_C1641( C1030 C1641 ) C1030_=_C1642( C1030 C1642 ) \nC1030_=_C1643( C1030 C1643 ) C1030_=_C1644( C1030 C1644 ) C1030_=_C1645( C1030 C1645 ) C1030_=_C1646( C1030 C1646 ) C1068_=_C1069( C1068 C1069 ) C1068_=_C1106( C1068 C1106 ) \nC1068_=_C1143( C1068 C1143 ) C1068_=_C1179( C1068 C1179 ) C1068_=_C1214( C1068 C1214 ) C1068_=_C1248( C1068 C1248 ) C1068_=_C1281( C1068 C1281 ) C1068_=_C1313( C1068 C1313 ) \nC1068_=_C1344( C1068 C1344 ) C1068_=_C1374( C1068 C1374 ) C1068_=_C1402( C1068 C1402 ) C1068_=_C1429( C1068 C1429 ) C1068_=_C1455( C1068 C1455 ) C1068_=_C1480( C1068 C1480 ) \nC1068_=_C1504( C1068 C1504 ) C1068_=_C1527( C1068 C1527 ) C1068_=_C1549( C1068 C1549 ) C1068_=_C1570( C1068 C1570 ) C1068_=_C1590( C1068 C1590 ) C1068_=_C1610( C1068 C1610 ) \nC1068_=_C1611( C1068 C1611 ) C1068_=_C1612( C1068 C1612 ) C1068_=_C1613( C1068 C1613 ) C1068_=_C1614( C1068 C1614 ) C1068_=_C1615( C1068 C1615 ) C1068_=_C1616( C1068 C1616 ) \nC1068_=_C1617( C1068 C1617 ) C1068_=_C1618( C1068 C1618 ) C1068_=_C1619( C1068 C1619 ) C1068_=_C1620( C1068 C1620 ) C1068_=_C1621( C1068 C1621 ) C1068_=_C1622( C1068 C1622 ) \nC1068_=_C1623( C1068 C1623 ) C1068_=_C1624( C1068 C1624 ) C1068_=_C1625( C1068 C1625 ) C1068_=_C1626( C1068 C1626 ) C1068_=_C1627( C1068 C1627 ) C1068_=_C1628( C1068 C1628 ) \nC1069_=_C1107( C1069 C1107 ) C1069_=_C1144( C1069 C1144 ) C1069_=_C1180( C1069 C1180 ) C1069_=_C1215( C1069 C1215 ) C1069_=_C1249( C1069 C1249 ) C1069_=_C1282( C1069 C1282 ) \nC1069_=_C1314( C1069 C1314 ) C1069_=_C1345( C1069 C1345 ) C1069_=_C1375( C1069 C1375 ) C1069_=_C1403( C1069 C1403 ) C1069_=_C1430( C1069 C1430 ) C1069_=_C1456( C1069 C1456 ) \nC1069_=_C1481( C1069 C1481 ) C1069_=_C1505( C1069 C1505 ) C1069_=_C1528( C1069 C1528 ) C1069_=_C1550( C1069 C1550 ) C1069_=_C1571( C1069 C1571 ) C1069_=_C1591( C1069 C1591 ) \nC1069_=_C1610( C1069 C1610 ) C1069_=_C1629( C1069 C1629 ) C1069_=_C1630( C1069 C1630 ) C1069_=_C1631( C1069 C1631 ) C1069_=_C1632( C1069 C1632 ) C1069_=_C1633( C1069 C1633 ) \nC1069_=_C1634( C1069 C1634 ) C1069_=_C1635( C1069 C1635 ) C1069_=_C1636( C1069 C1636 ) C1069_=_C1637( C1069 C1637 ) C1069_=_C1638( C1069 C1638 ) C1069_=_C1639( C1069 C1639 ) \nC1069_=_C1640( C1069 C1640 ) C1069_=_C1641( C1069 C1641 ) C1069_=_C1642( C1069 C1642 ) C1069_=_C1643( C1069 C1643 ) C1069_=_C1644( C1069 C1644 ) C1069_=_C1645( C1069 C1645 ) \nC1069_=_C1646( C1069 C1646 ) C1106_=_C1107( C1106 C1107 ) C1106_=_C1143( C1106 C1143 ) C1106_=_C1179( C1106 C1179 ) C1106_=_C1214( C1106 C1214 ) C1106_=_C1248( C1106 C1248 ) \nC1106_=_C1281( C1106 C1281 ) C1106_=_C1313( C1106 C1313 ) C1106_=_C1344( C1106 C1344 ) C1106_=_C1374( C1106 C1374 ) C1106_=_C1402( C1106 C1402 ) C1106_=_C1429( C1106 C1429 ) \nC1106_=_C1455( C1106 C1455 ) C1106_=_C1480( C1106 C1480 ) C1106_=_C1504( C1106 C1504 ) C1106_=_C1527( C1106 C1527 ) C1106_=_C1549( C1106 C1549 ) C1106_=_C1570( C1106 C1570 ) \nC1106_=_C1590( C1106 C1590 ) C1106_=_C1610( C1106 C1610 ) C1106_=_C1611( C1106 C1611 ) C1106_=_C1612( C1106 C1612 ) C1106_=_C1613( C1106 C1613 ) C1106_=_C1614( C1106 C1614 ) \nC1106_=_C1615( C1106 C1615 ) C1106_=_C1616( C1106 C1616 ) C1106_=_C1617( C1106 C1617 ) C1106_=_C1618( C1106 C1618 ) C1106_=_C1619( C1106 C1619 ) C1106_=_C1620( C1106 C1620 ) \nC1106_=_C1621( C1106 C1621 ) C1106_=_C1622( C1106 C1622 ) C1106_=_C1623( C1106 C1623 ) C1106_=_C1624( C1106 C1624 ) C1106_=_C1625( C1106 C1625 ) C1106_=_C1626( C1106 C1626 ) \nC1106_=_C1627( C1106 C1627 ) C1106_=_C1628( C1106 C1628 ) C1107_=_C1144( C1107 C1144 ) C1107_=_C1180( C1107 C1180 ) C1107_=_C1215( C1107 C1215 ) C1107_=_C1249( C1107 C1249 ) \nC1107_=_C1282( C1107 C1282 ) C1107_=_C1314( C1107 C1314 ) C1107_=_C1345( C1107 C1345 ) C1107_=_C1375( C1107 C1375 ) C1107_=_C1403( C1107 C1403 ) C1107_=_C1430( C1107 C1430 ) \nC1107_=_C1456( C1107 C1456 ) C1107_=_C1481( C1107 C1481 ) C1107_=_C1505( C1107 C1505 ) C1107_=_C1528( C1107 C1528 ) C1107_=_C1550( C1107 C1550 ) C1107_=_C1571( C1107 C1571 ) \nC1107_=_C1591( C1107 C1591 ) C1107_=_C1610( C1107 C1610 ) C1107_=_C1629( C1107 C1629 ) C1107_=_C1630( C1107 C1630 ) C1107_=_C1631( C1107 C1631 ) C1107_=_C1632( C1107 C1632 ) \nC1107_=_C1633( C1107 C1633 ) C1107_=_C1634( C1107 C1634 ) C1107_=_C1635( C1107 C1635 ) C1107_=_C1636( C1107 C1636 ) C1107_=_C1637( C1107 C1637 ) C1107_=_C1638( C1107 C1638 ) \nC1107_=_C1639( C1107 C1639 ) C1107_=_C1640( C1107 C1640 ) C1107_=_C1641( C1107 C1641 ) C1107_=_C1642( C1107 C1642 ) C1107_=_C1643( C1107 C1643 ) C1107_=_C1644( C1107 C1644 ) \nC1107_=_C1645( C1107 C1645 ) C1107_=_C1646( C1107 C1646 ) C1143_=_C1144( C1143 C1144 ) C1143_=_C1179( C1143 C1179 ) C1143_=_C1214( C1143 C1214 ) C1143_=_C1248( C1143 C1248 ) \nC1143_=_C1281( C1143 C1281 ) C1143_=_C1313( C1143 C1313 ) C1143_=_C1344( C1143 C1344 ) C1143_=_C1374( C1143 C1374 ) C1143_=_C1402( C1143 C1402 ) C1143_=_C1429( C1143 C1429 ) \nC1143_=_C1455( C1143 C1455 ) C1143_=_C1480( C1143 C1480 ) C1143_=_C1504( C1143 C1504 ) C1143_=_C1527( C1143 C1527 ) C1143_=_C1549( C1143 C1549 ) C1143_=_C1570( C1143 C1570 ) \nC1143_=_C1590( C1143 C1590 ) C1143_=_C1610( C1143 C1610 ) C1143_=_C1611( C1143 C1611 ) C1143_=_C1612( C1143 C1612 ) C1143_=_C1613( C1143 C1613 ) C1143_=_C1614( C1143 C1614 ) \nC1143_=_C1615( C1143 C1615 ) C1143_=_C1616( C1143 C1616 ) C1143_=_C1617( C1143 C1617 ) C1143_=_C1618( C1143 C1618 ) C1143_=_C1619( C1143 C1619 ) C1143_=_C1620( C1143 C1620 ) \nC1143_=_C1621( C1143 C1621 ) C1143_=_C1622( C1143 C1622 ) C1143_=_C1623( C1143 C1623 ) C1143_=_C1624( C1143 C1624 ) C1143_=_C1625( C1143 C1625 ) C1143_=_C1626( C1143 C1626 ) \nC1143_=_C1627( C1143 C1627 ) C1143_=_C1628( C1143 C1628 ) C1144_=_C1180( C1144 C1180 ) C1144_=_C1215( C1144 C1215 ) C1144_=_C1249( C1144 C1249 ) C1144_=_C1282( C1144 C1282 ) \nC1144_=_C1314( C1144 C1314 ) C1144_=_C1345( C1144 C1345 ) C1144_=_C1375( C1144 C1375 ) C1144_=_C1403( C1144 C1403 ) C1144_=_C1430( C1144 C1430 ) C1144_=_C1456( C1144 C1456 ) \nC1144_=_C1481( C1144 C1481 ) C1144_=_C1505( C1144 C1505 ) C1144_=_C1528( C1144 C1528 ) C1144_=_C1550( C1144 C1550 ) C1144_=_C1571( C1144 C1571 ) C1144_=_C1591( C1144 C1591 ) \nC1144_=_C1610( C1144 C1610 ) C1144_=_C1629( C1144 C1629 ) C1144_=_C1630( C1144 C1630 ) C1144_=_C1631( C1144 C1631 ) C1144_=_C1632( C1144 C1632 ) C1144_=_C1633( C1144 C1633 ) \nC1144_=_C1634( C1144 C1634 ) C1144_=_C1635( C1144 C1635 ) C1144_=_C1636( C1144 C1636 ) C1144_=_C1637( C1144 C1637 ) C1144_=_C1638( C1144 C1638 ) C1144_=_C1639( C1144 C1639 ) \nC1144_=_C1640( C1144 C1640 ) C1144_=_C1641( C1144 C1641 ) C1144_=_C1642( C1144 C1642 ) C1144_=_C1643( C1144 C1643 ) C1144_=_C1644( C1144 C1644 ) C1144_=_C1645( C1144 C1645 ) \nC1144_=_C1646( C1144 C1646 ) C1179_=_C1180( C1179 C1180 ) C1179_=_C1214( C1179 C1214 ) C1179_=_C1248( C1179 C1248 )</w:t>
      </w:r>
    </w:p>
    <w:p>
      <w:pPr>
        <w:pStyle w:val="PreformattedText"/>
        <w:bidi w:val="0"/>
        <w:spacing w:before="0" w:after="0"/>
        <w:jc w:val="left"/>
        <w:rPr/>
      </w:pPr>
      <w:r>
        <w:rPr/>
        <w:t xml:space="preserve"> </w:t>
      </w:r>
      <w:r>
        <w:rPr/>
        <w:t>C1179_=_C1281( C1179 C1281 ) C1179_=_C1313( C1179 C1313 ) \nC1179_=_C1344( C1179 C1344 ) C1179_=_C1374( C1179 C1374 ) C1179_=_C1402( C1179 C1402 ) C1179_=_C1429( C1179 C1429 ) C1179_=_C1455( C1179 C1455 ) C1179_=_C1480( C1179 C1480 ) \nC1179_=_C1504( C1179 C1504 ) C1179_=_C1527( C1179 C1527 ) C1179_=_C1549( C1179 C1549 ) C1179_=_C1570( C1179 C1570 ) C1179_=_C1590( C1179 C1590 ) C1179_=_C1610( C1179 C1610 ) \nC1179_=_C1611( C1179 C1611 ) C1179_=_C1612( C1179 C1612 ) C1179_=_C1613( C1179 C1613 ) C1179_=_C1614( C1179 C1614 ) C1179_=_C1615( C1179 C1615 ) C1179_=_C1616( C1179 C1616 ) \nC1179_=_C1617( C1179 C1617 ) C1179_=_C1618( C1179 C1618 ) C1179_=_C1619( C1179 C1619 ) C1179_=_C1620( C1179 C1620 ) C1179_=_C1621( C1179 C1621 ) C1179_=_C1622( C1179 C1622 ) \nC1179_=_C1623( C1179 C1623 ) C1179_=_C1624( C1179 C1624 ) C1179_=_C1625( C1179 C1625 ) C1179_=_C1626( C1179 C1626 ) C1179_=_C1627( C1179 C1627 ) C1179_=_C1628( C1179 C1628 ) \nC1180_=_C1215( C1180 C1215 ) C1180_=_C1249( C1180 C1249 ) C1180_=_C1282( C1180 C1282 ) C1180_=_C1314( C1180 C1314 ) C1180_=_C1345( C1180 C1345 ) C1180_=_C1375( C1180 C1375 ) \nC1180_=_C1403( C1180 C1403 ) C1180_=_C1430( C1180 C1430 ) C1180_=_C1456( C1180 C1456 ) C1180_=_C1481( C1180 C1481 ) C1180_=_C1505( C1180 C1505 ) C1180_=_C1528( C1180 C1528 ) \nC1180_=_C1550( C1180 C1550 ) C1180_=_C1571( C1180 C1571 ) C1180_=_C1591( C1180 C1591 ) C1180_=_C1610( C1180 C1610 ) C1180_=_C1629( C1180 C1629 ) C1180_=_C1630( C1180 C1630 ) \nC1180_=_C1631( C1180 C1631 ) C1180_=_C1632( C1180 C1632 ) C1180_=_C1633( C1180 C1633 ) C1180_=_C1634( C1180 C1634 ) C1180_=_C1635( C1180 C1635 ) C1180_=_C1636( C1180 C1636 ) \nC1180_=_C1637( C1180 C1637 ) C1180_=_C1638( C1180 C1638 ) C1180_=_C1639( C1180 C1639 ) C1180_=_C1640( C1180 C1640 ) C1180_=_C1641( C1180 C1641 ) C1180_=_C1642( C1180 C1642 ) \nC1180_=_C1643( C1180 C1643 ) C1180_=_C1644( C1180 C1644 ) C1180_=_C1645( C1180 C1645 ) C1180_=_C1646( C1180 C1646 ) C1214_=_C1215( C1214 C1215 ) C1214_=_C1248( C1214 C1248 ) \nC1214_=_C1281( C1214 C1281 ) C1214_=_C1313( C1214 C1313 ) C1214_=_C1344( C1214 C1344 ) C1214_=_C1374( C1214 C1374 ) C1214_=_C1402( C1214 C1402 ) C1214_=_C1429( C1214 C1429 ) \nC1214_=_C1455( C1214 C1455 ) C1214_=_C1480( C1214 C1480 ) C1214_=_C1504( C1214 C1504 ) C1214_=_C1527( C1214 C1527 ) C1214_=_C1549( C1214 C1549 ) C1214_=_C1570( C1214 C1570 ) \nC1214_=_C1590( C1214 C1590 ) C1214_=_C1610( C1214 C1610 ) C1214_=_C1611( C1214 C1611 ) C1214_=_C1612( C1214 C1612 ) C1214_=_C1613( C1214 C1613 ) C1214_=_C1614( C1214 C1614 ) \nC1214_=_C1615( C1214 C1615 ) C1214_=_C1616( C1214 C1616 ) C1214_=_C1617( C1214 C1617 ) C1214_=_C1618( C1214 C1618 ) C1214_=_C1619( C1214 C1619 ) C1214_=_C1620( C1214 C1620 ) \nC1214_=_C1621( C1214 C1621 ) C1214_=_C1622( C1214 C1622 ) C1214_=_C1623( C1214 C1623 ) C1214_=_C1624( C1214 C1624 ) C1214_=_C1625( C1214 C1625 ) C1214_=_C1626( C1214 C1626 ) \nC1214_=_C1627( C1214 C1627 ) C1214_=_C1628( C1214 C1628 ) C1215_=_C1249( C1215 C1249 ) C1215_=_C1282( C1215 C1282 ) C1215_=_C1314( C1215 C1314 ) C1215_=_C1345( C1215 C1345 ) \nC1215_=_C1375( C1215 C1375 ) C1215_=_C1403( C1215 C1403 ) C1215_=_C1430( C1215 C1430 ) C1215_=_C1456( C1215 C1456 ) C1215_=_C1481( C1215 C1481 ) C1215_=_C1505( C1215 C1505 ) \nC1215_=_C1528( C1215 C1528 ) C1215_=_C1550( C1215 C1550 ) C1215_=_C1571( C1215 C1571 ) C1215_=_C1591( C1215 C1591 ) C1215_=_C1610( C1215 C1610 ) C1215_=_C1629( C1215 C1629 ) \nC1215_=_C1630( C1215 C1630 ) C1215_=_C1631( C1215 C1631 ) C1215_=_C1632( C1215 C1632 ) C1215_=_C1633( C1215 C1633 ) C1215_=_C1634( C1215 C1634 ) C1215_=_C1635( C1215 C1635 ) \nC1215_=_C1636( C1215 C1636 ) C1215_=_C1637( C1215 C1637 ) C1215_=_C1638( C1215 C1638 ) C1215_=_C1639( C1215 C1639 ) C1215_=_C1640( C1215 C1640 ) C1215_=_C1641( C1215 C1641 ) \nC1215_=_C1642( C1215 C1642 ) C1215_=_C1643( C1215 C1643 ) C1215_=_C1644( C1215 C1644 ) C1215_=_C1645( C1215 C1645 ) C1215_=_C1646( C1215 C1646 ) C1248_=_C1249( C1248 C1249 ) \nC1248_=_C1281( C1248 C1281 ) C1248_=_C1313( C1248 C1313 ) C1248_=_C1344( C1248 C1344 ) C1248_=_C1374( C1248 C1374 ) C1248_=_C1402( C1248 C1402 ) C1248_=_C1429( C1248 C1429 ) \nC1248_=_C1455( C1248 C1455 ) C1248_=_C1480( C1248 C1480 ) C1248_=_C1504( C1248 C1504 ) C1248_=_C1527( C1248 C1527 ) C1248_=_C1549( C1248 C1549 ) C1248_=_C1570( C1248 C1570 ) \nC1248_=_C1590( C1248 C1590 ) C1248_=_C1610( C1248 C1610 ) C1248_=_C1611( C1248 C1611 ) C1248_=_C1612( C1248 C1612 ) C1248_=_C1613( C1248 C1613 ) C1248_=_C1614( C1248 C1614 ) \nC1248_=_C1615( C1248 C1615 ) C1248_=_C1616( C1248 C1616 ) C1248_=_C1617( C1248 C1617 ) C1248_=_C1618( C1248 C1618 ) C1248_=_C1619( C1248 C1619 ) C1248_=_C1620( C1248 C1620 ) \nC1248_=_C1621( C1248 C1621 ) C1248_=_C1622( C1248 C1622 ) C1248_=_C1623( C1248 C1623 ) C1248_=_C1624( C1248 C1624 ) C1248_=_C1625( C1248 C1625 ) C1248_=_C1626( C1248 C1626 ) \nC1248_=_C1627( C1248 C1627 ) C1248_=_C1628( C1248 C1628 ) C1249_=_C1282( C1249 C1282 ) C1249_=_C1314( C1249 C1314 ) C1249_=_C1345( C1249 C1345 ) C1249_=_C1375( C1249 C1375 ) \nC1249_=_C1403( C1249 C1403 ) C1249_=_C1430( C1249 C1430 ) C1249_=_C1456( C1249 C1456 ) C1249_=_C1481( C1249 C1481 ) C1249_=_C1505( C1249 C1505 ) C1249_=_C1528( C1249 C1528 ) \nC1249_=_C1550( C1249 C1550 ) C1249_=_C1571( C1249 C1571 ) C1249_=_C1591( C1249 C1591 ) C1249_=_C1610( C1249 C1610 ) C1249_=_C1629( C1249 C1629 ) C1249_=_C1630( C1249 C1630 ) \nC1249_=_C1631( C1249 C1631 ) C1249_=_C1632( C1249 C1632 ) C1249_=_C1633( C1249 C1633 ) C1249_=_C1634( C1249 C1634 ) C1249_=_C1635( C1249 C1635 ) C1249_=_C1636( C1249 C1636 ) \nC1249_=_C1637( C1249 C1637 ) C1249_=_C1638( C1249 C1638 ) C1249_=_C1639( C1249 C1639 ) C1249_=_C1640( C1249 C1640 ) C1249_=_C1641( C1249 C1641 ) C1249_=_C1642( C1249 C1642 ) \nC1249_=_C1643( C1249 C1643 ) C1249_=_C1644( C1249 C1644 ) C1249_=_C1645( C1249 C1645 ) C1249_=_C1646( C1249 C1646 ) C1281_=_C1282( C1281 C1282 ) C1281_=_C1313( C1281 C1313 ) \nC1281_=_C1344( C1281 C1344 ) C1281_=_C1374( C1281 C1374 ) C1281_=_C1402( C1281 C1402 ) C1281_=_C1429( C1281 C1429 ) C1281_=_C1455( C1281 C1455 ) C1281_=_C1480( C1281 C1480 ) \nC1281_=_C1504( C1281 C1504 ) C1281_=_C1527( C1281 C1527 ) C1281_=_C1549( C1281 C1549 ) C1281_=_C1570( C1281 C1570 ) C1281_=_C1590( C1281 C1590 ) C1281_=_C1610( C1281 C1610 ) \nC1281_=_C1611( C1281 C1611 ) C1281_=_C1612( C1281 C1612 ) C1281_=_C1613( C1281 C1613 ) C1281_=_C1614( C1281 C1614 ) C1281_=_C1615( C1281 C1615 ) C1281_=_C1616( C1281 C1616 ) \nC1281_=_C1617( C1281 C1617 ) C1281_=_C1618( C1281 C1618 ) C1281_=_C1619( C1281 C1619 ) C1281_=_C1620( C1281 C1620 ) C1281_=_C1621( C1281 C1621 ) C1281_=_C1622( C1281 C1622 ) \nC1281_=_C1623( C1281 C1623 ) C1281_=_C1624( C1281 C1624 ) C1281_=_C1625( C1281 C1625 ) C1281_=_C1626( C1281 C1626 ) C1281_=_C1627( C1281 C1627 ) C1281_=_C1628( C1281 C1628 ) \nC1282_=_C1314( C1282 C1314 ) C1282_=_C1345( C1282 C1345 ) C1282_=_C1375( C1282 C1375 ) C1282_=_C1403( C1282 C1403 ) C1282_=_C1430( C1282 C1430 ) C1282_=_C1456( C1282 C1456 ) \nC1282_=_C1481( C1282 C1481 ) C1282_=_C1505( C1282 C1505 ) C1282_=_C1528( C1282 C1528 ) C1282_=_C1550( C1282 C1550 ) C1282_=_C1571( C1282 C1571 ) C1282_=_C1591( C1282 C1591 ) \nC1282_=_C1610( C1282 C1610 ) C1282_=_C1629( C1282 C1629 ) C1282_=_C1630( C1282 C1630 ) C1282_=_C1631( C1282 C1631 ) C1282_=_C1632( C1282 C1632 ) C1282_=_C1633( C1282 C1633 ) \nC1282_=_C1634( C1282 C1634 ) C1282_=_C1635( C1282 C1635 ) C1282_=_C1636( C1282 C1636 ) C1282_=_C1637( C1282 C1637 ) C1282_=_C1638( C1282 C1638 ) C1282_=_C1639( C1282 C1639 ) \nC1282_=_C1640( C1282 C1640 ) C1282_=_C1641( C1282 C1641 ) C1282_=_C1642( C1282 C1642 ) C1282_=_C1643( C1282 C1643 ) C1282_=_C1644( C1282 C1644 ) C1282_=_C1645( C1282 C1645 ) \nC1282_=_C1646( C1282 C1646 ) C1313_=_C1314( C1313 C1314 ) C1313_=_C1344( C1313 C1344 ) C1313_=_C1374( C1313 C1374 ) C1313_=_C1402( C1313 C1402 ) C1313_=_C1429( C1313 C1429 ) \nC1313_=_C1455( C1313 C1455 ) C1313_=_C1480( C1313 C1480 ) C1313_=_C1504( C1313 C1504 ) C1313_=_C1527( C1313 C1527 ) C1313_=_C1549( C1313 C1549 ) C1313_=_C1570( C1313 C1570 ) \nC1313_=_C1590( C1313 C1590 ) C1313_=_C1610( C1313 C1610 ) C1313_=_C1611( C1313 C1611 ) C1313_=_C1612( C1313 C1612 ) C1313_=_C1613( C1313 C1613 ) C1313_=_C1614( C1313 C1614 ) \nC1313_=_C1615( C1313 C1615 ) C1313_=_C1616( C1313 C1616 ) C1313_=_C1617( C1313 C1617 ) C1313_=_C1618( C1313 C1618 ) C1313_=_C1619( C1313 C1619 ) C1313_=_C1620( C1313 C1620 ) \nC1313_=_C1621( C1313 C1621 ) C1313_=_C1622( C1313 C1622 ) C1313_=_C1623( C1313 C1623 ) C1313_=_C1624( C1313 C1624 ) C1313_=_C1625( C1313 C1625 ) C1313_=_C1626( C1313 C1626 ) \nC1313_=_C1627( C1313 C1627 ) C1313_=_C1628( C1313 C1628 ) C1314_=_C1345( C1314 C1345 ) C1314_=_C1375( C1314 C1375 ) C1314_=_C1403( C1314 C1403 ) C1314_=_C1430( C1314 C1430 ) \nC1314_=_C1456( C1314 C1456 ) C1314_=_C1481( C1314 C1481 ) C1314_=_C1505( C1314 C1505 ) C1314_=_C1528( C1314 C1528 ) C1314_=_C1550( C1314 C1550 ) C1314_=_C1571( C1314 C1571 ) \nC1314_=_C1591( C1314 C1591 ) C1314_=_C1610( C1314 C1610 ) C1314_=_C1629( C1314 C1629 ) C1314_=_C1630( C1314 C1630 ) C1314_=_C1631( C1314 C1631 ) C1314_=_C1632( C1314 C1632 ) \nC1314_=_C1633( C1314 C1633 ) C1314_=_C1634( C1314 C1634 ) C1314_=_C1635( C1314 C1635 ) C1314_=_C1636( C1314 C1636 ) C1314_=_C1637( C1314 C1637 ) C1314_=_C1638( C1314 C1638 ) \nC1314_=_C1639( C1314 C1639 ) C1314_=_C1640( C1314 C1640 ) C1314_=_C1641( C1314 C1641 ) C1314_=_C1642( C1314 C1642 ) C1314_=_C1643( C1314 C1643 ) C1314_=_C1644( C1314 C1644 ) \nC1314_=_C1645( C1314 C1645 ) C1314_=_C1646( C1314 C1646 ) C1344_=_C1345( C1344 C1345 ) C1344_=_C1374( C1344 C1374 ) C1344_=_C1402( C1344 C1402 ) C1344_=_C1429( C1344 C1429 ) \nC1344_=_C1455( C1344 C1455 ) C1344_=_C1480( C1344 C1480 ) C1344_=_C1504( C1344 C1504 ) C1344_=_C1527( C1344 C1527 ) C1344_=_C1549( C1344 C1549 ) C1344_=_C1570( C1344 C1570 ) \nC1344_=_C1590( C1344 C1590 ) C1344_=_C1610( C1344 C1610 ) C1344_=_C1611( C1344 C1611 ) C1344_=_C1612( C1344 C1612 ) C1344_=_C1613( C1344 C1613 ) C1344_=_C1614(</w:t>
      </w:r>
    </w:p>
    <w:p>
      <w:pPr>
        <w:pStyle w:val="PreformattedText"/>
        <w:bidi w:val="0"/>
        <w:spacing w:before="0" w:after="0"/>
        <w:jc w:val="left"/>
        <w:rPr/>
      </w:pPr>
      <w:r>
        <w:rPr/>
        <w:t xml:space="preserve"> </w:t>
      </w:r>
      <w:r>
        <w:rPr/>
        <w:t>C1344 C1614 ) \nC1344_=_C1615( C1344 C1615 ) C1344_=_C1616( C1344 C1616 ) C1344_=_C1617( C1344 C1617 ) C1344_=_C1618( C1344 C1618 ) C1344_=_C1619( C1344 C1619 ) C1344_=_C1620( C1344 C1620 ) \nC1344_=_C1621( C1344 C1621 ) C1344_=_C1622( C1344 C1622 ) C1344_=_C1623( C1344 C1623 ) C1344_=_C1624( C1344 C1624 ) C1344_=_C1625( C1344 C1625 ) C1344_=_C1626( C1344 C1626 ) \nC1344_=_C1627( C1344 C1627 ) C1344_=_C1628( C1344 C1628 ) C1345_=_C1375( C1345 C1375 ) C1345_=_C1403( C1345 C1403 ) C1345_=_C1430( C1345 C1430 ) C1345_=_C1456( C1345 C1456 ) \nC1345_=_C1481( C1345 C1481 ) C1345_=_C1505( C1345 C1505 ) C1345_=_C1528( C1345 C1528 ) C1345_=_C1550( C1345 C1550 ) C1345_=_C1571( C1345 C1571 ) C1345_=_C1591( C1345 C1591 ) \nC1345_=_C1610( C1345 C1610 ) C1345_=_C1629( C1345 C1629 ) C1345_=_C1630( C1345 C1630 ) C1345_=_C1631( C1345 C1631 ) C1345_=_C1632( C1345 C1632 ) C1345_=_C1633( C1345 C1633 ) \nC1345_=_C1634( C1345 C1634 ) C1345_=_C1635( C1345 C1635 ) C1345_=_C1636( C1345 C1636 ) C1345_=_C1637( C1345 C1637 ) C1345_=_C1638( C1345 C1638 ) C1345_=_C1639( C1345 C1639 ) \nC1345_=_C1640( C1345 C1640 ) C1345_=_C1641( C1345 C1641 ) C1345_=_C1642( C1345 C1642 ) C1345_=_C1643( C1345 C1643 ) C1345_=_C1644( C1345 C1644 ) C1345_=_C1645( C1345 C1645 ) \nC1345_=_C1646( C1345 C1646 ) C1374_=_C1375( C1374 C1375 ) C1374_=_C1402( C1374 C1402 ) C1374_=_C1429( C1374 C1429 ) C1374_=_C1455( C1374 C1455 ) C1374_=_C1480( C1374 C1480 ) \nC1374_=_C1504( C1374 C1504 ) C1374_=_C1527( C1374 C1527 ) C1374_=_C1549( C1374 C1549 ) C1374_=_C1570( C1374 C1570 ) C1374_=_C1590( C1374 C1590 ) C1374_=_C1610( C1374 C1610 ) \nC1374_=_C1611( C1374 C1611 ) C1374_=_C1612( C1374 C1612 ) C1374_=_C1613( C1374 C1613 ) C1374_=_C1614( C1374 C1614 ) C1374_=_C1615( C1374 C1615 ) C1374_=_C1616( C1374 C1616 ) \nC1374_=_C1617( C1374 C1617 ) C1374_=_C1618( C1374 C1618 ) C1374_=_C1619( C1374 C1619 ) C1374_=_C1620( C1374 C1620 ) C1374_=_C1621( C1374 C1621 ) C1374_=_C1622( C1374 C1622 ) \nC1374_=_C1623( C1374 C1623 ) C1374_=_C1624( C1374 C1624 ) C1374_=_C1625( C1374 C1625 ) C1374_=_C1626( C1374 C1626 ) C1374_=_C1627( C1374 C1627 ) C1374_=_C1628( C1374 C1628 ) \nC1375_=_C1403( C1375 C1403 ) C1375_=_C1430( C1375 C1430 ) C1375_=_C1456( C1375 C1456 ) C1375_=_C1481( C1375 C1481 ) C1375_=_C1505( C1375 C1505 ) C1375_=_C1528( C1375 C1528 ) \nC1375_=_C1550( C1375 C1550 ) C1375_=_C1571( C1375 C1571 ) C1375_=_C1591( C1375 C1591 ) C1375_=_C1610( C1375 C1610 ) C1375_=_C1629( C1375 C1629 ) C1375_=_C1630( C1375 C1630 ) \nC1375_=_C1631( C1375 C1631 ) C1375_=_C1632( C1375 C1632 ) C1375_=_C1633( C1375 C1633 ) C1375_=_C1634( C1375 C1634 ) C1375_=_C1635( C1375 C1635 ) C1375_=_C1636( C1375 C1636 ) \nC1375_=_C1637( C1375 C1637 ) C1375_=_C1638( C1375 C1638 ) C1375_=_C1639( C1375 C1639 ) C1375_=_C1640( C1375 C1640 ) C1375_=_C1641( C1375 C1641 ) C1375_=_C1642( C1375 C1642 ) \nC1375_=_C1643( C1375 C1643 ) C1375_=_C1644( C1375 C1644 ) C1375_=_C1645( C1375 C1645 ) C1375_=_C1646( C1375 C1646 ) C1402_=_C1403( C1402 C1403 ) C1402_=_C1429( C1402 C1429 ) \nC1402_=_C1455( C1402 C1455 ) C1402_=_C1480( C1402 C1480 ) C1402_=_C1504( C1402 C1504 ) C1402_=_C1527( C1402 C1527 ) C1402_=_C1549( C1402 C1549 ) C1402_=_C1570( C1402 C1570 ) \nC1402_=_C1590( C1402 C1590 ) C1402_=_C1610( C1402 C1610 ) C1402_=_C1611( C1402 C1611 ) C1402_=_C1612( C1402 C1612 ) C1402_=_C1613( C1402 C1613 ) C1402_=_C1614( C1402 C1614 ) \nC1402_=_C1615( C1402 C1615 ) C1402_=_C1616( C1402 C1616 ) C1402_=_C1617( C1402 C1617 ) C1402_=_C1618( C1402 C1618 ) C1402_=_C1619( C1402 C1619 ) C1402_=_C1620( C1402 C1620 ) \nC1402_=_C1621( C1402 C1621 ) C1402_=_C1622( C1402 C1622 ) C1402_=_C1623( C1402 C1623 ) C1402_=_C1624( C1402 C1624 ) C1402_=_C1625( C1402 C1625 ) C1402_=_C1626( C1402 C1626 ) \nC1402_=_C1627( C1402 C1627 ) C1402_=_C1628( C1402 C1628 ) C1403_=_C1430( C1403 C1430 ) C1403_=_C1456( C1403 C1456 ) C1403_=_C1481( C1403 C1481 ) C1403_=_C1505( C1403 C1505 ) \nC1403_=_C1528( C1403 C1528 ) C1403_=_C1550( C1403 C1550 ) C1403_=_C1571( C1403 C1571 ) C1403_=_C1591( C1403 C1591 ) C1403_=_C1610( C1403 C1610 ) C1403_=_C1629( C1403 C1629 ) \nC1403_=_C1630( C1403 C1630 ) C1403_=_C1631( C1403 C1631 ) C1403_=_C1632( C1403 C1632 ) C1403_=_C1633( C1403 C1633 ) C1403_=_C1634( C1403 C1634 ) C1403_=_C1635( C1403 C1635 ) \nC1403_=_C1636( C1403 C1636 ) C1403_=_C1637( C1403 C1637 ) C1403_=_C1638( C1403 C1638 ) C1403_=_C1639( C1403 C1639 ) C1403_=_C1640( C1403 C1640 ) C1403_=_C1641( C1403 C1641 ) \nC1403_=_C1642( C1403 C1642 ) C1403_=_C1643( C1403 C1643 ) C1403_=_C1644( C1403 C1644 ) C1403_=_C1645( C1403 C1645 ) C1403_=_C1646( C1403 C1646 ) C1429_=_C1430( C1429 C1430 ) \nC1429_=_C1455( C1429 C1455 ) C1429_=_C1480( C1429 C1480 ) C1429_=_C1504( C1429 C1504 ) C1429_=_C1527( C1429 C1527 ) C1429_=_C1549( C1429 C1549 ) C1429_=_C1570( C1429 C1570 ) \nC1429_=_C1590( C1429 C1590 ) C1429_=_C1610( C1429 C1610 ) C1429_=_C1611( C1429 C1611 ) C1429_=_C1612( C1429 C1612 ) C1429_=_C1613( C1429 C1613 ) C1429_=_C1614( C1429 C1614 ) \nC1429_=_C1615( C1429 C1615 ) C1429_=_C1616( C1429 C1616 ) C1429_=_C1617( C1429 C1617 ) C1429_=_C1618( C1429 C1618 ) C1429_=_C1619( C1429 C1619 ) C1429_=_C1620( C1429 C1620 ) \nC1429_=_C1621( C1429 C1621 ) C1429_=_C1622( C1429 C1622 ) C1429_=_C1623( C1429 C1623 ) C1429_=_C1624( C1429 C1624 ) C1429_=_C1625( C1429 C1625 ) C1429_=_C1626( C1429 C1626 ) \nC1429_=_C1627( C1429 C1627 ) C1429_=_C1628( C1429 C1628 ) C1430_=_C1456( C1430 C1456 ) C1430_=_C1481( C1430 C1481 ) C1430_=_C1505( C1430 C1505 ) C1430_=_C1528( C1430 C1528 ) \nC1430_=_C1550( C1430 C1550 ) C1430_=_C1571( C1430 C1571 ) C1430_=_C1591( C1430 C1591 ) C1430_=_C1610( C1430 C1610 ) C1430_=_C1629( C1430 C1629 ) C1430_=_C1630( C1430 C1630 ) \nC1430_=_C1631( C1430 C1631 ) C1430_=_C1632( C1430 C1632 ) C1430_=_C1633( C1430 C1633 ) C1430_=_C1634( C1430 C1634 ) C1430_=_C1635( C1430 C1635 ) C1430_=_C1636( C1430 C1636 ) \nC1430_=_C1637( C1430 C1637 ) C1430_=_C1638( C1430 C1638 ) C1430_=_C1639( C1430 C1639 ) C1430_=_C1640( C1430 C1640 ) C1430_=_C1641( C1430 C1641 ) C1430_=_C1642( C1430 C1642 ) \nC1430_=_C1643( C1430 C1643 ) C1430_=_C1644( C1430 C1644 ) C1430_=_C1645( C1430 C1645 ) C1430_=_C1646( C1430 C1646 ) C1455_=_C1456( C1455 C1456 ) C1455_=_C1480( C1455 C1480 ) \nC1455_=_C1504( C1455 C1504 ) C1455_=_C1527( C1455 C1527 ) C1455_=_C1549( C1455 C1549 ) C1455_=_C1570( C1455 C1570 ) C1455_=_C1590( C1455 C1590 ) C1455_=_C1610( C1455 C1610 ) \nC1455_=_C1611( C1455 C1611 ) C1455_=_C1612( C1455 C1612 ) C1455_=_C1613( C1455 C1613 ) C1455_=_C1614( C1455 C1614 ) C1455_=_C1615( C1455 C1615 ) C1455_=_C1616( C1455 C1616 ) \nC1455_=_C1617( C1455 C1617 ) C1455_=_C1618( C1455 C1618 ) C1455_=_C1619( C1455 C1619 ) C1455_=_C1620( C1455 C1620 ) C1455_=_C1621( C1455 C1621 ) C1455_=_C1622( C1455 C1622 ) \nC1455_=_C1623( C1455 C1623 ) C1455_=_C1624( C1455 C1624 ) C1455_=_C1625( C1455 C1625 ) C1455_=_C1626( C1455 C1626 ) C1455_=_C1627( C1455 C1627 ) C1455_=_C1628( C1455 C1628 ) \nC1456_=_C1481( C1456 C1481 ) C1456_=_C1505( C1456 C1505 ) C1456_=_C1528( C1456 C1528 ) C1456_=_C1550( C1456 C1550 ) C1456_=_C1571( C1456 C1571 ) C1456_=_C1591( C1456 C1591 ) \nC1456_=_C1610( C1456 C1610 ) C1456_=_C1629( C1456 C1629 ) C1456_=_C1630( C1456 C1630 ) C1456_=_C1631( C1456 C1631 ) C1456_=_C1632( C1456 C1632 ) C1456_=_C1633( C1456 C1633 ) \nC1456_=_C1634( C1456 C1634 ) C1456_=_C1635( C1456 C1635 ) C1456_=_C1636( C1456 C1636 ) C1456_=_C1637( C1456 C1637 ) C1456_=_C1638( C1456 C1638 ) C1456_=_C1639( C1456 C1639 ) \nC1456_=_C1640( C1456 C1640 ) C1456_=_C1641( C1456 C1641 ) C1456_=_C1642( C1456 C1642 ) C1456_=_C1643( C1456 C1643 ) C1456_=_C1644( C1456 C1644 ) C1456_=_C1645( C1456 C1645 ) \nC1456_=_C1646( C1456 C1646 ) C1480_=_C1481( C1480 C1481 ) C1480_=_C1504( C1480 C1504 ) C1480_=_C1527( C1480 C1527 ) C1480_=_C1549( C1480 C1549 ) C1480_=_C1570( C1480 C1570 ) \nC1480_=_C1590( C1480 C1590 ) C1480_=_C1610( C1480 C1610 ) C1480_=_C1611( C1480 C1611 ) C1480_=_C1612( C1480 C1612 ) C1480_=_C1613( C1480 C1613 ) C1480_=_C1614( C1480 C1614 ) \nC1480_=_C1615( C1480 C1615 ) C1480_=_C1616( C1480 C1616 ) C1480_=_C1617( C1480 C1617 ) C1480_=_C1618( C1480 C1618 ) C1480_=_C1619( C1480 C1619 ) C1480_=_C1620( C1480 C1620 ) \nC1480_=_C1621( C1480 C1621 ) C1480_=_C1622( C1480 C1622 ) C1480_=_C1623( C1480 C1623 ) C1480_=_C1624( C1480 C1624 ) C1480_=_C1625( C1480 C1625 ) C1480_=_C1626( C1480 C1626 ) \nC1480_=_C1627( C1480 C1627 ) C1480_=_C1628( C1480 C1628 ) C1481_=_C1505( C1481 C1505 ) C1481_=_C1528( C1481 C1528 ) C1481_=_C1550( C1481 C1550 ) C1481_=_C1571( C1481 C1571 ) \nC1481_=_C1591( C1481 C1591 ) C1481_=_C1610( C1481 C1610 ) C1481_=_C1629( C1481 C1629 ) C1481_=_C1630( C1481 C1630 ) C1481_=_C1631( C1481 C1631 ) C1481_=_C1632( C1481 C1632 ) \nC1481_=_C1633( C1481 C1633 ) C1481_=_C1634( C1481 C1634 ) C1481_=_C1635( C1481 C1635 ) C1481_=_C1636( C1481 C1636 ) C1481_=_C1637( C1481 C1637 ) C1481_=_C1638( C1481 C1638 ) \nC1481_=_C1639( C1481 C1639 ) C1481_=_C1640( C1481 C1640 ) C1481_=_C1641( C1481 C1641 ) C1481_=_C1642( C1481 C1642 ) C1481_=_C1643( C1481 C1643 ) C1481_=_C1644( C1481 C1644 ) \nC1481_=_C1645( C1481 C1645 ) C1481_=_C1646( C1481 C1646 ) C1504_=_C1505( C1504 C1505 ) C1504_=_C1527( C1504 C1527 ) C1504_=_C1549( C1504 C1549 ) C1504_=_C1570( C1504 C1570 ) \nC1504_=_C1590( C1504 C1590 ) C1504_=_C1610( C1504 C1610 ) C1504_=_C1611( C1504 C1611 ) C1504_=_C1612( C1504 C1612 ) C1504_=_C1613( C1504 C1613 ) C1504_=_C1614( C1504 C1614 ) \nC1504_=_C1615( C1504 C1615 ) C1504_=_C1616( C1504 C1616 ) C1504_=_C1617( C1504 C1617 ) C1504_=_C1618( C1504 C1618 ) C1504_=_C1619( C1504 C1619 ) C1504_=_C1620( C1504 C1620 ) \nC1504_=_C1621( C1504 C1621 ) C1504_=_C1622( C1504 C1622 ) C1504_=_C1623( C1504 C1623 ) C1504_=_C1624( C1504 C1624 ) C1504_=_C1625( C1504 C1625 ) C1504_=_C1626( C1504 C1626 ) \nC1504_=_C1627( C1504 C1627 ) C1504_=_C1628( C1504 C1628 ) C1505_=_C1528( C1505 C1528 ) C1505_=_C1550( C1505 C1550 ) C1505_=_C1571( C1505 C1571 ) C1505_=_C1591( C1505 C1591 ) \nC1505_=_C1610( C1505 C1610 )</w:t>
      </w:r>
    </w:p>
    <w:p>
      <w:pPr>
        <w:pStyle w:val="PreformattedText"/>
        <w:bidi w:val="0"/>
        <w:spacing w:before="0" w:after="0"/>
        <w:jc w:val="left"/>
        <w:rPr/>
      </w:pPr>
      <w:r>
        <w:rPr/>
        <w:t xml:space="preserve"> </w:t>
      </w:r>
      <w:r>
        <w:rPr/>
        <w:t>C1505_=_C1629( C1505 C1629 ) C1505_=_C1630( C1505 C1630 ) C1505_=_C1631( C1505 C1631 ) C1505_=_C1632( C1505 C1632 ) C1505_=_C1633( C1505 C1633 ) \nC1505_=_C1634( C1505 C1634 ) C1505_=_C1635( C1505 C1635 ) C1505_=_C1636( C1505 C1636 ) C1505_=_C1637( C1505 C1637 ) C1505_=_C1638( C1505 C1638 ) C1505_=_C1639( C1505 C1639 ) \nC1505_=_C1640( C1505 C1640 ) C1505_=_C1641( C1505 C1641 ) C1505_=_C1642( C1505 C1642 ) C1505_=_C1643( C1505 C1643 ) C1505_=_C1644( C1505 C1644 ) C1505_=_C1645( C1505 C1645 ) \nC1505_=_C1646( C1505 C1646 ) C1527_=_C1528( C1527 C1528 ) C1527_=_C1549( C1527 C1549 ) C1527_=_C1570( C1527 C1570 ) C1527_=_C1590( C1527 C1590 ) C1527_=_C1610( C1527 C1610 ) \nC1527_=_C1611( C1527 C1611 ) C1527_=_C1612( C1527 C1612 ) C1527_=_C1613( C1527 C1613 ) C1527_=_C1614( C1527 C1614 ) C1527_=_C1615( C1527 C1615 ) C1527_=_C1616( C1527 C1616 ) \nC1527_=_C1617( C1527 C1617 ) C1527_=_C1618( C1527 C1618 ) C1527_=_C1619( C1527 C1619 ) C1527_=_C1620( C1527 C1620 ) C1527_=_C1621( C1527 C1621 ) C1527_=_C1622( C1527 C1622 ) \nC1527_=_C1623( C1527 C1623 ) C1527_=_C1624( C1527 C1624 ) C1527_=_C1625( C1527 C1625 ) C1527_=_C1626( C1527 C1626 ) C1527_=_C1627( C1527 C1627 ) C1527_=_C1628( C1527 C1628 ) \nC1528_=_C1550( C1528 C1550 ) C1528_=_C1571( C1528 C1571 ) C1528_=_C1591( C1528 C1591 ) C1528_=_C1610( C1528 C1610 ) C1528_=_C1629( C1528 C1629 ) C1528_=_C1630( C1528 C1630 ) \nC1528_=_C1631( C1528 C1631 ) C1528_=_C1632( C1528 C1632 ) C1528_=_C1633( C1528 C1633 ) C1528_=_C1634( C1528 C1634 ) C1528_=_C1635( C1528 C1635 ) C1528_=_C1636( C1528 C1636 ) \nC1528_=_C1637( C1528 C1637 ) C1528_=_C1638( C1528 C1638 ) C1528_=_C1639( C1528 C1639 ) C1528_=_C1640( C1528 C1640 ) C1528_=_C1641( C1528 C1641 ) C1528_=_C1642( C1528 C1642 ) \nC1528_=_C1643( C1528 C1643 ) C1528_=_C1644( C1528 C1644 ) C1528_=_C1645( C1528 C1645 ) C1528_=_C1646( C1528 C1646 ) C1549_=_C1550( C1549 C1550 ) C1549_=_C1570( C1549 C1570 ) \nC1549_=_C1590( C1549 C1590 ) C1549_=_C1610( C1549 C1610 ) C1549_=_C1611( C1549 C1611 ) C1549_=_C1612( C1549 C1612 ) C1549_=_C1613( C1549 C1613 ) C1549_=_C1614( C1549 C1614 ) \nC1549_=_C1615( C1549 C1615 ) C1549_=_C1616( C1549 C1616 ) C1549_=_C1617( C1549 C1617 ) C1549_=_C1618( C1549 C1618 ) C1549_=_C1619( C1549 C1619 ) C1549_=_C1620( C1549 C1620 ) \nC1549_=_C1621( C1549 C1621 ) C1549_=_C1622( C1549 C1622 ) C1549_=_C1623( C1549 C1623 ) C1549_=_C1624( C1549 C1624 ) C1549_=_C1625( C1549 C1625 ) C1549_=_C1626( C1549 C1626 ) \nC1549_=_C1627( C1549 C1627 ) C1549_=_C1628( C1549 C1628 ) C1550_=_C1571( C1550 C1571 ) C1550_=_C1591( C1550 C1591 ) C1550_=_C1610( C1550 C1610 ) C1550_=_C1629( C1550 C1629 ) \nC1550_=_C1630( C1550 C1630 ) C1550_=_C1631( C1550 C1631 ) C1550_=_C1632( C1550 C1632 ) C1550_=_C1633( C1550 C1633 ) C1550_=_C1634( C1550 C1634 ) C1550_=_C1635( C1550 C1635 ) \nC1550_=_C1636( C1550 C1636 ) C1550_=_C1637( C1550 C1637 ) C1550_=_C1638( C1550 C1638 ) C1550_=_C1639( C1550 C1639 ) C1550_=_C1640( C1550 C1640 ) C1550_=_C1641( C1550 C1641 ) \nC1550_=_C1642( C1550 C1642 ) C1550_=_C1643( C1550 C1643 ) C1550_=_C1644( C1550 C1644 ) C1550_=_C1645( C1550 C1645 ) C1550_=_C1646( C1550 C1646 ) C1570_=_C1571( C1570 C1571 ) \nC1570_=_C1590( C1570 C1590 ) C1570_=_C1610( C1570 C1610 ) C1570_=_C1611( C1570 C1611 ) C1570_=_C1612( C1570 C1612 ) C1570_=_C1613( C1570 C1613 ) C1570_=_C1614( C1570 C1614 ) \nC1570_=_C1615( C1570 C1615 ) C1570_=_C1616( C1570 C1616 ) C1570_=_C1617( C1570 C1617 ) C1570_=_C1618( C1570 C1618 ) C1570_=_C1619( C1570 C1619 ) C1570_=_C1620( C1570 C1620 ) \nC1570_=_C1621( C1570 C1621 ) C1570_=_C1622( C1570 C1622 ) C1570_=_C1623( C1570 C1623 ) C1570_=_C1624( C1570 C1624 ) C1570_=_C1625( C1570 C1625 ) C1570_=_C1626( C1570 C1626 ) \nC1570_=_C1627( C1570 C1627 ) C1570_=_C1628( C1570 C1628 ) C1571_=_C1591( C1571 C1591 ) C1571_=_C1610( C1571 C1610 ) C1571_=_C1629( C1571 C1629 ) C1571_=_C1630( C1571 C1630 ) \nC1571_=_C1631( C1571 C1631 ) C1571_=_C1632( C1571 C1632 ) C1571_=_C1633( C1571 C1633 ) C1571_=_C1634( C1571 C1634 ) C1571_=_C1635( C1571 C1635 ) C1571_=_C1636( C1571 C1636 ) \nC1571_=_C1637( C1571 C1637 ) C1571_=_C1638( C1571 C1638 ) C1571_=_C1639( C1571 C1639 ) C1571_=_C1640( C1571 C1640 ) C1571_=_C1641( C1571 C1641 ) C1571_=_C1642( C1571 C1642 ) \nC1571_=_C1643( C1571 C1643 ) C1571_=_C1644( C1571 C1644 ) C1571_=_C1645( C1571 C1645 ) C1571_=_C1646( C1571 C1646 ) C1590_=_C1591( C1590 C1591 ) C1590_=_C1610( C1590 C1610 ) \nC1590_=_C1611( C1590 C1611 ) C1590_=_C1612( C1590 C1612 ) C1590_=_C1613( C1590 C1613 ) C1590_=_C1614( C1590 C1614 ) C1590_=_C1615( C1590 C1615 ) C1590_=_C1616( C1590 C1616 ) \nC1590_=_C1617( C1590 C1617 ) C1590_=_C1618( C1590 C1618 ) C1590_=_C1619( C1590 C1619 ) C1590_=_C1620( C1590 C1620 ) C1590_=_C1621( C1590 C1621 ) C1590_=_C1622( C1590 C1622 ) \nC1590_=_C1623( C1590 C1623 ) C1590_=_C1624( C1590 C1624 ) C1590_=_C1625( C1590 C1625 ) C1590_=_C1626( C1590 C1626 ) C1590_=_C1627( C1590 C1627 ) C1590_=_C1628( C1590 C1628 ) \nC1591_=_C1610( C1591 C1610 ) C1591_=_C1629( C1591 C1629 ) C1591_=_C1630( C1591 C1630 ) C1591_=_C1631( C1591 C1631 ) C1591_=_C1632( C1591 C1632 ) C1591_=_C1633( C1591 C1633 ) \nC1591_=_C1634( C1591 C1634 ) C1591_=_C1635( C1591 C1635 ) C1591_=_C1636( C1591 C1636 ) C1591_=_C1637( C1591 C1637 ) C1591_=_C1638( C1591 C1638 ) C1591_=_C1639( C1591 C1639 ) \nC1591_=_C1640( C1591 C1640 ) C1591_=_C1641( C1591 C1641 ) C1591_=_C1642( C1591 C1642 ) C1591_=_C1643( C1591 C1643 ) C1591_=_C1644( C1591 C1644 ) C1591_=_C1645( C1591 C1645 ) \nC1591_=_C1646( C1591 C1646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0_=_C1627( C1610 C1627 ) \nC1610_=_C1628( C1610 C1628 ) C1610_=_C1629( C1610 C1629 ) C1610_=_C1630( C1610 C1630 ) C1610_=_C1631( C1610 C1631 ) C1610_=_C1632( C1610 C1632 ) C1610_=_C1633( C1610 C1633 ) \nC1610_=_C1634( C1610 C1634 ) C1610_=_C1635( C1610 C1635 ) C1610_=_C1636( C1610 C1636 ) C1610_=_C1637( C1610 C1637 ) C1610_=_C1638( C1610 C1638 ) C1610_=_C1639( C1610 C1639 ) \nC1610_=_C1640( C1610 C1640 ) C1610_=_C1641( C1610 C1641 ) C1610_=_C1642( C1610 C1642 ) C1610_=_C1643( C1610 C1643 ) C1610_=_C1644( C1610 C1644 ) C1610_=_C1645( C1610 C1645 ) \nC1610_=_C1646( C1610 C1646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2_=_C1630( C1612 C1630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31( C1613 C1631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32( C1614 C1632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33( C1615 C1633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34( C1616 C1634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7_=_C1635( C1617 C1635 ) C1618_=_C1619( C1618 C1619 ) C1618_=_C1620( C1618 C1620 ) \nC1618_=_C1621( C1618 C1621 ) C1618_=_C1622( C1618 C1622 ) C1618_=_C1623( C1618 C1623 ) C1618_=_C1624( C1618 C1624 ) C1618_=_C1625( C1618 C1625 ) C1618_=_C1626( C1618 C1626 ) \nC1618_=_C1627( C1618 C1627 ) C1618_=_C1628( C1618 C1628 ) C1618_=_C1636(</w:t>
      </w:r>
    </w:p>
    <w:p>
      <w:pPr>
        <w:pStyle w:val="PreformattedText"/>
        <w:bidi w:val="0"/>
        <w:spacing w:before="0" w:after="0"/>
        <w:jc w:val="left"/>
        <w:rPr/>
      </w:pPr>
      <w:r>
        <w:rPr/>
        <w:t xml:space="preserve"> </w:t>
      </w:r>
      <w:r>
        <w:rPr/>
        <w:t>C1618 C1636 ) C1619_=_C1620( C1619 C1620 ) C1619_=_C1621( C1619 C1621 ) C1619_=_C1622( C1619 C1622 ) \nC1619_=_C1623( C1619 C1623 ) C1619_=_C1624( C1619 C1624 ) C1619_=_C1625( C1619 C1625 ) C1619_=_C1626( C1619 C1626 ) C1619_=_C1627( C1619 C1627 ) C1619_=_C1628( C1619 C1628 ) \nC1619_=_C1637( C1619 C1637 ) C1620_=_C1621( C1620 C1621 ) C1620_=_C1622( C1620 C1622 ) C1620_=_C1623( C1620 C1623 ) C1620_=_C1624( C1620 C1624 ) C1620_=_C1625( C1620 C1625 ) \nC1620_=_C1626( C1620 C1626 ) C1620_=_C1627( C1620 C1627 ) C1620_=_C1628( C1620 C1628 ) C1620_=_C1638( C1620 C1638 ) C1621_=_C1622( C1621 C1622 ) C1621_=_C1623( C1621 C1623 ) \nC1621_=_C1624( C1621 C1624 ) C1621_=_C1625( C1621 C1625 ) C1621_=_C1626( C1621 C1626 ) C1621_=_C1627( C1621 C1627 ) C1621_=_C1628( C1621 C1628 ) C1621_=_C1639( C1621 C1639 ) \nC1622_=_C1623( C1622 C1623 ) C1622_=_C1624( C1622 C1624 ) C1622_=_C1625( C1622 C1625 ) C1622_=_C1626( C1622 C1626 ) C1622_=_C1627( C1622 C1627 ) C1622_=_C1628( C1622 C1628 ) \nC1622_=_C1640( C1622 C1640 ) C1623_=_C1624( C1623 C1624 ) C1623_=_C1625( C1623 C1625 ) C1623_=_C1626( C1623 C1626 ) C1623_=_C1627( C1623 C1627 ) C1623_=_C1628( C1623 C1628 ) \nC1623_=_C1641( C1623 C1641 ) C1624_=_C1625( C1624 C1625 ) C1624_=_C1626( C1624 C1626 ) C1624_=_C1627( C1624 C1627 ) C1624_=_C1628( C1624 C1628 ) C1624_=_C1642( C1624 C1642 ) \nC1625_=_C1626( C1625 C1626 ) C1625_=_C1627( C1625 C1627 ) C1625_=_C1628( C1625 C1628 ) C1625_=_C1643( C1625 C1643 ) C1626_=_C1627( C1626 C1627 ) C1626_=_C1628( C1626 C1628 ) \nC1626_=_C1644( C1626 C1644 ) C1627_=_C1628( C1627 C1628 ) C1627_=_C1645( C1627 C1645 ) C1628_=_C1646( C1628 C1646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1646( C1629 C1646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6_=_C1637( C1636 C1637 ) C1636_=_C1638( C1636 C1638 ) C1636_=_C1639( C1636 C1639 ) C1636_=_C1640( C1636 C1640 ) C1636_=_C1641( C1636 C1641 ) C1636_=_C1642( C1636 C1642 ) \nC1636_=_C1643( C1636 C1643 ) C1636_=_C1644( C1636 C1644 ) C1636_=_C1645( C1636 C1645 ) C1636_=_C1646( C1636 C1646 ) C1637_=_C1638( C1637 C1638 ) C1637_=_C1639( C1637 C1639 ) \nC1637_=_C1640( C1637 C1640 ) C1637_=_C1641( C1637 C1641 ) C1637_=_C1642( C1637 C1642 ) C1637_=_C1643( C1637 C1643 ) C1637_=_C1644( C1637 C1644 ) C1637_=_C1645( C1637 C1645 ) \nC1637_=_C1646( C1637 C1646 ) C1638_=_C1639( C1638 C1639 ) C1638_=_C1640( C1638 C1640 ) C1638_=_C1641( C1638 C1641 ) C1638_=_C1642( C1638 C1642 ) C1638_=_C1643( C1638 C1643 ) \nC1638_=_C1644( C1638 C1644 ) C1638_=_C1645( C1638 C1645 ) C1638_=_C1646( C1638 C1646 ) C1639_=_C1640( C1639 C1640 ) C1639_=_C1641( C1639 C1641 ) C1639_=_C1642( C1639 C1642 ) \nC1639_=_C1643( C1639 C1643 ) C1639_=_C1644( C1639 C1644 ) C1639_=_C1645( C1639 C1645 ) C1639_=_C1646( C1639 C1646 ) C1640_=_C1641( C1640 C1641 ) C1640_=_C1642( C1640 C1642 ) \nC1640_=_C1643( C1640 C1643 ) C1640_=_C1644( C1640 C1644 ) C1640_=_C1645( C1640 C1645 ) C1640_=_C1646( C1640 C1646 ) C1641_=_C1642( C1641 C1642 ) C1641_=_C1643( C1641 C1643 ) \nC1641_=_C1644( C1641 C1644 ) C1641_=_C1645( C1641 C1645 ) C1641_=_C1646( C1641 C1646 ) C1642_=_C1643( C1642 C1643 ) C1642_=_C1644( C1642 C1644 ) C1642_=_C1645( C1642 C1645 ) \nC1642_=_C1646( C1642 C1646 ) C1643_=_C1644( C1643 C1644 ) C1643_=_C1645( C1643 C1645 ) C1643_=_C1646( C1643 C1646 ) C1644_=_C1645( C1644 C1645 ) C1644_=_C1646( C1644 C1646 ) \nC1645_=_C1646( C1645 C1646 ) "];19-&gt;40[label="116: C40 C41 C99 C100 C157 \nC158 C214 C215 C270 C271 C325 \nC326 C379 C380 C432 C433 C484 \nC485 C535 C536 C584 C586 C633 \nC634 C681 C682 C728 C729 C774 \nC775 C819 C820 C863 C864 C906 \nC907 C948 C949 C989 C990 C1029 \nC1030 C1068 C1069 C1106 C1107 C1143 \nC1144 C1179 C1180 C1214 C1215 C1248 \nC1249 C1281 C1282 C1313 C1314 C1344 \nC1345 C1374 C1375 C1402 C1403 C1429 \nC1430 C1455 C1456 C1480 C1481 C1504 \nC1505 C1527 C1528 C1549 C1550 C1570 \nC1571 C1590 C1591 C1611 C1612 C1613 \nC1614 C1615 C1616 C1617 C1618 C1619 \nC1620 C1621 C1622 C1623 C1624 C1625 \nC1626 C1627 C1628 C1629 C1630 C1631 \nC1632 C1633 C1634 C1635 C1636 C1637 \nC1638 C1639 C1640 C1641 C1642 C1643 \nC1644 C1645 C1646 \n3364: C40_=_C41 ,C40_=_C99 ,C40_=_C157 ,C40_=_C214 ,C40_=_C270 ,\nC40_=_C325 ,C40_=_C379 ,C40_=_C432 ,C40_=_C484 ,C40_=_C535 ,C40_=_C584 ,\nC40_=_C633 ,C40_=_C681 ,C40_=_C728 ,C40_=_C774 ,C40_=_C819 ,C40_=_C863 ,\nC40_=_C906 ,C40_=_C948 ,C40_=_C989 ,C40_=_C1029 ,C40_=_C1068 ,C40_=_C1106 ,\nC40_=_C1143 ,C40_=_C1179 ,C40_=_C1214 ,C40_=_C1248 ,C40_=_C1281 ,C40_=_C1313 ,\nC40_=_C1344 ,C40_=_C1374 ,C40_=_C1402 ,C40_=_C1429 ,C40_=_C1455 ,C40_=_C1480 ,\nC40_=_C1504 ,C40_=_C1527 ,C40_=_C1549 ,C40_=_C1570 ,C40_=_C1590 ,C40_=_C1611 ,\nC40_=_C1612 ,C40_=_C1613 ,C40_=_C1614 ,C40_=_C1615 ,C40_=_C1616 ,C40_=_C1617 ,\nC40_=_C1618 ,C40_=_C1619 ,C40_=_C1620 ,C40_=_C1621 ,C40_=_C1622 ,C40_=_C1623 ,\nC40_=_C1624 ,C40_=_C1625 ,C40_=_C1626 ,C40_=_C1627 ,C40_=_C1628 ,C41_=_C100 ,\nC41_=_C158 ,C41_=_C215 ,C41_=_C271 ,C41_=_C326 ,C41_=_C380 ,C41_=_C433 ,\nC41_=_C485 ,C41_=_C536 ,C41_=_C586 ,C41_=_C634 ,C41_=_C682 ,C41_=_C729 ,\nC41_=_C775 ,C41_=_C820 ,C41_=_C864 ,C41_=_C907 ,C41_=_C949 ,C41_=_C990 ,\nC41_=_C1030 ,C41_=_C1069 ,C41_=_C1107 ,C41_=_C1144 ,C41_=_C1180 ,C41_=_C1215 ,\nC41_=_C1249 ,C41_=_C1282 ,C41_=_C1314 ,C41_=_C1345 ,C41_=_C1375 ,C41_=_C1403 ,\nC41_=_C1430 ,C41_=_C1456 ,C41_=_C1481 ,C41_=_C1505 ,C41_=_C1528 ,C41_=_C1550 ,\nC41_=_C1571 ,C41_=_C1591 ,C41_=_C1629 ,C41_=_C1630 ,C41_=_C1631 ,C41_=_C1632 ,\nC41_=_C1633 ,C41_=_C1634 ,C41_=_C1635 ,C41_=_C1636 ,C41_=_C1637 ,C41_=_C1638 ,\nC41_=_C1639 ,C41_=_C1640 ,C41_=_C1641 ,C41_=_C1642 ,C41_=_C1643 ,C41_=_C1644 ,\nC41_=_C1645 ,C41_=_C1646 ,C99_=_C100 ,C99_=_C157 ,C99_=_C214 ,C99_=_C270 ,\nC99_=_C325 ,C99_=_C379 ,C99_=_C432 ,C99_=_C484 ,C99_=_C535 ,C99_=_C584 ,\nC99_=_C633 ,C99_=_C681 ,C99_=_C728 ,C99_=_C774 ,C99_=_C819 ,C99_=_C863 ,\nC99_=_C906 ,C99_=_C948 ,C99_=_C989 ,C99_=_C1029 ,C99_=_C1068 ,C99_=_C1106 ,\nC99_=_C1143 ,C99_=_C1179 ,C99_=_C1214 ,C99_=_C1248 ,C99_=_C1281 ,C99_=_C1313 ,\nC99_=_C1344 ,C99_=_C1374 ,C99_=_C1402 ,C99_=_C1429 ,C99_=_C1455 ,C99_=_C1480 ,\nC99_=_C1504 ,C99_=_C1527 ,C99_=_C1549 ,C99_=_C1570 ,C99_=_C1590 ,C99_=_C1611 ,\nC99_=_C1612 ,C99_=_C1613 ,C99_=_C1614 ,C99_=_C1615 ,C99_=_C1616 ,C99_=_C1617 ,\nC99_=_C1618 ,C99_=_C1619 ,C99_=_C1620 ,C99_=_C1621 ,C99_=_C1622 ,C99_=_C1623 ,\nC99_=_C1624 ,C99_=_C1625 ,C99_=_C1626 ,C99_=_C1627 ,C99_=_C1628 ,C100_=_C158 ,\nC100_=_C215 ,C100_=_C271 ,C100_=_C326 ,C100_=_C380 ,C100_=_C433 ,C100_=_C485 ,\nC100_=_C536 ,C100_=_C586 ,C100_=_C634 ,C100_=_C682 ,C100_=_C729 ,C100_=_C775 ,\nC100_=_C820 ,C100_=_C864 ,C100_=_C907 ,C100_=_C949 ,C100_=_C990 ,C100_=_C1030 ,\nC100_=_C1069 ,C100_=_C1107 ,C100_=_C1144 ,C100_=_C1180 ,C100_=_C1215 ,C100_=_C1249 ,\nC100_=_C1282 ,C100_=_C1314 ,C100_=_C1345 ,C100_=_C1375 ,C100_=_C1403 ,C100_=_C1430 ,\nC100_=_C1456 ,C100_=_C1481 ,C100_=_C1505 ,C100_=_C1528 ,C100_=_C1550 ,C100_=_C1571 ,\nC100_=_C1591 ,C100_=_C1629 ,C100_=_C1630 ,C100_=_C1631 ,C100_=_C1632 ,C100_=_C1633 ,\nC100_=_C1634 ,C100_=_C1635 ,C100_=_C1636 ,C100_=_C1637 ,C100_=_C1638 ,C100_=_C1639 ,\nC100_=_C1640 ,C100_=_C1641 ,C100_=_C1642 ,C100_=_C1643 ,C100_=_C1644 ,C100_=_C1645 ,\nC100_=_C1646 ,C157_=_C158 ,C157_=_C214 ,C157_=_C270 ,C157_=_C325</w:t>
      </w:r>
    </w:p>
    <w:p>
      <w:pPr>
        <w:pStyle w:val="PreformattedText"/>
        <w:bidi w:val="0"/>
        <w:spacing w:before="0" w:after="0"/>
        <w:jc w:val="left"/>
        <w:rPr/>
      </w:pPr>
      <w:r>
        <w:rPr/>
        <w:t xml:space="preserve"> </w:t>
      </w:r>
      <w:r>
        <w:rPr/>
        <w:t>,C157_=_C379 ,\nC157_=_C432 ,C157_=_C484 ,C157_=_C535 ,C157_=_C584 ,C157_=_C633 ,C157_=_C681 ,\nC157_=_C728 ,C157_=_C774 ,C157_=_C819 ,C157_=_C863 ,C157_=_C906 ,C157_=_C948 ,\nC157_=_C989 ,C157_=_C1029 ,C157_=_C1068 ,C157_=_C1106 ,C157_=_C1143 ,C157_=_C1179 ,\nC157_=_C1214 ,C157_=_C1248 ,C157_=_C1281 ,C157_=_C1313 ,C157_=_C1344 ,C157_=_C1374 ,\nC157_=_C1402 ,C157_=_C1429 ,C157_=_C1455 ,C157_=_C1480 ,C157_=_C1504 ,C157_=_C1527 ,\nC157_=_C1549 ,C157_=_C1570 ,C157_=_C1590 ,C157_=_C1611 ,C157_=_C1612 ,C157_=_C1613 ,\nC157_=_C1614 ,C157_=_C1615 ,C157_=_C1616 ,C157_=_C1617 ,C157_=_C1618 ,C157_=_C1619 ,\nC157_=_C1620 ,C157_=_C1621 ,C157_=_C1622 ,C157_=_C1623 ,C157_=_C1624 ,C157_=_C1625 ,\nC157_=_C1626 ,C157_=_C1627 ,C157_=_C1628 ,C158_=_C215 ,C158_=_C271 ,C158_=_C326 ,\nC158_=_C380 ,C158_=_C433 ,C158_=_C485 ,C158_=_C536 ,C158_=_C586 ,C158_=_C634 ,\nC158_=_C682 ,C158_=_C729 ,C158_=_C775 ,C158_=_C820 ,C158_=_C864 ,C158_=_C907 ,\nC158_=_C949 ,C158_=_C990 ,C158_=_C1030 ,C158_=_C1069 ,C158_=_C1107 ,C158_=_C1144 ,\nC158_=_C1180 ,C158_=_C1215 ,C158_=_C1249 ,C158_=_C1282 ,C158_=_C1314 ,C158_=_C1345 ,\nC158_=_C1375 ,C158_=_C1403 ,C158_=_C1430 ,C158_=_C1456 ,C158_=_C1481 ,C158_=_C1505 ,\nC158_=_C1528 ,C158_=_C1550 ,C158_=_C1571 ,C158_=_C1591 ,C158_=_C1629 ,C158_=_C1630 ,\nC158_=_C1631 ,C158_=_C1632 ,C158_=_C1633 ,C158_=_C1634 ,C158_=_C1635 ,C158_=_C1636 ,\nC158_=_C1637 ,C158_=_C1638 ,C158_=_C1639 ,C158_=_C1640 ,C158_=_C1641 ,C158_=_C1642 ,\nC158_=_C1643 ,C158_=_C1644 ,C158_=_C1645 ,C158_=_C1646 ,C214_=_C215 ,C214_=_C270 ,\nC214_=_C325 ,C214_=_C379 ,C214_=_C432 ,C214_=_C484 ,C214_=_C535 ,C214_=_C584 ,\nC214_=_C633 ,C214_=_C681 ,C214_=_C728 ,C214_=_C774 ,C214_=_C819 ,C214_=_C863 ,\nC214_=_C906 ,C214_=_C948 ,C214_=_C989 ,C214_=_C1029 ,C214_=_C1068 ,C214_=_C1106 ,\nC214_=_C1143 ,C214_=_C1179 ,C214_=_C1214 ,C214_=_C1248 ,C214_=_C1281 ,C214_=_C1313 ,\nC214_=_C1344 ,C214_=_C1374 ,C214_=_C1402 ,C214_=_C1429 ,C214_=_C1455 ,C214_=_C1480 ,\nC214_=_C1504 ,C214_=_C1527 ,C214_=_C1549 ,C214_=_C1570 ,C214_=_C1590 ,C214_=_C1611 ,\nC214_=_C1612 ,C214_=_C1613 ,C214_=_C1614 ,C214_=_C1615 ,C214_=_C1616 ,C214_=_C1617 ,\nC214_=_C1618 ,C214_=_C1619 ,C214_=_C1620 ,C214_=_C1621 ,C214_=_C1622 ,C214_=_C1623 ,\nC214_=_C1624 ,C214_=_C1625 ,C214_=_C1626 ,C214_=_C1627 ,C214_=_C1628 ,C215_=_C271 ,\nC215_=_C326 ,C215_=_C380 ,C215_=_C433 ,C215_=_C485 ,C215_=_C536 ,C215_=_C586 ,\nC215_=_C634 ,C215_=_C682 ,C215_=_C729 ,C215_=_C775 ,C215_=_C820 ,C215_=_C864 ,\nC215_=_C907 ,C215_=_C949 ,C215_=_C990 ,C215_=_C1030 ,C215_=_C1069 ,C215_=_C1107 ,\nC215_=_C1144 ,C215_=_C1180 ,C215_=_C1215 ,C215_=_C1249 ,C215_=_C1282 ,C215_=_C1314 ,\nC215_=_C1345 ,C215_=_C1375 ,C215_=_C1403 ,C215_=_C1430 ,C215_=_C1456 ,C215_=_C1481 ,\nC215_=_C1505 ,C215_=_C1528 ,C215_=_C1550 ,C215_=_C1571 ,C215_=_C1591 ,C215_=_C1629 ,\nC215_=_C1630 ,C215_=_C1631 ,C215_=_C1632 ,C215_=_C1633 ,C215_=_C1634 ,C215_=_C1635 ,\nC215_=_C1636 ,C215_=_C1637 ,C215_=_C1638 ,C215_=_C1639 ,C215_=_C1640 ,C215_=_C1641 ,\nC215_=_C1642 ,C215_=_C1643 ,C215_=_C1644 ,C215_=_C1645 ,C215_=_C1646 ,C270_=_C271 ,\nC270_=_C325 ,C270_=_C379 ,C270_=_C432 ,C270_=_C484 ,C270_=_C535 ,C270_=_C584 ,\nC270_=_C633 ,C270_=_C681 ,C270_=_C728 ,C270_=_C774 ,C270_=_C819 ,C270_=_C863 ,\nC270_=_C906 ,C270_=_C948 ,C270_=_C989 ,C270_=_C1029 ,C270_=_C1068 ,C270_=_C1106 ,\nC270_=_C1143 ,C270_=_C1179 ,C270_=_C1214 ,C270_=_C1248 ,C270_=_C1281 ,C270_=_C1313 ,\nC270_=_C1344 ,C270_=_C1374 ,C270_=_C1402 ,C270_=_C1429 ,C270_=_C1455 ,C270_=_C1480 ,\nC270_=_C1504 ,C270_=_C1527 ,C270_=_C1549 ,C270_=_C1570 ,C270_=_C1590 ,C270_=_C1611 ,\nC270_=_C1612 ,C270_=_C1613 ,C270_=_C1614 ,C270_=_C1615 ,C270_=_C1616 ,C270_=_C1617 ,\nC270_=_C1618 ,C270_=_C1619 ,C270_=_C1620 ,C270_=_C1621 ,C270_=_C1622 ,C270_=_C1623 ,\nC270_=_C1624 ,C270_=_C1625 ,C270_=_C1626 ,C270_=_C1627 ,C270_=_C1628 ,C271_=_C326 ,\nC271_=_C380 ,C271_=_C433 ,C271_=_C485 ,C271_=_C536 ,C271_=_C586 ,C271_=_C634 ,\nC271_=_C682 ,C271_=_C729 ,C271_=_C775 ,C271_=_C820 ,C271_=_C864 ,C271_=_C907 ,\nC271_=_C949 ,C271_=_C990 ,C271_=_C1030 ,C271_=_C1069 ,C271_=_C1107 ,C271_=_C1144 ,\nC271_=_C1180 ,C271_=_C1215 ,C271_=_C1249 ,C271_=_C1282 ,C271_=_C1314 ,C271_=_C1345 ,\nC271_=_C1375 ,C271_=_C1403 ,C271_=_C1430 ,C271_=_C1456 ,C271_=_C1481 ,C271_=_C1505 ,\nC271_=_C1528 ,C271_=_C1550 ,C271_=_C1571 ,C271_=_C1591 ,C271_=_C1629 ,C271_=_C1630 ,\nC271_=_C1631 ,C271_=_C1632 ,C271_=_C1633 ,C271_=_C1634 ,C271_=_C1635 ,C271_=_C1636 ,\nC271_=_C1637 ,C271_=_C1638 ,C271_=_C1639 ,C271_=_C1640 ,C271_=_C1641 ,C271_=_C1642 ,\nC271_=_C1643 ,C271_=_C1644 ,C271_=_C1645 ,C271_=_C1646 ,C325_=_C326 ,C325_=_C379 ,\nC325_=_C432 ,C325_=_C484 ,C325_=_C535 ,C325_=_C584 ,C325_=_C633 ,C325_=_C681 ,\nC325_=_C728 ,C325_=_C774 ,C325_=_C819 ,C325_=_C863 ,C325_=_C906 ,C325_=_C948 ,\nC325_=_C989 ,C325_=_C1029 ,C325_=_C1068 ,C325_=_C1106 ,C325_=_C1143 ,C325_=_C1179 ,\nC325_=_C1214 ,C325_=_C1248 ,C325_=_C1281 ,C325_=_C1313 ,C325_=_C1344 ,C325_=_C1374 ,\nC325_=_C1402 ,C325_=_C1429 ,C325_=_C1455 ,C325_=_C1480 ,C325_=_C1504 ,C325_=_C1527 ,\nC325_=_C1549 ,C325_=_C1570 ,C325_=_C1590 ,C325_=_C1611 ,C325_=_C1612 ,C325_=_C1613 ,\nC325_=_C1614 ,C325_=_C1615 ,C325_=_C1616 ,C325_=_C1617 ,C325_=_C1618 ,C325_=_C1619 ,\nC325_=_C1620 ,C325_=_C1621 ,C325_=_C1622 ,C325_=_C1623 ,C325_=_C1624 ,C325_=_C1625 ,\nC325_=_C1626 ,C325_=_C1627 ,C325_=_C1628 ,C326_=_C380 ,C326_=_C433 ,C326_=_C485 ,\nC326_=_C536 ,C326_=_C586 ,C326_=_C634 ,C326_=_C682 ,C326_=_C729 ,C326_=_C775 ,\nC326_=_C820 ,C326_=_C864 ,C326_=_C907 ,C326_=_C949 ,C326_=_C990 ,C326_=_C1030 ,\nC326_=_C1069 ,C326_=_C1107 ,C326_=_C1144 ,C326_=_C1180 ,C326_=_C1215 ,C326_=_C1249 ,\nC326_=_C1282 ,C326_=_C1314 ,C326_=_C1345 ,C326_=_C1375 ,C326_=_C1403 ,C326_=_C1430 ,\nC326_=_C1456 ,C326_=_C1481 ,C326_=_C1505 ,C326_=_C1528 ,C326_=_C1550 ,C326_=_C1571 ,\nC326_=_C1591 ,C326_=_C1629 ,C326_=_C1630 ,C326_=_C1631 ,C326_=_C1632 ,C326_=_C1633 ,\nC326_=_C1634 ,C326_=_C1635 ,C326_=_C1636 ,C326_=_C1637 ,C326_=_C1638 ,C326_=_C1639 ,\nC326_=_C1640 ,C326_=_C1641 ,C326_=_C1642 ,C326_=_C1643 ,C326_=_C1644 ,C326_=_C1645 ,\nC326_=_C1646 ,C379_=_C380 ,C379_=_C432 ,C379_=_C484 ,C379_=_C535 ,C379_=_C584 ,\nC379_=_C633 ,C379_=_C681 ,C379_=_C728 ,C379_=_C774 ,C379_=_C819 ,C379_=_C863 ,\nC379_=_C906 ,C379_=_C948 ,C379_=_C989 ,C379_=_C1029 ,C379_=_C1068 ,C379_=_C1106 ,\nC379_=_C1143 ,C379_=_C1179 ,C379_=_C1214 ,C379_=_C1248 ,C379_=_C1281 ,C379_=_C1313 ,\nC379_=_C1344 ,C379_=_C1374 ,C379_=_C1402 ,C379_=_C1429 ,C379_=_C1455 ,C379_=_C1480 ,\nC379_=_C1504 ,C379_=_C1527 ,C379_=_C1549 ,C379_=_C1570 ,C379_=_C1590 ,C379_=_C1611 ,\nC379_=_C1612 ,C379_=_C1613 ,C379_=_C1614 ,C379_=_C1615 ,C379_=_C1616 ,C379_=_C1617 ,\nC379_=_C1618 ,C379_=_C1619 ,C379_=_C1620 ,C379_=_C1621 ,C379_=_C1622 ,C379_=_C1623 ,\nC379_=_C1624 ,C379_=_C1625 ,C379_=_C1626 ,C379_=_C1627 ,C379_=_C1628 ,C380_=_C433 ,\nC380_=_C485 ,C380_=_C536 ,C380_=_C586 ,C380_=_C634 ,C380_=_C682 ,C380_=_C729 ,\nC380_=_C775 ,C380_=_C820 ,C380_=_C864 ,C380_=_C907 ,C380_=_C949 ,C380_=_C990 ,\nC380_=_C1030 ,C380_=_C1069 ,C380_=_C1107 ,C380_=_C1144 ,C380_=_C1180 ,C380_=_C1215 ,\nC380_=_C1249 ,C380_=_C1282 ,C380_=_C1314 ,C380_=_C1345 ,C380_=_C1375 ,C380_=_C1403 ,\nC380_=_C1430 ,C380_=_C1456 ,C380_=_C1481 ,C380_=_C1505 ,C380_=_C1528 ,C380_=_C1550 ,\nC380_=_C1571 ,C380_=_C1591 ,C380_=_C1629 ,C380_=_C1630 ,C380_=_C1631 ,C380_=_C1632 ,\nC380_=_C1633 ,C380_=_C1634 ,C380_=_C1635 ,C380_=_C1636 ,C380_=_C1637 ,C380_=_C1638 ,\nC380_=_C1639 ,C380_=_C1640 ,C380_=_C1641 ,C380_=_C1642 ,C380_=_C1643 ,C380_=_C1644 ,\nC380_=_C1645 ,C380_=_C1646 ,C432_=_C433 ,C432_=_C484 ,C432_=_C535 ,C432_=_C584 ,\nC432_=_C633 ,C432_=_C681 ,C432_=_C728 ,C432_=_C774 ,C432_=_C819 ,C432_=_C863 ,\nC432_=_C906 ,C432_=_C948 ,C432_=_C989 ,C432_=_C1029 ,C432_=_C1068 ,C432_=_C1106 ,\nC432_=_C1143 ,C432_=_C1179 ,C432_=_C1214 ,C432_=_C1248 ,C432_=_C1281 ,C432_=_C1313 ,\nC432_=_C1344 ,C432_=_C1374 ,C432_=_C1402 ,C432_=_C1429 ,C432_=_C1455 ,C432_=_C1480 ,\nC432_=_C1504 ,C432_=_C1527 ,C432_=_C1549 ,C432_=_C1570 ,C432_=_C1590 ,C432_=_C1611 ,\nC432_=_C1612 ,C432_=_C1613 ,C432_=_C1614 ,C432_=_C1615 ,C432_=_C1616 ,C432_=_C1617 ,\nC432_=_C1618 ,C432_=_C1619 ,C432_=_C1620 ,C432_=_C1621 ,C432_=_C1622 ,C432_=_C1623 ,\nC432_=_C1624 ,C432_=_C1625 ,C432_=_C1626 ,C432_=_C1627 ,C432_=_C1628 ,C433_=_C485 ,\nC433_=_C536 ,C433_=_C586 ,C433_=_C634 ,C433_=_C682 ,C433_=_C729 ,C433_=_C775 ,\nC433_=_C820 ,C433_=_C864 ,C433_=_C907 ,C433_=_C949 ,C433_=_C990 ,C433_=_C1030 ,\nC433_=_C1069 ,C433_=_C1107 ,C433_=_C1144 ,C433_=_C1180 ,C433_=_C1215 ,C433_=_C1249 ,\nC433_=_C1282 ,C433_=_C1314 ,C433_=_C1345 ,C433_=_C1375 ,C433_=_C1403 ,C433_=_C1430 ,\nC433_=_C1456 ,C433_=_C1481 ,C433_=_C1505 ,C433_=_C1528 ,C433_=_C1550 ,C433_=_C1571 ,\nC433_=_C1591 ,C433_=_C1629 ,C433_=_C1630 ,C433_=_C1631 ,C433_=_C1632 ,C433_=_C1633 ,\nC433_=_C1634 ,C433_=_C1635 ,C433_=_C1636 ,C433_=_C1637 ,C433_=_C1638 ,C433_=_C1639 ,\nC433_=_C1640 ,C433_=_C1641 ,C433_=_C1642 ,C433_=_C1643 ,C433_=_C1644 ,C433_=_C1645 ,\nC433_=_C1646 ,C484_=_C485 ,C484_=_C535 ,C484_=_C584 ,C484_=_C633 ,C484_=_C681 ,\nC484_=_C728 ,C484_=_C774 ,C484_=_C819 ,C484_=_C863 ,C484_=_C906 ,C484_=_C948 ,\nC484_=_C989 ,C484_=_C1029 ,C484_=_C1068 ,C484_=_C1106 ,C484_=_C1143 ,C484_=_C1179 ,\nC484_=_C1214 ,C484_=_C1248 ,C484_=_C1281 ,C484_=_C1313 ,C484_=_C1344 ,C484_=_C1374 ,\nC484_=_C1402 ,C484_=_C1429 ,C484_=_C1455 ,C484_=_C1480 ,C484_=_C1504 ,C484_=_C1527 ,\nC484_=_C1549 ,C484_=_C1570 ,C484_=_C1590 ,C484_=_C1611 ,C484_=_C1612 ,C484_=_C1613 ,\nC484_=_C1614 ,C484_=_C1615 ,C484_=_C1616 ,C484_=_C1617 ,C484_=_C1618 ,C484_=_C1619 ,\nC484_=_C1620 ,C484_=_C1621 ,C484_=_C1622 ,C484_=_C1623 ,C484_=_C1624 ,C484_=_C1625 ,\nC484_=_C1626 ,C484_=_C1627 ,C484_=_C1628 ,C485_=_C536 ,C485_=_C586 ,C485_=_C634 ,\nC485_=_C682 ,C485_=_C729 ,C485_=_C775 ,C485_=_C820 ,C485_=_C864 ,C485_=_C907 ,\nC485_=_C949 ,C485_=_C990 ,C485_=_C1030 ,C485_=_C1069 ,C485_=_C1107 ,C485_=_C1144 ,\nC485_=_C1180 ,C485_=_C1215 ,C485_=_C1249 ,C485_=_C1282 ,C485_=_C1314 ,C485_=_C1345 ,\nC485_=_C1375 ,C485_=_C1403</w:t>
      </w:r>
    </w:p>
    <w:p>
      <w:pPr>
        <w:pStyle w:val="PreformattedText"/>
        <w:bidi w:val="0"/>
        <w:spacing w:before="0" w:after="0"/>
        <w:jc w:val="left"/>
        <w:rPr/>
      </w:pPr>
      <w:r>
        <w:rPr/>
        <w:t xml:space="preserve"> </w:t>
      </w:r>
      <w:r>
        <w:rPr/>
        <w:t>,C485_=_C1430 ,C485_=_C1456 ,C485_=_C1481 ,C485_=_C1505 ,\nC485_=_C1528 ,C485_=_C1550 ,C485_=_C1571 ,C485_=_C1591 ,C485_=_C1629 ,C485_=_C1630 ,\nC485_=_C1631 ,C485_=_C1632 ,C485_=_C1633 ,C485_=_C1634 ,C485_=_C1635 ,C485_=_C1636 ,\nC485_=_C1637 ,C485_=_C1638 ,C485_=_C1639 ,C485_=_C1640 ,C485_=_C1641 ,C485_=_C1642 ,\nC485_=_C1643 ,C485_=_C1644 ,C485_=_C1645 ,C485_=_C1646 ,C535_=_C536 ,C535_=_C584 ,\nC535_=_C633 ,C535_=_C681 ,C535_=_C728 ,C535_=_C774 ,C535_=_C819 ,C535_=_C863 ,\nC535_=_C906 ,C535_=_C948 ,C535_=_C989 ,C535_=_C1029 ,C535_=_C1068 ,C535_=_C1106 ,\nC535_=_C1143 ,C535_=_C1179 ,C535_=_C1214 ,C535_=_C1248 ,C535_=_C1281 ,C535_=_C1313 ,\nC535_=_C1344 ,C535_=_C1374 ,C535_=_C1402 ,C535_=_C1429 ,C535_=_C1455 ,C535_=_C1480 ,\nC535_=_C1504 ,C535_=_C1527 ,C535_=_C1549 ,C535_=_C1570 ,C535_=_C1590 ,C535_=_C1611 ,\nC535_=_C1612 ,C535_=_C1613 ,C535_=_C1614 ,C535_=_C1615 ,C535_=_C1616 ,C535_=_C1617 ,\nC535_=_C1618 ,C535_=_C1619 ,C535_=_C1620 ,C535_=_C1621 ,C535_=_C1622 ,C535_=_C1623 ,\nC535_=_C1624 ,C535_=_C1625 ,C535_=_C1626 ,C535_=_C1627 ,C535_=_C1628 ,C536_=_C586 ,\nC536_=_C634 ,C536_=_C682 ,C536_=_C729 ,C536_=_C775 ,C536_=_C820 ,C536_=_C864 ,\nC536_=_C907 ,C536_=_C949 ,C536_=_C990 ,C536_=_C1030 ,C536_=_C1069 ,C536_=_C1107 ,\nC536_=_C1144 ,C536_=_C1180 ,C536_=_C1215 ,C536_=_C1249 ,C536_=_C1282 ,C536_=_C1314 ,\nC536_=_C1345 ,C536_=_C1375 ,C536_=_C1403 ,C536_=_C1430 ,C536_=_C1456 ,C536_=_C1481 ,\nC536_=_C1505 ,C536_=_C1528 ,C536_=_C1550 ,C536_=_C1571 ,C536_=_C1591 ,C536_=_C1629 ,\nC536_=_C1630 ,C536_=_C1631 ,C536_=_C1632 ,C536_=_C1633 ,C536_=_C1634 ,C536_=_C1635 ,\nC536_=_C1636 ,C536_=_C1637 ,C536_=_C1638 ,C536_=_C1639 ,C536_=_C1640 ,C536_=_C1641 ,\nC536_=_C1642 ,C536_=_C1643 ,C536_=_C1644 ,C536_=_C1645 ,C536_=_C1646 ,C584_=_C586 ,\nC584_=_C633 ,C584_=_C681 ,C584_=_C728 ,C584_=_C774 ,C584_=_C819 ,C584_=_C863 ,\nC584_=_C906 ,C584_=_C948 ,C584_=_C989 ,C584_=_C1029 ,C584_=_C1068 ,C584_=_C1106 ,\nC584_=_C1143 ,C584_=_C1179 ,C584_=_C1214 ,C584_=_C1248 ,C584_=_C1281 ,C584_=_C1313 ,\nC584_=_C1344 ,C584_=_C1374 ,C584_=_C1402 ,C584_=_C1429 ,C584_=_C1455 ,C584_=_C1480 ,\nC584_=_C1504 ,C584_=_C1527 ,C584_=_C1549 ,C584_=_C1570 ,C584_=_C1590 ,C584_=_C1611 ,\nC584_=_C1612 ,C584_=_C1613 ,C584_=_C1614 ,C584_=_C1615 ,C584_=_C1616 ,C584_=_C1617 ,\nC584_=_C1618 ,C584_=_C1619 ,C584_=_C1620 ,C584_=_C1621 ,C584_=_C1622 ,C584_=_C1623 ,\nC584_=_C1624 ,C584_=_C1625 ,C584_=_C1626 ,C584_=_C1627 ,C584_=_C1628 ,C586_=_C634 ,\nC586_=_C682 ,C586_=_C729 ,C586_=_C775 ,C586_=_C820 ,C586_=_C864 ,C586_=_C907 ,\nC586_=_C949 ,C586_=_C990 ,C586_=_C1030 ,C586_=_C1069 ,C586_=_C1107 ,C586_=_C1144 ,\nC586_=_C1180 ,C586_=_C1215 ,C586_=_C1249 ,C586_=_C1282 ,C586_=_C1314 ,C586_=_C1345 ,\nC586_=_C1375 ,C586_=_C1403 ,C586_=_C1430 ,C586_=_C1456 ,C586_=_C1481 ,C586_=_C1505 ,\nC586_=_C1528 ,C586_=_C1550 ,C586_=_C1571 ,C586_=_C1591 ,C586_=_C1629 ,C586_=_C1630 ,\nC586_=_C1631 ,C586_=_C1632 ,C586_=_C1633 ,C586_=_C1634 ,C586_=_C1635 ,C586_=_C1636 ,\nC586_=_C1637 ,C586_=_C1638 ,C586_=_C1639 ,C586_=_C1640 ,C586_=_C1641 ,C586_=_C1642 ,\nC586_=_C1643 ,C586_=_C1644 ,C586_=_C1645 ,C586_=_C1646 ,C633_=_C634 ,C633_=_C681 ,\nC633_=_C728 ,C633_=_C774 ,C633_=_C819 ,C633_=_C863 ,C633_=_C906 ,C633_=_C948 ,\nC633_=_C989 ,C633_=_C1029 ,C633_=_C1068 ,C633_=_C1106 ,C633_=_C1143 ,C633_=_C1179 ,\nC633_=_C1214 ,C633_=_C1248 ,C633_=_C1281 ,C633_=_C1313 ,C633_=_C1344 ,C633_=_C1374 ,\nC633_=_C1402 ,C633_=_C1429 ,C633_=_C1455 ,C633_=_C1480 ,C633_=_C1504 ,C633_=_C1527 ,\nC633_=_C1549 ,C633_=_C1570 ,C633_=_C1590 ,C633_=_C1611 ,C633_=_C1612 ,C633_=_C1613 ,\nC633_=_C1614 ,C633_=_C1615 ,C633_=_C1616 ,C633_=_C1617 ,C633_=_C1618 ,C633_=_C1619 ,\nC633_=_C1620 ,C633_=_C1621 ,C633_=_C1622 ,C633_=_C1623 ,C633_=_C1624 ,C633_=_C1625 ,\nC633_=_C1626 ,C633_=_C1627 ,C633_=_C1628 ,C634_=_C682 ,C634_=_C729 ,C634_=_C775 ,\nC634_=_C820 ,C634_=_C864 ,C634_=_C907 ,C634_=_C949 ,C634_=_C990 ,C634_=_C1030 ,\nC634_=_C1069 ,C634_=_C1107 ,C634_=_C1144 ,C634_=_C1180 ,C634_=_C1215 ,C634_=_C1249 ,\nC634_=_C1282 ,C634_=_C1314 ,C634_=_C1345 ,C634_=_C1375 ,C634_=_C1403 ,C634_=_C1430 ,\nC634_=_C1456 ,C634_=_C1481 ,C634_=_C1505 ,C634_=_C1528 ,C634_=_C1550 ,C634_=_C1571 ,\nC634_=_C1591 ,C634_=_C1629 ,C634_=_C1630 ,C634_=_C1631 ,C634_=_C1632 ,C634_=_C1633 ,\nC634_=_C1634 ,C634_=_C1635 ,C634_=_C1636 ,C634_=_C1637 ,C634_=_C1638 ,C634_=_C1639 ,\nC634_=_C1640 ,C634_=_C1641 ,C634_=_C1642 ,C634_=_C1643 ,C634_=_C1644 ,C634_=_C1645 ,\nC634_=_C1646 ,C681_=_C682 ,C681_=_C728 ,C681_=_C774 ,C681_=_C819 ,C681_=_C863 ,\nC681_=_C906 ,C681_=_C948 ,C681_=_C989 ,C681_=_C1029 ,C681_=_C1068 ,C681_=_C1106 ,\nC681_=_C1143 ,C681_=_C1179 ,C681_=_C1214 ,C681_=_C1248 ,C681_=_C1281 ,C681_=_C1313 ,\nC681_=_C1344 ,C681_=_C1374 ,C681_=_C1402 ,C681_=_C1429 ,C681_=_C1455 ,C681_=_C1480 ,\nC681_=_C1504 ,C681_=_C1527 ,C681_=_C1549 ,C681_=_C1570 ,C681_=_C1590 ,C681_=_C1611 ,\nC681_=_C1612 ,C681_=_C1613 ,C681_=_C1614 ,C681_=_C1615 ,C681_=_C1616 ,C681_=_C1617 ,\nC681_=_C1618 ,C681_=_C1619 ,C681_=_C1620 ,C681_=_C1621 ,C681_=_C1622 ,C681_=_C1623 ,\nC681_=_C1624 ,C681_=_C1625 ,C681_=_C1626 ,C681_=_C1627 ,C681_=_C1628 ,C682_=_C729 ,\nC682_=_C775 ,C682_=_C820 ,C682_=_C864 ,C682_=_C907 ,C682_=_C949 ,C682_=_C990 ,\nC682_=_C1030 ,C682_=_C1069 ,C682_=_C1107 ,C682_=_C1144 ,C682_=_C1180 ,C682_=_C1215 ,\nC682_=_C1249 ,C682_=_C1282 ,C682_=_C1314 ,C682_=_C1345 ,C682_=_C1375 ,C682_=_C1403 ,\nC682_=_C1430 ,C682_=_C1456 ,C682_=_C1481 ,C682_=_C1505 ,C682_=_C1528 ,C682_=_C1550 ,\nC682_=_C1571 ,C682_=_C1591 ,C682_=_C1629 ,C682_=_C1630 ,C682_=_C1631 ,C682_=_C1632 ,\nC682_=_C1633 ,C682_=_C1634 ,C682_=_C1635 ,C682_=_C1636 ,C682_=_C1637 ,C682_=_C1638 ,\nC682_=_C1639 ,C682_=_C1640 ,C682_=_C1641 ,C682_=_C1642 ,C682_=_C1643 ,C682_=_C1644 ,\nC682_=_C1645 ,C682_=_C1646 ,C728_=_C729 ,C728_=_C774 ,C728_=_C819 ,C728_=_C863 ,\nC728_=_C906 ,C728_=_C948 ,C728_=_C989 ,C728_=_C1029 ,C728_=_C1068 ,C728_=_C1106 ,\nC728_=_C1143 ,C728_=_C1179 ,C728_=_C1214 ,C728_=_C1248 ,C728_=_C1281 ,C728_=_C1313 ,\nC728_=_C1344 ,C728_=_C1374 ,C728_=_C1402 ,C728_=_C1429 ,C728_=_C1455 ,C728_=_C1480 ,\nC728_=_C1504 ,C728_=_C1527 ,C728_=_C1549 ,C728_=_C1570 ,C728_=_C1590 ,C728_=_C1611 ,\nC728_=_C1612 ,C728_=_C1613 ,C728_=_C1614 ,C728_=_C1615 ,C728_=_C1616 ,C728_=_C1617 ,\nC728_=_C1618 ,C728_=_C1619 ,C728_=_C1620 ,C728_=_C1621 ,C728_=_C1622 ,C728_=_C1623 ,\nC728_=_C1624 ,C728_=_C1625 ,C728_=_C1626 ,C728_=_C1627 ,C728_=_C1628 ,C729_=_C775 ,\nC729_=_C820 ,C729_=_C864 ,C729_=_C907 ,C729_=_C949 ,C729_=_C990 ,C729_=_C1030 ,\nC729_=_C1069 ,C729_=_C1107 ,C729_=_C1144 ,C729_=_C1180 ,C729_=_C1215 ,C729_=_C1249 ,\nC729_=_C1282 ,C729_=_C1314 ,C729_=_C1345 ,C729_=_C1375 ,C729_=_C1403 ,C729_=_C1430 ,\nC729_=_C1456 ,C729_=_C1481 ,C729_=_C1505 ,C729_=_C1528 ,C729_=_C1550 ,C729_=_C1571 ,\nC729_=_C1591 ,C729_=_C1629 ,C729_=_C1630 ,C729_=_C1631 ,C729_=_C1632 ,C729_=_C1633 ,\nC729_=_C1634 ,C729_=_C1635 ,C729_=_C1636 ,C729_=_C1637 ,C729_=_C1638 ,C729_=_C1639 ,\nC729_=_C1640 ,C729_=_C1641 ,C729_=_C1642 ,C729_=_C1643 ,C729_=_C1644 ,C729_=_C1645 ,\nC729_=_C1646 ,C774_=_C775 ,C774_=_C819 ,C774_=_C863 ,C774_=_C906 ,C774_=_C948 ,\nC774_=_C989 ,C774_=_C1029 ,C774_=_C1068 ,C774_=_C1106 ,C774_=_C1143 ,C774_=_C1179 ,\nC774_=_C1214 ,C774_=_C1248 ,C774_=_C1281 ,C774_=_C1313 ,C774_=_C1344 ,C774_=_C1374 ,\nC774_=_C1402 ,C774_=_C1429 ,C774_=_C1455 ,C774_=_C1480 ,C774_=_C1504 ,C774_=_C1527 ,\nC774_=_C1549 ,C774_=_C1570 ,C774_=_C1590 ,C774_=_C1611 ,C774_=_C1612 ,C774_=_C1613 ,\nC774_=_C1614 ,C774_=_C1615 ,C774_=_C1616 ,C774_=_C1617 ,C774_=_C1618 ,C774_=_C1619 ,\nC774_=_C1620 ,C774_=_C1621 ,C774_=_C1622 ,C774_=_C1623 ,C774_=_C1624 ,C774_=_C1625 ,\nC774_=_C1626 ,C774_=_C1627 ,C774_=_C1628 ,C775_=_C820 ,C775_=_C864 ,C775_=_C907 ,\nC775_=_C949 ,C775_=_C990 ,C775_=_C1030 ,C775_=_C1069 ,C775_=_C1107 ,C775_=_C1144 ,\nC775_=_C1180 ,C775_=_C1215 ,C775_=_C1249 ,C775_=_C1282 ,C775_=_C1314 ,C775_=_C1345 ,\nC775_=_C1375 ,C775_=_C1403 ,C775_=_C1430 ,C775_=_C1456 ,C775_=_C1481 ,C775_=_C1505 ,\nC775_=_C1528 ,C775_=_C1550 ,C775_=_C1571 ,C775_=_C1591 ,C775_=_C1629 ,C775_=_C1630 ,\nC775_=_C1631 ,C775_=_C1632 ,C775_=_C1633 ,C775_=_C1634 ,C775_=_C1635 ,C775_=_C1636 ,\nC775_=_C1637 ,C775_=_C1638 ,C775_=_C1639 ,C775_=_C1640 ,C775_=_C1641 ,C775_=_C1642 ,\nC775_=_C1643 ,C775_=_C1644 ,C775_=_C1645 ,C775_=_C1646 ,C819_=_C820 ,C819_=_C863 ,\nC819_=_C906 ,C819_=_C948 ,C819_=_C989 ,C819_=_C1029 ,C819_=_C1068 ,C819_=_C1106 ,\nC819_=_C1143 ,C819_=_C1179 ,C819_=_C1214 ,C819_=_C1248 ,C819_=_C1281 ,C819_=_C1313 ,\nC819_=_C1344 ,C819_=_C1374 ,C819_=_C1402 ,C819_=_C1429 ,C819_=_C1455 ,C819_=_C1480 ,\nC819_=_C1504 ,C819_=_C1527 ,C819_=_C1549 ,C819_=_C1570 ,C819_=_C1590 ,C819_=_C1611 ,\nC819_=_C1612 ,C819_=_C1613 ,C819_=_C1614 ,C819_=_C1615 ,C819_=_C1616 ,C819_=_C1617 ,\nC819_=_C1618 ,C819_=_C1619 ,C819_=_C1620 ,C819_=_C1621 ,C819_=_C1622 ,C819_=_C1623 ,\nC819_=_C1624 ,C819_=_C1625 ,C819_=_C1626 ,C819_=_C1627 ,C819_=_C1628 ,C820_=_C864 ,\nC820_=_C907 ,C820_=_C949 ,C820_=_C990 ,C820_=_C1030 ,C820_=_C1069 ,C820_=_C1107 ,\nC820_=_C1144 ,C820_=_C1180 ,C820_=_C1215 ,C820_=_C1249 ,C820_=_C1282 ,C820_=_C1314 ,\nC820_=_C1345 ,C820_=_C1375 ,C820_=_C1403 ,C820_=_C1430 ,C820_=_C1456 ,C820_=_C1481 ,\nC820_=_C1505 ,C820_=_C1528 ,C820_=_C1550 ,C820_=_C1571 ,C820_=_C1591 ,C820_=_C1629 ,\nC820_=_C1630 ,C820_=_C1631 ,C820_=_C1632 ,C820_=_C1633 ,C820_=_C1634 ,C820_=_C1635 ,\nC820_=_C1636 ,C820_=_C1637 ,C820_=_C1638 ,C820_=_C1639 ,C820_=_C1640 ,C820_=_C1641 ,\nC820_=_C1642 ,C820_=_C1643 ,C820_=_C1644 ,C820_=_C1645 ,C820_=_C1646 ,C863_=_C864 ,\nC863_=_C906 ,C863_=_C948 ,C863_=_C989 ,C863_=_C1029 ,C863_=_C1068 ,C863_=_C1106 ,\nC863_=_C1143 ,C863_=_C1179 ,C863_=_C1214 ,C863_=_C1248 ,C863_=_C1281 ,C863_=_C1313 ,\nC863_=_C1344 ,C863_=_C1374 ,C863_=_C1402 ,C863_=_C1429 ,C863_=_C1455 ,C863_=_C1480 ,\nC863_=_C1504 ,C863_=_C1527 ,C863_=_C1549 ,C863_=_C1570 ,C863_=_C1590 ,C863_=_C1611 ,\nC863_=_C1612 ,C863_=_C1613 ,C863_=_C1614 ,C863_=_C1615 ,C863_=_C1616 ,C863_=_C1617 ,\nC863_=_C1618 ,C863_=_C1619 ,C863_=_C1620 ,C863_=_C1621 ,C863_=_C1622</w:t>
      </w:r>
    </w:p>
    <w:p>
      <w:pPr>
        <w:pStyle w:val="PreformattedText"/>
        <w:bidi w:val="0"/>
        <w:spacing w:before="0" w:after="0"/>
        <w:jc w:val="left"/>
        <w:rPr/>
      </w:pPr>
      <w:r>
        <w:rPr/>
        <w:t xml:space="preserve"> </w:t>
      </w:r>
      <w:r>
        <w:rPr/>
        <w:t>,C863_=_C1623 ,\nC863_=_C1624 ,C863_=_C1625 ,C863_=_C1626 ,C863_=_C1627 ,C863_=_C1628 ,C864_=_C907 ,\nC864_=_C949 ,C864_=_C990 ,C864_=_C1030 ,C864_=_C1069 ,C864_=_C1107 ,C864_=_C1144 ,\nC864_=_C1180 ,C864_=_C1215 ,C864_=_C1249 ,C864_=_C1282 ,C864_=_C1314 ,C864_=_C1345 ,\nC864_=_C1375 ,C864_=_C1403 ,C864_=_C1430 ,C864_=_C1456 ,C864_=_C1481 ,C864_=_C1505 ,\nC864_=_C1528 ,C864_=_C1550 ,C864_=_C1571 ,C864_=_C1591 ,C864_=_C1629 ,C864_=_C1630 ,\nC864_=_C1631 ,C864_=_C1632 ,C864_=_C1633 ,C864_=_C1634 ,C864_=_C1635 ,C864_=_C1636 ,\nC864_=_C1637 ,C864_=_C1638 ,C864_=_C1639 ,C864_=_C1640 ,C864_=_C1641 ,C864_=_C1642 ,\nC864_=_C1643 ,C864_=_C1644 ,C864_=_C1645 ,C864_=_C1646 ,C906_=_C907 ,C906_=_C948 ,\nC906_=_C989 ,C906_=_C1029 ,C906_=_C1068 ,C906_=_C1106 ,C906_=_C1143 ,C906_=_C1179 ,\nC906_=_C1214 ,C906_=_C1248 ,C906_=_C1281 ,C906_=_C1313 ,C906_=_C1344 ,C906_=_C1374 ,\nC906_=_C1402 ,C906_=_C1429 ,C906_=_C1455 ,C906_=_C1480 ,C906_=_C1504 ,C906_=_C1527 ,\nC906_=_C1549 ,C906_=_C1570 ,C906_=_C1590 ,C906_=_C1611 ,C906_=_C1612 ,C906_=_C1613 ,\nC906_=_C1614 ,C906_=_C1615 ,C906_=_C1616 ,C906_=_C1617 ,C906_=_C1618 ,C906_=_C1619 ,\nC906_=_C1620 ,C906_=_C1621 ,C906_=_C1622 ,C906_=_C1623 ,C906_=_C1624 ,C906_=_C1625 ,\nC906_=_C1626 ,C906_=_C1627 ,C906_=_C1628 ,C907_=_C949 ,C907_=_C990 ,C907_=_C1030 ,\nC907_=_C1069 ,C907_=_C1107 ,C907_=_C1144 ,C907_=_C1180 ,C907_=_C1215 ,C907_=_C1249 ,\nC907_=_C1282 ,C907_=_C1314 ,C907_=_C1345 ,C907_=_C1375 ,C907_=_C1403 ,C907_=_C1430 ,\nC907_=_C1456 ,C907_=_C1481 ,C907_=_C1505 ,C907_=_C1528 ,C907_=_C1550 ,C907_=_C1571 ,\nC907_=_C1591 ,C907_=_C1629 ,C907_=_C1630 ,C907_=_C1631 ,C907_=_C1632 ,C907_=_C1633 ,\nC907_=_C1634 ,C907_=_C1635 ,C907_=_C1636 ,C907_=_C1637 ,C907_=_C1638 ,C907_=_C1639 ,\nC907_=_C1640 ,C907_=_C1641 ,C907_=_C1642 ,C907_=_C1643 ,C907_=_C1644 ,C907_=_C1645 ,\nC907_=_C1646 ,C948_=_C949 ,C948_=_C989 ,C948_=_C1029 ,C948_=_C1068 ,C948_=_C1106 ,\nC948_=_C1143 ,C948_=_C1179 ,C948_=_C1214 ,C948_=_C1248 ,C948_=_C1281 ,C948_=_C1313 ,\nC948_=_C1344 ,C948_=_C1374 ,C948_=_C1402 ,C948_=_C1429 ,C948_=_C1455 ,C948_=_C1480 ,\nC948_=_C1504 ,C948_=_C1527 ,C948_=_C1549 ,C948_=_C1570 ,C948_=_C1590 ,C948_=_C1611 ,\nC948_=_C1612 ,C948_=_C1613 ,C948_=_C1614 ,C948_=_C1615 ,C948_=_C1616 ,C948_=_C1617 ,\nC948_=_C1618 ,C948_=_C1619 ,C948_=_C1620 ,C948_=_C1621 ,C948_=_C1622 ,C948_=_C1623 ,\nC948_=_C1624 ,C948_=_C1625 ,C948_=_C1626 ,C948_=_C1627 ,C948_=_C1628 ,C949_=_C990 ,\nC949_=_C1030 ,C949_=_C1069 ,C949_=_C1107 ,C949_=_C1144 ,C949_=_C1180 ,C949_=_C1215 ,\nC949_=_C1249 ,C949_=_C1282 ,C949_=_C1314 ,C949_=_C1345 ,C949_=_C1375 ,C949_=_C1403 ,\nC949_=_C1430 ,C949_=_C1456 ,C949_=_C1481 ,C949_=_C1505 ,C949_=_C1528 ,C949_=_C1550 ,\nC949_=_C1571 ,C949_=_C1591 ,C949_=_C1629 ,C949_=_C1630 ,C949_=_C1631 ,C949_=_C1632 ,\nC949_=_C1633 ,C949_=_C1634 ,C949_=_C1635 ,C949_=_C1636 ,C949_=_C1637 ,C949_=_C1638 ,\nC949_=_C1639 ,C949_=_C1640 ,C949_=_C1641 ,C949_=_C1642 ,C949_=_C1643 ,C949_=_C1644 ,\nC949_=_C1645 ,C949_=_C1646 ,C989_=_C990 ,C989_=_C1029 ,C989_=_C1068 ,C989_=_C1106 ,\nC989_=_C1143 ,C989_=_C1179 ,C989_=_C1214 ,C989_=_C1248 ,C989_=_C1281 ,C989_=_C1313 ,\nC989_=_C1344 ,C989_=_C1374 ,C989_=_C1402 ,C989_=_C1429 ,C989_=_C1455 ,C989_=_C1480 ,\nC989_=_C1504 ,C989_=_C1527 ,C989_=_C1549 ,C989_=_C1570 ,C989_=_C1590 ,C989_=_C1611 ,\nC989_=_C1612 ,C989_=_C1613 ,C989_=_C1614 ,C989_=_C1615 ,C989_=_C1616 ,C989_=_C1617 ,\nC989_=_C1618 ,C989_=_C1619 ,C989_=_C1620 ,C989_=_C1621 ,C989_=_C1622 ,C989_=_C1623 ,\nC989_=_C1624 ,C989_=_C1625 ,C989_=_C1626 ,C989_=_C1627 ,C989_=_C1628 ,C990_=_C1030 ,\nC990_=_C1069 ,C990_=_C1107 ,C990_=_C1144 ,C990_=_C1180 ,C990_=_C1215 ,C990_=_C1249 ,\nC990_=_C1282 ,C990_=_C1314 ,C990_=_C1345 ,C990_=_C1375 ,C990_=_C1403 ,C990_=_C1430 ,\nC990_=_C1456 ,C990_=_C1481 ,C990_=_C1505 ,C990_=_C1528 ,C990_=_C1550 ,C990_=_C1571 ,\nC990_=_C1591 ,C990_=_C1629 ,C990_=_C1630 ,C990_=_C1631 ,C990_=_C1632 ,C990_=_C1633 ,\nC990_=_C1634 ,C990_=_C1635 ,C990_=_C1636 ,C990_=_C1637 ,C990_=_C1638 ,C990_=_C1639 ,\nC990_=_C1640 ,C990_=_C1641 ,C990_=_C1642 ,C990_=_C1643 ,C990_=_C1644 ,C990_=_C1645 ,\nC990_=_C1646 ,C1029_=_C1030 ,C1029_=_C1068 ,C1029_=_C1106 ,C1029_=_C1143 ,C1029_=_C1179 ,\nC1029_=_C1214 ,C1029_=_C1248 ,C1029_=_C1281 ,C1029_=_C1313 ,C1029_=_C1344 ,C1029_=_C1374 ,\nC1029_=_C1402 ,C1029_=_C1429 ,C1029_=_C1455 ,C1029_=_C1480 ,C1029_=_C1504 ,C1029_=_C1527 ,\nC1029_=_C1549 ,C1029_=_C1570 ,C1029_=_C1590 ,C1029_=_C1611 ,C1029_=_C1612 ,C1029_=_C1613 ,\nC1029_=_C1614 ,C1029_=_C1615 ,C1029_=_C1616 ,C1029_=_C1617 ,C1029_=_C1618 ,C1029_=_C1619 ,\nC1029_=_C1620 ,C1029_=_C1621 ,C1029_=_C1622 ,C1029_=_C1623 ,C1029_=_C1624 ,C1029_=_C1625 ,\nC1029_=_C1626 ,C1029_=_C1627 ,C1029_=_C1628 ,C1030_=_C1069 ,C1030_=_C1107 ,C1030_=_C1144 ,\nC1030_=_C1180 ,C1030_=_C1215 ,C1030_=_C1249 ,C1030_=_C1282 ,C1030_=_C1314 ,C1030_=_C1345 ,\nC1030_=_C1375 ,C1030_=_C1403 ,C1030_=_C1430 ,C1030_=_C1456 ,C1030_=_C1481 ,C1030_=_C1505 ,\nC1030_=_C1528 ,C1030_=_C1550 ,C1030_=_C1571 ,C1030_=_C1591 ,C1030_=_C1629 ,C1030_=_C1630 ,\nC1030_=_C1631 ,C1030_=_C1632 ,C1030_=_C1633 ,C1030_=_C1634 ,C1030_=_C1635 ,C1030_=_C1636 ,\nC1030_=_C1637 ,C1030_=_C1638 ,C1030_=_C1639 ,C1030_=_C1640 ,C1030_=_C1641 ,C1030_=_C1642 ,\nC1030_=_C1643 ,C1030_=_C1644 ,C1030_=_C1645 ,C1030_=_C1646 ,C1068_=_C1069 ,C1068_=_C1106 ,\nC1068_=_C1143 ,C1068_=_C1179 ,C1068_=_C1214 ,C1068_=_C1248 ,C1068_=_C1281 ,C1068_=_C1313 ,\nC1068_=_C1344 ,C1068_=_C1374 ,C1068_=_C1402 ,C1068_=_C1429 ,C1068_=_C1455 ,C1068_=_C1480 ,\nC1068_=_C1504 ,C1068_=_C1527 ,C1068_=_C1549 ,C1068_=_C1570 ,C1068_=_C1590 ,C1068_=_C1611 ,\nC1068_=_C1612 ,C1068_=_C1613 ,C1068_=_C1614 ,C1068_=_C1615 ,C1068_=_C1616 ,C1068_=_C1617 ,\nC1068_=_C1618 ,C1068_=_C1619 ,C1068_=_C1620 ,C1068_=_C1621 ,C1068_=_C1622 ,C1068_=_C1623 ,\nC1068_=_C1624 ,C1068_=_C1625 ,C1068_=_C1626 ,C1068_=_C1627 ,C1068_=_C1628 ,C1069_=_C1107 ,\nC1069_=_C1144 ,C1069_=_C1180 ,C1069_=_C1215 ,C1069_=_C1249 ,C1069_=_C1282 ,C1069_=_C1314 ,\nC1069_=_C1345 ,C1069_=_C1375 ,C1069_=_C1403 ,C1069_=_C1430 ,C1069_=_C1456 ,C1069_=_C1481 ,\nC1069_=_C1505 ,C1069_=_C1528 ,C1069_=_C1550 ,C1069_=_C1571 ,C1069_=_C1591 ,C1069_=_C1629 ,\nC1069_=_C1630 ,C1069_=_C1631 ,C1069_=_C1632 ,C1069_=_C1633 ,C1069_=_C1634 ,C1069_=_C1635 ,\nC1069_=_C1636 ,C1069_=_C1637 ,C1069_=_C1638 ,C1069_=_C1639 ,C1069_=_C1640 ,C1069_=_C1641 ,\nC1069_=_C1642 ,C1069_=_C1643 ,C1069_=_C1644 ,C1069_=_C1645 ,C1069_=_C1646 ,C1106_=_C1107 ,\nC1106_=_C1143 ,C1106_=_C1179 ,C1106_=_C1214 ,C1106_=_C1248 ,C1106_=_C1281 ,C1106_=_C1313 ,\nC1106_=_C1344 ,C1106_=_C1374 ,C1106_=_C1402 ,C1106_=_C1429 ,C1106_=_C1455 ,C1106_=_C1480 ,\nC1106_=_C1504 ,C1106_=_C1527 ,C1106_=_C1549 ,C1106_=_C1570 ,C1106_=_C1590 ,C1106_=_C1611 ,\nC1106_=_C1612 ,C1106_=_C1613 ,C1106_=_C1614 ,C1106_=_C1615 ,C1106_=_C1616 ,C1106_=_C1617 ,\nC1106_=_C1618 ,C1106_=_C1619 ,C1106_=_C1620 ,C1106_=_C1621 ,C1106_=_C1622 ,C1106_=_C1623 ,\nC1106_=_C1624 ,C1106_=_C1625 ,C1106_=_C1626 ,C1106_=_C1627 ,C1106_=_C1628 ,C1107_=_C1144 ,\nC1107_=_C1180 ,C1107_=_C1215 ,C1107_=_C1249 ,C1107_=_C1282 ,C1107_=_C1314 ,C1107_=_C1345 ,\nC1107_=_C1375 ,C1107_=_C1403 ,C1107_=_C1430 ,C1107_=_C1456 ,C1107_=_C1481 ,C1107_=_C1505 ,\nC1107_=_C1528 ,C1107_=_C1550 ,C1107_=_C1571 ,C1107_=_C1591 ,C1107_=_C1629 ,C1107_=_C1630 ,\nC1107_=_C1631 ,C1107_=_C1632 ,C1107_=_C1633 ,C1107_=_C1634 ,C1107_=_C1635 ,C1107_=_C1636 ,\nC1107_=_C1637 ,C1107_=_C1638 ,C1107_=_C1639 ,C1107_=_C1640 ,C1107_=_C1641 ,C1107_=_C1642 ,\nC1107_=_C1643 ,C1107_=_C1644 ,C1107_=_C1645 ,C1107_=_C1646 ,C1143_=_C1144 ,C1143_=_C1179 ,\nC1143_=_C1214 ,C1143_=_C1248 ,C1143_=_C1281 ,C1143_=_C1313 ,C1143_=_C1344 ,C1143_=_C1374 ,\nC1143_=_C1402 ,C1143_=_C1429 ,C1143_=_C1455 ,C1143_=_C1480 ,C1143_=_C1504 ,C1143_=_C1527 ,\nC1143_=_C1549 ,C1143_=_C1570 ,C1143_=_C1590 ,C1143_=_C1611 ,C1143_=_C1612 ,C1143_=_C1613 ,\nC1143_=_C1614 ,C1143_=_C1615 ,C1143_=_C1616 ,C1143_=_C1617 ,C1143_=_C1618 ,C1143_=_C1619 ,\nC1143_=_C1620 ,C1143_=_C1621 ,C1143_=_C1622 ,C1143_=_C1623 ,C1143_=_C1624 ,C1143_=_C1625 ,\nC1143_=_C1626 ,C1143_=_C1627 ,C1143_=_C1628 ,C1144_=_C1180 ,C1144_=_C1215 ,C1144_=_C1249 ,\nC1144_=_C1282 ,C1144_=_C1314 ,C1144_=_C1345 ,C1144_=_C1375 ,C1144_=_C1403 ,C1144_=_C1430 ,\nC1144_=_C1456 ,C1144_=_C1481 ,C1144_=_C1505 ,C1144_=_C1528 ,C1144_=_C1550 ,C1144_=_C1571 ,\nC1144_=_C1591 ,C1144_=_C1629 ,C1144_=_C1630 ,C1144_=_C1631 ,C1144_=_C1632 ,C1144_=_C1633 ,\nC1144_=_C1634 ,C1144_=_C1635 ,C1144_=_C1636 ,C1144_=_C1637 ,C1144_=_C1638 ,C1144_=_C1639 ,\nC1144_=_C1640 ,C1144_=_C1641 ,C1144_=_C1642 ,C1144_=_C1643 ,C1144_=_C1644 ,C1144_=_C1645 ,\nC1144_=_C1646 ,C1179_=_C1180 ,C1179_=_C1214 ,C1179_=_C1248 ,C1179_=_C1281 ,C1179_=_C1313 ,\nC1179_=_C1344 ,C1179_=_C1374 ,C1179_=_C1402 ,C1179_=_C1429 ,C1179_=_C1455 ,C1179_=_C1480 ,\nC1179_=_C1504 ,C1179_=_C1527 ,C1179_=_C1549 ,C1179_=_C1570 ,C1179_=_C1590 ,C1179_=_C1611 ,\nC1179_=_C1612 ,C1179_=_C1613 ,C1179_=_C1614 ,C1179_=_C1615 ,C1179_=_C1616 ,C1179_=_C1617 ,\nC1179_=_C1618 ,C1179_=_C1619 ,C1179_=_C1620 ,C1179_=_C1621 ,C1179_=_C1622 ,C1179_=_C1623 ,\nC1179_=_C1624 ,C1179_=_C1625 ,C1179_=_C1626 ,C1179_=_C1627 ,C1179_=_C1628 ,C1180_=_C1215 ,\nC1180_=_C1249 ,C1180_=_C1282 ,C1180_=_C1314 ,C1180_=_C1345 ,C1180_=_C1375 ,C1180_=_C1403 ,\nC1180_=_C1430 ,C1180_=_C1456 ,C1180_=_C1481 ,C1180_=_C1505 ,C1180_=_C1528 ,C1180_=_C1550 ,\nC1180_=_C1571 ,C1180_=_C1591 ,C1180_=_C1629 ,C1180_=_C1630 ,C1180_=_C1631 ,C1180_=_C1632 ,\nC1180_=_C1633 ,C1180_=_C1634 ,C1180_=_C1635 ,C1180_=_C1636 ,C1180_=_C1637 ,C1180_=_C1638 ,\nC1180_=_C1639 ,C1180_=_C1640 ,C1180_=_C1641 ,C1180_=_C1642 ,C1180_=_C1643 ,C1180_=_C1644 ,\nC1180_=_C1645 ,C1180_=_C1646 ,C1214_=_C1215 ,C1214_=_C1248 ,C1214_=_C1281 ,C1214_=_C1313 ,\nC1214_=_C1344 ,C1214_=_C1374 ,C1214_=_C1402 ,C1214_=_C1429 ,C1214_=_C1455 ,C1214_=_C1480 ,\nC1214_=_C1504 ,C1214_=_C1527 ,C1214_=_C1549 ,C1214_=_C1570 ,C1214_=_C1590 ,C1214_=_C1611 ,\nC1214_=_C1612 ,C1214_=_C1613 ,C1214_=_C1614 ,C1214_=_C1615 ,C1214_=_C1616 ,C1214_=_C1617 ,\nC1214_=_C1618 ,C1214_=_C1619 ,C1214_=_C1620 ,C1214_=_C1621</w:t>
      </w:r>
    </w:p>
    <w:p>
      <w:pPr>
        <w:pStyle w:val="PreformattedText"/>
        <w:bidi w:val="0"/>
        <w:spacing w:before="0" w:after="0"/>
        <w:jc w:val="left"/>
        <w:rPr/>
      </w:pPr>
      <w:r>
        <w:rPr/>
        <w:t xml:space="preserve"> </w:t>
      </w:r>
      <w:r>
        <w:rPr/>
        <w:t>,C1214_=_C1622 ,C1214_=_C1623 ,\nC1214_=_C1624 ,C1214_=_C1625 ,C1214_=_C1626 ,C1214_=_C1627 ,C1214_=_C1628 ,C1215_=_C1249 ,\nC1215_=_C1282 ,C1215_=_C1314 ,C1215_=_C1345 ,C1215_=_C1375 ,C1215_=_C1403 ,C1215_=_C1430 ,\nC1215_=_C1456 ,C1215_=_C1481 ,C1215_=_C1505 ,C1215_=_C1528 ,C1215_=_C1550 ,C1215_=_C1571 ,\nC1215_=_C1591 ,C1215_=_C1629 ,C1215_=_C1630 ,C1215_=_C1631 ,C1215_=_C1632 ,C1215_=_C1633 ,\nC1215_=_C1634 ,C1215_=_C1635 ,C1215_=_C1636 ,C1215_=_C1637 ,C1215_=_C1638 ,C1215_=_C1639 ,\nC1215_=_C1640 ,C1215_=_C1641 ,C1215_=_C1642 ,C1215_=_C1643 ,C1215_=_C1644 ,C1215_=_C1645 ,\nC1215_=_C1646 ,C1248_=_C1249 ,C1248_=_C1281 ,C1248_=_C1313 ,C1248_=_C1344 ,C1248_=_C1374 ,\nC1248_=_C1402 ,C1248_=_C1429 ,C1248_=_C1455 ,C1248_=_C1480 ,C1248_=_C1504 ,C1248_=_C1527 ,\nC1248_=_C1549 ,C1248_=_C1570 ,C1248_=_C1590 ,C1248_=_C1611 ,C1248_=_C1612 ,C1248_=_C1613 ,\nC1248_=_C1614 ,C1248_=_C1615 ,C1248_=_C1616 ,C1248_=_C1617 ,C1248_=_C1618 ,C1248_=_C1619 ,\nC1248_=_C1620 ,C1248_=_C1621 ,C1248_=_C1622 ,C1248_=_C1623 ,C1248_=_C1624 ,C1248_=_C1625 ,\nC1248_=_C1626 ,C1248_=_C1627 ,C1248_=_C1628 ,C1249_=_C1282 ,C1249_=_C1314 ,C1249_=_C1345 ,\nC1249_=_C1375 ,C1249_=_C1403 ,C1249_=_C1430 ,C1249_=_C1456 ,C1249_=_C1481 ,C1249_=_C1505 ,\nC1249_=_C1528 ,C1249_=_C1550 ,C1249_=_C1571 ,C1249_=_C1591 ,C1249_=_C1629 ,C1249_=_C1630 ,\nC1249_=_C1631 ,C1249_=_C1632 ,C1249_=_C1633 ,C1249_=_C1634 ,C1249_=_C1635 ,C1249_=_C1636 ,\nC1249_=_C1637 ,C1249_=_C1638 ,C1249_=_C1639 ,C1249_=_C1640 ,C1249_=_C1641 ,C1249_=_C1642 ,\nC1249_=_C1643 ,C1249_=_C1644 ,C1249_=_C1645 ,C1249_=_C1646 ,C1281_=_C1282 ,C1281_=_C1313 ,\nC1281_=_C1344 ,C1281_=_C1374 ,C1281_=_C1402 ,C1281_=_C1429 ,C1281_=_C1455 ,C1281_=_C1480 ,\nC1281_=_C1504 ,C1281_=_C1527 ,C1281_=_C1549 ,C1281_=_C1570 ,C1281_=_C1590 ,C1281_=_C1611 ,\nC1281_=_C1612 ,C1281_=_C1613 ,C1281_=_C1614 ,C1281_=_C1615 ,C1281_=_C1616 ,C1281_=_C1617 ,\nC1281_=_C1618 ,C1281_=_C1619 ,C1281_=_C1620 ,C1281_=_C1621 ,C1281_=_C1622 ,C1281_=_C1623 ,\nC1281_=_C1624 ,C1281_=_C1625 ,C1281_=_C1626 ,C1281_=_C1627 ,C1281_=_C1628 ,C1282_=_C1314 ,\nC1282_=_C1345 ,C1282_=_C1375 ,C1282_=_C1403 ,C1282_=_C1430 ,C1282_=_C1456 ,C1282_=_C1481 ,\nC1282_=_C1505 ,C1282_=_C1528 ,C1282_=_C1550 ,C1282_=_C1571 ,C1282_=_C1591 ,C1282_=_C1629 ,\nC1282_=_C1630 ,C1282_=_C1631 ,C1282_=_C1632 ,C1282_=_C1633 ,C1282_=_C1634 ,C1282_=_C1635 ,\nC1282_=_C1636 ,C1282_=_C1637 ,C1282_=_C1638 ,C1282_=_C1639 ,C1282_=_C1640 ,C1282_=_C1641 ,\nC1282_=_C1642 ,C1282_=_C1643 ,C1282_=_C1644 ,C1282_=_C1645 ,C1282_=_C1646 ,C1313_=_C1314 ,\nC1313_=_C1344 ,C1313_=_C1374 ,C1313_=_C1402 ,C1313_=_C1429 ,C1313_=_C1455 ,C1313_=_C1480 ,\nC1313_=_C1504 ,C1313_=_C1527 ,C1313_=_C1549 ,C1313_=_C1570 ,C1313_=_C1590 ,C1313_=_C1611 ,\nC1313_=_C1612 ,C1313_=_C1613 ,C1313_=_C1614 ,C1313_=_C1615 ,C1313_=_C1616 ,C1313_=_C1617 ,\nC1313_=_C1618 ,C1313_=_C1619 ,C1313_=_C1620 ,C1313_=_C1621 ,C1313_=_C1622 ,C1313_=_C1623 ,\nC1313_=_C1624 ,C1313_=_C1625 ,C1313_=_C1626 ,C1313_=_C1627 ,C1313_=_C1628 ,C1314_=_C1345 ,\nC1314_=_C1375 ,C1314_=_C1403 ,C1314_=_C1430 ,C1314_=_C1456 ,C1314_=_C1481 ,C1314_=_C1505 ,\nC1314_=_C1528 ,C1314_=_C1550 ,C1314_=_C1571 ,C1314_=_C1591 ,C1314_=_C1629 ,C1314_=_C1630 ,\nC1314_=_C1631 ,C1314_=_C1632 ,C1314_=_C1633 ,C1314_=_C1634 ,C1314_=_C1635 ,C1314_=_C1636 ,\nC1314_=_C1637 ,C1314_=_C1638 ,C1314_=_C1639 ,C1314_=_C1640 ,C1314_=_C1641 ,C1314_=_C1642 ,\nC1314_=_C1643 ,C1314_=_C1644 ,C1314_=_C1645 ,C1314_=_C1646 ,C1344_=_C1345 ,C1344_=_C1374 ,\nC1344_=_C1402 ,C1344_=_C1429 ,C1344_=_C1455 ,C1344_=_C1480 ,C1344_=_C1504 ,C1344_=_C1527 ,\nC1344_=_C1549 ,C1344_=_C1570 ,C1344_=_C1590 ,C1344_=_C1611 ,C1344_=_C1612 ,C1344_=_C1613 ,\nC1344_=_C1614 ,C1344_=_C1615 ,C1344_=_C1616 ,C1344_=_C1617 ,C1344_=_C1618 ,C1344_=_C1619 ,\nC1344_=_C1620 ,C1344_=_C1621 ,C1344_=_C1622 ,C1344_=_C1623 ,C1344_=_C1624 ,C1344_=_C1625 ,\nC1344_=_C1626 ,C1344_=_C1627 ,C1344_=_C1628 ,C1345_=_C1375 ,C1345_=_C1403 ,C1345_=_C1430 ,\nC1345_=_C1456 ,C1345_=_C1481 ,C1345_=_C1505 ,C1345_=_C1528 ,C1345_=_C1550 ,C1345_=_C1571 ,\nC1345_=_C1591 ,C1345_=_C1629 ,C1345_=_C1630 ,C1345_=_C1631 ,C1345_=_C1632 ,C1345_=_C1633 ,\nC1345_=_C1634 ,C1345_=_C1635 ,C1345_=_C1636 ,C1345_=_C1637 ,C1345_=_C1638 ,C1345_=_C1639 ,\nC1345_=_C1640 ,C1345_=_C1641 ,C1345_=_C1642 ,C1345_=_C1643 ,C1345_=_C1644 ,C1345_=_C1645 ,\nC1345_=_C1646 ,C1374_=_C1375 ,C1374_=_C1402 ,C1374_=_C1429 ,C1374_=_C1455 ,C1374_=_C1480 ,\nC1374_=_C1504 ,C1374_=_C1527 ,C1374_=_C1549 ,C1374_=_C1570 ,C1374_=_C1590 ,C1374_=_C1611 ,\nC1374_=_C1612 ,C1374_=_C1613 ,C1374_=_C1614 ,C1374_=_C1615 ,C1374_=_C1616 ,C1374_=_C1617 ,\nC1374_=_C1618 ,C1374_=_C1619 ,C1374_=_C1620 ,C1374_=_C1621 ,C1374_=_C1622 ,C1374_=_C1623 ,\nC1374_=_C1624 ,C1374_=_C1625 ,C1374_=_C1626 ,C1374_=_C1627 ,C1374_=_C1628 ,C1375_=_C1403 ,\nC1375_=_C1430 ,C1375_=_C1456 ,C1375_=_C1481 ,C1375_=_C1505 ,C1375_=_C1528 ,C1375_=_C1550 ,\nC1375_=_C1571 ,C1375_=_C1591 ,C1375_=_C1629 ,C1375_=_C1630 ,C1375_=_C1631 ,C1375_=_C1632 ,\nC1375_=_C1633 ,C1375_=_C1634 ,C1375_=_C1635 ,C1375_=_C1636 ,C1375_=_C1637 ,C1375_=_C1638 ,\nC1375_=_C1639 ,C1375_=_C1640 ,C1375_=_C1641 ,C1375_=_C1642 ,C1375_=_C1643 ,C1375_=_C1644 ,\nC1375_=_C1645 ,C1375_=_C1646 ,C1402_=_C1403 ,C1402_=_C1429 ,C1402_=_C1455 ,C1402_=_C1480 ,\nC1402_=_C1504 ,C1402_=_C1527 ,C1402_=_C1549 ,C1402_=_C1570 ,C1402_=_C1590 ,C1402_=_C1611 ,\nC1402_=_C1612 ,C1402_=_C1613 ,C1402_=_C1614 ,C1402_=_C1615 ,C1402_=_C1616 ,C1402_=_C1617 ,\nC1402_=_C1618 ,C1402_=_C1619 ,C1402_=_C1620 ,C1402_=_C1621 ,C1402_=_C1622 ,C1402_=_C1623 ,\nC1402_=_C1624 ,C1402_=_C1625 ,C1402_=_C1626 ,C1402_=_C1627 ,C1402_=_C1628 ,C1403_=_C1430 ,\nC1403_=_C1456 ,C1403_=_C1481 ,C1403_=_C1505 ,C1403_=_C1528 ,C1403_=_C1550 ,C1403_=_C1571 ,\nC1403_=_C1591 ,C1403_=_C1629 ,C1403_=_C1630 ,C1403_=_C1631 ,C1403_=_C1632 ,C1403_=_C1633 ,\nC1403_=_C1634 ,C1403_=_C1635 ,C1403_=_C1636 ,C1403_=_C1637 ,C1403_=_C1638 ,C1403_=_C1639 ,\nC1403_=_C1640 ,C1403_=_C1641 ,C1403_=_C1642 ,C1403_=_C1643 ,C1403_=_C1644 ,C1403_=_C1645 ,\nC1403_=_C1646 ,C1429_=_C1430 ,C1429_=_C1455 ,C1429_=_C1480 ,C1429_=_C1504 ,C1429_=_C1527 ,\nC1429_=_C1549 ,C1429_=_C1570 ,C1429_=_C1590 ,C1429_=_C1611 ,C1429_=_C1612 ,C1429_=_C1613 ,\nC1429_=_C1614 ,C1429_=_C1615 ,C1429_=_C1616 ,C1429_=_C1617 ,C1429_=_C1618 ,C1429_=_C1619 ,\nC1429_=_C1620 ,C1429_=_C1621 ,C1429_=_C1622 ,C1429_=_C1623 ,C1429_=_C1624 ,C1429_=_C1625 ,\nC1429_=_C1626 ,C1429_=_C1627 ,C1429_=_C1628 ,C1430_=_C1456 ,C1430_=_C1481 ,C1430_=_C1505 ,\nC1430_=_C1528 ,C1430_=_C1550 ,C1430_=_C1571 ,C1430_=_C1591 ,C1430_=_C1629 ,C1430_=_C1630 ,\nC1430_=_C1631 ,C1430_=_C1632 ,C1430_=_C1633 ,C1430_=_C1634 ,C1430_=_C1635 ,C1430_=_C1636 ,\nC1430_=_C1637 ,C1430_=_C1638 ,C1430_=_C1639 ,C1430_=_C1640 ,C1430_=_C1641 ,C1430_=_C1642 ,\nC1430_=_C1643 ,C1430_=_C1644 ,C1430_=_C1645 ,C1430_=_C1646 ,C1455_=_C1456 ,C1455_=_C1480 ,\nC1455_=_C1504 ,C1455_=_C1527 ,C1455_=_C1549 ,C1455_=_C1570 ,C1455_=_C1590 ,C1455_=_C1611 ,\nC1455_=_C1612 ,C1455_=_C1613 ,C1455_=_C1614 ,C1455_=_C1615 ,C1455_=_C1616 ,C1455_=_C1617 ,\nC1455_=_C1618 ,C1455_=_C1619 ,C1455_=_C1620 ,C1455_=_C1621 ,C1455_=_C1622 ,C1455_=_C1623 ,\nC1455_=_C1624 ,C1455_=_C1625 ,C1455_=_C1626 ,C1455_=_C1627 ,C1455_=_C1628 ,C1456_=_C1481 ,\nC1456_=_C1505 ,C1456_=_C1528 ,C1456_=_C1550 ,C1456_=_C1571 ,C1456_=_C1591 ,C1456_=_C1629 ,\nC1456_=_C1630 ,C1456_=_C1631 ,C1456_=_C1632 ,C1456_=_C1633 ,C1456_=_C1634 ,C1456_=_C1635 ,\nC1456_=_C1636 ,C1456_=_C1637 ,C1456_=_C1638 ,C1456_=_C1639 ,C1456_=_C1640 ,C1456_=_C1641 ,\nC1456_=_C1642 ,C1456_=_C1643 ,C1456_=_C1644 ,C1456_=_C1645 ,C1456_=_C1646 ,C1480_=_C1481 ,\nC1480_=_C1504 ,C1480_=_C1527 ,C1480_=_C1549 ,C1480_=_C1570 ,C1480_=_C1590 ,C1480_=_C1611 ,\nC1480_=_C1612 ,C1480_=_C1613 ,C1480_=_C1614 ,C1480_=_C1615 ,C1480_=_C1616 ,C1480_=_C1617 ,\nC1480_=_C1618 ,C1480_=_C1619 ,C1480_=_C1620 ,C1480_=_C1621 ,C1480_=_C1622 ,C1480_=_C1623 ,\nC1480_=_C1624 ,C1480_=_C1625 ,C1480_=_C1626 ,C1480_=_C1627 ,C1480_=_C1628 ,C1481_=_C1505 ,\nC1481_=_C1528 ,C1481_=_C1550 ,C1481_=_C1571 ,C1481_=_C1591 ,C1481_=_C1629 ,C1481_=_C1630 ,\nC1481_=_C1631 ,C1481_=_C1632 ,C1481_=_C1633 ,C1481_=_C1634 ,C1481_=_C1635 ,C1481_=_C1636 ,\nC1481_=_C1637 ,C1481_=_C1638 ,C1481_=_C1639 ,C1481_=_C1640 ,C1481_=_C1641 ,C1481_=_C1642 ,\nC1481_=_C1643 ,C1481_=_C1644 ,C1481_=_C1645 ,C1481_=_C1646 ,C1504_=_C1505 ,C1504_=_C1527 ,\nC1504_=_C1549 ,C1504_=_C1570 ,C1504_=_C1590 ,C1504_=_C1611 ,C1504_=_C1612 ,C1504_=_C1613 ,\nC1504_=_C1614 ,C1504_=_C1615 ,C1504_=_C1616 ,C1504_=_C1617 ,C1504_=_C1618 ,C1504_=_C1619 ,\nC1504_=_C1620 ,C1504_=_C1621 ,C1504_=_C1622 ,C1504_=_C1623 ,C1504_=_C1624 ,C1504_=_C1625 ,\nC1504_=_C1626 ,C1504_=_C1627 ,C1504_=_C1628 ,C1505_=_C1528 ,C1505_=_C1550 ,C1505_=_C1571 ,\nC1505_=_C1591 ,C1505_=_C1629 ,C1505_=_C1630 ,C1505_=_C1631 ,C1505_=_C1632 ,C1505_=_C1633 ,\nC1505_=_C1634 ,C1505_=_C1635 ,C1505_=_C1636 ,C1505_=_C1637 ,C1505_=_C1638 ,C1505_=_C1639 ,\nC1505_=_C1640 ,C1505_=_C1641 ,C1505_=_C1642 ,C1505_=_C1643 ,C1505_=_C1644 ,C1505_=_C1645 ,\nC1505_=_C1646 ,C1527_=_C1528 ,C1527_=_C1549 ,C1527_=_C1570 ,C1527_=_C1590 ,C1527_=_C1611 ,\nC1527_=_C1612 ,C1527_=_C1613 ,C1527_=_C1614 ,C1527_=_C1615 ,C1527_=_C1616 ,C1527_=_C1617 ,\nC1527_=_C1618 ,C1527_=_C1619 ,C1527_=_C1620 ,C1527_=_C1621 ,C1527_=_C1622 ,C1527_=_C1623 ,\nC1527_=_C1624 ,C1527_=_C1625 ,C1527_=_C1626 ,C1527_=_C1627 ,C1527_=_C1628 ,C1528_=_C1550 ,\nC1528_=_C1571 ,C1528_=_C1591 ,C1528_=_C1629 ,C1528_=_C1630 ,C1528_=_C1631 ,C1528_=_C1632 ,\nC1528_=_C1633 ,C1528_=_C1634 ,C1528_=_C1635 ,C1528_=_C1636 ,C1528_=_C1637 ,C1528_=_C1638 ,\nC1528_=_C1639 ,C1528_=_C1640 ,C1528_=_C1641 ,C1528_=_C1642 ,C1528_=_C1643 ,C1528_=_C1644 ,\nC1528_=_C1645 ,C1528_=_C1646 ,C1549_=_C1550 ,C1549_=_C1570 ,C1549_=_C1590 ,C1549_=_C1611 ,\nC1549_=_C1612 ,C1549_=_C1613 ,C1549_=_C1614 ,C1549_=_C1615 ,C1549_=_C1616 ,C1549_=_C1617 ,\nC1549_=_C1618 ,C1549_=_C1619 ,C1549_=_C1620 ,C1549_=_C1621 ,C1549_=_C1622 ,C1549_=_C1623 ,\nC1549_=_C1624 ,C1549_=_C1625 ,C1549_=_C1626 ,C1549_=_C1627 ,C1549_=_C1628 ,C1550_=_C1571 ,\nC1550_=_C1591 ,C1550_=_C1629</w:t>
      </w:r>
    </w:p>
    <w:p>
      <w:pPr>
        <w:pStyle w:val="PreformattedText"/>
        <w:bidi w:val="0"/>
        <w:spacing w:before="0" w:after="0"/>
        <w:jc w:val="left"/>
        <w:rPr/>
      </w:pPr>
      <w:r>
        <w:rPr/>
        <w:t xml:space="preserve"> </w:t>
      </w:r>
      <w:r>
        <w:rPr/>
        <w:t>,C1550_=_C1630 ,C1550_=_C1631 ,C1550_=_C1632 ,C1550_=_C1633 ,\nC1550_=_C1634 ,C1550_=_C1635 ,C1550_=_C1636 ,C1550_=_C1637 ,C1550_=_C1638 ,C1550_=_C1639 ,\nC1550_=_C1640 ,C1550_=_C1641 ,C1550_=_C1642 ,C1550_=_C1643 ,C1550_=_C1644 ,C1550_=_C1645 ,\nC1550_=_C1646 ,C1570_=_C1571 ,C1570_=_C1590 ,C1570_=_C1611 ,C1570_=_C1612 ,C1570_=_C1613 ,\nC1570_=_C1614 ,C1570_=_C1615 ,C1570_=_C1616 ,C1570_=_C1617 ,C1570_=_C1618 ,C1570_=_C1619 ,\nC1570_=_C1620 ,C1570_=_C1621 ,C1570_=_C1622 ,C1570_=_C1623 ,C1570_=_C1624 ,C1570_=_C1625 ,\nC1570_=_C1626 ,C1570_=_C1627 ,C1570_=_C1628 ,C1571_=_C1591 ,C1571_=_C1629 ,C1571_=_C1630 ,\nC1571_=_C1631 ,C1571_=_C1632 ,C1571_=_C1633 ,C1571_=_C1634 ,C1571_=_C1635 ,C1571_=_C1636 ,\nC1571_=_C1637 ,C1571_=_C1638 ,C1571_=_C1639 ,C1571_=_C1640 ,C1571_=_C1641 ,C1571_=_C1642 ,\nC1571_=_C1643 ,C1571_=_C1644 ,C1571_=_C1645 ,C1571_=_C1646 ,C1590_=_C1591 ,C1590_=_C1611 ,\nC1590_=_C1612 ,C1590_=_C1613 ,C1590_=_C1614 ,C1590_=_C1615 ,C1590_=_C1616 ,C1590_=_C1617 ,\nC1590_=_C1618 ,C1590_=_C1619 ,C1590_=_C1620 ,C1590_=_C1621 ,C1590_=_C1622 ,C1590_=_C1623 ,\nC1590_=_C1624 ,C1590_=_C1625 ,C1590_=_C1626 ,C1590_=_C1627 ,C1590_=_C1628 ,C1591_=_C1629 ,\nC1591_=_C1630 ,C1591_=_C1631 ,C1591_=_C1632 ,C1591_=_C1633 ,C1591_=_C1634 ,C1591_=_C1635 ,\nC1591_=_C1636 ,C1591_=_C1637 ,C1591_=_C1638 ,C1591_=_C1639 ,C1591_=_C1640 ,C1591_=_C1641 ,\nC1591_=_C1642 ,C1591_=_C1643 ,C1591_=_C1644 ,C1591_=_C1645 ,C1591_=_C1646 ,C1611_=_C1612 ,\nC1611_=_C1613 ,C1611_=_C1614 ,C1611_=_C1615 ,C1611_=_C1616 ,C1611_=_C1617 ,C1611_=_C1618 ,\nC1611_=_C1619 ,C1611_=_C1620 ,C1611_=_C1621 ,C1611_=_C1622 ,C1611_=_C1623 ,C1611_=_C1624 ,\nC1611_=_C1625 ,C1611_=_C1626 ,C1611_=_C1627 ,C1611_=_C1628 ,C1611_=_C1629 ,C1612_=_C1613 ,\nC1612_=_C1614 ,C1612_=_C1615 ,C1612_=_C1616 ,C1612_=_C1617 ,C1612_=_C1618 ,C1612_=_C1619 ,\nC1612_=_C1620 ,C1612_=_C1621 ,C1612_=_C1622 ,C1612_=_C1623 ,C1612_=_C1624 ,C1612_=_C1625 ,\nC1612_=_C1626 ,C1612_=_C1627 ,C1612_=_C1628 ,C1612_=_C1630 ,C1613_=_C1614 ,C1613_=_C1615 ,\nC1613_=_C1616 ,C1613_=_C1617 ,C1613_=_C1618 ,C1613_=_C1619 ,C1613_=_C1620 ,C1613_=_C1621 ,\nC1613_=_C1622 ,C1613_=_C1623 ,C1613_=_C1624 ,C1613_=_C1625 ,C1613_=_C1626 ,C1613_=_C1627 ,\nC1613_=_C1628 ,C1613_=_C1631 ,C1614_=_C1615 ,C1614_=_C1616 ,C1614_=_C1617 ,C1614_=_C1618 ,\nC1614_=_C1619 ,C1614_=_C1620 ,C1614_=_C1621 ,C1614_=_C1622 ,C1614_=_C1623 ,C1614_=_C1624 ,\nC1614_=_C1625 ,C1614_=_C1626 ,C1614_=_C1627 ,C1614_=_C1628 ,C1614_=_C1632 ,C1615_=_C1616 ,\nC1615_=_C1617 ,C1615_=_C1618 ,C1615_=_C1619 ,C1615_=_C1620 ,C1615_=_C1621 ,C1615_=_C1622 ,\nC1615_=_C1623 ,C1615_=_C1624 ,C1615_=_C1625 ,C1615_=_C1626 ,C1615_=_C1627 ,C1615_=_C1628 ,\nC1615_=_C1633 ,C1616_=_C1617 ,C1616_=_C1618 ,C1616_=_C1619 ,C1616_=_C1620 ,C1616_=_C1621 ,\nC1616_=_C1622 ,C1616_=_C1623 ,C1616_=_C1624 ,C1616_=_C1625 ,C1616_=_C1626 ,C1616_=_C1627 ,\nC1616_=_C1628 ,C1616_=_C1634 ,C1617_=_C1618 ,C1617_=_C1619 ,C1617_=_C1620 ,C1617_=_C1621 ,\nC1617_=_C1622 ,C1617_=_C1623 ,C1617_=_C1624 ,C1617_=_C1625 ,C1617_=_C1626 ,C1617_=_C1627 ,\nC1617_=_C1628 ,C1617_=_C1635 ,C1618_=_C1619 ,C1618_=_C1620 ,C1618_=_C1621 ,C1618_=_C1622 ,\nC1618_=_C1623 ,C1618_=_C1624 ,C1618_=_C1625 ,C1618_=_C1626 ,C1618_=_C1627 ,C1618_=_C1628 ,\nC1618_=_C1636 ,C1619_=_C1620 ,C1619_=_C1621 ,C1619_=_C1622 ,C1619_=_C1623 ,C1619_=_C1624 ,\nC1619_=_C1625 ,C1619_=_C1626 ,C1619_=_C1627 ,C1619_=_C1628 ,C1619_=_C1637 ,C1620_=_C1621 ,\nC1620_=_C1622 ,C1620_=_C1623 ,C1620_=_C1624 ,C1620_=_C1625 ,C1620_=_C1626 ,C1620_=_C1627 ,\nC1620_=_C1628 ,C1620_=_C1638 ,C1621_=_C1622 ,C1621_=_C1623 ,C1621_=_C1624 ,C1621_=_C1625 ,\nC1621_=_C1626 ,C1621_=_C1627 ,C1621_=_C1628 ,C1621_=_C1639 ,C1622_=_C1623 ,C1622_=_C1624 ,\nC1622_=_C1625 ,C1622_=_C1626 ,C1622_=_C1627 ,C1622_=_C1628 ,C1622_=_C1640 ,C1623_=_C1624 ,\nC1623_=_C1625 ,C1623_=_C1626 ,C1623_=_C1627 ,C1623_=_C1628 ,C1623_=_C1641 ,C1624_=_C1625 ,\nC1624_=_C1626 ,C1624_=_C1627 ,C1624_=_C1628 ,C1624_=_C1642 ,C1625_=_C1626 ,C1625_=_C1627 ,\nC1625_=_C1628 ,C1625_=_C1643 ,C1626_=_C1627 ,C1626_=_C1628 ,C1626_=_C1644 ,C1627_=_C1628 ,\nC1627_=_C1645 ,C1628_=_C1646 ,C1629_=_C1630 ,C1629_=_C1631 ,C1629_=_C1632 ,C1629_=_C1633 ,\nC1629_=_C1634 ,C1629_=_C1635 ,C1629_=_C1636 ,C1629_=_C1637 ,C1629_=_C1638 ,C1629_=_C1639 ,\nC1629_=_C1640 ,C1629_=_C1641 ,C1629_=_C1642 ,C1629_=_C1643 ,C1629_=_C1644 ,C1629_=_C1645 ,\nC1629_=_C1646 ,C1630_=_C1631 ,C1630_=_C1632 ,C1630_=_C1633 ,C1630_=_C1634 ,C1630_=_C1635 ,\nC1630_=_C1636 ,C1630_=_C1637 ,C1630_=_C1638 ,C1630_=_C1639 ,C1630_=_C1640 ,C1630_=_C1641 ,\nC1630_=_C1642 ,C1630_=_C1643 ,C1630_=_C1644 ,C1630_=_C1645 ,C1630_=_C1646 ,C1631_=_C1632 ,\nC1631_=_C1633 ,C1631_=_C1634 ,C1631_=_C1635 ,C1631_=_C1636 ,C1631_=_C1637 ,C1631_=_C1638 ,\nC1631_=_C1639 ,C1631_=_C1640 ,C1631_=_C1641 ,C1631_=_C1642 ,C1631_=_C1643 ,C1631_=_C1644 ,\nC1631_=_C1645 ,C1631_=_C1646 ,C1632_=_C1633 ,C1632_=_C1634 ,C1632_=_C1635 ,C1632_=_C1636 ,\nC1632_=_C1637 ,C1632_=_C1638 ,C1632_=_C1639 ,C1632_=_C1640 ,C1632_=_C1641 ,C1632_=_C1642 ,\nC1632_=_C1643 ,C1632_=_C1644 ,C1632_=_C1645 ,C1632_=_C1646 ,C1633_=_C1634 ,C1633_=_C1635 ,\nC1633_=_C1636 ,C1633_=_C1637 ,C1633_=_C1638 ,C1633_=_C1639 ,C1633_=_C1640 ,C1633_=_C1641 ,\nC1633_=_C1642 ,C1633_=_C1643 ,C1633_=_C1644 ,C1633_=_C1645 ,C1633_=_C1646 ,C1634_=_C1635 ,\nC1634_=_C1636 ,C1634_=_C1637 ,C1634_=_C1638 ,C1634_=_C1639 ,C1634_=_C1640 ,C1634_=_C1641 ,\nC1634_=_C1642 ,C1634_=_C1643 ,C1634_=_C1644 ,C1634_=_C1645 ,C1634_=_C1646 ,C1635_=_C1636 ,\nC1635_=_C1637 ,C1635_=_C1638 ,C1635_=_C1639 ,C1635_=_C1640 ,C1635_=_C1641 ,C1635_=_C1642 ,\nC1635_=_C1643 ,C1635_=_C1644 ,C1635_=_C1645 ,C1635_=_C1646 ,C1636_=_C1637 ,C1636_=_C1638 ,\nC1636_=_C1639 ,C1636_=_C1640 ,C1636_=_C1641 ,C1636_=_C1642 ,C1636_=_C1643 ,C1636_=_C1644 ,\nC1636_=_C1645 ,C1636_=_C1646 ,C1637_=_C1638 ,C1637_=_C1639 ,C1637_=_C1640 ,C1637_=_C1641 ,\nC1637_=_C1642 ,C1637_=_C1643 ,C1637_=_C1644 ,C1637_=_C1645 ,C1637_=_C1646 ,C1638_=_C1639 ,\nC1638_=_C1640 ,C1638_=_C1641 ,C1638_=_C1642 ,C1638_=_C1643 ,C1638_=_C1644 ,C1638_=_C1645 ,\nC1638_=_C1646 ,C1639_=_C1640 ,C1639_=_C1641 ,C1639_=_C1642 ,C1639_=_C1643 ,C1639_=_C1644 ,\nC1639_=_C1645 ,C1639_=_C1646 ,C1640_=_C1641 ,C1640_=_C1642 ,C1640_=_C1643 ,C1640_=_C1644 ,\nC1640_=_C1645 ,C1640_=_C1646 ,C1641_=_C1642 ,C1641_=_C1643 ,C1641_=_C1644 ,C1641_=_C1645 ,\nC1641_=_C1646 ,C1642_=_C1643 ,C1642_=_C1644 ,C1642_=_C1645 ,C1642_=_C1646 ,C1643_=_C1644 ,\nC1643_=_C1645 ,C1643_=_C1646 ,C1644_=_C1645 ,C1644_=_C1646 ,C1645_=_C1646 ,"];41[shape=box, label="id:41 level: 4\n117: C38 C39 C97 C98 C155 \nC156 C212 C213 C268 C269 C323 \nC324 C377 C378 C430 C431 C481 \nC483 C532 C533 C582 C583 C631 \nC632 C679 C680 C726 C727 C772 \nC773 C817 C818 C861 C862 C904 \nC905 C946 C947 C987 C988 C1027 \nC1028 C1066 C1067 C1104 C1105 C1141 \nC1142 C1177 C1178 C1212 C1213 C1246 \nC1247 C1279 C1280 C1311 C1312 C1342 \nC1343 C1372 C1373 C1400 C1401 C1427 \nC1428 C1453 C1454 C1478 C1479 C1502 \nC1503 C1525 C1526 C1547 C1548 C1569 \nC1570 C1571 C1572 C1573 C1574 C1575 \nC1576 C1577 C1578 C1579 C1580 C1581 \nC1582 C1583 C1584 C1585 C1586 C1587 \nC1588 C1589 C1590 C1591 C1592 C1593 \nC1594 C1595 C1596 C1597 C1598 C1599 \nC1600 C1601 C1602 C1603 C1604 C1605 \nC1606 C1607 C1608 C1609 \n3480: C38_=_C39( C38 C39 ) C38_=_C97( C38 C97 ) C38_=_C155( C38 C155 ) C38_=_C212( C38 C212 ) C38_=_C268( C38 C268 ) \nC38_=_C323( C38 C323 ) C38_=_C377( C38 C377 ) C38_=_C430( C38 C430 ) C38_=_C481( C38 C481 ) C38_=_C532( C38 C532 ) C38_=_C582( C38 C582 ) \nC38_=_C631( C38 C631 ) C38_=_C679( C38 C679 ) C38_=_C726( C38 C726 ) C38_=_C772( C38 C772 ) C38_=_C817( C38 C817 ) C38_=_C861( C38 C861 ) \nC38_=_C904( C38 C904 ) C38_=_C946( C38 C946 ) C38_=_C987( C38 C987 ) C38_=_C1027( C38 C1027 ) C38_=_C1066( C38 C1066 ) C38_=_C1104( C38 C1104 ) \nC38_=_C1141( C38 C1141 ) C38_=_C1177( C38 C1177 ) C38_=_C1212( C38 C1212 ) C38_=_C1246( C38 C1246 ) C38_=_C1279( C38 C1279 ) C38_=_C1311( C38 C1311 ) \nC38_=_C1342( C38 C1342 ) C38_=_C1372( C38 C1372 ) C38_=_C1400( C38 C1400 ) C38_=_C1427( C38 C1427 ) C38_=_C1453( C38 C1453 ) C38_=_C1478( C38 C1478 ) \nC38_=_C1502( C38 C1502 ) C38_=_C1525( C38 C1525 ) C38_=_C1547( C38 C1547 ) C38_=_C1569( C38 C1569 ) C38_=_C1570( C38 C1570 ) C38_=_C1571( C38 C1571 ) \nC38_=_C1572( C38 C1572 ) C38_=_C1573( C38 C1573 ) C38_=_C1574( C38 C1574 ) C38_=_C1575( C38 C1575 ) C38_=_C1576( C38 C1576 ) C38_=_C1577( C38 C1577 ) \nC38_=_C1578( C38 C1578 ) C38_=_C1579( C38 C1579 ) C38_=_C1580( C38 C1580 ) C38_=_C1581( C38 C1581 ) C38_=_C1582( C38 C1582 ) C38_=_C1583( C38 C1583 ) \nC38_=_C1584( C38 C1584 ) C38_=_C1585( C38 C1585 ) C38_=_C1586( C38 C1586 ) C38_=_C1587( C38 C1587 ) C38_=_C1588( C38 C1588 ) C38_=_C1589( C38 C1589 ) \nC39_=_C98( C39 C98 ) C39_=_C156( C39 C156 ) C39_=_C213( C39 C213 ) C39_=_C269( C39 C269 ) C39_=_C324( C39 C324 ) C39_=_C378( C39 C378 ) \nC39_=_C431( C39 C431 ) C39_=_C483( C39 C483 ) C39_=_C533( C39 C533 ) C39_=_C583( C39 C583 ) C39_=_C632( C39 C632 ) C39_=_C680( C39 C680 ) \nC39_=_C727( C39 C727 ) C39_=_C773( C39 C773 ) C39_=_C818( C39 C818 ) C39_=_C862( C39 C862 ) C39_=_C905( C39 C905 ) C39_=_C947( C39 C947 ) \nC39_=_C988( C39 C988 ) C39_=_C1028( C39 C1028 ) C39_=_C1067( C39 C1067 ) C39_=_C1105( C39 C1105 ) C39_=_C1142( C39 C1142 ) C39_=_C1178( C39 C1178 ) \nC39_=_C1213( C39 C1213 ) C39_=_C1247( C39 C1247 ) C39_=_C1280( C39 C1280 ) C39_=_C1312( C39 C1312 ) C39_=_C1343( C39 C1343 ) C39_=_C1373( C39 C1373 ) \nC39_=_C1401( C39 C1401 ) C39_=_C1428( C39 C1428 ) C39_=_C1454( C39 C1454 ) C39_=_C1479( C39 C1479 ) C39_=_C1503( C39 C1503 ) C39_=_C1526( C39 C1526 ) \nC39_=_C1548( C39 C1548 ) C39_=_C1569( C39 C1569 ) C39_=_C1590( C39 C1590 ) C39_=_C1591( C39 C1591 ) C39_=_C1592( C39 C1592 ) C39_=_C1593( C39 C1593 ) \nC39_=_C1594( C39 C1594 ) C39_=_C1595( C39 C1595 ) C39_=_C1596( C39 C1596 ) C39_=_C1597( C39 C1597 ) C39_=_C1598( C39 C1598 ) C39_=_C1599( C39 C1599 ) \nC39_=_C1600( C39 C1600 ) C39_=_C1601( C39 C1601 ) C39_=_C1602( C39 C1602 ) C39_=_C1603( C39 C1603 ) C39_=_C1604( C39 C1604 ) C39_=_C1605(</w:t>
      </w:r>
    </w:p>
    <w:p>
      <w:pPr>
        <w:pStyle w:val="PreformattedText"/>
        <w:bidi w:val="0"/>
        <w:spacing w:before="0" w:after="0"/>
        <w:jc w:val="left"/>
        <w:rPr/>
      </w:pPr>
      <w:r>
        <w:rPr/>
        <w:t xml:space="preserve"> </w:t>
      </w:r>
      <w:r>
        <w:rPr/>
        <w:t>C39 C1605 ) \nC39_=_C1606( C39 C1606 ) C39_=_C1607( C39 C1607 ) C39_=_C1608( C39 C1608 ) C39_=_C1609( C39 C1609 ) C97_=_C98( C97 C98 ) C97_=_C155( C97 C155 ) \nC97_=_C212( C97 C212 ) C97_=_C268( C97 C268 ) C97_=_C323( C97 C323 ) C97_=_C377( C97 C377 ) C97_=_C430( C97 C430 ) C97_=_C481( C97 C481 ) \nC97_=_C532( C97 C532 ) C97_=_C582( C97 C582 ) C97_=_C631( C97 C631 ) C97_=_C679( C97 C679 ) C97_=_C726( C97 C726 ) C97_=_C772( C97 C772 ) \nC97_=_C817( C97 C817 ) C97_=_C861( C97 C861 ) C97_=_C904( C97 C904 ) C97_=_C946( C97 C946 ) C97_=_C987( C97 C987 ) C97_=_C1027( C97 C1027 ) \nC97_=_C1066( C97 C1066 ) C97_=_C1104( C97 C1104 ) C97_=_C1141( C97 C1141 ) C97_=_C1177( C97 C1177 ) C97_=_C1212( C97 C1212 ) C97_=_C1246( C97 C1246 ) \nC97_=_C1279( C97 C1279 ) C97_=_C1311( C97 C1311 ) C97_=_C1342( C97 C1342 ) C97_=_C1372( C97 C1372 ) C97_=_C1400( C97 C1400 ) C97_=_C1427( C97 C1427 ) \nC97_=_C1453( C97 C1453 ) C97_=_C1478( C97 C1478 ) C97_=_C1502( C97 C1502 ) C97_=_C1525( C97 C1525 ) C97_=_C1547( C97 C1547 ) C97_=_C1569( C97 C1569 ) \nC97_=_C1570( C97 C1570 ) C97_=_C1571( C97 C1571 ) C97_=_C1572( C97 C1572 ) C97_=_C1573( C97 C1573 ) C97_=_C1574( C97 C1574 ) C97_=_C1575( C97 C1575 ) \nC97_=_C1576( C97 C1576 ) C97_=_C1577( C97 C1577 ) C97_=_C1578( C97 C1578 ) C97_=_C1579( C97 C1579 ) C97_=_C1580( C97 C1580 ) C97_=_C1581( C97 C1581 ) \nC97_=_C1582( C97 C1582 ) C97_=_C1583( C97 C1583 ) C97_=_C1584( C97 C1584 ) C97_=_C1585( C97 C1585 ) C97_=_C1586( C97 C1586 ) C97_=_C1587( C97 C1587 ) \nC97_=_C1588( C97 C1588 ) C97_=_C1589( C97 C1589 ) C98_=_C156( C98 C156 ) C98_=_C213( C98 C213 ) C98_=_C269( C98 C269 ) C98_=_C324( C98 C324 ) \nC98_=_C378( C98 C378 ) C98_=_C431( C98 C431 ) C98_=_C483( C98 C483 ) C98_=_C533( C98 C533 ) C98_=_C583( C98 C583 ) C98_=_C632( C98 C632 ) \nC98_=_C680( C98 C680 ) C98_=_C727( C98 C727 ) C98_=_C773( C98 C773 ) C98_=_C818( C98 C818 ) C98_=_C862( C98 C862 ) C98_=_C905( C98 C905 ) \nC98_=_C947( C98 C947 ) C98_=_C988( C98 C988 ) C98_=_C1028( C98 C1028 ) C98_=_C1067( C98 C1067 ) C98_=_C1105( C98 C1105 ) C98_=_C1142( C98 C1142 ) \nC98_=_C1178( C98 C1178 ) C98_=_C1213( C98 C1213 ) C98_=_C1247( C98 C1247 ) C98_=_C1280( C98 C1280 ) C98_=_C1312( C98 C1312 ) C98_=_C1343( C98 C1343 ) \nC98_=_C1373( C98 C1373 ) C98_=_C1401( C98 C1401 ) C98_=_C1428( C98 C1428 ) C98_=_C1454( C98 C1454 ) C98_=_C1479( C98 C1479 ) C98_=_C1503( C98 C1503 ) \nC98_=_C1526( C98 C1526 ) C98_=_C1548( C98 C1548 ) C98_=_C1569( C98 C1569 ) C98_=_C1590( C98 C1590 ) C98_=_C1591( C98 C1591 ) C98_=_C1592( C98 C1592 ) \nC98_=_C1593( C98 C1593 ) C98_=_C1594( C98 C1594 ) C98_=_C1595( C98 C1595 ) C98_=_C1596( C98 C1596 ) C98_=_C1597( C98 C1597 ) C98_=_C1598( C98 C1598 ) \nC98_=_C1599( C98 C1599 ) C98_=_C1600( C98 C1600 ) C98_=_C1601( C98 C1601 ) C98_=_C1602( C98 C1602 ) C98_=_C1603( C98 C1603 ) C98_=_C1604( C98 C1604 ) \nC98_=_C1605( C98 C1605 ) C98_=_C1606( C98 C1606 ) C98_=_C1607( C98 C1607 ) C98_=_C1608( C98 C1608 ) C98_=_C1609( C98 C1609 ) C155_=_C156( C155 C156 ) \nC155_=_C212( C155 C212 ) C155_=_C268( C155 C268 ) C155_=_C323( C155 C323 ) C155_=_C377( C155 C377 ) C155_=_C430( C155 C430 ) C155_=_C481( C155 C481 ) \nC155_=_C532( C155 C532 ) C155_=_C582( C155 C582 ) C155_=_C631( C155 C631 ) C155_=_C679( C155 C679 ) C155_=_C726( C155 C726 ) C155_=_C772( C155 C772 ) \nC155_=_C817( C155 C817 ) C155_=_C861( C155 C861 ) C155_=_C904( C155 C904 ) C155_=_C946( C155 C946 ) C155_=_C987( C155 C987 ) C155_=_C1027( C155 C1027 ) \nC155_=_C1066( C155 C1066 ) C155_=_C1104( C155 C1104 ) C155_=_C1141( C155 C1141 ) C155_=_C1177( C155 C1177 ) C155_=_C1212( C155 C1212 ) C155_=_C1246( C155 C1246 ) \nC155_=_C1279( C155 C1279 ) C155_=_C1311( C155 C1311 ) C155_=_C1342( C155 C1342 ) C155_=_C1372( C155 C1372 ) C155_=_C1400( C155 C1400 ) C155_=_C1427( C155 C1427 ) \nC155_=_C1453( C155 C1453 ) C155_=_C1478( C155 C1478 ) C155_=_C1502( C155 C1502 ) C155_=_C1525( C155 C1525 ) C155_=_C1547( C155 C1547 ) C155_=_C1569( C155 C1569 ) \nC155_=_C1570( C155 C1570 ) C155_=_C1571( C155 C1571 ) C155_=_C1572( C155 C1572 ) C155_=_C1573( C155 C1573 ) C155_=_C1574( C155 C1574 ) C155_=_C1575( C155 C1575 ) \nC155_=_C1576( C155 C1576 ) C155_=_C1577( C155 C1577 ) C155_=_C1578( C155 C1578 ) C155_=_C1579( C155 C1579 ) C155_=_C1580( C155 C1580 ) C155_=_C1581( C155 C1581 ) \nC155_=_C1582( C155 C1582 ) C155_=_C1583( C155 C1583 ) C155_=_C1584( C155 C1584 ) C155_=_C1585( C155 C1585 ) C155_=_C1586( C155 C1586 ) C155_=_C1587( C155 C1587 ) \nC155_=_C1588( C155 C1588 ) C155_=_C1589( C155 C1589 ) C156_=_C213( C156 C213 ) C156_=_C269( C156 C269 ) C156_=_C324( C156 C324 ) C156_=_C378( C156 C378 ) \nC156_=_C431( C156 C431 ) C156_=_C483( C156 C483 ) C156_=_C533( C156 C533 ) C156_=_C583( C156 C583 ) C156_=_C632( C156 C632 ) C156_=_C680( C156 C680 ) \nC156_=_C727( C156 C727 ) C156_=_C773( C156 C773 ) C156_=_C818( C156 C818 ) C156_=_C862( C156 C862 ) C156_=_C905( C156 C905 ) C156_=_C947( C156 C947 ) \nC156_=_C988( C156 C988 ) C156_=_C1028( C156 C1028 ) C156_=_C1067( C156 C1067 ) C156_=_C1105( C156 C1105 ) C156_=_C1142( C156 C1142 ) C156_=_C1178( C156 C1178 ) \nC156_=_C1213( C156 C1213 ) C156_=_C1247( C156 C1247 ) C156_=_C1280( C156 C1280 ) C156_=_C1312( C156 C1312 ) C156_=_C1343( C156 C1343 ) C156_=_C1373( C156 C1373 ) \nC156_=_C1401( C156 C1401 ) C156_=_C1428( C156 C1428 ) C156_=_C1454( C156 C1454 ) C156_=_C1479( C156 C1479 ) C156_=_C1503( C156 C1503 ) C156_=_C1526( C156 C1526 ) \nC156_=_C1548( C156 C1548 ) C156_=_C1569( C156 C1569 ) C156_=_C1590( C156 C1590 ) C156_=_C1591( C156 C1591 ) C156_=_C1592( C156 C1592 ) C156_=_C1593( C156 C1593 ) \nC156_=_C1594( C156 C1594 ) C156_=_C1595( C156 C1595 ) C156_=_C1596( C156 C1596 ) C156_=_C1597( C156 C1597 ) C156_=_C1598( C156 C1598 ) C156_=_C1599( C156 C1599 ) \nC156_=_C1600( C156 C1600 ) C156_=_C1601( C156 C1601 ) C156_=_C1602( C156 C1602 ) C156_=_C1603( C156 C1603 ) C156_=_C1604( C156 C1604 ) C156_=_C1605( C156 C1605 ) \nC156_=_C1606( C156 C1606 ) C156_=_C1607( C156 C1607 ) C156_=_C1608( C156 C1608 ) C156_=_C1609( C156 C1609 ) C212_=_C213( C212 C213 ) C212_=_C268( C212 C268 ) \nC212_=_C323( C212 C323 ) C212_=_C377( C212 C377 ) C212_=_C430( C212 C430 ) C212_=_C481( C212 C481 ) C212_=_C532( C212 C532 ) C212_=_C582( C212 C582 ) \nC212_=_C631( C212 C631 ) C212_=_C679( C212 C679 ) C212_=_C726( C212 C726 ) C212_=_C772( C212 C772 ) C212_=_C817( C212 C817 ) C212_=_C861( C212 C861 ) \nC212_=_C904( C212 C904 ) C212_=_C946( C212 C946 ) C212_=_C987( C212 C987 ) C212_=_C1027( C212 C1027 ) C212_=_C1066( C212 C1066 ) C212_=_C1104( C212 C1104 ) \nC212_=_C1141( C212 C1141 ) C212_=_C1177( C212 C1177 ) C212_=_C1212( C212 C1212 ) C212_=_C1246( C212 C1246 ) C212_=_C1279( C212 C1279 ) C212_=_C1311( C212 C1311 ) \nC212_=_C1342( C212 C1342 ) C212_=_C1372( C212 C1372 ) C212_=_C1400( C212 C1400 ) C212_=_C1427( C212 C1427 ) C212_=_C1453( C212 C1453 ) C212_=_C1478( C212 C1478 ) \nC212_=_C1502( C212 C1502 ) C212_=_C1525( C212 C1525 ) C212_=_C1547( C212 C1547 ) C212_=_C1569( C212 C1569 ) C212_=_C1570( C212 C1570 ) C212_=_C1571( C212 C1571 ) \nC212_=_C1572( C212 C1572 ) C212_=_C1573( C212 C1573 ) C212_=_C1574( C212 C1574 ) C212_=_C1575( C212 C1575 ) C212_=_C1576( C212 C1576 ) C212_=_C1577( C212 C1577 ) \nC212_=_C1578( C212 C1578 ) C212_=_C1579( C212 C1579 ) C212_=_C1580( C212 C1580 ) C212_=_C1581( C212 C1581 ) C212_=_C1582( C212 C1582 ) C212_=_C1583( C212 C1583 ) \nC212_=_C1584( C212 C1584 ) C212_=_C1585( C212 C1585 ) C212_=_C1586( C212 C1586 ) C212_=_C1587( C212 C1587 ) C212_=_C1588( C212 C1588 ) C212_=_C1589( C212 C1589 ) \nC213_=_C269( C213 C269 ) C213_=_C324( C213 C324 ) C213_=_C378( C213 C378 ) C213_=_C431( C213 C431 ) C213_=_C483( C213 C483 ) C213_=_C533( C213 C533 ) \nC213_=_C583( C213 C583 ) C213_=_C632( C213 C632 ) C213_=_C680( C213 C680 ) C213_=_C727( C213 C727 ) C213_=_C773( C213 C773 ) C213_=_C818( C213 C818 ) \nC213_=_C862( C213 C862 ) C213_=_C905( C213 C905 ) C213_=_C947( C213 C947 ) C213_=_C988( C213 C988 ) C213_=_C1028( C213 C1028 ) C213_=_C1067( C213 C1067 ) \nC213_=_C1105( C213 C1105 ) C213_=_C1142( C213 C1142 ) C213_=_C1178( C213 C1178 ) C213_=_C1213( C213 C1213 ) C213_=_C1247( C213 C1247 ) C213_=_C1280( C213 C1280 ) \nC213_=_C1312( C213 C1312 ) C213_=_C1343( C213 C1343 ) C213_=_C1373( C213 C1373 ) C213_=_C1401( C213 C1401 ) C213_=_C1428( C213 C1428 ) C213_=_C1454( C213 C1454 ) \nC213_=_C1479( C213 C1479 ) C213_=_C1503( C213 C1503 ) C213_=_C1526( C213 C1526 ) C213_=_C1548( C213 C1548 ) C213_=_C1569( C213 C1569 ) C213_=_C1590( C213 C1590 ) \nC213_=_C1591( C213 C1591 ) C213_=_C1592( C213 C1592 ) C213_=_C1593( C213 C1593 ) C213_=_C1594( C213 C1594 ) C213_=_C1595( C213 C1595 ) C213_=_C1596( C213 C1596 ) \nC213_=_C1597( C213 C1597 ) C213_=_C1598( C213 C1598 ) C213_=_C1599( C213 C1599 ) C213_=_C1600( C213 C1600 ) C213_=_C1601( C213 C1601 ) C213_=_C1602( C213 C1602 ) \nC213_=_C1603( C213 C1603 ) C213_=_C1604( C213 C1604 ) C213_=_C1605( C213 C1605 ) C213_=_C1606( C213 C1606 ) C213_=_C1607( C213 C1607 ) C213_=_C1608( C213 C1608 ) \nC213_=_C1609( C213 C1609 ) C268_=_C269( C268 C269 ) C268_=_C323( C268 C323 ) C268_=_C377( C268 C377 ) C268_=_C430( C268 C430 ) C268_=_C481( C268 C481 ) \nC268_=_C532( C268 C532 ) C268_=_C582( C268 C582 ) C268_=_C631( C268 C631 ) C268_=_C679( C268 C679 ) C268_=_C726( C268 C726 ) C268_=_C772( C268 C772 ) \nC268_=_C817( C268 C817 ) C268_=_C861( C268 C861 ) C268_=_C904( C268 C904 ) C268_=_C946( C268 C946 ) C268_=_C987( C268 C987 ) C268_=_C1027( C268 C1027 ) \nC268_=_C1066( C268 C1066 ) C268_=_C1104( C268 C1104 ) C268_=_C1141( C268 C1141 ) C268_=_C1177( C268 C1177 ) C268_=_C1212( C268 C1212 ) C268_=_C1246( C268 C1246 ) \nC268_=_C1279( C268 C1279 ) C268_=_C1311( C268 C1311 ) C268_=_C1342( C268 C1342 ) C268_=_C1372( C268 C1372 ) C268_=_C1400( C268 C1400 ) C268_=_C1427( C268 C1427 ) \nC268_=_C1453( C268 C1453 ) C268_=_C1478( C268 C1478 ) C268_=_C1502( C268 C1502 ) C268_=_C1525( C268 C1525 ) C268_=_C1547( C268 C1547 ) C268_=_C1569( C268 C1569 ) \nC268_=_C1570( C268 C1570 ) C268_=_C1571(</w:t>
      </w:r>
    </w:p>
    <w:p>
      <w:pPr>
        <w:pStyle w:val="PreformattedText"/>
        <w:bidi w:val="0"/>
        <w:spacing w:before="0" w:after="0"/>
        <w:jc w:val="left"/>
        <w:rPr/>
      </w:pPr>
      <w:r>
        <w:rPr/>
        <w:t xml:space="preserve"> </w:t>
      </w:r>
      <w:r>
        <w:rPr/>
        <w:t>C268 C1571 ) C268_=_C1572( C268 C1572 ) C268_=_C1573( C268 C1573 ) C268_=_C1574( C268 C1574 ) C268_=_C1575( C268 C1575 ) \nC268_=_C1576( C268 C1576 ) C268_=_C1577( C268 C1577 ) C268_=_C1578( C268 C1578 ) C268_=_C1579( C268 C1579 ) C268_=_C1580( C268 C1580 ) C268_=_C1581( C268 C1581 ) \nC268_=_C1582( C268 C1582 ) C268_=_C1583( C268 C1583 ) C268_=_C1584( C268 C1584 ) C268_=_C1585( C268 C1585 ) C268_=_C1586( C268 C1586 ) C268_=_C1587( C268 C1587 ) \nC268_=_C1588( C268 C1588 ) C268_=_C1589( C268 C1589 ) C269_=_C324( C269 C324 ) C269_=_C378( C269 C378 ) C269_=_C431( C269 C431 ) C269_=_C483( C269 C483 ) \nC269_=_C533( C269 C533 ) C269_=_C583( C269 C583 ) C269_=_C632( C269 C632 ) C269_=_C680( C269 C680 ) C269_=_C727( C269 C727 ) C269_=_C773( C269 C773 ) \nC269_=_C818( C269 C818 ) C269_=_C862( C269 C862 ) C269_=_C905( C269 C905 ) C269_=_C947( C269 C947 ) C269_=_C988( C269 C988 ) C269_=_C1028( C269 C1028 ) \nC269_=_C1067( C269 C1067 ) C269_=_C1105( C269 C1105 ) C269_=_C1142( C269 C1142 ) C269_=_C1178( C269 C1178 ) C269_=_C1213( C269 C1213 ) C269_=_C1247( C269 C1247 ) \nC269_=_C1280( C269 C1280 ) C269_=_C1312( C269 C1312 ) C269_=_C1343( C269 C1343 ) C269_=_C1373( C269 C1373 ) C269_=_C1401( C269 C1401 ) C269_=_C1428( C269 C1428 ) \nC269_=_C1454( C269 C1454 ) C269_=_C1479( C269 C1479 ) C269_=_C1503( C269 C1503 ) C269_=_C1526( C269 C1526 ) C269_=_C1548( C269 C1548 ) C269_=_C1569( C269 C1569 ) \nC269_=_C1590( C269 C1590 ) C269_=_C1591( C269 C1591 ) C269_=_C1592( C269 C1592 ) C269_=_C1593( C269 C1593 ) C269_=_C1594( C269 C1594 ) C269_=_C1595( C269 C1595 ) \nC269_=_C1596( C269 C1596 ) C269_=_C1597( C269 C1597 ) C269_=_C1598( C269 C1598 ) C269_=_C1599( C269 C1599 ) C269_=_C1600( C269 C1600 ) C269_=_C1601( C269 C1601 ) \nC269_=_C1602( C269 C1602 ) C269_=_C1603( C269 C1603 ) C269_=_C1604( C269 C1604 ) C269_=_C1605( C269 C1605 ) C269_=_C1606( C269 C1606 ) C269_=_C1607( C269 C1607 ) \nC269_=_C1608( C269 C1608 ) C269_=_C1609( C269 C1609 ) C323_=_C324( C323 C324 ) C323_=_C377( C323 C377 ) C323_=_C430( C323 C430 ) C323_=_C481( C323 C481 ) \nC323_=_C532( C323 C532 ) C323_=_C582( C323 C582 ) C323_=_C631( C323 C631 ) C323_=_C679( C323 C679 ) C323_=_C726( C323 C726 ) C323_=_C772( C323 C772 ) \nC323_=_C817( C323 C817 ) C323_=_C861( C323 C861 ) C323_=_C904( C323 C904 ) C323_=_C946( C323 C946 ) C323_=_C987( C323 C987 ) C323_=_C1027( C323 C1027 ) \nC323_=_C1066( C323 C1066 ) C323_=_C1104( C323 C1104 ) C323_=_C1141( C323 C1141 ) C323_=_C1177( C323 C1177 ) C323_=_C1212( C323 C1212 ) C323_=_C1246( C323 C1246 ) \nC323_=_C1279( C323 C1279 ) C323_=_C1311( C323 C1311 ) C323_=_C1342( C323 C1342 ) C323_=_C1372( C323 C1372 ) C323_=_C1400( C323 C1400 ) C323_=_C1427( C323 C1427 ) \nC323_=_C1453( C323 C1453 ) C323_=_C1478( C323 C1478 ) C323_=_C1502( C323 C1502 ) C323_=_C1525( C323 C1525 ) C323_=_C1547( C323 C1547 ) C323_=_C1569( C323 C1569 ) \nC323_=_C1570( C323 C1570 ) C323_=_C1571( C323 C1571 ) C323_=_C1572( C323 C1572 ) C323_=_C1573( C323 C1573 ) C323_=_C1574( C323 C1574 ) C323_=_C1575( C323 C1575 ) \nC323_=_C1576( C323 C1576 ) C323_=_C1577( C323 C1577 ) C323_=_C1578( C323 C1578 ) C323_=_C1579( C323 C1579 ) C323_=_C1580( C323 C1580 ) C323_=_C1581( C323 C1581 ) \nC323_=_C1582( C323 C1582 ) C323_=_C1583( C323 C1583 ) C323_=_C1584( C323 C1584 ) C323_=_C1585( C323 C1585 ) C323_=_C1586( C323 C1586 ) C323_=_C1587( C323 C1587 ) \nC323_=_C1588( C323 C1588 ) C323_=_C1589( C323 C1589 ) C324_=_C378( C324 C378 ) C324_=_C431( C324 C431 ) C324_=_C483( C324 C483 ) C324_=_C533( C324 C533 ) \nC324_=_C583( C324 C583 ) C324_=_C632( C324 C632 ) C324_=_C680( C324 C680 ) C324_=_C727( C324 C727 ) C324_=_C773( C324 C773 ) C324_=_C818( C324 C818 ) \nC324_=_C862( C324 C862 ) C324_=_C905( C324 C905 ) C324_=_C947( C324 C947 ) C324_=_C988( C324 C988 ) C324_=_C1028( C324 C1028 ) C324_=_C1067( C324 C1067 ) \nC324_=_C1105( C324 C1105 ) C324_=_C1142( C324 C1142 ) C324_=_C1178( C324 C1178 ) C324_=_C1213( C324 C1213 ) C324_=_C1247( C324 C1247 ) C324_=_C1280( C324 C1280 ) \nC324_=_C1312( C324 C1312 ) C324_=_C1343( C324 C1343 ) C324_=_C1373( C324 C1373 ) C324_=_C1401( C324 C1401 ) C324_=_C1428( C324 C1428 ) C324_=_C1454( C324 C1454 ) \nC324_=_C1479( C324 C1479 ) C324_=_C1503( C324 C1503 ) C324_=_C1526( C324 C1526 ) C324_=_C1548( C324 C1548 ) C324_=_C1569( C324 C1569 ) C324_=_C1590( C324 C1590 ) \nC324_=_C1591( C324 C1591 ) C324_=_C1592( C324 C1592 ) C324_=_C1593( C324 C1593 ) C324_=_C1594( C324 C1594 ) C324_=_C1595( C324 C1595 ) C324_=_C1596( C324 C1596 ) \nC324_=_C1597( C324 C1597 ) C324_=_C1598( C324 C1598 ) C324_=_C1599( C324 C1599 ) C324_=_C1600( C324 C1600 ) C324_=_C1601( C324 C1601 ) C324_=_C1602( C324 C1602 ) \nC324_=_C1603( C324 C1603 ) C324_=_C1604( C324 C1604 ) C324_=_C1605( C324 C1605 ) C324_=_C1606( C324 C1606 ) C324_=_C1607( C324 C1607 ) C324_=_C1608( C324 C1608 ) \nC324_=_C1609( C324 C1609 ) C377_=_C378( C377 C378 ) C377_=_C430( C377 C430 ) C377_=_C481( C377 C481 ) C377_=_C532( C377 C532 ) C377_=_C582( C377 C582 ) \nC377_=_C631( C377 C631 ) C377_=_C679( C377 C679 ) C377_=_C726( C377 C726 ) C377_=_C772( C377 C772 ) C377_=_C817( C377 C817 ) C377_=_C861( C377 C861 ) \nC377_=_C904( C377 C904 ) C377_=_C946( C377 C946 ) C377_=_C987( C377 C987 ) C377_=_C1027( C377 C1027 ) C377_=_C1066( C377 C1066 ) C377_=_C1104( C377 C1104 ) \nC377_=_C1141( C377 C1141 ) C377_=_C1177( C377 C1177 ) C377_=_C1212( C377 C1212 ) C377_=_C1246( C377 C1246 ) C377_=_C1279( C377 C1279 ) C377_=_C1311( C377 C1311 ) \nC377_=_C1342( C377 C1342 ) C377_=_C1372( C377 C1372 ) C377_=_C1400( C377 C1400 ) C377_=_C1427( C377 C1427 ) C377_=_C1453( C377 C1453 ) C377_=_C1478( C377 C1478 ) \nC377_=_C1502( C377 C1502 ) C377_=_C1525( C377 C1525 ) C377_=_C1547( C377 C1547 ) C377_=_C1569( C377 C1569 ) C377_=_C1570( C377 C1570 ) C377_=_C1571( C377 C1571 ) \nC377_=_C1572( C377 C1572 ) C377_=_C1573( C377 C1573 ) C377_=_C1574( C377 C1574 ) C377_=_C1575( C377 C1575 ) C377_=_C1576( C377 C1576 ) C377_=_C1577( C377 C1577 ) \nC377_=_C1578( C377 C1578 ) C377_=_C1579( C377 C1579 ) C377_=_C1580( C377 C1580 ) C377_=_C1581( C377 C1581 ) C377_=_C1582( C377 C1582 ) C377_=_C1583( C377 C1583 ) \nC377_=_C1584( C377 C1584 ) C377_=_C1585( C377 C1585 ) C377_=_C1586( C377 C1586 ) C377_=_C1587( C377 C1587 ) C377_=_C1588( C377 C1588 ) C377_=_C1589( C377 C1589 ) \nC378_=_C431( C378 C431 ) C378_=_C483( C378 C483 ) C378_=_C533( C378 C533 ) C378_=_C583( C378 C583 ) C378_=_C632( C378 C632 ) C378_=_C680( C378 C680 ) \nC378_=_C727( C378 C727 ) C378_=_C773( C378 C773 ) C378_=_C818( C378 C818 ) C378_=_C862( C378 C862 ) C378_=_C905( C378 C905 ) C378_=_C947( C378 C947 ) \nC378_=_C988( C378 C988 ) C378_=_C1028( C378 C1028 ) C378_=_C1067( C378 C1067 ) C378_=_C1105( C378 C1105 ) C378_=_C1142( C378 C1142 ) C378_=_C1178( C378 C1178 ) \nC378_=_C1213( C378 C1213 ) C378_=_C1247( C378 C1247 ) C378_=_C1280( C378 C1280 ) C378_=_C1312( C378 C1312 ) C378_=_C1343( C378 C1343 ) C378_=_C1373( C378 C1373 ) \nC378_=_C1401( C378 C1401 ) C378_=_C1428( C378 C1428 ) C378_=_C1454( C378 C1454 ) C378_=_C1479( C378 C1479 ) C378_=_C1503( C378 C1503 ) C378_=_C1526( C378 C1526 ) \nC378_=_C1548( C378 C1548 ) C378_=_C1569( C378 C1569 ) C378_=_C1590( C378 C1590 ) C378_=_C1591( C378 C1591 ) C378_=_C1592( C378 C1592 ) C378_=_C1593( C378 C1593 ) \nC378_=_C1594( C378 C1594 ) C378_=_C1595( C378 C1595 ) C378_=_C1596( C378 C1596 ) C378_=_C1597( C378 C1597 ) C378_=_C1598( C378 C1598 ) C378_=_C1599( C378 C1599 ) \nC378_=_C1600( C378 C1600 ) C378_=_C1601( C378 C1601 ) C378_=_C1602( C378 C1602 ) C378_=_C1603( C378 C1603 ) C378_=_C1604( C378 C1604 ) C378_=_C1605( C378 C1605 ) \nC378_=_C1606( C378 C1606 ) C378_=_C1607( C378 C1607 ) C378_=_C1608( C378 C1608 ) C378_=_C1609( C378 C1609 ) C430_=_C431( C430 C431 ) C430_=_C481( C430 C481 ) \nC430_=_C532( C430 C532 ) C430_=_C582( C430 C582 ) C430_=_C631( C430 C631 ) C430_=_C679( C430 C679 ) C430_=_C726( C430 C726 ) C430_=_C772( C430 C772 ) \nC430_=_C817( C430 C817 ) C430_=_C861( C430 C861 ) C430_=_C904( C430 C904 ) C430_=_C946( C430 C946 ) C430_=_C987( C430 C987 ) C430_=_C1027( C430 C1027 ) \nC430_=_C1066( C430 C1066 ) C430_=_C1104( C430 C1104 ) C430_=_C1141( C430 C1141 ) C430_=_C1177( C430 C1177 ) C430_=_C1212( C430 C1212 ) C430_=_C1246( C430 C1246 ) \nC430_=_C1279( C430 C1279 ) C430_=_C1311( C430 C1311 ) C430_=_C1342( C430 C1342 ) C430_=_C1372( C430 C1372 ) C430_=_C1400( C430 C1400 ) C430_=_C1427( C430 C1427 ) \nC430_=_C1453( C430 C1453 ) C430_=_C1478( C430 C1478 ) C430_=_C1502( C430 C1502 ) C430_=_C1525( C430 C1525 ) C430_=_C1547( C430 C1547 ) C430_=_C1569( C430 C1569 ) \nC430_=_C1570( C430 C1570 ) C430_=_C1571( C430 C1571 ) C430_=_C1572( C430 C1572 ) C430_=_C1573( C430 C1573 ) C430_=_C1574( C430 C1574 ) C430_=_C1575( C430 C1575 ) \nC430_=_C1576( C430 C1576 ) C430_=_C1577( C430 C1577 ) C430_=_C1578( C430 C1578 ) C430_=_C1579( C430 C1579 ) C430_=_C1580( C430 C1580 ) C430_=_C1581( C430 C1581 ) \nC430_=_C1582( C430 C1582 ) C430_=_C1583( C430 C1583 ) C430_=_C1584( C430 C1584 ) C430_=_C1585( C430 C1585 ) C430_=_C1586( C430 C1586 ) C430_=_C1587( C430 C1587 ) \nC430_=_C1588( C430 C1588 ) C430_=_C1589( C430 C1589 ) C431_=_C483( C431 C483 ) C431_=_C533( C431 C533 ) C431_=_C583( C431 C583 ) C431_=_C632( C431 C632 ) \nC431_=_C680( C431 C680 ) C431_=_C727( C431 C727 ) C431_=_C773( C431 C773 ) C431_=_C818( C431 C818 ) C431_=_C862( C431 C862 ) C431_=_C905( C431 C905 ) \nC431_=_C947( C431 C947 ) C431_=_C988( C431 C988 ) C431_=_C1028( C431 C1028 ) C431_=_C1067( C431 C1067 ) C431_=_C1105( C431 C1105 ) C431_=_C1142( C431 C1142 ) \nC431_=_C1178( C431 C1178 ) C431_=_C1213( C431 C1213 ) C431_=_C1247( C431 C1247 ) C431_=_C1280( C431 C1280 ) C431_=_C1312( C431 C1312 ) C431_=_C1343( C431 C1343 ) \nC431_=_C1373( C431 C1373 ) C431_=_C1401( C431 C1401 ) C431_=_C1428( C431 C1428 ) C431_=_C1454( C431 C1454 ) C431_=_C1479( C431 C1479 ) C431_=_C1503( C431 C1503 ) \nC431_=_C1526( C431 C1526 ) C431_=_C1548( C431 C1548 ) C431_=_C1569( C431 C1569 ) C431_=_C1590( C431 C1590 ) C431_=_C1591( C431 C1591</w:t>
      </w:r>
    </w:p>
    <w:p>
      <w:pPr>
        <w:pStyle w:val="PreformattedText"/>
        <w:bidi w:val="0"/>
        <w:spacing w:before="0" w:after="0"/>
        <w:jc w:val="left"/>
        <w:rPr/>
      </w:pPr>
      <w:r>
        <w:rPr/>
        <w:t xml:space="preserve"> </w:t>
      </w:r>
      <w:r>
        <w:rPr/>
        <w:t>) C431_=_C1592( C431 C1592 ) \nC431_=_C1593( C431 C1593 ) C431_=_C1594( C431 C1594 ) C431_=_C1595( C431 C1595 ) C431_=_C1596( C431 C1596 ) C431_=_C1597( C431 C1597 ) C431_=_C1598( C431 C1598 ) \nC431_=_C1599( C431 C1599 ) C431_=_C1600( C431 C1600 ) C431_=_C1601( C431 C1601 ) C431_=_C1602( C431 C1602 ) C431_=_C1603( C431 C1603 ) C431_=_C1604( C431 C1604 ) \nC431_=_C1605( C431 C1605 ) C431_=_C1606( C431 C1606 ) C431_=_C1607( C431 C1607 ) C431_=_C1608( C431 C1608 ) C431_=_C1609( C431 C1609 ) C481_=_C483( C481 C483 ) \nC481_=_C532( C481 C532 ) C481_=_C582( C481 C582 ) C481_=_C631( C481 C631 ) C481_=_C679( C481 C679 ) C481_=_C726( C481 C726 ) C481_=_C772( C481 C772 ) \nC481_=_C817( C481 C817 ) C481_=_C861( C481 C861 ) C481_=_C904( C481 C904 ) C481_=_C946( C481 C946 ) C481_=_C987( C481 C987 ) C481_=_C1027( C481 C1027 ) \nC481_=_C1066( C481 C1066 ) C481_=_C1104( C481 C1104 ) C481_=_C1141( C481 C1141 ) C481_=_C1177( C481 C1177 ) C481_=_C1212( C481 C1212 ) C481_=_C1246( C481 C1246 ) \nC481_=_C1279( C481 C1279 ) C481_=_C1311( C481 C1311 ) C481_=_C1342( C481 C1342 ) C481_=_C1372( C481 C1372 ) C481_=_C1400( C481 C1400 ) C481_=_C1427( C481 C1427 ) \nC481_=_C1453( C481 C1453 ) C481_=_C1478( C481 C1478 ) C481_=_C1502( C481 C1502 ) C481_=_C1525( C481 C1525 ) C481_=_C1547( C481 C1547 ) C481_=_C1569( C481 C1569 ) \nC481_=_C1570( C481 C1570 ) C481_=_C1571( C481 C1571 ) C481_=_C1572( C481 C1572 ) C481_=_C1573( C481 C1573 ) C481_=_C1574( C481 C1574 ) C481_=_C1575( C481 C1575 ) \nC481_=_C1576( C481 C1576 ) C481_=_C1577( C481 C1577 ) C481_=_C1578( C481 C1578 ) C481_=_C1579( C481 C1579 ) C481_=_C1580( C481 C1580 ) C481_=_C1581( C481 C1581 ) \nC481_=_C1582( C481 C1582 ) C481_=_C1583( C481 C1583 ) C481_=_C1584( C481 C1584 ) C481_=_C1585( C481 C1585 ) C481_=_C1586( C481 C1586 ) C481_=_C1587( C481 C1587 ) \nC481_=_C1588( C481 C1588 ) C481_=_C1589( C481 C1589 ) C483_=_C533( C483 C533 ) C483_=_C583( C483 C583 ) C483_=_C632( C483 C632 ) C483_=_C680( C483 C680 ) \nC483_=_C727( C483 C727 ) C483_=_C773( C483 C773 ) C483_=_C818( C483 C818 ) C483_=_C862( C483 C862 ) C483_=_C905( C483 C905 ) C483_=_C947( C483 C947 ) \nC483_=_C988( C483 C988 ) C483_=_C1028( C483 C1028 ) C483_=_C1067( C483 C1067 ) C483_=_C1105( C483 C1105 ) C483_=_C1142( C483 C1142 ) C483_=_C1178( C483 C1178 ) \nC483_=_C1213( C483 C1213 ) C483_=_C1247( C483 C1247 ) C483_=_C1280( C483 C1280 ) C483_=_C1312( C483 C1312 ) C483_=_C1343( C483 C1343 ) C483_=_C1373( C483 C1373 ) \nC483_=_C1401( C483 C1401 ) C483_=_C1428( C483 C1428 ) C483_=_C1454( C483 C1454 ) C483_=_C1479( C483 C1479 ) C483_=_C1503( C483 C1503 ) C483_=_C1526( C483 C1526 ) \nC483_=_C1548( C483 C1548 ) C483_=_C1569( C483 C1569 ) C483_=_C1590( C483 C1590 ) C483_=_C1591( C483 C1591 ) C483_=_C1592( C483 C1592 ) C483_=_C1593( C483 C1593 ) \nC483_=_C1594( C483 C1594 ) C483_=_C1595( C483 C1595 ) C483_=_C1596( C483 C1596 ) C483_=_C1597( C483 C1597 ) C483_=_C1598( C483 C1598 ) C483_=_C1599( C483 C1599 ) \nC483_=_C1600( C483 C1600 ) C483_=_C1601( C483 C1601 ) C483_=_C1602( C483 C1602 ) C483_=_C1603( C483 C1603 ) C483_=_C1604( C483 C1604 ) C483_=_C1605( C483 C1605 ) \nC483_=_C1606( C483 C1606 ) C483_=_C1607( C483 C1607 ) C483_=_C1608( C483 C1608 ) C483_=_C1609( C483 C1609 ) C532_=_C533( C532 C533 ) C532_=_C582( C532 C582 ) \nC532_=_C631( C532 C631 ) C532_=_C679( C532 C679 ) C532_=_C726( C532 C726 ) C532_=_C772( C532 C772 ) C532_=_C817( C532 C817 ) C532_=_C861( C532 C861 ) \nC532_=_C904( C532 C904 ) C532_=_C946( C532 C946 ) C532_=_C987( C532 C987 ) C532_=_C1027( C532 C1027 ) C532_=_C1066( C532 C1066 ) C532_=_C1104( C532 C1104 ) \nC532_=_C1141( C532 C1141 ) C532_=_C1177( C532 C1177 ) C532_=_C1212( C532 C1212 ) C532_=_C1246( C532 C1246 ) C532_=_C1279( C532 C1279 ) C532_=_C1311( C532 C1311 ) \nC532_=_C1342( C532 C1342 ) C532_=_C1372( C532 C1372 ) C532_=_C1400( C532 C1400 ) C532_=_C1427( C532 C1427 ) C532_=_C1453( C532 C1453 ) C532_=_C1478( C532 C1478 ) \nC532_=_C1502( C532 C1502 ) C532_=_C1525( C532 C1525 ) C532_=_C1547( C532 C1547 ) C532_=_C1569( C532 C1569 ) C532_=_C1570( C532 C1570 ) C532_=_C1571( C532 C1571 ) \nC532_=_C1572( C532 C1572 ) C532_=_C1573( C532 C1573 ) C532_=_C1574( C532 C1574 ) C532_=_C1575( C532 C1575 ) C532_=_C1576( C532 C1576 ) C532_=_C1577( C532 C1577 ) \nC532_=_C1578( C532 C1578 ) C532_=_C1579( C532 C1579 ) C532_=_C1580( C532 C1580 ) C532_=_C1581( C532 C1581 ) C532_=_C1582( C532 C1582 ) C532_=_C1583( C532 C1583 ) \nC532_=_C1584( C532 C1584 ) C532_=_C1585( C532 C1585 ) C532_=_C1586( C532 C1586 ) C532_=_C1587( C532 C1587 ) C532_=_C1588( C532 C1588 ) C532_=_C1589( C532 C1589 ) \nC533_=_C583( C533 C583 ) C533_=_C632( C533 C632 ) C533_=_C680( C533 C680 ) C533_=_C727( C533 C727 ) C533_=_C773( C533 C773 ) C533_=_C818( C533 C818 ) \nC533_=_C862( C533 C862 ) C533_=_C905( C533 C905 ) C533_=_C947( C533 C947 ) C533_=_C988( C533 C988 ) C533_=_C1028( C533 C1028 ) C533_=_C1067( C533 C1067 ) \nC533_=_C1105( C533 C1105 ) C533_=_C1142( C533 C1142 ) C533_=_C1178( C533 C1178 ) C533_=_C1213( C533 C1213 ) C533_=_C1247( C533 C1247 ) C533_=_C1280( C533 C1280 ) \nC533_=_C1312( C533 C1312 ) C533_=_C1343( C533 C1343 ) C533_=_C1373( C533 C1373 ) C533_=_C1401( C533 C1401 ) C533_=_C1428( C533 C1428 ) C533_=_C1454( C533 C1454 ) \nC533_=_C1479( C533 C1479 ) C533_=_C1503( C533 C1503 ) C533_=_C1526( C533 C1526 ) C533_=_C1548( C533 C1548 ) C533_=_C1569( C533 C1569 ) C533_=_C1590( C533 C1590 ) \nC533_=_C1591( C533 C1591 ) C533_=_C1592( C533 C1592 ) C533_=_C1593( C533 C1593 ) C533_=_C1594( C533 C1594 ) C533_=_C1595( C533 C1595 ) C533_=_C1596( C533 C1596 ) \nC533_=_C1597( C533 C1597 ) C533_=_C1598( C533 C1598 ) C533_=_C1599( C533 C1599 ) C533_=_C1600( C533 C1600 ) C533_=_C1601( C533 C1601 ) C533_=_C1602( C533 C1602 ) \nC533_=_C1603( C533 C1603 ) C533_=_C1604( C533 C1604 ) C533_=_C1605( C533 C1605 ) C533_=_C1606( C533 C1606 ) C533_=_C1607( C533 C1607 ) C533_=_C1608( C533 C1608 ) \nC533_=_C1609( C533 C1609 ) C582_=_C583( C582 C583 ) C582_=_C631( C582 C631 ) C582_=_C679( C582 C679 ) C582_=_C726( C582 C726 ) C582_=_C772( C582 C772 ) \nC582_=_C817( C582 C817 ) C582_=_C861( C582 C861 ) C582_=_C904( C582 C904 ) C582_=_C946( C582 C946 ) C582_=_C987( C582 C987 ) C582_=_C1027( C582 C1027 ) \nC582_=_C1066( C582 C1066 ) C582_=_C1104( C582 C1104 ) C582_=_C1141( C582 C1141 ) C582_=_C1177( C582 C1177 ) C582_=_C1212( C582 C1212 ) C582_=_C1246( C582 C1246 ) \nC582_=_C1279( C582 C1279 ) C582_=_C1311( C582 C1311 ) C582_=_C1342( C582 C1342 ) C582_=_C1372( C582 C1372 ) C582_=_C1400( C582 C1400 ) C582_=_C1427( C582 C1427 ) \nC582_=_C1453( C582 C1453 ) C582_=_C1478( C582 C1478 ) C582_=_C1502( C582 C1502 ) C582_=_C1525( C582 C1525 ) C582_=_C1547( C582 C1547 ) C582_=_C1569( C582 C1569 ) \nC582_=_C1570( C582 C1570 ) C582_=_C1571( C582 C1571 ) C582_=_C1572( C582 C1572 ) C582_=_C1573( C582 C1573 ) C582_=_C1574( C582 C1574 ) C582_=_C1575( C582 C1575 ) \nC582_=_C1576( C582 C1576 ) C582_=_C1577( C582 C1577 ) C582_=_C1578( C582 C1578 ) C582_=_C1579( C582 C1579 ) C582_=_C1580( C582 C1580 ) C582_=_C1581( C582 C1581 ) \nC582_=_C1582( C582 C1582 ) C582_=_C1583( C582 C1583 ) C582_=_C1584( C582 C1584 ) C582_=_C1585( C582 C1585 ) C582_=_C1586( C582 C1586 ) C582_=_C1587( C582 C1587 ) \nC582_=_C1588( C582 C1588 ) C582_=_C1589( C582 C1589 ) C583_=_C632( C583 C632 ) C583_=_C680( C583 C680 ) C583_=_C727( C583 C727 ) C583_=_C773( C583 C773 ) \nC583_=_C818( C583 C818 ) C583_=_C862( C583 C862 ) C583_=_C905( C583 C905 ) C583_=_C947( C583 C947 ) C583_=_C988( C583 C988 ) C583_=_C1028( C583 C1028 ) \nC583_=_C1067( C583 C1067 ) C583_=_C1105( C583 C1105 ) C583_=_C1142( C583 C1142 ) C583_=_C1178( C583 C1178 ) C583_=_C1213( C583 C1213 ) C583_=_C1247( C583 C1247 ) \nC583_=_C1280( C583 C1280 ) C583_=_C1312( C583 C1312 ) C583_=_C1343( C583 C1343 ) C583_=_C1373( C583 C1373 ) C583_=_C1401( C583 C1401 ) C583_=_C1428( C583 C1428 ) \nC583_=_C1454( C583 C1454 ) C583_=_C1479( C583 C1479 ) C583_=_C1503( C583 C1503 ) C583_=_C1526( C583 C1526 ) C583_=_C1548( C583 C1548 ) C583_=_C1569( C583 C1569 ) \nC583_=_C1590( C583 C1590 ) C583_=_C1591( C583 C1591 ) C583_=_C1592( C583 C1592 ) C583_=_C1593( C583 C1593 ) C583_=_C1594( C583 C1594 ) C583_=_C1595( C583 C1595 ) \nC583_=_C1596( C583 C1596 ) C583_=_C1597( C583 C1597 ) C583_=_C1598( C583 C1598 ) C583_=_C1599( C583 C1599 ) C583_=_C1600( C583 C1600 ) C583_=_C1601( C583 C1601 ) \nC583_=_C1602( C583 C1602 ) C583_=_C1603( C583 C1603 ) C583_=_C1604( C583 C1604 ) C583_=_C1605( C583 C1605 ) C583_=_C1606( C583 C1606 ) C583_=_C1607( C583 C1607 ) \nC583_=_C1608( C583 C1608 ) C583_=_C1609( C583 C1609 ) C631_=_C632( C631 C632 ) C631_=_C679( C631 C679 ) C631_=_C726( C631 C726 ) C631_=_C772( C631 C772 ) \nC631_=_C817( C631 C817 ) C631_=_C861( C631 C861 ) C631_=_C904( C631 C904 ) C631_=_C946( C631 C946 ) C631_=_C987( C631 C987 ) C631_=_C1027( C631 C1027 ) \nC631_=_C1066( C631 C1066 ) C631_=_C1104( C631 C1104 ) C631_=_C1141( C631 C1141 ) C631_=_C1177( C631 C1177 ) C631_=_C1212( C631 C1212 ) C631_=_C1246( C631 C1246 ) \nC631_=_C1279( C631 C1279 ) C631_=_C1311( C631 C1311 ) C631_=_C1342( C631 C1342 ) C631_=_C1372( C631 C1372 ) C631_=_C1400( C631 C1400 ) C631_=_C1427( C631 C1427 ) \nC631_=_C1453( C631 C1453 ) C631_=_C1478( C631 C1478 ) C631_=_C1502( C631 C1502 ) C631_=_C1525( C631 C1525 ) C631_=_C1547( C631 C1547 ) C631_=_C1569( C631 C1569 ) \nC631_=_C1570( C631 C1570 ) C631_=_C1571( C631 C1571 ) C631_=_C1572( C631 C1572 ) C631_=_C1573( C631 C1573 ) C631_=_C1574( C631 C1574 ) C631_=_C1575( C631 C1575 ) \nC631_=_C1576( C631 C1576 ) C631_=_C1577( C631 C1577 ) C631_=_C1578( C631 C1578 ) C631_=_C1579( C631 C1579 ) C631_=_C1580( C631 C1580 ) C631_=_C1581( C631 C1581 ) \nC631_=_C1582( C631 C1582 ) C631_=_C1583( C631 C1583 ) C631_=_C1584( C631 C1584 ) C631_=_C1585( C631 C1585 ) C631_=_C1586( C631 C1586 ) C631_=_C1587( C631 C1587 ) \nC631_=_C1588( C631 C1588 ) C631_=_C1589( C631 C1589 ) C632_=_C680( C632 C680 ) C632_=_C727( C632 C727 ) C632_=_C773( C632 C773 ) C632_=_C818( C632 C818 ) \nC632_=_C862( C632</w:t>
      </w:r>
    </w:p>
    <w:p>
      <w:pPr>
        <w:pStyle w:val="PreformattedText"/>
        <w:bidi w:val="0"/>
        <w:spacing w:before="0" w:after="0"/>
        <w:jc w:val="left"/>
        <w:rPr/>
      </w:pPr>
      <w:r>
        <w:rPr/>
        <w:t xml:space="preserve"> </w:t>
      </w:r>
      <w:r>
        <w:rPr/>
        <w:t>C862 ) C632_=_C905( C632 C905 ) C632_=_C947( C632 C947 ) C632_=_C988( C632 C988 ) C632_=_C1028( C632 C1028 ) C632_=_C1067( C632 C1067 ) \nC632_=_C1105( C632 C1105 ) C632_=_C1142( C632 C1142 ) C632_=_C1178( C632 C1178 ) C632_=_C1213( C632 C1213 ) C632_=_C1247( C632 C1247 ) C632_=_C1280( C632 C1280 ) \nC632_=_C1312( C632 C1312 ) C632_=_C1343( C632 C1343 ) C632_=_C1373( C632 C1373 ) C632_=_C1401( C632 C1401 ) C632_=_C1428( C632 C1428 ) C632_=_C1454( C632 C1454 ) \nC632_=_C1479( C632 C1479 ) C632_=_C1503( C632 C1503 ) C632_=_C1526( C632 C1526 ) C632_=_C1548( C632 C1548 ) C632_=_C1569( C632 C1569 ) C632_=_C1590( C632 C1590 ) \nC632_=_C1591( C632 C1591 ) C632_=_C1592( C632 C1592 ) C632_=_C1593( C632 C1593 ) C632_=_C1594( C632 C1594 ) C632_=_C1595( C632 C1595 ) C632_=_C1596( C632 C1596 ) \nC632_=_C1597( C632 C1597 ) C632_=_C1598( C632 C1598 ) C632_=_C1599( C632 C1599 ) C632_=_C1600( C632 C1600 ) C632_=_C1601( C632 C1601 ) C632_=_C1602( C632 C1602 ) \nC632_=_C1603( C632 C1603 ) C632_=_C1604( C632 C1604 ) C632_=_C1605( C632 C1605 ) C632_=_C1606( C632 C1606 ) C632_=_C1607( C632 C1607 ) C632_=_C1608( C632 C1608 ) \nC632_=_C1609( C632 C1609 ) C679_=_C680( C679 C680 ) C679_=_C726( C679 C726 ) C679_=_C772( C679 C772 ) C679_=_C817( C679 C817 ) C679_=_C861( C679 C861 ) \nC679_=_C904( C679 C904 ) C679_=_C946( C679 C946 ) C679_=_C987( C679 C987 ) C679_=_C1027( C679 C1027 ) C679_=_C1066( C679 C1066 ) C679_=_C1104( C679 C1104 ) \nC679_=_C1141( C679 C1141 ) C679_=_C1177( C679 C1177 ) C679_=_C1212( C679 C1212 ) C679_=_C1246( C679 C1246 ) C679_=_C1279( C679 C1279 ) C679_=_C1311( C679 C1311 ) \nC679_=_C1342( C679 C1342 ) C679_=_C1372( C679 C1372 ) C679_=_C1400( C679 C1400 ) C679_=_C1427( C679 C1427 ) C679_=_C1453( C679 C1453 ) C679_=_C1478( C679 C1478 ) \nC679_=_C1502( C679 C1502 ) C679_=_C1525( C679 C1525 ) C679_=_C1547( C679 C1547 ) C679_=_C1569( C679 C1569 ) C679_=_C1570( C679 C1570 ) C679_=_C1571( C679 C1571 ) \nC679_=_C1572( C679 C1572 ) C679_=_C1573( C679 C1573 ) C679_=_C1574( C679 C1574 ) C679_=_C1575( C679 C1575 ) C679_=_C1576( C679 C1576 ) C679_=_C1577( C679 C1577 ) \nC679_=_C1578( C679 C1578 ) C679_=_C1579( C679 C1579 ) C679_=_C1580( C679 C1580 ) C679_=_C1581( C679 C1581 ) C679_=_C1582( C679 C1582 ) C679_=_C1583( C679 C1583 ) \nC679_=_C1584( C679 C1584 ) C679_=_C1585( C679 C1585 ) C679_=_C1586( C679 C1586 ) C679_=_C1587( C679 C1587 ) C679_=_C1588( C679 C1588 ) C679_=_C1589( C679 C1589 ) \nC680_=_C727( C680 C727 ) C680_=_C773( C680 C773 ) C680_=_C818( C680 C818 ) C680_=_C862( C680 C862 ) C680_=_C905( C680 C905 ) C680_=_C947( C680 C947 ) \nC680_=_C988( C680 C988 ) C680_=_C1028( C680 C1028 ) C680_=_C1067( C680 C1067 ) C680_=_C1105( C680 C1105 ) C680_=_C1142( C680 C1142 ) C680_=_C1178( C680 C1178 ) \nC680_=_C1213( C680 C1213 ) C680_=_C1247( C680 C1247 ) C680_=_C1280( C680 C1280 ) C680_=_C1312( C680 C1312 ) C680_=_C1343( C680 C1343 ) C680_=_C1373( C680 C1373 ) \nC680_=_C1401( C680 C1401 ) C680_=_C1428( C680 C1428 ) C680_=_C1454( C680 C1454 ) C680_=_C1479( C680 C1479 ) C680_=_C1503( C680 C1503 ) C680_=_C1526( C680 C1526 ) \nC680_=_C1548( C680 C1548 ) C680_=_C1569( C680 C1569 ) C680_=_C1590( C680 C1590 ) C680_=_C1591( C680 C1591 ) C680_=_C1592( C680 C1592 ) C680_=_C1593( C680 C1593 ) \nC680_=_C1594( C680 C1594 ) C680_=_C1595( C680 C1595 ) C680_=_C1596( C680 C1596 ) C680_=_C1597( C680 C1597 ) C680_=_C1598( C680 C1598 ) C680_=_C1599( C680 C1599 ) \nC680_=_C1600( C680 C1600 ) C680_=_C1601( C680 C1601 ) C680_=_C1602( C680 C1602 ) C680_=_C1603( C680 C1603 ) C680_=_C1604( C680 C1604 ) C680_=_C1605( C680 C1605 ) \nC680_=_C1606( C680 C1606 ) C680_=_C1607( C680 C1607 ) C680_=_C1608( C680 C1608 ) C680_=_C1609( C680 C1609 ) C726_=_C727( C726 C727 ) C726_=_C772( C726 C772 ) \nC726_=_C817( C726 C817 ) C726_=_C861( C726 C861 ) C726_=_C904( C726 C904 ) C726_=_C946( C726 C946 ) C726_=_C987( C726 C987 ) C726_=_C1027( C726 C1027 ) \nC726_=_C1066( C726 C1066 ) C726_=_C1104( C726 C1104 ) C726_=_C1141( C726 C1141 ) C726_=_C1177( C726 C1177 ) C726_=_C1212( C726 C1212 ) C726_=_C1246( C726 C1246 ) \nC726_=_C1279( C726 C1279 ) C726_=_C1311( C726 C1311 ) C726_=_C1342( C726 C1342 ) C726_=_C1372( C726 C1372 ) C726_=_C1400( C726 C1400 ) C726_=_C1427( C726 C1427 ) \nC726_=_C1453( C726 C1453 ) C726_=_C1478( C726 C1478 ) C726_=_C1502( C726 C1502 ) C726_=_C1525( C726 C1525 ) C726_=_C1547( C726 C1547 ) C726_=_C1569( C726 C1569 ) \nC726_=_C1570( C726 C1570 ) C726_=_C1571( C726 C1571 ) C726_=_C1572( C726 C1572 ) C726_=_C1573( C726 C1573 ) C726_=_C1574( C726 C1574 ) C726_=_C1575( C726 C1575 ) \nC726_=_C1576( C726 C1576 ) C726_=_C1577( C726 C1577 ) C726_=_C1578( C726 C1578 ) C726_=_C1579( C726 C1579 ) C726_=_C1580( C726 C1580 ) C726_=_C1581( C726 C1581 ) \nC726_=_C1582( C726 C1582 ) C726_=_C1583( C726 C1583 ) C726_=_C1584( C726 C1584 ) C726_=_C1585( C726 C1585 ) C726_=_C1586( C726 C1586 ) C726_=_C1587( C726 C1587 ) \nC726_=_C1588( C726 C1588 ) C726_=_C1589( C726 C1589 ) C727_=_C773( C727 C773 ) C727_=_C818( C727 C818 ) C727_=_C862( C727 C862 ) C727_=_C905( C727 C905 ) \nC727_=_C947( C727 C947 ) C727_=_C988( C727 C988 ) C727_=_C1028( C727 C1028 ) C727_=_C1067( C727 C1067 ) C727_=_C1105( C727 C1105 ) C727_=_C1142( C727 C1142 ) \nC727_=_C1178( C727 C1178 ) C727_=_C1213( C727 C1213 ) C727_=_C1247( C727 C1247 ) C727_=_C1280( C727 C1280 ) C727_=_C1312( C727 C1312 ) C727_=_C1343( C727 C1343 ) \nC727_=_C1373( C727 C1373 ) C727_=_C1401( C727 C1401 ) C727_=_C1428( C727 C1428 ) C727_=_C1454( C727 C1454 ) C727_=_C1479( C727 C1479 ) C727_=_C1503( C727 C1503 ) \nC727_=_C1526( C727 C1526 ) C727_=_C1548( C727 C1548 ) C727_=_C1569( C727 C1569 ) C727_=_C1590( C727 C1590 ) C727_=_C1591( C727 C1591 ) C727_=_C1592( C727 C1592 ) \nC727_=_C1593( C727 C1593 ) C727_=_C1594( C727 C1594 ) C727_=_C1595( C727 C1595 ) C727_=_C1596( C727 C1596 ) C727_=_C1597( C727 C1597 ) C727_=_C1598( C727 C1598 ) \nC727_=_C1599( C727 C1599 ) C727_=_C1600( C727 C1600 ) C727_=_C1601( C727 C1601 ) C727_=_C1602( C727 C1602 ) C727_=_C1603( C727 C1603 ) C727_=_C1604( C727 C1604 ) \nC727_=_C1605( C727 C1605 ) C727_=_C1606( C727 C1606 ) C727_=_C1607( C727 C1607 ) C727_=_C1608( C727 C1608 ) C727_=_C1609( C727 C1609 ) C772_=_C773( C772 C773 ) \nC772_=_C817( C772 C817 ) C772_=_C861( C772 C861 ) C772_=_C904( C772 C904 ) C772_=_C946( C772 C946 ) C772_=_C987( C772 C987 ) C772_=_C1027( C772 C1027 ) \nC772_=_C1066( C772 C1066 ) C772_=_C1104( C772 C1104 ) C772_=_C1141( C772 C1141 ) C772_=_C1177( C772 C1177 ) C772_=_C1212( C772 C1212 ) C772_=_C1246( C772 C1246 ) \nC772_=_C1279( C772 C1279 ) C772_=_C1311( C772 C1311 ) C772_=_C1342( C772 C1342 ) C772_=_C1372( C772 C1372 ) C772_=_C1400( C772 C1400 ) C772_=_C1427( C772 C1427 ) \nC772_=_C1453( C772 C1453 ) C772_=_C1478( C772 C1478 ) C772_=_C1502( C772 C1502 ) C772_=_C1525( C772 C1525 ) C772_=_C1547( C772 C1547 ) C772_=_C1569( C772 C1569 ) \nC772_=_C1570( C772 C1570 ) C772_=_C1571( C772 C1571 ) C772_=_C1572( C772 C1572 ) C772_=_C1573( C772 C1573 ) C772_=_C1574( C772 C1574 ) C772_=_C1575( C772 C1575 ) \nC772_=_C1576( C772 C1576 ) C772_=_C1577( C772 C1577 ) C772_=_C1578( C772 C1578 ) C772_=_C1579( C772 C1579 ) C772_=_C1580( C772 C1580 ) C772_=_C1581( C772 C1581 ) \nC772_=_C1582( C772 C1582 ) C772_=_C1583( C772 C1583 ) C772_=_C1584( C772 C1584 ) C772_=_C1585( C772 C1585 ) C772_=_C1586( C772 C1586 ) C772_=_C1587( C772 C1587 ) \nC772_=_C1588( C772 C1588 ) C772_=_C1589( C772 C1589 ) C773_=_C818( C773 C818 ) C773_=_C862( C773 C862 ) C773_=_C905( C773 C905 ) C773_=_C947( C773 C947 ) \nC773_=_C988( C773 C988 ) C773_=_C1028( C773 C1028 ) C773_=_C1067( C773 C1067 ) C773_=_C1105( C773 C1105 ) C773_=_C1142( C773 C1142 ) C773_=_C1178( C773 C1178 ) \nC773_=_C1213( C773 C1213 ) C773_=_C1247( C773 C1247 ) C773_=_C1280( C773 C1280 ) C773_=_C1312( C773 C1312 ) C773_=_C1343( C773 C1343 ) C773_=_C1373( C773 C1373 ) \nC773_=_C1401( C773 C1401 ) C773_=_C1428( C773 C1428 ) C773_=_C1454( C773 C1454 ) C773_=_C1479( C773 C1479 ) C773_=_C1503( C773 C1503 ) C773_=_C1526( C773 C1526 ) \nC773_=_C1548( C773 C1548 ) C773_=_C1569( C773 C1569 ) C773_=_C1590( C773 C1590 ) C773_=_C1591( C773 C1591 ) C773_=_C1592( C773 C1592 ) C773_=_C1593( C773 C1593 ) \nC773_=_C1594( C773 C1594 ) C773_=_C1595( C773 C1595 ) C773_=_C1596( C773 C1596 ) C773_=_C1597( C773 C1597 ) C773_=_C1598( C773 C1598 ) C773_=_C1599( C773 C1599 ) \nC773_=_C1600( C773 C1600 ) C773_=_C1601( C773 C1601 ) C773_=_C1602( C773 C1602 ) C773_=_C1603( C773 C1603 ) C773_=_C1604( C773 C1604 ) C773_=_C1605( C773 C1605 ) \nC773_=_C1606( C773 C1606 ) C773_=_C1607( C773 C1607 ) C773_=_C1608( C773 C1608 ) C773_=_C1609( C773 C1609 ) C817_=_C818( C817 C818 ) C817_=_C861( C817 C861 ) \nC817_=_C904( C817 C904 ) C817_=_C946( C817 C946 ) C817_=_C987( C817 C987 ) C817_=_C1027( C817 C1027 ) C817_=_C1066( C817 C1066 ) C817_=_C1104( C817 C1104 ) \nC817_=_C1141( C817 C1141 ) C817_=_C1177( C817 C1177 ) C817_=_C1212( C817 C1212 ) C817_=_C1246( C817 C1246 ) C817_=_C1279( C817 C1279 ) C817_=_C1311( C817 C1311 ) \nC817_=_C1342( C817 C1342 ) C817_=_C1372( C817 C1372 ) C817_=_C1400( C817 C1400 ) C817_=_C1427( C817 C1427 ) C817_=_C1453( C817 C1453 ) C817_=_C1478( C817 C1478 ) \nC817_=_C1502( C817 C1502 ) C817_=_C1525( C817 C1525 ) C817_=_C1547( C817 C1547 ) C817_=_C1569( C817 C1569 ) C817_=_C1570( C817 C1570 ) C817_=_C1571( C817 C1571 ) \nC817_=_C1572( C817 C1572 ) C817_=_C1573( C817 C1573 ) C817_=_C1574( C817 C1574 ) C817_=_C1575( C817 C1575 ) C817_=_C1576( C817 C1576 ) C817_=_C1577( C817 C1577 ) \nC817_=_C1578( C817 C1578 ) C817_=_C1579( C817 C1579 ) C817_=_C1580( C817 C1580 ) C817_=_C1581( C817 C1581 ) C817_=_C1582( C817 C1582 ) C817_=_C1583( C817 C1583 ) \nC817_=_C1584( C817 C1584 ) C817_=_C1585( C817 C1585 ) C817_=_C1586( C817 C1586 ) C817_=_C1587( C817 C1587 ) C817_=_C1588( C817 C1588 ) C817_=_C1589( C817 C1589 ) \nC818_=_C862( C818 C862 ) C818_=_C905( C818 C905 ) C818_=_C947( C818 C947 ) C818_=_C988( C818 C988 ) C818_=_C1028( C818 C1028 ) C818_=_C1067( C818 C1067 ) \nC818_=_C1105( C818</w:t>
      </w:r>
    </w:p>
    <w:p>
      <w:pPr>
        <w:pStyle w:val="PreformattedText"/>
        <w:bidi w:val="0"/>
        <w:spacing w:before="0" w:after="0"/>
        <w:jc w:val="left"/>
        <w:rPr/>
      </w:pPr>
      <w:r>
        <w:rPr/>
        <w:t xml:space="preserve"> </w:t>
      </w:r>
      <w:r>
        <w:rPr/>
        <w:t>C1105 ) C818_=_C1142( C818 C1142 ) C818_=_C1178( C818 C1178 ) C818_=_C1213( C818 C1213 ) C818_=_C1247( C818 C1247 ) C818_=_C1280( C818 C1280 ) \nC818_=_C1312( C818 C1312 ) C818_=_C1343( C818 C1343 ) C818_=_C1373( C818 C1373 ) C818_=_C1401( C818 C1401 ) C818_=_C1428( C818 C1428 ) C818_=_C1454( C818 C1454 ) \nC818_=_C1479( C818 C1479 ) C818_=_C1503( C818 C1503 ) C818_=_C1526( C818 C1526 ) C818_=_C1548( C818 C1548 ) C818_=_C1569( C818 C1569 ) C818_=_C1590( C818 C1590 ) \nC818_=_C1591( C818 C1591 ) C818_=_C1592( C818 C1592 ) C818_=_C1593( C818 C1593 ) C818_=_C1594( C818 C1594 ) C818_=_C1595( C818 C1595 ) C818_=_C1596( C818 C1596 ) \nC818_=_C1597( C818 C1597 ) C818_=_C1598( C818 C1598 ) C818_=_C1599( C818 C1599 ) C818_=_C1600( C818 C1600 ) C818_=_C1601( C818 C1601 ) C818_=_C1602( C818 C1602 ) \nC818_=_C1603( C818 C1603 ) C818_=_C1604( C818 C1604 ) C818_=_C1605( C818 C1605 ) C818_=_C1606( C818 C1606 ) C818_=_C1607( C818 C1607 ) C818_=_C1608( C818 C1608 ) \nC818_=_C1609( C818 C1609 ) C861_=_C862( C861 C862 ) C861_=_C904( C861 C904 ) C861_=_C946( C861 C946 ) C861_=_C987( C861 C987 ) C861_=_C1027( C861 C1027 ) \nC861_=_C1066( C861 C1066 ) C861_=_C1104( C861 C1104 ) C861_=_C1141( C861 C1141 ) C861_=_C1177( C861 C1177 ) C861_=_C1212( C861 C1212 ) C861_=_C1246( C861 C1246 ) \nC861_=_C1279( C861 C1279 ) C861_=_C1311( C861 C1311 ) C861_=_C1342( C861 C1342 ) C861_=_C1372( C861 C1372 ) C861_=_C1400( C861 C1400 ) C861_=_C1427( C861 C1427 ) \nC861_=_C1453( C861 C1453 ) C861_=_C1478( C861 C1478 ) C861_=_C1502( C861 C1502 ) C861_=_C1525( C861 C1525 ) C861_=_C1547( C861 C1547 ) C861_=_C1569( C861 C1569 ) \nC861_=_C1570( C861 C1570 ) C861_=_C1571( C861 C1571 ) C861_=_C1572( C861 C1572 ) C861_=_C1573( C861 C1573 ) C861_=_C1574( C861 C1574 ) C861_=_C1575( C861 C1575 ) \nC861_=_C1576( C861 C1576 ) C861_=_C1577( C861 C1577 ) C861_=_C1578( C861 C1578 ) C861_=_C1579( C861 C1579 ) C861_=_C1580( C861 C1580 ) C861_=_C1581( C861 C1581 ) \nC861_=_C1582( C861 C1582 ) C861_=_C1583( C861 C1583 ) C861_=_C1584( C861 C1584 ) C861_=_C1585( C861 C1585 ) C861_=_C1586( C861 C1586 ) C861_=_C1587( C861 C1587 ) \nC861_=_C1588( C861 C1588 ) C861_=_C1589( C861 C1589 ) C862_=_C905( C862 C905 ) C862_=_C947( C862 C947 ) C862_=_C988( C862 C988 ) C862_=_C1028( C862 C1028 ) \nC862_=_C1067( C862 C1067 ) C862_=_C1105( C862 C1105 ) C862_=_C1142( C862 C1142 ) C862_=_C1178( C862 C1178 ) C862_=_C1213( C862 C1213 ) C862_=_C1247( C862 C1247 ) \nC862_=_C1280( C862 C1280 ) C862_=_C1312( C862 C1312 ) C862_=_C1343( C862 C1343 ) C862_=_C1373( C862 C1373 ) C862_=_C1401( C862 C1401 ) C862_=_C1428( C862 C1428 ) \nC862_=_C1454( C862 C1454 ) C862_=_C1479( C862 C1479 ) C862_=_C1503( C862 C1503 ) C862_=_C1526( C862 C1526 ) C862_=_C1548( C862 C1548 ) C862_=_C1569( C862 C1569 ) \nC862_=_C1590( C862 C1590 ) C862_=_C1591( C862 C1591 ) C862_=_C1592( C862 C1592 ) C862_=_C1593( C862 C1593 ) C862_=_C1594( C862 C1594 ) C862_=_C1595( C862 C1595 ) \nC862_=_C1596( C862 C1596 ) C862_=_C1597( C862 C1597 ) C862_=_C1598( C862 C1598 ) C862_=_C1599( C862 C1599 ) C862_=_C1600( C862 C1600 ) C862_=_C1601( C862 C1601 ) \nC862_=_C1602( C862 C1602 ) C862_=_C1603( C862 C1603 ) C862_=_C1604( C862 C1604 ) C862_=_C1605( C862 C1605 ) C862_=_C1606( C862 C1606 ) C862_=_C1607( C862 C1607 ) \nC862_=_C1608( C862 C1608 ) C862_=_C1609( C862 C1609 ) C904_=_C905( C904 C905 ) C904_=_C946( C904 C946 ) C904_=_C987( C904 C987 ) C904_=_C1027( C904 C1027 ) \nC904_=_C1066( C904 C1066 ) C904_=_C1104( C904 C1104 ) C904_=_C1141( C904 C1141 ) C904_=_C1177( C904 C1177 ) C904_=_C1212( C904 C1212 ) C904_=_C1246( C904 C1246 ) \nC904_=_C1279( C904 C1279 ) C904_=_C1311( C904 C1311 ) C904_=_C1342( C904 C1342 ) C904_=_C1372( C904 C1372 ) C904_=_C1400( C904 C1400 ) C904_=_C1427( C904 C1427 ) \nC904_=_C1453( C904 C1453 ) C904_=_C1478( C904 C1478 ) C904_=_C1502( C904 C1502 ) C904_=_C1525( C904 C1525 ) C904_=_C1547( C904 C1547 ) C904_=_C1569( C904 C1569 ) \nC904_=_C1570( C904 C1570 ) C904_=_C1571( C904 C1571 ) C904_=_C1572( C904 C1572 ) C904_=_C1573( C904 C1573 ) C904_=_C1574( C904 C1574 ) C904_=_C1575( C904 C1575 ) \nC904_=_C1576( C904 C1576 ) C904_=_C1577( C904 C1577 ) C904_=_C1578( C904 C1578 ) C904_=_C1579( C904 C1579 ) C904_=_C1580( C904 C1580 ) C904_=_C1581( C904 C1581 ) \nC904_=_C1582( C904 C1582 ) C904_=_C1583( C904 C1583 ) C904_=_C1584( C904 C1584 ) C904_=_C1585( C904 C1585 ) C904_=_C1586( C904 C1586 ) C904_=_C1587( C904 C1587 ) \nC904_=_C1588( C904 C1588 ) C904_=_C1589( C904 C1589 ) C905_=_C947( C905 C947 ) C905_=_C988( C905 C988 ) C905_=_C1028( C905 C1028 ) C905_=_C1067( C905 C1067 ) \nC905_=_C1105( C905 C1105 ) C905_=_C1142( C905 C1142 ) C905_=_C1178( C905 C1178 ) C905_=_C1213( C905 C1213 ) C905_=_C1247( C905 C1247 ) C905_=_C1280( C905 C1280 ) \nC905_=_C1312( C905 C1312 ) C905_=_C1343( C905 C1343 ) C905_=_C1373( C905 C1373 ) C905_=_C1401( C905 C1401 ) C905_=_C1428( C905 C1428 ) C905_=_C1454( C905 C1454 ) \nC905_=_C1479( C905 C1479 ) C905_=_C1503( C905 C1503 ) C905_=_C1526( C905 C1526 ) C905_=_C1548( C905 C1548 ) C905_=_C1569( C905 C1569 ) C905_=_C1590( C905 C1590 ) \nC905_=_C1591( C905 C1591 ) C905_=_C1592( C905 C1592 ) C905_=_C1593( C905 C1593 ) C905_=_C1594( C905 C1594 ) C905_=_C1595( C905 C1595 ) C905_=_C1596( C905 C1596 ) \nC905_=_C1597( C905 C1597 ) C905_=_C1598( C905 C1598 ) C905_=_C1599( C905 C1599 ) C905_=_C1600( C905 C1600 ) C905_=_C1601( C905 C1601 ) C905_=_C1602( C905 C1602 ) \nC905_=_C1603( C905 C1603 ) C905_=_C1604( C905 C1604 ) C905_=_C1605( C905 C1605 ) C905_=_C1606( C905 C1606 ) C905_=_C1607( C905 C1607 ) C905_=_C1608( C905 C1608 ) \nC905_=_C1609( C905 C1609 ) C946_=_C947( C946 C947 ) C946_=_C987( C946 C987 ) C946_=_C1027( C946 C1027 ) C946_=_C1066( C946 C1066 ) C946_=_C1104( C946 C1104 ) \nC946_=_C1141( C946 C1141 ) C946_=_C1177( C946 C1177 ) C946_=_C1212( C946 C1212 ) C946_=_C1246( C946 C1246 ) C946_=_C1279( C946 C1279 ) C946_=_C1311( C946 C1311 ) \nC946_=_C1342( C946 C1342 ) C946_=_C1372( C946 C1372 ) C946_=_C1400( C946 C1400 ) C946_=_C1427( C946 C1427 ) C946_=_C1453( C946 C1453 ) C946_=_C1478( C946 C1478 ) \nC946_=_C1502( C946 C1502 ) C946_=_C1525( C946 C1525 ) C946_=_C1547( C946 C1547 ) C946_=_C1569( C946 C1569 ) C946_=_C1570( C946 C1570 ) C946_=_C1571( C946 C1571 ) \nC946_=_C1572( C946 C1572 ) C946_=_C1573( C946 C1573 ) C946_=_C1574( C946 C1574 ) C946_=_C1575( C946 C1575 ) C946_=_C1576( C946 C1576 ) C946_=_C1577( C946 C1577 ) \nC946_=_C1578( C946 C1578 ) C946_=_C1579( C946 C1579 ) C946_=_C1580( C946 C1580 ) C946_=_C1581( C946 C1581 ) C946_=_C1582( C946 C1582 ) C946_=_C1583( C946 C1583 ) \nC946_=_C1584( C946 C1584 ) C946_=_C1585( C946 C1585 ) C946_=_C1586( C946 C1586 ) C946_=_C1587( C946 C1587 ) C946_=_C1588( C946 C1588 ) C946_=_C1589( C946 C1589 ) \nC947_=_C988( C947 C988 ) C947_=_C1028( C947 C1028 ) C947_=_C1067( C947 C1067 ) C947_=_C1105( C947 C1105 ) C947_=_C1142( C947 C1142 ) C947_=_C1178( C947 C1178 ) \nC947_=_C1213( C947 C1213 ) C947_=_C1247( C947 C1247 ) C947_=_C1280( C947 C1280 ) C947_=_C1312( C947 C1312 ) C947_=_C1343( C947 C1343 ) C947_=_C1373( C947 C1373 ) \nC947_=_C1401( C947 C1401 ) C947_=_C1428( C947 C1428 ) C947_=_C1454( C947 C1454 ) C947_=_C1479( C947 C1479 ) C947_=_C1503( C947 C1503 ) C947_=_C1526( C947 C1526 ) \nC947_=_C1548( C947 C1548 ) C947_=_C1569( C947 C1569 ) C947_=_C1590( C947 C1590 ) C947_=_C1591( C947 C1591 ) C947_=_C1592( C947 C1592 ) C947_=_C1593( C947 C1593 ) \nC947_=_C1594( C947 C1594 ) C947_=_C1595( C947 C1595 ) C947_=_C1596( C947 C1596 ) C947_=_C1597( C947 C1597 ) C947_=_C1598( C947 C1598 ) C947_=_C1599( C947 C1599 ) \nC947_=_C1600( C947 C1600 ) C947_=_C1601( C947 C1601 ) C947_=_C1602( C947 C1602 ) C947_=_C1603( C947 C1603 ) C947_=_C1604( C947 C1604 ) C947_=_C1605( C947 C1605 ) \nC947_=_C1606( C947 C1606 ) C947_=_C1607( C947 C1607 ) C947_=_C1608( C947 C1608 ) C947_=_C1609( C947 C1609 ) C987_=_C988( C987 C988 ) C987_=_C1027( C987 C1027 ) \nC987_=_C1066( C987 C1066 ) C987_=_C1104( C987 C1104 ) C987_=_C1141( C987 C1141 ) C987_=_C1177( C987 C1177 ) C987_=_C1212( C987 C1212 ) C987_=_C1246( C987 C1246 ) \nC987_=_C1279( C987 C1279 ) C987_=_C1311( C987 C1311 ) C987_=_C1342( C987 C1342 ) C987_=_C1372( C987 C1372 ) C987_=_C1400( C987 C1400 ) C987_=_C1427( C987 C1427 ) \nC987_=_C1453( C987 C1453 ) C987_=_C1478( C987 C1478 ) C987_=_C1502( C987 C1502 ) C987_=_C1525( C987 C1525 ) C987_=_C1547( C987 C1547 ) C987_=_C1569( C987 C1569 ) \nC987_=_C1570( C987 C1570 ) C987_=_C1571( C987 C1571 ) C987_=_C1572( C987 C1572 ) C987_=_C1573( C987 C1573 ) C987_=_C1574( C987 C1574 ) C987_=_C1575( C987 C1575 ) \nC987_=_C1576( C987 C1576 ) C987_=_C1577( C987 C1577 ) C987_=_C1578( C987 C1578 ) C987_=_C1579( C987 C1579 ) C987_=_C1580( C987 C1580 ) C987_=_C1581( C987 C1581 ) \nC987_=_C1582( C987 C1582 ) C987_=_C1583( C987 C1583 ) C987_=_C1584( C987 C1584 ) C987_=_C1585( C987 C1585 ) C987_=_C1586( C987 C1586 ) C987_=_C1587( C987 C1587 ) \nC987_=_C1588( C987 C1588 ) C987_=_C1589( C987 C1589 ) C988_=_C1028( C988 C1028 ) C988_=_C1067( C988 C1067 ) C988_=_C1105( C988 C1105 ) C988_=_C1142( C988 C1142 ) \nC988_=_C1178( C988 C1178 ) C988_=_C1213( C988 C1213 ) C988_=_C1247( C988 C1247 ) C988_=_C1280( C988 C1280 ) C988_=_C1312( C988 C1312 ) C988_=_C1343( C988 C1343 ) \nC988_=_C1373( C988 C1373 ) C988_=_C1401( C988 C1401 ) C988_=_C1428( C988 C1428 ) C988_=_C1454( C988 C1454 ) C988_=_C1479( C988 C1479 ) C988_=_C1503( C988 C1503 ) \nC988_=_C1526( C988 C1526 ) C988_=_C1548( C988 C1548 ) C988_=_C1569( C988 C1569 ) C988_=_C1590( C988 C1590 ) C988_=_C1591( C988 C1591 ) C988_=_C1592( C988 C1592 ) \nC988_=_C1593( C988 C1593 ) C988_=_C1594( C988 C1594 ) C988_=_C1595( C988 C1595 ) C988_=_C1596( C988 C1596 ) C988_=_C1597( C988 C1597 ) C988_=_C1598( C988 C1598 ) \nC988_=_C1599( C988 C1599 ) C988_=_C1600( C988 C1600 ) C988_=_C1601( C988 C1601 ) C988_=_C1602( C988 C1602 ) C988_=_C1603( C988 C1603 ) C988_=_C1604( C988 C1604 ) \nC988_=_C1605( C988 C1605 ) C988_=_C1606( C988 C1606 ) C988_=_C1607( C988 C1607 ) C988_=_C1608( C988 C1608 ) C988_=_C1609(</w:t>
      </w:r>
    </w:p>
    <w:p>
      <w:pPr>
        <w:pStyle w:val="PreformattedText"/>
        <w:bidi w:val="0"/>
        <w:spacing w:before="0" w:after="0"/>
        <w:jc w:val="left"/>
        <w:rPr/>
      </w:pPr>
      <w:r>
        <w:rPr/>
        <w:t xml:space="preserve"> </w:t>
      </w:r>
      <w:r>
        <w:rPr/>
        <w:t>C988 C1609 ) C1027_=_C1028( C1027 C1028 ) \nC1027_=_C1066( C1027 C1066 ) C1027_=_C1104( C1027 C1104 ) C1027_=_C1141( C1027 C1141 ) C1027_=_C1177( C1027 C1177 ) C1027_=_C1212( C1027 C1212 ) C1027_=_C1246( C1027 C1246 ) \nC1027_=_C1279( C1027 C1279 ) C1027_=_C1311( C1027 C1311 ) C1027_=_C1342( C1027 C1342 ) C1027_=_C1372( C1027 C1372 ) C1027_=_C1400( C1027 C1400 ) C1027_=_C1427( C1027 C1427 ) \nC1027_=_C1453( C1027 C1453 ) C1027_=_C1478( C1027 C1478 ) C1027_=_C1502( C1027 C1502 ) C1027_=_C1525( C1027 C1525 ) C1027_=_C1547( C1027 C1547 ) C1027_=_C1569( C1027 C1569 ) \nC1027_=_C1570( C1027 C1570 ) C1027_=_C1571( C1027 C1571 ) C1027_=_C1572( C1027 C1572 ) C1027_=_C1573( C1027 C1573 ) C1027_=_C1574( C1027 C1574 ) C1027_=_C1575( C1027 C1575 ) \nC1027_=_C1576( C1027 C1576 ) C1027_=_C1577( C1027 C1577 ) C1027_=_C1578( C1027 C1578 ) C1027_=_C1579( C1027 C1579 ) C1027_=_C1580( C1027 C1580 ) C1027_=_C1581( C1027 C1581 ) \nC1027_=_C1582( C1027 C1582 ) C1027_=_C1583( C1027 C1583 ) C1027_=_C1584( C1027 C1584 ) C1027_=_C1585( C1027 C1585 ) C1027_=_C1586( C1027 C1586 ) C1027_=_C1587( C1027 C1587 ) \nC1027_=_C1588( C1027 C1588 ) C1027_=_C1589( C1027 C1589 ) C1028_=_C1067( C1028 C1067 ) C1028_=_C1105( C1028 C1105 ) C1028_=_C1142( C1028 C1142 ) C1028_=_C1178( C1028 C1178 ) \nC1028_=_C1213( C1028 C1213 ) C1028_=_C1247( C1028 C1247 ) C1028_=_C1280( C1028 C1280 ) C1028_=_C1312( C1028 C1312 ) C1028_=_C1343( C1028 C1343 ) C1028_=_C1373( C1028 C1373 ) \nC1028_=_C1401( C1028 C1401 ) C1028_=_C1428( C1028 C1428 ) C1028_=_C1454( C1028 C1454 ) C1028_=_C1479( C1028 C1479 ) C1028_=_C1503( C1028 C1503 ) C1028_=_C1526( C1028 C1526 ) \nC1028_=_C1548( C1028 C1548 ) C1028_=_C1569( C1028 C1569 ) C1028_=_C1590( C1028 C1590 ) C1028_=_C1591( C1028 C1591 ) C1028_=_C1592( C1028 C1592 ) C1028_=_C1593( C1028 C1593 ) \nC1028_=_C1594( C1028 C1594 ) C1028_=_C1595( C1028 C1595 ) C1028_=_C1596( C1028 C1596 ) C1028_=_C1597( C1028 C1597 ) C1028_=_C1598( C1028 C1598 ) C1028_=_C1599( C1028 C1599 ) \nC1028_=_C1600( C1028 C1600 ) C1028_=_C1601( C1028 C1601 ) C1028_=_C1602( C1028 C1602 ) C1028_=_C1603( C1028 C1603 ) C1028_=_C1604( C1028 C1604 ) C1028_=_C1605( C1028 C1605 ) \nC1028_=_C1606( C1028 C1606 ) C1028_=_C1607( C1028 C1607 ) C1028_=_C1608( C1028 C1608 ) C1028_=_C1609( C1028 C1609 ) C1066_=_C1067( C1066 C1067 ) C1066_=_C1104( C1066 C1104 ) \nC1066_=_C1141( C1066 C1141 ) C1066_=_C1177( C1066 C1177 ) C1066_=_C1212( C1066 C1212 ) C1066_=_C1246( C1066 C1246 ) C1066_=_C1279( C1066 C1279 ) C1066_=_C1311( C1066 C1311 ) \nC1066_=_C1342( C1066 C1342 ) C1066_=_C1372( C1066 C1372 ) C1066_=_C1400( C1066 C1400 ) C1066_=_C1427( C1066 C1427 ) C1066_=_C1453( C1066 C1453 ) C1066_=_C1478( C1066 C1478 ) \nC1066_=_C1502( C1066 C1502 ) C1066_=_C1525( C1066 C1525 ) C1066_=_C1547( C1066 C1547 ) C1066_=_C1569( C1066 C1569 ) C1066_=_C1570( C1066 C1570 ) C1066_=_C1571( C1066 C1571 ) \nC1066_=_C1572( C1066 C1572 ) C1066_=_C1573( C1066 C1573 ) C1066_=_C1574( C1066 C1574 ) C1066_=_C1575( C1066 C1575 ) C1066_=_C1576( C1066 C1576 ) C1066_=_C1577( C1066 C1577 ) \nC1066_=_C1578( C1066 C1578 ) C1066_=_C1579( C1066 C1579 ) C1066_=_C1580( C1066 C1580 ) C1066_=_C1581( C1066 C1581 ) C1066_=_C1582( C1066 C1582 ) C1066_=_C1583( C1066 C1583 ) \nC1066_=_C1584( C1066 C1584 ) C1066_=_C1585( C1066 C1585 ) C1066_=_C1586( C1066 C1586 ) C1066_=_C1587( C1066 C1587 ) C1066_=_C1588( C1066 C1588 ) C1066_=_C1589( C1066 C1589 ) \nC1067_=_C1105( C1067 C1105 ) C1067_=_C1142( C1067 C1142 ) C1067_=_C1178( C1067 C1178 ) C1067_=_C1213( C1067 C1213 ) C1067_=_C1247( C1067 C1247 ) C1067_=_C1280( C1067 C1280 ) \nC1067_=_C1312( C1067 C1312 ) C1067_=_C1343( C1067 C1343 ) C1067_=_C1373( C1067 C1373 ) C1067_=_C1401( C1067 C1401 ) C1067_=_C1428( C1067 C1428 ) C1067_=_C1454( C1067 C1454 ) \nC1067_=_C1479( C1067 C1479 ) C1067_=_C1503( C1067 C1503 ) C1067_=_C1526( C1067 C1526 ) C1067_=_C1548( C1067 C1548 ) C1067_=_C1569( C1067 C1569 ) C1067_=_C1590( C1067 C1590 ) \nC1067_=_C1591( C1067 C1591 ) C1067_=_C1592( C1067 C1592 ) C1067_=_C1593( C1067 C1593 ) C1067_=_C1594( C1067 C1594 ) C1067_=_C1595( C1067 C1595 ) C1067_=_C1596( C1067 C1596 ) \nC1067_=_C1597( C1067 C1597 ) C1067_=_C1598( C1067 C1598 ) C1067_=_C1599( C1067 C1599 ) C1067_=_C1600( C1067 C1600 ) C1067_=_C1601( C1067 C1601 ) C1067_=_C1602( C1067 C1602 ) \nC1067_=_C1603( C1067 C1603 ) C1067_=_C1604( C1067 C1604 ) C1067_=_C1605( C1067 C1605 ) C1067_=_C1606( C1067 C1606 ) C1067_=_C1607( C1067 C1607 ) C1067_=_C1608( C1067 C1608 ) \nC1067_=_C1609( C1067 C1609 ) C1104_=_C1105( C1104 C1105 ) C1104_=_C1141( C1104 C1141 ) C1104_=_C1177( C1104 C1177 ) C1104_=_C1212( C1104 C1212 ) C1104_=_C1246( C1104 C1246 ) \nC1104_=_C1279( C1104 C1279 ) C1104_=_C1311( C1104 C1311 ) C1104_=_C1342( C1104 C1342 ) C1104_=_C1372( C1104 C1372 ) C1104_=_C1400( C1104 C1400 ) C1104_=_C1427( C1104 C1427 ) \nC1104_=_C1453( C1104 C1453 ) C1104_=_C1478( C1104 C1478 ) C1104_=_C1502( C1104 C1502 ) C1104_=_C1525( C1104 C1525 ) C1104_=_C1547( C1104 C1547 ) C1104_=_C1569( C1104 C1569 ) \nC1104_=_C1570( C1104 C1570 ) C1104_=_C1571( C1104 C1571 ) C1104_=_C1572( C1104 C1572 ) C1104_=_C1573( C1104 C1573 ) C1104_=_C1574( C1104 C1574 ) C1104_=_C1575( C1104 C1575 ) \nC1104_=_C1576( C1104 C1576 ) C1104_=_C1577( C1104 C1577 ) C1104_=_C1578( C1104 C1578 ) C1104_=_C1579( C1104 C1579 ) C1104_=_C1580( C1104 C1580 ) C1104_=_C1581( C1104 C1581 ) \nC1104_=_C1582( C1104 C1582 ) C1104_=_C1583( C1104 C1583 ) C1104_=_C1584( C1104 C1584 ) C1104_=_C1585( C1104 C1585 ) C1104_=_C1586( C1104 C1586 ) C1104_=_C1587( C1104 C1587 ) \nC1104_=_C1588( C1104 C1588 ) C1104_=_C1589( C1104 C1589 ) C1105_=_C1142( C1105 C1142 ) C1105_=_C1178( C1105 C1178 ) C1105_=_C1213( C1105 C1213 ) C1105_=_C1247( C1105 C1247 ) \nC1105_=_C1280( C1105 C1280 ) C1105_=_C1312( C1105 C1312 ) C1105_=_C1343( C1105 C1343 ) C1105_=_C1373( C1105 C1373 ) C1105_=_C1401( C1105 C1401 ) C1105_=_C1428( C1105 C1428 ) \nC1105_=_C1454( C1105 C1454 ) C1105_=_C1479( C1105 C1479 ) C1105_=_C1503( C1105 C1503 ) C1105_=_C1526( C1105 C1526 ) C1105_=_C1548( C1105 C1548 ) C1105_=_C1569( C1105 C1569 ) \nC1105_=_C1590( C1105 C1590 ) C1105_=_C1591( C1105 C1591 ) C1105_=_C1592( C1105 C1592 ) C1105_=_C1593( C1105 C1593 ) C1105_=_C1594( C1105 C1594 ) C1105_=_C1595( C1105 C1595 ) \nC1105_=_C1596( C1105 C1596 ) C1105_=_C1597( C1105 C1597 ) C1105_=_C1598( C1105 C1598 ) C1105_=_C1599( C1105 C1599 ) C1105_=_C1600( C1105 C1600 ) C1105_=_C1601( C1105 C1601 ) \nC1105_=_C1602( C1105 C1602 ) C1105_=_C1603( C1105 C1603 ) C1105_=_C1604( C1105 C1604 ) C1105_=_C1605( C1105 C1605 ) C1105_=_C1606( C1105 C1606 ) C1105_=_C1607( C1105 C1607 ) \nC1105_=_C1608( C1105 C1608 ) C1105_=_C1609( C1105 C1609 ) C1141_=_C1142( C1141 C1142 ) C1141_=_C1177( C1141 C1177 ) C1141_=_C1212( C1141 C1212 ) C1141_=_C1246( C1141 C1246 ) \nC1141_=_C1279( C1141 C1279 ) C1141_=_C1311( C1141 C1311 ) C1141_=_C1342( C1141 C1342 ) C1141_=_C1372( C1141 C1372 ) C1141_=_C1400( C1141 C1400 ) C1141_=_C1427( C1141 C1427 ) \nC1141_=_C1453( C1141 C1453 ) C1141_=_C1478( C1141 C1478 ) C1141_=_C1502( C1141 C1502 ) C1141_=_C1525( C1141 C1525 ) C1141_=_C1547( C1141 C1547 ) C1141_=_C1569( C1141 C1569 ) \nC1141_=_C1570( C1141 C1570 ) C1141_=_C1571( C1141 C1571 ) C1141_=_C1572( C1141 C1572 ) C1141_=_C1573( C1141 C1573 ) C1141_=_C1574( C1141 C1574 ) C1141_=_C1575( C1141 C1575 ) \nC1141_=_C1576( C1141 C1576 ) C1141_=_C1577( C1141 C1577 ) C1141_=_C1578( C1141 C1578 ) C1141_=_C1579( C1141 C1579 ) C1141_=_C1580( C1141 C1580 ) C1141_=_C1581( C1141 C1581 ) \nC1141_=_C1582( C1141 C1582 ) C1141_=_C1583( C1141 C1583 ) C1141_=_C1584( C1141 C1584 ) C1141_=_C1585( C1141 C1585 ) C1141_=_C1586( C1141 C1586 ) C1141_=_C1587( C1141 C1587 ) \nC1141_=_C1588( C1141 C1588 ) C1141_=_C1589( C1141 C1589 ) C1142_=_C1178( C1142 C1178 ) C1142_=_C1213( C1142 C1213 ) C1142_=_C1247( C1142 C1247 ) C1142_=_C1280( C1142 C1280 ) \nC1142_=_C1312( C1142 C1312 ) C1142_=_C1343( C1142 C1343 ) C1142_=_C1373( C1142 C1373 ) C1142_=_C1401( C1142 C1401 ) C1142_=_C1428( C1142 C1428 ) C1142_=_C1454( C1142 C1454 ) \nC1142_=_C1479( C1142 C1479 ) C1142_=_C1503( C1142 C1503 ) C1142_=_C1526( C1142 C1526 ) C1142_=_C1548( C1142 C1548 ) C1142_=_C1569( C1142 C1569 ) C1142_=_C1590( C1142 C1590 ) \nC1142_=_C1591( C1142 C1591 ) C1142_=_C1592( C1142 C1592 ) C1142_=_C1593( C1142 C1593 ) C1142_=_C1594( C1142 C1594 ) C1142_=_C1595( C1142 C1595 ) C1142_=_C1596( C1142 C1596 ) \nC1142_=_C1597( C1142 C1597 ) C1142_=_C1598( C1142 C1598 ) C1142_=_C1599( C1142 C1599 ) C1142_=_C1600( C1142 C1600 ) C1142_=_C1601( C1142 C1601 ) C1142_=_C1602( C1142 C1602 ) \nC1142_=_C1603( C1142 C1603 ) C1142_=_C1604( C1142 C1604 ) C1142_=_C1605( C1142 C1605 ) C1142_=_C1606( C1142 C1606 ) C1142_=_C1607( C1142 C1607 ) C1142_=_C1608( C1142 C1608 ) \nC1142_=_C1609( C1142 C1609 ) C1177_=_C1178( C1177 C1178 ) C1177_=_C1212( C1177 C1212 ) C1177_=_C1246( C1177 C1246 ) C1177_=_C1279( C1177 C1279 ) C1177_=_C1311( C1177 C1311 ) \nC1177_=_C1342( C1177 C1342 ) C1177_=_C1372( C1177 C1372 ) C1177_=_C1400( C1177 C1400 ) C1177_=_C1427( C1177 C1427 ) C1177_=_C1453( C1177 C1453 ) C1177_=_C1478( C1177 C1478 ) \nC1177_=_C1502( C1177 C1502 ) C1177_=_C1525( C1177 C1525 ) C1177_=_C1547( C1177 C1547 ) C1177_=_C1569( C1177 C1569 ) C1177_=_C1570( C1177 C1570 ) C1177_=_C1571( C1177 C1571 ) \nC1177_=_C1572( C1177 C1572 ) C1177_=_C1573( C1177 C1573 ) C1177_=_C1574( C1177 C1574 ) C1177_=_C1575( C1177 C1575 ) C1177_=_C1576( C1177 C1576 ) C1177_=_C1577( C1177 C1577 ) \nC1177_=_C1578( C1177 C1578 ) C1177_=_C1579( C1177 C1579 ) C1177_=_C1580( C1177 C1580 ) C1177_=_C1581( C1177 C1581 ) C1177_=_C1582( C1177 C1582 ) C1177_=_C1583( C1177 C1583 ) \nC1177_=_C1584( C1177 C1584 ) C1177_=_C1585( C1177 C1585 ) C1177_=_C1586( C1177 C1586 ) C1177_=_C1587( C1177 C1587 ) C1177_=_C1588( C1177 C1588 ) C1177_=_C1589( C1177 C1589 ) \nC1178_=_C1213( C1178 C1213 ) C1178_=_C1247( C1178 C1247 ) C1178_=_C1280( C1178 C1280 ) C1178_=_C1312( C1178 C1312 ) C1178_=_C1343( C1178 C1343 ) C1178_=_C1373( C1178 C1373 ) \nC1178_=_C1401(</w:t>
      </w:r>
    </w:p>
    <w:p>
      <w:pPr>
        <w:pStyle w:val="PreformattedText"/>
        <w:bidi w:val="0"/>
        <w:spacing w:before="0" w:after="0"/>
        <w:jc w:val="left"/>
        <w:rPr/>
      </w:pPr>
      <w:r>
        <w:rPr/>
        <w:t xml:space="preserve"> </w:t>
      </w:r>
      <w:r>
        <w:rPr/>
        <w:t>C1178 C1401 ) C1178_=_C1428( C1178 C1428 ) C1178_=_C1454( C1178 C1454 ) C1178_=_C1479( C1178 C1479 ) C1178_=_C1503( C1178 C1503 ) C1178_=_C1526( C1178 C1526 ) \nC1178_=_C1548( C1178 C1548 ) C1178_=_C1569( C1178 C1569 ) C1178_=_C1590( C1178 C1590 ) C1178_=_C1591( C1178 C1591 ) C1178_=_C1592( C1178 C1592 ) C1178_=_C1593( C1178 C1593 ) \nC1178_=_C1594( C1178 C1594 ) C1178_=_C1595( C1178 C1595 ) C1178_=_C1596( C1178 C1596 ) C1178_=_C1597( C1178 C1597 ) C1178_=_C1598( C1178 C1598 ) C1178_=_C1599( C1178 C1599 ) \nC1178_=_C1600( C1178 C1600 ) C1178_=_C1601( C1178 C1601 ) C1178_=_C1602( C1178 C1602 ) C1178_=_C1603( C1178 C1603 ) C1178_=_C1604( C1178 C1604 ) C1178_=_C1605( C1178 C1605 ) \nC1178_=_C1606( C1178 C1606 ) C1178_=_C1607( C1178 C1607 ) C1178_=_C1608( C1178 C1608 ) C1178_=_C1609( C1178 C1609 ) C1212_=_C1213( C1212 C1213 ) C1212_=_C1246( C1212 C1246 ) \nC1212_=_C1279( C1212 C1279 ) C1212_=_C1311( C1212 C1311 ) C1212_=_C1342( C1212 C1342 ) C1212_=_C1372( C1212 C1372 ) C1212_=_C1400( C1212 C1400 ) C1212_=_C1427( C1212 C1427 ) \nC1212_=_C1453( C1212 C1453 ) C1212_=_C1478( C1212 C1478 ) C1212_=_C1502( C1212 C1502 ) C1212_=_C1525( C1212 C1525 ) C1212_=_C1547( C1212 C1547 ) C1212_=_C1569( C1212 C1569 ) \nC1212_=_C1570( C1212 C1570 ) C1212_=_C1571( C1212 C1571 ) C1212_=_C1572( C1212 C1572 ) C1212_=_C1573( C1212 C1573 ) C1212_=_C1574( C1212 C1574 ) C1212_=_C1575( C1212 C1575 ) \nC1212_=_C1576( C1212 C1576 ) C1212_=_C1577( C1212 C1577 ) C1212_=_C1578( C1212 C1578 ) C1212_=_C1579( C1212 C1579 ) C1212_=_C1580( C1212 C1580 ) C1212_=_C1581( C1212 C1581 ) \nC1212_=_C1582( C1212 C1582 ) C1212_=_C1583( C1212 C1583 ) C1212_=_C1584( C1212 C1584 ) C1212_=_C1585( C1212 C1585 ) C1212_=_C1586( C1212 C1586 ) C1212_=_C1587( C1212 C1587 ) \nC1212_=_C1588( C1212 C1588 ) C1212_=_C1589( C1212 C1589 ) C1213_=_C1247( C1213 C1247 ) C1213_=_C1280( C1213 C1280 ) C1213_=_C1312( C1213 C1312 ) C1213_=_C1343( C1213 C1343 ) \nC1213_=_C1373( C1213 C1373 ) C1213_=_C1401( C1213 C1401 ) C1213_=_C1428( C1213 C1428 ) C1213_=_C1454( C1213 C1454 ) C1213_=_C1479( C1213 C1479 ) C1213_=_C1503( C1213 C1503 ) \nC1213_=_C1526( C1213 C1526 ) C1213_=_C1548( C1213 C1548 ) C1213_=_C1569( C1213 C1569 ) C1213_=_C1590( C1213 C1590 ) C1213_=_C1591( C1213 C1591 ) C1213_=_C1592( C1213 C1592 ) \nC1213_=_C1593( C1213 C1593 ) C1213_=_C1594( C1213 C1594 ) C1213_=_C1595( C1213 C1595 ) C1213_=_C1596( C1213 C1596 ) C1213_=_C1597( C1213 C1597 ) C1213_=_C1598( C1213 C1598 ) \nC1213_=_C1599( C1213 C1599 ) C1213_=_C1600( C1213 C1600 ) C1213_=_C1601( C1213 C1601 ) C1213_=_C1602( C1213 C1602 ) C1213_=_C1603( C1213 C1603 ) C1213_=_C1604( C1213 C1604 ) \nC1213_=_C1605( C1213 C1605 ) C1213_=_C1606( C1213 C1606 ) C1213_=_C1607( C1213 C1607 ) C1213_=_C1608( C1213 C1608 ) C1213_=_C1609( C1213 C1609 ) C1246_=_C1247( C1246 C1247 ) \nC1246_=_C1279( C1246 C1279 ) C1246_=_C1311( C1246 C1311 ) C1246_=_C1342( C1246 C1342 ) C1246_=_C1372( C1246 C1372 ) C1246_=_C1400( C1246 C1400 ) C1246_=_C1427( C1246 C1427 ) \nC1246_=_C1453( C1246 C1453 ) C1246_=_C1478( C1246 C1478 ) C1246_=_C1502( C1246 C1502 ) C1246_=_C1525( C1246 C1525 ) C1246_=_C1547( C1246 C1547 ) C1246_=_C1569( C1246 C1569 ) \nC1246_=_C1570( C1246 C1570 ) C1246_=_C1571( C1246 C1571 ) C1246_=_C1572( C1246 C1572 ) C1246_=_C1573( C1246 C1573 ) C1246_=_C1574( C1246 C1574 ) C1246_=_C1575( C1246 C1575 ) \nC1246_=_C1576( C1246 C1576 ) C1246_=_C1577( C1246 C1577 ) C1246_=_C1578( C1246 C1578 ) C1246_=_C1579( C1246 C1579 ) C1246_=_C1580( C1246 C1580 ) C1246_=_C1581( C1246 C1581 ) \nC1246_=_C1582( C1246 C1582 ) C1246_=_C1583( C1246 C1583 ) C1246_=_C1584( C1246 C1584 ) C1246_=_C1585( C1246 C1585 ) C1246_=_C1586( C1246 C1586 ) C1246_=_C1587( C1246 C1587 ) \nC1246_=_C1588( C1246 C1588 ) C1246_=_C1589( C1246 C1589 ) C1247_=_C1280( C1247 C1280 ) C1247_=_C1312( C1247 C1312 ) C1247_=_C1343( C1247 C1343 ) C1247_=_C1373( C1247 C1373 ) \nC1247_=_C1401( C1247 C1401 ) C1247_=_C1428( C1247 C1428 ) C1247_=_C1454( C1247 C1454 ) C1247_=_C1479( C1247 C1479 ) C1247_=_C1503( C1247 C1503 ) C1247_=_C1526( C1247 C1526 ) \nC1247_=_C1548( C1247 C1548 ) C1247_=_C1569( C1247 C1569 ) C1247_=_C1590( C1247 C1590 ) C1247_=_C1591( C1247 C1591 ) C1247_=_C1592( C1247 C1592 ) C1247_=_C1593( C1247 C1593 ) \nC1247_=_C1594( C1247 C1594 ) C1247_=_C1595( C1247 C1595 ) C1247_=_C1596( C1247 C1596 ) C1247_=_C1597( C1247 C1597 ) C1247_=_C1598( C1247 C1598 ) C1247_=_C1599( C1247 C1599 ) \nC1247_=_C1600( C1247 C1600 ) C1247_=_C1601( C1247 C1601 ) C1247_=_C1602( C1247 C1602 ) C1247_=_C1603( C1247 C1603 ) C1247_=_C1604( C1247 C1604 ) C1247_=_C1605( C1247 C1605 ) \nC1247_=_C1606( C1247 C1606 ) C1247_=_C1607( C1247 C1607 ) C1247_=_C1608( C1247 C1608 ) C1247_=_C1609( C1247 C1609 ) C1279_=_C1280( C1279 C1280 ) C1279_=_C1311( C1279 C1311 ) \nC1279_=_C1342( C1279 C1342 ) C1279_=_C1372( C1279 C1372 ) C1279_=_C1400( C1279 C1400 ) C1279_=_C1427( C1279 C1427 ) C1279_=_C1453( C1279 C1453 ) C1279_=_C1478( C1279 C1478 ) \nC1279_=_C1502( C1279 C1502 ) C1279_=_C1525( C1279 C1525 ) C1279_=_C1547( C1279 C1547 ) C1279_=_C1569( C1279 C1569 ) C1279_=_C1570( C1279 C1570 ) C1279_=_C1571( C1279 C1571 ) \nC1279_=_C1572( C1279 C1572 ) C1279_=_C1573( C1279 C1573 ) C1279_=_C1574( C1279 C1574 ) C1279_=_C1575( C1279 C1575 ) C1279_=_C1576( C1279 C1576 ) C1279_=_C1577( C1279 C1577 ) \nC1279_=_C1578( C1279 C1578 ) C1279_=_C1579( C1279 C1579 ) C1279_=_C1580( C1279 C1580 ) C1279_=_C1581( C1279 C1581 ) C1279_=_C1582( C1279 C1582 ) C1279_=_C1583( C1279 C1583 ) \nC1279_=_C1584( C1279 C1584 ) C1279_=_C1585( C1279 C1585 ) C1279_=_C1586( C1279 C1586 ) C1279_=_C1587( C1279 C1587 ) C1279_=_C1588( C1279 C1588 ) C1279_=_C1589( C1279 C1589 ) \nC1280_=_C1312( C1280 C1312 ) C1280_=_C1343( C1280 C1343 ) C1280_=_C1373( C1280 C1373 ) C1280_=_C1401( C1280 C1401 ) C1280_=_C1428( C1280 C1428 ) C1280_=_C1454( C1280 C1454 ) \nC1280_=_C1479( C1280 C1479 ) C1280_=_C1503( C1280 C1503 ) C1280_=_C1526( C1280 C1526 ) C1280_=_C1548( C1280 C1548 ) C1280_=_C1569( C1280 C1569 ) C1280_=_C1590( C1280 C1590 ) \nC1280_=_C1591( C1280 C1591 ) C1280_=_C1592( C1280 C1592 ) C1280_=_C1593( C1280 C1593 ) C1280_=_C1594( C1280 C1594 ) C1280_=_C1595( C1280 C1595 ) C1280_=_C1596( C1280 C1596 ) \nC1280_=_C1597( C1280 C1597 ) C1280_=_C1598( C1280 C1598 ) C1280_=_C1599( C1280 C1599 ) C1280_=_C1600( C1280 C1600 ) C1280_=_C1601( C1280 C1601 ) C1280_=_C1602( C1280 C1602 ) \nC1280_=_C1603( C1280 C1603 ) C1280_=_C1604( C1280 C1604 ) C1280_=_C1605( C1280 C1605 ) C1280_=_C1606( C1280 C1606 ) C1280_=_C1607( C1280 C1607 ) C1280_=_C1608( C1280 C1608 ) \nC1280_=_C1609( C1280 C1609 ) C1311_=_C1312( C1311 C1312 ) C1311_=_C1342( C1311 C1342 ) C1311_=_C1372( C1311 C1372 ) C1311_=_C1400( C1311 C1400 ) C1311_=_C1427( C1311 C1427 ) \nC1311_=_C1453( C1311 C1453 ) C1311_=_C1478( C1311 C1478 ) C1311_=_C1502( C1311 C1502 ) C1311_=_C1525( C1311 C1525 ) C1311_=_C1547( C1311 C1547 ) C1311_=_C1569( C1311 C1569 ) \nC1311_=_C1570( C1311 C1570 ) C1311_=_C1571( C1311 C1571 ) C1311_=_C1572( C1311 C1572 ) C1311_=_C1573( C1311 C1573 ) C1311_=_C1574( C1311 C1574 ) C1311_=_C1575( C1311 C1575 ) \nC1311_=_C1576( C1311 C1576 ) C1311_=_C1577( C1311 C1577 ) C1311_=_C1578( C1311 C1578 ) C1311_=_C1579( C1311 C1579 ) C1311_=_C1580( C1311 C1580 ) C1311_=_C1581( C1311 C1581 ) \nC1311_=_C1582( C1311 C1582 ) C1311_=_C1583( C1311 C1583 ) C1311_=_C1584( C1311 C1584 ) C1311_=_C1585( C1311 C1585 ) C1311_=_C1586( C1311 C1586 ) C1311_=_C1587( C1311 C1587 ) \nC1311_=_C1588( C1311 C1588 ) C1311_=_C1589( C1311 C1589 ) C1312_=_C1343( C1312 C1343 ) C1312_=_C1373( C1312 C1373 ) C1312_=_C1401( C1312 C1401 ) C1312_=_C1428( C1312 C1428 ) \nC1312_=_C1454( C1312 C1454 ) C1312_=_C1479( C1312 C1479 ) C1312_=_C1503( C1312 C1503 ) C1312_=_C1526( C1312 C1526 ) C1312_=_C1548( C1312 C1548 ) C1312_=_C1569( C1312 C1569 ) \nC1312_=_C1590( C1312 C1590 ) C1312_=_C1591( C1312 C1591 ) C1312_=_C1592( C1312 C1592 ) C1312_=_C1593( C1312 C1593 ) C1312_=_C1594( C1312 C1594 ) C1312_=_C1595( C1312 C1595 ) \nC1312_=_C1596( C1312 C1596 ) C1312_=_C1597( C1312 C1597 ) C1312_=_C1598( C1312 C1598 ) C1312_=_C1599( C1312 C1599 ) C1312_=_C1600( C1312 C1600 ) C1312_=_C1601( C1312 C1601 ) \nC1312_=_C1602( C1312 C1602 ) C1312_=_C1603( C1312 C1603 ) C1312_=_C1604( C1312 C1604 ) C1312_=_C1605( C1312 C1605 ) C1312_=_C1606( C1312 C1606 ) C1312_=_C1607( C1312 C1607 ) \nC1312_=_C1608( C1312 C1608 ) C1312_=_C1609( C1312 C1609 ) C1342_=_C1343( C1342 C1343 ) C1342_=_C1372( C1342 C1372 ) C1342_=_C1400( C1342 C1400 ) C1342_=_C1427( C1342 C1427 ) \nC1342_=_C1453( C1342 C1453 ) C1342_=_C1478( C1342 C1478 ) C1342_=_C1502( C1342 C1502 ) C1342_=_C1525( C1342 C1525 ) C1342_=_C1547( C1342 C1547 ) C1342_=_C1569( C1342 C1569 ) \nC1342_=_C1570( C1342 C1570 ) C1342_=_C1571( C1342 C1571 ) C1342_=_C1572( C1342 C1572 ) C1342_=_C1573( C1342 C1573 ) C1342_=_C1574( C1342 C1574 ) C1342_=_C1575( C1342 C1575 ) \nC1342_=_C1576( C1342 C1576 ) C1342_=_C1577( C1342 C1577 ) C1342_=_C1578( C1342 C1578 ) C1342_=_C1579( C1342 C1579 ) C1342_=_C1580( C1342 C1580 ) C1342_=_C1581( C1342 C1581 ) \nC1342_=_C1582( C1342 C1582 ) C1342_=_C1583( C1342 C1583 ) C1342_=_C1584( C1342 C1584 ) C1342_=_C1585( C1342 C1585 ) C1342_=_C1586( C1342 C1586 ) C1342_=_C1587( C1342 C1587 ) \nC1342_=_C1588( C1342 C1588 ) C1342_=_C1589( C1342 C1589 ) C1343_=_C1373( C1343 C1373 ) C1343_=_C1401( C1343 C1401 ) C1343_=_C1428( C1343 C1428 ) C1343_=_C1454( C1343 C1454 ) \nC1343_=_C1479( C1343 C1479 ) C1343_=_C1503( C1343 C1503 ) C1343_=_C1526( C1343 C1526 ) C1343_=_C1548( C1343 C1548 ) C1343_=_C1569( C1343 C1569 ) C1343_=_C1590( C1343 C1590 ) \nC1343_=_C1591( C1343 C1591 ) C1343_=_C1592( C1343 C1592 ) C1343_=_C1593( C1343 C1593 ) C1343_=_C1594( C1343 C1594 ) C1343_=_C1595( C1343 C1595 ) C1343_=_C1596( C1343 C1596 ) \nC1343_=_C1597( C1343 C1597 ) C1343_=_C1598( C1343 C1598 ) C1343_=_C1599( C1343 C1599 ) C1343_=_C1600( C1343 C1600 ) C1343_=_C1601( C1343 C1601 ) C1343_=_C1602( C1343 C1602 ) \nC1343_=_C1603( C1343 C1603 ) C1343_=_C1604( C1343 C1604 ) C1343_=_C1605(</w:t>
      </w:r>
    </w:p>
    <w:p>
      <w:pPr>
        <w:pStyle w:val="PreformattedText"/>
        <w:bidi w:val="0"/>
        <w:spacing w:before="0" w:after="0"/>
        <w:jc w:val="left"/>
        <w:rPr/>
      </w:pPr>
      <w:r>
        <w:rPr/>
        <w:t xml:space="preserve"> </w:t>
      </w:r>
      <w:r>
        <w:rPr/>
        <w:t>C1343 C1605 ) C1343_=_C1606( C1343 C1606 ) C1343_=_C1607( C1343 C1607 ) C1343_=_C1608( C1343 C1608 ) \nC1343_=_C1609( C1343 C1609 ) C1372_=_C1373( C1372 C1373 ) C1372_=_C1400( C1372 C1400 ) C1372_=_C1427( C1372 C1427 ) C1372_=_C1453( C1372 C1453 ) C1372_=_C1478( C1372 C1478 ) \nC1372_=_C1502( C1372 C1502 ) C1372_=_C1525( C1372 C1525 ) C1372_=_C1547( C1372 C1547 ) C1372_=_C1569( C1372 C1569 ) C1372_=_C1570( C1372 C1570 ) C1372_=_C1571( C1372 C1571 ) \nC1372_=_C1572( C1372 C1572 ) C1372_=_C1573( C1372 C1573 ) C1372_=_C1574( C1372 C1574 ) C1372_=_C1575( C1372 C1575 ) C1372_=_C1576( C1372 C1576 ) C1372_=_C1577( C1372 C1577 ) \nC1372_=_C1578( C1372 C1578 ) C1372_=_C1579( C1372 C1579 ) C1372_=_C1580( C1372 C1580 ) C1372_=_C1581( C1372 C1581 ) C1372_=_C1582( C1372 C1582 ) C1372_=_C1583( C1372 C1583 ) \nC1372_=_C1584( C1372 C1584 ) C1372_=_C1585( C1372 C1585 ) C1372_=_C1586( C1372 C1586 ) C1372_=_C1587( C1372 C1587 ) C1372_=_C1588( C1372 C1588 ) C1372_=_C1589( C1372 C1589 ) \nC1373_=_C1401( C1373 C1401 ) C1373_=_C1428( C1373 C1428 ) C1373_=_C1454( C1373 C1454 ) C1373_=_C1479( C1373 C1479 ) C1373_=_C1503( C1373 C1503 ) C1373_=_C1526( C1373 C1526 ) \nC1373_=_C1548( C1373 C1548 ) C1373_=_C1569( C1373 C1569 ) C1373_=_C1590( C1373 C1590 ) C1373_=_C1591( C1373 C1591 ) C1373_=_C1592( C1373 C1592 ) C1373_=_C1593( C1373 C1593 ) \nC1373_=_C1594( C1373 C1594 ) C1373_=_C1595( C1373 C1595 ) C1373_=_C1596( C1373 C1596 ) C1373_=_C1597( C1373 C1597 ) C1373_=_C1598( C1373 C1598 ) C1373_=_C1599( C1373 C1599 ) \nC1373_=_C1600( C1373 C1600 ) C1373_=_C1601( C1373 C1601 ) C1373_=_C1602( C1373 C1602 ) C1373_=_C1603( C1373 C1603 ) C1373_=_C1604( C1373 C1604 ) C1373_=_C1605( C1373 C1605 ) \nC1373_=_C1606( C1373 C1606 ) C1373_=_C1607( C1373 C1607 ) C1373_=_C1608( C1373 C1608 ) C1373_=_C1609( C1373 C1609 ) C1400_=_C1401( C1400 C1401 ) C1400_=_C1427( C1400 C1427 ) \nC1400_=_C1453( C1400 C1453 ) C1400_=_C1478( C1400 C1478 ) C1400_=_C1502( C1400 C1502 ) C1400_=_C1525( C1400 C1525 ) C1400_=_C1547( C1400 C1547 ) C1400_=_C1569( C1400 C1569 ) \nC1400_=_C1570( C1400 C1570 ) C1400_=_C1571( C1400 C1571 ) C1400_=_C1572( C1400 C1572 ) C1400_=_C1573( C1400 C1573 ) C1400_=_C1574( C1400 C1574 ) C1400_=_C1575( C1400 C1575 ) \nC1400_=_C1576( C1400 C1576 ) C1400_=_C1577( C1400 C1577 ) C1400_=_C1578( C1400 C1578 ) C1400_=_C1579( C1400 C1579 ) C1400_=_C1580( C1400 C1580 ) C1400_=_C1581( C1400 C1581 ) \nC1400_=_C1582( C1400 C1582 ) C1400_=_C1583( C1400 C1583 ) C1400_=_C1584( C1400 C1584 ) C1400_=_C1585( C1400 C1585 ) C1400_=_C1586( C1400 C1586 ) C1400_=_C1587( C1400 C1587 ) \nC1400_=_C1588( C1400 C1588 ) C1400_=_C1589( C1400 C1589 ) C1401_=_C1428( C1401 C1428 ) C1401_=_C1454( C1401 C1454 ) C1401_=_C1479( C1401 C1479 ) C1401_=_C1503( C1401 C1503 ) \nC1401_=_C1526( C1401 C1526 ) C1401_=_C1548( C1401 C1548 ) C1401_=_C1569( C1401 C1569 ) C1401_=_C1590( C1401 C1590 ) C1401_=_C1591( C1401 C1591 ) C1401_=_C1592( C1401 C1592 ) \nC1401_=_C1593( C1401 C1593 ) C1401_=_C1594( C1401 C1594 ) C1401_=_C1595( C1401 C1595 ) C1401_=_C1596( C1401 C1596 ) C1401_=_C1597( C1401 C1597 ) C1401_=_C1598( C1401 C1598 ) \nC1401_=_C1599( C1401 C1599 ) C1401_=_C1600( C1401 C1600 ) C1401_=_C1601( C1401 C1601 ) C1401_=_C1602( C1401 C1602 ) C1401_=_C1603( C1401 C1603 ) C1401_=_C1604( C1401 C1604 ) \nC1401_=_C1605( C1401 C1605 ) C1401_=_C1606( C1401 C1606 ) C1401_=_C1607( C1401 C1607 ) C1401_=_C1608( C1401 C1608 ) C1401_=_C1609( C1401 C1609 ) C1427_=_C1428( C1427 C1428 ) \nC1427_=_C1453( C1427 C1453 ) C1427_=_C1478( C1427 C1478 ) C1427_=_C1502( C1427 C1502 ) C1427_=_C1525( C1427 C1525 ) C1427_=_C1547( C1427 C1547 ) C1427_=_C1569( C1427 C1569 ) \nC1427_=_C1570( C1427 C1570 ) C1427_=_C1571( C1427 C1571 ) C1427_=_C1572( C1427 C1572 ) C1427_=_C1573( C1427 C1573 ) C1427_=_C1574( C1427 C1574 ) C1427_=_C1575( C1427 C1575 ) \nC1427_=_C1576( C1427 C1576 ) C1427_=_C1577( C1427 C1577 ) C1427_=_C1578( C1427 C1578 ) C1427_=_C1579( C1427 C1579 ) C1427_=_C1580( C1427 C1580 ) C1427_=_C1581( C1427 C1581 ) \nC1427_=_C1582( C1427 C1582 ) C1427_=_C1583( C1427 C1583 ) C1427_=_C1584( C1427 C1584 ) C1427_=_C1585( C1427 C1585 ) C1427_=_C1586( C1427 C1586 ) C1427_=_C1587( C1427 C1587 ) \nC1427_=_C1588( C1427 C1588 ) C1427_=_C1589( C1427 C1589 ) C1428_=_C1454( C1428 C1454 ) C1428_=_C1479( C1428 C1479 ) C1428_=_C1503( C1428 C1503 ) C1428_=_C1526( C1428 C1526 ) \nC1428_=_C1548( C1428 C1548 ) C1428_=_C1569( C1428 C1569 ) C1428_=_C1590( C1428 C1590 ) C1428_=_C1591( C1428 C1591 ) C1428_=_C1592( C1428 C1592 ) C1428_=_C1593( C1428 C1593 ) \nC1428_=_C1594( C1428 C1594 ) C1428_=_C1595( C1428 C1595 ) C1428_=_C1596( C1428 C1596 ) C1428_=_C1597( C1428 C1597 ) C1428_=_C1598( C1428 C1598 ) C1428_=_C1599( C1428 C1599 ) \nC1428_=_C1600( C1428 C1600 ) C1428_=_C1601( C1428 C1601 ) C1428_=_C1602( C1428 C1602 ) C1428_=_C1603( C1428 C1603 ) C1428_=_C1604( C1428 C1604 ) C1428_=_C1605( C1428 C1605 ) \nC1428_=_C1606( C1428 C1606 ) C1428_=_C1607( C1428 C1607 ) C1428_=_C1608( C1428 C1608 ) C1428_=_C1609( C1428 C1609 ) C1453_=_C1454( C1453 C1454 ) C1453_=_C1478( C1453 C1478 ) \nC1453_=_C1502( C1453 C1502 ) C1453_=_C1525( C1453 C1525 ) C1453_=_C1547( C1453 C1547 ) C1453_=_C1569( C1453 C1569 ) C1453_=_C1570( C1453 C1570 ) C1453_=_C1571( C1453 C1571 ) \nC1453_=_C1572( C1453 C1572 ) C1453_=_C1573( C1453 C1573 ) C1453_=_C1574( C1453 C1574 ) C1453_=_C1575( C1453 C1575 ) C1453_=_C1576( C1453 C1576 ) C1453_=_C1577( C1453 C1577 ) \nC1453_=_C1578( C1453 C1578 ) C1453_=_C1579( C1453 C1579 ) C1453_=_C1580( C1453 C1580 ) C1453_=_C1581( C1453 C1581 ) C1453_=_C1582( C1453 C1582 ) C1453_=_C1583( C1453 C1583 ) \nC1453_=_C1584( C1453 C1584 ) C1453_=_C1585( C1453 C1585 ) C1453_=_C1586( C1453 C1586 ) C1453_=_C1587( C1453 C1587 ) C1453_=_C1588( C1453 C1588 ) C1453_=_C1589( C1453 C1589 ) \nC1454_=_C1479( C1454 C1479 ) C1454_=_C1503( C1454 C1503 ) C1454_=_C1526( C1454 C1526 ) C1454_=_C1548( C1454 C1548 ) C1454_=_C1569( C1454 C1569 ) C1454_=_C1590( C1454 C1590 ) \nC1454_=_C1591( C1454 C1591 ) C1454_=_C1592( C1454 C1592 ) C1454_=_C1593( C1454 C1593 ) C1454_=_C1594( C1454 C1594 ) C1454_=_C1595( C1454 C1595 ) C1454_=_C1596( C1454 C1596 ) \nC1454_=_C1597( C1454 C1597 ) C1454_=_C1598( C1454 C1598 ) C1454_=_C1599( C1454 C1599 ) C1454_=_C1600( C1454 C1600 ) C1454_=_C1601( C1454 C1601 ) C1454_=_C1602( C1454 C1602 ) \nC1454_=_C1603( C1454 C1603 ) C1454_=_C1604( C1454 C1604 ) C1454_=_C1605( C1454 C1605 ) C1454_=_C1606( C1454 C1606 ) C1454_=_C1607( C1454 C1607 ) C1454_=_C1608( C1454 C1608 ) \nC1454_=_C1609( C1454 C1609 ) C1478_=_C1479( C1478 C1479 ) C1478_=_C1502( C1478 C1502 ) C1478_=_C1525( C1478 C1525 ) C1478_=_C1547( C1478 C1547 ) C1478_=_C1569( C1478 C1569 ) \nC1478_=_C1570( C1478 C1570 ) C1478_=_C1571( C1478 C1571 ) C1478_=_C1572( C1478 C1572 ) C1478_=_C1573( C1478 C1573 ) C1478_=_C1574( C1478 C1574 ) C1478_=_C1575( C1478 C1575 ) \nC1478_=_C1576( C1478 C1576 ) C1478_=_C1577( C1478 C1577 ) C1478_=_C1578( C1478 C1578 ) C1478_=_C1579( C1478 C1579 ) C1478_=_C1580( C1478 C1580 ) C1478_=_C1581( C1478 C1581 ) \nC1478_=_C1582( C1478 C1582 ) C1478_=_C1583( C1478 C1583 ) C1478_=_C1584( C1478 C1584 ) C1478_=_C1585( C1478 C1585 ) C1478_=_C1586( C1478 C1586 ) C1478_=_C1587( C1478 C1587 ) \nC1478_=_C1588( C1478 C1588 ) C1478_=_C1589( C1478 C1589 ) C1479_=_C1503( C1479 C1503 ) C1479_=_C1526( C1479 C1526 ) C1479_=_C1548( C1479 C1548 ) C1479_=_C1569( C1479 C1569 ) \nC1479_=_C1590( C1479 C1590 ) C1479_=_C1591( C1479 C1591 ) C1479_=_C1592( C1479 C1592 ) C1479_=_C1593( C1479 C1593 ) C1479_=_C1594( C1479 C1594 ) C1479_=_C1595( C1479 C1595 ) \nC1479_=_C1596( C1479 C1596 ) C1479_=_C1597( C1479 C1597 ) C1479_=_C1598( C1479 C1598 ) C1479_=_C1599( C1479 C1599 ) C1479_=_C1600( C1479 C1600 ) C1479_=_C1601( C1479 C1601 ) \nC1479_=_C1602( C1479 C1602 ) C1479_=_C1603( C1479 C1603 ) C1479_=_C1604( C1479 C1604 ) C1479_=_C1605( C1479 C1605 ) C1479_=_C1606( C1479 C1606 ) C1479_=_C1607( C1479 C1607 ) \nC1479_=_C1608( C1479 C1608 ) C1479_=_C1609( C1479 C1609 ) C1502_=_C1503( C1502 C1503 ) C1502_=_C1525( C1502 C1525 ) C1502_=_C1547( C1502 C1547 ) C1502_=_C1569( C1502 C1569 ) \nC1502_=_C1570( C1502 C1570 ) C1502_=_C1571( C1502 C1571 ) C1502_=_C1572( C1502 C1572 ) C1502_=_C1573( C1502 C1573 ) C1502_=_C1574( C1502 C1574 ) C1502_=_C1575( C1502 C1575 ) \nC1502_=_C1576( C1502 C1576 ) C1502_=_C1577( C1502 C1577 ) C1502_=_C1578( C1502 C1578 ) C1502_=_C1579( C1502 C1579 ) C1502_=_C1580( C1502 C1580 ) C1502_=_C1581( C1502 C1581 ) \nC1502_=_C1582( C1502 C1582 ) C1502_=_C1583( C1502 C1583 ) C1502_=_C1584( C1502 C1584 ) C1502_=_C1585( C1502 C1585 ) C1502_=_C1586( C1502 C1586 ) C1502_=_C1587( C1502 C1587 ) \nC1502_=_C1588( C1502 C1588 ) C1502_=_C1589( C1502 C1589 ) C1503_=_C1526( C1503 C1526 ) C1503_=_C1548( C1503 C1548 ) C1503_=_C1569( C1503 C1569 ) C1503_=_C1590( C1503 C1590 ) \nC1503_=_C1591( C1503 C1591 ) C1503_=_C1592( C1503 C1592 ) C1503_=_C1593( C1503 C1593 ) C1503_=_C1594( C1503 C1594 ) C1503_=_C1595( C1503 C1595 ) C1503_=_C1596( C1503 C1596 ) \nC1503_=_C1597( C1503 C1597 ) C1503_=_C1598( C1503 C1598 ) C1503_=_C1599( C1503 C1599 ) C1503_=_C1600( C1503 C1600 ) C1503_=_C1601( C1503 C1601 ) C1503_=_C1602( C1503 C1602 ) \nC1503_=_C1603( C1503 C1603 ) C1503_=_C1604( C1503 C1604 ) C1503_=_C1605( C1503 C1605 ) C1503_=_C1606( C1503 C1606 ) C1503_=_C1607( C1503 C1607 ) C1503_=_C1608( C1503 C1608 ) \nC1503_=_C1609( C1503 C1609 ) C1525_=_C1526( C1525 C1526 ) C1525_=_C1547( C1525 C1547 ) C1525_=_C1569( C1525 C1569 ) C1525_=_C1570( C1525 C1570 ) C1525_=_C1571( C1525 C1571 ) \nC1525_=_C1572( C1525 C1572 ) C1525_=_C1573( C1525 C1573 ) C1525_=_C1574( C1525 C1574 ) C1525_=_C1575( C1525 C1575 ) C1525_=_C1576( C1525 C1576 ) C1525_=_C1577( C1525 C1577 ) \nC1525_=_C1578( C1525 C1578 ) C1525_=_C1579( C1525 C1579 ) C1525_=_C1580( C1525 C1580 ) C1525_=_C1581( C1525 C1581 ) C1525_=_C1582( C1525 C1582 ) C1525_=_C1583( C1525 C1583 ) \nC1525_=_C1584( C1525 C1584 ) C1525_=_C1585( C1525 C1585 ) C1525_=_C1586( C1525 C1586 ) C1525_=_C1587( C1525 C1587 ) C1525_=_C1588(</w:t>
      </w:r>
    </w:p>
    <w:p>
      <w:pPr>
        <w:pStyle w:val="PreformattedText"/>
        <w:bidi w:val="0"/>
        <w:spacing w:before="0" w:after="0"/>
        <w:jc w:val="left"/>
        <w:rPr/>
      </w:pPr>
      <w:r>
        <w:rPr/>
        <w:t xml:space="preserve"> </w:t>
      </w:r>
      <w:r>
        <w:rPr/>
        <w:t>C1525 C1588 ) C1525_=_C1589( C1525 C1589 ) \nC1526_=_C1548( C1526 C1548 ) C1526_=_C1569( C1526 C1569 ) C1526_=_C1590( C1526 C1590 ) C1526_=_C1591( C1526 C1591 ) C1526_=_C1592( C1526 C1592 ) C1526_=_C1593( C1526 C1593 ) \nC1526_=_C1594( C1526 C1594 ) C1526_=_C1595( C1526 C1595 ) C1526_=_C1596( C1526 C1596 ) C1526_=_C1597( C1526 C1597 ) C1526_=_C1598( C1526 C1598 ) C1526_=_C1599( C1526 C1599 ) \nC1526_=_C1600( C1526 C1600 ) C1526_=_C1601( C1526 C1601 ) C1526_=_C1602( C1526 C1602 ) C1526_=_C1603( C1526 C1603 ) C1526_=_C1604( C1526 C1604 ) C1526_=_C1605( C1526 C1605 ) \nC1526_=_C1606( C1526 C1606 ) C1526_=_C1607( C1526 C1607 ) C1526_=_C1608( C1526 C1608 ) C1526_=_C1609( C1526 C1609 ) C1547_=_C1548( C1547 C1548 ) C1547_=_C1569( C1547 C1569 ) \nC1547_=_C1570( C1547 C1570 ) C1547_=_C1571( C1547 C1571 ) C1547_=_C1572( C1547 C1572 ) C1547_=_C1573( C1547 C1573 ) C1547_=_C1574( C1547 C1574 ) C1547_=_C1575( C1547 C1575 ) \nC1547_=_C1576( C1547 C1576 ) C1547_=_C1577( C1547 C1577 ) C1547_=_C1578( C1547 C1578 ) C1547_=_C1579( C1547 C1579 ) C1547_=_C1580( C1547 C1580 ) C1547_=_C1581( C1547 C1581 ) \nC1547_=_C1582( C1547 C1582 ) C1547_=_C1583( C1547 C1583 ) C1547_=_C1584( C1547 C1584 ) C1547_=_C1585( C1547 C1585 ) C1547_=_C1586( C1547 C1586 ) C1547_=_C1587( C1547 C1587 ) \nC1547_=_C1588( C1547 C1588 ) C1547_=_C1589( C1547 C1589 ) C1548_=_C1569( C1548 C1569 ) C1548_=_C1590( C1548 C1590 ) C1548_=_C1591( C1548 C1591 ) C1548_=_C1592( C1548 C1592 ) \nC1548_=_C1593( C1548 C1593 ) C1548_=_C1594( C1548 C1594 ) C1548_=_C1595( C1548 C1595 ) C1548_=_C1596( C1548 C1596 ) C1548_=_C1597( C1548 C1597 ) C1548_=_C1598( C1548 C1598 ) \nC1548_=_C1599( C1548 C1599 ) C1548_=_C1600( C1548 C1600 ) C1548_=_C1601( C1548 C1601 ) C1548_=_C1602( C1548 C1602 ) C1548_=_C1603( C1548 C1603 ) C1548_=_C1604( C1548 C1604 ) \nC1548_=_C1605( C1548 C1605 ) C1548_=_C1606( C1548 C1606 ) C1548_=_C1607( C1548 C1607 ) C1548_=_C1608( C1548 C1608 ) C1548_=_C1609( C1548 C1609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69_=_C1590( C1569 C1590 ) C1569_=_C1591( C1569 C1591 ) C1569_=_C1592( C1569 C1592 ) C1569_=_C1593( C1569 C1593 ) C1569_=_C1594( C1569 C1594 ) \nC1569_=_C1595( C1569 C1595 ) C1569_=_C1596( C1569 C1596 ) C1569_=_C1597( C1569 C1597 ) C1569_=_C1598( C1569 C1598 ) C1569_=_C1599( C1569 C1599 ) C1569_=_C1600( C1569 C1600 ) \nC1569_=_C1601( C1569 C1601 ) C1569_=_C1602( C1569 C1602 ) C1569_=_C1603( C1569 C1603 ) C1569_=_C1604( C1569 C1604 ) C1569_=_C1605( C1569 C1605 ) C1569_=_C1606( C1569 C1606 ) \nC1569_=_C1607( C1569 C1607 ) C1569_=_C1608( C1569 C1608 ) C1569_=_C1609( C1569 C1609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1589( C1570 C1589 ) C1570_=_C1590( C1570 C1590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1( C1571 C1591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2( C1572 C1592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3( C1573 C1593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4( C1574 C1594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5( C1575 C1595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6( C1576 C1596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7( C1577 C1597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8( C1578 C1598 ) C1579_=_C1580( C1579 C1580 ) C1579_=_C1581( C1579 C1581 ) C1579_=_C1582( C1579 C1582 ) \nC1579_=_C1583( C1579 C1583 ) C1579_=_C1584( C1579 C1584 ) C1579_=_C1585( C1579 C1585 ) C1579_=_C1586( C1579 C1586 ) C1579_=_C1587( C1579 C1587 ) C1579_=_C1588( C1579 C1588 ) \nC1579_=_C1589( C1579 C1589 ) C1579_=_C1599( C1579 C1599 ) C1580_=_C1581( C1580 C1581 ) C1580_=_C1582( C1580 C1582 ) C1580_=_C1583( C1580 C1583 ) C1580_=_C1584( C1580 C1584 ) \nC1580_=_C1585( C1580 C1585 ) C1580_=_C1586( C1580 C1586 ) C1580_=_C1587( C1580 C1587 ) C1580_=_C1588( C1580 C1588 ) C1580_=_C1589( C1580 C1589 ) C1580_=_C1600( C1580 C1600 ) \nC1581_=_C1582( C1581 C1582 ) C1581_=_C1583( C1581 C1583 ) C1581_=_C1584( C1581 C1584 ) C1581_=_C1585( C1581 C1585 ) C1581_=_C1586( C1581 C1586 ) C1581_=_C1587( C1581 C1587 ) \nC1581_=_C1588( C1581 C1588 ) C1581_=_C1589( C1581 C1589 ) C1581_=_C1601( C1581 C1601 ) C1582_=_C1583( C1582 C1583 ) C1582_=_C1584( C1582 C1584 ) C1582_=_C1585( C1582 C1585 ) \nC1582_=_C1586( C1582 C1586 ) C1582_=_C1587( C1582 C1587 ) C1582_=_C1588( C1582 C1588 ) C1582_=_C1589( C1582 C1589 ) C1582_=_C1602( C1582 C1602 ) C1583_=_C1584( C1583 C1584 ) \nC1583_=_C1585( C1583 C1585 ) C1583_=_C1586( C1583 C1586 ) C1583_=_C1587( C1583 C1587 ) C1583_=_C1588( C1583 C1588 ) C1583_=_C1589( C1583 C1589 ) C1583_=_C1603( C1583 C1603 ) \nC1584_=_C1585( C1584 C1585 ) C1584_=_C1586( C1584 C1586 ) C1584_=_C1587( C1584 C1587 ) C1584_=_C1588( C1584 C1588 ) C1584_=_C1589( C1584 C1589 ) C1584_=_C1604( C1584 C1604 ) \nC1585_=_C1586( C1585 C1586 ) C1585_=_C1587( C1585 C1587 ) C1585_=_C1588( C1585 C1588 ) C1585_=_C1589( C1585 C1589 ) C1585_=_C1605( C1585 C1605 ) C1586_=_C1587( C1586 C1587 ) \nC1586_=_C1588( C1586 C1588 ) C1586_=_C1589( C1586 C1589 ) C1586_=_C1606( C1586 C1606 ) C1587_=_C1588( C1587 C1588 ) C1587_=_C1589( C1587 C1589 ) C1587_=_C1607( C1587 C1607 ) \nC1588_=_C1589( C1588 C1589 ) C1588_=_C1608( C1588 C1608 ) C1589_=_C1609( C1589 C1609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1_=_C1592( C1591 C1592 ) C1591_=_C1593( C1591 C1593 ) \nC1591_=_C1594(</w:t>
      </w:r>
    </w:p>
    <w:p>
      <w:pPr>
        <w:pStyle w:val="PreformattedText"/>
        <w:bidi w:val="0"/>
        <w:spacing w:before="0" w:after="0"/>
        <w:jc w:val="left"/>
        <w:rPr/>
      </w:pPr>
      <w:r>
        <w:rPr/>
        <w:t xml:space="preserve"> </w:t>
      </w:r>
      <w:r>
        <w:rPr/>
        <w:t>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9_=_C1600( C1599 C1600 ) C1599_=_C1601( C1599 C1601 ) C1599_=_C1602( C1599 C1602 ) C1599_=_C1603( C1599 C1603 ) C1599_=_C1604( C1599 C1604 ) C1599_=_C1605( C1599 C1605 ) \nC1599_=_C1606( C1599 C1606 ) C1599_=_C1607( C1599 C1607 ) C1599_=_C1608( C1599 C1608 ) C1599_=_C1609( C1599 C1609 ) C1600_=_C1601( C1600 C1601 ) C1600_=_C1602( C1600 C1602 ) \nC1600_=_C1603( C1600 C1603 ) C1600_=_C1604( C1600 C1604 ) C1600_=_C1605( C1600 C1605 ) C1600_=_C1606( C1600 C1606 ) C1600_=_C1607( C1600 C1607 ) C1600_=_C1608( C1600 C1608 ) \nC1600_=_C1609( C1600 C1609 ) C1601_=_C1602( C1601 C1602 ) C1601_=_C1603( C1601 C1603 ) C1601_=_C1604( C1601 C1604 ) C1601_=_C1605( C1601 C1605 ) C1601_=_C1606( C1601 C1606 ) \nC1601_=_C1607( C1601 C1607 ) C1601_=_C1608( C1601 C1608 ) C1601_=_C1609( C1601 C1609 ) C1602_=_C1603( C1602 C1603 ) C1602_=_C1604( C1602 C1604 ) C1602_=_C1605( C1602 C1605 ) \nC1602_=_C1606( C1602 C1606 ) C1602_=_C1607( C1602 C1607 ) C1602_=_C1608( C1602 C1608 ) C1602_=_C1609( C1602 C1609 ) C1603_=_C1604( C1603 C1604 ) C1603_=_C1605( C1603 C1605 ) \nC1603_=_C1606( C1603 C1606 ) C1603_=_C1607( C1603 C1607 ) C1603_=_C1608( C1603 C1608 ) C1603_=_C1609( C1603 C1609 ) C1604_=_C1605( C1604 C1605 ) C1604_=_C1606( C1604 C1606 ) \nC1604_=_C1607( C1604 C1607 ) C1604_=_C1608( C1604 C1608 ) C1604_=_C1609( C1604 C1609 ) C1605_=_C1606( C1605 C1606 ) C1605_=_C1607( C1605 C1607 ) C1605_=_C1608( C1605 C1608 ) \nC1605_=_C1609( C1605 C1609 ) C1606_=_C1607( C1606 C1607 ) C1606_=_C1608( C1606 C1608 ) C1606_=_C1609( C1606 C1609 ) C1607_=_C1608( C1607 C1608 ) C1607_=_C1609( C1607 C1609 ) \nC1608_=_C1609( C1608 C1609 ) "];20-&gt;41[label="116: C38 C39 C97 C98 C155 \nC156 C212 C213 C268 C269 C323 \nC324 C377 C378 C430 C431 C481 \nC483 C532 C533 C582 C583 C631 \nC632 C679 C680 C726 C727 C772 \nC773 C817 C818 C861 C862 C904 \nC905 C946 C947 C987 C988 C1027 \nC1028 C1066 C1067 C1104 C1105 C1141 \nC1142 C1177 C1178 C1212 C1213 C1246 \nC1247 C1279 C1280 C1311 C1312 C1342 \nC1343 C1372 C1373 C1400 C1401 C1427 \nC1428 C1453 C1454 C1478 C1479 C1502 \nC1503 C1525 C1526 C1547 C1548 C1570 \nC1571 C1572 C1573 C1574 C1575 C1576 \nC1577 C1578 C1579 C1580 C1581 C1582 \nC1583 C1584 C1585 C1586 C1587 C1588 \nC1589 C1590 C1591 C1592 C1593 C1594 \nC1595 C1596 C1597 C1598 C1599 C1600 \nC1601 C1602 C1603 C1604 C1605 C1606 \nC1607 C1608 C1609 \n3364: C38_=_C39 ,C38_=_C97 ,C38_=_C155 ,C38_=_C212 ,C38_=_C268 ,\nC38_=_C323 ,C38_=_C377 ,C38_=_C430 ,C38_=_C481 ,C38_=_C532 ,C38_=_C582 ,\nC38_=_C631 ,C38_=_C679 ,C38_=_C726 ,C38_=_C772 ,C38_=_C817 ,C38_=_C861 ,\nC38_=_C904 ,C38_=_C946 ,C38_=_C987 ,C38_=_C1027 ,C38_=_C1066 ,C38_=_C1104 ,\nC38_=_C1141 ,C38_=_C1177 ,C38_=_C1212 ,C38_=_C1246 ,C38_=_C1279 ,C38_=_C1311 ,\nC38_=_C1342 ,C38_=_C1372 ,C38_=_C1400 ,C38_=_C1427 ,C38_=_C1453 ,C38_=_C1478 ,\nC38_=_C1502 ,C38_=_C1525 ,C38_=_C1547 ,C38_=_C1570 ,C38_=_C1571 ,C38_=_C1572 ,\nC38_=_C1573 ,C38_=_C1574 ,C38_=_C1575 ,C38_=_C1576 ,C38_=_C1577 ,C38_=_C1578 ,\nC38_=_C1579 ,C38_=_C1580 ,C38_=_C1581 ,C38_=_C1582 ,C38_=_C1583 ,C38_=_C1584 ,\nC38_=_C1585 ,C38_=_C1586 ,C38_=_C1587 ,C38_=_C1588 ,C38_=_C1589 ,C39_=_C98 ,\nC39_=_C156 ,C39_=_C213 ,C39_=_C269 ,C39_=_C324 ,C39_=_C378 ,C39_=_C431 ,\nC39_=_C483 ,C39_=_C533 ,C39_=_C583 ,C39_=_C632 ,C39_=_C680 ,C39_=_C727 ,\nC39_=_C773 ,C39_=_C818 ,C39_=_C862 ,C39_=_C905 ,C39_=_C947 ,C39_=_C988 ,\nC39_=_C1028 ,C39_=_C1067 ,C39_=_C1105 ,C39_=_C1142 ,C39_=_C1178 ,C39_=_C1213 ,\nC39_=_C1247 ,C39_=_C1280 ,C39_=_C1312 ,C39_=_C1343 ,C39_=_C1373 ,C39_=_C1401 ,\nC39_=_C1428 ,C39_=_C1454 ,C39_=_C1479 ,C39_=_C1503 ,C39_=_C1526 ,C39_=_C1548 ,\nC39_=_C1590 ,C39_=_C1591 ,C39_=_C1592 ,C39_=_C1593 ,C39_=_C1594 ,C39_=_C1595 ,\nC39_=_C1596 ,C39_=_C1597 ,C39_=_C1598 ,C39_=_C1599 ,C39_=_C1600 ,C39_=_C1601 ,\nC39_=_C1602 ,C39_=_C1603 ,C39_=_C1604 ,C39_=_C1605 ,C39_=_C1606 ,C39_=_C1607 ,\nC39_=_C1608 ,C39_=_C1609 ,C97_=_C98 ,C97_=_C155 ,C97_=_C212 ,C97_=_C268 ,\nC97_=_C323 ,C97_=_C377 ,C97_=_C430 ,C97_=_C481 ,C97_=_C532 ,C97_=_C582 ,\nC97_=_C631 ,C97_=_C679 ,C97_=_C726 ,C97_=_C772 ,C97_=_C817 ,C97_=_C861 ,\nC97_=_C904 ,C97_=_C946 ,C97_=_C987 ,C97_=_C1027 ,C97_=_C1066 ,C97_=_C1104 ,\nC97_=_C1141 ,C97_=_C1177 ,C97_=_C1212 ,C97_=_C1246 ,C97_=_C1279 ,C97_=_C1311 ,\nC97_=_C1342 ,C97_=_C1372 ,C97_=_C1400 ,C97_=_C1427 ,C97_=_C1453 ,C97_=_C1478 ,\nC97_=_C1502 ,C97_=_C1525 ,C97_=_C1547 ,C97_=_C1570 ,C97_=_C1571 ,C97_=_C1572 ,\nC97_=_C1573 ,C97_=_C1574 ,C97_=_C1575 ,C97_=_C1576 ,C97_=_C1577 ,C97_=_C1578 ,\nC97_=_C1579 ,C97_=_C1580 ,C97_=_C1581 ,C97_=_C1582 ,C97_=_C1583 ,C97_=_C1584 ,\nC97_=_C1585 ,C97_=_C1586 ,C97_=_C1587 ,C97_=_C1588 ,C97_=_C1589 ,C98_=_C156 ,\nC98_=_C213 ,C98_=_C269 ,C98_=_C324 ,C98_=_C378 ,C98_=_C431 ,C98_=_C483 ,\nC98_=_C533 ,C98_=_C583 ,C98_=_C632 ,C98_=_C680 ,C98_=_C727 ,C98_=_C773 ,\nC98_=_C818 ,C98_=_C862 ,C98_=_C905 ,C98_=_C947 ,C98_=_C988 ,C98_=_C1028 ,\nC98_=_C1067 ,C98_=_C1105 ,C98_=_C1142 ,C98_=_C1178 ,C98_=_C1213 ,C98_=_C1247 ,\nC98_=_C1280 ,C98_=_C1312 ,C98_=_C1343 ,C98_=_C1373 ,C98_=_C1401 ,C98_=_C1428 ,\nC98_=_C1454 ,C98_=_C1479 ,C98_=_C1503 ,C98_=_C1526 ,C98_=_C1548 ,C98_=_C1590 ,\nC98_=_C1591 ,C98_=_C1592 ,C98_=_C1593 ,C98_=_C1594 ,C98_=_C1595 ,C98_=_C1596 ,\nC98_=_C1597 ,C98_=_C1598 ,C98_=_C1599 ,C98_=_C1600 ,C98_=_C1601 ,C98_=_C1602 ,\nC98_=_C1603 ,C98_=_C1604 ,C98_=_C1605 ,C98_=_C1606 ,C98_=_C1607 ,C98_=_C1608 ,\nC98_=_C1609 ,C155_=_C156 ,C155_=_C212 ,C155_=_C268 ,C155_=_C323 ,C155_=_C377 ,\nC155_=_C430 ,C155_=_C481 ,C155_=_C532 ,C155_=_C582 ,C155_=_C631 ,C155_=_C679 ,\nC155_=_C726 ,C155_=_C772 ,C155_=_C817 ,C155_=_C861 ,C155_=_C904 ,C155_=_C946 ,\nC155_=_C987 ,C155_=_C1027 ,C155_=_C1066 ,C155_=_C1104 ,C155_=_C1141 ,C155_=_C1177 ,\nC155_=_C1212 ,C155_=_C1246 ,C155_=_C1279 ,C155_=_C1311 ,C155_=_C1342 ,C155_=_C1372 ,\nC155_=_C1400 ,C155_=_C1427 ,C155_=_C1453 ,C155_=_C1478 ,C155_=_C1502 ,C155_=_C1525 ,\nC155_=_C1547 ,C155_=_C1570 ,C155_=_C1571 ,C155_=_C1572 ,C155_=_C1573 ,C155_=_C1574 ,\nC155_=_C1575 ,C155_=_C1576 ,C155_=_C1577 ,C155_=_C1578 ,C155_=_C1579 ,C155_=_C1580 ,\nC155_=_C1581 ,C155_=_C1582 ,C155_=_C1583 ,C155_=_C1584 ,C155_=_C1585 ,C155_=_C1586 ,\nC155_=_C1587 ,C155_=_C1588 ,C155_=_C1589 ,C156_=_C213 ,C156_=_C269 ,C156_=_C324 ,\nC156_=_C378 ,C156_=_C431 ,C156_=_C483 ,C156_=_C533 ,C156_=_C583 ,C156_=_C632 ,\nC156_=_C680 ,C156_=_C727 ,C156_=_C773 ,C156_=_C818 ,C156_=_C862 ,C156_=_C905 ,\nC156_=_C947 ,C156_=_C988 ,C156_=_C1028 ,C156_=_C1067 ,C156_=_C1105 ,C156_=_C1142 ,\nC156_=_C1178 ,C156_=_C1213 ,C156_=_C1247 ,C156_=_C1280 ,C156_=_C1312 ,C156_=_C1343 ,\nC156_=_C1373 ,C156_=_C1401 ,C156_=_C1428 ,C156_=_C1454 ,C156_=_C1479 ,C156_=_C1503 ,\nC156_=_C1526 ,C156_=_C1548 ,C156_=_C1590</w:t>
      </w:r>
    </w:p>
    <w:p>
      <w:pPr>
        <w:pStyle w:val="PreformattedText"/>
        <w:bidi w:val="0"/>
        <w:spacing w:before="0" w:after="0"/>
        <w:jc w:val="left"/>
        <w:rPr/>
      </w:pPr>
      <w:r>
        <w:rPr/>
        <w:t xml:space="preserve"> </w:t>
      </w:r>
      <w:r>
        <w:rPr/>
        <w:t>,C156_=_C1591 ,C156_=_C1592 ,C156_=_C1593 ,\nC156_=_C1594 ,C156_=_C1595 ,C156_=_C1596 ,C156_=_C1597 ,C156_=_C1598 ,C156_=_C1599 ,\nC156_=_C1600 ,C156_=_C1601 ,C156_=_C1602 ,C156_=_C1603 ,C156_=_C1604 ,C156_=_C1605 ,\nC156_=_C1606 ,C156_=_C1607 ,C156_=_C1608 ,C156_=_C1609 ,C212_=_C213 ,C212_=_C268 ,\nC212_=_C323 ,C212_=_C377 ,C212_=_C430 ,C212_=_C481 ,C212_=_C532 ,C212_=_C582 ,\nC212_=_C631 ,C212_=_C679 ,C212_=_C726 ,C212_=_C772 ,C212_=_C817 ,C212_=_C861 ,\nC212_=_C904 ,C212_=_C946 ,C212_=_C987 ,C212_=_C1027 ,C212_=_C1066 ,C212_=_C1104 ,\nC212_=_C1141 ,C212_=_C1177 ,C212_=_C1212 ,C212_=_C1246 ,C212_=_C1279 ,C212_=_C1311 ,\nC212_=_C1342 ,C212_=_C1372 ,C212_=_C1400 ,C212_=_C1427 ,C212_=_C1453 ,C212_=_C1478 ,\nC212_=_C1502 ,C212_=_C1525 ,C212_=_C1547 ,C212_=_C1570 ,C212_=_C1571 ,C212_=_C1572 ,\nC212_=_C1573 ,C212_=_C1574 ,C212_=_C1575 ,C212_=_C1576 ,C212_=_C1577 ,C212_=_C1578 ,\nC212_=_C1579 ,C212_=_C1580 ,C212_=_C1581 ,C212_=_C1582 ,C212_=_C1583 ,C212_=_C1584 ,\nC212_=_C1585 ,C212_=_C1586 ,C212_=_C1587 ,C212_=_C1588 ,C212_=_C1589 ,C213_=_C269 ,\nC213_=_C324 ,C213_=_C378 ,C213_=_C431 ,C213_=_C483 ,C213_=_C533 ,C213_=_C583 ,\nC213_=_C632 ,C213_=_C680 ,C213_=_C727 ,C213_=_C773 ,C213_=_C818 ,C213_=_C862 ,\nC213_=_C905 ,C213_=_C947 ,C213_=_C988 ,C213_=_C1028 ,C213_=_C1067 ,C213_=_C1105 ,\nC213_=_C1142 ,C213_=_C1178 ,C213_=_C1213 ,C213_=_C1247 ,C213_=_C1280 ,C213_=_C1312 ,\nC213_=_C1343 ,C213_=_C1373 ,C213_=_C1401 ,C213_=_C1428 ,C213_=_C1454 ,C213_=_C1479 ,\nC213_=_C1503 ,C213_=_C1526 ,C213_=_C1548 ,C213_=_C1590 ,C213_=_C1591 ,C213_=_C1592 ,\nC213_=_C1593 ,C213_=_C1594 ,C213_=_C1595 ,C213_=_C1596 ,C213_=_C1597 ,C213_=_C1598 ,\nC213_=_C1599 ,C213_=_C1600 ,C213_=_C1601 ,C213_=_C1602 ,C213_=_C1603 ,C213_=_C1604 ,\nC213_=_C1605 ,C213_=_C1606 ,C213_=_C1607 ,C213_=_C1608 ,C213_=_C1609 ,C268_=_C269 ,\nC268_=_C323 ,C268_=_C377 ,C268_=_C430 ,C268_=_C481 ,C268_=_C532 ,C268_=_C582 ,\nC268_=_C631 ,C268_=_C679 ,C268_=_C726 ,C268_=_C772 ,C268_=_C817 ,C268_=_C861 ,\nC268_=_C904 ,C268_=_C946 ,C268_=_C987 ,C268_=_C1027 ,C268_=_C1066 ,C268_=_C1104 ,\nC268_=_C1141 ,C268_=_C1177 ,C268_=_C1212 ,C268_=_C1246 ,C268_=_C1279 ,C268_=_C1311 ,\nC268_=_C1342 ,C268_=_C1372 ,C268_=_C1400 ,C268_=_C1427 ,C268_=_C1453 ,C268_=_C1478 ,\nC268_=_C1502 ,C268_=_C1525 ,C268_=_C1547 ,C268_=_C1570 ,C268_=_C1571 ,C268_=_C1572 ,\nC268_=_C1573 ,C268_=_C1574 ,C268_=_C1575 ,C268_=_C1576 ,C268_=_C1577 ,C268_=_C1578 ,\nC268_=_C1579 ,C268_=_C1580 ,C268_=_C1581 ,C268_=_C1582 ,C268_=_C1583 ,C268_=_C1584 ,\nC268_=_C1585 ,C268_=_C1586 ,C268_=_C1587 ,C268_=_C1588 ,C268_=_C1589 ,C269_=_C324 ,\nC269_=_C378 ,C269_=_C431 ,C269_=_C483 ,C269_=_C533 ,C269_=_C583 ,C269_=_C632 ,\nC269_=_C680 ,C269_=_C727 ,C269_=_C773 ,C269_=_C818 ,C269_=_C862 ,C269_=_C905 ,\nC269_=_C947 ,C269_=_C988 ,C269_=_C1028 ,C269_=_C1067 ,C269_=_C1105 ,C269_=_C1142 ,\nC269_=_C1178 ,C269_=_C1213 ,C269_=_C1247 ,C269_=_C1280 ,C269_=_C1312 ,C269_=_C1343 ,\nC269_=_C1373 ,C269_=_C1401 ,C269_=_C1428 ,C269_=_C1454 ,C269_=_C1479 ,C269_=_C1503 ,\nC269_=_C1526 ,C269_=_C1548 ,C269_=_C1590 ,C269_=_C1591 ,C269_=_C1592 ,C269_=_C1593 ,\nC269_=_C1594 ,C269_=_C1595 ,C269_=_C1596 ,C269_=_C1597 ,C269_=_C1598 ,C269_=_C1599 ,\nC269_=_C1600 ,C269_=_C1601 ,C269_=_C1602 ,C269_=_C1603 ,C269_=_C1604 ,C269_=_C1605 ,\nC269_=_C1606 ,C269_=_C1607 ,C269_=_C1608 ,C269_=_C1609 ,C323_=_C324 ,C323_=_C377 ,\nC323_=_C430 ,C323_=_C481 ,C323_=_C532 ,C323_=_C582 ,C323_=_C631 ,C323_=_C679 ,\nC323_=_C726 ,C323_=_C772 ,C323_=_C817 ,C323_=_C861 ,C323_=_C904 ,C323_=_C946 ,\nC323_=_C987 ,C323_=_C1027 ,C323_=_C1066 ,C323_=_C1104 ,C323_=_C1141 ,C323_=_C1177 ,\nC323_=_C1212 ,C323_=_C1246 ,C323_=_C1279 ,C323_=_C1311 ,C323_=_C1342 ,C323_=_C1372 ,\nC323_=_C1400 ,C323_=_C1427 ,C323_=_C1453 ,C323_=_C1478 ,C323_=_C1502 ,C323_=_C1525 ,\nC323_=_C1547 ,C323_=_C1570 ,C323_=_C1571 ,C323_=_C1572 ,C323_=_C1573 ,C323_=_C1574 ,\nC323_=_C1575 ,C323_=_C1576 ,C323_=_C1577 ,C323_=_C1578 ,C323_=_C1579 ,C323_=_C1580 ,\nC323_=_C1581 ,C323_=_C1582 ,C323_=_C1583 ,C323_=_C1584 ,C323_=_C1585 ,C323_=_C1586 ,\nC323_=_C1587 ,C323_=_C1588 ,C323_=_C1589 ,C324_=_C378 ,C324_=_C431 ,C324_=_C483 ,\nC324_=_C533 ,C324_=_C583 ,C324_=_C632 ,C324_=_C680 ,C324_=_C727 ,C324_=_C773 ,\nC324_=_C818 ,C324_=_C862 ,C324_=_C905 ,C324_=_C947 ,C324_=_C988 ,C324_=_C1028 ,\nC324_=_C1067 ,C324_=_C1105 ,C324_=_C1142 ,C324_=_C1178 ,C324_=_C1213 ,C324_=_C1247 ,\nC324_=_C1280 ,C324_=_C1312 ,C324_=_C1343 ,C324_=_C1373 ,C324_=_C1401 ,C324_=_C1428 ,\nC324_=_C1454 ,C324_=_C1479 ,C324_=_C1503 ,C324_=_C1526 ,C324_=_C1548 ,C324_=_C1590 ,\nC324_=_C1591 ,C324_=_C1592 ,C324_=_C1593 ,C324_=_C1594 ,C324_=_C1595 ,C324_=_C1596 ,\nC324_=_C1597 ,C324_=_C1598 ,C324_=_C1599 ,C324_=_C1600 ,C324_=_C1601 ,C324_=_C1602 ,\nC324_=_C1603 ,C324_=_C1604 ,C324_=_C1605 ,C324_=_C1606 ,C324_=_C1607 ,C324_=_C1608 ,\nC324_=_C1609 ,C377_=_C378 ,C377_=_C430 ,C377_=_C481 ,C377_=_C532 ,C377_=_C582 ,\nC377_=_C631 ,C377_=_C679 ,C377_=_C726 ,C377_=_C772 ,C377_=_C817 ,C377_=_C861 ,\nC377_=_C904 ,C377_=_C946 ,C377_=_C987 ,C377_=_C1027 ,C377_=_C1066 ,C377_=_C1104 ,\nC377_=_C1141 ,C377_=_C1177 ,C377_=_C1212 ,C377_=_C1246 ,C377_=_C1279 ,C377_=_C1311 ,\nC377_=_C1342 ,C377_=_C1372 ,C377_=_C1400 ,C377_=_C1427 ,C377_=_C1453 ,C377_=_C1478 ,\nC377_=_C1502 ,C377_=_C1525 ,C377_=_C1547 ,C377_=_C1570 ,C377_=_C1571 ,C377_=_C1572 ,\nC377_=_C1573 ,C377_=_C1574 ,C377_=_C1575 ,C377_=_C1576 ,C377_=_C1577 ,C377_=_C1578 ,\nC377_=_C1579 ,C377_=_C1580 ,C377_=_C1581 ,C377_=_C1582 ,C377_=_C1583 ,C377_=_C1584 ,\nC377_=_C1585 ,C377_=_C1586 ,C377_=_C1587 ,C377_=_C1588 ,C377_=_C1589 ,C378_=_C431 ,\nC378_=_C483 ,C378_=_C533 ,C378_=_C583 ,C378_=_C632 ,C378_=_C680 ,C378_=_C727 ,\nC378_=_C773 ,C378_=_C818 ,C378_=_C862 ,C378_=_C905 ,C378_=_C947 ,C378_=_C988 ,\nC378_=_C1028 ,C378_=_C1067 ,C378_=_C1105 ,C378_=_C1142 ,C378_=_C1178 ,C378_=_C1213 ,\nC378_=_C1247 ,C378_=_C1280 ,C378_=_C1312 ,C378_=_C1343 ,C378_=_C1373 ,C378_=_C1401 ,\nC378_=_C1428 ,C378_=_C1454 ,C378_=_C1479 ,C378_=_C1503 ,C378_=_C1526 ,C378_=_C1548 ,\nC378_=_C1590 ,C378_=_C1591 ,C378_=_C1592 ,C378_=_C1593 ,C378_=_C1594 ,C378_=_C1595 ,\nC378_=_C1596 ,C378_=_C1597 ,C378_=_C1598 ,C378_=_C1599 ,C378_=_C1600 ,C378_=_C1601 ,\nC378_=_C1602 ,C378_=_C1603 ,C378_=_C1604 ,C378_=_C1605 ,C378_=_C1606 ,C378_=_C1607 ,\nC378_=_C1608 ,C378_=_C1609 ,C430_=_C431 ,C430_=_C481 ,C430_=_C532 ,C430_=_C582 ,\nC430_=_C631 ,C430_=_C679 ,C430_=_C726 ,C430_=_C772 ,C430_=_C817 ,C430_=_C861 ,\nC430_=_C904 ,C430_=_C946 ,C430_=_C987 ,C430_=_C1027 ,C430_=_C1066 ,C430_=_C1104 ,\nC430_=_C1141 ,C430_=_C1177 ,C430_=_C1212 ,C430_=_C1246 ,C430_=_C1279 ,C430_=_C1311 ,\nC430_=_C1342 ,C430_=_C1372 ,C430_=_C1400 ,C430_=_C1427 ,C430_=_C1453 ,C430_=_C1478 ,\nC430_=_C1502 ,C430_=_C1525 ,C430_=_C1547 ,C430_=_C1570 ,C430_=_C1571 ,C430_=_C1572 ,\nC430_=_C1573 ,C430_=_C1574 ,C430_=_C1575 ,C430_=_C1576 ,C430_=_C1577 ,C430_=_C1578 ,\nC430_=_C1579 ,C430_=_C1580 ,C430_=_C1581 ,C430_=_C1582 ,C430_=_C1583 ,C430_=_C1584 ,\nC430_=_C1585 ,C430_=_C1586 ,C430_=_C1587 ,C430_=_C1588 ,C430_=_C1589 ,C431_=_C483 ,\nC431_=_C533 ,C431_=_C583 ,C431_=_C632 ,C431_=_C680 ,C431_=_C727 ,C431_=_C773 ,\nC431_=_C818 ,C431_=_C862 ,C431_=_C905 ,C431_=_C947 ,C431_=_C988 ,C431_=_C1028 ,\nC431_=_C1067 ,C431_=_C1105 ,C431_=_C1142 ,C431_=_C1178 ,C431_=_C1213 ,C431_=_C1247 ,\nC431_=_C1280 ,C431_=_C1312 ,C431_=_C1343 ,C431_=_C1373 ,C431_=_C1401 ,C431_=_C1428 ,\nC431_=_C1454 ,C431_=_C1479 ,C431_=_C1503 ,C431_=_C1526 ,C431_=_C1548 ,C431_=_C1590 ,\nC431_=_C1591 ,C431_=_C1592 ,C431_=_C1593 ,C431_=_C1594 ,C431_=_C1595 ,C431_=_C1596 ,\nC431_=_C1597 ,C431_=_C1598 ,C431_=_C1599 ,C431_=_C1600 ,C431_=_C1601 ,C431_=_C1602 ,\nC431_=_C1603 ,C431_=_C1604 ,C431_=_C1605 ,C431_=_C1606 ,C431_=_C1607 ,C431_=_C1608 ,\nC431_=_C1609 ,C481_=_C483 ,C481_=_C532 ,C481_=_C582 ,C481_=_C631 ,C481_=_C679 ,\nC481_=_C726 ,C481_=_C772 ,C481_=_C817 ,C481_=_C861 ,C481_=_C904 ,C481_=_C946 ,\nC481_=_C987 ,C481_=_C1027 ,C481_=_C1066 ,C481_=_C1104 ,C481_=_C1141 ,C481_=_C1177 ,\nC481_=_C1212 ,C481_=_C1246 ,C481_=_C1279 ,C481_=_C1311 ,C481_=_C1342 ,C481_=_C1372 ,\nC481_=_C1400 ,C481_=_C1427 ,C481_=_C1453 ,C481_=_C1478 ,C481_=_C1502 ,C481_=_C1525 ,\nC481_=_C1547 ,C481_=_C1570 ,C481_=_C1571 ,C481_=_C1572 ,C481_=_C1573 ,C481_=_C1574 ,\nC481_=_C1575 ,C481_=_C1576 ,C481_=_C1577 ,C481_=_C1578 ,C481_=_C1579 ,C481_=_C1580 ,\nC481_=_C1581 ,C481_=_C1582 ,C481_=_C1583 ,C481_=_C1584 ,C481_=_C1585 ,C481_=_C1586 ,\nC481_=_C1587 ,C481_=_C1588 ,C481_=_C1589 ,C483_=_C533 ,C483_=_C583 ,C483_=_C632 ,\nC483_=_C680 ,C483_=_C727 ,C483_=_C773 ,C483_=_C818 ,C483_=_C862 ,C483_=_C905 ,\nC483_=_C947 ,C483_=_C988 ,C483_=_C1028 ,C483_=_C1067 ,C483_=_C1105 ,C483_=_C1142 ,\nC483_=_C1178 ,C483_=_C1213 ,C483_=_C1247 ,C483_=_C1280 ,C483_=_C1312 ,C483_=_C1343 ,\nC483_=_C1373 ,C483_=_C1401 ,C483_=_C1428 ,C483_=_C1454 ,C483_=_C1479 ,C483_=_C1503 ,\nC483_=_C1526 ,C483_=_C1548 ,C483_=_C1590 ,C483_=_C1591 ,C483_=_C1592 ,C483_=_C1593 ,\nC483_=_C1594 ,C483_=_C1595 ,C483_=_C1596 ,C483_=_C1597 ,C483_=_C1598 ,C483_=_C1599 ,\nC483_=_C1600 ,C483_=_C1601 ,C483_=_C1602 ,C483_=_C1603 ,C483_=_C1604 ,C483_=_C1605 ,\nC483_=_C1606 ,C483_=_C1607 ,C483_=_C1608 ,C483_=_C1609 ,C532_=_C533 ,C532_=_C582 ,\nC532_=_C631 ,C532_=_C679 ,C532_=_C726 ,C532_=_C772 ,C532_=_C817 ,C532_=_C861 ,\nC532_=_C904 ,C532_=_C946 ,C532_=_C987 ,C532_=_C1027 ,C532_=_C1066 ,C532_=_C1104 ,\nC532_=_C1141 ,C532_=_C1177 ,C532_=_C1212 ,C532_=_C1246 ,C532_=_C1279 ,C532_=_C1311 ,\nC532_=_C1342 ,C532_=_C1372 ,C532_=_C1400 ,C532_=_C1427 ,C532_=_C1453 ,C532_=_C1478 ,\nC532_=_C1502 ,C532_=_C1525 ,C532_=_C1547 ,C532_=_C1570 ,C532_=_C1571 ,C532_=_C1572 ,\nC532_=_C1573 ,C532_=_C1574 ,C532_=_C1575 ,C532_=_C1576 ,C532_=_C1577 ,C532_=_C1578 ,\nC532_=_C1579 ,C532_=_C1580 ,C532_=_C1581 ,C532_=_C1582 ,C532_=_C1583 ,C532_=_C1584 ,\nC532_=_C1585 ,C532_=_C1586 ,C532_=_C1587 ,C532_=_C1588 ,C532_=_C1589 ,C533_=_C583 ,\nC533_=_C632 ,C533_=_C680 ,C533_=_C727 ,C533_=_C773 ,C533_=_C818 ,C533_=_C862 ,\nC533_=_C905 ,C533_=_C947 ,C533_=_C988 ,C533_=_C1028 ,C533_=_C1067</w:t>
      </w:r>
    </w:p>
    <w:p>
      <w:pPr>
        <w:pStyle w:val="PreformattedText"/>
        <w:bidi w:val="0"/>
        <w:spacing w:before="0" w:after="0"/>
        <w:jc w:val="left"/>
        <w:rPr/>
      </w:pPr>
      <w:r>
        <w:rPr/>
        <w:t xml:space="preserve"> </w:t>
      </w:r>
      <w:r>
        <w:rPr/>
        <w:t>,C533_=_C1105 ,\nC533_=_C1142 ,C533_=_C1178 ,C533_=_C1213 ,C533_=_C1247 ,C533_=_C1280 ,C533_=_C1312 ,\nC533_=_C1343 ,C533_=_C1373 ,C533_=_C1401 ,C533_=_C1428 ,C533_=_C1454 ,C533_=_C1479 ,\nC533_=_C1503 ,C533_=_C1526 ,C533_=_C1548 ,C533_=_C1590 ,C533_=_C1591 ,C533_=_C1592 ,\nC533_=_C1593 ,C533_=_C1594 ,C533_=_C1595 ,C533_=_C1596 ,C533_=_C1597 ,C533_=_C1598 ,\nC533_=_C1599 ,C533_=_C1600 ,C533_=_C1601 ,C533_=_C1602 ,C533_=_C1603 ,C533_=_C1604 ,\nC533_=_C1605 ,C533_=_C1606 ,C533_=_C1607 ,C533_=_C1608 ,C533_=_C1609 ,C582_=_C583 ,\nC582_=_C631 ,C582_=_C679 ,C582_=_C726 ,C582_=_C772 ,C582_=_C817 ,C582_=_C861 ,\nC582_=_C904 ,C582_=_C946 ,C582_=_C987 ,C582_=_C1027 ,C582_=_C1066 ,C582_=_C1104 ,\nC582_=_C1141 ,C582_=_C1177 ,C582_=_C1212 ,C582_=_C1246 ,C582_=_C1279 ,C582_=_C1311 ,\nC582_=_C1342 ,C582_=_C1372 ,C582_=_C1400 ,C582_=_C1427 ,C582_=_C1453 ,C582_=_C1478 ,\nC582_=_C1502 ,C582_=_C1525 ,C582_=_C1547 ,C582_=_C1570 ,C582_=_C1571 ,C582_=_C1572 ,\nC582_=_C1573 ,C582_=_C1574 ,C582_=_C1575 ,C582_=_C1576 ,C582_=_C1577 ,C582_=_C1578 ,\nC582_=_C1579 ,C582_=_C1580 ,C582_=_C1581 ,C582_=_C1582 ,C582_=_C1583 ,C582_=_C1584 ,\nC582_=_C1585 ,C582_=_C1586 ,C582_=_C1587 ,C582_=_C1588 ,C582_=_C1589 ,C583_=_C632 ,\nC583_=_C680 ,C583_=_C727 ,C583_=_C773 ,C583_=_C818 ,C583_=_C862 ,C583_=_C905 ,\nC583_=_C947 ,C583_=_C988 ,C583_=_C1028 ,C583_=_C1067 ,C583_=_C1105 ,C583_=_C1142 ,\nC583_=_C1178 ,C583_=_C1213 ,C583_=_C1247 ,C583_=_C1280 ,C583_=_C1312 ,C583_=_C1343 ,\nC583_=_C1373 ,C583_=_C1401 ,C583_=_C1428 ,C583_=_C1454 ,C583_=_C1479 ,C583_=_C1503 ,\nC583_=_C1526 ,C583_=_C1548 ,C583_=_C1590 ,C583_=_C1591 ,C583_=_C1592 ,C583_=_C1593 ,\nC583_=_C1594 ,C583_=_C1595 ,C583_=_C1596 ,C583_=_C1597 ,C583_=_C1598 ,C583_=_C1599 ,\nC583_=_C1600 ,C583_=_C1601 ,C583_=_C1602 ,C583_=_C1603 ,C583_=_C1604 ,C583_=_C1605 ,\nC583_=_C1606 ,C583_=_C1607 ,C583_=_C1608 ,C583_=_C1609 ,C631_=_C632 ,C631_=_C679 ,\nC631_=_C726 ,C631_=_C772 ,C631_=_C817 ,C631_=_C861 ,C631_=_C904 ,C631_=_C946 ,\nC631_=_C987 ,C631_=_C1027 ,C631_=_C1066 ,C631_=_C1104 ,C631_=_C1141 ,C631_=_C1177 ,\nC631_=_C1212 ,C631_=_C1246 ,C631_=_C1279 ,C631_=_C1311 ,C631_=_C1342 ,C631_=_C1372 ,\nC631_=_C1400 ,C631_=_C1427 ,C631_=_C1453 ,C631_=_C1478 ,C631_=_C1502 ,C631_=_C1525 ,\nC631_=_C1547 ,C631_=_C1570 ,C631_=_C1571 ,C631_=_C1572 ,C631_=_C1573 ,C631_=_C1574 ,\nC631_=_C1575 ,C631_=_C1576 ,C631_=_C1577 ,C631_=_C1578 ,C631_=_C1579 ,C631_=_C1580 ,\nC631_=_C1581 ,C631_=_C1582 ,C631_=_C1583 ,C631_=_C1584 ,C631_=_C1585 ,C631_=_C1586 ,\nC631_=_C1587 ,C631_=_C1588 ,C631_=_C1589 ,C632_=_C680 ,C632_=_C727 ,C632_=_C773 ,\nC632_=_C818 ,C632_=_C862 ,C632_=_C905 ,C632_=_C947 ,C632_=_C988 ,C632_=_C1028 ,\nC632_=_C1067 ,C632_=_C1105 ,C632_=_C1142 ,C632_=_C1178 ,C632_=_C1213 ,C632_=_C1247 ,\nC632_=_C1280 ,C632_=_C1312 ,C632_=_C1343 ,C632_=_C1373 ,C632_=_C1401 ,C632_=_C1428 ,\nC632_=_C1454 ,C632_=_C1479 ,C632_=_C1503 ,C632_=_C1526 ,C632_=_C1548 ,C632_=_C1590 ,\nC632_=_C1591 ,C632_=_C1592 ,C632_=_C1593 ,C632_=_C1594 ,C632_=_C1595 ,C632_=_C1596 ,\nC632_=_C1597 ,C632_=_C1598 ,C632_=_C1599 ,C632_=_C1600 ,C632_=_C1601 ,C632_=_C1602 ,\nC632_=_C1603 ,C632_=_C1604 ,C632_=_C1605 ,C632_=_C1606 ,C632_=_C1607 ,C632_=_C1608 ,\nC632_=_C1609 ,C679_=_C680 ,C679_=_C726 ,C679_=_C772 ,C679_=_C817 ,C679_=_C861 ,\nC679_=_C904 ,C679_=_C946 ,C679_=_C987 ,C679_=_C1027 ,C679_=_C1066 ,C679_=_C1104 ,\nC679_=_C1141 ,C679_=_C1177 ,C679_=_C1212 ,C679_=_C1246 ,C679_=_C1279 ,C679_=_C1311 ,\nC679_=_C1342 ,C679_=_C1372 ,C679_=_C1400 ,C679_=_C1427 ,C679_=_C1453 ,C679_=_C1478 ,\nC679_=_C1502 ,C679_=_C1525 ,C679_=_C1547 ,C679_=_C1570 ,C679_=_C1571 ,C679_=_C1572 ,\nC679_=_C1573 ,C679_=_C1574 ,C679_=_C1575 ,C679_=_C1576 ,C679_=_C1577 ,C679_=_C1578 ,\nC679_=_C1579 ,C679_=_C1580 ,C679_=_C1581 ,C679_=_C1582 ,C679_=_C1583 ,C679_=_C1584 ,\nC679_=_C1585 ,C679_=_C1586 ,C679_=_C1587 ,C679_=_C1588 ,C679_=_C1589 ,C680_=_C727 ,\nC680_=_C773 ,C680_=_C818 ,C680_=_C862 ,C680_=_C905 ,C680_=_C947 ,C680_=_C988 ,\nC680_=_C1028 ,C680_=_C1067 ,C680_=_C1105 ,C680_=_C1142 ,C680_=_C1178 ,C680_=_C1213 ,\nC680_=_C1247 ,C680_=_C1280 ,C680_=_C1312 ,C680_=_C1343 ,C680_=_C1373 ,C680_=_C1401 ,\nC680_=_C1428 ,C680_=_C1454 ,C680_=_C1479 ,C680_=_C1503 ,C680_=_C1526 ,C680_=_C1548 ,\nC680_=_C1590 ,C680_=_C1591 ,C680_=_C1592 ,C680_=_C1593 ,C680_=_C1594 ,C680_=_C1595 ,\nC680_=_C1596 ,C680_=_C1597 ,C680_=_C1598 ,C680_=_C1599 ,C680_=_C1600 ,C680_=_C1601 ,\nC680_=_C1602 ,C680_=_C1603 ,C680_=_C1604 ,C680_=_C1605 ,C680_=_C1606 ,C680_=_C1607 ,\nC680_=_C1608 ,C680_=_C1609 ,C726_=_C727 ,C726_=_C772 ,C726_=_C817 ,C726_=_C861 ,\nC726_=_C904 ,C726_=_C946 ,C726_=_C987 ,C726_=_C1027 ,C726_=_C1066 ,C726_=_C1104 ,\nC726_=_C1141 ,C726_=_C1177 ,C726_=_C1212 ,C726_=_C1246 ,C726_=_C1279 ,C726_=_C1311 ,\nC726_=_C1342 ,C726_=_C1372 ,C726_=_C1400 ,C726_=_C1427 ,C726_=_C1453 ,C726_=_C1478 ,\nC726_=_C1502 ,C726_=_C1525 ,C726_=_C1547 ,C726_=_C1570 ,C726_=_C1571 ,C726_=_C1572 ,\nC726_=_C1573 ,C726_=_C1574 ,C726_=_C1575 ,C726_=_C1576 ,C726_=_C1577 ,C726_=_C1578 ,\nC726_=_C1579 ,C726_=_C1580 ,C726_=_C1581 ,C726_=_C1582 ,C726_=_C1583 ,C726_=_C1584 ,\nC726_=_C1585 ,C726_=_C1586 ,C726_=_C1587 ,C726_=_C1588 ,C726_=_C1589 ,C727_=_C773 ,\nC727_=_C818 ,C727_=_C862 ,C727_=_C905 ,C727_=_C947 ,C727_=_C988 ,C727_=_C1028 ,\nC727_=_C1067 ,C727_=_C1105 ,C727_=_C1142 ,C727_=_C1178 ,C727_=_C1213 ,C727_=_C1247 ,\nC727_=_C1280 ,C727_=_C1312 ,C727_=_C1343 ,C727_=_C1373 ,C727_=_C1401 ,C727_=_C1428 ,\nC727_=_C1454 ,C727_=_C1479 ,C727_=_C1503 ,C727_=_C1526 ,C727_=_C1548 ,C727_=_C1590 ,\nC727_=_C1591 ,C727_=_C1592 ,C727_=_C1593 ,C727_=_C1594 ,C727_=_C1595 ,C727_=_C1596 ,\nC727_=_C1597 ,C727_=_C1598 ,C727_=_C1599 ,C727_=_C1600 ,C727_=_C1601 ,C727_=_C1602 ,\nC727_=_C1603 ,C727_=_C1604 ,C727_=_C1605 ,C727_=_C1606 ,C727_=_C1607 ,C727_=_C1608 ,\nC727_=_C1609 ,C772_=_C773 ,C772_=_C817 ,C772_=_C861 ,C772_=_C904 ,C772_=_C946 ,\nC772_=_C987 ,C772_=_C1027 ,C772_=_C1066 ,C772_=_C1104 ,C772_=_C1141 ,C772_=_C1177 ,\nC772_=_C1212 ,C772_=_C1246 ,C772_=_C1279 ,C772_=_C1311 ,C772_=_C1342 ,C772_=_C1372 ,\nC772_=_C1400 ,C772_=_C1427 ,C772_=_C1453 ,C772_=_C1478 ,C772_=_C1502 ,C772_=_C1525 ,\nC772_=_C1547 ,C772_=_C1570 ,C772_=_C1571 ,C772_=_C1572 ,C772_=_C1573 ,C772_=_C1574 ,\nC772_=_C1575 ,C772_=_C1576 ,C772_=_C1577 ,C772_=_C1578 ,C772_=_C1579 ,C772_=_C1580 ,\nC772_=_C1581 ,C772_=_C1582 ,C772_=_C1583 ,C772_=_C1584 ,C772_=_C1585 ,C772_=_C1586 ,\nC772_=_C1587 ,C772_=_C1588 ,C772_=_C1589 ,C773_=_C818 ,C773_=_C862 ,C773_=_C905 ,\nC773_=_C947 ,C773_=_C988 ,C773_=_C1028 ,C773_=_C1067 ,C773_=_C1105 ,C773_=_C1142 ,\nC773_=_C1178 ,C773_=_C1213 ,C773_=_C1247 ,C773_=_C1280 ,C773_=_C1312 ,C773_=_C1343 ,\nC773_=_C1373 ,C773_=_C1401 ,C773_=_C1428 ,C773_=_C1454 ,C773_=_C1479 ,C773_=_C1503 ,\nC773_=_C1526 ,C773_=_C1548 ,C773_=_C1590 ,C773_=_C1591 ,C773_=_C1592 ,C773_=_C1593 ,\nC773_=_C1594 ,C773_=_C1595 ,C773_=_C1596 ,C773_=_C1597 ,C773_=_C1598 ,C773_=_C1599 ,\nC773_=_C1600 ,C773_=_C1601 ,C773_=_C1602 ,C773_=_C1603 ,C773_=_C1604 ,C773_=_C1605 ,\nC773_=_C1606 ,C773_=_C1607 ,C773_=_C1608 ,C773_=_C1609 ,C817_=_C818 ,C817_=_C861 ,\nC817_=_C904 ,C817_=_C946 ,C817_=_C987 ,C817_=_C1027 ,C817_=_C1066 ,C817_=_C1104 ,\nC817_=_C1141 ,C817_=_C1177 ,C817_=_C1212 ,C817_=_C1246 ,C817_=_C1279 ,C817_=_C1311 ,\nC817_=_C1342 ,C817_=_C1372 ,C817_=_C1400 ,C817_=_C1427 ,C817_=_C1453 ,C817_=_C1478 ,\nC817_=_C1502 ,C817_=_C1525 ,C817_=_C1547 ,C817_=_C1570 ,C817_=_C1571 ,C817_=_C1572 ,\nC817_=_C1573 ,C817_=_C1574 ,C817_=_C1575 ,C817_=_C1576 ,C817_=_C1577 ,C817_=_C1578 ,\nC817_=_C1579 ,C817_=_C1580 ,C817_=_C1581 ,C817_=_C1582 ,C817_=_C1583 ,C817_=_C1584 ,\nC817_=_C1585 ,C817_=_C1586 ,C817_=_C1587 ,C817_=_C1588 ,C817_=_C1589 ,C818_=_C862 ,\nC818_=_C905 ,C818_=_C947 ,C818_=_C988 ,C818_=_C1028 ,C818_=_C1067 ,C818_=_C1105 ,\nC818_=_C1142 ,C818_=_C1178 ,C818_=_C1213 ,C818_=_C1247 ,C818_=_C1280 ,C818_=_C1312 ,\nC818_=_C1343 ,C818_=_C1373 ,C818_=_C1401 ,C818_=_C1428 ,C818_=_C1454 ,C818_=_C1479 ,\nC818_=_C1503 ,C818_=_C1526 ,C818_=_C1548 ,C818_=_C1590 ,C818_=_C1591 ,C818_=_C1592 ,\nC818_=_C1593 ,C818_=_C1594 ,C818_=_C1595 ,C818_=_C1596 ,C818_=_C1597 ,C818_=_C1598 ,\nC818_=_C1599 ,C818_=_C1600 ,C818_=_C1601 ,C818_=_C1602 ,C818_=_C1603 ,C818_=_C1604 ,\nC818_=_C1605 ,C818_=_C1606 ,C818_=_C1607 ,C818_=_C1608 ,C818_=_C1609 ,C861_=_C862 ,\nC861_=_C904 ,C861_=_C946 ,C861_=_C987 ,C861_=_C1027 ,C861_=_C1066 ,C861_=_C1104 ,\nC861_=_C1141 ,C861_=_C1177 ,C861_=_C1212 ,C861_=_C1246 ,C861_=_C1279 ,C861_=_C1311 ,\nC861_=_C1342 ,C861_=_C1372 ,C861_=_C1400 ,C861_=_C1427 ,C861_=_C1453 ,C861_=_C1478 ,\nC861_=_C1502 ,C861_=_C1525 ,C861_=_C1547 ,C861_=_C1570 ,C861_=_C1571 ,C861_=_C1572 ,\nC861_=_C1573 ,C861_=_C1574 ,C861_=_C1575 ,C861_=_C1576 ,C861_=_C1577 ,C861_=_C1578 ,\nC861_=_C1579 ,C861_=_C1580 ,C861_=_C1581 ,C861_=_C1582 ,C861_=_C1583 ,C861_=_C1584 ,\nC861_=_C1585 ,C861_=_C1586 ,C861_=_C1587 ,C861_=_C1588 ,C861_=_C1589 ,C862_=_C905 ,\nC862_=_C947 ,C862_=_C988 ,C862_=_C1028 ,C862_=_C1067 ,C862_=_C1105 ,C862_=_C1142 ,\nC862_=_C1178 ,C862_=_C1213 ,C862_=_C1247 ,C862_=_C1280 ,C862_=_C1312 ,C862_=_C1343 ,\nC862_=_C1373 ,C862_=_C1401 ,C862_=_C1428 ,C862_=_C1454 ,C862_=_C1479 ,C862_=_C1503 ,\nC862_=_C1526 ,C862_=_C1548 ,C862_=_C1590 ,C862_=_C1591 ,C862_=_C1592 ,C862_=_C1593 ,\nC862_=_C1594 ,C862_=_C1595 ,C862_=_C1596 ,C862_=_C1597 ,C862_=_C1598 ,C862_=_C1599 ,\nC862_=_C1600 ,C862_=_C1601 ,C862_=_C1602 ,C862_=_C1603 ,C862_=_C1604 ,C862_=_C1605 ,\nC862_=_C1606 ,C862_=_C1607 ,C862_=_C1608 ,C862_=_C1609 ,C904_=_C905 ,C904_=_C946 ,\nC904_=_C987 ,C904_=_C1027 ,C904_=_C1066 ,C904_=_C1104 ,C904_=_C1141 ,C904_=_C1177 ,\nC904_=_C1212 ,C904_=_C1246 ,C904_=_C1279 ,C904_=_C1311 ,C904_=_C1342 ,C904_=_C1372 ,\nC904_=_C1400 ,C904_=_C1427 ,C904_=_C1453 ,C904_=_C1478 ,C904_=_C1502 ,C904_=_C1525 ,\nC904_=_C1547 ,C904_=_C1570 ,C904_=_C1571 ,C904_=_C1572 ,C904_=_C1573 ,C904_=_C1574 ,\nC904_=_C1575 ,C904_=_C1576 ,C904_=_C1577 ,C904_=_C1578 ,C904_=_C1579 ,C904_=_C1580 ,\nC904_=_C1581 ,C904_=_C1582 ,C904_=_C1583 ,C904_=_C1584 ,C904_=_C1585 ,C904_=_C1586 ,\nC904_=_C1587</w:t>
      </w:r>
    </w:p>
    <w:p>
      <w:pPr>
        <w:pStyle w:val="PreformattedText"/>
        <w:bidi w:val="0"/>
        <w:spacing w:before="0" w:after="0"/>
        <w:jc w:val="left"/>
        <w:rPr/>
      </w:pPr>
      <w:r>
        <w:rPr/>
        <w:t xml:space="preserve"> </w:t>
      </w:r>
      <w:r>
        <w:rPr/>
        <w:t>,C904_=_C1588 ,C904_=_C1589 ,C905_=_C947 ,C905_=_C988 ,C905_=_C1028 ,\nC905_=_C1067 ,C905_=_C1105 ,C905_=_C1142 ,C905_=_C1178 ,C905_=_C1213 ,C905_=_C1247 ,\nC905_=_C1280 ,C905_=_C1312 ,C905_=_C1343 ,C905_=_C1373 ,C905_=_C1401 ,C905_=_C1428 ,\nC905_=_C1454 ,C905_=_C1479 ,C905_=_C1503 ,C905_=_C1526 ,C905_=_C1548 ,C905_=_C1590 ,\nC905_=_C1591 ,C905_=_C1592 ,C905_=_C1593 ,C905_=_C1594 ,C905_=_C1595 ,C905_=_C1596 ,\nC905_=_C1597 ,C905_=_C1598 ,C905_=_C1599 ,C905_=_C1600 ,C905_=_C1601 ,C905_=_C1602 ,\nC905_=_C1603 ,C905_=_C1604 ,C905_=_C1605 ,C905_=_C1606 ,C905_=_C1607 ,C905_=_C1608 ,\nC905_=_C1609 ,C946_=_C947 ,C946_=_C987 ,C946_=_C1027 ,C946_=_C1066 ,C946_=_C1104 ,\nC946_=_C1141 ,C946_=_C1177 ,C946_=_C1212 ,C946_=_C1246 ,C946_=_C1279 ,C946_=_C1311 ,\nC946_=_C1342 ,C946_=_C1372 ,C946_=_C1400 ,C946_=_C1427 ,C946_=_C1453 ,C946_=_C1478 ,\nC946_=_C1502 ,C946_=_C1525 ,C946_=_C1547 ,C946_=_C1570 ,C946_=_C1571 ,C946_=_C1572 ,\nC946_=_C1573 ,C946_=_C1574 ,C946_=_C1575 ,C946_=_C1576 ,C946_=_C1577 ,C946_=_C1578 ,\nC946_=_C1579 ,C946_=_C1580 ,C946_=_C1581 ,C946_=_C1582 ,C946_=_C1583 ,C946_=_C1584 ,\nC946_=_C1585 ,C946_=_C1586 ,C946_=_C1587 ,C946_=_C1588 ,C946_=_C1589 ,C947_=_C988 ,\nC947_=_C1028 ,C947_=_C1067 ,C947_=_C1105 ,C947_=_C1142 ,C947_=_C1178 ,C947_=_C1213 ,\nC947_=_C1247 ,C947_=_C1280 ,C947_=_C1312 ,C947_=_C1343 ,C947_=_C1373 ,C947_=_C1401 ,\nC947_=_C1428 ,C947_=_C1454 ,C947_=_C1479 ,C947_=_C1503 ,C947_=_C1526 ,C947_=_C1548 ,\nC947_=_C1590 ,C947_=_C1591 ,C947_=_C1592 ,C947_=_C1593 ,C947_=_C1594 ,C947_=_C1595 ,\nC947_=_C1596 ,C947_=_C1597 ,C947_=_C1598 ,C947_=_C1599 ,C947_=_C1600 ,C947_=_C1601 ,\nC947_=_C1602 ,C947_=_C1603 ,C947_=_C1604 ,C947_=_C1605 ,C947_=_C1606 ,C947_=_C1607 ,\nC947_=_C1608 ,C947_=_C1609 ,C987_=_C988 ,C987_=_C1027 ,C987_=_C1066 ,C987_=_C1104 ,\nC987_=_C1141 ,C987_=_C1177 ,C987_=_C1212 ,C987_=_C1246 ,C987_=_C1279 ,C987_=_C1311 ,\nC987_=_C1342 ,C987_=_C1372 ,C987_=_C1400 ,C987_=_C1427 ,C987_=_C1453 ,C987_=_C1478 ,\nC987_=_C1502 ,C987_=_C1525 ,C987_=_C1547 ,C987_=_C1570 ,C987_=_C1571 ,C987_=_C1572 ,\nC987_=_C1573 ,C987_=_C1574 ,C987_=_C1575 ,C987_=_C1576 ,C987_=_C1577 ,C987_=_C1578 ,\nC987_=_C1579 ,C987_=_C1580 ,C987_=_C1581 ,C987_=_C1582 ,C987_=_C1583 ,C987_=_C1584 ,\nC987_=_C1585 ,C987_=_C1586 ,C987_=_C1587 ,C987_=_C1588 ,C987_=_C1589 ,C988_=_C1028 ,\nC988_=_C1067 ,C988_=_C1105 ,C988_=_C1142 ,C988_=_C1178 ,C988_=_C1213 ,C988_=_C1247 ,\nC988_=_C1280 ,C988_=_C1312 ,C988_=_C1343 ,C988_=_C1373 ,C988_=_C1401 ,C988_=_C1428 ,\nC988_=_C1454 ,C988_=_C1479 ,C988_=_C1503 ,C988_=_C1526 ,C988_=_C1548 ,C988_=_C1590 ,\nC988_=_C1591 ,C988_=_C1592 ,C988_=_C1593 ,C988_=_C1594 ,C988_=_C1595 ,C988_=_C1596 ,\nC988_=_C1597 ,C988_=_C1598 ,C988_=_C1599 ,C988_=_C1600 ,C988_=_C1601 ,C988_=_C1602 ,\nC988_=_C1603 ,C988_=_C1604 ,C988_=_C1605 ,C988_=_C1606 ,C988_=_C1607 ,C988_=_C1608 ,\nC988_=_C1609 ,C1027_=_C1028 ,C1027_=_C1066 ,C1027_=_C1104 ,C1027_=_C1141 ,C1027_=_C1177 ,\nC1027_=_C1212 ,C1027_=_C1246 ,C1027_=_C1279 ,C1027_=_C1311 ,C1027_=_C1342 ,C1027_=_C1372 ,\nC1027_=_C1400 ,C1027_=_C1427 ,C1027_=_C1453 ,C1027_=_C1478 ,C1027_=_C1502 ,C1027_=_C1525 ,\nC1027_=_C1547 ,C1027_=_C1570 ,C1027_=_C1571 ,C1027_=_C1572 ,C1027_=_C1573 ,C1027_=_C1574 ,\nC1027_=_C1575 ,C1027_=_C1576 ,C1027_=_C1577 ,C1027_=_C1578 ,C1027_=_C1579 ,C1027_=_C1580 ,\nC1027_=_C1581 ,C1027_=_C1582 ,C1027_=_C1583 ,C1027_=_C1584 ,C1027_=_C1585 ,C1027_=_C1586 ,\nC1027_=_C1587 ,C1027_=_C1588 ,C1027_=_C1589 ,C1028_=_C1067 ,C1028_=_C1105 ,C1028_=_C1142 ,\nC1028_=_C1178 ,C1028_=_C1213 ,C1028_=_C1247 ,C1028_=_C1280 ,C1028_=_C1312 ,C1028_=_C1343 ,\nC1028_=_C1373 ,C1028_=_C1401 ,C1028_=_C1428 ,C1028_=_C1454 ,C1028_=_C1479 ,C1028_=_C1503 ,\nC1028_=_C1526 ,C1028_=_C1548 ,C1028_=_C1590 ,C1028_=_C1591 ,C1028_=_C1592 ,C1028_=_C1593 ,\nC1028_=_C1594 ,C1028_=_C1595 ,C1028_=_C1596 ,C1028_=_C1597 ,C1028_=_C1598 ,C1028_=_C1599 ,\nC1028_=_C1600 ,C1028_=_C1601 ,C1028_=_C1602 ,C1028_=_C1603 ,C1028_=_C1604 ,C1028_=_C1605 ,\nC1028_=_C1606 ,C1028_=_C1607 ,C1028_=_C1608 ,C1028_=_C1609 ,C1066_=_C1067 ,C1066_=_C1104 ,\nC1066_=_C1141 ,C1066_=_C1177 ,C1066_=_C1212 ,C1066_=_C1246 ,C1066_=_C1279 ,C1066_=_C1311 ,\nC1066_=_C1342 ,C1066_=_C1372 ,C1066_=_C1400 ,C1066_=_C1427 ,C1066_=_C1453 ,C1066_=_C1478 ,\nC1066_=_C1502 ,C1066_=_C1525 ,C1066_=_C1547 ,C1066_=_C1570 ,C1066_=_C1571 ,C1066_=_C1572 ,\nC1066_=_C1573 ,C1066_=_C1574 ,C1066_=_C1575 ,C1066_=_C1576 ,C1066_=_C1577 ,C1066_=_C1578 ,\nC1066_=_C1579 ,C1066_=_C1580 ,C1066_=_C1581 ,C1066_=_C1582 ,C1066_=_C1583 ,C1066_=_C1584 ,\nC1066_=_C1585 ,C1066_=_C1586 ,C1066_=_C1587 ,C1066_=_C1588 ,C1066_=_C1589 ,C1067_=_C1105 ,\nC1067_=_C1142 ,C1067_=_C1178 ,C1067_=_C1213 ,C1067_=_C1247 ,C1067_=_C1280 ,C1067_=_C1312 ,\nC1067_=_C1343 ,C1067_=_C1373 ,C1067_=_C1401 ,C1067_=_C1428 ,C1067_=_C1454 ,C1067_=_C1479 ,\nC1067_=_C1503 ,C1067_=_C1526 ,C1067_=_C1548 ,C1067_=_C1590 ,C1067_=_C1591 ,C1067_=_C1592 ,\nC1067_=_C1593 ,C1067_=_C1594 ,C1067_=_C1595 ,C1067_=_C1596 ,C1067_=_C1597 ,C1067_=_C1598 ,\nC1067_=_C1599 ,C1067_=_C1600 ,C1067_=_C1601 ,C1067_=_C1602 ,C1067_=_C1603 ,C1067_=_C1604 ,\nC1067_=_C1605 ,C1067_=_C1606 ,C1067_=_C1607 ,C1067_=_C1608 ,C1067_=_C1609 ,C1104_=_C1105 ,\nC1104_=_C1141 ,C1104_=_C1177 ,C1104_=_C1212 ,C1104_=_C1246 ,C1104_=_C1279 ,C1104_=_C1311 ,\nC1104_=_C1342 ,C1104_=_C1372 ,C1104_=_C1400 ,C1104_=_C1427 ,C1104_=_C1453 ,C1104_=_C1478 ,\nC1104_=_C1502 ,C1104_=_C1525 ,C1104_=_C1547 ,C1104_=_C1570 ,C1104_=_C1571 ,C1104_=_C1572 ,\nC1104_=_C1573 ,C1104_=_C1574 ,C1104_=_C1575 ,C1104_=_C1576 ,C1104_=_C1577 ,C1104_=_C1578 ,\nC1104_=_C1579 ,C1104_=_C1580 ,C1104_=_C1581 ,C1104_=_C1582 ,C1104_=_C1583 ,C1104_=_C1584 ,\nC1104_=_C1585 ,C1104_=_C1586 ,C1104_=_C1587 ,C1104_=_C1588 ,C1104_=_C1589 ,C1105_=_C1142 ,\nC1105_=_C1178 ,C1105_=_C1213 ,C1105_=_C1247 ,C1105_=_C1280 ,C1105_=_C1312 ,C1105_=_C1343 ,\nC1105_=_C1373 ,C1105_=_C1401 ,C1105_=_C1428 ,C1105_=_C1454 ,C1105_=_C1479 ,C1105_=_C1503 ,\nC1105_=_C1526 ,C1105_=_C1548 ,C1105_=_C1590 ,C1105_=_C1591 ,C1105_=_C1592 ,C1105_=_C1593 ,\nC1105_=_C1594 ,C1105_=_C1595 ,C1105_=_C1596 ,C1105_=_C1597 ,C1105_=_C1598 ,C1105_=_C1599 ,\nC1105_=_C1600 ,C1105_=_C1601 ,C1105_=_C1602 ,C1105_=_C1603 ,C1105_=_C1604 ,C1105_=_C1605 ,\nC1105_=_C1606 ,C1105_=_C1607 ,C1105_=_C1608 ,C1105_=_C1609 ,C1141_=_C1142 ,C1141_=_C1177 ,\nC1141_=_C1212 ,C1141_=_C1246 ,C1141_=_C1279 ,C1141_=_C1311 ,C1141_=_C1342 ,C1141_=_C1372 ,\nC1141_=_C1400 ,C1141_=_C1427 ,C1141_=_C1453 ,C1141_=_C1478 ,C1141_=_C1502 ,C1141_=_C1525 ,\nC1141_=_C1547 ,C1141_=_C1570 ,C1141_=_C1571 ,C1141_=_C1572 ,C1141_=_C1573 ,C1141_=_C1574 ,\nC1141_=_C1575 ,C1141_=_C1576 ,C1141_=_C1577 ,C1141_=_C1578 ,C1141_=_C1579 ,C1141_=_C1580 ,\nC1141_=_C1581 ,C1141_=_C1582 ,C1141_=_C1583 ,C1141_=_C1584 ,C1141_=_C1585 ,C1141_=_C1586 ,\nC1141_=_C1587 ,C1141_=_C1588 ,C1141_=_C1589 ,C1142_=_C1178 ,C1142_=_C1213 ,C1142_=_C1247 ,\nC1142_=_C1280 ,C1142_=_C1312 ,C1142_=_C1343 ,C1142_=_C1373 ,C1142_=_C1401 ,C1142_=_C1428 ,\nC1142_=_C1454 ,C1142_=_C1479 ,C1142_=_C1503 ,C1142_=_C1526 ,C1142_=_C1548 ,C1142_=_C1590 ,\nC1142_=_C1591 ,C1142_=_C1592 ,C1142_=_C1593 ,C1142_=_C1594 ,C1142_=_C1595 ,C1142_=_C1596 ,\nC1142_=_C1597 ,C1142_=_C1598 ,C1142_=_C1599 ,C1142_=_C1600 ,C1142_=_C1601 ,C1142_=_C1602 ,\nC1142_=_C1603 ,C1142_=_C1604 ,C1142_=_C1605 ,C1142_=_C1606 ,C1142_=_C1607 ,C1142_=_C1608 ,\nC1142_=_C1609 ,C1177_=_C1178 ,C1177_=_C1212 ,C1177_=_C1246 ,C1177_=_C1279 ,C1177_=_C1311 ,\nC1177_=_C1342 ,C1177_=_C1372 ,C1177_=_C1400 ,C1177_=_C1427 ,C1177_=_C1453 ,C1177_=_C1478 ,\nC1177_=_C1502 ,C1177_=_C1525 ,C1177_=_C1547 ,C1177_=_C1570 ,C1177_=_C1571 ,C1177_=_C1572 ,\nC1177_=_C1573 ,C1177_=_C1574 ,C1177_=_C1575 ,C1177_=_C1576 ,C1177_=_C1577 ,C1177_=_C1578 ,\nC1177_=_C1579 ,C1177_=_C1580 ,C1177_=_C1581 ,C1177_=_C1582 ,C1177_=_C1583 ,C1177_=_C1584 ,\nC1177_=_C1585 ,C1177_=_C1586 ,C1177_=_C1587 ,C1177_=_C1588 ,C1177_=_C1589 ,C1178_=_C1213 ,\nC1178_=_C1247 ,C1178_=_C1280 ,C1178_=_C1312 ,C1178_=_C1343 ,C1178_=_C1373 ,C1178_=_C1401 ,\nC1178_=_C1428 ,C1178_=_C1454 ,C1178_=_C1479 ,C1178_=_C1503 ,C1178_=_C1526 ,C1178_=_C1548 ,\nC1178_=_C1590 ,C1178_=_C1591 ,C1178_=_C1592 ,C1178_=_C1593 ,C1178_=_C1594 ,C1178_=_C1595 ,\nC1178_=_C1596 ,C1178_=_C1597 ,C1178_=_C1598 ,C1178_=_C1599 ,C1178_=_C1600 ,C1178_=_C1601 ,\nC1178_=_C1602 ,C1178_=_C1603 ,C1178_=_C1604 ,C1178_=_C1605 ,C1178_=_C1606 ,C1178_=_C1607 ,\nC1178_=_C1608 ,C1178_=_C1609 ,C1212_=_C1213 ,C1212_=_C1246 ,C1212_=_C1279 ,C1212_=_C1311 ,\nC1212_=_C1342 ,C1212_=_C1372 ,C1212_=_C1400 ,C1212_=_C1427 ,C1212_=_C1453 ,C1212_=_C1478 ,\nC1212_=_C1502 ,C1212_=_C1525 ,C1212_=_C1547 ,C1212_=_C1570 ,C1212_=_C1571 ,C1212_=_C1572 ,\nC1212_=_C1573 ,C1212_=_C1574 ,C1212_=_C1575 ,C1212_=_C1576 ,C1212_=_C1577 ,C1212_=_C1578 ,\nC1212_=_C1579 ,C1212_=_C1580 ,C1212_=_C1581 ,C1212_=_C1582 ,C1212_=_C1583 ,C1212_=_C1584 ,\nC1212_=_C1585 ,C1212_=_C1586 ,C1212_=_C1587 ,C1212_=_C1588 ,C1212_=_C1589 ,C1213_=_C1247 ,\nC1213_=_C1280 ,C1213_=_C1312 ,C1213_=_C1343 ,C1213_=_C1373 ,C1213_=_C1401 ,C1213_=_C1428 ,\nC1213_=_C1454 ,C1213_=_C1479 ,C1213_=_C1503 ,C1213_=_C1526 ,C1213_=_C1548 ,C1213_=_C1590 ,\nC1213_=_C1591 ,C1213_=_C1592 ,C1213_=_C1593 ,C1213_=_C1594 ,C1213_=_C1595 ,C1213_=_C1596 ,\nC1213_=_C1597 ,C1213_=_C1598 ,C1213_=_C1599 ,C1213_=_C1600 ,C1213_=_C1601 ,C1213_=_C1602 ,\nC1213_=_C1603 ,C1213_=_C1604 ,C1213_=_C1605 ,C1213_=_C1606 ,C1213_=_C1607 ,C1213_=_C1608 ,\nC1213_=_C1609 ,C1246_=_C1247 ,C1246_=_C1279 ,C1246_=_C1311 ,C1246_=_C1342 ,C1246_=_C1372 ,\nC1246_=_C1400 ,C1246_=_C1427 ,C1246_=_C1453 ,C1246_=_C1478 ,C1246_=_C1502 ,C1246_=_C1525 ,\nC1246_=_C1547 ,C1246_=_C1570 ,C1246_=_C1571 ,C1246_=_C1572 ,C1246_=_C1573 ,C1246_=_C1574 ,\nC1246_=_C1575 ,C1246_=_C1576 ,C1246_=_C1577 ,C1246_=_C1578 ,C1246_=_C1579 ,C1246_=_C1580 ,\nC1246_=_C1581 ,C1246_=_C1582 ,C1246_=_C1583 ,C1246_=_C1584 ,C1246_=_C1585 ,C1246_=_C1586 ,\nC1246_=_C1587 ,C1246_=_C1588 ,C1246_=_C1589 ,C1247_=_C1280 ,C1247_=_C1312 ,C1247_=_C1343 ,\nC1247_=_C1373 ,C1247_=_C1401 ,C1247_=_C1428 ,C1247_=_C1454 ,C1247_=_C1479 ,C1247_=_C1503 ,\nC1247_=_C1526</w:t>
      </w:r>
    </w:p>
    <w:p>
      <w:pPr>
        <w:pStyle w:val="PreformattedText"/>
        <w:bidi w:val="0"/>
        <w:spacing w:before="0" w:after="0"/>
        <w:jc w:val="left"/>
        <w:rPr/>
      </w:pPr>
      <w:r>
        <w:rPr/>
        <w:t xml:space="preserve"> </w:t>
      </w:r>
      <w:r>
        <w:rPr/>
        <w:t>,C1247_=_C1548 ,C1247_=_C1590 ,C1247_=_C1591 ,C1247_=_C1592 ,C1247_=_C1593 ,\nC1247_=_C1594 ,C1247_=_C1595 ,C1247_=_C1596 ,C1247_=_C1597 ,C1247_=_C1598 ,C1247_=_C1599 ,\nC1247_=_C1600 ,C1247_=_C1601 ,C1247_=_C1602 ,C1247_=_C1603 ,C1247_=_C1604 ,C1247_=_C1605 ,\nC1247_=_C1606 ,C1247_=_C1607 ,C1247_=_C1608 ,C1247_=_C1609 ,C1279_=_C1280 ,C1279_=_C1311 ,\nC1279_=_C1342 ,C1279_=_C1372 ,C1279_=_C1400 ,C1279_=_C1427 ,C1279_=_C1453 ,C1279_=_C1478 ,\nC1279_=_C1502 ,C1279_=_C1525 ,C1279_=_C1547 ,C1279_=_C1570 ,C1279_=_C1571 ,C1279_=_C1572 ,\nC1279_=_C1573 ,C1279_=_C1574 ,C1279_=_C1575 ,C1279_=_C1576 ,C1279_=_C1577 ,C1279_=_C1578 ,\nC1279_=_C1579 ,C1279_=_C1580 ,C1279_=_C1581 ,C1279_=_C1582 ,C1279_=_C1583 ,C1279_=_C1584 ,\nC1279_=_C1585 ,C1279_=_C1586 ,C1279_=_C1587 ,C1279_=_C1588 ,C1279_=_C1589 ,C1280_=_C1312 ,\nC1280_=_C1343 ,C1280_=_C1373 ,C1280_=_C1401 ,C1280_=_C1428 ,C1280_=_C1454 ,C1280_=_C1479 ,\nC1280_=_C1503 ,C1280_=_C1526 ,C1280_=_C1548 ,C1280_=_C1590 ,C1280_=_C1591 ,C1280_=_C1592 ,\nC1280_=_C1593 ,C1280_=_C1594 ,C1280_=_C1595 ,C1280_=_C1596 ,C1280_=_C1597 ,C1280_=_C1598 ,\nC1280_=_C1599 ,C1280_=_C1600 ,C1280_=_C1601 ,C1280_=_C1602 ,C1280_=_C1603 ,C1280_=_C1604 ,\nC1280_=_C1605 ,C1280_=_C1606 ,C1280_=_C1607 ,C1280_=_C1608 ,C1280_=_C1609 ,C1311_=_C1312 ,\nC1311_=_C1342 ,C1311_=_C1372 ,C1311_=_C1400 ,C1311_=_C1427 ,C1311_=_C1453 ,C1311_=_C1478 ,\nC1311_=_C1502 ,C1311_=_C1525 ,C1311_=_C1547 ,C1311_=_C1570 ,C1311_=_C1571 ,C1311_=_C1572 ,\nC1311_=_C1573 ,C1311_=_C1574 ,C1311_=_C1575 ,C1311_=_C1576 ,C1311_=_C1577 ,C1311_=_C1578 ,\nC1311_=_C1579 ,C1311_=_C1580 ,C1311_=_C1581 ,C1311_=_C1582 ,C1311_=_C1583 ,C1311_=_C1584 ,\nC1311_=_C1585 ,C1311_=_C1586 ,C1311_=_C1587 ,C1311_=_C1588 ,C1311_=_C1589 ,C1312_=_C1343 ,\nC1312_=_C1373 ,C1312_=_C1401 ,C1312_=_C1428 ,C1312_=_C1454 ,C1312_=_C1479 ,C1312_=_C1503 ,\nC1312_=_C1526 ,C1312_=_C1548 ,C1312_=_C1590 ,C1312_=_C1591 ,C1312_=_C1592 ,C1312_=_C1593 ,\nC1312_=_C1594 ,C1312_=_C1595 ,C1312_=_C1596 ,C1312_=_C1597 ,C1312_=_C1598 ,C1312_=_C1599 ,\nC1312_=_C1600 ,C1312_=_C1601 ,C1312_=_C1602 ,C1312_=_C1603 ,C1312_=_C1604 ,C1312_=_C1605 ,\nC1312_=_C1606 ,C1312_=_C1607 ,C1312_=_C1608 ,C1312_=_C1609 ,C1342_=_C1343 ,C1342_=_C1372 ,\nC1342_=_C1400 ,C1342_=_C1427 ,C1342_=_C1453 ,C1342_=_C1478 ,C1342_=_C1502 ,C1342_=_C1525 ,\nC1342_=_C1547 ,C1342_=_C1570 ,C1342_=_C1571 ,C1342_=_C1572 ,C1342_=_C1573 ,C1342_=_C1574 ,\nC1342_=_C1575 ,C1342_=_C1576 ,C1342_=_C1577 ,C1342_=_C1578 ,C1342_=_C1579 ,C1342_=_C1580 ,\nC1342_=_C1581 ,C1342_=_C1582 ,C1342_=_C1583 ,C1342_=_C1584 ,C1342_=_C1585 ,C1342_=_C1586 ,\nC1342_=_C1587 ,C1342_=_C1588 ,C1342_=_C1589 ,C1343_=_C1373 ,C1343_=_C1401 ,C1343_=_C1428 ,\nC1343_=_C1454 ,C1343_=_C1479 ,C1343_=_C1503 ,C1343_=_C1526 ,C1343_=_C1548 ,C1343_=_C1590 ,\nC1343_=_C1591 ,C1343_=_C1592 ,C1343_=_C1593 ,C1343_=_C1594 ,C1343_=_C1595 ,C1343_=_C1596 ,\nC1343_=_C1597 ,C1343_=_C1598 ,C1343_=_C1599 ,C1343_=_C1600 ,C1343_=_C1601 ,C1343_=_C1602 ,\nC1343_=_C1603 ,C1343_=_C1604 ,C1343_=_C1605 ,C1343_=_C1606 ,C1343_=_C1607 ,C1343_=_C1608 ,\nC1343_=_C1609 ,C1372_=_C1373 ,C1372_=_C1400 ,C1372_=_C1427 ,C1372_=_C1453 ,C1372_=_C1478 ,\nC1372_=_C1502 ,C1372_=_C1525 ,C1372_=_C1547 ,C1372_=_C1570 ,C1372_=_C1571 ,C1372_=_C1572 ,\nC1372_=_C1573 ,C1372_=_C1574 ,C1372_=_C1575 ,C1372_=_C1576 ,C1372_=_C1577 ,C1372_=_C1578 ,\nC1372_=_C1579 ,C1372_=_C1580 ,C1372_=_C1581 ,C1372_=_C1582 ,C1372_=_C1583 ,C1372_=_C1584 ,\nC1372_=_C1585 ,C1372_=_C1586 ,C1372_=_C1587 ,C1372_=_C1588 ,C1372_=_C1589 ,C1373_=_C1401 ,\nC1373_=_C1428 ,C1373_=_C1454 ,C1373_=_C1479 ,C1373_=_C1503 ,C1373_=_C1526 ,C1373_=_C1548 ,\nC1373_=_C1590 ,C1373_=_C1591 ,C1373_=_C1592 ,C1373_=_C1593 ,C1373_=_C1594 ,C1373_=_C1595 ,\nC1373_=_C1596 ,C1373_=_C1597 ,C1373_=_C1598 ,C1373_=_C1599 ,C1373_=_C1600 ,C1373_=_C1601 ,\nC1373_=_C1602 ,C1373_=_C1603 ,C1373_=_C1604 ,C1373_=_C1605 ,C1373_=_C1606 ,C1373_=_C1607 ,\nC1373_=_C1608 ,C1373_=_C1609 ,C1400_=_C1401 ,C1400_=_C1427 ,C1400_=_C1453 ,C1400_=_C1478 ,\nC1400_=_C1502 ,C1400_=_C1525 ,C1400_=_C1547 ,C1400_=_C1570 ,C1400_=_C1571 ,C1400_=_C1572 ,\nC1400_=_C1573 ,C1400_=_C1574 ,C1400_=_C1575 ,C1400_=_C1576 ,C1400_=_C1577 ,C1400_=_C1578 ,\nC1400_=_C1579 ,C1400_=_C1580 ,C1400_=_C1581 ,C1400_=_C1582 ,C1400_=_C1583 ,C1400_=_C1584 ,\nC1400_=_C1585 ,C1400_=_C1586 ,C1400_=_C1587 ,C1400_=_C1588 ,C1400_=_C1589 ,C1401_=_C1428 ,\nC1401_=_C1454 ,C1401_=_C1479 ,C1401_=_C1503 ,C1401_=_C1526 ,C1401_=_C1548 ,C1401_=_C1590 ,\nC1401_=_C1591 ,C1401_=_C1592 ,C1401_=_C1593 ,C1401_=_C1594 ,C1401_=_C1595 ,C1401_=_C1596 ,\nC1401_=_C1597 ,C1401_=_C1598 ,C1401_=_C1599 ,C1401_=_C1600 ,C1401_=_C1601 ,C1401_=_C1602 ,\nC1401_=_C1603 ,C1401_=_C1604 ,C1401_=_C1605 ,C1401_=_C1606 ,C1401_=_C1607 ,C1401_=_C1608 ,\nC1401_=_C1609 ,C1427_=_C1428 ,C1427_=_C1453 ,C1427_=_C1478 ,C1427_=_C1502 ,C1427_=_C1525 ,\nC1427_=_C1547 ,C1427_=_C1570 ,C1427_=_C1571 ,C1427_=_C1572 ,C1427_=_C1573 ,C1427_=_C1574 ,\nC1427_=_C1575 ,C1427_=_C1576 ,C1427_=_C1577 ,C1427_=_C1578 ,C1427_=_C1579 ,C1427_=_C1580 ,\nC1427_=_C1581 ,C1427_=_C1582 ,C1427_=_C1583 ,C1427_=_C1584 ,C1427_=_C1585 ,C1427_=_C1586 ,\nC1427_=_C1587 ,C1427_=_C1588 ,C1427_=_C1589 ,C1428_=_C1454 ,C1428_=_C1479 ,C1428_=_C1503 ,\nC1428_=_C1526 ,C1428_=_C1548 ,C1428_=_C1590 ,C1428_=_C1591 ,C1428_=_C1592 ,C1428_=_C1593 ,\nC1428_=_C1594 ,C1428_=_C1595 ,C1428_=_C1596 ,C1428_=_C1597 ,C1428_=_C1598 ,C1428_=_C1599 ,\nC1428_=_C1600 ,C1428_=_C1601 ,C1428_=_C1602 ,C1428_=_C1603 ,C1428_=_C1604 ,C1428_=_C1605 ,\nC1428_=_C1606 ,C1428_=_C1607 ,C1428_=_C1608 ,C1428_=_C1609 ,C1453_=_C1454 ,C1453_=_C1478 ,\nC1453_=_C1502 ,C1453_=_C1525 ,C1453_=_C1547 ,C1453_=_C1570 ,C1453_=_C1571 ,C1453_=_C1572 ,\nC1453_=_C1573 ,C1453_=_C1574 ,C1453_=_C1575 ,C1453_=_C1576 ,C1453_=_C1577 ,C1453_=_C1578 ,\nC1453_=_C1579 ,C1453_=_C1580 ,C1453_=_C1581 ,C1453_=_C1582 ,C1453_=_C1583 ,C1453_=_C1584 ,\nC1453_=_C1585 ,C1453_=_C1586 ,C1453_=_C1587 ,C1453_=_C1588 ,C1453_=_C1589 ,C1454_=_C1479 ,\nC1454_=_C1503 ,C1454_=_C1526 ,C1454_=_C1548 ,C1454_=_C1590 ,C1454_=_C1591 ,C1454_=_C1592 ,\nC1454_=_C1593 ,C1454_=_C1594 ,C1454_=_C1595 ,C1454_=_C1596 ,C1454_=_C1597 ,C1454_=_C1598 ,\nC1454_=_C1599 ,C1454_=_C1600 ,C1454_=_C1601 ,C1454_=_C1602 ,C1454_=_C1603 ,C1454_=_C1604 ,\nC1454_=_C1605 ,C1454_=_C1606 ,C1454_=_C1607 ,C1454_=_C1608 ,C1454_=_C1609 ,C1478_=_C1479 ,\nC1478_=_C1502 ,C1478_=_C1525 ,C1478_=_C1547 ,C1478_=_C1570 ,C1478_=_C1571 ,C1478_=_C1572 ,\nC1478_=_C1573 ,C1478_=_C1574 ,C1478_=_C1575 ,C1478_=_C1576 ,C1478_=_C1577 ,C1478_=_C1578 ,\nC1478_=_C1579 ,C1478_=_C1580 ,C1478_=_C1581 ,C1478_=_C1582 ,C1478_=_C1583 ,C1478_=_C1584 ,\nC1478_=_C1585 ,C1478_=_C1586 ,C1478_=_C1587 ,C1478_=_C1588 ,C1478_=_C1589 ,C1479_=_C1503 ,\nC1479_=_C1526 ,C1479_=_C1548 ,C1479_=_C1590 ,C1479_=_C1591 ,C1479_=_C1592 ,C1479_=_C1593 ,\nC1479_=_C1594 ,C1479_=_C1595 ,C1479_=_C1596 ,C1479_=_C1597 ,C1479_=_C1598 ,C1479_=_C1599 ,\nC1479_=_C1600 ,C1479_=_C1601 ,C1479_=_C1602 ,C1479_=_C1603 ,C1479_=_C1604 ,C1479_=_C1605 ,\nC1479_=_C1606 ,C1479_=_C1607 ,C1479_=_C1608 ,C1479_=_C1609 ,C1502_=_C1503 ,C1502_=_C1525 ,\nC1502_=_C1547 ,C1502_=_C1570 ,C1502_=_C1571 ,C1502_=_C1572 ,C1502_=_C1573 ,C1502_=_C1574 ,\nC1502_=_C1575 ,C1502_=_C1576 ,C1502_=_C1577 ,C1502_=_C1578 ,C1502_=_C1579 ,C1502_=_C1580 ,\nC1502_=_C1581 ,C1502_=_C1582 ,C1502_=_C1583 ,C1502_=_C1584 ,C1502_=_C1585 ,C1502_=_C1586 ,\nC1502_=_C1587 ,C1502_=_C1588 ,C1502_=_C1589 ,C1503_=_C1526 ,C1503_=_C1548 ,C1503_=_C1590 ,\nC1503_=_C1591 ,C1503_=_C1592 ,C1503_=_C1593 ,C1503_=_C1594 ,C1503_=_C1595 ,C1503_=_C1596 ,\nC1503_=_C1597 ,C1503_=_C1598 ,C1503_=_C1599 ,C1503_=_C1600 ,C1503_=_C1601 ,C1503_=_C1602 ,\nC1503_=_C1603 ,C1503_=_C1604 ,C1503_=_C1605 ,C1503_=_C1606 ,C1503_=_C1607 ,C1503_=_C1608 ,\nC1503_=_C1609 ,C1525_=_C1526 ,C1525_=_C1547 ,C1525_=_C1570 ,C1525_=_C1571 ,C1525_=_C1572 ,\nC1525_=_C1573 ,C1525_=_C1574 ,C1525_=_C1575 ,C1525_=_C1576 ,C1525_=_C1577 ,C1525_=_C1578 ,\nC1525_=_C1579 ,C1525_=_C1580 ,C1525_=_C1581 ,C1525_=_C1582 ,C1525_=_C1583 ,C1525_=_C1584 ,\nC1525_=_C1585 ,C1525_=_C1586 ,C1525_=_C1587 ,C1525_=_C1588 ,C1525_=_C1589 ,C1526_=_C1548 ,\nC1526_=_C1590 ,C1526_=_C1591 ,C1526_=_C1592 ,C1526_=_C1593 ,C1526_=_C1594 ,C1526_=_C1595 ,\nC1526_=_C1596 ,C1526_=_C1597 ,C1526_=_C1598 ,C1526_=_C1599 ,C1526_=_C1600 ,C1526_=_C1601 ,\nC1526_=_C1602 ,C1526_=_C1603 ,C1526_=_C1604 ,C1526_=_C1605 ,C1526_=_C1606 ,C1526_=_C1607 ,\nC1526_=_C1608 ,C1526_=_C1609 ,C1547_=_C1548 ,C1547_=_C1570 ,C1547_=_C1571 ,C1547_=_C1572 ,\nC1547_=_C1573 ,C1547_=_C1574 ,C1547_=_C1575 ,C1547_=_C1576 ,C1547_=_C1577 ,C1547_=_C1578 ,\nC1547_=_C1579 ,C1547_=_C1580 ,C1547_=_C1581 ,C1547_=_C1582 ,C1547_=_C1583 ,C1547_=_C1584 ,\nC1547_=_C1585 ,C1547_=_C1586 ,C1547_=_C1587 ,C1547_=_C1588 ,C1547_=_C1589 ,C1548_=_C1590 ,\nC1548_=_C1591 ,C1548_=_C1592 ,C1548_=_C1593 ,C1548_=_C1594 ,C1548_=_C1595 ,C1548_=_C1596 ,\nC1548_=_C1597 ,C1548_=_C1598 ,C1548_=_C1599 ,C1548_=_C1600 ,C1548_=_C1601 ,C1548_=_C1602 ,\nC1548_=_C1603 ,C1548_=_C1604 ,C1548_=_C1605 ,C1548_=_C1606 ,C1548_=_C1607 ,C1548_=_C1608 ,\nC1548_=_C1609 ,C1570_=_C1571 ,C1570_=_C1572 ,C1570_=_C1573 ,C1570_=_C1574 ,C1570_=_C1575 ,\nC1570_=_C1576 ,C1570_=_C1577 ,C1570_=_C1578 ,C1570_=_C1579 ,C1570_=_C1580 ,C1570_=_C1581 ,\nC1570_=_C1582 ,C1570_=_C1583 ,C1570_=_C1584 ,C1570_=_C1585 ,C1570_=_C1586 ,C1570_=_C1587 ,\nC1570_=_C1588 ,C1570_=_C1589 ,C1570_=_C1590 ,C1571_=_C1572 ,C1571_=_C1573 ,C1571_=_C1574 ,\nC1571_=_C1575 ,C1571_=_C1576 ,C1571_=_C1577 ,C1571_=_C1578 ,C1571_=_C1579 ,C1571_=_C1580 ,\nC1571_=_C1581 ,C1571_=_C1582 ,C1571_=_C1583 ,C1571_=_C1584 ,C1571_=_C1585 ,C1571_=_C1586 ,\nC1571_=_C1587 ,C1571_=_C1588 ,C1571_=_C1589 ,C1571_=_C1591 ,C1572_=_C1573 ,C1572_=_C1574 ,\nC1572_=_C1575 ,C1572_=_C1576 ,C1572_=_C1577 ,C1572_=_C1578 ,C1572_=_C1579 ,C1572_=_C1580 ,\nC1572_=_C1581 ,C1572_=_C1582 ,C1572_=_C1583 ,C1572_=_C1584 ,C1572_=_C1585 ,C1572_=_C1586 ,\nC1572_=_C1587 ,C1572_=_C1588 ,C1572_=_C1589 ,C1572_=_C1592 ,C1573_=_C1574 ,C1573_=_C1575 ,\nC1573_=_C1576 ,C1573_=_C1577 ,C1573_=_C1578 ,C1573_=_C1579 ,C1573_=_C1580</w:t>
      </w:r>
    </w:p>
    <w:p>
      <w:pPr>
        <w:pStyle w:val="PreformattedText"/>
        <w:bidi w:val="0"/>
        <w:spacing w:before="0" w:after="0"/>
        <w:jc w:val="left"/>
        <w:rPr/>
      </w:pPr>
      <w:r>
        <w:rPr/>
        <w:t xml:space="preserve"> </w:t>
      </w:r>
      <w:r>
        <w:rPr/>
        <w:t>,C1573_=_C1581 ,\nC1573_=_C1582 ,C1573_=_C1583 ,C1573_=_C1584 ,C1573_=_C1585 ,C1573_=_C1586 ,C1573_=_C1587 ,\nC1573_=_C1588 ,C1573_=_C1589 ,C1573_=_C1593 ,C1574_=_C1575 ,C1574_=_C1576 ,C1574_=_C1577 ,\nC1574_=_C1578 ,C1574_=_C1579 ,C1574_=_C1580 ,C1574_=_C1581 ,C1574_=_C1582 ,C1574_=_C1583 ,\nC1574_=_C1584 ,C1574_=_C1585 ,C1574_=_C1586 ,C1574_=_C1587 ,C1574_=_C1588 ,C1574_=_C1589 ,\nC1574_=_C1594 ,C1575_=_C1576 ,C1575_=_C1577 ,C1575_=_C1578 ,C1575_=_C1579 ,C1575_=_C1580 ,\nC1575_=_C1581 ,C1575_=_C1582 ,C1575_=_C1583 ,C1575_=_C1584 ,C1575_=_C1585 ,C1575_=_C1586 ,\nC1575_=_C1587 ,C1575_=_C1588 ,C1575_=_C1589 ,C1575_=_C1595 ,C1576_=_C1577 ,C1576_=_C1578 ,\nC1576_=_C1579 ,C1576_=_C1580 ,C1576_=_C1581 ,C1576_=_C1582 ,C1576_=_C1583 ,C1576_=_C1584 ,\nC1576_=_C1585 ,C1576_=_C1586 ,C1576_=_C1587 ,C1576_=_C1588 ,C1576_=_C1589 ,C1576_=_C1596 ,\nC1577_=_C1578 ,C1577_=_C1579 ,C1577_=_C1580 ,C1577_=_C1581 ,C1577_=_C1582 ,C1577_=_C1583 ,\nC1577_=_C1584 ,C1577_=_C1585 ,C1577_=_C1586 ,C1577_=_C1587 ,C1577_=_C1588 ,C1577_=_C1589 ,\nC1577_=_C1597 ,C1578_=_C1579 ,C1578_=_C1580 ,C1578_=_C1581 ,C1578_=_C1582 ,C1578_=_C1583 ,\nC1578_=_C1584 ,C1578_=_C1585 ,C1578_=_C1586 ,C1578_=_C1587 ,C1578_=_C1588 ,C1578_=_C1589 ,\nC1578_=_C1598 ,C1579_=_C1580 ,C1579_=_C1581 ,C1579_=_C1582 ,C1579_=_C1583 ,C1579_=_C1584 ,\nC1579_=_C1585 ,C1579_=_C1586 ,C1579_=_C1587 ,C1579_=_C1588 ,C1579_=_C1589 ,C1579_=_C1599 ,\nC1580_=_C1581 ,C1580_=_C1582 ,C1580_=_C1583 ,C1580_=_C1584 ,C1580_=_C1585 ,C1580_=_C1586 ,\nC1580_=_C1587 ,C1580_=_C1588 ,C1580_=_C1589 ,C1580_=_C1600 ,C1581_=_C1582 ,C1581_=_C1583 ,\nC1581_=_C1584 ,C1581_=_C1585 ,C1581_=_C1586 ,C1581_=_C1587 ,C1581_=_C1588 ,C1581_=_C1589 ,\nC1581_=_C1601 ,C1582_=_C1583 ,C1582_=_C1584 ,C1582_=_C1585 ,C1582_=_C1586 ,C1582_=_C1587 ,\nC1582_=_C1588 ,C1582_=_C1589 ,C1582_=_C1602 ,C1583_=_C1584 ,C1583_=_C1585 ,C1583_=_C1586 ,\nC1583_=_C1587 ,C1583_=_C1588 ,C1583_=_C1589 ,C1583_=_C1603 ,C1584_=_C1585 ,C1584_=_C1586 ,\nC1584_=_C1587 ,C1584_=_C1588 ,C1584_=_C1589 ,C1584_=_C1604 ,C1585_=_C1586 ,C1585_=_C1587 ,\nC1585_=_C1588 ,C1585_=_C1589 ,C1585_=_C1605 ,C1586_=_C1587 ,C1586_=_C1588 ,C1586_=_C1589 ,\nC1586_=_C1606 ,C1587_=_C1588 ,C1587_=_C1589 ,C1587_=_C1607 ,C1588_=_C1589 ,C1588_=_C1608 ,\nC1589_=_C1609 ,C1590_=_C1591 ,C1590_=_C1592 ,C1590_=_C1593 ,C1590_=_C1594 ,C1590_=_C1595 ,\nC1590_=_C1596 ,C1590_=_C1597 ,C1590_=_C1598 ,C1590_=_C1599 ,C1590_=_C1600 ,C1590_=_C1601 ,\nC1590_=_C1602 ,C1590_=_C1603 ,C1590_=_C1604 ,C1590_=_C1605 ,C1590_=_C1606 ,C1590_=_C1607 ,\nC1590_=_C1608 ,C1590_=_C1609 ,C1591_=_C1592 ,C1591_=_C1593 ,C1591_=_C1594 ,C1591_=_C1595 ,\nC1591_=_C1596 ,C1591_=_C1597 ,C1591_=_C1598 ,C1591_=_C1599 ,C1591_=_C1600 ,C1591_=_C1601 ,\nC1591_=_C1602 ,C1591_=_C1603 ,C1591_=_C1604 ,C1591_=_C1605 ,C1591_=_C1606 ,C1591_=_C1607 ,\nC1591_=_C1608 ,C1591_=_C1609 ,C1592_=_C1593 ,C1592_=_C1594 ,C1592_=_C1595 ,C1592_=_C1596 ,\nC1592_=_C1597 ,C1592_=_C1598 ,C1592_=_C1599 ,C1592_=_C1600 ,C1592_=_C1601 ,C1592_=_C1602 ,\nC1592_=_C1603 ,C1592_=_C1604 ,C1592_=_C1605 ,C1592_=_C1606 ,C1592_=_C1607 ,C1592_=_C1608 ,\nC1592_=_C1609 ,C1593_=_C1594 ,C1593_=_C1595 ,C1593_=_C1596 ,C1593_=_C1597 ,C1593_=_C1598 ,\nC1593_=_C1599 ,C1593_=_C1600 ,C1593_=_C1601 ,C1593_=_C1602 ,C1593_=_C1603 ,C1593_=_C1604 ,\nC1593_=_C1605 ,C1593_=_C1606 ,C1593_=_C1607 ,C1593_=_C1608 ,C1593_=_C1609 ,C1594_=_C1595 ,\nC1594_=_C1596 ,C1594_=_C1597 ,C1594_=_C1598 ,C1594_=_C1599 ,C1594_=_C1600 ,C1594_=_C1601 ,\nC1594_=_C1602 ,C1594_=_C1603 ,C1594_=_C1604 ,C1594_=_C1605 ,C1594_=_C1606 ,C1594_=_C1607 ,\nC1594_=_C1608 ,C1594_=_C1609 ,C1595_=_C1596 ,C1595_=_C1597 ,C1595_=_C1598 ,C1595_=_C1599 ,\nC1595_=_C1600 ,C1595_=_C1601 ,C1595_=_C1602 ,C1595_=_C1603 ,C1595_=_C1604 ,C1595_=_C1605 ,\nC1595_=_C1606 ,C1595_=_C1607 ,C1595_=_C1608 ,C1595_=_C1609 ,C1596_=_C1597 ,C1596_=_C1598 ,\nC1596_=_C1599 ,C1596_=_C1600 ,C1596_=_C1601 ,C1596_=_C1602 ,C1596_=_C1603 ,C1596_=_C1604 ,\nC1596_=_C1605 ,C1596_=_C1606 ,C1596_=_C1607 ,C1596_=_C1608 ,C1596_=_C1609 ,C1597_=_C1598 ,\nC1597_=_C1599 ,C1597_=_C1600 ,C1597_=_C1601 ,C1597_=_C1602 ,C1597_=_C1603 ,C1597_=_C1604 ,\nC1597_=_C1605 ,C1597_=_C1606 ,C1597_=_C1607 ,C1597_=_C1608 ,C1597_=_C1609 ,C1598_=_C1599 ,\nC1598_=_C1600 ,C1598_=_C1601 ,C1598_=_C1602 ,C1598_=_C1603 ,C1598_=_C1604 ,C1598_=_C1605 ,\nC1598_=_C1606 ,C1598_=_C1607 ,C1598_=_C1608 ,C1598_=_C1609 ,C1599_=_C1600 ,C1599_=_C1601 ,\nC1599_=_C1602 ,C1599_=_C1603 ,C1599_=_C1604 ,C1599_=_C1605 ,C1599_=_C1606 ,C1599_=_C1607 ,\nC1599_=_C1608 ,C1599_=_C1609 ,C1600_=_C1601 ,C1600_=_C1602 ,C1600_=_C1603 ,C1600_=_C1604 ,\nC1600_=_C1605 ,C1600_=_C1606 ,C1600_=_C1607 ,C1600_=_C1608 ,C1600_=_C1609 ,C1601_=_C1602 ,\nC1601_=_C1603 ,C1601_=_C1604 ,C1601_=_C1605 ,C1601_=_C1606 ,C1601_=_C1607 ,C1601_=_C1608 ,\nC1601_=_C1609 ,C1602_=_C1603 ,C1602_=_C1604 ,C1602_=_C1605 ,C1602_=_C1606 ,C1602_=_C1607 ,\nC1602_=_C1608 ,C1602_=_C1609 ,C1603_=_C1604 ,C1603_=_C1605 ,C1603_=_C1606 ,C1603_=_C1607 ,\nC1603_=_C1608 ,C1603_=_C1609 ,C1604_=_C1605 ,C1604_=_C1606 ,C1604_=_C1607 ,C1604_=_C1608 ,\nC1604_=_C1609 ,C1605_=_C1606 ,C1605_=_C1607 ,C1605_=_C1608 ,C1605_=_C1609 ,C1606_=_C1607 ,\nC1606_=_C1608 ,C1606_=_C1609 ,C1607_=_C1608 ,C1607_=_C1609 ,C1608_=_C1609 ,"];42[shape=box, label="id:42 level: 4\n117: C36 C37 C95 C96 C153 \nC154 C210 C211 C266 C267 C321 \nC322 C374 C376 C427 C428 C479 \nC480 C530 C531 C580 C581 C629 \nC630 C677 C678 C724 C725 C770 \nC771 C815 C816 C859 C860 C902 \nC903 C944 C945 C985 C986 C1025 \nC1026 C1064 C1065 C1102 C1103 C1139 \nC1140 C1175 C1176 C1210 C1211 C1244 \nC1245 C1277 C1278 C1309 C1310 C1340 \nC1341 C1370 C1371 C1398 C1399 C1425 \nC1426 C1451 C1452 C1476 C1477 C1500 \nC1501 C1524 C1525 C1526 C1527 C1528 \nC1529 C1530 C1531 C1532 C1533 C1534 \nC1535 C1536 C1537 C1538 C1539 C1540 \nC1541 C1542 C1543 C1544 C1545 C1546 \nC1547 C1548 C1549 C1550 C1551 C1552 \nC1553 C1554 C1555 C1556 C1557 C1558 \nC1559 C1560 C1561 C1562 C1563 C1564 \nC1565 C1566 C1567 C1568 \n3480: C36_=_C37( C36 C37 ) C36_=_C95( C36 C95 ) C36_=_C153( C36 C153 ) C36_=_C210( C36 C210 ) C36_=_C266( C36 C266 ) \nC36_=_C321( C36 C321 ) C36_=_C374( C36 C374 ) C36_=_C427( C36 C427 ) C36_=_C479( C36 C479 ) C36_=_C530( C36 C530 ) C36_=_C580( C36 C580 ) \nC36_=_C629( C36 C629 ) C36_=_C677( C36 C677 ) C36_=_C724( C36 C724 ) C36_=_C770( C36 C770 ) C36_=_C815( C36 C815 ) C36_=_C859( C36 C859 ) \nC36_=_C902( C36 C902 ) C36_=_C944( C36 C944 ) C36_=_C985( C36 C985 ) C36_=_C1025( C36 C1025 ) C36_=_C1064( C36 C1064 ) C36_=_C1102( C36 C1102 ) \nC36_=_C1139( C36 C1139 ) C36_=_C1175( C36 C1175 ) C36_=_C1210( C36 C1210 ) C36_=_C1244( C36 C1244 ) C36_=_C1277( C36 C1277 ) C36_=_C1309( C36 C1309 ) \nC36_=_C1340( C36 C1340 ) C36_=_C1370( C36 C1370 ) C36_=_C1398( C36 C1398 ) C36_=_C1425( C36 C1425 ) C36_=_C1451( C36 C1451 ) C36_=_C1476( C36 C1476 ) \nC36_=_C1500( C36 C1500 ) C36_=_C1524( C36 C1524 ) C36_=_C1525( C36 C1525 ) C36_=_C1526( C36 C1526 ) C36_=_C1527( C36 C1527 ) C36_=_C1528( C36 C1528 ) \nC36_=_C1529( C36 C1529 ) C36_=_C1530( C36 C1530 ) C36_=_C1531( C36 C1531 ) C36_=_C1532( C36 C1532 ) C36_=_C1533( C36 C1533 ) C36_=_C1534( C36 C1534 ) \nC36_=_C1535( C36 C1535 ) C36_=_C1536( C36 C1536 ) C36_=_C1537( C36 C1537 ) C36_=_C1538( C36 C1538 ) C36_=_C1539( C36 C1539 ) C36_=_C1540( C36 C1540 ) \nC36_=_C1541( C36 C1541 ) C36_=_C1542( C36 C1542 ) C36_=_C1543( C36 C1543 ) C36_=_C1544( C36 C1544 ) C36_=_C1545( C36 C1545 ) C36_=_C1546( C36 C1546 ) \nC37_=_C96( C37 C96 ) C37_=_C154( C37 C154 ) C37_=_C211( C37 C211 ) C37_=_C267( C37 C267 ) C37_=_C322( C37 C322 ) C37_=_C376( C37 C376 ) \nC37_=_C428( C37 C428 ) C37_=_C480( C37 C480 ) C37_=_C531( C37 C531 ) C37_=_C581( C37 C581 ) C37_=_C630( C37 C630 ) C37_=_C678( C37 C678 ) \nC37_=_C725( C37 C725 ) C37_=_C771( C37 C771 ) C37_=_C816( C37 C816 ) C37_=_C860( C37 C860 ) C37_=_C903( C37 C903 ) C37_=_C945( C37 C945 ) \nC37_=_C986( C37 C986 ) C37_=_C1026( C37 C1026 ) C37_=_C1065( C37 C1065 ) C37_=_C1103( C37 C1103 ) C37_=_C1140( C37 C1140 ) C37_=_C1176( C37 C1176 ) \nC37_=_C1211( C37 C1211 ) C37_=_C1245( C37 C1245 ) C37_=_C1278( C37 C1278 ) C37_=_C1310( C37 C1310 ) C37_=_C1341( C37 C1341 ) C37_=_C1371( C37 C1371 ) \nC37_=_C1399( C37 C1399 ) C37_=_C1426( C37 C1426 ) C37_=_C1452( C37 C1452 ) C37_=_C1477( C37 C1477 ) C37_=_C1501( C37 C1501 ) C37_=_C1524( C37 C1524 ) \nC37_=_C1547( C37 C1547 ) C37_=_C1548( C37 C1548 ) C37_=_C1549( C37 C1549 ) C37_=_C1550( C37 C1550 ) C37_=_C1551( C37 C1551 ) C37_=_C1552( C37 C1552 ) \nC37_=_C1553( C37 C1553 ) C37_=_C1554( C37 C1554 ) C37_=_C1555( C37 C1555 ) C37_=_C1556( C37 C1556 ) C37_=_C1557( C37 C1557 ) C37_=_C1558( C37 C1558 ) \nC37_=_C1559( C37 C1559 ) C37_=_C1560( C37 C1560 ) C37_=_C1561( C37 C1561 ) C37_=_C1562( C37 C1562 ) C37_=_C1563( C37 C1563 ) C37_=_C1564( C37 C1564 ) \nC37_=_C1565( C37 C1565 ) C37_=_C1566( C37 C1566 ) C37_=_C1567( C37 C1567 ) C37_=_C1568( C37 C1568 ) C95_=_C96( C95 C96 ) C95_=_C153( C95 C153 ) \nC95_=_C210( C95 C210 ) C95_=_C266( C95 C266 ) C95_=_C321( C95 C321 ) C95_=_C374( C95 C374 ) C95_=_C427( C95 C427 ) C95_=_C479( C95 C479 ) \nC95_=_C530( C95 C530 ) C95_=_C580( C95 C580 ) C95_=_C629( C95 C629 ) C95_=_C677( C95 C677 ) C95_=_C724( C95 C724 ) C95_=_C770( C95 C770 ) \nC95_=_C815( C95 C815 ) C95_=_C859( C95 C859 ) C95_=_C902( C95 C902 ) C95_=_C944( C95 C944 ) C95_=_C985( C95 C985 ) C95_=_C1025( C95 C1025 ) \nC95_=_C1064( C95 C1064 ) C95_=_C1102( C95 C1102 ) C95_=_C1139( C95 C1139 ) C95_=_C1175( C95 C1175 ) C95_=_C1210( C95 C1210 ) C95_=_C1244( C95 C1244 ) \nC95_=_C1277( C95 C1277 ) C95_=_C1309( C95 C1309 ) C95_=_C1340( C95 C1340 ) C95_=_C1370( C95 C1370 ) C95_=_C1398( C95 C1398 ) C95_=_C1425( C95 C1425 ) \nC95_=_C1451( C95 C1451 ) C95_=_C1476( C95 C1476 ) C95_=_C1500( C95 C1500 ) C95_=_C1524( C95 C1524 ) C95_=_C1525( C95 C1525 ) C95_=_C1526( C95 C1526 ) \nC95_=_C1527( C95 C1527 ) C95_=_C1528( C95 C1528 ) C95_=_C1529( C95 C1529 ) C95_=_C1530( C95 C1530 ) C95_=_C1531( C95 C1531 ) C95_=_C1532( C95 C1532 ) \nC95_=_C1533( C95 C1533 ) C95_=_C1534( C95 C1534</w:t>
      </w:r>
    </w:p>
    <w:p>
      <w:pPr>
        <w:pStyle w:val="PreformattedText"/>
        <w:bidi w:val="0"/>
        <w:spacing w:before="0" w:after="0"/>
        <w:jc w:val="left"/>
        <w:rPr/>
      </w:pPr>
      <w:r>
        <w:rPr/>
        <w:t xml:space="preserve"> </w:t>
      </w:r>
      <w:r>
        <w:rPr/>
        <w:t>) C95_=_C1535( C95 C1535 ) C95_=_C1536( C95 C1536 ) C95_=_C1537( C95 C1537 ) C95_=_C1538( C95 C1538 ) \nC95_=_C1539( C95 C1539 ) C95_=_C1540( C95 C1540 ) C95_=_C1541( C95 C1541 ) C95_=_C1542( C95 C1542 ) C95_=_C1543( C95 C1543 ) C95_=_C1544( C95 C1544 ) \nC95_=_C1545( C95 C1545 ) C95_=_C1546( C95 C1546 ) C96_=_C154( C96 C154 ) C96_=_C211( C96 C211 ) C96_=_C267( C96 C267 ) C96_=_C322( C96 C322 ) \nC96_=_C376( C96 C376 ) C96_=_C428( C96 C428 ) C96_=_C480( C96 C480 ) C96_=_C531( C96 C531 ) C96_=_C581( C96 C581 ) C96_=_C630( C96 C630 ) \nC96_=_C678( C96 C678 ) C96_=_C725( C96 C725 ) C96_=_C771( C96 C771 ) C96_=_C816( C96 C816 ) C96_=_C860( C96 C860 ) C96_=_C903( C96 C903 ) \nC96_=_C945( C96 C945 ) C96_=_C986( C96 C986 ) C96_=_C1026( C96 C1026 ) C96_=_C1065( C96 C1065 ) C96_=_C1103( C96 C1103 ) C96_=_C1140( C96 C1140 ) \nC96_=_C1176( C96 C1176 ) C96_=_C1211( C96 C1211 ) C96_=_C1245( C96 C1245 ) C96_=_C1278( C96 C1278 ) C96_=_C1310( C96 C1310 ) C96_=_C1341( C96 C1341 ) \nC96_=_C1371( C96 C1371 ) C96_=_C1399( C96 C1399 ) C96_=_C1426( C96 C1426 ) C96_=_C1452( C96 C1452 ) C96_=_C1477( C96 C1477 ) C96_=_C1501( C96 C1501 ) \nC96_=_C1524( C96 C1524 ) C96_=_C1547( C96 C1547 ) C96_=_C1548( C96 C1548 ) C96_=_C1549( C96 C1549 ) C96_=_C1550( C96 C1550 ) C96_=_C1551( C96 C1551 ) \nC96_=_C1552( C96 C1552 ) C96_=_C1553( C96 C1553 ) C96_=_C1554( C96 C1554 ) C96_=_C1555( C96 C1555 ) C96_=_C1556( C96 C1556 ) C96_=_C1557( C96 C1557 ) \nC96_=_C1558( C96 C1558 ) C96_=_C1559( C96 C1559 ) C96_=_C1560( C96 C1560 ) C96_=_C1561( C96 C1561 ) C96_=_C1562( C96 C1562 ) C96_=_C1563( C96 C1563 ) \nC96_=_C1564( C96 C1564 ) C96_=_C1565( C96 C1565 ) C96_=_C1566( C96 C1566 ) C96_=_C1567( C96 C1567 ) C96_=_C1568( C96 C1568 ) C153_=_C154( C153 C154 ) \nC153_=_C210( C153 C210 ) C153_=_C266( C153 C266 ) C153_=_C321( C153 C321 ) C153_=_C374( C153 C374 ) C153_=_C427( C153 C427 ) C153_=_C479( C153 C479 ) \nC153_=_C530( C153 C530 ) C153_=_C580( C153 C580 ) C153_=_C629( C153 C629 ) C153_=_C677( C153 C677 ) C153_=_C724( C153 C724 ) C153_=_C770( C153 C770 ) \nC153_=_C815( C153 C815 ) C153_=_C859( C153 C859 ) C153_=_C902( C153 C902 ) C153_=_C944( C153 C944 ) C153_=_C985( C153 C985 ) C153_=_C1025( C153 C1025 ) \nC153_=_C1064( C153 C1064 ) C153_=_C1102( C153 C1102 ) C153_=_C1139( C153 C1139 ) C153_=_C1175( C153 C1175 ) C153_=_C1210( C153 C1210 ) C153_=_C1244( C153 C1244 ) \nC153_=_C1277( C153 C1277 ) C153_=_C1309( C153 C1309 ) C153_=_C1340( C153 C1340 ) C153_=_C1370( C153 C1370 ) C153_=_C1398( C153 C1398 ) C153_=_C1425( C153 C1425 ) \nC153_=_C1451( C153 C1451 ) C153_=_C1476( C153 C1476 ) C153_=_C1500( C153 C1500 ) C153_=_C1524( C153 C1524 ) C153_=_C1525( C153 C1525 ) C153_=_C1526( C153 C1526 ) \nC153_=_C1527( C153 C1527 ) C153_=_C1528( C153 C1528 ) C153_=_C1529( C153 C1529 ) C153_=_C1530( C153 C1530 ) C153_=_C1531( C153 C1531 ) C153_=_C1532( C153 C1532 ) \nC153_=_C1533( C153 C1533 ) C153_=_C1534( C153 C1534 ) C153_=_C1535( C153 C1535 ) C153_=_C1536( C153 C1536 ) C153_=_C1537( C153 C1537 ) C153_=_C1538( C153 C1538 ) \nC153_=_C1539( C153 C1539 ) C153_=_C1540( C153 C1540 ) C153_=_C1541( C153 C1541 ) C153_=_C1542( C153 C1542 ) C153_=_C1543( C153 C1543 ) C153_=_C1544( C153 C1544 ) \nC153_=_C1545( C153 C1545 ) C153_=_C1546( C153 C1546 ) C154_=_C211( C154 C211 ) C154_=_C267( C154 C267 ) C154_=_C322( C154 C322 ) C154_=_C376( C154 C376 ) \nC154_=_C428( C154 C428 ) C154_=_C480( C154 C480 ) C154_=_C531( C154 C531 ) C154_=_C581( C154 C581 ) C154_=_C630( C154 C630 ) C154_=_C678( C154 C678 ) \nC154_=_C725( C154 C725 ) C154_=_C771( C154 C771 ) C154_=_C816( C154 C816 ) C154_=_C860( C154 C860 ) C154_=_C903( C154 C903 ) C154_=_C945( C154 C945 ) \nC154_=_C986( C154 C986 ) C154_=_C1026( C154 C1026 ) C154_=_C1065( C154 C1065 ) C154_=_C1103( C154 C1103 ) C154_=_C1140( C154 C1140 ) C154_=_C1176( C154 C1176 ) \nC154_=_C1211( C154 C1211 ) C154_=_C1245( C154 C1245 ) C154_=_C1278( C154 C1278 ) C154_=_C1310( C154 C1310 ) C154_=_C1341( C154 C1341 ) C154_=_C1371( C154 C1371 ) \nC154_=_C1399( C154 C1399 ) C154_=_C1426( C154 C1426 ) C154_=_C1452( C154 C1452 ) C154_=_C1477( C154 C1477 ) C154_=_C1501( C154 C1501 ) C154_=_C1524( C154 C1524 ) \nC154_=_C1547( C154 C1547 ) C154_=_C1548( C154 C1548 ) C154_=_C1549( C154 C1549 ) C154_=_C1550( C154 C1550 ) C154_=_C1551( C154 C1551 ) C154_=_C1552( C154 C1552 ) \nC154_=_C1553( C154 C1553 ) C154_=_C1554( C154 C1554 ) C154_=_C1555( C154 C1555 ) C154_=_C1556( C154 C1556 ) C154_=_C1557( C154 C1557 ) C154_=_C1558( C154 C1558 ) \nC154_=_C1559( C154 C1559 ) C154_=_C1560( C154 C1560 ) C154_=_C1561( C154 C1561 ) C154_=_C1562( C154 C1562 ) C154_=_C1563( C154 C1563 ) C154_=_C1564( C154 C1564 ) \nC154_=_C1565( C154 C1565 ) C154_=_C1566( C154 C1566 ) C154_=_C1567( C154 C1567 ) C154_=_C1568( C154 C1568 ) C210_=_C211( C210 C211 ) C210_=_C266( C210 C266 ) \nC210_=_C321( C210 C321 ) C210_=_C374( C210 C374 ) C210_=_C427( C210 C427 ) C210_=_C479( C210 C479 ) C210_=_C530( C210 C530 ) C210_=_C580( C210 C580 ) \nC210_=_C629( C210 C629 ) C210_=_C677( C210 C677 ) C210_=_C724( C210 C724 ) C210_=_C770( C210 C770 ) C210_=_C815( C210 C815 ) C210_=_C859( C210 C859 ) \nC210_=_C902( C210 C902 ) C210_=_C944( C210 C944 ) C210_=_C985( C210 C985 ) C210_=_C1025( C210 C1025 ) C210_=_C1064( C210 C1064 ) C210_=_C1102( C210 C1102 ) \nC210_=_C1139( C210 C1139 ) C210_=_C1175( C210 C1175 ) C210_=_C1210( C210 C1210 ) C210_=_C1244( C210 C1244 ) C210_=_C1277( C210 C1277 ) C210_=_C1309( C210 C1309 ) \nC210_=_C1340( C210 C1340 ) C210_=_C1370( C210 C1370 ) C210_=_C1398( C210 C1398 ) C210_=_C1425( C210 C1425 ) C210_=_C1451( C210 C1451 ) C210_=_C1476( C210 C1476 ) \nC210_=_C1500( C210 C1500 ) C210_=_C1524( C210 C1524 ) C210_=_C1525( C210 C1525 ) C210_=_C1526( C210 C1526 ) C210_=_C1527( C210 C1527 ) C210_=_C1528( C210 C1528 ) \nC210_=_C1529( C210 C1529 ) C210_=_C1530( C210 C1530 ) C210_=_C1531( C210 C1531 ) C210_=_C1532( C210 C1532 ) C210_=_C1533( C210 C1533 ) C210_=_C1534( C210 C1534 ) \nC210_=_C1535( C210 C1535 ) C210_=_C1536( C210 C1536 ) C210_=_C1537( C210 C1537 ) C210_=_C1538( C210 C1538 ) C210_=_C1539( C210 C1539 ) C210_=_C1540( C210 C1540 ) \nC210_=_C1541( C210 C1541 ) C210_=_C1542( C210 C1542 ) C210_=_C1543( C210 C1543 ) C210_=_C1544( C210 C1544 ) C210_=_C1545( C210 C1545 ) C210_=_C1546( C210 C1546 ) \nC211_=_C267( C211 C267 ) C211_=_C322( C211 C322 ) C211_=_C376( C211 C376 ) C211_=_C428( C211 C428 ) C211_=_C480( C211 C480 ) C211_=_C531( C211 C531 ) \nC211_=_C581( C211 C581 ) C211_=_C630( C211 C630 ) C211_=_C678( C211 C678 ) C211_=_C725( C211 C725 ) C211_=_C771( C211 C771 ) C211_=_C816( C211 C816 ) \nC211_=_C860( C211 C860 ) C211_=_C903( C211 C903 ) C211_=_C945( C211 C945 ) C211_=_C986( C211 C986 ) C211_=_C1026( C211 C1026 ) C211_=_C1065( C211 C1065 ) \nC211_=_C1103( C211 C1103 ) C211_=_C1140( C211 C1140 ) C211_=_C1176( C211 C1176 ) C211_=_C1211( C211 C1211 ) C211_=_C1245( C211 C1245 ) C211_=_C1278( C211 C1278 ) \nC211_=_C1310( C211 C1310 ) C211_=_C1341( C211 C1341 ) C211_=_C1371( C211 C1371 ) C211_=_C1399( C211 C1399 ) C211_=_C1426( C211 C1426 ) C211_=_C1452( C211 C1452 ) \nC211_=_C1477( C211 C1477 ) C211_=_C1501( C211 C1501 ) C211_=_C1524( C211 C1524 ) C211_=_C1547( C211 C1547 ) C211_=_C1548( C211 C1548 ) C211_=_C1549( C211 C1549 ) \nC211_=_C1550( C211 C1550 ) C211_=_C1551( C211 C1551 ) C211_=_C1552( C211 C1552 ) C211_=_C1553( C211 C1553 ) C211_=_C1554( C211 C1554 ) C211_=_C1555( C211 C1555 ) \nC211_=_C1556( C211 C1556 ) C211_=_C1557( C211 C1557 ) C211_=_C1558( C211 C1558 ) C211_=_C1559( C211 C1559 ) C211_=_C1560( C211 C1560 ) C211_=_C1561( C211 C1561 ) \nC211_=_C1562( C211 C1562 ) C211_=_C1563( C211 C1563 ) C211_=_C1564( C211 C1564 ) C211_=_C1565( C211 C1565 ) C211_=_C1566( C211 C1566 ) C211_=_C1567( C211 C1567 ) \nC211_=_C1568( C211 C1568 ) C266_=_C267( C266 C267 ) C266_=_C321( C266 C321 ) C266_=_C374( C266 C374 ) C266_=_C427( C266 C427 ) C266_=_C479( C266 C479 ) \nC266_=_C530( C266 C530 ) C266_=_C580( C266 C580 ) C266_=_C629( C266 C629 ) C266_=_C677( C266 C677 ) C266_=_C724( C266 C724 ) C266_=_C770( C266 C770 ) \nC266_=_C815( C266 C815 ) C266_=_C859( C266 C859 ) C266_=_C902( C266 C902 ) C266_=_C944( C266 C944 ) C266_=_C985( C266 C985 ) C266_=_C1025( C266 C1025 ) \nC266_=_C1064( C266 C1064 ) C266_=_C1102( C266 C1102 ) C266_=_C1139( C266 C1139 ) C266_=_C1175( C266 C1175 ) C266_=_C1210( C266 C1210 ) C266_=_C1244( C266 C1244 ) \nC266_=_C1277( C266 C1277 ) C266_=_C1309( C266 C1309 ) C266_=_C1340( C266 C1340 ) C266_=_C1370( C266 C1370 ) C266_=_C1398( C266 C1398 ) C266_=_C1425( C266 C1425 ) \nC266_=_C1451( C266 C1451 ) C266_=_C1476( C266 C1476 ) C266_=_C1500( C266 C1500 ) C266_=_C1524( C266 C1524 ) C266_=_C1525( C266 C1525 ) C266_=_C1526( C266 C1526 ) \nC266_=_C1527( C266 C1527 ) C266_=_C1528( C266 C1528 ) C266_=_C1529( C266 C1529 ) C266_=_C1530( C266 C1530 ) C266_=_C1531( C266 C1531 ) C266_=_C1532( C266 C1532 ) \nC266_=_C1533( C266 C1533 ) C266_=_C1534( C266 C1534 ) C266_=_C1535( C266 C1535 ) C266_=_C1536( C266 C1536 ) C266_=_C1537( C266 C1537 ) C266_=_C1538( C266 C1538 ) \nC266_=_C1539( C266 C1539 ) C266_=_C1540( C266 C1540 ) C266_=_C1541( C266 C1541 ) C266_=_C1542( C266 C1542 ) C266_=_C1543( C266 C1543 ) C266_=_C1544( C266 C1544 ) \nC266_=_C1545( C266 C1545 ) C266_=_C1546( C266 C1546 ) C267_=_C322( C267 C322 ) C267_=_C376( C267 C376 ) C267_=_C428( C267 C428 ) C267_=_C480( C267 C480 ) \nC267_=_C531( C267 C531 ) C267_=_C581( C267 C581 ) C267_=_C630( C267 C630 ) C267_=_C678( C267 C678 ) C267_=_C725( C267 C725 ) C267_=_C771( C267 C771 ) \nC267_=_C816( C267 C816 ) C267_=_C860( C267 C860 ) C267_=_C903( C267 C903 ) C267_=_C945( C267 C945 ) C267_=_C986( C267 C986 ) C267_=_C1026( C267 C1026 ) \nC267_=_C1065( C267 C1065 ) C267_=_C1103( C267 C1103 ) C267_=_C1140( C267 C1140 ) C267_=_C1176( C267 C1176 ) C267_=_C1211( C267 C1211 ) C267_=_C1245( C267 C1245 ) \nC267_=_C1278( C267 C1278 ) C267_=_C1310( C267 C1310 ) C267_=_C1341( C267 C1341 ) C267_=_C1371( C267 C1371 ) C267_=_C1399( C267 C1399 ) C267_=_C1426( C267 C1426</w:t>
      </w:r>
    </w:p>
    <w:p>
      <w:pPr>
        <w:pStyle w:val="PreformattedText"/>
        <w:bidi w:val="0"/>
        <w:spacing w:before="0" w:after="0"/>
        <w:jc w:val="left"/>
        <w:rPr/>
      </w:pPr>
      <w:r>
        <w:rPr/>
        <w:t xml:space="preserve"> </w:t>
      </w:r>
      <w:r>
        <w:rPr/>
        <w:t>) \nC267_=_C1452( C267 C1452 ) C267_=_C1477( C267 C1477 ) C267_=_C1501( C267 C1501 ) C267_=_C1524( C267 C1524 ) C267_=_C1547( C267 C1547 ) C267_=_C1548( C267 C1548 ) \nC267_=_C1549( C267 C1549 ) C267_=_C1550( C267 C1550 ) C267_=_C1551( C267 C1551 ) C267_=_C1552( C267 C1552 ) C267_=_C1553( C267 C1553 ) C267_=_C1554( C267 C1554 ) \nC267_=_C1555( C267 C1555 ) C267_=_C1556( C267 C1556 ) C267_=_C1557( C267 C1557 ) C267_=_C1558( C267 C1558 ) C267_=_C1559( C267 C1559 ) C267_=_C1560( C267 C1560 ) \nC267_=_C1561( C267 C1561 ) C267_=_C1562( C267 C1562 ) C267_=_C1563( C267 C1563 ) C267_=_C1564( C267 C1564 ) C267_=_C1565( C267 C1565 ) C267_=_C1566( C267 C1566 ) \nC267_=_C1567( C267 C1567 ) C267_=_C1568( C267 C1568 ) C321_=_C322( C321 C322 ) C321_=_C374( C321 C374 ) C321_=_C427( C321 C427 ) C321_=_C479( C321 C479 ) \nC321_=_C530( C321 C530 ) C321_=_C580( C321 C580 ) C321_=_C629( C321 C629 ) C321_=_C677( C321 C677 ) C321_=_C724( C321 C724 ) C321_=_C770( C321 C770 ) \nC321_=_C815( C321 C815 ) C321_=_C859( C321 C859 ) C321_=_C902( C321 C902 ) C321_=_C944( C321 C944 ) C321_=_C985( C321 C985 ) C321_=_C1025( C321 C1025 ) \nC321_=_C1064( C321 C1064 ) C321_=_C1102( C321 C1102 ) C321_=_C1139( C321 C1139 ) C321_=_C1175( C321 C1175 ) C321_=_C1210( C321 C1210 ) C321_=_C1244( C321 C1244 ) \nC321_=_C1277( C321 C1277 ) C321_=_C1309( C321 C1309 ) C321_=_C1340( C321 C1340 ) C321_=_C1370( C321 C1370 ) C321_=_C1398( C321 C1398 ) C321_=_C1425( C321 C1425 ) \nC321_=_C1451( C321 C1451 ) C321_=_C1476( C321 C1476 ) C321_=_C1500( C321 C1500 ) C321_=_C1524( C321 C1524 ) C321_=_C1525( C321 C1525 ) C321_=_C1526( C321 C1526 ) \nC321_=_C1527( C321 C1527 ) C321_=_C1528( C321 C1528 ) C321_=_C1529( C321 C1529 ) C321_=_C1530( C321 C1530 ) C321_=_C1531( C321 C1531 ) C321_=_C1532( C321 C1532 ) \nC321_=_C1533( C321 C1533 ) C321_=_C1534( C321 C1534 ) C321_=_C1535( C321 C1535 ) C321_=_C1536( C321 C1536 ) C321_=_C1537( C321 C1537 ) C321_=_C1538( C321 C1538 ) \nC321_=_C1539( C321 C1539 ) C321_=_C1540( C321 C1540 ) C321_=_C1541( C321 C1541 ) C321_=_C1542( C321 C1542 ) C321_=_C1543( C321 C1543 ) C321_=_C1544( C321 C1544 ) \nC321_=_C1545( C321 C1545 ) C321_=_C1546( C321 C1546 ) C322_=_C376( C322 C376 ) C322_=_C428( C322 C428 ) C322_=_C480( C322 C480 ) C322_=_C531( C322 C531 ) \nC322_=_C581( C322 C581 ) C322_=_C630( C322 C630 ) C322_=_C678( C322 C678 ) C322_=_C725( C322 C725 ) C322_=_C771( C322 C771 ) C322_=_C816( C322 C816 ) \nC322_=_C860( C322 C860 ) C322_=_C903( C322 C903 ) C322_=_C945( C322 C945 ) C322_=_C986( C322 C986 ) C322_=_C1026( C322 C1026 ) C322_=_C1065( C322 C1065 ) \nC322_=_C1103( C322 C1103 ) C322_=_C1140( C322 C1140 ) C322_=_C1176( C322 C1176 ) C322_=_C1211( C322 C1211 ) C322_=_C1245( C322 C1245 ) C322_=_C1278( C322 C1278 ) \nC322_=_C1310( C322 C1310 ) C322_=_C1341( C322 C1341 ) C322_=_C1371( C322 C1371 ) C322_=_C1399( C322 C1399 ) C322_=_C1426( C322 C1426 ) C322_=_C1452( C322 C1452 ) \nC322_=_C1477( C322 C1477 ) C322_=_C1501( C322 C1501 ) C322_=_C1524( C322 C1524 ) C322_=_C1547( C322 C1547 ) C322_=_C1548( C322 C1548 ) C322_=_C1549( C322 C1549 ) \nC322_=_C1550( C322 C1550 ) C322_=_C1551( C322 C1551 ) C322_=_C1552( C322 C1552 ) C322_=_C1553( C322 C1553 ) C322_=_C1554( C322 C1554 ) C322_=_C1555( C322 C1555 ) \nC322_=_C1556( C322 C1556 ) C322_=_C1557( C322 C1557 ) C322_=_C1558( C322 C1558 ) C322_=_C1559( C322 C1559 ) C322_=_C1560( C322 C1560 ) C322_=_C1561( C322 C1561 ) \nC322_=_C1562( C322 C1562 ) C322_=_C1563( C322 C1563 ) C322_=_C1564( C322 C1564 ) C322_=_C1565( C322 C1565 ) C322_=_C1566( C322 C1566 ) C322_=_C1567( C322 C1567 ) \nC322_=_C1568( C322 C1568 ) C374_=_C376( C374 C376 ) C374_=_C427( C374 C427 ) C374_=_C479( C374 C479 ) C374_=_C530( C374 C530 ) C374_=_C580( C374 C580 ) \nC374_=_C629( C374 C629 ) C374_=_C677( C374 C677 ) C374_=_C724( C374 C724 ) C374_=_C770( C374 C770 ) C374_=_C815( C374 C815 ) C374_=_C859( C374 C859 ) \nC374_=_C902( C374 C902 ) C374_=_C944( C374 C944 ) C374_=_C985( C374 C985 ) C374_=_C1025( C374 C1025 ) C374_=_C1064( C374 C1064 ) C374_=_C1102( C374 C1102 ) \nC374_=_C1139( C374 C1139 ) C374_=_C1175( C374 C1175 ) C374_=_C1210( C374 C1210 ) C374_=_C1244( C374 C1244 ) C374_=_C1277( C374 C1277 ) C374_=_C1309( C374 C1309 ) \nC374_=_C1340( C374 C1340 ) C374_=_C1370( C374 C1370 ) C374_=_C1398( C374 C1398 ) C374_=_C1425( C374 C1425 ) C374_=_C1451( C374 C1451 ) C374_=_C1476( C374 C1476 ) \nC374_=_C1500( C374 C1500 ) C374_=_C1524( C374 C1524 ) C374_=_C1525( C374 C1525 ) C374_=_C1526( C374 C1526 ) C374_=_C1527( C374 C1527 ) C374_=_C1528( C374 C1528 ) \nC374_=_C1529( C374 C1529 ) C374_=_C1530( C374 C1530 ) C374_=_C1531( C374 C1531 ) C374_=_C1532( C374 C1532 ) C374_=_C1533( C374 C1533 ) C374_=_C1534( C374 C1534 ) \nC374_=_C1535( C374 C1535 ) C374_=_C1536( C374 C1536 ) C374_=_C1537( C374 C1537 ) C374_=_C1538( C374 C1538 ) C374_=_C1539( C374 C1539 ) C374_=_C1540( C374 C1540 ) \nC374_=_C1541( C374 C1541 ) C374_=_C1542( C374 C1542 ) C374_=_C1543( C374 C1543 ) C374_=_C1544( C374 C1544 ) C374_=_C1545( C374 C1545 ) C374_=_C1546( C374 C1546 ) \nC376_=_C428( C376 C428 ) C376_=_C480( C376 C480 ) C376_=_C531( C376 C531 ) C376_=_C581( C376 C581 ) C376_=_C630( C376 C630 ) C376_=_C678( C376 C678 ) \nC376_=_C725( C376 C725 ) C376_=_C771( C376 C771 ) C376_=_C816( C376 C816 ) C376_=_C860( C376 C860 ) C376_=_C903( C376 C903 ) C376_=_C945( C376 C945 ) \nC376_=_C986( C376 C986 ) C376_=_C1026( C376 C1026 ) C376_=_C1065( C376 C1065 ) C376_=_C1103( C376 C1103 ) C376_=_C1140( C376 C1140 ) C376_=_C1176( C376 C1176 ) \nC376_=_C1211( C376 C1211 ) C376_=_C1245( C376 C1245 ) C376_=_C1278( C376 C1278 ) C376_=_C1310( C376 C1310 ) C376_=_C1341( C376 C1341 ) C376_=_C1371( C376 C1371 ) \nC376_=_C1399( C376 C1399 ) C376_=_C1426( C376 C1426 ) C376_=_C1452( C376 C1452 ) C376_=_C1477( C376 C1477 ) C376_=_C1501( C376 C1501 ) C376_=_C1524( C376 C1524 ) \nC376_=_C1547( C376 C1547 ) C376_=_C1548( C376 C1548 ) C376_=_C1549( C376 C1549 ) C376_=_C1550( C376 C1550 ) C376_=_C1551( C376 C1551 ) C376_=_C1552( C376 C1552 ) \nC376_=_C1553( C376 C1553 ) C376_=_C1554( C376 C1554 ) C376_=_C1555( C376 C1555 ) C376_=_C1556( C376 C1556 ) C376_=_C1557( C376 C1557 ) C376_=_C1558( C376 C1558 ) \nC376_=_C1559( C376 C1559 ) C376_=_C1560( C376 C1560 ) C376_=_C1561( C376 C1561 ) C376_=_C1562( C376 C1562 ) C376_=_C1563( C376 C1563 ) C376_=_C1564( C376 C1564 ) \nC376_=_C1565( C376 C1565 ) C376_=_C1566( C376 C1566 ) C376_=_C1567( C376 C1567 ) C376_=_C1568( C376 C1568 ) C427_=_C428( C427 C428 ) C427_=_C479( C427 C479 ) \nC427_=_C530( C427 C530 ) C427_=_C580( C427 C580 ) C427_=_C629( C427 C629 ) C427_=_C677( C427 C677 ) C427_=_C724( C427 C724 ) C427_=_C770( C427 C770 ) \nC427_=_C815( C427 C815 ) C427_=_C859( C427 C859 ) C427_=_C902( C427 C902 ) C427_=_C944( C427 C944 ) C427_=_C985( C427 C985 ) C427_=_C1025( C427 C1025 ) \nC427_=_C1064( C427 C1064 ) C427_=_C1102( C427 C1102 ) C427_=_C1139( C427 C1139 ) C427_=_C1175( C427 C1175 ) C427_=_C1210( C427 C1210 ) C427_=_C1244( C427 C1244 ) \nC427_=_C1277( C427 C1277 ) C427_=_C1309( C427 C1309 ) C427_=_C1340( C427 C1340 ) C427_=_C1370( C427 C1370 ) C427_=_C1398( C427 C1398 ) C427_=_C1425( C427 C1425 ) \nC427_=_C1451( C427 C1451 ) C427_=_C1476( C427 C1476 ) C427_=_C1500( C427 C1500 ) C427_=_C1524( C427 C1524 ) C427_=_C1525( C427 C1525 ) C427_=_C1526( C427 C1526 ) \nC427_=_C1527( C427 C1527 ) C427_=_C1528( C427 C1528 ) C427_=_C1529( C427 C1529 ) C427_=_C1530( C427 C1530 ) C427_=_C1531( C427 C1531 ) C427_=_C1532( C427 C1532 ) \nC427_=_C1533( C427 C1533 ) C427_=_C1534( C427 C1534 ) C427_=_C1535( C427 C1535 ) C427_=_C1536( C427 C1536 ) C427_=_C1537( C427 C1537 ) C427_=_C1538( C427 C1538 ) \nC427_=_C1539( C427 C1539 ) C427_=_C1540( C427 C1540 ) C427_=_C1541( C427 C1541 ) C427_=_C1542( C427 C1542 ) C427_=_C1543( C427 C1543 ) C427_=_C1544( C427 C1544 ) \nC427_=_C1545( C427 C1545 ) C427_=_C1546( C427 C1546 ) C428_=_C480( C428 C480 ) C428_=_C531( C428 C531 ) C428_=_C581( C428 C581 ) C428_=_C630( C428 C630 ) \nC428_=_C678( C428 C678 ) C428_=_C725( C428 C725 ) C428_=_C771( C428 C771 ) C428_=_C816( C428 C816 ) C428_=_C860( C428 C860 ) C428_=_C903( C428 C903 ) \nC428_=_C945( C428 C945 ) C428_=_C986( C428 C986 ) C428_=_C1026( C428 C1026 ) C428_=_C1065( C428 C1065 ) C428_=_C1103( C428 C1103 ) C428_=_C1140( C428 C1140 ) \nC428_=_C1176( C428 C1176 ) C428_=_C1211( C428 C1211 ) C428_=_C1245( C428 C1245 ) C428_=_C1278( C428 C1278 ) C428_=_C1310( C428 C1310 ) C428_=_C1341( C428 C1341 ) \nC428_=_C1371( C428 C1371 ) C428_=_C1399( C428 C1399 ) C428_=_C1426( C428 C1426 ) C428_=_C1452( C428 C1452 ) C428_=_C1477( C428 C1477 ) C428_=_C1501( C428 C1501 ) \nC428_=_C1524( C428 C1524 ) C428_=_C1547( C428 C1547 ) C428_=_C1548( C428 C1548 ) C428_=_C1549( C428 C1549 ) C428_=_C1550( C428 C1550 ) C428_=_C1551( C428 C1551 ) \nC428_=_C1552( C428 C1552 ) C428_=_C1553( C428 C1553 ) C428_=_C1554( C428 C1554 ) C428_=_C1555( C428 C1555 ) C428_=_C1556( C428 C1556 ) C428_=_C1557( C428 C1557 ) \nC428_=_C1558( C428 C1558 ) C428_=_C1559( C428 C1559 ) C428_=_C1560( C428 C1560 ) C428_=_C1561( C428 C1561 ) C428_=_C1562( C428 C1562 ) C428_=_C1563( C428 C1563 ) \nC428_=_C1564( C428 C1564 ) C428_=_C1565( C428 C1565 ) C428_=_C1566( C428 C1566 ) C428_=_C1567( C428 C1567 ) C428_=_C1568( C428 C1568 ) C479_=_C480( C479 C480 ) \nC479_=_C530( C479 C530 ) C479_=_C580( C479 C580 ) C479_=_C629( C479 C629 ) C479_=_C677( C479 C677 ) C479_=_C724( C479 C724 ) C479_=_C770( C479 C770 ) \nC479_=_C815( C479 C815 ) C479_=_C859( C479 C859 ) C479_=_C902( C479 C902 ) C479_=_C944( C479 C944 ) C479_=_C985( C479 C985 ) C479_=_C1025( C479 C1025 ) \nC479_=_C1064( C479 C1064 ) C479_=_C1102( C479 C1102 ) C479_=_C1139( C479 C1139 ) C479_=_C1175( C479 C1175 ) C479_=_C1210( C479 C1210 ) C479_=_C1244( C479 C1244 ) \nC479_=_C1277( C479 C1277 ) C479_=_C1309( C479 C1309 ) C479_=_C1340( C479 C1340 ) C479_=_C1370( C479 C1370 ) C479_=_C1398( C479 C1398 ) C479_=_C1425( C479 C1425 ) \nC479_=_C1451( C479 C1451 ) C479_=_C1476( C479 C1476 ) C479_=_C1500( C479 C1500</w:t>
      </w:r>
    </w:p>
    <w:p>
      <w:pPr>
        <w:pStyle w:val="PreformattedText"/>
        <w:bidi w:val="0"/>
        <w:spacing w:before="0" w:after="0"/>
        <w:jc w:val="left"/>
        <w:rPr/>
      </w:pPr>
      <w:r>
        <w:rPr/>
        <w:t xml:space="preserve"> </w:t>
      </w:r>
      <w:r>
        <w:rPr/>
        <w:t>) C479_=_C1524( C479 C1524 ) C479_=_C1525( C479 C1525 ) C479_=_C1526( C479 C1526 ) \nC479_=_C1527( C479 C1527 ) C479_=_C1528( C479 C1528 ) C479_=_C1529( C479 C1529 ) C479_=_C1530( C479 C1530 ) C479_=_C1531( C479 C1531 ) C479_=_C1532( C479 C1532 ) \nC479_=_C1533( C479 C1533 ) C479_=_C1534( C479 C1534 ) C479_=_C1535( C479 C1535 ) C479_=_C1536( C479 C1536 ) C479_=_C1537( C479 C1537 ) C479_=_C1538( C479 C1538 ) \nC479_=_C1539( C479 C1539 ) C479_=_C1540( C479 C1540 ) C479_=_C1541( C479 C1541 ) C479_=_C1542( C479 C1542 ) C479_=_C1543( C479 C1543 ) C479_=_C1544( C479 C1544 ) \nC479_=_C1545( C479 C1545 ) C479_=_C1546( C479 C1546 ) C480_=_C531( C480 C531 ) C480_=_C581( C480 C581 ) C480_=_C630( C480 C630 ) C480_=_C678( C480 C678 ) \nC480_=_C725( C480 C725 ) C480_=_C771( C480 C771 ) C480_=_C816( C480 C816 ) C480_=_C860( C480 C860 ) C480_=_C903( C480 C903 ) C480_=_C945( C480 C945 ) \nC480_=_C986( C480 C986 ) C480_=_C1026( C480 C1026 ) C480_=_C1065( C480 C1065 ) C480_=_C1103( C480 C1103 ) C480_=_C1140( C480 C1140 ) C480_=_C1176( C480 C1176 ) \nC480_=_C1211( C480 C1211 ) C480_=_C1245( C480 C1245 ) C480_=_C1278( C480 C1278 ) C480_=_C1310( C480 C1310 ) C480_=_C1341( C480 C1341 ) C480_=_C1371( C480 C1371 ) \nC480_=_C1399( C480 C1399 ) C480_=_C1426( C480 C1426 ) C480_=_C1452( C480 C1452 ) C480_=_C1477( C480 C1477 ) C480_=_C1501( C480 C1501 ) C480_=_C1524( C480 C1524 ) \nC480_=_C1547( C480 C1547 ) C480_=_C1548( C480 C1548 ) C480_=_C1549( C480 C1549 ) C480_=_C1550( C480 C1550 ) C480_=_C1551( C480 C1551 ) C480_=_C1552( C480 C1552 ) \nC480_=_C1553( C480 C1553 ) C480_=_C1554( C480 C1554 ) C480_=_C1555( C480 C1555 ) C480_=_C1556( C480 C1556 ) C480_=_C1557( C480 C1557 ) C480_=_C1558( C480 C1558 ) \nC480_=_C1559( C480 C1559 ) C480_=_C1560( C480 C1560 ) C480_=_C1561( C480 C1561 ) C480_=_C1562( C480 C1562 ) C480_=_C1563( C480 C1563 ) C480_=_C1564( C480 C1564 ) \nC480_=_C1565( C480 C1565 ) C480_=_C1566( C480 C1566 ) C480_=_C1567( C480 C1567 ) C480_=_C1568( C480 C1568 ) C530_=_C531( C530 C531 ) C530_=_C580( C530 C580 ) \nC530_=_C629( C530 C629 ) C530_=_C677( C530 C677 ) C530_=_C724( C530 C724 ) C530_=_C770( C530 C770 ) C530_=_C815( C530 C815 ) C530_=_C859( C530 C859 ) \nC530_=_C902( C530 C902 ) C530_=_C944( C530 C944 ) C530_=_C985( C530 C985 ) C530_=_C1025( C530 C1025 ) C530_=_C1064( C530 C1064 ) C530_=_C1102( C530 C1102 ) \nC530_=_C1139( C530 C1139 ) C530_=_C1175( C530 C1175 ) C530_=_C1210( C530 C1210 ) C530_=_C1244( C530 C1244 ) C530_=_C1277( C530 C1277 ) C530_=_C1309( C530 C1309 ) \nC530_=_C1340( C530 C1340 ) C530_=_C1370( C530 C1370 ) C530_=_C1398( C530 C1398 ) C530_=_C1425( C530 C1425 ) C530_=_C1451( C530 C1451 ) C530_=_C1476( C530 C1476 ) \nC530_=_C1500( C530 C1500 ) C530_=_C1524( C530 C1524 ) C530_=_C1525( C530 C1525 ) C530_=_C1526( C530 C1526 ) C530_=_C1527( C530 C1527 ) C530_=_C1528( C530 C1528 ) \nC530_=_C1529( C530 C1529 ) C530_=_C1530( C530 C1530 ) C530_=_C1531( C530 C1531 ) C530_=_C1532( C530 C1532 ) C530_=_C1533( C530 C1533 ) C530_=_C1534( C530 C1534 ) \nC530_=_C1535( C530 C1535 ) C530_=_C1536( C530 C1536 ) C530_=_C1537( C530 C1537 ) C530_=_C1538( C530 C1538 ) C530_=_C1539( C530 C1539 ) C530_=_C1540( C530 C1540 ) \nC530_=_C1541( C530 C1541 ) C530_=_C1542( C530 C1542 ) C530_=_C1543( C530 C1543 ) C530_=_C1544( C530 C1544 ) C530_=_C1545( C530 C1545 ) C530_=_C1546( C530 C1546 ) \nC531_=_C581( C531 C581 ) C531_=_C630( C531 C630 ) C531_=_C678( C531 C678 ) C531_=_C725( C531 C725 ) C531_=_C771( C531 C771 ) C531_=_C816( C531 C816 ) \nC531_=_C860( C531 C860 ) C531_=_C903( C531 C903 ) C531_=_C945( C531 C945 ) C531_=_C986( C531 C986 ) C531_=_C1026( C531 C1026 ) C531_=_C1065( C531 C1065 ) \nC531_=_C1103( C531 C1103 ) C531_=_C1140( C531 C1140 ) C531_=_C1176( C531 C1176 ) C531_=_C1211( C531 C1211 ) C531_=_C1245( C531 C1245 ) C531_=_C1278( C531 C1278 ) \nC531_=_C1310( C531 C1310 ) C531_=_C1341( C531 C1341 ) C531_=_C1371( C531 C1371 ) C531_=_C1399( C531 C1399 ) C531_=_C1426( C531 C1426 ) C531_=_C1452( C531 C1452 ) \nC531_=_C1477( C531 C1477 ) C531_=_C1501( C531 C1501 ) C531_=_C1524( C531 C1524 ) C531_=_C1547( C531 C1547 ) C531_=_C1548( C531 C1548 ) C531_=_C1549( C531 C1549 ) \nC531_=_C1550( C531 C1550 ) C531_=_C1551( C531 C1551 ) C531_=_C1552( C531 C1552 ) C531_=_C1553( C531 C1553 ) C531_=_C1554( C531 C1554 ) C531_=_C1555( C531 C1555 ) \nC531_=_C1556( C531 C1556 ) C531_=_C1557( C531 C1557 ) C531_=_C1558( C531 C1558 ) C531_=_C1559( C531 C1559 ) C531_=_C1560( C531 C1560 ) C531_=_C1561( C531 C1561 ) \nC531_=_C1562( C531 C1562 ) C531_=_C1563( C531 C1563 ) C531_=_C1564( C531 C1564 ) C531_=_C1565( C531 C1565 ) C531_=_C1566( C531 C1566 ) C531_=_C1567( C531 C1567 ) \nC531_=_C1568( C531 C1568 ) C580_=_C581( C580 C581 ) C580_=_C629( C580 C629 ) C580_=_C677( C580 C677 ) C580_=_C724( C580 C724 ) C580_=_C770( C580 C770 ) \nC580_=_C815( C580 C815 ) C580_=_C859( C580 C859 ) C580_=_C902( C580 C902 ) C580_=_C944( C580 C944 ) C580_=_C985( C580 C985 ) C580_=_C1025( C580 C1025 ) \nC580_=_C1064( C580 C1064 ) C580_=_C1102( C580 C1102 ) C580_=_C1139( C580 C1139 ) C580_=_C1175( C580 C1175 ) C580_=_C1210( C580 C1210 ) C580_=_C1244( C580 C1244 ) \nC580_=_C1277( C580 C1277 ) C580_=_C1309( C580 C1309 ) C580_=_C1340( C580 C1340 ) C580_=_C1370( C580 C1370 ) C580_=_C1398( C580 C1398 ) C580_=_C1425( C580 C1425 ) \nC580_=_C1451( C580 C1451 ) C580_=_C1476( C580 C1476 ) C580_=_C1500( C580 C1500 ) C580_=_C1524( C580 C1524 ) C580_=_C1525( C580 C1525 ) C580_=_C1526( C580 C1526 ) \nC580_=_C1527( C580 C1527 ) C580_=_C1528( C580 C1528 ) C580_=_C1529( C580 C1529 ) C580_=_C1530( C580 C1530 ) C580_=_C1531( C580 C1531 ) C580_=_C1532( C580 C1532 ) \nC580_=_C1533( C580 C1533 ) C580_=_C1534( C580 C1534 ) C580_=_C1535( C580 C1535 ) C580_=_C1536( C580 C1536 ) C580_=_C1537( C580 C1537 ) C580_=_C1538( C580 C1538 ) \nC580_=_C1539( C580 C1539 ) C580_=_C1540( C580 C1540 ) C580_=_C1541( C580 C1541 ) C580_=_C1542( C580 C1542 ) C580_=_C1543( C580 C1543 ) C580_=_C1544( C580 C1544 ) \nC580_=_C1545( C580 C1545 ) C580_=_C1546( C580 C1546 ) C581_=_C630( C581 C630 ) C581_=_C678( C581 C678 ) C581_=_C725( C581 C725 ) C581_=_C771( C581 C771 ) \nC581_=_C816( C581 C816 ) C581_=_C860( C581 C860 ) C581_=_C903( C581 C903 ) C581_=_C945( C581 C945 ) C581_=_C986( C581 C986 ) C581_=_C1026( C581 C1026 ) \nC581_=_C1065( C581 C1065 ) C581_=_C1103( C581 C1103 ) C581_=_C1140( C581 C1140 ) C581_=_C1176( C581 C1176 ) C581_=_C1211( C581 C1211 ) C581_=_C1245( C581 C1245 ) \nC581_=_C1278( C581 C1278 ) C581_=_C1310( C581 C1310 ) C581_=_C1341( C581 C1341 ) C581_=_C1371( C581 C1371 ) C581_=_C1399( C581 C1399 ) C581_=_C1426( C581 C1426 ) \nC581_=_C1452( C581 C1452 ) C581_=_C1477( C581 C1477 ) C581_=_C1501( C581 C1501 ) C581_=_C1524( C581 C1524 ) C581_=_C1547( C581 C1547 ) C581_=_C1548( C581 C1548 ) \nC581_=_C1549( C581 C1549 ) C581_=_C1550( C581 C1550 ) C581_=_C1551( C581 C1551 ) C581_=_C1552( C581 C1552 ) C581_=_C1553( C581 C1553 ) C581_=_C1554( C581 C1554 ) \nC581_=_C1555( C581 C1555 ) C581_=_C1556( C581 C1556 ) C581_=_C1557( C581 C1557 ) C581_=_C1558( C581 C1558 ) C581_=_C1559( C581 C1559 ) C581_=_C1560( C581 C1560 ) \nC581_=_C1561( C581 C1561 ) C581_=_C1562( C581 C1562 ) C581_=_C1563( C581 C1563 ) C581_=_C1564( C581 C1564 ) C581_=_C1565( C581 C1565 ) C581_=_C1566( C581 C1566 ) \nC581_=_C1567( C581 C1567 ) C581_=_C1568( C581 C1568 ) C629_=_C630( C629 C630 ) C629_=_C677( C629 C677 ) C629_=_C724( C629 C724 ) C629_=_C770( C629 C770 ) \nC629_=_C815( C629 C815 ) C629_=_C859( C629 C859 ) C629_=_C902( C629 C902 ) C629_=_C944( C629 C944 ) C629_=_C985( C629 C985 ) C629_=_C1025( C629 C1025 ) \nC629_=_C1064( C629 C1064 ) C629_=_C1102( C629 C1102 ) C629_=_C1139( C629 C1139 ) C629_=_C1175( C629 C1175 ) C629_=_C1210( C629 C1210 ) C629_=_C1244( C629 C1244 ) \nC629_=_C1277( C629 C1277 ) C629_=_C1309( C629 C1309 ) C629_=_C1340( C629 C1340 ) C629_=_C1370( C629 C1370 ) C629_=_C1398( C629 C1398 ) C629_=_C1425( C629 C1425 ) \nC629_=_C1451( C629 C1451 ) C629_=_C1476( C629 C1476 ) C629_=_C1500( C629 C1500 ) C629_=_C1524( C629 C1524 ) C629_=_C1525( C629 C1525 ) C629_=_C1526( C629 C1526 ) \nC629_=_C1527( C629 C1527 ) C629_=_C1528( C629 C1528 ) C629_=_C1529( C629 C1529 ) C629_=_C1530( C629 C1530 ) C629_=_C1531( C629 C1531 ) C629_=_C1532( C629 C1532 ) \nC629_=_C1533( C629 C1533 ) C629_=_C1534( C629 C1534 ) C629_=_C1535( C629 C1535 ) C629_=_C1536( C629 C1536 ) C629_=_C1537( C629 C1537 ) C629_=_C1538( C629 C1538 ) \nC629_=_C1539( C629 C1539 ) C629_=_C1540( C629 C1540 ) C629_=_C1541( C629 C1541 ) C629_=_C1542( C629 C1542 ) C629_=_C1543( C629 C1543 ) C629_=_C1544( C629 C1544 ) \nC629_=_C1545( C629 C1545 ) C629_=_C1546( C629 C1546 ) C630_=_C678( C630 C678 ) C630_=_C725( C630 C725 ) C630_=_C771( C630 C771 ) C630_=_C816( C630 C816 ) \nC630_=_C860( C630 C860 ) C630_=_C903( C630 C903 ) C630_=_C945( C630 C945 ) C630_=_C986( C630 C986 ) C630_=_C1026( C630 C1026 ) C630_=_C1065( C630 C1065 ) \nC630_=_C1103( C630 C1103 ) C630_=_C1140( C630 C1140 ) C630_=_C1176( C630 C1176 ) C630_=_C1211( C630 C1211 ) C630_=_C1245( C630 C1245 ) C630_=_C1278( C630 C1278 ) \nC630_=_C1310( C630 C1310 ) C630_=_C1341( C630 C1341 ) C630_=_C1371( C630 C1371 ) C630_=_C1399( C630 C1399 ) C630_=_C1426( C630 C1426 ) C630_=_C1452( C630 C1452 ) \nC630_=_C1477( C630 C1477 ) C630_=_C1501( C630 C1501 ) C630_=_C1524( C630 C1524 ) C630_=_C1547( C630 C1547 ) C630_=_C1548( C630 C1548 ) C630_=_C1549( C630 C1549 ) \nC630_=_C1550( C630 C1550 ) C630_=_C1551( C630 C1551 ) C630_=_C1552( C630 C1552 ) C630_=_C1553( C630 C1553 ) C630_=_C1554( C630 C1554 ) C630_=_C1555( C630 C1555 ) \nC630_=_C1556( C630 C1556 ) C630_=_C1557( C630 C1557 ) C630_=_C1558( C630 C1558 ) C630_=_C1559( C630 C1559 ) C630_=_C1560( C630 C1560 ) C630_=_C1561( C630 C1561 ) \nC630_=_C1562( C630 C1562 ) C630_=_C1563( C630 C1563 ) C630_=_C1564( C630 C1564 ) C630_=_C1565( C630 C1565 ) C630_=_C1566( C630 C1566 ) C630_=_C1567( C630 C1567 ) \nC630_=_C1568( C630 C1568 ) C677_=_C678( C677 C678 ) C677_=_C724( C677 C724 ) C677_=_C770( C677 C770 ) C677_=_C815(</w:t>
      </w:r>
    </w:p>
    <w:p>
      <w:pPr>
        <w:pStyle w:val="PreformattedText"/>
        <w:bidi w:val="0"/>
        <w:spacing w:before="0" w:after="0"/>
        <w:jc w:val="left"/>
        <w:rPr/>
      </w:pPr>
      <w:r>
        <w:rPr/>
        <w:t xml:space="preserve"> </w:t>
      </w:r>
      <w:r>
        <w:rPr/>
        <w:t>C677 C815 ) C677_=_C859( C677 C859 ) \nC677_=_C902( C677 C902 ) C677_=_C944( C677 C944 ) C677_=_C985( C677 C985 ) C677_=_C1025( C677 C1025 ) C677_=_C1064( C677 C1064 ) C677_=_C1102( C677 C1102 ) \nC677_=_C1139( C677 C1139 ) C677_=_C1175( C677 C1175 ) C677_=_C1210( C677 C1210 ) C677_=_C1244( C677 C1244 ) C677_=_C1277( C677 C1277 ) C677_=_C1309( C677 C1309 ) \nC677_=_C1340( C677 C1340 ) C677_=_C1370( C677 C1370 ) C677_=_C1398( C677 C1398 ) C677_=_C1425( C677 C1425 ) C677_=_C1451( C677 C1451 ) C677_=_C1476( C677 C1476 ) \nC677_=_C1500( C677 C1500 ) C677_=_C1524( C677 C1524 ) C677_=_C1525( C677 C1525 ) C677_=_C1526( C677 C1526 ) C677_=_C1527( C677 C1527 ) C677_=_C1528( C677 C1528 ) \nC677_=_C1529( C677 C1529 ) C677_=_C1530( C677 C1530 ) C677_=_C1531( C677 C1531 ) C677_=_C1532( C677 C1532 ) C677_=_C1533( C677 C1533 ) C677_=_C1534( C677 C1534 ) \nC677_=_C1535( C677 C1535 ) C677_=_C1536( C677 C1536 ) C677_=_C1537( C677 C1537 ) C677_=_C1538( C677 C1538 ) C677_=_C1539( C677 C1539 ) C677_=_C1540( C677 C1540 ) \nC677_=_C1541( C677 C1541 ) C677_=_C1542( C677 C1542 ) C677_=_C1543( C677 C1543 ) C677_=_C1544( C677 C1544 ) C677_=_C1545( C677 C1545 ) C677_=_C1546( C677 C1546 ) \nC678_=_C725( C678 C725 ) C678_=_C771( C678 C771 ) C678_=_C816( C678 C816 ) C678_=_C860( C678 C860 ) C678_=_C903( C678 C903 ) C678_=_C945( C678 C945 ) \nC678_=_C986( C678 C986 ) C678_=_C1026( C678 C1026 ) C678_=_C1065( C678 C1065 ) C678_=_C1103( C678 C1103 ) C678_=_C1140( C678 C1140 ) C678_=_C1176( C678 C1176 ) \nC678_=_C1211( C678 C1211 ) C678_=_C1245( C678 C1245 ) C678_=_C1278( C678 C1278 ) C678_=_C1310( C678 C1310 ) C678_=_C1341( C678 C1341 ) C678_=_C1371( C678 C1371 ) \nC678_=_C1399( C678 C1399 ) C678_=_C1426( C678 C1426 ) C678_=_C1452( C678 C1452 ) C678_=_C1477( C678 C1477 ) C678_=_C1501( C678 C1501 ) C678_=_C1524( C678 C1524 ) \nC678_=_C1547( C678 C1547 ) C678_=_C1548( C678 C1548 ) C678_=_C1549( C678 C1549 ) C678_=_C1550( C678 C1550 ) C678_=_C1551( C678 C1551 ) C678_=_C1552( C678 C1552 ) \nC678_=_C1553( C678 C1553 ) C678_=_C1554( C678 C1554 ) C678_=_C1555( C678 C1555 ) C678_=_C1556( C678 C1556 ) C678_=_C1557( C678 C1557 ) C678_=_C1558( C678 C1558 ) \nC678_=_C1559( C678 C1559 ) C678_=_C1560( C678 C1560 ) C678_=_C1561( C678 C1561 ) C678_=_C1562( C678 C1562 ) C678_=_C1563( C678 C1563 ) C678_=_C1564( C678 C1564 ) \nC678_=_C1565( C678 C1565 ) C678_=_C1566( C678 C1566 ) C678_=_C1567( C678 C1567 ) C678_=_C1568( C678 C1568 ) C724_=_C725( C724 C725 ) C724_=_C770( C724 C770 ) \nC724_=_C815( C724 C815 ) C724_=_C859( C724 C859 ) C724_=_C902( C724 C902 ) C724_=_C944( C724 C944 ) C724_=_C985( C724 C985 ) C724_=_C1025( C724 C1025 ) \nC724_=_C1064( C724 C1064 ) C724_=_C1102( C724 C1102 ) C724_=_C1139( C724 C1139 ) C724_=_C1175( C724 C1175 ) C724_=_C1210( C724 C1210 ) C724_=_C1244( C724 C1244 ) \nC724_=_C1277( C724 C1277 ) C724_=_C1309( C724 C1309 ) C724_=_C1340( C724 C1340 ) C724_=_C1370( C724 C1370 ) C724_=_C1398( C724 C1398 ) C724_=_C1425( C724 C1425 ) \nC724_=_C1451( C724 C1451 ) C724_=_C1476( C724 C1476 ) C724_=_C1500( C724 C1500 ) C724_=_C1524( C724 C1524 ) C724_=_C1525( C724 C1525 ) C724_=_C1526( C724 C1526 ) \nC724_=_C1527( C724 C1527 ) C724_=_C1528( C724 C1528 ) C724_=_C1529( C724 C1529 ) C724_=_C1530( C724 C1530 ) C724_=_C1531( C724 C1531 ) C724_=_C1532( C724 C1532 ) \nC724_=_C1533( C724 C1533 ) C724_=_C1534( C724 C1534 ) C724_=_C1535( C724 C1535 ) C724_=_C1536( C724 C1536 ) C724_=_C1537( C724 C1537 ) C724_=_C1538( C724 C1538 ) \nC724_=_C1539( C724 C1539 ) C724_=_C1540( C724 C1540 ) C724_=_C1541( C724 C1541 ) C724_=_C1542( C724 C1542 ) C724_=_C1543( C724 C1543 ) C724_=_C1544( C724 C1544 ) \nC724_=_C1545( C724 C1545 ) C724_=_C1546( C724 C1546 ) C725_=_C771( C725 C771 ) C725_=_C816( C725 C816 ) C725_=_C860( C725 C860 ) C725_=_C903( C725 C903 ) \nC725_=_C945( C725 C945 ) C725_=_C986( C725 C986 ) C725_=_C1026( C725 C1026 ) C725_=_C1065( C725 C1065 ) C725_=_C1103( C725 C1103 ) C725_=_C1140( C725 C1140 ) \nC725_=_C1176( C725 C1176 ) C725_=_C1211( C725 C1211 ) C725_=_C1245( C725 C1245 ) C725_=_C1278( C725 C1278 ) C725_=_C1310( C725 C1310 ) C725_=_C1341( C725 C1341 ) \nC725_=_C1371( C725 C1371 ) C725_=_C1399( C725 C1399 ) C725_=_C1426( C725 C1426 ) C725_=_C1452( C725 C1452 ) C725_=_C1477( C725 C1477 ) C725_=_C1501( C725 C1501 ) \nC725_=_C1524( C725 C1524 ) C725_=_C1547( C725 C1547 ) C725_=_C1548( C725 C1548 ) C725_=_C1549( C725 C1549 ) C725_=_C1550( C725 C1550 ) C725_=_C1551( C725 C1551 ) \nC725_=_C1552( C725 C1552 ) C725_=_C1553( C725 C1553 ) C725_=_C1554( C725 C1554 ) C725_=_C1555( C725 C1555 ) C725_=_C1556( C725 C1556 ) C725_=_C1557( C725 C1557 ) \nC725_=_C1558( C725 C1558 ) C725_=_C1559( C725 C1559 ) C725_=_C1560( C725 C1560 ) C725_=_C1561( C725 C1561 ) C725_=_C1562( C725 C1562 ) C725_=_C1563( C725 C1563 ) \nC725_=_C1564( C725 C1564 ) C725_=_C1565( C725 C1565 ) C725_=_C1566( C725 C1566 ) C725_=_C1567( C725 C1567 ) C725_=_C1568( C725 C1568 ) C770_=_C771( C770 C771 ) \nC770_=_C815( C770 C815 ) C770_=_C859( C770 C859 ) C770_=_C902( C770 C902 ) C770_=_C944( C770 C944 ) C770_=_C985( C770 C985 ) C770_=_C1025( C770 C1025 ) \nC770_=_C1064( C770 C1064 ) C770_=_C1102( C770 C1102 ) C770_=_C1139( C770 C1139 ) C770_=_C1175( C770 C1175 ) C770_=_C1210( C770 C1210 ) C770_=_C1244( C770 C1244 ) \nC770_=_C1277( C770 C1277 ) C770_=_C1309( C770 C1309 ) C770_=_C1340( C770 C1340 ) C770_=_C1370( C770 C1370 ) C770_=_C1398( C770 C1398 ) C770_=_C1425( C770 C1425 ) \nC770_=_C1451( C770 C1451 ) C770_=_C1476( C770 C1476 ) C770_=_C1500( C770 C1500 ) C770_=_C1524( C770 C1524 ) C770_=_C1525( C770 C1525 ) C770_=_C1526( C770 C1526 ) \nC770_=_C1527( C770 C1527 ) C770_=_C1528( C770 C1528 ) C770_=_C1529( C770 C1529 ) C770_=_C1530( C770 C1530 ) C770_=_C1531( C770 C1531 ) C770_=_C1532( C770 C1532 ) \nC770_=_C1533( C770 C1533 ) C770_=_C1534( C770 C1534 ) C770_=_C1535( C770 C1535 ) C770_=_C1536( C770 C1536 ) C770_=_C1537( C770 C1537 ) C770_=_C1538( C770 C1538 ) \nC770_=_C1539( C770 C1539 ) C770_=_C1540( C770 C1540 ) C770_=_C1541( C770 C1541 ) C770_=_C1542( C770 C1542 ) C770_=_C1543( C770 C1543 ) C770_=_C1544( C770 C1544 ) \nC770_=_C1545( C770 C1545 ) C770_=_C1546( C770 C1546 ) C771_=_C816( C771 C816 ) C771_=_C860( C771 C860 ) C771_=_C903( C771 C903 ) C771_=_C945( C771 C945 ) \nC771_=_C986( C771 C986 ) C771_=_C1026( C771 C1026 ) C771_=_C1065( C771 C1065 ) C771_=_C1103( C771 C1103 ) C771_=_C1140( C771 C1140 ) C771_=_C1176( C771 C1176 ) \nC771_=_C1211( C771 C1211 ) C771_=_C1245( C771 C1245 ) C771_=_C1278( C771 C1278 ) C771_=_C1310( C771 C1310 ) C771_=_C1341( C771 C1341 ) C771_=_C1371( C771 C1371 ) \nC771_=_C1399( C771 C1399 ) C771_=_C1426( C771 C1426 ) C771_=_C1452( C771 C1452 ) C771_=_C1477( C771 C1477 ) C771_=_C1501( C771 C1501 ) C771_=_C1524( C771 C1524 ) \nC771_=_C1547( C771 C1547 ) C771_=_C1548( C771 C1548 ) C771_=_C1549( C771 C1549 ) C771_=_C1550( C771 C1550 ) C771_=_C1551( C771 C1551 ) C771_=_C1552( C771 C1552 ) \nC771_=_C1553( C771 C1553 ) C771_=_C1554( C771 C1554 ) C771_=_C1555( C771 C1555 ) C771_=_C1556( C771 C1556 ) C771_=_C1557( C771 C1557 ) C771_=_C1558( C771 C1558 ) \nC771_=_C1559( C771 C1559 ) C771_=_C1560( C771 C1560 ) C771_=_C1561( C771 C1561 ) C771_=_C1562( C771 C1562 ) C771_=_C1563( C771 C1563 ) C771_=_C1564( C771 C1564 ) \nC771_=_C1565( C771 C1565 ) C771_=_C1566( C771 C1566 ) C771_=_C1567( C771 C1567 ) C771_=_C1568( C771 C1568 ) C815_=_C816( C815 C816 ) C815_=_C859( C815 C859 ) \nC815_=_C902( C815 C902 ) C815_=_C944( C815 C944 ) C815_=_C985( C815 C985 ) C815_=_C1025( C815 C1025 ) C815_=_C1064( C815 C1064 ) C815_=_C1102( C815 C1102 ) \nC815_=_C1139( C815 C1139 ) C815_=_C1175( C815 C1175 ) C815_=_C1210( C815 C1210 ) C815_=_C1244( C815 C1244 ) C815_=_C1277( C815 C1277 ) C815_=_C1309( C815 C1309 ) \nC815_=_C1340( C815 C1340 ) C815_=_C1370( C815 C1370 ) C815_=_C1398( C815 C1398 ) C815_=_C1425( C815 C1425 ) C815_=_C1451( C815 C1451 ) C815_=_C1476( C815 C1476 ) \nC815_=_C1500( C815 C1500 ) C815_=_C1524( C815 C1524 ) C815_=_C1525( C815 C1525 ) C815_=_C1526( C815 C1526 ) C815_=_C1527( C815 C1527 ) C815_=_C1528( C815 C1528 ) \nC815_=_C1529( C815 C1529 ) C815_=_C1530( C815 C1530 ) C815_=_C1531( C815 C1531 ) C815_=_C1532( C815 C1532 ) C815_=_C1533( C815 C1533 ) C815_=_C1534( C815 C1534 ) \nC815_=_C1535( C815 C1535 ) C815_=_C1536( C815 C1536 ) C815_=_C1537( C815 C1537 ) C815_=_C1538( C815 C1538 ) C815_=_C1539( C815 C1539 ) C815_=_C1540( C815 C1540 ) \nC815_=_C1541( C815 C1541 ) C815_=_C1542( C815 C1542 ) C815_=_C1543( C815 C1543 ) C815_=_C1544( C815 C1544 ) C815_=_C1545( C815 C1545 ) C815_=_C1546( C815 C1546 ) \nC816_=_C860( C816 C860 ) C816_=_C903( C816 C903 ) C816_=_C945( C816 C945 ) C816_=_C986( C816 C986 ) C816_=_C1026( C816 C1026 ) C816_=_C1065( C816 C1065 ) \nC816_=_C1103( C816 C1103 ) C816_=_C1140( C816 C1140 ) C816_=_C1176( C816 C1176 ) C816_=_C1211( C816 C1211 ) C816_=_C1245( C816 C1245 ) C816_=_C1278( C816 C1278 ) \nC816_=_C1310( C816 C1310 ) C816_=_C1341( C816 C1341 ) C816_=_C1371( C816 C1371 ) C816_=_C1399( C816 C1399 ) C816_=_C1426( C816 C1426 ) C816_=_C1452( C816 C1452 ) \nC816_=_C1477( C816 C1477 ) C816_=_C1501( C816 C1501 ) C816_=_C1524( C816 C1524 ) C816_=_C1547( C816 C1547 ) C816_=_C1548( C816 C1548 ) C816_=_C1549( C816 C1549 ) \nC816_=_C1550( C816 C1550 ) C816_=_C1551( C816 C1551 ) C816_=_C1552( C816 C1552 ) C816_=_C1553( C816 C1553 ) C816_=_C1554( C816 C1554 ) C816_=_C1555( C816 C1555 ) \nC816_=_C1556( C816 C1556 ) C816_=_C1557( C816 C1557 ) C816_=_C1558( C816 C1558 ) C816_=_C1559( C816 C1559 ) C816_=_C1560( C816 C1560 ) C816_=_C1561( C816 C1561 ) \nC816_=_C1562( C816 C1562 ) C816_=_C1563( C816 C1563 ) C816_=_C1564( C816 C1564 ) C816_=_C1565( C816 C1565 ) C816_=_C1566( C816 C1566 ) C816_=_C1567( C816 C1567 ) \nC816_=_C1568( C816 C1568 ) C859_=_C860( C859 C860 ) C859_=_C902( C859 C902 ) C859_=_C944( C859 C944 ) C859_=_C985( C859 C985 ) C859_=_C1025( C859 C1025 ) \nC859_=_C1064( C859 C1064 ) C859_=_C1102( C859 C1102 ) C859_=_C1139( C859 C1139 ) C859_=_C1175( C859 C1175 ) C859_=_C1210(</w:t>
      </w:r>
    </w:p>
    <w:p>
      <w:pPr>
        <w:pStyle w:val="PreformattedText"/>
        <w:bidi w:val="0"/>
        <w:spacing w:before="0" w:after="0"/>
        <w:jc w:val="left"/>
        <w:rPr/>
      </w:pPr>
      <w:r>
        <w:rPr/>
        <w:t xml:space="preserve"> </w:t>
      </w:r>
      <w:r>
        <w:rPr/>
        <w:t>C859 C1210 ) C859_=_C1244( C859 C1244 ) \nC859_=_C1277( C859 C1277 ) C859_=_C1309( C859 C1309 ) C859_=_C1340( C859 C1340 ) C859_=_C1370( C859 C1370 ) C859_=_C1398( C859 C1398 ) C859_=_C1425( C859 C1425 ) \nC859_=_C1451( C859 C1451 ) C859_=_C1476( C859 C1476 ) C859_=_C1500( C859 C1500 ) C859_=_C1524( C859 C1524 ) C859_=_C1525( C859 C1525 ) C859_=_C1526( C859 C1526 ) \nC859_=_C1527( C859 C1527 ) C859_=_C1528( C859 C1528 ) C859_=_C1529( C859 C1529 ) C859_=_C1530( C859 C1530 ) C859_=_C1531( C859 C1531 ) C859_=_C1532( C859 C1532 ) \nC859_=_C1533( C859 C1533 ) C859_=_C1534( C859 C1534 ) C859_=_C1535( C859 C1535 ) C859_=_C1536( C859 C1536 ) C859_=_C1537( C859 C1537 ) C859_=_C1538( C859 C1538 ) \nC859_=_C1539( C859 C1539 ) C859_=_C1540( C859 C1540 ) C859_=_C1541( C859 C1541 ) C859_=_C1542( C859 C1542 ) C859_=_C1543( C859 C1543 ) C859_=_C1544( C859 C1544 ) \nC859_=_C1545( C859 C1545 ) C859_=_C1546( C859 C1546 ) C860_=_C903( C860 C903 ) C860_=_C945( C860 C945 ) C860_=_C986( C860 C986 ) C860_=_C1026( C860 C1026 ) \nC860_=_C1065( C860 C1065 ) C860_=_C1103( C860 C1103 ) C860_=_C1140( C860 C1140 ) C860_=_C1176( C860 C1176 ) C860_=_C1211( C860 C1211 ) C860_=_C1245( C860 C1245 ) \nC860_=_C1278( C860 C1278 ) C860_=_C1310( C860 C1310 ) C860_=_C1341( C860 C1341 ) C860_=_C1371( C860 C1371 ) C860_=_C1399( C860 C1399 ) C860_=_C1426( C860 C1426 ) \nC860_=_C1452( C860 C1452 ) C860_=_C1477( C860 C1477 ) C860_=_C1501( C860 C1501 ) C860_=_C1524( C860 C1524 ) C860_=_C1547( C860 C1547 ) C860_=_C1548( C860 C1548 ) \nC860_=_C1549( C860 C1549 ) C860_=_C1550( C860 C1550 ) C860_=_C1551( C860 C1551 ) C860_=_C1552( C860 C1552 ) C860_=_C1553( C860 C1553 ) C860_=_C1554( C860 C1554 ) \nC860_=_C1555( C860 C1555 ) C860_=_C1556( C860 C1556 ) C860_=_C1557( C860 C1557 ) C860_=_C1558( C860 C1558 ) C860_=_C1559( C860 C1559 ) C860_=_C1560( C860 C1560 ) \nC860_=_C1561( C860 C1561 ) C860_=_C1562( C860 C1562 ) C860_=_C1563( C860 C1563 ) C860_=_C1564( C860 C1564 ) C860_=_C1565( C860 C1565 ) C860_=_C1566( C860 C1566 ) \nC860_=_C1567( C860 C1567 ) C860_=_C1568( C860 C1568 ) C902_=_C903( C902 C903 ) C902_=_C944( C902 C944 ) C902_=_C985( C902 C985 ) C902_=_C1025( C902 C1025 ) \nC902_=_C1064( C902 C1064 ) C902_=_C1102( C902 C1102 ) C902_=_C1139( C902 C1139 ) C902_=_C1175( C902 C1175 ) C902_=_C1210( C902 C1210 ) C902_=_C1244( C902 C1244 ) \nC902_=_C1277( C902 C1277 ) C902_=_C1309( C902 C1309 ) C902_=_C1340( C902 C1340 ) C902_=_C1370( C902 C1370 ) C902_=_C1398( C902 C1398 ) C902_=_C1425( C902 C1425 ) \nC902_=_C1451( C902 C1451 ) C902_=_C1476( C902 C1476 ) C902_=_C1500( C902 C1500 ) C902_=_C1524( C902 C1524 ) C902_=_C1525( C902 C1525 ) C902_=_C1526( C902 C1526 ) \nC902_=_C1527( C902 C1527 ) C902_=_C1528( C902 C1528 ) C902_=_C1529( C902 C1529 ) C902_=_C1530( C902 C1530 ) C902_=_C1531( C902 C1531 ) C902_=_C1532( C902 C1532 ) \nC902_=_C1533( C902 C1533 ) C902_=_C1534( C902 C1534 ) C902_=_C1535( C902 C1535 ) C902_=_C1536( C902 C1536 ) C902_=_C1537( C902 C1537 ) C902_=_C1538( C902 C1538 ) \nC902_=_C1539( C902 C1539 ) C902_=_C1540( C902 C1540 ) C902_=_C1541( C902 C1541 ) C902_=_C1542( C902 C1542 ) C902_=_C1543( C902 C1543 ) C902_=_C1544( C902 C1544 ) \nC902_=_C1545( C902 C1545 ) C902_=_C1546( C902 C1546 ) C903_=_C945( C903 C945 ) C903_=_C986( C903 C986 ) C903_=_C1026( C903 C1026 ) C903_=_C1065( C903 C1065 ) \nC903_=_C1103( C903 C1103 ) C903_=_C1140( C903 C1140 ) C903_=_C1176( C903 C1176 ) C903_=_C1211( C903 C1211 ) C903_=_C1245( C903 C1245 ) C903_=_C1278( C903 C1278 ) \nC903_=_C1310( C903 C1310 ) C903_=_C1341( C903 C1341 ) C903_=_C1371( C903 C1371 ) C903_=_C1399( C903 C1399 ) C903_=_C1426( C903 C1426 ) C903_=_C1452( C903 C1452 ) \nC903_=_C1477( C903 C1477 ) C903_=_C1501( C903 C1501 ) C903_=_C1524( C903 C1524 ) C903_=_C1547( C903 C1547 ) C903_=_C1548( C903 C1548 ) C903_=_C1549( C903 C1549 ) \nC903_=_C1550( C903 C1550 ) C903_=_C1551( C903 C1551 ) C903_=_C1552( C903 C1552 ) C903_=_C1553( C903 C1553 ) C903_=_C1554( C903 C1554 ) C903_=_C1555( C903 C1555 ) \nC903_=_C1556( C903 C1556 ) C903_=_C1557( C903 C1557 ) C903_=_C1558( C903 C1558 ) C903_=_C1559( C903 C1559 ) C903_=_C1560( C903 C1560 ) C903_=_C1561( C903 C1561 ) \nC903_=_C1562( C903 C1562 ) C903_=_C1563( C903 C1563 ) C903_=_C1564( C903 C1564 ) C903_=_C1565( C903 C1565 ) C903_=_C1566( C903 C1566 ) C903_=_C1567( C903 C1567 ) \nC903_=_C1568( C903 C1568 ) C944_=_C945( C944 C945 ) C944_=_C985( C944 C985 ) C944_=_C1025( C944 C1025 ) C944_=_C1064( C944 C1064 ) C944_=_C1102( C944 C1102 ) \nC944_=_C1139( C944 C1139 ) C944_=_C1175( C944 C1175 ) C944_=_C1210( C944 C1210 ) C944_=_C1244( C944 C1244 ) C944_=_C1277( C944 C1277 ) C944_=_C1309( C944 C1309 ) \nC944_=_C1340( C944 C1340 ) C944_=_C1370( C944 C1370 ) C944_=_C1398( C944 C1398 ) C944_=_C1425( C944 C1425 ) C944_=_C1451( C944 C1451 ) C944_=_C1476( C944 C1476 ) \nC944_=_C1500( C944 C1500 ) C944_=_C1524( C944 C1524 ) C944_=_C1525( C944 C1525 ) C944_=_C1526( C944 C1526 ) C944_=_C1527( C944 C1527 ) C944_=_C1528( C944 C1528 ) \nC944_=_C1529( C944 C1529 ) C944_=_C1530( C944 C1530 ) C944_=_C1531( C944 C1531 ) C944_=_C1532( C944 C1532 ) C944_=_C1533( C944 C1533 ) C944_=_C1534( C944 C1534 ) \nC944_=_C1535( C944 C1535 ) C944_=_C1536( C944 C1536 ) C944_=_C1537( C944 C1537 ) C944_=_C1538( C944 C1538 ) C944_=_C1539( C944 C1539 ) C944_=_C1540( C944 C1540 ) \nC944_=_C1541( C944 C1541 ) C944_=_C1542( C944 C1542 ) C944_=_C1543( C944 C1543 ) C944_=_C1544( C944 C1544 ) C944_=_C1545( C944 C1545 ) C944_=_C1546( C944 C1546 ) \nC945_=_C986( C945 C986 ) C945_=_C1026( C945 C1026 ) C945_=_C1065( C945 C1065 ) C945_=_C1103( C945 C1103 ) C945_=_C1140( C945 C1140 ) C945_=_C1176( C945 C1176 ) \nC945_=_C1211( C945 C1211 ) C945_=_C1245( C945 C1245 ) C945_=_C1278( C945 C1278 ) C945_=_C1310( C945 C1310 ) C945_=_C1341( C945 C1341 ) C945_=_C1371( C945 C1371 ) \nC945_=_C1399( C945 C1399 ) C945_=_C1426( C945 C1426 ) C945_=_C1452( C945 C1452 ) C945_=_C1477( C945 C1477 ) C945_=_C1501( C945 C1501 ) C945_=_C1524( C945 C1524 ) \nC945_=_C1547( C945 C1547 ) C945_=_C1548( C945 C1548 ) C945_=_C1549( C945 C1549 ) C945_=_C1550( C945 C1550 ) C945_=_C1551( C945 C1551 ) C945_=_C1552( C945 C1552 ) \nC945_=_C1553( C945 C1553 ) C945_=_C1554( C945 C1554 ) C945_=_C1555( C945 C1555 ) C945_=_C1556( C945 C1556 ) C945_=_C1557( C945 C1557 ) C945_=_C1558( C945 C1558 ) \nC945_=_C1559( C945 C1559 ) C945_=_C1560( C945 C1560 ) C945_=_C1561( C945 C1561 ) C945_=_C1562( C945 C1562 ) C945_=_C1563( C945 C1563 ) C945_=_C1564( C945 C1564 ) \nC945_=_C1565( C945 C1565 ) C945_=_C1566( C945 C1566 ) C945_=_C1567( C945 C1567 ) C945_=_C1568( C945 C1568 ) C985_=_C986( C985 C986 ) C985_=_C1025( C985 C1025 ) \nC985_=_C1064( C985 C1064 ) C985_=_C1102( C985 C1102 ) C985_=_C1139( C985 C1139 ) C985_=_C1175( C985 C1175 ) C985_=_C1210( C985 C1210 ) C985_=_C1244( C985 C1244 ) \nC985_=_C1277( C985 C1277 ) C985_=_C1309( C985 C1309 ) C985_=_C1340( C985 C1340 ) C985_=_C1370( C985 C1370 ) C985_=_C1398( C985 C1398 ) C985_=_C1425( C985 C1425 ) \nC985_=_C1451( C985 C1451 ) C985_=_C1476( C985 C1476 ) C985_=_C1500( C985 C1500 ) C985_=_C1524( C985 C1524 ) C985_=_C1525( C985 C1525 ) C985_=_C1526( C985 C1526 ) \nC985_=_C1527( C985 C1527 ) C985_=_C1528( C985 C1528 ) C985_=_C1529( C985 C1529 ) C985_=_C1530( C985 C1530 ) C985_=_C1531( C985 C1531 ) C985_=_C1532( C985 C1532 ) \nC985_=_C1533( C985 C1533 ) C985_=_C1534( C985 C1534 ) C985_=_C1535( C985 C1535 ) C985_=_C1536( C985 C1536 ) C985_=_C1537( C985 C1537 ) C985_=_C1538( C985 C1538 ) \nC985_=_C1539( C985 C1539 ) C985_=_C1540( C985 C1540 ) C985_=_C1541( C985 C1541 ) C985_=_C1542( C985 C1542 ) C985_=_C1543( C985 C1543 ) C985_=_C1544( C985 C1544 ) \nC985_=_C1545( C985 C1545 ) C985_=_C1546( C985 C1546 ) C986_=_C1026( C986 C1026 ) C986_=_C1065( C986 C1065 ) C986_=_C1103( C986 C1103 ) C986_=_C1140( C986 C1140 ) \nC986_=_C1176( C986 C1176 ) C986_=_C1211( C986 C1211 ) C986_=_C1245( C986 C1245 ) C986_=_C1278( C986 C1278 ) C986_=_C1310( C986 C1310 ) C986_=_C1341( C986 C1341 ) \nC986_=_C1371( C986 C1371 ) C986_=_C1399( C986 C1399 ) C986_=_C1426( C986 C1426 ) C986_=_C1452( C986 C1452 ) C986_=_C1477( C986 C1477 ) C986_=_C1501( C986 C1501 ) \nC986_=_C1524( C986 C1524 ) C986_=_C1547( C986 C1547 ) C986_=_C1548( C986 C1548 ) C986_=_C1549( C986 C1549 ) C986_=_C1550( C986 C1550 ) C986_=_C1551( C986 C1551 ) \nC986_=_C1552( C986 C1552 ) C986_=_C1553( C986 C1553 ) C986_=_C1554( C986 C1554 ) C986_=_C1555( C986 C1555 ) C986_=_C1556( C986 C1556 ) C986_=_C1557( C986 C1557 ) \nC986_=_C1558( C986 C1558 ) C986_=_C1559( C986 C1559 ) C986_=_C1560( C986 C1560 ) C986_=_C1561( C986 C1561 ) C986_=_C1562( C986 C1562 ) C986_=_C1563( C986 C1563 ) \nC986_=_C1564( C986 C1564 ) C986_=_C1565( C986 C1565 ) C986_=_C1566( C986 C1566 ) C986_=_C1567( C986 C1567 ) C986_=_C1568( C986 C1568 ) C1025_=_C1026( C1025 C1026 ) \nC1025_=_C1064( C1025 C1064 ) C1025_=_C1102( C1025 C1102 ) C1025_=_C1139( C1025 C1139 ) C1025_=_C1175( C1025 C1175 ) C1025_=_C1210( C1025 C1210 ) C1025_=_C1244( C1025 C1244 ) \nC1025_=_C1277( C1025 C1277 ) C1025_=_C1309( C1025 C1309 ) C1025_=_C1340( C1025 C1340 ) C1025_=_C1370( C1025 C1370 ) C1025_=_C1398( C1025 C1398 ) C1025_=_C1425( C1025 C1425 ) \nC1025_=_C1451( C1025 C1451 ) C1025_=_C1476( C1025 C1476 ) C1025_=_C1500( C1025 C1500 ) C1025_=_C1524( C1025 C1524 ) C1025_=_C1525( C1025 C1525 ) C1025_=_C1526( C1025 C1526 ) \nC1025_=_C1527( C1025 C1527 ) C1025_=_C1528( C1025 C1528 ) C1025_=_C1529( C1025 C1529 ) C1025_=_C1530( C1025 C1530 ) C1025_=_C1531( C1025 C1531 ) C1025_=_C1532( C1025 C1532 ) \nC1025_=_C1533( C1025 C1533 ) C1025_=_C1534( C1025 C1534 ) C1025_=_C1535( C1025 C1535 ) C1025_=_C1536( C1025 C1536 ) C1025_=_C1537( C1025 C1537 ) C1025_=_C1538( C1025 C1538 ) \nC1025_=_C1539( C1025 C1539 ) C1025_=_C1540( C1025 C1540 ) C1025_=_C1541( C1025 C1541 ) C1025_=_C1542( C1025 C1542 ) C1025_=_C1543( C1025 C1543 ) C1025_=_C1544( C1025 C1544 ) \nC1025_=_C1545( C1025 C1545 ) C1025_=_C1546( C1025 C1546 ) C1026_=_C1065( C1026 C1065 ) C1026_=_C1103( C1026 C1103 ) C1026_=_C1140( C1026</w:t>
      </w:r>
    </w:p>
    <w:p>
      <w:pPr>
        <w:pStyle w:val="PreformattedText"/>
        <w:bidi w:val="0"/>
        <w:spacing w:before="0" w:after="0"/>
        <w:jc w:val="left"/>
        <w:rPr/>
      </w:pPr>
      <w:r>
        <w:rPr/>
        <w:t xml:space="preserve"> </w:t>
      </w:r>
      <w:r>
        <w:rPr/>
        <w:t>C1140 ) C1026_=_C1176( C1026 C1176 ) \nC1026_=_C1211( C1026 C1211 ) C1026_=_C1245( C1026 C1245 ) C1026_=_C1278( C1026 C1278 ) C1026_=_C1310( C1026 C1310 ) C1026_=_C1341( C1026 C1341 ) C1026_=_C1371( C1026 C1371 ) \nC1026_=_C1399( C1026 C1399 ) C1026_=_C1426( C1026 C1426 ) C1026_=_C1452( C1026 C1452 ) C1026_=_C1477( C1026 C1477 ) C1026_=_C1501( C1026 C1501 ) C1026_=_C1524( C1026 C1524 ) \nC1026_=_C1547( C1026 C1547 ) C1026_=_C1548( C1026 C1548 ) C1026_=_C1549( C1026 C1549 ) C1026_=_C1550( C1026 C1550 ) C1026_=_C1551( C1026 C1551 ) C1026_=_C1552( C1026 C1552 ) \nC1026_=_C1553( C1026 C1553 ) C1026_=_C1554( C1026 C1554 ) C1026_=_C1555( C1026 C1555 ) C1026_=_C1556( C1026 C1556 ) C1026_=_C1557( C1026 C1557 ) C1026_=_C1558( C1026 C1558 ) \nC1026_=_C1559( C1026 C1559 ) C1026_=_C1560( C1026 C1560 ) C1026_=_C1561( C1026 C1561 ) C1026_=_C1562( C1026 C1562 ) C1026_=_C1563( C1026 C1563 ) C1026_=_C1564( C1026 C1564 ) \nC1026_=_C1565( C1026 C1565 ) C1026_=_C1566( C1026 C1566 ) C1026_=_C1567( C1026 C1567 ) C1026_=_C1568( C1026 C1568 ) C1064_=_C1065( C1064 C1065 ) C1064_=_C1102( C1064 C1102 ) \nC1064_=_C1139( C1064 C1139 ) C1064_=_C1175( C1064 C1175 ) C1064_=_C1210( C1064 C1210 ) C1064_=_C1244( C1064 C1244 ) C1064_=_C1277( C1064 C1277 ) C1064_=_C1309( C1064 C1309 ) \nC1064_=_C1340( C1064 C1340 ) C1064_=_C1370( C1064 C1370 ) C1064_=_C1398( C1064 C1398 ) C1064_=_C1425( C1064 C1425 ) C1064_=_C1451( C1064 C1451 ) C1064_=_C1476( C1064 C1476 ) \nC1064_=_C1500( C1064 C1500 ) C1064_=_C1524( C1064 C1524 ) C1064_=_C1525( C1064 C1525 ) C1064_=_C1526( C1064 C1526 ) C1064_=_C1527( C1064 C1527 ) C1064_=_C1528( C1064 C1528 ) \nC1064_=_C1529( C1064 C1529 ) C1064_=_C1530( C1064 C1530 ) C1064_=_C1531( C1064 C1531 ) C1064_=_C1532( C1064 C1532 ) C1064_=_C1533( C1064 C1533 ) C1064_=_C1534( C1064 C1534 ) \nC1064_=_C1535( C1064 C1535 ) C1064_=_C1536( C1064 C1536 ) C1064_=_C1537( C1064 C1537 ) C1064_=_C1538( C1064 C1538 ) C1064_=_C1539( C1064 C1539 ) C1064_=_C1540( C1064 C1540 ) \nC1064_=_C1541( C1064 C1541 ) C1064_=_C1542( C1064 C1542 ) C1064_=_C1543( C1064 C1543 ) C1064_=_C1544( C1064 C1544 ) C1064_=_C1545( C1064 C1545 ) C1064_=_C1546( C1064 C1546 ) \nC1065_=_C1103( C1065 C1103 ) C1065_=_C1140( C1065 C1140 ) C1065_=_C1176( C1065 C1176 ) C1065_=_C1211( C1065 C1211 ) C1065_=_C1245( C1065 C1245 ) C1065_=_C1278( C1065 C1278 ) \nC1065_=_C1310( C1065 C1310 ) C1065_=_C1341( C1065 C1341 ) C1065_=_C1371( C1065 C1371 ) C1065_=_C1399( C1065 C1399 ) C1065_=_C1426( C1065 C1426 ) C1065_=_C1452( C1065 C1452 ) \nC1065_=_C1477( C1065 C1477 ) C1065_=_C1501( C1065 C1501 ) C1065_=_C1524( C1065 C1524 ) C1065_=_C1547( C1065 C1547 ) C1065_=_C1548( C1065 C1548 ) C1065_=_C1549( C1065 C1549 ) \nC1065_=_C1550( C1065 C1550 ) C1065_=_C1551( C1065 C1551 ) C1065_=_C1552( C1065 C1552 ) C1065_=_C1553( C1065 C1553 ) C1065_=_C1554( C1065 C1554 ) C1065_=_C1555( C1065 C1555 ) \nC1065_=_C1556( C1065 C1556 ) C1065_=_C1557( C1065 C1557 ) C1065_=_C1558( C1065 C1558 ) C1065_=_C1559( C1065 C1559 ) C1065_=_C1560( C1065 C1560 ) C1065_=_C1561( C1065 C1561 ) \nC1065_=_C1562( C1065 C1562 ) C1065_=_C1563( C1065 C1563 ) C1065_=_C1564( C1065 C1564 ) C1065_=_C1565( C1065 C1565 ) C1065_=_C1566( C1065 C1566 ) C1065_=_C1567( C1065 C1567 ) \nC1065_=_C1568( C1065 C1568 ) C1102_=_C1103( C1102 C1103 ) C1102_=_C1139( C1102 C1139 ) C1102_=_C1175( C1102 C1175 ) C1102_=_C1210( C1102 C1210 ) C1102_=_C1244( C1102 C1244 ) \nC1102_=_C1277( C1102 C1277 ) C1102_=_C1309( C1102 C1309 ) C1102_=_C1340( C1102 C1340 ) C1102_=_C1370( C1102 C1370 ) C1102_=_C1398( C1102 C1398 ) C1102_=_C1425( C1102 C1425 ) \nC1102_=_C1451( C1102 C1451 ) C1102_=_C1476( C1102 C1476 ) C1102_=_C1500( C1102 C1500 ) C1102_=_C1524( C1102 C1524 ) C1102_=_C1525( C1102 C1525 ) C1102_=_C1526( C1102 C1526 ) \nC1102_=_C1527( C1102 C1527 ) C1102_=_C1528( C1102 C1528 ) C1102_=_C1529( C1102 C1529 ) C1102_=_C1530( C1102 C1530 ) C1102_=_C1531( C1102 C1531 ) C1102_=_C1532( C1102 C1532 ) \nC1102_=_C1533( C1102 C1533 ) C1102_=_C1534( C1102 C1534 ) C1102_=_C1535( C1102 C1535 ) C1102_=_C1536( C1102 C1536 ) C1102_=_C1537( C1102 C1537 ) C1102_=_C1538( C1102 C1538 ) \nC1102_=_C1539( C1102 C1539 ) C1102_=_C1540( C1102 C1540 ) C1102_=_C1541( C1102 C1541 ) C1102_=_C1542( C1102 C1542 ) C1102_=_C1543( C1102 C1543 ) C1102_=_C1544( C1102 C1544 ) \nC1102_=_C1545( C1102 C1545 ) C1102_=_C1546( C1102 C1546 ) C1103_=_C1140( C1103 C1140 ) C1103_=_C1176( C1103 C1176 ) C1103_=_C1211( C1103 C1211 ) C1103_=_C1245( C1103 C1245 ) \nC1103_=_C1278( C1103 C1278 ) C1103_=_C1310( C1103 C1310 ) C1103_=_C1341( C1103 C1341 ) C1103_=_C1371( C1103 C1371 ) C1103_=_C1399( C1103 C1399 ) C1103_=_C1426( C1103 C1426 ) \nC1103_=_C1452( C1103 C1452 ) C1103_=_C1477( C1103 C1477 ) C1103_=_C1501( C1103 C1501 ) C1103_=_C1524( C1103 C1524 ) C1103_=_C1547( C1103 C1547 ) C1103_=_C1548( C1103 C1548 ) \nC1103_=_C1549( C1103 C1549 ) C1103_=_C1550( C1103 C1550 ) C1103_=_C1551( C1103 C1551 ) C1103_=_C1552( C1103 C1552 ) C1103_=_C1553( C1103 C1553 ) C1103_=_C1554( C1103 C1554 ) \nC1103_=_C1555( C1103 C1555 ) C1103_=_C1556( C1103 C1556 ) C1103_=_C1557( C1103 C1557 ) C1103_=_C1558( C1103 C1558 ) C1103_=_C1559( C1103 C1559 ) C1103_=_C1560( C1103 C1560 ) \nC1103_=_C1561( C1103 C1561 ) C1103_=_C1562( C1103 C1562 ) C1103_=_C1563( C1103 C1563 ) C1103_=_C1564( C1103 C1564 ) C1103_=_C1565( C1103 C1565 ) C1103_=_C1566( C1103 C1566 ) \nC1103_=_C1567( C1103 C1567 ) C1103_=_C1568( C1103 C1568 ) C1139_=_C1140( C1139 C1140 ) C1139_=_C1175( C1139 C1175 ) C1139_=_C1210( C1139 C1210 ) C1139_=_C1244( C1139 C1244 ) \nC1139_=_C1277( C1139 C1277 ) C1139_=_C1309( C1139 C1309 ) C1139_=_C1340( C1139 C1340 ) C1139_=_C1370( C1139 C1370 ) C1139_=_C1398( C1139 C1398 ) C1139_=_C1425( C1139 C1425 ) \nC1139_=_C1451( C1139 C1451 ) C1139_=_C1476( C1139 C1476 ) C1139_=_C1500( C1139 C1500 ) C1139_=_C1524( C1139 C1524 ) C1139_=_C1525( C1139 C1525 ) C1139_=_C1526( C1139 C1526 ) \nC1139_=_C1527( C1139 C1527 ) C1139_=_C1528( C1139 C1528 ) C1139_=_C1529( C1139 C1529 ) C1139_=_C1530( C1139 C1530 ) C1139_=_C1531( C1139 C1531 ) C1139_=_C1532( C1139 C1532 ) \nC1139_=_C1533( C1139 C1533 ) C1139_=_C1534( C1139 C1534 ) C1139_=_C1535( C1139 C1535 ) C1139_=_C1536( C1139 C1536 ) C1139_=_C1537( C1139 C1537 ) C1139_=_C1538( C1139 C1538 ) \nC1139_=_C1539( C1139 C1539 ) C1139_=_C1540( C1139 C1540 ) C1139_=_C1541( C1139 C1541 ) C1139_=_C1542( C1139 C1542 ) C1139_=_C1543( C1139 C1543 ) C1139_=_C1544( C1139 C1544 ) \nC1139_=_C1545( C1139 C1545 ) C1139_=_C1546( C1139 C1546 ) C1140_=_C1176( C1140 C1176 ) C1140_=_C1211( C1140 C1211 ) C1140_=_C1245( C1140 C1245 ) C1140_=_C1278( C1140 C1278 ) \nC1140_=_C1310( C1140 C1310 ) C1140_=_C1341( C1140 C1341 ) C1140_=_C1371( C1140 C1371 ) C1140_=_C1399( C1140 C1399 ) C1140_=_C1426( C1140 C1426 ) C1140_=_C1452( C1140 C1452 ) \nC1140_=_C1477( C1140 C1477 ) C1140_=_C1501( C1140 C1501 ) C1140_=_C1524( C1140 C1524 ) C1140_=_C1547( C1140 C1547 ) C1140_=_C1548( C1140 C1548 ) C1140_=_C1549( C1140 C1549 ) \nC1140_=_C1550( C1140 C1550 ) C1140_=_C1551( C1140 C1551 ) C1140_=_C1552( C1140 C1552 ) C1140_=_C1553( C1140 C1553 ) C1140_=_C1554( C1140 C1554 ) C1140_=_C1555( C1140 C1555 ) \nC1140_=_C1556( C1140 C1556 ) C1140_=_C1557( C1140 C1557 ) C1140_=_C1558( C1140 C1558 ) C1140_=_C1559( C1140 C1559 ) C1140_=_C1560( C1140 C1560 ) C1140_=_C1561( C1140 C1561 ) \nC1140_=_C1562( C1140 C1562 ) C1140_=_C1563( C1140 C1563 ) C1140_=_C1564( C1140 C1564 ) C1140_=_C1565( C1140 C1565 ) C1140_=_C1566( C1140 C1566 ) C1140_=_C1567( C1140 C1567 ) \nC1140_=_C1568( C1140 C1568 ) C1175_=_C1176( C1175 C1176 ) C1175_=_C1210( C1175 C1210 ) C1175_=_C1244( C1175 C1244 ) C1175_=_C1277( C1175 C1277 ) C1175_=_C1309( C1175 C1309 ) \nC1175_=_C1340( C1175 C1340 ) C1175_=_C1370( C1175 C1370 ) C1175_=_C1398( C1175 C1398 ) C1175_=_C1425( C1175 C1425 ) C1175_=_C1451( C1175 C1451 ) C1175_=_C1476( C1175 C1476 ) \nC1175_=_C1500( C1175 C1500 ) C1175_=_C1524( C1175 C1524 ) C1175_=_C1525( C1175 C1525 ) C1175_=_C1526( C1175 C1526 ) C1175_=_C1527( C1175 C1527 ) C1175_=_C1528( C1175 C1528 ) \nC1175_=_C1529( C1175 C1529 ) C1175_=_C1530( C1175 C1530 ) C1175_=_C1531( C1175 C1531 ) C1175_=_C1532( C1175 C1532 ) C1175_=_C1533( C1175 C1533 ) C1175_=_C1534( C1175 C1534 ) \nC1175_=_C1535( C1175 C1535 ) C1175_=_C1536( C1175 C1536 ) C1175_=_C1537( C1175 C1537 ) C1175_=_C1538( C1175 C1538 ) C1175_=_C1539( C1175 C1539 ) C1175_=_C1540( C1175 C1540 ) \nC1175_=_C1541( C1175 C1541 ) C1175_=_C1542( C1175 C1542 ) C1175_=_C1543( C1175 C1543 ) C1175_=_C1544( C1175 C1544 ) C1175_=_C1545( C1175 C1545 ) C1175_=_C1546( C1175 C1546 ) \nC1176_=_C1211( C1176 C1211 ) C1176_=_C1245( C1176 C1245 ) C1176_=_C1278( C1176 C1278 ) C1176_=_C1310( C1176 C1310 ) C1176_=_C1341( C1176 C1341 ) C1176_=_C1371( C1176 C1371 ) \nC1176_=_C1399( C1176 C1399 ) C1176_=_C1426( C1176 C1426 ) C1176_=_C1452( C1176 C1452 ) C1176_=_C1477( C1176 C1477 ) C1176_=_C1501( C1176 C1501 ) C1176_=_C1524( C1176 C1524 ) \nC1176_=_C1547( C1176 C1547 ) C1176_=_C1548( C1176 C1548 ) C1176_=_C1549( C1176 C1549 ) C1176_=_C1550( C1176 C1550 ) C1176_=_C1551( C1176 C1551 ) C1176_=_C1552( C1176 C1552 ) \nC1176_=_C1553( C1176 C1553 ) C1176_=_C1554( C1176 C1554 ) C1176_=_C1555( C1176 C1555 ) C1176_=_C1556( C1176 C1556 ) C1176_=_C1557( C1176 C1557 ) C1176_=_C1558( C1176 C1558 ) \nC1176_=_C1559( C1176 C1559 ) C1176_=_C1560( C1176 C1560 ) C1176_=_C1561( C1176 C1561 ) C1176_=_C1562( C1176 C1562 ) C1176_=_C1563( C1176 C1563 ) C1176_=_C1564( C1176 C1564 ) \nC1176_=_C1565( C1176 C1565 ) C1176_=_C1566( C1176 C1566 ) C1176_=_C1567( C1176 C1567 ) C1176_=_C1568( C1176 C1568 ) C1210_=_C1211( C1210 C1211 ) C1210_=_C1244( C1210 C1244 ) \nC1210_=_C1277( C1210 C1277 ) C1210_=_C1309( C1210 C1309 ) C1210_=_C1340( C1210 C1340 ) C1210_=_C1370( C1210 C1370 ) C1210_=_C1398( C1210 C1398 ) C1210_=_C1425( C1210 C1425 ) \nC1210_=_C1451( C1210 C1451 ) C1210_=_C1476( C1210 C1476 ) C1210_=_C1500( C1210 C1500 ) C1210_=_C1524( C1210 C1524 ) C1210_=_C1525( C1210 C1525 ) C1210_=_C1526( C1210 C1526 ) \nC1210_=_C1527(</w:t>
      </w:r>
    </w:p>
    <w:p>
      <w:pPr>
        <w:pStyle w:val="PreformattedText"/>
        <w:bidi w:val="0"/>
        <w:spacing w:before="0" w:after="0"/>
        <w:jc w:val="left"/>
        <w:rPr/>
      </w:pPr>
      <w:r>
        <w:rPr/>
        <w:t xml:space="preserve"> </w:t>
      </w:r>
      <w:r>
        <w:rPr/>
        <w:t>C1210 C1527 ) C1210_=_C1528( C1210 C1528 ) C1210_=_C1529( C1210 C1529 ) C1210_=_C1530( C1210 C1530 ) C1210_=_C1531( C1210 C1531 ) C1210_=_C1532( C1210 C1532 ) \nC1210_=_C1533( C1210 C1533 ) C1210_=_C1534( C1210 C1534 ) C1210_=_C1535( C1210 C1535 ) C1210_=_C1536( C1210 C1536 ) C1210_=_C1537( C1210 C1537 ) C1210_=_C1538( C1210 C1538 ) \nC1210_=_C1539( C1210 C1539 ) C1210_=_C1540( C1210 C1540 ) C1210_=_C1541( C1210 C1541 ) C1210_=_C1542( C1210 C1542 ) C1210_=_C1543( C1210 C1543 ) C1210_=_C1544( C1210 C1544 ) \nC1210_=_C1545( C1210 C1545 ) C1210_=_C1546( C1210 C1546 ) C1211_=_C1245( C1211 C1245 ) C1211_=_C1278( C1211 C1278 ) C1211_=_C1310( C1211 C1310 ) C1211_=_C1341( C1211 C1341 ) \nC1211_=_C1371( C1211 C1371 ) C1211_=_C1399( C1211 C1399 ) C1211_=_C1426( C1211 C1426 ) C1211_=_C1452( C1211 C1452 ) C1211_=_C1477( C1211 C1477 ) C1211_=_C1501( C1211 C1501 ) \nC1211_=_C1524( C1211 C1524 ) C1211_=_C1547( C1211 C1547 ) C1211_=_C1548( C1211 C1548 ) C1211_=_C1549( C1211 C1549 ) C1211_=_C1550( C1211 C1550 ) C1211_=_C1551( C1211 C1551 ) \nC1211_=_C1552( C1211 C1552 ) C1211_=_C1553( C1211 C1553 ) C1211_=_C1554( C1211 C1554 ) C1211_=_C1555( C1211 C1555 ) C1211_=_C1556( C1211 C1556 ) C1211_=_C1557( C1211 C1557 ) \nC1211_=_C1558( C1211 C1558 ) C1211_=_C1559( C1211 C1559 ) C1211_=_C1560( C1211 C1560 ) C1211_=_C1561( C1211 C1561 ) C1211_=_C1562( C1211 C1562 ) C1211_=_C1563( C1211 C1563 ) \nC1211_=_C1564( C1211 C1564 ) C1211_=_C1565( C1211 C1565 ) C1211_=_C1566( C1211 C1566 ) C1211_=_C1567( C1211 C1567 ) C1211_=_C1568( C1211 C1568 ) C1244_=_C1245( C1244 C1245 ) \nC1244_=_C1277( C1244 C1277 ) C1244_=_C1309( C1244 C1309 ) C1244_=_C1340( C1244 C1340 ) C1244_=_C1370( C1244 C1370 ) C1244_=_C1398( C1244 C1398 ) C1244_=_C1425( C1244 C1425 ) \nC1244_=_C1451( C1244 C1451 ) C1244_=_C1476( C1244 C1476 ) C1244_=_C1500( C1244 C1500 ) C1244_=_C1524( C1244 C1524 ) C1244_=_C1525( C1244 C1525 ) C1244_=_C1526( C1244 C1526 ) \nC1244_=_C1527( C1244 C1527 ) C1244_=_C1528( C1244 C1528 ) C1244_=_C1529( C1244 C1529 ) C1244_=_C1530( C1244 C1530 ) C1244_=_C1531( C1244 C1531 ) C1244_=_C1532( C1244 C1532 ) \nC1244_=_C1533( C1244 C1533 ) C1244_=_C1534( C1244 C1534 ) C1244_=_C1535( C1244 C1535 ) C1244_=_C1536( C1244 C1536 ) C1244_=_C1537( C1244 C1537 ) C1244_=_C1538( C1244 C1538 ) \nC1244_=_C1539( C1244 C1539 ) C1244_=_C1540( C1244 C1540 ) C1244_=_C1541( C1244 C1541 ) C1244_=_C1542( C1244 C1542 ) C1244_=_C1543( C1244 C1543 ) C1244_=_C1544( C1244 C1544 ) \nC1244_=_C1545( C1244 C1545 ) C1244_=_C1546( C1244 C1546 ) C1245_=_C1278( C1245 C1278 ) C1245_=_C1310( C1245 C1310 ) C1245_=_C1341( C1245 C1341 ) C1245_=_C1371( C1245 C1371 ) \nC1245_=_C1399( C1245 C1399 ) C1245_=_C1426( C1245 C1426 ) C1245_=_C1452( C1245 C1452 ) C1245_=_C1477( C1245 C1477 ) C1245_=_C1501( C1245 C1501 ) C1245_=_C1524( C1245 C1524 ) \nC1245_=_C1547( C1245 C1547 ) C1245_=_C1548( C1245 C1548 ) C1245_=_C1549( C1245 C1549 ) C1245_=_C1550( C1245 C1550 ) C1245_=_C1551( C1245 C1551 ) C1245_=_C1552( C1245 C1552 ) \nC1245_=_C1553( C1245 C1553 ) C1245_=_C1554( C1245 C1554 ) C1245_=_C1555( C1245 C1555 ) C1245_=_C1556( C1245 C1556 ) C1245_=_C1557( C1245 C1557 ) C1245_=_C1558( C1245 C1558 ) \nC1245_=_C1559( C1245 C1559 ) C1245_=_C1560( C1245 C1560 ) C1245_=_C1561( C1245 C1561 ) C1245_=_C1562( C1245 C1562 ) C1245_=_C1563( C1245 C1563 ) C1245_=_C1564( C1245 C1564 ) \nC1245_=_C1565( C1245 C1565 ) C1245_=_C1566( C1245 C1566 ) C1245_=_C1567( C1245 C1567 ) C1245_=_C1568( C1245 C1568 ) C1277_=_C1278( C1277 C1278 ) C1277_=_C1309( C1277 C1309 ) \nC1277_=_C1340( C1277 C1340 ) C1277_=_C1370( C1277 C1370 ) C1277_=_C1398( C1277 C1398 ) C1277_=_C1425( C1277 C1425 ) C1277_=_C1451( C1277 C1451 ) C1277_=_C1476( C1277 C1476 ) \nC1277_=_C1500( C1277 C1500 ) C1277_=_C1524( C1277 C1524 ) C1277_=_C1525( C1277 C1525 ) C1277_=_C1526( C1277 C1526 ) C1277_=_C1527( C1277 C1527 ) C1277_=_C1528( C1277 C1528 ) \nC1277_=_C1529( C1277 C1529 ) C1277_=_C1530( C1277 C1530 ) C1277_=_C1531( C1277 C1531 ) C1277_=_C1532( C1277 C1532 ) C1277_=_C1533( C1277 C1533 ) C1277_=_C1534( C1277 C1534 ) \nC1277_=_C1535( C1277 C1535 ) C1277_=_C1536( C1277 C1536 ) C1277_=_C1537( C1277 C1537 ) C1277_=_C1538( C1277 C1538 ) C1277_=_C1539( C1277 C1539 ) C1277_=_C1540( C1277 C1540 ) \nC1277_=_C1541( C1277 C1541 ) C1277_=_C1542( C1277 C1542 ) C1277_=_C1543( C1277 C1543 ) C1277_=_C1544( C1277 C1544 ) C1277_=_C1545( C1277 C1545 ) C1277_=_C1546( C1277 C1546 ) \nC1278_=_C1310( C1278 C1310 ) C1278_=_C1341( C1278 C1341 ) C1278_=_C1371( C1278 C1371 ) C1278_=_C1399( C1278 C1399 ) C1278_=_C1426( C1278 C1426 ) C1278_=_C1452( C1278 C1452 ) \nC1278_=_C1477( C1278 C1477 ) C1278_=_C1501( C1278 C1501 ) C1278_=_C1524( C1278 C1524 ) C1278_=_C1547( C1278 C1547 ) C1278_=_C1548( C1278 C1548 ) C1278_=_C1549( C1278 C1549 ) \nC1278_=_C1550( C1278 C1550 ) C1278_=_C1551( C1278 C1551 ) C1278_=_C1552( C1278 C1552 ) C1278_=_C1553( C1278 C1553 ) C1278_=_C1554( C1278 C1554 ) C1278_=_C1555( C1278 C1555 ) \nC1278_=_C1556( C1278 C1556 ) C1278_=_C1557( C1278 C1557 ) C1278_=_C1558( C1278 C1558 ) C1278_=_C1559( C1278 C1559 ) C1278_=_C1560( C1278 C1560 ) C1278_=_C1561( C1278 C1561 ) \nC1278_=_C1562( C1278 C1562 ) C1278_=_C1563( C1278 C1563 ) C1278_=_C1564( C1278 C1564 ) C1278_=_C1565( C1278 C1565 ) C1278_=_C1566( C1278 C1566 ) C1278_=_C1567( C1278 C1567 ) \nC1278_=_C1568( C1278 C1568 ) C1309_=_C1310( C1309 C1310 ) C1309_=_C1340( C1309 C1340 ) C1309_=_C1370( C1309 C1370 ) C1309_=_C1398( C1309 C1398 ) C1309_=_C1425( C1309 C1425 ) \nC1309_=_C1451( C1309 C1451 ) C1309_=_C1476( C1309 C1476 ) C1309_=_C1500( C1309 C1500 ) C1309_=_C1524( C1309 C1524 ) C1309_=_C1525( C1309 C1525 ) C1309_=_C1526( C1309 C1526 ) \nC1309_=_C1527( C1309 C1527 ) C1309_=_C1528( C1309 C1528 ) C1309_=_C1529( C1309 C1529 ) C1309_=_C1530( C1309 C1530 ) C1309_=_C1531( C1309 C1531 ) C1309_=_C1532( C1309 C1532 ) \nC1309_=_C1533( C1309 C1533 ) C1309_=_C1534( C1309 C1534 ) C1309_=_C1535( C1309 C1535 ) C1309_=_C1536( C1309 C1536 ) C1309_=_C1537( C1309 C1537 ) C1309_=_C1538( C1309 C1538 ) \nC1309_=_C1539( C1309 C1539 ) C1309_=_C1540( C1309 C1540 ) C1309_=_C1541( C1309 C1541 ) C1309_=_C1542( C1309 C1542 ) C1309_=_C1543( C1309 C1543 ) C1309_=_C1544( C1309 C1544 ) \nC1309_=_C1545( C1309 C1545 ) C1309_=_C1546( C1309 C1546 ) C1310_=_C1341( C1310 C1341 ) C1310_=_C1371( C1310 C1371 ) C1310_=_C1399( C1310 C1399 ) C1310_=_C1426( C1310 C1426 ) \nC1310_=_C1452( C1310 C1452 ) C1310_=_C1477( C1310 C1477 ) C1310_=_C1501( C1310 C1501 ) C1310_=_C1524( C1310 C1524 ) C1310_=_C1547( C1310 C1547 ) C1310_=_C1548( C1310 C1548 ) \nC1310_=_C1549( C1310 C1549 ) C1310_=_C1550( C1310 C1550 ) C1310_=_C1551( C1310 C1551 ) C1310_=_C1552( C1310 C1552 ) C1310_=_C1553( C1310 C1553 ) C1310_=_C1554( C1310 C1554 ) \nC1310_=_C1555( C1310 C1555 ) C1310_=_C1556( C1310 C1556 ) C1310_=_C1557( C1310 C1557 ) C1310_=_C1558( C1310 C1558 ) C1310_=_C1559( C1310 C1559 ) C1310_=_C1560( C1310 C1560 ) \nC1310_=_C1561( C1310 C1561 ) C1310_=_C1562( C1310 C1562 ) C1310_=_C1563( C1310 C1563 ) C1310_=_C1564( C1310 C1564 ) C1310_=_C1565( C1310 C1565 ) C1310_=_C1566( C1310 C1566 ) \nC1310_=_C1567( C1310 C1567 ) C1310_=_C1568( C1310 C1568 ) C1340_=_C1341( C1340 C1341 ) C1340_=_C1370( C1340 C1370 ) C1340_=_C1398( C1340 C1398 ) C1340_=_C1425( C1340 C1425 ) \nC1340_=_C1451( C1340 C1451 ) C1340_=_C1476( C1340 C1476 ) C1340_=_C1500( C1340 C1500 ) C1340_=_C1524( C1340 C1524 ) C1340_=_C1525( C1340 C1525 ) C1340_=_C1526( C1340 C1526 ) \nC1340_=_C1527( C1340 C1527 ) C1340_=_C1528( C1340 C1528 ) C1340_=_C1529( C1340 C1529 ) C1340_=_C1530( C1340 C1530 ) C1340_=_C1531( C1340 C1531 ) C1340_=_C1532( C1340 C1532 ) \nC1340_=_C1533( C1340 C1533 ) C1340_=_C1534( C1340 C1534 ) C1340_=_C1535( C1340 C1535 ) C1340_=_C1536( C1340 C1536 ) C1340_=_C1537( C1340 C1537 ) C1340_=_C1538( C1340 C1538 ) \nC1340_=_C1539( C1340 C1539 ) C1340_=_C1540( C1340 C1540 ) C1340_=_C1541( C1340 C1541 ) C1340_=_C1542( C1340 C1542 ) C1340_=_C1543( C1340 C1543 ) C1340_=_C1544( C1340 C1544 ) \nC1340_=_C1545( C1340 C1545 ) C1340_=_C1546( C1340 C1546 ) C1341_=_C1371( C1341 C1371 ) C1341_=_C1399( C1341 C1399 ) C1341_=_C1426( C1341 C1426 ) C1341_=_C1452( C1341 C1452 ) \nC1341_=_C1477( C1341 C1477 ) C1341_=_C1501( C1341 C1501 ) C1341_=_C1524( C1341 C1524 ) C1341_=_C1547( C1341 C1547 ) C1341_=_C1548( C1341 C1548 ) C1341_=_C1549( C1341 C1549 ) \nC1341_=_C1550( C1341 C1550 ) C1341_=_C1551( C1341 C1551 ) C1341_=_C1552( C1341 C1552 ) C1341_=_C1553( C1341 C1553 ) C1341_=_C1554( C1341 C1554 ) C1341_=_C1555( C1341 C1555 ) \nC1341_=_C1556( C1341 C1556 ) C1341_=_C1557( C1341 C1557 ) C1341_=_C1558( C1341 C1558 ) C1341_=_C1559( C1341 C1559 ) C1341_=_C1560( C1341 C1560 ) C1341_=_C1561( C1341 C1561 ) \nC1341_=_C1562( C1341 C1562 ) C1341_=_C1563( C1341 C1563 ) C1341_=_C1564( C1341 C1564 ) C1341_=_C1565( C1341 C1565 ) C1341_=_C1566( C1341 C1566 ) C1341_=_C1567( C1341 C1567 ) \nC1341_=_C1568( C1341 C1568 ) C1370_=_C1371( C1370 C1371 ) C1370_=_C1398( C1370 C1398 ) C1370_=_C1425( C1370 C1425 ) C1370_=_C1451( C1370 C1451 ) C1370_=_C1476( C1370 C1476 ) \nC1370_=_C1500( C1370 C1500 ) C1370_=_C1524( C1370 C1524 ) C1370_=_C1525( C1370 C1525 ) C1370_=_C1526( C1370 C1526 ) C1370_=_C1527( C1370 C1527 ) C1370_=_C1528( C1370 C1528 ) \nC1370_=_C1529( C1370 C1529 ) C1370_=_C1530( C1370 C1530 ) C1370_=_C1531( C1370 C1531 ) C1370_=_C1532( C1370 C1532 ) C1370_=_C1533( C1370 C1533 ) C1370_=_C1534( C1370 C1534 ) \nC1370_=_C1535( C1370 C1535 ) C1370_=_C1536( C1370 C1536 ) C1370_=_C1537( C1370 C1537 ) C1370_=_C1538( C1370 C1538 ) C1370_=_C1539( C1370 C1539 ) C1370_=_C1540( C1370 C1540 ) \nC1370_=_C1541( C1370 C1541 ) C1370_=_C1542( C1370 C1542 ) C1370_=_C1543( C1370 C1543 ) C1370_=_C1544( C1370 C1544 ) C1370_=_C1545( C1370 C1545 ) C1370_=_C1546( C1370 C1546 ) \nC1371_=_C1399( C1371 C1399 ) C1371_=_C1426( C1371 C1426 ) C1371_=_C1452( C1371 C1452 ) C1371_=_C1477( C1371 C1477 ) C1371_=_C1501( C1371 C1501 ) C1371_=_C1524( C1371 C1524 ) \nC1371_=_C1547( C1371 C1547 ) C1371_=_C1548( C1371 C1548 ) C1371_=_C1549(</w:t>
      </w:r>
    </w:p>
    <w:p>
      <w:pPr>
        <w:pStyle w:val="PreformattedText"/>
        <w:bidi w:val="0"/>
        <w:spacing w:before="0" w:after="0"/>
        <w:jc w:val="left"/>
        <w:rPr/>
      </w:pPr>
      <w:r>
        <w:rPr/>
        <w:t xml:space="preserve"> </w:t>
      </w:r>
      <w:r>
        <w:rPr/>
        <w:t>C1371 C1549 ) C1371_=_C1550( C1371 C1550 ) C1371_=_C1551( C1371 C1551 ) C1371_=_C1552( C1371 C1552 ) \nC1371_=_C1553( C1371 C1553 ) C1371_=_C1554( C1371 C1554 ) C1371_=_C1555( C1371 C1555 ) C1371_=_C1556( C1371 C1556 ) C1371_=_C1557( C1371 C1557 ) C1371_=_C1558( C1371 C1558 ) \nC1371_=_C1559( C1371 C1559 ) C1371_=_C1560( C1371 C1560 ) C1371_=_C1561( C1371 C1561 ) C1371_=_C1562( C1371 C1562 ) C1371_=_C1563( C1371 C1563 ) C1371_=_C1564( C1371 C1564 ) \nC1371_=_C1565( C1371 C1565 ) C1371_=_C1566( C1371 C1566 ) C1371_=_C1567( C1371 C1567 ) C1371_=_C1568( C1371 C1568 ) C1398_=_C1399( C1398 C1399 ) C1398_=_C1425( C1398 C1425 ) \nC1398_=_C1451( C1398 C1451 ) C1398_=_C1476( C1398 C1476 ) C1398_=_C1500( C1398 C1500 ) C1398_=_C1524( C1398 C1524 ) C1398_=_C1525( C1398 C1525 ) C1398_=_C1526( C1398 C1526 ) \nC1398_=_C1527( C1398 C1527 ) C1398_=_C1528( C1398 C1528 ) C1398_=_C1529( C1398 C1529 ) C1398_=_C1530( C1398 C1530 ) C1398_=_C1531( C1398 C1531 ) C1398_=_C1532( C1398 C1532 ) \nC1398_=_C1533( C1398 C1533 ) C1398_=_C1534( C1398 C1534 ) C1398_=_C1535( C1398 C1535 ) C1398_=_C1536( C1398 C1536 ) C1398_=_C1537( C1398 C1537 ) C1398_=_C1538( C1398 C1538 ) \nC1398_=_C1539( C1398 C1539 ) C1398_=_C1540( C1398 C1540 ) C1398_=_C1541( C1398 C1541 ) C1398_=_C1542( C1398 C1542 ) C1398_=_C1543( C1398 C1543 ) C1398_=_C1544( C1398 C1544 ) \nC1398_=_C1545( C1398 C1545 ) C1398_=_C1546( C1398 C1546 ) C1399_=_C1426( C1399 C1426 ) C1399_=_C1452( C1399 C1452 ) C1399_=_C1477( C1399 C1477 ) C1399_=_C1501( C1399 C1501 ) \nC1399_=_C1524( C1399 C1524 ) C1399_=_C1547( C1399 C1547 ) C1399_=_C1548( C1399 C1548 ) C1399_=_C1549( C1399 C1549 ) C1399_=_C1550( C1399 C1550 ) C1399_=_C1551( C1399 C1551 ) \nC1399_=_C1552( C1399 C1552 ) C1399_=_C1553( C1399 C1553 ) C1399_=_C1554( C1399 C1554 ) C1399_=_C1555( C1399 C1555 ) C1399_=_C1556( C1399 C1556 ) C1399_=_C1557( C1399 C1557 ) \nC1399_=_C1558( C1399 C1558 ) C1399_=_C1559( C1399 C1559 ) C1399_=_C1560( C1399 C1560 ) C1399_=_C1561( C1399 C1561 ) C1399_=_C1562( C1399 C1562 ) C1399_=_C1563( C1399 C1563 ) \nC1399_=_C1564( C1399 C1564 ) C1399_=_C1565( C1399 C1565 ) C1399_=_C1566( C1399 C1566 ) C1399_=_C1567( C1399 C1567 ) C1399_=_C1568( C1399 C1568 ) C1425_=_C1426( C1425 C1426 ) \nC1425_=_C1451( C1425 C1451 ) C1425_=_C1476( C1425 C1476 ) C1425_=_C1500( C1425 C1500 ) C1425_=_C1524( C1425 C1524 ) C1425_=_C1525( C1425 C1525 ) C1425_=_C1526( C1425 C1526 ) \nC1425_=_C1527( C1425 C1527 ) C1425_=_C1528( C1425 C1528 ) C1425_=_C1529( C1425 C1529 ) C1425_=_C1530( C1425 C1530 ) C1425_=_C1531( C1425 C1531 ) C1425_=_C1532( C1425 C1532 ) \nC1425_=_C1533( C1425 C1533 ) C1425_=_C1534( C1425 C1534 ) C1425_=_C1535( C1425 C1535 ) C1425_=_C1536( C1425 C1536 ) C1425_=_C1537( C1425 C1537 ) C1425_=_C1538( C1425 C1538 ) \nC1425_=_C1539( C1425 C1539 ) C1425_=_C1540( C1425 C1540 ) C1425_=_C1541( C1425 C1541 ) C1425_=_C1542( C1425 C1542 ) C1425_=_C1543( C1425 C1543 ) C1425_=_C1544( C1425 C1544 ) \nC1425_=_C1545( C1425 C1545 ) C1425_=_C1546( C1425 C1546 ) C1426_=_C1452( C1426 C1452 ) C1426_=_C1477( C1426 C1477 ) C1426_=_C1501( C1426 C1501 ) C1426_=_C1524( C1426 C1524 ) \nC1426_=_C1547( C1426 C1547 ) C1426_=_C1548( C1426 C1548 ) C1426_=_C1549( C1426 C1549 ) C1426_=_C1550( C1426 C1550 ) C1426_=_C1551( C1426 C1551 ) C1426_=_C1552( C1426 C1552 ) \nC1426_=_C1553( C1426 C1553 ) C1426_=_C1554( C1426 C1554 ) C1426_=_C1555( C1426 C1555 ) C1426_=_C1556( C1426 C1556 ) C1426_=_C1557( C1426 C1557 ) C1426_=_C1558( C1426 C1558 ) \nC1426_=_C1559( C1426 C1559 ) C1426_=_C1560( C1426 C1560 ) C1426_=_C1561( C1426 C1561 ) C1426_=_C1562( C1426 C1562 ) C1426_=_C1563( C1426 C1563 ) C1426_=_C1564( C1426 C1564 ) \nC1426_=_C1565( C1426 C1565 ) C1426_=_C1566( C1426 C1566 ) C1426_=_C1567( C1426 C1567 ) C1426_=_C1568( C1426 C1568 ) C1451_=_C1452( C1451 C1452 ) C1451_=_C1476( C1451 C1476 ) \nC1451_=_C1500( C1451 C1500 ) C1451_=_C1524( C1451 C1524 ) C1451_=_C1525( C1451 C1525 ) C1451_=_C1526( C1451 C1526 ) C1451_=_C1527( C1451 C1527 ) C1451_=_C1528( C1451 C1528 ) \nC1451_=_C1529( C1451 C1529 ) C1451_=_C1530( C1451 C1530 ) C1451_=_C1531( C1451 C1531 ) C1451_=_C1532( C1451 C1532 ) C1451_=_C1533( C1451 C1533 ) C1451_=_C1534( C1451 C1534 ) \nC1451_=_C1535( C1451 C1535 ) C1451_=_C1536( C1451 C1536 ) C1451_=_C1537( C1451 C1537 ) C1451_=_C1538( C1451 C1538 ) C1451_=_C1539( C1451 C1539 ) C1451_=_C1540( C1451 C1540 ) \nC1451_=_C1541( C1451 C1541 ) C1451_=_C1542( C1451 C1542 ) C1451_=_C1543( C1451 C1543 ) C1451_=_C1544( C1451 C1544 ) C1451_=_C1545( C1451 C1545 ) C1451_=_C1546( C1451 C1546 ) \nC1452_=_C1477( C1452 C1477 ) C1452_=_C1501( C1452 C1501 ) C1452_=_C1524( C1452 C1524 ) C1452_=_C1547( C1452 C1547 ) C1452_=_C1548( C1452 C1548 ) C1452_=_C1549( C1452 C1549 ) \nC1452_=_C1550( C1452 C1550 ) C1452_=_C1551( C1452 C1551 ) C1452_=_C1552( C1452 C1552 ) C1452_=_C1553( C1452 C1553 ) C1452_=_C1554( C1452 C1554 ) C1452_=_C1555( C1452 C1555 ) \nC1452_=_C1556( C1452 C1556 ) C1452_=_C1557( C1452 C1557 ) C1452_=_C1558( C1452 C1558 ) C1452_=_C1559( C1452 C1559 ) C1452_=_C1560( C1452 C1560 ) C1452_=_C1561( C1452 C1561 ) \nC1452_=_C1562( C1452 C1562 ) C1452_=_C1563( C1452 C1563 ) C1452_=_C1564( C1452 C1564 ) C1452_=_C1565( C1452 C1565 ) C1452_=_C1566( C1452 C1566 ) C1452_=_C1567( C1452 C1567 ) \nC1452_=_C1568( C1452 C1568 ) C1476_=_C1477( C1476 C1477 ) C1476_=_C1500( C1476 C1500 ) C1476_=_C1524( C1476 C1524 ) C1476_=_C1525( C1476 C1525 ) C1476_=_C1526( C1476 C1526 ) \nC1476_=_C1527( C1476 C1527 ) C1476_=_C1528( C1476 C1528 ) C1476_=_C1529( C1476 C1529 ) C1476_=_C1530( C1476 C1530 ) C1476_=_C1531( C1476 C1531 ) C1476_=_C1532( C1476 C1532 ) \nC1476_=_C1533( C1476 C1533 ) C1476_=_C1534( C1476 C1534 ) C1476_=_C1535( C1476 C1535 ) C1476_=_C1536( C1476 C1536 ) C1476_=_C1537( C1476 C1537 ) C1476_=_C1538( C1476 C1538 ) \nC1476_=_C1539( C1476 C1539 ) C1476_=_C1540( C1476 C1540 ) C1476_=_C1541( C1476 C1541 ) C1476_=_C1542( C1476 C1542 ) C1476_=_C1543( C1476 C1543 ) C1476_=_C1544( C1476 C1544 ) \nC1476_=_C1545( C1476 C1545 ) C1476_=_C1546( C1476 C1546 ) C1477_=_C1501( C1477 C1501 ) C1477_=_C1524( C1477 C1524 ) C1477_=_C1547( C1477 C1547 ) C1477_=_C1548( C1477 C1548 ) \nC1477_=_C1549( C1477 C1549 ) C1477_=_C1550( C1477 C1550 ) C1477_=_C1551( C1477 C1551 ) C1477_=_C1552( C1477 C1552 ) C1477_=_C1553( C1477 C1553 ) C1477_=_C1554( C1477 C1554 ) \nC1477_=_C1555( C1477 C1555 ) C1477_=_C1556( C1477 C1556 ) C1477_=_C1557( C1477 C1557 ) C1477_=_C1558( C1477 C1558 ) C1477_=_C1559( C1477 C1559 ) C1477_=_C1560( C1477 C1560 ) \nC1477_=_C1561( C1477 C1561 ) C1477_=_C1562( C1477 C1562 ) C1477_=_C1563( C1477 C1563 ) C1477_=_C1564( C1477 C1564 ) C1477_=_C1565( C1477 C1565 ) C1477_=_C1566( C1477 C1566 ) \nC1477_=_C1567( C1477 C1567 ) C1477_=_C1568( C1477 C1568 ) C1500_=_C1501( C1500 C1501 ) C1500_=_C1524( C1500 C1524 ) C1500_=_C1525( C1500 C1525 ) C1500_=_C1526( C1500 C1526 ) \nC1500_=_C1527( C1500 C1527 ) C1500_=_C1528( C1500 C1528 ) C1500_=_C1529( C1500 C1529 ) C1500_=_C1530( C1500 C1530 ) C1500_=_C1531( C1500 C1531 ) C1500_=_C1532( C1500 C1532 ) \nC1500_=_C1533( C1500 C1533 ) C1500_=_C1534( C1500 C1534 ) C1500_=_C1535( C1500 C1535 ) C1500_=_C1536( C1500 C1536 ) C1500_=_C1537( C1500 C1537 ) C1500_=_C1538( C1500 C1538 ) \nC1500_=_C1539( C1500 C1539 ) C1500_=_C1540( C1500 C1540 ) C1500_=_C1541( C1500 C1541 ) C1500_=_C1542( C1500 C1542 ) C1500_=_C1543( C1500 C1543 ) C1500_=_C1544( C1500 C1544 ) \nC1500_=_C1545( C1500 C1545 ) C1500_=_C1546( C1500 C1546 ) C1501_=_C1524( C1501 C1524 ) C1501_=_C1547( C1501 C1547 ) C1501_=_C1548( C1501 C1548 ) C1501_=_C1549( C1501 C1549 ) \nC1501_=_C1550( C1501 C1550 ) C1501_=_C1551( C1501 C1551 ) C1501_=_C1552( C1501 C1552 ) C1501_=_C1553( C1501 C1553 ) C1501_=_C1554( C1501 C1554 ) C1501_=_C1555( C1501 C1555 ) \nC1501_=_C1556( C1501 C1556 ) C1501_=_C1557( C1501 C1557 ) C1501_=_C1558( C1501 C1558 ) C1501_=_C1559( C1501 C1559 ) C1501_=_C1560( C1501 C1560 ) C1501_=_C1561( C1501 C1561 ) \nC1501_=_C1562( C1501 C1562 ) C1501_=_C1563( C1501 C1563 ) C1501_=_C1564( C1501 C1564 ) C1501_=_C1565( C1501 C1565 ) C1501_=_C1566( C1501 C1566 ) C1501_=_C1567( C1501 C1567 ) \nC1501_=_C1568( C1501 C1568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1542( C1524 C1542 ) C1524_=_C1543( C1524 C1543 ) C1524_=_C1544( C1524 C1544 ) C1524_=_C1545( C1524 C1545 ) C1524_=_C1546( C1524 C1546 ) C1524_=_C1547( C1524 C1547 ) \nC1524_=_C1548( C1524 C1548 ) C1524_=_C1549( C1524 C1549 ) C1524_=_C1550( C1524 C1550 ) C1524_=_C1551( C1524 C1551 ) C1524_=_C1552( C1524 C1552 ) C1524_=_C1553( C1524 C1553 ) \nC1524_=_C1554( C1524 C1554 ) C1524_=_C1555( C1524 C1555 ) C1524_=_C1556( C1524 C1556 ) C1524_=_C1557( C1524 C1557 ) C1524_=_C1558( C1524 C1558 ) C1524_=_C1559( C1524 C1559 ) \nC1524_=_C1560( C1524 C1560 ) C1524_=_C1561( C1524 C1561 ) C1524_=_C1562( C1524 C1562 ) C1524_=_C1563( C1524 C1563 ) C1524_=_C1564( C1524 C1564 ) C1524_=_C1565( C1524 C1565 ) \nC1524_=_C1566( C1524 C1566 ) C1524_=_C1567( C1524 C1567 ) C1524_=_C1568( C1524 C1568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5_=_C1543( C1525 C1543 ) C1525_=_C1544( C1525 C1544 ) C1525_=_C1545(</w:t>
      </w:r>
    </w:p>
    <w:p>
      <w:pPr>
        <w:pStyle w:val="PreformattedText"/>
        <w:bidi w:val="0"/>
        <w:spacing w:before="0" w:after="0"/>
        <w:jc w:val="left"/>
        <w:rPr/>
      </w:pPr>
      <w:r>
        <w:rPr/>
        <w:t xml:space="preserve"> </w:t>
      </w:r>
      <w:r>
        <w:rPr/>
        <w:t>C1525 C1545 ) C1525_=_C1546( C1525 C1546 ) \nC1525_=_C1547( C1525 C1547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6_=_C1546( C1526 C1546 ) C1526_=_C1548( C1526 C1548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1543( C1527 C1543 ) C1527_=_C1544( C1527 C1544 ) C1527_=_C1545( C1527 C1545 ) C1527_=_C1546( C1527 C1546 ) C1527_=_C1549( C1527 C1549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1545( C1528 C1545 ) C1528_=_C1546( C1528 C1546 ) \nC1528_=_C1550( C1528 C1550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4( C1529 C1544 ) C1529_=_C1545( C1529 C1545 ) C1529_=_C1546( C1529 C1546 ) \nC1529_=_C1551( C1529 C1551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52( C1530 C1552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53( C1531 C1553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54( C1532 C1554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55( C1533 C155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56( C1534 C1556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57( C1535 C1557 ) C1536_=_C1537( C1536 C1537 ) C1536_=_C1538( C1536 C1538 ) \nC1536_=_C1539( C1536 C1539 ) C1536_=_C1540( C1536 C1540 ) C1536_=_C1541( C1536 C1541 ) C1536_=_C1542( C1536 C1542 ) C1536_=_C1543( C1536 C1543 ) C1536_=_C1544( C1536 C1544 ) \nC1536_=_C1545( C1536 C1545 ) C1536_=_C1546( C1536 C1546 ) C1536_=_C1558( C1536 C1558 ) C1537_=_C1538( C1537 C1538 ) C1537_=_C1539( C1537 C1539 ) C1537_=_C1540( C1537 C1540 ) \nC1537_=_C1541( C1537 C1541 ) C1537_=_C1542( C1537 C1542 ) C1537_=_C1543( C1537 C1543 ) C1537_=_C1544( C1537 C1544 ) C1537_=_C1545( C1537 C1545 ) C1537_=_C1546( C1537 C1546 ) \nC1537_=_C1559( C1537 C1559 ) C1538_=_C1539( C1538 C1539 ) C1538_=_C1540( C1538 C1540 ) C1538_=_C1541( C1538 C1541 ) C1538_=_C1542( C1538 C1542 ) C1538_=_C1543( C1538 C1543 ) \nC1538_=_C1544( C1538 C1544 ) C1538_=_C1545( C1538 C1545 ) C1538_=_C1546( C1538 C1546 ) C1538_=_C1560( C1538 C1560 ) C1539_=_C1540( C1539 C1540 ) C1539_=_C1541( C1539 C1541 ) \nC1539_=_C1542( C1539 C1542 ) C1539_=_C1543( C1539 C1543 ) C1539_=_C1544( C1539 C1544 ) C1539_=_C1545( C1539 C1545 ) C1539_=_C1546( C1539 C1546 ) C1539_=_C1561( C1539 C1561 ) \nC1540_=_C1541( C1540 C1541 ) C1540_=_C1542( C1540 C1542 ) C1540_=_C1543( C1540 C1543 ) C1540_=_C1544( C1540 C1544 ) C1540_=_C1545( C1540 C1545 ) C1540_=_C1546( C1540 C1546 ) \nC1540_=_C1562( C1540 C1562 ) C1541_=_C1542( C1541 C1542 ) C1541_=_C1543( C1541 C1543 ) C1541_=_C1544( C1541 C1544 ) C1541_=_C1545( C1541 C1545 ) C1541_=_C1546( C1541 C1546 ) \nC1541_=_C1563( C1541 C1563 ) C1542_=_C1543( C1542 C1543 ) C1542_=_C1544( C1542 C1544 ) C1542_=_C1545( C1542 C1545 ) C1542_=_C1546( C1542 C1546 ) C1542_=_C1564( C1542 C1564 ) \nC1543_=_C1544( C1543 C1544 ) C1543_=_C1545( C1543 C1545 ) C1543_=_C1546( C1543 C1546 ) C1543_=_C1565( C1543 C1565 ) C1544_=_C1545( C1544 C1545 ) C1544_=_C1546( C1544 C1546 ) \nC1544_=_C1566( C1544 C1566 ) C1545_=_C1546( C1545 C1546 ) C1545_=_C1567( C1545 C1567 ) C1546_=_C1568( C1546 C1568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1568( C1547 C1568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67( C1549 C1567 ) C1549_=_C1568( C1549 C1568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2_=_C1553( C1552 C1553 ) C1552_=_C1554( C1552 C1554 ) C1552_=_C1555( C1552 C1555 ) \nC1552_=_C1556( C1552 C1556 ) C1552_=_C1557( C1552 C1557 ) C1552_=_C1558( C1552 C1558 ) C1552_=_C1559( C1552 C1559 ) C1552_=_C1560( C1552 C1560 ) C1552_=_C1561( C1552 C1561 ) \nC1552_=_C1562(</w:t>
      </w:r>
    </w:p>
    <w:p>
      <w:pPr>
        <w:pStyle w:val="PreformattedText"/>
        <w:bidi w:val="0"/>
        <w:spacing w:before="0" w:after="0"/>
        <w:jc w:val="left"/>
        <w:rPr/>
      </w:pPr>
      <w:r>
        <w:rPr/>
        <w:t xml:space="preserve"> </w:t>
      </w:r>
      <w:r>
        <w:rPr/>
        <w:t>C1552 C1562 ) C1552_=_C1563( C1552 C1563 ) C1552_=_C1564( C1552 C1564 ) C1552_=_C1565( C1552 C1565 ) C1552_=_C1566( C1552 C1566 ) C1552_=_C1567( C1552 C1567 ) \nC1552_=_C1568( C1552 C1568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8_=_C1559( C1558 C1559 ) C1558_=_C1560( C1558 C1560 ) C1558_=_C1561( C1558 C1561 ) C1558_=_C1562( C1558 C1562 ) C1558_=_C1563( C1558 C1563 ) C1558_=_C1564( C1558 C1564 ) \nC1558_=_C1565( C1558 C1565 ) C1558_=_C1566( C1558 C1566 ) C1558_=_C1567( C1558 C1567 ) C1558_=_C1568( C1558 C1568 ) C1559_=_C1560( C1559 C1560 ) C1559_=_C1561( C1559 C1561 ) \nC1559_=_C1562( C1559 C1562 ) C1559_=_C1563( C1559 C1563 ) C1559_=_C1564( C1559 C1564 ) C1559_=_C1565( C1559 C1565 ) C1559_=_C1566( C1559 C1566 ) C1559_=_C1567( C1559 C1567 ) \nC1559_=_C1568( C1559 C1568 ) C1560_=_C1561( C1560 C1561 ) C1560_=_C1562( C1560 C1562 ) C1560_=_C1563( C1560 C1563 ) C1560_=_C1564( C1560 C1564 ) C1560_=_C1565( C1560 C1565 ) \nC1560_=_C1566( C1560 C1566 ) C1560_=_C1567( C1560 C1567 ) C1560_=_C1568( C1560 C1568 ) C1561_=_C1562( C1561 C1562 ) C1561_=_C1563( C1561 C1563 ) C1561_=_C1564( C1561 C1564 ) \nC1561_=_C1565( C1561 C1565 ) C1561_=_C1566( C1561 C1566 ) C1561_=_C1567( C1561 C1567 ) C1561_=_C1568( C1561 C1568 ) C1562_=_C1563( C1562 C1563 ) C1562_=_C1564( C1562 C1564 ) \nC1562_=_C1565( C1562 C1565 ) C1562_=_C1566( C1562 C1566 ) C1562_=_C1567( C1562 C1567 ) C1562_=_C1568( C1562 C1568 ) C1563_=_C1564( C1563 C1564 ) C1563_=_C1565( C1563 C1565 ) \nC1563_=_C1566( C1563 C1566 ) C1563_=_C1567( C1563 C1567 ) C1563_=_C1568( C1563 C1568 ) C1564_=_C1565( C1564 C1565 ) C1564_=_C1566( C1564 C1566 ) C1564_=_C1567( C1564 C1567 ) \nC1564_=_C1568( C1564 C1568 ) C1565_=_C1566( C1565 C1566 ) C1565_=_C1567( C1565 C1567 ) C1565_=_C1568( C1565 C1568 ) C1566_=_C1567( C1566 C1567 ) C1566_=_C1568( C1566 C1568 ) \nC1567_=_C1568( C1567 C1568 ) "];20-&gt;42[label="116: C36 C37 C95 C96 C153 \nC154 C210 C211 C266 C267 C321 \nC322 C374 C376 C427 C428 C479 \nC480 C530 C531 C580 C581 C629 \nC630 C677 C678 C724 C725 C770 \nC771 C815 C816 C859 C860 C902 \nC903 C944 C945 C985 C986 C1025 \nC1026 C1064 C1065 C1102 C1103 C1139 \nC1140 C1175 C1176 C1210 C1211 C1244 \nC1245 C1277 C1278 C1309 C1310 C1340 \nC1341 C1370 C1371 C1398 C1399 C1425 \nC1426 C1451 C1452 C1476 C1477 C1500 \nC1501 C1525 C1526 C1527 C1528 C1529 \nC1530 C1531 C1532 C1533 C1534 C1535 \nC1536 C1537 C1538 C1539 C1540 C1541 \nC1542 C1543 C1544 C1545 C1546 C1547 \nC1548 C1549 C1550 C1551 C1552 C1553 \nC1554 C1555 C1556 C1557 C1558 C1559 \nC1560 C1561 C1562 C1563 C1564 C1565 \nC1566 C1567 C1568 \n3364: C36_=_C37 ,C36_=_C95 ,C36_=_C153 ,C36_=_C210 ,C36_=_C266 ,\nC36_=_C321 ,C36_=_C374 ,C36_=_C427 ,C36_=_C479 ,C36_=_C530 ,C36_=_C580 ,\nC36_=_C629 ,C36_=_C677 ,C36_=_C724 ,C36_=_C770 ,C36_=_C815 ,C36_=_C859 ,\nC36_=_C902 ,C36_=_C944 ,C36_=_C985 ,C36_=_C1025 ,C36_=_C1064 ,C36_=_C1102 ,\nC36_=_C1139 ,C36_=_C1175 ,C36_=_C1210 ,C36_=_C1244 ,C36_=_C1277 ,C36_=_C1309 ,\nC36_=_C1340 ,C36_=_C1370 ,C36_=_C1398 ,C36_=_C1425 ,C36_=_C1451 ,C36_=_C1476 ,\nC36_=_C1500 ,C36_=_C1525 ,C36_=_C1526 ,C36_=_C1527 ,C36_=_C1528 ,C36_=_C1529 ,\nC36_=_C1530 ,C36_=_C1531 ,C36_=_C1532 ,C36_=_C1533 ,C36_=_C1534 ,C36_=_C1535 ,\nC36_=_C1536 ,C36_=_C1537 ,C36_=_C1538 ,C36_=_C1539 ,C36_=_C1540 ,C36_=_C1541 ,\nC36_=_C1542 ,C36_=_C1543 ,C36_=_C1544 ,C36_=_C1545 ,C36_=_C1546 ,C37_=_C96 ,\nC37_=_C154 ,C37_=_C211 ,C37_=_C267 ,C37_=_C322 ,C37_=_C376 ,C37_=_C428 ,\nC37_=_C480 ,C37_=_C531 ,C37_=_C581 ,C37_=_C630 ,C37_=_C678 ,C37_=_C725 ,\nC37_=_C771 ,C37_=_C816 ,C37_=_C860 ,C37_=_C903 ,C37_=_C945 ,C37_=_C986 ,\nC37_=_C1026 ,C37_=_C1065 ,C37_=_C1103 ,C37_=_C1140 ,C37_=_C1176 ,C37_=_C1211 ,\nC37_=_C1245 ,C37_=_C1278 ,C37_=_C1310 ,C37_=_C1341 ,C37_=_C1371 ,C37_=_C1399 ,\nC37_=_C1426 ,C37_=_C1452 ,C37_=_C1477 ,C37_=_C1501 ,C37_=_C1547 ,C37_=_C1548 ,\nC37_=_C1549 ,C37_=_C1550 ,C37_=_C1551 ,C37_=_C1552 ,C37_=_C1553 ,C37_=_C1554 ,\nC37_=_C1555 ,C37_=_C1556 ,C37_=_C1557 ,C37_=_C1558 ,C37_=_C1559 ,C37_=_C1560 ,\nC37_=_C1561 ,C37_=_C1562 ,C37_=_C1563 ,C37_=_C1564 ,C37_=_C1565 ,C37_=_C1566 ,\nC37_=_C1567 ,C37_=_C1568 ,C95_=_C96 ,C95_=_C153 ,C95_=_C210 ,C95_=_C266 ,\nC95_=_C321 ,C95_=_C374 ,C95_=_C427 ,C95_=_C479 ,C95_=_C530 ,C95_=_C580 ,\nC95_=_C629 ,C95_=_C677 ,C95_=_C724 ,C95_=_C770 ,C95_=_C815 ,C95_=_C859 ,\nC95_=_C902 ,C95_=_C944 ,C95_=_C985 ,C95_=_C1025 ,C95_=_C1064 ,C95_=_C1102 ,\nC95_=_C1139 ,C95_=_C1175 ,C95_=_C1210 ,C95_=_C1244 ,C95_=_C1277 ,C95_=_C1309 ,\nC95_=_C1340 ,C95_=_C1370 ,C95_=_C1398 ,C95_=_C1425 ,C95_=_C1451 ,C95_=_C1476 ,\nC95_=_C1500 ,C95_=_C1525 ,C95_=_C1526 ,C95_=_C1527 ,C95_=_C1528 ,C95_=_C1529 ,\nC95_=_C1530 ,C95_=_C1531 ,C95_=_C1532 ,C95_=_C1533 ,C95_=_C1534 ,C95_=_C1535 ,\nC95_=_C1536 ,C95_=_C1537 ,C95_=_C1538 ,C95_=_C1539 ,C95_=_C1540 ,C95_=_C1541 ,\nC95_=_C1542 ,C95_=_C1543 ,C95_=_C1544 ,C95_=_C1545 ,C95_=_C1546 ,C96_=_C154 ,\nC96_=_C211 ,C96_=_C267 ,C96_=_C322 ,C96_=_C376 ,C96_=_C428 ,C96_=_C480 ,\nC96_=_C531 ,C96_=_C581 ,C96_=_C630 ,C96_=_C678 ,C96_=_C725 ,C96_=_C771 ,\nC96_=_C816 ,C96_=_C860 ,C96_=_C903 ,C96_=_C945 ,C96_=_C986 ,C96_=_C1026 ,\nC96_=_C1065 ,C96_=_C1103 ,C96_=_C1140 ,C96_=_C1176 ,C96_=_C1211 ,C96_=_C1245 ,\nC96_=_C1278 ,C96_=_C1310 ,C96_=_C1341 ,C96_=_C1371 ,C96_=_C1399 ,C96_=_C1426 ,\nC96_=_C1452 ,C96_=_C1477 ,C96_=_C1501 ,C96_=_C1547 ,C96_=_C1548 ,C96_=_C1549 ,\nC96_=_C1550 ,C96_=_C1551 ,C96_=_C1552 ,C96_=_C1553 ,C96_=_C1554 ,C96_=_C1555 ,\nC96_=_C1556 ,C96_=_C1557 ,C96_=_C1558 ,C96_=_C1559 ,C96_=_C1560 ,C96_=_C1561 ,\nC96_=_C1562 ,C96_=_C1563 ,C96_=_C1564 ,C96_=_C1565 ,C96_=_C1566 ,C96_=_C1567 ,\nC96_=_C1568 ,C153_=_C154 ,C153_=_C210 ,C153_=_C266 ,C153_=_C321 ,C153_=_C374 ,\nC153_=_C427 ,C153_=_C479 ,C153_=_C530 ,C153_=_C580 ,C153_=_C629 ,C153_=_C677 ,\nC153_=_C724 ,C153_=_C770 ,C153_=_C815 ,C153_=_C859 ,C153_=_C902 ,C153_=_C944 ,\nC153_=_C985 ,C153_=_C1025 ,C153_=_C1064 ,C153_=_C1102 ,C153_=_C1139 ,C153_=_C1175 ,\nC153_=_C1210 ,C153_=_C1244 ,C153_=_C1277 ,C153_=_C1309 ,C153_=_C1340 ,C153_=_C1370 ,\nC153_=_C1398 ,C153_=_C1425 ,C153_=_C1451 ,C153_=_C1476 ,C153_=_C1500 ,C153_=_C1525 ,\nC153_=_C1526 ,C153_=_C1527 ,C153_=_C1528 ,C153_=_C1529 ,C153_=_C1530 ,C153_=_C1531 ,\nC153_=_C1532 ,C153_=_C1533 ,C153_=_C1534 ,C153_=_C1535 ,C153_=_C1536 ,C153_=_C1537 ,\nC153_=_C1538 ,C153_=_C1539 ,C153_=_C1540 ,C153_=_C1541 ,C153_=_C1542 ,C153_=_C1543 ,\nC153_=_C1544 ,C153_=_C1545 ,C153_=_C1546 ,C154_=_C211 ,C154_=_C267 ,C154_=_C322 ,\nC154_=_C376 ,C154_=_C428 ,C154_=_C480 ,C154_=_C531 ,C154_=_C581 ,C154_=_C630 ,\nC154_=_C678 ,C154_=_C725 ,C154_=_C771 ,C154_=_C816 ,C154_=_C860 ,C154_=_C903 ,\nC154_=_C945 ,C154_=_C986 ,C154_=_C1026 ,C154_=_C1065 ,C154_=_C1103 ,C154_=_C1140 ,\nC154_=_C1176 ,C154_=_C1211 ,C154_=_C1245 ,C154_=_C1278 ,C154_=_C1310 ,C154_=_C1341 ,\nC154_=_C1371 ,C154_=_C1399 ,C154_=_C1426 ,C154_=_C1452 ,C154_=_C1477 ,C154_=_C1501 ,\nC154_=_C1547 ,C154_=_C1548 ,C154_=_C1549 ,C154_=_C1550 ,C154_=_C1551 ,C154_=_C1552 ,\nC154_=_C1553 ,C154_=_C1554 ,C154_=_C1555 ,C154_=_C1556 ,C154_=_C1557 ,C154_=_C1558 ,\nC154_=_C1559 ,C154_=_C1560 ,C154_=_C1561 ,C154_=_C1562 ,C154_=_C1563 ,C154_=_C1564 ,\nC154_=_C1565 ,C154_=_C1566 ,C154_=_C1567 ,C154_=_C1568 ,C210_=_C211 ,C210_=_C266 ,\nC210_=_C321 ,C210_=_C374 ,C210_=_C427 ,C210_=_C479 ,C210_=_C530 ,C210_=_C580 ,\nC210_=_C629 ,C210_=_C677 ,C210_=_C724 ,C210_=_C770 ,C210_=_C815 ,C210_=_C859 ,\nC210_=_C902 ,C210_=_C944 ,C210_=_C985 ,C210_=_C1025 ,C210_=_C1064 ,C210_=_C1102 ,\nC210_=_C1139 ,C210_=_C1175 ,C210_=_C1210 ,C210_=_C1244 ,C210_=_C1277 ,C210_=_C1309 ,\nC210_=_C1340 ,C210_=_C1370 ,C210_=_C1398 ,C210_=_C1425 ,C210_=_C1451 ,C210_=_C1476 ,\nC210_=_C1500 ,C210_=_C1525 ,C210_=_C1526 ,C210_=_C1527 ,C210_=_C1528 ,C210_=_C1529 ,\nC210_=_C1530 ,C210_=_C1531 ,C210_=_C1532 ,C210_=_C1533 ,C210_=_C1534 ,C210_=_C1535 ,\nC210_=_C1536 ,C210_=_C1537 ,C210_=_C1538 ,C210_=_C1539 ,C210_=_C1540 ,C210_=_C1541 ,\nC210_=_C1542 ,C210_=_C1543 ,C210_=_C1544 ,C210_=_C1545 ,C210_=_C1546 ,C211_=_C267 ,\nC211_=_C322 ,C211_=_C376 ,C211_=_C428 ,C211_=_C480 ,C211_=_C531 ,C211_=_C581 ,\nC211_=_C630 ,C211_=_C678 ,C211_=_C725 ,C211_=_C771 ,C211_=_C816 ,C211_=_C860 ,\nC211_=_C903</w:t>
      </w:r>
    </w:p>
    <w:p>
      <w:pPr>
        <w:pStyle w:val="PreformattedText"/>
        <w:bidi w:val="0"/>
        <w:spacing w:before="0" w:after="0"/>
        <w:jc w:val="left"/>
        <w:rPr/>
      </w:pPr>
      <w:r>
        <w:rPr/>
        <w:t xml:space="preserve"> </w:t>
      </w:r>
      <w:r>
        <w:rPr/>
        <w:t>,C211_=_C945 ,C211_=_C986 ,C211_=_C1026 ,C211_=_C1065 ,C211_=_C1103 ,\nC211_=_C1140 ,C211_=_C1176 ,C211_=_C1211 ,C211_=_C1245 ,C211_=_C1278 ,C211_=_C1310 ,\nC211_=_C1341 ,C211_=_C1371 ,C211_=_C1399 ,C211_=_C1426 ,C211_=_C1452 ,C211_=_C1477 ,\nC211_=_C1501 ,C211_=_C1547 ,C211_=_C1548 ,C211_=_C1549 ,C211_=_C1550 ,C211_=_C1551 ,\nC211_=_C1552 ,C211_=_C1553 ,C211_=_C1554 ,C211_=_C1555 ,C211_=_C1556 ,C211_=_C1557 ,\nC211_=_C1558 ,C211_=_C1559 ,C211_=_C1560 ,C211_=_C1561 ,C211_=_C1562 ,C211_=_C1563 ,\nC211_=_C1564 ,C211_=_C1565 ,C211_=_C1566 ,C211_=_C1567 ,C211_=_C1568 ,C266_=_C267 ,\nC266_=_C321 ,C266_=_C374 ,C266_=_C427 ,C266_=_C479 ,C266_=_C530 ,C266_=_C580 ,\nC266_=_C629 ,C266_=_C677 ,C266_=_C724 ,C266_=_C770 ,C266_=_C815 ,C266_=_C859 ,\nC266_=_C902 ,C266_=_C944 ,C266_=_C985 ,C266_=_C1025 ,C266_=_C1064 ,C266_=_C1102 ,\nC266_=_C1139 ,C266_=_C1175 ,C266_=_C1210 ,C266_=_C1244 ,C266_=_C1277 ,C266_=_C1309 ,\nC266_=_C1340 ,C266_=_C1370 ,C266_=_C1398 ,C266_=_C1425 ,C266_=_C1451 ,C266_=_C1476 ,\nC266_=_C1500 ,C266_=_C1525 ,C266_=_C1526 ,C266_=_C1527 ,C266_=_C1528 ,C266_=_C1529 ,\nC266_=_C1530 ,C266_=_C1531 ,C266_=_C1532 ,C266_=_C1533 ,C266_=_C1534 ,C266_=_C1535 ,\nC266_=_C1536 ,C266_=_C1537 ,C266_=_C1538 ,C266_=_C1539 ,C266_=_C1540 ,C266_=_C1541 ,\nC266_=_C1542 ,C266_=_C1543 ,C266_=_C1544 ,C266_=_C1545 ,C266_=_C1546 ,C267_=_C322 ,\nC267_=_C376 ,C267_=_C428 ,C267_=_C480 ,C267_=_C531 ,C267_=_C581 ,C267_=_C630 ,\nC267_=_C678 ,C267_=_C725 ,C267_=_C771 ,C267_=_C816 ,C267_=_C860 ,C267_=_C903 ,\nC267_=_C945 ,C267_=_C986 ,C267_=_C1026 ,C267_=_C1065 ,C267_=_C1103 ,C267_=_C1140 ,\nC267_=_C1176 ,C267_=_C1211 ,C267_=_C1245 ,C267_=_C1278 ,C267_=_C1310 ,C267_=_C1341 ,\nC267_=_C1371 ,C267_=_C1399 ,C267_=_C1426 ,C267_=_C1452 ,C267_=_C1477 ,C267_=_C1501 ,\nC267_=_C1547 ,C267_=_C1548 ,C267_=_C1549 ,C267_=_C1550 ,C267_=_C1551 ,C267_=_C1552 ,\nC267_=_C1553 ,C267_=_C1554 ,C267_=_C1555 ,C267_=_C1556 ,C267_=_C1557 ,C267_=_C1558 ,\nC267_=_C1559 ,C267_=_C1560 ,C267_=_C1561 ,C267_=_C1562 ,C267_=_C1563 ,C267_=_C1564 ,\nC267_=_C1565 ,C267_=_C1566 ,C267_=_C1567 ,C267_=_C1568 ,C321_=_C322 ,C321_=_C374 ,\nC321_=_C427 ,C321_=_C479 ,C321_=_C530 ,C321_=_C580 ,C321_=_C629 ,C321_=_C677 ,\nC321_=_C724 ,C321_=_C770 ,C321_=_C815 ,C321_=_C859 ,C321_=_C902 ,C321_=_C944 ,\nC321_=_C985 ,C321_=_C1025 ,C321_=_C1064 ,C321_=_C1102 ,C321_=_C1139 ,C321_=_C1175 ,\nC321_=_C1210 ,C321_=_C1244 ,C321_=_C1277 ,C321_=_C1309 ,C321_=_C1340 ,C321_=_C1370 ,\nC321_=_C1398 ,C321_=_C1425 ,C321_=_C1451 ,C321_=_C1476 ,C321_=_C1500 ,C321_=_C1525 ,\nC321_=_C1526 ,C321_=_C1527 ,C321_=_C1528 ,C321_=_C1529 ,C321_=_C1530 ,C321_=_C1531 ,\nC321_=_C1532 ,C321_=_C1533 ,C321_=_C1534 ,C321_=_C1535 ,C321_=_C1536 ,C321_=_C1537 ,\nC321_=_C1538 ,C321_=_C1539 ,C321_=_C1540 ,C321_=_C1541 ,C321_=_C1542 ,C321_=_C1543 ,\nC321_=_C1544 ,C321_=_C1545 ,C321_=_C1546 ,C322_=_C376 ,C322_=_C428 ,C322_=_C480 ,\nC322_=_C531 ,C322_=_C581 ,C322_=_C630 ,C322_=_C678 ,C322_=_C725 ,C322_=_C771 ,\nC322_=_C816 ,C322_=_C860 ,C322_=_C903 ,C322_=_C945 ,C322_=_C986 ,C322_=_C1026 ,\nC322_=_C1065 ,C322_=_C1103 ,C322_=_C1140 ,C322_=_C1176 ,C322_=_C1211 ,C322_=_C1245 ,\nC322_=_C1278 ,C322_=_C1310 ,C322_=_C1341 ,C322_=_C1371 ,C322_=_C1399 ,C322_=_C1426 ,\nC322_=_C1452 ,C322_=_C1477 ,C322_=_C1501 ,C322_=_C1547 ,C322_=_C1548 ,C322_=_C1549 ,\nC322_=_C1550 ,C322_=_C1551 ,C322_=_C1552 ,C322_=_C1553 ,C322_=_C1554 ,C322_=_C1555 ,\nC322_=_C1556 ,C322_=_C1557 ,C322_=_C1558 ,C322_=_C1559 ,C322_=_C1560 ,C322_=_C1561 ,\nC322_=_C1562 ,C322_=_C1563 ,C322_=_C1564 ,C322_=_C1565 ,C322_=_C1566 ,C322_=_C1567 ,\nC322_=_C1568 ,C374_=_C376 ,C374_=_C427 ,C374_=_C479 ,C374_=_C530 ,C374_=_C580 ,\nC374_=_C629 ,C374_=_C677 ,C374_=_C724 ,C374_=_C770 ,C374_=_C815 ,C374_=_C859 ,\nC374_=_C902 ,C374_=_C944 ,C374_=_C985 ,C374_=_C1025 ,C374_=_C1064 ,C374_=_C1102 ,\nC374_=_C1139 ,C374_=_C1175 ,C374_=_C1210 ,C374_=_C1244 ,C374_=_C1277 ,C374_=_C1309 ,\nC374_=_C1340 ,C374_=_C1370 ,C374_=_C1398 ,C374_=_C1425 ,C374_=_C1451 ,C374_=_C1476 ,\nC374_=_C1500 ,C374_=_C1525 ,C374_=_C1526 ,C374_=_C1527 ,C374_=_C1528 ,C374_=_C1529 ,\nC374_=_C1530 ,C374_=_C1531 ,C374_=_C1532 ,C374_=_C1533 ,C374_=_C1534 ,C374_=_C1535 ,\nC374_=_C1536 ,C374_=_C1537 ,C374_=_C1538 ,C374_=_C1539 ,C374_=_C1540 ,C374_=_C1541 ,\nC374_=_C1542 ,C374_=_C1543 ,C374_=_C1544 ,C374_=_C1545 ,C374_=_C1546 ,C376_=_C428 ,\nC376_=_C480 ,C376_=_C531 ,C376_=_C581 ,C376_=_C630 ,C376_=_C678 ,C376_=_C725 ,\nC376_=_C771 ,C376_=_C816 ,C376_=_C860 ,C376_=_C903 ,C376_=_C945 ,C376_=_C986 ,\nC376_=_C1026 ,C376_=_C1065 ,C376_=_C1103 ,C376_=_C1140 ,C376_=_C1176 ,C376_=_C1211 ,\nC376_=_C1245 ,C376_=_C1278 ,C376_=_C1310 ,C376_=_C1341 ,C376_=_C1371 ,C376_=_C1399 ,\nC376_=_C1426 ,C376_=_C1452 ,C376_=_C1477 ,C376_=_C1501 ,C376_=_C1547 ,C376_=_C1548 ,\nC376_=_C1549 ,C376_=_C1550 ,C376_=_C1551 ,C376_=_C1552 ,C376_=_C1553 ,C376_=_C1554 ,\nC376_=_C1555 ,C376_=_C1556 ,C376_=_C1557 ,C376_=_C1558 ,C376_=_C1559 ,C376_=_C1560 ,\nC376_=_C1561 ,C376_=_C1562 ,C376_=_C1563 ,C376_=_C1564 ,C376_=_C1565 ,C376_=_C1566 ,\nC376_=_C1567 ,C376_=_C1568 ,C427_=_C428 ,C427_=_C479 ,C427_=_C530 ,C427_=_C580 ,\nC427_=_C629 ,C427_=_C677 ,C427_=_C724 ,C427_=_C770 ,C427_=_C815 ,C427_=_C859 ,\nC427_=_C902 ,C427_=_C944 ,C427_=_C985 ,C427_=_C1025 ,C427_=_C1064 ,C427_=_C1102 ,\nC427_=_C1139 ,C427_=_C1175 ,C427_=_C1210 ,C427_=_C1244 ,C427_=_C1277 ,C427_=_C1309 ,\nC427_=_C1340 ,C427_=_C1370 ,C427_=_C1398 ,C427_=_C1425 ,C427_=_C1451 ,C427_=_C1476 ,\nC427_=_C1500 ,C427_=_C1525 ,C427_=_C1526 ,C427_=_C1527 ,C427_=_C1528 ,C427_=_C1529 ,\nC427_=_C1530 ,C427_=_C1531 ,C427_=_C1532 ,C427_=_C1533 ,C427_=_C1534 ,C427_=_C1535 ,\nC427_=_C1536 ,C427_=_C1537 ,C427_=_C1538 ,C427_=_C1539 ,C427_=_C1540 ,C427_=_C1541 ,\nC427_=_C1542 ,C427_=_C1543 ,C427_=_C1544 ,C427_=_C1545 ,C427_=_C1546 ,C428_=_C480 ,\nC428_=_C531 ,C428_=_C581 ,C428_=_C630 ,C428_=_C678 ,C428_=_C725 ,C428_=_C771 ,\nC428_=_C816 ,C428_=_C860 ,C428_=_C903 ,C428_=_C945 ,C428_=_C986 ,C428_=_C1026 ,\nC428_=_C1065 ,C428_=_C1103 ,C428_=_C1140 ,C428_=_C1176 ,C428_=_C1211 ,C428_=_C1245 ,\nC428_=_C1278 ,C428_=_C1310 ,C428_=_C1341 ,C428_=_C1371 ,C428_=_C1399 ,C428_=_C1426 ,\nC428_=_C1452 ,C428_=_C1477 ,C428_=_C1501 ,C428_=_C1547 ,C428_=_C1548 ,C428_=_C1549 ,\nC428_=_C1550 ,C428_=_C1551 ,C428_=_C1552 ,C428_=_C1553 ,C428_=_C1554 ,C428_=_C1555 ,\nC428_=_C1556 ,C428_=_C1557 ,C428_=_C1558 ,C428_=_C1559 ,C428_=_C1560 ,C428_=_C1561 ,\nC428_=_C1562 ,C428_=_C1563 ,C428_=_C1564 ,C428_=_C1565 ,C428_=_C1566 ,C428_=_C1567 ,\nC428_=_C1568 ,C479_=_C480 ,C479_=_C530 ,C479_=_C580 ,C479_=_C629 ,C479_=_C677 ,\nC479_=_C724 ,C479_=_C770 ,C479_=_C815 ,C479_=_C859 ,C479_=_C902 ,C479_=_C944 ,\nC479_=_C985 ,C479_=_C1025 ,C479_=_C1064 ,C479_=_C1102 ,C479_=_C1139 ,C479_=_C1175 ,\nC479_=_C1210 ,C479_=_C1244 ,C479_=_C1277 ,C479_=_C1309 ,C479_=_C1340 ,C479_=_C1370 ,\nC479_=_C1398 ,C479_=_C1425 ,C479_=_C1451 ,C479_=_C1476 ,C479_=_C1500 ,C479_=_C1525 ,\nC479_=_C1526 ,C479_=_C1527 ,C479_=_C1528 ,C479_=_C1529 ,C479_=_C1530 ,C479_=_C1531 ,\nC479_=_C1532 ,C479_=_C1533 ,C479_=_C1534 ,C479_=_C1535 ,C479_=_C1536 ,C479_=_C1537 ,\nC479_=_C1538 ,C479_=_C1539 ,C479_=_C1540 ,C479_=_C1541 ,C479_=_C1542 ,C479_=_C1543 ,\nC479_=_C1544 ,C479_=_C1545 ,C479_=_C1546 ,C480_=_C531 ,C480_=_C581 ,C480_=_C630 ,\nC480_=_C678 ,C480_=_C725 ,C480_=_C771 ,C480_=_C816 ,C480_=_C860 ,C480_=_C903 ,\nC480_=_C945 ,C480_=_C986 ,C480_=_C1026 ,C480_=_C1065 ,C480_=_C1103 ,C480_=_C1140 ,\nC480_=_C1176 ,C480_=_C1211 ,C480_=_C1245 ,C480_=_C1278 ,C480_=_C1310 ,C480_=_C1341 ,\nC480_=_C1371 ,C480_=_C1399 ,C480_=_C1426 ,C480_=_C1452 ,C480_=_C1477 ,C480_=_C1501 ,\nC480_=_C1547 ,C480_=_C1548 ,C480_=_C1549 ,C480_=_C1550 ,C480_=_C1551 ,C480_=_C1552 ,\nC480_=_C1553 ,C480_=_C1554 ,C480_=_C1555 ,C480_=_C1556 ,C480_=_C1557 ,C480_=_C1558 ,\nC480_=_C1559 ,C480_=_C1560 ,C480_=_C1561 ,C480_=_C1562 ,C480_=_C1563 ,C480_=_C1564 ,\nC480_=_C1565 ,C480_=_C1566 ,C480_=_C1567 ,C480_=_C1568 ,C530_=_C531 ,C530_=_C580 ,\nC530_=_C629 ,C530_=_C677 ,C530_=_C724 ,C530_=_C770 ,C530_=_C815 ,C530_=_C859 ,\nC530_=_C902 ,C530_=_C944 ,C530_=_C985 ,C530_=_C1025 ,C530_=_C1064 ,C530_=_C1102 ,\nC530_=_C1139 ,C530_=_C1175 ,C530_=_C1210 ,C530_=_C1244 ,C530_=_C1277 ,C530_=_C1309 ,\nC530_=_C1340 ,C530_=_C1370 ,C530_=_C1398 ,C530_=_C1425 ,C530_=_C1451 ,C530_=_C1476 ,\nC530_=_C1500 ,C530_=_C1525 ,C530_=_C1526 ,C530_=_C1527 ,C530_=_C1528 ,C530_=_C1529 ,\nC530_=_C1530 ,C530_=_C1531 ,C530_=_C1532 ,C530_=_C1533 ,C530_=_C1534 ,C530_=_C1535 ,\nC530_=_C1536 ,C530_=_C1537 ,C530_=_C1538 ,C530_=_C1539 ,C530_=_C1540 ,C530_=_C1541 ,\nC530_=_C1542 ,C530_=_C1543 ,C530_=_C1544 ,C530_=_C1545 ,C530_=_C1546 ,C531_=_C581 ,\nC531_=_C630 ,C531_=_C678 ,C531_=_C725 ,C531_=_C771 ,C531_=_C816 ,C531_=_C860 ,\nC531_=_C903 ,C531_=_C945 ,C531_=_C986 ,C531_=_C1026 ,C531_=_C1065 ,C531_=_C1103 ,\nC531_=_C1140 ,C531_=_C1176 ,C531_=_C1211 ,C531_=_C1245 ,C531_=_C1278 ,C531_=_C1310 ,\nC531_=_C1341 ,C531_=_C1371 ,C531_=_C1399 ,C531_=_C1426 ,C531_=_C1452 ,C531_=_C1477 ,\nC531_=_C1501 ,C531_=_C1547 ,C531_=_C1548 ,C531_=_C1549 ,C531_=_C1550 ,C531_=_C1551 ,\nC531_=_C1552 ,C531_=_C1553 ,C531_=_C1554 ,C531_=_C1555 ,C531_=_C1556 ,C531_=_C1557 ,\nC531_=_C1558 ,C531_=_C1559 ,C531_=_C1560 ,C531_=_C1561 ,C531_=_C1562 ,C531_=_C1563 ,\nC531_=_C1564 ,C531_=_C1565 ,C531_=_C1566 ,C531_=_C1567 ,C531_=_C1568 ,C580_=_C581 ,\nC580_=_C629 ,C580_=_C677 ,C580_=_C724 ,C580_=_C770 ,C580_=_C815 ,C580_=_C859 ,\nC580_=_C902 ,C580_=_C944 ,C580_=_C985 ,C580_=_C1025 ,C580_=_C1064 ,C580_=_C1102 ,\nC580_=_C1139 ,C580_=_C1175 ,C580_=_C1210 ,C580_=_C1244 ,C580_=_C1277 ,C580_=_C1309 ,\nC580_=_C1340 ,C580_=_C1370 ,C580_=_C1398 ,C580_=_C1425 ,C580_=_C1451 ,C580_=_C1476 ,\nC580_=_C1500 ,C580_=_C1525 ,C580_=_C1526 ,C580_=_C1527 ,C580_=_C1528 ,C580_=_C1529 ,\nC580_=_C1530 ,C580_=_C1531 ,C580_=_C1532 ,C580_=_C1533 ,C580_=_C1534 ,C580_=_C1535 ,\nC580_=_C1536 ,C580_=_C1537 ,C580_=_C1538 ,C580_=_C1539 ,C580_=_C1540 ,C580_=_C1541 ,\nC580_=_C1542 ,C580_=_C1543 ,C580_=_C1544 ,C580_=_C1545 ,C580_=_C1546 ,C581_=_C630 ,\nC581_=_C678 ,C581_=_C725</w:t>
      </w:r>
    </w:p>
    <w:p>
      <w:pPr>
        <w:pStyle w:val="PreformattedText"/>
        <w:bidi w:val="0"/>
        <w:spacing w:before="0" w:after="0"/>
        <w:jc w:val="left"/>
        <w:rPr/>
      </w:pPr>
      <w:r>
        <w:rPr/>
        <w:t xml:space="preserve"> </w:t>
      </w:r>
      <w:r>
        <w:rPr/>
        <w:t>,C581_=_C771 ,C581_=_C816 ,C581_=_C860 ,C581_=_C903 ,\nC581_=_C945 ,C581_=_C986 ,C581_=_C1026 ,C581_=_C1065 ,C581_=_C1103 ,C581_=_C1140 ,\nC581_=_C1176 ,C581_=_C1211 ,C581_=_C1245 ,C581_=_C1278 ,C581_=_C1310 ,C581_=_C1341 ,\nC581_=_C1371 ,C581_=_C1399 ,C581_=_C1426 ,C581_=_C1452 ,C581_=_C1477 ,C581_=_C1501 ,\nC581_=_C1547 ,C581_=_C1548 ,C581_=_C1549 ,C581_=_C1550 ,C581_=_C1551 ,C581_=_C1552 ,\nC581_=_C1553 ,C581_=_C1554 ,C581_=_C1555 ,C581_=_C1556 ,C581_=_C1557 ,C581_=_C1558 ,\nC581_=_C1559 ,C581_=_C1560 ,C581_=_C1561 ,C581_=_C1562 ,C581_=_C1563 ,C581_=_C1564 ,\nC581_=_C1565 ,C581_=_C1566 ,C581_=_C1567 ,C581_=_C1568 ,C629_=_C630 ,C629_=_C677 ,\nC629_=_C724 ,C629_=_C770 ,C629_=_C815 ,C629_=_C859 ,C629_=_C902 ,C629_=_C944 ,\nC629_=_C985 ,C629_=_C1025 ,C629_=_C1064 ,C629_=_C1102 ,C629_=_C1139 ,C629_=_C1175 ,\nC629_=_C1210 ,C629_=_C1244 ,C629_=_C1277 ,C629_=_C1309 ,C629_=_C1340 ,C629_=_C1370 ,\nC629_=_C1398 ,C629_=_C1425 ,C629_=_C1451 ,C629_=_C1476 ,C629_=_C1500 ,C629_=_C1525 ,\nC629_=_C1526 ,C629_=_C1527 ,C629_=_C1528 ,C629_=_C1529 ,C629_=_C1530 ,C629_=_C1531 ,\nC629_=_C1532 ,C629_=_C1533 ,C629_=_C1534 ,C629_=_C1535 ,C629_=_C1536 ,C629_=_C1537 ,\nC629_=_C1538 ,C629_=_C1539 ,C629_=_C1540 ,C629_=_C1541 ,C629_=_C1542 ,C629_=_C1543 ,\nC629_=_C1544 ,C629_=_C1545 ,C629_=_C1546 ,C630_=_C678 ,C630_=_C725 ,C630_=_C771 ,\nC630_=_C816 ,C630_=_C860 ,C630_=_C903 ,C630_=_C945 ,C630_=_C986 ,C630_=_C1026 ,\nC630_=_C1065 ,C630_=_C1103 ,C630_=_C1140 ,C630_=_C1176 ,C630_=_C1211 ,C630_=_C1245 ,\nC630_=_C1278 ,C630_=_C1310 ,C630_=_C1341 ,C630_=_C1371 ,C630_=_C1399 ,C630_=_C1426 ,\nC630_=_C1452 ,C630_=_C1477 ,C630_=_C1501 ,C630_=_C1547 ,C630_=_C1548 ,C630_=_C1549 ,\nC630_=_C1550 ,C630_=_C1551 ,C630_=_C1552 ,C630_=_C1553 ,C630_=_C1554 ,C630_=_C1555 ,\nC630_=_C1556 ,C630_=_C1557 ,C630_=_C1558 ,C630_=_C1559 ,C630_=_C1560 ,C630_=_C1561 ,\nC630_=_C1562 ,C630_=_C1563 ,C630_=_C1564 ,C630_=_C1565 ,C630_=_C1566 ,C630_=_C1567 ,\nC630_=_C1568 ,C677_=_C678 ,C677_=_C724 ,C677_=_C770 ,C677_=_C815 ,C677_=_C859 ,\nC677_=_C902 ,C677_=_C944 ,C677_=_C985 ,C677_=_C1025 ,C677_=_C1064 ,C677_=_C1102 ,\nC677_=_C1139 ,C677_=_C1175 ,C677_=_C1210 ,C677_=_C1244 ,C677_=_C1277 ,C677_=_C1309 ,\nC677_=_C1340 ,C677_=_C1370 ,C677_=_C1398 ,C677_=_C1425 ,C677_=_C1451 ,C677_=_C1476 ,\nC677_=_C1500 ,C677_=_C1525 ,C677_=_C1526 ,C677_=_C1527 ,C677_=_C1528 ,C677_=_C1529 ,\nC677_=_C1530 ,C677_=_C1531 ,C677_=_C1532 ,C677_=_C1533 ,C677_=_C1534 ,C677_=_C1535 ,\nC677_=_C1536 ,C677_=_C1537 ,C677_=_C1538 ,C677_=_C1539 ,C677_=_C1540 ,C677_=_C1541 ,\nC677_=_C1542 ,C677_=_C1543 ,C677_=_C1544 ,C677_=_C1545 ,C677_=_C1546 ,C678_=_C725 ,\nC678_=_C771 ,C678_=_C816 ,C678_=_C860 ,C678_=_C903 ,C678_=_C945 ,C678_=_C986 ,\nC678_=_C1026 ,C678_=_C1065 ,C678_=_C1103 ,C678_=_C1140 ,C678_=_C1176 ,C678_=_C1211 ,\nC678_=_C1245 ,C678_=_C1278 ,C678_=_C1310 ,C678_=_C1341 ,C678_=_C1371 ,C678_=_C1399 ,\nC678_=_C1426 ,C678_=_C1452 ,C678_=_C1477 ,C678_=_C1501 ,C678_=_C1547 ,C678_=_C1548 ,\nC678_=_C1549 ,C678_=_C1550 ,C678_=_C1551 ,C678_=_C1552 ,C678_=_C1553 ,C678_=_C1554 ,\nC678_=_C1555 ,C678_=_C1556 ,C678_=_C1557 ,C678_=_C1558 ,C678_=_C1559 ,C678_=_C1560 ,\nC678_=_C1561 ,C678_=_C1562 ,C678_=_C1563 ,C678_=_C1564 ,C678_=_C1565 ,C678_=_C1566 ,\nC678_=_C1567 ,C678_=_C1568 ,C724_=_C725 ,C724_=_C770 ,C724_=_C815 ,C724_=_C859 ,\nC724_=_C902 ,C724_=_C944 ,C724_=_C985 ,C724_=_C1025 ,C724_=_C1064 ,C724_=_C1102 ,\nC724_=_C1139 ,C724_=_C1175 ,C724_=_C1210 ,C724_=_C1244 ,C724_=_C1277 ,C724_=_C1309 ,\nC724_=_C1340 ,C724_=_C1370 ,C724_=_C1398 ,C724_=_C1425 ,C724_=_C1451 ,C724_=_C1476 ,\nC724_=_C1500 ,C724_=_C1525 ,C724_=_C1526 ,C724_=_C1527 ,C724_=_C1528 ,C724_=_C1529 ,\nC724_=_C1530 ,C724_=_C1531 ,C724_=_C1532 ,C724_=_C1533 ,C724_=_C1534 ,C724_=_C1535 ,\nC724_=_C1536 ,C724_=_C1537 ,C724_=_C1538 ,C724_=_C1539 ,C724_=_C1540 ,C724_=_C1541 ,\nC724_=_C1542 ,C724_=_C1543 ,C724_=_C1544 ,C724_=_C1545 ,C724_=_C1546 ,C725_=_C771 ,\nC725_=_C816 ,C725_=_C860 ,C725_=_C903 ,C725_=_C945 ,C725_=_C986 ,C725_=_C1026 ,\nC725_=_C1065 ,C725_=_C1103 ,C725_=_C1140 ,C725_=_C1176 ,C725_=_C1211 ,C725_=_C1245 ,\nC725_=_C1278 ,C725_=_C1310 ,C725_=_C1341 ,C725_=_C1371 ,C725_=_C1399 ,C725_=_C1426 ,\nC725_=_C1452 ,C725_=_C1477 ,C725_=_C1501 ,C725_=_C1547 ,C725_=_C1548 ,C725_=_C1549 ,\nC725_=_C1550 ,C725_=_C1551 ,C725_=_C1552 ,C725_=_C1553 ,C725_=_C1554 ,C725_=_C1555 ,\nC725_=_C1556 ,C725_=_C1557 ,C725_=_C1558 ,C725_=_C1559 ,C725_=_C1560 ,C725_=_C1561 ,\nC725_=_C1562 ,C725_=_C1563 ,C725_=_C1564 ,C725_=_C1565 ,C725_=_C1566 ,C725_=_C1567 ,\nC725_=_C1568 ,C770_=_C771 ,C770_=_C815 ,C770_=_C859 ,C770_=_C902 ,C770_=_C944 ,\nC770_=_C985 ,C770_=_C1025 ,C770_=_C1064 ,C770_=_C1102 ,C770_=_C1139 ,C770_=_C1175 ,\nC770_=_C1210 ,C770_=_C1244 ,C770_=_C1277 ,C770_=_C1309 ,C770_=_C1340 ,C770_=_C1370 ,\nC770_=_C1398 ,C770_=_C1425 ,C770_=_C1451 ,C770_=_C1476 ,C770_=_C1500 ,C770_=_C1525 ,\nC770_=_C1526 ,C770_=_C1527 ,C770_=_C1528 ,C770_=_C1529 ,C770_=_C1530 ,C770_=_C1531 ,\nC770_=_C1532 ,C770_=_C1533 ,C770_=_C1534 ,C770_=_C1535 ,C770_=_C1536 ,C770_=_C1537 ,\nC770_=_C1538 ,C770_=_C1539 ,C770_=_C1540 ,C770_=_C1541 ,C770_=_C1542 ,C770_=_C1543 ,\nC770_=_C1544 ,C770_=_C1545 ,C770_=_C1546 ,C771_=_C816 ,C771_=_C860 ,C771_=_C903 ,\nC771_=_C945 ,C771_=_C986 ,C771_=_C1026 ,C771_=_C1065 ,C771_=_C1103 ,C771_=_C1140 ,\nC771_=_C1176 ,C771_=_C1211 ,C771_=_C1245 ,C771_=_C1278 ,C771_=_C1310 ,C771_=_C1341 ,\nC771_=_C1371 ,C771_=_C1399 ,C771_=_C1426 ,C771_=_C1452 ,C771_=_C1477 ,C771_=_C1501 ,\nC771_=_C1547 ,C771_=_C1548 ,C771_=_C1549 ,C771_=_C1550 ,C771_=_C1551 ,C771_=_C1552 ,\nC771_=_C1553 ,C771_=_C1554 ,C771_=_C1555 ,C771_=_C1556 ,C771_=_C1557 ,C771_=_C1558 ,\nC771_=_C1559 ,C771_=_C1560 ,C771_=_C1561 ,C771_=_C1562 ,C771_=_C1563 ,C771_=_C1564 ,\nC771_=_C1565 ,C771_=_C1566 ,C771_=_C1567 ,C771_=_C1568 ,C815_=_C816 ,C815_=_C859 ,\nC815_=_C902 ,C815_=_C944 ,C815_=_C985 ,C815_=_C1025 ,C815_=_C1064 ,C815_=_C1102 ,\nC815_=_C1139 ,C815_=_C1175 ,C815_=_C1210 ,C815_=_C1244 ,C815_=_C1277 ,C815_=_C1309 ,\nC815_=_C1340 ,C815_=_C1370 ,C815_=_C1398 ,C815_=_C1425 ,C815_=_C1451 ,C815_=_C1476 ,\nC815_=_C1500 ,C815_=_C1525 ,C815_=_C1526 ,C815_=_C1527 ,C815_=_C1528 ,C815_=_C1529 ,\nC815_=_C1530 ,C815_=_C1531 ,C815_=_C1532 ,C815_=_C1533 ,C815_=_C1534 ,C815_=_C1535 ,\nC815_=_C1536 ,C815_=_C1537 ,C815_=_C1538 ,C815_=_C1539 ,C815_=_C1540 ,C815_=_C1541 ,\nC815_=_C1542 ,C815_=_C1543 ,C815_=_C1544 ,C815_=_C1545 ,C815_=_C1546 ,C816_=_C860 ,\nC816_=_C903 ,C816_=_C945 ,C816_=_C986 ,C816_=_C1026 ,C816_=_C1065 ,C816_=_C1103 ,\nC816_=_C1140 ,C816_=_C1176 ,C816_=_C1211 ,C816_=_C1245 ,C816_=_C1278 ,C816_=_C1310 ,\nC816_=_C1341 ,C816_=_C1371 ,C816_=_C1399 ,C816_=_C1426 ,C816_=_C1452 ,C816_=_C1477 ,\nC816_=_C1501 ,C816_=_C1547 ,C816_=_C1548 ,C816_=_C1549 ,C816_=_C1550 ,C816_=_C1551 ,\nC816_=_C1552 ,C816_=_C1553 ,C816_=_C1554 ,C816_=_C1555 ,C816_=_C1556 ,C816_=_C1557 ,\nC816_=_C1558 ,C816_=_C1559 ,C816_=_C1560 ,C816_=_C1561 ,C816_=_C1562 ,C816_=_C1563 ,\nC816_=_C1564 ,C816_=_C1565 ,C816_=_C1566 ,C816_=_C1567 ,C816_=_C1568 ,C859_=_C860 ,\nC859_=_C902 ,C859_=_C944 ,C859_=_C985 ,C859_=_C1025 ,C859_=_C1064 ,C859_=_C1102 ,\nC859_=_C1139 ,C859_=_C1175 ,C859_=_C1210 ,C859_=_C1244 ,C859_=_C1277 ,C859_=_C1309 ,\nC859_=_C1340 ,C859_=_C1370 ,C859_=_C1398 ,C859_=_C1425 ,C859_=_C1451 ,C859_=_C1476 ,\nC859_=_C1500 ,C859_=_C1525 ,C859_=_C1526 ,C859_=_C1527 ,C859_=_C1528 ,C859_=_C1529 ,\nC859_=_C1530 ,C859_=_C1531 ,C859_=_C1532 ,C859_=_C1533 ,C859_=_C1534 ,C859_=_C1535 ,\nC859_=_C1536 ,C859_=_C1537 ,C859_=_C1538 ,C859_=_C1539 ,C859_=_C1540 ,C859_=_C1541 ,\nC859_=_C1542 ,C859_=_C1543 ,C859_=_C1544 ,C859_=_C1545 ,C859_=_C1546 ,C860_=_C903 ,\nC860_=_C945 ,C860_=_C986 ,C860_=_C1026 ,C860_=_C1065 ,C860_=_C1103 ,C860_=_C1140 ,\nC860_=_C1176 ,C860_=_C1211 ,C860_=_C1245 ,C860_=_C1278 ,C860_=_C1310 ,C860_=_C1341 ,\nC860_=_C1371 ,C860_=_C1399 ,C860_=_C1426 ,C860_=_C1452 ,C860_=_C1477 ,C860_=_C1501 ,\nC860_=_C1547 ,C860_=_C1548 ,C860_=_C1549 ,C860_=_C1550 ,C860_=_C1551 ,C860_=_C1552 ,\nC860_=_C1553 ,C860_=_C1554 ,C860_=_C1555 ,C860_=_C1556 ,C860_=_C1557 ,C860_=_C1558 ,\nC860_=_C1559 ,C860_=_C1560 ,C860_=_C1561 ,C860_=_C1562 ,C860_=_C1563 ,C860_=_C1564 ,\nC860_=_C1565 ,C860_=_C1566 ,C860_=_C1567 ,C860_=_C1568 ,C902_=_C903 ,C902_=_C944 ,\nC902_=_C985 ,C902_=_C1025 ,C902_=_C1064 ,C902_=_C1102 ,C902_=_C1139 ,C902_=_C1175 ,\nC902_=_C1210 ,C902_=_C1244 ,C902_=_C1277 ,C902_=_C1309 ,C902_=_C1340 ,C902_=_C1370 ,\nC902_=_C1398 ,C902_=_C1425 ,C902_=_C1451 ,C902_=_C1476 ,C902_=_C1500 ,C902_=_C1525 ,\nC902_=_C1526 ,C902_=_C1527 ,C902_=_C1528 ,C902_=_C1529 ,C902_=_C1530 ,C902_=_C1531 ,\nC902_=_C1532 ,C902_=_C1533 ,C902_=_C1534 ,C902_=_C1535 ,C902_=_C1536 ,C902_=_C1537 ,\nC902_=_C1538 ,C902_=_C1539 ,C902_=_C1540 ,C902_=_C1541 ,C902_=_C1542 ,C902_=_C1543 ,\nC902_=_C1544 ,C902_=_C1545 ,C902_=_C1546 ,C903_=_C945 ,C903_=_C986 ,C903_=_C1026 ,\nC903_=_C1065 ,C903_=_C1103 ,C903_=_C1140 ,C903_=_C1176 ,C903_=_C1211 ,C903_=_C1245 ,\nC903_=_C1278 ,C903_=_C1310 ,C903_=_C1341 ,C903_=_C1371 ,C903_=_C1399 ,C903_=_C1426 ,\nC903_=_C1452 ,C903_=_C1477 ,C903_=_C1501 ,C903_=_C1547 ,C903_=_C1548 ,C903_=_C1549 ,\nC903_=_C1550 ,C903_=_C1551 ,C903_=_C1552 ,C903_=_C1553 ,C903_=_C1554 ,C903_=_C1555 ,\nC903_=_C1556 ,C903_=_C1557 ,C903_=_C1558 ,C903_=_C1559 ,C903_=_C1560 ,C903_=_C1561 ,\nC903_=_C1562 ,C903_=_C1563 ,C903_=_C1564 ,C903_=_C1565 ,C903_=_C1566 ,C903_=_C1567 ,\nC903_=_C1568 ,C944_=_C945 ,C944_=_C985 ,C944_=_C1025 ,C944_=_C1064 ,C944_=_C1102 ,\nC944_=_C1139 ,C944_=_C1175 ,C944_=_C1210 ,C944_=_C1244 ,C944_=_C1277 ,C944_=_C1309 ,\nC944_=_C1340 ,C944_=_C1370 ,C944_=_C1398 ,C944_=_C1425 ,C944_=_C1451 ,C944_=_C1476 ,\nC944_=_C1500 ,C944_=_C1525 ,C944_=_C1526 ,C944_=_C1527 ,C944_=_C1528 ,C944_=_C1529 ,\nC944_=_C1530 ,C944_=_C1531 ,C944_=_C1532 ,C944_=_C1533 ,C944_=_C1534 ,C944_=_C1535 ,\nC944_=_C1536 ,C944_=_C1537 ,C944_=_C1538 ,C944_=_C1539 ,C944_=_C1540 ,C944_=_C1541 ,\nC944_=_C1542 ,C944_=_C1543 ,C944_=_C1544 ,C944_=_C1545 ,C944_=_C1546 ,C945_=_C986 ,\nC945_=_C1026 ,C945_=_C1065 ,C945_=_C1103</w:t>
      </w:r>
    </w:p>
    <w:p>
      <w:pPr>
        <w:pStyle w:val="PreformattedText"/>
        <w:bidi w:val="0"/>
        <w:spacing w:before="0" w:after="0"/>
        <w:jc w:val="left"/>
        <w:rPr/>
      </w:pPr>
      <w:r>
        <w:rPr/>
        <w:t xml:space="preserve"> </w:t>
      </w:r>
      <w:r>
        <w:rPr/>
        <w:t>,C945_=_C1140 ,C945_=_C1176 ,C945_=_C1211 ,\nC945_=_C1245 ,C945_=_C1278 ,C945_=_C1310 ,C945_=_C1341 ,C945_=_C1371 ,C945_=_C1399 ,\nC945_=_C1426 ,C945_=_C1452 ,C945_=_C1477 ,C945_=_C1501 ,C945_=_C1547 ,C945_=_C1548 ,\nC945_=_C1549 ,C945_=_C1550 ,C945_=_C1551 ,C945_=_C1552 ,C945_=_C1553 ,C945_=_C1554 ,\nC945_=_C1555 ,C945_=_C1556 ,C945_=_C1557 ,C945_=_C1558 ,C945_=_C1559 ,C945_=_C1560 ,\nC945_=_C1561 ,C945_=_C1562 ,C945_=_C1563 ,C945_=_C1564 ,C945_=_C1565 ,C945_=_C1566 ,\nC945_=_C1567 ,C945_=_C1568 ,C985_=_C986 ,C985_=_C1025 ,C985_=_C1064 ,C985_=_C1102 ,\nC985_=_C1139 ,C985_=_C1175 ,C985_=_C1210 ,C985_=_C1244 ,C985_=_C1277 ,C985_=_C1309 ,\nC985_=_C1340 ,C985_=_C1370 ,C985_=_C1398 ,C985_=_C1425 ,C985_=_C1451 ,C985_=_C1476 ,\nC985_=_C1500 ,C985_=_C1525 ,C985_=_C1526 ,C985_=_C1527 ,C985_=_C1528 ,C985_=_C1529 ,\nC985_=_C1530 ,C985_=_C1531 ,C985_=_C1532 ,C985_=_C1533 ,C985_=_C1534 ,C985_=_C1535 ,\nC985_=_C1536 ,C985_=_C1537 ,C985_=_C1538 ,C985_=_C1539 ,C985_=_C1540 ,C985_=_C1541 ,\nC985_=_C1542 ,C985_=_C1543 ,C985_=_C1544 ,C985_=_C1545 ,C985_=_C1546 ,C986_=_C1026 ,\nC986_=_C1065 ,C986_=_C1103 ,C986_=_C1140 ,C986_=_C1176 ,C986_=_C1211 ,C986_=_C1245 ,\nC986_=_C1278 ,C986_=_C1310 ,C986_=_C1341 ,C986_=_C1371 ,C986_=_C1399 ,C986_=_C1426 ,\nC986_=_C1452 ,C986_=_C1477 ,C986_=_C1501 ,C986_=_C1547 ,C986_=_C1548 ,C986_=_C1549 ,\nC986_=_C1550 ,C986_=_C1551 ,C986_=_C1552 ,C986_=_C1553 ,C986_=_C1554 ,C986_=_C1555 ,\nC986_=_C1556 ,C986_=_C1557 ,C986_=_C1558 ,C986_=_C1559 ,C986_=_C1560 ,C986_=_C1561 ,\nC986_=_C1562 ,C986_=_C1563 ,C986_=_C1564 ,C986_=_C1565 ,C986_=_C1566 ,C986_=_C1567 ,\nC986_=_C1568 ,C1025_=_C1026 ,C1025_=_C1064 ,C1025_=_C1102 ,C1025_=_C1139 ,C1025_=_C1175 ,\nC1025_=_C1210 ,C1025_=_C1244 ,C1025_=_C1277 ,C1025_=_C1309 ,C1025_=_C1340 ,C1025_=_C1370 ,\nC1025_=_C1398 ,C1025_=_C1425 ,C1025_=_C1451 ,C1025_=_C1476 ,C1025_=_C1500 ,C1025_=_C1525 ,\nC1025_=_C1526 ,C1025_=_C1527 ,C1025_=_C1528 ,C1025_=_C1529 ,C1025_=_C1530 ,C1025_=_C1531 ,\nC1025_=_C1532 ,C1025_=_C1533 ,C1025_=_C1534 ,C1025_=_C1535 ,C1025_=_C1536 ,C1025_=_C1537 ,\nC1025_=_C1538 ,C1025_=_C1539 ,C1025_=_C1540 ,C1025_=_C1541 ,C1025_=_C1542 ,C1025_=_C1543 ,\nC1025_=_C1544 ,C1025_=_C1545 ,C1025_=_C1546 ,C1026_=_C1065 ,C1026_=_C1103 ,C1026_=_C1140 ,\nC1026_=_C1176 ,C1026_=_C1211 ,C1026_=_C1245 ,C1026_=_C1278 ,C1026_=_C1310 ,C1026_=_C1341 ,\nC1026_=_C1371 ,C1026_=_C1399 ,C1026_=_C1426 ,C1026_=_C1452 ,C1026_=_C1477 ,C1026_=_C1501 ,\nC1026_=_C1547 ,C1026_=_C1548 ,C1026_=_C1549 ,C1026_=_C1550 ,C1026_=_C1551 ,C1026_=_C1552 ,\nC1026_=_C1553 ,C1026_=_C1554 ,C1026_=_C1555 ,C1026_=_C1556 ,C1026_=_C1557 ,C1026_=_C1558 ,\nC1026_=_C1559 ,C1026_=_C1560 ,C1026_=_C1561 ,C1026_=_C1562 ,C1026_=_C1563 ,C1026_=_C1564 ,\nC1026_=_C1565 ,C1026_=_C1566 ,C1026_=_C1567 ,C1026_=_C1568 ,C1064_=_C1065 ,C1064_=_C1102 ,\nC1064_=_C1139 ,C1064_=_C1175 ,C1064_=_C1210 ,C1064_=_C1244 ,C1064_=_C1277 ,C1064_=_C1309 ,\nC1064_=_C1340 ,C1064_=_C1370 ,C1064_=_C1398 ,C1064_=_C1425 ,C1064_=_C1451 ,C1064_=_C1476 ,\nC1064_=_C1500 ,C1064_=_C1525 ,C1064_=_C1526 ,C1064_=_C1527 ,C1064_=_C1528 ,C1064_=_C1529 ,\nC1064_=_C1530 ,C1064_=_C1531 ,C1064_=_C1532 ,C1064_=_C1533 ,C1064_=_C1534 ,C1064_=_C1535 ,\nC1064_=_C1536 ,C1064_=_C1537 ,C1064_=_C1538 ,C1064_=_C1539 ,C1064_=_C1540 ,C1064_=_C1541 ,\nC1064_=_C1542 ,C1064_=_C1543 ,C1064_=_C1544 ,C1064_=_C1545 ,C1064_=_C1546 ,C1065_=_C1103 ,\nC1065_=_C1140 ,C1065_=_C1176 ,C1065_=_C1211 ,C1065_=_C1245 ,C1065_=_C1278 ,C1065_=_C1310 ,\nC1065_=_C1341 ,C1065_=_C1371 ,C1065_=_C1399 ,C1065_=_C1426 ,C1065_=_C1452 ,C1065_=_C1477 ,\nC1065_=_C1501 ,C1065_=_C1547 ,C1065_=_C1548 ,C1065_=_C1549 ,C1065_=_C1550 ,C1065_=_C1551 ,\nC1065_=_C1552 ,C1065_=_C1553 ,C1065_=_C1554 ,C1065_=_C1555 ,C1065_=_C1556 ,C1065_=_C1557 ,\nC1065_=_C1558 ,C1065_=_C1559 ,C1065_=_C1560 ,C1065_=_C1561 ,C1065_=_C1562 ,C1065_=_C1563 ,\nC1065_=_C1564 ,C1065_=_C1565 ,C1065_=_C1566 ,C1065_=_C1567 ,C1065_=_C1568 ,C1102_=_C1103 ,\nC1102_=_C1139 ,C1102_=_C1175 ,C1102_=_C1210 ,C1102_=_C1244 ,C1102_=_C1277 ,C1102_=_C1309 ,\nC1102_=_C1340 ,C1102_=_C1370 ,C1102_=_C1398 ,C1102_=_C1425 ,C1102_=_C1451 ,C1102_=_C1476 ,\nC1102_=_C1500 ,C1102_=_C1525 ,C1102_=_C1526 ,C1102_=_C1527 ,C1102_=_C1528 ,C1102_=_C1529 ,\nC1102_=_C1530 ,C1102_=_C1531 ,C1102_=_C1532 ,C1102_=_C1533 ,C1102_=_C1534 ,C1102_=_C1535 ,\nC1102_=_C1536 ,C1102_=_C1537 ,C1102_=_C1538 ,C1102_=_C1539 ,C1102_=_C1540 ,C1102_=_C1541 ,\nC1102_=_C1542 ,C1102_=_C1543 ,C1102_=_C1544 ,C1102_=_C1545 ,C1102_=_C1546 ,C1103_=_C1140 ,\nC1103_=_C1176 ,C1103_=_C1211 ,C1103_=_C1245 ,C1103_=_C1278 ,C1103_=_C1310 ,C1103_=_C1341 ,\nC1103_=_C1371 ,C1103_=_C1399 ,C1103_=_C1426 ,C1103_=_C1452 ,C1103_=_C1477 ,C1103_=_C1501 ,\nC1103_=_C1547 ,C1103_=_C1548 ,C1103_=_C1549 ,C1103_=_C1550 ,C1103_=_C1551 ,C1103_=_C1552 ,\nC1103_=_C1553 ,C1103_=_C1554 ,C1103_=_C1555 ,C1103_=_C1556 ,C1103_=_C1557 ,C1103_=_C1558 ,\nC1103_=_C1559 ,C1103_=_C1560 ,C1103_=_C1561 ,C1103_=_C1562 ,C1103_=_C1563 ,C1103_=_C1564 ,\nC1103_=_C1565 ,C1103_=_C1566 ,C1103_=_C1567 ,C1103_=_C1568 ,C1139_=_C1140 ,C1139_=_C1175 ,\nC1139_=_C1210 ,C1139_=_C1244 ,C1139_=_C1277 ,C1139_=_C1309 ,C1139_=_C1340 ,C1139_=_C1370 ,\nC1139_=_C1398 ,C1139_=_C1425 ,C1139_=_C1451 ,C1139_=_C1476 ,C1139_=_C1500 ,C1139_=_C1525 ,\nC1139_=_C1526 ,C1139_=_C1527 ,C1139_=_C1528 ,C1139_=_C1529 ,C1139_=_C1530 ,C1139_=_C1531 ,\nC1139_=_C1532 ,C1139_=_C1533 ,C1139_=_C1534 ,C1139_=_C1535 ,C1139_=_C1536 ,C1139_=_C1537 ,\nC1139_=_C1538 ,C1139_=_C1539 ,C1139_=_C1540 ,C1139_=_C1541 ,C1139_=_C1542 ,C1139_=_C1543 ,\nC1139_=_C1544 ,C1139_=_C1545 ,C1139_=_C1546 ,C1140_=_C1176 ,C1140_=_C1211 ,C1140_=_C1245 ,\nC1140_=_C1278 ,C1140_=_C1310 ,C1140_=_C1341 ,C1140_=_C1371 ,C1140_=_C1399 ,C1140_=_C1426 ,\nC1140_=_C1452 ,C1140_=_C1477 ,C1140_=_C1501 ,C1140_=_C1547 ,C1140_=_C1548 ,C1140_=_C1549 ,\nC1140_=_C1550 ,C1140_=_C1551 ,C1140_=_C1552 ,C1140_=_C1553 ,C1140_=_C1554 ,C1140_=_C1555 ,\nC1140_=_C1556 ,C1140_=_C1557 ,C1140_=_C1558 ,C1140_=_C1559 ,C1140_=_C1560 ,C1140_=_C1561 ,\nC1140_=_C1562 ,C1140_=_C1563 ,C1140_=_C1564 ,C1140_=_C1565 ,C1140_=_C1566 ,C1140_=_C1567 ,\nC1140_=_C1568 ,C1175_=_C1176 ,C1175_=_C1210 ,C1175_=_C1244 ,C1175_=_C1277 ,C1175_=_C1309 ,\nC1175_=_C1340 ,C1175_=_C1370 ,C1175_=_C1398 ,C1175_=_C1425 ,C1175_=_C1451 ,C1175_=_C1476 ,\nC1175_=_C1500 ,C1175_=_C1525 ,C1175_=_C1526 ,C1175_=_C1527 ,C1175_=_C1528 ,C1175_=_C1529 ,\nC1175_=_C1530 ,C1175_=_C1531 ,C1175_=_C1532 ,C1175_=_C1533 ,C1175_=_C1534 ,C1175_=_C1535 ,\nC1175_=_C1536 ,C1175_=_C1537 ,C1175_=_C1538 ,C1175_=_C1539 ,C1175_=_C1540 ,C1175_=_C1541 ,\nC1175_=_C1542 ,C1175_=_C1543 ,C1175_=_C1544 ,C1175_=_C1545 ,C1175_=_C1546 ,C1176_=_C1211 ,\nC1176_=_C1245 ,C1176_=_C1278 ,C1176_=_C1310 ,C1176_=_C1341 ,C1176_=_C1371 ,C1176_=_C1399 ,\nC1176_=_C1426 ,C1176_=_C1452 ,C1176_=_C1477 ,C1176_=_C1501 ,C1176_=_C1547 ,C1176_=_C1548 ,\nC1176_=_C1549 ,C1176_=_C1550 ,C1176_=_C1551 ,C1176_=_C1552 ,C1176_=_C1553 ,C1176_=_C1554 ,\nC1176_=_C1555 ,C1176_=_C1556 ,C1176_=_C1557 ,C1176_=_C1558 ,C1176_=_C1559 ,C1176_=_C1560 ,\nC1176_=_C1561 ,C1176_=_C1562 ,C1176_=_C1563 ,C1176_=_C1564 ,C1176_=_C1565 ,C1176_=_C1566 ,\nC1176_=_C1567 ,C1176_=_C1568 ,C1210_=_C1211 ,C1210_=_C1244 ,C1210_=_C1277 ,C1210_=_C1309 ,\nC1210_=_C1340 ,C1210_=_C1370 ,C1210_=_C1398 ,C1210_=_C1425 ,C1210_=_C1451 ,C1210_=_C1476 ,\nC1210_=_C1500 ,C1210_=_C1525 ,C1210_=_C1526 ,C1210_=_C1527 ,C1210_=_C1528 ,C1210_=_C1529 ,\nC1210_=_C1530 ,C1210_=_C1531 ,C1210_=_C1532 ,C1210_=_C1533 ,C1210_=_C1534 ,C1210_=_C1535 ,\nC1210_=_C1536 ,C1210_=_C1537 ,C1210_=_C1538 ,C1210_=_C1539 ,C1210_=_C1540 ,C1210_=_C1541 ,\nC1210_=_C1542 ,C1210_=_C1543 ,C1210_=_C1544 ,C1210_=_C1545 ,C1210_=_C1546 ,C1211_=_C1245 ,\nC1211_=_C1278 ,C1211_=_C1310 ,C1211_=_C1341 ,C1211_=_C1371 ,C1211_=_C1399 ,C1211_=_C1426 ,\nC1211_=_C1452 ,C1211_=_C1477 ,C1211_=_C1501 ,C1211_=_C1547 ,C1211_=_C1548 ,C1211_=_C1549 ,\nC1211_=_C1550 ,C1211_=_C1551 ,C1211_=_C1552 ,C1211_=_C1553 ,C1211_=_C1554 ,C1211_=_C1555 ,\nC1211_=_C1556 ,C1211_=_C1557 ,C1211_=_C1558 ,C1211_=_C1559 ,C1211_=_C1560 ,C1211_=_C1561 ,\nC1211_=_C1562 ,C1211_=_C1563 ,C1211_=_C1564 ,C1211_=_C1565 ,C1211_=_C1566 ,C1211_=_C1567 ,\nC1211_=_C1568 ,C1244_=_C1245 ,C1244_=_C1277 ,C1244_=_C1309 ,C1244_=_C1340 ,C1244_=_C1370 ,\nC1244_=_C1398 ,C1244_=_C1425 ,C1244_=_C1451 ,C1244_=_C1476 ,C1244_=_C1500 ,C1244_=_C1525 ,\nC1244_=_C1526 ,C1244_=_C1527 ,C1244_=_C1528 ,C1244_=_C1529 ,C1244_=_C1530 ,C1244_=_C1531 ,\nC1244_=_C1532 ,C1244_=_C1533 ,C1244_=_C1534 ,C1244_=_C1535 ,C1244_=_C1536 ,C1244_=_C1537 ,\nC1244_=_C1538 ,C1244_=_C1539 ,C1244_=_C1540 ,C1244_=_C1541 ,C1244_=_C1542 ,C1244_=_C1543 ,\nC1244_=_C1544 ,C1244_=_C1545 ,C1244_=_C1546 ,C1245_=_C1278 ,C1245_=_C1310 ,C1245_=_C1341 ,\nC1245_=_C1371 ,C1245_=_C1399 ,C1245_=_C1426 ,C1245_=_C1452 ,C1245_=_C1477 ,C1245_=_C1501 ,\nC1245_=_C1547 ,C1245_=_C1548 ,C1245_=_C1549 ,C1245_=_C1550 ,C1245_=_C1551 ,C1245_=_C1552 ,\nC1245_=_C1553 ,C1245_=_C1554 ,C1245_=_C1555 ,C1245_=_C1556 ,C1245_=_C1557 ,C1245_=_C1558 ,\nC1245_=_C1559 ,C1245_=_C1560 ,C1245_=_C1561 ,C1245_=_C1562 ,C1245_=_C1563 ,C1245_=_C1564 ,\nC1245_=_C1565 ,C1245_=_C1566 ,C1245_=_C1567 ,C1245_=_C1568 ,C1277_=_C1278 ,C1277_=_C1309 ,\nC1277_=_C1340 ,C1277_=_C1370 ,C1277_=_C1398 ,C1277_=_C1425 ,C1277_=_C1451 ,C1277_=_C1476 ,\nC1277_=_C1500 ,C1277_=_C1525 ,C1277_=_C1526 ,C1277_=_C1527 ,C1277_=_C1528 ,C1277_=_C1529 ,\nC1277_=_C1530 ,C1277_=_C1531 ,C1277_=_C1532 ,C1277_=_C1533 ,C1277_=_C1534 ,C1277_=_C1535 ,\nC1277_=_C1536 ,C1277_=_C1537 ,C1277_=_C1538 ,C1277_=_C1539 ,C1277_=_C1540 ,C1277_=_C1541 ,\nC1277_=_C1542 ,C1277_=_C1543 ,C1277_=_C1544 ,C1277_=_C1545 ,C1277_=_C1546 ,C1278_=_C1310 ,\nC1278_=_C1341 ,C1278_=_C1371 ,C1278_=_C1399 ,C1278_=_C1426 ,C1278_=_C1452 ,C1278_=_C1477 ,\nC1278_=_C1501 ,C1278_=_C1547 ,C1278_=_C1548 ,C1278_=_C1549 ,C1278_=_C1550 ,C1278_=_C1551 ,\nC1278_=_C1552 ,C1278_=_C1553 ,C1278_=_C1554 ,C1278_=_C1555 ,C1278_=_C1556 ,C1278_=_C1557 ,\nC1278_=_C1558 ,C1278_=_C1559 ,C1278_=_C1560 ,C1278_=_C1561 ,C1278_=_C1562 ,C1278_=_C1563 ,\nC1278_=_C1564 ,C1278_=_C1565</w:t>
      </w:r>
    </w:p>
    <w:p>
      <w:pPr>
        <w:pStyle w:val="PreformattedText"/>
        <w:bidi w:val="0"/>
        <w:spacing w:before="0" w:after="0"/>
        <w:jc w:val="left"/>
        <w:rPr/>
      </w:pPr>
      <w:r>
        <w:rPr/>
        <w:t xml:space="preserve"> </w:t>
      </w:r>
      <w:r>
        <w:rPr/>
        <w:t>,C1278_=_C1566 ,C1278_=_C1567 ,C1278_=_C1568 ,C1309_=_C1310 ,\nC1309_=_C1340 ,C1309_=_C1370 ,C1309_=_C1398 ,C1309_=_C1425 ,C1309_=_C1451 ,C1309_=_C1476 ,\nC1309_=_C1500 ,C1309_=_C1525 ,C1309_=_C1526 ,C1309_=_C1527 ,C1309_=_C1528 ,C1309_=_C1529 ,\nC1309_=_C1530 ,C1309_=_C1531 ,C1309_=_C1532 ,C1309_=_C1533 ,C1309_=_C1534 ,C1309_=_C1535 ,\nC1309_=_C1536 ,C1309_=_C1537 ,C1309_=_C1538 ,C1309_=_C1539 ,C1309_=_C1540 ,C1309_=_C1541 ,\nC1309_=_C1542 ,C1309_=_C1543 ,C1309_=_C1544 ,C1309_=_C1545 ,C1309_=_C1546 ,C1310_=_C1341 ,\nC1310_=_C1371 ,C1310_=_C1399 ,C1310_=_C1426 ,C1310_=_C1452 ,C1310_=_C1477 ,C1310_=_C1501 ,\nC1310_=_C1547 ,C1310_=_C1548 ,C1310_=_C1549 ,C1310_=_C1550 ,C1310_=_C1551 ,C1310_=_C1552 ,\nC1310_=_C1553 ,C1310_=_C1554 ,C1310_=_C1555 ,C1310_=_C1556 ,C1310_=_C1557 ,C1310_=_C1558 ,\nC1310_=_C1559 ,C1310_=_C1560 ,C1310_=_C1561 ,C1310_=_C1562 ,C1310_=_C1563 ,C1310_=_C1564 ,\nC1310_=_C1565 ,C1310_=_C1566 ,C1310_=_C1567 ,C1310_=_C1568 ,C1340_=_C1341 ,C1340_=_C1370 ,\nC1340_=_C1398 ,C1340_=_C1425 ,C1340_=_C1451 ,C1340_=_C1476 ,C1340_=_C1500 ,C1340_=_C1525 ,\nC1340_=_C1526 ,C1340_=_C1527 ,C1340_=_C1528 ,C1340_=_C1529 ,C1340_=_C1530 ,C1340_=_C1531 ,\nC1340_=_C1532 ,C1340_=_C1533 ,C1340_=_C1534 ,C1340_=_C1535 ,C1340_=_C1536 ,C1340_=_C1537 ,\nC1340_=_C1538 ,C1340_=_C1539 ,C1340_=_C1540 ,C1340_=_C1541 ,C1340_=_C1542 ,C1340_=_C1543 ,\nC1340_=_C1544 ,C1340_=_C1545 ,C1340_=_C1546 ,C1341_=_C1371 ,C1341_=_C1399 ,C1341_=_C1426 ,\nC1341_=_C1452 ,C1341_=_C1477 ,C1341_=_C1501 ,C1341_=_C1547 ,C1341_=_C1548 ,C1341_=_C1549 ,\nC1341_=_C1550 ,C1341_=_C1551 ,C1341_=_C1552 ,C1341_=_C1553 ,C1341_=_C1554 ,C1341_=_C1555 ,\nC1341_=_C1556 ,C1341_=_C1557 ,C1341_=_C1558 ,C1341_=_C1559 ,C1341_=_C1560 ,C1341_=_C1561 ,\nC1341_=_C1562 ,C1341_=_C1563 ,C1341_=_C1564 ,C1341_=_C1565 ,C1341_=_C1566 ,C1341_=_C1567 ,\nC1341_=_C1568 ,C1370_=_C1371 ,C1370_=_C1398 ,C1370_=_C1425 ,C1370_=_C1451 ,C1370_=_C1476 ,\nC1370_=_C1500 ,C1370_=_C1525 ,C1370_=_C1526 ,C1370_=_C1527 ,C1370_=_C1528 ,C1370_=_C1529 ,\nC1370_=_C1530 ,C1370_=_C1531 ,C1370_=_C1532 ,C1370_=_C1533 ,C1370_=_C1534 ,C1370_=_C1535 ,\nC1370_=_C1536 ,C1370_=_C1537 ,C1370_=_C1538 ,C1370_=_C1539 ,C1370_=_C1540 ,C1370_=_C1541 ,\nC1370_=_C1542 ,C1370_=_C1543 ,C1370_=_C1544 ,C1370_=_C1545 ,C1370_=_C1546 ,C1371_=_C1399 ,\nC1371_=_C1426 ,C1371_=_C1452 ,C1371_=_C1477 ,C1371_=_C1501 ,C1371_=_C1547 ,C1371_=_C1548 ,\nC1371_=_C1549 ,C1371_=_C1550 ,C1371_=_C1551 ,C1371_=_C1552 ,C1371_=_C1553 ,C1371_=_C1554 ,\nC1371_=_C1555 ,C1371_=_C1556 ,C1371_=_C1557 ,C1371_=_C1558 ,C1371_=_C1559 ,C1371_=_C1560 ,\nC1371_=_C1561 ,C1371_=_C1562 ,C1371_=_C1563 ,C1371_=_C1564 ,C1371_=_C1565 ,C1371_=_C1566 ,\nC1371_=_C1567 ,C1371_=_C1568 ,C1398_=_C1399 ,C1398_=_C1425 ,C1398_=_C1451 ,C1398_=_C1476 ,\nC1398_=_C1500 ,C1398_=_C1525 ,C1398_=_C1526 ,C1398_=_C1527 ,C1398_=_C1528 ,C1398_=_C1529 ,\nC1398_=_C1530 ,C1398_=_C1531 ,C1398_=_C1532 ,C1398_=_C1533 ,C1398_=_C1534 ,C1398_=_C1535 ,\nC1398_=_C1536 ,C1398_=_C1537 ,C1398_=_C1538 ,C1398_=_C1539 ,C1398_=_C1540 ,C1398_=_C1541 ,\nC1398_=_C1542 ,C1398_=_C1543 ,C1398_=_C1544 ,C1398_=_C1545 ,C1398_=_C1546 ,C1399_=_C1426 ,\nC1399_=_C1452 ,C1399_=_C1477 ,C1399_=_C1501 ,C1399_=_C1547 ,C1399_=_C1548 ,C1399_=_C1549 ,\nC1399_=_C1550 ,C1399_=_C1551 ,C1399_=_C1552 ,C1399_=_C1553 ,C1399_=_C1554 ,C1399_=_C1555 ,\nC1399_=_C1556 ,C1399_=_C1557 ,C1399_=_C1558 ,C1399_=_C1559 ,C1399_=_C1560 ,C1399_=_C1561 ,\nC1399_=_C1562 ,C1399_=_C1563 ,C1399_=_C1564 ,C1399_=_C1565 ,C1399_=_C1566 ,C1399_=_C1567 ,\nC1399_=_C1568 ,C1425_=_C1426 ,C1425_=_C1451 ,C1425_=_C1476 ,C1425_=_C1500 ,C1425_=_C1525 ,\nC1425_=_C1526 ,C1425_=_C1527 ,C1425_=_C1528 ,C1425_=_C1529 ,C1425_=_C1530 ,C1425_=_C1531 ,\nC1425_=_C1532 ,C1425_=_C1533 ,C1425_=_C1534 ,C1425_=_C1535 ,C1425_=_C1536 ,C1425_=_C1537 ,\nC1425_=_C1538 ,C1425_=_C1539 ,C1425_=_C1540 ,C1425_=_C1541 ,C1425_=_C1542 ,C1425_=_C1543 ,\nC1425_=_C1544 ,C1425_=_C1545 ,C1425_=_C1546 ,C1426_=_C1452 ,C1426_=_C1477 ,C1426_=_C1501 ,\nC1426_=_C1547 ,C1426_=_C1548 ,C1426_=_C1549 ,C1426_=_C1550 ,C1426_=_C1551 ,C1426_=_C1552 ,\nC1426_=_C1553 ,C1426_=_C1554 ,C1426_=_C1555 ,C1426_=_C1556 ,C1426_=_C1557 ,C1426_=_C1558 ,\nC1426_=_C1559 ,C1426_=_C1560 ,C1426_=_C1561 ,C1426_=_C1562 ,C1426_=_C1563 ,C1426_=_C1564 ,\nC1426_=_C1565 ,C1426_=_C1566 ,C1426_=_C1567 ,C1426_=_C1568 ,C1451_=_C1452 ,C1451_=_C1476 ,\nC1451_=_C1500 ,C1451_=_C1525 ,C1451_=_C1526 ,C1451_=_C1527 ,C1451_=_C1528 ,C1451_=_C1529 ,\nC1451_=_C1530 ,C1451_=_C1531 ,C1451_=_C1532 ,C1451_=_C1533 ,C1451_=_C1534 ,C1451_=_C1535 ,\nC1451_=_C1536 ,C1451_=_C1537 ,C1451_=_C1538 ,C1451_=_C1539 ,C1451_=_C1540 ,C1451_=_C1541 ,\nC1451_=_C1542 ,C1451_=_C1543 ,C1451_=_C1544 ,C1451_=_C1545 ,C1451_=_C1546 ,C1452_=_C1477 ,\nC1452_=_C1501 ,C1452_=_C1547 ,C1452_=_C1548 ,C1452_=_C1549 ,C1452_=_C1550 ,C1452_=_C1551 ,\nC1452_=_C1552 ,C1452_=_C1553 ,C1452_=_C1554 ,C1452_=_C1555 ,C1452_=_C1556 ,C1452_=_C1557 ,\nC1452_=_C1558 ,C1452_=_C1559 ,C1452_=_C1560 ,C1452_=_C1561 ,C1452_=_C1562 ,C1452_=_C1563 ,\nC1452_=_C1564 ,C1452_=_C1565 ,C1452_=_C1566 ,C1452_=_C1567 ,C1452_=_C1568 ,C1476_=_C1477 ,\nC1476_=_C1500 ,C1476_=_C1525 ,C1476_=_C1526 ,C1476_=_C1527 ,C1476_=_C1528 ,C1476_=_C1529 ,\nC1476_=_C1530 ,C1476_=_C1531 ,C1476_=_C1532 ,C1476_=_C1533 ,C1476_=_C1534 ,C1476_=_C1535 ,\nC1476_=_C1536 ,C1476_=_C1537 ,C1476_=_C1538 ,C1476_=_C1539 ,C1476_=_C1540 ,C1476_=_C1541 ,\nC1476_=_C1542 ,C1476_=_C1543 ,C1476_=_C1544 ,C1476_=_C1545 ,C1476_=_C1546 ,C1477_=_C1501 ,\nC1477_=_C1547 ,C1477_=_C1548 ,C1477_=_C1549 ,C1477_=_C1550 ,C1477_=_C1551 ,C1477_=_C1552 ,\nC1477_=_C1553 ,C1477_=_C1554 ,C1477_=_C1555 ,C1477_=_C1556 ,C1477_=_C1557 ,C1477_=_C1558 ,\nC1477_=_C1559 ,C1477_=_C1560 ,C1477_=_C1561 ,C1477_=_C1562 ,C1477_=_C1563 ,C1477_=_C1564 ,\nC1477_=_C1565 ,C1477_=_C1566 ,C1477_=_C1567 ,C1477_=_C1568 ,C1500_=_C1501 ,C1500_=_C1525 ,\nC1500_=_C1526 ,C1500_=_C1527 ,C1500_=_C1528 ,C1500_=_C1529 ,C1500_=_C1530 ,C1500_=_C1531 ,\nC1500_=_C1532 ,C1500_=_C1533 ,C1500_=_C1534 ,C1500_=_C1535 ,C1500_=_C1536 ,C1500_=_C1537 ,\nC1500_=_C1538 ,C1500_=_C1539 ,C1500_=_C1540 ,C1500_=_C1541 ,C1500_=_C1542 ,C1500_=_C1543 ,\nC1500_=_C1544 ,C1500_=_C1545 ,C1500_=_C1546 ,C1501_=_C1547 ,C1501_=_C1548 ,C1501_=_C1549 ,\nC1501_=_C1550 ,C1501_=_C1551 ,C1501_=_C1552 ,C1501_=_C1553 ,C1501_=_C1554 ,C1501_=_C1555 ,\nC1501_=_C1556 ,C1501_=_C1557 ,C1501_=_C1558 ,C1501_=_C1559 ,C1501_=_C1560 ,C1501_=_C1561 ,\nC1501_=_C1562 ,C1501_=_C1563 ,C1501_=_C1564 ,C1501_=_C1565 ,C1501_=_C1566 ,C1501_=_C1567 ,\nC1501_=_C1568 ,C1525_=_C1526 ,C1525_=_C1527 ,C1525_=_C1528 ,C1525_=_C1529 ,C1525_=_C1530 ,\nC1525_=_C1531 ,C1525_=_C1532 ,C1525_=_C1533 ,C1525_=_C1534 ,C1525_=_C1535 ,C1525_=_C1536 ,\nC1525_=_C1537 ,C1525_=_C1538 ,C1525_=_C1539 ,C1525_=_C1540 ,C1525_=_C1541 ,C1525_=_C1542 ,\nC1525_=_C1543 ,C1525_=_C1544 ,C1525_=_C1545 ,C1525_=_C1546 ,C1525_=_C1547 ,C1526_=_C1527 ,\nC1526_=_C1528 ,C1526_=_C1529 ,C1526_=_C1530 ,C1526_=_C1531 ,C1526_=_C1532 ,C1526_=_C1533 ,\nC1526_=_C1534 ,C1526_=_C1535 ,C1526_=_C1536 ,C1526_=_C1537 ,C1526_=_C1538 ,C1526_=_C1539 ,\nC1526_=_C1540 ,C1526_=_C1541 ,C1526_=_C1542 ,C1526_=_C1543 ,C1526_=_C1544 ,C1526_=_C1545 ,\nC1526_=_C1546 ,C1526_=_C1548 ,C1527_=_C1528 ,C1527_=_C1529 ,C1527_=_C1530 ,C1527_=_C1531 ,\nC1527_=_C1532 ,C1527_=_C1533 ,C1527_=_C1534 ,C1527_=_C1535 ,C1527_=_C1536 ,C1527_=_C1537 ,\nC1527_=_C1538 ,C1527_=_C1539 ,C1527_=_C1540 ,C1527_=_C1541 ,C1527_=_C1542 ,C1527_=_C1543 ,\nC1527_=_C1544 ,C1527_=_C1545 ,C1527_=_C1546 ,C1527_=_C1549 ,C1528_=_C1529 ,C1528_=_C1530 ,\nC1528_=_C1531 ,C1528_=_C1532 ,C1528_=_C1533 ,C1528_=_C1534 ,C1528_=_C1535 ,C1528_=_C1536 ,\nC1528_=_C1537 ,C1528_=_C1538 ,C1528_=_C1539 ,C1528_=_C1540 ,C1528_=_C1541 ,C1528_=_C1542 ,\nC1528_=_C1543 ,C1528_=_C1544 ,C1528_=_C1545 ,C1528_=_C1546 ,C1528_=_C1550 ,C1529_=_C1530 ,\nC1529_=_C1531 ,C1529_=_C1532 ,C1529_=_C1533 ,C1529_=_C1534 ,C1529_=_C1535 ,C1529_=_C1536 ,\nC1529_=_C1537 ,C1529_=_C1538 ,C1529_=_C1539 ,C1529_=_C1540 ,C1529_=_C1541 ,C1529_=_C1542 ,\nC1529_=_C1543 ,C1529_=_C1544 ,C1529_=_C1545 ,C1529_=_C1546 ,C1529_=_C1551 ,C1530_=_C1531 ,\nC1530_=_C1532 ,C1530_=_C1533 ,C1530_=_C1534 ,C1530_=_C1535 ,C1530_=_C1536 ,C1530_=_C1537 ,\nC1530_=_C1538 ,C1530_=_C1539 ,C1530_=_C1540 ,C1530_=_C1541 ,C1530_=_C1542 ,C1530_=_C1543 ,\nC1530_=_C1544 ,C1530_=_C1545 ,C1530_=_C1546 ,C1530_=_C1552 ,C1531_=_C1532 ,C1531_=_C1533 ,\nC1531_=_C1534 ,C1531_=_C1535 ,C1531_=_C1536 ,C1531_=_C1537 ,C1531_=_C1538 ,C1531_=_C1539 ,\nC1531_=_C1540 ,C1531_=_C1541 ,C1531_=_C1542 ,C1531_=_C1543 ,C1531_=_C1544 ,C1531_=_C1545 ,\nC1531_=_C1546 ,C1531_=_C1553 ,C1532_=_C1533 ,C1532_=_C1534 ,C1532_=_C1535 ,C1532_=_C1536 ,\nC1532_=_C1537 ,C1532_=_C1538 ,C1532_=_C1539 ,C1532_=_C1540 ,C1532_=_C1541 ,C1532_=_C1542 ,\nC1532_=_C1543 ,C1532_=_C1544 ,C1532_=_C1545 ,C1532_=_C1546 ,C1532_=_C1554 ,C1533_=_C1534 ,\nC1533_=_C1535 ,C1533_=_C1536 ,C1533_=_C1537 ,C1533_=_C1538 ,C1533_=_C1539 ,C1533_=_C1540 ,\nC1533_=_C1541 ,C1533_=_C1542 ,C1533_=_C1543 ,C1533_=_C1544 ,C1533_=_C1545 ,C1533_=_C1546 ,\nC1533_=_C1555 ,C1534_=_C1535 ,C1534_=_C1536 ,C1534_=_C1537 ,C1534_=_C1538 ,C1534_=_C1539 ,\nC1534_=_C1540 ,C1534_=_C1541 ,C1534_=_C1542 ,C1534_=_C1543 ,C1534_=_C1544 ,C1534_=_C1545 ,\nC1534_=_C1546 ,C1534_=_C1556 ,C1535_=_C1536 ,C1535_=_C1537 ,C1535_=_C1538 ,C1535_=_C1539 ,\nC1535_=_C1540 ,C1535_=_C1541 ,C1535_=_C1542 ,C1535_=_C1543 ,C1535_=_C1544 ,C1535_=_C1545 ,\nC1535_=_C1546 ,C1535_=_C1557 ,C1536_=_C1537 ,C1536_=_C1538 ,C1536_=_C1539 ,C1536_=_C1540 ,\nC1536_=_C1541 ,C1536_=_C1542 ,C1536_=_C1543 ,C1536_=_C1544 ,C1536_=_C1545 ,C1536_=_C1546 ,\nC1536_=_C1558 ,C1537_=_C1538 ,C1537_=_C1539 ,C1537_=_C1540 ,C1537_=_C1541 ,C1537_=_C1542 ,\nC1537_=_C1543 ,C1537_=_C1544 ,C1537_=_C1545 ,C1537_=_C1546 ,C1537_=_C1559 ,C1538_=_C1539 ,\nC1538_=_C1540 ,C1538_=_C1541 ,C1538_=_C1542 ,C1538_=_C1543 ,C1538_=_C1544 ,C1538_=_C1545 ,\nC1538_=_C1546 ,C1538_=_C1560 ,C1539_=_C1540 ,C1539_=_C1541 ,C1539_=_C1542 ,C1539_=_C1543 ,\nC1539_=_C1544 ,C1539_=_C1545 ,C1539_=_C1546 ,C1539_=_C1561 ,C1540_=_C1541 ,C1540_=_C1542</w:t>
      </w:r>
    </w:p>
    <w:p>
      <w:pPr>
        <w:pStyle w:val="PreformattedText"/>
        <w:bidi w:val="0"/>
        <w:spacing w:before="0" w:after="0"/>
        <w:jc w:val="left"/>
        <w:rPr/>
      </w:pPr>
      <w:r>
        <w:rPr/>
        <w:t xml:space="preserve"> </w:t>
      </w:r>
      <w:r>
        <w:rPr/>
        <w:t>,\nC1540_=_C1543 ,C1540_=_C1544 ,C1540_=_C1545 ,C1540_=_C1546 ,C1540_=_C1562 ,C1541_=_C1542 ,\nC1541_=_C1543 ,C1541_=_C1544 ,C1541_=_C1545 ,C1541_=_C1546 ,C1541_=_C1563 ,C1542_=_C1543 ,\nC1542_=_C1544 ,C1542_=_C1545 ,C1542_=_C1546 ,C1542_=_C1564 ,C1543_=_C1544 ,C1543_=_C1545 ,\nC1543_=_C1546 ,C1543_=_C1565 ,C1544_=_C1545 ,C1544_=_C1546 ,C1544_=_C1566 ,C1545_=_C1546 ,\nC1545_=_C1567 ,C1546_=_C1568 ,C1547_=_C1548 ,C1547_=_C1549 ,C1547_=_C1550 ,C1547_=_C1551 ,\nC1547_=_C1552 ,C1547_=_C1553 ,C1547_=_C1554 ,C1547_=_C1555 ,C1547_=_C1556 ,C1547_=_C1557 ,\nC1547_=_C1558 ,C1547_=_C1559 ,C1547_=_C1560 ,C1547_=_C1561 ,C1547_=_C1562 ,C1547_=_C1563 ,\nC1547_=_C1564 ,C1547_=_C1565 ,C1547_=_C1566 ,C1547_=_C1567 ,C1547_=_C1568 ,C1548_=_C1549 ,\nC1548_=_C1550 ,C1548_=_C1551 ,C1548_=_C1552 ,C1548_=_C1553 ,C1548_=_C1554 ,C1548_=_C1555 ,\nC1548_=_C1556 ,C1548_=_C1557 ,C1548_=_C1558 ,C1548_=_C1559 ,C1548_=_C1560 ,C1548_=_C1561 ,\nC1548_=_C1562 ,C1548_=_C1563 ,C1548_=_C1564 ,C1548_=_C1565 ,C1548_=_C1566 ,C1548_=_C1567 ,\nC1548_=_C1568 ,C1549_=_C1550 ,C1549_=_C1551 ,C1549_=_C1552 ,C1549_=_C1553 ,C1549_=_C1554 ,\nC1549_=_C1555 ,C1549_=_C1556 ,C1549_=_C1557 ,C1549_=_C1558 ,C1549_=_C1559 ,C1549_=_C1560 ,\nC1549_=_C1561 ,C1549_=_C1562 ,C1549_=_C1563 ,C1549_=_C1564 ,C1549_=_C1565 ,C1549_=_C1566 ,\nC1549_=_C1567 ,C1549_=_C1568 ,C1550_=_C1551 ,C1550_=_C1552 ,C1550_=_C1553 ,C1550_=_C1554 ,\nC1550_=_C1555 ,C1550_=_C1556 ,C1550_=_C1557 ,C1550_=_C1558 ,C1550_=_C1559 ,C1550_=_C1560 ,\nC1550_=_C1561 ,C1550_=_C1562 ,C1550_=_C1563 ,C1550_=_C1564 ,C1550_=_C1565 ,C1550_=_C1566 ,\nC1550_=_C1567 ,C1550_=_C1568 ,C1551_=_C1552 ,C1551_=_C1553 ,C1551_=_C1554 ,C1551_=_C1555 ,\nC1551_=_C1556 ,C1551_=_C1557 ,C1551_=_C1558 ,C1551_=_C1559 ,C1551_=_C1560 ,C1551_=_C1561 ,\nC1551_=_C1562 ,C1551_=_C1563 ,C1551_=_C1564 ,C1551_=_C1565 ,C1551_=_C1566 ,C1551_=_C1567 ,\nC1551_=_C1568 ,C1552_=_C1553 ,C1552_=_C1554 ,C1552_=_C1555 ,C1552_=_C1556 ,C1552_=_C1557 ,\nC1552_=_C1558 ,C1552_=_C1559 ,C1552_=_C1560 ,C1552_=_C1561 ,C1552_=_C1562 ,C1552_=_C1563 ,\nC1552_=_C1564 ,C1552_=_C1565 ,C1552_=_C1566 ,C1552_=_C1567 ,C1552_=_C1568 ,C1553_=_C1554 ,\nC1553_=_C1555 ,C1553_=_C1556 ,C1553_=_C1557 ,C1553_=_C1558 ,C1553_=_C1559 ,C1553_=_C1560 ,\nC1553_=_C1561 ,C1553_=_C1562 ,C1553_=_C1563 ,C1553_=_C1564 ,C1553_=_C1565 ,C1553_=_C1566 ,\nC1553_=_C1567 ,C1553_=_C1568 ,C1554_=_C1555 ,C1554_=_C1556 ,C1554_=_C1557 ,C1554_=_C1558 ,\nC1554_=_C1559 ,C1554_=_C1560 ,C1554_=_C1561 ,C1554_=_C1562 ,C1554_=_C1563 ,C1554_=_C1564 ,\nC1554_=_C1565 ,C1554_=_C1566 ,C1554_=_C1567 ,C1554_=_C1568 ,C1555_=_C1556 ,C1555_=_C1557 ,\nC1555_=_C1558 ,C1555_=_C1559 ,C1555_=_C1560 ,C1555_=_C1561 ,C1555_=_C1562 ,C1555_=_C1563 ,\nC1555_=_C1564 ,C1555_=_C1565 ,C1555_=_C1566 ,C1555_=_C1567 ,C1555_=_C1568 ,C1556_=_C1557 ,\nC1556_=_C1558 ,C1556_=_C1559 ,C1556_=_C1560 ,C1556_=_C1561 ,C1556_=_C1562 ,C1556_=_C1563 ,\nC1556_=_C1564 ,C1556_=_C1565 ,C1556_=_C1566 ,C1556_=_C1567 ,C1556_=_C1568 ,C1557_=_C1558 ,\nC1557_=_C1559 ,C1557_=_C1560 ,C1557_=_C1561 ,C1557_=_C1562 ,C1557_=_C1563 ,C1557_=_C1564 ,\nC1557_=_C1565 ,C1557_=_C1566 ,C1557_=_C1567 ,C1557_=_C1568 ,C1558_=_C1559 ,C1558_=_C1560 ,\nC1558_=_C1561 ,C1558_=_C1562 ,C1558_=_C1563 ,C1558_=_C1564 ,C1558_=_C1565 ,C1558_=_C1566 ,\nC1558_=_C1567 ,C1558_=_C1568 ,C1559_=_C1560 ,C1559_=_C1561 ,C1559_=_C1562 ,C1559_=_C1563 ,\nC1559_=_C1564 ,C1559_=_C1565 ,C1559_=_C1566 ,C1559_=_C1567 ,C1559_=_C1568 ,C1560_=_C1561 ,\nC1560_=_C1562 ,C1560_=_C1563 ,C1560_=_C1564 ,C1560_=_C1565 ,C1560_=_C1566 ,C1560_=_C1567 ,\nC1560_=_C1568 ,C1561_=_C1562 ,C1561_=_C1563 ,C1561_=_C1564 ,C1561_=_C1565 ,C1561_=_C1566 ,\nC1561_=_C1567 ,C1561_=_C1568 ,C1562_=_C1563 ,C1562_=_C1564 ,C1562_=_C1565 ,C1562_=_C1566 ,\nC1562_=_C1567 ,C1562_=_C1568 ,C1563_=_C1564 ,C1563_=_C1565 ,C1563_=_C1566 ,C1563_=_C1567 ,\nC1563_=_C1568 ,C1564_=_C1565 ,C1564_=_C1566 ,C1564_=_C1567 ,C1564_=_C1568 ,C1565_=_C1566 ,\nC1565_=_C1567 ,C1565_=_C1568 ,C1566_=_C1567 ,C1566_=_C1568 ,C1567_=_C1568 ,"];43[shape=box, label="id:43 level: 4\n117: C9 C10 C68 C69 C126 \nC127 C183 C184 C239 C240 C294 \nC295 C348 C349 C401 C402 C453 \nC454 C504 C505 C555 C556 C557 \nC558 C559 C560 C561 C562 C563 \nC564 C565 C566 C567 C568 C569 \nC570 C571 C572 C573 C574 C575 \nC576 C577 C578 C579 C580 C581 \nC582 C583 C584 C586 C587 C588 \nC589 C590 C591 C592 C593 C594 \nC595 C596 C597 C598 C599 C600 \nC601 C602 C603 C604 C605 C606 \nC607 C608 C609 C610 C611 C612 \nC613 C614 C615 C616 C617 C618 \nC619 C620 C621 C622 C623 C624 \nC625 C626 C627 C628 C629 C630 \nC631 C632 C633 C634 C636 C637 \nC638 C639 C640 C641 C642 C643 \nC644 C645 C646 C647 C648 C649 \nC650 C651 C652 C653 \n3480: C9_=_C10( C9 C10 ) C9_=_C68( C9 C68 ) C9_=_C126( C9 C126 ) C9_=_C183( C9 C183 ) C9_=_C239( C9 C239 ) \nC9_=_C294( C9 C294 ) C9_=_C348( C9 C348 ) C9_=_C401( C9 C401 ) C9_=_C453( C9 C453 ) C9_=_C504( C9 C504 ) C9_=_C555( C9 C555 ) \nC9_=_C556( C9 C556 ) C9_=_C557( C9 C557 ) C9_=_C558( C9 C558 ) C9_=_C559( C9 C559 ) C9_=_C560( C9 C560 ) C9_=_C561( C9 C561 ) \nC9_=_C562( C9 C562 ) C9_=_C563( C9 C563 ) C9_=_C564( C9 C564 ) C9_=_C565( C9 C565 ) C9_=_C566( C9 C566 ) C9_=_C567( C9 C567 ) \nC9_=_C568( C9 C568 ) C9_=_C569( C9 C569 ) C9_=_C570( C9 C570 ) C9_=_C571( C9 C571 ) C9_=_C572( C9 C572 ) C9_=_C573( C9 C573 ) \nC9_=_C574( C9 C574 ) C9_=_C575( C9 C575 ) C9_=_C576( C9 C576 ) C9_=_C577( C9 C577 ) C9_=_C578( C9 C578 ) C9_=_C579( C9 C579 ) \nC9_=_C580( C9 C580 ) C9_=_C581( C9 C581 ) C9_=_C582( C9 C582 ) C9_=_C583( C9 C583 ) C9_=_C584( C9 C584 ) C9_=_C586( C9 C586 ) \nC9_=_C587( C9 C587 ) C9_=_C588( C9 C588 ) C9_=_C589( C9 C589 ) C9_=_C590( C9 C590 ) C9_=_C591( C9 C591 ) C9_=_C592( C9 C592 ) \nC9_=_C593( C9 C593 ) C9_=_C594( C9 C594 ) C9_=_C595( C9 C595 ) C9_=_C596( C9 C596 ) C9_=_C597( C9 C597 ) C9_=_C598( C9 C598 ) \nC9_=_C599( C9 C599 ) C9_=_C600( C9 C600 ) C9_=_C601( C9 C601 ) C9_=_C602( C9 C602 ) C9_=_C603( C9 C603 ) C9_=_C604( C9 C604 ) \nC10_=_C69( C10 C69 ) C10_=_C127( C10 C127 ) C10_=_C184( C10 C184 ) C10_=_C240( C10 C240 ) C10_=_C295( C10 C295 ) C10_=_C349( C10 C349 ) \nC10_=_C402( C10 C402 ) C10_=_C454( C10 C454 ) C10_=_C505( C10 C505 ) C10_=_C555( C10 C555 ) C10_=_C605( C10 C605 ) C10_=_C606( C10 C606 ) \nC10_=_C607( C10 C607 ) C10_=_C608( C10 C608 ) C10_=_C609( C10 C609 ) C10_=_C610( C10 C610 ) C10_=_C611( C10 C611 ) C10_=_C612( C10 C612 ) \nC10_=_C613( C10 C613 ) C10_=_C614( C10 C614 ) C10_=_C615( C10 C615 ) C10_=_C616( C10 C616 ) C10_=_C617( C10 C617 ) C10_=_C618( C10 C618 ) \nC10_=_C619( C10 C619 ) C10_=_C620( C10 C620 ) C10_=_C621( C10 C621 ) C10_=_C622( C10 C622 ) C10_=_C623( C10 C623 ) C10_=_C624( C10 C624 ) \nC10_=_C625( C10 C625 ) C10_=_C626( C10 C626 ) C10_=_C627( C10 C627 ) C10_=_C628( C10 C628 ) C10_=_C629( C10 C629 ) C10_=_C630( C10 C630 ) \nC10_=_C631( C10 C631 ) C10_=_C632( C10 C632 ) C10_=_C633( C10 C633 ) C10_=_C634( C10 C634 ) C10_=_C636( C10 C636 ) C10_=_C637( C10 C637 ) \nC10_=_C638( C10 C638 ) C10_=_C639( C10 C639 ) C10_=_C640( C10 C640 ) C10_=_C641( C10 C641 ) C10_=_C642( C10 C642 ) C10_=_C643( C10 C643 ) \nC10_=_C644( C10 C644 ) C10_=_C645( C10 C645 ) C10_=_C646( C10 C646 ) C10_=_C647( C10 C647 ) C10_=_C648( C10 C648 ) C10_=_C649( C10 C649 ) \nC10_=_C650( C10 C650 ) C10_=_C651( C10 C651 ) C10_=_C652( C10 C652 ) C10_=_C653( C10 C653 ) C68_=_C69( C68 C69 ) C68_=_C126( C68 C126 ) \nC68_=_C183( C68 C183 ) C68_=_C239( C68 C239 ) C68_=_C294( C68 C294 ) C68_=_C348( C68 C348 ) C68_=_C401( C68 C401 ) C68_=_C453( C68 C453 ) \nC68_=_C504( C68 C504 ) C68_=_C555( C68 C555 ) C68_=_C556( C68 C556 ) C68_=_C557( C68 C557 ) C68_=_C558( C68 C558 ) C68_=_C559( C68 C559 ) \nC68_=_C560( C68 C560 ) C68_=_C561( C68 C561 ) C68_=_C562( C68 C562 ) C68_=_C563( C68 C563 ) C68_=_C564( C68 C564 ) C68_=_C565( C68 C565 ) \nC68_=_C566( C68 C566 ) C68_=_C567( C68 C567 ) C68_=_C568( C68 C568 ) C68_=_C569( C68 C569 ) C68_=_C570( C68 C570 ) C68_=_C571( C68 C571 ) \nC68_=_C572( C68 C572 ) C68_=_C573( C68 C573 ) C68_=_C574( C68 C574 ) C68_=_C575( C68 C575 ) C68_=_C576( C68 C576 ) C68_=_C577( C68 C577 ) \nC68_=_C578( C68 C578 ) C68_=_C579( C68 C579 ) C68_=_C580( C68 C580 ) C68_=_C581( C68 C581 ) C68_=_C582( C68 C582 ) C68_=_C583( C68 C583 ) \nC68_=_C584( C68 C584 ) C68_=_C586( C68 C586 ) C68_=_C587( C68 C587 ) C68_=_C588( C68 C588 ) C68_=_C589( C68 C589 ) C68_=_C590( C68 C590 ) \nC68_=_C591( C68 C591 ) C68_=_C592( C68 C592 ) C68_=_C593( C68 C593 ) C68_=_C594( C68 C594 ) C68_=_C595( C68 C595 ) C68_=_C596( C68 C596 ) \nC68_=_C597( C68 C597 ) C68_=_C598( C68 C598 ) C68_=_C599( C68 C599 ) C68_=_C600( C68 C600 ) C68_=_C601( C68 C601 ) C68_=_C602( C68 C602 ) \nC68_=_C603( C68 C603 ) C68_=_C604( C68 C604 ) C69_=_C127( C69 C127 ) C69_=_C184( C69 C184 ) C69_=_C240( C69 C240 ) C69_=_C295( C69 C295 ) \nC69_=_C349( C69 C349 ) C69_=_C402( C69 C402 ) C69_=_C454( C69 C454 ) C69_=_C505( C69 C505 ) C69_=_C555( C69 C555 ) C69_=_C605( C69 C605 ) \nC69_=_C606( C69 C606 ) C69_=_C607( C69 C607 ) C69_=_C608( C69 C608 ) C69_=_C609( C69 C609 ) C69_=_C610( C69 C610 ) C69_=_C611( C69 C611 ) \nC69_=_C612( C69 C612 ) C69_=_C613( C69 C613 ) C69_=_C614( C69 C614 ) C69_=_C615( C69 C615 ) C69_=_C616( C69 C616 ) C69_=_C617( C69 C617 ) \nC69_=_C618( C69 C618 ) C69_=_C619( C69 C619 ) C69_=_C620( C69 C620 ) C69_=_C621( C69 C621 ) C69_=_C622( C69 C622 ) C69_=_C623( C69 C623 ) \nC69_=_C624( C69 C624 ) C69_=_C625( C69 C625 ) C69_=_C626( C69 C626 ) C69_=_C627( C69 C627 ) C69_=_C628( C69 C628 ) C69_=_C629( C69 C629 ) \nC69_=_C630( C69 C630 ) C69_=_C631( C69 C631 ) C69_=_C632( C69 C632 ) C69_=_C633( C69 C633 ) C69_=_C634( C69 C634 ) C69_=_C636( C69 C636 ) \nC69_=_C637( C69 C637 ) C69_=_C638( C69 C638 ) C69_=_C639( C69 C639 ) C69_=_C640( C69 C640 ) C69_=_C641( C69 C641 ) C69_=_C642( C69 C642 ) \nC69_=_C643( C69 C643 ) C69_=_C644( C69 C644 ) C69_=_C645( C69 C645 ) C69_=_C646( C69 C646 ) C69_=_C647( C69 C647 ) C69_=_C648( C69 C648 ) \nC69_=_C649( C69 C649 ) C69_=_C650( C69 C650 ) C69_=_C651( C69 C651 ) C69_=_C652( C69 C652 ) C69_=_C653( C69 C653 ) C126_=_C127(</w:t>
      </w:r>
    </w:p>
    <w:p>
      <w:pPr>
        <w:pStyle w:val="PreformattedText"/>
        <w:bidi w:val="0"/>
        <w:spacing w:before="0" w:after="0"/>
        <w:jc w:val="left"/>
        <w:rPr/>
      </w:pPr>
      <w:r>
        <w:rPr/>
        <w:t xml:space="preserve"> </w:t>
      </w:r>
      <w:r>
        <w:rPr/>
        <w:t>C126 C127 ) \nC126_=_C183( C126 C183 ) C126_=_C239( C126 C239 ) C126_=_C294( C126 C294 ) C126_=_C348( C126 C348 ) C126_=_C401( C126 C401 ) C126_=_C453( C126 C453 ) \nC126_=_C504( C126 C504 ) C126_=_C555( C126 C555 ) C126_=_C556( C126 C556 ) C126_=_C557( C126 C557 ) C126_=_C558( C126 C558 ) C126_=_C559( C126 C559 ) \nC126_=_C560( C126 C560 ) C126_=_C561( C126 C561 ) C126_=_C562( C126 C562 ) C126_=_C563( C126 C563 ) C126_=_C564( C126 C564 ) C126_=_C565( C126 C565 ) \nC126_=_C566( C126 C566 ) C126_=_C567( C126 C567 ) C126_=_C568( C126 C568 ) C126_=_C569( C126 C569 ) C126_=_C570( C126 C570 ) C126_=_C571( C126 C571 ) \nC126_=_C572( C126 C572 ) C126_=_C573( C126 C573 ) C126_=_C574( C126 C574 ) C126_=_C575( C126 C575 ) C126_=_C576( C126 C576 ) C126_=_C577( C126 C577 ) \nC126_=_C578( C126 C578 ) C126_=_C579( C126 C579 ) C126_=_C580( C126 C580 ) C126_=_C581( C126 C581 ) C126_=_C582( C126 C582 ) C126_=_C583( C126 C583 ) \nC126_=_C584( C126 C584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26_=_C603( C126 C603 ) C126_=_C604( C126 C604 ) C127_=_C184( C127 C184 ) C127_=_C240( C127 C240 ) C127_=_C295( C127 C295 ) C127_=_C349( C127 C349 ) \nC127_=_C402( C127 C402 ) C127_=_C454( C127 C454 ) C127_=_C505( C127 C505 ) C127_=_C555( C127 C555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27_=_C620( C127 C620 ) C127_=_C621( C127 C621 ) C127_=_C622( C127 C622 ) C127_=_C623( C127 C623 ) C127_=_C624( C127 C624 ) \nC127_=_C625( C127 C625 ) C127_=_C626( C127 C626 ) C127_=_C627( C127 C627 ) C127_=_C628( C127 C628 ) C127_=_C629( C127 C629 ) C127_=_C630( C127 C630 ) \nC127_=_C631( C127 C631 ) C127_=_C632( C127 C632 ) C127_=_C633( C127 C633 ) C127_=_C634( C127 C634 ) C127_=_C636( C127 C636 ) C127_=_C637( C127 C637 ) \nC127_=_C638( C127 C638 ) C127_=_C639( C127 C639 ) C127_=_C640( C127 C640 ) C127_=_C641( C127 C641 ) C127_=_C642( C127 C642 ) C127_=_C643( C127 C643 ) \nC127_=_C644( C127 C644 ) C127_=_C645( C127 C645 ) C127_=_C646( C127 C646 ) C127_=_C647( C127 C647 ) C127_=_C648( C127 C648 ) C127_=_C649( C127 C649 ) \nC127_=_C650( C127 C650 ) C127_=_C651( C127 C651 ) C127_=_C652( C127 C652 ) C127_=_C653( C127 C653 ) C183_=_C184( C183 C184 ) C183_=_C239( C183 C239 ) \nC183_=_C294( C183 C294 ) C183_=_C348( C183 C348 ) C183_=_C401( C183 C401 ) C183_=_C453( C183 C453 ) C183_=_C504( C183 C504 ) C183_=_C555( C183 C555 ) \nC183_=_C556( C183 C556 ) C183_=_C557( C183 C557 ) C183_=_C558( C183 C558 ) C183_=_C559( C183 C559 ) C183_=_C560( C183 C560 ) C183_=_C561( C183 C561 ) \nC183_=_C562( C183 C562 ) C183_=_C563( C183 C563 ) C183_=_C564( C183 C564 ) C183_=_C565( C183 C565 ) C183_=_C566( C183 C566 ) C183_=_C567( C183 C567 ) \nC183_=_C568( C183 C568 ) C183_=_C569( C183 C569 ) C183_=_C570( C183 C570 ) C183_=_C571( C183 C571 ) C183_=_C572( C183 C572 ) C183_=_C573( C183 C573 ) \nC183_=_C574( C183 C574 ) C183_=_C575( C183 C575 ) C183_=_C576( C183 C576 ) C183_=_C577( C183 C577 ) C183_=_C578( C183 C578 ) C183_=_C579( C183 C579 ) \nC183_=_C580( C183 C580 ) C183_=_C581( C183 C581 ) C183_=_C582( C183 C582 ) C183_=_C583( C183 C583 ) C183_=_C584( C183 C584 ) C183_=_C586( C183 C586 ) \nC183_=_C587( C183 C587 ) C183_=_C588( C183 C588 ) C183_=_C589( C183 C589 ) C183_=_C590( C183 C590 ) C183_=_C591( C183 C591 ) C183_=_C592( C183 C592 ) \nC183_=_C593( C183 C593 ) C183_=_C594( C183 C594 ) C183_=_C595( C183 C595 ) C183_=_C596( C183 C596 ) C183_=_C597( C183 C597 ) C183_=_C598( C183 C598 ) \nC183_=_C599( C183 C599 ) C183_=_C600( C183 C600 ) C183_=_C601( C183 C601 ) C183_=_C602( C183 C602 ) C183_=_C603( C183 C603 ) C183_=_C604( C183 C604 ) \nC184_=_C240( C184 C240 ) C184_=_C295( C184 C295 ) C184_=_C349( C184 C349 ) C184_=_C402( C184 C402 ) C184_=_C454( C184 C454 ) C184_=_C505( C184 C505 ) \nC184_=_C555( C184 C555 ) C184_=_C605( C184 C605 ) C184_=_C606( C184 C606 ) C184_=_C607( C184 C607 ) C184_=_C608( C184 C608 ) C184_=_C609( C184 C609 ) \nC184_=_C610( C184 C610 ) C184_=_C611( C184 C611 ) C184_=_C612( C184 C612 ) C184_=_C613( C184 C613 ) C184_=_C614( C184 C614 ) C184_=_C615( C184 C615 ) \nC184_=_C616( C184 C616 ) C184_=_C617( C184 C617 ) C184_=_C618( C184 C618 ) C184_=_C619( C184 C619 ) C184_=_C620( C184 C620 ) C184_=_C621( C184 C621 ) \nC184_=_C622( C184 C622 ) C184_=_C623( C184 C623 ) C184_=_C624( C184 C624 ) C184_=_C625( C184 C625 ) C184_=_C626( C184 C626 ) C184_=_C627( C184 C627 ) \nC184_=_C628( C184 C628 ) C184_=_C629( C184 C629 ) C184_=_C630( C184 C630 ) C184_=_C631( C184 C631 ) C184_=_C632( C184 C632 ) C184_=_C633( C184 C633 ) \nC184_=_C634( C184 C634 ) C184_=_C636( C184 C636 ) C184_=_C637( C184 C637 ) C184_=_C638( C184 C638 ) C184_=_C639( C184 C639 ) C184_=_C640( C184 C640 ) \nC184_=_C641( C184 C641 ) C184_=_C642( C184 C642 ) C184_=_C643( C184 C643 ) C184_=_C644( C184 C644 ) C184_=_C645( C184 C645 ) C184_=_C646( C184 C646 ) \nC184_=_C647( C184 C647 ) C184_=_C648( C184 C648 ) C184_=_C649( C184 C649 ) C184_=_C650( C184 C650 ) C184_=_C651( C184 C651 ) C184_=_C652( C184 C652 ) \nC184_=_C653( C184 C653 ) C239_=_C240( C239 C240 ) C239_=_C294( C239 C294 ) C239_=_C348( C239 C348 ) C239_=_C401( C239 C401 ) C239_=_C453( C239 C453 ) \nC239_=_C504( C239 C504 ) C239_=_C555( C239 C555 ) C239_=_C556( C239 C556 ) C239_=_C557( C239 C557 ) C239_=_C558( C239 C558 ) C239_=_C559( C239 C559 ) \nC239_=_C560( C239 C560 ) C239_=_C561( C239 C561 ) C239_=_C562( C239 C562 ) C239_=_C563( C239 C563 ) C239_=_C564( C239 C564 ) C239_=_C565( C239 C565 ) \nC239_=_C566( C239 C566 ) C239_=_C567( C239 C567 ) C239_=_C568( C239 C568 ) C239_=_C569( C239 C569 ) C239_=_C570( C239 C570 ) C239_=_C571( C239 C571 ) \nC239_=_C572( C239 C572 ) C239_=_C573( C239 C573 ) C239_=_C574( C239 C574 ) C239_=_C575( C239 C575 ) C239_=_C576( C239 C576 ) C239_=_C577( C239 C577 ) \nC239_=_C578( C239 C578 ) C239_=_C579( C239 C579 ) C239_=_C580( C239 C580 ) C239_=_C581( C239 C581 ) C239_=_C582( C239 C582 ) C239_=_C583( C239 C583 ) \nC239_=_C584( C239 C584 ) C239_=_C586( C239 C586 ) C239_=_C587( C239 C587 ) C239_=_C588( C239 C588 ) C239_=_C589( C239 C589 ) C239_=_C590( C239 C590 ) \nC239_=_C591( C239 C591 ) C239_=_C592( C239 C592 ) C239_=_C593( C239 C593 ) C239_=_C594( C239 C594 ) C239_=_C595( C239 C595 ) C239_=_C596( C239 C596 ) \nC239_=_C597( C239 C597 ) C239_=_C598( C239 C598 ) C239_=_C599( C239 C599 ) C239_=_C600( C239 C600 ) C239_=_C601( C239 C601 ) C239_=_C602( C239 C602 ) \nC239_=_C603( C239 C603 ) C239_=_C604( C239 C604 ) C240_=_C295( C240 C295 ) C240_=_C349( C240 C349 ) C240_=_C402( C240 C402 ) C240_=_C454( C240 C454 ) \nC240_=_C505( C240 C505 ) C240_=_C555( C240 C555 ) C240_=_C605( C240 C605 ) C240_=_C606( C240 C606 ) C240_=_C607( C240 C607 ) C240_=_C608( C240 C608 ) \nC240_=_C609( C240 C609 ) C240_=_C610( C240 C610 ) C240_=_C611( C240 C611 ) C240_=_C612( C240 C612 ) C240_=_C613( C240 C613 ) C240_=_C614( C240 C614 ) \nC240_=_C615( C240 C615 ) C240_=_C616( C240 C616 ) C240_=_C617( C240 C617 ) C240_=_C618( C240 C618 ) C240_=_C619( C240 C619 ) C240_=_C620( C240 C620 ) \nC240_=_C621( C240 C621 ) C240_=_C622( C240 C622 ) C240_=_C623( C240 C623 ) C240_=_C624( C240 C624 ) C240_=_C625( C240 C625 ) C240_=_C626( C240 C626 ) \nC240_=_C627( C240 C627 ) C240_=_C628( C240 C628 ) C240_=_C629( C240 C629 ) C240_=_C630( C240 C630 ) C240_=_C631( C240 C631 ) C240_=_C632( C240 C632 ) \nC240_=_C633( C240 C633 ) C240_=_C634( C240 C634 ) C240_=_C636( C240 C636 ) C240_=_C637( C240 C637 ) C240_=_C638( C240 C638 ) C240_=_C639( C240 C639 ) \nC240_=_C640( C240 C640 ) C240_=_C641( C240 C641 ) C240_=_C642( C240 C642 ) C240_=_C643( C240 C643 ) C240_=_C644( C240 C644 ) C240_=_C645( C240 C645 ) \nC240_=_C646( C240 C646 ) C240_=_C647( C240 C647 ) C240_=_C648( C240 C648 ) C240_=_C649( C240 C649 ) C240_=_C650( C240 C650 ) C240_=_C651( C240 C651 ) \nC240_=_C652( C240 C652 ) C240_=_C653( C240 C653 ) C294_=_C295( C294 C295 ) C294_=_C348( C294 C348 ) C294_=_C401( C294 C401 ) C294_=_C453( C294 C453 ) \nC294_=_C504( C294 C504 ) C294_=_C555( C294 C555 ) C294_=_C556( C294 C556 ) C294_=_C557( C294 C557 ) C294_=_C558( C294 C558 ) C294_=_C559( C294 C559 ) \nC294_=_C560( C294 C560 ) C294_=_C561( C294 C561 ) C294_=_C562( C294 C562 ) C294_=_C563( C294 C563 ) C294_=_C564( C294 C564 ) C294_=_C565( C294 C565 ) \nC294_=_C566( C294 C566 ) C294_=_C567( C294 C567 ) C294_=_C568( C294 C568 ) C294_=_C569( C294 C569 ) C294_=_C570( C294 C570 ) C294_=_C571( C294 C571 ) \nC294_=_C572( C294 C572 ) C294_=_C573( C294 C573 ) C294_=_C574( C294 C574 ) C294_=_C575( C294 C575 ) C294_=_C576( C294 C576 ) C294_=_C577( C294 C577 ) \nC294_=_C578( C294 C578 ) C294_=_C579( C294 C579 ) C294_=_C580( C294 C580 ) C294_=_C581( C294 C581 ) C294_=_C582( C294 C582 ) C294_=_C583( C294 C583 ) \nC294_=_C584( C294 C584 ) C294_=_C586( C294 C586 ) C294_=_C587( C294 C587 ) C294_=_C588( C294 C588 ) C294_=_C589( C294 C589 ) C294_=_C590( C294 C590 ) \nC294_=_C591( C294 C591 ) C294_=_C592( C294 C592 ) C294_=_C593( C294 C593 ) C294_=_C594( C294 C594 ) C294_=_C595( C294 C595 ) C294_=_C596( C294 C596 ) \nC294_=_C597( C294 C597 ) C294_=_C598( C294 C598 ) C294_=_C599( C294 C599 ) C294_=_C600( C294 C600 ) C294_=_C601( C294 C601 ) C294_=_C602( C294 C602 ) \nC294_=_C603( C294 C603 ) C294_=_C604( C294 C604 ) C295_=_C349( C295 C349 ) C295_=_C402( C295 C402 ) C295_=_C454( C295 C454 ) C295_=_C505( C295 C505 ) \nC295_=_C555(</w:t>
      </w:r>
    </w:p>
    <w:p>
      <w:pPr>
        <w:pStyle w:val="PreformattedText"/>
        <w:bidi w:val="0"/>
        <w:spacing w:before="0" w:after="0"/>
        <w:jc w:val="left"/>
        <w:rPr/>
      </w:pPr>
      <w:r>
        <w:rPr/>
        <w:t xml:space="preserve"> </w:t>
      </w:r>
      <w:r>
        <w:rPr/>
        <w:t>C295 C555 ) C295_=_C605( C295 C605 ) C295_=_C606( C295 C606 ) C295_=_C607( C295 C607 ) C295_=_C608( C295 C608 ) C295_=_C609( C295 C609 ) \nC295_=_C610( C295 C610 ) C295_=_C611( C295 C611 ) C295_=_C612( C295 C612 ) C295_=_C613( C295 C613 ) C295_=_C614( C295 C614 ) C295_=_C615( C295 C615 ) \nC295_=_C616( C295 C616 ) C295_=_C617( C295 C617 ) C295_=_C618( C295 C618 ) C295_=_C619( C295 C619 ) C295_=_C620( C295 C620 ) C295_=_C621( C295 C621 ) \nC295_=_C622( C295 C622 ) C295_=_C623( C295 C623 ) C295_=_C624( C295 C624 ) C295_=_C625( C295 C625 ) C295_=_C626( C295 C626 ) C295_=_C627( C295 C627 ) \nC295_=_C628( C295 C628 ) C295_=_C629( C295 C629 ) C295_=_C630( C295 C630 ) C295_=_C631( C295 C631 ) C295_=_C632( C295 C632 ) C295_=_C633( C295 C633 ) \nC295_=_C634( C295 C634 ) C295_=_C636( C295 C636 ) C295_=_C637( C295 C637 ) C295_=_C638( C295 C638 ) C295_=_C639( C295 C639 ) C295_=_C640( C295 C640 ) \nC295_=_C641( C295 C641 ) C295_=_C642( C295 C642 ) C295_=_C643( C295 C643 ) C295_=_C644( C295 C644 ) C295_=_C645( C295 C645 ) C295_=_C646( C295 C646 ) \nC295_=_C647( C295 C647 ) C295_=_C648( C295 C648 ) C295_=_C649( C295 C649 ) C295_=_C650( C295 C650 ) C295_=_C651( C295 C651 ) C295_=_C652( C295 C652 ) \nC295_=_C653( C295 C653 ) C348_=_C349( C348 C349 ) C348_=_C401( C348 C401 ) C348_=_C453( C348 C453 ) C348_=_C504( C348 C504 ) C348_=_C555( C348 C555 ) \nC348_=_C556( C348 C556 ) C348_=_C557( C348 C557 ) C348_=_C558( C348 C558 ) C348_=_C559( C348 C559 ) C348_=_C560( C348 C560 ) C348_=_C561( C348 C561 ) \nC348_=_C562( C348 C562 ) C348_=_C563( C348 C563 ) C348_=_C564( C348 C564 ) C348_=_C565( C348 C565 ) C348_=_C566( C348 C566 ) C348_=_C567( C348 C567 ) \nC348_=_C568( C348 C568 ) C348_=_C569( C348 C569 ) C348_=_C570( C348 C570 ) C348_=_C571( C348 C571 ) C348_=_C572( C348 C572 ) C348_=_C573( C348 C573 ) \nC348_=_C574( C348 C574 ) C348_=_C575( C348 C575 ) C348_=_C576( C348 C576 ) C348_=_C577( C348 C577 ) C348_=_C578( C348 C578 ) C348_=_C579( C348 C579 ) \nC348_=_C580( C348 C580 ) C348_=_C581( C348 C581 ) C348_=_C582( C348 C582 ) C348_=_C583( C348 C583 ) C348_=_C584( C348 C584 ) C348_=_C586( C348 C586 ) \nC348_=_C587( C348 C587 ) C348_=_C588( C348 C588 ) C348_=_C589( C348 C589 ) C348_=_C590( C348 C590 ) C348_=_C591( C348 C591 ) C348_=_C592( C348 C592 ) \nC348_=_C593( C348 C593 ) C348_=_C594( C348 C594 ) C348_=_C595( C348 C595 ) C348_=_C596( C348 C596 ) C348_=_C597( C348 C597 ) C348_=_C598( C348 C598 ) \nC348_=_C599( C348 C599 ) C348_=_C600( C348 C600 ) C348_=_C601( C348 C601 ) C348_=_C602( C348 C602 ) C348_=_C603( C348 C603 ) C348_=_C604( C348 C604 ) \nC349_=_C402( C349 C402 ) C349_=_C454( C349 C454 ) C349_=_C505( C349 C505 ) C349_=_C555( C349 C555 ) C349_=_C605( C349 C605 ) C349_=_C606( C349 C606 ) \nC349_=_C607( C349 C607 ) C349_=_C608( C349 C608 ) C349_=_C609( C349 C609 ) C349_=_C610( C349 C610 ) C349_=_C611( C349 C611 ) C349_=_C612( C349 C612 ) \nC349_=_C613( C349 C613 ) C349_=_C614( C349 C614 ) C349_=_C615( C349 C615 ) C349_=_C616( C349 C616 ) C349_=_C617( C349 C617 ) C349_=_C618( C349 C618 ) \nC349_=_C619( C349 C619 ) C349_=_C620( C349 C620 ) C349_=_C621( C349 C621 ) C349_=_C622( C349 C622 ) C349_=_C623( C349 C623 ) C349_=_C624( C349 C624 ) \nC349_=_C625( C349 C625 ) C349_=_C626( C349 C626 ) C349_=_C627( C349 C627 ) C349_=_C628( C349 C628 ) C349_=_C629( C349 C629 ) C349_=_C630( C349 C630 ) \nC349_=_C631( C349 C631 ) C349_=_C632( C349 C632 ) C349_=_C633( C349 C633 ) C349_=_C634( C349 C634 ) C349_=_C636( C349 C636 ) C349_=_C637( C349 C637 ) \nC349_=_C638( C349 C638 ) C349_=_C639( C349 C639 ) C349_=_C640( C349 C640 ) C349_=_C641( C349 C641 ) C349_=_C642( C349 C642 ) C349_=_C643( C349 C643 ) \nC349_=_C644( C349 C644 ) C349_=_C645( C349 C645 ) C349_=_C646( C349 C646 ) C349_=_C647( C349 C647 ) C349_=_C648( C349 C648 ) C349_=_C649( C349 C649 ) \nC349_=_C650( C349 C650 ) C349_=_C651( C349 C651 ) C349_=_C652( C349 C652 ) C349_=_C653( C349 C653 ) C401_=_C402( C401 C402 ) C401_=_C453( C401 C453 ) \nC401_=_C504( C401 C504 ) C401_=_C555( C401 C555 ) C401_=_C556( C401 C556 ) C401_=_C557( C401 C557 ) C401_=_C558( C401 C558 ) C401_=_C559( C401 C559 ) \nC401_=_C560( C401 C560 ) C401_=_C561( C401 C561 ) C401_=_C562( C401 C562 ) C401_=_C563( C401 C563 ) C401_=_C564( C401 C564 ) C401_=_C565( C401 C565 ) \nC401_=_C566( C401 C566 ) C401_=_C567( C401 C567 ) C401_=_C568( C401 C568 ) C401_=_C569( C401 C569 ) C401_=_C570( C401 C570 ) C401_=_C571( C401 C571 ) \nC401_=_C572( C401 C572 ) C401_=_C573( C401 C573 ) C401_=_C574( C401 C574 ) C401_=_C575( C401 C575 ) C401_=_C576( C401 C576 ) C401_=_C577( C401 C577 ) \nC401_=_C578( C401 C578 ) C401_=_C579( C401 C579 ) C401_=_C580( C401 C580 ) C401_=_C581( C401 C581 ) C401_=_C582( C401 C582 ) C401_=_C583( C401 C583 ) \nC401_=_C584( C401 C584 ) C401_=_C586( C401 C586 ) C401_=_C587( C401 C587 ) C401_=_C588( C401 C588 ) C401_=_C589( C401 C589 ) C401_=_C590( C401 C590 ) \nC401_=_C591( C401 C591 ) C401_=_C592( C401 C592 ) C401_=_C593( C401 C593 ) C401_=_C594( C401 C594 ) C401_=_C595( C401 C595 ) C401_=_C596( C401 C596 ) \nC401_=_C597( C401 C597 ) C401_=_C598( C401 C598 ) C401_=_C599( C401 C599 ) C401_=_C600( C401 C600 ) C401_=_C601( C401 C601 ) C401_=_C602( C401 C602 ) \nC401_=_C603( C401 C603 ) C401_=_C604( C401 C604 ) C402_=_C454( C402 C454 ) C402_=_C505( C402 C505 ) C402_=_C555( C402 C555 ) C402_=_C605( C402 C605 ) \nC402_=_C606( C402 C606 ) C402_=_C607( C402 C607 ) C402_=_C608( C402 C608 ) C402_=_C609( C402 C609 ) C402_=_C610( C402 C610 ) C402_=_C611( C402 C611 ) \nC402_=_C612( C402 C612 ) C402_=_C613( C402 C613 ) C402_=_C614( C402 C614 ) C402_=_C615( C402 C615 ) C402_=_C616( C402 C616 ) C402_=_C617( C402 C617 ) \nC402_=_C618( C402 C618 ) C402_=_C619( C402 C619 ) C402_=_C620( C402 C620 ) C402_=_C621( C402 C621 ) C402_=_C622( C402 C622 ) C402_=_C623( C402 C623 ) \nC402_=_C624( C402 C624 ) C402_=_C625( C402 C625 ) C402_=_C626( C402 C626 ) C402_=_C627( C402 C627 ) C402_=_C628( C402 C628 ) C402_=_C629( C402 C629 ) \nC402_=_C630( C402 C630 ) C402_=_C631( C402 C631 ) C402_=_C632( C402 C632 ) C402_=_C633( C402 C633 ) C402_=_C634( C402 C634 ) C402_=_C636( C402 C636 ) \nC402_=_C637( C402 C637 ) C402_=_C638( C402 C638 ) C402_=_C639( C402 C639 ) C402_=_C640( C402 C640 ) C402_=_C641( C402 C641 ) C402_=_C642( C402 C642 ) \nC402_=_C643( C402 C643 ) C402_=_C644( C402 C644 ) C402_=_C645( C402 C645 ) C402_=_C646( C402 C646 ) C402_=_C647( C402 C647 ) C402_=_C648( C402 C648 ) \nC402_=_C649( C402 C649 ) C402_=_C650( C402 C650 ) C402_=_C651( C402 C651 ) C402_=_C652( C402 C652 ) C402_=_C653( C402 C653 ) C453_=_C454( C453 C454 ) \nC453_=_C504( C453 C504 ) C453_=_C555( C453 C555 ) C453_=_C556( C453 C556 ) C453_=_C557( C453 C557 ) C453_=_C558( C453 C558 ) C453_=_C559( C453 C559 ) \nC453_=_C560( C453 C560 ) C453_=_C561( C453 C561 ) C453_=_C562( C453 C562 ) C453_=_C563( C453 C563 ) C453_=_C564( C453 C564 ) C453_=_C565( C453 C565 ) \nC453_=_C566( C453 C566 ) C453_=_C567( C453 C567 ) C453_=_C568( C453 C568 ) C453_=_C569( C453 C569 ) C453_=_C570( C453 C570 ) C453_=_C571( C453 C571 ) \nC453_=_C572( C453 C572 ) C453_=_C573( C453 C573 ) C453_=_C574( C453 C574 ) C453_=_C575( C453 C575 ) C453_=_C576( C453 C576 ) C453_=_C577( C453 C577 ) \nC453_=_C578( C453 C578 ) C453_=_C579( C453 C579 ) C453_=_C580( C453 C580 ) C453_=_C581( C453 C581 ) C453_=_C582( C453 C582 ) C453_=_C583( C453 C583 ) \nC453_=_C584( C453 C584 ) C453_=_C586( C453 C586 ) C453_=_C587( C453 C587 ) C453_=_C588( C453 C588 ) C453_=_C589( C453 C589 ) C453_=_C590( C453 C590 ) \nC453_=_C591( C453 C591 ) C453_=_C592( C453 C592 ) C453_=_C593( C453 C593 ) C453_=_C594( C453 C594 ) C453_=_C595( C453 C595 ) C453_=_C596( C453 C596 ) \nC453_=_C597( C453 C597 ) C453_=_C598( C453 C598 ) C453_=_C599( C453 C599 ) C453_=_C600( C453 C600 ) C453_=_C601( C453 C601 ) C453_=_C602( C453 C602 ) \nC453_=_C603( C453 C603 ) C453_=_C604( C453 C604 ) C454_=_C505( C454 C505 ) C454_=_C555( C454 C555 ) C454_=_C605( C454 C605 ) C454_=_C606( C454 C606 ) \nC454_=_C607( C454 C607 ) C454_=_C608( C454 C608 ) C454_=_C609( C454 C609 ) C454_=_C610( C454 C610 ) C454_=_C611( C454 C611 ) C454_=_C612( C454 C612 ) \nC454_=_C613( C454 C613 ) C454_=_C614( C454 C614 ) C454_=_C615( C454 C615 ) C454_=_C616( C454 C616 ) C454_=_C617( C454 C617 ) C454_=_C618( C454 C618 ) \nC454_=_C619( C454 C619 ) C454_=_C620( C454 C620 ) C454_=_C621( C454 C621 ) C454_=_C622( C454 C622 ) C454_=_C623( C454 C623 ) C454_=_C624( C454 C624 ) \nC454_=_C625( C454 C625 ) C454_=_C626( C454 C626 ) C454_=_C627( C454 C627 ) C454_=_C628( C454 C628 ) C454_=_C629( C454 C629 ) C454_=_C630( C454 C630 ) \nC454_=_C631( C454 C631 ) C454_=_C632( C454 C632 ) C454_=_C633( C454 C633 ) C454_=_C634( C454 C634 ) C454_=_C636( C454 C636 ) C454_=_C637( C454 C637 ) \nC454_=_C638( C454 C638 ) C454_=_C639( C454 C639 ) C454_=_C640( C454 C640 ) C454_=_C641( C454 C641 ) C454_=_C642( C454 C642 ) C454_=_C643( C454 C643 ) \nC454_=_C644( C454 C644 ) C454_=_C645( C454 C645 ) C454_=_C646( C454 C646 ) C454_=_C647( C454 C647 ) C454_=_C648( C454 C648 ) C454_=_C649( C454 C649 ) \nC454_=_C650( C454 C650 ) C454_=_C651( C454 C651 ) C454_=_C652( C454 C652 ) C454_=_C653( C454 C653 ) C504_=_C505( C504 C505 ) C504_=_C555( C504 C555 ) \nC504_=_C556( C504 C556 ) C504_=_C557( C504 C557 ) C504_=_C558( C504 C558 ) C504_=_C559( C504 C559 ) C504_=_C560( C504 C560 ) C504_=_C561( C504 C561 ) \nC504_=_C562( C504 C562 ) C504_=_C563( C504 C563 ) C504_=_C564( C504 C564 ) C504_=_C565( C504 C565 ) C504_=_C566( C504 C566 ) C504_=_C567( C504 C567 ) \nC504_=_C568( C504 C568 ) C504_=_C569( C504 C569 ) C504_=_C570( C504 C570 ) C504_=_C571( C504 C571 ) C504_=_C572( C504 C572 ) C504_=_C573( C504 C573 ) \nC504_=_C574( C504 C574 ) C504_=_C575( C504 C575 ) C504_=_C576( C504 C576 ) C504_=_C577( C504 C577 ) C504_=_C578( C504 C578 ) C504_=_C579( C504 C579 ) \nC504_=_C580( C504 C580 ) C504_=_C581( C504 C581 ) C504_=_C582( C504 C582 ) C504_=_C583( C504 C583 ) C504_=_C584( C504 C584 ) C504_=_C586( C504 C586 ) \nC504_=_C587( C504 C587 ) C504_=_C588(</w:t>
      </w:r>
    </w:p>
    <w:p>
      <w:pPr>
        <w:pStyle w:val="PreformattedText"/>
        <w:bidi w:val="0"/>
        <w:spacing w:before="0" w:after="0"/>
        <w:jc w:val="left"/>
        <w:rPr/>
      </w:pPr>
      <w:r>
        <w:rPr/>
        <w:t xml:space="preserve"> </w:t>
      </w:r>
      <w:r>
        <w:rPr/>
        <w:t>C504 C588 ) C504_=_C589( C504 C589 ) C504_=_C590( C504 C590 ) C504_=_C591( C504 C591 ) C504_=_C592( C504 C592 ) \nC504_=_C593( C504 C593 ) C504_=_C594( C504 C594 ) C504_=_C595( C504 C595 ) C504_=_C596( C504 C596 ) C504_=_C597( C504 C597 ) C504_=_C598( C504 C598 ) \nC504_=_C599( C504 C599 ) C504_=_C600( C504 C600 ) C504_=_C601( C504 C601 ) C504_=_C602( C504 C602 ) C504_=_C603( C504 C603 ) C504_=_C604( C504 C604 ) \nC505_=_C555( C505 C555 ) C505_=_C605( C505 C605 ) C505_=_C606( C505 C606 ) C505_=_C607( C505 C607 ) C505_=_C608( C505 C608 ) C505_=_C609( C505 C609 ) \nC505_=_C610( C505 C610 ) C505_=_C611( C505 C611 ) C505_=_C612( C505 C612 ) C505_=_C613( C505 C613 ) C505_=_C614( C505 C614 ) C505_=_C615( C505 C615 ) \nC505_=_C616( C505 C616 ) C505_=_C617( C505 C617 ) C505_=_C618( C505 C618 ) C505_=_C619( C505 C619 ) C505_=_C620( C505 C620 ) C505_=_C621( C505 C621 ) \nC505_=_C622( C505 C622 ) C505_=_C623( C505 C623 ) C505_=_C624( C505 C624 ) C505_=_C625( C505 C625 ) C505_=_C626( C505 C626 ) C505_=_C627( C505 C627 ) \nC505_=_C628( C505 C628 ) C505_=_C629( C505 C629 ) C505_=_C630( C505 C630 ) C505_=_C631( C505 C631 ) C505_=_C632( C505 C632 ) C505_=_C633( C505 C633 ) \nC505_=_C634( C505 C634 ) C505_=_C636( C505 C636 ) C505_=_C637( C505 C637 ) C505_=_C638( C505 C638 ) C505_=_C639( C505 C639 ) C505_=_C640( C505 C640 ) \nC505_=_C641( C505 C641 ) C505_=_C642( C505 C642 ) C505_=_C643( C505 C643 ) C505_=_C644( C505 C644 ) C505_=_C645( C505 C645 ) C505_=_C646( C505 C646 ) \nC505_=_C647( C505 C647 ) C505_=_C648( C505 C648 ) C505_=_C649( C505 C649 ) C505_=_C650( C505 C650 ) C505_=_C651( C505 C651 ) C505_=_C652( C505 C652 ) \nC505_=_C653( C505 C65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586( C555 C586 ) C555_=_C587( C555 C587 ) C555_=_C588( C555 C588 ) C555_=_C589( C555 C589 ) C555_=_C590( C555 C590 ) C555_=_C591( C555 C591 ) \nC555_=_C592( C555 C592 ) C555_=_C593( C555 C593 ) C555_=_C594( C555 C594 ) C555_=_C595( C555 C595 ) C555_=_C596( C555 C596 ) C555_=_C597( C555 C597 ) \nC555_=_C598( C555 C598 ) C555_=_C599( C555 C599 ) C555_=_C600( C555 C600 ) C555_=_C601( C555 C601 ) C555_=_C602( C555 C602 ) C555_=_C603( C555 C603 ) \nC555_=_C604( C555 C604 ) C555_=_C605( C555 C605 ) C555_=_C606( C555 C606 ) C555_=_C607( C555 C607 ) C555_=_C608( C555 C608 ) C555_=_C609( C555 C609 ) \nC555_=_C610( C555 C610 ) C555_=_C611( C555 C611 ) C555_=_C612( C555 C612 ) C555_=_C613( C555 C613 ) C555_=_C614( C555 C614 ) C555_=_C615( C555 C615 ) \nC555_=_C616( C555 C616 ) C555_=_C617( C555 C617 ) C555_=_C618( C555 C618 ) C555_=_C619( C555 C619 ) C555_=_C620( C555 C620 ) C555_=_C621( C555 C621 ) \nC555_=_C622( C555 C622 ) C555_=_C623( C555 C623 ) C555_=_C624( C555 C624 ) C555_=_C625( C555 C625 ) C555_=_C626( C555 C626 ) C555_=_C627( C555 C627 ) \nC555_=_C628( C555 C628 ) C555_=_C629( C555 C629 ) C555_=_C630( C555 C630 ) C555_=_C631( C555 C631 ) C555_=_C632( C555 C632 ) C555_=_C633( C555 C633 ) \nC555_=_C634( C555 C634 ) C555_=_C636( C555 C636 ) C555_=_C637( C555 C637 ) C555_=_C638( C555 C638 ) C555_=_C639( C555 C639 ) C555_=_C640( C555 C640 ) \nC555_=_C641( C555 C641 ) C555_=_C642( C555 C642 ) C555_=_C643( C555 C643 ) C555_=_C644( C555 C644 ) C555_=_C645( C555 C645 ) C555_=_C646( C555 C646 ) \nC555_=_C647( C555 C647 ) C555_=_C648( C555 C648 ) C555_=_C649( C555 C649 ) C555_=_C650( C555 C650 ) C555_=_C651( C555 C651 ) C555_=_C652( C555 C652 ) \nC555_=_C653( C555 C653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583( C556 C583 ) C556_=_C584( C556 C584 ) C556_=_C586( C556 C586 ) \nC556_=_C587( C556 C587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 C557 C581 ) C557_=_C582( C557 C582 ) C557_=_C583( C557 C583 ) C557_=_C584( C557 C584 ) C557_=_C586( C557 C586 ) C557_=_C587( C557 C587 ) \nC557_=_C588( C557 C588 ) C557_=_C589( C557 C589 ) C557_=_C590( C557 C590 ) C557_=_C591( C557 C591 ) C557_=_C592( C557 C592 ) C557_=_C593( C557 C593 ) \nC557_=_C594( C557 C594 ) C557_=_C595( C557 C595 ) C557_=_C596( C557 C596 ) C557_=_C597( C557 C597 ) C557_=_C598( C557 C598 ) C557_=_C599( C557 C599 ) \nC557_=_C600( C557 C600 ) C557_=_C601( C557 C601 ) C557_=_C602( C557 C602 ) C557_=_C603( C557 C603 ) C557_=_C604( C557 C604 ) C557_=_C606( C557 C60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581( C558 C581 ) C558_=_C582( C558 C582 ) \nC558_=_C583( C558 C583 ) C558_=_C584( C558 C584 ) C558_=_C586( C558 C586 ) C558_=_C587( C558 C587 ) C558_=_C588( C558 C588 ) C558_=_C589( C558 C589 ) \nC558_=_C590( C558 C590 ) C558_=_C591( C558 C591 ) C558_=_C592( C558 C592 ) C558_=_C593( C558 C593 ) C558_=_C594( C558 C594 ) C558_=_C595( C558 C595 ) \nC558_=_C596( C558 C596 ) C558_=_C597( C558 C597 ) C558_=_C598( C558 C598 ) C558_=_C599( C558 C599 ) C558_=_C600( C558 C600 ) C558_=_C601( C558 C601 ) \nC558_=_C602( C558 C602 ) C558_=_C603( C558 C603 ) C558_=_C604( C558 C604 ) C558_=_C607( C558 C607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81( C559 C581 ) C559_=_C582( C559 C582 ) C559_=_C583( C559 C583 ) C559_=_C584( C559 C584 ) C559_=_C586( C559 C586 ) \nC559_=_C587( C559 C587 ) C559_=_C588( C559 C588 ) C559_=_C589( C559 C589 ) C559_=_C590( C559 C590 ) C559_=_C591( C559 C591 ) C559_=_C592( C559 C592 ) \nC559_=_C593( C559 C593 ) C559_=_C594( C559 C594 ) C559_=_C595( C559 C595 ) C559_=_C596( C559 C596 ) C559_=_C597( C559 C597 ) C559_=_C598( C559 C598 ) \nC559_=_C599( C559 C599 ) C559_=_C600( C559 C600 ) C559_=_C601( C559 C601 ) C559_=_C602( C559 C602 ) C559_=_C603( C559 C603 ) C559_=_C604( C559 C604 ) \nC559_=_C608( C559 C60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6( C560 C586 ) C560_=_C587( C560 C587 ) C560_=_C588( C560 C588 ) C560_=_C589( C560 C589 ) C560_=_C590( C560 C590 ) \nC560_=_C591( C560 C591 ) C560_=_C592( C560 C592 ) C560_=_C593( C560 C593 ) C560_=_C594( C560 C594 ) C560_=_C595( C560 C595 ) C560_=_C596( C560 C596 ) \nC560_=_C597( C560 C597 ) C560_=_C598( C560 C598 ) C560_=_C599( C560 C599 ) C560_=_C600( C560 C600 ) C560_=_C601( C560 C601 ) C560_=_C602( C560 C602 ) \nC560_=_C603( C560 C603 ) C560_=_C604( C560 C604 ) C560_=_C609(</w:t>
      </w:r>
    </w:p>
    <w:p>
      <w:pPr>
        <w:pStyle w:val="PreformattedText"/>
        <w:bidi w:val="0"/>
        <w:spacing w:before="0" w:after="0"/>
        <w:jc w:val="left"/>
        <w:rPr/>
      </w:pPr>
      <w:r>
        <w:rPr/>
        <w:t xml:space="preserve"> </w:t>
      </w:r>
      <w:r>
        <w:rPr/>
        <w:t>C560 C60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6( C561 C586 ) C561_=_C587( C561 C587 ) C561_=_C588( C561 C588 ) C561_=_C589( C561 C589 ) \nC561_=_C590( C561 C590 ) C561_=_C591( C561 C591 ) C561_=_C592( C561 C592 ) C561_=_C593( C561 C593 ) C561_=_C594( C561 C594 ) C561_=_C595( C561 C595 ) \nC561_=_C596( C561 C596 ) C561_=_C597( C561 C597 ) C561_=_C598( C561 C598 ) C561_=_C599( C561 C599 ) C561_=_C600( C561 C600 ) C561_=_C601( C561 C601 ) \nC561_=_C602( C561 C602 ) C561_=_C603( C561 C603 ) C561_=_C604( C561 C604 ) C561_=_C610( C561 C610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6( C562 C586 ) C562_=_C587( C562 C587 ) C562_=_C588( C562 C588 ) C562_=_C589( C562 C589 ) \nC562_=_C590( C562 C590 ) C562_=_C591( C562 C591 ) C562_=_C592( C562 C592 ) C562_=_C593( C562 C593 ) C562_=_C594( C562 C594 ) C562_=_C595( C562 C595 ) \nC562_=_C596( C562 C596 ) C562_=_C597( C562 C597 ) C562_=_C598( C562 C598 ) C562_=_C599( C562 C599 ) C562_=_C600( C562 C600 ) C562_=_C601( C562 C601 ) \nC562_=_C602( C562 C602 ) C562_=_C603( C562 C603 ) C562_=_C604( C562 C604 ) C562_=_C611( C562 C611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6( C563 C586 ) C563_=_C587( C563 C587 ) C563_=_C588( C563 C588 ) C563_=_C589( C563 C589 ) C563_=_C590( C563 C590 ) \nC563_=_C591( C563 C591 ) C563_=_C592( C563 C592 ) C563_=_C593( C563 C593 ) C563_=_C594( C563 C594 ) C563_=_C595( C563 C595 ) C563_=_C596( C563 C596 ) \nC563_=_C597( C563 C597 ) C563_=_C598( C563 C598 ) C563_=_C599( C563 C599 ) C563_=_C600( C563 C600 ) C563_=_C601( C563 C601 ) C563_=_C602( C563 C602 ) \nC563_=_C603( C563 C603 ) C563_=_C604( C563 C604 ) C563_=_C612( C563 C612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6( C564 C586 ) \nC564_=_C587( C564 C587 ) C564_=_C588( C564 C588 ) C564_=_C589( C564 C589 ) C564_=_C590( C564 C590 ) C564_=_C591( C564 C591 ) C564_=_C592( C564 C592 ) \nC564_=_C593( C564 C593 ) C564_=_C594( C564 C594 ) C564_=_C595( C564 C595 ) C564_=_C596( C564 C596 ) C564_=_C597( C564 C597 ) C564_=_C598( C564 C598 ) \nC564_=_C599( C564 C599 ) C564_=_C600( C564 C600 ) C564_=_C601( C564 C601 ) C564_=_C602( C564 C602 ) C564_=_C603( C564 C603 ) C564_=_C604( C564 C604 ) \nC564_=_C613( C564 C613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6( C565 C586 ) C565_=_C587( C565 C587 ) C565_=_C588( C565 C588 ) C565_=_C589( C565 C589 ) \nC565_=_C590( C565 C590 ) C565_=_C591( C565 C591 ) C565_=_C592( C565 C592 ) C565_=_C593( C565 C593 ) C565_=_C594( C565 C594 ) C565_=_C595( C565 C595 ) \nC565_=_C596( C565 C596 ) C565_=_C597( C565 C597 ) C565_=_C598( C565 C598 ) C565_=_C599( C565 C599 ) C565_=_C600( C565 C600 ) C565_=_C601( C565 C601 ) \nC565_=_C602( C565 C602 ) C565_=_C603( C565 C603 ) C565_=_C604( C565 C604 ) C565_=_C614( C565 C614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6( C566 C586 ) C566_=_C587( C566 C587 ) \nC566_=_C588( C566 C588 ) C566_=_C589( C566 C589 ) C566_=_C590( C566 C590 ) C566_=_C591( C566 C591 ) C566_=_C592( C566 C592 ) C566_=_C593( C566 C593 ) \nC566_=_C594( C566 C594 ) C566_=_C595( C566 C595 ) C566_=_C596( C566 C596 ) C566_=_C597( C566 C597 ) C566_=_C598( C566 C598 ) C566_=_C599( C566 C599 ) \nC566_=_C600( C566 C600 ) C566_=_C601( C566 C601 ) C566_=_C602( C566 C602 ) C566_=_C603( C566 C603 ) C566_=_C604( C566 C604 ) C566_=_C615( C566 C61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67_=_C603( C567 C603 ) C567_=_C604( C567 C604 ) \nC567_=_C616( C567 C616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6( C568 C586 ) \nC568_=_C587( C568 C587 ) C568_=_C588( C568 C588 ) C568_=_C589( C568 C589 ) C568_=_C590( C568 C590 ) C568_=_C591( C568 C591 ) C568_=_C592( C568 C592 ) \nC568_=_C593( C568 C593 ) C568_=_C594( C568 C594 ) C568_=_C595( C568 C595 ) C568_=_C596( C568 C596 ) C568_=_C597( C568 C597 ) C568_=_C598( C568 C598 ) \nC568_=_C599( C568 C599 ) C568_=_C600( C568 C600 ) C568_=_C601( C568 C601 ) C568_=_C602( C568 C602 ) C568_=_C603( C568 C603 ) C568_=_C604( C568 C604 ) \nC568_=_C617( C568 C617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6( C569 C586 ) C569_=_C587( C569 C587 ) \nC569_=_C588( C569 C588 ) C569_=_C589( C569 C589 ) C569_=_C590( C569 C590 ) C569_=_C591( C569 C591 ) C569_=_C592( C569 C592 ) C569_=_C593( C569 C593 ) \nC569_=_C594( C569 C594 ) C569_=_C595( C569 C595 ) C569_=_C596( C569 C596 ) C569_=_C597( C569 C597 ) C569_=_C598( C569 C598 ) C569_=_C599( C569 C599 ) \nC569_=_C600( C569 C600 ) C569_=_C601( C569 C601 ) C569_=_C602( C569 C602 ) C569_=_C603( C569 C603 ) C569_=_C604( C569 C604 ) C569_=_C618( C569 C61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0_=_C600( C570 C600 ) C570_=_C601( C570 C601 ) \nC570_=_C602( C570 C602 ) C570_=_C603( C570 C603 ) C570_=_C604( C570 C604 ) C570_=_C619( C570 C619 ) C571_=_C572( C571 C572 ) C571_=_C573( C571 C573 ) \nC571_=_C574( C571 C574 ) C571_=_C575( C571 C575 ) C571_=_C576( C571 C576 ) C571_=_C577(</w:t>
      </w:r>
    </w:p>
    <w:p>
      <w:pPr>
        <w:pStyle w:val="PreformattedText"/>
        <w:bidi w:val="0"/>
        <w:spacing w:before="0" w:after="0"/>
        <w:jc w:val="left"/>
        <w:rPr/>
      </w:pPr>
      <w:r>
        <w:rPr/>
        <w:t xml:space="preserve"> </w:t>
      </w:r>
      <w:r>
        <w:rPr/>
        <w:t>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00( C571 C600 ) C571_=_C601( C571 C601 ) C571_=_C602( C571 C602 ) C571_=_C603( C571 C603 ) C571_=_C604( C571 C604 ) \nC571_=_C620( C571 C620 ) C572_=_C573( C572 C573 ) C572_=_C574( C572 C574 ) C572_=_C575( C572 C575 ) C572_=_C576( C572 C576 ) C572_=_C577( C572 C577 ) \nC572_=_C578( C572 C578 ) C572_=_C579( C572 C579 ) C572_=_C580( C572 C580 ) C572_=_C581( C572 C581 ) C572_=_C582( C572 C582 ) C572_=_C583( C572 C583 ) \nC572_=_C584( C572 C584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2_=_C600( C572 C600 ) C572_=_C601( C572 C601 ) C572_=_C602( C572 C602 ) \nC572_=_C603( C572 C603 ) C572_=_C604( C572 C604 ) C572_=_C621( C572 C621 ) C573_=_C574( C573 C574 ) C573_=_C575( C573 C575 ) C573_=_C576( C573 C576 ) \nC573_=_C577( C573 C577 ) C573_=_C578( C573 C578 ) C573_=_C579( C573 C579 ) C573_=_C580( C573 C580 ) C573_=_C581( C573 C581 ) C573_=_C582( C573 C582 ) \nC573_=_C583( C573 C583 ) C573_=_C584( C573 C584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00( C573 C600 ) C573_=_C601( C573 C601 ) \nC573_=_C602( C573 C602 ) C573_=_C603( C573 C603 ) C573_=_C604( C573 C604 ) C573_=_C622( C573 C622 ) C574_=_C575( C574 C575 ) C574_=_C576( C574 C576 ) \nC574_=_C577( C574 C577 ) C574_=_C578( C574 C578 ) C574_=_C579( C574 C579 ) C574_=_C580( C574 C580 ) C574_=_C581( C574 C581 ) C574_=_C582( C574 C582 ) \nC574_=_C583( C574 C583 ) C574_=_C584( C574 C584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4_=_C603( C574 C603 ) C574_=_C604( C574 C604 ) C574_=_C623( C574 C623 ) C575_=_C576( C575 C576 ) C575_=_C577( C575 C577 ) \nC575_=_C578( C575 C578 ) C575_=_C579( C575 C579 ) C575_=_C580( C575 C580 ) C575_=_C581( C575 C581 ) C575_=_C582( C575 C582 ) C575_=_C583( C575 C583 ) \nC575_=_C584( C575 C584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 C575 C599 ) C575_=_C600( C575 C600 ) C575_=_C601( C575 C601 ) C575_=_C602( C575 C602 ) \nC575_=_C603( C575 C603 ) C575_=_C604( C575 C604 ) C575_=_C624( C575 C624 ) C576_=_C577( C576 C577 ) C576_=_C578( C576 C578 ) C576_=_C579( C576 C579 ) \nC576_=_C580( C576 C580 ) C576_=_C581( C576 C581 ) C576_=_C582( C576 C582 ) C576_=_C583( C576 C583 ) C576_=_C584( C576 C584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625( C576 C625 ) C577_=_C578( C577 C578 ) C577_=_C579( C577 C579 ) C577_=_C580( C577 C580 ) C577_=_C581( C577 C581 ) C577_=_C582( C577 C582 ) \nC577_=_C583( C577 C583 ) C577_=_C584( C577 C584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26( C577 C626 ) C578_=_C579( C578 C579 ) C578_=_C580( C578 C580 ) \nC578_=_C581( C578 C581 ) C578_=_C582( C578 C582 ) C578_=_C583( C578 C583 ) C578_=_C584( C578 C584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27( C578 C627 ) \nC579_=_C580( C579 C580 ) C579_=_C581( C579 C581 ) C579_=_C582( C579 C582 ) C579_=_C583( C579 C583 ) C579_=_C584( C579 C584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603( C579 C603 ) C579_=_C604( C579 C604 ) \nC579_=_C628( C579 C628 ) C580_=_C581( C580 C581 ) C580_=_C582( C580 C582 ) C580_=_C583( C580 C583 ) C580_=_C584( C580 C584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29( C580 C629 ) C581_=_C582( C581 C582 ) C581_=_C583( C581 C583 ) C581_=_C584( C581 C584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30( C581 C630 ) \nC582_=_C583( C582 C583 ) C582_=_C584( C582 C584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603( C582 C603 ) C582_=_C604( C582 C604 ) C582_=_C631( C582 C631 ) C583_=_C584( C583 C584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32( C583 C632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33( C584 C633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34( C586 C634 ) C587_=_C588( C587 C588 ) C587_=_C589( C587 C589 ) \nC587_=_C590( C587 C590 ) C587_=_C591( C587 C591 ) C587_=_C592( C587 C592 ) C587_=_C593( C587 C593 ) C587_=_C594(</w:t>
      </w:r>
    </w:p>
    <w:p>
      <w:pPr>
        <w:pStyle w:val="PreformattedText"/>
        <w:bidi w:val="0"/>
        <w:spacing w:before="0" w:after="0"/>
        <w:jc w:val="left"/>
        <w:rPr/>
      </w:pPr>
      <w:r>
        <w:rPr/>
        <w:t xml:space="preserve"> </w:t>
      </w:r>
      <w:r>
        <w:rPr/>
        <w:t>C587 C594 ) C587_=_C595( C587 C595 ) \nC587_=_C596( C587 C596 ) C587_=_C597( C587 C597 ) C587_=_C598( C587 C598 ) C587_=_C599( C587 C599 ) C587_=_C600( C587 C600 ) C587_=_C601( C587 C601 ) \nC587_=_C602( C587 C602 ) C587_=_C603( C587 C603 ) C587_=_C604( C587 C604 ) C587_=_C636( C587 C636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37( C588 C637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38( C589 C638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39( C590 C639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40( C591 C640 ) \nC592_=_C593( C592 C593 ) C592_=_C594( C592 C594 ) C592_=_C595( C592 C595 ) C592_=_C596( C592 C596 ) C592_=_C597( C592 C597 ) C592_=_C598( C592 C598 ) \nC592_=_C599( C592 C599 ) C592_=_C600( C592 C600 ) C592_=_C601( C592 C601 ) C592_=_C602( C592 C602 ) C592_=_C603( C592 C603 ) C592_=_C604( C592 C604 ) \nC592_=_C641( C592 C641 ) C593_=_C594( C593 C594 ) C593_=_C595( C593 C595 ) C593_=_C596( C593 C596 ) C593_=_C597( C593 C597 ) C593_=_C598( C593 C598 ) \nC593_=_C599( C593 C599 ) C593_=_C600( C593 C600 ) C593_=_C601( C593 C601 ) C593_=_C602( C593 C602 ) C593_=_C603( C593 C603 ) C593_=_C604( C593 C604 ) \nC593_=_C642( C593 C642 ) C594_=_C595( C594 C595 ) C594_=_C596( C594 C596 ) C594_=_C597( C594 C597 ) C594_=_C598( C594 C598 ) C594_=_C599( C594 C599 ) \nC594_=_C600( C594 C600 ) C594_=_C601( C594 C601 ) C594_=_C602( C594 C602 ) C594_=_C603( C594 C603 ) C594_=_C604( C594 C604 ) C594_=_C643( C594 C643 ) \nC595_=_C596( C595 C596 ) C595_=_C597( C595 C597 ) C595_=_C598( C595 C598 ) C595_=_C599( C595 C599 ) C595_=_C600( C595 C600 ) C595_=_C601( C595 C601 ) \nC595_=_C602( C595 C602 ) C595_=_C603( C595 C603 ) C595_=_C604( C595 C604 ) C595_=_C644( C595 C644 ) C596_=_C597( C596 C597 ) C596_=_C598( C596 C598 ) \nC596_=_C599( C596 C599 ) C596_=_C600( C596 C600 ) C596_=_C601( C596 C601 ) C596_=_C602( C596 C602 ) C596_=_C603( C596 C603 ) C596_=_C604( C596 C604 ) \nC596_=_C645( C596 C645 ) C597_=_C598( C597 C598 ) C597_=_C599( C597 C599 ) C597_=_C600( C597 C600 ) C597_=_C601( C597 C601 ) C597_=_C602( C597 C602 ) \nC597_=_C603( C597 C603 ) C597_=_C604( C597 C604 ) C597_=_C646( C597 C646 ) C598_=_C599( C598 C599 ) C598_=_C600( C598 C600 ) C598_=_C601( C598 C601 ) \nC598_=_C602( C598 C602 ) C598_=_C603( C598 C603 ) C598_=_C604( C598 C604 ) C598_=_C647( C598 C647 ) C599_=_C600( C599 C600 ) C599_=_C601( C599 C601 ) \nC599_=_C602( C599 C602 ) C599_=_C603( C599 C603 ) C599_=_C604( C599 C604 ) C599_=_C648( C599 C648 ) C600_=_C601( C600 C601 ) C600_=_C602( C600 C602 ) \nC600_=_C603( C600 C603 ) C600_=_C604( C600 C604 ) C600_=_C649( C600 C649 ) C601_=_C602( C601 C602 ) C601_=_C603( C601 C603 ) C601_=_C604( C601 C604 ) \nC601_=_C650( C601 C650 ) C602_=_C603( C602 C603 ) C602_=_C604( C602 C604 ) C602_=_C651( C602 C651 ) C603_=_C604( C603 C604 ) C603_=_C652( C603 C652 ) \nC604_=_C653( C604 C653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49( C605 C649 ) C605_=_C650( C605 C650 ) C605_=_C651( C605 C651 ) C605_=_C652( C605 C652 ) C605_=_C653( C605 C653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49( C606 C649 ) \nC606_=_C650( C606 C650 ) C606_=_C651( C606 C651 ) C606_=_C652( C606 C652 ) C606_=_C653( C606 C65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49( C607 C649 ) C607_=_C650( C607 C650 ) C607_=_C651( C607 C651 ) C607_=_C652( C607 C652 ) \nC607_=_C653( C607 C653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2( C609 C652 ) C609_=_C653( C609 C653 ) C610_=_C611( C610 C611 ) C610_=_C612(</w:t>
      </w:r>
    </w:p>
    <w:p>
      <w:pPr>
        <w:pStyle w:val="PreformattedText"/>
        <w:bidi w:val="0"/>
        <w:spacing w:before="0" w:after="0"/>
        <w:jc w:val="left"/>
        <w:rPr/>
      </w:pPr>
      <w:r>
        <w:rPr/>
        <w:t xml:space="preserve"> </w:t>
      </w:r>
      <w:r>
        <w:rPr/>
        <w:t>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 C610 C653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6( C611 C636 ) C611_=_C637( C611 C637 ) C611_=_C638( C611 C638 ) \nC611_=_C639( C611 C639 ) C611_=_C640( C611 C640 ) C611_=_C641( C611 C641 ) C611_=_C642( C611 C642 ) C611_=_C643( C611 C643 ) C611_=_C644( C611 C644 ) \nC611_=_C645( C611 C645 ) C611_=_C646( C611 C646 ) C611_=_C647( C611 C647 ) C611_=_C648( C611 C648 ) C611_=_C649( C611 C649 ) C611_=_C650( C611 C650 ) \nC611_=_C651( C611 C651 ) C611_=_C652( C611 C652 ) C611_=_C653( C611 C653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6( C615 C636 ) C615_=_C637( C615 C637 ) C615_=_C638( C615 C638 ) C615_=_C639( C615 C639 ) C615_=_C640( C615 C640 ) \nC615_=_C641( C615 C641 ) C615_=_C642( C615 C642 ) C615_=_C643( C615 C643 ) C615_=_C644( C615 C644 ) C615_=_C645( C615 C645 ) C615_=_C646( C615 C646 ) \nC615_=_C647( C615 C647 ) C615_=_C648( C615 C648 ) C615_=_C649( C615 C649 ) C615_=_C650( C615 C650 ) C615_=_C651( C615 C651 ) C615_=_C652( C615 C652 ) \nC615_=_C653( C615 C653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49( C616 C649 ) C616_=_C650( C616 C650 ) C616_=_C651( C616 C651 ) C616_=_C652( C616 C652 ) \nC616_=_C653( C616 C653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2( C617 C652 ) C617_=_C653( C617 C65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651( C619 C651 ) C619_=_C652( C619 C652 ) \nC619_=_C653( C619 C65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6( C620 C636 ) C620_=_C637( C620 C637 ) C620_=_C638( C620 C638 ) \nC620_=_C639(</w:t>
      </w:r>
    </w:p>
    <w:p>
      <w:pPr>
        <w:pStyle w:val="PreformattedText"/>
        <w:bidi w:val="0"/>
        <w:spacing w:before="0" w:after="0"/>
        <w:jc w:val="left"/>
        <w:rPr/>
      </w:pPr>
      <w:r>
        <w:rPr/>
        <w:t xml:space="preserve"> </w:t>
      </w:r>
      <w:r>
        <w:rPr/>
        <w:t>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2_=_C623( C622 C623 ) C622_=_C624( C622 C624 ) \nC622_=_C625( C622 C625 ) C622_=_C626( C622 C626 ) C622_=_C627( C622 C627 ) C622_=_C628( C622 C628 ) C622_=_C629( C622 C629 ) C622_=_C630( C622 C630 ) \nC622_=_C631( C622 C631 ) C622_=_C632( C622 C632 ) C622_=_C633( C622 C633 ) C622_=_C634( C622 C634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49( C622 C649 ) \nC622_=_C650( C622 C650 ) C622_=_C651( C622 C651 ) C622_=_C652( C622 C652 ) C622_=_C653( C622 C653 ) C623_=_C624( C623 C624 ) C623_=_C625( C623 C625 ) \nC623_=_C626( C623 C626 ) C623_=_C627( C623 C627 ) C623_=_C628( C623 C628 ) C623_=_C629( C623 C629 ) C623_=_C630( C623 C630 ) C623_=_C631( C623 C631 ) \nC623_=_C632( C623 C632 ) C623_=_C633( C623 C633 ) C623_=_C634( C623 C634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4_=_C625( C624 C625 ) C624_=_C626( C624 C626 ) C624_=_C627( C624 C627 ) \nC624_=_C628( C624 C628 ) C624_=_C629( C624 C629 ) C624_=_C630( C624 C630 ) C624_=_C631( C624 C631 ) C624_=_C632( C624 C632 ) C624_=_C633( C624 C633 ) \nC624_=_C634( C624 C634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5_=_C626( C625 C626 ) C625_=_C627( C625 C627 ) C625_=_C628( C625 C628 ) C625_=_C629( C625 C629 ) C625_=_C630( C625 C630 ) \nC625_=_C631( C625 C631 ) C625_=_C632( C625 C632 ) C625_=_C633( C625 C633 ) C625_=_C634( C625 C634 ) C625_=_C636( C625 C636 ) C625_=_C637( C625 C637 ) \nC625_=_C638( C625 C638 ) C625_=_C639( C625 C639 ) C625_=_C640( C625 C640 ) C625_=_C641( C625 C641 ) C625_=_C642( C625 C642 ) C625_=_C643( C625 C643 ) \nC625_=_C644( C625 C644 ) C625_=_C645( C625 C645 ) C625_=_C646( C625 C646 ) C625_=_C647( C625 C647 ) C625_=_C648( C625 C648 ) C625_=_C649( C625 C649 ) \nC625_=_C650( C625 C650 ) C625_=_C651( C625 C651 ) C625_=_C652( C625 C652 ) C625_=_C653( C625 C653 ) C626_=_C627( C626 C627 ) C626_=_C628( C626 C628 ) \nC626_=_C629( C626 C629 ) C626_=_C630( C626 C630 ) C626_=_C631( C626 C631 ) C626_=_C632( C626 C632 ) C626_=_C633( C626 C633 ) C626_=_C634( C626 C634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7_=_C628( C627 C628 ) C627_=_C629( C627 C629 ) C627_=_C630( C627 C630 ) C627_=_C631( C627 C631 ) C627_=_C632( C627 C632 ) C627_=_C633( C627 C633 ) \nC627_=_C634( C627 C634 ) C627_=_C636( C627 C636 ) C627_=_C637( C627 C637 ) C627_=_C638( C627 C638 ) C627_=_C639( C627 C639 ) C627_=_C640( C627 C640 ) \nC627_=_C641( C627 C641 ) C627_=_C642( C627 C642 ) C627_=_C643( C627 C643 ) C627_=_C644( C627 C644 ) C627_=_C645( C627 C645 ) C627_=_C646( C627 C646 ) \nC627_=_C647( C627 C647 ) C627_=_C648( C627 C648 ) C627_=_C649( C627 C649 ) C627_=_C650( C627 C650 ) C627_=_C651( C627 C651 ) C627_=_C652( C627 C652 ) \nC627_=_C653( C627 C653 ) C628_=_C629( C628 C629 ) C628_=_C630( C628 C630 ) C628_=_C631( C628 C631 ) C628_=_C632( C628 C632 ) C628_=_C633( C628 C633 ) \nC628_=_C634( C628 C634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653( C629 C653 ) \nC630_=_C631( C630 C631 ) C630_=_C632( C630 C632 ) C630_=_C633( C630 C633 ) C630_=_C634( C630 C634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1_=_C632( C631 C632 ) C631_=_C633( C631 C633 ) \nC631_=_C634( C631 C634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2_=_C633( C632 C633 ) C632_=_C634( C632 C634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3_=_C634( C633 C634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8_=_C639(</w:t>
      </w:r>
    </w:p>
    <w:p>
      <w:pPr>
        <w:pStyle w:val="PreformattedText"/>
        <w:bidi w:val="0"/>
        <w:spacing w:before="0" w:after="0"/>
        <w:jc w:val="left"/>
        <w:rPr/>
      </w:pPr>
      <w:r>
        <w:rPr/>
        <w:t xml:space="preserve"> </w:t>
      </w:r>
      <w:r>
        <w:rPr/>
        <w:t>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4_=_C645( C644 C645 ) C644_=_C646( C644 C646 ) \nC644_=_C647( C644 C647 ) C644_=_C648( C644 C648 ) C644_=_C649( C644 C649 ) C644_=_C650( C644 C650 ) C644_=_C651( C644 C651 ) C644_=_C652( C644 C652 ) \nC644_=_C653( C644 C653 ) C645_=_C646( C645 C646 ) C645_=_C647( C645 C647 ) C645_=_C648( C645 C648 ) C645_=_C649( C645 C649 ) C645_=_C650( C645 C650 ) \nC645_=_C651( C645 C651 ) C645_=_C652( C645 C652 ) C645_=_C653( C645 C6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21-&gt;43[label="116: C9 C10 C68 C69 C126 \nC127 C183 C184 C239 C240 C294 \nC295 C348 C349 C401 C402 C453 \nC454 C504 C505 C556 C557 C558 \nC559 C560 C561 C562 C563 C564 \nC565 C566 C567 C568 C569 C570 \nC571 C572 C573 C574 C575 C576 \nC577 C578 C579 C580 C581 C582 \nC583 C584 C586 C587 C588 C589 \nC590 C591 C592 C593 C594 C595 \nC596 C597 C598 C599 C600 C601 \nC602 C603 C604 C605 C606 C607 \nC608 C609 C610 C611 C612 C613 \nC614 C615 C616 C617 C618 C619 \nC620 C621 C622 C623 C624 C625 \nC626 C627 C628 C629 C630 C631 \nC632 C633 C634 C636 C637 C638 \nC639 C640 C641 C642 C643 C644 \nC645 C646 C647 C648 C649 C650 \nC651 C652 C653 \n3364: C9_=_C10 ,C9_=_C68 ,C9_=_C126 ,C9_=_C183 ,C9_=_C239 ,\nC9_=_C294 ,C9_=_C348 ,C9_=_C401 ,C9_=_C453 ,C9_=_C504 ,C9_=_C556 ,\nC9_=_C557 ,C9_=_C558 ,C9_=_C559 ,C9_=_C560 ,C9_=_C561 ,C9_=_C562 ,\nC9_=_C563 ,C9_=_C564 ,C9_=_C565 ,C9_=_C566 ,C9_=_C567 ,C9_=_C568 ,\nC9_=_C569 ,C9_=_C570 ,C9_=_C571 ,C9_=_C572 ,C9_=_C573 ,C9_=_C574 ,\nC9_=_C575 ,C9_=_C576 ,C9_=_C577 ,C9_=_C578 ,C9_=_C579 ,C9_=_C580 ,\nC9_=_C581 ,C9_=_C582 ,C9_=_C583 ,C9_=_C584 ,C9_=_C586 ,C9_=_C587 ,\nC9_=_C588 ,C9_=_C589 ,C9_=_C590 ,C9_=_C591 ,C9_=_C592 ,C9_=_C593 ,\nC9_=_C594 ,C9_=_C595 ,C9_=_C596 ,C9_=_C597 ,C9_=_C598 ,C9_=_C599 ,\nC9_=_C600 ,C9_=_C601 ,C9_=_C602 ,C9_=_C603 ,C9_=_C604 ,C10_=_C69 ,\nC10_=_C127 ,C10_=_C184 ,C10_=_C240 ,C10_=_C295 ,C10_=_C349 ,C10_=_C402 ,\nC10_=_C454 ,C10_=_C505 ,C10_=_C605 ,C10_=_C606 ,C10_=_C607 ,C10_=_C608 ,\nC10_=_C609 ,C10_=_C610 ,C10_=_C611 ,C10_=_C612 ,C10_=_C613 ,C10_=_C614 ,\nC10_=_C615 ,C10_=_C616 ,C10_=_C617 ,C10_=_C618 ,C10_=_C619 ,C10_=_C620 ,\nC10_=_C621 ,C10_=_C622 ,C10_=_C623 ,C10_=_C624 ,C10_=_C625 ,C10_=_C626 ,\nC10_=_C627 ,C10_=_C628 ,C10_=_C629 ,C10_=_C630 ,C10_=_C631 ,C10_=_C632 ,\nC10_=_C633 ,C10_=_C634 ,C10_=_C636 ,C10_=_C637 ,C10_=_C638 ,C10_=_C639 ,\nC10_=_C640 ,C10_=_C641 ,C10_=_C642 ,C10_=_C643 ,C10_=_C644 ,C10_=_C645 ,\nC10_=_C646 ,C10_=_C647 ,C10_=_C648 ,C10_=_C649 ,C10_=_C650 ,C10_=_C651 ,\nC10_=_C652 ,C10_=_C653 ,C68_=_C69 ,C68_=_C126 ,C68_=_C183 ,C68_=_C239 ,\nC68_=_C294 ,C68_=_C348 ,C68_=_C401 ,C68_=_C453 ,C68_=_C504 ,C68_=_C556 ,\nC68_=_C557 ,C68_=_C558 ,C68_=_C559 ,C68_=_C560 ,C68_=_C561 ,C68_=_C562 ,\nC68_=_C563 ,C68_=_C564 ,C68_=_C565 ,C68_=_C566 ,C68_=_C567 ,C68_=_C568 ,\nC68_=_C569 ,C68_=_C570 ,C68_=_C571 ,C68_=_C572 ,C68_=_C573 ,C68_=_C574 ,\nC68_=_C575 ,C68_=_C576 ,C68_=_C577 ,C68_=_C578 ,C68_=_C579 ,C68_=_C580 ,\nC68_=_C581 ,C68_=_C582 ,C68_=_C583 ,C68_=_C584 ,C68_=_C586 ,C68_=_C587 ,\nC68_=_C588 ,C68_=_C589 ,C68_=_C590 ,C68_=_C591 ,C68_=_C592 ,C68_=_C593 ,\nC68_=_C594 ,C68_=_C595 ,C68_=_C596 ,C68_=_C597 ,C68_=_C598 ,C68_=_C599 ,\nC68_=_C600 ,C68_=_C601 ,C68_=_C602 ,C68_=_C603 ,C68_=_C604 ,C69_=_C127 ,\nC69_=_C184 ,C69_=_C240 ,C69_=_C295 ,C69_=_C349 ,C69_=_C402 ,C69_=_C454 ,\nC69_=_C505 ,C69_=_C605 ,C69_=_C606 ,C69_=_C607 ,C69_=_C608 ,C69_=_C609 ,\nC69_=_C610 ,C69_=_C611 ,C69_=_C612 ,C69_=_C613 ,C69_=_C614 ,C69_=_C615 ,\nC69_=_C616 ,C69_=_C617 ,C69_=_C618 ,C69_=_C619 ,C69_=_C620 ,C69_=_C621 ,\nC69_=_C622 ,C69_=_C623 ,C69_=_C624 ,C69_=_C625 ,C69_=_C626 ,C69_=_C627 ,\nC69_=_C628 ,C69_=_C629 ,C69_=_C630 ,C69_=_C631 ,C69_=_C632 ,C69_=_C633 ,\nC69_=_C634 ,C69_=_C636 ,C69_=_C637 ,C69_=_C638 ,C69_=_C639 ,C69_=_C640 ,\nC69_=_C641 ,C69_=_C642 ,C69_=_C643 ,C69_=_C644 ,C69_=_C645 ,C69_=_C646 ,\nC69_=_C647 ,C69_=_C648 ,C69_=_C649 ,C69_=_C650 ,C69_=_C651 ,C69_=_C652 ,\nC69_=_C653 ,C126_=_C127 ,C126_=_C183 ,C126_=_C239 ,C126_=_C294 ,C126_=_C348 ,\nC126_=_C401 ,C126_=_C453 ,C126_=_C504 ,C126_=_C556 ,C126_=_C557 ,C126_=_C558 ,\nC126_=_C559 ,C126_=_C560 ,C126_=_C561 ,C126_=_C562 ,C126_=_C563 ,C126_=_C564 ,\nC126_=_C565 ,C126_=_C566 ,C126_=_C567 ,C126_=_C568 ,C126_=_C569 ,C126_=_C570 ,\nC126_=_C571 ,C126_=_C572 ,C126_=_C573 ,C126_=_C574 ,C126_=_C575 ,C126_=_C576 ,\nC126_=_C577 ,C126_=_C578 ,C126_=_C579 ,C126_=_C580 ,C126_=_C581 ,C126_=_C582 ,\nC126_=_C583 ,C126_=_C584 ,C126_=_C586 ,C126_=_C587 ,C126_=_C588 ,C126_=_C589 ,\nC126_=_C590 ,C126_=_C591 ,C126_=_C592 ,C126_=_C593 ,C126_=_C594 ,C126_=_C595 ,\nC126_=_C596 ,C126_=_C597 ,C126_=_C598 ,C126_=_C599 ,C126_=_C600 ,C126_=_C601 ,\nC126_=_C602 ,C126_=_C603 ,C126_=_C604 ,C127_=_C184 ,C127_=_C240 ,C127_=_C295 ,\nC127_=_C349 ,C127_=_C402 ,C127_=_C454 ,C127_=_C505 ,C127_=_C605 ,C127_=_C606 ,\nC127_=_C607 ,C127_=_C608 ,C127_=_C609 ,C127_=_C610 ,C127_=_C611 ,C127_=_C612 ,\nC127_=_C613 ,C127_=_C614 ,C127_=_C615 ,C127_=_C616 ,C127_=_C617 ,C127_=_C618 ,\nC127_=_C619 ,C127_=_C620 ,C127_=_C621 ,C127_=_C622 ,C127_=_C623 ,C127_=_C624 ,\nC127_=_C625 ,C127_=_C626 ,C127_=_C627 ,C127_=_C628 ,C127_=_C629 ,C127_=_C630 ,\nC127_=_C631 ,C127_=_C632 ,C127_=_C633 ,C127_=_C634 ,C127_=_C636 ,C127_=_C637 ,\nC127_=_C638 ,C127_=_C639 ,C127_=_C640 ,C127_=_C641 ,C127_=_C642 ,C127_=_C643 ,\nC127_=_C644 ,C127_=_C645 ,C127_=_C646 ,C127_=_C647 ,C127_=_C648 ,C127_=_C649 ,\nC127_=_C650 ,C127_=_C651 ,C127_=_C652 ,C127_=_C653 ,C183_=_C184 ,C183_=_C239 ,\nC183_=_C294 ,C183_=_C348 ,C183_=_C401 ,C183_=_C453 ,C183_=_C504 ,C183_=_C556 ,\nC183_=_C557 ,C183_=_C558 ,C183_=_C559 ,C183_=_C560 ,C183_=_C561 ,C183_=_C562 ,\nC183_=_C563 ,C183_=_C564 ,C183_=_C565 ,C183_=_C566 ,C183_=_C567 ,C183_=_C568 ,\nC183_=_C569 ,C183_=_C570 ,C183_=_C571 ,C183_=_C572 ,C183_=_C573 ,C183_=_C574 ,\nC183_=_C575 ,C183_=_C576 ,C183_=_C577 ,C183_=_C578 ,C183_=_C579 ,C183_=_C580 ,\nC183_=_C581 ,C183_=_C582 ,C183_=_C583 ,C183_=_C584 ,C183_=_C586 ,C183_=_C587 ,\nC183_=_C588 ,C183_=_C589 ,C183_=_C590 ,C183_=_C591 ,C183_=_C592 ,C183_=_C593 ,\nC183_=_C594 ,C183_=_C595 ,C183_=_C596 ,C183_=_C597 ,C183_=_C598 ,C183_=_C599 ,\nC183_=_C600 ,C183_=_C601 ,C183_=_C602 ,C183_=_C603 ,C183_=_C604 ,C184_=_C240 ,\nC184_=_C295 ,C184_=_C349 ,C184_=_C402 ,C184_=_C454 ,C184_=_C505 ,C184_=_C605 ,\nC184_=_C606 ,C184_=_C607 ,C184_=_C608 ,C184_=_C609 ,C184_=_C610 ,C184_=_C611 ,\nC184_=_C612 ,C184_=_C613 ,C184_=_C614 ,C184_=_C615 ,C184_=_C616 ,C184_=_C617 ,\nC184_=_C618 ,C184_=_C619 ,C184_=_C620 ,C184_=_C621 ,C184_=_C622 ,C184_=_C623 ,\nC184_=_C624 ,C184_=_C625 ,C184_=_C626 ,C184_=_C627 ,C184_=_C628 ,C184_=_C629 ,\nC184_=_C630 ,C184_=_C631 ,C184_=_C632 ,C184_=_C633 ,C184_=_C634 ,C184_=_C636 ,\nC184_=_C637 ,C184_=_C638 ,C184_=_C639 ,C184_=_C640 ,C184_=_C641 ,C184_=_C642 ,\nC184_=_C643 ,C184_=_C644 ,C184_=_C645 ,C184_=_C646 ,C184_=_C647 ,C184_=_C648 ,\nC184_=_C649 ,C184_=_C650 ,C184_=_C651 ,C184_=_C652 ,C184_=_C653 ,C239_=_C240 ,\nC239_=_C294 ,C239_=_C348 ,C239_=_C401 ,C239_=_C453 ,C239_=_C504 ,C239_=_C556 ,\nC239_=_C557 ,C239_=_C558 ,C239_=_C559 ,C239_=_C560 ,C239_=_C561 ,C239_=_C562 ,\nC239_=_C563 ,C239_=_C564 ,C239_=_C565 ,C239_=_C566 ,C239_=_C567 ,C239_=_C568 ,\nC239_=_C569 ,C239_=_C570 ,C239_=_C571 ,C239_=_C572 ,C239_=_C573 ,C239_=_C574 ,\nC239_=_C575 ,C239_=_C576 ,C239_=_C577 ,C239_=_C578 ,C239_=_C579 ,C239_=_C580 ,\nC239_=_C581 ,C239_=_C582 ,C239_=_C583 ,C239_=_C584 ,C239_=_C586 ,C239_=_C587 ,\nC239_=_C588 ,C239_=_C589 ,C239_=_C590 ,C239_=_C591 ,C239_=_C592</w:t>
      </w:r>
    </w:p>
    <w:p>
      <w:pPr>
        <w:pStyle w:val="PreformattedText"/>
        <w:bidi w:val="0"/>
        <w:spacing w:before="0" w:after="0"/>
        <w:jc w:val="left"/>
        <w:rPr/>
      </w:pPr>
      <w:r>
        <w:rPr/>
        <w:t xml:space="preserve"> </w:t>
      </w:r>
      <w:r>
        <w:rPr/>
        <w:t>,C239_=_C593 ,\nC239_=_C594 ,C239_=_C595 ,C239_=_C596 ,C239_=_C597 ,C239_=_C598 ,C239_=_C599 ,\nC239_=_C600 ,C239_=_C601 ,C239_=_C602 ,C239_=_C603 ,C239_=_C604 ,C240_=_C295 ,\nC240_=_C349 ,C240_=_C402 ,C240_=_C454 ,C240_=_C505 ,C240_=_C605 ,C240_=_C606 ,\nC240_=_C607 ,C240_=_C608 ,C240_=_C609 ,C240_=_C610 ,C240_=_C611 ,C240_=_C612 ,\nC240_=_C613 ,C240_=_C614 ,C240_=_C615 ,C240_=_C616 ,C240_=_C617 ,C240_=_C618 ,\nC240_=_C619 ,C240_=_C620 ,C240_=_C621 ,C240_=_C622 ,C240_=_C623 ,C240_=_C624 ,\nC240_=_C625 ,C240_=_C626 ,C240_=_C627 ,C240_=_C628 ,C240_=_C629 ,C240_=_C630 ,\nC240_=_C631 ,C240_=_C632 ,C240_=_C633 ,C240_=_C634 ,C240_=_C636 ,C240_=_C637 ,\nC240_=_C638 ,C240_=_C639 ,C240_=_C640 ,C240_=_C641 ,C240_=_C642 ,C240_=_C643 ,\nC240_=_C644 ,C240_=_C645 ,C240_=_C646 ,C240_=_C647 ,C240_=_C648 ,C240_=_C649 ,\nC240_=_C650 ,C240_=_C651 ,C240_=_C652 ,C240_=_C653 ,C294_=_C295 ,C294_=_C348 ,\nC294_=_C401 ,C294_=_C453 ,C294_=_C504 ,C294_=_C556 ,C294_=_C557 ,C294_=_C558 ,\nC294_=_C559 ,C294_=_C560 ,C294_=_C561 ,C294_=_C562 ,C294_=_C563 ,C294_=_C564 ,\nC294_=_C565 ,C294_=_C566 ,C294_=_C567 ,C294_=_C568 ,C294_=_C569 ,C294_=_C570 ,\nC294_=_C571 ,C294_=_C572 ,C294_=_C573 ,C294_=_C574 ,C294_=_C575 ,C294_=_C576 ,\nC294_=_C577 ,C294_=_C578 ,C294_=_C579 ,C294_=_C580 ,C294_=_C581 ,C294_=_C582 ,\nC294_=_C583 ,C294_=_C584 ,C294_=_C586 ,C294_=_C587 ,C294_=_C588 ,C294_=_C589 ,\nC294_=_C590 ,C294_=_C591 ,C294_=_C592 ,C294_=_C593 ,C294_=_C594 ,C294_=_C595 ,\nC294_=_C596 ,C294_=_C597 ,C294_=_C598 ,C294_=_C599 ,C294_=_C600 ,C294_=_C601 ,\nC294_=_C602 ,C294_=_C603 ,C294_=_C604 ,C295_=_C349 ,C295_=_C402 ,C295_=_C454 ,\nC295_=_C505 ,C295_=_C605 ,C295_=_C606 ,C295_=_C607 ,C295_=_C608 ,C295_=_C609 ,\nC295_=_C610 ,C295_=_C611 ,C295_=_C612 ,C295_=_C613 ,C295_=_C614 ,C295_=_C615 ,\nC295_=_C616 ,C295_=_C617 ,C295_=_C618 ,C295_=_C619 ,C295_=_C620 ,C295_=_C621 ,\nC295_=_C622 ,C295_=_C623 ,C295_=_C624 ,C295_=_C625 ,C295_=_C626 ,C295_=_C627 ,\nC295_=_C628 ,C295_=_C629 ,C295_=_C630 ,C295_=_C631 ,C295_=_C632 ,C295_=_C633 ,\nC295_=_C634 ,C295_=_C636 ,C295_=_C637 ,C295_=_C638 ,C295_=_C639 ,C295_=_C640 ,\nC295_=_C641 ,C295_=_C642 ,C295_=_C643 ,C295_=_C644 ,C295_=_C645 ,C295_=_C646 ,\nC295_=_C647 ,C295_=_C648 ,C295_=_C649 ,C295_=_C650 ,C295_=_C651 ,C295_=_C652 ,\nC295_=_C653 ,C348_=_C349 ,C348_=_C401 ,C348_=_C453 ,C348_=_C504 ,C348_=_C556 ,\nC348_=_C557 ,C348_=_C558 ,C348_=_C559 ,C348_=_C560 ,C348_=_C561 ,C348_=_C562 ,\nC348_=_C563 ,C348_=_C564 ,C348_=_C565 ,C348_=_C566 ,C348_=_C567 ,C348_=_C568 ,\nC348_=_C569 ,C348_=_C570 ,C348_=_C571 ,C348_=_C572 ,C348_=_C573 ,C348_=_C574 ,\nC348_=_C575 ,C348_=_C576 ,C348_=_C577 ,C348_=_C578 ,C348_=_C579 ,C348_=_C580 ,\nC348_=_C581 ,C348_=_C582 ,C348_=_C583 ,C348_=_C584 ,C348_=_C586 ,C348_=_C587 ,\nC348_=_C588 ,C348_=_C589 ,C348_=_C590 ,C348_=_C591 ,C348_=_C592 ,C348_=_C593 ,\nC348_=_C594 ,C348_=_C595 ,C348_=_C596 ,C348_=_C597 ,C348_=_C598 ,C348_=_C599 ,\nC348_=_C600 ,C348_=_C601 ,C348_=_C602 ,C348_=_C603 ,C348_=_C604 ,C349_=_C402 ,\nC349_=_C454 ,C349_=_C505 ,C349_=_C605 ,C349_=_C606 ,C349_=_C607 ,C349_=_C608 ,\nC349_=_C609 ,C349_=_C610 ,C349_=_C611 ,C349_=_C612 ,C349_=_C613 ,C349_=_C614 ,\nC349_=_C615 ,C349_=_C616 ,C349_=_C617 ,C349_=_C618 ,C349_=_C619 ,C349_=_C620 ,\nC349_=_C621 ,C349_=_C622 ,C349_=_C623 ,C349_=_C624 ,C349_=_C625 ,C349_=_C626 ,\nC349_=_C627 ,C349_=_C628 ,C349_=_C629 ,C349_=_C630 ,C349_=_C631 ,C349_=_C632 ,\nC349_=_C633 ,C349_=_C634 ,C349_=_C636 ,C349_=_C637 ,C349_=_C638 ,C349_=_C639 ,\nC349_=_C640 ,C349_=_C641 ,C349_=_C642 ,C349_=_C643 ,C349_=_C644 ,C349_=_C645 ,\nC349_=_C646 ,C349_=_C647 ,C349_=_C648 ,C349_=_C649 ,C349_=_C650 ,C349_=_C651 ,\nC349_=_C652 ,C349_=_C653 ,C401_=_C402 ,C401_=_C453 ,C401_=_C504 ,C401_=_C556 ,\nC401_=_C557 ,C401_=_C558 ,C401_=_C559 ,C401_=_C560 ,C401_=_C561 ,C401_=_C562 ,\nC401_=_C563 ,C401_=_C564 ,C401_=_C565 ,C401_=_C566 ,C401_=_C567 ,C401_=_C568 ,\nC401_=_C569 ,C401_=_C570 ,C401_=_C571 ,C401_=_C572 ,C401_=_C573 ,C401_=_C574 ,\nC401_=_C575 ,C401_=_C576 ,C401_=_C577 ,C401_=_C578 ,C401_=_C579 ,C401_=_C580 ,\nC401_=_C581 ,C401_=_C582 ,C401_=_C583 ,C401_=_C584 ,C401_=_C586 ,C401_=_C587 ,\nC401_=_C588 ,C401_=_C589 ,C401_=_C590 ,C401_=_C591 ,C401_=_C592 ,C401_=_C593 ,\nC401_=_C594 ,C401_=_C595 ,C401_=_C596 ,C401_=_C597 ,C401_=_C598 ,C401_=_C599 ,\nC401_=_C600 ,C401_=_C601 ,C401_=_C602 ,C401_=_C603 ,C401_=_C604 ,C402_=_C454 ,\nC402_=_C505 ,C402_=_C605 ,C402_=_C606 ,C402_=_C607 ,C402_=_C608 ,C402_=_C609 ,\nC402_=_C610 ,C402_=_C611 ,C402_=_C612 ,C402_=_C613 ,C402_=_C614 ,C402_=_C615 ,\nC402_=_C616 ,C402_=_C617 ,C402_=_C618 ,C402_=_C619 ,C402_=_C620 ,C402_=_C621 ,\nC402_=_C622 ,C402_=_C623 ,C402_=_C624 ,C402_=_C625 ,C402_=_C626 ,C402_=_C627 ,\nC402_=_C628 ,C402_=_C629 ,C402_=_C630 ,C402_=_C631 ,C402_=_C632 ,C402_=_C633 ,\nC402_=_C634 ,C402_=_C636 ,C402_=_C637 ,C402_=_C638 ,C402_=_C639 ,C402_=_C640 ,\nC402_=_C641 ,C402_=_C642 ,C402_=_C643 ,C402_=_C644 ,C402_=_C645 ,C402_=_C646 ,\nC402_=_C647 ,C402_=_C648 ,C402_=_C649 ,C402_=_C650 ,C402_=_C651 ,C402_=_C652 ,\nC402_=_C653 ,C453_=_C454 ,C453_=_C504 ,C453_=_C556 ,C453_=_C557 ,C453_=_C558 ,\nC453_=_C559 ,C453_=_C560 ,C453_=_C561 ,C453_=_C562 ,C453_=_C563 ,C453_=_C564 ,\nC453_=_C565 ,C453_=_C566 ,C453_=_C567 ,C453_=_C568 ,C453_=_C569 ,C453_=_C570 ,\nC453_=_C571 ,C453_=_C572 ,C453_=_C573 ,C453_=_C574 ,C453_=_C575 ,C453_=_C576 ,\nC453_=_C577 ,C453_=_C578 ,C453_=_C579 ,C453_=_C580 ,C453_=_C581 ,C453_=_C582 ,\nC453_=_C583 ,C453_=_C584 ,C453_=_C586 ,C453_=_C587 ,C453_=_C588 ,C453_=_C589 ,\nC453_=_C590 ,C453_=_C591 ,C453_=_C592 ,C453_=_C593 ,C453_=_C594 ,C453_=_C595 ,\nC453_=_C596 ,C453_=_C597 ,C453_=_C598 ,C453_=_C599 ,C453_=_C600 ,C453_=_C601 ,\nC453_=_C602 ,C453_=_C603 ,C453_=_C604 ,C454_=_C505 ,C454_=_C605 ,C454_=_C606 ,\nC454_=_C607 ,C454_=_C608 ,C454_=_C609 ,C454_=_C610 ,C454_=_C611 ,C454_=_C612 ,\nC454_=_C613 ,C454_=_C614 ,C454_=_C615 ,C454_=_C616 ,C454_=_C617 ,C454_=_C618 ,\nC454_=_C619 ,C454_=_C620 ,C454_=_C621 ,C454_=_C622 ,C454_=_C623 ,C454_=_C624 ,\nC454_=_C625 ,C454_=_C626 ,C454_=_C627 ,C454_=_C628 ,C454_=_C629 ,C454_=_C630 ,\nC454_=_C631 ,C454_=_C632 ,C454_=_C633 ,C454_=_C634 ,C454_=_C636 ,C454_=_C637 ,\nC454_=_C638 ,C454_=_C639 ,C454_=_C640 ,C454_=_C641 ,C454_=_C642 ,C454_=_C643 ,\nC454_=_C644 ,C454_=_C645 ,C454_=_C646 ,C454_=_C647 ,C454_=_C648 ,C454_=_C649 ,\nC454_=_C650 ,C454_=_C651 ,C454_=_C652 ,C454_=_C653 ,C504_=_C505 ,C504_=_C556 ,\nC504_=_C557 ,C504_=_C558 ,C504_=_C559 ,C504_=_C560 ,C504_=_C561 ,C504_=_C562 ,\nC504_=_C563 ,C504_=_C564 ,C504_=_C565 ,C504_=_C566 ,C504_=_C567 ,C504_=_C568 ,\nC504_=_C569 ,C504_=_C570 ,C504_=_C571 ,C504_=_C572 ,C504_=_C573 ,C504_=_C574 ,\nC504_=_C575 ,C504_=_C576 ,C504_=_C577 ,C504_=_C578 ,C504_=_C579 ,C504_=_C580 ,\nC504_=_C581 ,C504_=_C582 ,C504_=_C583 ,C504_=_C584 ,C504_=_C586 ,C504_=_C587 ,\nC504_=_C588 ,C504_=_C589 ,C504_=_C590 ,C504_=_C591 ,C504_=_C592 ,C504_=_C593 ,\nC504_=_C594 ,C504_=_C595 ,C504_=_C596 ,C504_=_C597 ,C504_=_C598 ,C504_=_C599 ,\nC504_=_C600 ,C504_=_C601 ,C504_=_C602 ,C504_=_C603 ,C504_=_C604 ,C505_=_C605 ,\nC505_=_C606 ,C505_=_C607 ,C505_=_C608 ,C505_=_C609 ,C505_=_C610 ,C505_=_C611 ,\nC505_=_C612 ,C505_=_C613 ,C505_=_C614 ,C505_=_C615 ,C505_=_C616 ,C505_=_C617 ,\nC505_=_C618 ,C505_=_C619 ,C505_=_C620 ,C505_=_C621 ,C505_=_C622 ,C505_=_C623 ,\nC505_=_C624 ,C505_=_C625 ,C505_=_C626 ,C505_=_C627 ,C505_=_C628 ,C505_=_C629 ,\nC505_=_C630 ,C505_=_C631 ,C505_=_C632 ,C505_=_C633 ,C505_=_C634 ,C505_=_C636 ,\nC505_=_C637 ,C505_=_C638 ,C505_=_C639 ,C505_=_C640 ,C505_=_C641 ,C505_=_C642 ,\nC505_=_C643 ,C505_=_C644 ,C505_=_C645 ,C505_=_C646 ,C505_=_C647 ,C505_=_C648 ,\nC505_=_C649 ,C505_=_C650 ,C505_=_C651 ,C505_=_C652 ,C505_=_C653 ,C556_=_C557 ,\nC556_=_C558 ,C556_=_C559 ,C556_=_C560 ,C556_=_C561 ,C556_=_C562 ,C556_=_C563 ,\nC556_=_C564 ,C556_=_C565 ,C556_=_C566 ,C556_=_C567 ,C556_=_C568 ,C556_=_C569 ,\nC556_=_C570 ,C556_=_C571 ,C556_=_C572 ,C556_=_C573 ,C556_=_C574 ,C556_=_C575 ,\nC556_=_C576 ,C556_=_C577 ,C556_=_C578 ,C556_=_C579 ,C556_=_C580 ,C556_=_C581 ,\nC556_=_C582 ,C556_=_C583 ,C556_=_C584 ,C556_=_C586 ,C556_=_C587 ,C556_=_C588 ,\nC556_=_C589 ,C556_=_C590 ,C556_=_C591 ,C556_=_C592 ,C556_=_C593 ,C556_=_C594 ,\nC556_=_C595 ,C556_=_C596 ,C556_=_C597 ,C556_=_C598 ,C556_=_C599 ,C556_=_C600 ,\nC556_=_C601 ,C556_=_C602 ,C556_=_C603 ,C556_=_C604 ,C556_=_C605 ,C557_=_C558 ,\nC557_=_C559 ,C557_=_C560 ,C557_=_C561 ,C557_=_C562 ,C557_=_C563 ,C557_=_C564 ,\nC557_=_C565 ,C557_=_C566 ,C557_=_C567 ,C557_=_C568 ,C557_=_C569 ,C557_=_C570 ,\nC557_=_C571 ,C557_=_C572 ,C557_=_C573 ,C557_=_C574 ,C557_=_C575 ,C557_=_C576 ,\nC557_=_C577 ,C557_=_C578 ,C557_=_C579 ,C557_=_C580 ,C557_=_C581 ,C557_=_C582 ,\nC557_=_C583 ,C557_=_C584 ,C557_=_C586 ,C557_=_C587 ,C557_=_C588 ,C557_=_C589 ,\nC557_=_C590 ,C557_=_C591 ,C557_=_C592 ,C557_=_C593 ,C557_=_C594 ,C557_=_C595 ,\nC557_=_C596 ,C557_=_C597 ,C557_=_C598 ,C557_=_C599 ,C557_=_C600 ,C557_=_C601 ,\nC557_=_C602 ,C557_=_C603 ,C557_=_C604 ,C557_=_C606 ,C558_=_C559 ,C558_=_C560 ,\nC558_=_C561 ,C558_=_C562 ,C558_=_C563 ,C558_=_C564 ,C558_=_C565 ,C558_=_C566 ,\nC558_=_C567 ,C558_=_C568 ,C558_=_C569 ,C558_=_C570 ,C558_=_C571 ,C558_=_C572 ,\nC558_=_C573 ,C558_=_C574 ,C558_=_C575 ,C558_=_C576 ,C558_=_C577 ,C558_=_C578 ,\nC558_=_C579 ,C558_=_C580 ,C558_=_C581 ,C558_=_C582 ,C558_=_C583 ,C558_=_C584 ,\nC558_=_C586 ,C558_=_C587 ,C558_=_C588 ,C558_=_C589 ,C558_=_C590 ,C558_=_C591 ,\nC558_=_C592 ,C558_=_C593 ,C558_=_C594 ,C558_=_C595 ,C558_=_C596 ,C558_=_C597 ,\nC558_=_C598 ,C558_=_C599 ,C558_=_C600 ,C558_=_C601 ,C558_=_C602 ,C558_=_C603 ,\nC558_=_C604 ,C558_=_C607 ,C559_=_C560 ,C559_=_C561 ,C559_=_C562 ,C559_=_C563 ,\nC559_=_C564 ,C559_=_C565 ,C559_=_C566 ,C559_=_C567 ,C559_=_C568 ,C559_=_C569 ,\nC559_=_C570 ,C559_=_C571 ,C559_=_C572 ,C559_=_C573 ,C559_=_C574 ,C559_=_C575 ,\nC559_=_C576 ,C559_=_C577 ,C559_=_C578 ,C559_=_C579 ,C559_=_C580 ,C559_=_C581 ,\nC559_=_C582 ,C559_=_C583 ,C559_=_C584 ,C559_=_C586 ,C559_=_C587 ,C559_=_C588 ,\nC559_=_C589 ,C559_=_C590 ,C559_=_C591 ,C559_=_C592</w:t>
      </w:r>
    </w:p>
    <w:p>
      <w:pPr>
        <w:pStyle w:val="PreformattedText"/>
        <w:bidi w:val="0"/>
        <w:spacing w:before="0" w:after="0"/>
        <w:jc w:val="left"/>
        <w:rPr/>
      </w:pPr>
      <w:r>
        <w:rPr/>
        <w:t xml:space="preserve"> </w:t>
      </w:r>
      <w:r>
        <w:rPr/>
        <w:t>,C559_=_C593 ,C559_=_C594 ,\nC559_=_C595 ,C559_=_C596 ,C559_=_C597 ,C559_=_C598 ,C559_=_C599 ,C559_=_C600 ,\nC559_=_C601 ,C559_=_C602 ,C559_=_C603 ,C559_=_C604 ,C559_=_C608 ,C560_=_C561 ,\nC560_=_C562 ,C560_=_C563 ,C560_=_C564 ,C560_=_C565 ,C560_=_C566 ,C560_=_C567 ,\nC560_=_C568 ,C560_=_C569 ,C560_=_C570 ,C560_=_C571 ,C560_=_C572 ,C560_=_C573 ,\nC560_=_C574 ,C560_=_C575 ,C560_=_C576 ,C560_=_C577 ,C560_=_C578 ,C560_=_C579 ,\nC560_=_C580 ,C560_=_C581 ,C560_=_C582 ,C560_=_C583 ,C560_=_C584 ,C560_=_C586 ,\nC560_=_C587 ,C560_=_C588 ,C560_=_C589 ,C560_=_C590 ,C560_=_C591 ,C560_=_C592 ,\nC560_=_C593 ,C560_=_C594 ,C560_=_C595 ,C560_=_C596 ,C560_=_C597 ,C560_=_C598 ,\nC560_=_C599 ,C560_=_C600 ,C560_=_C601 ,C560_=_C602 ,C560_=_C603 ,C560_=_C604 ,\nC560_=_C609 ,C561_=_C562 ,C561_=_C563 ,C561_=_C564 ,C561_=_C565 ,C561_=_C566 ,\nC561_=_C567 ,C561_=_C568 ,C561_=_C569 ,C561_=_C570 ,C561_=_C571 ,C561_=_C572 ,\nC561_=_C573 ,C561_=_C574 ,C561_=_C575 ,C561_=_C576 ,C561_=_C577 ,C561_=_C578 ,\nC561_=_C579 ,C561_=_C580 ,C561_=_C581 ,C561_=_C582 ,C561_=_C583 ,C561_=_C584 ,\nC561_=_C586 ,C561_=_C587 ,C561_=_C588 ,C561_=_C589 ,C561_=_C590 ,C561_=_C591 ,\nC561_=_C592 ,C561_=_C593 ,C561_=_C594 ,C561_=_C595 ,C561_=_C596 ,C561_=_C597 ,\nC561_=_C598 ,C561_=_C599 ,C561_=_C600 ,C561_=_C601 ,C561_=_C602 ,C561_=_C603 ,\nC561_=_C604 ,C561_=_C610 ,C562_=_C563 ,C562_=_C564 ,C562_=_C565 ,C562_=_C566 ,\nC562_=_C567 ,C562_=_C568 ,C562_=_C569 ,C562_=_C570 ,C562_=_C571 ,C562_=_C572 ,\nC562_=_C573 ,C562_=_C574 ,C562_=_C575 ,C562_=_C576 ,C562_=_C577 ,C562_=_C578 ,\nC562_=_C579 ,C562_=_C580 ,C562_=_C581 ,C562_=_C582 ,C562_=_C583 ,C562_=_C584 ,\nC562_=_C586 ,C562_=_C587 ,C562_=_C588 ,C562_=_C589 ,C562_=_C590 ,C562_=_C591 ,\nC562_=_C592 ,C562_=_C593 ,C562_=_C594 ,C562_=_C595 ,C562_=_C596 ,C562_=_C597 ,\nC562_=_C598 ,C562_=_C599 ,C562_=_C600 ,C562_=_C601 ,C562_=_C602 ,C562_=_C603 ,\nC562_=_C604 ,C562_=_C611 ,C563_=_C564 ,C563_=_C565 ,C563_=_C566 ,C563_=_C567 ,\nC563_=_C568 ,C563_=_C569 ,C563_=_C570 ,C563_=_C571 ,C563_=_C572 ,C563_=_C573 ,\nC563_=_C574 ,C563_=_C575 ,C563_=_C576 ,C563_=_C577 ,C563_=_C578 ,C563_=_C579 ,\nC563_=_C580 ,C563_=_C581 ,C563_=_C582 ,C563_=_C583 ,C563_=_C584 ,C563_=_C586 ,\nC563_=_C587 ,C563_=_C588 ,C563_=_C589 ,C563_=_C590 ,C563_=_C591 ,C563_=_C592 ,\nC563_=_C593 ,C563_=_C594 ,C563_=_C595 ,C563_=_C596 ,C563_=_C597 ,C563_=_C598 ,\nC563_=_C599 ,C563_=_C600 ,C563_=_C601 ,C563_=_C602 ,C563_=_C603 ,C563_=_C604 ,\nC563_=_C612 ,C564_=_C565 ,C564_=_C566 ,C564_=_C567 ,C564_=_C568 ,C564_=_C569 ,\nC564_=_C570 ,C564_=_C571 ,C564_=_C572 ,C564_=_C573 ,C564_=_C574 ,C564_=_C575 ,\nC564_=_C576 ,C564_=_C577 ,C564_=_C578 ,C564_=_C579 ,C564_=_C580 ,C564_=_C581 ,\nC564_=_C582 ,C564_=_C583 ,C564_=_C584 ,C564_=_C586 ,C564_=_C587 ,C564_=_C588 ,\nC564_=_C589 ,C564_=_C590 ,C564_=_C591 ,C564_=_C592 ,C564_=_C593 ,C564_=_C594 ,\nC564_=_C595 ,C564_=_C596 ,C564_=_C597 ,C564_=_C598 ,C564_=_C599 ,C564_=_C600 ,\nC564_=_C601 ,C564_=_C602 ,C564_=_C603 ,C564_=_C604 ,C564_=_C613 ,C565_=_C566 ,\nC565_=_C567 ,C565_=_C568 ,C565_=_C569 ,C565_=_C570 ,C565_=_C571 ,C565_=_C572 ,\nC565_=_C573 ,C565_=_C574 ,C565_=_C575 ,C565_=_C576 ,C565_=_C577 ,C565_=_C578 ,\nC565_=_C579 ,C565_=_C580 ,C565_=_C581 ,C565_=_C582 ,C565_=_C583 ,C565_=_C584 ,\nC565_=_C586 ,C565_=_C587 ,C565_=_C588 ,C565_=_C589 ,C565_=_C590 ,C565_=_C591 ,\nC565_=_C592 ,C565_=_C593 ,C565_=_C594 ,C565_=_C595 ,C565_=_C596 ,C565_=_C597 ,\nC565_=_C598 ,C565_=_C599 ,C565_=_C600 ,C565_=_C601 ,C565_=_C602 ,C565_=_C603 ,\nC565_=_C604 ,C565_=_C614 ,C566_=_C567 ,C566_=_C568 ,C566_=_C569 ,C566_=_C570 ,\nC566_=_C571 ,C566_=_C572 ,C566_=_C573 ,C566_=_C574 ,C566_=_C575 ,C566_=_C576 ,\nC566_=_C577 ,C566_=_C578 ,C566_=_C579 ,C566_=_C580 ,C566_=_C581 ,C566_=_C582 ,\nC566_=_C583 ,C566_=_C584 ,C566_=_C586 ,C566_=_C587 ,C566_=_C588 ,C566_=_C589 ,\nC566_=_C590 ,C566_=_C591 ,C566_=_C592 ,C566_=_C593 ,C566_=_C594 ,C566_=_C595 ,\nC566_=_C596 ,C566_=_C597 ,C566_=_C598 ,C566_=_C599 ,C566_=_C600 ,C566_=_C601 ,\nC566_=_C602 ,C566_=_C603 ,C566_=_C604 ,C566_=_C615 ,C567_=_C568 ,C567_=_C569 ,\nC567_=_C570 ,C567_=_C571 ,C567_=_C572 ,C567_=_C573 ,C567_=_C574 ,C567_=_C575 ,\nC567_=_C576 ,C567_=_C577 ,C567_=_C578 ,C567_=_C579 ,C567_=_C580 ,C567_=_C581 ,\nC567_=_C582 ,C567_=_C583 ,C567_=_C584 ,C567_=_C586 ,C567_=_C587 ,C567_=_C588 ,\nC567_=_C589 ,C567_=_C590 ,C567_=_C591 ,C567_=_C592 ,C567_=_C593 ,C567_=_C594 ,\nC567_=_C595 ,C567_=_C596 ,C567_=_C597 ,C567_=_C598 ,C567_=_C599 ,C567_=_C600 ,\nC567_=_C601 ,C567_=_C602 ,C567_=_C603 ,C567_=_C604 ,C567_=_C616 ,C568_=_C569 ,\nC568_=_C570 ,C568_=_C571 ,C568_=_C572 ,C568_=_C573 ,C568_=_C574 ,C568_=_C575 ,\nC568_=_C576 ,C568_=_C577 ,C568_=_C578 ,C568_=_C579 ,C568_=_C580 ,C568_=_C581 ,\nC568_=_C582 ,C568_=_C583 ,C568_=_C584 ,C568_=_C586 ,C568_=_C587 ,C568_=_C588 ,\nC568_=_C589 ,C568_=_C590 ,C568_=_C591 ,C568_=_C592 ,C568_=_C593 ,C568_=_C594 ,\nC568_=_C595 ,C568_=_C596 ,C568_=_C597 ,C568_=_C598 ,C568_=_C599 ,C568_=_C600 ,\nC568_=_C601 ,C568_=_C602 ,C568_=_C603 ,C568_=_C604 ,C568_=_C617 ,C569_=_C570 ,\nC569_=_C571 ,C569_=_C572 ,C569_=_C573 ,C569_=_C574 ,C569_=_C575 ,C569_=_C576 ,\nC569_=_C577 ,C569_=_C578 ,C569_=_C579 ,C569_=_C580 ,C569_=_C581 ,C569_=_C582 ,\nC569_=_C583 ,C569_=_C584 ,C569_=_C586 ,C569_=_C587 ,C569_=_C588 ,C569_=_C589 ,\nC569_=_C590 ,C569_=_C591 ,C569_=_C592 ,C569_=_C593 ,C569_=_C594 ,C569_=_C595 ,\nC569_=_C596 ,C569_=_C597 ,C569_=_C598 ,C569_=_C599 ,C569_=_C600 ,C569_=_C601 ,\nC569_=_C602 ,C569_=_C603 ,C569_=_C604 ,C569_=_C618 ,C570_=_C571 ,C570_=_C572 ,\nC570_=_C573 ,C570_=_C574 ,C570_=_C575 ,C570_=_C576 ,C570_=_C577 ,C570_=_C578 ,\nC570_=_C579 ,C570_=_C580 ,C570_=_C581 ,C570_=_C582 ,C570_=_C583 ,C570_=_C584 ,\nC570_=_C586 ,C570_=_C587 ,C570_=_C588 ,C570_=_C589 ,C570_=_C590 ,C570_=_C591 ,\nC570_=_C592 ,C570_=_C593 ,C570_=_C594 ,C570_=_C595 ,C570_=_C596 ,C570_=_C597 ,\nC570_=_C598 ,C570_=_C599 ,C570_=_C600 ,C570_=_C601 ,C570_=_C602 ,C570_=_C603 ,\nC570_=_C604 ,C570_=_C619 ,C571_=_C572 ,C571_=_C573 ,C571_=_C574 ,C571_=_C575 ,\nC571_=_C576 ,C571_=_C577 ,C571_=_C578 ,C571_=_C579 ,C571_=_C580 ,C571_=_C581 ,\nC571_=_C582 ,C571_=_C583 ,C571_=_C584 ,C571_=_C586 ,C571_=_C587 ,C571_=_C588 ,\nC571_=_C589 ,C571_=_C590 ,C571_=_C591 ,C571_=_C592 ,C571_=_C593 ,C571_=_C594 ,\nC571_=_C595 ,C571_=_C596 ,C571_=_C597 ,C571_=_C598 ,C571_=_C599 ,C571_=_C600 ,\nC571_=_C601 ,C571_=_C602 ,C571_=_C603 ,C571_=_C604 ,C571_=_C620 ,C572_=_C573 ,\nC572_=_C574 ,C572_=_C575 ,C572_=_C576 ,C572_=_C577 ,C572_=_C578 ,C572_=_C579 ,\nC572_=_C580 ,C572_=_C581 ,C572_=_C582 ,C572_=_C583 ,C572_=_C584 ,C572_=_C586 ,\nC572_=_C587 ,C572_=_C588 ,C572_=_C589 ,C572_=_C590 ,C572_=_C591 ,C572_=_C592 ,\nC572_=_C593 ,C572_=_C594 ,C572_=_C595 ,C572_=_C596 ,C572_=_C597 ,C572_=_C598 ,\nC572_=_C599 ,C572_=_C600 ,C572_=_C601 ,C572_=_C602 ,C572_=_C603 ,C572_=_C604 ,\nC572_=_C621 ,C573_=_C574 ,C573_=_C575 ,C573_=_C576 ,C573_=_C577 ,C573_=_C578 ,\nC573_=_C579 ,C573_=_C580 ,C573_=_C581 ,C573_=_C582 ,C573_=_C583 ,C573_=_C584 ,\nC573_=_C586 ,C573_=_C587 ,C573_=_C588 ,C573_=_C589 ,C573_=_C590 ,C573_=_C591 ,\nC573_=_C592 ,C573_=_C593 ,C573_=_C594 ,C573_=_C595 ,C573_=_C596 ,C573_=_C597 ,\nC573_=_C598 ,C573_=_C599 ,C573_=_C600 ,C573_=_C601 ,C573_=_C602 ,C573_=_C603 ,\nC573_=_C604 ,C573_=_C622 ,C574_=_C575 ,C574_=_C576 ,C574_=_C577 ,C574_=_C578 ,\nC574_=_C579 ,C574_=_C580 ,C574_=_C581 ,C574_=_C582 ,C574_=_C583 ,C574_=_C584 ,\nC574_=_C586 ,C574_=_C587 ,C574_=_C588 ,C574_=_C589 ,C574_=_C590 ,C574_=_C591 ,\nC574_=_C592 ,C574_=_C593 ,C574_=_C594 ,C574_=_C595 ,C574_=_C596 ,C574_=_C597 ,\nC574_=_C598 ,C574_=_C599 ,C574_=_C600 ,C574_=_C601 ,C574_=_C602 ,C574_=_C603 ,\nC574_=_C604 ,C574_=_C623 ,C575_=_C576 ,C575_=_C577 ,C575_=_C578 ,C575_=_C579 ,\nC575_=_C580 ,C575_=_C581 ,C575_=_C582 ,C575_=_C583 ,C575_=_C584 ,C575_=_C586 ,\nC575_=_C587 ,C575_=_C588 ,C575_=_C589 ,C575_=_C590 ,C575_=_C591 ,C575_=_C592 ,\nC575_=_C593 ,C575_=_C594 ,C575_=_C595 ,C575_=_C596 ,C575_=_C597 ,C575_=_C598 ,\nC575_=_C599 ,C575_=_C600 ,C575_=_C601 ,C575_=_C602 ,C575_=_C603 ,C575_=_C604 ,\nC575_=_C624 ,C576_=_C577 ,C576_=_C578 ,C576_=_C579 ,C576_=_C580 ,C576_=_C581 ,\nC576_=_C582 ,C576_=_C583 ,C576_=_C584 ,C576_=_C586 ,C576_=_C587 ,C576_=_C588 ,\nC576_=_C589 ,C576_=_C590 ,C576_=_C591 ,C576_=_C592 ,C576_=_C593 ,C576_=_C594 ,\nC576_=_C595 ,C576_=_C596 ,C576_=_C597 ,C576_=_C598 ,C576_=_C599 ,C576_=_C600 ,\nC576_=_C601 ,C576_=_C602 ,C576_=_C603 ,C576_=_C604 ,C576_=_C625 ,C577_=_C578 ,\nC577_=_C579 ,C577_=_C580 ,C577_=_C581 ,C577_=_C582 ,C577_=_C583 ,C577_=_C584 ,\nC577_=_C586 ,C577_=_C587 ,C577_=_C588 ,C577_=_C589 ,C577_=_C590 ,C577_=_C591 ,\nC577_=_C592 ,C577_=_C593 ,C577_=_C594 ,C577_=_C595 ,C577_=_C596 ,C577_=_C597 ,\nC577_=_C598 ,C577_=_C599 ,C577_=_C600 ,C577_=_C601 ,C577_=_C602 ,C577_=_C603 ,\nC577_=_C604 ,C577_=_C626 ,C578_=_C579 ,C578_=_C580 ,C578_=_C581 ,C578_=_C582 ,\nC578_=_C583 ,C578_=_C584 ,C578_=_C586 ,C578_=_C587 ,C578_=_C588 ,C578_=_C589 ,\nC578_=_C590 ,C578_=_C591 ,C578_=_C592 ,C578_=_C593 ,C578_=_C594 ,C578_=_C595 ,\nC578_=_C596 ,C578_=_C597 ,C578_=_C598 ,C578_=_C599 ,C578_=_C600 ,C578_=_C601 ,\nC578_=_C602 ,C578_=_C603 ,C578_=_C604 ,C578_=_C627 ,C579_=_C580 ,C579_=_C581 ,\nC579_=_C582 ,C579_=_C583 ,C579_=_C584 ,C579_=_C586 ,C579_=_C587 ,C579_=_C588 ,\nC579_=_C589 ,C579_=_C590 ,C579_=_C591 ,C579_=_C592 ,C579_=_C593 ,C579_=_C594 ,\nC579_=_C595 ,C579_=_C596 ,C579_=_C597 ,C579_=_C598 ,C579_=_C599 ,C579_=_C600 ,\nC579_=_C601 ,C579_=_C602 ,C579_=_C603 ,C579_=_C604 ,C579_=_C628 ,C580_=_C581 ,\nC580_=_C582 ,C580_=_C583 ,C580_=_C584 ,C580_=_C586 ,C580_=_C587 ,C580_=_C588 ,\nC580_=_C589 ,C580_=_C590 ,C580_=_C591 ,C580_=_C592 ,C580_=_C593 ,C580_=_C594 ,\nC580_=_C595 ,C580_=_C596 ,C580_=_C597 ,C580_=_C598 ,C580_=_C599 ,C580_=_C600 ,\nC580_=_C601 ,C580_=_C602 ,C580_=_C603 ,C580_=_C604 ,C580_=_C629 ,C581_=_C582 ,\nC581_=_C583 ,C581_=_C584 ,C581_=_C586 ,C581_=_C587 ,C581_=_C588 ,C581_=_C589 ,\nC581_=_C590 ,C581_=_C591 ,C581_=_C592 ,C581_=_C593 ,C581_=_C594 ,C581_=_C595 ,\nC581_=_C596 ,C581_=_C597 ,C581_=_C598</w:t>
      </w:r>
    </w:p>
    <w:p>
      <w:pPr>
        <w:pStyle w:val="PreformattedText"/>
        <w:bidi w:val="0"/>
        <w:spacing w:before="0" w:after="0"/>
        <w:jc w:val="left"/>
        <w:rPr/>
      </w:pPr>
      <w:r>
        <w:rPr/>
        <w:t xml:space="preserve"> </w:t>
      </w:r>
      <w:r>
        <w:rPr/>
        <w:t>,C581_=_C599 ,C581_=_C600 ,C581_=_C601 ,\nC581_=_C602 ,C581_=_C603 ,C581_=_C604 ,C581_=_C630 ,C582_=_C583 ,C582_=_C584 ,\nC582_=_C586 ,C582_=_C587 ,C582_=_C588 ,C582_=_C589 ,C582_=_C590 ,C582_=_C591 ,\nC582_=_C592 ,C582_=_C593 ,C582_=_C594 ,C582_=_C595 ,C582_=_C596 ,C582_=_C597 ,\nC582_=_C598 ,C582_=_C599 ,C582_=_C600 ,C582_=_C601 ,C582_=_C602 ,C582_=_C603 ,\nC582_=_C604 ,C582_=_C631 ,C583_=_C584 ,C583_=_C586 ,C583_=_C587 ,C583_=_C588 ,\nC583_=_C589 ,C583_=_C590 ,C583_=_C591 ,C583_=_C592 ,C583_=_C593 ,C583_=_C594 ,\nC583_=_C595 ,C583_=_C596 ,C583_=_C597 ,C583_=_C598 ,C583_=_C599 ,C583_=_C600 ,\nC583_=_C601 ,C583_=_C602 ,C583_=_C603 ,C583_=_C604 ,C583_=_C632 ,C584_=_C586 ,\nC584_=_C587 ,C584_=_C588 ,C584_=_C589 ,C584_=_C590 ,C584_=_C591 ,C584_=_C592 ,\nC584_=_C593 ,C584_=_C594 ,C584_=_C595 ,C584_=_C596 ,C584_=_C597 ,C584_=_C598 ,\nC584_=_C599 ,C584_=_C600 ,C584_=_C601 ,C584_=_C602 ,C584_=_C603 ,C584_=_C604 ,\nC584_=_C633 ,C586_=_C587 ,C586_=_C588 ,C586_=_C589 ,C586_=_C590 ,C586_=_C591 ,\nC586_=_C592 ,C586_=_C593 ,C586_=_C594 ,C586_=_C595 ,C586_=_C596 ,C586_=_C597 ,\nC586_=_C598 ,C586_=_C599 ,C586_=_C600 ,C586_=_C601 ,C586_=_C602 ,C586_=_C603 ,\nC586_=_C604 ,C586_=_C634 ,C587_=_C588 ,C587_=_C589 ,C587_=_C590 ,C587_=_C591 ,\nC587_=_C592 ,C587_=_C593 ,C587_=_C594 ,C587_=_C595 ,C587_=_C596 ,C587_=_C597 ,\nC587_=_C598 ,C587_=_C599 ,C587_=_C600 ,C587_=_C601 ,C587_=_C602 ,C587_=_C603 ,\nC587_=_C604 ,C587_=_C636 ,C588_=_C589 ,C588_=_C590 ,C588_=_C591 ,C588_=_C592 ,\nC588_=_C593 ,C588_=_C594 ,C588_=_C595 ,C588_=_C596 ,C588_=_C597 ,C588_=_C598 ,\nC588_=_C599 ,C588_=_C600 ,C588_=_C601 ,C588_=_C602 ,C588_=_C603 ,C588_=_C604 ,\nC588_=_C637 ,C589_=_C590 ,C589_=_C591 ,C589_=_C592 ,C589_=_C593 ,C589_=_C594 ,\nC589_=_C595 ,C589_=_C596 ,C589_=_C597 ,C589_=_C598 ,C589_=_C599 ,C589_=_C600 ,\nC589_=_C601 ,C589_=_C602 ,C589_=_C603 ,C589_=_C604 ,C589_=_C638 ,C590_=_C591 ,\nC590_=_C592 ,C590_=_C593 ,C590_=_C594 ,C590_=_C595 ,C590_=_C596 ,C590_=_C597 ,\nC590_=_C598 ,C590_=_C599 ,C590_=_C600 ,C590_=_C601 ,C590_=_C602 ,C590_=_C603 ,\nC590_=_C604 ,C590_=_C639 ,C591_=_C592 ,C591_=_C593 ,C591_=_C594 ,C591_=_C595 ,\nC591_=_C596 ,C591_=_C597 ,C591_=_C598 ,C591_=_C599 ,C591_=_C600 ,C591_=_C601 ,\nC591_=_C602 ,C591_=_C603 ,C591_=_C604 ,C591_=_C640 ,C592_=_C593 ,C592_=_C594 ,\nC592_=_C595 ,C592_=_C596 ,C592_=_C597 ,C592_=_C598 ,C592_=_C599 ,C592_=_C600 ,\nC592_=_C601 ,C592_=_C602 ,C592_=_C603 ,C592_=_C604 ,C592_=_C641 ,C593_=_C594 ,\nC593_=_C595 ,C593_=_C596 ,C593_=_C597 ,C593_=_C598 ,C593_=_C599 ,C593_=_C600 ,\nC593_=_C601 ,C593_=_C602 ,C593_=_C603 ,C593_=_C604 ,C593_=_C642 ,C594_=_C595 ,\nC594_=_C596 ,C594_=_C597 ,C594_=_C598 ,C594_=_C599 ,C594_=_C600 ,C594_=_C601 ,\nC594_=_C602 ,C594_=_C603 ,C594_=_C604 ,C594_=_C643 ,C595_=_C596 ,C595_=_C597 ,\nC595_=_C598 ,C595_=_C599 ,C595_=_C600 ,C595_=_C601 ,C595_=_C602 ,C595_=_C603 ,\nC595_=_C604 ,C595_=_C644 ,C596_=_C597 ,C596_=_C598 ,C596_=_C599 ,C596_=_C600 ,\nC596_=_C601 ,C596_=_C602 ,C596_=_C603 ,C596_=_C604 ,C596_=_C645 ,C597_=_C598 ,\nC597_=_C599 ,C597_=_C600 ,C597_=_C601 ,C597_=_C602 ,C597_=_C603 ,C597_=_C604 ,\nC597_=_C646 ,C598_=_C599 ,C598_=_C600 ,C598_=_C601 ,C598_=_C602 ,C598_=_C603 ,\nC598_=_C604 ,C598_=_C647 ,C599_=_C600 ,C599_=_C601 ,C599_=_C602 ,C599_=_C603 ,\nC599_=_C604 ,C599_=_C648 ,C600_=_C601 ,C600_=_C602 ,C600_=_C603 ,C600_=_C604 ,\nC600_=_C649 ,C601_=_C602 ,C601_=_C603 ,C601_=_C604 ,C601_=_C650 ,C602_=_C603 ,\nC602_=_C604 ,C602_=_C651 ,C603_=_C604 ,C603_=_C652 ,C604_=_C653 ,C605_=_C606 ,\nC605_=_C607 ,C605_=_C608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6 ,C605_=_C637 ,\nC605_=_C638 ,C605_=_C639 ,C605_=_C640 ,C605_=_C641 ,C605_=_C642 ,C605_=_C643 ,\nC605_=_C644 ,C605_=_C645 ,C605_=_C646 ,C605_=_C647 ,C605_=_C648 ,C605_=_C649 ,\nC605_=_C650 ,C605_=_C651 ,C605_=_C652 ,C605_=_C653 ,C606_=_C607 ,C606_=_C608 ,\nC606_=_C609 ,C606_=_C610 ,C606_=_C611 ,C606_=_C612 ,C606_=_C613 ,C606_=_C614 ,\nC606_=_C615 ,C606_=_C616 ,C606_=_C617 ,C606_=_C618 ,C606_=_C619 ,C606_=_C620 ,\nC606_=_C621 ,C606_=_C622 ,C606_=_C623 ,C606_=_C624 ,C606_=_C625 ,C606_=_C626 ,\nC606_=_C627 ,C606_=_C628 ,C606_=_C629 ,C606_=_C630 ,C606_=_C631 ,C606_=_C632 ,\nC606_=_C633 ,C606_=_C634 ,C606_=_C636 ,C606_=_C637 ,C606_=_C638 ,C606_=_C639 ,\nC606_=_C640 ,C606_=_C641 ,C606_=_C642 ,C606_=_C643 ,C606_=_C644 ,C606_=_C645 ,\nC606_=_C646 ,C606_=_C647 ,C606_=_C648 ,C606_=_C649 ,C606_=_C650 ,C606_=_C651 ,\nC606_=_C652 ,C606_=_C653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636 ,\nC607_=_C637 ,C607_=_C638 ,C607_=_C639 ,C607_=_C640 ,C607_=_C641 ,C607_=_C642 ,\nC607_=_C643 ,C607_=_C644 ,C607_=_C645 ,C607_=_C646 ,C607_=_C647 ,C607_=_C648 ,\nC607_=_C649 ,C607_=_C650 ,C607_=_C651 ,C607_=_C652 ,C607_=_C653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6 ,C609_=_C637 ,C609_=_C638 ,C609_=_C639 ,\nC609_=_C640 ,C609_=_C641 ,C609_=_C642 ,C609_=_C643 ,C609_=_C644 ,C609_=_C645 ,\nC609_=_C646 ,C609_=_C647 ,C609_=_C648 ,C609_=_C649 ,C609_=_C650 ,C609_=_C651 ,\nC609_=_C652 ,C609_=_C653 ,C610_=_C611 ,C610_=_C612 ,C610_=_C613 ,C610_=_C614 ,\nC610_=_C615 ,C610_=_C616 ,C610_=_C617 ,C610_=_C618 ,C610_=_C619 ,C610_=_C620 ,\nC610_=_C621 ,C610_=_C622 ,C610_=_C623 ,C610_=_C624 ,C610_=_C625 ,C610_=_C626 ,\nC610_=_C627 ,C610_=_C628 ,C610_=_C629 ,C610_=_C630 ,C610_=_C631 ,C610_=_C632 ,\nC610_=_C633 ,C610_=_C634 ,C610_=_C636 ,C610_=_C637 ,C610_=_C638 ,C610_=_C639 ,\nC610_=_C640 ,C610_=_C641 ,C610_=_C642 ,C610_=_C643 ,C610_=_C644 ,C610_=_C645 ,\nC610_=_C646 ,C610_=_C647 ,C610_=_C648 ,C610_=_C649 ,C610_=_C650 ,C610_=_C651 ,\nC610_=_C652 ,C610_=_C653 ,C611_=_C612 ,C611_=_C613 ,C611_=_C614 ,C611_=_C615 ,\nC611_=_C616 ,C611_=_C617 ,C611_=_C618 ,C611_=_C619 ,C611_=_C620 ,C611_=_C621 ,\nC611_=_C622 ,C611_=_C623 ,C611_=_C624 ,C611_=_C625 ,C611_=_C626 ,C611_=_C627 ,\nC611_=_C628 ,C611_=_C629 ,C611_=_C630 ,C611_=_C631 ,C611_=_C632 ,C611_=_C633 ,\nC611_=_C634 ,C611_=_C636 ,C611_=_C637 ,C611_=_C638 ,C611_=_C639 ,C611_=_C640 ,\nC611_=_C641 ,C611_=_C642 ,C611_=_C643 ,C611_=_C644 ,C611_=_C645 ,C611_=_C646 ,\nC611_=_C647 ,C611_=_C648 ,C611_=_C649 ,C611_=_C650 ,C611_=_C651 ,C611_=_C652 ,\nC611_=_C653 ,C612_=_C613 ,C612_=_C614 ,C612_=_C615 ,C612_=_C616 ,C612_=_C617 ,\nC612_=_C618 ,C612_=_C619 ,C612_=_C620 ,C612_=_C621 ,C612_=_C622 ,C612_=_C623 ,\nC612_=_C624 ,C612_=_C625 ,C612_=_C626 ,C612_=_C627 ,C612_=_C628 ,C612_=_C629 ,\nC612_=_C630 ,C612_=_C631 ,C612_=_C632 ,C612_=_C633 ,C612_=_C634 ,C612_=_C636 ,\nC612_=_C637 ,C612_=_C638 ,C612_=_C639 ,C612_=_C640 ,C612_=_C641 ,C612_=_C642 ,\nC612_=_C643 ,C612_=_C644 ,C612_=_C645 ,C612_=_C646 ,C612_=_C647 ,C612_=_C648 ,\nC612_=_C649 ,C612_=_C650 ,C612_=_C651 ,C612_=_C652 ,C612_=_C653 ,C613_=_C614 ,\nC613_=_C615 ,C613_=_C616 ,C613_=_C617 ,C613_=_C618 ,C613_=_C619 ,C613_=_C620 ,\nC613_=_C621 ,C613_=_C622 ,C613_=_C623 ,C613_=_C624 ,C613_=_C625 ,C613_=_C626 ,\nC613_=_C627 ,C613_=_C628 ,C613_=_C629 ,C613_=_C630 ,C613_=_C631 ,C613_=_C632 ,\nC613_=_C633 ,C613_=_C634 ,C613_=_C636 ,C613_=_C637 ,C613_=_C638 ,C613_=_C639 ,\nC613_=_C640 ,C613_=_C641 ,C613_=_C642 ,C613_=_C643 ,C613_=_C644 ,C613_=_C645 ,\nC613_=_C646 ,C613_=_C647 ,C613_=_C648 ,C613_=_C649 ,C613_=_C650 ,C613_=_C651 ,\nC613_=_C652 ,C613_=_C653 ,C614_=_C615 ,C614_=_C616 ,C614_=_C617 ,C614_=_C618 ,\nC614_=_C619 ,C614_=_C620 ,C614_=_C621 ,C614_=_C622 ,C614_=_C623 ,C614_=_C624 ,\nC614_=_C625 ,C614_=_C626 ,C614_=_C627 ,C614_=_C628 ,C614_=_C629 ,C614_=_C630 ,\nC614_=_C631 ,C614_=_C632 ,C614_=_C633 ,C614_=_C634 ,C614_=_C636 ,C614_=_C637 ,\nC614_=_C638 ,C614_=_C639 ,C614_=_C640 ,C614_=_C641 ,C614_=_C642 ,C614_=_C643 ,\nC614_=_C644 ,C614_=_C645 ,C614_=_C646 ,C614_=_C647 ,C614_=_C648 ,C614_=_C649 ,\nC614_=_C650 ,C614_=_C651 ,C614_=_C652 ,C614_=_C653 ,C615_=_C616 ,C615_=_C617 ,\nC615_=_C618 ,C615_=_C619 ,C615_=_C620 ,C615_=_C621 ,C615_=_C622 ,C615_=_C623 ,\nC615_=_C624 ,C615_=_C625 ,C615_=_C626 ,C615_=_C627 ,C615_=_C628 ,C615_=_C629 ,\nC615_=_C630 ,C615_=_C631 ,C615_=_C632 ,C615_=_C633 ,C615_=_C634 ,C615_=_C636 ,\nC615_=_C637 ,C615_=_C638 ,C615_=_C639 ,C615_=_C640 ,C615_=_C641 ,C615_=_C642 ,\nC615_=_C643 ,C615_=_C644 ,C615_=_C645 ,C615_=_C646 ,C615_=_C647 ,C615_=_C648 ,\nC615_=_C649 ,C615_=_C650 ,C615_=_C651 ,C615_=_C652 ,C615_=_C653 ,C616_=_C617 ,\nC616_=_C618 ,C616_=_C619 ,C616_=_C620 ,C616_=_C621 ,C616_=_C622 ,C616_=_C623 ,\nC616_=_C624 ,C616_=_C625 ,C616_=_C626 ,C616_=_C627 ,C616_=_C628 ,C616_=_C629 ,\nC616_=_C630 ,C616_=_C631 ,C616_=_C632 ,C616_=_C633 ,C616_=_C634 ,C616_=_C636 ,\nC616_=_C637 ,C616_=_C638</w:t>
      </w:r>
    </w:p>
    <w:p>
      <w:pPr>
        <w:pStyle w:val="PreformattedText"/>
        <w:bidi w:val="0"/>
        <w:spacing w:before="0" w:after="0"/>
        <w:jc w:val="left"/>
        <w:rPr/>
      </w:pPr>
      <w:r>
        <w:rPr/>
        <w:t xml:space="preserve"> </w:t>
      </w:r>
      <w:r>
        <w:rPr/>
        <w:t>,C616_=_C639 ,C616_=_C640 ,C616_=_C641 ,C616_=_C642 ,\nC616_=_C643 ,C616_=_C644 ,C616_=_C645 ,C616_=_C646 ,C616_=_C647 ,C616_=_C648 ,\nC616_=_C649 ,C616_=_C650 ,C616_=_C651 ,C616_=_C652 ,C616_=_C653 ,C617_=_C618 ,\nC617_=_C619 ,C617_=_C620 ,C617_=_C621 ,C617_=_C622 ,C617_=_C623 ,C617_=_C624 ,\nC617_=_C625 ,C617_=_C626 ,C617_=_C627 ,C617_=_C628 ,C617_=_C629 ,C617_=_C630 ,\nC617_=_C631 ,C617_=_C632 ,C617_=_C633 ,C617_=_C634 ,C617_=_C636 ,C617_=_C637 ,\nC617_=_C638 ,C617_=_C639 ,C617_=_C640 ,C617_=_C641 ,C617_=_C642 ,C617_=_C643 ,\nC617_=_C644 ,C617_=_C645 ,C617_=_C646 ,C617_=_C647 ,C617_=_C648 ,C617_=_C649 ,\nC617_=_C650 ,C617_=_C651 ,C617_=_C652 ,C617_=_C653 ,C618_=_C619 ,C618_=_C620 ,\nC618_=_C621 ,C618_=_C622 ,C618_=_C623 ,C618_=_C624 ,C618_=_C625 ,C618_=_C626 ,\nC618_=_C627 ,C618_=_C628 ,C618_=_C629 ,C618_=_C630 ,C618_=_C631 ,C618_=_C632 ,\nC618_=_C633 ,C618_=_C634 ,C618_=_C636 ,C618_=_C637 ,C618_=_C638 ,C618_=_C639 ,\nC618_=_C640 ,C618_=_C641 ,C618_=_C642 ,C618_=_C643 ,C618_=_C644 ,C618_=_C645 ,\nC618_=_C646 ,C618_=_C647 ,C618_=_C648 ,C618_=_C649 ,C618_=_C650 ,C618_=_C651 ,\nC618_=_C652 ,C618_=_C653 ,C619_=_C620 ,C619_=_C621 ,C619_=_C622 ,C619_=_C623 ,\nC619_=_C624 ,C619_=_C625 ,C619_=_C626 ,C619_=_C627 ,C619_=_C628 ,C619_=_C629 ,\nC619_=_C630 ,C619_=_C631 ,C619_=_C632 ,C619_=_C633 ,C619_=_C634 ,C619_=_C636 ,\nC619_=_C637 ,C619_=_C638 ,C619_=_C639 ,C619_=_C640 ,C619_=_C641 ,C619_=_C642 ,\nC619_=_C643 ,C619_=_C644 ,C619_=_C645 ,C619_=_C646 ,C619_=_C647 ,C619_=_C648 ,\nC619_=_C649 ,C619_=_C650 ,C619_=_C651 ,C619_=_C652 ,C619_=_C653 ,C620_=_C621 ,\nC620_=_C622 ,C620_=_C623 ,C620_=_C624 ,C620_=_C625 ,C620_=_C626 ,C620_=_C627 ,\nC620_=_C628 ,C620_=_C629 ,C620_=_C630 ,C620_=_C631 ,C620_=_C632 ,C620_=_C633 ,\nC620_=_C634 ,C620_=_C636 ,C620_=_C637 ,C620_=_C638 ,C620_=_C639 ,C620_=_C640 ,\nC620_=_C641 ,C620_=_C642 ,C620_=_C643 ,C620_=_C644 ,C620_=_C645 ,C620_=_C646 ,\nC620_=_C647 ,C620_=_C648 ,C620_=_C649 ,C620_=_C650 ,C620_=_C651 ,C620_=_C652 ,\nC620_=_C653 ,C621_=_C622 ,C621_=_C623 ,C621_=_C624 ,C621_=_C625 ,C621_=_C626 ,\nC621_=_C627 ,C621_=_C628 ,C621_=_C629 ,C621_=_C630 ,C621_=_C631 ,C621_=_C632 ,\nC621_=_C633 ,C621_=_C634 ,C621_=_C636 ,C621_=_C637 ,C621_=_C638 ,C621_=_C639 ,\nC621_=_C640 ,C621_=_C641 ,C621_=_C642 ,C621_=_C643 ,C621_=_C644 ,C621_=_C645 ,\nC621_=_C646 ,C621_=_C647 ,C621_=_C648 ,C621_=_C649 ,C621_=_C650 ,C621_=_C651 ,\nC621_=_C652 ,C621_=_C653 ,C622_=_C623 ,C622_=_C624 ,C622_=_C625 ,C622_=_C626 ,\nC622_=_C627 ,C622_=_C628 ,C622_=_C629 ,C622_=_C630 ,C622_=_C631 ,C622_=_C632 ,\nC622_=_C633 ,C622_=_C634 ,C622_=_C636 ,C622_=_C637 ,C622_=_C638 ,C622_=_C639 ,\nC622_=_C640 ,C622_=_C641 ,C622_=_C642 ,C622_=_C643 ,C622_=_C644 ,C622_=_C645 ,\nC622_=_C646 ,C622_=_C647 ,C622_=_C648 ,C622_=_C649 ,C622_=_C650 ,C622_=_C651 ,\nC622_=_C652 ,C622_=_C653 ,C623_=_C624 ,C623_=_C625 ,C623_=_C626 ,C623_=_C627 ,\nC623_=_C628 ,C623_=_C629 ,C623_=_C630 ,C623_=_C631 ,C623_=_C632 ,C623_=_C633 ,\nC623_=_C634 ,C623_=_C636 ,C623_=_C637 ,C623_=_C638 ,C623_=_C639 ,C623_=_C640 ,\nC623_=_C641 ,C623_=_C642 ,C623_=_C643 ,C623_=_C644 ,C623_=_C645 ,C623_=_C646 ,\nC623_=_C647 ,C623_=_C648 ,C623_=_C649 ,C623_=_C650 ,C623_=_C651 ,C623_=_C652 ,\nC623_=_C653 ,C624_=_C625 ,C624_=_C626 ,C624_=_C627 ,C624_=_C628 ,C624_=_C629 ,\nC624_=_C630 ,C624_=_C631 ,C624_=_C632 ,C624_=_C633 ,C624_=_C634 ,C624_=_C636 ,\nC624_=_C637 ,C624_=_C638 ,C624_=_C639 ,C624_=_C640 ,C624_=_C641 ,C624_=_C642 ,\nC624_=_C643 ,C624_=_C644 ,C624_=_C645 ,C624_=_C646 ,C624_=_C647 ,C624_=_C648 ,\nC624_=_C649 ,C624_=_C650 ,C624_=_C651 ,C624_=_C652 ,C624_=_C653 ,C625_=_C626 ,\nC625_=_C627 ,C625_=_C628 ,C625_=_C629 ,C625_=_C630 ,C625_=_C631 ,C625_=_C632 ,\nC625_=_C633 ,C625_=_C634 ,C625_=_C636 ,C625_=_C637 ,C625_=_C638 ,C625_=_C639 ,\nC625_=_C640 ,C625_=_C641 ,C625_=_C642 ,C625_=_C643 ,C625_=_C644 ,C625_=_C645 ,\nC625_=_C646 ,C625_=_C647 ,C625_=_C648 ,C625_=_C649 ,C625_=_C650 ,C625_=_C651 ,\nC625_=_C652 ,C625_=_C653 ,C626_=_C627 ,C626_=_C628 ,C626_=_C629 ,C626_=_C630 ,\nC626_=_C631 ,C626_=_C632 ,C626_=_C633 ,C626_=_C634 ,C626_=_C636 ,C626_=_C637 ,\nC626_=_C638 ,C626_=_C639 ,C626_=_C640 ,C626_=_C641 ,C626_=_C642 ,C626_=_C643 ,\nC626_=_C644 ,C626_=_C645 ,C626_=_C646 ,C626_=_C647 ,C626_=_C648 ,C626_=_C649 ,\nC626_=_C650 ,C626_=_C651 ,C626_=_C652 ,C626_=_C653 ,C627_=_C628 ,C627_=_C629 ,\nC627_=_C630 ,C627_=_C631 ,C627_=_C632 ,C627_=_C633 ,C627_=_C634 ,C627_=_C636 ,\nC627_=_C637 ,C627_=_C638 ,C627_=_C639 ,C627_=_C640 ,C627_=_C641 ,C627_=_C642 ,\nC627_=_C643 ,C627_=_C644 ,C627_=_C645 ,C627_=_C646 ,C627_=_C647 ,C627_=_C648 ,\nC627_=_C649 ,C627_=_C650 ,C627_=_C651 ,C627_=_C652 ,C627_=_C653 ,C628_=_C629 ,\nC628_=_C630 ,C628_=_C631 ,C628_=_C632 ,C628_=_C633 ,C628_=_C634 ,C628_=_C636 ,\nC628_=_C637 ,C628_=_C638 ,C628_=_C639 ,C628_=_C640 ,C628_=_C641 ,C628_=_C642 ,\nC628_=_C643 ,C628_=_C644 ,C628_=_C645 ,C628_=_C646 ,C628_=_C647 ,C628_=_C648 ,\nC628_=_C649 ,C628_=_C650 ,C628_=_C651 ,C628_=_C652 ,C628_=_C653 ,C629_=_C630 ,\nC629_=_C631 ,C629_=_C632 ,C629_=_C633 ,C629_=_C634 ,C629_=_C636 ,C629_=_C637 ,\nC629_=_C638 ,C629_=_C639 ,C629_=_C640 ,C629_=_C641 ,C629_=_C642 ,C629_=_C643 ,\nC629_=_C644 ,C629_=_C645 ,C629_=_C646 ,C629_=_C647 ,C629_=_C648 ,C629_=_C649 ,\nC629_=_C650 ,C629_=_C651 ,C629_=_C652 ,C629_=_C653 ,C630_=_C631 ,C630_=_C632 ,\nC630_=_C633 ,C630_=_C634 ,C630_=_C636 ,C630_=_C637 ,C630_=_C638 ,C630_=_C639 ,\nC630_=_C640 ,C630_=_C641 ,C630_=_C642 ,C630_=_C643 ,C630_=_C644 ,C630_=_C645 ,\nC630_=_C646 ,C630_=_C647 ,C630_=_C648 ,C630_=_C649 ,C630_=_C650 ,C630_=_C651 ,\nC630_=_C652 ,C630_=_C653 ,C631_=_C632 ,C631_=_C633 ,C631_=_C634 ,C631_=_C636 ,\nC631_=_C637 ,C631_=_C638 ,C631_=_C639 ,C631_=_C640 ,C631_=_C641 ,C631_=_C642 ,\nC631_=_C643 ,C631_=_C644 ,C631_=_C645 ,C631_=_C646 ,C631_=_C647 ,C631_=_C648 ,\nC631_=_C649 ,C631_=_C650 ,C631_=_C651 ,C631_=_C652 ,C631_=_C653 ,C632_=_C633 ,\nC632_=_C634 ,C632_=_C636 ,C632_=_C637 ,C632_=_C638 ,C632_=_C639 ,C632_=_C640 ,\nC632_=_C641 ,C632_=_C642 ,C632_=_C643 ,C632_=_C644 ,C632_=_C645 ,C632_=_C646 ,\nC632_=_C647 ,C632_=_C648 ,C632_=_C649 ,C632_=_C650 ,C632_=_C651 ,C632_=_C652 ,\nC632_=_C653 ,C633_=_C634 ,C633_=_C636 ,C633_=_C637 ,C633_=_C638 ,C633_=_C639 ,\nC633_=_C640 ,C633_=_C641 ,C633_=_C642 ,C633_=_C643 ,C633_=_C644 ,C633_=_C645 ,\nC633_=_C646 ,C633_=_C647 ,C633_=_C648 ,C633_=_C649 ,C633_=_C650 ,C633_=_C651 ,\nC633_=_C652 ,C633_=_C653 ,C634_=_C636 ,C634_=_C637 ,C634_=_C638 ,C634_=_C639 ,\nC634_=_C640 ,C634_=_C641 ,C634_=_C642 ,C634_=_C643 ,C634_=_C644 ,C634_=_C645 ,\nC634_=_C646 ,C634_=_C647 ,C634_=_C648 ,C634_=_C649 ,C634_=_C650 ,C634_=_C651 ,\nC634_=_C652 ,C634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44[shape=box, label="id:44 level: 4\n117: C7 C8 C66 C67 C124 \nC125 C181 C182 C237 C238 C292 \nC293 C346 C347 C399 C400 C452 \nC453 C454 C455 C456 C457 C458 \nC459 C460 C461 C462 C463 C464 \nC465 C466 C467 C468 C469 C470 \nC471 C472 C473 C474 C475 C476 \nC477 C478 C479 C480 C481 C483 \nC484 C485 C486 C487 C488 C489 \nC490 C491 C492 C493 C494 C495 \nC496 C497 C498 C499 C500 C501 \nC502 C503 C504 C505 C506 C507 \nC508 C509 C510 C511 C512 C513 \nC514 C515 C516 C517 C518 C519 \nC520 C521 C522 C523 C524 C525 \nC526 C527 C528 C529 C530 C531 \nC532 C533 C535 C536 C537 C538 \nC539 C540 C541 C542 C543 C544 \nC545 C546 C547 C548 C549 C550 \nC551 C552 C553 C554 \n3480: C7_=_C8( C7 C8 ) C7_=_C66( C7 C66 ) C7_=_C124( C7 C124 ) C7_=_C181( C7 C181 ) C7_=_C237( C7 C237 ) \nC7_=_C292( C7 C292 ) C7_=_C346( C7 C346 ) C7_=_C399( C7 C399 ) C7_=_C452( C7 C452 ) C7_=_C453( C7 C453 ) C7_=_C454( C7 C454 ) \nC7_=_C455( C7 C455 ) C7_=_C456( C7 C456 ) C7_=_C457( C7 C457 ) C7_=_C458( C7 C458 ) C7_=_C459( C7 C459 ) C7_=_C460( C7 C460 ) \nC7_=_C461( C7 C461 ) C7_=_C462( C7 C462 ) C7_=_C463( C7 C463 ) C7_=_C464( C7 C464 ) C7_=_C465( C7 C465 ) C7_=_C466( C7 C466 ) \nC7_=_C467( C7 C467 ) C7_=_C468( C7 C468 ) C7_=_C469( C7 C469 ) C7_=_C470( C7 C470 ) C7_=_C471( C7 C471 ) C7_=_C472( C7 C472 ) \nC7_=_C473( C7 C473</w:t>
      </w:r>
    </w:p>
    <w:p>
      <w:pPr>
        <w:pStyle w:val="PreformattedText"/>
        <w:bidi w:val="0"/>
        <w:spacing w:before="0" w:after="0"/>
        <w:jc w:val="left"/>
        <w:rPr/>
      </w:pPr>
      <w:r>
        <w:rPr/>
        <w:t xml:space="preserve"> </w:t>
      </w:r>
      <w:r>
        <w:rPr/>
        <w:t>) C7_=_C474( C7 C474 ) C7_=_C475( C7 C475 ) C7_=_C476( C7 C476 ) C7_=_C477( C7 C477 ) C7_=_C478( C7 C478 ) \nC7_=_C479( C7 C479 ) C7_=_C480( C7 C480 ) C7_=_C481( C7 C481 ) C7_=_C483( C7 C483 ) C7_=_C484( C7 C484 ) C7_=_C485( C7 C485 ) \nC7_=_C486( C7 C486 ) C7_=_C487( C7 C487 ) C7_=_C488( C7 C488 ) C7_=_C489( C7 C489 ) C7_=_C490( C7 C490 ) C7_=_C491( C7 C491 ) \nC7_=_C492( C7 C492 ) C7_=_C493( C7 C493 ) C7_=_C494( C7 C494 ) C7_=_C495( C7 C495 ) C7_=_C496( C7 C496 ) C7_=_C497( C7 C497 ) \nC7_=_C498( C7 C498 ) C7_=_C499( C7 C499 ) C7_=_C500( C7 C500 ) C7_=_C501( C7 C501 ) C7_=_C502( C7 C502 ) C7_=_C503( C7 C503 ) \nC8_=_C67( C8 C67 ) C8_=_C125( C8 C125 ) C8_=_C182( C8 C182 ) C8_=_C238( C8 C238 ) C8_=_C293( C8 C293 ) C8_=_C347( C8 C347 ) \nC8_=_C400( C8 C400 ) C8_=_C452( C8 C452 ) C8_=_C504( C8 C504 ) C8_=_C505( C8 C505 ) C8_=_C506( C8 C506 ) C8_=_C507( C8 C507 ) \nC8_=_C508( C8 C508 ) C8_=_C509( C8 C509 ) C8_=_C510( C8 C510 ) C8_=_C511( C8 C511 ) C8_=_C512( C8 C512 ) C8_=_C513( C8 C513 ) \nC8_=_C514( C8 C514 ) C8_=_C515( C8 C515 ) C8_=_C516( C8 C516 ) C8_=_C517( C8 C517 ) C8_=_C518( C8 C518 ) C8_=_C519( C8 C519 ) \nC8_=_C520( C8 C520 ) C8_=_C521( C8 C521 ) C8_=_C522( C8 C522 ) C8_=_C523( C8 C523 ) C8_=_C524( C8 C524 ) C8_=_C525( C8 C525 ) \nC8_=_C526( C8 C526 ) C8_=_C527( C8 C527 ) C8_=_C528( C8 C528 ) C8_=_C529( C8 C529 ) C8_=_C530( C8 C530 ) C8_=_C531( C8 C531 ) \nC8_=_C532( C8 C532 ) C8_=_C533( C8 C533 ) C8_=_C535( C8 C535 ) C8_=_C536( C8 C536 ) C8_=_C537( C8 C537 ) C8_=_C538( C8 C538 ) \nC8_=_C539( C8 C539 ) C8_=_C540( C8 C540 ) C8_=_C541( C8 C541 ) C8_=_C542( C8 C542 ) C8_=_C543( C8 C543 ) C8_=_C544( C8 C544 ) \nC8_=_C545( C8 C545 ) C8_=_C546( C8 C546 ) C8_=_C547( C8 C547 ) C8_=_C548( C8 C548 ) C8_=_C549( C8 C549 ) C8_=_C550( C8 C550 ) \nC8_=_C551( C8 C551 ) C8_=_C552( C8 C552 ) C8_=_C553( C8 C553 ) C8_=_C554( C8 C554 ) C66_=_C67( C66 C67 ) C66_=_C124( C66 C124 ) \nC66_=_C181( C66 C181 ) C66_=_C237( C66 C237 ) C66_=_C292( C66 C292 ) C66_=_C346( C66 C346 ) C66_=_C399( C66 C399 ) C66_=_C452( C66 C452 ) \nC66_=_C453( C66 C453 ) C66_=_C454( C66 C454 ) C66_=_C455( C66 C455 ) C66_=_C456( C66 C456 ) C66_=_C457( C66 C457 ) C66_=_C458( C66 C458 ) \nC66_=_C459( C66 C459 ) C66_=_C460( C66 C460 ) C66_=_C461( C66 C461 ) C66_=_C462( C66 C462 ) C66_=_C463( C66 C463 ) C66_=_C464( C66 C464 ) \nC66_=_C465( C66 C465 ) C66_=_C466( C66 C466 ) C66_=_C467( C66 C467 ) C66_=_C468( C66 C468 ) C66_=_C469( C66 C469 ) C66_=_C470( C66 C470 ) \nC66_=_C471( C66 C471 ) C66_=_C472( C66 C472 ) C66_=_C473( C66 C473 ) C66_=_C474( C66 C474 ) C66_=_C475( C66 C475 ) C66_=_C476( C66 C476 ) \nC66_=_C477( C66 C477 ) C66_=_C478( C66 C478 ) C66_=_C479( C66 C479 ) C66_=_C480( C66 C480 ) C66_=_C481( C66 C481 ) C66_=_C483( C66 C483 ) \nC66_=_C484( C66 C484 ) C66_=_C485( C66 C485 ) C66_=_C486( C66 C486 ) C66_=_C487( C66 C487 ) C66_=_C488( C66 C488 ) C66_=_C489( C66 C489 ) \nC66_=_C490( C66 C490 ) C66_=_C491( C66 C491 ) C66_=_C492( C66 C492 ) C66_=_C493( C66 C493 ) C66_=_C494( C66 C494 ) C66_=_C495( C66 C495 ) \nC66_=_C496( C66 C496 ) C66_=_C497( C66 C497 ) C66_=_C498( C66 C498 ) C66_=_C499( C66 C499 ) C66_=_C500( C66 C500 ) C66_=_C501( C66 C501 ) \nC66_=_C502( C66 C502 ) C66_=_C503( C66 C503 ) C67_=_C125( C67 C125 ) C67_=_C182( C67 C182 ) C67_=_C238( C67 C238 ) C67_=_C293( C67 C293 ) \nC67_=_C347( C67 C347 ) C67_=_C400( C67 C400 ) C67_=_C452( C67 C452 ) C67_=_C504( C67 C504 ) C67_=_C505( C67 C505 ) C67_=_C506( C67 C506 ) \nC67_=_C507( C67 C507 ) C67_=_C508( C67 C508 ) C67_=_C509( C67 C509 ) C67_=_C510( C67 C510 ) C67_=_C511( C67 C511 ) C67_=_C512( C67 C512 ) \nC67_=_C513( C67 C513 ) C67_=_C514( C67 C514 ) C67_=_C515( C67 C515 ) C67_=_C516( C67 C516 ) C67_=_C517( C67 C517 ) C67_=_C518( C67 C518 ) \nC67_=_C519( C67 C519 ) C67_=_C520( C67 C520 ) C67_=_C521( C67 C521 ) C67_=_C522( C67 C522 ) C67_=_C523( C67 C523 ) C67_=_C524( C67 C524 ) \nC67_=_C525( C67 C525 ) C67_=_C526( C67 C526 ) C67_=_C527( C67 C527 ) C67_=_C528( C67 C528 ) C67_=_C529( C67 C529 ) C67_=_C530( C67 C530 ) \nC67_=_C531( C67 C531 ) C67_=_C532( C67 C532 ) C67_=_C533( C67 C533 ) C67_=_C535( C67 C535 ) C67_=_C536( C67 C536 ) C67_=_C537( C67 C537 ) \nC67_=_C538( C67 C538 ) C67_=_C539( C67 C539 ) C67_=_C540( C67 C540 ) C67_=_C541( C67 C541 ) C67_=_C542( C67 C542 ) C67_=_C543( C67 C543 ) \nC67_=_C544( C67 C544 ) C67_=_C545( C67 C545 ) C67_=_C546( C67 C546 ) C67_=_C547( C67 C547 ) C67_=_C548( C67 C548 ) C67_=_C549( C67 C549 ) \nC67_=_C550( C67 C550 ) C67_=_C551( C67 C551 ) C67_=_C552( C67 C552 ) C67_=_C553( C67 C553 ) C67_=_C554( C67 C554 ) C124_=_C125( C124 C125 ) \nC124_=_C181( C124 C181 ) C124_=_C237( C124 C237 ) C124_=_C292( C124 C292 ) C124_=_C346( C124 C346 ) C124_=_C399( C124 C399 ) C124_=_C452( C124 C452 ) \nC124_=_C453( C124 C453 ) C124_=_C454( C124 C454 ) C124_=_C455( C124 C455 ) C124_=_C456( C124 C456 ) C124_=_C457( C124 C457 ) C124_=_C458( C124 C458 ) \nC124_=_C459( C124 C459 ) C124_=_C460( C124 C460 ) C124_=_C461( C124 C461 ) C124_=_C462( C124 C462 ) C124_=_C463( C124 C463 ) C124_=_C464( C124 C464 ) \nC124_=_C465( C124 C465 ) C124_=_C466( C124 C466 ) C124_=_C467( C124 C467 ) C124_=_C468( C124 C468 ) C124_=_C469( C124 C469 ) C124_=_C470( C124 C470 ) \nC124_=_C471( C124 C471 ) C124_=_C472( C124 C472 ) C124_=_C473( C124 C473 ) C124_=_C474( C124 C474 ) C124_=_C475( C124 C475 ) C124_=_C476( C124 C476 ) \nC124_=_C477( C124 C477 ) C124_=_C478( C124 C478 ) C124_=_C479( C124 C479 ) C124_=_C480( C124 C480 ) C124_=_C481( C124 C481 ) C124_=_C483( C124 C483 ) \nC124_=_C484( C124 C484 ) C124_=_C485( C124 C485 ) C124_=_C486( C124 C486 ) C124_=_C487( C124 C487 ) C124_=_C488( C124 C488 ) C124_=_C489( C124 C489 ) \nC124_=_C490( C124 C490 ) C124_=_C491( C124 C491 ) C124_=_C492( C124 C492 ) C124_=_C493( C124 C493 ) C124_=_C494( C124 C494 ) C124_=_C495( C124 C495 ) \nC124_=_C496( C124 C496 ) C124_=_C497( C124 C497 ) C124_=_C498( C124 C498 ) C124_=_C499( C124 C499 ) C124_=_C500( C124 C500 ) C124_=_C501( C124 C501 ) \nC124_=_C502( C124 C502 ) C124_=_C503( C124 C503 ) C125_=_C182( C125 C182 ) C125_=_C238( C125 C238 ) C125_=_C293( C125 C293 ) C125_=_C347( C125 C347 ) \nC125_=_C400( C125 C400 ) C125_=_C452( C125 C452 ) C125_=_C504( C125 C504 ) C125_=_C505( C125 C505 ) C125_=_C506( C125 C506 ) C125_=_C507( C125 C507 ) \nC125_=_C508( C125 C508 ) C125_=_C509( C125 C509 ) C125_=_C510( C125 C510 ) C125_=_C511( C125 C511 ) C125_=_C512( C125 C512 ) C125_=_C513( C125 C513 ) \nC125_=_C514( C125 C514 ) C125_=_C515( C125 C515 ) C125_=_C516( C125 C516 ) C125_=_C517( C125 C517 ) C125_=_C518( C125 C518 ) C125_=_C519( C125 C519 ) \nC125_=_C520( C125 C520 ) C125_=_C521( C125 C521 ) C125_=_C522( C125 C522 ) C125_=_C523( C125 C523 ) C125_=_C524( C125 C524 ) C125_=_C525( C125 C525 ) \nC125_=_C526( C125 C526 ) C125_=_C527( C125 C527 ) C125_=_C528( C125 C528 ) C125_=_C529( C125 C529 ) C125_=_C530( C125 C530 ) C125_=_C531( C125 C531 ) \nC125_=_C532( C125 C532 ) C125_=_C533( C125 C533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25_=_C550( C125 C550 ) \nC125_=_C551( C125 C551 ) C125_=_C552( C125 C552 ) C125_=_C553( C125 C553 ) C125_=_C554( C125 C554 ) C181_=_C182( C181 C182 ) C181_=_C237( C181 C237 ) \nC181_=_C292( C181 C292 ) C181_=_C346( C181 C346 ) C181_=_C399( C181 C399 ) C181_=_C452( C181 C452 ) C181_=_C453( C181 C453 ) C181_=_C454( C181 C454 ) \nC181_=_C455( C181 C455 ) C181_=_C456( C181 C456 ) C181_=_C457( C181 C457 ) C181_=_C458( C181 C458 ) C181_=_C459( C181 C459 ) C181_=_C460( C181 C460 ) \nC181_=_C461( C181 C461 ) C181_=_C462( C181 C462 ) C181_=_C463( C181 C463 ) C181_=_C464( C181 C464 ) C181_=_C465( C181 C465 ) C181_=_C466( C181 C466 ) \nC181_=_C467( C181 C467 ) C181_=_C468( C181 C468 ) C181_=_C469( C181 C469 ) C181_=_C470( C181 C470 ) C181_=_C471( C181 C471 ) C181_=_C472( C181 C472 ) \nC181_=_C473( C181 C473 ) C181_=_C474( C181 C474 ) C181_=_C475( C181 C475 ) C181_=_C476( C181 C476 ) C181_=_C477( C181 C477 ) C181_=_C478( C181 C478 ) \nC181_=_C479( C181 C479 ) C181_=_C480( C181 C480 ) C181_=_C481( C181 C481 ) C181_=_C483( C181 C483 ) C181_=_C484( C181 C484 ) C181_=_C485( C181 C485 ) \nC181_=_C486( C181 C486 ) C181_=_C487( C181 C487 ) C181_=_C488( C181 C488 ) C181_=_C489( C181 C489 ) C181_=_C490( C181 C490 ) C181_=_C491( C181 C491 ) \nC181_=_C492( C181 C492 ) C181_=_C493( C181 C493 ) C181_=_C494( C181 C494 ) C181_=_C495( C181 C495 ) C181_=_C496( C181 C496 ) C181_=_C497( C181 C497 ) \nC181_=_C498( C181 C498 ) C181_=_C499( C181 C499 ) C181_=_C500( C181 C500 ) C181_=_C501( C181 C501 ) C181_=_C502( C181 C502 ) C181_=_C503( C181 C503 ) \nC182_=_C238( C182 C238 ) C182_=_C293( C182 C293 ) C182_=_C347( C182 C347 ) C182_=_C400( C182 C400 ) C182_=_C452( C182 C452 ) C182_=_C504( C182 C504 ) \nC182_=_C505( C182 C505 ) C182_=_C506( C182 C506 ) C182_=_C507( C182 C507 ) C182_=_C508( C182 C508 ) C182_=_C509( C182 C509 ) C182_=_C510( C182 C510 ) \nC182_=_C511( C182 C511 ) C182_=_C512( C182 C512 ) C182_=_C513( C182 C513 ) C182_=_C514( C182 C514 ) C182_=_C515( C182 C515 ) C182_=_C516( C182 C516 ) \nC182_=_C517( C182 C517 ) C182_=_C518( C182 C518 ) C182_=_C519( C182 C519 ) C182_=_C520( C182 C520 ) C182_=_C521( C182 C521 ) C182_=_C522( C182 C522 ) \nC182_=_C523( C182 C523 ) C182_=_C524( C182 C524 ) C182_=_C525( C182 C525 ) C182_=_C526( C182 C526 ) C182_=_C527( C182 C527 ) C182_=_C528( C182 C528 ) \nC182_=_C529( C182 C529 ) C182_=_C530( C182 C530 ) C182_=_C531( C182 C531 ) C182_=_C532( C182 C532 ) C182_=_C533( C182 C533 ) C182_=_C535( C182 C535 ) \nC182_=_C536( C182 C536 ) C182_=_C537( C182 C537 ) C182_=_C538( C182 C538 ) C182_=_C539( C182 C539 ) C182_=_C540( C182 C540 ) C182_=_C541( C182 C541 ) \nC182_=_C542( C182</w:t>
      </w:r>
    </w:p>
    <w:p>
      <w:pPr>
        <w:pStyle w:val="PreformattedText"/>
        <w:bidi w:val="0"/>
        <w:spacing w:before="0" w:after="0"/>
        <w:jc w:val="left"/>
        <w:rPr/>
      </w:pPr>
      <w:r>
        <w:rPr/>
        <w:t xml:space="preserve"> </w:t>
      </w:r>
      <w:r>
        <w:rPr/>
        <w:t>C542 ) C182_=_C543( C182 C543 ) C182_=_C544( C182 C544 ) C182_=_C545( C182 C545 ) C182_=_C546( C182 C546 ) C182_=_C547( C182 C547 ) \nC182_=_C548( C182 C548 ) C182_=_C549( C182 C549 ) C182_=_C550( C182 C550 ) C182_=_C551( C182 C551 ) C182_=_C552( C182 C552 ) C182_=_C553( C182 C553 ) \nC182_=_C554( C182 C554 ) C237_=_C238( C237 C238 ) C237_=_C292( C237 C292 ) C237_=_C346( C237 C346 ) C237_=_C399( C237 C399 ) C237_=_C452( C237 C452 ) \nC237_=_C453( C237 C453 ) C237_=_C454( C237 C454 ) C237_=_C455( C237 C455 ) C237_=_C456( C237 C456 ) C237_=_C457( C237 C457 ) C237_=_C458( C237 C458 ) \nC237_=_C459( C237 C459 ) C237_=_C460( C237 C460 ) C237_=_C461( C237 C461 ) C237_=_C462( C237 C462 ) C237_=_C463( C237 C463 ) C237_=_C464( C237 C464 ) \nC237_=_C465( C237 C465 ) C237_=_C466( C237 C466 ) C237_=_C467( C237 C467 ) C237_=_C468( C237 C468 ) C237_=_C469( C237 C469 ) C237_=_C470( C237 C470 ) \nC237_=_C471( C237 C471 ) C237_=_C472( C237 C472 ) C237_=_C473( C237 C473 ) C237_=_C474( C237 C474 ) C237_=_C475( C237 C475 ) C237_=_C476( C237 C476 ) \nC237_=_C477( C237 C477 ) C237_=_C478( C237 C478 ) C237_=_C479( C237 C479 ) C237_=_C480( C237 C480 ) C237_=_C481( C237 C481 ) C237_=_C483( C237 C483 ) \nC237_=_C484( C237 C484 ) C237_=_C485( C237 C485 ) C237_=_C486( C237 C486 ) C237_=_C487( C237 C487 ) C237_=_C488( C237 C488 ) C237_=_C489( C237 C489 ) \nC237_=_C490( C237 C490 ) C237_=_C491( C237 C491 ) C237_=_C492( C237 C492 ) C237_=_C493( C237 C493 ) C237_=_C494( C237 C494 ) C237_=_C495( C237 C495 ) \nC237_=_C496( C237 C496 ) C237_=_C497( C237 C497 ) C237_=_C498( C237 C498 ) C237_=_C499( C237 C499 ) C237_=_C500( C237 C500 ) C237_=_C501( C237 C501 ) \nC237_=_C502( C237 C502 ) C237_=_C503( C237 C503 ) C238_=_C293( C238 C293 ) C238_=_C347( C238 C347 ) C238_=_C400( C238 C400 ) C238_=_C452( C238 C452 ) \nC238_=_C504( C238 C504 ) C238_=_C505( C238 C505 ) C238_=_C506( C238 C506 ) C238_=_C507( C238 C507 ) C238_=_C508( C238 C508 ) C238_=_C509( C238 C509 ) \nC238_=_C510( C238 C510 ) C238_=_C511( C238 C511 ) C238_=_C512( C238 C512 ) C238_=_C513( C238 C513 ) C238_=_C514( C238 C514 ) C238_=_C515( C238 C515 ) \nC238_=_C516( C238 C516 ) C238_=_C517( C238 C517 ) C238_=_C518( C238 C518 ) C238_=_C519( C238 C519 ) C238_=_C520( C238 C520 ) C238_=_C521( C238 C521 ) \nC238_=_C522( C238 C522 ) C238_=_C523( C238 C523 ) C238_=_C524( C238 C524 ) C238_=_C525( C238 C525 ) C238_=_C526( C238 C526 ) C238_=_C527( C238 C527 ) \nC238_=_C528( C238 C528 ) C238_=_C529( C238 C529 ) C238_=_C530( C238 C530 ) C238_=_C531( C238 C531 ) C238_=_C532( C238 C532 ) C238_=_C533( C238 C533 ) \nC238_=_C535( C238 C535 ) C238_=_C536( C238 C536 ) C238_=_C537( C238 C537 ) C238_=_C538( C238 C538 ) C238_=_C539( C238 C539 ) C238_=_C540( C238 C540 ) \nC238_=_C541( C238 C541 ) C238_=_C542( C238 C542 ) C238_=_C543( C238 C543 ) C238_=_C544( C238 C544 ) C238_=_C545( C238 C545 ) C238_=_C546( C238 C546 ) \nC238_=_C547( C238 C547 ) C238_=_C548( C238 C548 ) C238_=_C549( C238 C549 ) C238_=_C550( C238 C550 ) C238_=_C551( C238 C551 ) C238_=_C552( C238 C552 ) \nC238_=_C553( C238 C553 ) C238_=_C554( C238 C554 ) C292_=_C293( C292 C293 ) C292_=_C346( C292 C346 ) C292_=_C399( C292 C399 ) C292_=_C452( C292 C452 ) \nC292_=_C453( C292 C453 ) C292_=_C454( C292 C454 ) C292_=_C455( C292 C455 ) C292_=_C456( C292 C456 ) C292_=_C457( C292 C457 ) C292_=_C458( C292 C458 ) \nC292_=_C459( C292 C459 ) C292_=_C460( C292 C460 ) C292_=_C461( C292 C461 ) C292_=_C462( C292 C462 ) C292_=_C463( C292 C463 ) C292_=_C464( C292 C464 ) \nC292_=_C465( C292 C465 ) C292_=_C466( C292 C466 ) C292_=_C467( C292 C467 ) C292_=_C468( C292 C468 ) C292_=_C469( C292 C469 ) C292_=_C470( C292 C470 ) \nC292_=_C471( C292 C471 ) C292_=_C472( C292 C472 ) C292_=_C473( C292 C473 ) C292_=_C474( C292 C474 ) C292_=_C475( C292 C475 ) C292_=_C476( C292 C476 ) \nC292_=_C477( C292 C477 ) C292_=_C478( C292 C478 ) C292_=_C479( C292 C479 ) C292_=_C480( C292 C480 ) C292_=_C481( C292 C481 ) C292_=_C483( C292 C483 ) \nC292_=_C484( C292 C484 ) C292_=_C485( C292 C485 ) C292_=_C486( C292 C486 ) C292_=_C487( C292 C487 ) C292_=_C488( C292 C488 ) C292_=_C489( C292 C489 ) \nC292_=_C490( C292 C490 ) C292_=_C491( C292 C491 ) C292_=_C492( C292 C492 ) C292_=_C493( C292 C493 ) C292_=_C494( C292 C494 ) C292_=_C495( C292 C495 ) \nC292_=_C496( C292 C496 ) C292_=_C497( C292 C497 ) C292_=_C498( C292 C498 ) C292_=_C499( C292 C499 ) C292_=_C500( C292 C500 ) C292_=_C501( C292 C501 ) \nC292_=_C502( C292 C502 ) C292_=_C503( C292 C503 ) C293_=_C347( C293 C347 ) C293_=_C400( C293 C400 ) C293_=_C452( C293 C452 ) C293_=_C504( C293 C504 ) \nC293_=_C505( C293 C505 ) C293_=_C506( C293 C506 ) C293_=_C507( C293 C507 ) C293_=_C508( C293 C508 ) C293_=_C509( C293 C509 ) C293_=_C510( C293 C510 ) \nC293_=_C511( C293 C511 ) C293_=_C512( C293 C512 ) C293_=_C513( C293 C513 ) C293_=_C514( C293 C514 ) C293_=_C515( C293 C515 ) C293_=_C516( C293 C516 ) \nC293_=_C517( C293 C517 ) C293_=_C518( C293 C518 ) C293_=_C519( C293 C519 ) C293_=_C520( C293 C520 ) C293_=_C521( C293 C521 ) C293_=_C522( C293 C522 ) \nC293_=_C523( C293 C523 ) C293_=_C524( C293 C524 ) C293_=_C525( C293 C525 ) C293_=_C526( C293 C526 ) C293_=_C527( C293 C527 ) C293_=_C528( C293 C528 ) \nC293_=_C529( C293 C529 ) C293_=_C530( C293 C530 ) C293_=_C531( C293 C531 ) C293_=_C532( C293 C532 ) C293_=_C533( C293 C533 ) C293_=_C535( C293 C535 ) \nC293_=_C536( C293 C536 ) C293_=_C537( C293 C537 ) C293_=_C538( C293 C538 ) C293_=_C539( C293 C539 ) C293_=_C540( C293 C540 ) C293_=_C541( C293 C541 ) \nC293_=_C542( C293 C542 ) C293_=_C543( C293 C543 ) C293_=_C544( C293 C544 ) C293_=_C545( C293 C545 ) C293_=_C546( C293 C546 ) C293_=_C547( C293 C547 ) \nC293_=_C548( C293 C548 ) C293_=_C549( C293 C549 ) C293_=_C550( C293 C550 ) C293_=_C551( C293 C551 ) C293_=_C552( C293 C552 ) C293_=_C553( C293 C553 ) \nC293_=_C554( C293 C554 ) C346_=_C347( C346 C347 ) C346_=_C399( C346 C399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3( C346 C483 ) C346_=_C484( C346 C484 ) C346_=_C485( C346 C485 ) \nC346_=_C486( C346 C486 ) C346_=_C487( C346 C487 ) C346_=_C488( C346 C488 ) C346_=_C489( C346 C489 ) C346_=_C490( C346 C490 ) C346_=_C491( C346 C491 ) \nC346_=_C492( C346 C492 ) C346_=_C493( C346 C493 ) C346_=_C494( C346 C494 ) C346_=_C495( C346 C495 ) C346_=_C496( C346 C496 ) C346_=_C497( C346 C497 ) \nC346_=_C498( C346 C498 ) C346_=_C499( C346 C499 ) C346_=_C500( C346 C500 ) C346_=_C501( C346 C501 ) C346_=_C502( C346 C502 ) C346_=_C503( C346 C503 ) \nC347_=_C400( C347 C400 ) C347_=_C452( C347 C452 ) C347_=_C504( C347 C504 ) C347_=_C505( C347 C505 ) C347_=_C506( C347 C506 ) C347_=_C507( C347 C507 ) \nC347_=_C508( C347 C508 ) C347_=_C509( C347 C509 ) C347_=_C510( C347 C510 ) C347_=_C511( C347 C511 ) C347_=_C512( C347 C512 ) C347_=_C513( C347 C513 ) \nC347_=_C514( C347 C514 ) C347_=_C515( C347 C515 ) C347_=_C516( C347 C516 ) C347_=_C517( C347 C517 ) C347_=_C518( C347 C518 ) C347_=_C519( C347 C519 ) \nC347_=_C520( C347 C520 ) C347_=_C521( C347 C521 ) C347_=_C522( C347 C522 ) C347_=_C523( C347 C523 ) C347_=_C524( C347 C524 ) C347_=_C525( C347 C525 ) \nC347_=_C526( C347 C526 ) C347_=_C527( C347 C527 ) C347_=_C528( C347 C528 ) C347_=_C529( C347 C529 ) C347_=_C530( C347 C530 ) C347_=_C531( C347 C531 ) \nC347_=_C532( C347 C532 ) C347_=_C533( C347 C533 ) C347_=_C535( C347 C535 ) C347_=_C536( C347 C536 ) C347_=_C537( C347 C537 ) C347_=_C538( C347 C538 ) \nC347_=_C539( C347 C539 ) C347_=_C540( C347 C540 ) C347_=_C541( C347 C541 ) C347_=_C542( C347 C542 ) C347_=_C543( C347 C543 ) C347_=_C544( C347 C544 ) \nC347_=_C545( C347 C545 ) C347_=_C546( C347 C546 ) C347_=_C547( C347 C547 ) C347_=_C548( C347 C548 ) C347_=_C549( C347 C549 ) C347_=_C550( C347 C550 ) \nC347_=_C551( C347 C551 ) C347_=_C552( C347 C552 ) C347_=_C553( C347 C553 ) C347_=_C554( C347 C554 ) C399_=_C400( C399 C400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3( C399 C483 ) \nC399_=_C484( C399 C484 ) C399_=_C485( C399 C485 ) C399_=_C486( C399 C486 ) C399_=_C487( C399 C487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400_=_C452( C400 C452 ) C400_=_C504( C400 C504 ) C400_=_C505( C400 C505 ) C400_=_C506( C400 C506 ) \nC400_=_C507( C400 C507 ) C400_=_C508(</w:t>
      </w:r>
    </w:p>
    <w:p>
      <w:pPr>
        <w:pStyle w:val="PreformattedText"/>
        <w:bidi w:val="0"/>
        <w:spacing w:before="0" w:after="0"/>
        <w:jc w:val="left"/>
        <w:rPr/>
      </w:pPr>
      <w:r>
        <w:rPr/>
        <w:t xml:space="preserve"> </w:t>
      </w:r>
      <w:r>
        <w:rPr/>
        <w:t>C400 C508 ) C400_=_C509( C400 C509 ) C400_=_C510( C400 C510 ) C400_=_C511( C400 C511 ) C400_=_C512( C400 C512 ) \nC400_=_C513( C400 C513 ) C400_=_C514( C400 C514 ) C400_=_C515( C400 C515 ) C400_=_C516( C400 C516 ) C400_=_C517( C400 C517 ) C400_=_C518( C400 C518 ) \nC400_=_C519( C400 C519 ) C400_=_C520( C400 C520 ) C400_=_C521( C400 C521 ) C400_=_C522( C400 C522 ) C400_=_C523( C400 C523 ) C400_=_C524( C400 C524 ) \nC400_=_C525( C400 C525 ) C400_=_C526( C400 C526 ) C400_=_C527( C400 C527 ) C400_=_C528( C400 C528 ) C400_=_C529( C400 C529 ) C400_=_C530( C400 C530 ) \nC400_=_C531( C400 C531 ) C400_=_C532( C400 C532 ) C400_=_C533( C400 C533 ) C400_=_C535( C400 C535 ) C400_=_C536( C400 C536 ) C400_=_C537( C400 C537 ) \nC400_=_C538( C400 C538 ) C400_=_C539( C400 C539 ) C400_=_C540( C400 C540 ) C400_=_C541( C400 C541 ) C400_=_C542( C400 C542 ) C400_=_C543( C400 C543 ) \nC400_=_C544( C400 C544 ) C400_=_C545( C400 C545 ) C400_=_C546( C400 C546 ) C400_=_C547( C400 C547 ) C400_=_C548( C400 C548 ) C400_=_C549( C400 C549 ) \nC400_=_C550( C400 C550 ) C400_=_C551( C400 C551 ) C400_=_C552( C400 C552 ) C400_=_C553( C400 C553 ) C400_=_C554( C400 C554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478( C452 C478 ) C452_=_C479( C452 C479 ) C452_=_C480( C452 C480 ) C452_=_C481( C452 C481 ) C452_=_C483( C452 C483 ) C452_=_C484( C452 C484 ) \nC452_=_C485( C452 C485 ) C452_=_C486( C452 C486 ) C452_=_C487( C452 C487 ) C452_=_C488( C452 C488 ) C452_=_C489( C452 C489 ) C452_=_C490( C452 C490 ) \nC452_=_C491( C452 C491 ) C452_=_C492( C452 C492 ) C452_=_C493( C452 C493 ) C452_=_C494( C452 C494 ) C452_=_C495( C452 C495 ) C452_=_C496( C452 C496 ) \nC452_=_C497( C452 C497 ) C452_=_C498( C452 C498 ) C452_=_C499( C452 C499 ) C452_=_C500( C452 C500 ) C452_=_C501( C452 C501 ) C452_=_C502( C452 C502 ) \nC452_=_C503( C452 C503 ) C452_=_C504( C452 C504 ) C452_=_C505( C452 C505 ) C452_=_C506( C452 C506 ) C452_=_C507( C452 C507 ) C452_=_C508( C452 C508 ) \nC452_=_C509( C452 C509 ) C452_=_C510( C452 C510 ) C452_=_C511( C452 C511 ) C452_=_C512( C452 C512 ) C452_=_C513( C452 C513 ) C452_=_C514( C452 C514 ) \nC452_=_C515( C452 C515 ) C452_=_C516( C452 C516 ) C452_=_C517( C452 C517 ) C452_=_C518( C452 C518 ) C452_=_C519( C452 C519 ) C452_=_C520( C452 C520 ) \nC452_=_C521( C452 C521 ) C452_=_C522( C452 C522 ) C452_=_C523( C452 C523 ) C452_=_C524( C452 C524 ) C452_=_C525( C452 C525 ) C452_=_C526( C452 C526 ) \nC452_=_C527( C452 C527 ) C452_=_C528( C452 C528 ) C452_=_C529( C452 C529 ) C452_=_C530( C452 C530 ) C452_=_C531( C452 C531 ) C452_=_C532( C452 C532 ) \nC452_=_C533( C452 C533 ) C452_=_C535( C452 C535 ) C452_=_C536( C452 C536 ) C452_=_C537( C452 C537 ) C452_=_C538( C452 C538 ) C452_=_C539( C452 C539 ) \nC452_=_C540( C452 C540 ) C452_=_C541( C452 C541 ) C452_=_C542( C452 C542 ) C452_=_C543( C452 C543 ) C452_=_C544( C452 C544 ) C452_=_C545( C452 C545 ) \nC452_=_C546( C452 C546 ) C452_=_C547( C452 C547 ) C452_=_C548( C452 C548 ) C452_=_C549( C452 C549 ) C452_=_C550( C452 C550 ) C452_=_C551( C452 C551 ) \nC452_=_C552( C452 C552 ) C452_=_C553( C452 C553 ) C452_=_C554( C452 C554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3( C453 C483 ) C453_=_C484( C453 C484 ) C453_=_C485( C453 C485 ) C453_=_C486( C453 C486 ) C453_=_C487( C453 C487 ) \nC453_=_C488( C453 C488 ) C453_=_C489( C453 C489 ) C453_=_C490( C453 C490 ) C453_=_C491( C453 C491 ) C453_=_C492( C453 C492 ) C453_=_C493( C453 C493 ) \nC453_=_C494( C453 C494 ) C453_=_C495( C453 C495 ) C453_=_C496( C453 C496 ) C453_=_C497( C453 C497 ) C453_=_C498( C453 C498 ) C453_=_C499( C453 C499 ) \nC453_=_C500( C453 C500 ) C453_=_C501( C453 C501 ) C453_=_C502( C453 C502 ) C453_=_C503( C453 C503 ) C453_=_C504( C453 C504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3( C454 C483 ) C454_=_C484( C454 C484 ) C454_=_C485( C454 C485 ) C454_=_C486( C454 C486 ) \nC454_=_C487( C454 C487 ) C454_=_C488( C454 C488 ) C454_=_C489( C454 C489 ) C454_=_C490( C454 C490 ) C454_=_C491( C454 C491 ) C454_=_C492( C454 C492 ) \nC454_=_C493( C454 C493 ) C454_=_C494( C454 C494 ) C454_=_C495( C454 C495 ) C454_=_C496( C454 C496 ) C454_=_C497( C454 C497 ) C454_=_C498( C454 C498 ) \nC454_=_C499( C454 C499 ) C454_=_C500( C454 C500 ) C454_=_C501( C454 C501 ) C454_=_C502( C454 C502 ) C454_=_C503( C454 C503 ) C454_=_C505( C454 C505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5_=_C498( C455 C498 ) \nC455_=_C499( C455 C499 ) C455_=_C500( C455 C500 ) C455_=_C501( C455 C501 ) C455_=_C502( C455 C502 ) C455_=_C503( C455 C503 ) C455_=_C506( C455 C506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3( C456 C483 ) C456_=_C484( C456 C484 ) C456_=_C485( C456 C485 ) C456_=_C486( C456 C486 ) C456_=_C487( C456 C487 ) \nC456_=_C488( C456 C488 ) C456_=_C489( C456 C489 ) C456_=_C490( C456 C490 ) C456_=_C491( C456 C491 ) C456_=_C492( C456 C492 ) C456_=_C493( C456 C493 ) \nC456_=_C494( C456 C494 ) C456_=_C495( C456 C495 ) C456_=_C496( C456 C496 ) C456_=_C497( C456 C497 ) C456_=_C498( C456 C498 ) C456_=_C499( C456 C499 ) \nC456_=_C500( C456 C500 ) C456_=_C501( C456 C501 ) C456_=_C502( C456 C502 ) C456_=_C503( C456 C503 ) C456_=_C507( C456 C507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3( C457 C483 ) \nC457_=_C484( C457 C484 ) C457_=_C485( C457 C485 ) C457_=_C486( C457 C486 ) C457_=_C487( C457 C487 ) C457_=_C488( C457 C488 ) C457_=_C489( C457 C489 ) \nC457_=_C490( C457 C490 ) C457_=_C491( C457 C491 ) C457_=_C492( C457 C492 ) C457_=_C493( C457 C493 ) C457_=_C494( C457 C494 ) C457_=_C495( C457 C495 ) \nC457_=_C496( C457 C496 ) C457_=_C497( C457 C497 ) C457_=_C498( C457 C498 ) C457_=_C499( C457 C499 ) C457_=_C500( C457 C500 ) C457_=_C501( C457 C501 ) \nC457_=_C502( C457 C502 ) C457_=_C503( C457 C503 ) C457_=_C508( C457 C508 ) C458_=_C459( C458 C459 ) C458_=_C460( C458 C460 ) C458_=_C461( C458 C461 ) \nC458_=_C462( C458 C462 ) C458_=_C463( C458 C463 ) C458_=_C464(</w:t>
      </w:r>
    </w:p>
    <w:p>
      <w:pPr>
        <w:pStyle w:val="PreformattedText"/>
        <w:bidi w:val="0"/>
        <w:spacing w:before="0" w:after="0"/>
        <w:jc w:val="left"/>
        <w:rPr/>
      </w:pPr>
      <w:r>
        <w:rPr/>
        <w:t xml:space="preserve"> </w:t>
      </w:r>
      <w:r>
        <w:rPr/>
        <w:t>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3( C458 C483 ) C458_=_C484( C458 C484 ) C458_=_C485( C458 C485 ) C458_=_C486( C458 C486 ) \nC458_=_C487( C458 C487 ) C458_=_C488( C458 C488 ) C458_=_C489( C458 C489 ) C458_=_C490( C458 C490 ) C458_=_C491( C458 C491 ) C458_=_C492( C458 C492 ) \nC458_=_C493( C458 C493 ) C458_=_C494( C458 C494 ) C458_=_C495( C458 C495 ) C458_=_C496( C458 C496 ) C458_=_C497( C458 C497 ) C458_=_C498( C458 C498 ) \nC458_=_C499( C458 C499 ) C458_=_C500( C458 C500 ) C458_=_C501( C458 C501 ) C458_=_C502( C458 C502 ) C458_=_C503( C458 C503 ) C458_=_C509( C458 C509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3( C459 C483 ) C459_=_C484( C459 C484 ) \nC459_=_C485( C459 C485 ) C459_=_C486( C459 C486 ) C459_=_C487( C459 C487 ) C459_=_C488( C459 C488 ) C459_=_C489( C459 C489 ) C459_=_C490( C459 C490 ) \nC459_=_C491( C459 C491 ) C459_=_C492( C459 C492 ) C459_=_C493( C459 C493 ) C459_=_C494( C459 C494 ) C459_=_C495( C459 C495 ) C459_=_C496( C459 C496 ) \nC459_=_C497( C459 C497 ) C459_=_C498( C459 C498 ) C459_=_C499( C459 C499 ) C459_=_C500( C459 C500 ) C459_=_C501( C459 C501 ) C459_=_C502( C459 C502 ) \nC459_=_C503( C459 C503 ) C459_=_C510( C459 C510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11( C460 C51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3( C461 C483 ) \nC461_=_C484( C461 C484 ) C461_=_C485( C461 C485 ) C461_=_C486( C461 C486 ) C461_=_C487( C461 C487 ) C461_=_C488( C461 C488 ) C461_=_C489( C461 C489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12( C461 C51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3( C462 C483 ) C462_=_C484( C462 C484 ) \nC462_=_C485( C462 C485 ) C462_=_C486( C462 C486 ) C462_=_C487( C462 C487 ) C462_=_C488( C462 C488 ) C462_=_C489( C462 C489 ) C462_=_C490( C462 C490 ) \nC462_=_C491( C462 C491 ) C462_=_C492( C462 C492 ) C462_=_C493( C462 C493 ) C462_=_C494( C462 C494 ) C462_=_C495( C462 C495 ) C462_=_C496( C462 C496 ) \nC462_=_C497( C462 C497 ) C462_=_C498( C462 C498 ) C462_=_C499( C462 C499 ) C462_=_C500( C462 C500 ) C462_=_C501( C462 C501 ) C462_=_C502( C462 C502 ) \nC462_=_C503( C462 C503 ) C462_=_C513( C462 C513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3( C463 C483 ) C463_=_C484( C463 C484 ) C463_=_C485( C463 C485 ) C463_=_C486( C463 C486 ) \nC463_=_C487( C463 C487 ) C463_=_C488( C463 C488 ) C463_=_C489( C463 C489 ) C463_=_C490( C463 C490 ) C463_=_C491( C463 C491 ) C463_=_C492( C463 C492 ) \nC463_=_C493( C463 C493 ) C463_=_C494( C463 C494 ) C463_=_C495( C463 C495 ) C463_=_C496( C463 C496 ) C463_=_C497( C463 C497 ) C463_=_C498( C463 C498 ) \nC463_=_C499( C463 C499 ) C463_=_C500( C463 C500 ) C463_=_C501( C463 C501 ) C463_=_C502( C463 C502 ) C463_=_C503( C463 C503 ) C463_=_C514( C463 C514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3( C464 C483 ) \nC464_=_C484( C464 C484 ) C464_=_C485( C464 C485 ) C464_=_C486( C464 C486 ) C464_=_C487( C464 C487 ) C464_=_C488( C464 C488 ) C464_=_C489( C464 C489 ) \nC464_=_C490( C464 C490 ) C464_=_C491( C464 C491 ) C464_=_C492( C464 C492 ) C464_=_C493( C464 C493 ) C464_=_C494( C464 C494 ) C464_=_C495( C464 C495 ) \nC464_=_C496( C464 C496 ) C464_=_C497( C464 C497 ) C464_=_C498( C464 C498 ) C464_=_C499( C464 C499 ) C464_=_C500( C464 C500 ) C464_=_C501( C464 C501 ) \nC464_=_C502( C464 C502 ) C464_=_C503( C464 C503 ) C464_=_C515( C464 C515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3( C465 C483 ) C465_=_C484( C465 C484 ) C465_=_C485( C465 C485 ) C465_=_C486( C465 C486 ) C465_=_C487( C465 C487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1( C465 C501 ) C465_=_C502( C465 C502 ) C465_=_C503( C465 C503 ) C465_=_C516( C465 C516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3( C466 C483 ) C466_=_C484( C466 C484 ) C466_=_C485( C466 C485 ) C466_=_C486( C466 C486 ) \nC466_=_C487( C466 C487 ) C466_=_C488( C466 C488 ) C466_=_C489( C466 C489 ) C466_=_C490( C466 C490 ) C466_=_C491( C466 C491 ) C466_=_C492( C466 C492 ) \nC466_=_C493( C466 C493 ) C466_=_C494( C466 C494 ) C466_=_C495( C466 C495 ) C466_=_C496( C466 C496 ) C466_=_C497( C466 C497 ) C466_=_C498( C466 C498 ) \nC466_=_C499( C466 C499 ) C466_=_C500( C466 C500 ) C466_=_C501( C466 C501 ) C466_=_C502( C466 C502 ) C466_=_C503( C466 C503 ) C466_=_C517( C466 C517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3( C467 C483 ) C467_=_C484( C467 C484 ) C467_=_C485( C467 C485 ) C467_=_C486( C467 C486 ) \nC467_=_C487( C467 C487 ) C467_=_C488( C467 C488 ) C467_=_C489( C467 C489 ) C467_=_C490( C467 C490 ) C467_=_C491( C467 C491 ) C467_=_C492( C467 C492 ) \nC467_=_C493( C467 C493 ) C467_=_C494( C467 C494 ) C467_=_C495( C467 C495 ) C467_=_C496(</w:t>
      </w:r>
    </w:p>
    <w:p>
      <w:pPr>
        <w:pStyle w:val="PreformattedText"/>
        <w:bidi w:val="0"/>
        <w:spacing w:before="0" w:after="0"/>
        <w:jc w:val="left"/>
        <w:rPr/>
      </w:pPr>
      <w:r>
        <w:rPr/>
        <w:t xml:space="preserve"> </w:t>
      </w:r>
      <w:r>
        <w:rPr/>
        <w:t>C467 C496 ) C467_=_C497( C467 C497 ) C467_=_C498( C467 C498 ) \nC467_=_C499( C467 C499 ) C467_=_C500( C467 C500 ) C467_=_C501( C467 C501 ) C467_=_C502( C467 C502 ) C467_=_C503( C467 C503 ) C467_=_C518( C467 C518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19( C468 C519 ) C469_=_C470( C469 C470 ) \nC469_=_C471( C469 C471 ) C469_=_C472( C469 C472 ) C469_=_C473( C469 C473 ) C469_=_C474( C469 C474 ) C469_=_C475( C469 C475 ) C469_=_C476( C469 C476 ) \nC469_=_C477( C469 C477 ) C469_=_C478( C469 C478 ) C469_=_C479( C469 C479 ) C469_=_C480( C469 C480 ) C469_=_C481( C469 C481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20( C469 C520 ) C470_=_C471( C470 C471 ) C470_=_C472( C470 C472 ) C470_=_C473( C470 C473 ) \nC470_=_C474( C470 C474 ) C470_=_C475( C470 C475 ) C470_=_C476( C470 C476 ) C470_=_C477( C470 C477 ) C470_=_C478( C470 C478 ) C470_=_C479( C470 C479 ) \nC470_=_C480( C470 C480 ) C470_=_C481( C470 C481 ) C470_=_C483( C470 C483 ) C470_=_C484( C470 C484 ) C470_=_C485( C470 C485 ) C470_=_C486( C470 C486 ) \nC470_=_C487( C470 C487 ) C470_=_C488( C470 C488 ) C470_=_C489( C470 C489 ) C470_=_C490( C470 C490 ) C470_=_C491( C470 C491 ) C470_=_C492( C470 C492 ) \nC470_=_C493( C470 C493 ) C470_=_C494( C470 C494 ) C470_=_C495( C470 C495 ) C470_=_C496( C470 C496 ) C470_=_C497( C470 C497 ) C470_=_C498( C470 C498 ) \nC470_=_C499( C470 C499 ) C470_=_C500( C470 C500 ) C470_=_C501( C470 C501 ) C470_=_C502( C470 C502 ) C470_=_C503( C470 C503 ) C470_=_C521( C470 C521 ) \nC471_=_C472( C471 C472 ) C471_=_C473( C471 C473 ) C471_=_C474( C471 C474 ) C471_=_C475( C471 C475 ) C471_=_C476( C471 C476 ) C471_=_C477( C471 C477 ) \nC471_=_C478( C471 C478 ) C471_=_C479( C471 C479 ) C471_=_C480( C471 C480 ) C471_=_C481( C471 C481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22( C471 C522 ) C472_=_C473( C472 C473 ) C472_=_C474( C472 C474 ) C472_=_C475( C472 C475 ) C472_=_C476( C472 C476 ) \nC472_=_C477( C472 C477 ) C472_=_C478( C472 C478 ) C472_=_C479( C472 C479 ) C472_=_C480( C472 C480 ) C472_=_C481( C472 C481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23( C472 C523 ) C473_=_C474( C473 C474 ) C473_=_C475( C473 C475 ) C473_=_C476( C473 C476 ) \nC473_=_C477( C473 C477 ) C473_=_C478( C473 C478 ) C473_=_C479( C473 C479 ) C473_=_C480( C473 C480 ) C473_=_C481( C473 C481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24( C473 C524 ) C474_=_C475( C474 C475 ) C474_=_C476( C474 C476 ) C474_=_C477( C474 C477 ) \nC474_=_C478( C474 C478 ) C474_=_C479( C474 C479 ) C474_=_C480( C474 C480 ) C474_=_C481( C474 C481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25( C474 C525 ) C475_=_C476( C475 C476 ) C475_=_C477( C475 C477 ) C475_=_C478( C475 C478 ) C475_=_C479( C475 C479 ) \nC475_=_C480( C475 C480 ) C475_=_C481( C475 C481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26( C475 C526 ) \nC476_=_C477( C476 C477 ) C476_=_C478( C476 C478 ) C476_=_C479( C476 C479 ) C476_=_C480( C476 C480 ) C476_=_C481( C476 C481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27( C476 C527 ) C477_=_C478( C477 C478 ) C477_=_C479( C477 C479 ) C477_=_C480( C477 C480 ) \nC477_=_C481( C477 C481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28( C477 C528 ) C478_=_C479( C478 C479 ) \nC478_=_C480( C478 C480 ) C478_=_C481( C478 C481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29( C478 C529 ) \nC479_=_C480( C479 C480 ) C479_=_C481( C479 C481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30( C479 C530 ) \nC480_=_C481( C480 C481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31( C480 C531 ) C481_=_C483( C481 C483 ) \nC481_=_C484( C481 C484 ) C481_=_C485( C481 C485 ) C481_=_C486( C481 C486 ) C481_=_C487( C481 C487 ) C481_=_C488(</w:t>
      </w:r>
    </w:p>
    <w:p>
      <w:pPr>
        <w:pStyle w:val="PreformattedText"/>
        <w:bidi w:val="0"/>
        <w:spacing w:before="0" w:after="0"/>
        <w:jc w:val="left"/>
        <w:rPr/>
      </w:pPr>
      <w:r>
        <w:rPr/>
        <w:t xml:space="preserve"> </w:t>
      </w:r>
      <w:r>
        <w:rPr/>
        <w:t>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32( C481 C53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33( C483 C533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35( C484 C53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36( C485 C536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37( C486 C53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38( C487 C538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39( C488 C539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40( C489 C54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41( C490 C541 ) C491_=_C492( C491 C492 ) \nC491_=_C493( C491 C493 ) C491_=_C494( C491 C494 ) C491_=_C495( C491 C495 ) C491_=_C496( C491 C496 ) C491_=_C497( C491 C497 ) C491_=_C498( C491 C498 ) \nC491_=_C499( C491 C499 ) C491_=_C500( C491 C500 ) C491_=_C501( C491 C501 ) C491_=_C502( C491 C502 ) C491_=_C503( C491 C503 ) C491_=_C542( C491 C542 ) \nC492_=_C493( C492 C493 ) C492_=_C494( C492 C494 ) C492_=_C495( C492 C495 ) C492_=_C496( C492 C496 ) C492_=_C497( C492 C497 ) C492_=_C498( C492 C498 ) \nC492_=_C499( C492 C499 ) C492_=_C500( C492 C500 ) C492_=_C501( C492 C501 ) C492_=_C502( C492 C502 ) C492_=_C503( C492 C503 ) C492_=_C543( C492 C543 ) \nC493_=_C494( C493 C494 ) C493_=_C495( C493 C495 ) C493_=_C496( C493 C496 ) C493_=_C497( C493 C497 ) C493_=_C498( C493 C498 ) C493_=_C499( C493 C499 ) \nC493_=_C500( C493 C500 ) C493_=_C501( C493 C501 ) C493_=_C502( C493 C502 ) C493_=_C503( C493 C503 ) C493_=_C544( C493 C544 ) C494_=_C495( C494 C495 ) \nC494_=_C496( C494 C496 ) C494_=_C497( C494 C497 ) C494_=_C498( C494 C498 ) C494_=_C499( C494 C499 ) C494_=_C500( C494 C500 ) C494_=_C501( C494 C501 ) \nC494_=_C502( C494 C502 ) C494_=_C503( C494 C503 ) C494_=_C545( C494 C545 ) C495_=_C496( C495 C496 ) C495_=_C497( C495 C497 ) C495_=_C498( C495 C498 ) \nC495_=_C499( C495 C499 ) C495_=_C500( C495 C500 ) C495_=_C501( C495 C501 ) C495_=_C502( C495 C502 ) C495_=_C503( C495 C503 ) C495_=_C546( C495 C546 ) \nC496_=_C497( C496 C497 ) C496_=_C498( C496 C498 ) C496_=_C499( C496 C499 ) C496_=_C500( C496 C500 ) C496_=_C501( C496 C501 ) C496_=_C502( C496 C502 ) \nC496_=_C503( C496 C503 ) C496_=_C547( C496 C547 ) C497_=_C498( C497 C498 ) C497_=_C499( C497 C499 ) C497_=_C500( C497 C500 ) C497_=_C501( C497 C501 ) \nC497_=_C502( C497 C502 ) C497_=_C503( C497 C503 ) C497_=_C548( C497 C548 ) C498_=_C499( C498 C499 ) C498_=_C500( C498 C500 ) C498_=_C501( C498 C501 ) \nC498_=_C502( C498 C502 ) C498_=_C503( C498 C503 ) C498_=_C549( C498 C549 ) C499_=_C500( C499 C500 ) C499_=_C501( C499 C501 ) C499_=_C502( C499 C502 ) \nC499_=_C503( C499 C503 ) C499_=_C550( C499 C550 ) C500_=_C501( C500 C501 ) C500_=_C502( C500 C502 ) C500_=_C503( C500 C503 ) C500_=_C551( C500 C551 ) \nC501_=_C502( C501 C502 ) C501_=_C503( C501 C503 ) C501_=_C552( C501 C552 ) C502_=_C503( C502 C503 ) C502_=_C553( C502 C553 ) C503_=_C554( C503 C554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31( C504 C531 ) C504_=_C532( C504 C532 ) C504_=_C533( C504 C533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532( C505 C532 ) C505_=_C533( C505 C533 ) C505_=_C535( C505 C535 ) \nC505_=_C536( C505 C536 ) C505_=_C537( C505 C537 ) C505_=_C538( C505 C538 ) C505_=_C539( C505 C539 ) C505_=_C540( C505 C540 ) C505_=_C541( C505 C541 ) \nC505_=_C542( C505 C542 ) C505_=_C543( C505 C543 ) C505_=_C544( C505 C544 ) C505_=_C545( C505 C545 ) C505_=_C546( C505 C546 ) C505_=_C547( C505 C547 ) \nC505_=_C548( C505 C548 ) C505_=_C549( C505 C549 ) C505_=_C550( C505 C550 ) C505_=_C551( C505 C551 ) C505_=_C552( C505 C552 ) C505_=_C553( C505 C553 ) \nC505_=_C554( C505 C554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6_=_C531( C506 C531 ) C506_=_C532( C506 C532 ) C506_=_C533( C506 C533 ) C506_=_C535( C506 C535 ) C506_=_C536( C506 C536 ) \nC506_=_C537( C506 C537 ) C506_=_C538( C506 C538 ) C506_=_C539( C506 C539 ) C506_=_C540( C506 C540 ) C506_=_C541( C506 C541 ) C506_=_C542( C506 C542 ) \nC506_=_C543( C506 C543 ) C506_=_C544( C506 C544 ) C506_=_C545( C506 C545 ) C506_=_C546( C506 C546 ) C506_=_C547( C506 C547 ) C506_=_C548( C506 C548 ) \nC506_=_C549( C506 C549 ) C506_=_C550( C506 C550 ) C506_=_C551( C506 C551 ) C506_=_C552( C506 C552 ) C506_=_C553( C506 C553 ) C506_=_C554(</w:t>
      </w:r>
    </w:p>
    <w:p>
      <w:pPr>
        <w:pStyle w:val="PreformattedText"/>
        <w:bidi w:val="0"/>
        <w:spacing w:before="0" w:after="0"/>
        <w:jc w:val="left"/>
        <w:rPr/>
      </w:pPr>
      <w:r>
        <w:rPr/>
        <w:t xml:space="preserve"> </w:t>
      </w:r>
      <w:r>
        <w:rPr/>
        <w:t>C506 C554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4( C507 C554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8_=_C533( C508 C533 ) C508_=_C535( C508 C535 ) \nC508_=_C536( C508 C536 ) C508_=_C537( C508 C537 ) C508_=_C538( C508 C538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09_=_C550( C509 C550 ) C509_=_C551( C509 C551 ) \nC509_=_C552( C509 C552 ) C509_=_C553( C509 C553 ) C509_=_C554( C509 C55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5( C511 C535 ) C511_=_C536( C511 C536 ) C511_=_C537( C511 C537 ) C511_=_C538( C511 C538 ) \nC511_=_C539( C511 C539 ) C511_=_C540( C511 C540 ) C511_=_C541( C511 C541 ) C511_=_C542( C511 C542 ) C511_=_C543( C511 C543 ) C511_=_C544( C511 C544 ) \nC511_=_C545( C511 C545 ) C511_=_C546( C511 C546 ) C511_=_C547( C511 C547 ) C511_=_C548( C511 C548 ) C511_=_C549( C511 C549 ) C511_=_C550( C511 C550 ) \nC511_=_C551( C511 C551 ) C511_=_C552( C511 C552 ) C511_=_C553( C511 C553 ) C511_=_C554( C511 C554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5( C512 C535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49( C512 C549 ) C512_=_C550( C512 C550 ) C512_=_C551( C512 C551 ) \nC512_=_C552( C512 C552 ) C512_=_C553( C512 C553 ) C512_=_C554( C512 C55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5( C513 C535 ) \nC513_=_C536( C513 C536 ) C513_=_C537( C513 C537 ) C513_=_C538( C513 C538 ) C513_=_C539( C513 C539 ) C513_=_C540( C513 C540 ) C513_=_C541( C513 C541 ) \nC513_=_C542( C513 C542 ) C513_=_C543( C513 C543 ) C513_=_C544( C513 C544 ) C513_=_C545( C513 C545 ) C513_=_C546( C513 C546 ) C513_=_C547( C513 C547 ) \nC513_=_C548( C513 C548 ) C513_=_C549( C513 C549 ) C513_=_C550( C513 C550 ) C513_=_C551( C513 C551 ) C513_=_C552( C513 C552 ) C513_=_C553( C513 C553 ) \nC513_=_C554( C513 C55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5( C514 C535 ) C514_=_C536( C514 C536 ) C514_=_C537( C514 C537 ) C514_=_C538( C514 C538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5( C515 C535 ) C515_=_C536( C515 C536 ) \nC515_=_C537( C515 C537 ) C515_=_C538( C515 C538 ) C515_=_C539( C515 C539 ) C515_=_C540( C515 C540 ) C515_=_C541( C515 C541 ) C515_=_C542( C515 C542 ) \nC515_=_C543( C515 C543 ) C515_=_C544( C515 C544 ) C515_=_C545( C515 C545 ) C515_=_C546( C515 C546 ) C515_=_C547( C515 C547 ) C515_=_C548( C515 C548 ) \nC515_=_C549( C515 C549 ) C515_=_C550( C515 C550 ) C515_=_C551( C515 C551 ) C515_=_C552( C515 C552 ) C515_=_C553( C515 C553 ) C515_=_C554( C515 C554 ) \nC516_=_C517( C516 C517 ) C516_=_C518( C516 C518 ) C516_=_C519( C516 C519 ) C516_=_C520( C516 C520 ) C516_=_C521( C516 C521 ) C516_=_C522( C516 C522 ) \nC516_=_C523( C516 C523 ) C516_=_C524( C516 C524 ) C516_=_C525( C516 C525 ) C516_=_C526( C516 C526 ) C516_=_C527( C516 C527 ) C516_=_C528( C516 C528 ) \nC516_=_C529(</w:t>
      </w:r>
    </w:p>
    <w:p>
      <w:pPr>
        <w:pStyle w:val="PreformattedText"/>
        <w:bidi w:val="0"/>
        <w:spacing w:before="0" w:after="0"/>
        <w:jc w:val="left"/>
        <w:rPr/>
      </w:pPr>
      <w:r>
        <w:rPr/>
        <w:t xml:space="preserve"> </w:t>
      </w:r>
      <w:r>
        <w:rPr/>
        <w:t>C516 C529 ) C516_=_C530( C516 C530 ) C516_=_C531( C516 C531 ) C516_=_C532( C516 C532 ) C516_=_C533( C516 C533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5( C517 C535 ) \nC517_=_C536( C517 C536 ) C517_=_C537( C517 C537 ) C517_=_C538( C517 C538 ) C517_=_C539( C517 C539 ) C517_=_C540( C517 C540 ) C517_=_C541( C517 C541 ) \nC517_=_C542( C517 C542 ) C517_=_C543( C517 C543 ) C517_=_C544( C517 C544 ) C517_=_C545( C517 C545 ) C517_=_C546( C517 C546 ) C517_=_C547( C517 C547 ) \nC517_=_C548( C517 C548 ) C517_=_C549( C517 C549 ) C517_=_C550( C517 C550 ) C517_=_C551( C517 C551 ) C517_=_C552( C517 C552 ) C517_=_C553( C517 C553 ) \nC517_=_C554( C517 C55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5( C518 C535 ) C518_=_C536( C518 C536 ) \nC518_=_C537( C518 C537 ) C518_=_C538( C518 C538 ) C518_=_C539( C518 C539 ) C518_=_C540( C518 C540 ) C518_=_C541( C518 C541 ) C518_=_C542( C518 C542 ) \nC518_=_C543( C518 C543 ) C518_=_C544( C518 C544 ) C518_=_C545( C518 C545 ) C518_=_C546( C518 C546 ) C518_=_C547( C518 C547 ) C518_=_C548( C518 C548 ) \nC518_=_C549( C518 C549 ) C518_=_C550( C518 C550 ) C518_=_C551( C518 C551 ) C518_=_C552( C518 C552 ) C518_=_C553( C518 C553 ) C518_=_C554( C518 C554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5( C519 C535 ) C519_=_C536( C519 C536 ) C519_=_C537( C519 C537 ) C519_=_C538( C519 C538 ) \nC519_=_C539( C519 C539 ) C519_=_C540( C519 C540 ) C519_=_C541( C519 C541 ) C519_=_C542( C519 C542 ) C519_=_C543( C519 C543 ) C519_=_C544( C519 C544 ) \nC519_=_C545( C519 C545 ) C519_=_C546( C519 C546 ) C519_=_C547( C519 C547 ) C519_=_C548( C519 C548 ) C519_=_C549( C519 C549 ) C519_=_C550( C519 C550 ) \nC519_=_C551( C519 C551 ) C519_=_C552( C519 C552 ) C519_=_C553( C519 C553 ) C519_=_C554( C519 C554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5( C520 C535 ) \nC520_=_C536( C520 C536 ) C520_=_C537( C520 C537 ) C520_=_C538( C520 C538 ) C520_=_C539( C520 C539 ) C520_=_C540( C520 C540 ) C520_=_C541( C520 C541 ) \nC520_=_C542( C520 C542 ) C520_=_C543( C520 C543 ) C520_=_C544( C520 C544 ) C520_=_C545( C520 C545 ) C520_=_C546( C520 C546 ) C520_=_C547( C520 C547 ) \nC520_=_C548( C520 C548 ) C520_=_C549( C520 C549 ) C520_=_C550( C520 C550 ) C520_=_C551( C520 C551 ) C520_=_C552( C520 C552 ) C520_=_C553( C520 C553 ) \nC520_=_C554( C520 C554 ) C521_=_C522( C521 C522 ) C521_=_C523( C521 C523 ) C521_=_C524( C521 C524 ) C521_=_C525( C521 C525 ) C521_=_C526( C521 C526 ) \nC521_=_C527( C521 C527 ) C521_=_C528( C521 C528 ) C521_=_C529( C521 C529 ) C521_=_C530( C521 C530 ) C521_=_C531( C521 C531 ) C521_=_C532( C521 C532 ) \nC521_=_C533( C521 C533 ) C521_=_C535( C521 C535 ) C521_=_C536( C521 C536 ) C521_=_C537( C521 C537 ) C521_=_C538( C521 C538 ) C521_=_C539( C521 C539 ) \nC521_=_C540( C521 C540 ) C521_=_C541( C521 C541 ) C521_=_C542( C521 C542 ) C521_=_C543( C521 C543 ) C521_=_C544( C521 C544 ) C521_=_C545( C521 C545 ) \nC521_=_C546( C521 C546 ) C521_=_C547( C521 C547 ) C521_=_C548( C521 C548 ) C521_=_C549( C521 C549 ) C521_=_C550( C521 C550 ) C521_=_C551( C521 C551 ) \nC521_=_C552( C521 C552 ) C521_=_C553( C521 C553 ) C521_=_C554( C521 C554 ) C522_=_C523( C522 C523 ) C522_=_C524( C522 C524 ) C522_=_C525( C522 C525 ) \nC522_=_C526( C522 C526 ) C522_=_C527( C522 C527 ) C522_=_C528( C522 C528 ) C522_=_C529( C522 C529 ) C522_=_C530( C522 C530 ) C522_=_C531( C522 C531 ) \nC522_=_C532( C522 C532 ) C522_=_C533( C522 C533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3_=_C524( C523 C524 ) C523_=_C525( C523 C525 ) \nC523_=_C526( C523 C526 ) C523_=_C527( C523 C527 ) C523_=_C528( C523 C528 ) C523_=_C529( C523 C529 ) C523_=_C530( C523 C530 ) C523_=_C531( C523 C531 ) \nC523_=_C532( C523 C532 ) C523_=_C533( C523 C533 ) C523_=_C535( C523 C535 ) C523_=_C536( C523 C536 ) C523_=_C537( C523 C537 ) C523_=_C538( C523 C538 ) \nC523_=_C539( C523 C539 ) C523_=_C540( C523 C540 ) C523_=_C541( C523 C541 ) C523_=_C542( C523 C542 ) C523_=_C543( C523 C543 ) C523_=_C544( C523 C544 ) \nC523_=_C545( C523 C545 ) C523_=_C546( C523 C546 ) C523_=_C547( C523 C547 ) C523_=_C548( C523 C548 ) C523_=_C549( C523 C549 ) C523_=_C550( C523 C550 ) \nC523_=_C551( C523 C551 ) C523_=_C552( C523 C552 ) C523_=_C553( C523 C553 ) C523_=_C554( C523 C554 ) C524_=_C525( C524 C525 ) C524_=_C526( C524 C526 ) \nC524_=_C527( C524 C527 ) C524_=_C528( C524 C528 ) C524_=_C529( C524 C529 ) C524_=_C530( C524 C530 ) C524_=_C531( C524 C531 ) C524_=_C532( C524 C532 ) \nC524_=_C533( C524 C533 ) C524_=_C535( C524 C535 ) C524_=_C536( C524 C536 ) C524_=_C537( C524 C537 ) C524_=_C538( C524 C538 ) C524_=_C539( C524 C539 ) \nC524_=_C540( C524 C540 ) C524_=_C541( C524 C541 ) C524_=_C542( C524 C542 ) C524_=_C543( C524 C543 ) C524_=_C544( C524 C544 ) C524_=_C545( C524 C545 ) \nC524_=_C546( C524 C546 ) C524_=_C547( C524 C547 ) C524_=_C548( C524 C548 ) C524_=_C549( C524 C549 ) C524_=_C550( C524 C550 ) C524_=_C551( C524 C551 ) \nC524_=_C552( C524 C552 ) C524_=_C553( C524 C553 ) C524_=_C554( C524 C554 ) C525_=_C526( C525 C526 ) C525_=_C527( C525 C527 ) C525_=_C528( C525 C528 ) \nC525_=_C529( C525 C529 ) C525_=_C530( C525 C530 ) C525_=_C531( C525 C531 ) C525_=_C532( C525 C532 ) C525_=_C533( C525 C533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548( C525 C548 ) C525_=_C549( C525 C549 ) C525_=_C550( C525 C550 ) C525_=_C551( C525 C551 ) C525_=_C552( C525 C552 ) C525_=_C553( C525 C553 ) \nC525_=_C554( C525 C554 ) C526_=_C527( C526 C527 ) C526_=_C528( C526 C528 ) C526_=_C529( C526 C529 ) C526_=_C530( C526 C530 ) C526_=_C531( C526 C531 ) \nC526_=_C532( C526 C532 ) C526_=_C533( C526 C533 ) C526_=_C535( C526 C535 ) C526_=_C536( C526 C536 ) C526_=_C537( C526 C537 ) C526_=_C538( C526 C538 ) \nC526_=_C539( C526 C539 ) C526_=_C540( C526 C540 ) C526_=_C541( C526 C541 ) C526_=_C542( C526 C542 ) C526_=_C543( C526 C543 ) C526_=_C544( C526 C544 ) \nC526_=_C545( C526 C545 ) C526_=_C546( C526 C546 ) C526_=_C547( C526 C547 ) C526_=_C548( C526 C548 ) C526_=_C549( C526 C549 ) C526_=_C550( C526 C550 ) \nC526_=_C551( C526 C551 ) C526_=_C552( C526 C552 ) C526_=_C553( C526 C553 ) C526_=_C554( C526 C554 ) C527_=_C528( C527 C528 ) C527_=_C529( C527 C529 ) \nC527_=_C530( C527 C530 ) C527_=_C531( C527 C531 ) C527_=_C532( C527 C532 ) C527_=_C533( C527 C533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7_=_C553( C527 C553 ) C527_=_C554( C527 C554 ) \nC528_=_C529( C528 C529 ) C528_=_C530( C528 C530 ) C528_=_C531( C528 C531 ) C528_=_C532( C528 C532 ) C528_=_C533( C528 C533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9_=_C530(</w:t>
      </w:r>
    </w:p>
    <w:p>
      <w:pPr>
        <w:pStyle w:val="PreformattedText"/>
        <w:bidi w:val="0"/>
        <w:spacing w:before="0" w:after="0"/>
        <w:jc w:val="left"/>
        <w:rPr/>
      </w:pPr>
      <w:r>
        <w:rPr/>
        <w:t xml:space="preserve"> </w:t>
      </w:r>
      <w:r>
        <w:rPr/>
        <w:t>C529 C530 ) C529_=_C531( C529 C531 ) C529_=_C532( C529 C532 ) C529_=_C533( C529 C533 ) C529_=_C535( C529 C535 ) \nC529_=_C536( C529 C536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 C529 C551 ) C529_=_C552( C529 C552 ) C529_=_C553( C529 C553 ) \nC529_=_C554( C529 C554 ) C530_=_C531( C530 C531 ) C530_=_C532( C530 C532 ) C530_=_C533( C530 C533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1_=_C532( C531 C532 ) C531_=_C533( C531 C533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554( C531 C554 ) C532_=_C533( C532 C533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2_=_C543( C542 C543 ) C542_=_C544( C542 C544 ) C542_=_C545( C542 C545 ) C542_=_C546( C542 C546 ) C542_=_C547( C542 C547 ) \nC542_=_C548( C542 C548 ) C542_=_C549( C542 C549 ) C542_=_C550( C542 C550 ) C542_=_C551( C542 C551 ) C542_=_C552( C542 C552 ) C542_=_C553( C542 C553 ) \nC542_=_C554( C542 C554 ) C543_=_C544( C543 C544 ) C543_=_C545( C543 C545 ) C543_=_C546( C543 C546 ) C543_=_C547( C543 C547 ) C543_=_C548( C543 C548 ) \nC543_=_C549( C543 C549 ) C543_=_C550( C543 C550 ) C543_=_C551( C543 C551 ) C543_=_C552( C543 C552 ) C543_=_C553( C543 C553 ) C543_=_C554( C543 C554 ) \nC544_=_C545( C544 C545 ) C544_=_C546( C544 C546 ) C544_=_C547( C544 C547 ) C544_=_C548( C544 C548 ) C544_=_C549( C544 C549 ) C544_=_C550( C544 C550 ) \nC544_=_C551( C544 C551 ) C544_=_C552( C544 C552 ) C544_=_C553( C544 C553 ) C544_=_C554( C544 C554 ) C545_=_C546( C545 C546 ) C545_=_C547( C545 C547 ) \nC545_=_C548( C545 C548 ) C545_=_C549( C545 C549 ) C545_=_C550( C545 C550 ) C545_=_C551( C545 C551 ) C545_=_C552( C545 C552 ) C545_=_C553( C545 C553 ) \nC545_=_C554( C545 C554 ) C546_=_C547( C546 C547 ) C546_=_C548( C546 C548 ) C546_=_C549( C546 C549 ) C546_=_C550( C546 C550 ) C546_=_C551( C546 C551 ) \nC546_=_C552( C546 C552 ) C546_=_C553( C546 C553 ) C546_=_C554( C546 C554 ) C547_=_C548( C547 C548 ) C547_=_C549( C547 C549 ) C547_=_C550( C547 C550 ) \nC547_=_C551( C547 C551 ) C547_=_C552( C547 C552 ) C547_=_C553( C547 C553 ) C547_=_C554( C547 C554 ) C548_=_C549( C548 C549 ) C548_=_C550( C548 C550 ) \nC548_=_C551( C548 C551 ) C548_=_C552( C548 C552 ) C548_=_C553( C548 C553 ) C548_=_C554( C548 C554 ) C549_=_C550( C549 C550 ) C549_=_C551( C549 C551 ) \nC549_=_C552( C549 C552 ) C549_=_C553( C549 C553 ) C549_=_C554( C549 C554 ) C550_=_C551( C550 C551 ) C550_=_C552( C550 C552 ) C550_=_C553( C550 C553 ) \nC550_=_C554( C550 C554 ) C551_=_C552( C551 C552 ) C551_=_C553( C551 C553 ) C551_=_C554( C551 C554 ) C552_=_C553( C552 C553 ) C552_=_C554( C552 C554 ) \nC553_=_C554( C553 C554 ) "];21-&gt;44[label="116: C7 C8 C66 C67 C124 \nC125 C181 C182 C237 C238 C292 \nC293 C346 C347 C399 C400 C453 \nC454 C455 C456 C457 C458 C459 \nC460 C461 C462 C463 C464 C465 \nC466 C467 C468 C469 C470 C471 \nC472 C473 C474 C475 C476 C477 \nC478 C479 C480 C481 C483 C484 \nC485 C486 C487 C488 C489 C490 \nC491 C492 C493 C494 C495 C496 \nC497 C498 C499 C500 C501 C502 \nC503 C504 C505 C506 C507 C508 \nC509 C510 C511 C512 C513 C514 \nC515 C516 C517 C518 C519 C520 \nC521 C522 C523 C524 C525 C526 \nC527 C528 C529 C530 C531 C532 \nC533 C535 C536 C537 C538 C539 \nC540 C541 C542 C543 C544 C545 \nC546 C547 C548 C549 C550 C551 \nC552 C553 C554 \n3364: C7_=_C8 ,C7_=_C66 ,C7_=_C124 ,C7_=_C181 ,C7_=_C237 ,\nC7_=_C292 ,C7_=_C346 ,C7_=_C399 ,C7_=_C453 ,C7_=_C454 ,C7_=_C455 ,\nC7_=_C456 ,C7_=_C457 ,C7_=_C458 ,C7_=_C459 ,C7_=_C460 ,C7_=_C461 ,\nC7_=_C462 ,C7_=_C463 ,C7_=_C464 ,C7_=_C465 ,C7_=_C466 ,C7_=_C467 ,\nC7_=_C468 ,C7_=_C469 ,C7_=_C470 ,C7_=_C471 ,C7_=_C472 ,C7_=_C473 ,\nC7_=_C474 ,C7_=_C475 ,C7_=_C476 ,C7_=_C477 ,C7_=_C478 ,C7_=_C479 ,\nC7_=_C480 ,C7_=_C481 ,C7_=_C483 ,C7_=_C484 ,C7_=_C485 ,C7_=_C486 ,\nC7_=_C487 ,C7_=_C488 ,C7_=_C489 ,C7_=_C490 ,C7_=_C491 ,C7_=_C492 ,\nC7_=_C493 ,C7_=_C494 ,C7_=_C495 ,C7_=_C496 ,C7_=_C497 ,C7_=_C498 ,\nC7_=_C499 ,C7_=_C500 ,C7_=_C501 ,C7_=_C502 ,C7_=_C503 ,C8_=_C67 ,\nC8_=_C125 ,C8_=_C182 ,C8_=_C238 ,C8_=_C293 ,C8_=_C347 ,C8_=_C400 ,\nC8_=_C504 ,C8_=_C505 ,C8_=_C506 ,C8_=_C507 ,C8_=_C508 ,C8_=_C509 ,\nC8_=_C510 ,C8_=_C511 ,C8_=_C512 ,C8_=_C513 ,C8_=_C514 ,C8_=_C515 ,\nC8_=_C516 ,C8_=_C517 ,C8_=_C518 ,C8_=_C519 ,C8_=_C520 ,C8_=_C521 ,\nC8_=_C522 ,C8_=_C523 ,C8_=_C524 ,C8_=_C525 ,C8_=_C526 ,C8_=_C527 ,\nC8_=_C528 ,C8_=_C529 ,C8_=_C530 ,C8_=_C531 ,C8_=_C532 ,C8_=_C533 ,\nC8_=_C535 ,C8_=_C536 ,C8_=_C537 ,C8_=_C538 ,C8_=_C539 ,C8_=_C540 ,\nC8_=_C541 ,C8_=_C542 ,C8_=_C543 ,C8_=_C544 ,C8_=_C545 ,C8_=_C546 ,\nC8_=_C547 ,C8_=_C548 ,C8_=_C549 ,C8_=_C550 ,C8_=_C551 ,C8_=_C552 ,\nC8_=_C553 ,C8_=_C554 ,C66_=_C67 ,C66_=_C124 ,C66_=_C181 ,C66_=_C237 ,\nC66_=_C292 ,C66_=_C346 ,C66_=_C399 ,C66_=_C453 ,C66_=_C454 ,C66_=_C455 ,\nC66_=_C456 ,C66_=_C457 ,C66_=_C458 ,C66_=_C459 ,C66_=_C460 ,C66_=_C461 ,\nC66_=_C462 ,C66_=_C463 ,C66_=_C464 ,C66_=_C465 ,C66_=_C466 ,C66_=_C467 ,\nC66_=_C468 ,C66_=_C469 ,C66_=_C470 ,C66_=_C471 ,C66_=_C472 ,C66_=_C473 ,\nC66_=_C474 ,C66_=_C475 ,C66_=_C476</w:t>
      </w:r>
    </w:p>
    <w:p>
      <w:pPr>
        <w:pStyle w:val="PreformattedText"/>
        <w:bidi w:val="0"/>
        <w:spacing w:before="0" w:after="0"/>
        <w:jc w:val="left"/>
        <w:rPr/>
      </w:pPr>
      <w:r>
        <w:rPr/>
        <w:t xml:space="preserve"> </w:t>
      </w:r>
      <w:r>
        <w:rPr/>
        <w:t>,C66_=_C477 ,C66_=_C478 ,C66_=_C479 ,\nC66_=_C480 ,C66_=_C481 ,C66_=_C483 ,C66_=_C484 ,C66_=_C485 ,C66_=_C486 ,\nC66_=_C487 ,C66_=_C488 ,C66_=_C489 ,C66_=_C490 ,C66_=_C491 ,C66_=_C492 ,\nC66_=_C493 ,C66_=_C494 ,C66_=_C495 ,C66_=_C496 ,C66_=_C497 ,C66_=_C498 ,\nC66_=_C499 ,C66_=_C500 ,C66_=_C501 ,C66_=_C502 ,C66_=_C503 ,C67_=_C125 ,\nC67_=_C182 ,C67_=_C238 ,C67_=_C293 ,C67_=_C347 ,C67_=_C400 ,C67_=_C504 ,\nC67_=_C505 ,C67_=_C506 ,C67_=_C507 ,C67_=_C508 ,C67_=_C509 ,C67_=_C510 ,\nC67_=_C511 ,C67_=_C512 ,C67_=_C513 ,C67_=_C514 ,C67_=_C515 ,C67_=_C516 ,\nC67_=_C517 ,C67_=_C518 ,C67_=_C519 ,C67_=_C520 ,C67_=_C521 ,C67_=_C522 ,\nC67_=_C523 ,C67_=_C524 ,C67_=_C525 ,C67_=_C526 ,C67_=_C527 ,C67_=_C528 ,\nC67_=_C529 ,C67_=_C530 ,C67_=_C531 ,C67_=_C532 ,C67_=_C533 ,C67_=_C535 ,\nC67_=_C536 ,C67_=_C537 ,C67_=_C538 ,C67_=_C539 ,C67_=_C540 ,C67_=_C541 ,\nC67_=_C542 ,C67_=_C543 ,C67_=_C544 ,C67_=_C545 ,C67_=_C546 ,C67_=_C547 ,\nC67_=_C548 ,C67_=_C549 ,C67_=_C550 ,C67_=_C551 ,C67_=_C552 ,C67_=_C553 ,\nC67_=_C554 ,C124_=_C125 ,C124_=_C181 ,C124_=_C237 ,C124_=_C292 ,C124_=_C346 ,\nC124_=_C399 ,C124_=_C453 ,C124_=_C454 ,C124_=_C455 ,C124_=_C456 ,C124_=_C457 ,\nC124_=_C458 ,C124_=_C459 ,C124_=_C460 ,C124_=_C461 ,C124_=_C462 ,C124_=_C463 ,\nC124_=_C464 ,C124_=_C465 ,C124_=_C466 ,C124_=_C467 ,C124_=_C468 ,C124_=_C469 ,\nC124_=_C470 ,C124_=_C471 ,C124_=_C472 ,C124_=_C473 ,C124_=_C474 ,C124_=_C475 ,\nC124_=_C476 ,C124_=_C477 ,C124_=_C478 ,C124_=_C479 ,C124_=_C480 ,C124_=_C481 ,\nC124_=_C483 ,C124_=_C484 ,C124_=_C485 ,C124_=_C486 ,C124_=_C487 ,C124_=_C488 ,\nC124_=_C489 ,C124_=_C490 ,C124_=_C491 ,C124_=_C492 ,C124_=_C493 ,C124_=_C494 ,\nC124_=_C495 ,C124_=_C496 ,C124_=_C497 ,C124_=_C498 ,C124_=_C499 ,C124_=_C500 ,\nC124_=_C501 ,C124_=_C502 ,C124_=_C503 ,C125_=_C182 ,C125_=_C238 ,C125_=_C293 ,\nC125_=_C347 ,C125_=_C400 ,C125_=_C504 ,C125_=_C505 ,C125_=_C506 ,C125_=_C507 ,\nC125_=_C508 ,C125_=_C509 ,C125_=_C510 ,C125_=_C511 ,C125_=_C512 ,C125_=_C513 ,\nC125_=_C514 ,C125_=_C515 ,C125_=_C516 ,C125_=_C517 ,C125_=_C518 ,C125_=_C519 ,\nC125_=_C520 ,C125_=_C521 ,C125_=_C522 ,C125_=_C523 ,C125_=_C524 ,C125_=_C525 ,\nC125_=_C526 ,C125_=_C527 ,C125_=_C528 ,C125_=_C529 ,C125_=_C530 ,C125_=_C531 ,\nC125_=_C532 ,C125_=_C533 ,C125_=_C535 ,C125_=_C536 ,C125_=_C537 ,C125_=_C538 ,\nC125_=_C539 ,C125_=_C540 ,C125_=_C541 ,C125_=_C542 ,C125_=_C543 ,C125_=_C544 ,\nC125_=_C545 ,C125_=_C546 ,C125_=_C547 ,C125_=_C548 ,C125_=_C549 ,C125_=_C550 ,\nC125_=_C551 ,C125_=_C552 ,C125_=_C553 ,C125_=_C554 ,C181_=_C182 ,C181_=_C237 ,\nC181_=_C292 ,C181_=_C346 ,C181_=_C399 ,C181_=_C453 ,C181_=_C454 ,C181_=_C455 ,\nC181_=_C456 ,C181_=_C457 ,C181_=_C458 ,C181_=_C459 ,C181_=_C460 ,C181_=_C461 ,\nC181_=_C462 ,C181_=_C463 ,C181_=_C464 ,C181_=_C465 ,C181_=_C466 ,C181_=_C467 ,\nC181_=_C468 ,C181_=_C469 ,C181_=_C470 ,C181_=_C471 ,C181_=_C472 ,C181_=_C473 ,\nC181_=_C474 ,C181_=_C475 ,C181_=_C476 ,C181_=_C477 ,C181_=_C478 ,C181_=_C479 ,\nC181_=_C480 ,C181_=_C481 ,C181_=_C483 ,C181_=_C484 ,C181_=_C485 ,C181_=_C486 ,\nC181_=_C487 ,C181_=_C488 ,C181_=_C489 ,C181_=_C490 ,C181_=_C491 ,C181_=_C492 ,\nC181_=_C493 ,C181_=_C494 ,C181_=_C495 ,C181_=_C496 ,C181_=_C497 ,C181_=_C498 ,\nC181_=_C499 ,C181_=_C500 ,C181_=_C501 ,C181_=_C502 ,C181_=_C503 ,C182_=_C238 ,\nC182_=_C293 ,C182_=_C347 ,C182_=_C400 ,C182_=_C504 ,C182_=_C505 ,C182_=_C506 ,\nC182_=_C507 ,C182_=_C508 ,C182_=_C509 ,C182_=_C510 ,C182_=_C511 ,C182_=_C512 ,\nC182_=_C513 ,C182_=_C514 ,C182_=_C515 ,C182_=_C516 ,C182_=_C517 ,C182_=_C518 ,\nC182_=_C519 ,C182_=_C520 ,C182_=_C521 ,C182_=_C522 ,C182_=_C523 ,C182_=_C524 ,\nC182_=_C525 ,C182_=_C526 ,C182_=_C527 ,C182_=_C528 ,C182_=_C529 ,C182_=_C530 ,\nC182_=_C531 ,C182_=_C532 ,C182_=_C533 ,C182_=_C535 ,C182_=_C536 ,C182_=_C537 ,\nC182_=_C538 ,C182_=_C539 ,C182_=_C540 ,C182_=_C541 ,C182_=_C542 ,C182_=_C543 ,\nC182_=_C544 ,C182_=_C545 ,C182_=_C546 ,C182_=_C547 ,C182_=_C548 ,C182_=_C549 ,\nC182_=_C550 ,C182_=_C551 ,C182_=_C552 ,C182_=_C553 ,C182_=_C554 ,C237_=_C238 ,\nC237_=_C292 ,C237_=_C346 ,C237_=_C399 ,C237_=_C453 ,C237_=_C454 ,C237_=_C455 ,\nC237_=_C456 ,C237_=_C457 ,C237_=_C458 ,C237_=_C459 ,C237_=_C460 ,C237_=_C461 ,\nC237_=_C462 ,C237_=_C463 ,C237_=_C464 ,C237_=_C465 ,C237_=_C466 ,C237_=_C467 ,\nC237_=_C468 ,C237_=_C469 ,C237_=_C470 ,C237_=_C471 ,C237_=_C472 ,C237_=_C473 ,\nC237_=_C474 ,C237_=_C475 ,C237_=_C476 ,C237_=_C477 ,C237_=_C478 ,C237_=_C479 ,\nC237_=_C480 ,C237_=_C481 ,C237_=_C483 ,C237_=_C484 ,C237_=_C485 ,C237_=_C486 ,\nC237_=_C487 ,C237_=_C488 ,C237_=_C489 ,C237_=_C490 ,C237_=_C491 ,C237_=_C492 ,\nC237_=_C493 ,C237_=_C494 ,C237_=_C495 ,C237_=_C496 ,C237_=_C497 ,C237_=_C498 ,\nC237_=_C499 ,C237_=_C500 ,C237_=_C501 ,C237_=_C502 ,C237_=_C503 ,C238_=_C293 ,\nC238_=_C347 ,C238_=_C400 ,C238_=_C504 ,C238_=_C505 ,C238_=_C506 ,C238_=_C507 ,\nC238_=_C508 ,C238_=_C509 ,C238_=_C510 ,C238_=_C511 ,C238_=_C512 ,C238_=_C513 ,\nC238_=_C514 ,C238_=_C515 ,C238_=_C516 ,C238_=_C517 ,C238_=_C518 ,C238_=_C519 ,\nC238_=_C520 ,C238_=_C521 ,C238_=_C522 ,C238_=_C523 ,C238_=_C524 ,C238_=_C525 ,\nC238_=_C526 ,C238_=_C527 ,C238_=_C528 ,C238_=_C529 ,C238_=_C530 ,C238_=_C531 ,\nC238_=_C532 ,C238_=_C533 ,C238_=_C535 ,C238_=_C536 ,C238_=_C537 ,C238_=_C538 ,\nC238_=_C539 ,C238_=_C540 ,C238_=_C541 ,C238_=_C542 ,C238_=_C543 ,C238_=_C544 ,\nC238_=_C545 ,C238_=_C546 ,C238_=_C547 ,C238_=_C548 ,C238_=_C549 ,C238_=_C550 ,\nC238_=_C551 ,C238_=_C552 ,C238_=_C553 ,C238_=_C554 ,C292_=_C293 ,C292_=_C346 ,\nC292_=_C399 ,C292_=_C453 ,C292_=_C454 ,C292_=_C455 ,C292_=_C456 ,C292_=_C457 ,\nC292_=_C458 ,C292_=_C459 ,C292_=_C460 ,C292_=_C461 ,C292_=_C462 ,C292_=_C463 ,\nC292_=_C464 ,C292_=_C465 ,C292_=_C466 ,C292_=_C467 ,C292_=_C468 ,C292_=_C469 ,\nC292_=_C470 ,C292_=_C471 ,C292_=_C472 ,C292_=_C473 ,C292_=_C474 ,C292_=_C475 ,\nC292_=_C476 ,C292_=_C477 ,C292_=_C478 ,C292_=_C479 ,C292_=_C480 ,C292_=_C481 ,\nC292_=_C483 ,C292_=_C484 ,C292_=_C485 ,C292_=_C486 ,C292_=_C487 ,C292_=_C488 ,\nC292_=_C489 ,C292_=_C490 ,C292_=_C491 ,C292_=_C492 ,C292_=_C493 ,C292_=_C494 ,\nC292_=_C495 ,C292_=_C496 ,C292_=_C497 ,C292_=_C498 ,C292_=_C499 ,C292_=_C500 ,\nC292_=_C501 ,C292_=_C502 ,C292_=_C503 ,C293_=_C347 ,C293_=_C400 ,C293_=_C504 ,\nC293_=_C505 ,C293_=_C506 ,C293_=_C507 ,C293_=_C508 ,C293_=_C509 ,C293_=_C510 ,\nC293_=_C511 ,C293_=_C512 ,C293_=_C513 ,C293_=_C514 ,C293_=_C515 ,C293_=_C516 ,\nC293_=_C517 ,C293_=_C518 ,C293_=_C519 ,C293_=_C520 ,C293_=_C521 ,C293_=_C522 ,\nC293_=_C523 ,C293_=_C524 ,C293_=_C525 ,C293_=_C526 ,C293_=_C527 ,C293_=_C528 ,\nC293_=_C529 ,C293_=_C530 ,C293_=_C531 ,C293_=_C532 ,C293_=_C533 ,C293_=_C535 ,\nC293_=_C536 ,C293_=_C537 ,C293_=_C538 ,C293_=_C539 ,C293_=_C540 ,C293_=_C541 ,\nC293_=_C542 ,C293_=_C543 ,C293_=_C544 ,C293_=_C545 ,C293_=_C546 ,C293_=_C547 ,\nC293_=_C548 ,C293_=_C549 ,C293_=_C550 ,C293_=_C551 ,C293_=_C552 ,C293_=_C553 ,\nC293_=_C554 ,C346_=_C347 ,C346_=_C399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3 ,C346_=_C484 ,C346_=_C485 ,C346_=_C486 ,\nC346_=_C487 ,C346_=_C488 ,C346_=_C489 ,C346_=_C490 ,C346_=_C491 ,C346_=_C492 ,\nC346_=_C493 ,C346_=_C494 ,C346_=_C495 ,C346_=_C496 ,C346_=_C497 ,C346_=_C498 ,\nC346_=_C499 ,C346_=_C500 ,C346_=_C501 ,C346_=_C502 ,C346_=_C503 ,C347_=_C400 ,\nC347_=_C504 ,C347_=_C505 ,C347_=_C506 ,C347_=_C507 ,C347_=_C508 ,C347_=_C509 ,\nC347_=_C510 ,C347_=_C511 ,C347_=_C512 ,C347_=_C513 ,C347_=_C514 ,C347_=_C515 ,\nC347_=_C516 ,C347_=_C517 ,C347_=_C518 ,C347_=_C519 ,C347_=_C520 ,C347_=_C521 ,\nC347_=_C522 ,C347_=_C523 ,C347_=_C524 ,C347_=_C525 ,C347_=_C526 ,C347_=_C527 ,\nC347_=_C528 ,C347_=_C529 ,C347_=_C530 ,C347_=_C531 ,C347_=_C532 ,C347_=_C533 ,\nC347_=_C535 ,C347_=_C536 ,C347_=_C537 ,C347_=_C538 ,C347_=_C539 ,C347_=_C540 ,\nC347_=_C541 ,C347_=_C542 ,C347_=_C543 ,C347_=_C544 ,C347_=_C545 ,C347_=_C546 ,\nC347_=_C547 ,C347_=_C548 ,C347_=_C549 ,C347_=_C550 ,C347_=_C551 ,C347_=_C552 ,\nC347_=_C553 ,C347_=_C554 ,C399_=_C400 ,C399_=_C453 ,C399_=_C454 ,C399_=_C455 ,\nC399_=_C456 ,C399_=_C457 ,C399_=_C458 ,C399_=_C459 ,C399_=_C460 ,C399_=_C461 ,\nC399_=_C462 ,C399_=_C463 ,C399_=_C464 ,C399_=_C465 ,C399_=_C466 ,C399_=_C467 ,\nC399_=_C468 ,C399_=_C469 ,C399_=_C470 ,C399_=_C471 ,C399_=_C472 ,C399_=_C473 ,\nC399_=_C474 ,C399_=_C475 ,C399_=_C476 ,C399_=_C477 ,C399_=_C478 ,C399_=_C479 ,\nC399_=_C480 ,C399_=_C481 ,C399_=_C483 ,C399_=_C484 ,C399_=_C485 ,C399_=_C486 ,\nC399_=_C487 ,C399_=_C488 ,C399_=_C489 ,C399_=_C490 ,C399_=_C491 ,C399_=_C492 ,\nC399_=_C493 ,C399_=_C494 ,C399_=_C495 ,C399_=_C496 ,C399_=_C497 ,C399_=_C498 ,\nC399_=_C499 ,C399_=_C500 ,C399_=_C501 ,C399_=_C502 ,C399_=_C503 ,C400_=_C504 ,\nC400_=_C505 ,C400_=_C506 ,C400_=_C507 ,C400_=_C508 ,C400_=_C509 ,C400_=_C510 ,\nC400_=_C511 ,C400_=_C512 ,C400_=_C513 ,C400_=_C514 ,C400_=_C515 ,C400_=_C516 ,\nC400_=_C517 ,C400_=_C518 ,C400_=_C519 ,C400_=_C520 ,C400_=_C521 ,C400_=_C522 ,\nC400_=_C523 ,C400_=_C524 ,C400_=_C525 ,C400_=_C526 ,C400_=_C527 ,C400_=_C528 ,\nC400_=_C529 ,C400_=_C530 ,C400_=_C531 ,C400_=_C532 ,C400_=_C533 ,C400_=_C535 ,\nC400_=_C536 ,C400_=_C537 ,C400_=_C538 ,C400_=_C539 ,C400_=_C540 ,C400_=_C541 ,\nC400_=_C542 ,C400_=_C543 ,C400_=_C544 ,C400_=_C545 ,C400_=_C546 ,C400_=_C547 ,\nC400_=_C548 ,C400_=_C549 ,C400_=_C550 ,C400_=_C551 ,C400_=_C552 ,C400_=_C553 ,\nC400_=_C554 ,C453_=_C454 ,C453_=_C455 ,C453_=_C456 ,C453_=_C457 ,C453_=_C458 ,\nC453_=_C459 ,C453_=_C460 ,C453_=_C461 ,C453_=_C462 ,C453_=_C463 ,C453_=_C464 ,\nC453_=_C465 ,C453_=_C466 ,C453_=_C467 ,C453_=_C468 ,C453_=_C469 ,C453_=_C470 ,\nC453_=_C471 ,C453_=_C472 ,C453_=_C473 ,C453_=_C474 ,C453_=_C475 ,C453_=_C476 ,\nC453_=_C477 ,C453_=_C478 ,C453_=_C479 ,C453_=_C480 ,C453_=_C481 ,C453_=_C483 ,\nC453_=_C484 ,C453_=_C485</w:t>
      </w:r>
    </w:p>
    <w:p>
      <w:pPr>
        <w:pStyle w:val="PreformattedText"/>
        <w:bidi w:val="0"/>
        <w:spacing w:before="0" w:after="0"/>
        <w:jc w:val="left"/>
        <w:rPr/>
      </w:pPr>
      <w:r>
        <w:rPr/>
        <w:t xml:space="preserve"> </w:t>
      </w:r>
      <w:r>
        <w:rPr/>
        <w:t>,C453_=_C486 ,C453_=_C487 ,C453_=_C488 ,C453_=_C489 ,\nC453_=_C490 ,C453_=_C491 ,C453_=_C492 ,C453_=_C493 ,C453_=_C494 ,C453_=_C495 ,\nC453_=_C496 ,C453_=_C497 ,C453_=_C498 ,C453_=_C499 ,C453_=_C500 ,C453_=_C501 ,\nC453_=_C502 ,C453_=_C503 ,C453_=_C504 ,C454_=_C455 ,C454_=_C456 ,C454_=_C457 ,\nC454_=_C458 ,C454_=_C459 ,C454_=_C460 ,C454_=_C461 ,C454_=_C462 ,C454_=_C463 ,\nC454_=_C464 ,C454_=_C465 ,C454_=_C466 ,C454_=_C467 ,C454_=_C468 ,C454_=_C469 ,\nC454_=_C470 ,C454_=_C471 ,C454_=_C472 ,C454_=_C473 ,C454_=_C474 ,C454_=_C475 ,\nC454_=_C476 ,C454_=_C477 ,C454_=_C478 ,C454_=_C479 ,C454_=_C480 ,C454_=_C481 ,\nC454_=_C483 ,C454_=_C484 ,C454_=_C485 ,C454_=_C486 ,C454_=_C487 ,C454_=_C488 ,\nC454_=_C489 ,C454_=_C490 ,C454_=_C491 ,C454_=_C492 ,C454_=_C493 ,C454_=_C494 ,\nC454_=_C495 ,C454_=_C496 ,C454_=_C497 ,C454_=_C498 ,C454_=_C499 ,C454_=_C500 ,\nC454_=_C501 ,C454_=_C502 ,C454_=_C503 ,C454_=_C505 ,C455_=_C456 ,C455_=_C457 ,\nC455_=_C458 ,C455_=_C459 ,C455_=_C460 ,C455_=_C461 ,C455_=_C462 ,C455_=_C463 ,\nC455_=_C464 ,C455_=_C465 ,C455_=_C466 ,C455_=_C467 ,C455_=_C468 ,C455_=_C469 ,\nC455_=_C470 ,C455_=_C471 ,C455_=_C472 ,C455_=_C473 ,C455_=_C474 ,C455_=_C475 ,\nC455_=_C476 ,C455_=_C477 ,C455_=_C478 ,C455_=_C479 ,C455_=_C480 ,C455_=_C481 ,\nC455_=_C483 ,C455_=_C484 ,C455_=_C485 ,C455_=_C486 ,C455_=_C487 ,C455_=_C488 ,\nC455_=_C489 ,C455_=_C490 ,C455_=_C491 ,C455_=_C492 ,C455_=_C493 ,C455_=_C494 ,\nC455_=_C495 ,C455_=_C496 ,C455_=_C497 ,C455_=_C498 ,C455_=_C499 ,C455_=_C500 ,\nC455_=_C501 ,C455_=_C502 ,C455_=_C503 ,C455_=_C506 ,C456_=_C457 ,C456_=_C458 ,\nC456_=_C459 ,C456_=_C460 ,C456_=_C461 ,C456_=_C462 ,C456_=_C463 ,C456_=_C464 ,\nC456_=_C465 ,C456_=_C466 ,C456_=_C467 ,C456_=_C468 ,C456_=_C469 ,C456_=_C470 ,\nC456_=_C471 ,C456_=_C472 ,C456_=_C473 ,C456_=_C474 ,C456_=_C475 ,C456_=_C476 ,\nC456_=_C477 ,C456_=_C478 ,C456_=_C479 ,C456_=_C480 ,C456_=_C481 ,C456_=_C483 ,\nC456_=_C484 ,C456_=_C485 ,C456_=_C486 ,C456_=_C487 ,C456_=_C488 ,C456_=_C489 ,\nC456_=_C490 ,C456_=_C491 ,C456_=_C492 ,C456_=_C493 ,C456_=_C494 ,C456_=_C495 ,\nC456_=_C496 ,C456_=_C497 ,C456_=_C498 ,C456_=_C499 ,C456_=_C500 ,C456_=_C501 ,\nC456_=_C502 ,C456_=_C503 ,C456_=_C507 ,C457_=_C458 ,C457_=_C459 ,C457_=_C460 ,\nC457_=_C461 ,C457_=_C462 ,C457_=_C463 ,C457_=_C464 ,C457_=_C465 ,C457_=_C466 ,\nC457_=_C467 ,C457_=_C468 ,C457_=_C469 ,C457_=_C470 ,C457_=_C471 ,C457_=_C472 ,\nC457_=_C473 ,C457_=_C474 ,C457_=_C475 ,C457_=_C476 ,C457_=_C477 ,C457_=_C478 ,\nC457_=_C479 ,C457_=_C480 ,C457_=_C481 ,C457_=_C483 ,C457_=_C484 ,C457_=_C485 ,\nC457_=_C486 ,C457_=_C487 ,C457_=_C488 ,C457_=_C489 ,C457_=_C490 ,C457_=_C491 ,\nC457_=_C492 ,C457_=_C493 ,C457_=_C494 ,C457_=_C495 ,C457_=_C496 ,C457_=_C497 ,\nC457_=_C498 ,C457_=_C499 ,C457_=_C500 ,C457_=_C501 ,C457_=_C502 ,C457_=_C503 ,\nC457_=_C508 ,C458_=_C459 ,C458_=_C460 ,C458_=_C461 ,C458_=_C462 ,C458_=_C463 ,\nC458_=_C464 ,C458_=_C465 ,C458_=_C466 ,C458_=_C467 ,C458_=_C468 ,C458_=_C469 ,\nC458_=_C470 ,C458_=_C471 ,C458_=_C472 ,C458_=_C473 ,C458_=_C474 ,C458_=_C475 ,\nC458_=_C476 ,C458_=_C477 ,C458_=_C478 ,C458_=_C479 ,C458_=_C480 ,C458_=_C481 ,\nC458_=_C483 ,C458_=_C484 ,C458_=_C485 ,C458_=_C486 ,C458_=_C487 ,C458_=_C488 ,\nC458_=_C489 ,C458_=_C490 ,C458_=_C491 ,C458_=_C492 ,C458_=_C493 ,C458_=_C494 ,\nC458_=_C495 ,C458_=_C496 ,C458_=_C497 ,C458_=_C498 ,C458_=_C499 ,C458_=_C500 ,\nC458_=_C501 ,C458_=_C502 ,C458_=_C503 ,C458_=_C509 ,C459_=_C460 ,C459_=_C461 ,\nC459_=_C462 ,C459_=_C463 ,C459_=_C464 ,C459_=_C465 ,C459_=_C466 ,C459_=_C467 ,\nC459_=_C468 ,C459_=_C469 ,C459_=_C470 ,C459_=_C471 ,C459_=_C472 ,C459_=_C473 ,\nC459_=_C474 ,C459_=_C475 ,C459_=_C476 ,C459_=_C477 ,C459_=_C478 ,C459_=_C479 ,\nC459_=_C480 ,C459_=_C481 ,C459_=_C483 ,C459_=_C484 ,C459_=_C485 ,C459_=_C486 ,\nC459_=_C487 ,C459_=_C488 ,C459_=_C489 ,C459_=_C490 ,C459_=_C491 ,C459_=_C492 ,\nC459_=_C493 ,C459_=_C494 ,C459_=_C495 ,C459_=_C496 ,C459_=_C497 ,C459_=_C498 ,\nC459_=_C499 ,C459_=_C500 ,C459_=_C501 ,C459_=_C502 ,C459_=_C503 ,C459_=_C510 ,\nC460_=_C461 ,C460_=_C462 ,C460_=_C463 ,C460_=_C464 ,C460_=_C465 ,C460_=_C466 ,\nC460_=_C467 ,C460_=_C468 ,C460_=_C469 ,C460_=_C470 ,C460_=_C471 ,C460_=_C472 ,\nC460_=_C473 ,C460_=_C474 ,C460_=_C475 ,C460_=_C476 ,C460_=_C477 ,C460_=_C478 ,\nC460_=_C479 ,C460_=_C480 ,C460_=_C481 ,C460_=_C483 ,C460_=_C484 ,C460_=_C485 ,\nC460_=_C486 ,C460_=_C487 ,C460_=_C488 ,C460_=_C489 ,C460_=_C490 ,C460_=_C491 ,\nC460_=_C492 ,C460_=_C493 ,C460_=_C494 ,C460_=_C495 ,C460_=_C496 ,C460_=_C497 ,\nC460_=_C498 ,C460_=_C499 ,C460_=_C500 ,C460_=_C501 ,C460_=_C502 ,C460_=_C503 ,\nC460_=_C511 ,C461_=_C462 ,C461_=_C463 ,C461_=_C464 ,C461_=_C465 ,C461_=_C466 ,\nC461_=_C467 ,C461_=_C468 ,C461_=_C469 ,C461_=_C470 ,C461_=_C471 ,C461_=_C472 ,\nC461_=_C473 ,C461_=_C474 ,C461_=_C475 ,C461_=_C476 ,C461_=_C477 ,C461_=_C478 ,\nC461_=_C479 ,C461_=_C480 ,C461_=_C481 ,C461_=_C483 ,C461_=_C484 ,C461_=_C485 ,\nC461_=_C486 ,C461_=_C487 ,C461_=_C488 ,C461_=_C489 ,C461_=_C490 ,C461_=_C491 ,\nC461_=_C492 ,C461_=_C493 ,C461_=_C494 ,C461_=_C495 ,C461_=_C496 ,C461_=_C497 ,\nC461_=_C498 ,C461_=_C499 ,C461_=_C500 ,C461_=_C501 ,C461_=_C502 ,C461_=_C503 ,\nC461_=_C512 ,C462_=_C463 ,C462_=_C464 ,C462_=_C465 ,C462_=_C466 ,C462_=_C467 ,\nC462_=_C468 ,C462_=_C469 ,C462_=_C470 ,C462_=_C471 ,C462_=_C472 ,C462_=_C473 ,\nC462_=_C474 ,C462_=_C475 ,C462_=_C476 ,C462_=_C477 ,C462_=_C478 ,C462_=_C479 ,\nC462_=_C480 ,C462_=_C481 ,C462_=_C483 ,C462_=_C484 ,C462_=_C485 ,C462_=_C486 ,\nC462_=_C487 ,C462_=_C488 ,C462_=_C489 ,C462_=_C490 ,C462_=_C491 ,C462_=_C492 ,\nC462_=_C493 ,C462_=_C494 ,C462_=_C495 ,C462_=_C496 ,C462_=_C497 ,C462_=_C498 ,\nC462_=_C499 ,C462_=_C500 ,C462_=_C501 ,C462_=_C502 ,C462_=_C503 ,C462_=_C513 ,\nC463_=_C464 ,C463_=_C465 ,C463_=_C466 ,C463_=_C467 ,C463_=_C468 ,C463_=_C469 ,\nC463_=_C470 ,C463_=_C471 ,C463_=_C472 ,C463_=_C473 ,C463_=_C474 ,C463_=_C475 ,\nC463_=_C476 ,C463_=_C477 ,C463_=_C478 ,C463_=_C479 ,C463_=_C480 ,C463_=_C481 ,\nC463_=_C483 ,C463_=_C484 ,C463_=_C485 ,C463_=_C486 ,C463_=_C487 ,C463_=_C488 ,\nC463_=_C489 ,C463_=_C490 ,C463_=_C491 ,C463_=_C492 ,C463_=_C493 ,C463_=_C494 ,\nC463_=_C495 ,C463_=_C496 ,C463_=_C497 ,C463_=_C498 ,C463_=_C499 ,C463_=_C500 ,\nC463_=_C501 ,C463_=_C502 ,C463_=_C503 ,C463_=_C514 ,C464_=_C465 ,C464_=_C466 ,\nC464_=_C467 ,C464_=_C468 ,C464_=_C469 ,C464_=_C470 ,C464_=_C471 ,C464_=_C472 ,\nC464_=_C473 ,C464_=_C474 ,C464_=_C475 ,C464_=_C476 ,C464_=_C477 ,C464_=_C478 ,\nC464_=_C479 ,C464_=_C480 ,C464_=_C481 ,C464_=_C483 ,C464_=_C484 ,C464_=_C485 ,\nC464_=_C486 ,C464_=_C487 ,C464_=_C488 ,C464_=_C489 ,C464_=_C490 ,C464_=_C491 ,\nC464_=_C492 ,C464_=_C493 ,C464_=_C494 ,C464_=_C495 ,C464_=_C496 ,C464_=_C497 ,\nC464_=_C498 ,C464_=_C499 ,C464_=_C500 ,C464_=_C501 ,C464_=_C502 ,C464_=_C503 ,\nC464_=_C515 ,C465_=_C466 ,C465_=_C467 ,C465_=_C468 ,C465_=_C469 ,C465_=_C470 ,\nC465_=_C471 ,C465_=_C472 ,C465_=_C473 ,C465_=_C474 ,C465_=_C475 ,C465_=_C476 ,\nC465_=_C477 ,C465_=_C478 ,C465_=_C479 ,C465_=_C480 ,C465_=_C481 ,C465_=_C483 ,\nC465_=_C484 ,C465_=_C485 ,C465_=_C486 ,C465_=_C487 ,C465_=_C488 ,C465_=_C489 ,\nC465_=_C490 ,C465_=_C491 ,C465_=_C492 ,C465_=_C493 ,C465_=_C494 ,C465_=_C495 ,\nC465_=_C496 ,C465_=_C497 ,C465_=_C498 ,C465_=_C499 ,C465_=_C500 ,C465_=_C501 ,\nC465_=_C502 ,C465_=_C503 ,C465_=_C516 ,C466_=_C467 ,C466_=_C468 ,C466_=_C469 ,\nC466_=_C470 ,C466_=_C471 ,C466_=_C472 ,C466_=_C473 ,C466_=_C474 ,C466_=_C475 ,\nC466_=_C476 ,C466_=_C477 ,C466_=_C478 ,C466_=_C479 ,C466_=_C480 ,C466_=_C481 ,\nC466_=_C483 ,C466_=_C484 ,C466_=_C485 ,C466_=_C486 ,C466_=_C487 ,C466_=_C488 ,\nC466_=_C489 ,C466_=_C490 ,C466_=_C491 ,C466_=_C492 ,C466_=_C493 ,C466_=_C494 ,\nC466_=_C495 ,C466_=_C496 ,C466_=_C497 ,C466_=_C498 ,C466_=_C499 ,C466_=_C500 ,\nC466_=_C501 ,C466_=_C502 ,C466_=_C503 ,C466_=_C517 ,C467_=_C468 ,C467_=_C469 ,\nC467_=_C470 ,C467_=_C471 ,C467_=_C472 ,C467_=_C473 ,C467_=_C474 ,C467_=_C475 ,\nC467_=_C476 ,C467_=_C477 ,C467_=_C478 ,C467_=_C479 ,C467_=_C480 ,C467_=_C481 ,\nC467_=_C483 ,C467_=_C484 ,C467_=_C485 ,C467_=_C486 ,C467_=_C487 ,C467_=_C488 ,\nC467_=_C489 ,C467_=_C490 ,C467_=_C491 ,C467_=_C492 ,C467_=_C493 ,C467_=_C494 ,\nC467_=_C495 ,C467_=_C496 ,C467_=_C497 ,C467_=_C498 ,C467_=_C499 ,C467_=_C500 ,\nC467_=_C501 ,C467_=_C502 ,C467_=_C503 ,C467_=_C518 ,C468_=_C469 ,C468_=_C470 ,\nC468_=_C471 ,C468_=_C472 ,C468_=_C473 ,C468_=_C474 ,C468_=_C475 ,C468_=_C476 ,\nC468_=_C477 ,C468_=_C478 ,C468_=_C479 ,C468_=_C480 ,C468_=_C481 ,C468_=_C483 ,\nC468_=_C484 ,C468_=_C485 ,C468_=_C486 ,C468_=_C487 ,C468_=_C488 ,C468_=_C489 ,\nC468_=_C490 ,C468_=_C491 ,C468_=_C492 ,C468_=_C493 ,C468_=_C494 ,C468_=_C495 ,\nC468_=_C496 ,C468_=_C497 ,C468_=_C498 ,C468_=_C499 ,C468_=_C500 ,C468_=_C501 ,\nC468_=_C502 ,C468_=_C503 ,C468_=_C519 ,C469_=_C470 ,C469_=_C471 ,C469_=_C472 ,\nC469_=_C473 ,C469_=_C474 ,C469_=_C475 ,C469_=_C476 ,C469_=_C477 ,C469_=_C478 ,\nC469_=_C479 ,C469_=_C480 ,C469_=_C481 ,C469_=_C483 ,C469_=_C484 ,C469_=_C485 ,\nC469_=_C486 ,C469_=_C487 ,C469_=_C488 ,C469_=_C489 ,C469_=_C490 ,C469_=_C491 ,\nC469_=_C492 ,C469_=_C493 ,C469_=_C494 ,C469_=_C495 ,C469_=_C496 ,C469_=_C497 ,\nC469_=_C498 ,C469_=_C499 ,C469_=_C500 ,C469_=_C501 ,C469_=_C502 ,C469_=_C503 ,\nC469_=_C520 ,C470_=_C471 ,C470_=_C472 ,C470_=_C473 ,C470_=_C474 ,C470_=_C475 ,\nC470_=_C476 ,C470_=_C477 ,C470_=_C478 ,C470_=_C479 ,C470_=_C480 ,C470_=_C481 ,\nC470_=_C483 ,C470_=_C484 ,C470_=_C485 ,C470_=_C486 ,C470_=_C487 ,C470_=_C488 ,\nC470_=_C489 ,C470_=_C490 ,C470_=_C491 ,C470_=_C492 ,C470_=_C493 ,C470_=_C494 ,\nC470_=_C495 ,C470_=_C496 ,C470_=_C497 ,C470_=_C498 ,C470_=_C499 ,C470_=_C500 ,\nC470_=_C501 ,C470_=_C502 ,C470_=_C503 ,C470_=_C521 ,C471_=_C472 ,C471_=_C473 ,\nC471_=_C474 ,C471_=_C475 ,C471_=_C476 ,C471_=_C477 ,C471_=_C478 ,C471_=_C479 ,\nC471_=_C480 ,C471_=_C481 ,C471_=_C483 ,C471_=_C484 ,C471_=_C485 ,C471_=_C486 ,\nC471_=_C487 ,C471_=_C488 ,C471_=_C489 ,C471_=_C490 ,C471_=_C491 ,C471_=_C492 ,\nC471_=_C493 ,C471_=_C494 ,C471_=_C495 ,C471_=_C496 ,C471_=_C497 ,C471_=_C498 ,\nC471_=_C499</w:t>
      </w:r>
    </w:p>
    <w:p>
      <w:pPr>
        <w:pStyle w:val="PreformattedText"/>
        <w:bidi w:val="0"/>
        <w:spacing w:before="0" w:after="0"/>
        <w:jc w:val="left"/>
        <w:rPr/>
      </w:pPr>
      <w:r>
        <w:rPr/>
        <w:t xml:space="preserve"> </w:t>
      </w:r>
      <w:r>
        <w:rPr/>
        <w:t>,C471_=_C500 ,C471_=_C501 ,C471_=_C502 ,C471_=_C503 ,C471_=_C522 ,\nC472_=_C473 ,C472_=_C474 ,C472_=_C475 ,C472_=_C476 ,C472_=_C477 ,C472_=_C478 ,\nC472_=_C479 ,C472_=_C480 ,C472_=_C481 ,C472_=_C483 ,C472_=_C484 ,C472_=_C485 ,\nC472_=_C486 ,C472_=_C487 ,C472_=_C488 ,C472_=_C489 ,C472_=_C490 ,C472_=_C491 ,\nC472_=_C492 ,C472_=_C493 ,C472_=_C494 ,C472_=_C495 ,C472_=_C496 ,C472_=_C497 ,\nC472_=_C498 ,C472_=_C499 ,C472_=_C500 ,C472_=_C501 ,C472_=_C502 ,C472_=_C503 ,\nC472_=_C523 ,C473_=_C474 ,C473_=_C475 ,C473_=_C476 ,C473_=_C477 ,C473_=_C478 ,\nC473_=_C479 ,C473_=_C480 ,C473_=_C481 ,C473_=_C483 ,C473_=_C484 ,C473_=_C485 ,\nC473_=_C486 ,C473_=_C487 ,C473_=_C488 ,C473_=_C489 ,C473_=_C490 ,C473_=_C491 ,\nC473_=_C492 ,C473_=_C493 ,C473_=_C494 ,C473_=_C495 ,C473_=_C496 ,C473_=_C497 ,\nC473_=_C498 ,C473_=_C499 ,C473_=_C500 ,C473_=_C501 ,C473_=_C502 ,C473_=_C503 ,\nC473_=_C524 ,C474_=_C475 ,C474_=_C476 ,C474_=_C477 ,C474_=_C478 ,C474_=_C479 ,\nC474_=_C480 ,C474_=_C481 ,C474_=_C483 ,C474_=_C484 ,C474_=_C485 ,C474_=_C486 ,\nC474_=_C487 ,C474_=_C488 ,C474_=_C489 ,C474_=_C490 ,C474_=_C491 ,C474_=_C492 ,\nC474_=_C493 ,C474_=_C494 ,C474_=_C495 ,C474_=_C496 ,C474_=_C497 ,C474_=_C498 ,\nC474_=_C499 ,C474_=_C500 ,C474_=_C501 ,C474_=_C502 ,C474_=_C503 ,C474_=_C525 ,\nC475_=_C476 ,C475_=_C477 ,C475_=_C478 ,C475_=_C479 ,C475_=_C480 ,C475_=_C481 ,\nC475_=_C483 ,C475_=_C484 ,C475_=_C485 ,C475_=_C486 ,C475_=_C487 ,C475_=_C488 ,\nC475_=_C489 ,C475_=_C490 ,C475_=_C491 ,C475_=_C492 ,C475_=_C493 ,C475_=_C494 ,\nC475_=_C495 ,C475_=_C496 ,C475_=_C497 ,C475_=_C498 ,C475_=_C499 ,C475_=_C500 ,\nC475_=_C501 ,C475_=_C502 ,C475_=_C503 ,C475_=_C526 ,C476_=_C477 ,C476_=_C478 ,\nC476_=_C479 ,C476_=_C480 ,C476_=_C481 ,C476_=_C483 ,C476_=_C484 ,C476_=_C485 ,\nC476_=_C486 ,C476_=_C487 ,C476_=_C488 ,C476_=_C489 ,C476_=_C490 ,C476_=_C491 ,\nC476_=_C492 ,C476_=_C493 ,C476_=_C494 ,C476_=_C495 ,C476_=_C496 ,C476_=_C497 ,\nC476_=_C498 ,C476_=_C499 ,C476_=_C500 ,C476_=_C501 ,C476_=_C502 ,C476_=_C503 ,\nC476_=_C527 ,C477_=_C478 ,C477_=_C479 ,C477_=_C480 ,C477_=_C481 ,C477_=_C483 ,\nC477_=_C484 ,C477_=_C485 ,C477_=_C486 ,C477_=_C487 ,C477_=_C488 ,C477_=_C489 ,\nC477_=_C490 ,C477_=_C491 ,C477_=_C492 ,C477_=_C493 ,C477_=_C494 ,C477_=_C495 ,\nC477_=_C496 ,C477_=_C497 ,C477_=_C498 ,C477_=_C499 ,C477_=_C500 ,C477_=_C501 ,\nC477_=_C502 ,C477_=_C503 ,C477_=_C528 ,C478_=_C479 ,C478_=_C480 ,C478_=_C481 ,\nC478_=_C483 ,C478_=_C484 ,C478_=_C485 ,C478_=_C486 ,C478_=_C487 ,C478_=_C488 ,\nC478_=_C489 ,C478_=_C490 ,C478_=_C491 ,C478_=_C492 ,C478_=_C493 ,C478_=_C494 ,\nC478_=_C495 ,C478_=_C496 ,C478_=_C497 ,C478_=_C498 ,C478_=_C499 ,C478_=_C500 ,\nC478_=_C501 ,C478_=_C502 ,C478_=_C503 ,C478_=_C529 ,C479_=_C480 ,C479_=_C481 ,\nC479_=_C483 ,C479_=_C484 ,C479_=_C485 ,C479_=_C486 ,C479_=_C487 ,C479_=_C488 ,\nC479_=_C489 ,C479_=_C490 ,C479_=_C491 ,C479_=_C492 ,C479_=_C493 ,C479_=_C494 ,\nC479_=_C495 ,C479_=_C496 ,C479_=_C497 ,C479_=_C498 ,C479_=_C499 ,C479_=_C500 ,\nC479_=_C501 ,C479_=_C502 ,C479_=_C503 ,C479_=_C530 ,C480_=_C481 ,C480_=_C483 ,\nC480_=_C484 ,C480_=_C485 ,C480_=_C486 ,C480_=_C487 ,C480_=_C488 ,C480_=_C489 ,\nC480_=_C490 ,C480_=_C491 ,C480_=_C492 ,C480_=_C493 ,C480_=_C494 ,C480_=_C495 ,\nC480_=_C496 ,C480_=_C497 ,C480_=_C498 ,C480_=_C499 ,C480_=_C500 ,C480_=_C501 ,\nC480_=_C502 ,C480_=_C503 ,C480_=_C531 ,C481_=_C483 ,C481_=_C484 ,C481_=_C485 ,\nC481_=_C486 ,C481_=_C487 ,C481_=_C488 ,C481_=_C489 ,C481_=_C490 ,C481_=_C491 ,\nC481_=_C492 ,C481_=_C493 ,C481_=_C494 ,C481_=_C495 ,C481_=_C496 ,C481_=_C497 ,\nC481_=_C498 ,C481_=_C499 ,C481_=_C500 ,C481_=_C501 ,C481_=_C502 ,C481_=_C503 ,\nC481_=_C532 ,C483_=_C484 ,C483_=_C485 ,C483_=_C486 ,C483_=_C487 ,C483_=_C488 ,\nC483_=_C489 ,C483_=_C490 ,C483_=_C491 ,C483_=_C492 ,C483_=_C493 ,C483_=_C494 ,\nC483_=_C495 ,C483_=_C496 ,C483_=_C497 ,C483_=_C498 ,C483_=_C499 ,C483_=_C500 ,\nC483_=_C501 ,C483_=_C502 ,C483_=_C503 ,C483_=_C533 ,C484_=_C485 ,C484_=_C486 ,\nC484_=_C487 ,C484_=_C488 ,C484_=_C489 ,C484_=_C490 ,C484_=_C491 ,C484_=_C492 ,\nC484_=_C493 ,C484_=_C494 ,C484_=_C495 ,C484_=_C496 ,C484_=_C497 ,C484_=_C498 ,\nC484_=_C499 ,C484_=_C500 ,C484_=_C501 ,C484_=_C502 ,C484_=_C503 ,C484_=_C535 ,\nC485_=_C486 ,C485_=_C487 ,C485_=_C488 ,C485_=_C489 ,C485_=_C490 ,C485_=_C491 ,\nC485_=_C492 ,C485_=_C493 ,C485_=_C494 ,C485_=_C495 ,C485_=_C496 ,C485_=_C497 ,\nC485_=_C498 ,C485_=_C499 ,C485_=_C500 ,C485_=_C501 ,C485_=_C502 ,C485_=_C503 ,\nC485_=_C536 ,C486_=_C487 ,C486_=_C488 ,C486_=_C489 ,C486_=_C490 ,C486_=_C491 ,\nC486_=_C492 ,C486_=_C493 ,C486_=_C494 ,C486_=_C495 ,C486_=_C496 ,C486_=_C497 ,\nC486_=_C498 ,C486_=_C499 ,C486_=_C500 ,C486_=_C501 ,C486_=_C502 ,C486_=_C503 ,\nC486_=_C537 ,C487_=_C488 ,C487_=_C489 ,C487_=_C490 ,C487_=_C491 ,C487_=_C492 ,\nC487_=_C493 ,C487_=_C494 ,C487_=_C495 ,C487_=_C496 ,C487_=_C497 ,C487_=_C498 ,\nC487_=_C499 ,C487_=_C500 ,C487_=_C501 ,C487_=_C502 ,C487_=_C503 ,C487_=_C538 ,\nC488_=_C489 ,C488_=_C490 ,C488_=_C491 ,C488_=_C492 ,C488_=_C493 ,C488_=_C494 ,\nC488_=_C495 ,C488_=_C496 ,C488_=_C497 ,C488_=_C498 ,C488_=_C499 ,C488_=_C500 ,\nC488_=_C501 ,C488_=_C502 ,C488_=_C503 ,C488_=_C539 ,C489_=_C490 ,C489_=_C491 ,\nC489_=_C492 ,C489_=_C493 ,C489_=_C494 ,C489_=_C495 ,C489_=_C496 ,C489_=_C497 ,\nC489_=_C498 ,C489_=_C499 ,C489_=_C500 ,C489_=_C501 ,C489_=_C502 ,C489_=_C503 ,\nC489_=_C540 ,C490_=_C491 ,C490_=_C492 ,C490_=_C493 ,C490_=_C494 ,C490_=_C495 ,\nC490_=_C496 ,C490_=_C497 ,C490_=_C498 ,C490_=_C499 ,C490_=_C500 ,C490_=_C501 ,\nC490_=_C502 ,C490_=_C503 ,C490_=_C541 ,C491_=_C492 ,C491_=_C493 ,C491_=_C494 ,\nC491_=_C495 ,C491_=_C496 ,C491_=_C497 ,C491_=_C498 ,C491_=_C499 ,C491_=_C500 ,\nC491_=_C501 ,C491_=_C502 ,C491_=_C503 ,C491_=_C542 ,C492_=_C493 ,C492_=_C494 ,\nC492_=_C495 ,C492_=_C496 ,C492_=_C497 ,C492_=_C498 ,C492_=_C499 ,C492_=_C500 ,\nC492_=_C501 ,C492_=_C502 ,C492_=_C503 ,C492_=_C543 ,C493_=_C494 ,C493_=_C495 ,\nC493_=_C496 ,C493_=_C497 ,C493_=_C498 ,C493_=_C499 ,C493_=_C500 ,C493_=_C501 ,\nC493_=_C502 ,C493_=_C503 ,C493_=_C544 ,C494_=_C495 ,C494_=_C496 ,C494_=_C497 ,\nC494_=_C498 ,C494_=_C499 ,C494_=_C500 ,C494_=_C501 ,C494_=_C502 ,C494_=_C503 ,\nC494_=_C545 ,C495_=_C496 ,C495_=_C497 ,C495_=_C498 ,C495_=_C499 ,C495_=_C500 ,\nC495_=_C501 ,C495_=_C502 ,C495_=_C503 ,C495_=_C546 ,C496_=_C497 ,C496_=_C498 ,\nC496_=_C499 ,C496_=_C500 ,C496_=_C501 ,C496_=_C502 ,C496_=_C503 ,C496_=_C547 ,\nC497_=_C498 ,C497_=_C499 ,C497_=_C500 ,C497_=_C501 ,C497_=_C502 ,C497_=_C503 ,\nC497_=_C548 ,C498_=_C499 ,C498_=_C500 ,C498_=_C501 ,C498_=_C502 ,C498_=_C503 ,\nC498_=_C549 ,C499_=_C500 ,C499_=_C501 ,C499_=_C502 ,C499_=_C503 ,C499_=_C550 ,\nC500_=_C501 ,C500_=_C502 ,C500_=_C503 ,C500_=_C551 ,C501_=_C502 ,C501_=_C503 ,\nC501_=_C552 ,C502_=_C503 ,C502_=_C553 ,C503_=_C554 ,C504_=_C505 ,C504_=_C506 ,\nC504_=_C507 ,C504_=_C508 ,C504_=_C509 ,C504_=_C510 ,C504_=_C511 ,C504_=_C512 ,\nC504_=_C513 ,C504_=_C514 ,C504_=_C515 ,C504_=_C516 ,C504_=_C517 ,C504_=_C518 ,\nC504_=_C519 ,C504_=_C520 ,C504_=_C521 ,C504_=_C522 ,C504_=_C523 ,C504_=_C524 ,\nC504_=_C525 ,C504_=_C526 ,C504_=_C527 ,C504_=_C528 ,C504_=_C529 ,C504_=_C530 ,\nC504_=_C531 ,C504_=_C532 ,C504_=_C533 ,C504_=_C535 ,C504_=_C536 ,C504_=_C537 ,\nC504_=_C538 ,C504_=_C539 ,C504_=_C540 ,C504_=_C541 ,C504_=_C542 ,C504_=_C543 ,\nC504_=_C544 ,C504_=_C545 ,C504_=_C546 ,C504_=_C547 ,C504_=_C548 ,C504_=_C549 ,\nC504_=_C550 ,C504_=_C551 ,C504_=_C552 ,C504_=_C553 ,C504_=_C554 ,C505_=_C506 ,\nC505_=_C507 ,C505_=_C508 ,C505_=_C509 ,C505_=_C510 ,C505_=_C511 ,C505_=_C512 ,\nC505_=_C513 ,C505_=_C514 ,C505_=_C515 ,C505_=_C516 ,C505_=_C517 ,C505_=_C518 ,\nC505_=_C519 ,C505_=_C520 ,C505_=_C521 ,C505_=_C522 ,C505_=_C523 ,C505_=_C524 ,\nC505_=_C525 ,C505_=_C526 ,C505_=_C527 ,C505_=_C528 ,C505_=_C529 ,C505_=_C530 ,\nC505_=_C531 ,C505_=_C532 ,C505_=_C533 ,C505_=_C535 ,C505_=_C536 ,C505_=_C537 ,\nC505_=_C538 ,C505_=_C539 ,C505_=_C540 ,C505_=_C541 ,C505_=_C542 ,C505_=_C543 ,\nC505_=_C544 ,C505_=_C545 ,C505_=_C546 ,C505_=_C547 ,C505_=_C548 ,C505_=_C549 ,\nC505_=_C550 ,C505_=_C551 ,C505_=_C552 ,C505_=_C553 ,C505_=_C554 ,C506_=_C507 ,\nC506_=_C508 ,C506_=_C509 ,C506_=_C510 ,C506_=_C511 ,C506_=_C512 ,C506_=_C513 ,\nC506_=_C514 ,C506_=_C515 ,C506_=_C516 ,C506_=_C517 ,C506_=_C518 ,C506_=_C519 ,\nC506_=_C520 ,C506_=_C521 ,C506_=_C522 ,C506_=_C523 ,C506_=_C524 ,C506_=_C525 ,\nC506_=_C526 ,C506_=_C527 ,C506_=_C528 ,C506_=_C529 ,C506_=_C530 ,C506_=_C531 ,\nC506_=_C532 ,C506_=_C533 ,C506_=_C535 ,C506_=_C536 ,C506_=_C537 ,C506_=_C538 ,\nC506_=_C539 ,C506_=_C540 ,C506_=_C541 ,C506_=_C542 ,C506_=_C543 ,C506_=_C544 ,\nC506_=_C545 ,C506_=_C546 ,C506_=_C547 ,C506_=_C548 ,C506_=_C549 ,C506_=_C550 ,\nC506_=_C551 ,C506_=_C552 ,C506_=_C553 ,C506_=_C554 ,C507_=_C508 ,C507_=_C509 ,\nC507_=_C510 ,C507_=_C511 ,C507_=_C512 ,C507_=_C513 ,C507_=_C514 ,C507_=_C515 ,\nC507_=_C516 ,C507_=_C517 ,C507_=_C518 ,C507_=_C519 ,C507_=_C520 ,C507_=_C521 ,\nC507_=_C522 ,C507_=_C523 ,C507_=_C524 ,C507_=_C525 ,C507_=_C526 ,C507_=_C527 ,\nC507_=_C528 ,C507_=_C529 ,C507_=_C530 ,C507_=_C531 ,C507_=_C532 ,C507_=_C533 ,\nC507_=_C535 ,C507_=_C536 ,C507_=_C537 ,C507_=_C538 ,C507_=_C539 ,C507_=_C540 ,\nC507_=_C541 ,C507_=_C542 ,C507_=_C543 ,C507_=_C544 ,C507_=_C545 ,C507_=_C546 ,\nC507_=_C547 ,C507_=_C548 ,C507_=_C549 ,C507_=_C550 ,C507_=_C551 ,C507_=_C552 ,\nC507_=_C553 ,C507_=_C554 ,C508_=_C509 ,C508_=_C510 ,C508_=_C511 ,C508_=_C512 ,\nC508_=_C513 ,C508_=_C514 ,C508_=_C515 ,C508_=_C516 ,C508_=_C517 ,C508_=_C518 ,\nC508_=_C519 ,C508_=_C520 ,C508_=_C521 ,C508_=_C522 ,C508_=_C523 ,C508_=_C524 ,\nC508_=_C525 ,C508_=_C526 ,C508_=_C527 ,C508_=_C528 ,C508_=_C529 ,C508_=_C530 ,\nC508_=_C531 ,C508_=_C532 ,C508_=_C533 ,C508_=_C535 ,C508_=_C536 ,C508_=_C537 ,\nC508_=_C538 ,C508_=_C539 ,C508_=_C540 ,C508_=_C541 ,C508_=_C542 ,C508_=_C543 ,\nC508_=_C544 ,C508_=_C545 ,C508_=_C546 ,C508_=_C547 ,C508_=_C548 ,C508_=_C549 ,\nC508_=_C550 ,C508_=_C551 ,C508_=_C552 ,C508_=_C553 ,C508_=_C554 ,C509_=_C510 ,\nC509_=_C511 ,C509_=_C512 ,C509_=_C513 ,C509_=_C514 ,C509_=_C515 ,C509_=_C516</w:t>
      </w:r>
    </w:p>
    <w:p>
      <w:pPr>
        <w:pStyle w:val="PreformattedText"/>
        <w:bidi w:val="0"/>
        <w:spacing w:before="0" w:after="0"/>
        <w:jc w:val="left"/>
        <w:rPr/>
      </w:pPr>
      <w:r>
        <w:rPr/>
        <w:t xml:space="preserve"> </w:t>
      </w:r>
      <w:r>
        <w:rPr/>
        <w:t>,\nC509_=_C517 ,C509_=_C518 ,C509_=_C519 ,C509_=_C520 ,C509_=_C521 ,C509_=_C522 ,\nC509_=_C523 ,C509_=_C524 ,C509_=_C525 ,C509_=_C526 ,C509_=_C527 ,C509_=_C528 ,\nC509_=_C529 ,C509_=_C530 ,C509_=_C531 ,C509_=_C532 ,C509_=_C533 ,C509_=_C535 ,\nC509_=_C536 ,C509_=_C537 ,C509_=_C538 ,C509_=_C539 ,C509_=_C540 ,C509_=_C541 ,\nC509_=_C542 ,C509_=_C543 ,C509_=_C544 ,C509_=_C545 ,C509_=_C546 ,C509_=_C547 ,\nC509_=_C548 ,C509_=_C549 ,C509_=_C550 ,C509_=_C551 ,C509_=_C552 ,C509_=_C553 ,\nC509_=_C554 ,C510_=_C511 ,C510_=_C512 ,C510_=_C513 ,C510_=_C514 ,C510_=_C515 ,\nC510_=_C516 ,C510_=_C517 ,C510_=_C518 ,C510_=_C519 ,C510_=_C520 ,C510_=_C521 ,\nC510_=_C522 ,C510_=_C523 ,C510_=_C524 ,C510_=_C525 ,C510_=_C526 ,C510_=_C527 ,\nC510_=_C528 ,C510_=_C529 ,C510_=_C530 ,C510_=_C531 ,C510_=_C532 ,C510_=_C533 ,\nC510_=_C535 ,C510_=_C536 ,C510_=_C537 ,C510_=_C538 ,C510_=_C539 ,C510_=_C540 ,\nC510_=_C541 ,C510_=_C542 ,C510_=_C543 ,C510_=_C544 ,C510_=_C545 ,C510_=_C546 ,\nC510_=_C547 ,C510_=_C548 ,C510_=_C549 ,C510_=_C550 ,C510_=_C551 ,C510_=_C552 ,\nC510_=_C553 ,C510_=_C554 ,C511_=_C512 ,C511_=_C513 ,C511_=_C514 ,C511_=_C515 ,\nC511_=_C516 ,C511_=_C517 ,C511_=_C518 ,C511_=_C519 ,C511_=_C520 ,C511_=_C521 ,\nC511_=_C522 ,C511_=_C523 ,C511_=_C524 ,C511_=_C525 ,C511_=_C526 ,C511_=_C527 ,\nC511_=_C528 ,C511_=_C529 ,C511_=_C530 ,C511_=_C531 ,C511_=_C532 ,C511_=_C533 ,\nC511_=_C535 ,C511_=_C536 ,C511_=_C537 ,C511_=_C538 ,C511_=_C539 ,C511_=_C540 ,\nC511_=_C541 ,C511_=_C542 ,C511_=_C543 ,C511_=_C544 ,C511_=_C545 ,C511_=_C546 ,\nC511_=_C547 ,C511_=_C548 ,C511_=_C549 ,C511_=_C550 ,C511_=_C551 ,C511_=_C552 ,\nC511_=_C553 ,C511_=_C554 ,C512_=_C513 ,C512_=_C514 ,C512_=_C515 ,C512_=_C516 ,\nC512_=_C517 ,C512_=_C518 ,C512_=_C519 ,C512_=_C520 ,C512_=_C521 ,C512_=_C522 ,\nC512_=_C523 ,C512_=_C524 ,C512_=_C525 ,C512_=_C526 ,C512_=_C527 ,C512_=_C528 ,\nC512_=_C529 ,C512_=_C530 ,C512_=_C531 ,C512_=_C532 ,C512_=_C533 ,C512_=_C535 ,\nC512_=_C536 ,C512_=_C537 ,C512_=_C538 ,C512_=_C539 ,C512_=_C540 ,C512_=_C541 ,\nC512_=_C542 ,C512_=_C543 ,C512_=_C544 ,C512_=_C545 ,C512_=_C546 ,C512_=_C547 ,\nC512_=_C548 ,C512_=_C549 ,C512_=_C550 ,C512_=_C551 ,C512_=_C552 ,C512_=_C553 ,\nC512_=_C554 ,C513_=_C514 ,C513_=_C515 ,C513_=_C516 ,C513_=_C517 ,C513_=_C518 ,\nC513_=_C519 ,C513_=_C520 ,C513_=_C521 ,C513_=_C522 ,C513_=_C523 ,C513_=_C524 ,\nC513_=_C525 ,C513_=_C526 ,C513_=_C527 ,C513_=_C528 ,C513_=_C529 ,C513_=_C530 ,\nC513_=_C531 ,C513_=_C532 ,C513_=_C533 ,C513_=_C535 ,C513_=_C536 ,C513_=_C537 ,\nC513_=_C538 ,C513_=_C539 ,C513_=_C540 ,C513_=_C541 ,C513_=_C542 ,C513_=_C543 ,\nC513_=_C544 ,C513_=_C545 ,C513_=_C546 ,C513_=_C547 ,C513_=_C548 ,C513_=_C549 ,\nC513_=_C550 ,C513_=_C551 ,C513_=_C552 ,C513_=_C553 ,C513_=_C554 ,C514_=_C515 ,\nC514_=_C516 ,C514_=_C517 ,C514_=_C518 ,C514_=_C519 ,C514_=_C520 ,C514_=_C521 ,\nC514_=_C522 ,C514_=_C523 ,C514_=_C524 ,C514_=_C525 ,C514_=_C526 ,C514_=_C527 ,\nC514_=_C528 ,C514_=_C529 ,C514_=_C530 ,C514_=_C531 ,C514_=_C532 ,C514_=_C533 ,\nC514_=_C535 ,C514_=_C536 ,C514_=_C537 ,C514_=_C538 ,C514_=_C539 ,C514_=_C540 ,\nC514_=_C541 ,C514_=_C542 ,C514_=_C543 ,C514_=_C544 ,C514_=_C545 ,C514_=_C546 ,\nC514_=_C547 ,C514_=_C548 ,C514_=_C549 ,C514_=_C550 ,C514_=_C551 ,C514_=_C552 ,\nC514_=_C553 ,C514_=_C554 ,C515_=_C516 ,C515_=_C517 ,C515_=_C518 ,C515_=_C519 ,\nC515_=_C520 ,C515_=_C521 ,C515_=_C522 ,C515_=_C523 ,C515_=_C524 ,C515_=_C525 ,\nC515_=_C526 ,C515_=_C527 ,C515_=_C528 ,C515_=_C529 ,C515_=_C530 ,C515_=_C531 ,\nC515_=_C532 ,C515_=_C533 ,C515_=_C535 ,C515_=_C536 ,C515_=_C537 ,C515_=_C538 ,\nC515_=_C539 ,C515_=_C540 ,C515_=_C541 ,C515_=_C542 ,C515_=_C543 ,C515_=_C544 ,\nC515_=_C545 ,C515_=_C546 ,C515_=_C547 ,C515_=_C548 ,C515_=_C549 ,C515_=_C550 ,\nC515_=_C551 ,C515_=_C552 ,C515_=_C553 ,C515_=_C554 ,C516_=_C517 ,C516_=_C518 ,\nC516_=_C519 ,C516_=_C520 ,C516_=_C521 ,C516_=_C522 ,C516_=_C523 ,C516_=_C524 ,\nC516_=_C525 ,C516_=_C526 ,C516_=_C527 ,C516_=_C528 ,C516_=_C529 ,C516_=_C530 ,\nC516_=_C531 ,C516_=_C532 ,C516_=_C533 ,C516_=_C535 ,C516_=_C536 ,C516_=_C537 ,\nC516_=_C538 ,C516_=_C539 ,C516_=_C540 ,C516_=_C541 ,C516_=_C542 ,C516_=_C543 ,\nC516_=_C544 ,C516_=_C545 ,C516_=_C546 ,C516_=_C547 ,C516_=_C548 ,C516_=_C549 ,\nC516_=_C550 ,C516_=_C551 ,C516_=_C552 ,C516_=_C553 ,C516_=_C554 ,C517_=_C518 ,\nC517_=_C519 ,C517_=_C520 ,C517_=_C521 ,C517_=_C522 ,C517_=_C523 ,C517_=_C524 ,\nC517_=_C525 ,C517_=_C526 ,C517_=_C527 ,C517_=_C528 ,C517_=_C529 ,C517_=_C530 ,\nC517_=_C531 ,C517_=_C532 ,C517_=_C533 ,C517_=_C535 ,C517_=_C536 ,C517_=_C537 ,\nC517_=_C538 ,C517_=_C539 ,C517_=_C540 ,C517_=_C541 ,C517_=_C542 ,C517_=_C543 ,\nC517_=_C544 ,C517_=_C545 ,C517_=_C546 ,C517_=_C547 ,C517_=_C548 ,C517_=_C549 ,\nC517_=_C550 ,C517_=_C551 ,C517_=_C552 ,C517_=_C553 ,C517_=_C554 ,C518_=_C519 ,\nC518_=_C520 ,C518_=_C521 ,C518_=_C522 ,C518_=_C523 ,C518_=_C524 ,C518_=_C525 ,\nC518_=_C526 ,C518_=_C527 ,C518_=_C528 ,C518_=_C529 ,C518_=_C530 ,C518_=_C531 ,\nC518_=_C532 ,C518_=_C533 ,C518_=_C535 ,C518_=_C536 ,C518_=_C537 ,C518_=_C538 ,\nC518_=_C539 ,C518_=_C540 ,C518_=_C541 ,C518_=_C542 ,C518_=_C543 ,C518_=_C544 ,\nC518_=_C545 ,C518_=_C546 ,C518_=_C547 ,C518_=_C548 ,C518_=_C549 ,C518_=_C550 ,\nC518_=_C551 ,C518_=_C552 ,C518_=_C553 ,C518_=_C554 ,C519_=_C520 ,C519_=_C521 ,\nC519_=_C522 ,C519_=_C523 ,C519_=_C524 ,C519_=_C525 ,C519_=_C526 ,C519_=_C527 ,\nC519_=_C528 ,C519_=_C529 ,C519_=_C530 ,C519_=_C531 ,C519_=_C532 ,C519_=_C533 ,\nC519_=_C535 ,C519_=_C536 ,C519_=_C537 ,C519_=_C538 ,C519_=_C539 ,C519_=_C540 ,\nC519_=_C541 ,C519_=_C542 ,C519_=_C543 ,C519_=_C544 ,C519_=_C545 ,C519_=_C546 ,\nC519_=_C547 ,C519_=_C548 ,C519_=_C549 ,C519_=_C550 ,C519_=_C551 ,C519_=_C552 ,\nC519_=_C553 ,C519_=_C554 ,C520_=_C521 ,C520_=_C522 ,C520_=_C523 ,C520_=_C524 ,\nC520_=_C525 ,C520_=_C526 ,C520_=_C527 ,C520_=_C528 ,C520_=_C529 ,C520_=_C530 ,\nC520_=_C531 ,C520_=_C532 ,C520_=_C533 ,C520_=_C535 ,C520_=_C536 ,C520_=_C537 ,\nC520_=_C538 ,C520_=_C539 ,C520_=_C540 ,C520_=_C541 ,C520_=_C542 ,C520_=_C543 ,\nC520_=_C544 ,C520_=_C545 ,C520_=_C546 ,C520_=_C547 ,C520_=_C548 ,C520_=_C549 ,\nC520_=_C550 ,C520_=_C551 ,C520_=_C552 ,C520_=_C553 ,C520_=_C554 ,C521_=_C522 ,\nC521_=_C523 ,C521_=_C524 ,C521_=_C525 ,C521_=_C526 ,C521_=_C527 ,C521_=_C528 ,\nC521_=_C529 ,C521_=_C530 ,C521_=_C531 ,C521_=_C532 ,C521_=_C533 ,C521_=_C535 ,\nC521_=_C536 ,C521_=_C537 ,C521_=_C538 ,C521_=_C539 ,C521_=_C540 ,C521_=_C541 ,\nC521_=_C542 ,C521_=_C543 ,C521_=_C544 ,C521_=_C545 ,C521_=_C546 ,C521_=_C547 ,\nC521_=_C548 ,C521_=_C549 ,C521_=_C550 ,C521_=_C551 ,C521_=_C552 ,C521_=_C553 ,\nC521_=_C554 ,C522_=_C523 ,C522_=_C524 ,C522_=_C525 ,C522_=_C526 ,C522_=_C527 ,\nC522_=_C528 ,C522_=_C529 ,C522_=_C530 ,C522_=_C531 ,C522_=_C532 ,C522_=_C533 ,\nC522_=_C535 ,C522_=_C536 ,C522_=_C537 ,C522_=_C538 ,C522_=_C539 ,C522_=_C540 ,\nC522_=_C541 ,C522_=_C542 ,C522_=_C543 ,C522_=_C544 ,C522_=_C545 ,C522_=_C546 ,\nC522_=_C547 ,C522_=_C548 ,C522_=_C549 ,C522_=_C550 ,C522_=_C551 ,C522_=_C552 ,\nC522_=_C553 ,C522_=_C554 ,C523_=_C524 ,C523_=_C525 ,C523_=_C526 ,C523_=_C527 ,\nC523_=_C528 ,C523_=_C529 ,C523_=_C530 ,C523_=_C531 ,C523_=_C532 ,C523_=_C533 ,\nC523_=_C535 ,C523_=_C536 ,C523_=_C537 ,C523_=_C538 ,C523_=_C539 ,C523_=_C540 ,\nC523_=_C541 ,C523_=_C542 ,C523_=_C543 ,C523_=_C544 ,C523_=_C545 ,C523_=_C546 ,\nC523_=_C547 ,C523_=_C548 ,C523_=_C549 ,C523_=_C550 ,C523_=_C551 ,C523_=_C552 ,\nC523_=_C553 ,C523_=_C554 ,C524_=_C525 ,C524_=_C526 ,C524_=_C527 ,C524_=_C528 ,\nC524_=_C529 ,C524_=_C530 ,C524_=_C531 ,C524_=_C532 ,C524_=_C533 ,C524_=_C535 ,\nC524_=_C536 ,C524_=_C537 ,C524_=_C538 ,C524_=_C539 ,C524_=_C540 ,C524_=_C541 ,\nC524_=_C542 ,C524_=_C543 ,C524_=_C544 ,C524_=_C545 ,C524_=_C546 ,C524_=_C547 ,\nC524_=_C548 ,C524_=_C549 ,C524_=_C550 ,C524_=_C551 ,C524_=_C552 ,C524_=_C553 ,\nC524_=_C554 ,C525_=_C526 ,C525_=_C527 ,C525_=_C528 ,C525_=_C529 ,C525_=_C530 ,\nC525_=_C531 ,C525_=_C532 ,C525_=_C533 ,C525_=_C535 ,C525_=_C536 ,C525_=_C537 ,\nC525_=_C538 ,C525_=_C539 ,C525_=_C540 ,C525_=_C541 ,C525_=_C542 ,C525_=_C543 ,\nC525_=_C544 ,C525_=_C545 ,C525_=_C546 ,C525_=_C547 ,C525_=_C548 ,C525_=_C549 ,\nC525_=_C550 ,C525_=_C551 ,C525_=_C552 ,C525_=_C553 ,C525_=_C554 ,C526_=_C527 ,\nC526_=_C528 ,C526_=_C529 ,C526_=_C530 ,C526_=_C531 ,C526_=_C532 ,C526_=_C533 ,\nC526_=_C535 ,C526_=_C536 ,C526_=_C537 ,C526_=_C538 ,C526_=_C539 ,C526_=_C540 ,\nC526_=_C541 ,C526_=_C542 ,C526_=_C543 ,C526_=_C544 ,C526_=_C545 ,C526_=_C546 ,\nC526_=_C547 ,C526_=_C548 ,C526_=_C549 ,C526_=_C550 ,C526_=_C551 ,C526_=_C552 ,\nC526_=_C553 ,C526_=_C554 ,C527_=_C528 ,C527_=_C529 ,C527_=_C530 ,C527_=_C531 ,\nC527_=_C532 ,C527_=_C533 ,C527_=_C535 ,C527_=_C536 ,C527_=_C537 ,C527_=_C538 ,\nC527_=_C539 ,C527_=_C540 ,C527_=_C541 ,C527_=_C542 ,C527_=_C543 ,C527_=_C544 ,\nC527_=_C545 ,C527_=_C546 ,C527_=_C547 ,C527_=_C548 ,C527_=_C549 ,C527_=_C550 ,\nC527_=_C551 ,C527_=_C552 ,C527_=_C553 ,C527_=_C554 ,C528_=_C529 ,C528_=_C530 ,\nC528_=_C531 ,C528_=_C532 ,C528_=_C533 ,C528_=_C535 ,C528_=_C536 ,C528_=_C537 ,\nC528_=_C538 ,C528_=_C539 ,C528_=_C540 ,C528_=_C541 ,C528_=_C542 ,C528_=_C543 ,\nC528_=_C544 ,C528_=_C545 ,C528_=_C546 ,C528_=_C547 ,C528_=_C548 ,C528_=_C549 ,\nC528_=_C550 ,C528_=_C551 ,C528_=_C552 ,C528_=_C553 ,C528_=_C554 ,C529_=_C530 ,\nC529_=_C531 ,C529_=_C532 ,C529_=_C533 ,C529_=_C535 ,C529_=_C536 ,C529_=_C537 ,\nC529_=_C538 ,C529_=_C539 ,C529_=_C540 ,C529_=_C541 ,C529_=_C542 ,C529_=_C543 ,\nC529_=_C544 ,C529_=_C545 ,C529_=_C546 ,C529_=_C547 ,C529_=_C548 ,C529_=_C549 ,\nC529_=_C550 ,C529_=_C551 ,C529_=_C552 ,C529_=_C553 ,C529_=_C554 ,C530_=_C531 ,\nC530_=_C532 ,C530_=_C533 ,C530_=_C535 ,C530_=_C536 ,C530_=_C537 ,C530_=_C538 ,\nC530_=_C539 ,C530_=_C540 ,C530_=_C541 ,C530_=_C542 ,C530_=_C543 ,C530_=_C544 ,\nC530_=_C545 ,C530_=_C546 ,C530_=_C547 ,C530_=_C548 ,C530_=_C549 ,C530_=_C550 ,\nC530_=_C551 ,C530_=_C552 ,C530_=_C553 ,C530_=_C554 ,C531_=_C532 ,C531_=_C533 ,\nC531_=_C535 ,C531_=_C536 ,C531_=_C537 ,C531_=_C538 ,C531_=_C539 ,C531_=_C540 ,\nC531_=_C541 ,C531_=_C542 ,C531_=_C543 ,C531_=_C544 ,C531_=_C545</w:t>
      </w:r>
    </w:p>
    <w:p>
      <w:pPr>
        <w:pStyle w:val="PreformattedText"/>
        <w:bidi w:val="0"/>
        <w:spacing w:before="0" w:after="0"/>
        <w:jc w:val="left"/>
        <w:rPr/>
      </w:pPr>
      <w:r>
        <w:rPr/>
        <w:t xml:space="preserve"> </w:t>
      </w:r>
      <w:r>
        <w:rPr/>
        <w:t>,C531_=_C546 ,\nC531_=_C547 ,C531_=_C548 ,C531_=_C549 ,C531_=_C550 ,C531_=_C551 ,C531_=_C552 ,\nC531_=_C553 ,C531_=_C554 ,C532_=_C533 ,C532_=_C535 ,C532_=_C536 ,C532_=_C537 ,\nC532_=_C538 ,C532_=_C539 ,C532_=_C540 ,C532_=_C541 ,C532_=_C542 ,C532_=_C543 ,\nC532_=_C544 ,C532_=_C545 ,C532_=_C546 ,C532_=_C547 ,C532_=_C548 ,C532_=_C549 ,\nC532_=_C550 ,C532_=_C551 ,C532_=_C552 ,C532_=_C553 ,C532_=_C554 ,C533_=_C535 ,\nC533_=_C536 ,C533_=_C537 ,C533_=_C538 ,C533_=_C539 ,C533_=_C540 ,C533_=_C541 ,\nC533_=_C542 ,C533_=_C543 ,C533_=_C544 ,C533_=_C545 ,C533_=_C546 ,C533_=_C547 ,\nC533_=_C548 ,C533_=_C549 ,C533_=_C550 ,C533_=_C551 ,C533_=_C552 ,C533_=_C553 ,\nC533_=_C554 ,C535_=_C536 ,C535_=_C537 ,C535_=_C538 ,C535_=_C539 ,C535_=_C540 ,\nC535_=_C541 ,C535_=_C542 ,C535_=_C543 ,C535_=_C544 ,C535_=_C545 ,C535_=_C546 ,\nC535_=_C547 ,C535_=_C548 ,C535_=_C549 ,C535_=_C550 ,C535_=_C551 ,C535_=_C552 ,\nC535_=_C553 ,C535_=_C554 ,C536_=_C537 ,C536_=_C538 ,C536_=_C539 ,C536_=_C540 ,\nC536_=_C541 ,C536_=_C542 ,C536_=_C543 ,C536_=_C544 ,C536_=_C545 ,C536_=_C546 ,\nC536_=_C547 ,C536_=_C548 ,C536_=_C549 ,C536_=_C550 ,C536_=_C551 ,C536_=_C552 ,\nC536_=_C553 ,C536_=_C554 ,C537_=_C538 ,C537_=_C539 ,C537_=_C540 ,C537_=_C541 ,\nC537_=_C542 ,C537_=_C543 ,C537_=_C544 ,C537_=_C545 ,C537_=_C546 ,C537_=_C547 ,\nC537_=_C548 ,C537_=_C549 ,C537_=_C550 ,C537_=_C551 ,C537_=_C552 ,C537_=_C553 ,\nC537_=_C554 ,C538_=_C539 ,C538_=_C540 ,C538_=_C541 ,C538_=_C542 ,C538_=_C543 ,\nC538_=_C544 ,C538_=_C545 ,C538_=_C546 ,C538_=_C547 ,C538_=_C548 ,C538_=_C549 ,\nC538_=_C550 ,C538_=_C551 ,C538_=_C552 ,C538_=_C553 ,C538_=_C554 ,C539_=_C540 ,\nC539_=_C541 ,C539_=_C542 ,C539_=_C543 ,C539_=_C544 ,C539_=_C545 ,C539_=_C546 ,\nC539_=_C547 ,C539_=_C548 ,C539_=_C549 ,C539_=_C550 ,C539_=_C551 ,C539_=_C552 ,\nC539_=_C553 ,C539_=_C554 ,C540_=_C541 ,C540_=_C542 ,C540_=_C543 ,C540_=_C544 ,\nC540_=_C545 ,C540_=_C546 ,C540_=_C547 ,C540_=_C548 ,C540_=_C549 ,C540_=_C550 ,\nC540_=_C551 ,C540_=_C552 ,C540_=_C553 ,C540_=_C554 ,C541_=_C542 ,C541_=_C543 ,\nC541_=_C544 ,C541_=_C545 ,C541_=_C546 ,C541_=_C547 ,C541_=_C548 ,C541_=_C549 ,\nC541_=_C550 ,C541_=_C551 ,C541_=_C552 ,C541_=_C553 ,C541_=_C554 ,C542_=_C543 ,\nC542_=_C544 ,C542_=_C545 ,C542_=_C546 ,C542_=_C547 ,C542_=_C548 ,C542_=_C549 ,\nC542_=_C550 ,C542_=_C551 ,C542_=_C552 ,C542_=_C553 ,C542_=_C554 ,C543_=_C544 ,\nC543_=_C545 ,C543_=_C546 ,C543_=_C547 ,C543_=_C548 ,C543_=_C549 ,C543_=_C550 ,\nC543_=_C551 ,C543_=_C552 ,C543_=_C553 ,C543_=_C554 ,C544_=_C545 ,C544_=_C546 ,\nC544_=_C547 ,C544_=_C548 ,C544_=_C549 ,C544_=_C550 ,C544_=_C551 ,C544_=_C552 ,\nC544_=_C553 ,C544_=_C554 ,C545_=_C546 ,C545_=_C547 ,C545_=_C548 ,C545_=_C549 ,\nC545_=_C550 ,C545_=_C551 ,C545_=_C552 ,C545_=_C553 ,C545_=_C554 ,C546_=_C547 ,\nC546_=_C548 ,C546_=_C549 ,C546_=_C550 ,C546_=_C551 ,C546_=_C552 ,C546_=_C553 ,\nC546_=_C554 ,C547_=_C548 ,C547_=_C549 ,C547_=_C550 ,C547_=_C551 ,C547_=_C552 ,\nC547_=_C553 ,C547_=_C554 ,C548_=_C549 ,C548_=_C550 ,C548_=_C551 ,C548_=_C552 ,\nC548_=_C553 ,C548_=_C554 ,C549_=_C550 ,C549_=_C551 ,C549_=_C552 ,C549_=_C553 ,\nC549_=_C554 ,C550_=_C551 ,C550_=_C552 ,C550_=_C553 ,C550_=_C554 ,C551_=_C552 ,\nC551_=_C553 ,C551_=_C554 ,C552_=_C553 ,C552_=_C554 ,C553_=_C554 ,"];45[shape=box, label="id:45 level: 4\n117: C1 C2 C60 C61 C119 \nC120 C121 C122 C123 C124 C125 \nC126 C127 C128 C129 C130 C131 \nC132 C133 C134 C135 C136 C137 \nC138 C139 C140 C141 C142 C143 \nC144 C145 C146 C147 C148 C150 \nC151 C152 C153 C154 C155 C156 \nC157 C158 C159 C160 C161 C162 \nC163 C164 C165 C166 C167 C168 \nC169 C170 C171 C172 C173 C174 \nC175 C176 C177 C178 C179 C180 \nC181 C182 C183 C184 C185 C186 \nC187 C188 C189 C190 C191 C192 \nC193 C194 C195 C196 C197 C198 \nC199 C200 C201 C202 C203 C204 \nC205 C206 C208 C209 C210 C211 \nC212 C213 C214 C215 C216 C217 \nC218 C219 C220 C221 C222 C223 \nC224 C225 C226 C227 C228 C229 \nC230 C231 C232 C233 \n3480: C1_=_C2( C1 C2 ) C1_=_C60( C1 C60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2_=_C61( C2 C61 ) C2_=_C119( C2 C119 ) C2_=_C177( C2 C177 ) C2_=_C178( C2 C178 ) C2_=_C179( C2 C179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 C2 C204 ) \nC2_=_C205( C2 C205 ) C2_=_C206( C2 C206 ) C2_=_C208( C2 C208 ) C2_=_C209( C2 C209 ) C2_=_C210( C2 C210 ) C2_=_C211( C2 C211 ) \nC2_=_C212( C2 C212 ) C2_=_C213( C2 C213 ) C2_=_C214( C2 C214 ) C2_=_C215( C2 C215 ) C2_=_C216( C2 C216 ) C2_=_C217( C2 C217 ) \nC2_=_C218( C2 C218 ) C2_=_C219( C2 C219 ) C2_=_C220( C2 C220 ) C2_=_C221( C2 C221 ) C2_=_C222( C2 C222 ) C2_=_C223( C2 C223 ) \nC2_=_C224( C2 C224 ) C2_=_C225( C2 C225 ) C2_=_C226( C2 C226 ) C2_=_C227( C2 C227 ) C2_=_C228( C2 C228 ) C2_=_C229( C2 C229 ) \nC2_=_C230( C2 C230 ) C2_=_C231( C2 C231 ) C2_=_C232( C2 C232 ) C2_=_C233( C2 C233 ) C60_=_C61( C60 C61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50( C60 C150 ) \nC60_=_C151( C60 C151 ) C60_=_C152( C60 C152 ) C60_=_C153( C60 C153 ) C60_=_C154( C60 C154 ) C60_=_C155( C60 C155 ) C60_=_C156( C60 C156 ) \nC60_=_C157( C60 C157 ) C60_=_C158( C60 C158 ) C60_=_C159( C60 C159 ) C60_=_C160( C60 C160 ) C60_=_C161( C60 C161 ) C60_=_C162( C60 C162 ) \nC60_=_C163( C60 C163 ) C60_=_C164( C60 C164 ) C60_=_C165( C60 C165 ) C60_=_C166( C60 C166 ) C60_=_C167( C60 C167 ) C60_=_C168( C60 C168 ) \nC60_=_C169( C60 C169 ) C60_=_C170( C60 C170 ) C60_=_C171( C60 C171 ) C60_=_C172( C60 C172 ) C60_=_C173( C60 C173 ) C60_=_C174( C60 C174 ) \nC60_=_C175( C60 C175 ) C60_=_C176( C60 C176 ) C61_=_C119( C61 C119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1_=_C200( C61 C200 ) C61_=_C201( C61 C201 ) C61_=_C202( C61 C202 ) C61_=_C203( C61 C203 ) \nC61_=_C204( C61 C204 ) C61_=_C205( C61 C205 ) C61_=_C206( C61 C206 ) C61_=_C208( C61 C208 ) C61_=_C209( C61 C209 ) C61_=_C210( C61 C210 ) \nC61_=_C211( C61 C211 ) C61_=_C212( C61 C212 ) C61_=_C213( C61 C213 ) C61_=_C214( C61 C214 ) C61_=_C215( C61 C215 ) C61_=_C216( C61 C216 ) \nC61_=_C217( C61 C217 ) C61_=_C218( C61 C218 ) C61_=_C219( C61 C219 ) C61_=_C220( C61 C220 ) C61_=_C221( C61 C221 ) C61_=_C222( C61 C222 ) \nC61_=_C223( C61 C223 ) C61_=_C224( C61 C224 ) C61_=_C225( C61 C225 ) C61_=_C226( C61 C226 ) C61_=_C227( C61 C227 ) C61_=_C228( C61 C228 ) \nC61_=_C229( C61 C229 ) C61_=_C230( C61 C230 ) C61_=_C231( C61 C231 ) C61_=_C232( C61 C232 ) C61_=_C233( C61 C23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50( C119 C150 ) C119_=_C151( C119 C151 ) \nC119_=_C152( C119 C152 ) C119_=_C153( C119 C153 ) C119_=_C154( C119 C154 )</w:t>
      </w:r>
    </w:p>
    <w:p>
      <w:pPr>
        <w:pStyle w:val="PreformattedText"/>
        <w:bidi w:val="0"/>
        <w:spacing w:before="0" w:after="0"/>
        <w:jc w:val="left"/>
        <w:rPr/>
      </w:pPr>
      <w:r>
        <w:rPr/>
        <w:t xml:space="preserve"> </w:t>
      </w:r>
      <w:r>
        <w:rPr/>
        <w:t>C119_=_C155( C119 C155 ) C119_=_C156( C119 C156 ) C119_=_C157( C119 C157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19_=_C200( C119 C200 ) C119_=_C201( C119 C201 ) C119_=_C202( C119 C202 ) C119_=_C203( C119 C203 ) C119_=_C204( C119 C204 ) C119_=_C205( C119 C205 ) \nC119_=_C206( C119 C206 ) C119_=_C208( C119 C208 ) C119_=_C209( C119 C209 ) C119_=_C210( C119 C210 ) C119_=_C211( C119 C211 ) C119_=_C212( C119 C212 ) \nC119_=_C213( C119 C213 ) C119_=_C214( C119 C214 ) C119_=_C215( C119 C215 ) C119_=_C216( C119 C216 ) C119_=_C217( C119 C217 ) C119_=_C218( C119 C218 ) \nC119_=_C219( C119 C219 ) C119_=_C220( C119 C220 ) C119_=_C221( C119 C221 ) C119_=_C222( C119 C222 ) C119_=_C223( C119 C223 ) C119_=_C224( C119 C224 ) \nC119_=_C225( C119 C225 ) C119_=_C226( C119 C226 ) C119_=_C227( C119 C227 ) C119_=_C228( C119 C228 ) C119_=_C229( C119 C229 ) C119_=_C230( C119 C230 ) \nC119_=_C231( C119 C231 ) C119_=_C232( C119 C232 ) C119_=_C233( C119 C23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50( C121 C150 ) C121_=_C151( C121 C151 ) C121_=_C152( C121 C152 ) C121_=_C153( C121 C153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8( C121 C17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50( C122 C150 ) C122_=_C151( C122 C151 ) C122_=_C152( C122 C152 ) C122_=_C153( C122 C153 ) \nC122_=_C154( C122 C154 ) C122_=_C155( C122 C155 ) C122_=_C156( C122 C156 ) C122_=_C157( C122 C157 ) C122_=_C158( C122 C158 ) C122_=_C159( C122 C159 ) \nC122_=_C160( C122 C160 ) C122_=_C161( C122 C161 ) C122_=_C162( C122 C162 ) C122_=_C163( C122 C163 ) C122_=_C164( C122 C164 ) C122_=_C165( C122 C165 ) \nC122_=_C166( C122 C166 ) C122_=_C167( C122 C167 ) C122_=_C168( C122 C168 ) C122_=_C169( C122 C169 ) C122_=_C170( C122 C170 ) C122_=_C171( C122 C171 ) \nC122_=_C172( C122 C172 ) C122_=_C173( C122 C173 ) C122_=_C174( C122 C174 ) C122_=_C175( C122 C175 ) C122_=_C176( C122 C176 ) C122_=_C179( C122 C17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80( C123 C18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81( C124 C18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50( C125 C150 ) C125_=_C151( C125 C151 ) C125_=_C152( C125 C152 ) C125_=_C153( C125 C153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w:t>
      </w:r>
    </w:p>
    <w:p>
      <w:pPr>
        <w:pStyle w:val="PreformattedText"/>
        <w:bidi w:val="0"/>
        <w:spacing w:before="0" w:after="0"/>
        <w:jc w:val="left"/>
        <w:rPr/>
      </w:pPr>
      <w:r>
        <w:rPr/>
        <w:t xml:space="preserve"> </w:t>
      </w:r>
      <w:r>
        <w:rPr/>
        <w:t>) C125_=_C170( C125 C170 ) C125_=_C171( C125 C171 ) \nC125_=_C172( C125 C172 ) C125_=_C173( C125 C173 ) C125_=_C174( C125 C174 ) C125_=_C175( C125 C175 ) C125_=_C176( C125 C176 ) C125_=_C182( C125 C18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83( C126 C18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84( C127 C18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85( C128 C185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86( C129 C18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87( C130 C18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88( C131 C18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89( C132 C18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90( C133 C190 ) \nC134_=_C135( C134 C135 ) C134_=_C136( C134 C136 ) C134_=_C137( C134 C137 ) C134_=_C138( C134 C138 ) C134_=_C139( C134 C139 ) C134_=_C140( C134 C140 ) \nC134_=_C141( C134 C141 ) C134_=_C142( C134 C142 ) C134_=_C143( C134 C143 ) C134_=_C144( C134 C144 ) C134_=_C145( C134</w:t>
      </w:r>
    </w:p>
    <w:p>
      <w:pPr>
        <w:pStyle w:val="PreformattedText"/>
        <w:bidi w:val="0"/>
        <w:spacing w:before="0" w:after="0"/>
        <w:jc w:val="left"/>
        <w:rPr/>
      </w:pPr>
      <w:r>
        <w:rPr/>
        <w:t xml:space="preserve"> </w:t>
      </w:r>
      <w:r>
        <w:rPr/>
        <w:t>C145 ) C134_=_C146( C134 C146 ) \nC134_=_C147( C134 C147 ) C134_=_C148( C134 C148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91( C134 C19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92( C135 C192 ) C136_=_C137( C136 C137 ) \nC136_=_C138( C136 C138 ) C136_=_C139( C136 C139 ) C136_=_C140( C136 C140 ) C136_=_C141( C136 C141 ) C136_=_C142( C136 C142 ) C136_=_C143( C136 C143 ) \nC136_=_C144( C136 C144 ) C136_=_C145( C136 C145 ) C136_=_C146( C136 C146 ) C136_=_C147( C136 C147 ) C136_=_C148( C136 C148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93( C136 C193 ) C137_=_C138( C137 C138 ) C137_=_C139( C137 C139 ) C137_=_C140( C137 C140 ) \nC137_=_C141( C137 C141 ) C137_=_C142( C137 C142 ) C137_=_C143( C137 C143 ) C137_=_C144( C137 C144 ) C137_=_C145( C137 C145 ) C137_=_C146( C137 C146 ) \nC137_=_C147( C137 C147 ) C137_=_C148( C137 C148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94( C137 C194 ) \nC138_=_C139( C138 C139 ) C138_=_C140( C138 C140 ) C138_=_C141( C138 C141 ) C138_=_C142( C138 C142 ) C138_=_C143( C138 C143 ) C138_=_C144( C138 C144 ) \nC138_=_C145( C138 C145 ) C138_=_C146( C138 C146 ) C138_=_C147( C138 C147 ) C138_=_C148( C138 C148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95( C138 C195 ) C139_=_C140( C139 C140 ) C139_=_C141( C139 C141 ) C139_=_C142( C139 C142 ) C139_=_C143( C139 C143 ) \nC139_=_C144( C139 C144 ) C139_=_C145( C139 C145 ) C139_=_C146( C139 C146 ) C139_=_C147( C139 C147 ) C139_=_C148( C139 C148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96( C139 C196 ) C140_=_C141( C140 C141 ) C140_=_C142( C140 C142 ) C140_=_C143( C140 C143 ) \nC140_=_C144( C140 C144 ) C140_=_C145( C140 C145 ) C140_=_C146( C140 C146 ) C140_=_C147( C140 C147 ) C140_=_C148( C140 C148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97( C140 C197 ) C141_=_C142( C141 C142 ) C141_=_C143( C141 C143 ) C141_=_C144( C141 C144 ) \nC141_=_C145( C141 C145 ) C141_=_C146( C141 C146 ) C141_=_C147( C141 C147 ) C141_=_C148( C141 C148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98( C141 C198 ) C142_=_C143( C142 C143 ) C142_=_C144( C142 C144 ) C142_=_C145( C142 C145 ) C142_=_C146( C142 C146 ) \nC142_=_C147( C142 C147 ) C142_=_C148( C142 C148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99( C142 C199 ) \nC143_=_C144( C143 C144 ) C143_=_C145( C143 C145 ) C143_=_C146( C143 C146 ) C143_=_C147( C143 C147 ) C143_=_C148( C143 C148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200( C143 C200 ) C144_=_C145( C144 C145 ) C144_=_C146( C144 C146 ) C144_=_C147( C144 C147 ) \nC144_=_C148( C144 C148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w:t>
      </w:r>
    </w:p>
    <w:p>
      <w:pPr>
        <w:pStyle w:val="PreformattedText"/>
        <w:bidi w:val="0"/>
        <w:spacing w:before="0" w:after="0"/>
        <w:jc w:val="left"/>
        <w:rPr/>
      </w:pPr>
      <w:r>
        <w:rPr/>
        <w:t xml:space="preserve"> </w:t>
      </w:r>
      <w:r>
        <w:rPr/>
        <w:t>C144 C172 ) \nC144_=_C173( C144 C173 ) C144_=_C174( C144 C174 ) C144_=_C175( C144 C175 ) C144_=_C176( C144 C176 ) C144_=_C201( C144 C201 ) C145_=_C146( C145 C146 ) \nC145_=_C147( C145 C147 ) C145_=_C148( C145 C148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02( C145 C202 ) \nC146_=_C147( C146 C147 ) C146_=_C148( C146 C148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03( C146 C203 ) \nC147_=_C148( C147 C148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204( C147 C204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205( C148 C20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06( C150 C20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08( C151 C20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209( C152 C20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10( C153 C21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211( C154 C211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212( C155 C212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213( C156 C213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214( C157 C21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215( C158 C21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216( C159 C21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217( C160 C217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18( C161 C218 ) C162_=_C163( C162 C163 ) C162_=_C164( C162 C164 ) C162_=_C165( C162 C165 ) \nC162_=_C166( C162 C166 ) C162_=_C167( C162 C167 ) C162_=_C168( C162 C168 ) C162_=_C169( C162 C169 ) C162_=_C170( C162 C170 ) C162_=_C171( C162 C171 ) \nC162_=_C172(</w:t>
      </w:r>
    </w:p>
    <w:p>
      <w:pPr>
        <w:pStyle w:val="PreformattedText"/>
        <w:bidi w:val="0"/>
        <w:spacing w:before="0" w:after="0"/>
        <w:jc w:val="left"/>
        <w:rPr/>
      </w:pPr>
      <w:r>
        <w:rPr/>
        <w:t xml:space="preserve"> </w:t>
      </w:r>
      <w:r>
        <w:rPr/>
        <w:t>C162 C172 ) C162_=_C173( C162 C173 ) C162_=_C174( C162 C174 ) C162_=_C175( C162 C175 ) C162_=_C176( C162 C176 ) C162_=_C219( C162 C21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20( C163 C220 ) C164_=_C165( C164 C165 ) C164_=_C166( C164 C166 ) C164_=_C167( C164 C167 ) C164_=_C168( C164 C168 ) \nC164_=_C169( C164 C169 ) C164_=_C170( C164 C170 ) C164_=_C171( C164 C171 ) C164_=_C172( C164 C172 ) C164_=_C173( C164 C173 ) C164_=_C174( C164 C174 ) \nC164_=_C175( C164 C175 ) C164_=_C176( C164 C176 ) C164_=_C221( C164 C221 ) C165_=_C166( C165 C166 ) C165_=_C167( C165 C167 ) C165_=_C168( C165 C168 ) \nC165_=_C169( C165 C169 ) C165_=_C170( C165 C170 ) C165_=_C171( C165 C171 ) C165_=_C172( C165 C172 ) C165_=_C173( C165 C173 ) C165_=_C174( C165 C174 ) \nC165_=_C175( C165 C175 ) C165_=_C176( C165 C176 ) C165_=_C222( C165 C222 ) C166_=_C167( C166 C167 ) C166_=_C168( C166 C168 ) C166_=_C169( C166 C169 ) \nC166_=_C170( C166 C170 ) C166_=_C171( C166 C171 ) C166_=_C172( C166 C172 ) C166_=_C173( C166 C173 ) C166_=_C174( C166 C174 ) C166_=_C175( C166 C175 ) \nC166_=_C176( C166 C176 ) C166_=_C223( C166 C223 ) C167_=_C168( C167 C168 ) C167_=_C169( C167 C169 ) C167_=_C170( C167 C170 ) C167_=_C171( C167 C171 ) \nC167_=_C172( C167 C172 ) C167_=_C173( C167 C173 ) C167_=_C174( C167 C174 ) C167_=_C175( C167 C175 ) C167_=_C176( C167 C176 ) C167_=_C224( C167 C224 ) \nC168_=_C169( C168 C169 ) C168_=_C170( C168 C170 ) C168_=_C171( C168 C171 ) C168_=_C172( C168 C172 ) C168_=_C173( C168 C173 ) C168_=_C174( C168 C174 ) \nC168_=_C175( C168 C175 ) C168_=_C176( C168 C176 ) C168_=_C225( C168 C225 ) C169_=_C170( C169 C170 ) C169_=_C171( C169 C171 ) C169_=_C172( C169 C172 ) \nC169_=_C173( C169 C173 ) C169_=_C174( C169 C174 ) C169_=_C175( C169 C175 ) C169_=_C176( C169 C176 ) C169_=_C226( C169 C226 ) C170_=_C171( C170 C171 ) \nC170_=_C172( C170 C172 ) C170_=_C173( C170 C173 ) C170_=_C174( C170 C174 ) C170_=_C175( C170 C175 ) C170_=_C176( C170 C176 ) C170_=_C227( C170 C227 ) \nC171_=_C172( C171 C172 ) C171_=_C173( C171 C173 ) C171_=_C174( C171 C174 ) C171_=_C175( C171 C175 ) C171_=_C176( C171 C176 ) C171_=_C228( C171 C228 ) \nC172_=_C173( C172 C173 ) C172_=_C174( C172 C174 ) C172_=_C175( C172 C175 ) C172_=_C176( C172 C176 ) C172_=_C229( C172 C229 ) C173_=_C174( C173 C174 ) \nC173_=_C175( C173 C175 ) C173_=_C176( C173 C176 ) C173_=_C230( C173 C230 ) C174_=_C175( C174 C175 ) C174_=_C176( C174 C176 ) C174_=_C231( C174 C231 ) \nC175_=_C176( C175 C176 ) C175_=_C232( C175 C232 ) C176_=_C233( C176 C233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8( C177 C208 ) C177_=_C209( C177 C209 ) C177_=_C210( C177 C21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8( C178 C208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8( C180 C208 ) \nC180_=_C209( C180 C209 ) C180_=_C210( C180 C210 ) C180_=_C211( C180 C211 ) C180_=_C212( C180 C212 ) C180_=_C213( C180 C213 ) C180_=_C214( C180 C214 ) \nC180_=_C215( C180 C215 ) C180_=_C216( C180 C216 ) C180_=_C217( C180 C217 ) C180_=_C218( C180 C218 ) C180_=_C219( C180 C219 ) C180_=_C220( C180 C220 ) \nC180_=_C221( C180 C221 ) C180_=_C222( C180 C222 ) C180_=_C223( C180 C223 ) C180_=_C224( C180 C224 ) C180_=_C225( C180 C225 ) C180_=_C226( C180 C226 ) \nC180_=_C227( C180 C227 ) C180_=_C228( C180 C228 ) C180_=_C229( C180 C229 ) C180_=_C230( C180 C230 ) C180_=_C231( C180 C231 ) C180_=_C232( C180 C232 ) \nC180_=_C233( C180 C233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8( C181 C228 ) C181_=_C229( C181 C229 ) \nC181_=_C230( C181 C230 ) C181_=_C231( C181 C231 ) C181_=_C232( C181 C232 ) C181_=_C233( C181 C23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w:t>
      </w:r>
    </w:p>
    <w:p>
      <w:pPr>
        <w:pStyle w:val="PreformattedText"/>
        <w:bidi w:val="0"/>
        <w:spacing w:before="0" w:after="0"/>
        <w:jc w:val="left"/>
        <w:rPr/>
      </w:pPr>
      <w:r>
        <w:rPr/>
        <w:t xml:space="preserve"> </w:t>
      </w:r>
      <w:r>
        <w:rPr/>
        <w:t>C182 C198 ) C182_=_C199( C182 C199 ) C182_=_C200( C182 C200 ) C182_=_C201( C182 C201 ) C182_=_C202( C182 C202 ) \nC182_=_C203( C182 C203 ) C182_=_C204( C182 C204 ) C182_=_C205( C182 C205 ) C182_=_C206( C182 C206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3_=_C226( C183 C226 ) \nC183_=_C227( C183 C227 ) C183_=_C228( C183 C228 ) C183_=_C229( C183 C229 ) C183_=_C230( C183 C230 ) C183_=_C231( C183 C231 ) C183_=_C232( C183 C232 ) \nC183_=_C233( C183 C233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8( C184 C208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4_=_C222( C184 C222 ) C184_=_C223( C184 C223 ) C184_=_C224( C184 C224 ) C184_=_C225( C184 C225 ) C184_=_C226( C184 C226 ) \nC184_=_C227( C184 C227 ) C184_=_C228( C184 C228 ) C184_=_C229( C184 C229 ) C184_=_C230( C184 C230 ) C184_=_C231( C184 C231 ) C184_=_C232( C184 C232 ) \nC184_=_C233( C184 C23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w:t>
      </w:r>
    </w:p>
    <w:p>
      <w:pPr>
        <w:pStyle w:val="PreformattedText"/>
        <w:bidi w:val="0"/>
        <w:spacing w:before="0" w:after="0"/>
        <w:jc w:val="left"/>
        <w:rPr/>
      </w:pPr>
      <w:r>
        <w:rPr/>
        <w:t xml:space="preserve"> </w:t>
      </w:r>
      <w:r>
        <w:rPr/>
        <w:t>C190 C226 ) C190_=_C227( C190 C227 ) C190_=_C228( C190 C228 ) C190_=_C229( C190 C229 ) \nC190_=_C230( C190 C230 ) C190_=_C231( C190 C231 ) C190_=_C232( C190 C232 ) C190_=_C233( C190 C23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5_=_C196( C195 C196 ) C195_=_C197( C195 C197 ) C195_=_C198( C195 C198 ) C195_=_C199( C195 C199 ) C195_=_C200( C195 C200 ) C195_=_C201( C195 C201 ) \nC195_=_C202( C195 C202 ) C195_=_C203( C195 C203 ) C195_=_C204( C195 C204 ) C195_=_C205( C195 C205 ) C195_=_C206( C195 C206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6_=_C197( C196 C197 ) C196_=_C198( C196 C198 ) C196_=_C199( C196 C199 ) C196_=_C200( C196 C200 ) C196_=_C201( C196 C201 ) \nC196_=_C202( C196 C202 ) C196_=_C203( C196 C203 ) C196_=_C204( C196 C204 ) C196_=_C205( C196 C205 ) C196_=_C206( C196 C206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7_=_C198( C197 C198 ) C197_=_C199( C197 C199 ) C197_=_C200( C197 C200 ) C197_=_C201( C197 C201 ) C197_=_C202( C197 C202 ) \nC197_=_C203( C197 C203 ) C197_=_C204( C197 C204 ) C197_=_C205( C197 C205 ) C197_=_C206( C197 C206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8_=_C199( C198 C199 ) C198_=_C200( C198 C200 ) C198_=_C201( C198 C201 ) C198_=_C202( C198 C202 ) C198_=_C203( C198 C203 ) C198_=_C204( C198 C204 ) \nC198_=_C205( C198 C205 ) C198_=_C206( C198 C206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9_=_C200( C199 C200 ) C199_=_C201( C199 C201 ) \nC199_=_C202( C199 C202 ) C199_=_C203( C199 C203 ) C199_=_C204( C199 C204 ) C199_=_C205( C199 C205 ) C199_=_C206( C199 C206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200_=_C201( C200 C201 ) C200_=_C202( C200 C202 ) C200_=_C203( C200 C203 ) C200_=_C204( C200 C204 ) C200_=_C205( C200 C205 ) \nC200_=_C206( C200 C206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1_=_C202( C201 C202 ) C201_=_C203( C201 C203 ) C201_=_C204( C201 C204 ) \nC201_=_C205( C201 C205 ) C201_=_C206( C201 C206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w:t>
      </w:r>
    </w:p>
    <w:p>
      <w:pPr>
        <w:pStyle w:val="PreformattedText"/>
        <w:bidi w:val="0"/>
        <w:spacing w:before="0" w:after="0"/>
        <w:jc w:val="left"/>
        <w:rPr/>
      </w:pPr>
      <w:r>
        <w:rPr/>
        <w:t xml:space="preserve"> </w:t>
      </w:r>
      <w:r>
        <w:rPr/>
        <w:t>C201 C221 ) C201_=_C222( C201 C222 ) C201_=_C223( C201 C223 ) \nC201_=_C224( C201 C224 ) C201_=_C225( C201 C225 ) C201_=_C226( C201 C226 ) C201_=_C227( C201 C227 ) C201_=_C228( C201 C228 ) C201_=_C229( C201 C229 ) \nC201_=_C230( C201 C230 ) C201_=_C231( C201 C231 ) C201_=_C232( C201 C232 ) C201_=_C233( C201 C233 ) C202_=_C203( C202 C203 ) C202_=_C204( C202 C204 ) \nC202_=_C205( C202 C205 ) C202_=_C206( C202 C206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3_=_C204( C203 C204 ) C203_=_C205( C203 C205 ) \nC203_=_C206( C203 C206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4_=_C205( C204 C205 ) C204_=_C206( C204 C206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5_=_C206( C205 C206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20_=_C221( C220 C221 ) C220_=_C222( C220 C222 ) C220_=_C223( C220 C223 ) C220_=_C224( C220 C224 ) C220_=_C225(</w:t>
      </w:r>
    </w:p>
    <w:p>
      <w:pPr>
        <w:pStyle w:val="PreformattedText"/>
        <w:bidi w:val="0"/>
        <w:spacing w:before="0" w:after="0"/>
        <w:jc w:val="left"/>
        <w:rPr/>
      </w:pPr>
      <w:r>
        <w:rPr/>
        <w:t xml:space="preserve"> </w:t>
      </w:r>
      <w:r>
        <w:rPr/>
        <w:t>C220 C225 ) C220_=_C226( C220 C226 ) \nC220_=_C227( C220 C227 ) C220_=_C228( C220 C228 ) C220_=_C229( C220 C229 ) C220_=_C230( C220 C230 ) C220_=_C231( C220 C231 ) C220_=_C232( C220 C232 ) \nC220_=_C233( C220 C233 ) C221_=_C222( C221 C222 ) C221_=_C223( C221 C223 ) C221_=_C224( C221 C224 ) C221_=_C225( C221 C225 ) C221_=_C226( C221 C226 ) \nC221_=_C227( C221 C227 ) C221_=_C228( C221 C228 ) C221_=_C229( C221 C229 ) C221_=_C230( C221 C230 ) C221_=_C231( C221 C231 ) C221_=_C232( C221 C232 ) \nC221_=_C233( C221 C233 ) C222_=_C223( C222 C223 ) C222_=_C224( C222 C224 ) C222_=_C225( C222 C225 ) C222_=_C226( C222 C226 ) C222_=_C227( C222 C227 ) \nC222_=_C228( C222 C228 ) C222_=_C229( C222 C229 ) C222_=_C230( C222 C230 ) C222_=_C231( C222 C231 ) C222_=_C232( C222 C232 ) C222_=_C233( C222 C233 ) \nC223_=_C224( C223 C224 ) C223_=_C225( C223 C225 ) C223_=_C226( C223 C226 ) C223_=_C227( C223 C227 ) C223_=_C228( C223 C228 ) C223_=_C229( C223 C229 ) \nC223_=_C230( C223 C230 ) C223_=_C231( C223 C231 ) C223_=_C232( C223 C232 ) C223_=_C233( C223 C233 ) C224_=_C225( C224 C225 ) C224_=_C226( C224 C226 ) \nC224_=_C227( C224 C227 ) C224_=_C228( C224 C228 ) C224_=_C229( C224 C229 ) C224_=_C230( C224 C230 ) C224_=_C231( C224 C231 ) C224_=_C232( C224 C232 ) \nC224_=_C233( C224 C233 ) C225_=_C226( C225 C226 ) C225_=_C227( C225 C227 ) C225_=_C228( C225 C228 ) C225_=_C229( C225 C229 ) C225_=_C230( C225 C230 ) \nC225_=_C231( C225 C231 ) C225_=_C232( C225 C232 ) C225_=_C233( C225 C233 ) C226_=_C227( C226 C227 ) C226_=_C228( C226 C228 ) C226_=_C229( C226 C229 ) \nC226_=_C230( C226 C230 ) C226_=_C231( C226 C231 ) C226_=_C232( C226 C232 ) C226_=_C233( C226 C233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30_=_C231( C230 C231 ) C230_=_C232( C230 C232 ) C230_=_C233( C230 C233 ) C231_=_C232( C231 C232 ) C231_=_C233( C231 C233 ) \nC232_=_C233( C232 C233 ) "];22-&gt;45[label="116: C1 C2 C60 C61 C120 \nC121 C122 C123 C124 C125 C126 \nC127 C128 C129 C130 C131 C132 \nC133 C134 C135 C136 C137 C138 \nC139 C140 C141 C142 C143 C144 \nC145 C146 C147 C148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8 C209 C210 C211 C212 \nC213 C214 C215 C216 C217 C218 \nC219 C220 C221 C222 C223 C224 \nC225 C226 C227 C228 C229 C230 \nC231 C232 C233 \n3364: C1_=_C2 ,C1_=_C60 ,C1_=_C120 ,C1_=_C121 ,C1_=_C122 ,\nC1_=_C123 ,C1_=_C124 ,C1_=_C125 ,C1_=_C126 ,C1_=_C127 ,C1_=_C128 ,\nC1_=_C129 ,C1_=_C130 ,C1_=_C131 ,C1_=_C132 ,C1_=_C133 ,C1_=_C134 ,\nC1_=_C135 ,C1_=_C136 ,C1_=_C137 ,C1_=_C138 ,C1_=_C139 ,C1_=_C140 ,\nC1_=_C141 ,C1_=_C142 ,C1_=_C143 ,C1_=_C144 ,C1_=_C145 ,C1_=_C146 ,\nC1_=_C147 ,C1_=_C148 ,C1_=_C150 ,C1_=_C151 ,C1_=_C152 ,C1_=_C153 ,\nC1_=_C154 ,C1_=_C155 ,C1_=_C156 ,C1_=_C157 ,C1_=_C158 ,C1_=_C159 ,\nC1_=_C160 ,C1_=_C161 ,C1_=_C162 ,C1_=_C163 ,C1_=_C164 ,C1_=_C165 ,\nC1_=_C166 ,C1_=_C167 ,C1_=_C168 ,C1_=_C169 ,C1_=_C170 ,C1_=_C171 ,\nC1_=_C172 ,C1_=_C173 ,C1_=_C174 ,C1_=_C175 ,C1_=_C176 ,C2_=_C61 ,\nC2_=_C177 ,C2_=_C178 ,C2_=_C179 ,C2_=_C180 ,C2_=_C181 ,C2_=_C182 ,\nC2_=_C183 ,C2_=_C184 ,C2_=_C185 ,C2_=_C186 ,C2_=_C187 ,C2_=_C188 ,\nC2_=_C189 ,C2_=_C190 ,C2_=_C191 ,C2_=_C192 ,C2_=_C193 ,C2_=_C194 ,\nC2_=_C195 ,C2_=_C196 ,C2_=_C197 ,C2_=_C198 ,C2_=_C199 ,C2_=_C200 ,\nC2_=_C201 ,C2_=_C202 ,C2_=_C203 ,C2_=_C204 ,C2_=_C205 ,C2_=_C206 ,\nC2_=_C208 ,C2_=_C209 ,C2_=_C210 ,C2_=_C211 ,C2_=_C212 ,C2_=_C213 ,\nC2_=_C214 ,C2_=_C215 ,C2_=_C216 ,C2_=_C217 ,C2_=_C218 ,C2_=_C219 ,\nC2_=_C220 ,C2_=_C221 ,C2_=_C222 ,C2_=_C223 ,C2_=_C224 ,C2_=_C225 ,\nC2_=_C226 ,C2_=_C227 ,C2_=_C228 ,C2_=_C229 ,C2_=_C230 ,C2_=_C231 ,\nC2_=_C232 ,C2_=_C233 ,C60_=_C61 ,C60_=_C120 ,C60_=_C121 ,C60_=_C122 ,\nC60_=_C123 ,C60_=_C124 ,C60_=_C125 ,C60_=_C126 ,C60_=_C127 ,C60_=_C128 ,\nC60_=_C129 ,C60_=_C130 ,C60_=_C131 ,C60_=_C132 ,C60_=_C133 ,C60_=_C134 ,\nC60_=_C135 ,C60_=_C136 ,C60_=_C137 ,C60_=_C138 ,C60_=_C139 ,C60_=_C140 ,\nC60_=_C141 ,C60_=_C142 ,C60_=_C143 ,C60_=_C144 ,C60_=_C145 ,C60_=_C146 ,\nC60_=_C147 ,C60_=_C148 ,C60_=_C150 ,C60_=_C151 ,C60_=_C152 ,C60_=_C153 ,\nC60_=_C154 ,C60_=_C155 ,C60_=_C156 ,C60_=_C157 ,C60_=_C158 ,C60_=_C159 ,\nC60_=_C160 ,C60_=_C161 ,C60_=_C162 ,C60_=_C163 ,C60_=_C164 ,C60_=_C165 ,\nC60_=_C166 ,C60_=_C167 ,C60_=_C168 ,C60_=_C169 ,C60_=_C170 ,C60_=_C171 ,\nC60_=_C172 ,C60_=_C173 ,C60_=_C174 ,C60_=_C175 ,C60_=_C176 ,C61_=_C177 ,\nC61_=_C178 ,C61_=_C179 ,C61_=_C180 ,C61_=_C181 ,C61_=_C182 ,C61_=_C183 ,\nC61_=_C184 ,C61_=_C185 ,C61_=_C186 ,C61_=_C187 ,C61_=_C188 ,C61_=_C189 ,\nC61_=_C190 ,C61_=_C191 ,C61_=_C192 ,C61_=_C193 ,C61_=_C194 ,C61_=_C195 ,\nC61_=_C196 ,C61_=_C197 ,C61_=_C198 ,C61_=_C199 ,C61_=_C200 ,C61_=_C201 ,\nC61_=_C202 ,C61_=_C203 ,C61_=_C204 ,C61_=_C205 ,C61_=_C206 ,C61_=_C208 ,\nC61_=_C209 ,C61_=_C210 ,C61_=_C211 ,C61_=_C212 ,C61_=_C213 ,C61_=_C214 ,\nC61_=_C215 ,C61_=_C216 ,C61_=_C217 ,C61_=_C218 ,C61_=_C219 ,C61_=_C220 ,\nC61_=_C221 ,C61_=_C222 ,C61_=_C223 ,C61_=_C224 ,C61_=_C225 ,C61_=_C226 ,\nC61_=_C227 ,C61_=_C228 ,C61_=_C229 ,C61_=_C230 ,C61_=_C231 ,C61_=_C232 ,\nC61_=_C233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50 ,\nC120_=_C151 ,C120_=_C152 ,C120_=_C153 ,C120_=_C154 ,C120_=_C155 ,C120_=_C156 ,\nC120_=_C157 ,C120_=_C158 ,C120_=_C159 ,C120_=_C160 ,C120_=_C161 ,C120_=_C162 ,\nC120_=_C163 ,C120_=_C164 ,C120_=_C165 ,C120_=_C166 ,C120_=_C167 ,C120_=_C168 ,\nC120_=_C169 ,C120_=_C170 ,C120_=_C171 ,C120_=_C172 ,C120_=_C173 ,C120_=_C174 ,\nC120_=_C175 ,C120_=_C176 ,C120_=_C177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50 ,\nC123_=_C151 ,C123_=_C152 ,C123_=_C153 ,C123_=_C154 ,C123_=_C155 ,C123_=_C156 ,\nC123_=_C157 ,C123_=_C158 ,C123_=_C159 ,C123_=_C160 ,C123_=_C161 ,C123_=_C162 ,\nC123_=_C163 ,C123_=_C164 ,C123_=_C165 ,C123_=_C166 ,C123_=_C167 ,C123_=_C168 ,\nC123_=_C169 ,C123_=_C170 ,C123_=_C171 ,C123_=_C172 ,C123_=_C173 ,C123_=_C174 ,\nC123_=_C175 ,C123_=_C176 ,C123_=_C180 ,C124_=_C125 ,C124_=_C126 ,C124_=_C127 ,\nC124_=_C128 ,C124_=_C129 ,C124_=_C130 ,C124_=_C131 ,C124_=_C132 ,C124_=_C133 ,\nC124_=_C134 ,C124_=_C135 ,C124_=_C136 ,C124_=_C137 ,C124_=_C138 ,C124_=_C139 ,\nC124_=_C140 ,C124_=_C141 ,C124_=_C142 ,C124_=_C143 ,C124_=_C144 ,C124_=_C145 ,\nC124_=_C146 ,C124_=_C147 ,C124_=_C148 ,C124_=_C150 ,C124_=_C151 ,C124_=_C152 ,\nC124_=_C153 ,C124_=_C154 ,C124_=_C155 ,C124_=_C156 ,C124_=_C157 ,C124_=_C158 ,\nC124_=_C159 ,C124_=_C160 ,C124_=_C161 ,C124_=_C162 ,C124_=_C163 ,C124_=_C164 ,\nC124_=_C165 ,C124_=_C166 ,C124_=_C167 ,C124_=_C168 ,C124_=_C169 ,C124_=_C170 ,\nC124_=_C171 ,C124_=_C172 ,C124_=_C173 ,C124_=_C174 ,C124_=_C175 ,C124_=_C176 ,\nC124_=_C181 ,C125_=_C126 ,C125_=_C127 ,C125_=_C128 ,C125_=_C129 ,C125_=_C130 ,\nC125_=_C131 ,C125_=_C132 ,C125_=_C133 ,C125_=_C134 ,C125_=_C135 ,C125_=_C136 ,\nC125_=_C137 ,C125_=_C138 ,C125_=_C139 ,C125_=_C140 ,C125_=_C141 ,C125_=_C142 ,\nC125_=_C143 ,C125_=_C144 ,C125_=_C145 ,C125_=_C146 ,C125_=_C147 ,C125_=_C148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82 ,C126_=_C127 ,C126_=_C128 ,\nC126_=_C129 ,C126_=_C130 ,C126_=_C131 ,C126_=_C132 ,C126_=_C133 ,C126_=_C134</w:t>
      </w:r>
    </w:p>
    <w:p>
      <w:pPr>
        <w:pStyle w:val="PreformattedText"/>
        <w:bidi w:val="0"/>
        <w:spacing w:before="0" w:after="0"/>
        <w:jc w:val="left"/>
        <w:rPr/>
      </w:pPr>
      <w:r>
        <w:rPr/>
        <w:t xml:space="preserve"> </w:t>
      </w:r>
      <w:r>
        <w:rPr/>
        <w:t>,\nC126_=_C135 ,C126_=_C136 ,C126_=_C137 ,C126_=_C138 ,C126_=_C139 ,C126_=_C140 ,\nC126_=_C141 ,C126_=_C142 ,C126_=_C143 ,C126_=_C144 ,C126_=_C145 ,C126_=_C146 ,\nC126_=_C147 ,C126_=_C148 ,C126_=_C150 ,C126_=_C151 ,C126_=_C152 ,C126_=_C153 ,\nC126_=_C154 ,C126_=_C155 ,C126_=_C156 ,C126_=_C157 ,C126_=_C158 ,C126_=_C159 ,\nC126_=_C160 ,C126_=_C161 ,C126_=_C162 ,C126_=_C163 ,C126_=_C164 ,C126_=_C165 ,\nC126_=_C166 ,C126_=_C167 ,C126_=_C168 ,C126_=_C169 ,C126_=_C170 ,C126_=_C171 ,\nC126_=_C172 ,C126_=_C173 ,C126_=_C174 ,C126_=_C175 ,C126_=_C176 ,C126_=_C183 ,\nC127_=_C128 ,C127_=_C129 ,C127_=_C130 ,C127_=_C131 ,C127_=_C132 ,C127_=_C133 ,\nC127_=_C134 ,C127_=_C135 ,C127_=_C136 ,C127_=_C137 ,C127_=_C138 ,C127_=_C139 ,\nC127_=_C140 ,C127_=_C141 ,C127_=_C142 ,C127_=_C143 ,C127_=_C144 ,C127_=_C145 ,\nC127_=_C146 ,C127_=_C147 ,C127_=_C148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84 ,C128_=_C129 ,C128_=_C130 ,C128_=_C131 ,C128_=_C132 ,C128_=_C133 ,\nC128_=_C134 ,C128_=_C135 ,C128_=_C136 ,C128_=_C137 ,C128_=_C138 ,C128_=_C139 ,\nC128_=_C140 ,C128_=_C141 ,C128_=_C142 ,C128_=_C143 ,C128_=_C144 ,C128_=_C145 ,\nC128_=_C146 ,C128_=_C147 ,C128_=_C148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85 ,C129_=_C130 ,C129_=_C131 ,C129_=_C132 ,C129_=_C133 ,C129_=_C134 ,\nC129_=_C135 ,C129_=_C136 ,C129_=_C137 ,C129_=_C138 ,C129_=_C139 ,C129_=_C140 ,\nC129_=_C141 ,C129_=_C142 ,C129_=_C143 ,C129_=_C144 ,C129_=_C145 ,C129_=_C146 ,\nC129_=_C147 ,C129_=_C148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86 ,\nC130_=_C131 ,C130_=_C132 ,C130_=_C133 ,C130_=_C134 ,C130_=_C135 ,C130_=_C136 ,\nC130_=_C137 ,C130_=_C138 ,C130_=_C139 ,C130_=_C140 ,C130_=_C141 ,C130_=_C142 ,\nC130_=_C143 ,C130_=_C144 ,C130_=_C145 ,C130_=_C146 ,C130_=_C147 ,C130_=_C148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87 ,C131_=_C132 ,C131_=_C133 ,\nC131_=_C134 ,C131_=_C135 ,C131_=_C136 ,C131_=_C137 ,C131_=_C138 ,C131_=_C139 ,\nC131_=_C140 ,C131_=_C141 ,C131_=_C142 ,C131_=_C143 ,C131_=_C144 ,C131_=_C145 ,\nC131_=_C146 ,C131_=_C147 ,C131_=_C148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88 ,C132_=_C133 ,C132_=_C134 ,C132_=_C135 ,C132_=_C136 ,C132_=_C137 ,\nC132_=_C138 ,C132_=_C139 ,C132_=_C140 ,C132_=_C141 ,C132_=_C142 ,C132_=_C143 ,\nC132_=_C144 ,C132_=_C145 ,C132_=_C146 ,C132_=_C147 ,C132_=_C148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89 ,C133_=_C134 ,C133_=_C135 ,C133_=_C136 ,\nC133_=_C137 ,C133_=_C138 ,C133_=_C139 ,C133_=_C140 ,C133_=_C141 ,C133_=_C142 ,\nC133_=_C143 ,C133_=_C144 ,C133_=_C145 ,C133_=_C146 ,C133_=_C147 ,C133_=_C148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90 ,C134_=_C135 ,C134_=_C136 ,\nC134_=_C137 ,C134_=_C138 ,C134_=_C139 ,C134_=_C140 ,C134_=_C141 ,C134_=_C142 ,\nC134_=_C143 ,C134_=_C144 ,C134_=_C145 ,C134_=_C146 ,C134_=_C147 ,C134_=_C148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91 ,C135_=_C136 ,C135_=_C137 ,\nC135_=_C138 ,C135_=_C139 ,C135_=_C140 ,C135_=_C141 ,C135_=_C142 ,C135_=_C143 ,\nC135_=_C144 ,C135_=_C145 ,C135_=_C146 ,C135_=_C147 ,C135_=_C148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92 ,C136_=_C137 ,C136_=_C138 ,C136_=_C139 ,\nC136_=_C140 ,C136_=_C141 ,C136_=_C142 ,C136_=_C143 ,C136_=_C144 ,C136_=_C145 ,\nC136_=_C146 ,C136_=_C147 ,C136_=_C148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93 ,C137_=_C138 ,C137_=_C139 ,C137_=_C140 ,C137_=_C141 ,C137_=_C142 ,\nC137_=_C143 ,C137_=_C144 ,C137_=_C145 ,C137_=_C146 ,C137_=_C147 ,C137_=_C148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94 ,C138_=_C139 ,C138_=_C140 ,\nC138_=_C141 ,C138_=_C142 ,C138_=_C143 ,C138_=_C144 ,C138_=_C145 ,C138_=_C146 ,\nC138_=_C147 ,C138_=_C148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95 ,\nC139_=_C140 ,C139_=_C141 ,C139_=_C142 ,C139_=_C143 ,C139_=_C144 ,C139_=_C145 ,\nC139_=_C146 ,C139_=_C147 ,C139_=_C148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96 ,C140_=_C141 ,C140_=_C142 ,C140_=_C143 ,C140_=_C144 ,C140_=_C145 ,\nC140_=_C146 ,C140_=_C147 ,C140_=_C148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97 ,C141_=_C142 ,C141_=_C143 ,C141_=_C144 ,C141_=_C145 ,C141_=_C146 ,\nC141_=_C147 ,C141_=_C148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98 ,\nC142_=_C143 ,C142_=_C144 ,C142_=_C145 ,C142_=_C146 ,C142_=_C147 ,C142_=_C148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99 ,C143_=_C144 ,C143_=_C145 ,\nC143_=_C146 ,C143_=_C147 ,C143_=_C148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200 ,C144_=_C145 ,C144_=_C146 ,C144_=_C147 ,C144_=_C148</w:t>
      </w:r>
    </w:p>
    <w:p>
      <w:pPr>
        <w:pStyle w:val="PreformattedText"/>
        <w:bidi w:val="0"/>
        <w:spacing w:before="0" w:after="0"/>
        <w:jc w:val="left"/>
        <w:rPr/>
      </w:pPr>
      <w:r>
        <w:rPr/>
        <w:t xml:space="preserve"> </w:t>
      </w:r>
      <w:r>
        <w:rPr/>
        <w:t>,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201 ,C145_=_C146 ,C145_=_C147 ,C145_=_C148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202 ,C146_=_C147 ,C146_=_C148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203 ,C147_=_C148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204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205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206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208 ,\nC152_=_C153 ,C152_=_C154 ,C152_=_C155 ,C152_=_C156 ,C152_=_C157 ,C152_=_C158 ,\nC152_=_C159 ,C152_=_C160 ,C152_=_C161 ,C152_=_C162 ,C152_=_C163 ,C152_=_C164 ,\nC152_=_C165 ,C152_=_C166 ,C152_=_C167 ,C152_=_C168 ,C152_=_C169 ,C152_=_C170 ,\nC152_=_C171 ,C152_=_C172 ,C152_=_C173 ,C152_=_C174 ,C152_=_C175 ,C152_=_C176 ,\nC152_=_C209 ,C153_=_C154 ,C153_=_C155 ,C153_=_C156 ,C153_=_C157 ,C153_=_C158 ,\nC153_=_C159 ,C153_=_C160 ,C153_=_C161 ,C153_=_C162 ,C153_=_C163 ,C153_=_C164 ,\nC153_=_C165 ,C153_=_C166 ,C153_=_C167 ,C153_=_C168 ,C153_=_C169 ,C153_=_C170 ,\nC153_=_C171 ,C153_=_C172 ,C153_=_C173 ,C153_=_C174 ,C153_=_C175 ,C153_=_C176 ,\nC153_=_C210 ,C154_=_C155 ,C154_=_C156 ,C154_=_C157 ,C154_=_C158 ,C154_=_C159 ,\nC154_=_C160 ,C154_=_C161 ,C154_=_C162 ,C154_=_C163 ,C154_=_C164 ,C154_=_C165 ,\nC154_=_C166 ,C154_=_C167 ,C154_=_C168 ,C154_=_C169 ,C154_=_C170 ,C154_=_C171 ,\nC154_=_C172 ,C154_=_C173 ,C154_=_C174 ,C154_=_C175 ,C154_=_C176 ,C154_=_C211 ,\nC155_=_C156 ,C155_=_C157 ,C155_=_C158 ,C155_=_C159 ,C155_=_C160 ,C155_=_C161 ,\nC155_=_C162 ,C155_=_C163 ,C155_=_C164 ,C155_=_C165 ,C155_=_C166 ,C155_=_C167 ,\nC155_=_C168 ,C155_=_C169 ,C155_=_C170 ,C155_=_C171 ,C155_=_C172 ,C155_=_C173 ,\nC155_=_C174 ,C155_=_C175 ,C155_=_C176 ,C155_=_C212 ,C156_=_C157 ,C156_=_C158 ,\nC156_=_C159 ,C156_=_C160 ,C156_=_C161 ,C156_=_C162 ,C156_=_C163 ,C156_=_C164 ,\nC156_=_C165 ,C156_=_C166 ,C156_=_C167 ,C156_=_C168 ,C156_=_C169 ,C156_=_C170 ,\nC156_=_C171 ,C156_=_C172 ,C156_=_C173 ,C156_=_C174 ,C156_=_C175 ,C156_=_C176 ,\nC156_=_C213 ,C157_=_C158 ,C157_=_C159 ,C157_=_C160 ,C157_=_C161 ,C157_=_C162 ,\nC157_=_C163 ,C157_=_C164 ,C157_=_C165 ,C157_=_C166 ,C157_=_C167 ,C157_=_C168 ,\nC157_=_C169 ,C157_=_C170 ,C157_=_C171 ,C157_=_C172 ,C157_=_C173 ,C157_=_C174 ,\nC157_=_C175 ,C157_=_C176 ,C157_=_C214 ,C158_=_C159 ,C158_=_C160 ,C158_=_C161 ,\nC158_=_C162 ,C158_=_C163 ,C158_=_C164 ,C158_=_C165 ,C158_=_C166 ,C158_=_C167 ,\nC158_=_C168 ,C158_=_C169 ,C158_=_C170 ,C158_=_C171 ,C158_=_C172 ,C158_=_C173 ,\nC158_=_C174 ,C158_=_C175 ,C158_=_C176 ,C158_=_C215 ,C159_=_C160 ,C159_=_C161 ,\nC159_=_C162 ,C159_=_C163 ,C159_=_C164 ,C159_=_C165 ,C159_=_C166 ,C159_=_C167 ,\nC159_=_C168 ,C159_=_C169 ,C159_=_C170 ,C159_=_C171 ,C159_=_C172 ,C159_=_C173 ,\nC159_=_C174 ,C159_=_C175 ,C159_=_C176 ,C159_=_C216 ,C160_=_C161 ,C160_=_C162 ,\nC160_=_C163 ,C160_=_C164 ,C160_=_C165 ,C160_=_C166 ,C160_=_C167 ,C160_=_C168 ,\nC160_=_C169 ,C160_=_C170 ,C160_=_C171 ,C160_=_C172 ,C160_=_C173 ,C160_=_C174 ,\nC160_=_C175 ,C160_=_C176 ,C160_=_C217 ,C161_=_C162 ,C161_=_C163 ,C161_=_C164 ,\nC161_=_C165 ,C161_=_C166 ,C161_=_C167 ,C161_=_C168 ,C161_=_C169 ,C161_=_C170 ,\nC161_=_C171 ,C161_=_C172 ,C161_=_C173 ,C161_=_C174 ,C161_=_C175 ,C161_=_C176 ,\nC161_=_C218 ,C162_=_C163 ,C162_=_C164 ,C162_=_C165 ,C162_=_C166 ,C162_=_C167 ,\nC162_=_C168 ,C162_=_C169 ,C162_=_C170 ,C162_=_C171 ,C162_=_C172 ,C162_=_C173 ,\nC162_=_C174 ,C162_=_C175 ,C162_=_C176 ,C162_=_C219 ,C163_=_C164 ,C163_=_C165 ,\nC163_=_C166 ,C163_=_C167 ,C163_=_C168 ,C163_=_C169 ,C163_=_C170 ,C163_=_C171 ,\nC163_=_C172 ,C163_=_C173 ,C163_=_C174 ,C163_=_C175 ,C163_=_C176 ,C163_=_C220 ,\nC164_=_C165 ,C164_=_C166 ,C164_=_C167 ,C164_=_C168 ,C164_=_C169 ,C164_=_C170 ,\nC164_=_C171 ,C164_=_C172 ,C164_=_C173 ,C164_=_C174 ,C164_=_C175 ,C164_=_C176 ,\nC164_=_C221 ,C165_=_C166 ,C165_=_C167 ,C165_=_C168 ,C165_=_C169 ,C165_=_C170 ,\nC165_=_C171 ,C165_=_C172 ,C165_=_C173 ,C165_=_C174 ,C165_=_C175 ,C165_=_C176 ,\nC165_=_C222 ,C166_=_C167 ,C166_=_C168 ,C166_=_C169 ,C166_=_C170 ,C166_=_C171 ,\nC166_=_C172 ,C166_=_C173 ,C166_=_C174 ,C166_=_C175 ,C166_=_C176 ,C166_=_C223 ,\nC167_=_C168 ,C167_=_C169 ,C167_=_C170 ,C167_=_C171 ,C167_=_C172 ,C167_=_C173 ,\nC167_=_C174 ,C167_=_C175 ,C167_=_C176 ,C167_=_C224 ,C168_=_C169 ,C168_=_C170 ,\nC168_=_C171 ,C168_=_C172 ,C168_=_C173 ,C168_=_C174 ,C168_=_C175 ,C168_=_C176 ,\nC168_=_C225 ,C169_=_C170 ,C169_=_C171 ,C169_=_C172 ,C169_=_C173 ,C169_=_C174 ,\nC169_=_C175 ,C169_=_C176 ,C169_=_C226 ,C170_=_C171 ,C170_=_C172 ,C170_=_C173 ,\nC170_=_C174 ,C170_=_C175 ,C170_=_C176 ,C170_=_C227 ,C171_=_C172 ,C171_=_C173 ,\nC171_=_C174 ,C171_=_C175 ,C171_=_C176 ,C171_=_C228 ,C172_=_C173 ,C172_=_C174 ,\nC172_=_C175 ,C172_=_C176 ,C172_=_C229 ,C173_=_C174 ,C173_=_C175 ,C173_=_C176 ,\nC173_=_C230 ,C174_=_C175 ,C174_=_C176 ,C174_=_C231 ,C175_=_C176 ,C175_=_C232 ,\nC176_=_C233 ,C177_=_C178 ,C177_=_C179 ,C177_=_C180 ,C177_=_C181 ,C177_=_C182 ,\nC177_=_C183 ,C177_=_C184 ,C177_=_C185 ,C177_=_C186 ,C177_=_C187 ,C177_=_C188 ,\nC177_=_C189 ,C177_=_C190 ,C177_=_C191 ,C177_=_C192 ,C177_=_C193 ,C177_=_C194 ,\nC177_=_C195 ,C177_=_C196 ,C177_=_C197 ,C177_=_C198 ,C177_=_C199 ,C177_=_C200 ,\nC177_=_C201 ,C177_=_C202 ,C177_=_C203 ,C177_=_C204 ,C177_=_C205 ,C177_=_C206 ,\nC177_=_C208 ,C177_=_C209 ,C177_=_C210 ,C177_=_C211 ,C177_=_C212 ,C177_=_C213 ,\nC177_=_C214 ,C177_=_C215 ,C177_=_C216 ,C177_=_C217 ,C177_=_C218 ,C177_=_C219 ,\nC177_=_C220 ,C177_=_C221 ,C177_=_C222 ,C177_=_C223 ,C177_=_C224 ,C177_=_C225 ,\nC177_=_C226 ,C177_=_C227 ,C177_=_C228 ,C177_=_C229 ,C177_=_C230 ,C177_=_C231 ,\nC177_=_C232 ,C177_=_C233 ,C178_=_C179 ,C178_=_C180 ,C178_=_C181 ,C178_=_C182 ,\nC178_=_C183 ,C178_=_C184 ,C178_=_C185 ,C178_=_C186 ,C178_=_C187 ,C178_=_C188 ,\nC178_=_C189 ,C178_=_C190 ,C178_=_C191 ,C178_=_C192 ,C178_=_C193 ,C178_=_C194 ,\nC178_=_C195 ,C178_=_C196 ,C178_=_C197 ,C178_=_C198 ,C178_=_C199 ,C178_=_C200 ,\nC178_=_C201 ,C178_=_C202 ,C178_=_C203 ,C178_=_C204 ,C178_=_C205 ,C178_=_C206 ,\nC178_=_C208 ,C178_=_C209 ,C178_=_C210 ,C178_=_C211 ,C178_=_C212 ,C178_=_C213 ,\nC178_=_C214 ,C178_=_C215 ,C178_=_C216 ,C178_=_C217 ,C178_=_C218 ,C178_=_C219 ,\nC178_=_C220 ,C178_=_C221 ,C178_=_C222 ,C178_=_C223 ,C178_=_C224 ,C178_=_C225 ,\nC178_=_C226 ,C178_=_C227 ,C178_=_C228 ,C178_=_C229 ,C178_=_C230 ,C178_=_C231 ,\nC178_=_C232 ,C178_=_C233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8 ,\nC179_=_C209 ,C179_=_C210 ,C179_=_C211 ,C179_=_C212 ,C179_=_C213 ,C179_=_C214 ,\nC179_=_C215 ,C179_=_C216 ,C179_=_C217 ,C179_=_C218 ,C179_=_C219 ,C179_=_C220 ,\nC179_=_C221 ,C179_=_C222 ,C179_=_C223 ,C179_=_C224 ,C179_=_C225 ,C179_=_C226 ,\nC179_=_C227 ,C179_=_C228 ,C179_=_C229 ,C179_=_C230 ,C179_=_C231 ,C179_=_C232 ,\nC179_=_C233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8 ,C180_=_C209 ,C180_=_C210 ,\nC180_=_C211 ,C180_=_C212 ,C180_=_C213 ,C180_=_C214 ,C180_=_C215 ,C180_=_C216 ,\nC180_=_C217 ,C180_=_C218 ,C180_=_C219 ,C180_=_C220 ,C180_=_C221 ,C180_=_C222 ,\nC180_=_C223 ,C180_=_C224 ,C180_=_C225 ,C180_=_C226 ,C180_=_C227 ,C180_=_C228 ,\nC180_=_C229 ,C180_=_C230 ,C180_=_C231 ,C180_=_C232 ,C180_=_C233 ,C181_=_C182 ,\nC181_=_C183 ,C181_=_C184 ,C181_=_C185 ,C181_=_C186</w:t>
      </w:r>
    </w:p>
    <w:p>
      <w:pPr>
        <w:pStyle w:val="PreformattedText"/>
        <w:bidi w:val="0"/>
        <w:spacing w:before="0" w:after="0"/>
        <w:jc w:val="left"/>
        <w:rPr/>
      </w:pPr>
      <w:r>
        <w:rPr/>
        <w:t xml:space="preserve"> </w:t>
      </w:r>
      <w:r>
        <w:rPr/>
        <w:t>,C181_=_C187 ,C181_=_C188 ,\nC181_=_C189 ,C181_=_C190 ,C181_=_C191 ,C181_=_C192 ,C181_=_C193 ,C181_=_C194 ,\nC181_=_C195 ,C181_=_C196 ,C181_=_C197 ,C181_=_C198 ,C181_=_C199 ,C181_=_C200 ,\nC181_=_C201 ,C181_=_C202 ,C181_=_C203 ,C181_=_C204 ,C181_=_C205 ,C181_=_C206 ,\nC181_=_C208 ,C181_=_C209 ,C181_=_C210 ,C181_=_C211 ,C181_=_C212 ,C181_=_C213 ,\nC181_=_C214 ,C181_=_C215 ,C181_=_C216 ,C181_=_C217 ,C181_=_C218 ,C181_=_C219 ,\nC181_=_C220 ,C181_=_C221 ,C181_=_C222 ,C181_=_C223 ,C181_=_C224 ,C181_=_C225 ,\nC181_=_C226 ,C181_=_C227 ,C181_=_C228 ,C181_=_C229 ,C181_=_C230 ,C181_=_C231 ,\nC181_=_C232 ,C181_=_C233 ,C182_=_C183 ,C182_=_C184 ,C182_=_C185 ,C182_=_C186 ,\nC182_=_C187 ,C182_=_C188 ,C182_=_C189 ,C182_=_C190 ,C182_=_C191 ,C182_=_C192 ,\nC182_=_C193 ,C182_=_C194 ,C182_=_C195 ,C182_=_C196 ,C182_=_C197 ,C182_=_C198 ,\nC182_=_C199 ,C182_=_C200 ,C182_=_C201 ,C182_=_C202 ,C182_=_C203 ,C182_=_C204 ,\nC182_=_C205 ,C182_=_C206 ,C182_=_C208 ,C182_=_C209 ,C182_=_C210 ,C182_=_C211 ,\nC182_=_C212 ,C182_=_C213 ,C182_=_C214 ,C182_=_C215 ,C182_=_C216 ,C182_=_C217 ,\nC182_=_C218 ,C182_=_C219 ,C182_=_C220 ,C182_=_C221 ,C182_=_C222 ,C182_=_C223 ,\nC182_=_C224 ,C182_=_C225 ,C182_=_C226 ,C182_=_C227 ,C182_=_C228 ,C182_=_C229 ,\nC182_=_C230 ,C182_=_C231 ,C182_=_C232 ,C182_=_C233 ,C183_=_C184 ,C183_=_C185 ,\nC183_=_C186 ,C183_=_C187 ,C183_=_C188 ,C183_=_C189 ,C183_=_C190 ,C183_=_C191 ,\nC183_=_C192 ,C183_=_C193 ,C183_=_C194 ,C183_=_C195 ,C183_=_C196 ,C183_=_C197 ,\nC183_=_C198 ,C183_=_C199 ,C183_=_C200 ,C183_=_C201 ,C183_=_C202 ,C183_=_C203 ,\nC183_=_C204 ,C183_=_C205 ,C183_=_C206 ,C183_=_C208 ,C183_=_C209 ,C183_=_C210 ,\nC183_=_C211 ,C183_=_C212 ,C183_=_C213 ,C183_=_C214 ,C183_=_C215 ,C183_=_C216 ,\nC183_=_C217 ,C183_=_C218 ,C183_=_C219 ,C183_=_C220 ,C183_=_C221 ,C183_=_C222 ,\nC183_=_C223 ,C183_=_C224 ,C183_=_C225 ,C183_=_C226 ,C183_=_C227 ,C183_=_C228 ,\nC183_=_C229 ,C183_=_C230 ,C183_=_C231 ,C183_=_C232 ,C183_=_C233 ,C184_=_C185 ,\nC184_=_C186 ,C184_=_C187 ,C184_=_C188 ,C184_=_C189 ,C184_=_C190 ,C184_=_C191 ,\nC184_=_C192 ,C184_=_C193 ,C184_=_C194 ,C184_=_C195 ,C184_=_C196 ,C184_=_C197 ,\nC184_=_C198 ,C184_=_C199 ,C184_=_C200 ,C184_=_C201 ,C184_=_C202 ,C184_=_C203 ,\nC184_=_C204 ,C184_=_C205 ,C184_=_C206 ,C184_=_C208 ,C184_=_C209 ,C184_=_C210 ,\nC184_=_C211 ,C184_=_C212 ,C184_=_C213 ,C184_=_C214 ,C184_=_C215 ,C184_=_C216 ,\nC184_=_C217 ,C184_=_C218 ,C184_=_C219 ,C184_=_C220 ,C184_=_C221 ,C184_=_C222 ,\nC184_=_C223 ,C184_=_C224 ,C184_=_C225 ,C184_=_C226 ,C184_=_C227 ,C184_=_C228 ,\nC184_=_C229 ,C184_=_C230 ,C184_=_C231 ,C184_=_C232 ,C184_=_C233 ,C185_=_C186 ,\nC185_=_C187 ,C185_=_C188 ,C185_=_C189 ,C185_=_C190 ,C185_=_C191 ,C185_=_C192 ,\nC185_=_C193 ,C185_=_C194 ,C185_=_C195 ,C185_=_C196 ,C185_=_C197 ,C185_=_C198 ,\nC185_=_C199 ,C185_=_C200 ,C185_=_C201 ,C185_=_C202 ,C185_=_C203 ,C185_=_C204 ,\nC185_=_C205 ,C185_=_C206 ,C185_=_C208 ,C185_=_C209 ,C185_=_C210 ,C185_=_C211 ,\nC185_=_C212 ,C185_=_C213 ,C185_=_C214 ,C185_=_C215 ,C185_=_C216 ,C185_=_C217 ,\nC185_=_C218 ,C185_=_C219 ,C185_=_C220 ,C185_=_C221 ,C185_=_C222 ,C185_=_C223 ,\nC185_=_C224 ,C185_=_C225 ,C185_=_C226 ,C185_=_C227 ,C185_=_C228 ,C185_=_C229 ,\nC185_=_C230 ,C185_=_C231 ,C185_=_C232 ,C185_=_C233 ,C186_=_C187 ,C186_=_C188 ,\nC186_=_C189 ,C186_=_C190 ,C186_=_C191 ,C186_=_C192 ,C186_=_C193 ,C186_=_C194 ,\nC186_=_C195 ,C186_=_C196 ,C186_=_C197 ,C186_=_C198 ,C186_=_C199 ,C186_=_C200 ,\nC186_=_C201 ,C186_=_C202 ,C186_=_C203 ,C186_=_C204 ,C186_=_C205 ,C186_=_C206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7_=_C188 ,C187_=_C189 ,C187_=_C190 ,C187_=_C191 ,\nC187_=_C192 ,C187_=_C193 ,C187_=_C194 ,C187_=_C195 ,C187_=_C196 ,C187_=_C197 ,\nC187_=_C198 ,C187_=_C199 ,C187_=_C200 ,C187_=_C201 ,C187_=_C202 ,C187_=_C203 ,\nC187_=_C204 ,C187_=_C205 ,C187_=_C206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8_=_C189 ,\nC188_=_C190 ,C188_=_C191 ,C188_=_C192 ,C188_=_C193 ,C188_=_C194 ,C188_=_C195 ,\nC188_=_C196 ,C188_=_C197 ,C188_=_C198 ,C188_=_C199 ,C188_=_C200 ,C188_=_C201 ,\nC188_=_C202 ,C188_=_C203 ,C188_=_C204 ,C188_=_C205 ,C188_=_C206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9_=_C190 ,C189_=_C191 ,C189_=_C192 ,C189_=_C193 ,C189_=_C194 ,\nC189_=_C195 ,C189_=_C196 ,C189_=_C197 ,C189_=_C198 ,C189_=_C199 ,C189_=_C200 ,\nC189_=_C201 ,C189_=_C202 ,C189_=_C203 ,C189_=_C204 ,C189_=_C205 ,C189_=_C206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90_=_C191 ,C190_=_C192 ,C190_=_C193 ,C190_=_C194 ,\nC190_=_C195 ,C190_=_C196 ,C190_=_C197 ,C190_=_C198 ,C190_=_C199 ,C190_=_C200 ,\nC190_=_C201 ,C190_=_C202 ,C190_=_C203 ,C190_=_C204 ,C190_=_C205 ,C190_=_C206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1_=_C192 ,C191_=_C193 ,C191_=_C194 ,C191_=_C195 ,\nC191_=_C196 ,C191_=_C197 ,C191_=_C198 ,C191_=_C199 ,C191_=_C200 ,C191_=_C201 ,\nC191_=_C202 ,C191_=_C203 ,C191_=_C204 ,C191_=_C205 ,C191_=_C206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2_=_C193 ,C192_=_C194 ,C192_=_C195 ,C192_=_C196 ,C192_=_C197 ,\nC192_=_C198 ,C192_=_C199 ,C192_=_C200 ,C192_=_C201 ,C192_=_C202 ,C192_=_C203 ,\nC192_=_C204 ,C192_=_C205 ,C192_=_C206 ,C192_=_C208 ,C192_=_C209 ,C192_=_C210 ,\nC192_=_C211 ,C192_=_C212 ,C192_=_C213 ,C192_=_C214 ,C192_=_C215 ,C192_=_C216 ,\nC192_=_C217 ,C192_=_C218 ,C192_=_C219 ,C192_=_C220 ,C192_=_C221 ,C192_=_C222 ,\nC192_=_C223 ,C192_=_C224 ,C192_=_C225 ,C192_=_C226 ,C192_=_C227 ,C192_=_C228 ,\nC192_=_C229 ,C192_=_C230 ,C192_=_C231 ,C192_=_C232 ,C192_=_C233 ,C193_=_C194 ,\nC193_=_C195 ,C193_=_C196 ,C193_=_C197 ,C193_=_C198 ,C193_=_C199 ,C193_=_C200 ,\nC193_=_C201 ,C193_=_C202 ,C193_=_C203 ,C193_=_C204 ,C193_=_C205 ,C193_=_C206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4_=_C195 ,C194_=_C196 ,C194_=_C197 ,C194_=_C198 ,\nC194_=_C199 ,C194_=_C200 ,C194_=_C201 ,C194_=_C202 ,C194_=_C203 ,C194_=_C204 ,\nC194_=_C205 ,C194_=_C206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5_=_C196 ,C195_=_C197 ,\nC195_=_C198 ,C195_=_C199 ,C195_=_C200 ,C195_=_C201 ,C195_=_C202 ,C195_=_C203 ,\nC195_=_C204 ,C195_=_C205 ,C195_=_C206 ,C195_=_C208 ,C195_=_C209 ,C195_=_C210 ,\nC195_=_C211 ,C195_=_C212 ,C195_=_C213 ,C195_=_C214 ,C195_=_C215 ,C195_=_C216 ,\nC195_=_C217 ,C195_=_C218 ,C195_=_C219 ,C195_=_C220 ,C195_=_C221 ,C195_=_C222 ,\nC195_=_C223 ,C195_=_C224 ,C195_=_C225 ,C195_=_C226 ,C195_=_C227 ,C195_=_C228 ,\nC195_=_C229 ,C195_=_C230 ,C195_=_C231 ,C195_=_C232 ,C195_=_C233 ,C196_=_C197 ,\nC196_=_C198 ,C196_=_C199 ,C196_=_C200 ,C196_=_C201 ,C196_=_C202 ,C196_=_C203 ,\nC196_=_C204 ,C196_=_C205 ,C196_=_C206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7_=_C198 ,\nC197_=_C199 ,C197_=_C200 ,C197_=_C201 ,C197_=_C202 ,C197_=_C203 ,C197_=_C204 ,\nC197_=_C205 ,C197_=_C206 ,C197_=_C208 ,C197_=_C209 ,C197_=_C210 ,C197_=_C211 ,\nC197_=_C212 ,C197_=_C213 ,C197_=_C214 ,C197_=_C215 ,C197_=_C216 ,C197_=_C217 ,\nC197_=_C218 ,C197_=_C219 ,C197_=_C220 ,C197_=_C221 ,C197_=_C222 ,C197_=_C223 ,\nC197_=_C224 ,C197_=_C225 ,C197_=_C226 ,C197_=_C227 ,C197_=_C228 ,C197_=_C229 ,\nC197_=_C230 ,C197_=_C231 ,C197_=_C232 ,C197_=_C233 ,C198_=_C199 ,C198_=_C200 ,\nC198_=_C201 ,C198_=_C202 ,C198_=_C203 ,C198_=_C204 ,C198_=_C205 ,C198_=_C206 ,\nC198_=_C208 ,C198_=_C209 ,C198_=_C210 ,C198_=_C211 ,C198_=_C212 ,C198_=_C213 ,\nC198_=_C214 ,C198_=_C215 ,C198_=_C216</w:t>
      </w:r>
    </w:p>
    <w:p>
      <w:pPr>
        <w:pStyle w:val="PreformattedText"/>
        <w:bidi w:val="0"/>
        <w:spacing w:before="0" w:after="0"/>
        <w:jc w:val="left"/>
        <w:rPr/>
      </w:pPr>
      <w:r>
        <w:rPr/>
        <w:t xml:space="preserve"> </w:t>
      </w:r>
      <w:r>
        <w:rPr/>
        <w:t>,C198_=_C217 ,C198_=_C218 ,C198_=_C219 ,\nC198_=_C220 ,C198_=_C221 ,C198_=_C222 ,C198_=_C223 ,C198_=_C224 ,C198_=_C225 ,\nC198_=_C226 ,C198_=_C227 ,C198_=_C228 ,C198_=_C229 ,C198_=_C230 ,C198_=_C231 ,\nC198_=_C232 ,C198_=_C233 ,C199_=_C200 ,C199_=_C201 ,C199_=_C202 ,C199_=_C203 ,\nC199_=_C204 ,C199_=_C205 ,C199_=_C206 ,C199_=_C208 ,C199_=_C209 ,C199_=_C210 ,\nC199_=_C211 ,C199_=_C212 ,C199_=_C213 ,C199_=_C214 ,C199_=_C215 ,C199_=_C216 ,\nC199_=_C217 ,C199_=_C218 ,C199_=_C219 ,C199_=_C220 ,C199_=_C221 ,C199_=_C222 ,\nC199_=_C223 ,C199_=_C224 ,C199_=_C225 ,C199_=_C226 ,C199_=_C227 ,C199_=_C228 ,\nC199_=_C229 ,C199_=_C230 ,C199_=_C231 ,C199_=_C232 ,C199_=_C233 ,C200_=_C201 ,\nC200_=_C202 ,C200_=_C203 ,C200_=_C204 ,C200_=_C205 ,C200_=_C206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1_=_C202 ,C201_=_C203 ,C201_=_C204 ,C201_=_C205 ,C201_=_C206 ,\nC201_=_C208 ,C201_=_C209 ,C201_=_C210 ,C201_=_C211 ,C201_=_C212 ,C201_=_C213 ,\nC201_=_C214 ,C201_=_C215 ,C201_=_C216 ,C201_=_C217 ,C201_=_C218 ,C201_=_C219 ,\nC201_=_C220 ,C201_=_C221 ,C201_=_C222 ,C201_=_C223 ,C201_=_C224 ,C201_=_C225 ,\nC201_=_C226 ,C201_=_C227 ,C201_=_C228 ,C201_=_C229 ,C201_=_C230 ,C201_=_C231 ,\nC201_=_C232 ,C201_=_C233 ,C202_=_C203 ,C202_=_C204 ,C202_=_C205 ,C202_=_C206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3_=_C204 ,C203_=_C205 ,C203_=_C206 ,C203_=_C208 ,\nC203_=_C209 ,C203_=_C210 ,C203_=_C211 ,C203_=_C212 ,C203_=_C213 ,C203_=_C214 ,\nC203_=_C215 ,C203_=_C216 ,C203_=_C217 ,C203_=_C218 ,C203_=_C219 ,C203_=_C220 ,\nC203_=_C221 ,C203_=_C222 ,C203_=_C223 ,C203_=_C224 ,C203_=_C225 ,C203_=_C226 ,\nC203_=_C227 ,C203_=_C228 ,C203_=_C229 ,C203_=_C230 ,C203_=_C231 ,C203_=_C232 ,\nC203_=_C233 ,C204_=_C205 ,C204_=_C206 ,C204_=_C208 ,C204_=_C209 ,C204_=_C210 ,\nC204_=_C211 ,C204_=_C212 ,C204_=_C213 ,C204_=_C214 ,C204_=_C215 ,C204_=_C216 ,\nC204_=_C217 ,C204_=_C218 ,C204_=_C219 ,C204_=_C220 ,C204_=_C221 ,C204_=_C222 ,\nC204_=_C223 ,C204_=_C224 ,C204_=_C225 ,C204_=_C226 ,C204_=_C227 ,C204_=_C228 ,\nC204_=_C229 ,C204_=_C230 ,C204_=_C231 ,C204_=_C232 ,C204_=_C233 ,C205_=_C206 ,\nC205_=_C208 ,C205_=_C209 ,C205_=_C210 ,C205_=_C211 ,C205_=_C212 ,C205_=_C213 ,\nC205_=_C214 ,C205_=_C215 ,C205_=_C216 ,C205_=_C217 ,C205_=_C218 ,C205_=_C219 ,\nC205_=_C220 ,C205_=_C221 ,C205_=_C222 ,C205_=_C223 ,C205_=_C224 ,C205_=_C225 ,\nC205_=_C226 ,C205_=_C227 ,C205_=_C228 ,C205_=_C229 ,C205_=_C230 ,C205_=_C231 ,\nC205_=_C232 ,C205_=_C233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9_=_C210 ,\nC209_=_C211 ,C209_=_C212 ,C209_=_C213 ,C209_=_C214 ,C209_=_C215 ,C209_=_C216 ,\nC209_=_C217 ,C209_=_C218 ,C209_=_C219 ,C209_=_C220 ,C209_=_C221 ,C209_=_C222 ,\nC209_=_C223 ,C209_=_C224 ,C209_=_C225 ,C209_=_C226 ,C209_=_C227 ,C209_=_C228 ,\nC209_=_C229 ,C209_=_C230 ,C209_=_C231 ,C209_=_C232 ,C209_=_C233 ,C210_=_C211 ,\nC210_=_C212 ,C210_=_C213 ,C210_=_C214 ,C210_=_C215 ,C210_=_C216 ,C210_=_C217 ,\nC210_=_C218 ,C210_=_C219 ,C210_=_C220 ,C210_=_C221 ,C210_=_C222 ,C210_=_C223 ,\nC210_=_C224 ,C210_=_C225 ,C210_=_C226 ,C210_=_C227 ,C210_=_C228 ,C210_=_C229 ,\nC210_=_C230 ,C210_=_C231 ,C210_=_C232 ,C210_=_C233 ,C211_=_C212 ,C211_=_C213 ,\nC211_=_C214 ,C211_=_C215 ,C211_=_C216 ,C211_=_C217 ,C211_=_C218 ,C211_=_C219 ,\nC211_=_C220 ,C211_=_C221 ,C211_=_C222 ,C211_=_C223 ,C211_=_C224 ,C211_=_C225 ,\nC211_=_C226 ,C211_=_C227 ,C211_=_C228 ,C211_=_C229 ,C211_=_C230 ,C211_=_C231 ,\nC211_=_C232 ,C211_=_C233 ,C212_=_C213 ,C212_=_C214 ,C212_=_C215 ,C212_=_C216 ,\nC212_=_C217 ,C212_=_C218 ,C212_=_C219 ,C212_=_C220 ,C212_=_C221 ,C212_=_C222 ,\nC212_=_C223 ,C212_=_C224 ,C212_=_C225 ,C212_=_C226 ,C212_=_C227 ,C212_=_C228 ,\nC212_=_C229 ,C212_=_C230 ,C212_=_C231 ,C212_=_C232 ,C212_=_C233 ,C213_=_C214 ,\nC213_=_C215 ,C213_=_C216 ,C213_=_C217 ,C213_=_C218 ,C213_=_C219 ,C213_=_C220 ,\nC213_=_C221 ,C213_=_C222 ,C213_=_C223 ,C213_=_C224 ,C213_=_C225 ,C213_=_C226 ,\nC213_=_C227 ,C213_=_C228 ,C213_=_C229 ,C213_=_C230 ,C213_=_C231 ,C213_=_C232 ,\nC213_=_C233 ,C214_=_C215 ,C214_=_C216 ,C214_=_C217 ,C214_=_C218 ,C214_=_C219 ,\nC214_=_C220 ,C214_=_C221 ,C214_=_C222 ,C214_=_C223 ,C214_=_C224 ,C214_=_C225 ,\nC214_=_C226 ,C214_=_C227 ,C214_=_C228 ,C214_=_C229 ,C214_=_C230 ,C214_=_C231 ,\nC214_=_C232 ,C214_=_C233 ,C215_=_C216 ,C215_=_C217 ,C215_=_C218 ,C215_=_C219 ,\nC215_=_C220 ,C215_=_C221 ,C215_=_C222 ,C215_=_C223 ,C215_=_C224 ,C215_=_C225 ,\nC215_=_C226 ,C215_=_C227 ,C215_=_C228 ,C215_=_C229 ,C215_=_C230 ,C215_=_C231 ,\nC215_=_C232 ,C215_=_C233 ,C216_=_C217 ,C216_=_C218 ,C216_=_C219 ,C216_=_C220 ,\nC216_=_C221 ,C216_=_C222 ,C216_=_C223 ,C216_=_C224 ,C216_=_C225 ,C216_=_C226 ,\nC216_=_C227 ,C216_=_C228 ,C216_=_C229 ,C216_=_C230 ,C216_=_C231 ,C216_=_C232 ,\nC216_=_C233 ,C217_=_C218 ,C217_=_C219 ,C217_=_C220 ,C217_=_C221 ,C217_=_C222 ,\nC217_=_C223 ,C217_=_C224 ,C217_=_C225 ,C217_=_C226 ,C217_=_C227 ,C217_=_C228 ,\nC217_=_C229 ,C217_=_C230 ,C217_=_C231 ,C217_=_C232 ,C217_=_C233 ,C218_=_C219 ,\nC218_=_C220 ,C218_=_C221 ,C218_=_C222 ,C218_=_C223 ,C218_=_C224 ,C218_=_C225 ,\nC218_=_C226 ,C218_=_C227 ,C218_=_C228 ,C218_=_C229 ,C218_=_C230 ,C218_=_C231 ,\nC218_=_C232 ,C218_=_C233 ,C219_=_C220 ,C219_=_C221 ,C219_=_C222 ,C219_=_C223 ,\nC219_=_C224 ,C219_=_C225 ,C219_=_C226 ,C219_=_C227 ,C219_=_C228 ,C219_=_C229 ,\nC219_=_C230 ,C219_=_C231 ,C219_=_C232 ,C219_=_C233 ,C220_=_C221 ,C220_=_C222 ,\nC220_=_C223 ,C220_=_C224 ,C220_=_C225 ,C220_=_C226 ,C220_=_C227 ,C220_=_C228 ,\nC220_=_C229 ,C220_=_C230 ,C220_=_C231 ,C220_=_C232 ,C220_=_C233 ,C221_=_C222 ,\nC221_=_C223 ,C221_=_C224 ,C221_=_C225 ,C221_=_C226 ,C221_=_C227 ,C221_=_C228 ,\nC221_=_C229 ,C221_=_C230 ,C221_=_C231 ,C221_=_C232 ,C221_=_C233 ,C222_=_C223 ,\nC222_=_C224 ,C222_=_C225 ,C222_=_C226 ,C222_=_C227 ,C222_=_C228 ,C222_=_C229 ,\nC222_=_C230 ,C222_=_C231 ,C222_=_C232 ,C222_=_C233 ,C223_=_C224 ,C223_=_C225 ,\nC223_=_C226 ,C223_=_C227 ,C223_=_C228 ,C223_=_C229 ,C223_=_C230 ,C223_=_C231 ,\nC223_=_C232 ,C223_=_C233 ,C224_=_C225 ,C224_=_C226 ,C224_=_C227 ,C224_=_C228 ,\nC224_=_C229 ,C224_=_C230 ,C224_=_C231 ,C224_=_C232 ,C224_=_C233 ,C225_=_C226 ,\nC225_=_C227 ,C225_=_C228 ,C225_=_C229 ,C225_=_C230 ,C225_=_C231 ,C225_=_C232 ,\nC225_=_C233 ,C226_=_C227 ,C226_=_C228 ,C226_=_C229 ,C226_=_C230 ,C226_=_C231 ,\nC226_=_C232 ,C226_=_C233 ,C227_=_C228 ,C227_=_C229 ,C227_=_C230 ,C227_=_C231 ,\nC227_=_C232 ,C227_=_C233 ,C228_=_C229 ,C228_=_C230 ,C228_=_C231 ,C228_=_C232 ,\nC228_=_C233 ,C229_=_C230 ,C229_=_C231 ,C229_=_C232 ,C229_=_C233 ,C230_=_C231 ,\nC230_=_C232 ,C230_=_C233 ,C231_=_C232 ,C231_=_C233 ,C232_=_C233 ,"];46[shape=box, label="id:46 level: 4\n117: C0 C1 C2 C3 C4 \nC5 C6 C7 C8 C9 C10 \nC11 C12 C13 C14 C15 C16 \nC17 C18 C19 C20 C21 C22 \nC23 C24 C25 C26 C27 C28 \nC29 C31 C32 C33 C34 C35 \nC36 C37 C38 C39 C40 C41 \nC42 C43 C44 C45 C46 C47 \nC48 C49 C50 C51 C52 C53 \nC54 C55 C56 C57 C58 C59 \nC60 C61 C62 C63 C64 C65 \nC66 C67 C68 C69 C70 C71 \nC72 C73 C74 C75 C76 C77 \nC78 C79 C80 C81 C82 C83 \nC84 C85 C86 C87 C88 C89 \nC91 C92 C93 C94 C95 C96 \nC97 C98 C99 C100 C101 C102 \nC103 C104 C105 C106 C107 C108 \nC109 C110 C111 C112 C113 C114 \nC115 C116 C117 C118 \n34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w:t>
      </w:r>
    </w:p>
    <w:p>
      <w:pPr>
        <w:pStyle w:val="PreformattedText"/>
        <w:bidi w:val="0"/>
        <w:spacing w:before="0" w:after="0"/>
        <w:jc w:val="left"/>
        <w:rPr/>
      </w:pPr>
      <w:r>
        <w:rPr/>
        <w:t xml:space="preserve"> </w:t>
      </w:r>
      <w:r>
        <w:rPr/>
        <w:t>C0_=_C87( C0 C87 ) C0_=_C88( C0 C88 ) C0_=_C89( C0 C89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1( C2 C6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2( C3 C6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3( C4 C6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4( C5 C6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5( C6 C65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6( C7 C6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7( C8 C6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w:t>
      </w:r>
    </w:p>
    <w:p>
      <w:pPr>
        <w:pStyle w:val="PreformattedText"/>
        <w:bidi w:val="0"/>
        <w:spacing w:before="0" w:after="0"/>
        <w:jc w:val="left"/>
        <w:rPr/>
      </w:pPr>
      <w:r>
        <w:rPr/>
        <w:t xml:space="preserve"> </w:t>
      </w:r>
      <w:r>
        <w:rPr/>
        <w:t>) \nC9_=_C58( C9 C58 ) C9_=_C59( C9 C59 ) C9_=_C68( C9 C6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9( C10 C6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70( C11 C70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71( C12 C71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72( C13 C72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73( C14 C73 ) C15_=_C16( C15 C16 ) C15_=_C17( C15 C17 ) \nC15_=_C18( C15 C18 ) C15_=_C19( C15 C19 ) C15_=_C20( C15 C20 ) C15_=_C21( C15 C21 ) C15_=_C22( C15 C22 ) C15_=_C23( C15 C23 ) \nC15_=_C24( C15 C24 ) C15_=_C25( C15 C25 ) C15_=_C26( C15 C26 ) C15_=_C27( C15 C27 ) C15_=_C28( C15 C28 ) C15_=_C29( C15 C29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74( C15 C74 ) \nC16_=_C17( C16 C17 ) C16_=_C18( C16 C18 ) C16_=_C19( C16 C19 ) C16_=_C20( C16 C20 ) C16_=_C21( C16 C21 ) C16_=_C22( C16 C22 ) \nC16_=_C23( C16 C23 ) C16_=_C24( C16 C24 ) C16_=_C25( C16 C25 ) C16_=_C26( C16 C26 ) C16_=_C27( C16 C27 ) C16_=_C28( C16 C28 ) \nC16_=_C29( C16 C29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75( C16 C75 ) C17_=_C18( C17 C18 ) C17_=_C19( C17 C19 ) C17_=_C20( C17 C20 ) C17_=_C21( C17 C21 ) C17_=_C22( C17 C22 ) \nC17_=_C23( C17 C23 ) C17_=_C24( C17 C24 ) C17_=_C25( C17 C25 ) C17_=_C26( C17 C26 ) C17_=_C27( C17 C27 ) C17_=_C28( C17 C28 ) \nC17_=_C29( C17 C29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76( C17 C76 ) C18_=_C19( C18 C19 ) C18_=_C20( C18 C20 ) C18_=_C21( C18 C21 ) C18_=_C22( C18 C22 ) C18_=_C23( C18 C23 ) \nC18_=_C24( C18 C24 ) C18_=_C25( C18 C25 ) C18_=_C26( C18 C26 ) C18_=_C27( C18 C27 ) C18_=_C28( C18 C28 ) C18_=_C29( C18 C29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77( C18 C77 ) \nC19_=_C20( C19 C20 ) C19_=_C21( C19 C21 ) C19_=_C22( C19 C22 ) C19_=_C23( C19 C23 ) C19_=_C24( C19 C24 ) C19_=_C25( C19 C25 ) \nC19_=_C26( C19 C26 ) C19_=_C27( C19 C27 ) C19_=_C28( C19 C28 ) C19_=_C29( C19 C29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78( C19 C78 ) C20_=_C21( C20 C21 ) C20_=_C22( C20 C22 ) \nC20_=_C23( C20 C23 ) C20_=_C24( C20 C24 ) C20_=_C25( C20 C25 ) C20_=_C26( C20 C26 ) C20_=_C27( C20 C27 ) C20_=_C28( C20 C28 ) \nC20_=_C29( C20 C29 ) C20_=_C31( C20 C31 ) C20_=_C32( C20 C32 ) C20_=_C33( C20 C33 ) C20_=_C34( C20 C34 ) C20_=_C35( C20 C35 ) \nC20_=_C36( C20 C36 ) C20_=_C37( C20 C37 ) C20_=_C38(</w:t>
      </w:r>
    </w:p>
    <w:p>
      <w:pPr>
        <w:pStyle w:val="PreformattedText"/>
        <w:bidi w:val="0"/>
        <w:spacing w:before="0" w:after="0"/>
        <w:jc w:val="left"/>
        <w:rPr/>
      </w:pPr>
      <w:r>
        <w:rPr/>
        <w:t xml:space="preserve"> </w:t>
      </w:r>
      <w:r>
        <w:rPr/>
        <w:t>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79( C20 C79 ) C21_=_C22( C21 C22 ) C21_=_C23( C21 C23 ) C21_=_C24( C21 C24 ) C21_=_C25( C21 C25 ) C21_=_C26( C21 C26 ) \nC21_=_C27( C21 C27 ) C21_=_C28( C21 C28 ) C21_=_C29( C21 C29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80( C21 C80 ) C22_=_C23( C22 C23 ) C22_=_C24( C22 C24 ) C22_=_C25( C22 C25 ) \nC22_=_C26( C22 C26 ) C22_=_C27( C22 C27 ) C22_=_C28( C22 C28 ) C22_=_C29( C22 C29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81( C22 C81 ) C23_=_C24( C23 C24 ) C23_=_C25( C23 C25 ) \nC23_=_C26( C23 C26 ) C23_=_C27( C23 C27 ) C23_=_C28( C23 C28 ) C23_=_C29( C23 C29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82( C23 C82 ) C24_=_C25( C24 C25 ) C24_=_C26( C24 C26 ) \nC24_=_C27( C24 C27 ) C24_=_C28( C24 C28 ) C24_=_C29( C24 C29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83( C24 C83 ) C25_=_C26( C25 C26 ) C25_=_C27( C25 C27 ) C25_=_C28( C25 C28 ) \nC25_=_C29( C25 C29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84( C25 C84 ) C26_=_C27( C26 C27 ) C26_=_C28( C26 C28 ) C26_=_C29( C26 C29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85( C26 C85 ) C27_=_C28( C27 C28 ) C27_=_C29( C27 C29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86( C27 C86 ) \nC28_=_C29( C28 C29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87( C28 C87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88( C29 C88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89( C31 C8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91( C32 C91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92( C33 C92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93( C34 C93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94( C35 C94 ) C36_=_C37( C36</w:t>
      </w:r>
    </w:p>
    <w:p>
      <w:pPr>
        <w:pStyle w:val="PreformattedText"/>
        <w:bidi w:val="0"/>
        <w:spacing w:before="0" w:after="0"/>
        <w:jc w:val="left"/>
        <w:rPr/>
      </w:pPr>
      <w:r>
        <w:rPr/>
        <w:t xml:space="preserve"> </w:t>
      </w:r>
      <w:r>
        <w:rPr/>
        <w:t>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95( C36 C9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96( C37 C9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97( C38 C97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8( C39 C9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99( C40 C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100( C41 C10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101( C42 C10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102( C43 C10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103( C44 C103 ) C45_=_C46( C45 C46 ) C45_=_C47( C45 C47 ) \nC45_=_C48( C45 C48 ) C45_=_C49( C45 C49 ) C45_=_C50( C45 C50 ) C45_=_C51( C45 C51 ) C45_=_C52( C45 C52 ) C45_=_C53( C45 C53 ) \nC45_=_C54( C45 C54 ) C45_=_C55( C45 C55 ) C45_=_C56( C45 C56 ) C45_=_C57( C45 C57 ) C45_=_C58( C45 C58 ) C45_=_C59( C45 C59 ) \nC45_=_C104( C45 C104 ) C46_=_C47( C46 C47 ) C46_=_C48( C46 C48 ) C46_=_C49( C46 C49 ) C46_=_C50( C46 C50 ) C46_=_C51( C46 C51 ) \nC46_=_C52( C46 C52 ) C46_=_C53( C46 C53 ) C46_=_C54( C46 C54 ) C46_=_C55( C46 C55 ) C46_=_C56( C46 C56 ) C46_=_C57( C46 C57 ) \nC46_=_C58( C46 C58 ) C46_=_C59( C46 C59 ) C46_=_C105( C46 C105 ) C47_=_C48( C47 C48 ) C47_=_C49( C47 C49 ) C47_=_C50( C47 C50 ) \nC47_=_C51( C47 C51 ) C47_=_C52( C47 C52 ) C47_=_C53( C47 C53 ) C47_=_C54( C47 C54 ) C47_=_C55( C47 C55 ) C47_=_C56( C47 C56 ) \nC47_=_C57( C47 C57 ) C47_=_C58( C47 C58 ) C47_=_C59( C47 C59 ) C47_=_C106( C47 C106 ) C48_=_C49( C48 C49 ) C48_=_C50( C48 C50 ) \nC48_=_C51( C48 C51 ) C48_=_C52( C48 C52 ) C48_=_C53( C48 C53 ) C48_=_C54( C48 C54 ) C48_=_C55( C48 C55 ) C48_=_C56( C48 C56 ) \nC48_=_C57( C48 C57 ) C48_=_C58( C48 C58 ) C48_=_C59( C48 C59 ) C48_=_C107( C48 C107 ) C49_=_C50( C49 C50 ) C49_=_C51( C49 C51 ) \nC49_=_C52( C49 C52 ) C49_=_C53( C49 C53 ) C49_=_C54( C49 C54 ) C49_=_C55( C49 C55 ) C49_=_C56( C49 C56 ) C49_=_C57( C49 C57 ) \nC49_=_C58( C49 C58 ) C49_=_C59( C49 C59 ) C49_=_C108( C49 C108 ) C50_=_C51( C50 C51 ) C50_=_C52( C50 C52 ) C50_=_C53( C50 C53 ) \nC50_=_C54( C50 C54 ) C50_=_C55( C50 C55 ) C50_=_C56( C50 C56 ) C50_=_C57( C50 C57 ) C50_=_C58( C50 C58 ) C50_=_C59( C50 C59 ) \nC50_=_C109( C50 C109 ) C51_=_C52( C51 C52 ) C51_=_C53( C51 C53 ) C51_=_C54( C51 C54 ) C51_=_C55( C51 C55 ) C51_=_C56( C51 C56 ) \nC51_=_C57( C51 C57 ) C51_=_C58( C51 C58 ) C51_=_C59( C51 C59 ) C51_=_C110( C51 C110 ) C52_=_C53( C52 C53 ) C52_=_C54( C52 C54 ) \nC52_=_C55( C52 C55 ) C52_=_C56( C52 C56 ) C52_=_C57( C52 C57 ) C52_=_C58( C52 C58 ) C52_=_C59( C52 C59 ) C52_=_C111( C52 C111 ) \nC53_=_C54( C53 C54 ) C53_=_C55( C53 C55 ) C53_=_C56( C53 C56 ) C53_=_C57( C53 C57 ) C53_=_C58( C53 C58 ) C53_=_C59( C53 C59 ) \nC53_=_C112( C53 C112 ) C54_=_C55( C54 C55 ) C54_=_C56( C54 C56 ) C54_=_C57( C54 C57 ) C54_=_C58( C54 C58 ) C54_=_C59( C54 C59 ) \nC54_=_C113( C54 C113 ) C55_=_C56( C55 C56 ) C55_=_C57( C55 C57 ) C55_=_C58( C55 C58 ) C55_=_C59( C55 C59 ) C55_=_C114( C55 C114 ) \nC56_=_C57( C56 C57 ) C56_=_C58( C56 C58 ) C56_=_C59( C56 C59 ) C56_=_C115( C56 C115 ) C57_=_C58( C57 C58 ) C57_=_C59( C57 C59 ) \nC57_=_C116( C57 C116 ) C58_=_C59( C58 C59 ) C58_=_C117( C58 C117 ) C59_=_C118( C59 C11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w:t>
      </w:r>
    </w:p>
    <w:p>
      <w:pPr>
        <w:pStyle w:val="PreformattedText"/>
        <w:bidi w:val="0"/>
        <w:spacing w:before="0" w:after="0"/>
        <w:jc w:val="left"/>
        <w:rPr/>
      </w:pPr>
      <w:r>
        <w:rPr/>
        <w:t xml:space="preserve"> </w:t>
      </w:r>
      <w:r>
        <w:rPr/>
        <w:t>C62 C109 ) C62_=_C110( C62 C110 ) C62_=_C111( C62 C111 ) C62_=_C112( C62 C112 ) C62_=_C113( C62 C113 ) C62_=_C114( C62 C114 ) \nC62_=_C115( C62 C115 ) C62_=_C116( C62 C116 ) C62_=_C117( C62 C117 ) C62_=_C118( C62 C11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w:t>
      </w:r>
    </w:p>
    <w:p>
      <w:pPr>
        <w:pStyle w:val="PreformattedText"/>
        <w:bidi w:val="0"/>
        <w:spacing w:before="0" w:after="0"/>
        <w:jc w:val="left"/>
        <w:rPr/>
      </w:pPr>
      <w:r>
        <w:rPr/>
        <w:t xml:space="preserve"> </w:t>
      </w:r>
      <w:r>
        <w:rPr/>
        <w:t>) C71_=_C108( C71 C108 ) \nC71_=_C109( C71 C109 ) C71_=_C110( C71 C110 ) C71_=_C111( C71 C111 ) C71_=_C112( C71 C112 ) C71_=_C113( C71 C113 ) C71_=_C114( C71 C114 ) \nC71_=_C115( C71 C115 ) C71_=_C116( C71 C116 ) C71_=_C117( C71 C117 ) C71_=_C118( C71 C118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5_=_C76( C75 C76 ) C75_=_C77( C75 C77 ) \nC75_=_C78( C75 C78 ) C75_=_C79( C75 C79 ) C75_=_C80( C75 C80 ) C75_=_C81( C75 C81 ) C75_=_C82( C75 C82 ) C75_=_C83( C75 C83 ) \nC75_=_C84( C75 C84 ) C75_=_C85( C75 C85 ) C75_=_C86( C75 C86 ) C75_=_C87( C75 C87 ) C75_=_C88( C75 C88 ) C75_=_C89( C75 C89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6_=_C77( C76 C77 ) C76_=_C78( C76 C78 ) \nC76_=_C79( C76 C79 ) C76_=_C80( C76 C80 ) C76_=_C81( C76 C81 ) C76_=_C82( C76 C82 ) C76_=_C83( C76 C83 ) C76_=_C84( C76 C84 ) \nC76_=_C85( C76 C85 ) C76_=_C86( C76 C86 ) C76_=_C87( C76 C87 ) C76_=_C88( C76 C88 ) C76_=_C89( C76 C89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7_=_C78( C77 C78 ) C77_=_C79( C77 C79 ) C77_=_C80( C77 C80 ) \nC77_=_C81( C77 C81 ) C77_=_C82( C77 C82 ) C77_=_C83( C77 C83 ) C77_=_C84( C77 C84 ) C77_=_C85( C77 C85 ) C77_=_C86( C77 C86 ) \nC77_=_C87( C77 C87 ) C77_=_C88( C77 C88 ) C77_=_C89( C77 C89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8_=_C79( C78 C79 ) C78_=_C80( C78 C80 ) C78_=_C81( C78 C81 ) C78_=_C82( C78 C82 ) C78_=_C83( C78 C83 ) \nC78_=_C84( C78 C84 ) C78_=_C85( C78 C85 ) C78_=_C86( C78 C86 ) C78_=_C87( C78 C87 ) C78_=_C88( C78 C88 ) C78_=_C89( C78 C89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9_=_C80( C79 C80 ) C79_=_C81( C79 C81 ) \nC79_=_C82( C79 C82 ) C79_=_C83( C79 C83 ) C79_=_C84( C79 C84 ) C79_=_C85( C79 C85 ) C79_=_C86( C79 C86 ) C79_=_C87( C79 C87 ) \nC79_=_C88( C79 C88 ) C79_=_C89( C79 C89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80_=_C81( C80 C81 ) C80_=_C82( C80 C82 ) C80_=_C83( C80 C83 ) C80_=_C84( C80 C84 ) C80_=_C85( C80 C85 ) C80_=_C86( C80 C86 ) \nC80_=_C87( C80 C87 ) C80_=_C88( C80 C88 ) C80_=_C89( C80 C89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1_=_C82( C81 C82 ) C81_=_C83( C81 C83 ) C81_=_C84( C81 C84 ) C81_=_C85( C81 C85 ) C81_=_C86( C81 C86 ) \nC81_=_C87( C81 C87 ) C81_=_C88( C81 C88 ) C81_=_C89( C81 C89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2_=_C83( C82 C83 ) C82_=_C84( C82 C84 ) C82_=_C85( C82 C85 ) C82_=_C86( C82 C86 ) C82_=_C87( C82 C87 ) \nC82_=_C88( C82 C88 ) C82_=_C89( C82 C89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w:t>
      </w:r>
    </w:p>
    <w:p>
      <w:pPr>
        <w:pStyle w:val="PreformattedText"/>
        <w:bidi w:val="0"/>
        <w:spacing w:before="0" w:after="0"/>
        <w:jc w:val="left"/>
        <w:rPr/>
      </w:pPr>
      <w:r>
        <w:rPr/>
        <w:t xml:space="preserve"> </w:t>
      </w:r>
      <w:r>
        <w:rPr/>
        <w:t>C82_=_C112( C82 C112 ) \nC82_=_C113( C82 C113 ) C82_=_C114( C82 C114 ) C82_=_C115( C82 C115 ) C82_=_C116( C82 C116 ) C82_=_C117( C82 C117 ) C82_=_C118( C82 C118 ) \nC83_=_C84( C83 C84 ) C83_=_C85( C83 C85 ) C83_=_C86( C83 C86 ) C83_=_C87( C83 C87 ) C83_=_C88( C83 C88 ) C83_=_C89( C83 C89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4_=_C85( C84 C85 ) C84_=_C86( C84 C86 ) \nC84_=_C87( C84 C87 ) C84_=_C88( C84 C88 ) C84_=_C89( C84 C89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5_=_C86( C85 C86 ) C85_=_C87( C85 C87 ) C85_=_C88( C85 C88 ) C85_=_C89( C85 C89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6_=_C87( C86 C87 ) C86_=_C88( C86 C88 ) C86_=_C89( C86 C89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7_=_C88( C87 C88 ) C87_=_C89( C87 C89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8_=_C89( C88 C89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100_=_C101( C100 C101 ) C100_=_C102( C100 C102 ) \nC100_=_C103( C100 C103 ) C100_=_C104(</w:t>
      </w:r>
    </w:p>
    <w:p>
      <w:pPr>
        <w:pStyle w:val="PreformattedText"/>
        <w:bidi w:val="0"/>
        <w:spacing w:before="0" w:after="0"/>
        <w:jc w:val="left"/>
        <w:rPr/>
      </w:pPr>
      <w:r>
        <w:rPr/>
        <w:t xml:space="preserve"> </w:t>
      </w:r>
      <w:r>
        <w:rPr/>
        <w:t>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6_=_C107( C106 C107 ) C106_=_C108( C106 C108 ) C106_=_C109( C106 C109 ) C106_=_C110( C106 C110 ) C106_=_C111( C106 C111 ) \nC106_=_C112( C106 C112 ) C106_=_C113( C106 C113 ) C106_=_C114( C106 C114 ) C106_=_C115( C106 C115 ) C106_=_C116( C106 C116 ) C106_=_C117( C106 C117 ) \nC106_=_C118( C106 C118 ) C107_=_C108( C107 C108 ) C107_=_C109( C107 C109 ) C107_=_C110( C107 C110 ) C107_=_C111( C107 C111 ) C107_=_C112( C107 C112 ) \nC107_=_C113( C107 C113 ) C107_=_C114( C107 C114 ) C107_=_C115( C107 C115 ) C107_=_C116( C107 C116 ) C107_=_C117( C107 C117 ) C107_=_C118( C107 C118 ) \nC108_=_C109( C108 C109 ) C108_=_C110( C108 C110 ) C108_=_C111( C108 C111 ) C108_=_C112( C108 C112 ) C108_=_C113( C108 C113 ) C108_=_C114( C108 C114 ) \nC108_=_C115( C108 C115 ) C108_=_C116( C108 C116 ) C108_=_C117( C108 C117 ) C108_=_C118( C108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4_=_C115( C114 C115 ) C114_=_C116( C114 C116 ) C114_=_C117( C114 C117 ) \nC114_=_C118( C114 C118 ) C115_=_C116( C115 C116 ) C115_=_C117( C115 C117 ) C115_=_C118( C115 C118 ) C116_=_C117( C116 C117 ) C116_=_C118( C116 C118 ) \nC117_=_C118( C117 C118 ) "];22-&gt;46[label="116: C1 C2 C3 C4 C5 \nC6 C7 C8 C9 C10 C11 \nC12 C13 C14 C15 C16 C17 \nC18 C19 C20 C21 C22 C23 \nC24 C25 C26 C27 C28 C29 \nC31 C32 C33 C34 C35 C36 \nC37 C38 C39 C40 C41 C42 \nC43 C44 C45 C46 C47 C48 \nC49 C50 C51 C52 C53 C54 \nC55 C56 C57 C58 C59 C60 \nC61 C62 C63 C64 C65 C66 \nC67 C68 C69 C70 C71 C72 \nC73 C74 C75 C76 C77 C78 \nC79 C80 C81 C82 C83 C84 \nC85 C86 C87 C88 C89 C91 \nC92 C93 C94 C95 C96 C97 \nC98 C99 C100 C101 C102 C103 \nC104 C105 C106 C107 C108 C109 \nC110 C111 C112 C113 C114 C115 \nC116 C117 C118 \n3364: C1_=_C2 ,C1_=_C3 ,C1_=_C4 ,C1_=_C5 ,C1_=_C6 ,\nC1_=_C7 ,C1_=_C8 ,C1_=_C9 ,C1_=_C10 ,C1_=_C11 ,C1_=_C12 ,\nC1_=_C13 ,C1_=_C14 ,C1_=_C15 ,C1_=_C16 ,C1_=_C17 ,C1_=_C18 ,\nC1_=_C19 ,C1_=_C20 ,C1_=_C21 ,C1_=_C22 ,C1_=_C23 ,C1_=_C24 ,\nC1_=_C25 ,C1_=_C26 ,C1_=_C27 ,C1_=_C28 ,C1_=_C29 ,C1_=_C31 ,\nC1_=_C32 ,C1_=_C33 ,C1_=_C34 ,C1_=_C35 ,C1_=_C36 ,C1_=_C37 ,\nC1_=_C38 ,C1_=_C39 ,C1_=_C40 ,C1_=_C41 ,C1_=_C42 ,C1_=_C43 ,\nC1_=_C44 ,C1_=_C45 ,C1_=_C46 ,C1_=_C47 ,C1_=_C48 ,C1_=_C49 ,\nC1_=_C50 ,C1_=_C51 ,C1_=_C52 ,C1_=_C53 ,C1_=_C54 ,C1_=_C55 ,\nC1_=_C56 ,C1_=_C57 ,C1_=_C58 ,C1_=_C59 ,C1_=_C60 ,C2_=_C3 ,\nC2_=_C4 ,C2_=_C5 ,C2_=_C6 ,C2_=_C7 ,C2_=_C8 ,C2_=_C9 ,\nC2_=_C10 ,C2_=_C11 ,C2_=_C12 ,C2_=_C13 ,C2_=_C14 ,C2_=_C15 ,\nC2_=_C16 ,C2_=_C17 ,C2_=_C18 ,C2_=_C19 ,C2_=_C20 ,C2_=_C21 ,\nC2_=_C22 ,C2_=_C23 ,C2_=_C24 ,C2_=_C25 ,C2_=_C26 ,C2_=_C27 ,\nC2_=_C28 ,C2_=_C29 ,C2_=_C31 ,C2_=_C32 ,C2_=_C33 ,C2_=_C34 ,\nC2_=_C35 ,C2_=_C36 ,C2_=_C37 ,C2_=_C38 ,C2_=_C39 ,C2_=_C40 ,\nC2_=_C41 ,C2_=_C42 ,C2_=_C43 ,C2_=_C44 ,C2_=_C45 ,C2_=_C46 ,\nC2_=_C47 ,C2_=_C48 ,C2_=_C49 ,C2_=_C50 ,C2_=_C51 ,C2_=_C52 ,\nC2_=_C53 ,C2_=_C54 ,C2_=_C55 ,C2_=_C56 ,C2_=_C57 ,C2_=_C58 ,\nC2_=_C59 ,C2_=_C61 ,C3_=_C4 ,C3_=_C5 ,C3_=_C6 ,C3_=_C7 ,\nC3_=_C8 ,C3_=_C9 ,C3_=_C10 ,C3_=_C11 ,C3_=_C12 ,C3_=_C13 ,\nC3_=_C14 ,C3_=_C15 ,C3_=_C16 ,C3_=_C17 ,C3_=_C18 ,C3_=_C19 ,\nC3_=_C20 ,C3_=_C21 ,C3_=_C22 ,C3_=_C23 ,C3_=_C24 ,C3_=_C25 ,\nC3_=_C26 ,C3_=_C27 ,C3_=_C28 ,C3_=_C29 ,C3_=_C31 ,C3_=_C32 ,\nC3_=_C33 ,C3_=_C34 ,C3_=_C35 ,C3_=_C36 ,C3_=_C37 ,C3_=_C38 ,\nC3_=_C39 ,C3_=_C40 ,C3_=_C41 ,C3_=_C42 ,C3_=_C43 ,C3_=_C44 ,\nC3_=_C45 ,C3_=_C46 ,C3_=_C47 ,C3_=_C48 ,C3_=_C49 ,C3_=_C50 ,\nC3_=_C51 ,C3_=_C52 ,C3_=_C53 ,C3_=_C54 ,C3_=_C55 ,C3_=_C56 ,\nC3_=_C57 ,C3_=_C58 ,C3_=_C59 ,C3_=_C62 ,C4_=_C5 ,C4_=_C6 ,\nC4_=_C7 ,C4_=_C8 ,C4_=_C9 ,C4_=_C10 ,C4_=_C11 ,C4_=_C12 ,\nC4_=_C13 ,C4_=_C14 ,C4_=_C15 ,C4_=_C16 ,C4_=_C17 ,C4_=_C18 ,\nC4_=_C19 ,C4_=_C20 ,C4_=_C21 ,C4_=_C22 ,C4_=_C23 ,C4_=_C24 ,\nC4_=_C25 ,C4_=_C26 ,C4_=_C27 ,C4_=_C28 ,C4_=_C29 ,C4_=_C31 ,\nC4_=_C32 ,C4_=_C33 ,C4_=_C34 ,C4_=_C35 ,C4_=_C36 ,C4_=_C37 ,\nC4_=_C38 ,C4_=_C39 ,C4_=_C40 ,C4_=_C41 ,C4_=_C42 ,C4_=_C43 ,\nC4_=_C44 ,C4_=_C45 ,C4_=_C46 ,C4_=_C47 ,C4_=_C48 ,C4_=_C49 ,\nC4_=_C50 ,C4_=_C51 ,C4_=_C52 ,C4_=_C53 ,C4_=_C54 ,C4_=_C55 ,\nC4_=_C56 ,C4_=_C57 ,C4_=_C58 ,C4_=_C59 ,C4_=_C63 ,C5_=_C6 ,\nC5_=_C7 ,C5_=_C8 ,C5_=_C9 ,C5_=_C10 ,C5_=_C11 ,C5_=_C12 ,\nC5_=_C13 ,C5_=_C14 ,C5_=_C15 ,C5_=_C16 ,C5_=_C17 ,C5_=_C18 ,\nC5_=_C19 ,C5_=_C20 ,C5_=_C21 ,C5_=_C22 ,C5_=_C23 ,C5_=_C24 ,\nC5_=_C25 ,C5_=_C26 ,C5_=_C27 ,C5_=_C28 ,C5_=_C29 ,C5_=_C31 ,\nC5_=_C32 ,C5_=_C33 ,C5_=_C34 ,C5_=_C35 ,C5_=_C36 ,C5_=_C37 ,\nC5_=_C38 ,C5_=_C39 ,C5_=_C40 ,C5_=_C41 ,C5_=_C42 ,C5_=_C43 ,\nC5_=_C44 ,C5_=_C45 ,C5_=_C46 ,C5_=_C47 ,C5_=_C48 ,C5_=_C49 ,\nC5_=_C50 ,C5_=_C51 ,C5_=_C52 ,C5_=_C53 ,C5_=_C54 ,C5_=_C55 ,\nC5_=_C56 ,C5_=_C57 ,C5_=_C58 ,C5_=_C59 ,C5_=_C64 ,C6_=_C7 ,\nC6_=_C8 ,C6_=_C9 ,C6_=_C10 ,C6_=_C11 ,C6_=_C12 ,C6_=_C13 ,\nC6_=_C14 ,C6_=_C15 ,C6_=_C16 ,C6_=_C17 ,C6_=_C18 ,C6_=_C19 ,\nC6_=_C20 ,C6_=_C21 ,C6_=_C22 ,C6_=_C23 ,C6_=_C24 ,C6_=_C25 ,\nC6_=_C26 ,C6_=_C27 ,C6_=_C28 ,C6_=_C29 ,C6_=_C31 ,C6_=_C32 ,\nC6_=_C33 ,C6_=_C34 ,C6_=_C35 ,C6_=_C36 ,C6_=_C37 ,C6_=_C38 ,\nC6_=_C39 ,C6_=_C40 ,C6_=_C41 ,C6_=_C42 ,C6_=_C43 ,C6_=_C44 ,\nC6_=_C45 ,C6_=_C46 ,C6_=_C47 ,C6_=_C48 ,C6_=_C49 ,C6_=_C50 ,\nC6_=_C51 ,C6_=_C52 ,C6_=_C53 ,C6_=_C54 ,C6_=_C55 ,C6_=_C56 ,\nC6_=_C57 ,C6_=_C58 ,C6_=_C59 ,C6_=_C65 ,C7_=_C8 ,C7_=_C9 ,\nC7_=_C10 ,C7_=_C11 ,C7_=_C12 ,C7_=_C13 ,C7_=_C14 ,C7_=_C15 ,\nC7_=_C16 ,C7_=_C17 ,C7_=_C18 ,C7_=_C19 ,C7_=_C20 ,C7_=_C21 ,\nC7_=_C22 ,C7_=_C23 ,C7_=_C24 ,C7_=_C25 ,C7_=_C26 ,C7_=_C27 ,\nC7_=_C28 ,C7_=_C29 ,C7_=_C31 ,C7_=_C32 ,C7_=_C33 ,C7_=_C34 ,\nC7_=_C35 ,C7_=_C36 ,C7_=_C37 ,C7_=_C38 ,C7_=_C39 ,C7_=_C40 ,\nC7_=_C41 ,C7_=_C42 ,C7_=_C43 ,C7_=_C44 ,C7_=_C45 ,C7_=_C46 ,\nC7_=_C47 ,C7_=_C48 ,C7_=_C49 ,C7_=_C50 ,C7_=_C51 ,C7_=_C52 ,\nC7_=_C53 ,C7_=_C54 ,C7_=_C55 ,C7_=_C56 ,C7_=_C57 ,C7_=_C58 ,\nC7_=_C59 ,C7_=_C66 ,C8_=_C9 ,C8_=_C10 ,C8_=_C11 ,C8_=_C12 ,\nC8_=_C13 ,C8_=_C14 ,C8_=_C15 ,C8_=_C16 ,C8_=_C17 ,C8_=_C18 ,\nC8_=_C19 ,C8_=_C20 ,C8_=_C21 ,C8_=_C22 ,C8_=_C23 ,C8_=_C24 ,\nC8_=_C25 ,C8_=_C26 ,C8_=_C27 ,C8_=_C28 ,C8_=_C29 ,C8_=_C31 ,\nC8_=_C32 ,C8_=_C33 ,C8_=_C34 ,C8_=_C35 ,C8_=_C36 ,C8_=_C37 ,\nC8_=_C38 ,C8_=_C39 ,C8_=_C40 ,C8_=_C41 ,C8_=_C42 ,C8_=_C43 ,\nC8_=_C44 ,C8_=_C45 ,C8_=_C46 ,C8_=_C47 ,C8_=_C48 ,C8_=_C49 ,\nC8_=_C50 ,C8_=_C51 ,C8_=_C52 ,C8_=_C53 ,C8_=_C54 ,C8_=_C55 ,\nC8_=_C56 ,C8_=_C57 ,C8_=_C58 ,C8_=_C59 ,C8_=_C67 ,C9_=_C10 ,\nC9_=_C11 ,C9_=_C12 ,C9_=_C13 ,C9_=_C14 ,C9_=_C15 ,C9_=_C16 ,\nC9_=_C17 ,C9_=_C18 ,C9_=_C19 ,C9_=_C20 ,C9_=_C21 ,C9_=_C22 ,\nC9_=_C23 ,C9_=_C24 ,C9_=_C25 ,C9_=_C26 ,C9_=_C27 ,C9_=_C28 ,\nC9_=_C29 ,C9_=_C31 ,C9_=_C32 ,C9_=_C33 ,C9_=_C34 ,C9_=_C35 ,\nC9_=_C36 ,C9_=_C37 ,C9_=_C38 ,C9_=_C39 ,C9_=_C40 ,C9_=_C41 ,\nC9_=_C42 ,C9_=_C43 ,C9_=_C44 ,C9_=_C45 ,C9_=_C46 ,C9_=_C47 ,\nC9_=_C48 ,C9_=_C49 ,C9_=_C50 ,C9_=_C51 ,C9_=_C52 ,C9_=_C53 ,\nC9_=_C54 ,C9_=_C55 ,C9_=_C56 ,C9_=_C57 ,C9_=_C58 ,C9_=_C59 ,\nC9_=_C68 ,C10_=_C11 ,C10_=_C12 ,C10_=_C13 ,C10_=_C14 ,C10_=_C15 ,\nC10_=_C16 ,C10_=_C17 ,C10_=_C18 ,C10_=_C19 ,C10_=_C20 ,C10_=_C21 ,\nC10_=_C22</w:t>
      </w:r>
    </w:p>
    <w:p>
      <w:pPr>
        <w:pStyle w:val="PreformattedText"/>
        <w:bidi w:val="0"/>
        <w:spacing w:before="0" w:after="0"/>
        <w:jc w:val="left"/>
        <w:rPr/>
      </w:pPr>
      <w:r>
        <w:rPr/>
        <w:t xml:space="preserve"> </w:t>
      </w:r>
      <w:r>
        <w:rPr/>
        <w:t>,C10_=_C23 ,C10_=_C24 ,C10_=_C25 ,C10_=_C26 ,C10_=_C27 ,\nC10_=_C28 ,C10_=_C29 ,C10_=_C31 ,C10_=_C32 ,C10_=_C33 ,C10_=_C34 ,\nC10_=_C35 ,C10_=_C36 ,C10_=_C37 ,C10_=_C38 ,C10_=_C39 ,C10_=_C40 ,\nC10_=_C41 ,C10_=_C42 ,C10_=_C43 ,C10_=_C44 ,C10_=_C45 ,C10_=_C46 ,\nC10_=_C47 ,C10_=_C48 ,C10_=_C49 ,C10_=_C50 ,C10_=_C51 ,C10_=_C52 ,\nC10_=_C53 ,C10_=_C54 ,C10_=_C55 ,C10_=_C56 ,C10_=_C57 ,C10_=_C58 ,\nC10_=_C59 ,C10_=_C69 ,C11_=_C12 ,C11_=_C13 ,C11_=_C14 ,C11_=_C15 ,\nC11_=_C16 ,C11_=_C17 ,C11_=_C18 ,C11_=_C19 ,C11_=_C20 ,C11_=_C21 ,\nC11_=_C22 ,C11_=_C23 ,C11_=_C24 ,C11_=_C25 ,C11_=_C26 ,C11_=_C27 ,\nC11_=_C28 ,C11_=_C29 ,C11_=_C31 ,C11_=_C32 ,C11_=_C33 ,C11_=_C34 ,\nC11_=_C35 ,C11_=_C36 ,C11_=_C37 ,C11_=_C38 ,C11_=_C39 ,C11_=_C40 ,\nC11_=_C41 ,C11_=_C42 ,C11_=_C43 ,C11_=_C44 ,C11_=_C45 ,C11_=_C46 ,\nC11_=_C47 ,C11_=_C48 ,C11_=_C49 ,C11_=_C50 ,C11_=_C51 ,C11_=_C52 ,\nC11_=_C53 ,C11_=_C54 ,C11_=_C55 ,C11_=_C56 ,C11_=_C57 ,C11_=_C58 ,\nC11_=_C59 ,C11_=_C70 ,C12_=_C13 ,C12_=_C14 ,C12_=_C15 ,C12_=_C16 ,\nC12_=_C17 ,C12_=_C18 ,C12_=_C19 ,C12_=_C20 ,C12_=_C21 ,C12_=_C22 ,\nC12_=_C23 ,C12_=_C24 ,C12_=_C25 ,C12_=_C26 ,C12_=_C27 ,C12_=_C28 ,\nC12_=_C29 ,C12_=_C31 ,C12_=_C32 ,C12_=_C33 ,C12_=_C34 ,C12_=_C35 ,\nC12_=_C36 ,C12_=_C37 ,C12_=_C38 ,C12_=_C39 ,C12_=_C40 ,C12_=_C41 ,\nC12_=_C42 ,C12_=_C43 ,C12_=_C44 ,C12_=_C45 ,C12_=_C46 ,C12_=_C47 ,\nC12_=_C48 ,C12_=_C49 ,C12_=_C50 ,C12_=_C51 ,C12_=_C52 ,C12_=_C53 ,\nC12_=_C54 ,C12_=_C55 ,C12_=_C56 ,C12_=_C57 ,C12_=_C58 ,C12_=_C59 ,\nC12_=_C71 ,C13_=_C14 ,C13_=_C15 ,C13_=_C16 ,C13_=_C17 ,C13_=_C18 ,\nC13_=_C19 ,C13_=_C20 ,C13_=_C21 ,C13_=_C22 ,C13_=_C23 ,C13_=_C24 ,\nC13_=_C25 ,C13_=_C26 ,C13_=_C27 ,C13_=_C28 ,C13_=_C29 ,C13_=_C31 ,\nC13_=_C32 ,C13_=_C33 ,C13_=_C34 ,C13_=_C35 ,C13_=_C36 ,C13_=_C37 ,\nC13_=_C38 ,C13_=_C39 ,C13_=_C40 ,C13_=_C41 ,C13_=_C42 ,C13_=_C43 ,\nC13_=_C44 ,C13_=_C45 ,C13_=_C46 ,C13_=_C47 ,C13_=_C48 ,C13_=_C49 ,\nC13_=_C50 ,C13_=_C51 ,C13_=_C52 ,C13_=_C53 ,C13_=_C54 ,C13_=_C55 ,\nC13_=_C56 ,C13_=_C57 ,C13_=_C58 ,C13_=_C59 ,C13_=_C72 ,C14_=_C15 ,\nC14_=_C16 ,C14_=_C17 ,C14_=_C18 ,C14_=_C19 ,C14_=_C20 ,C14_=_C21 ,\nC14_=_C22 ,C14_=_C23 ,C14_=_C24 ,C14_=_C25 ,C14_=_C26 ,C14_=_C27 ,\nC14_=_C28 ,C14_=_C29 ,C14_=_C31 ,C14_=_C32 ,C14_=_C33 ,C14_=_C34 ,\nC14_=_C35 ,C14_=_C36 ,C14_=_C37 ,C14_=_C38 ,C14_=_C39 ,C14_=_C40 ,\nC14_=_C41 ,C14_=_C42 ,C14_=_C43 ,C14_=_C44 ,C14_=_C45 ,C14_=_C46 ,\nC14_=_C47 ,C14_=_C48 ,C14_=_C49 ,C14_=_C50 ,C14_=_C51 ,C14_=_C52 ,\nC14_=_C53 ,C14_=_C54 ,C14_=_C55 ,C14_=_C56 ,C14_=_C57 ,C14_=_C58 ,\nC14_=_C59 ,C14_=_C73 ,C15_=_C16 ,C15_=_C17 ,C15_=_C18 ,C15_=_C19 ,\nC15_=_C20 ,C15_=_C21 ,C15_=_C22 ,C15_=_C23 ,C15_=_C24 ,C15_=_C25 ,\nC15_=_C26 ,C15_=_C27 ,C15_=_C28 ,C15_=_C29 ,C15_=_C31 ,C15_=_C32 ,\nC15_=_C33 ,C15_=_C34 ,C15_=_C35 ,C15_=_C36 ,C15_=_C37 ,C15_=_C38 ,\nC15_=_C39 ,C15_=_C40 ,C15_=_C41 ,C15_=_C42 ,C15_=_C43 ,C15_=_C44 ,\nC15_=_C45 ,C15_=_C46 ,C15_=_C47 ,C15_=_C48 ,C15_=_C49 ,C15_=_C50 ,\nC15_=_C51 ,C15_=_C52 ,C15_=_C53 ,C15_=_C54 ,C15_=_C55 ,C15_=_C56 ,\nC15_=_C57 ,C15_=_C58 ,C15_=_C59 ,C15_=_C74 ,C16_=_C17 ,C16_=_C18 ,\nC16_=_C19 ,C16_=_C20 ,C16_=_C21 ,C16_=_C22 ,C16_=_C23 ,C16_=_C24 ,\nC16_=_C25 ,C16_=_C26 ,C16_=_C27 ,C16_=_C28 ,C16_=_C29 ,C16_=_C31 ,\nC16_=_C32 ,C16_=_C33 ,C16_=_C34 ,C16_=_C35 ,C16_=_C36 ,C16_=_C37 ,\nC16_=_C38 ,C16_=_C39 ,C16_=_C40 ,C16_=_C41 ,C16_=_C42 ,C16_=_C43 ,\nC16_=_C44 ,C16_=_C45 ,C16_=_C46 ,C16_=_C47 ,C16_=_C48 ,C16_=_C49 ,\nC16_=_C50 ,C16_=_C51 ,C16_=_C52 ,C16_=_C53 ,C16_=_C54 ,C16_=_C55 ,\nC16_=_C56 ,C16_=_C57 ,C16_=_C58 ,C16_=_C59 ,C16_=_C75 ,C17_=_C18 ,\nC17_=_C19 ,C17_=_C20 ,C17_=_C21 ,C17_=_C22 ,C17_=_C23 ,C17_=_C24 ,\nC17_=_C25 ,C17_=_C26 ,C17_=_C27 ,C17_=_C28 ,C17_=_C29 ,C17_=_C31 ,\nC17_=_C32 ,C17_=_C33 ,C17_=_C34 ,C17_=_C35 ,C17_=_C36 ,C17_=_C37 ,\nC17_=_C38 ,C17_=_C39 ,C17_=_C40 ,C17_=_C41 ,C17_=_C42 ,C17_=_C43 ,\nC17_=_C44 ,C17_=_C45 ,C17_=_C46 ,C17_=_C47 ,C17_=_C48 ,C17_=_C49 ,\nC17_=_C50 ,C17_=_C51 ,C17_=_C52 ,C17_=_C53 ,C17_=_C54 ,C17_=_C55 ,\nC17_=_C56 ,C17_=_C57 ,C17_=_C58 ,C17_=_C59 ,C17_=_C76 ,C18_=_C19 ,\nC18_=_C20 ,C18_=_C21 ,C18_=_C22 ,C18_=_C23 ,C18_=_C24 ,C18_=_C25 ,\nC18_=_C26 ,C18_=_C27 ,C18_=_C28 ,C18_=_C29 ,C18_=_C31 ,C18_=_C32 ,\nC18_=_C33 ,C18_=_C34 ,C18_=_C35 ,C18_=_C36 ,C18_=_C37 ,C18_=_C38 ,\nC18_=_C39 ,C18_=_C40 ,C18_=_C41 ,C18_=_C42 ,C18_=_C43 ,C18_=_C44 ,\nC18_=_C45 ,C18_=_C46 ,C18_=_C47 ,C18_=_C48 ,C18_=_C49 ,C18_=_C50 ,\nC18_=_C51 ,C18_=_C52 ,C18_=_C53 ,C18_=_C54 ,C18_=_C55 ,C18_=_C56 ,\nC18_=_C57 ,C18_=_C58 ,C18_=_C59 ,C18_=_C77 ,C19_=_C20 ,C19_=_C21 ,\nC19_=_C22 ,C19_=_C23 ,C19_=_C24 ,C19_=_C25 ,C19_=_C26 ,C19_=_C27 ,\nC19_=_C28 ,C19_=_C29 ,C19_=_C31 ,C19_=_C32 ,C19_=_C33 ,C19_=_C34 ,\nC19_=_C35 ,C19_=_C36 ,C19_=_C37 ,C19_=_C38 ,C19_=_C39 ,C19_=_C40 ,\nC19_=_C41 ,C19_=_C42 ,C19_=_C43 ,C19_=_C44 ,C19_=_C45 ,C19_=_C46 ,\nC19_=_C47 ,C19_=_C48 ,C19_=_C49 ,C19_=_C50 ,C19_=_C51 ,C19_=_C52 ,\nC19_=_C53 ,C19_=_C54 ,C19_=_C55 ,C19_=_C56 ,C19_=_C57 ,C19_=_C58 ,\nC19_=_C59 ,C19_=_C78 ,C20_=_C21 ,C20_=_C22 ,C20_=_C23 ,C20_=_C24 ,\nC20_=_C25 ,C20_=_C26 ,C20_=_C27 ,C20_=_C28 ,C20_=_C29 ,C20_=_C31 ,\nC20_=_C32 ,C20_=_C33 ,C20_=_C34 ,C20_=_C35 ,C20_=_C36 ,C20_=_C37 ,\nC20_=_C38 ,C20_=_C39 ,C20_=_C40 ,C20_=_C41 ,C20_=_C42 ,C20_=_C43 ,\nC20_=_C44 ,C20_=_C45 ,C20_=_C46 ,C20_=_C47 ,C20_=_C48 ,C20_=_C49 ,\nC20_=_C50 ,C20_=_C51 ,C20_=_C52 ,C20_=_C53 ,C20_=_C54 ,C20_=_C55 ,\nC20_=_C56 ,C20_=_C57 ,C20_=_C58 ,C20_=_C59 ,C20_=_C79 ,C21_=_C22 ,\nC21_=_C23 ,C21_=_C24 ,C21_=_C25 ,C21_=_C26 ,C21_=_C27 ,C21_=_C28 ,\nC21_=_C29 ,C21_=_C31 ,C21_=_C32 ,C21_=_C33 ,C21_=_C34 ,C21_=_C35 ,\nC21_=_C36 ,C21_=_C37 ,C21_=_C38 ,C21_=_C39 ,C21_=_C40 ,C21_=_C41 ,\nC21_=_C42 ,C21_=_C43 ,C21_=_C44 ,C21_=_C45 ,C21_=_C46 ,C21_=_C47 ,\nC21_=_C48 ,C21_=_C49 ,C21_=_C50 ,C21_=_C51 ,C21_=_C52 ,C21_=_C53 ,\nC21_=_C54 ,C21_=_C55 ,C21_=_C56 ,C21_=_C57 ,C21_=_C58 ,C21_=_C59 ,\nC21_=_C80 ,C22_=_C23 ,C22_=_C24 ,C22_=_C25 ,C22_=_C26 ,C22_=_C27 ,\nC22_=_C28 ,C22_=_C29 ,C22_=_C31 ,C22_=_C32 ,C22_=_C33 ,C22_=_C34 ,\nC22_=_C35 ,C22_=_C36 ,C22_=_C37 ,C22_=_C38 ,C22_=_C39 ,C22_=_C40 ,\nC22_=_C41 ,C22_=_C42 ,C22_=_C43 ,C22_=_C44 ,C22_=_C45 ,C22_=_C46 ,\nC22_=_C47 ,C22_=_C48 ,C22_=_C49 ,C22_=_C50 ,C22_=_C51 ,C22_=_C52 ,\nC22_=_C53 ,C22_=_C54 ,C22_=_C55 ,C22_=_C56 ,C22_=_C57 ,C22_=_C58 ,\nC22_=_C59 ,C22_=_C81 ,C23_=_C24 ,C23_=_C25 ,C23_=_C26 ,C23_=_C27 ,\nC23_=_C28 ,C23_=_C29 ,C23_=_C31 ,C23_=_C32 ,C23_=_C33 ,C23_=_C34 ,\nC23_=_C35 ,C23_=_C36 ,C23_=_C37 ,C23_=_C38 ,C23_=_C39 ,C23_=_C40 ,\nC23_=_C41 ,C23_=_C42 ,C23_=_C43 ,C23_=_C44 ,C23_=_C45 ,C23_=_C46 ,\nC23_=_C47 ,C23_=_C48 ,C23_=_C49 ,C23_=_C50 ,C23_=_C51 ,C23_=_C52 ,\nC23_=_C53 ,C23_=_C54 ,C23_=_C55 ,C23_=_C56 ,C23_=_C57 ,C23_=_C58 ,\nC23_=_C59 ,C23_=_C82 ,C24_=_C25 ,C24_=_C26 ,C24_=_C27 ,C24_=_C28 ,\nC24_=_C29 ,C24_=_C31 ,C24_=_C32 ,C24_=_C33 ,C24_=_C34 ,C24_=_C35 ,\nC24_=_C36 ,C24_=_C37 ,C24_=_C38 ,C24_=_C39 ,C24_=_C40 ,C24_=_C41 ,\nC24_=_C42 ,C24_=_C43 ,C24_=_C44 ,C24_=_C45 ,C24_=_C46 ,C24_=_C47 ,\nC24_=_C48 ,C24_=_C49 ,C24_=_C50 ,C24_=_C51 ,C24_=_C52 ,C24_=_C53 ,\nC24_=_C54 ,C24_=_C55 ,C24_=_C56 ,C24_=_C57 ,C24_=_C58 ,C24_=_C59 ,\nC24_=_C83 ,C25_=_C26 ,C25_=_C27 ,C25_=_C28 ,C25_=_C29 ,C25_=_C31 ,\nC25_=_C32 ,C25_=_C33 ,C25_=_C34 ,C25_=_C35 ,C25_=_C36 ,C25_=_C37 ,\nC25_=_C38 ,C25_=_C39 ,C25_=_C40 ,C25_=_C41 ,C25_=_C42 ,C25_=_C43 ,\nC25_=_C44 ,C25_=_C45 ,C25_=_C46 ,C25_=_C47 ,C25_=_C48 ,C25_=_C49 ,\nC25_=_C50 ,C25_=_C51 ,C25_=_C52 ,C25_=_C53 ,C25_=_C54 ,C25_=_C55 ,\nC25_=_C56 ,C25_=_C57 ,C25_=_C58 ,C25_=_C59 ,C25_=_C84 ,C26_=_C27 ,\nC26_=_C28 ,C26_=_C29 ,C26_=_C31 ,C26_=_C32 ,C26_=_C33 ,C26_=_C34 ,\nC26_=_C35 ,C26_=_C36 ,C26_=_C37 ,C26_=_C38 ,C26_=_C39 ,C26_=_C40 ,\nC26_=_C41 ,C26_=_C42 ,C26_=_C43 ,C26_=_C44 ,C26_=_C45 ,C26_=_C46 ,\nC26_=_C47 ,C26_=_C48 ,C26_=_C49 ,C26_=_C50 ,C26_=_C51 ,C26_=_C52 ,\nC26_=_C53 ,C26_=_C54 ,C26_=_C55 ,C26_=_C56 ,C26_=_C57 ,C26_=_C58 ,\nC26_=_C59 ,C26_=_C85 ,C27_=_C28 ,C27_=_C29 ,C27_=_C31 ,C27_=_C32 ,\nC27_=_C33 ,C27_=_C34 ,C27_=_C35 ,C27_=_C36 ,C27_=_C37 ,C27_=_C38 ,\nC27_=_C39 ,C27_=_C40 ,C27_=_C41 ,C27_=_C42 ,C27_=_C43 ,C27_=_C44 ,\nC27_=_C45 ,C27_=_C46 ,C27_=_C47 ,C27_=_C48 ,C27_=_C49 ,C27_=_C50 ,\nC27_=_C51 ,C27_=_C52 ,C27_=_C53 ,C27_=_C54 ,C27_=_C55 ,C27_=_C56 ,\nC27_=_C57 ,C27_=_C58 ,C27_=_C59 ,C27_=_C86 ,C28_=_C29 ,C28_=_C31 ,\nC28_=_C32 ,C28_=_C33 ,C28_=_C34 ,C28_=_C35 ,C28_=_C36 ,C28_=_C37 ,\nC28_=_C38 ,C28_=_C39 ,C28_=_C40 ,C28_=_C41 ,C28_=_C42 ,C28_=_C43 ,\nC28_=_C44 ,C28_=_C45 ,C28_=_C46 ,C28_=_C47 ,C28_=_C48 ,C28_=_C49 ,\nC28_=_C50 ,C28_=_C51 ,C28_=_C52 ,C28_=_C53 ,C28_=_C54 ,C28_=_C55 ,\nC28_=_C56 ,C28_=_C57 ,C28_=_C58 ,C28_=_C59 ,C28_=_C87 ,C29_=_C31 ,\nC29_=_C32 ,C29_=_C33 ,C29_=_C34 ,C29_=_C35 ,C29_=_C36 ,C29_=_C37 ,\nC29_=_C38 ,C29_=_C39 ,C29_=_C40 ,C29_=_C41 ,C29_=_C42 ,C29_=_C43 ,\nC29_=_C44 ,C29_=_C45 ,C29_=_C46 ,C29_=_C47 ,C29_=_C48 ,C29_=_C49 ,\nC29_=_C50 ,C29_=_C51 ,C29_=_C52 ,C29_=_C53 ,C29_=_C54 ,C29_=_C55 ,\nC29_=_C56 ,C29_=_C57 ,C29_=_C58 ,C29_=_C59 ,C29_=_C88 ,C31_=_C32 ,\nC31_=_C33 ,C31_=_C34 ,C31_=_C35 ,C31_=_C36 ,C31_=_C37 ,C31_=_C38 ,\nC31_=_C39 ,C31_=_C40 ,C31_=_C41 ,C31_=_C42 ,C31_=_C43 ,C31_=_C44 ,\nC31_=_C45 ,C31_=_C46 ,C31_=_C47 ,C31_=_C48 ,C31_=_C49 ,C31_=_C50 ,\nC31_=_C51 ,C31_=_C52 ,C31_=_C53 ,C31_=_C54 ,C31_=_C55 ,C31_=_C56 ,\nC31_=_C57 ,C31_=_C58 ,C31_=_C59 ,C31_=_C89 ,C32_=_C33 ,C32_=_C34 ,\nC32_=_C35 ,C32_=_C36 ,C32_=_C37 ,C32_=_C38 ,C32_=_C39 ,C32_=_C40 ,\nC32_=_C41 ,C32_=_C42 ,C32_=_C43 ,C32_=_C44 ,C32_=_C45 ,C32_=_C46 ,\nC32_=_C47 ,C32_=_C48 ,C32_=_C49 ,C32_=_C50 ,C32_=_C51 ,C32_=_C52 ,\nC32_=_C53 ,C32_=_C54 ,C32_=_C55 ,C32_=_C56 ,C32_=_C57 ,C32_=_C58 ,\nC32_=_C59 ,C32_=_C91 ,C33_=_C34 ,C33_=_C35 ,C33_=_C36 ,C33_=_C37 ,\nC33_=_C38 ,C33_=_C39 ,C33_=_C40 ,C33_=_C41 ,C33_=_C42 ,C33_=_C43 ,\nC33_=_C44 ,C33_=_C45 ,C33_=_C46 ,C33_=_C47 ,C33_=_C48 ,C33_=_C49 ,\nC33_=_C50 ,C33_=_C51 ,C33_=_C52 ,C33_=_C53 ,C33_=_C54 ,C33_=_C55 ,\nC33_=_C56 ,C33_=_C57 ,C33_=_C58 ,C33_=_C59 ,C33_=_C92 ,C34_=_C35 ,\nC34_=_C36 ,C34_=_C37 ,C34_=_C38 ,C34_=_C39 ,C34_=_C40 ,C34_=_C41 ,\nC34_=_C42 ,C34_=_C43 ,C34_=_C44 ,C34_=_C45 ,C34_=_C46</w:t>
      </w:r>
    </w:p>
    <w:p>
      <w:pPr>
        <w:pStyle w:val="PreformattedText"/>
        <w:bidi w:val="0"/>
        <w:spacing w:before="0" w:after="0"/>
        <w:jc w:val="left"/>
        <w:rPr/>
      </w:pPr>
      <w:r>
        <w:rPr/>
        <w:t xml:space="preserve"> </w:t>
      </w:r>
      <w:r>
        <w:rPr/>
        <w:t>,C34_=_C47 ,\nC34_=_C48 ,C34_=_C49 ,C34_=_C50 ,C34_=_C51 ,C34_=_C52 ,C34_=_C53 ,\nC34_=_C54 ,C34_=_C55 ,C34_=_C56 ,C34_=_C57 ,C34_=_C58 ,C34_=_C59 ,\nC34_=_C93 ,C35_=_C36 ,C35_=_C37 ,C35_=_C38 ,C35_=_C39 ,C35_=_C40 ,\nC35_=_C41 ,C35_=_C42 ,C35_=_C43 ,C35_=_C44 ,C35_=_C45 ,C35_=_C46 ,\nC35_=_C47 ,C35_=_C48 ,C35_=_C49 ,C35_=_C50 ,C35_=_C51 ,C35_=_C52 ,\nC35_=_C53 ,C35_=_C54 ,C35_=_C55 ,C35_=_C56 ,C35_=_C57 ,C35_=_C58 ,\nC35_=_C59 ,C35_=_C94 ,C36_=_C37 ,C36_=_C38 ,C36_=_C39 ,C36_=_C40 ,\nC36_=_C41 ,C36_=_C42 ,C36_=_C43 ,C36_=_C44 ,C36_=_C45 ,C36_=_C46 ,\nC36_=_C47 ,C36_=_C48 ,C36_=_C49 ,C36_=_C50 ,C36_=_C51 ,C36_=_C52 ,\nC36_=_C53 ,C36_=_C54 ,C36_=_C55 ,C36_=_C56 ,C36_=_C57 ,C36_=_C58 ,\nC36_=_C59 ,C36_=_C95 ,C37_=_C38 ,C37_=_C39 ,C37_=_C40 ,C37_=_C41 ,\nC37_=_C42 ,C37_=_C43 ,C37_=_C44 ,C37_=_C45 ,C37_=_C46 ,C37_=_C47 ,\nC37_=_C48 ,C37_=_C49 ,C37_=_C50 ,C37_=_C51 ,C37_=_C52 ,C37_=_C53 ,\nC37_=_C54 ,C37_=_C55 ,C37_=_C56 ,C37_=_C57 ,C37_=_C58 ,C37_=_C59 ,\nC37_=_C96 ,C38_=_C39 ,C38_=_C40 ,C38_=_C41 ,C38_=_C42 ,C38_=_C43 ,\nC38_=_C44 ,C38_=_C45 ,C38_=_C46 ,C38_=_C47 ,C38_=_C48 ,C38_=_C49 ,\nC38_=_C50 ,C38_=_C51 ,C38_=_C52 ,C38_=_C53 ,C38_=_C54 ,C38_=_C55 ,\nC38_=_C56 ,C38_=_C57 ,C38_=_C58 ,C38_=_C59 ,C38_=_C97 ,C39_=_C40 ,\nC39_=_C41 ,C39_=_C42 ,C39_=_C43 ,C39_=_C44 ,C39_=_C45 ,C39_=_C46 ,\nC39_=_C47 ,C39_=_C48 ,C39_=_C49 ,C39_=_C50 ,C39_=_C51 ,C39_=_C52 ,\nC39_=_C53 ,C39_=_C54 ,C39_=_C55 ,C39_=_C56 ,C39_=_C57 ,C39_=_C58 ,\nC39_=_C59 ,C39_=_C98 ,C40_=_C41 ,C40_=_C42 ,C40_=_C43 ,C40_=_C44 ,\nC40_=_C45 ,C40_=_C46 ,C40_=_C47 ,C40_=_C48 ,C40_=_C49 ,C40_=_C50 ,\nC40_=_C51 ,C40_=_C52 ,C40_=_C53 ,C40_=_C54 ,C40_=_C55 ,C40_=_C56 ,\nC40_=_C57 ,C40_=_C58 ,C40_=_C59 ,C40_=_C99 ,C41_=_C42 ,C41_=_C43 ,\nC41_=_C44 ,C41_=_C45 ,C41_=_C46 ,C41_=_C47 ,C41_=_C48 ,C41_=_C49 ,\nC41_=_C50 ,C41_=_C51 ,C41_=_C52 ,C41_=_C53 ,C41_=_C54 ,C41_=_C55 ,\nC41_=_C56 ,C41_=_C57 ,C41_=_C58 ,C41_=_C59 ,C41_=_C100 ,C42_=_C43 ,\nC42_=_C44 ,C42_=_C45 ,C42_=_C46 ,C42_=_C47 ,C42_=_C48 ,C42_=_C49 ,\nC42_=_C50 ,C42_=_C51 ,C42_=_C52 ,C42_=_C53 ,C42_=_C54 ,C42_=_C55 ,\nC42_=_C56 ,C42_=_C57 ,C42_=_C58 ,C42_=_C59 ,C42_=_C101 ,C43_=_C44 ,\nC43_=_C45 ,C43_=_C46 ,C43_=_C47 ,C43_=_C48 ,C43_=_C49 ,C43_=_C50 ,\nC43_=_C51 ,C43_=_C52 ,C43_=_C53 ,C43_=_C54 ,C43_=_C55 ,C43_=_C56 ,\nC43_=_C57 ,C43_=_C58 ,C43_=_C59 ,C43_=_C102 ,C44_=_C45 ,C44_=_C46 ,\nC44_=_C47 ,C44_=_C48 ,C44_=_C49 ,C44_=_C50 ,C44_=_C51 ,C44_=_C52 ,\nC44_=_C53 ,C44_=_C54 ,C44_=_C55 ,C44_=_C56 ,C44_=_C57 ,C44_=_C58 ,\nC44_=_C59 ,C44_=_C103 ,C45_=_C46 ,C45_=_C47 ,C45_=_C48 ,C45_=_C49 ,\nC45_=_C50 ,C45_=_C51 ,C45_=_C52 ,C45_=_C53 ,C45_=_C54 ,C45_=_C55 ,\nC45_=_C56 ,C45_=_C57 ,C45_=_C58 ,C45_=_C59 ,C45_=_C104 ,C46_=_C47 ,\nC46_=_C48 ,C46_=_C49 ,C46_=_C50 ,C46_=_C51 ,C46_=_C52 ,C46_=_C53 ,\nC46_=_C54 ,C46_=_C55 ,C46_=_C56 ,C46_=_C57 ,C46_=_C58 ,C46_=_C59 ,\nC46_=_C105 ,C47_=_C48 ,C47_=_C49 ,C47_=_C50 ,C47_=_C51 ,C47_=_C52 ,\nC47_=_C53 ,C47_=_C54 ,C47_=_C55 ,C47_=_C56 ,C47_=_C57 ,C47_=_C58 ,\nC47_=_C59 ,C47_=_C106 ,C48_=_C49 ,C48_=_C50 ,C48_=_C51 ,C48_=_C52 ,\nC48_=_C53 ,C48_=_C54 ,C48_=_C55 ,C48_=_C56 ,C48_=_C57 ,C48_=_C58 ,\nC48_=_C59 ,C48_=_C107 ,C49_=_C50 ,C49_=_C51 ,C49_=_C52 ,C49_=_C53 ,\nC49_=_C54 ,C49_=_C55 ,C49_=_C56 ,C49_=_C57 ,C49_=_C58 ,C49_=_C59 ,\nC49_=_C108 ,C50_=_C51 ,C50_=_C52 ,C50_=_C53 ,C50_=_C54 ,C50_=_C55 ,\nC50_=_C56 ,C50_=_C57 ,C50_=_C58 ,C50_=_C59 ,C50_=_C109 ,C51_=_C52 ,\nC51_=_C53 ,C51_=_C54 ,C51_=_C55 ,C51_=_C56 ,C51_=_C57 ,C51_=_C58 ,\nC51_=_C59 ,C51_=_C110 ,C52_=_C53 ,C52_=_C54 ,C52_=_C55 ,C52_=_C56 ,\nC52_=_C57 ,C52_=_C58 ,C52_=_C59 ,C52_=_C111 ,C53_=_C54 ,C53_=_C55 ,\nC53_=_C56 ,C53_=_C57 ,C53_=_C58 ,C53_=_C59 ,C53_=_C112 ,C54_=_C55 ,\nC54_=_C56 ,C54_=_C57 ,C54_=_C58 ,C54_=_C59 ,C54_=_C113 ,C55_=_C56 ,\nC55_=_C57 ,C55_=_C58 ,C55_=_C59 ,C55_=_C114 ,C56_=_C57 ,C56_=_C58 ,\nC56_=_C59 ,C56_=_C115 ,C57_=_C58 ,C57_=_C59 ,C57_=_C116 ,C58_=_C59 ,\nC58_=_C117 ,C59_=_C118 ,C60_=_C61 ,C60_=_C62 ,C60_=_C63 ,C60_=_C64 ,\nC60_=_C65 ,C60_=_C66 ,C60_=_C67 ,C60_=_C68 ,C60_=_C69 ,C60_=_C70 ,\nC60_=_C71 ,C60_=_C72 ,C60_=_C73 ,C60_=_C74 ,C60_=_C75 ,C60_=_C76 ,\nC60_=_C77 ,C60_=_C78 ,C60_=_C79 ,C60_=_C80 ,C60_=_C81 ,C60_=_C82 ,\nC60_=_C83 ,C60_=_C84 ,C60_=_C85 ,C60_=_C86 ,C60_=_C87 ,C60_=_C88 ,\nC60_=_C89 ,C60_=_C91 ,C60_=_C92 ,C60_=_C93 ,C60_=_C94 ,C60_=_C95 ,\nC60_=_C96 ,C60_=_C97 ,C60_=_C98 ,C60_=_C99 ,C60_=_C100 ,C60_=_C101 ,\nC60_=_C102 ,C60_=_C103 ,C60_=_C104 ,C60_=_C105 ,C60_=_C106 ,C60_=_C107 ,\nC60_=_C108 ,C60_=_C109 ,C60_=_C110 ,C60_=_C111 ,C60_=_C112 ,C60_=_C113 ,\nC60_=_C114 ,C60_=_C115 ,C60_=_C116 ,C60_=_C117 ,C60_=_C118 ,C61_=_C62 ,\nC61_=_C63 ,C61_=_C64 ,C61_=_C65 ,C61_=_C66 ,C61_=_C67 ,C61_=_C68 ,\nC61_=_C69 ,C61_=_C70 ,C61_=_C71 ,C61_=_C72 ,C61_=_C73 ,C61_=_C74 ,\nC61_=_C75 ,C61_=_C76 ,C61_=_C77 ,C61_=_C78 ,C61_=_C79 ,C61_=_C80 ,\nC61_=_C81 ,C61_=_C82 ,C61_=_C83 ,C61_=_C84 ,C61_=_C85 ,C61_=_C86 ,\nC61_=_C87 ,C61_=_C88 ,C61_=_C89 ,C61_=_C91 ,C61_=_C92 ,C61_=_C93 ,\nC61_=_C94 ,C61_=_C95 ,C61_=_C96 ,C61_=_C97 ,C61_=_C98 ,C61_=_C99 ,\nC61_=_C100 ,C61_=_C101 ,C61_=_C102 ,C61_=_C103 ,C61_=_C104 ,C61_=_C105 ,\nC61_=_C106 ,C61_=_C107 ,C61_=_C108 ,C61_=_C109 ,C61_=_C110 ,C61_=_C111 ,\nC61_=_C112 ,C61_=_C113 ,C61_=_C114 ,C61_=_C115 ,C61_=_C116 ,C61_=_C117 ,\nC61_=_C118 ,C62_=_C63 ,C62_=_C64 ,C62_=_C65 ,C62_=_C66 ,C62_=_C67 ,\nC62_=_C68 ,C62_=_C69 ,C62_=_C70 ,C62_=_C71 ,C62_=_C72 ,C62_=_C73 ,\nC62_=_C74 ,C62_=_C75 ,C62_=_C76 ,C62_=_C77 ,C62_=_C78 ,C62_=_C79 ,\nC62_=_C80 ,C62_=_C81 ,C62_=_C82 ,C62_=_C83 ,C62_=_C84 ,C62_=_C85 ,\nC62_=_C86 ,C62_=_C87 ,C62_=_C88 ,C62_=_C89 ,C62_=_C91 ,C62_=_C92 ,\nC62_=_C93 ,C62_=_C94 ,C62_=_C95 ,C62_=_C96 ,C62_=_C97 ,C62_=_C98 ,\nC62_=_C99 ,C62_=_C100 ,C62_=_C101 ,C62_=_C102 ,C62_=_C103 ,C62_=_C104 ,\nC62_=_C105 ,C62_=_C106 ,C62_=_C107 ,C62_=_C108 ,C62_=_C109 ,C62_=_C110 ,\nC62_=_C111 ,C62_=_C112 ,C62_=_C113 ,C62_=_C114 ,C62_=_C115 ,C62_=_C116 ,\nC62_=_C117 ,C62_=_C118 ,C63_=_C64 ,C63_=_C65 ,C63_=_C66 ,C63_=_C67 ,\nC63_=_C68 ,C63_=_C69 ,C63_=_C70 ,C63_=_C71 ,C63_=_C72 ,C63_=_C73 ,\nC63_=_C74 ,C63_=_C75 ,C63_=_C76 ,C63_=_C77 ,C63_=_C78 ,C63_=_C79 ,\nC63_=_C80 ,C63_=_C81 ,C63_=_C82 ,C63_=_C83 ,C63_=_C84 ,C63_=_C85 ,\nC63_=_C86 ,C63_=_C87 ,C63_=_C88 ,C63_=_C89 ,C63_=_C91 ,C63_=_C92 ,\nC63_=_C93 ,C63_=_C94 ,C63_=_C95 ,C63_=_C96 ,C63_=_C97 ,C63_=_C98 ,\nC63_=_C99 ,C63_=_C100 ,C63_=_C101 ,C63_=_C102 ,C63_=_C103 ,C63_=_C104 ,\nC63_=_C105 ,C63_=_C106 ,C63_=_C107 ,C63_=_C108 ,C63_=_C109 ,C63_=_C110 ,\nC63_=_C111 ,C63_=_C112 ,C63_=_C113 ,C63_=_C114 ,C63_=_C115 ,C63_=_C116 ,\nC63_=_C117 ,C63_=_C118 ,C64_=_C65 ,C64_=_C66 ,C64_=_C67 ,C64_=_C68 ,\nC64_=_C69 ,C64_=_C70 ,C64_=_C71 ,C64_=_C72 ,C64_=_C73 ,C64_=_C74 ,\nC64_=_C75 ,C64_=_C76 ,C64_=_C77 ,C64_=_C78 ,C64_=_C79 ,C64_=_C80 ,\nC64_=_C81 ,C64_=_C82 ,C64_=_C83 ,C64_=_C84 ,C64_=_C85 ,C64_=_C86 ,\nC64_=_C87 ,C64_=_C88 ,C64_=_C89 ,C64_=_C91 ,C64_=_C92 ,C64_=_C93 ,\nC64_=_C94 ,C64_=_C95 ,C64_=_C96 ,C64_=_C97 ,C64_=_C98 ,C64_=_C99 ,\nC64_=_C100 ,C64_=_C101 ,C64_=_C102 ,C64_=_C103 ,C64_=_C104 ,C64_=_C105 ,\nC64_=_C106 ,C64_=_C107 ,C64_=_C108 ,C64_=_C109 ,C64_=_C110 ,C64_=_C111 ,\nC64_=_C112 ,C64_=_C113 ,C64_=_C114 ,C64_=_C115 ,C64_=_C116 ,C64_=_C117 ,\nC64_=_C118 ,C65_=_C66 ,C65_=_C67 ,C65_=_C68 ,C65_=_C69 ,C65_=_C70 ,\nC65_=_C71 ,C65_=_C72 ,C65_=_C73 ,C65_=_C74 ,C65_=_C75 ,C65_=_C76 ,\nC65_=_C77 ,C65_=_C78 ,C65_=_C79 ,C65_=_C80 ,C65_=_C81 ,C65_=_C82 ,\nC65_=_C83 ,C65_=_C84 ,C65_=_C85 ,C65_=_C86 ,C65_=_C87 ,C65_=_C88 ,\nC65_=_C89 ,C65_=_C91 ,C65_=_C92 ,C65_=_C93 ,C65_=_C94 ,C65_=_C95 ,\nC65_=_C96 ,C65_=_C97 ,C65_=_C98 ,C65_=_C99 ,C65_=_C100 ,C65_=_C101 ,\nC65_=_C102 ,C65_=_C103 ,C65_=_C104 ,C65_=_C105 ,C65_=_C106 ,C65_=_C107 ,\nC65_=_C108 ,C65_=_C109 ,C65_=_C110 ,C65_=_C111 ,C65_=_C112 ,C65_=_C113 ,\nC65_=_C114 ,C65_=_C115 ,C65_=_C116 ,C65_=_C117 ,C65_=_C118 ,C66_=_C67 ,\nC66_=_C68 ,C66_=_C69 ,C66_=_C70 ,C66_=_C71 ,C66_=_C72 ,C66_=_C73 ,\nC66_=_C74 ,C66_=_C75 ,C66_=_C76 ,C66_=_C77 ,C66_=_C78 ,C66_=_C79 ,\nC66_=_C80 ,C66_=_C81 ,C66_=_C82 ,C66_=_C83 ,C66_=_C84 ,C66_=_C85 ,\nC66_=_C86 ,C66_=_C87 ,C66_=_C88 ,C66_=_C89 ,C66_=_C91 ,C66_=_C92 ,\nC66_=_C93 ,C66_=_C94 ,C66_=_C95 ,C66_=_C96 ,C66_=_C97 ,C66_=_C98 ,\nC66_=_C99 ,C66_=_C100 ,C66_=_C101 ,C66_=_C102 ,C66_=_C103 ,C66_=_C104 ,\nC66_=_C105 ,C66_=_C106 ,C66_=_C107 ,C66_=_C108 ,C66_=_C109 ,C66_=_C110 ,\nC66_=_C111 ,C66_=_C112 ,C66_=_C113 ,C66_=_C114 ,C66_=_C115 ,C66_=_C116 ,\nC66_=_C117 ,C66_=_C118 ,C67_=_C68 ,C67_=_C69 ,C67_=_C70 ,C67_=_C71 ,\nC67_=_C72 ,C67_=_C73 ,C67_=_C74 ,C67_=_C75 ,C67_=_C76 ,C67_=_C77 ,\nC67_=_C78 ,C67_=_C79 ,C67_=_C80 ,C67_=_C81 ,C67_=_C82 ,C67_=_C83 ,\nC67_=_C84 ,C67_=_C85 ,C67_=_C86 ,C67_=_C87 ,C67_=_C88 ,C67_=_C89 ,\nC67_=_C91 ,C67_=_C92 ,C67_=_C93 ,C67_=_C94 ,C67_=_C95 ,C67_=_C96 ,\nC67_=_C97 ,C67_=_C98 ,C67_=_C99 ,C67_=_C100 ,C67_=_C101 ,C67_=_C102 ,\nC67_=_C103 ,C67_=_C104 ,C67_=_C105 ,C67_=_C106 ,C67_=_C107 ,C67_=_C108 ,\nC67_=_C109 ,C67_=_C110 ,C67_=_C111 ,C67_=_C112 ,C67_=_C113 ,C67_=_C114 ,\nC67_=_C115 ,C67_=_C116 ,C67_=_C117 ,C67_=_C118 ,C68_=_C69 ,C68_=_C70 ,\nC68_=_C71 ,C68_=_C72 ,C68_=_C73 ,C68_=_C74 ,C68_=_C75 ,C68_=_C76 ,\nC68_=_C77 ,C68_=_C78 ,C68_=_C79 ,C68_=_C80 ,C68_=_C81 ,C68_=_C82 ,\nC68_=_C83 ,C68_=_C84 ,C68_=_C85 ,C68_=_C86 ,C68_=_C87 ,C68_=_C88 ,\nC68_=_C89 ,C68_=_C91 ,C68_=_C92 ,C68_=_C93 ,C68_=_C94 ,C68_=_C95 ,\nC68_=_C96 ,C68_=_C97 ,C68_=_C98 ,C68_=_C99 ,C68_=_C100 ,C68_=_C101 ,\nC68_=_C102 ,C68_=_C103 ,C68_=_C104 ,C68_=_C105 ,C68_=_C106 ,C68_=_C107 ,\nC68_=_C108 ,C68_=_C109 ,C68_=_C110 ,C68_=_C111 ,C68_=_C112 ,C68_=_C113 ,\nC68_=_C114 ,C68_=_C115 ,C68_=_C116 ,C68_=_C117 ,C68_=_C118 ,C69_=_C70 ,\nC69_=_C71 ,C69_=_C72 ,C69_=_C73 ,C69_=_C74 ,C69_=_C75 ,C69_=_C76 ,\nC69_=_C77 ,C69_=_C78 ,C69_=_C79 ,C69_=_C80 ,C69_=_C81 ,C69_=_C82 ,\nC69_=_C83 ,C69_=_C84 ,C69_=_C85 ,C69_=_C86 ,C69_=_C87 ,C69_=_C88 ,\nC69_=_C89 ,C69_=_C91 ,C69_=_C92 ,C69_=_C93 ,C69_=_C94 ,C69_=_C95 ,\nC69_=_C96 ,C69_=_C97 ,C69_=_C98 ,C69_=_C99 ,C69_=_C100 ,C69_=_C101 ,\nC69_=_C102 ,C69_=_C103 ,C69_=_C104 ,C69_=_C105 ,C69_=_C106 ,C69_=_C107 ,\nC69_=_C108 ,C69_=_C109 ,C69_=_C110</w:t>
      </w:r>
    </w:p>
    <w:p>
      <w:pPr>
        <w:pStyle w:val="PreformattedText"/>
        <w:bidi w:val="0"/>
        <w:spacing w:before="0" w:after="0"/>
        <w:jc w:val="left"/>
        <w:rPr/>
      </w:pPr>
      <w:r>
        <w:rPr/>
        <w:t xml:space="preserve"> </w:t>
      </w:r>
      <w:r>
        <w:rPr/>
        <w:t>,C69_=_C111 ,C69_=_C112 ,C69_=_C113 ,\nC69_=_C114 ,C69_=_C115 ,C69_=_C116 ,C69_=_C117 ,C69_=_C118 ,C70_=_C71 ,\nC70_=_C72 ,C70_=_C73 ,C70_=_C74 ,C70_=_C75 ,C70_=_C76 ,C70_=_C77 ,\nC70_=_C78 ,C70_=_C79 ,C70_=_C80 ,C70_=_C81 ,C70_=_C82 ,C70_=_C83 ,\nC70_=_C84 ,C70_=_C85 ,C70_=_C86 ,C70_=_C87 ,C70_=_C88 ,C70_=_C89 ,\nC70_=_C91 ,C70_=_C92 ,C70_=_C93 ,C70_=_C94 ,C70_=_C95 ,C70_=_C96 ,\nC70_=_C97 ,C70_=_C98 ,C70_=_C99 ,C70_=_C100 ,C70_=_C101 ,C70_=_C102 ,\nC70_=_C103 ,C70_=_C104 ,C70_=_C105 ,C70_=_C106 ,C70_=_C107 ,C70_=_C108 ,\nC70_=_C109 ,C70_=_C110 ,C70_=_C111 ,C70_=_C112 ,C70_=_C113 ,C70_=_C114 ,\nC70_=_C115 ,C70_=_C116 ,C70_=_C117 ,C70_=_C118 ,C71_=_C72 ,C71_=_C73 ,\nC71_=_C74 ,C71_=_C75 ,C71_=_C76 ,C71_=_C77 ,C71_=_C78 ,C71_=_C79 ,\nC71_=_C80 ,C71_=_C81 ,C71_=_C82 ,C71_=_C83 ,C71_=_C84 ,C71_=_C85 ,\nC71_=_C86 ,C71_=_C87 ,C71_=_C88 ,C71_=_C89 ,C71_=_C91 ,C71_=_C92 ,\nC71_=_C93 ,C71_=_C94 ,C71_=_C95 ,C71_=_C96 ,C71_=_C97 ,C71_=_C98 ,\nC71_=_C99 ,C71_=_C100 ,C71_=_C101 ,C71_=_C102 ,C71_=_C103 ,C71_=_C104 ,\nC71_=_C105 ,C71_=_C106 ,C71_=_C107 ,C71_=_C108 ,C71_=_C109 ,C71_=_C110 ,\nC71_=_C111 ,C71_=_C112 ,C71_=_C113 ,C71_=_C114 ,C71_=_C115 ,C71_=_C116 ,\nC71_=_C117 ,C71_=_C118 ,C72_=_C73 ,C72_=_C74 ,C72_=_C75 ,C72_=_C76 ,\nC72_=_C77 ,C72_=_C78 ,C72_=_C79 ,C72_=_C80 ,C72_=_C81 ,C72_=_C82 ,\nC72_=_C83 ,C72_=_C84 ,C72_=_C85 ,C72_=_C86 ,C72_=_C87 ,C72_=_C88 ,\nC72_=_C89 ,C72_=_C91 ,C72_=_C92 ,C72_=_C93 ,C72_=_C94 ,C72_=_C95 ,\nC72_=_C96 ,C72_=_C97 ,C72_=_C98 ,C72_=_C99 ,C72_=_C100 ,C72_=_C101 ,\nC72_=_C102 ,C72_=_C103 ,C72_=_C104 ,C72_=_C105 ,C72_=_C106 ,C72_=_C107 ,\nC72_=_C108 ,C72_=_C109 ,C72_=_C110 ,C72_=_C111 ,C72_=_C112 ,C72_=_C113 ,\nC72_=_C114 ,C72_=_C115 ,C72_=_C116 ,C72_=_C117 ,C72_=_C118 ,C73_=_C74 ,\nC73_=_C75 ,C73_=_C76 ,C73_=_C77 ,C73_=_C78 ,C73_=_C79 ,C73_=_C80 ,\nC73_=_C81 ,C73_=_C82 ,C73_=_C83 ,C73_=_C84 ,C73_=_C85 ,C73_=_C86 ,\nC73_=_C87 ,C73_=_C88 ,C73_=_C89 ,C73_=_C91 ,C73_=_C92 ,C73_=_C93 ,\nC73_=_C94 ,C73_=_C95 ,C73_=_C96 ,C73_=_C97 ,C73_=_C98 ,C73_=_C99 ,\nC73_=_C100 ,C73_=_C101 ,C73_=_C102 ,C73_=_C103 ,C73_=_C104 ,C73_=_C105 ,\nC73_=_C106 ,C73_=_C107 ,C73_=_C108 ,C73_=_C109 ,C73_=_C110 ,C73_=_C111 ,\nC73_=_C112 ,C73_=_C113 ,C73_=_C114 ,C73_=_C115 ,C73_=_C116 ,C73_=_C117 ,\nC73_=_C118 ,C74_=_C75 ,C74_=_C76 ,C74_=_C77 ,C74_=_C78 ,C74_=_C79 ,\nC74_=_C80 ,C74_=_C81 ,C74_=_C82 ,C74_=_C83 ,C74_=_C84 ,C74_=_C85 ,\nC74_=_C86 ,C74_=_C87 ,C74_=_C88 ,C74_=_C89 ,C74_=_C91 ,C74_=_C92 ,\nC74_=_C93 ,C74_=_C94 ,C74_=_C95 ,C74_=_C96 ,C74_=_C97 ,C74_=_C98 ,\nC74_=_C99 ,C74_=_C100 ,C74_=_C101 ,C74_=_C102 ,C74_=_C103 ,C74_=_C104 ,\nC74_=_C105 ,C74_=_C106 ,C74_=_C107 ,C74_=_C108 ,C74_=_C109 ,C74_=_C110 ,\nC74_=_C111 ,C74_=_C112 ,C74_=_C113 ,C74_=_C114 ,C74_=_C115 ,C74_=_C116 ,\nC74_=_C117 ,C74_=_C118 ,C75_=_C76 ,C75_=_C77 ,C75_=_C78 ,C75_=_C79 ,\nC75_=_C80 ,C75_=_C81 ,C75_=_C82 ,C75_=_C83 ,C75_=_C84 ,C75_=_C85 ,\nC75_=_C86 ,C75_=_C87 ,C75_=_C88 ,C75_=_C89 ,C75_=_C91 ,C75_=_C92 ,\nC75_=_C93 ,C75_=_C94 ,C75_=_C95 ,C75_=_C96 ,C75_=_C97 ,C75_=_C98 ,\nC75_=_C99 ,C75_=_C100 ,C75_=_C101 ,C75_=_C102 ,C75_=_C103 ,C75_=_C104 ,\nC75_=_C105 ,C75_=_C106 ,C75_=_C107 ,C75_=_C108 ,C75_=_C109 ,C75_=_C110 ,\nC75_=_C111 ,C75_=_C112 ,C75_=_C113 ,C75_=_C114 ,C75_=_C115 ,C75_=_C116 ,\nC75_=_C117 ,C75_=_C118 ,C76_=_C77 ,C76_=_C78 ,C76_=_C79 ,C76_=_C80 ,\nC76_=_C81 ,C76_=_C82 ,C76_=_C83 ,C76_=_C84 ,C76_=_C85 ,C76_=_C86 ,\nC76_=_C87 ,C76_=_C88 ,C76_=_C89 ,C76_=_C91 ,C76_=_C92 ,C76_=_C93 ,\nC76_=_C94 ,C76_=_C95 ,C76_=_C96 ,C76_=_C97 ,C76_=_C98 ,C76_=_C99 ,\nC76_=_C100 ,C76_=_C101 ,C76_=_C102 ,C76_=_C103 ,C76_=_C104 ,C76_=_C105 ,\nC76_=_C106 ,C76_=_C107 ,C76_=_C108 ,C76_=_C109 ,C76_=_C110 ,C76_=_C111 ,\nC76_=_C112 ,C76_=_C113 ,C76_=_C114 ,C76_=_C115 ,C76_=_C116 ,C76_=_C117 ,\nC76_=_C118 ,C77_=_C78 ,C77_=_C79 ,C77_=_C80 ,C77_=_C81 ,C77_=_C82 ,\nC77_=_C83 ,C77_=_C84 ,C77_=_C85 ,C77_=_C86 ,C77_=_C87 ,C77_=_C88 ,\nC77_=_C89 ,C77_=_C91 ,C77_=_C92 ,C77_=_C93 ,C77_=_C94 ,C77_=_C95 ,\nC77_=_C96 ,C77_=_C97 ,C77_=_C98 ,C77_=_C99 ,C77_=_C100 ,C77_=_C101 ,\nC77_=_C102 ,C77_=_C103 ,C77_=_C104 ,C77_=_C105 ,C77_=_C106 ,C77_=_C107 ,\nC77_=_C108 ,C77_=_C109 ,C77_=_C110 ,C77_=_C111 ,C77_=_C112 ,C77_=_C113 ,\nC77_=_C114 ,C77_=_C115 ,C77_=_C116 ,C77_=_C117 ,C77_=_C118 ,C78_=_C79 ,\nC78_=_C80 ,C78_=_C81 ,C78_=_C82 ,C78_=_C83 ,C78_=_C84 ,C78_=_C85 ,\nC78_=_C86 ,C78_=_C87 ,C78_=_C88 ,C78_=_C89 ,C78_=_C91 ,C78_=_C92 ,\nC78_=_C93 ,C78_=_C94 ,C78_=_C95 ,C78_=_C96 ,C78_=_C97 ,C78_=_C98 ,\nC78_=_C99 ,C78_=_C100 ,C78_=_C101 ,C78_=_C102 ,C78_=_C103 ,C78_=_C104 ,\nC78_=_C105 ,C78_=_C106 ,C78_=_C107 ,C78_=_C108 ,C78_=_C109 ,C78_=_C110 ,\nC78_=_C111 ,C78_=_C112 ,C78_=_C113 ,C78_=_C114 ,C78_=_C115 ,C78_=_C116 ,\nC78_=_C117 ,C78_=_C118 ,C79_=_C80 ,C79_=_C81 ,C79_=_C82 ,C79_=_C83 ,\nC79_=_C84 ,C79_=_C85 ,C79_=_C86 ,C79_=_C87 ,C79_=_C88 ,C79_=_C89 ,\nC79_=_C91 ,C79_=_C92 ,C79_=_C93 ,C79_=_C94 ,C79_=_C95 ,C79_=_C96 ,\nC79_=_C97 ,C79_=_C98 ,C79_=_C99 ,C79_=_C100 ,C79_=_C101 ,C79_=_C102 ,\nC79_=_C103 ,C79_=_C104 ,C79_=_C105 ,C79_=_C106 ,C79_=_C107 ,C79_=_C108 ,\nC79_=_C109 ,C79_=_C110 ,C79_=_C111 ,C79_=_C112 ,C79_=_C113 ,C79_=_C114 ,\nC79_=_C115 ,C79_=_C116 ,C79_=_C117 ,C79_=_C118 ,C80_=_C81 ,C80_=_C82 ,\nC80_=_C83 ,C80_=_C84 ,C80_=_C85 ,C80_=_C86 ,C80_=_C87 ,C80_=_C88 ,\nC80_=_C89 ,C80_=_C91 ,C80_=_C92 ,C80_=_C93 ,C80_=_C94 ,C80_=_C95 ,\nC80_=_C96 ,C80_=_C97 ,C80_=_C98 ,C80_=_C99 ,C80_=_C100 ,C80_=_C101 ,\nC80_=_C102 ,C80_=_C103 ,C80_=_C104 ,C80_=_C105 ,C80_=_C106 ,C80_=_C107 ,\nC80_=_C108 ,C80_=_C109 ,C80_=_C110 ,C80_=_C111 ,C80_=_C112 ,C80_=_C113 ,\nC80_=_C114 ,C80_=_C115 ,C80_=_C116 ,C80_=_C117 ,C80_=_C118 ,C81_=_C82 ,\nC81_=_C83 ,C81_=_C84 ,C81_=_C85 ,C81_=_C86 ,C81_=_C87 ,C81_=_C88 ,\nC81_=_C89 ,C81_=_C91 ,C81_=_C92 ,C81_=_C93 ,C81_=_C94 ,C81_=_C95 ,\nC81_=_C96 ,C81_=_C97 ,C81_=_C98 ,C81_=_C99 ,C81_=_C100 ,C81_=_C101 ,\nC81_=_C102 ,C81_=_C103 ,C81_=_C104 ,C81_=_C105 ,C81_=_C106 ,C81_=_C107 ,\nC81_=_C108 ,C81_=_C109 ,C81_=_C110 ,C81_=_C111 ,C81_=_C112 ,C81_=_C113 ,\nC81_=_C114 ,C81_=_C115 ,C81_=_C116 ,C81_=_C117 ,C81_=_C118 ,C82_=_C83 ,\nC82_=_C84 ,C82_=_C85 ,C82_=_C86 ,C82_=_C87 ,C82_=_C88 ,C82_=_C89 ,\nC82_=_C91 ,C82_=_C92 ,C82_=_C93 ,C82_=_C94 ,C82_=_C95 ,C82_=_C96 ,\nC82_=_C97 ,C82_=_C98 ,C82_=_C99 ,C82_=_C100 ,C82_=_C101 ,C82_=_C102 ,\nC82_=_C103 ,C82_=_C104 ,C82_=_C105 ,C82_=_C106 ,C82_=_C107 ,C82_=_C108 ,\nC82_=_C109 ,C82_=_C110 ,C82_=_C111 ,C82_=_C112 ,C82_=_C113 ,C82_=_C114 ,\nC82_=_C115 ,C82_=_C116 ,C82_=_C117 ,C82_=_C118 ,C83_=_C84 ,C83_=_C85 ,\nC83_=_C86 ,C83_=_C87 ,C83_=_C88 ,C83_=_C89 ,C83_=_C91 ,C83_=_C92 ,\nC83_=_C93 ,C83_=_C94 ,C83_=_C95 ,C83_=_C96 ,C83_=_C97 ,C83_=_C98 ,\nC83_=_C99 ,C83_=_C100 ,C83_=_C101 ,C83_=_C102 ,C83_=_C103 ,C83_=_C104 ,\nC83_=_C105 ,C83_=_C106 ,C83_=_C107 ,C83_=_C108 ,C83_=_C109 ,C83_=_C110 ,\nC83_=_C111 ,C83_=_C112 ,C83_=_C113 ,C83_=_C114 ,C83_=_C115 ,C83_=_C116 ,\nC83_=_C117 ,C83_=_C118 ,C84_=_C85 ,C84_=_C86 ,C84_=_C87 ,C84_=_C88 ,\nC84_=_C89 ,C84_=_C91 ,C84_=_C92 ,C84_=_C93 ,C84_=_C94 ,C84_=_C95 ,\nC84_=_C96 ,C84_=_C97 ,C84_=_C98 ,C84_=_C99 ,C84_=_C100 ,C84_=_C101 ,\nC84_=_C102 ,C84_=_C103 ,C84_=_C104 ,C84_=_C105 ,C84_=_C106 ,C84_=_C107 ,\nC84_=_C108 ,C84_=_C109 ,C84_=_C110 ,C84_=_C111 ,C84_=_C112 ,C84_=_C113 ,\nC84_=_C114 ,C84_=_C115 ,C84_=_C116 ,C84_=_C117 ,C84_=_C118 ,C85_=_C86 ,\nC85_=_C87 ,C85_=_C88 ,C85_=_C89 ,C85_=_C91 ,C85_=_C92 ,C85_=_C93 ,\nC85_=_C94 ,C85_=_C95 ,C85_=_C96 ,C85_=_C97 ,C85_=_C98 ,C85_=_C99 ,\nC85_=_C100 ,C85_=_C101 ,C85_=_C102 ,C85_=_C103 ,C85_=_C104 ,C85_=_C105 ,\nC85_=_C106 ,C85_=_C107 ,C85_=_C108 ,C85_=_C109 ,C85_=_C110 ,C85_=_C111 ,\nC85_=_C112 ,C85_=_C113 ,C85_=_C114 ,C85_=_C115 ,C85_=_C116 ,C85_=_C117 ,\nC85_=_C118 ,C86_=_C87 ,C86_=_C88 ,C86_=_C89 ,C86_=_C91 ,C86_=_C92 ,\nC86_=_C93 ,C86_=_C94 ,C86_=_C95 ,C86_=_C96 ,C86_=_C97 ,C86_=_C98 ,\nC86_=_C99 ,C86_=_C100 ,C86_=_C101 ,C86_=_C102 ,C86_=_C103 ,C86_=_C104 ,\nC86_=_C105 ,C86_=_C106 ,C86_=_C107 ,C86_=_C108 ,C86_=_C109 ,C86_=_C110 ,\nC86_=_C111 ,C86_=_C112 ,C86_=_C113 ,C86_=_C114 ,C86_=_C115 ,C86_=_C116 ,\nC86_=_C117 ,C86_=_C118 ,C87_=_C88 ,C87_=_C89 ,C87_=_C91 ,C87_=_C92 ,\nC87_=_C93 ,C87_=_C94 ,C87_=_C95 ,C87_=_C96 ,C87_=_C97 ,C87_=_C98 ,\nC87_=_C99 ,C87_=_C100 ,C87_=_C101 ,C87_=_C102 ,C87_=_C103 ,C87_=_C104 ,\nC87_=_C105 ,C87_=_C106 ,C87_=_C107 ,C87_=_C108 ,C87_=_C109 ,C87_=_C110 ,\nC87_=_C111 ,C87_=_C112 ,C87_=_C113 ,C87_=_C114 ,C87_=_C115 ,C87_=_C116 ,\nC87_=_C117 ,C87_=_C118 ,C88_=_C89 ,C88_=_C91 ,C88_=_C92 ,C88_=_C93 ,\nC88_=_C94 ,C88_=_C95 ,C88_=_C96 ,C88_=_C97 ,C88_=_C98 ,C88_=_C99 ,\nC88_=_C100 ,C88_=_C101 ,C88_=_C102 ,C88_=_C103 ,C88_=_C104 ,C88_=_C105 ,\nC88_=_C106 ,C88_=_C107 ,C88_=_C108 ,C88_=_C109 ,C88_=_C110 ,C88_=_C111 ,\nC88_=_C112 ,C88_=_C113 ,C88_=_C114 ,C88_=_C115 ,C88_=_C116 ,C88_=_C117 ,\nC88_=_C118 ,C89_=_C91 ,C89_=_C92 ,C89_=_C93 ,C89_=_C94 ,C89_=_C95 ,\nC89_=_C96 ,C89_=_C97 ,C89_=_C98 ,C89_=_C99 ,C89_=_C100 ,C89_=_C101 ,\nC89_=_C102 ,C89_=_C103 ,C89_=_C104 ,C89_=_C105 ,C89_=_C106 ,C89_=_C107 ,\nC89_=_C108 ,C89_=_C109 ,C89_=_C110 ,C89_=_C111 ,C89_=_C112 ,C89_=_C113 ,\nC89_=_C114 ,C89_=_C115 ,C89_=_C116 ,C89_=_C117 ,C89_=_C118 ,C91_=_C92 ,\nC91_=_C93 ,C91_=_C94 ,C91_=_C95 ,C91_=_C96 ,C91_=_C97 ,C91_=_C98 ,\nC91_=_C99 ,C91_=_C100 ,C91_=_C101 ,C91_=_C102 ,C91_=_C103 ,C91_=_C104 ,\nC91_=_C105 ,C91_=_C106 ,C91_=_C107 ,C91_=_C108 ,C91_=_C109 ,C91_=_C110 ,\nC91_=_C111 ,C91_=_C112 ,C91_=_C113 ,C91_=_C114 ,C91_=_C115 ,C91_=_C116 ,\nC91_=_C117 ,C91_=_C118 ,C92_=_C93 ,C92_=_C94 ,C92_=_C95 ,C92_=_C96 ,\nC92_=_C97 ,C92_=_C98 ,C92_=_C99 ,C92_=_C100 ,C92_=_C101 ,C92_=_C102 ,\nC92_=_C103 ,C92_=_C104 ,C92_=_C105 ,C92_=_C106 ,C92_=_C107 ,C92_=_C108 ,\nC92_=_C109 ,C92_=_C110 ,C92_=_C111 ,C92_=_C112 ,C92_=_C113 ,C92_=_C114 ,\nC92_=_C115 ,C92_=_C116 ,C92_=_C117 ,C92_=_C118 ,C93_=_C94 ,C93_=_C95 ,\nC93_=_C96 ,C93_=_C97 ,C93_=_C98 ,C93_=_C99 ,C93_=_C100 ,C93_=_C101 ,\nC93_=_C102 ,C93_=_C103 ,C93_=_C104 ,C93_=_C105 ,C93_=_C106 ,C93_=_C107 ,\nC93_=_C108 ,C93_=_C109 ,C93_=_C110 ,C93_=_C111 ,C93_=_C112 ,C93_=_C113 ,\nC93_=_C114 ,C93_=_C115 ,C93_=_C116 ,C93_=_C117</w:t>
      </w:r>
    </w:p>
    <w:p>
      <w:pPr>
        <w:pStyle w:val="PreformattedText"/>
        <w:bidi w:val="0"/>
        <w:spacing w:before="0" w:after="0"/>
        <w:jc w:val="left"/>
        <w:rPr/>
      </w:pPr>
      <w:r>
        <w:rPr/>
        <w:t xml:space="preserve"> </w:t>
      </w:r>
      <w:r>
        <w:rPr/>
        <w:t>,C93_=_C118 ,C94_=_C95 ,\nC94_=_C96 ,C94_=_C97 ,C94_=_C98 ,C94_=_C99 ,C94_=_C100 ,C94_=_C101 ,\nC94_=_C102 ,C94_=_C103 ,C94_=_C104 ,C94_=_C105 ,C94_=_C106 ,C94_=_C107 ,\nC94_=_C108 ,C94_=_C109 ,C94_=_C110 ,C94_=_C111 ,C94_=_C112 ,C94_=_C113 ,\nC94_=_C114 ,C94_=_C115 ,C94_=_C116 ,C94_=_C117 ,C94_=_C118 ,C95_=_C96 ,\nC95_=_C97 ,C95_=_C98 ,C95_=_C99 ,C95_=_C100 ,C95_=_C101 ,C95_=_C102 ,\nC95_=_C103 ,C95_=_C104 ,C95_=_C105 ,C95_=_C106 ,C95_=_C107 ,C95_=_C108 ,\nC95_=_C109 ,C95_=_C110 ,C95_=_C111 ,C95_=_C112 ,C95_=_C113 ,C95_=_C114 ,\nC95_=_C115 ,C95_=_C116 ,C95_=_C117 ,C95_=_C118 ,C96_=_C97 ,C96_=_C98 ,\nC96_=_C99 ,C96_=_C100 ,C96_=_C101 ,C96_=_C102 ,C96_=_C103 ,C96_=_C104 ,\nC96_=_C105 ,C96_=_C106 ,C96_=_C107 ,C96_=_C108 ,C96_=_C109 ,C96_=_C110 ,\nC96_=_C111 ,C96_=_C112 ,C96_=_C113 ,C96_=_C114 ,C96_=_C115 ,C96_=_C116 ,\nC96_=_C117 ,C96_=_C118 ,C97_=_C98 ,C97_=_C99 ,C97_=_C100 ,C97_=_C101 ,\nC97_=_C102 ,C97_=_C103 ,C97_=_C104 ,C97_=_C105 ,C97_=_C106 ,C97_=_C107 ,\nC97_=_C108 ,C97_=_C109 ,C97_=_C110 ,C97_=_C111 ,C97_=_C112 ,C97_=_C113 ,\nC97_=_C114 ,C97_=_C115 ,C97_=_C116 ,C97_=_C117 ,C97_=_C118 ,C98_=_C99 ,\nC98_=_C100 ,C98_=_C101 ,C98_=_C102 ,C98_=_C103 ,C98_=_C104 ,C98_=_C105 ,\nC98_=_C106 ,C98_=_C107 ,C98_=_C108 ,C98_=_C109 ,C98_=_C110 ,C98_=_C111 ,\nC98_=_C112 ,C98_=_C113 ,C98_=_C114 ,C98_=_C115 ,C98_=_C116 ,C98_=_C117 ,\nC98_=_C118 ,C99_=_C100 ,C99_=_C101 ,C99_=_C102 ,C99_=_C103 ,C99_=_C104 ,\nC99_=_C105 ,C99_=_C106 ,C99_=_C107 ,C99_=_C108 ,C99_=_C109 ,C99_=_C110 ,\nC99_=_C111 ,C99_=_C112 ,C99_=_C113 ,C99_=_C114 ,C99_=_C115 ,C99_=_C116 ,\nC99_=_C117 ,C99_=_C118 ,C100_=_C101 ,C100_=_C102 ,C100_=_C103 ,C100_=_C104 ,\nC100_=_C105 ,C100_=_C106 ,C100_=_C107 ,C100_=_C108 ,C100_=_C109 ,C100_=_C110 ,\nC100_=_C111 ,C100_=_C112 ,C100_=_C113 ,C100_=_C114 ,C100_=_C115 ,C100_=_C116 ,\nC100_=_C117 ,C100_=_C118 ,C101_=_C102 ,C101_=_C103 ,C101_=_C104 ,C101_=_C105 ,\nC101_=_C106 ,C101_=_C107 ,C101_=_C108 ,C101_=_C109 ,C101_=_C110 ,C101_=_C111 ,\nC101_=_C112 ,C101_=_C113 ,C101_=_C114 ,C101_=_C115 ,C101_=_C116 ,C101_=_C117 ,\nC101_=_C118 ,C102_=_C103 ,C102_=_C104 ,C102_=_C105 ,C102_=_C106 ,C102_=_C107 ,\nC102_=_C108 ,C102_=_C109 ,C102_=_C110 ,C102_=_C111 ,C102_=_C112 ,C102_=_C113 ,\nC102_=_C114 ,C102_=_C115 ,C102_=_C116 ,C102_=_C117 ,C102_=_C118 ,C103_=_C104 ,\nC103_=_C105 ,C103_=_C106 ,C103_=_C107 ,C103_=_C108 ,C103_=_C109 ,C103_=_C110 ,\nC103_=_C111 ,C103_=_C112 ,C103_=_C113 ,C103_=_C114 ,C103_=_C115 ,C103_=_C116 ,\nC103_=_C117 ,C103_=_C118 ,C104_=_C105 ,C104_=_C106 ,C104_=_C107 ,C104_=_C108 ,\nC104_=_C109 ,C104_=_C110 ,C104_=_C111 ,C104_=_C112 ,C104_=_C113 ,C104_=_C114 ,\nC104_=_C115 ,C104_=_C116 ,C104_=_C117 ,C104_=_C118 ,C105_=_C106 ,C105_=_C107 ,\nC105_=_C108 ,C105_=_C109 ,C105_=_C110 ,C105_=_C111 ,C105_=_C112 ,C105_=_C113 ,\nC105_=_C114 ,C105_=_C115 ,C105_=_C116 ,C105_=_C117 ,C105_=_C118 ,C106_=_C107 ,\nC106_=_C108 ,C106_=_C109 ,C106_=_C110 ,C106_=_C111 ,C106_=_C112 ,C106_=_C113 ,\nC106_=_C114 ,C106_=_C115 ,C106_=_C116 ,C106_=_C117 ,C106_=_C118 ,C107_=_C108 ,\nC107_=_C109 ,C107_=_C110 ,C107_=_C111 ,C107_=_C112 ,C107_=_C113 ,C107_=_C114 ,\nC107_=_C115 ,C107_=_C116 ,C107_=_C117 ,C107_=_C118 ,C108_=_C109 ,C108_=_C110 ,\nC108_=_C111 ,C108_=_C112 ,C108_=_C113 ,C108_=_C114 ,C108_=_C115 ,C108_=_C116 ,\nC108_=_C117 ,C108_=_C118 ,C109_=_C110 ,C109_=_C111 ,C109_=_C112 ,C109_=_C113 ,\nC109_=_C114 ,C109_=_C115 ,C109_=_C116 ,C109_=_C117 ,C109_=_C118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47[shape=box, label="id:47 level: 5\n117: C53 C54 C112 C113 C170 \nC171 C227 C228 C283 C284 C338 \nC339 C392 C393 C445 C446 C497 \nC498 C548 C549 C598 C599 C647 \nC648 C695 C696 C742 C743 C788 \nC789 C833 C834 C877 C878 C920 \nC921 C962 C963 C1003 C1004 C1043 \nC1044 C1082 C1083 C1120 C1121 C1156 \nC1158 C1192 C1193 C1227 C1228 C1261 \nC1262 C1294 C1295 C1326 C1327 C1357 \nC1358 C1387 C1388 C1415 C1416 C1442 \nC1443 C1468 C1469 C1493 C1494 C1517 \nC1518 C1540 C1541 C1562 C1563 C1583 \nC1584 C1603 C1604 C1622 C1623 C1640 \nC1641 C1657 C1658 C1673 C1674 C1688 \nC1689 C1702 C1703 C1715 C1716 C1727 \nC1728 C1738 C1739 C1748 C1749 C1757 \nC1758 C1765 C1766 C1772 C1773 C1779 \nC1780 C1781 C1782 C1783 C1784 C1785 \nC1786 C1787 C1788 C1789 \n3480: C53_=_C54( C53 C54 ) C53_=_C112( C53 C112 ) C53_=_C170( C53 C170 ) C53_=_C227( C53 C227 ) C53_=_C283( C53 C283 ) \nC53_=_C338( C53 C338 ) C53_=_C392( C53 C392 ) C53_=_C445( C53 C445 ) C53_=_C497( C53 C497 ) C53_=_C548( C53 C548 ) C53_=_C598( C53 C598 ) \nC53_=_C647( C53 C647 ) C53_=_C695( C53 C695 ) C53_=_C742( C53 C742 ) C53_=_C788( C53 C788 ) C53_=_C833( C53 C833 ) C53_=_C877( C53 C877 ) \nC53_=_C920( C53 C920 ) C53_=_C962( C53 C962 ) C53_=_C1003( C53 C1003 ) C53_=_C1043( C53 C1043 ) C53_=_C1082( C53 C1082 ) C53_=_C1120( C53 C1120 ) \nC53_=_C1156( C53 C1156 ) C53_=_C1192( C53 C1192 ) C53_=_C1227( C53 C1227 ) C53_=_C1261( C53 C1261 ) C53_=_C1294( C53 C1294 ) C53_=_C1326( C53 C1326 ) \nC53_=_C1357( C53 C1357 ) C53_=_C1387( C53 C1387 ) C53_=_C1415( C53 C1415 ) C53_=_C1442( C53 C1442 ) C53_=_C1468( C53 C1468 ) C53_=_C1493( C53 C1493 ) \nC53_=_C1517( C53 C1517 ) C53_=_C1540( C53 C1540 ) C53_=_C1562( C53 C1562 ) C53_=_C1583( C53 C1583 ) C53_=_C1603( C53 C1603 ) C53_=_C1622( C53 C1622 ) \nC53_=_C1640( C53 C1640 ) C53_=_C1657( C53 C1657 ) C53_=_C1673( C53 C1673 ) C53_=_C1688( C53 C1688 ) C53_=_C1702( C53 C1702 ) C53_=_C1715( C53 C1715 ) \nC53_=_C1727( C53 C1727 ) C53_=_C1738( C53 C1738 ) C53_=_C1748( C53 C1748 ) C53_=_C1757( C53 C1757 ) C53_=_C1765( C53 C1765 ) C53_=_C1772( C53 C1772 ) \nC53_=_C1779( C53 C1779 ) C53_=_C1780( C53 C1780 ) C53_=_C1781( C53 C1781 ) C53_=_C1782( C53 C1782 ) C53_=_C1783( C53 C1783 ) C53_=_C1784( C53 C1784 ) \nC54_=_C113( C54 C113 ) C54_=_C171( C54 C171 ) C54_=_C228( C54 C228 ) C54_=_C284( C54 C284 ) C54_=_C339( C54 C339 ) C54_=_C393( C54 C393 ) \nC54_=_C446( C54 C446 ) C54_=_C498( C54 C498 ) C54_=_C549( C54 C549 ) C54_=_C599( C54 C599 ) C54_=_C648( C54 C648 ) C54_=_C696( C54 C696 ) \nC54_=_C743( C54 C743 ) C54_=_C789( C54 C789 ) C54_=_C834( C54 C834 ) C54_=_C878( C54 C878 ) C54_=_C921( C54 C921 ) C54_=_C963( C54 C963 ) \nC54_=_C1004( C54 C1004 ) C54_=_C1044( C54 C1044 ) C54_=_C1083( C54 C1083 ) C54_=_C1121( C54 C1121 ) C54_=_C1158( C54 C1158 ) C54_=_C1193( C54 C1193 ) \nC54_=_C1228( C54 C1228 ) C54_=_C1262( C54 C1262 ) C54_=_C1295( C54 C1295 ) C54_=_C1327( C54 C1327 ) C54_=_C1358( C54 C1358 ) C54_=_C1388( C54 C1388 ) \nC54_=_C1416( C54 C1416 ) C54_=_C1443( C54 C1443 ) C54_=_C1469( C54 C1469 ) C54_=_C1494( C54 C1494 ) C54_=_C1518( C54 C1518 ) C54_=_C1541( C54 C1541 ) \nC54_=_C1563( C54 C1563 ) C54_=_C1584( C54 C1584 ) C54_=_C1604( C54 C1604 ) C54_=_C1623( C54 C1623 ) C54_=_C1641( C54 C1641 ) C54_=_C1658( C54 C1658 ) \nC54_=_C1674( C54 C1674 ) C54_=_C1689( C54 C1689 ) C54_=_C1703( C54 C1703 ) C54_=_C1716( C54 C1716 ) C54_=_C1728( C54 C1728 ) C54_=_C1739( C54 C1739 ) \nC54_=_C1749( C54 C1749 ) C54_=_C1758( C54 C1758 ) C54_=_C1766( C54 C1766 ) C54_=_C1773( C54 C1773 ) C54_=_C1779( C54 C1779 ) C54_=_C1785( C54 C1785 ) \nC54_=_C1786( C54 C1786 ) C54_=_C1787( C54 C1787 ) C54_=_C1788( C54 C1788 ) C54_=_C1789( C54 C1789 ) C112_=_C113( C112 C113 ) C112_=_C170( C112 C170 ) \nC112_=_C227( C112 C227 ) C112_=_C283( C112 C283 ) C112_=_C338( C112 C338 ) C112_=_C392( C112 C392 ) C112_=_C445( C112 C445 ) C112_=_C497( C112 C497 ) \nC112_=_C548( C112 C548 ) C112_=_C598( C112 C598 ) C112_=_C647( C112 C647 ) C112_=_C695( C112 C695 ) C112_=_C742( C112 C742 ) C112_=_C788( C112 C788 ) \nC112_=_C833( C112 C833 ) C112_=_C877( C112 C877 ) C112_=_C920( C112 C920 ) C112_=_C962( C112 C962 ) C112_=_C1003( C112 C1003 ) C112_=_C1043( C112 C1043 ) \nC112_=_C1082( C112 C1082 ) C112_=_C1120( C112 C1120 ) C112_=_C1156( C112 C1156 ) C112_=_C1192( C112 C1192 ) C112_=_C1227( C112 C1227 ) C112_=_C1261( C112 C1261 ) \nC112_=_C1294( C112 C1294 ) C112_=_C1326( C112 C1326 ) C112_=_C1357( C112 C1357 ) C112_=_C1387( C112 C1387 ) C112_=_C1415( C112 C1415 ) C112_=_C1442( C112 C1442 ) \nC112_=_C1468( C112 C1468 ) C112_=_C1493( C112 C1493 ) C112_=_C1517( C112 C1517 ) C112_=_C1540( C112 C1540 ) C112_=_C1562( C112 C1562 ) C112_=_C1583( C112 C1583 ) \nC112_=_C1603( C112 C1603 ) C112_=_C1622( C112 C1622 ) C112_=_C1640( C112 C1640 ) C112_=_C1657( C112 C1657 ) C112_=_C1673( C112 C1673 ) C112_=_C1688( C112 C1688 ) \nC112_=_C1702( C112 C1702 ) C112_=_C1715( C112 C1715 ) C112_=_C1727( C112 C1727 ) C112_=_C1738( C112 C1738 ) C112_=_C1748( C112 C1748 ) C112_=_C1757( C112 C1757 ) \nC112_=_C1765( C112 C1765 ) C112_=_C1772( C112 C1772 ) C112_=_C1779( C112 C1779 ) C112_=_C1780( C112 C1780 ) C112_=_C1781( C112 C1781 ) C112_=_C1782( C112 C1782 ) \nC112_=_C1783( C112 C1783 ) C112_=_C1784( C112 C1784 ) C113_=_C171( C113 C171 ) C113_=_C228( C113 C228 ) C113_=_C284( C113 C284 ) C113_=_C339( C113 C339 ) \nC113_=_C393( C113 C393 ) C113_=_C446( C113 C446 ) C113_=_C498( C113 C498 ) C113_=_C549( C113 C549 ) C113_=_C599( C113 C599 ) C113_=_C648( C113 C648 ) \nC113_=_C696( C113 C696 ) C113_=_C743( C113 C743 ) C113_=_C789( C113 C789 ) C113_=_C834( C113 C834 ) C113_=_C878( C113 C878 ) C113_=_C921( C113 C921 ) \nC113_=_C963( C113 C963 ) C113_=_C1004( C113 C1004 ) C113_=_C1044( C113 C1044 ) C113_=_C1083( C113 C1083 ) C113_=_C1121( C113 C1121 ) C113_=_C1158( C113 C1158 ) \nC113_=_C1193( C113 C1193 ) C113_=_C1228( C113 C1228 ) C113_=_C1262( C113 C1262 ) C113_=_C1295( C113 C1295 ) C113_=_C1327( C113 C1327 ) C113_=_C1358( C113 C1358 ) \nC113_=_C1388( C113 C1388 ) C113_=_C1416( C113 C1416 ) C113_=_C1443( C113 C1443 ) C113_=_C1469( C113 C1469 ) C113_=_C1494(</w:t>
      </w:r>
    </w:p>
    <w:p>
      <w:pPr>
        <w:pStyle w:val="PreformattedText"/>
        <w:bidi w:val="0"/>
        <w:spacing w:before="0" w:after="0"/>
        <w:jc w:val="left"/>
        <w:rPr/>
      </w:pPr>
      <w:r>
        <w:rPr/>
        <w:t xml:space="preserve"> </w:t>
      </w:r>
      <w:r>
        <w:rPr/>
        <w:t>C113 C1494 ) C113_=_C1518( C113 C1518 ) \nC113_=_C1541( C113 C1541 ) C113_=_C1563( C113 C1563 ) C113_=_C1584( C113 C1584 ) C113_=_C1604( C113 C1604 ) C113_=_C1623( C113 C1623 ) C113_=_C1641( C113 C1641 ) \nC113_=_C1658( C113 C1658 ) C113_=_C1674( C113 C1674 ) C113_=_C1689( C113 C1689 ) C113_=_C1703( C113 C1703 ) C113_=_C1716( C113 C1716 ) C113_=_C1728( C113 C1728 ) \nC113_=_C1739( C113 C1739 ) C113_=_C1749( C113 C1749 ) C113_=_C1758( C113 C1758 ) C113_=_C1766( C113 C1766 ) C113_=_C1773( C113 C1773 ) C113_=_C1779( C113 C1779 ) \nC113_=_C1785( C113 C1785 ) C113_=_C1786( C113 C1786 ) C113_=_C1787( C113 C1787 ) C113_=_C1788( C113 C1788 ) C113_=_C1789( C113 C1789 ) C170_=_C171( C170 C171 ) \nC170_=_C227( C170 C227 ) C170_=_C283( C170 C283 ) C170_=_C338( C170 C338 ) C170_=_C392( C170 C392 ) C170_=_C445( C170 C445 ) C170_=_C497( C170 C497 ) \nC170_=_C548( C170 C548 ) C170_=_C598( C170 C598 ) C170_=_C647( C170 C647 ) C170_=_C695( C170 C695 ) C170_=_C742( C170 C742 ) C170_=_C788( C170 C788 ) \nC170_=_C833( C170 C833 ) C170_=_C877( C170 C877 ) C170_=_C920( C170 C920 ) C170_=_C962( C170 C962 ) C170_=_C1003( C170 C1003 ) C170_=_C1043( C170 C1043 ) \nC170_=_C1082( C170 C1082 ) C170_=_C1120( C170 C1120 ) C170_=_C1156( C170 C1156 ) C170_=_C1192( C170 C1192 ) C170_=_C1227( C170 C1227 ) C170_=_C1261( C170 C1261 ) \nC170_=_C1294( C170 C1294 ) C170_=_C1326( C170 C1326 ) C170_=_C1357( C170 C1357 ) C170_=_C1387( C170 C1387 ) C170_=_C1415( C170 C1415 ) C170_=_C1442( C170 C1442 ) \nC170_=_C1468( C170 C1468 ) C170_=_C1493( C170 C1493 ) C170_=_C1517( C170 C1517 ) C170_=_C1540( C170 C1540 ) C170_=_C1562( C170 C1562 ) C170_=_C1583( C170 C1583 ) \nC170_=_C1603( C170 C1603 ) C170_=_C1622( C170 C1622 ) C170_=_C1640( C170 C1640 ) C170_=_C1657( C170 C1657 ) C170_=_C1673( C170 C1673 ) C170_=_C1688( C170 C1688 ) \nC170_=_C1702( C170 C1702 ) C170_=_C1715( C170 C1715 ) C170_=_C1727( C170 C1727 ) C170_=_C1738( C170 C1738 ) C170_=_C1748( C170 C1748 ) C170_=_C1757( C170 C1757 ) \nC170_=_C1765( C170 C1765 ) C170_=_C1772( C170 C1772 ) C170_=_C1779( C170 C1779 ) C170_=_C1780( C170 C1780 ) C170_=_C1781( C170 C1781 ) C170_=_C1782( C170 C1782 ) \nC170_=_C1783( C170 C1783 ) C170_=_C1784( C170 C1784 ) C171_=_C228( C171 C228 ) C171_=_C284( C171 C284 ) C171_=_C339( C171 C339 ) C171_=_C393( C171 C393 ) \nC171_=_C446( C171 C446 ) C171_=_C498( C171 C498 ) C171_=_C549( C171 C549 ) C171_=_C599( C171 C599 ) C171_=_C648( C171 C648 ) C171_=_C696( C171 C696 ) \nC171_=_C743( C171 C743 ) C171_=_C789( C171 C789 ) C171_=_C834( C171 C834 ) C171_=_C878( C171 C878 ) C171_=_C921( C171 C921 ) C171_=_C963( C171 C963 ) \nC171_=_C1004( C171 C1004 ) C171_=_C1044( C171 C1044 ) C171_=_C1083( C171 C1083 ) C171_=_C1121( C171 C1121 ) C171_=_C1158( C171 C1158 ) C171_=_C1193( C171 C1193 ) \nC171_=_C1228( C171 C1228 ) C171_=_C1262( C171 C1262 ) C171_=_C1295( C171 C1295 ) C171_=_C1327( C171 C1327 ) C171_=_C1358( C171 C1358 ) C171_=_C1388( C171 C1388 ) \nC171_=_C1416( C171 C1416 ) C171_=_C1443( C171 C1443 ) C171_=_C1469( C171 C1469 ) C171_=_C1494( C171 C1494 ) C171_=_C1518( C171 C1518 ) C171_=_C1541( C171 C1541 ) \nC171_=_C1563( C171 C1563 ) C171_=_C1584( C171 C1584 ) C171_=_C1604( C171 C1604 ) C171_=_C1623( C171 C1623 ) C171_=_C1641( C171 C1641 ) C171_=_C1658( C171 C1658 ) \nC171_=_C1674( C171 C1674 ) C171_=_C1689( C171 C1689 ) C171_=_C1703( C171 C1703 ) C171_=_C1716( C171 C1716 ) C171_=_C1728( C171 C1728 ) C171_=_C1739( C171 C1739 ) \nC171_=_C1749( C171 C1749 ) C171_=_C1758( C171 C1758 ) C171_=_C1766( C171 C1766 ) C171_=_C1773( C171 C1773 ) C171_=_C1779( C171 C1779 ) C171_=_C1785( C171 C1785 ) \nC171_=_C1786( C171 C1786 ) C171_=_C1787( C171 C1787 ) C171_=_C1788( C171 C1788 ) C171_=_C1789( C171 C1789 ) C227_=_C228( C227 C228 ) C227_=_C283( C227 C283 ) \nC227_=_C338( C227 C338 ) C227_=_C392( C227 C392 ) C227_=_C445( C227 C445 ) C227_=_C497( C227 C497 ) C227_=_C548( C227 C548 ) C227_=_C598( C227 C598 ) \nC227_=_C647( C227 C647 ) C227_=_C695( C227 C695 ) C227_=_C742( C227 C742 ) C227_=_C788( C227 C788 ) C227_=_C833( C227 C833 ) C227_=_C877( C227 C877 ) \nC227_=_C920( C227 C920 ) C227_=_C962( C227 C962 ) C227_=_C1003( C227 C1003 ) C227_=_C1043( C227 C1043 ) C227_=_C1082( C227 C1082 ) C227_=_C1120( C227 C1120 ) \nC227_=_C1156( C227 C1156 ) C227_=_C1192( C227 C1192 ) C227_=_C1227( C227 C1227 ) C227_=_C1261( C227 C1261 ) C227_=_C1294( C227 C1294 ) C227_=_C1326( C227 C1326 ) \nC227_=_C1357( C227 C1357 ) C227_=_C1387( C227 C1387 ) C227_=_C1415( C227 C1415 ) C227_=_C1442( C227 C1442 ) C227_=_C1468( C227 C1468 ) C227_=_C1493( C227 C1493 ) \nC227_=_C1517( C227 C1517 ) C227_=_C1540( C227 C1540 ) C227_=_C1562( C227 C1562 ) C227_=_C1583( C227 C1583 ) C227_=_C1603( C227 C1603 ) C227_=_C1622( C227 C1622 ) \nC227_=_C1640( C227 C1640 ) C227_=_C1657( C227 C1657 ) C227_=_C1673( C227 C1673 ) C227_=_C1688( C227 C1688 ) C227_=_C1702( C227 C1702 ) C227_=_C1715( C227 C1715 ) \nC227_=_C1727( C227 C1727 ) C227_=_C1738( C227 C1738 ) C227_=_C1748( C227 C1748 ) C227_=_C1757( C227 C1757 ) C227_=_C1765( C227 C1765 ) C227_=_C1772( C227 C1772 ) \nC227_=_C1779( C227 C1779 ) C227_=_C1780( C227 C1780 ) C227_=_C1781( C227 C1781 ) C227_=_C1782( C227 C1782 ) C227_=_C1783( C227 C1783 ) C227_=_C1784( C227 C1784 ) \nC228_=_C284( C228 C284 ) C228_=_C339( C228 C339 ) C228_=_C393( C228 C393 ) C228_=_C446( C228 C446 ) C228_=_C498( C228 C498 ) C228_=_C549( C228 C549 ) \nC228_=_C599( C228 C599 ) C228_=_C648( C228 C648 ) C228_=_C696( C228 C696 ) C228_=_C743( C228 C743 ) C228_=_C789( C228 C789 ) C228_=_C834( C228 C834 ) \nC228_=_C878( C228 C878 ) C228_=_C921( C228 C921 ) C228_=_C963( C228 C963 ) C228_=_C1004( C228 C1004 ) C228_=_C1044( C228 C1044 ) C228_=_C1083( C228 C1083 ) \nC228_=_C1121( C228 C1121 ) C228_=_C1158( C228 C1158 ) C228_=_C1193( C228 C1193 ) C228_=_C1228( C228 C1228 ) C228_=_C1262( C228 C1262 ) C228_=_C1295( C228 C1295 ) \nC228_=_C1327( C228 C1327 ) C228_=_C1358( C228 C1358 ) C228_=_C1388( C228 C1388 ) C228_=_C1416( C228 C1416 ) C228_=_C1443( C228 C1443 ) C228_=_C1469( C228 C1469 ) \nC228_=_C1494( C228 C1494 ) C228_=_C1518( C228 C1518 ) C228_=_C1541( C228 C1541 ) C228_=_C1563( C228 C1563 ) C228_=_C1584( C228 C1584 ) C228_=_C1604( C228 C1604 ) \nC228_=_C1623( C228 C1623 ) C228_=_C1641( C228 C1641 ) C228_=_C1658( C228 C1658 ) C228_=_C1674( C228 C1674 ) C228_=_C1689( C228 C1689 ) C228_=_C1703( C228 C1703 ) \nC228_=_C1716( C228 C1716 ) C228_=_C1728( C228 C1728 ) C228_=_C1739( C228 C1739 ) C228_=_C1749( C228 C1749 ) C228_=_C1758( C228 C1758 ) C228_=_C1766( C228 C1766 ) \nC228_=_C1773( C228 C1773 ) C228_=_C1779( C228 C1779 ) C228_=_C1785( C228 C1785 ) C228_=_C1786( C228 C1786 ) C228_=_C1787( C228 C1787 ) C228_=_C1788( C228 C1788 ) \nC228_=_C1789( C228 C1789 ) C283_=_C284( C283 C284 ) C283_=_C338( C283 C338 ) C283_=_C392( C283 C392 ) C283_=_C445( C283 C445 ) C283_=_C497( C283 C497 ) \nC283_=_C548( C283 C548 ) C283_=_C598( C283 C598 ) C283_=_C647( C283 C647 ) C283_=_C695( C283 C695 ) C283_=_C742( C283 C742 ) C283_=_C788( C283 C788 ) \nC283_=_C833( C283 C833 ) C283_=_C877( C283 C877 ) C283_=_C920( C283 C920 ) C283_=_C962( C283 C962 ) C283_=_C1003( C283 C1003 ) C283_=_C1043( C283 C1043 ) \nC283_=_C1082( C283 C1082 ) C283_=_C1120( C283 C1120 ) C283_=_C1156( C283 C1156 ) C283_=_C1192( C283 C1192 ) C283_=_C1227( C283 C1227 ) C283_=_C1261( C283 C1261 ) \nC283_=_C1294( C283 C1294 ) C283_=_C1326( C283 C1326 ) C283_=_C1357( C283 C1357 ) C283_=_C1387( C283 C1387 ) C283_=_C1415( C283 C1415 ) C283_=_C1442( C283 C1442 ) \nC283_=_C1468( C283 C1468 ) C283_=_C1493( C283 C1493 ) C283_=_C1517( C283 C1517 ) C283_=_C1540( C283 C1540 ) C283_=_C1562( C283 C1562 ) C283_=_C1583( C283 C1583 ) \nC283_=_C1603( C283 C1603 ) C283_=_C1622( C283 C1622 ) C283_=_C1640( C283 C1640 ) C283_=_C1657( C283 C1657 ) C283_=_C1673( C283 C1673 ) C283_=_C1688( C283 C1688 ) \nC283_=_C1702( C283 C1702 ) C283_=_C1715( C283 C1715 ) C283_=_C1727( C283 C1727 ) C283_=_C1738( C283 C1738 ) C283_=_C1748( C283 C1748 ) C283_=_C1757( C283 C1757 ) \nC283_=_C1765( C283 C1765 ) C283_=_C1772( C283 C1772 ) C283_=_C1779( C283 C1779 ) C283_=_C1780( C283 C1780 ) C283_=_C1781( C283 C1781 ) C283_=_C1782( C283 C1782 ) \nC283_=_C1783( C283 C1783 ) C283_=_C1784( C283 C1784 ) C284_=_C339( C284 C339 ) C284_=_C393( C284 C393 ) C284_=_C446( C284 C446 ) C284_=_C498( C284 C498 ) \nC284_=_C549( C284 C549 ) C284_=_C599( C284 C599 ) C284_=_C648( C284 C648 ) C284_=_C696( C284 C696 ) C284_=_C743( C284 C743 ) C284_=_C789( C284 C789 ) \nC284_=_C834( C284 C834 ) C284_=_C878( C284 C878 ) C284_=_C921( C284 C921 ) C284_=_C963( C284 C963 ) C284_=_C1004( C284 C1004 ) C284_=_C1044( C284 C1044 ) \nC284_=_C1083( C284 C1083 ) C284_=_C1121( C284 C1121 ) C284_=_C1158( C284 C1158 ) C284_=_C1193( C284 C1193 ) C284_=_C1228( C284 C1228 ) C284_=_C1262( C284 C1262 ) \nC284_=_C1295( C284 C1295 ) C284_=_C1327( C284 C1327 ) C284_=_C1358( C284 C1358 ) C284_=_C1388( C284 C1388 ) C284_=_C1416( C284 C1416 ) C284_=_C1443( C284 C1443 ) \nC284_=_C1469( C284 C1469 ) C284_=_C1494( C284 C1494 ) C284_=_C1518( C284 C1518 ) C284_=_C1541( C284 C1541 ) C284_=_C1563( C284 C1563 ) C284_=_C1584( C284 C1584 ) \nC284_=_C1604( C284 C1604 ) C284_=_C1623( C284 C1623 ) C284_=_C1641( C284 C1641 ) C284_=_C1658( C284 C1658 ) C284_=_C1674( C284 C1674 ) C284_=_C1689( C284 C1689 ) \nC284_=_C1703( C284 C1703 ) C284_=_C1716( C284 C1716 ) C284_=_C1728( C284 C1728 ) C284_=_C1739( C284 C1739 ) C284_=_C1749( C284 C1749 ) C284_=_C1758( C284 C1758 ) \nC284_=_C1766( C284 C1766 ) C284_=_C1773( C284 C1773 ) C284_=_C1779( C284 C1779 ) C284_=_C1785( C284 C1785 ) C284_=_C1786( C284 C1786 ) C284_=_C1787( C284 C1787 ) \nC284_=_C1788( C284 C1788 ) C284_=_C1789( C284 C1789 ) C338_=_C339( C338 C339 ) C338_=_C392( C338 C392 ) C338_=_C445( C338 C445 ) C338_=_C497( C338 C497 ) \nC338_=_C548( C338 C548 ) C338_=_C598( C338 C598 ) C338_=_C647( C338 C647 ) C338_=_C695( C338 C695 ) C338_=_C742( C338 C742 ) C338_=_C788( C338 C788 ) \nC338_=_C833( C338 C833 ) C338_=_C877( C338 C877 ) C338_=_C920(</w:t>
      </w:r>
    </w:p>
    <w:p>
      <w:pPr>
        <w:pStyle w:val="PreformattedText"/>
        <w:bidi w:val="0"/>
        <w:spacing w:before="0" w:after="0"/>
        <w:jc w:val="left"/>
        <w:rPr/>
      </w:pPr>
      <w:r>
        <w:rPr/>
        <w:t xml:space="preserve"> </w:t>
      </w:r>
      <w:r>
        <w:rPr/>
        <w:t>C338 C920 ) C338_=_C962( C338 C962 ) C338_=_C1003( C338 C1003 ) C338_=_C1043( C338 C1043 ) \nC338_=_C1082( C338 C1082 ) C338_=_C1120( C338 C1120 ) C338_=_C1156( C338 C1156 ) C338_=_C1192( C338 C1192 ) C338_=_C1227( C338 C1227 ) C338_=_C1261( C338 C1261 ) \nC338_=_C1294( C338 C1294 ) C338_=_C1326( C338 C1326 ) C338_=_C1357( C338 C1357 ) C338_=_C1387( C338 C1387 ) C338_=_C1415( C338 C1415 ) C338_=_C1442( C338 C1442 ) \nC338_=_C1468( C338 C1468 ) C338_=_C1493( C338 C1493 ) C338_=_C1517( C338 C1517 ) C338_=_C1540( C338 C1540 ) C338_=_C1562( C338 C1562 ) C338_=_C1583( C338 C1583 ) \nC338_=_C1603( C338 C1603 ) C338_=_C1622( C338 C1622 ) C338_=_C1640( C338 C1640 ) C338_=_C1657( C338 C1657 ) C338_=_C1673( C338 C1673 ) C338_=_C1688( C338 C1688 ) \nC338_=_C1702( C338 C1702 ) C338_=_C1715( C338 C1715 ) C338_=_C1727( C338 C1727 ) C338_=_C1738( C338 C1738 ) C338_=_C1748( C338 C1748 ) C338_=_C1757( C338 C1757 ) \nC338_=_C1765( C338 C1765 ) C338_=_C1772( C338 C1772 ) C338_=_C1779( C338 C1779 ) C338_=_C1780( C338 C1780 ) C338_=_C1781( C338 C1781 ) C338_=_C1782( C338 C1782 ) \nC338_=_C1783( C338 C1783 ) C338_=_C1784( C338 C1784 ) C339_=_C393( C339 C393 ) C339_=_C446( C339 C446 ) C339_=_C498( C339 C498 ) C339_=_C549( C339 C549 ) \nC339_=_C599( C339 C599 ) C339_=_C648( C339 C648 ) C339_=_C696( C339 C696 ) C339_=_C743( C339 C743 ) C339_=_C789( C339 C789 ) C339_=_C834( C339 C834 ) \nC339_=_C878( C339 C878 ) C339_=_C921( C339 C921 ) C339_=_C963( C339 C963 ) C339_=_C1004( C339 C1004 ) C339_=_C1044( C339 C1044 ) C339_=_C1083( C339 C1083 ) \nC339_=_C1121( C339 C1121 ) C339_=_C1158( C339 C1158 ) C339_=_C1193( C339 C1193 ) C339_=_C1228( C339 C1228 ) C339_=_C1262( C339 C1262 ) C339_=_C1295( C339 C1295 ) \nC339_=_C1327( C339 C1327 ) C339_=_C1358( C339 C1358 ) C339_=_C1388( C339 C1388 ) C339_=_C1416( C339 C1416 ) C339_=_C1443( C339 C1443 ) C339_=_C1469( C339 C1469 ) \nC339_=_C1494( C339 C1494 ) C339_=_C1518( C339 C1518 ) C339_=_C1541( C339 C1541 ) C339_=_C1563( C339 C1563 ) C339_=_C1584( C339 C1584 ) C339_=_C1604( C339 C1604 ) \nC339_=_C1623( C339 C1623 ) C339_=_C1641( C339 C1641 ) C339_=_C1658( C339 C1658 ) C339_=_C1674( C339 C1674 ) C339_=_C1689( C339 C1689 ) C339_=_C1703( C339 C1703 ) \nC339_=_C1716( C339 C1716 ) C339_=_C1728( C339 C1728 ) C339_=_C1739( C339 C1739 ) C339_=_C1749( C339 C1749 ) C339_=_C1758( C339 C1758 ) C339_=_C1766( C339 C1766 ) \nC339_=_C1773( C339 C1773 ) C339_=_C1779( C339 C1779 ) C339_=_C1785( C339 C1785 ) C339_=_C1786( C339 C1786 ) C339_=_C1787( C339 C1787 ) C339_=_C1788( C339 C1788 ) \nC339_=_C1789( C339 C1789 ) C392_=_C393( C392 C393 ) C392_=_C445( C392 C445 ) C392_=_C497( C392 C497 ) C392_=_C548( C392 C548 ) C392_=_C598( C392 C598 ) \nC392_=_C647( C392 C647 ) C392_=_C695( C392 C695 ) C392_=_C742( C392 C742 ) C392_=_C788( C392 C788 ) C392_=_C833( C392 C833 ) C392_=_C877( C392 C877 ) \nC392_=_C920( C392 C920 ) C392_=_C962( C392 C962 ) C392_=_C1003( C392 C1003 ) C392_=_C1043( C392 C1043 ) C392_=_C1082( C392 C1082 ) C392_=_C1120( C392 C1120 ) \nC392_=_C1156( C392 C1156 ) C392_=_C1192( C392 C1192 ) C392_=_C1227( C392 C1227 ) C392_=_C1261( C392 C1261 ) C392_=_C1294( C392 C1294 ) C392_=_C1326( C392 C1326 ) \nC392_=_C1357( C392 C1357 ) C392_=_C1387( C392 C1387 ) C392_=_C1415( C392 C1415 ) C392_=_C1442( C392 C1442 ) C392_=_C1468( C392 C1468 ) C392_=_C1493( C392 C1493 ) \nC392_=_C1517( C392 C1517 ) C392_=_C1540( C392 C1540 ) C392_=_C1562( C392 C1562 ) C392_=_C1583( C392 C1583 ) C392_=_C1603( C392 C1603 ) C392_=_C1622( C392 C1622 ) \nC392_=_C1640( C392 C1640 ) C392_=_C1657( C392 C1657 ) C392_=_C1673( C392 C1673 ) C392_=_C1688( C392 C1688 ) C392_=_C1702( C392 C1702 ) C392_=_C1715( C392 C1715 ) \nC392_=_C1727( C392 C1727 ) C392_=_C1738( C392 C1738 ) C392_=_C1748( C392 C1748 ) C392_=_C1757( C392 C1757 ) C392_=_C1765( C392 C1765 ) C392_=_C1772( C392 C1772 ) \nC392_=_C1779( C392 C1779 ) C392_=_C1780( C392 C1780 ) C392_=_C1781( C392 C1781 ) C392_=_C1782( C392 C1782 ) C392_=_C1783( C392 C1783 ) C392_=_C1784( C392 C1784 ) \nC393_=_C446( C393 C446 ) C393_=_C498( C393 C498 ) C393_=_C549( C393 C549 ) C393_=_C599( C393 C599 ) C393_=_C648( C393 C648 ) C393_=_C696( C393 C696 ) \nC393_=_C743( C393 C743 ) C393_=_C789( C393 C789 ) C393_=_C834( C393 C834 ) C393_=_C878( C393 C878 ) C393_=_C921( C393 C921 ) C393_=_C963( C393 C963 ) \nC393_=_C1004( C393 C1004 ) C393_=_C1044( C393 C1044 ) C393_=_C1083( C393 C1083 ) C393_=_C1121( C393 C1121 ) C393_=_C1158( C393 C1158 ) C393_=_C1193( C393 C1193 ) \nC393_=_C1228( C393 C1228 ) C393_=_C1262( C393 C1262 ) C393_=_C1295( C393 C1295 ) C393_=_C1327( C393 C1327 ) C393_=_C1358( C393 C1358 ) C393_=_C1388( C393 C1388 ) \nC393_=_C1416( C393 C1416 ) C393_=_C1443( C393 C1443 ) C393_=_C1469( C393 C1469 ) C393_=_C1494( C393 C1494 ) C393_=_C1518( C393 C1518 ) C393_=_C1541( C393 C1541 ) \nC393_=_C1563( C393 C1563 ) C393_=_C1584( C393 C1584 ) C393_=_C1604( C393 C1604 ) C393_=_C1623( C393 C1623 ) C393_=_C1641( C393 C1641 ) C393_=_C1658( C393 C1658 ) \nC393_=_C1674( C393 C1674 ) C393_=_C1689( C393 C1689 ) C393_=_C1703( C393 C1703 ) C393_=_C1716( C393 C1716 ) C393_=_C1728( C393 C1728 ) C393_=_C1739( C393 C1739 ) \nC393_=_C1749( C393 C1749 ) C393_=_C1758( C393 C1758 ) C393_=_C1766( C393 C1766 ) C393_=_C1773( C393 C1773 ) C393_=_C1779( C393 C1779 ) C393_=_C1785( C393 C1785 ) \nC393_=_C1786( C393 C1786 ) C393_=_C1787( C393 C1787 ) C393_=_C1788( C393 C1788 ) C393_=_C1789( C393 C1789 ) C445_=_C446( C445 C446 ) C445_=_C497( C445 C497 ) \nC445_=_C548( C445 C548 ) C445_=_C598( C445 C598 ) C445_=_C647( C445 C647 ) C445_=_C695( C445 C695 ) C445_=_C742( C445 C742 ) C445_=_C788( C445 C788 ) \nC445_=_C833( C445 C833 ) C445_=_C877( C445 C877 ) C445_=_C920( C445 C920 ) C445_=_C962( C445 C962 ) C445_=_C1003( C445 C1003 ) C445_=_C1043( C445 C1043 ) \nC445_=_C1082( C445 C1082 ) C445_=_C1120( C445 C1120 ) C445_=_C1156( C445 C1156 ) C445_=_C1192( C445 C1192 ) C445_=_C1227( C445 C1227 ) C445_=_C1261( C445 C1261 ) \nC445_=_C1294( C445 C1294 ) C445_=_C1326( C445 C1326 ) C445_=_C1357( C445 C1357 ) C445_=_C1387( C445 C1387 ) C445_=_C1415( C445 C1415 ) C445_=_C1442( C445 C1442 ) \nC445_=_C1468( C445 C1468 ) C445_=_C1493( C445 C1493 ) C445_=_C1517( C445 C1517 ) C445_=_C1540( C445 C1540 ) C445_=_C1562( C445 C1562 ) C445_=_C1583( C445 C1583 ) \nC445_=_C1603( C445 C1603 ) C445_=_C1622( C445 C1622 ) C445_=_C1640( C445 C1640 ) C445_=_C1657( C445 C1657 ) C445_=_C1673( C445 C1673 ) C445_=_C1688( C445 C1688 ) \nC445_=_C1702( C445 C1702 ) C445_=_C1715( C445 C1715 ) C445_=_C1727( C445 C1727 ) C445_=_C1738( C445 C1738 ) C445_=_C1748( C445 C1748 ) C445_=_C1757( C445 C1757 ) \nC445_=_C1765( C445 C1765 ) C445_=_C1772( C445 C1772 ) C445_=_C1779( C445 C1779 ) C445_=_C1780( C445 C1780 ) C445_=_C1781( C445 C1781 ) C445_=_C1782( C445 C1782 ) \nC445_=_C1783( C445 C1783 ) C445_=_C1784( C445 C1784 ) C446_=_C498( C446 C498 ) C446_=_C549( C446 C549 ) C446_=_C599( C446 C599 ) C446_=_C648( C446 C648 ) \nC446_=_C696( C446 C696 ) C446_=_C743( C446 C743 ) C446_=_C789( C446 C789 ) C446_=_C834( C446 C834 ) C446_=_C878( C446 C878 ) C446_=_C921( C446 C921 ) \nC446_=_C963( C446 C963 ) C446_=_C1004( C446 C1004 ) C446_=_C1044( C446 C1044 ) C446_=_C1083( C446 C1083 ) C446_=_C1121( C446 C1121 ) C446_=_C1158( C446 C1158 ) \nC446_=_C1193( C446 C1193 ) C446_=_C1228( C446 C1228 ) C446_=_C1262( C446 C1262 ) C446_=_C1295( C446 C1295 ) C446_=_C1327( C446 C1327 ) C446_=_C1358( C446 C1358 ) \nC446_=_C1388( C446 C1388 ) C446_=_C1416( C446 C1416 ) C446_=_C1443( C446 C1443 ) C446_=_C1469( C446 C1469 ) C446_=_C1494( C446 C1494 ) C446_=_C1518( C446 C1518 ) \nC446_=_C1541( C446 C1541 ) C446_=_C1563( C446 C1563 ) C446_=_C1584( C446 C1584 ) C446_=_C1604( C446 C1604 ) C446_=_C1623( C446 C1623 ) C446_=_C1641( C446 C1641 ) \nC446_=_C1658( C446 C1658 ) C446_=_C1674( C446 C1674 ) C446_=_C1689( C446 C1689 ) C446_=_C1703( C446 C1703 ) C446_=_C1716( C446 C1716 ) C446_=_C1728( C446 C1728 ) \nC446_=_C1739( C446 C1739 ) C446_=_C1749( C446 C1749 ) C446_=_C1758( C446 C1758 ) C446_=_C1766( C446 C1766 ) C446_=_C1773( C446 C1773 ) C446_=_C1779( C446 C1779 ) \nC446_=_C1785( C446 C1785 ) C446_=_C1786( C446 C1786 ) C446_=_C1787( C446 C1787 ) C446_=_C1788( C446 C1788 ) C446_=_C1789( C446 C1789 ) C497_=_C498( C497 C498 ) \nC497_=_C548( C497 C548 ) C497_=_C598( C497 C598 ) C497_=_C647( C497 C647 ) C497_=_C695( C497 C695 ) C497_=_C742( C497 C742 ) C497_=_C788( C497 C788 ) \nC497_=_C833( C497 C833 ) C497_=_C877( C497 C877 ) C497_=_C920( C497 C920 ) C497_=_C962( C497 C962 ) C497_=_C1003( C497 C1003 ) C497_=_C1043( C497 C1043 ) \nC497_=_C1082( C497 C1082 ) C497_=_C1120( C497 C1120 ) C497_=_C1156( C497 C1156 ) C497_=_C1192( C497 C1192 ) C497_=_C1227( C497 C1227 ) C497_=_C1261( C497 C1261 ) \nC497_=_C1294( C497 C1294 ) C497_=_C1326( C497 C1326 ) C497_=_C1357( C497 C1357 ) C497_=_C1387( C497 C1387 ) C497_=_C1415( C497 C1415 ) C497_=_C1442( C497 C1442 ) \nC497_=_C1468( C497 C1468 ) C497_=_C1493( C497 C1493 ) C497_=_C1517( C497 C1517 ) C497_=_C1540( C497 C1540 ) C497_=_C1562( C497 C1562 ) C497_=_C1583( C497 C1583 ) \nC497_=_C1603( C497 C1603 ) C497_=_C1622( C497 C1622 ) C497_=_C1640( C497 C1640 ) C497_=_C1657( C497 C1657 ) C497_=_C1673( C497 C1673 ) C497_=_C1688( C497 C1688 ) \nC497_=_C1702( C497 C1702 ) C497_=_C1715( C497 C1715 ) C497_=_C1727( C497 C1727 ) C497_=_C1738( C497 C1738 ) C497_=_C1748( C497 C1748 ) C497_=_C1757( C497 C1757 ) \nC497_=_C1765( C497 C1765 ) C497_=_C1772( C497 C1772 ) C497_=_C1779( C497 C1779 ) C497_=_C1780( C497 C1780 ) C497_=_C1781( C497 C1781 ) C497_=_C1782( C497 C1782 ) \nC497_=_C1783( C497 C1783 ) C497_=_C1784( C497 C1784 ) C498_=_C549( C498 C549 ) C498_=_C599( C498 C599 ) C498_=_C648( C498 C648 ) C498_=_C696( C498 C696 ) \nC498_=_C743( C498 C743 ) C498_=_C789( C498 C789 ) C498_=_C834( C498 C834 ) C498_=_C878( C498 C878 ) C498_=_C921( C498 C921 ) C498_=_C963( C498 C963 ) \nC498_=_C1004( C498 C1004 ) C498_=_C1044( C498 C1044 ) C498_=_C1083( C498 C1083 ) C498_=_C1121( C498 C1121 ) C498_=_C1158( C498 C1158</w:t>
      </w:r>
    </w:p>
    <w:p>
      <w:pPr>
        <w:pStyle w:val="PreformattedText"/>
        <w:bidi w:val="0"/>
        <w:spacing w:before="0" w:after="0"/>
        <w:jc w:val="left"/>
        <w:rPr/>
      </w:pPr>
      <w:r>
        <w:rPr/>
        <w:t xml:space="preserve"> </w:t>
      </w:r>
      <w:r>
        <w:rPr/>
        <w:t>) C498_=_C1193( C498 C1193 ) \nC498_=_C1228( C498 C1228 ) C498_=_C1262( C498 C1262 ) C498_=_C1295( C498 C1295 ) C498_=_C1327( C498 C1327 ) C498_=_C1358( C498 C1358 ) C498_=_C1388( C498 C1388 ) \nC498_=_C1416( C498 C1416 ) C498_=_C1443( C498 C1443 ) C498_=_C1469( C498 C1469 ) C498_=_C1494( C498 C1494 ) C498_=_C1518( C498 C1518 ) C498_=_C1541( C498 C1541 ) \nC498_=_C1563( C498 C1563 ) C498_=_C1584( C498 C1584 ) C498_=_C1604( C498 C1604 ) C498_=_C1623( C498 C1623 ) C498_=_C1641( C498 C1641 ) C498_=_C1658( C498 C1658 ) \nC498_=_C1674( C498 C1674 ) C498_=_C1689( C498 C1689 ) C498_=_C1703( C498 C1703 ) C498_=_C1716( C498 C1716 ) C498_=_C1728( C498 C1728 ) C498_=_C1739( C498 C1739 ) \nC498_=_C1749( C498 C1749 ) C498_=_C1758( C498 C1758 ) C498_=_C1766( C498 C1766 ) C498_=_C1773( C498 C1773 ) C498_=_C1779( C498 C1779 ) C498_=_C1785( C498 C1785 ) \nC498_=_C1786( C498 C1786 ) C498_=_C1787( C498 C1787 ) C498_=_C1788( C498 C1788 ) C498_=_C1789( C498 C1789 ) C548_=_C549( C548 C549 ) C548_=_C598( C548 C598 ) \nC548_=_C647( C548 C647 ) C548_=_C695( C548 C695 ) C548_=_C742( C548 C742 ) C548_=_C788( C548 C788 ) C548_=_C833( C548 C833 ) C548_=_C877( C548 C877 ) \nC548_=_C920( C548 C920 ) C548_=_C962( C548 C962 ) C548_=_C1003( C548 C1003 ) C548_=_C1043( C548 C1043 ) C548_=_C1082( C548 C1082 ) C548_=_C1120( C548 C1120 ) \nC548_=_C1156( C548 C1156 ) C548_=_C1192( C548 C1192 ) C548_=_C1227( C548 C1227 ) C548_=_C1261( C548 C1261 ) C548_=_C1294( C548 C1294 ) C548_=_C1326( C548 C1326 ) \nC548_=_C1357( C548 C1357 ) C548_=_C1387( C548 C1387 ) C548_=_C1415( C548 C1415 ) C548_=_C1442( C548 C1442 ) C548_=_C1468( C548 C1468 ) C548_=_C1493( C548 C1493 ) \nC548_=_C1517( C548 C1517 ) C548_=_C1540( C548 C1540 ) C548_=_C1562( C548 C1562 ) C548_=_C1583( C548 C1583 ) C548_=_C1603( C548 C1603 ) C548_=_C1622( C548 C1622 ) \nC548_=_C1640( C548 C1640 ) C548_=_C1657( C548 C1657 ) C548_=_C1673( C548 C1673 ) C548_=_C1688( C548 C1688 ) C548_=_C1702( C548 C1702 ) C548_=_C1715( C548 C1715 ) \nC548_=_C1727( C548 C1727 ) C548_=_C1738( C548 C1738 ) C548_=_C1748( C548 C1748 ) C548_=_C1757( C548 C1757 ) C548_=_C1765( C548 C1765 ) C548_=_C1772( C548 C1772 ) \nC548_=_C1779( C548 C1779 ) C548_=_C1780( C548 C1780 ) C548_=_C1781( C548 C1781 ) C548_=_C1782( C548 C1782 ) C548_=_C1783( C548 C1783 ) C548_=_C1784( C548 C1784 ) \nC549_=_C599( C549 C599 ) C549_=_C648( C549 C648 ) C549_=_C696( C549 C696 ) C549_=_C743( C549 C743 ) C549_=_C789( C549 C789 ) C549_=_C834( C549 C834 ) \nC549_=_C878( C549 C878 ) C549_=_C921( C549 C921 ) C549_=_C963( C549 C963 ) C549_=_C1004( C549 C1004 ) C549_=_C1044( C549 C1044 ) C549_=_C1083( C549 C1083 ) \nC549_=_C1121( C549 C1121 ) C549_=_C1158( C549 C1158 ) C549_=_C1193( C549 C1193 ) C549_=_C1228( C549 C1228 ) C549_=_C1262( C549 C1262 ) C549_=_C1295( C549 C1295 ) \nC549_=_C1327( C549 C1327 ) C549_=_C1358( C549 C1358 ) C549_=_C1388( C549 C1388 ) C549_=_C1416( C549 C1416 ) C549_=_C1443( C549 C1443 ) C549_=_C1469( C549 C1469 ) \nC549_=_C1494( C549 C1494 ) C549_=_C1518( C549 C1518 ) C549_=_C1541( C549 C1541 ) C549_=_C1563( C549 C1563 ) C549_=_C1584( C549 C1584 ) C549_=_C1604( C549 C1604 ) \nC549_=_C1623( C549 C1623 ) C549_=_C1641( C549 C1641 ) C549_=_C1658( C549 C1658 ) C549_=_C1674( C549 C1674 ) C549_=_C1689( C549 C1689 ) C549_=_C1703( C549 C1703 ) \nC549_=_C1716( C549 C1716 ) C549_=_C1728( C549 C1728 ) C549_=_C1739( C549 C1739 ) C549_=_C1749( C549 C1749 ) C549_=_C1758( C549 C1758 ) C549_=_C1766( C549 C1766 ) \nC549_=_C1773( C549 C1773 ) C549_=_C1779( C549 C1779 ) C549_=_C1785( C549 C1785 ) C549_=_C1786( C549 C1786 ) C549_=_C1787( C549 C1787 ) C549_=_C1788( C549 C1788 ) \nC549_=_C1789( C549 C1789 ) C598_=_C599( C598 C599 ) C598_=_C647( C598 C647 ) C598_=_C695( C598 C695 ) C598_=_C742( C598 C742 ) C598_=_C788( C598 C788 ) \nC598_=_C833( C598 C833 ) C598_=_C877( C598 C877 ) C598_=_C920( C598 C920 ) C598_=_C962( C598 C962 ) C598_=_C1003( C598 C1003 ) C598_=_C1043( C598 C1043 ) \nC598_=_C1082( C598 C1082 ) C598_=_C1120( C598 C1120 ) C598_=_C1156( C598 C1156 ) C598_=_C1192( C598 C1192 ) C598_=_C1227( C598 C1227 ) C598_=_C1261( C598 C1261 ) \nC598_=_C1294( C598 C1294 ) C598_=_C1326( C598 C1326 ) C598_=_C1357( C598 C1357 ) C598_=_C1387( C598 C1387 ) C598_=_C1415( C598 C1415 ) C598_=_C1442( C598 C1442 ) \nC598_=_C1468( C598 C1468 ) C598_=_C1493( C598 C1493 ) C598_=_C1517( C598 C1517 ) C598_=_C1540( C598 C1540 ) C598_=_C1562( C598 C1562 ) C598_=_C1583( C598 C1583 ) \nC598_=_C1603( C598 C1603 ) C598_=_C1622( C598 C1622 ) C598_=_C1640( C598 C1640 ) C598_=_C1657( C598 C1657 ) C598_=_C1673( C598 C1673 ) C598_=_C1688( C598 C1688 ) \nC598_=_C1702( C598 C1702 ) C598_=_C1715( C598 C1715 ) C598_=_C1727( C598 C1727 ) C598_=_C1738( C598 C1738 ) C598_=_C1748( C598 C1748 ) C598_=_C1757( C598 C1757 ) \nC598_=_C1765( C598 C1765 ) C598_=_C1772( C598 C1772 ) C598_=_C1779( C598 C1779 ) C598_=_C1780( C598 C1780 ) C598_=_C1781( C598 C1781 ) C598_=_C1782( C598 C1782 ) \nC598_=_C1783( C598 C1783 ) C598_=_C1784( C598 C1784 ) C599_=_C648( C599 C648 ) C599_=_C696( C599 C696 ) C599_=_C743( C599 C743 ) C599_=_C789( C599 C789 ) \nC599_=_C834( C599 C834 ) C599_=_C878( C599 C878 ) C599_=_C921( C599 C921 ) C599_=_C963( C599 C963 ) C599_=_C1004( C599 C1004 ) C599_=_C1044( C599 C1044 ) \nC599_=_C1083( C599 C1083 ) C599_=_C1121( C599 C1121 ) C599_=_C1158( C599 C1158 ) C599_=_C1193( C599 C1193 ) C599_=_C1228( C599 C1228 ) C599_=_C1262( C599 C1262 ) \nC599_=_C1295( C599 C1295 ) C599_=_C1327( C599 C1327 ) C599_=_C1358( C599 C1358 ) C599_=_C1388( C599 C1388 ) C599_=_C1416( C599 C1416 ) C599_=_C1443( C599 C1443 ) \nC599_=_C1469( C599 C1469 ) C599_=_C1494( C599 C1494 ) C599_=_C1518( C599 C1518 ) C599_=_C1541( C599 C1541 ) C599_=_C1563( C599 C1563 ) C599_=_C1584( C599 C1584 ) \nC599_=_C1604( C599 C1604 ) C599_=_C1623( C599 C1623 ) C599_=_C1641( C599 C1641 ) C599_=_C1658( C599 C1658 ) C599_=_C1674( C599 C1674 ) C599_=_C1689( C599 C1689 ) \nC599_=_C1703( C599 C1703 ) C599_=_C1716( C599 C1716 ) C599_=_C1728( C599 C1728 ) C599_=_C1739( C599 C1739 ) C599_=_C1749( C599 C1749 ) C599_=_C1758( C599 C1758 ) \nC599_=_C1766( C599 C1766 ) C599_=_C1773( C599 C1773 ) C599_=_C1779( C599 C1779 ) C599_=_C1785( C599 C1785 ) C599_=_C1786( C599 C1786 ) C599_=_C1787( C599 C1787 ) \nC599_=_C1788( C599 C1788 ) C599_=_C1789( C599 C1789 ) C647_=_C648( C647 C648 ) C647_=_C695( C647 C695 ) C647_=_C742( C647 C742 ) C647_=_C788( C647 C788 ) \nC647_=_C833( C647 C833 ) C647_=_C877( C647 C877 ) C647_=_C920( C647 C920 ) C647_=_C962( C647 C962 ) C647_=_C1003( C647 C1003 ) C647_=_C1043( C647 C1043 ) \nC647_=_C1082( C647 C1082 ) C647_=_C1120( C647 C1120 ) C647_=_C1156( C647 C1156 ) C647_=_C1192( C647 C1192 ) C647_=_C1227( C647 C1227 ) C647_=_C1261( C647 C1261 ) \nC647_=_C1294( C647 C1294 ) C647_=_C1326( C647 C1326 ) C647_=_C1357( C647 C1357 ) C647_=_C1387( C647 C1387 ) C647_=_C1415( C647 C1415 ) C647_=_C1442( C647 C1442 ) \nC647_=_C1468( C647 C1468 ) C647_=_C1493( C647 C1493 ) C647_=_C1517( C647 C1517 ) C647_=_C1540( C647 C1540 ) C647_=_C1562( C647 C1562 ) C647_=_C1583( C647 C1583 ) \nC647_=_C1603( C647 C1603 ) C647_=_C1622( C647 C1622 ) C647_=_C1640( C647 C1640 ) C647_=_C1657( C647 C1657 ) C647_=_C1673( C647 C1673 ) C647_=_C1688( C647 C1688 ) \nC647_=_C1702( C647 C1702 ) C647_=_C1715( C647 C1715 ) C647_=_C1727( C647 C1727 ) C647_=_C1738( C647 C1738 ) C647_=_C1748( C647 C1748 ) C647_=_C1757( C647 C1757 ) \nC647_=_C1765( C647 C1765 ) C647_=_C1772( C647 C1772 ) C647_=_C1779( C647 C1779 ) C647_=_C1780( C647 C1780 ) C647_=_C1781( C647 C1781 ) C647_=_C1782( C647 C1782 ) \nC647_=_C1783( C647 C1783 ) C647_=_C1784( C647 C1784 ) C648_=_C696( C648 C696 ) C648_=_C743( C648 C743 ) C648_=_C789( C648 C789 ) C648_=_C834( C648 C834 ) \nC648_=_C878( C648 C878 ) C648_=_C921( C648 C921 ) C648_=_C963( C648 C963 ) C648_=_C1004( C648 C1004 ) C648_=_C1044( C648 C1044 ) C648_=_C1083( C648 C1083 ) \nC648_=_C1121( C648 C1121 ) C648_=_C1158( C648 C1158 ) C648_=_C1193( C648 C1193 ) C648_=_C1228( C648 C1228 ) C648_=_C1262( C648 C1262 ) C648_=_C1295( C648 C1295 ) \nC648_=_C1327( C648 C1327 ) C648_=_C1358( C648 C1358 ) C648_=_C1388( C648 C1388 ) C648_=_C1416( C648 C1416 ) C648_=_C1443( C648 C1443 ) C648_=_C1469( C648 C1469 ) \nC648_=_C1494( C648 C1494 ) C648_=_C1518( C648 C1518 ) C648_=_C1541( C648 C1541 ) C648_=_C1563( C648 C1563 ) C648_=_C1584( C648 C1584 ) C648_=_C1604( C648 C1604 ) \nC648_=_C1623( C648 C1623 ) C648_=_C1641( C648 C1641 ) C648_=_C1658( C648 C1658 ) C648_=_C1674( C648 C1674 ) C648_=_C1689( C648 C1689 ) C648_=_C1703( C648 C1703 ) \nC648_=_C1716( C648 C1716 ) C648_=_C1728( C648 C1728 ) C648_=_C1739( C648 C1739 ) C648_=_C1749( C648 C1749 ) C648_=_C1758( C648 C1758 ) C648_=_C1766( C648 C1766 ) \nC648_=_C1773( C648 C1773 ) C648_=_C1779( C648 C1779 ) C648_=_C1785( C648 C1785 ) C648_=_C1786( C648 C1786 ) C648_=_C1787( C648 C1787 ) C648_=_C1788( C648 C1788 ) \nC648_=_C1789( C648 C1789 ) C695_=_C696( C695 C696 ) C695_=_C742( C695 C742 ) C695_=_C788( C695 C788 ) C695_=_C833( C695 C833 ) C695_=_C877( C695 C877 ) \nC695_=_C920( C695 C920 ) C695_=_C962( C695 C962 ) C695_=_C1003( C695 C1003 ) C695_=_C1043( C695 C1043 ) C695_=_C1082( C695 C1082 ) C695_=_C1120( C695 C1120 ) \nC695_=_C1156( C695 C1156 ) C695_=_C1192( C695 C1192 ) C695_=_C1227( C695 C1227 ) C695_=_C1261( C695 C1261 ) C695_=_C1294( C695 C1294 ) C695_=_C1326( C695 C1326 ) \nC695_=_C1357( C695 C1357 ) C695_=_C1387( C695 C1387 ) C695_=_C1415( C695 C1415 ) C695_=_C1442( C695 C1442 ) C695_=_C1468( C695 C1468 ) C695_=_C1493( C695 C1493 ) \nC695_=_C1517( C695 C1517 ) C695_=_C1540( C695 C1540 ) C695_=_C1562( C695 C1562 ) C695_=_C1583( C695 C1583 ) C695_=_C1603( C695 C1603 ) C695_=_C1622( C695 C1622 ) \nC695_=_C1640( C695 C1640 ) C695_=_C1657( C695 C1657 ) C695_=_C1673( C695 C1673 ) C695_=_C1688( C695 C1688 ) C695_=_C1702( C695 C1702 ) C695_=_C1715( C695 C1715 ) \nC695_=_C1727( C695 C1727 ) C695_=_C1738( C695 C1738 ) C695_=_C1748( C695 C1748 ) C695_=_C1757( C695 C1757 ) C695_=_C1765( C695 C1765 ) C695_=_C1772(</w:t>
      </w:r>
    </w:p>
    <w:p>
      <w:pPr>
        <w:pStyle w:val="PreformattedText"/>
        <w:bidi w:val="0"/>
        <w:spacing w:before="0" w:after="0"/>
        <w:jc w:val="left"/>
        <w:rPr/>
      </w:pPr>
      <w:r>
        <w:rPr/>
        <w:t xml:space="preserve"> </w:t>
      </w:r>
      <w:r>
        <w:rPr/>
        <w:t>C695 C1772 ) \nC695_=_C1779( C695 C1779 ) C695_=_C1780( C695 C1780 ) C695_=_C1781( C695 C1781 ) C695_=_C1782( C695 C1782 ) C695_=_C1783( C695 C1783 ) C695_=_C1784( C695 C1784 ) \nC696_=_C743( C696 C743 ) C696_=_C789( C696 C789 ) C696_=_C834( C696 C834 ) C696_=_C878( C696 C878 ) C696_=_C921( C696 C921 ) C696_=_C963( C696 C963 ) \nC696_=_C1004( C696 C1004 ) C696_=_C1044( C696 C1044 ) C696_=_C1083( C696 C1083 ) C696_=_C1121( C696 C1121 ) C696_=_C1158( C696 C1158 ) C696_=_C1193( C696 C1193 ) \nC696_=_C1228( C696 C1228 ) C696_=_C1262( C696 C1262 ) C696_=_C1295( C696 C1295 ) C696_=_C1327( C696 C1327 ) C696_=_C1358( C696 C1358 ) C696_=_C1388( C696 C1388 ) \nC696_=_C1416( C696 C1416 ) C696_=_C1443( C696 C1443 ) C696_=_C1469( C696 C1469 ) C696_=_C1494( C696 C1494 ) C696_=_C1518( C696 C1518 ) C696_=_C1541( C696 C1541 ) \nC696_=_C1563( C696 C1563 ) C696_=_C1584( C696 C1584 ) C696_=_C1604( C696 C1604 ) C696_=_C1623( C696 C1623 ) C696_=_C1641( C696 C1641 ) C696_=_C1658( C696 C1658 ) \nC696_=_C1674( C696 C1674 ) C696_=_C1689( C696 C1689 ) C696_=_C1703( C696 C1703 ) C696_=_C1716( C696 C1716 ) C696_=_C1728( C696 C1728 ) C696_=_C1739( C696 C1739 ) \nC696_=_C1749( C696 C1749 ) C696_=_C1758( C696 C1758 ) C696_=_C1766( C696 C1766 ) C696_=_C1773( C696 C1773 ) C696_=_C1779( C696 C1779 ) C696_=_C1785( C696 C1785 ) \nC696_=_C1786( C696 C1786 ) C696_=_C1787( C696 C1787 ) C696_=_C1788( C696 C1788 ) C696_=_C1789( C696 C1789 ) C742_=_C743( C742 C743 ) C742_=_C788( C742 C788 ) \nC742_=_C833( C742 C833 ) C742_=_C877( C742 C877 ) C742_=_C920( C742 C920 ) C742_=_C962( C742 C962 ) C742_=_C1003( C742 C1003 ) C742_=_C1043( C742 C1043 ) \nC742_=_C1082( C742 C1082 ) C742_=_C1120( C742 C1120 ) C742_=_C1156( C742 C1156 ) C742_=_C1192( C742 C1192 ) C742_=_C1227( C742 C1227 ) C742_=_C1261( C742 C1261 ) \nC742_=_C1294( C742 C1294 ) C742_=_C1326( C742 C1326 ) C742_=_C1357( C742 C1357 ) C742_=_C1387( C742 C1387 ) C742_=_C1415( C742 C1415 ) C742_=_C1442( C742 C1442 ) \nC742_=_C1468( C742 C1468 ) C742_=_C1493( C742 C1493 ) C742_=_C1517( C742 C1517 ) C742_=_C1540( C742 C1540 ) C742_=_C1562( C742 C1562 ) C742_=_C1583( C742 C1583 ) \nC742_=_C1603( C742 C1603 ) C742_=_C1622( C742 C1622 ) C742_=_C1640( C742 C1640 ) C742_=_C1657( C742 C1657 ) C742_=_C1673( C742 C1673 ) C742_=_C1688( C742 C1688 ) \nC742_=_C1702( C742 C1702 ) C742_=_C1715( C742 C1715 ) C742_=_C1727( C742 C1727 ) C742_=_C1738( C742 C1738 ) C742_=_C1748( C742 C1748 ) C742_=_C1757( C742 C1757 ) \nC742_=_C1765( C742 C1765 ) C742_=_C1772( C742 C1772 ) C742_=_C1779( C742 C1779 ) C742_=_C1780( C742 C1780 ) C742_=_C1781( C742 C1781 ) C742_=_C1782( C742 C1782 ) \nC742_=_C1783( C742 C1783 ) C742_=_C1784( C742 C1784 ) C743_=_C789( C743 C789 ) C743_=_C834( C743 C834 ) C743_=_C878( C743 C878 ) C743_=_C921( C743 C921 ) \nC743_=_C963( C743 C963 ) C743_=_C1004( C743 C1004 ) C743_=_C1044( C743 C1044 ) C743_=_C1083( C743 C1083 ) C743_=_C1121( C743 C1121 ) C743_=_C1158( C743 C1158 ) \nC743_=_C1193( C743 C1193 ) C743_=_C1228( C743 C1228 ) C743_=_C1262( C743 C1262 ) C743_=_C1295( C743 C1295 ) C743_=_C1327( C743 C1327 ) C743_=_C1358( C743 C1358 ) \nC743_=_C1388( C743 C1388 ) C743_=_C1416( C743 C1416 ) C743_=_C1443( C743 C1443 ) C743_=_C1469( C743 C1469 ) C743_=_C1494( C743 C1494 ) C743_=_C1518( C743 C1518 ) \nC743_=_C1541( C743 C1541 ) C743_=_C1563( C743 C1563 ) C743_=_C1584( C743 C1584 ) C743_=_C1604( C743 C1604 ) C743_=_C1623( C743 C1623 ) C743_=_C1641( C743 C1641 ) \nC743_=_C1658( C743 C1658 ) C743_=_C1674( C743 C1674 ) C743_=_C1689( C743 C1689 ) C743_=_C1703( C743 C1703 ) C743_=_C1716( C743 C1716 ) C743_=_C1728( C743 C1728 ) \nC743_=_C1739( C743 C1739 ) C743_=_C1749( C743 C1749 ) C743_=_C1758( C743 C1758 ) C743_=_C1766( C743 C1766 ) C743_=_C1773( C743 C1773 ) C743_=_C1779( C743 C1779 ) \nC743_=_C1785( C743 C1785 ) C743_=_C1786( C743 C1786 ) C743_=_C1787( C743 C1787 ) C743_=_C1788( C743 C1788 ) C743_=_C1789( C743 C1789 ) C788_=_C789( C788 C789 ) \nC788_=_C833( C788 C833 ) C788_=_C877( C788 C877 ) C788_=_C920( C788 C920 ) C788_=_C962( C788 C962 ) C788_=_C1003( C788 C1003 ) C788_=_C1043( C788 C1043 ) \nC788_=_C1082( C788 C1082 ) C788_=_C1120( C788 C1120 ) C788_=_C1156( C788 C1156 ) C788_=_C1192( C788 C1192 ) C788_=_C1227( C788 C1227 ) C788_=_C1261( C788 C1261 ) \nC788_=_C1294( C788 C1294 ) C788_=_C1326( C788 C1326 ) C788_=_C1357( C788 C1357 ) C788_=_C1387( C788 C1387 ) C788_=_C1415( C788 C1415 ) C788_=_C1442( C788 C1442 ) \nC788_=_C1468( C788 C1468 ) C788_=_C1493( C788 C1493 ) C788_=_C1517( C788 C1517 ) C788_=_C1540( C788 C1540 ) C788_=_C1562( C788 C1562 ) C788_=_C1583( C788 C1583 ) \nC788_=_C1603( C788 C1603 ) C788_=_C1622( C788 C1622 ) C788_=_C1640( C788 C1640 ) C788_=_C1657( C788 C1657 ) C788_=_C1673( C788 C1673 ) C788_=_C1688( C788 C1688 ) \nC788_=_C1702( C788 C1702 ) C788_=_C1715( C788 C1715 ) C788_=_C1727( C788 C1727 ) C788_=_C1738( C788 C1738 ) C788_=_C1748( C788 C1748 ) C788_=_C1757( C788 C1757 ) \nC788_=_C1765( C788 C1765 ) C788_=_C1772( C788 C1772 ) C788_=_C1779( C788 C1779 ) C788_=_C1780( C788 C1780 ) C788_=_C1781( C788 C1781 ) C788_=_C1782( C788 C1782 ) \nC788_=_C1783( C788 C1783 ) C788_=_C1784( C788 C1784 ) C789_=_C834( C789 C834 ) C789_=_C878( C789 C878 ) C789_=_C921( C789 C921 ) C789_=_C963( C789 C963 ) \nC789_=_C1004( C789 C1004 ) C789_=_C1044( C789 C1044 ) C789_=_C1083( C789 C1083 ) C789_=_C1121( C789 C1121 ) C789_=_C1158( C789 C1158 ) C789_=_C1193( C789 C1193 ) \nC789_=_C1228( C789 C1228 ) C789_=_C1262( C789 C1262 ) C789_=_C1295( C789 C1295 ) C789_=_C1327( C789 C1327 ) C789_=_C1358( C789 C1358 ) C789_=_C1388( C789 C1388 ) \nC789_=_C1416( C789 C1416 ) C789_=_C1443( C789 C1443 ) C789_=_C1469( C789 C1469 ) C789_=_C1494( C789 C1494 ) C789_=_C1518( C789 C1518 ) C789_=_C1541( C789 C1541 ) \nC789_=_C1563( C789 C1563 ) C789_=_C1584( C789 C1584 ) C789_=_C1604( C789 C1604 ) C789_=_C1623( C789 C1623 ) C789_=_C1641( C789 C1641 ) C789_=_C1658( C789 C1658 ) \nC789_=_C1674( C789 C1674 ) C789_=_C1689( C789 C1689 ) C789_=_C1703( C789 C1703 ) C789_=_C1716( C789 C1716 ) C789_=_C1728( C789 C1728 ) C789_=_C1739( C789 C1739 ) \nC789_=_C1749( C789 C1749 ) C789_=_C1758( C789 C1758 ) C789_=_C1766( C789 C1766 ) C789_=_C1773( C789 C1773 ) C789_=_C1779( C789 C1779 ) C789_=_C1785( C789 C1785 ) \nC789_=_C1786( C789 C1786 ) C789_=_C1787( C789 C1787 ) C789_=_C1788( C789 C1788 ) C789_=_C1789( C789 C1789 ) C833_=_C834( C833 C834 ) C833_=_C877( C833 C877 ) \nC833_=_C920( C833 C920 ) C833_=_C962( C833 C962 ) C833_=_C1003( C833 C1003 ) C833_=_C1043( C833 C1043 ) C833_=_C1082( C833 C1082 ) C833_=_C1120( C833 C1120 ) \nC833_=_C1156( C833 C1156 ) C833_=_C1192( C833 C1192 ) C833_=_C1227( C833 C1227 ) C833_=_C1261( C833 C1261 ) C833_=_C1294( C833 C1294 ) C833_=_C1326( C833 C1326 ) \nC833_=_C1357( C833 C1357 ) C833_=_C1387( C833 C1387 ) C833_=_C1415( C833 C1415 ) C833_=_C1442( C833 C1442 ) C833_=_C1468( C833 C1468 ) C833_=_C1493( C833 C1493 ) \nC833_=_C1517( C833 C1517 ) C833_=_C1540( C833 C1540 ) C833_=_C1562( C833 C1562 ) C833_=_C1583( C833 C1583 ) C833_=_C1603( C833 C1603 ) C833_=_C1622( C833 C1622 ) \nC833_=_C1640( C833 C1640 ) C833_=_C1657( C833 C1657 ) C833_=_C1673( C833 C1673 ) C833_=_C1688( C833 C1688 ) C833_=_C1702( C833 C1702 ) C833_=_C1715( C833 C1715 ) \nC833_=_C1727( C833 C1727 ) C833_=_C1738( C833 C1738 ) C833_=_C1748( C833 C1748 ) C833_=_C1757( C833 C1757 ) C833_=_C1765( C833 C1765 ) C833_=_C1772( C833 C1772 ) \nC833_=_C1779( C833 C1779 ) C833_=_C1780( C833 C1780 ) C833_=_C1781( C833 C1781 ) C833_=_C1782( C833 C1782 ) C833_=_C1783( C833 C1783 ) C833_=_C1784( C833 C1784 ) \nC834_=_C878( C834 C878 ) C834_=_C921( C834 C921 ) C834_=_C963( C834 C963 ) C834_=_C1004( C834 C1004 ) C834_=_C1044( C834 C1044 ) C834_=_C1083( C834 C1083 ) \nC834_=_C1121( C834 C1121 ) C834_=_C1158( C834 C1158 ) C834_=_C1193( C834 C1193 ) C834_=_C1228( C834 C1228 ) C834_=_C1262( C834 C1262 ) C834_=_C1295( C834 C1295 ) \nC834_=_C1327( C834 C1327 ) C834_=_C1358( C834 C1358 ) C834_=_C1388( C834 C1388 ) C834_=_C1416( C834 C1416 ) C834_=_C1443( C834 C1443 ) C834_=_C1469( C834 C1469 ) \nC834_=_C1494( C834 C1494 ) C834_=_C1518( C834 C1518 ) C834_=_C1541( C834 C1541 ) C834_=_C1563( C834 C1563 ) C834_=_C1584( C834 C1584 ) C834_=_C1604( C834 C1604 ) \nC834_=_C1623( C834 C1623 ) C834_=_C1641( C834 C1641 ) C834_=_C1658( C834 C1658 ) C834_=_C1674( C834 C1674 ) C834_=_C1689( C834 C1689 ) C834_=_C1703( C834 C1703 ) \nC834_=_C1716( C834 C1716 ) C834_=_C1728( C834 C1728 ) C834_=_C1739( C834 C1739 ) C834_=_C1749( C834 C1749 ) C834_=_C1758( C834 C1758 ) C834_=_C1766( C834 C1766 ) \nC834_=_C1773( C834 C1773 ) C834_=_C1779( C834 C1779 ) C834_=_C1785( C834 C1785 ) C834_=_C1786( C834 C1786 ) C834_=_C1787( C834 C1787 ) C834_=_C1788( C834 C1788 ) \nC834_=_C1789( C834 C1789 ) C877_=_C878( C877 C878 ) C877_=_C920( C877 C920 ) C877_=_C962( C877 C962 ) C877_=_C1003( C877 C1003 ) C877_=_C1043( C877 C1043 ) \nC877_=_C1082( C877 C1082 ) C877_=_C1120( C877 C1120 ) C877_=_C1156( C877 C1156 ) C877_=_C1192( C877 C1192 ) C877_=_C1227( C877 C1227 ) C877_=_C1261( C877 C1261 ) \nC877_=_C1294( C877 C1294 ) C877_=_C1326( C877 C1326 ) C877_=_C1357( C877 C1357 ) C877_=_C1387( C877 C1387 ) C877_=_C1415( C877 C1415 ) C877_=_C1442( C877 C1442 ) \nC877_=_C1468( C877 C1468 ) C877_=_C1493( C877 C1493 ) C877_=_C1517( C877 C1517 ) C877_=_C1540( C877 C1540 ) C877_=_C1562( C877 C1562 ) C877_=_C1583( C877 C1583 ) \nC877_=_C1603( C877 C1603 ) C877_=_C1622( C877 C1622 ) C877_=_C1640( C877 C1640 ) C877_=_C1657( C877 C1657 ) C877_=_C1673( C877 C1673 ) C877_=_C1688( C877 C1688 ) \nC877_=_C1702( C877 C1702 ) C877_=_C1715( C877 C1715 ) C877_=_C1727( C877 C1727 ) C877_=_C1738( C877 C1738 ) C877_=_C1748( C877 C1748 ) C877_=_C1757( C877 C1757 ) \nC877_=_C1765( C877 C1765 ) C877_=_C1772( C877 C1772 ) C877_=_C1779( C877 C1779 ) C877_=_C1780( C877 C1780 ) C877_=_C1781( C877 C1781 ) C877_=_C1782( C877 C1782 ) \nC877_=_C1783( C877 C1783 ) C877_=_C1784( C877 C1784 ) C878_=_C921( C878 C921 ) C878_=_C963( C878 C963 ) C878_=_C1004(</w:t>
      </w:r>
    </w:p>
    <w:p>
      <w:pPr>
        <w:pStyle w:val="PreformattedText"/>
        <w:bidi w:val="0"/>
        <w:spacing w:before="0" w:after="0"/>
        <w:jc w:val="left"/>
        <w:rPr/>
      </w:pPr>
      <w:r>
        <w:rPr/>
        <w:t xml:space="preserve"> </w:t>
      </w:r>
      <w:r>
        <w:rPr/>
        <w:t>C878 C1004 ) C878_=_C1044( C878 C1044 ) \nC878_=_C1083( C878 C1083 ) C878_=_C1121( C878 C1121 ) C878_=_C1158( C878 C1158 ) C878_=_C1193( C878 C1193 ) C878_=_C1228( C878 C1228 ) C878_=_C1262( C878 C1262 ) \nC878_=_C1295( C878 C1295 ) C878_=_C1327( C878 C1327 ) C878_=_C1358( C878 C1358 ) C878_=_C1388( C878 C1388 ) C878_=_C1416( C878 C1416 ) C878_=_C1443( C878 C1443 ) \nC878_=_C1469( C878 C1469 ) C878_=_C1494( C878 C1494 ) C878_=_C1518( C878 C1518 ) C878_=_C1541( C878 C1541 ) C878_=_C1563( C878 C1563 ) C878_=_C1584( C878 C1584 ) \nC878_=_C1604( C878 C1604 ) C878_=_C1623( C878 C1623 ) C878_=_C1641( C878 C1641 ) C878_=_C1658( C878 C1658 ) C878_=_C1674( C878 C1674 ) C878_=_C1689( C878 C1689 ) \nC878_=_C1703( C878 C1703 ) C878_=_C1716( C878 C1716 ) C878_=_C1728( C878 C1728 ) C878_=_C1739( C878 C1739 ) C878_=_C1749( C878 C1749 ) C878_=_C1758( C878 C1758 ) \nC878_=_C1766( C878 C1766 ) C878_=_C1773( C878 C1773 ) C878_=_C1779( C878 C1779 ) C878_=_C1785( C878 C1785 ) C878_=_C1786( C878 C1786 ) C878_=_C1787( C878 C1787 ) \nC878_=_C1788( C878 C1788 ) C878_=_C1789( C878 C1789 ) C920_=_C921( C920 C921 ) C920_=_C962( C920 C962 ) C920_=_C1003( C920 C1003 ) C920_=_C1043( C920 C1043 ) \nC920_=_C1082( C920 C1082 ) C920_=_C1120( C920 C1120 ) C920_=_C1156( C920 C1156 ) C920_=_C1192( C920 C1192 ) C920_=_C1227( C920 C1227 ) C920_=_C1261( C920 C1261 ) \nC920_=_C1294( C920 C1294 ) C920_=_C1326( C920 C1326 ) C920_=_C1357( C920 C1357 ) C920_=_C1387( C920 C1387 ) C920_=_C1415( C920 C1415 ) C920_=_C1442( C920 C1442 ) \nC920_=_C1468( C920 C1468 ) C920_=_C1493( C920 C1493 ) C920_=_C1517( C920 C1517 ) C920_=_C1540( C920 C1540 ) C920_=_C1562( C920 C1562 ) C920_=_C1583( C920 C1583 ) \nC920_=_C1603( C920 C1603 ) C920_=_C1622( C920 C1622 ) C920_=_C1640( C920 C1640 ) C920_=_C1657( C920 C1657 ) C920_=_C1673( C920 C1673 ) C920_=_C1688( C920 C1688 ) \nC920_=_C1702( C920 C1702 ) C920_=_C1715( C920 C1715 ) C920_=_C1727( C920 C1727 ) C920_=_C1738( C920 C1738 ) C920_=_C1748( C920 C1748 ) C920_=_C1757( C920 C1757 ) \nC920_=_C1765( C920 C1765 ) C920_=_C1772( C920 C1772 ) C920_=_C1779( C920 C1779 ) C920_=_C1780( C920 C1780 ) C920_=_C1781( C920 C1781 ) C920_=_C1782( C920 C1782 ) \nC920_=_C1783( C920 C1783 ) C920_=_C1784( C920 C1784 ) C921_=_C963( C921 C963 ) C921_=_C1004( C921 C1004 ) C921_=_C1044( C921 C1044 ) C921_=_C1083( C921 C1083 ) \nC921_=_C1121( C921 C1121 ) C921_=_C1158( C921 C1158 ) C921_=_C1193( C921 C1193 ) C921_=_C1228( C921 C1228 ) C921_=_C1262( C921 C1262 ) C921_=_C1295( C921 C1295 ) \nC921_=_C1327( C921 C1327 ) C921_=_C1358( C921 C1358 ) C921_=_C1388( C921 C1388 ) C921_=_C1416( C921 C1416 ) C921_=_C1443( C921 C1443 ) C921_=_C1469( C921 C1469 ) \nC921_=_C1494( C921 C1494 ) C921_=_C1518( C921 C1518 ) C921_=_C1541( C921 C1541 ) C921_=_C1563( C921 C1563 ) C921_=_C1584( C921 C1584 ) C921_=_C1604( C921 C1604 ) \nC921_=_C1623( C921 C1623 ) C921_=_C1641( C921 C1641 ) C921_=_C1658( C921 C1658 ) C921_=_C1674( C921 C1674 ) C921_=_C1689( C921 C1689 ) C921_=_C1703( C921 C1703 ) \nC921_=_C1716( C921 C1716 ) C921_=_C1728( C921 C1728 ) C921_=_C1739( C921 C1739 ) C921_=_C1749( C921 C1749 ) C921_=_C1758( C921 C1758 ) C921_=_C1766( C921 C1766 ) \nC921_=_C1773( C921 C1773 ) C921_=_C1779( C921 C1779 ) C921_=_C1785( C921 C1785 ) C921_=_C1786( C921 C1786 ) C921_=_C1787( C921 C1787 ) C921_=_C1788( C921 C1788 ) \nC921_=_C1789( C921 C1789 ) C962_=_C963( C962 C963 ) C962_=_C1003( C962 C1003 ) C962_=_C1043( C962 C1043 ) C962_=_C1082( C962 C1082 ) C962_=_C1120( C962 C1120 ) \nC962_=_C1156( C962 C1156 ) C962_=_C1192( C962 C1192 ) C962_=_C1227( C962 C1227 ) C962_=_C1261( C962 C1261 ) C962_=_C1294( C962 C1294 ) C962_=_C1326( C962 C1326 ) \nC962_=_C1357( C962 C1357 ) C962_=_C1387( C962 C1387 ) C962_=_C1415( C962 C1415 ) C962_=_C1442( C962 C1442 ) C962_=_C1468( C962 C1468 ) C962_=_C1493( C962 C1493 ) \nC962_=_C1517( C962 C1517 ) C962_=_C1540( C962 C1540 ) C962_=_C1562( C962 C1562 ) C962_=_C1583( C962 C1583 ) C962_=_C1603( C962 C1603 ) C962_=_C1622( C962 C1622 ) \nC962_=_C1640( C962 C1640 ) C962_=_C1657( C962 C1657 ) C962_=_C1673( C962 C1673 ) C962_=_C1688( C962 C1688 ) C962_=_C1702( C962 C1702 ) C962_=_C1715( C962 C1715 ) \nC962_=_C1727( C962 C1727 ) C962_=_C1738( C962 C1738 ) C962_=_C1748( C962 C1748 ) C962_=_C1757( C962 C1757 ) C962_=_C1765( C962 C1765 ) C962_=_C1772( C962 C1772 ) \nC962_=_C1779( C962 C1779 ) C962_=_C1780( C962 C1780 ) C962_=_C1781( C962 C1781 ) C962_=_C1782( C962 C1782 ) C962_=_C1783( C962 C1783 ) C962_=_C1784( C962 C1784 ) \nC963_=_C1004( C963 C1004 ) C963_=_C1044( C963 C1044 ) C963_=_C1083( C963 C1083 ) C963_=_C1121( C963 C1121 ) C963_=_C1158( C963 C1158 ) C963_=_C1193( C963 C1193 ) \nC963_=_C1228( C963 C1228 ) C963_=_C1262( C963 C1262 ) C963_=_C1295( C963 C1295 ) C963_=_C1327( C963 C1327 ) C963_=_C1358( C963 C1358 ) C963_=_C1388( C963 C1388 ) \nC963_=_C1416( C963 C1416 ) C963_=_C1443( C963 C1443 ) C963_=_C1469( C963 C1469 ) C963_=_C1494( C963 C1494 ) C963_=_C1518( C963 C1518 ) C963_=_C1541( C963 C1541 ) \nC963_=_C1563( C963 C1563 ) C963_=_C1584( C963 C1584 ) C963_=_C1604( C963 C1604 ) C963_=_C1623( C963 C1623 ) C963_=_C1641( C963 C1641 ) C963_=_C1658( C963 C1658 ) \nC963_=_C1674( C963 C1674 ) C963_=_C1689( C963 C1689 ) C963_=_C1703( C963 C1703 ) C963_=_C1716( C963 C1716 ) C963_=_C1728( C963 C1728 ) C963_=_C1739( C963 C1739 ) \nC963_=_C1749( C963 C1749 ) C963_=_C1758( C963 C1758 ) C963_=_C1766( C963 C1766 ) C963_=_C1773( C963 C1773 ) C963_=_C1779( C963 C1779 ) C963_=_C1785( C963 C1785 ) \nC963_=_C1786( C963 C1786 ) C963_=_C1787( C963 C1787 ) C963_=_C1788( C963 C1788 ) C963_=_C1789( C963 C1789 ) C1003_=_C1004( C1003 C1004 ) C1003_=_C1043( C1003 C1043 ) \nC1003_=_C1082( C1003 C1082 ) C1003_=_C1120( C1003 C1120 ) C1003_=_C1156( C1003 C1156 ) C1003_=_C1192( C1003 C1192 ) C1003_=_C1227( C1003 C1227 ) C1003_=_C1261( C1003 C1261 ) \nC1003_=_C1294( C1003 C1294 ) C1003_=_C1326( C1003 C1326 ) C1003_=_C1357( C1003 C1357 ) C1003_=_C1387( C1003 C1387 ) C1003_=_C1415( C1003 C1415 ) C1003_=_C1442( C1003 C1442 ) \nC1003_=_C1468( C1003 C1468 ) C1003_=_C1493( C1003 C1493 ) C1003_=_C1517( C1003 C1517 ) C1003_=_C1540( C1003 C1540 ) C1003_=_C1562( C1003 C1562 ) C1003_=_C1583( C1003 C1583 ) \nC1003_=_C1603( C1003 C1603 ) C1003_=_C1622( C1003 C1622 ) C1003_=_C1640( C1003 C1640 ) C1003_=_C1657( C1003 C1657 ) C1003_=_C1673( C1003 C1673 ) C1003_=_C1688( C1003 C1688 ) \nC1003_=_C1702( C1003 C1702 ) C1003_=_C1715( C1003 C1715 ) C1003_=_C1727( C1003 C1727 ) C1003_=_C1738( C1003 C1738 ) C1003_=_C1748( C1003 C1748 ) C1003_=_C1757( C1003 C1757 ) \nC1003_=_C1765( C1003 C1765 ) C1003_=_C1772( C1003 C1772 ) C1003_=_C1779( C1003 C1779 ) C1003_=_C1780( C1003 C1780 ) C1003_=_C1781( C1003 C1781 ) C1003_=_C1782( C1003 C1782 ) \nC1003_=_C1783( C1003 C1783 ) C1003_=_C1784( C1003 C1784 ) C1004_=_C1044( C1004 C1044 ) C1004_=_C1083( C1004 C1083 ) C1004_=_C1121( C1004 C1121 ) C1004_=_C1158( C1004 C1158 ) \nC1004_=_C1193( C1004 C1193 ) C1004_=_C1228( C1004 C1228 ) C1004_=_C1262( C1004 C1262 ) C1004_=_C1295( C1004 C1295 ) C1004_=_C1327( C1004 C1327 ) C1004_=_C1358( C1004 C1358 ) \nC1004_=_C1388( C1004 C1388 ) C1004_=_C1416( C1004 C1416 ) C1004_=_C1443( C1004 C1443 ) C1004_=_C1469( C1004 C1469 ) C1004_=_C1494( C1004 C1494 ) C1004_=_C1518( C1004 C1518 ) \nC1004_=_C1541( C1004 C1541 ) C1004_=_C1563( C1004 C1563 ) C1004_=_C1584( C1004 C1584 ) C1004_=_C1604( C1004 C1604 ) C1004_=_C1623( C1004 C1623 ) C1004_=_C1641( C1004 C1641 ) \nC1004_=_C1658( C1004 C1658 ) C1004_=_C1674( C1004 C1674 ) C1004_=_C1689( C1004 C1689 ) C1004_=_C1703( C1004 C1703 ) C1004_=_C1716( C1004 C1716 ) C1004_=_C1728( C1004 C1728 ) \nC1004_=_C1739( C1004 C1739 ) C1004_=_C1749( C1004 C1749 ) C1004_=_C1758( C1004 C1758 ) C1004_=_C1766( C1004 C1766 ) C1004_=_C1773( C1004 C1773 ) C1004_=_C1779( C1004 C1779 ) \nC1004_=_C1785( C1004 C1785 ) C1004_=_C1786( C1004 C1786 ) C1004_=_C1787( C1004 C1787 ) C1004_=_C1788( C1004 C1788 ) C1004_=_C1789( C1004 C1789 ) C1043_=_C1044( C1043 C1044 ) \nC1043_=_C1082( C1043 C1082 ) C1043_=_C1120( C1043 C1120 ) C1043_=_C1156( C1043 C1156 ) C1043_=_C1192( C1043 C1192 ) C1043_=_C1227( C1043 C1227 ) C1043_=_C1261( C1043 C1261 ) \nC1043_=_C1294( C1043 C1294 ) C1043_=_C1326( C1043 C1326 ) C1043_=_C1357( C1043 C1357 ) C1043_=_C1387( C1043 C1387 ) C1043_=_C1415( C1043 C1415 ) C1043_=_C1442( C1043 C1442 ) \nC1043_=_C1468( C1043 C1468 ) C1043_=_C1493( C1043 C1493 ) C1043_=_C1517( C1043 C1517 ) C1043_=_C1540( C1043 C1540 ) C1043_=_C1562( C1043 C1562 ) C1043_=_C1583( C1043 C1583 ) \nC1043_=_C1603( C1043 C1603 ) C1043_=_C1622( C1043 C1622 ) C1043_=_C1640( C1043 C1640 ) C1043_=_C1657( C1043 C1657 ) C1043_=_C1673( C1043 C1673 ) C1043_=_C1688( C1043 C1688 ) \nC1043_=_C1702( C1043 C1702 ) C1043_=_C1715( C1043 C1715 ) C1043_=_C1727( C1043 C1727 ) C1043_=_C1738( C1043 C1738 ) C1043_=_C1748( C1043 C1748 ) C1043_=_C1757( C1043 C1757 ) \nC1043_=_C1765( C1043 C1765 ) C1043_=_C1772( C1043 C1772 ) C1043_=_C1779( C1043 C1779 ) C1043_=_C1780( C1043 C1780 ) C1043_=_C1781( C1043 C1781 ) C1043_=_C1782( C1043 C1782 ) \nC1043_=_C1783( C1043 C1783 ) C1043_=_C1784( C1043 C1784 ) C1044_=_C1083( C1044 C1083 ) C1044_=_C1121( C1044 C1121 ) C1044_=_C1158( C1044 C1158 ) C1044_=_C1193( C1044 C1193 ) \nC1044_=_C1228( C1044 C1228 ) C1044_=_C1262( C1044 C1262 ) C1044_=_C1295( C1044 C1295 ) C1044_=_C1327( C1044 C1327 ) C1044_=_C1358( C1044 C1358 ) C1044_=_C1388( C1044 C1388 ) \nC1044_=_C1416( C1044 C1416 ) C1044_=_C1443( C1044 C1443 ) C1044_=_C1469( C1044 C1469 ) C1044_=_C1494( C1044 C1494 ) C1044_=_C1518( C1044 C1518 ) C1044_=_C1541( C1044 C1541 ) \nC1044_=_C1563( C1044 C1563 ) C1044_=_C1584( C1044 C1584 ) C1044_=_C1604( C1044 C1604 ) C1044_=_C1623( C1044 C1623 ) C1044_=_C1641( C1044 C1641 ) C1044_=_C1658( C1044 C1658 ) \nC1044_=_C1674( C1044 C1674 ) C1044_=_C1689( C1044 C1689 ) C1044_=_C1703( C1044 C1703 ) C1044_=_C1716( C1044 C1716 ) C1044_=_C1728( C1044 C1728 ) C1044_=_C1739( C1044 C1739 ) \nC1044_=_C1749( C1044 C1749 ) C1044_=_C1758( C1044 C1758 ) C1044_=_C1766(</w:t>
      </w:r>
    </w:p>
    <w:p>
      <w:pPr>
        <w:pStyle w:val="PreformattedText"/>
        <w:bidi w:val="0"/>
        <w:spacing w:before="0" w:after="0"/>
        <w:jc w:val="left"/>
        <w:rPr/>
      </w:pPr>
      <w:r>
        <w:rPr/>
        <w:t xml:space="preserve"> </w:t>
      </w:r>
      <w:r>
        <w:rPr/>
        <w:t>C1044 C1766 ) C1044_=_C1773( C1044 C1773 ) C1044_=_C1779( C1044 C1779 ) C1044_=_C1785( C1044 C1785 ) \nC1044_=_C1786( C1044 C1786 ) C1044_=_C1787( C1044 C1787 ) C1044_=_C1788( C1044 C1788 ) C1044_=_C1789( C1044 C1789 ) C1082_=_C1083( C1082 C1083 ) C1082_=_C1120( C1082 C1120 ) \nC1082_=_C1156( C1082 C1156 ) C1082_=_C1192( C1082 C1192 ) C1082_=_C1227( C1082 C1227 ) C1082_=_C1261( C1082 C1261 ) C1082_=_C1294( C1082 C1294 ) C1082_=_C1326( C1082 C1326 ) \nC1082_=_C1357( C1082 C1357 ) C1082_=_C1387( C1082 C1387 ) C1082_=_C1415( C1082 C1415 ) C1082_=_C1442( C1082 C1442 ) C1082_=_C1468( C1082 C1468 ) C1082_=_C1493( C1082 C1493 ) \nC1082_=_C1517( C1082 C1517 ) C1082_=_C1540( C1082 C1540 ) C1082_=_C1562( C1082 C1562 ) C1082_=_C1583( C1082 C1583 ) C1082_=_C1603( C1082 C1603 ) C1082_=_C1622( C1082 C1622 ) \nC1082_=_C1640( C1082 C1640 ) C1082_=_C1657( C1082 C1657 ) C1082_=_C1673( C1082 C1673 ) C1082_=_C1688( C1082 C1688 ) C1082_=_C1702( C1082 C1702 ) C1082_=_C1715( C1082 C1715 ) \nC1082_=_C1727( C1082 C1727 ) C1082_=_C1738( C1082 C1738 ) C1082_=_C1748( C1082 C1748 ) C1082_=_C1757( C1082 C1757 ) C1082_=_C1765( C1082 C1765 ) C1082_=_C1772( C1082 C1772 ) \nC1082_=_C1779( C1082 C1779 ) C1082_=_C1780( C1082 C1780 ) C1082_=_C1781( C1082 C1781 ) C1082_=_C1782( C1082 C1782 ) C1082_=_C1783( C1082 C1783 ) C1082_=_C1784( C1082 C1784 ) \nC1083_=_C1121( C1083 C1121 ) C1083_=_C1158( C1083 C1158 ) C1083_=_C1193( C1083 C1193 ) C1083_=_C1228( C1083 C1228 ) C1083_=_C1262( C1083 C1262 ) C1083_=_C1295( C1083 C1295 ) \nC1083_=_C1327( C1083 C1327 ) C1083_=_C1358( C1083 C1358 ) C1083_=_C1388( C1083 C1388 ) C1083_=_C1416( C1083 C1416 ) C1083_=_C1443( C1083 C1443 ) C1083_=_C1469( C1083 C1469 ) \nC1083_=_C1494( C1083 C1494 ) C1083_=_C1518( C1083 C1518 ) C1083_=_C1541( C1083 C1541 ) C1083_=_C1563( C1083 C1563 ) C1083_=_C1584( C1083 C1584 ) C1083_=_C1604( C1083 C1604 ) \nC1083_=_C1623( C1083 C1623 ) C1083_=_C1641( C1083 C1641 ) C1083_=_C1658( C1083 C1658 ) C1083_=_C1674( C1083 C1674 ) C1083_=_C1689( C1083 C1689 ) C1083_=_C1703( C1083 C1703 ) \nC1083_=_C1716( C1083 C1716 ) C1083_=_C1728( C1083 C1728 ) C1083_=_C1739( C1083 C1739 ) C1083_=_C1749( C1083 C1749 ) C1083_=_C1758( C1083 C1758 ) C1083_=_C1766( C1083 C1766 ) \nC1083_=_C1773( C1083 C1773 ) C1083_=_C1779( C1083 C1779 ) C1083_=_C1785( C1083 C1785 ) C1083_=_C1786( C1083 C1786 ) C1083_=_C1787( C1083 C1787 ) C1083_=_C1788( C1083 C1788 ) \nC1083_=_C1789( C1083 C1789 ) C1120_=_C1121( C1120 C1121 ) C1120_=_C1156( C1120 C1156 ) C1120_=_C1192( C1120 C1192 ) C1120_=_C1227( C1120 C1227 ) C1120_=_C1261( C1120 C1261 ) \nC1120_=_C1294( C1120 C1294 ) C1120_=_C1326( C1120 C1326 ) C1120_=_C1357( C1120 C1357 ) C1120_=_C1387( C1120 C1387 ) C1120_=_C1415( C1120 C1415 ) C1120_=_C1442( C1120 C1442 ) \nC1120_=_C1468( C1120 C1468 ) C1120_=_C1493( C1120 C1493 ) C1120_=_C1517( C1120 C1517 ) C1120_=_C1540( C1120 C1540 ) C1120_=_C1562( C1120 C1562 ) C1120_=_C1583( C1120 C1583 ) \nC1120_=_C1603( C1120 C1603 ) C1120_=_C1622( C1120 C1622 ) C1120_=_C1640( C1120 C1640 ) C1120_=_C1657( C1120 C1657 ) C1120_=_C1673( C1120 C1673 ) C1120_=_C1688( C1120 C1688 ) \nC1120_=_C1702( C1120 C1702 ) C1120_=_C1715( C1120 C1715 ) C1120_=_C1727( C1120 C1727 ) C1120_=_C1738( C1120 C1738 ) C1120_=_C1748( C1120 C1748 ) C1120_=_C1757( C1120 C1757 ) \nC1120_=_C1765( C1120 C1765 ) C1120_=_C1772( C1120 C1772 ) C1120_=_C1779( C1120 C1779 ) C1120_=_C1780( C1120 C1780 ) C1120_=_C1781( C1120 C1781 ) C1120_=_C1782( C1120 C1782 ) \nC1120_=_C1783( C1120 C1783 ) C1120_=_C1784( C1120 C1784 ) C1121_=_C1158( C1121 C1158 ) C1121_=_C1193( C1121 C1193 ) C1121_=_C1228( C1121 C1228 ) C1121_=_C1262( C1121 C1262 ) \nC1121_=_C1295( C1121 C1295 ) C1121_=_C1327( C1121 C1327 ) C1121_=_C1358( C1121 C1358 ) C1121_=_C1388( C1121 C1388 ) C1121_=_C1416( C1121 C1416 ) C1121_=_C1443( C1121 C1443 ) \nC1121_=_C1469( C1121 C1469 ) C1121_=_C1494( C1121 C1494 ) C1121_=_C1518( C1121 C1518 ) C1121_=_C1541( C1121 C1541 ) C1121_=_C1563( C1121 C1563 ) C1121_=_C1584( C1121 C1584 ) \nC1121_=_C1604( C1121 C1604 ) C1121_=_C1623( C1121 C1623 ) C1121_=_C1641( C1121 C1641 ) C1121_=_C1658( C1121 C1658 ) C1121_=_C1674( C1121 C1674 ) C1121_=_C1689( C1121 C1689 ) \nC1121_=_C1703( C1121 C1703 ) C1121_=_C1716( C1121 C1716 ) C1121_=_C1728( C1121 C1728 ) C1121_=_C1739( C1121 C1739 ) C1121_=_C1749( C1121 C1749 ) C1121_=_C1758( C1121 C1758 ) \nC1121_=_C1766( C1121 C1766 ) C1121_=_C1773( C1121 C1773 ) C1121_=_C1779( C1121 C1779 ) C1121_=_C1785( C1121 C1785 ) C1121_=_C1786( C1121 C1786 ) C1121_=_C1787( C1121 C1787 ) \nC1121_=_C1788( C1121 C1788 ) C1121_=_C1789( C1121 C1789 ) C1156_=_C1158( C1156 C1158 ) C1156_=_C1192( C1156 C1192 ) C1156_=_C1227( C1156 C1227 ) C1156_=_C1261( C1156 C1261 ) \nC1156_=_C1294( C1156 C1294 ) C1156_=_C1326( C1156 C1326 ) C1156_=_C1357( C1156 C1357 ) C1156_=_C1387( C1156 C1387 ) C1156_=_C1415( C1156 C1415 ) C1156_=_C1442( C1156 C1442 ) \nC1156_=_C1468( C1156 C1468 ) C1156_=_C1493( C1156 C1493 ) C1156_=_C1517( C1156 C1517 ) C1156_=_C1540( C1156 C1540 ) C1156_=_C1562( C1156 C1562 ) C1156_=_C1583( C1156 C1583 ) \nC1156_=_C1603( C1156 C1603 ) C1156_=_C1622( C1156 C1622 ) C1156_=_C1640( C1156 C1640 ) C1156_=_C1657( C1156 C1657 ) C1156_=_C1673( C1156 C1673 ) C1156_=_C1688( C1156 C1688 ) \nC1156_=_C1702( C1156 C1702 ) C1156_=_C1715( C1156 C1715 ) C1156_=_C1727( C1156 C1727 ) C1156_=_C1738( C1156 C1738 ) C1156_=_C1748( C1156 C1748 ) C1156_=_C1757( C1156 C1757 ) \nC1156_=_C1765( C1156 C1765 ) C1156_=_C1772( C1156 C1772 ) C1156_=_C1779( C1156 C1779 ) C1156_=_C1780( C1156 C1780 ) C1156_=_C1781( C1156 C1781 ) C1156_=_C1782( C1156 C1782 ) \nC1156_=_C1783( C1156 C1783 ) C1156_=_C1784( C1156 C1784 ) C1158_=_C1193( C1158 C1193 ) C1158_=_C1228( C1158 C1228 ) C1158_=_C1262( C1158 C1262 ) C1158_=_C1295( C1158 C1295 ) \nC1158_=_C1327( C1158 C1327 ) C1158_=_C1358( C1158 C1358 ) C1158_=_C1388( C1158 C1388 ) C1158_=_C1416( C1158 C1416 ) C1158_=_C1443( C1158 C1443 ) C1158_=_C1469( C1158 C1469 ) \nC1158_=_C1494( C1158 C1494 ) C1158_=_C1518( C1158 C1518 ) C1158_=_C1541( C1158 C1541 ) C1158_=_C1563( C1158 C1563 ) C1158_=_C1584( C1158 C1584 ) C1158_=_C1604( C1158 C1604 ) \nC1158_=_C1623( C1158 C1623 ) C1158_=_C1641( C1158 C1641 ) C1158_=_C1658( C1158 C1658 ) C1158_=_C1674( C1158 C1674 ) C1158_=_C1689( C1158 C1689 ) C1158_=_C1703( C1158 C1703 ) \nC1158_=_C1716( C1158 C1716 ) C1158_=_C1728( C1158 C1728 ) C1158_=_C1739( C1158 C1739 ) C1158_=_C1749( C1158 C1749 ) C1158_=_C1758( C1158 C1758 ) C1158_=_C1766( C1158 C1766 ) \nC1158_=_C1773( C1158 C1773 ) C1158_=_C1779( C1158 C1779 ) C1158_=_C1785( C1158 C1785 ) C1158_=_C1786( C1158 C1786 ) C1158_=_C1787( C1158 C1787 ) C1158_=_C1788( C1158 C1788 ) \nC1158_=_C1789( C1158 C1789 ) C1192_=_C1193( C1192 C1193 ) C1192_=_C1227( C1192 C1227 ) C1192_=_C1261( C1192 C1261 ) C1192_=_C1294( C1192 C1294 ) C1192_=_C1326( C1192 C1326 ) \nC1192_=_C1357( C1192 C1357 ) C1192_=_C1387( C1192 C1387 ) C1192_=_C1415( C1192 C1415 ) C1192_=_C1442( C1192 C1442 ) C1192_=_C1468( C1192 C1468 ) C1192_=_C1493( C1192 C1493 ) \nC1192_=_C1517( C1192 C1517 ) C1192_=_C1540( C1192 C1540 ) C1192_=_C1562( C1192 C1562 ) C1192_=_C1583( C1192 C1583 ) C1192_=_C1603( C1192 C1603 ) C1192_=_C1622( C1192 C1622 ) \nC1192_=_C1640( C1192 C1640 ) C1192_=_C1657( C1192 C1657 ) C1192_=_C1673( C1192 C1673 ) C1192_=_C1688( C1192 C1688 ) C1192_=_C1702( C1192 C1702 ) C1192_=_C1715( C1192 C1715 ) \nC1192_=_C1727( C1192 C1727 ) C1192_=_C1738( C1192 C1738 ) C1192_=_C1748( C1192 C1748 ) C1192_=_C1757( C1192 C1757 ) C1192_=_C1765( C1192 C1765 ) C1192_=_C1772( C1192 C1772 ) \nC1192_=_C1779( C1192 C1779 ) C1192_=_C1780( C1192 C1780 ) C1192_=_C1781( C1192 C1781 ) C1192_=_C1782( C1192 C1782 ) C1192_=_C1783( C1192 C1783 ) C1192_=_C1784( C1192 C1784 ) \nC1193_=_C1228( C1193 C1228 ) C1193_=_C1262( C1193 C1262 ) C1193_=_C1295( C1193 C1295 ) C1193_=_C1327( C1193 C1327 ) C1193_=_C1358( C1193 C1358 ) C1193_=_C1388( C1193 C1388 ) \nC1193_=_C1416( C1193 C1416 ) C1193_=_C1443( C1193 C1443 ) C1193_=_C1469( C1193 C1469 ) C1193_=_C1494( C1193 C1494 ) C1193_=_C1518( C1193 C1518 ) C1193_=_C1541( C1193 C1541 ) \nC1193_=_C1563( C1193 C1563 ) C1193_=_C1584( C1193 C1584 ) C1193_=_C1604( C1193 C1604 ) C1193_=_C1623( C1193 C1623 ) C1193_=_C1641( C1193 C1641 ) C1193_=_C1658( C1193 C1658 ) \nC1193_=_C1674( C1193 C1674 ) C1193_=_C1689( C1193 C1689 ) C1193_=_C1703( C1193 C1703 ) C1193_=_C1716( C1193 C1716 ) C1193_=_C1728( C1193 C1728 ) C1193_=_C1739( C1193 C1739 ) \nC1193_=_C1749( C1193 C1749 ) C1193_=_C1758( C1193 C1758 ) C1193_=_C1766( C1193 C1766 ) C1193_=_C1773( C1193 C1773 ) C1193_=_C1779( C1193 C1779 ) C1193_=_C1785( C1193 C1785 ) \nC1193_=_C1786( C1193 C1786 ) C1193_=_C1787( C1193 C1787 ) C1193_=_C1788( C1193 C1788 ) C1193_=_C1789( C1193 C1789 ) C1227_=_C1228( C1227 C1228 ) C1227_=_C1261( C1227 C1261 ) \nC1227_=_C1294( C1227 C1294 ) C1227_=_C1326( C1227 C1326 ) C1227_=_C1357( C1227 C1357 ) C1227_=_C1387( C1227 C1387 ) C1227_=_C1415( C1227 C1415 ) C1227_=_C1442( C1227 C1442 ) \nC1227_=_C1468( C1227 C1468 ) C1227_=_C1493( C1227 C1493 ) C1227_=_C1517( C1227 C1517 ) C1227_=_C1540( C1227 C1540 ) C1227_=_C1562( C1227 C1562 ) C1227_=_C1583( C1227 C1583 ) \nC1227_=_C1603( C1227 C1603 ) C1227_=_C1622( C1227 C1622 ) C1227_=_C1640( C1227 C1640 ) C1227_=_C1657( C1227 C1657 ) C1227_=_C1673( C1227 C1673 ) C1227_=_C1688( C1227 C1688 ) \nC1227_=_C1702( C1227 C1702 ) C1227_=_C1715( C1227 C1715 ) C1227_=_C1727( C1227 C1727 ) C1227_=_C1738( C1227 C1738 ) C1227_=_C1748( C1227 C1748 ) C1227_=_C1757( C1227 C1757 ) \nC1227_=_C1765( C1227 C1765 ) C1227_=_C1772( C1227 C1772 ) C1227_=_C1779( C1227 C1779 ) C1227_=_C1780( C1227 C1780 ) C1227_=_C1781( C1227 C1781 ) C1227_=_C1782( C1227 C1782 ) \nC1227_=_C1783( C1227 C1783 ) C1227_=_C1784( C1227 C1784 ) C1228_=_C1262( C1228 C1262 ) C1228_=_C1295( C1228 C1295 ) C1228_=_C1327( C1228 C1327 ) C1228_=_C1358( C1228 C1358 ) \nC1228_=_C1388( C1228 C1388 ) C1228_=_C1416( C1228 C1416 ) C1228_=_C1443( C1228 C1443 ) C1228_=_C1469( C1228 C1469 ) C1228_=_C1494(</w:t>
      </w:r>
    </w:p>
    <w:p>
      <w:pPr>
        <w:pStyle w:val="PreformattedText"/>
        <w:bidi w:val="0"/>
        <w:spacing w:before="0" w:after="0"/>
        <w:jc w:val="left"/>
        <w:rPr/>
      </w:pPr>
      <w:r>
        <w:rPr/>
        <w:t xml:space="preserve"> </w:t>
      </w:r>
      <w:r>
        <w:rPr/>
        <w:t>C1228 C1494 ) C1228_=_C1518( C1228 C1518 ) \nC1228_=_C1541( C1228 C1541 ) C1228_=_C1563( C1228 C1563 ) C1228_=_C1584( C1228 C1584 ) C1228_=_C1604( C1228 C1604 ) C1228_=_C1623( C1228 C1623 ) C1228_=_C1641( C1228 C1641 ) \nC1228_=_C1658( C1228 C1658 ) C1228_=_C1674( C1228 C1674 ) C1228_=_C1689( C1228 C1689 ) C1228_=_C1703( C1228 C1703 ) C1228_=_C1716( C1228 C1716 ) C1228_=_C1728( C1228 C1728 ) \nC1228_=_C1739( C1228 C1739 ) C1228_=_C1749( C1228 C1749 ) C1228_=_C1758( C1228 C1758 ) C1228_=_C1766( C1228 C1766 ) C1228_=_C1773( C1228 C1773 ) C1228_=_C1779( C1228 C1779 ) \nC1228_=_C1785( C1228 C1785 ) C1228_=_C1786( C1228 C1786 ) C1228_=_C1787( C1228 C1787 ) C1228_=_C1788( C1228 C1788 ) C1228_=_C1789( C1228 C1789 ) C1261_=_C1262( C1261 C1262 ) \nC1261_=_C1294( C1261 C1294 ) C1261_=_C1326( C1261 C1326 ) C1261_=_C1357( C1261 C1357 ) C1261_=_C1387( C1261 C1387 ) C1261_=_C1415( C1261 C1415 ) C1261_=_C1442( C1261 C1442 ) \nC1261_=_C1468( C1261 C1468 ) C1261_=_C1493( C1261 C1493 ) C1261_=_C1517( C1261 C1517 ) C1261_=_C1540( C1261 C1540 ) C1261_=_C1562( C1261 C1562 ) C1261_=_C1583( C1261 C1583 ) \nC1261_=_C1603( C1261 C1603 ) C1261_=_C1622( C1261 C1622 ) C1261_=_C1640( C1261 C1640 ) C1261_=_C1657( C1261 C1657 ) C1261_=_C1673( C1261 C1673 ) C1261_=_C1688( C1261 C1688 ) \nC1261_=_C1702( C1261 C1702 ) C1261_=_C1715( C1261 C1715 ) C1261_=_C1727( C1261 C1727 ) C1261_=_C1738( C1261 C1738 ) C1261_=_C1748( C1261 C1748 ) C1261_=_C1757( C1261 C1757 ) \nC1261_=_C1765( C1261 C1765 ) C1261_=_C1772( C1261 C1772 ) C1261_=_C1779( C1261 C1779 ) C1261_=_C1780( C1261 C1780 ) C1261_=_C1781( C1261 C1781 ) C1261_=_C1782( C1261 C1782 ) \nC1261_=_C1783( C1261 C1783 ) C1261_=_C1784( C1261 C1784 ) C1262_=_C1295( C1262 C1295 ) C1262_=_C1327( C1262 C1327 ) C1262_=_C1358( C1262 C1358 ) C1262_=_C1388( C1262 C1388 ) \nC1262_=_C1416( C1262 C1416 ) C1262_=_C1443( C1262 C1443 ) C1262_=_C1469( C1262 C1469 ) C1262_=_C1494( C1262 C1494 ) C1262_=_C1518( C1262 C1518 ) C1262_=_C1541( C1262 C1541 ) \nC1262_=_C1563( C1262 C1563 ) C1262_=_C1584( C1262 C1584 ) C1262_=_C1604( C1262 C1604 ) C1262_=_C1623( C1262 C1623 ) C1262_=_C1641( C1262 C1641 ) C1262_=_C1658( C1262 C1658 ) \nC1262_=_C1674( C1262 C1674 ) C1262_=_C1689( C1262 C1689 ) C1262_=_C1703( C1262 C1703 ) C1262_=_C1716( C1262 C1716 ) C1262_=_C1728( C1262 C1728 ) C1262_=_C1739( C1262 C1739 ) \nC1262_=_C1749( C1262 C1749 ) C1262_=_C1758( C1262 C1758 ) C1262_=_C1766( C1262 C1766 ) C1262_=_C1773( C1262 C1773 ) C1262_=_C1779( C1262 C1779 ) C1262_=_C1785( C1262 C1785 ) \nC1262_=_C1786( C1262 C1786 ) C1262_=_C1787( C1262 C1787 ) C1262_=_C1788( C1262 C1788 ) C1262_=_C1789( C1262 C1789 ) C1294_=_C1295( C1294 C1295 ) C1294_=_C1326( C1294 C1326 ) \nC1294_=_C1357( C1294 C1357 ) C1294_=_C1387( C1294 C1387 ) C1294_=_C1415( C1294 C1415 ) C1294_=_C1442( C1294 C1442 ) C1294_=_C1468( C1294 C1468 ) C1294_=_C1493( C1294 C1493 ) \nC1294_=_C1517( C1294 C1517 ) C1294_=_C1540( C1294 C1540 ) C1294_=_C1562( C1294 C1562 ) C1294_=_C1583( C1294 C1583 ) C1294_=_C1603( C1294 C1603 ) C1294_=_C1622( C1294 C1622 ) \nC1294_=_C1640( C1294 C1640 ) C1294_=_C1657( C1294 C1657 ) C1294_=_C1673( C1294 C1673 ) C1294_=_C1688( C1294 C1688 ) C1294_=_C1702( C1294 C1702 ) C1294_=_C1715( C1294 C1715 ) \nC1294_=_C1727( C1294 C1727 ) C1294_=_C1738( C1294 C1738 ) C1294_=_C1748( C1294 C1748 ) C1294_=_C1757( C1294 C1757 ) C1294_=_C1765( C1294 C1765 ) C1294_=_C1772( C1294 C1772 ) \nC1294_=_C1779( C1294 C1779 ) C1294_=_C1780( C1294 C1780 ) C1294_=_C1781( C1294 C1781 ) C1294_=_C1782( C1294 C1782 ) C1294_=_C1783( C1294 C1783 ) C1294_=_C1784( C1294 C1784 ) \nC1295_=_C1327( C1295 C1327 ) C1295_=_C1358( C1295 C1358 ) C1295_=_C1388( C1295 C1388 ) C1295_=_C1416( C1295 C1416 ) C1295_=_C1443( C1295 C1443 ) C1295_=_C1469( C1295 C1469 ) \nC1295_=_C1494( C1295 C1494 ) C1295_=_C1518( C1295 C1518 ) C1295_=_C1541( C1295 C1541 ) C1295_=_C1563( C1295 C1563 ) C1295_=_C1584( C1295 C1584 ) C1295_=_C1604( C1295 C1604 ) \nC1295_=_C1623( C1295 C1623 ) C1295_=_C1641( C1295 C1641 ) C1295_=_C1658( C1295 C1658 ) C1295_=_C1674( C1295 C1674 ) C1295_=_C1689( C1295 C1689 ) C1295_=_C1703( C1295 C1703 ) \nC1295_=_C1716( C1295 C1716 ) C1295_=_C1728( C1295 C1728 ) C1295_=_C1739( C1295 C1739 ) C1295_=_C1749( C1295 C1749 ) C1295_=_C1758( C1295 C1758 ) C1295_=_C1766( C1295 C1766 ) \nC1295_=_C1773( C1295 C1773 ) C1295_=_C1779( C1295 C1779 ) C1295_=_C1785( C1295 C1785 ) C1295_=_C1786( C1295 C1786 ) C1295_=_C1787( C1295 C1787 ) C1295_=_C1788( C1295 C1788 ) \nC1295_=_C1789( C1295 C1789 ) C1326_=_C1327( C1326 C1327 ) C1326_=_C1357( C1326 C1357 ) C1326_=_C1387( C1326 C1387 ) C1326_=_C1415( C1326 C1415 ) C1326_=_C1442( C1326 C1442 ) \nC1326_=_C1468( C1326 C1468 ) C1326_=_C1493( C1326 C1493 ) C1326_=_C1517( C1326 C1517 ) C1326_=_C1540( C1326 C1540 ) C1326_=_C1562( C1326 C1562 ) C1326_=_C1583( C1326 C1583 ) \nC1326_=_C1603( C1326 C1603 ) C1326_=_C1622( C1326 C1622 ) C1326_=_C1640( C1326 C1640 ) C1326_=_C1657( C1326 C1657 ) C1326_=_C1673( C1326 C1673 ) C1326_=_C1688( C1326 C1688 ) \nC1326_=_C1702( C1326 C1702 ) C1326_=_C1715( C1326 C1715 ) C1326_=_C1727( C1326 C1727 ) C1326_=_C1738( C1326 C1738 ) C1326_=_C1748( C1326 C1748 ) C1326_=_C1757( C1326 C1757 ) \nC1326_=_C1765( C1326 C1765 ) C1326_=_C1772( C1326 C1772 ) C1326_=_C1779( C1326 C1779 ) C1326_=_C1780( C1326 C1780 ) C1326_=_C1781( C1326 C1781 ) C1326_=_C1782( C1326 C1782 ) \nC1326_=_C1783( C1326 C1783 ) C1326_=_C1784( C1326 C1784 ) C1327_=_C1358( C1327 C1358 ) C1327_=_C1388( C1327 C1388 ) C1327_=_C1416( C1327 C1416 ) C1327_=_C1443( C1327 C1443 ) \nC1327_=_C1469( C1327 C1469 ) C1327_=_C1494( C1327 C1494 ) C1327_=_C1518( C1327 C1518 ) C1327_=_C1541( C1327 C1541 ) C1327_=_C1563( C1327 C1563 ) C1327_=_C1584( C1327 C1584 ) \nC1327_=_C1604( C1327 C1604 ) C1327_=_C1623( C1327 C1623 ) C1327_=_C1641( C1327 C1641 ) C1327_=_C1658( C1327 C1658 ) C1327_=_C1674( C1327 C1674 ) C1327_=_C1689( C1327 C1689 ) \nC1327_=_C1703( C1327 C1703 ) C1327_=_C1716( C1327 C1716 ) C1327_=_C1728( C1327 C1728 ) C1327_=_C1739( C1327 C1739 ) C1327_=_C1749( C1327 C1749 ) C1327_=_C1758( C1327 C1758 ) \nC1327_=_C1766( C1327 C1766 ) C1327_=_C1773( C1327 C1773 ) C1327_=_C1779( C1327 C1779 ) C1327_=_C1785( C1327 C1785 ) C1327_=_C1786( C1327 C1786 ) C1327_=_C1787( C1327 C1787 ) \nC1327_=_C1788( C1327 C1788 ) C1327_=_C1789( C1327 C1789 ) C1357_=_C1358( C1357 C1358 ) C1357_=_C1387( C1357 C1387 ) C1357_=_C1415( C1357 C1415 ) C1357_=_C1442( C1357 C1442 ) \nC1357_=_C1468( C1357 C1468 ) C1357_=_C1493( C1357 C1493 ) C1357_=_C1517( C1357 C1517 ) C1357_=_C1540( C1357 C1540 ) C1357_=_C1562( C1357 C1562 ) C1357_=_C1583( C1357 C1583 ) \nC1357_=_C1603( C1357 C1603 ) C1357_=_C1622( C1357 C1622 ) C1357_=_C1640( C1357 C1640 ) C1357_=_C1657( C1357 C1657 ) C1357_=_C1673( C1357 C1673 ) C1357_=_C1688( C1357 C1688 ) \nC1357_=_C1702( C1357 C1702 ) C1357_=_C1715( C1357 C1715 ) C1357_=_C1727( C1357 C1727 ) C1357_=_C1738( C1357 C1738 ) C1357_=_C1748( C1357 C1748 ) C1357_=_C1757( C1357 C1757 ) \nC1357_=_C1765( C1357 C1765 ) C1357_=_C1772( C1357 C1772 ) C1357_=_C1779( C1357 C1779 ) C1357_=_C1780( C1357 C1780 ) C1357_=_C1781( C1357 C1781 ) C1357_=_C1782( C1357 C1782 ) \nC1357_=_C1783( C1357 C1783 ) C1357_=_C1784( C1357 C1784 ) C1358_=_C1388( C1358 C1388 ) C1358_=_C1416( C1358 C1416 ) C1358_=_C1443( C1358 C1443 ) C1358_=_C1469( C1358 C1469 ) \nC1358_=_C1494( C1358 C1494 ) C1358_=_C1518( C1358 C1518 ) C1358_=_C1541( C1358 C1541 ) C1358_=_C1563( C1358 C1563 ) C1358_=_C1584( C1358 C1584 ) C1358_=_C1604( C1358 C1604 ) \nC1358_=_C1623( C1358 C1623 ) C1358_=_C1641( C1358 C1641 ) C1358_=_C1658( C1358 C1658 ) C1358_=_C1674( C1358 C1674 ) C1358_=_C1689( C1358 C1689 ) C1358_=_C1703( C1358 C1703 ) \nC1358_=_C1716( C1358 C1716 ) C1358_=_C1728( C1358 C1728 ) C1358_=_C1739( C1358 C1739 ) C1358_=_C1749( C1358 C1749 ) C1358_=_C1758( C1358 C1758 ) C1358_=_C1766( C1358 C1766 ) \nC1358_=_C1773( C1358 C1773 ) C1358_=_C1779( C1358 C1779 ) C1358_=_C1785( C1358 C1785 ) C1358_=_C1786( C1358 C1786 ) C1358_=_C1787( C1358 C1787 ) C1358_=_C1788( C1358 C1788 ) \nC1358_=_C1789( C1358 C1789 ) C1387_=_C1388( C1387 C1388 ) C1387_=_C1415( C1387 C1415 ) C1387_=_C1442( C1387 C1442 ) C1387_=_C1468( C1387 C1468 ) C1387_=_C1493( C1387 C1493 ) \nC1387_=_C1517( C1387 C1517 ) C1387_=_C1540( C1387 C1540 ) C1387_=_C1562( C1387 C1562 ) C1387_=_C1583( C1387 C1583 ) C1387_=_C1603( C1387 C1603 ) C1387_=_C1622( C1387 C1622 ) \nC1387_=_C1640( C1387 C1640 ) C1387_=_C1657( C1387 C1657 ) C1387_=_C1673( C1387 C1673 ) C1387_=_C1688( C1387 C1688 ) C1387_=_C1702( C1387 C1702 ) C1387_=_C1715( C1387 C1715 ) \nC1387_=_C1727( C1387 C1727 ) C1387_=_C1738( C1387 C1738 ) C1387_=_C1748( C1387 C1748 ) C1387_=_C1757( C1387 C1757 ) C1387_=_C1765( C1387 C1765 ) C1387_=_C1772( C1387 C1772 ) \nC1387_=_C1779( C1387 C1779 ) C1387_=_C1780( C1387 C1780 ) C1387_=_C1781( C1387 C1781 ) C1387_=_C1782( C1387 C1782 ) C1387_=_C1783( C1387 C1783 ) C1387_=_C1784( C1387 C1784 ) \nC1388_=_C1416( C1388 C1416 ) C1388_=_C1443( C1388 C1443 ) C1388_=_C1469( C1388 C1469 ) C1388_=_C1494( C1388 C1494 ) C1388_=_C1518( C1388 C1518 ) C1388_=_C1541( C1388 C1541 ) \nC1388_=_C1563( C1388 C1563 ) C1388_=_C1584( C1388 C1584 ) C1388_=_C1604( C1388 C1604 ) C1388_=_C1623( C1388 C1623 ) C1388_=_C1641( C1388 C1641 ) C1388_=_C1658( C1388 C1658 ) \nC1388_=_C1674( C1388 C1674 ) C1388_=_C1689( C1388 C1689 ) C1388_=_C1703( C1388 C1703 ) C1388_=_C1716( C1388 C1716 ) C1388_=_C1728( C1388 C1728 ) C1388_=_C1739( C1388 C1739 ) \nC1388_=_C1749( C1388 C1749 ) C1388_=_C1758( C1388 C1758 ) C1388_=_C1766( C1388 C1766 ) C1388_=_C1773( C1388 C1773 ) C1388_=_C1779( C1388 C1779 ) C1388_=_C1785( C1388 C1785 ) \nC1388_=_C1786( C1388 C1786 ) C1388_=_C1787( C1388 C1787 ) C1388_=_C1788( C1388 C1788 ) C1388_=_C1789( C1388 C1789 ) C1415_=_C1416( C1415 C1416 ) C1415_=_C1442( C1415 C1442 ) \nC1415_=_C1468( C1415 C1468 ) C1415_=_C1493( C1415 C1493 ) C1415_=_C1517( C1415 C1517 ) C1415_=_C1540( C1415 C1540 ) C1415_=_C1562( C1415 C1562 ) C1415_=_C1583( C1415 C1583 ) \nC1415_=_C1603(</w:t>
      </w:r>
    </w:p>
    <w:p>
      <w:pPr>
        <w:pStyle w:val="PreformattedText"/>
        <w:bidi w:val="0"/>
        <w:spacing w:before="0" w:after="0"/>
        <w:jc w:val="left"/>
        <w:rPr/>
      </w:pPr>
      <w:r>
        <w:rPr/>
        <w:t xml:space="preserve"> </w:t>
      </w:r>
      <w:r>
        <w:rPr/>
        <w:t>C1415 C1603 ) C1415_=_C1622( C1415 C1622 ) C1415_=_C1640( C1415 C1640 ) C1415_=_C1657( C1415 C1657 ) C1415_=_C1673( C1415 C1673 ) C1415_=_C1688( C1415 C1688 ) \nC1415_=_C1702( C1415 C1702 ) C1415_=_C1715( C1415 C1715 ) C1415_=_C1727( C1415 C1727 ) C1415_=_C1738( C1415 C1738 ) C1415_=_C1748( C1415 C1748 ) C1415_=_C1757( C1415 C1757 ) \nC1415_=_C1765( C1415 C1765 ) C1415_=_C1772( C1415 C1772 ) C1415_=_C1779( C1415 C1779 ) C1415_=_C1780( C1415 C1780 ) C1415_=_C1781( C1415 C1781 ) C1415_=_C1782( C1415 C1782 ) \nC1415_=_C1783( C1415 C1783 ) C1415_=_C1784( C1415 C1784 ) C1416_=_C1443( C1416 C1443 ) C1416_=_C1469( C1416 C1469 ) C1416_=_C1494( C1416 C1494 ) C1416_=_C1518( C1416 C1518 ) \nC1416_=_C1541( C1416 C1541 ) C1416_=_C1563( C1416 C1563 ) C1416_=_C1584( C1416 C1584 ) C1416_=_C1604( C1416 C1604 ) C1416_=_C1623( C1416 C1623 ) C1416_=_C1641( C1416 C1641 ) \nC1416_=_C1658( C1416 C1658 ) C1416_=_C1674( C1416 C1674 ) C1416_=_C1689( C1416 C1689 ) C1416_=_C1703( C1416 C1703 ) C1416_=_C1716( C1416 C1716 ) C1416_=_C1728( C1416 C1728 ) \nC1416_=_C1739( C1416 C1739 ) C1416_=_C1749( C1416 C1749 ) C1416_=_C1758( C1416 C1758 ) C1416_=_C1766( C1416 C1766 ) C1416_=_C1773( C1416 C1773 ) C1416_=_C1779( C1416 C1779 ) \nC1416_=_C1785( C1416 C1785 ) C1416_=_C1786( C1416 C1786 ) C1416_=_C1787( C1416 C1787 ) C1416_=_C1788( C1416 C1788 ) C1416_=_C1789( C1416 C1789 ) C1442_=_C1443( C1442 C1443 ) \nC1442_=_C1468( C1442 C1468 ) C1442_=_C1493( C1442 C1493 ) C1442_=_C1517( C1442 C1517 ) C1442_=_C1540( C1442 C1540 ) C1442_=_C1562( C1442 C1562 ) C1442_=_C1583( C1442 C1583 ) \nC1442_=_C1603( C1442 C1603 ) C1442_=_C1622( C1442 C1622 ) C1442_=_C1640( C1442 C1640 ) C1442_=_C1657( C1442 C1657 ) C1442_=_C1673( C1442 C1673 ) C1442_=_C1688( C1442 C1688 ) \nC1442_=_C1702( C1442 C1702 ) C1442_=_C1715( C1442 C1715 ) C1442_=_C1727( C1442 C1727 ) C1442_=_C1738( C1442 C1738 ) C1442_=_C1748( C1442 C1748 ) C1442_=_C1757( C1442 C1757 ) \nC1442_=_C1765( C1442 C1765 ) C1442_=_C1772( C1442 C1772 ) C1442_=_C1779( C1442 C1779 ) C1442_=_C1780( C1442 C1780 ) C1442_=_C1781( C1442 C1781 ) C1442_=_C1782( C1442 C1782 ) \nC1442_=_C1783( C1442 C1783 ) C1442_=_C1784( C1442 C1784 ) C1443_=_C1469( C1443 C1469 ) C1443_=_C1494( C1443 C1494 ) C1443_=_C1518( C1443 C1518 ) C1443_=_C1541( C1443 C1541 ) \nC1443_=_C1563( C1443 C1563 ) C1443_=_C1584( C1443 C1584 ) C1443_=_C1604( C1443 C1604 ) C1443_=_C1623( C1443 C1623 ) C1443_=_C1641( C1443 C1641 ) C1443_=_C1658( C1443 C1658 ) \nC1443_=_C1674( C1443 C1674 ) C1443_=_C1689( C1443 C1689 ) C1443_=_C1703( C1443 C1703 ) C1443_=_C1716( C1443 C1716 ) C1443_=_C1728( C1443 C1728 ) C1443_=_C1739( C1443 C1739 ) \nC1443_=_C1749( C1443 C1749 ) C1443_=_C1758( C1443 C1758 ) C1443_=_C1766( C1443 C1766 ) C1443_=_C1773( C1443 C1773 ) C1443_=_C1779( C1443 C1779 ) C1443_=_C1785( C1443 C1785 ) \nC1443_=_C1786( C1443 C1786 ) C1443_=_C1787( C1443 C1787 ) C1443_=_C1788( C1443 C1788 ) C1443_=_C1789( C1443 C1789 ) C1468_=_C1469( C1468 C1469 ) C1468_=_C1493( C1468 C1493 ) \nC1468_=_C1517( C1468 C1517 ) C1468_=_C1540( C1468 C1540 ) C1468_=_C1562( C1468 C1562 ) C1468_=_C1583( C1468 C1583 ) C1468_=_C1603( C1468 C1603 ) C1468_=_C1622( C1468 C1622 ) \nC1468_=_C1640( C1468 C1640 ) C1468_=_C1657( C1468 C1657 ) C1468_=_C1673( C1468 C1673 ) C1468_=_C1688( C1468 C1688 ) C1468_=_C1702( C1468 C1702 ) C1468_=_C1715( C1468 C1715 ) \nC1468_=_C1727( C1468 C1727 ) C1468_=_C1738( C1468 C1738 ) C1468_=_C1748( C1468 C1748 ) C1468_=_C1757( C1468 C1757 ) C1468_=_C1765( C1468 C1765 ) C1468_=_C1772( C1468 C1772 ) \nC1468_=_C1779( C1468 C1779 ) C1468_=_C1780( C1468 C1780 ) C1468_=_C1781( C1468 C1781 ) C1468_=_C1782( C1468 C1782 ) C1468_=_C1783( C1468 C1783 ) C1468_=_C1784( C1468 C1784 ) \nC1469_=_C1494( C1469 C1494 ) C1469_=_C1518( C1469 C1518 ) C1469_=_C1541( C1469 C1541 ) C1469_=_C1563( C1469 C1563 ) C1469_=_C1584( C1469 C1584 ) C1469_=_C1604( C1469 C1604 ) \nC1469_=_C1623( C1469 C1623 ) C1469_=_C1641( C1469 C1641 ) C1469_=_C1658( C1469 C1658 ) C1469_=_C1674( C1469 C1674 ) C1469_=_C1689( C1469 C1689 ) C1469_=_C1703( C1469 C1703 ) \nC1469_=_C1716( C1469 C1716 ) C1469_=_C1728( C1469 C1728 ) C1469_=_C1739( C1469 C1739 ) C1469_=_C1749( C1469 C1749 ) C1469_=_C1758( C1469 C1758 ) C1469_=_C1766( C1469 C1766 ) \nC1469_=_C1773( C1469 C1773 ) C1469_=_C1779( C1469 C1779 ) C1469_=_C1785( C1469 C1785 ) C1469_=_C1786( C1469 C1786 ) C1469_=_C1787( C1469 C1787 ) C1469_=_C1788( C1469 C1788 ) \nC1469_=_C1789( C1469 C1789 ) C1493_=_C1494( C1493 C1494 ) C1493_=_C1517( C1493 C1517 ) C1493_=_C1540( C1493 C1540 ) C1493_=_C1562( C1493 C1562 ) C1493_=_C1583( C1493 C1583 ) \nC1493_=_C1603( C1493 C1603 ) C1493_=_C1622( C1493 C1622 ) C1493_=_C1640( C1493 C1640 ) C1493_=_C1657( C1493 C1657 ) C1493_=_C1673( C1493 C1673 ) C1493_=_C1688( C1493 C1688 ) \nC1493_=_C1702( C1493 C1702 ) C1493_=_C1715( C1493 C1715 ) C1493_=_C1727( C1493 C1727 ) C1493_=_C1738( C1493 C1738 ) C1493_=_C1748( C1493 C1748 ) C1493_=_C1757( C1493 C1757 ) \nC1493_=_C1765( C1493 C1765 ) C1493_=_C1772( C1493 C1772 ) C1493_=_C1779( C1493 C1779 ) C1493_=_C1780( C1493 C1780 ) C1493_=_C1781( C1493 C1781 ) C1493_=_C1782( C1493 C1782 ) \nC1493_=_C1783( C1493 C1783 ) C1493_=_C1784( C1493 C1784 ) C1494_=_C1518( C1494 C1518 ) C1494_=_C1541( C1494 C1541 ) C1494_=_C1563( C1494 C1563 ) C1494_=_C1584( C1494 C1584 ) \nC1494_=_C1604( C1494 C1604 ) C1494_=_C1623( C1494 C1623 ) C1494_=_C1641( C1494 C1641 ) C1494_=_C1658( C1494 C1658 ) C1494_=_C1674( C1494 C1674 ) C1494_=_C1689( C1494 C1689 ) \nC1494_=_C1703( C1494 C1703 ) C1494_=_C1716( C1494 C1716 ) C1494_=_C1728( C1494 C1728 ) C1494_=_C1739( C1494 C1739 ) C1494_=_C1749( C1494 C1749 ) C1494_=_C1758( C1494 C1758 ) \nC1494_=_C1766( C1494 C1766 ) C1494_=_C1773( C1494 C1773 ) C1494_=_C1779( C1494 C1779 ) C1494_=_C1785( C1494 C1785 ) C1494_=_C1786( C1494 C1786 ) C1494_=_C1787( C1494 C1787 ) \nC1494_=_C1788( C1494 C1788 ) C1494_=_C1789( C1494 C1789 ) C1517_=_C1518( C1517 C1518 ) C1517_=_C1540( C1517 C1540 ) C1517_=_C1562( C1517 C1562 ) C1517_=_C1583( C1517 C1583 ) \nC1517_=_C1603( C1517 C1603 ) C1517_=_C1622( C1517 C1622 ) C1517_=_C1640( C1517 C1640 ) C1517_=_C1657( C1517 C1657 ) C1517_=_C1673( C1517 C1673 ) C1517_=_C1688( C1517 C1688 ) \nC1517_=_C1702( C1517 C1702 ) C1517_=_C1715( C1517 C1715 ) C1517_=_C1727( C1517 C1727 ) C1517_=_C1738( C1517 C1738 ) C1517_=_C1748( C1517 C1748 ) C1517_=_C1757( C1517 C1757 ) \nC1517_=_C1765( C1517 C1765 ) C1517_=_C1772( C1517 C1772 ) C1517_=_C1779( C1517 C1779 ) C1517_=_C1780( C1517 C1780 ) C1517_=_C1781( C1517 C1781 ) C1517_=_C1782( C1517 C1782 ) \nC1517_=_C1783( C1517 C1783 ) C1517_=_C1784( C1517 C1784 ) C1518_=_C1541( C1518 C1541 ) C1518_=_C1563( C1518 C1563 ) C1518_=_C1584( C1518 C1584 ) C1518_=_C1604( C1518 C1604 ) \nC1518_=_C1623( C1518 C1623 ) C1518_=_C1641( C1518 C1641 ) C1518_=_C1658( C1518 C1658 ) C1518_=_C1674( C1518 C1674 ) C1518_=_C1689( C1518 C1689 ) C1518_=_C1703( C1518 C1703 ) \nC1518_=_C1716( C1518 C1716 ) C1518_=_C1728( C1518 C1728 ) C1518_=_C1739( C1518 C1739 ) C1518_=_C1749( C1518 C1749 ) C1518_=_C1758( C1518 C1758 ) C1518_=_C1766( C1518 C1766 ) \nC1518_=_C1773( C1518 C1773 ) C1518_=_C1779( C1518 C1779 ) C1518_=_C1785( C1518 C1785 ) C1518_=_C1786( C1518 C1786 ) C1518_=_C1787( C1518 C1787 ) C1518_=_C1788( C1518 C1788 ) \nC1518_=_C1789( C1518 C1789 ) C1540_=_C1541( C1540 C1541 ) C1540_=_C1562( C1540 C1562 ) C1540_=_C1583( C1540 C1583 ) C1540_=_C1603( C1540 C1603 ) C1540_=_C1622( C1540 C1622 ) \nC1540_=_C1640( C1540 C1640 ) C1540_=_C1657( C1540 C1657 ) C1540_=_C1673( C1540 C1673 ) C1540_=_C1688( C1540 C1688 ) C1540_=_C1702( C1540 C1702 ) C1540_=_C1715( C1540 C1715 ) \nC1540_=_C1727( C1540 C1727 ) C1540_=_C1738( C1540 C1738 ) C1540_=_C1748( C1540 C1748 ) C1540_=_C1757( C1540 C1757 ) C1540_=_C1765( C1540 C1765 ) C1540_=_C1772( C1540 C1772 ) \nC1540_=_C1779( C1540 C1779 ) C1540_=_C1780( C1540 C1780 ) C1540_=_C1781( C1540 C1781 ) C1540_=_C1782( C1540 C1782 ) C1540_=_C1783( C1540 C1783 ) C1540_=_C1784( C1540 C1784 ) \nC1541_=_C1563( C1541 C1563 ) C1541_=_C1584( C1541 C1584 ) C1541_=_C1604( C1541 C1604 ) C1541_=_C1623( C1541 C1623 ) C1541_=_C1641( C1541 C1641 ) C1541_=_C1658( C1541 C1658 ) \nC1541_=_C1674( C1541 C1674 ) C1541_=_C1689( C1541 C1689 ) C1541_=_C1703( C1541 C1703 ) C1541_=_C1716( C1541 C1716 ) C1541_=_C1728( C1541 C1728 ) C1541_=_C1739( C1541 C1739 ) \nC1541_=_C1749( C1541 C1749 ) C1541_=_C1758( C1541 C1758 ) C1541_=_C1766( C1541 C1766 ) C1541_=_C1773( C1541 C1773 ) C1541_=_C1779( C1541 C1779 ) C1541_=_C1785( C1541 C1785 ) \nC1541_=_C1786( C1541 C1786 ) C1541_=_C1787( C1541 C1787 ) C1541_=_C1788( C1541 C1788 ) C1541_=_C1789( C1541 C1789 ) C1562_=_C1563( C1562 C1563 ) C1562_=_C1583( C1562 C1583 ) \nC1562_=_C1603( C1562 C1603 ) C1562_=_C1622( C1562 C1622 ) C1562_=_C1640( C1562 C1640 ) C1562_=_C1657( C1562 C1657 ) C1562_=_C1673( C1562 C1673 ) C1562_=_C1688( C1562 C1688 ) \nC1562_=_C1702( C1562 C1702 ) C1562_=_C1715( C1562 C1715 ) C1562_=_C1727( C1562 C1727 ) C1562_=_C1738( C1562 C1738 ) C1562_=_C1748( C1562 C1748 ) C1562_=_C1757( C1562 C1757 ) \nC1562_=_C1765( C1562 C1765 ) C1562_=_C1772( C1562 C1772 ) C1562_=_C1779( C1562 C1779 ) C1562_=_C1780( C1562 C1780 ) C1562_=_C1781( C1562 C1781 ) C1562_=_C1782( C1562 C1782 ) \nC1562_=_C1783( C1562 C1783 ) C1562_=_C1784( C1562 C1784 ) C1563_=_C1584( C1563 C1584 ) C1563_=_C1604( C1563 C1604 ) C1563_=_C1623( C1563 C1623 ) C1563_=_C1641( C1563 C1641 ) \nC1563_=_C1658( C1563 C1658 ) C1563_=_C1674( C1563 C1674 ) C1563_=_C1689( C1563 C1689 ) C1563_=_C1703( C1563 C1703 ) C1563_=_C1716( C1563 C1716 ) C1563_=_C1728( C1563 C1728 ) \nC1563_=_C1739( C1563 C1739 ) C1563_=_C1749( C1563 C1749 ) C1563_=_C1758( C1563 C1758 ) C1563_=_C1766( C1563 C1766 ) C1563_=_C1773( C1563 C1773 ) C1563_=_C1779( C1563 C1779 ) \nC1563_=_C1785( C1563 C1785 ) C1563_=_C1786( C1563 C1786 ) C1563_=_C1787( C1563 C1787 ) C1563_=_C1788( C1563 C1788 ) C1563_=_C1789( C1563 C1789 ) C1583_=_C1584( C1583 C1584 ) \nC1583_=_C1603( C1583 C1603 ) C1583_=_C1622( C1583 C1622 ) C1583_=_C1640(</w:t>
      </w:r>
    </w:p>
    <w:p>
      <w:pPr>
        <w:pStyle w:val="PreformattedText"/>
        <w:bidi w:val="0"/>
        <w:spacing w:before="0" w:after="0"/>
        <w:jc w:val="left"/>
        <w:rPr/>
      </w:pPr>
      <w:r>
        <w:rPr/>
        <w:t xml:space="preserve"> </w:t>
      </w:r>
      <w:r>
        <w:rPr/>
        <w:t>C1583 C1640 ) C1583_=_C1657( C1583 C1657 ) C1583_=_C1673( C1583 C1673 ) C1583_=_C1688( C1583 C1688 ) \nC1583_=_C1702( C1583 C1702 ) C1583_=_C1715( C1583 C1715 ) C1583_=_C1727( C1583 C1727 ) C1583_=_C1738( C1583 C1738 ) C1583_=_C1748( C1583 C1748 ) C1583_=_C1757( C1583 C1757 ) \nC1583_=_C1765( C1583 C1765 ) C1583_=_C1772( C1583 C1772 ) C1583_=_C1779( C1583 C1779 ) C1583_=_C1780( C1583 C1780 ) C1583_=_C1781( C1583 C1781 ) C1583_=_C1782( C1583 C1782 ) \nC1583_=_C1783( C1583 C1783 ) C1583_=_C1784( C1583 C1784 ) C1584_=_C1604( C1584 C1604 ) C1584_=_C1623( C1584 C1623 ) C1584_=_C1641( C1584 C1641 ) C1584_=_C1658( C1584 C1658 ) \nC1584_=_C1674( C1584 C1674 ) C1584_=_C1689( C1584 C1689 ) C1584_=_C1703( C1584 C1703 ) C1584_=_C1716( C1584 C1716 ) C1584_=_C1728( C1584 C1728 ) C1584_=_C1739( C1584 C1739 ) \nC1584_=_C1749( C1584 C1749 ) C1584_=_C1758( C1584 C1758 ) C1584_=_C1766( C1584 C1766 ) C1584_=_C1773( C1584 C1773 ) C1584_=_C1779( C1584 C1779 ) C1584_=_C1785( C1584 C1785 ) \nC1584_=_C1786( C1584 C1786 ) C1584_=_C1787( C1584 C1787 ) C1584_=_C1788( C1584 C1788 ) C1584_=_C1789( C1584 C1789 ) C1603_=_C1604( C1603 C1604 ) C1603_=_C1622( C1603 C1622 ) \nC1603_=_C1640( C1603 C1640 ) C1603_=_C1657( C1603 C1657 ) C1603_=_C1673( C1603 C1673 ) C1603_=_C1688( C1603 C1688 ) C1603_=_C1702( C1603 C1702 ) C1603_=_C1715( C1603 C1715 ) \nC1603_=_C1727( C1603 C1727 ) C1603_=_C1738( C1603 C1738 ) C1603_=_C1748( C1603 C1748 ) C1603_=_C1757( C1603 C1757 ) C1603_=_C1765( C1603 C1765 ) C1603_=_C1772( C1603 C1772 ) \nC1603_=_C1779( C1603 C1779 ) C1603_=_C1780( C1603 C1780 ) C1603_=_C1781( C1603 C1781 ) C1603_=_C1782( C1603 C1782 ) C1603_=_C1783( C1603 C1783 ) C1603_=_C1784( C1603 C1784 ) \nC1604_=_C1623( C1604 C1623 ) C1604_=_C1641( C1604 C1641 ) C1604_=_C1658( C1604 C1658 ) C1604_=_C1674( C1604 C1674 ) C1604_=_C1689( C1604 C1689 ) C1604_=_C1703( C1604 C1703 ) \nC1604_=_C1716( C1604 C1716 ) C1604_=_C1728( C1604 C1728 ) C1604_=_C1739( C1604 C1739 ) C1604_=_C1749( C1604 C1749 ) C1604_=_C1758( C1604 C1758 ) C1604_=_C1766( C1604 C1766 ) \nC1604_=_C1773( C1604 C1773 ) C1604_=_C1779( C1604 C1779 ) C1604_=_C1785( C1604 C1785 ) C1604_=_C1786( C1604 C1786 ) C1604_=_C1787( C1604 C1787 ) C1604_=_C1788( C1604 C1788 ) \nC1604_=_C1789( C1604 C1789 ) C1622_=_C1623( C1622 C1623 ) C1622_=_C1640( C1622 C1640 ) C1622_=_C1657( C1622 C1657 ) C1622_=_C1673( C1622 C1673 ) C1622_=_C1688( C1622 C1688 ) \nC1622_=_C1702( C1622 C1702 ) C1622_=_C1715( C1622 C1715 ) C1622_=_C1727( C1622 C1727 ) C1622_=_C1738( C1622 C1738 ) C1622_=_C1748( C1622 C1748 ) C1622_=_C1757( C1622 C1757 ) \nC1622_=_C1765( C1622 C1765 ) C1622_=_C1772( C1622 C1772 ) C1622_=_C1779( C1622 C1779 ) C1622_=_C1780( C1622 C1780 ) C1622_=_C1781( C1622 C1781 ) C1622_=_C1782( C1622 C1782 ) \nC1622_=_C1783( C1622 C1783 ) C1622_=_C1784( C1622 C1784 ) C1623_=_C1641( C1623 C1641 ) C1623_=_C1658( C1623 C1658 ) C1623_=_C1674( C1623 C1674 ) C1623_=_C1689( C1623 C1689 ) \nC1623_=_C1703( C1623 C1703 ) C1623_=_C1716( C1623 C1716 ) C1623_=_C1728( C1623 C1728 ) C1623_=_C1739( C1623 C1739 ) C1623_=_C1749( C1623 C1749 ) C1623_=_C1758( C1623 C1758 ) \nC1623_=_C1766( C1623 C1766 ) C1623_=_C1773( C1623 C1773 ) C1623_=_C1779( C1623 C1779 ) C1623_=_C1785( C1623 C1785 ) C1623_=_C1786( C1623 C1786 ) C1623_=_C1787( C1623 C1787 ) \nC1623_=_C1788( C1623 C1788 ) C1623_=_C1789( C1623 C1789 ) C1640_=_C1641( C1640 C1641 ) C1640_=_C1657( C1640 C1657 ) C1640_=_C1673( C1640 C1673 ) C1640_=_C1688( C1640 C1688 ) \nC1640_=_C1702( C1640 C1702 ) C1640_=_C1715( C1640 C1715 ) C1640_=_C1727( C1640 C1727 ) C1640_=_C1738( C1640 C1738 ) C1640_=_C1748( C1640 C1748 ) C1640_=_C1757( C1640 C1757 ) \nC1640_=_C1765( C1640 C1765 ) C1640_=_C1772( C1640 C1772 ) C1640_=_C1779( C1640 C1779 ) C1640_=_C1780( C1640 C1780 ) C1640_=_C1781( C1640 C1781 ) C1640_=_C1782( C1640 C1782 ) \nC1640_=_C1783( C1640 C1783 ) C1640_=_C1784( C1640 C1784 ) C1641_=_C1658( C1641 C1658 ) C1641_=_C1674( C1641 C1674 ) C1641_=_C1689( C1641 C1689 ) C1641_=_C1703( C1641 C1703 ) \nC1641_=_C1716( C1641 C1716 ) C1641_=_C1728( C1641 C1728 ) C1641_=_C1739( C1641 C1739 ) C1641_=_C1749( C1641 C1749 ) C1641_=_C1758( C1641 C1758 ) C1641_=_C1766( C1641 C1766 ) \nC1641_=_C1773( C1641 C1773 ) C1641_=_C1779( C1641 C1779 ) C1641_=_C1785( C1641 C1785 ) C1641_=_C1786( C1641 C1786 ) C1641_=_C1787( C1641 C1787 ) C1641_=_C1788( C1641 C1788 ) \nC1641_=_C1789( C1641 C1789 ) C1657_=_C1658( C1657 C1658 ) C1657_=_C1673( C1657 C1673 ) C1657_=_C1688( C1657 C1688 ) C1657_=_C1702( C1657 C1702 ) C1657_=_C1715( C1657 C1715 ) \nC1657_=_C1727( C1657 C1727 ) C1657_=_C1738( C1657 C1738 ) C1657_=_C1748( C1657 C1748 ) C1657_=_C1757( C1657 C1757 ) C1657_=_C1765( C1657 C1765 ) C1657_=_C1772( C1657 C1772 ) \nC1657_=_C1779( C1657 C1779 ) C1657_=_C1780( C1657 C1780 ) C1657_=_C1781( C1657 C1781 ) C1657_=_C1782( C1657 C1782 ) C1657_=_C1783( C1657 C1783 ) C1657_=_C1784( C1657 C1784 ) \nC1658_=_C1674( C1658 C1674 ) C1658_=_C1689( C1658 C1689 ) C1658_=_C1703( C1658 C1703 ) C1658_=_C1716( C1658 C1716 ) C1658_=_C1728( C1658 C1728 ) C1658_=_C1739( C1658 C1739 ) \nC1658_=_C1749( C1658 C1749 ) C1658_=_C1758( C1658 C1758 ) C1658_=_C1766( C1658 C1766 ) C1658_=_C1773( C1658 C1773 ) C1658_=_C1779( C1658 C1779 ) C1658_=_C1785( C1658 C1785 ) \nC1658_=_C1786( C1658 C1786 ) C1658_=_C1787( C1658 C1787 ) C1658_=_C1788( C1658 C1788 ) C1658_=_C1789( C1658 C1789 ) C1673_=_C1674( C1673 C1674 ) C1673_=_C1688( C1673 C1688 ) \nC1673_=_C1702( C1673 C1702 ) C1673_=_C1715( C1673 C1715 ) C1673_=_C1727( C1673 C1727 ) C1673_=_C1738( C1673 C1738 ) C1673_=_C1748( C1673 C1748 ) C1673_=_C1757( C1673 C1757 ) \nC1673_=_C1765( C1673 C1765 ) C1673_=_C1772( C1673 C1772 ) C1673_=_C1779( C1673 C1779 ) C1673_=_C1780( C1673 C1780 ) C1673_=_C1781( C1673 C1781 ) C1673_=_C1782( C1673 C1782 ) \nC1673_=_C1783( C1673 C1783 ) C1673_=_C1784( C1673 C1784 ) C1674_=_C1689( C1674 C1689 ) C1674_=_C1703( C1674 C1703 ) C1674_=_C1716( C1674 C1716 ) C1674_=_C1728( C1674 C1728 ) \nC1674_=_C1739( C1674 C1739 ) C1674_=_C1749( C1674 C1749 ) C1674_=_C1758( C1674 C1758 ) C1674_=_C1766( C1674 C1766 ) C1674_=_C1773( C1674 C1773 ) C1674_=_C1779( C1674 C1779 ) \nC1674_=_C1785( C1674 C1785 ) C1674_=_C1786( C1674 C1786 ) C1674_=_C1787( C1674 C1787 ) C1674_=_C1788( C1674 C1788 ) C1674_=_C1789( C1674 C1789 ) C1688_=_C1689( C1688 C1689 ) \nC1688_=_C1702( C1688 C1702 ) C1688_=_C1715( C1688 C1715 ) C1688_=_C1727( C1688 C1727 ) C1688_=_C1738( C1688 C1738 ) C1688_=_C1748( C1688 C1748 ) C1688_=_C1757( C1688 C1757 ) \nC1688_=_C1765( C1688 C1765 ) C1688_=_C1772( C1688 C1772 ) C1688_=_C1779( C1688 C1779 ) C1688_=_C1780( C1688 C1780 ) C1688_=_C1781( C1688 C1781 ) C1688_=_C1782( C1688 C1782 ) \nC1688_=_C1783( C1688 C1783 ) C1688_=_C1784( C1688 C1784 ) C1689_=_C1703( C1689 C1703 ) C1689_=_C1716( C1689 C1716 ) C1689_=_C1728( C1689 C1728 ) C1689_=_C1739( C1689 C1739 ) \nC1689_=_C1749( C1689 C1749 ) C1689_=_C1758( C1689 C1758 ) C1689_=_C1766( C1689 C1766 ) C1689_=_C1773( C1689 C1773 ) C1689_=_C1779( C1689 C1779 ) C1689_=_C1785( C1689 C1785 ) \nC1689_=_C1786( C1689 C1786 ) C1689_=_C1787( C1689 C1787 ) C1689_=_C1788( C1689 C1788 ) C1689_=_C1789( C1689 C1789 ) C1702_=_C1703( C1702 C1703 ) C1702_=_C1715( C1702 C1715 ) \nC1702_=_C1727( C1702 C1727 ) C1702_=_C1738( C1702 C1738 ) C1702_=_C1748( C1702 C1748 ) C1702_=_C1757( C1702 C1757 ) C1702_=_C1765( C1702 C1765 ) C1702_=_C1772( C1702 C1772 ) \nC1702_=_C1779( C1702 C1779 ) C1702_=_C1780( C1702 C1780 ) C1702_=_C1781( C1702 C1781 ) C1702_=_C1782( C1702 C1782 ) C1702_=_C1783( C1702 C1783 ) C1702_=_C1784( C1702 C1784 ) \nC1703_=_C1716( C1703 C1716 ) C1703_=_C1728( C1703 C1728 ) C1703_=_C1739( C1703 C1739 ) C1703_=_C1749( C1703 C1749 ) C1703_=_C1758( C1703 C1758 ) C1703_=_C1766( C1703 C1766 ) \nC1703_=_C1773( C1703 C1773 ) C1703_=_C1779( C1703 C1779 ) C1703_=_C1785( C1703 C1785 ) C1703_=_C1786( C1703 C1786 ) C1703_=_C1787( C1703 C1787 ) C1703_=_C1788( C1703 C1788 ) \nC1703_=_C1789( C1703 C1789 ) C1715_=_C1716( C1715 C1716 ) C1715_=_C1727( C1715 C1727 ) C1715_=_C1738( C1715 C1738 ) C1715_=_C1748( C1715 C1748 ) C1715_=_C1757( C1715 C1757 ) \nC1715_=_C1765( C1715 C1765 ) C1715_=_C1772( C1715 C1772 ) C1715_=_C1779( C1715 C1779 ) C1715_=_C1780( C1715 C1780 ) C1715_=_C1781( C1715 C1781 ) C1715_=_C1782( C1715 C1782 ) \nC1715_=_C1783( C1715 C1783 ) C1715_=_C1784( C1715 C1784 ) C1716_=_C1728( C1716 C1728 ) C1716_=_C1739( C1716 C1739 ) C1716_=_C1749( C1716 C1749 ) C1716_=_C1758( C1716 C1758 ) \nC1716_=_C1766( C1716 C1766 ) C1716_=_C1773( C1716 C1773 ) C1716_=_C1779( C1716 C1779 ) C1716_=_C1785( C1716 C1785 ) C1716_=_C1786( C1716 C1786 ) C1716_=_C1787( C1716 C1787 ) \nC1716_=_C1788( C1716 C1788 ) C1716_=_C1789( C1716 C1789 ) C1727_=_C1728( C1727 C1728 ) C1727_=_C1738( C1727 C1738 ) C1727_=_C1748( C1727 C1748 ) C1727_=_C1757( C1727 C1757 ) \nC1727_=_C1765( C1727 C1765 ) C1727_=_C1772( C1727 C1772 ) C1727_=_C1779( C1727 C1779 ) C1727_=_C1780( C1727 C1780 ) C1727_=_C1781( C1727 C1781 ) C1727_=_C1782( C1727 C1782 ) \nC1727_=_C1783( C1727 C1783 ) C1727_=_C1784( C1727 C1784 ) C1728_=_C1739( C1728 C1739 ) C1728_=_C1749( C1728 C1749 ) C1728_=_C1758( C1728 C1758 ) C1728_=_C1766( C1728 C1766 ) \nC1728_=_C1773( C1728 C1773 ) C1728_=_C1779( C1728 C1779 ) C1728_=_C1785( C1728 C1785 ) C1728_=_C1786( C1728 C1786 ) C1728_=_C1787( C1728 C1787 ) C1728_=_C1788( C1728 C1788 ) \nC1728_=_C1789( C1728 C1789 ) C1738_=_C1739( C1738 C1739 ) C1738_=_C1748( C1738 C1748 ) C1738_=_C1757( C1738 C1757 ) C1738_=_C1765( C1738 C1765 ) C1738_=_C1772( C1738 C1772 ) \nC1738_=_C1779( C1738 C1779 ) C1738_=_C1780( C1738 C1780 ) C1738_=_C1781( C1738 C1781 ) C1738_=_C1782( C1738 C1782 ) C1738_=_C1783( C1738 C1783 ) C1738_=_C1784( C1738 C1784 ) \nC1739_=_C1749( C1739 C1749 ) C1739_=_C1758( C1739 C1758 ) C1739_=_C1766( C1739 C1766 ) C1739_=_C1773( C1739 C1773 ) C1739_=_C1779( C1739 C1779 ) C1739_=_C1785( C1739 C1785 ) \nC1739_=_C1786( C1739 C1786 ) C1739_=_C1787( C1739 C1787 ) C1739_=_C1788( C1739 C1788 ) C1739_=_C1789( C1739 C1789 ) C1748_=_C1749(</w:t>
      </w:r>
    </w:p>
    <w:p>
      <w:pPr>
        <w:pStyle w:val="PreformattedText"/>
        <w:bidi w:val="0"/>
        <w:spacing w:before="0" w:after="0"/>
        <w:jc w:val="left"/>
        <w:rPr/>
      </w:pPr>
      <w:r>
        <w:rPr/>
        <w:t xml:space="preserve"> </w:t>
      </w:r>
      <w:r>
        <w:rPr/>
        <w:t>C1748 C1749 ) C1748_=_C1757( C1748 C1757 ) \nC1748_=_C1765( C1748 C1765 ) C1748_=_C1772( C1748 C1772 ) C1748_=_C1779( C1748 C1779 ) C1748_=_C1780( C1748 C1780 ) C1748_=_C1781( C1748 C1781 ) C1748_=_C1782( C1748 C1782 ) \nC1748_=_C1783( C1748 C1783 ) C1748_=_C1784( C1748 C1784 ) C1749_=_C1758( C1749 C1758 ) C1749_=_C1766( C1749 C1766 ) C1749_=_C1773( C1749 C1773 ) C1749_=_C1779( C1749 C1779 ) \nC1749_=_C1785( C1749 C1785 ) C1749_=_C1786( C1749 C1786 ) C1749_=_C1787( C1749 C1787 ) C1749_=_C1788( C1749 C1788 ) C1749_=_C1789( C1749 C1789 ) C1757_=_C1758( C1757 C1758 ) \nC1757_=_C1765( C1757 C1765 ) C1757_=_C1772( C1757 C1772 ) C1757_=_C1779( C1757 C1779 ) C1757_=_C1780( C1757 C1780 ) C1757_=_C1781( C1757 C1781 ) C1757_=_C1782( C1757 C1782 ) \nC1757_=_C1783( C1757 C1783 ) C1757_=_C1784( C1757 C1784 ) C1758_=_C1766( C1758 C1766 ) C1758_=_C1773( C1758 C1773 ) C1758_=_C1779( C1758 C1779 ) C1758_=_C1785( C1758 C1785 ) \nC1758_=_C1786( C1758 C1786 ) C1758_=_C1787( C1758 C1787 ) C1758_=_C1788( C1758 C1788 ) C1758_=_C1789( C1758 C1789 ) C1765_=_C1766( C1765 C1766 ) C1765_=_C1772( C1765 C1772 ) \nC1765_=_C1779( C1765 C1779 ) C1765_=_C1780( C1765 C1780 ) C1765_=_C1781( C1765 C1781 ) C1765_=_C1782( C1765 C1782 ) C1765_=_C1783( C1765 C1783 ) C1765_=_C1784( C1765 C1784 ) \nC1766_=_C1773( C1766 C1773 ) C1766_=_C1779( C1766 C1779 ) C1766_=_C1785( C1766 C1785 ) C1766_=_C1786( C1766 C1786 ) C1766_=_C1787( C1766 C1787 ) C1766_=_C1788( C1766 C1788 ) \nC1766_=_C1789( C1766 C1789 ) C1772_=_C1773( C1772 C1773 ) C1772_=_C1779( C1772 C1779 ) C1772_=_C1780( C1772 C1780 ) C1772_=_C1781( C1772 C1781 ) C1772_=_C1782( C1772 C1782 ) \nC1772_=_C1783( C1772 C1783 ) C1772_=_C1784( C1772 C1784 ) C1773_=_C1779( C1773 C1779 ) C1773_=_C1785( C1773 C1785 ) C1773_=_C1786( C1773 C1786 ) C1773_=_C1787( C1773 C1787 ) \nC1773_=_C1788( C1773 C1788 ) C1773_=_C1789( C1773 C1789 ) C1779_=_C1780( C1779 C1780 ) C1779_=_C1781( C1779 C1781 ) C1779_=_C1782( C1779 C1782 ) C1779_=_C1783( C1779 C1783 ) \nC1779_=_C1784( C1779 C1784 ) C1779_=_C1785( C1779 C1785 ) C1779_=_C1786( C1779 C1786 ) C1779_=_C1787( C1779 C1787 ) C1779_=_C1788( C1779 C1788 ) C1779_=_C1789( C1779 C1789 ) \nC1780_=_C1781( C1780 C1781 ) C1780_=_C1782( C1780 C1782 ) C1780_=_C1783( C1780 C1783 ) C1780_=_C1784( C1780 C1784 ) C1780_=_C1785( C1780 C1785 ) C1781_=_C1782( C1781 C1782 ) \nC1781_=_C1783( C1781 C1783 ) C1781_=_C1784( C1781 C1784 ) C1781_=_C1786( C1781 C1786 ) C1782_=_C1783( C1782 C1783 ) C1782_=_C1784( C1782 C1784 ) C1782_=_C1787( C1782 C1787 ) \nC1783_=_C1784( C1783 C1784 ) C1783_=_C1788( C1783 C1788 ) C1784_=_C1789( C1784 C1789 ) C1785_=_C1786( C1785 C1786 ) C1785_=_C1787( C1785 C1787 ) C1785_=_C1788( C1785 C1788 ) \nC1785_=_C1789( C1785 C1789 ) C1786_=_C1787( C1786 C1787 ) C1786_=_C1788( C1786 C1788 ) C1786_=_C1789( C1786 C1789 ) C1787_=_C1788( C1787 C1788 ) C1787_=_C1789( C1787 C1789 ) \nC1788_=_C1789( C1788 C1789 ) "];33-&gt;47[label="116: C53 C54 C112 C113 C170 \nC171 C227 C228 C283 C284 C338 \nC339 C392 C393 C445 C446 C497 \nC498 C548 C549 C598 C599 C647 \nC648 C695 C696 C742 C743 C788 \nC789 C833 C834 C877 C878 C920 \nC921 C962 C963 C1003 C1004 C1043 \nC1044 C1082 C1083 C1120 C1121 C1156 \nC1158 C1192 C1193 C1227 C1228 C1261 \nC1262 C1294 C1295 C1326 C1327 C1357 \nC1358 C1387 C1388 C1415 C1416 C1442 \nC1443 C1468 C1469 C1493 C1494 C1517 \nC1518 C1540 C1541 C1562 C1563 C1583 \nC1584 C1603 C1604 C1622 C1623 C1640 \nC1641 C1657 C1658 C1673 C1674 C1688 \nC1689 C1702 C1703 C1715 C1716 C1727 \nC1728 C1738 C1739 C1748 C1749 C1757 \nC1758 C1765 C1766 C1772 C1773 C1780 \nC1781 C1782 C1783 C1784 C1785 C1786 \nC1787 C1788 C1789 \n3364: C53_=_C54 ,C53_=_C112 ,C53_=_C170 ,C53_=_C227 ,C53_=_C283 ,\nC53_=_C338 ,C53_=_C392 ,C53_=_C445 ,C53_=_C497 ,C53_=_C548 ,C53_=_C598 ,\nC53_=_C647 ,C53_=_C695 ,C53_=_C742 ,C53_=_C788 ,C53_=_C833 ,C53_=_C877 ,\nC53_=_C920 ,C53_=_C962 ,C53_=_C1003 ,C53_=_C1043 ,C53_=_C1082 ,C53_=_C1120 ,\nC53_=_C1156 ,C53_=_C1192 ,C53_=_C1227 ,C53_=_C1261 ,C53_=_C1294 ,C53_=_C1326 ,\nC53_=_C1357 ,C53_=_C1387 ,C53_=_C1415 ,C53_=_C1442 ,C53_=_C1468 ,C53_=_C1493 ,\nC53_=_C1517 ,C53_=_C1540 ,C53_=_C1562 ,C53_=_C1583 ,C53_=_C1603 ,C53_=_C1622 ,\nC53_=_C1640 ,C53_=_C1657 ,C53_=_C1673 ,C53_=_C1688 ,C53_=_C1702 ,C53_=_C1715 ,\nC53_=_C1727 ,C53_=_C1738 ,C53_=_C1748 ,C53_=_C1757 ,C53_=_C1765 ,C53_=_C1772 ,\nC53_=_C1780 ,C53_=_C1781 ,C53_=_C1782 ,C53_=_C1783 ,C53_=_C1784 ,C54_=_C113 ,\nC54_=_C171 ,C54_=_C228 ,C54_=_C284 ,C54_=_C339 ,C54_=_C393 ,C54_=_C446 ,\nC54_=_C498 ,C54_=_C549 ,C54_=_C599 ,C54_=_C648 ,C54_=_C696 ,C54_=_C743 ,\nC54_=_C789 ,C54_=_C834 ,C54_=_C878 ,C54_=_C921 ,C54_=_C963 ,C54_=_C1004 ,\nC54_=_C1044 ,C54_=_C1083 ,C54_=_C1121 ,C54_=_C1158 ,C54_=_C1193 ,C54_=_C1228 ,\nC54_=_C1262 ,C54_=_C1295 ,C54_=_C1327 ,C54_=_C1358 ,C54_=_C1388 ,C54_=_C1416 ,\nC54_=_C1443 ,C54_=_C1469 ,C54_=_C1494 ,C54_=_C1518 ,C54_=_C1541 ,C54_=_C1563 ,\nC54_=_C1584 ,C54_=_C1604 ,C54_=_C1623 ,C54_=_C1641 ,C54_=_C1658 ,C54_=_C1674 ,\nC54_=_C1689 ,C54_=_C1703 ,C54_=_C1716 ,C54_=_C1728 ,C54_=_C1739 ,C54_=_C1749 ,\nC54_=_C1758 ,C54_=_C1766 ,C54_=_C1773 ,C54_=_C1785 ,C54_=_C1786 ,C54_=_C1787 ,\nC54_=_C1788 ,C54_=_C1789 ,C112_=_C113 ,C112_=_C170 ,C112_=_C227 ,C112_=_C283 ,\nC112_=_C338 ,C112_=_C392 ,C112_=_C445 ,C112_=_C497 ,C112_=_C548 ,C112_=_C598 ,\nC112_=_C647 ,C112_=_C695 ,C112_=_C742 ,C112_=_C788 ,C112_=_C833 ,C112_=_C877 ,\nC112_=_C920 ,C112_=_C962 ,C112_=_C1003 ,C112_=_C1043 ,C112_=_C1082 ,C112_=_C1120 ,\nC112_=_C1156 ,C112_=_C1192 ,C112_=_C1227 ,C112_=_C1261 ,C112_=_C1294 ,C112_=_C1326 ,\nC112_=_C1357 ,C112_=_C1387 ,C112_=_C1415 ,C112_=_C1442 ,C112_=_C1468 ,C112_=_C1493 ,\nC112_=_C1517 ,C112_=_C1540 ,C112_=_C1562 ,C112_=_C1583 ,C112_=_C1603 ,C112_=_C1622 ,\nC112_=_C1640 ,C112_=_C1657 ,C112_=_C1673 ,C112_=_C1688 ,C112_=_C1702 ,C112_=_C1715 ,\nC112_=_C1727 ,C112_=_C1738 ,C112_=_C1748 ,C112_=_C1757 ,C112_=_C1765 ,C112_=_C1772 ,\nC112_=_C1780 ,C112_=_C1781 ,C112_=_C1782 ,C112_=_C1783 ,C112_=_C1784 ,C113_=_C171 ,\nC113_=_C228 ,C113_=_C284 ,C113_=_C339 ,C113_=_C393 ,C113_=_C446 ,C113_=_C498 ,\nC113_=_C549 ,C113_=_C599 ,C113_=_C648 ,C113_=_C696 ,C113_=_C743 ,C113_=_C789 ,\nC113_=_C834 ,C113_=_C878 ,C113_=_C921 ,C113_=_C963 ,C113_=_C1004 ,C113_=_C1044 ,\nC113_=_C1083 ,C113_=_C1121 ,C113_=_C1158 ,C113_=_C1193 ,C113_=_C1228 ,C113_=_C1262 ,\nC113_=_C1295 ,C113_=_C1327 ,C113_=_C1358 ,C113_=_C1388 ,C113_=_C1416 ,C113_=_C1443 ,\nC113_=_C1469 ,C113_=_C1494 ,C113_=_C1518 ,C113_=_C1541 ,C113_=_C1563 ,C113_=_C1584 ,\nC113_=_C1604 ,C113_=_C1623 ,C113_=_C1641 ,C113_=_C1658 ,C113_=_C1674 ,C113_=_C1689 ,\nC113_=_C1703 ,C113_=_C1716 ,C113_=_C1728 ,C113_=_C1739 ,C113_=_C1749 ,C113_=_C1758 ,\nC113_=_C1766 ,C113_=_C1773 ,C113_=_C1785 ,C113_=_C1786 ,C113_=_C1787 ,C113_=_C1788 ,\nC113_=_C1789 ,C170_=_C171 ,C170_=_C227 ,C170_=_C283 ,C170_=_C338 ,C170_=_C392 ,\nC170_=_C445 ,C170_=_C497 ,C170_=_C548 ,C170_=_C598 ,C170_=_C647 ,C170_=_C695 ,\nC170_=_C742 ,C170_=_C788 ,C170_=_C833 ,C170_=_C877 ,C170_=_C920 ,C170_=_C962 ,\nC170_=_C1003 ,C170_=_C1043 ,C170_=_C1082 ,C170_=_C1120 ,C170_=_C1156 ,C170_=_C1192 ,\nC170_=_C1227 ,C170_=_C1261 ,C170_=_C1294 ,C170_=_C1326 ,C170_=_C1357 ,C170_=_C1387 ,\nC170_=_C1415 ,C170_=_C1442 ,C170_=_C1468 ,C170_=_C1493 ,C170_=_C1517 ,C170_=_C1540 ,\nC170_=_C1562 ,C170_=_C1583 ,C170_=_C1603 ,C170_=_C1622 ,C170_=_C1640 ,C170_=_C1657 ,\nC170_=_C1673 ,C170_=_C1688 ,C170_=_C1702 ,C170_=_C1715 ,C170_=_C1727 ,C170_=_C1738 ,\nC170_=_C1748 ,C170_=_C1757 ,C170_=_C1765 ,C170_=_C1772 ,C170_=_C1780 ,C170_=_C1781 ,\nC170_=_C1782 ,C170_=_C1783 ,C170_=_C1784 ,C171_=_C228 ,C171_=_C284 ,C171_=_C339 ,\nC171_=_C393 ,C171_=_C446 ,C171_=_C498 ,C171_=_C549 ,C171_=_C599 ,C171_=_C648 ,\nC171_=_C696 ,C171_=_C743 ,C171_=_C789 ,C171_=_C834 ,C171_=_C878 ,C171_=_C921 ,\nC171_=_C963 ,C171_=_C1004 ,C171_=_C1044 ,C171_=_C1083 ,C171_=_C1121 ,C171_=_C1158 ,\nC171_=_C1193 ,C171_=_C1228 ,C171_=_C1262 ,C171_=_C1295 ,C171_=_C1327 ,C171_=_C1358 ,\nC171_=_C1388 ,C171_=_C1416 ,C171_=_C1443 ,C171_=_C1469 ,C171_=_C1494 ,C171_=_C1518 ,\nC171_=_C1541 ,C171_=_C1563 ,C171_=_C1584 ,C171_=_C1604 ,C171_=_C1623 ,C171_=_C1641 ,\nC171_=_C1658 ,C171_=_C1674 ,C171_=_C1689 ,C171_=_C1703 ,C171_=_C1716 ,C171_=_C1728 ,\nC171_=_C1739 ,C171_=_C1749 ,C171_=_C1758 ,C171_=_C1766 ,C171_=_C1773 ,C171_=_C1785 ,\nC171_=_C1786 ,C171_=_C1787 ,C171_=_C1788 ,C171_=_C1789 ,C227_=_C228 ,C227_=_C283 ,\nC227_=_C338 ,C227_=_C392 ,C227_=_C445 ,C227_=_C497 ,C227_=_C548 ,C227_=_C598 ,\nC227_=_C647 ,C227_=_C695 ,C227_=_C742 ,C227_=_C788 ,C227_=_C833 ,C227_=_C877 ,\nC227_=_C920 ,C227_=_C962 ,C227_=_C1003 ,C227_=_C1043 ,C227_=_C1082 ,C227_=_C1120 ,\nC227_=_C1156 ,C227_=_C1192 ,C227_=_C1227 ,C227_=_C1261 ,C227_=_C1294 ,C227_=_C1326 ,\nC227_=_C1357 ,C227_=_C1387 ,C227_=_C1415 ,C227_=_C1442 ,C227_=_C1468 ,C227_=_C1493 ,\nC227_=_C1517 ,C227_=_C1540 ,C227_=_C1562 ,C227_=_C1583 ,C227_=_C1603 ,C227_=_C1622 ,\nC227_=_C1640 ,C227_=_C1657 ,C227_=_C1673 ,C227_=_C1688 ,C227_=_C1702 ,C227_=_C1715 ,\nC227_=_C1727 ,C227_=_C1738 ,C227_=_C1748 ,C227_=_C1757 ,C227_=_C1765 ,C227_=_C1772 ,\nC227_=_C1780 ,C227_=_C1781 ,C227_=_C1782 ,C227_=_C1783 ,C227_=_C1784 ,C228_=_C284 ,\nC228_=_C339 ,C228_=_C393 ,C228_=_C446 ,C228_=_C498 ,C228_=_C549 ,C228_=_C599 ,\nC228_=_C648 ,C228_=_C696 ,C228_=_C743 ,C228_=_C789 ,C228_=_C834 ,C228_=_C878 ,\nC228_=_C921 ,C228_=_C963 ,C228_=_C1004 ,C228_=_C1044 ,C228_=_C1083 ,C228_=_C1121 ,\nC228_=_C1158 ,C228_=_C1193 ,C228_=_C1228 ,C228_=_C1262 ,C228_=_C1295 ,C228_=_C1327 ,\nC228_=_C1358 ,C228_=_C1388 ,C228_=_C1416 ,C228_=_C1443 ,C228_=_C1469 ,C228_=_C1494 ,\nC228_=_C1518 ,C228_=_C1541 ,C228_=_C1563 ,C228_=_C1584 ,C228_=_C1604 ,C228_=_C1623 ,\nC228_=_C1641 ,C228_=_C1658 ,C228_=_C1674 ,C228_=_C1689 ,C228_=_C1703 ,C228_=_C1716 ,\nC228_=_C1728 ,C228_=_C1739 ,C228_=_C1749 ,C228_=_C1758 ,C228_=_C1766 ,C228_=_C1773 ,\nC228_=_C1785 ,C228_=_C1786 ,C228_=_C1787 ,C228_=_C1788 ,C228_=_C1789 ,C283_=_C284 ,\nC283_=_C338 ,C283_=_C392 ,C283_=_C445 ,C283_=_C497 ,C283_=_C548 ,C283_=_C598 ,\nC283_=_C647 ,C283_=_C695</w:t>
      </w:r>
    </w:p>
    <w:p>
      <w:pPr>
        <w:pStyle w:val="PreformattedText"/>
        <w:bidi w:val="0"/>
        <w:spacing w:before="0" w:after="0"/>
        <w:jc w:val="left"/>
        <w:rPr/>
      </w:pPr>
      <w:r>
        <w:rPr/>
        <w:t xml:space="preserve"> </w:t>
      </w:r>
      <w:r>
        <w:rPr/>
        <w:t>,C283_=_C742 ,C283_=_C788 ,C283_=_C833 ,C283_=_C877 ,\nC283_=_C920 ,C283_=_C962 ,C283_=_C1003 ,C283_=_C1043 ,C283_=_C1082 ,C283_=_C1120 ,\nC283_=_C1156 ,C283_=_C1192 ,C283_=_C1227 ,C283_=_C1261 ,C283_=_C1294 ,C283_=_C1326 ,\nC283_=_C1357 ,C283_=_C1387 ,C283_=_C1415 ,C283_=_C1442 ,C283_=_C1468 ,C283_=_C1493 ,\nC283_=_C1517 ,C283_=_C1540 ,C283_=_C1562 ,C283_=_C1583 ,C283_=_C1603 ,C283_=_C1622 ,\nC283_=_C1640 ,C283_=_C1657 ,C283_=_C1673 ,C283_=_C1688 ,C283_=_C1702 ,C283_=_C1715 ,\nC283_=_C1727 ,C283_=_C1738 ,C283_=_C1748 ,C283_=_C1757 ,C283_=_C1765 ,C283_=_C1772 ,\nC283_=_C1780 ,C283_=_C1781 ,C283_=_C1782 ,C283_=_C1783 ,C283_=_C1784 ,C284_=_C339 ,\nC284_=_C393 ,C284_=_C446 ,C284_=_C498 ,C284_=_C549 ,C284_=_C599 ,C284_=_C648 ,\nC284_=_C696 ,C284_=_C743 ,C284_=_C789 ,C284_=_C834 ,C284_=_C878 ,C284_=_C921 ,\nC284_=_C963 ,C284_=_C1004 ,C284_=_C1044 ,C284_=_C1083 ,C284_=_C1121 ,C284_=_C1158 ,\nC284_=_C1193 ,C284_=_C1228 ,C284_=_C1262 ,C284_=_C1295 ,C284_=_C1327 ,C284_=_C1358 ,\nC284_=_C1388 ,C284_=_C1416 ,C284_=_C1443 ,C284_=_C1469 ,C284_=_C1494 ,C284_=_C1518 ,\nC284_=_C1541 ,C284_=_C1563 ,C284_=_C1584 ,C284_=_C1604 ,C284_=_C1623 ,C284_=_C1641 ,\nC284_=_C1658 ,C284_=_C1674 ,C284_=_C1689 ,C284_=_C1703 ,C284_=_C1716 ,C284_=_C1728 ,\nC284_=_C1739 ,C284_=_C1749 ,C284_=_C1758 ,C284_=_C1766 ,C284_=_C1773 ,C284_=_C1785 ,\nC284_=_C1786 ,C284_=_C1787 ,C284_=_C1788 ,C284_=_C1789 ,C338_=_C339 ,C338_=_C392 ,\nC338_=_C445 ,C338_=_C497 ,C338_=_C548 ,C338_=_C598 ,C338_=_C647 ,C338_=_C695 ,\nC338_=_C742 ,C338_=_C788 ,C338_=_C833 ,C338_=_C877 ,C338_=_C920 ,C338_=_C962 ,\nC338_=_C1003 ,C338_=_C1043 ,C338_=_C1082 ,C338_=_C1120 ,C338_=_C1156 ,C338_=_C1192 ,\nC338_=_C1227 ,C338_=_C1261 ,C338_=_C1294 ,C338_=_C1326 ,C338_=_C1357 ,C338_=_C1387 ,\nC338_=_C1415 ,C338_=_C1442 ,C338_=_C1468 ,C338_=_C1493 ,C338_=_C1517 ,C338_=_C1540 ,\nC338_=_C1562 ,C338_=_C1583 ,C338_=_C1603 ,C338_=_C1622 ,C338_=_C1640 ,C338_=_C1657 ,\nC338_=_C1673 ,C338_=_C1688 ,C338_=_C1702 ,C338_=_C1715 ,C338_=_C1727 ,C338_=_C1738 ,\nC338_=_C1748 ,C338_=_C1757 ,C338_=_C1765 ,C338_=_C1772 ,C338_=_C1780 ,C338_=_C1781 ,\nC338_=_C1782 ,C338_=_C1783 ,C338_=_C1784 ,C339_=_C393 ,C339_=_C446 ,C339_=_C498 ,\nC339_=_C549 ,C339_=_C599 ,C339_=_C648 ,C339_=_C696 ,C339_=_C743 ,C339_=_C789 ,\nC339_=_C834 ,C339_=_C878 ,C339_=_C921 ,C339_=_C963 ,C339_=_C1004 ,C339_=_C1044 ,\nC339_=_C1083 ,C339_=_C1121 ,C339_=_C1158 ,C339_=_C1193 ,C339_=_C1228 ,C339_=_C1262 ,\nC339_=_C1295 ,C339_=_C1327 ,C339_=_C1358 ,C339_=_C1388 ,C339_=_C1416 ,C339_=_C1443 ,\nC339_=_C1469 ,C339_=_C1494 ,C339_=_C1518 ,C339_=_C1541 ,C339_=_C1563 ,C339_=_C1584 ,\nC339_=_C1604 ,C339_=_C1623 ,C339_=_C1641 ,C339_=_C1658 ,C339_=_C1674 ,C339_=_C1689 ,\nC339_=_C1703 ,C339_=_C1716 ,C339_=_C1728 ,C339_=_C1739 ,C339_=_C1749 ,C339_=_C1758 ,\nC339_=_C1766 ,C339_=_C1773 ,C339_=_C1785 ,C339_=_C1786 ,C339_=_C1787 ,C339_=_C1788 ,\nC339_=_C1789 ,C392_=_C393 ,C392_=_C445 ,C392_=_C497 ,C392_=_C548 ,C392_=_C598 ,\nC392_=_C647 ,C392_=_C695 ,C392_=_C742 ,C392_=_C788 ,C392_=_C833 ,C392_=_C877 ,\nC392_=_C920 ,C392_=_C962 ,C392_=_C1003 ,C392_=_C1043 ,C392_=_C1082 ,C392_=_C1120 ,\nC392_=_C1156 ,C392_=_C1192 ,C392_=_C1227 ,C392_=_C1261 ,C392_=_C1294 ,C392_=_C1326 ,\nC392_=_C1357 ,C392_=_C1387 ,C392_=_C1415 ,C392_=_C1442 ,C392_=_C1468 ,C392_=_C1493 ,\nC392_=_C1517 ,C392_=_C1540 ,C392_=_C1562 ,C392_=_C1583 ,C392_=_C1603 ,C392_=_C1622 ,\nC392_=_C1640 ,C392_=_C1657 ,C392_=_C1673 ,C392_=_C1688 ,C392_=_C1702 ,C392_=_C1715 ,\nC392_=_C1727 ,C392_=_C1738 ,C392_=_C1748 ,C392_=_C1757 ,C392_=_C1765 ,C392_=_C1772 ,\nC392_=_C1780 ,C392_=_C1781 ,C392_=_C1782 ,C392_=_C1783 ,C392_=_C1784 ,C393_=_C446 ,\nC393_=_C498 ,C393_=_C549 ,C393_=_C599 ,C393_=_C648 ,C393_=_C696 ,C393_=_C743 ,\nC393_=_C789 ,C393_=_C834 ,C393_=_C878 ,C393_=_C921 ,C393_=_C963 ,C393_=_C1004 ,\nC393_=_C1044 ,C393_=_C1083 ,C393_=_C1121 ,C393_=_C1158 ,C393_=_C1193 ,C393_=_C1228 ,\nC393_=_C1262 ,C393_=_C1295 ,C393_=_C1327 ,C393_=_C1358 ,C393_=_C1388 ,C393_=_C1416 ,\nC393_=_C1443 ,C393_=_C1469 ,C393_=_C1494 ,C393_=_C1518 ,C393_=_C1541 ,C393_=_C1563 ,\nC393_=_C1584 ,C393_=_C1604 ,C393_=_C1623 ,C393_=_C1641 ,C393_=_C1658 ,C393_=_C1674 ,\nC393_=_C1689 ,C393_=_C1703 ,C393_=_C1716 ,C393_=_C1728 ,C393_=_C1739 ,C393_=_C1749 ,\nC393_=_C1758 ,C393_=_C1766 ,C393_=_C1773 ,C393_=_C1785 ,C393_=_C1786 ,C393_=_C1787 ,\nC393_=_C1788 ,C393_=_C1789 ,C445_=_C446 ,C445_=_C497 ,C445_=_C548 ,C445_=_C598 ,\nC445_=_C647 ,C445_=_C695 ,C445_=_C742 ,C445_=_C788 ,C445_=_C833 ,C445_=_C877 ,\nC445_=_C920 ,C445_=_C962 ,C445_=_C1003 ,C445_=_C1043 ,C445_=_C1082 ,C445_=_C1120 ,\nC445_=_C1156 ,C445_=_C1192 ,C445_=_C1227 ,C445_=_C1261 ,C445_=_C1294 ,C445_=_C1326 ,\nC445_=_C1357 ,C445_=_C1387 ,C445_=_C1415 ,C445_=_C1442 ,C445_=_C1468 ,C445_=_C1493 ,\nC445_=_C1517 ,C445_=_C1540 ,C445_=_C1562 ,C445_=_C1583 ,C445_=_C1603 ,C445_=_C1622 ,\nC445_=_C1640 ,C445_=_C1657 ,C445_=_C1673 ,C445_=_C1688 ,C445_=_C1702 ,C445_=_C1715 ,\nC445_=_C1727 ,C445_=_C1738 ,C445_=_C1748 ,C445_=_C1757 ,C445_=_C1765 ,C445_=_C1772 ,\nC445_=_C1780 ,C445_=_C1781 ,C445_=_C1782 ,C445_=_C1783 ,C445_=_C1784 ,C446_=_C498 ,\nC446_=_C549 ,C446_=_C599 ,C446_=_C648 ,C446_=_C696 ,C446_=_C743 ,C446_=_C789 ,\nC446_=_C834 ,C446_=_C878 ,C446_=_C921 ,C446_=_C963 ,C446_=_C1004 ,C446_=_C1044 ,\nC446_=_C1083 ,C446_=_C1121 ,C446_=_C1158 ,C446_=_C1193 ,C446_=_C1228 ,C446_=_C1262 ,\nC446_=_C1295 ,C446_=_C1327 ,C446_=_C1358 ,C446_=_C1388 ,C446_=_C1416 ,C446_=_C1443 ,\nC446_=_C1469 ,C446_=_C1494 ,C446_=_C1518 ,C446_=_C1541 ,C446_=_C1563 ,C446_=_C1584 ,\nC446_=_C1604 ,C446_=_C1623 ,C446_=_C1641 ,C446_=_C1658 ,C446_=_C1674 ,C446_=_C1689 ,\nC446_=_C1703 ,C446_=_C1716 ,C446_=_C1728 ,C446_=_C1739 ,C446_=_C1749 ,C446_=_C1758 ,\nC446_=_C1766 ,C446_=_C1773 ,C446_=_C1785 ,C446_=_C1786 ,C446_=_C1787 ,C446_=_C1788 ,\nC446_=_C1789 ,C497_=_C498 ,C497_=_C548 ,C497_=_C598 ,C497_=_C647 ,C497_=_C695 ,\nC497_=_C742 ,C497_=_C788 ,C497_=_C833 ,C497_=_C877 ,C497_=_C920 ,C497_=_C962 ,\nC497_=_C1003 ,C497_=_C1043 ,C497_=_C1082 ,C497_=_C1120 ,C497_=_C1156 ,C497_=_C1192 ,\nC497_=_C1227 ,C497_=_C1261 ,C497_=_C1294 ,C497_=_C1326 ,C497_=_C1357 ,C497_=_C1387 ,\nC497_=_C1415 ,C497_=_C1442 ,C497_=_C1468 ,C497_=_C1493 ,C497_=_C1517 ,C497_=_C1540 ,\nC497_=_C1562 ,C497_=_C1583 ,C497_=_C1603 ,C497_=_C1622 ,C497_=_C1640 ,C497_=_C1657 ,\nC497_=_C1673 ,C497_=_C1688 ,C497_=_C1702 ,C497_=_C1715 ,C497_=_C1727 ,C497_=_C1738 ,\nC497_=_C1748 ,C497_=_C1757 ,C497_=_C1765 ,C497_=_C1772 ,C497_=_C1780 ,C497_=_C1781 ,\nC497_=_C1782 ,C497_=_C1783 ,C497_=_C1784 ,C498_=_C549 ,C498_=_C599 ,C498_=_C648 ,\nC498_=_C696 ,C498_=_C743 ,C498_=_C789 ,C498_=_C834 ,C498_=_C878 ,C498_=_C921 ,\nC498_=_C963 ,C498_=_C1004 ,C498_=_C1044 ,C498_=_C1083 ,C498_=_C1121 ,C498_=_C1158 ,\nC498_=_C1193 ,C498_=_C1228 ,C498_=_C1262 ,C498_=_C1295 ,C498_=_C1327 ,C498_=_C1358 ,\nC498_=_C1388 ,C498_=_C1416 ,C498_=_C1443 ,C498_=_C1469 ,C498_=_C1494 ,C498_=_C1518 ,\nC498_=_C1541 ,C498_=_C1563 ,C498_=_C1584 ,C498_=_C1604 ,C498_=_C1623 ,C498_=_C1641 ,\nC498_=_C1658 ,C498_=_C1674 ,C498_=_C1689 ,C498_=_C1703 ,C498_=_C1716 ,C498_=_C1728 ,\nC498_=_C1739 ,C498_=_C1749 ,C498_=_C1758 ,C498_=_C1766 ,C498_=_C1773 ,C498_=_C1785 ,\nC498_=_C1786 ,C498_=_C1787 ,C498_=_C1788 ,C498_=_C1789 ,C548_=_C549 ,C548_=_C598 ,\nC548_=_C647 ,C548_=_C695 ,C548_=_C742 ,C548_=_C788 ,C548_=_C833 ,C548_=_C877 ,\nC548_=_C920 ,C548_=_C962 ,C548_=_C1003 ,C548_=_C1043 ,C548_=_C1082 ,C548_=_C1120 ,\nC548_=_C1156 ,C548_=_C1192 ,C548_=_C1227 ,C548_=_C1261 ,C548_=_C1294 ,C548_=_C1326 ,\nC548_=_C1357 ,C548_=_C1387 ,C548_=_C1415 ,C548_=_C1442 ,C548_=_C1468 ,C548_=_C1493 ,\nC548_=_C1517 ,C548_=_C1540 ,C548_=_C1562 ,C548_=_C1583 ,C548_=_C1603 ,C548_=_C1622 ,\nC548_=_C1640 ,C548_=_C1657 ,C548_=_C1673 ,C548_=_C1688 ,C548_=_C1702 ,C548_=_C1715 ,\nC548_=_C1727 ,C548_=_C1738 ,C548_=_C1748 ,C548_=_C1757 ,C548_=_C1765 ,C548_=_C1772 ,\nC548_=_C1780 ,C548_=_C1781 ,C548_=_C1782 ,C548_=_C1783 ,C548_=_C1784 ,C549_=_C599 ,\nC549_=_C648 ,C549_=_C696 ,C549_=_C743 ,C549_=_C789 ,C549_=_C834 ,C549_=_C878 ,\nC549_=_C921 ,C549_=_C963 ,C549_=_C1004 ,C549_=_C1044 ,C549_=_C1083 ,C549_=_C1121 ,\nC549_=_C1158 ,C549_=_C1193 ,C549_=_C1228 ,C549_=_C1262 ,C549_=_C1295 ,C549_=_C1327 ,\nC549_=_C1358 ,C549_=_C1388 ,C549_=_C1416 ,C549_=_C1443 ,C549_=_C1469 ,C549_=_C1494 ,\nC549_=_C1518 ,C549_=_C1541 ,C549_=_C1563 ,C549_=_C1584 ,C549_=_C1604 ,C549_=_C1623 ,\nC549_=_C1641 ,C549_=_C1658 ,C549_=_C1674 ,C549_=_C1689 ,C549_=_C1703 ,C549_=_C1716 ,\nC549_=_C1728 ,C549_=_C1739 ,C549_=_C1749 ,C549_=_C1758 ,C549_=_C1766 ,C549_=_C1773 ,\nC549_=_C1785 ,C549_=_C1786 ,C549_=_C1787 ,C549_=_C1788 ,C549_=_C1789 ,C598_=_C599 ,\nC598_=_C647 ,C598_=_C695 ,C598_=_C742 ,C598_=_C788 ,C598_=_C833 ,C598_=_C877 ,\nC598_=_C920 ,C598_=_C962 ,C598_=_C1003 ,C598_=_C1043 ,C598_=_C1082 ,C598_=_C1120 ,\nC598_=_C1156 ,C598_=_C1192 ,C598_=_C1227 ,C598_=_C1261 ,C598_=_C1294 ,C598_=_C1326 ,\nC598_=_C1357 ,C598_=_C1387 ,C598_=_C1415 ,C598_=_C1442 ,C598_=_C1468 ,C598_=_C1493 ,\nC598_=_C1517 ,C598_=_C1540 ,C598_=_C1562 ,C598_=_C1583 ,C598_=_C1603 ,C598_=_C1622 ,\nC598_=_C1640 ,C598_=_C1657 ,C598_=_C1673 ,C598_=_C1688 ,C598_=_C1702 ,C598_=_C1715 ,\nC598_=_C1727 ,C598_=_C1738 ,C598_=_C1748 ,C598_=_C1757 ,C598_=_C1765 ,C598_=_C1772 ,\nC598_=_C1780 ,C598_=_C1781 ,C598_=_C1782 ,C598_=_C1783 ,C598_=_C1784 ,C599_=_C648 ,\nC599_=_C696 ,C599_=_C743 ,C599_=_C789 ,C599_=_C834 ,C599_=_C878 ,C599_=_C921 ,\nC599_=_C963 ,C599_=_C1004 ,C599_=_C1044 ,C599_=_C1083 ,C599_=_C1121 ,C599_=_C1158 ,\nC599_=_C1193 ,C599_=_C1228 ,C599_=_C1262 ,C599_=_C1295 ,C599_=_C1327 ,C599_=_C1358 ,\nC599_=_C1388 ,C599_=_C1416 ,C599_=_C1443 ,C599_=_C1469 ,C599_=_C1494 ,C599_=_C1518 ,\nC599_=_C1541 ,C599_=_C1563 ,C599_=_C1584 ,C599_=_C1604 ,C599_=_C1623 ,C599_=_C1641 ,\nC599_=_C1658 ,C599_=_C1674 ,C599_=_C1689 ,C599_=_C1703 ,C599_=_C1716 ,C599_=_C1728 ,\nC599_=_C1739 ,C599_=_C1749 ,C599_=_C1758 ,C599_=_C1766 ,C599_=_C1773 ,C599_=_C1785 ,\nC599_=_C1786 ,C599_=_C1787 ,C599_=_C1788 ,C599_=_C1789 ,C647_=_C648 ,C647_=_C695 ,\nC647_=_C742 ,C647_=_C788</w:t>
      </w:r>
    </w:p>
    <w:p>
      <w:pPr>
        <w:pStyle w:val="PreformattedText"/>
        <w:bidi w:val="0"/>
        <w:spacing w:before="0" w:after="0"/>
        <w:jc w:val="left"/>
        <w:rPr/>
      </w:pPr>
      <w:r>
        <w:rPr/>
        <w:t xml:space="preserve"> </w:t>
      </w:r>
      <w:r>
        <w:rPr/>
        <w:t>,C647_=_C833 ,C647_=_C877 ,C647_=_C920 ,C647_=_C962 ,\nC647_=_C1003 ,C647_=_C1043 ,C647_=_C1082 ,C647_=_C1120 ,C647_=_C1156 ,C647_=_C1192 ,\nC647_=_C1227 ,C647_=_C1261 ,C647_=_C1294 ,C647_=_C1326 ,C647_=_C1357 ,C647_=_C1387 ,\nC647_=_C1415 ,C647_=_C1442 ,C647_=_C1468 ,C647_=_C1493 ,C647_=_C1517 ,C647_=_C1540 ,\nC647_=_C1562 ,C647_=_C1583 ,C647_=_C1603 ,C647_=_C1622 ,C647_=_C1640 ,C647_=_C1657 ,\nC647_=_C1673 ,C647_=_C1688 ,C647_=_C1702 ,C647_=_C1715 ,C647_=_C1727 ,C647_=_C1738 ,\nC647_=_C1748 ,C647_=_C1757 ,C647_=_C1765 ,C647_=_C1772 ,C647_=_C1780 ,C647_=_C1781 ,\nC647_=_C1782 ,C647_=_C1783 ,C647_=_C1784 ,C648_=_C696 ,C648_=_C743 ,C648_=_C789 ,\nC648_=_C834 ,C648_=_C878 ,C648_=_C921 ,C648_=_C963 ,C648_=_C1004 ,C648_=_C1044 ,\nC648_=_C1083 ,C648_=_C1121 ,C648_=_C1158 ,C648_=_C1193 ,C648_=_C1228 ,C648_=_C1262 ,\nC648_=_C1295 ,C648_=_C1327 ,C648_=_C1358 ,C648_=_C1388 ,C648_=_C1416 ,C648_=_C1443 ,\nC648_=_C1469 ,C648_=_C1494 ,C648_=_C1518 ,C648_=_C1541 ,C648_=_C1563 ,C648_=_C1584 ,\nC648_=_C1604 ,C648_=_C1623 ,C648_=_C1641 ,C648_=_C1658 ,C648_=_C1674 ,C648_=_C1689 ,\nC648_=_C1703 ,C648_=_C1716 ,C648_=_C1728 ,C648_=_C1739 ,C648_=_C1749 ,C648_=_C1758 ,\nC648_=_C1766 ,C648_=_C1773 ,C648_=_C1785 ,C648_=_C1786 ,C648_=_C1787 ,C648_=_C1788 ,\nC648_=_C1789 ,C695_=_C696 ,C695_=_C742 ,C695_=_C788 ,C695_=_C833 ,C695_=_C877 ,\nC695_=_C920 ,C695_=_C962 ,C695_=_C1003 ,C695_=_C1043 ,C695_=_C1082 ,C695_=_C1120 ,\nC695_=_C1156 ,C695_=_C1192 ,C695_=_C1227 ,C695_=_C1261 ,C695_=_C1294 ,C695_=_C1326 ,\nC695_=_C1357 ,C695_=_C1387 ,C695_=_C1415 ,C695_=_C1442 ,C695_=_C1468 ,C695_=_C1493 ,\nC695_=_C1517 ,C695_=_C1540 ,C695_=_C1562 ,C695_=_C1583 ,C695_=_C1603 ,C695_=_C1622 ,\nC695_=_C1640 ,C695_=_C1657 ,C695_=_C1673 ,C695_=_C1688 ,C695_=_C1702 ,C695_=_C1715 ,\nC695_=_C1727 ,C695_=_C1738 ,C695_=_C1748 ,C695_=_C1757 ,C695_=_C1765 ,C695_=_C1772 ,\nC695_=_C1780 ,C695_=_C1781 ,C695_=_C1782 ,C695_=_C1783 ,C695_=_C1784 ,C696_=_C743 ,\nC696_=_C789 ,C696_=_C834 ,C696_=_C878 ,C696_=_C921 ,C696_=_C963 ,C696_=_C1004 ,\nC696_=_C1044 ,C696_=_C1083 ,C696_=_C1121 ,C696_=_C1158 ,C696_=_C1193 ,C696_=_C1228 ,\nC696_=_C1262 ,C696_=_C1295 ,C696_=_C1327 ,C696_=_C1358 ,C696_=_C1388 ,C696_=_C1416 ,\nC696_=_C1443 ,C696_=_C1469 ,C696_=_C1494 ,C696_=_C1518 ,C696_=_C1541 ,C696_=_C1563 ,\nC696_=_C1584 ,C696_=_C1604 ,C696_=_C1623 ,C696_=_C1641 ,C696_=_C1658 ,C696_=_C1674 ,\nC696_=_C1689 ,C696_=_C1703 ,C696_=_C1716 ,C696_=_C1728 ,C696_=_C1739 ,C696_=_C1749 ,\nC696_=_C1758 ,C696_=_C1766 ,C696_=_C1773 ,C696_=_C1785 ,C696_=_C1786 ,C696_=_C1787 ,\nC696_=_C1788 ,C696_=_C1789 ,C742_=_C743 ,C742_=_C788 ,C742_=_C833 ,C742_=_C877 ,\nC742_=_C920 ,C742_=_C962 ,C742_=_C1003 ,C742_=_C1043 ,C742_=_C1082 ,C742_=_C1120 ,\nC742_=_C1156 ,C742_=_C1192 ,C742_=_C1227 ,C742_=_C1261 ,C742_=_C1294 ,C742_=_C1326 ,\nC742_=_C1357 ,C742_=_C1387 ,C742_=_C1415 ,C742_=_C1442 ,C742_=_C1468 ,C742_=_C1493 ,\nC742_=_C1517 ,C742_=_C1540 ,C742_=_C1562 ,C742_=_C1583 ,C742_=_C1603 ,C742_=_C1622 ,\nC742_=_C1640 ,C742_=_C1657 ,C742_=_C1673 ,C742_=_C1688 ,C742_=_C1702 ,C742_=_C1715 ,\nC742_=_C1727 ,C742_=_C1738 ,C742_=_C1748 ,C742_=_C1757 ,C742_=_C1765 ,C742_=_C1772 ,\nC742_=_C1780 ,C742_=_C1781 ,C742_=_C1782 ,C742_=_C1783 ,C742_=_C1784 ,C743_=_C789 ,\nC743_=_C834 ,C743_=_C878 ,C743_=_C921 ,C743_=_C963 ,C743_=_C1004 ,C743_=_C1044 ,\nC743_=_C1083 ,C743_=_C1121 ,C743_=_C1158 ,C743_=_C1193 ,C743_=_C1228 ,C743_=_C1262 ,\nC743_=_C1295 ,C743_=_C1327 ,C743_=_C1358 ,C743_=_C1388 ,C743_=_C1416 ,C743_=_C1443 ,\nC743_=_C1469 ,C743_=_C1494 ,C743_=_C1518 ,C743_=_C1541 ,C743_=_C1563 ,C743_=_C1584 ,\nC743_=_C1604 ,C743_=_C1623 ,C743_=_C1641 ,C743_=_C1658 ,C743_=_C1674 ,C743_=_C1689 ,\nC743_=_C1703 ,C743_=_C1716 ,C743_=_C1728 ,C743_=_C1739 ,C743_=_C1749 ,C743_=_C1758 ,\nC743_=_C1766 ,C743_=_C1773 ,C743_=_C1785 ,C743_=_C1786 ,C743_=_C1787 ,C743_=_C1788 ,\nC743_=_C1789 ,C788_=_C789 ,C788_=_C833 ,C788_=_C877 ,C788_=_C920 ,C788_=_C962 ,\nC788_=_C1003 ,C788_=_C1043 ,C788_=_C1082 ,C788_=_C1120 ,C788_=_C1156 ,C788_=_C1192 ,\nC788_=_C1227 ,C788_=_C1261 ,C788_=_C1294 ,C788_=_C1326 ,C788_=_C1357 ,C788_=_C1387 ,\nC788_=_C1415 ,C788_=_C1442 ,C788_=_C1468 ,C788_=_C1493 ,C788_=_C1517 ,C788_=_C1540 ,\nC788_=_C1562 ,C788_=_C1583 ,C788_=_C1603 ,C788_=_C1622 ,C788_=_C1640 ,C788_=_C1657 ,\nC788_=_C1673 ,C788_=_C1688 ,C788_=_C1702 ,C788_=_C1715 ,C788_=_C1727 ,C788_=_C1738 ,\nC788_=_C1748 ,C788_=_C1757 ,C788_=_C1765 ,C788_=_C1772 ,C788_=_C1780 ,C788_=_C1781 ,\nC788_=_C1782 ,C788_=_C1783 ,C788_=_C1784 ,C789_=_C834 ,C789_=_C878 ,C789_=_C921 ,\nC789_=_C963 ,C789_=_C1004 ,C789_=_C1044 ,C789_=_C1083 ,C789_=_C1121 ,C789_=_C1158 ,\nC789_=_C1193 ,C789_=_C1228 ,C789_=_C1262 ,C789_=_C1295 ,C789_=_C1327 ,C789_=_C1358 ,\nC789_=_C1388 ,C789_=_C1416 ,C789_=_C1443 ,C789_=_C1469 ,C789_=_C1494 ,C789_=_C1518 ,\nC789_=_C1541 ,C789_=_C1563 ,C789_=_C1584 ,C789_=_C1604 ,C789_=_C1623 ,C789_=_C1641 ,\nC789_=_C1658 ,C789_=_C1674 ,C789_=_C1689 ,C789_=_C1703 ,C789_=_C1716 ,C789_=_C1728 ,\nC789_=_C1739 ,C789_=_C1749 ,C789_=_C1758 ,C789_=_C1766 ,C789_=_C1773 ,C789_=_C1785 ,\nC789_=_C1786 ,C789_=_C1787 ,C789_=_C1788 ,C789_=_C1789 ,C833_=_C834 ,C833_=_C877 ,\nC833_=_C920 ,C833_=_C962 ,C833_=_C1003 ,C833_=_C1043 ,C833_=_C1082 ,C833_=_C1120 ,\nC833_=_C1156 ,C833_=_C1192 ,C833_=_C1227 ,C833_=_C1261 ,C833_=_C1294 ,C833_=_C1326 ,\nC833_=_C1357 ,C833_=_C1387 ,C833_=_C1415 ,C833_=_C1442 ,C833_=_C1468 ,C833_=_C1493 ,\nC833_=_C1517 ,C833_=_C1540 ,C833_=_C1562 ,C833_=_C1583 ,C833_=_C1603 ,C833_=_C1622 ,\nC833_=_C1640 ,C833_=_C1657 ,C833_=_C1673 ,C833_=_C1688 ,C833_=_C1702 ,C833_=_C1715 ,\nC833_=_C1727 ,C833_=_C1738 ,C833_=_C1748 ,C833_=_C1757 ,C833_=_C1765 ,C833_=_C1772 ,\nC833_=_C1780 ,C833_=_C1781 ,C833_=_C1782 ,C833_=_C1783 ,C833_=_C1784 ,C834_=_C878 ,\nC834_=_C921 ,C834_=_C963 ,C834_=_C1004 ,C834_=_C1044 ,C834_=_C1083 ,C834_=_C1121 ,\nC834_=_C1158 ,C834_=_C1193 ,C834_=_C1228 ,C834_=_C1262 ,C834_=_C1295 ,C834_=_C1327 ,\nC834_=_C1358 ,C834_=_C1388 ,C834_=_C1416 ,C834_=_C1443 ,C834_=_C1469 ,C834_=_C1494 ,\nC834_=_C1518 ,C834_=_C1541 ,C834_=_C1563 ,C834_=_C1584 ,C834_=_C1604 ,C834_=_C1623 ,\nC834_=_C1641 ,C834_=_C1658 ,C834_=_C1674 ,C834_=_C1689 ,C834_=_C1703 ,C834_=_C1716 ,\nC834_=_C1728 ,C834_=_C1739 ,C834_=_C1749 ,C834_=_C1758 ,C834_=_C1766 ,C834_=_C1773 ,\nC834_=_C1785 ,C834_=_C1786 ,C834_=_C1787 ,C834_=_C1788 ,C834_=_C1789 ,C877_=_C878 ,\nC877_=_C920 ,C877_=_C962 ,C877_=_C1003 ,C877_=_C1043 ,C877_=_C1082 ,C877_=_C1120 ,\nC877_=_C1156 ,C877_=_C1192 ,C877_=_C1227 ,C877_=_C1261 ,C877_=_C1294 ,C877_=_C1326 ,\nC877_=_C1357 ,C877_=_C1387 ,C877_=_C1415 ,C877_=_C1442 ,C877_=_C1468 ,C877_=_C1493 ,\nC877_=_C1517 ,C877_=_C1540 ,C877_=_C1562 ,C877_=_C1583 ,C877_=_C1603 ,C877_=_C1622 ,\nC877_=_C1640 ,C877_=_C1657 ,C877_=_C1673 ,C877_=_C1688 ,C877_=_C1702 ,C877_=_C1715 ,\nC877_=_C1727 ,C877_=_C1738 ,C877_=_C1748 ,C877_=_C1757 ,C877_=_C1765 ,C877_=_C1772 ,\nC877_=_C1780 ,C877_=_C1781 ,C877_=_C1782 ,C877_=_C1783 ,C877_=_C1784 ,C878_=_C921 ,\nC878_=_C963 ,C878_=_C1004 ,C878_=_C1044 ,C878_=_C1083 ,C878_=_C1121 ,C878_=_C1158 ,\nC878_=_C1193 ,C878_=_C1228 ,C878_=_C1262 ,C878_=_C1295 ,C878_=_C1327 ,C878_=_C1358 ,\nC878_=_C1388 ,C878_=_C1416 ,C878_=_C1443 ,C878_=_C1469 ,C878_=_C1494 ,C878_=_C1518 ,\nC878_=_C1541 ,C878_=_C1563 ,C878_=_C1584 ,C878_=_C1604 ,C878_=_C1623 ,C878_=_C1641 ,\nC878_=_C1658 ,C878_=_C1674 ,C878_=_C1689 ,C878_=_C1703 ,C878_=_C1716 ,C878_=_C1728 ,\nC878_=_C1739 ,C878_=_C1749 ,C878_=_C1758 ,C878_=_C1766 ,C878_=_C1773 ,C878_=_C1785 ,\nC878_=_C1786 ,C878_=_C1787 ,C878_=_C1788 ,C878_=_C1789 ,C920_=_C921 ,C920_=_C962 ,\nC920_=_C1003 ,C920_=_C1043 ,C920_=_C1082 ,C920_=_C1120 ,C920_=_C1156 ,C920_=_C1192 ,\nC920_=_C1227 ,C920_=_C1261 ,C920_=_C1294 ,C920_=_C1326 ,C920_=_C1357 ,C920_=_C1387 ,\nC920_=_C1415 ,C920_=_C1442 ,C920_=_C1468 ,C920_=_C1493 ,C920_=_C1517 ,C920_=_C1540 ,\nC920_=_C1562 ,C920_=_C1583 ,C920_=_C1603 ,C920_=_C1622 ,C920_=_C1640 ,C920_=_C1657 ,\nC920_=_C1673 ,C920_=_C1688 ,C920_=_C1702 ,C920_=_C1715 ,C920_=_C1727 ,C920_=_C1738 ,\nC920_=_C1748 ,C920_=_C1757 ,C920_=_C1765 ,C920_=_C1772 ,C920_=_C1780 ,C920_=_C1781 ,\nC920_=_C1782 ,C920_=_C1783 ,C920_=_C1784 ,C921_=_C963 ,C921_=_C1004 ,C921_=_C1044 ,\nC921_=_C1083 ,C921_=_C1121 ,C921_=_C1158 ,C921_=_C1193 ,C921_=_C1228 ,C921_=_C1262 ,\nC921_=_C1295 ,C921_=_C1327 ,C921_=_C1358 ,C921_=_C1388 ,C921_=_C1416 ,C921_=_C1443 ,\nC921_=_C1469 ,C921_=_C1494 ,C921_=_C1518 ,C921_=_C1541 ,C921_=_C1563 ,C921_=_C1584 ,\nC921_=_C1604 ,C921_=_C1623 ,C921_=_C1641 ,C921_=_C1658 ,C921_=_C1674 ,C921_=_C1689 ,\nC921_=_C1703 ,C921_=_C1716 ,C921_=_C1728 ,C921_=_C1739 ,C921_=_C1749 ,C921_=_C1758 ,\nC921_=_C1766 ,C921_=_C1773 ,C921_=_C1785 ,C921_=_C1786 ,C921_=_C1787 ,C921_=_C1788 ,\nC921_=_C1789 ,C962_=_C963 ,C962_=_C1003 ,C962_=_C1043 ,C962_=_C1082 ,C962_=_C1120 ,\nC962_=_C1156 ,C962_=_C1192 ,C962_=_C1227 ,C962_=_C1261 ,C962_=_C1294 ,C962_=_C1326 ,\nC962_=_C1357 ,C962_=_C1387 ,C962_=_C1415 ,C962_=_C1442 ,C962_=_C1468 ,C962_=_C1493 ,\nC962_=_C1517 ,C962_=_C1540 ,C962_=_C1562 ,C962_=_C1583 ,C962_=_C1603 ,C962_=_C1622 ,\nC962_=_C1640 ,C962_=_C1657 ,C962_=_C1673 ,C962_=_C1688 ,C962_=_C1702 ,C962_=_C1715 ,\nC962_=_C1727 ,C962_=_C1738 ,C962_=_C1748 ,C962_=_C1757 ,C962_=_C1765 ,C962_=_C1772 ,\nC962_=_C1780 ,C962_=_C1781 ,C962_=_C1782 ,C962_=_C1783 ,C962_=_C1784 ,C963_=_C1004 ,\nC963_=_C1044 ,C963_=_C1083 ,C963_=_C1121 ,C963_=_C1158 ,C963_=_C1193 ,C963_=_C1228 ,\nC963_=_C1262 ,C963_=_C1295 ,C963_=_C1327 ,C963_=_C1358 ,C963_=_C1388 ,C963_=_C1416 ,\nC963_=_C1443 ,C963_=_C1469 ,C963_=_C1494 ,C963_=_C1518 ,C963_=_C1541 ,C963_=_C1563 ,\nC963_=_C1584 ,C963_=_C1604 ,C963_=_C1623 ,C963_=_C1641 ,C963_=_C1658 ,C963_=_C1674 ,\nC963_=_C1689 ,C963_=_C1703 ,C963_=_C1716 ,C963_=_C1728 ,C963_=_C1739 ,C963_=_C1749 ,\nC963_=_C1758 ,C963_=_C1766 ,C963_=_C1773 ,C963_=_C1785 ,C963_=_C1786 ,C963_=_C1787 ,\nC963_=_C1788 ,C963_=_C1789 ,C1003_=_C1004 ,C1003_=_C1043 ,C1003_=_C1082 ,C1003_=_C1120 ,\nC1003_=_C1156 ,C1003_=_C1192 ,C1003_=_C1227 ,C1003_=_C1261 ,C1003_=_C1294 ,C1003_=_C1326 ,\nC1003_=_C1357</w:t>
      </w:r>
    </w:p>
    <w:p>
      <w:pPr>
        <w:pStyle w:val="PreformattedText"/>
        <w:bidi w:val="0"/>
        <w:spacing w:before="0" w:after="0"/>
        <w:jc w:val="left"/>
        <w:rPr/>
      </w:pPr>
      <w:r>
        <w:rPr/>
        <w:t xml:space="preserve"> </w:t>
      </w:r>
      <w:r>
        <w:rPr/>
        <w:t>,C1003_=_C1387 ,C1003_=_C1415 ,C1003_=_C1442 ,C1003_=_C1468 ,C1003_=_C1493 ,\nC1003_=_C1517 ,C1003_=_C1540 ,C1003_=_C1562 ,C1003_=_C1583 ,C1003_=_C1603 ,C1003_=_C1622 ,\nC1003_=_C1640 ,C1003_=_C1657 ,C1003_=_C1673 ,C1003_=_C1688 ,C1003_=_C1702 ,C1003_=_C1715 ,\nC1003_=_C1727 ,C1003_=_C1738 ,C1003_=_C1748 ,C1003_=_C1757 ,C1003_=_C1765 ,C1003_=_C1772 ,\nC1003_=_C1780 ,C1003_=_C1781 ,C1003_=_C1782 ,C1003_=_C1783 ,C1003_=_C1784 ,C1004_=_C1044 ,\nC1004_=_C1083 ,C1004_=_C1121 ,C1004_=_C1158 ,C1004_=_C1193 ,C1004_=_C1228 ,C1004_=_C1262 ,\nC1004_=_C1295 ,C1004_=_C1327 ,C1004_=_C1358 ,C1004_=_C1388 ,C1004_=_C1416 ,C1004_=_C1443 ,\nC1004_=_C1469 ,C1004_=_C1494 ,C1004_=_C1518 ,C1004_=_C1541 ,C1004_=_C1563 ,C1004_=_C1584 ,\nC1004_=_C1604 ,C1004_=_C1623 ,C1004_=_C1641 ,C1004_=_C1658 ,C1004_=_C1674 ,C1004_=_C1689 ,\nC1004_=_C1703 ,C1004_=_C1716 ,C1004_=_C1728 ,C1004_=_C1739 ,C1004_=_C1749 ,C1004_=_C1758 ,\nC1004_=_C1766 ,C1004_=_C1773 ,C1004_=_C1785 ,C1004_=_C1786 ,C1004_=_C1787 ,C1004_=_C1788 ,\nC1004_=_C1789 ,C1043_=_C1044 ,C1043_=_C1082 ,C1043_=_C1120 ,C1043_=_C1156 ,C1043_=_C1192 ,\nC1043_=_C1227 ,C1043_=_C1261 ,C1043_=_C1294 ,C1043_=_C1326 ,C1043_=_C1357 ,C1043_=_C1387 ,\nC1043_=_C1415 ,C1043_=_C1442 ,C1043_=_C1468 ,C1043_=_C1493 ,C1043_=_C1517 ,C1043_=_C1540 ,\nC1043_=_C1562 ,C1043_=_C1583 ,C1043_=_C1603 ,C1043_=_C1622 ,C1043_=_C1640 ,C1043_=_C1657 ,\nC1043_=_C1673 ,C1043_=_C1688 ,C1043_=_C1702 ,C1043_=_C1715 ,C1043_=_C1727 ,C1043_=_C1738 ,\nC1043_=_C1748 ,C1043_=_C1757 ,C1043_=_C1765 ,C1043_=_C1772 ,C1043_=_C1780 ,C1043_=_C1781 ,\nC1043_=_C1782 ,C1043_=_C1783 ,C1043_=_C1784 ,C1044_=_C1083 ,C1044_=_C1121 ,C1044_=_C1158 ,\nC1044_=_C1193 ,C1044_=_C1228 ,C1044_=_C1262 ,C1044_=_C1295 ,C1044_=_C1327 ,C1044_=_C1358 ,\nC1044_=_C1388 ,C1044_=_C1416 ,C1044_=_C1443 ,C1044_=_C1469 ,C1044_=_C1494 ,C1044_=_C1518 ,\nC1044_=_C1541 ,C1044_=_C1563 ,C1044_=_C1584 ,C1044_=_C1604 ,C1044_=_C1623 ,C1044_=_C1641 ,\nC1044_=_C1658 ,C1044_=_C1674 ,C1044_=_C1689 ,C1044_=_C1703 ,C1044_=_C1716 ,C1044_=_C1728 ,\nC1044_=_C1739 ,C1044_=_C1749 ,C1044_=_C1758 ,C1044_=_C1766 ,C1044_=_C1773 ,C1044_=_C1785 ,\nC1044_=_C1786 ,C1044_=_C1787 ,C1044_=_C1788 ,C1044_=_C1789 ,C1082_=_C1083 ,C1082_=_C1120 ,\nC1082_=_C1156 ,C1082_=_C1192 ,C1082_=_C1227 ,C1082_=_C1261 ,C1082_=_C1294 ,C1082_=_C1326 ,\nC1082_=_C1357 ,C1082_=_C1387 ,C1082_=_C1415 ,C1082_=_C1442 ,C1082_=_C1468 ,C1082_=_C1493 ,\nC1082_=_C1517 ,C1082_=_C1540 ,C1082_=_C1562 ,C1082_=_C1583 ,C1082_=_C1603 ,C1082_=_C1622 ,\nC1082_=_C1640 ,C1082_=_C1657 ,C1082_=_C1673 ,C1082_=_C1688 ,C1082_=_C1702 ,C1082_=_C1715 ,\nC1082_=_C1727 ,C1082_=_C1738 ,C1082_=_C1748 ,C1082_=_C1757 ,C1082_=_C1765 ,C1082_=_C1772 ,\nC1082_=_C1780 ,C1082_=_C1781 ,C1082_=_C1782 ,C1082_=_C1783 ,C1082_=_C1784 ,C1083_=_C1121 ,\nC1083_=_C1158 ,C1083_=_C1193 ,C1083_=_C1228 ,C1083_=_C1262 ,C1083_=_C1295 ,C1083_=_C1327 ,\nC1083_=_C1358 ,C1083_=_C1388 ,C1083_=_C1416 ,C1083_=_C1443 ,C1083_=_C1469 ,C1083_=_C1494 ,\nC1083_=_C1518 ,C1083_=_C1541 ,C1083_=_C1563 ,C1083_=_C1584 ,C1083_=_C1604 ,C1083_=_C1623 ,\nC1083_=_C1641 ,C1083_=_C1658 ,C1083_=_C1674 ,C1083_=_C1689 ,C1083_=_C1703 ,C1083_=_C1716 ,\nC1083_=_C1728 ,C1083_=_C1739 ,C1083_=_C1749 ,C1083_=_C1758 ,C1083_=_C1766 ,C1083_=_C1773 ,\nC1083_=_C1785 ,C1083_=_C1786 ,C1083_=_C1787 ,C1083_=_C1788 ,C1083_=_C1789 ,C1120_=_C1121 ,\nC1120_=_C1156 ,C1120_=_C1192 ,C1120_=_C1227 ,C1120_=_C1261 ,C1120_=_C1294 ,C1120_=_C1326 ,\nC1120_=_C1357 ,C1120_=_C1387 ,C1120_=_C1415 ,C1120_=_C1442 ,C1120_=_C1468 ,C1120_=_C1493 ,\nC1120_=_C1517 ,C1120_=_C1540 ,C1120_=_C1562 ,C1120_=_C1583 ,C1120_=_C1603 ,C1120_=_C1622 ,\nC1120_=_C1640 ,C1120_=_C1657 ,C1120_=_C1673 ,C1120_=_C1688 ,C1120_=_C1702 ,C1120_=_C1715 ,\nC1120_=_C1727 ,C1120_=_C1738 ,C1120_=_C1748 ,C1120_=_C1757 ,C1120_=_C1765 ,C1120_=_C1772 ,\nC1120_=_C1780 ,C1120_=_C1781 ,C1120_=_C1782 ,C1120_=_C1783 ,C1120_=_C1784 ,C1121_=_C1158 ,\nC1121_=_C1193 ,C1121_=_C1228 ,C1121_=_C1262 ,C1121_=_C1295 ,C1121_=_C1327 ,C1121_=_C1358 ,\nC1121_=_C1388 ,C1121_=_C1416 ,C1121_=_C1443 ,C1121_=_C1469 ,C1121_=_C1494 ,C1121_=_C1518 ,\nC1121_=_C1541 ,C1121_=_C1563 ,C1121_=_C1584 ,C1121_=_C1604 ,C1121_=_C1623 ,C1121_=_C1641 ,\nC1121_=_C1658 ,C1121_=_C1674 ,C1121_=_C1689 ,C1121_=_C1703 ,C1121_=_C1716 ,C1121_=_C1728 ,\nC1121_=_C1739 ,C1121_=_C1749 ,C1121_=_C1758 ,C1121_=_C1766 ,C1121_=_C1773 ,C1121_=_C1785 ,\nC1121_=_C1786 ,C1121_=_C1787 ,C1121_=_C1788 ,C1121_=_C1789 ,C1156_=_C1158 ,C1156_=_C1192 ,\nC1156_=_C1227 ,C1156_=_C1261 ,C1156_=_C1294 ,C1156_=_C1326 ,C1156_=_C1357 ,C1156_=_C1387 ,\nC1156_=_C1415 ,C1156_=_C1442 ,C1156_=_C1468 ,C1156_=_C1493 ,C1156_=_C1517 ,C1156_=_C1540 ,\nC1156_=_C1562 ,C1156_=_C1583 ,C1156_=_C1603 ,C1156_=_C1622 ,C1156_=_C1640 ,C1156_=_C1657 ,\nC1156_=_C1673 ,C1156_=_C1688 ,C1156_=_C1702 ,C1156_=_C1715 ,C1156_=_C1727 ,C1156_=_C1738 ,\nC1156_=_C1748 ,C1156_=_C1757 ,C1156_=_C1765 ,C1156_=_C1772 ,C1156_=_C1780 ,C1156_=_C1781 ,\nC1156_=_C1782 ,C1156_=_C1783 ,C1156_=_C1784 ,C1158_=_C1193 ,C1158_=_C1228 ,C1158_=_C1262 ,\nC1158_=_C1295 ,C1158_=_C1327 ,C1158_=_C1358 ,C1158_=_C1388 ,C1158_=_C1416 ,C1158_=_C1443 ,\nC1158_=_C1469 ,C1158_=_C1494 ,C1158_=_C1518 ,C1158_=_C1541 ,C1158_=_C1563 ,C1158_=_C1584 ,\nC1158_=_C1604 ,C1158_=_C1623 ,C1158_=_C1641 ,C1158_=_C1658 ,C1158_=_C1674 ,C1158_=_C1689 ,\nC1158_=_C1703 ,C1158_=_C1716 ,C1158_=_C1728 ,C1158_=_C1739 ,C1158_=_C1749 ,C1158_=_C1758 ,\nC1158_=_C1766 ,C1158_=_C1773 ,C1158_=_C1785 ,C1158_=_C1786 ,C1158_=_C1787 ,C1158_=_C1788 ,\nC1158_=_C1789 ,C1192_=_C1193 ,C1192_=_C1227 ,C1192_=_C1261 ,C1192_=_C1294 ,C1192_=_C1326 ,\nC1192_=_C1357 ,C1192_=_C1387 ,C1192_=_C1415 ,C1192_=_C1442 ,C1192_=_C1468 ,C1192_=_C1493 ,\nC1192_=_C1517 ,C1192_=_C1540 ,C1192_=_C1562 ,C1192_=_C1583 ,C1192_=_C1603 ,C1192_=_C1622 ,\nC1192_=_C1640 ,C1192_=_C1657 ,C1192_=_C1673 ,C1192_=_C1688 ,C1192_=_C1702 ,C1192_=_C1715 ,\nC1192_=_C1727 ,C1192_=_C1738 ,C1192_=_C1748 ,C1192_=_C1757 ,C1192_=_C1765 ,C1192_=_C1772 ,\nC1192_=_C1780 ,C1192_=_C1781 ,C1192_=_C1782 ,C1192_=_C1783 ,C1192_=_C1784 ,C1193_=_C1228 ,\nC1193_=_C1262 ,C1193_=_C1295 ,C1193_=_C1327 ,C1193_=_C1358 ,C1193_=_C1388 ,C1193_=_C1416 ,\nC1193_=_C1443 ,C1193_=_C1469 ,C1193_=_C1494 ,C1193_=_C1518 ,C1193_=_C1541 ,C1193_=_C1563 ,\nC1193_=_C1584 ,C1193_=_C1604 ,C1193_=_C1623 ,C1193_=_C1641 ,C1193_=_C1658 ,C1193_=_C1674 ,\nC1193_=_C1689 ,C1193_=_C1703 ,C1193_=_C1716 ,C1193_=_C1728 ,C1193_=_C1739 ,C1193_=_C1749 ,\nC1193_=_C1758 ,C1193_=_C1766 ,C1193_=_C1773 ,C1193_=_C1785 ,C1193_=_C1786 ,C1193_=_C1787 ,\nC1193_=_C1788 ,C1193_=_C1789 ,C1227_=_C1228 ,C1227_=_C1261 ,C1227_=_C1294 ,C1227_=_C1326 ,\nC1227_=_C1357 ,C1227_=_C1387 ,C1227_=_C1415 ,C1227_=_C1442 ,C1227_=_C1468 ,C1227_=_C1493 ,\nC1227_=_C1517 ,C1227_=_C1540 ,C1227_=_C1562 ,C1227_=_C1583 ,C1227_=_C1603 ,C1227_=_C1622 ,\nC1227_=_C1640 ,C1227_=_C1657 ,C1227_=_C1673 ,C1227_=_C1688 ,C1227_=_C1702 ,C1227_=_C1715 ,\nC1227_=_C1727 ,C1227_=_C1738 ,C1227_=_C1748 ,C1227_=_C1757 ,C1227_=_C1765 ,C1227_=_C1772 ,\nC1227_=_C1780 ,C1227_=_C1781 ,C1227_=_C1782 ,C1227_=_C1783 ,C1227_=_C1784 ,C1228_=_C1262 ,\nC1228_=_C1295 ,C1228_=_C1327 ,C1228_=_C1358 ,C1228_=_C1388 ,C1228_=_C1416 ,C1228_=_C1443 ,\nC1228_=_C1469 ,C1228_=_C1494 ,C1228_=_C1518 ,C1228_=_C1541 ,C1228_=_C1563 ,C1228_=_C1584 ,\nC1228_=_C1604 ,C1228_=_C1623 ,C1228_=_C1641 ,C1228_=_C1658 ,C1228_=_C1674 ,C1228_=_C1689 ,\nC1228_=_C1703 ,C1228_=_C1716 ,C1228_=_C1728 ,C1228_=_C1739 ,C1228_=_C1749 ,C1228_=_C1758 ,\nC1228_=_C1766 ,C1228_=_C1773 ,C1228_=_C1785 ,C1228_=_C1786 ,C1228_=_C1787 ,C1228_=_C1788 ,\nC1228_=_C1789 ,C1261_=_C1262 ,C1261_=_C1294 ,C1261_=_C1326 ,C1261_=_C1357 ,C1261_=_C1387 ,\nC1261_=_C1415 ,C1261_=_C1442 ,C1261_=_C1468 ,C1261_=_C1493 ,C1261_=_C1517 ,C1261_=_C1540 ,\nC1261_=_C1562 ,C1261_=_C1583 ,C1261_=_C1603 ,C1261_=_C1622 ,C1261_=_C1640 ,C1261_=_C1657 ,\nC1261_=_C1673 ,C1261_=_C1688 ,C1261_=_C1702 ,C1261_=_C1715 ,C1261_=_C1727 ,C1261_=_C1738 ,\nC1261_=_C1748 ,C1261_=_C1757 ,C1261_=_C1765 ,C1261_=_C1772 ,C1261_=_C1780 ,C1261_=_C1781 ,\nC1261_=_C1782 ,C1261_=_C1783 ,C1261_=_C1784 ,C1262_=_C1295 ,C1262_=_C1327 ,C1262_=_C1358 ,\nC1262_=_C1388 ,C1262_=_C1416 ,C1262_=_C1443 ,C1262_=_C1469 ,C1262_=_C1494 ,C1262_=_C1518 ,\nC1262_=_C1541 ,C1262_=_C1563 ,C1262_=_C1584 ,C1262_=_C1604 ,C1262_=_C1623 ,C1262_=_C1641 ,\nC1262_=_C1658 ,C1262_=_C1674 ,C1262_=_C1689 ,C1262_=_C1703 ,C1262_=_C1716 ,C1262_=_C1728 ,\nC1262_=_C1739 ,C1262_=_C1749 ,C1262_=_C1758 ,C1262_=_C1766 ,C1262_=_C1773 ,C1262_=_C1785 ,\nC1262_=_C1786 ,C1262_=_C1787 ,C1262_=_C1788 ,C1262_=_C1789 ,C1294_=_C1295 ,C1294_=_C1326 ,\nC1294_=_C1357 ,C1294_=_C1387 ,C1294_=_C1415 ,C1294_=_C1442 ,C1294_=_C1468 ,C1294_=_C1493 ,\nC1294_=_C1517 ,C1294_=_C1540 ,C1294_=_C1562 ,C1294_=_C1583 ,C1294_=_C1603 ,C1294_=_C1622 ,\nC1294_=_C1640 ,C1294_=_C1657 ,C1294_=_C1673 ,C1294_=_C1688 ,C1294_=_C1702 ,C1294_=_C1715 ,\nC1294_=_C1727 ,C1294_=_C1738 ,C1294_=_C1748 ,C1294_=_C1757 ,C1294_=_C1765 ,C1294_=_C1772 ,\nC1294_=_C1780 ,C1294_=_C1781 ,C1294_=_C1782 ,C1294_=_C1783 ,C1294_=_C1784 ,C1295_=_C1327 ,\nC1295_=_C1358 ,C1295_=_C1388 ,C1295_=_C1416 ,C1295_=_C1443 ,C1295_=_C1469 ,C1295_=_C1494 ,\nC1295_=_C1518 ,C1295_=_C1541 ,C1295_=_C1563 ,C1295_=_C1584 ,C1295_=_C1604 ,C1295_=_C1623 ,\nC1295_=_C1641 ,C1295_=_C1658 ,C1295_=_C1674 ,C1295_=_C1689 ,C1295_=_C1703 ,C1295_=_C1716 ,\nC1295_=_C1728 ,C1295_=_C1739 ,C1295_=_C1749 ,C1295_=_C1758 ,C1295_=_C1766 ,C1295_=_C1773 ,\nC1295_=_C1785 ,C1295_=_C1786 ,C1295_=_C1787 ,C1295_=_C1788 ,C1295_=_C1789 ,C1326_=_C1327 ,\nC1326_=_C1357 ,C1326_=_C1387 ,C1326_=_C1415 ,C1326_=_C1442 ,C1326_=_C1468 ,C1326_=_C1493 ,\nC1326_=_C1517 ,C1326_=_C1540 ,C1326_=_C1562 ,C1326_=_C1583 ,C1326_=_C1603 ,C1326_=_C1622 ,\nC1326_=_C1640 ,C1326_=_C1657 ,C1326_=_C1673 ,C1326_=_C1688 ,C1326_=_C1702 ,C1326_=_C1715 ,\nC1326_=_C1727 ,C1326_=_C1738 ,C1326_=_C1748 ,C1326_=_C1757 ,C1326_=_C1765 ,C1326_=_C1772 ,\nC1326_=_C1780 ,C1326_=_C1781 ,C1326_=_C1782 ,C1326_=_C1783 ,C1326_=_C1784 ,C1327_=_C1358 ,\nC1327_=_C1388 ,C1327_=_C1416 ,C1327_=_C1443 ,C1327_=_C1469 ,C1327_=_C1494</w:t>
      </w:r>
    </w:p>
    <w:p>
      <w:pPr>
        <w:pStyle w:val="PreformattedText"/>
        <w:bidi w:val="0"/>
        <w:spacing w:before="0" w:after="0"/>
        <w:jc w:val="left"/>
        <w:rPr/>
      </w:pPr>
      <w:r>
        <w:rPr/>
        <w:t xml:space="preserve"> </w:t>
      </w:r>
      <w:r>
        <w:rPr/>
        <w:t>,C1327_=_C1518 ,\nC1327_=_C1541 ,C1327_=_C1563 ,C1327_=_C1584 ,C1327_=_C1604 ,C1327_=_C1623 ,C1327_=_C1641 ,\nC1327_=_C1658 ,C1327_=_C1674 ,C1327_=_C1689 ,C1327_=_C1703 ,C1327_=_C1716 ,C1327_=_C1728 ,\nC1327_=_C1739 ,C1327_=_C1749 ,C1327_=_C1758 ,C1327_=_C1766 ,C1327_=_C1773 ,C1327_=_C1785 ,\nC1327_=_C1786 ,C1327_=_C1787 ,C1327_=_C1788 ,C1327_=_C1789 ,C1357_=_C1358 ,C1357_=_C1387 ,\nC1357_=_C1415 ,C1357_=_C1442 ,C1357_=_C1468 ,C1357_=_C1493 ,C1357_=_C1517 ,C1357_=_C1540 ,\nC1357_=_C1562 ,C1357_=_C1583 ,C1357_=_C1603 ,C1357_=_C1622 ,C1357_=_C1640 ,C1357_=_C1657 ,\nC1357_=_C1673 ,C1357_=_C1688 ,C1357_=_C1702 ,C1357_=_C1715 ,C1357_=_C1727 ,C1357_=_C1738 ,\nC1357_=_C1748 ,C1357_=_C1757 ,C1357_=_C1765 ,C1357_=_C1772 ,C1357_=_C1780 ,C1357_=_C1781 ,\nC1357_=_C1782 ,C1357_=_C1783 ,C1357_=_C1784 ,C1358_=_C1388 ,C1358_=_C1416 ,C1358_=_C1443 ,\nC1358_=_C1469 ,C1358_=_C1494 ,C1358_=_C1518 ,C1358_=_C1541 ,C1358_=_C1563 ,C1358_=_C1584 ,\nC1358_=_C1604 ,C1358_=_C1623 ,C1358_=_C1641 ,C1358_=_C1658 ,C1358_=_C1674 ,C1358_=_C1689 ,\nC1358_=_C1703 ,C1358_=_C1716 ,C1358_=_C1728 ,C1358_=_C1739 ,C1358_=_C1749 ,C1358_=_C1758 ,\nC1358_=_C1766 ,C1358_=_C1773 ,C1358_=_C1785 ,C1358_=_C1786 ,C1358_=_C1787 ,C1358_=_C1788 ,\nC1358_=_C1789 ,C1387_=_C1388 ,C1387_=_C1415 ,C1387_=_C1442 ,C1387_=_C1468 ,C1387_=_C1493 ,\nC1387_=_C1517 ,C1387_=_C1540 ,C1387_=_C1562 ,C1387_=_C1583 ,C1387_=_C1603 ,C1387_=_C1622 ,\nC1387_=_C1640 ,C1387_=_C1657 ,C1387_=_C1673 ,C1387_=_C1688 ,C1387_=_C1702 ,C1387_=_C1715 ,\nC1387_=_C1727 ,C1387_=_C1738 ,C1387_=_C1748 ,C1387_=_C1757 ,C1387_=_C1765 ,C1387_=_C1772 ,\nC1387_=_C1780 ,C1387_=_C1781 ,C1387_=_C1782 ,C1387_=_C1783 ,C1387_=_C1784 ,C1388_=_C1416 ,\nC1388_=_C1443 ,C1388_=_C1469 ,C1388_=_C1494 ,C1388_=_C1518 ,C1388_=_C1541 ,C1388_=_C1563 ,\nC1388_=_C1584 ,C1388_=_C1604 ,C1388_=_C1623 ,C1388_=_C1641 ,C1388_=_C1658 ,C1388_=_C1674 ,\nC1388_=_C1689 ,C1388_=_C1703 ,C1388_=_C1716 ,C1388_=_C1728 ,C1388_=_C1739 ,C1388_=_C1749 ,\nC1388_=_C1758 ,C1388_=_C1766 ,C1388_=_C1773 ,C1388_=_C1785 ,C1388_=_C1786 ,C1388_=_C1787 ,\nC1388_=_C1788 ,C1388_=_C1789 ,C1415_=_C1416 ,C1415_=_C1442 ,C1415_=_C1468 ,C1415_=_C1493 ,\nC1415_=_C1517 ,C1415_=_C1540 ,C1415_=_C1562 ,C1415_=_C1583 ,C1415_=_C1603 ,C1415_=_C1622 ,\nC1415_=_C1640 ,C1415_=_C1657 ,C1415_=_C1673 ,C1415_=_C1688 ,C1415_=_C1702 ,C1415_=_C1715 ,\nC1415_=_C1727 ,C1415_=_C1738 ,C1415_=_C1748 ,C1415_=_C1757 ,C1415_=_C1765 ,C1415_=_C1772 ,\nC1415_=_C1780 ,C1415_=_C1781 ,C1415_=_C1782 ,C1415_=_C1783 ,C1415_=_C1784 ,C1416_=_C1443 ,\nC1416_=_C1469 ,C1416_=_C1494 ,C1416_=_C1518 ,C1416_=_C1541 ,C1416_=_C1563 ,C1416_=_C1584 ,\nC1416_=_C1604 ,C1416_=_C1623 ,C1416_=_C1641 ,C1416_=_C1658 ,C1416_=_C1674 ,C1416_=_C1689 ,\nC1416_=_C1703 ,C1416_=_C1716 ,C1416_=_C1728 ,C1416_=_C1739 ,C1416_=_C1749 ,C1416_=_C1758 ,\nC1416_=_C1766 ,C1416_=_C1773 ,C1416_=_C1785 ,C1416_=_C1786 ,C1416_=_C1787 ,C1416_=_C1788 ,\nC1416_=_C1789 ,C1442_=_C1443 ,C1442_=_C1468 ,C1442_=_C1493 ,C1442_=_C1517 ,C1442_=_C1540 ,\nC1442_=_C1562 ,C1442_=_C1583 ,C1442_=_C1603 ,C1442_=_C1622 ,C1442_=_C1640 ,C1442_=_C1657 ,\nC1442_=_C1673 ,C1442_=_C1688 ,C1442_=_C1702 ,C1442_=_C1715 ,C1442_=_C1727 ,C1442_=_C1738 ,\nC1442_=_C1748 ,C1442_=_C1757 ,C1442_=_C1765 ,C1442_=_C1772 ,C1442_=_C1780 ,C1442_=_C1781 ,\nC1442_=_C1782 ,C1442_=_C1783 ,C1442_=_C1784 ,C1443_=_C1469 ,C1443_=_C1494 ,C1443_=_C1518 ,\nC1443_=_C1541 ,C1443_=_C1563 ,C1443_=_C1584 ,C1443_=_C1604 ,C1443_=_C1623 ,C1443_=_C1641 ,\nC1443_=_C1658 ,C1443_=_C1674 ,C1443_=_C1689 ,C1443_=_C1703 ,C1443_=_C1716 ,C1443_=_C1728 ,\nC1443_=_C1739 ,C1443_=_C1749 ,C1443_=_C1758 ,C1443_=_C1766 ,C1443_=_C1773 ,C1443_=_C1785 ,\nC1443_=_C1786 ,C1443_=_C1787 ,C1443_=_C1788 ,C1443_=_C1789 ,C1468_=_C1469 ,C1468_=_C1493 ,\nC1468_=_C1517 ,C1468_=_C1540 ,C1468_=_C1562 ,C1468_=_C1583 ,C1468_=_C1603 ,C1468_=_C1622 ,\nC1468_=_C1640 ,C1468_=_C1657 ,C1468_=_C1673 ,C1468_=_C1688 ,C1468_=_C1702 ,C1468_=_C1715 ,\nC1468_=_C1727 ,C1468_=_C1738 ,C1468_=_C1748 ,C1468_=_C1757 ,C1468_=_C1765 ,C1468_=_C1772 ,\nC1468_=_C1780 ,C1468_=_C1781 ,C1468_=_C1782 ,C1468_=_C1783 ,C1468_=_C1784 ,C1469_=_C1494 ,\nC1469_=_C1518 ,C1469_=_C1541 ,C1469_=_C1563 ,C1469_=_C1584 ,C1469_=_C1604 ,C1469_=_C1623 ,\nC1469_=_C1641 ,C1469_=_C1658 ,C1469_=_C1674 ,C1469_=_C1689 ,C1469_=_C1703 ,C1469_=_C1716 ,\nC1469_=_C1728 ,C1469_=_C1739 ,C1469_=_C1749 ,C1469_=_C1758 ,C1469_=_C1766 ,C1469_=_C1773 ,\nC1469_=_C1785 ,C1469_=_C1786 ,C1469_=_C1787 ,C1469_=_C1788 ,C1469_=_C1789 ,C1493_=_C1494 ,\nC1493_=_C1517 ,C1493_=_C1540 ,C1493_=_C1562 ,C1493_=_C1583 ,C1493_=_C1603 ,C1493_=_C1622 ,\nC1493_=_C1640 ,C1493_=_C1657 ,C1493_=_C1673 ,C1493_=_C1688 ,C1493_=_C1702 ,C1493_=_C1715 ,\nC1493_=_C1727 ,C1493_=_C1738 ,C1493_=_C1748 ,C1493_=_C1757 ,C1493_=_C1765 ,C1493_=_C1772 ,\nC1493_=_C1780 ,C1493_=_C1781 ,C1493_=_C1782 ,C1493_=_C1783 ,C1493_=_C1784 ,C1494_=_C1518 ,\nC1494_=_C1541 ,C1494_=_C1563 ,C1494_=_C1584 ,C1494_=_C1604 ,C1494_=_C1623 ,C1494_=_C1641 ,\nC1494_=_C1658 ,C1494_=_C1674 ,C1494_=_C1689 ,C1494_=_C1703 ,C1494_=_C1716 ,C1494_=_C1728 ,\nC1494_=_C1739 ,C1494_=_C1749 ,C1494_=_C1758 ,C1494_=_C1766 ,C1494_=_C1773 ,C1494_=_C1785 ,\nC1494_=_C1786 ,C1494_=_C1787 ,C1494_=_C1788 ,C1494_=_C1789 ,C1517_=_C1518 ,C1517_=_C1540 ,\nC1517_=_C1562 ,C1517_=_C1583 ,C1517_=_C1603 ,C1517_=_C1622 ,C1517_=_C1640 ,C1517_=_C1657 ,\nC1517_=_C1673 ,C1517_=_C1688 ,C1517_=_C1702 ,C1517_=_C1715 ,C1517_=_C1727 ,C1517_=_C1738 ,\nC1517_=_C1748 ,C1517_=_C1757 ,C1517_=_C1765 ,C1517_=_C1772 ,C1517_=_C1780 ,C1517_=_C1781 ,\nC1517_=_C1782 ,C1517_=_C1783 ,C1517_=_C1784 ,C1518_=_C1541 ,C1518_=_C1563 ,C1518_=_C1584 ,\nC1518_=_C1604 ,C1518_=_C1623 ,C1518_=_C1641 ,C1518_=_C1658 ,C1518_=_C1674 ,C1518_=_C1689 ,\nC1518_=_C1703 ,C1518_=_C1716 ,C1518_=_C1728 ,C1518_=_C1739 ,C1518_=_C1749 ,C1518_=_C1758 ,\nC1518_=_C1766 ,C1518_=_C1773 ,C1518_=_C1785 ,C1518_=_C1786 ,C1518_=_C1787 ,C1518_=_C1788 ,\nC1518_=_C1789 ,C1540_=_C1541 ,C1540_=_C1562 ,C1540_=_C1583 ,C1540_=_C1603 ,C1540_=_C1622 ,\nC1540_=_C1640 ,C1540_=_C1657 ,C1540_=_C1673 ,C1540_=_C1688 ,C1540_=_C1702 ,C1540_=_C1715 ,\nC1540_=_C1727 ,C1540_=_C1738 ,C1540_=_C1748 ,C1540_=_C1757 ,C1540_=_C1765 ,C1540_=_C1772 ,\nC1540_=_C1780 ,C1540_=_C1781 ,C1540_=_C1782 ,C1540_=_C1783 ,C1540_=_C1784 ,C1541_=_C1563 ,\nC1541_=_C1584 ,C1541_=_C1604 ,C1541_=_C1623 ,C1541_=_C1641 ,C1541_=_C1658 ,C1541_=_C1674 ,\nC1541_=_C1689 ,C1541_=_C1703 ,C1541_=_C1716 ,C1541_=_C1728 ,C1541_=_C1739 ,C1541_=_C1749 ,\nC1541_=_C1758 ,C1541_=_C1766 ,C1541_=_C1773 ,C1541_=_C1785 ,C1541_=_C1786 ,C1541_=_C1787 ,\nC1541_=_C1788 ,C1541_=_C1789 ,C1562_=_C1563 ,C1562_=_C1583 ,C1562_=_C1603 ,C1562_=_C1622 ,\nC1562_=_C1640 ,C1562_=_C1657 ,C1562_=_C1673 ,C1562_=_C1688 ,C1562_=_C1702 ,C1562_=_C1715 ,\nC1562_=_C1727 ,C1562_=_C1738 ,C1562_=_C1748 ,C1562_=_C1757 ,C1562_=_C1765 ,C1562_=_C1772 ,\nC1562_=_C1780 ,C1562_=_C1781 ,C1562_=_C1782 ,C1562_=_C1783 ,C1562_=_C1784 ,C1563_=_C1584 ,\nC1563_=_C1604 ,C1563_=_C1623 ,C1563_=_C1641 ,C1563_=_C1658 ,C1563_=_C1674 ,C1563_=_C1689 ,\nC1563_=_C1703 ,C1563_=_C1716 ,C1563_=_C1728 ,C1563_=_C1739 ,C1563_=_C1749 ,C1563_=_C1758 ,\nC1563_=_C1766 ,C1563_=_C1773 ,C1563_=_C1785 ,C1563_=_C1786 ,C1563_=_C1787 ,C1563_=_C1788 ,\nC1563_=_C1789 ,C1583_=_C1584 ,C1583_=_C1603 ,C1583_=_C1622 ,C1583_=_C1640 ,C1583_=_C1657 ,\nC1583_=_C1673 ,C1583_=_C1688 ,C1583_=_C1702 ,C1583_=_C1715 ,C1583_=_C1727 ,C1583_=_C1738 ,\nC1583_=_C1748 ,C1583_=_C1757 ,C1583_=_C1765 ,C1583_=_C1772 ,C1583_=_C1780 ,C1583_=_C1781 ,\nC1583_=_C1782 ,C1583_=_C1783 ,C1583_=_C1784 ,C1584_=_C1604 ,C1584_=_C1623 ,C1584_=_C1641 ,\nC1584_=_C1658 ,C1584_=_C1674 ,C1584_=_C1689 ,C1584_=_C1703 ,C1584_=_C1716 ,C1584_=_C1728 ,\nC1584_=_C1739 ,C1584_=_C1749 ,C1584_=_C1758 ,C1584_=_C1766 ,C1584_=_C1773 ,C1584_=_C1785 ,\nC1584_=_C1786 ,C1584_=_C1787 ,C1584_=_C1788 ,C1584_=_C1789 ,C1603_=_C1604 ,C1603_=_C1622 ,\nC1603_=_C1640 ,C1603_=_C1657 ,C1603_=_C1673 ,C1603_=_C1688 ,C1603_=_C1702 ,C1603_=_C1715 ,\nC1603_=_C1727 ,C1603_=_C1738 ,C1603_=_C1748 ,C1603_=_C1757 ,C1603_=_C1765 ,C1603_=_C1772 ,\nC1603_=_C1780 ,C1603_=_C1781 ,C1603_=_C1782 ,C1603_=_C1783 ,C1603_=_C1784 ,C1604_=_C1623 ,\nC1604_=_C1641 ,C1604_=_C1658 ,C1604_=_C1674 ,C1604_=_C1689 ,C1604_=_C1703 ,C1604_=_C1716 ,\nC1604_=_C1728 ,C1604_=_C1739 ,C1604_=_C1749 ,C1604_=_C1758 ,C1604_=_C1766 ,C1604_=_C1773 ,\nC1604_=_C1785 ,C1604_=_C1786 ,C1604_=_C1787 ,C1604_=_C1788 ,C1604_=_C1789 ,C1622_=_C1623 ,\nC1622_=_C1640 ,C1622_=_C1657 ,C1622_=_C1673 ,C1622_=_C1688 ,C1622_=_C1702 ,C1622_=_C1715 ,\nC1622_=_C1727 ,C1622_=_C1738 ,C1622_=_C1748 ,C1622_=_C1757 ,C1622_=_C1765 ,C1622_=_C1772 ,\nC1622_=_C1780 ,C1622_=_C1781 ,C1622_=_C1782 ,C1622_=_C1783 ,C1622_=_C1784 ,C1623_=_C1641 ,\nC1623_=_C1658 ,C1623_=_C1674 ,C1623_=_C1689 ,C1623_=_C1703 ,C1623_=_C1716 ,C1623_=_C1728 ,\nC1623_=_C1739 ,C1623_=_C1749 ,C1623_=_C1758 ,C1623_=_C1766 ,C1623_=_C1773 ,C1623_=_C1785 ,\nC1623_=_C1786 ,C1623_=_C1787 ,C1623_=_C1788 ,C1623_=_C1789 ,C1640_=_C1641 ,C1640_=_C1657 ,\nC1640_=_C1673 ,C1640_=_C1688 ,C1640_=_C1702 ,C1640_=_C1715 ,C1640_=_C1727 ,C1640_=_C1738 ,\nC1640_=_C1748 ,C1640_=_C1757 ,C1640_=_C1765 ,C1640_=_C1772 ,C1640_=_C1780 ,C1640_=_C1781 ,\nC1640_=_C1782 ,C1640_=_C1783 ,C1640_=_C1784 ,C1641_=_C1658 ,C1641_=_C1674 ,C1641_=_C1689 ,\nC1641_=_C1703 ,C1641_=_C1716 ,C1641_=_C1728 ,C1641_=_C1739 ,C1641_=_C1749 ,C1641_=_C1758 ,\nC1641_=_C1766 ,C1641_=_C1773 ,C1641_=_C1785 ,C1641_=_C1786 ,C1641_=_C1787 ,C1641_=_C1788 ,\nC1641_=_C1789 ,C1657_=_C1658 ,C1657_=_C1673 ,C1657_=_C1688 ,C1657_=_C1702 ,C1657_=_C1715 ,\nC1657_=_C1727 ,C1657_=_C1738 ,C1657_=_C1748 ,C1657_=_C1757 ,C1657_=_C1765 ,C1657_=_C1772 ,\nC1657_=_C1780 ,C1657_=_C1781 ,C1657_=_C1782 ,C1657_=_C1783 ,C1657_=_C1784 ,C1658_=_C1674 ,\nC1658_=_C1689 ,C1658_=_C1703 ,C1658_=_C1716 ,C1658_=_C1728 ,C1658_=_C1739 ,C1658_=_C1749 ,\nC1658_=_C1758 ,C1658_=_C1766 ,C1658_=_C1773 ,C1658_=_C1785 ,C1658_=_C1786 ,C1658_=_C1787 ,\nC1658_=_C1788 ,C1658_=_C1789 ,C1673_=_C1674 ,C1673_=_C1688 ,C1673_=_C1702 ,C1673_=_C1715 ,\nC1673_=_C1727 ,C1673_=_C1738 ,C1673_=_C1748</w:t>
      </w:r>
    </w:p>
    <w:p>
      <w:pPr>
        <w:pStyle w:val="PreformattedText"/>
        <w:bidi w:val="0"/>
        <w:spacing w:before="0" w:after="0"/>
        <w:jc w:val="left"/>
        <w:rPr/>
      </w:pPr>
      <w:r>
        <w:rPr/>
        <w:t xml:space="preserve"> </w:t>
      </w:r>
      <w:r>
        <w:rPr/>
        <w:t>,C1673_=_C1757 ,C1673_=_C1765 ,C1673_=_C1772 ,\nC1673_=_C1780 ,C1673_=_C1781 ,C1673_=_C1782 ,C1673_=_C1783 ,C1673_=_C1784 ,C1674_=_C1689 ,\nC1674_=_C1703 ,C1674_=_C1716 ,C1674_=_C1728 ,C1674_=_C1739 ,C1674_=_C1749 ,C1674_=_C1758 ,\nC1674_=_C1766 ,C1674_=_C1773 ,C1674_=_C1785 ,C1674_=_C1786 ,C1674_=_C1787 ,C1674_=_C1788 ,\nC1674_=_C1789 ,C1688_=_C1689 ,C1688_=_C1702 ,C1688_=_C1715 ,C1688_=_C1727 ,C1688_=_C1738 ,\nC1688_=_C1748 ,C1688_=_C1757 ,C1688_=_C1765 ,C1688_=_C1772 ,C1688_=_C1780 ,C1688_=_C1781 ,\nC1688_=_C1782 ,C1688_=_C1783 ,C1688_=_C1784 ,C1689_=_C1703 ,C1689_=_C1716 ,C1689_=_C1728 ,\nC1689_=_C1739 ,C1689_=_C1749 ,C1689_=_C1758 ,C1689_=_C1766 ,C1689_=_C1773 ,C1689_=_C1785 ,\nC1689_=_C1786 ,C1689_=_C1787 ,C1689_=_C1788 ,C1689_=_C1789 ,C1702_=_C1703 ,C1702_=_C1715 ,\nC1702_=_C1727 ,C1702_=_C1738 ,C1702_=_C1748 ,C1702_=_C1757 ,C1702_=_C1765 ,C1702_=_C1772 ,\nC1702_=_C1780 ,C1702_=_C1781 ,C1702_=_C1782 ,C1702_=_C1783 ,C1702_=_C1784 ,C1703_=_C1716 ,\nC1703_=_C1728 ,C1703_=_C1739 ,C1703_=_C1749 ,C1703_=_C1758 ,C1703_=_C1766 ,C1703_=_C1773 ,\nC1703_=_C1785 ,C1703_=_C1786 ,C1703_=_C1787 ,C1703_=_C1788 ,C1703_=_C1789 ,C1715_=_C1716 ,\nC1715_=_C1727 ,C1715_=_C1738 ,C1715_=_C1748 ,C1715_=_C1757 ,C1715_=_C1765 ,C1715_=_C1772 ,\nC1715_=_C1780 ,C1715_=_C1781 ,C1715_=_C1782 ,C1715_=_C1783 ,C1715_=_C1784 ,C1716_=_C1728 ,\nC1716_=_C1739 ,C1716_=_C1749 ,C1716_=_C1758 ,C1716_=_C1766 ,C1716_=_C1773 ,C1716_=_C1785 ,\nC1716_=_C1786 ,C1716_=_C1787 ,C1716_=_C1788 ,C1716_=_C1789 ,C1727_=_C1728 ,C1727_=_C1738 ,\nC1727_=_C1748 ,C1727_=_C1757 ,C1727_=_C1765 ,C1727_=_C1772 ,C1727_=_C1780 ,C1727_=_C1781 ,\nC1727_=_C1782 ,C1727_=_C1783 ,C1727_=_C1784 ,C1728_=_C1739 ,C1728_=_C1749 ,C1728_=_C1758 ,\nC1728_=_C1766 ,C1728_=_C1773 ,C1728_=_C1785 ,C1728_=_C1786 ,C1728_=_C1787 ,C1728_=_C1788 ,\nC1728_=_C1789 ,C1738_=_C1739 ,C1738_=_C1748 ,C1738_=_C1757 ,C1738_=_C1765 ,C1738_=_C1772 ,\nC1738_=_C1780 ,C1738_=_C1781 ,C1738_=_C1782 ,C1738_=_C1783 ,C1738_=_C1784 ,C1739_=_C1749 ,\nC1739_=_C1758 ,C1739_=_C1766 ,C1739_=_C1773 ,C1739_=_C1785 ,C1739_=_C1786 ,C1739_=_C1787 ,\nC1739_=_C1788 ,C1739_=_C1789 ,C1748_=_C1749 ,C1748_=_C1757 ,C1748_=_C1765 ,C1748_=_C1772 ,\nC1748_=_C1780 ,C1748_=_C1781 ,C1748_=_C1782 ,C1748_=_C1783 ,C1748_=_C1784 ,C1749_=_C1758 ,\nC1749_=_C1766 ,C1749_=_C1773 ,C1749_=_C1785 ,C1749_=_C1786 ,C1749_=_C1787 ,C1749_=_C1788 ,\nC1749_=_C1789 ,C1757_=_C1758 ,C1757_=_C1765 ,C1757_=_C1772 ,C1757_=_C1780 ,C1757_=_C1781 ,\nC1757_=_C1782 ,C1757_=_C1783 ,C1757_=_C1784 ,C1758_=_C1766 ,C1758_=_C1773 ,C1758_=_C1785 ,\nC1758_=_C1786 ,C1758_=_C1787 ,C1758_=_C1788 ,C1758_=_C1789 ,C1765_=_C1766 ,C1765_=_C1772 ,\nC1765_=_C1780 ,C1765_=_C1781 ,C1765_=_C1782 ,C1765_=_C1783 ,C1765_=_C1784 ,C1766_=_C1773 ,\nC1766_=_C1785 ,C1766_=_C1786 ,C1766_=_C1787 ,C1766_=_C1788 ,C1766_=_C1789 ,C1772_=_C1773 ,\nC1772_=_C1780 ,C1772_=_C1781 ,C1772_=_C1782 ,C1772_=_C1783 ,C1772_=_C1784 ,C1773_=_C1785 ,\nC1773_=_C1786 ,C1773_=_C1787 ,C1773_=_C1788 ,C1773_=_C1789 ,C1780_=_C1781 ,C1780_=_C1782 ,\nC1780_=_C1783 ,C1780_=_C1784 ,C1780_=_C1785 ,C1781_=_C1782 ,C1781_=_C1783 ,C1781_=_C1784 ,\nC1781_=_C1786 ,C1782_=_C1783 ,C1782_=_C1784 ,C1782_=_C1787 ,C1783_=_C1784 ,C1783_=_C1788 ,\nC1784_=_C1789 ,C1785_=_C1786 ,C1785_=_C1787 ,C1785_=_C1788 ,C1785_=_C1789 ,C1786_=_C1787 ,\nC1786_=_C1788 ,C1786_=_C1789 ,C1787_=_C1788 ,C1787_=_C1789 ,C1788_=_C1789 ,"];48[shape=box, label="id:48 level: 5\n117: C48 C49 C107 C108 C165 \nC166 C222 C223 C278 C279 C333 \nC334 C387 C388 C440 C441 C492 \nC493 C543 C544 C593 C594 C642 \nC643 C690 C691 C737 C738 C783 \nC784 C828 C829 C872 C873 C915 \nC916 C956 C958 C997 C998 C1037 \nC1038 C1076 C1077 C1114 C1115 C1151 \nC1152 C1187 C1188 C1222 C1223 C1256 \nC1257 C1289 C1290 C1321 C1322 C1352 \nC1353 C1382 C1383 C1410 C1411 C1437 \nC1438 C1463 C1464 C1488 C1489 C1512 \nC1513 C1535 C1536 C1557 C1558 C1578 \nC1579 C1598 C1599 C1617 C1618 C1635 \nC1636 C1652 C1653 C1668 C1669 C1683 \nC1684 C1697 C1698 C1710 C1711 C1722 \nC1723 C1734 C1735 C1736 C1737 C1738 \nC1739 C1740 C1741 C1742 C1743 C1744 \nC1745 C1746 C1747 C1748 C1749 C1750 \nC1751 C1752 C1753 C1754 \n3480: C48_=_C49( C48 C49 ) C48_=_C107( C48 C107 ) C48_=_C165( C48 C165 ) C48_=_C222( C48 C222 ) C48_=_C278( C48 C278 ) \nC48_=_C333( C48 C333 ) C48_=_C387( C48 C387 ) C48_=_C440( C48 C440 ) C48_=_C492( C48 C492 ) C48_=_C543( C48 C543 ) C48_=_C593( C48 C593 ) \nC48_=_C642( C48 C642 ) C48_=_C690( C48 C690 ) C48_=_C737( C48 C737 ) C48_=_C783( C48 C783 ) C48_=_C828( C48 C828 ) C48_=_C872( C48 C872 ) \nC48_=_C915( C48 C915 ) C48_=_C956( C48 C956 ) C48_=_C997( C48 C997 ) C48_=_C1037( C48 C1037 ) C48_=_C1076( C48 C1076 ) C48_=_C1114( C48 C1114 ) \nC48_=_C1151( C48 C1151 ) C48_=_C1187( C48 C1187 ) C48_=_C1222( C48 C1222 ) C48_=_C1256( C48 C1256 ) C48_=_C1289( C48 C1289 ) C48_=_C1321( C48 C1321 ) \nC48_=_C1352( C48 C1352 ) C48_=_C1382( C48 C1382 ) C48_=_C1410( C48 C1410 ) C48_=_C1437( C48 C1437 ) C48_=_C1463( C48 C1463 ) C48_=_C1488( C48 C1488 ) \nC48_=_C1512( C48 C1512 ) C48_=_C1535( C48 C1535 ) C48_=_C1557( C48 C1557 ) C48_=_C1578( C48 C1578 ) C48_=_C1598( C48 C1598 ) C48_=_C1617( C48 C1617 ) \nC48_=_C1635( C48 C1635 ) C48_=_C1652( C48 C1652 ) C48_=_C1668( C48 C1668 ) C48_=_C1683( C48 C1683 ) C48_=_C1697( C48 C1697 ) C48_=_C1710( C48 C1710 ) \nC48_=_C1722( C48 C1722 ) C48_=_C1734( C48 C1734 ) C48_=_C1735( C48 C1735 ) C48_=_C1736( C48 C1736 ) C48_=_C1737( C48 C1737 ) C48_=_C1738( C48 C1738 ) \nC48_=_C1739( C48 C1739 ) C48_=_C1740( C48 C1740 ) C48_=_C1741( C48 C1741 ) C48_=_C1742( C48 C1742 ) C48_=_C1743( C48 C1743 ) C48_=_C1744( C48 C1744 ) \nC49_=_C108( C49 C108 ) C49_=_C166( C49 C166 ) C49_=_C223( C49 C223 ) C49_=_C279( C49 C279 ) C49_=_C334( C49 C334 ) C49_=_C388( C49 C388 ) \nC49_=_C441( C49 C441 ) C49_=_C493( C49 C493 ) C49_=_C544( C49 C544 ) C49_=_C594( C49 C594 ) C49_=_C643( C49 C643 ) C49_=_C691( C49 C691 ) \nC49_=_C738( C49 C738 ) C49_=_C784( C49 C784 ) C49_=_C829( C49 C829 ) C49_=_C873( C49 C873 ) C49_=_C916( C49 C916 ) C49_=_C958( C49 C958 ) \nC49_=_C998( C49 C998 ) C49_=_C1038( C49 C1038 ) C49_=_C1077( C49 C1077 ) C49_=_C1115( C49 C1115 ) C49_=_C1152( C49 C1152 ) C49_=_C1188( C49 C1188 ) \nC49_=_C1223( C49 C1223 ) C49_=_C1257( C49 C1257 ) C49_=_C1290( C49 C1290 ) C49_=_C1322( C49 C1322 ) C49_=_C1353( C49 C1353 ) C49_=_C1383( C49 C1383 ) \nC49_=_C1411( C49 C1411 ) C49_=_C1438( C49 C1438 ) C49_=_C1464( C49 C1464 ) C49_=_C1489( C49 C1489 ) C49_=_C1513( C49 C1513 ) C49_=_C1536( C49 C1536 ) \nC49_=_C1558( C49 C1558 ) C49_=_C1579( C49 C1579 ) C49_=_C1599( C49 C1599 ) C49_=_C1618( C49 C1618 ) C49_=_C1636( C49 C1636 ) C49_=_C1653( C49 C1653 ) \nC49_=_C1669( C49 C1669 ) C49_=_C1684( C49 C1684 ) C49_=_C1698( C49 C1698 ) C49_=_C1711( C49 C1711 ) C49_=_C1723( C49 C1723 ) C49_=_C1734( C49 C1734 ) \nC49_=_C1745( C49 C1745 ) C49_=_C1746( C49 C1746 ) C49_=_C1747( C49 C1747 ) C49_=_C1748( C49 C1748 ) C49_=_C1749( C49 C1749 ) C49_=_C1750( C49 C1750 ) \nC49_=_C1751( C49 C1751 ) C49_=_C1752( C49 C1752 ) C49_=_C1753( C49 C1753 ) C49_=_C1754( C49 C1754 ) C107_=_C108( C107 C108 ) C107_=_C165( C107 C165 ) \nC107_=_C222( C107 C222 ) C107_=_C278( C107 C278 ) C107_=_C333( C107 C333 ) C107_=_C387( C107 C387 ) C107_=_C440( C107 C440 ) C107_=_C492( C107 C492 ) \nC107_=_C543( C107 C543 ) C107_=_C593( C107 C593 ) C107_=_C642( C107 C642 ) C107_=_C690( C107 C690 ) C107_=_C737( C107 C737 ) C107_=_C783( C107 C783 ) \nC107_=_C828( C107 C828 ) C107_=_C872( C107 C872 ) C107_=_C915( C107 C915 ) C107_=_C956( C107 C956 ) C107_=_C997( C107 C997 ) C107_=_C1037( C107 C1037 ) \nC107_=_C1076( C107 C1076 ) C107_=_C1114( C107 C1114 ) C107_=_C1151( C107 C1151 ) C107_=_C1187( C107 C1187 ) C107_=_C1222( C107 C1222 ) C107_=_C1256( C107 C1256 ) \nC107_=_C1289( C107 C1289 ) C107_=_C1321( C107 C1321 ) C107_=_C1352( C107 C1352 ) C107_=_C1382( C107 C1382 ) C107_=_C1410( C107 C1410 ) C107_=_C1437( C107 C1437 ) \nC107_=_C1463( C107 C1463 ) C107_=_C1488( C107 C1488 ) C107_=_C1512( C107 C1512 ) C107_=_C1535( C107 C1535 ) C107_=_C1557( C107 C1557 ) C107_=_C1578( C107 C1578 ) \nC107_=_C1598( C107 C1598 ) C107_=_C1617( C107 C1617 ) C107_=_C1635( C107 C1635 ) C107_=_C1652( C107 C1652 ) C107_=_C1668( C107 C1668 ) C107_=_C1683( C107 C1683 ) \nC107_=_C1697( C107 C1697 ) C107_=_C1710( C107 C1710 ) C107_=_C1722( C107 C1722 ) C107_=_C1734( C107 C1734 ) C107_=_C1735( C107 C1735 ) C107_=_C1736( C107 C1736 ) \nC107_=_C1737( C107 C1737 ) C107_=_C1738( C107 C1738 ) C107_=_C1739( C107 C1739 ) C107_=_C1740( C107 C1740 ) C107_=_C1741( C107 C1741 ) C107_=_C1742( C107 C1742 ) \nC107_=_C1743( C107 C1743 ) C107_=_C1744( C107 C1744 ) C108_=_C166( C108 C166 ) C108_=_C223( C108 C223 ) C108_=_C279( C108 C279 ) C108_=_C334( C108 C334 ) \nC108_=_C388( C108 C388 ) C108_=_C441( C108 C441 ) C108_=_C493( C108 C493 ) C108_=_C544( C108 C544 ) C108_=_C594( C108 C594 ) C108_=_C643( C108 C643 ) \nC108_=_C691( C108 C691 ) C108_=_C738( C108 C738 ) C108_=_C784( C108 C784 ) C108_=_C829( C108 C829 ) C108_=_C873( C108 C873 ) C108_=_C916( C108 C916 ) \nC108_=_C958( C108 C958 ) C108_=_C998( C108 C998 ) C108_=_C1038( C108 C1038 ) C108_=_C1077( C108 C1077 ) C108_=_C1115( C108 C1115 ) C108_=_C1152( C108 C1152 ) \nC108_=_C1188( C108 C1188 ) C108_=_C1223( C108 C1223 ) C108_=_C1257( C108 C1257 ) C108_=_C1290( C108 C1290 ) C108_=_C1322( C108 C1322 ) C108_=_C1353( C108 C1353 ) \nC108_=_C1383( C108 C1383 ) C108_=_C1411( C108 C1411 ) C108_=_C1438( C108 C1438 ) C108_=_C1464( C108 C1464 ) C108_=_C1489( C108 C1489 ) C108_=_C1513( C108 C1513 ) \nC108_=_C1536( C108 C1536 ) C108_=_C1558( C108 C1558 ) C108_=_C1579( C108 C1579 ) C108_=_C1599( C108 C1599 ) C108_=_C1618( C108 C1618 ) C108_=_C1636( C108 C1636 ) \nC108_=_C1653( C108 C1653 ) C108_=_C1669( C108 C1669 ) C108_=_C1684( C108 C1684 ) C108_=_C1698( C108 C1698 ) C108_=_C1711( C108 C1711 ) C108_=_C1723( C108 C1723 ) \nC108_=_C1734( C108 C1734 ) C108_=_C1745( C108 C1745 ) C108_=_C1746( C108 C1746 ) C108_=_C1747( C108 C1747 ) C108_=_C1748( C108 C1748 ) C108_=_C1749( C108</w:t>
      </w:r>
    </w:p>
    <w:p>
      <w:pPr>
        <w:pStyle w:val="PreformattedText"/>
        <w:bidi w:val="0"/>
        <w:spacing w:before="0" w:after="0"/>
        <w:jc w:val="left"/>
        <w:rPr/>
      </w:pPr>
      <w:r>
        <w:rPr/>
        <w:t xml:space="preserve"> </w:t>
      </w:r>
      <w:r>
        <w:rPr/>
        <w:t>C1749 ) \nC108_=_C1750( C108 C1750 ) C108_=_C1751( C108 C1751 ) C108_=_C1752( C108 C1752 ) C108_=_C1753( C108 C1753 ) C108_=_C1754( C108 C1754 ) C165_=_C166( C165 C166 ) \nC165_=_C222( C165 C222 ) C165_=_C278( C165 C278 ) C165_=_C333( C165 C333 ) C165_=_C387( C165 C387 ) C165_=_C440( C165 C440 ) C165_=_C492( C165 C492 ) \nC165_=_C543( C165 C543 ) C165_=_C593( C165 C593 ) C165_=_C642( C165 C642 ) C165_=_C690( C165 C690 ) C165_=_C737( C165 C737 ) C165_=_C783( C165 C783 ) \nC165_=_C828( C165 C828 ) C165_=_C872( C165 C872 ) C165_=_C915( C165 C915 ) C165_=_C956( C165 C956 ) C165_=_C997( C165 C997 ) C165_=_C1037( C165 C1037 ) \nC165_=_C1076( C165 C1076 ) C165_=_C1114( C165 C1114 ) C165_=_C1151( C165 C1151 ) C165_=_C1187( C165 C1187 ) C165_=_C1222( C165 C1222 ) C165_=_C1256( C165 C1256 ) \nC165_=_C1289( C165 C1289 ) C165_=_C1321( C165 C1321 ) C165_=_C1352( C165 C1352 ) C165_=_C1382( C165 C1382 ) C165_=_C1410( C165 C1410 ) C165_=_C1437( C165 C1437 ) \nC165_=_C1463( C165 C1463 ) C165_=_C1488( C165 C1488 ) C165_=_C1512( C165 C1512 ) C165_=_C1535( C165 C1535 ) C165_=_C1557( C165 C1557 ) C165_=_C1578( C165 C1578 ) \nC165_=_C1598( C165 C1598 ) C165_=_C1617( C165 C1617 ) C165_=_C1635( C165 C1635 ) C165_=_C1652( C165 C1652 ) C165_=_C1668( C165 C1668 ) C165_=_C1683( C165 C1683 ) \nC165_=_C1697( C165 C1697 ) C165_=_C1710( C165 C1710 ) C165_=_C1722( C165 C1722 ) C165_=_C1734( C165 C1734 ) C165_=_C1735( C165 C1735 ) C165_=_C1736( C165 C1736 ) \nC165_=_C1737( C165 C1737 ) C165_=_C1738( C165 C1738 ) C165_=_C1739( C165 C1739 ) C165_=_C1740( C165 C1740 ) C165_=_C1741( C165 C1741 ) C165_=_C1742( C165 C1742 ) \nC165_=_C1743( C165 C1743 ) C165_=_C1744( C165 C1744 ) C166_=_C223( C166 C223 ) C166_=_C279( C166 C279 ) C166_=_C334( C166 C334 ) C166_=_C388( C166 C388 ) \nC166_=_C441( C166 C441 ) C166_=_C493( C166 C493 ) C166_=_C544( C166 C544 ) C166_=_C594( C166 C594 ) C166_=_C643( C166 C643 ) C166_=_C691( C166 C691 ) \nC166_=_C738( C166 C738 ) C166_=_C784( C166 C784 ) C166_=_C829( C166 C829 ) C166_=_C873( C166 C873 ) C166_=_C916( C166 C916 ) C166_=_C958( C166 C958 ) \nC166_=_C998( C166 C998 ) C166_=_C1038( C166 C1038 ) C166_=_C1077( C166 C1077 ) C166_=_C1115( C166 C1115 ) C166_=_C1152( C166 C1152 ) C166_=_C1188( C166 C1188 ) \nC166_=_C1223( C166 C1223 ) C166_=_C1257( C166 C1257 ) C166_=_C1290( C166 C1290 ) C166_=_C1322( C166 C1322 ) C166_=_C1353( C166 C1353 ) C166_=_C1383( C166 C1383 ) \nC166_=_C1411( C166 C1411 ) C166_=_C1438( C166 C1438 ) C166_=_C1464( C166 C1464 ) C166_=_C1489( C166 C1489 ) C166_=_C1513( C166 C1513 ) C166_=_C1536( C166 C1536 ) \nC166_=_C1558( C166 C1558 ) C166_=_C1579( C166 C1579 ) C166_=_C1599( C166 C1599 ) C166_=_C1618( C166 C1618 ) C166_=_C1636( C166 C1636 ) C166_=_C1653( C166 C1653 ) \nC166_=_C1669( C166 C1669 ) C166_=_C1684( C166 C1684 ) C166_=_C1698( C166 C1698 ) C166_=_C1711( C166 C1711 ) C166_=_C1723( C166 C1723 ) C166_=_C1734( C166 C1734 ) \nC166_=_C1745( C166 C1745 ) C166_=_C1746( C166 C1746 ) C166_=_C1747( C166 C1747 ) C166_=_C1748( C166 C1748 ) C166_=_C1749( C166 C1749 ) C166_=_C1750( C166 C1750 ) \nC166_=_C1751( C166 C1751 ) C166_=_C1752( C166 C1752 ) C166_=_C1753( C166 C1753 ) C166_=_C1754( C166 C1754 ) C222_=_C223( C222 C223 ) C222_=_C278( C222 C278 ) \nC222_=_C333( C222 C333 ) C222_=_C387( C222 C387 ) C222_=_C440( C222 C440 ) C222_=_C492( C222 C492 ) C222_=_C543( C222 C543 ) C222_=_C593( C222 C593 ) \nC222_=_C642( C222 C642 ) C222_=_C690( C222 C690 ) C222_=_C737( C222 C737 ) C222_=_C783( C222 C783 ) C222_=_C828( C222 C828 ) C222_=_C872( C222 C872 ) \nC222_=_C915( C222 C915 ) C222_=_C956( C222 C956 ) C222_=_C997( C222 C997 ) C222_=_C1037( C222 C1037 ) C222_=_C1076( C222 C1076 ) C222_=_C1114( C222 C1114 ) \nC222_=_C1151( C222 C1151 ) C222_=_C1187( C222 C1187 ) C222_=_C1222( C222 C1222 ) C222_=_C1256( C222 C1256 ) C222_=_C1289( C222 C1289 ) C222_=_C1321( C222 C1321 ) \nC222_=_C1352( C222 C1352 ) C222_=_C1382( C222 C1382 ) C222_=_C1410( C222 C1410 ) C222_=_C1437( C222 C1437 ) C222_=_C1463( C222 C1463 ) C222_=_C1488( C222 C1488 ) \nC222_=_C1512( C222 C1512 ) C222_=_C1535( C222 C1535 ) C222_=_C1557( C222 C1557 ) C222_=_C1578( C222 C1578 ) C222_=_C1598( C222 C1598 ) C222_=_C1617( C222 C1617 ) \nC222_=_C1635( C222 C1635 ) C222_=_C1652( C222 C1652 ) C222_=_C1668( C222 C1668 ) C222_=_C1683( C222 C1683 ) C222_=_C1697( C222 C1697 ) C222_=_C1710( C222 C1710 ) \nC222_=_C1722( C222 C1722 ) C222_=_C1734( C222 C1734 ) C222_=_C1735( C222 C1735 ) C222_=_C1736( C222 C1736 ) C222_=_C1737( C222 C1737 ) C222_=_C1738( C222 C1738 ) \nC222_=_C1739( C222 C1739 ) C222_=_C1740( C222 C1740 ) C222_=_C1741( C222 C1741 ) C222_=_C1742( C222 C1742 ) C222_=_C1743( C222 C1743 ) C222_=_C1744( C222 C1744 ) \nC223_=_C279( C223 C279 ) C223_=_C334( C223 C334 ) C223_=_C388( C223 C388 ) C223_=_C441( C223 C441 ) C223_=_C493( C223 C493 ) C223_=_C544( C223 C544 ) \nC223_=_C594( C223 C594 ) C223_=_C643( C223 C643 ) C223_=_C691( C223 C691 ) C223_=_C738( C223 C738 ) C223_=_C784( C223 C784 ) C223_=_C829( C223 C829 ) \nC223_=_C873( C223 C873 ) C223_=_C916( C223 C916 ) C223_=_C958( C223 C958 ) C223_=_C998( C223 C998 ) C223_=_C1038( C223 C1038 ) C223_=_C1077( C223 C1077 ) \nC223_=_C1115( C223 C1115 ) C223_=_C1152( C223 C1152 ) C223_=_C1188( C223 C1188 ) C223_=_C1223( C223 C1223 ) C223_=_C1257( C223 C1257 ) C223_=_C1290( C223 C1290 ) \nC223_=_C1322( C223 C1322 ) C223_=_C1353( C223 C1353 ) C223_=_C1383( C223 C1383 ) C223_=_C1411( C223 C1411 ) C223_=_C1438( C223 C1438 ) C223_=_C1464( C223 C1464 ) \nC223_=_C1489( C223 C1489 ) C223_=_C1513( C223 C1513 ) C223_=_C1536( C223 C1536 ) C223_=_C1558( C223 C1558 ) C223_=_C1579( C223 C1579 ) C223_=_C1599( C223 C1599 ) \nC223_=_C1618( C223 C1618 ) C223_=_C1636( C223 C1636 ) C223_=_C1653( C223 C1653 ) C223_=_C1669( C223 C1669 ) C223_=_C1684( C223 C1684 ) C223_=_C1698( C223 C1698 ) \nC223_=_C1711( C223 C1711 ) C223_=_C1723( C223 C1723 ) C223_=_C1734( C223 C1734 ) C223_=_C1745( C223 C1745 ) C223_=_C1746( C223 C1746 ) C223_=_C1747( C223 C1747 ) \nC223_=_C1748( C223 C1748 ) C223_=_C1749( C223 C1749 ) C223_=_C1750( C223 C1750 ) C223_=_C1751( C223 C1751 ) C223_=_C1752( C223 C1752 ) C223_=_C1753( C223 C1753 ) \nC223_=_C1754( C223 C1754 ) C278_=_C279( C278 C279 ) C278_=_C333( C278 C333 ) C278_=_C387( C278 C387 ) C278_=_C440( C278 C440 ) C278_=_C492( C278 C492 ) \nC278_=_C543( C278 C543 ) C278_=_C593( C278 C593 ) C278_=_C642( C278 C642 ) C278_=_C690( C278 C690 ) C278_=_C737( C278 C737 ) C278_=_C783( C278 C783 ) \nC278_=_C828( C278 C828 ) C278_=_C872( C278 C872 ) C278_=_C915( C278 C915 ) C278_=_C956( C278 C956 ) C278_=_C997( C278 C997 ) C278_=_C1037( C278 C1037 ) \nC278_=_C1076( C278 C1076 ) C278_=_C1114( C278 C1114 ) C278_=_C1151( C278 C1151 ) C278_=_C1187( C278 C1187 ) C278_=_C1222( C278 C1222 ) C278_=_C1256( C278 C1256 ) \nC278_=_C1289( C278 C1289 ) C278_=_C1321( C278 C1321 ) C278_=_C1352( C278 C1352 ) C278_=_C1382( C278 C1382 ) C278_=_C1410( C278 C1410 ) C278_=_C1437( C278 C1437 ) \nC278_=_C1463( C278 C1463 ) C278_=_C1488( C278 C1488 ) C278_=_C1512( C278 C1512 ) C278_=_C1535( C278 C1535 ) C278_=_C1557( C278 C1557 ) C278_=_C1578( C278 C1578 ) \nC278_=_C1598( C278 C1598 ) C278_=_C1617( C278 C1617 ) C278_=_C1635( C278 C1635 ) C278_=_C1652( C278 C1652 ) C278_=_C1668( C278 C1668 ) C278_=_C1683( C278 C1683 ) \nC278_=_C1697( C278 C1697 ) C278_=_C1710( C278 C1710 ) C278_=_C1722( C278 C1722 ) C278_=_C1734( C278 C1734 ) C278_=_C1735( C278 C1735 ) C278_=_C1736( C278 C1736 ) \nC278_=_C1737( C278 C1737 ) C278_=_C1738( C278 C1738 ) C278_=_C1739( C278 C1739 ) C278_=_C1740( C278 C1740 ) C278_=_C1741( C278 C1741 ) C278_=_C1742( C278 C1742 ) \nC278_=_C1743( C278 C1743 ) C278_=_C1744( C278 C1744 ) C279_=_C334( C279 C334 ) C279_=_C388( C279 C388 ) C279_=_C441( C279 C441 ) C279_=_C493( C279 C493 ) \nC279_=_C544( C279 C544 ) C279_=_C594( C279 C594 ) C279_=_C643( C279 C643 ) C279_=_C691( C279 C691 ) C279_=_C738( C279 C738 ) C279_=_C784( C279 C784 ) \nC279_=_C829( C279 C829 ) C279_=_C873( C279 C873 ) C279_=_C916( C279 C916 ) C279_=_C958( C279 C958 ) C279_=_C998( C279 C998 ) C279_=_C1038( C279 C1038 ) \nC279_=_C1077( C279 C1077 ) C279_=_C1115( C279 C1115 ) C279_=_C1152( C279 C1152 ) C279_=_C1188( C279 C1188 ) C279_=_C1223( C279 C1223 ) C279_=_C1257( C279 C1257 ) \nC279_=_C1290( C279 C1290 ) C279_=_C1322( C279 C1322 ) C279_=_C1353( C279 C1353 ) C279_=_C1383( C279 C1383 ) C279_=_C1411( C279 C1411 ) C279_=_C1438( C279 C1438 ) \nC279_=_C1464( C279 C1464 ) C279_=_C1489( C279 C1489 ) C279_=_C1513( C279 C1513 ) C279_=_C1536( C279 C1536 ) C279_=_C1558( C279 C1558 ) C279_=_C1579( C279 C1579 ) \nC279_=_C1599( C279 C1599 ) C279_=_C1618( C279 C1618 ) C279_=_C1636( C279 C1636 ) C279_=_C1653( C279 C1653 ) C279_=_C1669( C279 C1669 ) C279_=_C1684( C279 C1684 ) \nC279_=_C1698( C279 C1698 ) C279_=_C1711( C279 C1711 ) C279_=_C1723( C279 C1723 ) C279_=_C1734( C279 C1734 ) C279_=_C1745( C279 C1745 ) C279_=_C1746( C279 C1746 ) \nC279_=_C1747( C279 C1747 ) C279_=_C1748( C279 C1748 ) C279_=_C1749( C279 C1749 ) C279_=_C1750( C279 C1750 ) C279_=_C1751( C279 C1751 ) C279_=_C1752( C279 C1752 ) \nC279_=_C1753( C279 C1753 ) C279_=_C1754( C279 C1754 ) C333_=_C334( C333 C334 ) C333_=_C387( C333 C387 ) C333_=_C440( C333 C440 ) C333_=_C492( C333 C492 ) \nC333_=_C543( C333 C543 ) C333_=_C593( C333 C593 ) C333_=_C642( C333 C642 ) C333_=_C690( C333 C690 ) C333_=_C737( C333 C737 ) C333_=_C783( C333 C783 ) \nC333_=_C828( C333 C828 ) C333_=_C872( C333 C872 ) C333_=_C915( C333 C915 ) C333_=_C956( C333 C956 ) C333_=_C997( C333 C997 ) C333_=_C1037( C333 C1037 ) \nC333_=_C1076( C333 C1076 ) C333_=_C1114( C333 C1114 ) C333_=_C1151( C333 C1151 ) C333_=_C1187( C333 C1187 ) C333_=_C1222( C333 C1222 ) C333_=_C1256( C333 C1256 ) \nC333_=_C1289( C333 C1289 ) C333_=_C1321( C333 C1321 ) C333_=_C1352( C333 C1352 ) C333_=_C1382( C333 C1382 ) C333_=_C1410( C333 C1410 ) C333_=_C1437( C333 C1437 ) \nC333_=_C1463( C333 C1463 ) C333_=_C1488( C333 C1488 ) C333_=_C1512( C333 C1512 ) C333_=_C1535( C333 C1535 ) C333_=_C1557(</w:t>
      </w:r>
    </w:p>
    <w:p>
      <w:pPr>
        <w:pStyle w:val="PreformattedText"/>
        <w:bidi w:val="0"/>
        <w:spacing w:before="0" w:after="0"/>
        <w:jc w:val="left"/>
        <w:rPr/>
      </w:pPr>
      <w:r>
        <w:rPr/>
        <w:t xml:space="preserve"> </w:t>
      </w:r>
      <w:r>
        <w:rPr/>
        <w:t>C333 C1557 ) C333_=_C1578( C333 C1578 ) \nC333_=_C1598( C333 C1598 ) C333_=_C1617( C333 C1617 ) C333_=_C1635( C333 C1635 ) C333_=_C1652( C333 C1652 ) C333_=_C1668( C333 C1668 ) C333_=_C1683( C333 C1683 ) \nC333_=_C1697( C333 C1697 ) C333_=_C1710( C333 C1710 ) C333_=_C1722( C333 C1722 ) C333_=_C1734( C333 C1734 ) C333_=_C1735( C333 C1735 ) C333_=_C1736( C333 C1736 ) \nC333_=_C1737( C333 C1737 ) C333_=_C1738( C333 C1738 ) C333_=_C1739( C333 C1739 ) C333_=_C1740( C333 C1740 ) C333_=_C1741( C333 C1741 ) C333_=_C1742( C333 C1742 ) \nC333_=_C1743( C333 C1743 ) C333_=_C1744( C333 C1744 ) C334_=_C388( C334 C388 ) C334_=_C441( C334 C441 ) C334_=_C493( C334 C493 ) C334_=_C544( C334 C544 ) \nC334_=_C594( C334 C594 ) C334_=_C643( C334 C643 ) C334_=_C691( C334 C691 ) C334_=_C738( C334 C738 ) C334_=_C784( C334 C784 ) C334_=_C829( C334 C829 ) \nC334_=_C873( C334 C873 ) C334_=_C916( C334 C916 ) C334_=_C958( C334 C958 ) C334_=_C998( C334 C998 ) C334_=_C1038( C334 C1038 ) C334_=_C1077( C334 C1077 ) \nC334_=_C1115( C334 C1115 ) C334_=_C1152( C334 C1152 ) C334_=_C1188( C334 C1188 ) C334_=_C1223( C334 C1223 ) C334_=_C1257( C334 C1257 ) C334_=_C1290( C334 C1290 ) \nC334_=_C1322( C334 C1322 ) C334_=_C1353( C334 C1353 ) C334_=_C1383( C334 C1383 ) C334_=_C1411( C334 C1411 ) C334_=_C1438( C334 C1438 ) C334_=_C1464( C334 C1464 ) \nC334_=_C1489( C334 C1489 ) C334_=_C1513( C334 C1513 ) C334_=_C1536( C334 C1536 ) C334_=_C1558( C334 C1558 ) C334_=_C1579( C334 C1579 ) C334_=_C1599( C334 C1599 ) \nC334_=_C1618( C334 C1618 ) C334_=_C1636( C334 C1636 ) C334_=_C1653( C334 C1653 ) C334_=_C1669( C334 C1669 ) C334_=_C1684( C334 C1684 ) C334_=_C1698( C334 C1698 ) \nC334_=_C1711( C334 C1711 ) C334_=_C1723( C334 C1723 ) C334_=_C1734( C334 C1734 ) C334_=_C1745( C334 C1745 ) C334_=_C1746( C334 C1746 ) C334_=_C1747( C334 C1747 ) \nC334_=_C1748( C334 C1748 ) C334_=_C1749( C334 C1749 ) C334_=_C1750( C334 C1750 ) C334_=_C1751( C334 C1751 ) C334_=_C1752( C334 C1752 ) C334_=_C1753( C334 C1753 ) \nC334_=_C1754( C334 C1754 ) C387_=_C388( C387 C388 ) C387_=_C440( C387 C440 ) C387_=_C492( C387 C492 ) C387_=_C543( C387 C543 ) C387_=_C593( C387 C593 ) \nC387_=_C642( C387 C642 ) C387_=_C690( C387 C690 ) C387_=_C737( C387 C737 ) C387_=_C783( C387 C783 ) C387_=_C828( C387 C828 ) C387_=_C872( C387 C872 ) \nC387_=_C915( C387 C915 ) C387_=_C956( C387 C956 ) C387_=_C997( C387 C997 ) C387_=_C1037( C387 C1037 ) C387_=_C1076( C387 C1076 ) C387_=_C1114( C387 C1114 ) \nC387_=_C1151( C387 C1151 ) C387_=_C1187( C387 C1187 ) C387_=_C1222( C387 C1222 ) C387_=_C1256( C387 C1256 ) C387_=_C1289( C387 C1289 ) C387_=_C1321( C387 C1321 ) \nC387_=_C1352( C387 C1352 ) C387_=_C1382( C387 C1382 ) C387_=_C1410( C387 C1410 ) C387_=_C1437( C387 C1437 ) C387_=_C1463( C387 C1463 ) C387_=_C1488( C387 C1488 ) \nC387_=_C1512( C387 C1512 ) C387_=_C1535( C387 C1535 ) C387_=_C1557( C387 C1557 ) C387_=_C1578( C387 C1578 ) C387_=_C1598( C387 C1598 ) C387_=_C1617( C387 C1617 ) \nC387_=_C1635( C387 C1635 ) C387_=_C1652( C387 C1652 ) C387_=_C1668( C387 C1668 ) C387_=_C1683( C387 C1683 ) C387_=_C1697( C387 C1697 ) C387_=_C1710( C387 C1710 ) \nC387_=_C1722( C387 C1722 ) C387_=_C1734( C387 C1734 ) C387_=_C1735( C387 C1735 ) C387_=_C1736( C387 C1736 ) C387_=_C1737( C387 C1737 ) C387_=_C1738( C387 C1738 ) \nC387_=_C1739( C387 C1739 ) C387_=_C1740( C387 C1740 ) C387_=_C1741( C387 C1741 ) C387_=_C1742( C387 C1742 ) C387_=_C1743( C387 C1743 ) C387_=_C1744( C387 C1744 ) \nC388_=_C441( C388 C441 ) C388_=_C493( C388 C493 ) C388_=_C544( C388 C544 ) C388_=_C594( C388 C594 ) C388_=_C643( C388 C643 ) C388_=_C691( C388 C691 ) \nC388_=_C738( C388 C738 ) C388_=_C784( C388 C784 ) C388_=_C829( C388 C829 ) C388_=_C873( C388 C873 ) C388_=_C916( C388 C916 ) C388_=_C958( C388 C958 ) \nC388_=_C998( C388 C998 ) C388_=_C1038( C388 C1038 ) C388_=_C1077( C388 C1077 ) C388_=_C1115( C388 C1115 ) C388_=_C1152( C388 C1152 ) C388_=_C1188( C388 C1188 ) \nC388_=_C1223( C388 C1223 ) C388_=_C1257( C388 C1257 ) C388_=_C1290( C388 C1290 ) C388_=_C1322( C388 C1322 ) C388_=_C1353( C388 C1353 ) C388_=_C1383( C388 C1383 ) \nC388_=_C1411( C388 C1411 ) C388_=_C1438( C388 C1438 ) C388_=_C1464( C388 C1464 ) C388_=_C1489( C388 C1489 ) C388_=_C1513( C388 C1513 ) C388_=_C1536( C388 C1536 ) \nC388_=_C1558( C388 C1558 ) C388_=_C1579( C388 C1579 ) C388_=_C1599( C388 C1599 ) C388_=_C1618( C388 C1618 ) C388_=_C1636( C388 C1636 ) C388_=_C1653( C388 C1653 ) \nC388_=_C1669( C388 C1669 ) C388_=_C1684( C388 C1684 ) C388_=_C1698( C388 C1698 ) C388_=_C1711( C388 C1711 ) C388_=_C1723( C388 C1723 ) C388_=_C1734( C388 C1734 ) \nC388_=_C1745( C388 C1745 ) C388_=_C1746( C388 C1746 ) C388_=_C1747( C388 C1747 ) C388_=_C1748( C388 C1748 ) C388_=_C1749( C388 C1749 ) C388_=_C1750( C388 C1750 ) \nC388_=_C1751( C388 C1751 ) C388_=_C1752( C388 C1752 ) C388_=_C1753( C388 C1753 ) C388_=_C1754( C388 C1754 ) C440_=_C441( C440 C441 ) C440_=_C492( C440 C492 ) \nC440_=_C543( C440 C543 ) C440_=_C593( C440 C593 ) C440_=_C642( C440 C642 ) C440_=_C690( C440 C690 ) C440_=_C737( C440 C737 ) C440_=_C783( C440 C783 ) \nC440_=_C828( C440 C828 ) C440_=_C872( C440 C872 ) C440_=_C915( C440 C915 ) C440_=_C956( C440 C956 ) C440_=_C997( C440 C997 ) C440_=_C1037( C440 C1037 ) \nC440_=_C1076( C440 C1076 ) C440_=_C1114( C440 C1114 ) C440_=_C1151( C440 C1151 ) C440_=_C1187( C440 C1187 ) C440_=_C1222( C440 C1222 ) C440_=_C1256( C440 C1256 ) \nC440_=_C1289( C440 C1289 ) C440_=_C1321( C440 C1321 ) C440_=_C1352( C440 C1352 ) C440_=_C1382( C440 C1382 ) C440_=_C1410( C440 C1410 ) C440_=_C1437( C440 C1437 ) \nC440_=_C1463( C440 C1463 ) C440_=_C1488( C440 C1488 ) C440_=_C1512( C440 C1512 ) C440_=_C1535( C440 C1535 ) C440_=_C1557( C440 C1557 ) C440_=_C1578( C440 C1578 ) \nC440_=_C1598( C440 C1598 ) C440_=_C1617( C440 C1617 ) C440_=_C1635( C440 C1635 ) C440_=_C1652( C440 C1652 ) C440_=_C1668( C440 C1668 ) C440_=_C1683( C440 C1683 ) \nC440_=_C1697( C440 C1697 ) C440_=_C1710( C440 C1710 ) C440_=_C1722( C440 C1722 ) C440_=_C1734( C440 C1734 ) C440_=_C1735( C440 C1735 ) C440_=_C1736( C440 C1736 ) \nC440_=_C1737( C440 C1737 ) C440_=_C1738( C440 C1738 ) C440_=_C1739( C440 C1739 ) C440_=_C1740( C440 C1740 ) C440_=_C1741( C440 C1741 ) C440_=_C1742( C440 C1742 ) \nC440_=_C1743( C440 C1743 ) C440_=_C1744( C440 C1744 ) C441_=_C493( C441 C493 ) C441_=_C544( C441 C544 ) C441_=_C594( C441 C594 ) C441_=_C643( C441 C643 ) \nC441_=_C691( C441 C691 ) C441_=_C738( C441 C738 ) C441_=_C784( C441 C784 ) C441_=_C829( C441 C829 ) C441_=_C873( C441 C873 ) C441_=_C916( C441 C916 ) \nC441_=_C958( C441 C958 ) C441_=_C998( C441 C998 ) C441_=_C1038( C441 C1038 ) C441_=_C1077( C441 C1077 ) C441_=_C1115( C441 C1115 ) C441_=_C1152( C441 C1152 ) \nC441_=_C1188( C441 C1188 ) C441_=_C1223( C441 C1223 ) C441_=_C1257( C441 C1257 ) C441_=_C1290( C441 C1290 ) C441_=_C1322( C441 C1322 ) C441_=_C1353( C441 C1353 ) \nC441_=_C1383( C441 C1383 ) C441_=_C1411( C441 C1411 ) C441_=_C1438( C441 C1438 ) C441_=_C1464( C441 C1464 ) C441_=_C1489( C441 C1489 ) C441_=_C1513( C441 C1513 ) \nC441_=_C1536( C441 C1536 ) C441_=_C1558( C441 C1558 ) C441_=_C1579( C441 C1579 ) C441_=_C1599( C441 C1599 ) C441_=_C1618( C441 C1618 ) C441_=_C1636( C441 C1636 ) \nC441_=_C1653( C441 C1653 ) C441_=_C1669( C441 C1669 ) C441_=_C1684( C441 C1684 ) C441_=_C1698( C441 C1698 ) C441_=_C1711( C441 C1711 ) C441_=_C1723( C441 C1723 ) \nC441_=_C1734( C441 C1734 ) C441_=_C1745( C441 C1745 ) C441_=_C1746( C441 C1746 ) C441_=_C1747( C441 C1747 ) C441_=_C1748( C441 C1748 ) C441_=_C1749( C441 C1749 ) \nC441_=_C1750( C441 C1750 ) C441_=_C1751( C441 C1751 ) C441_=_C1752( C441 C1752 ) C441_=_C1753( C441 C1753 ) C441_=_C1754( C441 C1754 ) C492_=_C493( C492 C493 ) \nC492_=_C543( C492 C543 ) C492_=_C593( C492 C593 ) C492_=_C642( C492 C642 ) C492_=_C690( C492 C690 ) C492_=_C737( C492 C737 ) C492_=_C783( C492 C783 ) \nC492_=_C828( C492 C828 ) C492_=_C872( C492 C872 ) C492_=_C915( C492 C915 ) C492_=_C956( C492 C956 ) C492_=_C997( C492 C997 ) C492_=_C1037( C492 C1037 ) \nC492_=_C1076( C492 C1076 ) C492_=_C1114( C492 C1114 ) C492_=_C1151( C492 C1151 ) C492_=_C1187( C492 C1187 ) C492_=_C1222( C492 C1222 ) C492_=_C1256( C492 C1256 ) \nC492_=_C1289( C492 C1289 ) C492_=_C1321( C492 C1321 ) C492_=_C1352( C492 C1352 ) C492_=_C1382( C492 C1382 ) C492_=_C1410( C492 C1410 ) C492_=_C1437( C492 C1437 ) \nC492_=_C1463( C492 C1463 ) C492_=_C1488( C492 C1488 ) C492_=_C1512( C492 C1512 ) C492_=_C1535( C492 C1535 ) C492_=_C1557( C492 C1557 ) C492_=_C1578( C492 C1578 ) \nC492_=_C1598( C492 C1598 ) C492_=_C1617( C492 C1617 ) C492_=_C1635( C492 C1635 ) C492_=_C1652( C492 C1652 ) C492_=_C1668( C492 C1668 ) C492_=_C1683( C492 C1683 ) \nC492_=_C1697( C492 C1697 ) C492_=_C1710( C492 C1710 ) C492_=_C1722( C492 C1722 ) C492_=_C1734( C492 C1734 ) C492_=_C1735( C492 C1735 ) C492_=_C1736( C492 C1736 ) \nC492_=_C1737( C492 C1737 ) C492_=_C1738( C492 C1738 ) C492_=_C1739( C492 C1739 ) C492_=_C1740( C492 C1740 ) C492_=_C1741( C492 C1741 ) C492_=_C1742( C492 C1742 ) \nC492_=_C1743( C492 C1743 ) C492_=_C1744( C492 C1744 ) C493_=_C544( C493 C544 ) C493_=_C594( C493 C594 ) C493_=_C643( C493 C643 ) C493_=_C691( C493 C691 ) \nC493_=_C738( C493 C738 ) C493_=_C784( C493 C784 ) C493_=_C829( C493 C829 ) C493_=_C873( C493 C873 ) C493_=_C916( C493 C916 ) C493_=_C958( C493 C958 ) \nC493_=_C998( C493 C998 ) C493_=_C1038( C493 C1038 ) C493_=_C1077( C493 C1077 ) C493_=_C1115( C493 C1115 ) C493_=_C1152( C493 C1152 ) C493_=_C1188( C493 C1188 ) \nC493_=_C1223( C493 C1223 ) C493_=_C1257( C493 C1257 ) C493_=_C1290( C493 C1290 ) C493_=_C1322( C493 C1322 ) C493_=_C1353( C493 C1353 ) C493_=_C1383( C493 C1383 ) \nC493_=_C1411( C493 C1411 ) C493_=_C1438( C493 C1438 ) C493_=_C1464( C493 C1464 ) C493_=_C1489( C493 C1489 ) C493_=_C1513( C493 C1513 ) C493_=_C1536( C493 C1536 ) \nC493_=_C1558( C493 C1558 ) C493_=_C1579( C493 C1579 ) C493_=_C1599( C493 C1599 ) C493_=_C1618( C493 C1618 ) C493_=_C1636( C493 C1636 ) C493_=_C1653( C493 C1653 ) \nC493_=_C1669( C493 C1669 ) C493_=_C1684(</w:t>
      </w:r>
    </w:p>
    <w:p>
      <w:pPr>
        <w:pStyle w:val="PreformattedText"/>
        <w:bidi w:val="0"/>
        <w:spacing w:before="0" w:after="0"/>
        <w:jc w:val="left"/>
        <w:rPr/>
      </w:pPr>
      <w:r>
        <w:rPr/>
        <w:t xml:space="preserve"> </w:t>
      </w:r>
      <w:r>
        <w:rPr/>
        <w:t>C493 C1684 ) C493_=_C1698( C493 C1698 ) C493_=_C1711( C493 C1711 ) C493_=_C1723( C493 C1723 ) C493_=_C1734( C493 C1734 ) \nC493_=_C1745( C493 C1745 ) C493_=_C1746( C493 C1746 ) C493_=_C1747( C493 C1747 ) C493_=_C1748( C493 C1748 ) C493_=_C1749( C493 C1749 ) C493_=_C1750( C493 C1750 ) \nC493_=_C1751( C493 C1751 ) C493_=_C1752( C493 C1752 ) C493_=_C1753( C493 C1753 ) C493_=_C1754( C493 C1754 ) C543_=_C544( C543 C544 ) C543_=_C593( C543 C593 ) \nC543_=_C642( C543 C642 ) C543_=_C690( C543 C690 ) C543_=_C737( C543 C737 ) C543_=_C783( C543 C783 ) C543_=_C828( C543 C828 ) C543_=_C872( C543 C872 ) \nC543_=_C915( C543 C915 ) C543_=_C956( C543 C956 ) C543_=_C997( C543 C997 ) C543_=_C1037( C543 C1037 ) C543_=_C1076( C543 C1076 ) C543_=_C1114( C543 C1114 ) \nC543_=_C1151( C543 C1151 ) C543_=_C1187( C543 C1187 ) C543_=_C1222( C543 C1222 ) C543_=_C1256( C543 C1256 ) C543_=_C1289( C543 C1289 ) C543_=_C1321( C543 C1321 ) \nC543_=_C1352( C543 C1352 ) C543_=_C1382( C543 C1382 ) C543_=_C1410( C543 C1410 ) C543_=_C1437( C543 C1437 ) C543_=_C1463( C543 C1463 ) C543_=_C1488( C543 C1488 ) \nC543_=_C1512( C543 C1512 ) C543_=_C1535( C543 C1535 ) C543_=_C1557( C543 C1557 ) C543_=_C1578( C543 C1578 ) C543_=_C1598( C543 C1598 ) C543_=_C1617( C543 C1617 ) \nC543_=_C1635( C543 C1635 ) C543_=_C1652( C543 C1652 ) C543_=_C1668( C543 C1668 ) C543_=_C1683( C543 C1683 ) C543_=_C1697( C543 C1697 ) C543_=_C1710( C543 C1710 ) \nC543_=_C1722( C543 C1722 ) C543_=_C1734( C543 C1734 ) C543_=_C1735( C543 C1735 ) C543_=_C1736( C543 C1736 ) C543_=_C1737( C543 C1737 ) C543_=_C1738( C543 C1738 ) \nC543_=_C1739( C543 C1739 ) C543_=_C1740( C543 C1740 ) C543_=_C1741( C543 C1741 ) C543_=_C1742( C543 C1742 ) C543_=_C1743( C543 C1743 ) C543_=_C1744( C543 C1744 ) \nC544_=_C594( C544 C594 ) C544_=_C643( C544 C643 ) C544_=_C691( C544 C691 ) C544_=_C738( C544 C738 ) C544_=_C784( C544 C784 ) C544_=_C829( C544 C829 ) \nC544_=_C873( C544 C873 ) C544_=_C916( C544 C916 ) C544_=_C958( C544 C958 ) C544_=_C998( C544 C998 ) C544_=_C1038( C544 C1038 ) C544_=_C1077( C544 C1077 ) \nC544_=_C1115( C544 C1115 ) C544_=_C1152( C544 C1152 ) C544_=_C1188( C544 C1188 ) C544_=_C1223( C544 C1223 ) C544_=_C1257( C544 C1257 ) C544_=_C1290( C544 C1290 ) \nC544_=_C1322( C544 C1322 ) C544_=_C1353( C544 C1353 ) C544_=_C1383( C544 C1383 ) C544_=_C1411( C544 C1411 ) C544_=_C1438( C544 C1438 ) C544_=_C1464( C544 C1464 ) \nC544_=_C1489( C544 C1489 ) C544_=_C1513( C544 C1513 ) C544_=_C1536( C544 C1536 ) C544_=_C1558( C544 C1558 ) C544_=_C1579( C544 C1579 ) C544_=_C1599( C544 C1599 ) \nC544_=_C1618( C544 C1618 ) C544_=_C1636( C544 C1636 ) C544_=_C1653( C544 C1653 ) C544_=_C1669( C544 C1669 ) C544_=_C1684( C544 C1684 ) C544_=_C1698( C544 C1698 ) \nC544_=_C1711( C544 C1711 ) C544_=_C1723( C544 C1723 ) C544_=_C1734( C544 C1734 ) C544_=_C1745( C544 C1745 ) C544_=_C1746( C544 C1746 ) C544_=_C1747( C544 C1747 ) \nC544_=_C1748( C544 C1748 ) C544_=_C1749( C544 C1749 ) C544_=_C1750( C544 C1750 ) C544_=_C1751( C544 C1751 ) C544_=_C1752( C544 C1752 ) C544_=_C1753( C544 C1753 ) \nC544_=_C1754( C544 C1754 ) C593_=_C594( C593 C594 ) C593_=_C642( C593 C642 ) C593_=_C690( C593 C690 ) C593_=_C737( C593 C737 ) C593_=_C783( C593 C783 ) \nC593_=_C828( C593 C828 ) C593_=_C872( C593 C872 ) C593_=_C915( C593 C915 ) C593_=_C956( C593 C956 ) C593_=_C997( C593 C997 ) C593_=_C1037( C593 C1037 ) \nC593_=_C1076( C593 C1076 ) C593_=_C1114( C593 C1114 ) C593_=_C1151( C593 C1151 ) C593_=_C1187( C593 C1187 ) C593_=_C1222( C593 C1222 ) C593_=_C1256( C593 C1256 ) \nC593_=_C1289( C593 C1289 ) C593_=_C1321( C593 C1321 ) C593_=_C1352( C593 C1352 ) C593_=_C1382( C593 C1382 ) C593_=_C1410( C593 C1410 ) C593_=_C1437( C593 C1437 ) \nC593_=_C1463( C593 C1463 ) C593_=_C1488( C593 C1488 ) C593_=_C1512( C593 C1512 ) C593_=_C1535( C593 C1535 ) C593_=_C1557( C593 C1557 ) C593_=_C1578( C593 C1578 ) \nC593_=_C1598( C593 C1598 ) C593_=_C1617( C593 C1617 ) C593_=_C1635( C593 C1635 ) C593_=_C1652( C593 C1652 ) C593_=_C1668( C593 C1668 ) C593_=_C1683( C593 C1683 ) \nC593_=_C1697( C593 C1697 ) C593_=_C1710( C593 C1710 ) C593_=_C1722( C593 C1722 ) C593_=_C1734( C593 C1734 ) C593_=_C1735( C593 C1735 ) C593_=_C1736( C593 C1736 ) \nC593_=_C1737( C593 C1737 ) C593_=_C1738( C593 C1738 ) C593_=_C1739( C593 C1739 ) C593_=_C1740( C593 C1740 ) C593_=_C1741( C593 C1741 ) C593_=_C1742( C593 C1742 ) \nC593_=_C1743( C593 C1743 ) C593_=_C1744( C593 C1744 ) C594_=_C643( C594 C643 ) C594_=_C691( C594 C691 ) C594_=_C738( C594 C738 ) C594_=_C784( C594 C784 ) \nC594_=_C829( C594 C829 ) C594_=_C873( C594 C873 ) C594_=_C916( C594 C916 ) C594_=_C958( C594 C958 ) C594_=_C998( C594 C998 ) C594_=_C1038( C594 C1038 ) \nC594_=_C1077( C594 C1077 ) C594_=_C1115( C594 C1115 ) C594_=_C1152( C594 C1152 ) C594_=_C1188( C594 C1188 ) C594_=_C1223( C594 C1223 ) C594_=_C1257( C594 C1257 ) \nC594_=_C1290( C594 C1290 ) C594_=_C1322( C594 C1322 ) C594_=_C1353( C594 C1353 ) C594_=_C1383( C594 C1383 ) C594_=_C1411( C594 C1411 ) C594_=_C1438( C594 C1438 ) \nC594_=_C1464( C594 C1464 ) C594_=_C1489( C594 C1489 ) C594_=_C1513( C594 C1513 ) C594_=_C1536( C594 C1536 ) C594_=_C1558( C594 C1558 ) C594_=_C1579( C594 C1579 ) \nC594_=_C1599( C594 C1599 ) C594_=_C1618( C594 C1618 ) C594_=_C1636( C594 C1636 ) C594_=_C1653( C594 C1653 ) C594_=_C1669( C594 C1669 ) C594_=_C1684( C594 C1684 ) \nC594_=_C1698( C594 C1698 ) C594_=_C1711( C594 C1711 ) C594_=_C1723( C594 C1723 ) C594_=_C1734( C594 C1734 ) C594_=_C1745( C594 C1745 ) C594_=_C1746( C594 C1746 ) \nC594_=_C1747( C594 C1747 ) C594_=_C1748( C594 C1748 ) C594_=_C1749( C594 C1749 ) C594_=_C1750( C594 C1750 ) C594_=_C1751( C594 C1751 ) C594_=_C1752( C594 C1752 ) \nC594_=_C1753( C594 C1753 ) C594_=_C1754( C594 C1754 ) C642_=_C643( C642 C643 ) C642_=_C690( C642 C690 ) C642_=_C737( C642 C737 ) C642_=_C783( C642 C783 ) \nC642_=_C828( C642 C828 ) C642_=_C872( C642 C872 ) C642_=_C915( C642 C915 ) C642_=_C956( C642 C956 ) C642_=_C997( C642 C997 ) C642_=_C1037( C642 C1037 ) \nC642_=_C1076( C642 C1076 ) C642_=_C1114( C642 C1114 ) C642_=_C1151( C642 C1151 ) C642_=_C1187( C642 C1187 ) C642_=_C1222( C642 C1222 ) C642_=_C1256( C642 C1256 ) \nC642_=_C1289( C642 C1289 ) C642_=_C1321( C642 C1321 ) C642_=_C1352( C642 C1352 ) C642_=_C1382( C642 C1382 ) C642_=_C1410( C642 C1410 ) C642_=_C1437( C642 C1437 ) \nC642_=_C1463( C642 C1463 ) C642_=_C1488( C642 C1488 ) C642_=_C1512( C642 C1512 ) C642_=_C1535( C642 C1535 ) C642_=_C1557( C642 C1557 ) C642_=_C1578( C642 C1578 ) \nC642_=_C1598( C642 C1598 ) C642_=_C1617( C642 C1617 ) C642_=_C1635( C642 C1635 ) C642_=_C1652( C642 C1652 ) C642_=_C1668( C642 C1668 ) C642_=_C1683( C642 C1683 ) \nC642_=_C1697( C642 C1697 ) C642_=_C1710( C642 C1710 ) C642_=_C1722( C642 C1722 ) C642_=_C1734( C642 C1734 ) C642_=_C1735( C642 C1735 ) C642_=_C1736( C642 C1736 ) \nC642_=_C1737( C642 C1737 ) C642_=_C1738( C642 C1738 ) C642_=_C1739( C642 C1739 ) C642_=_C1740( C642 C1740 ) C642_=_C1741( C642 C1741 ) C642_=_C1742( C642 C1742 ) \nC642_=_C1743( C642 C1743 ) C642_=_C1744( C642 C1744 ) C643_=_C691( C643 C691 ) C643_=_C738( C643 C738 ) C643_=_C784( C643 C784 ) C643_=_C829( C643 C829 ) \nC643_=_C873( C643 C873 ) C643_=_C916( C643 C916 ) C643_=_C958( C643 C958 ) C643_=_C998( C643 C998 ) C643_=_C1038( C643 C1038 ) C643_=_C1077( C643 C1077 ) \nC643_=_C1115( C643 C1115 ) C643_=_C1152( C643 C1152 ) C643_=_C1188( C643 C1188 ) C643_=_C1223( C643 C1223 ) C643_=_C1257( C643 C1257 ) C643_=_C1290( C643 C1290 ) \nC643_=_C1322( C643 C1322 ) C643_=_C1353( C643 C1353 ) C643_=_C1383( C643 C1383 ) C643_=_C1411( C643 C1411 ) C643_=_C1438( C643 C1438 ) C643_=_C1464( C643 C1464 ) \nC643_=_C1489( C643 C1489 ) C643_=_C1513( C643 C1513 ) C643_=_C1536( C643 C1536 ) C643_=_C1558( C643 C1558 ) C643_=_C1579( C643 C1579 ) C643_=_C1599( C643 C1599 ) \nC643_=_C1618( C643 C1618 ) C643_=_C1636( C643 C1636 ) C643_=_C1653( C643 C1653 ) C643_=_C1669( C643 C1669 ) C643_=_C1684( C643 C1684 ) C643_=_C1698( C643 C1698 ) \nC643_=_C1711( C643 C1711 ) C643_=_C1723( C643 C1723 ) C643_=_C1734( C643 C1734 ) C643_=_C1745( C643 C1745 ) C643_=_C1746( C643 C1746 ) C643_=_C1747( C643 C1747 ) \nC643_=_C1748( C643 C1748 ) C643_=_C1749( C643 C1749 ) C643_=_C1750( C643 C1750 ) C643_=_C1751( C643 C1751 ) C643_=_C1752( C643 C1752 ) C643_=_C1753( C643 C1753 ) \nC643_=_C1754( C643 C1754 ) C690_=_C691( C690 C691 ) C690_=_C737( C690 C737 ) C690_=_C783( C690 C783 ) C690_=_C828( C690 C828 ) C690_=_C872( C690 C872 ) \nC690_=_C915( C690 C915 ) C690_=_C956( C690 C956 ) C690_=_C997( C690 C997 ) C690_=_C1037( C690 C1037 ) C690_=_C1076( C690 C1076 ) C690_=_C1114( C690 C1114 ) \nC690_=_C1151( C690 C1151 ) C690_=_C1187( C690 C1187 ) C690_=_C1222( C690 C1222 ) C690_=_C1256( C690 C1256 ) C690_=_C1289( C690 C1289 ) C690_=_C1321( C690 C1321 ) \nC690_=_C1352( C690 C1352 ) C690_=_C1382( C690 C1382 ) C690_=_C1410( C690 C1410 ) C690_=_C1437( C690 C1437 ) C690_=_C1463( C690 C1463 ) C690_=_C1488( C690 C1488 ) \nC690_=_C1512( C690 C1512 ) C690_=_C1535( C690 C1535 ) C690_=_C1557( C690 C1557 ) C690_=_C1578( C690 C1578 ) C690_=_C1598( C690 C1598 ) C690_=_C1617( C690 C1617 ) \nC690_=_C1635( C690 C1635 ) C690_=_C1652( C690 C1652 ) C690_=_C1668( C690 C1668 ) C690_=_C1683( C690 C1683 ) C690_=_C1697( C690 C1697 ) C690_=_C1710( C690 C1710 ) \nC690_=_C1722( C690 C1722 ) C690_=_C1734( C690 C1734 ) C690_=_C1735( C690 C1735 ) C690_=_C1736( C690 C1736 ) C690_=_C1737( C690 C1737 ) C690_=_C1738( C690 C1738 ) \nC690_=_C1739( C690 C1739 ) C690_=_C1740( C690 C1740 ) C690_=_C1741( C690 C1741 ) C690_=_C1742( C690 C1742 ) C690_=_C1743( C690 C1743 ) C690_=_C1744( C690 C1744 ) \nC691_=_C738( C691 C738 ) C691_=_C784( C691 C784 ) C691_=_C829( C691 C829 ) C691_=_C873( C691 C873 ) C691_=_C916( C691 C916 ) C691_=_C958( C691 C958 ) \nC691_=_C998( C691 C998 ) C691_=_C1038( C691 C1038 ) C691_=_C1077( C691 C1077 ) C691_=_C1115( C691 C1115 ) C691_=_C1152( C691 C1152 ) C691_=_C1188( C691 C1188 ) \nC691_=_C1223( C691 C1223 ) C691_=_C1257( C691 C1257 ) C691_=_C1290( C691 C1290 )</w:t>
      </w:r>
    </w:p>
    <w:p>
      <w:pPr>
        <w:pStyle w:val="PreformattedText"/>
        <w:bidi w:val="0"/>
        <w:spacing w:before="0" w:after="0"/>
        <w:jc w:val="left"/>
        <w:rPr/>
      </w:pPr>
      <w:r>
        <w:rPr/>
        <w:t xml:space="preserve"> </w:t>
      </w:r>
      <w:r>
        <w:rPr/>
        <w:t>C691_=_C1322( C691 C1322 ) C691_=_C1353( C691 C1353 ) C691_=_C1383( C691 C1383 ) \nC691_=_C1411( C691 C1411 ) C691_=_C1438( C691 C1438 ) C691_=_C1464( C691 C1464 ) C691_=_C1489( C691 C1489 ) C691_=_C1513( C691 C1513 ) C691_=_C1536( C691 C1536 ) \nC691_=_C1558( C691 C1558 ) C691_=_C1579( C691 C1579 ) C691_=_C1599( C691 C1599 ) C691_=_C1618( C691 C1618 ) C691_=_C1636( C691 C1636 ) C691_=_C1653( C691 C1653 ) \nC691_=_C1669( C691 C1669 ) C691_=_C1684( C691 C1684 ) C691_=_C1698( C691 C1698 ) C691_=_C1711( C691 C1711 ) C691_=_C1723( C691 C1723 ) C691_=_C1734( C691 C1734 ) \nC691_=_C1745( C691 C1745 ) C691_=_C1746( C691 C1746 ) C691_=_C1747( C691 C1747 ) C691_=_C1748( C691 C1748 ) C691_=_C1749( C691 C1749 ) C691_=_C1750( C691 C1750 ) \nC691_=_C1751( C691 C1751 ) C691_=_C1752( C691 C1752 ) C691_=_C1753( C691 C1753 ) C691_=_C1754( C691 C1754 ) C737_=_C738( C737 C738 ) C737_=_C783( C737 C783 ) \nC737_=_C828( C737 C828 ) C737_=_C872( C737 C872 ) C737_=_C915( C737 C915 ) C737_=_C956( C737 C956 ) C737_=_C997( C737 C997 ) C737_=_C1037( C737 C1037 ) \nC737_=_C1076( C737 C1076 ) C737_=_C1114( C737 C1114 ) C737_=_C1151( C737 C1151 ) C737_=_C1187( C737 C1187 ) C737_=_C1222( C737 C1222 ) C737_=_C1256( C737 C1256 ) \nC737_=_C1289( C737 C1289 ) C737_=_C1321( C737 C1321 ) C737_=_C1352( C737 C1352 ) C737_=_C1382( C737 C1382 ) C737_=_C1410( C737 C1410 ) C737_=_C1437( C737 C1437 ) \nC737_=_C1463( C737 C1463 ) C737_=_C1488( C737 C1488 ) C737_=_C1512( C737 C1512 ) C737_=_C1535( C737 C1535 ) C737_=_C1557( C737 C1557 ) C737_=_C1578( C737 C1578 ) \nC737_=_C1598( C737 C1598 ) C737_=_C1617( C737 C1617 ) C737_=_C1635( C737 C1635 ) C737_=_C1652( C737 C1652 ) C737_=_C1668( C737 C1668 ) C737_=_C1683( C737 C1683 ) \nC737_=_C1697( C737 C1697 ) C737_=_C1710( C737 C1710 ) C737_=_C1722( C737 C1722 ) C737_=_C1734( C737 C1734 ) C737_=_C1735( C737 C1735 ) C737_=_C1736( C737 C1736 ) \nC737_=_C1737( C737 C1737 ) C737_=_C1738( C737 C1738 ) C737_=_C1739( C737 C1739 ) C737_=_C1740( C737 C1740 ) C737_=_C1741( C737 C1741 ) C737_=_C1742( C737 C1742 ) \nC737_=_C1743( C737 C1743 ) C737_=_C1744( C737 C1744 ) C738_=_C784( C738 C784 ) C738_=_C829( C738 C829 ) C738_=_C873( C738 C873 ) C738_=_C916( C738 C916 ) \nC738_=_C958( C738 C958 ) C738_=_C998( C738 C998 ) C738_=_C1038( C738 C1038 ) C738_=_C1077( C738 C1077 ) C738_=_C1115( C738 C1115 ) C738_=_C1152( C738 C1152 ) \nC738_=_C1188( C738 C1188 ) C738_=_C1223( C738 C1223 ) C738_=_C1257( C738 C1257 ) C738_=_C1290( C738 C1290 ) C738_=_C1322( C738 C1322 ) C738_=_C1353( C738 C1353 ) \nC738_=_C1383( C738 C1383 ) C738_=_C1411( C738 C1411 ) C738_=_C1438( C738 C1438 ) C738_=_C1464( C738 C1464 ) C738_=_C1489( C738 C1489 ) C738_=_C1513( C738 C1513 ) \nC738_=_C1536( C738 C1536 ) C738_=_C1558( C738 C1558 ) C738_=_C1579( C738 C1579 ) C738_=_C1599( C738 C1599 ) C738_=_C1618( C738 C1618 ) C738_=_C1636( C738 C1636 ) \nC738_=_C1653( C738 C1653 ) C738_=_C1669( C738 C1669 ) C738_=_C1684( C738 C1684 ) C738_=_C1698( C738 C1698 ) C738_=_C1711( C738 C1711 ) C738_=_C1723( C738 C1723 ) \nC738_=_C1734( C738 C1734 ) C738_=_C1745( C738 C1745 ) C738_=_C1746( C738 C1746 ) C738_=_C1747( C738 C1747 ) C738_=_C1748( C738 C1748 ) C738_=_C1749( C738 C1749 ) \nC738_=_C1750( C738 C1750 ) C738_=_C1751( C738 C1751 ) C738_=_C1752( C738 C1752 ) C738_=_C1753( C738 C1753 ) C738_=_C1754( C738 C1754 ) C783_=_C784( C783 C784 ) \nC783_=_C828( C783 C828 ) C783_=_C872( C783 C872 ) C783_=_C915( C783 C915 ) C783_=_C956( C783 C956 ) C783_=_C997( C783 C997 ) C783_=_C1037( C783 C1037 ) \nC783_=_C1076( C783 C1076 ) C783_=_C1114( C783 C1114 ) C783_=_C1151( C783 C1151 ) C783_=_C1187( C783 C1187 ) C783_=_C1222( C783 C1222 ) C783_=_C1256( C783 C1256 ) \nC783_=_C1289( C783 C1289 ) C783_=_C1321( C783 C1321 ) C783_=_C1352( C783 C1352 ) C783_=_C1382( C783 C1382 ) C783_=_C1410( C783 C1410 ) C783_=_C1437( C783 C1437 ) \nC783_=_C1463( C783 C1463 ) C783_=_C1488( C783 C1488 ) C783_=_C1512( C783 C1512 ) C783_=_C1535( C783 C1535 ) C783_=_C1557( C783 C1557 ) C783_=_C1578( C783 C1578 ) \nC783_=_C1598( C783 C1598 ) C783_=_C1617( C783 C1617 ) C783_=_C1635( C783 C1635 ) C783_=_C1652( C783 C1652 ) C783_=_C1668( C783 C1668 ) C783_=_C1683( C783 C1683 ) \nC783_=_C1697( C783 C1697 ) C783_=_C1710( C783 C1710 ) C783_=_C1722( C783 C1722 ) C783_=_C1734( C783 C1734 ) C783_=_C1735( C783 C1735 ) C783_=_C1736( C783 C1736 ) \nC783_=_C1737( C783 C1737 ) C783_=_C1738( C783 C1738 ) C783_=_C1739( C783 C1739 ) C783_=_C1740( C783 C1740 ) C783_=_C1741( C783 C1741 ) C783_=_C1742( C783 C1742 ) \nC783_=_C1743( C783 C1743 ) C783_=_C1744( C783 C1744 ) C784_=_C829( C784 C829 ) C784_=_C873( C784 C873 ) C784_=_C916( C784 C916 ) C784_=_C958( C784 C958 ) \nC784_=_C998( C784 C998 ) C784_=_C1038( C784 C1038 ) C784_=_C1077( C784 C1077 ) C784_=_C1115( C784 C1115 ) C784_=_C1152( C784 C1152 ) C784_=_C1188( C784 C1188 ) \nC784_=_C1223( C784 C1223 ) C784_=_C1257( C784 C1257 ) C784_=_C1290( C784 C1290 ) C784_=_C1322( C784 C1322 ) C784_=_C1353( C784 C1353 ) C784_=_C1383( C784 C1383 ) \nC784_=_C1411( C784 C1411 ) C784_=_C1438( C784 C1438 ) C784_=_C1464( C784 C1464 ) C784_=_C1489( C784 C1489 ) C784_=_C1513( C784 C1513 ) C784_=_C1536( C784 C1536 ) \nC784_=_C1558( C784 C1558 ) C784_=_C1579( C784 C1579 ) C784_=_C1599( C784 C1599 ) C784_=_C1618( C784 C1618 ) C784_=_C1636( C784 C1636 ) C784_=_C1653( C784 C1653 ) \nC784_=_C1669( C784 C1669 ) C784_=_C1684( C784 C1684 ) C784_=_C1698( C784 C1698 ) C784_=_C1711( C784 C1711 ) C784_=_C1723( C784 C1723 ) C784_=_C1734( C784 C1734 ) \nC784_=_C1745( C784 C1745 ) C784_=_C1746( C784 C1746 ) C784_=_C1747( C784 C1747 ) C784_=_C1748( C784 C1748 ) C784_=_C1749( C784 C1749 ) C784_=_C1750( C784 C1750 ) \nC784_=_C1751( C784 C1751 ) C784_=_C1752( C784 C1752 ) C784_=_C1753( C784 C1753 ) C784_=_C1754( C784 C1754 ) C828_=_C829( C828 C829 ) C828_=_C872( C828 C872 ) \nC828_=_C915( C828 C915 ) C828_=_C956( C828 C956 ) C828_=_C997( C828 C997 ) C828_=_C1037( C828 C1037 ) C828_=_C1076( C828 C1076 ) C828_=_C1114( C828 C1114 ) \nC828_=_C1151( C828 C1151 ) C828_=_C1187( C828 C1187 ) C828_=_C1222( C828 C1222 ) C828_=_C1256( C828 C1256 ) C828_=_C1289( C828 C1289 ) C828_=_C1321( C828 C1321 ) \nC828_=_C1352( C828 C1352 ) C828_=_C1382( C828 C1382 ) C828_=_C1410( C828 C1410 ) C828_=_C1437( C828 C1437 ) C828_=_C1463( C828 C1463 ) C828_=_C1488( C828 C1488 ) \nC828_=_C1512( C828 C1512 ) C828_=_C1535( C828 C1535 ) C828_=_C1557( C828 C1557 ) C828_=_C1578( C828 C1578 ) C828_=_C1598( C828 C1598 ) C828_=_C1617( C828 C1617 ) \nC828_=_C1635( C828 C1635 ) C828_=_C1652( C828 C1652 ) C828_=_C1668( C828 C1668 ) C828_=_C1683( C828 C1683 ) C828_=_C1697( C828 C1697 ) C828_=_C1710( C828 C1710 ) \nC828_=_C1722( C828 C1722 ) C828_=_C1734( C828 C1734 ) C828_=_C1735( C828 C1735 ) C828_=_C1736( C828 C1736 ) C828_=_C1737( C828 C1737 ) C828_=_C1738( C828 C1738 ) \nC828_=_C1739( C828 C1739 ) C828_=_C1740( C828 C1740 ) C828_=_C1741( C828 C1741 ) C828_=_C1742( C828 C1742 ) C828_=_C1743( C828 C1743 ) C828_=_C1744( C828 C1744 ) \nC829_=_C873( C829 C873 ) C829_=_C916( C829 C916 ) C829_=_C958( C829 C958 ) C829_=_C998( C829 C998 ) C829_=_C1038( C829 C1038 ) C829_=_C1077( C829 C1077 ) \nC829_=_C1115( C829 C1115 ) C829_=_C1152( C829 C1152 ) C829_=_C1188( C829 C1188 ) C829_=_C1223( C829 C1223 ) C829_=_C1257( C829 C1257 ) C829_=_C1290( C829 C1290 ) \nC829_=_C1322( C829 C1322 ) C829_=_C1353( C829 C1353 ) C829_=_C1383( C829 C1383 ) C829_=_C1411( C829 C1411 ) C829_=_C1438( C829 C1438 ) C829_=_C1464( C829 C1464 ) \nC829_=_C1489( C829 C1489 ) C829_=_C1513( C829 C1513 ) C829_=_C1536( C829 C1536 ) C829_=_C1558( C829 C1558 ) C829_=_C1579( C829 C1579 ) C829_=_C1599( C829 C1599 ) \nC829_=_C1618( C829 C1618 ) C829_=_C1636( C829 C1636 ) C829_=_C1653( C829 C1653 ) C829_=_C1669( C829 C1669 ) C829_=_C1684( C829 C1684 ) C829_=_C1698( C829 C1698 ) \nC829_=_C1711( C829 C1711 ) C829_=_C1723( C829 C1723 ) C829_=_C1734( C829 C1734 ) C829_=_C1745( C829 C1745 ) C829_=_C1746( C829 C1746 ) C829_=_C1747( C829 C1747 ) \nC829_=_C1748( C829 C1748 ) C829_=_C1749( C829 C1749 ) C829_=_C1750( C829 C1750 ) C829_=_C1751( C829 C1751 ) C829_=_C1752( C829 C1752 ) C829_=_C1753( C829 C1753 ) \nC829_=_C1754( C829 C1754 ) C872_=_C873( C872 C873 ) C872_=_C915( C872 C915 ) C872_=_C956( C872 C956 ) C872_=_C997( C872 C997 ) C872_=_C1037( C872 C1037 ) \nC872_=_C1076( C872 C1076 ) C872_=_C1114( C872 C1114 ) C872_=_C1151( C872 C1151 ) C872_=_C1187( C872 C1187 ) C872_=_C1222( C872 C1222 ) C872_=_C1256( C872 C1256 ) \nC872_=_C1289( C872 C1289 ) C872_=_C1321( C872 C1321 ) C872_=_C1352( C872 C1352 ) C872_=_C1382( C872 C1382 ) C872_=_C1410( C872 C1410 ) C872_=_C1437( C872 C1437 ) \nC872_=_C1463( C872 C1463 ) C872_=_C1488( C872 C1488 ) C872_=_C1512( C872 C1512 ) C872_=_C1535( C872 C1535 ) C872_=_C1557( C872 C1557 ) C872_=_C1578( C872 C1578 ) \nC872_=_C1598( C872 C1598 ) C872_=_C1617( C872 C1617 ) C872_=_C1635( C872 C1635 ) C872_=_C1652( C872 C1652 ) C872_=_C1668( C872 C1668 ) C872_=_C1683( C872 C1683 ) \nC872_=_C1697( C872 C1697 ) C872_=_C1710( C872 C1710 ) C872_=_C1722( C872 C1722 ) C872_=_C1734( C872 C1734 ) C872_=_C1735( C872 C1735 ) C872_=_C1736( C872 C1736 ) \nC872_=_C1737( C872 C1737 ) C872_=_C1738( C872 C1738 ) C872_=_C1739( C872 C1739 ) C872_=_C1740( C872 C1740 ) C872_=_C1741( C872 C1741 ) C872_=_C1742( C872 C1742 ) \nC872_=_C1743( C872 C1743 ) C872_=_C1744( C872 C1744 ) C873_=_C916( C873 C916 ) C873_=_C958( C873 C958 ) C873_=_C998( C873 C998 ) C873_=_C1038( C873 C1038 ) \nC873_=_C1077( C873 C1077 ) C873_=_C1115( C873 C1115 ) C873_=_C1152( C873 C1152 ) C873_=_C1188( C873 C1188 ) C873_=_C1223( C873 C1223 ) C873_=_C1257( C873 C1257 ) \nC873_=_C1290( C873 C1290 ) C873_=_C1322( C873 C1322 ) C873_=_C1353( C873 C1353 ) C873_=_C1383( C873 C1383 ) C873_=_C1411( C873 C1411 ) C873_=_C1438( C873 C1438 ) \nC873_=_C1464( C873 C1464 ) C873_=_C1489( C873 C1489 ) C873_=_C1513( C873 C1513 ) C873_=_C1536( C873 C1536 ) C873_=_C1558( C873 C1558 ) C873_=_C1579( C873 C1579 ) \nC873_=_C1599( C873 C1599 ) C873_=_C1618( C873 C1618 ) C873_=_C1636(</w:t>
      </w:r>
    </w:p>
    <w:p>
      <w:pPr>
        <w:pStyle w:val="PreformattedText"/>
        <w:bidi w:val="0"/>
        <w:spacing w:before="0" w:after="0"/>
        <w:jc w:val="left"/>
        <w:rPr/>
      </w:pPr>
      <w:r>
        <w:rPr/>
        <w:t xml:space="preserve"> </w:t>
      </w:r>
      <w:r>
        <w:rPr/>
        <w:t>C873 C1636 ) C873_=_C1653( C873 C1653 ) C873_=_C1669( C873 C1669 ) C873_=_C1684( C873 C1684 ) \nC873_=_C1698( C873 C1698 ) C873_=_C1711( C873 C1711 ) C873_=_C1723( C873 C1723 ) C873_=_C1734( C873 C1734 ) C873_=_C1745( C873 C1745 ) C873_=_C1746( C873 C1746 ) \nC873_=_C1747( C873 C1747 ) C873_=_C1748( C873 C1748 ) C873_=_C1749( C873 C1749 ) C873_=_C1750( C873 C1750 ) C873_=_C1751( C873 C1751 ) C873_=_C1752( C873 C1752 ) \nC873_=_C1753( C873 C1753 ) C873_=_C1754( C873 C1754 ) C915_=_C916( C915 C916 ) C915_=_C956( C915 C956 ) C915_=_C997( C915 C997 ) C915_=_C1037( C915 C1037 ) \nC915_=_C1076( C915 C1076 ) C915_=_C1114( C915 C1114 ) C915_=_C1151( C915 C1151 ) C915_=_C1187( C915 C1187 ) C915_=_C1222( C915 C1222 ) C915_=_C1256( C915 C1256 ) \nC915_=_C1289( C915 C1289 ) C915_=_C1321( C915 C1321 ) C915_=_C1352( C915 C1352 ) C915_=_C1382( C915 C1382 ) C915_=_C1410( C915 C1410 ) C915_=_C1437( C915 C1437 ) \nC915_=_C1463( C915 C1463 ) C915_=_C1488( C915 C1488 ) C915_=_C1512( C915 C1512 ) C915_=_C1535( C915 C1535 ) C915_=_C1557( C915 C1557 ) C915_=_C1578( C915 C1578 ) \nC915_=_C1598( C915 C1598 ) C915_=_C1617( C915 C1617 ) C915_=_C1635( C915 C1635 ) C915_=_C1652( C915 C1652 ) C915_=_C1668( C915 C1668 ) C915_=_C1683( C915 C1683 ) \nC915_=_C1697( C915 C1697 ) C915_=_C1710( C915 C1710 ) C915_=_C1722( C915 C1722 ) C915_=_C1734( C915 C1734 ) C915_=_C1735( C915 C1735 ) C915_=_C1736( C915 C1736 ) \nC915_=_C1737( C915 C1737 ) C915_=_C1738( C915 C1738 ) C915_=_C1739( C915 C1739 ) C915_=_C1740( C915 C1740 ) C915_=_C1741( C915 C1741 ) C915_=_C1742( C915 C1742 ) \nC915_=_C1743( C915 C1743 ) C915_=_C1744( C915 C1744 ) C916_=_C958( C916 C958 ) C916_=_C998( C916 C998 ) C916_=_C1038( C916 C1038 ) C916_=_C1077( C916 C1077 ) \nC916_=_C1115( C916 C1115 ) C916_=_C1152( C916 C1152 ) C916_=_C1188( C916 C1188 ) C916_=_C1223( C916 C1223 ) C916_=_C1257( C916 C1257 ) C916_=_C1290( C916 C1290 ) \nC916_=_C1322( C916 C1322 ) C916_=_C1353( C916 C1353 ) C916_=_C1383( C916 C1383 ) C916_=_C1411( C916 C1411 ) C916_=_C1438( C916 C1438 ) C916_=_C1464( C916 C1464 ) \nC916_=_C1489( C916 C1489 ) C916_=_C1513( C916 C1513 ) C916_=_C1536( C916 C1536 ) C916_=_C1558( C916 C1558 ) C916_=_C1579( C916 C1579 ) C916_=_C1599( C916 C1599 ) \nC916_=_C1618( C916 C1618 ) C916_=_C1636( C916 C1636 ) C916_=_C1653( C916 C1653 ) C916_=_C1669( C916 C1669 ) C916_=_C1684( C916 C1684 ) C916_=_C1698( C916 C1698 ) \nC916_=_C1711( C916 C1711 ) C916_=_C1723( C916 C1723 ) C916_=_C1734( C916 C1734 ) C916_=_C1745( C916 C1745 ) C916_=_C1746( C916 C1746 ) C916_=_C1747( C916 C1747 ) \nC916_=_C1748( C916 C1748 ) C916_=_C1749( C916 C1749 ) C916_=_C1750( C916 C1750 ) C916_=_C1751( C916 C1751 ) C916_=_C1752( C916 C1752 ) C916_=_C1753( C916 C1753 ) \nC916_=_C1754( C916 C1754 ) C956_=_C958( C956 C958 ) C956_=_C997( C956 C997 ) C956_=_C1037( C956 C1037 ) C956_=_C1076( C956 C1076 ) C956_=_C1114( C956 C1114 ) \nC956_=_C1151( C956 C1151 ) C956_=_C1187( C956 C1187 ) C956_=_C1222( C956 C1222 ) C956_=_C1256( C956 C1256 ) C956_=_C1289( C956 C1289 ) C956_=_C1321( C956 C1321 ) \nC956_=_C1352( C956 C1352 ) C956_=_C1382( C956 C1382 ) C956_=_C1410( C956 C1410 ) C956_=_C1437( C956 C1437 ) C956_=_C1463( C956 C1463 ) C956_=_C1488( C956 C1488 ) \nC956_=_C1512( C956 C1512 ) C956_=_C1535( C956 C1535 ) C956_=_C1557( C956 C1557 ) C956_=_C1578( C956 C1578 ) C956_=_C1598( C956 C1598 ) C956_=_C1617( C956 C1617 ) \nC956_=_C1635( C956 C1635 ) C956_=_C1652( C956 C1652 ) C956_=_C1668( C956 C1668 ) C956_=_C1683( C956 C1683 ) C956_=_C1697( C956 C1697 ) C956_=_C1710( C956 C1710 ) \nC956_=_C1722( C956 C1722 ) C956_=_C1734( C956 C1734 ) C956_=_C1735( C956 C1735 ) C956_=_C1736( C956 C1736 ) C956_=_C1737( C956 C1737 ) C956_=_C1738( C956 C1738 ) \nC956_=_C1739( C956 C1739 ) C956_=_C1740( C956 C1740 ) C956_=_C1741( C956 C1741 ) C956_=_C1742( C956 C1742 ) C956_=_C1743( C956 C1743 ) C956_=_C1744( C956 C1744 ) \nC958_=_C998( C958 C998 ) C958_=_C1038( C958 C1038 ) C958_=_C1077( C958 C1077 ) C958_=_C1115( C958 C1115 ) C958_=_C1152( C958 C1152 ) C958_=_C1188( C958 C1188 ) \nC958_=_C1223( C958 C1223 ) C958_=_C1257( C958 C1257 ) C958_=_C1290( C958 C1290 ) C958_=_C1322( C958 C1322 ) C958_=_C1353( C958 C1353 ) C958_=_C1383( C958 C1383 ) \nC958_=_C1411( C958 C1411 ) C958_=_C1438( C958 C1438 ) C958_=_C1464( C958 C1464 ) C958_=_C1489( C958 C1489 ) C958_=_C1513( C958 C1513 ) C958_=_C1536( C958 C1536 ) \nC958_=_C1558( C958 C1558 ) C958_=_C1579( C958 C1579 ) C958_=_C1599( C958 C1599 ) C958_=_C1618( C958 C1618 ) C958_=_C1636( C958 C1636 ) C958_=_C1653( C958 C1653 ) \nC958_=_C1669( C958 C1669 ) C958_=_C1684( C958 C1684 ) C958_=_C1698( C958 C1698 ) C958_=_C1711( C958 C1711 ) C958_=_C1723( C958 C1723 ) C958_=_C1734( C958 C1734 ) \nC958_=_C1745( C958 C1745 ) C958_=_C1746( C958 C1746 ) C958_=_C1747( C958 C1747 ) C958_=_C1748( C958 C1748 ) C958_=_C1749( C958 C1749 ) C958_=_C1750( C958 C1750 ) \nC958_=_C1751( C958 C1751 ) C958_=_C1752( C958 C1752 ) C958_=_C1753( C958 C1753 ) C958_=_C1754( C958 C1754 ) C997_=_C998( C997 C998 ) C997_=_C1037( C997 C1037 ) \nC997_=_C1076( C997 C1076 ) C997_=_C1114( C997 C1114 ) C997_=_C1151( C997 C1151 ) C997_=_C1187( C997 C1187 ) C997_=_C1222( C997 C1222 ) C997_=_C1256( C997 C1256 ) \nC997_=_C1289( C997 C1289 ) C997_=_C1321( C997 C1321 ) C997_=_C1352( C997 C1352 ) C997_=_C1382( C997 C1382 ) C997_=_C1410( C997 C1410 ) C997_=_C1437( C997 C1437 ) \nC997_=_C1463( C997 C1463 ) C997_=_C1488( C997 C1488 ) C997_=_C1512( C997 C1512 ) C997_=_C1535( C997 C1535 ) C997_=_C1557( C997 C1557 ) C997_=_C1578( C997 C1578 ) \nC997_=_C1598( C997 C1598 ) C997_=_C1617( C997 C1617 ) C997_=_C1635( C997 C1635 ) C997_=_C1652( C997 C1652 ) C997_=_C1668( C997 C1668 ) C997_=_C1683( C997 C1683 ) \nC997_=_C1697( C997 C1697 ) C997_=_C1710( C997 C1710 ) C997_=_C1722( C997 C1722 ) C997_=_C1734( C997 C1734 ) C997_=_C1735( C997 C1735 ) C997_=_C1736( C997 C1736 ) \nC997_=_C1737( C997 C1737 ) C997_=_C1738( C997 C1738 ) C997_=_C1739( C997 C1739 ) C997_=_C1740( C997 C1740 ) C997_=_C1741( C997 C1741 ) C997_=_C1742( C997 C1742 ) \nC997_=_C1743( C997 C1743 ) C997_=_C1744( C997 C1744 ) C998_=_C1038( C998 C1038 ) C998_=_C1077( C998 C1077 ) C998_=_C1115( C998 C1115 ) C998_=_C1152( C998 C1152 ) \nC998_=_C1188( C998 C1188 ) C998_=_C1223( C998 C1223 ) C998_=_C1257( C998 C1257 ) C998_=_C1290( C998 C1290 ) C998_=_C1322( C998 C1322 ) C998_=_C1353( C998 C1353 ) \nC998_=_C1383( C998 C1383 ) C998_=_C1411( C998 C1411 ) C998_=_C1438( C998 C1438 ) C998_=_C1464( C998 C1464 ) C998_=_C1489( C998 C1489 ) C998_=_C1513( C998 C1513 ) \nC998_=_C1536( C998 C1536 ) C998_=_C1558( C998 C1558 ) C998_=_C1579( C998 C1579 ) C998_=_C1599( C998 C1599 ) C998_=_C1618( C998 C1618 ) C998_=_C1636( C998 C1636 ) \nC998_=_C1653( C998 C1653 ) C998_=_C1669( C998 C1669 ) C998_=_C1684( C998 C1684 ) C998_=_C1698( C998 C1698 ) C998_=_C1711( C998 C1711 ) C998_=_C1723( C998 C1723 ) \nC998_=_C1734( C998 C1734 ) C998_=_C1745( C998 C1745 ) C998_=_C1746( C998 C1746 ) C998_=_C1747( C998 C1747 ) C998_=_C1748( C998 C1748 ) C998_=_C1749( C998 C1749 ) \nC998_=_C1750( C998 C1750 ) C998_=_C1751( C998 C1751 ) C998_=_C1752( C998 C1752 ) C998_=_C1753( C998 C1753 ) C998_=_C1754( C998 C1754 ) C1037_=_C1038( C1037 C1038 ) \nC1037_=_C1076( C1037 C1076 ) C1037_=_C1114( C1037 C1114 ) C1037_=_C1151( C1037 C1151 ) C1037_=_C1187( C1037 C1187 ) C1037_=_C1222( C1037 C1222 ) C1037_=_C1256( C1037 C1256 ) \nC1037_=_C1289( C1037 C1289 ) C1037_=_C1321( C1037 C1321 ) C1037_=_C1352( C1037 C1352 ) C1037_=_C1382( C1037 C1382 ) C1037_=_C1410( C1037 C1410 ) C1037_=_C1437( C1037 C1437 ) \nC1037_=_C1463( C1037 C1463 ) C1037_=_C1488( C1037 C1488 ) C1037_=_C1512( C1037 C1512 ) C1037_=_C1535( C1037 C1535 ) C1037_=_C1557( C1037 C1557 ) C1037_=_C1578( C1037 C1578 ) \nC1037_=_C1598( C1037 C1598 ) C1037_=_C1617( C1037 C1617 ) C1037_=_C1635( C1037 C1635 ) C1037_=_C1652( C1037 C1652 ) C1037_=_C1668( C1037 C1668 ) C1037_=_C1683( C1037 C1683 ) \nC1037_=_C1697( C1037 C1697 ) C1037_=_C1710( C1037 C1710 ) C1037_=_C1722( C1037 C1722 ) C1037_=_C1734( C1037 C1734 ) C1037_=_C1735( C1037 C1735 ) C1037_=_C1736( C1037 C1736 ) \nC1037_=_C1737( C1037 C1737 ) C1037_=_C1738( C1037 C1738 ) C1037_=_C1739( C1037 C1739 ) C1037_=_C1740( C1037 C1740 ) C1037_=_C1741( C1037 C1741 ) C1037_=_C1742( C1037 C1742 ) \nC1037_=_C1743( C1037 C1743 ) C1037_=_C1744( C1037 C1744 ) C1038_=_C1077( C1038 C1077 ) C1038_=_C1115( C1038 C1115 ) C1038_=_C1152( C1038 C1152 ) C1038_=_C1188( C1038 C1188 ) \nC1038_=_C1223( C1038 C1223 ) C1038_=_C1257( C1038 C1257 ) C1038_=_C1290( C1038 C1290 ) C1038_=_C1322( C1038 C1322 ) C1038_=_C1353( C1038 C1353 ) C1038_=_C1383( C1038 C1383 ) \nC1038_=_C1411( C1038 C1411 ) C1038_=_C1438( C1038 C1438 ) C1038_=_C1464( C1038 C1464 ) C1038_=_C1489( C1038 C1489 ) C1038_=_C1513( C1038 C1513 ) C1038_=_C1536( C1038 C1536 ) \nC1038_=_C1558( C1038 C1558 ) C1038_=_C1579( C1038 C1579 ) C1038_=_C1599( C1038 C1599 ) C1038_=_C1618( C1038 C1618 ) C1038_=_C1636( C1038 C1636 ) C1038_=_C1653( C1038 C1653 ) \nC1038_=_C1669( C1038 C1669 ) C1038_=_C1684( C1038 C1684 ) C1038_=_C1698( C1038 C1698 ) C1038_=_C1711( C1038 C1711 ) C1038_=_C1723( C1038 C1723 ) C1038_=_C1734( C1038 C1734 ) \nC1038_=_C1745( C1038 C1745 ) C1038_=_C1746( C1038 C1746 ) C1038_=_C1747( C1038 C1747 ) C1038_=_C1748( C1038 C1748 ) C1038_=_C1749( C1038 C1749 ) C1038_=_C1750( C1038 C1750 ) \nC1038_=_C1751( C1038 C1751 ) C1038_=_C1752( C1038 C1752 ) C1038_=_C1753( C1038 C1753 ) C1038_=_C1754( C1038 C1754 ) C1076_=_C1077( C1076 C1077 ) C1076_=_C1114( C1076 C1114 ) \nC1076_=_C1151( C1076 C1151 ) C1076_=_C1187( C1076 C1187 ) C1076_=_C1222( C1076 C1222 ) C1076_=_C1256( C1076 C1256 ) C1076_=_C1289( C1076 C1289 ) C1076_=_C1321( C1076 C1321 ) \nC1076_=_C1352( C1076 C1352 ) C1076_=_C1382( C1076 C1382 ) C1076_=_C1410( C1076 C1410 ) C1076_=_C1437( C1076 C1437 ) C1076_=_C1463( C1076 C1463 ) C1076_=_C1488( C1076 C1488 ) \nC1076_=_C1512( C1076 C1512 ) C1076_=_C1535( C1076 C1535 ) C1076_=_C1557( C1076 C1557 ) C1076_=_C1578( C1076 C1578 ) C1076_=_C1598(</w:t>
      </w:r>
    </w:p>
    <w:p>
      <w:pPr>
        <w:pStyle w:val="PreformattedText"/>
        <w:bidi w:val="0"/>
        <w:spacing w:before="0" w:after="0"/>
        <w:jc w:val="left"/>
        <w:rPr/>
      </w:pPr>
      <w:r>
        <w:rPr/>
        <w:t xml:space="preserve"> </w:t>
      </w:r>
      <w:r>
        <w:rPr/>
        <w:t>C1076 C1598 ) C1076_=_C1617( C1076 C1617 ) \nC1076_=_C1635( C1076 C1635 ) C1076_=_C1652( C1076 C1652 ) C1076_=_C1668( C1076 C1668 ) C1076_=_C1683( C1076 C1683 ) C1076_=_C1697( C1076 C1697 ) C1076_=_C1710( C1076 C1710 ) \nC1076_=_C1722( C1076 C1722 ) C1076_=_C1734( C1076 C1734 ) C1076_=_C1735( C1076 C1735 ) C1076_=_C1736( C1076 C1736 ) C1076_=_C1737( C1076 C1737 ) C1076_=_C1738( C1076 C1738 ) \nC1076_=_C1739( C1076 C1739 ) C1076_=_C1740( C1076 C1740 ) C1076_=_C1741( C1076 C1741 ) C1076_=_C1742( C1076 C1742 ) C1076_=_C1743( C1076 C1743 ) C1076_=_C1744( C1076 C1744 ) \nC1077_=_C1115( C1077 C1115 ) C1077_=_C1152( C1077 C1152 ) C1077_=_C1188( C1077 C1188 ) C1077_=_C1223( C1077 C1223 ) C1077_=_C1257( C1077 C1257 ) C1077_=_C1290( C1077 C1290 ) \nC1077_=_C1322( C1077 C1322 ) C1077_=_C1353( C1077 C1353 ) C1077_=_C1383( C1077 C1383 ) C1077_=_C1411( C1077 C1411 ) C1077_=_C1438( C1077 C1438 ) C1077_=_C1464( C1077 C1464 ) \nC1077_=_C1489( C1077 C1489 ) C1077_=_C1513( C1077 C1513 ) C1077_=_C1536( C1077 C1536 ) C1077_=_C1558( C1077 C1558 ) C1077_=_C1579( C1077 C1579 ) C1077_=_C1599( C1077 C1599 ) \nC1077_=_C1618( C1077 C1618 ) C1077_=_C1636( C1077 C1636 ) C1077_=_C1653( C1077 C1653 ) C1077_=_C1669( C1077 C1669 ) C1077_=_C1684( C1077 C1684 ) C1077_=_C1698( C1077 C1698 ) \nC1077_=_C1711( C1077 C1711 ) C1077_=_C1723( C1077 C1723 ) C1077_=_C1734( C1077 C1734 ) C1077_=_C1745( C1077 C1745 ) C1077_=_C1746( C1077 C1746 ) C1077_=_C1747( C1077 C1747 ) \nC1077_=_C1748( C1077 C1748 ) C1077_=_C1749( C1077 C1749 ) C1077_=_C1750( C1077 C1750 ) C1077_=_C1751( C1077 C1751 ) C1077_=_C1752( C1077 C1752 ) C1077_=_C1753( C1077 C1753 ) \nC1077_=_C1754( C1077 C1754 ) C1114_=_C1115( C1114 C1115 ) C1114_=_C1151( C1114 C1151 ) C1114_=_C1187( C1114 C1187 ) C1114_=_C1222( C1114 C1222 ) C1114_=_C1256( C1114 C1256 ) \nC1114_=_C1289( C1114 C1289 ) C1114_=_C1321( C1114 C1321 ) C1114_=_C1352( C1114 C1352 ) C1114_=_C1382( C1114 C1382 ) C1114_=_C1410( C1114 C1410 ) C1114_=_C1437( C1114 C1437 ) \nC1114_=_C1463( C1114 C1463 ) C1114_=_C1488( C1114 C1488 ) C1114_=_C1512( C1114 C1512 ) C1114_=_C1535( C1114 C1535 ) C1114_=_C1557( C1114 C1557 ) C1114_=_C1578( C1114 C1578 ) \nC1114_=_C1598( C1114 C1598 ) C1114_=_C1617( C1114 C1617 ) C1114_=_C1635( C1114 C1635 ) C1114_=_C1652( C1114 C1652 ) C1114_=_C1668( C1114 C1668 ) C1114_=_C1683( C1114 C1683 ) \nC1114_=_C1697( C1114 C1697 ) C1114_=_C1710( C1114 C1710 ) C1114_=_C1722( C1114 C1722 ) C1114_=_C1734( C1114 C1734 ) C1114_=_C1735( C1114 C1735 ) C1114_=_C1736( C1114 C1736 ) \nC1114_=_C1737( C1114 C1737 ) C1114_=_C1738( C1114 C1738 ) C1114_=_C1739( C1114 C1739 ) C1114_=_C1740( C1114 C1740 ) C1114_=_C1741( C1114 C1741 ) C1114_=_C1742( C1114 C1742 ) \nC1114_=_C1743( C1114 C1743 ) C1114_=_C1744( C1114 C1744 ) C1115_=_C1152( C1115 C1152 ) C1115_=_C1188( C1115 C1188 ) C1115_=_C1223( C1115 C1223 ) C1115_=_C1257( C1115 C1257 ) \nC1115_=_C1290( C1115 C1290 ) C1115_=_C1322( C1115 C1322 ) C1115_=_C1353( C1115 C1353 ) C1115_=_C1383( C1115 C1383 ) C1115_=_C1411( C1115 C1411 ) C1115_=_C1438( C1115 C1438 ) \nC1115_=_C1464( C1115 C1464 ) C1115_=_C1489( C1115 C1489 ) C1115_=_C1513( C1115 C1513 ) C1115_=_C1536( C1115 C1536 ) C1115_=_C1558( C1115 C1558 ) C1115_=_C1579( C1115 C1579 ) \nC1115_=_C1599( C1115 C1599 ) C1115_=_C1618( C1115 C1618 ) C1115_=_C1636( C1115 C1636 ) C1115_=_C1653( C1115 C1653 ) C1115_=_C1669( C1115 C1669 ) C1115_=_C1684( C1115 C1684 ) \nC1115_=_C1698( C1115 C1698 ) C1115_=_C1711( C1115 C1711 ) C1115_=_C1723( C1115 C1723 ) C1115_=_C1734( C1115 C1734 ) C1115_=_C1745( C1115 C1745 ) C1115_=_C1746( C1115 C1746 ) \nC1115_=_C1747( C1115 C1747 ) C1115_=_C1748( C1115 C1748 ) C1115_=_C1749( C1115 C1749 ) C1115_=_C1750( C1115 C1750 ) C1115_=_C1751( C1115 C1751 ) C1115_=_C1752( C1115 C1752 ) \nC1115_=_C1753( C1115 C1753 ) C1115_=_C1754( C1115 C1754 ) C1151_=_C1152( C1151 C1152 ) C1151_=_C1187( C1151 C1187 ) C1151_=_C1222( C1151 C1222 ) C1151_=_C1256( C1151 C1256 ) \nC1151_=_C1289( C1151 C1289 ) C1151_=_C1321( C1151 C1321 ) C1151_=_C1352( C1151 C1352 ) C1151_=_C1382( C1151 C1382 ) C1151_=_C1410( C1151 C1410 ) C1151_=_C1437( C1151 C1437 ) \nC1151_=_C1463( C1151 C1463 ) C1151_=_C1488( C1151 C1488 ) C1151_=_C1512( C1151 C1512 ) C1151_=_C1535( C1151 C1535 ) C1151_=_C1557( C1151 C1557 ) C1151_=_C1578( C1151 C1578 ) \nC1151_=_C1598( C1151 C1598 ) C1151_=_C1617( C1151 C1617 ) C1151_=_C1635( C1151 C1635 ) C1151_=_C1652( C1151 C1652 ) C1151_=_C1668( C1151 C1668 ) C1151_=_C1683( C1151 C1683 ) \nC1151_=_C1697( C1151 C1697 ) C1151_=_C1710( C1151 C1710 ) C1151_=_C1722( C1151 C1722 ) C1151_=_C1734( C1151 C1734 ) C1151_=_C1735( C1151 C1735 ) C1151_=_C1736( C1151 C1736 ) \nC1151_=_C1737( C1151 C1737 ) C1151_=_C1738( C1151 C1738 ) C1151_=_C1739( C1151 C1739 ) C1151_=_C1740( C1151 C1740 ) C1151_=_C1741( C1151 C1741 ) C1151_=_C1742( C1151 C1742 ) \nC1151_=_C1743( C1151 C1743 ) C1151_=_C1744( C1151 C1744 ) C1152_=_C1188( C1152 C1188 ) C1152_=_C1223( C1152 C1223 ) C1152_=_C1257( C1152 C1257 ) C1152_=_C1290( C1152 C1290 ) \nC1152_=_C1322( C1152 C1322 ) C1152_=_C1353( C1152 C1353 ) C1152_=_C1383( C1152 C1383 ) C1152_=_C1411( C1152 C1411 ) C1152_=_C1438( C1152 C1438 ) C1152_=_C1464( C1152 C1464 ) \nC1152_=_C1489( C1152 C1489 ) C1152_=_C1513( C1152 C1513 ) C1152_=_C1536( C1152 C1536 ) C1152_=_C1558( C1152 C1558 ) C1152_=_C1579( C1152 C1579 ) C1152_=_C1599( C1152 C1599 ) \nC1152_=_C1618( C1152 C1618 ) C1152_=_C1636( C1152 C1636 ) C1152_=_C1653( C1152 C1653 ) C1152_=_C1669( C1152 C1669 ) C1152_=_C1684( C1152 C1684 ) C1152_=_C1698( C1152 C1698 ) \nC1152_=_C1711( C1152 C1711 ) C1152_=_C1723( C1152 C1723 ) C1152_=_C1734( C1152 C1734 ) C1152_=_C1745( C1152 C1745 ) C1152_=_C1746( C1152 C1746 ) C1152_=_C1747( C1152 C1747 ) \nC1152_=_C1748( C1152 C1748 ) C1152_=_C1749( C1152 C1749 ) C1152_=_C1750( C1152 C1750 ) C1152_=_C1751( C1152 C1751 ) C1152_=_C1752( C1152 C1752 ) C1152_=_C1753( C1152 C1753 ) \nC1152_=_C1754( C1152 C1754 ) C1187_=_C1188( C1187 C1188 ) C1187_=_C1222( C1187 C1222 ) C1187_=_C1256( C1187 C1256 ) C1187_=_C1289( C1187 C1289 ) C1187_=_C1321( C1187 C1321 ) \nC1187_=_C1352( C1187 C1352 ) C1187_=_C1382( C1187 C1382 ) C1187_=_C1410( C1187 C1410 ) C1187_=_C1437( C1187 C1437 ) C1187_=_C1463( C1187 C1463 ) C1187_=_C1488( C1187 C1488 ) \nC1187_=_C1512( C1187 C1512 ) C1187_=_C1535( C1187 C1535 ) C1187_=_C1557( C1187 C1557 ) C1187_=_C1578( C1187 C1578 ) C1187_=_C1598( C1187 C1598 ) C1187_=_C1617( C1187 C1617 ) \nC1187_=_C1635( C1187 C1635 ) C1187_=_C1652( C1187 C1652 ) C1187_=_C1668( C1187 C1668 ) C1187_=_C1683( C1187 C1683 ) C1187_=_C1697( C1187 C1697 ) C1187_=_C1710( C1187 C1710 ) \nC1187_=_C1722( C1187 C1722 ) C1187_=_C1734( C1187 C1734 ) C1187_=_C1735( C1187 C1735 ) C1187_=_C1736( C1187 C1736 ) C1187_=_C1737( C1187 C1737 ) C1187_=_C1738( C1187 C1738 ) \nC1187_=_C1739( C1187 C1739 ) C1187_=_C1740( C1187 C1740 ) C1187_=_C1741( C1187 C1741 ) C1187_=_C1742( C1187 C1742 ) C1187_=_C1743( C1187 C1743 ) C1187_=_C1744( C1187 C1744 ) \nC1188_=_C1223( C1188 C1223 ) C1188_=_C1257( C1188 C1257 ) C1188_=_C1290( C1188 C1290 ) C1188_=_C1322( C1188 C1322 ) C1188_=_C1353( C1188 C1353 ) C1188_=_C1383( C1188 C1383 ) \nC1188_=_C1411( C1188 C1411 ) C1188_=_C1438( C1188 C1438 ) C1188_=_C1464( C1188 C1464 ) C1188_=_C1489( C1188 C1489 ) C1188_=_C1513( C1188 C1513 ) C1188_=_C1536( C1188 C1536 ) \nC1188_=_C1558( C1188 C1558 ) C1188_=_C1579( C1188 C1579 ) C1188_=_C1599( C1188 C1599 ) C1188_=_C1618( C1188 C1618 ) C1188_=_C1636( C1188 C1636 ) C1188_=_C1653( C1188 C1653 ) \nC1188_=_C1669( C1188 C1669 ) C1188_=_C1684( C1188 C1684 ) C1188_=_C1698( C1188 C1698 ) C1188_=_C1711( C1188 C1711 ) C1188_=_C1723( C1188 C1723 ) C1188_=_C1734( C1188 C1734 ) \nC1188_=_C1745( C1188 C1745 ) C1188_=_C1746( C1188 C1746 ) C1188_=_C1747( C1188 C1747 ) C1188_=_C1748( C1188 C1748 ) C1188_=_C1749( C1188 C1749 ) C1188_=_C1750( C1188 C1750 ) \nC1188_=_C1751( C1188 C1751 ) C1188_=_C1752( C1188 C1752 ) C1188_=_C1753( C1188 C1753 ) C1188_=_C1754( C1188 C1754 ) C1222_=_C1223( C1222 C1223 ) C1222_=_C1256( C1222 C1256 ) \nC1222_=_C1289( C1222 C1289 ) C1222_=_C1321( C1222 C1321 ) C1222_=_C1352( C1222 C1352 ) C1222_=_C1382( C1222 C1382 ) C1222_=_C1410( C1222 C1410 ) C1222_=_C1437( C1222 C1437 ) \nC1222_=_C1463( C1222 C1463 ) C1222_=_C1488( C1222 C1488 ) C1222_=_C1512( C1222 C1512 ) C1222_=_C1535( C1222 C1535 ) C1222_=_C1557( C1222 C1557 ) C1222_=_C1578( C1222 C1578 ) \nC1222_=_C1598( C1222 C1598 ) C1222_=_C1617( C1222 C1617 ) C1222_=_C1635( C1222 C1635 ) C1222_=_C1652( C1222 C1652 ) C1222_=_C1668( C1222 C1668 ) C1222_=_C1683( C1222 C1683 ) \nC1222_=_C1697( C1222 C1697 ) C1222_=_C1710( C1222 C1710 ) C1222_=_C1722( C1222 C1722 ) C1222_=_C1734( C1222 C1734 ) C1222_=_C1735( C1222 C1735 ) C1222_=_C1736( C1222 C1736 ) \nC1222_=_C1737( C1222 C1737 ) C1222_=_C1738( C1222 C1738 ) C1222_=_C1739( C1222 C1739 ) C1222_=_C1740( C1222 C1740 ) C1222_=_C1741( C1222 C1741 ) C1222_=_C1742( C1222 C1742 ) \nC1222_=_C1743( C1222 C1743 ) C1222_=_C1744( C1222 C1744 ) C1223_=_C1257( C1223 C1257 ) C1223_=_C1290( C1223 C1290 ) C1223_=_C1322( C1223 C1322 ) C1223_=_C1353( C1223 C1353 ) \nC1223_=_C1383( C1223 C1383 ) C1223_=_C1411( C1223 C1411 ) C1223_=_C1438( C1223 C1438 ) C1223_=_C1464( C1223 C1464 ) C1223_=_C1489( C1223 C1489 ) C1223_=_C1513( C1223 C1513 ) \nC1223_=_C1536( C1223 C1536 ) C1223_=_C1558( C1223 C1558 ) C1223_=_C1579( C1223 C1579 ) C1223_=_C1599( C1223 C1599 ) C1223_=_C1618( C1223 C1618 ) C1223_=_C1636( C1223 C1636 ) \nC1223_=_C1653( C1223 C1653 ) C1223_=_C1669( C1223 C1669 ) C1223_=_C1684( C1223 C1684 ) C1223_=_C1698( C1223 C1698 ) C1223_=_C1711( C1223 C1711 ) C1223_=_C1723( C1223 C1723 ) \nC1223_=_C1734( C1223 C1734 ) C1223_=_C1745( C1223 C1745 ) C1223_=_C1746( C1223 C1746 ) C1223_=_C1747( C1223 C1747 ) C1223_=_C1748( C1223 C1748 ) C1223_=_C1749( C1223 C1749 ) \nC1223_=_C1750( C1223 C1750 ) C1223_=_C1751( C1223 C1751 ) C1223_=_C1752( C1223 C1752 ) C1223_=_C1753( C1223 C1753 ) C1223_=_C1754( C1223 C1754 ) C1256_=_C1257( C1256 C1257 ) \nC1256_=_C1289(</w:t>
      </w:r>
    </w:p>
    <w:p>
      <w:pPr>
        <w:pStyle w:val="PreformattedText"/>
        <w:bidi w:val="0"/>
        <w:spacing w:before="0" w:after="0"/>
        <w:jc w:val="left"/>
        <w:rPr/>
      </w:pPr>
      <w:r>
        <w:rPr/>
        <w:t xml:space="preserve"> </w:t>
      </w:r>
      <w:r>
        <w:rPr/>
        <w:t>C1256 C1289 ) C1256_=_C1321( C1256 C1321 ) C1256_=_C1352( C1256 C1352 ) C1256_=_C1382( C1256 C1382 ) C1256_=_C1410( C1256 C1410 ) C1256_=_C1437( C1256 C1437 ) \nC1256_=_C1463( C1256 C1463 ) C1256_=_C1488( C1256 C1488 ) C1256_=_C1512( C1256 C1512 ) C1256_=_C1535( C1256 C1535 ) C1256_=_C1557( C1256 C1557 ) C1256_=_C1578( C1256 C1578 ) \nC1256_=_C1598( C1256 C1598 ) C1256_=_C1617( C1256 C1617 ) C1256_=_C1635( C1256 C1635 ) C1256_=_C1652( C1256 C1652 ) C1256_=_C1668( C1256 C1668 ) C1256_=_C1683( C1256 C1683 ) \nC1256_=_C1697( C1256 C1697 ) C1256_=_C1710( C1256 C1710 ) C1256_=_C1722( C1256 C1722 ) C1256_=_C1734( C1256 C1734 ) C1256_=_C1735( C1256 C1735 ) C1256_=_C1736( C1256 C1736 ) \nC1256_=_C1737( C1256 C1737 ) C1256_=_C1738( C1256 C1738 ) C1256_=_C1739( C1256 C1739 ) C1256_=_C1740( C1256 C1740 ) C1256_=_C1741( C1256 C1741 ) C1256_=_C1742( C1256 C1742 ) \nC1256_=_C1743( C1256 C1743 ) C1256_=_C1744( C1256 C1744 ) C1257_=_C1290( C1257 C1290 ) C1257_=_C1322( C1257 C1322 ) C1257_=_C1353( C1257 C1353 ) C1257_=_C1383( C1257 C1383 ) \nC1257_=_C1411( C1257 C1411 ) C1257_=_C1438( C1257 C1438 ) C1257_=_C1464( C1257 C1464 ) C1257_=_C1489( C1257 C1489 ) C1257_=_C1513( C1257 C1513 ) C1257_=_C1536( C1257 C1536 ) \nC1257_=_C1558( C1257 C1558 ) C1257_=_C1579( C1257 C1579 ) C1257_=_C1599( C1257 C1599 ) C1257_=_C1618( C1257 C1618 ) C1257_=_C1636( C1257 C1636 ) C1257_=_C1653( C1257 C1653 ) \nC1257_=_C1669( C1257 C1669 ) C1257_=_C1684( C1257 C1684 ) C1257_=_C1698( C1257 C1698 ) C1257_=_C1711( C1257 C1711 ) C1257_=_C1723( C1257 C1723 ) C1257_=_C1734( C1257 C1734 ) \nC1257_=_C1745( C1257 C1745 ) C1257_=_C1746( C1257 C1746 ) C1257_=_C1747( C1257 C1747 ) C1257_=_C1748( C1257 C1748 ) C1257_=_C1749( C1257 C1749 ) C1257_=_C1750( C1257 C1750 ) \nC1257_=_C1751( C1257 C1751 ) C1257_=_C1752( C1257 C1752 ) C1257_=_C1753( C1257 C1753 ) C1257_=_C1754( C1257 C1754 ) C1289_=_C1290( C1289 C1290 ) C1289_=_C1321( C1289 C1321 ) \nC1289_=_C1352( C1289 C1352 ) C1289_=_C1382( C1289 C1382 ) C1289_=_C1410( C1289 C1410 ) C1289_=_C1437( C1289 C1437 ) C1289_=_C1463( C1289 C1463 ) C1289_=_C1488( C1289 C1488 ) \nC1289_=_C1512( C1289 C1512 ) C1289_=_C1535( C1289 C1535 ) C1289_=_C1557( C1289 C1557 ) C1289_=_C1578( C1289 C1578 ) C1289_=_C1598( C1289 C1598 ) C1289_=_C1617( C1289 C1617 ) \nC1289_=_C1635( C1289 C1635 ) C1289_=_C1652( C1289 C1652 ) C1289_=_C1668( C1289 C1668 ) C1289_=_C1683( C1289 C1683 ) C1289_=_C1697( C1289 C1697 ) C1289_=_C1710( C1289 C1710 ) \nC1289_=_C1722( C1289 C1722 ) C1289_=_C1734( C1289 C1734 ) C1289_=_C1735( C1289 C1735 ) C1289_=_C1736( C1289 C1736 ) C1289_=_C1737( C1289 C1737 ) C1289_=_C1738( C1289 C1738 ) \nC1289_=_C1739( C1289 C1739 ) C1289_=_C1740( C1289 C1740 ) C1289_=_C1741( C1289 C1741 ) C1289_=_C1742( C1289 C1742 ) C1289_=_C1743( C1289 C1743 ) C1289_=_C1744( C1289 C1744 ) \nC1290_=_C1322( C1290 C1322 ) C1290_=_C1353( C1290 C1353 ) C1290_=_C1383( C1290 C1383 ) C1290_=_C1411( C1290 C1411 ) C1290_=_C1438( C1290 C1438 ) C1290_=_C1464( C1290 C1464 ) \nC1290_=_C1489( C1290 C1489 ) C1290_=_C1513( C1290 C1513 ) C1290_=_C1536( C1290 C1536 ) C1290_=_C1558( C1290 C1558 ) C1290_=_C1579( C1290 C1579 ) C1290_=_C1599( C1290 C1599 ) \nC1290_=_C1618( C1290 C1618 ) C1290_=_C1636( C1290 C1636 ) C1290_=_C1653( C1290 C1653 ) C1290_=_C1669( C1290 C1669 ) C1290_=_C1684( C1290 C1684 ) C1290_=_C1698( C1290 C1698 ) \nC1290_=_C1711( C1290 C1711 ) C1290_=_C1723( C1290 C1723 ) C1290_=_C1734( C1290 C1734 ) C1290_=_C1745( C1290 C1745 ) C1290_=_C1746( C1290 C1746 ) C1290_=_C1747( C1290 C1747 ) \nC1290_=_C1748( C1290 C1748 ) C1290_=_C1749( C1290 C1749 ) C1290_=_C1750( C1290 C1750 ) C1290_=_C1751( C1290 C1751 ) C1290_=_C1752( C1290 C1752 ) C1290_=_C1753( C1290 C1753 ) \nC1290_=_C1754( C1290 C1754 ) C1321_=_C1322( C1321 C1322 ) C1321_=_C1352( C1321 C1352 ) C1321_=_C1382( C1321 C1382 ) C1321_=_C1410( C1321 C1410 ) C1321_=_C1437( C1321 C1437 ) \nC1321_=_C1463( C1321 C1463 ) C1321_=_C1488( C1321 C1488 ) C1321_=_C1512( C1321 C1512 ) C1321_=_C1535( C1321 C1535 ) C1321_=_C1557( C1321 C1557 ) C1321_=_C1578( C1321 C1578 ) \nC1321_=_C1598( C1321 C1598 ) C1321_=_C1617( C1321 C1617 ) C1321_=_C1635( C1321 C1635 ) C1321_=_C1652( C1321 C1652 ) C1321_=_C1668( C1321 C1668 ) C1321_=_C1683( C1321 C1683 ) \nC1321_=_C1697( C1321 C1697 ) C1321_=_C1710( C1321 C1710 ) C1321_=_C1722( C1321 C1722 ) C1321_=_C1734( C1321 C1734 ) C1321_=_C1735( C1321 C1735 ) C1321_=_C1736( C1321 C1736 ) \nC1321_=_C1737( C1321 C1737 ) C1321_=_C1738( C1321 C1738 ) C1321_=_C1739( C1321 C1739 ) C1321_=_C1740( C1321 C1740 ) C1321_=_C1741( C1321 C1741 ) C1321_=_C1742( C1321 C1742 ) \nC1321_=_C1743( C1321 C1743 ) C1321_=_C1744( C1321 C1744 ) C1322_=_C1353( C1322 C1353 ) C1322_=_C1383( C1322 C1383 ) C1322_=_C1411( C1322 C1411 ) C1322_=_C1438( C1322 C1438 ) \nC1322_=_C1464( C1322 C1464 ) C1322_=_C1489( C1322 C1489 ) C1322_=_C1513( C1322 C1513 ) C1322_=_C1536( C1322 C1536 ) C1322_=_C1558( C1322 C1558 ) C1322_=_C1579( C1322 C1579 ) \nC1322_=_C1599( C1322 C1599 ) C1322_=_C1618( C1322 C1618 ) C1322_=_C1636( C1322 C1636 ) C1322_=_C1653( C1322 C1653 ) C1322_=_C1669( C1322 C1669 ) C1322_=_C1684( C1322 C1684 ) \nC1322_=_C1698( C1322 C1698 ) C1322_=_C1711( C1322 C1711 ) C1322_=_C1723( C1322 C1723 ) C1322_=_C1734( C1322 C1734 ) C1322_=_C1745( C1322 C1745 ) C1322_=_C1746( C1322 C1746 ) \nC1322_=_C1747( C1322 C1747 ) C1322_=_C1748( C1322 C1748 ) C1322_=_C1749( C1322 C1749 ) C1322_=_C1750( C1322 C1750 ) C1322_=_C1751( C1322 C1751 ) C1322_=_C1752( C1322 C1752 ) \nC1322_=_C1753( C1322 C1753 ) C1322_=_C1754( C1322 C1754 ) C1352_=_C1353( C1352 C1353 ) C1352_=_C1382( C1352 C1382 ) C1352_=_C1410( C1352 C1410 ) C1352_=_C1437( C1352 C1437 ) \nC1352_=_C1463( C1352 C1463 ) C1352_=_C1488( C1352 C1488 ) C1352_=_C1512( C1352 C1512 ) C1352_=_C1535( C1352 C1535 ) C1352_=_C1557( C1352 C1557 ) C1352_=_C1578( C1352 C1578 ) \nC1352_=_C1598( C1352 C1598 ) C1352_=_C1617( C1352 C1617 ) C1352_=_C1635( C1352 C1635 ) C1352_=_C1652( C1352 C1652 ) C1352_=_C1668( C1352 C1668 ) C1352_=_C1683( C1352 C1683 ) \nC1352_=_C1697( C1352 C1697 ) C1352_=_C1710( C1352 C1710 ) C1352_=_C1722( C1352 C1722 ) C1352_=_C1734( C1352 C1734 ) C1352_=_C1735( C1352 C1735 ) C1352_=_C1736( C1352 C1736 ) \nC1352_=_C1737( C1352 C1737 ) C1352_=_C1738( C1352 C1738 ) C1352_=_C1739( C1352 C1739 ) C1352_=_C1740( C1352 C1740 ) C1352_=_C1741( C1352 C1741 ) C1352_=_C1742( C1352 C1742 ) \nC1352_=_C1743( C1352 C1743 ) C1352_=_C1744( C1352 C1744 ) C1353_=_C1383( C1353 C1383 ) C1353_=_C1411( C1353 C1411 ) C1353_=_C1438( C1353 C1438 ) C1353_=_C1464( C1353 C1464 ) \nC1353_=_C1489( C1353 C1489 ) C1353_=_C1513( C1353 C1513 ) C1353_=_C1536( C1353 C1536 ) C1353_=_C1558( C1353 C1558 ) C1353_=_C1579( C1353 C1579 ) C1353_=_C1599( C1353 C1599 ) \nC1353_=_C1618( C1353 C1618 ) C1353_=_C1636( C1353 C1636 ) C1353_=_C1653( C1353 C1653 ) C1353_=_C1669( C1353 C1669 ) C1353_=_C1684( C1353 C1684 ) C1353_=_C1698( C1353 C1698 ) \nC1353_=_C1711( C1353 C1711 ) C1353_=_C1723( C1353 C1723 ) C1353_=_C1734( C1353 C1734 ) C1353_=_C1745( C1353 C1745 ) C1353_=_C1746( C1353 C1746 ) C1353_=_C1747( C1353 C1747 ) \nC1353_=_C1748( C1353 C1748 ) C1353_=_C1749( C1353 C1749 ) C1353_=_C1750( C1353 C1750 ) C1353_=_C1751( C1353 C1751 ) C1353_=_C1752( C1353 C1752 ) C1353_=_C1753( C1353 C1753 ) \nC1353_=_C1754( C1353 C1754 ) C1382_=_C1383( C1382 C1383 ) C1382_=_C1410( C1382 C1410 ) C1382_=_C1437( C1382 C1437 ) C1382_=_C1463( C1382 C1463 ) C1382_=_C1488( C1382 C1488 ) \nC1382_=_C1512( C1382 C1512 ) C1382_=_C1535( C1382 C1535 ) C1382_=_C1557( C1382 C1557 ) C1382_=_C1578( C1382 C1578 ) C1382_=_C1598( C1382 C1598 ) C1382_=_C1617( C1382 C1617 ) \nC1382_=_C1635( C1382 C1635 ) C1382_=_C1652( C1382 C1652 ) C1382_=_C1668( C1382 C1668 ) C1382_=_C1683( C1382 C1683 ) C1382_=_C1697( C1382 C1697 ) C1382_=_C1710( C1382 C1710 ) \nC1382_=_C1722( C1382 C1722 ) C1382_=_C1734( C1382 C1734 ) C1382_=_C1735( C1382 C1735 ) C1382_=_C1736( C1382 C1736 ) C1382_=_C1737( C1382 C1737 ) C1382_=_C1738( C1382 C1738 ) \nC1382_=_C1739( C1382 C1739 ) C1382_=_C1740( C1382 C1740 ) C1382_=_C1741( C1382 C1741 ) C1382_=_C1742( C1382 C1742 ) C1382_=_C1743( C1382 C1743 ) C1382_=_C1744( C1382 C1744 ) \nC1383_=_C1411( C1383 C1411 ) C1383_=_C1438( C1383 C1438 ) C1383_=_C1464( C1383 C1464 ) C1383_=_C1489( C1383 C1489 ) C1383_=_C1513( C1383 C1513 ) C1383_=_C1536( C1383 C1536 ) \nC1383_=_C1558( C1383 C1558 ) C1383_=_C1579( C1383 C1579 ) C1383_=_C1599( C1383 C1599 ) C1383_=_C1618( C1383 C1618 ) C1383_=_C1636( C1383 C1636 ) C1383_=_C1653( C1383 C1653 ) \nC1383_=_C1669( C1383 C1669 ) C1383_=_C1684( C1383 C1684 ) C1383_=_C1698( C1383 C1698 ) C1383_=_C1711( C1383 C1711 ) C1383_=_C1723( C1383 C1723 ) C1383_=_C1734( C1383 C1734 ) \nC1383_=_C1745( C1383 C1745 ) C1383_=_C1746( C1383 C1746 ) C1383_=_C1747( C1383 C1747 ) C1383_=_C1748( C1383 C1748 ) C1383_=_C1749( C1383 C1749 ) C1383_=_C1750( C1383 C1750 ) \nC1383_=_C1751( C1383 C1751 ) C1383_=_C1752( C1383 C1752 ) C1383_=_C1753( C1383 C1753 ) C1383_=_C1754( C1383 C1754 ) C1410_=_C1411( C1410 C1411 ) C1410_=_C1437( C1410 C1437 ) \nC1410_=_C1463( C1410 C1463 ) C1410_=_C1488( C1410 C1488 ) C1410_=_C1512( C1410 C1512 ) C1410_=_C1535( C1410 C1535 ) C1410_=_C1557( C1410 C1557 ) C1410_=_C1578( C1410 C1578 ) \nC1410_=_C1598( C1410 C1598 ) C1410_=_C1617( C1410 C1617 ) C1410_=_C1635( C1410 C1635 ) C1410_=_C1652( C1410 C1652 ) C1410_=_C1668( C1410 C1668 ) C1410_=_C1683( C1410 C1683 ) \nC1410_=_C1697( C1410 C1697 ) C1410_=_C1710( C1410 C1710 ) C1410_=_C1722( C1410 C1722 ) C1410_=_C1734( C1410 C1734 ) C1410_=_C1735( C1410 C1735 ) C1410_=_C1736( C1410 C1736 ) \nC1410_=_C1737( C1410 C1737 ) C1410_=_C1738( C1410 C1738 ) C1410_=_C1739( C1410 C1739 ) C1410_=_C1740( C1410 C1740 ) C1410_=_C1741( C1410 C1741 ) C1410_=_C1742( C1410 C1742 ) \nC1410_=_C1743( C1410 C1743 ) C1410_=_C1744( C1410 C1744 ) C1411_=_C1438( C1411 C1438 ) C1411_=_C1464( C1411 C1464 ) C1411_=_C1489( C1411 C1489 ) C1411_=_C1513( C1411 C1513 ) \nC1411_=_C1536( C1411 C1536 ) C1411_=_C1558( C1411 C1558 ) C1411_=_C1579(</w:t>
      </w:r>
    </w:p>
    <w:p>
      <w:pPr>
        <w:pStyle w:val="PreformattedText"/>
        <w:bidi w:val="0"/>
        <w:spacing w:before="0" w:after="0"/>
        <w:jc w:val="left"/>
        <w:rPr/>
      </w:pPr>
      <w:r>
        <w:rPr/>
        <w:t xml:space="preserve"> </w:t>
      </w:r>
      <w:r>
        <w:rPr/>
        <w:t>C1411 C1579 ) C1411_=_C1599( C1411 C1599 ) C1411_=_C1618( C1411 C1618 ) C1411_=_C1636( C1411 C1636 ) \nC1411_=_C1653( C1411 C1653 ) C1411_=_C1669( C1411 C1669 ) C1411_=_C1684( C1411 C1684 ) C1411_=_C1698( C1411 C1698 ) C1411_=_C1711( C1411 C1711 ) C1411_=_C1723( C1411 C1723 ) \nC1411_=_C1734( C1411 C1734 ) C1411_=_C1745( C1411 C1745 ) C1411_=_C1746( C1411 C1746 ) C1411_=_C1747( C1411 C1747 ) C1411_=_C1748( C1411 C1748 ) C1411_=_C1749( C1411 C1749 ) \nC1411_=_C1750( C1411 C1750 ) C1411_=_C1751( C1411 C1751 ) C1411_=_C1752( C1411 C1752 ) C1411_=_C1753( C1411 C1753 ) C1411_=_C1754( C1411 C1754 ) C1437_=_C1438( C1437 C1438 ) \nC1437_=_C1463( C1437 C1463 ) C1437_=_C1488( C1437 C1488 ) C1437_=_C1512( C1437 C1512 ) C1437_=_C1535( C1437 C1535 ) C1437_=_C1557( C1437 C1557 ) C1437_=_C1578( C1437 C1578 ) \nC1437_=_C1598( C1437 C1598 ) C1437_=_C1617( C1437 C1617 ) C1437_=_C1635( C1437 C1635 ) C1437_=_C1652( C1437 C1652 ) C1437_=_C1668( C1437 C1668 ) C1437_=_C1683( C1437 C1683 ) \nC1437_=_C1697( C1437 C1697 ) C1437_=_C1710( C1437 C1710 ) C1437_=_C1722( C1437 C1722 ) C1437_=_C1734( C1437 C1734 ) C1437_=_C1735( C1437 C1735 ) C1437_=_C1736( C1437 C1736 ) \nC1437_=_C1737( C1437 C1737 ) C1437_=_C1738( C1437 C1738 ) C1437_=_C1739( C1437 C1739 ) C1437_=_C1740( C1437 C1740 ) C1437_=_C1741( C1437 C1741 ) C1437_=_C1742( C1437 C1742 ) \nC1437_=_C1743( C1437 C1743 ) C1437_=_C1744( C1437 C1744 ) C1438_=_C1464( C1438 C1464 ) C1438_=_C1489( C1438 C1489 ) C1438_=_C1513( C1438 C1513 ) C1438_=_C1536( C1438 C1536 ) \nC1438_=_C1558( C1438 C1558 ) C1438_=_C1579( C1438 C1579 ) C1438_=_C1599( C1438 C1599 ) C1438_=_C1618( C1438 C1618 ) C1438_=_C1636( C1438 C1636 ) C1438_=_C1653( C1438 C1653 ) \nC1438_=_C1669( C1438 C1669 ) C1438_=_C1684( C1438 C1684 ) C1438_=_C1698( C1438 C1698 ) C1438_=_C1711( C1438 C1711 ) C1438_=_C1723( C1438 C1723 ) C1438_=_C1734( C1438 C1734 ) \nC1438_=_C1745( C1438 C1745 ) C1438_=_C1746( C1438 C1746 ) C1438_=_C1747( C1438 C1747 ) C1438_=_C1748( C1438 C1748 ) C1438_=_C1749( C1438 C1749 ) C1438_=_C1750( C1438 C1750 ) \nC1438_=_C1751( C1438 C1751 ) C1438_=_C1752( C1438 C1752 ) C1438_=_C1753( C1438 C1753 ) C1438_=_C1754( C1438 C1754 ) C1463_=_C1464( C1463 C1464 ) C1463_=_C1488( C1463 C1488 ) \nC1463_=_C1512( C1463 C1512 ) C1463_=_C1535( C1463 C1535 ) C1463_=_C1557( C1463 C1557 ) C1463_=_C1578( C1463 C1578 ) C1463_=_C1598( C1463 C1598 ) C1463_=_C1617( C1463 C1617 ) \nC1463_=_C1635( C1463 C1635 ) C1463_=_C1652( C1463 C1652 ) C1463_=_C1668( C1463 C1668 ) C1463_=_C1683( C1463 C1683 ) C1463_=_C1697( C1463 C1697 ) C1463_=_C1710( C1463 C1710 ) \nC1463_=_C1722( C1463 C1722 ) C1463_=_C1734( C1463 C1734 ) C1463_=_C1735( C1463 C1735 ) C1463_=_C1736( C1463 C1736 ) C1463_=_C1737( C1463 C1737 ) C1463_=_C1738( C1463 C1738 ) \nC1463_=_C1739( C1463 C1739 ) C1463_=_C1740( C1463 C1740 ) C1463_=_C1741( C1463 C1741 ) C1463_=_C1742( C1463 C1742 ) C1463_=_C1743( C1463 C1743 ) C1463_=_C1744( C1463 C1744 ) \nC1464_=_C1489( C1464 C1489 ) C1464_=_C1513( C1464 C1513 ) C1464_=_C1536( C1464 C1536 ) C1464_=_C1558( C1464 C1558 ) C1464_=_C1579( C1464 C1579 ) C1464_=_C1599( C1464 C1599 ) \nC1464_=_C1618( C1464 C1618 ) C1464_=_C1636( C1464 C1636 ) C1464_=_C1653( C1464 C1653 ) C1464_=_C1669( C1464 C1669 ) C1464_=_C1684( C1464 C1684 ) C1464_=_C1698( C1464 C1698 ) \nC1464_=_C1711( C1464 C1711 ) C1464_=_C1723( C1464 C1723 ) C1464_=_C1734( C1464 C1734 ) C1464_=_C1745( C1464 C1745 ) C1464_=_C1746( C1464 C1746 ) C1464_=_C1747( C1464 C1747 ) \nC1464_=_C1748( C1464 C1748 ) C1464_=_C1749( C1464 C1749 ) C1464_=_C1750( C1464 C1750 ) C1464_=_C1751( C1464 C1751 ) C1464_=_C1752( C1464 C1752 ) C1464_=_C1753( C1464 C1753 ) \nC1464_=_C1754( C1464 C1754 ) C1488_=_C1489( C1488 C1489 ) C1488_=_C1512( C1488 C1512 ) C1488_=_C1535( C1488 C1535 ) C1488_=_C1557( C1488 C1557 ) C1488_=_C1578( C1488 C1578 ) \nC1488_=_C1598( C1488 C1598 ) C1488_=_C1617( C1488 C1617 ) C1488_=_C1635( C1488 C1635 ) C1488_=_C1652( C1488 C1652 ) C1488_=_C1668( C1488 C1668 ) C1488_=_C1683( C1488 C1683 ) \nC1488_=_C1697( C1488 C1697 ) C1488_=_C1710( C1488 C1710 ) C1488_=_C1722( C1488 C1722 ) C1488_=_C1734( C1488 C1734 ) C1488_=_C1735( C1488 C1735 ) C1488_=_C1736( C1488 C1736 ) \nC1488_=_C1737( C1488 C1737 ) C1488_=_C1738( C1488 C1738 ) C1488_=_C1739( C1488 C1739 ) C1488_=_C1740( C1488 C1740 ) C1488_=_C1741( C1488 C1741 ) C1488_=_C1742( C1488 C1742 ) \nC1488_=_C1743( C1488 C1743 ) C1488_=_C1744( C1488 C1744 ) C1489_=_C1513( C1489 C1513 ) C1489_=_C1536( C1489 C1536 ) C1489_=_C1558( C1489 C1558 ) C1489_=_C1579( C1489 C1579 ) \nC1489_=_C1599( C1489 C1599 ) C1489_=_C1618( C1489 C1618 ) C1489_=_C1636( C1489 C1636 ) C1489_=_C1653( C1489 C1653 ) C1489_=_C1669( C1489 C1669 ) C1489_=_C1684( C1489 C1684 ) \nC1489_=_C1698( C1489 C1698 ) C1489_=_C1711( C1489 C1711 ) C1489_=_C1723( C1489 C1723 ) C1489_=_C1734( C1489 C1734 ) C1489_=_C1745( C1489 C1745 ) C1489_=_C1746( C1489 C1746 ) \nC1489_=_C1747( C1489 C1747 ) C1489_=_C1748( C1489 C1748 ) C1489_=_C1749( C1489 C1749 ) C1489_=_C1750( C1489 C1750 ) C1489_=_C1751( C1489 C1751 ) C1489_=_C1752( C1489 C1752 ) \nC1489_=_C1753( C1489 C1753 ) C1489_=_C1754( C1489 C1754 ) C1512_=_C1513( C1512 C1513 ) C1512_=_C1535( C1512 C1535 ) C1512_=_C1557( C1512 C1557 ) C1512_=_C1578( C1512 C1578 ) \nC1512_=_C1598( C1512 C1598 ) C1512_=_C1617( C1512 C1617 ) C1512_=_C1635( C1512 C1635 ) C1512_=_C1652( C1512 C1652 ) C1512_=_C1668( C1512 C1668 ) C1512_=_C1683( C1512 C1683 ) \nC1512_=_C1697( C1512 C1697 ) C1512_=_C1710( C1512 C1710 ) C1512_=_C1722( C1512 C1722 ) C1512_=_C1734( C1512 C1734 ) C1512_=_C1735( C1512 C1735 ) C1512_=_C1736( C1512 C1736 ) \nC1512_=_C1737( C1512 C1737 ) C1512_=_C1738( C1512 C1738 ) C1512_=_C1739( C1512 C1739 ) C1512_=_C1740( C1512 C1740 ) C1512_=_C1741( C1512 C1741 ) C1512_=_C1742( C1512 C1742 ) \nC1512_=_C1743( C1512 C1743 ) C1512_=_C1744( C1512 C1744 ) C1513_=_C1536( C1513 C1536 ) C1513_=_C1558( C1513 C1558 ) C1513_=_C1579( C1513 C1579 ) C1513_=_C1599( C1513 C1599 ) \nC1513_=_C1618( C1513 C1618 ) C1513_=_C1636( C1513 C1636 ) C1513_=_C1653( C1513 C1653 ) C1513_=_C1669( C1513 C1669 ) C1513_=_C1684( C1513 C1684 ) C1513_=_C1698( C1513 C1698 ) \nC1513_=_C1711( C1513 C1711 ) C1513_=_C1723( C1513 C1723 ) C1513_=_C1734( C1513 C1734 ) C1513_=_C1745( C1513 C1745 ) C1513_=_C1746( C1513 C1746 ) C1513_=_C1747( C1513 C1747 ) \nC1513_=_C1748( C1513 C1748 ) C1513_=_C1749( C1513 C1749 ) C1513_=_C1750( C1513 C1750 ) C1513_=_C1751( C1513 C1751 ) C1513_=_C1752( C1513 C1752 ) C1513_=_C1753( C1513 C1753 ) \nC1513_=_C1754( C1513 C1754 ) C1535_=_C1536( C1535 C1536 ) C1535_=_C1557( C1535 C1557 ) C1535_=_C1578( C1535 C1578 ) C1535_=_C1598( C1535 C1598 ) C1535_=_C1617( C1535 C1617 ) \nC1535_=_C1635( C1535 C1635 ) C1535_=_C1652( C1535 C1652 ) C1535_=_C1668( C1535 C1668 ) C1535_=_C1683( C1535 C1683 ) C1535_=_C1697( C1535 C1697 ) C1535_=_C1710( C1535 C1710 ) \nC1535_=_C1722( C1535 C1722 ) C1535_=_C1734( C1535 C1734 ) C1535_=_C1735( C1535 C1735 ) C1535_=_C1736( C1535 C1736 ) C1535_=_C1737( C1535 C1737 ) C1535_=_C1738( C1535 C1738 ) \nC1535_=_C1739( C1535 C1739 ) C1535_=_C1740( C1535 C1740 ) C1535_=_C1741( C1535 C1741 ) C1535_=_C1742( C1535 C1742 ) C1535_=_C1743( C1535 C1743 ) C1535_=_C1744( C1535 C1744 ) \nC1536_=_C1558( C1536 C1558 ) C1536_=_C1579( C1536 C1579 ) C1536_=_C1599( C1536 C1599 ) C1536_=_C1618( C1536 C1618 ) C1536_=_C1636( C1536 C1636 ) C1536_=_C1653( C1536 C1653 ) \nC1536_=_C1669( C1536 C1669 ) C1536_=_C1684( C1536 C1684 ) C1536_=_C1698( C1536 C1698 ) C1536_=_C1711( C1536 C1711 ) C1536_=_C1723( C1536 C1723 ) C1536_=_C1734( C1536 C1734 ) \nC1536_=_C1745( C1536 C1745 ) C1536_=_C1746( C1536 C1746 ) C1536_=_C1747( C1536 C1747 ) C1536_=_C1748( C1536 C1748 ) C1536_=_C1749( C1536 C1749 ) C1536_=_C1750( C1536 C1750 ) \nC1536_=_C1751( C1536 C1751 ) C1536_=_C1752( C1536 C1752 ) C1536_=_C1753( C1536 C1753 ) C1536_=_C1754( C1536 C1754 ) C1557_=_C1558( C1557 C1558 ) C1557_=_C1578( C1557 C1578 ) \nC1557_=_C1598( C1557 C1598 ) C1557_=_C1617( C1557 C1617 ) C1557_=_C1635( C1557 C1635 ) C1557_=_C1652( C1557 C1652 ) C1557_=_C1668( C1557 C1668 ) C1557_=_C1683( C1557 C1683 ) \nC1557_=_C1697( C1557 C1697 ) C1557_=_C1710( C1557 C1710 ) C1557_=_C1722( C1557 C1722 ) C1557_=_C1734( C1557 C1734 ) C1557_=_C1735( C1557 C1735 ) C1557_=_C1736( C1557 C1736 ) \nC1557_=_C1737( C1557 C1737 ) C1557_=_C1738( C1557 C1738 ) C1557_=_C1739( C1557 C1739 ) C1557_=_C1740( C1557 C1740 ) C1557_=_C1741( C1557 C1741 ) C1557_=_C1742( C1557 C1742 ) \nC1557_=_C1743( C1557 C1743 ) C1557_=_C1744( C1557 C1744 ) C1558_=_C1579( C1558 C1579 ) C1558_=_C1599( C1558 C1599 ) C1558_=_C1618( C1558 C1618 ) C1558_=_C1636( C1558 C1636 ) \nC1558_=_C1653( C1558 C1653 ) C1558_=_C1669( C1558 C1669 ) C1558_=_C1684( C1558 C1684 ) C1558_=_C1698( C1558 C1698 ) C1558_=_C1711( C1558 C1711 ) C1558_=_C1723( C1558 C1723 ) \nC1558_=_C1734( C1558 C1734 ) C1558_=_C1745( C1558 C1745 ) C1558_=_C1746( C1558 C1746 ) C1558_=_C1747( C1558 C1747 ) C1558_=_C1748( C1558 C1748 ) C1558_=_C1749( C1558 C1749 ) \nC1558_=_C1750( C1558 C1750 ) C1558_=_C1751( C1558 C1751 ) C1558_=_C1752( C1558 C1752 ) C1558_=_C1753( C1558 C1753 ) C1558_=_C1754( C1558 C1754 ) C1578_=_C1579( C1578 C1579 ) \nC1578_=_C1598( C1578 C1598 ) C1578_=_C1617( C1578 C1617 ) C1578_=_C1635( C1578 C1635 ) C1578_=_C1652( C1578 C1652 ) C1578_=_C1668( C1578 C1668 ) C1578_=_C1683( C1578 C1683 ) \nC1578_=_C1697( C1578 C1697 ) C1578_=_C1710( C1578 C1710 ) C1578_=_C1722( C1578 C1722 ) C1578_=_C1734( C1578 C1734 ) C1578_=_C1735( C1578 C1735 ) C1578_=_C1736( C1578 C1736 ) \nC1578_=_C1737( C1578 C1737 ) C1578_=_C1738( C1578 C1738 ) C1578_=_C1739( C1578 C1739 ) C1578_=_C1740( C1578 C1740 ) C1578_=_C1741( C1578 C1741 ) C1578_=_C1742( C1578 C1742 ) \nC1578_=_C1743( C1578 C1743 ) C1578_=_C1744( C1578 C1744 ) C1579_=_C1599( C1579 C1599 ) C1579_=_C1618( C1579 C1618 ) C1579_=_C1636( C1579 C1636 ) C1579_=_C1653( C1579 C1653 ) \nC1579_=_C1669( C1579 C1669 ) C1579_=_C1684( C1579 C1684 ) C1579_=_C1698( C1579 C1698 ) C1579_=_C1711( C1579 C1711 ) C1579_=_C1723(</w:t>
      </w:r>
    </w:p>
    <w:p>
      <w:pPr>
        <w:pStyle w:val="PreformattedText"/>
        <w:bidi w:val="0"/>
        <w:spacing w:before="0" w:after="0"/>
        <w:jc w:val="left"/>
        <w:rPr/>
      </w:pPr>
      <w:r>
        <w:rPr/>
        <w:t xml:space="preserve"> </w:t>
      </w:r>
      <w:r>
        <w:rPr/>
        <w:t>C1579 C1723 ) C1579_=_C1734( C1579 C1734 ) \nC1579_=_C1745( C1579 C1745 ) C1579_=_C1746( C1579 C1746 ) C1579_=_C1747( C1579 C1747 ) C1579_=_C1748( C1579 C1748 ) C1579_=_C1749( C1579 C1749 ) C1579_=_C1750( C1579 C1750 ) \nC1579_=_C1751( C1579 C1751 ) C1579_=_C1752( C1579 C1752 ) C1579_=_C1753( C1579 C1753 ) C1579_=_C1754( C1579 C1754 ) C1598_=_C1599( C1598 C1599 ) C1598_=_C1617( C1598 C1617 ) \nC1598_=_C1635( C1598 C1635 ) C1598_=_C1652( C1598 C1652 ) C1598_=_C1668( C1598 C1668 ) C1598_=_C1683( C1598 C1683 ) C1598_=_C1697( C1598 C1697 ) C1598_=_C1710( C1598 C1710 ) \nC1598_=_C1722( C1598 C1722 ) C1598_=_C1734( C1598 C1734 ) C1598_=_C1735( C1598 C1735 ) C1598_=_C1736( C1598 C1736 ) C1598_=_C1737( C1598 C1737 ) C1598_=_C1738( C1598 C1738 ) \nC1598_=_C1739( C1598 C1739 ) C1598_=_C1740( C1598 C1740 ) C1598_=_C1741( C1598 C1741 ) C1598_=_C1742( C1598 C1742 ) C1598_=_C1743( C1598 C1743 ) C1598_=_C1744( C1598 C1744 ) \nC1599_=_C1618( C1599 C1618 ) C1599_=_C1636( C1599 C1636 ) C1599_=_C1653( C1599 C1653 ) C1599_=_C1669( C1599 C1669 ) C1599_=_C1684( C1599 C1684 ) C1599_=_C1698( C1599 C1698 ) \nC1599_=_C1711( C1599 C1711 ) C1599_=_C1723( C1599 C1723 ) C1599_=_C1734( C1599 C1734 ) C1599_=_C1745( C1599 C1745 ) C1599_=_C1746( C1599 C1746 ) C1599_=_C1747( C1599 C1747 ) \nC1599_=_C1748( C1599 C1748 ) C1599_=_C1749( C1599 C1749 ) C1599_=_C1750( C1599 C1750 ) C1599_=_C1751( C1599 C1751 ) C1599_=_C1752( C1599 C1752 ) C1599_=_C1753( C1599 C1753 ) \nC1599_=_C1754( C1599 C1754 ) C1617_=_C1618( C1617 C1618 ) C1617_=_C1635( C1617 C1635 ) C1617_=_C1652( C1617 C1652 ) C1617_=_C1668( C1617 C1668 ) C1617_=_C1683( C1617 C1683 ) \nC1617_=_C1697( C1617 C1697 ) C1617_=_C1710( C1617 C1710 ) C1617_=_C1722( C1617 C1722 ) C1617_=_C1734( C1617 C1734 ) C1617_=_C1735( C1617 C1735 ) C1617_=_C1736( C1617 C1736 ) \nC1617_=_C1737( C1617 C1737 ) C1617_=_C1738( C1617 C1738 ) C1617_=_C1739( C1617 C1739 ) C1617_=_C1740( C1617 C1740 ) C1617_=_C1741( C1617 C1741 ) C1617_=_C1742( C1617 C1742 ) \nC1617_=_C1743( C1617 C1743 ) C1617_=_C1744( C1617 C1744 ) C1618_=_C1636( C1618 C1636 ) C1618_=_C1653( C1618 C1653 ) C1618_=_C1669( C1618 C1669 ) C1618_=_C1684( C1618 C1684 ) \nC1618_=_C1698( C1618 C1698 ) C1618_=_C1711( C1618 C1711 ) C1618_=_C1723( C1618 C1723 ) C1618_=_C1734( C1618 C1734 ) C1618_=_C1745( C1618 C1745 ) C1618_=_C1746( C1618 C1746 ) \nC1618_=_C1747( C1618 C1747 ) C1618_=_C1748( C1618 C1748 ) C1618_=_C1749( C1618 C1749 ) C1618_=_C1750( C1618 C1750 ) C1618_=_C1751( C1618 C1751 ) C1618_=_C1752( C1618 C1752 ) \nC1618_=_C1753( C1618 C1753 ) C1618_=_C1754( C1618 C1754 ) C1635_=_C1636( C1635 C1636 ) C1635_=_C1652( C1635 C1652 ) C1635_=_C1668( C1635 C1668 ) C1635_=_C1683( C1635 C1683 ) \nC1635_=_C1697( C1635 C1697 ) C1635_=_C1710( C1635 C1710 ) C1635_=_C1722( C1635 C1722 ) C1635_=_C1734( C1635 C1734 ) C1635_=_C1735( C1635 C1735 ) C1635_=_C1736( C1635 C1736 ) \nC1635_=_C1737( C1635 C1737 ) C1635_=_C1738( C1635 C1738 ) C1635_=_C1739( C1635 C1739 ) C1635_=_C1740( C1635 C1740 ) C1635_=_C1741( C1635 C1741 ) C1635_=_C1742( C1635 C1742 ) \nC1635_=_C1743( C1635 C1743 ) C1635_=_C1744( C1635 C1744 ) C1636_=_C1653( C1636 C1653 ) C1636_=_C1669( C1636 C1669 ) C1636_=_C1684( C1636 C1684 ) C1636_=_C1698( C1636 C1698 ) \nC1636_=_C1711( C1636 C1711 ) C1636_=_C1723( C1636 C1723 ) C1636_=_C1734( C1636 C1734 ) C1636_=_C1745( C1636 C1745 ) C1636_=_C1746( C1636 C1746 ) C1636_=_C1747( C1636 C1747 ) \nC1636_=_C1748( C1636 C1748 ) C1636_=_C1749( C1636 C1749 ) C1636_=_C1750( C1636 C1750 ) C1636_=_C1751( C1636 C1751 ) C1636_=_C1752( C1636 C1752 ) C1636_=_C1753( C1636 C1753 ) \nC1636_=_C1754( C1636 C1754 ) C1652_=_C1653( C1652 C1653 ) C1652_=_C1668( C1652 C1668 ) C1652_=_C1683( C1652 C1683 ) C1652_=_C1697( C1652 C1697 ) C1652_=_C1710( C1652 C1710 ) \nC1652_=_C1722( C1652 C1722 ) C1652_=_C1734( C1652 C1734 ) C1652_=_C1735( C1652 C1735 ) C1652_=_C1736( C1652 C1736 ) C1652_=_C1737( C1652 C1737 ) C1652_=_C1738( C1652 C1738 ) \nC1652_=_C1739( C1652 C1739 ) C1652_=_C1740( C1652 C1740 ) C1652_=_C1741( C1652 C1741 ) C1652_=_C1742( C1652 C1742 ) C1652_=_C1743( C1652 C1743 ) C1652_=_C1744( C1652 C1744 ) \nC1653_=_C1669( C1653 C1669 ) C1653_=_C1684( C1653 C1684 ) C1653_=_C1698( C1653 C1698 ) C1653_=_C1711( C1653 C1711 ) C1653_=_C1723( C1653 C1723 ) C1653_=_C1734( C1653 C1734 ) \nC1653_=_C1745( C1653 C1745 ) C1653_=_C1746( C1653 C1746 ) C1653_=_C1747( C1653 C1747 ) C1653_=_C1748( C1653 C1748 ) C1653_=_C1749( C1653 C1749 ) C1653_=_C1750( C1653 C1750 ) \nC1653_=_C1751( C1653 C1751 ) C1653_=_C1752( C1653 C1752 ) C1653_=_C1753( C1653 C1753 ) C1653_=_C1754( C1653 C1754 ) C1668_=_C1669( C1668 C1669 ) C1668_=_C1683( C1668 C1683 ) \nC1668_=_C1697( C1668 C1697 ) C1668_=_C1710( C1668 C1710 ) C1668_=_C1722( C1668 C1722 ) C1668_=_C1734( C1668 C1734 ) C1668_=_C1735( C1668 C1735 ) C1668_=_C1736( C1668 C1736 ) \nC1668_=_C1737( C1668 C1737 ) C1668_=_C1738( C1668 C1738 ) C1668_=_C1739( C1668 C1739 ) C1668_=_C1740( C1668 C1740 ) C1668_=_C1741( C1668 C1741 ) C1668_=_C1742( C1668 C1742 ) \nC1668_=_C1743( C1668 C1743 ) C1668_=_C1744( C1668 C1744 ) C1669_=_C1684( C1669 C1684 ) C1669_=_C1698( C1669 C1698 ) C1669_=_C1711( C1669 C1711 ) C1669_=_C1723( C1669 C1723 ) \nC1669_=_C1734( C1669 C1734 ) C1669_=_C1745( C1669 C1745 ) C1669_=_C1746( C1669 C1746 ) C1669_=_C1747( C1669 C1747 ) C1669_=_C1748( C1669 C1748 ) C1669_=_C1749( C1669 C1749 ) \nC1669_=_C1750( C1669 C1750 ) C1669_=_C1751( C1669 C1751 ) C1669_=_C1752( C1669 C1752 ) C1669_=_C1753( C1669 C1753 ) C1669_=_C1754( C1669 C1754 ) C1683_=_C1684( C1683 C1684 ) \nC1683_=_C1697( C1683 C1697 ) C1683_=_C1710( C1683 C1710 ) C1683_=_C1722( C1683 C1722 ) C1683_=_C1734( C1683 C1734 ) C1683_=_C1735( C1683 C1735 ) C1683_=_C1736( C1683 C1736 ) \nC1683_=_C1737( C1683 C1737 ) C1683_=_C1738( C1683 C1738 ) C1683_=_C1739( C1683 C1739 ) C1683_=_C1740( C1683 C1740 ) C1683_=_C1741( C1683 C1741 ) C1683_=_C1742( C1683 C1742 ) \nC1683_=_C1743( C1683 C1743 ) C1683_=_C1744( C1683 C1744 ) C1684_=_C1698( C1684 C1698 ) C1684_=_C1711( C1684 C1711 ) C1684_=_C1723( C1684 C1723 ) C1684_=_C1734( C1684 C1734 ) \nC1684_=_C1745( C1684 C1745 ) C1684_=_C1746( C1684 C1746 ) C1684_=_C1747( C1684 C1747 ) C1684_=_C1748( C1684 C1748 ) C1684_=_C1749( C1684 C1749 ) C1684_=_C1750( C1684 C1750 ) \nC1684_=_C1751( C1684 C1751 ) C1684_=_C1752( C1684 C1752 ) C1684_=_C1753( C1684 C1753 ) C1684_=_C1754( C1684 C1754 ) C1697_=_C1698( C1697 C1698 ) C1697_=_C1710( C1697 C1710 ) \nC1697_=_C1722( C1697 C1722 ) C1697_=_C1734( C1697 C1734 ) C1697_=_C1735( C1697 C1735 ) C1697_=_C1736( C1697 C1736 ) C1697_=_C1737( C1697 C1737 ) C1697_=_C1738( C1697 C1738 ) \nC1697_=_C1739( C1697 C1739 ) C1697_=_C1740( C1697 C1740 ) C1697_=_C1741( C1697 C1741 ) C1697_=_C1742( C1697 C1742 ) C1697_=_C1743( C1697 C1743 ) C1697_=_C1744( C1697 C1744 ) \nC1698_=_C1711( C1698 C1711 ) C1698_=_C1723( C1698 C1723 ) C1698_=_C1734( C1698 C1734 ) C1698_=_C1745( C1698 C1745 ) C1698_=_C1746( C1698 C1746 ) C1698_=_C1747( C1698 C1747 ) \nC1698_=_C1748( C1698 C1748 ) C1698_=_C1749( C1698 C1749 ) C1698_=_C1750( C1698 C1750 ) C1698_=_C1751( C1698 C1751 ) C1698_=_C1752( C1698 C1752 ) C1698_=_C1753( C1698 C1753 ) \nC1698_=_C1754( C1698 C1754 ) C1710_=_C1711( C1710 C1711 ) C1710_=_C1722( C1710 C1722 ) C1710_=_C1734( C1710 C1734 ) C1710_=_C1735( C1710 C1735 ) C1710_=_C1736( C1710 C1736 ) \nC1710_=_C1737( C1710 C1737 ) C1710_=_C1738( C1710 C1738 ) C1710_=_C1739( C1710 C1739 ) C1710_=_C1740( C1710 C1740 ) C1710_=_C1741( C1710 C1741 ) C1710_=_C1742( C1710 C1742 ) \nC1710_=_C1743( C1710 C1743 ) C1710_=_C1744( C1710 C1744 ) C1711_=_C1723( C1711 C1723 ) C1711_=_C1734( C1711 C1734 ) C1711_=_C1745( C1711 C1745 ) C1711_=_C1746( C1711 C1746 ) \nC1711_=_C1747( C1711 C1747 ) C1711_=_C1748( C1711 C1748 ) C1711_=_C1749( C1711 C1749 ) C1711_=_C1750( C1711 C1750 ) C1711_=_C1751( C1711 C1751 ) C1711_=_C1752( C1711 C1752 ) \nC1711_=_C1753( C1711 C1753 ) C1711_=_C1754( C1711 C1754 ) C1722_=_C1723( C1722 C172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3_=_C1734( C1723 C1734 ) C1723_=_C1745( C1723 C1745 ) C1723_=_C1746( C1723 C1746 ) C1723_=_C1747( C1723 C1747 ) \nC1723_=_C1748( C1723 C1748 ) C1723_=_C1749( C1723 C1749 ) C1723_=_C1750( C1723 C1750 ) C1723_=_C1751( C1723 C1751 ) C1723_=_C1752( C1723 C1752 ) C1723_=_C1753( C1723 C1753 ) \nC1723_=_C1754( C1723 C1754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5_=_C1736( C1735 C1736 ) C1735_=_C1737( C1735 C1737 ) C1735_=_C1738( C1735 C1738 ) \nC1735_=_C1739( C1735 C1739 ) C1735_=_C1740( C1735 C1740 ) C1735_=_C1741( C1735 C1741 ) C1735_=_C1742( C1735 C1742 ) C1735_=_C1743( C1735 C1743 ) C1735_=_C1744( C1735 C1744 ) \nC1735_=_C1745( C1735 C1745 ) C1736_=_C1737( C1736 C1737 ) C1736_=_C1738( C1736 C1738 ) C1736_=_C1739( C1736 C1739 ) C1736_=_C1740( C1736 C1740 ) C1736_=_C1741( C1736 C1741 ) \nC1736_=_C1742( C1736 C1742 ) C1736_=_C1743( C1736 C1743 ) C1736_=_C1744( C1736 C1744 ) C1736_=_C1746( C1736 C1746 ) C1737_=_C1738( C1737 C1738 ) C1737_=_C1739( C1737 C1739 ) \nC1737_=_C1740( C1737 C1740 ) C1737_=_C1741( C1737 C1741 ) C1737_=_C1742( C1737 C1742 ) C1737_=_C1743( C1737 C1743 ) C1737_=_C1744( C1737 C1744 ) C1737_=_C1747( C1737 C1747 ) \nC1738_=_C1739(</w:t>
      </w:r>
    </w:p>
    <w:p>
      <w:pPr>
        <w:pStyle w:val="PreformattedText"/>
        <w:bidi w:val="0"/>
        <w:spacing w:before="0" w:after="0"/>
        <w:jc w:val="left"/>
        <w:rPr/>
      </w:pPr>
      <w:r>
        <w:rPr/>
        <w:t xml:space="preserve"> </w:t>
      </w:r>
      <w:r>
        <w:rPr/>
        <w:t>C1738 C1739 ) C1738_=_C1740( C1738 C1740 ) C1738_=_C1741( C1738 C1741 ) C1738_=_C1742( C1738 C1742 ) C1738_=_C1743( C1738 C1743 ) C1738_=_C1744( C1738 C1744 ) \nC1738_=_C1748( C1738 C1748 ) C1739_=_C1740( C1739 C1740 ) C1739_=_C1741( C1739 C1741 ) C1739_=_C1742( C1739 C1742 ) C1739_=_C1743( C1739 C1743 ) C1739_=_C1744( C1739 C1744 ) \nC1739_=_C1749( C1739 C1749 ) C1740_=_C1741( C1740 C1741 ) C1740_=_C1742( C1740 C1742 ) C1740_=_C1743( C1740 C1743 ) C1740_=_C1744( C1740 C1744 ) C1740_=_C1750( C1740 C1750 ) \nC1741_=_C1742( C1741 C1742 ) C1741_=_C1743( C1741 C1743 ) C1741_=_C1744( C1741 C1744 ) C1741_=_C1751( C1741 C1751 ) C1742_=_C1743( C1742 C1743 ) C1742_=_C1744( C1742 C1744 ) \nC1742_=_C1752( C1742 C1752 ) C1743_=_C1744( C1743 C1744 ) C1743_=_C1753( C1743 C1753 ) C1744_=_C1754( C1744 C1754 ) C1745_=_C1746( C1745 C1746 ) C1745_=_C1747( C1745 C1747 ) \nC1745_=_C1748( C1745 C1748 ) C1745_=_C1749( C1745 C1749 ) C1745_=_C1750( C1745 C1750 ) C1745_=_C1751( C1745 C1751 ) C1745_=_C1752( C1745 C1752 ) C1745_=_C1753( C1745 C1753 ) \nC1745_=_C1754( C1745 C1754 ) C1746_=_C1747( C1746 C1747 ) C1746_=_C1748( C1746 C1748 ) C1746_=_C1749( C1746 C1749 ) C1746_=_C1750( C1746 C1750 ) C1746_=_C1751( C1746 C1751 ) \nC1746_=_C1752( C1746 C1752 ) C1746_=_C1753( C1746 C1753 ) C1746_=_C1754( C1746 C1754 ) C1747_=_C1748( C1747 C1748 ) C1747_=_C1749( C1747 C1749 ) C1747_=_C1750( C1747 C1750 ) \nC1747_=_C1751( C1747 C1751 ) C1747_=_C1752( C1747 C1752 ) C1747_=_C1753( C1747 C1753 ) C1747_=_C1754( C1747 C1754 ) C1748_=_C1749( C1748 C1749 ) C1748_=_C1750( C1748 C1750 ) \nC1748_=_C1751( C1748 C1751 ) C1748_=_C1752( C1748 C1752 ) C1748_=_C1753( C1748 C1753 ) C1748_=_C1754( C1748 C1754 ) C1749_=_C1750( 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33-&gt;48[label="116: C48 C49 C107 C108 C165 \nC166 C222 C223 C278 C279 C333 \nC334 C387 C388 C440 C441 C492 \nC493 C543 C544 C593 C594 C642 \nC643 C690 C691 C737 C738 C783 \nC784 C828 C829 C872 C873 C915 \nC916 C956 C958 C997 C998 C1037 \nC1038 C1076 C1077 C1114 C1115 C1151 \nC1152 C1187 C1188 C1222 C1223 C1256 \nC1257 C1289 C1290 C1321 C1322 C1352 \nC1353 C1382 C1383 C1410 C1411 C1437 \nC1438 C1463 C1464 C1488 C1489 C1512 \nC1513 C1535 C1536 C1557 C1558 C1578 \nC1579 C1598 C1599 C1617 C1618 C1635 \nC1636 C1652 C1653 C1668 C1669 C1683 \nC1684 C1697 C1698 C1710 C1711 C1722 \nC1723 C1735 C1736 C1737 C1738 C1739 \nC1740 C1741 C1742 C1743 C1744 C1745 \nC1746 C1747 C1748 C1749 C1750 C1751 \nC1752 C1753 C1754 \n3364: C48_=_C49 ,C48_=_C107 ,C48_=_C165 ,C48_=_C222 ,C48_=_C278 ,\nC48_=_C333 ,C48_=_C387 ,C48_=_C440 ,C48_=_C492 ,C48_=_C543 ,C48_=_C593 ,\nC48_=_C642 ,C48_=_C690 ,C48_=_C737 ,C48_=_C783 ,C48_=_C828 ,C48_=_C872 ,\nC48_=_C915 ,C48_=_C956 ,C48_=_C997 ,C48_=_C1037 ,C48_=_C1076 ,C48_=_C1114 ,\nC48_=_C1151 ,C48_=_C1187 ,C48_=_C1222 ,C48_=_C1256 ,C48_=_C1289 ,C48_=_C1321 ,\nC48_=_C1352 ,C48_=_C1382 ,C48_=_C1410 ,C48_=_C1437 ,C48_=_C1463 ,C48_=_C1488 ,\nC48_=_C1512 ,C48_=_C1535 ,C48_=_C1557 ,C48_=_C1578 ,C48_=_C1598 ,C48_=_C1617 ,\nC48_=_C1635 ,C48_=_C1652 ,C48_=_C1668 ,C48_=_C1683 ,C48_=_C1697 ,C48_=_C1710 ,\nC48_=_C1722 ,C48_=_C1735 ,C48_=_C1736 ,C48_=_C1737 ,C48_=_C1738 ,C48_=_C1739 ,\nC48_=_C1740 ,C48_=_C1741 ,C48_=_C1742 ,C48_=_C1743 ,C48_=_C1744 ,C49_=_C108 ,\nC49_=_C166 ,C49_=_C223 ,C49_=_C279 ,C49_=_C334 ,C49_=_C388 ,C49_=_C441 ,\nC49_=_C493 ,C49_=_C544 ,C49_=_C594 ,C49_=_C643 ,C49_=_C691 ,C49_=_C738 ,\nC49_=_C784 ,C49_=_C829 ,C49_=_C873 ,C49_=_C916 ,C49_=_C958 ,C49_=_C998 ,\nC49_=_C1038 ,C49_=_C1077 ,C49_=_C1115 ,C49_=_C1152 ,C49_=_C1188 ,C49_=_C1223 ,\nC49_=_C1257 ,C49_=_C1290 ,C49_=_C1322 ,C49_=_C1353 ,C49_=_C1383 ,C49_=_C1411 ,\nC49_=_C1438 ,C49_=_C1464 ,C49_=_C1489 ,C49_=_C1513 ,C49_=_C1536 ,C49_=_C1558 ,\nC49_=_C1579 ,C49_=_C1599 ,C49_=_C1618 ,C49_=_C1636 ,C49_=_C1653 ,C49_=_C1669 ,\nC49_=_C1684 ,C49_=_C1698 ,C49_=_C1711 ,C49_=_C1723 ,C49_=_C1745 ,C49_=_C1746 ,\nC49_=_C1747 ,C49_=_C1748 ,C49_=_C1749 ,C49_=_C1750 ,C49_=_C1751 ,C49_=_C1752 ,\nC49_=_C1753 ,C49_=_C1754 ,C107_=_C108 ,C107_=_C165 ,C107_=_C222 ,C107_=_C278 ,\nC107_=_C333 ,C107_=_C387 ,C107_=_C440 ,C107_=_C492 ,C107_=_C543 ,C107_=_C593 ,\nC107_=_C642 ,C107_=_C690 ,C107_=_C737 ,C107_=_C783 ,C107_=_C828 ,C107_=_C872 ,\nC107_=_C915 ,C107_=_C956 ,C107_=_C997 ,C107_=_C1037 ,C107_=_C1076 ,C107_=_C1114 ,\nC107_=_C1151 ,C107_=_C1187 ,C107_=_C1222 ,C107_=_C1256 ,C107_=_C1289 ,C107_=_C1321 ,\nC107_=_C1352 ,C107_=_C1382 ,C107_=_C1410 ,C107_=_C1437 ,C107_=_C1463 ,C107_=_C1488 ,\nC107_=_C1512 ,C107_=_C1535 ,C107_=_C1557 ,C107_=_C1578 ,C107_=_C1598 ,C107_=_C1617 ,\nC107_=_C1635 ,C107_=_C1652 ,C107_=_C1668 ,C107_=_C1683 ,C107_=_C1697 ,C107_=_C1710 ,\nC107_=_C1722 ,C107_=_C1735 ,C107_=_C1736 ,C107_=_C1737 ,C107_=_C1738 ,C107_=_C1739 ,\nC107_=_C1740 ,C107_=_C1741 ,C107_=_C1742 ,C107_=_C1743 ,C107_=_C1744 ,C108_=_C166 ,\nC108_=_C223 ,C108_=_C279 ,C108_=_C334 ,C108_=_C388 ,C108_=_C441 ,C108_=_C493 ,\nC108_=_C544 ,C108_=_C594 ,C108_=_C643 ,C108_=_C691 ,C108_=_C738 ,C108_=_C784 ,\nC108_=_C829 ,C108_=_C873 ,C108_=_C916 ,C108_=_C958 ,C108_=_C998 ,C108_=_C1038 ,\nC108_=_C1077 ,C108_=_C1115 ,C108_=_C1152 ,C108_=_C1188 ,C108_=_C1223 ,C108_=_C1257 ,\nC108_=_C1290 ,C108_=_C1322 ,C108_=_C1353 ,C108_=_C1383 ,C108_=_C1411 ,C108_=_C1438 ,\nC108_=_C1464 ,C108_=_C1489 ,C108_=_C1513 ,C108_=_C1536 ,C108_=_C1558 ,C108_=_C1579 ,\nC108_=_C1599 ,C108_=_C1618 ,C108_=_C1636 ,C108_=_C1653 ,C108_=_C1669 ,C108_=_C1684 ,\nC108_=_C1698 ,C108_=_C1711 ,C108_=_C1723 ,C108_=_C1745 ,C108_=_C1746 ,C108_=_C1747 ,\nC108_=_C1748 ,C108_=_C1749 ,C108_=_C1750 ,C108_=_C1751 ,C108_=_C1752 ,C108_=_C1753 ,\nC108_=_C1754 ,C165_=_C166 ,C165_=_C222 ,C165_=_C278 ,C165_=_C333 ,C165_=_C387 ,\nC165_=_C440 ,C165_=_C492 ,C165_=_C543 ,C165_=_C593 ,C165_=_C642 ,C165_=_C690 ,\nC165_=_C737 ,C165_=_C783 ,C165_=_C828 ,C165_=_C872 ,C165_=_C915 ,C165_=_C956 ,\nC165_=_C997 ,C165_=_C1037 ,C165_=_C1076 ,C165_=_C1114 ,C165_=_C1151 ,C165_=_C1187 ,\nC165_=_C1222 ,C165_=_C1256 ,C165_=_C1289 ,C165_=_C1321 ,C165_=_C1352 ,C165_=_C1382 ,\nC165_=_C1410 ,C165_=_C1437 ,C165_=_C1463 ,C165_=_C1488 ,C165_=_C1512 ,C165_=_C1535 ,\nC165_=_C1557 ,C165_=_C1578 ,C165_=_C1598 ,C165_=_C1617 ,C165_=_C1635 ,C165_=_C1652 ,\nC165_=_C1668 ,C165_=_C1683 ,C165_=_C1697 ,C165_=_C1710 ,C165_=_C1722 ,C165_=_C1735 ,\nC165_=_C1736 ,C165_=_C1737 ,C165_=_C1738 ,C165_=_C1739 ,C165_=_C1740 ,C165_=_C1741 ,\nC165_=_C1742 ,C165_=_C1743 ,C165_=_C1744 ,C166_=_C223 ,C166_=_C279 ,C166_=_C334 ,\nC166_=_C388 ,C166_=_C441 ,C166_=_C493 ,C166_=_C544 ,C166_=_C594 ,C166_=_C643 ,\nC166_=_C691 ,C166_=_C738 ,C166_=_C784 ,C166_=_C829 ,C166_=_C873 ,C166_=_C916 ,\nC166_=_C958 ,C166_=_C998 ,C166_=_C1038 ,C166_=_C1077 ,C166_=_C1115 ,C166_=_C1152 ,\nC166_=_C1188 ,C166_=_C1223 ,C166_=_C1257 ,C166_=_C1290 ,C166_=_C1322 ,C166_=_C1353 ,\nC166_=_C1383 ,C166_=_C1411 ,C166_=_C1438 ,C166_=_C1464 ,C166_=_C1489 ,C166_=_C1513 ,\nC166_=_C1536 ,C166_=_C1558 ,C166_=_C1579 ,C166_=_C1599 ,C166_=_C1618 ,C166_=_C1636 ,\nC166_=_C1653 ,C166_=_C1669 ,C166_=_C1684 ,C166_=_C1698 ,C166_=_C1711 ,C166_=_C1723 ,\nC166_=_C1745 ,C166_=_C1746 ,C166_=_C1747 ,C166_=_C1748 ,C166_=_C1749 ,C166_=_C1750 ,\nC166_=_C1751 ,C166_=_C1752 ,C166_=_C1753 ,C166_=_C1754 ,C222_=_C223 ,C222_=_C278 ,\nC222_=_C333 ,C222_=_C387 ,C222_=_C440 ,C222_=_C492 ,C222_=_C543 ,C222_=_C593 ,\nC222_=_C642 ,C222_=_C690 ,C222_=_C737 ,C222_=_C783 ,C222_=_C828 ,C222_=_C872 ,\nC222_=_C915 ,C222_=_C956 ,C222_=_C997 ,C222_=_C1037 ,C222_=_C1076 ,C222_=_C1114 ,\nC222_=_C1151 ,C222_=_C1187 ,C222_=_C1222 ,C222_=_C1256 ,C222_=_C1289 ,C222_=_C1321 ,\nC222_=_C1352 ,C222_=_C1382 ,C222_=_C1410 ,C222_=_C1437 ,C222_=_C1463 ,C222_=_C1488 ,\nC222_=_C1512 ,C222_=_C1535 ,C222_=_C1557 ,C222_=_C1578 ,C222_=_C1598 ,C222_=_C1617 ,\nC222_=_C1635 ,C222_=_C1652 ,C222_=_C1668 ,C222_=_C1683 ,C222_=_C1697 ,C222_=_C1710 ,\nC222_=_C1722 ,C222_=_C1735 ,C222_=_C1736 ,C222_=_C1737 ,C222_=_C1738 ,C222_=_C1739 ,\nC222_=_C1740 ,C222_=_C1741 ,C222_=_C1742 ,C222_=_C1743 ,C222_=_C1744 ,C223_=_C279 ,\nC223_=_C334 ,C223_=_C388 ,C223_=_C441 ,C223_=_C493 ,C223_=_C544 ,C223_=_C594 ,\nC223_=_C643 ,C223_=_C691 ,C223_=_C738 ,C223_=_C784 ,C223_=_C829 ,C223_=_C873 ,\nC223_=_C916 ,C223_=_C958 ,C223_=_C998 ,C223_=_C1038 ,C223_=_C1077 ,C223_=_C1115 ,\nC223_=_C1152 ,C223_=_C1188 ,C223_=_C1223 ,C223_=_C1257 ,C223_=_C1290 ,C223_=_C1322 ,\nC223_=_C1353 ,C223_=_C1383 ,C223_=_C1411 ,C223_=_C1438 ,C223_=_C1464 ,C223_=_C1489 ,\nC223_=_C1513 ,C223_=_C1536 ,C223_=_C1558 ,C223_=_C1579 ,C223_=_C1599 ,C223_=_C1618 ,\nC223_=_C1636 ,C223_=_C1653 ,C223_=_C1669 ,C223_=_C1684 ,C223_=_C1698 ,C223_=_C1711 ,\nC223_=_C1723 ,C223_=_C1745 ,C223_=_C1746 ,C223_=_C1747 ,C223_=_C1748 ,C223_=_C1749 ,\nC223_=_C1750 ,C223_=_C1751 ,C223_=_C1752 ,C223_=_C1753 ,C223_=_C1754 ,C278_=_C279 ,\nC278_=_C333 ,C278_=_C387 ,C278_=_C440 ,C278_=_C492 ,C278_=_C543 ,C278_=_C593 ,\nC278_=_C642 ,C278_=_C690 ,C278_=_C737 ,C278_=_C783 ,C278_=_C828 ,C278_=_C872 ,\nC278_=_C915 ,C278_=_C956 ,C278_=_C997 ,C278_=_C1037 ,C278_=_C1076 ,C278_=_C1114 ,\nC278_=_C1151 ,C278_=_C1187 ,C278_=_C1222 ,C278_=_C1256 ,C278_=_C1289 ,C278_=_C1321 ,\nC278_=_C1352 ,C278_=_C1382 ,C278_=_C1410 ,C278_=_C1437 ,C278_=_C1463 ,C278_=_C1488 ,\nC278_=_C1512 ,C278_=_C1535 ,C278_=_C1557 ,C278_=_C1578 ,C278_=_C1598 ,C278_=_C1617 ,\nC278_=_C1635 ,C278_=_C1652 ,C278_=_C1668 ,C278_=_C1683 ,C278_=_C1697 ,C278_=_C1710 ,\nC278_=_C1722 ,C278_=_C1735 ,C278_=_C1736 ,C278_=_C1737 ,C278_=_C1738 ,C278_=_C1739 ,\nC278_=_C1740 ,C278_=_C1741 ,C278_=_C1742 ,C278_=_C1743 ,C278_=_C1744 ,C279_=_C334 ,\nC279_=_C388 ,C279_=_C441 ,C279_=_C493 ,C279_=_C544 ,C279_=_C594 ,C279_=_C643 ,\nC279_=_C691 ,C279_=_C738 ,C279_=_C784 ,C279_=_C829</w:t>
      </w:r>
    </w:p>
    <w:p>
      <w:pPr>
        <w:pStyle w:val="PreformattedText"/>
        <w:bidi w:val="0"/>
        <w:spacing w:before="0" w:after="0"/>
        <w:jc w:val="left"/>
        <w:rPr/>
      </w:pPr>
      <w:r>
        <w:rPr/>
        <w:t xml:space="preserve"> </w:t>
      </w:r>
      <w:r>
        <w:rPr/>
        <w:t>,C279_=_C873 ,C279_=_C916 ,\nC279_=_C958 ,C279_=_C998 ,C279_=_C1038 ,C279_=_C1077 ,C279_=_C1115 ,C279_=_C1152 ,\nC279_=_C1188 ,C279_=_C1223 ,C279_=_C1257 ,C279_=_C1290 ,C279_=_C1322 ,C279_=_C1353 ,\nC279_=_C1383 ,C279_=_C1411 ,C279_=_C1438 ,C279_=_C1464 ,C279_=_C1489 ,C279_=_C1513 ,\nC279_=_C1536 ,C279_=_C1558 ,C279_=_C1579 ,C279_=_C1599 ,C279_=_C1618 ,C279_=_C1636 ,\nC279_=_C1653 ,C279_=_C1669 ,C279_=_C1684 ,C279_=_C1698 ,C279_=_C1711 ,C279_=_C1723 ,\nC279_=_C1745 ,C279_=_C1746 ,C279_=_C1747 ,C279_=_C1748 ,C279_=_C1749 ,C279_=_C1750 ,\nC279_=_C1751 ,C279_=_C1752 ,C279_=_C1753 ,C279_=_C1754 ,C333_=_C334 ,C333_=_C387 ,\nC333_=_C440 ,C333_=_C492 ,C333_=_C543 ,C333_=_C593 ,C333_=_C642 ,C333_=_C690 ,\nC333_=_C737 ,C333_=_C783 ,C333_=_C828 ,C333_=_C872 ,C333_=_C915 ,C333_=_C956 ,\nC333_=_C997 ,C333_=_C1037 ,C333_=_C1076 ,C333_=_C1114 ,C333_=_C1151 ,C333_=_C1187 ,\nC333_=_C1222 ,C333_=_C1256 ,C333_=_C1289 ,C333_=_C1321 ,C333_=_C1352 ,C333_=_C1382 ,\nC333_=_C1410 ,C333_=_C1437 ,C333_=_C1463 ,C333_=_C1488 ,C333_=_C1512 ,C333_=_C1535 ,\nC333_=_C1557 ,C333_=_C1578 ,C333_=_C1598 ,C333_=_C1617 ,C333_=_C1635 ,C333_=_C1652 ,\nC333_=_C1668 ,C333_=_C1683 ,C333_=_C1697 ,C333_=_C1710 ,C333_=_C1722 ,C333_=_C1735 ,\nC333_=_C1736 ,C333_=_C1737 ,C333_=_C1738 ,C333_=_C1739 ,C333_=_C1740 ,C333_=_C1741 ,\nC333_=_C1742 ,C333_=_C1743 ,C333_=_C1744 ,C334_=_C388 ,C334_=_C441 ,C334_=_C493 ,\nC334_=_C544 ,C334_=_C594 ,C334_=_C643 ,C334_=_C691 ,C334_=_C738 ,C334_=_C784 ,\nC334_=_C829 ,C334_=_C873 ,C334_=_C916 ,C334_=_C958 ,C334_=_C998 ,C334_=_C1038 ,\nC334_=_C1077 ,C334_=_C1115 ,C334_=_C1152 ,C334_=_C1188 ,C334_=_C1223 ,C334_=_C1257 ,\nC334_=_C1290 ,C334_=_C1322 ,C334_=_C1353 ,C334_=_C1383 ,C334_=_C1411 ,C334_=_C1438 ,\nC334_=_C1464 ,C334_=_C1489 ,C334_=_C1513 ,C334_=_C1536 ,C334_=_C1558 ,C334_=_C1579 ,\nC334_=_C1599 ,C334_=_C1618 ,C334_=_C1636 ,C334_=_C1653 ,C334_=_C1669 ,C334_=_C1684 ,\nC334_=_C1698 ,C334_=_C1711 ,C334_=_C1723 ,C334_=_C1745 ,C334_=_C1746 ,C334_=_C1747 ,\nC334_=_C1748 ,C334_=_C1749 ,C334_=_C1750 ,C334_=_C1751 ,C334_=_C1752 ,C334_=_C1753 ,\nC334_=_C1754 ,C387_=_C388 ,C387_=_C440 ,C387_=_C492 ,C387_=_C543 ,C387_=_C593 ,\nC387_=_C642 ,C387_=_C690 ,C387_=_C737 ,C387_=_C783 ,C387_=_C828 ,C387_=_C872 ,\nC387_=_C915 ,C387_=_C956 ,C387_=_C997 ,C387_=_C1037 ,C387_=_C1076 ,C387_=_C1114 ,\nC387_=_C1151 ,C387_=_C1187 ,C387_=_C1222 ,C387_=_C1256 ,C387_=_C1289 ,C387_=_C1321 ,\nC387_=_C1352 ,C387_=_C1382 ,C387_=_C1410 ,C387_=_C1437 ,C387_=_C1463 ,C387_=_C1488 ,\nC387_=_C1512 ,C387_=_C1535 ,C387_=_C1557 ,C387_=_C1578 ,C387_=_C1598 ,C387_=_C1617 ,\nC387_=_C1635 ,C387_=_C1652 ,C387_=_C1668 ,C387_=_C1683 ,C387_=_C1697 ,C387_=_C1710 ,\nC387_=_C1722 ,C387_=_C1735 ,C387_=_C1736 ,C387_=_C1737 ,C387_=_C1738 ,C387_=_C1739 ,\nC387_=_C1740 ,C387_=_C1741 ,C387_=_C1742 ,C387_=_C1743 ,C387_=_C1744 ,C388_=_C441 ,\nC388_=_C493 ,C388_=_C544 ,C388_=_C594 ,C388_=_C643 ,C388_=_C691 ,C388_=_C738 ,\nC388_=_C784 ,C388_=_C829 ,C388_=_C873 ,C388_=_C916 ,C388_=_C958 ,C388_=_C998 ,\nC388_=_C1038 ,C388_=_C1077 ,C388_=_C1115 ,C388_=_C1152 ,C388_=_C1188 ,C388_=_C1223 ,\nC388_=_C1257 ,C388_=_C1290 ,C388_=_C1322 ,C388_=_C1353 ,C388_=_C1383 ,C388_=_C1411 ,\nC388_=_C1438 ,C388_=_C1464 ,C388_=_C1489 ,C388_=_C1513 ,C388_=_C1536 ,C388_=_C1558 ,\nC388_=_C1579 ,C388_=_C1599 ,C388_=_C1618 ,C388_=_C1636 ,C388_=_C1653 ,C388_=_C1669 ,\nC388_=_C1684 ,C388_=_C1698 ,C388_=_C1711 ,C388_=_C1723 ,C388_=_C1745 ,C388_=_C1746 ,\nC388_=_C1747 ,C388_=_C1748 ,C388_=_C1749 ,C388_=_C1750 ,C388_=_C1751 ,C388_=_C1752 ,\nC388_=_C1753 ,C388_=_C1754 ,C440_=_C441 ,C440_=_C492 ,C440_=_C543 ,C440_=_C593 ,\nC440_=_C642 ,C440_=_C690 ,C440_=_C737 ,C440_=_C783 ,C440_=_C828 ,C440_=_C872 ,\nC440_=_C915 ,C440_=_C956 ,C440_=_C997 ,C440_=_C1037 ,C440_=_C1076 ,C440_=_C1114 ,\nC440_=_C1151 ,C440_=_C1187 ,C440_=_C1222 ,C440_=_C1256 ,C440_=_C1289 ,C440_=_C1321 ,\nC440_=_C1352 ,C440_=_C1382 ,C440_=_C1410 ,C440_=_C1437 ,C440_=_C1463 ,C440_=_C1488 ,\nC440_=_C1512 ,C440_=_C1535 ,C440_=_C1557 ,C440_=_C1578 ,C440_=_C1598 ,C440_=_C1617 ,\nC440_=_C1635 ,C440_=_C1652 ,C440_=_C1668 ,C440_=_C1683 ,C440_=_C1697 ,C440_=_C1710 ,\nC440_=_C1722 ,C440_=_C1735 ,C440_=_C1736 ,C440_=_C1737 ,C440_=_C1738 ,C440_=_C1739 ,\nC440_=_C1740 ,C440_=_C1741 ,C440_=_C1742 ,C440_=_C1743 ,C440_=_C1744 ,C441_=_C493 ,\nC441_=_C544 ,C441_=_C594 ,C441_=_C643 ,C441_=_C691 ,C441_=_C738 ,C441_=_C784 ,\nC441_=_C829 ,C441_=_C873 ,C441_=_C916 ,C441_=_C958 ,C441_=_C998 ,C441_=_C1038 ,\nC441_=_C1077 ,C441_=_C1115 ,C441_=_C1152 ,C441_=_C1188 ,C441_=_C1223 ,C441_=_C1257 ,\nC441_=_C1290 ,C441_=_C1322 ,C441_=_C1353 ,C441_=_C1383 ,C441_=_C1411 ,C441_=_C1438 ,\nC441_=_C1464 ,C441_=_C1489 ,C441_=_C1513 ,C441_=_C1536 ,C441_=_C1558 ,C441_=_C1579 ,\nC441_=_C1599 ,C441_=_C1618 ,C441_=_C1636 ,C441_=_C1653 ,C441_=_C1669 ,C441_=_C1684 ,\nC441_=_C1698 ,C441_=_C1711 ,C441_=_C1723 ,C441_=_C1745 ,C441_=_C1746 ,C441_=_C1747 ,\nC441_=_C1748 ,C441_=_C1749 ,C441_=_C1750 ,C441_=_C1751 ,C441_=_C1752 ,C441_=_C1753 ,\nC441_=_C1754 ,C492_=_C493 ,C492_=_C543 ,C492_=_C593 ,C492_=_C642 ,C492_=_C690 ,\nC492_=_C737 ,C492_=_C783 ,C492_=_C828 ,C492_=_C872 ,C492_=_C915 ,C492_=_C956 ,\nC492_=_C997 ,C492_=_C1037 ,C492_=_C1076 ,C492_=_C1114 ,C492_=_C1151 ,C492_=_C1187 ,\nC492_=_C1222 ,C492_=_C1256 ,C492_=_C1289 ,C492_=_C1321 ,C492_=_C1352 ,C492_=_C1382 ,\nC492_=_C1410 ,C492_=_C1437 ,C492_=_C1463 ,C492_=_C1488 ,C492_=_C1512 ,C492_=_C1535 ,\nC492_=_C1557 ,C492_=_C1578 ,C492_=_C1598 ,C492_=_C1617 ,C492_=_C1635 ,C492_=_C1652 ,\nC492_=_C1668 ,C492_=_C1683 ,C492_=_C1697 ,C492_=_C1710 ,C492_=_C1722 ,C492_=_C1735 ,\nC492_=_C1736 ,C492_=_C1737 ,C492_=_C1738 ,C492_=_C1739 ,C492_=_C1740 ,C492_=_C1741 ,\nC492_=_C1742 ,C492_=_C1743 ,C492_=_C1744 ,C493_=_C544 ,C493_=_C594 ,C493_=_C643 ,\nC493_=_C691 ,C493_=_C738 ,C493_=_C784 ,C493_=_C829 ,C493_=_C873 ,C493_=_C916 ,\nC493_=_C958 ,C493_=_C998 ,C493_=_C1038 ,C493_=_C1077 ,C493_=_C1115 ,C493_=_C1152 ,\nC493_=_C1188 ,C493_=_C1223 ,C493_=_C1257 ,C493_=_C1290 ,C493_=_C1322 ,C493_=_C1353 ,\nC493_=_C1383 ,C493_=_C1411 ,C493_=_C1438 ,C493_=_C1464 ,C493_=_C1489 ,C493_=_C1513 ,\nC493_=_C1536 ,C493_=_C1558 ,C493_=_C1579 ,C493_=_C1599 ,C493_=_C1618 ,C493_=_C1636 ,\nC493_=_C1653 ,C493_=_C1669 ,C493_=_C1684 ,C493_=_C1698 ,C493_=_C1711 ,C493_=_C1723 ,\nC493_=_C1745 ,C493_=_C1746 ,C493_=_C1747 ,C493_=_C1748 ,C493_=_C1749 ,C493_=_C1750 ,\nC493_=_C1751 ,C493_=_C1752 ,C493_=_C1753 ,C493_=_C1754 ,C543_=_C544 ,C543_=_C593 ,\nC543_=_C642 ,C543_=_C690 ,C543_=_C737 ,C543_=_C783 ,C543_=_C828 ,C543_=_C872 ,\nC543_=_C915 ,C543_=_C956 ,C543_=_C997 ,C543_=_C1037 ,C543_=_C1076 ,C543_=_C1114 ,\nC543_=_C1151 ,C543_=_C1187 ,C543_=_C1222 ,C543_=_C1256 ,C543_=_C1289 ,C543_=_C1321 ,\nC543_=_C1352 ,C543_=_C1382 ,C543_=_C1410 ,C543_=_C1437 ,C543_=_C1463 ,C543_=_C1488 ,\nC543_=_C1512 ,C543_=_C1535 ,C543_=_C1557 ,C543_=_C1578 ,C543_=_C1598 ,C543_=_C1617 ,\nC543_=_C1635 ,C543_=_C1652 ,C543_=_C1668 ,C543_=_C1683 ,C543_=_C1697 ,C543_=_C1710 ,\nC543_=_C1722 ,C543_=_C1735 ,C543_=_C1736 ,C543_=_C1737 ,C543_=_C1738 ,C543_=_C1739 ,\nC543_=_C1740 ,C543_=_C1741 ,C543_=_C1742 ,C543_=_C1743 ,C543_=_C1744 ,C544_=_C594 ,\nC544_=_C643 ,C544_=_C691 ,C544_=_C738 ,C544_=_C784 ,C544_=_C829 ,C544_=_C873 ,\nC544_=_C916 ,C544_=_C958 ,C544_=_C998 ,C544_=_C1038 ,C544_=_C1077 ,C544_=_C1115 ,\nC544_=_C1152 ,C544_=_C1188 ,C544_=_C1223 ,C544_=_C1257 ,C544_=_C1290 ,C544_=_C1322 ,\nC544_=_C1353 ,C544_=_C1383 ,C544_=_C1411 ,C544_=_C1438 ,C544_=_C1464 ,C544_=_C1489 ,\nC544_=_C1513 ,C544_=_C1536 ,C544_=_C1558 ,C544_=_C1579 ,C544_=_C1599 ,C544_=_C1618 ,\nC544_=_C1636 ,C544_=_C1653 ,C544_=_C1669 ,C544_=_C1684 ,C544_=_C1698 ,C544_=_C1711 ,\nC544_=_C1723 ,C544_=_C1745 ,C544_=_C1746 ,C544_=_C1747 ,C544_=_C1748 ,C544_=_C1749 ,\nC544_=_C1750 ,C544_=_C1751 ,C544_=_C1752 ,C544_=_C1753 ,C544_=_C1754 ,C593_=_C594 ,\nC593_=_C642 ,C593_=_C690 ,C593_=_C737 ,C593_=_C783 ,C593_=_C828 ,C593_=_C872 ,\nC593_=_C915 ,C593_=_C956 ,C593_=_C997 ,C593_=_C1037 ,C593_=_C1076 ,C593_=_C1114 ,\nC593_=_C1151 ,C593_=_C1187 ,C593_=_C1222 ,C593_=_C1256 ,C593_=_C1289 ,C593_=_C1321 ,\nC593_=_C1352 ,C593_=_C1382 ,C593_=_C1410 ,C593_=_C1437 ,C593_=_C1463 ,C593_=_C1488 ,\nC593_=_C1512 ,C593_=_C1535 ,C593_=_C1557 ,C593_=_C1578 ,C593_=_C1598 ,C593_=_C1617 ,\nC593_=_C1635 ,C593_=_C1652 ,C593_=_C1668 ,C593_=_C1683 ,C593_=_C1697 ,C593_=_C1710 ,\nC593_=_C1722 ,C593_=_C1735 ,C593_=_C1736 ,C593_=_C1737 ,C593_=_C1738 ,C593_=_C1739 ,\nC593_=_C1740 ,C593_=_C1741 ,C593_=_C1742 ,C593_=_C1743 ,C593_=_C1744 ,C594_=_C643 ,\nC594_=_C691 ,C594_=_C738 ,C594_=_C784 ,C594_=_C829 ,C594_=_C873 ,C594_=_C916 ,\nC594_=_C958 ,C594_=_C998 ,C594_=_C1038 ,C594_=_C1077 ,C594_=_C1115 ,C594_=_C1152 ,\nC594_=_C1188 ,C594_=_C1223 ,C594_=_C1257 ,C594_=_C1290 ,C594_=_C1322 ,C594_=_C1353 ,\nC594_=_C1383 ,C594_=_C1411 ,C594_=_C1438 ,C594_=_C1464 ,C594_=_C1489 ,C594_=_C1513 ,\nC594_=_C1536 ,C594_=_C1558 ,C594_=_C1579 ,C594_=_C1599 ,C594_=_C1618 ,C594_=_C1636 ,\nC594_=_C1653 ,C594_=_C1669 ,C594_=_C1684 ,C594_=_C1698 ,C594_=_C1711 ,C594_=_C1723 ,\nC594_=_C1745 ,C594_=_C1746 ,C594_=_C1747 ,C594_=_C1748 ,C594_=_C1749 ,C594_=_C1750 ,\nC594_=_C1751 ,C594_=_C1752 ,C594_=_C1753 ,C594_=_C1754 ,C642_=_C643 ,C642_=_C690 ,\nC642_=_C737 ,C642_=_C783 ,C642_=_C828 ,C642_=_C872 ,C642_=_C915 ,C642_=_C956 ,\nC642_=_C997 ,C642_=_C1037 ,C642_=_C1076 ,C642_=_C1114 ,C642_=_C1151 ,C642_=_C1187 ,\nC642_=_C1222 ,C642_=_C1256 ,C642_=_C1289 ,C642_=_C1321 ,C642_=_C1352 ,C642_=_C1382 ,\nC642_=_C1410 ,C642_=_C1437 ,C642_=_C1463 ,C642_=_C1488 ,C642_=_C1512 ,C642_=_C1535 ,\nC642_=_C1557 ,C642_=_C1578 ,C642_=_C1598 ,C642_=_C1617 ,C642_=_C1635 ,C642_=_C1652 ,\nC642_=_C1668 ,C642_=_C1683 ,C642_=_C1697 ,C642_=_C1710 ,C642_=_C1722 ,C642_=_C1735 ,\nC642_=_C1736 ,C642_=_C1737 ,C642_=_C1738 ,C642_=_C1739 ,C642_=_C1740 ,C642_=_C1741 ,\nC642_=_C1742 ,C642_=_C1743 ,C642_=_C1744 ,C643_=_C691 ,C643_=_C738 ,C643_=_C784 ,\nC643_=_C829 ,C643_=_C873 ,C643_=_C916 ,C643_=_C958 ,C643_=_C998 ,C643_=_C1038 ,\nC643_=_C1077 ,C643_=_C1115 ,C643_=_C1152 ,C643_=_C1188 ,C643_=_C1223</w:t>
      </w:r>
    </w:p>
    <w:p>
      <w:pPr>
        <w:pStyle w:val="PreformattedText"/>
        <w:bidi w:val="0"/>
        <w:spacing w:before="0" w:after="0"/>
        <w:jc w:val="left"/>
        <w:rPr/>
      </w:pPr>
      <w:r>
        <w:rPr/>
        <w:t xml:space="preserve"> </w:t>
      </w:r>
      <w:r>
        <w:rPr/>
        <w:t>,C643_=_C1257 ,\nC643_=_C1290 ,C643_=_C1322 ,C643_=_C1353 ,C643_=_C1383 ,C643_=_C1411 ,C643_=_C1438 ,\nC643_=_C1464 ,C643_=_C1489 ,C643_=_C1513 ,C643_=_C1536 ,C643_=_C1558 ,C643_=_C1579 ,\nC643_=_C1599 ,C643_=_C1618 ,C643_=_C1636 ,C643_=_C1653 ,C643_=_C1669 ,C643_=_C1684 ,\nC643_=_C1698 ,C643_=_C1711 ,C643_=_C1723 ,C643_=_C1745 ,C643_=_C1746 ,C643_=_C1747 ,\nC643_=_C1748 ,C643_=_C1749 ,C643_=_C1750 ,C643_=_C1751 ,C643_=_C1752 ,C643_=_C1753 ,\nC643_=_C1754 ,C690_=_C691 ,C690_=_C737 ,C690_=_C783 ,C690_=_C828 ,C690_=_C872 ,\nC690_=_C915 ,C690_=_C956 ,C690_=_C997 ,C690_=_C1037 ,C690_=_C1076 ,C690_=_C1114 ,\nC690_=_C1151 ,C690_=_C1187 ,C690_=_C1222 ,C690_=_C1256 ,C690_=_C1289 ,C690_=_C1321 ,\nC690_=_C1352 ,C690_=_C1382 ,C690_=_C1410 ,C690_=_C1437 ,C690_=_C1463 ,C690_=_C1488 ,\nC690_=_C1512 ,C690_=_C1535 ,C690_=_C1557 ,C690_=_C1578 ,C690_=_C1598 ,C690_=_C1617 ,\nC690_=_C1635 ,C690_=_C1652 ,C690_=_C1668 ,C690_=_C1683 ,C690_=_C1697 ,C690_=_C1710 ,\nC690_=_C1722 ,C690_=_C1735 ,C690_=_C1736 ,C690_=_C1737 ,C690_=_C1738 ,C690_=_C1739 ,\nC690_=_C1740 ,C690_=_C1741 ,C690_=_C1742 ,C690_=_C1743 ,C690_=_C1744 ,C691_=_C738 ,\nC691_=_C784 ,C691_=_C829 ,C691_=_C873 ,C691_=_C916 ,C691_=_C958 ,C691_=_C998 ,\nC691_=_C1038 ,C691_=_C1077 ,C691_=_C1115 ,C691_=_C1152 ,C691_=_C1188 ,C691_=_C1223 ,\nC691_=_C1257 ,C691_=_C1290 ,C691_=_C1322 ,C691_=_C1353 ,C691_=_C1383 ,C691_=_C1411 ,\nC691_=_C1438 ,C691_=_C1464 ,C691_=_C1489 ,C691_=_C1513 ,C691_=_C1536 ,C691_=_C1558 ,\nC691_=_C1579 ,C691_=_C1599 ,C691_=_C1618 ,C691_=_C1636 ,C691_=_C1653 ,C691_=_C1669 ,\nC691_=_C1684 ,C691_=_C1698 ,C691_=_C1711 ,C691_=_C1723 ,C691_=_C1745 ,C691_=_C1746 ,\nC691_=_C1747 ,C691_=_C1748 ,C691_=_C1749 ,C691_=_C1750 ,C691_=_C1751 ,C691_=_C1752 ,\nC691_=_C1753 ,C691_=_C1754 ,C737_=_C738 ,C737_=_C783 ,C737_=_C828 ,C737_=_C872 ,\nC737_=_C915 ,C737_=_C956 ,C737_=_C997 ,C737_=_C1037 ,C737_=_C1076 ,C737_=_C1114 ,\nC737_=_C1151 ,C737_=_C1187 ,C737_=_C1222 ,C737_=_C1256 ,C737_=_C1289 ,C737_=_C1321 ,\nC737_=_C1352 ,C737_=_C1382 ,C737_=_C1410 ,C737_=_C1437 ,C737_=_C1463 ,C737_=_C1488 ,\nC737_=_C1512 ,C737_=_C1535 ,C737_=_C1557 ,C737_=_C1578 ,C737_=_C1598 ,C737_=_C1617 ,\nC737_=_C1635 ,C737_=_C1652 ,C737_=_C1668 ,C737_=_C1683 ,C737_=_C1697 ,C737_=_C1710 ,\nC737_=_C1722 ,C737_=_C1735 ,C737_=_C1736 ,C737_=_C1737 ,C737_=_C1738 ,C737_=_C1739 ,\nC737_=_C1740 ,C737_=_C1741 ,C737_=_C1742 ,C737_=_C1743 ,C737_=_C1744 ,C738_=_C784 ,\nC738_=_C829 ,C738_=_C873 ,C738_=_C916 ,C738_=_C958 ,C738_=_C998 ,C738_=_C1038 ,\nC738_=_C1077 ,C738_=_C1115 ,C738_=_C1152 ,C738_=_C1188 ,C738_=_C1223 ,C738_=_C1257 ,\nC738_=_C1290 ,C738_=_C1322 ,C738_=_C1353 ,C738_=_C1383 ,C738_=_C1411 ,C738_=_C1438 ,\nC738_=_C1464 ,C738_=_C1489 ,C738_=_C1513 ,C738_=_C1536 ,C738_=_C1558 ,C738_=_C1579 ,\nC738_=_C1599 ,C738_=_C1618 ,C738_=_C1636 ,C738_=_C1653 ,C738_=_C1669 ,C738_=_C1684 ,\nC738_=_C1698 ,C738_=_C1711 ,C738_=_C1723 ,C738_=_C1745 ,C738_=_C1746 ,C738_=_C1747 ,\nC738_=_C1748 ,C738_=_C1749 ,C738_=_C1750 ,C738_=_C1751 ,C738_=_C1752 ,C738_=_C1753 ,\nC738_=_C1754 ,C783_=_C784 ,C783_=_C828 ,C783_=_C872 ,C783_=_C915 ,C783_=_C956 ,\nC783_=_C997 ,C783_=_C1037 ,C783_=_C1076 ,C783_=_C1114 ,C783_=_C1151 ,C783_=_C1187 ,\nC783_=_C1222 ,C783_=_C1256 ,C783_=_C1289 ,C783_=_C1321 ,C783_=_C1352 ,C783_=_C1382 ,\nC783_=_C1410 ,C783_=_C1437 ,C783_=_C1463 ,C783_=_C1488 ,C783_=_C1512 ,C783_=_C1535 ,\nC783_=_C1557 ,C783_=_C1578 ,C783_=_C1598 ,C783_=_C1617 ,C783_=_C1635 ,C783_=_C1652 ,\nC783_=_C1668 ,C783_=_C1683 ,C783_=_C1697 ,C783_=_C1710 ,C783_=_C1722 ,C783_=_C1735 ,\nC783_=_C1736 ,C783_=_C1737 ,C783_=_C1738 ,C783_=_C1739 ,C783_=_C1740 ,C783_=_C1741 ,\nC783_=_C1742 ,C783_=_C1743 ,C783_=_C1744 ,C784_=_C829 ,C784_=_C873 ,C784_=_C916 ,\nC784_=_C958 ,C784_=_C998 ,C784_=_C1038 ,C784_=_C1077 ,C784_=_C1115 ,C784_=_C1152 ,\nC784_=_C1188 ,C784_=_C1223 ,C784_=_C1257 ,C784_=_C1290 ,C784_=_C1322 ,C784_=_C1353 ,\nC784_=_C1383 ,C784_=_C1411 ,C784_=_C1438 ,C784_=_C1464 ,C784_=_C1489 ,C784_=_C1513 ,\nC784_=_C1536 ,C784_=_C1558 ,C784_=_C1579 ,C784_=_C1599 ,C784_=_C1618 ,C784_=_C1636 ,\nC784_=_C1653 ,C784_=_C1669 ,C784_=_C1684 ,C784_=_C1698 ,C784_=_C1711 ,C784_=_C1723 ,\nC784_=_C1745 ,C784_=_C1746 ,C784_=_C1747 ,C784_=_C1748 ,C784_=_C1749 ,C784_=_C1750 ,\nC784_=_C1751 ,C784_=_C1752 ,C784_=_C1753 ,C784_=_C1754 ,C828_=_C829 ,C828_=_C872 ,\nC828_=_C915 ,C828_=_C956 ,C828_=_C997 ,C828_=_C1037 ,C828_=_C1076 ,C828_=_C1114 ,\nC828_=_C1151 ,C828_=_C1187 ,C828_=_C1222 ,C828_=_C1256 ,C828_=_C1289 ,C828_=_C1321 ,\nC828_=_C1352 ,C828_=_C1382 ,C828_=_C1410 ,C828_=_C1437 ,C828_=_C1463 ,C828_=_C1488 ,\nC828_=_C1512 ,C828_=_C1535 ,C828_=_C1557 ,C828_=_C1578 ,C828_=_C1598 ,C828_=_C1617 ,\nC828_=_C1635 ,C828_=_C1652 ,C828_=_C1668 ,C828_=_C1683 ,C828_=_C1697 ,C828_=_C1710 ,\nC828_=_C1722 ,C828_=_C1735 ,C828_=_C1736 ,C828_=_C1737 ,C828_=_C1738 ,C828_=_C1739 ,\nC828_=_C1740 ,C828_=_C1741 ,C828_=_C1742 ,C828_=_C1743 ,C828_=_C1744 ,C829_=_C873 ,\nC829_=_C916 ,C829_=_C958 ,C829_=_C998 ,C829_=_C1038 ,C829_=_C1077 ,C829_=_C1115 ,\nC829_=_C1152 ,C829_=_C1188 ,C829_=_C1223 ,C829_=_C1257 ,C829_=_C1290 ,C829_=_C1322 ,\nC829_=_C1353 ,C829_=_C1383 ,C829_=_C1411 ,C829_=_C1438 ,C829_=_C1464 ,C829_=_C1489 ,\nC829_=_C1513 ,C829_=_C1536 ,C829_=_C1558 ,C829_=_C1579 ,C829_=_C1599 ,C829_=_C1618 ,\nC829_=_C1636 ,C829_=_C1653 ,C829_=_C1669 ,C829_=_C1684 ,C829_=_C1698 ,C829_=_C1711 ,\nC829_=_C1723 ,C829_=_C1745 ,C829_=_C1746 ,C829_=_C1747 ,C829_=_C1748 ,C829_=_C1749 ,\nC829_=_C1750 ,C829_=_C1751 ,C829_=_C1752 ,C829_=_C1753 ,C829_=_C1754 ,C872_=_C873 ,\nC872_=_C915 ,C872_=_C956 ,C872_=_C997 ,C872_=_C1037 ,C872_=_C1076 ,C872_=_C1114 ,\nC872_=_C1151 ,C872_=_C1187 ,C872_=_C1222 ,C872_=_C1256 ,C872_=_C1289 ,C872_=_C1321 ,\nC872_=_C1352 ,C872_=_C1382 ,C872_=_C1410 ,C872_=_C1437 ,C872_=_C1463 ,C872_=_C1488 ,\nC872_=_C1512 ,C872_=_C1535 ,C872_=_C1557 ,C872_=_C1578 ,C872_=_C1598 ,C872_=_C1617 ,\nC872_=_C1635 ,C872_=_C1652 ,C872_=_C1668 ,C872_=_C1683 ,C872_=_C1697 ,C872_=_C1710 ,\nC872_=_C1722 ,C872_=_C1735 ,C872_=_C1736 ,C872_=_C1737 ,C872_=_C1738 ,C872_=_C1739 ,\nC872_=_C1740 ,C872_=_C1741 ,C872_=_C1742 ,C872_=_C1743 ,C872_=_C1744 ,C873_=_C916 ,\nC873_=_C958 ,C873_=_C998 ,C873_=_C1038 ,C873_=_C1077 ,C873_=_C1115 ,C873_=_C1152 ,\nC873_=_C1188 ,C873_=_C1223 ,C873_=_C1257 ,C873_=_C1290 ,C873_=_C1322 ,C873_=_C1353 ,\nC873_=_C1383 ,C873_=_C1411 ,C873_=_C1438 ,C873_=_C1464 ,C873_=_C1489 ,C873_=_C1513 ,\nC873_=_C1536 ,C873_=_C1558 ,C873_=_C1579 ,C873_=_C1599 ,C873_=_C1618 ,C873_=_C1636 ,\nC873_=_C1653 ,C873_=_C1669 ,C873_=_C1684 ,C873_=_C1698 ,C873_=_C1711 ,C873_=_C1723 ,\nC873_=_C1745 ,C873_=_C1746 ,C873_=_C1747 ,C873_=_C1748 ,C873_=_C1749 ,C873_=_C1750 ,\nC873_=_C1751 ,C873_=_C1752 ,C873_=_C1753 ,C873_=_C1754 ,C915_=_C916 ,C915_=_C956 ,\nC915_=_C997 ,C915_=_C1037 ,C915_=_C1076 ,C915_=_C1114 ,C915_=_C1151 ,C915_=_C1187 ,\nC915_=_C1222 ,C915_=_C1256 ,C915_=_C1289 ,C915_=_C1321 ,C915_=_C1352 ,C915_=_C1382 ,\nC915_=_C1410 ,C915_=_C1437 ,C915_=_C1463 ,C915_=_C1488 ,C915_=_C1512 ,C915_=_C1535 ,\nC915_=_C1557 ,C915_=_C1578 ,C915_=_C1598 ,C915_=_C1617 ,C915_=_C1635 ,C915_=_C1652 ,\nC915_=_C1668 ,C915_=_C1683 ,C915_=_C1697 ,C915_=_C1710 ,C915_=_C1722 ,C915_=_C1735 ,\nC915_=_C1736 ,C915_=_C1737 ,C915_=_C1738 ,C915_=_C1739 ,C915_=_C1740 ,C915_=_C1741 ,\nC915_=_C1742 ,C915_=_C1743 ,C915_=_C1744 ,C916_=_C958 ,C916_=_C998 ,C916_=_C1038 ,\nC916_=_C1077 ,C916_=_C1115 ,C916_=_C1152 ,C916_=_C1188 ,C916_=_C1223 ,C916_=_C1257 ,\nC916_=_C1290 ,C916_=_C1322 ,C916_=_C1353 ,C916_=_C1383 ,C916_=_C1411 ,C916_=_C1438 ,\nC916_=_C1464 ,C916_=_C1489 ,C916_=_C1513 ,C916_=_C1536 ,C916_=_C1558 ,C916_=_C1579 ,\nC916_=_C1599 ,C916_=_C1618 ,C916_=_C1636 ,C916_=_C1653 ,C916_=_C1669 ,C916_=_C1684 ,\nC916_=_C1698 ,C916_=_C1711 ,C916_=_C1723 ,C916_=_C1745 ,C916_=_C1746 ,C916_=_C1747 ,\nC916_=_C1748 ,C916_=_C1749 ,C916_=_C1750 ,C916_=_C1751 ,C916_=_C1752 ,C916_=_C1753 ,\nC916_=_C1754 ,C956_=_C958 ,C956_=_C997 ,C956_=_C1037 ,C956_=_C1076 ,C956_=_C1114 ,\nC956_=_C1151 ,C956_=_C1187 ,C956_=_C1222 ,C956_=_C1256 ,C956_=_C1289 ,C956_=_C1321 ,\nC956_=_C1352 ,C956_=_C1382 ,C956_=_C1410 ,C956_=_C1437 ,C956_=_C1463 ,C956_=_C1488 ,\nC956_=_C1512 ,C956_=_C1535 ,C956_=_C1557 ,C956_=_C1578 ,C956_=_C1598 ,C956_=_C1617 ,\nC956_=_C1635 ,C956_=_C1652 ,C956_=_C1668 ,C956_=_C1683 ,C956_=_C1697 ,C956_=_C1710 ,\nC956_=_C1722 ,C956_=_C1735 ,C956_=_C1736 ,C956_=_C1737 ,C956_=_C1738 ,C956_=_C1739 ,\nC956_=_C1740 ,C956_=_C1741 ,C956_=_C1742 ,C956_=_C1743 ,C956_=_C1744 ,C958_=_C998 ,\nC958_=_C1038 ,C958_=_C1077 ,C958_=_C1115 ,C958_=_C1152 ,C958_=_C1188 ,C958_=_C1223 ,\nC958_=_C1257 ,C958_=_C1290 ,C958_=_C1322 ,C958_=_C1353 ,C958_=_C1383 ,C958_=_C1411 ,\nC958_=_C1438 ,C958_=_C1464 ,C958_=_C1489 ,C958_=_C1513 ,C958_=_C1536 ,C958_=_C1558 ,\nC958_=_C1579 ,C958_=_C1599 ,C958_=_C1618 ,C958_=_C1636 ,C958_=_C1653 ,C958_=_C1669 ,\nC958_=_C1684 ,C958_=_C1698 ,C958_=_C1711 ,C958_=_C1723 ,C958_=_C1745 ,C958_=_C1746 ,\nC958_=_C1747 ,C958_=_C1748 ,C958_=_C1749 ,C958_=_C1750 ,C958_=_C1751 ,C958_=_C1752 ,\nC958_=_C1753 ,C958_=_C1754 ,C997_=_C998 ,C997_=_C1037 ,C997_=_C1076 ,C997_=_C1114 ,\nC997_=_C1151 ,C997_=_C1187 ,C997_=_C1222 ,C997_=_C1256 ,C997_=_C1289 ,C997_=_C1321 ,\nC997_=_C1352 ,C997_=_C1382 ,C997_=_C1410 ,C997_=_C1437 ,C997_=_C1463 ,C997_=_C1488 ,\nC997_=_C1512 ,C997_=_C1535 ,C997_=_C1557 ,C997_=_C1578 ,C997_=_C1598 ,C997_=_C1617 ,\nC997_=_C1635 ,C997_=_C1652 ,C997_=_C1668 ,C997_=_C1683 ,C997_=_C1697 ,C997_=_C1710 ,\nC997_=_C1722 ,C997_=_C1735 ,C997_=_C1736 ,C997_=_C1737 ,C997_=_C1738 ,C997_=_C1739 ,\nC997_=_C1740 ,C997_=_C1741 ,C997_=_C1742 ,C997_=_C1743 ,C997_=_C1744 ,C998_=_C1038 ,\nC998_=_C1077 ,C998_=_C1115 ,C998_=_C1152 ,C998_=_C1188 ,C998_=_C1223 ,C998_=_C1257 ,\nC998_=_C1290 ,C998_=_C1322 ,C998_=_C1353 ,C998_=_C1383 ,C998_=_C1411 ,C998_=_C1438 ,\nC998_=_C1464 ,C998_=_C1489 ,C998_=_C1513 ,C998_=_C1536 ,C998_=_C1558 ,C998_=_C1579 ,\nC998_=_C1599 ,C998_=_C1618 ,C998_=_C1636 ,C998_=_C1653 ,C998_=_C1669 ,C998_=_C1684 ,\nC998_=_C1698 ,C998_=_C1711 ,C998_=_C1723 ,C998_=_C1745 ,C998_=_C1746</w:t>
      </w:r>
    </w:p>
    <w:p>
      <w:pPr>
        <w:pStyle w:val="PreformattedText"/>
        <w:bidi w:val="0"/>
        <w:spacing w:before="0" w:after="0"/>
        <w:jc w:val="left"/>
        <w:rPr/>
      </w:pPr>
      <w:r>
        <w:rPr/>
        <w:t xml:space="preserve"> </w:t>
      </w:r>
      <w:r>
        <w:rPr/>
        <w:t>,C998_=_C1747 ,\nC998_=_C1748 ,C998_=_C1749 ,C998_=_C1750 ,C998_=_C1751 ,C998_=_C1752 ,C998_=_C1753 ,\nC998_=_C1754 ,C1037_=_C1038 ,C1037_=_C1076 ,C1037_=_C1114 ,C1037_=_C1151 ,C1037_=_C1187 ,\nC1037_=_C1222 ,C1037_=_C1256 ,C1037_=_C1289 ,C1037_=_C1321 ,C1037_=_C1352 ,C1037_=_C1382 ,\nC1037_=_C1410 ,C1037_=_C1437 ,C1037_=_C1463 ,C1037_=_C1488 ,C1037_=_C1512 ,C1037_=_C1535 ,\nC1037_=_C1557 ,C1037_=_C1578 ,C1037_=_C1598 ,C1037_=_C1617 ,C1037_=_C1635 ,C1037_=_C1652 ,\nC1037_=_C1668 ,C1037_=_C1683 ,C1037_=_C1697 ,C1037_=_C1710 ,C1037_=_C1722 ,C1037_=_C1735 ,\nC1037_=_C1736 ,C1037_=_C1737 ,C1037_=_C1738 ,C1037_=_C1739 ,C1037_=_C1740 ,C1037_=_C1741 ,\nC1037_=_C1742 ,C1037_=_C1743 ,C1037_=_C1744 ,C1038_=_C1077 ,C1038_=_C1115 ,C1038_=_C1152 ,\nC1038_=_C1188 ,C1038_=_C1223 ,C1038_=_C1257 ,C1038_=_C1290 ,C1038_=_C1322 ,C1038_=_C1353 ,\nC1038_=_C1383 ,C1038_=_C1411 ,C1038_=_C1438 ,C1038_=_C1464 ,C1038_=_C1489 ,C1038_=_C1513 ,\nC1038_=_C1536 ,C1038_=_C1558 ,C1038_=_C1579 ,C1038_=_C1599 ,C1038_=_C1618 ,C1038_=_C1636 ,\nC1038_=_C1653 ,C1038_=_C1669 ,C1038_=_C1684 ,C1038_=_C1698 ,C1038_=_C1711 ,C1038_=_C1723 ,\nC1038_=_C1745 ,C1038_=_C1746 ,C1038_=_C1747 ,C1038_=_C1748 ,C1038_=_C1749 ,C1038_=_C1750 ,\nC1038_=_C1751 ,C1038_=_C1752 ,C1038_=_C1753 ,C1038_=_C1754 ,C1076_=_C1077 ,C1076_=_C1114 ,\nC1076_=_C1151 ,C1076_=_C1187 ,C1076_=_C1222 ,C1076_=_C1256 ,C1076_=_C1289 ,C1076_=_C1321 ,\nC1076_=_C1352 ,C1076_=_C1382 ,C1076_=_C1410 ,C1076_=_C1437 ,C1076_=_C1463 ,C1076_=_C1488 ,\nC1076_=_C1512 ,C1076_=_C1535 ,C1076_=_C1557 ,C1076_=_C1578 ,C1076_=_C1598 ,C1076_=_C1617 ,\nC1076_=_C1635 ,C1076_=_C1652 ,C1076_=_C1668 ,C1076_=_C1683 ,C1076_=_C1697 ,C1076_=_C1710 ,\nC1076_=_C1722 ,C1076_=_C1735 ,C1076_=_C1736 ,C1076_=_C1737 ,C1076_=_C1738 ,C1076_=_C1739 ,\nC1076_=_C1740 ,C1076_=_C1741 ,C1076_=_C1742 ,C1076_=_C1743 ,C1076_=_C1744 ,C1077_=_C1115 ,\nC1077_=_C1152 ,C1077_=_C1188 ,C1077_=_C1223 ,C1077_=_C1257 ,C1077_=_C1290 ,C1077_=_C1322 ,\nC1077_=_C1353 ,C1077_=_C1383 ,C1077_=_C1411 ,C1077_=_C1438 ,C1077_=_C1464 ,C1077_=_C1489 ,\nC1077_=_C1513 ,C1077_=_C1536 ,C1077_=_C1558 ,C1077_=_C1579 ,C1077_=_C1599 ,C1077_=_C1618 ,\nC1077_=_C1636 ,C1077_=_C1653 ,C1077_=_C1669 ,C1077_=_C1684 ,C1077_=_C1698 ,C1077_=_C1711 ,\nC1077_=_C1723 ,C1077_=_C1745 ,C1077_=_C1746 ,C1077_=_C1747 ,C1077_=_C1748 ,C1077_=_C1749 ,\nC1077_=_C1750 ,C1077_=_C1751 ,C1077_=_C1752 ,C1077_=_C1753 ,C1077_=_C1754 ,C1114_=_C1115 ,\nC1114_=_C1151 ,C1114_=_C1187 ,C1114_=_C1222 ,C1114_=_C1256 ,C1114_=_C1289 ,C1114_=_C1321 ,\nC1114_=_C1352 ,C1114_=_C1382 ,C1114_=_C1410 ,C1114_=_C1437 ,C1114_=_C1463 ,C1114_=_C1488 ,\nC1114_=_C1512 ,C1114_=_C1535 ,C1114_=_C1557 ,C1114_=_C1578 ,C1114_=_C1598 ,C1114_=_C1617 ,\nC1114_=_C1635 ,C1114_=_C1652 ,C1114_=_C1668 ,C1114_=_C1683 ,C1114_=_C1697 ,C1114_=_C1710 ,\nC1114_=_C1722 ,C1114_=_C1735 ,C1114_=_C1736 ,C1114_=_C1737 ,C1114_=_C1738 ,C1114_=_C1739 ,\nC1114_=_C1740 ,C1114_=_C1741 ,C1114_=_C1742 ,C1114_=_C1743 ,C1114_=_C1744 ,C1115_=_C1152 ,\nC1115_=_C1188 ,C1115_=_C1223 ,C1115_=_C1257 ,C1115_=_C1290 ,C1115_=_C1322 ,C1115_=_C1353 ,\nC1115_=_C1383 ,C1115_=_C1411 ,C1115_=_C1438 ,C1115_=_C1464 ,C1115_=_C1489 ,C1115_=_C1513 ,\nC1115_=_C1536 ,C1115_=_C1558 ,C1115_=_C1579 ,C1115_=_C1599 ,C1115_=_C1618 ,C1115_=_C1636 ,\nC1115_=_C1653 ,C1115_=_C1669 ,C1115_=_C1684 ,C1115_=_C1698 ,C1115_=_C1711 ,C1115_=_C1723 ,\nC1115_=_C1745 ,C1115_=_C1746 ,C1115_=_C1747 ,C1115_=_C1748 ,C1115_=_C1749 ,C1115_=_C1750 ,\nC1115_=_C1751 ,C1115_=_C1752 ,C1115_=_C1753 ,C1115_=_C1754 ,C1151_=_C1152 ,C1151_=_C1187 ,\nC1151_=_C1222 ,C1151_=_C1256 ,C1151_=_C1289 ,C1151_=_C1321 ,C1151_=_C1352 ,C1151_=_C1382 ,\nC1151_=_C1410 ,C1151_=_C1437 ,C1151_=_C1463 ,C1151_=_C1488 ,C1151_=_C1512 ,C1151_=_C1535 ,\nC1151_=_C1557 ,C1151_=_C1578 ,C1151_=_C1598 ,C1151_=_C1617 ,C1151_=_C1635 ,C1151_=_C1652 ,\nC1151_=_C1668 ,C1151_=_C1683 ,C1151_=_C1697 ,C1151_=_C1710 ,C1151_=_C1722 ,C1151_=_C1735 ,\nC1151_=_C1736 ,C1151_=_C1737 ,C1151_=_C1738 ,C1151_=_C1739 ,C1151_=_C1740 ,C1151_=_C1741 ,\nC1151_=_C1742 ,C1151_=_C1743 ,C1151_=_C1744 ,C1152_=_C1188 ,C1152_=_C1223 ,C1152_=_C1257 ,\nC1152_=_C1290 ,C1152_=_C1322 ,C1152_=_C1353 ,C1152_=_C1383 ,C1152_=_C1411 ,C1152_=_C1438 ,\nC1152_=_C1464 ,C1152_=_C1489 ,C1152_=_C1513 ,C1152_=_C1536 ,C1152_=_C1558 ,C1152_=_C1579 ,\nC1152_=_C1599 ,C1152_=_C1618 ,C1152_=_C1636 ,C1152_=_C1653 ,C1152_=_C1669 ,C1152_=_C1684 ,\nC1152_=_C1698 ,C1152_=_C1711 ,C1152_=_C1723 ,C1152_=_C1745 ,C1152_=_C1746 ,C1152_=_C1747 ,\nC1152_=_C1748 ,C1152_=_C1749 ,C1152_=_C1750 ,C1152_=_C1751 ,C1152_=_C1752 ,C1152_=_C1753 ,\nC1152_=_C1754 ,C1187_=_C1188 ,C1187_=_C1222 ,C1187_=_C1256 ,C1187_=_C1289 ,C1187_=_C1321 ,\nC1187_=_C1352 ,C1187_=_C1382 ,C1187_=_C1410 ,C1187_=_C1437 ,C1187_=_C1463 ,C1187_=_C1488 ,\nC1187_=_C1512 ,C1187_=_C1535 ,C1187_=_C1557 ,C1187_=_C1578 ,C1187_=_C1598 ,C1187_=_C1617 ,\nC1187_=_C1635 ,C1187_=_C1652 ,C1187_=_C1668 ,C1187_=_C1683 ,C1187_=_C1697 ,C1187_=_C1710 ,\nC1187_=_C1722 ,C1187_=_C1735 ,C1187_=_C1736 ,C1187_=_C1737 ,C1187_=_C1738 ,C1187_=_C1739 ,\nC1187_=_C1740 ,C1187_=_C1741 ,C1187_=_C1742 ,C1187_=_C1743 ,C1187_=_C1744 ,C1188_=_C1223 ,\nC1188_=_C1257 ,C1188_=_C1290 ,C1188_=_C1322 ,C1188_=_C1353 ,C1188_=_C1383 ,C1188_=_C1411 ,\nC1188_=_C1438 ,C1188_=_C1464 ,C1188_=_C1489 ,C1188_=_C1513 ,C1188_=_C1536 ,C1188_=_C1558 ,\nC1188_=_C1579 ,C1188_=_C1599 ,C1188_=_C1618 ,C1188_=_C1636 ,C1188_=_C1653 ,C1188_=_C1669 ,\nC1188_=_C1684 ,C1188_=_C1698 ,C1188_=_C1711 ,C1188_=_C1723 ,C1188_=_C1745 ,C1188_=_C1746 ,\nC1188_=_C1747 ,C1188_=_C1748 ,C1188_=_C1749 ,C1188_=_C1750 ,C1188_=_C1751 ,C1188_=_C1752 ,\nC1188_=_C1753 ,C1188_=_C1754 ,C1222_=_C1223 ,C1222_=_C1256 ,C1222_=_C1289 ,C1222_=_C1321 ,\nC1222_=_C1352 ,C1222_=_C1382 ,C1222_=_C1410 ,C1222_=_C1437 ,C1222_=_C1463 ,C1222_=_C1488 ,\nC1222_=_C1512 ,C1222_=_C1535 ,C1222_=_C1557 ,C1222_=_C1578 ,C1222_=_C1598 ,C1222_=_C1617 ,\nC1222_=_C1635 ,C1222_=_C1652 ,C1222_=_C1668 ,C1222_=_C1683 ,C1222_=_C1697 ,C1222_=_C1710 ,\nC1222_=_C1722 ,C1222_=_C1735 ,C1222_=_C1736 ,C1222_=_C1737 ,C1222_=_C1738 ,C1222_=_C1739 ,\nC1222_=_C1740 ,C1222_=_C1741 ,C1222_=_C1742 ,C1222_=_C1743 ,C1222_=_C1744 ,C1223_=_C1257 ,\nC1223_=_C1290 ,C1223_=_C1322 ,C1223_=_C1353 ,C1223_=_C1383 ,C1223_=_C1411 ,C1223_=_C1438 ,\nC1223_=_C1464 ,C1223_=_C1489 ,C1223_=_C1513 ,C1223_=_C1536 ,C1223_=_C1558 ,C1223_=_C1579 ,\nC1223_=_C1599 ,C1223_=_C1618 ,C1223_=_C1636 ,C1223_=_C1653 ,C1223_=_C1669 ,C1223_=_C1684 ,\nC1223_=_C1698 ,C1223_=_C1711 ,C1223_=_C1723 ,C1223_=_C1745 ,C1223_=_C1746 ,C1223_=_C1747 ,\nC1223_=_C1748 ,C1223_=_C1749 ,C1223_=_C1750 ,C1223_=_C1751 ,C1223_=_C1752 ,C1223_=_C1753 ,\nC1223_=_C1754 ,C1256_=_C1257 ,C1256_=_C1289 ,C1256_=_C1321 ,C1256_=_C1352 ,C1256_=_C1382 ,\nC1256_=_C1410 ,C1256_=_C1437 ,C1256_=_C1463 ,C1256_=_C1488 ,C1256_=_C1512 ,C1256_=_C1535 ,\nC1256_=_C1557 ,C1256_=_C1578 ,C1256_=_C1598 ,C1256_=_C1617 ,C1256_=_C1635 ,C1256_=_C1652 ,\nC1256_=_C1668 ,C1256_=_C1683 ,C1256_=_C1697 ,C1256_=_C1710 ,C1256_=_C1722 ,C1256_=_C1735 ,\nC1256_=_C1736 ,C1256_=_C1737 ,C1256_=_C1738 ,C1256_=_C1739 ,C1256_=_C1740 ,C1256_=_C1741 ,\nC1256_=_C1742 ,C1256_=_C1743 ,C1256_=_C1744 ,C1257_=_C1290 ,C1257_=_C1322 ,C1257_=_C1353 ,\nC1257_=_C1383 ,C1257_=_C1411 ,C1257_=_C1438 ,C1257_=_C1464 ,C1257_=_C1489 ,C1257_=_C1513 ,\nC1257_=_C1536 ,C1257_=_C1558 ,C1257_=_C1579 ,C1257_=_C1599 ,C1257_=_C1618 ,C1257_=_C1636 ,\nC1257_=_C1653 ,C1257_=_C1669 ,C1257_=_C1684 ,C1257_=_C1698 ,C1257_=_C1711 ,C1257_=_C1723 ,\nC1257_=_C1745 ,C1257_=_C1746 ,C1257_=_C1747 ,C1257_=_C1748 ,C1257_=_C1749 ,C1257_=_C1750 ,\nC1257_=_C1751 ,C1257_=_C1752 ,C1257_=_C1753 ,C1257_=_C1754 ,C1289_=_C1290 ,C1289_=_C1321 ,\nC1289_=_C1352 ,C1289_=_C1382 ,C1289_=_C1410 ,C1289_=_C1437 ,C1289_=_C1463 ,C1289_=_C1488 ,\nC1289_=_C1512 ,C1289_=_C1535 ,C1289_=_C1557 ,C1289_=_C1578 ,C1289_=_C1598 ,C1289_=_C1617 ,\nC1289_=_C1635 ,C1289_=_C1652 ,C1289_=_C1668 ,C1289_=_C1683 ,C1289_=_C1697 ,C1289_=_C1710 ,\nC1289_=_C1722 ,C1289_=_C1735 ,C1289_=_C1736 ,C1289_=_C1737 ,C1289_=_C1738 ,C1289_=_C1739 ,\nC1289_=_C1740 ,C1289_=_C1741 ,C1289_=_C1742 ,C1289_=_C1743 ,C1289_=_C1744 ,C1290_=_C1322 ,\nC1290_=_C1353 ,C1290_=_C1383 ,C1290_=_C1411 ,C1290_=_C1438 ,C1290_=_C1464 ,C1290_=_C1489 ,\nC1290_=_C1513 ,C1290_=_C1536 ,C1290_=_C1558 ,C1290_=_C1579 ,C1290_=_C1599 ,C1290_=_C1618 ,\nC1290_=_C1636 ,C1290_=_C1653 ,C1290_=_C1669 ,C1290_=_C1684 ,C1290_=_C1698 ,C1290_=_C1711 ,\nC1290_=_C1723 ,C1290_=_C1745 ,C1290_=_C1746 ,C1290_=_C1747 ,C1290_=_C1748 ,C1290_=_C1749 ,\nC1290_=_C1750 ,C1290_=_C1751 ,C1290_=_C1752 ,C1290_=_C1753 ,C1290_=_C1754 ,C1321_=_C1322 ,\nC1321_=_C1352 ,C1321_=_C1382 ,C1321_=_C1410 ,C1321_=_C1437 ,C1321_=_C1463 ,C1321_=_C1488 ,\nC1321_=_C1512 ,C1321_=_C1535 ,C1321_=_C1557 ,C1321_=_C1578 ,C1321_=_C1598 ,C1321_=_C1617 ,\nC1321_=_C1635 ,C1321_=_C1652 ,C1321_=_C1668 ,C1321_=_C1683 ,C1321_=_C1697 ,C1321_=_C1710 ,\nC1321_=_C1722 ,C1321_=_C1735 ,C1321_=_C1736 ,C1321_=_C1737 ,C1321_=_C1738 ,C1321_=_C1739 ,\nC1321_=_C1740 ,C1321_=_C1741 ,C1321_=_C1742 ,C1321_=_C1743 ,C1321_=_C1744 ,C1322_=_C1353 ,\nC1322_=_C1383 ,C1322_=_C1411 ,C1322_=_C1438 ,C1322_=_C1464 ,C1322_=_C1489 ,C1322_=_C1513 ,\nC1322_=_C1536 ,C1322_=_C1558 ,C1322_=_C1579 ,C1322_=_C1599 ,C1322_=_C1618 ,C1322_=_C1636 ,\nC1322_=_C1653 ,C1322_=_C1669 ,C1322_=_C1684 ,C1322_=_C1698 ,C1322_=_C1711 ,C1322_=_C1723 ,\nC1322_=_C1745 ,C1322_=_C1746 ,C1322_=_C1747 ,C1322_=_C1748 ,C1322_=_C1749 ,C1322_=_C1750 ,\nC1322_=_C1751 ,C1322_=_C1752 ,C1322_=_C1753 ,C1322_=_C1754 ,C1352_=_C1353 ,C1352_=_C1382 ,\nC1352_=_C1410 ,C1352_=_C1437 ,C1352_=_C1463 ,C1352_=_C1488 ,C1352_=_C1512 ,C1352_=_C1535 ,\nC1352_=_C1557 ,C1352_=_C1578 ,C1352_=_C1598 ,C1352_=_C1617 ,C1352_=_C1635 ,C1352_=_C1652 ,\nC1352_=_C1668 ,C1352_=_C1683 ,C1352_=_C1697 ,C1352_=_C1710 ,C1352_=_C1722 ,C1352_=_C1735 ,\nC1352_=_C1736 ,C1352_=_C1737 ,C1352_=_C1738 ,C1352_=_C1739 ,C1352_=_C1740 ,C1352_=_C1741 ,\nC1352_=_C1742 ,C1352_=_C1743 ,C1352_=_C1744 ,C1353_=_C1383 ,C1353_=_C1411 ,C1353_=_C1438 ,\nC1353_=_C1464 ,C1353_=_C1489 ,C1353_=_C1513 ,C1353_=_C1536</w:t>
      </w:r>
    </w:p>
    <w:p>
      <w:pPr>
        <w:pStyle w:val="PreformattedText"/>
        <w:bidi w:val="0"/>
        <w:spacing w:before="0" w:after="0"/>
        <w:jc w:val="left"/>
        <w:rPr/>
      </w:pPr>
      <w:r>
        <w:rPr/>
        <w:t xml:space="preserve"> </w:t>
      </w:r>
      <w:r>
        <w:rPr/>
        <w:t>,C1353_=_C1558 ,C1353_=_C1579 ,\nC1353_=_C1599 ,C1353_=_C1618 ,C1353_=_C1636 ,C1353_=_C1653 ,C1353_=_C1669 ,C1353_=_C1684 ,\nC1353_=_C1698 ,C1353_=_C1711 ,C1353_=_C1723 ,C1353_=_C1745 ,C1353_=_C1746 ,C1353_=_C1747 ,\nC1353_=_C1748 ,C1353_=_C1749 ,C1353_=_C1750 ,C1353_=_C1751 ,C1353_=_C1752 ,C1353_=_C1753 ,\nC1353_=_C1754 ,C1382_=_C1383 ,C1382_=_C1410 ,C1382_=_C1437 ,C1382_=_C1463 ,C1382_=_C1488 ,\nC1382_=_C1512 ,C1382_=_C1535 ,C1382_=_C1557 ,C1382_=_C1578 ,C1382_=_C1598 ,C1382_=_C1617 ,\nC1382_=_C1635 ,C1382_=_C1652 ,C1382_=_C1668 ,C1382_=_C1683 ,C1382_=_C1697 ,C1382_=_C1710 ,\nC1382_=_C1722 ,C1382_=_C1735 ,C1382_=_C1736 ,C1382_=_C1737 ,C1382_=_C1738 ,C1382_=_C1739 ,\nC1382_=_C1740 ,C1382_=_C1741 ,C1382_=_C1742 ,C1382_=_C1743 ,C1382_=_C1744 ,C1383_=_C1411 ,\nC1383_=_C1438 ,C1383_=_C1464 ,C1383_=_C1489 ,C1383_=_C1513 ,C1383_=_C1536 ,C1383_=_C1558 ,\nC1383_=_C1579 ,C1383_=_C1599 ,C1383_=_C1618 ,C1383_=_C1636 ,C1383_=_C1653 ,C1383_=_C1669 ,\nC1383_=_C1684 ,C1383_=_C1698 ,C1383_=_C1711 ,C1383_=_C1723 ,C1383_=_C1745 ,C1383_=_C1746 ,\nC1383_=_C1747 ,C1383_=_C1748 ,C1383_=_C1749 ,C1383_=_C1750 ,C1383_=_C1751 ,C1383_=_C1752 ,\nC1383_=_C1753 ,C1383_=_C1754 ,C1410_=_C1411 ,C1410_=_C1437 ,C1410_=_C1463 ,C1410_=_C1488 ,\nC1410_=_C1512 ,C1410_=_C1535 ,C1410_=_C1557 ,C1410_=_C1578 ,C1410_=_C1598 ,C1410_=_C1617 ,\nC1410_=_C1635 ,C1410_=_C1652 ,C1410_=_C1668 ,C1410_=_C1683 ,C1410_=_C1697 ,C1410_=_C1710 ,\nC1410_=_C1722 ,C1410_=_C1735 ,C1410_=_C1736 ,C1410_=_C1737 ,C1410_=_C1738 ,C1410_=_C1739 ,\nC1410_=_C1740 ,C1410_=_C1741 ,C1410_=_C1742 ,C1410_=_C1743 ,C1410_=_C1744 ,C1411_=_C1438 ,\nC1411_=_C1464 ,C1411_=_C1489 ,C1411_=_C1513 ,C1411_=_C1536 ,C1411_=_C1558 ,C1411_=_C1579 ,\nC1411_=_C1599 ,C1411_=_C1618 ,C1411_=_C1636 ,C1411_=_C1653 ,C1411_=_C1669 ,C1411_=_C1684 ,\nC1411_=_C1698 ,C1411_=_C1711 ,C1411_=_C1723 ,C1411_=_C1745 ,C1411_=_C1746 ,C1411_=_C1747 ,\nC1411_=_C1748 ,C1411_=_C1749 ,C1411_=_C1750 ,C1411_=_C1751 ,C1411_=_C1752 ,C1411_=_C1753 ,\nC1411_=_C1754 ,C1437_=_C1438 ,C1437_=_C1463 ,C1437_=_C1488 ,C1437_=_C1512 ,C1437_=_C1535 ,\nC1437_=_C1557 ,C1437_=_C1578 ,C1437_=_C1598 ,C1437_=_C1617 ,C1437_=_C1635 ,C1437_=_C1652 ,\nC1437_=_C1668 ,C1437_=_C1683 ,C1437_=_C1697 ,C1437_=_C1710 ,C1437_=_C1722 ,C1437_=_C1735 ,\nC1437_=_C1736 ,C1437_=_C1737 ,C1437_=_C1738 ,C1437_=_C1739 ,C1437_=_C1740 ,C1437_=_C1741 ,\nC1437_=_C1742 ,C1437_=_C1743 ,C1437_=_C1744 ,C1438_=_C1464 ,C1438_=_C1489 ,C1438_=_C1513 ,\nC1438_=_C1536 ,C1438_=_C1558 ,C1438_=_C1579 ,C1438_=_C1599 ,C1438_=_C1618 ,C1438_=_C1636 ,\nC1438_=_C1653 ,C1438_=_C1669 ,C1438_=_C1684 ,C1438_=_C1698 ,C1438_=_C1711 ,C1438_=_C1723 ,\nC1438_=_C1745 ,C1438_=_C1746 ,C1438_=_C1747 ,C1438_=_C1748 ,C1438_=_C1749 ,C1438_=_C1750 ,\nC1438_=_C1751 ,C1438_=_C1752 ,C1438_=_C1753 ,C1438_=_C1754 ,C1463_=_C1464 ,C1463_=_C1488 ,\nC1463_=_C1512 ,C1463_=_C1535 ,C1463_=_C1557 ,C1463_=_C1578 ,C1463_=_C1598 ,C1463_=_C1617 ,\nC1463_=_C1635 ,C1463_=_C1652 ,C1463_=_C1668 ,C1463_=_C1683 ,C1463_=_C1697 ,C1463_=_C1710 ,\nC1463_=_C1722 ,C1463_=_C1735 ,C1463_=_C1736 ,C1463_=_C1737 ,C1463_=_C1738 ,C1463_=_C1739 ,\nC1463_=_C1740 ,C1463_=_C1741 ,C1463_=_C1742 ,C1463_=_C1743 ,C1463_=_C1744 ,C1464_=_C1489 ,\nC1464_=_C1513 ,C1464_=_C1536 ,C1464_=_C1558 ,C1464_=_C1579 ,C1464_=_C1599 ,C1464_=_C1618 ,\nC1464_=_C1636 ,C1464_=_C1653 ,C1464_=_C1669 ,C1464_=_C1684 ,C1464_=_C1698 ,C1464_=_C1711 ,\nC1464_=_C1723 ,C1464_=_C1745 ,C1464_=_C1746 ,C1464_=_C1747 ,C1464_=_C1748 ,C1464_=_C1749 ,\nC1464_=_C1750 ,C1464_=_C1751 ,C1464_=_C1752 ,C1464_=_C1753 ,C1464_=_C1754 ,C1488_=_C1489 ,\nC1488_=_C1512 ,C1488_=_C1535 ,C1488_=_C1557 ,C1488_=_C1578 ,C1488_=_C1598 ,C1488_=_C1617 ,\nC1488_=_C1635 ,C1488_=_C1652 ,C1488_=_C1668 ,C1488_=_C1683 ,C1488_=_C1697 ,C1488_=_C1710 ,\nC1488_=_C1722 ,C1488_=_C1735 ,C1488_=_C1736 ,C1488_=_C1737 ,C1488_=_C1738 ,C1488_=_C1739 ,\nC1488_=_C1740 ,C1488_=_C1741 ,C1488_=_C1742 ,C1488_=_C1743 ,C1488_=_C1744 ,C1489_=_C1513 ,\nC1489_=_C1536 ,C1489_=_C1558 ,C1489_=_C1579 ,C1489_=_C1599 ,C1489_=_C1618 ,C1489_=_C1636 ,\nC1489_=_C1653 ,C1489_=_C1669 ,C1489_=_C1684 ,C1489_=_C1698 ,C1489_=_C1711 ,C1489_=_C1723 ,\nC1489_=_C1745 ,C1489_=_C1746 ,C1489_=_C1747 ,C1489_=_C1748 ,C1489_=_C1749 ,C1489_=_C1750 ,\nC1489_=_C1751 ,C1489_=_C1752 ,C1489_=_C1753 ,C1489_=_C1754 ,C1512_=_C1513 ,C1512_=_C1535 ,\nC1512_=_C1557 ,C1512_=_C1578 ,C1512_=_C1598 ,C1512_=_C1617 ,C1512_=_C1635 ,C1512_=_C1652 ,\nC1512_=_C1668 ,C1512_=_C1683 ,C1512_=_C1697 ,C1512_=_C1710 ,C1512_=_C1722 ,C1512_=_C1735 ,\nC1512_=_C1736 ,C1512_=_C1737 ,C1512_=_C1738 ,C1512_=_C1739 ,C1512_=_C1740 ,C1512_=_C1741 ,\nC1512_=_C1742 ,C1512_=_C1743 ,C1512_=_C1744 ,C1513_=_C1536 ,C1513_=_C1558 ,C1513_=_C1579 ,\nC1513_=_C1599 ,C1513_=_C1618 ,C1513_=_C1636 ,C1513_=_C1653 ,C1513_=_C1669 ,C1513_=_C1684 ,\nC1513_=_C1698 ,C1513_=_C1711 ,C1513_=_C1723 ,C1513_=_C1745 ,C1513_=_C1746 ,C1513_=_C1747 ,\nC1513_=_C1748 ,C1513_=_C1749 ,C1513_=_C1750 ,C1513_=_C1751 ,C1513_=_C1752 ,C1513_=_C1753 ,\nC1513_=_C1754 ,C1535_=_C1536 ,C1535_=_C1557 ,C1535_=_C1578 ,C1535_=_C1598 ,C1535_=_C1617 ,\nC1535_=_C1635 ,C1535_=_C1652 ,C1535_=_C1668 ,C1535_=_C1683 ,C1535_=_C1697 ,C1535_=_C1710 ,\nC1535_=_C1722 ,C1535_=_C1735 ,C1535_=_C1736 ,C1535_=_C1737 ,C1535_=_C1738 ,C1535_=_C1739 ,\nC1535_=_C1740 ,C1535_=_C1741 ,C1535_=_C1742 ,C1535_=_C1743 ,C1535_=_C1744 ,C1536_=_C1558 ,\nC1536_=_C1579 ,C1536_=_C1599 ,C1536_=_C1618 ,C1536_=_C1636 ,C1536_=_C1653 ,C1536_=_C1669 ,\nC1536_=_C1684 ,C1536_=_C1698 ,C1536_=_C1711 ,C1536_=_C1723 ,C1536_=_C1745 ,C1536_=_C1746 ,\nC1536_=_C1747 ,C1536_=_C1748 ,C1536_=_C1749 ,C1536_=_C1750 ,C1536_=_C1751 ,C1536_=_C1752 ,\nC1536_=_C1753 ,C1536_=_C1754 ,C1557_=_C1558 ,C1557_=_C1578 ,C1557_=_C1598 ,C1557_=_C1617 ,\nC1557_=_C1635 ,C1557_=_C1652 ,C1557_=_C1668 ,C1557_=_C1683 ,C1557_=_C1697 ,C1557_=_C1710 ,\nC1557_=_C1722 ,C1557_=_C1735 ,C1557_=_C1736 ,C1557_=_C1737 ,C1557_=_C1738 ,C1557_=_C1739 ,\nC1557_=_C1740 ,C1557_=_C1741 ,C1557_=_C1742 ,C1557_=_C1743 ,C1557_=_C1744 ,C1558_=_C1579 ,\nC1558_=_C1599 ,C1558_=_C1618 ,C1558_=_C1636 ,C1558_=_C1653 ,C1558_=_C1669 ,C1558_=_C1684 ,\nC1558_=_C1698 ,C1558_=_C1711 ,C1558_=_C1723 ,C1558_=_C1745 ,C1558_=_C1746 ,C1558_=_C1747 ,\nC1558_=_C1748 ,C1558_=_C1749 ,C1558_=_C1750 ,C1558_=_C1751 ,C1558_=_C1752 ,C1558_=_C1753 ,\nC1558_=_C1754 ,C1578_=_C1579 ,C1578_=_C1598 ,C1578_=_C1617 ,C1578_=_C1635 ,C1578_=_C1652 ,\nC1578_=_C1668 ,C1578_=_C1683 ,C1578_=_C1697 ,C1578_=_C1710 ,C1578_=_C1722 ,C1578_=_C1735 ,\nC1578_=_C1736 ,C1578_=_C1737 ,C1578_=_C1738 ,C1578_=_C1739 ,C1578_=_C1740 ,C1578_=_C1741 ,\nC1578_=_C1742 ,C1578_=_C1743 ,C1578_=_C1744 ,C1579_=_C1599 ,C1579_=_C1618 ,C1579_=_C1636 ,\nC1579_=_C1653 ,C1579_=_C1669 ,C1579_=_C1684 ,C1579_=_C1698 ,C1579_=_C1711 ,C1579_=_C1723 ,\nC1579_=_C1745 ,C1579_=_C1746 ,C1579_=_C1747 ,C1579_=_C1748 ,C1579_=_C1749 ,C1579_=_C1750 ,\nC1579_=_C1751 ,C1579_=_C1752 ,C1579_=_C1753 ,C1579_=_C1754 ,C1598_=_C1599 ,C1598_=_C1617 ,\nC1598_=_C1635 ,C1598_=_C1652 ,C1598_=_C1668 ,C1598_=_C1683 ,C1598_=_C1697 ,C1598_=_C1710 ,\nC1598_=_C1722 ,C1598_=_C1735 ,C1598_=_C1736 ,C1598_=_C1737 ,C1598_=_C1738 ,C1598_=_C1739 ,\nC1598_=_C1740 ,C1598_=_C1741 ,C1598_=_C1742 ,C1598_=_C1743 ,C1598_=_C1744 ,C1599_=_C1618 ,\nC1599_=_C1636 ,C1599_=_C1653 ,C1599_=_C1669 ,C1599_=_C1684 ,C1599_=_C1698 ,C1599_=_C1711 ,\nC1599_=_C1723 ,C1599_=_C1745 ,C1599_=_C1746 ,C1599_=_C1747 ,C1599_=_C1748 ,C1599_=_C1749 ,\nC1599_=_C1750 ,C1599_=_C1751 ,C1599_=_C1752 ,C1599_=_C1753 ,C1599_=_C1754 ,C1617_=_C1618 ,\nC1617_=_C1635 ,C1617_=_C1652 ,C1617_=_C1668 ,C1617_=_C1683 ,C1617_=_C1697 ,C1617_=_C1710 ,\nC1617_=_C1722 ,C1617_=_C1735 ,C1617_=_C1736 ,C1617_=_C1737 ,C1617_=_C1738 ,C1617_=_C1739 ,\nC1617_=_C1740 ,C1617_=_C1741 ,C1617_=_C1742 ,C1617_=_C1743 ,C1617_=_C1744 ,C1618_=_C1636 ,\nC1618_=_C1653 ,C1618_=_C1669 ,C1618_=_C1684 ,C1618_=_C1698 ,C1618_=_C1711 ,C1618_=_C1723 ,\nC1618_=_C1745 ,C1618_=_C1746 ,C1618_=_C1747 ,C1618_=_C1748 ,C1618_=_C1749 ,C1618_=_C1750 ,\nC1618_=_C1751 ,C1618_=_C1752 ,C1618_=_C1753 ,C1618_=_C1754 ,C1635_=_C1636 ,C1635_=_C1652 ,\nC1635_=_C1668 ,C1635_=_C1683 ,C1635_=_C1697 ,C1635_=_C1710 ,C1635_=_C1722 ,C1635_=_C1735 ,\nC1635_=_C1736 ,C1635_=_C1737 ,C1635_=_C1738 ,C1635_=_C1739 ,C1635_=_C1740 ,C1635_=_C1741 ,\nC1635_=_C1742 ,C1635_=_C1743 ,C1635_=_C1744 ,C1636_=_C1653 ,C1636_=_C1669 ,C1636_=_C1684 ,\nC1636_=_C1698 ,C1636_=_C1711 ,C1636_=_C1723 ,C1636_=_C1745 ,C1636_=_C1746 ,C1636_=_C1747 ,\nC1636_=_C1748 ,C1636_=_C1749 ,C1636_=_C1750 ,C1636_=_C1751 ,C1636_=_C1752 ,C1636_=_C1753 ,\nC1636_=_C1754 ,C1652_=_C1653 ,C1652_=_C1668 ,C1652_=_C1683 ,C1652_=_C1697 ,C1652_=_C1710 ,\nC1652_=_C1722 ,C1652_=_C1735 ,C1652_=_C1736 ,C1652_=_C1737 ,C1652_=_C1738 ,C1652_=_C1739 ,\nC1652_=_C1740 ,C1652_=_C1741 ,C1652_=_C1742 ,C1652_=_C1743 ,C1652_=_C1744 ,C1653_=_C1669 ,\nC1653_=_C1684 ,C1653_=_C1698 ,C1653_=_C1711 ,C1653_=_C1723 ,C1653_=_C1745 ,C1653_=_C1746 ,\nC1653_=_C1747 ,C1653_=_C1748 ,C1653_=_C1749 ,C1653_=_C1750 ,C1653_=_C1751 ,C1653_=_C1752 ,\nC1653_=_C1753 ,C1653_=_C1754 ,C1668_=_C1669 ,C1668_=_C1683 ,C1668_=_C1697 ,C1668_=_C1710 ,\nC1668_=_C1722 ,C1668_=_C1735 ,C1668_=_C1736 ,C1668_=_C1737 ,C1668_=_C1738 ,C1668_=_C1739 ,\nC1668_=_C1740 ,C1668_=_C1741 ,C1668_=_C1742 ,C1668_=_C1743 ,C1668_=_C1744 ,C1669_=_C1684 ,\nC1669_=_C1698 ,C1669_=_C1711 ,C1669_=_C1723 ,C1669_=_C1745 ,C1669_=_C1746 ,C1669_=_C1747 ,\nC1669_=_C1748 ,C1669_=_C1749 ,C1669_=_C1750 ,C1669_=_C1751 ,C1669_=_C1752 ,C1669_=_C1753 ,\nC1669_=_C1754 ,C1683_=_C1684 ,C1683_=_C1697 ,C1683_=_C1710 ,C1683_=_C1722 ,C1683_=_C1735 ,\nC1683_=_C1736 ,C1683_=_C1737 ,C1683_=_C1738 ,C1683_=_C1739 ,C1683_=_C1740 ,C1683_=_C1741 ,\nC1683_=_C1742 ,C1683_=_C1743 ,C1683_=_C1744 ,C1684_=_C1698 ,C1684_=_C1711 ,C1684_=_C1723 ,\nC1684_=_C1745 ,C1684_=_C1746 ,C1684_=_C1747 ,C1684_=_C1748 ,C1684_=_C1749 ,C1684_=_C1750 ,\nC1684_=_C1751 ,C1684_=_C1752 ,C1684_=_C1753 ,C1684_=_C1754 ,C1697_=_C1698 ,C1697_=_C1710 ,\nC1697_=_C1722 ,C1697_=_C1735 ,C1697_=_C1736 ,C1697_=_C1737 ,C1697_=_C1738 ,C1697_=_C1739 ,\nC1697_=_C1740 ,C1697_=_C1741</w:t>
      </w:r>
    </w:p>
    <w:p>
      <w:pPr>
        <w:pStyle w:val="PreformattedText"/>
        <w:bidi w:val="0"/>
        <w:spacing w:before="0" w:after="0"/>
        <w:jc w:val="left"/>
        <w:rPr/>
      </w:pPr>
      <w:r>
        <w:rPr/>
        <w:t xml:space="preserve"> </w:t>
      </w:r>
      <w:r>
        <w:rPr/>
        <w:t>,C1697_=_C1742 ,C1697_=_C1743 ,C1697_=_C1744 ,C1698_=_C1711 ,\nC1698_=_C1723 ,C1698_=_C1745 ,C1698_=_C1746 ,C1698_=_C1747 ,C1698_=_C1748 ,C1698_=_C1749 ,\nC1698_=_C1750 ,C1698_=_C1751 ,C1698_=_C1752 ,C1698_=_C1753 ,C1698_=_C1754 ,C1710_=_C1711 ,\nC1710_=_C1722 ,C1710_=_C1735 ,C1710_=_C1736 ,C1710_=_C1737 ,C1710_=_C1738 ,C1710_=_C1739 ,\nC1710_=_C1740 ,C1710_=_C1741 ,C1710_=_C1742 ,C1710_=_C1743 ,C1710_=_C1744 ,C1711_=_C1723 ,\nC1711_=_C1745 ,C1711_=_C1746 ,C1711_=_C1747 ,C1711_=_C1748 ,C1711_=_C1749 ,C1711_=_C1750 ,\nC1711_=_C1751 ,C1711_=_C1752 ,C1711_=_C1753 ,C1711_=_C1754 ,C1722_=_C1723 ,C1722_=_C1735 ,\nC1722_=_C1736 ,C1722_=_C1737 ,C1722_=_C1738 ,C1722_=_C1739 ,C1722_=_C1740 ,C1722_=_C1741 ,\nC1722_=_C1742 ,C1722_=_C1743 ,C1722_=_C1744 ,C1723_=_C1745 ,C1723_=_C1746 ,C1723_=_C1747 ,\nC1723_=_C1748 ,C1723_=_C1749 ,C1723_=_C1750 ,C1723_=_C1751 ,C1723_=_C1752 ,C1723_=_C1753 ,\nC1723_=_C1754 ,C1735_=_C1736 ,C1735_=_C1737 ,C1735_=_C1738 ,C1735_=_C1739 ,C1735_=_C1740 ,\nC1735_=_C1741 ,C1735_=_C1742 ,C1735_=_C1743 ,C1735_=_C1744 ,C1735_=_C1745 ,C1736_=_C1737 ,\nC1736_=_C1738 ,C1736_=_C1739 ,C1736_=_C1740 ,C1736_=_C1741 ,C1736_=_C1742 ,C1736_=_C1743 ,\nC1736_=_C1744 ,C1736_=_C1746 ,C1737_=_C1738 ,C1737_=_C1739 ,C1737_=_C1740 ,C1737_=_C1741 ,\nC1737_=_C1742 ,C1737_=_C1743 ,C1737_=_C1744 ,C1737_=_C1747 ,C1738_=_C1739 ,C1738_=_C1740 ,\nC1738_=_C1741 ,C1738_=_C1742 ,C1738_=_C1743 ,C1738_=_C1744 ,C1738_=_C1748 ,C1739_=_C1740 ,\nC1739_=_C1741 ,C1739_=_C1742 ,C1739_=_C1743 ,C1739_=_C1744 ,C1739_=_C1749 ,C1740_=_C1741 ,\nC1740_=_C1742 ,C1740_=_C1743 ,C1740_=_C1744 ,C1740_=_C1750 ,C1741_=_C1742 ,C1741_=_C1743 ,\nC1741_=_C1744 ,C1741_=_C1751 ,C1742_=_C1743 ,C1742_=_C1744 ,C1742_=_C1752 ,C1743_=_C1744 ,\nC1743_=_C1753 ,C1744_=_C1754 ,C1745_=_C1746 ,C1745_=_C1747 ,C1745_=_C1748 ,C1745_=_C1749 ,\nC1745_=_C1750 ,C1745_=_C1751 ,C1745_=_C1752 ,C1745_=_C1753 ,C1745_=_C1754 ,C1746_=_C1747 ,\nC1746_=_C1748 ,C1746_=_C1749 ,C1746_=_C1750 ,C1746_=_C1751 ,C1746_=_C1752 ,C1746_=_C1753 ,\nC1746_=_C1754 ,C1747_=_C1748 ,C1747_=_C1749 ,C1747_=_C1750 ,C1747_=_C1751 ,C1747_=_C1752 ,\nC1747_=_C1753 ,C1747_=_C1754 ,C1748_=_C1749 ,C1748_=_C1750 ,C1748_=_C1751 ,C1748_=_C1752 ,\nC1748_=_C1753 ,C1748_=_C1754 ,C1749_=_C1750 ,C1749_=_C1751 ,C1749_=_C1752 ,C1749_=_C1753 ,\nC1749_=_C1754 ,C1750_=_C1751 ,C1750_=_C1752 ,C1750_=_C1753 ,C1750_=_C1754 ,C1751_=_C1752 ,\nC1751_=_C1753 ,C1751_=_C1754 ,C1752_=_C1753 ,C1752_=_C1754 ,C1753_=_C1754 ,"];49[shape=box, label="id:49 level: 5\n117: C51 C52 C110 C111 C168 \nC169 C225 C226 C281 C282 C336 \nC337 C390 C391 C443 C444 C495 \nC496 C546 C547 C596 C597 C645 \nC646 C693 C694 C740 C741 C786 \nC787 C831 C832 C875 C876 C918 \nC919 C960 C961 C1001 C1002 C1041 \nC1042 C1079 C1081 C1117 C1118 C1154 \nC1155 C1190 C1191 C1225 C1226 C1259 \nC1260 C1292 C1293 C1324 C1325 C1355 \nC1356 C1385 C1386 C1413 C1414 C1440 \nC1441 C1466 C1467 C1491 C1492 C1515 \nC1516 C1538 C1539 C1560 C1561 C1581 \nC1582 C1601 C1602 C1620 C1621 C1638 \nC1639 C1655 C1656 C1671 C1672 C1686 \nC1687 C1700 C1701 C1713 C1714 C1725 \nC1726 C1736 C1737 C1746 C1747 C1755 \nC1756 C1764 C1765 C1766 C1767 C1768 \nC1769 C1770 C1771 C1772 C1773 C1774 \nC1775 C1776 C1777 C1778 \n3480: C51_=_C52( C51 C52 ) C51_=_C110( C51 C110 ) C51_=_C168( C51 C168 ) C51_=_C225( C51 C225 ) C51_=_C281( C51 C281 ) \nC51_=_C336( C51 C336 ) C51_=_C390( C51 C390 ) C51_=_C443( C51 C443 ) C51_=_C495( C51 C495 ) C51_=_C546( C51 C546 ) C51_=_C596( C51 C596 ) \nC51_=_C645( C51 C645 ) C51_=_C693( C51 C693 ) C51_=_C740( C51 C740 ) C51_=_C786( C51 C786 ) C51_=_C831( C51 C831 ) C51_=_C875( C51 C875 ) \nC51_=_C918( C51 C918 ) C51_=_C960( C51 C960 ) C51_=_C1001( C51 C1001 ) C51_=_C1041( C51 C1041 ) C51_=_C1079( C51 C1079 ) C51_=_C1117( C51 C1117 ) \nC51_=_C1154( C51 C1154 ) C51_=_C1190( C51 C1190 ) C51_=_C1225( C51 C1225 ) C51_=_C1259( C51 C1259 ) C51_=_C1292( C51 C1292 ) C51_=_C1324( C51 C1324 ) \nC51_=_C1355( C51 C1355 ) C51_=_C1385( C51 C1385 ) C51_=_C1413( C51 C1413 ) C51_=_C1440( C51 C1440 ) C51_=_C1466( C51 C1466 ) C51_=_C1491( C51 C1491 ) \nC51_=_C1515( C51 C1515 ) C51_=_C1538( C51 C1538 ) C51_=_C1560( C51 C1560 ) C51_=_C1581( C51 C1581 ) C51_=_C1601( C51 C1601 ) C51_=_C1620( C51 C1620 ) \nC51_=_C1638( C51 C1638 ) C51_=_C1655( C51 C1655 ) C51_=_C1671( C51 C1671 ) C51_=_C1686( C51 C1686 ) C51_=_C1700( C51 C1700 ) C51_=_C1713( C51 C1713 ) \nC51_=_C1725( C51 C1725 ) C51_=_C1736( C51 C1736 ) C51_=_C1746( C51 C1746 ) C51_=_C1755( C51 C1755 ) C51_=_C1764( C51 C1764 ) C51_=_C1765( C51 C1765 ) \nC51_=_C1766( C51 C1766 ) C51_=_C1767( C51 C1767 ) C51_=_C1768( C51 C1768 ) C51_=_C1769( C51 C1769 ) C51_=_C1770( C51 C1770 ) C51_=_C1771( C51 C1771 ) \nC52_=_C111( C52 C111 ) C52_=_C169( C52 C169 ) C52_=_C226( C52 C226 ) C52_=_C282( C52 C282 ) C52_=_C337( C52 C337 ) C52_=_C391( C52 C391 ) \nC52_=_C444( C52 C444 ) C52_=_C496( C52 C496 ) C52_=_C547( C52 C547 ) C52_=_C597( C52 C597 ) C52_=_C646( C52 C646 ) C52_=_C694( C52 C694 ) \nC52_=_C741( C52 C741 ) C52_=_C787( C52 C787 ) C52_=_C832( C52 C832 ) C52_=_C876( C52 C876 ) C52_=_C919( C52 C919 ) C52_=_C961( C52 C961 ) \nC52_=_C1002( C52 C1002 ) C52_=_C1042( C52 C1042 ) C52_=_C1081( C52 C1081 ) C52_=_C1118( C52 C1118 ) C52_=_C1155( C52 C1155 ) C52_=_C1191( C52 C1191 ) \nC52_=_C1226( C52 C1226 ) C52_=_C1260( C52 C1260 ) C52_=_C1293( C52 C1293 ) C52_=_C1325( C52 C1325 ) C52_=_C1356( C52 C1356 ) C52_=_C1386( C52 C1386 ) \nC52_=_C1414( C52 C1414 ) C52_=_C1441( C52 C1441 ) C52_=_C1467( C52 C1467 ) C52_=_C1492( C52 C1492 ) C52_=_C1516( C52 C1516 ) C52_=_C1539( C52 C1539 ) \nC52_=_C1561( C52 C1561 ) C52_=_C1582( C52 C1582 ) C52_=_C1602( C52 C1602 ) C52_=_C1621( C52 C1621 ) C52_=_C1639( C52 C1639 ) C52_=_C1656( C52 C1656 ) \nC52_=_C1672( C52 C1672 ) C52_=_C1687( C52 C1687 ) C52_=_C1701( C52 C1701 ) C52_=_C1714( C52 C1714 ) C52_=_C1726( C52 C1726 ) C52_=_C1737( C52 C1737 ) \nC52_=_C1747( C52 C1747 ) C52_=_C1756( C52 C1756 ) C52_=_C1764( C52 C1764 ) C52_=_C1772( C52 C1772 ) C52_=_C1773( C52 C1773 ) C52_=_C1774( C52 C1774 ) \nC52_=_C1775( C52 C1775 ) C52_=_C1776( C52 C1776 ) C52_=_C1777( C52 C1777 ) C52_=_C1778( C52 C1778 ) C110_=_C111( C110 C111 ) C110_=_C168( C110 C168 ) \nC110_=_C225( C110 C225 ) C110_=_C281( C110 C281 ) C110_=_C336( C110 C336 ) C110_=_C390( C110 C390 ) C110_=_C443( C110 C443 ) C110_=_C495( C110 C495 ) \nC110_=_C546( C110 C546 ) C110_=_C596( C110 C596 ) C110_=_C645( C110 C645 ) C110_=_C693( C110 C693 ) C110_=_C740( C110 C740 ) C110_=_C786( C110 C786 ) \nC110_=_C831( C110 C831 ) C110_=_C875( C110 C875 ) C110_=_C918( C110 C918 ) C110_=_C960( C110 C960 ) C110_=_C1001( C110 C1001 ) C110_=_C1041( C110 C1041 ) \nC110_=_C1079( C110 C1079 ) C110_=_C1117( C110 C1117 ) C110_=_C1154( C110 C1154 ) C110_=_C1190( C110 C1190 ) C110_=_C1225( C110 C1225 ) C110_=_C1259( C110 C1259 ) \nC110_=_C1292( C110 C1292 ) C110_=_C1324( C110 C1324 ) C110_=_C1355( C110 C1355 ) C110_=_C1385( C110 C1385 ) C110_=_C1413( C110 C1413 ) C110_=_C1440( C110 C1440 ) \nC110_=_C1466( C110 C1466 ) C110_=_C1491( C110 C1491 ) C110_=_C1515( C110 C1515 ) C110_=_C1538( C110 C1538 ) C110_=_C1560( C110 C1560 ) C110_=_C1581( C110 C1581 ) \nC110_=_C1601( C110 C1601 ) C110_=_C1620( C110 C1620 ) C110_=_C1638( C110 C1638 ) C110_=_C1655( C110 C1655 ) C110_=_C1671( C110 C1671 ) C110_=_C1686( C110 C1686 ) \nC110_=_C1700( C110 C1700 ) C110_=_C1713( C110 C1713 ) C110_=_C1725( C110 C1725 ) C110_=_C1736( C110 C1736 ) C110_=_C1746( C110 C1746 ) C110_=_C1755( C110 C1755 ) \nC110_=_C1764( C110 C1764 ) C110_=_C1765( C110 C1765 ) C110_=_C1766( C110 C1766 ) C110_=_C1767( C110 C1767 ) C110_=_C1768( C110 C1768 ) C110_=_C1769( C110 C1769 ) \nC110_=_C1770( C110 C1770 ) C110_=_C1771( C110 C1771 ) C111_=_C169( C111 C169 ) C111_=_C226( C111 C226 ) C111_=_C282( C111 C282 ) C111_=_C337( C111 C337 ) \nC111_=_C391( C111 C391 ) C111_=_C444( C111 C444 ) C111_=_C496( C111 C496 ) C111_=_C547( C111 C547 ) C111_=_C597( C111 C597 ) C111_=_C646( C111 C646 ) \nC111_=_C694( C111 C694 ) C111_=_C741( C111 C741 ) C111_=_C787( C111 C787 ) C111_=_C832( C111 C832 ) C111_=_C876( C111 C876 ) C111_=_C919( C111 C919 ) \nC111_=_C961( C111 C961 ) C111_=_C1002( C111 C1002 ) C111_=_C1042( C111 C1042 ) C111_=_C1081( C111 C1081 ) C111_=_C1118( C111 C1118 ) C111_=_C1155( C111 C1155 ) \nC111_=_C1191( C111 C1191 ) C111_=_C1226( C111 C1226 ) C111_=_C1260( C111 C1260 ) C111_=_C1293( C111 C1293 ) C111_=_C1325( C111 C1325 ) C111_=_C1356( C111 C1356 ) \nC111_=_C1386( C111 C1386 ) C111_=_C1414( C111 C1414 ) C111_=_C1441( C111 C1441 ) C111_=_C1467( C111 C1467 ) C111_=_C1492( C111 C1492 ) C111_=_C1516( C111 C1516 ) \nC111_=_C1539( C111 C1539 ) C111_=_C1561( C111 C1561 ) C111_=_C1582( C111 C1582 ) C111_=_C1602( C111 C1602 ) C111_=_C1621( C111 C1621 ) C111_=_C1639( C111 C1639 ) \nC111_=_C1656( C111 C1656 ) C111_=_C1672( C111 C1672 ) C111_=_C1687( C111 C1687 ) C111_=_C1701( C111 C1701 ) C111_=_C1714( C111 C1714 ) C111_=_C1726( C111 C1726 ) \nC111_=_C1737( C111 C1737 ) C111_=_C1747( C111 C1747 ) C111_=_C1756( C111 C1756 ) C111_=_C1764( C111 C1764 ) C111_=_C1772( C111 C1772 ) C111_=_C1773( C111 C1773 ) \nC111_=_C1774( C111 C1774 ) C111_=_C1775( C111 C1775 ) C111_=_C1776( C111 C1776 ) C111_=_C1777( C111 C1777 ) C111_=_C1778( C111 C1778 ) C168_=_C169( C168 C169 ) \nC168_=_C225( C168 C225 ) C168_=_C281( C168 C281 ) C168_=_C336( C168 C336 ) C168_=_C390( C168 C390 ) C168_=_C443( C168 C443 ) C168_=_C495( C168 C495 ) \nC168_=_C546( C168 C546 ) C168_=_C596( C168 C596 ) C168_=_C645( C168 C645 ) C168_=_C693( C168 C693 ) C168_=_C740( C168 C740 ) C168_=_C786( C168 C786 ) \nC168_=_C831( C168 C831 ) C168_=_C875( C168 C875 ) C168_=_C918( C168 C918 ) C168_=_C960( C168 C960 ) C168_=_C1001( C168 C1001 ) C168_=_C1041( C168 C1041 ) \nC168_=_C1079( C168 C1079 ) C168_=_C1117( C168 C1117 ) C168_=_C1154( C168 C1154 ) C168_=_C1190( C168 C1190 ) C168_=_C1225( C168 C1225 ) C168_=_C1259( C168 C1259 ) \nC168_=_C1292( C168 C1292 ) C168_=_C1324( C168 C1324 ) C168_=_C1355( C168 C1355 ) C168_=_C1385( C168</w:t>
      </w:r>
    </w:p>
    <w:p>
      <w:pPr>
        <w:pStyle w:val="PreformattedText"/>
        <w:bidi w:val="0"/>
        <w:spacing w:before="0" w:after="0"/>
        <w:jc w:val="left"/>
        <w:rPr/>
      </w:pPr>
      <w:r>
        <w:rPr/>
        <w:t xml:space="preserve"> </w:t>
      </w:r>
      <w:r>
        <w:rPr/>
        <w:t>C1385 ) C168_=_C1413( C168 C1413 ) C168_=_C1440( C168 C1440 ) \nC168_=_C1466( C168 C1466 ) C168_=_C1491( C168 C1491 ) C168_=_C1515( C168 C1515 ) C168_=_C1538( C168 C1538 ) C168_=_C1560( C168 C1560 ) C168_=_C1581( C168 C1581 ) \nC168_=_C1601( C168 C1601 ) C168_=_C1620( C168 C1620 ) C168_=_C1638( C168 C1638 ) C168_=_C1655( C168 C1655 ) C168_=_C1671( C168 C1671 ) C168_=_C1686( C168 C1686 ) \nC168_=_C1700( C168 C1700 ) C168_=_C1713( C168 C1713 ) C168_=_C1725( C168 C1725 ) C168_=_C1736( C168 C1736 ) C168_=_C1746( C168 C1746 ) C168_=_C1755( C168 C1755 ) \nC168_=_C1764( C168 C1764 ) C168_=_C1765( C168 C1765 ) C168_=_C1766( C168 C1766 ) C168_=_C1767( C168 C1767 ) C168_=_C1768( C168 C1768 ) C168_=_C1769( C168 C1769 ) \nC168_=_C1770( C168 C1770 ) C168_=_C1771( C168 C1771 ) C169_=_C226( C169 C226 ) C169_=_C282( C169 C282 ) C169_=_C337( C169 C337 ) C169_=_C391( C169 C391 ) \nC169_=_C444( C169 C444 ) C169_=_C496( C169 C496 ) C169_=_C547( C169 C547 ) C169_=_C597( C169 C597 ) C169_=_C646( C169 C646 ) C169_=_C694( C169 C694 ) \nC169_=_C741( C169 C741 ) C169_=_C787( C169 C787 ) C169_=_C832( C169 C832 ) C169_=_C876( C169 C876 ) C169_=_C919( C169 C919 ) C169_=_C961( C169 C961 ) \nC169_=_C1002( C169 C1002 ) C169_=_C1042( C169 C1042 ) C169_=_C1081( C169 C1081 ) C169_=_C1118( C169 C1118 ) C169_=_C1155( C169 C1155 ) C169_=_C1191( C169 C1191 ) \nC169_=_C1226( C169 C1226 ) C169_=_C1260( C169 C1260 ) C169_=_C1293( C169 C1293 ) C169_=_C1325( C169 C1325 ) C169_=_C1356( C169 C1356 ) C169_=_C1386( C169 C1386 ) \nC169_=_C1414( C169 C1414 ) C169_=_C1441( C169 C1441 ) C169_=_C1467( C169 C1467 ) C169_=_C1492( C169 C1492 ) C169_=_C1516( C169 C1516 ) C169_=_C1539( C169 C1539 ) \nC169_=_C1561( C169 C1561 ) C169_=_C1582( C169 C1582 ) C169_=_C1602( C169 C1602 ) C169_=_C1621( C169 C1621 ) C169_=_C1639( C169 C1639 ) C169_=_C1656( C169 C1656 ) \nC169_=_C1672( C169 C1672 ) C169_=_C1687( C169 C1687 ) C169_=_C1701( C169 C1701 ) C169_=_C1714( C169 C1714 ) C169_=_C1726( C169 C1726 ) C169_=_C1737( C169 C1737 ) \nC169_=_C1747( C169 C1747 ) C169_=_C1756( C169 C1756 ) C169_=_C1764( C169 C1764 ) C169_=_C1772( C169 C1772 ) C169_=_C1773( C169 C1773 ) C169_=_C1774( C169 C1774 ) \nC169_=_C1775( C169 C1775 ) C169_=_C1776( C169 C1776 ) C169_=_C1777( C169 C1777 ) C169_=_C1778( C169 C1778 ) C225_=_C226( C225 C226 ) C225_=_C281( C225 C281 ) \nC225_=_C336( C225 C336 ) C225_=_C390( C225 C390 ) C225_=_C443( C225 C443 ) C225_=_C495( C225 C495 ) C225_=_C546( C225 C546 ) C225_=_C596( C225 C596 ) \nC225_=_C645( C225 C645 ) C225_=_C693( C225 C693 ) C225_=_C740( C225 C740 ) C225_=_C786( C225 C786 ) C225_=_C831( C225 C831 ) C225_=_C875( C225 C875 ) \nC225_=_C918( C225 C918 ) C225_=_C960( C225 C960 ) C225_=_C1001( C225 C1001 ) C225_=_C1041( C225 C1041 ) C225_=_C1079( C225 C1079 ) C225_=_C1117( C225 C1117 ) \nC225_=_C1154( C225 C1154 ) C225_=_C1190( C225 C1190 ) C225_=_C1225( C225 C1225 ) C225_=_C1259( C225 C1259 ) C225_=_C1292( C225 C1292 ) C225_=_C1324( C225 C1324 ) \nC225_=_C1355( C225 C1355 ) C225_=_C1385( C225 C1385 ) C225_=_C1413( C225 C1413 ) C225_=_C1440( C225 C1440 ) C225_=_C1466( C225 C1466 ) C225_=_C1491( C225 C1491 ) \nC225_=_C1515( C225 C1515 ) C225_=_C1538( C225 C1538 ) C225_=_C1560( C225 C1560 ) C225_=_C1581( C225 C1581 ) C225_=_C1601( C225 C1601 ) C225_=_C1620( C225 C1620 ) \nC225_=_C1638( C225 C1638 ) C225_=_C1655( C225 C1655 ) C225_=_C1671( C225 C1671 ) C225_=_C1686( C225 C1686 ) C225_=_C1700( C225 C1700 ) C225_=_C1713( C225 C1713 ) \nC225_=_C1725( C225 C1725 ) C225_=_C1736( C225 C1736 ) C225_=_C1746( C225 C1746 ) C225_=_C1755( C225 C1755 ) C225_=_C1764( C225 C1764 ) C225_=_C1765( C225 C1765 ) \nC225_=_C1766( C225 C1766 ) C225_=_C1767( C225 C1767 ) C225_=_C1768( C225 C1768 ) C225_=_C1769( C225 C1769 ) C225_=_C1770( C225 C1770 ) C225_=_C1771( C225 C1771 ) \nC226_=_C282( C226 C282 ) C226_=_C337( C226 C337 ) C226_=_C391( C226 C391 ) C226_=_C444( C226 C444 ) C226_=_C496( C226 C496 ) C226_=_C547( C226 C547 ) \nC226_=_C597( C226 C597 ) C226_=_C646( C226 C646 ) C226_=_C694( C226 C694 ) C226_=_C741( C226 C741 ) C226_=_C787( C226 C787 ) C226_=_C832( C226 C832 ) \nC226_=_C876( C226 C876 ) C226_=_C919( C226 C919 ) C226_=_C961( C226 C961 ) C226_=_C1002( C226 C1002 ) C226_=_C1042( C226 C1042 ) C226_=_C1081( C226 C1081 ) \nC226_=_C1118( C226 C1118 ) C226_=_C1155( C226 C1155 ) C226_=_C1191( C226 C1191 ) C226_=_C1226( C226 C1226 ) C226_=_C1260( C226 C1260 ) C226_=_C1293( C226 C1293 ) \nC226_=_C1325( C226 C1325 ) C226_=_C1356( C226 C1356 ) C226_=_C1386( C226 C1386 ) C226_=_C1414( C226 C1414 ) C226_=_C1441( C226 C1441 ) C226_=_C1467( C226 C1467 ) \nC226_=_C1492( C226 C1492 ) C226_=_C1516( C226 C1516 ) C226_=_C1539( C226 C1539 ) C226_=_C1561( C226 C1561 ) C226_=_C1582( C226 C1582 ) C226_=_C1602( C226 C1602 ) \nC226_=_C1621( C226 C1621 ) C226_=_C1639( C226 C1639 ) C226_=_C1656( C226 C1656 ) C226_=_C1672( C226 C1672 ) C226_=_C1687( C226 C1687 ) C226_=_C1701( C226 C1701 ) \nC226_=_C1714( C226 C1714 ) C226_=_C1726( C226 C1726 ) C226_=_C1737( C226 C1737 ) C226_=_C1747( C226 C1747 ) C226_=_C1756( C226 C1756 ) C226_=_C1764( C226 C1764 ) \nC226_=_C1772( C226 C1772 ) C226_=_C1773( C226 C1773 ) C226_=_C1774( C226 C1774 ) C226_=_C1775( C226 C1775 ) C226_=_C1776( C226 C1776 ) C226_=_C1777( C226 C1777 ) \nC226_=_C1778( C226 C1778 ) C281_=_C282( C281 C282 ) C281_=_C336( C281 C336 ) C281_=_C390( C281 C390 ) C281_=_C443( C281 C443 ) C281_=_C495( C281 C495 ) \nC281_=_C546( C281 C546 ) C281_=_C596( C281 C596 ) C281_=_C645( C281 C645 ) C281_=_C693( C281 C693 ) C281_=_C740( C281 C740 ) C281_=_C786( C281 C786 ) \nC281_=_C831( C281 C831 ) C281_=_C875( C281 C875 ) C281_=_C918( C281 C918 ) C281_=_C960( C281 C960 ) C281_=_C1001( C281 C1001 ) C281_=_C1041( C281 C1041 ) \nC281_=_C1079( C281 C1079 ) C281_=_C1117( C281 C1117 ) C281_=_C1154( C281 C1154 ) C281_=_C1190( C281 C1190 ) C281_=_C1225( C281 C1225 ) C281_=_C1259( C281 C1259 ) \nC281_=_C1292( C281 C1292 ) C281_=_C1324( C281 C1324 ) C281_=_C1355( C281 C1355 ) C281_=_C1385( C281 C1385 ) C281_=_C1413( C281 C1413 ) C281_=_C1440( C281 C1440 ) \nC281_=_C1466( C281 C1466 ) C281_=_C1491( C281 C1491 ) C281_=_C1515( C281 C1515 ) C281_=_C1538( C281 C1538 ) C281_=_C1560( C281 C1560 ) C281_=_C1581( C281 C1581 ) \nC281_=_C1601( C281 C1601 ) C281_=_C1620( C281 C1620 ) C281_=_C1638( C281 C1638 ) C281_=_C1655( C281 C1655 ) C281_=_C1671( C281 C1671 ) C281_=_C1686( C281 C1686 ) \nC281_=_C1700( C281 C1700 ) C281_=_C1713( C281 C1713 ) C281_=_C1725( C281 C1725 ) C281_=_C1736( C281 C1736 ) C281_=_C1746( C281 C1746 ) C281_=_C1755( C281 C1755 ) \nC281_=_C1764( C281 C1764 ) C281_=_C1765( C281 C1765 ) C281_=_C1766( C281 C1766 ) C281_=_C1767( C281 C1767 ) C281_=_C1768( C281 C1768 ) C281_=_C1769( C281 C1769 ) \nC281_=_C1770( C281 C1770 ) C281_=_C1771( C281 C1771 ) C282_=_C337( C282 C337 ) C282_=_C391( C282 C391 ) C282_=_C444( C282 C444 ) C282_=_C496( C282 C496 ) \nC282_=_C547( C282 C547 ) C282_=_C597( C282 C597 ) C282_=_C646( C282 C646 ) C282_=_C694( C282 C694 ) C282_=_C741( C282 C741 ) C282_=_C787( C282 C787 ) \nC282_=_C832( C282 C832 ) C282_=_C876( C282 C876 ) C282_=_C919( C282 C919 ) C282_=_C961( C282 C961 ) C282_=_C1002( C282 C1002 ) C282_=_C1042( C282 C1042 ) \nC282_=_C1081( C282 C1081 ) C282_=_C1118( C282 C1118 ) C282_=_C1155( C282 C1155 ) C282_=_C1191( C282 C1191 ) C282_=_C1226( C282 C1226 ) C282_=_C1260( C282 C1260 ) \nC282_=_C1293( C282 C1293 ) C282_=_C1325( C282 C1325 ) C282_=_C1356( C282 C1356 ) C282_=_C1386( C282 C1386 ) C282_=_C1414( C282 C1414 ) C282_=_C1441( C282 C1441 ) \nC282_=_C1467( C282 C1467 ) C282_=_C1492( C282 C1492 ) C282_=_C1516( C282 C1516 ) C282_=_C1539( C282 C1539 ) C282_=_C1561( C282 C1561 ) C282_=_C1582( C282 C1582 ) \nC282_=_C1602( C282 C1602 ) C282_=_C1621( C282 C1621 ) C282_=_C1639( C282 C1639 ) C282_=_C1656( C282 C1656 ) C282_=_C1672( C282 C1672 ) C282_=_C1687( C282 C1687 ) \nC282_=_C1701( C282 C1701 ) C282_=_C1714( C282 C1714 ) C282_=_C1726( C282 C1726 ) C282_=_C1737( C282 C1737 ) C282_=_C1747( C282 C1747 ) C282_=_C1756( C282 C1756 ) \nC282_=_C1764( C282 C1764 ) C282_=_C1772( C282 C1772 ) C282_=_C1773( C282 C1773 ) C282_=_C1774( C282 C1774 ) C282_=_C1775( C282 C1775 ) C282_=_C1776( C282 C1776 ) \nC282_=_C1777( C282 C1777 ) C282_=_C1778( C282 C1778 ) C336_=_C337( C336 C337 ) C336_=_C390( C336 C390 ) C336_=_C443( C336 C443 ) C336_=_C495( C336 C495 ) \nC336_=_C546( C336 C546 ) C336_=_C596( C336 C596 ) C336_=_C645( C336 C645 ) C336_=_C693( C336 C693 ) C336_=_C740( C336 C740 ) C336_=_C786( C336 C786 ) \nC336_=_C831( C336 C831 ) C336_=_C875( C336 C875 ) C336_=_C918( C336 C918 ) C336_=_C960( C336 C960 ) C336_=_C1001( C336 C1001 ) C336_=_C1041( C336 C1041 ) \nC336_=_C1079( C336 C1079 ) C336_=_C1117( C336 C1117 ) C336_=_C1154( C336 C1154 ) C336_=_C1190( C336 C1190 ) C336_=_C1225( C336 C1225 ) C336_=_C1259( C336 C1259 ) \nC336_=_C1292( C336 C1292 ) C336_=_C1324( C336 C1324 ) C336_=_C1355( C336 C1355 ) C336_=_C1385( C336 C1385 ) C336_=_C1413( C336 C1413 ) C336_=_C1440( C336 C1440 ) \nC336_=_C1466( C336 C1466 ) C336_=_C1491( C336 C1491 ) C336_=_C1515( C336 C1515 ) C336_=_C1538( C336 C1538 ) C336_=_C1560( C336 C1560 ) C336_=_C1581( C336 C1581 ) \nC336_=_C1601( C336 C1601 ) C336_=_C1620( C336 C1620 ) C336_=_C1638( C336 C1638 ) C336_=_C1655( C336 C1655 ) C336_=_C1671( C336 C1671 ) C336_=_C1686( C336 C1686 ) \nC336_=_C1700( C336 C1700 ) C336_=_C1713( C336 C1713 ) C336_=_C1725( C336 C1725 ) C336_=_C1736( C336 C1736 ) C336_=_C1746( C336 C1746 ) C336_=_C1755( C336 C1755 ) \nC336_=_C1764( C336 C1764 ) C336_=_C1765( C336 C1765 ) C336_=_C1766( C336 C1766 ) C336_=_C1767( C336 C1767 ) C336_=_C1768( C336 C1768 ) C336_=_C1769( C336 C1769 ) \nC336_=_C1770( C336 C1770 ) C336_=_C1771( C336 C1771 ) C337_=_C391( C337 C391 ) C337_=_C444( C337 C444 ) C337_=_C496( C337 C496 ) C337_=_C547( C337 C547 ) \nC337_=_C597( C337 C597 ) C337_=_C646( C337 C646 ) C337_=_C694( C337 C694 ) C337_=_C741( C337 C741 ) C337_=_C787( C337 C787 ) C337_=_C832( C337 C832 ) \nC337_=_C876( C337 C876 ) C337_=_C919(</w:t>
      </w:r>
    </w:p>
    <w:p>
      <w:pPr>
        <w:pStyle w:val="PreformattedText"/>
        <w:bidi w:val="0"/>
        <w:spacing w:before="0" w:after="0"/>
        <w:jc w:val="left"/>
        <w:rPr/>
      </w:pPr>
      <w:r>
        <w:rPr/>
        <w:t xml:space="preserve"> </w:t>
      </w:r>
      <w:r>
        <w:rPr/>
        <w:t>C337 C919 ) C337_=_C961( C337 C961 ) C337_=_C1002( C337 C1002 ) C337_=_C1042( C337 C1042 ) C337_=_C1081( C337 C1081 ) \nC337_=_C1118( C337 C1118 ) C337_=_C1155( C337 C1155 ) C337_=_C1191( C337 C1191 ) C337_=_C1226( C337 C1226 ) C337_=_C1260( C337 C1260 ) C337_=_C1293( C337 C1293 ) \nC337_=_C1325( C337 C1325 ) C337_=_C1356( C337 C1356 ) C337_=_C1386( C337 C1386 ) C337_=_C1414( C337 C1414 ) C337_=_C1441( C337 C1441 ) C337_=_C1467( C337 C1467 ) \nC337_=_C1492( C337 C1492 ) C337_=_C1516( C337 C1516 ) C337_=_C1539( C337 C1539 ) C337_=_C1561( C337 C1561 ) C337_=_C1582( C337 C1582 ) C337_=_C1602( C337 C1602 ) \nC337_=_C1621( C337 C1621 ) C337_=_C1639( C337 C1639 ) C337_=_C1656( C337 C1656 ) C337_=_C1672( C337 C1672 ) C337_=_C1687( C337 C1687 ) C337_=_C1701( C337 C1701 ) \nC337_=_C1714( C337 C1714 ) C337_=_C1726( C337 C1726 ) C337_=_C1737( C337 C1737 ) C337_=_C1747( C337 C1747 ) C337_=_C1756( C337 C1756 ) C337_=_C1764( C337 C1764 ) \nC337_=_C1772( C337 C1772 ) C337_=_C1773( C337 C1773 ) C337_=_C1774( C337 C1774 ) C337_=_C1775( C337 C1775 ) C337_=_C1776( C337 C1776 ) C337_=_C1777( C337 C1777 ) \nC337_=_C1778( C337 C1778 ) C390_=_C391( C390 C391 ) C390_=_C443( C390 C443 ) C390_=_C495( C390 C495 ) C390_=_C546( C390 C546 ) C390_=_C596( C390 C596 ) \nC390_=_C645( C390 C645 ) C390_=_C693( C390 C693 ) C390_=_C740( C390 C740 ) C390_=_C786( C390 C786 ) C390_=_C831( C390 C831 ) C390_=_C875( C390 C875 ) \nC390_=_C918( C390 C918 ) C390_=_C960( C390 C960 ) C390_=_C1001( C390 C1001 ) C390_=_C1041( C390 C1041 ) C390_=_C1079( C390 C1079 ) C390_=_C1117( C390 C1117 ) \nC390_=_C1154( C390 C1154 ) C390_=_C1190( C390 C1190 ) C390_=_C1225( C390 C1225 ) C390_=_C1259( C390 C1259 ) C390_=_C1292( C390 C1292 ) C390_=_C1324( C390 C1324 ) \nC390_=_C1355( C390 C1355 ) C390_=_C1385( C390 C1385 ) C390_=_C1413( C390 C1413 ) C390_=_C1440( C390 C1440 ) C390_=_C1466( C390 C1466 ) C390_=_C1491( C390 C1491 ) \nC390_=_C1515( C390 C1515 ) C390_=_C1538( C390 C1538 ) C390_=_C1560( C390 C1560 ) C390_=_C1581( C390 C1581 ) C390_=_C1601( C390 C1601 ) C390_=_C1620( C390 C1620 ) \nC390_=_C1638( C390 C1638 ) C390_=_C1655( C390 C1655 ) C390_=_C1671( C390 C1671 ) C390_=_C1686( C390 C1686 ) C390_=_C1700( C390 C1700 ) C390_=_C1713( C390 C1713 ) \nC390_=_C1725( C390 C1725 ) C390_=_C1736( C390 C1736 ) C390_=_C1746( C390 C1746 ) C390_=_C1755( C390 C1755 ) C390_=_C1764( C390 C1764 ) C390_=_C1765( C390 C1765 ) \nC390_=_C1766( C390 C1766 ) C390_=_C1767( C390 C1767 ) C390_=_C1768( C390 C1768 ) C390_=_C1769( C390 C1769 ) C390_=_C1770( C390 C1770 ) C390_=_C1771( C390 C1771 ) \nC391_=_C444( C391 C444 ) C391_=_C496( C391 C496 ) C391_=_C547( C391 C547 ) C391_=_C597( C391 C597 ) C391_=_C646( C391 C646 ) C391_=_C694( C391 C694 ) \nC391_=_C741( C391 C741 ) C391_=_C787( C391 C787 ) C391_=_C832( C391 C832 ) C391_=_C876( C391 C876 ) C391_=_C919( C391 C919 ) C391_=_C961( C391 C961 ) \nC391_=_C1002( C391 C1002 ) C391_=_C1042( C391 C1042 ) C391_=_C1081( C391 C1081 ) C391_=_C1118( C391 C1118 ) C391_=_C1155( C391 C1155 ) C391_=_C1191( C391 C1191 ) \nC391_=_C1226( C391 C1226 ) C391_=_C1260( C391 C1260 ) C391_=_C1293( C391 C1293 ) C391_=_C1325( C391 C1325 ) C391_=_C1356( C391 C1356 ) C391_=_C1386( C391 C1386 ) \nC391_=_C1414( C391 C1414 ) C391_=_C1441( C391 C1441 ) C391_=_C1467( C391 C1467 ) C391_=_C1492( C391 C1492 ) C391_=_C1516( C391 C1516 ) C391_=_C1539( C391 C1539 ) \nC391_=_C1561( C391 C1561 ) C391_=_C1582( C391 C1582 ) C391_=_C1602( C391 C1602 ) C391_=_C1621( C391 C1621 ) C391_=_C1639( C391 C1639 ) C391_=_C1656( C391 C1656 ) \nC391_=_C1672( C391 C1672 ) C391_=_C1687( C391 C1687 ) C391_=_C1701( C391 C1701 ) C391_=_C1714( C391 C1714 ) C391_=_C1726( C391 C1726 ) C391_=_C1737( C391 C1737 ) \nC391_=_C1747( C391 C1747 ) C391_=_C1756( C391 C1756 ) C391_=_C1764( C391 C1764 ) C391_=_C1772( C391 C1772 ) C391_=_C1773( C391 C1773 ) C391_=_C1774( C391 C1774 ) \nC391_=_C1775( C391 C1775 ) C391_=_C1776( C391 C1776 ) C391_=_C1777( C391 C1777 ) C391_=_C1778( C391 C1778 ) C443_=_C444( C443 C444 ) C443_=_C495( C443 C495 ) \nC443_=_C546( C443 C546 ) C443_=_C596( C443 C596 ) C443_=_C645( C443 C645 ) C443_=_C693( C443 C693 ) C443_=_C740( C443 C740 ) C443_=_C786( C443 C786 ) \nC443_=_C831( C443 C831 ) C443_=_C875( C443 C875 ) C443_=_C918( C443 C918 ) C443_=_C960( C443 C960 ) C443_=_C1001( C443 C1001 ) C443_=_C1041( C443 C1041 ) \nC443_=_C1079( C443 C1079 ) C443_=_C1117( C443 C1117 ) C443_=_C1154( C443 C1154 ) C443_=_C1190( C443 C1190 ) C443_=_C1225( C443 C1225 ) C443_=_C1259( C443 C1259 ) \nC443_=_C1292( C443 C1292 ) C443_=_C1324( C443 C1324 ) C443_=_C1355( C443 C1355 ) C443_=_C1385( C443 C1385 ) C443_=_C1413( C443 C1413 ) C443_=_C1440( C443 C1440 ) \nC443_=_C1466( C443 C1466 ) C443_=_C1491( C443 C1491 ) C443_=_C1515( C443 C1515 ) C443_=_C1538( C443 C1538 ) C443_=_C1560( C443 C1560 ) C443_=_C1581( C443 C1581 ) \nC443_=_C1601( C443 C1601 ) C443_=_C1620( C443 C1620 ) C443_=_C1638( C443 C1638 ) C443_=_C1655( C443 C1655 ) C443_=_C1671( C443 C1671 ) C443_=_C1686( C443 C1686 ) \nC443_=_C1700( C443 C1700 ) C443_=_C1713( C443 C1713 ) C443_=_C1725( C443 C1725 ) C443_=_C1736( C443 C1736 ) C443_=_C1746( C443 C1746 ) C443_=_C1755( C443 C1755 ) \nC443_=_C1764( C443 C1764 ) C443_=_C1765( C443 C1765 ) C443_=_C1766( C443 C1766 ) C443_=_C1767( C443 C1767 ) C443_=_C1768( C443 C1768 ) C443_=_C1769( C443 C1769 ) \nC443_=_C1770( C443 C1770 ) C443_=_C1771( C443 C1771 ) C444_=_C496( C444 C496 ) C444_=_C547( C444 C547 ) C444_=_C597( C444 C597 ) C444_=_C646( C444 C646 ) \nC444_=_C694( C444 C694 ) C444_=_C741( C444 C741 ) C444_=_C787( C444 C787 ) C444_=_C832( C444 C832 ) C444_=_C876( C444 C876 ) C444_=_C919( C444 C919 ) \nC444_=_C961( C444 C961 ) C444_=_C1002( C444 C1002 ) C444_=_C1042( C444 C1042 ) C444_=_C1081( C444 C1081 ) C444_=_C1118( C444 C1118 ) C444_=_C1155( C444 C1155 ) \nC444_=_C1191( C444 C1191 ) C444_=_C1226( C444 C1226 ) C444_=_C1260( C444 C1260 ) C444_=_C1293( C444 C1293 ) C444_=_C1325( C444 C1325 ) C444_=_C1356( C444 C1356 ) \nC444_=_C1386( C444 C1386 ) C444_=_C1414( C444 C1414 ) C444_=_C1441( C444 C1441 ) C444_=_C1467( C444 C1467 ) C444_=_C1492( C444 C1492 ) C444_=_C1516( C444 C1516 ) \nC444_=_C1539( C444 C1539 ) C444_=_C1561( C444 C1561 ) C444_=_C1582( C444 C1582 ) C444_=_C1602( C444 C1602 ) C444_=_C1621( C444 C1621 ) C444_=_C1639( C444 C1639 ) \nC444_=_C1656( C444 C1656 ) C444_=_C1672( C444 C1672 ) C444_=_C1687( C444 C1687 ) C444_=_C1701( C444 C1701 ) C444_=_C1714( C444 C1714 ) C444_=_C1726( C444 C1726 ) \nC444_=_C1737( C444 C1737 ) C444_=_C1747( C444 C1747 ) C444_=_C1756( C444 C1756 ) C444_=_C1764( C444 C1764 ) C444_=_C1772( C444 C1772 ) C444_=_C1773( C444 C1773 ) \nC444_=_C1774( C444 C1774 ) C444_=_C1775( C444 C1775 ) C444_=_C1776( C444 C1776 ) C444_=_C1777( C444 C1777 ) C444_=_C1778( C444 C1778 ) C495_=_C496( C495 C496 ) \nC495_=_C546( C495 C546 ) C495_=_C596( C495 C596 ) C495_=_C645( C495 C645 ) C495_=_C693( C495 C693 ) C495_=_C740( C495 C740 ) C495_=_C786( C495 C786 ) \nC495_=_C831( C495 C831 ) C495_=_C875( C495 C875 ) C495_=_C918( C495 C918 ) C495_=_C960( C495 C960 ) C495_=_C1001( C495 C1001 ) C495_=_C1041( C495 C1041 ) \nC495_=_C1079( C495 C1079 ) C495_=_C1117( C495 C1117 ) C495_=_C1154( C495 C1154 ) C495_=_C1190( C495 C1190 ) C495_=_C1225( C495 C1225 ) C495_=_C1259( C495 C1259 ) \nC495_=_C1292( C495 C1292 ) C495_=_C1324( C495 C1324 ) C495_=_C1355( C495 C1355 ) C495_=_C1385( C495 C1385 ) C495_=_C1413( C495 C1413 ) C495_=_C1440( C495 C1440 ) \nC495_=_C1466( C495 C1466 ) C495_=_C1491( C495 C1491 ) C495_=_C1515( C495 C1515 ) C495_=_C1538( C495 C1538 ) C495_=_C1560( C495 C1560 ) C495_=_C1581( C495 C1581 ) \nC495_=_C1601( C495 C1601 ) C495_=_C1620( C495 C1620 ) C495_=_C1638( C495 C1638 ) C495_=_C1655( C495 C1655 ) C495_=_C1671( C495 C1671 ) C495_=_C1686( C495 C1686 ) \nC495_=_C1700( C495 C1700 ) C495_=_C1713( C495 C1713 ) C495_=_C1725( C495 C1725 ) C495_=_C1736( C495 C1736 ) C495_=_C1746( C495 C1746 ) C495_=_C1755( C495 C1755 ) \nC495_=_C1764( C495 C1764 ) C495_=_C1765( C495 C1765 ) C495_=_C1766( C495 C1766 ) C495_=_C1767( C495 C1767 ) C495_=_C1768( C495 C1768 ) C495_=_C1769( C495 C1769 ) \nC495_=_C1770( C495 C1770 ) C495_=_C1771( C495 C1771 ) C496_=_C547( C496 C547 ) C496_=_C597( C496 C597 ) C496_=_C646( C496 C646 ) C496_=_C694( C496 C694 ) \nC496_=_C741( C496 C741 ) C496_=_C787( C496 C787 ) C496_=_C832( C496 C832 ) C496_=_C876( C496 C876 ) C496_=_C919( C496 C919 ) C496_=_C961( C496 C961 ) \nC496_=_C1002( C496 C1002 ) C496_=_C1042( C496 C1042 ) C496_=_C1081( C496 C1081 ) C496_=_C1118( C496 C1118 ) C496_=_C1155( C496 C1155 ) C496_=_C1191( C496 C1191 ) \nC496_=_C1226( C496 C1226 ) C496_=_C1260( C496 C1260 ) C496_=_C1293( C496 C1293 ) C496_=_C1325( C496 C1325 ) C496_=_C1356( C496 C1356 ) C496_=_C1386( C496 C1386 ) \nC496_=_C1414( C496 C1414 ) C496_=_C1441( C496 C1441 ) C496_=_C1467( C496 C1467 ) C496_=_C1492( C496 C1492 ) C496_=_C1516( C496 C1516 ) C496_=_C1539( C496 C1539 ) \nC496_=_C1561( C496 C1561 ) C496_=_C1582( C496 C1582 ) C496_=_C1602( C496 C1602 ) C496_=_C1621( C496 C1621 ) C496_=_C1639( C496 C1639 ) C496_=_C1656( C496 C1656 ) \nC496_=_C1672( C496 C1672 ) C496_=_C1687( C496 C1687 ) C496_=_C1701( C496 C1701 ) C496_=_C1714( C496 C1714 ) C496_=_C1726( C496 C1726 ) C496_=_C1737( C496 C1737 ) \nC496_=_C1747( C496 C1747 ) C496_=_C1756( C496 C1756 ) C496_=_C1764( C496 C1764 ) C496_=_C1772( C496 C1772 ) C496_=_C1773( C496 C1773 ) C496_=_C1774( C496 C1774 ) \nC496_=_C1775( C496 C1775 ) C496_=_C1776( C496 C1776 ) C496_=_C1777( C496 C1777 ) C496_=_C1778( C496 C1778 ) C546_=_C547( C546 C547 ) C546_=_C596( C546 C596 ) \nC546_=_C645( C546 C645 ) C546_=_C693( C546 C693 ) C546_=_C740( C546 C740 ) C546_=_C786( C546 C786 ) C546_=_C831( C546 C831 ) C546_=_C875( C546 C875 ) \nC546_=_C918( C546 C918 ) C546_=_C960( C546 C960 ) C546_=_C1001( C546 C1001 ) C546_=_C1041( C546 C1041 ) C546_=_C1079( C546 C1079 ) C546_=_C1117( C546 C1117 ) \nC546_=_C1154( C546 C1154 ) C546_=_C1190( C546 C1190 ) C546_=_C1225( C546 C1225 ) C546_=_C1259( C546</w:t>
      </w:r>
    </w:p>
    <w:p>
      <w:pPr>
        <w:pStyle w:val="PreformattedText"/>
        <w:bidi w:val="0"/>
        <w:spacing w:before="0" w:after="0"/>
        <w:jc w:val="left"/>
        <w:rPr/>
      </w:pPr>
      <w:r>
        <w:rPr/>
        <w:t xml:space="preserve"> </w:t>
      </w:r>
      <w:r>
        <w:rPr/>
        <w:t>C1259 ) C546_=_C1292( C546 C1292 ) C546_=_C1324( C546 C1324 ) \nC546_=_C1355( C546 C1355 ) C546_=_C1385( C546 C1385 ) C546_=_C1413( C546 C1413 ) C546_=_C1440( C546 C1440 ) C546_=_C1466( C546 C1466 ) C546_=_C1491( C546 C1491 ) \nC546_=_C1515( C546 C1515 ) C546_=_C1538( C546 C1538 ) C546_=_C1560( C546 C1560 ) C546_=_C1581( C546 C1581 ) C546_=_C1601( C546 C1601 ) C546_=_C1620( C546 C1620 ) \nC546_=_C1638( C546 C1638 ) C546_=_C1655( C546 C1655 ) C546_=_C1671( C546 C1671 ) C546_=_C1686( C546 C1686 ) C546_=_C1700( C546 C1700 ) C546_=_C1713( C546 C1713 ) \nC546_=_C1725( C546 C1725 ) C546_=_C1736( C546 C1736 ) C546_=_C1746( C546 C1746 ) C546_=_C1755( C546 C1755 ) C546_=_C1764( C546 C1764 ) C546_=_C1765( C546 C1765 ) \nC546_=_C1766( C546 C1766 ) C546_=_C1767( C546 C1767 ) C546_=_C1768( C546 C1768 ) C546_=_C1769( C546 C1769 ) C546_=_C1770( C546 C1770 ) C546_=_C1771( C546 C1771 ) \nC547_=_C597( C547 C597 ) C547_=_C646( C547 C646 ) C547_=_C694( C547 C694 ) C547_=_C741( C547 C741 ) C547_=_C787( C547 C787 ) C547_=_C832( C547 C832 ) \nC547_=_C876( C547 C876 ) C547_=_C919( C547 C919 ) C547_=_C961( C547 C961 ) C547_=_C1002( C547 C1002 ) C547_=_C1042( C547 C1042 ) C547_=_C1081( C547 C1081 ) \nC547_=_C1118( C547 C1118 ) C547_=_C1155( C547 C1155 ) C547_=_C1191( C547 C1191 ) C547_=_C1226( C547 C1226 ) C547_=_C1260( C547 C1260 ) C547_=_C1293( C547 C1293 ) \nC547_=_C1325( C547 C1325 ) C547_=_C1356( C547 C1356 ) C547_=_C1386( C547 C1386 ) C547_=_C1414( C547 C1414 ) C547_=_C1441( C547 C1441 ) C547_=_C1467( C547 C1467 ) \nC547_=_C1492( C547 C1492 ) C547_=_C1516( C547 C1516 ) C547_=_C1539( C547 C1539 ) C547_=_C1561( C547 C1561 ) C547_=_C1582( C547 C1582 ) C547_=_C1602( C547 C1602 ) \nC547_=_C1621( C547 C1621 ) C547_=_C1639( C547 C1639 ) C547_=_C1656( C547 C1656 ) C547_=_C1672( C547 C1672 ) C547_=_C1687( C547 C1687 ) C547_=_C1701( C547 C1701 ) \nC547_=_C1714( C547 C1714 ) C547_=_C1726( C547 C1726 ) C547_=_C1737( C547 C1737 ) C547_=_C1747( C547 C1747 ) C547_=_C1756( C547 C1756 ) C547_=_C1764( C547 C1764 ) \nC547_=_C1772( C547 C1772 ) C547_=_C1773( C547 C1773 ) C547_=_C1774( C547 C1774 ) C547_=_C1775( C547 C1775 ) C547_=_C1776( C547 C1776 ) C547_=_C1777( C547 C1777 ) \nC547_=_C1778( C547 C1778 ) C596_=_C597( C596 C597 ) C596_=_C645( C596 C645 ) C596_=_C693( C596 C693 ) C596_=_C740( C596 C740 ) C596_=_C786( C596 C786 ) \nC596_=_C831( C596 C831 ) C596_=_C875( C596 C875 ) C596_=_C918( C596 C918 ) C596_=_C960( C596 C960 ) C596_=_C1001( C596 C1001 ) C596_=_C1041( C596 C1041 ) \nC596_=_C1079( C596 C1079 ) C596_=_C1117( C596 C1117 ) C596_=_C1154( C596 C1154 ) C596_=_C1190( C596 C1190 ) C596_=_C1225( C596 C1225 ) C596_=_C1259( C596 C1259 ) \nC596_=_C1292( C596 C1292 ) C596_=_C1324( C596 C1324 ) C596_=_C1355( C596 C1355 ) C596_=_C1385( C596 C1385 ) C596_=_C1413( C596 C1413 ) C596_=_C1440( C596 C1440 ) \nC596_=_C1466( C596 C1466 ) C596_=_C1491( C596 C1491 ) C596_=_C1515( C596 C1515 ) C596_=_C1538( C596 C1538 ) C596_=_C1560( C596 C1560 ) C596_=_C1581( C596 C1581 ) \nC596_=_C1601( C596 C1601 ) C596_=_C1620( C596 C1620 ) C596_=_C1638( C596 C1638 ) C596_=_C1655( C596 C1655 ) C596_=_C1671( C596 C1671 ) C596_=_C1686( C596 C1686 ) \nC596_=_C1700( C596 C1700 ) C596_=_C1713( C596 C1713 ) C596_=_C1725( C596 C1725 ) C596_=_C1736( C596 C1736 ) C596_=_C1746( C596 C1746 ) C596_=_C1755( C596 C1755 ) \nC596_=_C1764( C596 C1764 ) C596_=_C1765( C596 C1765 ) C596_=_C1766( C596 C1766 ) C596_=_C1767( C596 C1767 ) C596_=_C1768( C596 C1768 ) C596_=_C1769( C596 C1769 ) \nC596_=_C1770( C596 C1770 ) C596_=_C1771( C596 C1771 ) C597_=_C646( C597 C646 ) C597_=_C694( C597 C694 ) C597_=_C741( C597 C741 ) C597_=_C787( C597 C787 ) \nC597_=_C832( C597 C832 ) C597_=_C876( C597 C876 ) C597_=_C919( C597 C919 ) C597_=_C961( C597 C961 ) C597_=_C1002( C597 C1002 ) C597_=_C1042( C597 C1042 ) \nC597_=_C1081( C597 C1081 ) C597_=_C1118( C597 C1118 ) C597_=_C1155( C597 C1155 ) C597_=_C1191( C597 C1191 ) C597_=_C1226( C597 C1226 ) C597_=_C1260( C597 C1260 ) \nC597_=_C1293( C597 C1293 ) C597_=_C1325( C597 C1325 ) C597_=_C1356( C597 C1356 ) C597_=_C1386( C597 C1386 ) C597_=_C1414( C597 C1414 ) C597_=_C1441( C597 C1441 ) \nC597_=_C1467( C597 C1467 ) C597_=_C1492( C597 C1492 ) C597_=_C1516( C597 C1516 ) C597_=_C1539( C597 C1539 ) C597_=_C1561( C597 C1561 ) C597_=_C1582( C597 C1582 ) \nC597_=_C1602( C597 C1602 ) C597_=_C1621( C597 C1621 ) C597_=_C1639( C597 C1639 ) C597_=_C1656( C597 C1656 ) C597_=_C1672( C597 C1672 ) C597_=_C1687( C597 C1687 ) \nC597_=_C1701( C597 C1701 ) C597_=_C1714( C597 C1714 ) C597_=_C1726( C597 C1726 ) C597_=_C1737( C597 C1737 ) C597_=_C1747( C597 C1747 ) C597_=_C1756( C597 C1756 ) \nC597_=_C1764( C597 C1764 ) C597_=_C1772( C597 C1772 ) C597_=_C1773( C597 C1773 ) C597_=_C1774( C597 C1774 ) C597_=_C1775( C597 C1775 ) C597_=_C1776( C597 C1776 ) \nC597_=_C1777( C597 C1777 ) C597_=_C1778( C597 C1778 ) C645_=_C646( C645 C646 ) C645_=_C693( C645 C693 ) C645_=_C740( C645 C740 ) C645_=_C786( C645 C786 ) \nC645_=_C831( C645 C831 ) C645_=_C875( C645 C875 ) C645_=_C918( C645 C918 ) C645_=_C960( C645 C960 ) C645_=_C1001( C645 C1001 ) C645_=_C1041( C645 C1041 ) \nC645_=_C1079( C645 C1079 ) C645_=_C1117( C645 C1117 ) C645_=_C1154( C645 C1154 ) C645_=_C1190( C645 C1190 ) C645_=_C1225( C645 C1225 ) C645_=_C1259( C645 C1259 ) \nC645_=_C1292( C645 C1292 ) C645_=_C1324( C645 C1324 ) C645_=_C1355( C645 C1355 ) C645_=_C1385( C645 C1385 ) C645_=_C1413( C645 C1413 ) C645_=_C1440( C645 C1440 ) \nC645_=_C1466( C645 C1466 ) C645_=_C1491( C645 C1491 ) C645_=_C1515( C645 C1515 ) C645_=_C1538( C645 C1538 ) C645_=_C1560( C645 C1560 ) C645_=_C1581( C645 C1581 ) \nC645_=_C1601( C645 C1601 ) C645_=_C1620( C645 C1620 ) C645_=_C1638( C645 C1638 ) C645_=_C1655( C645 C1655 ) C645_=_C1671( C645 C1671 ) C645_=_C1686( C645 C1686 ) \nC645_=_C1700( C645 C1700 ) C645_=_C1713( C645 C1713 ) C645_=_C1725( C645 C1725 ) C645_=_C1736( C645 C1736 ) C645_=_C1746( C645 C1746 ) C645_=_C1755( C645 C1755 ) \nC645_=_C1764( C645 C1764 ) C645_=_C1765( C645 C1765 ) C645_=_C1766( C645 C1766 ) C645_=_C1767( C645 C1767 ) C645_=_C1768( C645 C1768 ) C645_=_C1769( C645 C1769 ) \nC645_=_C1770( C645 C1770 ) C645_=_C1771( C645 C1771 ) C646_=_C694( C646 C694 ) C646_=_C741( C646 C741 ) C646_=_C787( C646 C787 ) C646_=_C832( C646 C832 ) \nC646_=_C876( C646 C876 ) C646_=_C919( C646 C919 ) C646_=_C961( C646 C961 ) C646_=_C1002( C646 C1002 ) C646_=_C1042( C646 C1042 ) C646_=_C1081( C646 C1081 ) \nC646_=_C1118( C646 C1118 ) C646_=_C1155( C646 C1155 ) C646_=_C1191( C646 C1191 ) C646_=_C1226( C646 C1226 ) C646_=_C1260( C646 C1260 ) C646_=_C1293( C646 C1293 ) \nC646_=_C1325( C646 C1325 ) C646_=_C1356( C646 C1356 ) C646_=_C1386( C646 C1386 ) C646_=_C1414( C646 C1414 ) C646_=_C1441( C646 C1441 ) C646_=_C1467( C646 C1467 ) \nC646_=_C1492( C646 C1492 ) C646_=_C1516( C646 C1516 ) C646_=_C1539( C646 C1539 ) C646_=_C1561( C646 C1561 ) C646_=_C1582( C646 C1582 ) C646_=_C1602( C646 C1602 ) \nC646_=_C1621( C646 C1621 ) C646_=_C1639( C646 C1639 ) C646_=_C1656( C646 C1656 ) C646_=_C1672( C646 C1672 ) C646_=_C1687( C646 C1687 ) C646_=_C1701( C646 C1701 ) \nC646_=_C1714( C646 C1714 ) C646_=_C1726( C646 C1726 ) C646_=_C1737( C646 C1737 ) C646_=_C1747( C646 C1747 ) C646_=_C1756( C646 C1756 ) C646_=_C1764( C646 C1764 ) \nC646_=_C1772( C646 C1772 ) C646_=_C1773( C646 C1773 ) C646_=_C1774( C646 C1774 ) C646_=_C1775( C646 C1775 ) C646_=_C1776( C646 C1776 ) C646_=_C1777( C646 C1777 ) \nC646_=_C1778( C646 C1778 ) C693_=_C694( C693 C694 ) C693_=_C740( C693 C740 ) C693_=_C786( C693 C786 ) C693_=_C831( C693 C831 ) C693_=_C875( C693 C875 ) \nC693_=_C918( C693 C918 ) C693_=_C960( C693 C960 ) C693_=_C1001( C693 C1001 ) C693_=_C1041( C693 C1041 ) C693_=_C1079( C693 C1079 ) C693_=_C1117( C693 C1117 ) \nC693_=_C1154( C693 C1154 ) C693_=_C1190( C693 C1190 ) C693_=_C1225( C693 C1225 ) C693_=_C1259( C693 C1259 ) C693_=_C1292( C693 C1292 ) C693_=_C1324( C693 C1324 ) \nC693_=_C1355( C693 C1355 ) C693_=_C1385( C693 C1385 ) C693_=_C1413( C693 C1413 ) C693_=_C1440( C693 C1440 ) C693_=_C1466( C693 C1466 ) C693_=_C1491( C693 C1491 ) \nC693_=_C1515( C693 C1515 ) C693_=_C1538( C693 C1538 ) C693_=_C1560( C693 C1560 ) C693_=_C1581( C693 C1581 ) C693_=_C1601( C693 C1601 ) C693_=_C1620( C693 C1620 ) \nC693_=_C1638( C693 C1638 ) C693_=_C1655( C693 C1655 ) C693_=_C1671( C693 C1671 ) C693_=_C1686( C693 C1686 ) C693_=_C1700( C693 C1700 ) C693_=_C1713( C693 C1713 ) \nC693_=_C1725( C693 C1725 ) C693_=_C1736( C693 C1736 ) C693_=_C1746( C693 C1746 ) C693_=_C1755( C693 C1755 ) C693_=_C1764( C693 C1764 ) C693_=_C1765( C693 C1765 ) \nC693_=_C1766( C693 C1766 ) C693_=_C1767( C693 C1767 ) C693_=_C1768( C693 C1768 ) C693_=_C1769( C693 C1769 ) C693_=_C1770( C693 C1770 ) C693_=_C1771( C693 C1771 ) \nC694_=_C741( C694 C741 ) C694_=_C787( C694 C787 ) C694_=_C832( C694 C832 ) C694_=_C876( C694 C876 ) C694_=_C919( C694 C919 ) C694_=_C961( C694 C961 ) \nC694_=_C1002( C694 C1002 ) C694_=_C1042( C694 C1042 ) C694_=_C1081( C694 C1081 ) C694_=_C1118( C694 C1118 ) C694_=_C1155( C694 C1155 ) C694_=_C1191( C694 C1191 ) \nC694_=_C1226( C694 C1226 ) C694_=_C1260( C694 C1260 ) C694_=_C1293( C694 C1293 ) C694_=_C1325( C694 C1325 ) C694_=_C1356( C694 C1356 ) C694_=_C1386( C694 C1386 ) \nC694_=_C1414( C694 C1414 ) C694_=_C1441( C694 C1441 ) C694_=_C1467( C694 C1467 ) C694_=_C1492( C694 C1492 ) C694_=_C1516( C694 C1516 ) C694_=_C1539( C694 C1539 ) \nC694_=_C1561( C694 C1561 ) C694_=_C1582( C694 C1582 ) C694_=_C1602( C694 C1602 ) C694_=_C1621( C694 C1621 ) C694_=_C1639( C694 C1639 ) C694_=_C1656( C694 C1656 ) \nC694_=_C1672( C694 C1672 ) C694_=_C1687( C694 C1687 ) C694_=_C1701( C694 C1701 ) C694_=_C1714( C694 C1714 ) C694_=_C1726( C694 C1726 ) C694_=_C1737( C694 C1737 ) \nC694_=_C1747( C694 C1747 ) C694_=_C1756( C694 C1756 ) C694_=_C1764( C694 C1764 ) C694_=_C1772( C694 C1772 ) C694_=_C1773( C694 C1773 ) C694_=_C1774( C694 C1774 ) \nC694_=_C1775( C694 C1775 ) C694_=_C1776( C694 C1776 ) C694_=_C1777( C694 C1777 ) C694_=_C1778( C694 C1778</w:t>
      </w:r>
    </w:p>
    <w:p>
      <w:pPr>
        <w:pStyle w:val="PreformattedText"/>
        <w:bidi w:val="0"/>
        <w:spacing w:before="0" w:after="0"/>
        <w:jc w:val="left"/>
        <w:rPr/>
      </w:pPr>
      <w:r>
        <w:rPr/>
        <w:t xml:space="preserve"> </w:t>
      </w:r>
      <w:r>
        <w:rPr/>
        <w:t>) C740_=_C741( C740 C741 ) C740_=_C786( C740 C786 ) \nC740_=_C831( C740 C831 ) C740_=_C875( C740 C875 ) C740_=_C918( C740 C918 ) C740_=_C960( C740 C960 ) C740_=_C1001( C740 C1001 ) C740_=_C1041( C740 C1041 ) \nC740_=_C1079( C740 C1079 ) C740_=_C1117( C740 C1117 ) C740_=_C1154( C740 C1154 ) C740_=_C1190( C740 C1190 ) C740_=_C1225( C740 C1225 ) C740_=_C1259( C740 C1259 ) \nC740_=_C1292( C740 C1292 ) C740_=_C1324( C740 C1324 ) C740_=_C1355( C740 C1355 ) C740_=_C1385( C740 C1385 ) C740_=_C1413( C740 C1413 ) C740_=_C1440( C740 C1440 ) \nC740_=_C1466( C740 C1466 ) C740_=_C1491( C740 C1491 ) C740_=_C1515( C740 C1515 ) C740_=_C1538( C740 C1538 ) C740_=_C1560( C740 C1560 ) C740_=_C1581( C740 C1581 ) \nC740_=_C1601( C740 C1601 ) C740_=_C1620( C740 C1620 ) C740_=_C1638( C740 C1638 ) C740_=_C1655( C740 C1655 ) C740_=_C1671( C740 C1671 ) C740_=_C1686( C740 C1686 ) \nC740_=_C1700( C740 C1700 ) C740_=_C1713( C740 C1713 ) C740_=_C1725( C740 C1725 ) C740_=_C1736( C740 C1736 ) C740_=_C1746( C740 C1746 ) C740_=_C1755( C740 C1755 ) \nC740_=_C1764( C740 C1764 ) C740_=_C1765( C740 C1765 ) C740_=_C1766( C740 C1766 ) C740_=_C1767( C740 C1767 ) C740_=_C1768( C740 C1768 ) C740_=_C1769( C740 C1769 ) \nC740_=_C1770( C740 C1770 ) C740_=_C1771( C740 C1771 ) C741_=_C787( C741 C787 ) C741_=_C832( C741 C832 ) C741_=_C876( C741 C876 ) C741_=_C919( C741 C919 ) \nC741_=_C961( C741 C961 ) C741_=_C1002( C741 C1002 ) C741_=_C1042( C741 C1042 ) C741_=_C1081( C741 C1081 ) C741_=_C1118( C741 C1118 ) C741_=_C1155( C741 C1155 ) \nC741_=_C1191( C741 C1191 ) C741_=_C1226( C741 C1226 ) C741_=_C1260( C741 C1260 ) C741_=_C1293( C741 C1293 ) C741_=_C1325( C741 C1325 ) C741_=_C1356( C741 C1356 ) \nC741_=_C1386( C741 C1386 ) C741_=_C1414( C741 C1414 ) C741_=_C1441( C741 C1441 ) C741_=_C1467( C741 C1467 ) C741_=_C1492( C741 C1492 ) C741_=_C1516( C741 C1516 ) \nC741_=_C1539( C741 C1539 ) C741_=_C1561( C741 C1561 ) C741_=_C1582( C741 C1582 ) C741_=_C1602( C741 C1602 ) C741_=_C1621( C741 C1621 ) C741_=_C1639( C741 C1639 ) \nC741_=_C1656( C741 C1656 ) C741_=_C1672( C741 C1672 ) C741_=_C1687( C741 C1687 ) C741_=_C1701( C741 C1701 ) C741_=_C1714( C741 C1714 ) C741_=_C1726( C741 C1726 ) \nC741_=_C1737( C741 C1737 ) C741_=_C1747( C741 C1747 ) C741_=_C1756( C741 C1756 ) C741_=_C1764( C741 C1764 ) C741_=_C1772( C741 C1772 ) C741_=_C1773( C741 C1773 ) \nC741_=_C1774( C741 C1774 ) C741_=_C1775( C741 C1775 ) C741_=_C1776( C741 C1776 ) C741_=_C1777( C741 C1777 ) C741_=_C1778( C741 C1778 ) C786_=_C787( C786 C787 ) \nC786_=_C831( C786 C831 ) C786_=_C875( C786 C875 ) C786_=_C918( C786 C918 ) C786_=_C960( C786 C960 ) C786_=_C1001( C786 C1001 ) C786_=_C1041( C786 C1041 ) \nC786_=_C1079( C786 C1079 ) C786_=_C1117( C786 C1117 ) C786_=_C1154( C786 C1154 ) C786_=_C1190( C786 C1190 ) C786_=_C1225( C786 C1225 ) C786_=_C1259( C786 C1259 ) \nC786_=_C1292( C786 C1292 ) C786_=_C1324( C786 C1324 ) C786_=_C1355( C786 C1355 ) C786_=_C1385( C786 C1385 ) C786_=_C1413( C786 C1413 ) C786_=_C1440( C786 C1440 ) \nC786_=_C1466( C786 C1466 ) C786_=_C1491( C786 C1491 ) C786_=_C1515( C786 C1515 ) C786_=_C1538( C786 C1538 ) C786_=_C1560( C786 C1560 ) C786_=_C1581( C786 C1581 ) \nC786_=_C1601( C786 C1601 ) C786_=_C1620( C786 C1620 ) C786_=_C1638( C786 C1638 ) C786_=_C1655( C786 C1655 ) C786_=_C1671( C786 C1671 ) C786_=_C1686( C786 C1686 ) \nC786_=_C1700( C786 C1700 ) C786_=_C1713( C786 C1713 ) C786_=_C1725( C786 C1725 ) C786_=_C1736( C786 C1736 ) C786_=_C1746( C786 C1746 ) C786_=_C1755( C786 C1755 ) \nC786_=_C1764( C786 C1764 ) C786_=_C1765( C786 C1765 ) C786_=_C1766( C786 C1766 ) C786_=_C1767( C786 C1767 ) C786_=_C1768( C786 C1768 ) C786_=_C1769( C786 C1769 ) \nC786_=_C1770( C786 C1770 ) C786_=_C1771( C786 C1771 ) C787_=_C832( C787 C832 ) C787_=_C876( C787 C876 ) C787_=_C919( C787 C919 ) C787_=_C961( C787 C961 ) \nC787_=_C1002( C787 C1002 ) C787_=_C1042( C787 C1042 ) C787_=_C1081( C787 C1081 ) C787_=_C1118( C787 C1118 ) C787_=_C1155( C787 C1155 ) C787_=_C1191( C787 C1191 ) \nC787_=_C1226( C787 C1226 ) C787_=_C1260( C787 C1260 ) C787_=_C1293( C787 C1293 ) C787_=_C1325( C787 C1325 ) C787_=_C1356( C787 C1356 ) C787_=_C1386( C787 C1386 ) \nC787_=_C1414( C787 C1414 ) C787_=_C1441( C787 C1441 ) C787_=_C1467( C787 C1467 ) C787_=_C1492( C787 C1492 ) C787_=_C1516( C787 C1516 ) C787_=_C1539( C787 C1539 ) \nC787_=_C1561( C787 C1561 ) C787_=_C1582( C787 C1582 ) C787_=_C1602( C787 C1602 ) C787_=_C1621( C787 C1621 ) C787_=_C1639( C787 C1639 ) C787_=_C1656( C787 C1656 ) \nC787_=_C1672( C787 C1672 ) C787_=_C1687( C787 C1687 ) C787_=_C1701( C787 C1701 ) C787_=_C1714( C787 C1714 ) C787_=_C1726( C787 C1726 ) C787_=_C1737( C787 C1737 ) \nC787_=_C1747( C787 C1747 ) C787_=_C1756( C787 C1756 ) C787_=_C1764( C787 C1764 ) C787_=_C1772( C787 C1772 ) C787_=_C1773( C787 C1773 ) C787_=_C1774( C787 C1774 ) \nC787_=_C1775( C787 C1775 ) C787_=_C1776( C787 C1776 ) C787_=_C1777( C787 C1777 ) C787_=_C1778( C787 C1778 ) C831_=_C832( C831 C832 ) C831_=_C875( C831 C875 ) \nC831_=_C918( C831 C918 ) C831_=_C960( C831 C960 ) C831_=_C1001( C831 C1001 ) C831_=_C1041( C831 C1041 ) C831_=_C1079( C831 C1079 ) C831_=_C1117( C831 C1117 ) \nC831_=_C1154( C831 C1154 ) C831_=_C1190( C831 C1190 ) C831_=_C1225( C831 C1225 ) C831_=_C1259( C831 C1259 ) C831_=_C1292( C831 C1292 ) C831_=_C1324( C831 C1324 ) \nC831_=_C1355( C831 C1355 ) C831_=_C1385( C831 C1385 ) C831_=_C1413( C831 C1413 ) C831_=_C1440( C831 C1440 ) C831_=_C1466( C831 C1466 ) C831_=_C1491( C831 C1491 ) \nC831_=_C1515( C831 C1515 ) C831_=_C1538( C831 C1538 ) C831_=_C1560( C831 C1560 ) C831_=_C1581( C831 C1581 ) C831_=_C1601( C831 C1601 ) C831_=_C1620( C831 C1620 ) \nC831_=_C1638( C831 C1638 ) C831_=_C1655( C831 C1655 ) C831_=_C1671( C831 C1671 ) C831_=_C1686( C831 C1686 ) C831_=_C1700( C831 C1700 ) C831_=_C1713( C831 C1713 ) \nC831_=_C1725( C831 C1725 ) C831_=_C1736( C831 C1736 ) C831_=_C1746( C831 C1746 ) C831_=_C1755( C831 C1755 ) C831_=_C1764( C831 C1764 ) C831_=_C1765( C831 C1765 ) \nC831_=_C1766( C831 C1766 ) C831_=_C1767( C831 C1767 ) C831_=_C1768( C831 C1768 ) C831_=_C1769( C831 C1769 ) C831_=_C1770( C831 C1770 ) C831_=_C1771( C831 C1771 ) \nC832_=_C876( C832 C876 ) C832_=_C919( C832 C919 ) C832_=_C961( C832 C961 ) C832_=_C1002( C832 C1002 ) C832_=_C1042( C832 C1042 ) C832_=_C1081( C832 C1081 ) \nC832_=_C1118( C832 C1118 ) C832_=_C1155( C832 C1155 ) C832_=_C1191( C832 C1191 ) C832_=_C1226( C832 C1226 ) C832_=_C1260( C832 C1260 ) C832_=_C1293( C832 C1293 ) \nC832_=_C1325( C832 C1325 ) C832_=_C1356( C832 C1356 ) C832_=_C1386( C832 C1386 ) C832_=_C1414( C832 C1414 ) C832_=_C1441( C832 C1441 ) C832_=_C1467( C832 C1467 ) \nC832_=_C1492( C832 C1492 ) C832_=_C1516( C832 C1516 ) C832_=_C1539( C832 C1539 ) C832_=_C1561( C832 C1561 ) C832_=_C1582( C832 C1582 ) C832_=_C1602( C832 C1602 ) \nC832_=_C1621( C832 C1621 ) C832_=_C1639( C832 C1639 ) C832_=_C1656( C832 C1656 ) C832_=_C1672( C832 C1672 ) C832_=_C1687( C832 C1687 ) C832_=_C1701( C832 C1701 ) \nC832_=_C1714( C832 C1714 ) C832_=_C1726( C832 C1726 ) C832_=_C1737( C832 C1737 ) C832_=_C1747( C832 C1747 ) C832_=_C1756( C832 C1756 ) C832_=_C1764( C832 C1764 ) \nC832_=_C1772( C832 C1772 ) C832_=_C1773( C832 C1773 ) C832_=_C1774( C832 C1774 ) C832_=_C1775( C832 C1775 ) C832_=_C1776( C832 C1776 ) C832_=_C1777( C832 C1777 ) \nC832_=_C1778( C832 C1778 ) C875_=_C876( C875 C876 ) C875_=_C918( C875 C918 ) C875_=_C960( C875 C960 ) C875_=_C1001( C875 C1001 ) C875_=_C1041( C875 C1041 ) \nC875_=_C1079( C875 C1079 ) C875_=_C1117( C875 C1117 ) C875_=_C1154( C875 C1154 ) C875_=_C1190( C875 C1190 ) C875_=_C1225( C875 C1225 ) C875_=_C1259( C875 C1259 ) \nC875_=_C1292( C875 C1292 ) C875_=_C1324( C875 C1324 ) C875_=_C1355( C875 C1355 ) C875_=_C1385( C875 C1385 ) C875_=_C1413( C875 C1413 ) C875_=_C1440( C875 C1440 ) \nC875_=_C1466( C875 C1466 ) C875_=_C1491( C875 C1491 ) C875_=_C1515( C875 C1515 ) C875_=_C1538( C875 C1538 ) C875_=_C1560( C875 C1560 ) C875_=_C1581( C875 C1581 ) \nC875_=_C1601( C875 C1601 ) C875_=_C1620( C875 C1620 ) C875_=_C1638( C875 C1638 ) C875_=_C1655( C875 C1655 ) C875_=_C1671( C875 C1671 ) C875_=_C1686( C875 C1686 ) \nC875_=_C1700( C875 C1700 ) C875_=_C1713( C875 C1713 ) C875_=_C1725( C875 C1725 ) C875_=_C1736( C875 C1736 ) C875_=_C1746( C875 C1746 ) C875_=_C1755( C875 C1755 ) \nC875_=_C1764( C875 C1764 ) C875_=_C1765( C875 C1765 ) C875_=_C1766( C875 C1766 ) C875_=_C1767( C875 C1767 ) C875_=_C1768( C875 C1768 ) C875_=_C1769( C875 C1769 ) \nC875_=_C1770( C875 C1770 ) C875_=_C1771( C875 C1771 ) C876_=_C919( C876 C919 ) C876_=_C961( C876 C961 ) C876_=_C1002( C876 C1002 ) C876_=_C1042( C876 C1042 ) \nC876_=_C1081( C876 C1081 ) C876_=_C1118( C876 C1118 ) C876_=_C1155( C876 C1155 ) C876_=_C1191( C876 C1191 ) C876_=_C1226( C876 C1226 ) C876_=_C1260( C876 C1260 ) \nC876_=_C1293( C876 C1293 ) C876_=_C1325( C876 C1325 ) C876_=_C1356( C876 C1356 ) C876_=_C1386( C876 C1386 ) C876_=_C1414( C876 C1414 ) C876_=_C1441( C876 C1441 ) \nC876_=_C1467( C876 C1467 ) C876_=_C1492( C876 C1492 ) C876_=_C1516( C876 C1516 ) C876_=_C1539( C876 C1539 ) C876_=_C1561( C876 C1561 ) C876_=_C1582( C876 C1582 ) \nC876_=_C1602( C876 C1602 ) C876_=_C1621( C876 C1621 ) C876_=_C1639( C876 C1639 ) C876_=_C1656( C876 C1656 ) C876_=_C1672( C876 C1672 ) C876_=_C1687( C876 C1687 ) \nC876_=_C1701( C876 C1701 ) C876_=_C1714( C876 C1714 ) C876_=_C1726( C876 C1726 ) C876_=_C1737( C876 C1737 ) C876_=_C1747( C876 C1747 ) C876_=_C1756( C876 C1756 ) \nC876_=_C1764( C876 C1764 ) C876_=_C1772( C876 C1772 ) C876_=_C1773( C876 C1773 ) C876_=_C1774( C876 C1774 ) C876_=_C1775( C876 C1775 ) C876_=_C1776( C876 C1776 ) \nC876_=_C1777( C876 C1777 ) C876_=_C1778( C876 C1778 ) C918_=_C919( C918 C919 ) C918_=_C960( C918 C960 ) C918_=_C1001( C918 C1001 ) C918_=_C1041( C918 C1041 ) \nC918_=_C1079( C918 C1079 ) C918_=_C1117( C918 C1117 ) C918_=_C1154( C918 C1154 ) C918_=_C1190( C918 C1190 ) C918_=_C1225( C918 C1225 ) C918_=_C1259( C918 C1259 ) \nC918_=_C1292( C918 C1292 ) C918_=_C1324( C918 C1324 ) C918_=_C1355( C918</w:t>
      </w:r>
    </w:p>
    <w:p>
      <w:pPr>
        <w:pStyle w:val="PreformattedText"/>
        <w:bidi w:val="0"/>
        <w:spacing w:before="0" w:after="0"/>
        <w:jc w:val="left"/>
        <w:rPr/>
      </w:pPr>
      <w:r>
        <w:rPr/>
        <w:t xml:space="preserve"> </w:t>
      </w:r>
      <w:r>
        <w:rPr/>
        <w:t>C1355 ) C918_=_C1385( C918 C1385 ) C918_=_C1413( C918 C1413 ) C918_=_C1440( C918 C1440 ) \nC918_=_C1466( C918 C1466 ) C918_=_C1491( C918 C1491 ) C918_=_C1515( C918 C1515 ) C918_=_C1538( C918 C1538 ) C918_=_C1560( C918 C1560 ) C918_=_C1581( C918 C1581 ) \nC918_=_C1601( C918 C1601 ) C918_=_C1620( C918 C1620 ) C918_=_C1638( C918 C1638 ) C918_=_C1655( C918 C1655 ) C918_=_C1671( C918 C1671 ) C918_=_C1686( C918 C1686 ) \nC918_=_C1700( C918 C1700 ) C918_=_C1713( C918 C1713 ) C918_=_C1725( C918 C1725 ) C918_=_C1736( C918 C1736 ) C918_=_C1746( C918 C1746 ) C918_=_C1755( C918 C1755 ) \nC918_=_C1764( C918 C1764 ) C918_=_C1765( C918 C1765 ) C918_=_C1766( C918 C1766 ) C918_=_C1767( C918 C1767 ) C918_=_C1768( C918 C1768 ) C918_=_C1769( C918 C1769 ) \nC918_=_C1770( C918 C1770 ) C918_=_C1771( C918 C1771 ) C919_=_C961( C919 C961 ) C919_=_C1002( C919 C1002 ) C919_=_C1042( C919 C1042 ) C919_=_C1081( C919 C1081 ) \nC919_=_C1118( C919 C1118 ) C919_=_C1155( C919 C1155 ) C919_=_C1191( C919 C1191 ) C919_=_C1226( C919 C1226 ) C919_=_C1260( C919 C1260 ) C919_=_C1293( C919 C1293 ) \nC919_=_C1325( C919 C1325 ) C919_=_C1356( C919 C1356 ) C919_=_C1386( C919 C1386 ) C919_=_C1414( C919 C1414 ) C919_=_C1441( C919 C1441 ) C919_=_C1467( C919 C1467 ) \nC919_=_C1492( C919 C1492 ) C919_=_C1516( C919 C1516 ) C919_=_C1539( C919 C1539 ) C919_=_C1561( C919 C1561 ) C919_=_C1582( C919 C1582 ) C919_=_C1602( C919 C1602 ) \nC919_=_C1621( C919 C1621 ) C919_=_C1639( C919 C1639 ) C919_=_C1656( C919 C1656 ) C919_=_C1672( C919 C1672 ) C919_=_C1687( C919 C1687 ) C919_=_C1701( C919 C1701 ) \nC919_=_C1714( C919 C1714 ) C919_=_C1726( C919 C1726 ) C919_=_C1737( C919 C1737 ) C919_=_C1747( C919 C1747 ) C919_=_C1756( C919 C1756 ) C919_=_C1764( C919 C1764 ) \nC919_=_C1772( C919 C1772 ) C919_=_C1773( C919 C1773 ) C919_=_C1774( C919 C1774 ) C919_=_C1775( C919 C1775 ) C919_=_C1776( C919 C1776 ) C919_=_C1777( C919 C1777 ) \nC919_=_C1778( C919 C1778 ) C960_=_C961( C960 C961 ) C960_=_C1001( C960 C1001 ) C960_=_C1041( C960 C1041 ) C960_=_C1079( C960 C1079 ) C960_=_C1117( C960 C1117 ) \nC960_=_C1154( C960 C1154 ) C960_=_C1190( C960 C1190 ) C960_=_C1225( C960 C1225 ) C960_=_C1259( C960 C1259 ) C960_=_C1292( C960 C1292 ) C960_=_C1324( C960 C1324 ) \nC960_=_C1355( C960 C1355 ) C960_=_C1385( C960 C1385 ) C960_=_C1413( C960 C1413 ) C960_=_C1440( C960 C1440 ) C960_=_C1466( C960 C1466 ) C960_=_C1491( C960 C1491 ) \nC960_=_C1515( C960 C1515 ) C960_=_C1538( C960 C1538 ) C960_=_C1560( C960 C1560 ) C960_=_C1581( C960 C1581 ) C960_=_C1601( C960 C1601 ) C960_=_C1620( C960 C1620 ) \nC960_=_C1638( C960 C1638 ) C960_=_C1655( C960 C1655 ) C960_=_C1671( C960 C1671 ) C960_=_C1686( C960 C1686 ) C960_=_C1700( C960 C1700 ) C960_=_C1713( C960 C1713 ) \nC960_=_C1725( C960 C1725 ) C960_=_C1736( C960 C1736 ) C960_=_C1746( C960 C1746 ) C960_=_C1755( C960 C1755 ) C960_=_C1764( C960 C1764 ) C960_=_C1765( C960 C1765 ) \nC960_=_C1766( C960 C1766 ) C960_=_C1767( C960 C1767 ) C960_=_C1768( C960 C1768 ) C960_=_C1769( C960 C1769 ) C960_=_C1770( C960 C1770 ) C960_=_C1771( C960 C1771 ) \nC961_=_C1002( C961 C1002 ) C961_=_C1042( C961 C1042 ) C961_=_C1081( C961 C1081 ) C961_=_C1118( C961 C1118 ) C961_=_C1155( C961 C1155 ) C961_=_C1191( C961 C1191 ) \nC961_=_C1226( C961 C1226 ) C961_=_C1260( C961 C1260 ) C961_=_C1293( C961 C1293 ) C961_=_C1325( C961 C1325 ) C961_=_C1356( C961 C1356 ) C961_=_C1386( C961 C1386 ) \nC961_=_C1414( C961 C1414 ) C961_=_C1441( C961 C1441 ) C961_=_C1467( C961 C1467 ) C961_=_C1492( C961 C1492 ) C961_=_C1516( C961 C1516 ) C961_=_C1539( C961 C1539 ) \nC961_=_C1561( C961 C1561 ) C961_=_C1582( C961 C1582 ) C961_=_C1602( C961 C1602 ) C961_=_C1621( C961 C1621 ) C961_=_C1639( C961 C1639 ) C961_=_C1656( C961 C1656 ) \nC961_=_C1672( C961 C1672 ) C961_=_C1687( C961 C1687 ) C961_=_C1701( C961 C1701 ) C961_=_C1714( C961 C1714 ) C961_=_C1726( C961 C1726 ) C961_=_C1737( C961 C1737 ) \nC961_=_C1747( C961 C1747 ) C961_=_C1756( C961 C1756 ) C961_=_C1764( C961 C1764 ) C961_=_C1772( C961 C1772 ) C961_=_C1773( C961 C1773 ) C961_=_C1774( C961 C1774 ) \nC961_=_C1775( C961 C1775 ) C961_=_C1776( C961 C1776 ) C961_=_C1777( C961 C1777 ) C961_=_C1778( C961 C1778 ) C1001_=_C1002( C1001 C1002 ) C1001_=_C1041( C1001 C1041 ) \nC1001_=_C1079( C1001 C1079 ) C1001_=_C1117( C1001 C1117 ) C1001_=_C1154( C1001 C1154 ) C1001_=_C1190( C1001 C1190 ) C1001_=_C1225( C1001 C1225 ) C1001_=_C1259( C1001 C1259 ) \nC1001_=_C1292( C1001 C1292 ) C1001_=_C1324( C1001 C1324 ) C1001_=_C1355( C1001 C1355 ) C1001_=_C1385( C1001 C1385 ) C1001_=_C1413( C1001 C1413 ) C1001_=_C1440( C1001 C1440 ) \nC1001_=_C1466( C1001 C1466 ) C1001_=_C1491( C1001 C1491 ) C1001_=_C1515( C1001 C1515 ) C1001_=_C1538( C1001 C1538 ) C1001_=_C1560( C1001 C1560 ) C1001_=_C1581( C1001 C1581 ) \nC1001_=_C1601( C1001 C1601 ) C1001_=_C1620( C1001 C1620 ) C1001_=_C1638( C1001 C1638 ) C1001_=_C1655( C1001 C1655 ) C1001_=_C1671( C1001 C1671 ) C1001_=_C1686( C1001 C1686 ) \nC1001_=_C1700( C1001 C1700 ) C1001_=_C1713( C1001 C1713 ) C1001_=_C1725( C1001 C1725 ) C1001_=_C1736( C1001 C1736 ) C1001_=_C1746( C1001 C1746 ) C1001_=_C1755( C1001 C1755 ) \nC1001_=_C1764( C1001 C1764 ) C1001_=_C1765( C1001 C1765 ) C1001_=_C1766( C1001 C1766 ) C1001_=_C1767( C1001 C1767 ) C1001_=_C1768( C1001 C1768 ) C1001_=_C1769( C1001 C1769 ) \nC1001_=_C1770( C1001 C1770 ) C1001_=_C1771( C1001 C1771 ) C1002_=_C1042( C1002 C1042 ) C1002_=_C1081( C1002 C1081 ) C1002_=_C1118( C1002 C1118 ) C1002_=_C1155( C1002 C1155 ) \nC1002_=_C1191( C1002 C1191 ) C1002_=_C1226( C1002 C1226 ) C1002_=_C1260( C1002 C1260 ) C1002_=_C1293( C1002 C1293 ) C1002_=_C1325( C1002 C1325 ) C1002_=_C1356( C1002 C1356 ) \nC1002_=_C1386( C1002 C1386 ) C1002_=_C1414( C1002 C1414 ) C1002_=_C1441( C1002 C1441 ) C1002_=_C1467( C1002 C1467 ) C1002_=_C1492( C1002 C1492 ) C1002_=_C1516( C1002 C1516 ) \nC1002_=_C1539( C1002 C1539 ) C1002_=_C1561( C1002 C1561 ) C1002_=_C1582( C1002 C1582 ) C1002_=_C1602( C1002 C1602 ) C1002_=_C1621( C1002 C1621 ) C1002_=_C1639( C1002 C1639 ) \nC1002_=_C1656( C1002 C1656 ) C1002_=_C1672( C1002 C1672 ) C1002_=_C1687( C1002 C1687 ) C1002_=_C1701( C1002 C1701 ) C1002_=_C1714( C1002 C1714 ) C1002_=_C1726( C1002 C1726 ) \nC1002_=_C1737( C1002 C1737 ) C1002_=_C1747( C1002 C1747 ) C1002_=_C1756( C1002 C1756 ) C1002_=_C1764( C1002 C1764 ) C1002_=_C1772( C1002 C1772 ) C1002_=_C1773( C1002 C1773 ) \nC1002_=_C1774( C1002 C1774 ) C1002_=_C1775( C1002 C1775 ) C1002_=_C1776( C1002 C1776 ) C1002_=_C1777( C1002 C1777 ) C1002_=_C1778( C1002 C1778 ) C1041_=_C1042( C1041 C1042 ) \nC1041_=_C1079( C1041 C1079 ) C1041_=_C1117( C1041 C1117 ) C1041_=_C1154( C1041 C1154 ) C1041_=_C1190( C1041 C1190 ) C1041_=_C1225( C1041 C1225 ) C1041_=_C1259( C1041 C1259 ) \nC1041_=_C1292( C1041 C1292 ) C1041_=_C1324( C1041 C1324 ) C1041_=_C1355( C1041 C1355 ) C1041_=_C1385( C1041 C1385 ) C1041_=_C1413( C1041 C1413 ) C1041_=_C1440( C1041 C1440 ) \nC1041_=_C1466( C1041 C1466 ) C1041_=_C1491( C1041 C1491 ) C1041_=_C1515( C1041 C1515 ) C1041_=_C1538( C1041 C1538 ) C1041_=_C1560( C1041 C1560 ) C1041_=_C1581( C1041 C1581 ) \nC1041_=_C1601( C1041 C1601 ) C1041_=_C1620( C1041 C1620 ) C1041_=_C1638( C1041 C1638 ) C1041_=_C1655( C1041 C1655 ) C1041_=_C1671( C1041 C1671 ) C1041_=_C1686( C1041 C1686 ) \nC1041_=_C1700( C1041 C1700 ) C1041_=_C1713( C1041 C1713 ) C1041_=_C1725( C1041 C1725 ) C1041_=_C1736( C1041 C1736 ) C1041_=_C1746( C1041 C1746 ) C1041_=_C1755( C1041 C1755 ) \nC1041_=_C1764( C1041 C1764 ) C1041_=_C1765( C1041 C1765 ) C1041_=_C1766( C1041 C1766 ) C1041_=_C1767( C1041 C1767 ) C1041_=_C1768( C1041 C1768 ) C1041_=_C1769( C1041 C1769 ) \nC1041_=_C1770( C1041 C1770 ) C1041_=_C1771( C1041 C1771 ) C1042_=_C1081( C1042 C1081 ) C1042_=_C1118( C1042 C1118 ) C1042_=_C1155( C1042 C1155 ) C1042_=_C1191( C1042 C1191 ) \nC1042_=_C1226( C1042 C1226 ) C1042_=_C1260( C1042 C1260 ) C1042_=_C1293( C1042 C1293 ) C1042_=_C1325( C1042 C1325 ) C1042_=_C1356( C1042 C1356 ) C1042_=_C1386( C1042 C1386 ) \nC1042_=_C1414( C1042 C1414 ) C1042_=_C1441( C1042 C1441 ) C1042_=_C1467( C1042 C1467 ) C1042_=_C1492( C1042 C1492 ) C1042_=_C1516( C1042 C1516 ) C1042_=_C1539( C1042 C1539 ) \nC1042_=_C1561( C1042 C1561 ) C1042_=_C1582( C1042 C1582 ) C1042_=_C1602( C1042 C1602 ) C1042_=_C1621( C1042 C1621 ) C1042_=_C1639( C1042 C1639 ) C1042_=_C1656( C1042 C1656 ) \nC1042_=_C1672( C1042 C1672 ) C1042_=_C1687( C1042 C1687 ) C1042_=_C1701( C1042 C1701 ) C1042_=_C1714( C1042 C1714 ) C1042_=_C1726( C1042 C1726 ) C1042_=_C1737( C1042 C1737 ) \nC1042_=_C1747( C1042 C1747 ) C1042_=_C1756( C1042 C1756 ) C1042_=_C1764( C1042 C1764 ) C1042_=_C1772( C1042 C1772 ) C1042_=_C1773( C1042 C1773 ) C1042_=_C1774( C1042 C1774 ) \nC1042_=_C1775( C1042 C1775 ) C1042_=_C1776( C1042 C1776 ) C1042_=_C1777( C1042 C1777 ) C1042_=_C1778( C1042 C1778 ) C1079_=_C1081( C1079 C1081 ) C1079_=_C1117( C1079 C1117 ) \nC1079_=_C1154( C1079 C1154 ) C1079_=_C1190( C1079 C1190 ) C1079_=_C1225( C1079 C1225 ) C1079_=_C1259( C1079 C1259 ) C1079_=_C1292( C1079 C1292 ) C1079_=_C1324( C1079 C1324 ) \nC1079_=_C1355( C1079 C1355 ) C1079_=_C1385( C1079 C1385 ) C1079_=_C1413( C1079 C1413 ) C1079_=_C1440( C1079 C1440 ) C1079_=_C1466( C1079 C1466 ) C1079_=_C1491( C1079 C1491 ) \nC1079_=_C1515( C1079 C1515 ) C1079_=_C1538( C1079 C1538 ) C1079_=_C1560( C1079 C1560 ) C1079_=_C1581( C1079 C1581 ) C1079_=_C1601( C1079 C1601 ) C1079_=_C1620( C1079 C1620 ) \nC1079_=_C1638( C1079 C1638 ) C1079_=_C1655( C1079 C1655 ) C1079_=_C1671( C1079 C1671 ) C1079_=_C1686( C1079 C1686 ) C1079_=_C1700( C1079 C1700 ) C1079_=_C1713( C1079 C1713 ) \nC1079_=_C1725( C1079 C1725 ) C1079_=_C1736( C1079 C1736 ) C1079_=_C1746( C1079 C1746 ) C1079_=_C1755( C1079 C1755 ) C1079_=_C1764( C1079 C1764 ) C1079_=_C1765( C1079 C1765 ) \nC1079_=_C1766( C1079 C1766 ) C1079_=_C1767( C1079 C1767 ) C1079_=_C1768( C1079 C1768 ) C1079_=_C1769( C1079 C1769 ) C1079_=_C1770( C1079 C1770 ) C1079_=_C1771( C1079 C1771 ) \nC1081_=_C1118( C1081 C1118 ) C1081_=_C1155( C1081 C1155 ) C1081_=_C1191( C1081</w:t>
      </w:r>
    </w:p>
    <w:p>
      <w:pPr>
        <w:pStyle w:val="PreformattedText"/>
        <w:bidi w:val="0"/>
        <w:spacing w:before="0" w:after="0"/>
        <w:jc w:val="left"/>
        <w:rPr/>
      </w:pPr>
      <w:r>
        <w:rPr/>
        <w:t xml:space="preserve"> </w:t>
      </w:r>
      <w:r>
        <w:rPr/>
        <w:t>C1191 ) C1081_=_C1226( C1081 C1226 ) C1081_=_C1260( C1081 C1260 ) C1081_=_C1293( C1081 C1293 ) \nC1081_=_C1325( C1081 C1325 ) C1081_=_C1356( C1081 C1356 ) C1081_=_C1386( C1081 C1386 ) C1081_=_C1414( C1081 C1414 ) C1081_=_C1441( C1081 C1441 ) C1081_=_C1467( C1081 C1467 ) \nC1081_=_C1492( C1081 C1492 ) C1081_=_C1516( C1081 C1516 ) C1081_=_C1539( C1081 C1539 ) C1081_=_C1561( C1081 C1561 ) C1081_=_C1582( C1081 C1582 ) C1081_=_C1602( C1081 C1602 ) \nC1081_=_C1621( C1081 C1621 ) C1081_=_C1639( C1081 C1639 ) C1081_=_C1656( C1081 C1656 ) C1081_=_C1672( C1081 C1672 ) C1081_=_C1687( C1081 C1687 ) C1081_=_C1701( C1081 C1701 ) \nC1081_=_C1714( C1081 C1714 ) C1081_=_C1726( C1081 C1726 ) C1081_=_C1737( C1081 C1737 ) C1081_=_C1747( C1081 C1747 ) C1081_=_C1756( C1081 C1756 ) C1081_=_C1764( C1081 C1764 ) \nC1081_=_C1772( C1081 C1772 ) C1081_=_C1773( C1081 C1773 ) C1081_=_C1774( C1081 C1774 ) C1081_=_C1775( C1081 C1775 ) C1081_=_C1776( C1081 C1776 ) C1081_=_C1777( C1081 C1777 ) \nC1081_=_C1778( C1081 C1778 ) C1117_=_C1118( C1117 C1118 ) C1117_=_C1154( C1117 C1154 ) C1117_=_C1190( C1117 C1190 ) C1117_=_C1225( C1117 C1225 ) C1117_=_C1259( C1117 C1259 ) \nC1117_=_C1292( C1117 C1292 ) C1117_=_C1324( C1117 C1324 ) C1117_=_C1355( C1117 C1355 ) C1117_=_C1385( C1117 C1385 ) C1117_=_C1413( C1117 C1413 ) C1117_=_C1440( C1117 C1440 ) \nC1117_=_C1466( C1117 C1466 ) C1117_=_C1491( C1117 C1491 ) C1117_=_C1515( C1117 C1515 ) C1117_=_C1538( C1117 C1538 ) C1117_=_C1560( C1117 C1560 ) C1117_=_C1581( C1117 C1581 ) \nC1117_=_C1601( C1117 C1601 ) C1117_=_C1620( C1117 C1620 ) C1117_=_C1638( C1117 C1638 ) C1117_=_C1655( C1117 C1655 ) C1117_=_C1671( C1117 C1671 ) C1117_=_C1686( C1117 C1686 ) \nC1117_=_C1700( C1117 C1700 ) C1117_=_C1713( C1117 C1713 ) C1117_=_C1725( C1117 C1725 ) C1117_=_C1736( C1117 C1736 ) C1117_=_C1746( C1117 C1746 ) C1117_=_C1755( C1117 C1755 ) \nC1117_=_C1764( C1117 C1764 ) C1117_=_C1765( C1117 C1765 ) C1117_=_C1766( C1117 C1766 ) C1117_=_C1767( C1117 C1767 ) C1117_=_C1768( C1117 C1768 ) C1117_=_C1769( C1117 C1769 ) \nC1117_=_C1770( C1117 C1770 ) C1117_=_C1771( C1117 C1771 ) C1118_=_C1155( C1118 C1155 ) C1118_=_C1191( C1118 C1191 ) C1118_=_C1226( C1118 C1226 ) C1118_=_C1260( C1118 C1260 ) \nC1118_=_C1293( C1118 C1293 ) C1118_=_C1325( C1118 C1325 ) C1118_=_C1356( C1118 C1356 ) C1118_=_C1386( C1118 C1386 ) C1118_=_C1414( C1118 C1414 ) C1118_=_C1441( C1118 C1441 ) \nC1118_=_C1467( C1118 C1467 ) C1118_=_C1492( C1118 C1492 ) C1118_=_C1516( C1118 C1516 ) C1118_=_C1539( C1118 C1539 ) C1118_=_C1561( C1118 C1561 ) C1118_=_C1582( C1118 C1582 ) \nC1118_=_C1602( C1118 C1602 ) C1118_=_C1621( C1118 C1621 ) C1118_=_C1639( C1118 C1639 ) C1118_=_C1656( C1118 C1656 ) C1118_=_C1672( C1118 C1672 ) C1118_=_C1687( C1118 C1687 ) \nC1118_=_C1701( C1118 C1701 ) C1118_=_C1714( C1118 C1714 ) C1118_=_C1726( C1118 C1726 ) C1118_=_C1737( C1118 C1737 ) C1118_=_C1747( C1118 C1747 ) C1118_=_C1756( C1118 C1756 ) \nC1118_=_C1764( C1118 C1764 ) C1118_=_C1772( C1118 C1772 ) C1118_=_C1773( C1118 C1773 ) C1118_=_C1774( C1118 C1774 ) C1118_=_C1775( C1118 C1775 ) C1118_=_C1776( C1118 C1776 ) \nC1118_=_C1777( C1118 C1777 ) C1118_=_C1778( C1118 C1778 ) C1154_=_C1155( C1154 C1155 ) C1154_=_C1190( C1154 C1190 ) C1154_=_C1225( C1154 C1225 ) C1154_=_C1259( C1154 C1259 ) \nC1154_=_C1292( C1154 C1292 ) C1154_=_C1324( C1154 C1324 ) C1154_=_C1355( C1154 C1355 ) C1154_=_C1385( C1154 C1385 ) C1154_=_C1413( C1154 C1413 ) C1154_=_C1440( C1154 C1440 ) \nC1154_=_C1466( C1154 C1466 ) C1154_=_C1491( C1154 C1491 ) C1154_=_C1515( C1154 C1515 ) C1154_=_C1538( C1154 C1538 ) C1154_=_C1560( C1154 C1560 ) C1154_=_C1581( C1154 C1581 ) \nC1154_=_C1601( C1154 C1601 ) C1154_=_C1620( C1154 C1620 ) C1154_=_C1638( C1154 C1638 ) C1154_=_C1655( C1154 C1655 ) C1154_=_C1671( C1154 C1671 ) C1154_=_C1686( C1154 C1686 ) \nC1154_=_C1700( C1154 C1700 ) C1154_=_C1713( C1154 C1713 ) C1154_=_C1725( C1154 C1725 ) C1154_=_C1736( C1154 C1736 ) C1154_=_C1746( C1154 C1746 ) C1154_=_C1755( C1154 C1755 ) \nC1154_=_C1764( C1154 C1764 ) C1154_=_C1765( C1154 C1765 ) C1154_=_C1766( C1154 C1766 ) C1154_=_C1767( C1154 C1767 ) C1154_=_C1768( C1154 C1768 ) C1154_=_C1769( C1154 C1769 ) \nC1154_=_C1770( C1154 C1770 ) C1154_=_C1771( C1154 C1771 ) C1155_=_C1191( C1155 C1191 ) C1155_=_C1226( C1155 C1226 ) C1155_=_C1260( C1155 C1260 ) C1155_=_C1293( C1155 C1293 ) \nC1155_=_C1325( C1155 C1325 ) C1155_=_C1356( C1155 C1356 ) C1155_=_C1386( C1155 C1386 ) C1155_=_C1414( C1155 C1414 ) C1155_=_C1441( C1155 C1441 ) C1155_=_C1467( C1155 C1467 ) \nC1155_=_C1492( C1155 C1492 ) C1155_=_C1516( C1155 C1516 ) C1155_=_C1539( C1155 C1539 ) C1155_=_C1561( C1155 C1561 ) C1155_=_C1582( C1155 C1582 ) C1155_=_C1602( C1155 C1602 ) \nC1155_=_C1621( C1155 C1621 ) C1155_=_C1639( C1155 C1639 ) C1155_=_C1656( C1155 C1656 ) C1155_=_C1672( C1155 C1672 ) C1155_=_C1687( C1155 C1687 ) C1155_=_C1701( C1155 C1701 ) \nC1155_=_C1714( C1155 C1714 ) C1155_=_C1726( C1155 C1726 ) C1155_=_C1737( C1155 C1737 ) C1155_=_C1747( C1155 C1747 ) C1155_=_C1756( C1155 C1756 ) C1155_=_C1764( C1155 C1764 ) \nC1155_=_C1772( C1155 C1772 ) C1155_=_C1773( C1155 C1773 ) C1155_=_C1774( C1155 C1774 ) C1155_=_C1775( C1155 C1775 ) C1155_=_C1776( C1155 C1776 ) C1155_=_C1777( C1155 C1777 ) \nC1155_=_C1778( C1155 C1778 ) C1190_=_C1191( C1190 C1191 ) C1190_=_C1225( C1190 C1225 ) C1190_=_C1259( C1190 C1259 ) C1190_=_C1292( C1190 C1292 ) C1190_=_C1324( C1190 C1324 ) \nC1190_=_C1355( C1190 C1355 ) C1190_=_C1385( C1190 C1385 ) C1190_=_C1413( C1190 C1413 ) C1190_=_C1440( C1190 C1440 ) C1190_=_C1466( C1190 C1466 ) C1190_=_C1491( C1190 C1491 ) \nC1190_=_C1515( C1190 C1515 ) C1190_=_C1538( C1190 C1538 ) C1190_=_C1560( C1190 C1560 ) C1190_=_C1581( C1190 C1581 ) C1190_=_C1601( C1190 C1601 ) C1190_=_C1620( C1190 C1620 ) \nC1190_=_C1638( C1190 C1638 ) C1190_=_C1655( C1190 C1655 ) C1190_=_C1671( C1190 C1671 ) C1190_=_C1686( C1190 C1686 ) C1190_=_C1700( C1190 C1700 ) C1190_=_C1713( C1190 C1713 ) \nC1190_=_C1725( C1190 C1725 ) C1190_=_C1736( C1190 C1736 ) C1190_=_C1746( C1190 C1746 ) C1190_=_C1755( C1190 C1755 ) C1190_=_C1764( C1190 C1764 ) C1190_=_C1765( C1190 C1765 ) \nC1190_=_C1766( C1190 C1766 ) C1190_=_C1767( C1190 C1767 ) C1190_=_C1768( C1190 C1768 ) C1190_=_C1769( C1190 C1769 ) C1190_=_C1770( C1190 C1770 ) C1190_=_C1771( C1190 C1771 ) \nC1191_=_C1226( C1191 C1226 ) C1191_=_C1260( C1191 C1260 ) C1191_=_C1293( C1191 C1293 ) C1191_=_C1325( C1191 C1325 ) C1191_=_C1356( C1191 C1356 ) C1191_=_C1386( C1191 C1386 ) \nC1191_=_C1414( C1191 C1414 ) C1191_=_C1441( C1191 C1441 ) C1191_=_C1467( C1191 C1467 ) C1191_=_C1492( C1191 C1492 ) C1191_=_C1516( C1191 C1516 ) C1191_=_C1539( C1191 C1539 ) \nC1191_=_C1561( C1191 C1561 ) C1191_=_C1582( C1191 C1582 ) C1191_=_C1602( C1191 C1602 ) C1191_=_C1621( C1191 C1621 ) C1191_=_C1639( C1191 C1639 ) C1191_=_C1656( C1191 C1656 ) \nC1191_=_C1672( C1191 C1672 ) C1191_=_C1687( C1191 C1687 ) C1191_=_C1701( C1191 C1701 ) C1191_=_C1714( C1191 C1714 ) C1191_=_C1726( C1191 C1726 ) C1191_=_C1737( C1191 C1737 ) \nC1191_=_C1747( C1191 C1747 ) C1191_=_C1756( C1191 C1756 ) C1191_=_C1764( C1191 C1764 ) C1191_=_C1772( C1191 C1772 ) C1191_=_C1773( C1191 C1773 ) C1191_=_C1774( C1191 C1774 ) \nC1191_=_C1775( C1191 C1775 ) C1191_=_C1776( C1191 C1776 ) C1191_=_C1777( C1191 C1777 ) C1191_=_C1778( C1191 C1778 ) C1225_=_C1226( C1225 C1226 ) C1225_=_C1259( C1225 C1259 ) \nC1225_=_C1292( C1225 C1292 ) C1225_=_C1324( C1225 C1324 ) C1225_=_C1355( C1225 C1355 ) C1225_=_C1385( C1225 C1385 ) C1225_=_C1413( C1225 C1413 ) C1225_=_C1440( C1225 C1440 ) \nC1225_=_C1466( C1225 C1466 ) C1225_=_C1491( C1225 C1491 ) C1225_=_C1515( C1225 C1515 ) C1225_=_C1538( C1225 C1538 ) C1225_=_C1560( C1225 C1560 ) C1225_=_C1581( C1225 C1581 ) \nC1225_=_C1601( C1225 C1601 ) C1225_=_C1620( C1225 C1620 ) C1225_=_C1638( C1225 C1638 ) C1225_=_C1655( C1225 C1655 ) C1225_=_C1671( C1225 C1671 ) C1225_=_C1686( C1225 C1686 ) \nC1225_=_C1700( C1225 C1700 ) C1225_=_C1713( C1225 C1713 ) C1225_=_C1725( C1225 C1725 ) C1225_=_C1736( C1225 C1736 ) C1225_=_C1746( C1225 C1746 ) C1225_=_C1755( C1225 C1755 ) \nC1225_=_C1764( C1225 C1764 ) C1225_=_C1765( C1225 C1765 ) C1225_=_C1766( C1225 C1766 ) C1225_=_C1767( C1225 C1767 ) C1225_=_C1768( C1225 C1768 ) C1225_=_C1769( C1225 C1769 ) \nC1225_=_C1770( C1225 C1770 ) C1225_=_C1771( C1225 C1771 ) C1226_=_C1260( C1226 C1260 ) C1226_=_C1293( C1226 C1293 ) C1226_=_C1325( C1226 C1325 ) C1226_=_C1356( C1226 C1356 ) \nC1226_=_C1386( C1226 C1386 ) C1226_=_C1414( C1226 C1414 ) C1226_=_C1441( C1226 C1441 ) C1226_=_C1467( C1226 C1467 ) C1226_=_C1492( C1226 C1492 ) C1226_=_C1516( C1226 C1516 ) \nC1226_=_C1539( C1226 C1539 ) C1226_=_C1561( C1226 C1561 ) C1226_=_C1582( C1226 C1582 ) C1226_=_C1602( C1226 C1602 ) C1226_=_C1621( C1226 C1621 ) C1226_=_C1639( C1226 C1639 ) \nC1226_=_C1656( C1226 C1656 ) C1226_=_C1672( C1226 C1672 ) C1226_=_C1687( C1226 C1687 ) C1226_=_C1701( C1226 C1701 ) C1226_=_C1714( C1226 C1714 ) C1226_=_C1726( C1226 C1726 ) \nC1226_=_C1737( C1226 C1737 ) C1226_=_C1747( C1226 C1747 ) C1226_=_C1756( C1226 C1756 ) C1226_=_C1764( C1226 C1764 ) C1226_=_C1772( C1226 C1772 ) C1226_=_C1773( C1226 C1773 ) \nC1226_=_C1774( C1226 C1774 ) C1226_=_C1775( C1226 C1775 ) C1226_=_C1776( C1226 C1776 ) C1226_=_C1777( C1226 C1777 ) C1226_=_C1778( C1226 C1778 ) C1259_=_C1260( C1259 C1260 ) \nC1259_=_C1292( C1259 C1292 ) C1259_=_C1324( C1259 C1324 ) C1259_=_C1355( C1259 C1355 ) C1259_=_C1385( C1259 C1385 ) C1259_=_C1413( C1259 C1413 ) C1259_=_C1440( C1259 C1440 ) \nC1259_=_C1466( C1259 C1466 ) C1259_=_C1491( C1259 C1491 ) C1259_=_C1515( C1259 C1515 ) C1259_=_C1538( C1259 C1538 ) C1259_=_C1560( C1259 C1560 ) C1259_=_C1581( C1259 C1581 ) \nC1259_=_C1601( C1259 C1601 ) C1259_=_C1620( C1259 C1620 ) C1259_=_C1638( C1259 C1638 ) C1259_=_C1655( C1259 C1655 ) C1259_=_C1671( C1259 C1671 ) C1259_=_C1686( C1259 C1686 ) \nC1259_=_C1700( C1259 C1700 ) C1259_=_C1713( C1259 C1713 ) C1259_=_C1725( C1259 C1725 ) C1259_=_C1736( C1259 C1736 ) C1259_=_C1746(</w:t>
      </w:r>
    </w:p>
    <w:p>
      <w:pPr>
        <w:pStyle w:val="PreformattedText"/>
        <w:bidi w:val="0"/>
        <w:spacing w:before="0" w:after="0"/>
        <w:jc w:val="left"/>
        <w:rPr/>
      </w:pPr>
      <w:r>
        <w:rPr/>
        <w:t xml:space="preserve"> </w:t>
      </w:r>
      <w:r>
        <w:rPr/>
        <w:t>C1259 C1746 ) C1259_=_C1755( C1259 C1755 ) \nC1259_=_C1764( C1259 C1764 ) C1259_=_C1765( C1259 C1765 ) C1259_=_C1766( C1259 C1766 ) C1259_=_C1767( C1259 C1767 ) C1259_=_C1768( C1259 C1768 ) C1259_=_C1769( C1259 C1769 ) \nC1259_=_C1770( C1259 C1770 ) C1259_=_C1771( C1259 C1771 ) C1260_=_C1293( C1260 C1293 ) C1260_=_C1325( C1260 C1325 ) C1260_=_C1356( C1260 C1356 ) C1260_=_C1386( C1260 C1386 ) \nC1260_=_C1414( C1260 C1414 ) C1260_=_C1441( C1260 C1441 ) C1260_=_C1467( C1260 C1467 ) C1260_=_C1492( C1260 C1492 ) C1260_=_C1516( C1260 C1516 ) C1260_=_C1539( C1260 C1539 ) \nC1260_=_C1561( C1260 C1561 ) C1260_=_C1582( C1260 C1582 ) C1260_=_C1602( C1260 C1602 ) C1260_=_C1621( C1260 C1621 ) C1260_=_C1639( C1260 C1639 ) C1260_=_C1656( C1260 C1656 ) \nC1260_=_C1672( C1260 C1672 ) C1260_=_C1687( C1260 C1687 ) C1260_=_C1701( C1260 C1701 ) C1260_=_C1714( C1260 C1714 ) C1260_=_C1726( C1260 C1726 ) C1260_=_C1737( C1260 C1737 ) \nC1260_=_C1747( C1260 C1747 ) C1260_=_C1756( C1260 C1756 ) C1260_=_C1764( C1260 C1764 ) C1260_=_C1772( C1260 C1772 ) C1260_=_C1773( C1260 C1773 ) C1260_=_C1774( C1260 C1774 ) \nC1260_=_C1775( C1260 C1775 ) C1260_=_C1776( C1260 C1776 ) C1260_=_C1777( C1260 C1777 ) C1260_=_C1778( C1260 C1778 ) C1292_=_C1293( C1292 C1293 ) C1292_=_C1324( C1292 C1324 ) \nC1292_=_C1355( C1292 C1355 ) C1292_=_C1385( C1292 C1385 ) C1292_=_C1413( C1292 C1413 ) C1292_=_C1440( C1292 C1440 ) C1292_=_C1466( C1292 C1466 ) C1292_=_C1491( C1292 C1491 ) \nC1292_=_C1515( C1292 C1515 ) C1292_=_C1538( C1292 C1538 ) C1292_=_C1560( C1292 C1560 ) C1292_=_C1581( C1292 C1581 ) C1292_=_C1601( C1292 C1601 ) C1292_=_C1620( C1292 C1620 ) \nC1292_=_C1638( C1292 C1638 ) C1292_=_C1655( C1292 C1655 ) C1292_=_C1671( C1292 C1671 ) C1292_=_C1686( C1292 C1686 ) C1292_=_C1700( C1292 C1700 ) C1292_=_C1713( C1292 C1713 ) \nC1292_=_C1725( C1292 C1725 ) C1292_=_C1736( C1292 C1736 ) C1292_=_C1746( C1292 C1746 ) C1292_=_C1755( C1292 C1755 ) C1292_=_C1764( C1292 C1764 ) C1292_=_C1765( C1292 C1765 ) \nC1292_=_C1766( C1292 C1766 ) C1292_=_C1767( C1292 C1767 ) C1292_=_C1768( C1292 C1768 ) C1292_=_C1769( C1292 C1769 ) C1292_=_C1770( C1292 C1770 ) C1292_=_C1771( C1292 C1771 ) \nC1293_=_C1325( C1293 C1325 ) C1293_=_C1356( C1293 C1356 ) C1293_=_C1386( C1293 C1386 ) C1293_=_C1414( C1293 C1414 ) C1293_=_C1441( C1293 C1441 ) C1293_=_C1467( C1293 C1467 ) \nC1293_=_C1492( C1293 C1492 ) C1293_=_C1516( C1293 C1516 ) C1293_=_C1539( C1293 C1539 ) C1293_=_C1561( C1293 C1561 ) C1293_=_C1582( C1293 C1582 ) C1293_=_C1602( C1293 C1602 ) \nC1293_=_C1621( C1293 C1621 ) C1293_=_C1639( C1293 C1639 ) C1293_=_C1656( C1293 C1656 ) C1293_=_C1672( C1293 C1672 ) C1293_=_C1687( C1293 C1687 ) C1293_=_C1701( C1293 C1701 ) \nC1293_=_C1714( C1293 C1714 ) C1293_=_C1726( C1293 C1726 ) C1293_=_C1737( C1293 C1737 ) C1293_=_C1747( C1293 C1747 ) C1293_=_C1756( C1293 C1756 ) C1293_=_C1764( C1293 C1764 ) \nC1293_=_C1772( C1293 C1772 ) C1293_=_C1773( C1293 C1773 ) C1293_=_C1774( C1293 C1774 ) C1293_=_C1775( C1293 C1775 ) C1293_=_C1776( C1293 C1776 ) C1293_=_C1777( C1293 C1777 ) \nC1293_=_C1778( C1293 C1778 ) C1324_=_C1325( C1324 C1325 ) C1324_=_C1355( C1324 C1355 ) C1324_=_C1385( C1324 C1385 ) C1324_=_C1413( C1324 C1413 ) C1324_=_C1440( C1324 C1440 ) \nC1324_=_C1466( C1324 C1466 ) C1324_=_C1491( C1324 C1491 ) C1324_=_C1515( C1324 C1515 ) C1324_=_C1538( C1324 C1538 ) C1324_=_C1560( C1324 C1560 ) C1324_=_C1581( C1324 C1581 ) \nC1324_=_C1601( C1324 C1601 ) C1324_=_C1620( C1324 C1620 ) C1324_=_C1638( C1324 C1638 ) C1324_=_C1655( C1324 C1655 ) C1324_=_C1671( C1324 C1671 ) C1324_=_C1686( C1324 C1686 ) \nC1324_=_C1700( C1324 C1700 ) C1324_=_C1713( C1324 C1713 ) C1324_=_C1725( C1324 C1725 ) C1324_=_C1736( C1324 C1736 ) C1324_=_C1746( C1324 C1746 ) C1324_=_C1755( C1324 C1755 ) \nC1324_=_C1764( C1324 C1764 ) C1324_=_C1765( C1324 C1765 ) C1324_=_C1766( C1324 C1766 ) C1324_=_C1767( C1324 C1767 ) C1324_=_C1768( C1324 C1768 ) C1324_=_C1769( C1324 C1769 ) \nC1324_=_C1770( C1324 C1770 ) C1324_=_C1771( C1324 C1771 ) C1325_=_C1356( C1325 C1356 ) C1325_=_C1386( C1325 C1386 ) C1325_=_C1414( C1325 C1414 ) C1325_=_C1441( C1325 C1441 ) \nC1325_=_C1467( C1325 C1467 ) C1325_=_C1492( C1325 C1492 ) C1325_=_C1516( C1325 C1516 ) C1325_=_C1539( C1325 C1539 ) C1325_=_C1561( C1325 C1561 ) C1325_=_C1582( C1325 C1582 ) \nC1325_=_C1602( C1325 C1602 ) C1325_=_C1621( C1325 C1621 ) C1325_=_C1639( C1325 C1639 ) C1325_=_C1656( C1325 C1656 ) C1325_=_C1672( C1325 C1672 ) C1325_=_C1687( C1325 C1687 ) \nC1325_=_C1701( C1325 C1701 ) C1325_=_C1714( C1325 C1714 ) C1325_=_C1726( C1325 C1726 ) C1325_=_C1737( C1325 C1737 ) C1325_=_C1747( C1325 C1747 ) C1325_=_C1756( C1325 C1756 ) \nC1325_=_C1764( C1325 C1764 ) C1325_=_C1772( C1325 C1772 ) C1325_=_C1773( C1325 C1773 ) C1325_=_C1774( C1325 C1774 ) C1325_=_C1775( C1325 C1775 ) C1325_=_C1776( C1325 C1776 ) \nC1325_=_C1777( C1325 C1777 ) C1325_=_C1778( C1325 C1778 ) C1355_=_C1356( C1355 C1356 ) C1355_=_C1385( C1355 C1385 ) C1355_=_C1413( C1355 C1413 ) C1355_=_C1440( C1355 C1440 ) \nC1355_=_C1466( C1355 C1466 ) C1355_=_C1491( C1355 C1491 ) C1355_=_C1515( C1355 C1515 ) C1355_=_C1538( C1355 C1538 ) C1355_=_C1560( C1355 C1560 ) C1355_=_C1581( C1355 C1581 ) \nC1355_=_C1601( C1355 C1601 ) C1355_=_C1620( C1355 C1620 ) C1355_=_C1638( C1355 C1638 ) C1355_=_C1655( C1355 C1655 ) C1355_=_C1671( C1355 C1671 ) C1355_=_C1686( C1355 C1686 ) \nC1355_=_C1700( C1355 C1700 ) C1355_=_C1713( C1355 C1713 ) C1355_=_C1725( C1355 C1725 ) C1355_=_C1736( C1355 C1736 ) C1355_=_C1746( C1355 C1746 ) C1355_=_C1755( C1355 C1755 ) \nC1355_=_C1764( C1355 C1764 ) C1355_=_C1765( C1355 C1765 ) C1355_=_C1766( C1355 C1766 ) C1355_=_C1767( C1355 C1767 ) C1355_=_C1768( C1355 C1768 ) C1355_=_C1769( C1355 C1769 ) \nC1355_=_C1770( C1355 C1770 ) C1355_=_C1771( C1355 C1771 ) C1356_=_C1386( C1356 C1386 ) C1356_=_C1414( C1356 C1414 ) C1356_=_C1441( C1356 C1441 ) C1356_=_C1467( C1356 C1467 ) \nC1356_=_C1492( C1356 C1492 ) C1356_=_C1516( C1356 C1516 ) C1356_=_C1539( C1356 C1539 ) C1356_=_C1561( C1356 C1561 ) C1356_=_C1582( C1356 C1582 ) C1356_=_C1602( C1356 C1602 ) \nC1356_=_C1621( C1356 C1621 ) C1356_=_C1639( C1356 C1639 ) C1356_=_C1656( C1356 C1656 ) C1356_=_C1672( C1356 C1672 ) C1356_=_C1687( C1356 C1687 ) C1356_=_C1701( C1356 C1701 ) \nC1356_=_C1714( C1356 C1714 ) C1356_=_C1726( C1356 C1726 ) C1356_=_C1737( C1356 C1737 ) C1356_=_C1747( C1356 C1747 ) C1356_=_C1756( C1356 C1756 ) C1356_=_C1764( C1356 C1764 ) \nC1356_=_C1772( C1356 C1772 ) C1356_=_C1773( C1356 C1773 ) C1356_=_C1774( C1356 C1774 ) C1356_=_C1775( C1356 C1775 ) C1356_=_C1776( C1356 C1776 ) C1356_=_C1777( C1356 C1777 ) \nC1356_=_C1778( C1356 C1778 ) C1385_=_C1386( C1385 C1386 ) C1385_=_C1413( C1385 C1413 ) C1385_=_C1440( C1385 C1440 ) C1385_=_C1466( C1385 C1466 ) C1385_=_C1491( C1385 C1491 ) \nC1385_=_C1515( C1385 C1515 ) C1385_=_C1538( C1385 C1538 ) C1385_=_C1560( C1385 C1560 ) C1385_=_C1581( C1385 C1581 ) C1385_=_C1601( C1385 C1601 ) C1385_=_C1620( C1385 C1620 ) \nC1385_=_C1638( C1385 C1638 ) C1385_=_C1655( C1385 C1655 ) C1385_=_C1671( C1385 C1671 ) C1385_=_C1686( C1385 C1686 ) C1385_=_C1700( C1385 C1700 ) C1385_=_C1713( C1385 C1713 ) \nC1385_=_C1725( C1385 C1725 ) C1385_=_C1736( C1385 C1736 ) C1385_=_C1746( C1385 C1746 ) C1385_=_C1755( C1385 C1755 ) C1385_=_C1764( C1385 C1764 ) C1385_=_C1765( C1385 C1765 ) \nC1385_=_C1766( C1385 C1766 ) C1385_=_C1767( C1385 C1767 ) C1385_=_C1768( C1385 C1768 ) C1385_=_C1769( C1385 C1769 ) C1385_=_C1770( C1385 C1770 ) C1385_=_C1771( C1385 C1771 ) \nC1386_=_C1414( C1386 C1414 ) C1386_=_C1441( C1386 C1441 ) C1386_=_C1467( C1386 C1467 ) C1386_=_C1492( C1386 C1492 ) C1386_=_C1516( C1386 C1516 ) C1386_=_C1539( C1386 C1539 ) \nC1386_=_C1561( C1386 C1561 ) C1386_=_C1582( C1386 C1582 ) C1386_=_C1602( C1386 C1602 ) C1386_=_C1621( C1386 C1621 ) C1386_=_C1639( C1386 C1639 ) C1386_=_C1656( C1386 C1656 ) \nC1386_=_C1672( C1386 C1672 ) C1386_=_C1687( C1386 C1687 ) C1386_=_C1701( C1386 C1701 ) C1386_=_C1714( C1386 C1714 ) C1386_=_C1726( C1386 C1726 ) C1386_=_C1737( C1386 C1737 ) \nC1386_=_C1747( C1386 C1747 ) C1386_=_C1756( C1386 C1756 ) C1386_=_C1764( C1386 C1764 ) C1386_=_C1772( C1386 C1772 ) C1386_=_C1773( C1386 C1773 ) C1386_=_C1774( C1386 C1774 ) \nC1386_=_C1775( C1386 C1775 ) C1386_=_C1776( C1386 C1776 ) C1386_=_C1777( C1386 C1777 ) C1386_=_C1778( C1386 C1778 ) C1413_=_C1414( C1413 C1414 ) C1413_=_C1440( C1413 C1440 ) \nC1413_=_C1466( C1413 C1466 ) C1413_=_C1491( C1413 C1491 ) C1413_=_C1515( C1413 C1515 ) C1413_=_C1538( C1413 C1538 ) C1413_=_C1560( C1413 C1560 ) C1413_=_C1581( C1413 C1581 ) \nC1413_=_C1601( C1413 C1601 ) C1413_=_C1620( C1413 C1620 ) C1413_=_C1638( C1413 C1638 ) C1413_=_C1655( C1413 C1655 ) C1413_=_C1671( C1413 C1671 ) C1413_=_C1686( C1413 C1686 ) \nC1413_=_C1700( C1413 C1700 ) C1413_=_C1713( C1413 C1713 ) C1413_=_C1725( C1413 C1725 ) C1413_=_C1736( C1413 C1736 ) C1413_=_C1746( C1413 C1746 ) C1413_=_C1755( C1413 C1755 ) \nC1413_=_C1764( C1413 C1764 ) C1413_=_C1765( C1413 C1765 ) C1413_=_C1766( C1413 C1766 ) C1413_=_C1767( C1413 C1767 ) C1413_=_C1768( C1413 C1768 ) C1413_=_C1769( C1413 C1769 ) \nC1413_=_C1770( C1413 C1770 ) C1413_=_C1771( C1413 C1771 ) C1414_=_C1441( C1414 C1441 ) C1414_=_C1467( C1414 C1467 ) C1414_=_C1492( C1414 C1492 ) C1414_=_C1516( C1414 C1516 ) \nC1414_=_C1539( C1414 C1539 ) C1414_=_C1561( C1414 C1561 ) C1414_=_C1582( C1414 C1582 ) C1414_=_C1602( C1414 C1602 ) C1414_=_C1621( C1414 C1621 ) C1414_=_C1639( C1414 C1639 ) \nC1414_=_C1656( C1414 C1656 ) C1414_=_C1672( C1414 C1672 ) C1414_=_C1687( C1414 C1687 ) C1414_=_C1701( C1414 C1701 ) C1414_=_C1714( C1414 C1714 ) C1414_=_C1726( C1414 C1726 ) \nC1414_=_C1737( C1414 C1737 ) C1414_=_C1747( C1414 C1747 ) C1414_=_C1756( C1414 C1756 ) C1414_=_C1764( C1414 C1764 ) C1414_=_C1772( C1414 C1772 ) C1414_=_C1773( C1414 C1773 ) \nC1414_=_C1774( C1414 C1774 ) C1414_=_C1775( C1414 C1775 ) C1414_=_C1776( C1414 C1776 ) C1414_=_C1777( C1414 C1777 ) C1414_=_C1778( C1414 C1778 ) C1440_=_C1441( C1440 C1441 ) \nC1440_=_C1466(</w:t>
      </w:r>
    </w:p>
    <w:p>
      <w:pPr>
        <w:pStyle w:val="PreformattedText"/>
        <w:bidi w:val="0"/>
        <w:spacing w:before="0" w:after="0"/>
        <w:jc w:val="left"/>
        <w:rPr/>
      </w:pPr>
      <w:r>
        <w:rPr/>
        <w:t xml:space="preserve"> </w:t>
      </w:r>
      <w:r>
        <w:rPr/>
        <w:t>C1440 C1466 ) C1440_=_C1491( C1440 C1491 ) C1440_=_C1515( C1440 C1515 ) C1440_=_C1538( C1440 C1538 ) C1440_=_C1560( C1440 C1560 ) C1440_=_C1581( C1440 C1581 ) \nC1440_=_C1601( C1440 C1601 ) C1440_=_C1620( C1440 C1620 ) C1440_=_C1638( C1440 C1638 ) C1440_=_C1655( C1440 C1655 ) C1440_=_C1671( C1440 C1671 ) C1440_=_C1686( C1440 C1686 ) \nC1440_=_C1700( C1440 C1700 ) C1440_=_C1713( C1440 C1713 ) C1440_=_C1725( C1440 C1725 ) C1440_=_C1736( C1440 C1736 ) C1440_=_C1746( C1440 C1746 ) C1440_=_C1755( C1440 C1755 ) \nC1440_=_C1764( C1440 C1764 ) C1440_=_C1765( C1440 C1765 ) C1440_=_C1766( C1440 C1766 ) C1440_=_C1767( C1440 C1767 ) C1440_=_C1768( C1440 C1768 ) C1440_=_C1769( C1440 C1769 ) \nC1440_=_C1770( C1440 C1770 ) C1440_=_C1771( C1440 C1771 ) C1441_=_C1467( C1441 C1467 ) C1441_=_C1492( C1441 C1492 ) C1441_=_C1516( C1441 C1516 ) C1441_=_C1539( C1441 C1539 ) \nC1441_=_C1561( C1441 C1561 ) C1441_=_C1582( C1441 C1582 ) C1441_=_C1602( C1441 C1602 ) C1441_=_C1621( C1441 C1621 ) C1441_=_C1639( C1441 C1639 ) C1441_=_C1656( C1441 C1656 ) \nC1441_=_C1672( C1441 C1672 ) C1441_=_C1687( C1441 C1687 ) C1441_=_C1701( C1441 C1701 ) C1441_=_C1714( C1441 C1714 ) C1441_=_C1726( C1441 C1726 ) C1441_=_C1737( C1441 C1737 ) \nC1441_=_C1747( C1441 C1747 ) C1441_=_C1756( C1441 C1756 ) C1441_=_C1764( C1441 C1764 ) C1441_=_C1772( C1441 C1772 ) C1441_=_C1773( C1441 C1773 ) C1441_=_C1774( C1441 C1774 ) \nC1441_=_C1775( C1441 C1775 ) C1441_=_C1776( C1441 C1776 ) C1441_=_C1777( C1441 C1777 ) C1441_=_C1778( C1441 C1778 ) C1466_=_C1467( C1466 C1467 ) C1466_=_C1491( C1466 C1491 ) \nC1466_=_C1515( C1466 C1515 ) C1466_=_C1538( C1466 C1538 ) C1466_=_C1560( C1466 C1560 ) C1466_=_C1581( C1466 C1581 ) C1466_=_C1601( C1466 C1601 ) C1466_=_C1620( C1466 C1620 ) \nC1466_=_C1638( C1466 C1638 ) C1466_=_C1655( C1466 C1655 ) C1466_=_C1671( C1466 C1671 ) C1466_=_C1686( C1466 C1686 ) C1466_=_C1700( C1466 C1700 ) C1466_=_C1713( C1466 C1713 ) \nC1466_=_C1725( C1466 C1725 ) C1466_=_C1736( C1466 C1736 ) C1466_=_C1746( C1466 C1746 ) C1466_=_C1755( C1466 C1755 ) C1466_=_C1764( C1466 C1764 ) C1466_=_C1765( C1466 C1765 ) \nC1466_=_C1766( C1466 C1766 ) C1466_=_C1767( C1466 C1767 ) C1466_=_C1768( C1466 C1768 ) C1466_=_C1769( C1466 C1769 ) C1466_=_C1770( C1466 C1770 ) C1466_=_C1771( C1466 C1771 ) \nC1467_=_C1492( C1467 C1492 ) C1467_=_C1516( C1467 C1516 ) C1467_=_C1539( C1467 C1539 ) C1467_=_C1561( C1467 C1561 ) C1467_=_C1582( C1467 C1582 ) C1467_=_C1602( C1467 C1602 ) \nC1467_=_C1621( C1467 C1621 ) C1467_=_C1639( C1467 C1639 ) C1467_=_C1656( C1467 C1656 ) C1467_=_C1672( C1467 C1672 ) C1467_=_C1687( C1467 C1687 ) C1467_=_C1701( C1467 C1701 ) \nC1467_=_C1714( C1467 C1714 ) C1467_=_C1726( C1467 C1726 ) C1467_=_C1737( C1467 C1737 ) C1467_=_C1747( C1467 C1747 ) C1467_=_C1756( C1467 C1756 ) C1467_=_C1764( C1467 C1764 ) \nC1467_=_C1772( C1467 C1772 ) C1467_=_C1773( C1467 C1773 ) C1467_=_C1774( C1467 C1774 ) C1467_=_C1775( C1467 C1775 ) C1467_=_C1776( C1467 C1776 ) C1467_=_C1777( C1467 C1777 ) \nC1467_=_C1778( C1467 C1778 ) C1491_=_C1492( C1491 C1492 ) C1491_=_C1515( C1491 C1515 ) C1491_=_C1538( C1491 C1538 ) C1491_=_C1560( C1491 C1560 ) C1491_=_C1581( C1491 C1581 ) \nC1491_=_C1601( C1491 C1601 ) C1491_=_C1620( C1491 C1620 ) C1491_=_C1638( C1491 C1638 ) C1491_=_C1655( C1491 C1655 ) C1491_=_C1671( C1491 C1671 ) C1491_=_C1686( C1491 C1686 ) \nC1491_=_C1700( C1491 C1700 ) C1491_=_C1713( C1491 C1713 ) C1491_=_C1725( C1491 C1725 ) C1491_=_C1736( C1491 C1736 ) C1491_=_C1746( C1491 C1746 ) C1491_=_C1755( C1491 C1755 ) \nC1491_=_C1764( C1491 C1764 ) C1491_=_C1765( C1491 C1765 ) C1491_=_C1766( C1491 C1766 ) C1491_=_C1767( C1491 C1767 ) C1491_=_C1768( C1491 C1768 ) C1491_=_C1769( C1491 C1769 ) \nC1491_=_C1770( C1491 C1770 ) C1491_=_C1771( C1491 C1771 ) C1492_=_C1516( C1492 C1516 ) C1492_=_C1539( C1492 C1539 ) C1492_=_C1561( C1492 C1561 ) C1492_=_C1582( C1492 C1582 ) \nC1492_=_C1602( C1492 C1602 ) C1492_=_C1621( C1492 C1621 ) C1492_=_C1639( C1492 C1639 ) C1492_=_C1656( C1492 C1656 ) C1492_=_C1672( C1492 C1672 ) C1492_=_C1687( C1492 C1687 ) \nC1492_=_C1701( C1492 C1701 ) C1492_=_C1714( C1492 C1714 ) C1492_=_C1726( C1492 C1726 ) C1492_=_C1737( C1492 C1737 ) C1492_=_C1747( C1492 C1747 ) C1492_=_C1756( C1492 C1756 ) \nC1492_=_C1764( C1492 C1764 ) C1492_=_C1772( C1492 C1772 ) C1492_=_C1773( C1492 C1773 ) C1492_=_C1774( C1492 C1774 ) C1492_=_C1775( C1492 C1775 ) C1492_=_C1776( C1492 C1776 ) \nC1492_=_C1777( C1492 C1777 ) C1492_=_C1778( C1492 C1778 ) C1515_=_C1516( C1515 C1516 ) C1515_=_C1538( C1515 C1538 ) C1515_=_C1560( C1515 C1560 ) C1515_=_C1581( C1515 C1581 ) \nC1515_=_C1601( C1515 C1601 ) C1515_=_C1620( C1515 C1620 ) C1515_=_C1638( C1515 C1638 ) C1515_=_C1655( C1515 C1655 ) C1515_=_C1671( C1515 C1671 ) C1515_=_C1686( C1515 C1686 ) \nC1515_=_C1700( C1515 C1700 ) C1515_=_C1713( C1515 C1713 ) C1515_=_C1725( C1515 C1725 ) C1515_=_C1736( C1515 C1736 ) C1515_=_C1746( C1515 C1746 ) C1515_=_C1755( C1515 C1755 ) \nC1515_=_C1764( C1515 C1764 ) C1515_=_C1765( C1515 C1765 ) C1515_=_C1766( C1515 C1766 ) C1515_=_C1767( C1515 C1767 ) C1515_=_C1768( C1515 C1768 ) C1515_=_C1769( C1515 C1769 ) \nC1515_=_C1770( C1515 C1770 ) C1515_=_C1771( C1515 C1771 ) C1516_=_C1539( C1516 C1539 ) C1516_=_C1561( C1516 C1561 ) C1516_=_C1582( C1516 C1582 ) C1516_=_C1602( C1516 C1602 ) \nC1516_=_C1621( C1516 C1621 ) C1516_=_C1639( C1516 C1639 ) C1516_=_C1656( C1516 C1656 ) C1516_=_C1672( C1516 C1672 ) C1516_=_C1687( C1516 C1687 ) C1516_=_C1701( C1516 C1701 ) \nC1516_=_C1714( C1516 C1714 ) C1516_=_C1726( C1516 C1726 ) C1516_=_C1737( C1516 C1737 ) C1516_=_C1747( C1516 C1747 ) C1516_=_C1756( C1516 C1756 ) C1516_=_C1764( C1516 C1764 ) \nC1516_=_C1772( C1516 C1772 ) C1516_=_C1773( C1516 C1773 ) C1516_=_C1774( C1516 C1774 ) C1516_=_C1775( C1516 C1775 ) C1516_=_C1776( C1516 C1776 ) C1516_=_C1777( C1516 C1777 ) \nC1516_=_C1778( C1516 C1778 ) C1538_=_C1539( C1538 C1539 ) C1538_=_C1560( C1538 C1560 ) C1538_=_C1581( C1538 C1581 ) C1538_=_C1601( C1538 C1601 ) C1538_=_C1620( C1538 C1620 ) \nC1538_=_C1638( C1538 C1638 ) C1538_=_C1655( C1538 C1655 ) C1538_=_C1671( C1538 C1671 ) C1538_=_C1686( C1538 C1686 ) C1538_=_C1700( C1538 C1700 ) C1538_=_C1713( C1538 C1713 ) \nC1538_=_C1725( C1538 C1725 ) C1538_=_C1736( C1538 C1736 ) C1538_=_C1746( C1538 C1746 ) C1538_=_C1755( C1538 C1755 ) C1538_=_C1764( C1538 C1764 ) C1538_=_C1765( C1538 C1765 ) \nC1538_=_C1766( C1538 C1766 ) C1538_=_C1767( C1538 C1767 ) C1538_=_C1768( C1538 C1768 ) C1538_=_C1769( C1538 C1769 ) C1538_=_C1770( C1538 C1770 ) C1538_=_C1771( C1538 C1771 ) \nC1539_=_C1561( C1539 C1561 ) C1539_=_C1582( C1539 C1582 ) C1539_=_C1602( C1539 C1602 ) C1539_=_C1621( C1539 C1621 ) C1539_=_C1639( C1539 C1639 ) C1539_=_C1656( C1539 C1656 ) \nC1539_=_C1672( C1539 C1672 ) C1539_=_C1687( C1539 C1687 ) C1539_=_C1701( C1539 C1701 ) C1539_=_C1714( C1539 C1714 ) C1539_=_C1726( C1539 C1726 ) C1539_=_C1737( C1539 C1737 ) \nC1539_=_C1747( C1539 C1747 ) C1539_=_C1756( C1539 C1756 ) C1539_=_C1764( C1539 C1764 ) C1539_=_C1772( C1539 C1772 ) C1539_=_C1773( C1539 C1773 ) C1539_=_C1774( C1539 C1774 ) \nC1539_=_C1775( C1539 C1775 ) C1539_=_C1776( C1539 C1776 ) C1539_=_C1777( C1539 C1777 ) C1539_=_C1778( C1539 C1778 ) C1560_=_C1561( C1560 C1561 ) C1560_=_C1581( C1560 C1581 ) \nC1560_=_C1601( C1560 C1601 ) C1560_=_C1620( C1560 C1620 ) C1560_=_C1638( C1560 C1638 ) C1560_=_C1655( C1560 C1655 ) C1560_=_C1671( C1560 C1671 ) C1560_=_C1686( C1560 C1686 ) \nC1560_=_C1700( C1560 C1700 ) C1560_=_C1713( C1560 C1713 ) C1560_=_C1725( C1560 C1725 ) C1560_=_C1736( C1560 C1736 ) C1560_=_C1746( C1560 C1746 ) C1560_=_C1755( C1560 C1755 ) \nC1560_=_C1764( C1560 C1764 ) C1560_=_C1765( C1560 C1765 ) C1560_=_C1766( C1560 C1766 ) C1560_=_C1767( C1560 C1767 ) C1560_=_C1768( C1560 C1768 ) C1560_=_C1769( C1560 C1769 ) \nC1560_=_C1770( C1560 C1770 ) C1560_=_C1771( C1560 C1771 ) C1561_=_C1582( C1561 C1582 ) C1561_=_C1602( C1561 C1602 ) C1561_=_C1621( C1561 C1621 ) C1561_=_C1639( C1561 C1639 ) \nC1561_=_C1656( C1561 C1656 ) C1561_=_C1672( C1561 C1672 ) C1561_=_C1687( C1561 C1687 ) C1561_=_C1701( C1561 C1701 ) C1561_=_C1714( C1561 C1714 ) C1561_=_C1726( C1561 C1726 ) \nC1561_=_C1737( C1561 C1737 ) C1561_=_C1747( C1561 C1747 ) C1561_=_C1756( C1561 C1756 ) C1561_=_C1764( C1561 C1764 ) C1561_=_C1772( C1561 C1772 ) C1561_=_C1773( C1561 C1773 ) \nC1561_=_C1774( C1561 C1774 ) C1561_=_C1775( C1561 C1775 ) C1561_=_C1776( C1561 C1776 ) C1561_=_C1777( C1561 C1777 ) C1561_=_C1778( C1561 C1778 ) C1581_=_C1582( C1581 C1582 ) \nC1581_=_C1601( C1581 C1601 ) C1581_=_C1620( C1581 C1620 ) C1581_=_C1638( C1581 C1638 ) C1581_=_C1655( C1581 C1655 ) C1581_=_C1671( C1581 C1671 ) C1581_=_C1686( C1581 C1686 ) \nC1581_=_C1700( C1581 C1700 ) C1581_=_C1713( C1581 C1713 ) C1581_=_C1725( C1581 C1725 ) C1581_=_C1736( C1581 C1736 ) C1581_=_C1746( C1581 C1746 ) C1581_=_C1755( C1581 C1755 ) \nC1581_=_C1764( C1581 C1764 ) C1581_=_C1765( C1581 C1765 ) C1581_=_C1766( C1581 C1766 ) C1581_=_C1767( C1581 C1767 ) C1581_=_C1768( C1581 C1768 ) C1581_=_C1769( C1581 C1769 ) \nC1581_=_C1770( C1581 C1770 ) C1581_=_C1771( C1581 C1771 ) C1582_=_C1602( C1582 C1602 ) C1582_=_C1621( C1582 C1621 ) C1582_=_C1639( C1582 C1639 ) C1582_=_C1656( C1582 C1656 ) \nC1582_=_C1672( C1582 C1672 ) C1582_=_C1687( C1582 C1687 ) C1582_=_C1701( C1582 C1701 ) C1582_=_C1714( C1582 C1714 ) C1582_=_C1726( C1582 C1726 ) C1582_=_C1737( C1582 C1737 ) \nC1582_=_C1747( C1582 C1747 ) C1582_=_C1756( C1582 C1756 ) C1582_=_C1764( C1582 C1764 ) C1582_=_C1772( C1582 C1772 ) C1582_=_C1773( C1582 C1773 ) C1582_=_C1774( C1582 C1774 ) \nC1582_=_C1775( C1582 C1775 ) C1582_=_C1776( C1582 C1776 ) C1582_=_C1777( C1582 C1777 ) C1582_=_C1778( C1582 C1778 ) C1601_=_C1602( C1601 C1602 ) C1601_=_C1620( C1601 C1620 ) \nC1601_=_C1638( C1601 C1638 ) C1601_=_C1655( C1601 C1655 ) C1601_=_C1671( C1601 C1671 ) C1601_=_C1686( C1601 C1686 ) C1601_=_C1700( C1601 C1700 ) C1601_=_C1713( C1601 C1713 ) \nC1601_=_C1725( C1601 C1725 ) C1601_=_C1736( C1601 C1736 ) C1601_=_C1746(</w:t>
      </w:r>
    </w:p>
    <w:p>
      <w:pPr>
        <w:pStyle w:val="PreformattedText"/>
        <w:bidi w:val="0"/>
        <w:spacing w:before="0" w:after="0"/>
        <w:jc w:val="left"/>
        <w:rPr/>
      </w:pPr>
      <w:r>
        <w:rPr/>
        <w:t xml:space="preserve"> </w:t>
      </w:r>
      <w:r>
        <w:rPr/>
        <w:t>C1601 C1746 ) C1601_=_C1755( C1601 C1755 ) C1601_=_C1764( C1601 C1764 ) C1601_=_C1765( C1601 C1765 ) \nC1601_=_C1766( C1601 C1766 ) C1601_=_C1767( C1601 C1767 ) C1601_=_C1768( C1601 C1768 ) C1601_=_C1769( C1601 C1769 ) C1601_=_C1770( C1601 C1770 ) C1601_=_C1771( C1601 C1771 ) \nC1602_=_C1621( C1602 C1621 ) C1602_=_C1639( C1602 C1639 ) C1602_=_C1656( C1602 C1656 ) C1602_=_C1672( C1602 C1672 ) C1602_=_C1687( C1602 C1687 ) C1602_=_C1701( C1602 C1701 ) \nC1602_=_C1714( C1602 C1714 ) C1602_=_C1726( C1602 C1726 ) C1602_=_C1737( C1602 C1737 ) C1602_=_C1747( C1602 C1747 ) C1602_=_C1756( C1602 C1756 ) C1602_=_C1764( C1602 C1764 ) \nC1602_=_C1772( C1602 C1772 ) C1602_=_C1773( C1602 C1773 ) C1602_=_C1774( C1602 C1774 ) C1602_=_C1775( C1602 C1775 ) C1602_=_C1776( C1602 C1776 ) C1602_=_C1777( C1602 C1777 ) \nC1602_=_C1778( C1602 C1778 ) C1620_=_C1621( C1620 C1621 ) C1620_=_C1638( C1620 C1638 ) C1620_=_C1655( C1620 C1655 ) C1620_=_C1671( C1620 C1671 ) C1620_=_C1686( C1620 C1686 ) \nC1620_=_C1700( C1620 C1700 ) C1620_=_C1713( C1620 C1713 ) C1620_=_C1725( C1620 C1725 ) C1620_=_C1736( C1620 C1736 ) C1620_=_C1746( C1620 C1746 ) C1620_=_C1755( C1620 C1755 ) \nC1620_=_C1764( C1620 C1764 ) C1620_=_C1765( C1620 C1765 ) C1620_=_C1766( C1620 C1766 ) C1620_=_C1767( C1620 C1767 ) C1620_=_C1768( C1620 C1768 ) C1620_=_C1769( C1620 C1769 ) \nC1620_=_C1770( C1620 C1770 ) C1620_=_C1771( C1620 C1771 ) C1621_=_C1639( C1621 C1639 ) C1621_=_C1656( C1621 C1656 ) C1621_=_C1672( C1621 C1672 ) C1621_=_C1687( C1621 C1687 ) \nC1621_=_C1701( C1621 C1701 ) C1621_=_C1714( C1621 C1714 ) C1621_=_C1726( C1621 C1726 ) C1621_=_C1737( C1621 C1737 ) C1621_=_C1747( C1621 C1747 ) C1621_=_C1756( C1621 C1756 ) \nC1621_=_C1764( C1621 C1764 ) C1621_=_C1772( C1621 C1772 ) C1621_=_C1773( C1621 C1773 ) C1621_=_C1774( C1621 C1774 ) C1621_=_C1775( C1621 C1775 ) C1621_=_C1776( C1621 C1776 ) \nC1621_=_C1777( C1621 C1777 ) C1621_=_C1778( C1621 C1778 ) C1638_=_C1639( C1638 C1639 ) C1638_=_C1655( C1638 C1655 ) C1638_=_C1671( C1638 C1671 ) C1638_=_C1686( C1638 C1686 ) \nC1638_=_C1700( C1638 C1700 ) C1638_=_C1713( C1638 C1713 ) C1638_=_C1725( C1638 C1725 ) C1638_=_C1736( C1638 C1736 ) C1638_=_C1746( C1638 C1746 ) C1638_=_C1755( C1638 C1755 ) \nC1638_=_C1764( C1638 C1764 ) C1638_=_C1765( C1638 C1765 ) C1638_=_C1766( C1638 C1766 ) C1638_=_C1767( C1638 C1767 ) C1638_=_C1768( C1638 C1768 ) C1638_=_C1769( C1638 C1769 ) \nC1638_=_C1770( C1638 C1770 ) C1638_=_C1771( C1638 C1771 ) C1639_=_C1656( C1639 C1656 ) C1639_=_C1672( C1639 C1672 ) C1639_=_C1687( C1639 C1687 ) C1639_=_C1701( C1639 C1701 ) \nC1639_=_C1714( C1639 C1714 ) C1639_=_C1726( C1639 C1726 ) C1639_=_C1737( C1639 C1737 ) C1639_=_C1747( C1639 C1747 ) C1639_=_C1756( C1639 C1756 ) C1639_=_C1764( C1639 C1764 ) \nC1639_=_C1772( C1639 C1772 ) C1639_=_C1773( C1639 C1773 ) C1639_=_C1774( C1639 C1774 ) C1639_=_C1775( C1639 C1775 ) C1639_=_C1776( C1639 C1776 ) C1639_=_C1777( C1639 C1777 ) \nC1639_=_C1778( C1639 C1778 ) C1655_=_C1656( C1655 C1656 ) C1655_=_C1671( C1655 C1671 ) C1655_=_C1686( C1655 C1686 ) C1655_=_C1700( C1655 C1700 ) C1655_=_C1713( C1655 C1713 ) \nC1655_=_C1725( C1655 C1725 ) C1655_=_C1736( C1655 C1736 ) C1655_=_C1746( C1655 C1746 ) C1655_=_C1755( C1655 C1755 ) C1655_=_C1764( C1655 C1764 ) C1655_=_C1765( C1655 C1765 ) \nC1655_=_C1766( C1655 C1766 ) C1655_=_C1767( C1655 C1767 ) C1655_=_C1768( C1655 C1768 ) C1655_=_C1769( C1655 C1769 ) C1655_=_C1770( C1655 C1770 ) C1655_=_C1771( C1655 C1771 ) \nC1656_=_C1672( C1656 C1672 ) C1656_=_C1687( C1656 C1687 ) C1656_=_C1701( C1656 C1701 ) C1656_=_C1714( C1656 C1714 ) C1656_=_C1726( C1656 C1726 ) C1656_=_C1737( C1656 C1737 ) \nC1656_=_C1747( C1656 C1747 ) C1656_=_C1756( C1656 C1756 ) C1656_=_C1764( C1656 C1764 ) C1656_=_C1772( C1656 C1772 ) C1656_=_C1773( C1656 C1773 ) C1656_=_C1774( C1656 C1774 ) \nC1656_=_C1775( C1656 C1775 ) C1656_=_C1776( C1656 C1776 ) C1656_=_C1777( C1656 C1777 ) C1656_=_C1778( C1656 C1778 ) C1671_=_C1672( C1671 C1672 ) C1671_=_C1686( C1671 C1686 ) \nC1671_=_C1700( C1671 C1700 ) C1671_=_C1713( C1671 C1713 ) C1671_=_C1725( C1671 C1725 ) C1671_=_C1736( C1671 C1736 ) C1671_=_C1746( C1671 C1746 ) C1671_=_C1755( C1671 C1755 ) \nC1671_=_C1764( C1671 C1764 ) C1671_=_C1765( C1671 C1765 ) C1671_=_C1766( C1671 C1766 ) C1671_=_C1767( C1671 C1767 ) C1671_=_C1768( C1671 C1768 ) C1671_=_C1769( C1671 C1769 ) \nC1671_=_C1770( C1671 C1770 ) C1671_=_C1771( C1671 C1771 ) C1672_=_C1687( C1672 C1687 ) C1672_=_C1701( C1672 C1701 ) C1672_=_C1714( C1672 C1714 ) C1672_=_C1726( C1672 C1726 ) \nC1672_=_C1737( C1672 C1737 ) C1672_=_C1747( C1672 C1747 ) C1672_=_C1756( C1672 C1756 ) C1672_=_C1764( C1672 C1764 ) C1672_=_C1772( C1672 C1772 ) C1672_=_C1773( C1672 C1773 ) \nC1672_=_C1774( C1672 C1774 ) C1672_=_C1775( C1672 C1775 ) C1672_=_C1776( C1672 C1776 ) C1672_=_C1777( C1672 C1777 ) C1672_=_C1778( C1672 C1778 ) C1686_=_C1687( C1686 C1687 ) \nC1686_=_C1700( C1686 C1700 ) C1686_=_C1713( C1686 C1713 ) C1686_=_C1725( C1686 C1725 ) C1686_=_C1736( C1686 C1736 ) C1686_=_C1746( C1686 C1746 ) C1686_=_C1755( C1686 C1755 ) \nC1686_=_C1764( C1686 C1764 ) C1686_=_C1765( C1686 C1765 ) C1686_=_C1766( C1686 C1766 ) C1686_=_C1767( C1686 C1767 ) C1686_=_C1768( C1686 C1768 ) C1686_=_C1769( C1686 C1769 ) \nC1686_=_C1770( C1686 C1770 ) C1686_=_C1771( C1686 C1771 ) C1687_=_C1701( C1687 C1701 ) C1687_=_C1714( C1687 C1714 ) C1687_=_C1726( C1687 C1726 ) C1687_=_C1737( C1687 C1737 ) \nC1687_=_C1747( C1687 C1747 ) C1687_=_C1756( C1687 C1756 ) C1687_=_C1764( C1687 C1764 ) C1687_=_C1772( C1687 C1772 ) C1687_=_C1773( C1687 C1773 ) C1687_=_C1774( C1687 C1774 ) \nC1687_=_C1775( C1687 C1775 ) C1687_=_C1776( C1687 C1776 ) C1687_=_C1777( C1687 C1777 ) C1687_=_C1778( C1687 C1778 ) C1700_=_C1701( C1700 C1701 ) C1700_=_C1713( C1700 C1713 ) \nC1700_=_C1725( C1700 C1725 ) C1700_=_C1736( C1700 C1736 ) C1700_=_C1746( C1700 C1746 ) C1700_=_C1755( C1700 C1755 ) C1700_=_C1764( C1700 C1764 ) C1700_=_C1765( C1700 C1765 ) \nC1700_=_C1766( C1700 C1766 ) C1700_=_C1767( C1700 C1767 ) C1700_=_C1768( C1700 C1768 ) C1700_=_C1769( C1700 C1769 ) C1700_=_C1770( C1700 C1770 ) C1700_=_C1771( C1700 C1771 ) \nC1701_=_C1714( C1701 C1714 ) C1701_=_C1726( C1701 C1726 ) C1701_=_C1737( C1701 C1737 ) C1701_=_C1747( C1701 C1747 ) C1701_=_C1756( C1701 C1756 ) C1701_=_C1764( C1701 C1764 ) \nC1701_=_C1772( C1701 C1772 ) C1701_=_C1773( C1701 C1773 ) C1701_=_C1774( C1701 C1774 ) C1701_=_C1775( C1701 C1775 ) C1701_=_C1776( C1701 C1776 ) C1701_=_C1777( C1701 C1777 ) \nC1701_=_C1778( C1701 C1778 ) C1713_=_C1714( C1713 C1714 ) C1713_=_C1725( C1713 C1725 ) C1713_=_C1736( C1713 C1736 ) C1713_=_C1746( C1713 C1746 ) C1713_=_C1755( C1713 C1755 ) \nC1713_=_C1764( C1713 C1764 ) C1713_=_C1765( C1713 C1765 ) C1713_=_C1766( C1713 C1766 ) C1713_=_C1767( C1713 C1767 ) C1713_=_C1768( C1713 C1768 ) C1713_=_C1769( C1713 C1769 ) \nC1713_=_C1770( C1713 C1770 ) C1713_=_C1771( C1713 C1771 ) C1714_=_C1726( C1714 C1726 ) C1714_=_C1737( C1714 C1737 ) C1714_=_C1747( C1714 C1747 ) C1714_=_C1756( C1714 C1756 ) \nC1714_=_C1764( C1714 C1764 ) C1714_=_C1772( C1714 C1772 ) C1714_=_C1773( C1714 C1773 ) C1714_=_C1774( C1714 C1774 ) C1714_=_C1775( C1714 C1775 ) C1714_=_C1776( C1714 C1776 ) \nC1714_=_C1777( C1714 C1777 ) C1714_=_C1778( C1714 C1778 ) C1725_=_C1726( C1725 C1726 ) C1725_=_C1736( C1725 C1736 ) C1725_=_C1746( C1725 C1746 ) C1725_=_C1755( C1725 C1755 ) \nC1725_=_C1764( C1725 C1764 ) C1725_=_C1765( C1725 C1765 ) C1725_=_C1766( C1725 C1766 ) C1725_=_C1767( C1725 C1767 ) C1725_=_C1768( C1725 C1768 ) C1725_=_C1769( C1725 C1769 ) \nC1725_=_C1770( C1725 C1770 ) C1725_=_C1771( C1725 C1771 ) C1726_=_C1737( C1726 C1737 ) C1726_=_C1747( C1726 C1747 ) C1726_=_C1756( C1726 C1756 ) C1726_=_C1764( C1726 C1764 ) \nC1726_=_C1772( C1726 C1772 ) C1726_=_C1773( C1726 C1773 ) C1726_=_C1774( C1726 C1774 ) C1726_=_C1775( C1726 C1775 ) C1726_=_C1776( C1726 C1776 ) C1726_=_C1777( C1726 C1777 ) \nC1726_=_C1778( C1726 C1778 ) C1736_=_C1737( C1736 C1737 ) C1736_=_C1746( C1736 C1746 ) C1736_=_C1755( C1736 C1755 ) C1736_=_C1764( C1736 C1764 ) C1736_=_C1765( C1736 C1765 ) \nC1736_=_C1766( C1736 C1766 ) C1736_=_C1767( C1736 C1767 ) C1736_=_C1768( C1736 C1768 ) C1736_=_C1769( C1736 C1769 ) C1736_=_C1770( C1736 C1770 ) C1736_=_C1771( C1736 C1771 ) \nC1737_=_C1747( C1737 C1747 ) C1737_=_C1756( C1737 C1756 ) C1737_=_C1764( C1737 C1764 ) C1737_=_C1772( C1737 C1772 ) C1737_=_C1773( C1737 C1773 ) C1737_=_C1774( C1737 C1774 ) \nC1737_=_C1775( C1737 C1775 ) C1737_=_C1776( C1737 C1776 ) C1737_=_C1777( C1737 C1777 ) C1737_=_C1778( C1737 C1778 ) C1746_=_C1747( C1746 C1747 ) C1746_=_C1755( C1746 C1755 ) \nC1746_=_C1764( C1746 C1764 ) C1746_=_C1765( C1746 C1765 ) C1746_=_C1766( C1746 C1766 ) C1746_=_C1767( C1746 C1767 ) C1746_=_C1768( C1746 C1768 ) C1746_=_C1769( C1746 C1769 ) \nC1746_=_C1770( C1746 C1770 ) C1746_=_C1771( C1746 C1771 ) C1747_=_C1756( C1747 C1756 ) C1747_=_C1764( C1747 C1764 ) C1747_=_C1772( C1747 C1772 ) C1747_=_C1773( C1747 C1773 ) \nC1747_=_C1774( C1747 C1774 ) C1747_=_C1775( C1747 C1775 ) C1747_=_C1776( C1747 C1776 ) C1747_=_C1777( C1747 C1777 ) C1747_=_C1778( C1747 C1778 ) C1755_=_C1756( C1755 C1756 ) \nC1755_=_C1764( C1755 C1764 ) C1755_=_C1765( C1755 C1765 ) C1755_=_C1766( C1755 C1766 ) C1755_=_C1767( C1755 C1767 ) C1755_=_C1768( C1755 C1768 ) C1755_=_C1769( C1755 C1769 ) \nC1755_=_C1770( C1755 C1770 ) C1755_=_C1771( C1755 C1771 ) C1756_=_C1764( C1756 C1764 ) C1756_=_C1772( C1756 C1772 ) C1756_=_C1773( C1756 C1773 ) C1756_=_C1774( C1756 C1774 ) \nC1756_=_C1775( C1756 C1775 ) C1756_=_C1776( C1756 C1776 ) C1756_=_C1777( C1756 C1777 ) C1756_=_C1778( C1756 C1778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w:t>
      </w:r>
    </w:p>
    <w:p>
      <w:pPr>
        <w:pStyle w:val="PreformattedText"/>
        <w:bidi w:val="0"/>
        <w:spacing w:before="0" w:after="0"/>
        <w:jc w:val="left"/>
        <w:rPr/>
      </w:pPr>
      <w:r>
        <w:rPr/>
        <w:t xml:space="preserve"> </w:t>
      </w:r>
      <w:r>
        <w:rPr/>
        <w:t>C1764 C1777 ) C1764_=_C1778( C1764 C1778 ) \nC1765_=_C1766( C1765 C1766 ) C1765_=_C1767( C1765 C1767 ) C1765_=_C1768( C1765 C1768 ) C1765_=_C1769( C1765 C1769 ) C1765_=_C1770( C1765 C1770 ) C1765_=_C1771( C1765 C1771 ) \nC1765_=_C1772( C1765 C1772 ) C1766_=_C1767( C1766 C1767 ) C1766_=_C1768( C1766 C1768 ) C1766_=_C1769( C1766 C1769 ) C1766_=_C1770( C1766 C1770 ) C1766_=_C1771( C1766 C1771 ) \nC1766_=_C1773( C1766 C1773 ) C1767_=_C1768( C1767 C1768 ) C1767_=_C1769( C1767 C1769 ) C1767_=_C1770( C1767 C1770 ) C1767_=_C1771( C1767 C1771 ) C1767_=_C1774( C1767 C1774 ) \nC1768_=_C1769( C1768 C1769 ) C1768_=_C1770( C1768 C1770 ) C1768_=_C1771( C1768 C1771 ) C1768_=_C1775( C1768 C1775 ) C1769_=_C1770( C1769 C1770 ) C1769_=_C1771( C1769 C1771 ) \nC1769_=_C1776( C1769 C1776 ) C1770_=_C1771( C1770 C1771 ) C1770_=_C1777( C1770 C1777 ) C1771_=_C1778( C1771 C1778 ) C1772_=_C1773( C1772 C1773 ) C1772_=_C1774( C1772 C1774 ) \nC1772_=_C1775( C1772 C1775 ) C1772_=_C1776( C1772 C1776 ) C1772_=_C1777( C1772 C1777 ) C1772_=_C1778( C1772 C1778 ) C1773_=_C1774( C1773 C1774 ) C1773_=_C1775( C1773 C1775 ) \nC1773_=_C1776( C1773 C1776 ) C1773_=_C1777( C1773 C1777 ) C1773_=_C1778( C1773 C1778 ) C1774_=_C1775( C1774 C1775 ) C1774_=_C1776( C1774 C1776 ) C1774_=_C1777( C1774 C1777 ) \nC1774_=_C1778( C1774 C1778 ) C1775_=_C1776( C1775 C1776 ) C1775_=_C1777( C1775 C1777 ) C1775_=_C1778( C1775 C1778 ) C1776_=_C1777( C1776 C1777 ) C1776_=_C1778( C1776 C1778 ) \nC1777_=_C1778( C1777 C1778 ) "];34-&gt;49[label="116: C51 C52 C110 C111 C168 \nC169 C225 C226 C281 C282 C336 \nC337 C390 C391 C443 C444 C495 \nC496 C546 C547 C596 C597 C645 \nC646 C693 C694 C740 C741 C786 \nC787 C831 C832 C875 C876 C918 \nC919 C960 C961 C1001 C1002 C1041 \nC1042 C1079 C1081 C1117 C1118 C1154 \nC1155 C1190 C1191 C1225 C1226 C1259 \nC1260 C1292 C1293 C1324 C1325 C1355 \nC1356 C1385 C1386 C1413 C1414 C1440 \nC1441 C1466 C1467 C1491 C1492 C1515 \nC1516 C1538 C1539 C1560 C1561 C1581 \nC1582 C1601 C1602 C1620 C1621 C1638 \nC1639 C1655 C1656 C1671 C1672 C1686 \nC1687 C1700 C1701 C1713 C1714 C1725 \nC1726 C1736 C1737 C1746 C1747 C1755 \nC1756 C1765 C1766 C1767 C1768 C1769 \nC1770 C1771 C1772 C1773 C1774 C1775 \nC1776 C1777 C1778 \n3364: C51_=_C52 ,C51_=_C110 ,C51_=_C168 ,C51_=_C225 ,C51_=_C281 ,\nC51_=_C336 ,C51_=_C390 ,C51_=_C443 ,C51_=_C495 ,C51_=_C546 ,C51_=_C596 ,\nC51_=_C645 ,C51_=_C693 ,C51_=_C740 ,C51_=_C786 ,C51_=_C831 ,C51_=_C875 ,\nC51_=_C918 ,C51_=_C960 ,C51_=_C1001 ,C51_=_C1041 ,C51_=_C1079 ,C51_=_C1117 ,\nC51_=_C1154 ,C51_=_C1190 ,C51_=_C1225 ,C51_=_C1259 ,C51_=_C1292 ,C51_=_C1324 ,\nC51_=_C1355 ,C51_=_C1385 ,C51_=_C1413 ,C51_=_C1440 ,C51_=_C1466 ,C51_=_C1491 ,\nC51_=_C1515 ,C51_=_C1538 ,C51_=_C1560 ,C51_=_C1581 ,C51_=_C1601 ,C51_=_C1620 ,\nC51_=_C1638 ,C51_=_C1655 ,C51_=_C1671 ,C51_=_C1686 ,C51_=_C1700 ,C51_=_C1713 ,\nC51_=_C1725 ,C51_=_C1736 ,C51_=_C1746 ,C51_=_C1755 ,C51_=_C1765 ,C51_=_C1766 ,\nC51_=_C1767 ,C51_=_C1768 ,C51_=_C1769 ,C51_=_C1770 ,C51_=_C1771 ,C52_=_C111 ,\nC52_=_C169 ,C52_=_C226 ,C52_=_C282 ,C52_=_C337 ,C52_=_C391 ,C52_=_C444 ,\nC52_=_C496 ,C52_=_C547 ,C52_=_C597 ,C52_=_C646 ,C52_=_C694 ,C52_=_C741 ,\nC52_=_C787 ,C52_=_C832 ,C52_=_C876 ,C52_=_C919 ,C52_=_C961 ,C52_=_C1002 ,\nC52_=_C1042 ,C52_=_C1081 ,C52_=_C1118 ,C52_=_C1155 ,C52_=_C1191 ,C52_=_C1226 ,\nC52_=_C1260 ,C52_=_C1293 ,C52_=_C1325 ,C52_=_C1356 ,C52_=_C1386 ,C52_=_C1414 ,\nC52_=_C1441 ,C52_=_C1467 ,C52_=_C1492 ,C52_=_C1516 ,C52_=_C1539 ,C52_=_C1561 ,\nC52_=_C1582 ,C52_=_C1602 ,C52_=_C1621 ,C52_=_C1639 ,C52_=_C1656 ,C52_=_C1672 ,\nC52_=_C1687 ,C52_=_C1701 ,C52_=_C1714 ,C52_=_C1726 ,C52_=_C1737 ,C52_=_C1747 ,\nC52_=_C1756 ,C52_=_C1772 ,C52_=_C1773 ,C52_=_C1774 ,C52_=_C1775 ,C52_=_C1776 ,\nC52_=_C1777 ,C52_=_C1778 ,C110_=_C111 ,C110_=_C168 ,C110_=_C225 ,C110_=_C281 ,\nC110_=_C336 ,C110_=_C390 ,C110_=_C443 ,C110_=_C495 ,C110_=_C546 ,C110_=_C596 ,\nC110_=_C645 ,C110_=_C693 ,C110_=_C740 ,C110_=_C786 ,C110_=_C831 ,C110_=_C875 ,\nC110_=_C918 ,C110_=_C960 ,C110_=_C1001 ,C110_=_C1041 ,C110_=_C1079 ,C110_=_C1117 ,\nC110_=_C1154 ,C110_=_C1190 ,C110_=_C1225 ,C110_=_C1259 ,C110_=_C1292 ,C110_=_C1324 ,\nC110_=_C1355 ,C110_=_C1385 ,C110_=_C1413 ,C110_=_C1440 ,C110_=_C1466 ,C110_=_C1491 ,\nC110_=_C1515 ,C110_=_C1538 ,C110_=_C1560 ,C110_=_C1581 ,C110_=_C1601 ,C110_=_C1620 ,\nC110_=_C1638 ,C110_=_C1655 ,C110_=_C1671 ,C110_=_C1686 ,C110_=_C1700 ,C110_=_C1713 ,\nC110_=_C1725 ,C110_=_C1736 ,C110_=_C1746 ,C110_=_C1755 ,C110_=_C1765 ,C110_=_C1766 ,\nC110_=_C1767 ,C110_=_C1768 ,C110_=_C1769 ,C110_=_C1770 ,C110_=_C1771 ,C111_=_C169 ,\nC111_=_C226 ,C111_=_C282 ,C111_=_C337 ,C111_=_C391 ,C111_=_C444 ,C111_=_C496 ,\nC111_=_C547 ,C111_=_C597 ,C111_=_C646 ,C111_=_C694 ,C111_=_C741 ,C111_=_C787 ,\nC111_=_C832 ,C111_=_C876 ,C111_=_C919 ,C111_=_C961 ,C111_=_C1002 ,C111_=_C1042 ,\nC111_=_C1081 ,C111_=_C1118 ,C111_=_C1155 ,C111_=_C1191 ,C111_=_C1226 ,C111_=_C1260 ,\nC111_=_C1293 ,C111_=_C1325 ,C111_=_C1356 ,C111_=_C1386 ,C111_=_C1414 ,C111_=_C1441 ,\nC111_=_C1467 ,C111_=_C1492 ,C111_=_C1516 ,C111_=_C1539 ,C111_=_C1561 ,C111_=_C1582 ,\nC111_=_C1602 ,C111_=_C1621 ,C111_=_C1639 ,C111_=_C1656 ,C111_=_C1672 ,C111_=_C1687 ,\nC111_=_C1701 ,C111_=_C1714 ,C111_=_C1726 ,C111_=_C1737 ,C111_=_C1747 ,C111_=_C1756 ,\nC111_=_C1772 ,C111_=_C1773 ,C111_=_C1774 ,C111_=_C1775 ,C111_=_C1776 ,C111_=_C1777 ,\nC111_=_C1778 ,C168_=_C169 ,C168_=_C225 ,C168_=_C281 ,C168_=_C336 ,C168_=_C390 ,\nC168_=_C443 ,C168_=_C495 ,C168_=_C546 ,C168_=_C596 ,C168_=_C645 ,C168_=_C693 ,\nC168_=_C740 ,C168_=_C786 ,C168_=_C831 ,C168_=_C875 ,C168_=_C918 ,C168_=_C960 ,\nC168_=_C1001 ,C168_=_C1041 ,C168_=_C1079 ,C168_=_C1117 ,C168_=_C1154 ,C168_=_C1190 ,\nC168_=_C1225 ,C168_=_C1259 ,C168_=_C1292 ,C168_=_C1324 ,C168_=_C1355 ,C168_=_C1385 ,\nC168_=_C1413 ,C168_=_C1440 ,C168_=_C1466 ,C168_=_C1491 ,C168_=_C1515 ,C168_=_C1538 ,\nC168_=_C1560 ,C168_=_C1581 ,C168_=_C1601 ,C168_=_C1620 ,C168_=_C1638 ,C168_=_C1655 ,\nC168_=_C1671 ,C168_=_C1686 ,C168_=_C1700 ,C168_=_C1713 ,C168_=_C1725 ,C168_=_C1736 ,\nC168_=_C1746 ,C168_=_C1755 ,C168_=_C1765 ,C168_=_C1766 ,C168_=_C1767 ,C168_=_C1768 ,\nC168_=_C1769 ,C168_=_C1770 ,C168_=_C1771 ,C169_=_C226 ,C169_=_C282 ,C169_=_C337 ,\nC169_=_C391 ,C169_=_C444 ,C169_=_C496 ,C169_=_C547 ,C169_=_C597 ,C169_=_C646 ,\nC169_=_C694 ,C169_=_C741 ,C169_=_C787 ,C169_=_C832 ,C169_=_C876 ,C169_=_C919 ,\nC169_=_C961 ,C169_=_C1002 ,C169_=_C1042 ,C169_=_C1081 ,C169_=_C1118 ,C169_=_C1155 ,\nC169_=_C1191 ,C169_=_C1226 ,C169_=_C1260 ,C169_=_C1293 ,C169_=_C1325 ,C169_=_C1356 ,\nC169_=_C1386 ,C169_=_C1414 ,C169_=_C1441 ,C169_=_C1467 ,C169_=_C1492 ,C169_=_C1516 ,\nC169_=_C1539 ,C169_=_C1561 ,C169_=_C1582 ,C169_=_C1602 ,C169_=_C1621 ,C169_=_C1639 ,\nC169_=_C1656 ,C169_=_C1672 ,C169_=_C1687 ,C169_=_C1701 ,C169_=_C1714 ,C169_=_C1726 ,\nC169_=_C1737 ,C169_=_C1747 ,C169_=_C1756 ,C169_=_C1772 ,C169_=_C1773 ,C169_=_C1774 ,\nC169_=_C1775 ,C169_=_C1776 ,C169_=_C1777 ,C169_=_C1778 ,C225_=_C226 ,C225_=_C281 ,\nC225_=_C336 ,C225_=_C390 ,C225_=_C443 ,C225_=_C495 ,C225_=_C546 ,C225_=_C596 ,\nC225_=_C645 ,C225_=_C693 ,C225_=_C740 ,C225_=_C786 ,C225_=_C831 ,C225_=_C875 ,\nC225_=_C918 ,C225_=_C960 ,C225_=_C1001 ,C225_=_C1041 ,C225_=_C1079 ,C225_=_C1117 ,\nC225_=_C1154 ,C225_=_C1190 ,C225_=_C1225 ,C225_=_C1259 ,C225_=_C1292 ,C225_=_C1324 ,\nC225_=_C1355 ,C225_=_C1385 ,C225_=_C1413 ,C225_=_C1440 ,C225_=_C1466 ,C225_=_C1491 ,\nC225_=_C1515 ,C225_=_C1538 ,C225_=_C1560 ,C225_=_C1581 ,C225_=_C1601 ,C225_=_C1620 ,\nC225_=_C1638 ,C225_=_C1655 ,C225_=_C1671 ,C225_=_C1686 ,C225_=_C1700 ,C225_=_C1713 ,\nC225_=_C1725 ,C225_=_C1736 ,C225_=_C1746 ,C225_=_C1755 ,C225_=_C1765 ,C225_=_C1766 ,\nC225_=_C1767 ,C225_=_C1768 ,C225_=_C1769 ,C225_=_C1770 ,C225_=_C1771 ,C226_=_C282 ,\nC226_=_C337 ,C226_=_C391 ,C226_=_C444 ,C226_=_C496 ,C226_=_C547 ,C226_=_C597 ,\nC226_=_C646 ,C226_=_C694 ,C226_=_C741 ,C226_=_C787 ,C226_=_C832 ,C226_=_C876 ,\nC226_=_C919 ,C226_=_C961 ,C226_=_C1002 ,C226_=_C1042 ,C226_=_C1081 ,C226_=_C1118 ,\nC226_=_C1155 ,C226_=_C1191 ,C226_=_C1226 ,C226_=_C1260 ,C226_=_C1293 ,C226_=_C1325 ,\nC226_=_C1356 ,C226_=_C1386 ,C226_=_C1414 ,C226_=_C1441 ,C226_=_C1467 ,C226_=_C1492 ,\nC226_=_C1516 ,C226_=_C1539 ,C226_=_C1561 ,C226_=_C1582 ,C226_=_C1602 ,C226_=_C1621 ,\nC226_=_C1639 ,C226_=_C1656 ,C226_=_C1672 ,C226_=_C1687 ,C226_=_C1701 ,C226_=_C1714 ,\nC226_=_C1726 ,C226_=_C1737 ,C226_=_C1747 ,C226_=_C1756 ,C226_=_C1772 ,C226_=_C1773 ,\nC226_=_C1774 ,C226_=_C1775 ,C226_=_C1776 ,C226_=_C1777 ,C226_=_C1778 ,C281_=_C282 ,\nC281_=_C336 ,C281_=_C390 ,C281_=_C443 ,C281_=_C495 ,C281_=_C546 ,C281_=_C596 ,\nC281_=_C645 ,C281_=_C693 ,C281_=_C740 ,C281_=_C786 ,C281_=_C831 ,C281_=_C875 ,\nC281_=_C918 ,C281_=_C960 ,C281_=_C1001 ,C281_=_C1041 ,C281_=_C1079 ,C281_=_C1117 ,\nC281_=_C1154 ,C281_=_C1190 ,C281_=_C1225 ,C281_=_C1259 ,C281_=_C1292 ,C281_=_C1324 ,\nC281_=_C1355 ,C281_=_C1385 ,C281_=_C1413 ,C281_=_C1440 ,C281_=_C1466 ,C281_=_C1491 ,\nC281_=_C1515 ,C281_=_C1538 ,C281_=_C1560 ,C281_=_C1581 ,C281_=_C1601 ,C281_=_C1620 ,\nC281_=_C1638 ,C281_=_C1655 ,C281_=_C1671 ,C281_=_C1686 ,C281_=_C1700 ,C281_=_C1713 ,\nC281_=_C1725 ,C281_=_C1736 ,C281_=_C1746 ,C281_=_C1755 ,C281_=_C1765 ,C281_=_C1766 ,\nC281_=_C1767 ,C281_=_C1768 ,C281_=_C1769 ,C281_=_C1770 ,C281_=_C1771 ,C282_=_C337 ,\nC282_=_C391 ,C282_=_C444 ,C282_=_C496 ,C282_=_C547 ,C282_=_C597 ,C282_=_C646 ,\nC282_=_C694 ,C282_=_C741 ,C282_=_C787 ,C282_=_C832 ,C282_=_C876 ,C282_=_C919 ,\nC282_=_C961 ,C282_=_C1002 ,C282_=_C1042 ,C282_=_C1081 ,C282_=_C1118 ,C282_=_C1155 ,\nC282_=_C1191 ,C282_=_C1226 ,C282_=_C1260 ,C282_=_C1293 ,C282_=_C1325 ,C282_=_C1356 ,\nC282_=_C1386 ,C282_=_C1414 ,C282_=_C1441 ,C282_=_C1467 ,C282_=_C1492 ,C282_=_C1516 ,\nC282_=_C1539 ,C282_=_C1561 ,C282_=_C1582 ,C282_=_C1602 ,C282_=_C1621 ,C282_=_C1639 ,\nC282_=_C1656 ,C282_=_C1672 ,C282_=_C1687 ,C282_=_C1701 ,C282_=_C1714 ,C282_=_C1726 ,\nC282_=_C1737 ,C282_=_C1747 ,C282_=_C1756 ,C282_=_C1772 ,C282_=_C1773 ,C282_=_C1774 ,\nC282_=_C1775 ,C282_=_C1776 ,C282_=_C1777 ,C282_=_C1778 ,C336_=_C337 ,C336_=_C390</w:t>
      </w:r>
    </w:p>
    <w:p>
      <w:pPr>
        <w:pStyle w:val="PreformattedText"/>
        <w:bidi w:val="0"/>
        <w:spacing w:before="0" w:after="0"/>
        <w:jc w:val="left"/>
        <w:rPr/>
      </w:pPr>
      <w:r>
        <w:rPr/>
        <w:t xml:space="preserve"> </w:t>
      </w:r>
      <w:r>
        <w:rPr/>
        <w:t>,\nC336_=_C443 ,C336_=_C495 ,C336_=_C546 ,C336_=_C596 ,C336_=_C645 ,C336_=_C693 ,\nC336_=_C740 ,C336_=_C786 ,C336_=_C831 ,C336_=_C875 ,C336_=_C918 ,C336_=_C960 ,\nC336_=_C1001 ,C336_=_C1041 ,C336_=_C1079 ,C336_=_C1117 ,C336_=_C1154 ,C336_=_C1190 ,\nC336_=_C1225 ,C336_=_C1259 ,C336_=_C1292 ,C336_=_C1324 ,C336_=_C1355 ,C336_=_C1385 ,\nC336_=_C1413 ,C336_=_C1440 ,C336_=_C1466 ,C336_=_C1491 ,C336_=_C1515 ,C336_=_C1538 ,\nC336_=_C1560 ,C336_=_C1581 ,C336_=_C1601 ,C336_=_C1620 ,C336_=_C1638 ,C336_=_C1655 ,\nC336_=_C1671 ,C336_=_C1686 ,C336_=_C1700 ,C336_=_C1713 ,C336_=_C1725 ,C336_=_C1736 ,\nC336_=_C1746 ,C336_=_C1755 ,C336_=_C1765 ,C336_=_C1766 ,C336_=_C1767 ,C336_=_C1768 ,\nC336_=_C1769 ,C336_=_C1770 ,C336_=_C1771 ,C337_=_C391 ,C337_=_C444 ,C337_=_C496 ,\nC337_=_C547 ,C337_=_C597 ,C337_=_C646 ,C337_=_C694 ,C337_=_C741 ,C337_=_C787 ,\nC337_=_C832 ,C337_=_C876 ,C337_=_C919 ,C337_=_C961 ,C337_=_C1002 ,C337_=_C1042 ,\nC337_=_C1081 ,C337_=_C1118 ,C337_=_C1155 ,C337_=_C1191 ,C337_=_C1226 ,C337_=_C1260 ,\nC337_=_C1293 ,C337_=_C1325 ,C337_=_C1356 ,C337_=_C1386 ,C337_=_C1414 ,C337_=_C1441 ,\nC337_=_C1467 ,C337_=_C1492 ,C337_=_C1516 ,C337_=_C1539 ,C337_=_C1561 ,C337_=_C1582 ,\nC337_=_C1602 ,C337_=_C1621 ,C337_=_C1639 ,C337_=_C1656 ,C337_=_C1672 ,C337_=_C1687 ,\nC337_=_C1701 ,C337_=_C1714 ,C337_=_C1726 ,C337_=_C1737 ,C337_=_C1747 ,C337_=_C1756 ,\nC337_=_C1772 ,C337_=_C1773 ,C337_=_C1774 ,C337_=_C1775 ,C337_=_C1776 ,C337_=_C1777 ,\nC337_=_C1778 ,C390_=_C391 ,C390_=_C443 ,C390_=_C495 ,C390_=_C546 ,C390_=_C596 ,\nC390_=_C645 ,C390_=_C693 ,C390_=_C740 ,C390_=_C786 ,C390_=_C831 ,C390_=_C875 ,\nC390_=_C918 ,C390_=_C960 ,C390_=_C1001 ,C390_=_C1041 ,C390_=_C1079 ,C390_=_C1117 ,\nC390_=_C1154 ,C390_=_C1190 ,C390_=_C1225 ,C390_=_C1259 ,C390_=_C1292 ,C390_=_C1324 ,\nC390_=_C1355 ,C390_=_C1385 ,C390_=_C1413 ,C390_=_C1440 ,C390_=_C1466 ,C390_=_C1491 ,\nC390_=_C1515 ,C390_=_C1538 ,C390_=_C1560 ,C390_=_C1581 ,C390_=_C1601 ,C390_=_C1620 ,\nC390_=_C1638 ,C390_=_C1655 ,C390_=_C1671 ,C390_=_C1686 ,C390_=_C1700 ,C390_=_C1713 ,\nC390_=_C1725 ,C390_=_C1736 ,C390_=_C1746 ,C390_=_C1755 ,C390_=_C1765 ,C390_=_C1766 ,\nC390_=_C1767 ,C390_=_C1768 ,C390_=_C1769 ,C390_=_C1770 ,C390_=_C1771 ,C391_=_C444 ,\nC391_=_C496 ,C391_=_C547 ,C391_=_C597 ,C391_=_C646 ,C391_=_C694 ,C391_=_C741 ,\nC391_=_C787 ,C391_=_C832 ,C391_=_C876 ,C391_=_C919 ,C391_=_C961 ,C391_=_C1002 ,\nC391_=_C1042 ,C391_=_C1081 ,C391_=_C1118 ,C391_=_C1155 ,C391_=_C1191 ,C391_=_C1226 ,\nC391_=_C1260 ,C391_=_C1293 ,C391_=_C1325 ,C391_=_C1356 ,C391_=_C1386 ,C391_=_C1414 ,\nC391_=_C1441 ,C391_=_C1467 ,C391_=_C1492 ,C391_=_C1516 ,C391_=_C1539 ,C391_=_C1561 ,\nC391_=_C1582 ,C391_=_C1602 ,C391_=_C1621 ,C391_=_C1639 ,C391_=_C1656 ,C391_=_C1672 ,\nC391_=_C1687 ,C391_=_C1701 ,C391_=_C1714 ,C391_=_C1726 ,C391_=_C1737 ,C391_=_C1747 ,\nC391_=_C1756 ,C391_=_C1772 ,C391_=_C1773 ,C391_=_C1774 ,C391_=_C1775 ,C391_=_C1776 ,\nC391_=_C1777 ,C391_=_C1778 ,C443_=_C444 ,C443_=_C495 ,C443_=_C546 ,C443_=_C596 ,\nC443_=_C645 ,C443_=_C693 ,C443_=_C740 ,C443_=_C786 ,C443_=_C831 ,C443_=_C875 ,\nC443_=_C918 ,C443_=_C960 ,C443_=_C1001 ,C443_=_C1041 ,C443_=_C1079 ,C443_=_C1117 ,\nC443_=_C1154 ,C443_=_C1190 ,C443_=_C1225 ,C443_=_C1259 ,C443_=_C1292 ,C443_=_C1324 ,\nC443_=_C1355 ,C443_=_C1385 ,C443_=_C1413 ,C443_=_C1440 ,C443_=_C1466 ,C443_=_C1491 ,\nC443_=_C1515 ,C443_=_C1538 ,C443_=_C1560 ,C443_=_C1581 ,C443_=_C1601 ,C443_=_C1620 ,\nC443_=_C1638 ,C443_=_C1655 ,C443_=_C1671 ,C443_=_C1686 ,C443_=_C1700 ,C443_=_C1713 ,\nC443_=_C1725 ,C443_=_C1736 ,C443_=_C1746 ,C443_=_C1755 ,C443_=_C1765 ,C443_=_C1766 ,\nC443_=_C1767 ,C443_=_C1768 ,C443_=_C1769 ,C443_=_C1770 ,C443_=_C1771 ,C444_=_C496 ,\nC444_=_C547 ,C444_=_C597 ,C444_=_C646 ,C444_=_C694 ,C444_=_C741 ,C444_=_C787 ,\nC444_=_C832 ,C444_=_C876 ,C444_=_C919 ,C444_=_C961 ,C444_=_C1002 ,C444_=_C1042 ,\nC444_=_C1081 ,C444_=_C1118 ,C444_=_C1155 ,C444_=_C1191 ,C444_=_C1226 ,C444_=_C1260 ,\nC444_=_C1293 ,C444_=_C1325 ,C444_=_C1356 ,C444_=_C1386 ,C444_=_C1414 ,C444_=_C1441 ,\nC444_=_C1467 ,C444_=_C1492 ,C444_=_C1516 ,C444_=_C1539 ,C444_=_C1561 ,C444_=_C1582 ,\nC444_=_C1602 ,C444_=_C1621 ,C444_=_C1639 ,C444_=_C1656 ,C444_=_C1672 ,C444_=_C1687 ,\nC444_=_C1701 ,C444_=_C1714 ,C444_=_C1726 ,C444_=_C1737 ,C444_=_C1747 ,C444_=_C1756 ,\nC444_=_C1772 ,C444_=_C1773 ,C444_=_C1774 ,C444_=_C1775 ,C444_=_C1776 ,C444_=_C1777 ,\nC444_=_C1778 ,C495_=_C496 ,C495_=_C546 ,C495_=_C596 ,C495_=_C645 ,C495_=_C693 ,\nC495_=_C740 ,C495_=_C786 ,C495_=_C831 ,C495_=_C875 ,C495_=_C918 ,C495_=_C960 ,\nC495_=_C1001 ,C495_=_C1041 ,C495_=_C1079 ,C495_=_C1117 ,C495_=_C1154 ,C495_=_C1190 ,\nC495_=_C1225 ,C495_=_C1259 ,C495_=_C1292 ,C495_=_C1324 ,C495_=_C1355 ,C495_=_C1385 ,\nC495_=_C1413 ,C495_=_C1440 ,C495_=_C1466 ,C495_=_C1491 ,C495_=_C1515 ,C495_=_C1538 ,\nC495_=_C1560 ,C495_=_C1581 ,C495_=_C1601 ,C495_=_C1620 ,C495_=_C1638 ,C495_=_C1655 ,\nC495_=_C1671 ,C495_=_C1686 ,C495_=_C1700 ,C495_=_C1713 ,C495_=_C1725 ,C495_=_C1736 ,\nC495_=_C1746 ,C495_=_C1755 ,C495_=_C1765 ,C495_=_C1766 ,C495_=_C1767 ,C495_=_C1768 ,\nC495_=_C1769 ,C495_=_C1770 ,C495_=_C1771 ,C496_=_C547 ,C496_=_C597 ,C496_=_C646 ,\nC496_=_C694 ,C496_=_C741 ,C496_=_C787 ,C496_=_C832 ,C496_=_C876 ,C496_=_C919 ,\nC496_=_C961 ,C496_=_C1002 ,C496_=_C1042 ,C496_=_C1081 ,C496_=_C1118 ,C496_=_C1155 ,\nC496_=_C1191 ,C496_=_C1226 ,C496_=_C1260 ,C496_=_C1293 ,C496_=_C1325 ,C496_=_C1356 ,\nC496_=_C1386 ,C496_=_C1414 ,C496_=_C1441 ,C496_=_C1467 ,C496_=_C1492 ,C496_=_C1516 ,\nC496_=_C1539 ,C496_=_C1561 ,C496_=_C1582 ,C496_=_C1602 ,C496_=_C1621 ,C496_=_C1639 ,\nC496_=_C1656 ,C496_=_C1672 ,C496_=_C1687 ,C496_=_C1701 ,C496_=_C1714 ,C496_=_C1726 ,\nC496_=_C1737 ,C496_=_C1747 ,C496_=_C1756 ,C496_=_C1772 ,C496_=_C1773 ,C496_=_C1774 ,\nC496_=_C1775 ,C496_=_C1776 ,C496_=_C1777 ,C496_=_C1778 ,C546_=_C547 ,C546_=_C596 ,\nC546_=_C645 ,C546_=_C693 ,C546_=_C740 ,C546_=_C786 ,C546_=_C831 ,C546_=_C875 ,\nC546_=_C918 ,C546_=_C960 ,C546_=_C1001 ,C546_=_C1041 ,C546_=_C1079 ,C546_=_C1117 ,\nC546_=_C1154 ,C546_=_C1190 ,C546_=_C1225 ,C546_=_C1259 ,C546_=_C1292 ,C546_=_C1324 ,\nC546_=_C1355 ,C546_=_C1385 ,C546_=_C1413 ,C546_=_C1440 ,C546_=_C1466 ,C546_=_C1491 ,\nC546_=_C1515 ,C546_=_C1538 ,C546_=_C1560 ,C546_=_C1581 ,C546_=_C1601 ,C546_=_C1620 ,\nC546_=_C1638 ,C546_=_C1655 ,C546_=_C1671 ,C546_=_C1686 ,C546_=_C1700 ,C546_=_C1713 ,\nC546_=_C1725 ,C546_=_C1736 ,C546_=_C1746 ,C546_=_C1755 ,C546_=_C1765 ,C546_=_C1766 ,\nC546_=_C1767 ,C546_=_C1768 ,C546_=_C1769 ,C546_=_C1770 ,C546_=_C1771 ,C547_=_C597 ,\nC547_=_C646 ,C547_=_C694 ,C547_=_C741 ,C547_=_C787 ,C547_=_C832 ,C547_=_C876 ,\nC547_=_C919 ,C547_=_C961 ,C547_=_C1002 ,C547_=_C1042 ,C547_=_C1081 ,C547_=_C1118 ,\nC547_=_C1155 ,C547_=_C1191 ,C547_=_C1226 ,C547_=_C1260 ,C547_=_C1293 ,C547_=_C1325 ,\nC547_=_C1356 ,C547_=_C1386 ,C547_=_C1414 ,C547_=_C1441 ,C547_=_C1467 ,C547_=_C1492 ,\nC547_=_C1516 ,C547_=_C1539 ,C547_=_C1561 ,C547_=_C1582 ,C547_=_C1602 ,C547_=_C1621 ,\nC547_=_C1639 ,C547_=_C1656 ,C547_=_C1672 ,C547_=_C1687 ,C547_=_C1701 ,C547_=_C1714 ,\nC547_=_C1726 ,C547_=_C1737 ,C547_=_C1747 ,C547_=_C1756 ,C547_=_C1772 ,C547_=_C1773 ,\nC547_=_C1774 ,C547_=_C1775 ,C547_=_C1776 ,C547_=_C1777 ,C547_=_C1778 ,C596_=_C597 ,\nC596_=_C645 ,C596_=_C693 ,C596_=_C740 ,C596_=_C786 ,C596_=_C831 ,C596_=_C875 ,\nC596_=_C918 ,C596_=_C960 ,C596_=_C1001 ,C596_=_C1041 ,C596_=_C1079 ,C596_=_C1117 ,\nC596_=_C1154 ,C596_=_C1190 ,C596_=_C1225 ,C596_=_C1259 ,C596_=_C1292 ,C596_=_C1324 ,\nC596_=_C1355 ,C596_=_C1385 ,C596_=_C1413 ,C596_=_C1440 ,C596_=_C1466 ,C596_=_C1491 ,\nC596_=_C1515 ,C596_=_C1538 ,C596_=_C1560 ,C596_=_C1581 ,C596_=_C1601 ,C596_=_C1620 ,\nC596_=_C1638 ,C596_=_C1655 ,C596_=_C1671 ,C596_=_C1686 ,C596_=_C1700 ,C596_=_C1713 ,\nC596_=_C1725 ,C596_=_C1736 ,C596_=_C1746 ,C596_=_C1755 ,C596_=_C1765 ,C596_=_C1766 ,\nC596_=_C1767 ,C596_=_C1768 ,C596_=_C1769 ,C596_=_C1770 ,C596_=_C1771 ,C597_=_C646 ,\nC597_=_C694 ,C597_=_C741 ,C597_=_C787 ,C597_=_C832 ,C597_=_C876 ,C597_=_C919 ,\nC597_=_C961 ,C597_=_C1002 ,C597_=_C1042 ,C597_=_C1081 ,C597_=_C1118 ,C597_=_C1155 ,\nC597_=_C1191 ,C597_=_C1226 ,C597_=_C1260 ,C597_=_C1293 ,C597_=_C1325 ,C597_=_C1356 ,\nC597_=_C1386 ,C597_=_C1414 ,C597_=_C1441 ,C597_=_C1467 ,C597_=_C1492 ,C597_=_C1516 ,\nC597_=_C1539 ,C597_=_C1561 ,C597_=_C1582 ,C597_=_C1602 ,C597_=_C1621 ,C597_=_C1639 ,\nC597_=_C1656 ,C597_=_C1672 ,C597_=_C1687 ,C597_=_C1701 ,C597_=_C1714 ,C597_=_C1726 ,\nC597_=_C1737 ,C597_=_C1747 ,C597_=_C1756 ,C597_=_C1772 ,C597_=_C1773 ,C597_=_C1774 ,\nC597_=_C1775 ,C597_=_C1776 ,C597_=_C1777 ,C597_=_C1778 ,C645_=_C646 ,C645_=_C693 ,\nC645_=_C740 ,C645_=_C786 ,C645_=_C831 ,C645_=_C875 ,C645_=_C918 ,C645_=_C960 ,\nC645_=_C1001 ,C645_=_C1041 ,C645_=_C1079 ,C645_=_C1117 ,C645_=_C1154 ,C645_=_C1190 ,\nC645_=_C1225 ,C645_=_C1259 ,C645_=_C1292 ,C645_=_C1324 ,C645_=_C1355 ,C645_=_C1385 ,\nC645_=_C1413 ,C645_=_C1440 ,C645_=_C1466 ,C645_=_C1491 ,C645_=_C1515 ,C645_=_C1538 ,\nC645_=_C1560 ,C645_=_C1581 ,C645_=_C1601 ,C645_=_C1620 ,C645_=_C1638 ,C645_=_C1655 ,\nC645_=_C1671 ,C645_=_C1686 ,C645_=_C1700 ,C645_=_C1713 ,C645_=_C1725 ,C645_=_C1736 ,\nC645_=_C1746 ,C645_=_C1755 ,C645_=_C1765 ,C645_=_C1766 ,C645_=_C1767 ,C645_=_C1768 ,\nC645_=_C1769 ,C645_=_C1770 ,C645_=_C1771 ,C646_=_C694 ,C646_=_C741 ,C646_=_C787 ,\nC646_=_C832 ,C646_=_C876 ,C646_=_C919 ,C646_=_C961 ,C646_=_C1002 ,C646_=_C1042 ,\nC646_=_C1081 ,C646_=_C1118 ,C646_=_C1155 ,C646_=_C1191 ,C646_=_C1226 ,C646_=_C1260 ,\nC646_=_C1293 ,C646_=_C1325 ,C646_=_C1356 ,C646_=_C1386 ,C646_=_C1414 ,C646_=_C1441 ,\nC646_=_C1467 ,C646_=_C1492 ,C646_=_C1516 ,C646_=_C1539 ,C646_=_C1561 ,C646_=_C1582 ,\nC646_=_C1602 ,C646_=_C1621 ,C646_=_C1639 ,C646_=_C1656 ,C646_=_C1672 ,C646_=_C1687 ,\nC646_=_C1701 ,C646_=_C1714 ,C646_=_C1726 ,C646_=_C1737 ,C646_=_C1747 ,C646_=_C1756 ,\nC646_=_C1772 ,C646_=_C1773 ,C646_=_C1774 ,C646_=_C1775 ,C646_=_C1776 ,C646_=_C1777 ,\nC646_=_C1778 ,C693_=_C694 ,C693_=_C740 ,C693_=_C786 ,C693_=_C831 ,C693_=_C875 ,\nC693_=_C918 ,C693_=_C960 ,C693_=_C1001 ,C693_=_C1041 ,C693_=_C1079 ,C693_=_C1117</w:t>
      </w:r>
    </w:p>
    <w:p>
      <w:pPr>
        <w:pStyle w:val="PreformattedText"/>
        <w:bidi w:val="0"/>
        <w:spacing w:before="0" w:after="0"/>
        <w:jc w:val="left"/>
        <w:rPr/>
      </w:pPr>
      <w:r>
        <w:rPr/>
        <w:t xml:space="preserve"> </w:t>
      </w:r>
      <w:r>
        <w:rPr/>
        <w:t>,\nC693_=_C1154 ,C693_=_C1190 ,C693_=_C1225 ,C693_=_C1259 ,C693_=_C1292 ,C693_=_C1324 ,\nC693_=_C1355 ,C693_=_C1385 ,C693_=_C1413 ,C693_=_C1440 ,C693_=_C1466 ,C693_=_C1491 ,\nC693_=_C1515 ,C693_=_C1538 ,C693_=_C1560 ,C693_=_C1581 ,C693_=_C1601 ,C693_=_C1620 ,\nC693_=_C1638 ,C693_=_C1655 ,C693_=_C1671 ,C693_=_C1686 ,C693_=_C1700 ,C693_=_C1713 ,\nC693_=_C1725 ,C693_=_C1736 ,C693_=_C1746 ,C693_=_C1755 ,C693_=_C1765 ,C693_=_C1766 ,\nC693_=_C1767 ,C693_=_C1768 ,C693_=_C1769 ,C693_=_C1770 ,C693_=_C1771 ,C694_=_C741 ,\nC694_=_C787 ,C694_=_C832 ,C694_=_C876 ,C694_=_C919 ,C694_=_C961 ,C694_=_C1002 ,\nC694_=_C1042 ,C694_=_C1081 ,C694_=_C1118 ,C694_=_C1155 ,C694_=_C1191 ,C694_=_C1226 ,\nC694_=_C1260 ,C694_=_C1293 ,C694_=_C1325 ,C694_=_C1356 ,C694_=_C1386 ,C694_=_C1414 ,\nC694_=_C1441 ,C694_=_C1467 ,C694_=_C1492 ,C694_=_C1516 ,C694_=_C1539 ,C694_=_C1561 ,\nC694_=_C1582 ,C694_=_C1602 ,C694_=_C1621 ,C694_=_C1639 ,C694_=_C1656 ,C694_=_C1672 ,\nC694_=_C1687 ,C694_=_C1701 ,C694_=_C1714 ,C694_=_C1726 ,C694_=_C1737 ,C694_=_C1747 ,\nC694_=_C1756 ,C694_=_C1772 ,C694_=_C1773 ,C694_=_C1774 ,C694_=_C1775 ,C694_=_C1776 ,\nC694_=_C1777 ,C694_=_C1778 ,C740_=_C741 ,C740_=_C786 ,C740_=_C831 ,C740_=_C875 ,\nC740_=_C918 ,C740_=_C960 ,C740_=_C1001 ,C740_=_C1041 ,C740_=_C1079 ,C740_=_C1117 ,\nC740_=_C1154 ,C740_=_C1190 ,C740_=_C1225 ,C740_=_C1259 ,C740_=_C1292 ,C740_=_C1324 ,\nC740_=_C1355 ,C740_=_C1385 ,C740_=_C1413 ,C740_=_C1440 ,C740_=_C1466 ,C740_=_C1491 ,\nC740_=_C1515 ,C740_=_C1538 ,C740_=_C1560 ,C740_=_C1581 ,C740_=_C1601 ,C740_=_C1620 ,\nC740_=_C1638 ,C740_=_C1655 ,C740_=_C1671 ,C740_=_C1686 ,C740_=_C1700 ,C740_=_C1713 ,\nC740_=_C1725 ,C740_=_C1736 ,C740_=_C1746 ,C740_=_C1755 ,C740_=_C1765 ,C740_=_C1766 ,\nC740_=_C1767 ,C740_=_C1768 ,C740_=_C1769 ,C740_=_C1770 ,C740_=_C1771 ,C741_=_C787 ,\nC741_=_C832 ,C741_=_C876 ,C741_=_C919 ,C741_=_C961 ,C741_=_C1002 ,C741_=_C1042 ,\nC741_=_C1081 ,C741_=_C1118 ,C741_=_C1155 ,C741_=_C1191 ,C741_=_C1226 ,C741_=_C1260 ,\nC741_=_C1293 ,C741_=_C1325 ,C741_=_C1356 ,C741_=_C1386 ,C741_=_C1414 ,C741_=_C1441 ,\nC741_=_C1467 ,C741_=_C1492 ,C741_=_C1516 ,C741_=_C1539 ,C741_=_C1561 ,C741_=_C1582 ,\nC741_=_C1602 ,C741_=_C1621 ,C741_=_C1639 ,C741_=_C1656 ,C741_=_C1672 ,C741_=_C1687 ,\nC741_=_C1701 ,C741_=_C1714 ,C741_=_C1726 ,C741_=_C1737 ,C741_=_C1747 ,C741_=_C1756 ,\nC741_=_C1772 ,C741_=_C1773 ,C741_=_C1774 ,C741_=_C1775 ,C741_=_C1776 ,C741_=_C1777 ,\nC741_=_C1778 ,C786_=_C787 ,C786_=_C831 ,C786_=_C875 ,C786_=_C918 ,C786_=_C960 ,\nC786_=_C1001 ,C786_=_C1041 ,C786_=_C1079 ,C786_=_C1117 ,C786_=_C1154 ,C786_=_C1190 ,\nC786_=_C1225 ,C786_=_C1259 ,C786_=_C1292 ,C786_=_C1324 ,C786_=_C1355 ,C786_=_C1385 ,\nC786_=_C1413 ,C786_=_C1440 ,C786_=_C1466 ,C786_=_C1491 ,C786_=_C1515 ,C786_=_C1538 ,\nC786_=_C1560 ,C786_=_C1581 ,C786_=_C1601 ,C786_=_C1620 ,C786_=_C1638 ,C786_=_C1655 ,\nC786_=_C1671 ,C786_=_C1686 ,C786_=_C1700 ,C786_=_C1713 ,C786_=_C1725 ,C786_=_C1736 ,\nC786_=_C1746 ,C786_=_C1755 ,C786_=_C1765 ,C786_=_C1766 ,C786_=_C1767 ,C786_=_C1768 ,\nC786_=_C1769 ,C786_=_C1770 ,C786_=_C1771 ,C787_=_C832 ,C787_=_C876 ,C787_=_C919 ,\nC787_=_C961 ,C787_=_C1002 ,C787_=_C1042 ,C787_=_C1081 ,C787_=_C1118 ,C787_=_C1155 ,\nC787_=_C1191 ,C787_=_C1226 ,C787_=_C1260 ,C787_=_C1293 ,C787_=_C1325 ,C787_=_C1356 ,\nC787_=_C1386 ,C787_=_C1414 ,C787_=_C1441 ,C787_=_C1467 ,C787_=_C1492 ,C787_=_C1516 ,\nC787_=_C1539 ,C787_=_C1561 ,C787_=_C1582 ,C787_=_C1602 ,C787_=_C1621 ,C787_=_C1639 ,\nC787_=_C1656 ,C787_=_C1672 ,C787_=_C1687 ,C787_=_C1701 ,C787_=_C1714 ,C787_=_C1726 ,\nC787_=_C1737 ,C787_=_C1747 ,C787_=_C1756 ,C787_=_C1772 ,C787_=_C1773 ,C787_=_C1774 ,\nC787_=_C1775 ,C787_=_C1776 ,C787_=_C1777 ,C787_=_C1778 ,C831_=_C832 ,C831_=_C875 ,\nC831_=_C918 ,C831_=_C960 ,C831_=_C1001 ,C831_=_C1041 ,C831_=_C1079 ,C831_=_C1117 ,\nC831_=_C1154 ,C831_=_C1190 ,C831_=_C1225 ,C831_=_C1259 ,C831_=_C1292 ,C831_=_C1324 ,\nC831_=_C1355 ,C831_=_C1385 ,C831_=_C1413 ,C831_=_C1440 ,C831_=_C1466 ,C831_=_C1491 ,\nC831_=_C1515 ,C831_=_C1538 ,C831_=_C1560 ,C831_=_C1581 ,C831_=_C1601 ,C831_=_C1620 ,\nC831_=_C1638 ,C831_=_C1655 ,C831_=_C1671 ,C831_=_C1686 ,C831_=_C1700 ,C831_=_C1713 ,\nC831_=_C1725 ,C831_=_C1736 ,C831_=_C1746 ,C831_=_C1755 ,C831_=_C1765 ,C831_=_C1766 ,\nC831_=_C1767 ,C831_=_C1768 ,C831_=_C1769 ,C831_=_C1770 ,C831_=_C1771 ,C832_=_C876 ,\nC832_=_C919 ,C832_=_C961 ,C832_=_C1002 ,C832_=_C1042 ,C832_=_C1081 ,C832_=_C1118 ,\nC832_=_C1155 ,C832_=_C1191 ,C832_=_C1226 ,C832_=_C1260 ,C832_=_C1293 ,C832_=_C1325 ,\nC832_=_C1356 ,C832_=_C1386 ,C832_=_C1414 ,C832_=_C1441 ,C832_=_C1467 ,C832_=_C1492 ,\nC832_=_C1516 ,C832_=_C1539 ,C832_=_C1561 ,C832_=_C1582 ,C832_=_C1602 ,C832_=_C1621 ,\nC832_=_C1639 ,C832_=_C1656 ,C832_=_C1672 ,C832_=_C1687 ,C832_=_C1701 ,C832_=_C1714 ,\nC832_=_C1726 ,C832_=_C1737 ,C832_=_C1747 ,C832_=_C1756 ,C832_=_C1772 ,C832_=_C1773 ,\nC832_=_C1774 ,C832_=_C1775 ,C832_=_C1776 ,C832_=_C1777 ,C832_=_C1778 ,C875_=_C876 ,\nC875_=_C918 ,C875_=_C960 ,C875_=_C1001 ,C875_=_C1041 ,C875_=_C1079 ,C875_=_C1117 ,\nC875_=_C1154 ,C875_=_C1190 ,C875_=_C1225 ,C875_=_C1259 ,C875_=_C1292 ,C875_=_C1324 ,\nC875_=_C1355 ,C875_=_C1385 ,C875_=_C1413 ,C875_=_C1440 ,C875_=_C1466 ,C875_=_C1491 ,\nC875_=_C1515 ,C875_=_C1538 ,C875_=_C1560 ,C875_=_C1581 ,C875_=_C1601 ,C875_=_C1620 ,\nC875_=_C1638 ,C875_=_C1655 ,C875_=_C1671 ,C875_=_C1686 ,C875_=_C1700 ,C875_=_C1713 ,\nC875_=_C1725 ,C875_=_C1736 ,C875_=_C1746 ,C875_=_C1755 ,C875_=_C1765 ,C875_=_C1766 ,\nC875_=_C1767 ,C875_=_C1768 ,C875_=_C1769 ,C875_=_C1770 ,C875_=_C1771 ,C876_=_C919 ,\nC876_=_C961 ,C876_=_C1002 ,C876_=_C1042 ,C876_=_C1081 ,C876_=_C1118 ,C876_=_C1155 ,\nC876_=_C1191 ,C876_=_C1226 ,C876_=_C1260 ,C876_=_C1293 ,C876_=_C1325 ,C876_=_C1356 ,\nC876_=_C1386 ,C876_=_C1414 ,C876_=_C1441 ,C876_=_C1467 ,C876_=_C1492 ,C876_=_C1516 ,\nC876_=_C1539 ,C876_=_C1561 ,C876_=_C1582 ,C876_=_C1602 ,C876_=_C1621 ,C876_=_C1639 ,\nC876_=_C1656 ,C876_=_C1672 ,C876_=_C1687 ,C876_=_C1701 ,C876_=_C1714 ,C876_=_C1726 ,\nC876_=_C1737 ,C876_=_C1747 ,C876_=_C1756 ,C876_=_C1772 ,C876_=_C1773 ,C876_=_C1774 ,\nC876_=_C1775 ,C876_=_C1776 ,C876_=_C1777 ,C876_=_C1778 ,C918_=_C919 ,C918_=_C960 ,\nC918_=_C1001 ,C918_=_C1041 ,C918_=_C1079 ,C918_=_C1117 ,C918_=_C1154 ,C918_=_C1190 ,\nC918_=_C1225 ,C918_=_C1259 ,C918_=_C1292 ,C918_=_C1324 ,C918_=_C1355 ,C918_=_C1385 ,\nC918_=_C1413 ,C918_=_C1440 ,C918_=_C1466 ,C918_=_C1491 ,C918_=_C1515 ,C918_=_C1538 ,\nC918_=_C1560 ,C918_=_C1581 ,C918_=_C1601 ,C918_=_C1620 ,C918_=_C1638 ,C918_=_C1655 ,\nC918_=_C1671 ,C918_=_C1686 ,C918_=_C1700 ,C918_=_C1713 ,C918_=_C1725 ,C918_=_C1736 ,\nC918_=_C1746 ,C918_=_C1755 ,C918_=_C1765 ,C918_=_C1766 ,C918_=_C1767 ,C918_=_C1768 ,\nC918_=_C1769 ,C918_=_C1770 ,C918_=_C1771 ,C919_=_C961 ,C919_=_C1002 ,C919_=_C1042 ,\nC919_=_C1081 ,C919_=_C1118 ,C919_=_C1155 ,C919_=_C1191 ,C919_=_C1226 ,C919_=_C1260 ,\nC919_=_C1293 ,C919_=_C1325 ,C919_=_C1356 ,C919_=_C1386 ,C919_=_C1414 ,C919_=_C1441 ,\nC919_=_C1467 ,C919_=_C1492 ,C919_=_C1516 ,C919_=_C1539 ,C919_=_C1561 ,C919_=_C1582 ,\nC919_=_C1602 ,C919_=_C1621 ,C919_=_C1639 ,C919_=_C1656 ,C919_=_C1672 ,C919_=_C1687 ,\nC919_=_C1701 ,C919_=_C1714 ,C919_=_C1726 ,C919_=_C1737 ,C919_=_C1747 ,C919_=_C1756 ,\nC919_=_C1772 ,C919_=_C1773 ,C919_=_C1774 ,C919_=_C1775 ,C919_=_C1776 ,C919_=_C1777 ,\nC919_=_C1778 ,C960_=_C961 ,C960_=_C1001 ,C960_=_C1041 ,C960_=_C1079 ,C960_=_C1117 ,\nC960_=_C1154 ,C960_=_C1190 ,C960_=_C1225 ,C960_=_C1259 ,C960_=_C1292 ,C960_=_C1324 ,\nC960_=_C1355 ,C960_=_C1385 ,C960_=_C1413 ,C960_=_C1440 ,C960_=_C1466 ,C960_=_C1491 ,\nC960_=_C1515 ,C960_=_C1538 ,C960_=_C1560 ,C960_=_C1581 ,C960_=_C1601 ,C960_=_C1620 ,\nC960_=_C1638 ,C960_=_C1655 ,C960_=_C1671 ,C960_=_C1686 ,C960_=_C1700 ,C960_=_C1713 ,\nC960_=_C1725 ,C960_=_C1736 ,C960_=_C1746 ,C960_=_C1755 ,C960_=_C1765 ,C960_=_C1766 ,\nC960_=_C1767 ,C960_=_C1768 ,C960_=_C1769 ,C960_=_C1770 ,C960_=_C1771 ,C961_=_C1002 ,\nC961_=_C1042 ,C961_=_C1081 ,C961_=_C1118 ,C961_=_C1155 ,C961_=_C1191 ,C961_=_C1226 ,\nC961_=_C1260 ,C961_=_C1293 ,C961_=_C1325 ,C961_=_C1356 ,C961_=_C1386 ,C961_=_C1414 ,\nC961_=_C1441 ,C961_=_C1467 ,C961_=_C1492 ,C961_=_C1516 ,C961_=_C1539 ,C961_=_C1561 ,\nC961_=_C1582 ,C961_=_C1602 ,C961_=_C1621 ,C961_=_C1639 ,C961_=_C1656 ,C961_=_C1672 ,\nC961_=_C1687 ,C961_=_C1701 ,C961_=_C1714 ,C961_=_C1726 ,C961_=_C1737 ,C961_=_C1747 ,\nC961_=_C1756 ,C961_=_C1772 ,C961_=_C1773 ,C961_=_C1774 ,C961_=_C1775 ,C961_=_C1776 ,\nC961_=_C1777 ,C961_=_C1778 ,C1001_=_C1002 ,C1001_=_C1041 ,C1001_=_C1079 ,C1001_=_C1117 ,\nC1001_=_C1154 ,C1001_=_C1190 ,C1001_=_C1225 ,C1001_=_C1259 ,C1001_=_C1292 ,C1001_=_C1324 ,\nC1001_=_C1355 ,C1001_=_C1385 ,C1001_=_C1413 ,C1001_=_C1440 ,C1001_=_C1466 ,C1001_=_C1491 ,\nC1001_=_C1515 ,C1001_=_C1538 ,C1001_=_C1560 ,C1001_=_C1581 ,C1001_=_C1601 ,C1001_=_C1620 ,\nC1001_=_C1638 ,C1001_=_C1655 ,C1001_=_C1671 ,C1001_=_C1686 ,C1001_=_C1700 ,C1001_=_C1713 ,\nC1001_=_C1725 ,C1001_=_C1736 ,C1001_=_C1746 ,C1001_=_C1755 ,C1001_=_C1765 ,C1001_=_C1766 ,\nC1001_=_C1767 ,C1001_=_C1768 ,C1001_=_C1769 ,C1001_=_C1770 ,C1001_=_C1771 ,C1002_=_C1042 ,\nC1002_=_C1081 ,C1002_=_C1118 ,C1002_=_C1155 ,C1002_=_C1191 ,C1002_=_C1226 ,C1002_=_C1260 ,\nC1002_=_C1293 ,C1002_=_C1325 ,C1002_=_C1356 ,C1002_=_C1386 ,C1002_=_C1414 ,C1002_=_C1441 ,\nC1002_=_C1467 ,C1002_=_C1492 ,C1002_=_C1516 ,C1002_=_C1539 ,C1002_=_C1561 ,C1002_=_C1582 ,\nC1002_=_C1602 ,C1002_=_C1621 ,C1002_=_C1639 ,C1002_=_C1656 ,C1002_=_C1672 ,C1002_=_C1687 ,\nC1002_=_C1701 ,C1002_=_C1714 ,C1002_=_C1726 ,C1002_=_C1737 ,C1002_=_C1747 ,C1002_=_C1756 ,\nC1002_=_C1772 ,C1002_=_C1773 ,C1002_=_C1774 ,C1002_=_C1775 ,C1002_=_C1776 ,C1002_=_C1777 ,\nC1002_=_C1778 ,C1041_=_C1042 ,C1041_=_C1079 ,C1041_=_C1117 ,C1041_=_C1154 ,C1041_=_C1190 ,\nC1041_=_C1225 ,C1041_=_C1259 ,C1041_=_C1292 ,C1041_=_C1324 ,C1041_=_C1355 ,C1041_=_C1385 ,\nC1041_=_C1413 ,C1041_=_C1440 ,C1041_=_C1466 ,C1041_=_C1491 ,C1041_=_C1515 ,C1041_=_C1538 ,\nC1041_=_C1560 ,C1041_=_C1581 ,C1041_=_C1601 ,C1041_=_C1620 ,C1041_=_C1638 ,C1041_=_C1655 ,\nC1041_=_C1671 ,C1041_=_C1686 ,C1041_=_C1700</w:t>
      </w:r>
    </w:p>
    <w:p>
      <w:pPr>
        <w:pStyle w:val="PreformattedText"/>
        <w:bidi w:val="0"/>
        <w:spacing w:before="0" w:after="0"/>
        <w:jc w:val="left"/>
        <w:rPr/>
      </w:pPr>
      <w:r>
        <w:rPr/>
        <w:t xml:space="preserve"> </w:t>
      </w:r>
      <w:r>
        <w:rPr/>
        <w:t>,C1041_=_C1713 ,C1041_=_C1725 ,C1041_=_C1736 ,\nC1041_=_C1746 ,C1041_=_C1755 ,C1041_=_C1765 ,C1041_=_C1766 ,C1041_=_C1767 ,C1041_=_C1768 ,\nC1041_=_C1769 ,C1041_=_C1770 ,C1041_=_C1771 ,C1042_=_C1081 ,C1042_=_C1118 ,C1042_=_C1155 ,\nC1042_=_C1191 ,C1042_=_C1226 ,C1042_=_C1260 ,C1042_=_C1293 ,C1042_=_C1325 ,C1042_=_C1356 ,\nC1042_=_C1386 ,C1042_=_C1414 ,C1042_=_C1441 ,C1042_=_C1467 ,C1042_=_C1492 ,C1042_=_C1516 ,\nC1042_=_C1539 ,C1042_=_C1561 ,C1042_=_C1582 ,C1042_=_C1602 ,C1042_=_C1621 ,C1042_=_C1639 ,\nC1042_=_C1656 ,C1042_=_C1672 ,C1042_=_C1687 ,C1042_=_C1701 ,C1042_=_C1714 ,C1042_=_C1726 ,\nC1042_=_C1737 ,C1042_=_C1747 ,C1042_=_C1756 ,C1042_=_C1772 ,C1042_=_C1773 ,C1042_=_C1774 ,\nC1042_=_C1775 ,C1042_=_C1776 ,C1042_=_C1777 ,C1042_=_C1778 ,C1079_=_C1081 ,C1079_=_C1117 ,\nC1079_=_C1154 ,C1079_=_C1190 ,C1079_=_C1225 ,C1079_=_C1259 ,C1079_=_C1292 ,C1079_=_C1324 ,\nC1079_=_C1355 ,C1079_=_C1385 ,C1079_=_C1413 ,C1079_=_C1440 ,C1079_=_C1466 ,C1079_=_C1491 ,\nC1079_=_C1515 ,C1079_=_C1538 ,C1079_=_C1560 ,C1079_=_C1581 ,C1079_=_C1601 ,C1079_=_C1620 ,\nC1079_=_C1638 ,C1079_=_C1655 ,C1079_=_C1671 ,C1079_=_C1686 ,C1079_=_C1700 ,C1079_=_C1713 ,\nC1079_=_C1725 ,C1079_=_C1736 ,C1079_=_C1746 ,C1079_=_C1755 ,C1079_=_C1765 ,C1079_=_C1766 ,\nC1079_=_C1767 ,C1079_=_C1768 ,C1079_=_C1769 ,C1079_=_C1770 ,C1079_=_C1771 ,C1081_=_C1118 ,\nC1081_=_C1155 ,C1081_=_C1191 ,C1081_=_C1226 ,C1081_=_C1260 ,C1081_=_C1293 ,C1081_=_C1325 ,\nC1081_=_C1356 ,C1081_=_C1386 ,C1081_=_C1414 ,C1081_=_C1441 ,C1081_=_C1467 ,C1081_=_C1492 ,\nC1081_=_C1516 ,C1081_=_C1539 ,C1081_=_C1561 ,C1081_=_C1582 ,C1081_=_C1602 ,C1081_=_C1621 ,\nC1081_=_C1639 ,C1081_=_C1656 ,C1081_=_C1672 ,C1081_=_C1687 ,C1081_=_C1701 ,C1081_=_C1714 ,\nC1081_=_C1726 ,C1081_=_C1737 ,C1081_=_C1747 ,C1081_=_C1756 ,C1081_=_C1772 ,C1081_=_C1773 ,\nC1081_=_C1774 ,C1081_=_C1775 ,C1081_=_C1776 ,C1081_=_C1777 ,C1081_=_C1778 ,C1117_=_C1118 ,\nC1117_=_C1154 ,C1117_=_C1190 ,C1117_=_C1225 ,C1117_=_C1259 ,C1117_=_C1292 ,C1117_=_C1324 ,\nC1117_=_C1355 ,C1117_=_C1385 ,C1117_=_C1413 ,C1117_=_C1440 ,C1117_=_C1466 ,C1117_=_C1491 ,\nC1117_=_C1515 ,C1117_=_C1538 ,C1117_=_C1560 ,C1117_=_C1581 ,C1117_=_C1601 ,C1117_=_C1620 ,\nC1117_=_C1638 ,C1117_=_C1655 ,C1117_=_C1671 ,C1117_=_C1686 ,C1117_=_C1700 ,C1117_=_C1713 ,\nC1117_=_C1725 ,C1117_=_C1736 ,C1117_=_C1746 ,C1117_=_C1755 ,C1117_=_C1765 ,C1117_=_C1766 ,\nC1117_=_C1767 ,C1117_=_C1768 ,C1117_=_C1769 ,C1117_=_C1770 ,C1117_=_C1771 ,C1118_=_C1155 ,\nC1118_=_C1191 ,C1118_=_C1226 ,C1118_=_C1260 ,C1118_=_C1293 ,C1118_=_C1325 ,C1118_=_C1356 ,\nC1118_=_C1386 ,C1118_=_C1414 ,C1118_=_C1441 ,C1118_=_C1467 ,C1118_=_C1492 ,C1118_=_C1516 ,\nC1118_=_C1539 ,C1118_=_C1561 ,C1118_=_C1582 ,C1118_=_C1602 ,C1118_=_C1621 ,C1118_=_C1639 ,\nC1118_=_C1656 ,C1118_=_C1672 ,C1118_=_C1687 ,C1118_=_C1701 ,C1118_=_C1714 ,C1118_=_C1726 ,\nC1118_=_C1737 ,C1118_=_C1747 ,C1118_=_C1756 ,C1118_=_C1772 ,C1118_=_C1773 ,C1118_=_C1774 ,\nC1118_=_C1775 ,C1118_=_C1776 ,C1118_=_C1777 ,C1118_=_C1778 ,C1154_=_C1155 ,C1154_=_C1190 ,\nC1154_=_C1225 ,C1154_=_C1259 ,C1154_=_C1292 ,C1154_=_C1324 ,C1154_=_C1355 ,C1154_=_C1385 ,\nC1154_=_C1413 ,C1154_=_C1440 ,C1154_=_C1466 ,C1154_=_C1491 ,C1154_=_C1515 ,C1154_=_C1538 ,\nC1154_=_C1560 ,C1154_=_C1581 ,C1154_=_C1601 ,C1154_=_C1620 ,C1154_=_C1638 ,C1154_=_C1655 ,\nC1154_=_C1671 ,C1154_=_C1686 ,C1154_=_C1700 ,C1154_=_C1713 ,C1154_=_C1725 ,C1154_=_C1736 ,\nC1154_=_C1746 ,C1154_=_C1755 ,C1154_=_C1765 ,C1154_=_C1766 ,C1154_=_C1767 ,C1154_=_C1768 ,\nC1154_=_C1769 ,C1154_=_C1770 ,C1154_=_C1771 ,C1155_=_C1191 ,C1155_=_C1226 ,C1155_=_C1260 ,\nC1155_=_C1293 ,C1155_=_C1325 ,C1155_=_C1356 ,C1155_=_C1386 ,C1155_=_C1414 ,C1155_=_C1441 ,\nC1155_=_C1467 ,C1155_=_C1492 ,C1155_=_C1516 ,C1155_=_C1539 ,C1155_=_C1561 ,C1155_=_C1582 ,\nC1155_=_C1602 ,C1155_=_C1621 ,C1155_=_C1639 ,C1155_=_C1656 ,C1155_=_C1672 ,C1155_=_C1687 ,\nC1155_=_C1701 ,C1155_=_C1714 ,C1155_=_C1726 ,C1155_=_C1737 ,C1155_=_C1747 ,C1155_=_C1756 ,\nC1155_=_C1772 ,C1155_=_C1773 ,C1155_=_C1774 ,C1155_=_C1775 ,C1155_=_C1776 ,C1155_=_C1777 ,\nC1155_=_C1778 ,C1190_=_C1191 ,C1190_=_C1225 ,C1190_=_C1259 ,C1190_=_C1292 ,C1190_=_C1324 ,\nC1190_=_C1355 ,C1190_=_C1385 ,C1190_=_C1413 ,C1190_=_C1440 ,C1190_=_C1466 ,C1190_=_C1491 ,\nC1190_=_C1515 ,C1190_=_C1538 ,C1190_=_C1560 ,C1190_=_C1581 ,C1190_=_C1601 ,C1190_=_C1620 ,\nC1190_=_C1638 ,C1190_=_C1655 ,C1190_=_C1671 ,C1190_=_C1686 ,C1190_=_C1700 ,C1190_=_C1713 ,\nC1190_=_C1725 ,C1190_=_C1736 ,C1190_=_C1746 ,C1190_=_C1755 ,C1190_=_C1765 ,C1190_=_C1766 ,\nC1190_=_C1767 ,C1190_=_C1768 ,C1190_=_C1769 ,C1190_=_C1770 ,C1190_=_C1771 ,C1191_=_C1226 ,\nC1191_=_C1260 ,C1191_=_C1293 ,C1191_=_C1325 ,C1191_=_C1356 ,C1191_=_C1386 ,C1191_=_C1414 ,\nC1191_=_C1441 ,C1191_=_C1467 ,C1191_=_C1492 ,C1191_=_C1516 ,C1191_=_C1539 ,C1191_=_C1561 ,\nC1191_=_C1582 ,C1191_=_C1602 ,C1191_=_C1621 ,C1191_=_C1639 ,C1191_=_C1656 ,C1191_=_C1672 ,\nC1191_=_C1687 ,C1191_=_C1701 ,C1191_=_C1714 ,C1191_=_C1726 ,C1191_=_C1737 ,C1191_=_C1747 ,\nC1191_=_C1756 ,C1191_=_C1772 ,C1191_=_C1773 ,C1191_=_C1774 ,C1191_=_C1775 ,C1191_=_C1776 ,\nC1191_=_C1777 ,C1191_=_C1778 ,C1225_=_C1226 ,C1225_=_C1259 ,C1225_=_C1292 ,C1225_=_C1324 ,\nC1225_=_C1355 ,C1225_=_C1385 ,C1225_=_C1413 ,C1225_=_C1440 ,C1225_=_C1466 ,C1225_=_C1491 ,\nC1225_=_C1515 ,C1225_=_C1538 ,C1225_=_C1560 ,C1225_=_C1581 ,C1225_=_C1601 ,C1225_=_C1620 ,\nC1225_=_C1638 ,C1225_=_C1655 ,C1225_=_C1671 ,C1225_=_C1686 ,C1225_=_C1700 ,C1225_=_C1713 ,\nC1225_=_C1725 ,C1225_=_C1736 ,C1225_=_C1746 ,C1225_=_C1755 ,C1225_=_C1765 ,C1225_=_C1766 ,\nC1225_=_C1767 ,C1225_=_C1768 ,C1225_=_C1769 ,C1225_=_C1770 ,C1225_=_C1771 ,C1226_=_C1260 ,\nC1226_=_C1293 ,C1226_=_C1325 ,C1226_=_C1356 ,C1226_=_C1386 ,C1226_=_C1414 ,C1226_=_C1441 ,\nC1226_=_C1467 ,C1226_=_C1492 ,C1226_=_C1516 ,C1226_=_C1539 ,C1226_=_C1561 ,C1226_=_C1582 ,\nC1226_=_C1602 ,C1226_=_C1621 ,C1226_=_C1639 ,C1226_=_C1656 ,C1226_=_C1672 ,C1226_=_C1687 ,\nC1226_=_C1701 ,C1226_=_C1714 ,C1226_=_C1726 ,C1226_=_C1737 ,C1226_=_C1747 ,C1226_=_C1756 ,\nC1226_=_C1772 ,C1226_=_C1773 ,C1226_=_C1774 ,C1226_=_C1775 ,C1226_=_C1776 ,C1226_=_C1777 ,\nC1226_=_C1778 ,C1259_=_C1260 ,C1259_=_C1292 ,C1259_=_C1324 ,C1259_=_C1355 ,C1259_=_C1385 ,\nC1259_=_C1413 ,C1259_=_C1440 ,C1259_=_C1466 ,C1259_=_C1491 ,C1259_=_C1515 ,C1259_=_C1538 ,\nC1259_=_C1560 ,C1259_=_C1581 ,C1259_=_C1601 ,C1259_=_C1620 ,C1259_=_C1638 ,C1259_=_C1655 ,\nC1259_=_C1671 ,C1259_=_C1686 ,C1259_=_C1700 ,C1259_=_C1713 ,C1259_=_C1725 ,C1259_=_C1736 ,\nC1259_=_C1746 ,C1259_=_C1755 ,C1259_=_C1765 ,C1259_=_C1766 ,C1259_=_C1767 ,C1259_=_C1768 ,\nC1259_=_C1769 ,C1259_=_C1770 ,C1259_=_C1771 ,C1260_=_C1293 ,C1260_=_C1325 ,C1260_=_C1356 ,\nC1260_=_C1386 ,C1260_=_C1414 ,C1260_=_C1441 ,C1260_=_C1467 ,C1260_=_C1492 ,C1260_=_C1516 ,\nC1260_=_C1539 ,C1260_=_C1561 ,C1260_=_C1582 ,C1260_=_C1602 ,C1260_=_C1621 ,C1260_=_C1639 ,\nC1260_=_C1656 ,C1260_=_C1672 ,C1260_=_C1687 ,C1260_=_C1701 ,C1260_=_C1714 ,C1260_=_C1726 ,\nC1260_=_C1737 ,C1260_=_C1747 ,C1260_=_C1756 ,C1260_=_C1772 ,C1260_=_C1773 ,C1260_=_C1774 ,\nC1260_=_C1775 ,C1260_=_C1776 ,C1260_=_C1777 ,C1260_=_C1778 ,C1292_=_C1293 ,C1292_=_C1324 ,\nC1292_=_C1355 ,C1292_=_C1385 ,C1292_=_C1413 ,C1292_=_C1440 ,C1292_=_C1466 ,C1292_=_C1491 ,\nC1292_=_C1515 ,C1292_=_C1538 ,C1292_=_C1560 ,C1292_=_C1581 ,C1292_=_C1601 ,C1292_=_C1620 ,\nC1292_=_C1638 ,C1292_=_C1655 ,C1292_=_C1671 ,C1292_=_C1686 ,C1292_=_C1700 ,C1292_=_C1713 ,\nC1292_=_C1725 ,C1292_=_C1736 ,C1292_=_C1746 ,C1292_=_C1755 ,C1292_=_C1765 ,C1292_=_C1766 ,\nC1292_=_C1767 ,C1292_=_C1768 ,C1292_=_C1769 ,C1292_=_C1770 ,C1292_=_C1771 ,C1293_=_C1325 ,\nC1293_=_C1356 ,C1293_=_C1386 ,C1293_=_C1414 ,C1293_=_C1441 ,C1293_=_C1467 ,C1293_=_C1492 ,\nC1293_=_C1516 ,C1293_=_C1539 ,C1293_=_C1561 ,C1293_=_C1582 ,C1293_=_C1602 ,C1293_=_C1621 ,\nC1293_=_C1639 ,C1293_=_C1656 ,C1293_=_C1672 ,C1293_=_C1687 ,C1293_=_C1701 ,C1293_=_C1714 ,\nC1293_=_C1726 ,C1293_=_C1737 ,C1293_=_C1747 ,C1293_=_C1756 ,C1293_=_C1772 ,C1293_=_C1773 ,\nC1293_=_C1774 ,C1293_=_C1775 ,C1293_=_C1776 ,C1293_=_C1777 ,C1293_=_C1778 ,C1324_=_C1325 ,\nC1324_=_C1355 ,C1324_=_C1385 ,C1324_=_C1413 ,C1324_=_C1440 ,C1324_=_C1466 ,C1324_=_C1491 ,\nC1324_=_C1515 ,C1324_=_C1538 ,C1324_=_C1560 ,C1324_=_C1581 ,C1324_=_C1601 ,C1324_=_C1620 ,\nC1324_=_C1638 ,C1324_=_C1655 ,C1324_=_C1671 ,C1324_=_C1686 ,C1324_=_C1700 ,C1324_=_C1713 ,\nC1324_=_C1725 ,C1324_=_C1736 ,C1324_=_C1746 ,C1324_=_C1755 ,C1324_=_C1765 ,C1324_=_C1766 ,\nC1324_=_C1767 ,C1324_=_C1768 ,C1324_=_C1769 ,C1324_=_C1770 ,C1324_=_C1771 ,C1325_=_C1356 ,\nC1325_=_C1386 ,C1325_=_C1414 ,C1325_=_C1441 ,C1325_=_C1467 ,C1325_=_C1492 ,C1325_=_C1516 ,\nC1325_=_C1539 ,C1325_=_C1561 ,C1325_=_C1582 ,C1325_=_C1602 ,C1325_=_C1621 ,C1325_=_C1639 ,\nC1325_=_C1656 ,C1325_=_C1672 ,C1325_=_C1687 ,C1325_=_C1701 ,C1325_=_C1714 ,C1325_=_C1726 ,\nC1325_=_C1737 ,C1325_=_C1747 ,C1325_=_C1756 ,C1325_=_C1772 ,C1325_=_C1773 ,C1325_=_C1774 ,\nC1325_=_C1775 ,C1325_=_C1776 ,C1325_=_C1777 ,C1325_=_C1778 ,C1355_=_C1356 ,C1355_=_C1385 ,\nC1355_=_C1413 ,C1355_=_C1440 ,C1355_=_C1466 ,C1355_=_C1491 ,C1355_=_C1515 ,C1355_=_C1538 ,\nC1355_=_C1560 ,C1355_=_C1581 ,C1355_=_C1601 ,C1355_=_C1620 ,C1355_=_C1638 ,C1355_=_C1655 ,\nC1355_=_C1671 ,C1355_=_C1686 ,C1355_=_C1700 ,C1355_=_C1713 ,C1355_=_C1725 ,C1355_=_C1736 ,\nC1355_=_C1746 ,C1355_=_C1755 ,C1355_=_C1765 ,C1355_=_C1766 ,C1355_=_C1767 ,C1355_=_C1768 ,\nC1355_=_C1769 ,C1355_=_C1770 ,C1355_=_C1771 ,C1356_=_C1386 ,C1356_=_C1414 ,C1356_=_C1441 ,\nC1356_=_C1467 ,C1356_=_C1492 ,C1356_=_C1516 ,C1356_=_C1539 ,C1356_=_C1561 ,C1356_=_C1582 ,\nC1356_=_C1602 ,C1356_=_C1621 ,C1356_=_C1639 ,C1356_=_C1656 ,C1356_=_C1672 ,C1356_=_C1687 ,\nC1356_=_C1701 ,C1356_=_C1714 ,C1356_=_C1726 ,C1356_=_C1737 ,C1356_=_C1747 ,C1356_=_C1756 ,\nC1356_=_C1772 ,C1356_=_C1773 ,C1356_=_C1774 ,C1356_=_C1775 ,C1356_=_C1776 ,C1356_=_C1777 ,\nC1356_=_C1778 ,C1385_=_C1386 ,C1385_=_C1413 ,C1385_=_C1440 ,C1385_=_C1466 ,C1385_=_C1491 ,\nC1385_=_C1515 ,C1385_=_C1538 ,C1385_=_C1560 ,C1385_=_C1581 ,C1385_=_C1601 ,C1385_=_C1620 ,\nC1385_=_C1638</w:t>
      </w:r>
    </w:p>
    <w:p>
      <w:pPr>
        <w:pStyle w:val="PreformattedText"/>
        <w:bidi w:val="0"/>
        <w:spacing w:before="0" w:after="0"/>
        <w:jc w:val="left"/>
        <w:rPr/>
      </w:pPr>
      <w:r>
        <w:rPr/>
        <w:t xml:space="preserve"> </w:t>
      </w:r>
      <w:r>
        <w:rPr/>
        <w:t>,C1385_=_C1655 ,C1385_=_C1671 ,C1385_=_C1686 ,C1385_=_C1700 ,C1385_=_C1713 ,\nC1385_=_C1725 ,C1385_=_C1736 ,C1385_=_C1746 ,C1385_=_C1755 ,C1385_=_C1765 ,C1385_=_C1766 ,\nC1385_=_C1767 ,C1385_=_C1768 ,C1385_=_C1769 ,C1385_=_C1770 ,C1385_=_C1771 ,C1386_=_C1414 ,\nC1386_=_C1441 ,C1386_=_C1467 ,C1386_=_C1492 ,C1386_=_C1516 ,C1386_=_C1539 ,C1386_=_C1561 ,\nC1386_=_C1582 ,C1386_=_C1602 ,C1386_=_C1621 ,C1386_=_C1639 ,C1386_=_C1656 ,C1386_=_C1672 ,\nC1386_=_C1687 ,C1386_=_C1701 ,C1386_=_C1714 ,C1386_=_C1726 ,C1386_=_C1737 ,C1386_=_C1747 ,\nC1386_=_C1756 ,C1386_=_C1772 ,C1386_=_C1773 ,C1386_=_C1774 ,C1386_=_C1775 ,C1386_=_C1776 ,\nC1386_=_C1777 ,C1386_=_C1778 ,C1413_=_C1414 ,C1413_=_C1440 ,C1413_=_C1466 ,C1413_=_C1491 ,\nC1413_=_C1515 ,C1413_=_C1538 ,C1413_=_C1560 ,C1413_=_C1581 ,C1413_=_C1601 ,C1413_=_C1620 ,\nC1413_=_C1638 ,C1413_=_C1655 ,C1413_=_C1671 ,C1413_=_C1686 ,C1413_=_C1700 ,C1413_=_C1713 ,\nC1413_=_C1725 ,C1413_=_C1736 ,C1413_=_C1746 ,C1413_=_C1755 ,C1413_=_C1765 ,C1413_=_C1766 ,\nC1413_=_C1767 ,C1413_=_C1768 ,C1413_=_C1769 ,C1413_=_C1770 ,C1413_=_C1771 ,C1414_=_C1441 ,\nC1414_=_C1467 ,C1414_=_C1492 ,C1414_=_C1516 ,C1414_=_C1539 ,C1414_=_C1561 ,C1414_=_C1582 ,\nC1414_=_C1602 ,C1414_=_C1621 ,C1414_=_C1639 ,C1414_=_C1656 ,C1414_=_C1672 ,C1414_=_C1687 ,\nC1414_=_C1701 ,C1414_=_C1714 ,C1414_=_C1726 ,C1414_=_C1737 ,C1414_=_C1747 ,C1414_=_C1756 ,\nC1414_=_C1772 ,C1414_=_C1773 ,C1414_=_C1774 ,C1414_=_C1775 ,C1414_=_C1776 ,C1414_=_C1777 ,\nC1414_=_C1778 ,C1440_=_C1441 ,C1440_=_C1466 ,C1440_=_C1491 ,C1440_=_C1515 ,C1440_=_C1538 ,\nC1440_=_C1560 ,C1440_=_C1581 ,C1440_=_C1601 ,C1440_=_C1620 ,C1440_=_C1638 ,C1440_=_C1655 ,\nC1440_=_C1671 ,C1440_=_C1686 ,C1440_=_C1700 ,C1440_=_C1713 ,C1440_=_C1725 ,C1440_=_C1736 ,\nC1440_=_C1746 ,C1440_=_C1755 ,C1440_=_C1765 ,C1440_=_C1766 ,C1440_=_C1767 ,C1440_=_C1768 ,\nC1440_=_C1769 ,C1440_=_C1770 ,C1440_=_C1771 ,C1441_=_C1467 ,C1441_=_C1492 ,C1441_=_C1516 ,\nC1441_=_C1539 ,C1441_=_C1561 ,C1441_=_C1582 ,C1441_=_C1602 ,C1441_=_C1621 ,C1441_=_C1639 ,\nC1441_=_C1656 ,C1441_=_C1672 ,C1441_=_C1687 ,C1441_=_C1701 ,C1441_=_C1714 ,C1441_=_C1726 ,\nC1441_=_C1737 ,C1441_=_C1747 ,C1441_=_C1756 ,C1441_=_C1772 ,C1441_=_C1773 ,C1441_=_C1774 ,\nC1441_=_C1775 ,C1441_=_C1776 ,C1441_=_C1777 ,C1441_=_C1778 ,C1466_=_C1467 ,C1466_=_C1491 ,\nC1466_=_C1515 ,C1466_=_C1538 ,C1466_=_C1560 ,C1466_=_C1581 ,C1466_=_C1601 ,C1466_=_C1620 ,\nC1466_=_C1638 ,C1466_=_C1655 ,C1466_=_C1671 ,C1466_=_C1686 ,C1466_=_C1700 ,C1466_=_C1713 ,\nC1466_=_C1725 ,C1466_=_C1736 ,C1466_=_C1746 ,C1466_=_C1755 ,C1466_=_C1765 ,C1466_=_C1766 ,\nC1466_=_C1767 ,C1466_=_C1768 ,C1466_=_C1769 ,C1466_=_C1770 ,C1466_=_C1771 ,C1467_=_C1492 ,\nC1467_=_C1516 ,C1467_=_C1539 ,C1467_=_C1561 ,C1467_=_C1582 ,C1467_=_C1602 ,C1467_=_C1621 ,\nC1467_=_C1639 ,C1467_=_C1656 ,C1467_=_C1672 ,C1467_=_C1687 ,C1467_=_C1701 ,C1467_=_C1714 ,\nC1467_=_C1726 ,C1467_=_C1737 ,C1467_=_C1747 ,C1467_=_C1756 ,C1467_=_C1772 ,C1467_=_C1773 ,\nC1467_=_C1774 ,C1467_=_C1775 ,C1467_=_C1776 ,C1467_=_C1777 ,C1467_=_C1778 ,C1491_=_C1492 ,\nC1491_=_C1515 ,C1491_=_C1538 ,C1491_=_C1560 ,C1491_=_C1581 ,C1491_=_C1601 ,C1491_=_C1620 ,\nC1491_=_C1638 ,C1491_=_C1655 ,C1491_=_C1671 ,C1491_=_C1686 ,C1491_=_C1700 ,C1491_=_C1713 ,\nC1491_=_C1725 ,C1491_=_C1736 ,C1491_=_C1746 ,C1491_=_C1755 ,C1491_=_C1765 ,C1491_=_C1766 ,\nC1491_=_C1767 ,C1491_=_C1768 ,C1491_=_C1769 ,C1491_=_C1770 ,C1491_=_C1771 ,C1492_=_C1516 ,\nC1492_=_C1539 ,C1492_=_C1561 ,C1492_=_C1582 ,C1492_=_C1602 ,C1492_=_C1621 ,C1492_=_C1639 ,\nC1492_=_C1656 ,C1492_=_C1672 ,C1492_=_C1687 ,C1492_=_C1701 ,C1492_=_C1714 ,C1492_=_C1726 ,\nC1492_=_C1737 ,C1492_=_C1747 ,C1492_=_C1756 ,C1492_=_C1772 ,C1492_=_C1773 ,C1492_=_C1774 ,\nC1492_=_C1775 ,C1492_=_C1776 ,C1492_=_C1777 ,C1492_=_C1778 ,C1515_=_C1516 ,C1515_=_C1538 ,\nC1515_=_C1560 ,C1515_=_C1581 ,C1515_=_C1601 ,C1515_=_C1620 ,C1515_=_C1638 ,C1515_=_C1655 ,\nC1515_=_C1671 ,C1515_=_C1686 ,C1515_=_C1700 ,C1515_=_C1713 ,C1515_=_C1725 ,C1515_=_C1736 ,\nC1515_=_C1746 ,C1515_=_C1755 ,C1515_=_C1765 ,C1515_=_C1766 ,C1515_=_C1767 ,C1515_=_C1768 ,\nC1515_=_C1769 ,C1515_=_C1770 ,C1515_=_C1771 ,C1516_=_C1539 ,C1516_=_C1561 ,C1516_=_C1582 ,\nC1516_=_C1602 ,C1516_=_C1621 ,C1516_=_C1639 ,C1516_=_C1656 ,C1516_=_C1672 ,C1516_=_C1687 ,\nC1516_=_C1701 ,C1516_=_C1714 ,C1516_=_C1726 ,C1516_=_C1737 ,C1516_=_C1747 ,C1516_=_C1756 ,\nC1516_=_C1772 ,C1516_=_C1773 ,C1516_=_C1774 ,C1516_=_C1775 ,C1516_=_C1776 ,C1516_=_C1777 ,\nC1516_=_C1778 ,C1538_=_C1539 ,C1538_=_C1560 ,C1538_=_C1581 ,C1538_=_C1601 ,C1538_=_C1620 ,\nC1538_=_C1638 ,C1538_=_C1655 ,C1538_=_C1671 ,C1538_=_C1686 ,C1538_=_C1700 ,C1538_=_C1713 ,\nC1538_=_C1725 ,C1538_=_C1736 ,C1538_=_C1746 ,C1538_=_C1755 ,C1538_=_C1765 ,C1538_=_C1766 ,\nC1538_=_C1767 ,C1538_=_C1768 ,C1538_=_C1769 ,C1538_=_C1770 ,C1538_=_C1771 ,C1539_=_C1561 ,\nC1539_=_C1582 ,C1539_=_C1602 ,C1539_=_C1621 ,C1539_=_C1639 ,C1539_=_C1656 ,C1539_=_C1672 ,\nC1539_=_C1687 ,C1539_=_C1701 ,C1539_=_C1714 ,C1539_=_C1726 ,C1539_=_C1737 ,C1539_=_C1747 ,\nC1539_=_C1756 ,C1539_=_C1772 ,C1539_=_C1773 ,C1539_=_C1774 ,C1539_=_C1775 ,C1539_=_C1776 ,\nC1539_=_C1777 ,C1539_=_C1778 ,C1560_=_C1561 ,C1560_=_C1581 ,C1560_=_C1601 ,C1560_=_C1620 ,\nC1560_=_C1638 ,C1560_=_C1655 ,C1560_=_C1671 ,C1560_=_C1686 ,C1560_=_C1700 ,C1560_=_C1713 ,\nC1560_=_C1725 ,C1560_=_C1736 ,C1560_=_C1746 ,C1560_=_C1755 ,C1560_=_C1765 ,C1560_=_C1766 ,\nC1560_=_C1767 ,C1560_=_C1768 ,C1560_=_C1769 ,C1560_=_C1770 ,C1560_=_C1771 ,C1561_=_C1582 ,\nC1561_=_C1602 ,C1561_=_C1621 ,C1561_=_C1639 ,C1561_=_C1656 ,C1561_=_C1672 ,C1561_=_C1687 ,\nC1561_=_C1701 ,C1561_=_C1714 ,C1561_=_C1726 ,C1561_=_C1737 ,C1561_=_C1747 ,C1561_=_C1756 ,\nC1561_=_C1772 ,C1561_=_C1773 ,C1561_=_C1774 ,C1561_=_C1775 ,C1561_=_C1776 ,C1561_=_C1777 ,\nC1561_=_C1778 ,C1581_=_C1582 ,C1581_=_C1601 ,C1581_=_C1620 ,C1581_=_C1638 ,C1581_=_C1655 ,\nC1581_=_C1671 ,C1581_=_C1686 ,C1581_=_C1700 ,C1581_=_C1713 ,C1581_=_C1725 ,C1581_=_C1736 ,\nC1581_=_C1746 ,C1581_=_C1755 ,C1581_=_C1765 ,C1581_=_C1766 ,C1581_=_C1767 ,C1581_=_C1768 ,\nC1581_=_C1769 ,C1581_=_C1770 ,C1581_=_C1771 ,C1582_=_C1602 ,C1582_=_C1621 ,C1582_=_C1639 ,\nC1582_=_C1656 ,C1582_=_C1672 ,C1582_=_C1687 ,C1582_=_C1701 ,C1582_=_C1714 ,C1582_=_C1726 ,\nC1582_=_C1737 ,C1582_=_C1747 ,C1582_=_C1756 ,C1582_=_C1772 ,C1582_=_C1773 ,C1582_=_C1774 ,\nC1582_=_C1775 ,C1582_=_C1776 ,C1582_=_C1777 ,C1582_=_C1778 ,C1601_=_C1602 ,C1601_=_C1620 ,\nC1601_=_C1638 ,C1601_=_C1655 ,C1601_=_C1671 ,C1601_=_C1686 ,C1601_=_C1700 ,C1601_=_C1713 ,\nC1601_=_C1725 ,C1601_=_C1736 ,C1601_=_C1746 ,C1601_=_C1755 ,C1601_=_C1765 ,C1601_=_C1766 ,\nC1601_=_C1767 ,C1601_=_C1768 ,C1601_=_C1769 ,C1601_=_C1770 ,C1601_=_C1771 ,C1602_=_C1621 ,\nC1602_=_C1639 ,C1602_=_C1656 ,C1602_=_C1672 ,C1602_=_C1687 ,C1602_=_C1701 ,C1602_=_C1714 ,\nC1602_=_C1726 ,C1602_=_C1737 ,C1602_=_C1747 ,C1602_=_C1756 ,C1602_=_C1772 ,C1602_=_C1773 ,\nC1602_=_C1774 ,C1602_=_C1775 ,C1602_=_C1776 ,C1602_=_C1777 ,C1602_=_C1778 ,C1620_=_C1621 ,\nC1620_=_C1638 ,C1620_=_C1655 ,C1620_=_C1671 ,C1620_=_C1686 ,C1620_=_C1700 ,C1620_=_C1713 ,\nC1620_=_C1725 ,C1620_=_C1736 ,C1620_=_C1746 ,C1620_=_C1755 ,C1620_=_C1765 ,C1620_=_C1766 ,\nC1620_=_C1767 ,C1620_=_C1768 ,C1620_=_C1769 ,C1620_=_C1770 ,C1620_=_C1771 ,C1621_=_C1639 ,\nC1621_=_C1656 ,C1621_=_C1672 ,C1621_=_C1687 ,C1621_=_C1701 ,C1621_=_C1714 ,C1621_=_C1726 ,\nC1621_=_C1737 ,C1621_=_C1747 ,C1621_=_C1756 ,C1621_=_C1772 ,C1621_=_C1773 ,C1621_=_C1774 ,\nC1621_=_C1775 ,C1621_=_C1776 ,C1621_=_C1777 ,C1621_=_C1778 ,C1638_=_C1639 ,C1638_=_C1655 ,\nC1638_=_C1671 ,C1638_=_C1686 ,C1638_=_C1700 ,C1638_=_C1713 ,C1638_=_C1725 ,C1638_=_C1736 ,\nC1638_=_C1746 ,C1638_=_C1755 ,C1638_=_C1765 ,C1638_=_C1766 ,C1638_=_C1767 ,C1638_=_C1768 ,\nC1638_=_C1769 ,C1638_=_C1770 ,C1638_=_C1771 ,C1639_=_C1656 ,C1639_=_C1672 ,C1639_=_C1687 ,\nC1639_=_C1701 ,C1639_=_C1714 ,C1639_=_C1726 ,C1639_=_C1737 ,C1639_=_C1747 ,C1639_=_C1756 ,\nC1639_=_C1772 ,C1639_=_C1773 ,C1639_=_C1774 ,C1639_=_C1775 ,C1639_=_C1776 ,C1639_=_C1777 ,\nC1639_=_C1778 ,C1655_=_C1656 ,C1655_=_C1671 ,C1655_=_C1686 ,C1655_=_C1700 ,C1655_=_C1713 ,\nC1655_=_C1725 ,C1655_=_C1736 ,C1655_=_C1746 ,C1655_=_C1755 ,C1655_=_C1765 ,C1655_=_C1766 ,\nC1655_=_C1767 ,C1655_=_C1768 ,C1655_=_C1769 ,C1655_=_C1770 ,C1655_=_C1771 ,C1656_=_C1672 ,\nC1656_=_C1687 ,C1656_=_C1701 ,C1656_=_C1714 ,C1656_=_C1726 ,C1656_=_C1737 ,C1656_=_C1747 ,\nC1656_=_C1756 ,C1656_=_C1772 ,C1656_=_C1773 ,C1656_=_C1774 ,C1656_=_C1775 ,C1656_=_C1776 ,\nC1656_=_C1777 ,C1656_=_C1778 ,C1671_=_C1672 ,C1671_=_C1686 ,C1671_=_C1700 ,C1671_=_C1713 ,\nC1671_=_C1725 ,C1671_=_C1736 ,C1671_=_C1746 ,C1671_=_C1755 ,C1671_=_C1765 ,C1671_=_C1766 ,\nC1671_=_C1767 ,C1671_=_C1768 ,C1671_=_C1769 ,C1671_=_C1770 ,C1671_=_C1771 ,C1672_=_C1687 ,\nC1672_=_C1701 ,C1672_=_C1714 ,C1672_=_C1726 ,C1672_=_C1737 ,C1672_=_C1747 ,C1672_=_C1756 ,\nC1672_=_C1772 ,C1672_=_C1773 ,C1672_=_C1774 ,C1672_=_C1775 ,C1672_=_C1776 ,C1672_=_C1777 ,\nC1672_=_C1778 ,C1686_=_C1687 ,C1686_=_C1700 ,C1686_=_C1713 ,C1686_=_C1725 ,C1686_=_C1736 ,\nC1686_=_C1746 ,C1686_=_C1755 ,C1686_=_C1765 ,C1686_=_C1766 ,C1686_=_C1767 ,C1686_=_C1768 ,\nC1686_=_C1769 ,C1686_=_C1770 ,C1686_=_C1771 ,C1687_=_C1701 ,C1687_=_C1714 ,C1687_=_C1726 ,\nC1687_=_C1737 ,C1687_=_C1747 ,C1687_=_C1756 ,C1687_=_C1772 ,C1687_=_C1773 ,C1687_=_C1774 ,\nC1687_=_C1775 ,C1687_=_C1776 ,C1687_=_C1777 ,C1687_=_C1778 ,C1700_=_C1701 ,C1700_=_C1713 ,\nC1700_=_C1725 ,C1700_=_C1736 ,C1700_=_C1746 ,C1700_=_C1755 ,C1700_=_C1765 ,C1700_=_C1766 ,\nC1700_=_C1767 ,C1700_=_C1768 ,C1700_=_C1769 ,C1700_=_C1770 ,C1700_=_C1771 ,C1701_=_C1714 ,\nC1701_=_C1726 ,C1701_=_C1737 ,C1701_=_C1747 ,C1701_=_C1756 ,C1701_=_C1772 ,C1701_=_C1773 ,\nC1701_=_C1774 ,C1701_=_C1775 ,C1701_=_C1776 ,C1701_=_C1777 ,C1701_=_C1778 ,C1713_=_C1714 ,\nC1713_=_C1725 ,C1713_=_C1736 ,C1713_=_C1746 ,C1713_=_C1755 ,C1713_=_C1765 ,C1713_=_C1766 ,\nC1713_=_C1767 ,C1713_=_C1768 ,C1713_=_C1769 ,C1713_=_C1770 ,C1713_=_C1771 ,C1714_=_C1726 ,\nC1714_=_C1737 ,C1714_=_C1747 ,C1714_=_C1756 ,C1714_=_C1772 ,C1714_=_C1773</w:t>
      </w:r>
    </w:p>
    <w:p>
      <w:pPr>
        <w:pStyle w:val="PreformattedText"/>
        <w:bidi w:val="0"/>
        <w:spacing w:before="0" w:after="0"/>
        <w:jc w:val="left"/>
        <w:rPr/>
      </w:pPr>
      <w:r>
        <w:rPr/>
        <w:t xml:space="preserve"> </w:t>
      </w:r>
      <w:r>
        <w:rPr/>
        <w:t>,C1714_=_C1774 ,\nC1714_=_C1775 ,C1714_=_C1776 ,C1714_=_C1777 ,C1714_=_C1778 ,C1725_=_C1726 ,C1725_=_C1736 ,\nC1725_=_C1746 ,C1725_=_C1755 ,C1725_=_C1765 ,C1725_=_C1766 ,C1725_=_C1767 ,C1725_=_C1768 ,\nC1725_=_C1769 ,C1725_=_C1770 ,C1725_=_C1771 ,C1726_=_C1737 ,C1726_=_C1747 ,C1726_=_C1756 ,\nC1726_=_C1772 ,C1726_=_C1773 ,C1726_=_C1774 ,C1726_=_C1775 ,C1726_=_C1776 ,C1726_=_C1777 ,\nC1726_=_C1778 ,C1736_=_C1737 ,C1736_=_C1746 ,C1736_=_C1755 ,C1736_=_C1765 ,C1736_=_C1766 ,\nC1736_=_C1767 ,C1736_=_C1768 ,C1736_=_C1769 ,C1736_=_C1770 ,C1736_=_C1771 ,C1737_=_C1747 ,\nC1737_=_C1756 ,C1737_=_C1772 ,C1737_=_C1773 ,C1737_=_C1774 ,C1737_=_C1775 ,C1737_=_C1776 ,\nC1737_=_C1777 ,C1737_=_C1778 ,C1746_=_C1747 ,C1746_=_C1755 ,C1746_=_C1765 ,C1746_=_C1766 ,\nC1746_=_C1767 ,C1746_=_C1768 ,C1746_=_C1769 ,C1746_=_C1770 ,C1746_=_C1771 ,C1747_=_C1756 ,\nC1747_=_C1772 ,C1747_=_C1773 ,C1747_=_C1774 ,C1747_=_C1775 ,C1747_=_C1776 ,C1747_=_C1777 ,\nC1747_=_C1778 ,C1755_=_C1756 ,C1755_=_C1765 ,C1755_=_C1766 ,C1755_=_C1767 ,C1755_=_C1768 ,\nC1755_=_C1769 ,C1755_=_C1770 ,C1755_=_C1771 ,C1756_=_C1772 ,C1756_=_C1773 ,C1756_=_C1774 ,\nC1756_=_C1775 ,C1756_=_C1776 ,C1756_=_C1777 ,C1756_=_C1778 ,C1765_=_C1766 ,C1765_=_C1767 ,\nC1765_=_C1768 ,C1765_=_C1769 ,C1765_=_C1770 ,C1765_=_C1771 ,C1765_=_C1772 ,C1766_=_C1767 ,\nC1766_=_C1768 ,C1766_=_C1769 ,C1766_=_C1770 ,C1766_=_C1771 ,C1766_=_C1773 ,C1767_=_C1768 ,\nC1767_=_C1769 ,C1767_=_C1770 ,C1767_=_C1771 ,C1767_=_C1774 ,C1768_=_C1769 ,C1768_=_C1770 ,\nC1768_=_C1771 ,C1768_=_C1775 ,C1769_=_C1770 ,C1769_=_C1771 ,C1769_=_C1776 ,C1770_=_C1771 ,\nC1770_=_C1777 ,C1771_=_C1778 ,C1772_=_C1773 ,C1772_=_C1774 ,C1772_=_C1775 ,C1772_=_C1776 ,\nC1772_=_C1777 ,C1772_=_C1778 ,C1773_=_C1774 ,C1773_=_C1775 ,C1773_=_C1776 ,C1773_=_C1777 ,\nC1773_=_C1778 ,C1774_=_C1775 ,C1774_=_C1776 ,C1774_=_C1777 ,C1774_=_C1778 ,C1775_=_C1776 ,\nC1775_=_C1777 ,C1775_=_C1778 ,C1776_=_C1777 ,C1776_=_C1778 ,C1777_=_C1778 ,"];50[shape=box, label="id:50 level: 5\n117: C18 C50 C77 C109 C135 \nC167 C192 C224 C248 C280 C303 \nC335 C357 C389 C410 C442 C462 \nC494 C513 C545 C563 C595 C612 \nC644 C660 C692 C707 C739 C753 \nC785 C798 C830 C842 C874 C885 \nC917 C927 C959 C969 C970 C971 \nC972 C973 C974 C975 C976 C977 \nC978 C979 C980 C981 C982 C983 \nC984 C985 C986 C987 C988 C989 \nC990 C991 C992 C993 C994 C995 \nC996 C997 C998 C1000 C1001 C1002 \nC1003 C1004 C1005 C1006 C1007 C1008 \nC1009 C1039 C1078 C1116 C1153 C1189 \nC1224 C1258 C1291 C1323 C1354 C1384 \nC1412 C1439 C1465 C1490 C1514 C1537 \nC1559 C1580 C1600 C1619 C1637 C1654 \nC1670 C1685 C1699 C1712 C1724 C1735 \nC1745 C1755 C1756 C1757 C1758 C1759 \nC1760 C1761 C1762 C1763 \n3480: C18_=_C50( C18 C50 ) C18_=_C77( C18 C77 ) C18_=_C135( C18 C135 ) C18_=_C192( C18 C192 ) C18_=_C248( C18 C248 ) \nC18_=_C303( C18 C303 ) C18_=_C357( C18 C357 ) C18_=_C410( C18 C410 ) C18_=_C462( C18 C462 ) C18_=_C513( C18 C513 ) C18_=_C563( C18 C563 ) \nC18_=_C612( C18 C612 ) C18_=_C660( C18 C660 ) C18_=_C707( C18 C707 ) C18_=_C753( C18 C753 ) C18_=_C798( C18 C798 ) C18_=_C842( C18 C842 ) \nC18_=_C885( C18 C885 ) C18_=_C927( C18 C927 ) C18_=_C969( C18 C969 ) C18_=_C970( C18 C970 ) C18_=_C971( C18 C971 ) C18_=_C972( C18 C972 ) \nC18_=_C973( C18 C973 ) C18_=_C974( C18 C974 ) C18_=_C975( C18 C975 ) C18_=_C976( C18 C976 ) C18_=_C977( C18 C977 ) C18_=_C978( C18 C978 ) \nC18_=_C979( C18 C979 ) C18_=_C980( C18 C980 ) C18_=_C981( C18 C981 ) C18_=_C982( C18 C982 ) C18_=_C983( C18 C983 ) C18_=_C984( C18 C984 ) \nC18_=_C985( C18 C985 ) C18_=_C986( C18 C986 ) C18_=_C987( C18 C987 ) C18_=_C988( C18 C988 ) C18_=_C989( C18 C989 ) C18_=_C990( C18 C990 ) \nC18_=_C991( C18 C991 ) C18_=_C992( C18 C992 ) C18_=_C993( C18 C993 ) C18_=_C994( C18 C994 ) C18_=_C995( C18 C995 ) C18_=_C996( C18 C996 ) \nC18_=_C997( C18 C997 ) C18_=_C998( C18 C998 ) C18_=_C1000( C18 C1000 ) C18_=_C1001( C18 C1001 ) C18_=_C1002( C18 C1002 ) C18_=_C1003( C18 C1003 ) \nC18_=_C1004( C18 C1004 ) C18_=_C1005( C18 C1005 ) C18_=_C1006( C18 C1006 ) C18_=_C1007( C18 C1007 ) C18_=_C1008( C18 C1008 ) C18_=_C1009( C18 C1009 ) \nC50_=_C109( C50 C109 ) C50_=_C167( C50 C167 ) C50_=_C224( C50 C224 ) C50_=_C280( C50 C280 ) C50_=_C335( C50 C335 ) C50_=_C389( C50 C389 ) \nC50_=_C442( C50 C442 ) C50_=_C494( C50 C494 ) C50_=_C545( C50 C545 ) C50_=_C595( C50 C595 ) C50_=_C644( C50 C644 ) C50_=_C692( C50 C692 ) \nC50_=_C739( C50 C739 ) C50_=_C785( C50 C785 ) C50_=_C830( C50 C830 ) C50_=_C874( C50 C874 ) C50_=_C917( C50 C917 ) C50_=_C959( C50 C959 ) \nC50_=_C1000( C50 C1000 ) C50_=_C1039( C50 C1039 ) C50_=_C1078( C50 C1078 ) C50_=_C1116( C50 C1116 ) C50_=_C1153( C50 C1153 ) C50_=_C1189( C50 C1189 ) \nC50_=_C1224( C50 C1224 ) C50_=_C1258( C50 C1258 ) C50_=_C1291( C50 C1291 ) C50_=_C1323( C50 C1323 ) C50_=_C1354( C50 C1354 ) C50_=_C1384( C50 C1384 ) \nC50_=_C1412( C50 C1412 ) C50_=_C1439( C50 C1439 ) C50_=_C1465( C50 C1465 ) C50_=_C1490( C50 C1490 ) C50_=_C1514( C50 C1514 ) C50_=_C1537( C50 C1537 ) \nC50_=_C1559( C50 C1559 ) C50_=_C1580( C50 C1580 ) C50_=_C1600( C50 C1600 ) C50_=_C1619( C50 C1619 ) C50_=_C1637( C50 C1637 ) C50_=_C1654( C50 C1654 ) \nC50_=_C1670( C50 C1670 ) C50_=_C1685( C50 C1685 ) C50_=_C1699( C50 C1699 ) C50_=_C1712( C50 C1712 ) C50_=_C1724( C50 C1724 ) C50_=_C1735( C50 C1735 ) \nC50_=_C1745( C50 C1745 ) C50_=_C1755( C50 C1755 ) C50_=_C1756( C50 C1756 ) C50_=_C1757( C50 C1757 ) C50_=_C1758( C50 C1758 ) C50_=_C1759( C50 C1759 ) \nC50_=_C1760( C50 C1760 ) C50_=_C1761( C50 C1761 ) C50_=_C1762( C50 C1762 ) C50_=_C1763( C50 C1763 ) C77_=_C109( C77 C109 ) C77_=_C135( C77 C135 ) \nC77_=_C192( C77 C192 ) C77_=_C248( C77 C248 ) C77_=_C303( C77 C303 ) C77_=_C357( C77 C357 ) C77_=_C410( C77 C410 ) C77_=_C462( C77 C462 ) \nC77_=_C513( C77 C513 ) C77_=_C563( C77 C563 ) C77_=_C612( C77 C612 ) C77_=_C660( C77 C660 ) C77_=_C707( C77 C707 ) C77_=_C753( C77 C753 ) \nC77_=_C798( C77 C798 ) C77_=_C842( C77 C842 ) C77_=_C885( C77 C885 ) C77_=_C927( C77 C927 ) C77_=_C969( C77 C969 ) C77_=_C970( C77 C970 ) \nC77_=_C971( C77 C971 ) C77_=_C972( C77 C972 ) C77_=_C973( C77 C973 ) C77_=_C974( C77 C974 ) C77_=_C975( C77 C975 ) C77_=_C976( C77 C976 ) \nC77_=_C977( C77 C977 ) C77_=_C978( C77 C978 ) C77_=_C979( C77 C979 ) C77_=_C980( C77 C980 ) C77_=_C981( C77 C981 ) C77_=_C982( C77 C982 ) \nC77_=_C983( C77 C983 ) C77_=_C984( C77 C984 ) C77_=_C985( C77 C985 ) C77_=_C986( C77 C986 ) C77_=_C987( C77 C987 ) C77_=_C988( C77 C988 ) \nC77_=_C989( C77 C989 ) C77_=_C990( C77 C990 ) C77_=_C991( C77 C991 ) C77_=_C992( C77 C992 ) C77_=_C993( C77 C993 ) C77_=_C994( C77 C994 ) \nC77_=_C995( C77 C995 ) C77_=_C996( C77 C996 ) C77_=_C997( C77 C997 ) C77_=_C998( C77 C998 ) C77_=_C1000( C77 C1000 ) C77_=_C1001( C77 C1001 ) \nC77_=_C1002( C77 C1002 ) C77_=_C1003( C77 C1003 ) C77_=_C1004( C77 C1004 ) C77_=_C1005( C77 C1005 ) C77_=_C1006( C77 C1006 ) C77_=_C1007( C77 C1007 ) \nC77_=_C1008( C77 C1008 ) C77_=_C1009( C77 C1009 ) C109_=_C167( C109 C167 ) C109_=_C224( C109 C224 ) C109_=_C280( C109 C280 ) C109_=_C335( C109 C335 ) \nC109_=_C389( C109 C389 ) C109_=_C442( C109 C442 ) C109_=_C494( C109 C494 ) C109_=_C545( C109 C545 ) C109_=_C595( C109 C595 ) C109_=_C644( C109 C644 ) \nC109_=_C692( C109 C692 ) C109_=_C739( C109 C739 ) C109_=_C785( C109 C785 ) C109_=_C830( C109 C830 ) C109_=_C874( C109 C874 ) C109_=_C917( C109 C917 ) \nC109_=_C959( C109 C959 ) C109_=_C1000( C109 C1000 ) C109_=_C1039( C109 C1039 ) C109_=_C1078( C109 C1078 ) C109_=_C1116( C109 C1116 ) C109_=_C1153( C109 C1153 ) \nC109_=_C1189( C109 C1189 ) C109_=_C1224( C109 C1224 ) C109_=_C1258( C109 C1258 ) C109_=_C1291( C109 C1291 ) C109_=_C1323( C109 C1323 ) C109_=_C1354( C109 C1354 ) \nC109_=_C1384( C109 C1384 ) C109_=_C1412( C109 C1412 ) C109_=_C1439( C109 C1439 ) C109_=_C1465( C109 C1465 ) C109_=_C1490( C109 C1490 ) C109_=_C1514( C109 C1514 ) \nC109_=_C1537( C109 C1537 ) C109_=_C1559( C109 C1559 ) C109_=_C1580( C109 C1580 ) C109_=_C1600( C109 C1600 ) C109_=_C1619( C109 C1619 ) C109_=_C1637( C109 C1637 ) \nC109_=_C1654( C109 C1654 ) C109_=_C1670( C109 C1670 ) C109_=_C1685( C109 C1685 ) C109_=_C1699( C109 C1699 ) C109_=_C1712( C109 C1712 ) C109_=_C1724( C109 C1724 ) \nC109_=_C1735( C109 C1735 ) C109_=_C1745( C109 C1745 ) C109_=_C1755( C109 C1755 ) C109_=_C1756( C109 C1756 ) C109_=_C1757( C109 C1757 ) C109_=_C1758( C109 C1758 ) \nC109_=_C1759( C109 C1759 ) C109_=_C1760( C109 C1760 ) C109_=_C1761( C109 C1761 ) C109_=_C1762( C109 C1762 ) C109_=_C1763( C109 C1763 ) C135_=_C167( C135 C167 ) \nC135_=_C192( C135 C192 ) C135_=_C248( C135 C248 ) C135_=_C303( C135 C303 ) C135_=_C357( C135 C357 ) C135_=_C410( C135 C410 ) C135_=_C462( C135 C462 ) \nC135_=_C513( C135 C513 ) C135_=_C563( C135 C563 ) C135_=_C612( C135 C612 ) C135_=_C660( C135 C660 ) C135_=_C707( C135 C707 ) C135_=_C753( C135 C753 ) \nC135_=_C798( C135 C798 ) C135_=_C842( C135 C842 ) C135_=_C885( C135 C885 ) C135_=_C927( C135 C927 ) C135_=_C969( C135 C969 ) C135_=_C970( C135 C970 ) \nC135_=_C971( C135 C971 ) C135_=_C972( C135 C972 ) C135_=_C973( C135 C973 ) C135_=_C974( C135 C974 ) C135_=_C975( C135 C975 ) C135_=_C976( C135 C976 ) \nC135_=_C977( C135 C977 ) C135_=_C978( C135 C978 ) C135_=_C979( C135 C979 ) C135_=_C980( C135 C980 ) C135_=_C981( C135 C981 ) C135_=_C982( C135 C982 ) \nC135_=_C983( C135 C983 ) C135_=_C984( C135 C984 ) C135_=_C985( C135 C985 ) C135_=_C986( C135 C986 ) C135_=_C987( C135 C987 ) C135_=_C988( C135 C988 ) \nC135_=_C989( C135 C989 ) C135_=_C990( C135 C990 ) C135_=_C991( C135 C991 ) C135_=_C992( C135 C992 ) C135_=_C993( C135 C993 ) C135_=_C994( C135 C994 ) \nC135_=_C995( C135 C995 ) C135_=_C996( C135 C996 ) C135_=_C997( C135 C997 ) C135_=_C998( C135 C998 ) C135_=_C1000( C135 C1000 ) C135_=_C1001( C135 C1001 ) \nC135_=_C1002( C135 C1002 ) C135_=_C1003( C135 C1003 ) C135_=_C1004( C135 C1004 ) C135_=_C1005( C135 C1005 ) C135_=_C1006( C135 C1006 ) C135_=_C1007( C135 C1007 ) \nC135_=_C1008( C135 C1008 ) C135_=_C1009( C135 C1009 ) C167_=_C224( C167 C224 ) C167_=_C280( C167 C280 ) C167_=_C335(</w:t>
      </w:r>
    </w:p>
    <w:p>
      <w:pPr>
        <w:pStyle w:val="PreformattedText"/>
        <w:bidi w:val="0"/>
        <w:spacing w:before="0" w:after="0"/>
        <w:jc w:val="left"/>
        <w:rPr/>
      </w:pPr>
      <w:r>
        <w:rPr/>
        <w:t xml:space="preserve"> </w:t>
      </w:r>
      <w:r>
        <w:rPr/>
        <w:t>C167 C335 ) C167_=_C389( C167 C389 ) \nC167_=_C442( C167 C442 ) C167_=_C494( C167 C494 ) C167_=_C545( C167 C545 ) C167_=_C595( C167 C595 ) C167_=_C644( C167 C644 ) C167_=_C692( C167 C692 ) \nC167_=_C739( C167 C739 ) C167_=_C785( C167 C785 ) C167_=_C830( C167 C830 ) C167_=_C874( C167 C874 ) C167_=_C917( C167 C917 ) C167_=_C959( C167 C959 ) \nC167_=_C1000( C167 C1000 ) C167_=_C1039( C167 C1039 ) C167_=_C1078( C167 C1078 ) C167_=_C1116( C167 C1116 ) C167_=_C1153( C167 C1153 ) C167_=_C1189( C167 C1189 ) \nC167_=_C1224( C167 C1224 ) C167_=_C1258( C167 C1258 ) C167_=_C1291( C167 C1291 ) C167_=_C1323( C167 C1323 ) C167_=_C1354( C167 C1354 ) C167_=_C1384( C167 C1384 ) \nC167_=_C1412( C167 C1412 ) C167_=_C1439( C167 C1439 ) C167_=_C1465( C167 C1465 ) C167_=_C1490( C167 C1490 ) C167_=_C1514( C167 C1514 ) C167_=_C1537( C167 C1537 ) \nC167_=_C1559( C167 C1559 ) C167_=_C1580( C167 C1580 ) C167_=_C1600( C167 C1600 ) C167_=_C1619( C167 C1619 ) C167_=_C1637( C167 C1637 ) C167_=_C1654( C167 C1654 ) \nC167_=_C1670( C167 C1670 ) C167_=_C1685( C167 C1685 ) C167_=_C1699( C167 C1699 ) C167_=_C1712( C167 C1712 ) C167_=_C1724( C167 C1724 ) C167_=_C1735( C167 C1735 ) \nC167_=_C1745( C167 C1745 ) C167_=_C1755( C167 C1755 ) C167_=_C1756( C167 C1756 ) C167_=_C1757( C167 C1757 ) C167_=_C1758( C167 C1758 ) C167_=_C1759( C167 C1759 ) \nC167_=_C1760( C167 C1760 ) C167_=_C1761( C167 C1761 ) C167_=_C1762( C167 C1762 ) C167_=_C1763( C167 C1763 ) C192_=_C224( C192 C224 ) C192_=_C248( C192 C248 ) \nC192_=_C303( C192 C303 ) C192_=_C357( C192 C357 ) C192_=_C410( C192 C410 ) C192_=_C462( C192 C462 ) C192_=_C513( C192 C513 ) C192_=_C563( C192 C563 ) \nC192_=_C612( C192 C612 ) C192_=_C660( C192 C660 ) C192_=_C707( C192 C707 ) C192_=_C753( C192 C753 ) C192_=_C798( C192 C798 ) C192_=_C842( C192 C842 ) \nC192_=_C885( C192 C885 ) C192_=_C927( C192 C927 ) C192_=_C969( C192 C969 ) C192_=_C970( C192 C970 ) C192_=_C971( C192 C971 ) C192_=_C972( C192 C972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7( C192 C987 ) C192_=_C988( C192 C988 ) C192_=_C989( C192 C989 ) C192_=_C990( C192 C990 ) \nC192_=_C991( C192 C991 ) C192_=_C992( C192 C992 ) C192_=_C993( C192 C993 ) C192_=_C994( C192 C994 ) C192_=_C995( C192 C995 ) C192_=_C996( C192 C996 ) \nC192_=_C997( C192 C997 ) C192_=_C998( C192 C998 ) C192_=_C1000( C192 C1000 ) C192_=_C1001( C192 C1001 ) C192_=_C1002( C192 C1002 ) C192_=_C1003( C192 C1003 ) \nC192_=_C1004( C192 C1004 ) C192_=_C1005( C192 C1005 ) C192_=_C1006( C192 C1006 ) C192_=_C1007( C192 C1007 ) C192_=_C1008( C192 C1008 ) C192_=_C1009( C192 C1009 ) \nC224_=_C280( C224 C280 ) C224_=_C335( C224 C335 ) C224_=_C389( C224 C389 ) C224_=_C442( C224 C442 ) C224_=_C494( C224 C494 ) C224_=_C545( C224 C545 ) \nC224_=_C595( C224 C595 ) C224_=_C644( C224 C644 ) C224_=_C692( C224 C692 ) C224_=_C739( C224 C739 ) C224_=_C785( C224 C785 ) C224_=_C830( C224 C830 ) \nC224_=_C874( C224 C874 ) C224_=_C917( C224 C917 ) C224_=_C959( C224 C959 ) C224_=_C1000( C224 C1000 ) C224_=_C1039( C224 C1039 ) C224_=_C1078( C224 C1078 ) \nC224_=_C1116( C224 C1116 ) C224_=_C1153( C224 C1153 ) C224_=_C1189( C224 C1189 ) C224_=_C1224( C224 C1224 ) C224_=_C1258( C224 C1258 ) C224_=_C1291( C224 C1291 ) \nC224_=_C1323( C224 C1323 ) C224_=_C1354( C224 C1354 ) C224_=_C1384( C224 C1384 ) C224_=_C1412( C224 C1412 ) C224_=_C1439( C224 C1439 ) C224_=_C1465( C224 C1465 ) \nC224_=_C1490( C224 C1490 ) C224_=_C1514( C224 C1514 ) C224_=_C1537( C224 C1537 ) C224_=_C1559( C224 C1559 ) C224_=_C1580( C224 C1580 ) C224_=_C1600( C224 C1600 ) \nC224_=_C1619( C224 C1619 ) C224_=_C1637( C224 C1637 ) C224_=_C1654( C224 C1654 ) C224_=_C1670( C224 C1670 ) C224_=_C1685( C224 C1685 ) C224_=_C1699( C224 C1699 ) \nC224_=_C1712( C224 C1712 ) C224_=_C1724( C224 C1724 ) C224_=_C1735( C224 C1735 ) C224_=_C1745( C224 C1745 ) C224_=_C1755( C224 C1755 ) C224_=_C1756( C224 C1756 ) \nC224_=_C1757( C224 C1757 ) C224_=_C1758( C224 C1758 ) C224_=_C1759( C224 C1759 ) C224_=_C1760( C224 C1760 ) C224_=_C1761( C224 C1761 ) C224_=_C1762( C224 C1762 ) \nC224_=_C1763( C224 C1763 ) C248_=_C280( C248 C280 ) C248_=_C303( C248 C303 ) C248_=_C357( C248 C357 ) C248_=_C410( C248 C410 ) C248_=_C462( C248 C462 ) \nC248_=_C513( C248 C513 ) C248_=_C563( C248 C563 ) C248_=_C612( C248 C612 ) C248_=_C660( C248 C660 ) C248_=_C707( C248 C707 ) C248_=_C753( C248 C753 ) \nC248_=_C798( C248 C798 ) C248_=_C842( C248 C842 ) C248_=_C885( C248 C885 ) C248_=_C927( C248 C927 ) C248_=_C969( C248 C969 ) C248_=_C970( C248 C970 ) \nC248_=_C971( C248 C971 ) C248_=_C972( C248 C972 ) C248_=_C973( C248 C973 ) C248_=_C974( C248 C974 ) C248_=_C975( C248 C975 ) C248_=_C976( C248 C976 ) \nC248_=_C977( C248 C977 ) C248_=_C978( C248 C978 ) C248_=_C979( C248 C979 ) C248_=_C980( C248 C980 ) C248_=_C981( C248 C981 ) C248_=_C982( C248 C982 ) \nC248_=_C983( C248 C983 ) C248_=_C984( C248 C984 ) C248_=_C985( C248 C985 ) C248_=_C986( C248 C986 ) C248_=_C987( C248 C987 ) C248_=_C988( C248 C988 ) \nC248_=_C989( C248 C989 ) C248_=_C990( C248 C990 ) C248_=_C991( C248 C991 ) C248_=_C992( C248 C992 ) C248_=_C993( C248 C993 ) C248_=_C994( C248 C994 ) \nC248_=_C995( C248 C995 ) C248_=_C996( C248 C996 ) C248_=_C997( C248 C997 ) C248_=_C998( C248 C998 ) C248_=_C1000( C248 C1000 ) C248_=_C1001( C248 C1001 ) \nC248_=_C1002( C248 C1002 ) C248_=_C1003( C248 C1003 ) C248_=_C1004( C248 C1004 ) C248_=_C1005( C248 C1005 ) C248_=_C1006( C248 C1006 ) C248_=_C1007( C248 C1007 ) \nC248_=_C1008( C248 C1008 ) C248_=_C1009( C248 C1009 ) C280_=_C335( C280 C335 ) C280_=_C389( C280 C389 ) C280_=_C442( C280 C442 ) C280_=_C494( C280 C494 ) \nC280_=_C545( C280 C545 ) C280_=_C595( C280 C595 ) C280_=_C644( C280 C644 ) C280_=_C692( C280 C692 ) C280_=_C739( C280 C739 ) C280_=_C785( C280 C785 ) \nC280_=_C830( C280 C830 ) C280_=_C874( C280 C874 ) C280_=_C917( C280 C917 ) C280_=_C959( C280 C959 ) C280_=_C1000( C280 C1000 ) C280_=_C1039( C280 C1039 ) \nC280_=_C1078( C280 C1078 ) C280_=_C1116( C280 C1116 ) C280_=_C1153( C280 C1153 ) C280_=_C1189( C280 C1189 ) C280_=_C1224( C280 C1224 ) C280_=_C1258( C280 C1258 ) \nC280_=_C1291( C280 C1291 ) C280_=_C1323( C280 C1323 ) C280_=_C1354( C280 C1354 ) C280_=_C1384( C280 C1384 ) C280_=_C1412( C280 C1412 ) C280_=_C1439( C280 C1439 ) \nC280_=_C1465( C280 C1465 ) C280_=_C1490( C280 C1490 ) C280_=_C1514( C280 C1514 ) C280_=_C1537( C280 C1537 ) C280_=_C1559( C280 C1559 ) C280_=_C1580( C280 C1580 ) \nC280_=_C1600( C280 C1600 ) C280_=_C1619( C280 C1619 ) C280_=_C1637( C280 C1637 ) C280_=_C1654( C280 C1654 ) C280_=_C1670( C280 C1670 ) C280_=_C1685( C280 C1685 ) \nC280_=_C1699( C280 C1699 ) C280_=_C1712( C280 C1712 ) C280_=_C1724( C280 C1724 ) C280_=_C1735( C280 C1735 ) C280_=_C1745( C280 C1745 ) C280_=_C1755( C280 C1755 ) \nC280_=_C1756( C280 C1756 ) C280_=_C1757( C280 C1757 ) C280_=_C1758( C280 C1758 ) C280_=_C1759( C280 C1759 ) C280_=_C1760( C280 C1760 ) C280_=_C1761( C280 C1761 ) \nC280_=_C1762( C280 C1762 ) C280_=_C1763( C280 C1763 ) C303_=_C335( C303 C335 ) C303_=_C357( C303 C357 ) C303_=_C410( C303 C410 ) C303_=_C462( C303 C462 ) \nC303_=_C513( C303 C513 ) C303_=_C563( C303 C563 ) C303_=_C612( C303 C612 ) C303_=_C660( C303 C660 ) C303_=_C707( C303 C707 ) C303_=_C753( C303 C753 ) \nC303_=_C798( C303 C798 ) C303_=_C842( C303 C842 ) C303_=_C885( C303 C885 ) C303_=_C927( C303 C927 ) C303_=_C969( C303 C969 ) C303_=_C970( C303 C970 ) \nC303_=_C971( C303 C971 ) C303_=_C972( C303 C972 ) C303_=_C973( C303 C973 ) C303_=_C974( C303 C974 ) C303_=_C975( C303 C975 ) C303_=_C976( C303 C976 ) \nC303_=_C977( C303 C977 ) C303_=_C978( C303 C978 ) C303_=_C979( C303 C979 ) C303_=_C980( C303 C980 ) C303_=_C981( C303 C981 ) C303_=_C982( C303 C982 ) \nC303_=_C983( C303 C983 ) C303_=_C984( C303 C984 ) C303_=_C985( C303 C985 ) C303_=_C986( C303 C986 ) C303_=_C987( C303 C987 ) C303_=_C988( C303 C988 ) \nC303_=_C989( C303 C989 ) C303_=_C990( C303 C990 ) C303_=_C991( C303 C991 ) C303_=_C992( C303 C992 ) C303_=_C993( C303 C993 ) C303_=_C994( C303 C994 ) \nC303_=_C995( C303 C995 ) C303_=_C996( C303 C996 ) C303_=_C997( C303 C997 ) C303_=_C998( C303 C998 ) C303_=_C1000( C303 C1000 ) C303_=_C1001( C303 C1001 ) \nC303_=_C1002( C303 C1002 ) C303_=_C1003( C303 C1003 ) C303_=_C1004( C303 C1004 ) C303_=_C1005( C303 C1005 ) C303_=_C1006( C303 C1006 ) C303_=_C1007( C303 C1007 ) \nC303_=_C1008( C303 C1008 ) C303_=_C1009( C303 C1009 ) C335_=_C389( C335 C389 ) C335_=_C442( C335 C442 ) C335_=_C494( C335 C494 ) C335_=_C545( C335 C545 ) \nC335_=_C595( C335 C595 ) C335_=_C644( C335 C644 ) C335_=_C692( C335 C692 ) C335_=_C739( C335 C739 ) C335_=_C785( C335 C785 ) C335_=_C830( C335 C830 ) \nC335_=_C874( C335 C874 ) C335_=_C917( C335 C917 ) C335_=_C959( C335 C959 ) C335_=_C1000( C335 C1000 ) C335_=_C1039( C335 C1039 ) C335_=_C1078( C335 C1078 ) \nC335_=_C1116( C335 C1116 ) C335_=_C1153( C335 C1153 ) C335_=_C1189( C335 C1189 ) C335_=_C1224( C335 C1224 ) C335_=_C1258( C335 C1258 ) C335_=_C1291( C335 C1291 ) \nC335_=_C1323( C335 C1323 ) C335_=_C1354( C335 C1354 ) C335_=_C1384( C335 C1384 ) C335_=_C1412( C335 C1412 ) C335_=_C1439( C335 C1439 ) C335_=_C1465( C335 C1465 ) \nC335_=_C1490( C335 C1490 ) C335_=_C1514( C335 C1514 ) C335_=_C1537( C335 C1537 ) C335_=_C1559( C335 C1559 ) C335_=_C1580( C335 C1580 ) C335_=_C1600( C335 C1600 ) \nC335_=_C1619( C335 C1619 ) C335_=_C1637( C335 C1637 ) C335_=_C1654( C335 C1654 ) C335_=_C1670( C335 C1670 ) C335_=_C1685( C335 C1685 ) C335_=_C1699( C335 C1699 ) \nC335_=_C1712( C335 C1712 ) C335_=_C1724( C335 C1724 ) C335_=_C1735( C335 C1735 ) C335_=_C1745( C335 C1745 ) C335_=_C1755( C335 C1755 ) C335_=_C1756( C335 C1756 ) \nC335_=_C1757( C335 C1757 ) C335_=_C1758( C335 C1758 ) C335_=_C1759( C335</w:t>
      </w:r>
    </w:p>
    <w:p>
      <w:pPr>
        <w:pStyle w:val="PreformattedText"/>
        <w:bidi w:val="0"/>
        <w:spacing w:before="0" w:after="0"/>
        <w:jc w:val="left"/>
        <w:rPr/>
      </w:pPr>
      <w:r>
        <w:rPr/>
        <w:t xml:space="preserve"> </w:t>
      </w:r>
      <w:r>
        <w:rPr/>
        <w:t>C1759 ) C335_=_C1760( C335 C1760 ) C335_=_C1761( C335 C1761 ) C335_=_C1762( C335 C1762 ) \nC335_=_C1763( C335 C1763 ) C357_=_C389( C357 C389 ) C357_=_C410( C357 C410 ) C357_=_C462( C357 C462 ) C357_=_C513( C357 C513 ) C357_=_C563( C357 C563 ) \nC357_=_C612( C357 C612 ) C357_=_C660( C357 C660 ) C357_=_C707( C357 C707 ) C357_=_C753( C357 C753 ) C357_=_C798( C357 C798 ) C357_=_C842( C357 C842 ) \nC357_=_C885( C357 C885 ) C357_=_C927( C357 C927 ) C357_=_C969( C357 C969 ) C357_=_C970( C357 C970 ) C357_=_C971( C357 C971 ) C357_=_C972( C357 C972 ) \nC357_=_C973( C357 C973 ) C357_=_C974( C357 C974 ) C357_=_C975( C357 C975 ) C357_=_C976( C357 C976 ) C357_=_C977( C357 C977 ) C357_=_C978( C357 C978 ) \nC357_=_C979( C357 C979 ) C357_=_C980( C357 C980 ) C357_=_C981( C357 C981 ) C357_=_C982( C357 C982 ) C357_=_C983( C357 C983 ) C357_=_C984( C357 C984 ) \nC357_=_C985( C357 C985 ) C357_=_C986( C357 C986 ) C357_=_C987( C357 C987 ) C357_=_C988( C357 C988 ) C357_=_C989( C357 C989 ) C357_=_C990( C357 C990 ) \nC357_=_C991( C357 C991 ) C357_=_C992( C357 C992 ) C357_=_C993( C357 C993 ) C357_=_C994( C357 C994 ) C357_=_C995( C357 C995 ) C357_=_C996( C357 C996 ) \nC357_=_C997( C357 C997 ) C357_=_C998( C357 C998 ) C357_=_C1000( C357 C1000 ) C357_=_C1001( C357 C1001 ) C357_=_C1002( C357 C1002 ) C357_=_C1003( C357 C1003 ) \nC357_=_C1004( C357 C1004 ) C357_=_C1005( C357 C1005 ) C357_=_C1006( C357 C1006 ) C357_=_C1007( C357 C1007 ) C357_=_C1008( C357 C1008 ) C357_=_C1009( C357 C1009 ) \nC389_=_C442( C389 C442 ) C389_=_C494( C389 C494 ) C389_=_C545( C389 C545 ) C389_=_C595( C389 C595 ) C389_=_C644( C389 C644 ) C389_=_C692( C389 C692 ) \nC389_=_C739( C389 C739 ) C389_=_C785( C389 C785 ) C389_=_C830( C389 C830 ) C389_=_C874( C389 C874 ) C389_=_C917( C389 C917 ) C389_=_C959( C389 C959 ) \nC389_=_C1000( C389 C1000 ) C389_=_C1039( C389 C1039 ) C389_=_C1078( C389 C1078 ) C389_=_C1116( C389 C1116 ) C389_=_C1153( C389 C1153 ) C389_=_C1189( C389 C1189 ) \nC389_=_C1224( C389 C1224 ) C389_=_C1258( C389 C1258 ) C389_=_C1291( C389 C1291 ) C389_=_C1323( C389 C1323 ) C389_=_C1354( C389 C1354 ) C389_=_C1384( C389 C1384 ) \nC389_=_C1412( C389 C1412 ) C389_=_C1439( C389 C1439 ) C389_=_C1465( C389 C1465 ) C389_=_C1490( C389 C1490 ) C389_=_C1514( C389 C1514 ) C389_=_C1537( C389 C1537 ) \nC389_=_C1559( C389 C1559 ) C389_=_C1580( C389 C1580 ) C389_=_C1600( C389 C1600 ) C389_=_C1619( C389 C1619 ) C389_=_C1637( C389 C1637 ) C389_=_C1654( C389 C1654 ) \nC389_=_C1670( C389 C1670 ) C389_=_C1685( C389 C1685 ) C389_=_C1699( C389 C1699 ) C389_=_C1712( C389 C1712 ) C389_=_C1724( C389 C1724 ) C389_=_C1735( C389 C1735 ) \nC389_=_C1745( C389 C1745 ) C389_=_C1755( C389 C1755 ) C389_=_C1756( C389 C1756 ) C389_=_C1757( C389 C1757 ) C389_=_C1758( C389 C1758 ) C389_=_C1759( C389 C1759 ) \nC389_=_C1760( C389 C1760 ) C389_=_C1761( C389 C1761 ) C389_=_C1762( C389 C1762 ) C389_=_C1763( C389 C1763 ) C410_=_C442( C410 C442 ) C410_=_C462( C410 C462 ) \nC410_=_C513( C410 C513 ) C410_=_C563( C410 C563 ) C410_=_C612( C410 C612 ) C410_=_C660( C410 C660 ) C410_=_C707( C410 C707 ) C410_=_C753( C410 C753 ) \nC410_=_C798( C410 C798 ) C410_=_C842( C410 C842 ) C410_=_C885( C410 C885 ) C410_=_C927( C410 C927 ) C410_=_C969( C410 C969 ) C410_=_C970( C410 C970 ) \nC410_=_C971( C410 C971 ) C410_=_C972( C410 C972 ) C410_=_C973( C410 C973 ) C410_=_C974( C410 C974 ) C410_=_C975( C410 C975 ) C410_=_C976( C410 C976 ) \nC410_=_C977( C410 C977 ) C410_=_C978( C410 C978 ) C410_=_C979( C410 C979 ) C410_=_C980( C410 C980 ) C410_=_C981( C410 C981 ) C410_=_C982( C410 C982 ) \nC410_=_C983( C410 C983 ) C410_=_C984( C410 C984 ) C410_=_C985( C410 C985 ) C410_=_C986( C410 C986 ) C410_=_C987( C410 C987 ) C410_=_C988( C410 C988 ) \nC410_=_C989( C410 C989 ) C410_=_C990( C410 C990 ) C410_=_C991( C410 C991 ) C410_=_C992( C410 C992 ) C410_=_C993( C410 C993 ) C410_=_C994( C410 C994 ) \nC410_=_C995( C410 C995 ) C410_=_C996( C410 C996 ) C410_=_C997( C410 C997 ) C410_=_C998( C410 C998 ) C410_=_C1000( C410 C1000 ) C410_=_C1001( C410 C1001 ) \nC410_=_C1002( C410 C1002 ) C410_=_C1003( C410 C1003 ) C410_=_C1004( C410 C1004 ) C410_=_C1005( C410 C1005 ) C410_=_C1006( C410 C1006 ) C410_=_C1007( C410 C1007 ) \nC410_=_C1008( C410 C1008 ) C410_=_C1009( C410 C1009 ) C442_=_C494( C442 C494 ) C442_=_C545( C442 C545 ) C442_=_C595( C442 C595 ) C442_=_C644( C442 C644 ) \nC442_=_C692( C442 C692 ) C442_=_C739( C442 C739 ) C442_=_C785( C442 C785 ) C442_=_C830( C442 C830 ) C442_=_C874( C442 C874 ) C442_=_C917( C442 C917 ) \nC442_=_C959( C442 C959 ) C442_=_C1000( C442 C1000 ) C442_=_C1039( C442 C1039 ) C442_=_C1078( C442 C1078 ) C442_=_C1116( C442 C1116 ) C442_=_C1153( C442 C1153 ) \nC442_=_C1189( C442 C1189 ) C442_=_C1224( C442 C1224 ) C442_=_C1258( C442 C1258 ) C442_=_C1291( C442 C1291 ) C442_=_C1323( C442 C1323 ) C442_=_C1354( C442 C1354 ) \nC442_=_C1384( C442 C1384 ) C442_=_C1412( C442 C1412 ) C442_=_C1439( C442 C1439 ) C442_=_C1465( C442 C1465 ) C442_=_C1490( C442 C1490 ) C442_=_C1514( C442 C1514 ) \nC442_=_C1537( C442 C1537 ) C442_=_C1559( C442 C1559 ) C442_=_C1580( C442 C1580 ) C442_=_C1600( C442 C1600 ) C442_=_C1619( C442 C1619 ) C442_=_C1637( C442 C1637 ) \nC442_=_C1654( C442 C1654 ) C442_=_C1670( C442 C1670 ) C442_=_C1685( C442 C1685 ) C442_=_C1699( C442 C1699 ) C442_=_C1712( C442 C1712 ) C442_=_C1724( C442 C1724 ) \nC442_=_C1735( C442 C1735 ) C442_=_C1745( C442 C1745 ) C442_=_C1755( C442 C1755 ) C442_=_C1756( C442 C1756 ) C442_=_C1757( C442 C1757 ) C442_=_C1758( C442 C1758 ) \nC442_=_C1759( C442 C1759 ) C442_=_C1760( C442 C1760 ) C442_=_C1761( C442 C1761 ) C442_=_C1762( C442 C1762 ) C442_=_C1763( C442 C1763 ) C462_=_C494( C462 C494 ) \nC462_=_C513( C462 C513 ) C462_=_C563( C462 C563 ) C462_=_C612( C462 C612 ) C462_=_C660( C462 C660 ) C462_=_C707( C462 C707 ) C462_=_C753( C462 C753 ) \nC462_=_C798( C462 C798 ) C462_=_C842( C462 C842 ) C462_=_C885( C462 C885 ) C462_=_C927( C462 C927 ) C462_=_C969( C462 C969 ) C462_=_C970( C462 C970 ) \nC462_=_C971( C462 C971 ) C462_=_C972( C462 C972 ) C462_=_C973( C462 C973 ) C462_=_C974( C462 C974 ) C462_=_C975( C462 C975 ) C462_=_C976( C462 C976 ) \nC462_=_C977( C462 C977 ) C462_=_C978( C462 C978 ) C462_=_C979( C462 C979 ) C462_=_C980( C462 C980 ) C462_=_C981( C462 C981 ) C462_=_C982( C462 C982 ) \nC462_=_C983( C462 C983 ) C462_=_C984( C462 C984 ) C462_=_C985( C462 C985 ) C462_=_C986( C462 C986 ) C462_=_C987( C462 C987 ) C462_=_C988( C462 C988 ) \nC462_=_C989( C462 C989 ) C462_=_C990( C462 C990 ) C462_=_C991( C462 C991 ) C462_=_C992( C462 C992 ) C462_=_C993( C462 C993 ) C462_=_C994( C462 C994 ) \nC462_=_C995( C462 C995 ) C462_=_C996( C462 C996 ) C462_=_C997( C462 C997 ) C462_=_C998( C462 C998 ) C462_=_C1000( C462 C1000 ) C462_=_C1001( C462 C1001 ) \nC462_=_C1002( C462 C1002 ) C462_=_C1003( C462 C1003 ) C462_=_C1004( C462 C1004 ) C462_=_C1005( C462 C1005 ) C462_=_C1006( C462 C1006 ) C462_=_C1007( C462 C1007 ) \nC462_=_C1008( C462 C1008 ) C462_=_C1009( C462 C1009 ) C494_=_C545( C494 C545 ) C494_=_C595( C494 C595 ) C494_=_C644( C494 C644 ) C494_=_C692( C494 C692 ) \nC494_=_C739( C494 C739 ) C494_=_C785( C494 C785 ) C494_=_C830( C494 C830 ) C494_=_C874( C494 C874 ) C494_=_C917( C494 C917 ) C494_=_C959( C494 C959 ) \nC494_=_C1000( C494 C1000 ) C494_=_C1039( C494 C1039 ) C494_=_C1078( C494 C1078 ) C494_=_C1116( C494 C1116 ) C494_=_C1153( C494 C1153 ) C494_=_C1189( C494 C1189 ) \nC494_=_C1224( C494 C1224 ) C494_=_C1258( C494 C1258 ) C494_=_C1291( C494 C1291 ) C494_=_C1323( C494 C1323 ) C494_=_C1354( C494 C1354 ) C494_=_C1384( C494 C1384 ) \nC494_=_C1412( C494 C1412 ) C494_=_C1439( C494 C1439 ) C494_=_C1465( C494 C1465 ) C494_=_C1490( C494 C1490 ) C494_=_C1514( C494 C1514 ) C494_=_C1537( C494 C1537 ) \nC494_=_C1559( C494 C1559 ) C494_=_C1580( C494 C1580 ) C494_=_C1600( C494 C1600 ) C494_=_C1619( C494 C1619 ) C494_=_C1637( C494 C1637 ) C494_=_C1654( C494 C1654 ) \nC494_=_C1670( C494 C1670 ) C494_=_C1685( C494 C1685 ) C494_=_C1699( C494 C1699 ) C494_=_C1712( C494 C1712 ) C494_=_C1724( C494 C1724 ) C494_=_C1735( C494 C1735 ) \nC494_=_C1745( C494 C1745 ) C494_=_C1755( C494 C1755 ) C494_=_C1756( C494 C1756 ) C494_=_C1757( C494 C1757 ) C494_=_C1758( C494 C1758 ) C494_=_C1759( C494 C1759 ) \nC494_=_C1760( C494 C1760 ) C494_=_C1761( C494 C1761 ) C494_=_C1762( C494 C1762 ) C494_=_C1763( C494 C1763 ) C513_=_C545( C513 C545 ) C513_=_C563( C513 C563 ) \nC513_=_C612( C513 C612 ) C513_=_C660( C513 C660 ) C513_=_C707( C513 C707 ) C513_=_C753( C513 C753 ) C513_=_C798( C513 C798 ) C513_=_C842( C513 C842 ) \nC513_=_C885( C513 C885 ) C513_=_C927( C513 C927 ) C513_=_C969( C513 C969 ) C513_=_C970( C513 C970 ) C513_=_C971( C513 C971 ) C513_=_C972( C513 C972 ) \nC513_=_C973( C513 C973 ) C513_=_C974( C513 C974 ) C513_=_C975( C513 C975 ) C513_=_C976( C513 C976 ) C513_=_C977( C513 C977 ) C513_=_C978( C513 C978 ) \nC513_=_C979( C513 C979 ) C513_=_C980( C513 C980 ) C513_=_C981( C513 C981 ) C513_=_C982( C513 C982 ) C513_=_C983( C513 C983 ) C513_=_C984( C513 C984 ) \nC513_=_C985( C513 C985 ) C513_=_C986( C513 C986 ) C513_=_C987( C513 C987 ) C513_=_C988( C513 C988 ) C513_=_C989( C513 C989 ) C513_=_C990( C513 C990 ) \nC513_=_C991( C513 C991 ) C513_=_C992( C513 C992 ) C513_=_C993( C513 C993 ) C513_=_C994( C513 C994 ) C513_=_C995( C513 C995 ) C513_=_C996( C513 C996 ) \nC513_=_C997( C513 C997 ) C513_=_C998( C513 C998 ) C513_=_C1000( C513 C1000 ) C513_=_C1001( C513 C1001 ) C513_=_C1002( C513 C1002 ) C513_=_C1003( C513 C1003 ) \nC513_=_C1004( C513 C1004 ) C513_=_C1005( C513 C1005 ) C513_=_C1006( C513 C1006 ) C513_=_C1007( C513 C1007 ) C513_=_C1008( C513 C1008 ) C513_=_C1009( C513 C1009 ) \nC545_=_C595( C545 C595 ) C545_=_C644( C545 C644 ) C545_=_C692( C545 C692 ) C545_=_C739( C545 C739 ) C545_=_C785( C545 C785 ) C545_=_C830( C545 C830 ) \nC545_=_C874( C545 C874 ) C545_=_C917( C545 C917 ) C545_=_C959( C545 C959 ) C545_=_C1000( C545 C1000 ) C545_=_C1039( C545 C1039 ) C545_=_C1078( C545 C1078 ) \nC545_=_C1116( C545 C1116 ) C545_=_C1153( C545 C1153 ) C545_=_C1189(</w:t>
      </w:r>
    </w:p>
    <w:p>
      <w:pPr>
        <w:pStyle w:val="PreformattedText"/>
        <w:bidi w:val="0"/>
        <w:spacing w:before="0" w:after="0"/>
        <w:jc w:val="left"/>
        <w:rPr/>
      </w:pPr>
      <w:r>
        <w:rPr/>
        <w:t xml:space="preserve"> </w:t>
      </w:r>
      <w:r>
        <w:rPr/>
        <w:t>C545 C1189 ) C545_=_C1224( C545 C1224 ) C545_=_C1258( C545 C1258 ) C545_=_C1291( C545 C1291 ) \nC545_=_C1323( C545 C1323 ) C545_=_C1354( C545 C1354 ) C545_=_C1384( C545 C1384 ) C545_=_C1412( C545 C1412 ) C545_=_C1439( C545 C1439 ) C545_=_C1465( C545 C1465 ) \nC545_=_C1490( C545 C1490 ) C545_=_C1514( C545 C1514 ) C545_=_C1537( C545 C1537 ) C545_=_C1559( C545 C1559 ) C545_=_C1580( C545 C1580 ) C545_=_C1600( C545 C1600 ) \nC545_=_C1619( C545 C1619 ) C545_=_C1637( C545 C1637 ) C545_=_C1654( C545 C1654 ) C545_=_C1670( C545 C1670 ) C545_=_C1685( C545 C1685 ) C545_=_C1699( C545 C1699 ) \nC545_=_C1712( C545 C1712 ) C545_=_C1724( C545 C1724 ) C545_=_C1735( C545 C1735 ) C545_=_C1745( C545 C1745 ) C545_=_C1755( C545 C1755 ) C545_=_C1756( C545 C1756 ) \nC545_=_C1757( C545 C1757 ) C545_=_C1758( C545 C1758 ) C545_=_C1759( C545 C1759 ) C545_=_C1760( C545 C1760 ) C545_=_C1761( C545 C1761 ) C545_=_C1762( C545 C1762 ) \nC545_=_C1763( C545 C1763 ) C563_=_C595( C563 C595 ) C563_=_C612( C563 C612 ) C563_=_C660( C563 C660 ) C563_=_C707( C563 C707 ) C563_=_C753( C563 C753 ) \nC563_=_C798( C563 C798 ) C563_=_C842( C563 C842 ) C563_=_C885( C563 C885 ) C563_=_C927( C563 C927 ) C563_=_C969( C563 C969 ) C563_=_C970( C563 C970 ) \nC563_=_C971( C563 C971 ) C563_=_C972( C563 C972 ) C563_=_C973( C563 C973 ) C563_=_C974( C563 C974 ) C563_=_C975( C563 C975 ) C563_=_C976( C563 C976 ) \nC563_=_C977( C563 C977 ) C563_=_C978( C563 C978 ) C563_=_C979( C563 C979 ) C563_=_C980( C563 C980 ) C563_=_C981( C563 C981 ) C563_=_C982( C563 C982 ) \nC563_=_C983( C563 C983 ) C563_=_C984( C563 C984 ) C563_=_C985( C563 C985 ) C563_=_C986( C563 C986 ) C563_=_C987( C563 C987 ) C563_=_C988( C563 C988 ) \nC563_=_C989( C563 C989 ) C563_=_C990( C563 C990 ) C563_=_C991( C563 C991 ) C563_=_C992( C563 C992 ) C563_=_C993( C563 C993 ) C563_=_C994( C563 C994 ) \nC563_=_C995( C563 C995 ) C563_=_C996( C563 C996 ) C563_=_C997( C563 C997 ) C563_=_C998( C563 C998 ) C563_=_C1000( C563 C1000 ) C563_=_C1001( C563 C1001 ) \nC563_=_C1002( C563 C1002 ) C563_=_C1003( C563 C1003 ) C563_=_C1004( C563 C1004 ) C563_=_C1005( C563 C1005 ) C563_=_C1006( C563 C1006 ) C563_=_C1007( C563 C1007 ) \nC563_=_C1008( C563 C1008 ) C563_=_C1009( C563 C1009 ) C595_=_C644( C595 C644 ) C595_=_C692( C595 C692 ) C595_=_C739( C595 C739 ) C595_=_C785( C595 C785 ) \nC595_=_C830( C595 C830 ) C595_=_C874( C595 C874 ) C595_=_C917( C595 C917 ) C595_=_C959( C595 C959 ) C595_=_C1000( C595 C1000 ) C595_=_C1039( C595 C1039 ) \nC595_=_C1078( C595 C1078 ) C595_=_C1116( C595 C1116 ) C595_=_C1153( C595 C1153 ) C595_=_C1189( C595 C1189 ) C595_=_C1224( C595 C1224 ) C595_=_C1258( C595 C1258 ) \nC595_=_C1291( C595 C1291 ) C595_=_C1323( C595 C1323 ) C595_=_C1354( C595 C1354 ) C595_=_C1384( C595 C1384 ) C595_=_C1412( C595 C1412 ) C595_=_C1439( C595 C1439 ) \nC595_=_C1465( C595 C1465 ) C595_=_C1490( C595 C1490 ) C595_=_C1514( C595 C1514 ) C595_=_C1537( C595 C1537 ) C595_=_C1559( C595 C1559 ) C595_=_C1580( C595 C1580 ) \nC595_=_C1600( C595 C1600 ) C595_=_C1619( C595 C1619 ) C595_=_C1637( C595 C1637 ) C595_=_C1654( C595 C1654 ) C595_=_C1670( C595 C1670 ) C595_=_C1685( C595 C1685 ) \nC595_=_C1699( C595 C1699 ) C595_=_C1712( C595 C1712 ) C595_=_C1724( C595 C1724 ) C595_=_C1735( C595 C1735 ) C595_=_C1745( C595 C1745 ) C595_=_C1755( C595 C1755 ) \nC595_=_C1756( C595 C1756 ) C595_=_C1757( C595 C1757 ) C595_=_C1758( C595 C1758 ) C595_=_C1759( C595 C1759 ) C595_=_C1760( C595 C1760 ) C595_=_C1761( C595 C1761 ) \nC595_=_C1762( C595 C1762 ) C595_=_C1763( C595 C1763 ) C612_=_C644( C612 C644 ) C612_=_C660( C612 C660 ) C612_=_C707( C612 C707 ) C612_=_C753( C612 C753 ) \nC612_=_C798( C612 C798 ) C612_=_C842( C612 C842 ) C612_=_C885( C612 C885 ) C612_=_C927( C612 C927 ) C612_=_C969( C612 C969 ) C612_=_C970( C612 C970 ) \nC612_=_C971( C612 C971 ) C612_=_C972( C612 C972 ) C612_=_C973( C612 C973 ) C612_=_C974( C612 C974 ) C612_=_C975( C612 C975 ) C612_=_C976( C612 C976 ) \nC612_=_C977( C612 C977 ) C612_=_C978( C612 C978 ) C612_=_C979( C612 C979 ) C612_=_C980( C612 C980 ) C612_=_C981( C612 C981 ) C612_=_C982( C612 C982 ) \nC612_=_C983( C612 C983 ) C612_=_C984( C612 C984 ) C612_=_C985( C612 C985 ) C612_=_C986( C612 C986 ) C612_=_C987( C612 C987 ) C612_=_C988( C612 C988 ) \nC612_=_C989( C612 C989 ) C612_=_C990( C612 C990 ) C612_=_C991( C612 C991 ) C612_=_C992( C612 C992 ) C612_=_C993( C612 C993 ) C612_=_C994( C612 C994 ) \nC612_=_C995( C612 C995 ) C612_=_C996( C612 C996 ) C612_=_C997( C612 C997 ) C612_=_C998( C612 C998 ) C612_=_C1000( C612 C1000 ) C612_=_C1001( C612 C1001 ) \nC612_=_C1002( C612 C1002 ) C612_=_C1003( C612 C1003 ) C612_=_C1004( C612 C1004 ) C612_=_C1005( C612 C1005 ) C612_=_C1006( C612 C1006 ) C612_=_C1007( C612 C1007 ) \nC612_=_C1008( C612 C1008 ) C612_=_C1009( C612 C1009 ) C644_=_C692( C644 C692 ) C644_=_C739( C644 C739 ) C644_=_C785( C644 C785 ) C644_=_C830( C644 C830 ) \nC644_=_C874( C644 C874 ) C644_=_C917( C644 C917 ) C644_=_C959( C644 C959 ) C644_=_C1000( C644 C1000 ) C644_=_C1039( C644 C1039 ) C644_=_C1078( C644 C1078 ) \nC644_=_C1116( C644 C1116 ) C644_=_C1153( C644 C1153 ) C644_=_C1189( C644 C1189 ) C644_=_C1224( C644 C1224 ) C644_=_C1258( C644 C1258 ) C644_=_C1291( C644 C1291 ) \nC644_=_C1323( C644 C1323 ) C644_=_C1354( C644 C1354 ) C644_=_C1384( C644 C1384 ) C644_=_C1412( C644 C1412 ) C644_=_C1439( C644 C1439 ) C644_=_C1465( C644 C1465 ) \nC644_=_C1490( C644 C1490 ) C644_=_C1514( C644 C1514 ) C644_=_C1537( C644 C1537 ) C644_=_C1559( C644 C1559 ) C644_=_C1580( C644 C1580 ) C644_=_C1600( C644 C1600 ) \nC644_=_C1619( C644 C1619 ) C644_=_C1637( C644 C1637 ) C644_=_C1654( C644 C1654 ) C644_=_C1670( C644 C1670 ) C644_=_C1685( C644 C1685 ) C644_=_C1699( C644 C1699 ) \nC644_=_C1712( C644 C1712 ) C644_=_C1724( C644 C1724 ) C644_=_C1735( C644 C1735 ) C644_=_C1745( C644 C1745 ) C644_=_C1755( C644 C1755 ) C644_=_C1756( C644 C1756 ) \nC644_=_C1757( C644 C1757 ) C644_=_C1758( C644 C1758 ) C644_=_C1759( C644 C1759 ) C644_=_C1760( C644 C1760 ) C644_=_C1761( C644 C1761 ) C644_=_C1762( C644 C1762 ) \nC644_=_C1763( C644 C1763 ) C660_=_C692( C660 C692 ) C660_=_C707( C660 C707 ) C660_=_C753( C660 C753 ) C660_=_C798( C660 C798 ) C660_=_C842( C660 C842 ) \nC660_=_C885( C660 C885 ) C660_=_C927( C660 C927 ) C660_=_C969( C660 C969 ) C660_=_C970( C660 C970 ) C660_=_C971( C660 C971 ) C660_=_C972( C660 C972 ) \nC660_=_C973( C660 C973 ) C660_=_C974( C660 C974 ) C660_=_C975( C660 C975 ) C660_=_C976( C660 C976 ) C660_=_C977( C660 C977 ) C660_=_C978( C660 C978 ) \nC660_=_C979( C660 C979 ) C660_=_C980( C660 C980 ) C660_=_C981( C660 C981 ) C660_=_C982( C660 C982 ) C660_=_C983( C660 C983 ) C660_=_C984( C660 C984 ) \nC660_=_C985( C660 C985 ) C660_=_C986( C660 C986 ) C660_=_C987( C660 C987 ) C660_=_C988( C660 C988 ) C660_=_C989( C660 C989 ) C660_=_C990( C660 C990 ) \nC660_=_C991( C660 C991 ) C660_=_C992( C660 C992 ) C660_=_C993( C660 C993 ) C660_=_C994( C660 C994 ) C660_=_C995( C660 C995 ) C660_=_C996( C660 C996 ) \nC660_=_C997( C660 C997 ) C660_=_C998( C660 C998 ) C660_=_C1000( C660 C1000 ) C660_=_C1001( C660 C1001 ) C660_=_C1002( C660 C1002 ) C660_=_C1003( C660 C1003 ) \nC660_=_C1004( C660 C1004 ) C660_=_C1005( C660 C1005 ) C660_=_C1006( C660 C1006 ) C660_=_C1007( C660 C1007 ) C660_=_C1008( C660 C1008 ) C660_=_C1009( C660 C1009 ) \nC692_=_C739( C692 C739 ) C692_=_C785( C692 C785 ) C692_=_C830( C692 C830 ) C692_=_C874( C692 C874 ) C692_=_C917( C692 C917 ) C692_=_C959( C692 C959 ) \nC692_=_C1000( C692 C1000 ) C692_=_C1039( C692 C1039 ) C692_=_C1078( C692 C1078 ) C692_=_C1116( C692 C1116 ) C692_=_C1153( C692 C1153 ) C692_=_C1189( C692 C1189 ) \nC692_=_C1224( C692 C1224 ) C692_=_C1258( C692 C1258 ) C692_=_C1291( C692 C1291 ) C692_=_C1323( C692 C1323 ) C692_=_C1354( C692 C1354 ) C692_=_C1384( C692 C1384 ) \nC692_=_C1412( C692 C1412 ) C692_=_C1439( C692 C1439 ) C692_=_C1465( C692 C1465 ) C692_=_C1490( C692 C1490 ) C692_=_C1514( C692 C1514 ) C692_=_C1537( C692 C1537 ) \nC692_=_C1559( C692 C1559 ) C692_=_C1580( C692 C1580 ) C692_=_C1600( C692 C1600 ) C692_=_C1619( C692 C1619 ) C692_=_C1637( C692 C1637 ) C692_=_C1654( C692 C1654 ) \nC692_=_C1670( C692 C1670 ) C692_=_C1685( C692 C1685 ) C692_=_C1699( C692 C1699 ) C692_=_C1712( C692 C1712 ) C692_=_C1724( C692 C1724 ) C692_=_C1735( C692 C1735 ) \nC692_=_C1745( C692 C1745 ) C692_=_C1755( C692 C1755 ) C692_=_C1756( C692 C1756 ) C692_=_C1757( C692 C1757 ) C692_=_C1758( C692 C1758 ) C692_=_C1759( C692 C1759 ) \nC692_=_C1760( C692 C1760 ) C692_=_C1761( C692 C1761 ) C692_=_C1762( C692 C1762 ) C692_=_C1763( C692 C1763 ) C707_=_C739( C707 C739 ) C707_=_C753( C707 C753 ) \nC707_=_C798( C707 C798 ) C707_=_C842( C707 C842 ) C707_=_C885( C707 C885 ) C707_=_C927( C707 C927 ) C707_=_C969( C707 C969 ) C707_=_C970( C707 C970 ) \nC707_=_C971( C707 C971 ) C707_=_C972( C707 C972 ) C707_=_C973( C707 C973 ) C707_=_C974( C707 C974 ) C707_=_C975( C707 C975 ) C707_=_C976( C707 C976 ) \nC707_=_C977( C707 C977 ) C707_=_C978( C707 C978 ) C707_=_C979( C707 C979 ) C707_=_C980( C707 C980 ) C707_=_C981( C707 C981 ) C707_=_C982( C707 C982 ) \nC707_=_C983( C707 C983 ) C707_=_C984( C707 C984 ) C707_=_C985( C707 C985 ) C707_=_C986( C707 C986 ) C707_=_C987( C707 C987 ) C707_=_C988( C707 C988 ) \nC707_=_C989( C707 C989 ) C707_=_C990( C707 C990 ) C707_=_C991( C707 C991 ) C707_=_C992( C707 C992 ) C707_=_C993( C707 C993 ) C707_=_C994( C707 C994 ) \nC707_=_C995( C707 C995 ) C707_=_C996( C707 C996 ) C707_=_C997( C707 C997 ) C707_=_C998( C707 C998 ) C707_=_C1000( C707 C1000 ) C707_=_C1001( C707 C1001 ) \nC707_=_C1002( C707 C1002 ) C707_=_C1003( C707 C1003 ) C707_=_C1004( C707 C1004 ) C707_=_C1005( C707 C1005 ) C707_=_C1006( C707 C1006 ) C707_=_C1007( C707 C1007 ) \nC707_=_C1008( C707 C1008 ) C707_=_C1009( C707 C1009 ) C739_=_C785( C739 C785 ) C739_=_C830( C739 C830 ) C739_=_C874( C739 C874 ) C739_=_C917( C739 C917 ) \nC739_=_C959( C739 C959 ) C739_=_C1000( C739 C1000 ) C739_=_C1039( C739 C1039 ) C739_=_C1078( C739 C1078 ) C739_=_C1116( C739 C1116 ) C739_=_C1153( C739</w:t>
      </w:r>
    </w:p>
    <w:p>
      <w:pPr>
        <w:pStyle w:val="PreformattedText"/>
        <w:bidi w:val="0"/>
        <w:spacing w:before="0" w:after="0"/>
        <w:jc w:val="left"/>
        <w:rPr/>
      </w:pPr>
      <w:r>
        <w:rPr/>
        <w:t xml:space="preserve"> </w:t>
      </w:r>
      <w:r>
        <w:rPr/>
        <w:t>C1153 ) \nC739_=_C1189( C739 C1189 ) C739_=_C1224( C739 C1224 ) C739_=_C1258( C739 C1258 ) C739_=_C1291( C739 C1291 ) C739_=_C1323( C739 C1323 ) C739_=_C1354( C739 C1354 ) \nC739_=_C1384( C739 C1384 ) C739_=_C1412( C739 C1412 ) C739_=_C1439( C739 C1439 ) C739_=_C1465( C739 C1465 ) C739_=_C1490( C739 C1490 ) C739_=_C1514( C739 C1514 ) \nC739_=_C1537( C739 C1537 ) C739_=_C1559( C739 C1559 ) C739_=_C1580( C739 C1580 ) C739_=_C1600( C739 C1600 ) C739_=_C1619( C739 C1619 ) C739_=_C1637( C739 C1637 ) \nC739_=_C1654( C739 C1654 ) C739_=_C1670( C739 C1670 ) C739_=_C1685( C739 C1685 ) C739_=_C1699( C739 C1699 ) C739_=_C1712( C739 C1712 ) C739_=_C1724( C739 C1724 ) \nC739_=_C1735( C739 C1735 ) C739_=_C1745( C739 C1745 ) C739_=_C1755( C739 C1755 ) C739_=_C1756( C739 C1756 ) C739_=_C1757( C739 C1757 ) C739_=_C1758( C739 C1758 ) \nC739_=_C1759( C739 C1759 ) C739_=_C1760( C739 C1760 ) C739_=_C1761( C739 C1761 ) C739_=_C1762( C739 C1762 ) C739_=_C1763( C739 C1763 ) C753_=_C785( C753 C785 ) \nC753_=_C798( C753 C798 ) C753_=_C842( C753 C842 ) C753_=_C885( C753 C885 ) C753_=_C927( C753 C927 ) C753_=_C969( C753 C969 ) C753_=_C970( C753 C970 ) \nC753_=_C971( C753 C971 ) C753_=_C972( C753 C972 ) C753_=_C973( C753 C973 ) C753_=_C974( C753 C974 ) C753_=_C975( C753 C975 ) C753_=_C976( C753 C976 ) \nC753_=_C977( C753 C977 ) C753_=_C978( C753 C978 ) C753_=_C979( C753 C979 ) C753_=_C980( C753 C980 ) C753_=_C981( C753 C981 ) C753_=_C982( C753 C982 ) \nC753_=_C983( C753 C983 ) C753_=_C984( C753 C984 ) C753_=_C985( C753 C985 ) C753_=_C986( C753 C986 ) C753_=_C987( C753 C987 ) C753_=_C988( C753 C988 ) \nC753_=_C989( C753 C989 ) C753_=_C990( C753 C990 ) C753_=_C991( C753 C991 ) C753_=_C992( C753 C992 ) C753_=_C993( C753 C993 ) C753_=_C994( C753 C994 ) \nC753_=_C995( C753 C995 ) C753_=_C996( C753 C996 ) C753_=_C997( C753 C997 ) C753_=_C998( C753 C998 ) C753_=_C1000( C753 C1000 ) C753_=_C1001( C753 C1001 ) \nC753_=_C1002( C753 C1002 ) C753_=_C1003( C753 C1003 ) C753_=_C1004( C753 C1004 ) C753_=_C1005( C753 C1005 ) C753_=_C1006( C753 C1006 ) C753_=_C1007( C753 C1007 ) \nC753_=_C1008( C753 C1008 ) C753_=_C1009( C753 C1009 ) C785_=_C830( C785 C830 ) C785_=_C874( C785 C874 ) C785_=_C917( C785 C917 ) C785_=_C959( C785 C959 ) \nC785_=_C1000( C785 C1000 ) C785_=_C1039( C785 C1039 ) C785_=_C1078( C785 C1078 ) C785_=_C1116( C785 C1116 ) C785_=_C1153( C785 C1153 ) C785_=_C1189( C785 C1189 ) \nC785_=_C1224( C785 C1224 ) C785_=_C1258( C785 C1258 ) C785_=_C1291( C785 C1291 ) C785_=_C1323( C785 C1323 ) C785_=_C1354( C785 C1354 ) C785_=_C1384( C785 C1384 ) \nC785_=_C1412( C785 C1412 ) C785_=_C1439( C785 C1439 ) C785_=_C1465( C785 C1465 ) C785_=_C1490( C785 C1490 ) C785_=_C1514( C785 C1514 ) C785_=_C1537( C785 C1537 ) \nC785_=_C1559( C785 C1559 ) C785_=_C1580( C785 C1580 ) C785_=_C1600( C785 C1600 ) C785_=_C1619( C785 C1619 ) C785_=_C1637( C785 C1637 ) C785_=_C1654( C785 C1654 ) \nC785_=_C1670( C785 C1670 ) C785_=_C1685( C785 C1685 ) C785_=_C1699( C785 C1699 ) C785_=_C1712( C785 C1712 ) C785_=_C1724( C785 C1724 ) C785_=_C1735( C785 C1735 ) \nC785_=_C1745( C785 C1745 ) C785_=_C1755( C785 C1755 ) C785_=_C1756( C785 C1756 ) C785_=_C1757( C785 C1757 ) C785_=_C1758( C785 C1758 ) C785_=_C1759( C785 C1759 ) \nC785_=_C1760( C785 C1760 ) C785_=_C1761( C785 C1761 ) C785_=_C1762( C785 C1762 ) C785_=_C1763( C785 C1763 ) C798_=_C830( C798 C830 ) C798_=_C842( C798 C842 ) \nC798_=_C885( C798 C885 ) C798_=_C927( C798 C927 ) C798_=_C969( C798 C969 ) C798_=_C970( C798 C970 ) C798_=_C971( C798 C971 ) C798_=_C972( C798 C972 ) \nC798_=_C973( C798 C973 ) C798_=_C974( C798 C974 ) C798_=_C975( C798 C975 ) C798_=_C976( C798 C976 ) C798_=_C977( C798 C977 ) C798_=_C978( C798 C978 ) \nC798_=_C979( C798 C979 ) C798_=_C980( C798 C980 ) C798_=_C981( C798 C981 ) C798_=_C982( C798 C982 ) C798_=_C983( C798 C983 ) C798_=_C984( C798 C984 ) \nC798_=_C985( C798 C985 ) C798_=_C986( C798 C986 ) C798_=_C987( C798 C987 ) C798_=_C988( C798 C988 ) C798_=_C989( C798 C989 ) C798_=_C990( C798 C990 ) \nC798_=_C991( C798 C991 ) C798_=_C992( C798 C992 ) C798_=_C993( C798 C993 ) C798_=_C994( C798 C994 ) C798_=_C995( C798 C995 ) C798_=_C996( C798 C996 ) \nC798_=_C997( C798 C997 ) C798_=_C998( C798 C998 ) C798_=_C1000( C798 C1000 ) C798_=_C1001( C798 C1001 ) C798_=_C1002( C798 C1002 ) C798_=_C1003( C798 C1003 ) \nC798_=_C1004( C798 C1004 ) C798_=_C1005( C798 C1005 ) C798_=_C1006( C798 C1006 ) C798_=_C1007( C798 C1007 ) C798_=_C1008( C798 C1008 ) C798_=_C1009( C798 C1009 ) \nC830_=_C874( C830 C874 ) C830_=_C917( C830 C917 ) C830_=_C959( C830 C959 ) C830_=_C1000( C830 C1000 ) C830_=_C1039( C830 C1039 ) C830_=_C1078( C830 C1078 ) \nC830_=_C1116( C830 C1116 ) C830_=_C1153( C830 C1153 ) C830_=_C1189( C830 C1189 ) C830_=_C1224( C830 C1224 ) C830_=_C1258( C830 C1258 ) C830_=_C1291( C830 C1291 ) \nC830_=_C1323( C830 C1323 ) C830_=_C1354( C830 C1354 ) C830_=_C1384( C830 C1384 ) C830_=_C1412( C830 C1412 ) C830_=_C1439( C830 C1439 ) C830_=_C1465( C830 C1465 ) \nC830_=_C1490( C830 C1490 ) C830_=_C1514( C830 C1514 ) C830_=_C1537( C830 C1537 ) C830_=_C1559( C830 C1559 ) C830_=_C1580( C830 C1580 ) C830_=_C1600( C830 C1600 ) \nC830_=_C1619( C830 C1619 ) C830_=_C1637( C830 C1637 ) C830_=_C1654( C830 C1654 ) C830_=_C1670( C830 C1670 ) C830_=_C1685( C830 C1685 ) C830_=_C1699( C830 C1699 ) \nC830_=_C1712( C830 C1712 ) C830_=_C1724( C830 C1724 ) C830_=_C1735( C830 C1735 ) C830_=_C1745( C830 C1745 ) C830_=_C1755( C830 C1755 ) C830_=_C1756( C830 C1756 ) \nC830_=_C1757( C830 C1757 ) C830_=_C1758( C830 C1758 ) C830_=_C1759( C830 C1759 ) C830_=_C1760( C830 C1760 ) C830_=_C1761( C830 C1761 ) C830_=_C1762( C830 C1762 ) \nC830_=_C1763( C830 C1763 ) C842_=_C874( C842 C874 ) C842_=_C885( C842 C885 ) C842_=_C927( C842 C927 ) C842_=_C969( C842 C969 ) C842_=_C970( C842 C970 ) \nC842_=_C971( C842 C971 ) C842_=_C972( C842 C972 ) C842_=_C973( C842 C973 ) C842_=_C974( C842 C974 ) C842_=_C975( C842 C975 ) C842_=_C976( C842 C976 ) \nC842_=_C977( C842 C977 ) C842_=_C978( C842 C978 ) C842_=_C979( C842 C979 ) C842_=_C980( C842 C980 ) C842_=_C981( C842 C981 ) C842_=_C982( C842 C982 ) \nC842_=_C983( C842 C983 ) C842_=_C984( C842 C984 ) C842_=_C985( C842 C985 ) C842_=_C986( C842 C986 ) C842_=_C987( C842 C987 ) C842_=_C988( C842 C988 ) \nC842_=_C989( C842 C989 ) C842_=_C990( C842 C990 ) C842_=_C991( C842 C991 ) C842_=_C992( C842 C992 ) C842_=_C993( C842 C993 ) C842_=_C994( C842 C994 ) \nC842_=_C995( C842 C995 ) C842_=_C996( C842 C996 ) C842_=_C997( C842 C997 ) C842_=_C998( C842 C998 ) C842_=_C1000( C842 C1000 ) C842_=_C1001( C842 C1001 ) \nC842_=_C1002( C842 C1002 ) C842_=_C1003( C842 C1003 ) C842_=_C1004( C842 C1004 ) C842_=_C1005( C842 C1005 ) C842_=_C1006( C842 C1006 ) C842_=_C1007( C842 C1007 ) \nC842_=_C1008( C842 C1008 ) C842_=_C1009( C842 C1009 ) C874_=_C917( C874 C917 ) C874_=_C959( C874 C959 ) C874_=_C1000( C874 C1000 ) C874_=_C1039( C874 C1039 ) \nC874_=_C1078( C874 C1078 ) C874_=_C1116( C874 C1116 ) C874_=_C1153( C874 C1153 ) C874_=_C1189( C874 C1189 ) C874_=_C1224( C874 C1224 ) C874_=_C1258( C874 C1258 ) \nC874_=_C1291( C874 C1291 ) C874_=_C1323( C874 C1323 ) C874_=_C1354( C874 C1354 ) C874_=_C1384( C874 C1384 ) C874_=_C1412( C874 C1412 ) C874_=_C1439( C874 C1439 ) \nC874_=_C1465( C874 C1465 ) C874_=_C1490( C874 C1490 ) C874_=_C1514( C874 C1514 ) C874_=_C1537( C874 C1537 ) C874_=_C1559( C874 C1559 ) C874_=_C1580( C874 C1580 ) \nC874_=_C1600( C874 C1600 ) C874_=_C1619( C874 C1619 ) C874_=_C1637( C874 C1637 ) C874_=_C1654( C874 C1654 ) C874_=_C1670( C874 C1670 ) C874_=_C1685( C874 C1685 ) \nC874_=_C1699( C874 C1699 ) C874_=_C1712( C874 C1712 ) C874_=_C1724( C874 C1724 ) C874_=_C1735( C874 C1735 ) C874_=_C1745( C874 C1745 ) C874_=_C1755( C874 C1755 ) \nC874_=_C1756( C874 C1756 ) C874_=_C1757( C874 C1757 ) C874_=_C1758( C874 C1758 ) C874_=_C1759( C874 C1759 ) C874_=_C1760( C874 C1760 ) C874_=_C1761( C874 C1761 ) \nC874_=_C1762( C874 C1762 ) C874_=_C1763( C874 C1763 ) C885_=_C917( C885 C917 ) C885_=_C927( C885 C927 ) C885_=_C969( C885 C969 ) C885_=_C970( C885 C970 ) \nC885_=_C971( C885 C971 ) C885_=_C972( C885 C972 ) C885_=_C973( C885 C973 ) C885_=_C974( C885 C974 ) C885_=_C975( C885 C975 ) C885_=_C976( C885 C976 ) \nC885_=_C977( C885 C977 ) C885_=_C978( C885 C978 ) C885_=_C979( C885 C979 ) C885_=_C980( C885 C980 ) C885_=_C981( C885 C981 ) C885_=_C982( C885 C982 ) \nC885_=_C983( C885 C983 ) C885_=_C984( C885 C984 ) C885_=_C985( C885 C985 ) C885_=_C986( C885 C986 ) C885_=_C987( C885 C987 ) C885_=_C988( C885 C988 ) \nC885_=_C989( C885 C989 ) C885_=_C990( C885 C990 ) C885_=_C991( C885 C991 ) C885_=_C992( C885 C992 ) C885_=_C993( C885 C993 ) C885_=_C994( C885 C994 ) \nC885_=_C995( C885 C995 ) C885_=_C996( C885 C996 ) C885_=_C997( C885 C997 ) C885_=_C998( C885 C998 ) C885_=_C1000( C885 C1000 ) C885_=_C1001( C885 C1001 ) \nC885_=_C1002( C885 C1002 ) C885_=_C1003( C885 C1003 ) C885_=_C1004( C885 C1004 ) C885_=_C1005( C885 C1005 ) C885_=_C1006( C885 C1006 ) C885_=_C1007( C885 C1007 ) \nC885_=_C1008( C885 C1008 ) C885_=_C1009( C885 C1009 ) C917_=_C959( C917 C959 ) C917_=_C1000( C917 C1000 ) C917_=_C1039( C917 C1039 ) C917_=_C1078( C917 C1078 ) \nC917_=_C1116( C917 C1116 ) C917_=_C1153( C917 C1153 ) C917_=_C1189( C917 C1189 ) C917_=_C1224( C917 C1224 ) C917_=_C1258( C917 C1258 ) C917_=_C1291( C917 C1291 ) \nC917_=_C1323( C917 C1323 ) C917_=_C1354( C917 C1354 ) C917_=_C1384( C917 C1384 ) C917_=_C1412( C917 C1412 ) C917_=_C1439( C917 C1439 ) C917_=_C1465( C917 C1465 ) \nC917_=_C1490( C917 C1490 ) C917_=_C1514( C917 C1514 ) C917_=_C1537( C917 C1537 ) C917_=_C1559( C917 C1559 ) C917_=_C1580( C917 C1580 ) C917_=_C1600( C917 C1600 ) \nC917_=_C1619( C917 C1619 ) C917_=_C1637( C917 C1637 ) C917_=_C1654( C917 C1654 ) C917_=_C1670( C917 C1670 ) C917_=_C1685( C917 C1685 ) C917_=_C1699( C917 C1699 ) \nC917_=_C1712( C917 C1712 ) C917_=_C1724( C917 C1724 ) C917_=_C1735( C917 C1735 ) C917_=_C1745( C917 C1745 ) C917_=_C1755( C917 C1755 ) C917_=_C1756( C917 C1756 ) \nC917_=_C1757(</w:t>
      </w:r>
    </w:p>
    <w:p>
      <w:pPr>
        <w:pStyle w:val="PreformattedText"/>
        <w:bidi w:val="0"/>
        <w:spacing w:before="0" w:after="0"/>
        <w:jc w:val="left"/>
        <w:rPr/>
      </w:pPr>
      <w:r>
        <w:rPr/>
        <w:t xml:space="preserve"> </w:t>
      </w:r>
      <w:r>
        <w:rPr/>
        <w:t>C917 C1757 ) C917_=_C1758( C917 C1758 ) C917_=_C1759( C917 C1759 ) C917_=_C1760( C917 C1760 ) C917_=_C1761( C917 C1761 ) C917_=_C1762( C917 C1762 ) \nC917_=_C1763( C917 C1763 ) C927_=_C959( C927 C959 ) C927_=_C969( C927 C969 ) C927_=_C970( C927 C970 ) C927_=_C971( C927 C971 ) C927_=_C972( C927 C972 ) \nC927_=_C973( C927 C973 ) C927_=_C974( C927 C974 ) C927_=_C975( C927 C975 ) C927_=_C976( C927 C976 ) C927_=_C977( C927 C977 ) C927_=_C978( C927 C978 ) \nC927_=_C979( C927 C979 ) C927_=_C980( C927 C980 ) C927_=_C981( C927 C981 ) C927_=_C982( C927 C982 ) C927_=_C983( C927 C983 ) C927_=_C984( C927 C984 ) \nC927_=_C985( C927 C985 ) C927_=_C986( C927 C986 ) C927_=_C987( C927 C987 ) C927_=_C988( C927 C988 ) C927_=_C989( C927 C989 ) C927_=_C990( C927 C990 ) \nC927_=_C991( C927 C991 ) C927_=_C992( C927 C992 ) C927_=_C993( C927 C993 ) C927_=_C994( C927 C994 ) C927_=_C995( C927 C995 ) C927_=_C996( C927 C996 ) \nC927_=_C997( C927 C997 ) C927_=_C998( C927 C998 ) C927_=_C1000( C927 C1000 ) C927_=_C1001( C927 C1001 ) C927_=_C1002( C927 C1002 ) C927_=_C1003( C927 C1003 ) \nC927_=_C1004( C927 C1004 ) C927_=_C1005( C927 C1005 ) C927_=_C1006( C927 C1006 ) C927_=_C1007( C927 C1007 ) C927_=_C1008( C927 C1008 ) C927_=_C1009( C927 C1009 ) \nC959_=_C1000( C959 C1000 ) C959_=_C1039( C959 C1039 ) C959_=_C1078( C959 C1078 ) C959_=_C1116( C959 C1116 ) C959_=_C1153( C959 C1153 ) C959_=_C1189( C959 C1189 ) \nC959_=_C1224( C959 C1224 ) C959_=_C1258( C959 C1258 ) C959_=_C1291( C959 C1291 ) C959_=_C1323( C959 C1323 ) C959_=_C1354( C959 C1354 ) C959_=_C1384( C959 C1384 ) \nC959_=_C1412( C959 C1412 ) C959_=_C1439( C959 C1439 ) C959_=_C1465( C959 C1465 ) C959_=_C1490( C959 C1490 ) C959_=_C1514( C959 C1514 ) C959_=_C1537( C959 C1537 ) \nC959_=_C1559( C959 C1559 ) C959_=_C1580( C959 C1580 ) C959_=_C1600( C959 C1600 ) C959_=_C1619( C959 C1619 ) C959_=_C1637( C959 C1637 ) C959_=_C1654( C959 C1654 ) \nC959_=_C1670( C959 C1670 ) C959_=_C1685( C959 C1685 ) C959_=_C1699( C959 C1699 ) C959_=_C1712( C959 C1712 ) C959_=_C1724( C959 C1724 ) C959_=_C1735( C959 C1735 ) \nC959_=_C1745( C959 C1745 ) C959_=_C1755( C959 C1755 ) C959_=_C1756( C959 C1756 ) C959_=_C1757( C959 C1757 ) C959_=_C1758( C959 C1758 ) C959_=_C1759( C959 C1759 ) \nC959_=_C1760( C959 C1760 ) C959_=_C1761( C959 C1761 ) C959_=_C1762( C959 C1762 ) C959_=_C1763( C959 C1763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990( C969 C990 ) C969_=_C991( C969 C991 ) C969_=_C992( C969 C992 ) C969_=_C993( C969 C993 ) C969_=_C994( C969 C994 ) C969_=_C995( C969 C995 ) \nC969_=_C996( C969 C996 ) C969_=_C997( C969 C997 ) C969_=_C998( C969 C998 ) C969_=_C1000( C969 C1000 ) C969_=_C1001( C969 C1001 ) C969_=_C1002( C969 C1002 ) \nC969_=_C1003( C969 C1003 ) C969_=_C1004( C969 C1004 ) C969_=_C1005( C969 C1005 ) C969_=_C1006( C969 C1006 ) C969_=_C1007( C969 C1007 ) C969_=_C1008( C969 C1008 ) \nC969_=_C1009( C969 C1009 ) C969_=_C1039( C969 C1039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993( C970 C993 ) C970_=_C994( C970 C994 ) C970_=_C995( C970 C995 ) C970_=_C996( C970 C996 ) C970_=_C997( C970 C997 ) C970_=_C998( C970 C998 ) \nC970_=_C1000( C970 C1000 ) C970_=_C1001( C970 C1001 ) C970_=_C1002( C970 C1002 ) C970_=_C1003( C970 C1003 ) C970_=_C1004( C970 C1004 ) C970_=_C1005( C970 C1005 ) \nC970_=_C1006( C970 C1006 ) C970_=_C1007( C970 C1007 ) C970_=_C1008( C970 C1008 ) C970_=_C1009( C970 C1009 ) C970_=_C1078( C970 C1078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994( C971 C994 ) C971_=_C995( C971 C995 ) C971_=_C996( C971 C996 ) \nC971_=_C997( C971 C997 ) C971_=_C998( C971 C998 ) C971_=_C1000( C971 C1000 ) C971_=_C1001( C971 C1001 ) C971_=_C1002( C971 C1002 ) C971_=_C1003( C971 C1003 ) \nC971_=_C1004( C971 C1004 ) C971_=_C1005( C971 C1005 ) C971_=_C1006( C971 C1006 ) C971_=_C1007( C971 C1007 ) C971_=_C1008( C971 C1008 ) C971_=_C1009( C971 C1009 ) \nC971_=_C1116( C971 C111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2_=_C998( C972 C998 ) C972_=_C1000( C972 C1000 ) C972_=_C1001( C972 C1001 ) C972_=_C1002( C972 C1002 ) \nC972_=_C1003( C972 C1003 ) C972_=_C1004( C972 C1004 ) C972_=_C1005( C972 C1005 ) C972_=_C1006( C972 C1006 ) C972_=_C1007( C972 C1007 ) C972_=_C1008( C972 C1008 ) \nC972_=_C1009( C972 C1009 ) C972_=_C1153( C972 C1153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998( C973 C998 ) C973_=_C1000( C973 C1000 ) C973_=_C1001( C973 C1001 ) C973_=_C1002( C973 C1002 ) \nC973_=_C1003( C973 C1003 ) C973_=_C1004( C973 C1004 ) C973_=_C1005( C973 C1005 ) C973_=_C1006( C973 C1006 ) C973_=_C1007( C973 C1007 ) C973_=_C1008( C973 C1008 ) \nC973_=_C1009( C973 C1009 ) C973_=_C1189( C973 C1189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998( C974 C998 ) C974_=_C1000( C974 C1000 ) C974_=_C1001( C974 C1001 ) C974_=_C1002( C974 C1002 ) C974_=_C1003( C974 C1003 ) \nC974_=_C1004( C974 C1004 ) C974_=_C1005( C974 C1005 ) C974_=_C1006( C974 C1006 ) C974_=_C1007( C974 C1007 ) C974_=_C1008( C974 C1008 ) C974_=_C1009( C974 C1009 ) \nC974_=_C1224( C974 C1224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8( C975 C998 ) \nC975_=_C1000( C975 C1000 ) C975_=_C1001( C975 C1001 ) C975_=_C1002( C975 C1002 ) C975_=_C1003( C975 C1003 ) C975_=_C1004( C975 C1004 ) C975_=_C1005( C975 C1005 ) \nC975_=_C1006( C975 C1006 ) C975_=_C1007( C975 C1007 ) C975_=_C1008( C975 C1008 ) C975_=_C1009( C975 C1009 ) C975_=_C1258( C975 C1258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1000( C976 C1000 ) C976_=_C1001( C976 C1001 ) C976_=_C1002( C976 C1002 ) \nC976_=_C1003( C976 C1003 ) C976_=_C1004( C976 C1004 ) C976_=_C1005( C976 C1005 ) C976_=_C1006( C976 C1006 ) C976_=_C1007( C976 C1007 ) C976_=_C1008( C976 C1008 ) \nC976_=_C1009( C976 C1009 ) C976_=_C1291( C976 C1291</w:t>
      </w:r>
    </w:p>
    <w:p>
      <w:pPr>
        <w:pStyle w:val="PreformattedText"/>
        <w:bidi w:val="0"/>
        <w:spacing w:before="0" w:after="0"/>
        <w:jc w:val="left"/>
        <w:rPr/>
      </w:pPr>
      <w:r>
        <w:rPr/>
        <w:t xml:space="preserve"> </w:t>
      </w:r>
      <w:r>
        <w:rPr/>
        <w:t>)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00( C977 C1000 ) \nC977_=_C1001( C977 C1001 ) C977_=_C1002( C977 C1002 ) C977_=_C1003( C977 C1003 ) C977_=_C1004( C977 C1004 ) C977_=_C1005( C977 C1005 ) C977_=_C1006( C977 C1006 ) \nC977_=_C1007( C977 C1007 ) C977_=_C1008( C977 C1008 ) C977_=_C1009( C977 C1009 ) C977_=_C1323( C977 C1323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8_=_C1000( C978 C1000 ) C978_=_C1001( C978 C1001 ) C978_=_C1002( C978 C1002 ) C978_=_C1003( C978 C1003 ) C978_=_C1004( C978 C1004 ) C978_=_C1005( C978 C1005 ) \nC978_=_C1006( C978 C1006 ) C978_=_C1007( C978 C1007 ) C978_=_C1008( C978 C1008 ) C978_=_C1009( C978 C1009 ) C978_=_C1354( C978 C1354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1000( C979 C1000 ) C979_=_C1001( C979 C1001 ) C979_=_C1002( C979 C1002 ) C979_=_C1003( C979 C1003 ) C979_=_C1004( C979 C1004 ) C979_=_C1005( C979 C1005 ) \nC979_=_C1006( C979 C1006 ) C979_=_C1007( C979 C1007 ) C979_=_C1008( C979 C1008 ) C979_=_C1009( C979 C1009 ) C979_=_C1384( C979 C1384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000( C980 C1000 ) \nC980_=_C1001( C980 C1001 ) C980_=_C1002( C980 C1002 ) C980_=_C1003( C980 C1003 ) C980_=_C1004( C980 C1004 ) C980_=_C1005( C980 C1005 ) C980_=_C1006( C980 C1006 ) \nC980_=_C1007( C980 C1007 ) C980_=_C1008( C980 C1008 ) C980_=_C1009( C980 C1009 ) C980_=_C1412( C980 C1412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1000( C981 C1000 ) C981_=_C1001( C981 C1001 ) C981_=_C1002( C981 C1002 ) \nC981_=_C1003( C981 C1003 ) C981_=_C1004( C981 C1004 ) C981_=_C1005( C981 C1005 ) C981_=_C1006( C981 C1006 ) C981_=_C1007( C981 C1007 ) C981_=_C1008( C981 C1008 ) \nC981_=_C1009( C981 C1009 ) C981_=_C1439( C981 C1439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1000( C982 C1000 ) C982_=_C1001( C982 C1001 ) C982_=_C1002( C982 C1002 ) C982_=_C1003( C982 C1003 ) C982_=_C1004( C982 C1004 ) C982_=_C1005( C982 C1005 ) \nC982_=_C1006( C982 C1006 ) C982_=_C1007( C982 C1007 ) C982_=_C1008( C982 C1008 ) C982_=_C1009( C982 C1009 ) C982_=_C1465( C982 C1465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000( C983 C1000 ) C983_=_C1001( C983 C1001 ) C983_=_C1002( C983 C1002 ) C983_=_C1003( C983 C1003 ) \nC983_=_C1004( C983 C1004 ) C983_=_C1005( C983 C1005 ) C983_=_C1006( C983 C1006 ) C983_=_C1007( C983 C1007 ) C983_=_C1008( C983 C1008 ) C983_=_C1009( C983 C1009 ) \nC983_=_C1490( C983 C1490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1000( C984 C1000 ) C984_=_C1001( C984 C1001 ) C984_=_C1002( C984 C1002 ) \nC984_=_C1003( C984 C1003 ) C984_=_C1004( C984 C1004 ) C984_=_C1005( C984 C1005 ) C984_=_C1006( C984 C1006 ) C984_=_C1007( C984 C1007 ) C984_=_C1008( C984 C1008 ) \nC984_=_C1009( C984 C1009 ) C984_=_C1514( C984 C1514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1000( C985 C1000 ) C985_=_C1001( C985 C1001 ) C985_=_C1002( C985 C1002 ) \nC985_=_C1003( C985 C1003 ) C985_=_C1004( C985 C1004 ) C985_=_C1005( C985 C1005 ) C985_=_C1006( C985 C1006 ) C985_=_C1007( C985 C1007 ) C985_=_C1008( C985 C1008 ) \nC985_=_C1009( C985 C1009 ) C985_=_C1537( C985 C1537 ) C986_=_C987( C986 C987 ) C986_=_C988( C986 C988 ) C986_=_C989( C986 C989 ) C986_=_C990( C986 C990 ) \nC986_=_C991( C986 C991 ) C986_=_C992( C986 C992 ) C986_=_C993( C986 C993 ) C986_=_C994( C986 C994 ) C986_=_C995( C986 C995 ) C986_=_C996( C986 C996 ) \nC986_=_C997( C986 C997 ) C986_=_C998( C986 C998 ) C986_=_C1000( C986 C1000 ) C986_=_C1001( C986 C1001 ) C986_=_C1002( C986 C1002 ) C986_=_C1003( C986 C1003 ) \nC986_=_C1004( C986 C1004 ) C986_=_C1005( C986 C1005 ) C986_=_C1006( C986 C1006 ) C986_=_C1007( C986 C1007 ) C986_=_C1008( C986 C1008 ) C986_=_C1009( C986 C1009 ) \nC986_=_C1559( C986 C1559 ) C987_=_C988( C987 C988 ) C987_=_C989( C987 C989 ) C987_=_C990( C987 C990 ) C987_=_C991( C987 C991 ) C987_=_C992( C987 C992 ) \nC987_=_C993( C987 C993 ) C987_=_C994( C987 C994 ) C987_=_C995( C987 C995 ) C987_=_C996( C987 C996 ) C987_=_C997( C987 C997 ) C987_=_C998( C987 C998 ) \nC987_=_C1000( C987 C1000 ) C987_=_C1001( C987 C1001 ) C987_=_C1002( C987 C1002 ) C987_=_C1003( C987 C1003 ) C987_=_C1004( C987 C1004 ) C987_=_C1005( C987 C1005 ) \nC987_=_C1006( C987 C1006 ) C987_=_C1007( C987 C1007 ) C987_=_C1008( C987 C1008 ) C987_=_C1009( C987 C1009 ) C987_=_C1580( C987 C1580 ) C988_=_C989( C988 C989 ) \nC988_=_C990( C988 C990 ) C988_=_C991( C988 C991 ) C988_=_C992( C988 C992 ) C988_=_C993( C988 C993 ) C988_=_C994( C988 C994 ) C988_=_C995( C988 C995 ) \nC988_=_C996( C988 C996 ) C988_=_C997( C988 C997 ) C988_=_C998( C988 C998 ) C988_=_C1000( C988 C1000 ) C988_=_C1001( C988 C1001 ) C988_=_C1002( C988 C1002 ) \nC988_=_C1003( C988 C1003 ) C988_=_C1004( C988 C1004 ) C988_=_C1005( C988 C1005 ) C988_=_C1006( C988 C1006 ) C988_=_C1007( C988 C1007 ) C988_=_C1008( C988 C1008 ) \nC988_=_C1009( C988 C1009 ) C988_=_C1600( C988 C1600 ) C989_=_C990( C989 C990 ) C989_=_C991( C989 C991 ) C989_=_C992( C989 C992 ) C989_=_C993( C989 C993 ) \nC989_=_C994( C989 C994 ) C989_=_C995( C989 C995 ) C989_=_C996( C989 C996 ) C989_=_C997( C989 C997 ) C989_=_C998( C989 C998 ) C989_=_C1000( C989 C1000 ) \nC989_=_C1001( C989 C1001 ) C989_=_C1002( C989 C1002 ) C989_=_C1003( C989 C1003 ) C989_=_C1004( C989 C1004 ) C989_=_C1005( C989 C1005 ) C989_=_C1006( C989 C1006 ) \nC989_=_C1007( C989 C1007 ) C989_=_C1008( C989 C1008 ) C989_=_C1009( C989 C1009 ) C989_=_C1619( C989 C1619 ) C990_=_C991( C990 C991 ) C990_=_C992( C990 C992 ) \nC990_=_C993( C990 C993 ) C990_=_C994( C990 C994 ) C990_=_C995( C990 C995 ) C990_=_C996( C990 C996 ) C990_=_C997( C990 C997 ) C990_=_C998( C990 C998 ) \nC990_=_C1000( C990 C1000 ) C990_=_C1001( C990 C1001 ) C990_=_C1002( C990 C1002 ) C990_=_C1003( C990 C1003 ) C990_=_C1004( C990 C1004 ) C990_=_C1005( C990 C1005 ) \nC990_=_C1006( C990 C1006 ) C990_=_C1007( C990 C1007 ) C990_=_C1008( C990 C1008 ) C990_=_C1009( C990 C1009 ) C990_=_C1637( C990 C1637 ) C991_=_C992( C991 C992 ) \nC991_=_C993( C991 C993 ) C991_=_C994( C991 C994 ) C991_=_C995( C991 C995 ) C991_=_C996( C991 C996 ) C991_=_C997( C991 C997 ) C991_=_C998( C991 C998 ) \nC991_=_C1000( C991 C1000 ) C991_=_C1001( C991 C1001 ) C991_=_C1002( C991 C1002 ) C991_=_C1003( C991 C1003 ) C991_=_C1004( C991 C1004 ) C991_=_C1005( C991 C1005 ) \nC991_=_C1006( C991 C1006 ) C991_=_C1007( C991 C1007 ) C991_=_C1008( C991 C1008 ) C991_=_C1009( C991 C1009 ) C991_=_C1654( C991 C1654 ) C992_=_C993( C992 C993 ) \nC992_=_C994( C992 C994 ) C992_=_C995( C992</w:t>
      </w:r>
    </w:p>
    <w:p>
      <w:pPr>
        <w:pStyle w:val="PreformattedText"/>
        <w:bidi w:val="0"/>
        <w:spacing w:before="0" w:after="0"/>
        <w:jc w:val="left"/>
        <w:rPr/>
      </w:pPr>
      <w:r>
        <w:rPr/>
        <w:t xml:space="preserve"> </w:t>
      </w:r>
      <w:r>
        <w:rPr/>
        <w:t>C995 ) C992_=_C996( C992 C996 ) C992_=_C997( C992 C997 ) C992_=_C998( C992 C998 ) C992_=_C1000( C992 C1000 ) \nC992_=_C1001( C992 C1001 ) C992_=_C1002( C992 C1002 ) C992_=_C1003( C992 C1003 ) C992_=_C1004( C992 C1004 ) C992_=_C1005( C992 C1005 ) C992_=_C1006( C992 C1006 ) \nC992_=_C1007( C992 C1007 ) C992_=_C1008( C992 C1008 ) C992_=_C1009( C992 C1009 ) C992_=_C1670( C992 C1670 ) C993_=_C994( C993 C994 ) C993_=_C995( C993 C995 ) \nC993_=_C996( C993 C996 ) C993_=_C997( C993 C997 ) C993_=_C998( C993 C998 ) C993_=_C1000( C993 C1000 ) C993_=_C1001( C993 C1001 ) C993_=_C1002( C993 C1002 ) \nC993_=_C1003( C993 C1003 ) C993_=_C1004( C993 C1004 ) C993_=_C1005( C993 C1005 ) C993_=_C1006( C993 C1006 ) C993_=_C1007( C993 C1007 ) C993_=_C1008( C993 C1008 ) \nC993_=_C1009( C993 C1009 ) C993_=_C1685( C993 C1685 ) C994_=_C995( C994 C995 ) C994_=_C996( C994 C996 ) C994_=_C997( C994 C997 ) C994_=_C998( C994 C998 ) \nC994_=_C1000( C994 C1000 ) C994_=_C1001( C994 C1001 ) C994_=_C1002( C994 C1002 ) C994_=_C1003( C994 C1003 ) C994_=_C1004( C994 C1004 ) C994_=_C1005( C994 C1005 ) \nC994_=_C1006( C994 C1006 ) C994_=_C1007( C994 C1007 ) C994_=_C1008( C994 C1008 ) C994_=_C1009( C994 C1009 ) C994_=_C1699( C994 C1699 ) C995_=_C996( C995 C996 ) \nC995_=_C997( C995 C997 ) C995_=_C998( C995 C998 ) C995_=_C1000( C995 C1000 ) C995_=_C1001( C995 C1001 ) C995_=_C1002( C995 C1002 ) C995_=_C1003( C995 C1003 ) \nC995_=_C1004( C995 C1004 ) C995_=_C1005( C995 C1005 ) C995_=_C1006( C995 C1006 ) C995_=_C1007( C995 C1007 ) C995_=_C1008( C995 C1008 ) C995_=_C1009( C995 C1009 ) \nC995_=_C1712( C995 C1712 ) C996_=_C997( C996 C997 ) C996_=_C998( C996 C998 ) C996_=_C1000( C996 C1000 ) C996_=_C1001( C996 C1001 ) C996_=_C1002( C996 C1002 ) \nC996_=_C1003( C996 C1003 ) C996_=_C1004( C996 C1004 ) C996_=_C1005( C996 C1005 ) C996_=_C1006( C996 C1006 ) C996_=_C1007( C996 C1007 ) C996_=_C1008( C996 C1008 ) \nC996_=_C1009( C996 C1009 ) C996_=_C1724( C996 C1724 ) C997_=_C998( C997 C998 ) C997_=_C1000( C997 C1000 ) C997_=_C1001( C997 C1001 ) C997_=_C1002( C997 C1002 ) \nC997_=_C1003( C997 C1003 ) C997_=_C1004( C997 C1004 ) C997_=_C1005( C997 C1005 ) C997_=_C1006( C997 C1006 ) C997_=_C1007( C997 C1007 ) C997_=_C1008( C997 C1008 ) \nC997_=_C1009( C997 C1009 ) C997_=_C1735( C997 C1735 ) C998_=_C1000( C998 C1000 ) C998_=_C1001( C998 C1001 ) C998_=_C1002( C998 C1002 ) C998_=_C1003( C998 C1003 ) \nC998_=_C1004( C998 C1004 ) C998_=_C1005( C998 C1005 ) C998_=_C1006( C998 C1006 ) C998_=_C1007( C998 C1007 ) C998_=_C1008( C998 C1008 ) C998_=_C1009( C998 C1009 ) \nC998_=_C1745( C998 C1745 ) C1000_=_C1001( C1000 C1001 ) C1000_=_C1002( C1000 C1002 ) C1000_=_C1003( C1000 C1003 ) C1000_=_C1004( C1000 C1004 ) C1000_=_C1005( C1000 C1005 ) \nC1000_=_C1006( C1000 C1006 ) C1000_=_C1007( C1000 C1007 ) C1000_=_C1008( C1000 C1008 ) C1000_=_C1009( C1000 C1009 ) C1000_=_C1039( C1000 C1039 ) C1000_=_C1078( C1000 C1078 ) \nC1000_=_C1116( C1000 C1116 ) C1000_=_C1153( C1000 C1153 ) C1000_=_C1189( C1000 C1189 ) C1000_=_C1224( C1000 C1224 ) C1000_=_C1258( C1000 C1258 ) C1000_=_C1291( C1000 C1291 ) \nC1000_=_C1323( C1000 C1323 ) C1000_=_C1354( C1000 C1354 ) C1000_=_C1384( C1000 C1384 ) C1000_=_C1412( C1000 C1412 ) C1000_=_C1439( C1000 C1439 ) C1000_=_C1465( C1000 C1465 ) \nC1000_=_C1490( C1000 C1490 ) C1000_=_C1514( C1000 C1514 ) C1000_=_C1537( C1000 C1537 ) C1000_=_C1559( C1000 C1559 ) C1000_=_C1580( C1000 C1580 ) C1000_=_C1600( C1000 C1600 ) \nC1000_=_C1619( C1000 C1619 ) C1000_=_C1637( C1000 C1637 ) C1000_=_C1654( C1000 C1654 ) C1000_=_C1670( C1000 C1670 ) C1000_=_C1685( C1000 C1685 ) C1000_=_C1699( C1000 C1699 ) \nC1000_=_C1712( C1000 C1712 ) C1000_=_C1724( C1000 C1724 ) C1000_=_C1735( C1000 C1735 ) C1000_=_C1745( C1000 C1745 ) C1000_=_C1755( C1000 C1755 ) C1000_=_C1756( C1000 C1756 ) \nC1000_=_C1757( C1000 C1757 ) C1000_=_C1758( C1000 C1758 ) C1000_=_C1759( C1000 C1759 ) C1000_=_C1760( C1000 C1760 ) C1000_=_C1761( C1000 C1761 ) C1000_=_C1762( C1000 C1762 ) \nC1000_=_C1763( C1000 C1763 ) C1001_=_C1002( C1001 C1002 ) C1001_=_C1003( C1001 C1003 ) C1001_=_C1004( C1001 C1004 ) C1001_=_C1005( C1001 C1005 ) C1001_=_C1006( C1001 C1006 ) \nC1001_=_C1007( C1001 C1007 ) C1001_=_C1008( C1001 C1008 ) C1001_=_C1009( C1001 C1009 ) C1001_=_C1755( C1001 C1755 ) C1002_=_C1003( C1002 C1003 ) C1002_=_C1004( C1002 C1004 ) \nC1002_=_C1005( C1002 C1005 ) C1002_=_C1006( C1002 C1006 ) C1002_=_C1007( C1002 C1007 ) C1002_=_C1008( C1002 C1008 ) C1002_=_C1009( C1002 C1009 ) C1002_=_C1756( C1002 C1756 ) \nC1003_=_C1004( C1003 C1004 ) C1003_=_C1005( C1003 C1005 ) C1003_=_C1006( C1003 C1006 ) C1003_=_C1007( C1003 C1007 ) C1003_=_C1008( C1003 C1008 ) C1003_=_C1009( C1003 C1009 ) \nC1003_=_C1757( C1003 C1757 ) C1004_=_C1005( C1004 C1005 ) C1004_=_C1006( C1004 C1006 ) C1004_=_C1007( C1004 C1007 ) C1004_=_C1008( C1004 C1008 ) C1004_=_C1009( C1004 C1009 ) \nC1004_=_C1758( C1004 C1758 ) C1005_=_C1006( C1005 C1006 ) C1005_=_C1007( C1005 C1007 ) C1005_=_C1008( C1005 C1008 ) C1005_=_C1009( C1005 C1009 ) C1005_=_C1759( C1005 C1759 ) \nC1006_=_C1007( C1006 C1007 ) C1006_=_C1008( C1006 C1008 ) C1006_=_C1009( C1006 C1009 ) C1006_=_C1760( C1006 C1760 ) C1007_=_C1008( C1007 C1008 ) C1007_=_C1009( C1007 C1009 ) \nC1007_=_C1761( C1007 C1761 ) C1008_=_C1009( C1008 C1009 ) C1008_=_C1762( C1008 C1762 ) C1009_=_C1763( C1009 C1763 ) C1039_=_C1078( C1039 C1078 ) C1039_=_C1116( C1039 C1116 ) \nC1039_=_C1153( C1039 C1153 ) C1039_=_C1189( C1039 C1189 ) C1039_=_C1224( C1039 C1224 ) C1039_=_C1258( C1039 C1258 ) C1039_=_C1291( C1039 C1291 ) C1039_=_C1323( C1039 C1323 ) \nC1039_=_C1354( C1039 C1354 ) C1039_=_C1384( C1039 C1384 ) C1039_=_C1412( C1039 C1412 ) C1039_=_C1439( C1039 C1439 ) C1039_=_C1465( C1039 C1465 ) C1039_=_C1490( C1039 C1490 ) \nC1039_=_C1514( C1039 C1514 ) C1039_=_C1537( C1039 C1537 ) C1039_=_C1559( C1039 C1559 ) C1039_=_C1580( C1039 C1580 ) C1039_=_C1600( C1039 C1600 ) C1039_=_C1619( C1039 C1619 ) \nC1039_=_C1637( C1039 C1637 ) C1039_=_C1654( C1039 C1654 ) C1039_=_C1670( C1039 C1670 ) C1039_=_C1685( C1039 C1685 ) C1039_=_C1699( C1039 C1699 ) C1039_=_C1712( C1039 C1712 ) \nC1039_=_C1724( C1039 C1724 ) C1039_=_C1735( C1039 C1735 ) C1039_=_C1745( C1039 C1745 ) C1039_=_C1755( C1039 C1755 ) C1039_=_C1756( C1039 C1756 ) C1039_=_C1757( C1039 C1757 ) \nC1039_=_C1758( C1039 C1758 ) C1039_=_C1759( C1039 C1759 ) C1039_=_C1760( C1039 C1760 ) C1039_=_C1761( C1039 C1761 ) C1039_=_C1762( C1039 C1762 ) C1039_=_C1763( C1039 C1763 ) \nC1078_=_C1116( C1078 C1116 ) C1078_=_C1153( C1078 C1153 ) C1078_=_C1189( C1078 C1189 ) C1078_=_C1224( C1078 C1224 ) C1078_=_C1258( C1078 C1258 ) C1078_=_C1291( C1078 C1291 ) \nC1078_=_C1323( C1078 C1323 ) C1078_=_C1354( C1078 C1354 ) C1078_=_C1384( C1078 C1384 ) C1078_=_C1412( C1078 C1412 ) C1078_=_C1439( C1078 C1439 ) C1078_=_C1465( C1078 C1465 ) \nC1078_=_C1490( C1078 C1490 ) C1078_=_C1514( C1078 C1514 ) C1078_=_C1537( C1078 C1537 ) C1078_=_C1559( C1078 C1559 ) C1078_=_C1580( C1078 C1580 ) C1078_=_C1600( C1078 C1600 ) \nC1078_=_C1619( C1078 C1619 ) C1078_=_C1637( C1078 C1637 ) C1078_=_C1654( C1078 C1654 ) C1078_=_C1670( C1078 C1670 ) C1078_=_C1685( C1078 C1685 ) C1078_=_C1699( C1078 C1699 ) \nC1078_=_C1712( C1078 C1712 ) C1078_=_C1724( C1078 C1724 ) C1078_=_C1735( C1078 C1735 ) C1078_=_C1745( C1078 C1745 ) C1078_=_C1755( C1078 C1755 ) C1078_=_C1756( C1078 C1756 ) \nC1078_=_C1757( C1078 C1757 ) C1078_=_C1758( C1078 C1758 ) C1078_=_C1759( C1078 C1759 ) C1078_=_C1760( C1078 C1760 ) C1078_=_C1761( C1078 C1761 ) C1078_=_C1762( C1078 C1762 ) \nC1078_=_C1763( C1078 C1763 ) C1116_=_C1153( C1116 C1153 ) C1116_=_C1189( C1116 C1189 ) C1116_=_C1224( C1116 C1224 ) C1116_=_C1258( C1116 C1258 ) C1116_=_C1291( C1116 C1291 ) \nC1116_=_C1323( C1116 C1323 ) C1116_=_C1354( C1116 C1354 ) C1116_=_C1384( C1116 C1384 ) C1116_=_C1412( C1116 C1412 ) C1116_=_C1439( C1116 C1439 ) C1116_=_C1465( C1116 C1465 ) \nC1116_=_C1490( C1116 C1490 ) C1116_=_C1514( C1116 C1514 ) C1116_=_C1537( C1116 C1537 ) C1116_=_C1559( C1116 C1559 ) C1116_=_C1580( C1116 C1580 ) C1116_=_C1600( C1116 C1600 ) \nC1116_=_C1619( C1116 C1619 ) C1116_=_C1637( C1116 C1637 ) C1116_=_C1654( C1116 C1654 ) C1116_=_C1670( C1116 C1670 ) C1116_=_C1685( C1116 C1685 ) C1116_=_C1699( C1116 C1699 ) \nC1116_=_C1712( C1116 C1712 ) C1116_=_C1724( C1116 C1724 ) C1116_=_C1735( C1116 C1735 ) C1116_=_C1745( C1116 C1745 ) C1116_=_C1755( C1116 C1755 ) C1116_=_C1756( C1116 C1756 ) \nC1116_=_C1757( C1116 C1757 ) C1116_=_C1758( C1116 C1758 ) C1116_=_C1759( C1116 C1759 ) C1116_=_C1760( C1116 C1760 ) C1116_=_C1761( C1116 C1761 ) C1116_=_C1762( C1116 C1762 ) \nC1116_=_C1763( C1116 C1763 ) C1153_=_C1189( C1153 C1189 ) C1153_=_C1224( C1153 C1224 ) C1153_=_C1258( C1153 C1258 ) C1153_=_C1291( C1153 C1291 ) C1153_=_C1323( C1153 C1323 ) \nC1153_=_C1354( C1153 C1354 ) C1153_=_C1384( C1153 C1384 ) C1153_=_C1412( C1153 C1412 ) C1153_=_C1439( C1153 C1439 ) C1153_=_C1465( C1153 C1465 ) C1153_=_C1490( C1153 C1490 ) \nC1153_=_C1514( C1153 C1514 ) C1153_=_C1537( C1153 C1537 ) C1153_=_C1559( C1153 C1559 ) C1153_=_C1580( C1153 C1580 ) C1153_=_C1600( C1153 C1600 ) C1153_=_C1619( C1153 C1619 ) \nC1153_=_C1637( C1153 C1637 ) C1153_=_C1654( C1153 C1654 ) C1153_=_C1670( C1153 C1670 ) C1153_=_C1685( C1153 C1685 ) C1153_=_C1699( C1153 C1699 ) C1153_=_C1712( C1153 C1712 ) \nC1153_=_C1724( C1153 C1724 ) C1153_=_C1735( C1153 C1735 ) C1153_=_C1745( C1153 C1745 ) C1153_=_C1755( C1153 C1755 ) C1153_=_C1756( C1153 C1756 ) C1153_=_C1757( C1153 C1757 ) \nC1153_=_C1758( C1153 C1758 ) C1153_=_C1759( C1153 C1759 ) C1153_=_C1760( C1153 C1760 ) C1153_=_C1761( C1153 C1761 ) C1153_=_C1762( C1153 C1762 ) C1153_=_C1763( C1153 C1763 ) \nC1189_=_C1224( C1189 C1224 ) C1189_=_C1258( C1189 C1258 ) C1189_=_C1291( C1189 C1291 ) C1189_=_C1323( C1189 C1323 ) C1189_=_C1354( C1189 C1354 ) C1189_=_C1384( C1189 C1384 ) \nC1189_=_C1412( C1189 C1412 ) C1189_=_C1439( C1189 C1439 ) C1189_=_C1465( C1189 C1465 ) C1189_=_C1490( C1189 C1490 ) C1189_=_C1514( C1189 C1514 )</w:t>
      </w:r>
    </w:p>
    <w:p>
      <w:pPr>
        <w:pStyle w:val="PreformattedText"/>
        <w:bidi w:val="0"/>
        <w:spacing w:before="0" w:after="0"/>
        <w:jc w:val="left"/>
        <w:rPr/>
      </w:pPr>
      <w:r>
        <w:rPr/>
        <w:t xml:space="preserve"> </w:t>
      </w:r>
      <w:r>
        <w:rPr/>
        <w:t>C1189_=_C1537( C1189 C1537 ) \nC1189_=_C1559( C1189 C1559 ) C1189_=_C1580( C1189 C1580 ) C1189_=_C1600( C1189 C1600 ) C1189_=_C1619( C1189 C1619 ) C1189_=_C1637( C1189 C1637 ) C1189_=_C1654( C1189 C1654 ) \nC1189_=_C1670( C1189 C1670 ) C1189_=_C1685( C1189 C1685 ) C1189_=_C1699( C1189 C1699 ) C1189_=_C1712( C1189 C1712 ) C1189_=_C1724( C1189 C1724 ) C1189_=_C1735( C1189 C1735 ) \nC1189_=_C1745( C1189 C1745 ) C1189_=_C1755( C1189 C1755 ) C1189_=_C1756( C1189 C1756 ) C1189_=_C1757( C1189 C1757 ) C1189_=_C1758( C1189 C1758 ) C1189_=_C1759( C1189 C1759 ) \nC1189_=_C1760( C1189 C1760 ) C1189_=_C1761( C1189 C1761 ) C1189_=_C1762( C1189 C1762 ) C1189_=_C1763( C1189 C1763 ) C1224_=_C1258( C1224 C1258 ) C1224_=_C1291( C1224 C1291 ) \nC1224_=_C1323( C1224 C1323 ) C1224_=_C1354( C1224 C1354 ) C1224_=_C1384( C1224 C1384 ) C1224_=_C1412( C1224 C1412 ) C1224_=_C1439( C1224 C1439 ) C1224_=_C1465( C1224 C1465 ) \nC1224_=_C1490( C1224 C1490 ) C1224_=_C1514( C1224 C1514 ) C1224_=_C1537( C1224 C1537 ) C1224_=_C1559( C1224 C1559 ) C1224_=_C1580( C1224 C1580 ) C1224_=_C1600( C1224 C1600 ) \nC1224_=_C1619( C1224 C1619 ) C1224_=_C1637( C1224 C1637 ) C1224_=_C1654( C1224 C1654 ) C1224_=_C1670( C1224 C1670 ) C1224_=_C1685( C1224 C1685 ) C1224_=_C1699( C1224 C1699 ) \nC1224_=_C1712( C1224 C1712 ) C1224_=_C1724( C1224 C1724 ) C1224_=_C1735( C1224 C1735 ) C1224_=_C1745( C1224 C1745 ) C1224_=_C1755( C1224 C1755 ) C1224_=_C1756( C1224 C1756 ) \nC1224_=_C1757( C1224 C1757 ) C1224_=_C1758( C1224 C1758 ) C1224_=_C1759( C1224 C1759 ) C1224_=_C1760( C1224 C1760 ) C1224_=_C1761( C1224 C1761 ) C1224_=_C1762( C1224 C1762 ) \nC1224_=_C1763( C1224 C1763 ) C1258_=_C1291( C1258 C1291 ) C1258_=_C1323( C1258 C1323 ) C1258_=_C1354( C1258 C1354 ) C1258_=_C1384( C1258 C1384 ) C1258_=_C1412( C1258 C1412 ) \nC1258_=_C1439( C1258 C1439 ) C1258_=_C1465( C1258 C1465 ) C1258_=_C1490( C1258 C1490 ) C1258_=_C1514( C1258 C1514 ) C1258_=_C1537( C1258 C1537 ) C1258_=_C1559( C1258 C1559 ) \nC1258_=_C1580( C1258 C1580 ) C1258_=_C1600( C1258 C1600 ) C1258_=_C1619( C1258 C1619 ) C1258_=_C1637( C1258 C1637 ) C1258_=_C1654( C1258 C1654 ) C1258_=_C1670( C1258 C1670 ) \nC1258_=_C1685( C1258 C1685 ) C1258_=_C1699( C1258 C1699 ) C1258_=_C1712( C1258 C1712 ) C1258_=_C1724( C1258 C1724 ) C1258_=_C1735( C1258 C1735 ) C1258_=_C1745( C1258 C1745 ) \nC1258_=_C1755( C1258 C1755 ) C1258_=_C1756( C1258 C1756 ) C1258_=_C1757( C1258 C1757 ) C1258_=_C1758( C1258 C1758 ) C1258_=_C1759( C1258 C1759 ) C1258_=_C1760( C1258 C1760 ) \nC1258_=_C1761( C1258 C1761 ) C1258_=_C1762( C1258 C1762 ) C1258_=_C1763( C1258 C1763 ) C1291_=_C1323( C1291 C1323 ) C1291_=_C1354( C1291 C1354 ) C1291_=_C1384( C1291 C1384 ) \nC1291_=_C1412( C1291 C1412 ) C1291_=_C1439( C1291 C1439 ) C1291_=_C1465( C1291 C1465 ) C1291_=_C1490( C1291 C1490 ) C1291_=_C1514( C1291 C1514 ) C1291_=_C1537( C1291 C1537 ) \nC1291_=_C1559( C1291 C1559 ) C1291_=_C1580( C1291 C1580 ) C1291_=_C1600( C1291 C1600 ) C1291_=_C1619( C1291 C1619 ) C1291_=_C1637( C1291 C1637 ) C1291_=_C1654( C1291 C1654 ) \nC1291_=_C1670( C1291 C1670 ) C1291_=_C1685( C1291 C1685 ) C1291_=_C1699( C1291 C1699 ) C1291_=_C1712( C1291 C1712 ) C1291_=_C1724( C1291 C1724 ) C1291_=_C1735( C1291 C1735 ) \nC1291_=_C1745( C1291 C1745 ) C1291_=_C1755( C1291 C1755 ) C1291_=_C1756( C1291 C1756 ) C1291_=_C1757( C1291 C1757 ) C1291_=_C1758( C1291 C1758 ) C1291_=_C1759( C1291 C1759 ) \nC1291_=_C1760( C1291 C1760 ) C1291_=_C1761( C1291 C1761 ) C1291_=_C1762( C1291 C1762 ) C1291_=_C1763( C1291 C1763 ) C1323_=_C1354( C1323 C1354 ) C1323_=_C1384( C1323 C1384 ) \nC1323_=_C1412( C1323 C1412 ) C1323_=_C1439( C1323 C1439 ) C1323_=_C1465( C1323 C1465 ) C1323_=_C1490( C1323 C1490 ) C1323_=_C1514( C1323 C1514 ) C1323_=_C1537( C1323 C1537 ) \nC1323_=_C1559( C1323 C1559 ) C1323_=_C1580( C1323 C1580 ) C1323_=_C1600( C1323 C1600 ) C1323_=_C1619( C1323 C1619 ) C1323_=_C1637( C1323 C1637 ) C1323_=_C1654( C1323 C1654 ) \nC1323_=_C1670( C1323 C1670 ) C1323_=_C1685( C1323 C1685 ) C1323_=_C1699( C1323 C1699 ) C1323_=_C1712( C1323 C1712 ) C1323_=_C1724( C1323 C1724 ) C1323_=_C1735( C1323 C1735 ) \nC1323_=_C1745( C1323 C1745 ) C1323_=_C1755( C1323 C1755 ) C1323_=_C1756( C1323 C1756 ) C1323_=_C1757( C1323 C1757 ) C1323_=_C1758( C1323 C1758 ) C1323_=_C1759( C1323 C1759 ) \nC1323_=_C1760( C1323 C1760 ) C1323_=_C1761( C1323 C1761 ) C1323_=_C1762( C1323 C1762 ) C1323_=_C1763( C1323 C1763 ) C1354_=_C1384( C1354 C1384 ) C1354_=_C1412( C1354 C1412 ) \nC1354_=_C1439( C1354 C1439 ) C1354_=_C1465( C1354 C1465 ) C1354_=_C1490( C1354 C1490 ) C1354_=_C1514( C1354 C1514 ) C1354_=_C1537( C1354 C1537 ) C1354_=_C1559( C1354 C1559 ) \nC1354_=_C1580( C1354 C1580 ) C1354_=_C1600( C1354 C1600 ) C1354_=_C1619( C1354 C1619 ) C1354_=_C1637( C1354 C1637 ) C1354_=_C1654( C1354 C1654 ) C1354_=_C1670( C1354 C1670 ) \nC1354_=_C1685( C1354 C1685 ) C1354_=_C1699( C1354 C1699 ) C1354_=_C1712( C1354 C1712 ) C1354_=_C1724( C1354 C1724 ) C1354_=_C1735( C1354 C1735 ) C1354_=_C1745( C1354 C1745 ) \nC1354_=_C1755( C1354 C1755 ) C1354_=_C1756( C1354 C1756 ) C1354_=_C1757( C1354 C1757 ) C1354_=_C1758( C1354 C1758 ) C1354_=_C1759( C1354 C1759 ) C1354_=_C1760( C1354 C1760 ) \nC1354_=_C1761( C1354 C1761 ) C1354_=_C1762( C1354 C1762 ) C1354_=_C1763( C1354 C1763 ) C1384_=_C1412( C1384 C1412 ) C1384_=_C1439( C1384 C1439 ) C1384_=_C1465( C1384 C1465 ) \nC1384_=_C1490( C1384 C1490 ) C1384_=_C1514( C1384 C1514 ) C1384_=_C1537( C1384 C1537 ) C1384_=_C1559( C1384 C1559 ) C1384_=_C1580( C1384 C1580 ) C1384_=_C1600( C1384 C1600 ) \nC1384_=_C1619( C1384 C1619 ) C1384_=_C1637( C1384 C1637 ) C1384_=_C1654( C1384 C1654 ) C1384_=_C1670( C1384 C1670 ) C1384_=_C1685( C1384 C1685 ) C1384_=_C1699( C1384 C1699 ) \nC1384_=_C1712( C1384 C1712 ) C1384_=_C1724( C1384 C1724 ) C1384_=_C1735( C1384 C1735 ) C1384_=_C1745( C1384 C1745 ) C1384_=_C1755( C1384 C1755 ) C1384_=_C1756( C1384 C1756 ) \nC1384_=_C1757( C1384 C1757 ) C1384_=_C1758( C1384 C1758 ) C1384_=_C1759( C1384 C1759 ) C1384_=_C1760( C1384 C1760 ) C1384_=_C1761( C1384 C1761 ) C1384_=_C1762( C1384 C1762 ) \nC1384_=_C1763( C1384 C1763 ) C1412_=_C1439( C1412 C1439 ) C1412_=_C1465( C1412 C1465 ) C1412_=_C1490( C1412 C1490 ) C1412_=_C1514( C1412 C1514 ) C1412_=_C1537( C1412 C1537 ) \nC1412_=_C1559( C1412 C1559 ) C1412_=_C1580( C1412 C1580 ) C1412_=_C1600( C1412 C1600 ) C1412_=_C1619( C1412 C1619 ) C1412_=_C1637( C1412 C1637 ) C1412_=_C1654( C1412 C1654 ) \nC1412_=_C1670( C1412 C1670 ) C1412_=_C1685( C1412 C1685 ) C1412_=_C1699( C1412 C1699 ) C1412_=_C1712( C1412 C1712 ) C1412_=_C1724( C1412 C1724 ) C1412_=_C1735( C1412 C1735 ) \nC1412_=_C1745( C1412 C1745 ) C1412_=_C1755( C1412 C1755 ) C1412_=_C1756( C1412 C1756 ) C1412_=_C1757( C1412 C1757 ) C1412_=_C1758( C1412 C1758 ) C1412_=_C1759( C1412 C1759 ) \nC1412_=_C1760( C1412 C1760 ) C1412_=_C1761( C1412 C1761 ) C1412_=_C1762( C1412 C1762 ) C1412_=_C1763( C1412 C1763 ) C1439_=_C1465( C1439 C1465 ) C1439_=_C1490( C1439 C1490 ) \nC1439_=_C1514( C1439 C1514 ) C1439_=_C1537( C1439 C1537 ) C1439_=_C1559( C1439 C1559 ) C1439_=_C1580( C1439 C1580 ) C1439_=_C1600( C1439 C1600 ) C1439_=_C1619( C1439 C1619 ) \nC1439_=_C1637( C1439 C1637 ) C1439_=_C1654( C1439 C1654 ) C1439_=_C1670( C1439 C1670 ) C1439_=_C1685( C1439 C1685 ) C1439_=_C1699( C1439 C1699 ) C1439_=_C1712( C1439 C1712 ) \nC1439_=_C1724( C1439 C1724 ) C1439_=_C1735( C1439 C1735 ) C1439_=_C1745( C1439 C1745 ) C1439_=_C1755( C1439 C1755 ) C1439_=_C1756( C1439 C1756 ) C1439_=_C1757( C1439 C1757 ) \nC1439_=_C1758( C1439 C1758 ) C1439_=_C1759( C1439 C1759 ) C1439_=_C1760( C1439 C1760 ) C1439_=_C1761( C1439 C1761 ) C1439_=_C1762( C1439 C1762 ) C1439_=_C1763( C1439 C1763 ) \nC1465_=_C1490( C1465 C1490 ) C1465_=_C1514( C1465 C1514 ) C1465_=_C1537( C1465 C1537 ) C1465_=_C1559( C1465 C1559 ) C1465_=_C1580( C1465 C1580 ) C1465_=_C1600( C1465 C1600 ) \nC1465_=_C1619( C1465 C1619 ) C1465_=_C1637( C1465 C1637 ) C1465_=_C1654( C1465 C1654 ) C1465_=_C1670( C1465 C1670 ) C1465_=_C1685( C1465 C1685 ) C1465_=_C1699( C1465 C1699 ) \nC1465_=_C1712( C1465 C1712 ) C1465_=_C1724( C1465 C1724 ) C1465_=_C1735( C1465 C1735 ) C1465_=_C1745( C1465 C1745 ) C1465_=_C1755( C1465 C1755 ) C1465_=_C1756( C1465 C1756 ) \nC1465_=_C1757( C1465 C1757 ) C1465_=_C1758( C1465 C1758 ) C1465_=_C1759( C1465 C1759 ) C1465_=_C1760( C1465 C1760 ) C1465_=_C1761( C1465 C1761 ) C1465_=_C1762( C1465 C1762 ) \nC1465_=_C1763( C1465 C1763 ) C1490_=_C1514( C1490 C1514 ) C1490_=_C1537( C1490 C1537 ) C1490_=_C1559( C1490 C1559 ) C1490_=_C1580( C1490 C1580 ) C1490_=_C1600( C1490 C1600 ) \nC1490_=_C1619( C1490 C1619 ) C1490_=_C1637( C1490 C1637 ) C1490_=_C1654( C1490 C1654 ) C1490_=_C1670( C1490 C1670 ) C1490_=_C1685( C1490 C1685 ) C1490_=_C1699( C1490 C1699 ) \nC1490_=_C1712( C1490 C1712 ) C1490_=_C1724( C1490 C1724 ) C1490_=_C1735( C1490 C1735 ) C1490_=_C1745( C1490 C1745 ) C1490_=_C1755( C1490 C1755 ) C1490_=_C1756( C1490 C1756 ) \nC1490_=_C1757( C1490 C1757 ) C1490_=_C1758( C1490 C1758 ) C1490_=_C1759( C1490 C1759 ) C1490_=_C1760( C1490 C1760 ) C1490_=_C1761( C1490 C1761 ) C1490_=_C1762( C1490 C1762 ) \nC1490_=_C1763( C1490 C1763 ) C1514_=_C1537( C1514 C1537 ) C1514_=_C1559( C1514 C1559 ) C1514_=_C1580( C1514 C1580 ) C1514_=_C1600( C1514 C1600 ) C1514_=_C1619( C1514 C1619 ) \nC1514_=_C1637( C1514 C1637 ) C1514_=_C1654( C1514 C1654 ) C1514_=_C1670( C1514 C1670 ) C1514_=_C1685( C1514 C1685 ) C1514_=_C1699( C1514 C1699 ) C1514_=_C1712( C1514 C1712 ) \nC1514_=_C1724( C1514 C1724 ) C1514_=_C1735( C1514 C1735 ) C1514_=_C1745( C1514 C1745 ) C1514_=_C1755( C1514 C1755 ) C1514_=_C1756( C1514 C1756 ) C1514_=_C1757( C1514 C1757 ) \nC1514_=_C1758( C1514 C1758 ) C1514_=_C1759( C1514 C1759 ) C1514_=_C1760( C1514 C1760 ) C1514_=_C1761( C1514 C1761 ) C1514_=_C1762( C1514 C1762 ) C1514_=_C1763( C1514 C1763 ) \nC1537_=_C1559( C1537 C1559 ) C1537_=_C1580( C1537 C1580 ) C1537_=_C1600( C1537 C1600 ) C1537_=_C1619( C1537 C1619 ) C1537_=_C1637( C1537 C1637 ) C1537_=_C1654( C1537 C1654 ) \nC1537_=_C1670(</w:t>
      </w:r>
    </w:p>
    <w:p>
      <w:pPr>
        <w:pStyle w:val="PreformattedText"/>
        <w:bidi w:val="0"/>
        <w:spacing w:before="0" w:after="0"/>
        <w:jc w:val="left"/>
        <w:rPr/>
      </w:pPr>
      <w:r>
        <w:rPr/>
        <w:t xml:space="preserve"> </w:t>
      </w:r>
      <w:r>
        <w:rPr/>
        <w:t>C1537 C1670 ) C1537_=_C1685( C1537 C1685 ) C1537_=_C1699( C1537 C1699 ) C1537_=_C1712( C1537 C1712 ) C1537_=_C1724( C1537 C1724 ) C1537_=_C1735( C1537 C1735 ) \nC1537_=_C1745( C1537 C1745 ) C1537_=_C1755( C1537 C1755 ) C1537_=_C1756( C1537 C1756 ) C1537_=_C1757( C1537 C1757 ) C1537_=_C1758( C1537 C1758 ) C1537_=_C1759( C1537 C1759 ) \nC1537_=_C1760( C1537 C1760 ) C1537_=_C1761( C1537 C1761 ) C1537_=_C1762( C1537 C1762 ) C1537_=_C1763( C1537 C1763 ) C1559_=_C1580( C1559 C1580 ) C1559_=_C1600( C1559 C1600 ) \nC1559_=_C1619( C1559 C1619 ) C1559_=_C1637( C1559 C1637 ) C1559_=_C1654( C1559 C1654 ) C1559_=_C1670( C1559 C1670 ) C1559_=_C1685( C1559 C1685 ) C1559_=_C1699( C1559 C1699 ) \nC1559_=_C1712( C1559 C1712 ) C1559_=_C1724( C1559 C1724 ) C1559_=_C1735( C1559 C1735 ) C1559_=_C1745( C1559 C1745 ) C1559_=_C1755( C1559 C1755 ) C1559_=_C1756( C1559 C1756 ) \nC1559_=_C1757( C1559 C1757 ) C1559_=_C1758( C1559 C1758 ) C1559_=_C1759( C1559 C1759 ) C1559_=_C1760( C1559 C1760 ) C1559_=_C1761( C1559 C1761 ) C1559_=_C1762( C1559 C1762 ) \nC1559_=_C1763( C1559 C1763 ) C1580_=_C1600( C1580 C1600 ) C1580_=_C1619( C1580 C1619 ) C1580_=_C1637( C1580 C1637 ) C1580_=_C1654( C1580 C1654 ) C1580_=_C1670( C1580 C1670 ) \nC1580_=_C1685( C1580 C1685 ) C1580_=_C1699( C1580 C1699 ) C1580_=_C1712( C1580 C1712 ) C1580_=_C1724( C1580 C1724 ) C1580_=_C1735( C1580 C1735 ) C1580_=_C1745( C1580 C1745 ) \nC1580_=_C1755( C1580 C1755 ) C1580_=_C1756( C1580 C1756 ) C1580_=_C1757( C1580 C1757 ) C1580_=_C1758( C1580 C1758 ) C1580_=_C1759( C1580 C1759 ) C1580_=_C1760( C1580 C1760 ) \nC1580_=_C1761( C1580 C1761 ) C1580_=_C1762( C1580 C1762 ) C1580_=_C1763( C1580 C1763 ) C1600_=_C1619( C1600 C1619 ) C1600_=_C1637( C1600 C1637 ) C1600_=_C1654( C1600 C1654 ) \nC1600_=_C1670( C1600 C1670 ) C1600_=_C1685( C1600 C1685 ) C1600_=_C1699( C1600 C1699 ) C1600_=_C1712( C1600 C1712 ) C1600_=_C1724( C1600 C1724 ) C1600_=_C1735( C1600 C1735 ) \nC1600_=_C1745( C1600 C1745 ) C1600_=_C1755( C1600 C1755 ) C1600_=_C1756( C1600 C1756 ) C1600_=_C1757( C1600 C1757 ) C1600_=_C1758( C1600 C1758 ) C1600_=_C1759( C1600 C1759 ) \nC1600_=_C1760( C1600 C1760 ) C1600_=_C1761( C1600 C1761 ) C1600_=_C1762( C1600 C1762 ) C1600_=_C1763( C1600 C1763 ) C1619_=_C1637( C1619 C1637 ) C1619_=_C1654( C1619 C1654 ) \nC1619_=_C1670( C1619 C1670 ) C1619_=_C1685( C1619 C1685 ) C1619_=_C1699( C1619 C1699 ) C1619_=_C1712( C1619 C1712 ) C1619_=_C1724( C1619 C1724 ) C1619_=_C1735( C1619 C1735 ) \nC1619_=_C1745( C1619 C1745 ) C1619_=_C1755( C1619 C1755 ) C1619_=_C1756( C1619 C1756 ) C1619_=_C1757( C1619 C1757 ) C1619_=_C1758( C1619 C1758 ) C1619_=_C1759( C1619 C1759 ) \nC1619_=_C1760( C1619 C1760 ) C1619_=_C1761( C1619 C1761 ) C1619_=_C1762( C1619 C1762 ) C1619_=_C1763( C1619 C1763 ) C1637_=_C1654( C1637 C1654 ) C1637_=_C1670( C1637 C1670 ) \nC1637_=_C1685( C1637 C1685 ) C1637_=_C1699( C1637 C1699 ) C1637_=_C1712( C1637 C1712 ) C1637_=_C1724( C1637 C1724 ) C1637_=_C1735( C1637 C1735 ) C1637_=_C1745( C1637 C1745 ) \nC1637_=_C1755( C1637 C1755 ) C1637_=_C1756( C1637 C1756 ) C1637_=_C1757( C1637 C1757 ) C1637_=_C1758( C1637 C1758 ) C1637_=_C1759( C1637 C1759 ) C1637_=_C1760( C1637 C1760 ) \nC1637_=_C1761( C1637 C1761 ) C1637_=_C1762( C1637 C1762 ) C1637_=_C1763( C1637 C1763 ) C1654_=_C1670( C1654 C1670 ) C1654_=_C1685( C1654 C1685 ) C1654_=_C1699( C1654 C1699 ) \nC1654_=_C1712( C1654 C1712 ) C1654_=_C1724( C1654 C1724 ) C1654_=_C1735( C1654 C1735 ) C1654_=_C1745( C1654 C1745 ) C1654_=_C1755( C1654 C1755 ) C1654_=_C1756( C1654 C1756 ) \nC1654_=_C1757( C1654 C1757 ) C1654_=_C1758( C1654 C1758 ) C1654_=_C1759( C1654 C1759 ) C1654_=_C1760( C1654 C1760 ) C1654_=_C1761( C1654 C1761 ) C1654_=_C1762( C1654 C1762 ) \nC1654_=_C1763( C1654 C1763 ) C1670_=_C1685( C1670 C1685 ) C1670_=_C1699( C1670 C1699 ) C1670_=_C1712( C1670 C1712 ) C1670_=_C1724( C1670 C1724 ) C1670_=_C1735( C1670 C1735 ) \nC1670_=_C1745( C1670 C1745 ) C1670_=_C1755( C1670 C1755 ) C1670_=_C1756( C1670 C1756 ) C1670_=_C1757( C1670 C1757 ) C1670_=_C1758( C1670 C1758 ) C1670_=_C1759( C1670 C1759 ) \nC1670_=_C1760( C1670 C1760 ) C1670_=_C1761( C1670 C1761 ) C1670_=_C1762( C1670 C1762 ) C1670_=_C1763( C1670 C1763 ) C1685_=_C1699( C1685 C1699 ) C1685_=_C1712( C1685 C1712 ) \nC1685_=_C1724( C1685 C1724 ) C1685_=_C1735( C1685 C1735 ) C1685_=_C1745( C1685 C1745 ) C1685_=_C1755( C1685 C1755 ) C1685_=_C1756( C1685 C1756 ) C1685_=_C1757( C1685 C1757 ) \nC1685_=_C1758( C1685 C1758 ) C1685_=_C1759( C1685 C1759 ) C1685_=_C1760( C1685 C1760 ) C1685_=_C1761( C1685 C1761 ) C1685_=_C1762( C1685 C1762 ) C1685_=_C1763( C1685 C1763 ) \nC1699_=_C1712( C1699 C1712 ) C1699_=_C1724( C1699 C1724 ) C1699_=_C1735( C1699 C1735 ) C1699_=_C1745( C1699 C1745 ) C1699_=_C1755( C1699 C1755 ) C1699_=_C1756( C1699 C1756 ) \nC1699_=_C1757( C1699 C1757 ) C1699_=_C1758( C1699 C1758 ) C1699_=_C1759( C1699 C1759 ) C1699_=_C1760( C1699 C1760 ) C1699_=_C1761( C1699 C1761 ) C1699_=_C1762( C1699 C1762 ) \nC1699_=_C1763( C1699 C1763 ) C1712_=_C1724( C1712 C1724 ) C1712_=_C1735( C1712 C1735 ) C1712_=_C1745( C1712 C1745 ) C1712_=_C1755( C1712 C1755 ) C1712_=_C1756( C1712 C1756 ) \nC1712_=_C1757( C1712 C1757 ) C1712_=_C1758( C1712 C1758 ) C1712_=_C1759( C1712 C1759 ) C1712_=_C1760( C1712 C1760 ) C1712_=_C1761( C1712 C1761 ) C1712_=_C1762( C1712 C1762 ) \nC1712_=_C1763( C1712 C1763 ) C1724_=_C1735( C1724 C1735 ) C1724_=_C1745( C1724 C1745 ) C1724_=_C1755( C1724 C1755 ) C1724_=_C1756( C1724 C1756 ) C1724_=_C1757( C1724 C1757 ) \nC1724_=_C1758( C1724 C1758 ) C1724_=_C1759( C1724 C1759 ) C1724_=_C1760( C1724 C1760 ) C1724_=_C1761( C1724 C1761 ) C1724_=_C1762( C1724 C1762 ) C1724_=_C1763( C1724 C1763 ) \nC1735_=_C1745( C1735 C1745 ) C1735_=_C1755( C1735 C1755 ) C1735_=_C1756( C1735 C1756 ) C1735_=_C1757( C1735 C1757 ) C1735_=_C1758( C1735 C1758 ) C1735_=_C1759( C1735 C1759 ) \nC1735_=_C1760( C1735 C1760 ) C1735_=_C1761( C1735 C1761 ) C1735_=_C1762( C1735 C1762 ) C1735_=_C1763( C1735 C1763 ) C1745_=_C1755( C1745 C1755 ) C1745_=_C1756( C1745 C1756 ) \nC1745_=_C1757( C1745 C1757 ) C1745_=_C1758( C1745 C1758 ) C1745_=_C1759( C1745 C1759 ) C1745_=_C1760( C1745 C1760 ) C1745_=_C1761( C1745 C1761 ) C1745_=_C1762( C1745 C1762 ) \nC1745_=_C1763( C1745 C1763 ) C1755_=_C1756( C1755 C1756 ) C1755_=_C1757( C1755 C1757 ) C1755_=_C1758( C1755 C1758 ) C1755_=_C1759( C1755 C1759 ) C1755_=_C1760( C1755 C1760 ) \nC1755_=_C1761( C1755 C1761 ) C1755_=_C1762( C1755 C1762 ) C1755_=_C1763( C1755 C1763 ) C1756_=_C1757( C1756 C1757 ) C1756_=_C1758( C1756 C1758 ) C1756_=_C1759( C1756 C1759 ) \nC1756_=_C1760( C1756 C1760 ) C1756_=_C1761( C1756 C1761 ) C1756_=_C1762( C1756 C1762 ) C1756_=_C1763( C1756 C1763 ) C1757_=_C1758( C1757 C1758 ) C1757_=_C1759( C1757 C1759 ) \nC1757_=_C1760( C1757 C1760 ) C1757_=_C1761( C1757 C1761 ) C1757_=_C1762( C1757 C1762 ) C1757_=_C1763( C1757 C1763 ) C1758_=_C1759( C1758 C1759 ) C1758_=_C1760( C1758 C1760 ) \nC1758_=_C1761( C1758 C1761 ) C1758_=_C1762( C1758 C1762 ) C1758_=_C1763( C1758 C1763 ) C1759_=_C1760( C1759 C1760 ) C1759_=_C1761( C1759 C1761 ) C1759_=_C1762( C1759 C1762 ) \nC1759_=_C1763( C1759 C1763 ) C1760_=_C1761( C1760 C1761 ) C1760_=_C1762( C1760 C1762 ) C1760_=_C1763( C1760 C1763 ) C1761_=_C1762( C1761 C1762 ) C1761_=_C1763( C1761 C1763 ) \nC1762_=_C1763( C1762 C1763 ) "];34-&gt;50[label="116: C18 C50 C77 C109 C135 \nC167 C192 C224 C248 C280 C303 \nC335 C357 C389 C410 C442 C462 \nC494 C513 C545 C563 C595 C612 \nC644 C660 C692 C707 C739 C753 \nC785 C798 C830 C842 C874 C885 \nC917 C927 C959 C969 C970 C971 \nC972 C973 C974 C975 C976 C977 \nC978 C979 C980 C981 C982 C983 \nC984 C985 C986 C987 C988 C989 \nC990 C991 C992 C993 C994 C995 \nC996 C997 C998 C1001 C1002 C1003 \nC1004 C1005 C1006 C1007 C1008 C1009 \nC1039 C1078 C1116 C1153 C1189 C1224 \nC1258 C1291 C1323 C1354 C1384 C1412 \nC1439 C1465 C1490 C1514 C1537 C1559 \nC1580 C1600 C1619 C1637 C1654 C1670 \nC1685 C1699 C1712 C1724 C1735 C1745 \nC1755 C1756 C1757 C1758 C1759 C1760 \nC1761 C1762 C1763 \n3364: C18_=_C50 ,C18_=_C77 ,C18_=_C135 ,C18_=_C192 ,C18_=_C248 ,\nC18_=_C303 ,C18_=_C357 ,C18_=_C410 ,C18_=_C462 ,C18_=_C513 ,C18_=_C563 ,\nC18_=_C612 ,C18_=_C660 ,C18_=_C707 ,C18_=_C753 ,C18_=_C798 ,C18_=_C842 ,\nC18_=_C885 ,C18_=_C927 ,C18_=_C969 ,C18_=_C970 ,C18_=_C971 ,C18_=_C972 ,\nC18_=_C973 ,C18_=_C974 ,C18_=_C975 ,C18_=_C976 ,C18_=_C977 ,C18_=_C978 ,\nC18_=_C979 ,C18_=_C980 ,C18_=_C981 ,C18_=_C982 ,C18_=_C983 ,C18_=_C984 ,\nC18_=_C985 ,C18_=_C986 ,C18_=_C987 ,C18_=_C988 ,C18_=_C989 ,C18_=_C990 ,\nC18_=_C991 ,C18_=_C992 ,C18_=_C993 ,C18_=_C994 ,C18_=_C995 ,C18_=_C996 ,\nC18_=_C997 ,C18_=_C998 ,C18_=_C1001 ,C18_=_C1002 ,C18_=_C1003 ,C18_=_C1004 ,\nC18_=_C1005 ,C18_=_C1006 ,C18_=_C1007 ,C18_=_C1008 ,C18_=_C1009 ,C50_=_C109 ,\nC50_=_C167 ,C50_=_C224 ,C50_=_C280 ,C50_=_C335 ,C50_=_C389 ,C50_=_C442 ,\nC50_=_C494 ,C50_=_C545 ,C50_=_C595 ,C50_=_C644 ,C50_=_C692 ,C50_=_C739 ,\nC50_=_C785 ,C50_=_C830 ,C50_=_C874 ,C50_=_C917 ,C50_=_C959 ,C50_=_C1039 ,\nC50_=_C1078 ,C50_=_C1116 ,C50_=_C1153 ,C50_=_C1189 ,C50_=_C1224 ,C50_=_C1258 ,\nC50_=_C1291 ,C50_=_C1323 ,C50_=_C1354 ,C50_=_C1384 ,C50_=_C1412 ,C50_=_C1439 ,\nC50_=_C1465 ,C50_=_C1490 ,C50_=_C1514 ,C50_=_C1537 ,C50_=_C1559 ,C50_=_C1580 ,\nC50_=_C1600 ,C50_=_C1619 ,C50_=_C1637 ,C50_=_C1654 ,C50_=_C1670 ,C50_=_C1685 ,\nC50_=_C1699 ,C50_=_C1712 ,C50_=_C1724 ,C50_=_C1735 ,C50_=_C1745 ,C50_=_C1755 ,\nC50_=_C1756 ,C50_=_C1757 ,C50_=_C1758 ,C50_=_C1759 ,C50_=_C1760 ,C50_=_C1761 ,\nC50_=_C1762 ,C50_=_C1763 ,C77_=_C109 ,C77_=_C135 ,C77_=_C192 ,C77_=_C248 ,\nC77_=_C303 ,C77_=_C357 ,C77_=_C410 ,C77_=_C462 ,C77_=_C513 ,C77_=_C563 ,\nC77_=_C612 ,C77_=_C660 ,C77_=_C707 ,C77_=_C753 ,C77_=_C798 ,C77_=_C842 ,\nC77_=_C885 ,C77_=_C927 ,C77_=_C969 ,C77_=_C970 ,C77_=_C971 ,C77_=_C972 ,\nC77_=_C973 ,C77_=_C974 ,C77_=_C975 ,C77_=_C976 ,C77_=_C977 ,C77_=_C978 ,\nC77_=_C979 ,C77_=_C980 ,C77_=_C981 ,C77_=_C982 ,C77_=_C983 ,C77_=_C984 ,\nC77_=_C985 ,C77_=_C986 ,C77_=_C987 ,C77_=_C988 ,C77_=_C989 ,C77_=_C990 ,\nC77_=_C991 ,C77_=_C992</w:t>
      </w:r>
    </w:p>
    <w:p>
      <w:pPr>
        <w:pStyle w:val="PreformattedText"/>
        <w:bidi w:val="0"/>
        <w:spacing w:before="0" w:after="0"/>
        <w:jc w:val="left"/>
        <w:rPr/>
      </w:pPr>
      <w:r>
        <w:rPr/>
        <w:t xml:space="preserve"> </w:t>
      </w:r>
      <w:r>
        <w:rPr/>
        <w:t>,C77_=_C993 ,C77_=_C994 ,C77_=_C995 ,C77_=_C996 ,\nC77_=_C997 ,C77_=_C998 ,C77_=_C1001 ,C77_=_C1002 ,C77_=_C1003 ,C77_=_C1004 ,\nC77_=_C1005 ,C77_=_C1006 ,C77_=_C1007 ,C77_=_C1008 ,C77_=_C1009 ,C109_=_C167 ,\nC109_=_C224 ,C109_=_C280 ,C109_=_C335 ,C109_=_C389 ,C109_=_C442 ,C109_=_C494 ,\nC109_=_C545 ,C109_=_C595 ,C109_=_C644 ,C109_=_C692 ,C109_=_C739 ,C109_=_C785 ,\nC109_=_C830 ,C109_=_C874 ,C109_=_C917 ,C109_=_C959 ,C109_=_C1039 ,C109_=_C1078 ,\nC109_=_C1116 ,C109_=_C1153 ,C109_=_C1189 ,C109_=_C1224 ,C109_=_C1258 ,C109_=_C1291 ,\nC109_=_C1323 ,C109_=_C1354 ,C109_=_C1384 ,C109_=_C1412 ,C109_=_C1439 ,C109_=_C1465 ,\nC109_=_C1490 ,C109_=_C1514 ,C109_=_C1537 ,C109_=_C1559 ,C109_=_C1580 ,C109_=_C1600 ,\nC109_=_C1619 ,C109_=_C1637 ,C109_=_C1654 ,C109_=_C1670 ,C109_=_C1685 ,C109_=_C1699 ,\nC109_=_C1712 ,C109_=_C1724 ,C109_=_C1735 ,C109_=_C1745 ,C109_=_C1755 ,C109_=_C1756 ,\nC109_=_C1757 ,C109_=_C1758 ,C109_=_C1759 ,C109_=_C1760 ,C109_=_C1761 ,C109_=_C1762 ,\nC109_=_C1763 ,C135_=_C167 ,C135_=_C192 ,C135_=_C248 ,C135_=_C303 ,C135_=_C357 ,\nC135_=_C410 ,C135_=_C462 ,C135_=_C513 ,C135_=_C563 ,C135_=_C612 ,C135_=_C660 ,\nC135_=_C707 ,C135_=_C753 ,C135_=_C798 ,C135_=_C842 ,C135_=_C885 ,C135_=_C927 ,\nC135_=_C969 ,C135_=_C970 ,C135_=_C971 ,C135_=_C972 ,C135_=_C973 ,C135_=_C974 ,\nC135_=_C975 ,C135_=_C976 ,C135_=_C977 ,C135_=_C978 ,C135_=_C979 ,C135_=_C980 ,\nC135_=_C981 ,C135_=_C982 ,C135_=_C983 ,C135_=_C984 ,C135_=_C985 ,C135_=_C986 ,\nC135_=_C987 ,C135_=_C988 ,C135_=_C989 ,C135_=_C990 ,C135_=_C991 ,C135_=_C992 ,\nC135_=_C993 ,C135_=_C994 ,C135_=_C995 ,C135_=_C996 ,C135_=_C997 ,C135_=_C998 ,\nC135_=_C1001 ,C135_=_C1002 ,C135_=_C1003 ,C135_=_C1004 ,C135_=_C1005 ,C135_=_C1006 ,\nC135_=_C1007 ,C135_=_C1008 ,C135_=_C1009 ,C167_=_C224 ,C167_=_C280 ,C167_=_C335 ,\nC167_=_C389 ,C167_=_C442 ,C167_=_C494 ,C167_=_C545 ,C167_=_C595 ,C167_=_C644 ,\nC167_=_C692 ,C167_=_C739 ,C167_=_C785 ,C167_=_C830 ,C167_=_C874 ,C167_=_C917 ,\nC167_=_C959 ,C167_=_C1039 ,C167_=_C1078 ,C167_=_C1116 ,C167_=_C1153 ,C167_=_C1189 ,\nC167_=_C1224 ,C167_=_C1258 ,C167_=_C1291 ,C167_=_C1323 ,C167_=_C1354 ,C167_=_C1384 ,\nC167_=_C1412 ,C167_=_C1439 ,C167_=_C1465 ,C167_=_C1490 ,C167_=_C1514 ,C167_=_C1537 ,\nC167_=_C1559 ,C167_=_C1580 ,C167_=_C1600 ,C167_=_C1619 ,C167_=_C1637 ,C167_=_C1654 ,\nC167_=_C1670 ,C167_=_C1685 ,C167_=_C1699 ,C167_=_C1712 ,C167_=_C1724 ,C167_=_C1735 ,\nC167_=_C1745 ,C167_=_C1755 ,C167_=_C1756 ,C167_=_C1757 ,C167_=_C1758 ,C167_=_C1759 ,\nC167_=_C1760 ,C167_=_C1761 ,C167_=_C1762 ,C167_=_C1763 ,C192_=_C224 ,C192_=_C248 ,\nC192_=_C303 ,C192_=_C357 ,C192_=_C410 ,C192_=_C462 ,C192_=_C513 ,C192_=_C563 ,\nC192_=_C612 ,C192_=_C660 ,C192_=_C707 ,C192_=_C753 ,C192_=_C798 ,C192_=_C842 ,\nC192_=_C885 ,C192_=_C927 ,C192_=_C969 ,C192_=_C970 ,C192_=_C971 ,C192_=_C972 ,\nC192_=_C973 ,C192_=_C974 ,C192_=_C975 ,C192_=_C976 ,C192_=_C977 ,C192_=_C978 ,\nC192_=_C979 ,C192_=_C980 ,C192_=_C981 ,C192_=_C982 ,C192_=_C983 ,C192_=_C984 ,\nC192_=_C985 ,C192_=_C986 ,C192_=_C987 ,C192_=_C988 ,C192_=_C989 ,C192_=_C990 ,\nC192_=_C991 ,C192_=_C992 ,C192_=_C993 ,C192_=_C994 ,C192_=_C995 ,C192_=_C996 ,\nC192_=_C997 ,C192_=_C998 ,C192_=_C1001 ,C192_=_C1002 ,C192_=_C1003 ,C192_=_C1004 ,\nC192_=_C1005 ,C192_=_C1006 ,C192_=_C1007 ,C192_=_C1008 ,C192_=_C1009 ,C224_=_C280 ,\nC224_=_C335 ,C224_=_C389 ,C224_=_C442 ,C224_=_C494 ,C224_=_C545 ,C224_=_C595 ,\nC224_=_C644 ,C224_=_C692 ,C224_=_C739 ,C224_=_C785 ,C224_=_C830 ,C224_=_C874 ,\nC224_=_C917 ,C224_=_C959 ,C224_=_C1039 ,C224_=_C1078 ,C224_=_C1116 ,C224_=_C1153 ,\nC224_=_C1189 ,C224_=_C1224 ,C224_=_C1258 ,C224_=_C1291 ,C224_=_C1323 ,C224_=_C1354 ,\nC224_=_C1384 ,C224_=_C1412 ,C224_=_C1439 ,C224_=_C1465 ,C224_=_C1490 ,C224_=_C1514 ,\nC224_=_C1537 ,C224_=_C1559 ,C224_=_C1580 ,C224_=_C1600 ,C224_=_C1619 ,C224_=_C1637 ,\nC224_=_C1654 ,C224_=_C1670 ,C224_=_C1685 ,C224_=_C1699 ,C224_=_C1712 ,C224_=_C1724 ,\nC224_=_C1735 ,C224_=_C1745 ,C224_=_C1755 ,C224_=_C1756 ,C224_=_C1757 ,C224_=_C1758 ,\nC224_=_C1759 ,C224_=_C1760 ,C224_=_C1761 ,C224_=_C1762 ,C224_=_C1763 ,C248_=_C280 ,\nC248_=_C303 ,C248_=_C357 ,C248_=_C410 ,C248_=_C462 ,C248_=_C513 ,C248_=_C563 ,\nC248_=_C612 ,C248_=_C660 ,C248_=_C707 ,C248_=_C753 ,C248_=_C798 ,C248_=_C842 ,\nC248_=_C885 ,C248_=_C927 ,C248_=_C969 ,C248_=_C970 ,C248_=_C971 ,C248_=_C972 ,\nC248_=_C973 ,C248_=_C974 ,C248_=_C975 ,C248_=_C976 ,C248_=_C977 ,C248_=_C978 ,\nC248_=_C979 ,C248_=_C980 ,C248_=_C981 ,C248_=_C982 ,C248_=_C983 ,C248_=_C984 ,\nC248_=_C985 ,C248_=_C986 ,C248_=_C987 ,C248_=_C988 ,C248_=_C989 ,C248_=_C990 ,\nC248_=_C991 ,C248_=_C992 ,C248_=_C993 ,C248_=_C994 ,C248_=_C995 ,C248_=_C996 ,\nC248_=_C997 ,C248_=_C998 ,C248_=_C1001 ,C248_=_C1002 ,C248_=_C1003 ,C248_=_C1004 ,\nC248_=_C1005 ,C248_=_C1006 ,C248_=_C1007 ,C248_=_C1008 ,C248_=_C1009 ,C280_=_C335 ,\nC280_=_C389 ,C280_=_C442 ,C280_=_C494 ,C280_=_C545 ,C280_=_C595 ,C280_=_C644 ,\nC280_=_C692 ,C280_=_C739 ,C280_=_C785 ,C280_=_C830 ,C280_=_C874 ,C280_=_C917 ,\nC280_=_C959 ,C280_=_C1039 ,C280_=_C1078 ,C280_=_C1116 ,C280_=_C1153 ,C280_=_C1189 ,\nC280_=_C1224 ,C280_=_C1258 ,C280_=_C1291 ,C280_=_C1323 ,C280_=_C1354 ,C280_=_C1384 ,\nC280_=_C1412 ,C280_=_C1439 ,C280_=_C1465 ,C280_=_C1490 ,C280_=_C1514 ,C280_=_C1537 ,\nC280_=_C1559 ,C280_=_C1580 ,C280_=_C1600 ,C280_=_C1619 ,C280_=_C1637 ,C280_=_C1654 ,\nC280_=_C1670 ,C280_=_C1685 ,C280_=_C1699 ,C280_=_C1712 ,C280_=_C1724 ,C280_=_C1735 ,\nC280_=_C1745 ,C280_=_C1755 ,C280_=_C1756 ,C280_=_C1757 ,C280_=_C1758 ,C280_=_C1759 ,\nC280_=_C1760 ,C280_=_C1761 ,C280_=_C1762 ,C280_=_C1763 ,C303_=_C335 ,C303_=_C357 ,\nC303_=_C410 ,C303_=_C462 ,C303_=_C513 ,C303_=_C563 ,C303_=_C612 ,C303_=_C660 ,\nC303_=_C707 ,C303_=_C753 ,C303_=_C798 ,C303_=_C842 ,C303_=_C885 ,C303_=_C927 ,\nC303_=_C969 ,C303_=_C970 ,C303_=_C971 ,C303_=_C972 ,C303_=_C973 ,C303_=_C974 ,\nC303_=_C975 ,C303_=_C976 ,C303_=_C977 ,C303_=_C978 ,C303_=_C979 ,C303_=_C980 ,\nC303_=_C981 ,C303_=_C982 ,C303_=_C983 ,C303_=_C984 ,C303_=_C985 ,C303_=_C986 ,\nC303_=_C987 ,C303_=_C988 ,C303_=_C989 ,C303_=_C990 ,C303_=_C991 ,C303_=_C992 ,\nC303_=_C993 ,C303_=_C994 ,C303_=_C995 ,C303_=_C996 ,C303_=_C997 ,C303_=_C998 ,\nC303_=_C1001 ,C303_=_C1002 ,C303_=_C1003 ,C303_=_C1004 ,C303_=_C1005 ,C303_=_C1006 ,\nC303_=_C1007 ,C303_=_C1008 ,C303_=_C1009 ,C335_=_C389 ,C335_=_C442 ,C335_=_C494 ,\nC335_=_C545 ,C335_=_C595 ,C335_=_C644 ,C335_=_C692 ,C335_=_C739 ,C335_=_C785 ,\nC335_=_C830 ,C335_=_C874 ,C335_=_C917 ,C335_=_C959 ,C335_=_C1039 ,C335_=_C1078 ,\nC335_=_C1116 ,C335_=_C1153 ,C335_=_C1189 ,C335_=_C1224 ,C335_=_C1258 ,C335_=_C1291 ,\nC335_=_C1323 ,C335_=_C1354 ,C335_=_C1384 ,C335_=_C1412 ,C335_=_C1439 ,C335_=_C1465 ,\nC335_=_C1490 ,C335_=_C1514 ,C335_=_C1537 ,C335_=_C1559 ,C335_=_C1580 ,C335_=_C1600 ,\nC335_=_C1619 ,C335_=_C1637 ,C335_=_C1654 ,C335_=_C1670 ,C335_=_C1685 ,C335_=_C1699 ,\nC335_=_C1712 ,C335_=_C1724 ,C335_=_C1735 ,C335_=_C1745 ,C335_=_C1755 ,C335_=_C1756 ,\nC335_=_C1757 ,C335_=_C1758 ,C335_=_C1759 ,C335_=_C1760 ,C335_=_C1761 ,C335_=_C1762 ,\nC335_=_C1763 ,C357_=_C389 ,C357_=_C410 ,C357_=_C462 ,C357_=_C513 ,C357_=_C563 ,\nC357_=_C612 ,C357_=_C660 ,C357_=_C707 ,C357_=_C753 ,C357_=_C798 ,C357_=_C842 ,\nC357_=_C885 ,C357_=_C927 ,C357_=_C969 ,C357_=_C970 ,C357_=_C971 ,C357_=_C972 ,\nC357_=_C973 ,C357_=_C974 ,C357_=_C975 ,C357_=_C976 ,C357_=_C977 ,C357_=_C978 ,\nC357_=_C979 ,C357_=_C980 ,C357_=_C981 ,C357_=_C982 ,C357_=_C983 ,C357_=_C984 ,\nC357_=_C985 ,C357_=_C986 ,C357_=_C987 ,C357_=_C988 ,C357_=_C989 ,C357_=_C990 ,\nC357_=_C991 ,C357_=_C992 ,C357_=_C993 ,C357_=_C994 ,C357_=_C995 ,C357_=_C996 ,\nC357_=_C997 ,C357_=_C998 ,C357_=_C1001 ,C357_=_C1002 ,C357_=_C1003 ,C357_=_C1004 ,\nC357_=_C1005 ,C357_=_C1006 ,C357_=_C1007 ,C357_=_C1008 ,C357_=_C1009 ,C389_=_C442 ,\nC389_=_C494 ,C389_=_C545 ,C389_=_C595 ,C389_=_C644 ,C389_=_C692 ,C389_=_C739 ,\nC389_=_C785 ,C389_=_C830 ,C389_=_C874 ,C389_=_C917 ,C389_=_C959 ,C389_=_C1039 ,\nC389_=_C1078 ,C389_=_C1116 ,C389_=_C1153 ,C389_=_C1189 ,C389_=_C1224 ,C389_=_C1258 ,\nC389_=_C1291 ,C389_=_C1323 ,C389_=_C1354 ,C389_=_C1384 ,C389_=_C1412 ,C389_=_C1439 ,\nC389_=_C1465 ,C389_=_C1490 ,C389_=_C1514 ,C389_=_C1537 ,C389_=_C1559 ,C389_=_C1580 ,\nC389_=_C1600 ,C389_=_C1619 ,C389_=_C1637 ,C389_=_C1654 ,C389_=_C1670 ,C389_=_C1685 ,\nC389_=_C1699 ,C389_=_C1712 ,C389_=_C1724 ,C389_=_C1735 ,C389_=_C1745 ,C389_=_C1755 ,\nC389_=_C1756 ,C389_=_C1757 ,C389_=_C1758 ,C389_=_C1759 ,C389_=_C1760 ,C389_=_C1761 ,\nC389_=_C1762 ,C389_=_C1763 ,C410_=_C442 ,C410_=_C462 ,C410_=_C513 ,C410_=_C563 ,\nC410_=_C612 ,C410_=_C660 ,C410_=_C707 ,C410_=_C753 ,C410_=_C798 ,C410_=_C842 ,\nC410_=_C885 ,C410_=_C927 ,C410_=_C969 ,C410_=_C970 ,C410_=_C971 ,C410_=_C972 ,\nC410_=_C973 ,C410_=_C974 ,C410_=_C975 ,C410_=_C976 ,C410_=_C977 ,C410_=_C978 ,\nC410_=_C979 ,C410_=_C980 ,C410_=_C981 ,C410_=_C982 ,C410_=_C983 ,C410_=_C984 ,\nC410_=_C985 ,C410_=_C986 ,C410_=_C987 ,C410_=_C988 ,C410_=_C989 ,C410_=_C990 ,\nC410_=_C991 ,C410_=_C992 ,C410_=_C993 ,C410_=_C994 ,C410_=_C995 ,C410_=_C996 ,\nC410_=_C997 ,C410_=_C998 ,C410_=_C1001 ,C410_=_C1002 ,C410_=_C1003 ,C410_=_C1004 ,\nC410_=_C1005 ,C410_=_C1006 ,C410_=_C1007 ,C410_=_C1008 ,C410_=_C1009 ,C442_=_C494 ,\nC442_=_C545 ,C442_=_C595 ,C442_=_C644 ,C442_=_C692 ,C442_=_C739 ,C442_=_C785 ,\nC442_=_C830 ,C442_=_C874 ,C442_=_C917 ,C442_=_C959 ,C442_=_C1039 ,C442_=_C1078 ,\nC442_=_C1116 ,C442_=_C1153 ,C442_=_C1189 ,C442_=_C1224 ,C442_=_C1258 ,C442_=_C1291 ,\nC442_=_C1323 ,C442_=_C1354 ,C442_=_C1384 ,C442_=_C1412 ,C442_=_C1439 ,C442_=_C1465 ,\nC442_=_C1490 ,C442_=_C1514 ,C442_=_C1537 ,C442_=_C1559 ,C442_=_C1580 ,C442_=_C1600 ,\nC442_=_C1619 ,C442_=_C1637 ,C442_=_C1654 ,C442_=_C1670 ,C442_=_C1685 ,C442_=_C1699 ,\nC442_=_C1712 ,C442_=_C1724 ,C442_=_C1735 ,C442_=_C1745 ,C442_=_C1755 ,C442_=_C1756 ,\nC442_=_C1757 ,C442_=_C1758 ,C442_=_C1759 ,C442_=_C1760 ,C442_=_C1761 ,C442_=_C1762 ,\nC442_=_C1763 ,C462_=_C494 ,C462_=_C513 ,C462_=_C563 ,C462_=_C612 ,C462_=_C660 ,\nC462_=_C707 ,C462_=_C753 ,C462_=_C798 ,C462_=_C842 ,C462_=_C885 ,C462_=_C927 ,\nC462_=_C969</w:t>
      </w:r>
    </w:p>
    <w:p>
      <w:pPr>
        <w:pStyle w:val="PreformattedText"/>
        <w:bidi w:val="0"/>
        <w:spacing w:before="0" w:after="0"/>
        <w:jc w:val="left"/>
        <w:rPr/>
      </w:pPr>
      <w:r>
        <w:rPr/>
        <w:t xml:space="preserve"> </w:t>
      </w:r>
      <w:r>
        <w:rPr/>
        <w:t>,C462_=_C970 ,C462_=_C971 ,C462_=_C972 ,C462_=_C973 ,C462_=_C974 ,\nC462_=_C975 ,C462_=_C976 ,C462_=_C977 ,C462_=_C978 ,C462_=_C979 ,C462_=_C980 ,\nC462_=_C981 ,C462_=_C982 ,C462_=_C983 ,C462_=_C984 ,C462_=_C985 ,C462_=_C986 ,\nC462_=_C987 ,C462_=_C988 ,C462_=_C989 ,C462_=_C990 ,C462_=_C991 ,C462_=_C992 ,\nC462_=_C993 ,C462_=_C994 ,C462_=_C995 ,C462_=_C996 ,C462_=_C997 ,C462_=_C998 ,\nC462_=_C1001 ,C462_=_C1002 ,C462_=_C1003 ,C462_=_C1004 ,C462_=_C1005 ,C462_=_C1006 ,\nC462_=_C1007 ,C462_=_C1008 ,C462_=_C1009 ,C494_=_C545 ,C494_=_C595 ,C494_=_C644 ,\nC494_=_C692 ,C494_=_C739 ,C494_=_C785 ,C494_=_C830 ,C494_=_C874 ,C494_=_C917 ,\nC494_=_C959 ,C494_=_C1039 ,C494_=_C1078 ,C494_=_C1116 ,C494_=_C1153 ,C494_=_C1189 ,\nC494_=_C1224 ,C494_=_C1258 ,C494_=_C1291 ,C494_=_C1323 ,C494_=_C1354 ,C494_=_C1384 ,\nC494_=_C1412 ,C494_=_C1439 ,C494_=_C1465 ,C494_=_C1490 ,C494_=_C1514 ,C494_=_C1537 ,\nC494_=_C1559 ,C494_=_C1580 ,C494_=_C1600 ,C494_=_C1619 ,C494_=_C1637 ,C494_=_C1654 ,\nC494_=_C1670 ,C494_=_C1685 ,C494_=_C1699 ,C494_=_C1712 ,C494_=_C1724 ,C494_=_C1735 ,\nC494_=_C1745 ,C494_=_C1755 ,C494_=_C1756 ,C494_=_C1757 ,C494_=_C1758 ,C494_=_C1759 ,\nC494_=_C1760 ,C494_=_C1761 ,C494_=_C1762 ,C494_=_C1763 ,C513_=_C545 ,C513_=_C563 ,\nC513_=_C612 ,C513_=_C660 ,C513_=_C707 ,C513_=_C753 ,C513_=_C798 ,C513_=_C842 ,\nC513_=_C885 ,C513_=_C927 ,C513_=_C969 ,C513_=_C970 ,C513_=_C971 ,C513_=_C972 ,\nC513_=_C973 ,C513_=_C974 ,C513_=_C975 ,C513_=_C976 ,C513_=_C977 ,C513_=_C978 ,\nC513_=_C979 ,C513_=_C980 ,C513_=_C981 ,C513_=_C982 ,C513_=_C983 ,C513_=_C984 ,\nC513_=_C985 ,C513_=_C986 ,C513_=_C987 ,C513_=_C988 ,C513_=_C989 ,C513_=_C990 ,\nC513_=_C991 ,C513_=_C992 ,C513_=_C993 ,C513_=_C994 ,C513_=_C995 ,C513_=_C996 ,\nC513_=_C997 ,C513_=_C998 ,C513_=_C1001 ,C513_=_C1002 ,C513_=_C1003 ,C513_=_C1004 ,\nC513_=_C1005 ,C513_=_C1006 ,C513_=_C1007 ,C513_=_C1008 ,C513_=_C1009 ,C545_=_C595 ,\nC545_=_C644 ,C545_=_C692 ,C545_=_C739 ,C545_=_C785 ,C545_=_C830 ,C545_=_C874 ,\nC545_=_C917 ,C545_=_C959 ,C545_=_C1039 ,C545_=_C1078 ,C545_=_C1116 ,C545_=_C1153 ,\nC545_=_C1189 ,C545_=_C1224 ,C545_=_C1258 ,C545_=_C1291 ,C545_=_C1323 ,C545_=_C1354 ,\nC545_=_C1384 ,C545_=_C1412 ,C545_=_C1439 ,C545_=_C1465 ,C545_=_C1490 ,C545_=_C1514 ,\nC545_=_C1537 ,C545_=_C1559 ,C545_=_C1580 ,C545_=_C1600 ,C545_=_C1619 ,C545_=_C1637 ,\nC545_=_C1654 ,C545_=_C1670 ,C545_=_C1685 ,C545_=_C1699 ,C545_=_C1712 ,C545_=_C1724 ,\nC545_=_C1735 ,C545_=_C1745 ,C545_=_C1755 ,C545_=_C1756 ,C545_=_C1757 ,C545_=_C1758 ,\nC545_=_C1759 ,C545_=_C1760 ,C545_=_C1761 ,C545_=_C1762 ,C545_=_C1763 ,C563_=_C595 ,\nC563_=_C612 ,C563_=_C660 ,C563_=_C707 ,C563_=_C753 ,C563_=_C798 ,C563_=_C842 ,\nC563_=_C885 ,C563_=_C927 ,C563_=_C969 ,C563_=_C970 ,C563_=_C971 ,C563_=_C972 ,\nC563_=_C973 ,C563_=_C974 ,C563_=_C975 ,C563_=_C976 ,C563_=_C977 ,C563_=_C978 ,\nC563_=_C979 ,C563_=_C980 ,C563_=_C981 ,C563_=_C982 ,C563_=_C983 ,C563_=_C984 ,\nC563_=_C985 ,C563_=_C986 ,C563_=_C987 ,C563_=_C988 ,C563_=_C989 ,C563_=_C990 ,\nC563_=_C991 ,C563_=_C992 ,C563_=_C993 ,C563_=_C994 ,C563_=_C995 ,C563_=_C996 ,\nC563_=_C997 ,C563_=_C998 ,C563_=_C1001 ,C563_=_C1002 ,C563_=_C1003 ,C563_=_C1004 ,\nC563_=_C1005 ,C563_=_C1006 ,C563_=_C1007 ,C563_=_C1008 ,C563_=_C1009 ,C595_=_C644 ,\nC595_=_C692 ,C595_=_C739 ,C595_=_C785 ,C595_=_C830 ,C595_=_C874 ,C595_=_C917 ,\nC595_=_C959 ,C595_=_C1039 ,C595_=_C1078 ,C595_=_C1116 ,C595_=_C1153 ,C595_=_C1189 ,\nC595_=_C1224 ,C595_=_C1258 ,C595_=_C1291 ,C595_=_C1323 ,C595_=_C1354 ,C595_=_C1384 ,\nC595_=_C1412 ,C595_=_C1439 ,C595_=_C1465 ,C595_=_C1490 ,C595_=_C1514 ,C595_=_C1537 ,\nC595_=_C1559 ,C595_=_C1580 ,C595_=_C1600 ,C595_=_C1619 ,C595_=_C1637 ,C595_=_C1654 ,\nC595_=_C1670 ,C595_=_C1685 ,C595_=_C1699 ,C595_=_C1712 ,C595_=_C1724 ,C595_=_C1735 ,\nC595_=_C1745 ,C595_=_C1755 ,C595_=_C1756 ,C595_=_C1757 ,C595_=_C1758 ,C595_=_C1759 ,\nC595_=_C1760 ,C595_=_C1761 ,C595_=_C1762 ,C595_=_C1763 ,C612_=_C644 ,C612_=_C660 ,\nC612_=_C707 ,C612_=_C753 ,C612_=_C798 ,C612_=_C842 ,C612_=_C885 ,C612_=_C927 ,\nC612_=_C969 ,C612_=_C970 ,C612_=_C971 ,C612_=_C972 ,C612_=_C973 ,C612_=_C974 ,\nC612_=_C975 ,C612_=_C976 ,C612_=_C977 ,C612_=_C978 ,C612_=_C979 ,C612_=_C980 ,\nC612_=_C981 ,C612_=_C982 ,C612_=_C983 ,C612_=_C984 ,C612_=_C985 ,C612_=_C986 ,\nC612_=_C987 ,C612_=_C988 ,C612_=_C989 ,C612_=_C990 ,C612_=_C991 ,C612_=_C992 ,\nC612_=_C993 ,C612_=_C994 ,C612_=_C995 ,C612_=_C996 ,C612_=_C997 ,C612_=_C998 ,\nC612_=_C1001 ,C612_=_C1002 ,C612_=_C1003 ,C612_=_C1004 ,C612_=_C1005 ,C612_=_C1006 ,\nC612_=_C1007 ,C612_=_C1008 ,C612_=_C1009 ,C644_=_C692 ,C644_=_C739 ,C644_=_C785 ,\nC644_=_C830 ,C644_=_C874 ,C644_=_C917 ,C644_=_C959 ,C644_=_C1039 ,C644_=_C1078 ,\nC644_=_C1116 ,C644_=_C1153 ,C644_=_C1189 ,C644_=_C1224 ,C644_=_C1258 ,C644_=_C1291 ,\nC644_=_C1323 ,C644_=_C1354 ,C644_=_C1384 ,C644_=_C1412 ,C644_=_C1439 ,C644_=_C1465 ,\nC644_=_C1490 ,C644_=_C1514 ,C644_=_C1537 ,C644_=_C1559 ,C644_=_C1580 ,C644_=_C1600 ,\nC644_=_C1619 ,C644_=_C1637 ,C644_=_C1654 ,C644_=_C1670 ,C644_=_C1685 ,C644_=_C1699 ,\nC644_=_C1712 ,C644_=_C1724 ,C644_=_C1735 ,C644_=_C1745 ,C644_=_C1755 ,C644_=_C1756 ,\nC644_=_C1757 ,C644_=_C1758 ,C644_=_C1759 ,C644_=_C1760 ,C644_=_C1761 ,C644_=_C1762 ,\nC644_=_C1763 ,C660_=_C692 ,C660_=_C707 ,C660_=_C753 ,C660_=_C798 ,C660_=_C842 ,\nC660_=_C885 ,C660_=_C927 ,C660_=_C969 ,C660_=_C970 ,C660_=_C971 ,C660_=_C972 ,\nC660_=_C973 ,C660_=_C974 ,C660_=_C975 ,C660_=_C976 ,C660_=_C977 ,C660_=_C978 ,\nC660_=_C979 ,C660_=_C980 ,C660_=_C981 ,C660_=_C982 ,C660_=_C983 ,C660_=_C984 ,\nC660_=_C985 ,C660_=_C986 ,C660_=_C987 ,C660_=_C988 ,C660_=_C989 ,C660_=_C990 ,\nC660_=_C991 ,C660_=_C992 ,C660_=_C993 ,C660_=_C994 ,C660_=_C995 ,C660_=_C996 ,\nC660_=_C997 ,C660_=_C998 ,C660_=_C1001 ,C660_=_C1002 ,C660_=_C1003 ,C660_=_C1004 ,\nC660_=_C1005 ,C660_=_C1006 ,C660_=_C1007 ,C660_=_C1008 ,C660_=_C1009 ,C692_=_C739 ,\nC692_=_C785 ,C692_=_C830 ,C692_=_C874 ,C692_=_C917 ,C692_=_C959 ,C692_=_C1039 ,\nC692_=_C1078 ,C692_=_C1116 ,C692_=_C1153 ,C692_=_C1189 ,C692_=_C1224 ,C692_=_C1258 ,\nC692_=_C1291 ,C692_=_C1323 ,C692_=_C1354 ,C692_=_C1384 ,C692_=_C1412 ,C692_=_C1439 ,\nC692_=_C1465 ,C692_=_C1490 ,C692_=_C1514 ,C692_=_C1537 ,C692_=_C1559 ,C692_=_C1580 ,\nC692_=_C1600 ,C692_=_C1619 ,C692_=_C1637 ,C692_=_C1654 ,C692_=_C1670 ,C692_=_C1685 ,\nC692_=_C1699 ,C692_=_C1712 ,C692_=_C1724 ,C692_=_C1735 ,C692_=_C1745 ,C692_=_C1755 ,\nC692_=_C1756 ,C692_=_C1757 ,C692_=_C1758 ,C692_=_C1759 ,C692_=_C1760 ,C692_=_C1761 ,\nC692_=_C1762 ,C692_=_C1763 ,C707_=_C739 ,C707_=_C753 ,C707_=_C798 ,C707_=_C842 ,\nC707_=_C885 ,C707_=_C927 ,C707_=_C969 ,C707_=_C970 ,C707_=_C971 ,C707_=_C972 ,\nC707_=_C973 ,C707_=_C974 ,C707_=_C975 ,C707_=_C976 ,C707_=_C977 ,C707_=_C978 ,\nC707_=_C979 ,C707_=_C980 ,C707_=_C981 ,C707_=_C982 ,C707_=_C983 ,C707_=_C984 ,\nC707_=_C985 ,C707_=_C986 ,C707_=_C987 ,C707_=_C988 ,C707_=_C989 ,C707_=_C990 ,\nC707_=_C991 ,C707_=_C992 ,C707_=_C993 ,C707_=_C994 ,C707_=_C995 ,C707_=_C996 ,\nC707_=_C997 ,C707_=_C998 ,C707_=_C1001 ,C707_=_C1002 ,C707_=_C1003 ,C707_=_C1004 ,\nC707_=_C1005 ,C707_=_C1006 ,C707_=_C1007 ,C707_=_C1008 ,C707_=_C1009 ,C739_=_C785 ,\nC739_=_C830 ,C739_=_C874 ,C739_=_C917 ,C739_=_C959 ,C739_=_C1039 ,C739_=_C1078 ,\nC739_=_C1116 ,C739_=_C1153 ,C739_=_C1189 ,C739_=_C1224 ,C739_=_C1258 ,C739_=_C1291 ,\nC739_=_C1323 ,C739_=_C1354 ,C739_=_C1384 ,C739_=_C1412 ,C739_=_C1439 ,C739_=_C1465 ,\nC739_=_C1490 ,C739_=_C1514 ,C739_=_C1537 ,C739_=_C1559 ,C739_=_C1580 ,C739_=_C1600 ,\nC739_=_C1619 ,C739_=_C1637 ,C739_=_C1654 ,C739_=_C1670 ,C739_=_C1685 ,C739_=_C1699 ,\nC739_=_C1712 ,C739_=_C1724 ,C739_=_C1735 ,C739_=_C1745 ,C739_=_C1755 ,C739_=_C1756 ,\nC739_=_C1757 ,C739_=_C1758 ,C739_=_C1759 ,C739_=_C1760 ,C739_=_C1761 ,C739_=_C1762 ,\nC739_=_C1763 ,C753_=_C785 ,C753_=_C798 ,C753_=_C842 ,C753_=_C885 ,C753_=_C927 ,\nC753_=_C969 ,C753_=_C970 ,C753_=_C971 ,C753_=_C972 ,C753_=_C973 ,C753_=_C974 ,\nC753_=_C975 ,C753_=_C976 ,C753_=_C977 ,C753_=_C978 ,C753_=_C979 ,C753_=_C980 ,\nC753_=_C981 ,C753_=_C982 ,C753_=_C983 ,C753_=_C984 ,C753_=_C985 ,C753_=_C986 ,\nC753_=_C987 ,C753_=_C988 ,C753_=_C989 ,C753_=_C990 ,C753_=_C991 ,C753_=_C992 ,\nC753_=_C993 ,C753_=_C994 ,C753_=_C995 ,C753_=_C996 ,C753_=_C997 ,C753_=_C998 ,\nC753_=_C1001 ,C753_=_C1002 ,C753_=_C1003 ,C753_=_C1004 ,C753_=_C1005 ,C753_=_C1006 ,\nC753_=_C1007 ,C753_=_C1008 ,C753_=_C1009 ,C785_=_C830 ,C785_=_C874 ,C785_=_C917 ,\nC785_=_C959 ,C785_=_C1039 ,C785_=_C1078 ,C785_=_C1116 ,C785_=_C1153 ,C785_=_C1189 ,\nC785_=_C1224 ,C785_=_C1258 ,C785_=_C1291 ,C785_=_C1323 ,C785_=_C1354 ,C785_=_C1384 ,\nC785_=_C1412 ,C785_=_C1439 ,C785_=_C1465 ,C785_=_C1490 ,C785_=_C1514 ,C785_=_C1537 ,\nC785_=_C1559 ,C785_=_C1580 ,C785_=_C1600 ,C785_=_C1619 ,C785_=_C1637 ,C785_=_C1654 ,\nC785_=_C1670 ,C785_=_C1685 ,C785_=_C1699 ,C785_=_C1712 ,C785_=_C1724 ,C785_=_C1735 ,\nC785_=_C1745 ,C785_=_C1755 ,C785_=_C1756 ,C785_=_C1757 ,C785_=_C1758 ,C785_=_C1759 ,\nC785_=_C1760 ,C785_=_C1761 ,C785_=_C1762 ,C785_=_C1763 ,C798_=_C830 ,C798_=_C842 ,\nC798_=_C885 ,C798_=_C927 ,C798_=_C969 ,C798_=_C970 ,C798_=_C971 ,C798_=_C972 ,\nC798_=_C973 ,C798_=_C974 ,C798_=_C975 ,C798_=_C976 ,C798_=_C977 ,C798_=_C978 ,\nC798_=_C979 ,C798_=_C980 ,C798_=_C981 ,C798_=_C982 ,C798_=_C983 ,C798_=_C984 ,\nC798_=_C985 ,C798_=_C986 ,C798_=_C987 ,C798_=_C988 ,C798_=_C989 ,C798_=_C990 ,\nC798_=_C991 ,C798_=_C992 ,C798_=_C993 ,C798_=_C994 ,C798_=_C995 ,C798_=_C996 ,\nC798_=_C997 ,C798_=_C998 ,C798_=_C1001 ,C798_=_C1002 ,C798_=_C1003 ,C798_=_C1004 ,\nC798_=_C1005 ,C798_=_C1006 ,C798_=_C1007 ,C798_=_C1008 ,C798_=_C1009 ,C830_=_C874 ,\nC830_=_C917 ,C830_=_C959 ,C830_=_C1039 ,C830_=_C1078 ,C830_=_C1116 ,C830_=_C1153 ,\nC830_=_C1189 ,C830_=_C1224 ,C830_=_C1258 ,C830_=_C1291 ,C830_=_C1323 ,C830_=_C1354 ,\nC830_=_C1384 ,C830_=_C1412 ,C830_=_C1439 ,C830_=_C1465 ,C830_=_C1490 ,C830_=_C1514 ,\nC830_=_C1537 ,C830_=_C1559 ,C830_=_C1580 ,C830_=_C1600 ,C830_=_C1619 ,C830_=_C1637 ,\nC830_=_C1654 ,C830_=_C1670 ,C830_=_C1685 ,C830_=_C1699 ,C830_=_C1712 ,C830_=_C1724 ,\nC830_=_C1735 ,C830_=_C1745</w:t>
      </w:r>
    </w:p>
    <w:p>
      <w:pPr>
        <w:pStyle w:val="PreformattedText"/>
        <w:bidi w:val="0"/>
        <w:spacing w:before="0" w:after="0"/>
        <w:jc w:val="left"/>
        <w:rPr/>
      </w:pPr>
      <w:r>
        <w:rPr/>
        <w:t xml:space="preserve"> </w:t>
      </w:r>
      <w:r>
        <w:rPr/>
        <w:t>,C830_=_C1755 ,C830_=_C1756 ,C830_=_C1757 ,C830_=_C1758 ,\nC830_=_C1759 ,C830_=_C1760 ,C830_=_C1761 ,C830_=_C1762 ,C830_=_C1763 ,C842_=_C874 ,\nC842_=_C885 ,C842_=_C927 ,C842_=_C969 ,C842_=_C970 ,C842_=_C971 ,C842_=_C972 ,\nC842_=_C973 ,C842_=_C974 ,C842_=_C975 ,C842_=_C976 ,C842_=_C977 ,C842_=_C978 ,\nC842_=_C979 ,C842_=_C980 ,C842_=_C981 ,C842_=_C982 ,C842_=_C983 ,C842_=_C984 ,\nC842_=_C985 ,C842_=_C986 ,C842_=_C987 ,C842_=_C988 ,C842_=_C989 ,C842_=_C990 ,\nC842_=_C991 ,C842_=_C992 ,C842_=_C993 ,C842_=_C994 ,C842_=_C995 ,C842_=_C996 ,\nC842_=_C997 ,C842_=_C998 ,C842_=_C1001 ,C842_=_C1002 ,C842_=_C1003 ,C842_=_C1004 ,\nC842_=_C1005 ,C842_=_C1006 ,C842_=_C1007 ,C842_=_C1008 ,C842_=_C1009 ,C874_=_C917 ,\nC874_=_C959 ,C874_=_C1039 ,C874_=_C1078 ,C874_=_C1116 ,C874_=_C1153 ,C874_=_C1189 ,\nC874_=_C1224 ,C874_=_C1258 ,C874_=_C1291 ,C874_=_C1323 ,C874_=_C1354 ,C874_=_C1384 ,\nC874_=_C1412 ,C874_=_C1439 ,C874_=_C1465 ,C874_=_C1490 ,C874_=_C1514 ,C874_=_C1537 ,\nC874_=_C1559 ,C874_=_C1580 ,C874_=_C1600 ,C874_=_C1619 ,C874_=_C1637 ,C874_=_C1654 ,\nC874_=_C1670 ,C874_=_C1685 ,C874_=_C1699 ,C874_=_C1712 ,C874_=_C1724 ,C874_=_C1735 ,\nC874_=_C1745 ,C874_=_C1755 ,C874_=_C1756 ,C874_=_C1757 ,C874_=_C1758 ,C874_=_C1759 ,\nC874_=_C1760 ,C874_=_C1761 ,C874_=_C1762 ,C874_=_C1763 ,C885_=_C917 ,C885_=_C927 ,\nC885_=_C969 ,C885_=_C970 ,C885_=_C971 ,C885_=_C972 ,C885_=_C973 ,C885_=_C974 ,\nC885_=_C975 ,C885_=_C976 ,C885_=_C977 ,C885_=_C978 ,C885_=_C979 ,C885_=_C980 ,\nC885_=_C981 ,C885_=_C982 ,C885_=_C983 ,C885_=_C984 ,C885_=_C985 ,C885_=_C986 ,\nC885_=_C987 ,C885_=_C988 ,C885_=_C989 ,C885_=_C990 ,C885_=_C991 ,C885_=_C992 ,\nC885_=_C993 ,C885_=_C994 ,C885_=_C995 ,C885_=_C996 ,C885_=_C997 ,C885_=_C998 ,\nC885_=_C1001 ,C885_=_C1002 ,C885_=_C1003 ,C885_=_C1004 ,C885_=_C1005 ,C885_=_C1006 ,\nC885_=_C1007 ,C885_=_C1008 ,C885_=_C1009 ,C917_=_C959 ,C917_=_C1039 ,C917_=_C1078 ,\nC917_=_C1116 ,C917_=_C1153 ,C917_=_C1189 ,C917_=_C1224 ,C917_=_C1258 ,C917_=_C1291 ,\nC917_=_C1323 ,C917_=_C1354 ,C917_=_C1384 ,C917_=_C1412 ,C917_=_C1439 ,C917_=_C1465 ,\nC917_=_C1490 ,C917_=_C1514 ,C917_=_C1537 ,C917_=_C1559 ,C917_=_C1580 ,C917_=_C1600 ,\nC917_=_C1619 ,C917_=_C1637 ,C917_=_C1654 ,C917_=_C1670 ,C917_=_C1685 ,C917_=_C1699 ,\nC917_=_C1712 ,C917_=_C1724 ,C917_=_C1735 ,C917_=_C1745 ,C917_=_C1755 ,C917_=_C1756 ,\nC917_=_C1757 ,C917_=_C1758 ,C917_=_C1759 ,C917_=_C1760 ,C917_=_C1761 ,C917_=_C1762 ,\nC917_=_C1763 ,C927_=_C959 ,C927_=_C969 ,C927_=_C970 ,C927_=_C971 ,C927_=_C972 ,\nC927_=_C973 ,C927_=_C974 ,C927_=_C975 ,C927_=_C976 ,C927_=_C977 ,C927_=_C978 ,\nC927_=_C979 ,C927_=_C980 ,C927_=_C981 ,C927_=_C982 ,C927_=_C983 ,C927_=_C984 ,\nC927_=_C985 ,C927_=_C986 ,C927_=_C987 ,C927_=_C988 ,C927_=_C989 ,C927_=_C990 ,\nC927_=_C991 ,C927_=_C992 ,C927_=_C993 ,C927_=_C994 ,C927_=_C995 ,C927_=_C996 ,\nC927_=_C997 ,C927_=_C998 ,C927_=_C1001 ,C927_=_C1002 ,C927_=_C1003 ,C927_=_C1004 ,\nC927_=_C1005 ,C927_=_C1006 ,C927_=_C1007 ,C927_=_C1008 ,C927_=_C1009 ,C959_=_C1039 ,\nC959_=_C1078 ,C959_=_C1116 ,C959_=_C1153 ,C959_=_C1189 ,C959_=_C1224 ,C959_=_C1258 ,\nC959_=_C1291 ,C959_=_C1323 ,C959_=_C1354 ,C959_=_C1384 ,C959_=_C1412 ,C959_=_C1439 ,\nC959_=_C1465 ,C959_=_C1490 ,C959_=_C1514 ,C959_=_C1537 ,C959_=_C1559 ,C959_=_C1580 ,\nC959_=_C1600 ,C959_=_C1619 ,C959_=_C1637 ,C959_=_C1654 ,C959_=_C1670 ,C959_=_C1685 ,\nC959_=_C1699 ,C959_=_C1712 ,C959_=_C1724 ,C959_=_C1735 ,C959_=_C1745 ,C959_=_C1755 ,\nC959_=_C1756 ,C959_=_C1757 ,C959_=_C1758 ,C959_=_C1759 ,C959_=_C1760 ,C959_=_C1761 ,\nC959_=_C1762 ,C959_=_C1763 ,C969_=_C970 ,C969_=_C971 ,C969_=_C972 ,C969_=_C973 ,\nC969_=_C974 ,C969_=_C975 ,C969_=_C976 ,C969_=_C977 ,C969_=_C978 ,C969_=_C979 ,\nC969_=_C980 ,C969_=_C981 ,C969_=_C982 ,C969_=_C983 ,C969_=_C984 ,C969_=_C985 ,\nC969_=_C986 ,C969_=_C987 ,C969_=_C988 ,C969_=_C989 ,C969_=_C990 ,C969_=_C991 ,\nC969_=_C992 ,C969_=_C993 ,C969_=_C994 ,C969_=_C995 ,C969_=_C996 ,C969_=_C997 ,\nC969_=_C998 ,C969_=_C1001 ,C969_=_C1002 ,C969_=_C1003 ,C969_=_C1004 ,C969_=_C1005 ,\nC969_=_C1006 ,C969_=_C1007 ,C969_=_C1008 ,C969_=_C1009 ,C969_=_C1039 ,C970_=_C971 ,\nC970_=_C972 ,C970_=_C973 ,C970_=_C974 ,C970_=_C975 ,C970_=_C976 ,C970_=_C977 ,\nC970_=_C978 ,C970_=_C979 ,C970_=_C980 ,C970_=_C981 ,C970_=_C982 ,C970_=_C983 ,\nC970_=_C984 ,C970_=_C985 ,C970_=_C986 ,C970_=_C987 ,C970_=_C988 ,C970_=_C989 ,\nC970_=_C990 ,C970_=_C991 ,C970_=_C992 ,C970_=_C993 ,C970_=_C994 ,C970_=_C995 ,\nC970_=_C996 ,C970_=_C997 ,C970_=_C998 ,C970_=_C1001 ,C970_=_C1002 ,C970_=_C1003 ,\nC970_=_C1004 ,C970_=_C1005 ,C970_=_C1006 ,C970_=_C1007 ,C970_=_C1008 ,C970_=_C1009 ,\nC970_=_C1078 ,C971_=_C972 ,C971_=_C973 ,C971_=_C974 ,C971_=_C975 ,C971_=_C976 ,\nC971_=_C977 ,C971_=_C978 ,C971_=_C979 ,C971_=_C980 ,C971_=_C981 ,C971_=_C982 ,\nC971_=_C983 ,C971_=_C984 ,C971_=_C985 ,C971_=_C986 ,C971_=_C987 ,C971_=_C988 ,\nC971_=_C989 ,C971_=_C990 ,C971_=_C991 ,C971_=_C992 ,C971_=_C993 ,C971_=_C994 ,\nC971_=_C995 ,C971_=_C996 ,C971_=_C997 ,C971_=_C998 ,C971_=_C1001 ,C971_=_C1002 ,\nC971_=_C1003 ,C971_=_C1004 ,C971_=_C1005 ,C971_=_C1006 ,C971_=_C1007 ,C971_=_C1008 ,\nC971_=_C1009 ,C971_=_C1116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2_=_C998 ,C972_=_C1001 ,C972_=_C1002 ,\nC972_=_C1003 ,C972_=_C1004 ,C972_=_C1005 ,C972_=_C1006 ,C972_=_C1007 ,C972_=_C1008 ,\nC972_=_C1009 ,C972_=_C1153 ,C973_=_C974 ,C973_=_C975 ,C973_=_C976 ,C973_=_C977 ,\nC973_=_C978 ,C973_=_C979 ,C973_=_C980 ,C973_=_C981 ,C973_=_C982 ,C973_=_C983 ,\nC973_=_C984 ,C973_=_C985 ,C973_=_C986 ,C973_=_C987 ,C973_=_C988 ,C973_=_C989 ,\nC973_=_C990 ,C973_=_C991 ,C973_=_C992 ,C973_=_C993 ,C973_=_C994 ,C973_=_C995 ,\nC973_=_C996 ,C973_=_C997 ,C973_=_C998 ,C973_=_C1001 ,C973_=_C1002 ,C973_=_C1003 ,\nC973_=_C1004 ,C973_=_C1005 ,C973_=_C1006 ,C973_=_C1007 ,C973_=_C1008 ,C973_=_C1009 ,\nC973_=_C1189 ,C974_=_C975 ,C974_=_C976 ,C974_=_C977 ,C974_=_C978 ,C974_=_C979 ,\nC974_=_C980 ,C974_=_C981 ,C974_=_C982 ,C974_=_C983 ,C974_=_C984 ,C974_=_C985 ,\nC974_=_C986 ,C974_=_C987 ,C974_=_C988 ,C974_=_C989 ,C974_=_C990 ,C974_=_C991 ,\nC974_=_C992 ,C974_=_C993 ,C974_=_C994 ,C974_=_C995 ,C974_=_C996 ,C974_=_C997 ,\nC974_=_C998 ,C974_=_C1001 ,C974_=_C1002 ,C974_=_C1003 ,C974_=_C1004 ,C974_=_C1005 ,\nC974_=_C1006 ,C974_=_C1007 ,C974_=_C1008 ,C974_=_C1009 ,C974_=_C1224 ,C975_=_C976 ,\nC975_=_C977 ,C975_=_C978 ,C975_=_C979 ,C975_=_C980 ,C975_=_C981 ,C975_=_C982 ,\nC975_=_C983 ,C975_=_C984 ,C975_=_C985 ,C975_=_C986 ,C975_=_C987 ,C975_=_C988 ,\nC975_=_C989 ,C975_=_C990 ,C975_=_C991 ,C975_=_C992 ,C975_=_C993 ,C975_=_C994 ,\nC975_=_C995 ,C975_=_C996 ,C975_=_C997 ,C975_=_C998 ,C975_=_C1001 ,C975_=_C1002 ,\nC975_=_C1003 ,C975_=_C1004 ,C975_=_C1005 ,C975_=_C1006 ,C975_=_C1007 ,C975_=_C1008 ,\nC975_=_C1009 ,C975_=_C1258 ,C976_=_C977 ,C976_=_C978 ,C976_=_C979 ,C976_=_C980 ,\nC976_=_C981 ,C976_=_C982 ,C976_=_C983 ,C976_=_C984 ,C976_=_C985 ,C976_=_C986 ,\nC976_=_C987 ,C976_=_C988 ,C976_=_C989 ,C976_=_C990 ,C976_=_C991 ,C976_=_C992 ,\nC976_=_C993 ,C976_=_C994 ,C976_=_C995 ,C976_=_C996 ,C976_=_C997 ,C976_=_C998 ,\nC976_=_C1001 ,C976_=_C1002 ,C976_=_C1003 ,C976_=_C1004 ,C976_=_C1005 ,C976_=_C1006 ,\nC976_=_C1007 ,C976_=_C1008 ,C976_=_C1009 ,C976_=_C1291 ,C977_=_C978 ,C977_=_C979 ,\nC977_=_C980 ,C977_=_C981 ,C977_=_C982 ,C977_=_C983 ,C977_=_C984 ,C977_=_C985 ,\nC977_=_C986 ,C977_=_C987 ,C977_=_C988 ,C977_=_C989 ,C977_=_C990 ,C977_=_C991 ,\nC977_=_C992 ,C977_=_C993 ,C977_=_C994 ,C977_=_C995 ,C977_=_C996 ,C977_=_C997 ,\nC977_=_C998 ,C977_=_C1001 ,C977_=_C1002 ,C977_=_C1003 ,C977_=_C1004 ,C977_=_C1005 ,\nC977_=_C1006 ,C977_=_C1007 ,C977_=_C1008 ,C977_=_C1009 ,C977_=_C1323 ,C978_=_C979 ,\nC978_=_C980 ,C978_=_C981 ,C978_=_C982 ,C978_=_C983 ,C978_=_C984 ,C978_=_C985 ,\nC978_=_C986 ,C978_=_C987 ,C978_=_C988 ,C978_=_C989 ,C978_=_C990 ,C978_=_C991 ,\nC978_=_C992 ,C978_=_C993 ,C978_=_C994 ,C978_=_C995 ,C978_=_C996 ,C978_=_C997 ,\nC978_=_C998 ,C978_=_C1001 ,C978_=_C1002 ,C978_=_C1003 ,C978_=_C1004 ,C978_=_C1005 ,\nC978_=_C1006 ,C978_=_C1007 ,C978_=_C1008 ,C978_=_C1009 ,C978_=_C1354 ,C979_=_C980 ,\nC979_=_C981 ,C979_=_C982 ,C979_=_C983 ,C979_=_C984 ,C979_=_C985 ,C979_=_C986 ,\nC979_=_C987 ,C979_=_C988 ,C979_=_C989 ,C979_=_C990 ,C979_=_C991 ,C979_=_C992 ,\nC979_=_C993 ,C979_=_C994 ,C979_=_C995 ,C979_=_C996 ,C979_=_C997 ,C979_=_C998 ,\nC979_=_C1001 ,C979_=_C1002 ,C979_=_C1003 ,C979_=_C1004 ,C979_=_C1005 ,C979_=_C1006 ,\nC979_=_C1007 ,C979_=_C1008 ,C979_=_C1009 ,C979_=_C1384 ,C980_=_C981 ,C980_=_C982 ,\nC980_=_C983 ,C980_=_C984 ,C980_=_C985 ,C980_=_C986 ,C980_=_C987 ,C980_=_C988 ,\nC980_=_C989 ,C980_=_C990 ,C980_=_C991 ,C980_=_C992 ,C980_=_C993 ,C980_=_C994 ,\nC980_=_C995 ,C980_=_C996 ,C980_=_C997 ,C980_=_C998 ,C980_=_C1001 ,C980_=_C1002 ,\nC980_=_C1003 ,C980_=_C1004 ,C980_=_C1005 ,C980_=_C1006 ,C980_=_C1007 ,C980_=_C1008 ,\nC980_=_C1009 ,C980_=_C1412 ,C981_=_C982 ,C981_=_C983 ,C981_=_C984 ,C981_=_C985 ,\nC981_=_C986 ,C981_=_C987 ,C981_=_C988 ,C981_=_C989 ,C981_=_C990 ,C981_=_C991 ,\nC981_=_C992 ,C981_=_C993 ,C981_=_C994 ,C981_=_C995 ,C981_=_C996 ,C981_=_C997 ,\nC981_=_C998 ,C981_=_C1001 ,C981_=_C1002 ,C981_=_C1003 ,C981_=_C1004 ,C981_=_C1005 ,\nC981_=_C1006 ,C981_=_C1007 ,C981_=_C1008 ,C981_=_C1009 ,C981_=_C1439 ,C982_=_C983 ,\nC982_=_C984 ,C982_=_C985 ,C982_=_C986 ,C982_=_C987 ,C982_=_C988 ,C982_=_C989 ,\nC982_=_C990 ,C982_=_C991 ,C982_=_C992 ,C982_=_C993 ,C982_=_C994 ,C982_=_C995 ,\nC982_=_C996 ,C982_=_C997 ,C982_=_C998 ,C982_=_C1001 ,C982_=_C1002 ,C982_=_C1003 ,\nC982_=_C1004 ,C982_=_C1005 ,C982_=_C1006 ,C982_=_C1007 ,C982_=_C1008 ,C982_=_C1009 ,\nC982_=_C1465 ,C983_=_C984 ,C983_=_C985 ,C983_=_C986 ,C983_=_C987 ,C983_=_C988 ,\nC983_=_C989 ,C983_=_C990 ,C983_=_C991 ,C983_=_C992 ,C983_=_C993 ,C983_=_C994 ,\nC983_=_C995 ,C983_=_C996 ,C983_=_C997</w:t>
      </w:r>
    </w:p>
    <w:p>
      <w:pPr>
        <w:pStyle w:val="PreformattedText"/>
        <w:bidi w:val="0"/>
        <w:spacing w:before="0" w:after="0"/>
        <w:jc w:val="left"/>
        <w:rPr/>
      </w:pPr>
      <w:r>
        <w:rPr/>
        <w:t xml:space="preserve"> </w:t>
      </w:r>
      <w:r>
        <w:rPr/>
        <w:t>,C983_=_C998 ,C983_=_C1001 ,C983_=_C1002 ,\nC983_=_C1003 ,C983_=_C1004 ,C983_=_C1005 ,C983_=_C1006 ,C983_=_C1007 ,C983_=_C1008 ,\nC983_=_C1009 ,C983_=_C1490 ,C984_=_C985 ,C984_=_C986 ,C984_=_C987 ,C984_=_C988 ,\nC984_=_C989 ,C984_=_C990 ,C984_=_C991 ,C984_=_C992 ,C984_=_C993 ,C984_=_C994 ,\nC984_=_C995 ,C984_=_C996 ,C984_=_C997 ,C984_=_C998 ,C984_=_C1001 ,C984_=_C1002 ,\nC984_=_C1003 ,C984_=_C1004 ,C984_=_C1005 ,C984_=_C1006 ,C984_=_C1007 ,C984_=_C1008 ,\nC984_=_C1009 ,C984_=_C1514 ,C985_=_C986 ,C985_=_C987 ,C985_=_C988 ,C985_=_C989 ,\nC985_=_C990 ,C985_=_C991 ,C985_=_C992 ,C985_=_C993 ,C985_=_C994 ,C985_=_C995 ,\nC985_=_C996 ,C985_=_C997 ,C985_=_C998 ,C985_=_C1001 ,C985_=_C1002 ,C985_=_C1003 ,\nC985_=_C1004 ,C985_=_C1005 ,C985_=_C1006 ,C985_=_C1007 ,C985_=_C1008 ,C985_=_C1009 ,\nC985_=_C1537 ,C986_=_C987 ,C986_=_C988 ,C986_=_C989 ,C986_=_C990 ,C986_=_C991 ,\nC986_=_C992 ,C986_=_C993 ,C986_=_C994 ,C986_=_C995 ,C986_=_C996 ,C986_=_C997 ,\nC986_=_C998 ,C986_=_C1001 ,C986_=_C1002 ,C986_=_C1003 ,C986_=_C1004 ,C986_=_C1005 ,\nC986_=_C1006 ,C986_=_C1007 ,C986_=_C1008 ,C986_=_C1009 ,C986_=_C1559 ,C987_=_C988 ,\nC987_=_C989 ,C987_=_C990 ,C987_=_C991 ,C987_=_C992 ,C987_=_C993 ,C987_=_C994 ,\nC987_=_C995 ,C987_=_C996 ,C987_=_C997 ,C987_=_C998 ,C987_=_C1001 ,C987_=_C1002 ,\nC987_=_C1003 ,C987_=_C1004 ,C987_=_C1005 ,C987_=_C1006 ,C987_=_C1007 ,C987_=_C1008 ,\nC987_=_C1009 ,C987_=_C1580 ,C988_=_C989 ,C988_=_C990 ,C988_=_C991 ,C988_=_C992 ,\nC988_=_C993 ,C988_=_C994 ,C988_=_C995 ,C988_=_C996 ,C988_=_C997 ,C988_=_C998 ,\nC988_=_C1001 ,C988_=_C1002 ,C988_=_C1003 ,C988_=_C1004 ,C988_=_C1005 ,C988_=_C1006 ,\nC988_=_C1007 ,C988_=_C1008 ,C988_=_C1009 ,C988_=_C1600 ,C989_=_C990 ,C989_=_C991 ,\nC989_=_C992 ,C989_=_C993 ,C989_=_C994 ,C989_=_C995 ,C989_=_C996 ,C989_=_C997 ,\nC989_=_C998 ,C989_=_C1001 ,C989_=_C1002 ,C989_=_C1003 ,C989_=_C1004 ,C989_=_C1005 ,\nC989_=_C1006 ,C989_=_C1007 ,C989_=_C1008 ,C989_=_C1009 ,C989_=_C1619 ,C990_=_C991 ,\nC990_=_C992 ,C990_=_C993 ,C990_=_C994 ,C990_=_C995 ,C990_=_C996 ,C990_=_C997 ,\nC990_=_C998 ,C990_=_C1001 ,C990_=_C1002 ,C990_=_C1003 ,C990_=_C1004 ,C990_=_C1005 ,\nC990_=_C1006 ,C990_=_C1007 ,C990_=_C1008 ,C990_=_C1009 ,C990_=_C1637 ,C991_=_C992 ,\nC991_=_C993 ,C991_=_C994 ,C991_=_C995 ,C991_=_C996 ,C991_=_C997 ,C991_=_C998 ,\nC991_=_C1001 ,C991_=_C1002 ,C991_=_C1003 ,C991_=_C1004 ,C991_=_C1005 ,C991_=_C1006 ,\nC991_=_C1007 ,C991_=_C1008 ,C991_=_C1009 ,C991_=_C1654 ,C992_=_C993 ,C992_=_C994 ,\nC992_=_C995 ,C992_=_C996 ,C992_=_C997 ,C992_=_C998 ,C992_=_C1001 ,C992_=_C1002 ,\nC992_=_C1003 ,C992_=_C1004 ,C992_=_C1005 ,C992_=_C1006 ,C992_=_C1007 ,C992_=_C1008 ,\nC992_=_C1009 ,C992_=_C1670 ,C993_=_C994 ,C993_=_C995 ,C993_=_C996 ,C993_=_C997 ,\nC993_=_C998 ,C993_=_C1001 ,C993_=_C1002 ,C993_=_C1003 ,C993_=_C1004 ,C993_=_C1005 ,\nC993_=_C1006 ,C993_=_C1007 ,C993_=_C1008 ,C993_=_C1009 ,C993_=_C1685 ,C994_=_C995 ,\nC994_=_C996 ,C994_=_C997 ,C994_=_C998 ,C994_=_C1001 ,C994_=_C1002 ,C994_=_C1003 ,\nC994_=_C1004 ,C994_=_C1005 ,C994_=_C1006 ,C994_=_C1007 ,C994_=_C1008 ,C994_=_C1009 ,\nC994_=_C1699 ,C995_=_C996 ,C995_=_C997 ,C995_=_C998 ,C995_=_C1001 ,C995_=_C1002 ,\nC995_=_C1003 ,C995_=_C1004 ,C995_=_C1005 ,C995_=_C1006 ,C995_=_C1007 ,C995_=_C1008 ,\nC995_=_C1009 ,C995_=_C1712 ,C996_=_C997 ,C996_=_C998 ,C996_=_C1001 ,C996_=_C1002 ,\nC996_=_C1003 ,C996_=_C1004 ,C996_=_C1005 ,C996_=_C1006 ,C996_=_C1007 ,C996_=_C1008 ,\nC996_=_C1009 ,C996_=_C1724 ,C997_=_C998 ,C997_=_C1001 ,C997_=_C1002 ,C997_=_C1003 ,\nC997_=_C1004 ,C997_=_C1005 ,C997_=_C1006 ,C997_=_C1007 ,C997_=_C1008 ,C997_=_C1009 ,\nC997_=_C1735 ,C998_=_C1001 ,C998_=_C1002 ,C998_=_C1003 ,C998_=_C1004 ,C998_=_C1005 ,\nC998_=_C1006 ,C998_=_C1007 ,C998_=_C1008 ,C998_=_C1009 ,C998_=_C1745 ,C1001_=_C1002 ,\nC1001_=_C1003 ,C1001_=_C1004 ,C1001_=_C1005 ,C1001_=_C1006 ,C1001_=_C1007 ,C1001_=_C1008 ,\nC1001_=_C1009 ,C1001_=_C1755 ,C1002_=_C1003 ,C1002_=_C1004 ,C1002_=_C1005 ,C1002_=_C1006 ,\nC1002_=_C1007 ,C1002_=_C1008 ,C1002_=_C1009 ,C1002_=_C1756 ,C1003_=_C1004 ,C1003_=_C1005 ,\nC1003_=_C1006 ,C1003_=_C1007 ,C1003_=_C1008 ,C1003_=_C1009 ,C1003_=_C1757 ,C1004_=_C1005 ,\nC1004_=_C1006 ,C1004_=_C1007 ,C1004_=_C1008 ,C1004_=_C1009 ,C1004_=_C1758 ,C1005_=_C1006 ,\nC1005_=_C1007 ,C1005_=_C1008 ,C1005_=_C1009 ,C1005_=_C1759 ,C1006_=_C1007 ,C1006_=_C1008 ,\nC1006_=_C1009 ,C1006_=_C1760 ,C1007_=_C1008 ,C1007_=_C1009 ,C1007_=_C1761 ,C1008_=_C1009 ,\nC1008_=_C1762 ,C1009_=_C1763 ,C1039_=_C1078 ,C1039_=_C1116 ,C1039_=_C1153 ,C1039_=_C1189 ,\nC1039_=_C1224 ,C1039_=_C1258 ,C1039_=_C1291 ,C1039_=_C1323 ,C1039_=_C1354 ,C1039_=_C1384 ,\nC1039_=_C1412 ,C1039_=_C1439 ,C1039_=_C1465 ,C1039_=_C1490 ,C1039_=_C1514 ,C1039_=_C1537 ,\nC1039_=_C1559 ,C1039_=_C1580 ,C1039_=_C1600 ,C1039_=_C1619 ,C1039_=_C1637 ,C1039_=_C1654 ,\nC1039_=_C1670 ,C1039_=_C1685 ,C1039_=_C1699 ,C1039_=_C1712 ,C1039_=_C1724 ,C1039_=_C1735 ,\nC1039_=_C1745 ,C1039_=_C1755 ,C1039_=_C1756 ,C1039_=_C1757 ,C1039_=_C1758 ,C1039_=_C1759 ,\nC1039_=_C1760 ,C1039_=_C1761 ,C1039_=_C1762 ,C1039_=_C1763 ,C1078_=_C1116 ,C1078_=_C1153 ,\nC1078_=_C1189 ,C1078_=_C1224 ,C1078_=_C1258 ,C1078_=_C1291 ,C1078_=_C1323 ,C1078_=_C1354 ,\nC1078_=_C1384 ,C1078_=_C1412 ,C1078_=_C1439 ,C1078_=_C1465 ,C1078_=_C1490 ,C1078_=_C1514 ,\nC1078_=_C1537 ,C1078_=_C1559 ,C1078_=_C1580 ,C1078_=_C1600 ,C1078_=_C1619 ,C1078_=_C1637 ,\nC1078_=_C1654 ,C1078_=_C1670 ,C1078_=_C1685 ,C1078_=_C1699 ,C1078_=_C1712 ,C1078_=_C1724 ,\nC1078_=_C1735 ,C1078_=_C1745 ,C1078_=_C1755 ,C1078_=_C1756 ,C1078_=_C1757 ,C1078_=_C1758 ,\nC1078_=_C1759 ,C1078_=_C1760 ,C1078_=_C1761 ,C1078_=_C1762 ,C1078_=_C1763 ,C1116_=_C1153 ,\nC1116_=_C1189 ,C1116_=_C1224 ,C1116_=_C1258 ,C1116_=_C1291 ,C1116_=_C1323 ,C1116_=_C1354 ,\nC1116_=_C1384 ,C1116_=_C1412 ,C1116_=_C1439 ,C1116_=_C1465 ,C1116_=_C1490 ,C1116_=_C1514 ,\nC1116_=_C1537 ,C1116_=_C1559 ,C1116_=_C1580 ,C1116_=_C1600 ,C1116_=_C1619 ,C1116_=_C1637 ,\nC1116_=_C1654 ,C1116_=_C1670 ,C1116_=_C1685 ,C1116_=_C1699 ,C1116_=_C1712 ,C1116_=_C1724 ,\nC1116_=_C1735 ,C1116_=_C1745 ,C1116_=_C1755 ,C1116_=_C1756 ,C1116_=_C1757 ,C1116_=_C1758 ,\nC1116_=_C1759 ,C1116_=_C1760 ,C1116_=_C1761 ,C1116_=_C1762 ,C1116_=_C1763 ,C1153_=_C1189 ,\nC1153_=_C1224 ,C1153_=_C1258 ,C1153_=_C1291 ,C1153_=_C1323 ,C1153_=_C1354 ,C1153_=_C1384 ,\nC1153_=_C1412 ,C1153_=_C1439 ,C1153_=_C1465 ,C1153_=_C1490 ,C1153_=_C1514 ,C1153_=_C1537 ,\nC1153_=_C1559 ,C1153_=_C1580 ,C1153_=_C1600 ,C1153_=_C1619 ,C1153_=_C1637 ,C1153_=_C1654 ,\nC1153_=_C1670 ,C1153_=_C1685 ,C1153_=_C1699 ,C1153_=_C1712 ,C1153_=_C1724 ,C1153_=_C1735 ,\nC1153_=_C1745 ,C1153_=_C1755 ,C1153_=_C1756 ,C1153_=_C1757 ,C1153_=_C1758 ,C1153_=_C1759 ,\nC1153_=_C1760 ,C1153_=_C1761 ,C1153_=_C1762 ,C1153_=_C1763 ,C1189_=_C1224 ,C1189_=_C1258 ,\nC1189_=_C1291 ,C1189_=_C1323 ,C1189_=_C1354 ,C1189_=_C1384 ,C1189_=_C1412 ,C1189_=_C1439 ,\nC1189_=_C1465 ,C1189_=_C1490 ,C1189_=_C1514 ,C1189_=_C1537 ,C1189_=_C1559 ,C1189_=_C1580 ,\nC1189_=_C1600 ,C1189_=_C1619 ,C1189_=_C1637 ,C1189_=_C1654 ,C1189_=_C1670 ,C1189_=_C1685 ,\nC1189_=_C1699 ,C1189_=_C1712 ,C1189_=_C1724 ,C1189_=_C1735 ,C1189_=_C1745 ,C1189_=_C1755 ,\nC1189_=_C1756 ,C1189_=_C1757 ,C1189_=_C1758 ,C1189_=_C1759 ,C1189_=_C1760 ,C1189_=_C1761 ,\nC1189_=_C1762 ,C1189_=_C1763 ,C1224_=_C1258 ,C1224_=_C1291 ,C1224_=_C1323 ,C1224_=_C1354 ,\nC1224_=_C1384 ,C1224_=_C1412 ,C1224_=_C1439 ,C1224_=_C1465 ,C1224_=_C1490 ,C1224_=_C1514 ,\nC1224_=_C1537 ,C1224_=_C1559 ,C1224_=_C1580 ,C1224_=_C1600 ,C1224_=_C1619 ,C1224_=_C1637 ,\nC1224_=_C1654 ,C1224_=_C1670 ,C1224_=_C1685 ,C1224_=_C1699 ,C1224_=_C1712 ,C1224_=_C1724 ,\nC1224_=_C1735 ,C1224_=_C1745 ,C1224_=_C1755 ,C1224_=_C1756 ,C1224_=_C1757 ,C1224_=_C1758 ,\nC1224_=_C1759 ,C1224_=_C1760 ,C1224_=_C1761 ,C1224_=_C1762 ,C1224_=_C1763 ,C1258_=_C1291 ,\nC1258_=_C1323 ,C1258_=_C1354 ,C1258_=_C1384 ,C1258_=_C1412 ,C1258_=_C1439 ,C1258_=_C1465 ,\nC1258_=_C1490 ,C1258_=_C1514 ,C1258_=_C1537 ,C1258_=_C1559 ,C1258_=_C1580 ,C1258_=_C1600 ,\nC1258_=_C1619 ,C1258_=_C1637 ,C1258_=_C1654 ,C1258_=_C1670 ,C1258_=_C1685 ,C1258_=_C1699 ,\nC1258_=_C1712 ,C1258_=_C1724 ,C1258_=_C1735 ,C1258_=_C1745 ,C1258_=_C1755 ,C1258_=_C1756 ,\nC1258_=_C1757 ,C1258_=_C1758 ,C1258_=_C1759 ,C1258_=_C1760 ,C1258_=_C1761 ,C1258_=_C1762 ,\nC1258_=_C1763 ,C1291_=_C1323 ,C1291_=_C1354 ,C1291_=_C1384 ,C1291_=_C1412 ,C1291_=_C1439 ,\nC1291_=_C1465 ,C1291_=_C1490 ,C1291_=_C1514 ,C1291_=_C1537 ,C1291_=_C1559 ,C1291_=_C1580 ,\nC1291_=_C1600 ,C1291_=_C1619 ,C1291_=_C1637 ,C1291_=_C1654 ,C1291_=_C1670 ,C1291_=_C1685 ,\nC1291_=_C1699 ,C1291_=_C1712 ,C1291_=_C1724 ,C1291_=_C1735 ,C1291_=_C1745 ,C1291_=_C1755 ,\nC1291_=_C1756 ,C1291_=_C1757 ,C1291_=_C1758 ,C1291_=_C1759 ,C1291_=_C1760 ,C1291_=_C1761 ,\nC1291_=_C1762 ,C1291_=_C1763 ,C1323_=_C1354 ,C1323_=_C1384 ,C1323_=_C1412 ,C1323_=_C1439 ,\nC1323_=_C1465 ,C1323_=_C1490 ,C1323_=_C1514 ,C1323_=_C1537 ,C1323_=_C1559 ,C1323_=_C1580 ,\nC1323_=_C1600 ,C1323_=_C1619 ,C1323_=_C1637 ,C1323_=_C1654 ,C1323_=_C1670 ,C1323_=_C1685 ,\nC1323_=_C1699 ,C1323_=_C1712 ,C1323_=_C1724 ,C1323_=_C1735 ,C1323_=_C1745 ,C1323_=_C1755 ,\nC1323_=_C1756 ,C1323_=_C1757 ,C1323_=_C1758 ,C1323_=_C1759 ,C1323_=_C1760 ,C1323_=_C1761 ,\nC1323_=_C1762 ,C1323_=_C1763 ,C1354_=_C1384 ,C1354_=_C1412 ,C1354_=_C1439 ,C1354_=_C1465 ,\nC1354_=_C1490 ,C1354_=_C1514 ,C1354_=_C1537 ,C1354_=_C1559 ,C1354_=_C1580 ,C1354_=_C1600 ,\nC1354_=_C1619 ,C1354_=_C1637 ,C1354_=_C1654 ,C1354_=_C1670 ,C1354_=_C1685 ,C1354_=_C1699 ,\nC1354_=_C1712 ,C1354_=_C1724 ,C1354_=_C1735 ,C1354_=_C1745 ,C1354_=_C1755 ,C1354_=_C1756 ,\nC1354_=_C1757 ,C1354_=_C1758 ,C1354_=_C1759 ,C1354_=_C1760 ,C1354_=_C1761 ,C1354_=_C1762 ,\nC1354_=_C1763 ,C1384_=_C1412 ,C1384_=_C1439 ,C1384_=_C1465 ,C1384_=_C1490 ,C1384_=_C1514 ,\nC1384_=_C1537 ,C1384_=_C1559 ,C1384_=_C1580 ,C1384_=_C1600 ,C1384_=_C1619 ,C1384_=_C1637 ,\nC1384_=_C1654 ,C1384_=_C1670 ,C1384_=_C1685 ,C1384_=_C1699 ,C1384_=_C1712 ,C1384_=_C1724 ,\nC1384_=_C1735 ,C1384_=_C1745 ,C1384_=_C1755 ,C1384_=_C1756 ,C1384_=_C1757 ,C1384_=_C1758 ,\nC1384_=_C1759</w:t>
      </w:r>
    </w:p>
    <w:p>
      <w:pPr>
        <w:pStyle w:val="PreformattedText"/>
        <w:bidi w:val="0"/>
        <w:spacing w:before="0" w:after="0"/>
        <w:jc w:val="left"/>
        <w:rPr/>
      </w:pPr>
      <w:r>
        <w:rPr/>
        <w:t xml:space="preserve"> </w:t>
      </w:r>
      <w:r>
        <w:rPr/>
        <w:t>,C1384_=_C1760 ,C1384_=_C1761 ,C1384_=_C1762 ,C1384_=_C1763 ,C1412_=_C1439 ,\nC1412_=_C1465 ,C1412_=_C1490 ,C1412_=_C1514 ,C1412_=_C1537 ,C1412_=_C1559 ,C1412_=_C1580 ,\nC1412_=_C1600 ,C1412_=_C1619 ,C1412_=_C1637 ,C1412_=_C1654 ,C1412_=_C1670 ,C1412_=_C1685 ,\nC1412_=_C1699 ,C1412_=_C1712 ,C1412_=_C1724 ,C1412_=_C1735 ,C1412_=_C1745 ,C1412_=_C1755 ,\nC1412_=_C1756 ,C1412_=_C1757 ,C1412_=_C1758 ,C1412_=_C1759 ,C1412_=_C1760 ,C1412_=_C1761 ,\nC1412_=_C1762 ,C1412_=_C1763 ,C1439_=_C1465 ,C1439_=_C1490 ,C1439_=_C1514 ,C1439_=_C1537 ,\nC1439_=_C1559 ,C1439_=_C1580 ,C1439_=_C1600 ,C1439_=_C1619 ,C1439_=_C1637 ,C1439_=_C1654 ,\nC1439_=_C1670 ,C1439_=_C1685 ,C1439_=_C1699 ,C1439_=_C1712 ,C1439_=_C1724 ,C1439_=_C1735 ,\nC1439_=_C1745 ,C1439_=_C1755 ,C1439_=_C1756 ,C1439_=_C1757 ,C1439_=_C1758 ,C1439_=_C1759 ,\nC1439_=_C1760 ,C1439_=_C1761 ,C1439_=_C1762 ,C1439_=_C1763 ,C1465_=_C1490 ,C1465_=_C1514 ,\nC1465_=_C1537 ,C1465_=_C1559 ,C1465_=_C1580 ,C1465_=_C1600 ,C1465_=_C1619 ,C1465_=_C1637 ,\nC1465_=_C1654 ,C1465_=_C1670 ,C1465_=_C1685 ,C1465_=_C1699 ,C1465_=_C1712 ,C1465_=_C1724 ,\nC1465_=_C1735 ,C1465_=_C1745 ,C1465_=_C1755 ,C1465_=_C1756 ,C1465_=_C1757 ,C1465_=_C1758 ,\nC1465_=_C1759 ,C1465_=_C1760 ,C1465_=_C1761 ,C1465_=_C1762 ,C1465_=_C1763 ,C1490_=_C1514 ,\nC1490_=_C1537 ,C1490_=_C1559 ,C1490_=_C1580 ,C1490_=_C1600 ,C1490_=_C1619 ,C1490_=_C1637 ,\nC1490_=_C1654 ,C1490_=_C1670 ,C1490_=_C1685 ,C1490_=_C1699 ,C1490_=_C1712 ,C1490_=_C1724 ,\nC1490_=_C1735 ,C1490_=_C1745 ,C1490_=_C1755 ,C1490_=_C1756 ,C1490_=_C1757 ,C1490_=_C1758 ,\nC1490_=_C1759 ,C1490_=_C1760 ,C1490_=_C1761 ,C1490_=_C1762 ,C1490_=_C1763 ,C1514_=_C1537 ,\nC1514_=_C1559 ,C1514_=_C1580 ,C1514_=_C1600 ,C1514_=_C1619 ,C1514_=_C1637 ,C1514_=_C1654 ,\nC1514_=_C1670 ,C1514_=_C1685 ,C1514_=_C1699 ,C1514_=_C1712 ,C1514_=_C1724 ,C1514_=_C1735 ,\nC1514_=_C1745 ,C1514_=_C1755 ,C1514_=_C1756 ,C1514_=_C1757 ,C1514_=_C1758 ,C1514_=_C1759 ,\nC1514_=_C1760 ,C1514_=_C1761 ,C1514_=_C1762 ,C1514_=_C1763 ,C1537_=_C1559 ,C1537_=_C1580 ,\nC1537_=_C1600 ,C1537_=_C1619 ,C1537_=_C1637 ,C1537_=_C1654 ,C1537_=_C1670 ,C1537_=_C1685 ,\nC1537_=_C1699 ,C1537_=_C1712 ,C1537_=_C1724 ,C1537_=_C1735 ,C1537_=_C1745 ,C1537_=_C1755 ,\nC1537_=_C1756 ,C1537_=_C1757 ,C1537_=_C1758 ,C1537_=_C1759 ,C1537_=_C1760 ,C1537_=_C1761 ,\nC1537_=_C1762 ,C1537_=_C1763 ,C1559_=_C1580 ,C1559_=_C1600 ,C1559_=_C1619 ,C1559_=_C1637 ,\nC1559_=_C1654 ,C1559_=_C1670 ,C1559_=_C1685 ,C1559_=_C1699 ,C1559_=_C1712 ,C1559_=_C1724 ,\nC1559_=_C1735 ,C1559_=_C1745 ,C1559_=_C1755 ,C1559_=_C1756 ,C1559_=_C1757 ,C1559_=_C1758 ,\nC1559_=_C1759 ,C1559_=_C1760 ,C1559_=_C1761 ,C1559_=_C1762 ,C1559_=_C1763 ,C1580_=_C1600 ,\nC1580_=_C1619 ,C1580_=_C1637 ,C1580_=_C1654 ,C1580_=_C1670 ,C1580_=_C1685 ,C1580_=_C1699 ,\nC1580_=_C1712 ,C1580_=_C1724 ,C1580_=_C1735 ,C1580_=_C1745 ,C1580_=_C1755 ,C1580_=_C1756 ,\nC1580_=_C1757 ,C1580_=_C1758 ,C1580_=_C1759 ,C1580_=_C1760 ,C1580_=_C1761 ,C1580_=_C1762 ,\nC1580_=_C1763 ,C1600_=_C1619 ,C1600_=_C1637 ,C1600_=_C1654 ,C1600_=_C1670 ,C1600_=_C1685 ,\nC1600_=_C1699 ,C1600_=_C1712 ,C1600_=_C1724 ,C1600_=_C1735 ,C1600_=_C1745 ,C1600_=_C1755 ,\nC1600_=_C1756 ,C1600_=_C1757 ,C1600_=_C1758 ,C1600_=_C1759 ,C1600_=_C1760 ,C1600_=_C1761 ,\nC1600_=_C1762 ,C1600_=_C1763 ,C1619_=_C1637 ,C1619_=_C1654 ,C1619_=_C1670 ,C1619_=_C1685 ,\nC1619_=_C1699 ,C1619_=_C1712 ,C1619_=_C1724 ,C1619_=_C1735 ,C1619_=_C1745 ,C1619_=_C1755 ,\nC1619_=_C1756 ,C1619_=_C1757 ,C1619_=_C1758 ,C1619_=_C1759 ,C1619_=_C1760 ,C1619_=_C1761 ,\nC1619_=_C1762 ,C1619_=_C1763 ,C1637_=_C1654 ,C1637_=_C1670 ,C1637_=_C1685 ,C1637_=_C1699 ,\nC1637_=_C1712 ,C1637_=_C1724 ,C1637_=_C1735 ,C1637_=_C1745 ,C1637_=_C1755 ,C1637_=_C1756 ,\nC1637_=_C1757 ,C1637_=_C1758 ,C1637_=_C1759 ,C1637_=_C1760 ,C1637_=_C1761 ,C1637_=_C1762 ,\nC1637_=_C1763 ,C1654_=_C1670 ,C1654_=_C1685 ,C1654_=_C1699 ,C1654_=_C1712 ,C1654_=_C1724 ,\nC1654_=_C1735 ,C1654_=_C1745 ,C1654_=_C1755 ,C1654_=_C1756 ,C1654_=_C1757 ,C1654_=_C1758 ,\nC1654_=_C1759 ,C1654_=_C1760 ,C1654_=_C1761 ,C1654_=_C1762 ,C1654_=_C1763 ,C1670_=_C1685 ,\nC1670_=_C1699 ,C1670_=_C1712 ,C1670_=_C1724 ,C1670_=_C1735 ,C1670_=_C1745 ,C1670_=_C1755 ,\nC1670_=_C1756 ,C1670_=_C1757 ,C1670_=_C1758 ,C1670_=_C1759 ,C1670_=_C1760 ,C1670_=_C1761 ,\nC1670_=_C1762 ,C1670_=_C1763 ,C1685_=_C1699 ,C1685_=_C1712 ,C1685_=_C1724 ,C1685_=_C1735 ,\nC1685_=_C1745 ,C1685_=_C1755 ,C1685_=_C1756 ,C1685_=_C1757 ,C1685_=_C1758 ,C1685_=_C1759 ,\nC1685_=_C1760 ,C1685_=_C1761 ,C1685_=_C1762 ,C1685_=_C1763 ,C1699_=_C1712 ,C1699_=_C1724 ,\nC1699_=_C1735 ,C1699_=_C1745 ,C1699_=_C1755 ,C1699_=_C1756 ,C1699_=_C1757 ,C1699_=_C1758 ,\nC1699_=_C1759 ,C1699_=_C1760 ,C1699_=_C1761 ,C1699_=_C1762 ,C1699_=_C1763 ,C1712_=_C1724 ,\nC1712_=_C1735 ,C1712_=_C1745 ,C1712_=_C1755 ,C1712_=_C1756 ,C1712_=_C1757 ,C1712_=_C1758 ,\nC1712_=_C1759 ,C1712_=_C1760 ,C1712_=_C1761 ,C1712_=_C1762 ,C1712_=_C1763 ,C1724_=_C1735 ,\nC1724_=_C1745 ,C1724_=_C1755 ,C1724_=_C1756 ,C1724_=_C1757 ,C1724_=_C1758 ,C1724_=_C1759 ,\nC1724_=_C1760 ,C1724_=_C1761 ,C1724_=_C1762 ,C1724_=_C1763 ,C1735_=_C1745 ,C1735_=_C1755 ,\nC1735_=_C1756 ,C1735_=_C1757 ,C1735_=_C1758 ,C1735_=_C1759 ,C1735_=_C1760 ,C1735_=_C1761 ,\nC1735_=_C1762 ,C1735_=_C1763 ,C1745_=_C1755 ,C1745_=_C1756 ,C1745_=_C1757 ,C1745_=_C1758 ,\nC1745_=_C1759 ,C1745_=_C1760 ,C1745_=_C1761 ,C1745_=_C1762 ,C1745_=_C1763 ,C1755_=_C1756 ,\nC1755_=_C1757 ,C1755_=_C1758 ,C1755_=_C1759 ,C1755_=_C1760 ,C1755_=_C1761 ,C1755_=_C1762 ,\nC1755_=_C1763 ,C1756_=_C1757 ,C1756_=_C1758 ,C1756_=_C1759 ,C1756_=_C1760 ,C1756_=_C1761 ,\nC1756_=_C1762 ,C1756_=_C1763 ,C1757_=_C1758 ,C1757_=_C1759 ,C1757_=_C1760 ,C1757_=_C1761 ,\nC1757_=_C1762 ,C1757_=_C1763 ,C1758_=_C1759 ,C1758_=_C1760 ,C1758_=_C1761 ,C1758_=_C1762 ,\nC1758_=_C1763 ,C1759_=_C1760 ,C1759_=_C1761 ,C1759_=_C1762 ,C1759_=_C1763 ,C1760_=_C1761 ,\nC1760_=_C1762 ,C1760_=_C1763 ,C1761_=_C1762 ,C1761_=_C1763 ,C1762_=_C1763 ,"];51[shape=box, label="id:51 level: 5\n117: C13 C14 C72 C73 C130 \nC131 C187 C188 C243 C244 C298 \nC299 C352 C353 C405 C406 C457 \nC458 C508 C509 C558 C559 C607 \nC608 C655 C656 C702 C703 C749 \nC750 C751 C752 C753 C754 C755 \nC756 C757 C758 C759 C760 C761 \nC762 C763 C764 C765 C766 C767 \nC768 C769 C770 C771 C772 C773 \nC774 C775 C776 C777 C778 C780 \nC781 C782 C783 C784 C785 C786 \nC787 C788 C789 C790 C791 C792 \nC793 C794 C795 C796 C797 C798 \nC799 C800 C801 C802 C803 C804 \nC805 C806 C807 C808 C809 C810 \nC811 C812 C813 C814 C815 C816 \nC817 C818 C819 C820 C821 C822 \nC823 C824 C826 C827 C828 C829 \nC830 C831 C832 C833 C834 C835 \nC836 C837 C838 C839 \n3480: C13_=_C14( C13 C14 ) C13_=_C72( C13 C72 ) C13_=_C130( C13 C130 ) C13_=_C187( C13 C187 ) C13_=_C243( C13 C243 ) \nC13_=_C298( C13 C298 ) C13_=_C352( C13 C352 ) C13_=_C405( C13 C405 ) C13_=_C457( C13 C457 ) C13_=_C508( C13 C508 ) C13_=_C558( C13 C558 ) \nC13_=_C607( C13 C607 ) C13_=_C655( C13 C655 ) C13_=_C702( C13 C702 ) C13_=_C749( C13 C749 ) C13_=_C750( C13 C750 ) C13_=_C751( C13 C751 ) \nC13_=_C752( C13 C752 ) C13_=_C753( C13 C753 ) C13_=_C754( C13 C754 ) C13_=_C755( C13 C755 ) C13_=_C756( C13 C756 ) C13_=_C757( C13 C757 ) \nC13_=_C758( C13 C758 ) C13_=_C759( C13 C759 ) C13_=_C760( C13 C760 ) C13_=_C761( C13 C761 ) C13_=_C762( C13 C762 ) C13_=_C763( C13 C763 ) \nC13_=_C764( C13 C764 ) C13_=_C765( C13 C765 ) C13_=_C766( C13 C766 ) C13_=_C767( C13 C767 ) C13_=_C768( C13 C768 ) C13_=_C769( C13 C769 ) \nC13_=_C770( C13 C770 ) C13_=_C771( C13 C771 ) C13_=_C772( C13 C772 ) C13_=_C773( C13 C773 ) C13_=_C774( C13 C774 ) C13_=_C775( C13 C775 ) \nC13_=_C776( C13 C776 ) C13_=_C777( C13 C777 ) C13_=_C778( C13 C778 ) C13_=_C780( C13 C780 ) C13_=_C781( C13 C781 ) C13_=_C782( C13 C782 ) \nC13_=_C783( C13 C783 ) C13_=_C784( C13 C784 ) C13_=_C785( C13 C785 ) C13_=_C786( C13 C786 ) C13_=_C787( C13 C787 ) C13_=_C788( C13 C788 ) \nC13_=_C789( C13 C789 ) C13_=_C790( C13 C790 ) C13_=_C791( C13 C791 ) C13_=_C792( C13 C792 ) C13_=_C793( C13 C793 ) C13_=_C794( C13 C794 ) \nC14_=_C73( C14 C73 ) C14_=_C131( C14 C131 ) C14_=_C188( C14 C188 ) C14_=_C244( C14 C244 ) C14_=_C299( C14 C299 ) C14_=_C353( C14 C353 ) \nC14_=_C406( C14 C406 ) C14_=_C458( C14 C458 ) C14_=_C509( C14 C509 ) C14_=_C559( C14 C559 ) C14_=_C608( C14 C608 ) C14_=_C656( C14 C656 ) \nC14_=_C703( C14 C703 ) C14_=_C749( C14 C749 ) C14_=_C795( C14 C795 ) C14_=_C796( C14 C796 ) C14_=_C797( C14 C797 ) C14_=_C798( C14 C798 ) \nC14_=_C799( C14 C799 ) C14_=_C800( C14 C800 ) C14_=_C801( C14 C801 ) C14_=_C802( C14 C802 ) C14_=_C803( C14 C803 ) C14_=_C804( C14 C804 ) \nC14_=_C805( C14 C805 ) C14_=_C806( C14 C806 ) C14_=_C807( C14 C807 ) C14_=_C808( C14 C808 ) C14_=_C809( C14 C809 ) C14_=_C810( C14 C810 ) \nC14_=_C811( C14 C811 ) C14_=_C812( C14 C812 ) C14_=_C813( C14 C813 ) C14_=_C814( C14 C814 ) C14_=_C815( C14 C815 ) C14_=_C816( C14 C816 ) \nC14_=_C817( C14 C817 ) C14_=_C818( C14 C818 ) C14_=_C819( C14 C819 ) C14_=_C820( C14 C820 ) C14_=_C821( C14 C821 ) C14_=_C822( C14 C822 ) \nC14_=_C823( C14 C823 ) C14_=_C824( C14 C824 ) C14_=_C826( C14 C826 ) C14_=_C827( C14 C827 ) C14_=_C828( C14 C828 ) C14_=_C829( C14 C829 ) \nC14_=_C830( C14 C830 ) C14_=_C831( C14 C831 ) C14_=_C832( C14 C832 ) C14_=_C833( C14 C833 ) C14_=_C834( C14 C834 ) C14_=_C835( C14 C835 ) \nC14_=_C836( C14 C836 ) C14_=_C837( C14 C837 ) C14_=_C838( C14 C838 ) C14_=_C839( C14 C839 ) C72_=_C73( C72 C73 ) C72_=_C130( C72 C130 ) \nC72_=_C187( C72 C187 ) C72_=_C243( C72 C243 ) C72_=_C298( C72 C298 ) C72_=_C352( C72 C352 ) C72_=_C405( C72 C405 ) C72_=_C457( C72 C457 ) \nC72_=_C508( C72 C508 ) C72_=_C558( C72 C558 ) C72_=_C607( C72 C607 ) C72_=_C655( C72 C655 ) C72_=_C702( C72 C702 ) C72_=_C749( C72 C749 ) \nC72_=_C750( C72 C750 ) C72_=_C751( C72 C751 ) C72_=_C752( C72 C752 ) C72_=_C753( C72 C753 ) C72_=_C754( C72 C754 ) C72_=_C755( C72 C755 ) \nC72_=_C756( C72 C756 ) C72_=_C757( C72 C757 ) C72_=_C758( C72 C758 ) C72_=_C759( C72 C759 ) C72_=_C760( C72 C760 ) C72_=_C761( C72 C761 ) \nC72_=_C762( C72 C762 ) C72_=_C763( C72 C763</w:t>
      </w:r>
    </w:p>
    <w:p>
      <w:pPr>
        <w:pStyle w:val="PreformattedText"/>
        <w:bidi w:val="0"/>
        <w:spacing w:before="0" w:after="0"/>
        <w:jc w:val="left"/>
        <w:rPr/>
      </w:pPr>
      <w:r>
        <w:rPr/>
        <w:t xml:space="preserve"> </w:t>
      </w:r>
      <w:r>
        <w:rPr/>
        <w:t>) C72_=_C764( C72 C764 ) C72_=_C765( C72 C765 ) C72_=_C766( C72 C766 ) C72_=_C767( C72 C767 ) \nC72_=_C768( C72 C768 ) C72_=_C769( C72 C769 ) C72_=_C770( C72 C770 ) C72_=_C771( C72 C771 ) C72_=_C772( C72 C772 ) C72_=_C773( C72 C773 ) \nC72_=_C774( C72 C774 ) C72_=_C775( C72 C775 ) C72_=_C776( C72 C776 ) C72_=_C777( C72 C777 ) C72_=_C778( C72 C778 ) C72_=_C780( C72 C780 ) \nC72_=_C781( C72 C781 ) C72_=_C782( C72 C782 ) C72_=_C783( C72 C783 ) C72_=_C784( C72 C784 ) C72_=_C785( C72 C785 ) C72_=_C786( C72 C786 ) \nC72_=_C787( C72 C787 ) C72_=_C788( C72 C788 ) C72_=_C789( C72 C789 ) C72_=_C790( C72 C790 ) C72_=_C791( C72 C791 ) C72_=_C792( C72 C792 ) \nC72_=_C793( C72 C793 ) C72_=_C794( C72 C794 ) C73_=_C131( C73 C131 ) C73_=_C188( C73 C188 ) C73_=_C244( C73 C244 ) C73_=_C299( C73 C299 ) \nC73_=_C353( C73 C353 ) C73_=_C406( C73 C406 ) C73_=_C458( C73 C458 ) C73_=_C509( C73 C509 ) C73_=_C559( C73 C559 ) C73_=_C608( C73 C608 ) \nC73_=_C656( C73 C656 ) C73_=_C703( C73 C703 ) C73_=_C749( C73 C749 ) C73_=_C795( C73 C795 ) C73_=_C796( C73 C796 ) C73_=_C797( C73 C797 ) \nC73_=_C798( C73 C798 ) C73_=_C799( C73 C799 ) C73_=_C800( C73 C800 ) C73_=_C801( C73 C801 ) C73_=_C802( C73 C802 ) C73_=_C803( C73 C803 ) \nC73_=_C804( C73 C804 ) C73_=_C805( C73 C805 ) C73_=_C806( C73 C806 ) C73_=_C807( C73 C807 ) C73_=_C808( C73 C808 ) C73_=_C809( C73 C809 ) \nC73_=_C810( C73 C810 ) C73_=_C811( C73 C811 ) C73_=_C812( C73 C812 ) C73_=_C813( C73 C813 ) C73_=_C814( C73 C814 ) C73_=_C815( C73 C815 ) \nC73_=_C816( C73 C816 ) C73_=_C817( C73 C817 ) C73_=_C818( C73 C818 ) C73_=_C819( C73 C819 ) C73_=_C820( C73 C820 ) C73_=_C821( C73 C821 ) \nC73_=_C822( C73 C822 ) C73_=_C823( C73 C823 ) C73_=_C824( C73 C824 ) C73_=_C826( C73 C826 ) C73_=_C827( C73 C827 ) C73_=_C828( C73 C828 ) \nC73_=_C829( C73 C829 ) C73_=_C830( C73 C830 ) C73_=_C831( C73 C831 ) C73_=_C832( C73 C832 ) C73_=_C833( C73 C833 ) C73_=_C834( C73 C834 ) \nC73_=_C835( C73 C835 ) C73_=_C836( C73 C836 ) C73_=_C837( C73 C837 ) C73_=_C838( C73 C838 ) C73_=_C839( C73 C839 ) C130_=_C131( C130 C131 ) \nC130_=_C187( C130 C187 ) C130_=_C243( C130 C243 ) C130_=_C298( C130 C298 ) C130_=_C352( C130 C352 ) C130_=_C405( C130 C405 ) C130_=_C457( C130 C457 ) \nC130_=_C508( C130 C508 ) C130_=_C558( C130 C558 ) C130_=_C607( C130 C607 ) C130_=_C655( C130 C655 ) C130_=_C702( C130 C702 ) C130_=_C749( C130 C749 ) \nC130_=_C750( C130 C750 ) C130_=_C751( C130 C751 ) C130_=_C752( C130 C752 ) C130_=_C753( C130 C753 ) C130_=_C754( C130 C754 ) C130_=_C755( C130 C755 ) \nC130_=_C756( C130 C756 ) C130_=_C757( C130 C757 ) C130_=_C758( C130 C758 ) C130_=_C759( C130 C759 ) C130_=_C760( C130 C760 ) C130_=_C761( C130 C761 ) \nC130_=_C762( C130 C762 ) C130_=_C763( C130 C763 ) C130_=_C764( C130 C764 ) C130_=_C765( C130 C765 ) C130_=_C766( C130 C766 ) C130_=_C767( C130 C767 ) \nC130_=_C768( C130 C768 ) C130_=_C769( C130 C769 ) C130_=_C770( C130 C770 ) C130_=_C771( C130 C771 ) C130_=_C772( C130 C772 ) C130_=_C773( C130 C773 ) \nC130_=_C774( C130 C774 ) C130_=_C775( C130 C775 ) C130_=_C776( C130 C776 ) C130_=_C777( C130 C777 ) C130_=_C778( C130 C778 ) C130_=_C780( C130 C780 ) \nC130_=_C781( C130 C781 ) C130_=_C782( C130 C782 ) C130_=_C783( C130 C783 ) C130_=_C784( C130 C784 ) C130_=_C785( C130 C785 ) C130_=_C786( C130 C786 ) \nC130_=_C787( C130 C787 ) C130_=_C788( C130 C788 ) C130_=_C789( C130 C789 ) C130_=_C790( C130 C790 ) C130_=_C791( C130 C791 ) C130_=_C792( C130 C792 ) \nC130_=_C793( C130 C793 ) C130_=_C794( C130 C794 ) C131_=_C188( C131 C188 ) C131_=_C244( C131 C244 ) C131_=_C299( C131 C299 ) C131_=_C353( C131 C353 ) \nC131_=_C406( C131 C406 ) C131_=_C458( C131 C458 ) C131_=_C509( C131 C509 ) C131_=_C559( C131 C559 ) C131_=_C608( C131 C608 ) C131_=_C656( C131 C656 ) \nC131_=_C703( C131 C703 ) C131_=_C749( C131 C749 ) C131_=_C795( C131 C795 ) C131_=_C796( C131 C796 ) C131_=_C797( C131 C797 ) C131_=_C798( C131 C798 ) \nC131_=_C799( C131 C799 ) C131_=_C800( C131 C800 ) C131_=_C801( C131 C801 ) C131_=_C802( C131 C802 ) C131_=_C803( C131 C803 ) C131_=_C804( C131 C804 ) \nC131_=_C805( C131 C805 ) C131_=_C806( C131 C806 ) C131_=_C807( C131 C807 ) C131_=_C808( C131 C808 ) C131_=_C809( C131 C809 ) C131_=_C810( C131 C810 ) \nC131_=_C811( C131 C811 ) C131_=_C812( C131 C812 ) C131_=_C813( C131 C813 ) C131_=_C814( C131 C814 ) C131_=_C815( C131 C815 ) C131_=_C816( C131 C816 ) \nC131_=_C817( C131 C817 ) C131_=_C818( C131 C818 ) C131_=_C819( C131 C819 ) C131_=_C820( C131 C820 ) C131_=_C821( C131 C821 ) C131_=_C822( C131 C822 ) \nC131_=_C823( C131 C823 ) C131_=_C824( C131 C824 ) C131_=_C826( C131 C826 ) C131_=_C827( C131 C827 ) C131_=_C828( C131 C828 ) C131_=_C829( C131 C829 ) \nC131_=_C830( C131 C830 ) C131_=_C831( C131 C831 ) C131_=_C832( C131 C832 ) C131_=_C833( C131 C833 ) C131_=_C834( C131 C834 ) C131_=_C835( C131 C835 ) \nC131_=_C836( C131 C836 ) C131_=_C837( C131 C837 ) C131_=_C838( C131 C838 ) C131_=_C839( C131 C839 ) C187_=_C188( C187 C188 ) C187_=_C243( C187 C243 ) \nC187_=_C298( C187 C298 ) C187_=_C352( C187 C352 ) C187_=_C405( C187 C405 ) C187_=_C457( C187 C457 ) C187_=_C508( C187 C508 ) C187_=_C558( C187 C558 ) \nC187_=_C607( C187 C607 ) C187_=_C655( C187 C655 ) C187_=_C702( C187 C702 ) C187_=_C749( C187 C749 ) C187_=_C750( C187 C750 ) C187_=_C751( C187 C751 ) \nC187_=_C752( C187 C752 ) C187_=_C753( C187 C753 ) C187_=_C754( C187 C754 ) C187_=_C755( C187 C755 ) C187_=_C756( C187 C756 ) C187_=_C757( C187 C757 ) \nC187_=_C758( C187 C758 ) C187_=_C759( C187 C759 ) C187_=_C760( C187 C760 ) C187_=_C761( C187 C761 ) C187_=_C762( C187 C762 ) C187_=_C763( C187 C763 ) \nC187_=_C764( C187 C764 ) C187_=_C765( C187 C765 ) C187_=_C766( C187 C766 ) C187_=_C767( C187 C767 ) C187_=_C768( C187 C768 ) C187_=_C769( C187 C769 ) \nC187_=_C770( C187 C770 ) C187_=_C771( C187 C771 ) C187_=_C772( C187 C772 ) C187_=_C773( C187 C773 ) C187_=_C774( C187 C774 ) C187_=_C775( C187 C775 ) \nC187_=_C776( C187 C776 ) C187_=_C777( C187 C777 ) C187_=_C778( C187 C778 ) C187_=_C780( C187 C780 ) C187_=_C781( C187 C781 ) C187_=_C782( C187 C782 ) \nC187_=_C783( C187 C783 ) C187_=_C784( C187 C784 ) C187_=_C785( C187 C785 ) C187_=_C786( C187 C786 ) C187_=_C787( C187 C787 ) C187_=_C788( C187 C788 ) \nC187_=_C789( C187 C789 ) C187_=_C790( C187 C790 ) C187_=_C791( C187 C791 ) C187_=_C792( C187 C792 ) C187_=_C793( C187 C793 ) C187_=_C794( C187 C794 ) \nC188_=_C244( C188 C244 ) C188_=_C299( C188 C299 ) C188_=_C353( C188 C353 ) C188_=_C406( C188 C406 ) C188_=_C458( C188 C458 ) C188_=_C509( C188 C509 ) \nC188_=_C559( C188 C559 ) C188_=_C608( C188 C608 ) C188_=_C656( C188 C656 ) C188_=_C703( C188 C703 ) C188_=_C749( C188 C749 ) C188_=_C795( C188 C795 ) \nC188_=_C796( C188 C796 ) C188_=_C797( C188 C797 ) C188_=_C798( C188 C798 ) C188_=_C799( C188 C799 ) C188_=_C800( C188 C800 ) C188_=_C801( C188 C801 ) \nC188_=_C802( C188 C802 ) C188_=_C803( C188 C803 ) C188_=_C804( C188 C804 ) C188_=_C805( C188 C805 ) C188_=_C806( C188 C806 ) C188_=_C807( C188 C807 ) \nC188_=_C808( C188 C808 ) C188_=_C809( C188 C809 ) C188_=_C810( C188 C810 ) C188_=_C811( C188 C811 ) C188_=_C812( C188 C812 ) C188_=_C813( C188 C813 ) \nC188_=_C814( C188 C814 ) C188_=_C815( C188 C815 ) C188_=_C816( C188 C816 ) C188_=_C817( C188 C817 ) C188_=_C818( C188 C818 ) C188_=_C819( C188 C819 ) \nC188_=_C820( C188 C820 ) C188_=_C821( C188 C821 ) C188_=_C822( C188 C822 ) C188_=_C823( C188 C823 ) C188_=_C824( C188 C824 ) C188_=_C826( C188 C826 ) \nC188_=_C827( C188 C827 ) C188_=_C828( C188 C828 ) C188_=_C829( C188 C829 ) C188_=_C830( C188 C830 ) C188_=_C831( C188 C831 ) C188_=_C832( C188 C832 ) \nC188_=_C833( C188 C833 ) C188_=_C834( C188 C834 ) C188_=_C835( C188 C835 ) C188_=_C836( C188 C836 ) C188_=_C837( C188 C837 ) C188_=_C838( C188 C838 ) \nC188_=_C839( C188 C839 ) C243_=_C244( C243 C244 ) C243_=_C298( C243 C298 ) C243_=_C352( C243 C352 ) C243_=_C405( C243 C405 ) C243_=_C457( C243 C457 ) \nC243_=_C508( C243 C508 ) C243_=_C558( C243 C558 ) C243_=_C607( C243 C607 ) C243_=_C655( C243 C655 ) C243_=_C702( C243 C702 ) C243_=_C749( C243 C749 ) \nC243_=_C750( C243 C750 ) C243_=_C751( C243 C751 ) C243_=_C752( C243 C752 ) C243_=_C753( C243 C753 ) C243_=_C754( C243 C754 ) C243_=_C755( C243 C755 ) \nC243_=_C756( C243 C756 ) C243_=_C757( C243 C757 ) C243_=_C758( C243 C758 ) C243_=_C759( C243 C759 ) C243_=_C760( C243 C760 ) C243_=_C761( C243 C761 ) \nC243_=_C762( C243 C762 ) C243_=_C763( C243 C763 ) C243_=_C764( C243 C764 ) C243_=_C765( C243 C765 ) C243_=_C766( C243 C766 ) C243_=_C767( C243 C767 ) \nC243_=_C768( C243 C768 ) C243_=_C769( C243 C769 ) C243_=_C770( C243 C770 ) C243_=_C771( C243 C771 ) C243_=_C772( C243 C772 ) C243_=_C773( C243 C773 ) \nC243_=_C774( C243 C774 ) C243_=_C775( C243 C775 ) C243_=_C776( C243 C776 ) C243_=_C777( C243 C777 ) C243_=_C778( C243 C778 ) C243_=_C780( C243 C780 ) \nC243_=_C781( C243 C781 ) C243_=_C782( C243 C782 ) C243_=_C783( C243 C783 ) C243_=_C784( C243 C784 ) C243_=_C785( C243 C785 ) C243_=_C786( C243 C786 ) \nC243_=_C787( C243 C787 ) C243_=_C788( C243 C788 ) C243_=_C789( C243 C789 ) C243_=_C790( C243 C790 ) C243_=_C791( C243 C791 ) C243_=_C792( C243 C792 ) \nC243_=_C793( C243 C793 ) C243_=_C794( C243 C794 ) C244_=_C299( C244 C299 ) C244_=_C353( C244 C353 ) C244_=_C406( C244 C406 ) C244_=_C458( C244 C458 ) \nC244_=_C509( C244 C509 ) C244_=_C559( C244 C559 ) C244_=_C608( C244 C608 ) C244_=_C656( C244 C656 ) C244_=_C703( C244 C703 ) C244_=_C749( C244 C749 ) \nC244_=_C795( C244 C795 ) C244_=_C796( C244 C796 ) C244_=_C797( C244 C797 ) C244_=_C798( C244 C798 ) C244_=_C799( C244 C799 ) C244_=_C800( C244 C800 ) \nC244_=_C801( C244 C801 ) C244_=_C802( C244 C802 ) C244_=_C803( C244 C803 ) C244_=_C804( C244 C804 ) C244_=_C805( C244 C805 ) C244_=_C806( C244 C806 ) \nC244_=_C807( C244 C807 ) C244_=_C808( C244 C808 ) C244_=_C809( C244 C809 ) C244_=_C810( C244 C810 ) C244_=_C811( C244 C811 ) C244_=_C812( C244 C812 ) \nC244_=_C813( C244 C813 ) C244_=_C814( C244 C814 ) C244_=_C815( C244 C815 ) C244_=_C816( C244</w:t>
      </w:r>
    </w:p>
    <w:p>
      <w:pPr>
        <w:pStyle w:val="PreformattedText"/>
        <w:bidi w:val="0"/>
        <w:spacing w:before="0" w:after="0"/>
        <w:jc w:val="left"/>
        <w:rPr/>
      </w:pPr>
      <w:r>
        <w:rPr/>
        <w:t xml:space="preserve"> </w:t>
      </w:r>
      <w:r>
        <w:rPr/>
        <w:t>C816 ) C244_=_C817( C244 C817 ) C244_=_C818( C244 C818 ) \nC244_=_C819( C244 C819 ) C244_=_C820( C244 C820 ) C244_=_C821( C244 C821 ) C244_=_C822( C244 C822 ) C244_=_C823( C244 C823 ) C244_=_C824( C244 C824 ) \nC244_=_C826( C244 C826 ) C244_=_C827( C244 C827 ) C244_=_C828( C244 C828 ) C244_=_C829( C244 C829 ) C244_=_C830( C244 C830 ) C244_=_C831( C244 C831 ) \nC244_=_C832( C244 C832 ) C244_=_C833( C244 C833 ) C244_=_C834( C244 C834 ) C244_=_C835( C244 C835 ) C244_=_C836( C244 C836 ) C244_=_C837( C244 C837 ) \nC244_=_C838( C244 C838 ) C244_=_C839( C244 C839 ) C298_=_C299( C298 C299 ) C298_=_C352( C298 C352 ) C298_=_C405( C298 C405 ) C298_=_C457( C298 C457 ) \nC298_=_C508( C298 C508 ) C298_=_C558( C298 C558 ) C298_=_C607( C298 C607 ) C298_=_C655( C298 C655 ) C298_=_C702( C298 C702 ) C298_=_C749( C298 C749 ) \nC298_=_C750( C298 C750 ) C298_=_C751( C298 C751 ) C298_=_C752( C298 C752 ) C298_=_C753( C298 C753 ) C298_=_C754( C298 C754 ) C298_=_C755( C298 C755 ) \nC298_=_C756( C298 C756 ) C298_=_C757( C298 C757 ) C298_=_C758( C298 C758 ) C298_=_C759( C298 C759 ) C298_=_C760( C298 C760 ) C298_=_C761( C298 C761 ) \nC298_=_C762( C298 C762 ) C298_=_C763( C298 C763 ) C298_=_C764( C298 C764 ) C298_=_C765( C298 C765 ) C298_=_C766( C298 C766 ) C298_=_C767( C298 C767 ) \nC298_=_C768( C298 C768 ) C298_=_C769( C298 C769 ) C298_=_C770( C298 C770 ) C298_=_C771( C298 C771 ) C298_=_C772( C298 C772 ) C298_=_C773( C298 C773 ) \nC298_=_C774( C298 C774 ) C298_=_C775( C298 C775 ) C298_=_C776( C298 C776 ) C298_=_C777( C298 C777 ) C298_=_C778( C298 C778 ) C298_=_C780( C298 C780 ) \nC298_=_C781( C298 C781 ) C298_=_C782( C298 C782 ) C298_=_C783( C298 C783 ) C298_=_C784( C298 C784 ) C298_=_C785( C298 C785 ) C298_=_C786( C298 C786 ) \nC298_=_C787( C298 C787 ) C298_=_C788( C298 C788 ) C298_=_C789( C298 C789 ) C298_=_C790( C298 C790 ) C298_=_C791( C298 C791 ) C298_=_C792( C298 C792 ) \nC298_=_C793( C298 C793 ) C298_=_C794( C298 C794 ) C299_=_C353( C299 C353 ) C299_=_C406( C299 C406 ) C299_=_C458( C299 C458 ) C299_=_C509( C299 C509 ) \nC299_=_C559( C299 C559 ) C299_=_C608( C299 C608 ) C299_=_C656( C299 C656 ) C299_=_C703( C299 C703 ) C299_=_C749( C299 C749 ) C299_=_C795( C299 C795 ) \nC299_=_C796( C299 C796 ) C299_=_C797( C299 C797 ) C299_=_C798( C299 C798 ) C299_=_C799( C299 C799 ) C299_=_C800( C299 C800 ) C299_=_C801( C299 C801 ) \nC299_=_C802( C299 C802 ) C299_=_C803( C299 C803 ) C299_=_C804( C299 C804 ) C299_=_C805( C299 C805 ) C299_=_C806( C299 C806 ) C299_=_C807( C299 C807 ) \nC299_=_C808( C299 C808 ) C299_=_C809( C299 C809 ) C299_=_C810( C299 C810 ) C299_=_C811( C299 C811 ) C299_=_C812( C299 C812 ) C299_=_C813( C299 C813 ) \nC299_=_C814( C299 C814 ) C299_=_C815( C299 C815 ) C299_=_C816( C299 C816 ) C299_=_C817( C299 C817 ) C299_=_C818( C299 C818 ) C299_=_C819( C299 C819 ) \nC299_=_C820( C299 C820 ) C299_=_C821( C299 C821 ) C299_=_C822( C299 C822 ) C299_=_C823( C299 C823 ) C299_=_C824( C299 C824 ) C299_=_C826( C299 C826 ) \nC299_=_C827( C299 C827 ) C299_=_C828( C299 C828 ) C299_=_C829( C299 C829 ) C299_=_C830( C299 C830 ) C299_=_C831( C299 C831 ) C299_=_C832( C299 C832 ) \nC299_=_C833( C299 C833 ) C299_=_C834( C299 C834 ) C299_=_C835( C299 C835 ) C299_=_C836( C299 C836 ) C299_=_C837( C299 C837 ) C299_=_C838( C299 C838 ) \nC299_=_C839( C299 C839 ) C352_=_C353( C352 C353 ) C352_=_C405( C352 C405 ) C352_=_C457( C352 C457 ) C352_=_C508( C352 C508 ) C352_=_C558( C352 C558 ) \nC352_=_C607( C352 C607 ) C352_=_C655( C352 C655 ) C352_=_C702( C352 C702 ) C352_=_C749( C352 C749 ) C352_=_C750( C352 C750 ) C352_=_C751( C352 C751 ) \nC352_=_C752( C352 C752 ) C352_=_C753( C352 C753 ) C352_=_C754( C352 C754 ) C352_=_C755( C352 C755 ) C352_=_C756( C352 C756 ) C352_=_C757( C352 C757 ) \nC352_=_C758( C352 C758 ) C352_=_C759( C352 C759 ) C352_=_C760( C352 C760 ) C352_=_C761( C352 C761 ) C352_=_C762( C352 C762 ) C352_=_C763( C352 C763 ) \nC352_=_C764( C352 C764 ) C352_=_C765( C352 C765 ) C352_=_C766( C352 C766 ) C352_=_C767( C352 C767 ) C352_=_C768( C352 C768 ) C352_=_C769( C352 C769 ) \nC352_=_C770( C352 C770 ) C352_=_C771( C352 C771 ) C352_=_C772( C352 C772 ) C352_=_C773( C352 C773 ) C352_=_C774( C352 C774 ) C352_=_C775( C352 C775 ) \nC352_=_C776( C352 C776 ) C352_=_C777( C352 C777 ) C352_=_C778( C352 C778 ) C352_=_C780( C352 C780 ) C352_=_C781( C352 C781 ) C352_=_C782( C352 C782 ) \nC352_=_C783( C352 C783 ) C352_=_C784( C352 C784 ) C352_=_C785( C352 C785 ) C352_=_C786( C352 C786 ) C352_=_C787( C352 C787 ) C352_=_C788( C352 C788 ) \nC352_=_C789( C352 C789 ) C352_=_C790( C352 C790 ) C352_=_C791( C352 C791 ) C352_=_C792( C352 C792 ) C352_=_C793( C352 C793 ) C352_=_C794( C352 C794 ) \nC353_=_C406( C353 C406 ) C353_=_C458( C353 C458 ) C353_=_C509( C353 C509 ) C353_=_C559( C353 C559 ) C353_=_C608( C353 C608 ) C353_=_C656( C353 C656 ) \nC353_=_C703( C353 C703 ) C353_=_C749( C353 C749 ) C353_=_C795( C353 C795 ) C353_=_C796( C353 C796 ) C353_=_C797( C353 C797 ) C353_=_C798( C353 C798 ) \nC353_=_C799( C353 C799 ) C353_=_C800( C353 C800 ) C353_=_C801( C353 C801 ) C353_=_C802( C353 C802 ) C353_=_C803( C353 C803 ) C353_=_C804( C353 C804 ) \nC353_=_C805( C353 C805 ) C353_=_C806( C353 C806 ) C353_=_C807( C353 C807 ) C353_=_C808( C353 C808 ) C353_=_C809( C353 C809 ) C353_=_C810( C353 C810 ) \nC353_=_C811( C353 C811 ) C353_=_C812( C353 C812 ) C353_=_C813( C353 C813 ) C353_=_C814( C353 C814 ) C353_=_C815( C353 C815 ) C353_=_C816( C353 C816 ) \nC353_=_C817( C353 C817 ) C353_=_C818( C353 C818 ) C353_=_C819( C353 C819 ) C353_=_C820( C353 C820 ) C353_=_C821( C353 C821 ) C353_=_C822( C353 C822 ) \nC353_=_C823( C353 C823 ) C353_=_C824( C353 C824 ) C353_=_C826( C353 C826 ) C353_=_C827( C353 C827 ) C353_=_C828( C353 C828 ) C353_=_C829( C353 C829 ) \nC353_=_C830( C353 C830 ) C353_=_C831( C353 C831 ) C353_=_C832( C353 C832 ) C353_=_C833( C353 C833 ) C353_=_C834( C353 C834 ) C353_=_C835( C353 C835 ) \nC353_=_C836( C353 C836 ) C353_=_C837( C353 C837 ) C353_=_C838( C353 C838 ) C353_=_C839( C353 C839 ) C405_=_C406( C405 C406 ) C405_=_C457( C405 C457 ) \nC405_=_C508( C405 C508 ) C405_=_C558( C405 C558 ) C405_=_C607( C405 C607 ) C405_=_C655( C405 C655 ) C405_=_C702( C405 C702 ) C405_=_C749( C405 C749 ) \nC405_=_C750( C405 C750 ) C405_=_C751( C405 C751 ) C405_=_C752( C405 C752 ) C405_=_C753( C405 C753 ) C405_=_C754( C405 C754 ) C405_=_C755( C405 C755 ) \nC405_=_C756( C405 C756 ) C405_=_C757( C405 C757 ) C405_=_C758( C405 C758 ) C405_=_C759( C405 C759 ) C405_=_C760( C405 C760 ) C405_=_C761( C405 C761 ) \nC405_=_C762( C405 C762 ) C405_=_C763( C405 C763 ) C405_=_C764( C405 C764 ) C405_=_C765( C405 C765 ) C405_=_C766( C405 C766 ) C405_=_C767( C405 C767 ) \nC405_=_C768( C405 C768 ) C405_=_C769( C405 C769 ) C405_=_C770( C405 C770 ) C405_=_C771( C405 C771 ) C405_=_C772( C405 C772 ) C405_=_C773( C405 C773 ) \nC405_=_C774( C405 C774 ) C405_=_C775( C405 C775 ) C405_=_C776( C405 C776 ) C405_=_C777( C405 C777 ) C405_=_C778( C405 C778 ) C405_=_C780( C405 C780 ) \nC405_=_C781( C405 C781 ) C405_=_C782( C405 C782 ) C405_=_C783( C405 C783 ) C405_=_C784( C405 C784 ) C405_=_C785( C405 C785 ) C405_=_C786( C405 C786 ) \nC405_=_C787( C405 C787 ) C405_=_C788( C405 C788 ) C405_=_C789( C405 C789 ) C405_=_C790( C405 C790 ) C405_=_C791( C405 C791 ) C405_=_C792( C405 C792 ) \nC405_=_C793( C405 C793 ) C405_=_C794( C405 C794 ) C406_=_C458( C406 C458 ) C406_=_C509( C406 C509 ) C406_=_C559( C406 C559 ) C406_=_C608( C406 C608 ) \nC406_=_C656( C406 C656 ) C406_=_C703( C406 C703 ) C406_=_C749( C406 C749 ) C406_=_C795( C406 C795 ) C406_=_C796( C406 C796 ) C406_=_C797( C406 C797 ) \nC406_=_C798( C406 C798 ) C406_=_C799( C406 C799 ) C406_=_C800( C406 C800 ) C406_=_C801( C406 C801 ) C406_=_C802( C406 C802 ) C406_=_C803( C406 C803 ) \nC406_=_C804( C406 C804 ) C406_=_C805( C406 C805 ) C406_=_C806( C406 C806 ) C406_=_C807( C406 C807 ) C406_=_C808( C406 C808 ) C406_=_C809( C406 C809 ) \nC406_=_C810( C406 C810 ) C406_=_C811( C406 C811 ) C406_=_C812( C406 C812 ) C406_=_C813( C406 C813 ) C406_=_C814( C406 C814 ) C406_=_C815( C406 C815 ) \nC406_=_C816( C406 C816 ) C406_=_C817( C406 C817 ) C406_=_C818( C406 C818 ) C406_=_C819( C406 C819 ) C406_=_C820( C406 C820 ) C406_=_C821( C406 C821 ) \nC406_=_C822( C406 C822 ) C406_=_C823( C406 C823 ) C406_=_C824( C406 C824 ) C406_=_C826( C406 C826 ) C406_=_C827( C406 C827 ) C406_=_C828( C406 C828 ) \nC406_=_C829( C406 C829 ) C406_=_C830( C406 C830 ) C406_=_C831( C406 C831 ) C406_=_C832( C406 C832 ) C406_=_C833( C406 C833 ) C406_=_C834( C406 C834 ) \nC406_=_C835( C406 C835 ) C406_=_C836( C406 C836 ) C406_=_C837( C406 C837 ) C406_=_C838( C406 C838 ) C406_=_C839( C406 C839 ) C457_=_C458( C457 C458 ) \nC457_=_C508( C457 C508 ) C457_=_C558( C457 C558 ) C457_=_C607( C457 C607 ) C457_=_C655( C457 C655 ) C457_=_C702( C457 C702 ) C457_=_C749( C457 C749 ) \nC457_=_C750( C457 C750 ) C457_=_C751( C457 C751 ) C457_=_C752( C457 C752 ) C457_=_C753( C457 C753 ) C457_=_C754( C457 C754 ) C457_=_C755( C457 C755 ) \nC457_=_C756( C457 C756 ) C457_=_C757( C457 C757 ) C457_=_C758( C457 C758 ) C457_=_C759( C457 C759 ) C457_=_C760( C457 C760 ) C457_=_C761( C457 C761 ) \nC457_=_C762( C457 C762 ) C457_=_C763( C457 C763 ) C457_=_C764( C457 C764 ) C457_=_C765( C457 C765 ) C457_=_C766( C457 C766 ) C457_=_C767( C457 C767 ) \nC457_=_C768( C457 C768 ) C457_=_C769( C457 C769 ) C457_=_C770( C457 C770 ) C457_=_C771( C457 C771 ) C457_=_C772( C457 C772 ) C457_=_C773( C457 C773 ) \nC457_=_C774( C457 C774 ) C457_=_C775( C457 C775 ) C457_=_C776( C457 C776 ) C457_=_C777( C457 C777 ) C457_=_C778( C457 C778 ) C457_=_C780( C457 C780 ) \nC457_=_C781( C457 C781 ) C457_=_C782( C457 C782 ) C457_=_C783( C457 C783 ) C457_=_C784( C457 C784 ) C457_=_C785( C457 C785 ) C457_=_C786( C457 C786 ) \nC457_=_C787( C457 C787 ) C457_=_C788( C457 C788 ) C457_=_C789( C457 C789 ) C457_=_C790( C457 C790 ) C457_=_C791( C457 C791 ) C457_=_C792( C457 C792 ) \nC457_=_C793( C457 C793 ) C457_=_C794( C457 C794 ) C458_=_C509( C458 C509 ) C458_=_C559( C458 C559 ) C458_=_C608(</w:t>
      </w:r>
    </w:p>
    <w:p>
      <w:pPr>
        <w:pStyle w:val="PreformattedText"/>
        <w:bidi w:val="0"/>
        <w:spacing w:before="0" w:after="0"/>
        <w:jc w:val="left"/>
        <w:rPr/>
      </w:pPr>
      <w:r>
        <w:rPr/>
        <w:t xml:space="preserve"> </w:t>
      </w:r>
      <w:r>
        <w:rPr/>
        <w:t>C458 C608 ) C458_=_C656( C458 C656 ) \nC458_=_C703( C458 C703 ) C458_=_C749( C458 C749 ) C458_=_C795( C458 C795 ) C458_=_C796( C458 C796 ) C458_=_C797( C458 C797 ) C458_=_C798( C458 C798 ) \nC458_=_C799( C458 C799 ) C458_=_C800( C458 C800 ) C458_=_C801( C458 C801 ) C458_=_C802( C458 C802 ) C458_=_C803( C458 C803 ) C458_=_C804( C458 C804 ) \nC458_=_C805( C458 C805 ) C458_=_C806( C458 C806 ) C458_=_C807( C458 C807 ) C458_=_C808( C458 C808 ) C458_=_C809( C458 C809 ) C458_=_C810( C458 C810 ) \nC458_=_C811( C458 C811 ) C458_=_C812( C458 C812 ) C458_=_C813( C458 C813 ) C458_=_C814( C458 C814 ) C458_=_C815( C458 C815 ) C458_=_C816( C458 C816 ) \nC458_=_C817( C458 C817 ) C458_=_C818( C458 C818 ) C458_=_C819( C458 C819 ) C458_=_C820( C458 C820 ) C458_=_C821( C458 C821 ) C458_=_C822( C458 C822 ) \nC458_=_C823( C458 C823 ) C458_=_C824( C458 C824 ) C458_=_C826( C458 C826 ) C458_=_C827( C458 C827 ) C458_=_C828( C458 C828 ) C458_=_C829( C458 C829 ) \nC458_=_C830( C458 C830 ) C458_=_C831( C458 C831 ) C458_=_C832( C458 C832 ) C458_=_C833( C458 C833 ) C458_=_C834( C458 C834 ) C458_=_C835( C458 C835 ) \nC458_=_C836( C458 C836 ) C458_=_C837( C458 C837 ) C458_=_C838( C458 C838 ) C458_=_C839( C458 C839 ) C508_=_C509( C508 C509 ) C508_=_C558( C508 C558 ) \nC508_=_C607( C508 C607 ) C508_=_C655( C508 C655 ) C508_=_C702( C508 C702 ) C508_=_C749( C508 C749 ) C508_=_C750( C508 C750 ) C508_=_C751( C508 C751 ) \nC508_=_C752( C508 C752 ) C508_=_C753( C508 C753 ) C508_=_C754( C508 C754 ) C508_=_C755( C508 C755 ) C508_=_C756( C508 C756 ) C508_=_C757( C508 C757 ) \nC508_=_C758( C508 C758 ) C508_=_C759( C508 C759 ) C508_=_C760( C508 C760 ) C508_=_C761( C508 C761 ) C508_=_C762( C508 C762 ) C508_=_C763( C508 C763 ) \nC508_=_C764( C508 C764 ) C508_=_C765( C508 C765 ) C508_=_C766( C508 C766 ) C508_=_C767( C508 C767 ) C508_=_C768( C508 C768 ) C508_=_C769( C508 C769 ) \nC508_=_C770( C508 C770 ) C508_=_C771( C508 C771 ) C508_=_C772( C508 C772 ) C508_=_C773( C508 C773 ) C508_=_C774( C508 C774 ) C508_=_C775( C508 C775 ) \nC508_=_C776( C508 C776 ) C508_=_C777( C508 C777 ) C508_=_C778( C508 C778 ) C508_=_C780( C508 C780 ) C508_=_C781( C508 C781 ) C508_=_C782( C508 C782 ) \nC508_=_C783( C508 C783 ) C508_=_C784( C508 C784 ) C508_=_C785( C508 C785 ) C508_=_C786( C508 C786 ) C508_=_C787( C508 C787 ) C508_=_C788( C508 C788 ) \nC508_=_C789( C508 C789 ) C508_=_C790( C508 C790 ) C508_=_C791( C508 C791 ) C508_=_C792( C508 C792 ) C508_=_C793( C508 C793 ) C508_=_C794( C508 C794 ) \nC509_=_C559( C509 C559 ) C509_=_C608( C509 C608 ) C509_=_C656( C509 C656 ) C509_=_C703( C509 C703 ) C509_=_C749( C509 C749 ) C509_=_C795( C509 C795 ) \nC509_=_C796( C509 C796 ) C509_=_C797( C509 C797 ) C509_=_C798( C509 C798 ) C509_=_C799( C509 C799 ) C509_=_C800( C509 C800 ) C509_=_C801( C509 C801 ) \nC509_=_C802( C509 C802 ) C509_=_C803( C509 C803 ) C509_=_C804( C509 C804 ) C509_=_C805( C509 C805 ) C509_=_C806( C509 C806 ) C509_=_C807( C509 C807 ) \nC509_=_C808( C509 C808 ) C509_=_C809( C509 C809 ) C509_=_C810( C509 C810 ) C509_=_C811( C509 C811 ) C509_=_C812( C509 C812 ) C509_=_C813( C509 C813 ) \nC509_=_C814( C509 C814 ) C509_=_C815( C509 C815 ) C509_=_C816( C509 C816 ) C509_=_C817( C509 C817 ) C509_=_C818( C509 C818 ) C509_=_C819( C509 C819 ) \nC509_=_C820( C509 C820 ) C509_=_C821( C509 C821 ) C509_=_C822( C509 C822 ) C509_=_C823( C509 C823 ) C509_=_C824( C509 C824 ) C509_=_C826( C509 C826 ) \nC509_=_C827( C509 C827 ) C509_=_C828( C509 C828 ) C509_=_C829( C509 C829 ) C509_=_C830( C509 C830 ) C509_=_C831( C509 C831 ) C509_=_C832( C509 C832 ) \nC509_=_C833( C509 C833 ) C509_=_C834( C509 C834 ) C509_=_C835( C509 C835 ) C509_=_C836( C509 C836 ) C509_=_C837( C509 C837 ) C509_=_C838( C509 C838 ) \nC509_=_C839( C509 C839 ) C558_=_C559( C558 C559 ) C558_=_C607( C558 C607 ) C558_=_C655( C558 C655 ) C558_=_C702( C558 C702 ) C558_=_C749( C558 C749 ) \nC558_=_C750( C558 C750 ) C558_=_C751( C558 C751 ) C558_=_C752( C558 C752 ) C558_=_C753( C558 C753 ) C558_=_C754( C558 C754 ) C558_=_C755( C558 C755 ) \nC558_=_C756( C558 C756 ) C558_=_C757( C558 C757 ) C558_=_C758( C558 C758 ) C558_=_C759( C558 C759 ) C558_=_C760( C558 C760 ) C558_=_C761( C558 C761 ) \nC558_=_C762( C558 C762 ) C558_=_C763( C558 C763 ) C558_=_C764( C558 C764 ) C558_=_C765( C558 C765 ) C558_=_C766( C558 C766 ) C558_=_C767( C558 C767 ) \nC558_=_C768( C558 C768 ) C558_=_C769( C558 C769 ) C558_=_C770( C558 C770 ) C558_=_C771( C558 C771 ) C558_=_C772( C558 C772 ) C558_=_C773( C558 C773 ) \nC558_=_C774( C558 C774 ) C558_=_C775( C558 C775 ) C558_=_C776( C558 C776 ) C558_=_C777( C558 C777 ) C558_=_C778( C558 C778 ) C558_=_C780( C558 C780 ) \nC558_=_C781( C558 C781 ) C558_=_C782( C558 C782 ) C558_=_C783( C558 C783 ) C558_=_C784( C558 C784 ) C558_=_C785( C558 C785 ) C558_=_C786( C558 C786 ) \nC558_=_C787( C558 C787 ) C558_=_C788( C558 C788 ) C558_=_C789( C558 C789 ) C558_=_C790( C558 C790 ) C558_=_C791( C558 C791 ) C558_=_C792( C558 C792 ) \nC558_=_C793( C558 C793 ) C558_=_C794( C558 C794 ) C559_=_C608( C559 C608 ) C559_=_C656( C559 C656 ) C559_=_C703( C559 C703 ) C559_=_C749( C559 C749 ) \nC559_=_C795( C559 C795 ) C559_=_C796( C559 C796 ) C559_=_C797( C559 C797 ) C559_=_C798( C559 C798 ) C559_=_C799( C559 C799 ) C559_=_C800( C559 C800 ) \nC559_=_C801( C559 C801 ) C559_=_C802( C559 C802 ) C559_=_C803( C559 C803 ) C559_=_C804( C559 C804 ) C559_=_C805( C559 C805 ) C559_=_C806( C559 C806 ) \nC559_=_C807( C559 C807 ) C559_=_C808( C559 C808 ) C559_=_C809( C559 C809 ) C559_=_C810( C559 C810 ) C559_=_C811( C559 C811 ) C559_=_C812( C559 C812 ) \nC559_=_C813( C559 C813 ) C559_=_C814( C559 C814 ) C559_=_C815( C559 C815 ) C559_=_C816( C559 C816 ) C559_=_C817( C559 C817 ) C559_=_C818( C559 C818 ) \nC559_=_C819( C559 C819 ) C559_=_C820( C559 C820 ) C559_=_C821( C559 C821 ) C559_=_C822( C559 C822 ) C559_=_C823( C559 C823 ) C559_=_C824( C559 C824 ) \nC559_=_C826( C559 C826 ) C559_=_C827( C559 C827 ) C559_=_C828( C559 C828 ) C559_=_C829( C559 C829 ) C559_=_C830( C559 C830 ) C559_=_C831( C559 C831 ) \nC559_=_C832( C559 C832 ) C559_=_C833( C559 C833 ) C559_=_C834( C559 C834 ) C559_=_C835( C559 C835 ) C559_=_C836( C559 C836 ) C559_=_C837( C559 C837 ) \nC559_=_C838( C559 C838 ) C559_=_C839( C559 C839 ) C607_=_C608( C607 C608 ) C607_=_C655( C607 C655 ) C607_=_C702( C607 C702 ) C607_=_C749( C607 C749 ) \nC607_=_C750( C607 C750 ) C607_=_C751( C607 C751 ) C607_=_C752( C607 C752 ) C607_=_C753( C607 C753 ) C607_=_C754( C607 C754 ) C607_=_C755( C607 C755 ) \nC607_=_C756( C607 C756 ) C607_=_C757( C607 C757 ) C607_=_C758( C607 C758 ) C607_=_C759( C607 C759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07_=_C776( C607 C776 ) C607_=_C777( C607 C777 ) C607_=_C778( C607 C778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8_=_C656( C608 C656 ) C608_=_C703( C608 C703 ) C608_=_C749( C608 C749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0( C608 C810 ) C608_=_C811( C608 C811 ) C608_=_C812( C608 C812 ) C608_=_C813( C608 C813 ) \nC608_=_C814( C608 C814 ) C608_=_C815( C608 C815 ) C608_=_C816( C608 C816 ) C608_=_C817( C608 C817 ) C608_=_C818( C608 C818 ) C608_=_C819( C608 C819 ) \nC608_=_C820( C608 C820 ) C608_=_C821( C608 C821 ) C608_=_C822( C608 C822 ) C608_=_C823( C608 C823 ) C608_=_C824( C608 C824 ) C608_=_C826( C608 C826 ) \nC608_=_C827( C608 C827 ) C608_=_C828( C608 C828 ) C608_=_C829( C608 C829 ) C608_=_C830( C608 C830 ) C608_=_C831( C608 C831 ) C608_=_C832( C608 C832 ) \nC608_=_C833( C608 C833 ) C608_=_C834( C608 C834 ) C608_=_C835( C608 C835 ) C608_=_C836( C608 C836 ) C608_=_C837( C608 C837 ) C608_=_C838( C608 C838 ) \nC608_=_C839( C608 C839 ) C655_=_C656( C655 C656 ) C655_=_C702( C655 C702 ) C655_=_C749( C655 C749 ) C655_=_C750( C655 C750 ) C655_=_C751( C655 C751 ) \nC655_=_C752( C655 C752 ) C655_=_C753( C655 C753 ) C655_=_C754( C655 C754 ) C655_=_C755( C655 C755 ) C655_=_C756( C655 C756 ) C655_=_C757( C655 C757 ) \nC655_=_C758( C655 C758 ) C655_=_C759( C655 C759 ) C655_=_C760( C655 C760 ) C655_=_C761( C655 C761 ) C655_=_C762( C655 C762 ) C655_=_C763( C655 C763 ) \nC655_=_C764( C655 C764 ) C655_=_C765( C655 C765 ) C655_=_C766( C655 C766 ) C655_=_C767( C655 C767 ) C655_=_C768( C655 C768 ) C655_=_C769( C655 C769 ) \nC655_=_C770( C655 C770 ) C655_=_C771( C655 C771 ) C655_=_C772( C655 C772 ) C655_=_C773( C655 C773 ) C655_=_C774( C655 C774 ) C655_=_C775( C655 C775 ) \nC655_=_C776( C655 C776 ) C655_=_C777( C655 C777 ) C655_=_C778( C655 C778 ) C655_=_C780( C655 C780 ) C655_=_C781( C655 C781 ) C655_=_C782( C655 C782 ) \nC655_=_C783( C655 C783 ) C655_=_C784( C655 C784 ) C655_=_C785( C655 C785 ) C655_=_C786( C655 C786 ) C655_=_C787( C655 C787 ) C655_=_C788( C655 C788 ) \nC655_=_C789( C655 C789 ) C655_=_C790( C655 C790 ) C655_=_C791( C655 C791 ) C655_=_C792( C655 C792 ) C655_=_C793( C655 C793 ) C655_=_C794( C655 C794 ) \nC656_=_C703( C656 C703 ) C656_=_C749( C656 C749 ) C656_=_C795( C656 C795 ) C656_=_C796( C656 C796 ) C656_=_C797( C656 C797 ) C656_=_C798(</w:t>
      </w:r>
    </w:p>
    <w:p>
      <w:pPr>
        <w:pStyle w:val="PreformattedText"/>
        <w:bidi w:val="0"/>
        <w:spacing w:before="0" w:after="0"/>
        <w:jc w:val="left"/>
        <w:rPr/>
      </w:pPr>
      <w:r>
        <w:rPr/>
        <w:t xml:space="preserve"> </w:t>
      </w:r>
      <w:r>
        <w:rPr/>
        <w:t>C656 C798 ) \nC656_=_C799( C656 C799 ) C656_=_C800( C656 C800 ) C656_=_C801( C656 C801 ) C656_=_C802( C656 C802 ) C656_=_C803( C656 C803 ) C656_=_C804( C656 C804 ) \nC656_=_C805( C656 C805 ) C656_=_C806( C656 C806 ) C656_=_C807( C656 C807 ) C656_=_C808( C656 C808 ) C656_=_C809( C656 C809 ) C656_=_C810( C656 C810 ) \nC656_=_C811( C656 C811 ) C656_=_C812( C656 C812 ) C656_=_C813( C656 C813 ) C656_=_C814( C656 C814 ) C656_=_C815( C656 C815 ) C656_=_C816( C656 C816 ) \nC656_=_C817( C656 C817 ) C656_=_C818( C656 C818 ) C656_=_C819( C656 C819 ) C656_=_C820( C656 C820 ) C656_=_C821( C656 C821 ) C656_=_C822( C656 C822 ) \nC656_=_C823( C656 C823 ) C656_=_C824( C656 C824 ) C656_=_C826( C656 C826 ) C656_=_C827( C656 C827 ) C656_=_C828( C656 C828 ) C656_=_C829( C656 C829 ) \nC656_=_C830( C656 C830 ) C656_=_C831( C656 C831 ) C656_=_C832( C656 C832 ) C656_=_C833( C656 C833 ) C656_=_C834( C656 C834 ) C656_=_C835( C656 C835 ) \nC656_=_C836( C656 C836 ) C656_=_C837( C656 C837 ) C656_=_C838( C656 C838 ) C656_=_C839( C656 C839 ) C702_=_C703( C702 C703 ) C702_=_C749( C702 C749 ) \nC702_=_C750( C702 C750 ) C702_=_C751( C702 C751 ) C702_=_C752( C702 C752 ) C702_=_C753( C702 C753 ) C702_=_C754( C702 C754 ) C702_=_C755( C702 C755 ) \nC702_=_C756( C702 C756 ) C702_=_C757( C702 C757 ) C702_=_C758( C702 C758 ) C702_=_C759( C702 C759 ) C702_=_C760( C702 C760 ) C702_=_C761( C702 C761 ) \nC702_=_C762( C702 C762 ) C702_=_C763( C702 C763 ) C702_=_C764( C702 C764 ) C702_=_C765( C702 C765 ) C702_=_C766( C702 C766 ) C702_=_C767( C702 C767 ) \nC702_=_C768( C702 C768 ) C702_=_C769( C702 C769 ) C702_=_C770( C702 C770 ) C702_=_C771( C702 C771 ) C702_=_C772( C702 C772 ) C702_=_C773( C702 C773 ) \nC702_=_C774( C702 C774 ) C702_=_C775( C702 C775 ) C702_=_C776( C702 C776 ) C702_=_C777( C702 C777 ) C702_=_C778( C702 C778 ) C702_=_C780( C702 C780 ) \nC702_=_C781( C702 C781 ) C702_=_C782( C702 C782 ) C702_=_C783( C702 C783 ) C702_=_C784( C702 C784 ) C702_=_C785( C702 C785 ) C702_=_C786( C702 C786 ) \nC702_=_C787( C702 C787 ) C702_=_C788( C702 C788 ) C702_=_C789( C702 C789 ) C702_=_C790( C702 C790 ) C702_=_C791( C702 C791 ) C702_=_C792( C702 C792 ) \nC702_=_C793( C702 C793 ) C702_=_C794( C702 C794 ) C703_=_C749( C703 C749 ) C703_=_C795( C703 C795 ) C703_=_C796( C703 C796 ) C703_=_C797( C703 C797 ) \nC703_=_C798( C703 C798 ) C703_=_C799( C703 C799 ) C703_=_C800( C703 C800 ) C703_=_C801( C703 C801 ) C703_=_C802( C703 C802 ) C703_=_C803( C703 C803 ) \nC703_=_C804( C703 C804 ) C703_=_C805( C703 C805 ) C703_=_C806( C703 C806 ) C703_=_C807( C703 C807 ) C703_=_C808( C703 C808 ) C703_=_C809( C703 C809 ) \nC703_=_C810( C703 C810 ) C703_=_C811( C703 C811 ) C703_=_C812( C703 C812 ) C703_=_C813( C703 C813 ) C703_=_C814( C703 C814 ) C703_=_C815( C703 C815 ) \nC703_=_C816( C703 C816 ) C703_=_C817( C703 C817 ) C703_=_C818( C703 C818 ) C703_=_C819( C703 C819 ) C703_=_C820( C703 C820 ) C703_=_C821( C703 C821 ) \nC703_=_C822( C703 C822 ) C703_=_C823( C703 C823 ) C703_=_C824( C703 C824 ) C703_=_C826( C703 C826 ) C703_=_C827( C703 C827 ) C703_=_C828( C703 C828 ) \nC703_=_C829( C703 C829 ) C703_=_C830( C703 C830 ) C703_=_C831( C703 C831 ) C703_=_C832( C703 C832 ) C703_=_C833( C703 C833 ) C703_=_C834( C703 C834 ) \nC703_=_C835( C703 C835 ) C703_=_C836( C703 C836 ) C703_=_C837( C703 C837 ) C703_=_C838( C703 C838 ) C703_=_C839( C703 C839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774( C749 C774 ) \nC749_=_C775( C749 C775 ) C749_=_C776( C749 C776 ) C749_=_C777( C749 C777 ) C749_=_C778( C749 C778 ) C749_=_C780( C749 C780 ) C749_=_C781( C749 C781 ) \nC749_=_C782( C749 C782 ) C749_=_C783( C749 C783 ) C749_=_C784( C749 C784 ) C749_=_C785( C749 C785 ) C749_=_C786( C749 C786 ) C749_=_C787( C749 C787 ) \nC749_=_C788( C749 C788 ) C749_=_C789( C749 C789 ) C749_=_C790( C749 C790 ) C749_=_C791( C749 C791 ) C749_=_C792( C749 C792 ) C749_=_C793( C749 C793 ) \nC749_=_C794( C749 C794 ) C749_=_C795( C749 C795 ) C749_=_C796( C749 C796 ) C749_=_C797( C749 C797 ) C749_=_C798( C749 C798 ) C749_=_C799( C749 C799 ) \nC749_=_C800( C749 C800 ) C749_=_C801( C749 C801 ) C749_=_C802( C749 C802 ) C749_=_C803( C749 C803 ) C749_=_C804( C749 C804 ) C749_=_C805( C749 C805 ) \nC749_=_C806( C749 C806 ) C749_=_C807( C749 C807 ) C749_=_C808( C749 C808 ) C749_=_C809( C749 C809 ) C749_=_C810( C749 C810 ) C749_=_C811( C749 C811 ) \nC749_=_C812( C749 C812 ) C749_=_C813( C749 C813 ) C749_=_C814( C749 C814 ) C749_=_C815( C749 C815 ) C749_=_C816( C749 C816 ) C749_=_C817( C749 C817 ) \nC749_=_C818( C749 C818 ) C749_=_C819( C749 C819 ) C749_=_C820( C749 C820 ) C749_=_C821( C749 C821 ) C749_=_C822( C749 C822 ) C749_=_C823( C749 C823 ) \nC749_=_C824( C749 C824 ) C749_=_C826( C749 C826 ) C749_=_C827( C749 C827 ) C749_=_C828( C749 C828 ) C749_=_C829( C749 C829 ) C749_=_C830( C749 C830 ) \nC749_=_C831( C749 C831 ) C749_=_C832( C749 C832 ) C749_=_C833( C749 C833 ) C749_=_C834( C749 C834 ) C749_=_C835( C749 C835 ) C749_=_C836( C749 C836 ) \nC749_=_C837( C749 C837 ) C749_=_C838( C749 C838 ) C749_=_C839( C749 C839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775( C751 C775 ) C751_=_C776( C751 C776 ) \nC751_=_C777( C751 C777 ) C751_=_C778( C751 C778 ) C751_=_C780( C751 C780 ) C751_=_C781( C751 C781 ) C751_=_C782( C751 C782 ) C751_=_C783( C751 C783 ) \nC751_=_C784( C751 C784 ) C751_=_C785( C751 C785 ) C751_=_C786( C751 C786 ) C751_=_C787( C751 C787 ) C751_=_C788( C751 C788 ) C751_=_C789( C751 C789 ) \nC751_=_C790( C751 C790 ) C751_=_C791( C751 C791 ) C751_=_C792( C751 C792 ) C751_=_C793( C751 C793 ) C751_=_C794( C751 C794 ) C751_=_C796( C751 C79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80( C752 C780 ) C752_=_C781( C752 C781 ) C752_=_C782( C752 C782 ) C752_=_C783( C752 C783 ) \nC752_=_C784( C752 C784 ) C752_=_C785( C752 C785 ) C752_=_C786( C752 C786 ) C752_=_C787( C752 C787 ) C752_=_C788( C752 C788 ) C752_=_C789( C752 C789 ) \nC752_=_C790( C752 C790 ) C752_=_C791( C752 C791 ) C752_=_C792( C752 C792 ) C752_=_C793( C752 C793 ) C752_=_C794( C752 C794 ) C752_=_C797( C752 C797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80( C753 C780 ) C753_=_C781( C753 C781 ) C753_=_C782( C753 C782 ) C753_=_C783( C753 C783 ) C753_=_C784( C753 C784 ) \nC753_=_C785( C753 C785 ) C753_=_C786( C753 C786 ) C753_=_C787( C753 C787 ) C753_=_C788( C753 C788 ) C753_=_C789( C753 C789 ) C753_=_C790( C753 C790 ) \nC753_=_C791( C753 C791 ) C753_=_C792( C753 C792 ) C753_=_C793( C753 C793 ) C753_=_C794( C753 C794 ) C753_=_C798( C753 C798 ) C754_=_C755( C754 C755 ) \nC754_=_C756(</w:t>
      </w:r>
    </w:p>
    <w:p>
      <w:pPr>
        <w:pStyle w:val="PreformattedText"/>
        <w:bidi w:val="0"/>
        <w:spacing w:before="0" w:after="0"/>
        <w:jc w:val="left"/>
        <w:rPr/>
      </w:pPr>
      <w:r>
        <w:rPr/>
        <w:t xml:space="preserve"> </w:t>
      </w:r>
      <w:r>
        <w:rPr/>
        <w:t>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4_=_C780( C754 C780 ) \nC754_=_C781( C754 C781 ) C754_=_C782( C754 C782 ) C754_=_C783( C754 C783 ) C754_=_C784( C754 C784 ) C754_=_C785( C754 C785 ) C754_=_C786( C754 C786 ) \nC754_=_C787( C754 C787 ) C754_=_C788( C754 C788 ) C754_=_C789( C754 C789 ) C754_=_C790( C754 C790 ) C754_=_C791( C754 C791 ) C754_=_C792( C754 C792 ) \nC754_=_C793( C754 C793 ) C754_=_C794( C754 C794 ) C754_=_C799( C754 C799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78( C755 C778 ) C755_=_C780( C755 C780 ) C755_=_C781( C755 C781 ) C755_=_C782( C755 C782 ) C755_=_C783( C755 C783 ) \nC755_=_C784( C755 C784 ) C755_=_C785( C755 C785 ) C755_=_C786( C755 C786 ) C755_=_C787( C755 C787 ) C755_=_C788( C755 C788 ) C755_=_C789( C755 C789 ) \nC755_=_C790( C755 C790 ) C755_=_C791( C755 C791 ) C755_=_C792( C755 C792 ) C755_=_C793( C755 C793 ) C755_=_C794( C755 C794 ) C755_=_C800( C755 C80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80( C756 C780 ) C756_=_C781( C756 C781 ) \nC756_=_C782( C756 C782 ) C756_=_C783( C756 C783 ) C756_=_C784( C756 C784 ) C756_=_C785( C756 C785 ) C756_=_C786( C756 C786 ) C756_=_C787( C756 C787 ) \nC756_=_C788( C756 C788 ) C756_=_C789( C756 C789 ) C756_=_C790( C756 C790 ) C756_=_C791( C756 C791 ) C756_=_C792( C756 C792 ) C756_=_C793( C756 C793 ) \nC756_=_C794( C756 C794 ) C756_=_C801( C756 C801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802( C757 C802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803( C758 C803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804( C759 C80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805( C760 C805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806( C761 C80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807( C762 C807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808( C763 C808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80( C764 C780 ) C764_=_C781( C764 C781 ) C764_=_C782( C764 C782 ) C764_=_C783( C764 C783 ) \nC764_=_C784( C764 C784 ) C764_=_C785( C764 C785 ) C764_=_C786( C764 C786 ) C764_=_C787( C764 C787 ) C764_=_C788( C764 C788 ) C764_=_C789( C764 C789 ) \nC764_=_C790( C764 C790 ) C764_=_C791( C764 C791 ) C764_=_C792( C764 C792 ) C764_=_C793( C764 C793 ) C764_=_C794( C764 C794 ) C764_=_C809( C764 C809 ) \nC765_=_C766( C765 C766 ) C765_=_C767( C765 C767 ) C765_=_C768( C765 C768 ) C765_=_C769( C765 C769 ) C765_=_C770( C765 C770 ) C765_=_C771( C765 C771 ) \nC765_=_C772( C765 C772 ) C765_=_C773(</w:t>
      </w:r>
    </w:p>
    <w:p>
      <w:pPr>
        <w:pStyle w:val="PreformattedText"/>
        <w:bidi w:val="0"/>
        <w:spacing w:before="0" w:after="0"/>
        <w:jc w:val="left"/>
        <w:rPr/>
      </w:pPr>
      <w:r>
        <w:rPr/>
        <w:t xml:space="preserve"> </w:t>
      </w:r>
      <w:r>
        <w:rPr/>
        <w:t>C765 C773 ) C765_=_C774( C765 C774 ) C765_=_C775( C765 C775 ) C765_=_C776( C765 C776 ) C765_=_C777( C765 C777 ) \nC765_=_C778( C765 C778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810( C765 C810 ) C766_=_C767( C766 C767 ) \nC766_=_C768( C766 C768 ) C766_=_C769( C766 C769 ) C766_=_C770( C766 C770 ) C766_=_C771( C766 C771 ) C766_=_C772( C766 C772 ) C766_=_C773( C766 C773 ) \nC766_=_C774( C766 C774 ) C766_=_C775( C766 C775 ) C766_=_C776( C766 C776 ) C766_=_C777( C766 C777 ) C766_=_C778( C766 C778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811( C766 C811 ) C767_=_C768( C767 C768 ) C767_=_C769( C767 C769 ) C767_=_C770( C767 C770 ) \nC767_=_C771( C767 C771 ) C767_=_C772( C767 C772 ) C767_=_C773( C767 C773 ) C767_=_C774( C767 C774 ) C767_=_C775( C767 C775 ) C767_=_C776( C767 C776 ) \nC767_=_C777( C767 C777 ) C767_=_C778( C767 C778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812( C767 C812 ) \nC768_=_C769( C768 C769 ) C768_=_C770( C768 C770 ) C768_=_C771( C768 C771 ) C768_=_C772( C768 C772 ) C768_=_C773( C768 C773 ) C768_=_C774( C768 C774 ) \nC768_=_C775( C768 C775 ) C768_=_C776( C768 C776 ) C768_=_C777( C768 C777 ) C768_=_C778( C768 C778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13( C768 C813 ) C769_=_C770( C769 C770 ) C769_=_C771( C769 C771 ) C769_=_C772( C769 C772 ) C769_=_C773( C769 C773 ) \nC769_=_C774( C769 C774 ) C769_=_C775( C769 C775 ) C769_=_C776( C769 C776 ) C769_=_C777( C769 C777 ) C769_=_C778( C769 C778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794( C769 C794 ) C769_=_C814( C769 C814 ) C770_=_C771( C770 C771 ) C770_=_C772( C770 C772 ) C770_=_C773( C770 C773 ) \nC770_=_C774( C770 C774 ) C770_=_C775( C770 C775 ) C770_=_C776( C770 C776 ) C770_=_C777( C770 C777 ) C770_=_C778( C770 C778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794( C770 C794 ) C770_=_C815( C770 C815 ) C771_=_C772( C771 C772 ) C771_=_C773( C771 C773 ) C771_=_C774( C771 C774 ) \nC771_=_C775( C771 C775 ) C771_=_C776( C771 C776 ) C771_=_C777( C771 C777 ) C771_=_C778( C771 C778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816( C771 C816 ) C772_=_C773( C772 C773 ) C772_=_C774( C772 C774 ) C772_=_C775( C772 C775 ) C772_=_C776( C772 C776 ) \nC772_=_C777( C772 C777 ) C772_=_C778( C772 C778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817( C772 C817 ) \nC773_=_C774( C773 C774 ) C773_=_C775( C773 C775 ) C773_=_C776( C773 C776 ) C773_=_C777( C773 C777 ) C773_=_C778( C773 C778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818( C773 C818 ) C774_=_C775( C774 C775 ) C774_=_C776( C774 C776 ) C774_=_C777( C774 C777 ) \nC774_=_C778( C774 C778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819( C774 C819 ) C775_=_C776( C775 C776 ) \nC775_=_C777( C775 C777 ) C775_=_C778( C775 C778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820( C775 C820 ) \nC776_=_C777( C776 C777 ) C776_=_C778( C776 C778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821( C776 C821 ) \nC777_=_C778( C777 C778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822( C777 C822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823( C778 C823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824( C780 C824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826( C781 C826 ) C782_=_C783( C782 C783 ) C782_=_C784( C782 C784 ) C782_=_C785( C782 C785 ) C782_=_C786( C782 C786 ) \nC782_=_C787( C782 C787 ) C782_=_C788( C782 C788 ) C782_=_C789( C782 C789 ) C782_=_C790( C782 C790 ) C782_=_C791( C782 C791 ) C782_=_C792( C782 C792 ) \nC782_=_C793( C782 C793 ) C782_=_C794( C782 C794 ) C782_=_C827( C782 C827 ) C783_=_C784( C783 C784 ) C783_=_C785( C783 C785 ) C783_=_C786( C783 C786 ) \nC783_=_C787( C783 C787 ) C783_=_C788( C783 C788 ) C783_=_C789( C783 C789 ) C783_=_C790( C783 C790 ) C783_=_C791( C783 C791 ) C783_=_C792( C783 C792 ) \nC783_=_C793( C783 C793 ) C783_=_C794( C783 C794 ) C783_=_C828( C783 C828 ) C784_=_C785( C784 C785 ) C784_=_C786( C784 C786 ) C784_=_C787( C784 C787 ) \nC784_=_C788( C784 C788 ) C784_=_C789( C784 C789 ) C784_=_C790( C784 C790 ) C784_=_C791( C784 C791 ) C784_=_C792( C784 C792 ) C784_=_C793( C784 C793 ) \nC784_=_C794( C784 C794 ) C784_=_C829( C784 C829 ) C785_=_C786( C785 C786 ) C785_=_C787( C785 C787 ) C785_=_C788( C785 C788 ) C785_=_C789( C785 C789 ) \nC785_=_C790( C785 C790 ) C785_=_C791( C785 C791 ) C785_=_C792( C785 C792 ) C785_=_C793( C785 C793 ) C785_=_C794( C785 C794 ) C785_=_C830( C785 C830 ) \nC786_=_C787( C786 C787 ) C786_=_C788( C786 C788 ) C786_=_C789( C786 C789 ) C786_=_C790( C786 C790 ) C786_=_C791( C786 C791 ) C786_=_C792( C786 C792 ) \nC786_=_C793( C786 C793 ) C786_=_C794( C786 C794 ) C786_=_C831(</w:t>
      </w:r>
    </w:p>
    <w:p>
      <w:pPr>
        <w:pStyle w:val="PreformattedText"/>
        <w:bidi w:val="0"/>
        <w:spacing w:before="0" w:after="0"/>
        <w:jc w:val="left"/>
        <w:rPr/>
      </w:pPr>
      <w:r>
        <w:rPr/>
        <w:t xml:space="preserve"> </w:t>
      </w:r>
      <w:r>
        <w:rPr/>
        <w:t>C786 C831 ) C787_=_C788( C787 C788 ) C787_=_C789( C787 C789 ) C787_=_C790( C787 C790 ) \nC787_=_C791( C787 C791 ) C787_=_C792( C787 C792 ) C787_=_C793( C787 C793 ) C787_=_C794( C787 C794 ) C787_=_C832( C787 C832 ) C788_=_C789( C788 C789 ) \nC788_=_C790( C788 C790 ) C788_=_C791( C788 C791 ) C788_=_C792( C788 C792 ) C788_=_C793( C788 C793 ) C788_=_C794( C788 C794 ) C788_=_C833( C788 C833 ) \nC789_=_C790( C789 C790 ) C789_=_C791( C789 C791 ) C789_=_C792( C789 C792 ) C789_=_C793( C789 C793 ) C789_=_C794( C789 C794 ) C789_=_C834( C789 C834 ) \nC790_=_C791( C790 C791 ) C790_=_C792( C790 C792 ) C790_=_C793( C790 C793 ) C790_=_C794( C790 C794 ) C790_=_C835( C790 C835 ) C791_=_C792( C791 C792 ) \nC791_=_C793( C791 C793 ) C791_=_C794( C791 C794 ) C791_=_C836( C791 C836 ) C792_=_C793( C792 C793 ) C792_=_C794( C792 C794 ) C792_=_C837( C792 C837 ) \nC793_=_C794( C793 C794 ) C793_=_C838( C793 C838 ) C794_=_C839( C794 C83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19( C795 C819 ) C795_=_C820( C795 C820 ) C795_=_C821( C795 C821 ) C795_=_C822( C795 C822 ) \nC795_=_C823( C795 C823 ) C795_=_C824( C795 C824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820( C796 C820 ) C796_=_C821( C796 C821 ) C796_=_C822( C796 C822 ) \nC796_=_C823( C796 C823 ) C796_=_C824( C796 C824 ) C796_=_C826( C796 C826 ) C796_=_C827( C796 C827 ) C796_=_C828( C796 C828 ) C796_=_C829( C796 C829 ) \nC796_=_C830( C796 C830 ) C796_=_C831( C796 C831 ) C796_=_C832( C796 C832 ) C796_=_C833( C796 C833 ) C796_=_C834( C796 C834 ) C796_=_C835( C796 C835 ) \nC796_=_C836( C796 C836 ) C796_=_C837( C796 C837 ) C796_=_C838( C796 C838 ) C796_=_C839( C796 C839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6( C797 C826 ) C797_=_C827( C797 C827 ) C797_=_C828( C797 C828 ) C797_=_C829( C797 C829 ) C797_=_C830( C797 C830 ) \nC797_=_C831( C797 C831 ) C797_=_C832( C797 C832 ) C797_=_C833( C797 C833 ) C797_=_C834( C797 C834 ) C797_=_C835( C797 C835 ) C797_=_C836( C797 C836 ) \nC797_=_C837( C797 C837 ) C797_=_C838( C797 C838 ) C797_=_C839( C797 C83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820( C799 C820 ) C799_=_C821( C799 C821 ) C799_=_C822( C799 C822 ) \nC799_=_C823( C799 C823 ) C799_=_C824( C799 C824 ) C799_=_C826( C799 C826 ) C799_=_C827( C799 C827 ) C799_=_C828( C799 C828 ) C799_=_C829( C799 C829 ) \nC799_=_C830( C799 C830 ) C799_=_C831( C799 C831 ) C799_=_C832( C799 C832 ) C799_=_C833( C799 C833 ) C799_=_C834( C799 C834 ) C799_=_C835( C799 C835 ) \nC799_=_C836( C799 C836 ) C799_=_C837( C799 C837 ) C799_=_C838( C799 C838 ) C799_=_C839( C799 C839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6( C802 C826 ) \nC802_=_C827( C802 C827 ) C802_=_C828( C802 C828 ) C802_=_C829( C802 C829 ) C802_=_C830( C802 C830 ) C802_=_C831( C802 C831 ) C802_=_C832( C802 C832 ) \nC802_=_C833( C802 C833 ) C802_=_C834( C802 C834 ) C802_=_C835( C802 C835 ) C802_=_C836( C802 C836 ) C802_=_C837( C802 C837 ) C802_=_C838( C802 C838 ) \nC802_=_C839( C802 C839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6( C803 C826 ) C803_=_C827( C803 C827 ) \nC803_=_C828( C803 C828 ) C803_=_C829( C803 C829 ) C803_=_C830( C803 C830 ) C803_=_C831( C803 C831 ) C803_=_C832( C803 C832 ) C803_=_C833( C803 C833 ) \nC803_=_C834( C803 C834 ) C803_=_C835( C803 C835 ) C803_=_C836( C803 C836 ) C803_=_C837( C803 C837 ) C803_=_C838( C803 C838 ) C803_=_C839( C803 C839 ) \nC804_=_C805( C804 C805 ) C804_=_C806( C804 C806 ) C804_=_C807( C804 C807 ) C804_=_C808(</w:t>
      </w:r>
    </w:p>
    <w:p>
      <w:pPr>
        <w:pStyle w:val="PreformattedText"/>
        <w:bidi w:val="0"/>
        <w:spacing w:before="0" w:after="0"/>
        <w:jc w:val="left"/>
        <w:rPr/>
      </w:pPr>
      <w:r>
        <w:rPr/>
        <w:t xml:space="preserve"> </w:t>
      </w:r>
      <w:r>
        <w:rPr/>
        <w:t>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6( C805 C826 ) \nC805_=_C827( C805 C827 ) C805_=_C828( C805 C828 ) C805_=_C829( C805 C829 ) C805_=_C830( C805 C830 ) C805_=_C831( C805 C831 ) C805_=_C832( C805 C832 ) \nC805_=_C833( C805 C833 ) C805_=_C834( C805 C834 ) C805_=_C835( C805 C835 ) C805_=_C836( C805 C836 ) C805_=_C837( C805 C837 ) C805_=_C838( C805 C838 ) \nC805_=_C839( C805 C839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6( C809 C826 ) C809_=_C827( C809 C827 ) C809_=_C828( C809 C828 ) C809_=_C829( C809 C829 ) C809_=_C830( C809 C830 ) \nC809_=_C831( C809 C831 ) C809_=_C832( C809 C832 ) C809_=_C833( C809 C833 ) C809_=_C834( C809 C834 ) C809_=_C835( C809 C835 ) C809_=_C836( C809 C836 ) \nC809_=_C837( C809 C837 ) C809_=_C838( C809 C838 ) C809_=_C839( C809 C839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2_=_C813( C812 C813 ) C812_=_C814( C812 C814 ) \nC812_=_C815( C812 C815 ) C812_=_C816( C812 C816 ) C812_=_C817( C812 C817 ) C812_=_C818( C812 C818 ) C812_=_C819( C812 C819 ) C812_=_C820( C812 C820 ) \nC812_=_C821( C812 C821 ) C812_=_C822( C812 C822 ) C812_=_C823( C812 C823 ) C812_=_C824( C812 C824 ) C812_=_C826( C812 C826 ) C812_=_C827( C812 C827 ) \nC812_=_C828( C812 C828 ) C812_=_C829( C812 C829 ) C812_=_C830( C812 C830 ) C812_=_C831( C812 C831 ) C812_=_C832( C812 C832 ) C812_=_C833( C812 C833 ) \nC812_=_C834( C812 C834 ) C812_=_C835( C812 C835 ) C812_=_C836( C812 C836 ) C812_=_C837( C812 C837 ) C812_=_C838( C812 C838 ) C812_=_C839( C812 C839 ) \nC813_=_C814( C813 C814 ) C813_=_C815( C813 C815 ) C813_=_C816( C813 C816 ) C813_=_C817( C813 C817 ) C813_=_C818( C813 C818 ) C813_=_C819( C813 C819 ) \nC813_=_C820( C813 C820 ) C813_=_C821( C813 C821 ) C813_=_C822( C813 C822 ) C813_=_C823( C813 C823 ) C813_=_C824( C813 C824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4_=_C815( C814 C815 ) C814_=_C816( C814 C816 ) C814_=_C817( C814 C817 ) C814_=_C818( C814 C818 ) C814_=_C819( C814 C819 ) \nC814_=_C820( C814 C820 ) C814_=_C821( C814 C821 ) C814_=_C822( C814 C822 ) C814_=_C823( C814 C823 ) C814_=_C824( C814 C824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5_=_C816( C815 C816 ) C815_=_C817( C815 C817 ) C815_=_C818( C815 C818 ) C815_=_C819( C815 C819 ) C815_=_C820( C815 C820 ) \nC815_=_C821( C815 C821 ) C815_=_C822( C815 C822 ) C815_=_C823( C815 C823 ) C815_=_C824( C815 C824 ) C815_=_C826( C815 C826 ) C815_=_C827( C815 C827 ) \nC815_=_C828( C815 C828 ) C815_=_C829( C815 C829 ) C815_=_C830( C815 C830 ) C815_=_C831( C815 C831 ) C815_=_C832( C815 C832 ) C815_=_C833( C815 C833 ) \nC815_=_C834( C815 C834 ) C815_=_C835( C815 C835 ) C815_=_C836( C815 C836 ) C815_=_C837( C815 C837 ) C815_=_C838( C815 C838 ) C815_=_C839( C815 C839 ) \nC816_=_C817( C816 C817 ) C816_=_C818( C816 C818 ) C816_=_C819( C816 C819 ) C816_=_C820( C816 C820 ) C816_=_C821( C816 C821 ) C816_=_C822( C816 C822 ) \nC816_=_C823( C816 C823 ) C816_=_C824( C816 C824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7_=_C818( C817 C818 ) C817_=_C819( C817 C819 ) \nC817_=_C820( C817 C820 ) C817_=_C821( C817 C821 ) C817_=_C822( C817 C822 ) C817_=_C823( C817 C823 ) C817_=_C824( C817 C824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8_=_C819( C818 C819 ) C818_=_C820( C818 C820 ) C818_=_C821( C818 C821 ) C818_=_C822( C818 C822 ) C818_=_C823( C818 C823 ) \nC818_=_C824( C818 C824 ) C818_=_C826( C818 C826 ) C818_=_C827( C818 C827 ) C818_=_C828( C818 C828 ) C818_=_C829(</w:t>
      </w:r>
    </w:p>
    <w:p>
      <w:pPr>
        <w:pStyle w:val="PreformattedText"/>
        <w:bidi w:val="0"/>
        <w:spacing w:before="0" w:after="0"/>
        <w:jc w:val="left"/>
        <w:rPr/>
      </w:pPr>
      <w:r>
        <w:rPr/>
        <w:t xml:space="preserve"> </w:t>
      </w:r>
      <w:r>
        <w:rPr/>
        <w:t>C818 C829 ) C818_=_C830( C818 C830 ) \nC818_=_C831( C818 C831 ) C818_=_C832( C818 C832 ) C818_=_C833( C818 C833 ) C818_=_C834( C818 C834 ) C818_=_C835( C818 C835 ) C818_=_C836( C818 C836 ) \nC818_=_C837( C818 C837 ) C818_=_C838( C818 C838 ) C818_=_C839( C818 C839 ) C819_=_C820( C819 C820 ) C819_=_C821( C819 C821 ) C819_=_C822( C819 C822 ) \nC819_=_C823( C819 C823 ) C819_=_C824( C819 C824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20_=_C821( C820 C821 ) C820_=_C822( C820 C822 ) \nC820_=_C823( C820 C823 ) C820_=_C824( C820 C824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1_=_C822( C821 C822 ) C821_=_C823( C821 C823 ) \nC821_=_C824( C821 C824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2_=_C823( C822 C823 ) C822_=_C824( C822 C824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3_=_C824( C823 C824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7_=_C828( C827 C828 ) C827_=_C829( C827 C829 ) C827_=_C830( C827 C830 ) C827_=_C831( C827 C831 ) C827_=_C832( C827 C832 ) \nC827_=_C833( C827 C833 ) C827_=_C834( C827 C834 ) C827_=_C835( C827 C835 ) C827_=_C836( C827 C836 ) C827_=_C837( C827 C837 ) C827_=_C838( C827 C838 ) \nC827_=_C839( C827 C839 ) C828_=_C829( C828 C829 ) C828_=_C830( C828 C830 ) C828_=_C831( C828 C831 ) C828_=_C832( C828 C832 ) C828_=_C833( C828 C833 ) \nC828_=_C834( C828 C834 ) C828_=_C835( C828 C835 ) C828_=_C836( C828 C836 ) C828_=_C837( C828 C837 ) C828_=_C838( C828 C838 ) C828_=_C839( C828 C839 ) \nC829_=_C830( C829 C830 ) C829_=_C831( C829 C831 ) C829_=_C832( C829 C832 ) C829_=_C833( C829 C833 ) C829_=_C834( C829 C834 ) C829_=_C835( C829 C835 ) \nC829_=_C836( C829 C836 ) C829_=_C837( C829 C837 ) C829_=_C838( C829 C838 ) C829_=_C839( C829 C839 ) C830_=_C831( C830 C831 ) C830_=_C832( C830 C832 ) \nC830_=_C833( C830 C833 ) C830_=_C834( C830 C834 ) C830_=_C835( C830 C835 ) C830_=_C836( C830 C836 ) C830_=_C837( C830 C837 ) C830_=_C838( C830 C838 ) \nC830_=_C839( C830 C839 ) C831_=_C832( C831 C832 ) C831_=_C833( C831 C833 ) C831_=_C834( C831 C834 ) C831_=_C835( C831 C835 ) C831_=_C836( C831 C836 ) \nC831_=_C837( C831 C837 ) C831_=_C838( C831 C838 ) C831_=_C839( C831 C839 ) C832_=_C833( C832 C833 ) C832_=_C834( C832 C834 ) C832_=_C835( C832 C835 ) \nC832_=_C836( C832 C836 ) C832_=_C837( C832 C837 ) C832_=_C838( C832 C838 ) C832_=_C839( C832 C839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35-&gt;51[label="116: C13 C14 C72 C73 C130 \nC131 C187 C188 C243 C244 C298 \nC299 C352 C353 C405 C406 C457 \nC458 C508 C509 C558 C559 C607 \nC608 C655 C656 C702 C703 C750 \nC751 C752 C753 C754 C755 C756 \nC757 C758 C759 C760 C761 C762 \nC763 C764 C765 C766 C767 C768 \nC769 C770 C771 C772 C773 C774 \nC775 C776 C777 C778 C780 C781 \nC782 C783 C784 C785 C786 C787 \nC788 C789 C790 C791 C792 C793 \nC794 C795 C796 C797 C798 C799 \nC800 C801 C802 C803 C804 C805 \nC806 C807 C808 C809 C810 C811 \nC812 C813 C814 C815 C816 C817 \nC818 C819 C820 C821 C822 C823 \nC824 C826 C827 C828 C829 C830 \nC831 C832 C833 C834 C835 C836 \nC837 C838 C839 \n3364: C13_=_C14 ,C13_=_C72 ,C13_=_C130 ,C13_=_C187 ,C13_=_C243 ,\nC13_=_C298 ,C13_=_C352 ,C13_=_C405 ,C13_=_C457 ,C13_=_C508 ,C13_=_C558 ,\nC13_=_C607 ,C13_=_C655 ,C13_=_C702 ,C13_=_C750 ,C13_=_C751 ,C13_=_C752 ,\nC13_=_C753 ,C13_=_C754 ,C13_=_C755 ,C13_=_C756 ,C13_=_C757 ,C13_=_C758 ,\nC13_=_C759 ,C13_=_C760 ,C13_=_C761 ,C13_=_C762 ,C13_=_C763 ,C13_=_C764 ,\nC13_=_C765 ,C13_=_C766 ,C13_=_C767 ,C13_=_C768 ,C13_=_C769 ,C13_=_C770 ,\nC13_=_C771 ,C13_=_C772 ,C13_=_C773 ,C13_=_C774 ,C13_=_C775 ,C13_=_C776 ,\nC13_=_C777 ,C13_=_C778 ,C13_=_C780 ,C13_=_C781 ,C13_=_C782 ,C13_=_C783 ,\nC13_=_C784 ,C13_=_C785 ,C13_=_C786 ,C13_=_C787 ,C13_=_C788 ,C13_=_C789 ,\nC13_=_C790 ,C13_=_C791 ,C13_=_C792 ,C13_=_C793 ,C13_=_C794 ,C14_=_C73 ,\nC14_=_C131 ,C14_=_C188 ,C14_=_C244 ,C14_=_C299 ,C14_=_C353 ,C14_=_C406 ,\nC14_=_C458 ,C14_=_C509 ,C14_=_C559 ,C14_=_C608 ,C14_=_C656 ,C14_=_C703 ,\nC14_=_C795 ,C14_=_C796 ,C14_=_C797 ,C14_=_C798 ,C14_=_C799 ,C14_=_C800 ,\nC14_=_C801 ,C14_=_C802 ,C14_=_C803 ,C14_=_C804 ,C14_=_C805 ,C14_=_C806 ,\nC14_=_C807 ,C14_=_C808 ,C14_=_C809 ,C14_=_C810 ,C14_=_C811 ,C14_=_C812 ,\nC14_=_C813 ,C14_=_C814 ,C14_=_C815 ,C14_=_C816 ,C14_=_C817 ,C14_=_C818 ,\nC14_=_C819 ,C14_=_C820 ,C14_=_C821 ,C14_=_C822 ,C14_=_C823 ,C14_=_C824 ,\nC14_=_C826 ,C14_=_C827 ,C14_=_C828 ,C14_=_C829 ,C14_=_C830 ,C14_=_C831 ,\nC14_=_C832 ,C14_=_C833 ,C14_=_C834 ,C14_=_C835 ,C14_=_C836 ,C14_=_C837 ,\nC14_=_C838 ,C14_=_C839 ,C72_=_C73 ,C72_=_C130 ,C72_=_C187 ,C72_=_C243 ,\nC72_=_C298 ,C72_=_C352 ,C72_=_C405 ,C72_=_C457 ,C72_=_C508 ,C72_=_C558 ,\nC72_=_C607 ,C72_=_C655 ,C72_=_C702 ,C72_=_C750 ,C72_=_C751 ,C72_=_C752 ,\nC72_=_C753 ,C72_=_C754 ,C72_=_C755 ,C72_=_C756 ,C72_=_C757 ,C72_=_C758 ,\nC72_=_C759 ,C72_=_C760 ,C72_=_C761 ,C72_=_C762 ,C72_=_C763 ,C72_=_C764 ,\nC72_=_C765 ,C72_=_C766 ,C72_=_C767 ,C72_=_C768 ,C72_=_C769 ,C72_=_C770 ,\nC72_=_C771 ,C72_=_C772 ,C72_=_C773 ,C72_=_C774 ,C72_=_C775 ,C72_=_C776 ,\nC72_=_C777 ,C72_=_C778 ,C72_=_C780 ,C72_=_C781 ,C72_=_C782 ,C72_=_C783 ,\nC72_=_C784 ,C72_=_C785 ,C72_=_C786 ,C72_=_C787 ,C72_=_C788 ,C72_=_C789 ,\nC72_=_C790 ,C72_=_C791 ,C72_=_C792 ,C72_=_C793 ,C72_=_C794 ,C73_=_C131 ,\nC73_=_C188 ,C73_=_C244 ,C73_=_C299 ,C73_=_C353 ,C73_=_C406 ,C73_=_C458 ,\nC73_=_C509 ,C73_=_C559 ,C73_=_C608 ,C73_=_C656 ,C73_=_C703 ,C73_=_C795 ,\nC73_=_C796 ,C73_=_C797 ,C73_=_C798 ,C73_=_C799 ,C73_=_C800 ,C73_=_C801 ,\nC73_=_C802 ,C73_=_C803 ,C73_=_C804 ,C73_=_C805 ,C73_=_C806 ,C73_=_C807 ,\nC73_=_C808 ,C73_=_C809 ,C73_=_C810 ,C73_=_C811 ,C73_=_C812 ,C73_=_C813 ,\nC73_=_C814 ,C73_=_C815 ,C73_=_C816 ,C73_=_C817 ,C73_=_C818 ,C73_=_C819 ,\nC73_=_C820 ,C73_=_C821 ,C73_=_C822 ,C73_=_C823 ,C73_=_C824 ,C73_=_C826 ,\nC73_=_C827 ,C73_=_C828 ,C73_=_C829 ,C73_=_C830 ,C73_=_C831 ,C73_=_C832 ,\nC73_=_C833 ,C73_=_C834 ,C73_=_C835 ,C73_=_C836 ,C73_=_C837 ,C73_=_C838 ,\nC73_=_C839 ,C130_=_C131 ,C130_=_C187 ,C130_=_C243 ,C130_=_C298 ,C130_=_C352 ,\nC130_=_C405 ,C130_=_C457 ,C130_=_C508 ,C130_=_C558 ,C130_=_C607 ,C130_=_C655 ,\nC130_=_C702 ,C130_=_C750 ,C130_=_C751 ,C130_=_C752 ,C130_=_C753 ,C130_=_C754 ,\nC130_=_C755 ,C130_=_C756 ,C130_=_C757 ,C130_=_C758 ,C130_=_C759 ,C130_=_C760 ,\nC130_=_C761 ,C130_=_C762 ,C130_=_C763 ,C130_=_C764 ,C130_=_C765 ,C130_=_C766 ,\nC130_=_C767 ,C130_=_C768 ,C130_=_C769 ,C130_=_C770 ,C130_=_C771 ,C130_=_C772 ,\nC130_=_C773 ,C130_=_C774 ,C130_=_C775 ,C130_=_C776 ,C130_=_C777 ,C130_=_C778 ,\nC130_=_C780 ,C130_=_C781 ,C130_=_C782 ,C130_=_C783 ,C130_=_C784 ,C130_=_C785 ,\nC130_=_C786 ,C130_=_C787 ,C130_=_C788 ,C130_=_C789 ,C130_=_C790 ,C130_=_C791 ,\nC130_=_C792 ,C130_=_C793 ,C130_=_C794 ,C131_=_C188 ,C131_=_C244 ,C131_=_C299 ,\nC131_=_C353 ,C131_=_C406 ,C131_=_C458 ,C131_=_C509 ,C131_=_C559 ,C131_=_C608 ,\nC131_=_C656 ,C131_=_C703 ,C131_=_C795 ,C131_=_C796 ,C131_=_C797 ,C131_=_C798 ,\nC131_=_C799 ,C131_=_C800 ,C131_=_C801 ,C131_=_C802 ,C131_=_C803 ,C131_=_C804 ,\nC131_=_C805 ,C131_=_C806 ,C131_=_C807 ,C131_=_C808 ,C131_=_C809 ,C131_=_C810 ,\nC131_=_C811 ,C131_=_C812 ,C131_=_C813 ,C131_=_C814 ,C131_=_C815 ,C131_=_C816 ,\nC131_=_C817 ,C131_=_C818 ,C131_=_C819 ,C131_=_C820 ,C131_=_C821 ,C131_=_C822 ,\nC131_=_C823 ,C131_=_C824 ,C131_=_C826 ,C131_=_C827 ,C131_=_C828 ,C131_=_C829 ,\nC131_=_C830 ,C131_=_C831</w:t>
      </w:r>
    </w:p>
    <w:p>
      <w:pPr>
        <w:pStyle w:val="PreformattedText"/>
        <w:bidi w:val="0"/>
        <w:spacing w:before="0" w:after="0"/>
        <w:jc w:val="left"/>
        <w:rPr/>
      </w:pPr>
      <w:r>
        <w:rPr/>
        <w:t xml:space="preserve"> </w:t>
      </w:r>
      <w:r>
        <w:rPr/>
        <w:t>,C131_=_C832 ,C131_=_C833 ,C131_=_C834 ,C131_=_C835 ,\nC131_=_C836 ,C131_=_C837 ,C131_=_C838 ,C131_=_C839 ,C187_=_C188 ,C187_=_C243 ,\nC187_=_C298 ,C187_=_C352 ,C187_=_C405 ,C187_=_C457 ,C187_=_C508 ,C187_=_C558 ,\nC187_=_C607 ,C187_=_C655 ,C187_=_C702 ,C187_=_C750 ,C187_=_C751 ,C187_=_C752 ,\nC187_=_C753 ,C187_=_C754 ,C187_=_C755 ,C187_=_C756 ,C187_=_C757 ,C187_=_C758 ,\nC187_=_C759 ,C187_=_C760 ,C187_=_C761 ,C187_=_C762 ,C187_=_C763 ,C187_=_C764 ,\nC187_=_C765 ,C187_=_C766 ,C187_=_C767 ,C187_=_C768 ,C187_=_C769 ,C187_=_C770 ,\nC187_=_C771 ,C187_=_C772 ,C187_=_C773 ,C187_=_C774 ,C187_=_C775 ,C187_=_C776 ,\nC187_=_C777 ,C187_=_C778 ,C187_=_C780 ,C187_=_C781 ,C187_=_C782 ,C187_=_C783 ,\nC187_=_C784 ,C187_=_C785 ,C187_=_C786 ,C187_=_C787 ,C187_=_C788 ,C187_=_C789 ,\nC187_=_C790 ,C187_=_C791 ,C187_=_C792 ,C187_=_C793 ,C187_=_C794 ,C188_=_C244 ,\nC188_=_C299 ,C188_=_C353 ,C188_=_C406 ,C188_=_C458 ,C188_=_C509 ,C188_=_C559 ,\nC188_=_C608 ,C188_=_C656 ,C188_=_C703 ,C188_=_C795 ,C188_=_C796 ,C188_=_C797 ,\nC188_=_C798 ,C188_=_C799 ,C188_=_C800 ,C188_=_C801 ,C188_=_C802 ,C188_=_C803 ,\nC188_=_C804 ,C188_=_C805 ,C188_=_C806 ,C188_=_C807 ,C188_=_C808 ,C188_=_C809 ,\nC188_=_C810 ,C188_=_C811 ,C188_=_C812 ,C188_=_C813 ,C188_=_C814 ,C188_=_C815 ,\nC188_=_C816 ,C188_=_C817 ,C188_=_C818 ,C188_=_C819 ,C188_=_C820 ,C188_=_C821 ,\nC188_=_C822 ,C188_=_C823 ,C188_=_C824 ,C188_=_C826 ,C188_=_C827 ,C188_=_C828 ,\nC188_=_C829 ,C188_=_C830 ,C188_=_C831 ,C188_=_C832 ,C188_=_C833 ,C188_=_C834 ,\nC188_=_C835 ,C188_=_C836 ,C188_=_C837 ,C188_=_C838 ,C188_=_C839 ,C243_=_C244 ,\nC243_=_C298 ,C243_=_C352 ,C243_=_C405 ,C243_=_C457 ,C243_=_C508 ,C243_=_C558 ,\nC243_=_C607 ,C243_=_C655 ,C243_=_C702 ,C243_=_C750 ,C243_=_C751 ,C243_=_C752 ,\nC243_=_C753 ,C243_=_C754 ,C243_=_C755 ,C243_=_C756 ,C243_=_C757 ,C243_=_C758 ,\nC243_=_C759 ,C243_=_C760 ,C243_=_C761 ,C243_=_C762 ,C243_=_C763 ,C243_=_C764 ,\nC243_=_C765 ,C243_=_C766 ,C243_=_C767 ,C243_=_C768 ,C243_=_C769 ,C243_=_C770 ,\nC243_=_C771 ,C243_=_C772 ,C243_=_C773 ,C243_=_C774 ,C243_=_C775 ,C243_=_C776 ,\nC243_=_C777 ,C243_=_C778 ,C243_=_C780 ,C243_=_C781 ,C243_=_C782 ,C243_=_C783 ,\nC243_=_C784 ,C243_=_C785 ,C243_=_C786 ,C243_=_C787 ,C243_=_C788 ,C243_=_C789 ,\nC243_=_C790 ,C243_=_C791 ,C243_=_C792 ,C243_=_C793 ,C243_=_C794 ,C244_=_C299 ,\nC244_=_C353 ,C244_=_C406 ,C244_=_C458 ,C244_=_C509 ,C244_=_C559 ,C244_=_C608 ,\nC244_=_C656 ,C244_=_C703 ,C244_=_C795 ,C244_=_C796 ,C244_=_C797 ,C244_=_C798 ,\nC244_=_C799 ,C244_=_C800 ,C244_=_C801 ,C244_=_C802 ,C244_=_C803 ,C244_=_C804 ,\nC244_=_C805 ,C244_=_C806 ,C244_=_C807 ,C244_=_C808 ,C244_=_C809 ,C244_=_C810 ,\nC244_=_C811 ,C244_=_C812 ,C244_=_C813 ,C244_=_C814 ,C244_=_C815 ,C244_=_C816 ,\nC244_=_C817 ,C244_=_C818 ,C244_=_C819 ,C244_=_C820 ,C244_=_C821 ,C244_=_C822 ,\nC244_=_C823 ,C244_=_C824 ,C244_=_C826 ,C244_=_C827 ,C244_=_C828 ,C244_=_C829 ,\nC244_=_C830 ,C244_=_C831 ,C244_=_C832 ,C244_=_C833 ,C244_=_C834 ,C244_=_C835 ,\nC244_=_C836 ,C244_=_C837 ,C244_=_C838 ,C244_=_C839 ,C298_=_C299 ,C298_=_C352 ,\nC298_=_C405 ,C298_=_C457 ,C298_=_C508 ,C298_=_C558 ,C298_=_C607 ,C298_=_C655 ,\nC298_=_C702 ,C298_=_C750 ,C298_=_C751 ,C298_=_C752 ,C298_=_C753 ,C298_=_C754 ,\nC298_=_C755 ,C298_=_C756 ,C298_=_C757 ,C298_=_C758 ,C298_=_C759 ,C298_=_C760 ,\nC298_=_C761 ,C298_=_C762 ,C298_=_C763 ,C298_=_C764 ,C298_=_C765 ,C298_=_C766 ,\nC298_=_C767 ,C298_=_C768 ,C298_=_C769 ,C298_=_C770 ,C298_=_C771 ,C298_=_C772 ,\nC298_=_C773 ,C298_=_C774 ,C298_=_C775 ,C298_=_C776 ,C298_=_C777 ,C298_=_C778 ,\nC298_=_C780 ,C298_=_C781 ,C298_=_C782 ,C298_=_C783 ,C298_=_C784 ,C298_=_C785 ,\nC298_=_C786 ,C298_=_C787 ,C298_=_C788 ,C298_=_C789 ,C298_=_C790 ,C298_=_C791 ,\nC298_=_C792 ,C298_=_C793 ,C298_=_C794 ,C299_=_C353 ,C299_=_C406 ,C299_=_C458 ,\nC299_=_C509 ,C299_=_C559 ,C299_=_C608 ,C299_=_C656 ,C299_=_C703 ,C299_=_C795 ,\nC299_=_C796 ,C299_=_C797 ,C299_=_C798 ,C299_=_C799 ,C299_=_C800 ,C299_=_C801 ,\nC299_=_C802 ,C299_=_C803 ,C299_=_C804 ,C299_=_C805 ,C299_=_C806 ,C299_=_C807 ,\nC299_=_C808 ,C299_=_C809 ,C299_=_C810 ,C299_=_C811 ,C299_=_C812 ,C299_=_C813 ,\nC299_=_C814 ,C299_=_C815 ,C299_=_C816 ,C299_=_C817 ,C299_=_C818 ,C299_=_C819 ,\nC299_=_C820 ,C299_=_C821 ,C299_=_C822 ,C299_=_C823 ,C299_=_C824 ,C299_=_C826 ,\nC299_=_C827 ,C299_=_C828 ,C299_=_C829 ,C299_=_C830 ,C299_=_C831 ,C299_=_C832 ,\nC299_=_C833 ,C299_=_C834 ,C299_=_C835 ,C299_=_C836 ,C299_=_C837 ,C299_=_C838 ,\nC299_=_C839 ,C352_=_C353 ,C352_=_C405 ,C352_=_C457 ,C352_=_C508 ,C352_=_C558 ,\nC352_=_C607 ,C352_=_C655 ,C352_=_C702 ,C352_=_C750 ,C352_=_C751 ,C352_=_C752 ,\nC352_=_C753 ,C352_=_C754 ,C352_=_C755 ,C352_=_C756 ,C352_=_C757 ,C352_=_C758 ,\nC352_=_C759 ,C352_=_C760 ,C352_=_C761 ,C352_=_C762 ,C352_=_C763 ,C352_=_C764 ,\nC352_=_C765 ,C352_=_C766 ,C352_=_C767 ,C352_=_C768 ,C352_=_C769 ,C352_=_C770 ,\nC352_=_C771 ,C352_=_C772 ,C352_=_C773 ,C352_=_C774 ,C352_=_C775 ,C352_=_C776 ,\nC352_=_C777 ,C352_=_C778 ,C352_=_C780 ,C352_=_C781 ,C352_=_C782 ,C352_=_C783 ,\nC352_=_C784 ,C352_=_C785 ,C352_=_C786 ,C352_=_C787 ,C352_=_C788 ,C352_=_C789 ,\nC352_=_C790 ,C352_=_C791 ,C352_=_C792 ,C352_=_C793 ,C352_=_C794 ,C353_=_C406 ,\nC353_=_C458 ,C353_=_C509 ,C353_=_C559 ,C353_=_C608 ,C353_=_C656 ,C353_=_C703 ,\nC353_=_C795 ,C353_=_C796 ,C353_=_C797 ,C353_=_C798 ,C353_=_C799 ,C353_=_C800 ,\nC353_=_C801 ,C353_=_C802 ,C353_=_C803 ,C353_=_C804 ,C353_=_C805 ,C353_=_C806 ,\nC353_=_C807 ,C353_=_C808 ,C353_=_C809 ,C353_=_C810 ,C353_=_C811 ,C353_=_C812 ,\nC353_=_C813 ,C353_=_C814 ,C353_=_C815 ,C353_=_C816 ,C353_=_C817 ,C353_=_C818 ,\nC353_=_C819 ,C353_=_C820 ,C353_=_C821 ,C353_=_C822 ,C353_=_C823 ,C353_=_C824 ,\nC353_=_C826 ,C353_=_C827 ,C353_=_C828 ,C353_=_C829 ,C353_=_C830 ,C353_=_C831 ,\nC353_=_C832 ,C353_=_C833 ,C353_=_C834 ,C353_=_C835 ,C353_=_C836 ,C353_=_C837 ,\nC353_=_C838 ,C353_=_C839 ,C405_=_C406 ,C405_=_C457 ,C405_=_C508 ,C405_=_C558 ,\nC405_=_C607 ,C405_=_C655 ,C405_=_C702 ,C405_=_C750 ,C405_=_C751 ,C405_=_C752 ,\nC405_=_C753 ,C405_=_C754 ,C405_=_C755 ,C405_=_C756 ,C405_=_C757 ,C405_=_C758 ,\nC405_=_C759 ,C405_=_C760 ,C405_=_C761 ,C405_=_C762 ,C405_=_C763 ,C405_=_C764 ,\nC405_=_C765 ,C405_=_C766 ,C405_=_C767 ,C405_=_C768 ,C405_=_C769 ,C405_=_C770 ,\nC405_=_C771 ,C405_=_C772 ,C405_=_C773 ,C405_=_C774 ,C405_=_C775 ,C405_=_C776 ,\nC405_=_C777 ,C405_=_C778 ,C405_=_C780 ,C405_=_C781 ,C405_=_C782 ,C405_=_C783 ,\nC405_=_C784 ,C405_=_C785 ,C405_=_C786 ,C405_=_C787 ,C405_=_C788 ,C405_=_C789 ,\nC405_=_C790 ,C405_=_C791 ,C405_=_C792 ,C405_=_C793 ,C405_=_C794 ,C406_=_C458 ,\nC406_=_C509 ,C406_=_C559 ,C406_=_C608 ,C406_=_C656 ,C406_=_C703 ,C406_=_C795 ,\nC406_=_C796 ,C406_=_C797 ,C406_=_C798 ,C406_=_C799 ,C406_=_C800 ,C406_=_C801 ,\nC406_=_C802 ,C406_=_C803 ,C406_=_C804 ,C406_=_C805 ,C406_=_C806 ,C406_=_C807 ,\nC406_=_C808 ,C406_=_C809 ,C406_=_C810 ,C406_=_C811 ,C406_=_C812 ,C406_=_C813 ,\nC406_=_C814 ,C406_=_C815 ,C406_=_C816 ,C406_=_C817 ,C406_=_C818 ,C406_=_C819 ,\nC406_=_C820 ,C406_=_C821 ,C406_=_C822 ,C406_=_C823 ,C406_=_C824 ,C406_=_C826 ,\nC406_=_C827 ,C406_=_C828 ,C406_=_C829 ,C406_=_C830 ,C406_=_C831 ,C406_=_C832 ,\nC406_=_C833 ,C406_=_C834 ,C406_=_C835 ,C406_=_C836 ,C406_=_C837 ,C406_=_C838 ,\nC406_=_C839 ,C457_=_C458 ,C457_=_C508 ,C457_=_C558 ,C457_=_C607 ,C457_=_C655 ,\nC457_=_C702 ,C457_=_C750 ,C457_=_C751 ,C457_=_C752 ,C457_=_C753 ,C457_=_C754 ,\nC457_=_C755 ,C457_=_C756 ,C457_=_C757 ,C457_=_C758 ,C457_=_C759 ,C457_=_C760 ,\nC457_=_C761 ,C457_=_C762 ,C457_=_C763 ,C457_=_C764 ,C457_=_C765 ,C457_=_C766 ,\nC457_=_C767 ,C457_=_C768 ,C457_=_C769 ,C457_=_C770 ,C457_=_C771 ,C457_=_C772 ,\nC457_=_C773 ,C457_=_C774 ,C457_=_C775 ,C457_=_C776 ,C457_=_C777 ,C457_=_C778 ,\nC457_=_C780 ,C457_=_C781 ,C457_=_C782 ,C457_=_C783 ,C457_=_C784 ,C457_=_C785 ,\nC457_=_C786 ,C457_=_C787 ,C457_=_C788 ,C457_=_C789 ,C457_=_C790 ,C457_=_C791 ,\nC457_=_C792 ,C457_=_C793 ,C457_=_C794 ,C458_=_C509 ,C458_=_C559 ,C458_=_C608 ,\nC458_=_C656 ,C458_=_C703 ,C458_=_C795 ,C458_=_C796 ,C458_=_C797 ,C458_=_C798 ,\nC458_=_C799 ,C458_=_C800 ,C458_=_C801 ,C458_=_C802 ,C458_=_C803 ,C458_=_C804 ,\nC458_=_C805 ,C458_=_C806 ,C458_=_C807 ,C458_=_C808 ,C458_=_C809 ,C458_=_C810 ,\nC458_=_C811 ,C458_=_C812 ,C458_=_C813 ,C458_=_C814 ,C458_=_C815 ,C458_=_C816 ,\nC458_=_C817 ,C458_=_C818 ,C458_=_C819 ,C458_=_C820 ,C458_=_C821 ,C458_=_C822 ,\nC458_=_C823 ,C458_=_C824 ,C458_=_C826 ,C458_=_C827 ,C458_=_C828 ,C458_=_C829 ,\nC458_=_C830 ,C458_=_C831 ,C458_=_C832 ,C458_=_C833 ,C458_=_C834 ,C458_=_C835 ,\nC458_=_C836 ,C458_=_C837 ,C458_=_C838 ,C458_=_C839 ,C508_=_C509 ,C508_=_C558 ,\nC508_=_C607 ,C508_=_C655 ,C508_=_C702 ,C508_=_C750 ,C508_=_C751 ,C508_=_C752 ,\nC508_=_C753 ,C508_=_C754 ,C508_=_C755 ,C508_=_C756 ,C508_=_C757 ,C508_=_C758 ,\nC508_=_C759 ,C508_=_C760 ,C508_=_C761 ,C508_=_C762 ,C508_=_C763 ,C508_=_C764 ,\nC508_=_C765 ,C508_=_C766 ,C508_=_C767 ,C508_=_C768 ,C508_=_C769 ,C508_=_C770 ,\nC508_=_C771 ,C508_=_C772 ,C508_=_C773 ,C508_=_C774 ,C508_=_C775 ,C508_=_C776 ,\nC508_=_C777 ,C508_=_C778 ,C508_=_C780 ,C508_=_C781 ,C508_=_C782 ,C508_=_C783 ,\nC508_=_C784 ,C508_=_C785 ,C508_=_C786 ,C508_=_C787 ,C508_=_C788 ,C508_=_C789 ,\nC508_=_C790 ,C508_=_C791 ,C508_=_C792 ,C508_=_C793 ,C508_=_C794 ,C509_=_C559 ,\nC509_=_C608 ,C509_=_C656 ,C509_=_C703 ,C509_=_C795 ,C509_=_C796 ,C509_=_C797 ,\nC509_=_C798 ,C509_=_C799 ,C509_=_C800 ,C509_=_C801 ,C509_=_C802 ,C509_=_C803 ,\nC509_=_C804 ,C509_=_C805 ,C509_=_C806 ,C509_=_C807 ,C509_=_C808 ,C509_=_C809 ,\nC509_=_C810 ,C509_=_C811 ,C509_=_C812 ,C509_=_C813 ,C509_=_C814 ,C509_=_C815 ,\nC509_=_C816 ,C509_=_C817 ,C509_=_C818 ,C509_=_C819 ,C509_=_C820 ,C509_=_C821 ,\nC509_=_C822 ,C509_=_C823 ,C509_=_C824 ,C509_=_C826 ,C509_=_C827 ,C509_=_C828 ,\nC509_=_C829 ,C509_=_C830 ,C509_=_C831 ,C509_=_C832 ,C509_=_C833 ,C509_=_C834 ,\nC509_=_C835 ,C509_=_C836 ,C509_=_C837 ,C509_=_C838 ,C509_=_C839 ,C558_=_C559 ,\nC558_=_C607 ,C558_=_C655 ,C558_=_C702 ,C558_=_C750 ,C558_=_C751 ,C558_=_C752 ,\nC558_=_C753 ,C558_=_C754 ,C558_=_C755 ,C558_=_C756 ,C558_=_C757 ,C558_=_C758 ,\nC558_=_C759</w:t>
      </w:r>
    </w:p>
    <w:p>
      <w:pPr>
        <w:pStyle w:val="PreformattedText"/>
        <w:bidi w:val="0"/>
        <w:spacing w:before="0" w:after="0"/>
        <w:jc w:val="left"/>
        <w:rPr/>
      </w:pPr>
      <w:r>
        <w:rPr/>
        <w:t xml:space="preserve"> </w:t>
      </w:r>
      <w:r>
        <w:rPr/>
        <w:t>,C558_=_C760 ,C558_=_C761 ,C558_=_C762 ,C558_=_C763 ,C558_=_C764 ,\nC558_=_C765 ,C558_=_C766 ,C558_=_C767 ,C558_=_C768 ,C558_=_C769 ,C558_=_C770 ,\nC558_=_C771 ,C558_=_C772 ,C558_=_C773 ,C558_=_C774 ,C558_=_C775 ,C558_=_C776 ,\nC558_=_C777 ,C558_=_C778 ,C558_=_C780 ,C558_=_C781 ,C558_=_C782 ,C558_=_C783 ,\nC558_=_C784 ,C558_=_C785 ,C558_=_C786 ,C558_=_C787 ,C558_=_C788 ,C558_=_C789 ,\nC558_=_C790 ,C558_=_C791 ,C558_=_C792 ,C558_=_C793 ,C558_=_C794 ,C559_=_C608 ,\nC559_=_C656 ,C559_=_C703 ,C559_=_C795 ,C559_=_C796 ,C559_=_C797 ,C559_=_C798 ,\nC559_=_C799 ,C559_=_C800 ,C559_=_C801 ,C559_=_C802 ,C559_=_C803 ,C559_=_C804 ,\nC559_=_C805 ,C559_=_C806 ,C559_=_C807 ,C559_=_C808 ,C559_=_C809 ,C559_=_C810 ,\nC559_=_C811 ,C559_=_C812 ,C559_=_C813 ,C559_=_C814 ,C559_=_C815 ,C559_=_C816 ,\nC559_=_C817 ,C559_=_C818 ,C559_=_C819 ,C559_=_C820 ,C559_=_C821 ,C559_=_C822 ,\nC559_=_C823 ,C559_=_C824 ,C559_=_C826 ,C559_=_C827 ,C559_=_C828 ,C559_=_C829 ,\nC559_=_C830 ,C559_=_C831 ,C559_=_C832 ,C559_=_C833 ,C559_=_C834 ,C559_=_C835 ,\nC559_=_C836 ,C559_=_C837 ,C559_=_C838 ,C559_=_C839 ,C607_=_C608 ,C607_=_C655 ,\nC607_=_C702 ,C607_=_C750 ,C607_=_C751 ,C607_=_C752 ,C607_=_C753 ,C607_=_C754 ,\nC607_=_C755 ,C607_=_C756 ,C607_=_C757 ,C607_=_C758 ,C607_=_C759 ,C607_=_C760 ,\nC607_=_C761 ,C607_=_C762 ,C607_=_C763 ,C607_=_C764 ,C607_=_C765 ,C607_=_C766 ,\nC607_=_C767 ,C607_=_C768 ,C607_=_C769 ,C607_=_C770 ,C607_=_C771 ,C607_=_C772 ,\nC607_=_C773 ,C607_=_C774 ,C607_=_C775 ,C607_=_C776 ,C607_=_C777 ,C607_=_C778 ,\nC607_=_C780 ,C607_=_C781 ,C607_=_C782 ,C607_=_C783 ,C607_=_C784 ,C607_=_C785 ,\nC607_=_C786 ,C607_=_C787 ,C607_=_C788 ,C607_=_C789 ,C607_=_C790 ,C607_=_C791 ,\nC607_=_C792 ,C607_=_C793 ,C607_=_C794 ,C608_=_C656 ,C608_=_C703 ,C608_=_C795 ,\nC608_=_C796 ,C608_=_C797 ,C608_=_C798 ,C608_=_C799 ,C608_=_C800 ,C608_=_C801 ,\nC608_=_C802 ,C608_=_C803 ,C608_=_C804 ,C608_=_C805 ,C608_=_C806 ,C608_=_C807 ,\nC608_=_C808 ,C608_=_C809 ,C608_=_C810 ,C608_=_C811 ,C608_=_C812 ,C608_=_C813 ,\nC608_=_C814 ,C608_=_C815 ,C608_=_C816 ,C608_=_C817 ,C608_=_C818 ,C608_=_C819 ,\nC608_=_C820 ,C608_=_C821 ,C608_=_C822 ,C608_=_C823 ,C608_=_C824 ,C608_=_C826 ,\nC608_=_C827 ,C608_=_C828 ,C608_=_C829 ,C608_=_C830 ,C608_=_C831 ,C608_=_C832 ,\nC608_=_C833 ,C608_=_C834 ,C608_=_C835 ,C608_=_C836 ,C608_=_C837 ,C608_=_C838 ,\nC608_=_C839 ,C655_=_C656 ,C655_=_C702 ,C655_=_C750 ,C655_=_C751 ,C655_=_C752 ,\nC655_=_C753 ,C655_=_C754 ,C655_=_C755 ,C655_=_C756 ,C655_=_C757 ,C655_=_C758 ,\nC655_=_C759 ,C655_=_C760 ,C655_=_C761 ,C655_=_C762 ,C655_=_C763 ,C655_=_C764 ,\nC655_=_C765 ,C655_=_C766 ,C655_=_C767 ,C655_=_C768 ,C655_=_C769 ,C655_=_C770 ,\nC655_=_C771 ,C655_=_C772 ,C655_=_C773 ,C655_=_C774 ,C655_=_C775 ,C655_=_C776 ,\nC655_=_C777 ,C655_=_C778 ,C655_=_C780 ,C655_=_C781 ,C655_=_C782 ,C655_=_C783 ,\nC655_=_C784 ,C655_=_C785 ,C655_=_C786 ,C655_=_C787 ,C655_=_C788 ,C655_=_C789 ,\nC655_=_C790 ,C655_=_C791 ,C655_=_C792 ,C655_=_C793 ,C655_=_C794 ,C656_=_C703 ,\nC656_=_C795 ,C656_=_C796 ,C656_=_C797 ,C656_=_C798 ,C656_=_C799 ,C656_=_C800 ,\nC656_=_C801 ,C656_=_C802 ,C656_=_C803 ,C656_=_C804 ,C656_=_C805 ,C656_=_C806 ,\nC656_=_C807 ,C656_=_C808 ,C656_=_C809 ,C656_=_C810 ,C656_=_C811 ,C656_=_C812 ,\nC656_=_C813 ,C656_=_C814 ,C656_=_C815 ,C656_=_C816 ,C656_=_C817 ,C656_=_C818 ,\nC656_=_C819 ,C656_=_C820 ,C656_=_C821 ,C656_=_C822 ,C656_=_C823 ,C656_=_C824 ,\nC656_=_C826 ,C656_=_C827 ,C656_=_C828 ,C656_=_C829 ,C656_=_C830 ,C656_=_C831 ,\nC656_=_C832 ,C656_=_C833 ,C656_=_C834 ,C656_=_C835 ,C656_=_C836 ,C656_=_C837 ,\nC656_=_C838 ,C656_=_C839 ,C702_=_C703 ,C702_=_C750 ,C702_=_C751 ,C702_=_C752 ,\nC702_=_C753 ,C702_=_C754 ,C702_=_C755 ,C702_=_C756 ,C702_=_C757 ,C702_=_C758 ,\nC702_=_C759 ,C702_=_C760 ,C702_=_C761 ,C702_=_C762 ,C702_=_C763 ,C702_=_C764 ,\nC702_=_C765 ,C702_=_C766 ,C702_=_C767 ,C702_=_C768 ,C702_=_C769 ,C702_=_C770 ,\nC702_=_C771 ,C702_=_C772 ,C702_=_C773 ,C702_=_C774 ,C702_=_C775 ,C702_=_C776 ,\nC702_=_C777 ,C702_=_C778 ,C702_=_C780 ,C702_=_C781 ,C702_=_C782 ,C702_=_C783 ,\nC702_=_C784 ,C702_=_C785 ,C702_=_C786 ,C702_=_C787 ,C702_=_C788 ,C702_=_C789 ,\nC702_=_C790 ,C702_=_C791 ,C702_=_C792 ,C702_=_C793 ,C702_=_C794 ,C703_=_C795 ,\nC703_=_C796 ,C703_=_C797 ,C703_=_C798 ,C703_=_C799 ,C703_=_C800 ,C703_=_C801 ,\nC703_=_C802 ,C703_=_C803 ,C703_=_C804 ,C703_=_C805 ,C703_=_C806 ,C703_=_C807 ,\nC703_=_C808 ,C703_=_C809 ,C703_=_C810 ,C703_=_C811 ,C703_=_C812 ,C703_=_C813 ,\nC703_=_C814 ,C703_=_C815 ,C703_=_C816 ,C703_=_C817 ,C703_=_C818 ,C703_=_C819 ,\nC703_=_C820 ,C703_=_C821 ,C703_=_C822 ,C703_=_C823 ,C703_=_C824 ,C703_=_C826 ,\nC703_=_C827 ,C703_=_C828 ,C703_=_C829 ,C703_=_C830 ,C703_=_C831 ,C703_=_C832 ,\nC703_=_C833 ,C703_=_C834 ,C703_=_C835 ,C703_=_C836 ,C703_=_C837 ,C703_=_C838 ,\nC703_=_C839 ,C750_=_C751 ,C750_=_C752 ,C750_=_C753 ,C750_=_C754 ,C750_=_C755 ,\nC750_=_C756 ,C750_=_C757 ,C750_=_C758 ,C750_=_C759 ,C750_=_C760 ,C750_=_C761 ,\nC750_=_C762 ,C750_=_C763 ,C750_=_C764 ,C750_=_C765 ,C750_=_C766 ,C750_=_C767 ,\nC750_=_C768 ,C750_=_C769 ,C750_=_C770 ,C750_=_C771 ,C750_=_C772 ,C750_=_C773 ,\nC750_=_C774 ,C750_=_C775 ,C750_=_C776 ,C750_=_C777 ,C750_=_C778 ,C750_=_C780 ,\nC750_=_C781 ,C750_=_C782 ,C750_=_C783 ,C750_=_C784 ,C750_=_C785 ,C750_=_C786 ,\nC750_=_C787 ,C750_=_C788 ,C750_=_C789 ,C750_=_C790 ,C750_=_C791 ,C750_=_C792 ,\nC750_=_C793 ,C750_=_C794 ,C750_=_C795 ,C751_=_C752 ,C751_=_C753 ,C751_=_C754 ,\nC751_=_C755 ,C751_=_C756 ,C751_=_C757 ,C751_=_C758 ,C751_=_C759 ,C751_=_C760 ,\nC751_=_C761 ,C751_=_C762 ,C751_=_C763 ,C751_=_C764 ,C751_=_C765 ,C751_=_C766 ,\nC751_=_C767 ,C751_=_C768 ,C751_=_C769 ,C751_=_C770 ,C751_=_C771 ,C751_=_C772 ,\nC751_=_C773 ,C751_=_C774 ,C751_=_C775 ,C751_=_C776 ,C751_=_C777 ,C751_=_C778 ,\nC751_=_C780 ,C751_=_C781 ,C751_=_C782 ,C751_=_C783 ,C751_=_C784 ,C751_=_C785 ,\nC751_=_C786 ,C751_=_C787 ,C751_=_C788 ,C751_=_C789 ,C751_=_C790 ,C751_=_C791 ,\nC751_=_C792 ,C751_=_C793 ,C751_=_C794 ,C751_=_C796 ,C752_=_C753 ,C752_=_C754 ,\nC752_=_C755 ,C752_=_C756 ,C752_=_C757 ,C752_=_C758 ,C752_=_C759 ,C752_=_C760 ,\nC752_=_C761 ,C752_=_C762 ,C752_=_C763 ,C752_=_C764 ,C752_=_C765 ,C752_=_C766 ,\nC752_=_C767 ,C752_=_C768 ,C752_=_C769 ,C752_=_C770 ,C752_=_C771 ,C752_=_C772 ,\nC752_=_C773 ,C752_=_C774 ,C752_=_C775 ,C752_=_C776 ,C752_=_C777 ,C752_=_C778 ,\nC752_=_C780 ,C752_=_C781 ,C752_=_C782 ,C752_=_C783 ,C752_=_C784 ,C752_=_C785 ,\nC752_=_C786 ,C752_=_C787 ,C752_=_C788 ,C752_=_C789 ,C752_=_C790 ,C752_=_C791 ,\nC752_=_C792 ,C752_=_C793 ,C752_=_C794 ,C752_=_C797 ,C753_=_C754 ,C753_=_C755 ,\nC753_=_C756 ,C753_=_C757 ,C753_=_C758 ,C753_=_C759 ,C753_=_C760 ,C753_=_C761 ,\nC753_=_C762 ,C753_=_C763 ,C753_=_C764 ,C753_=_C765 ,C753_=_C766 ,C753_=_C767 ,\nC753_=_C768 ,C753_=_C769 ,C753_=_C770 ,C753_=_C771 ,C753_=_C772 ,C753_=_C773 ,\nC753_=_C774 ,C753_=_C775 ,C753_=_C776 ,C753_=_C777 ,C753_=_C778 ,C753_=_C780 ,\nC753_=_C781 ,C753_=_C782 ,C753_=_C783 ,C753_=_C784 ,C753_=_C785 ,C753_=_C786 ,\nC753_=_C787 ,C753_=_C788 ,C753_=_C789 ,C753_=_C790 ,C753_=_C791 ,C753_=_C792 ,\nC753_=_C793 ,C753_=_C794 ,C753_=_C798 ,C754_=_C755 ,C754_=_C756 ,C754_=_C757 ,\nC754_=_C758 ,C754_=_C759 ,C754_=_C760 ,C754_=_C761 ,C754_=_C762 ,C754_=_C763 ,\nC754_=_C764 ,C754_=_C765 ,C754_=_C766 ,C754_=_C767 ,C754_=_C768 ,C754_=_C769 ,\nC754_=_C770 ,C754_=_C771 ,C754_=_C772 ,C754_=_C773 ,C754_=_C774 ,C754_=_C775 ,\nC754_=_C776 ,C754_=_C777 ,C754_=_C778 ,C754_=_C780 ,C754_=_C781 ,C754_=_C782 ,\nC754_=_C783 ,C754_=_C784 ,C754_=_C785 ,C754_=_C786 ,C754_=_C787 ,C754_=_C788 ,\nC754_=_C789 ,C754_=_C790 ,C754_=_C791 ,C754_=_C792 ,C754_=_C793 ,C754_=_C794 ,\nC754_=_C799 ,C755_=_C756 ,C755_=_C757 ,C755_=_C758 ,C755_=_C759 ,C755_=_C760 ,\nC755_=_C761 ,C755_=_C762 ,C755_=_C763 ,C755_=_C764 ,C755_=_C765 ,C755_=_C766 ,\nC755_=_C767 ,C755_=_C768 ,C755_=_C769 ,C755_=_C770 ,C755_=_C771 ,C755_=_C772 ,\nC755_=_C773 ,C755_=_C774 ,C755_=_C775 ,C755_=_C776 ,C755_=_C777 ,C755_=_C778 ,\nC755_=_C780 ,C755_=_C781 ,C755_=_C782 ,C755_=_C783 ,C755_=_C784 ,C755_=_C785 ,\nC755_=_C786 ,C755_=_C787 ,C755_=_C788 ,C755_=_C789 ,C755_=_C790 ,C755_=_C791 ,\nC755_=_C792 ,C755_=_C793 ,C755_=_C794 ,C755_=_C800 ,C756_=_C757 ,C756_=_C758 ,\nC756_=_C759 ,C756_=_C760 ,C756_=_C761 ,C756_=_C762 ,C756_=_C763 ,C756_=_C764 ,\nC756_=_C765 ,C756_=_C766 ,C756_=_C767 ,C756_=_C768 ,C756_=_C769 ,C756_=_C770 ,\nC756_=_C771 ,C756_=_C772 ,C756_=_C773 ,C756_=_C774 ,C756_=_C775 ,C756_=_C776 ,\nC756_=_C777 ,C756_=_C778 ,C756_=_C780 ,C756_=_C781 ,C756_=_C782 ,C756_=_C783 ,\nC756_=_C784 ,C756_=_C785 ,C756_=_C786 ,C756_=_C787 ,C756_=_C788 ,C756_=_C789 ,\nC756_=_C790 ,C756_=_C791 ,C756_=_C792 ,C756_=_C793 ,C756_=_C794 ,C756_=_C801 ,\nC757_=_C758 ,C757_=_C759 ,C757_=_C760 ,C757_=_C761 ,C757_=_C762 ,C757_=_C763 ,\nC757_=_C764 ,C757_=_C765 ,C757_=_C766 ,C757_=_C767 ,C757_=_C768 ,C757_=_C769 ,\nC757_=_C770 ,C757_=_C771 ,C757_=_C772 ,C757_=_C773 ,C757_=_C774 ,C757_=_C775 ,\nC757_=_C776 ,C757_=_C777 ,C757_=_C778 ,C757_=_C780 ,C757_=_C781 ,C757_=_C782 ,\nC757_=_C783 ,C757_=_C784 ,C757_=_C785 ,C757_=_C786 ,C757_=_C787 ,C757_=_C788 ,\nC757_=_C789 ,C757_=_C790 ,C757_=_C791 ,C757_=_C792 ,C757_=_C793 ,C757_=_C794 ,\nC757_=_C802 ,C758_=_C759 ,C758_=_C760 ,C758_=_C761 ,C758_=_C762 ,C758_=_C763 ,\nC758_=_C764 ,C758_=_C765 ,C758_=_C766 ,C758_=_C767 ,C758_=_C768 ,C758_=_C769 ,\nC758_=_C770 ,C758_=_C771 ,C758_=_C772 ,C758_=_C773 ,C758_=_C774 ,C758_=_C775 ,\nC758_=_C776 ,C758_=_C777 ,C758_=_C778 ,C758_=_C780 ,C758_=_C781 ,C758_=_C782 ,\nC758_=_C783 ,C758_=_C784 ,C758_=_C785 ,C758_=_C786 ,C758_=_C787 ,C758_=_C788 ,\nC758_=_C789 ,C758_=_C790 ,C758_=_C791 ,C758_=_C792 ,C758_=_C793 ,C758_=_C794 ,\nC758_=_C803 ,C759_=_C760 ,C759_=_C761 ,C759_=_C762 ,C759_=_C763 ,C759_=_C764 ,\nC759_=_C765 ,C759_=_C766 ,C759_=_C767 ,C759_=_C768 ,C759_=_C769 ,C759_=_C770 ,\nC759_=_C771 ,C759_=_C772 ,C759_=_C773 ,C759_=_C774 ,C759_=_C775 ,C759_=_C776 ,\nC759_=_C777 ,C759_=_C778 ,C759_=_C780 ,C759_=_C781 ,C759_=_C782 ,C759_=_C783 ,\nC759_=_C784 ,C759_=_C785 ,C759_=_C786 ,C759_=_C787 ,C759_=_C788 ,C759_=_C789</w:t>
      </w:r>
    </w:p>
    <w:p>
      <w:pPr>
        <w:pStyle w:val="PreformattedText"/>
        <w:bidi w:val="0"/>
        <w:spacing w:before="0" w:after="0"/>
        <w:jc w:val="left"/>
        <w:rPr/>
      </w:pPr>
      <w:r>
        <w:rPr/>
        <w:t xml:space="preserve"> </w:t>
      </w:r>
      <w:r>
        <w:rPr/>
        <w:t>,\nC759_=_C790 ,C759_=_C791 ,C759_=_C792 ,C759_=_C793 ,C759_=_C794 ,C759_=_C804 ,\nC760_=_C761 ,C760_=_C762 ,C760_=_C763 ,C760_=_C764 ,C760_=_C765 ,C760_=_C766 ,\nC760_=_C767 ,C760_=_C768 ,C760_=_C769 ,C760_=_C770 ,C760_=_C771 ,C760_=_C772 ,\nC760_=_C773 ,C760_=_C774 ,C760_=_C775 ,C760_=_C776 ,C760_=_C777 ,C760_=_C778 ,\nC760_=_C780 ,C760_=_C781 ,C760_=_C782 ,C760_=_C783 ,C760_=_C784 ,C760_=_C785 ,\nC760_=_C786 ,C760_=_C787 ,C760_=_C788 ,C760_=_C789 ,C760_=_C790 ,C760_=_C791 ,\nC760_=_C792 ,C760_=_C793 ,C760_=_C794 ,C760_=_C805 ,C761_=_C762 ,C761_=_C763 ,\nC761_=_C764 ,C761_=_C765 ,C761_=_C766 ,C761_=_C767 ,C761_=_C768 ,C761_=_C769 ,\nC761_=_C770 ,C761_=_C771 ,C761_=_C772 ,C761_=_C773 ,C761_=_C774 ,C761_=_C775 ,\nC761_=_C776 ,C761_=_C777 ,C761_=_C778 ,C761_=_C780 ,C761_=_C781 ,C761_=_C782 ,\nC761_=_C783 ,C761_=_C784 ,C761_=_C785 ,C761_=_C786 ,C761_=_C787 ,C761_=_C788 ,\nC761_=_C789 ,C761_=_C790 ,C761_=_C791 ,C761_=_C792 ,C761_=_C793 ,C761_=_C794 ,\nC761_=_C806 ,C762_=_C763 ,C762_=_C764 ,C762_=_C765 ,C762_=_C766 ,C762_=_C767 ,\nC762_=_C768 ,C762_=_C769 ,C762_=_C770 ,C762_=_C771 ,C762_=_C772 ,C762_=_C773 ,\nC762_=_C774 ,C762_=_C775 ,C762_=_C776 ,C762_=_C777 ,C762_=_C778 ,C762_=_C780 ,\nC762_=_C781 ,C762_=_C782 ,C762_=_C783 ,C762_=_C784 ,C762_=_C785 ,C762_=_C786 ,\nC762_=_C787 ,C762_=_C788 ,C762_=_C789 ,C762_=_C790 ,C762_=_C791 ,C762_=_C792 ,\nC762_=_C793 ,C762_=_C794 ,C762_=_C807 ,C763_=_C764 ,C763_=_C765 ,C763_=_C766 ,\nC763_=_C767 ,C763_=_C768 ,C763_=_C769 ,C763_=_C770 ,C763_=_C771 ,C763_=_C772 ,\nC763_=_C773 ,C763_=_C774 ,C763_=_C775 ,C763_=_C776 ,C763_=_C777 ,C763_=_C778 ,\nC763_=_C780 ,C763_=_C781 ,C763_=_C782 ,C763_=_C783 ,C763_=_C784 ,C763_=_C785 ,\nC763_=_C786 ,C763_=_C787 ,C763_=_C788 ,C763_=_C789 ,C763_=_C790 ,C763_=_C791 ,\nC763_=_C792 ,C763_=_C793 ,C763_=_C794 ,C763_=_C808 ,C764_=_C765 ,C764_=_C766 ,\nC764_=_C767 ,C764_=_C768 ,C764_=_C769 ,C764_=_C770 ,C764_=_C771 ,C764_=_C772 ,\nC764_=_C773 ,C764_=_C774 ,C764_=_C775 ,C764_=_C776 ,C764_=_C777 ,C764_=_C778 ,\nC764_=_C780 ,C764_=_C781 ,C764_=_C782 ,C764_=_C783 ,C764_=_C784 ,C764_=_C785 ,\nC764_=_C786 ,C764_=_C787 ,C764_=_C788 ,C764_=_C789 ,C764_=_C790 ,C764_=_C791 ,\nC764_=_C792 ,C764_=_C793 ,C764_=_C794 ,C764_=_C809 ,C765_=_C766 ,C765_=_C767 ,\nC765_=_C768 ,C765_=_C769 ,C765_=_C770 ,C765_=_C771 ,C765_=_C772 ,C765_=_C773 ,\nC765_=_C774 ,C765_=_C775 ,C765_=_C776 ,C765_=_C777 ,C765_=_C778 ,C765_=_C780 ,\nC765_=_C781 ,C765_=_C782 ,C765_=_C783 ,C765_=_C784 ,C765_=_C785 ,C765_=_C786 ,\nC765_=_C787 ,C765_=_C788 ,C765_=_C789 ,C765_=_C790 ,C765_=_C791 ,C765_=_C792 ,\nC765_=_C793 ,C765_=_C794 ,C765_=_C810 ,C766_=_C767 ,C766_=_C768 ,C766_=_C769 ,\nC766_=_C770 ,C766_=_C771 ,C766_=_C772 ,C766_=_C773 ,C766_=_C774 ,C766_=_C775 ,\nC766_=_C776 ,C766_=_C777 ,C766_=_C778 ,C766_=_C780 ,C766_=_C781 ,C766_=_C782 ,\nC766_=_C783 ,C766_=_C784 ,C766_=_C785 ,C766_=_C786 ,C766_=_C787 ,C766_=_C788 ,\nC766_=_C789 ,C766_=_C790 ,C766_=_C791 ,C766_=_C792 ,C766_=_C793 ,C766_=_C794 ,\nC766_=_C811 ,C767_=_C768 ,C767_=_C769 ,C767_=_C770 ,C767_=_C771 ,C767_=_C772 ,\nC767_=_C773 ,C767_=_C774 ,C767_=_C775 ,C767_=_C776 ,C767_=_C777 ,C767_=_C778 ,\nC767_=_C780 ,C767_=_C781 ,C767_=_C782 ,C767_=_C783 ,C767_=_C784 ,C767_=_C785 ,\nC767_=_C786 ,C767_=_C787 ,C767_=_C788 ,C767_=_C789 ,C767_=_C790 ,C767_=_C791 ,\nC767_=_C792 ,C767_=_C793 ,C767_=_C794 ,C767_=_C812 ,C768_=_C769 ,C768_=_C770 ,\nC768_=_C771 ,C768_=_C772 ,C768_=_C773 ,C768_=_C774 ,C768_=_C775 ,C768_=_C776 ,\nC768_=_C777 ,C768_=_C778 ,C768_=_C780 ,C768_=_C781 ,C768_=_C782 ,C768_=_C783 ,\nC768_=_C784 ,C768_=_C785 ,C768_=_C786 ,C768_=_C787 ,C768_=_C788 ,C768_=_C789 ,\nC768_=_C790 ,C768_=_C791 ,C768_=_C792 ,C768_=_C793 ,C768_=_C794 ,C768_=_C813 ,\nC769_=_C770 ,C769_=_C771 ,C769_=_C772 ,C769_=_C773 ,C769_=_C774 ,C769_=_C775 ,\nC769_=_C776 ,C769_=_C777 ,C769_=_C778 ,C769_=_C780 ,C769_=_C781 ,C769_=_C782 ,\nC769_=_C783 ,C769_=_C784 ,C769_=_C785 ,C769_=_C786 ,C769_=_C787 ,C769_=_C788 ,\nC769_=_C789 ,C769_=_C790 ,C769_=_C791 ,C769_=_C792 ,C769_=_C793 ,C769_=_C794 ,\nC769_=_C814 ,C770_=_C771 ,C770_=_C772 ,C770_=_C773 ,C770_=_C774 ,C770_=_C775 ,\nC770_=_C776 ,C770_=_C777 ,C770_=_C778 ,C770_=_C780 ,C770_=_C781 ,C770_=_C782 ,\nC770_=_C783 ,C770_=_C784 ,C770_=_C785 ,C770_=_C786 ,C770_=_C787 ,C770_=_C788 ,\nC770_=_C789 ,C770_=_C790 ,C770_=_C791 ,C770_=_C792 ,C770_=_C793 ,C770_=_C794 ,\nC770_=_C815 ,C771_=_C772 ,C771_=_C773 ,C771_=_C774 ,C771_=_C775 ,C771_=_C776 ,\nC771_=_C777 ,C771_=_C778 ,C771_=_C780 ,C771_=_C781 ,C771_=_C782 ,C771_=_C783 ,\nC771_=_C784 ,C771_=_C785 ,C771_=_C786 ,C771_=_C787 ,C771_=_C788 ,C771_=_C789 ,\nC771_=_C790 ,C771_=_C791 ,C771_=_C792 ,C771_=_C793 ,C771_=_C794 ,C771_=_C816 ,\nC772_=_C773 ,C772_=_C774 ,C772_=_C775 ,C772_=_C776 ,C772_=_C777 ,C772_=_C778 ,\nC772_=_C780 ,C772_=_C781 ,C772_=_C782 ,C772_=_C783 ,C772_=_C784 ,C772_=_C785 ,\nC772_=_C786 ,C772_=_C787 ,C772_=_C788 ,C772_=_C789 ,C772_=_C790 ,C772_=_C791 ,\nC772_=_C792 ,C772_=_C793 ,C772_=_C794 ,C772_=_C817 ,C773_=_C774 ,C773_=_C775 ,\nC773_=_C776 ,C773_=_C777 ,C773_=_C778 ,C773_=_C780 ,C773_=_C781 ,C773_=_C782 ,\nC773_=_C783 ,C773_=_C784 ,C773_=_C785 ,C773_=_C786 ,C773_=_C787 ,C773_=_C788 ,\nC773_=_C789 ,C773_=_C790 ,C773_=_C791 ,C773_=_C792 ,C773_=_C793 ,C773_=_C794 ,\nC773_=_C818 ,C774_=_C775 ,C774_=_C776 ,C774_=_C777 ,C774_=_C778 ,C774_=_C780 ,\nC774_=_C781 ,C774_=_C782 ,C774_=_C783 ,C774_=_C784 ,C774_=_C785 ,C774_=_C786 ,\nC774_=_C787 ,C774_=_C788 ,C774_=_C789 ,C774_=_C790 ,C774_=_C791 ,C774_=_C792 ,\nC774_=_C793 ,C774_=_C794 ,C774_=_C819 ,C775_=_C776 ,C775_=_C777 ,C775_=_C778 ,\nC775_=_C780 ,C775_=_C781 ,C775_=_C782 ,C775_=_C783 ,C775_=_C784 ,C775_=_C785 ,\nC775_=_C786 ,C775_=_C787 ,C775_=_C788 ,C775_=_C789 ,C775_=_C790 ,C775_=_C791 ,\nC775_=_C792 ,C775_=_C793 ,C775_=_C794 ,C775_=_C820 ,C776_=_C777 ,C776_=_C778 ,\nC776_=_C780 ,C776_=_C781 ,C776_=_C782 ,C776_=_C783 ,C776_=_C784 ,C776_=_C785 ,\nC776_=_C786 ,C776_=_C787 ,C776_=_C788 ,C776_=_C789 ,C776_=_C790 ,C776_=_C791 ,\nC776_=_C792 ,C776_=_C793 ,C776_=_C794 ,C776_=_C821 ,C777_=_C778 ,C777_=_C780 ,\nC777_=_C781 ,C777_=_C782 ,C777_=_C783 ,C777_=_C784 ,C777_=_C785 ,C777_=_C786 ,\nC777_=_C787 ,C777_=_C788 ,C777_=_C789 ,C777_=_C790 ,C777_=_C791 ,C777_=_C792 ,\nC777_=_C793 ,C777_=_C794 ,C777_=_C822 ,C778_=_C780 ,C778_=_C781 ,C778_=_C782 ,\nC778_=_C783 ,C778_=_C784 ,C778_=_C785 ,C778_=_C786 ,C778_=_C787 ,C778_=_C788 ,\nC778_=_C789 ,C778_=_C790 ,C778_=_C791 ,C778_=_C792 ,C778_=_C793 ,C778_=_C794 ,\nC778_=_C823 ,C780_=_C781 ,C780_=_C782 ,C780_=_C783 ,C780_=_C784 ,C780_=_C785 ,\nC780_=_C786 ,C780_=_C787 ,C780_=_C788 ,C780_=_C789 ,C780_=_C790 ,C780_=_C791 ,\nC780_=_C792 ,C780_=_C793 ,C780_=_C794 ,C780_=_C824 ,C781_=_C782 ,C781_=_C783 ,\nC781_=_C784 ,C781_=_C785 ,C781_=_C786 ,C781_=_C787 ,C781_=_C788 ,C781_=_C789 ,\nC781_=_C790 ,C781_=_C791 ,C781_=_C792 ,C781_=_C793 ,C781_=_C794 ,C781_=_C826 ,\nC782_=_C783 ,C782_=_C784 ,C782_=_C785 ,C782_=_C786 ,C782_=_C787 ,C782_=_C788 ,\nC782_=_C789 ,C782_=_C790 ,C782_=_C791 ,C782_=_C792 ,C782_=_C793 ,C782_=_C794 ,\nC782_=_C827 ,C783_=_C784 ,C783_=_C785 ,C783_=_C786 ,C783_=_C787 ,C783_=_C788 ,\nC783_=_C789 ,C783_=_C790 ,C783_=_C791 ,C783_=_C792 ,C783_=_C793 ,C783_=_C794 ,\nC783_=_C828 ,C784_=_C785 ,C784_=_C786 ,C784_=_C787 ,C784_=_C788 ,C784_=_C789 ,\nC784_=_C790 ,C784_=_C791 ,C784_=_C792 ,C784_=_C793 ,C784_=_C794 ,C784_=_C829 ,\nC785_=_C786 ,C785_=_C787 ,C785_=_C788 ,C785_=_C789 ,C785_=_C790 ,C785_=_C791 ,\nC785_=_C792 ,C785_=_C793 ,C785_=_C794 ,C785_=_C830 ,C786_=_C787 ,C786_=_C788 ,\nC786_=_C789 ,C786_=_C790 ,C786_=_C791 ,C786_=_C792 ,C786_=_C793 ,C786_=_C794 ,\nC786_=_C831 ,C787_=_C788 ,C787_=_C789 ,C787_=_C790 ,C787_=_C791 ,C787_=_C792 ,\nC787_=_C793 ,C787_=_C794 ,C787_=_C832 ,C788_=_C789 ,C788_=_C790 ,C788_=_C791 ,\nC788_=_C792 ,C788_=_C793 ,C788_=_C794 ,C788_=_C833 ,C789_=_C790 ,C789_=_C791 ,\nC789_=_C792 ,C789_=_C793 ,C789_=_C794 ,C789_=_C834 ,C790_=_C791 ,C790_=_C792 ,\nC790_=_C793 ,C790_=_C794 ,C790_=_C835 ,C791_=_C792 ,C791_=_C793 ,C791_=_C794 ,\nC791_=_C836 ,C792_=_C793 ,C792_=_C794 ,C792_=_C837 ,C793_=_C794 ,C793_=_C838 ,\nC794_=_C839 ,C795_=_C796 ,C795_=_C797 ,C795_=_C798 ,C795_=_C799 ,C795_=_C800 ,\nC795_=_C801 ,C795_=_C802 ,C795_=_C803 ,C795_=_C804 ,C795_=_C805 ,C795_=_C806 ,\nC795_=_C807 ,C795_=_C808 ,C795_=_C809 ,C795_=_C810 ,C795_=_C811 ,C795_=_C812 ,\nC795_=_C813 ,C795_=_C814 ,C795_=_C815 ,C795_=_C816 ,C795_=_C817 ,C795_=_C818 ,\nC795_=_C819 ,C795_=_C820 ,C795_=_C821 ,C795_=_C822 ,C795_=_C823 ,C795_=_C824 ,\nC795_=_C826 ,C795_=_C827 ,C795_=_C828 ,C795_=_C829 ,C795_=_C830 ,C795_=_C831 ,\nC795_=_C832 ,C795_=_C833 ,C795_=_C834 ,C795_=_C835 ,C795_=_C836 ,C795_=_C837 ,\nC795_=_C838 ,C795_=_C839 ,C796_=_C797 ,C796_=_C798 ,C796_=_C799 ,C796_=_C800 ,\nC796_=_C801 ,C796_=_C802 ,C796_=_C803 ,C796_=_C804 ,C796_=_C805 ,C796_=_C806 ,\nC796_=_C807 ,C796_=_C808 ,C796_=_C809 ,C796_=_C810 ,C796_=_C811 ,C796_=_C812 ,\nC796_=_C813 ,C796_=_C814 ,C796_=_C815 ,C796_=_C816 ,C796_=_C817 ,C796_=_C818 ,\nC796_=_C819 ,C796_=_C820 ,C796_=_C821 ,C796_=_C822 ,C796_=_C823 ,C796_=_C824 ,\nC796_=_C826 ,C796_=_C827 ,C796_=_C828 ,C796_=_C829 ,C796_=_C830 ,C796_=_C831 ,\nC796_=_C832 ,C796_=_C833 ,C796_=_C834 ,C796_=_C835 ,C796_=_C836 ,C796_=_C837 ,\nC796_=_C838 ,C796_=_C839 ,C797_=_C798 ,C797_=_C799 ,C797_=_C800 ,C797_=_C801 ,\nC797_=_C802 ,C797_=_C803 ,C797_=_C804 ,C797_=_C805 ,C797_=_C806 ,C797_=_C807 ,\nC797_=_C808 ,C797_=_C809 ,C797_=_C810 ,C797_=_C811 ,C797_=_C812 ,C797_=_C813 ,\nC797_=_C814 ,C797_=_C815 ,C797_=_C816 ,C797_=_C817 ,C797_=_C818 ,C797_=_C819 ,\nC797_=_C820 ,C797_=_C821 ,C797_=_C822 ,C797_=_C823 ,C797_=_C824 ,C797_=_C826 ,\nC797_=_C827 ,C797_=_C828 ,C797_=_C829 ,C797_=_C830 ,C797_=_C831 ,C797_=_C832 ,\nC797_=_C833 ,C797_=_C834 ,C797_=_C835 ,C797_=_C836 ,C797_=_C837 ,C797_=_C838 ,\nC797_=_C839 ,C798_=_C799 ,C798_=_C800 ,C798_=_C801 ,C798_=_C802 ,C798_=_C803 ,\nC798_=_C804 ,C798_=_C805 ,C798_=_C806 ,C798_=_C807 ,C798_=_C808 ,C798_=_C809 ,\nC798_=_C810 ,C798_=_C811 ,C798_=_C812 ,C798_=_C813 ,C798_=_C814</w:t>
      </w:r>
    </w:p>
    <w:p>
      <w:pPr>
        <w:pStyle w:val="PreformattedText"/>
        <w:bidi w:val="0"/>
        <w:spacing w:before="0" w:after="0"/>
        <w:jc w:val="left"/>
        <w:rPr/>
      </w:pPr>
      <w:r>
        <w:rPr/>
        <w:t xml:space="preserve"> </w:t>
      </w:r>
      <w:r>
        <w:rPr/>
        <w:t>,C798_=_C815 ,\nC798_=_C816 ,C798_=_C817 ,C798_=_C818 ,C798_=_C819 ,C798_=_C820 ,C798_=_C821 ,\nC798_=_C822 ,C798_=_C823 ,C798_=_C824 ,C798_=_C826 ,C798_=_C827 ,C798_=_C828 ,\nC798_=_C829 ,C798_=_C830 ,C798_=_C831 ,C798_=_C832 ,C798_=_C833 ,C798_=_C834 ,\nC798_=_C835 ,C798_=_C836 ,C798_=_C837 ,C798_=_C838 ,C798_=_C839 ,C799_=_C800 ,\nC799_=_C801 ,C799_=_C802 ,C799_=_C803 ,C799_=_C804 ,C799_=_C805 ,C799_=_C806 ,\nC799_=_C807 ,C799_=_C808 ,C799_=_C809 ,C799_=_C810 ,C799_=_C811 ,C799_=_C812 ,\nC799_=_C813 ,C799_=_C814 ,C799_=_C815 ,C799_=_C816 ,C799_=_C817 ,C799_=_C818 ,\nC799_=_C819 ,C799_=_C820 ,C799_=_C821 ,C799_=_C822 ,C799_=_C823 ,C799_=_C824 ,\nC799_=_C826 ,C799_=_C827 ,C799_=_C828 ,C799_=_C829 ,C799_=_C830 ,C799_=_C831 ,\nC799_=_C832 ,C799_=_C833 ,C799_=_C834 ,C799_=_C835 ,C799_=_C836 ,C799_=_C837 ,\nC799_=_C838 ,C799_=_C839 ,C800_=_C801 ,C800_=_C802 ,C800_=_C803 ,C800_=_C804 ,\nC800_=_C805 ,C800_=_C806 ,C800_=_C807 ,C800_=_C808 ,C800_=_C809 ,C800_=_C810 ,\nC800_=_C811 ,C800_=_C812 ,C800_=_C813 ,C800_=_C814 ,C800_=_C815 ,C800_=_C816 ,\nC800_=_C817 ,C800_=_C818 ,C800_=_C819 ,C800_=_C820 ,C800_=_C821 ,C800_=_C822 ,\nC800_=_C823 ,C800_=_C824 ,C800_=_C826 ,C800_=_C827 ,C800_=_C828 ,C800_=_C829 ,\nC800_=_C830 ,C800_=_C831 ,C800_=_C832 ,C800_=_C833 ,C800_=_C834 ,C800_=_C835 ,\nC800_=_C836 ,C800_=_C837 ,C800_=_C838 ,C800_=_C839 ,C801_=_C802 ,C801_=_C803 ,\nC801_=_C804 ,C801_=_C805 ,C801_=_C806 ,C801_=_C807 ,C801_=_C808 ,C801_=_C809 ,\nC801_=_C810 ,C801_=_C811 ,C801_=_C812 ,C801_=_C813 ,C801_=_C814 ,C801_=_C815 ,\nC801_=_C816 ,C801_=_C817 ,C801_=_C818 ,C801_=_C819 ,C801_=_C820 ,C801_=_C821 ,\nC801_=_C822 ,C801_=_C823 ,C801_=_C824 ,C801_=_C826 ,C801_=_C827 ,C801_=_C828 ,\nC801_=_C829 ,C801_=_C830 ,C801_=_C831 ,C801_=_C832 ,C801_=_C833 ,C801_=_C834 ,\nC801_=_C835 ,C801_=_C836 ,C801_=_C837 ,C801_=_C838 ,C801_=_C839 ,C802_=_C803 ,\nC802_=_C804 ,C802_=_C805 ,C802_=_C806 ,C802_=_C807 ,C802_=_C808 ,C802_=_C809 ,\nC802_=_C810 ,C802_=_C811 ,C802_=_C812 ,C802_=_C813 ,C802_=_C814 ,C802_=_C815 ,\nC802_=_C816 ,C802_=_C817 ,C802_=_C818 ,C802_=_C819 ,C802_=_C820 ,C802_=_C821 ,\nC802_=_C822 ,C802_=_C823 ,C802_=_C824 ,C802_=_C826 ,C802_=_C827 ,C802_=_C828 ,\nC802_=_C829 ,C802_=_C830 ,C802_=_C831 ,C802_=_C832 ,C802_=_C833 ,C802_=_C834 ,\nC802_=_C835 ,C802_=_C836 ,C802_=_C837 ,C802_=_C838 ,C802_=_C839 ,C803_=_C804 ,\nC803_=_C805 ,C803_=_C806 ,C803_=_C807 ,C803_=_C808 ,C803_=_C809 ,C803_=_C810 ,\nC803_=_C811 ,C803_=_C812 ,C803_=_C813 ,C803_=_C814 ,C803_=_C815 ,C803_=_C816 ,\nC803_=_C817 ,C803_=_C818 ,C803_=_C819 ,C803_=_C820 ,C803_=_C821 ,C803_=_C822 ,\nC803_=_C823 ,C803_=_C824 ,C803_=_C826 ,C803_=_C827 ,C803_=_C828 ,C803_=_C829 ,\nC803_=_C830 ,C803_=_C831 ,C803_=_C832 ,C803_=_C833 ,C803_=_C834 ,C803_=_C835 ,\nC803_=_C836 ,C803_=_C837 ,C803_=_C838 ,C803_=_C839 ,C804_=_C805 ,C804_=_C806 ,\nC804_=_C807 ,C804_=_C808 ,C804_=_C809 ,C804_=_C810 ,C804_=_C811 ,C804_=_C812 ,\nC804_=_C813 ,C804_=_C814 ,C804_=_C815 ,C804_=_C816 ,C804_=_C817 ,C804_=_C818 ,\nC804_=_C819 ,C804_=_C820 ,C804_=_C821 ,C804_=_C822 ,C804_=_C823 ,C804_=_C824 ,\nC804_=_C826 ,C804_=_C827 ,C804_=_C828 ,C804_=_C829 ,C804_=_C830 ,C804_=_C831 ,\nC804_=_C832 ,C804_=_C833 ,C804_=_C834 ,C804_=_C835 ,C804_=_C836 ,C804_=_C837 ,\nC804_=_C838 ,C804_=_C839 ,C805_=_C806 ,C805_=_C807 ,C805_=_C808 ,C805_=_C809 ,\nC805_=_C810 ,C805_=_C811 ,C805_=_C812 ,C805_=_C813 ,C805_=_C814 ,C805_=_C815 ,\nC805_=_C816 ,C805_=_C817 ,C805_=_C818 ,C805_=_C819 ,C805_=_C820 ,C805_=_C821 ,\nC805_=_C822 ,C805_=_C823 ,C805_=_C824 ,C805_=_C826 ,C805_=_C827 ,C805_=_C828 ,\nC805_=_C829 ,C805_=_C830 ,C805_=_C831 ,C805_=_C832 ,C805_=_C833 ,C805_=_C834 ,\nC805_=_C835 ,C805_=_C836 ,C805_=_C837 ,C805_=_C838 ,C805_=_C839 ,C806_=_C807 ,\nC806_=_C808 ,C806_=_C809 ,C806_=_C810 ,C806_=_C811 ,C806_=_C812 ,C806_=_C813 ,\nC806_=_C814 ,C806_=_C815 ,C806_=_C816 ,C806_=_C817 ,C806_=_C818 ,C806_=_C819 ,\nC806_=_C820 ,C806_=_C821 ,C806_=_C822 ,C806_=_C823 ,C806_=_C824 ,C806_=_C826 ,\nC806_=_C827 ,C806_=_C828 ,C806_=_C829 ,C806_=_C830 ,C806_=_C831 ,C806_=_C832 ,\nC806_=_C833 ,C806_=_C834 ,C806_=_C835 ,C806_=_C836 ,C806_=_C837 ,C806_=_C838 ,\nC806_=_C839 ,C807_=_C808 ,C807_=_C809 ,C807_=_C810 ,C807_=_C811 ,C807_=_C812 ,\nC807_=_C813 ,C807_=_C814 ,C807_=_C815 ,C807_=_C816 ,C807_=_C817 ,C807_=_C818 ,\nC807_=_C819 ,C807_=_C820 ,C807_=_C821 ,C807_=_C822 ,C807_=_C823 ,C807_=_C824 ,\nC807_=_C826 ,C807_=_C827 ,C807_=_C828 ,C807_=_C829 ,C807_=_C830 ,C807_=_C831 ,\nC807_=_C832 ,C807_=_C833 ,C807_=_C834 ,C807_=_C835 ,C807_=_C836 ,C807_=_C837 ,\nC807_=_C838 ,C807_=_C839 ,C808_=_C809 ,C808_=_C810 ,C808_=_C811 ,C808_=_C812 ,\nC808_=_C813 ,C808_=_C814 ,C808_=_C815 ,C808_=_C816 ,C808_=_C817 ,C808_=_C818 ,\nC808_=_C819 ,C808_=_C820 ,C808_=_C821 ,C808_=_C822 ,C808_=_C823 ,C808_=_C824 ,\nC808_=_C826 ,C808_=_C827 ,C808_=_C828 ,C808_=_C829 ,C808_=_C830 ,C808_=_C831 ,\nC808_=_C832 ,C808_=_C833 ,C808_=_C834 ,C808_=_C835 ,C808_=_C836 ,C808_=_C837 ,\nC808_=_C838 ,C808_=_C839 ,C809_=_C810 ,C809_=_C811 ,C809_=_C812 ,C809_=_C813 ,\nC809_=_C814 ,C809_=_C815 ,C809_=_C816 ,C809_=_C817 ,C809_=_C818 ,C809_=_C819 ,\nC809_=_C820 ,C809_=_C821 ,C809_=_C822 ,C809_=_C823 ,C809_=_C824 ,C809_=_C826 ,\nC809_=_C827 ,C809_=_C828 ,C809_=_C829 ,C809_=_C830 ,C809_=_C831 ,C809_=_C832 ,\nC809_=_C833 ,C809_=_C834 ,C809_=_C835 ,C809_=_C836 ,C809_=_C837 ,C809_=_C838 ,\nC809_=_C839 ,C810_=_C811 ,C810_=_C812 ,C810_=_C813 ,C810_=_C814 ,C810_=_C815 ,\nC810_=_C816 ,C810_=_C817 ,C810_=_C818 ,C810_=_C819 ,C810_=_C820 ,C810_=_C821 ,\nC810_=_C822 ,C810_=_C823 ,C810_=_C824 ,C810_=_C826 ,C810_=_C827 ,C810_=_C828 ,\nC810_=_C829 ,C810_=_C830 ,C810_=_C831 ,C810_=_C832 ,C810_=_C833 ,C810_=_C834 ,\nC810_=_C835 ,C810_=_C836 ,C810_=_C837 ,C810_=_C838 ,C810_=_C839 ,C811_=_C812 ,\nC811_=_C813 ,C811_=_C814 ,C811_=_C815 ,C811_=_C816 ,C811_=_C817 ,C811_=_C818 ,\nC811_=_C819 ,C811_=_C820 ,C811_=_C821 ,C811_=_C822 ,C811_=_C823 ,C811_=_C824 ,\nC811_=_C826 ,C811_=_C827 ,C811_=_C828 ,C811_=_C829 ,C811_=_C830 ,C811_=_C831 ,\nC811_=_C832 ,C811_=_C833 ,C811_=_C834 ,C811_=_C835 ,C811_=_C836 ,C811_=_C837 ,\nC811_=_C838 ,C811_=_C839 ,C812_=_C813 ,C812_=_C814 ,C812_=_C815 ,C812_=_C816 ,\nC812_=_C817 ,C812_=_C818 ,C812_=_C819 ,C812_=_C820 ,C812_=_C821 ,C812_=_C822 ,\nC812_=_C823 ,C812_=_C824 ,C812_=_C826 ,C812_=_C827 ,C812_=_C828 ,C812_=_C829 ,\nC812_=_C830 ,C812_=_C831 ,C812_=_C832 ,C812_=_C833 ,C812_=_C834 ,C812_=_C835 ,\nC812_=_C836 ,C812_=_C837 ,C812_=_C838 ,C812_=_C839 ,C813_=_C814 ,C813_=_C815 ,\nC813_=_C816 ,C813_=_C817 ,C813_=_C818 ,C813_=_C819 ,C813_=_C820 ,C813_=_C821 ,\nC813_=_C822 ,C813_=_C823 ,C813_=_C824 ,C813_=_C826 ,C813_=_C827 ,C813_=_C828 ,\nC813_=_C829 ,C813_=_C830 ,C813_=_C831 ,C813_=_C832 ,C813_=_C833 ,C813_=_C834 ,\nC813_=_C835 ,C813_=_C836 ,C813_=_C837 ,C813_=_C838 ,C813_=_C839 ,C814_=_C815 ,\nC814_=_C816 ,C814_=_C817 ,C814_=_C818 ,C814_=_C819 ,C814_=_C820 ,C814_=_C821 ,\nC814_=_C822 ,C814_=_C823 ,C814_=_C824 ,C814_=_C826 ,C814_=_C827 ,C814_=_C828 ,\nC814_=_C829 ,C814_=_C830 ,C814_=_C831 ,C814_=_C832 ,C814_=_C833 ,C814_=_C834 ,\nC814_=_C835 ,C814_=_C836 ,C814_=_C837 ,C814_=_C838 ,C814_=_C839 ,C815_=_C816 ,\nC815_=_C817 ,C815_=_C818 ,C815_=_C819 ,C815_=_C820 ,C815_=_C821 ,C815_=_C822 ,\nC815_=_C823 ,C815_=_C824 ,C815_=_C826 ,C815_=_C827 ,C815_=_C828 ,C815_=_C829 ,\nC815_=_C830 ,C815_=_C831 ,C815_=_C832 ,C815_=_C833 ,C815_=_C834 ,C815_=_C835 ,\nC815_=_C836 ,C815_=_C837 ,C815_=_C838 ,C815_=_C839 ,C816_=_C817 ,C816_=_C818 ,\nC816_=_C819 ,C816_=_C820 ,C816_=_C821 ,C816_=_C822 ,C816_=_C823 ,C816_=_C824 ,\nC816_=_C826 ,C816_=_C827 ,C816_=_C828 ,C816_=_C829 ,C816_=_C830 ,C816_=_C831 ,\nC816_=_C832 ,C816_=_C833 ,C816_=_C834 ,C816_=_C835 ,C816_=_C836 ,C816_=_C837 ,\nC816_=_C838 ,C816_=_C839 ,C817_=_C818 ,C817_=_C819 ,C817_=_C820 ,C817_=_C821 ,\nC817_=_C822 ,C817_=_C823 ,C817_=_C824 ,C817_=_C826 ,C817_=_C827 ,C817_=_C828 ,\nC817_=_C829 ,C817_=_C830 ,C817_=_C831 ,C817_=_C832 ,C817_=_C833 ,C817_=_C834 ,\nC817_=_C835 ,C817_=_C836 ,C817_=_C837 ,C817_=_C838 ,C817_=_C839 ,C818_=_C819 ,\nC818_=_C820 ,C818_=_C821 ,C818_=_C822 ,C818_=_C823 ,C818_=_C824 ,C818_=_C826 ,\nC818_=_C827 ,C818_=_C828 ,C818_=_C829 ,C818_=_C830 ,C818_=_C831 ,C818_=_C832 ,\nC818_=_C833 ,C818_=_C834 ,C818_=_C835 ,C818_=_C836 ,C818_=_C837 ,C818_=_C838 ,\nC818_=_C839 ,C819_=_C820 ,C819_=_C821 ,C819_=_C822 ,C819_=_C823 ,C819_=_C824 ,\nC819_=_C826 ,C819_=_C827 ,C819_=_C828 ,C819_=_C829 ,C819_=_C830 ,C819_=_C831 ,\nC819_=_C832 ,C819_=_C833 ,C819_=_C834 ,C819_=_C835 ,C819_=_C836 ,C819_=_C837 ,\nC819_=_C838 ,C819_=_C839 ,C820_=_C821 ,C820_=_C822 ,C820_=_C823 ,C820_=_C824 ,\nC820_=_C826 ,C820_=_C827 ,C820_=_C828 ,C820_=_C829 ,C820_=_C830 ,C820_=_C831 ,\nC820_=_C832 ,C820_=_C833 ,C820_=_C834 ,C820_=_C835 ,C820_=_C836 ,C820_=_C837 ,\nC820_=_C838 ,C820_=_C839 ,C821_=_C822 ,C821_=_C823 ,C821_=_C824 ,C821_=_C826 ,\nC821_=_C827 ,C821_=_C828 ,C821_=_C829 ,C821_=_C830 ,C821_=_C831 ,C821_=_C832 ,\nC821_=_C833 ,C821_=_C834 ,C821_=_C835 ,C821_=_C836 ,C821_=_C837 ,C821_=_C838 ,\nC821_=_C839 ,C822_=_C823 ,C822_=_C824 ,C822_=_C826 ,C822_=_C827 ,C822_=_C828 ,\nC822_=_C829 ,C822_=_C830 ,C822_=_C831 ,C822_=_C832 ,C822_=_C833 ,C822_=_C834 ,\nC822_=_C835 ,C822_=_C836 ,C822_=_C837 ,C822_=_C838 ,C822_=_C839 ,C823_=_C824 ,\nC823_=_C826 ,C823_=_C827 ,C823_=_C828 ,C823_=_C829 ,C823_=_C830 ,C823_=_C831 ,\nC823_=_C832 ,C823_=_C833 ,C823_=_C834 ,C823_=_C835 ,C823_=_C836 ,C823_=_C837 ,\nC823_=_C838 ,C823_=_C839 ,C824_=_C826 ,C824_=_C827 ,C824_=_C828 ,C824_=_C829 ,\nC824_=_C830 ,C824_=_C831 ,C824_=_C832 ,C824_=_C833 ,C824_=_C834 ,C824_=_C835 ,\nC824_=_C836 ,C824_=_C837 ,C824_=_C838 ,C824_=_C839 ,C826_=_C827 ,C826_=_C828 ,\nC826_=_C829 ,C826_=_C830 ,C826_=_C831 ,C826_=_C832 ,C826_=_C833 ,C826_=_C834 ,\nC826_=_C835 ,C826_=_C836 ,C826_=_C837 ,C826_=_C838 ,C826_=_C839 ,C827_=_C828 ,\nC827_=_C829 ,C827_=_C830 ,C827_=_C831 ,C827_=_C832 ,C827_=_C833 ,C827_=_C834 ,\nC827_=_C835 ,C827_=_C836 ,C827_=_C837 ,C827_=_C838 ,C827_=_C839 ,C828_=_C829 ,\nC828_=_C830 ,C828_=_C831 ,C828_=_C832 ,C828_=_C833</w:t>
      </w:r>
    </w:p>
    <w:p>
      <w:pPr>
        <w:pStyle w:val="PreformattedText"/>
        <w:bidi w:val="0"/>
        <w:spacing w:before="0" w:after="0"/>
        <w:jc w:val="left"/>
        <w:rPr/>
      </w:pPr>
      <w:r>
        <w:rPr/>
        <w:t xml:space="preserve"> </w:t>
      </w:r>
      <w:r>
        <w:rPr/>
        <w:t>,C828_=_C834 ,C828_=_C835 ,\nC828_=_C836 ,C828_=_C837 ,C828_=_C838 ,C828_=_C839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52[shape=box, label="id:52 level: 5\n117: C11 C12 C70 C71 C128 \nC129 C185 C186 C241 C242 C296 \nC297 C350 C351 C403 C404 C455 \nC456 C506 C507 C556 C557 C605 \nC606 C654 C655 C656 C657 C658 \nC659 C660 C661 C662 C663 C664 \nC665 C666 C667 C668 C669 C670 \nC671 C672 C673 C674 C675 C676 \nC677 C678 C679 C680 C681 C682 \nC683 C685 C686 C687 C688 C689 \nC690 C691 C692 C693 C694 C695 \nC696 C697 C698 C699 C700 C701 \nC702 C703 C704 C705 C706 C707 \nC708 C709 C710 C711 C712 C713 \nC714 C715 C716 C717 C718 C719 \nC720 C721 C722 C723 C724 C725 \nC726 C727 C728 C729 C730 C731 \nC733 C734 C735 C736 C737 C738 \nC739 C740 C741 C742 C743 C744 \nC745 C746 C747 C748 \n3480: C11_=_C12( C11 C12 ) C11_=_C70( C11 C70 ) C11_=_C128( C11 C128 ) C11_=_C185( C11 C185 ) C11_=_C241( C11 C241 ) \nC11_=_C296( C11 C296 ) C11_=_C350( C11 C350 ) C11_=_C403( C11 C403 ) C11_=_C455( C11 C455 ) C11_=_C506( C11 C506 ) C11_=_C556( C11 C556 ) \nC11_=_C605( C11 C605 ) C11_=_C654( C11 C654 ) C11_=_C655( C11 C655 ) C11_=_C656( C11 C656 ) C11_=_C657( C11 C657 ) C11_=_C658( C11 C658 ) \nC11_=_C659( C11 C659 ) C11_=_C660( C11 C660 ) C11_=_C661( C11 C661 ) C11_=_C662( C11 C662 ) C11_=_C663( C11 C663 ) C11_=_C664( C11 C664 ) \nC11_=_C665( C11 C665 ) C11_=_C666( C11 C666 ) C11_=_C667( C11 C667 ) C11_=_C668( C11 C668 ) C11_=_C669( C11 C669 ) C11_=_C670( C11 C670 ) \nC11_=_C671( C11 C671 ) C11_=_C672( C11 C672 ) C11_=_C673( C11 C673 ) C11_=_C674( C11 C674 ) C11_=_C675( C11 C675 ) C11_=_C676( C11 C676 ) \nC11_=_C677( C11 C677 ) C11_=_C678( C11 C678 ) C11_=_C679( C11 C679 ) C11_=_C680( C11 C680 ) C11_=_C681( C11 C681 ) C11_=_C682( C11 C682 ) \nC11_=_C683( C11 C683 ) C11_=_C685( C11 C685 ) C11_=_C686( C11 C686 ) C11_=_C687( C11 C687 ) C11_=_C688( C11 C688 ) C11_=_C689( C11 C689 ) \nC11_=_C690( C11 C690 ) C11_=_C691( C11 C691 ) C11_=_C692( C11 C692 ) C11_=_C693( C11 C693 ) C11_=_C694( C11 C694 ) C11_=_C695( C11 C695 ) \nC11_=_C696( C11 C696 ) C11_=_C697( C11 C697 ) C11_=_C698( C11 C698 ) C11_=_C699( C11 C699 ) C11_=_C700( C11 C700 ) C11_=_C701( C11 C701 ) \nC12_=_C71( C12 C71 ) C12_=_C129( C12 C129 ) C12_=_C186( C12 C186 ) C12_=_C242( C12 C242 ) C12_=_C297( C12 C297 ) C12_=_C351( C12 C351 ) \nC12_=_C404( C12 C404 ) C12_=_C456( C12 C456 ) C12_=_C507( C12 C507 ) C12_=_C557( C12 C557 ) C12_=_C606( C12 C606 ) C12_=_C654( C12 C654 ) \nC12_=_C702( C12 C702 ) C12_=_C703( C12 C703 ) C12_=_C704( C12 C704 ) C12_=_C705( C12 C705 ) C12_=_C706( C12 C706 ) C12_=_C707( C12 C707 ) \nC12_=_C708( C12 C708 ) C12_=_C709( C12 C709 ) C12_=_C710( C12 C710 ) C12_=_C711( C12 C711 ) C12_=_C712( C12 C712 ) C12_=_C713( C12 C713 ) \nC12_=_C714( C12 C714 ) C12_=_C715( C12 C715 ) C12_=_C716( C12 C716 ) C12_=_C717( C12 C717 ) C12_=_C718( C12 C718 ) C12_=_C719( C12 C719 ) \nC12_=_C720( C12 C720 ) C12_=_C721( C12 C721 ) C12_=_C722( C12 C722 ) C12_=_C723( C12 C723 ) C12_=_C724( C12 C724 ) C12_=_C725( C12 C725 ) \nC12_=_C726( C12 C726 ) C12_=_C727( C12 C727 ) C12_=_C728( C12 C728 ) C12_=_C729( C12 C729 ) C12_=_C730( C12 C730 ) C12_=_C731( C12 C731 ) \nC12_=_C733( C12 C733 ) C12_=_C734( C12 C734 ) C12_=_C735( C12 C735 ) C12_=_C736( C12 C736 ) C12_=_C737( C12 C737 ) C12_=_C738( C12 C738 ) \nC12_=_C739( C12 C739 ) C12_=_C740( C12 C740 ) C12_=_C741( C12 C741 ) C12_=_C742( C12 C742 ) C12_=_C743( C12 C743 ) C12_=_C744( C12 C744 ) \nC12_=_C745( C12 C745 ) C12_=_C746( C12 C746 ) C12_=_C747( C12 C747 ) C12_=_C748( C12 C748 ) C70_=_C71( C70 C71 ) C70_=_C128( C70 C128 ) \nC70_=_C185( C70 C185 ) C70_=_C241( C70 C241 ) C70_=_C296( C70 C296 ) C70_=_C350( C70 C350 ) C70_=_C403( C70 C403 ) C70_=_C455( C70 C455 ) \nC70_=_C506( C70 C506 ) C70_=_C556( C70 C556 ) C70_=_C605( C70 C605 ) C70_=_C654( C70 C654 ) C70_=_C655( C70 C655 ) C70_=_C656( C70 C656 ) \nC70_=_C657( C70 C657 ) C70_=_C658( C70 C658 ) C70_=_C659( C70 C659 ) C70_=_C660( C70 C660 ) C70_=_C661( C70 C661 ) C70_=_C662( C70 C662 ) \nC70_=_C663( C70 C663 ) C70_=_C664( C70 C664 ) C70_=_C665( C70 C665 ) C70_=_C666( C70 C666 ) C70_=_C667( C70 C667 ) C70_=_C668( C70 C668 ) \nC70_=_C669( C70 C669 ) C70_=_C670( C70 C670 ) C70_=_C671( C70 C671 ) C70_=_C672( C70 C672 ) C70_=_C673( C70 C673 ) C70_=_C674( C70 C674 ) \nC70_=_C675( C70 C675 ) C70_=_C676( C70 C676 ) C70_=_C677( C70 C677 ) C70_=_C678( C70 C678 ) C70_=_C679( C70 C679 ) C70_=_C680( C70 C680 ) \nC70_=_C681( C70 C681 ) C70_=_C682( C70 C682 ) C70_=_C683( C70 C683 ) C70_=_C685( C70 C685 ) C70_=_C686( C70 C686 ) C70_=_C687( C70 C687 ) \nC70_=_C688( C70 C688 ) C70_=_C689( C70 C689 ) C70_=_C690( C70 C690 ) C70_=_C691( C70 C691 ) C70_=_C692( C70 C692 ) C70_=_C693( C70 C693 ) \nC70_=_C694( C70 C694 ) C70_=_C695( C70 C695 ) C70_=_C696( C70 C696 ) C70_=_C697( C70 C697 ) C70_=_C698( C70 C698 ) C70_=_C699( C70 C699 ) \nC70_=_C700( C70 C700 ) C70_=_C701( C70 C701 ) C71_=_C129( C71 C129 ) C71_=_C186( C71 C186 ) C71_=_C242( C71 C242 ) C71_=_C297( C71 C297 ) \nC71_=_C351( C71 C351 ) C71_=_C404( C71 C404 ) C71_=_C456( C71 C456 ) C71_=_C507( C71 C507 ) C71_=_C557( C71 C557 ) C71_=_C606( C71 C606 ) \nC71_=_C654( C71 C654 ) C71_=_C702( C71 C702 ) C71_=_C703( C71 C703 ) C71_=_C704( C71 C704 ) C71_=_C705( C71 C705 ) C71_=_C706( C71 C706 ) \nC71_=_C707( C71 C707 ) C71_=_C708( C71 C708 ) C71_=_C709( C71 C709 ) C71_=_C710( C71 C710 ) C71_=_C711( C71 C711 ) C71_=_C712( C71 C712 ) \nC71_=_C713( C71 C713 ) C71_=_C714( C71 C714 ) C71_=_C715( C71 C715 ) C71_=_C716( C71 C716 ) C71_=_C717( C71 C717 ) C71_=_C718( C71 C718 ) \nC71_=_C719( C71 C719 ) C71_=_C720( C71 C720 ) C71_=_C721( C71 C721 ) C71_=_C722( C71 C722 ) C71_=_C723( C71 C723 ) C71_=_C724( C71 C724 ) \nC71_=_C725( C71 C725 ) C71_=_C726( C71 C726 ) C71_=_C727( C71 C727 ) C71_=_C728( C71 C728 ) C71_=_C729( C71 C729 ) C71_=_C730( C71 C730 ) \nC71_=_C731( C71 C731 ) C71_=_C733( C71 C733 ) C71_=_C734( C71 C734 ) C71_=_C735( C71 C735 ) C71_=_C736( C71 C736 ) C71_=_C737( C71 C737 ) \nC71_=_C738( C71 C738 ) C71_=_C739( C71 C739 ) C71_=_C740( C71 C740 ) C71_=_C741( C71 C741 ) C71_=_C742( C71 C742 ) C71_=_C743( C71 C743 ) \nC71_=_C744( C71 C744 ) C71_=_C745( C71 C745 ) C71_=_C746( C71 C746 ) C71_=_C747( C71 C747 ) C71_=_C748( C71 C748 ) C128_=_C129( C128 C129 ) \nC128_=_C185( C128 C185 ) C128_=_C241( C128 C241 ) C128_=_C296( C128 C296 ) C128_=_C350( C128 C350 ) C128_=_C403( C128 C403 ) C128_=_C455( C128 C455 ) \nC128_=_C506( C128 C506 ) C128_=_C556( C128 C556 ) C128_=_C605( C128 C605 ) C128_=_C654( C128 C654 ) C128_=_C655( C128 C655 ) C128_=_C656( C128 C656 ) \nC128_=_C657( C128 C657 ) C128_=_C658( C128 C658 ) C128_=_C659( C128 C659 ) C128_=_C660( C128 C660 ) C128_=_C661( C128 C661 ) C128_=_C662( C128 C662 ) \nC128_=_C663( C128 C663 ) C128_=_C664( C128 C664 ) C128_=_C665( C128 C665 ) C128_=_C666( C128 C666 ) C128_=_C667( C128 C667 ) C128_=_C668( C128 C668 ) \nC128_=_C669( C128 C669 ) C128_=_C670( C128 C670 ) C128_=_C671( C128 C671 ) C128_=_C672( C128 C672 ) C128_=_C673( C128 C673 ) C128_=_C674( C128 C674 ) \nC128_=_C675( C128 C675 ) C128_=_C676( C128 C676 ) C128_=_C677( C128 C677 ) C128_=_C678( C128 C678 ) C128_=_C679( C128 C679 ) C128_=_C680( C128 C680 ) \nC128_=_C681( C128 C681 ) C128_=_C682( C128 C682 ) C128_=_C683( C128 C683 ) C128_=_C685( C128 C685 ) C128_=_C686( C128 C686 ) C128_=_C687( C128 C687 ) \nC128_=_C688( C128 C688 ) C128_=_C689( C128 C689 ) C128_=_C690( C128 C690 ) C128_=_C691( C128 C691 ) C128_=_C692( C128 C692 ) C128_=_C693( C128 C693 ) \nC128_=_C694( C128 C694 ) C128_=_C695( C128 C695 ) C128_=_C696( C128 C696 ) C128_=_C697( C128 C697 ) C128_=_C698( C128 C698 ) C128_=_C699( C128 C699 ) \nC128_=_C700( C128 C700 ) C128_=_C701( C128 C701 ) C129_=_C186( C129 C186 ) C129_=_C242( C129 C242 ) C129_=_C297( C129 C297 ) C129_=_C351( C129 C351 ) \nC129_=_C404( C129 C404 ) C129_=_C456( C129 C456 ) C129_=_C507( C129 C507 ) C129_=_C557( C129 C557 ) C129_=_C606( C129 C606 ) C129_=_C654( C129 C654 ) \nC129_=_C702( C129 C702 ) C129_=_C703( C129 C703 ) C129_=_C704( C129 C704 ) C129_=_C705( C129 C705 ) C129_=_C706( C129 C706 ) C129_=_C707( C129 C707 ) \nC129_=_C708( C129 C708 ) C129_=_C709( C129 C709 ) C129_=_C710( C129 C710 ) C129_=_C711( C129 C711 ) C129_=_C712( C129 C712 ) C129_=_C713( C129 C713 ) \nC129_=_C714( C129 C714 ) C129_=_C715( C129 C715 ) C129_=_C716( C129 C716 ) C129_=_C717( C129 C717 ) C129_=_C718( C129 C718 ) C129_=_C719( C129 C719 ) \nC129_=_C720( C129 C720 ) C129_=_C721( C129 C721 ) C129_=_C722( C129 C722 ) C129_=_C723( C129 C723 ) C129_=_C724( C129 C724 ) C129_=_C725( C129 C725 ) \nC129_=_C726( C129 C726 ) C129_=_C727( C129 C727 ) C129_=_C728( C129 C728 ) C129_=_C729( C129 C729 ) C129_=_C730( C129 C730 ) C129_=_C731( C129 C731 ) \nC129_=_C733( C129 C733 ) C129_=_C734( C129 C734 ) C129_=_C735( C129 C735 ) C129_=_C736( C129 C736 ) C129_=_C737( C129 C737 ) C129_=_C738( C129 C738 ) \nC129_=_C739( C129 C739 ) C129_=_C740( C129 C740 ) C129_=_C741( C129 C741 ) C129_=_C742( C129 C742 ) C129_=_C743( C129 C743 ) C129_=_C744( C129 C744 ) \nC129_=_C745( C129 C745 ) C129_=_C746( C129 C746 ) C129_=_C747( C129 C747 ) C129_=_C748( C129 C748 ) C185_=_C186( C185 C186 ) C185_=_C241( C185 C241 ) \nC185_=_C296( C185 C296 ) C185_=_C350( C185 C350 ) C185_=_C403( C185 C403 ) C185_=_C455( C185 C455</w:t>
      </w:r>
    </w:p>
    <w:p>
      <w:pPr>
        <w:pStyle w:val="PreformattedText"/>
        <w:bidi w:val="0"/>
        <w:spacing w:before="0" w:after="0"/>
        <w:jc w:val="left"/>
        <w:rPr/>
      </w:pPr>
      <w:r>
        <w:rPr/>
        <w:t xml:space="preserve"> </w:t>
      </w:r>
      <w:r>
        <w:rPr/>
        <w:t>) C185_=_C506( C185 C506 ) C185_=_C556( C185 C556 ) \nC185_=_C605( C185 C605 ) C185_=_C654( C185 C654 ) C185_=_C655( C185 C655 ) C185_=_C656( C185 C656 ) C185_=_C657( C185 C657 ) C185_=_C658( C185 C658 ) \nC185_=_C659( C185 C659 ) C185_=_C660( C185 C660 ) C185_=_C661( C185 C661 ) C185_=_C662( C185 C662 ) C185_=_C663( C185 C663 ) C185_=_C664( C185 C664 ) \nC185_=_C665( C185 C665 ) C185_=_C666( C185 C666 ) C185_=_C667( C185 C667 ) C185_=_C668( C185 C668 ) C185_=_C669( C185 C669 ) C185_=_C670( C185 C670 ) \nC185_=_C671( C185 C671 ) C185_=_C672( C185 C672 ) C185_=_C673( C185 C673 ) C185_=_C674( C185 C674 ) C185_=_C675( C185 C675 ) C185_=_C676( C185 C676 ) \nC185_=_C677( C185 C677 ) C185_=_C678( C185 C678 ) C185_=_C679( C185 C679 ) C185_=_C680( C185 C680 ) C185_=_C681( C185 C681 ) C185_=_C682( C185 C682 ) \nC185_=_C683( C185 C683 ) C185_=_C685( C185 C685 ) C185_=_C686( C185 C686 ) C185_=_C687( C185 C687 ) C185_=_C688( C185 C688 ) C185_=_C689( C185 C689 ) \nC185_=_C690( C185 C690 ) C185_=_C691( C185 C691 ) C185_=_C692( C185 C692 ) C185_=_C693( C185 C693 ) C185_=_C694( C185 C694 ) C185_=_C695( C185 C695 ) \nC185_=_C696( C185 C696 ) C185_=_C697( C185 C697 ) C185_=_C698( C185 C698 ) C185_=_C699( C185 C699 ) C185_=_C700( C185 C700 ) C185_=_C701( C185 C701 ) \nC186_=_C242( C186 C242 ) C186_=_C297( C186 C297 ) C186_=_C351( C186 C351 ) C186_=_C404( C186 C404 ) C186_=_C456( C186 C456 ) C186_=_C507( C186 C507 ) \nC186_=_C557( C186 C557 ) C186_=_C606( C186 C606 ) C186_=_C654( C186 C654 ) C186_=_C702( C186 C702 ) C186_=_C703( C186 C703 ) C186_=_C704( C186 C704 ) \nC186_=_C705( C186 C705 ) C186_=_C706( C186 C706 ) C186_=_C707( C186 C707 ) C186_=_C708( C186 C708 ) C186_=_C709( C186 C709 ) C186_=_C710( C186 C710 ) \nC186_=_C711( C186 C711 ) C186_=_C712( C186 C712 ) C186_=_C713( C186 C713 ) C186_=_C714( C186 C714 ) C186_=_C715( C186 C715 ) C186_=_C716( C186 C716 ) \nC186_=_C717( C186 C717 ) C186_=_C718( C186 C718 ) C186_=_C719( C186 C719 ) C186_=_C720( C186 C720 ) C186_=_C721( C186 C721 ) C186_=_C722( C186 C722 ) \nC186_=_C723( C186 C723 ) C186_=_C724( C186 C724 ) C186_=_C725( C186 C725 ) C186_=_C726( C186 C726 ) C186_=_C727( C186 C727 ) C186_=_C728( C186 C728 ) \nC186_=_C729( C186 C729 ) C186_=_C730( C186 C730 ) C186_=_C731( C186 C731 ) C186_=_C733( C186 C733 ) C186_=_C734( C186 C734 ) C186_=_C735( C186 C735 ) \nC186_=_C736( C186 C736 ) C186_=_C737( C186 C737 ) C186_=_C738( C186 C738 ) C186_=_C739( C186 C739 ) C186_=_C740( C186 C740 ) C186_=_C741( C186 C741 ) \nC186_=_C742( C186 C742 ) C186_=_C743( C186 C743 ) C186_=_C744( C186 C744 ) C186_=_C745( C186 C745 ) C186_=_C746( C186 C746 ) C186_=_C747( C186 C747 ) \nC186_=_C748( C186 C748 ) C241_=_C242( C241 C242 ) C241_=_C296( C241 C296 ) C241_=_C350( C241 C350 ) C241_=_C403( C241 C403 ) C241_=_C455( C241 C455 ) \nC241_=_C506( C241 C506 ) C241_=_C556( C241 C556 ) C241_=_C605( C241 C605 ) C241_=_C654( C241 C654 ) C241_=_C655( C241 C655 ) C241_=_C656( C241 C656 ) \nC241_=_C657( C241 C657 ) C241_=_C658( C241 C658 ) C241_=_C659( C241 C659 ) C241_=_C660( C241 C660 ) C241_=_C661( C241 C661 ) C241_=_C662( C241 C662 ) \nC241_=_C663( C241 C663 ) C241_=_C664( C241 C664 ) C241_=_C665( C241 C665 ) C241_=_C666( C241 C666 ) C241_=_C667( C241 C667 ) C241_=_C668( C241 C668 ) \nC241_=_C669( C241 C669 ) C241_=_C670( C241 C670 ) C241_=_C671( C241 C671 ) C241_=_C672( C241 C672 ) C241_=_C673( C241 C673 ) C241_=_C674( C241 C674 ) \nC241_=_C675( C241 C675 ) C241_=_C676( C241 C676 ) C241_=_C677( C241 C677 ) C241_=_C678( C241 C678 ) C241_=_C679( C241 C679 ) C241_=_C680( C241 C680 ) \nC241_=_C681( C241 C681 ) C241_=_C682( C241 C682 ) C241_=_C683( C241 C683 ) C241_=_C685( C241 C685 ) C241_=_C686( C241 C686 ) C241_=_C687( C241 C687 ) \nC241_=_C688( C241 C688 ) C241_=_C689( C241 C689 ) C241_=_C690( C241 C690 ) C241_=_C691( C241 C691 ) C241_=_C692( C241 C692 ) C241_=_C693( C241 C693 ) \nC241_=_C694( C241 C694 ) C241_=_C695( C241 C695 ) C241_=_C696( C241 C696 ) C241_=_C697( C241 C697 ) C241_=_C698( C241 C698 ) C241_=_C699( C241 C699 ) \nC241_=_C700( C241 C700 ) C241_=_C701( C241 C701 ) C242_=_C297( C242 C297 ) C242_=_C351( C242 C351 ) C242_=_C404( C242 C404 ) C242_=_C456( C242 C456 ) \nC242_=_C507( C242 C507 ) C242_=_C557( C242 C557 ) C242_=_C606( C242 C606 ) C242_=_C654( C242 C654 ) C242_=_C702( C242 C702 ) C242_=_C703( C242 C703 ) \nC242_=_C704( C242 C704 ) C242_=_C705( C242 C705 ) C242_=_C706( C242 C706 ) C242_=_C707( C242 C707 ) C242_=_C708( C242 C708 ) C242_=_C709( C242 C709 ) \nC242_=_C710( C242 C710 ) C242_=_C711( C242 C711 ) C242_=_C712( C242 C712 ) C242_=_C713( C242 C713 ) C242_=_C714( C242 C714 ) C242_=_C715( C242 C715 ) \nC242_=_C716( C242 C716 ) C242_=_C717( C242 C717 ) C242_=_C718( C242 C718 ) C242_=_C719( C242 C719 ) C242_=_C720( C242 C720 ) C242_=_C721( C242 C721 ) \nC242_=_C722( C242 C722 ) C242_=_C723( C242 C723 ) C242_=_C724( C242 C724 ) C242_=_C725( C242 C725 ) C242_=_C726( C242 C726 ) C242_=_C727( C242 C727 ) \nC242_=_C728( C242 C728 ) C242_=_C729( C242 C729 ) C242_=_C730( C242 C730 ) C242_=_C731( C242 C731 ) C242_=_C733( C242 C733 ) C242_=_C734( C242 C734 ) \nC242_=_C735( C242 C735 ) C242_=_C736( C242 C736 ) C242_=_C737( C242 C737 ) C242_=_C738( C242 C738 ) C242_=_C739( C242 C739 ) C242_=_C740( C242 C740 ) \nC242_=_C741( C242 C741 ) C242_=_C742( C242 C742 ) C242_=_C743( C242 C743 ) C242_=_C744( C242 C744 ) C242_=_C745( C242 C745 ) C242_=_C746( C242 C746 ) \nC242_=_C747( C242 C747 ) C242_=_C748( C242 C748 ) C296_=_C297( C296 C297 ) C296_=_C350( C296 C350 ) C296_=_C403( C296 C403 ) C296_=_C455( C296 C455 ) \nC296_=_C506( C296 C506 ) C296_=_C556( C296 C556 ) C296_=_C605( C296 C605 ) C296_=_C654( C296 C654 ) C296_=_C655( C296 C655 ) C296_=_C656( C296 C656 ) \nC296_=_C657( C296 C657 ) C296_=_C658( C296 C658 ) C296_=_C659( C296 C659 ) C296_=_C660( C296 C660 ) C296_=_C661( C296 C661 ) C296_=_C662( C296 C662 ) \nC296_=_C663( C296 C663 ) C296_=_C664( C296 C664 ) C296_=_C665( C296 C665 ) C296_=_C666( C296 C666 ) C296_=_C667( C296 C667 ) C296_=_C668( C296 C668 ) \nC296_=_C669( C296 C669 ) C296_=_C670( C296 C670 ) C296_=_C671( C296 C671 ) C296_=_C672( C296 C672 ) C296_=_C673( C296 C673 ) C296_=_C674( C296 C674 ) \nC296_=_C675( C296 C675 ) C296_=_C676( C296 C676 ) C296_=_C677( C296 C677 ) C296_=_C678( C296 C678 ) C296_=_C679( C296 C679 ) C296_=_C680( C296 C680 ) \nC296_=_C681( C296 C681 ) C296_=_C682( C296 C682 ) C296_=_C683( C296 C683 ) C296_=_C685( C296 C685 ) C296_=_C686( C296 C686 ) C296_=_C687( C296 C687 ) \nC296_=_C688( C296 C688 ) C296_=_C689( C296 C689 ) C296_=_C690( C296 C690 ) C296_=_C691( C296 C691 ) C296_=_C692( C296 C692 ) C296_=_C693( C296 C693 ) \nC296_=_C694( C296 C694 ) C296_=_C695( C296 C695 ) C296_=_C696( C296 C696 ) C296_=_C697( C296 C697 ) C296_=_C698( C296 C698 ) C296_=_C699( C296 C699 ) \nC296_=_C700( C296 C700 ) C296_=_C701( C296 C701 ) C297_=_C351( C297 C351 ) C297_=_C404( C297 C404 ) C297_=_C456( C297 C456 ) C297_=_C507( C297 C507 ) \nC297_=_C557( C297 C557 ) C297_=_C606( C297 C606 ) C297_=_C654( C297 C654 ) C297_=_C702( C297 C702 ) C297_=_C703( C297 C703 ) C297_=_C704( C297 C704 ) \nC297_=_C705( C297 C705 ) C297_=_C706( C297 C706 ) C297_=_C707( C297 C707 ) C297_=_C708( C297 C708 ) C297_=_C709( C297 C709 ) C297_=_C710( C297 C710 ) \nC297_=_C711( C297 C711 ) C297_=_C712( C297 C712 ) C297_=_C713( C297 C713 ) C297_=_C714( C297 C714 ) C297_=_C715( C297 C715 ) C297_=_C716( C297 C716 ) \nC297_=_C717( C297 C717 ) C297_=_C718( C297 C718 ) C297_=_C719( C297 C719 ) C297_=_C720( C297 C720 ) C297_=_C721( C297 C721 ) C297_=_C722( C297 C722 ) \nC297_=_C723( C297 C723 ) C297_=_C724( C297 C724 ) C297_=_C725( C297 C725 ) C297_=_C726( C297 C726 ) C297_=_C727( C297 C727 ) C297_=_C728( C297 C728 ) \nC297_=_C729( C297 C729 ) C297_=_C730( C297 C730 ) C297_=_C731( C297 C731 ) C297_=_C733( C297 C733 ) C297_=_C734( C297 C734 ) C297_=_C735( C297 C735 ) \nC297_=_C736( C297 C736 ) C297_=_C737( C297 C737 ) C297_=_C738( C297 C738 ) C297_=_C739( C297 C739 ) C297_=_C740( C297 C740 ) C297_=_C741( C297 C741 ) \nC297_=_C742( C297 C742 ) C297_=_C743( C297 C743 ) C297_=_C744( C297 C744 ) C297_=_C745( C297 C745 ) C297_=_C746( C297 C746 ) C297_=_C747( C297 C747 ) \nC297_=_C748( C297 C748 ) C350_=_C351( C350 C351 ) C350_=_C403( C350 C403 ) C350_=_C455( C350 C455 ) C350_=_C506( C350 C506 ) C350_=_C556( C350 C556 ) \nC350_=_C605( C350 C605 ) C350_=_C654( C350 C654 ) C350_=_C655( C350 C655 ) C350_=_C656( C350 C656 ) C350_=_C657( C350 C657 ) C350_=_C658( C350 C658 ) \nC350_=_C659( C350 C659 ) C350_=_C660( C350 C660 ) C350_=_C661( C350 C661 ) C350_=_C662( C350 C662 ) C350_=_C663( C350 C663 ) C350_=_C664( C350 C664 ) \nC350_=_C665( C350 C665 ) C350_=_C666( C350 C666 ) C350_=_C667( C350 C667 ) C350_=_C668( C350 C668 ) C350_=_C669( C350 C669 ) C350_=_C670( C350 C670 ) \nC350_=_C671( C350 C671 ) C350_=_C672( C350 C672 ) C350_=_C673( C350 C673 ) C350_=_C674( C350 C674 ) C350_=_C675( C350 C675 ) C350_=_C676( C350 C676 ) \nC350_=_C677( C350 C677 ) C350_=_C678( C350 C678 ) C350_=_C679( C350 C679 ) C350_=_C680( C350 C680 ) C350_=_C681( C350 C681 ) C350_=_C682( C350 C682 ) \nC350_=_C683( C350 C683 ) C350_=_C685( C350 C685 ) C350_=_C686( C350 C686 ) C350_=_C687( C350 C687 ) C350_=_C688( C350 C688 ) C350_=_C689( C350 C689 ) \nC350_=_C690( C350 C690 ) C350_=_C691( C350 C691 ) C350_=_C692( C350 C692 ) C350_=_C693( C350 C693 ) C350_=_C694( C350 C694 ) C350_=_C695( C350 C695 ) \nC350_=_C696( C350 C696 ) C350_=_C697( C350 C697 ) C350_=_C698( C350 C698 ) C350_=_C699( C350 C699 ) C350_=_C700( C350 C700 ) C350_=_C701( C350 C701 ) \nC351_=_C404( C351 C404 ) C351_=_C456( C351 C456 ) C351_=_C507( C351 C507 ) C351_=_C557( C351 C557 ) C351_=_C606( C351 C606 ) C351_=_C654( C351 C654 ) \nC351_=_C702( C351 C702 ) C351_=_C703( C351 C703 ) C351_=_C704( C351 C704 ) C351_=_C705( C351 C705 ) C351_=_C706( C351 C706 ) C351_=_C707( C351 C707 ) \nC351_=_C708( C351 C708 ) C351_=_C709( C351 C709 ) C351_=_C710( C351 C710 ) C351_=_C711( C351 C711 ) C351_=_C712( C351</w:t>
      </w:r>
    </w:p>
    <w:p>
      <w:pPr>
        <w:pStyle w:val="PreformattedText"/>
        <w:bidi w:val="0"/>
        <w:spacing w:before="0" w:after="0"/>
        <w:jc w:val="left"/>
        <w:rPr/>
      </w:pPr>
      <w:r>
        <w:rPr/>
        <w:t xml:space="preserve"> </w:t>
      </w:r>
      <w:r>
        <w:rPr/>
        <w:t>C712 ) C351_=_C713( C351 C713 ) \nC351_=_C714( C351 C714 ) C351_=_C715( C351 C715 ) C351_=_C716( C351 C716 ) C351_=_C717( C351 C717 ) C351_=_C718( C351 C718 ) C351_=_C719( C351 C719 ) \nC351_=_C720( C351 C720 ) C351_=_C721( C351 C721 ) C351_=_C722( C351 C722 ) C351_=_C723( C351 C723 ) C351_=_C724( C351 C724 ) C351_=_C725( C351 C725 ) \nC351_=_C726( C351 C726 ) C351_=_C727( C351 C727 ) C351_=_C728( C351 C728 ) C351_=_C729( C351 C729 ) C351_=_C730( C351 C730 ) C351_=_C731( C351 C731 ) \nC351_=_C733( C351 C733 ) C351_=_C734( C351 C734 ) C351_=_C735( C351 C735 ) C351_=_C736( C351 C736 ) C351_=_C737( C351 C737 ) C351_=_C738( C351 C738 ) \nC351_=_C739( C351 C739 ) C351_=_C740( C351 C740 ) C351_=_C741( C351 C741 ) C351_=_C742( C351 C742 ) C351_=_C743( C351 C743 ) C351_=_C744( C351 C744 ) \nC351_=_C745( C351 C745 ) C351_=_C746( C351 C746 ) C351_=_C747( C351 C747 ) C351_=_C748( C351 C748 ) C403_=_C404( C403 C404 ) C403_=_C455( C403 C455 ) \nC403_=_C506( C403 C506 ) C403_=_C556( C403 C556 ) C403_=_C605( C403 C605 ) C403_=_C654( C403 C654 ) C403_=_C655( C403 C655 ) C403_=_C656( C403 C656 ) \nC403_=_C657( C403 C657 ) C403_=_C658( C403 C658 ) C403_=_C659( C403 C659 ) C403_=_C660( C403 C660 ) C403_=_C661( C403 C661 ) C403_=_C662( C403 C662 ) \nC403_=_C663( C403 C663 ) C403_=_C664( C403 C664 ) C403_=_C665( C403 C665 ) C403_=_C666( C403 C666 ) C403_=_C667( C403 C667 ) C403_=_C668( C403 C668 ) \nC403_=_C669( C403 C669 ) C403_=_C670( C403 C670 ) C403_=_C671( C403 C671 ) C403_=_C672( C403 C672 ) C403_=_C673( C403 C673 ) C403_=_C674( C403 C674 ) \nC403_=_C675( C403 C675 ) C403_=_C676( C403 C676 ) C403_=_C677( C403 C677 ) C403_=_C678( C403 C678 ) C403_=_C679( C403 C679 ) C403_=_C680( C403 C680 ) \nC403_=_C681( C403 C681 ) C403_=_C682( C403 C682 ) C403_=_C683( C403 C683 ) C403_=_C685( C403 C685 ) C403_=_C686( C403 C686 ) C403_=_C687( C403 C687 ) \nC403_=_C688( C403 C688 ) C403_=_C689( C403 C689 ) C403_=_C690( C403 C690 ) C403_=_C691( C403 C691 ) C403_=_C692( C403 C692 ) C403_=_C693( C403 C693 ) \nC403_=_C694( C403 C694 ) C403_=_C695( C403 C695 ) C403_=_C696( C403 C696 ) C403_=_C697( C403 C697 ) C403_=_C698( C403 C698 ) C403_=_C699( C403 C699 ) \nC403_=_C700( C403 C700 ) C403_=_C701( C403 C701 ) C404_=_C456( C404 C456 ) C404_=_C507( C404 C507 ) C404_=_C557( C404 C557 ) C404_=_C606( C404 C606 ) \nC404_=_C654( C404 C654 ) C404_=_C702( C404 C702 ) C404_=_C703( C404 C703 ) C404_=_C704( C404 C704 ) C404_=_C705( C404 C705 ) C404_=_C706( C404 C706 ) \nC404_=_C707( C404 C707 ) C404_=_C708( C404 C708 ) C404_=_C709( C404 C709 ) C404_=_C710( C404 C710 ) C404_=_C711( C404 C711 ) C404_=_C712( C404 C712 ) \nC404_=_C713( C404 C713 ) C404_=_C714( C404 C714 ) C404_=_C715( C404 C715 ) C404_=_C716( C404 C716 ) C404_=_C717( C404 C717 ) C404_=_C718( C404 C718 ) \nC404_=_C719( C404 C719 ) C404_=_C720( C404 C720 ) C404_=_C721( C404 C721 ) C404_=_C722( C404 C722 ) C404_=_C723( C404 C723 ) C404_=_C724( C404 C724 ) \nC404_=_C725( C404 C725 ) C404_=_C726( C404 C726 ) C404_=_C727( C404 C727 ) C404_=_C728( C404 C728 ) C404_=_C729( C404 C729 ) C404_=_C730( C404 C730 ) \nC404_=_C731( C404 C731 ) C404_=_C733( C404 C733 ) C404_=_C734( C404 C734 ) C404_=_C735( C404 C735 ) C404_=_C736( C404 C736 ) C404_=_C737( C404 C737 ) \nC404_=_C738( C404 C738 ) C404_=_C739( C404 C739 ) C404_=_C740( C404 C740 ) C404_=_C741( C404 C741 ) C404_=_C742( C404 C742 ) C404_=_C743( C404 C743 ) \nC404_=_C744( C404 C744 ) C404_=_C745( C404 C745 ) C404_=_C746( C404 C746 ) C404_=_C747( C404 C747 ) C404_=_C748( C404 C748 ) C455_=_C456( C455 C456 ) \nC455_=_C506( C455 C506 ) C455_=_C556( C455 C556 ) C455_=_C605( C455 C605 ) C455_=_C654( C455 C654 ) C455_=_C655( C455 C655 ) C455_=_C656( C455 C656 ) \nC455_=_C657( C455 C657 ) C455_=_C658( C455 C658 ) C455_=_C659( C455 C659 ) C455_=_C660( C455 C660 ) C455_=_C661( C455 C661 ) C455_=_C662( C455 C662 ) \nC455_=_C663( C455 C663 ) C455_=_C664( C455 C664 ) C455_=_C665( C455 C665 ) C455_=_C666( C455 C666 ) C455_=_C667( C455 C667 ) C455_=_C668( C455 C668 ) \nC455_=_C669( C455 C669 ) C455_=_C670( C455 C670 ) C455_=_C671( C455 C671 ) C455_=_C672( C455 C672 ) C455_=_C673( C455 C673 ) C455_=_C674( C455 C674 ) \nC455_=_C675( C455 C675 ) C455_=_C676( C455 C676 ) C455_=_C677( C455 C677 ) C455_=_C678( C455 C678 ) C455_=_C679( C455 C679 ) C455_=_C680( C455 C680 ) \nC455_=_C681( C455 C681 ) C455_=_C682( C455 C682 ) C455_=_C683( C455 C683 ) C455_=_C685( C455 C685 ) C455_=_C686( C455 C686 ) C455_=_C687( C455 C687 ) \nC455_=_C688( C455 C688 ) C455_=_C689( C455 C689 ) C455_=_C690( C455 C690 ) C455_=_C691( C455 C691 ) C455_=_C692( C455 C692 ) C455_=_C693( C455 C693 ) \nC455_=_C694( C455 C694 ) C455_=_C695( C455 C695 ) C455_=_C696( C455 C696 ) C455_=_C697( C455 C697 ) C455_=_C698( C455 C698 ) C455_=_C699( C455 C699 ) \nC455_=_C700( C455 C700 ) C455_=_C701( C455 C701 ) C456_=_C507( C456 C507 ) C456_=_C557( C456 C557 ) C456_=_C606( C456 C606 ) C456_=_C654( C456 C654 ) \nC456_=_C702( C456 C702 ) C456_=_C703( C456 C703 ) C456_=_C704( C456 C704 ) C456_=_C705( C456 C705 ) C456_=_C706( C456 C706 ) C456_=_C707( C456 C707 ) \nC456_=_C708( C456 C708 ) C456_=_C709( C456 C709 ) C456_=_C710( C456 C710 ) C456_=_C711( C456 C711 ) C456_=_C712( C456 C712 ) C456_=_C713( C456 C713 ) \nC456_=_C714( C456 C714 ) C456_=_C715( C456 C715 ) C456_=_C716( C456 C716 ) C456_=_C717( C456 C717 ) C456_=_C718( C456 C718 ) C456_=_C719( C456 C719 ) \nC456_=_C720( C456 C720 ) C456_=_C721( C456 C721 ) C456_=_C722( C456 C722 ) C456_=_C723( C456 C723 ) C456_=_C724( C456 C724 ) C456_=_C725( C456 C725 ) \nC456_=_C726( C456 C726 ) C456_=_C727( C456 C727 ) C456_=_C728( C456 C728 ) C456_=_C729( C456 C729 ) C456_=_C730( C456 C730 ) C456_=_C731( C456 C731 ) \nC456_=_C733( C456 C733 ) C456_=_C734( C456 C734 ) C456_=_C735( C456 C735 ) C456_=_C736( C456 C736 ) C456_=_C737( C456 C737 ) C456_=_C738( C456 C738 ) \nC456_=_C739( C456 C739 ) C456_=_C740( C456 C740 ) C456_=_C741( C456 C741 ) C456_=_C742( C456 C742 ) C456_=_C743( C456 C743 ) C456_=_C744( C456 C744 ) \nC456_=_C745( C456 C745 ) C456_=_C746( C456 C746 ) C456_=_C747( C456 C747 ) C456_=_C748( C456 C748 ) C506_=_C507( C506 C507 ) C506_=_C556( C506 C556 ) \nC506_=_C605( C506 C605 ) C506_=_C654( C506 C654 ) C506_=_C655( C506 C655 ) C506_=_C656( C506 C656 ) C506_=_C657( C506 C657 ) C506_=_C658( C506 C658 ) \nC506_=_C659( C506 C659 ) C506_=_C660( C506 C660 ) C506_=_C661( C506 C661 ) C506_=_C662( C506 C662 ) C506_=_C663( C506 C663 ) C506_=_C664( C506 C664 ) \nC506_=_C665( C506 C665 ) C506_=_C666( C506 C666 ) C506_=_C667( C506 C667 ) C506_=_C668( C506 C668 ) C506_=_C669( C506 C669 ) C506_=_C670( C506 C670 ) \nC506_=_C671( C506 C671 ) C506_=_C672( C506 C672 ) C506_=_C673( C506 C673 ) C506_=_C674( C506 C674 ) C506_=_C675( C506 C675 ) C506_=_C676( C506 C676 ) \nC506_=_C677( C506 C677 ) C506_=_C678( C506 C678 ) C506_=_C679( C506 C679 ) C506_=_C680( C506 C680 ) C506_=_C681( C506 C681 ) C506_=_C682( C506 C682 ) \nC506_=_C683( C506 C683 ) C506_=_C685( C506 C685 ) C506_=_C686( C506 C686 ) C506_=_C687( C506 C687 ) C506_=_C688( C506 C688 ) C506_=_C689( C506 C689 ) \nC506_=_C690( C506 C690 ) C506_=_C691( C506 C691 ) C506_=_C692( C506 C692 ) C506_=_C693( C506 C693 ) C506_=_C694( C506 C694 ) C506_=_C695( C506 C695 ) \nC506_=_C696( C506 C696 ) C506_=_C697( C506 C697 ) C506_=_C698( C506 C698 ) C506_=_C699( C506 C699 ) C506_=_C700( C506 C700 ) C506_=_C701( C506 C701 ) \nC507_=_C557( C507 C557 ) C507_=_C606( C507 C606 ) C507_=_C654( C507 C654 ) C507_=_C702( C507 C702 ) C507_=_C703( C507 C703 ) C507_=_C704( C507 C704 ) \nC507_=_C705( C507 C705 ) C507_=_C706( C507 C706 ) C507_=_C707( C507 C707 ) C507_=_C708( C507 C708 ) C507_=_C709( C507 C709 ) C507_=_C710( C507 C710 ) \nC507_=_C711( C507 C711 ) C507_=_C712( C507 C712 ) C507_=_C713( C507 C713 ) C507_=_C714( C507 C714 ) C507_=_C715( C507 C715 ) C507_=_C716( C507 C716 ) \nC507_=_C717( C507 C717 ) C507_=_C718( C507 C718 ) C507_=_C719( C507 C719 ) C507_=_C720( C507 C720 ) C507_=_C721( C507 C721 ) C507_=_C722( C507 C722 ) \nC507_=_C723( C507 C723 ) C507_=_C724( C507 C724 ) C507_=_C725( C507 C725 ) C507_=_C726( C507 C726 ) C507_=_C727( C507 C727 ) C507_=_C728( C507 C728 ) \nC507_=_C729( C507 C729 ) C507_=_C730( C507 C730 ) C507_=_C731( C507 C731 ) C507_=_C733( C507 C733 ) C507_=_C734( C507 C734 ) C507_=_C735( C507 C735 ) \nC507_=_C736( C507 C736 ) C507_=_C737( C507 C737 ) C507_=_C738( C507 C738 ) C507_=_C739( C507 C739 ) C507_=_C740( C507 C740 ) C507_=_C741( C507 C741 ) \nC507_=_C742( C507 C742 ) C507_=_C743( C507 C743 ) C507_=_C744( C507 C744 ) C507_=_C745( C507 C745 ) C507_=_C746( C507 C746 ) C507_=_C747( C507 C747 ) \nC507_=_C748( C507 C748 ) C556_=_C557( C556 C557 ) C556_=_C605( C556 C605 ) C556_=_C654( C556 C654 ) C556_=_C655( C556 C655 ) C556_=_C656( C556 C656 ) \nC556_=_C657( C556 C657 ) C556_=_C658( C556 C658 ) C556_=_C659( C556 C659 ) C556_=_C660( C556 C660 ) C556_=_C661( C556 C661 ) C556_=_C662( C556 C662 ) \nC556_=_C663( C556 C663 ) C556_=_C664( C556 C664 ) C556_=_C665( C556 C665 ) C556_=_C666( C556 C666 ) C556_=_C667( C556 C667 ) C556_=_C668( C556 C668 ) \nC556_=_C669( C556 C669 ) C556_=_C670( C556 C670 ) C556_=_C671( C556 C671 ) C556_=_C672( C556 C672 ) C556_=_C673( C556 C673 ) C556_=_C674( C556 C674 ) \nC556_=_C675( C556 C675 ) C556_=_C676( C556 C676 ) C556_=_C677( C556 C677 ) C556_=_C678( C556 C678 ) C556_=_C679( C556 C679 ) C556_=_C680( C556 C680 ) \nC556_=_C681( C556 C681 ) C556_=_C682( C556 C682 ) C556_=_C683( C556 C683 ) C556_=_C685( C556 C685 ) C556_=_C686( C556 C686 ) C556_=_C687( C556 C687 ) \nC556_=_C688( C556 C688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7_=_C606( C557 C606 ) C557_=_C654( C557 C654 ) C557_=_C702( C557 C702 ) C557_=_C703(</w:t>
      </w:r>
    </w:p>
    <w:p>
      <w:pPr>
        <w:pStyle w:val="PreformattedText"/>
        <w:bidi w:val="0"/>
        <w:spacing w:before="0" w:after="0"/>
        <w:jc w:val="left"/>
        <w:rPr/>
      </w:pPr>
      <w:r>
        <w:rPr/>
        <w:t xml:space="preserve"> </w:t>
      </w:r>
      <w:r>
        <w:rPr/>
        <w:t>C557 C703 ) \nC557_=_C704( C557 C704 ) C557_=_C705( C557 C705 ) C557_=_C706( C557 C706 ) C557_=_C707( C557 C707 ) C557_=_C708( C557 C708 ) C557_=_C709( C557 C709 ) \nC557_=_C710( C557 C710 ) C557_=_C711( C557 C711 ) C557_=_C712( C557 C712 ) C557_=_C713( C557 C713 ) C557_=_C714( C557 C714 ) C557_=_C715( C557 C715 ) \nC557_=_C716( C557 C716 ) C557_=_C717( C557 C717 ) C557_=_C718( C557 C718 ) C557_=_C719( C557 C719 ) C557_=_C720( C557 C720 ) C557_=_C721( C557 C721 ) \nC557_=_C722( C557 C722 ) C557_=_C723( C557 C723 ) C557_=_C724( C557 C724 ) C557_=_C725( C557 C725 ) C557_=_C726( C557 C726 ) C557_=_C727( C557 C727 ) \nC557_=_C728( C557 C728 ) C557_=_C729( C557 C729 ) C557_=_C730( C557 C730 ) C557_=_C731( C557 C731 ) C557_=_C733( C557 C733 ) C557_=_C734( C557 C734 ) \nC557_=_C735( C557 C735 ) C557_=_C736( C557 C736 ) C557_=_C737( C557 C737 ) C557_=_C738( C557 C738 ) C557_=_C739( C557 C739 ) C557_=_C740( C557 C740 ) \nC557_=_C741( C557 C741 ) C557_=_C742( C557 C742 ) C557_=_C743( C557 C743 ) C557_=_C744( C557 C744 ) C557_=_C745( C557 C745 ) C557_=_C746( C557 C746 ) \nC557_=_C747( C557 C747 ) C557_=_C748( C557 C748 ) C605_=_C606( C605 C606 ) C605_=_C654( C605 C654 ) C605_=_C655( C605 C655 ) C605_=_C656( C605 C656 ) \nC605_=_C657( C605 C657 ) C605_=_C658( C605 C658 ) C605_=_C659( C605 C659 ) C605_=_C660( C605 C660 ) C605_=_C661( C605 C661 ) C605_=_C662( C605 C662 ) \nC605_=_C663( C605 C663 ) C605_=_C664( C605 C664 ) C605_=_C665( C605 C665 ) C605_=_C666( C605 C666 ) C605_=_C667( C605 C667 ) C605_=_C668( C605 C668 ) \nC605_=_C669( C605 C669 ) C605_=_C670( C605 C670 ) C605_=_C671( C605 C671 ) C605_=_C672( C605 C672 ) C605_=_C673( C605 C673 ) C605_=_C674( C605 C674 ) \nC605_=_C675( C605 C675 ) C605_=_C676( C605 C676 ) C605_=_C677( C605 C677 ) C605_=_C678( C605 C678 ) C605_=_C679( C605 C679 ) C605_=_C680( C605 C680 ) \nC605_=_C681( C605 C681 ) C605_=_C682( C605 C682 ) C605_=_C683( C605 C683 ) C605_=_C685( C605 C685 ) C605_=_C686( C605 C686 ) C605_=_C687( C605 C687 ) \nC605_=_C688( C605 C688 ) C605_=_C689( C605 C689 ) C605_=_C690( C605 C690 ) C605_=_C691( C605 C691 ) C605_=_C692( C605 C692 ) C605_=_C693( C605 C693 ) \nC605_=_C694( C605 C694 ) C605_=_C695( C605 C695 ) C605_=_C696( C605 C696 ) C605_=_C697( C605 C697 ) C605_=_C698( C605 C698 ) C605_=_C699( C605 C699 ) \nC605_=_C700( C605 C700 ) C605_=_C701( C605 C701 ) C606_=_C654( C606 C654 ) C606_=_C702( C606 C702 ) C606_=_C703( C606 C703 ) C606_=_C704( C606 C704 ) \nC606_=_C705( C606 C705 ) C606_=_C706( C606 C706 ) C606_=_C707( C606 C707 ) C606_=_C708( C606 C708 ) C606_=_C709( C606 C709 ) C606_=_C710( C606 C710 ) \nC606_=_C711( C606 C711 ) C606_=_C712( C606 C712 ) C606_=_C713( C606 C713 ) C606_=_C714( C606 C714 ) C606_=_C715( C606 C715 ) C606_=_C716( C606 C716 ) \nC606_=_C717( C606 C717 ) C606_=_C718( C606 C718 ) C606_=_C719( C606 C719 ) C606_=_C720( C606 C720 ) C606_=_C721( C606 C721 ) C606_=_C722( C606 C722 ) \nC606_=_C723( C606 C723 ) C606_=_C724( C606 C724 ) C606_=_C725( C606 C725 ) C606_=_C726( C606 C726 ) C606_=_C727( C606 C727 ) C606_=_C728( C606 C728 ) \nC606_=_C729( C606 C729 ) C606_=_C730( C606 C730 ) C606_=_C731( C606 C731 ) C606_=_C733( C606 C733 ) C606_=_C734( C606 C734 ) C606_=_C735( C606 C735 ) \nC606_=_C736( C606 C736 ) C606_=_C737( C606 C737 ) C606_=_C738( C606 C738 ) C606_=_C739( C606 C739 ) C606_=_C740( C606 C740 ) C606_=_C741( C606 C741 ) \nC606_=_C742( C606 C742 ) C606_=_C743( C606 C743 ) C606_=_C744( C606 C744 ) C606_=_C745( C606 C745 ) C606_=_C746( C606 C746 ) C606_=_C747( C606 C747 ) \nC606_=_C748( C606 C748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79( C654 C679 ) C654_=_C680( C654 C680 ) C654_=_C681( C654 C681 ) C654_=_C682( C654 C682 ) C654_=_C683( C654 C683 ) \nC654_=_C685( C654 C685 ) C654_=_C686( C654 C686 ) C654_=_C687( C654 C687 ) C654_=_C688( C654 C688 ) C654_=_C689( C654 C689 ) C654_=_C690( C654 C690 ) \nC654_=_C691( C654 C691 ) C654_=_C692( C654 C692 ) C654_=_C693( C654 C693 ) C654_=_C694( C654 C694 ) C654_=_C695( C654 C695 ) C654_=_C696( C654 C696 ) \nC654_=_C697( C654 C697 ) C654_=_C698( C654 C698 ) C654_=_C699( C654 C699 ) C654_=_C700( C654 C700 ) C654_=_C701( C654 C701 ) C654_=_C702( C654 C702 ) \nC654_=_C703( C654 C703 ) C654_=_C704( C654 C704 ) C654_=_C705( C654 C705 ) C654_=_C706( C654 C706 ) C654_=_C707( C654 C707 ) C654_=_C708( C654 C708 ) \nC654_=_C709( C654 C709 ) C654_=_C710( C654 C710 ) C654_=_C711( C654 C711 ) C654_=_C712( C654 C712 ) C654_=_C713( C654 C713 ) C654_=_C714( C654 C714 ) \nC654_=_C715( C654 C715 ) C654_=_C716( C654 C716 ) C654_=_C717( C654 C717 ) C654_=_C718( C654 C718 ) C654_=_C719( C654 C719 ) C654_=_C720( C654 C720 ) \nC654_=_C721( C654 C721 ) C654_=_C722( C654 C722 ) C654_=_C723( C654 C723 ) C654_=_C724( C654 C724 ) C654_=_C725( C654 C725 ) C654_=_C726( C654 C726 ) \nC654_=_C727( C654 C727 ) C654_=_C728( C654 C728 ) C654_=_C729( C654 C729 ) C654_=_C730( C654 C730 ) C654_=_C731( C654 C731 ) C654_=_C733( C654 C733 ) \nC654_=_C734( C654 C734 ) C654_=_C735( C654 C735 ) C654_=_C736( C654 C736 ) C654_=_C737( C654 C737 ) C654_=_C738( C654 C738 ) C654_=_C739( C654 C739 ) \nC654_=_C740( C654 C740 ) C654_=_C741( C654 C741 ) C654_=_C742( C654 C742 ) C654_=_C743( C654 C743 ) C654_=_C744( C654 C744 ) C654_=_C745( C654 C745 ) \nC654_=_C746( C654 C746 ) C654_=_C747( C654 C747 ) C654_=_C748( C654 C748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5_=_C677( C655 C677 ) C655_=_C678( C655 C678 ) C655_=_C679( C655 C679 ) C655_=_C680( C655 C680 ) C655_=_C681( C655 C681 ) C655_=_C682( C655 C682 ) \nC655_=_C683( C655 C683 ) C655_=_C685( C655 C685 ) C655_=_C686( C655 C686 ) C655_=_C687( C655 C687 ) C655_=_C688( C655 C688 ) C655_=_C689( C655 C689 ) \nC655_=_C690( C655 C690 ) C655_=_C691( C655 C691 ) C655_=_C692( C655 C692 ) C655_=_C693( C655 C693 ) C655_=_C694( C655 C694 ) C655_=_C695( C655 C695 ) \nC655_=_C696( C655 C696 ) C655_=_C697( C655 C697 ) C655_=_C698( C655 C698 ) C655_=_C699( C655 C699 ) C655_=_C700( C655 C700 ) C655_=_C701( C655 C701 ) \nC655_=_C702( C655 C702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5( C656 C685 ) C656_=_C686( C656 C686 ) \nC656_=_C687( C656 C687 ) C656_=_C688( C656 C688 ) C656_=_C689( C656 C689 ) C656_=_C690( C656 C690 ) C656_=_C691( C656 C691 ) C656_=_C692( C656 C692 ) \nC656_=_C693( C656 C693 ) C656_=_C694( C656 C694 ) C656_=_C695( C656 C695 ) C656_=_C696( C656 C696 ) C656_=_C697( C656 C697 ) C656_=_C698( C656 C698 ) \nC656_=_C699( C656 C699 ) C656_=_C700( C656 C700 ) C656_=_C701( C656 C701 ) C656_=_C703( C656 C703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680( C657 C680 ) C657_=_C681( C657 C681 ) C657_=_C682( C657 C682 ) C657_=_C683( C657 C683 ) \nC657_=_C685( C657 C685 ) C657_=_C686( C657 C686 ) C657_=_C687( C657 C687 ) C657_=_C688( C657 C688 ) C657_=_C689( C657 C689 ) C657_=_C690( C657 C690 ) \nC657_=_C691( C657 C691 ) C657_=_C692( C657 C692 ) C657_=_C693( C657 C693 ) C657_=_C694( C657 C694 ) C657_=_C695( C657 C695 ) C657_=_C696( C657 C696 ) \nC657_=_C697( C657 C697 ) C657_=_C698( C657 C698 ) C657_=_C699( C657 C699 ) C657_=_C700( C657 C700 ) C657_=_C701( C657 C701 ) C657_=_C704( C657 C704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w:t>
      </w:r>
    </w:p>
    <w:p>
      <w:pPr>
        <w:pStyle w:val="PreformattedText"/>
        <w:bidi w:val="0"/>
        <w:spacing w:before="0" w:after="0"/>
        <w:jc w:val="left"/>
        <w:rPr/>
      </w:pPr>
      <w:r>
        <w:rPr/>
        <w:t xml:space="preserve"> </w:t>
      </w:r>
      <w:r>
        <w:rPr/>
        <w:t>C658 C683 ) C658_=_C685( C658 C685 ) C658_=_C686( C658 C686 ) C658_=_C687( C658 C687 ) C658_=_C688( C658 C688 ) C658_=_C689( C658 C689 ) \nC658_=_C690( C658 C690 ) C658_=_C691( C658 C691 ) C658_=_C692( C658 C692 ) C658_=_C693( C658 C693 ) C658_=_C694( C658 C694 ) C658_=_C695( C658 C695 ) \nC658_=_C696( C658 C696 ) C658_=_C697( C658 C697 ) C658_=_C698( C658 C698 ) C658_=_C699( C658 C699 ) C658_=_C700( C658 C700 ) C658_=_C701( C658 C701 ) \nC658_=_C705( C658 C705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701( C659 C701 ) \nC659_=_C706( C659 C706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5( C660 C685 ) C660_=_C686( C660 C686 ) C660_=_C687( C660 C687 ) C660_=_C688( C660 C688 ) C660_=_C689( C660 C689 ) C660_=_C690( C660 C690 ) \nC660_=_C691( C660 C691 ) C660_=_C692( C660 C692 ) C660_=_C693( C660 C693 ) C660_=_C694( C660 C694 ) C660_=_C695( C660 C695 ) C660_=_C696( C660 C696 ) \nC660_=_C697( C660 C697 ) C660_=_C698( C660 C698 ) C660_=_C699( C660 C699 ) C660_=_C700( C660 C700 ) C660_=_C701( C660 C701 ) C660_=_C707( C660 C707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685( C661 C685 ) C661_=_C686( C661 C686 ) \nC661_=_C687( C661 C687 ) C661_=_C688( C661 C688 ) C661_=_C689( C661 C689 ) C661_=_C690( C661 C690 ) C661_=_C691( C661 C691 ) C661_=_C692( C661 C692 ) \nC661_=_C693( C661 C693 ) C661_=_C694( C661 C694 ) C661_=_C695( C661 C695 ) C661_=_C696( C661 C696 ) C661_=_C697( C661 C697 ) C661_=_C698( C661 C698 ) \nC661_=_C699( C661 C699 ) C661_=_C700( C661 C700 ) C661_=_C701( C661 C701 ) C661_=_C708( C661 C708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5( C662 C685 ) C662_=_C686( C662 C686 ) C662_=_C687( C662 C687 ) C662_=_C688( C662 C688 ) C662_=_C689( C662 C689 ) \nC662_=_C690( C662 C690 ) C662_=_C691( C662 C691 ) C662_=_C692( C662 C692 ) C662_=_C693( C662 C693 ) C662_=_C694( C662 C694 ) C662_=_C695( C662 C695 ) \nC662_=_C696( C662 C696 ) C662_=_C697( C662 C697 ) C662_=_C698( C662 C698 ) C662_=_C699( C662 C699 ) C662_=_C700( C662 C700 ) C662_=_C701( C662 C701 ) \nC662_=_C709( C662 C709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700( C663 C700 ) C663_=_C701( C663 C701 ) C663_=_C710( C663 C710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4_=_C711( C664 C711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12( C665 C712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13( C666 C713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14( C667 C714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w:t>
      </w:r>
    </w:p>
    <w:p>
      <w:pPr>
        <w:pStyle w:val="PreformattedText"/>
        <w:bidi w:val="0"/>
        <w:spacing w:before="0" w:after="0"/>
        <w:jc w:val="left"/>
        <w:rPr/>
      </w:pPr>
      <w:r>
        <w:rPr/>
        <w:t xml:space="preserve"> </w:t>
      </w:r>
      <w:r>
        <w:rPr/>
        <w:t>C668 C700 ) C668_=_C701( C668 C701 ) C668_=_C715( C668 C71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69_=_C716( C669 C71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717( C670 C717 ) C671_=_C672( C671 C672 ) C671_=_C673( C671 C673 ) C671_=_C674( C671 C674 ) C671_=_C675( C671 C675 ) C671_=_C676( C671 C676 ) \nC671_=_C677( C671 C677 ) C671_=_C678( C671 C678 ) C671_=_C679( C671 C679 ) C671_=_C680( C671 C680 ) C671_=_C681( C671 C681 ) C671_=_C682( C671 C682 ) \nC671_=_C683( C671 C683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18( C671 C718 ) C672_=_C673( C672 C673 ) C672_=_C674( C672 C674 ) C672_=_C675( C672 C675 ) C672_=_C676( C672 C676 ) C672_=_C677( C672 C677 ) \nC672_=_C678( C672 C678 ) C672_=_C679( C672 C679 ) C672_=_C680( C672 C680 ) C672_=_C681( C672 C681 ) C672_=_C682( C672 C682 ) C672_=_C683( C672 C683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19( C672 C719 ) \nC673_=_C674( C673 C674 ) C673_=_C675( C673 C675 ) C673_=_C676( C673 C676 ) C673_=_C677( C673 C677 ) C673_=_C678( C673 C678 ) C673_=_C679( C673 C679 ) \nC673_=_C680( C673 C680 ) C673_=_C681( C673 C681 ) C673_=_C682( C673 C682 ) C673_=_C683( C673 C683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20( C673 C720 ) C674_=_C675( C674 C675 ) C674_=_C676( C674 C676 ) \nC674_=_C677( C674 C677 ) C674_=_C678( C674 C678 ) C674_=_C679( C674 C679 ) C674_=_C680( C674 C680 ) C674_=_C681( C674 C681 ) C674_=_C682( C674 C682 ) \nC674_=_C683( C674 C683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4_=_C721( C674 C721 ) C675_=_C676( C675 C676 ) C675_=_C677( C675 C677 ) C675_=_C678( C675 C678 ) C675_=_C679( C675 C679 ) C675_=_C680( C675 C680 ) \nC675_=_C681( C675 C681 ) C675_=_C682( C675 C682 ) C675_=_C683( C675 C683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22( C675 C722 ) C676_=_C677( C676 C677 ) C676_=_C678( C676 C678 ) C676_=_C679( C676 C679 ) \nC676_=_C680( C676 C680 ) C676_=_C681( C676 C681 ) C676_=_C682( C676 C682 ) C676_=_C683( C676 C683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23( C676 C723 ) C677_=_C678( C677 C678 ) C677_=_C679( C677 C679 ) \nC677_=_C680( C677 C680 ) C677_=_C681( C677 C681 ) C677_=_C682( C677 C682 ) C677_=_C683( C677 C683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24( C677 C724 ) C678_=_C679( C678 C679 ) C678_=_C680( C678 C680 ) \nC678_=_C681( C678 C681 ) C678_=_C682( C678 C682 ) C678_=_C683( C678 C683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25( C678 C725 ) C679_=_C680( C679 C680 ) C679_=_C681( C679 C681 ) C679_=_C682( C679 C682 ) \nC679_=_C683( C679 C683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26( C679 C726 ) C680_=_C681( C680 C681 ) C680_=_C682( C680 C682 ) C680_=_C683( C680 C683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27( C680 C727 ) C681_=_C682( C681 C682 ) C681_=_C683( C681 C683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28( C681 C728 ) \nC682_=_C683( C682 C683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29( C682 C729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30( C683 C730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w:t>
      </w:r>
    </w:p>
    <w:p>
      <w:pPr>
        <w:pStyle w:val="PreformattedText"/>
        <w:bidi w:val="0"/>
        <w:spacing w:before="0" w:after="0"/>
        <w:jc w:val="left"/>
        <w:rPr/>
      </w:pPr>
      <w:r>
        <w:rPr/>
        <w:t xml:space="preserve"> </w:t>
      </w:r>
      <w:r>
        <w:rPr/>
        <w:t>C685 C699 ) C685_=_C700( C685 C700 ) C685_=_C701( C685 C701 ) C685_=_C731( C685 C731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33( C686 C73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34( C687 C734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35( C688 C735 ) C689_=_C690( C689 C690 ) C689_=_C691( C689 C691 ) C689_=_C692( C689 C692 ) \nC689_=_C693( C689 C693 ) C689_=_C694( C689 C694 ) C689_=_C695( C689 C695 ) C689_=_C696( C689 C696 ) C689_=_C697( C689 C697 ) C689_=_C698( C689 C698 ) \nC689_=_C699( C689 C699 ) C689_=_C700( C689 C700 ) C689_=_C701( C689 C701 ) C689_=_C736( C689 C736 ) C690_=_C691( C690 C691 ) C690_=_C692( C690 C692 ) \nC690_=_C693( C690 C693 ) C690_=_C694( C690 C694 ) C690_=_C695( C690 C695 ) C690_=_C696( C690 C696 ) C690_=_C697( C690 C697 ) C690_=_C698( C690 C698 ) \nC690_=_C699( C690 C699 ) C690_=_C700( C690 C700 ) C690_=_C701( C690 C701 ) C690_=_C737( C690 C737 ) C691_=_C692( C691 C692 ) C691_=_C693( C691 C693 ) \nC691_=_C694( C691 C694 ) C691_=_C695( C691 C695 ) C691_=_C696( C691 C696 ) C691_=_C697( C691 C697 ) C691_=_C698( C691 C698 ) C691_=_C699( C691 C699 ) \nC691_=_C700( C691 C700 ) C691_=_C701( C691 C701 ) C691_=_C738( C691 C738 ) C692_=_C693( C692 C693 ) C692_=_C694( C692 C694 ) C692_=_C695( C692 C695 ) \nC692_=_C696( C692 C696 ) C692_=_C697( C692 C697 ) C692_=_C698( C692 C698 ) C692_=_C699( C692 C699 ) C692_=_C700( C692 C700 ) C692_=_C701( C692 C701 ) \nC692_=_C739( C692 C739 ) C693_=_C694( C693 C694 ) C693_=_C695( C693 C695 ) C693_=_C696( C693 C696 ) C693_=_C697( C693 C697 ) C693_=_C698( C693 C698 ) \nC693_=_C699( C693 C699 ) C693_=_C700( C693 C700 ) C693_=_C701( C693 C701 ) C693_=_C740( C693 C740 ) C694_=_C695( C694 C695 ) C694_=_C696( C694 C696 ) \nC694_=_C697( C694 C697 ) C694_=_C698( C694 C698 ) C694_=_C699( C694 C699 ) C694_=_C700( C694 C700 ) C694_=_C701( C694 C701 ) C694_=_C741( C694 C741 ) \nC695_=_C696( C695 C696 ) C695_=_C697( C695 C697 ) C695_=_C698( C695 C698 ) C695_=_C699( C695 C699 ) C695_=_C700( C695 C700 ) C695_=_C701( C695 C701 ) \nC695_=_C742( C695 C742 ) C696_=_C697( C696 C697 ) C696_=_C698( C696 C698 ) C696_=_C699( C696 C699 ) C696_=_C700( C696 C700 ) C696_=_C701( C696 C701 ) \nC696_=_C743( C696 C743 ) C697_=_C698( C697 C698 ) C697_=_C699( C697 C699 ) C697_=_C700( C697 C700 ) C697_=_C701( C697 C701 ) C697_=_C744( C697 C744 ) \nC698_=_C699( C698 C699 ) C698_=_C700( C698 C700 ) C698_=_C701( C698 C701 ) C698_=_C745( C698 C745 ) C699_=_C700( C699 C700 ) C699_=_C701( C699 C701 ) \nC699_=_C746( C699 C746 ) C700_=_C701( C700 C701 ) C700_=_C747( C700 C747 ) C701_=_C748( C701 C748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29( C702 C729 ) C702_=_C730( C702 C730 ) C702_=_C731( C702 C731 ) C702_=_C733( C702 C733 ) C702_=_C734( C702 C734 ) C702_=_C735( C702 C735 ) \nC702_=_C736( C702 C736 ) C702_=_C737( C702 C737 ) C702_=_C738( C702 C738 ) C702_=_C739( C702 C739 ) C702_=_C740( C702 C740 ) C702_=_C741( C702 C741 ) \nC702_=_C742( C702 C742 ) C702_=_C743( C702 C743 ) C702_=_C744( C702 C744 ) C702_=_C745( C702 C745 ) C702_=_C746( C702 C746 ) C702_=_C747( C702 C747 ) \nC702_=_C748( C702 C74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727( C703 C727 ) C703_=_C728( C703 C728 ) C703_=_C729( C703 C729 ) C703_=_C730( C703 C730 ) C703_=_C731( C703 C731 ) C703_=_C733( C703 C733 ) \nC703_=_C734( C703 C734 ) C703_=_C735( C703 C735 ) C703_=_C736( C703 C736 ) C703_=_C737( C703 C737 ) C703_=_C738( C703 C738 ) C703_=_C739( C703 C739 ) \nC703_=_C740( C703 C740 ) C703_=_C741( C703 C741 ) C703_=_C742( C703 C742 ) C703_=_C743( C703 C743 ) C703_=_C744( C703 C744 ) C703_=_C745( C703 C745 ) \nC703_=_C746( C703 C746 ) C703_=_C747( C703 C747 ) C703_=_C748( C703 C748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3( C704 C733 ) C704_=_C734( C704 C734 ) C704_=_C735( C704 C735 ) C704_=_C736( C704 C736 ) C704_=_C737( C704 C737 ) C704_=_C738( C704 C738 ) \nC704_=_C739( C704 C739 ) C704_=_C740( C704 C740 ) C704_=_C741( C704 C741 ) C704_=_C742( C704 C742 ) C704_=_C743( C704 C743 ) C704_=_C744( C704 C744 ) \nC704_=_C745( C704 C745 ) C704_=_C746( C704 C746 ) C704_=_C747( C704 C747 ) C704_=_C748( C704 C748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29( C705 C729 ) C705_=_C730( C705 C730 ) C705_=_C731( C705 C731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3( C706 C733 ) \nC706_=_C734( C706 C734 ) C706_=_C735( C706 C735 ) C706_=_C736( C706 C736 ) C706_=_C737( C706 C737 ) C706_=_C738( C706 C738 ) C706_=_C739( C706 C739 ) \nC706_=_C740( C706 C740 ) C706_=_C741( C706 C741 ) C706_=_C742( C706 C742 ) C706_=_C743( C706 C743 ) C706_=_C744( C706 C744 ) C706_=_C745( C706 C745 ) \nC706_=_C746( C706 C746 ) C706_=_C747( C706 C747 ) C706_=_C748( C706 C748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7_=_C730( C707 C730 ) C707_=_C731( C707 C731 ) C707_=_C733( C707 C733 ) C707_=_C734( C707 C734 ) C707_=_C735( C707 C735 ) \nC707_=_C736( C707 C736 ) C707_=_C737( C707 C737 ) C707_=_C738( C707 C738 ) C707_=_C739( C707 C739 ) C707_=_C740( C707 C740 ) C707_=_C741( C707 C741 ) \nC707_=_C742( C707 C742 ) C707_=_C743( C707 C743 ) C707_=_C744( C707 C744 ) C707_=_C745(</w:t>
      </w:r>
    </w:p>
    <w:p>
      <w:pPr>
        <w:pStyle w:val="PreformattedText"/>
        <w:bidi w:val="0"/>
        <w:spacing w:before="0" w:after="0"/>
        <w:jc w:val="left"/>
        <w:rPr/>
      </w:pPr>
      <w:r>
        <w:rPr/>
        <w:t xml:space="preserve"> </w:t>
      </w:r>
      <w:r>
        <w:rPr/>
        <w:t>C707 C745 ) C707_=_C746( C707 C746 ) C707_=_C747( C707 C747 ) \nC707_=_C748( C707 C748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29( C708 C729 ) C708_=_C730( C708 C730 ) C708_=_C731( C708 C731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3( C709 C733 ) C709_=_C734( C709 C734 ) C709_=_C735( C709 C735 ) C709_=_C736( C709 C736 ) \nC709_=_C737( C709 C737 ) C709_=_C738( C709 C738 ) C709_=_C739( C709 C739 ) C709_=_C740( C709 C740 ) C709_=_C741( C709 C741 ) C709_=_C742( C709 C742 ) \nC709_=_C743( C709 C743 ) C709_=_C744( C709 C744 ) C709_=_C745( C709 C745 ) C709_=_C746( C709 C746 ) C709_=_C747( C709 C747 ) C709_=_C748( C709 C748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3( C710 C733 )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48( C710 C748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29( C711 C729 ) C711_=_C730( C711 C730 ) C711_=_C731( C711 C731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3( C712 C733 ) C712_=_C734( C712 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47( C712 C747 ) C712_=_C748( C712 C748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48( C713 C748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3( C715 C733 ) \nC715_=_C734( C715 C734 ) C715_=_C735( C715 C735 ) C715_=_C736( C715 C736 ) C715_=_C737( C715 C737 ) C715_=_C738( C715 C738 ) C715_=_C739( C715 C739 ) \nC715_=_C740( C715 C740 ) C715_=_C741( C715 C741 ) C715_=_C742( C715 C742 ) C715_=_C743( C715 C743 ) C715_=_C744( C715 C744 ) C715_=_C745( C715 C745 ) \nC715_=_C746( C715 C746 ) C715_=_C747( C715 C747 ) C715_=_C748( C715 C748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3( C716 C733 ) C716_=_C734( C716 C734 ) C716_=_C735( C716 C735 ) C716_=_C736( C716 C736 ) C716_=_C737( C716 C737 ) C716_=_C738( C716 C738 ) \nC716_=_C739( C716 C739 ) C716_=_C740( C716 C740 ) C716_=_C741( C716 C741 ) C716_=_C742( C716 C742 ) C716_=_C743( C716 C743 ) C716_=_C744( C716 C744 ) \nC716_=_C745( C716 C745 ) C716_=_C746( C716 C746 ) C716_=_C747( C716 C747 ) C716_=_C748( C716 C748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47( C717 C747 ) C717_=_C748( C717 C74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3( C718 C733 ) \nC718_=_C734( C718 C734 ) C718_=_C735( C718 C735 ) C718_=_C736( C718 C736 ) C718_=_C737( C718 C737 ) C718_=_C738( C718 C738 ) C718_=_C739( C718 C739 ) \nC718_=_C740( C718 C740 ) C718_=_C741( C718 C741 ) C718_=_C742( C718 C742 ) C718_=_C743( C718 C743 ) C718_=_C744( C718 C744 ) C718_=_C745( C718 C745 ) \nC718_=_C746( C718 C746 ) C718_=_C747( C718 C747 ) C718_=_C748( C718 C748 ) C719_=_C720( C719 C720 ) C719_=_C721( C719 C721 ) C719_=_C722( C719 C722 ) \nC719_=_C723( C719 C723 ) C719_=_C724( C719 C724 ) C719_=_C725( C719 C725 ) C719_=_C726( C719 C726 ) C719_=_C727( C719 C727 ) C719_=_C728( C719 C728 ) \nC719_=_C729( C719 C729 ) C719_=_C730( C719 C730 ) C719_=_C731( C719 C731 ) C719_=_C733( C719 C733 ) C719_=_C734(</w:t>
      </w:r>
    </w:p>
    <w:p>
      <w:pPr>
        <w:pStyle w:val="PreformattedText"/>
        <w:bidi w:val="0"/>
        <w:spacing w:before="0" w:after="0"/>
        <w:jc w:val="left"/>
        <w:rPr/>
      </w:pPr>
      <w:r>
        <w:rPr/>
        <w:t xml:space="preserve"> </w:t>
      </w:r>
      <w:r>
        <w:rPr/>
        <w:t>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48( C719 C748 ) C720_=_C721( C720 C721 ) C720_=_C722( C720 C722 ) C720_=_C723( C720 C723 ) C720_=_C724( C720 C724 ) C720_=_C725( C720 C725 ) \nC720_=_C726( C720 C726 ) C720_=_C727( C720 C727 ) C720_=_C728( C720 C728 ) C720_=_C729( C720 C729 ) C720_=_C730( C720 C730 ) C720_=_C731( C720 C731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1_=_C722( C721 C722 ) C721_=_C723( C721 C723 ) \nC721_=_C724( C721 C724 ) C721_=_C725( C721 C725 ) C721_=_C726( C721 C726 ) C721_=_C727( C721 C727 ) C721_=_C728( C721 C728 ) C721_=_C729( C721 C729 ) \nC721_=_C730( C721 C730 ) C721_=_C731( C721 C731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48( C721 C748 ) \nC722_=_C723( C722 C723 ) C722_=_C724( C722 C724 ) C722_=_C725( C722 C725 ) C722_=_C726( C722 C726 ) C722_=_C727( C722 C727 ) C722_=_C728( C722 C728 ) \nC722_=_C729( C722 C729 ) C722_=_C730( C722 C730 ) C722_=_C731( C722 C731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3_=_C724( C723 C724 ) C723_=_C725( C723 C725 ) C723_=_C726( C723 C726 ) C723_=_C727( C723 C727 ) C723_=_C728( C723 C728 ) \nC723_=_C729( C723 C729 ) C723_=_C730( C723 C730 ) C723_=_C731( C723 C731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 C723 C748 ) C724_=_C725( C724 C725 ) C724_=_C726( C724 C726 ) C724_=_C727( C724 C727 ) C724_=_C728( C724 C728 ) C724_=_C729( C724 C729 ) \nC724_=_C730( C724 C730 ) C724_=_C731( C724 C731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5_=_C726( C725 C726 ) C725_=_C727( C725 C727 ) C725_=_C728( C725 C728 ) C725_=_C729( C725 C729 ) C725_=_C730( C725 C730 ) C725_=_C731( C725 C731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6_=_C727( C726 C727 ) C726_=_C728( C726 C728 ) \nC726_=_C729( C726 C729 ) C726_=_C730( C726 C730 ) C726_=_C731( C726 C731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7_=_C728( C727 C728 ) C727_=_C729( C727 C729 ) C727_=_C730( C727 C730 ) C727_=_C731( C727 C731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8_=_C729( C728 C729 ) C728_=_C730( C728 C730 ) C728_=_C731( C728 C731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9_=_C730( C729 C730 ) C729_=_C731( C729 C731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30_=_C731( C730 C731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6_=_C737( C736 C737 ) C736_=_C738( C736 C738 ) C736_=_C739( C736 C739 ) C736_=_C740( C736 C740 ) C736_=_C741( C736 C741 ) \nC736_=_C742( C736 C742 ) C736_=_C743( C736 C743 ) C736_=_C744( C736 C744 ) C736_=_C745( C736 C745 ) C736_=_C746( C736 C746 ) C736_=_C747( C736 C747 ) \nC736_=_C748( C736 C748 ) C737_=_C738( C737 C738 ) C737_=_C739( C737 C739 ) C737_=_C740( C737 C740 ) C737_=_C741( C737 C741 ) C737_=_C742( C737 C742 ) \nC737_=_C743( C737 C743 ) C737_=_C744( C737 C744 ) C737_=_C745( C737 C745 ) C737_=_C746( C737 C746 ) C737_=_C747( C737 C747 ) C737_=_C748( C737 C748 ) \nC738_=_C739( C738 C739 ) C738_=_C740( C738 C740 ) C738_=_C741( C738 C741 ) C738_=_C742( C738 C742 ) C738_=_C743( C738 C743 ) C738_=_C744( C738 C744 ) \nC738_=_C745( C738 C745 ) C738_=_C746( C738 C746 ) C738_=_C747( C738 C747 ) C738_=_C748( C738 C748 ) C739_=_C740( C739 C740 ) C739_=_C741( C739 C741 ) \nC739_=_C742( C739 C742 ) C739_=_C743( C739 C743 ) C739_=_C744( C739 C744 ) C739_=_C745( C739 C745 ) C739_=_C746( C739 C746 ) C739_=_C747( C739 C747 ) \nC739_=_C748( C739 C748 ) C740_=_C741( C740 C741 ) C740_=_C742( C740 C742 ) C740_=_C743( C740 C743 ) C740_=_C744( C740 C744 ) C740_=_C745( C740 C745 ) \nC740_=_C746( C740 C746 ) C740_=_C747( C740 C747 ) C740_=_C748( C740 C748 ) C741_=_C742( C741 C742 ) C741_=_C743( C741 C743 ) C741_=_C744( C741 C744 ) \nC741_=_C745( C741 C745 ) C741_=_C746( C741 C746 ) C741_=_C747( C741 C747 ) C741_=_C748( C741 C748 ) C742_=_C743( C742 C743 ) C742_=_C744( C742 C744 ) \nC742_=_C745( C742 C745 ) C742_=_C746( C742 C746 ) C742_=_C747( C742 C747 ) C742_=_C748( C742 C748 ) C743_=_C744( C743 C744 ) C743_=_C745( C743 C745 ) \nC743_=_C746( C743 C746 ) C743_=_C747( C743 C747 ) C743_=_C748( C743 C748 ) C744_=_C745( C744 C745 ) C744_=_C746( C744 C746 ) C744_=_C747( C744 C747 ) \nC744_=_C748( C744 C748 ) C745_=_C746( C745 C746 ) C745_=_C747( C745 C747 ) C745_=_C748( C745 C748 ) C746_=_C747( C746 C747 ) C746_=_C748(</w:t>
      </w:r>
    </w:p>
    <w:p>
      <w:pPr>
        <w:pStyle w:val="PreformattedText"/>
        <w:bidi w:val="0"/>
        <w:spacing w:before="0" w:after="0"/>
        <w:jc w:val="left"/>
        <w:rPr/>
      </w:pPr>
      <w:r>
        <w:rPr/>
        <w:t xml:space="preserve"> </w:t>
      </w:r>
      <w:r>
        <w:rPr/>
        <w:t>C746 C748 ) \nC747_=_C748( C747 C748 ) "];35-&gt;52[label="116: C11 C12 C70 C71 C128 \nC129 C185 C186 C241 C242 C296 \nC297 C350 C351 C403 C404 C455 \nC456 C506 C507 C556 C557 C605 \nC606 C655 C656 C657 C658 C659 \nC660 C661 C662 C663 C664 C665 \nC666 C667 C668 C669 C670 C671 \nC672 C673 C674 C675 C676 C677 \nC678 C679 C680 C681 C682 C683 \nC685 C686 C687 C688 C689 C690 \nC691 C692 C693 C694 C695 C696 \nC697 C698 C699 C700 C701 C702 \nC703 C704 C705 C706 C707 C708 \nC709 C710 C711 C712 C713 C714 \nC715 C716 C717 C718 C719 C720 \nC721 C722 C723 C724 C725 C726 \nC727 C728 C729 C730 C731 C733 \nC734 C735 C736 C737 C738 C739 \nC740 C741 C742 C743 C744 C745 \nC746 C747 C748 \n3364: C11_=_C12 ,C11_=_C70 ,C11_=_C128 ,C11_=_C185 ,C11_=_C241 ,\nC11_=_C296 ,C11_=_C350 ,C11_=_C403 ,C11_=_C455 ,C11_=_C506 ,C11_=_C556 ,\nC11_=_C605 ,C11_=_C655 ,C11_=_C656 ,C11_=_C657 ,C11_=_C658 ,C11_=_C659 ,\nC11_=_C660 ,C11_=_C661 ,C11_=_C662 ,C11_=_C663 ,C11_=_C664 ,C11_=_C665 ,\nC11_=_C666 ,C11_=_C667 ,C11_=_C668 ,C11_=_C669 ,C11_=_C670 ,C11_=_C671 ,\nC11_=_C672 ,C11_=_C673 ,C11_=_C674 ,C11_=_C675 ,C11_=_C676 ,C11_=_C677 ,\nC11_=_C678 ,C11_=_C679 ,C11_=_C680 ,C11_=_C681 ,C11_=_C682 ,C11_=_C683 ,\nC11_=_C685 ,C11_=_C686 ,C11_=_C687 ,C11_=_C688 ,C11_=_C689 ,C11_=_C690 ,\nC11_=_C691 ,C11_=_C692 ,C11_=_C693 ,C11_=_C694 ,C11_=_C695 ,C11_=_C696 ,\nC11_=_C697 ,C11_=_C698 ,C11_=_C699 ,C11_=_C700 ,C11_=_C701 ,C12_=_C71 ,\nC12_=_C129 ,C12_=_C186 ,C12_=_C242 ,C12_=_C297 ,C12_=_C351 ,C12_=_C404 ,\nC12_=_C456 ,C12_=_C507 ,C12_=_C557 ,C12_=_C606 ,C12_=_C702 ,C12_=_C703 ,\nC12_=_C704 ,C12_=_C705 ,C12_=_C706 ,C12_=_C707 ,C12_=_C708 ,C12_=_C709 ,\nC12_=_C710 ,C12_=_C711 ,C12_=_C712 ,C12_=_C713 ,C12_=_C714 ,C12_=_C715 ,\nC12_=_C716 ,C12_=_C717 ,C12_=_C718 ,C12_=_C719 ,C12_=_C720 ,C12_=_C721 ,\nC12_=_C722 ,C12_=_C723 ,C12_=_C724 ,C12_=_C725 ,C12_=_C726 ,C12_=_C727 ,\nC12_=_C728 ,C12_=_C729 ,C12_=_C730 ,C12_=_C731 ,C12_=_C733 ,C12_=_C734 ,\nC12_=_C735 ,C12_=_C736 ,C12_=_C737 ,C12_=_C738 ,C12_=_C739 ,C12_=_C740 ,\nC12_=_C741 ,C12_=_C742 ,C12_=_C743 ,C12_=_C744 ,C12_=_C745 ,C12_=_C746 ,\nC12_=_C747 ,C12_=_C748 ,C70_=_C71 ,C70_=_C128 ,C70_=_C185 ,C70_=_C241 ,\nC70_=_C296 ,C70_=_C350 ,C70_=_C403 ,C70_=_C455 ,C70_=_C506 ,C70_=_C556 ,\nC70_=_C605 ,C70_=_C655 ,C70_=_C656 ,C70_=_C657 ,C70_=_C658 ,C70_=_C659 ,\nC70_=_C660 ,C70_=_C661 ,C70_=_C662 ,C70_=_C663 ,C70_=_C664 ,C70_=_C665 ,\nC70_=_C666 ,C70_=_C667 ,C70_=_C668 ,C70_=_C669 ,C70_=_C670 ,C70_=_C671 ,\nC70_=_C672 ,C70_=_C673 ,C70_=_C674 ,C70_=_C675 ,C70_=_C676 ,C70_=_C677 ,\nC70_=_C678 ,C70_=_C679 ,C70_=_C680 ,C70_=_C681 ,C70_=_C682 ,C70_=_C683 ,\nC70_=_C685 ,C70_=_C686 ,C70_=_C687 ,C70_=_C688 ,C70_=_C689 ,C70_=_C690 ,\nC70_=_C691 ,C70_=_C692 ,C70_=_C693 ,C70_=_C694 ,C70_=_C695 ,C70_=_C696 ,\nC70_=_C697 ,C70_=_C698 ,C70_=_C699 ,C70_=_C700 ,C70_=_C701 ,C71_=_C129 ,\nC71_=_C186 ,C71_=_C242 ,C71_=_C297 ,C71_=_C351 ,C71_=_C404 ,C71_=_C456 ,\nC71_=_C507 ,C71_=_C557 ,C71_=_C606 ,C71_=_C702 ,C71_=_C703 ,C71_=_C704 ,\nC71_=_C705 ,C71_=_C706 ,C71_=_C707 ,C71_=_C708 ,C71_=_C709 ,C71_=_C710 ,\nC71_=_C711 ,C71_=_C712 ,C71_=_C713 ,C71_=_C714 ,C71_=_C715 ,C71_=_C716 ,\nC71_=_C717 ,C71_=_C718 ,C71_=_C719 ,C71_=_C720 ,C71_=_C721 ,C71_=_C722 ,\nC71_=_C723 ,C71_=_C724 ,C71_=_C725 ,C71_=_C726 ,C71_=_C727 ,C71_=_C728 ,\nC71_=_C729 ,C71_=_C730 ,C71_=_C731 ,C71_=_C733 ,C71_=_C734 ,C71_=_C735 ,\nC71_=_C736 ,C71_=_C737 ,C71_=_C738 ,C71_=_C739 ,C71_=_C740 ,C71_=_C741 ,\nC71_=_C742 ,C71_=_C743 ,C71_=_C744 ,C71_=_C745 ,C71_=_C746 ,C71_=_C747 ,\nC71_=_C748 ,C128_=_C129 ,C128_=_C185 ,C128_=_C241 ,C128_=_C296 ,C128_=_C350 ,\nC128_=_C403 ,C128_=_C455 ,C128_=_C506 ,C128_=_C556 ,C128_=_C605 ,C128_=_C655 ,\nC128_=_C656 ,C128_=_C657 ,C128_=_C658 ,C128_=_C659 ,C128_=_C660 ,C128_=_C661 ,\nC128_=_C662 ,C128_=_C663 ,C128_=_C664 ,C128_=_C665 ,C128_=_C666 ,C128_=_C667 ,\nC128_=_C668 ,C128_=_C669 ,C128_=_C670 ,C128_=_C671 ,C128_=_C672 ,C128_=_C673 ,\nC128_=_C674 ,C128_=_C675 ,C128_=_C676 ,C128_=_C677 ,C128_=_C678 ,C128_=_C679 ,\nC128_=_C680 ,C128_=_C681 ,C128_=_C682 ,C128_=_C683 ,C128_=_C685 ,C128_=_C686 ,\nC128_=_C687 ,C128_=_C688 ,C128_=_C689 ,C128_=_C690 ,C128_=_C691 ,C128_=_C692 ,\nC128_=_C693 ,C128_=_C694 ,C128_=_C695 ,C128_=_C696 ,C128_=_C697 ,C128_=_C698 ,\nC128_=_C699 ,C128_=_C700 ,C128_=_C701 ,C129_=_C186 ,C129_=_C242 ,C129_=_C297 ,\nC129_=_C351 ,C129_=_C404 ,C129_=_C456 ,C129_=_C507 ,C129_=_C557 ,C129_=_C606 ,\nC129_=_C702 ,C129_=_C703 ,C129_=_C704 ,C129_=_C705 ,C129_=_C706 ,C129_=_C707 ,\nC129_=_C708 ,C129_=_C709 ,C129_=_C710 ,C129_=_C711 ,C129_=_C712 ,C129_=_C713 ,\nC129_=_C714 ,C129_=_C715 ,C129_=_C716 ,C129_=_C717 ,C129_=_C718 ,C129_=_C719 ,\nC129_=_C720 ,C129_=_C721 ,C129_=_C722 ,C129_=_C723 ,C129_=_C724 ,C129_=_C725 ,\nC129_=_C726 ,C129_=_C727 ,C129_=_C728 ,C129_=_C729 ,C129_=_C730 ,C129_=_C731 ,\nC129_=_C733 ,C129_=_C734 ,C129_=_C735 ,C129_=_C736 ,C129_=_C737 ,C129_=_C738 ,\nC129_=_C739 ,C129_=_C740 ,C129_=_C741 ,C129_=_C742 ,C129_=_C743 ,C129_=_C744 ,\nC129_=_C745 ,C129_=_C746 ,C129_=_C747 ,C129_=_C748 ,C185_=_C186 ,C185_=_C241 ,\nC185_=_C296 ,C185_=_C350 ,C185_=_C403 ,C185_=_C455 ,C185_=_C506 ,C185_=_C556 ,\nC185_=_C605 ,C185_=_C655 ,C185_=_C656 ,C185_=_C657 ,C185_=_C658 ,C185_=_C659 ,\nC185_=_C660 ,C185_=_C661 ,C185_=_C662 ,C185_=_C663 ,C185_=_C664 ,C185_=_C665 ,\nC185_=_C666 ,C185_=_C667 ,C185_=_C668 ,C185_=_C669 ,C185_=_C670 ,C185_=_C671 ,\nC185_=_C672 ,C185_=_C673 ,C185_=_C674 ,C185_=_C675 ,C185_=_C676 ,C185_=_C677 ,\nC185_=_C678 ,C185_=_C679 ,C185_=_C680 ,C185_=_C681 ,C185_=_C682 ,C185_=_C683 ,\nC185_=_C685 ,C185_=_C686 ,C185_=_C687 ,C185_=_C688 ,C185_=_C689 ,C185_=_C690 ,\nC185_=_C691 ,C185_=_C692 ,C185_=_C693 ,C185_=_C694 ,C185_=_C695 ,C185_=_C696 ,\nC185_=_C697 ,C185_=_C698 ,C185_=_C699 ,C185_=_C700 ,C185_=_C701 ,C186_=_C242 ,\nC186_=_C297 ,C186_=_C351 ,C186_=_C404 ,C186_=_C456 ,C186_=_C507 ,C186_=_C557 ,\nC186_=_C606 ,C186_=_C702 ,C186_=_C703 ,C186_=_C704 ,C186_=_C705 ,C186_=_C706 ,\nC186_=_C707 ,C186_=_C708 ,C186_=_C709 ,C186_=_C710 ,C186_=_C711 ,C186_=_C712 ,\nC186_=_C713 ,C186_=_C714 ,C186_=_C715 ,C186_=_C716 ,C186_=_C717 ,C186_=_C718 ,\nC186_=_C719 ,C186_=_C720 ,C186_=_C721 ,C186_=_C722 ,C186_=_C723 ,C186_=_C724 ,\nC186_=_C725 ,C186_=_C726 ,C186_=_C727 ,C186_=_C728 ,C186_=_C729 ,C186_=_C730 ,\nC186_=_C731 ,C186_=_C733 ,C186_=_C734 ,C186_=_C735 ,C186_=_C736 ,C186_=_C737 ,\nC186_=_C738 ,C186_=_C739 ,C186_=_C740 ,C186_=_C741 ,C186_=_C742 ,C186_=_C743 ,\nC186_=_C744 ,C186_=_C745 ,C186_=_C746 ,C186_=_C747 ,C186_=_C748 ,C241_=_C242 ,\nC241_=_C296 ,C241_=_C350 ,C241_=_C403 ,C241_=_C455 ,C241_=_C506 ,C241_=_C556 ,\nC241_=_C605 ,C241_=_C655 ,C241_=_C656 ,C241_=_C657 ,C241_=_C658 ,C241_=_C659 ,\nC241_=_C660 ,C241_=_C661 ,C241_=_C662 ,C241_=_C663 ,C241_=_C664 ,C241_=_C665 ,\nC241_=_C666 ,C241_=_C667 ,C241_=_C668 ,C241_=_C669 ,C241_=_C670 ,C241_=_C671 ,\nC241_=_C672 ,C241_=_C673 ,C241_=_C674 ,C241_=_C675 ,C241_=_C676 ,C241_=_C677 ,\nC241_=_C678 ,C241_=_C679 ,C241_=_C680 ,C241_=_C681 ,C241_=_C682 ,C241_=_C683 ,\nC241_=_C685 ,C241_=_C686 ,C241_=_C687 ,C241_=_C688 ,C241_=_C689 ,C241_=_C690 ,\nC241_=_C691 ,C241_=_C692 ,C241_=_C693 ,C241_=_C694 ,C241_=_C695 ,C241_=_C696 ,\nC241_=_C697 ,C241_=_C698 ,C241_=_C699 ,C241_=_C700 ,C241_=_C701 ,C242_=_C297 ,\nC242_=_C351 ,C242_=_C404 ,C242_=_C456 ,C242_=_C507 ,C242_=_C557 ,C242_=_C606 ,\nC242_=_C702 ,C242_=_C703 ,C242_=_C704 ,C242_=_C705 ,C242_=_C706 ,C242_=_C707 ,\nC242_=_C708 ,C242_=_C709 ,C242_=_C710 ,C242_=_C711 ,C242_=_C712 ,C242_=_C713 ,\nC242_=_C714 ,C242_=_C715 ,C242_=_C716 ,C242_=_C717 ,C242_=_C718 ,C242_=_C719 ,\nC242_=_C720 ,C242_=_C721 ,C242_=_C722 ,C242_=_C723 ,C242_=_C724 ,C242_=_C725 ,\nC242_=_C726 ,C242_=_C727 ,C242_=_C728 ,C242_=_C729 ,C242_=_C730 ,C242_=_C731 ,\nC242_=_C733 ,C242_=_C734 ,C242_=_C735 ,C242_=_C736 ,C242_=_C737 ,C242_=_C738 ,\nC242_=_C739 ,C242_=_C740 ,C242_=_C741 ,C242_=_C742 ,C242_=_C743 ,C242_=_C744 ,\nC242_=_C745 ,C242_=_C746 ,C242_=_C747 ,C242_=_C748 ,C296_=_C297 ,C296_=_C350 ,\nC296_=_C403 ,C296_=_C455 ,C296_=_C506 ,C296_=_C556 ,C296_=_C605 ,C296_=_C655 ,\nC296_=_C656 ,C296_=_C657 ,C296_=_C658 ,C296_=_C659 ,C296_=_C660 ,C296_=_C661 ,\nC296_=_C662 ,C296_=_C663 ,C296_=_C664 ,C296_=_C665 ,C296_=_C666 ,C296_=_C667 ,\nC296_=_C668 ,C296_=_C669 ,C296_=_C670 ,C296_=_C671 ,C296_=_C672 ,C296_=_C673 ,\nC296_=_C674 ,C296_=_C675 ,C296_=_C676 ,C296_=_C677 ,C296_=_C678 ,C296_=_C679 ,\nC296_=_C680 ,C296_=_C681 ,C296_=_C682 ,C296_=_C683 ,C296_=_C685 ,C296_=_C686 ,\nC296_=_C687 ,C296_=_C688 ,C296_=_C689 ,C296_=_C690 ,C296_=_C691 ,C296_=_C692 ,\nC296_=_C693 ,C296_=_C694 ,C296_=_C695 ,C296_=_C696 ,C296_=_C697 ,C296_=_C698 ,\nC296_=_C699 ,C296_=_C700 ,C296_=_C701 ,C297_=_C351 ,C297_=_C404 ,C297_=_C456 ,\nC297_=_C507 ,C297_=_C557 ,C297_=_C606 ,C297_=_C702 ,C297_=_C703 ,C297_=_C704 ,\nC297_=_C705 ,C297_=_C706 ,C297_=_C707 ,C297_=_C708 ,C297_=_C709 ,C297_=_C710 ,\nC297_=_C711 ,C297_=_C712 ,C297_=_C713 ,C297_=_C714 ,C297_=_C715 ,C297_=_C716 ,\nC297_=_C717 ,C297_=_C718 ,C297_=_C719 ,C297_=_C720 ,C297_=_C721 ,C297_=_C722 ,\nC297_=_C723 ,C297_=_C724 ,C297_=_C725 ,C297_=_C726 ,C297_=_C727 ,C297_=_C728 ,\nC297_=_C729 ,C297_=_C730 ,C297_=_C731 ,C297_=_C733 ,C297_=_C734 ,C297_=_C735 ,\nC297_=_C736 ,C297_=_C737 ,C297_=_C738 ,C297_=_C739 ,C297_=_C740 ,C297_=_C741 ,\nC297_=_C742 ,C297_=_C743 ,C297_=_C744 ,C297_=_C745 ,C297_=_C746 ,C297_=_C747 ,\nC297_=_C748 ,C350_=_C351 ,C350_=_C403 ,C350_=_C455 ,C350_=_C506 ,C350_=_C556 ,\nC350_=_C605 ,C350_=_C655 ,C350_=_C656 ,C350_=_C657 ,C350_=_C658 ,C350_=_C659 ,\nC350_=_C660 ,C350_=_C661 ,C350_=_C662 ,C350_=_C663 ,C350_=_C664 ,C350_=_C665 ,\nC350_=_C666 ,C350_=_C667 ,C350_=_C668 ,C350_=_C669 ,C350_=_C670 ,C350_=_C671 ,\nC350_=_C672 ,C350_=_C673 ,C350_=_C674 ,C350_=_C675 ,C350_=_C676 ,C350_=_C677 ,\nC350_=_C678 ,C350_=_C679 ,C350_=_C680 ,C350_=_C681 ,C350_=_C682 ,C350_=_C683 ,\nC350_=_C685 ,C350_=_C686 ,C350_=_C687 ,C350_=_C688 ,C350_=_C689 ,C350_=_C690 ,\nC350_=_C691 ,C350_=_C692 ,C350_=_C693 ,C350_=_C694 ,C350_=_C695 ,C350_=_C696 ,\nC350_=_C697 ,C350_=_C698</w:t>
      </w:r>
    </w:p>
    <w:p>
      <w:pPr>
        <w:pStyle w:val="PreformattedText"/>
        <w:bidi w:val="0"/>
        <w:spacing w:before="0" w:after="0"/>
        <w:jc w:val="left"/>
        <w:rPr/>
      </w:pPr>
      <w:r>
        <w:rPr/>
        <w:t xml:space="preserve"> </w:t>
      </w:r>
      <w:r>
        <w:rPr/>
        <w:t>,C350_=_C699 ,C350_=_C700 ,C350_=_C701 ,C351_=_C404 ,\nC351_=_C456 ,C351_=_C507 ,C351_=_C557 ,C351_=_C606 ,C351_=_C702 ,C351_=_C703 ,\nC351_=_C704 ,C351_=_C705 ,C351_=_C706 ,C351_=_C707 ,C351_=_C708 ,C351_=_C709 ,\nC351_=_C710 ,C351_=_C711 ,C351_=_C712 ,C351_=_C713 ,C351_=_C714 ,C351_=_C715 ,\nC351_=_C716 ,C351_=_C717 ,C351_=_C718 ,C351_=_C719 ,C351_=_C720 ,C351_=_C721 ,\nC351_=_C722 ,C351_=_C723 ,C351_=_C724 ,C351_=_C725 ,C351_=_C726 ,C351_=_C727 ,\nC351_=_C728 ,C351_=_C729 ,C351_=_C730 ,C351_=_C731 ,C351_=_C733 ,C351_=_C734 ,\nC351_=_C735 ,C351_=_C736 ,C351_=_C737 ,C351_=_C738 ,C351_=_C739 ,C351_=_C740 ,\nC351_=_C741 ,C351_=_C742 ,C351_=_C743 ,C351_=_C744 ,C351_=_C745 ,C351_=_C746 ,\nC351_=_C747 ,C351_=_C748 ,C403_=_C404 ,C403_=_C455 ,C403_=_C506 ,C403_=_C556 ,\nC403_=_C605 ,C403_=_C655 ,C403_=_C656 ,C403_=_C657 ,C403_=_C658 ,C403_=_C659 ,\nC403_=_C660 ,C403_=_C661 ,C403_=_C662 ,C403_=_C663 ,C403_=_C664 ,C403_=_C665 ,\nC403_=_C666 ,C403_=_C667 ,C403_=_C668 ,C403_=_C669 ,C403_=_C670 ,C403_=_C671 ,\nC403_=_C672 ,C403_=_C673 ,C403_=_C674 ,C403_=_C675 ,C403_=_C676 ,C403_=_C677 ,\nC403_=_C678 ,C403_=_C679 ,C403_=_C680 ,C403_=_C681 ,C403_=_C682 ,C403_=_C683 ,\nC403_=_C685 ,C403_=_C686 ,C403_=_C687 ,C403_=_C688 ,C403_=_C689 ,C403_=_C690 ,\nC403_=_C691 ,C403_=_C692 ,C403_=_C693 ,C403_=_C694 ,C403_=_C695 ,C403_=_C696 ,\nC403_=_C697 ,C403_=_C698 ,C403_=_C699 ,C403_=_C700 ,C403_=_C701 ,C404_=_C456 ,\nC404_=_C507 ,C404_=_C557 ,C404_=_C606 ,C404_=_C702 ,C404_=_C703 ,C404_=_C704 ,\nC404_=_C705 ,C404_=_C706 ,C404_=_C707 ,C404_=_C708 ,C404_=_C709 ,C404_=_C710 ,\nC404_=_C711 ,C404_=_C712 ,C404_=_C713 ,C404_=_C714 ,C404_=_C715 ,C404_=_C716 ,\nC404_=_C717 ,C404_=_C718 ,C404_=_C719 ,C404_=_C720 ,C404_=_C721 ,C404_=_C722 ,\nC404_=_C723 ,C404_=_C724 ,C404_=_C725 ,C404_=_C726 ,C404_=_C727 ,C404_=_C728 ,\nC404_=_C729 ,C404_=_C730 ,C404_=_C731 ,C404_=_C733 ,C404_=_C734 ,C404_=_C735 ,\nC404_=_C736 ,C404_=_C737 ,C404_=_C738 ,C404_=_C739 ,C404_=_C740 ,C404_=_C741 ,\nC404_=_C742 ,C404_=_C743 ,C404_=_C744 ,C404_=_C745 ,C404_=_C746 ,C404_=_C747 ,\nC404_=_C748 ,C455_=_C456 ,C455_=_C506 ,C455_=_C556 ,C455_=_C605 ,C455_=_C655 ,\nC455_=_C656 ,C455_=_C657 ,C455_=_C658 ,C455_=_C659 ,C455_=_C660 ,C455_=_C661 ,\nC455_=_C662 ,C455_=_C663 ,C455_=_C664 ,C455_=_C665 ,C455_=_C666 ,C455_=_C667 ,\nC455_=_C668 ,C455_=_C669 ,C455_=_C670 ,C455_=_C671 ,C455_=_C672 ,C455_=_C673 ,\nC455_=_C674 ,C455_=_C675 ,C455_=_C676 ,C455_=_C677 ,C455_=_C678 ,C455_=_C679 ,\nC455_=_C680 ,C455_=_C681 ,C455_=_C682 ,C455_=_C683 ,C455_=_C685 ,C455_=_C686 ,\nC455_=_C687 ,C455_=_C688 ,C455_=_C689 ,C455_=_C690 ,C455_=_C691 ,C455_=_C692 ,\nC455_=_C693 ,C455_=_C694 ,C455_=_C695 ,C455_=_C696 ,C455_=_C697 ,C455_=_C698 ,\nC455_=_C699 ,C455_=_C700 ,C455_=_C701 ,C456_=_C507 ,C456_=_C557 ,C456_=_C606 ,\nC456_=_C702 ,C456_=_C703 ,C456_=_C704 ,C456_=_C705 ,C456_=_C706 ,C456_=_C707 ,\nC456_=_C708 ,C456_=_C709 ,C456_=_C710 ,C456_=_C711 ,C456_=_C712 ,C456_=_C713 ,\nC456_=_C714 ,C456_=_C715 ,C456_=_C716 ,C456_=_C717 ,C456_=_C718 ,C456_=_C719 ,\nC456_=_C720 ,C456_=_C721 ,C456_=_C722 ,C456_=_C723 ,C456_=_C724 ,C456_=_C725 ,\nC456_=_C726 ,C456_=_C727 ,C456_=_C728 ,C456_=_C729 ,C456_=_C730 ,C456_=_C731 ,\nC456_=_C733 ,C456_=_C734 ,C456_=_C735 ,C456_=_C736 ,C456_=_C737 ,C456_=_C738 ,\nC456_=_C739 ,C456_=_C740 ,C456_=_C741 ,C456_=_C742 ,C456_=_C743 ,C456_=_C744 ,\nC456_=_C745 ,C456_=_C746 ,C456_=_C747 ,C456_=_C748 ,C506_=_C507 ,C506_=_C556 ,\nC506_=_C605 ,C506_=_C655 ,C506_=_C656 ,C506_=_C657 ,C506_=_C658 ,C506_=_C659 ,\nC506_=_C660 ,C506_=_C661 ,C506_=_C662 ,C506_=_C663 ,C506_=_C664 ,C506_=_C665 ,\nC506_=_C666 ,C506_=_C667 ,C506_=_C668 ,C506_=_C669 ,C506_=_C670 ,C506_=_C671 ,\nC506_=_C672 ,C506_=_C673 ,C506_=_C674 ,C506_=_C675 ,C506_=_C676 ,C506_=_C677 ,\nC506_=_C678 ,C506_=_C679 ,C506_=_C680 ,C506_=_C681 ,C506_=_C682 ,C506_=_C683 ,\nC506_=_C685 ,C506_=_C686 ,C506_=_C687 ,C506_=_C688 ,C506_=_C689 ,C506_=_C690 ,\nC506_=_C691 ,C506_=_C692 ,C506_=_C693 ,C506_=_C694 ,C506_=_C695 ,C506_=_C696 ,\nC506_=_C697 ,C506_=_C698 ,C506_=_C699 ,C506_=_C700 ,C506_=_C701 ,C507_=_C557 ,\nC507_=_C606 ,C507_=_C702 ,C507_=_C703 ,C507_=_C704 ,C507_=_C705 ,C507_=_C706 ,\nC507_=_C707 ,C507_=_C708 ,C507_=_C709 ,C507_=_C710 ,C507_=_C711 ,C507_=_C712 ,\nC507_=_C713 ,C507_=_C714 ,C507_=_C715 ,C507_=_C716 ,C507_=_C717 ,C507_=_C718 ,\nC507_=_C719 ,C507_=_C720 ,C507_=_C721 ,C507_=_C722 ,C507_=_C723 ,C507_=_C724 ,\nC507_=_C725 ,C507_=_C726 ,C507_=_C727 ,C507_=_C728 ,C507_=_C729 ,C507_=_C730 ,\nC507_=_C731 ,C507_=_C733 ,C507_=_C734 ,C507_=_C735 ,C507_=_C736 ,C507_=_C737 ,\nC507_=_C738 ,C507_=_C739 ,C507_=_C740 ,C507_=_C741 ,C507_=_C742 ,C507_=_C743 ,\nC507_=_C744 ,C507_=_C745 ,C507_=_C746 ,C507_=_C747 ,C507_=_C748 ,C556_=_C557 ,\nC556_=_C605 ,C556_=_C655 ,C556_=_C656 ,C556_=_C657 ,C556_=_C658 ,C556_=_C659 ,\nC556_=_C660 ,C556_=_C661 ,C556_=_C662 ,C556_=_C663 ,C556_=_C664 ,C556_=_C665 ,\nC556_=_C666 ,C556_=_C667 ,C556_=_C668 ,C556_=_C669 ,C556_=_C670 ,C556_=_C671 ,\nC556_=_C672 ,C556_=_C673 ,C556_=_C674 ,C556_=_C675 ,C556_=_C676 ,C556_=_C677 ,\nC556_=_C678 ,C556_=_C679 ,C556_=_C680 ,C556_=_C681 ,C556_=_C682 ,C556_=_C683 ,\nC556_=_C685 ,C556_=_C686 ,C556_=_C687 ,C556_=_C688 ,C556_=_C689 ,C556_=_C690 ,\nC556_=_C691 ,C556_=_C692 ,C556_=_C693 ,C556_=_C694 ,C556_=_C695 ,C556_=_C696 ,\nC556_=_C697 ,C556_=_C698 ,C556_=_C699 ,C556_=_C700 ,C556_=_C701 ,C557_=_C606 ,\nC557_=_C702 ,C557_=_C703 ,C557_=_C704 ,C557_=_C705 ,C557_=_C706 ,C557_=_C707 ,\nC557_=_C708 ,C557_=_C709 ,C557_=_C710 ,C557_=_C711 ,C557_=_C712 ,C557_=_C713 ,\nC557_=_C714 ,C557_=_C715 ,C557_=_C716 ,C557_=_C717 ,C557_=_C718 ,C557_=_C719 ,\nC557_=_C720 ,C557_=_C721 ,C557_=_C722 ,C557_=_C723 ,C557_=_C724 ,C557_=_C725 ,\nC557_=_C726 ,C557_=_C727 ,C557_=_C728 ,C557_=_C729 ,C557_=_C730 ,C557_=_C731 ,\nC557_=_C733 ,C557_=_C734 ,C557_=_C735 ,C557_=_C736 ,C557_=_C737 ,C557_=_C738 ,\nC557_=_C739 ,C557_=_C740 ,C557_=_C741 ,C557_=_C742 ,C557_=_C743 ,C557_=_C744 ,\nC557_=_C745 ,C557_=_C746 ,C557_=_C747 ,C557_=_C748 ,C605_=_C606 ,C605_=_C655 ,\nC605_=_C656 ,C605_=_C657 ,C605_=_C658 ,C605_=_C659 ,C605_=_C660 ,C605_=_C661 ,\nC605_=_C662 ,C605_=_C663 ,C605_=_C664 ,C605_=_C665 ,C605_=_C666 ,C605_=_C667 ,\nC605_=_C668 ,C605_=_C669 ,C605_=_C670 ,C605_=_C671 ,C605_=_C672 ,C605_=_C673 ,\nC605_=_C674 ,C605_=_C675 ,C605_=_C676 ,C605_=_C677 ,C605_=_C678 ,C605_=_C679 ,\nC605_=_C680 ,C605_=_C681 ,C605_=_C682 ,C605_=_C683 ,C605_=_C685 ,C605_=_C686 ,\nC605_=_C687 ,C605_=_C688 ,C605_=_C689 ,C605_=_C690 ,C605_=_C691 ,C605_=_C692 ,\nC605_=_C693 ,C605_=_C694 ,C605_=_C695 ,C605_=_C696 ,C605_=_C697 ,C605_=_C698 ,\nC605_=_C699 ,C605_=_C700 ,C605_=_C701 ,C606_=_C702 ,C606_=_C703 ,C606_=_C704 ,\nC606_=_C705 ,C606_=_C706 ,C606_=_C707 ,C606_=_C708 ,C606_=_C709 ,C606_=_C710 ,\nC606_=_C711 ,C606_=_C712 ,C606_=_C713 ,C606_=_C714 ,C606_=_C715 ,C606_=_C716 ,\nC606_=_C717 ,C606_=_C718 ,C606_=_C719 ,C606_=_C720 ,C606_=_C721 ,C606_=_C722 ,\nC606_=_C723 ,C606_=_C724 ,C606_=_C725 ,C606_=_C726 ,C606_=_C727 ,C606_=_C728 ,\nC606_=_C729 ,C606_=_C730 ,C606_=_C731 ,C606_=_C733 ,C606_=_C734 ,C606_=_C735 ,\nC606_=_C736 ,C606_=_C737 ,C606_=_C738 ,C606_=_C739 ,C606_=_C740 ,C606_=_C741 ,\nC606_=_C742 ,C606_=_C743 ,C606_=_C744 ,C606_=_C745 ,C606_=_C746 ,C606_=_C747 ,\nC606_=_C748 ,C655_=_C656 ,C655_=_C657 ,C655_=_C658 ,C655_=_C659 ,C655_=_C660 ,\nC655_=_C661 ,C655_=_C662 ,C655_=_C663 ,C655_=_C664 ,C655_=_C665 ,C655_=_C666 ,\nC655_=_C667 ,C655_=_C668 ,C655_=_C669 ,C655_=_C670 ,C655_=_C671 ,C655_=_C672 ,\nC655_=_C673 ,C655_=_C674 ,C655_=_C675 ,C655_=_C676 ,C655_=_C677 ,C655_=_C678 ,\nC655_=_C679 ,C655_=_C680 ,C655_=_C681 ,C655_=_C682 ,C655_=_C683 ,C655_=_C685 ,\nC655_=_C686 ,C655_=_C687 ,C655_=_C688 ,C655_=_C689 ,C655_=_C690 ,C655_=_C691 ,\nC655_=_C692 ,C655_=_C693 ,C655_=_C694 ,C655_=_C695 ,C655_=_C696 ,C655_=_C697 ,\nC655_=_C698 ,C655_=_C699 ,C655_=_C700 ,C655_=_C701 ,C655_=_C702 ,C656_=_C657 ,\nC656_=_C658 ,C656_=_C659 ,C656_=_C660 ,C656_=_C661 ,C656_=_C662 ,C656_=_C663 ,\nC656_=_C664 ,C656_=_C665 ,C656_=_C666 ,C656_=_C667 ,C656_=_C668 ,C656_=_C669 ,\nC656_=_C670 ,C656_=_C671 ,C656_=_C672 ,C656_=_C673 ,C656_=_C674 ,C656_=_C675 ,\nC656_=_C676 ,C656_=_C677 ,C656_=_C678 ,C656_=_C679 ,C656_=_C680 ,C656_=_C681 ,\nC656_=_C682 ,C656_=_C683 ,C656_=_C685 ,C656_=_C686 ,C656_=_C687 ,C656_=_C688 ,\nC656_=_C689 ,C656_=_C690 ,C656_=_C691 ,C656_=_C692 ,C656_=_C693 ,C656_=_C694 ,\nC656_=_C695 ,C656_=_C696 ,C656_=_C697 ,C656_=_C698 ,C656_=_C699 ,C656_=_C700 ,\nC656_=_C701 ,C656_=_C703 ,C657_=_C658 ,C657_=_C659 ,C657_=_C660 ,C657_=_C661 ,\nC657_=_C662 ,C657_=_C663 ,C657_=_C664 ,C657_=_C665 ,C657_=_C666 ,C657_=_C667 ,\nC657_=_C668 ,C657_=_C669 ,C657_=_C670 ,C657_=_C671 ,C657_=_C672 ,C657_=_C673 ,\nC657_=_C674 ,C657_=_C675 ,C657_=_C676 ,C657_=_C677 ,C657_=_C678 ,C657_=_C679 ,\nC657_=_C680 ,C657_=_C681 ,C657_=_C682 ,C657_=_C683 ,C657_=_C685 ,C657_=_C686 ,\nC657_=_C687 ,C657_=_C688 ,C657_=_C689 ,C657_=_C690 ,C657_=_C691 ,C657_=_C692 ,\nC657_=_C693 ,C657_=_C694 ,C657_=_C695 ,C657_=_C696 ,C657_=_C697 ,C657_=_C698 ,\nC657_=_C699 ,C657_=_C700 ,C657_=_C701 ,C657_=_C704 ,C658_=_C659 ,C658_=_C660 ,\nC658_=_C661 ,C658_=_C662 ,C658_=_C663 ,C658_=_C664 ,C658_=_C665 ,C658_=_C666 ,\nC658_=_C667 ,C658_=_C668 ,C658_=_C669 ,C658_=_C670 ,C658_=_C671 ,C658_=_C672 ,\nC658_=_C673 ,C658_=_C674 ,C658_=_C675 ,C658_=_C676 ,C658_=_C677 ,C658_=_C678 ,\nC658_=_C679 ,C658_=_C680 ,C658_=_C681 ,C658_=_C682 ,C658_=_C683 ,C658_=_C685 ,\nC658_=_C686 ,C658_=_C687 ,C658_=_C688 ,C658_=_C689 ,C658_=_C690 ,C658_=_C691 ,\nC658_=_C692 ,C658_=_C693 ,C658_=_C694 ,C658_=_C695 ,C658_=_C696 ,C658_=_C697 ,\nC658_=_C698 ,C658_=_C699 ,C658_=_C700 ,C658_=_C701 ,C658_=_C705 ,C659_=_C660 ,\nC659_=_C661 ,C659_=_C662 ,C659_=_C663 ,C659_=_C664 ,C659_=_C665 ,C659_=_C666 ,\nC659_=_C667 ,C659_=_C668 ,C659_=_C669 ,C659_=_C670 ,C659_=_C671 ,C659_=_C672 ,\nC659_=_C673 ,C659_=_C674 ,C659_=_C675 ,C659_=_C676 ,C659_=_C677 ,C659_=_C678 ,\nC659_=_C679 ,C659_=_C680 ,C659_=_C681 ,C659_=_C682 ,C659_=_C683 ,C659_=_C685 ,\nC659_=_C686</w:t>
      </w:r>
    </w:p>
    <w:p>
      <w:pPr>
        <w:pStyle w:val="PreformattedText"/>
        <w:bidi w:val="0"/>
        <w:spacing w:before="0" w:after="0"/>
        <w:jc w:val="left"/>
        <w:rPr/>
      </w:pPr>
      <w:r>
        <w:rPr/>
        <w:t xml:space="preserve"> </w:t>
      </w:r>
      <w:r>
        <w:rPr/>
        <w:t>,C659_=_C687 ,C659_=_C688 ,C659_=_C689 ,C659_=_C690 ,C659_=_C691 ,\nC659_=_C692 ,C659_=_C693 ,C659_=_C694 ,C659_=_C695 ,C659_=_C696 ,C659_=_C697 ,\nC659_=_C698 ,C659_=_C699 ,C659_=_C700 ,C659_=_C701 ,C659_=_C706 ,C660_=_C661 ,\nC660_=_C662 ,C660_=_C663 ,C660_=_C664 ,C660_=_C665 ,C660_=_C666 ,C660_=_C667 ,\nC660_=_C668 ,C660_=_C669 ,C660_=_C670 ,C660_=_C671 ,C660_=_C672 ,C660_=_C673 ,\nC660_=_C674 ,C660_=_C675 ,C660_=_C676 ,C660_=_C677 ,C660_=_C678 ,C660_=_C679 ,\nC660_=_C680 ,C660_=_C681 ,C660_=_C682 ,C660_=_C683 ,C660_=_C685 ,C660_=_C686 ,\nC660_=_C687 ,C660_=_C688 ,C660_=_C689 ,C660_=_C690 ,C660_=_C691 ,C660_=_C692 ,\nC660_=_C693 ,C660_=_C694 ,C660_=_C695 ,C660_=_C696 ,C660_=_C697 ,C660_=_C698 ,\nC660_=_C699 ,C660_=_C700 ,C660_=_C701 ,C660_=_C707 ,C661_=_C662 ,C661_=_C663 ,\nC661_=_C664 ,C661_=_C665 ,C661_=_C666 ,C661_=_C667 ,C661_=_C668 ,C661_=_C669 ,\nC661_=_C670 ,C661_=_C671 ,C661_=_C672 ,C661_=_C673 ,C661_=_C674 ,C661_=_C675 ,\nC661_=_C676 ,C661_=_C677 ,C661_=_C678 ,C661_=_C679 ,C661_=_C680 ,C661_=_C681 ,\nC661_=_C682 ,C661_=_C683 ,C661_=_C685 ,C661_=_C686 ,C661_=_C687 ,C661_=_C688 ,\nC661_=_C689 ,C661_=_C690 ,C661_=_C691 ,C661_=_C692 ,C661_=_C693 ,C661_=_C694 ,\nC661_=_C695 ,C661_=_C696 ,C661_=_C697 ,C661_=_C698 ,C661_=_C699 ,C661_=_C700 ,\nC661_=_C701 ,C661_=_C708 ,C662_=_C663 ,C662_=_C664 ,C662_=_C665 ,C662_=_C666 ,\nC662_=_C667 ,C662_=_C668 ,C662_=_C669 ,C662_=_C670 ,C662_=_C671 ,C662_=_C672 ,\nC662_=_C673 ,C662_=_C674 ,C662_=_C675 ,C662_=_C676 ,C662_=_C677 ,C662_=_C678 ,\nC662_=_C679 ,C662_=_C680 ,C662_=_C681 ,C662_=_C682 ,C662_=_C683 ,C662_=_C685 ,\nC662_=_C686 ,C662_=_C687 ,C662_=_C688 ,C662_=_C689 ,C662_=_C690 ,C662_=_C691 ,\nC662_=_C692 ,C662_=_C693 ,C662_=_C694 ,C662_=_C695 ,C662_=_C696 ,C662_=_C697 ,\nC662_=_C698 ,C662_=_C699 ,C662_=_C700 ,C662_=_C701 ,C662_=_C709 ,C663_=_C664 ,\nC663_=_C665 ,C663_=_C666 ,C663_=_C667 ,C663_=_C668 ,C663_=_C669 ,C663_=_C670 ,\nC663_=_C671 ,C663_=_C672 ,C663_=_C673 ,C663_=_C674 ,C663_=_C675 ,C663_=_C676 ,\nC663_=_C677 ,C663_=_C678 ,C663_=_C679 ,C663_=_C680 ,C663_=_C681 ,C663_=_C682 ,\nC663_=_C683 ,C663_=_C685 ,C663_=_C686 ,C663_=_C687 ,C663_=_C688 ,C663_=_C689 ,\nC663_=_C690 ,C663_=_C691 ,C663_=_C692 ,C663_=_C693 ,C663_=_C694 ,C663_=_C695 ,\nC663_=_C696 ,C663_=_C697 ,C663_=_C698 ,C663_=_C699 ,C663_=_C700 ,C663_=_C701 ,\nC663_=_C710 ,C664_=_C665 ,C664_=_C666 ,C664_=_C667 ,C664_=_C668 ,C664_=_C669 ,\nC664_=_C670 ,C664_=_C671 ,C664_=_C672 ,C664_=_C673 ,C664_=_C674 ,C664_=_C675 ,\nC664_=_C676 ,C664_=_C677 ,C664_=_C678 ,C664_=_C679 ,C664_=_C680 ,C664_=_C681 ,\nC664_=_C682 ,C664_=_C683 ,C664_=_C685 ,C664_=_C686 ,C664_=_C687 ,C664_=_C688 ,\nC664_=_C689 ,C664_=_C690 ,C664_=_C691 ,C664_=_C692 ,C664_=_C693 ,C664_=_C694 ,\nC664_=_C695 ,C664_=_C696 ,C664_=_C697 ,C664_=_C698 ,C664_=_C699 ,C664_=_C700 ,\nC664_=_C701 ,C664_=_C711 ,C665_=_C666 ,C665_=_C667 ,C665_=_C668 ,C665_=_C669 ,\nC665_=_C670 ,C665_=_C671 ,C665_=_C672 ,C665_=_C673 ,C665_=_C674 ,C665_=_C675 ,\nC665_=_C676 ,C665_=_C677 ,C665_=_C678 ,C665_=_C679 ,C665_=_C680 ,C665_=_C681 ,\nC665_=_C682 ,C665_=_C683 ,C665_=_C685 ,C665_=_C686 ,C665_=_C687 ,C665_=_C688 ,\nC665_=_C689 ,C665_=_C690 ,C665_=_C691 ,C665_=_C692 ,C665_=_C693 ,C665_=_C694 ,\nC665_=_C695 ,C665_=_C696 ,C665_=_C697 ,C665_=_C698 ,C665_=_C699 ,C665_=_C700 ,\nC665_=_C701 ,C665_=_C712 ,C666_=_C667 ,C666_=_C668 ,C666_=_C669 ,C666_=_C670 ,\nC666_=_C671 ,C666_=_C672 ,C666_=_C673 ,C666_=_C674 ,C666_=_C675 ,C666_=_C676 ,\nC666_=_C677 ,C666_=_C678 ,C666_=_C679 ,C666_=_C680 ,C666_=_C681 ,C666_=_C682 ,\nC666_=_C683 ,C666_=_C685 ,C666_=_C686 ,C666_=_C687 ,C666_=_C688 ,C666_=_C689 ,\nC666_=_C690 ,C666_=_C691 ,C666_=_C692 ,C666_=_C693 ,C666_=_C694 ,C666_=_C695 ,\nC666_=_C696 ,C666_=_C697 ,C666_=_C698 ,C666_=_C699 ,C666_=_C700 ,C666_=_C701 ,\nC666_=_C713 ,C667_=_C668 ,C667_=_C669 ,C667_=_C670 ,C667_=_C671 ,C667_=_C672 ,\nC667_=_C673 ,C667_=_C674 ,C667_=_C675 ,C667_=_C676 ,C667_=_C677 ,C667_=_C678 ,\nC667_=_C679 ,C667_=_C680 ,C667_=_C681 ,C667_=_C682 ,C667_=_C683 ,C667_=_C685 ,\nC667_=_C686 ,C667_=_C687 ,C667_=_C688 ,C667_=_C689 ,C667_=_C690 ,C667_=_C691 ,\nC667_=_C692 ,C667_=_C693 ,C667_=_C694 ,C667_=_C695 ,C667_=_C696 ,C667_=_C697 ,\nC667_=_C698 ,C667_=_C699 ,C667_=_C700 ,C667_=_C701 ,C667_=_C714 ,C668_=_C669 ,\nC668_=_C670 ,C668_=_C671 ,C668_=_C672 ,C668_=_C673 ,C668_=_C674 ,C668_=_C675 ,\nC668_=_C676 ,C668_=_C677 ,C668_=_C678 ,C668_=_C679 ,C668_=_C680 ,C668_=_C681 ,\nC668_=_C682 ,C668_=_C683 ,C668_=_C685 ,C668_=_C686 ,C668_=_C687 ,C668_=_C688 ,\nC668_=_C689 ,C668_=_C690 ,C668_=_C691 ,C668_=_C692 ,C668_=_C693 ,C668_=_C694 ,\nC668_=_C695 ,C668_=_C696 ,C668_=_C697 ,C668_=_C698 ,C668_=_C699 ,C668_=_C700 ,\nC668_=_C701 ,C668_=_C715 ,C669_=_C670 ,C669_=_C671 ,C669_=_C672 ,C669_=_C673 ,\nC669_=_C674 ,C669_=_C675 ,C669_=_C676 ,C669_=_C677 ,C669_=_C678 ,C669_=_C679 ,\nC669_=_C680 ,C669_=_C681 ,C669_=_C682 ,C669_=_C683 ,C669_=_C685 ,C669_=_C686 ,\nC669_=_C687 ,C669_=_C688 ,C669_=_C689 ,C669_=_C690 ,C669_=_C691 ,C669_=_C692 ,\nC669_=_C693 ,C669_=_C694 ,C669_=_C695 ,C669_=_C696 ,C669_=_C697 ,C669_=_C698 ,\nC669_=_C699 ,C669_=_C700 ,C669_=_C701 ,C669_=_C716 ,C670_=_C671 ,C670_=_C672 ,\nC670_=_C673 ,C670_=_C674 ,C670_=_C675 ,C670_=_C676 ,C670_=_C677 ,C670_=_C678 ,\nC670_=_C679 ,C670_=_C680 ,C670_=_C681 ,C670_=_C682 ,C670_=_C683 ,C670_=_C685 ,\nC670_=_C686 ,C670_=_C687 ,C670_=_C688 ,C670_=_C689 ,C670_=_C690 ,C670_=_C691 ,\nC670_=_C692 ,C670_=_C693 ,C670_=_C694 ,C670_=_C695 ,C670_=_C696 ,C670_=_C697 ,\nC670_=_C698 ,C670_=_C699 ,C670_=_C700 ,C670_=_C701 ,C670_=_C717 ,C671_=_C672 ,\nC671_=_C673 ,C671_=_C674 ,C671_=_C675 ,C671_=_C676 ,C671_=_C677 ,C671_=_C678 ,\nC671_=_C679 ,C671_=_C680 ,C671_=_C681 ,C671_=_C682 ,C671_=_C683 ,C671_=_C685 ,\nC671_=_C686 ,C671_=_C687 ,C671_=_C688 ,C671_=_C689 ,C671_=_C690 ,C671_=_C691 ,\nC671_=_C692 ,C671_=_C693 ,C671_=_C694 ,C671_=_C695 ,C671_=_C696 ,C671_=_C697 ,\nC671_=_C698 ,C671_=_C699 ,C671_=_C700 ,C671_=_C701 ,C671_=_C718 ,C672_=_C673 ,\nC672_=_C674 ,C672_=_C675 ,C672_=_C676 ,C672_=_C677 ,C672_=_C678 ,C672_=_C679 ,\nC672_=_C680 ,C672_=_C681 ,C672_=_C682 ,C672_=_C683 ,C672_=_C685 ,C672_=_C686 ,\nC672_=_C687 ,C672_=_C688 ,C672_=_C689 ,C672_=_C690 ,C672_=_C691 ,C672_=_C692 ,\nC672_=_C693 ,C672_=_C694 ,C672_=_C695 ,C672_=_C696 ,C672_=_C697 ,C672_=_C698 ,\nC672_=_C699 ,C672_=_C700 ,C672_=_C701 ,C672_=_C719 ,C673_=_C674 ,C673_=_C675 ,\nC673_=_C676 ,C673_=_C677 ,C673_=_C678 ,C673_=_C679 ,C673_=_C680 ,C673_=_C681 ,\nC673_=_C682 ,C673_=_C683 ,C673_=_C685 ,C673_=_C686 ,C673_=_C687 ,C673_=_C688 ,\nC673_=_C689 ,C673_=_C690 ,C673_=_C691 ,C673_=_C692 ,C673_=_C693 ,C673_=_C694 ,\nC673_=_C695 ,C673_=_C696 ,C673_=_C697 ,C673_=_C698 ,C673_=_C699 ,C673_=_C700 ,\nC673_=_C701 ,C673_=_C720 ,C674_=_C675 ,C674_=_C676 ,C674_=_C677 ,C674_=_C678 ,\nC674_=_C679 ,C674_=_C680 ,C674_=_C681 ,C674_=_C682 ,C674_=_C683 ,C674_=_C685 ,\nC674_=_C686 ,C674_=_C687 ,C674_=_C688 ,C674_=_C689 ,C674_=_C690 ,C674_=_C691 ,\nC674_=_C692 ,C674_=_C693 ,C674_=_C694 ,C674_=_C695 ,C674_=_C696 ,C674_=_C697 ,\nC674_=_C698 ,C674_=_C699 ,C674_=_C700 ,C674_=_C701 ,C674_=_C721 ,C675_=_C676 ,\nC675_=_C677 ,C675_=_C678 ,C675_=_C679 ,C675_=_C680 ,C675_=_C681 ,C675_=_C682 ,\nC675_=_C683 ,C675_=_C685 ,C675_=_C686 ,C675_=_C687 ,C675_=_C688 ,C675_=_C689 ,\nC675_=_C690 ,C675_=_C691 ,C675_=_C692 ,C675_=_C693 ,C675_=_C694 ,C675_=_C695 ,\nC675_=_C696 ,C675_=_C697 ,C675_=_C698 ,C675_=_C699 ,C675_=_C700 ,C675_=_C701 ,\nC675_=_C722 ,C676_=_C677 ,C676_=_C678 ,C676_=_C679 ,C676_=_C680 ,C676_=_C681 ,\nC676_=_C682 ,C676_=_C683 ,C676_=_C685 ,C676_=_C686 ,C676_=_C687 ,C676_=_C688 ,\nC676_=_C689 ,C676_=_C690 ,C676_=_C691 ,C676_=_C692 ,C676_=_C693 ,C676_=_C694 ,\nC676_=_C695 ,C676_=_C696 ,C676_=_C697 ,C676_=_C698 ,C676_=_C699 ,C676_=_C700 ,\nC676_=_C701 ,C676_=_C723 ,C677_=_C678 ,C677_=_C679 ,C677_=_C680 ,C677_=_C681 ,\nC677_=_C682 ,C677_=_C683 ,C677_=_C685 ,C677_=_C686 ,C677_=_C687 ,C677_=_C688 ,\nC677_=_C689 ,C677_=_C690 ,C677_=_C691 ,C677_=_C692 ,C677_=_C693 ,C677_=_C694 ,\nC677_=_C695 ,C677_=_C696 ,C677_=_C697 ,C677_=_C698 ,C677_=_C699 ,C677_=_C700 ,\nC677_=_C701 ,C677_=_C724 ,C678_=_C679 ,C678_=_C680 ,C678_=_C681 ,C678_=_C682 ,\nC678_=_C683 ,C678_=_C685 ,C678_=_C686 ,C678_=_C687 ,C678_=_C688 ,C678_=_C689 ,\nC678_=_C690 ,C678_=_C691 ,C678_=_C692 ,C678_=_C693 ,C678_=_C694 ,C678_=_C695 ,\nC678_=_C696 ,C678_=_C697 ,C678_=_C698 ,C678_=_C699 ,C678_=_C700 ,C678_=_C701 ,\nC678_=_C725 ,C679_=_C680 ,C679_=_C681 ,C679_=_C682 ,C679_=_C683 ,C679_=_C685 ,\nC679_=_C686 ,C679_=_C687 ,C679_=_C688 ,C679_=_C689 ,C679_=_C690 ,C679_=_C691 ,\nC679_=_C692 ,C679_=_C693 ,C679_=_C694 ,C679_=_C695 ,C679_=_C696 ,C679_=_C697 ,\nC679_=_C698 ,C679_=_C699 ,C679_=_C700 ,C679_=_C701 ,C679_=_C726 ,C680_=_C681 ,\nC680_=_C682 ,C680_=_C683 ,C680_=_C685 ,C680_=_C686 ,C680_=_C687 ,C680_=_C688 ,\nC680_=_C689 ,C680_=_C690 ,C680_=_C691 ,C680_=_C692 ,C680_=_C693 ,C680_=_C694 ,\nC680_=_C695 ,C680_=_C696 ,C680_=_C697 ,C680_=_C698 ,C680_=_C699 ,C680_=_C700 ,\nC680_=_C701 ,C680_=_C727 ,C681_=_C682 ,C681_=_C683 ,C681_=_C685 ,C681_=_C686 ,\nC681_=_C687 ,C681_=_C688 ,C681_=_C689 ,C681_=_C690 ,C681_=_C691 ,C681_=_C692 ,\nC681_=_C693 ,C681_=_C694 ,C681_=_C695 ,C681_=_C696 ,C681_=_C697 ,C681_=_C698 ,\nC681_=_C699 ,C681_=_C700 ,C681_=_C701 ,C681_=_C728 ,C682_=_C683 ,C682_=_C685 ,\nC682_=_C686 ,C682_=_C687 ,C682_=_C688 ,C682_=_C689 ,C682_=_C690 ,C682_=_C691 ,\nC682_=_C692 ,C682_=_C693 ,C682_=_C694 ,C682_=_C695 ,C682_=_C696 ,C682_=_C697 ,\nC682_=_C698 ,C682_=_C699 ,C682_=_C700 ,C682_=_C701 ,C682_=_C729 ,C683_=_C685 ,\nC683_=_C686 ,C683_=_C687 ,C683_=_C688 ,C683_=_C689 ,C683_=_C690 ,C683_=_C691 ,\nC683_=_C692 ,C683_=_C693 ,C683_=_C694 ,C683_=_C695 ,C683_=_C696 ,C683_=_C697 ,\nC683_=_C698 ,C683_=_C699 ,C683_=_C700 ,C683_=_C701 ,C683_=_C730 ,C685_=_C686 ,\nC685_=_C687 ,C685_=_C688 ,C685_=_C689 ,C685_=_C690 ,C685_=_C691 ,C685_=_C692 ,\nC685_=_C693 ,C685_=_C694 ,C685_=_C695 ,C685_=_C696 ,C685_=_C697 ,C685_=_C698 ,\nC685_=_C699 ,C685_=_C700 ,C685_=_C701 ,C685_=_C731 ,C686_=_C687 ,C686_=_C688</w:t>
      </w:r>
    </w:p>
    <w:p>
      <w:pPr>
        <w:pStyle w:val="PreformattedText"/>
        <w:bidi w:val="0"/>
        <w:spacing w:before="0" w:after="0"/>
        <w:jc w:val="left"/>
        <w:rPr/>
      </w:pPr>
      <w:r>
        <w:rPr/>
        <w:t xml:space="preserve"> </w:t>
      </w:r>
      <w:r>
        <w:rPr/>
        <w:t>,\nC686_=_C689 ,C686_=_C690 ,C686_=_C691 ,C686_=_C692 ,C686_=_C693 ,C686_=_C694 ,\nC686_=_C695 ,C686_=_C696 ,C686_=_C697 ,C686_=_C698 ,C686_=_C699 ,C686_=_C700 ,\nC686_=_C701 ,C686_=_C733 ,C687_=_C688 ,C687_=_C689 ,C687_=_C690 ,C687_=_C691 ,\nC687_=_C692 ,C687_=_C693 ,C687_=_C694 ,C687_=_C695 ,C687_=_C696 ,C687_=_C697 ,\nC687_=_C698 ,C687_=_C699 ,C687_=_C700 ,C687_=_C701 ,C687_=_C734 ,C688_=_C689 ,\nC688_=_C690 ,C688_=_C691 ,C688_=_C692 ,C688_=_C693 ,C688_=_C694 ,C688_=_C695 ,\nC688_=_C696 ,C688_=_C697 ,C688_=_C698 ,C688_=_C699 ,C688_=_C700 ,C688_=_C701 ,\nC688_=_C735 ,C689_=_C690 ,C689_=_C691 ,C689_=_C692 ,C689_=_C693 ,C689_=_C694 ,\nC689_=_C695 ,C689_=_C696 ,C689_=_C697 ,C689_=_C698 ,C689_=_C699 ,C689_=_C700 ,\nC689_=_C701 ,C689_=_C736 ,C690_=_C691 ,C690_=_C692 ,C690_=_C693 ,C690_=_C694 ,\nC690_=_C695 ,C690_=_C696 ,C690_=_C697 ,C690_=_C698 ,C690_=_C699 ,C690_=_C700 ,\nC690_=_C701 ,C690_=_C737 ,C691_=_C692 ,C691_=_C693 ,C691_=_C694 ,C691_=_C695 ,\nC691_=_C696 ,C691_=_C697 ,C691_=_C698 ,C691_=_C699 ,C691_=_C700 ,C691_=_C701 ,\nC691_=_C738 ,C692_=_C693 ,C692_=_C694 ,C692_=_C695 ,C692_=_C696 ,C692_=_C697 ,\nC692_=_C698 ,C692_=_C699 ,C692_=_C700 ,C692_=_C701 ,C692_=_C739 ,C693_=_C694 ,\nC693_=_C695 ,C693_=_C696 ,C693_=_C697 ,C693_=_C698 ,C693_=_C699 ,C693_=_C700 ,\nC693_=_C701 ,C693_=_C740 ,C694_=_C695 ,C694_=_C696 ,C694_=_C697 ,C694_=_C698 ,\nC694_=_C699 ,C694_=_C700 ,C694_=_C701 ,C694_=_C741 ,C695_=_C696 ,C695_=_C697 ,\nC695_=_C698 ,C695_=_C699 ,C695_=_C700 ,C695_=_C701 ,C695_=_C742 ,C696_=_C697 ,\nC696_=_C698 ,C696_=_C699 ,C696_=_C700 ,C696_=_C701 ,C696_=_C743 ,C697_=_C698 ,\nC697_=_C699 ,C697_=_C700 ,C697_=_C701 ,C697_=_C744 ,C698_=_C699 ,C698_=_C700 ,\nC698_=_C701 ,C698_=_C745 ,C699_=_C700 ,C699_=_C701 ,C699_=_C746 ,C700_=_C701 ,\nC700_=_C747 ,C701_=_C748 ,C702_=_C703 ,C702_=_C704 ,C702_=_C705 ,C702_=_C706 ,\nC702_=_C707 ,C702_=_C708 ,C702_=_C709 ,C702_=_C710 ,C702_=_C711 ,C702_=_C712 ,\nC702_=_C713 ,C702_=_C714 ,C702_=_C715 ,C702_=_C716 ,C702_=_C717 ,C702_=_C718 ,\nC702_=_C719 ,C702_=_C720 ,C702_=_C721 ,C702_=_C722 ,C702_=_C723 ,C702_=_C724 ,\nC702_=_C725 ,C702_=_C726 ,C702_=_C727 ,C702_=_C728 ,C702_=_C729 ,C702_=_C730 ,\nC702_=_C731 ,C702_=_C733 ,C702_=_C734 ,C702_=_C735 ,C702_=_C736 ,C702_=_C737 ,\nC702_=_C738 ,C702_=_C739 ,C702_=_C740 ,C702_=_C741 ,C702_=_C742 ,C702_=_C743 ,\nC702_=_C744 ,C702_=_C745 ,C702_=_C746 ,C702_=_C747 ,C702_=_C748 ,C703_=_C704 ,\nC703_=_C705 ,C703_=_C706 ,C703_=_C707 ,C703_=_C708 ,C703_=_C709 ,C703_=_C710 ,\nC703_=_C711 ,C703_=_C712 ,C703_=_C713 ,C703_=_C714 ,C703_=_C715 ,C703_=_C716 ,\nC703_=_C717 ,C703_=_C718 ,C703_=_C719 ,C703_=_C720 ,C703_=_C721 ,C703_=_C722 ,\nC703_=_C723 ,C703_=_C724 ,C703_=_C725 ,C703_=_C726 ,C703_=_C727 ,C703_=_C728 ,\nC703_=_C729 ,C703_=_C730 ,C703_=_C731 ,C703_=_C733 ,C703_=_C734 ,C703_=_C735 ,\nC703_=_C736 ,C703_=_C737 ,C703_=_C738 ,C703_=_C739 ,C703_=_C740 ,C703_=_C741 ,\nC703_=_C742 ,C703_=_C743 ,C703_=_C744 ,C703_=_C745 ,C703_=_C746 ,C703_=_C747 ,\nC703_=_C748 ,C704_=_C705 ,C704_=_C706 ,C704_=_C707 ,C704_=_C708 ,C704_=_C709 ,\nC704_=_C710 ,C704_=_C711 ,C704_=_C712 ,C704_=_C713 ,C704_=_C714 ,C704_=_C715 ,\nC704_=_C716 ,C704_=_C717 ,C704_=_C718 ,C704_=_C719 ,C704_=_C720 ,C704_=_C721 ,\nC704_=_C722 ,C704_=_C723 ,C704_=_C724 ,C704_=_C725 ,C704_=_C726 ,C704_=_C727 ,\nC704_=_C728 ,C704_=_C729 ,C704_=_C730 ,C704_=_C731 ,C704_=_C733 ,C704_=_C734 ,\nC704_=_C735 ,C704_=_C736 ,C704_=_C737 ,C704_=_C738 ,C704_=_C739 ,C704_=_C740 ,\nC704_=_C741 ,C704_=_C742 ,C704_=_C743 ,C704_=_C744 ,C704_=_C745 ,C704_=_C746 ,\nC704_=_C747 ,C704_=_C748 ,C705_=_C706 ,C705_=_C707 ,C705_=_C708 ,C705_=_C709 ,\nC705_=_C710 ,C705_=_C711 ,C705_=_C712 ,C705_=_C713 ,C705_=_C714 ,C705_=_C715 ,\nC705_=_C716 ,C705_=_C717 ,C705_=_C718 ,C705_=_C719 ,C705_=_C720 ,C705_=_C721 ,\nC705_=_C722 ,C705_=_C723 ,C705_=_C724 ,C705_=_C725 ,C705_=_C726 ,C705_=_C727 ,\nC705_=_C728 ,C705_=_C729 ,C705_=_C730 ,C705_=_C731 ,C705_=_C733 ,C705_=_C734 ,\nC705_=_C735 ,C705_=_C736 ,C705_=_C737 ,C705_=_C738 ,C705_=_C739 ,C705_=_C740 ,\nC705_=_C741 ,C705_=_C742 ,C705_=_C743 ,C705_=_C744 ,C705_=_C745 ,C705_=_C746 ,\nC705_=_C747 ,C705_=_C748 ,C706_=_C707 ,C706_=_C708 ,C706_=_C709 ,C706_=_C710 ,\nC706_=_C711 ,C706_=_C712 ,C706_=_C713 ,C706_=_C714 ,C706_=_C715 ,C706_=_C716 ,\nC706_=_C717 ,C706_=_C718 ,C706_=_C719 ,C706_=_C720 ,C706_=_C721 ,C706_=_C722 ,\nC706_=_C723 ,C706_=_C724 ,C706_=_C725 ,C706_=_C726 ,C706_=_C727 ,C706_=_C728 ,\nC706_=_C729 ,C706_=_C730 ,C706_=_C731 ,C706_=_C733 ,C706_=_C734 ,C706_=_C735 ,\nC706_=_C736 ,C706_=_C737 ,C706_=_C738 ,C706_=_C739 ,C706_=_C740 ,C706_=_C741 ,\nC706_=_C742 ,C706_=_C743 ,C706_=_C744 ,C706_=_C745 ,C706_=_C746 ,C706_=_C747 ,\nC706_=_C748 ,C707_=_C708 ,C707_=_C709 ,C707_=_C710 ,C707_=_C711 ,C707_=_C712 ,\nC707_=_C713 ,C707_=_C714 ,C707_=_C715 ,C707_=_C716 ,C707_=_C717 ,C707_=_C718 ,\nC707_=_C719 ,C707_=_C720 ,C707_=_C721 ,C707_=_C722 ,C707_=_C723 ,C707_=_C724 ,\nC707_=_C725 ,C707_=_C726 ,C707_=_C727 ,C707_=_C728 ,C707_=_C729 ,C707_=_C730 ,\nC707_=_C731 ,C707_=_C733 ,C707_=_C734 ,C707_=_C735 ,C707_=_C736 ,C707_=_C737 ,\nC707_=_C738 ,C707_=_C739 ,C707_=_C740 ,C707_=_C741 ,C707_=_C742 ,C707_=_C743 ,\nC707_=_C744 ,C707_=_C745 ,C707_=_C746 ,C707_=_C747 ,C707_=_C748 ,C708_=_C709 ,\nC708_=_C710 ,C708_=_C711 ,C708_=_C712 ,C708_=_C713 ,C708_=_C714 ,C708_=_C715 ,\nC708_=_C716 ,C708_=_C717 ,C708_=_C718 ,C708_=_C719 ,C708_=_C720 ,C708_=_C721 ,\nC708_=_C722 ,C708_=_C723 ,C708_=_C724 ,C708_=_C725 ,C708_=_C726 ,C708_=_C727 ,\nC708_=_C728 ,C708_=_C729 ,C708_=_C730 ,C708_=_C731 ,C708_=_C733 ,C708_=_C734 ,\nC708_=_C735 ,C708_=_C736 ,C708_=_C737 ,C708_=_C738 ,C708_=_C739 ,C708_=_C740 ,\nC708_=_C741 ,C708_=_C742 ,C708_=_C743 ,C708_=_C744 ,C708_=_C745 ,C708_=_C746 ,\nC708_=_C747 ,C708_=_C748 ,C709_=_C710 ,C709_=_C711 ,C709_=_C712 ,C709_=_C713 ,\nC709_=_C714 ,C709_=_C715 ,C709_=_C716 ,C709_=_C717 ,C709_=_C718 ,C709_=_C719 ,\nC709_=_C720 ,C709_=_C721 ,C709_=_C722 ,C709_=_C723 ,C709_=_C724 ,C709_=_C725 ,\nC709_=_C726 ,C709_=_C727 ,C709_=_C728 ,C709_=_C729 ,C709_=_C730 ,C709_=_C731 ,\nC709_=_C733 ,C709_=_C734 ,C709_=_C735 ,C709_=_C736 ,C709_=_C737 ,C709_=_C738 ,\nC709_=_C739 ,C709_=_C740 ,C709_=_C741 ,C709_=_C742 ,C709_=_C743 ,C709_=_C744 ,\nC709_=_C745 ,C709_=_C746 ,C709_=_C747 ,C709_=_C748 ,C710_=_C711 ,C710_=_C712 ,\nC710_=_C713 ,C710_=_C714 ,C710_=_C715 ,C710_=_C716 ,C710_=_C717 ,C710_=_C718 ,\nC710_=_C719 ,C710_=_C720 ,C710_=_C721 ,C710_=_C722 ,C710_=_C723 ,C710_=_C724 ,\nC710_=_C725 ,C710_=_C726 ,C710_=_C727 ,C710_=_C728 ,C710_=_C729 ,C710_=_C730 ,\nC710_=_C731 ,C710_=_C733 ,C710_=_C734 ,C710_=_C735 ,C710_=_C736 ,C710_=_C737 ,\nC710_=_C738 ,C710_=_C739 ,C710_=_C740 ,C710_=_C741 ,C710_=_C742 ,C710_=_C743 ,\nC710_=_C744 ,C710_=_C745 ,C710_=_C746 ,C710_=_C747 ,C710_=_C748 ,C711_=_C712 ,\nC711_=_C713 ,C711_=_C714 ,C711_=_C715 ,C711_=_C716 ,C711_=_C717 ,C711_=_C718 ,\nC711_=_C719 ,C711_=_C720 ,C711_=_C721 ,C711_=_C722 ,C711_=_C723 ,C711_=_C724 ,\nC711_=_C725 ,C711_=_C726 ,C711_=_C727 ,C711_=_C728 ,C711_=_C729 ,C711_=_C730 ,\nC711_=_C731 ,C711_=_C733 ,C711_=_C734 ,C711_=_C735 ,C711_=_C736 ,C711_=_C737 ,\nC711_=_C738 ,C711_=_C739 ,C711_=_C740 ,C711_=_C741 ,C711_=_C742 ,C711_=_C743 ,\nC711_=_C744 ,C711_=_C745 ,C711_=_C746 ,C711_=_C747 ,C711_=_C748 ,C712_=_C713 ,\nC712_=_C714 ,C712_=_C715 ,C712_=_C716 ,C712_=_C717 ,C712_=_C718 ,C712_=_C719 ,\nC712_=_C720 ,C712_=_C721 ,C712_=_C722 ,C712_=_C723 ,C712_=_C724 ,C712_=_C725 ,\nC712_=_C726 ,C712_=_C727 ,C712_=_C728 ,C712_=_C729 ,C712_=_C730 ,C712_=_C731 ,\nC712_=_C733 ,C712_=_C734 ,C712_=_C735 ,C712_=_C736 ,C712_=_C737 ,C712_=_C738 ,\nC712_=_C739 ,C712_=_C740 ,C712_=_C741 ,C712_=_C742 ,C712_=_C743 ,C712_=_C744 ,\nC712_=_C745 ,C712_=_C746 ,C712_=_C747 ,C712_=_C748 ,C713_=_C714 ,C713_=_C715 ,\nC713_=_C716 ,C713_=_C717 ,C713_=_C718 ,C713_=_C719 ,C713_=_C720 ,C713_=_C721 ,\nC713_=_C722 ,C713_=_C723 ,C713_=_C724 ,C713_=_C725 ,C713_=_C726 ,C713_=_C727 ,\nC713_=_C728 ,C713_=_C729 ,C713_=_C730 ,C713_=_C731 ,C713_=_C733 ,C713_=_C734 ,\nC713_=_C735 ,C713_=_C736 ,C713_=_C737 ,C713_=_C738 ,C713_=_C739 ,C713_=_C740 ,\nC713_=_C741 ,C713_=_C742 ,C713_=_C743 ,C713_=_C744 ,C713_=_C745 ,C713_=_C746 ,\nC713_=_C747 ,C713_=_C748 ,C714_=_C715 ,C714_=_C716 ,C714_=_C717 ,C714_=_C718 ,\nC714_=_C719 ,C714_=_C720 ,C714_=_C721 ,C714_=_C722 ,C714_=_C723 ,C714_=_C724 ,\nC714_=_C725 ,C714_=_C726 ,C714_=_C727 ,C714_=_C728 ,C714_=_C729 ,C714_=_C730 ,\nC714_=_C731 ,C714_=_C733 ,C714_=_C734 ,C714_=_C735 ,C714_=_C736 ,C714_=_C737 ,\nC714_=_C738 ,C714_=_C739 ,C714_=_C740 ,C714_=_C741 ,C714_=_C742 ,C714_=_C743 ,\nC714_=_C744 ,C714_=_C745 ,C714_=_C746 ,C714_=_C747 ,C714_=_C748 ,C715_=_C716 ,\nC715_=_C717 ,C715_=_C718 ,C715_=_C719 ,C715_=_C720 ,C715_=_C721 ,C715_=_C722 ,\nC715_=_C723 ,C715_=_C724 ,C715_=_C725 ,C715_=_C726 ,C715_=_C727 ,C715_=_C728 ,\nC715_=_C729 ,C715_=_C730 ,C715_=_C731 ,C715_=_C733 ,C715_=_C734 ,C715_=_C735 ,\nC715_=_C736 ,C715_=_C737 ,C715_=_C738 ,C715_=_C739 ,C715_=_C740 ,C715_=_C741 ,\nC715_=_C742 ,C715_=_C743 ,C715_=_C744 ,C715_=_C745 ,C715_=_C746 ,C715_=_C747 ,\nC715_=_C748 ,C716_=_C717 ,C716_=_C718 ,C716_=_C719 ,C716_=_C720 ,C716_=_C721 ,\nC716_=_C722 ,C716_=_C723 ,C716_=_C724 ,C716_=_C725 ,C716_=_C726 ,C716_=_C727 ,\nC716_=_C728 ,C716_=_C729 ,C716_=_C730 ,C716_=_C731 ,C716_=_C733 ,C716_=_C734 ,\nC716_=_C735 ,C716_=_C736 ,C716_=_C737 ,C716_=_C738 ,C716_=_C739 ,C716_=_C740 ,\nC716_=_C741 ,C716_=_C742 ,C716_=_C743 ,C716_=_C744 ,C716_=_C745 ,C716_=_C746 ,\nC716_=_C747 ,C716_=_C748 ,C717_=_C718 ,C717_=_C719 ,C717_=_C720 ,C717_=_C721 ,\nC717_=_C722 ,C717_=_C723 ,C717_=_C724 ,C717_=_C725 ,C717_=_C726 ,C717_=_C727 ,\nC717_=_C728 ,C717_=_C729 ,C717_=_C730 ,C717_=_C731 ,C717_=_C733 ,C717_=_C734 ,\nC717_=_C735 ,C717_=_C736 ,C717_=_C737 ,C717_=_C738 ,C717_=_C739 ,C717_=_C740 ,\nC717_=_C741 ,C717_=_C742 ,C717_=_C743 ,C717_=_C744 ,C717_=_C745 ,C717_=_C746 ,\nC717_=_C747 ,C717_=_C748 ,C718_=_C719 ,C718_=_C720 ,C718_=_C721 ,C718_=_C722 ,\nC718_=_C723 ,C718_=_C724 ,C718_=_C725 ,C718_=_C726 ,C718_=_C727</w:t>
      </w:r>
    </w:p>
    <w:p>
      <w:pPr>
        <w:pStyle w:val="PreformattedText"/>
        <w:bidi w:val="0"/>
        <w:spacing w:before="0" w:after="0"/>
        <w:jc w:val="left"/>
        <w:rPr/>
      </w:pPr>
      <w:r>
        <w:rPr/>
        <w:t xml:space="preserve"> </w:t>
      </w:r>
      <w:r>
        <w:rPr/>
        <w:t>,C718_=_C728 ,\nC718_=_C729 ,C718_=_C730 ,C718_=_C731 ,C718_=_C733 ,C718_=_C734 ,C718_=_C735 ,\nC718_=_C736 ,C718_=_C737 ,C718_=_C738 ,C718_=_C739 ,C718_=_C740 ,C718_=_C741 ,\nC718_=_C742 ,C718_=_C743 ,C718_=_C744 ,C718_=_C745 ,C718_=_C746 ,C718_=_C747 ,\nC718_=_C748 ,C719_=_C720 ,C719_=_C721 ,C719_=_C722 ,C719_=_C723 ,C719_=_C724 ,\nC719_=_C725 ,C719_=_C726 ,C719_=_C727 ,C719_=_C728 ,C719_=_C729 ,C719_=_C730 ,\nC719_=_C731 ,C719_=_C733 ,C719_=_C734 ,C719_=_C735 ,C719_=_C736 ,C719_=_C737 ,\nC719_=_C738 ,C719_=_C739 ,C719_=_C740 ,C719_=_C741 ,C719_=_C742 ,C719_=_C743 ,\nC719_=_C744 ,C719_=_C745 ,C719_=_C746 ,C719_=_C747 ,C719_=_C748 ,C720_=_C721 ,\nC720_=_C722 ,C720_=_C723 ,C720_=_C724 ,C720_=_C725 ,C720_=_C726 ,C720_=_C727 ,\nC720_=_C728 ,C720_=_C729 ,C720_=_C730 ,C720_=_C731 ,C720_=_C733 ,C720_=_C734 ,\nC720_=_C735 ,C720_=_C736 ,C720_=_C737 ,C720_=_C738 ,C720_=_C739 ,C720_=_C740 ,\nC720_=_C741 ,C720_=_C742 ,C720_=_C743 ,C720_=_C744 ,C720_=_C745 ,C720_=_C746 ,\nC720_=_C747 ,C720_=_C748 ,C721_=_C722 ,C721_=_C723 ,C721_=_C724 ,C721_=_C725 ,\nC721_=_C726 ,C721_=_C727 ,C721_=_C728 ,C721_=_C729 ,C721_=_C730 ,C721_=_C731 ,\nC721_=_C733 ,C721_=_C734 ,C721_=_C735 ,C721_=_C736 ,C721_=_C737 ,C721_=_C738 ,\nC721_=_C739 ,C721_=_C740 ,C721_=_C741 ,C721_=_C742 ,C721_=_C743 ,C721_=_C744 ,\nC721_=_C745 ,C721_=_C746 ,C721_=_C747 ,C721_=_C748 ,C722_=_C723 ,C722_=_C724 ,\nC722_=_C725 ,C722_=_C726 ,C722_=_C727 ,C722_=_C728 ,C722_=_C729 ,C722_=_C730 ,\nC722_=_C731 ,C722_=_C733 ,C722_=_C734 ,C722_=_C735 ,C722_=_C736 ,C722_=_C737 ,\nC722_=_C738 ,C722_=_C739 ,C722_=_C740 ,C722_=_C741 ,C722_=_C742 ,C722_=_C743 ,\nC722_=_C744 ,C722_=_C745 ,C722_=_C746 ,C722_=_C747 ,C722_=_C748 ,C723_=_C724 ,\nC723_=_C725 ,C723_=_C726 ,C723_=_C727 ,C723_=_C728 ,C723_=_C729 ,C723_=_C730 ,\nC723_=_C731 ,C723_=_C733 ,C723_=_C734 ,C723_=_C735 ,C723_=_C736 ,C723_=_C737 ,\nC723_=_C738 ,C723_=_C739 ,C723_=_C740 ,C723_=_C741 ,C723_=_C742 ,C723_=_C743 ,\nC723_=_C744 ,C723_=_C745 ,C723_=_C746 ,C723_=_C747 ,C723_=_C748 ,C724_=_C725 ,\nC724_=_C726 ,C724_=_C727 ,C724_=_C728 ,C724_=_C729 ,C724_=_C730 ,C724_=_C731 ,\nC724_=_C733 ,C724_=_C734 ,C724_=_C735 ,C724_=_C736 ,C724_=_C737 ,C724_=_C738 ,\nC724_=_C739 ,C724_=_C740 ,C724_=_C741 ,C724_=_C742 ,C724_=_C743 ,C724_=_C744 ,\nC724_=_C745 ,C724_=_C746 ,C724_=_C747 ,C724_=_C748 ,C725_=_C726 ,C725_=_C727 ,\nC725_=_C728 ,C725_=_C729 ,C725_=_C730 ,C725_=_C731 ,C725_=_C733 ,C725_=_C734 ,\nC725_=_C735 ,C725_=_C736 ,C725_=_C737 ,C725_=_C738 ,C725_=_C739 ,C725_=_C740 ,\nC725_=_C741 ,C725_=_C742 ,C725_=_C743 ,C725_=_C744 ,C725_=_C745 ,C725_=_C746 ,\nC725_=_C747 ,C725_=_C748 ,C726_=_C727 ,C726_=_C728 ,C726_=_C729 ,C726_=_C730 ,\nC726_=_C731 ,C726_=_C733 ,C726_=_C734 ,C726_=_C735 ,C726_=_C736 ,C726_=_C737 ,\nC726_=_C738 ,C726_=_C739 ,C726_=_C740 ,C726_=_C741 ,C726_=_C742 ,C726_=_C743 ,\nC726_=_C744 ,C726_=_C745 ,C726_=_C746 ,C726_=_C747 ,C726_=_C748 ,C727_=_C728 ,\nC727_=_C729 ,C727_=_C730 ,C727_=_C731 ,C727_=_C733 ,C727_=_C734 ,C727_=_C735 ,\nC727_=_C736 ,C727_=_C737 ,C727_=_C738 ,C727_=_C739 ,C727_=_C740 ,C727_=_C741 ,\nC727_=_C742 ,C727_=_C743 ,C727_=_C744 ,C727_=_C745 ,C727_=_C746 ,C727_=_C747 ,\nC727_=_C748 ,C728_=_C729 ,C728_=_C730 ,C728_=_C731 ,C728_=_C733 ,C728_=_C734 ,\nC728_=_C735 ,C728_=_C736 ,C728_=_C737 ,C728_=_C738 ,C728_=_C739 ,C728_=_C740 ,\nC728_=_C741 ,C728_=_C742 ,C728_=_C743 ,C728_=_C744 ,C728_=_C745 ,C728_=_C746 ,\nC728_=_C747 ,C728_=_C748 ,C729_=_C730 ,C729_=_C731 ,C729_=_C733 ,C729_=_C734 ,\nC729_=_C735 ,C729_=_C736 ,C729_=_C737 ,C729_=_C738 ,C729_=_C739 ,C729_=_C740 ,\nC729_=_C741 ,C729_=_C742 ,C729_=_C743 ,C729_=_C744 ,C729_=_C745 ,C729_=_C746 ,\nC729_=_C747 ,C729_=_C748 ,C730_=_C731 ,C730_=_C733 ,C730_=_C734 ,C730_=_C735 ,\nC730_=_C736 ,C730_=_C737 ,C730_=_C738 ,C730_=_C739 ,C730_=_C740 ,C730_=_C741 ,\nC730_=_C742 ,C730_=_C743 ,C730_=_C744 ,C730_=_C745 ,C730_=_C746 ,C730_=_C747 ,\nC730_=_C748 ,C731_=_C733 ,C731_=_C734 ,C731_=_C735 ,C731_=_C736 ,C731_=_C737 ,\nC731_=_C738 ,C731_=_C739 ,C731_=_C740 ,C731_=_C741 ,C731_=_C742 ,C731_=_C743 ,\nC731_=_C744 ,C731_=_C745 ,C731_=_C746 ,C731_=_C747 ,C731_=_C748 ,C733_=_C734 ,\nC733_=_C735 ,C733_=_C736 ,C733_=_C737 ,C733_=_C738 ,C733_=_C739 ,C733_=_C740 ,\nC733_=_C741 ,C733_=_C742 ,C733_=_C743 ,C733_=_C744 ,C733_=_C745 ,C733_=_C746 ,\nC733_=_C747 ,C733_=_C748 ,C734_=_C735 ,C734_=_C736 ,C734_=_C737 ,C734_=_C738 ,\nC734_=_C739 ,C734_=_C740 ,C734_=_C741 ,C734_=_C742 ,C734_=_C743 ,C734_=_C744 ,\nC734_=_C745 ,C734_=_C746 ,C734_=_C747 ,C734_=_C748 ,C735_=_C736 ,C735_=_C737 ,\nC735_=_C738 ,C735_=_C739 ,C735_=_C740 ,C735_=_C741 ,C735_=_C742 ,C735_=_C743 ,\nC735_=_C744 ,C735_=_C745 ,C735_=_C746 ,C735_=_C747 ,C735_=_C748 ,C736_=_C737 ,\nC736_=_C738 ,C736_=_C739 ,C736_=_C740 ,C736_=_C741 ,C736_=_C742 ,C736_=_C743 ,\nC736_=_C744 ,C736_=_C745 ,C736_=_C746 ,C736_=_C747 ,C736_=_C748 ,C737_=_C738 ,\nC737_=_C739 ,C737_=_C740 ,C737_=_C741 ,C737_=_C742 ,C737_=_C743 ,C737_=_C744 ,\nC737_=_C745 ,C737_=_C746 ,C737_=_C747 ,C737_=_C748 ,C738_=_C739 ,C738_=_C740 ,\nC738_=_C741 ,C738_=_C742 ,C738_=_C743 ,C738_=_C744 ,C738_=_C745 ,C738_=_C746 ,\nC738_=_C747 ,C738_=_C748 ,C739_=_C740 ,C739_=_C741 ,C739_=_C742 ,C739_=_C743 ,\nC739_=_C744 ,C739_=_C745 ,C739_=_C746 ,C739_=_C747 ,C739_=_C748 ,C740_=_C741 ,\nC740_=_C742 ,C740_=_C743 ,C740_=_C744 ,C740_=_C745 ,C740_=_C746 ,C740_=_C747 ,\nC740_=_C748 ,C741_=_C742 ,C741_=_C743 ,C741_=_C744 ,C741_=_C745 ,C741_=_C746 ,\nC741_=_C747 ,C741_=_C748 ,C742_=_C743 ,C742_=_C744 ,C742_=_C745 ,C742_=_C746 ,\nC742_=_C747 ,C742_=_C748 ,C743_=_C744 ,C743_=_C745 ,C743_=_C746 ,C743_=_C747 ,\nC743_=_C748 ,C744_=_C745 ,C744_=_C746 ,C744_=_C747 ,C744_=_C748 ,C745_=_C746 ,\nC745_=_C747 ,C745_=_C748 ,C746_=_C747 ,C746_=_C748 ,C747_=_C748 ,"];53[shape=box, label="id:53 level: 5\n117: C5 C6 C64 C65 C122 \nC123 C179 C180 C235 C236 C290 \nC291 C345 C346 C347 C348 C349 \nC350 C351 C352 C353 C354 C355 \nC356 C357 C358 C359 C360 C361 \nC362 C363 C364 C365 C366 C367 \nC368 C369 C370 C371 C372 C373 \nC374 C376 C377 C378 C379 C380 \nC381 C382 C383 C384 C385 C386 \nC387 C388 C389 C390 C391 C392 \nC393 C394 C395 C396 C397 C398 \nC399 C400 C401 C402 C403 C404 \nC405 C406 C407 C408 C409 C410 \nC411 C412 C413 C414 C415 C416 \nC417 C418 C419 C420 C421 C422 \nC423 C424 C425 C426 C427 C428 \nC430 C431 C432 C433 C434 C435 \nC436 C437 C438 C439 C440 C441 \nC442 C443 C444 C445 C446 C447 \nC448 C449 C450 C451 \n3480: C5_=_C6( C5 C6 ) C5_=_C64( C5 C64 ) C5_=_C122( C5 C122 ) C5_=_C179( C5 C179 ) C5_=_C235( C5 C235 ) \nC5_=_C290( C5 C290 ) C5_=_C345( C5 C345 ) C5_=_C346( C5 C346 ) C5_=_C347( C5 C347 ) C5_=_C348( C5 C348 ) C5_=_C349( C5 C349 ) \nC5_=_C350( C5 C350 ) C5_=_C351( C5 C351 ) C5_=_C352( C5 C352 ) C5_=_C353( C5 C353 ) C5_=_C354( C5 C354 ) C5_=_C355( C5 C355 ) \nC5_=_C356( C5 C356 ) C5_=_C357( C5 C357 ) C5_=_C358( C5 C358 ) C5_=_C359( C5 C359 ) C5_=_C360( C5 C360 ) C5_=_C361( C5 C361 ) \nC5_=_C362( C5 C362 ) C5_=_C363( C5 C363 ) C5_=_C364( C5 C364 ) C5_=_C365( C5 C365 ) C5_=_C366( C5 C366 ) C5_=_C367( C5 C367 ) \nC5_=_C368( C5 C368 ) C5_=_C369( C5 C369 ) C5_=_C370( C5 C370 ) C5_=_C371( C5 C371 ) C5_=_C372( C5 C372 ) C5_=_C373( C5 C373 ) \nC5_=_C374( C5 C374 ) C5_=_C376( C5 C376 ) C5_=_C377( C5 C377 ) C5_=_C378( C5 C378 ) C5_=_C379( C5 C379 ) C5_=_C380( C5 C380 ) \nC5_=_C381( C5 C381 ) C5_=_C382( C5 C382 ) C5_=_C383( C5 C383 ) C5_=_C384( C5 C384 ) C5_=_C385( C5 C385 ) C5_=_C386( C5 C386 ) \nC5_=_C387( C5 C387 ) C5_=_C388( C5 C388 ) C5_=_C389( C5 C389 ) C5_=_C390( C5 C390 ) C5_=_C391( C5 C391 ) C5_=_C392( C5 C392 ) \nC5_=_C393( C5 C393 ) C5_=_C394( C5 C394 ) C5_=_C395( C5 C395 ) C5_=_C396( C5 C396 ) C5_=_C397( C5 C397 ) C5_=_C398( C5 C398 ) \nC6_=_C65( C6 C65 ) C6_=_C123( C6 C123 ) C6_=_C180( C6 C180 ) C6_=_C236( C6 C236 ) C6_=_C291( C6 C291 ) C6_=_C345( C6 C345 ) \nC6_=_C399( C6 C399 ) C6_=_C400( C6 C400 ) C6_=_C401( C6 C401 ) C6_=_C402( C6 C402 ) C6_=_C403( C6 C403 ) C6_=_C404( C6 C404 ) \nC6_=_C405( C6 C405 ) C6_=_C406( C6 C406 ) C6_=_C407( C6 C407 ) C6_=_C408( C6 C408 ) C6_=_C409( C6 C409 ) C6_=_C410( C6 C410 ) \nC6_=_C411( C6 C411 ) C6_=_C412( C6 C412 ) C6_=_C413( C6 C413 ) C6_=_C414( C6 C414 ) C6_=_C415( C6 C415 ) C6_=_C416( C6 C416 ) \nC6_=_C417( C6 C417 ) C6_=_C418( C6 C418 ) C6_=_C419( C6 C419 ) C6_=_C420( C6 C420 ) C6_=_C421( C6 C421 ) C6_=_C422( C6 C422 ) \nC6_=_C423( C6 C423 ) C6_=_C424( C6 C424 ) C6_=_C425( C6 C425 ) C6_=_C426( C6 C426 ) C6_=_C427( C6 C427 ) C6_=_C428( C6 C428 ) \nC6_=_C430( C6 C430 ) C6_=_C431( C6 C431 ) C6_=_C432( C6 C432 ) C6_=_C433( C6 C433 ) C6_=_C434( C6 C434 ) C6_=_C435( C6 C435 ) \nC6_=_C436( C6 C436 ) C6_=_C437( C6 C437 ) C6_=_C438( C6 C438 ) C6_=_C439( C6 C439 ) C6_=_C440( C6 C440 ) C6_=_C441( C6 C441 ) \nC6_=_C442( C6 C442 ) C6_=_C443( C6 C443 ) C6_=_C444( C6 C444 ) C6_=_C445( C6 C445 ) C6_=_C446( C6 C446 ) C6_=_C447( C6 C447 ) \nC6_=_C448( C6 C448 ) C6_=_C449( C6 C449 ) C6_=_C450( C6 C450 ) C6_=_C451( C6 C451 ) C64_=_C65( C64 C65 ) C64_=_C122( C64 C122 ) \nC64_=_C179( C64 C179 ) C64_=_C235( C64 C235 ) C64_=_C290( C64 C290 ) C64_=_C345( C64 C345 ) C64_=_C346( C64 C346 ) C64_=_C347( C64 C347 ) \nC64_=_C348( C64 C348 ) C64_=_C349( C64 C349 ) C64_=_C350( C64 C350 ) C64_=_C351( C64 C351 ) C64_=_C352( C64 C352 ) C64_=_C353( C64 C353 ) \nC64_=_C354( C64 C354 ) C64_=_C355( C64 C355 ) C64_=_C356( C64 C356 ) C64_=_C357( C64 C357 ) C64_=_C358( C64 C358 ) C64_=_C359( C64 C359 ) \nC64_=_C360( C64 C360 ) C64_=_C361( C64 C361 ) C64_=_C362( C64 C362 ) C64_=_C363( C64 C363 ) C64_=_C364( C64 C364 ) C64_=_C365( C64 C365 ) \nC64_=_C366( C64 C366 ) C64_=_C367( C64 C367 ) C64_=_C368( C64 C368 ) C64_=_C369( C64 C369 ) C64_=_C370( C64 C370 ) C64_=_C371( C64 C371 ) \nC64_=_C372( C64 C372 ) C64_=_C373( C64 C373 ) C64_=_C374( C64 C374 ) C64_=_C376( C64 C376 ) C64_=_C377( C64 C377 ) C64_=_C378( C64 C378 ) \nC64_=_C379( C64 C379 ) C64_=_C380( C64 C380 ) C64_=_C381( C64 C381 ) C64_=_C382( C64 C382 ) C64_=_C383( C64 C383 ) C64_=_C384( C64 C384 ) \nC64_=_C385( C64 C385 ) C64_=_C386( C64</w:t>
      </w:r>
    </w:p>
    <w:p>
      <w:pPr>
        <w:pStyle w:val="PreformattedText"/>
        <w:bidi w:val="0"/>
        <w:spacing w:before="0" w:after="0"/>
        <w:jc w:val="left"/>
        <w:rPr/>
      </w:pPr>
      <w:r>
        <w:rPr/>
        <w:t xml:space="preserve"> </w:t>
      </w:r>
      <w:r>
        <w:rPr/>
        <w:t>C386 ) C64_=_C387( C64 C387 ) C64_=_C388( C64 C388 ) C64_=_C389( C64 C389 ) C64_=_C390( C64 C390 ) \nC64_=_C391( C64 C391 ) C64_=_C392( C64 C392 ) C64_=_C393( C64 C393 ) C64_=_C394( C64 C394 ) C64_=_C395( C64 C395 ) C64_=_C396( C64 C396 ) \nC64_=_C397( C64 C397 ) C64_=_C398( C64 C398 ) C65_=_C123( C65 C123 ) C65_=_C180( C65 C180 ) C65_=_C236( C65 C236 ) C65_=_C291( C65 C291 ) \nC65_=_C345( C65 C345 ) C65_=_C399( C65 C399 ) C65_=_C400( C65 C400 ) C65_=_C401( C65 C401 ) C65_=_C402( C65 C402 ) C65_=_C403( C65 C403 ) \nC65_=_C404( C65 C404 ) C65_=_C405( C65 C405 ) C65_=_C406( C65 C406 ) C65_=_C407( C65 C407 ) C65_=_C408( C65 C408 ) C65_=_C409( C65 C409 ) \nC65_=_C410( C65 C410 ) C65_=_C411( C65 C411 ) C65_=_C412( C65 C412 ) C65_=_C413( C65 C413 ) C65_=_C414( C65 C414 ) C65_=_C415( C65 C415 ) \nC65_=_C416( C65 C416 ) C65_=_C417( C65 C417 ) C65_=_C418( C65 C418 ) C65_=_C419( C65 C419 ) C65_=_C420( C65 C420 ) C65_=_C421( C65 C421 ) \nC65_=_C422( C65 C422 ) C65_=_C423( C65 C423 ) C65_=_C424( C65 C424 ) C65_=_C425( C65 C425 ) C65_=_C426( C65 C426 ) C65_=_C427( C65 C427 ) \nC65_=_C428( C65 C428 ) C65_=_C430( C65 C430 ) C65_=_C431( C65 C431 ) C65_=_C432( C65 C432 ) C65_=_C433( C65 C433 ) C65_=_C434( C65 C434 ) \nC65_=_C435( C65 C435 ) C65_=_C436( C65 C436 ) C65_=_C437( C65 C437 ) C65_=_C438( C65 C438 ) C65_=_C439( C65 C439 ) C65_=_C440( C65 C440 ) \nC65_=_C441( C65 C441 ) C65_=_C442( C65 C442 ) C65_=_C443( C65 C443 ) C65_=_C444( C65 C444 ) C65_=_C445( C65 C445 ) C65_=_C446( C65 C446 ) \nC65_=_C447( C65 C447 ) C65_=_C448( C65 C448 ) C65_=_C449( C65 C449 ) C65_=_C450( C65 C450 ) C65_=_C451( C65 C451 ) C122_=_C123( C122 C123 ) \nC122_=_C179( C122 C179 ) C122_=_C235( C122 C235 ) C122_=_C290( C122 C290 ) C122_=_C345( C122 C345 ) C122_=_C346( C122 C346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0( C122 C360 ) C122_=_C361( C122 C361 ) C122_=_C362( C122 C362 ) C122_=_C363( C122 C363 ) C122_=_C364( C122 C364 ) C122_=_C365( C122 C365 ) \nC122_=_C366( C122 C366 ) C122_=_C367( C122 C367 ) C122_=_C368( C122 C368 ) C122_=_C369( C122 C369 ) C122_=_C370( C122 C370 ) C122_=_C371( C122 C371 ) \nC122_=_C372( C122 C372 ) C122_=_C373( C122 C373 ) C122_=_C374( C122 C374 ) C122_=_C376( C122 C376 ) C122_=_C377( C122 C377 ) C122_=_C378( C122 C378 ) \nC122_=_C379( C122 C379 ) C122_=_C380( C122 C380 ) C122_=_C381( C122 C381 ) C122_=_C382( C122 C382 ) C122_=_C383( C122 C383 ) C122_=_C384( C122 C384 ) \nC122_=_C385( C122 C385 ) C122_=_C386( C122 C386 ) C122_=_C387( C122 C387 ) C122_=_C388( C122 C388 ) C122_=_C389( C122 C389 ) C122_=_C390( C122 C390 ) \nC122_=_C391( C122 C391 ) C122_=_C392( C122 C392 ) C122_=_C393( C122 C393 ) C122_=_C394( C122 C394 ) C122_=_C395( C122 C395 ) C122_=_C396( C122 C396 ) \nC122_=_C397( C122 C397 ) C122_=_C398( C122 C398 ) C123_=_C180( C123 C180 ) C123_=_C236( C123 C236 ) C123_=_C291( C123 C291 ) C123_=_C345( C123 C345 ) \nC123_=_C399( C123 C399 ) C123_=_C400( C123 C400 ) C123_=_C401( C123 C401 ) C123_=_C402( C123 C402 ) C123_=_C403( C123 C403 ) C123_=_C404( C123 C404 ) \nC123_=_C405( C123 C405 ) C123_=_C406( C123 C406 ) C123_=_C407( C123 C407 ) C123_=_C408( C123 C408 ) C123_=_C409( C123 C409 ) C123_=_C410( C123 C410 ) \nC123_=_C411( C123 C411 ) C123_=_C412( C123 C412 ) C123_=_C413( C123 C413 ) C123_=_C414( C123 C414 ) C123_=_C415( C123 C415 ) C123_=_C416( C123 C416 ) \nC123_=_C417( C123 C417 ) C123_=_C418( C123 C418 ) C123_=_C419( C123 C419 ) C123_=_C420( C123 C420 ) C123_=_C421( C123 C421 ) C123_=_C422( C123 C422 ) \nC123_=_C423( C123 C423 ) C123_=_C424( C123 C424 ) C123_=_C425( C123 C425 ) C123_=_C426( C123 C426 ) C123_=_C427( C123 C427 ) C123_=_C428( C123 C428 ) \nC123_=_C430( C123 C430 ) C123_=_C431( C123 C431 ) C123_=_C432( C123 C432 ) C123_=_C433( C123 C433 ) C123_=_C434( C123 C434 ) C123_=_C435( C123 C435 ) \nC123_=_C436( C123 C436 ) C123_=_C437( C123 C437 ) C123_=_C438( C123 C438 ) C123_=_C439( C123 C439 ) C123_=_C440( C123 C440 ) C123_=_C441( C123 C441 ) \nC123_=_C442( C123 C442 ) C123_=_C443( C123 C443 ) C123_=_C444( C123 C444 ) C123_=_C445( C123 C445 ) C123_=_C446( C123 C446 ) C123_=_C447( C123 C447 ) \nC123_=_C448( C123 C448 ) C123_=_C449( C123 C449 ) C123_=_C450( C123 C450 ) C123_=_C451( C123 C451 ) C179_=_C180( C179 C180 ) C179_=_C235( C179 C235 ) \nC179_=_C290( C179 C290 ) C179_=_C345( C179 C345 ) C179_=_C346( C179 C346 ) C179_=_C347( C179 C347 ) C179_=_C348( C179 C348 ) C179_=_C349( C179 C349 ) \nC179_=_C350( C179 C350 ) C179_=_C351( C179 C351 ) C179_=_C352( C179 C352 ) C179_=_C353( C179 C353 ) C179_=_C354( C179 C354 ) C179_=_C355( C179 C355 ) \nC179_=_C356( C179 C356 ) C179_=_C357( C179 C357 ) C179_=_C358( C179 C358 ) C179_=_C359( C179 C359 ) C179_=_C360( C179 C360 ) C179_=_C361( C179 C361 ) \nC179_=_C362( C179 C362 ) C179_=_C363( C179 C363 ) C179_=_C364( C179 C364 ) C179_=_C365( C179 C365 ) C179_=_C366( C179 C366 ) C179_=_C367( C179 C367 ) \nC179_=_C368( C179 C368 ) C179_=_C369( C179 C369 ) C179_=_C370( C179 C370 ) C179_=_C371( C179 C371 ) C179_=_C372( C179 C372 ) C179_=_C373( C179 C373 ) \nC179_=_C374( C179 C374 ) C179_=_C376( C179 C376 ) C179_=_C377( C179 C377 ) C179_=_C378( C179 C378 ) C179_=_C379( C179 C379 ) C179_=_C380( C179 C380 ) \nC179_=_C381( C179 C381 ) C179_=_C382( C179 C382 ) C179_=_C383( C179 C383 ) C179_=_C384( C179 C384 ) C179_=_C385( C179 C385 ) C179_=_C386( C179 C386 ) \nC179_=_C387( C179 C387 ) C179_=_C388( C179 C388 ) C179_=_C389( C179 C389 ) C179_=_C390( C179 C390 ) C179_=_C391( C179 C391 ) C179_=_C392( C179 C392 ) \nC179_=_C393( C179 C393 ) C179_=_C394( C179 C394 ) C179_=_C395( C179 C395 ) C179_=_C396( C179 C396 ) C179_=_C397( C179 C397 ) C179_=_C398( C179 C398 ) \nC180_=_C236( C180 C236 ) C180_=_C291( C180 C291 ) C180_=_C345( C180 C345 ) C180_=_C399( C180 C399 ) C180_=_C400( C180 C400 ) C180_=_C401( C180 C401 ) \nC180_=_C402( C180 C402 ) C180_=_C403( C180 C403 ) C180_=_C404( C180 C404 ) C180_=_C405( C180 C405 ) C180_=_C406( C180 C406 ) C180_=_C407( C180 C407 ) \nC180_=_C408( C180 C408 ) C180_=_C409( C180 C409 ) C180_=_C410( C180 C410 ) C180_=_C411( C180 C411 ) C180_=_C412( C180 C412 ) C180_=_C413( C180 C413 ) \nC180_=_C414( C180 C414 ) C180_=_C415( C180 C415 ) C180_=_C416( C180 C416 ) C180_=_C417( C180 C417 ) C180_=_C418( C180 C418 ) C180_=_C419( C180 C419 ) \nC180_=_C420( C180 C420 ) C180_=_C421( C180 C421 ) C180_=_C422( C180 C422 ) C180_=_C423( C180 C423 ) C180_=_C424( C180 C424 ) C180_=_C425( C180 C425 ) \nC180_=_C426( C180 C426 ) C180_=_C427( C180 C427 ) C180_=_C428( C180 C428 ) C180_=_C430( C180 C430 ) C180_=_C431( C180 C431 ) C180_=_C432( C180 C432 ) \nC180_=_C433( C180 C433 ) C180_=_C434( C180 C434 ) C180_=_C435( C180 C435 ) C180_=_C436( C180 C436 ) C180_=_C437( C180 C437 ) C180_=_C438( C180 C438 ) \nC180_=_C439( C180 C439 ) C180_=_C440( C180 C440 ) C180_=_C441( C180 C441 ) C180_=_C442( C180 C442 ) C180_=_C443( C180 C443 ) C180_=_C444( C180 C444 ) \nC180_=_C445( C180 C445 ) C180_=_C446( C180 C446 ) C180_=_C447( C180 C447 ) C180_=_C448( C180 C448 ) C180_=_C449( C180 C449 ) C180_=_C450( C180 C450 ) \nC180_=_C451( C180 C451 ) C235_=_C236( C235 C236 ) C235_=_C290( C235 C290 ) C235_=_C345( C235 C345 ) C235_=_C346( C235 C346 ) C235_=_C347( C235 C347 ) \nC235_=_C348( C235 C348 ) C235_=_C349( C235 C349 ) C235_=_C350( C235 C350 ) C235_=_C351( C235 C351 ) C235_=_C352( C235 C352 ) C235_=_C353( C235 C353 ) \nC235_=_C354( C235 C354 ) C235_=_C355( C235 C355 ) C235_=_C356( C235 C356 ) C235_=_C357( C235 C357 ) C235_=_C358( C235 C358 ) C235_=_C359( C235 C359 ) \nC235_=_C360( C235 C360 ) C235_=_C361( C235 C361 ) C235_=_C362( C235 C362 ) C235_=_C363( C235 C363 ) C235_=_C364( C235 C364 ) C235_=_C365( C235 C365 ) \nC235_=_C366( C235 C366 ) C235_=_C367( C235 C367 ) C235_=_C368( C235 C368 ) C235_=_C369( C235 C369 ) C235_=_C370( C235 C370 ) C235_=_C371( C235 C371 ) \nC235_=_C372( C235 C372 ) C235_=_C373( C235 C373 ) C235_=_C374( C235 C374 ) C235_=_C376( C235 C376 ) C235_=_C377( C235 C377 ) C235_=_C378( C235 C378 ) \nC235_=_C379( C235 C379 ) C235_=_C380( C235 C380 ) C235_=_C381( C235 C381 ) C235_=_C382( C235 C382 ) C235_=_C383( C235 C383 ) C235_=_C384( C235 C384 ) \nC235_=_C385( C235 C385 ) C235_=_C386( C235 C386 ) C235_=_C387( C235 C387 ) C235_=_C388( C235 C388 ) C235_=_C389( C235 C389 ) C235_=_C390( C235 C390 ) \nC235_=_C391( C235 C391 ) C235_=_C392( C235 C392 ) C235_=_C393( C235 C393 ) C235_=_C394( C235 C394 ) C235_=_C395( C235 C395 ) C235_=_C396( C235 C396 ) \nC235_=_C397( C235 C397 ) C235_=_C398( C235 C398 ) C236_=_C291( C236 C291 ) C236_=_C345( C236 C345 ) C236_=_C399( C236 C399 ) C236_=_C400( C236 C400 ) \nC236_=_C401( C236 C401 ) C236_=_C402( C236 C402 ) C236_=_C403( C236 C403 ) C236_=_C404( C236 C404 ) C236_=_C405( C236 C405 ) C236_=_C406( C236 C406 ) \nC236_=_C407( C236 C407 ) C236_=_C408( C236 C408 ) C236_=_C409( C236 C409 ) C236_=_C410( C236 C410 ) C236_=_C411( C236 C411 ) C236_=_C412( C236 C412 ) \nC236_=_C413( C236 C413 ) C236_=_C414( C236 C414 ) C236_=_C415( C236 C415 ) C236_=_C416( C236 C416 ) C236_=_C417( C236 C417 ) C236_=_C418( C236 C418 ) \nC236_=_C419( C236 C419 ) C236_=_C420( C236 C420 ) C236_=_C421( C236 C421 ) C236_=_C422( C236 C422 ) C236_=_C423( C236 C423 ) C236_=_C424( C236 C424 ) \nC236_=_C425( C236 C425 ) C236_=_C426( C236 C426 ) C236_=_C427( C236 C427 ) C236_=_C428( C236 C428 ) C236_=_C430( C236 C430 ) C236_=_C431( C236 C431 ) \nC236_=_C432( C236 C432 ) C236_=_C433( C236 C433 ) C236_=_C434( C236 C434 ) C236_=_C435( C236 C435 ) C236_=_C436( C236 C436 ) C236_=_C437( C236 C437 ) \nC236_=_C438( C236 C438 ) C236_=_C439( C236 C439 ) C236_=_C440( C236 C440 ) C236_=_C441( C236 C441 ) C236_=_C442( C236 C442 ) C236_=_C443( C236 C443 ) \nC236_=_C444( C236 C444 ) C236_=_C445( C236 C445 )</w:t>
      </w:r>
    </w:p>
    <w:p>
      <w:pPr>
        <w:pStyle w:val="PreformattedText"/>
        <w:bidi w:val="0"/>
        <w:spacing w:before="0" w:after="0"/>
        <w:jc w:val="left"/>
        <w:rPr/>
      </w:pPr>
      <w:r>
        <w:rPr/>
        <w:t xml:space="preserve"> </w:t>
      </w:r>
      <w:r>
        <w:rPr/>
        <w:t>C236_=_C446( C236 C446 ) C236_=_C447( C236 C447 ) C236_=_C448( C236 C448 ) C236_=_C449( C236 C449 ) \nC236_=_C450( C236 C450 ) C236_=_C451( C236 C451 ) C290_=_C291( C290 C291 ) C290_=_C345( C290 C345 ) C290_=_C346( C290 C346 ) C290_=_C347( C290 C347 ) \nC290_=_C348( C290 C348 ) C290_=_C349( C290 C349 ) C290_=_C350( C290 C350 ) C290_=_C351( C290 C351 ) C290_=_C352( C290 C352 ) C290_=_C353( C290 C353 ) \nC290_=_C354( C290 C354 ) C290_=_C355( C290 C355 ) C290_=_C356( C290 C356 ) C290_=_C357( C290 C357 ) C290_=_C358( C290 C358 ) C290_=_C359( C290 C359 ) \nC290_=_C360( C290 C360 ) C290_=_C361( C290 C361 ) C290_=_C362( C290 C362 ) C290_=_C363( C290 C363 ) C290_=_C364( C290 C364 ) C290_=_C365( C290 C365 ) \nC290_=_C366( C290 C366 ) C290_=_C367( C290 C367 ) C290_=_C368( C290 C368 ) C290_=_C369( C290 C369 ) C290_=_C370( C290 C370 ) C290_=_C371( C290 C371 ) \nC290_=_C372( C290 C372 ) C290_=_C373( C290 C373 ) C290_=_C374( C290 C374 ) C290_=_C376( C290 C376 ) C290_=_C377( C290 C377 ) C290_=_C378( C290 C378 ) \nC290_=_C379( C290 C379 ) C290_=_C380( C290 C380 ) C290_=_C381( C290 C381 ) C290_=_C382( C290 C382 ) C290_=_C383( C290 C383 ) C290_=_C384( C290 C384 ) \nC290_=_C385( C290 C385 ) C290_=_C386( C290 C386 ) C290_=_C387( C290 C387 ) C290_=_C388( C290 C388 ) C290_=_C389( C290 C389 ) C290_=_C390( C290 C390 ) \nC290_=_C391( C290 C391 ) C290_=_C392( C290 C392 ) C290_=_C393( C290 C393 ) C290_=_C394( C290 C394 ) C290_=_C395( C290 C395 ) C290_=_C396( C290 C396 ) \nC290_=_C397( C290 C397 ) C290_=_C398( C290 C398 ) C291_=_C345( C291 C345 ) C291_=_C399( C291 C399 ) C291_=_C400( C291 C400 ) C291_=_C401( C291 C401 ) \nC291_=_C402( C291 C402 ) C291_=_C403( C291 C403 ) C291_=_C404( C291 C404 ) C291_=_C405( C291 C405 ) C291_=_C406( C291 C406 ) C291_=_C407( C291 C407 ) \nC291_=_C408( C291 C408 ) C291_=_C409( C291 C409 ) C291_=_C410( C291 C410 ) C291_=_C411( C291 C411 ) C291_=_C412( C291 C412 ) C291_=_C413( C291 C413 ) \nC291_=_C414( C291 C414 ) C291_=_C415( C291 C415 ) C291_=_C416( C291 C416 ) C291_=_C417( C291 C417 ) C291_=_C418( C291 C418 ) C291_=_C419( C291 C419 ) \nC291_=_C420( C291 C420 ) C291_=_C421( C291 C421 ) C291_=_C422( C291 C422 ) C291_=_C423( C291 C423 ) C291_=_C424( C291 C424 ) C291_=_C425( C291 C425 ) \nC291_=_C426( C291 C426 ) C291_=_C427( C291 C427 ) C291_=_C428( C291 C428 ) C291_=_C430( C291 C430 ) C291_=_C431( C291 C431 ) C291_=_C432( C291 C432 ) \nC291_=_C433( C291 C433 ) C291_=_C434( C291 C434 ) C291_=_C435( C291 C435 ) C291_=_C436( C291 C436 ) C291_=_C437( C291 C437 ) C291_=_C438( C291 C438 ) \nC291_=_C439( C291 C439 ) C291_=_C440( C291 C440 ) C291_=_C441( C291 C441 ) C291_=_C442( C291 C442 ) C291_=_C443( C291 C443 ) C291_=_C444( C291 C444 ) \nC291_=_C445( C291 C445 ) C291_=_C446( C291 C446 ) C291_=_C447( C291 C447 ) C291_=_C448( C291 C448 ) C291_=_C449( C291 C449 ) C291_=_C450( C291 C450 ) \nC291_=_C451( C291 C451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372( C345 C372 ) C345_=_C373( C345 C373 ) C345_=_C374( C345 C374 ) \nC345_=_C376( C345 C376 ) C345_=_C377( C345 C377 ) C345_=_C378( C345 C378 ) C345_=_C379( C345 C379 ) C345_=_C380( C345 C380 ) C345_=_C381( C345 C381 ) \nC345_=_C382( C345 C382 ) C345_=_C383( C345 C383 ) C345_=_C384( C345 C384 ) C345_=_C385( C345 C385 ) C345_=_C386( C345 C386 ) C345_=_C387( C345 C387 ) \nC345_=_C388( C345 C388 ) C345_=_C389( C345 C389 ) C345_=_C390( C345 C390 ) C345_=_C391( C345 C391 ) C345_=_C392( C345 C392 ) C345_=_C393( C345 C393 ) \nC345_=_C394( C345 C394 ) C345_=_C395( C345 C395 ) C345_=_C396( C345 C396 ) C345_=_C397( C345 C397 ) C345_=_C398( C345 C398 ) C345_=_C399( C345 C399 ) \nC345_=_C400( C345 C400 ) C345_=_C401( C345 C401 ) C345_=_C402( C345 C402 ) C345_=_C403( C345 C403 ) C345_=_C404( C345 C404 ) C345_=_C405( C345 C405 ) \nC345_=_C406( C345 C406 ) C345_=_C407( C345 C407 ) C345_=_C408( C345 C408 ) C345_=_C409( C345 C409 ) C345_=_C410( C345 C410 ) C345_=_C411( C345 C411 ) \nC345_=_C412( C345 C412 ) C345_=_C413( C345 C413 ) C345_=_C414( C345 C414 ) C345_=_C415( C345 C415 ) C345_=_C416( C345 C416 ) C345_=_C417( C345 C417 ) \nC345_=_C418( C345 C418 ) C345_=_C419( C345 C419 ) C345_=_C420( C345 C420 ) C345_=_C421( C345 C421 ) C345_=_C422( C345 C422 ) C345_=_C423( C345 C423 ) \nC345_=_C424( C345 C424 ) C345_=_C425( C345 C425 ) C345_=_C426( C345 C426 ) C345_=_C427( C345 C427 ) C345_=_C428( C345 C428 ) C345_=_C430( C345 C430 ) \nC345_=_C431( C345 C431 ) C345_=_C432( C345 C432 ) C345_=_C433( C345 C433 ) C345_=_C434( C345 C434 ) C345_=_C435( C345 C435 ) C345_=_C436( C345 C436 ) \nC345_=_C437( C345 C437 ) C345_=_C438( C345 C438 ) C345_=_C439( C345 C439 ) C345_=_C440( C345 C440 ) C345_=_C441( C345 C441 ) C345_=_C442( C345 C442 ) \nC345_=_C443( C345 C443 ) C345_=_C444( C345 C444 ) C345_=_C445( C345 C445 ) C345_=_C446( C345 C446 ) C345_=_C447( C345 C447 ) C345_=_C448( C345 C448 ) \nC345_=_C449( C345 C449 ) C345_=_C450( C345 C450 ) C345_=_C451( C345 C45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374( C346 C374 ) C346_=_C376( C346 C376 ) C346_=_C377( C346 C377 ) C346_=_C378( C346 C378 ) C346_=_C379( C346 C379 ) C346_=_C380( C346 C380 ) \nC346_=_C381( C346 C381 ) C346_=_C382( C346 C382 ) 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373( C347 C373 ) C347_=_C374( C347 C374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400( C347 C400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374( C348 C374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401( C348 C401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w:t>
      </w:r>
    </w:p>
    <w:p>
      <w:pPr>
        <w:pStyle w:val="PreformattedText"/>
        <w:bidi w:val="0"/>
        <w:spacing w:before="0" w:after="0"/>
        <w:jc w:val="left"/>
        <w:rPr/>
      </w:pPr>
      <w:r>
        <w:rPr/>
        <w:t xml:space="preserve"> </w:t>
      </w:r>
      <w:r>
        <w:rPr/>
        <w:t>) C349_=_C371( C349 C371 ) C349_=_C372( C349 C372 ) C349_=_C373( C349 C373 ) \nC349_=_C374( C349 C374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402( C349 C40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0_=_C373( C350 C373 ) \nC350_=_C374( C350 C374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403( C350 C403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374( C351 C374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404( C351 C404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373( C352 C373 ) C352_=_C374( C352 C374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405( C352 C405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373( C353 C373 ) \nC353_=_C374( C353 C374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406( C353 C406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374( C354 C374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407( C354 C407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373( C355 C373 ) C355_=_C374( C355 C374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408( C355 C408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409( C356 C409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410( C357 C410 ) C358_=_C359( C358 C359 ) C358_=_C360( C358 C360 ) C358_=_C361( C358 C361 ) \nC358_=_C362( C358 C362 ) C358_=_C363( C358 C363 ) C358_=_C364( C358 C364 ) C358_=_C365( C358</w:t>
      </w:r>
    </w:p>
    <w:p>
      <w:pPr>
        <w:pStyle w:val="PreformattedText"/>
        <w:bidi w:val="0"/>
        <w:spacing w:before="0" w:after="0"/>
        <w:jc w:val="left"/>
        <w:rPr/>
      </w:pPr>
      <w:r>
        <w:rPr/>
        <w:t xml:space="preserve"> </w:t>
      </w:r>
      <w:r>
        <w:rPr/>
        <w:t>C365 ) C358_=_C366( C358 C366 ) C358_=_C367( C358 C367 ) \nC358_=_C368( C358 C368 ) C358_=_C369( C358 C369 ) C358_=_C370( C358 C370 ) C358_=_C371( C358 C371 ) C358_=_C372( C358 C372 ) C358_=_C373( C358 C373 ) \nC358_=_C374( C358 C374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411( C358 C411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412( C359 C412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413( C360 C413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414( C361 C414 ) C362_=_C363( C362 C363 ) C362_=_C364( C362 C364 ) C362_=_C365( C362 C365 ) C362_=_C366( C362 C366 ) C362_=_C367( C362 C367 ) \nC362_=_C368( C362 C368 ) C362_=_C369( C362 C369 ) C362_=_C370( C362 C370 ) C362_=_C371( C362 C371 ) C362_=_C372( C362 C372 ) C362_=_C373( C362 C373 ) \nC362_=_C374( C362 C374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415( C362 C415 ) C363_=_C364( C363 C364 ) C363_=_C365( C363 C365 ) C363_=_C366( C363 C366 ) C363_=_C367( C363 C367 ) C363_=_C368( C363 C368 ) \nC363_=_C369( C363 C369 ) C363_=_C370( C363 C370 ) C363_=_C371( C363 C371 ) C363_=_C372( C363 C372 ) C363_=_C373( C363 C373 ) C363_=_C374( C363 C374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416( C363 C416 ) \nC364_=_C365( C364 C365 ) C364_=_C366( C364 C366 ) C364_=_C367( C364 C367 ) C364_=_C368( C364 C368 ) C364_=_C369( C364 C369 ) C364_=_C370( C364 C370 ) \nC364_=_C371( C364 C371 ) C364_=_C372( C364 C372 ) C364_=_C373( C364 C373 ) C364_=_C374( C364 C374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417( C364 C417 ) C365_=_C366( C365 C366 ) C365_=_C367( C365 C367 ) \nC365_=_C368( C365 C368 ) C365_=_C369( C365 C369 ) C365_=_C370( C365 C370 ) C365_=_C371( C365 C371 ) C365_=_C372( C365 C372 ) C365_=_C373( C365 C373 ) \nC365_=_C374( C365 C374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418( C365 C418 ) C366_=_C367( C366 C367 ) C366_=_C368( C366 C368 ) C366_=_C369( C366 C369 ) C366_=_C370( C366 C370 ) C366_=_C371( C366 C371 ) \nC366_=_C372( C366 C372 ) C366_=_C373( C366 C373 ) C366_=_C374( C366 C374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419( C366 C419 ) C367_=_C368( C367 C368 ) C367_=_C369( C367 C369 ) C367_=_C370( C367 C370 ) \nC367_=_C371( C367 C371 ) C367_=_C372( C367 C372 ) C367_=_C373( C367 C373 ) C367_=_C374( C367 C374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420( C367 C420 ) C368_=_C369( C368 C369 ) C368_=_C370( C368 C370 ) \nC368_=_C371( C368 C371 ) C368_=_C372( C368 C372 ) C368_=_C373( C368 C373 ) C368_=_C374( C368 C374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421( C368 C421 ) C369_=_C370( C369 C370 ) C369_=_C371( C369 C371 ) \nC369_=_C372( C369 C372 ) C369_=_C373( C369 C373 ) C369_=_C374( C369 C374 ) C369_=_C376( C369 C376 ) C369_=_C377( C369 C377 ) C369_=_C378( C369 C378 ) \nC369_=_C379( C369 C379 ) C369_=_C380( C369 C380 ) C369_=_C381( C369 C381 ) C369_=_C382( C369 C382 ) C369_=_C383(</w:t>
      </w:r>
    </w:p>
    <w:p>
      <w:pPr>
        <w:pStyle w:val="PreformattedText"/>
        <w:bidi w:val="0"/>
        <w:spacing w:before="0" w:after="0"/>
        <w:jc w:val="left"/>
        <w:rPr/>
      </w:pPr>
      <w:r>
        <w:rPr/>
        <w:t xml:space="preserve"> </w:t>
      </w:r>
      <w:r>
        <w:rPr/>
        <w:t>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422( C369 C422 ) C370_=_C371( C370 C371 ) C370_=_C372( C370 C372 ) C370_=_C373( C370 C373 ) \nC370_=_C374( C370 C374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423( C370 C423 ) C371_=_C372( C371 C372 ) C371_=_C373( C371 C373 ) C371_=_C374( C371 C374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424( C371 C424 ) C372_=_C373( C372 C373 ) C372_=_C374( C372 C374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425( C372 C425 ) \nC373_=_C374( C373 C374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426( C373 C426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427( C374 C427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428( C376 C428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430( C377 C4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431( C378 C431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432( C379 C43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433( C380 C43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434( C381 C434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435( C382 C435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436( C383 C436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437( C384 C437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438( C385 C438 ) \nC386_=_C387( C386 C387 ) C386_=_C388( C386 C388 ) C386_=_C389( C386 C389 ) C386_=_C390( C386 C390 ) C386_=_C391( C386 C391 ) C386_=_C392( C386 C392 ) \nC386_=_C393( C386 C393 ) C386_=_C394( C386 C394 ) C386_=_C395( C386 C395 ) C386_=_C396( C386 C396 ) C386_=_C397( C386 C397 ) C386_=_C398( C386 C398 ) \nC386_=_C439( C386 C439 ) C387_=_C388( C387 C388 ) C387_=_C389( C387 C389 ) C387_=_C390( C387 C390 ) C387_=_C391( C387 C391 ) C387_=_C392( C387 C392 ) \nC387_=_C393( C387 C393 ) C387_=_C394( C387 C394 ) C387_=_C395( C387 C395 ) C387_=_C396( C387 C396 ) C387_=_C397( C387 C397 ) C387_=_C398( C387 C398 ) \nC387_=_C440( C387 C440 ) C388_=_C389( C388 C389 ) C388_=_C390( C388 C390 ) C388_=_C391( C388 C391 ) C388_=_C392( C388 C392 ) C388_=_C393( C388 C393 ) \nC388_=_C394( C388 C394 ) C388_=_C395( C388 C395 ) C388_=_C396( C388 C396 ) C388_=_C397( C388 C397 ) C388_=_C398( C388 C398 ) C388_=_C441( C388 C441 ) \nC389_=_C390( C389 C390 ) C389_=_C391( C389 C391 ) C389_=_C392( C389 C392 ) C389_=_C393( C389 C393 ) C389_=_C394( C389 C394 ) C389_=_C395( C389 C395 ) \nC389_=_C396( C389 C396 ) C389_=_C397( C389 C397 ) C389_=_C398( C389 C398 ) C389_=_C442( C389 C442 ) C390_=_C391( C390 C391 ) C390_=_C392( C390 C392 ) \nC390_=_C393( C390 C393 ) C390_=_C394( C390 C394 ) C390_=_C395( C390 C395 ) C390_=_C396( C390 C396 ) C390_=_C397( C390 C397 ) C390_=_C398( C390 C398 ) \nC390_=_C443( C390 C443 ) C391_=_C392( C391 C392 ) C391_=_C393( C391 C393 ) C391_=_C394( C391 C394 ) C391_=_C395( C391 C395 ) C391_=_C396(</w:t>
      </w:r>
    </w:p>
    <w:p>
      <w:pPr>
        <w:pStyle w:val="PreformattedText"/>
        <w:bidi w:val="0"/>
        <w:spacing w:before="0" w:after="0"/>
        <w:jc w:val="left"/>
        <w:rPr/>
      </w:pPr>
      <w:r>
        <w:rPr/>
        <w:t xml:space="preserve"> </w:t>
      </w:r>
      <w:r>
        <w:rPr/>
        <w:t>C391 C396 ) \nC391_=_C397( C391 C397 ) C391_=_C398( C391 C398 ) C391_=_C444( C391 C444 ) C392_=_C393( C392 C393 ) C392_=_C394( C392 C394 ) C392_=_C395( C392 C395 ) \nC392_=_C396( C392 C396 ) C392_=_C397( C392 C397 ) C392_=_C398( C392 C398 ) C392_=_C445( C392 C445 ) C393_=_C394( C393 C394 ) C393_=_C395( C393 C395 ) \nC393_=_C396( C393 C396 ) C393_=_C397( C393 C397 ) C393_=_C398( C393 C398 ) C393_=_C446( C393 C446 ) C394_=_C395( C394 C395 ) C394_=_C396( C394 C396 ) \nC394_=_C397( C394 C397 ) C394_=_C398( C394 C398 ) C394_=_C447( C394 C447 ) C395_=_C396( C395 C396 ) C395_=_C397( C395 C397 ) C395_=_C398( C395 C398 ) \nC395_=_C448( C395 C448 ) C396_=_C397( C396 C397 ) C396_=_C398( C396 C398 ) C396_=_C449( C396 C449 ) C397_=_C398( C397 C398 ) C397_=_C450( C397 C450 ) \nC398_=_C451( C398 C45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45( C401 C445 ) C401_=_C446( C401 C446 ) C401_=_C447( C401 C447 ) C401_=_C448( C401 C448 ) C401_=_C449( C401 C449 ) C401_=_C450( C401 C450 ) \nC401_=_C451( C401 C451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4_=_C448( C404 C448 ) C404_=_C449( C404 C449 ) C404_=_C450( C404 C450 ) C404_=_C451( C404 C45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30( C406 C430 ) \nC406_=_C431(</w:t>
      </w:r>
    </w:p>
    <w:p>
      <w:pPr>
        <w:pStyle w:val="PreformattedText"/>
        <w:bidi w:val="0"/>
        <w:spacing w:before="0" w:after="0"/>
        <w:jc w:val="left"/>
        <w:rPr/>
      </w:pPr>
      <w:r>
        <w:rPr/>
        <w:t xml:space="preserve"> </w:t>
      </w:r>
      <w:r>
        <w:rPr/>
        <w:t>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445( C407 C445 ) C407_=_C446( C407 C446 ) C407_=_C447( C407 C447 ) \nC407_=_C448( C407 C448 ) C407_=_C449( C407 C449 ) C407_=_C450( C407 C450 ) C407_=_C451( C407 C451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44( C410 C444 ) \nC410_=_C445( C410 C445 ) C410_=_C446( C410 C446 ) C410_=_C447( C410 C447 ) C410_=_C448( C410 C448 ) C410_=_C449( C410 C449 ) C410_=_C450( C410 C450 ) \nC410_=_C451( C410 C451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445( C413 C445 ) C413_=_C446( C413 C446 ) C413_=_C447( C413 C447 ) C413_=_C448( C413 C448 ) C413_=_C449( C413 C449 ) C413_=_C450( C413 C450 ) \nC413_=_C451( C413 C451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6_=_C417( C416 C417 ) C416_=_C418( C416 C418 ) C416_=_C419( C416 C419 ) C416_=_C420( C416 C420 ) C416_=_C421( C416 C421 ) C416_=_C422( C416 C422 ) \nC416_=_C423( C416 C423 ) C416_=_C424( C416 C424 ) C416_=_C425( C416 C425 ) C416_=_C426( C416 C426 ) C416_=_C427( C416 C427 ) C416_=_C428( C416 C428 ) \nC416_=_C430( C416 C430 ) C416_=_C431( C416 C431 ) C416_=_C432( C416 C432 ) C416_=_C433( C416 C433 ) C416_=_C434( C416 C434 ) C416_=_C435( C416 C435 ) \nC416_=_C436( C416 C436 ) C416_=_C437(</w:t>
      </w:r>
    </w:p>
    <w:p>
      <w:pPr>
        <w:pStyle w:val="PreformattedText"/>
        <w:bidi w:val="0"/>
        <w:spacing w:before="0" w:after="0"/>
        <w:jc w:val="left"/>
        <w:rPr/>
      </w:pPr>
      <w:r>
        <w:rPr/>
        <w:t xml:space="preserve"> </w:t>
      </w:r>
      <w:r>
        <w:rPr/>
        <w:t>C416 C437 ) C416_=_C438( C416 C438 ) C416_=_C439( C416 C439 ) C416_=_C440( C416 C440 ) C416_=_C441( C416 C441 ) \nC416_=_C442( C416 C442 ) C416_=_C443( C416 C443 ) C416_=_C444( C416 C444 ) C416_=_C445( C416 C445 ) C416_=_C446( C416 C446 ) C416_=_C447( C416 C447 ) \nC416_=_C448( C416 C448 ) C416_=_C449( C416 C449 ) C416_=_C450( C416 C450 ) C416_=_C451( C416 C451 ) C417_=_C418( C417 C418 ) C417_=_C419( C417 C419 ) \nC417_=_C420( C417 C420 ) C417_=_C421( C417 C421 ) C417_=_C422( C417 C422 ) C417_=_C423( C417 C423 ) C417_=_C424( C417 C424 ) C417_=_C425( C417 C425 ) \nC417_=_C426( C417 C426 ) C417_=_C427( C417 C427 ) C417_=_C428( C417 C428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8_=_C419( C418 C419 ) C418_=_C420( C418 C420 ) C418_=_C421( C418 C421 ) C418_=_C422( C418 C422 ) C418_=_C423( C418 C423 ) \nC418_=_C424( C418 C424 ) C418_=_C425( C418 C425 ) C418_=_C426( C418 C426 ) C418_=_C427( C418 C427 ) C418_=_C428( C418 C428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9_=_C420( C419 C420 ) C419_=_C421( C419 C421 ) C419_=_C422( C419 C422 ) \nC419_=_C423( C419 C423 ) C419_=_C424( C419 C424 ) C419_=_C425( C419 C425 ) C419_=_C426( C419 C426 ) C419_=_C427( C419 C427 ) C419_=_C428( C419 C428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445( C419 C445 ) C419_=_C446( C419 C446 ) C419_=_C447( C419 C447 ) \nC419_=_C448( C419 C448 ) C419_=_C449( C419 C449 ) C419_=_C450( C419 C450 ) C419_=_C451( C419 C451 ) C420_=_C421( C420 C421 ) C420_=_C422( C420 C422 ) \nC420_=_C423( C420 C423 ) C420_=_C424( C420 C424 ) C420_=_C425( C420 C425 ) C420_=_C426( C420 C426 ) C420_=_C427( C420 C427 ) C420_=_C428( C420 C428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1_=_C422( C421 C422 ) C421_=_C423( C421 C423 ) \nC421_=_C424( C421 C424 ) C421_=_C425( C421 C425 ) C421_=_C426( C421 C426 ) C421_=_C427( C421 C427 ) C421_=_C428( C421 C428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2_=_C423( C422 C423 ) C422_=_C424( C422 C424 ) C422_=_C425( C422 C425 ) \nC422_=_C426( C422 C426 ) C422_=_C427( C422 C427 ) C422_=_C428( C422 C428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44( C422 C444 ) \nC422_=_C445( C422 C445 ) C422_=_C446( C422 C446 ) C422_=_C447( C422 C447 ) C422_=_C448( C422 C448 ) C422_=_C449( C422 C449 ) C422_=_C450( C422 C450 ) \nC422_=_C451( C422 C451 ) C423_=_C424( C423 C424 ) C423_=_C425( C423 C425 ) C423_=_C426( C423 C426 ) C423_=_C427( C423 C427 ) C423_=_C428( C423 C428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4_=_C425( C424 C425 ) C424_=_C426( C424 C426 ) \nC424_=_C427( C424 C427 ) C424_=_C428( C424 C428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5_=_C426( C425 C426 ) C425_=_C427( C425 C427 ) C425_=_C428( C425 C428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6_=_C427( C426 C427 ) C426_=_C428( C426 C428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7_=_C428( C427 C428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2_=_C433( C432 C433 ) C432_=_C434( C432 C434 ) C432_=_C435( C432 C435 ) \nC432_=_C436( C432 C436 ) C432_=_C437( C432 C437 ) C432_=_C438(</w:t>
      </w:r>
    </w:p>
    <w:p>
      <w:pPr>
        <w:pStyle w:val="PreformattedText"/>
        <w:bidi w:val="0"/>
        <w:spacing w:before="0" w:after="0"/>
        <w:jc w:val="left"/>
        <w:rPr/>
      </w:pPr>
      <w:r>
        <w:rPr/>
        <w:t xml:space="preserve"> </w:t>
      </w:r>
      <w:r>
        <w:rPr/>
        <w:t>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0( C433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 C439 C449 ) C439_=_C450( C439 C450 ) \nC439_=_C451( C439 C451 ) C440_=_C441( C440 C441 ) C440_=_C442( C440 C442 ) C440_=_C443( 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36-&gt;53[label="116: C5 C6 C64 C65 C122 \nC123 C179 C180 C235 C236 C290 \nC291 C346 C347 C348 C349 C350 \nC351 C352 C353 C354 C355 C356 \nC357 C358 C359 C360 C361 C362 \nC363 C364 C365 C366 C367 C368 \nC369 C370 C371 C372 C373 C374 \nC376 C377 C378 C379 C380 C381 \nC382 C383 C384 C385 C386 C387 \nC388 C389 C390 C391 C392 C393 \nC394 C395 C396 C397 C398 C399 \nC400 C401 C402 C403 C404 C405 \nC406 C407 C408 C409 C410 C411 \nC412 C413 C414 C415 C416 C417 \nC418 C419 C420 C421 C422 C423 \nC424 C425 C426 C427 C428 C430 \nC431 C432 C433 C434 C435 C436 \nC437 C438 C439 C440 C441 C442 \nC443 C444 C445 C446 C447 C448 \nC449 C450 C451 \n3364: C5_=_C6 ,C5_=_C64 ,C5_=_C122 ,C5_=_C179 ,C5_=_C235 ,\nC5_=_C290 ,C5_=_C346 ,C5_=_C347 ,C5_=_C348 ,C5_=_C349 ,C5_=_C350 ,\nC5_=_C351 ,C5_=_C352 ,C5_=_C353 ,C5_=_C354 ,C5_=_C355 ,C5_=_C356 ,\nC5_=_C357 ,C5_=_C358 ,C5_=_C359 ,C5_=_C360 ,C5_=_C361 ,C5_=_C362 ,\nC5_=_C363 ,C5_=_C364 ,C5_=_C365 ,C5_=_C366 ,C5_=_C367 ,C5_=_C368 ,\nC5_=_C369 ,C5_=_C370 ,C5_=_C371 ,C5_=_C372 ,C5_=_C373 ,C5_=_C374 ,\nC5_=_C376 ,C5_=_C377 ,C5_=_C378 ,C5_=_C379 ,C5_=_C380 ,C5_=_C381 ,\nC5_=_C382 ,C5_=_C383 ,C5_=_C384 ,C5_=_C385 ,C5_=_C386 ,C5_=_C387 ,\nC5_=_C388 ,C5_=_C389 ,C5_=_C390 ,C5_=_C391 ,C5_=_C392 ,C5_=_C393 ,\nC5_=_C394 ,C5_=_C395 ,C5_=_C396 ,C5_=_C397 ,C5_=_C398 ,C6_=_C65 ,\nC6_=_C123 ,C6_=_C180 ,C6_=_C236 ,C6_=_C291 ,C6_=_C399 ,C6_=_C400 ,\nC6_=_C401 ,C6_=_C402 ,C6_=_C403 ,C6_=_C404 ,C6_=_C405 ,C6_=_C406 ,\nC6_=_C407 ,C6_=_C408 ,C6_=_C409 ,C6_=_C410 ,C6_=_C411 ,C6_=_C412 ,\nC6_=_C413 ,C6_=_C414 ,C6_=_C415 ,C6_=_C416 ,C6_=_C417 ,C6_=_C418 ,\nC6_=_C419 ,C6_=_C420 ,C6_=_C421 ,C6_=_C422 ,C6_=_C423 ,C6_=_C424 ,\nC6_=_C425 ,C6_=_C426 ,C6_=_C427 ,C6_=_C428 ,C6_=_C430 ,C6_=_C431 ,\nC6_=_C432 ,C6_=_C433 ,C6_=_C434 ,C6_=_C435 ,C6_=_C436 ,C6_=_C437 ,\nC6_=_C438 ,C6_=_C439 ,C6_=_C440 ,C6_=_C441 ,C6_=_C442 ,C6_=_C443 ,\nC6_=_C444 ,C6_=_C445 ,C6_=_C446 ,C6_=_C447 ,C6_=_C448 ,C6_=_C449 ,\nC6_=_C450 ,C6_=_C451 ,C64_=_C65 ,C64_=_C122 ,C64_=_C179 ,C64_=_C235 ,\nC64_=_C290 ,C64_=_C346 ,C64_=_C347 ,C64_=_C348 ,C64_=_C349 ,C64_=_C350 ,\nC64_=_C351 ,C64_=_C352 ,C64_=_C353 ,C64_=_C354 ,C64_=_C355 ,C64_=_C356 ,\nC64_=_C357 ,C64_=_C358 ,C64_=_C359 ,C64_=_C360 ,C64_=_C361 ,C64_=_C362 ,\nC64_=_C363 ,C64_=_C364 ,C64_=_C365 ,C64_=_C366 ,C64_=_C367 ,C64_=_C368 ,\nC64_=_C369 ,C64_=_C370 ,C64_=_C371 ,C64_=_C372 ,C64_=_C373 ,C64_=_C374 ,\nC64_=_C376 ,C64_=_C377 ,C64_=_C378 ,C64_=_C379 ,C64_=_C380 ,C64_=_C381 ,\nC64_=_C382 ,C64_=_C383 ,C64_=_C384 ,C64_=_C385 ,C64_=_C386 ,C64_=_C387 ,\nC64_=_C388 ,C64_=_C389 ,C64_=_C390 ,C64_=_C391 ,C64_=_C392 ,C64_=_C393 ,\nC64_=_C394 ,C64_=_C395 ,C64_=_C396 ,C64_=_C397 ,C64_=_C398 ,C65_=_C123 ,\nC65_=_C180 ,C65_=_C236 ,C65_=_C291 ,C65_=_C399 ,C65_=_C400 ,C65_=_C401 ,\nC65_=_C402 ,C65_=_C403 ,C65_=_C404 ,C65_=_C405 ,C65_=_C406 ,C65_=_C407 ,\nC65_=_C408 ,C65_=_C409 ,C65_=_C410 ,C65_=_C411 ,C65_=_C412 ,C65_=_C413 ,\nC65_=_C414 ,C65_=_C415 ,C65_=_C416 ,C65_=_C417 ,C65_=_C418 ,C65_=_C419 ,\nC65_=_C420 ,C65_=_C421 ,C65_=_C422 ,C65_=_C423 ,C65_=_C424 ,C65_=_C425 ,\nC65_=_C426 ,C65_=_C427 ,C65_=_C428 ,C65_=_C430 ,C65_=_C431 ,C65_=_C432 ,\nC65_=_C433 ,C65_=_C434 ,C65_=_C435 ,C65_=_C436 ,C65_=_C437 ,C65_=_C438 ,\nC65_=_C439 ,C65_=_C440 ,C65_=_C441 ,C65_=_C442 ,C65_=_C443 ,C65_=_C444 ,\nC65_=_C445 ,C65_=_C446 ,C65_=_C447 ,C65_=_C448 ,C65_=_C449 ,C65_=_C450 ,\nC65_=_C451 ,C122_=_C123 ,C122_=_C179 ,C122_=_C235 ,C122_=_C290 ,C122_=_C346 ,\nC122_=_C347 ,C122_=_C348 ,C122_=_C349 ,C122_=_C350 ,C122_=_C351 ,C122_=_C352 ,\nC122_=_C353 ,C122_=_C354 ,C122_=_C355 ,C122_=_C356 ,C122_=_C357 ,C122_=_C358 ,\nC122_=_C359 ,C122_=_C360 ,C122_=_C361 ,C122_=_C362 ,C122_=_C363 ,C122_=_C364 ,\nC122_=_C365 ,C122_=_C366 ,C122_=_C367 ,C122_=_C368 ,C122_=_C369 ,C122_=_C370 ,\nC122_=_C371 ,C122_=_C372 ,C122_=_C373 ,C122_=_C374 ,C122_=_C376 ,C122_=_C377 ,\nC122_=_C378 ,C122_=_C379 ,C122_=_C380 ,C122_=_C381 ,C122_=_C382 ,C122_=_C383 ,\nC122_=_C384 ,C122_=_C385 ,C122_=_C386 ,C122_=_C387 ,C122_=_C388 ,C122_=_C389 ,\nC122_=_C390 ,C122_=_C391 ,C122_=_C392 ,C122_=_C393 ,C122_=_C394 ,C122_=_C395 ,\nC122_=_C396 ,C122_=_C397 ,C122_=_C398 ,C123_=_C180 ,C123_=_C236 ,C123_=_C291 ,\nC123_=_C399 ,C123_=_C400 ,C123_=_C401 ,C123_=_C402 ,C123_=_C403 ,C123_=_C404 ,\nC123_=_C405 ,C123_=_C406 ,C123_=_C407 ,C123_=_C408 ,C123_=_C409 ,C123_=_C410 ,\nC123_=_C411 ,C123_=_C412 ,C123_=_C413 ,C123_=_C414 ,C123_=_C415 ,C123_=_C416 ,\nC123_=_C417 ,C123_=_C418 ,C123_=_C419 ,C123_=_C420 ,C123_=_C421 ,C123_=_C422 ,\nC123_=_C423 ,C123_=_C424 ,C123_=_C425 ,C123_=_C426 ,C123_=_C427 ,C123_=_C428 ,\nC123_=_C430 ,C123_=_C431 ,C123_=_C432 ,C123_=_C433 ,C123_=_C434 ,C123_=_C435 ,\nC123_=_C436 ,C123_=_C437 ,C123_=_C438 ,C123_=_C439 ,C123_=_C440 ,C123_=_C441 ,\nC123_=_C442 ,C123_=_C443 ,C123_=_C444 ,C123_=_C445 ,C123_=_C446 ,C123_=_C447 ,\nC123_=_C448 ,C123_=_C449 ,C123_=_C450 ,C123_=_C451 ,C179_=_C180 ,C179_=_C235 ,\nC179_=_C290 ,C179_=_C346 ,C179_=_C347 ,C179_=_C348 ,C179_=_C349 ,C179_=_C350 ,\nC179_=_C351 ,C179_=_C352 ,C179_=_C353 ,C179_=_C354 ,C179_=_C355 ,C179_=_C356 ,\nC179_=_C357 ,C179_=_C358 ,C179_=_C359 ,C179_=_C360 ,C179_=_C361 ,C179_=_C362 ,\nC179_=_C363 ,C179_=_C364 ,C179_=_C365 ,C179_=_C366 ,C179_=_C367 ,C179_=_C368 ,\nC179_=_C369 ,C179_=_C370 ,C179_=_C371 ,C179_=_C372 ,C179_=_C373 ,C179_=_C374</w:t>
      </w:r>
    </w:p>
    <w:p>
      <w:pPr>
        <w:pStyle w:val="PreformattedText"/>
        <w:bidi w:val="0"/>
        <w:spacing w:before="0" w:after="0"/>
        <w:jc w:val="left"/>
        <w:rPr/>
      </w:pPr>
      <w:r>
        <w:rPr/>
        <w:t xml:space="preserve"> </w:t>
      </w:r>
      <w:r>
        <w:rPr/>
        <w:t>,\nC179_=_C376 ,C179_=_C377 ,C179_=_C378 ,C179_=_C379 ,C179_=_C380 ,C179_=_C381 ,\nC179_=_C382 ,C179_=_C383 ,C179_=_C384 ,C179_=_C385 ,C179_=_C386 ,C179_=_C387 ,\nC179_=_C388 ,C179_=_C389 ,C179_=_C390 ,C179_=_C391 ,C179_=_C392 ,C179_=_C393 ,\nC179_=_C394 ,C179_=_C395 ,C179_=_C396 ,C179_=_C397 ,C179_=_C398 ,C180_=_C236 ,\nC180_=_C291 ,C180_=_C399 ,C180_=_C400 ,C180_=_C401 ,C180_=_C402 ,C180_=_C403 ,\nC180_=_C404 ,C180_=_C405 ,C180_=_C406 ,C180_=_C407 ,C180_=_C408 ,C180_=_C409 ,\nC180_=_C410 ,C180_=_C411 ,C180_=_C412 ,C180_=_C413 ,C180_=_C414 ,C180_=_C415 ,\nC180_=_C416 ,C180_=_C417 ,C180_=_C418 ,C180_=_C419 ,C180_=_C420 ,C180_=_C421 ,\nC180_=_C422 ,C180_=_C423 ,C180_=_C424 ,C180_=_C425 ,C180_=_C426 ,C180_=_C427 ,\nC180_=_C428 ,C180_=_C430 ,C180_=_C431 ,C180_=_C432 ,C180_=_C433 ,C180_=_C434 ,\nC180_=_C435 ,C180_=_C436 ,C180_=_C437 ,C180_=_C438 ,C180_=_C439 ,C180_=_C440 ,\nC180_=_C441 ,C180_=_C442 ,C180_=_C443 ,C180_=_C444 ,C180_=_C445 ,C180_=_C446 ,\nC180_=_C447 ,C180_=_C448 ,C180_=_C449 ,C180_=_C450 ,C180_=_C451 ,C235_=_C236 ,\nC235_=_C290 ,C235_=_C346 ,C235_=_C347 ,C235_=_C348 ,C235_=_C349 ,C235_=_C350 ,\nC235_=_C351 ,C235_=_C352 ,C235_=_C353 ,C235_=_C354 ,C235_=_C355 ,C235_=_C356 ,\nC235_=_C357 ,C235_=_C358 ,C235_=_C359 ,C235_=_C360 ,C235_=_C361 ,C235_=_C362 ,\nC235_=_C363 ,C235_=_C364 ,C235_=_C365 ,C235_=_C366 ,C235_=_C367 ,C235_=_C368 ,\nC235_=_C369 ,C235_=_C370 ,C235_=_C371 ,C235_=_C372 ,C235_=_C373 ,C235_=_C374 ,\nC235_=_C376 ,C235_=_C377 ,C235_=_C378 ,C235_=_C379 ,C235_=_C380 ,C235_=_C381 ,\nC235_=_C382 ,C235_=_C383 ,C235_=_C384 ,C235_=_C385 ,C235_=_C386 ,C235_=_C387 ,\nC235_=_C388 ,C235_=_C389 ,C235_=_C390 ,C235_=_C391 ,C235_=_C392 ,C235_=_C393 ,\nC235_=_C394 ,C235_=_C395 ,C235_=_C396 ,C235_=_C397 ,C235_=_C398 ,C236_=_C291 ,\nC236_=_C399 ,C236_=_C400 ,C236_=_C401 ,C236_=_C402 ,C236_=_C403 ,C236_=_C404 ,\nC236_=_C405 ,C236_=_C406 ,C236_=_C407 ,C236_=_C408 ,C236_=_C409 ,C236_=_C410 ,\nC236_=_C411 ,C236_=_C412 ,C236_=_C413 ,C236_=_C414 ,C236_=_C415 ,C236_=_C416 ,\nC236_=_C417 ,C236_=_C418 ,C236_=_C419 ,C236_=_C420 ,C236_=_C421 ,C236_=_C422 ,\nC236_=_C423 ,C236_=_C424 ,C236_=_C425 ,C236_=_C426 ,C236_=_C427 ,C236_=_C428 ,\nC236_=_C430 ,C236_=_C431 ,C236_=_C432 ,C236_=_C433 ,C236_=_C434 ,C236_=_C435 ,\nC236_=_C436 ,C236_=_C437 ,C236_=_C438 ,C236_=_C439 ,C236_=_C440 ,C236_=_C441 ,\nC236_=_C442 ,C236_=_C443 ,C236_=_C444 ,C236_=_C445 ,C236_=_C446 ,C236_=_C447 ,\nC236_=_C448 ,C236_=_C449 ,C236_=_C450 ,C236_=_C451 ,C290_=_C291 ,C290_=_C346 ,\nC290_=_C347 ,C290_=_C348 ,C290_=_C349 ,C290_=_C350 ,C290_=_C351 ,C290_=_C352 ,\nC290_=_C353 ,C290_=_C354 ,C290_=_C355 ,C290_=_C356 ,C290_=_C357 ,C290_=_C358 ,\nC290_=_C359 ,C290_=_C360 ,C290_=_C361 ,C290_=_C362 ,C290_=_C363 ,C290_=_C364 ,\nC290_=_C365 ,C290_=_C366 ,C290_=_C367 ,C290_=_C368 ,C290_=_C369 ,C290_=_C370 ,\nC290_=_C371 ,C290_=_C372 ,C290_=_C373 ,C290_=_C374 ,C290_=_C376 ,C290_=_C377 ,\nC290_=_C378 ,C290_=_C379 ,C290_=_C380 ,C290_=_C381 ,C290_=_C382 ,C290_=_C383 ,\nC290_=_C384 ,C290_=_C385 ,C290_=_C386 ,C290_=_C387 ,C290_=_C388 ,C290_=_C389 ,\nC290_=_C390 ,C290_=_C391 ,C290_=_C392 ,C290_=_C393 ,C290_=_C394 ,C290_=_C395 ,\nC290_=_C396 ,C290_=_C397 ,C290_=_C398 ,C291_=_C399 ,C291_=_C400 ,C291_=_C401 ,\nC291_=_C402 ,C291_=_C403 ,C291_=_C404 ,C291_=_C405 ,C291_=_C406 ,C291_=_C407 ,\nC291_=_C408 ,C291_=_C409 ,C291_=_C410 ,C291_=_C411 ,C291_=_C412 ,C291_=_C413 ,\nC291_=_C414 ,C291_=_C415 ,C291_=_C416 ,C291_=_C417 ,C291_=_C418 ,C291_=_C419 ,\nC291_=_C420 ,C291_=_C421 ,C291_=_C422 ,C291_=_C423 ,C291_=_C424 ,C291_=_C425 ,\nC291_=_C426 ,C291_=_C427 ,C291_=_C428 ,C291_=_C430 ,C291_=_C431 ,C291_=_C432 ,\nC291_=_C433 ,C291_=_C434 ,C291_=_C435 ,C291_=_C436 ,C291_=_C437 ,C291_=_C438 ,\nC291_=_C439 ,C291_=_C440 ,C291_=_C441 ,C291_=_C442 ,C291_=_C443 ,C291_=_C444 ,\nC291_=_C445 ,C291_=_C446 ,C291_=_C447 ,C291_=_C448 ,C291_=_C449 ,C291_=_C450 ,\nC291_=_C451 ,C346_=_C347 ,C346_=_C348 ,C346_=_C349 ,C346_=_C350 ,C346_=_C351 ,\nC346_=_C352 ,C346_=_C353 ,C346_=_C354 ,C346_=_C355 ,C346_=_C356 ,C346_=_C357 ,\nC346_=_C358 ,C346_=_C359 ,C346_=_C360 ,C346_=_C361 ,C346_=_C362 ,C346_=_C363 ,\nC346_=_C364 ,C346_=_C365 ,C346_=_C366 ,C346_=_C367 ,C346_=_C368 ,C346_=_C369 ,\nC346_=_C370 ,C346_=_C371 ,C346_=_C372 ,C346_=_C373 ,C346_=_C374 ,C346_=_C376 ,\nC346_=_C377 ,C346_=_C378 ,C346_=_C379 ,C346_=_C380 ,C346_=_C381 ,C346_=_C382 ,\nC346_=_C383 ,C346_=_C384 ,C346_=_C385 ,C346_=_C386 ,C346_=_C387 ,C346_=_C388 ,\nC346_=_C389 ,C346_=_C390 ,C346_=_C391 ,C346_=_C392 ,C346_=_C393 ,C346_=_C394 ,\nC346_=_C395 ,C346_=_C396 ,C346_=_C397 ,C346_=_C398 ,C346_=_C399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373 ,C347_=_C374 ,C347_=_C376 ,C347_=_C377 ,C347_=_C378 ,C347_=_C379 ,\nC347_=_C380 ,C347_=_C381 ,C347_=_C382 ,C347_=_C383 ,C347_=_C384 ,C347_=_C385 ,\nC347_=_C386 ,C347_=_C387 ,C347_=_C388 ,C347_=_C389 ,C347_=_C390 ,C347_=_C391 ,\nC347_=_C392 ,C347_=_C393 ,C347_=_C394 ,C347_=_C395 ,C347_=_C396 ,C347_=_C397 ,\nC347_=_C398 ,C347_=_C400 ,C348_=_C349 ,C348_=_C350 ,C348_=_C351 ,C348_=_C352 ,\nC348_=_C353 ,C348_=_C354 ,C348_=_C355 ,C348_=_C356 ,C348_=_C357 ,C348_=_C358 ,\nC348_=_C359 ,C348_=_C360 ,C348_=_C361 ,C348_=_C362 ,C348_=_C363 ,C348_=_C364 ,\nC348_=_C365 ,C348_=_C366 ,C348_=_C367 ,C348_=_C368 ,C348_=_C369 ,C348_=_C370 ,\nC348_=_C371 ,C348_=_C372 ,C348_=_C373 ,C348_=_C374 ,C348_=_C376 ,C348_=_C377 ,\nC348_=_C378 ,C348_=_C379 ,C348_=_C380 ,C348_=_C381 ,C348_=_C382 ,C348_=_C383 ,\nC348_=_C384 ,C348_=_C385 ,C348_=_C386 ,C348_=_C387 ,C348_=_C388 ,C348_=_C389 ,\nC348_=_C390 ,C348_=_C391 ,C348_=_C392 ,C348_=_C393 ,C348_=_C394 ,C348_=_C395 ,\nC348_=_C396 ,C348_=_C397 ,C348_=_C398 ,C348_=_C401 ,C349_=_C350 ,C349_=_C351 ,\nC349_=_C352 ,C349_=_C353 ,C349_=_C354 ,C349_=_C355 ,C349_=_C356 ,C349_=_C357 ,\nC349_=_C358 ,C349_=_C359 ,C349_=_C360 ,C349_=_C361 ,C349_=_C362 ,C349_=_C363 ,\nC349_=_C364 ,C349_=_C365 ,C349_=_C366 ,C349_=_C367 ,C349_=_C368 ,C349_=_C369 ,\nC349_=_C370 ,C349_=_C371 ,C349_=_C372 ,C349_=_C373 ,C349_=_C374 ,C349_=_C376 ,\nC349_=_C377 ,C349_=_C378 ,C349_=_C379 ,C349_=_C380 ,C349_=_C381 ,C349_=_C382 ,\nC349_=_C383 ,C349_=_C384 ,C349_=_C385 ,C349_=_C386 ,C349_=_C387 ,C349_=_C388 ,\nC349_=_C389 ,C349_=_C390 ,C349_=_C391 ,C349_=_C392 ,C349_=_C393 ,C349_=_C394 ,\nC349_=_C395 ,C349_=_C396 ,C349_=_C397 ,C349_=_C398 ,C349_=_C402 ,C350_=_C351 ,\nC350_=_C352 ,C350_=_C353 ,C350_=_C354 ,C350_=_C355 ,C350_=_C356 ,C350_=_C357 ,\nC350_=_C358 ,C350_=_C359 ,C350_=_C360 ,C350_=_C361 ,C350_=_C362 ,C350_=_C363 ,\nC350_=_C364 ,C350_=_C365 ,C350_=_C366 ,C350_=_C367 ,C350_=_C368 ,C350_=_C369 ,\nC350_=_C370 ,C350_=_C371 ,C350_=_C372 ,C350_=_C373 ,C350_=_C374 ,C350_=_C376 ,\nC350_=_C377 ,C350_=_C378 ,C350_=_C379 ,C350_=_C380 ,C350_=_C381 ,C350_=_C382 ,\nC350_=_C383 ,C350_=_C384 ,C350_=_C385 ,C350_=_C386 ,C350_=_C387 ,C350_=_C388 ,\nC350_=_C389 ,C350_=_C390 ,C350_=_C391 ,C350_=_C392 ,C350_=_C393 ,C350_=_C394 ,\nC350_=_C395 ,C350_=_C396 ,C350_=_C397 ,C350_=_C398 ,C350_=_C403 ,C351_=_C352 ,\nC351_=_C353 ,C351_=_C354 ,C351_=_C355 ,C351_=_C356 ,C351_=_C357 ,C351_=_C358 ,\nC351_=_C359 ,C351_=_C360 ,C351_=_C361 ,C351_=_C362 ,C351_=_C363 ,C351_=_C364 ,\nC351_=_C365 ,C351_=_C366 ,C351_=_C367 ,C351_=_C368 ,C351_=_C369 ,C351_=_C370 ,\nC351_=_C371 ,C351_=_C372 ,C351_=_C373 ,C351_=_C374 ,C351_=_C376 ,C351_=_C377 ,\nC351_=_C378 ,C351_=_C379 ,C351_=_C380 ,C351_=_C381 ,C351_=_C382 ,C351_=_C383 ,\nC351_=_C384 ,C351_=_C385 ,C351_=_C386 ,C351_=_C387 ,C351_=_C388 ,C351_=_C389 ,\nC351_=_C390 ,C351_=_C391 ,C351_=_C392 ,C351_=_C393 ,C351_=_C394 ,C351_=_C395 ,\nC351_=_C396 ,C351_=_C397 ,C351_=_C398 ,C351_=_C404 ,C352_=_C353 ,C352_=_C354 ,\nC352_=_C355 ,C352_=_C356 ,C352_=_C357 ,C352_=_C358 ,C352_=_C359 ,C352_=_C360 ,\nC352_=_C361 ,C352_=_C362 ,C352_=_C363 ,C352_=_C364 ,C352_=_C365 ,C352_=_C366 ,\nC352_=_C367 ,C352_=_C368 ,C352_=_C369 ,C352_=_C370 ,C352_=_C371 ,C352_=_C372 ,\nC352_=_C373 ,C352_=_C374 ,C352_=_C376 ,C352_=_C377 ,C352_=_C378 ,C352_=_C379 ,\nC352_=_C380 ,C352_=_C381 ,C352_=_C382 ,C352_=_C383 ,C352_=_C384 ,C352_=_C385 ,\nC352_=_C386 ,C352_=_C387 ,C352_=_C388 ,C352_=_C389 ,C352_=_C390 ,C352_=_C391 ,\nC352_=_C392 ,C352_=_C393 ,C352_=_C394 ,C352_=_C395 ,C352_=_C396 ,C352_=_C397 ,\nC352_=_C398 ,C352_=_C405 ,C353_=_C354 ,C353_=_C355 ,C353_=_C356 ,C353_=_C357 ,\nC353_=_C358 ,C353_=_C359 ,C353_=_C360 ,C353_=_C361 ,C353_=_C362 ,C353_=_C363 ,\nC353_=_C364 ,C353_=_C365 ,C353_=_C366 ,C353_=_C367 ,C353_=_C368 ,C353_=_C369 ,\nC353_=_C370 ,C353_=_C371 ,C353_=_C372 ,C353_=_C373 ,C353_=_C374 ,C353_=_C376 ,\nC353_=_C377 ,C353_=_C378 ,C353_=_C379 ,C353_=_C380 ,C353_=_C381 ,C353_=_C382 ,\nC353_=_C383 ,C353_=_C384 ,C353_=_C385 ,C353_=_C386 ,C353_=_C387 ,C353_=_C388 ,\nC353_=_C389 ,C353_=_C390 ,C353_=_C391 ,C353_=_C392 ,C353_=_C393 ,C353_=_C394 ,\nC353_=_C395 ,C353_=_C396 ,C353_=_C397 ,C353_=_C398 ,C353_=_C406 ,C354_=_C355 ,\nC354_=_C356 ,C354_=_C357 ,C354_=_C358 ,C354_=_C359 ,C354_=_C360 ,C354_=_C361 ,\nC354_=_C362 ,C354_=_C363 ,C354_=_C364 ,C354_=_C365 ,C354_=_C366 ,C354_=_C367 ,\nC354_=_C368 ,C354_=_C369 ,C354_=_C370 ,C354_=_C371 ,C354_=_C372 ,C354_=_C373 ,\nC354_=_C374 ,C354_=_C376 ,C354_=_C377 ,C354_=_C378 ,C354_=_C379 ,C354_=_C380 ,\nC354_=_C381 ,C354_=_C382 ,C354_=_C383 ,C354_=_C384 ,C354_=_C385 ,C354_=_C386 ,\nC354_=_C387 ,C354_=_C388 ,C354_=_C389 ,C354_=_C390 ,C354_=_C391 ,C354_=_C392 ,\nC354_=_C393 ,C354_=_C394 ,C354_=_C395 ,C354_=_C396 ,C354_=_C397 ,C354_=_C398 ,\nC354_=_C407 ,C355_=_C356 ,C355_=_C357 ,C355_=_C358 ,C355_=_C359 ,C355_=_C360 ,\nC355_=_C361 ,C355_=_C362 ,C355_=_C363 ,C355_=_C364 ,C355_=_C365 ,C355_=_C366 ,\nC355_=_C367 ,C355_=_C368 ,C355_=_C369 ,C355_=_C370 ,C355_=_C371 ,C355_=_C372 ,\nC355_=_C373 ,C355_=_C374 ,C355_=_C376 ,C355_=_C377 ,C355_=_C378</w:t>
      </w:r>
    </w:p>
    <w:p>
      <w:pPr>
        <w:pStyle w:val="PreformattedText"/>
        <w:bidi w:val="0"/>
        <w:spacing w:before="0" w:after="0"/>
        <w:jc w:val="left"/>
        <w:rPr/>
      </w:pPr>
      <w:r>
        <w:rPr/>
        <w:t xml:space="preserve"> </w:t>
      </w:r>
      <w:r>
        <w:rPr/>
        <w:t>,C355_=_C379 ,\nC355_=_C380 ,C355_=_C381 ,C355_=_C382 ,C355_=_C383 ,C355_=_C384 ,C355_=_C385 ,\nC355_=_C386 ,C355_=_C387 ,C355_=_C388 ,C355_=_C389 ,C355_=_C390 ,C355_=_C391 ,\nC355_=_C392 ,C355_=_C393 ,C355_=_C394 ,C355_=_C395 ,C355_=_C396 ,C355_=_C397 ,\nC355_=_C398 ,C355_=_C408 ,C356_=_C357 ,C356_=_C358 ,C356_=_C359 ,C356_=_C360 ,\nC356_=_C361 ,C356_=_C362 ,C356_=_C363 ,C356_=_C364 ,C356_=_C365 ,C356_=_C366 ,\nC356_=_C367 ,C356_=_C368 ,C356_=_C369 ,C356_=_C370 ,C356_=_C371 ,C356_=_C372 ,\nC356_=_C373 ,C356_=_C374 ,C356_=_C376 ,C356_=_C377 ,C356_=_C378 ,C356_=_C379 ,\nC356_=_C380 ,C356_=_C381 ,C356_=_C382 ,C356_=_C383 ,C356_=_C384 ,C356_=_C385 ,\nC356_=_C386 ,C356_=_C387 ,C356_=_C388 ,C356_=_C389 ,C356_=_C390 ,C356_=_C391 ,\nC356_=_C392 ,C356_=_C393 ,C356_=_C394 ,C356_=_C395 ,C356_=_C396 ,C356_=_C397 ,\nC356_=_C398 ,C356_=_C409 ,C357_=_C358 ,C357_=_C359 ,C357_=_C360 ,C357_=_C361 ,\nC357_=_C362 ,C357_=_C363 ,C357_=_C364 ,C357_=_C365 ,C357_=_C366 ,C357_=_C367 ,\nC357_=_C368 ,C357_=_C369 ,C357_=_C370 ,C357_=_C371 ,C357_=_C372 ,C357_=_C373 ,\nC357_=_C374 ,C357_=_C376 ,C357_=_C377 ,C357_=_C378 ,C357_=_C379 ,C357_=_C380 ,\nC357_=_C381 ,C357_=_C382 ,C357_=_C383 ,C357_=_C384 ,C357_=_C385 ,C357_=_C386 ,\nC357_=_C387 ,C357_=_C388 ,C357_=_C389 ,C357_=_C390 ,C357_=_C391 ,C357_=_C392 ,\nC357_=_C393 ,C357_=_C394 ,C357_=_C395 ,C357_=_C396 ,C357_=_C397 ,C357_=_C398 ,\nC357_=_C410 ,C358_=_C359 ,C358_=_C360 ,C358_=_C361 ,C358_=_C362 ,C358_=_C363 ,\nC358_=_C364 ,C358_=_C365 ,C358_=_C366 ,C358_=_C367 ,C358_=_C368 ,C358_=_C369 ,\nC358_=_C370 ,C358_=_C371 ,C358_=_C372 ,C358_=_C373 ,C358_=_C374 ,C358_=_C376 ,\nC358_=_C377 ,C358_=_C378 ,C358_=_C379 ,C358_=_C380 ,C358_=_C381 ,C358_=_C382 ,\nC358_=_C383 ,C358_=_C384 ,C358_=_C385 ,C358_=_C386 ,C358_=_C387 ,C358_=_C388 ,\nC358_=_C389 ,C358_=_C390 ,C358_=_C391 ,C358_=_C392 ,C358_=_C393 ,C358_=_C394 ,\nC358_=_C395 ,C358_=_C396 ,C358_=_C397 ,C358_=_C398 ,C358_=_C411 ,C359_=_C360 ,\nC359_=_C361 ,C359_=_C362 ,C359_=_C363 ,C359_=_C364 ,C359_=_C365 ,C359_=_C366 ,\nC359_=_C367 ,C359_=_C368 ,C359_=_C369 ,C359_=_C370 ,C359_=_C371 ,C359_=_C372 ,\nC359_=_C373 ,C359_=_C374 ,C359_=_C376 ,C359_=_C377 ,C359_=_C378 ,C359_=_C379 ,\nC359_=_C380 ,C359_=_C381 ,C359_=_C382 ,C359_=_C383 ,C359_=_C384 ,C359_=_C385 ,\nC359_=_C386 ,C359_=_C387 ,C359_=_C388 ,C359_=_C389 ,C359_=_C390 ,C359_=_C391 ,\nC359_=_C392 ,C359_=_C393 ,C359_=_C394 ,C359_=_C395 ,C359_=_C396 ,C359_=_C397 ,\nC359_=_C398 ,C359_=_C412 ,C360_=_C361 ,C360_=_C362 ,C360_=_C363 ,C360_=_C364 ,\nC360_=_C365 ,C360_=_C366 ,C360_=_C367 ,C360_=_C368 ,C360_=_C369 ,C360_=_C370 ,\nC360_=_C371 ,C360_=_C372 ,C360_=_C373 ,C360_=_C374 ,C360_=_C376 ,C360_=_C377 ,\nC360_=_C378 ,C360_=_C379 ,C360_=_C380 ,C360_=_C381 ,C360_=_C382 ,C360_=_C383 ,\nC360_=_C384 ,C360_=_C385 ,C360_=_C386 ,C360_=_C387 ,C360_=_C388 ,C360_=_C389 ,\nC360_=_C390 ,C360_=_C391 ,C360_=_C392 ,C360_=_C393 ,C360_=_C394 ,C360_=_C395 ,\nC360_=_C396 ,C360_=_C397 ,C360_=_C398 ,C360_=_C413 ,C361_=_C362 ,C361_=_C363 ,\nC361_=_C364 ,C361_=_C365 ,C361_=_C366 ,C361_=_C367 ,C361_=_C368 ,C361_=_C369 ,\nC361_=_C370 ,C361_=_C371 ,C361_=_C372 ,C361_=_C373 ,C361_=_C374 ,C361_=_C376 ,\nC361_=_C377 ,C361_=_C378 ,C361_=_C379 ,C361_=_C380 ,C361_=_C381 ,C361_=_C382 ,\nC361_=_C383 ,C361_=_C384 ,C361_=_C385 ,C361_=_C386 ,C361_=_C387 ,C361_=_C388 ,\nC361_=_C389 ,C361_=_C390 ,C361_=_C391 ,C361_=_C392 ,C361_=_C393 ,C361_=_C394 ,\nC361_=_C395 ,C361_=_C396 ,C361_=_C397 ,C361_=_C398 ,C361_=_C414 ,C362_=_C363 ,\nC362_=_C364 ,C362_=_C365 ,C362_=_C366 ,C362_=_C367 ,C362_=_C368 ,C362_=_C369 ,\nC362_=_C370 ,C362_=_C371 ,C362_=_C372 ,C362_=_C373 ,C362_=_C374 ,C362_=_C376 ,\nC362_=_C377 ,C362_=_C378 ,C362_=_C379 ,C362_=_C380 ,C362_=_C381 ,C362_=_C382 ,\nC362_=_C383 ,C362_=_C384 ,C362_=_C385 ,C362_=_C386 ,C362_=_C387 ,C362_=_C388 ,\nC362_=_C389 ,C362_=_C390 ,C362_=_C391 ,C362_=_C392 ,C362_=_C393 ,C362_=_C394 ,\nC362_=_C395 ,C362_=_C396 ,C362_=_C397 ,C362_=_C398 ,C362_=_C415 ,C363_=_C364 ,\nC363_=_C365 ,C363_=_C366 ,C363_=_C367 ,C363_=_C368 ,C363_=_C369 ,C363_=_C370 ,\nC363_=_C371 ,C363_=_C372 ,C363_=_C373 ,C363_=_C374 ,C363_=_C376 ,C363_=_C377 ,\nC363_=_C378 ,C363_=_C379 ,C363_=_C380 ,C363_=_C381 ,C363_=_C382 ,C363_=_C383 ,\nC363_=_C384 ,C363_=_C385 ,C363_=_C386 ,C363_=_C387 ,C363_=_C388 ,C363_=_C389 ,\nC363_=_C390 ,C363_=_C391 ,C363_=_C392 ,C363_=_C393 ,C363_=_C394 ,C363_=_C395 ,\nC363_=_C396 ,C363_=_C397 ,C363_=_C398 ,C363_=_C416 ,C364_=_C365 ,C364_=_C366 ,\nC364_=_C367 ,C364_=_C368 ,C364_=_C369 ,C364_=_C370 ,C364_=_C371 ,C364_=_C372 ,\nC364_=_C373 ,C364_=_C374 ,C364_=_C376 ,C364_=_C377 ,C364_=_C378 ,C364_=_C379 ,\nC364_=_C380 ,C364_=_C381 ,C364_=_C382 ,C364_=_C383 ,C364_=_C384 ,C364_=_C385 ,\nC364_=_C386 ,C364_=_C387 ,C364_=_C388 ,C364_=_C389 ,C364_=_C390 ,C364_=_C391 ,\nC364_=_C392 ,C364_=_C393 ,C364_=_C394 ,C364_=_C395 ,C364_=_C396 ,C364_=_C397 ,\nC364_=_C398 ,C364_=_C417 ,C365_=_C366 ,C365_=_C367 ,C365_=_C368 ,C365_=_C369 ,\nC365_=_C370 ,C365_=_C371 ,C365_=_C372 ,C365_=_C373 ,C365_=_C374 ,C365_=_C376 ,\nC365_=_C377 ,C365_=_C378 ,C365_=_C379 ,C365_=_C380 ,C365_=_C381 ,C365_=_C382 ,\nC365_=_C383 ,C365_=_C384 ,C365_=_C385 ,C365_=_C386 ,C365_=_C387 ,C365_=_C388 ,\nC365_=_C389 ,C365_=_C390 ,C365_=_C391 ,C365_=_C392 ,C365_=_C393 ,C365_=_C394 ,\nC365_=_C395 ,C365_=_C396 ,C365_=_C397 ,C365_=_C398 ,C365_=_C418 ,C366_=_C367 ,\nC366_=_C368 ,C366_=_C369 ,C366_=_C370 ,C366_=_C371 ,C366_=_C372 ,C366_=_C373 ,\nC366_=_C374 ,C366_=_C376 ,C366_=_C377 ,C366_=_C378 ,C366_=_C379 ,C366_=_C380 ,\nC366_=_C381 ,C366_=_C382 ,C366_=_C383 ,C366_=_C384 ,C366_=_C385 ,C366_=_C386 ,\nC366_=_C387 ,C366_=_C388 ,C366_=_C389 ,C366_=_C390 ,C366_=_C391 ,C366_=_C392 ,\nC366_=_C393 ,C366_=_C394 ,C366_=_C395 ,C366_=_C396 ,C366_=_C397 ,C366_=_C398 ,\nC366_=_C419 ,C367_=_C368 ,C367_=_C369 ,C367_=_C370 ,C367_=_C371 ,C367_=_C372 ,\nC367_=_C373 ,C367_=_C374 ,C367_=_C376 ,C367_=_C377 ,C367_=_C378 ,C367_=_C379 ,\nC367_=_C380 ,C367_=_C381 ,C367_=_C382 ,C367_=_C383 ,C367_=_C384 ,C367_=_C385 ,\nC367_=_C386 ,C367_=_C387 ,C367_=_C388 ,C367_=_C389 ,C367_=_C390 ,C367_=_C391 ,\nC367_=_C392 ,C367_=_C393 ,C367_=_C394 ,C367_=_C395 ,C367_=_C396 ,C367_=_C397 ,\nC367_=_C398 ,C367_=_C420 ,C368_=_C369 ,C368_=_C370 ,C368_=_C371 ,C368_=_C372 ,\nC368_=_C373 ,C368_=_C374 ,C368_=_C376 ,C368_=_C377 ,C368_=_C378 ,C368_=_C379 ,\nC368_=_C380 ,C368_=_C381 ,C368_=_C382 ,C368_=_C383 ,C368_=_C384 ,C368_=_C385 ,\nC368_=_C386 ,C368_=_C387 ,C368_=_C388 ,C368_=_C389 ,C368_=_C390 ,C368_=_C391 ,\nC368_=_C392 ,C368_=_C393 ,C368_=_C394 ,C368_=_C395 ,C368_=_C396 ,C368_=_C397 ,\nC368_=_C398 ,C368_=_C421 ,C369_=_C370 ,C369_=_C371 ,C369_=_C372 ,C369_=_C373 ,\nC369_=_C374 ,C369_=_C376 ,C369_=_C377 ,C369_=_C378 ,C369_=_C379 ,C369_=_C380 ,\nC369_=_C381 ,C369_=_C382 ,C369_=_C383 ,C369_=_C384 ,C369_=_C385 ,C369_=_C386 ,\nC369_=_C387 ,C369_=_C388 ,C369_=_C389 ,C369_=_C390 ,C369_=_C391 ,C369_=_C392 ,\nC369_=_C393 ,C369_=_C394 ,C369_=_C395 ,C369_=_C396 ,C369_=_C397 ,C369_=_C398 ,\nC369_=_C422 ,C370_=_C371 ,C370_=_C372 ,C370_=_C373 ,C370_=_C374 ,C370_=_C376 ,\nC370_=_C377 ,C370_=_C378 ,C370_=_C379 ,C370_=_C380 ,C370_=_C381 ,C370_=_C382 ,\nC370_=_C383 ,C370_=_C384 ,C370_=_C385 ,C370_=_C386 ,C370_=_C387 ,C370_=_C388 ,\nC370_=_C389 ,C370_=_C390 ,C370_=_C391 ,C370_=_C392 ,C370_=_C393 ,C370_=_C394 ,\nC370_=_C395 ,C370_=_C396 ,C370_=_C397 ,C370_=_C398 ,C370_=_C423 ,C371_=_C372 ,\nC371_=_C373 ,C371_=_C374 ,C371_=_C376 ,C371_=_C377 ,C371_=_C378 ,C371_=_C379 ,\nC371_=_C380 ,C371_=_C381 ,C371_=_C382 ,C371_=_C383 ,C371_=_C384 ,C371_=_C385 ,\nC371_=_C386 ,C371_=_C387 ,C371_=_C388 ,C371_=_C389 ,C371_=_C390 ,C371_=_C391 ,\nC371_=_C392 ,C371_=_C393 ,C371_=_C394 ,C371_=_C395 ,C371_=_C396 ,C371_=_C397 ,\nC371_=_C398 ,C371_=_C424 ,C372_=_C373 ,C372_=_C374 ,C372_=_C376 ,C372_=_C377 ,\nC372_=_C378 ,C372_=_C379 ,C372_=_C380 ,C372_=_C381 ,C372_=_C382 ,C372_=_C383 ,\nC372_=_C384 ,C372_=_C385 ,C372_=_C386 ,C372_=_C387 ,C372_=_C388 ,C372_=_C389 ,\nC372_=_C390 ,C372_=_C391 ,C372_=_C392 ,C372_=_C393 ,C372_=_C394 ,C372_=_C395 ,\nC372_=_C396 ,C372_=_C397 ,C372_=_C398 ,C372_=_C425 ,C373_=_C374 ,C373_=_C376 ,\nC373_=_C377 ,C373_=_C378 ,C373_=_C379 ,C373_=_C380 ,C373_=_C381 ,C373_=_C382 ,\nC373_=_C383 ,C373_=_C384 ,C373_=_C385 ,C373_=_C386 ,C373_=_C387 ,C373_=_C388 ,\nC373_=_C389 ,C373_=_C390 ,C373_=_C391 ,C373_=_C392 ,C373_=_C393 ,C373_=_C394 ,\nC373_=_C395 ,C373_=_C396 ,C373_=_C397 ,C373_=_C398 ,C373_=_C426 ,C374_=_C376 ,\nC374_=_C377 ,C374_=_C378 ,C374_=_C379 ,C374_=_C380 ,C374_=_C381 ,C374_=_C382 ,\nC374_=_C383 ,C374_=_C384 ,C374_=_C385 ,C374_=_C386 ,C374_=_C387 ,C374_=_C388 ,\nC374_=_C389 ,C374_=_C390 ,C374_=_C391 ,C374_=_C392 ,C374_=_C393 ,C374_=_C394 ,\nC374_=_C395 ,C374_=_C396 ,C374_=_C397 ,C374_=_C398 ,C374_=_C427 ,C376_=_C377 ,\nC376_=_C378 ,C376_=_C379 ,C376_=_C380 ,C376_=_C381 ,C376_=_C382 ,C376_=_C383 ,\nC376_=_C384 ,C376_=_C385 ,C376_=_C386 ,C376_=_C387 ,C376_=_C388 ,C376_=_C389 ,\nC376_=_C390 ,C376_=_C391 ,C376_=_C392 ,C376_=_C393 ,C376_=_C394 ,C376_=_C395 ,\nC376_=_C396 ,C376_=_C397 ,C376_=_C398 ,C376_=_C428 ,C377_=_C378 ,C377_=_C379 ,\nC377_=_C380 ,C377_=_C381 ,C377_=_C382 ,C377_=_C383 ,C377_=_C384 ,C377_=_C385 ,\nC377_=_C386 ,C377_=_C387 ,C377_=_C388 ,C377_=_C389 ,C377_=_C390 ,C377_=_C391 ,\nC377_=_C392 ,C377_=_C393 ,C377_=_C394 ,C377_=_C395 ,C377_=_C396 ,C377_=_C397 ,\nC377_=_C398 ,C377_=_C430 ,C378_=_C379 ,C378_=_C380 ,C378_=_C381 ,C378_=_C382 ,\nC378_=_C383 ,C378_=_C384 ,C378_=_C385 ,C378_=_C386 ,C378_=_C387 ,C378_=_C388 ,\nC378_=_C389 ,C378_=_C390 ,C378_=_C391 ,C378_=_C392 ,C378_=_C393 ,C378_=_C394 ,\nC378_=_C395 ,C378_=_C396 ,C378_=_C397 ,C378_=_C398 ,C378_=_C431 ,C379_=_C380 ,\nC379_=_C381 ,C379_=_C382 ,C379_=_C383 ,C379_=_C384 ,C379_=_C385 ,C379_=_C386 ,\nC379_=_C387 ,C379_=_C388 ,C379_=_C389 ,C379_=_C390 ,C379_=_C391 ,C379_=_C392 ,\nC379_=_C393 ,C379_=_C394 ,C379_=_C395 ,C379_=_C396 ,C379_=_C397 ,C379_=_C398 ,\nC379_=_C432 ,C380_=_C381 ,C380_=_C382 ,C380_=_C383 ,C380_=_C384 ,C380_=_C385 ,\nC380_=_C386 ,C380_=_C387 ,C380_=_C388 ,C380_=_C389</w:t>
      </w:r>
    </w:p>
    <w:p>
      <w:pPr>
        <w:pStyle w:val="PreformattedText"/>
        <w:bidi w:val="0"/>
        <w:spacing w:before="0" w:after="0"/>
        <w:jc w:val="left"/>
        <w:rPr/>
      </w:pPr>
      <w:r>
        <w:rPr/>
        <w:t xml:space="preserve"> </w:t>
      </w:r>
      <w:r>
        <w:rPr/>
        <w:t>,C380_=_C390 ,C380_=_C391 ,\nC380_=_C392 ,C380_=_C393 ,C380_=_C394 ,C380_=_C395 ,C380_=_C396 ,C380_=_C397 ,\nC380_=_C398 ,C380_=_C433 ,C381_=_C382 ,C381_=_C383 ,C381_=_C384 ,C381_=_C385 ,\nC381_=_C386 ,C381_=_C387 ,C381_=_C388 ,C381_=_C389 ,C381_=_C390 ,C381_=_C391 ,\nC381_=_C392 ,C381_=_C393 ,C381_=_C394 ,C381_=_C395 ,C381_=_C396 ,C381_=_C397 ,\nC381_=_C398 ,C381_=_C434 ,C382_=_C383 ,C382_=_C384 ,C382_=_C385 ,C382_=_C386 ,\nC382_=_C387 ,C382_=_C388 ,C382_=_C389 ,C382_=_C390 ,C382_=_C391 ,C382_=_C392 ,\nC382_=_C393 ,C382_=_C394 ,C382_=_C395 ,C382_=_C396 ,C382_=_C397 ,C382_=_C398 ,\nC382_=_C435 ,C383_=_C384 ,C383_=_C385 ,C383_=_C386 ,C383_=_C387 ,C383_=_C388 ,\nC383_=_C389 ,C383_=_C390 ,C383_=_C391 ,C383_=_C392 ,C383_=_C393 ,C383_=_C394 ,\nC383_=_C395 ,C383_=_C396 ,C383_=_C397 ,C383_=_C398 ,C383_=_C436 ,C384_=_C385 ,\nC384_=_C386 ,C384_=_C387 ,C384_=_C388 ,C384_=_C389 ,C384_=_C390 ,C384_=_C391 ,\nC384_=_C392 ,C384_=_C393 ,C384_=_C394 ,C384_=_C395 ,C384_=_C396 ,C384_=_C397 ,\nC384_=_C398 ,C384_=_C437 ,C385_=_C386 ,C385_=_C387 ,C385_=_C388 ,C385_=_C389 ,\nC385_=_C390 ,C385_=_C391 ,C385_=_C392 ,C385_=_C393 ,C385_=_C394 ,C385_=_C395 ,\nC385_=_C396 ,C385_=_C397 ,C385_=_C398 ,C385_=_C438 ,C386_=_C387 ,C386_=_C388 ,\nC386_=_C389 ,C386_=_C390 ,C386_=_C391 ,C386_=_C392 ,C386_=_C393 ,C386_=_C394 ,\nC386_=_C395 ,C386_=_C396 ,C386_=_C397 ,C386_=_C398 ,C386_=_C439 ,C387_=_C388 ,\nC387_=_C389 ,C387_=_C390 ,C387_=_C391 ,C387_=_C392 ,C387_=_C393 ,C387_=_C394 ,\nC387_=_C395 ,C387_=_C396 ,C387_=_C397 ,C387_=_C398 ,C387_=_C440 ,C388_=_C389 ,\nC388_=_C390 ,C388_=_C391 ,C388_=_C392 ,C388_=_C393 ,C388_=_C394 ,C388_=_C395 ,\nC388_=_C396 ,C388_=_C397 ,C388_=_C398 ,C388_=_C441 ,C389_=_C390 ,C389_=_C391 ,\nC389_=_C392 ,C389_=_C393 ,C389_=_C394 ,C389_=_C395 ,C389_=_C396 ,C389_=_C397 ,\nC389_=_C398 ,C389_=_C442 ,C390_=_C391 ,C390_=_C392 ,C390_=_C393 ,C390_=_C394 ,\nC390_=_C395 ,C390_=_C396 ,C390_=_C397 ,C390_=_C398 ,C390_=_C443 ,C391_=_C392 ,\nC391_=_C393 ,C391_=_C394 ,C391_=_C395 ,C391_=_C396 ,C391_=_C397 ,C391_=_C398 ,\nC391_=_C444 ,C392_=_C393 ,C392_=_C394 ,C392_=_C395 ,C392_=_C396 ,C392_=_C397 ,\nC392_=_C398 ,C392_=_C445 ,C393_=_C394 ,C393_=_C395 ,C393_=_C396 ,C393_=_C397 ,\nC393_=_C398 ,C393_=_C446 ,C394_=_C395 ,C394_=_C396 ,C394_=_C397 ,C394_=_C398 ,\nC394_=_C447 ,C395_=_C396 ,C395_=_C397 ,C395_=_C398 ,C395_=_C448 ,C396_=_C397 ,\nC396_=_C398 ,C396_=_C449 ,C397_=_C398 ,C397_=_C450 ,C398_=_C451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30 ,C399_=_C431 ,\nC399_=_C432 ,C399_=_C433 ,C399_=_C434 ,C399_=_C435 ,C399_=_C436 ,C399_=_C437 ,\nC399_=_C438 ,C399_=_C439 ,C399_=_C440 ,C399_=_C441 ,C399_=_C442 ,C399_=_C443 ,\nC399_=_C444 ,C399_=_C445 ,C399_=_C446 ,C399_=_C447 ,C399_=_C448 ,C399_=_C449 ,\nC399_=_C450 ,C399_=_C451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30 ,C400_=_C431 ,C400_=_C432 ,C400_=_C433 ,C400_=_C434 ,C400_=_C435 ,\nC400_=_C436 ,C400_=_C437 ,C400_=_C438 ,C400_=_C439 ,C400_=_C440 ,C400_=_C441 ,\nC400_=_C442 ,C400_=_C443 ,C400_=_C444 ,C400_=_C445 ,C400_=_C446 ,C400_=_C447 ,\nC400_=_C448 ,C400_=_C449 ,C400_=_C450 ,C400_=_C451 ,C401_=_C402 ,C401_=_C403 ,\nC401_=_C404 ,C401_=_C405 ,C401_=_C406 ,C401_=_C407 ,C401_=_C408 ,C401_=_C409 ,\nC401_=_C410 ,C401_=_C411 ,C401_=_C412 ,C401_=_C413 ,C401_=_C414 ,C401_=_C415 ,\nC401_=_C416 ,C401_=_C417 ,C401_=_C418 ,C401_=_C419 ,C401_=_C420 ,C401_=_C421 ,\nC401_=_C422 ,C401_=_C423 ,C401_=_C424 ,C401_=_C425 ,C401_=_C426 ,C401_=_C427 ,\nC401_=_C428 ,C401_=_C430 ,C401_=_C431 ,C401_=_C432 ,C401_=_C433 ,C401_=_C434 ,\nC401_=_C435 ,C401_=_C436 ,C401_=_C437 ,C401_=_C438 ,C401_=_C439 ,C401_=_C440 ,\nC401_=_C441 ,C401_=_C442 ,C401_=_C443 ,C401_=_C444 ,C401_=_C445 ,C401_=_C446 ,\nC401_=_C447 ,C401_=_C448 ,C401_=_C449 ,C401_=_C450 ,C401_=_C451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30 ,C402_=_C431 ,C402_=_C432 ,C402_=_C433 ,C402_=_C434 ,\nC402_=_C435 ,C402_=_C436 ,C402_=_C437 ,C402_=_C438 ,C402_=_C439 ,C402_=_C440 ,\nC402_=_C441 ,C402_=_C442 ,C402_=_C443 ,C402_=_C444 ,C402_=_C445 ,C402_=_C446 ,\nC402_=_C447 ,C402_=_C448 ,C402_=_C449 ,C402_=_C450 ,C402_=_C451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30 ,C403_=_C431 ,C403_=_C432 ,C403_=_C433 ,C403_=_C434 ,C403_=_C435 ,\nC403_=_C436 ,C403_=_C437 ,C403_=_C438 ,C403_=_C439 ,C403_=_C440 ,C403_=_C441 ,\nC403_=_C442 ,C403_=_C443 ,C403_=_C444 ,C403_=_C445 ,C403_=_C446 ,C403_=_C447 ,\nC403_=_C448 ,C403_=_C449 ,C403_=_C450 ,C403_=_C451 ,C404_=_C405 ,C404_=_C406 ,\nC404_=_C407 ,C404_=_C408 ,C404_=_C409 ,C404_=_C410 ,C404_=_C411 ,C404_=_C412 ,\nC404_=_C413 ,C404_=_C414 ,C404_=_C415 ,C404_=_C416 ,C404_=_C417 ,C404_=_C418 ,\nC404_=_C419 ,C404_=_C420 ,C404_=_C421 ,C404_=_C422 ,C404_=_C423 ,C404_=_C424 ,\nC404_=_C425 ,C404_=_C426 ,C404_=_C427 ,C404_=_C428 ,C404_=_C430 ,C404_=_C431 ,\nC404_=_C432 ,C404_=_C433 ,C404_=_C434 ,C404_=_C435 ,C404_=_C436 ,C404_=_C437 ,\nC404_=_C438 ,C404_=_C439 ,C404_=_C440 ,C404_=_C441 ,C404_=_C442 ,C404_=_C443 ,\nC404_=_C444 ,C404_=_C445 ,C404_=_C446 ,C404_=_C447 ,C404_=_C448 ,C404_=_C449 ,\nC404_=_C450 ,C404_=_C451 ,C405_=_C406 ,C405_=_C407 ,C405_=_C408 ,C405_=_C409 ,\nC405_=_C410 ,C405_=_C411 ,C405_=_C412 ,C405_=_C413 ,C405_=_C414 ,C405_=_C415 ,\nC405_=_C416 ,C405_=_C417 ,C405_=_C418 ,C405_=_C419 ,C405_=_C420 ,C405_=_C421 ,\nC405_=_C422 ,C405_=_C423 ,C405_=_C424 ,C405_=_C425 ,C405_=_C426 ,C405_=_C427 ,\nC405_=_C428 ,C405_=_C430 ,C405_=_C431 ,C405_=_C432 ,C405_=_C433 ,C405_=_C434 ,\nC405_=_C435 ,C405_=_C436 ,C405_=_C437 ,C405_=_C438 ,C405_=_C439 ,C405_=_C440 ,\nC405_=_C441 ,C405_=_C442 ,C405_=_C443 ,C405_=_C444 ,C405_=_C445 ,C405_=_C446 ,\nC405_=_C447 ,C405_=_C448 ,C405_=_C449 ,C405_=_C450 ,C405_=_C451 ,C406_=_C407 ,\nC406_=_C408 ,C406_=_C409 ,C406_=_C410 ,C406_=_C411 ,C406_=_C412 ,C406_=_C413 ,\nC406_=_C414 ,C406_=_C415 ,C406_=_C416 ,C406_=_C417 ,C406_=_C418 ,C406_=_C419 ,\nC406_=_C420 ,C406_=_C421 ,C406_=_C422 ,C406_=_C423 ,C406_=_C424 ,C406_=_C425 ,\nC406_=_C426 ,C406_=_C427 ,C406_=_C428 ,C406_=_C430 ,C406_=_C431 ,C406_=_C432 ,\nC406_=_C433 ,C406_=_C434 ,C406_=_C435 ,C406_=_C436 ,C406_=_C437 ,C406_=_C438 ,\nC406_=_C439 ,C406_=_C440 ,C406_=_C441 ,C406_=_C442 ,C406_=_C443 ,C406_=_C444 ,\nC406_=_C445 ,C406_=_C446 ,C406_=_C447 ,C406_=_C448 ,C406_=_C449 ,C406_=_C450 ,\nC406_=_C451 ,C407_=_C408 ,C407_=_C409 ,C407_=_C410 ,C407_=_C411 ,C407_=_C412 ,\nC407_=_C413 ,C407_=_C414 ,C407_=_C415 ,C407_=_C416 ,C407_=_C417 ,C407_=_C418 ,\nC407_=_C419 ,C407_=_C420 ,C407_=_C421 ,C407_=_C422 ,C407_=_C423 ,C407_=_C424 ,\nC407_=_C425 ,C407_=_C426 ,C407_=_C427 ,C407_=_C428 ,C407_=_C430 ,C407_=_C431 ,\nC407_=_C432 ,C407_=_C433 ,C407_=_C434 ,C407_=_C435 ,C407_=_C436 ,C407_=_C437 ,\nC407_=_C438 ,C407_=_C439 ,C407_=_C440 ,C407_=_C441 ,C407_=_C442 ,C407_=_C443 ,\nC407_=_C444 ,C407_=_C445 ,C407_=_C446 ,C407_=_C447 ,C407_=_C448 ,C407_=_C449 ,\nC407_=_C450 ,C407_=_C451 ,C408_=_C409 ,C408_=_C410 ,C408_=_C411 ,C408_=_C412 ,\nC408_=_C413 ,C408_=_C414 ,C408_=_C415 ,C408_=_C416 ,C408_=_C417 ,C408_=_C418 ,\nC408_=_C419 ,C408_=_C420 ,C408_=_C421 ,C408_=_C422 ,C408_=_C423 ,C408_=_C424 ,\nC408_=_C425 ,C408_=_C426 ,C408_=_C427 ,C408_=_C428 ,C408_=_C430 ,C408_=_C431 ,\nC408_=_C432 ,C408_=_C433 ,C408_=_C434 ,C408_=_C435 ,C408_=_C436 ,C408_=_C437 ,\nC408_=_C438 ,C408_=_C439 ,C408_=_C440 ,C408_=_C441 ,C408_=_C442 ,C408_=_C443 ,\nC408_=_C444 ,C408_=_C445 ,C408_=_C446 ,C408_=_C447 ,C408_=_C448 ,C408_=_C449 ,\nC408_=_C450 ,C408_=_C451 ,C409_=_C410 ,C409_=_C411 ,C409_=_C412 ,C409_=_C413 ,\nC409_=_C414 ,C409_=_C415 ,C409_=_C416 ,C409_=_C417 ,C409_=_C418 ,C409_=_C419 ,\nC409_=_C420 ,C409_=_C421 ,C409_=_C422 ,C409_=_C423 ,C409_=_C424 ,C409_=_C425 ,\nC409_=_C426 ,C409_=_C427 ,C409_=_C428 ,C409_=_C430 ,C409_=_C431 ,C409_=_C432 ,\nC409_=_C433 ,C409_=_C434 ,C409_=_C435 ,C409_=_C436 ,C409_=_C437 ,C409_=_C438 ,\nC409_=_C439 ,C409_=_C440 ,C409_=_C441 ,C409_=_C442 ,C409_=_C443 ,C409_=_C444 ,\nC409_=_C445 ,C409_=_C446 ,C409_=_C447 ,C409_=_C448 ,C409_=_C449 ,C409_=_C450 ,\nC409_=_C451 ,C410_=_C411 ,C410_=_C412 ,C410_=_C413 ,C410_=_C414 ,C410_=_C415 ,\nC410_=_C416 ,C410_=_C417 ,C410_=_C418 ,C410_=_C419 ,C410_=_C420 ,C410_=_C421 ,\nC410_=_C422 ,C410_=_C423 ,C410_=_C424 ,C410_=_C425 ,C410_=_C426 ,C410_=_C427 ,\nC410_=_C428 ,C410_=_C430 ,C410_=_C431 ,C410_=_C432 ,C410_=_C433 ,C410_=_C434 ,\nC410_=_C435 ,C410_=_C436 ,C410_=_C437 ,C410_=_C438 ,C410_=_C439 ,C410_=_C440 ,\nC410_=_C441 ,C410_=_C442 ,C410_=_C443 ,C410_=_C444 ,C410_=_C445 ,C410_=_C446 ,\nC410_=_C447 ,C410_=_C448 ,C410_=_C449 ,C410_=_C450 ,C410_=_C451 ,C411_=_C412 ,\nC411_=_C413 ,C411_=_C414 ,C411_=_C415 ,C411_=_C416 ,C411_=_C417 ,C411_=_C418 ,\nC411_=_C419 ,C411_=_C420 ,C411_=_C421 ,C411_=_C422 ,C411_=_C423 ,C411_=_C424 ,\nC411_=_C425 ,C411_=_C426 ,C411_=_C427</w:t>
      </w:r>
    </w:p>
    <w:p>
      <w:pPr>
        <w:pStyle w:val="PreformattedText"/>
        <w:bidi w:val="0"/>
        <w:spacing w:before="0" w:after="0"/>
        <w:jc w:val="left"/>
        <w:rPr/>
      </w:pPr>
      <w:r>
        <w:rPr/>
        <w:t xml:space="preserve"> </w:t>
      </w:r>
      <w:r>
        <w:rPr/>
        <w:t>,C411_=_C428 ,C411_=_C430 ,C411_=_C431 ,\nC411_=_C432 ,C411_=_C433 ,C411_=_C434 ,C411_=_C435 ,C411_=_C436 ,C411_=_C437 ,\nC411_=_C438 ,C411_=_C439 ,C411_=_C440 ,C411_=_C441 ,C411_=_C442 ,C411_=_C443 ,\nC411_=_C444 ,C411_=_C445 ,C411_=_C446 ,C411_=_C447 ,C411_=_C448 ,C411_=_C449 ,\nC411_=_C450 ,C411_=_C451 ,C412_=_C413 ,C412_=_C414 ,C412_=_C415 ,C412_=_C416 ,\nC412_=_C417 ,C412_=_C418 ,C412_=_C419 ,C412_=_C420 ,C412_=_C421 ,C412_=_C422 ,\nC412_=_C423 ,C412_=_C424 ,C412_=_C425 ,C412_=_C426 ,C412_=_C427 ,C412_=_C428 ,\nC412_=_C430 ,C412_=_C431 ,C412_=_C432 ,C412_=_C433 ,C412_=_C434 ,C412_=_C435 ,\nC412_=_C436 ,C412_=_C437 ,C412_=_C438 ,C412_=_C439 ,C412_=_C440 ,C412_=_C441 ,\nC412_=_C442 ,C412_=_C443 ,C412_=_C444 ,C412_=_C445 ,C412_=_C446 ,C412_=_C447 ,\nC412_=_C448 ,C412_=_C449 ,C412_=_C450 ,C412_=_C451 ,C413_=_C414 ,C413_=_C415 ,\nC413_=_C416 ,C413_=_C417 ,C413_=_C418 ,C413_=_C419 ,C413_=_C420 ,C413_=_C421 ,\nC413_=_C422 ,C413_=_C423 ,C413_=_C424 ,C413_=_C425 ,C413_=_C426 ,C413_=_C427 ,\nC413_=_C428 ,C413_=_C430 ,C413_=_C431 ,C413_=_C432 ,C413_=_C433 ,C413_=_C434 ,\nC413_=_C435 ,C413_=_C436 ,C413_=_C437 ,C413_=_C438 ,C413_=_C439 ,C413_=_C440 ,\nC413_=_C441 ,C413_=_C442 ,C413_=_C443 ,C413_=_C444 ,C413_=_C445 ,C413_=_C446 ,\nC413_=_C447 ,C413_=_C448 ,C413_=_C449 ,C413_=_C450 ,C413_=_C451 ,C414_=_C415 ,\nC414_=_C416 ,C414_=_C417 ,C414_=_C418 ,C414_=_C419 ,C414_=_C420 ,C414_=_C421 ,\nC414_=_C422 ,C414_=_C423 ,C414_=_C424 ,C414_=_C425 ,C414_=_C426 ,C414_=_C427 ,\nC414_=_C428 ,C414_=_C430 ,C414_=_C431 ,C414_=_C432 ,C414_=_C433 ,C414_=_C434 ,\nC414_=_C435 ,C414_=_C436 ,C414_=_C437 ,C414_=_C438 ,C414_=_C439 ,C414_=_C440 ,\nC414_=_C441 ,C414_=_C442 ,C414_=_C443 ,C414_=_C444 ,C414_=_C445 ,C414_=_C446 ,\nC414_=_C447 ,C414_=_C448 ,C414_=_C449 ,C414_=_C450 ,C414_=_C451 ,C415_=_C416 ,\nC415_=_C417 ,C415_=_C418 ,C415_=_C419 ,C415_=_C420 ,C415_=_C421 ,C415_=_C422 ,\nC415_=_C423 ,C415_=_C424 ,C415_=_C425 ,C415_=_C426 ,C415_=_C427 ,C415_=_C428 ,\nC415_=_C430 ,C415_=_C431 ,C415_=_C432 ,C415_=_C433 ,C415_=_C434 ,C415_=_C435 ,\nC415_=_C436 ,C415_=_C437 ,C415_=_C438 ,C415_=_C439 ,C415_=_C440 ,C415_=_C441 ,\nC415_=_C442 ,C415_=_C443 ,C415_=_C444 ,C415_=_C445 ,C415_=_C446 ,C415_=_C447 ,\nC415_=_C448 ,C415_=_C449 ,C415_=_C450 ,C415_=_C451 ,C416_=_C417 ,C416_=_C418 ,\nC416_=_C419 ,C416_=_C420 ,C416_=_C421 ,C416_=_C422 ,C416_=_C423 ,C416_=_C424 ,\nC416_=_C425 ,C416_=_C426 ,C416_=_C427 ,C416_=_C428 ,C416_=_C430 ,C416_=_C431 ,\nC416_=_C432 ,C416_=_C433 ,C416_=_C434 ,C416_=_C435 ,C416_=_C436 ,C416_=_C437 ,\nC416_=_C438 ,C416_=_C439 ,C416_=_C440 ,C416_=_C441 ,C416_=_C442 ,C416_=_C443 ,\nC416_=_C444 ,C416_=_C445 ,C416_=_C446 ,C416_=_C447 ,C416_=_C448 ,C416_=_C449 ,\nC416_=_C450 ,C416_=_C451 ,C417_=_C418 ,C417_=_C419 ,C417_=_C420 ,C417_=_C421 ,\nC417_=_C422 ,C417_=_C423 ,C417_=_C424 ,C417_=_C425 ,C417_=_C426 ,C417_=_C427 ,\nC417_=_C428 ,C417_=_C430 ,C417_=_C431 ,C417_=_C432 ,C417_=_C433 ,C417_=_C434 ,\nC417_=_C435 ,C417_=_C436 ,C417_=_C437 ,C417_=_C438 ,C417_=_C439 ,C417_=_C440 ,\nC417_=_C441 ,C417_=_C442 ,C417_=_C443 ,C417_=_C444 ,C417_=_C445 ,C417_=_C446 ,\nC417_=_C447 ,C417_=_C448 ,C417_=_C449 ,C417_=_C450 ,C417_=_C451 ,C418_=_C419 ,\nC418_=_C420 ,C418_=_C421 ,C418_=_C422 ,C418_=_C423 ,C418_=_C424 ,C418_=_C425 ,\nC418_=_C426 ,C418_=_C427 ,C418_=_C428 ,C418_=_C430 ,C418_=_C431 ,C418_=_C432 ,\nC418_=_C433 ,C418_=_C434 ,C418_=_C435 ,C418_=_C436 ,C418_=_C437 ,C418_=_C438 ,\nC418_=_C439 ,C418_=_C440 ,C418_=_C441 ,C418_=_C442 ,C418_=_C443 ,C418_=_C444 ,\nC418_=_C445 ,C418_=_C446 ,C418_=_C447 ,C418_=_C448 ,C418_=_C449 ,C418_=_C450 ,\nC418_=_C451 ,C419_=_C420 ,C419_=_C421 ,C419_=_C422 ,C419_=_C423 ,C419_=_C424 ,\nC419_=_C425 ,C419_=_C426 ,C419_=_C427 ,C419_=_C428 ,C419_=_C430 ,C419_=_C431 ,\nC419_=_C432 ,C419_=_C433 ,C419_=_C434 ,C419_=_C435 ,C419_=_C436 ,C419_=_C437 ,\nC419_=_C438 ,C419_=_C439 ,C419_=_C440 ,C419_=_C441 ,C419_=_C442 ,C419_=_C443 ,\nC419_=_C444 ,C419_=_C445 ,C419_=_C446 ,C419_=_C447 ,C419_=_C448 ,C419_=_C449 ,\nC419_=_C450 ,C419_=_C451 ,C420_=_C421 ,C420_=_C422 ,C420_=_C423 ,C420_=_C424 ,\nC420_=_C425 ,C420_=_C426 ,C420_=_C427 ,C420_=_C428 ,C420_=_C430 ,C420_=_C431 ,\nC420_=_C432 ,C420_=_C433 ,C420_=_C434 ,C420_=_C435 ,C420_=_C436 ,C420_=_C437 ,\nC420_=_C438 ,C420_=_C439 ,C420_=_C440 ,C420_=_C441 ,C420_=_C442 ,C420_=_C443 ,\nC420_=_C444 ,C420_=_C445 ,C420_=_C446 ,C420_=_C447 ,C420_=_C448 ,C420_=_C449 ,\nC420_=_C450 ,C420_=_C451 ,C421_=_C422 ,C421_=_C423 ,C421_=_C424 ,C421_=_C425 ,\nC421_=_C426 ,C421_=_C427 ,C421_=_C428 ,C421_=_C430 ,C421_=_C431 ,C421_=_C432 ,\nC421_=_C433 ,C421_=_C434 ,C421_=_C435 ,C421_=_C436 ,C421_=_C437 ,C421_=_C438 ,\nC421_=_C439 ,C421_=_C440 ,C421_=_C441 ,C421_=_C442 ,C421_=_C443 ,C421_=_C444 ,\nC421_=_C445 ,C421_=_C446 ,C421_=_C447 ,C421_=_C448 ,C421_=_C449 ,C421_=_C450 ,\nC421_=_C451 ,C422_=_C423 ,C422_=_C424 ,C422_=_C425 ,C422_=_C426 ,C422_=_C427 ,\nC422_=_C428 ,C422_=_C430 ,C422_=_C431 ,C422_=_C432 ,C422_=_C433 ,C422_=_C434 ,\nC422_=_C435 ,C422_=_C436 ,C422_=_C437 ,C422_=_C438 ,C422_=_C439 ,C422_=_C440 ,\nC422_=_C441 ,C422_=_C442 ,C422_=_C443 ,C422_=_C444 ,C422_=_C445 ,C422_=_C446 ,\nC422_=_C447 ,C422_=_C448 ,C422_=_C449 ,C422_=_C450 ,C422_=_C451 ,C423_=_C424 ,\nC423_=_C425 ,C423_=_C426 ,C423_=_C427 ,C423_=_C428 ,C423_=_C430 ,C423_=_C431 ,\nC423_=_C432 ,C423_=_C433 ,C423_=_C434 ,C423_=_C435 ,C423_=_C436 ,C423_=_C437 ,\nC423_=_C438 ,C423_=_C439 ,C423_=_C440 ,C423_=_C441 ,C423_=_C442 ,C423_=_C443 ,\nC423_=_C444 ,C423_=_C445 ,C423_=_C446 ,C423_=_C447 ,C423_=_C448 ,C423_=_C449 ,\nC423_=_C450 ,C423_=_C451 ,C424_=_C425 ,C424_=_C426 ,C424_=_C427 ,C424_=_C428 ,\nC424_=_C430 ,C424_=_C431 ,C424_=_C432 ,C424_=_C433 ,C424_=_C434 ,C424_=_C435 ,\nC424_=_C436 ,C424_=_C437 ,C424_=_C438 ,C424_=_C439 ,C424_=_C440 ,C424_=_C441 ,\nC424_=_C442 ,C424_=_C443 ,C424_=_C444 ,C424_=_C445 ,C424_=_C446 ,C424_=_C447 ,\nC424_=_C448 ,C424_=_C449 ,C424_=_C450 ,C424_=_C451 ,C425_=_C426 ,C425_=_C427 ,\nC425_=_C428 ,C425_=_C430 ,C425_=_C431 ,C425_=_C432 ,C425_=_C433 ,C425_=_C434 ,\nC425_=_C435 ,C425_=_C436 ,C425_=_C437 ,C425_=_C438 ,C425_=_C439 ,C425_=_C440 ,\nC425_=_C441 ,C425_=_C442 ,C425_=_C443 ,C425_=_C444 ,C425_=_C445 ,C425_=_C446 ,\nC425_=_C447 ,C425_=_C448 ,C425_=_C449 ,C425_=_C450 ,C425_=_C451 ,C426_=_C427 ,\nC426_=_C428 ,C426_=_C430 ,C426_=_C431 ,C426_=_C432 ,C426_=_C433 ,C426_=_C434 ,\nC426_=_C435 ,C426_=_C436 ,C426_=_C437 ,C426_=_C438 ,C426_=_C439 ,C426_=_C440 ,\nC426_=_C441 ,C426_=_C442 ,C426_=_C443 ,C426_=_C444 ,C426_=_C445 ,C426_=_C446 ,\nC426_=_C447 ,C426_=_C448 ,C426_=_C449 ,C426_=_C450 ,C426_=_C451 ,C427_=_C428 ,\nC427_=_C430 ,C427_=_C431 ,C427_=_C432 ,C427_=_C433 ,C427_=_C434 ,C427_=_C435 ,\nC427_=_C436 ,C427_=_C437 ,C427_=_C438 ,C427_=_C439 ,C427_=_C440 ,C427_=_C441 ,\nC427_=_C442 ,C427_=_C443 ,C427_=_C444 ,C427_=_C445 ,C427_=_C446 ,C427_=_C447 ,\nC427_=_C448 ,C427_=_C449 ,C427_=_C450 ,C427_=_C451 ,C428_=_C430 ,C428_=_C431 ,\nC428_=_C432 ,C428_=_C433 ,C428_=_C434 ,C428_=_C435 ,C428_=_C436 ,C428_=_C437 ,\nC428_=_C438 ,C428_=_C439 ,C428_=_C440 ,C428_=_C441 ,C428_=_C442 ,C428_=_C443 ,\nC428_=_C444 ,C428_=_C445 ,C428_=_C446 ,C428_=_C447 ,C428_=_C448 ,C428_=_C449 ,\nC428_=_C450 ,C428_=_C451 ,C430_=_C431 ,C430_=_C432 ,C430_=_C433 ,C430_=_C434 ,\nC430_=_C435 ,C430_=_C436 ,C430_=_C437 ,C430_=_C438 ,C430_=_C439 ,C430_=_C440 ,\nC430_=_C441 ,C430_=_C442 ,C430_=_C443 ,C430_=_C444 ,C430_=_C445 ,C430_=_C446 ,\nC430_=_C447 ,C430_=_C448 ,C430_=_C449 ,C430_=_C450 ,C430_=_C451 ,C431_=_C432 ,\nC431_=_C433 ,C431_=_C434 ,C431_=_C435 ,C431_=_C436 ,C431_=_C437 ,C431_=_C438 ,\nC431_=_C439 ,C431_=_C440 ,C431_=_C441 ,C431_=_C442 ,C431_=_C443 ,C431_=_C444 ,\nC431_=_C445 ,C431_=_C446 ,C431_=_C447 ,C431_=_C448 ,C431_=_C449 ,C431_=_C450 ,\nC431_=_C451 ,C432_=_C433 ,C432_=_C434 ,C432_=_C435 ,C432_=_C436 ,C432_=_C437 ,\nC432_=_C438 ,C432_=_C439 ,C432_=_C440 ,C432_=_C441 ,C432_=_C442 ,C432_=_C443 ,\nC432_=_C444 ,C432_=_C445 ,C432_=_C446 ,C432_=_C447 ,C432_=_C448 ,C432_=_C449 ,\nC432_=_C450 ,C432_=_C451 ,C433_=_C434 ,C433_=_C435 ,C433_=_C436 ,C433_=_C437 ,\nC433_=_C438 ,C433_=_C439 ,C433_=_C440 ,C433_=_C441 ,C433_=_C442 ,C433_=_C443 ,\nC433_=_C444 ,C433_=_C445 ,C433_=_C446 ,C433_=_C447 ,C433_=_C448 ,C433_=_C449 ,\nC433_=_C450 ,C433_=_C451 ,C434_=_C435 ,C434_=_C436 ,C434_=_C437 ,C434_=_C438 ,\nC434_=_C439 ,C434_=_C440 ,C434_=_C441 ,C434_=_C442 ,C434_=_C443 ,C434_=_C444 ,\nC434_=_C445 ,C434_=_C446 ,C434_=_C447 ,C434_=_C448 ,C434_=_C449 ,C434_=_C450 ,\nC434_=_C451 ,C435_=_C436 ,C435_=_C437 ,C435_=_C438 ,C435_=_C439 ,C435_=_C440 ,\nC435_=_C441 ,C435_=_C442 ,C435_=_C443 ,C435_=_C444 ,C435_=_C445 ,C435_=_C446 ,\nC435_=_C447 ,C435_=_C448 ,C435_=_C449 ,C435_=_C450 ,C435_=_C451 ,C436_=_C437 ,\nC436_=_C438 ,C436_=_C439 ,C436_=_C440 ,C436_=_C441 ,C436_=_C442 ,C436_=_C443 ,\nC436_=_C444 ,C436_=_C445 ,C436_=_C446 ,C436_=_C447 ,C436_=_C448 ,C436_=_C449 ,\nC436_=_C450 ,C436_=_C451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40_=_C441 ,\nC440_=_C442 ,C440_=_C443 ,C440_=_C444 ,C440_=_C445 ,C440_=_C446 ,C440_=_C447 ,\nC440_=_C448 ,C440_=_C449 ,C440_=_C450 ,C440_=_C451 ,C441_=_C442 ,C441_=_C443 ,\nC441_=_C444 ,C441_=_C445 ,C441_=_C446 ,C441_=_C447 ,C441_=_C448 ,C441_=_C449 ,\nC441_=_C450 ,C441_=_C451 ,C442_=_C443 ,C442_=_C444 ,C442_=_C445 ,C442_=_C446 ,\nC442_=_C447 ,C442_=_C448 ,C442_=_C449 ,C442_=_C450 ,C442_=_C451 ,C443_=_C444 ,\nC443_=_C445 ,C443_=_C446 ,C443_=_C447 ,C443_=_C448 ,C443_=_C449 ,C443_=_C450 ,\nC443_=_C451 ,C444_=_C445 ,C444_=_C446 ,C444_=_C447 ,C444_=_C448 ,C444_=_C449 ,\nC444_=_C450 ,C444_=_C451</w:t>
      </w:r>
    </w:p>
    <w:p>
      <w:pPr>
        <w:pStyle w:val="PreformattedText"/>
        <w:bidi w:val="0"/>
        <w:spacing w:before="0" w:after="0"/>
        <w:jc w:val="left"/>
        <w:rPr/>
      </w:pPr>
      <w:r>
        <w:rPr/>
        <w:t xml:space="preserve"> </w:t>
      </w:r>
      <w:r>
        <w:rPr/>
        <w:t>,C445_=_C446 ,C445_=_C447 ,C445_=_C448 ,C445_=_C449 ,\nC445_=_C450 ,C445_=_C451 ,C446_=_C447 ,C446_=_C448 ,C446_=_C449 ,C446_=_C450 ,\nC446_=_C451 ,C447_=_C448 ,C447_=_C449 ,C447_=_C450 ,C447_=_C451 ,C448_=_C449 ,\nC448_=_C450 ,C448_=_C451 ,C449_=_C450 ,C449_=_C451 ,C450_=_C451 ,"];54[shape=box, label="id:54 level: 5\n117: C3 C4 C62 C63 C120 \nC121 C177 C178 C234 C235 C236 \nC237 C238 C239 C240 C241 C242 \nC243 C244 C245 C246 C247 C248 \nC249 C250 C251 C252 C253 C254 \nC255 C256 C257 C258 C259 C260 \nC261 C262 C263 C265 C266 C267 \nC268 C269 C270 C271 C272 C273 \nC274 C275 C276 C277 C278 C279 \nC280 C281 C282 C283 C284 C285 \nC286 C287 C288 C289 C290 C291 \nC292 C293 C294 C295 C296 C297 \nC298 C299 C300 C301 C302 C303 \nC304 C305 C306 C307 C308 C309 \nC310 C311 C312 C313 C314 C315 \nC316 C317 C318 C319 C321 C322 \nC323 C324 C325 C326 C327 C328 \nC329 C330 C331 C332 C333 C334 \nC335 C336 C337 C338 C339 C340 \nC341 C342 C343 C344 \n3480: C3_=_C4( C3 C4 ) C3_=_C62( C3 C62 ) C3_=_C120( C3 C120 ) C3_=_C177( C3 C177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_=_C262( C3 C262 ) C3_=_C263( C3 C263 ) C3_=_C265( C3 C265 ) \nC3_=_C266( C3 C266 ) C3_=_C267( C3 C267 ) C3_=_C268( C3 C268 ) C3_=_C269( C3 C269 ) C3_=_C270( C3 C270 ) C3_=_C271( C3 C271 ) \nC3_=_C272( C3 C272 ) C3_=_C273( C3 C273 ) C3_=_C274( C3 C274 ) C3_=_C275( C3 C275 ) C3_=_C276( C3 C276 ) C3_=_C277( C3 C277 ) \nC3_=_C278( C3 C278 ) C3_=_C279( C3 C279 ) C3_=_C280( C3 C280 ) C3_=_C281( C3 C281 ) C3_=_C282( C3 C282 ) C3_=_C283( C3 C283 ) \nC3_=_C284( C3 C284 ) C3_=_C285( C3 C285 ) C3_=_C286( C3 C286 ) C3_=_C287( C3 C287 ) C3_=_C288( C3 C288 ) C3_=_C289( C3 C289 ) \nC4_=_C63( C4 C63 ) C4_=_C121( C4 C121 ) C4_=_C178( C4 C178 ) C4_=_C234( C4 C234 ) C4_=_C290( C4 C290 ) C4_=_C291( C4 C291 ) \nC4_=_C292( C4 C292 ) C4_=_C293( C4 C293 ) C4_=_C294( C4 C294 ) C4_=_C295( C4 C295 ) C4_=_C296( C4 C296 ) C4_=_C297( C4 C297 ) \nC4_=_C298( C4 C298 ) C4_=_C299( C4 C299 ) C4_=_C300( C4 C300 ) C4_=_C301( C4 C301 ) C4_=_C302( C4 C302 ) C4_=_C303( C4 C303 ) \nC4_=_C304( C4 C304 ) C4_=_C305( C4 C305 ) C4_=_C306( C4 C306 ) C4_=_C307( C4 C307 ) C4_=_C308( C4 C308 ) C4_=_C309( C4 C309 ) \nC4_=_C310( C4 C310 ) C4_=_C311( C4 C311 ) C4_=_C312( C4 C312 ) C4_=_C313( C4 C313 ) C4_=_C314( C4 C314 ) C4_=_C315( C4 C315 ) \nC4_=_C316( C4 C316 ) C4_=_C317( C4 C317 ) C4_=_C318( C4 C318 ) C4_=_C319( C4 C319 ) C4_=_C321( C4 C321 ) C4_=_C322( C4 C322 ) \nC4_=_C323( C4 C323 ) C4_=_C324( C4 C324 ) C4_=_C325( C4 C325 ) C4_=_C326( C4 C326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62_=_C63( C62 C63 ) C62_=_C120( C62 C120 ) \nC62_=_C177( C62 C177 ) C62_=_C234( C62 C234 ) C62_=_C235( C62 C235 ) C62_=_C236( C62 C236 ) C62_=_C237( C62 C237 ) C62_=_C238( C62 C238 ) \nC62_=_C239( C62 C239 ) C62_=_C240( C62 C240 ) C62_=_C241( C62 C241 ) C62_=_C242( C62 C242 ) C62_=_C243( C62 C243 ) C62_=_C244( C62 C244 ) \nC62_=_C245( C62 C245 ) C62_=_C246( C62 C246 ) C62_=_C247( C62 C247 ) C62_=_C248( C62 C248 ) C62_=_C249( C62 C249 ) C62_=_C250( C62 C250 ) \nC62_=_C251( C62 C251 ) C62_=_C252( C62 C252 ) C62_=_C253( C62 C253 ) C62_=_C254( C62 C254 ) C62_=_C255( C62 C255 ) C62_=_C256( C62 C256 ) \nC62_=_C257( C62 C257 ) C62_=_C258( C62 C258 ) C62_=_C259( C62 C259 ) C62_=_C260( C62 C260 ) C62_=_C261( C62 C261 ) C62_=_C262( C62 C262 ) \nC62_=_C263( C62 C263 ) C62_=_C265( C62 C265 ) C62_=_C266( C62 C266 ) C62_=_C267( C62 C267 ) C62_=_C268( C62 C268 ) C62_=_C269( C62 C269 ) \nC62_=_C270( C62 C270 ) C62_=_C271( C62 C271 ) C62_=_C272( C62 C272 ) C62_=_C273( C62 C273 ) C62_=_C274( C62 C274 ) C62_=_C275( C62 C275 ) \nC62_=_C276( C62 C276 ) C62_=_C277( C62 C277 ) C62_=_C278( C62 C278 ) C62_=_C279( C62 C279 ) C62_=_C280( C62 C280 ) C62_=_C281( C62 C281 ) \nC62_=_C282( C62 C282 ) C62_=_C283( C62 C283 ) C62_=_C284( C62 C284 ) C62_=_C285( C62 C285 ) C62_=_C286( C62 C286 ) C62_=_C287( C62 C287 ) \nC62_=_C288( C62 C288 ) C62_=_C289( C62 C289 ) C63_=_C121( C63 C121 ) C63_=_C178( C63 C178 ) C63_=_C234( C63 C234 ) C63_=_C290( C63 C290 ) \nC63_=_C291( C63 C291 ) C63_=_C292( C63 C292 ) C63_=_C293( C63 C293 ) C63_=_C294( C63 C294 ) C63_=_C295( C63 C295 ) C63_=_C296( C63 C296 ) \nC63_=_C297( C63 C297 ) C63_=_C298( C63 C298 ) C63_=_C299( C63 C299 ) C63_=_C300( C63 C300 ) C63_=_C301( C63 C301 ) C63_=_C302( C63 C302 ) \nC63_=_C303( C63 C303 ) C63_=_C304( C63 C304 ) C63_=_C305( C63 C305 ) C63_=_C306( C63 C306 ) C63_=_C307( C63 C307 ) C63_=_C308( C63 C308 ) \nC63_=_C309( C63 C309 ) C63_=_C310( C63 C310 ) C63_=_C311( C63 C311 ) C63_=_C312( C63 C312 ) C63_=_C313( C63 C313 ) C63_=_C314( C63 C314 ) \nC63_=_C315( C63 C315 ) C63_=_C316( C63 C316 ) C63_=_C317( C63 C317 ) C63_=_C318( C63 C318 ) C63_=_C319( C63 C319 ) C63_=_C321( C63 C321 ) \nC63_=_C322( C63 C322 ) C63_=_C323( C63 C323 ) C63_=_C324( C63 C324 ) C63_=_C325( C63 C325 ) C63_=_C326( C63 C326 ) C63_=_C327( C63 C327 ) \nC63_=_C328( C63 C328 ) C63_=_C329( C63 C329 ) C63_=_C330( C63 C330 ) C63_=_C331( C63 C331 ) C63_=_C332( C63 C332 ) C63_=_C333( C63 C333 ) \nC63_=_C334( C63 C334 ) C63_=_C335( C63 C335 ) C63_=_C336( C63 C336 ) C63_=_C337( C63 C337 ) C63_=_C338( C63 C338 ) C63_=_C339( C63 C339 ) \nC63_=_C340( C63 C340 ) C63_=_C341( C63 C341 ) C63_=_C342( C63 C342 ) C63_=_C343( C63 C343 ) C63_=_C344( C63 C344 ) C120_=_C121( C120 C121 ) \nC120_=_C177( C120 C177 ) C120_=_C234( C120 C234 ) C120_=_C235( C120 C235 ) C120_=_C236( C120 C236 ) C120_=_C237( C120 C237 ) C120_=_C238( C120 C238 ) \nC120_=_C239( C120 C239 ) C120_=_C240( C120 C240 ) C120_=_C241( C120 C241 ) C120_=_C242( C120 C242 ) C120_=_C243( C120 C243 ) C120_=_C244( C120 C244 ) \nC120_=_C245( C120 C245 ) C120_=_C246( C120 C246 ) C120_=_C247( C120 C247 ) C120_=_C248( C120 C248 ) C120_=_C249( C120 C249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120_=_C263( C120 C263 ) C120_=_C265( C120 C265 ) C120_=_C266( C120 C266 ) C120_=_C267( C120 C267 ) C120_=_C268( C120 C268 ) C120_=_C269( C120 C269 ) \nC120_=_C270( C120 C270 ) C120_=_C271( C120 C271 ) C120_=_C272( C120 C272 ) C120_=_C273( C120 C273 ) C120_=_C274( C120 C274 ) C120_=_C275( C120 C275 ) \nC120_=_C276( C120 C276 ) C120_=_C277( C120 C277 ) C120_=_C278( C120 C278 ) C120_=_C279( C120 C279 ) C120_=_C280( C120 C280 ) C120_=_C281( C120 C281 ) \nC120_=_C282( C120 C282 ) C120_=_C283( C120 C283 ) C120_=_C284( C120 C284 ) C120_=_C285( C120 C285 ) C120_=_C286( C120 C286 ) C120_=_C287( C120 C287 ) \nC120_=_C288( C120 C288 ) C120_=_C289( C120 C289 ) C121_=_C178( C121 C178 ) C121_=_C234( C121 C234 ) C121_=_C290( C121 C290 ) C121_=_C291( C121 C291 ) \nC121_=_C292( C121 C292 ) C121_=_C293( C121 C293 ) C121_=_C294( C121 C294 ) C121_=_C295( C121 C295 ) C121_=_C296( C121 C296 ) C121_=_C297( C121 C297 ) \nC121_=_C298( C121 C298 ) C121_=_C299( C121 C299 ) C121_=_C300( C121 C300 ) C121_=_C301( C121 C301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1_=_C318( C121 C318 ) C121_=_C319( C121 C319 ) C121_=_C321( C121 C321 ) C121_=_C322( C121 C322 ) \nC121_=_C323( C121 C323 ) C121_=_C324( C121 C324 ) C121_=_C325( C121 C325 ) C121_=_C326( C121 C326 ) C121_=_C327( C121 C327 ) C121_=_C328( C121 C328 ) \nC121_=_C329( C121 C329 ) C121_=_C330( C121 C330 ) C121_=_C331( C121 C331 ) C121_=_C332( C121 C332 ) C121_=_C333( C121 C333 ) C121_=_C334( C121 C334 ) \nC121_=_C335( C121 C335 ) C121_=_C336( C121 C336 ) C121_=_C337( C121 C337 ) C121_=_C338( C121 C338 ) C121_=_C339( C121 C339 ) C121_=_C340( C121 C340 ) \nC121_=_C341( C121 C341 ) C121_=_C342( C121 C342 ) C121_=_C343( C121 C343 ) C121_=_C344( C121 C344 ) C177_=_C178( C177 C178 ) C177_=_C234( C177 C234 ) \nC177_=_C235( C177 C235 ) C177_=_C236( C177 C236 ) C177_=_C237( C177 C237 ) C177_=_C238( C177 C238 ) C177_=_C239( C177 C239 ) C177_=_C240( C177 C240 ) \nC177_=_C241( C177 C241 ) C177_=_C242( C177 C242 ) C177_=_C243( C177 C243 ) C177_=_C244( C177 C244 ) C177_=_C245( C177 C245 ) C177_=_C246( C177 C246 ) \nC177_=_C247( C177 C247 ) C177_=_C248( C177 C248 ) C177_=_C249( C177 C249 ) C177_=_C250( C177 C250 ) C177_=_C251( C177 C251 ) C177_=_C252( C177 C252 ) \nC177_=_C253( C177 C253 ) C177_=_C254( C177 C254 ) C177_=_C255( C177 C255 ) C177_=_C256( C177 C256 ) C177_=_C257( C177 C257 ) C177_=_C258( C177 C258 ) \nC177_=_C259( C177 C259 ) C177_=_C260( C177 C260 ) C177_=_C261( C177 C261 ) C177_=_C262( C177 C262 ) C177_=_C263( C177 C263 ) C177_=_C265( C177 C265 ) \nC177_=_C266( C177 C266 ) C177_=_C267( C177 C267 ) C177_=_C268( C177 C268 ) C177_=_C269( C177 C269 ) C177_=_C270(</w:t>
      </w:r>
    </w:p>
    <w:p>
      <w:pPr>
        <w:pStyle w:val="PreformattedText"/>
        <w:bidi w:val="0"/>
        <w:spacing w:before="0" w:after="0"/>
        <w:jc w:val="left"/>
        <w:rPr/>
      </w:pPr>
      <w:r>
        <w:rPr/>
        <w:t xml:space="preserve"> </w:t>
      </w:r>
      <w:r>
        <w:rPr/>
        <w:t>C177 C270 ) C177_=_C271( C177 C271 ) \nC177_=_C272( C177 C272 ) C177_=_C273( C177 C273 ) C177_=_C274( C177 C274 ) C177_=_C275( C177 C275 ) C177_=_C276( C177 C276 ) C177_=_C277( C177 C277 ) \nC177_=_C278( C177 C278 ) C177_=_C279( C177 C279 ) C177_=_C280( C177 C280 ) C177_=_C281( C177 C281 ) C177_=_C282( C177 C282 ) C177_=_C283( C177 C283 ) \nC177_=_C284( C177 C284 ) C177_=_C285( C177 C285 ) C177_=_C286( C177 C286 ) C177_=_C287( C177 C287 ) C177_=_C288( C177 C288 ) C177_=_C289( C177 C289 ) \nC178_=_C234( C178 C234 ) C178_=_C290( C178 C290 ) C178_=_C291( C178 C291 ) C178_=_C292( C178 C292 ) C178_=_C293( C178 C293 ) C178_=_C294( C178 C294 ) \nC178_=_C295( C178 C295 ) C178_=_C296( C178 C296 ) C178_=_C297( C178 C297 ) C178_=_C298( C178 C298 ) C178_=_C299( C178 C299 ) C178_=_C300( C178 C300 ) \nC178_=_C301( C178 C301 ) C178_=_C302( C178 C302 ) C178_=_C303( C178 C303 ) C178_=_C304( C178 C304 ) C178_=_C305( C178 C305 ) C178_=_C306( C178 C306 ) \nC178_=_C307( C178 C307 ) C178_=_C308( C178 C308 ) C178_=_C309( C178 C309 ) C178_=_C310( C178 C310 ) C178_=_C311( C178 C311 ) C178_=_C312( C178 C312 ) \nC178_=_C313( C178 C313 ) C178_=_C314( C178 C314 ) C178_=_C315( C178 C315 ) C178_=_C316( C178 C316 ) C178_=_C317( C178 C317 ) C178_=_C318( C178 C318 ) \nC178_=_C319( C178 C319 ) C178_=_C321( C178 C321 ) C178_=_C322( C178 C322 ) C178_=_C323( C178 C323 ) C178_=_C324( C178 C324 ) C178_=_C325( C178 C325 ) \nC178_=_C326( C178 C326 ) C178_=_C327( C178 C327 ) C178_=_C328( C178 C328 ) C178_=_C329( C178 C329 ) C178_=_C330( C178 C330 ) C178_=_C331( C178 C331 ) \nC178_=_C332( C178 C332 ) C178_=_C333( C178 C333 ) C178_=_C334( C178 C334 ) C178_=_C335( C178 C335 ) C178_=_C336( C178 C336 ) C178_=_C337( C178 C337 ) \nC178_=_C338( C178 C338 ) C178_=_C339( C178 C339 ) C178_=_C340( C178 C340 ) C178_=_C341( C178 C341 ) C178_=_C342( C178 C342 ) C178_=_C343( C178 C343 ) \nC178_=_C344( C178 C344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5( C234 C265 ) C234_=_C266( C234 C266 ) C234_=_C267( C234 C267 ) C234_=_C268( C234 C268 ) C234_=_C269( C234 C269 ) C234_=_C270( C234 C270 ) \nC234_=_C271( C234 C271 ) C234_=_C272( C234 C272 ) C234_=_C273( C234 C273 ) C234_=_C274( C234 C274 ) C234_=_C275( C234 C275 ) C234_=_C276( C234 C276 ) \nC234_=_C277( C234 C277 ) C234_=_C278( C234 C278 ) C234_=_C279( C234 C279 ) C234_=_C280( C234 C280 ) C234_=_C281( C234 C281 ) C234_=_C282( C234 C282 ) \nC234_=_C283( C234 C283 ) C234_=_C284( C234 C284 ) C234_=_C285( C234 C285 ) C234_=_C286( C234 C286 ) C234_=_C287( C234 C287 ) C234_=_C288( C234 C288 ) \nC234_=_C289( C234 C289 ) C234_=_C290( C234 C290 ) C234_=_C291( C234 C291 ) C234_=_C292( C234 C292 ) C234_=_C293( C234 C293 ) C234_=_C294( C234 C294 ) \nC234_=_C295( C234 C295 ) C234_=_C296( C234 C296 ) C234_=_C297( C234 C297 ) C234_=_C298( C234 C298 ) C234_=_C299( C234 C299 ) C234_=_C300( C234 C300 ) \nC234_=_C301( C234 C301 ) C234_=_C302( C234 C302 ) C234_=_C303( C234 C303 ) C234_=_C304( C234 C304 ) C234_=_C305( C234 C305 ) C234_=_C306( C234 C306 ) \nC234_=_C307( C234 C307 ) C234_=_C308( C234 C308 ) C234_=_C309( C234 C309 ) C234_=_C310( C234 C310 ) C234_=_C311( C234 C311 ) C234_=_C312( C234 C312 ) \nC234_=_C313( C234 C313 ) C234_=_C314( C234 C314 ) C234_=_C315( C234 C315 ) C234_=_C316( C234 C316 ) C234_=_C317( C234 C317 ) C234_=_C318( C234 C318 ) \nC234_=_C319( C234 C319 ) C234_=_C321( C234 C321 ) C234_=_C322( C234 C322 ) C234_=_C323( C234 C323 ) C234_=_C324( C234 C324 ) C234_=_C325( C234 C325 ) \nC234_=_C326( C234 C326 ) C234_=_C327( C234 C327 ) C234_=_C328( C234 C328 ) C234_=_C329( C234 C329 ) C234_=_C330( C234 C330 ) C234_=_C331( C234 C331 ) \nC234_=_C332( C234 C332 ) C234_=_C333( C234 C333 ) C234_=_C334( C234 C334 ) C234_=_C335( C234 C335 ) C234_=_C336( C234 C336 ) C234_=_C337( C234 C337 ) \nC234_=_C338( C234 C338 ) C234_=_C339( C234 C339 ) C234_=_C340( C234 C340 ) C234_=_C341( C234 C341 ) C234_=_C342( C234 C342 ) C234_=_C343( C234 C343 ) \nC234_=_C344( C234 C344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5( C235 C265 ) \nC235_=_C266( C235 C266 ) C235_=_C267( C235 C267 ) C235_=_C268( C235 C268 ) C235_=_C269( C235 C269 ) C235_=_C270( C235 C270 ) C235_=_C271( C235 C271 ) \nC235_=_C272( C235 C272 ) C235_=_C273( C235 C273 ) C235_=_C274( C235 C274 ) C235_=_C275( C235 C275 ) C235_=_C276( C235 C276 ) C235_=_C277( C235 C277 ) \nC235_=_C278( C235 C278 ) C235_=_C279( C235 C279 ) C235_=_C280( C235 C280 ) C235_=_C281( C235 C281 ) C235_=_C282( C235 C282 ) C235_=_C283( C235 C283 ) \nC235_=_C284( C235 C284 ) C235_=_C285( C235 C285 ) C235_=_C286( C235 C286 ) C235_=_C287( C235 C287 ) C235_=_C288( C235 C288 ) C235_=_C289( C235 C289 ) \nC235_=_C290( C235 C290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6_=_C258( C236 C258 ) C236_=_C259( C236 C259 ) \nC236_=_C260( C236 C260 ) C236_=_C261( C236 C261 ) C236_=_C262( C236 C262 ) C236_=_C263( C236 C263 ) C236_=_C265( C236 C265 ) C236_=_C266( C236 C266 ) \nC236_=_C267( C236 C267 ) C236_=_C268( C236 C268 ) C236_=_C269( C236 C269 ) C236_=_C270( C236 C270 ) C236_=_C271( C236 C271 ) C236_=_C272( C236 C272 ) \nC236_=_C273( C236 C273 ) C236_=_C274( C236 C274 ) C236_=_C275( C236 C275 ) C236_=_C276( C236 C276 ) C236_=_C277( C236 C277 ) C236_=_C278( C236 C278 ) \nC236_=_C279( C236 C279 ) C236_=_C280( C236 C280 ) C236_=_C281( C236 C281 ) C236_=_C282( C236 C282 ) C236_=_C283( C236 C283 ) C236_=_C284( C236 C284 ) \nC236_=_C285( C236 C285 ) C236_=_C286( C236 C286 ) C236_=_C287( C236 C287 ) C236_=_C288( C236 C288 ) C236_=_C289( C236 C289 ) C236_=_C291( C236 C29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59( C237 C259 ) C237_=_C260( C237 C260 ) C237_=_C261( C237 C261 ) \nC237_=_C262( C237 C262 ) C237_=_C263( C237 C263 ) C237_=_C265( C237 C265 ) C237_=_C266( C237 C266 ) C237_=_C267( C237 C267 ) C237_=_C268( C237 C268 ) \nC237_=_C269( C237 C269 ) C237_=_C270( C237 C270 ) C237_=_C271( C237 C271 ) C237_=_C272( C237 C272 ) C237_=_C273( C237 C273 ) C237_=_C274( C237 C274 ) \nC237_=_C275( C237 C275 ) C237_=_C276( C237 C276 ) C237_=_C277( C237 C277 ) C237_=_C278( C237 C278 ) C237_=_C279( C237 C279 ) C237_=_C280( C237 C280 ) \nC237_=_C281( C237 C281 ) C237_=_C282( C237 C282 ) C237_=_C283( C237 C283 ) C237_=_C284( C237 C284 ) C237_=_C285( C237 C285 ) C237_=_C286( C237 C286 ) \nC237_=_C287( C237 C287 ) C237_=_C288( C237 C288 ) C237_=_C289( C237 C289 ) C237_=_C292( C237 C29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263( C238 C263 ) C238_=_C265( C238 C265 ) \nC238_=_C266( C238 C266 ) C238_=_C267( C238 C267 ) C238_=_C268( C238 C268 ) C238_=_C269( C238 C269 ) C238_=_C270( C238 C270 ) C238_=_C271( C238 C271 ) \nC238_=_C272( C238 C272 ) C238_=_C273( C238 C273 ) C238_=_C274( C238 C274 ) C238_=_C275( C238 C275 ) C238_=_C276( C238 C276 ) C238_=_C277( C238 C277 ) \nC238_=_C278( C238 C278 ) C238_=_C279( C238 C279 ) C238_=_C280( C238 C280 ) C238_=_C281( C238 C281 ) C238_=_C282( C238 C282 ) C238_=_C283( C238 C283 ) \nC238_=_C284( C238 C284 ) C238_=_C285( C238 C285 ) C238_=_C286( C238 C286 ) C238_=_C287( C238 C287 ) C238_=_C288( C238 C288 ) C238_=_C289(</w:t>
      </w:r>
    </w:p>
    <w:p>
      <w:pPr>
        <w:pStyle w:val="PreformattedText"/>
        <w:bidi w:val="0"/>
        <w:spacing w:before="0" w:after="0"/>
        <w:jc w:val="left"/>
        <w:rPr/>
      </w:pPr>
      <w:r>
        <w:rPr/>
        <w:t xml:space="preserve"> </w:t>
      </w:r>
      <w:r>
        <w:rPr/>
        <w:t>C238 C289 ) \nC238_=_C293( C238 C293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263( C239 C263 ) C239_=_C265( C239 C265 ) C239_=_C266( C239 C266 ) C239_=_C267( C239 C267 ) C239_=_C268( C239 C268 ) C239_=_C269( C239 C269 ) \nC239_=_C270( C239 C270 ) C239_=_C271( C239 C271 ) C239_=_C272( C239 C272 ) C239_=_C273( C239 C273 ) C239_=_C274( C239 C274 ) C239_=_C275( C239 C275 ) \nC239_=_C276( C239 C276 ) C239_=_C277( C239 C277 ) C239_=_C278( C239 C278 ) C239_=_C279( C239 C279 ) C239_=_C280( C239 C280 ) C239_=_C281( C239 C281 ) \nC239_=_C282( C239 C282 ) C239_=_C283( C239 C283 ) C239_=_C284( C239 C284 ) C239_=_C285( C239 C285 ) C239_=_C286( C239 C286 ) C239_=_C287( C239 C287 ) \nC239_=_C288( C239 C288 ) C239_=_C289( C239 C289 ) C239_=_C294( C239 C294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263( C240 C263 ) C240_=_C265( C240 C265 ) C240_=_C266( C240 C266 ) C240_=_C267( C240 C267 ) C240_=_C268( C240 C268 ) \nC240_=_C269( C240 C269 ) C240_=_C270( C240 C270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0_=_C286( C240 C286 ) \nC240_=_C287( C240 C287 ) C240_=_C288( C240 C288 ) C240_=_C289( C240 C289 ) C240_=_C295( C240 C295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5( C241 C265 ) C241_=_C266( C241 C266 ) C241_=_C267( C241 C267 ) C241_=_C268( C241 C268 ) \nC241_=_C269( C241 C269 ) C241_=_C270( C241 C270 ) C241_=_C271( C241 C271 ) C241_=_C272( C241 C272 ) C241_=_C273( C241 C273 ) C241_=_C274( C241 C274 ) \nC241_=_C275( C241 C275 ) C241_=_C276( C241 C276 ) C241_=_C277( C241 C277 ) C241_=_C278( C241 C278 ) C241_=_C279( C241 C279 ) C241_=_C280( C241 C280 ) \nC241_=_C281( C241 C281 ) C241_=_C282( C241 C282 ) C241_=_C283( C241 C283 ) C241_=_C284( C241 C284 ) C241_=_C285( C241 C285 ) C241_=_C286( C241 C286 ) \nC241_=_C287( C241 C287 ) C241_=_C288( C241 C288 ) C241_=_C289( C241 C289 ) C241_=_C296( C241 C296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5( C242 C265 ) C242_=_C266( C242 C266 ) C242_=_C267( C242 C267 ) C242_=_C268( C242 C268 ) C242_=_C269( C242 C269 ) \nC242_=_C270( C242 C270 ) C242_=_C271( C242 C271 ) C242_=_C272( C242 C272 ) C242_=_C273( C242 C273 ) C242_=_C274( C242 C274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42_=_C289( C242 C289 ) C242_=_C297( C242 C297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5( C243 C265 ) \nC243_=_C266( C243 C266 ) C243_=_C267( C243 C267 ) C243_=_C268( C243 C268 ) C243_=_C269( C243 C269 ) C243_=_C270( C243 C270 ) C243_=_C271( C243 C271 ) \nC243_=_C272( C243 C272 ) C243_=_C273( C243 C273 ) C243_=_C274( C243 C274 ) C243_=_C275( C243 C275 ) C243_=_C276( C243 C276 ) C243_=_C277( C243 C277 ) \nC243_=_C278( C243 C278 ) C243_=_C279( C243 C279 ) C243_=_C280( C243 C280 ) C243_=_C281( C243 C281 ) C243_=_C282( C243 C282 ) C243_=_C283( C243 C283 ) \nC243_=_C284( C243 C284 ) C243_=_C285( C243 C285 ) C243_=_C286( C243 C286 ) C243_=_C287( C243 C287 ) C243_=_C288( C243 C288 ) C243_=_C289( C243 C289 ) \nC243_=_C298( C243 C298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5( C244 C265 ) C244_=_C266( C244 C266 ) C244_=_C267( C244 C267 ) C244_=_C268( C244 C268 ) \nC244_=_C269( C244 C269 ) C244_=_C270( C244 C270 ) C244_=_C271( C244 C271 ) C244_=_C272( C244 C272 ) C244_=_C273( C244 C273 ) C244_=_C274( C244 C274 ) \nC244_=_C275( C244 C275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44_=_C289( C244 C289 ) C244_=_C299( C244 C299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5( C245 C265 ) C245_=_C266( C245 C266 ) \nC245_=_C267( C245 C267 ) C245_=_C268( C245 C268 ) C245_=_C269( C245 C269 ) C245_=_C270( C245 C270 ) C245_=_C271( C245 C271 ) C245_=_C272( C245 C272 ) \nC245_=_C273( C245 C273 ) C245_=_C274( C245 C274 ) C245_=_C275( C245 C275 ) C245_=_C276( C245 C276 ) C245_=_C277( C245 C277 ) C245_=_C278( C245 C278 ) \nC245_=_C279( C245 C279 ) C245_=_C280( C245 C280 ) C245_=_C281( C245 C281 ) C245_=_C282( C245 C282 ) C245_=_C283( C245 C283 ) C245_=_C284( C245 C284 ) \nC245_=_C285( C245 C285 ) C245_=_C286( C245 C286 ) C245_=_C287( C245 C287 ) C245_=_C288( C245 C288 ) C245_=_C289( C245 C289 ) C245_=_C300( C245 C300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301( C246 C30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5( C247 C265 ) \nC247_=_C266(</w:t>
      </w:r>
    </w:p>
    <w:p>
      <w:pPr>
        <w:pStyle w:val="PreformattedText"/>
        <w:bidi w:val="0"/>
        <w:spacing w:before="0" w:after="0"/>
        <w:jc w:val="left"/>
        <w:rPr/>
      </w:pPr>
      <w:r>
        <w:rPr/>
        <w:t xml:space="preserve"> </w:t>
      </w:r>
      <w:r>
        <w:rPr/>
        <w:t>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302( C247 C30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303( C248 C30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304( C249 C30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305( C250 C305 ) C251_=_C252( C251 C252 ) C251_=_C253( C251 C253 ) C251_=_C254( C251 C254 ) C251_=_C255( C251 C255 ) C251_=_C256( C251 C256 ) \nC251_=_C257( C251 C257 ) C251_=_C258( C251 C258 ) C251_=_C259( C251 C259 ) C251_=_C260( C251 C260 ) C251_=_C261( C251 C261 ) C251_=_C262( C251 C262 ) \nC251_=_C263( C251 C263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306( C251 C306 ) C252_=_C253( C252 C253 ) C252_=_C254( C252 C254 ) C252_=_C255( C252 C255 ) \nC252_=_C256( C252 C256 ) C252_=_C257( C252 C257 ) C252_=_C258( C252 C258 ) C252_=_C259( C252 C259 ) C252_=_C260( C252 C260 ) C252_=_C261( C252 C261 ) \nC252_=_C262( C252 C262 ) C252_=_C263( C252 C263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307( C252 C307 ) C253_=_C254( C253 C254 ) C253_=_C255( C253 C255 ) \nC253_=_C256( C253 C256 ) C253_=_C257( C253 C257 ) C253_=_C258( C253 C258 ) C253_=_C259( C253 C259 ) C253_=_C260( C253 C260 ) C253_=_C261( C253 C261 ) \nC253_=_C262( C253 C262 ) C253_=_C263( C253 C263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308( C253 C308 ) C254_=_C255( C254 C255 ) C254_=_C256( C254 C256 ) \nC254_=_C257( C254 C257 ) C254_=_C258( C254 C258 ) C254_=_C259( C254 C259 ) C254_=_C260( C254 C260 ) C254_=_C261( C254 C261 ) C254_=_C262( C254 C262 ) \nC254_=_C263( C254 C263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309( C254 C309 ) C255_=_C256( C255 C256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310( C255 C310 ) C256_=_C257( C256 C257 ) C256_=_C258( C256 C258 ) C256_=_C259( C256 C259 ) C256_=_C260( C256 C260 ) C256_=_C261( C256 C261 ) \nC256_=_C262( C256 C262 ) C256_=_C263( C256 C263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311( C256 C311 ) C257_=_C258( C257 C258 ) C257_=_C259( C257 C259 ) \nC257_=_C260( C257 C260 ) C257_=_C261( C257 C261 ) C257_=_C262( C257 C262 ) C257_=_C263( C257 C263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312( C257 C312 ) \nC258_=_C259( C258 C259 ) C258_=_C260(</w:t>
      </w:r>
    </w:p>
    <w:p>
      <w:pPr>
        <w:pStyle w:val="PreformattedText"/>
        <w:bidi w:val="0"/>
        <w:spacing w:before="0" w:after="0"/>
        <w:jc w:val="left"/>
        <w:rPr/>
      </w:pPr>
      <w:r>
        <w:rPr/>
        <w:t xml:space="preserve"> </w:t>
      </w:r>
      <w:r>
        <w:rPr/>
        <w:t>C258 C260 ) C258_=_C261( C258 C261 ) C258_=_C262( C258 C262 ) C258_=_C263( C258 C263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313( C258 C313 ) C259_=_C260( C259 C260 ) C259_=_C261( C259 C261 ) C259_=_C262( C259 C262 ) C259_=_C263( C259 C263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314( C259 C314 ) C260_=_C261( C260 C261 ) C260_=_C262( C260 C262 ) C260_=_C263( C260 C263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315( C260 C315 ) \nC261_=_C262( C261 C262 ) C261_=_C263( C261 C263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316( C261 C316 ) C262_=_C263( C262 C263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317( C262 C317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318( C263 C31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319( C265 C31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321( C266 C32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322( C267 C32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323( C268 C323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324( C269 C324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325( C270 C325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326( C271 C326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327( C272 C327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28( C273 C32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329( C274 C329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330( C275 C330 ) C276_=_C277( C276 C277 ) C276_=_C278(</w:t>
      </w:r>
    </w:p>
    <w:p>
      <w:pPr>
        <w:pStyle w:val="PreformattedText"/>
        <w:bidi w:val="0"/>
        <w:spacing w:before="0" w:after="0"/>
        <w:jc w:val="left"/>
        <w:rPr/>
      </w:pPr>
      <w:r>
        <w:rPr/>
        <w:t xml:space="preserve"> </w:t>
      </w:r>
      <w:r>
        <w:rPr/>
        <w:t>C276 C278 ) C276_=_C279( C276 C279 ) C276_=_C280( C276 C280 ) C276_=_C281( C276 C281 ) \nC276_=_C282( C276 C282 ) C276_=_C283( C276 C283 ) C276_=_C284( C276 C284 ) C276_=_C285( C276 C285 ) C276_=_C286( C276 C286 ) C276_=_C287( C276 C287 ) \nC276_=_C288( C276 C288 ) C276_=_C289( C276 C289 ) C276_=_C331( C276 C331 ) C277_=_C278( C277 C278 ) C277_=_C279( C277 C279 ) C277_=_C280( C277 C280 ) \nC277_=_C281( C277 C281 ) C277_=_C282( C277 C282 ) C277_=_C283( C277 C283 ) C277_=_C284( C277 C284 ) C277_=_C285( C277 C285 ) C277_=_C286( C277 C286 ) \nC277_=_C287( C277 C287 ) C277_=_C288( C277 C288 ) C277_=_C289( C277 C289 ) C277_=_C332( C277 C332 ) C278_=_C279( C278 C279 ) C278_=_C280( C278 C280 ) \nC278_=_C281( C278 C281 ) C278_=_C282( C278 C282 ) C278_=_C283( C278 C283 ) C278_=_C284( C278 C284 ) C278_=_C285( C278 C285 ) C278_=_C286( C278 C286 ) \nC278_=_C287( C278 C287 ) C278_=_C288( C278 C288 ) C278_=_C289( C278 C289 ) C278_=_C333( C278 C333 ) C279_=_C280( C279 C280 ) C279_=_C281( C279 C281 ) \nC279_=_C282( C279 C282 ) C279_=_C283( C279 C283 ) C279_=_C284( C279 C284 ) C279_=_C285( C279 C285 ) C279_=_C286( C279 C286 ) C279_=_C287( C279 C287 ) \nC279_=_C288( C279 C288 ) C279_=_C289( C279 C289 ) C279_=_C334( C279 C334 ) C280_=_C281( C280 C281 ) C280_=_C282( C280 C282 ) C280_=_C283( C280 C283 ) \nC280_=_C284( C280 C284 ) C280_=_C285( C280 C285 ) C280_=_C286( C280 C286 ) C280_=_C287( C280 C287 ) C280_=_C288( C280 C288 ) C280_=_C289( C280 C289 ) \nC280_=_C335( C280 C335 ) C281_=_C282( C281 C282 ) C281_=_C283( C281 C283 ) C281_=_C284( C281 C284 ) C281_=_C285( C281 C285 ) C281_=_C286( C281 C286 ) \nC281_=_C287( C281 C287 ) C281_=_C288( C281 C288 ) C281_=_C289( C281 C289 ) C281_=_C336( C281 C336 ) C282_=_C283( C282 C283 ) C282_=_C284( C282 C284 ) \nC282_=_C285( C282 C285 ) C282_=_C286( C282 C286 ) C282_=_C287( C282 C287 ) C282_=_C288( C282 C288 ) C282_=_C289( C282 C289 ) C282_=_C337( C282 C337 ) \nC283_=_C284( C283 C284 ) C283_=_C285( C283 C285 ) C283_=_C286( C283 C286 ) C283_=_C287( C283 C287 ) C283_=_C288( C283 C288 ) C283_=_C289( C283 C289 ) \nC283_=_C338( C283 C338 ) C284_=_C285( C284 C285 ) C284_=_C286( C284 C286 ) C284_=_C287( C284 C287 ) C284_=_C288( C284 C288 ) C284_=_C289( C284 C289 ) \nC284_=_C339( C284 C339 ) C285_=_C286( C285 C286 ) C285_=_C287( C285 C287 ) C285_=_C288( C285 C288 ) C285_=_C289( C285 C289 ) C285_=_C340( C285 C340 ) \nC286_=_C287( C286 C287 ) C286_=_C288( C286 C288 ) C286_=_C289( C286 C289 ) C286_=_C341( C286 C341 ) C287_=_C288( C287 C288 ) C287_=_C289( C287 C289 ) \nC287_=_C342( C287 C342 ) C288_=_C289( C288 C289 ) C288_=_C343( C288 C343 ) C289_=_C344( C289 C34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15( C290 C315 ) C290_=_C316( C290 C316 ) \nC290_=_C317( C290 C317 ) C290_=_C318( C290 C318 ) C290_=_C319( C290 C319 ) C290_=_C321( C290 C321 ) C290_=_C322( C290 C322 ) C290_=_C323( C290 C323 ) \nC290_=_C324( C290 C324 ) C290_=_C325( C290 C325 ) C290_=_C326( C290 C326 ) C290_=_C327( C290 C327 ) C290_=_C328( C290 C328 ) C290_=_C329( C290 C329 ) \nC290_=_C330( C290 C330 ) C290_=_C331( C290 C331 ) C290_=_C332( C290 C332 ) C290_=_C333( C290 C333 ) C290_=_C334( C290 C334 ) C290_=_C335( C290 C335 ) \nC290_=_C336( C290 C336 ) C290_=_C337( C290 C337 ) C290_=_C338( C290 C338 ) C290_=_C339( C290 C339 ) C290_=_C340( C290 C340 ) C290_=_C341( C290 C341 ) \nC290_=_C342( C290 C342 ) C290_=_C343( C290 C343 ) C290_=_C344( C290 C34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315( C291 C315 ) C291_=_C316( C291 C316 ) C291_=_C317( C291 C317 ) C291_=_C318( C291 C318 ) \nC291_=_C319( C291 C319 ) C291_=_C321( C291 C321 ) C291_=_C322( C291 C322 ) C291_=_C323( C291 C323 ) C291_=_C324( C291 C324 ) C291_=_C325( C291 C325 ) \nC291_=_C326( C291 C326 ) C291_=_C327( C291 C327 ) C291_=_C328( C291 C328 ) C291_=_C329( C291 C329 ) C291_=_C330( C291 C330 ) C291_=_C331( C291 C331 ) \nC291_=_C332( C291 C332 ) C291_=_C333( C291 C333 ) C291_=_C334( C291 C334 ) C291_=_C335( C291 C335 ) C291_=_C336( C291 C336 ) C291_=_C337( C291 C337 ) \nC291_=_C338( C291 C338 ) C291_=_C339( C291 C339 ) C291_=_C340( C291 C340 ) C291_=_C341( C291 C341 ) C291_=_C342( C291 C342 ) C291_=_C343( C291 C343 ) \nC291_=_C344( C291 C344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5( C292 C315 ) \nC292_=_C316( C292 C316 ) C292_=_C317( C292 C317 ) C292_=_C318( C292 C318 ) C292_=_C319( C292 C319 ) C292_=_C321( C292 C321 ) C292_=_C322( C292 C322 ) \nC292_=_C323( C292 C323 ) C292_=_C324( C292 C324 ) C292_=_C325( C292 C325 ) C292_=_C326( C292 C326 ) C292_=_C327( C292 C327 ) C292_=_C328( C292 C328 ) \nC292_=_C329( C292 C329 ) C292_=_C330( C292 C330 ) C292_=_C331( C292 C331 ) C292_=_C332( C292 C332 ) C292_=_C333( C292 C333 ) C292_=_C334( C292 C334 ) \nC292_=_C335( C292 C335 ) C292_=_C336( C292 C336 ) C292_=_C337( C292 C337 ) C292_=_C338( C292 C338 ) C292_=_C339( C292 C339 ) C292_=_C340( C292 C340 ) \nC292_=_C341( C292 C341 ) C292_=_C342( C292 C342 ) C292_=_C343( C292 C343 ) C292_=_C344( C292 C34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15( C293 C315 ) C293_=_C316( C293 C316 ) C293_=_C317( C293 C317 ) C293_=_C318( C293 C318 ) C293_=_C319( C293 C319 ) \nC293_=_C321( C293 C321 ) C293_=_C322( C293 C322 ) C293_=_C323( C293 C323 ) C293_=_C324( C293 C324 ) C293_=_C325( C293 C325 ) C293_=_C326( C293 C326 ) \nC293_=_C327( C293 C327 ) C293_=_C328( C293 C328 ) C293_=_C329( C293 C329 ) C293_=_C330( C293 C330 ) C293_=_C331( C293 C331 ) C293_=_C332( C293 C332 ) \nC293_=_C333( C293 C333 ) C293_=_C334( C293 C334 ) C293_=_C335( C293 C335 ) C293_=_C336( C293 C336 ) C293_=_C337( C293 C337 ) C293_=_C338( C293 C338 ) \nC293_=_C339( C293 C339 ) C293_=_C340( C293 C340 ) C293_=_C341( C293 C341 ) C293_=_C342( C293 C342 ) C293_=_C343( C293 C343 ) C293_=_C344( C293 C344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15( C294 C315 ) C294_=_C316( C294 C316 ) C294_=_C317( C294 C317 ) C294_=_C318( C294 C318 ) \nC294_=_C319( C294 C319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1( C295 C321 ) C295_=_C322( C295 C322 ) C295_=_C323( C295 C323 ) C295_=_C324( C295 C324 ) C295_=_C325( C295 C325 ) \nC295_=_C326( C295 C326 ) C295_=_C327( C295 C327 ) C295_=_C328( C295 C328 ) C295_=_C329(</w:t>
      </w:r>
    </w:p>
    <w:p>
      <w:pPr>
        <w:pStyle w:val="PreformattedText"/>
        <w:bidi w:val="0"/>
        <w:spacing w:before="0" w:after="0"/>
        <w:jc w:val="left"/>
        <w:rPr/>
      </w:pPr>
      <w:r>
        <w:rPr/>
        <w:t xml:space="preserve"> </w:t>
      </w:r>
      <w:r>
        <w:rPr/>
        <w:t>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5_=_C344( C295 C34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1( C297 C321 ) C297_=_C322( C297 C322 ) \nC297_=_C323( C297 C323 ) C297_=_C324( C297 C324 ) C297_=_C325( C297 C325 ) C297_=_C326( C297 C326 ) C297_=_C327( C297 C327 ) C297_=_C328( C297 C328 ) \nC297_=_C329( C297 C329 ) C297_=_C330( C297 C330 ) C297_=_C331( C297 C331 ) C297_=_C332( C297 C332 ) C297_=_C333( C297 C333 ) C297_=_C334( C297 C334 ) \nC297_=_C335( C297 C335 ) C297_=_C336( C297 C336 ) C297_=_C337( C297 C337 ) C297_=_C338( C297 C338 ) C297_=_C339( C297 C339 ) C297_=_C340( C297 C340 ) \nC297_=_C341( C297 C341 ) C297_=_C342( C297 C342 ) C297_=_C343( C297 C343 ) C297_=_C344( C297 C344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15( C298 C315 ) C298_=_C316( C298 C316 ) C298_=_C317( C298 C317 ) C298_=_C318( C298 C318 ) \nC298_=_C319( C298 C319 ) C298_=_C321( C298 C321 ) C298_=_C322( C298 C322 ) C298_=_C323( C298 C323 ) C298_=_C324( C298 C324 ) C298_=_C325( C298 C325 ) \nC298_=_C326( C298 C326 ) C298_=_C327( C298 C327 ) C298_=_C328( C298 C328 ) C298_=_C329( C298 C329 ) C298_=_C330( C298 C330 ) C298_=_C331( C298 C331 ) \nC298_=_C332( C298 C332 ) C298_=_C333( C298 C333 ) C298_=_C334( C298 C334 ) C298_=_C335( C298 C335 ) C298_=_C336( C298 C336 ) C298_=_C337( C298 C337 ) \nC298_=_C338( C298 C338 ) C298_=_C339( C298 C339 ) C298_=_C340( C298 C340 ) C298_=_C341( C298 C341 ) C298_=_C342( C298 C342 ) C298_=_C343( C298 C343 ) \nC298_=_C344( C298 C34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1( C299 C321 ) C299_=_C322( C299 C322 ) C299_=_C323( C299 C323 ) \nC299_=_C324( C299 C324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299_=_C338( C299 C338 ) C299_=_C339( C299 C339 ) C299_=_C340( C299 C340 ) C299_=_C341( C299 C341 ) \nC299_=_C342( C299 C342 ) C299_=_C343( C299 C343 ) C299_=_C344( C299 C34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1( C300 C321 ) C300_=_C322( C300 C322 ) \nC300_=_C323( C300 C323 ) C300_=_C324( C300 C324 ) C300_=_C325( C300 C325 ) C300_=_C326( C300 C326 ) C300_=_C327( C300 C327 ) C300_=_C328( C300 C328 ) \nC300_=_C329( C300 C329 ) C300_=_C330( C300 C330 ) C300_=_C331( C300 C331 ) C300_=_C332( C300 C332 ) C300_=_C333( C300 C333 ) C300_=_C334( C300 C334 ) \nC300_=_C335( C300 C335 ) C300_=_C336( C300 C336 ) C300_=_C337( C300 C337 ) C300_=_C338( C300 C338 ) C300_=_C339( C300 C339 ) C300_=_C340( C300 C340 ) \nC300_=_C341( C300 C341 ) C300_=_C342( C300 C342 ) C300_=_C343( C300 C343 ) C300_=_C344( C300 C344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1( C301 C321 ) C301_=_C322( C301 C322 ) \nC301_=_C323( C301 C323 ) C301_=_C324( C301 C324 ) C301_=_C325( C301 C325 ) C301_=_C326( C301 C326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1_=_C344( C301 C344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1( C302 C321 ) C302_=_C322( C302 C322 ) C302_=_C323( C302 C323 ) \nC302_=_C324( C302 C324 ) C302_=_C325( C302 C325 ) C302_=_C326( C302 C326 ) C302_=_C327( C302 C327 ) C302_=_C328( C302 C328 ) C302_=_C329( C302 C329 ) \nC302_=_C330( C302 C330 ) C302_=_C331( C302 C331 ) C302_=_C332( C302 C332 ) C302_=_C333( C302 C333 ) C302_=_C334( C302 C334 ) C302_=_C335( C302 C335 ) \nC302_=_C336( C302 C336 ) C302_=_C337( C302 C337 ) C302_=_C338( C302 C338 ) C302_=_C339( C302 C339 ) C302_=_C340( C302 C340 ) C302_=_C341( C302 C341 ) \nC302_=_C342( C302 C342 ) C302_=_C343( C302 C343 ) C302_=_C344( C302 C344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1( C303 C321 ) C303_=_C322( C303 C322 ) C303_=_C323( C303 C323 ) C303_=_C324( C303 C324 ) C303_=_C325( C303 C325 ) \nC303_=_C326( C303 C326 ) C303_=_C327( C303 C327 ) C303_=_C328( C303 C328 ) C303_=_C329( C303 C329 ) C303_=_C330( C303 C330 ) C303_=_C331( C303 C331 ) \nC303_=_C332( C303 C332 ) C303_=_C333( C303 C333 ) C303_=_C334( C303 C334 ) C303_=_C335( C303 C335 ) C303_=_C336( C303 C336 ) C303_=_C337( C303 C337 ) \nC303_=_C338( C303 C338 ) C303_=_C339( C303 C339 ) C303_=_C340( C303 C340 ) C303_=_C341( C303 C341 ) C303_=_C342( C303 C342 ) C303_=_C343( C303 C343 ) \nC303_=_C344( C303 C34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1( C304 C321 ) C304_=_C322( C304 C322 ) \nC304_=_C323( C304 C323 ) C304_=_C324( C304 C324 ) C304_=_C325( C304 C325 ) C304_=_C326( C304 C326 ) C304_=_C327( C304 C327 ) C304_=_C328( C304 C328 ) \nC304_=_C329( C304 C329 ) C304_=_C330( C304 C330 ) C304_=_C331( C304 C331 ) C304_=_C332( C304 C332 ) C304_=_C333(</w:t>
      </w:r>
    </w:p>
    <w:p>
      <w:pPr>
        <w:pStyle w:val="PreformattedText"/>
        <w:bidi w:val="0"/>
        <w:spacing w:before="0" w:after="0"/>
        <w:jc w:val="left"/>
        <w:rPr/>
      </w:pPr>
      <w:r>
        <w:rPr/>
        <w:t xml:space="preserve"> </w:t>
      </w:r>
      <w:r>
        <w:rPr/>
        <w:t>C304 C333 ) C304_=_C334( C304 C334 ) \nC304_=_C335( C304 C335 ) C304_=_C336( C304 C336 ) C304_=_C337( C304 C337 ) C304_=_C338( C304 C338 ) C304_=_C339( C304 C339 ) C304_=_C340( C304 C340 ) \nC304_=_C341( C304 C341 ) C304_=_C342( C304 C342 ) C304_=_C343( C304 C343 ) C304_=_C344( C304 C344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1( C305 C321 ) C305_=_C322( C305 C322 ) C305_=_C323( C305 C323 ) C305_=_C324( C305 C324 ) C305_=_C325( C305 C325 ) C305_=_C326( C305 C326 ) \nC305_=_C327( C305 C327 ) C305_=_C328( C305 C328 ) C305_=_C329( C305 C329 ) C305_=_C330( C305 C330 ) C305_=_C331( C305 C331 ) C305_=_C332( C305 C332 ) \nC305_=_C333( C305 C333 ) C305_=_C334( C305 C334 ) C305_=_C335( C305 C335 ) C305_=_C336( C305 C336 ) C305_=_C337( C305 C337 ) C305_=_C338( C305 C338 ) \nC305_=_C339( C305 C339 ) C305_=_C340( C305 C340 ) C305_=_C341( C305 C341 ) C305_=_C342( C305 C342 ) C305_=_C343( C305 C343 ) C305_=_C344( C305 C344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1( C306 C321 ) C306_=_C322( C306 C322 ) C306_=_C323( C306 C323 ) C306_=_C324( C306 C324 ) C306_=_C325( C306 C325 ) \nC306_=_C326( C306 C326 ) C306_=_C327( C306 C327 ) C306_=_C328( C306 C328 ) C306_=_C329( C306 C329 ) C306_=_C330( C306 C330 ) C306_=_C331( C306 C331 ) \nC306_=_C332( C306 C332 ) C306_=_C333( C306 C333 ) C306_=_C334( C306 C334 ) C306_=_C335( C306 C335 ) C306_=_C336( C306 C336 ) C306_=_C337( C306 C337 ) \nC306_=_C338( C306 C338 ) C306_=_C339( C306 C339 ) C306_=_C340( C306 C340 ) C306_=_C341( C306 C341 ) C306_=_C342( C306 C342 ) C306_=_C343( C306 C343 ) \nC306_=_C344( C306 C344 ) C307_=_C308( C307 C308 ) C307_=_C309( C307 C309 ) C307_=_C310( C307 C310 ) C307_=_C311( C307 C311 ) C307_=_C312( C307 C312 ) \nC307_=_C313( C307 C313 ) C307_=_C314( C307 C314 ) C307_=_C315( C307 C315 ) C307_=_C316( C307 C316 ) C307_=_C317( C307 C317 ) C307_=_C318( C307 C318 ) \nC307_=_C319( C307 C319 ) C307_=_C321( C307 C321 ) C307_=_C322( C307 C322 ) C307_=_C323( C307 C323 ) C307_=_C324( C307 C324 ) C307_=_C325( C307 C325 ) \nC307_=_C326( C307 C326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8_=_C309( C308 C309 ) C308_=_C310( C308 C310 ) C308_=_C311( C308 C311 ) C308_=_C312( C308 C312 ) C308_=_C313( C308 C313 ) \nC308_=_C314( C308 C314 ) C308_=_C315( C308 C315 ) C308_=_C316( C308 C316 ) C308_=_C317( C308 C317 ) C308_=_C318( C308 C318 ) C308_=_C319( C308 C319 ) \nC308_=_C321( C308 C321 ) C308_=_C322( C308 C322 ) C308_=_C323( C308 C323 ) C308_=_C324( C308 C324 ) C308_=_C325( C308 C325 ) C308_=_C326( C308 C326 ) \nC308_=_C327( C308 C327 ) C308_=_C328( C308 C328 ) C308_=_C329( C308 C329 ) C308_=_C330( C308 C330 ) C308_=_C331( C308 C331 ) C308_=_C332( C308 C332 ) \nC308_=_C333( C308 C333 ) C308_=_C334( C308 C334 ) C308_=_C335( C308 C335 ) C308_=_C336( C308 C336 ) C308_=_C337( C308 C337 ) C308_=_C338( C308 C338 ) \nC308_=_C339( C308 C339 ) C308_=_C340( C308 C340 ) C308_=_C341( C308 C341 ) C308_=_C342( C308 C342 ) C308_=_C343( C308 C343 ) C308_=_C344( C308 C344 ) \nC309_=_C310( C309 C310 ) C309_=_C311( C309 C311 ) C309_=_C312( C309 C312 ) C309_=_C313( C309 C313 ) C309_=_C314( C309 C314 ) C309_=_C315( C309 C315 ) \nC309_=_C316( C309 C316 ) C309_=_C317( C309 C317 ) C309_=_C318( C309 C318 ) C309_=_C319( C309 C319 ) C309_=_C321( C309 C321 ) C309_=_C322( C309 C322 ) \nC309_=_C323( C309 C323 ) C309_=_C324( C309 C324 ) C309_=_C325( C309 C325 ) C309_=_C326( C309 C326 ) C309_=_C327( C309 C327 ) C309_=_C328( C309 C328 ) \nC309_=_C329( C309 C329 ) C309_=_C330( C309 C330 ) C309_=_C331( C309 C331 ) C309_=_C332( C309 C332 ) C309_=_C333( C309 C333 ) C309_=_C334( C309 C334 ) \nC309_=_C335( C309 C335 ) C309_=_C336( C309 C336 ) C309_=_C337( C309 C337 ) C309_=_C338( C309 C338 ) C309_=_C339( C309 C339 ) C309_=_C340( C309 C340 ) \nC309_=_C341( C309 C341 ) C309_=_C342( C309 C342 ) C309_=_C343( C309 C343 ) C309_=_C344( C309 C344 ) C310_=_C311( C310 C311 ) C310_=_C312( C310 C312 ) \nC310_=_C313( C310 C313 ) C310_=_C314( C310 C314 ) C310_=_C315( C310 C315 ) C310_=_C316( C310 C316 ) C310_=_C317( C310 C317 ) C310_=_C318( C310 C318 ) \nC310_=_C319( C310 C319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5( C310 C335 ) C310_=_C336( C310 C336 ) C310_=_C337( C310 C337 ) \nC310_=_C338( C310 C338 ) C310_=_C339( C310 C339 ) C310_=_C340( C310 C340 ) C310_=_C341( C310 C341 ) C310_=_C342( C310 C342 ) C310_=_C343( C310 C343 ) \nC310_=_C344( C310 C344 ) C311_=_C312( C311 C312 ) C311_=_C313( C311 C313 ) C311_=_C314( C311 C314 ) C311_=_C315( C311 C315 ) C311_=_C316( C311 C316 ) \nC311_=_C317( C311 C317 ) C311_=_C318( C311 C318 ) C311_=_C319( C311 C319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2_=_C313( C312 C313 ) C312_=_C314( C312 C314 ) C312_=_C315( C312 C315 ) \nC312_=_C316( C312 C316 ) C312_=_C317( C312 C317 ) C312_=_C318( C312 C318 ) C312_=_C319( C312 C319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 ) C312_=_C344( C312 C344 ) C313_=_C314( C313 C314 ) C313_=_C315( C313 C315 ) \nC313_=_C316( C313 C316 ) C313_=_C317( C313 C317 ) C313_=_C318( C313 C318 ) C313_=_C319( C313 C319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4_=_C315( C314 C315 ) C314_=_C316( C314 C316 ) \nC314_=_C317( C314 C317 ) C314_=_C318( C314 C318 ) C314_=_C319( C314 C319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5_=_C316( C315 C316 ) C315_=_C317( C315 C317 ) C315_=_C318( C315 C318 ) \nC315_=_C319( C315 C319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6_=_C317( C316 C317 ) C316_=_C318( C316 C318 ) C316_=_C319( C316 C319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w:t>
      </w:r>
    </w:p>
    <w:p>
      <w:pPr>
        <w:pStyle w:val="PreformattedText"/>
        <w:bidi w:val="0"/>
        <w:spacing w:before="0" w:after="0"/>
        <w:jc w:val="left"/>
        <w:rPr/>
      </w:pPr>
      <w:r>
        <w:rPr/>
        <w:t xml:space="preserve"> </w:t>
      </w:r>
      <w:r>
        <w:rPr/>
        <w:t>C316 C334 ) \nC316_=_C335( C316 C335 ) C316_=_C336( C316 C336 ) C316_=_C337( C316 C337 ) C316_=_C338( C316 C338 ) C316_=_C339( C316 C339 ) C316_=_C340( C316 C340 ) \nC316_=_C341( C316 C341 ) C316_=_C342( C316 C342 ) C316_=_C343( C316 C343 ) C316_=_C344( C316 C344 ) C317_=_C318( C317 C318 ) C317_=_C319( C317 C319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8_=_C319( C318 C319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2_=_C333( C332 C333 ) C332_=_C334( C332 C334 ) C332_=_C335( C332 C335 ) C332_=_C336( C332 C336 ) C332_=_C337( C332 C337 ) \nC332_=_C338( C332 C338 ) C332_=_C339( C332 C339 ) C332_=_C340( C332 C340 ) C332_=_C341( C332 C341 ) C332_=_C342( C332 C342 ) C332_=_C343( C332 C343 ) \nC332_=_C344( C332 C344 ) C333_=_C334( C333 C334 ) C333_=_C335( C333 C335 ) C333_=_C336( C333 C336 ) C333_=_C337( C333 C337 ) C333_=_C338( C333 C338 ) \nC333_=_C339( C333 C339 ) C333_=_C340( C333 C340 ) C333_=_C341( C333 C341 ) C333_=_C342( C333 C342 ) C333_=_C343( C333 C343 ) C333_=_C344( C333 C344 ) \nC334_=_C335( C334 C335 ) C334_=_C336( C334 C336 ) C334_=_C337( C334 C337 ) C334_=_C338( C334 C338 ) C334_=_C339( C334 C339 ) C334_=_C340( C334 C340 ) \nC334_=_C341( C334 C341 ) C334_=_C342( C334 C342 ) C334_=_C343( C334 C343 ) C334_=_C344( C334 C344 ) C335_=_C336( C335 C336 ) C335_=_C337( C335 C337 ) \nC335_=_C338( C335 C338 ) C335_=_C339( C335 C339 ) C335_=_C340( C335 C340 ) C335_=_C341( C335 C341 ) C335_=_C342( C335 C342 ) C335_=_C343( C335 C343 ) \nC335_=_C344( C335 C344 ) C336_=_C337( C336 C337 ) C336_=_C338( C336 C338 ) C336_=_C339( C336 C339 ) C336_=_C340( C336 C340 ) C336_=_C341( C336 C341 ) \nC336_=_C342( C336 C342 ) C336_=_C343( C336 C343 ) C336_=_C344( C336 C344 ) C337_=_C338( C337 C338 ) C337_=_C339( C337 C339 ) C337_=_C340( C337 C340 ) \nC337_=_C341( C337 C341 ) C337_=_C342( C337 C342 ) C337_=_C343( C337 C343 ) C337_=_C344( C337 C344 ) C338_=_C339( C338 C339 ) C338_=_C340( C338 C340 ) \nC338_=_C341( C338 C341 ) C338_=_C342( C338 C342 ) C338_=_C343( C338 C343 ) C338_=_C344( C338 C344 ) C339_=_C340( C339 C340 ) C339_=_C341( C339 C341 ) \nC339_=_C342( C339 C342 ) C339_=_C343( C339 C343 ) C339_=_C344( C339 C344 ) C340_=_C341( C340 C341 ) C340_=_C342( C340 C342 ) C340_=_C343( C340 C343 ) \nC340_=_C344( C340 C344 ) C341_=_C342( C341 C342 ) C341_=_C343( C341 C343 ) C341_=_C344( C341 C344 ) C342_=_C343( C342 C343 ) C342_=_C344( C342 C344 ) \nC343_=_C344( C343 C344 ) "];36-&gt;54[label="116: C3 C4 C62 C63 C120 \nC121 C177 C178 C235 C236 C237 \nC238 C239 C240 C241 C242 C243 \nC244 C245 C246 C247 C248 C249 \nC250 C251 C252 C253 C254 C255 \nC256 C257 C258 C259 C260 C261 \nC262 C263 C265 C266 C267 C268 \nC269 C270 C271 C272 C273 C274 \nC275 C276 C277 C278 C279 C280 \nC281 C282 C283 C284 C285 C286 \nC287 C288 C289 C290 C291 C292 \nC293 C294 C295 C296 C297 C298 \nC299 C300 C301 C302 C303 C304 \nC305 C306 C307 C308 C309 C310 \nC311 C312 C313 C314 C315 C316 \nC317 C318 C319 C321 C322 C323 \nC324 C325 C326 C327 C328 C329 \nC330 C331 C332 C333 C334 C335 \nC336 C337 C338 C339 C340 C341 \nC342 C343 C344 \n3364: C3_=_C4 ,C3_=_C62 ,C3_=_C120 ,C3_=_C177 ,C3_=_C235 ,\nC3_=_C236 ,C3_=_C237 ,C3_=_C238 ,C3_=_C239 ,C3_=_C240</w:t>
      </w:r>
    </w:p>
    <w:p>
      <w:pPr>
        <w:pStyle w:val="PreformattedText"/>
        <w:bidi w:val="0"/>
        <w:spacing w:before="0" w:after="0"/>
        <w:jc w:val="left"/>
        <w:rPr/>
      </w:pPr>
      <w:r>
        <w:rPr/>
        <w:t xml:space="preserve"> </w:t>
      </w:r>
      <w:r>
        <w:rPr/>
        <w:t>,C3_=_C241 ,\nC3_=_C242 ,C3_=_C243 ,C3_=_C244 ,C3_=_C245 ,C3_=_C246 ,C3_=_C247 ,\nC3_=_C248 ,C3_=_C249 ,C3_=_C250 ,C3_=_C251 ,C3_=_C252 ,C3_=_C253 ,\nC3_=_C254 ,C3_=_C255 ,C3_=_C256 ,C3_=_C257 ,C3_=_C258 ,C3_=_C259 ,\nC3_=_C260 ,C3_=_C261 ,C3_=_C262 ,C3_=_C263 ,C3_=_C265 ,C3_=_C266 ,\nC3_=_C267 ,C3_=_C268 ,C3_=_C269 ,C3_=_C270 ,C3_=_C271 ,C3_=_C272 ,\nC3_=_C273 ,C3_=_C274 ,C3_=_C275 ,C3_=_C276 ,C3_=_C277 ,C3_=_C278 ,\nC3_=_C279 ,C3_=_C280 ,C3_=_C281 ,C3_=_C282 ,C3_=_C283 ,C3_=_C284 ,\nC3_=_C285 ,C3_=_C286 ,C3_=_C287 ,C3_=_C288 ,C3_=_C289 ,C4_=_C63 ,\nC4_=_C121 ,C4_=_C178 ,C4_=_C290 ,C4_=_C291 ,C4_=_C292 ,C4_=_C293 ,\nC4_=_C294 ,C4_=_C295 ,C4_=_C296 ,C4_=_C297 ,C4_=_C298 ,C4_=_C299 ,\nC4_=_C300 ,C4_=_C301 ,C4_=_C302 ,C4_=_C303 ,C4_=_C304 ,C4_=_C305 ,\nC4_=_C306 ,C4_=_C307 ,C4_=_C308 ,C4_=_C309 ,C4_=_C310 ,C4_=_C311 ,\nC4_=_C312 ,C4_=_C313 ,C4_=_C314 ,C4_=_C315 ,C4_=_C316 ,C4_=_C317 ,\nC4_=_C318 ,C4_=_C319 ,C4_=_C321 ,C4_=_C322 ,C4_=_C323 ,C4_=_C324 ,\nC4_=_C325 ,C4_=_C326 ,C4_=_C327 ,C4_=_C328 ,C4_=_C329 ,C4_=_C330 ,\nC4_=_C331 ,C4_=_C332 ,C4_=_C333 ,C4_=_C334 ,C4_=_C335 ,C4_=_C336 ,\nC4_=_C337 ,C4_=_C338 ,C4_=_C339 ,C4_=_C340 ,C4_=_C341 ,C4_=_C342 ,\nC4_=_C343 ,C4_=_C344 ,C62_=_C63 ,C62_=_C120 ,C62_=_C177 ,C62_=_C235 ,\nC62_=_C236 ,C62_=_C237 ,C62_=_C238 ,C62_=_C239 ,C62_=_C240 ,C62_=_C241 ,\nC62_=_C242 ,C62_=_C243 ,C62_=_C244 ,C62_=_C245 ,C62_=_C246 ,C62_=_C247 ,\nC62_=_C248 ,C62_=_C249 ,C62_=_C250 ,C62_=_C251 ,C62_=_C252 ,C62_=_C253 ,\nC62_=_C254 ,C62_=_C255 ,C62_=_C256 ,C62_=_C257 ,C62_=_C258 ,C62_=_C259 ,\nC62_=_C260 ,C62_=_C261 ,C62_=_C262 ,C62_=_C263 ,C62_=_C265 ,C62_=_C266 ,\nC62_=_C267 ,C62_=_C268 ,C62_=_C269 ,C62_=_C270 ,C62_=_C271 ,C62_=_C272 ,\nC62_=_C273 ,C62_=_C274 ,C62_=_C275 ,C62_=_C276 ,C62_=_C277 ,C62_=_C278 ,\nC62_=_C279 ,C62_=_C280 ,C62_=_C281 ,C62_=_C282 ,C62_=_C283 ,C62_=_C284 ,\nC62_=_C285 ,C62_=_C286 ,C62_=_C287 ,C62_=_C288 ,C62_=_C289 ,C63_=_C121 ,\nC63_=_C178 ,C63_=_C290 ,C63_=_C291 ,C63_=_C292 ,C63_=_C293 ,C63_=_C294 ,\nC63_=_C295 ,C63_=_C296 ,C63_=_C297 ,C63_=_C298 ,C63_=_C299 ,C63_=_C300 ,\nC63_=_C301 ,C63_=_C302 ,C63_=_C303 ,C63_=_C304 ,C63_=_C305 ,C63_=_C306 ,\nC63_=_C307 ,C63_=_C308 ,C63_=_C309 ,C63_=_C310 ,C63_=_C311 ,C63_=_C312 ,\nC63_=_C313 ,C63_=_C314 ,C63_=_C315 ,C63_=_C316 ,C63_=_C317 ,C63_=_C318 ,\nC63_=_C319 ,C63_=_C321 ,C63_=_C322 ,C63_=_C323 ,C63_=_C324 ,C63_=_C325 ,\nC63_=_C326 ,C63_=_C327 ,C63_=_C328 ,C63_=_C329 ,C63_=_C330 ,C63_=_C331 ,\nC63_=_C332 ,C63_=_C333 ,C63_=_C334 ,C63_=_C335 ,C63_=_C336 ,C63_=_C337 ,\nC63_=_C338 ,C63_=_C339 ,C63_=_C340 ,C63_=_C341 ,C63_=_C342 ,C63_=_C343 ,\nC63_=_C344 ,C120_=_C121 ,C120_=_C177 ,C120_=_C235 ,C120_=_C236 ,C120_=_C237 ,\nC120_=_C238 ,C120_=_C239 ,C120_=_C240 ,C120_=_C241 ,C120_=_C242 ,C120_=_C243 ,\nC120_=_C244 ,C120_=_C245 ,C120_=_C246 ,C120_=_C247 ,C120_=_C248 ,C120_=_C249 ,\nC120_=_C250 ,C120_=_C251 ,C120_=_C252 ,C120_=_C253 ,C120_=_C254 ,C120_=_C255 ,\nC120_=_C256 ,C120_=_C257 ,C120_=_C258 ,C120_=_C259 ,C120_=_C260 ,C120_=_C261 ,\nC120_=_C262 ,C120_=_C263 ,C120_=_C265 ,C120_=_C266 ,C120_=_C267 ,C120_=_C268 ,\nC120_=_C269 ,C120_=_C270 ,C120_=_C271 ,C120_=_C272 ,C120_=_C273 ,C120_=_C274 ,\nC120_=_C275 ,C120_=_C276 ,C120_=_C277 ,C120_=_C278 ,C120_=_C279 ,C120_=_C280 ,\nC120_=_C281 ,C120_=_C282 ,C120_=_C283 ,C120_=_C284 ,C120_=_C285 ,C120_=_C286 ,\nC120_=_C287 ,C120_=_C288 ,C120_=_C289 ,C121_=_C178 ,C121_=_C290 ,C121_=_C291 ,\nC121_=_C292 ,C121_=_C293 ,C121_=_C294 ,C121_=_C295 ,C121_=_C296 ,C121_=_C297 ,\nC121_=_C298 ,C121_=_C299 ,C121_=_C300 ,C121_=_C301 ,C121_=_C302 ,C121_=_C303 ,\nC121_=_C304 ,C121_=_C305 ,C121_=_C306 ,C121_=_C307 ,C121_=_C308 ,C121_=_C309 ,\nC121_=_C310 ,C121_=_C311 ,C121_=_C312 ,C121_=_C313 ,C121_=_C314 ,C121_=_C315 ,\nC121_=_C316 ,C121_=_C317 ,C121_=_C318 ,C121_=_C319 ,C121_=_C321 ,C121_=_C322 ,\nC121_=_C323 ,C121_=_C324 ,C121_=_C325 ,C121_=_C326 ,C121_=_C327 ,C121_=_C328 ,\nC121_=_C329 ,C121_=_C330 ,C121_=_C331 ,C121_=_C332 ,C121_=_C333 ,C121_=_C334 ,\nC121_=_C335 ,C121_=_C336 ,C121_=_C337 ,C121_=_C338 ,C121_=_C339 ,C121_=_C340 ,\nC121_=_C341 ,C121_=_C342 ,C121_=_C343 ,C121_=_C344 ,C177_=_C178 ,C177_=_C235 ,\nC177_=_C236 ,C177_=_C237 ,C177_=_C238 ,C177_=_C239 ,C177_=_C240 ,C177_=_C241 ,\nC177_=_C242 ,C177_=_C243 ,C177_=_C244 ,C177_=_C245 ,C177_=_C246 ,C177_=_C247 ,\nC177_=_C248 ,C177_=_C249 ,C177_=_C250 ,C177_=_C251 ,C177_=_C252 ,C177_=_C253 ,\nC177_=_C254 ,C177_=_C255 ,C177_=_C256 ,C177_=_C257 ,C177_=_C258 ,C177_=_C259 ,\nC177_=_C260 ,C177_=_C261 ,C177_=_C262 ,C177_=_C263 ,C177_=_C265 ,C177_=_C266 ,\nC177_=_C267 ,C177_=_C268 ,C177_=_C269 ,C177_=_C270 ,C177_=_C271 ,C177_=_C272 ,\nC177_=_C273 ,C177_=_C274 ,C177_=_C275 ,C177_=_C276 ,C177_=_C277 ,C177_=_C278 ,\nC177_=_C279 ,C177_=_C280 ,C177_=_C281 ,C177_=_C282 ,C177_=_C283 ,C177_=_C284 ,\nC177_=_C285 ,C177_=_C286 ,C177_=_C287 ,C177_=_C288 ,C177_=_C289 ,C178_=_C290 ,\nC178_=_C291 ,C178_=_C292 ,C178_=_C293 ,C178_=_C294 ,C178_=_C295 ,C178_=_C296 ,\nC178_=_C297 ,C178_=_C298 ,C178_=_C299 ,C178_=_C300 ,C178_=_C301 ,C178_=_C302 ,\nC178_=_C303 ,C178_=_C304 ,C178_=_C305 ,C178_=_C306 ,C178_=_C307 ,C178_=_C308 ,\nC178_=_C309 ,C178_=_C310 ,C178_=_C311 ,C178_=_C312 ,C178_=_C313 ,C178_=_C314 ,\nC178_=_C315 ,C178_=_C316 ,C178_=_C317 ,C178_=_C318 ,C178_=_C319 ,C178_=_C321 ,\nC178_=_C322 ,C178_=_C323 ,C178_=_C324 ,C178_=_C325 ,C178_=_C326 ,C178_=_C327 ,\nC178_=_C328 ,C178_=_C329 ,C178_=_C330 ,C178_=_C331 ,C178_=_C332 ,C178_=_C333 ,\nC178_=_C334 ,C178_=_C335 ,C178_=_C336 ,C178_=_C337 ,C178_=_C338 ,C178_=_C339 ,\nC178_=_C340 ,C178_=_C341 ,C178_=_C342 ,C178_=_C343 ,C178_=_C344 ,C235_=_C236 ,\nC235_=_C237 ,C235_=_C238 ,C235_=_C239 ,C235_=_C240 ,C235_=_C241 ,C235_=_C242 ,\nC235_=_C243 ,C235_=_C244 ,C235_=_C245 ,C235_=_C246 ,C235_=_C247 ,C235_=_C248 ,\nC235_=_C249 ,C235_=_C250 ,C235_=_C251 ,C235_=_C252 ,C235_=_C253 ,C235_=_C254 ,\nC235_=_C255 ,C235_=_C256 ,C235_=_C257 ,C235_=_C258 ,C235_=_C259 ,C235_=_C260 ,\nC235_=_C261 ,C235_=_C262 ,C235_=_C263 ,C235_=_C265 ,C235_=_C266 ,C235_=_C267 ,\nC235_=_C268 ,C235_=_C269 ,C235_=_C270 ,C235_=_C271 ,C235_=_C272 ,C235_=_C273 ,\nC235_=_C274 ,C235_=_C275 ,C235_=_C276 ,C235_=_C277 ,C235_=_C278 ,C235_=_C279 ,\nC235_=_C280 ,C235_=_C281 ,C235_=_C282 ,C235_=_C283 ,C235_=_C284 ,C235_=_C285 ,\nC235_=_C286 ,C235_=_C287 ,C235_=_C288 ,C235_=_C289 ,C235_=_C290 ,C236_=_C237 ,\nC236_=_C238 ,C236_=_C239 ,C236_=_C240 ,C236_=_C241 ,C236_=_C242 ,C236_=_C243 ,\nC236_=_C244 ,C236_=_C245 ,C236_=_C246 ,C236_=_C247 ,C236_=_C248 ,C236_=_C249 ,\nC236_=_C250 ,C236_=_C251 ,C236_=_C252 ,C236_=_C253 ,C236_=_C254 ,C236_=_C255 ,\nC236_=_C256 ,C236_=_C257 ,C236_=_C258 ,C236_=_C259 ,C236_=_C260 ,C236_=_C261 ,\nC236_=_C262 ,C236_=_C263 ,C236_=_C265 ,C236_=_C266 ,C236_=_C267 ,C236_=_C268 ,\nC236_=_C269 ,C236_=_C270 ,C236_=_C271 ,C236_=_C272 ,C236_=_C273 ,C236_=_C274 ,\nC236_=_C275 ,C236_=_C276 ,C236_=_C277 ,C236_=_C278 ,C236_=_C279 ,C236_=_C280 ,\nC236_=_C281 ,C236_=_C282 ,C236_=_C283 ,C236_=_C284 ,C236_=_C285 ,C236_=_C286 ,\nC236_=_C287 ,C236_=_C288 ,C236_=_C289 ,C236_=_C291 ,C237_=_C238 ,C237_=_C239 ,\nC237_=_C240 ,C237_=_C241 ,C237_=_C242 ,C237_=_C243 ,C237_=_C244 ,C237_=_C245 ,\nC237_=_C246 ,C237_=_C247 ,C237_=_C248 ,C237_=_C249 ,C237_=_C250 ,C237_=_C251 ,\nC237_=_C252 ,C237_=_C253 ,C237_=_C254 ,C237_=_C255 ,C237_=_C256 ,C237_=_C257 ,\nC237_=_C258 ,C237_=_C259 ,C237_=_C260 ,C237_=_C261 ,C237_=_C262 ,C237_=_C263 ,\nC237_=_C265 ,C237_=_C266 ,C237_=_C267 ,C237_=_C268 ,C237_=_C269 ,C237_=_C270 ,\nC237_=_C271 ,C237_=_C272 ,C237_=_C273 ,C237_=_C274 ,C237_=_C275 ,C237_=_C276 ,\nC237_=_C277 ,C237_=_C278 ,C237_=_C279 ,C237_=_C280 ,C237_=_C281 ,C237_=_C282 ,\nC237_=_C283 ,C237_=_C284 ,C237_=_C285 ,C237_=_C286 ,C237_=_C287 ,C237_=_C288 ,\nC237_=_C289 ,C237_=_C292 ,C238_=_C239 ,C238_=_C240 ,C238_=_C241 ,C238_=_C242 ,\nC238_=_C243 ,C238_=_C244 ,C238_=_C245 ,C238_=_C246 ,C238_=_C247 ,C238_=_C248 ,\nC238_=_C249 ,C238_=_C250 ,C238_=_C251 ,C238_=_C252 ,C238_=_C253 ,C238_=_C254 ,\nC238_=_C255 ,C238_=_C256 ,C238_=_C257 ,C238_=_C258 ,C238_=_C259 ,C238_=_C260 ,\nC238_=_C261 ,C238_=_C262 ,C238_=_C263 ,C238_=_C265 ,C238_=_C266 ,C238_=_C267 ,\nC238_=_C268 ,C238_=_C269 ,C238_=_C270 ,C238_=_C271 ,C238_=_C272 ,C238_=_C273 ,\nC238_=_C274 ,C238_=_C275 ,C238_=_C276 ,C238_=_C277 ,C238_=_C278 ,C238_=_C279 ,\nC238_=_C280 ,C238_=_C281 ,C238_=_C282 ,C238_=_C283 ,C238_=_C284 ,C238_=_C285 ,\nC238_=_C286 ,C238_=_C287 ,C238_=_C288 ,C238_=_C289 ,C238_=_C293 ,C239_=_C240 ,\nC239_=_C241 ,C239_=_C242 ,C239_=_C243 ,C239_=_C244 ,C239_=_C245 ,C239_=_C246 ,\nC239_=_C247 ,C239_=_C248 ,C239_=_C249 ,C239_=_C250 ,C239_=_C251 ,C239_=_C252 ,\nC239_=_C253 ,C239_=_C254 ,C239_=_C255 ,C239_=_C256 ,C239_=_C257 ,C239_=_C258 ,\nC239_=_C259 ,C239_=_C260 ,C239_=_C261 ,C239_=_C262 ,C239_=_C263 ,C239_=_C265 ,\nC239_=_C266 ,C239_=_C267 ,C239_=_C268 ,C239_=_C269 ,C239_=_C270 ,C239_=_C271 ,\nC239_=_C272 ,C239_=_C273 ,C239_=_C274 ,C239_=_C275 ,C239_=_C276 ,C239_=_C277 ,\nC239_=_C278 ,C239_=_C279 ,C239_=_C280 ,C239_=_C281 ,C239_=_C282 ,C239_=_C283 ,\nC239_=_C284 ,C239_=_C285 ,C239_=_C286 ,C239_=_C287 ,C239_=_C288 ,C239_=_C289 ,\nC239_=_C294 ,C240_=_C241 ,C240_=_C242 ,C240_=_C243 ,C240_=_C244 ,C240_=_C245 ,\nC240_=_C246 ,C240_=_C247 ,C240_=_C248 ,C240_=_C249 ,C240_=_C250 ,C240_=_C251 ,\nC240_=_C252 ,C240_=_C253 ,C240_=_C254 ,C240_=_C255 ,C240_=_C256 ,C240_=_C257 ,\nC240_=_C258 ,C240_=_C259 ,C240_=_C260 ,C240_=_C261 ,C240_=_C262 ,C240_=_C263 ,\nC240_=_C265 ,C240_=_C266 ,C240_=_C267 ,C240_=_C268 ,C240_=_C269 ,C240_=_C270 ,\nC240_=_C271 ,C240_=_C272 ,C240_=_C273 ,C240_=_C274 ,C240_=_C275 ,C240_=_C276 ,\nC240_=_C277 ,C240_=_C278 ,C240_=_C279 ,C240_=_C280 ,C240_=_C281 ,C240_=_C282 ,\nC240_=_C283 ,C240_=_C284 ,C240_=_C285 ,C240_=_C286 ,C240_=_C287 ,C240_=_C288 ,\nC240_=_C289 ,C240_=_C295 ,C241_=_C242 ,C241_=_C243 ,C241_=_C244 ,C241_=_C245 ,\nC241_=_C246 ,C241_=_C247 ,C241_=_C248 ,C241_=_C249 ,C241_=_C250 ,C241_=_C251 ,\nC241_=_C252 ,C241_=_C253 ,C241_=_C254 ,C241_=_C255 ,C241_=_C256 ,C241_=_C257 ,\nC241_=_C258 ,C241_=_C259 ,C241_=_C260 ,C241_=_C261</w:t>
      </w:r>
    </w:p>
    <w:p>
      <w:pPr>
        <w:pStyle w:val="PreformattedText"/>
        <w:bidi w:val="0"/>
        <w:spacing w:before="0" w:after="0"/>
        <w:jc w:val="left"/>
        <w:rPr/>
      </w:pPr>
      <w:r>
        <w:rPr/>
        <w:t xml:space="preserve"> </w:t>
      </w:r>
      <w:r>
        <w:rPr/>
        <w:t>,C241_=_C262 ,C241_=_C263 ,\nC241_=_C265 ,C241_=_C266 ,C241_=_C267 ,C241_=_C268 ,C241_=_C269 ,C241_=_C270 ,\nC241_=_C271 ,C241_=_C272 ,C241_=_C273 ,C241_=_C274 ,C241_=_C275 ,C241_=_C276 ,\nC241_=_C277 ,C241_=_C278 ,C241_=_C279 ,C241_=_C280 ,C241_=_C281 ,C241_=_C282 ,\nC241_=_C283 ,C241_=_C284 ,C241_=_C285 ,C241_=_C286 ,C241_=_C287 ,C241_=_C288 ,\nC241_=_C289 ,C241_=_C296 ,C242_=_C243 ,C242_=_C244 ,C242_=_C245 ,C242_=_C246 ,\nC242_=_C247 ,C242_=_C248 ,C242_=_C249 ,C242_=_C250 ,C242_=_C251 ,C242_=_C252 ,\nC242_=_C253 ,C242_=_C254 ,C242_=_C255 ,C242_=_C256 ,C242_=_C257 ,C242_=_C258 ,\nC242_=_C259 ,C242_=_C260 ,C242_=_C261 ,C242_=_C262 ,C242_=_C263 ,C242_=_C265 ,\nC242_=_C266 ,C242_=_C267 ,C242_=_C268 ,C242_=_C269 ,C242_=_C270 ,C242_=_C271 ,\nC242_=_C272 ,C242_=_C273 ,C242_=_C274 ,C242_=_C275 ,C242_=_C276 ,C242_=_C277 ,\nC242_=_C278 ,C242_=_C279 ,C242_=_C280 ,C242_=_C281 ,C242_=_C282 ,C242_=_C283 ,\nC242_=_C284 ,C242_=_C285 ,C242_=_C286 ,C242_=_C287 ,C242_=_C288 ,C242_=_C289 ,\nC242_=_C297 ,C243_=_C244 ,C243_=_C245 ,C243_=_C246 ,C243_=_C247 ,C243_=_C248 ,\nC243_=_C249 ,C243_=_C250 ,C243_=_C251 ,C243_=_C252 ,C243_=_C253 ,C243_=_C254 ,\nC243_=_C255 ,C243_=_C256 ,C243_=_C257 ,C243_=_C258 ,C243_=_C259 ,C243_=_C260 ,\nC243_=_C261 ,C243_=_C262 ,C243_=_C263 ,C243_=_C265 ,C243_=_C266 ,C243_=_C267 ,\nC243_=_C268 ,C243_=_C269 ,C243_=_C270 ,C243_=_C271 ,C243_=_C272 ,C243_=_C273 ,\nC243_=_C274 ,C243_=_C275 ,C243_=_C276 ,C243_=_C277 ,C243_=_C278 ,C243_=_C279 ,\nC243_=_C280 ,C243_=_C281 ,C243_=_C282 ,C243_=_C283 ,C243_=_C284 ,C243_=_C285 ,\nC243_=_C286 ,C243_=_C287 ,C243_=_C288 ,C243_=_C289 ,C243_=_C298 ,C244_=_C245 ,\nC244_=_C246 ,C244_=_C247 ,C244_=_C248 ,C244_=_C249 ,C244_=_C250 ,C244_=_C251 ,\nC244_=_C252 ,C244_=_C253 ,C244_=_C254 ,C244_=_C255 ,C244_=_C256 ,C244_=_C257 ,\nC244_=_C258 ,C244_=_C259 ,C244_=_C260 ,C244_=_C261 ,C244_=_C262 ,C244_=_C263 ,\nC244_=_C265 ,C244_=_C266 ,C244_=_C267 ,C244_=_C268 ,C244_=_C269 ,C244_=_C270 ,\nC244_=_C271 ,C244_=_C272 ,C244_=_C273 ,C244_=_C274 ,C244_=_C275 ,C244_=_C276 ,\nC244_=_C277 ,C244_=_C278 ,C244_=_C279 ,C244_=_C280 ,C244_=_C281 ,C244_=_C282 ,\nC244_=_C283 ,C244_=_C284 ,C244_=_C285 ,C244_=_C286 ,C244_=_C287 ,C244_=_C288 ,\nC244_=_C289 ,C244_=_C299 ,C245_=_C246 ,C245_=_C247 ,C245_=_C248 ,C245_=_C249 ,\nC245_=_C250 ,C245_=_C251 ,C245_=_C252 ,C245_=_C253 ,C245_=_C254 ,C245_=_C255 ,\nC245_=_C256 ,C245_=_C257 ,C245_=_C258 ,C245_=_C259 ,C245_=_C260 ,C245_=_C261 ,\nC245_=_C262 ,C245_=_C263 ,C245_=_C265 ,C245_=_C266 ,C245_=_C267 ,C245_=_C268 ,\nC245_=_C269 ,C245_=_C270 ,C245_=_C271 ,C245_=_C272 ,C245_=_C273 ,C245_=_C274 ,\nC245_=_C275 ,C245_=_C276 ,C245_=_C277 ,C245_=_C278 ,C245_=_C279 ,C245_=_C280 ,\nC245_=_C281 ,C245_=_C282 ,C245_=_C283 ,C245_=_C284 ,C245_=_C285 ,C245_=_C286 ,\nC245_=_C287 ,C245_=_C288 ,C245_=_C289 ,C245_=_C300 ,C246_=_C247 ,C246_=_C248 ,\nC246_=_C249 ,C246_=_C250 ,C246_=_C251 ,C246_=_C252 ,C246_=_C253 ,C246_=_C254 ,\nC246_=_C255 ,C246_=_C256 ,C246_=_C257 ,C246_=_C258 ,C246_=_C259 ,C246_=_C260 ,\nC246_=_C261 ,C246_=_C262 ,C246_=_C263 ,C246_=_C265 ,C246_=_C266 ,C246_=_C267 ,\nC246_=_C268 ,C246_=_C269 ,C246_=_C270 ,C246_=_C271 ,C246_=_C272 ,C246_=_C273 ,\nC246_=_C274 ,C246_=_C275 ,C246_=_C276 ,C246_=_C277 ,C246_=_C278 ,C246_=_C279 ,\nC246_=_C280 ,C246_=_C281 ,C246_=_C282 ,C246_=_C283 ,C246_=_C284 ,C246_=_C285 ,\nC246_=_C286 ,C246_=_C287 ,C246_=_C288 ,C246_=_C289 ,C246_=_C301 ,C247_=_C248 ,\nC247_=_C249 ,C247_=_C250 ,C247_=_C251 ,C247_=_C252 ,C247_=_C253 ,C247_=_C254 ,\nC247_=_C255 ,C247_=_C256 ,C247_=_C257 ,C247_=_C258 ,C247_=_C259 ,C247_=_C260 ,\nC247_=_C261 ,C247_=_C262 ,C247_=_C263 ,C247_=_C265 ,C247_=_C266 ,C247_=_C267 ,\nC247_=_C268 ,C247_=_C269 ,C247_=_C270 ,C247_=_C271 ,C247_=_C272 ,C247_=_C273 ,\nC247_=_C274 ,C247_=_C275 ,C247_=_C276 ,C247_=_C277 ,C247_=_C278 ,C247_=_C279 ,\nC247_=_C280 ,C247_=_C281 ,C247_=_C282 ,C247_=_C283 ,C247_=_C284 ,C247_=_C285 ,\nC247_=_C286 ,C247_=_C287 ,C247_=_C288 ,C247_=_C289 ,C247_=_C302 ,C248_=_C249 ,\nC248_=_C250 ,C248_=_C251 ,C248_=_C252 ,C248_=_C253 ,C248_=_C254 ,C248_=_C255 ,\nC248_=_C256 ,C248_=_C257 ,C248_=_C258 ,C248_=_C259 ,C248_=_C260 ,C248_=_C261 ,\nC248_=_C262 ,C248_=_C263 ,C248_=_C265 ,C248_=_C266 ,C248_=_C267 ,C248_=_C268 ,\nC248_=_C269 ,C248_=_C270 ,C248_=_C271 ,C248_=_C272 ,C248_=_C273 ,C248_=_C274 ,\nC248_=_C275 ,C248_=_C276 ,C248_=_C277 ,C248_=_C278 ,C248_=_C279 ,C248_=_C280 ,\nC248_=_C281 ,C248_=_C282 ,C248_=_C283 ,C248_=_C284 ,C248_=_C285 ,C248_=_C286 ,\nC248_=_C287 ,C248_=_C288 ,C248_=_C289 ,C248_=_C303 ,C249_=_C250 ,C249_=_C251 ,\nC249_=_C252 ,C249_=_C253 ,C249_=_C254 ,C249_=_C255 ,C249_=_C256 ,C249_=_C257 ,\nC249_=_C258 ,C249_=_C259 ,C249_=_C260 ,C249_=_C261 ,C249_=_C262 ,C249_=_C263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304 ,C250_=_C251 ,C250_=_C252 ,C250_=_C253 ,C250_=_C254 ,\nC250_=_C255 ,C250_=_C256 ,C250_=_C257 ,C250_=_C258 ,C250_=_C259 ,C250_=_C260 ,\nC250_=_C261 ,C250_=_C262 ,C250_=_C263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305 ,C251_=_C252 ,\nC251_=_C253 ,C251_=_C254 ,C251_=_C255 ,C251_=_C256 ,C251_=_C257 ,C251_=_C258 ,\nC251_=_C259 ,C251_=_C260 ,C251_=_C261 ,C251_=_C262 ,C251_=_C263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306 ,C252_=_C253 ,C252_=_C254 ,C252_=_C255 ,C252_=_C256 ,C252_=_C257 ,\nC252_=_C258 ,C252_=_C259 ,C252_=_C260 ,C252_=_C261 ,C252_=_C262 ,C252_=_C263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307 ,C253_=_C254 ,C253_=_C255 ,C253_=_C256 ,C253_=_C257 ,\nC253_=_C258 ,C253_=_C259 ,C253_=_C260 ,C253_=_C261 ,C253_=_C262 ,C253_=_C263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308 ,C254_=_C255 ,C254_=_C256 ,C254_=_C257 ,C254_=_C258 ,\nC254_=_C259 ,C254_=_C260 ,C254_=_C261 ,C254_=_C262 ,C254_=_C263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309 ,C255_=_C256 ,C255_=_C257 ,C255_=_C258 ,C255_=_C259 ,C255_=_C260 ,\nC255_=_C261 ,C255_=_C262 ,C255_=_C263 ,C255_=_C265 ,C255_=_C266 ,C255_=_C267 ,\nC255_=_C268 ,C255_=_C269 ,C255_=_C270 ,C255_=_C271 ,C255_=_C272 ,C255_=_C273 ,\nC255_=_C274 ,C255_=_C275 ,C255_=_C276 ,C255_=_C277 ,C255_=_C278 ,C255_=_C279 ,\nC255_=_C280 ,C255_=_C281 ,C255_=_C282 ,C255_=_C283 ,C255_=_C284 ,C255_=_C285 ,\nC255_=_C286 ,C255_=_C287 ,C255_=_C288 ,C255_=_C289 ,C255_=_C310 ,C256_=_C257 ,\nC256_=_C258 ,C256_=_C259 ,C256_=_C260 ,C256_=_C261 ,C256_=_C262 ,C256_=_C263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311 ,C257_=_C258 ,C257_=_C259 ,C257_=_C260 ,C257_=_C261 ,\nC257_=_C262 ,C257_=_C263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312 ,C258_=_C259 ,C258_=_C260 ,\nC258_=_C261 ,C258_=_C262 ,C258_=_C263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313 ,C259_=_C260 ,\nC259_=_C261 ,C259_=_C262 ,C259_=_C263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314 ,C260_=_C261 ,\nC260_=_C262 ,C260_=_C263 ,C260_=_C265 ,C260_=_C266 ,C260_=_C267 ,C260_=_C268 ,\nC260_=_C269 ,C260_=_C270 ,C260_=_C271 ,C260_=_C272 ,C260_=_C273 ,C260_=_C274 ,\nC260_=_C275 ,C260_=_C276 ,C260_=_C277 ,C260_=_C278 ,C260_=_C279 ,C260_=_C280 ,\nC260_=_C281 ,C260_=_C282 ,C260_=_C283</w:t>
      </w:r>
    </w:p>
    <w:p>
      <w:pPr>
        <w:pStyle w:val="PreformattedText"/>
        <w:bidi w:val="0"/>
        <w:spacing w:before="0" w:after="0"/>
        <w:jc w:val="left"/>
        <w:rPr/>
      </w:pPr>
      <w:r>
        <w:rPr/>
        <w:t xml:space="preserve"> </w:t>
      </w:r>
      <w:r>
        <w:rPr/>
        <w:t>,C260_=_C284 ,C260_=_C285 ,C260_=_C286 ,\nC260_=_C287 ,C260_=_C288 ,C260_=_C289 ,C260_=_C315 ,C261_=_C262 ,C261_=_C263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316 ,C262_=_C263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317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318 ,C265_=_C266 ,C265_=_C267 ,C265_=_C268 ,C265_=_C269 ,C265_=_C270 ,\nC265_=_C271 ,C265_=_C272 ,C265_=_C273 ,C265_=_C274 ,C265_=_C275 ,C265_=_C276 ,\nC265_=_C277 ,C265_=_C278 ,C265_=_C279 ,C265_=_C280 ,C265_=_C281 ,C265_=_C282 ,\nC265_=_C283 ,C265_=_C284 ,C265_=_C285 ,C265_=_C286 ,C265_=_C287 ,C265_=_C288 ,\nC265_=_C289 ,C265_=_C319 ,C266_=_C267 ,C266_=_C268 ,C266_=_C269 ,C266_=_C270 ,\nC266_=_C271 ,C266_=_C272 ,C266_=_C273 ,C266_=_C274 ,C266_=_C275 ,C266_=_C276 ,\nC266_=_C277 ,C266_=_C278 ,C266_=_C279 ,C266_=_C280 ,C266_=_C281 ,C266_=_C282 ,\nC266_=_C283 ,C266_=_C284 ,C266_=_C285 ,C266_=_C286 ,C266_=_C287 ,C266_=_C288 ,\nC266_=_C289 ,C266_=_C321 ,C267_=_C268 ,C267_=_C269 ,C267_=_C270 ,C267_=_C271 ,\nC267_=_C272 ,C267_=_C273 ,C267_=_C274 ,C267_=_C275 ,C267_=_C276 ,C267_=_C277 ,\nC267_=_C278 ,C267_=_C279 ,C267_=_C280 ,C267_=_C281 ,C267_=_C282 ,C267_=_C283 ,\nC267_=_C284 ,C267_=_C285 ,C267_=_C286 ,C267_=_C287 ,C267_=_C288 ,C267_=_C289 ,\nC267_=_C322 ,C268_=_C269 ,C268_=_C270 ,C268_=_C271 ,C268_=_C272 ,C268_=_C273 ,\nC268_=_C274 ,C268_=_C275 ,C268_=_C276 ,C268_=_C277 ,C268_=_C278 ,C268_=_C279 ,\nC268_=_C280 ,C268_=_C281 ,C268_=_C282 ,C268_=_C283 ,C268_=_C284 ,C268_=_C285 ,\nC268_=_C286 ,C268_=_C287 ,C268_=_C288 ,C268_=_C289 ,C268_=_C323 ,C269_=_C270 ,\nC269_=_C271 ,C269_=_C272 ,C269_=_C273 ,C269_=_C274 ,C269_=_C275 ,C269_=_C276 ,\nC269_=_C277 ,C269_=_C278 ,C269_=_C279 ,C269_=_C280 ,C269_=_C281 ,C269_=_C282 ,\nC269_=_C283 ,C269_=_C284 ,C269_=_C285 ,C269_=_C286 ,C269_=_C287 ,C269_=_C288 ,\nC269_=_C289 ,C269_=_C324 ,C270_=_C271 ,C270_=_C272 ,C270_=_C273 ,C270_=_C274 ,\nC270_=_C275 ,C270_=_C276 ,C270_=_C277 ,C270_=_C278 ,C270_=_C279 ,C270_=_C280 ,\nC270_=_C281 ,C270_=_C282 ,C270_=_C283 ,C270_=_C284 ,C270_=_C285 ,C270_=_C286 ,\nC270_=_C287 ,C270_=_C288 ,C270_=_C289 ,C270_=_C325 ,C271_=_C272 ,C271_=_C273 ,\nC271_=_C274 ,C271_=_C275 ,C271_=_C276 ,C271_=_C277 ,C271_=_C278 ,C271_=_C279 ,\nC271_=_C280 ,C271_=_C281 ,C271_=_C282 ,C271_=_C283 ,C271_=_C284 ,C271_=_C285 ,\nC271_=_C286 ,C271_=_C287 ,C271_=_C288 ,C271_=_C289 ,C271_=_C326 ,C272_=_C273 ,\nC272_=_C274 ,C272_=_C275 ,C272_=_C276 ,C272_=_C277 ,C272_=_C278 ,C272_=_C279 ,\nC272_=_C280 ,C272_=_C281 ,C272_=_C282 ,C272_=_C283 ,C272_=_C284 ,C272_=_C285 ,\nC272_=_C286 ,C272_=_C287 ,C272_=_C288 ,C272_=_C289 ,C272_=_C327 ,C273_=_C274 ,\nC273_=_C275 ,C273_=_C276 ,C273_=_C277 ,C273_=_C278 ,C273_=_C279 ,C273_=_C280 ,\nC273_=_C281 ,C273_=_C282 ,C273_=_C283 ,C273_=_C284 ,C273_=_C285 ,C273_=_C286 ,\nC273_=_C287 ,C273_=_C288 ,C273_=_C289 ,C273_=_C328 ,C274_=_C275 ,C274_=_C276 ,\nC274_=_C277 ,C274_=_C278 ,C274_=_C279 ,C274_=_C280 ,C274_=_C281 ,C274_=_C282 ,\nC274_=_C283 ,C274_=_C284 ,C274_=_C285 ,C274_=_C286 ,C274_=_C287 ,C274_=_C288 ,\nC274_=_C289 ,C274_=_C329 ,C275_=_C276 ,C275_=_C277 ,C275_=_C278 ,C275_=_C279 ,\nC275_=_C280 ,C275_=_C281 ,C275_=_C282 ,C275_=_C283 ,C275_=_C284 ,C275_=_C285 ,\nC275_=_C286 ,C275_=_C287 ,C275_=_C288 ,C275_=_C289 ,C275_=_C330 ,C276_=_C277 ,\nC276_=_C278 ,C276_=_C279 ,C276_=_C280 ,C276_=_C281 ,C276_=_C282 ,C276_=_C283 ,\nC276_=_C284 ,C276_=_C285 ,C276_=_C286 ,C276_=_C287 ,C276_=_C288 ,C276_=_C289 ,\nC276_=_C331 ,C277_=_C278 ,C277_=_C279 ,C277_=_C280 ,C277_=_C281 ,C277_=_C282 ,\nC277_=_C283 ,C277_=_C284 ,C277_=_C285 ,C277_=_C286 ,C277_=_C287 ,C277_=_C288 ,\nC277_=_C289 ,C277_=_C332 ,C278_=_C279 ,C278_=_C280 ,C278_=_C281 ,C278_=_C282 ,\nC278_=_C283 ,C278_=_C284 ,C278_=_C285 ,C278_=_C286 ,C278_=_C287 ,C278_=_C288 ,\nC278_=_C289 ,C278_=_C333 ,C279_=_C280 ,C279_=_C281 ,C279_=_C282 ,C279_=_C283 ,\nC279_=_C284 ,C279_=_C285 ,C279_=_C286 ,C279_=_C287 ,C279_=_C288 ,C279_=_C289 ,\nC279_=_C334 ,C280_=_C281 ,C280_=_C282 ,C280_=_C283 ,C280_=_C284 ,C280_=_C285 ,\nC280_=_C286 ,C280_=_C287 ,C280_=_C288 ,C280_=_C289 ,C280_=_C335 ,C281_=_C282 ,\nC281_=_C283 ,C281_=_C284 ,C281_=_C285 ,C281_=_C286 ,C281_=_C287 ,C281_=_C288 ,\nC281_=_C289 ,C281_=_C336 ,C282_=_C283 ,C282_=_C284 ,C282_=_C285 ,C282_=_C286 ,\nC282_=_C287 ,C282_=_C288 ,C282_=_C289 ,C282_=_C337 ,C283_=_C284 ,C283_=_C285 ,\nC283_=_C286 ,C283_=_C287 ,C283_=_C288 ,C283_=_C289 ,C283_=_C338 ,C284_=_C285 ,\nC284_=_C286 ,C284_=_C287 ,C284_=_C288 ,C284_=_C289 ,C284_=_C339 ,C285_=_C286 ,\nC285_=_C287 ,C285_=_C288 ,C285_=_C289 ,C285_=_C340 ,C286_=_C287 ,C286_=_C288 ,\nC286_=_C289 ,C286_=_C341 ,C287_=_C288 ,C287_=_C289 ,C287_=_C342 ,C288_=_C289 ,\nC288_=_C343 ,C289_=_C344 ,C290_=_C291 ,C290_=_C292 ,C290_=_C293 ,C290_=_C294 ,\nC290_=_C295 ,C290_=_C296 ,C290_=_C297 ,C290_=_C298 ,C290_=_C299 ,C290_=_C300 ,\nC290_=_C301 ,C290_=_C302 ,C290_=_C303 ,C290_=_C304 ,C290_=_C305 ,C290_=_C306 ,\nC290_=_C307 ,C290_=_C308 ,C290_=_C309 ,C290_=_C310 ,C290_=_C311 ,C290_=_C312 ,\nC290_=_C313 ,C290_=_C314 ,C290_=_C315 ,C290_=_C316 ,C290_=_C317 ,C290_=_C318 ,\nC290_=_C319 ,C290_=_C321 ,C290_=_C322 ,C290_=_C323 ,C290_=_C324 ,C290_=_C325 ,\nC290_=_C326 ,C290_=_C327 ,C290_=_C328 ,C290_=_C329 ,C290_=_C330 ,C290_=_C331 ,\nC290_=_C332 ,C290_=_C333 ,C290_=_C334 ,C290_=_C335 ,C290_=_C336 ,C290_=_C337 ,\nC290_=_C338 ,C290_=_C339 ,C290_=_C340 ,C290_=_C341 ,C290_=_C342 ,C290_=_C343 ,\nC290_=_C344 ,C291_=_C292 ,C291_=_C293 ,C291_=_C294 ,C291_=_C295 ,C291_=_C296 ,\nC291_=_C297 ,C291_=_C298 ,C291_=_C299 ,C291_=_C300 ,C291_=_C301 ,C291_=_C302 ,\nC291_=_C303 ,C291_=_C304 ,C291_=_C305 ,C291_=_C306 ,C291_=_C307 ,C291_=_C308 ,\nC291_=_C309 ,C291_=_C310 ,C291_=_C311 ,C291_=_C312 ,C291_=_C313 ,C291_=_C314 ,\nC291_=_C315 ,C291_=_C316 ,C291_=_C317 ,C291_=_C318 ,C291_=_C319 ,C291_=_C321 ,\nC291_=_C322 ,C291_=_C323 ,C291_=_C324 ,C291_=_C325 ,C291_=_C326 ,C291_=_C327 ,\nC291_=_C328 ,C291_=_C329 ,C291_=_C330 ,C291_=_C331 ,C291_=_C332 ,C291_=_C333 ,\nC291_=_C334 ,C291_=_C335 ,C291_=_C336 ,C291_=_C337 ,C291_=_C338 ,C291_=_C339 ,\nC291_=_C340 ,C291_=_C341 ,C291_=_C342 ,C291_=_C343 ,C291_=_C344 ,C292_=_C293 ,\nC292_=_C294 ,C292_=_C295 ,C292_=_C296 ,C292_=_C297 ,C292_=_C298 ,C292_=_C299 ,\nC292_=_C300 ,C292_=_C301 ,C292_=_C302 ,C292_=_C303 ,C292_=_C304 ,C292_=_C305 ,\nC292_=_C306 ,C292_=_C307 ,C292_=_C308 ,C292_=_C309 ,C292_=_C310 ,C292_=_C311 ,\nC292_=_C312 ,C292_=_C313 ,C292_=_C314 ,C292_=_C315 ,C292_=_C316 ,C292_=_C317 ,\nC292_=_C318 ,C292_=_C319 ,C292_=_C321 ,C292_=_C322 ,C292_=_C323 ,C292_=_C324 ,\nC292_=_C325 ,C292_=_C326 ,C292_=_C327 ,C292_=_C328 ,C292_=_C329 ,C292_=_C330 ,\nC292_=_C331 ,C292_=_C332 ,C292_=_C333 ,C292_=_C334 ,C292_=_C335 ,C292_=_C336 ,\nC292_=_C337 ,C292_=_C338 ,C292_=_C339 ,C292_=_C340 ,C292_=_C341 ,C292_=_C342 ,\nC292_=_C343 ,C292_=_C344 ,C293_=_C294 ,C293_=_C295 ,C293_=_C296 ,C293_=_C297 ,\nC293_=_C298 ,C293_=_C299 ,C293_=_C300 ,C293_=_C301 ,C293_=_C302 ,C293_=_C303 ,\nC293_=_C304 ,C293_=_C305 ,C293_=_C306 ,C293_=_C307 ,C293_=_C308 ,C293_=_C309 ,\nC293_=_C310 ,C293_=_C311 ,C293_=_C312 ,C293_=_C313 ,C293_=_C314 ,C293_=_C315 ,\nC293_=_C316 ,C293_=_C317 ,C293_=_C318 ,C293_=_C319 ,C293_=_C321 ,C293_=_C322 ,\nC293_=_C323 ,C293_=_C324 ,C293_=_C325 ,C293_=_C326 ,C293_=_C327 ,C293_=_C328 ,\nC293_=_C329 ,C293_=_C330 ,C293_=_C331 ,C293_=_C332 ,C293_=_C333 ,C293_=_C334 ,\nC293_=_C335 ,C293_=_C336 ,C293_=_C337 ,C293_=_C338 ,C293_=_C339 ,C293_=_C340 ,\nC293_=_C341 ,C293_=_C342 ,C293_=_C343 ,C293_=_C344 ,C294_=_C295 ,C294_=_C296 ,\nC294_=_C297 ,C294_=_C298 ,C294_=_C299 ,C294_=_C300 ,C294_=_C301 ,C294_=_C302 ,\nC294_=_C303 ,C294_=_C304 ,C294_=_C305 ,C294_=_C306 ,C294_=_C307 ,C294_=_C308 ,\nC294_=_C309 ,C294_=_C310 ,C294_=_C311 ,C294_=_C312 ,C294_=_C313 ,C294_=_C314 ,\nC294_=_C315 ,C294_=_C316 ,C294_=_C317 ,C294_=_C318 ,C294_=_C319 ,C294_=_C321 ,\nC294_=_C322 ,C294_=_C323 ,C294_=_C324 ,C294_=_C325 ,C294_=_C326 ,C294_=_C327 ,\nC294_=_C328 ,C294_=_C329 ,C294_=_C330 ,C294_=_C331 ,C294_=_C332 ,C294_=_C333 ,\nC294_=_C334 ,C294_=_C335 ,C294_=_C336 ,C294_=_C337 ,C294_=_C338 ,C294_=_C339 ,\nC294_=_C340 ,C294_=_C341 ,C294_=_C342 ,C294_=_C343 ,C294_=_C344 ,C295_=_C296 ,\nC295_=_C297 ,C295_=_C298 ,C295_=_C299 ,C295_=_C300 ,C295_=_C301 ,C295_=_C302 ,\nC295_=_C303 ,C295_=_C304 ,C295_=_C305 ,C295_=_C306 ,C295_=_C307 ,C295_=_C308 ,\nC295_=_C309 ,C295_=_C310 ,C295_=_C311 ,C295_=_C312 ,C295_=_C313 ,C295_=_C314 ,\nC295_=_C315 ,C295_=_C316 ,C295_=_C317 ,C295_=_C318 ,C295_=_C319 ,C295_=_C321 ,\nC295_=_C322 ,C295_=_C323 ,C295_=_C324 ,C295_=_C325 ,C295_=_C326 ,C295_=_C327 ,\nC295_=_C328 ,C295_=_C329 ,C295_=_C330 ,C295_=_C331 ,C295_=_C332 ,C295_=_C333 ,\nC295_=_C334 ,C295_=_C335 ,C295_=_C336 ,C295_=_C337 ,C295_=_C338 ,C295_=_C339 ,\nC295_=_C340 ,C295_=_C341 ,C295_=_C342 ,C295_=_C343 ,C295_=_C344 ,C296_=_C297 ,\nC296_=_C298 ,C296_=_C299 ,C296_=_C300 ,C296_=_C301 ,C296_=_C302 ,C296_=_C303 ,\nC296_=_C304 ,C296_=_C305 ,C296_=_C306 ,C296_=_C307 ,C296_=_C308 ,C296_=_C309 ,\nC296_=_C310 ,C296_=_C311 ,C296_=_C312 ,C296_=_C313 ,C296_=_C314 ,C296_=_C315 ,\nC296_=_C316 ,C296_=_C317 ,C296_=_C318 ,C296_=_C319 ,C296_=_C321 ,C296_=_C322 ,\nC296_=_C323 ,C296_=_C324</w:t>
      </w:r>
    </w:p>
    <w:p>
      <w:pPr>
        <w:pStyle w:val="PreformattedText"/>
        <w:bidi w:val="0"/>
        <w:spacing w:before="0" w:after="0"/>
        <w:jc w:val="left"/>
        <w:rPr/>
      </w:pPr>
      <w:r>
        <w:rPr/>
        <w:t xml:space="preserve"> </w:t>
      </w:r>
      <w:r>
        <w:rPr/>
        <w:t>,C296_=_C325 ,C296_=_C326 ,C296_=_C327 ,C296_=_C328 ,\nC296_=_C329 ,C296_=_C330 ,C296_=_C331 ,C296_=_C332 ,C296_=_C333 ,C296_=_C334 ,\nC296_=_C335 ,C296_=_C336 ,C296_=_C337 ,C296_=_C338 ,C296_=_C339 ,C296_=_C340 ,\nC296_=_C341 ,C296_=_C342 ,C296_=_C343 ,C296_=_C344 ,C297_=_C298 ,C297_=_C299 ,\nC297_=_C300 ,C297_=_C301 ,C297_=_C302 ,C297_=_C303 ,C297_=_C304 ,C297_=_C305 ,\nC297_=_C306 ,C297_=_C307 ,C297_=_C308 ,C297_=_C309 ,C297_=_C310 ,C297_=_C311 ,\nC297_=_C312 ,C297_=_C313 ,C297_=_C314 ,C297_=_C315 ,C297_=_C316 ,C297_=_C317 ,\nC297_=_C318 ,C297_=_C319 ,C297_=_C321 ,C297_=_C322 ,C297_=_C323 ,C297_=_C324 ,\nC297_=_C325 ,C297_=_C326 ,C297_=_C327 ,C297_=_C328 ,C297_=_C329 ,C297_=_C330 ,\nC297_=_C331 ,C297_=_C332 ,C297_=_C333 ,C297_=_C334 ,C297_=_C335 ,C297_=_C336 ,\nC297_=_C337 ,C297_=_C338 ,C297_=_C339 ,C297_=_C340 ,C297_=_C341 ,C297_=_C342 ,\nC297_=_C343 ,C297_=_C344 ,C298_=_C299 ,C298_=_C300 ,C298_=_C301 ,C298_=_C302 ,\nC298_=_C303 ,C298_=_C304 ,C298_=_C305 ,C298_=_C306 ,C298_=_C307 ,C298_=_C308 ,\nC298_=_C309 ,C298_=_C310 ,C298_=_C311 ,C298_=_C312 ,C298_=_C313 ,C298_=_C314 ,\nC298_=_C315 ,C298_=_C316 ,C298_=_C317 ,C298_=_C318 ,C298_=_C319 ,C298_=_C321 ,\nC298_=_C322 ,C298_=_C323 ,C298_=_C324 ,C298_=_C325 ,C298_=_C326 ,C298_=_C327 ,\nC298_=_C328 ,C298_=_C329 ,C298_=_C330 ,C298_=_C331 ,C298_=_C332 ,C298_=_C333 ,\nC298_=_C334 ,C298_=_C335 ,C298_=_C336 ,C298_=_C337 ,C298_=_C338 ,C298_=_C339 ,\nC298_=_C340 ,C298_=_C341 ,C298_=_C342 ,C298_=_C343 ,C298_=_C344 ,C299_=_C300 ,\nC299_=_C301 ,C299_=_C302 ,C299_=_C303 ,C299_=_C304 ,C299_=_C305 ,C299_=_C306 ,\nC299_=_C307 ,C299_=_C308 ,C299_=_C309 ,C299_=_C310 ,C299_=_C311 ,C299_=_C312 ,\nC299_=_C313 ,C299_=_C314 ,C299_=_C315 ,C299_=_C316 ,C299_=_C317 ,C299_=_C318 ,\nC299_=_C319 ,C299_=_C321 ,C299_=_C322 ,C299_=_C323 ,C299_=_C324 ,C299_=_C325 ,\nC299_=_C326 ,C299_=_C327 ,C299_=_C328 ,C299_=_C329 ,C299_=_C330 ,C299_=_C331 ,\nC299_=_C332 ,C299_=_C333 ,C299_=_C334 ,C299_=_C335 ,C299_=_C336 ,C299_=_C337 ,\nC299_=_C338 ,C299_=_C339 ,C299_=_C340 ,C299_=_C341 ,C299_=_C342 ,C299_=_C343 ,\nC299_=_C344 ,C300_=_C301 ,C300_=_C302 ,C300_=_C303 ,C300_=_C304 ,C300_=_C305 ,\nC300_=_C306 ,C300_=_C307 ,C300_=_C308 ,C300_=_C309 ,C300_=_C310 ,C300_=_C311 ,\nC300_=_C312 ,C300_=_C313 ,C300_=_C314 ,C300_=_C315 ,C300_=_C316 ,C300_=_C317 ,\nC300_=_C318 ,C300_=_C319 ,C300_=_C321 ,C300_=_C322 ,C300_=_C323 ,C300_=_C324 ,\nC300_=_C325 ,C300_=_C326 ,C300_=_C327 ,C300_=_C328 ,C300_=_C329 ,C300_=_C330 ,\nC300_=_C331 ,C300_=_C332 ,C300_=_C333 ,C300_=_C334 ,C300_=_C335 ,C300_=_C336 ,\nC300_=_C337 ,C300_=_C338 ,C300_=_C339 ,C300_=_C340 ,C300_=_C341 ,C300_=_C342 ,\nC300_=_C343 ,C300_=_C344 ,C301_=_C302 ,C301_=_C303 ,C301_=_C304 ,C301_=_C305 ,\nC301_=_C306 ,C301_=_C307 ,C301_=_C308 ,C301_=_C309 ,C301_=_C310 ,C301_=_C311 ,\nC301_=_C312 ,C301_=_C313 ,C301_=_C314 ,C301_=_C315 ,C301_=_C316 ,C301_=_C317 ,\nC301_=_C318 ,C301_=_C319 ,C301_=_C321 ,C301_=_C322 ,C301_=_C323 ,C301_=_C324 ,\nC301_=_C325 ,C301_=_C326 ,C301_=_C327 ,C301_=_C328 ,C301_=_C329 ,C301_=_C330 ,\nC301_=_C331 ,C301_=_C332 ,C301_=_C333 ,C301_=_C334 ,C301_=_C335 ,C301_=_C336 ,\nC301_=_C337 ,C301_=_C338 ,C301_=_C339 ,C301_=_C340 ,C301_=_C341 ,C301_=_C342 ,\nC301_=_C343 ,C301_=_C344 ,C302_=_C303 ,C302_=_C304 ,C302_=_C305 ,C302_=_C306 ,\nC302_=_C307 ,C302_=_C308 ,C302_=_C309 ,C302_=_C310 ,C302_=_C311 ,C302_=_C312 ,\nC302_=_C313 ,C302_=_C314 ,C302_=_C315 ,C302_=_C316 ,C302_=_C317 ,C302_=_C318 ,\nC302_=_C319 ,C302_=_C321 ,C302_=_C322 ,C302_=_C323 ,C302_=_C324 ,C302_=_C325 ,\nC302_=_C326 ,C302_=_C327 ,C302_=_C328 ,C302_=_C329 ,C302_=_C330 ,C302_=_C331 ,\nC302_=_C332 ,C302_=_C333 ,C302_=_C334 ,C302_=_C335 ,C302_=_C336 ,C302_=_C337 ,\nC302_=_C338 ,C302_=_C339 ,C302_=_C340 ,C302_=_C341 ,C302_=_C342 ,C302_=_C343 ,\nC302_=_C344 ,C303_=_C304 ,C303_=_C305 ,C303_=_C306 ,C303_=_C307 ,C303_=_C308 ,\nC303_=_C309 ,C303_=_C310 ,C303_=_C311 ,C303_=_C312 ,C303_=_C313 ,C303_=_C314 ,\nC303_=_C315 ,C303_=_C316 ,C303_=_C317 ,C303_=_C318 ,C303_=_C319 ,C303_=_C321 ,\nC303_=_C322 ,C303_=_C323 ,C303_=_C324 ,C303_=_C325 ,C303_=_C326 ,C303_=_C327 ,\nC303_=_C328 ,C303_=_C329 ,C303_=_C330 ,C303_=_C331 ,C303_=_C332 ,C303_=_C333 ,\nC303_=_C334 ,C303_=_C335 ,C303_=_C336 ,C303_=_C337 ,C303_=_C338 ,C303_=_C339 ,\nC303_=_C340 ,C303_=_C341 ,C303_=_C342 ,C303_=_C343 ,C303_=_C344 ,C304_=_C305 ,\nC304_=_C306 ,C304_=_C307 ,C304_=_C308 ,C304_=_C309 ,C304_=_C310 ,C304_=_C311 ,\nC304_=_C312 ,C304_=_C313 ,C304_=_C314 ,C304_=_C315 ,C304_=_C316 ,C304_=_C317 ,\nC304_=_C318 ,C304_=_C319 ,C304_=_C321 ,C304_=_C322 ,C304_=_C323 ,C304_=_C324 ,\nC304_=_C325 ,C304_=_C326 ,C304_=_C327 ,C304_=_C328 ,C304_=_C329 ,C304_=_C330 ,\nC304_=_C331 ,C304_=_C332 ,C304_=_C333 ,C304_=_C334 ,C304_=_C335 ,C304_=_C336 ,\nC304_=_C337 ,C304_=_C338 ,C304_=_C339 ,C304_=_C340 ,C304_=_C341 ,C304_=_C342 ,\nC304_=_C343 ,C304_=_C344 ,C305_=_C306 ,C305_=_C307 ,C305_=_C308 ,C305_=_C309 ,\nC305_=_C310 ,C305_=_C311 ,C305_=_C312 ,C305_=_C313 ,C305_=_C314 ,C305_=_C315 ,\nC305_=_C316 ,C305_=_C317 ,C305_=_C318 ,C305_=_C319 ,C305_=_C321 ,C305_=_C322 ,\nC305_=_C323 ,C305_=_C324 ,C305_=_C325 ,C305_=_C326 ,C305_=_C327 ,C305_=_C328 ,\nC305_=_C329 ,C305_=_C330 ,C305_=_C331 ,C305_=_C332 ,C305_=_C333 ,C305_=_C334 ,\nC305_=_C335 ,C305_=_C336 ,C305_=_C337 ,C305_=_C338 ,C305_=_C339 ,C305_=_C340 ,\nC305_=_C341 ,C305_=_C342 ,C305_=_C343 ,C305_=_C344 ,C306_=_C307 ,C306_=_C308 ,\nC306_=_C309 ,C306_=_C310 ,C306_=_C311 ,C306_=_C312 ,C306_=_C313 ,C306_=_C314 ,\nC306_=_C315 ,C306_=_C316 ,C306_=_C317 ,C306_=_C318 ,C306_=_C319 ,C306_=_C321 ,\nC306_=_C322 ,C306_=_C323 ,C306_=_C324 ,C306_=_C325 ,C306_=_C326 ,C306_=_C327 ,\nC306_=_C328 ,C306_=_C329 ,C306_=_C330 ,C306_=_C331 ,C306_=_C332 ,C306_=_C333 ,\nC306_=_C334 ,C306_=_C335 ,C306_=_C336 ,C306_=_C337 ,C306_=_C338 ,C306_=_C339 ,\nC306_=_C340 ,C306_=_C341 ,C306_=_C342 ,C306_=_C343 ,C306_=_C344 ,C307_=_C308 ,\nC307_=_C309 ,C307_=_C310 ,C307_=_C311 ,C307_=_C312 ,C307_=_C313 ,C307_=_C314 ,\nC307_=_C315 ,C307_=_C316 ,C307_=_C317 ,C307_=_C318 ,C307_=_C319 ,C307_=_C321 ,\nC307_=_C322 ,C307_=_C323 ,C307_=_C324 ,C307_=_C325 ,C307_=_C326 ,C307_=_C327 ,\nC307_=_C328 ,C307_=_C329 ,C307_=_C330 ,C307_=_C331 ,C307_=_C332 ,C307_=_C333 ,\nC307_=_C334 ,C307_=_C335 ,C307_=_C336 ,C307_=_C337 ,C307_=_C338 ,C307_=_C339 ,\nC307_=_C340 ,C307_=_C341 ,C307_=_C342 ,C307_=_C343 ,C307_=_C344 ,C308_=_C309 ,\nC308_=_C310 ,C308_=_C311 ,C308_=_C312 ,C308_=_C313 ,C308_=_C314 ,C308_=_C315 ,\nC308_=_C316 ,C308_=_C317 ,C308_=_C318 ,C308_=_C319 ,C308_=_C321 ,C308_=_C322 ,\nC308_=_C323 ,C308_=_C324 ,C308_=_C325 ,C308_=_C326 ,C308_=_C327 ,C308_=_C328 ,\nC308_=_C329 ,C308_=_C330 ,C308_=_C331 ,C308_=_C332 ,C308_=_C333 ,C308_=_C334 ,\nC308_=_C335 ,C308_=_C336 ,C308_=_C337 ,C308_=_C338 ,C308_=_C339 ,C308_=_C340 ,\nC308_=_C341 ,C308_=_C342 ,C308_=_C343 ,C308_=_C344 ,C309_=_C310 ,C309_=_C311 ,\nC309_=_C312 ,C309_=_C313 ,C309_=_C314 ,C309_=_C315 ,C309_=_C316 ,C309_=_C317 ,\nC309_=_C318 ,C309_=_C319 ,C309_=_C321 ,C309_=_C322 ,C309_=_C323 ,C309_=_C324 ,\nC309_=_C325 ,C309_=_C326 ,C309_=_C327 ,C309_=_C328 ,C309_=_C329 ,C309_=_C330 ,\nC309_=_C331 ,C309_=_C332 ,C309_=_C333 ,C309_=_C334 ,C309_=_C335 ,C309_=_C336 ,\nC309_=_C337 ,C309_=_C338 ,C309_=_C339 ,C309_=_C340 ,C309_=_C341 ,C309_=_C342 ,\nC309_=_C343 ,C309_=_C344 ,C310_=_C311 ,C310_=_C312 ,C310_=_C313 ,C310_=_C314 ,\nC310_=_C315 ,C310_=_C316 ,C310_=_C317 ,C310_=_C318 ,C310_=_C319 ,C310_=_C321 ,\nC310_=_C322 ,C310_=_C323 ,C310_=_C324 ,C310_=_C325 ,C310_=_C326 ,C310_=_C327 ,\nC310_=_C328 ,C310_=_C329 ,C310_=_C330 ,C310_=_C331 ,C310_=_C332 ,C310_=_C333 ,\nC310_=_C334 ,C310_=_C335 ,C310_=_C336 ,C310_=_C337 ,C310_=_C338 ,C310_=_C339 ,\nC310_=_C340 ,C310_=_C341 ,C310_=_C342 ,C310_=_C343 ,C310_=_C344 ,C311_=_C312 ,\nC311_=_C313 ,C311_=_C314 ,C311_=_C315 ,C311_=_C316 ,C311_=_C317 ,C311_=_C318 ,\nC311_=_C319 ,C311_=_C321 ,C311_=_C322 ,C311_=_C323 ,C311_=_C324 ,C311_=_C325 ,\nC311_=_C326 ,C311_=_C327 ,C311_=_C328 ,C311_=_C329 ,C311_=_C330 ,C311_=_C331 ,\nC311_=_C332 ,C311_=_C333 ,C311_=_C334 ,C311_=_C335 ,C311_=_C336 ,C311_=_C337 ,\nC311_=_C338 ,C311_=_C339 ,C311_=_C340 ,C311_=_C341 ,C311_=_C342 ,C311_=_C343 ,\nC311_=_C344 ,C312_=_C313 ,C312_=_C314 ,C312_=_C315 ,C312_=_C316 ,C312_=_C317 ,\nC312_=_C318 ,C312_=_C319 ,C312_=_C321 ,C312_=_C322 ,C312_=_C323 ,C312_=_C324 ,\nC312_=_C325 ,C312_=_C326 ,C312_=_C327 ,C312_=_C328 ,C312_=_C329 ,C312_=_C330 ,\nC312_=_C331 ,C312_=_C332 ,C312_=_C333 ,C312_=_C334 ,C312_=_C335 ,C312_=_C336 ,\nC312_=_C337 ,C312_=_C338 ,C312_=_C339 ,C312_=_C340 ,C312_=_C341 ,C312_=_C342 ,\nC312_=_C343 ,C312_=_C344 ,C313_=_C314 ,C313_=_C315 ,C313_=_C316 ,C313_=_C317 ,\nC313_=_C318 ,C313_=_C319 ,C313_=_C321 ,C313_=_C322 ,C313_=_C323 ,C313_=_C324 ,\nC313_=_C325 ,C313_=_C326 ,C313_=_C327 ,C313_=_C328 ,C313_=_C329 ,C313_=_C330 ,\nC313_=_C331 ,C313_=_C332 ,C313_=_C333 ,C313_=_C334 ,C313_=_C335 ,C313_=_C336 ,\nC313_=_C337 ,C313_=_C338 ,C313_=_C339 ,C313_=_C340 ,C313_=_C341 ,C313_=_C342 ,\nC313_=_C343 ,C313_=_C344 ,C314_=_C315 ,C314_=_C316 ,C314_=_C317 ,C314_=_C318 ,\nC314_=_C319 ,C314_=_C321 ,C314_=_C322 ,C314_=_C323 ,C314_=_C324 ,C314_=_C325 ,\nC314_=_C326 ,C314_=_C327 ,C314_=_C328 ,C314_=_C329 ,C314_=_C330 ,C314_=_C331 ,\nC314_=_C332 ,C314_=_C333 ,C314_=_C334 ,C314_=_C335 ,C314_=_C336 ,C314_=_C337 ,\nC314_=_C338 ,C314_=_C339 ,C314_=_C340 ,C314_=_C341 ,C314_=_C342 ,C314_=_C343 ,\nC314_=_C344 ,C315_=_C316 ,C315_=_C317 ,C315_=_C318 ,C315_=_C319 ,C315_=_C321 ,\nC315_=_C322 ,C315_=_C323 ,C315_=_C324 ,C315_=_C325 ,C315_=_C326 ,C315_=_C327 ,\nC315_=_C328 ,C315_=_C329 ,C315_=_C330 ,C315_=_C331 ,C315_=_C332 ,C315_=_C333 ,\nC315_=_C334 ,C315_=_C335 ,C315_=_C336 ,C315_=_C337 ,C315_=_C338 ,C315_=_C339 ,\nC315_=_C340 ,C315_=_C341 ,C315_=_C342 ,C315_=_C343 ,C315_=_C344 ,C316_=_C317 ,\nC316_=_C318 ,C316_=_C319 ,C316_=_C321 ,C316_=_C322 ,C316_=_C323 ,C316_=_C324 ,\nC316_=_C325 ,C316_=_C326 ,C316_=_C327 ,C316_=_C328 ,C316_=_C329 ,C316_=_C330 ,\nC316_=_C331 ,C316_=_C332 ,C316_=_C333 ,C316_=_C334 ,C316_=_C335 ,C316_=_C336 ,\nC316_=_C337</w:t>
      </w:r>
    </w:p>
    <w:p>
      <w:pPr>
        <w:pStyle w:val="PreformattedText"/>
        <w:bidi w:val="0"/>
        <w:spacing w:before="0" w:after="0"/>
        <w:jc w:val="left"/>
        <w:rPr/>
      </w:pPr>
      <w:r>
        <w:rPr/>
        <w:t xml:space="preserve"> </w:t>
      </w:r>
      <w:r>
        <w:rPr/>
        <w:t>,C316_=_C338 ,C316_=_C339 ,C316_=_C340 ,C316_=_C341 ,C316_=_C342 ,\nC316_=_C343 ,C316_=_C344 ,C317_=_C318 ,C317_=_C319 ,C317_=_C321 ,C317_=_C322 ,\nC317_=_C323 ,C317_=_C324 ,C317_=_C325 ,C317_=_C326 ,C317_=_C327 ,C317_=_C328 ,\nC317_=_C329 ,C317_=_C330 ,C317_=_C331 ,C317_=_C332 ,C317_=_C333 ,C317_=_C334 ,\nC317_=_C335 ,C317_=_C336 ,C317_=_C337 ,C317_=_C338 ,C317_=_C339 ,C317_=_C340 ,\nC317_=_C341 ,C317_=_C342 ,C317_=_C343 ,C317_=_C344 ,C318_=_C319 ,C318_=_C321 ,\nC318_=_C322 ,C318_=_C323 ,C318_=_C324 ,C318_=_C325 ,C318_=_C326 ,C318_=_C327 ,\nC318_=_C328 ,C318_=_C329 ,C318_=_C330 ,C318_=_C331 ,C318_=_C332 ,C318_=_C333 ,\nC318_=_C334 ,C318_=_C335 ,C318_=_C336 ,C318_=_C337 ,C318_=_C338 ,C318_=_C339 ,\nC318_=_C340 ,C318_=_C341 ,C318_=_C342 ,C318_=_C343 ,C318_=_C344 ,C319_=_C321 ,\nC319_=_C322 ,C319_=_C323 ,C319_=_C324 ,C319_=_C325 ,C319_=_C326 ,C319_=_C327 ,\nC319_=_C328 ,C319_=_C329 ,C319_=_C330 ,C319_=_C331 ,C319_=_C332 ,C319_=_C333 ,\nC319_=_C334 ,C319_=_C335 ,C319_=_C336 ,C319_=_C337 ,C319_=_C338 ,C319_=_C339 ,\nC319_=_C340 ,C319_=_C341 ,C319_=_C342 ,C319_=_C343 ,C319_=_C344 ,C321_=_C322 ,\nC321_=_C323 ,C321_=_C324 ,C321_=_C325 ,C321_=_C326 ,C321_=_C327 ,C321_=_C328 ,\nC321_=_C329 ,C321_=_C330 ,C321_=_C331 ,C321_=_C332 ,C321_=_C333 ,C321_=_C334 ,\nC321_=_C335 ,C321_=_C336 ,C321_=_C337 ,C321_=_C338 ,C321_=_C339 ,C321_=_C340 ,\nC321_=_C341 ,C321_=_C342 ,C321_=_C343 ,C321_=_C344 ,C322_=_C323 ,C322_=_C324 ,\nC322_=_C325 ,C322_=_C326 ,C322_=_C327 ,C322_=_C328 ,C322_=_C329 ,C322_=_C330 ,\nC322_=_C331 ,C322_=_C332 ,C322_=_C333 ,C322_=_C334 ,C322_=_C335 ,C322_=_C336 ,\nC322_=_C337 ,C322_=_C338 ,C322_=_C339 ,C322_=_C340 ,C322_=_C341 ,C322_=_C342 ,\nC322_=_C343 ,C322_=_C344 ,C323_=_C324 ,C323_=_C325 ,C323_=_C326 ,C323_=_C327 ,\nC323_=_C328 ,C323_=_C329 ,C323_=_C330 ,C323_=_C331 ,C323_=_C332 ,C323_=_C333 ,\nC323_=_C334 ,C323_=_C335 ,C323_=_C336 ,C323_=_C337 ,C323_=_C338 ,C323_=_C339 ,\nC323_=_C340 ,C323_=_C341 ,C323_=_C342 ,C323_=_C343 ,C323_=_C344 ,C324_=_C325 ,\nC324_=_C326 ,C324_=_C327 ,C324_=_C328 ,C324_=_C329 ,C324_=_C330 ,C324_=_C331 ,\nC324_=_C332 ,C324_=_C333 ,C324_=_C334 ,C324_=_C335 ,C324_=_C336 ,C324_=_C337 ,\nC324_=_C338 ,C324_=_C339 ,C324_=_C340 ,C324_=_C341 ,C324_=_C342 ,C324_=_C343 ,\nC324_=_C344 ,C325_=_C326 ,C325_=_C327 ,C325_=_C328 ,C325_=_C329 ,C325_=_C330 ,\nC325_=_C331 ,C325_=_C332 ,C325_=_C333 ,C325_=_C334 ,C325_=_C335 ,C325_=_C336 ,\nC325_=_C337 ,C325_=_C338 ,C325_=_C339 ,C325_=_C340 ,C325_=_C341 ,C325_=_C342 ,\nC325_=_C343 ,C325_=_C344 ,C326_=_C327 ,C326_=_C328 ,C326_=_C329 ,C326_=_C330 ,\nC326_=_C331 ,C326_=_C332 ,C326_=_C333 ,C326_=_C334 ,C326_=_C335 ,C326_=_C336 ,\nC326_=_C337 ,C326_=_C338 ,C326_=_C339 ,C326_=_C340 ,C326_=_C341 ,C326_=_C342 ,\nC326_=_C343 ,C326_=_C344 ,C327_=_C328 ,C327_=_C329 ,C327_=_C330 ,C327_=_C331 ,\nC327_=_C332 ,C327_=_C333 ,C327_=_C334 ,C327_=_C335 ,C327_=_C336 ,C327_=_C337 ,\nC327_=_C338 ,C327_=_C339 ,C327_=_C340 ,C327_=_C341 ,C327_=_C342 ,C327_=_C343 ,\nC327_=_C344 ,C328_=_C329 ,C328_=_C330 ,C328_=_C331 ,C328_=_C332 ,C328_=_C333 ,\nC328_=_C334 ,C328_=_C335 ,C328_=_C336 ,C328_=_C337 ,C328_=_C338 ,C328_=_C339 ,\nC328_=_C340 ,C328_=_C341 ,C328_=_C342 ,C328_=_C343 ,C328_=_C344 ,C329_=_C330 ,\nC329_=_C331 ,C329_=_C332 ,C329_=_C333 ,C329_=_C334 ,C329_=_C335 ,C329_=_C336 ,\nC329_=_C337 ,C329_=_C338 ,C329_=_C339 ,C329_=_C340 ,C329_=_C341 ,C329_=_C342 ,\nC329_=_C343 ,C329_=_C344 ,C330_=_C331 ,C330_=_C332 ,C330_=_C333 ,C330_=_C334 ,\nC330_=_C335 ,C330_=_C336 ,C330_=_C337 ,C330_=_C338 ,C330_=_C339 ,C330_=_C340 ,\nC330_=_C341 ,C330_=_C342 ,C330_=_C343 ,C330_=_C344 ,C331_=_C332 ,C331_=_C333 ,\nC331_=_C334 ,C331_=_C335 ,C331_=_C336 ,C331_=_C337 ,C331_=_C338 ,C331_=_C339 ,\nC331_=_C340 ,C331_=_C341 ,C331_=_C342 ,C331_=_C343 ,C331_=_C344 ,C332_=_C333 ,\nC332_=_C334 ,C332_=_C335 ,C332_=_C336 ,C332_=_C337 ,C332_=_C338 ,C332_=_C339 ,\nC332_=_C340 ,C332_=_C341 ,C332_=_C342 ,C332_=_C343 ,C332_=_C344 ,C333_=_C334 ,\nC333_=_C335 ,C333_=_C336 ,C333_=_C337 ,C333_=_C338 ,C333_=_C339 ,C333_=_C340 ,\nC333_=_C341 ,C333_=_C342 ,C333_=_C343 ,C333_=_C344 ,C334_=_C335 ,C334_=_C336 ,\nC334_=_C337 ,C334_=_C338 ,C334_=_C339 ,C334_=_C340 ,C334_=_C341 ,C334_=_C342 ,\nC334_=_C343 ,C334_=_C344 ,C335_=_C336 ,C335_=_C337 ,C335_=_C338 ,C335_=_C339 ,\nC335_=_C340 ,C335_=_C341 ,C335_=_C342 ,C335_=_C343 ,C335_=_C344 ,C336_=_C337 ,\nC336_=_C338 ,C336_=_C339 ,C336_=_C340 ,C336_=_C341 ,C336_=_C342 ,C336_=_C343 ,\nC336_=_C344 ,C337_=_C338 ,C337_=_C339 ,C337_=_C340 ,C337_=_C341 ,C337_=_C342 ,\nC337_=_C343 ,C337_=_C344 ,C338_=_C339 ,C338_=_C340 ,C338_=_C341 ,C338_=_C342 ,\nC338_=_C343 ,C338_=_C344 ,C339_=_C340 ,C339_=_C341 ,C339_=_C342 ,C339_=_C343 ,\nC339_=_C344 ,C340_=_C341 ,C340_=_C342 ,C340_=_C343 ,C340_=_C344 ,C341_=_C342 ,\nC341_=_C343 ,C341_=_C344 ,C342_=_C343 ,C342_=_C344 ,C343_=_C344 ,"];55[shape=box, label="id:55 level: 5\n117: C57 C58 C116 C117 C174 \nC175 C231 C232 C287 C288 C342 \nC343 C396 C397 C449 C450 C501 \nC502 C552 C553 C602 C603 C651 \nC652 C699 C700 C746 C747 C792 \nC793 C837 C838 C881 C882 C924 \nC925 C966 C967 C1007 C1008 C1047 \nC1048 C1086 C1087 C1124 C1125 C1161 \nC1162 C1197 C1198 C1232 C1233 C1266 \nC1267 C1298 C1300 C1330 C1331 C1361 \nC1362 C1391 C1392 C1419 C1420 C1446 \nC1447 C1472 C1473 C1497 C1498 C1521 \nC1522 C1544 C1545 C1566 C1567 C1587 \nC1588 C1607 C1608 C1626 C1627 C1644 \nC1645 C1661 C1662 C1677 C1678 C1692 \nC1693 C1706 C1707 C1719 C1720 C1731 \nC1732 C1742 C1743 C1752 C1753 C1761 \nC1762 C1769 C1770 C1776 C1777 C1782 \nC1783 C1787 C1788 C1791 C1792 C1794 \nC1795 C1797 C1798 C1799 \n3480: C57_=_C58( C57 C58 ) C57_=_C116( C57 C116 ) C57_=_C174( C57 C174 ) C57_=_C231( C57 C231 ) C57_=_C287( C57 C287 ) \nC57_=_C342( C57 C342 ) C57_=_C396( C57 C396 ) C57_=_C449( C57 C449 ) C57_=_C501( C57 C501 ) C57_=_C552( C57 C552 ) C57_=_C602( C57 C602 ) \nC57_=_C651( C57 C651 ) C57_=_C699( C57 C699 ) C57_=_C746( C57 C746 ) C57_=_C792( C57 C792 ) C57_=_C837( C57 C837 ) C57_=_C881( C57 C881 ) \nC57_=_C924( C57 C924 ) C57_=_C966( C57 C966 ) C57_=_C1007( C57 C1007 ) C57_=_C1047( C57 C1047 ) C57_=_C1086( C57 C1086 ) C57_=_C1124( C57 C1124 ) \nC57_=_C1161( C57 C1161 ) C57_=_C1197( C57 C1197 ) C57_=_C1232( C57 C1232 ) C57_=_C1266( C57 C1266 ) C57_=_C1298( C57 C1298 ) C57_=_C1330( C57 C1330 ) \nC57_=_C1361( C57 C1361 ) C57_=_C1391( C57 C1391 ) C57_=_C1419( C57 C1419 ) C57_=_C1446( C57 C1446 ) C57_=_C1472( C57 C1472 ) C57_=_C1497( C57 C1497 ) \nC57_=_C1521( C57 C1521 ) C57_=_C1544( C57 C1544 ) C57_=_C1566( C57 C1566 ) C57_=_C1587( C57 C1587 ) C57_=_C1607( C57 C1607 ) C57_=_C1626( C57 C1626 ) \nC57_=_C1644( C57 C1644 ) C57_=_C1661( C57 C1661 ) C57_=_C1677( C57 C1677 ) C57_=_C1692( C57 C1692 ) C57_=_C1706( C57 C1706 ) C57_=_C1719( C57 C1719 ) \nC57_=_C1731( C57 C1731 ) C57_=_C1742( C57 C1742 ) C57_=_C1752( C57 C1752 ) C57_=_C1761( C57 C1761 ) C57_=_C1769( C57 C1769 ) C57_=_C1776( C57 C1776 ) \nC57_=_C1782( C57 C1782 ) C57_=_C1787( C57 C1787 ) C57_=_C1791( C57 C1791 ) C57_=_C1794( C57 C1794 ) C57_=_C1797( C57 C1797 ) C57_=_C1798( C57 C1798 ) \nC58_=_C117( C58 C117 ) C58_=_C175( C58 C175 ) C58_=_C232( C58 C232 ) C58_=_C288( C58 C288 ) C58_=_C343( C58 C343 ) C58_=_C397( C58 C397 ) \nC58_=_C450( C58 C450 ) C58_=_C502( C58 C502 ) C58_=_C553( C58 C553 ) C58_=_C603( C58 C603 ) C58_=_C652( C58 C652 ) C58_=_C700( C58 C700 ) \nC58_=_C747( C58 C747 ) C58_=_C793( C58 C793 ) C58_=_C838( C58 C838 ) C58_=_C882( C58 C882 ) C58_=_C925( C58 C925 ) C58_=_C967( C58 C967 ) \nC58_=_C1008( C58 C1008 ) C58_=_C1048( C58 C1048 ) C58_=_C1087( C58 C1087 ) C58_=_C1125( C58 C1125 ) C58_=_C1162( C58 C1162 ) C58_=_C1198( C58 C1198 ) \nC58_=_C1233( C58 C1233 ) C58_=_C1267( C58 C1267 ) C58_=_C1300( C58 C1300 ) C58_=_C1331( C58 C1331 ) C58_=_C1362( C58 C1362 ) C58_=_C1392( C58 C1392 ) \nC58_=_C1420( C58 C1420 ) C58_=_C1447( C58 C1447 ) C58_=_C1473( C58 C1473 ) C58_=_C1498( C58 C1498 ) C58_=_C1522( C58 C1522 ) C58_=_C1545( C58 C1545 ) \nC58_=_C1567( C58 C1567 ) C58_=_C1588( C58 C1588 ) C58_=_C1608( C58 C1608 ) C58_=_C1627( C58 C1627 ) C58_=_C1645( C58 C1645 ) C58_=_C1662( C58 C1662 ) \nC58_=_C1678( C58 C1678 ) C58_=_C1693( C58 C1693 ) C58_=_C1707( C58 C1707 ) C58_=_C1720( C58 C1720 ) C58_=_C1732( C58 C1732 ) C58_=_C1743( C58 C1743 ) \nC58_=_C1753( C58 C1753 ) C58_=_C1762( C58 C1762 ) C58_=_C1770( C58 C1770 ) C58_=_C1777( C58 C1777 ) C58_=_C1783( C58 C1783 ) C58_=_C1788( C58 C1788 ) \nC58_=_C1792( C58 C1792 ) C58_=_C1795( C58 C1795 ) C58_=_C1797( C58 C1797 ) C58_=_C1799( C58 C1799 ) C116_=_C117( C116 C117 ) C116_=_C174( C116 C174 ) \nC116_=_C231( C116 C231 ) C116_=_C287( C116 C287 ) C116_=_C342( C116 C342 ) C116_=_C396( C116 C396 ) C116_=_C449( C116 C449 ) C116_=_C501( C116 C501 ) \nC116_=_C552( C116 C552 ) C116_=_C602( C116 C602 ) C116_=_C651( C116 C651 ) C116_=_C699( C116 C699 ) C116_=_C746( C116 C746 ) C116_=_C792( C116 C792 ) \nC116_=_C837( C116 C837 ) C116_=_C881( C116 C881 ) C116_=_C924( C116 C924 ) C116_=_C966( C116 C966 ) C116_=_C1007( C116 C1007 ) C116_=_C1047( C116 C1047 ) \nC116_=_C1086( C116 C1086 ) C116_=_C1124( C116 C1124 ) C116_=_C1161( C116 C1161 ) C116_=_C1197( C116 C1197 ) C116_=_C1232( C116 C1232 ) C116_=_C1266( C116 C1266 ) \nC116_=_C1298( C116 C1298 ) C116_=_C1330( C116 C1330 ) C116_=_C1361( C116 C1361 ) C116_=_C1391( C116 C1391 ) C116_=_C1419( C116 C1419 ) C116_=_C1446( C116 C1446 ) \nC116_=_C1472( C116 C1472 ) C116_=_C1497( C116 C1497 ) C116_=_C1521( C116 C1521 ) C116_=_C1544( C116 C1544 ) C116_=_C1566( C116 C1566 ) C116_=_C1587( C116 C1587 ) \nC116_=_C1607( C116 C1607 ) C116_=_C1626( C116 C1626 ) C116_=_C1644( C116 C1644 ) C116_=_C1661( C116 C1661 ) C116_=_C1677( C116 C1677 ) C116_=_C1692( C116 C1692 ) \nC116_=_C1706( C116 C1706 ) C116_=_C1719( C116 C1719 ) C116_=_C1731( C116 C1731 ) C116_=_C1742( C116 C1742 ) C116_=_C1752( C116 C1752 ) C116_=_C1761( C116 C1761 ) \nC116_=_C1769( C116 C1769 ) C116_=_C1776( C116 C1776 ) C116_=_C1782( C116 C1782 ) C116_=_C1787( C116 C1787 ) C116_=_C1791( C116 C1791 ) C116_=_C1794( C116 C1794</w:t>
      </w:r>
    </w:p>
    <w:p>
      <w:pPr>
        <w:pStyle w:val="PreformattedText"/>
        <w:bidi w:val="0"/>
        <w:spacing w:before="0" w:after="0"/>
        <w:jc w:val="left"/>
        <w:rPr/>
      </w:pPr>
      <w:r>
        <w:rPr/>
        <w:t xml:space="preserve"> </w:t>
      </w:r>
      <w:r>
        <w:rPr/>
        <w:t>) \nC116_=_C1797( C116 C1797 ) C116_=_C1798( C116 C1798 ) C117_=_C175( C117 C175 ) C117_=_C232( C117 C232 ) C117_=_C288( C117 C288 ) C117_=_C343( C117 C343 ) \nC117_=_C397( C117 C397 ) C117_=_C450( C117 C450 ) C117_=_C502( C117 C502 ) C117_=_C553( C117 C553 ) C117_=_C603( C117 C603 ) C117_=_C652( C117 C652 ) \nC117_=_C700( C117 C700 ) C117_=_C747( C117 C747 ) C117_=_C793( C117 C793 ) C117_=_C838( C117 C838 ) C117_=_C882( C117 C882 ) C117_=_C925( C117 C925 ) \nC117_=_C967( C117 C967 ) C117_=_C1008( C117 C1008 ) C117_=_C1048( C117 C1048 ) C117_=_C1087( C117 C1087 ) C117_=_C1125( C117 C1125 ) C117_=_C1162( C117 C1162 ) \nC117_=_C1198( C117 C1198 ) C117_=_C1233( C117 C1233 ) C117_=_C1267( C117 C1267 ) C117_=_C1300( C117 C1300 ) C117_=_C1331( C117 C1331 ) C117_=_C1362( C117 C1362 ) \nC117_=_C1392( C117 C1392 ) C117_=_C1420( C117 C1420 ) C117_=_C1447( C117 C1447 ) C117_=_C1473( C117 C1473 ) C117_=_C1498( C117 C1498 ) C117_=_C1522( C117 C1522 ) \nC117_=_C1545( C117 C1545 ) C117_=_C1567( C117 C1567 ) C117_=_C1588( C117 C1588 ) C117_=_C1608( C117 C1608 ) C117_=_C1627( C117 C1627 ) C117_=_C1645( C117 C1645 ) \nC117_=_C1662( C117 C1662 ) C117_=_C1678( C117 C1678 ) C117_=_C1693( C117 C1693 ) C117_=_C1707( C117 C1707 ) C117_=_C1720( C117 C1720 ) C117_=_C1732( C117 C1732 ) \nC117_=_C1743( C117 C1743 ) C117_=_C1753( C117 C1753 ) C117_=_C1762( C117 C1762 ) C117_=_C1770( C117 C1770 ) C117_=_C1777( C117 C1777 ) C117_=_C1783( C117 C1783 ) \nC117_=_C1788( C117 C1788 ) C117_=_C1792( C117 C1792 ) C117_=_C1795( C117 C1795 ) C117_=_C1797( C117 C1797 ) C117_=_C1799( C117 C1799 ) C174_=_C175( C174 C175 ) \nC174_=_C231( C174 C231 ) C174_=_C287( C174 C287 ) C174_=_C342( C174 C342 ) C174_=_C396( C174 C396 ) C174_=_C449( C174 C449 ) C174_=_C501( C174 C501 ) \nC174_=_C552( C174 C552 ) C174_=_C602( C174 C602 ) C174_=_C651( C174 C651 ) C174_=_C699( C174 C699 ) C174_=_C746( C174 C746 ) C174_=_C792( C174 C792 ) \nC174_=_C837( C174 C837 ) C174_=_C881( C174 C881 ) C174_=_C924( C174 C924 ) C174_=_C966( C174 C966 ) C174_=_C1007( C174 C1007 ) C174_=_C1047( C174 C1047 ) \nC174_=_C1086( C174 C1086 ) C174_=_C1124( C174 C1124 ) C174_=_C1161( C174 C1161 ) C174_=_C1197( C174 C1197 ) C174_=_C1232( C174 C1232 ) C174_=_C1266( C174 C1266 ) \nC174_=_C1298( C174 C1298 ) C174_=_C1330( C174 C1330 ) C174_=_C1361( C174 C1361 ) C174_=_C1391( C174 C1391 ) C174_=_C1419( C174 C1419 ) C174_=_C1446( C174 C1446 ) \nC174_=_C1472( C174 C1472 ) C174_=_C1497( C174 C1497 ) C174_=_C1521( C174 C1521 ) C174_=_C1544( C174 C1544 ) C174_=_C1566( C174 C1566 ) C174_=_C1587( C174 C1587 ) \nC174_=_C1607( C174 C1607 ) C174_=_C1626( C174 C1626 ) C174_=_C1644( C174 C1644 ) C174_=_C1661( C174 C1661 ) C174_=_C1677( C174 C1677 ) C174_=_C1692( C174 C1692 ) \nC174_=_C1706( C174 C1706 ) C174_=_C1719( C174 C1719 ) C174_=_C1731( C174 C1731 ) C174_=_C1742( C174 C1742 ) C174_=_C1752( C174 C1752 ) C174_=_C1761( C174 C1761 ) \nC174_=_C1769( C174 C1769 ) C174_=_C1776( C174 C1776 ) C174_=_C1782( C174 C1782 ) C174_=_C1787( C174 C1787 ) C174_=_C1791( C174 C1791 ) C174_=_C1794( C174 C1794 ) \nC174_=_C1797( C174 C1797 ) C174_=_C1798( C174 C1798 ) C175_=_C232( C175 C232 ) C175_=_C288( C175 C288 ) C175_=_C343( C175 C343 ) C175_=_C397( C175 C397 ) \nC175_=_C450( C175 C450 ) C175_=_C502( C175 C502 ) C175_=_C553( C175 C553 ) C175_=_C603( C175 C603 ) C175_=_C652( C175 C652 ) C175_=_C700( C175 C700 ) \nC175_=_C747( C175 C747 ) C175_=_C793( C175 C793 ) C175_=_C838( C175 C838 ) C175_=_C882( C175 C882 ) C175_=_C925( C175 C925 ) C175_=_C967( C175 C967 ) \nC175_=_C1008( C175 C1008 ) C175_=_C1048( C175 C1048 ) C175_=_C1087( C175 C1087 ) C175_=_C1125( C175 C1125 ) C175_=_C1162( C175 C1162 ) C175_=_C1198( C175 C1198 ) \nC175_=_C1233( C175 C1233 ) C175_=_C1267( C175 C1267 ) C175_=_C1300( C175 C1300 ) C175_=_C1331( C175 C1331 ) C175_=_C1362( C175 C1362 ) C175_=_C1392( C175 C1392 ) \nC175_=_C1420( C175 C1420 ) C175_=_C1447( C175 C1447 ) C175_=_C1473( C175 C1473 ) C175_=_C1498( C175 C1498 ) C175_=_C1522( C175 C1522 ) C175_=_C1545( C175 C1545 ) \nC175_=_C1567( C175 C1567 ) C175_=_C1588( C175 C1588 ) C175_=_C1608( C175 C1608 ) C175_=_C1627( C175 C1627 ) C175_=_C1645( C175 C1645 ) C175_=_C1662( C175 C1662 ) \nC175_=_C1678( C175 C1678 ) C175_=_C1693( C175 C1693 ) C175_=_C1707( C175 C1707 ) C175_=_C1720( C175 C1720 ) C175_=_C1732( C175 C1732 ) C175_=_C1743( C175 C1743 ) \nC175_=_C1753( C175 C1753 ) C175_=_C1762( C175 C1762 ) C175_=_C1770( C175 C1770 ) C175_=_C1777( C175 C1777 ) C175_=_C1783( C175 C1783 ) C175_=_C1788( C175 C1788 ) \nC175_=_C1792( C175 C1792 ) C175_=_C1795( C175 C1795 ) C175_=_C1797( C175 C1797 ) C175_=_C1799( C175 C1799 ) C231_=_C232( C231 C232 ) C231_=_C287( C231 C287 ) \nC231_=_C342( C231 C342 ) C231_=_C396( C231 C396 ) C231_=_C449( C231 C449 ) C231_=_C501( C231 C501 ) C231_=_C552( C231 C552 ) C231_=_C602( C231 C602 ) \nC231_=_C651( C231 C651 ) C231_=_C699( C231 C699 ) C231_=_C746( C231 C746 ) C231_=_C792( C231 C792 ) C231_=_C837( C231 C837 ) C231_=_C881( C231 C881 ) \nC231_=_C924( C231 C924 ) C231_=_C966( C231 C966 ) C231_=_C1007( C231 C1007 ) C231_=_C1047( C231 C1047 ) C231_=_C1086( C231 C1086 ) C231_=_C1124( C231 C1124 ) \nC231_=_C1161( C231 C1161 ) C231_=_C1197( C231 C1197 ) C231_=_C1232( C231 C1232 ) C231_=_C1266( C231 C1266 ) C231_=_C1298( C231 C1298 ) C231_=_C1330( C231 C1330 ) \nC231_=_C1361( C231 C1361 ) C231_=_C1391( C231 C1391 ) C231_=_C1419( C231 C1419 ) C231_=_C1446( C231 C1446 ) C231_=_C1472( C231 C1472 ) C231_=_C1497( C231 C1497 ) \nC231_=_C1521( C231 C1521 ) C231_=_C1544( C231 C1544 ) C231_=_C1566( C231 C1566 ) C231_=_C1587( C231 C1587 ) C231_=_C1607( C231 C1607 ) C231_=_C1626( C231 C1626 ) \nC231_=_C1644( C231 C1644 ) C231_=_C1661( C231 C1661 ) C231_=_C1677( C231 C1677 ) C231_=_C1692( C231 C1692 ) C231_=_C1706( C231 C1706 ) C231_=_C1719( C231 C1719 ) \nC231_=_C1731( C231 C1731 ) C231_=_C1742( C231 C1742 ) C231_=_C1752( C231 C1752 ) C231_=_C1761( C231 C1761 ) C231_=_C1769( C231 C1769 ) C231_=_C1776( C231 C1776 ) \nC231_=_C1782( C231 C1782 ) C231_=_C1787( C231 C1787 ) C231_=_C1791( C231 C1791 ) C231_=_C1794( C231 C1794 ) C231_=_C1797( C231 C1797 ) C231_=_C1798( C231 C1798 ) \nC232_=_C288( C232 C288 ) C232_=_C343( C232 C343 ) C232_=_C397( C232 C397 ) C232_=_C450( C232 C450 ) C232_=_C502( C232 C502 ) C232_=_C553( C232 C553 ) \nC232_=_C603( C232 C603 ) C232_=_C652( C232 C652 ) C232_=_C700( C232 C700 ) C232_=_C747( C232 C747 ) C232_=_C793( C232 C793 ) C232_=_C838( C232 C838 ) \nC232_=_C882( C232 C882 ) C232_=_C925( C232 C925 ) C232_=_C967( C232 C967 ) C232_=_C1008( C232 C1008 ) C232_=_C1048( C232 C1048 ) C232_=_C1087( C232 C1087 ) \nC232_=_C1125( C232 C1125 ) C232_=_C1162( C232 C1162 ) C232_=_C1198( C232 C1198 ) C232_=_C1233( C232 C1233 ) C232_=_C1267( C232 C1267 ) C232_=_C1300( C232 C1300 ) \nC232_=_C1331( C232 C1331 ) C232_=_C1362( C232 C1362 ) C232_=_C1392( C232 C1392 ) C232_=_C1420( C232 C1420 ) C232_=_C1447( C232 C1447 ) C232_=_C1473( C232 C1473 ) \nC232_=_C1498( C232 C1498 ) C232_=_C1522( C232 C1522 ) C232_=_C1545( C232 C1545 ) C232_=_C1567( C232 C1567 ) C232_=_C1588( C232 C1588 ) C232_=_C1608( C232 C1608 ) \nC232_=_C1627( C232 C1627 ) C232_=_C1645( C232 C1645 ) C232_=_C1662( C232 C1662 ) C232_=_C1678( C232 C1678 ) C232_=_C1693( C232 C1693 ) C232_=_C1707( C232 C1707 ) \nC232_=_C1720( C232 C1720 ) C232_=_C1732( C232 C1732 ) C232_=_C1743( C232 C1743 ) C232_=_C1753( C232 C1753 ) C232_=_C1762( C232 C1762 ) C232_=_C1770( C232 C1770 ) \nC232_=_C1777( C232 C1777 ) C232_=_C1783( C232 C1783 ) C232_=_C1788( C232 C1788 ) C232_=_C1792( C232 C1792 ) C232_=_C1795( C232 C1795 ) C232_=_C1797( C232 C1797 ) \nC232_=_C1799( C232 C1799 ) C287_=_C288( C287 C288 ) C287_=_C342( C287 C342 ) C287_=_C396( C287 C396 ) C287_=_C449( C287 C449 ) C287_=_C501( C287 C501 ) \nC287_=_C552( C287 C552 ) C287_=_C602( C287 C602 ) C287_=_C651( C287 C651 ) C287_=_C699( C287 C699 ) C287_=_C746( C287 C746 ) C287_=_C792( C287 C792 ) \nC287_=_C837( C287 C837 ) C287_=_C881( C287 C881 ) C287_=_C924( C287 C924 ) C287_=_C966( C287 C966 ) C287_=_C1007( C287 C1007 ) C287_=_C1047( C287 C1047 ) \nC287_=_C1086( C287 C1086 ) C287_=_C1124( C287 C1124 ) C287_=_C1161( C287 C1161 ) C287_=_C1197( C287 C1197 ) C287_=_C1232( C287 C1232 ) C287_=_C1266( C287 C1266 ) \nC287_=_C1298( C287 C1298 ) C287_=_C1330( C287 C1330 ) C287_=_C1361( C287 C1361 ) C287_=_C1391( C287 C1391 ) C287_=_C1419( C287 C1419 ) C287_=_C1446( C287 C1446 ) \nC287_=_C1472( C287 C1472 ) C287_=_C1497( C287 C1497 ) C287_=_C1521( C287 C1521 ) C287_=_C1544( C287 C1544 ) C287_=_C1566( C287 C1566 ) C287_=_C1587( C287 C1587 ) \nC287_=_C1607( C287 C1607 ) C287_=_C1626( C287 C1626 ) C287_=_C1644( C287 C1644 ) C287_=_C1661( C287 C1661 ) C287_=_C1677( C287 C1677 ) C287_=_C1692( C287 C1692 ) \nC287_=_C1706( C287 C1706 ) C287_=_C1719( C287 C1719 ) C287_=_C1731( C287 C1731 ) C287_=_C1742( C287 C1742 ) C287_=_C1752( C287 C1752 ) C287_=_C1761( C287 C1761 ) \nC287_=_C1769( C287 C1769 ) C287_=_C1776( C287 C1776 ) C287_=_C1782( C287 C1782 ) C287_=_C1787( C287 C1787 ) C287_=_C1791( C287 C1791 ) C287_=_C1794( C287 C1794 ) \nC287_=_C1797( C287 C1797 ) C287_=_C1798( C287 C1798 ) C288_=_C343( C288 C343 ) C288_=_C397( C288 C397 ) C288_=_C450( C288 C450 ) C288_=_C502( C288 C502 ) \nC288_=_C553( C288 C553 ) C288_=_C603( C288 C603 ) C288_=_C652( C288 C652 ) C288_=_C700( C288 C700 ) C288_=_C747( C288 C747 ) C288_=_C793( C288 C793 ) \nC288_=_C838( C288 C838 ) C288_=_C882( C288 C882 ) C288_=_C925( C288 C925 ) C288_=_C967( C288 C967 ) C288_=_C1008( C288 C1008 ) C288_=_C1048( C288 C1048 ) \nC288_=_C1087( C288 C1087 ) C288_=_C1125( C288 C1125 ) C288_=_C1162( C288 C1162 ) C288_=_C1198( C288 C1198 ) C288_=_C1233( C288 C1233 ) C288_=_C1267( C288 C1267 ) \nC288_=_C1300( C288 C1300 ) C288_=_C1331( C288 C1331 ) C288_=_C1362( C288 C1362 ) C288_=_C1392( C288 C1392 ) C288_=_C1420( C288 C1420 ) C288_=_C1447( C288 C1447 ) \nC288_=_C1473( C288 C1473 ) C288_=_C1498( C288 C1498 ) C288_=_C1522( C288 C1522 ) C288_=_C1545( C288 C1545 ) C288_=_C1567(</w:t>
      </w:r>
    </w:p>
    <w:p>
      <w:pPr>
        <w:pStyle w:val="PreformattedText"/>
        <w:bidi w:val="0"/>
        <w:spacing w:before="0" w:after="0"/>
        <w:jc w:val="left"/>
        <w:rPr/>
      </w:pPr>
      <w:r>
        <w:rPr/>
        <w:t xml:space="preserve"> </w:t>
      </w:r>
      <w:r>
        <w:rPr/>
        <w:t>C288 C1567 ) C288_=_C1588( C288 C1588 ) \nC288_=_C1608( C288 C1608 ) C288_=_C1627( C288 C1627 ) C288_=_C1645( C288 C1645 ) C288_=_C1662( C288 C1662 ) C288_=_C1678( C288 C1678 ) C288_=_C1693( C288 C1693 ) \nC288_=_C1707( C288 C1707 ) C288_=_C1720( C288 C1720 ) C288_=_C1732( C288 C1732 ) C288_=_C1743( C288 C1743 ) C288_=_C1753( C288 C1753 ) C288_=_C1762( C288 C1762 ) \nC288_=_C1770( C288 C1770 ) C288_=_C1777( C288 C1777 ) C288_=_C1783( C288 C1783 ) C288_=_C1788( C288 C1788 ) C288_=_C1792( C288 C1792 ) C288_=_C1795( C288 C1795 ) \nC288_=_C1797( C288 C1797 ) C288_=_C1799( C288 C1799 ) C342_=_C343( C342 C343 ) C342_=_C396( C342 C396 ) C342_=_C449( C342 C449 ) C342_=_C501( C342 C501 ) \nC342_=_C552( C342 C552 ) C342_=_C602( C342 C602 ) C342_=_C651( C342 C651 ) C342_=_C699( C342 C699 ) C342_=_C746( C342 C746 ) C342_=_C792( C342 C792 ) \nC342_=_C837( C342 C837 ) C342_=_C881( C342 C881 ) C342_=_C924( C342 C924 ) C342_=_C966( C342 C966 ) C342_=_C1007( C342 C1007 ) C342_=_C1047( C342 C1047 ) \nC342_=_C1086( C342 C1086 ) C342_=_C1124( C342 C1124 ) C342_=_C1161( C342 C1161 ) C342_=_C1197( C342 C1197 ) C342_=_C1232( C342 C1232 ) C342_=_C1266( C342 C1266 ) \nC342_=_C1298( C342 C1298 ) C342_=_C1330( C342 C1330 ) C342_=_C1361( C342 C1361 ) C342_=_C1391( C342 C1391 ) C342_=_C1419( C342 C1419 ) C342_=_C1446( C342 C1446 ) \nC342_=_C1472( C342 C1472 ) C342_=_C1497( C342 C1497 ) C342_=_C1521( C342 C1521 ) C342_=_C1544( C342 C1544 ) C342_=_C1566( C342 C1566 ) C342_=_C1587( C342 C1587 ) \nC342_=_C1607( C342 C1607 ) C342_=_C1626( C342 C1626 ) C342_=_C1644( C342 C1644 ) C342_=_C1661( C342 C1661 ) C342_=_C1677( C342 C1677 ) C342_=_C1692( C342 C1692 ) \nC342_=_C1706( C342 C1706 ) C342_=_C1719( C342 C1719 ) C342_=_C1731( C342 C1731 ) C342_=_C1742( C342 C1742 ) C342_=_C1752( C342 C1752 ) C342_=_C1761( C342 C1761 ) \nC342_=_C1769( C342 C1769 ) C342_=_C1776( C342 C1776 ) C342_=_C1782( C342 C1782 ) C342_=_C1787( C342 C1787 ) C342_=_C1791( C342 C1791 ) C342_=_C1794( C342 C1794 ) \nC342_=_C1797( C342 C1797 ) C342_=_C1798( C342 C1798 ) C343_=_C397( C343 C397 ) C343_=_C450( C343 C450 ) C343_=_C502( C343 C502 ) C343_=_C553( C343 C553 ) \nC343_=_C603( C343 C603 ) C343_=_C652( C343 C652 ) C343_=_C700( C343 C700 ) C343_=_C747( C343 C747 ) C343_=_C793( C343 C793 ) C343_=_C838( C343 C838 ) \nC343_=_C882( C343 C882 ) C343_=_C925( C343 C925 ) C343_=_C967( C343 C967 ) C343_=_C1008( C343 C1008 ) C343_=_C1048( C343 C1048 ) C343_=_C1087( C343 C1087 ) \nC343_=_C1125( C343 C1125 ) C343_=_C1162( C343 C1162 ) C343_=_C1198( C343 C1198 ) C343_=_C1233( C343 C1233 ) C343_=_C1267( C343 C1267 ) C343_=_C1300( C343 C1300 ) \nC343_=_C1331( C343 C1331 ) C343_=_C1362( C343 C1362 ) C343_=_C1392( C343 C1392 ) C343_=_C1420( C343 C1420 ) C343_=_C1447( C343 C1447 ) C343_=_C1473( C343 C1473 ) \nC343_=_C1498( C343 C1498 ) C343_=_C1522( C343 C1522 ) C343_=_C1545( C343 C1545 ) C343_=_C1567( C343 C1567 ) C343_=_C1588( C343 C1588 ) C343_=_C1608( C343 C1608 ) \nC343_=_C1627( C343 C1627 ) C343_=_C1645( C343 C1645 ) C343_=_C1662( C343 C1662 ) C343_=_C1678( C343 C1678 ) C343_=_C1693( C343 C1693 ) C343_=_C1707( C343 C1707 ) \nC343_=_C1720( C343 C1720 ) C343_=_C1732( C343 C1732 ) C343_=_C1743( C343 C1743 ) C343_=_C1753( C343 C1753 ) C343_=_C1762( C343 C1762 ) C343_=_C1770( C343 C1770 ) \nC343_=_C1777( C343 C1777 ) C343_=_C1783( C343 C1783 ) C343_=_C1788( C343 C1788 ) C343_=_C1792( C343 C1792 ) C343_=_C1795( C343 C1795 ) C343_=_C1797( C343 C1797 ) \nC343_=_C1799( C343 C1799 ) C396_=_C397( C396 C397 ) C396_=_C449( C396 C449 ) C396_=_C501( C396 C501 ) C396_=_C552( C396 C552 ) C396_=_C602( C396 C602 ) \nC396_=_C651( C396 C651 ) C396_=_C699( C396 C699 ) C396_=_C746( C396 C746 ) C396_=_C792( C396 C792 ) C396_=_C837( C396 C837 ) C396_=_C881( C396 C881 ) \nC396_=_C924( C396 C924 ) C396_=_C966( C396 C966 ) C396_=_C1007( C396 C1007 ) C396_=_C1047( C396 C1047 ) C396_=_C1086( C396 C1086 ) C396_=_C1124( C396 C1124 ) \nC396_=_C1161( C396 C1161 ) C396_=_C1197( C396 C1197 ) C396_=_C1232( C396 C1232 ) C396_=_C1266( C396 C1266 ) C396_=_C1298( C396 C1298 ) C396_=_C1330( C396 C1330 ) \nC396_=_C1361( C396 C1361 ) C396_=_C1391( C396 C1391 ) C396_=_C1419( C396 C1419 ) C396_=_C1446( C396 C1446 ) C396_=_C1472( C396 C1472 ) C396_=_C1497( C396 C1497 ) \nC396_=_C1521( C396 C1521 ) C396_=_C1544( C396 C1544 ) C396_=_C1566( C396 C1566 ) C396_=_C1587( C396 C1587 ) C396_=_C1607( C396 C1607 ) C396_=_C1626( C396 C1626 ) \nC396_=_C1644( C396 C1644 ) C396_=_C1661( C396 C1661 ) C396_=_C1677( C396 C1677 ) C396_=_C1692( C396 C1692 ) C396_=_C1706( C396 C1706 ) C396_=_C1719( C396 C1719 ) \nC396_=_C1731( C396 C1731 ) C396_=_C1742( C396 C1742 ) C396_=_C1752( C396 C1752 ) C396_=_C1761( C396 C1761 ) C396_=_C1769( C396 C1769 ) C396_=_C1776( C396 C1776 ) \nC396_=_C1782( C396 C1782 ) C396_=_C1787( C396 C1787 ) C396_=_C1791( C396 C1791 ) C396_=_C1794( C396 C1794 ) C396_=_C1797( C396 C1797 ) C396_=_C1798( C396 C1798 ) \nC397_=_C450( C397 C450 ) C397_=_C502( C397 C502 ) C397_=_C553( C397 C553 ) C397_=_C603( C397 C603 ) C397_=_C652( C397 C652 ) C397_=_C700( C397 C700 ) \nC397_=_C747( C397 C747 ) C397_=_C793( C397 C793 ) C397_=_C838( C397 C838 ) C397_=_C882( C397 C882 ) C397_=_C925( C397 C925 ) C397_=_C967( C397 C967 ) \nC397_=_C1008( C397 C1008 ) C397_=_C1048( C397 C1048 ) C397_=_C1087( C397 C1087 ) C397_=_C1125( C397 C1125 ) C397_=_C1162( C397 C1162 ) C397_=_C1198( C397 C1198 ) \nC397_=_C1233( C397 C1233 ) C397_=_C1267( C397 C1267 ) C397_=_C1300( C397 C1300 ) C397_=_C1331( C397 C1331 ) C397_=_C1362( C397 C1362 ) C397_=_C1392( C397 C1392 ) \nC397_=_C1420( C397 C1420 ) C397_=_C1447( C397 C1447 ) C397_=_C1473( C397 C1473 ) C397_=_C1498( C397 C1498 ) C397_=_C1522( C397 C1522 ) C397_=_C1545( C397 C1545 ) \nC397_=_C1567( C397 C1567 ) C397_=_C1588( C397 C1588 ) C397_=_C1608( C397 C1608 ) C397_=_C1627( C397 C1627 ) C397_=_C1645( C397 C1645 ) C397_=_C1662( C397 C1662 ) \nC397_=_C1678( C397 C1678 ) C397_=_C1693( C397 C1693 ) C397_=_C1707( C397 C1707 ) C397_=_C1720( C397 C1720 ) C397_=_C1732( C397 C1732 ) C397_=_C1743( C397 C1743 ) \nC397_=_C1753( C397 C1753 ) C397_=_C1762( C397 C1762 ) C397_=_C1770( C397 C1770 ) C397_=_C1777( C397 C1777 ) C397_=_C1783( C397 C1783 ) C397_=_C1788( C397 C1788 ) \nC397_=_C1792( C397 C1792 ) C397_=_C1795( C397 C1795 ) C397_=_C1797( C397 C1797 ) C397_=_C1799( C397 C1799 ) C449_=_C450( C449 C450 ) C449_=_C501( C449 C501 ) \nC449_=_C552( C449 C552 ) C449_=_C602( C449 C602 ) C449_=_C651( C449 C651 ) C449_=_C699( C449 C699 ) C449_=_C746( C449 C746 ) C449_=_C792( C449 C792 ) \nC449_=_C837( C449 C837 ) C449_=_C881( C449 C881 ) C449_=_C924( C449 C924 ) C449_=_C966( C449 C966 ) C449_=_C1007( C449 C1007 ) C449_=_C1047( C449 C1047 ) \nC449_=_C1086( C449 C1086 ) C449_=_C1124( C449 C1124 ) C449_=_C1161( C449 C1161 ) C449_=_C1197( C449 C1197 ) C449_=_C1232( C449 C1232 ) C449_=_C1266( C449 C1266 ) \nC449_=_C1298( C449 C1298 ) C449_=_C1330( C449 C1330 ) C449_=_C1361( C449 C1361 ) C449_=_C1391( C449 C1391 ) C449_=_C1419( C449 C1419 ) C449_=_C1446( C449 C1446 ) \nC449_=_C1472( C449 C1472 ) C449_=_C1497( C449 C1497 ) C449_=_C1521( C449 C1521 ) C449_=_C1544( C449 C1544 ) C449_=_C1566( C449 C1566 ) C449_=_C1587( C449 C1587 ) \nC449_=_C1607( C449 C1607 ) C449_=_C1626( C449 C1626 ) C449_=_C1644( C449 C1644 ) C449_=_C1661( C449 C1661 ) C449_=_C1677( C449 C1677 ) C449_=_C1692( C449 C1692 ) \nC449_=_C1706( C449 C1706 ) C449_=_C1719( C449 C1719 ) C449_=_C1731( C449 C1731 ) C449_=_C1742( C449 C1742 ) C449_=_C1752( C449 C1752 ) C449_=_C1761( C449 C1761 ) \nC449_=_C1769( C449 C1769 ) C449_=_C1776( C449 C1776 ) C449_=_C1782( C449 C1782 ) C449_=_C1787( C449 C1787 ) C449_=_C1791( C449 C1791 ) C449_=_C1794( C449 C1794 ) \nC449_=_C1797( C449 C1797 ) C449_=_C1798( C449 C1798 ) C450_=_C502( C450 C502 ) C450_=_C553( C450 C553 ) C450_=_C603( C450 C603 ) C450_=_C652( C450 C652 ) \nC450_=_C700( C450 C700 ) C450_=_C747( C450 C747 ) C450_=_C793( C450 C793 ) C450_=_C838( C450 C838 ) C450_=_C882( C450 C882 ) C450_=_C925( C450 C925 ) \nC450_=_C967( C450 C967 ) C450_=_C1008( C450 C1008 ) C450_=_C1048( C450 C1048 ) C450_=_C1087( C450 C1087 ) C450_=_C1125( C450 C1125 ) C450_=_C1162( C450 C1162 ) \nC450_=_C1198( C450 C1198 ) C450_=_C1233( C450 C1233 ) C450_=_C1267( C450 C1267 ) C450_=_C1300( C450 C1300 ) C450_=_C1331( C450 C1331 ) C450_=_C1362( C450 C1362 ) \nC450_=_C1392( C450 C1392 ) C450_=_C1420( C450 C1420 ) C450_=_C1447( C450 C1447 ) C450_=_C1473( C450 C1473 ) C450_=_C1498( C450 C1498 ) C450_=_C1522( C450 C1522 ) \nC450_=_C1545( C450 C1545 ) C450_=_C1567( C450 C1567 ) C450_=_C1588( C450 C1588 ) C450_=_C1608( C450 C1608 ) C450_=_C1627( C450 C1627 ) C450_=_C1645( C450 C1645 ) \nC450_=_C1662( C450 C1662 ) C450_=_C1678( C450 C1678 ) C450_=_C1693( C450 C1693 ) C450_=_C1707( C450 C1707 ) C450_=_C1720( C450 C1720 ) C450_=_C1732( C450 C1732 ) \nC450_=_C1743( C450 C1743 ) C450_=_C1753( C450 C1753 ) C450_=_C1762( C450 C1762 ) C450_=_C1770( C450 C1770 ) C450_=_C1777( C450 C1777 ) C450_=_C1783( C450 C1783 ) \nC450_=_C1788( C450 C1788 ) C450_=_C1792( C450 C1792 ) C450_=_C1795( C450 C1795 ) C450_=_C1797( C450 C1797 ) C450_=_C1799( C450 C1799 ) C501_=_C502( C501 C502 ) \nC501_=_C552( C501 C552 ) C501_=_C602( C501 C602 ) C501_=_C651( C501 C651 ) C501_=_C699( C501 C699 ) C501_=_C746( C501 C746 ) C501_=_C792( C501 C792 ) \nC501_=_C837( C501 C837 ) C501_=_C881( C501 C881 ) C501_=_C924( C501 C924 ) C501_=_C966( C501 C966 ) C501_=_C1007( C501 C1007 ) C501_=_C1047( C501 C1047 ) \nC501_=_C1086( C501 C1086 ) C501_=_C1124( C501 C1124 ) C501_=_C1161( C501 C1161 ) C501_=_C1197( C501 C1197 ) C501_=_C1232( C501 C1232 ) C501_=_C1266( C501 C1266 ) \nC501_=_C1298( C501 C1298 ) C501_=_C1330( C501 C1330 ) C501_=_C1361( C501 C1361 ) C501_=_C1391( C501 C1391 ) C501_=_C1419( C501 C1419 ) C501_=_C1446( C501 C1446 ) \nC501_=_C1472( C501 C1472 ) C501_=_C1497( C501 C1497 ) C501_=_C1521( C501 C1521 ) C501_=_C1544( C501 C1544 ) C501_=_C1566( C501 C1566 ) C501_=_C1587( C501 C1587 ) \nC501_=_C1607( C501 C1607 )</w:t>
      </w:r>
    </w:p>
    <w:p>
      <w:pPr>
        <w:pStyle w:val="PreformattedText"/>
        <w:bidi w:val="0"/>
        <w:spacing w:before="0" w:after="0"/>
        <w:jc w:val="left"/>
        <w:rPr/>
      </w:pPr>
      <w:r>
        <w:rPr/>
        <w:t xml:space="preserve"> </w:t>
      </w:r>
      <w:r>
        <w:rPr/>
        <w:t>C501_=_C1626( C501 C1626 ) C501_=_C1644( C501 C1644 ) C501_=_C1661( C501 C1661 ) C501_=_C1677( C501 C1677 ) C501_=_C1692( C501 C1692 ) \nC501_=_C1706( C501 C1706 ) C501_=_C1719( C501 C1719 ) C501_=_C1731( C501 C1731 ) C501_=_C1742( C501 C1742 ) C501_=_C1752( C501 C1752 ) C501_=_C1761( C501 C1761 ) \nC501_=_C1769( C501 C1769 ) C501_=_C1776( C501 C1776 ) C501_=_C1782( C501 C1782 ) C501_=_C1787( C501 C1787 ) C501_=_C1791( C501 C1791 ) C501_=_C1794( C501 C1794 ) \nC501_=_C1797( C501 C1797 ) C501_=_C1798( C501 C1798 ) C502_=_C553( C502 C553 ) C502_=_C603( C502 C603 ) C502_=_C652( C502 C652 ) C502_=_C700( C502 C700 ) \nC502_=_C747( C502 C747 ) C502_=_C793( C502 C793 ) C502_=_C838( C502 C838 ) C502_=_C882( C502 C882 ) C502_=_C925( C502 C925 ) C502_=_C967( C502 C967 ) \nC502_=_C1008( C502 C1008 ) C502_=_C1048( C502 C1048 ) C502_=_C1087( C502 C1087 ) C502_=_C1125( C502 C1125 ) C502_=_C1162( C502 C1162 ) C502_=_C1198( C502 C1198 ) \nC502_=_C1233( C502 C1233 ) C502_=_C1267( C502 C1267 ) C502_=_C1300( C502 C1300 ) C502_=_C1331( C502 C1331 ) C502_=_C1362( C502 C1362 ) C502_=_C1392( C502 C1392 ) \nC502_=_C1420( C502 C1420 ) C502_=_C1447( C502 C1447 ) C502_=_C1473( C502 C1473 ) C502_=_C1498( C502 C1498 ) C502_=_C1522( C502 C1522 ) C502_=_C1545( C502 C1545 ) \nC502_=_C1567( C502 C1567 ) C502_=_C1588( C502 C1588 ) C502_=_C1608( C502 C1608 ) C502_=_C1627( C502 C1627 ) C502_=_C1645( C502 C1645 ) C502_=_C1662( C502 C1662 ) \nC502_=_C1678( C502 C1678 ) C502_=_C1693( C502 C1693 ) C502_=_C1707( C502 C1707 ) C502_=_C1720( C502 C1720 ) C502_=_C1732( C502 C1732 ) C502_=_C1743( C502 C1743 ) \nC502_=_C1753( C502 C1753 ) C502_=_C1762( C502 C1762 ) C502_=_C1770( C502 C1770 ) C502_=_C1777( C502 C1777 ) C502_=_C1783( C502 C1783 ) C502_=_C1788( C502 C1788 ) \nC502_=_C1792( C502 C1792 ) C502_=_C1795( C502 C1795 ) C502_=_C1797( C502 C1797 ) C502_=_C1799( C502 C1799 ) C552_=_C553( C552 C553 ) C552_=_C602( C552 C602 ) \nC552_=_C651( C552 C651 ) C552_=_C699( C552 C699 ) C552_=_C746( C552 C746 ) C552_=_C792( C552 C792 ) C552_=_C837( C552 C837 ) C552_=_C881( C552 C881 ) \nC552_=_C924( C552 C924 ) C552_=_C966( C552 C966 ) C552_=_C1007( C552 C1007 ) C552_=_C1047( C552 C1047 ) C552_=_C1086( C552 C1086 ) C552_=_C1124( C552 C1124 ) \nC552_=_C1161( C552 C1161 ) C552_=_C1197( C552 C1197 ) C552_=_C1232( C552 C1232 ) C552_=_C1266( C552 C1266 ) C552_=_C1298( C552 C1298 ) C552_=_C1330( C552 C1330 ) \nC552_=_C1361( C552 C1361 ) C552_=_C1391( C552 C1391 ) C552_=_C1419( C552 C1419 ) C552_=_C1446( C552 C1446 ) C552_=_C1472( C552 C1472 ) C552_=_C1497( C552 C1497 ) \nC552_=_C1521( C552 C1521 ) C552_=_C1544( C552 C1544 ) C552_=_C1566( C552 C1566 ) C552_=_C1587( C552 C1587 ) C552_=_C1607( C552 C1607 ) C552_=_C1626( C552 C1626 ) \nC552_=_C1644( C552 C1644 ) C552_=_C1661( C552 C1661 ) C552_=_C1677( C552 C1677 ) C552_=_C1692( C552 C1692 ) C552_=_C1706( C552 C1706 ) C552_=_C1719( C552 C1719 ) \nC552_=_C1731( C552 C1731 ) C552_=_C1742( C552 C1742 ) C552_=_C1752( C552 C1752 ) C552_=_C1761( C552 C1761 ) C552_=_C1769( C552 C1769 ) C552_=_C1776( C552 C1776 ) \nC552_=_C1782( C552 C1782 ) C552_=_C1787( C552 C1787 ) C552_=_C1791( C552 C1791 ) C552_=_C1794( C552 C1794 ) C552_=_C1797( C552 C1797 ) C552_=_C1798( C552 C1798 ) \nC553_=_C603( C553 C603 ) C553_=_C652( C553 C652 ) C553_=_C700( C553 C700 ) C553_=_C747( C553 C747 ) C553_=_C793( C553 C793 ) C553_=_C838( C553 C838 ) \nC553_=_C882( C553 C882 ) C553_=_C925( C553 C925 ) C553_=_C967( C553 C967 ) C553_=_C1008( C553 C1008 ) C553_=_C1048( C553 C1048 ) C553_=_C1087( C553 C1087 ) \nC553_=_C1125( C553 C1125 ) C553_=_C1162( C553 C1162 ) C553_=_C1198( C553 C1198 ) C553_=_C1233( C553 C1233 ) C553_=_C1267( C553 C1267 ) C553_=_C1300( C553 C1300 ) \nC553_=_C1331( C553 C1331 ) C553_=_C1362( C553 C1362 ) C553_=_C1392( C553 C1392 ) C553_=_C1420( C553 C1420 ) C553_=_C1447( C553 C1447 ) C553_=_C1473( C553 C1473 ) \nC553_=_C1498( C553 C1498 ) C553_=_C1522( C553 C1522 ) C553_=_C1545( C553 C1545 ) C553_=_C1567( C553 C1567 ) C553_=_C1588( C553 C1588 ) C553_=_C1608( C553 C1608 ) \nC553_=_C1627( C553 C1627 ) C553_=_C1645( C553 C1645 ) C553_=_C1662( C553 C1662 ) C553_=_C1678( C553 C1678 ) C553_=_C1693( C553 C1693 ) C553_=_C1707( C553 C1707 ) \nC553_=_C1720( C553 C1720 ) C553_=_C1732( C553 C1732 ) C553_=_C1743( C553 C1743 ) C553_=_C1753( C553 C1753 ) C553_=_C1762( C553 C1762 ) C553_=_C1770( C553 C1770 ) \nC553_=_C1777( C553 C1777 ) C553_=_C1783( C553 C1783 ) C553_=_C1788( C553 C1788 ) C553_=_C1792( C553 C1792 ) C553_=_C1795( C553 C1795 ) C553_=_C1797( C553 C1797 ) \nC553_=_C1799( C553 C1799 ) C602_=_C603( C602 C603 ) C602_=_C651( C602 C651 ) C602_=_C699( C602 C699 ) C602_=_C746( C602 C746 ) C602_=_C792( C602 C792 ) \nC602_=_C837( C602 C837 ) C602_=_C881( C602 C881 ) C602_=_C924( C602 C924 ) C602_=_C966( C602 C966 ) C602_=_C1007( C602 C1007 ) C602_=_C1047( C602 C1047 ) \nC602_=_C1086( C602 C1086 ) C602_=_C1124( C602 C1124 ) C602_=_C1161( C602 C1161 ) C602_=_C1197( C602 C1197 ) C602_=_C1232( C602 C1232 ) C602_=_C1266( C602 C1266 ) \nC602_=_C1298( C602 C1298 ) C602_=_C1330( C602 C1330 ) C602_=_C1361( C602 C1361 ) C602_=_C1391( C602 C1391 ) C602_=_C1419( C602 C1419 ) C602_=_C1446( C602 C1446 ) \nC602_=_C1472( C602 C1472 ) C602_=_C1497( C602 C1497 ) C602_=_C1521( C602 C1521 ) C602_=_C1544( C602 C1544 ) C602_=_C1566( C602 C1566 ) C602_=_C1587( C602 C1587 ) \nC602_=_C1607( C602 C1607 ) C602_=_C1626( C602 C1626 ) C602_=_C1644( C602 C1644 ) C602_=_C1661( C602 C1661 ) C602_=_C1677( C602 C1677 ) C602_=_C1692( C602 C1692 ) \nC602_=_C1706( C602 C1706 ) C602_=_C1719( C602 C1719 ) C602_=_C1731( C602 C1731 ) C602_=_C1742( C602 C1742 ) C602_=_C1752( C602 C1752 ) C602_=_C1761( C602 C1761 ) \nC602_=_C1769( C602 C1769 ) C602_=_C1776( C602 C1776 ) C602_=_C1782( C602 C1782 ) C602_=_C1787( C602 C1787 ) C602_=_C1791( C602 C1791 ) C602_=_C1794( C602 C1794 ) \nC602_=_C1797( C602 C1797 ) C602_=_C1798( C602 C1798 ) C603_=_C652( C603 C652 ) C603_=_C700( C603 C700 ) C603_=_C747( C603 C747 ) C603_=_C793( C603 C793 ) \nC603_=_C838( C603 C838 ) C603_=_C882( C603 C882 ) C603_=_C925( C603 C925 ) C603_=_C967( C603 C967 ) C603_=_C1008( C603 C1008 ) C603_=_C1048( C603 C1048 ) \nC603_=_C1087( C603 C1087 ) C603_=_C1125( C603 C1125 ) C603_=_C1162( C603 C1162 ) C603_=_C1198( C603 C1198 ) C603_=_C1233( C603 C1233 ) C603_=_C1267( C603 C1267 ) \nC603_=_C1300( C603 C1300 ) C603_=_C1331( C603 C1331 ) C603_=_C1362( C603 C1362 ) C603_=_C1392( C603 C1392 ) C603_=_C1420( C603 C1420 ) C603_=_C1447( C603 C1447 ) \nC603_=_C1473( C603 C1473 ) C603_=_C1498( C603 C1498 ) C603_=_C1522( C603 C1522 ) C603_=_C1545( C603 C1545 ) C603_=_C1567( C603 C1567 ) C603_=_C1588( C603 C1588 ) \nC603_=_C1608( C603 C1608 ) C603_=_C1627( C603 C1627 ) C603_=_C1645( C603 C1645 ) C603_=_C1662( C603 C1662 ) C603_=_C1678( C603 C1678 ) C603_=_C1693( C603 C1693 ) \nC603_=_C1707( C603 C1707 ) C603_=_C1720( C603 C1720 ) C603_=_C1732( C603 C1732 ) C603_=_C1743( C603 C1743 ) C603_=_C1753( C603 C1753 ) C603_=_C1762( C603 C1762 ) \nC603_=_C1770( C603 C1770 ) C603_=_C1777( C603 C1777 ) C603_=_C1783( C603 C1783 ) C603_=_C1788( C603 C1788 ) C603_=_C1792( C603 C1792 ) C603_=_C1795( C603 C1795 ) \nC603_=_C1797( C603 C1797 ) C603_=_C1799( C603 C1799 ) C651_=_C652( C651 C652 ) C651_=_C699( C651 C699 ) C651_=_C746( C651 C746 ) C651_=_C792( C651 C792 ) \nC651_=_C837( C651 C837 ) C651_=_C881( C651 C881 ) C651_=_C924( C651 C924 ) C651_=_C966( C651 C966 ) C651_=_C1007( C651 C1007 ) C651_=_C1047( C651 C1047 ) \nC651_=_C1086( C651 C1086 ) C651_=_C1124( C651 C1124 ) C651_=_C1161( C651 C1161 ) C651_=_C1197( C651 C1197 ) C651_=_C1232( C651 C1232 ) C651_=_C1266( C651 C1266 ) \nC651_=_C1298( C651 C1298 ) C651_=_C1330( C651 C1330 ) C651_=_C1361( C651 C1361 ) C651_=_C1391( C651 C1391 ) C651_=_C1419( C651 C1419 ) C651_=_C1446( C651 C1446 ) \nC651_=_C1472( C651 C1472 ) C651_=_C1497( C651 C1497 ) C651_=_C1521( C651 C1521 ) C651_=_C1544( C651 C1544 ) C651_=_C1566( C651 C1566 ) C651_=_C1587( C651 C1587 ) \nC651_=_C1607( C651 C1607 ) C651_=_C1626( C651 C1626 ) C651_=_C1644( C651 C1644 ) C651_=_C1661( C651 C1661 ) C651_=_C1677( C651 C1677 ) C651_=_C1692( C651 C1692 ) \nC651_=_C1706( C651 C1706 ) C651_=_C1719( C651 C1719 ) C651_=_C1731( C651 C1731 ) C651_=_C1742( C651 C1742 ) C651_=_C1752( C651 C1752 ) C651_=_C1761( C651 C1761 ) \nC651_=_C1769( C651 C1769 ) C651_=_C1776( C651 C1776 ) C651_=_C1782( C651 C1782 ) C651_=_C1787( C651 C1787 ) C651_=_C1791( C651 C1791 ) C651_=_C1794( C651 C1794 ) \nC651_=_C1797( C651 C1797 ) C651_=_C1798( C651 C1798 ) C652_=_C700( C652 C700 ) C652_=_C747( C652 C747 ) C652_=_C793( C652 C793 ) C652_=_C838( C652 C838 ) \nC652_=_C882( C652 C882 ) C652_=_C925( C652 C925 ) C652_=_C967( C652 C967 ) C652_=_C1008( C652 C1008 ) C652_=_C1048( C652 C1048 ) C652_=_C1087( C652 C1087 ) \nC652_=_C1125( C652 C1125 ) C652_=_C1162( C652 C1162 ) C652_=_C1198( C652 C1198 ) C652_=_C1233( C652 C1233 ) C652_=_C1267( C652 C1267 ) C652_=_C1300( C652 C1300 ) \nC652_=_C1331( C652 C1331 ) C652_=_C1362( C652 C1362 ) C652_=_C1392( C652 C1392 ) C652_=_C1420( C652 C1420 ) C652_=_C1447( C652 C1447 ) C652_=_C1473( C652 C1473 ) \nC652_=_C1498( C652 C1498 ) C652_=_C1522( C652 C1522 ) C652_=_C1545( C652 C1545 ) C652_=_C1567( C652 C1567 ) C652_=_C1588( C652 C1588 ) C652_=_C1608( C652 C1608 ) \nC652_=_C1627( C652 C1627 ) C652_=_C1645( C652 C1645 ) C652_=_C1662( C652 C1662 ) C652_=_C1678( C652 C1678 ) C652_=_C1693( C652 C1693 ) C652_=_C1707( C652 C1707 ) \nC652_=_C1720( C652 C1720 ) C652_=_C1732( C652 C1732 ) C652_=_C1743( C652 C1743 ) C652_=_C1753( C652 C1753 ) C652_=_C1762( C652 C1762 ) C652_=_C1770( C652 C1770 ) \nC652_=_C1777( C652 C1777 ) C652_=_C1783( C652 C1783 ) C652_=_C1788( C652 C1788 ) C652_=_C1792( C652 C1792 ) C652_=_C1795( C652 C1795 ) C652_=_C1797( C652 C1797 ) \nC652_=_C1799( C652 C1799 ) C699_=_C700( C699 C700 ) C699_=_C746( C699 C746 ) C699_=_C792( C699 C792 ) C699_=_C837( C699 C837 ) C699_=_C881( C699 C881 ) \nC699_=_C924( C699 C924 ) C699_=_C966( C699 C966 ) C699_=_C1007(</w:t>
      </w:r>
    </w:p>
    <w:p>
      <w:pPr>
        <w:pStyle w:val="PreformattedText"/>
        <w:bidi w:val="0"/>
        <w:spacing w:before="0" w:after="0"/>
        <w:jc w:val="left"/>
        <w:rPr/>
      </w:pPr>
      <w:r>
        <w:rPr/>
        <w:t xml:space="preserve"> </w:t>
      </w:r>
      <w:r>
        <w:rPr/>
        <w:t>C699 C1007 ) C699_=_C1047( C699 C1047 ) C699_=_C1086( C699 C1086 ) C699_=_C1124( C699 C1124 ) \nC699_=_C1161( C699 C1161 ) C699_=_C1197( C699 C1197 ) C699_=_C1232( C699 C1232 ) C699_=_C1266( C699 C1266 ) C699_=_C1298( C699 C1298 ) C699_=_C1330( C699 C1330 ) \nC699_=_C1361( C699 C1361 ) C699_=_C1391( C699 C1391 ) C699_=_C1419( C699 C1419 ) C699_=_C1446( C699 C1446 ) C699_=_C1472( C699 C1472 ) C699_=_C1497( C699 C1497 ) \nC699_=_C1521( C699 C1521 ) C699_=_C1544( C699 C1544 ) C699_=_C1566( C699 C1566 ) C699_=_C1587( C699 C1587 ) C699_=_C1607( C699 C1607 ) C699_=_C1626( C699 C1626 ) \nC699_=_C1644( C699 C1644 ) C699_=_C1661( C699 C1661 ) C699_=_C1677( C699 C1677 ) C699_=_C1692( C699 C1692 ) C699_=_C1706( C699 C1706 ) C699_=_C1719( C699 C1719 ) \nC699_=_C1731( C699 C1731 ) C699_=_C1742( C699 C1742 ) C699_=_C1752( C699 C1752 ) C699_=_C1761( C699 C1761 ) C699_=_C1769( C699 C1769 ) C699_=_C1776( C699 C1776 ) \nC699_=_C1782( C699 C1782 ) C699_=_C1787( C699 C1787 ) C699_=_C1791( C699 C1791 ) C699_=_C1794( C699 C1794 ) C699_=_C1797( C699 C1797 ) C699_=_C1798( C699 C1798 ) \nC700_=_C747( C700 C747 ) C700_=_C793( C700 C793 ) C700_=_C838( C700 C838 ) C700_=_C882( C700 C882 ) C700_=_C925( C700 C925 ) C700_=_C967( C700 C967 ) \nC700_=_C1008( C700 C1008 ) C700_=_C1048( C700 C1048 ) C700_=_C1087( C700 C1087 ) C700_=_C1125( C700 C1125 ) C700_=_C1162( C700 C1162 ) C700_=_C1198( C700 C1198 ) \nC700_=_C1233( C700 C1233 ) C700_=_C1267( C700 C1267 ) C700_=_C1300( C700 C1300 ) C700_=_C1331( C700 C1331 ) C700_=_C1362( C700 C1362 ) C700_=_C1392( C700 C1392 ) \nC700_=_C1420( C700 C1420 ) C700_=_C1447( C700 C1447 ) C700_=_C1473( C700 C1473 ) C700_=_C1498( C700 C1498 ) C700_=_C1522( C700 C1522 ) C700_=_C1545( C700 C1545 ) \nC700_=_C1567( C700 C1567 ) C700_=_C1588( C700 C1588 ) C700_=_C1608( C700 C1608 ) C700_=_C1627( C700 C1627 ) C700_=_C1645( C700 C1645 ) C700_=_C1662( C700 C1662 ) \nC700_=_C1678( C700 C1678 ) C700_=_C1693( C700 C1693 ) C700_=_C1707( C700 C1707 ) C700_=_C1720( C700 C1720 ) C700_=_C1732( C700 C1732 ) C700_=_C1743( C700 C1743 ) \nC700_=_C1753( C700 C1753 ) C700_=_C1762( C700 C1762 ) C700_=_C1770( C700 C1770 ) C700_=_C1777( C700 C1777 ) C700_=_C1783( C700 C1783 ) C700_=_C1788( C700 C1788 ) \nC700_=_C1792( C700 C1792 ) C700_=_C1795( C700 C1795 ) C700_=_C1797( C700 C1797 ) C700_=_C1799( C700 C1799 ) C746_=_C747( C746 C747 ) C746_=_C792( C746 C792 ) \nC746_=_C837( C746 C837 ) C746_=_C881( C746 C881 ) C746_=_C924( C746 C924 ) C746_=_C966( C746 C966 ) C746_=_C1007( C746 C1007 ) C746_=_C1047( C746 C1047 ) \nC746_=_C1086( C746 C1086 ) C746_=_C1124( C746 C1124 ) C746_=_C1161( C746 C1161 ) C746_=_C1197( C746 C1197 ) C746_=_C1232( C746 C1232 ) C746_=_C1266( C746 C1266 ) \nC746_=_C1298( C746 C1298 ) C746_=_C1330( C746 C1330 ) C746_=_C1361( C746 C1361 ) C746_=_C1391( C746 C1391 ) C746_=_C1419( C746 C1419 ) C746_=_C1446( C746 C1446 ) \nC746_=_C1472( C746 C1472 ) C746_=_C1497( C746 C1497 ) C746_=_C1521( C746 C1521 ) C746_=_C1544( C746 C1544 ) C746_=_C1566( C746 C1566 ) C746_=_C1587( C746 C1587 ) \nC746_=_C1607( C746 C1607 ) C746_=_C1626( C746 C1626 ) C746_=_C1644( C746 C1644 ) C746_=_C1661( C746 C1661 ) C746_=_C1677( C746 C1677 ) C746_=_C1692( C746 C1692 ) \nC746_=_C1706( C746 C1706 ) C746_=_C1719( C746 C1719 ) C746_=_C1731( C746 C1731 ) C746_=_C1742( C746 C1742 ) C746_=_C1752( C746 C1752 ) C746_=_C1761( C746 C1761 ) \nC746_=_C1769( C746 C1769 ) C746_=_C1776( C746 C1776 ) C746_=_C1782( C746 C1782 ) C746_=_C1787( C746 C1787 ) C746_=_C1791( C746 C1791 ) C746_=_C1794( C746 C1794 ) \nC746_=_C1797( C746 C1797 ) C746_=_C1798( C746 C1798 ) C747_=_C793( C747 C793 ) C747_=_C838( C747 C838 ) C747_=_C882( C747 C882 ) C747_=_C925( C747 C925 ) \nC747_=_C967( C747 C967 ) C747_=_C1008( C747 C1008 ) C747_=_C1048( C747 C1048 ) C747_=_C1087( C747 C1087 ) C747_=_C1125( C747 C1125 ) C747_=_C1162( C747 C1162 ) \nC747_=_C1198( C747 C1198 ) C747_=_C1233( C747 C1233 ) C747_=_C1267( C747 C1267 ) C747_=_C1300( C747 C1300 ) C747_=_C1331( C747 C1331 ) C747_=_C1362( C747 C1362 ) \nC747_=_C1392( C747 C1392 ) C747_=_C1420( C747 C1420 ) C747_=_C1447( C747 C1447 ) C747_=_C1473( C747 C1473 ) C747_=_C1498( C747 C1498 ) C747_=_C1522( C747 C1522 ) \nC747_=_C1545( C747 C1545 ) C747_=_C1567( C747 C1567 ) C747_=_C1588( C747 C1588 ) C747_=_C1608( C747 C1608 ) C747_=_C1627( C747 C1627 ) C747_=_C1645( C747 C1645 ) \nC747_=_C1662( C747 C1662 ) C747_=_C1678( C747 C1678 ) C747_=_C1693( C747 C1693 ) C747_=_C1707( C747 C1707 ) C747_=_C1720( C747 C1720 ) C747_=_C1732( C747 C1732 ) \nC747_=_C1743( C747 C1743 ) C747_=_C1753( C747 C1753 ) C747_=_C1762( C747 C1762 ) C747_=_C1770( C747 C1770 ) C747_=_C1777( C747 C1777 ) C747_=_C1783( C747 C1783 ) \nC747_=_C1788( C747 C1788 ) C747_=_C1792( C747 C1792 ) C747_=_C1795( C747 C1795 ) C747_=_C1797( C747 C1797 ) C747_=_C1799( C747 C1799 ) C792_=_C793( C792 C793 ) \nC792_=_C837( C792 C837 ) C792_=_C881( C792 C881 ) C792_=_C924( C792 C924 ) C792_=_C966( C792 C966 ) C792_=_C1007( C792 C1007 ) C792_=_C1047( C792 C1047 ) \nC792_=_C1086( C792 C1086 ) C792_=_C1124( C792 C1124 ) C792_=_C1161( C792 C1161 ) C792_=_C1197( C792 C1197 ) C792_=_C1232( C792 C1232 ) C792_=_C1266( C792 C1266 ) \nC792_=_C1298( C792 C1298 ) C792_=_C1330( C792 C1330 ) C792_=_C1361( C792 C1361 ) C792_=_C1391( C792 C1391 ) C792_=_C1419( C792 C1419 ) C792_=_C1446( C792 C1446 ) \nC792_=_C1472( C792 C1472 ) C792_=_C1497( C792 C1497 ) C792_=_C1521( C792 C1521 ) C792_=_C1544( C792 C1544 ) C792_=_C1566( C792 C1566 ) C792_=_C1587( C792 C1587 ) \nC792_=_C1607( C792 C1607 ) C792_=_C1626( C792 C1626 ) C792_=_C1644( C792 C1644 ) C792_=_C1661( C792 C1661 ) C792_=_C1677( C792 C1677 ) C792_=_C1692( C792 C1692 ) \nC792_=_C1706( C792 C1706 ) C792_=_C1719( C792 C1719 ) C792_=_C1731( C792 C1731 ) C792_=_C1742( C792 C1742 ) C792_=_C1752( C792 C1752 ) C792_=_C1761( C792 C1761 ) \nC792_=_C1769( C792 C1769 ) C792_=_C1776( C792 C1776 ) C792_=_C1782( C792 C1782 ) C792_=_C1787( C792 C1787 ) C792_=_C1791( C792 C1791 ) C792_=_C1794( C792 C1794 ) \nC792_=_C1797( C792 C1797 ) C792_=_C1798( C792 C1798 ) C793_=_C838( C793 C838 ) C793_=_C882( C793 C882 ) C793_=_C925( C793 C925 ) C793_=_C967( C793 C967 ) \nC793_=_C1008( C793 C1008 ) C793_=_C1048( C793 C1048 ) C793_=_C1087( C793 C1087 ) C793_=_C1125( C793 C1125 ) C793_=_C1162( C793 C1162 ) C793_=_C1198( C793 C1198 ) \nC793_=_C1233( C793 C1233 ) C793_=_C1267( C793 C1267 ) C793_=_C1300( C793 C1300 ) C793_=_C1331( C793 C1331 ) C793_=_C1362( C793 C1362 ) C793_=_C1392( C793 C1392 ) \nC793_=_C1420( C793 C1420 ) C793_=_C1447( C793 C1447 ) C793_=_C1473( C793 C1473 ) C793_=_C1498( C793 C1498 ) C793_=_C1522( C793 C1522 ) C793_=_C1545( C793 C1545 ) \nC793_=_C1567( C793 C1567 ) C793_=_C1588( C793 C1588 ) C793_=_C1608( C793 C1608 ) C793_=_C1627( C793 C1627 ) C793_=_C1645( C793 C1645 ) C793_=_C1662( C793 C1662 ) \nC793_=_C1678( C793 C1678 ) C793_=_C1693( C793 C1693 ) C793_=_C1707( C793 C1707 ) C793_=_C1720( C793 C1720 ) C793_=_C1732( C793 C1732 ) C793_=_C1743( C793 C1743 ) \nC793_=_C1753( C793 C1753 ) C793_=_C1762( C793 C1762 ) C793_=_C1770( C793 C1770 ) C793_=_C1777( C793 C1777 ) C793_=_C1783( C793 C1783 ) C793_=_C1788( C793 C1788 ) \nC793_=_C1792( C793 C1792 ) C793_=_C1795( C793 C1795 ) C793_=_C1797( C793 C1797 ) C793_=_C1799( C793 C1799 ) C837_=_C838( C837 C838 ) C837_=_C881( C837 C881 ) \nC837_=_C924( C837 C924 ) C837_=_C966( C837 C966 ) C837_=_C1007( C837 C1007 ) C837_=_C1047( C837 C1047 ) C837_=_C1086( C837 C1086 ) C837_=_C1124( C837 C1124 ) \nC837_=_C1161( C837 C1161 ) C837_=_C1197( C837 C1197 ) C837_=_C1232( C837 C1232 ) C837_=_C1266( C837 C1266 ) C837_=_C1298( C837 C1298 ) C837_=_C1330( C837 C1330 ) \nC837_=_C1361( C837 C1361 ) C837_=_C1391( C837 C1391 ) C837_=_C1419( C837 C1419 ) C837_=_C1446( C837 C1446 ) C837_=_C1472( C837 C1472 ) C837_=_C1497( C837 C1497 ) \nC837_=_C1521( C837 C1521 ) C837_=_C1544( C837 C1544 ) C837_=_C1566( C837 C1566 ) C837_=_C1587( C837 C1587 ) C837_=_C1607( C837 C1607 ) C837_=_C1626( C837 C1626 ) \nC837_=_C1644( C837 C1644 ) C837_=_C1661( C837 C1661 ) C837_=_C1677( C837 C1677 ) C837_=_C1692( C837 C1692 ) C837_=_C1706( C837 C1706 ) C837_=_C1719( C837 C1719 ) \nC837_=_C1731( C837 C1731 ) C837_=_C1742( C837 C1742 ) C837_=_C1752( C837 C1752 ) C837_=_C1761( C837 C1761 ) C837_=_C1769( C837 C1769 ) C837_=_C1776( C837 C1776 ) \nC837_=_C1782( C837 C1782 ) C837_=_C1787( C837 C1787 ) C837_=_C1791( C837 C1791 ) C837_=_C1794( C837 C1794 ) C837_=_C1797( C837 C1797 ) C837_=_C1798( C837 C1798 ) \nC838_=_C882( C838 C882 ) C838_=_C925( C838 C925 ) C838_=_C967( C838 C967 ) C838_=_C1008( C838 C1008 ) C838_=_C1048( C838 C1048 ) C838_=_C1087( C838 C1087 ) \nC838_=_C1125( C838 C1125 ) C838_=_C1162( C838 C1162 ) C838_=_C1198( C838 C1198 ) C838_=_C1233( C838 C1233 ) C838_=_C1267( C838 C1267 ) C838_=_C1300( C838 C1300 ) \nC838_=_C1331( C838 C1331 ) C838_=_C1362( C838 C1362 ) C838_=_C1392( C838 C1392 ) C838_=_C1420( C838 C1420 ) C838_=_C1447( C838 C1447 ) C838_=_C1473( C838 C1473 ) \nC838_=_C1498( C838 C1498 ) C838_=_C1522( C838 C1522 ) C838_=_C1545( C838 C1545 ) C838_=_C1567( C838 C1567 ) C838_=_C1588( C838 C1588 ) C838_=_C1608( C838 C1608 ) \nC838_=_C1627( C838 C1627 ) C838_=_C1645( C838 C1645 ) C838_=_C1662( C838 C1662 ) C838_=_C1678( C838 C1678 ) C838_=_C1693( C838 C1693 ) C838_=_C1707( C838 C1707 ) \nC838_=_C1720( C838 C1720 ) C838_=_C1732( C838 C1732 ) C838_=_C1743( C838 C1743 ) C838_=_C1753( C838 C1753 ) C838_=_C1762( C838 C1762 ) C838_=_C1770( C838 C1770 ) \nC838_=_C1777( C838 C1777 ) C838_=_C1783( C838 C1783 ) C838_=_C1788( C838 C1788 ) C838_=_C1792( C838 C1792 ) C838_=_C1795( C838 C1795 ) C838_=_C1797( C838 C1797 ) \nC838_=_C1799( C838 C1799 ) C881_=_C882( C881 C882 ) C881_=_C924( C881 C924 ) C881_=_C966( C881 C966 ) C881_=_C1007( C881 C1007 ) C881_=_C1047( C881 C1047 ) \nC881_=_C1086( C881 C1086 ) C881_=_C1124( C881 C1124 ) C881_=_C1161( C881 C1161 ) C881_=_C1197( C881 C1197 ) C881_=_C1232( C881 C1232 ) C881_=_C1266( C881 C1266 ) \nC881_=_C1298( C881 C1298 ) C881_=_C1330(</w:t>
      </w:r>
    </w:p>
    <w:p>
      <w:pPr>
        <w:pStyle w:val="PreformattedText"/>
        <w:bidi w:val="0"/>
        <w:spacing w:before="0" w:after="0"/>
        <w:jc w:val="left"/>
        <w:rPr/>
      </w:pPr>
      <w:r>
        <w:rPr/>
        <w:t xml:space="preserve"> </w:t>
      </w:r>
      <w:r>
        <w:rPr/>
        <w:t>C881 C1330 ) C881_=_C1361( C881 C1361 ) C881_=_C1391( C881 C1391 ) C881_=_C1419( C881 C1419 ) C881_=_C1446( C881 C1446 ) \nC881_=_C1472( C881 C1472 ) C881_=_C1497( C881 C1497 ) C881_=_C1521( C881 C1521 ) C881_=_C1544( C881 C1544 ) C881_=_C1566( C881 C1566 ) C881_=_C1587( C881 C1587 ) \nC881_=_C1607( C881 C1607 ) C881_=_C1626( C881 C1626 ) C881_=_C1644( C881 C1644 ) C881_=_C1661( C881 C1661 ) C881_=_C1677( C881 C1677 ) C881_=_C1692( C881 C1692 ) \nC881_=_C1706( C881 C1706 ) C881_=_C1719( C881 C1719 ) C881_=_C1731( C881 C1731 ) C881_=_C1742( C881 C1742 ) C881_=_C1752( C881 C1752 ) C881_=_C1761( C881 C1761 ) \nC881_=_C1769( C881 C1769 ) C881_=_C1776( C881 C1776 ) C881_=_C1782( C881 C1782 ) C881_=_C1787( C881 C1787 ) C881_=_C1791( C881 C1791 ) C881_=_C1794( C881 C1794 ) \nC881_=_C1797( C881 C1797 ) C881_=_C1798( C881 C1798 ) C882_=_C925( C882 C925 ) C882_=_C967( C882 C967 ) C882_=_C1008( C882 C1008 ) C882_=_C1048( C882 C1048 ) \nC882_=_C1087( C882 C1087 ) C882_=_C1125( C882 C1125 ) C882_=_C1162( C882 C1162 ) C882_=_C1198( C882 C1198 ) C882_=_C1233( C882 C1233 ) C882_=_C1267( C882 C1267 ) \nC882_=_C1300( C882 C1300 ) C882_=_C1331( C882 C1331 ) C882_=_C1362( C882 C1362 ) C882_=_C1392( C882 C1392 ) C882_=_C1420( C882 C1420 ) C882_=_C1447( C882 C1447 ) \nC882_=_C1473( C882 C1473 ) C882_=_C1498( C882 C1498 ) C882_=_C1522( C882 C1522 ) C882_=_C1545( C882 C1545 ) C882_=_C1567( C882 C1567 ) C882_=_C1588( C882 C1588 ) \nC882_=_C1608( C882 C1608 ) C882_=_C1627( C882 C1627 ) C882_=_C1645( C882 C1645 ) C882_=_C1662( C882 C1662 ) C882_=_C1678( C882 C1678 ) C882_=_C1693( C882 C1693 ) \nC882_=_C1707( C882 C1707 ) C882_=_C1720( C882 C1720 ) C882_=_C1732( C882 C1732 ) C882_=_C1743( C882 C1743 ) C882_=_C1753( C882 C1753 ) C882_=_C1762( C882 C1762 ) \nC882_=_C1770( C882 C1770 ) C882_=_C1777( C882 C1777 ) C882_=_C1783( C882 C1783 ) C882_=_C1788( C882 C1788 ) C882_=_C1792( C882 C1792 ) C882_=_C1795( C882 C1795 ) \nC882_=_C1797( C882 C1797 ) C882_=_C1799( C882 C1799 ) C924_=_C925( C924 C925 ) C924_=_C966( C924 C966 ) C924_=_C1007( C924 C1007 ) C924_=_C1047( C924 C1047 ) \nC924_=_C1086( C924 C1086 ) C924_=_C1124( C924 C1124 ) C924_=_C1161( C924 C1161 ) C924_=_C1197( C924 C1197 ) C924_=_C1232( C924 C1232 ) C924_=_C1266( C924 C1266 ) \nC924_=_C1298( C924 C1298 ) C924_=_C1330( C924 C1330 ) C924_=_C1361( C924 C1361 ) C924_=_C1391( C924 C1391 ) C924_=_C1419( C924 C1419 ) C924_=_C1446( C924 C1446 ) \nC924_=_C1472( C924 C1472 ) C924_=_C1497( C924 C1497 ) C924_=_C1521( C924 C1521 ) C924_=_C1544( C924 C1544 ) C924_=_C1566( C924 C1566 ) C924_=_C1587( C924 C1587 ) \nC924_=_C1607( C924 C1607 ) C924_=_C1626( C924 C1626 ) C924_=_C1644( C924 C1644 ) C924_=_C1661( C924 C1661 ) C924_=_C1677( C924 C1677 ) C924_=_C1692( C924 C1692 ) \nC924_=_C1706( C924 C1706 ) C924_=_C1719( C924 C1719 ) C924_=_C1731( C924 C1731 ) C924_=_C1742( C924 C1742 ) C924_=_C1752( C924 C1752 ) C924_=_C1761( C924 C1761 ) \nC924_=_C1769( C924 C1769 ) C924_=_C1776( C924 C1776 ) C924_=_C1782( C924 C1782 ) C924_=_C1787( C924 C1787 ) C924_=_C1791( C924 C1791 ) C924_=_C1794( C924 C1794 ) \nC924_=_C1797( C924 C1797 ) C924_=_C1798( C924 C1798 ) C925_=_C967( C925 C967 ) C925_=_C1008( C925 C1008 ) C925_=_C1048( C925 C1048 ) C925_=_C1087( C925 C1087 ) \nC925_=_C1125( C925 C1125 ) C925_=_C1162( C925 C1162 ) C925_=_C1198( C925 C1198 ) C925_=_C1233( C925 C1233 ) C925_=_C1267( C925 C1267 ) C925_=_C1300( C925 C1300 ) \nC925_=_C1331( C925 C1331 ) C925_=_C1362( C925 C1362 ) C925_=_C1392( C925 C1392 ) C925_=_C1420( C925 C1420 ) C925_=_C1447( C925 C1447 ) C925_=_C1473( C925 C1473 ) \nC925_=_C1498( C925 C1498 ) C925_=_C1522( C925 C1522 ) C925_=_C1545( C925 C1545 ) C925_=_C1567( C925 C1567 ) C925_=_C1588( C925 C1588 ) C925_=_C1608( C925 C1608 ) \nC925_=_C1627( C925 C1627 ) C925_=_C1645( C925 C1645 ) C925_=_C1662( C925 C1662 ) C925_=_C1678( C925 C1678 ) C925_=_C1693( C925 C1693 ) C925_=_C1707( C925 C1707 ) \nC925_=_C1720( C925 C1720 ) C925_=_C1732( C925 C1732 ) C925_=_C1743( C925 C1743 ) C925_=_C1753( C925 C1753 ) C925_=_C1762( C925 C1762 ) C925_=_C1770( C925 C1770 ) \nC925_=_C1777( C925 C1777 ) C925_=_C1783( C925 C1783 ) C925_=_C1788( C925 C1788 ) C925_=_C1792( C925 C1792 ) C925_=_C1795( C925 C1795 ) C925_=_C1797( C925 C1797 ) \nC925_=_C1799( C925 C1799 ) C966_=_C967( C966 C967 ) C966_=_C1007( C966 C1007 ) C966_=_C1047( C966 C1047 ) C966_=_C1086( C966 C1086 ) C966_=_C1124( C966 C1124 ) \nC966_=_C1161( C966 C1161 ) C966_=_C1197( C966 C1197 ) C966_=_C1232( C966 C1232 ) C966_=_C1266( C966 C1266 ) C966_=_C1298( C966 C1298 ) C966_=_C1330( C966 C1330 ) \nC966_=_C1361( C966 C1361 ) C966_=_C1391( C966 C1391 ) C966_=_C1419( C966 C1419 ) C966_=_C1446( C966 C1446 ) C966_=_C1472( C966 C1472 ) C966_=_C1497( C966 C1497 ) \nC966_=_C1521( C966 C1521 ) C966_=_C1544( C966 C1544 ) C966_=_C1566( C966 C1566 ) C966_=_C1587( C966 C1587 ) C966_=_C1607( C966 C1607 ) C966_=_C1626( C966 C1626 ) \nC966_=_C1644( C966 C1644 ) C966_=_C1661( C966 C1661 ) C966_=_C1677( C966 C1677 ) C966_=_C1692( C966 C1692 ) C966_=_C1706( C966 C1706 ) C966_=_C1719( C966 C1719 ) \nC966_=_C1731( C966 C1731 ) C966_=_C1742( C966 C1742 ) C966_=_C1752( C966 C1752 ) C966_=_C1761( C966 C1761 ) C966_=_C1769( C966 C1769 ) C966_=_C1776( C966 C1776 ) \nC966_=_C1782( C966 C1782 ) C966_=_C1787( C966 C1787 ) C966_=_C1791( C966 C1791 ) C966_=_C1794( C966 C1794 ) C966_=_C1797( C966 C1797 ) C966_=_C1798( C966 C1798 ) \nC967_=_C1008( C967 C1008 ) C967_=_C1048( C967 C1048 ) C967_=_C1087( C967 C1087 ) C967_=_C1125( C967 C1125 ) C967_=_C1162( C967 C1162 ) C967_=_C1198( C967 C1198 ) \nC967_=_C1233( C967 C1233 ) C967_=_C1267( C967 C1267 ) C967_=_C1300( C967 C1300 ) C967_=_C1331( C967 C1331 ) C967_=_C1362( C967 C1362 ) C967_=_C1392( C967 C1392 ) \nC967_=_C1420( C967 C1420 ) C967_=_C1447( C967 C1447 ) C967_=_C1473( C967 C1473 ) C967_=_C1498( C967 C1498 ) C967_=_C1522( C967 C1522 ) C967_=_C1545( C967 C1545 ) \nC967_=_C1567( C967 C1567 ) C967_=_C1588( C967 C1588 ) C967_=_C1608( C967 C1608 ) C967_=_C1627( C967 C1627 ) C967_=_C1645( C967 C1645 ) C967_=_C1662( C967 C1662 ) \nC967_=_C1678( C967 C1678 ) C967_=_C1693( C967 C1693 ) C967_=_C1707( C967 C1707 ) C967_=_C1720( C967 C1720 ) C967_=_C1732( C967 C1732 ) C967_=_C1743( C967 C1743 ) \nC967_=_C1753( C967 C1753 ) C967_=_C1762( C967 C1762 ) C967_=_C1770( C967 C1770 ) C967_=_C1777( C967 C1777 ) C967_=_C1783( C967 C1783 ) C967_=_C1788( C967 C1788 ) \nC967_=_C1792( C967 C1792 ) C967_=_C1795( C967 C1795 ) C967_=_C1797( C967 C1797 ) C967_=_C1799( C967 C1799 ) C1007_=_C1008( C1007 C1008 ) C1007_=_C1047( C1007 C1047 ) \nC1007_=_C1086( C1007 C1086 ) C1007_=_C1124( C1007 C1124 ) C1007_=_C1161( C1007 C1161 ) C1007_=_C1197( C1007 C1197 ) C1007_=_C1232( C1007 C1232 ) C1007_=_C1266( C1007 C1266 ) \nC1007_=_C1298( C1007 C1298 ) C1007_=_C1330( C1007 C1330 ) C1007_=_C1361( C1007 C1361 ) C1007_=_C1391( C1007 C1391 ) C1007_=_C1419( C1007 C1419 ) C1007_=_C1446( C1007 C1446 ) \nC1007_=_C1472( C1007 C1472 ) C1007_=_C1497( C1007 C1497 ) C1007_=_C1521( C1007 C1521 ) C1007_=_C1544( C1007 C1544 ) C1007_=_C1566( C1007 C1566 ) C1007_=_C1587( C1007 C1587 ) \nC1007_=_C1607( C1007 C1607 ) C1007_=_C1626( C1007 C1626 ) C1007_=_C1644( C1007 C1644 ) C1007_=_C1661( C1007 C1661 ) C1007_=_C1677( C1007 C1677 ) C1007_=_C1692( C1007 C1692 ) \nC1007_=_C1706( C1007 C1706 ) C1007_=_C1719( C1007 C1719 ) C1007_=_C1731( C1007 C1731 ) C1007_=_C1742( C1007 C1742 ) C1007_=_C1752( C1007 C1752 ) C1007_=_C1761( C1007 C1761 ) \nC1007_=_C1769( C1007 C1769 ) C1007_=_C1776( C1007 C1776 ) C1007_=_C1782( C1007 C1782 ) C1007_=_C1787( C1007 C1787 ) C1007_=_C1791( C1007 C1791 ) C1007_=_C1794( C1007 C1794 ) \nC1007_=_C1797( C1007 C1797 ) C1007_=_C1798( C1007 C1798 ) C1008_=_C1048( C1008 C1048 ) C1008_=_C1087( C1008 C1087 ) C1008_=_C1125( C1008 C1125 ) C1008_=_C1162( C1008 C1162 ) \nC1008_=_C1198( C1008 C1198 ) C1008_=_C1233( C1008 C1233 ) C1008_=_C1267( C1008 C1267 ) C1008_=_C1300( C1008 C1300 ) C1008_=_C1331( C1008 C1331 ) C1008_=_C1362( C1008 C1362 ) \nC1008_=_C1392( C1008 C1392 ) C1008_=_C1420( C1008 C1420 ) C1008_=_C1447( C1008 C1447 ) C1008_=_C1473( C1008 C1473 ) C1008_=_C1498( C1008 C1498 ) C1008_=_C1522( C1008 C1522 ) \nC1008_=_C1545( C1008 C1545 ) C1008_=_C1567( C1008 C1567 ) C1008_=_C1588( C1008 C1588 ) C1008_=_C1608( C1008 C1608 ) C1008_=_C1627( C1008 C1627 ) C1008_=_C1645( C1008 C1645 ) \nC1008_=_C1662( C1008 C1662 ) C1008_=_C1678( C1008 C1678 ) C1008_=_C1693( C1008 C1693 ) C1008_=_C1707( C1008 C1707 ) C1008_=_C1720( C1008 C1720 ) C1008_=_C1732( C1008 C1732 ) \nC1008_=_C1743( C1008 C1743 ) C1008_=_C1753( C1008 C1753 ) C1008_=_C1762( C1008 C1762 ) C1008_=_C1770( C1008 C1770 ) C1008_=_C1777( C1008 C1777 ) C1008_=_C1783( C1008 C1783 ) \nC1008_=_C1788( C1008 C1788 ) C1008_=_C1792( C1008 C1792 ) C1008_=_C1795( C1008 C1795 ) C1008_=_C1797( C1008 C1797 ) C1008_=_C1799( C1008 C1799 ) C1047_=_C1048( C1047 C1048 ) \nC1047_=_C1086( C1047 C1086 ) C1047_=_C1124( C1047 C1124 ) C1047_=_C1161( C1047 C1161 ) C1047_=_C1197( C1047 C1197 ) C1047_=_C1232( C1047 C1232 ) C1047_=_C1266( C1047 C1266 ) \nC1047_=_C1298( C1047 C1298 ) C1047_=_C1330( C1047 C1330 ) C1047_=_C1361( C1047 C1361 ) C1047_=_C1391( C1047 C1391 ) C1047_=_C1419( C1047 C1419 ) C1047_=_C1446( C1047 C1446 ) \nC1047_=_C1472( C1047 C1472 ) C1047_=_C1497( C1047 C1497 ) C1047_=_C1521( C1047 C1521 ) C1047_=_C1544( C1047 C1544 ) C1047_=_C1566( C1047 C1566 ) C1047_=_C1587( C1047 C1587 ) \nC1047_=_C1607( C1047 C1607 ) C1047_=_C1626( C1047 C1626 ) C1047_=_C1644( C1047 C1644 ) C1047_=_C1661( C1047 C1661 ) C1047_=_C1677( C1047 C1677 ) C1047_=_C1692( C1047 C1692 ) \nC1047_=_C1706( C1047 C1706 ) C1047_=_C1719( C1047 C1719 ) C1047_=_C1731( C1047 C1731 ) C1047_=_C1742( C1047 C1742 ) C1047_=_C1752( C1047 C1752 ) C1047_=_C1761( C1047 C1761 ) \nC1047_=_C1769( C1047 C1769 ) C1047_=_C1776( C1047 C1776 ) C1047_=_C1782( C1047 C1782 ) C1047_=_C1787( C1047 C1787 ) C1047_=_C1791( C1047 C1791 ) C1047_=_C1794( C1047 C1794 ) \nC1047_=_C1797( C1047 C1797 ) C1047_=_C1798( C1047</w:t>
      </w:r>
    </w:p>
    <w:p>
      <w:pPr>
        <w:pStyle w:val="PreformattedText"/>
        <w:bidi w:val="0"/>
        <w:spacing w:before="0" w:after="0"/>
        <w:jc w:val="left"/>
        <w:rPr/>
      </w:pPr>
      <w:r>
        <w:rPr/>
        <w:t xml:space="preserve"> </w:t>
      </w:r>
      <w:r>
        <w:rPr/>
        <w:t>C1798 ) C1048_=_C1087( C1048 C1087 ) C1048_=_C1125( C1048 C1125 ) C1048_=_C1162( C1048 C1162 ) C1048_=_C1198( C1048 C1198 ) \nC1048_=_C1233( C1048 C1233 ) C1048_=_C1267( C1048 C1267 ) C1048_=_C1300( C1048 C1300 ) C1048_=_C1331( C1048 C1331 ) C1048_=_C1362( C1048 C1362 ) C1048_=_C1392( C1048 C1392 ) \nC1048_=_C1420( C1048 C1420 ) C1048_=_C1447( C1048 C1447 ) C1048_=_C1473( C1048 C1473 ) C1048_=_C1498( C1048 C1498 ) C1048_=_C1522( C1048 C1522 ) C1048_=_C1545( C1048 C1545 ) \nC1048_=_C1567( C1048 C1567 ) C1048_=_C1588( C1048 C1588 ) C1048_=_C1608( C1048 C1608 ) C1048_=_C1627( C1048 C1627 ) C1048_=_C1645( C1048 C1645 ) C1048_=_C1662( C1048 C1662 ) \nC1048_=_C1678( C1048 C1678 ) C1048_=_C1693( C1048 C1693 ) C1048_=_C1707( C1048 C1707 ) C1048_=_C1720( C1048 C1720 ) C1048_=_C1732( C1048 C1732 ) C1048_=_C1743( C1048 C1743 ) \nC1048_=_C1753( C1048 C1753 ) C1048_=_C1762( C1048 C1762 ) C1048_=_C1770( C1048 C1770 ) C1048_=_C1777( C1048 C1777 ) C1048_=_C1783( C1048 C1783 ) C1048_=_C1788( C1048 C1788 ) \nC1048_=_C1792( C1048 C1792 ) C1048_=_C1795( C1048 C1795 ) C1048_=_C1797( C1048 C1797 ) C1048_=_C1799( C1048 C1799 ) C1086_=_C1087( C1086 C1087 ) C1086_=_C1124( C1086 C1124 ) \nC1086_=_C1161( C1086 C1161 ) C1086_=_C1197( C1086 C1197 ) C1086_=_C1232( C1086 C1232 ) C1086_=_C1266( C1086 C1266 ) C1086_=_C1298( C1086 C1298 ) C1086_=_C1330( C1086 C1330 ) \nC1086_=_C1361( C1086 C1361 ) C1086_=_C1391( C1086 C1391 ) C1086_=_C1419( C1086 C1419 ) C1086_=_C1446( C1086 C1446 ) C1086_=_C1472( C1086 C1472 ) C1086_=_C1497( C1086 C1497 ) \nC1086_=_C1521( C1086 C1521 ) C1086_=_C1544( C1086 C1544 ) C1086_=_C1566( C1086 C1566 ) C1086_=_C1587( C1086 C1587 ) C1086_=_C1607( C1086 C1607 ) C1086_=_C1626( C1086 C1626 ) \nC1086_=_C1644( C1086 C1644 ) C1086_=_C1661( C1086 C1661 ) C1086_=_C1677( C1086 C1677 ) C1086_=_C1692( C1086 C1692 ) C1086_=_C1706( C1086 C1706 ) C1086_=_C1719( C1086 C1719 ) \nC1086_=_C1731( C1086 C1731 ) C1086_=_C1742( C1086 C1742 ) C1086_=_C1752( C1086 C1752 ) C1086_=_C1761( C1086 C1761 ) C1086_=_C1769( C1086 C1769 ) C1086_=_C1776( C1086 C1776 ) \nC1086_=_C1782( C1086 C1782 ) C1086_=_C1787( C1086 C1787 ) C1086_=_C1791( C1086 C1791 ) C1086_=_C1794( C1086 C1794 ) C1086_=_C1797( C1086 C1797 ) C1086_=_C1798( C1086 C1798 ) \nC1087_=_C1125( C1087 C1125 ) C1087_=_C1162( C1087 C1162 ) C1087_=_C1198( C1087 C1198 ) C1087_=_C1233( C1087 C1233 ) C1087_=_C1267( C1087 C1267 ) C1087_=_C1300( C1087 C1300 ) \nC1087_=_C1331( C1087 C1331 ) C1087_=_C1362( C1087 C1362 ) C1087_=_C1392( C1087 C1392 ) C1087_=_C1420( C1087 C1420 ) C1087_=_C1447( C1087 C1447 ) C1087_=_C1473( C1087 C1473 ) \nC1087_=_C1498( C1087 C1498 ) C1087_=_C1522( C1087 C1522 ) C1087_=_C1545( C1087 C1545 ) C1087_=_C1567( C1087 C1567 ) C1087_=_C1588( C1087 C1588 ) C1087_=_C1608( C1087 C1608 ) \nC1087_=_C1627( C1087 C1627 ) C1087_=_C1645( C1087 C1645 ) C1087_=_C1662( C1087 C1662 ) C1087_=_C1678( C1087 C1678 ) C1087_=_C1693( C1087 C1693 ) C1087_=_C1707( C1087 C1707 ) \nC1087_=_C1720( C1087 C1720 ) C1087_=_C1732( C1087 C1732 ) C1087_=_C1743( C1087 C1743 ) C1087_=_C1753( C1087 C1753 ) C1087_=_C1762( C1087 C1762 ) C1087_=_C1770( C1087 C1770 ) \nC1087_=_C1777( C1087 C1777 ) C1087_=_C1783( C1087 C1783 ) C1087_=_C1788( C1087 C1788 ) C1087_=_C1792( C1087 C1792 ) C1087_=_C1795( C1087 C1795 ) C1087_=_C1797( C1087 C1797 ) \nC1087_=_C1799( C1087 C1799 ) C1124_=_C1125( C1124 C1125 ) C1124_=_C1161( C1124 C1161 ) C1124_=_C1197( C1124 C1197 ) C1124_=_C1232( C1124 C1232 ) C1124_=_C1266( C1124 C1266 ) \nC1124_=_C1298( C1124 C1298 ) C1124_=_C1330( C1124 C1330 ) C1124_=_C1361( C1124 C1361 ) C1124_=_C1391( C1124 C1391 ) C1124_=_C1419( C1124 C1419 ) C1124_=_C1446( C1124 C1446 ) \nC1124_=_C1472( C1124 C1472 ) C1124_=_C1497( C1124 C1497 ) C1124_=_C1521( C1124 C1521 ) C1124_=_C1544( C1124 C1544 ) C1124_=_C1566( C1124 C1566 ) C1124_=_C1587( C1124 C1587 ) \nC1124_=_C1607( C1124 C1607 ) C1124_=_C1626( C1124 C1626 ) C1124_=_C1644( C1124 C1644 ) C1124_=_C1661( C1124 C1661 ) C1124_=_C1677( C1124 C1677 ) C1124_=_C1692( C1124 C1692 ) \nC1124_=_C1706( C1124 C1706 ) C1124_=_C1719( C1124 C1719 ) C1124_=_C1731( C1124 C1731 ) C1124_=_C1742( C1124 C1742 ) C1124_=_C1752( C1124 C1752 ) C1124_=_C1761( C1124 C1761 ) \nC1124_=_C1769( C1124 C1769 ) C1124_=_C1776( C1124 C1776 ) C1124_=_C1782( C1124 C1782 ) C1124_=_C1787( C1124 C1787 ) C1124_=_C1791( C1124 C1791 ) C1124_=_C1794( C1124 C1794 ) \nC1124_=_C1797( C1124 C1797 ) C1124_=_C1798( C1124 C1798 ) C1125_=_C1162( C1125 C1162 ) C1125_=_C1198( C1125 C1198 ) C1125_=_C1233( C1125 C1233 ) C1125_=_C1267( C1125 C1267 ) \nC1125_=_C1300( C1125 C1300 ) C1125_=_C1331( C1125 C1331 ) C1125_=_C1362( C1125 C1362 ) C1125_=_C1392( C1125 C1392 ) C1125_=_C1420( C1125 C1420 ) C1125_=_C1447( C1125 C1447 ) \nC1125_=_C1473( C1125 C1473 ) C1125_=_C1498( C1125 C1498 ) C1125_=_C1522( C1125 C1522 ) C1125_=_C1545( C1125 C1545 ) C1125_=_C1567( C1125 C1567 ) C1125_=_C1588( C1125 C1588 ) \nC1125_=_C1608( C1125 C1608 ) C1125_=_C1627( C1125 C1627 ) C1125_=_C1645( C1125 C1645 ) C1125_=_C1662( C1125 C1662 ) C1125_=_C1678( C1125 C1678 ) C1125_=_C1693( C1125 C1693 ) \nC1125_=_C1707( C1125 C1707 ) C1125_=_C1720( C1125 C1720 ) C1125_=_C1732( C1125 C1732 ) C1125_=_C1743( C1125 C1743 ) C1125_=_C1753( C1125 C1753 ) C1125_=_C1762( C1125 C1762 ) \nC1125_=_C1770( C1125 C1770 ) C1125_=_C1777( C1125 C1777 ) C1125_=_C1783( C1125 C1783 ) C1125_=_C1788( C1125 C1788 ) C1125_=_C1792( C1125 C1792 ) C1125_=_C1795( C1125 C1795 ) \nC1125_=_C1797( C1125 C1797 ) C1125_=_C1799( C1125 C1799 ) C1161_=_C1162( C1161 C1162 ) C1161_=_C1197( C1161 C1197 ) C1161_=_C1232( C1161 C1232 ) C1161_=_C1266( C1161 C1266 ) \nC1161_=_C1298( C1161 C1298 ) C1161_=_C1330( C1161 C1330 ) C1161_=_C1361( C1161 C1361 ) C1161_=_C1391( C1161 C1391 ) C1161_=_C1419( C1161 C1419 ) C1161_=_C1446( C1161 C1446 ) \nC1161_=_C1472( C1161 C1472 ) C1161_=_C1497( C1161 C1497 ) C1161_=_C1521( C1161 C1521 ) C1161_=_C1544( C1161 C1544 ) C1161_=_C1566( C1161 C1566 ) C1161_=_C1587( C1161 C1587 ) \nC1161_=_C1607( C1161 C1607 ) C1161_=_C1626( C1161 C1626 ) C1161_=_C1644( C1161 C1644 ) C1161_=_C1661( C1161 C1661 ) C1161_=_C1677( C1161 C1677 ) C1161_=_C1692( C1161 C1692 ) \nC1161_=_C1706( C1161 C1706 ) C1161_=_C1719( C1161 C1719 ) C1161_=_C1731( C1161 C1731 ) C1161_=_C1742( C1161 C1742 ) C1161_=_C1752( C1161 C1752 ) C1161_=_C1761( C1161 C1761 ) \nC1161_=_C1769( C1161 C1769 ) C1161_=_C1776( C1161 C1776 ) C1161_=_C1782( C1161 C1782 ) C1161_=_C1787( C1161 C1787 ) C1161_=_C1791( C1161 C1791 ) C1161_=_C1794( C1161 C1794 ) \nC1161_=_C1797( C1161 C1797 ) C1161_=_C1798( C1161 C1798 ) C1162_=_C1198( C1162 C1198 ) C1162_=_C1233( C1162 C1233 ) C1162_=_C1267( C1162 C1267 ) C1162_=_C1300( C1162 C1300 ) \nC1162_=_C1331( C1162 C1331 ) C1162_=_C1362( C1162 C1362 ) C1162_=_C1392( C1162 C1392 ) C1162_=_C1420( C1162 C1420 ) C1162_=_C1447( C1162 C1447 ) C1162_=_C1473( C1162 C1473 ) \nC1162_=_C1498( C1162 C1498 ) C1162_=_C1522( C1162 C1522 ) C1162_=_C1545( C1162 C1545 ) C1162_=_C1567( C1162 C1567 ) C1162_=_C1588( C1162 C1588 ) C1162_=_C1608( C1162 C1608 ) \nC1162_=_C1627( C1162 C1627 ) C1162_=_C1645( C1162 C1645 ) C1162_=_C1662( C1162 C1662 ) C1162_=_C1678( C1162 C1678 ) C1162_=_C1693( C1162 C1693 ) C1162_=_C1707( C1162 C1707 ) \nC1162_=_C1720( C1162 C1720 ) C1162_=_C1732( C1162 C1732 ) C1162_=_C1743( C1162 C1743 ) C1162_=_C1753( C1162 C1753 ) C1162_=_C1762( C1162 C1762 ) C1162_=_C1770( C1162 C1770 ) \nC1162_=_C1777( C1162 C1777 ) C1162_=_C1783( C1162 C1783 ) C1162_=_C1788( C1162 C1788 ) C1162_=_C1792( C1162 C1792 ) C1162_=_C1795( C1162 C1795 ) C1162_=_C1797( C1162 C1797 ) \nC1162_=_C1799( C1162 C1799 ) C1197_=_C1198( C1197 C1198 ) C1197_=_C1232( C1197 C1232 ) C1197_=_C1266( C1197 C1266 ) C1197_=_C1298( C1197 C1298 ) C1197_=_C1330( C1197 C1330 ) \nC1197_=_C1361( C1197 C1361 ) C1197_=_C1391( C1197 C1391 ) C1197_=_C1419( C1197 C1419 ) C1197_=_C1446( C1197 C1446 ) C1197_=_C1472( C1197 C1472 ) C1197_=_C1497( C1197 C1497 ) \nC1197_=_C1521( C1197 C1521 ) C1197_=_C1544( C1197 C1544 ) C1197_=_C1566( C1197 C1566 ) C1197_=_C1587( C1197 C1587 ) C1197_=_C1607( C1197 C1607 ) C1197_=_C1626( C1197 C1626 ) \nC1197_=_C1644( C1197 C1644 ) C1197_=_C1661( C1197 C1661 ) C1197_=_C1677( C1197 C1677 ) C1197_=_C1692( C1197 C1692 ) C1197_=_C1706( C1197 C1706 ) C1197_=_C1719( C1197 C1719 ) \nC1197_=_C1731( C1197 C1731 ) C1197_=_C1742( C1197 C1742 ) C1197_=_C1752( C1197 C1752 ) C1197_=_C1761( C1197 C1761 ) C1197_=_C1769( C1197 C1769 ) C1197_=_C1776( C1197 C1776 ) \nC1197_=_C1782( C1197 C1782 ) C1197_=_C1787( C1197 C1787 ) C1197_=_C1791( C1197 C1791 ) C1197_=_C1794( C1197 C1794 ) C1197_=_C1797( C1197 C1797 ) C1197_=_C1798( C1197 C1798 ) \nC1198_=_C1233( C1198 C1233 ) C1198_=_C1267( C1198 C1267 ) C1198_=_C1300( C1198 C1300 ) C1198_=_C1331( C1198 C1331 ) C1198_=_C1362( C1198 C1362 ) C1198_=_C1392( C1198 C1392 ) \nC1198_=_C1420( C1198 C1420 ) C1198_=_C1447( C1198 C1447 ) C1198_=_C1473( C1198 C1473 ) C1198_=_C1498( C1198 C1498 ) C1198_=_C1522( C1198 C1522 ) C1198_=_C1545( C1198 C1545 ) \nC1198_=_C1567( C1198 C1567 ) C1198_=_C1588( C1198 C1588 ) C1198_=_C1608( C1198 C1608 ) C1198_=_C1627( C1198 C1627 ) C1198_=_C1645( C1198 C1645 ) C1198_=_C1662( C1198 C1662 ) \nC1198_=_C1678( C1198 C1678 ) C1198_=_C1693( C1198 C1693 ) C1198_=_C1707( C1198 C1707 ) C1198_=_C1720( C1198 C1720 ) C1198_=_C1732( C1198 C1732 ) C1198_=_C1743( C1198 C1743 ) \nC1198_=_C1753( C1198 C1753 ) C1198_=_C1762( C1198 C1762 ) C1198_=_C1770( C1198 C1770 ) C1198_=_C1777( C1198 C1777 ) C1198_=_C1783( C1198 C1783 ) C1198_=_C1788( C1198 C1788 ) \nC1198_=_C1792( C1198 C1792 ) C1198_=_C1795( C1198 C1795 ) C1198_=_C1797( C1198 C1797 ) C1198_=_C1799( C1198 C1799 ) C1232_=_C1233( C1232 C1233 ) C1232_=_C1266( C1232 C1266 ) \nC1232_=_C1298( C1232 C1298 ) C1232_=_C1330( C1232 C1330 ) C1232_=_C1361( C1232 C1361 ) C1232_=_C1391( C1232 C1391 ) C1232_=_C1419( C1232 C1419 ) C1232_=_C1446( C1232 C1446 ) \nC1232_=_C1472( C1232 C1472 ) C1232_=_C1497( C1232 C1497 ) C1232_=_C1521( C1232 C1521 ) C1232_=_C1544(</w:t>
      </w:r>
    </w:p>
    <w:p>
      <w:pPr>
        <w:pStyle w:val="PreformattedText"/>
        <w:bidi w:val="0"/>
        <w:spacing w:before="0" w:after="0"/>
        <w:jc w:val="left"/>
        <w:rPr/>
      </w:pPr>
      <w:r>
        <w:rPr/>
        <w:t xml:space="preserve"> </w:t>
      </w:r>
      <w:r>
        <w:rPr/>
        <w:t>C1232 C1544 ) C1232_=_C1566( C1232 C1566 ) C1232_=_C1587( C1232 C1587 ) \nC1232_=_C1607( C1232 C1607 ) C1232_=_C1626( C1232 C1626 ) C1232_=_C1644( C1232 C1644 ) C1232_=_C1661( C1232 C1661 ) C1232_=_C1677( C1232 C1677 ) C1232_=_C1692( C1232 C1692 ) \nC1232_=_C1706( C1232 C1706 ) C1232_=_C1719( C1232 C1719 ) C1232_=_C1731( C1232 C1731 ) C1232_=_C1742( C1232 C1742 ) C1232_=_C1752( C1232 C1752 ) C1232_=_C1761( C1232 C1761 ) \nC1232_=_C1769( C1232 C1769 ) C1232_=_C1776( C1232 C1776 ) C1232_=_C1782( C1232 C1782 ) C1232_=_C1787( C1232 C1787 ) C1232_=_C1791( C1232 C1791 ) C1232_=_C1794( C1232 C1794 ) \nC1232_=_C1797( C1232 C1797 ) C1232_=_C1798( C1232 C1798 ) C1233_=_C1267( C1233 C1267 ) C1233_=_C1300( C1233 C1300 ) C1233_=_C1331( C1233 C1331 ) C1233_=_C1362( C1233 C1362 ) \nC1233_=_C1392( C1233 C1392 ) C1233_=_C1420( C1233 C1420 ) C1233_=_C1447( C1233 C1447 ) C1233_=_C1473( C1233 C1473 ) C1233_=_C1498( C1233 C1498 ) C1233_=_C1522( C1233 C1522 ) \nC1233_=_C1545( C1233 C1545 ) C1233_=_C1567( C1233 C1567 ) C1233_=_C1588( C1233 C1588 ) C1233_=_C1608( C1233 C1608 ) C1233_=_C1627( C1233 C1627 ) C1233_=_C1645( C1233 C1645 ) \nC1233_=_C1662( C1233 C1662 ) C1233_=_C1678( C1233 C1678 ) C1233_=_C1693( C1233 C1693 ) C1233_=_C1707( C1233 C1707 ) C1233_=_C1720( C1233 C1720 ) C1233_=_C1732( C1233 C1732 ) \nC1233_=_C1743( C1233 C1743 ) C1233_=_C1753( C1233 C1753 ) C1233_=_C1762( C1233 C1762 ) C1233_=_C1770( C1233 C1770 ) C1233_=_C1777( C1233 C1777 ) C1233_=_C1783( C1233 C1783 ) \nC1233_=_C1788( C1233 C1788 ) C1233_=_C1792( C1233 C1792 ) C1233_=_C1795( C1233 C1795 ) C1233_=_C1797( C1233 C1797 ) C1233_=_C1799( C1233 C1799 ) C1266_=_C1267( C1266 C1267 ) \nC1266_=_C1298( C1266 C1298 ) C1266_=_C1330( C1266 C1330 ) C1266_=_C1361( C1266 C1361 ) C1266_=_C1391( C1266 C1391 ) C1266_=_C1419( C1266 C1419 ) C1266_=_C1446( C1266 C1446 ) \nC1266_=_C1472( C1266 C1472 ) C1266_=_C1497( C1266 C1497 ) C1266_=_C1521( C1266 C1521 ) C1266_=_C1544( C1266 C1544 ) C1266_=_C1566( C1266 C1566 ) C1266_=_C1587( C1266 C1587 ) \nC1266_=_C1607( C1266 C1607 ) C1266_=_C1626( C1266 C1626 ) C1266_=_C1644( C1266 C1644 ) C1266_=_C1661( C1266 C1661 ) C1266_=_C1677( C1266 C1677 ) C1266_=_C1692( C1266 C1692 ) \nC1266_=_C1706( C1266 C1706 ) C1266_=_C1719( C1266 C1719 ) C1266_=_C1731( C1266 C1731 ) C1266_=_C1742( C1266 C1742 ) C1266_=_C1752( C1266 C1752 ) C1266_=_C1761( C1266 C1761 ) \nC1266_=_C1769( C1266 C1769 ) C1266_=_C1776( C1266 C1776 ) C1266_=_C1782( C1266 C1782 ) C1266_=_C1787( C1266 C1787 ) C1266_=_C1791( C1266 C1791 ) C1266_=_C1794( C1266 C1794 ) \nC1266_=_C1797( C1266 C1797 ) C1266_=_C1798( C1266 C1798 ) C1267_=_C1300( C1267 C1300 ) C1267_=_C1331( C1267 C1331 ) C1267_=_C1362( C1267 C1362 ) C1267_=_C1392( C1267 C1392 ) \nC1267_=_C1420( C1267 C1420 ) C1267_=_C1447( C1267 C1447 ) C1267_=_C1473( C1267 C1473 ) C1267_=_C1498( C1267 C1498 ) C1267_=_C1522( C1267 C1522 ) C1267_=_C1545( C1267 C1545 ) \nC1267_=_C1567( C1267 C1567 ) C1267_=_C1588( C1267 C1588 ) C1267_=_C1608( C1267 C1608 ) C1267_=_C1627( C1267 C1627 ) C1267_=_C1645( C1267 C1645 ) C1267_=_C1662( C1267 C1662 ) \nC1267_=_C1678( C1267 C1678 ) C1267_=_C1693( C1267 C1693 ) C1267_=_C1707( C1267 C1707 ) C1267_=_C1720( C1267 C1720 ) C1267_=_C1732( C1267 C1732 ) C1267_=_C1743( C1267 C1743 ) \nC1267_=_C1753( C1267 C1753 ) C1267_=_C1762( C1267 C1762 ) C1267_=_C1770( C1267 C1770 ) C1267_=_C1777( C1267 C1777 ) C1267_=_C1783( C1267 C1783 ) C1267_=_C1788( C1267 C1788 ) \nC1267_=_C1792( C1267 C1792 ) C1267_=_C1795( C1267 C1795 ) C1267_=_C1797( C1267 C1797 ) C1267_=_C1799( C1267 C1799 ) C1298_=_C1300( C1298 C1300 ) C1298_=_C1330( C1298 C1330 ) \nC1298_=_C1361( C1298 C1361 ) C1298_=_C1391( C1298 C1391 ) C1298_=_C1419( C1298 C1419 ) C1298_=_C1446( C1298 C1446 ) C1298_=_C1472( C1298 C1472 ) C1298_=_C1497( C1298 C1497 ) \nC1298_=_C1521( C1298 C1521 ) C1298_=_C1544( C1298 C1544 ) C1298_=_C1566( C1298 C1566 ) C1298_=_C1587( C1298 C1587 ) C1298_=_C1607( C1298 C1607 ) C1298_=_C1626( C1298 C1626 ) \nC1298_=_C1644( C1298 C1644 ) C1298_=_C1661( C1298 C1661 ) C1298_=_C1677( C1298 C1677 ) C1298_=_C1692( C1298 C1692 ) C1298_=_C1706( C1298 C1706 ) C1298_=_C1719( C1298 C1719 ) \nC1298_=_C1731( C1298 C1731 ) C1298_=_C1742( C1298 C1742 ) C1298_=_C1752( C1298 C1752 ) C1298_=_C1761( C1298 C1761 ) C1298_=_C1769( C1298 C1769 ) C1298_=_C1776( C1298 C1776 ) \nC1298_=_C1782( C1298 C1782 ) C1298_=_C1787( C1298 C1787 ) C1298_=_C1791( C1298 C1791 ) C1298_=_C1794( C1298 C1794 ) C1298_=_C1797( C1298 C1797 ) C1298_=_C1798( C1298 C1798 ) \nC1300_=_C1331( C1300 C1331 ) C1300_=_C1362( C1300 C1362 ) C1300_=_C1392( C1300 C1392 ) C1300_=_C1420( C1300 C1420 ) C1300_=_C1447( C1300 C1447 ) C1300_=_C1473( C1300 C1473 ) \nC1300_=_C1498( C1300 C1498 ) C1300_=_C1522( C1300 C1522 ) C1300_=_C1545( C1300 C1545 ) C1300_=_C1567( C1300 C1567 ) C1300_=_C1588( C1300 C1588 ) C1300_=_C1608( C1300 C1608 ) \nC1300_=_C1627( C1300 C1627 ) C1300_=_C1645( C1300 C1645 ) C1300_=_C1662( C1300 C1662 ) C1300_=_C1678( C1300 C1678 ) C1300_=_C1693( C1300 C1693 ) C1300_=_C1707( C1300 C1707 ) \nC1300_=_C1720( C1300 C1720 ) C1300_=_C1732( C1300 C1732 ) C1300_=_C1743( C1300 C1743 ) C1300_=_C1753( C1300 C1753 ) C1300_=_C1762( C1300 C1762 ) C1300_=_C1770( C1300 C1770 ) \nC1300_=_C1777( C1300 C1777 ) C1300_=_C1783( C1300 C1783 ) C1300_=_C1788( C1300 C1788 ) C1300_=_C1792( C1300 C1792 ) C1300_=_C1795( C1300 C1795 ) C1300_=_C1797( C1300 C1797 ) \nC1300_=_C1799( C1300 C1799 ) C1330_=_C1331( C1330 C1331 ) C1330_=_C1361( C1330 C1361 ) C1330_=_C1391( C1330 C1391 ) C1330_=_C1419( C1330 C1419 ) C1330_=_C1446( C1330 C1446 ) \nC1330_=_C1472( C1330 C1472 ) C1330_=_C1497( C1330 C1497 ) C1330_=_C1521( C1330 C1521 ) C1330_=_C1544( C1330 C1544 ) C1330_=_C1566( C1330 C1566 ) C1330_=_C1587( C1330 C1587 ) \nC1330_=_C1607( C1330 C1607 ) C1330_=_C1626( C1330 C1626 ) C1330_=_C1644( C1330 C1644 ) C1330_=_C1661( C1330 C1661 ) C1330_=_C1677( C1330 C1677 ) C1330_=_C1692( C1330 C1692 ) \nC1330_=_C1706( C1330 C1706 ) C1330_=_C1719( C1330 C1719 ) C1330_=_C1731( C1330 C1731 ) C1330_=_C1742( C1330 C1742 ) C1330_=_C1752( C1330 C1752 ) C1330_=_C1761( C1330 C1761 ) \nC1330_=_C1769( C1330 C1769 ) C1330_=_C1776( C1330 C1776 ) C1330_=_C1782( C1330 C1782 ) C1330_=_C1787( C1330 C1787 ) C1330_=_C1791( C1330 C1791 ) C1330_=_C1794( C1330 C1794 ) \nC1330_=_C1797( C1330 C1797 ) C1330_=_C1798( C1330 C1798 ) C1331_=_C1362( C1331 C1362 ) C1331_=_C1392( C1331 C1392 ) C1331_=_C1420( C1331 C1420 ) C1331_=_C1447( C1331 C1447 ) \nC1331_=_C1473( C1331 C1473 ) C1331_=_C1498( C1331 C1498 ) C1331_=_C1522( C1331 C1522 ) C1331_=_C1545( C1331 C1545 ) C1331_=_C1567( C1331 C1567 ) C1331_=_C1588( C1331 C1588 ) \nC1331_=_C1608( C1331 C1608 ) C1331_=_C1627( C1331 C1627 ) C1331_=_C1645( C1331 C1645 ) C1331_=_C1662( C1331 C1662 ) C1331_=_C1678( C1331 C1678 ) C1331_=_C1693( C1331 C1693 ) \nC1331_=_C1707( C1331 C1707 ) C1331_=_C1720( C1331 C1720 ) C1331_=_C1732( C1331 C1732 ) C1331_=_C1743( C1331 C1743 ) C1331_=_C1753( C1331 C1753 ) C1331_=_C1762( C1331 C1762 ) \nC1331_=_C1770( C1331 C1770 ) C1331_=_C1777( C1331 C1777 ) C1331_=_C1783( C1331 C1783 ) C1331_=_C1788( C1331 C1788 ) C1331_=_C1792( C1331 C1792 ) C1331_=_C1795( C1331 C1795 ) \nC1331_=_C1797( C1331 C1797 ) C1331_=_C1799( C1331 C1799 ) C1361_=_C1362( C1361 C1362 ) C1361_=_C1391( C1361 C1391 ) C1361_=_C1419( C1361 C1419 ) C1361_=_C1446( C1361 C1446 ) \nC1361_=_C1472( C1361 C1472 ) C1361_=_C1497( C1361 C1497 ) C1361_=_C1521( C1361 C1521 ) C1361_=_C1544( C1361 C1544 ) C1361_=_C1566( C1361 C1566 ) C1361_=_C1587( C1361 C1587 ) \nC1361_=_C1607( C1361 C1607 ) C1361_=_C1626( C1361 C1626 ) C1361_=_C1644( C1361 C1644 ) C1361_=_C1661( C1361 C1661 ) C1361_=_C1677( C1361 C1677 ) C1361_=_C1692( C1361 C1692 ) \nC1361_=_C1706( C1361 C1706 ) C1361_=_C1719( C1361 C1719 ) C1361_=_C1731( C1361 C1731 ) C1361_=_C1742( C1361 C1742 ) C1361_=_C1752( C1361 C1752 ) C1361_=_C1761( C1361 C1761 ) \nC1361_=_C1769( C1361 C1769 ) C1361_=_C1776( C1361 C1776 ) C1361_=_C1782( C1361 C1782 ) C1361_=_C1787( C1361 C1787 ) C1361_=_C1791( C1361 C1791 ) C1361_=_C1794( C1361 C1794 ) \nC1361_=_C1797( C1361 C1797 ) C1361_=_C1798( C1361 C1798 ) C1362_=_C1392( C1362 C1392 ) C1362_=_C1420( C1362 C1420 ) C1362_=_C1447( C1362 C1447 ) C1362_=_C1473( C1362 C1473 ) \nC1362_=_C1498( C1362 C1498 ) C1362_=_C1522( C1362 C1522 ) C1362_=_C1545( C1362 C1545 ) C1362_=_C1567( C1362 C1567 ) C1362_=_C1588( C1362 C1588 ) C1362_=_C1608( C1362 C1608 ) \nC1362_=_C1627( C1362 C1627 ) C1362_=_C1645( C1362 C1645 ) C1362_=_C1662( C1362 C1662 ) C1362_=_C1678( C1362 C1678 ) C1362_=_C1693( C1362 C1693 ) C1362_=_C1707( C1362 C1707 ) \nC1362_=_C1720( C1362 C1720 ) C1362_=_C1732( C1362 C1732 ) C1362_=_C1743( C1362 C1743 ) C1362_=_C1753( C1362 C1753 ) C1362_=_C1762( C1362 C1762 ) C1362_=_C1770( C1362 C1770 ) \nC1362_=_C1777( C1362 C1777 ) C1362_=_C1783( C1362 C1783 ) C1362_=_C1788( C1362 C1788 ) C1362_=_C1792( C1362 C1792 ) C1362_=_C1795( C1362 C1795 ) C1362_=_C1797( C1362 C1797 ) \nC1362_=_C1799( C1362 C1799 ) C1391_=_C1392( C1391 C1392 ) C1391_=_C1419( C1391 C1419 ) C1391_=_C1446( C1391 C1446 ) C1391_=_C1472( C1391 C1472 ) C1391_=_C1497( C1391 C1497 ) \nC1391_=_C1521( C1391 C1521 ) C1391_=_C1544( C1391 C1544 ) C1391_=_C1566( C1391 C1566 ) C1391_=_C1587( C1391 C1587 ) C1391_=_C1607( C1391 C1607 ) C1391_=_C1626( C1391 C1626 ) \nC1391_=_C1644( C1391 C1644 ) C1391_=_C1661( C1391 C1661 ) C1391_=_C1677( C1391 C1677 ) C1391_=_C1692( C1391 C1692 ) C1391_=_C1706( C1391 C1706 ) C1391_=_C1719( C1391 C1719 ) \nC1391_=_C1731( C1391 C1731 ) C1391_=_C1742( C1391 C1742 ) C1391_=_C1752( C1391 C1752 ) C1391_=_C1761( C1391 C1761 ) C1391_=_C1769( C1391 C1769 ) C1391_=_C1776( C1391 C1776 ) \nC1391_=_C1782( C1391 C1782 ) C1391_=_C1787( C1391 C1787 ) C1391_=_C1791( C1391 C1791 ) C1391_=_C1794( C1391 C1794 ) C1391_=_C1797( C1391 C1797 ) C1391_=_C1798( C1391 C1798 ) \nC1392_=_C1420( C1392 C1420 ) C1392_=_C1447( C1392 C1447 ) C1392_=_C1473( C1392 C1473 ) C1392_=_C1498( C1392 C1498 ) C1392_=_C1522( C1392 C1522 ) C1392_=_C1545(</w:t>
      </w:r>
    </w:p>
    <w:p>
      <w:pPr>
        <w:pStyle w:val="PreformattedText"/>
        <w:bidi w:val="0"/>
        <w:spacing w:before="0" w:after="0"/>
        <w:jc w:val="left"/>
        <w:rPr/>
      </w:pPr>
      <w:r>
        <w:rPr/>
        <w:t xml:space="preserve"> </w:t>
      </w:r>
      <w:r>
        <w:rPr/>
        <w:t>C1392 C1545 ) \nC1392_=_C1567( C1392 C1567 ) C1392_=_C1588( C1392 C1588 ) C1392_=_C1608( C1392 C1608 ) C1392_=_C1627( C1392 C1627 ) C1392_=_C1645( C1392 C1645 ) C1392_=_C1662( C1392 C1662 ) \nC1392_=_C1678( C1392 C1678 ) C1392_=_C1693( C1392 C1693 ) C1392_=_C1707( C1392 C1707 ) C1392_=_C1720( C1392 C1720 ) C1392_=_C1732( C1392 C1732 ) C1392_=_C1743( C1392 C1743 ) \nC1392_=_C1753( C1392 C1753 ) C1392_=_C1762( C1392 C1762 ) C1392_=_C1770( C1392 C1770 ) C1392_=_C1777( C1392 C1777 ) C1392_=_C1783( C1392 C1783 ) C1392_=_C1788( C1392 C1788 ) \nC1392_=_C1792( C1392 C1792 ) C1392_=_C1795( C1392 C1795 ) C1392_=_C1797( C1392 C1797 ) C1392_=_C1799( C1392 C1799 ) C1419_=_C1420( C1419 C1420 ) C1419_=_C1446( C1419 C1446 ) \nC1419_=_C1472( C1419 C1472 ) C1419_=_C1497( C1419 C1497 ) C1419_=_C1521( C1419 C1521 ) C1419_=_C1544( C1419 C1544 ) C1419_=_C1566( C1419 C1566 ) C1419_=_C1587( C1419 C1587 ) \nC1419_=_C1607( C1419 C1607 ) C1419_=_C1626( C1419 C1626 ) C1419_=_C1644( C1419 C1644 ) C1419_=_C1661( C1419 C1661 ) C1419_=_C1677( C1419 C1677 ) C1419_=_C1692( C1419 C1692 ) \nC1419_=_C1706( C1419 C1706 ) C1419_=_C1719( C1419 C1719 ) C1419_=_C1731( C1419 C1731 ) C1419_=_C1742( C1419 C1742 ) C1419_=_C1752( C1419 C1752 ) C1419_=_C1761( C1419 C1761 ) \nC1419_=_C1769( C1419 C1769 ) C1419_=_C1776( C1419 C1776 ) C1419_=_C1782( C1419 C1782 ) C1419_=_C1787( C1419 C1787 ) C1419_=_C1791( C1419 C1791 ) C1419_=_C1794( C1419 C1794 ) \nC1419_=_C1797( C1419 C1797 ) C1419_=_C1798( C1419 C1798 ) C1420_=_C1447( C1420 C1447 ) C1420_=_C1473( C1420 C1473 ) C1420_=_C1498( C1420 C1498 ) C1420_=_C1522( C1420 C1522 ) \nC1420_=_C1545( C1420 C1545 ) C1420_=_C1567( C1420 C1567 ) C1420_=_C1588( C1420 C1588 ) C1420_=_C1608( C1420 C1608 ) C1420_=_C1627( C1420 C1627 ) C1420_=_C1645( C1420 C1645 ) \nC1420_=_C1662( C1420 C1662 ) C1420_=_C1678( C1420 C1678 ) C1420_=_C1693( C1420 C1693 ) C1420_=_C1707( C1420 C1707 ) C1420_=_C1720( C1420 C1720 ) C1420_=_C1732( C1420 C1732 ) \nC1420_=_C1743( C1420 C1743 ) C1420_=_C1753( C1420 C1753 ) C1420_=_C1762( C1420 C1762 ) C1420_=_C1770( C1420 C1770 ) C1420_=_C1777( C1420 C1777 ) C1420_=_C1783( C1420 C1783 ) \nC1420_=_C1788( C1420 C1788 ) C1420_=_C1792( C1420 C1792 ) C1420_=_C1795( C1420 C1795 ) C1420_=_C1797( C1420 C1797 ) C1420_=_C1799( C1420 C1799 ) C1446_=_C1447( C1446 C1447 ) \nC1446_=_C1472( C1446 C1472 ) C1446_=_C1497( C1446 C1497 ) C1446_=_C1521( C1446 C1521 ) C1446_=_C1544( C1446 C1544 ) C1446_=_C1566( C1446 C1566 ) C1446_=_C1587( C1446 C1587 ) \nC1446_=_C1607( C1446 C1607 ) C1446_=_C1626( C1446 C1626 ) C1446_=_C1644( C1446 C1644 ) C1446_=_C1661( C1446 C1661 ) C1446_=_C1677( C1446 C1677 ) C1446_=_C1692( C1446 C1692 ) \nC1446_=_C1706( C1446 C1706 ) C1446_=_C1719( C1446 C1719 ) C1446_=_C1731( C1446 C1731 ) C1446_=_C1742( C1446 C1742 ) C1446_=_C1752( C1446 C1752 ) C1446_=_C1761( C1446 C1761 ) \nC1446_=_C1769( C1446 C1769 ) C1446_=_C1776( C1446 C1776 ) C1446_=_C1782( C1446 C1782 ) C1446_=_C1787( C1446 C1787 ) C1446_=_C1791( C1446 C1791 ) C1446_=_C1794( C1446 C1794 ) \nC1446_=_C1797( C1446 C1797 ) C1446_=_C1798( C1446 C1798 ) C1447_=_C1473( C1447 C1473 ) C1447_=_C1498( C1447 C1498 ) C1447_=_C1522( C1447 C1522 ) C1447_=_C1545( C1447 C1545 ) \nC1447_=_C1567( C1447 C1567 ) C1447_=_C1588( C1447 C1588 ) C1447_=_C1608( C1447 C1608 ) C1447_=_C1627( C1447 C1627 ) C1447_=_C1645( C1447 C1645 ) C1447_=_C1662( C1447 C1662 ) \nC1447_=_C1678( C1447 C1678 ) C1447_=_C1693( C1447 C1693 ) C1447_=_C1707( C1447 C1707 ) C1447_=_C1720( C1447 C1720 ) C1447_=_C1732( C1447 C1732 ) C1447_=_C1743( C1447 C1743 ) \nC1447_=_C1753( C1447 C1753 ) C1447_=_C1762( C1447 C1762 ) C1447_=_C1770( C1447 C1770 ) C1447_=_C1777( C1447 C1777 ) C1447_=_C1783( C1447 C1783 ) C1447_=_C1788( C1447 C1788 ) \nC1447_=_C1792( C1447 C1792 ) C1447_=_C1795( C1447 C1795 ) C1447_=_C1797( C1447 C1797 ) C1447_=_C1799( C1447 C1799 ) C1472_=_C1473( C1472 C1473 ) C1472_=_C1497( C1472 C1497 ) \nC1472_=_C1521( C1472 C1521 ) C1472_=_C1544( C1472 C1544 ) C1472_=_C1566( C1472 C1566 ) C1472_=_C1587( C1472 C1587 ) C1472_=_C1607( C1472 C1607 ) C1472_=_C1626( C1472 C1626 ) \nC1472_=_C1644( C1472 C1644 ) C1472_=_C1661( C1472 C1661 ) C1472_=_C1677( C1472 C1677 ) C1472_=_C1692( C1472 C1692 ) C1472_=_C1706( C1472 C1706 ) C1472_=_C1719( C1472 C1719 ) \nC1472_=_C1731( C1472 C1731 ) C1472_=_C1742( C1472 C1742 ) C1472_=_C1752( C1472 C1752 ) C1472_=_C1761( C1472 C1761 ) C1472_=_C1769( C1472 C1769 ) C1472_=_C1776( C1472 C1776 ) \nC1472_=_C1782( C1472 C1782 ) C1472_=_C1787( C1472 C1787 ) C1472_=_C1791( C1472 C1791 ) C1472_=_C1794( C1472 C1794 ) C1472_=_C1797( C1472 C1797 ) C1472_=_C1798( C1472 C1798 ) \nC1473_=_C1498( C1473 C1498 ) C1473_=_C1522( C1473 C1522 ) C1473_=_C1545( C1473 C1545 ) C1473_=_C1567( C1473 C1567 ) C1473_=_C1588( C1473 C1588 ) C1473_=_C1608( C1473 C1608 ) \nC1473_=_C1627( C1473 C1627 ) C1473_=_C1645( C1473 C1645 ) C1473_=_C1662( C1473 C1662 ) C1473_=_C1678( C1473 C1678 ) C1473_=_C1693( C1473 C1693 ) C1473_=_C1707( C1473 C1707 ) \nC1473_=_C1720( C1473 C1720 ) C1473_=_C1732( C1473 C1732 ) C1473_=_C1743( C1473 C1743 ) C1473_=_C1753( C1473 C1753 ) C1473_=_C1762( C1473 C1762 ) C1473_=_C1770( C1473 C1770 ) \nC1473_=_C1777( C1473 C1777 ) C1473_=_C1783( C1473 C1783 ) C1473_=_C1788( C1473 C1788 ) C1473_=_C1792( C1473 C1792 ) C1473_=_C1795( C1473 C1795 ) C1473_=_C1797( C1473 C1797 ) \nC1473_=_C1799( C1473 C1799 ) C1497_=_C1498( C1497 C1498 ) C1497_=_C1521( C1497 C1521 ) C1497_=_C1544( C1497 C1544 ) C1497_=_C1566( C1497 C1566 ) C1497_=_C1587( C1497 C1587 ) \nC1497_=_C1607( C1497 C1607 ) C1497_=_C1626( C1497 C1626 ) C1497_=_C1644( C1497 C1644 ) C1497_=_C1661( C1497 C1661 ) C1497_=_C1677( C1497 C1677 ) C1497_=_C1692( C1497 C1692 ) \nC1497_=_C1706( C1497 C1706 ) C1497_=_C1719( C1497 C1719 ) C1497_=_C1731( C1497 C1731 ) C1497_=_C1742( C1497 C1742 ) C1497_=_C1752( C1497 C1752 ) C1497_=_C1761( C1497 C1761 ) \nC1497_=_C1769( C1497 C1769 ) C1497_=_C1776( C1497 C1776 ) C1497_=_C1782( C1497 C1782 ) C1497_=_C1787( C1497 C1787 ) C1497_=_C1791( C1497 C1791 ) C1497_=_C1794( C1497 C1794 ) \nC1497_=_C1797( C1497 C1797 ) C1497_=_C1798( C1497 C1798 ) C1498_=_C1522( C1498 C1522 ) C1498_=_C1545( C1498 C1545 ) C1498_=_C1567( C1498 C1567 ) C1498_=_C1588( C1498 C1588 ) \nC1498_=_C1608( C1498 C1608 ) C1498_=_C1627( C1498 C1627 ) C1498_=_C1645( C1498 C1645 ) C1498_=_C1662( C1498 C1662 ) C1498_=_C1678( C1498 C1678 ) C1498_=_C1693( C1498 C1693 ) \nC1498_=_C1707( C1498 C1707 ) C1498_=_C1720( C1498 C1720 ) C1498_=_C1732( C1498 C1732 ) C1498_=_C1743( C1498 C1743 ) C1498_=_C1753( C1498 C1753 ) C1498_=_C1762( C1498 C1762 ) \nC1498_=_C1770( C1498 C1770 ) C1498_=_C1777( C1498 C1777 ) C1498_=_C1783( C1498 C1783 ) C1498_=_C1788( C1498 C1788 ) C1498_=_C1792( C1498 C1792 ) C1498_=_C1795( C1498 C1795 ) \nC1498_=_C1797( C1498 C1797 ) C1498_=_C1799( C1498 C1799 ) C1521_=_C1522( C1521 C1522 ) C1521_=_C1544( C1521 C1544 ) C1521_=_C1566( C1521 C1566 ) C1521_=_C1587( C1521 C1587 ) \nC1521_=_C1607( C1521 C1607 ) C1521_=_C1626( C1521 C1626 ) C1521_=_C1644( C1521 C1644 ) C1521_=_C1661( C1521 C1661 ) C1521_=_C1677( C1521 C1677 ) C1521_=_C1692( C1521 C1692 ) \nC1521_=_C1706( C1521 C1706 ) C1521_=_C1719( C1521 C1719 ) C1521_=_C1731( C1521 C1731 ) C1521_=_C1742( C1521 C1742 ) C1521_=_C1752( C1521 C1752 ) C1521_=_C1761( C1521 C1761 ) \nC1521_=_C1769( C1521 C1769 ) C1521_=_C1776( C1521 C1776 ) C1521_=_C1782( C1521 C1782 ) C1521_=_C1787( C1521 C1787 ) C1521_=_C1791( C1521 C1791 ) C1521_=_C1794( C1521 C1794 ) \nC1521_=_C1797( C1521 C1797 ) C1521_=_C1798( C1521 C1798 ) C1522_=_C1545( C1522 C1545 ) C1522_=_C1567( C1522 C1567 ) C1522_=_C1588( C1522 C1588 ) C1522_=_C1608( C1522 C1608 ) \nC1522_=_C1627( C1522 C1627 ) C1522_=_C1645( C1522 C1645 ) C1522_=_C1662( C1522 C1662 ) C1522_=_C1678( C1522 C1678 ) C1522_=_C1693( C1522 C1693 ) C1522_=_C1707( C1522 C1707 ) \nC1522_=_C1720( C1522 C1720 ) C1522_=_C1732( C1522 C1732 ) C1522_=_C1743( C1522 C1743 ) C1522_=_C1753( C1522 C1753 ) C1522_=_C1762( C1522 C1762 ) C1522_=_C1770( C1522 C1770 ) \nC1522_=_C1777( C1522 C1777 ) C1522_=_C1783( C1522 C1783 ) C1522_=_C1788( C1522 C1788 ) C1522_=_C1792( C1522 C1792 ) C1522_=_C1795( C1522 C1795 ) C1522_=_C1797( C1522 C1797 ) \nC1522_=_C1799( C1522 C1799 ) C1544_=_C1545( C1544 C1545 ) C1544_=_C1566( C1544 C1566 ) C1544_=_C1587( C1544 C1587 ) C1544_=_C1607( C1544 C1607 ) C1544_=_C1626( C1544 C1626 ) \nC1544_=_C1644( C1544 C1644 ) C1544_=_C1661( C1544 C1661 ) C1544_=_C1677( C1544 C1677 ) C1544_=_C1692( C1544 C1692 ) C1544_=_C1706( C1544 C1706 ) C1544_=_C1719( C1544 C1719 ) \nC1544_=_C1731( C1544 C1731 ) C1544_=_C1742( C1544 C1742 ) C1544_=_C1752( C1544 C1752 ) C1544_=_C1761( C1544 C1761 ) C1544_=_C1769( C1544 C1769 ) C1544_=_C1776( C1544 C1776 ) \nC1544_=_C1782( C1544 C1782 ) C1544_=_C1787( C1544 C1787 ) C1544_=_C1791( C1544 C1791 ) C1544_=_C1794( C1544 C1794 ) C1544_=_C1797( C1544 C1797 ) C1544_=_C1798( C1544 C1798 ) \nC1545_=_C1567( C1545 C1567 ) C1545_=_C1588( C1545 C1588 ) C1545_=_C1608( C1545 C1608 ) C1545_=_C1627( C1545 C1627 ) C1545_=_C1645( C1545 C1645 ) C1545_=_C1662( C1545 C1662 ) \nC1545_=_C1678( C1545 C1678 ) C1545_=_C1693( C1545 C1693 ) C1545_=_C1707( C1545 C1707 ) C1545_=_C1720( C1545 C1720 ) C1545_=_C1732( C1545 C1732 ) C1545_=_C1743( C1545 C1743 ) \nC1545_=_C1753( C1545 C1753 ) C1545_=_C1762( C1545 C1762 ) C1545_=_C1770( C1545 C1770 ) C1545_=_C1777( C1545 C1777 ) C1545_=_C1783( C1545 C1783 ) C1545_=_C1788( C1545 C1788 ) \nC1545_=_C1792( C1545 C1792 ) C1545_=_C1795( C1545 C1795 ) C1545_=_C1797( C1545 C1797 ) C1545_=_C1799( C1545 C1799 ) C1566_=_C1567( C1566 C1567 ) C1566_=_C1587( C1566 C1587 ) \nC1566_=_C1607( C1566 C1607 ) C1566_=_C1626( C1566 C1626 ) C1566_=_C1644( C1566 C1644 ) C1566_=_C1661( C1566 C1661 ) C1566_=_C1677( C1566 C1677 ) C1566_=_C1692( C1566 C1692 ) \nC1566_=_C1706( C1566 C1706 ) C1566_=_C1719( C1566 C1719 ) C1566_=_C1731( C1566 C1731 ) C1566_=_C1742( C1566 C1742 ) C1566_=_C1752( C1566 C1752 ) C1566_=_C1761( C1566 C1761 ) \nC1566_=_C1769( C1566 C1769 )</w:t>
      </w:r>
    </w:p>
    <w:p>
      <w:pPr>
        <w:pStyle w:val="PreformattedText"/>
        <w:bidi w:val="0"/>
        <w:spacing w:before="0" w:after="0"/>
        <w:jc w:val="left"/>
        <w:rPr/>
      </w:pPr>
      <w:r>
        <w:rPr/>
        <w:t xml:space="preserve"> </w:t>
      </w:r>
      <w:r>
        <w:rPr/>
        <w:t>C1566_=_C1776( C1566 C1776 ) C1566_=_C1782( C1566 C1782 ) C1566_=_C1787( C1566 C1787 ) C1566_=_C1791( C1566 C1791 ) C1566_=_C1794( C1566 C1794 ) \nC1566_=_C1797( C1566 C1797 ) C1566_=_C1798( C1566 C1798 ) C1567_=_C1588( C1567 C1588 ) C1567_=_C1608( C1567 C1608 ) C1567_=_C1627( C1567 C1627 ) C1567_=_C1645( C1567 C1645 ) \nC1567_=_C1662( C1567 C1662 ) C1567_=_C1678( C1567 C1678 ) C1567_=_C1693( C1567 C1693 ) C1567_=_C1707( C1567 C1707 ) C1567_=_C1720( C1567 C1720 ) C1567_=_C1732( C1567 C1732 ) \nC1567_=_C1743( C1567 C1743 ) C1567_=_C1753( C1567 C1753 ) C1567_=_C1762( C1567 C1762 ) C1567_=_C1770( C1567 C1770 ) C1567_=_C1777( C1567 C1777 ) C1567_=_C1783( C1567 C1783 ) \nC1567_=_C1788( C1567 C1788 ) C1567_=_C1792( C1567 C1792 ) C1567_=_C1795( C1567 C1795 ) C1567_=_C1797( C1567 C1797 ) C1567_=_C1799( C1567 C1799 ) C1587_=_C1588( C1587 C1588 ) \nC1587_=_C1607( C1587 C1607 ) C1587_=_C1626( C1587 C1626 ) C1587_=_C1644( C1587 C1644 ) C1587_=_C1661( C1587 C1661 ) C1587_=_C1677( C1587 C1677 ) C1587_=_C1692( C1587 C1692 ) \nC1587_=_C1706( C1587 C1706 ) C1587_=_C1719( C1587 C1719 ) C1587_=_C1731( C1587 C1731 ) C1587_=_C1742( C1587 C1742 ) C1587_=_C1752( C1587 C1752 ) C1587_=_C1761( C1587 C1761 ) \nC1587_=_C1769( C1587 C1769 ) C1587_=_C1776( C1587 C1776 ) C1587_=_C1782( C1587 C1782 ) C1587_=_C1787( C1587 C1787 ) C1587_=_C1791( C1587 C1791 ) C1587_=_C1794( C1587 C1794 ) \nC1587_=_C1797( C1587 C1797 ) C1587_=_C1798( C1587 C1798 ) C1588_=_C1608( C1588 C1608 ) C1588_=_C1627( C1588 C1627 ) C1588_=_C1645( C1588 C1645 ) C1588_=_C1662( C1588 C1662 ) \nC1588_=_C1678( C1588 C1678 ) C1588_=_C1693( C1588 C1693 ) C1588_=_C1707( C1588 C1707 ) C1588_=_C1720( C1588 C1720 ) C1588_=_C1732( C1588 C1732 ) C1588_=_C1743( C1588 C1743 ) \nC1588_=_C1753( C1588 C1753 ) C1588_=_C1762( C1588 C1762 ) C1588_=_C1770( C1588 C1770 ) C1588_=_C1777( C1588 C1777 ) C1588_=_C1783( C1588 C1783 ) C1588_=_C1788( C1588 C1788 ) \nC1588_=_C1792( C1588 C1792 ) C1588_=_C1795( C1588 C1795 ) C1588_=_C1797( C1588 C1797 ) C1588_=_C1799( C1588 C1799 ) C1607_=_C1608( C1607 C1608 ) C1607_=_C1626( C1607 C1626 ) \nC1607_=_C1644( C1607 C1644 ) C1607_=_C1661( C1607 C1661 ) C1607_=_C1677( C1607 C1677 ) C1607_=_C1692( C1607 C1692 ) C1607_=_C1706( C1607 C1706 ) C1607_=_C1719( C1607 C1719 ) \nC1607_=_C1731( C1607 C1731 ) C1607_=_C1742( C1607 C1742 ) C1607_=_C1752( C1607 C1752 ) C1607_=_C1761( C1607 C1761 ) C1607_=_C1769( C1607 C1769 ) C1607_=_C1776( C1607 C1776 ) \nC1607_=_C1782( C1607 C1782 ) C1607_=_C1787( C1607 C1787 ) C1607_=_C1791( C1607 C1791 ) C1607_=_C1794( C1607 C1794 ) C1607_=_C1797( C1607 C1797 ) C1607_=_C1798( C1607 C1798 ) \nC1608_=_C1627( C1608 C1627 ) C1608_=_C1645( C1608 C1645 ) C1608_=_C1662( C1608 C1662 ) C1608_=_C1678( C1608 C1678 ) C1608_=_C1693( C1608 C1693 ) C1608_=_C1707( C1608 C1707 ) \nC1608_=_C1720( C1608 C1720 ) C1608_=_C1732( C1608 C1732 ) C1608_=_C1743( C1608 C1743 ) C1608_=_C1753( C1608 C1753 ) C1608_=_C1762( C1608 C1762 ) C1608_=_C1770( C1608 C1770 ) \nC1608_=_C1777( C1608 C1777 ) C1608_=_C1783( C1608 C1783 ) C1608_=_C1788( C1608 C1788 ) C1608_=_C1792( C1608 C1792 ) C1608_=_C1795( C1608 C1795 ) C1608_=_C1797( C1608 C1797 ) \nC1608_=_C1799( C1608 C1799 ) C1626_=_C1627( C1626 C1627 ) C1626_=_C1644( C1626 C1644 ) C1626_=_C1661( C1626 C1661 ) C1626_=_C1677( C1626 C1677 ) C1626_=_C1692( C1626 C1692 ) \nC1626_=_C1706( C1626 C1706 ) C1626_=_C1719( C1626 C1719 ) C1626_=_C1731( C1626 C1731 ) C1626_=_C1742( C1626 C1742 ) C1626_=_C1752( C1626 C1752 ) C1626_=_C1761( C1626 C1761 ) \nC1626_=_C1769( C1626 C1769 ) C1626_=_C1776( C1626 C1776 ) C1626_=_C1782( C1626 C1782 ) C1626_=_C1787( C1626 C1787 ) C1626_=_C1791( C1626 C1791 ) C1626_=_C1794( C1626 C1794 ) \nC1626_=_C1797( C1626 C1797 ) C1626_=_C1798( C1626 C1798 ) C1627_=_C1645( C1627 C1645 ) C1627_=_C1662( C1627 C1662 ) C1627_=_C1678( C1627 C1678 ) C1627_=_C1693( C1627 C1693 ) \nC1627_=_C1707( C1627 C1707 ) C1627_=_C1720( C1627 C1720 ) C1627_=_C1732( C1627 C1732 ) C1627_=_C1743( C1627 C1743 ) C1627_=_C1753( C1627 C1753 ) C1627_=_C1762( C1627 C1762 ) \nC1627_=_C1770( C1627 C1770 ) C1627_=_C1777( C1627 C1777 ) C1627_=_C1783( C1627 C1783 ) C1627_=_C1788( C1627 C1788 ) C1627_=_C1792( C1627 C1792 ) C1627_=_C1795( C1627 C1795 ) \nC1627_=_C1797( C1627 C1797 ) C1627_=_C1799( C1627 C1799 ) C1644_=_C1645( C1644 C1645 ) C1644_=_C1661( C1644 C1661 ) C1644_=_C1677( C1644 C1677 ) C1644_=_C1692( C1644 C1692 ) \nC1644_=_C1706( C1644 C1706 ) C1644_=_C1719( C1644 C1719 ) C1644_=_C1731( C1644 C1731 ) C1644_=_C1742( C1644 C1742 ) C1644_=_C1752( C1644 C1752 ) C1644_=_C1761( C1644 C1761 ) \nC1644_=_C1769( C1644 C1769 ) C1644_=_C1776( C1644 C1776 ) C1644_=_C1782( C1644 C1782 ) C1644_=_C1787( C1644 C1787 ) C1644_=_C1791( C1644 C1791 ) C1644_=_C1794( C1644 C1794 ) \nC1644_=_C1797( C1644 C1797 ) C1644_=_C1798( C1644 C1798 ) C1645_=_C1662( C1645 C1662 ) C1645_=_C1678( C1645 C1678 ) C1645_=_C1693( C1645 C1693 ) C1645_=_C1707( C1645 C1707 ) \nC1645_=_C1720( C1645 C1720 ) C1645_=_C1732( C1645 C1732 ) C1645_=_C1743( C1645 C1743 ) C1645_=_C1753( C1645 C1753 ) C1645_=_C1762( C1645 C1762 ) C1645_=_C1770( C1645 C1770 ) \nC1645_=_C1777( C1645 C1777 ) C1645_=_C1783( C1645 C1783 ) C1645_=_C1788( C1645 C1788 ) C1645_=_C1792( C1645 C1792 ) C1645_=_C1795( C1645 C1795 ) C1645_=_C1797( C1645 C1797 ) \nC1645_=_C1799( C1645 C1799 ) C1661_=_C1662( C1661 C1662 ) C1661_=_C1677( C1661 C1677 ) C1661_=_C1692( C1661 C1692 ) C1661_=_C1706( C1661 C1706 ) C1661_=_C1719( C1661 C1719 ) \nC1661_=_C1731( C1661 C1731 ) C1661_=_C1742( C1661 C1742 ) C1661_=_C1752( C1661 C1752 ) C1661_=_C1761( C1661 C1761 ) C1661_=_C1769( C1661 C1769 ) C1661_=_C1776( C1661 C1776 ) \nC1661_=_C1782( C1661 C1782 ) C1661_=_C1787( C1661 C1787 ) C1661_=_C1791( C1661 C1791 ) C1661_=_C1794( C1661 C1794 ) C1661_=_C1797( C1661 C1797 ) C1661_=_C1798( C1661 C1798 ) \nC1662_=_C1678( C1662 C1678 ) C1662_=_C1693( C1662 C1693 ) C1662_=_C1707( C1662 C1707 ) C1662_=_C1720( C1662 C1720 ) C1662_=_C1732( C1662 C1732 ) C1662_=_C1743( C1662 C1743 ) \nC1662_=_C1753( C1662 C1753 ) C1662_=_C1762( C1662 C1762 ) C1662_=_C1770( C1662 C1770 ) C1662_=_C1777( C1662 C1777 ) C1662_=_C1783( C1662 C1783 ) C1662_=_C1788( C1662 C1788 ) \nC1662_=_C1792( C1662 C1792 ) C1662_=_C1795( C1662 C1795 ) C1662_=_C1797( C1662 C1797 ) C1662_=_C1799( C1662 C1799 ) C1677_=_C1678( C1677 C1678 ) C1677_=_C1692( C1677 C1692 ) \nC1677_=_C1706( C1677 C1706 ) C1677_=_C1719( C1677 C1719 ) C1677_=_C1731( C1677 C1731 ) C1677_=_C1742( C1677 C1742 ) C1677_=_C1752( C1677 C1752 ) C1677_=_C1761( C1677 C1761 ) \nC1677_=_C1769( C1677 C1769 ) C1677_=_C1776( C1677 C1776 ) C1677_=_C1782( C1677 C1782 ) C1677_=_C1787( C1677 C1787 ) C1677_=_C1791( C1677 C1791 ) C1677_=_C1794( C1677 C1794 ) \nC1677_=_C1797( C1677 C1797 ) C1677_=_C1798( C1677 C1798 ) C1678_=_C1693( C1678 C1693 ) C1678_=_C1707( C1678 C1707 ) C1678_=_C1720( C1678 C1720 ) C1678_=_C1732( C1678 C1732 ) \nC1678_=_C1743( C1678 C1743 ) C1678_=_C1753( C1678 C1753 ) C1678_=_C1762( C1678 C1762 ) C1678_=_C1770( C1678 C1770 ) C1678_=_C1777( C1678 C1777 ) C1678_=_C1783( C1678 C1783 ) \nC1678_=_C1788( C1678 C1788 ) C1678_=_C1792( C1678 C1792 ) C1678_=_C1795( C1678 C1795 ) C1678_=_C1797( C1678 C1797 ) C1678_=_C1799( C1678 C1799 ) C1692_=_C1693( C1692 C1693 ) \nC1692_=_C1706( C1692 C1706 ) C1692_=_C1719( C1692 C1719 ) C1692_=_C1731( C1692 C1731 ) C1692_=_C1742( C1692 C1742 ) C1692_=_C1752( C1692 C1752 ) C1692_=_C1761( C1692 C1761 ) \nC1692_=_C1769( C1692 C1769 ) C1692_=_C1776( C1692 C1776 ) C1692_=_C1782( C1692 C1782 ) C1692_=_C1787( C1692 C1787 ) C1692_=_C1791( C1692 C1791 ) C1692_=_C1794( C1692 C1794 ) \nC1692_=_C1797( C1692 C1797 ) C1692_=_C1798( C1692 C1798 ) C1693_=_C1707( C1693 C1707 ) C1693_=_C1720( C1693 C1720 ) C1693_=_C1732( C1693 C1732 ) C1693_=_C1743( C1693 C1743 ) \nC1693_=_C1753( C1693 C1753 ) C1693_=_C1762( C1693 C1762 ) C1693_=_C1770( C1693 C1770 ) C1693_=_C1777( C1693 C1777 ) C1693_=_C1783( C1693 C1783 ) C1693_=_C1788( C1693 C1788 ) \nC1693_=_C1792( C1693 C1792 ) C1693_=_C1795( C1693 C1795 ) C1693_=_C1797( C1693 C1797 ) C1693_=_C1799( C1693 C1799 ) C1706_=_C1707( C1706 C1707 ) C1706_=_C1719( C1706 C1719 ) \nC1706_=_C1731( C1706 C1731 ) C1706_=_C1742( C1706 C1742 ) C1706_=_C1752( C1706 C1752 ) C1706_=_C1761( C1706 C1761 ) C1706_=_C1769( C1706 C1769 ) C1706_=_C1776( C1706 C1776 ) \nC1706_=_C1782( C1706 C1782 ) C1706_=_C1787( C1706 C1787 ) C1706_=_C1791( C1706 C1791 ) C1706_=_C1794( C1706 C1794 ) C1706_=_C1797( C1706 C1797 ) C1706_=_C1798( C1706 C1798 ) \nC1707_=_C1720( C1707 C1720 ) C1707_=_C1732( C1707 C1732 ) C1707_=_C1743( C1707 C1743 ) C1707_=_C1753( C1707 C1753 ) C1707_=_C1762( C1707 C1762 ) C1707_=_C1770( C1707 C1770 ) \nC1707_=_C1777( C1707 C1777 ) C1707_=_C1783( C1707 C1783 ) C1707_=_C1788( C1707 C1788 ) C1707_=_C1792( C1707 C1792 ) C1707_=_C1795( C1707 C1795 ) C1707_=_C1797( C1707 C1797 ) \nC1707_=_C1799( C1707 C1799 ) C1719_=_C1720( C1719 C1720 ) C1719_=_C1731( C1719 C1731 ) C1719_=_C1742( C1719 C1742 ) C1719_=_C1752( C1719 C1752 ) C1719_=_C1761( C1719 C1761 ) \nC1719_=_C1769( C1719 C1769 ) C1719_=_C1776( C1719 C1776 ) C1719_=_C1782( C1719 C1782 ) C1719_=_C1787( C1719 C1787 ) C1719_=_C1791( C1719 C1791 ) C1719_=_C1794( C1719 C1794 ) \nC1719_=_C1797( C1719 C1797 ) C1719_=_C1798( C1719 C1798 ) C1720_=_C1732( C1720 C1732 ) C1720_=_C1743( C1720 C1743 ) C1720_=_C1753( C1720 C1753 ) C1720_=_C1762( C1720 C1762 ) \nC1720_=_C1770( C1720 C1770 ) C1720_=_C1777( C1720 C1777 ) C1720_=_C1783( C1720 C1783 ) C1720_=_C1788( C1720 C1788 ) C1720_=_C1792( C1720 C1792 ) C1720_=_C1795( C1720 C1795 ) \nC1720_=_C1797( C1720 C1797 ) C1720_=_C1799( C1720 C1799 ) C1731_=_C1732( C1731 C1732 ) C1731_=_C1742( C1731 C1742 ) C1731_=_C1752( C1731 C1752 ) C1731_=_C1761( C1731 C1761 ) \nC1731_=_C1769( C1731 C1769 ) C1731_=_C1776( C1731 C1776 ) C1731_=_C1782( C1731 C1782 ) C1731_=_C1787( C1731 C1787 ) C1731_=_C1791( C1731 C1791 ) C1731_=_C1794( C1731 C1794 ) \nC1731_=_C1797( C1731 C1797 ) C1731_=_C1798( C1731 C1798 ) C1732_=_C1743(</w:t>
      </w:r>
    </w:p>
    <w:p>
      <w:pPr>
        <w:pStyle w:val="PreformattedText"/>
        <w:bidi w:val="0"/>
        <w:spacing w:before="0" w:after="0"/>
        <w:jc w:val="left"/>
        <w:rPr/>
      </w:pPr>
      <w:r>
        <w:rPr/>
        <w:t xml:space="preserve"> </w:t>
      </w:r>
      <w:r>
        <w:rPr/>
        <w:t>C1732 C1743 ) C1732_=_C1753( C1732 C1753 ) C1732_=_C1762( C1732 C1762 ) C1732_=_C1770( C1732 C1770 ) \nC1732_=_C1777( C1732 C1777 ) C1732_=_C1783( C1732 C1783 ) C1732_=_C1788( C1732 C1788 ) C1732_=_C1792( C1732 C1792 ) C1732_=_C1795( C1732 C1795 ) C1732_=_C1797( C1732 C1797 ) \nC1732_=_C1799( C1732 C1799 ) C1742_=_C1743( C1742 C1743 ) C1742_=_C1752( C1742 C1752 ) C1742_=_C1761( C1742 C1761 ) C1742_=_C1769( C1742 C1769 ) C1742_=_C1776( C1742 C1776 ) \nC1742_=_C1782( C1742 C1782 ) C1742_=_C1787( C1742 C1787 ) C1742_=_C1791( C1742 C1791 ) C1742_=_C1794( C1742 C1794 ) C1742_=_C1797( C1742 C1797 ) C1742_=_C1798( C1742 C1798 ) \nC1743_=_C1753( C1743 C1753 ) C1743_=_C1762( C1743 C1762 ) C1743_=_C1770( C1743 C1770 ) C1743_=_C1777( C1743 C1777 ) C1743_=_C1783( C1743 C1783 ) C1743_=_C1788( C1743 C1788 ) \nC1743_=_C1792( C1743 C1792 ) C1743_=_C1795( C1743 C1795 ) C1743_=_C1797( C1743 C1797 ) C1743_=_C1799( C1743 C1799 ) C1752_=_C1753( C1752 C1753 ) C1752_=_C1761( C1752 C1761 ) \nC1752_=_C1769( C1752 C1769 ) C1752_=_C1776( C1752 C1776 ) C1752_=_C1782( C1752 C1782 ) C1752_=_C1787( C1752 C1787 ) C1752_=_C1791( C1752 C1791 ) C1752_=_C1794( C1752 C1794 ) \nC1752_=_C1797( C1752 C1797 ) C1752_=_C1798( C1752 C1798 ) C1753_=_C1762( C1753 C1762 ) C1753_=_C1770( C1753 C1770 ) C1753_=_C1777( C1753 C1777 ) C1753_=_C1783( C1753 C1783 ) \nC1753_=_C1788( C1753 C1788 ) C1753_=_C1792( C1753 C1792 ) C1753_=_C1795( C1753 C1795 ) C1753_=_C1797( C1753 C1797 ) C1753_=_C1799( C1753 C1799 ) C1761_=_C1762( C1761 C1762 ) \nC1761_=_C1769( C1761 C1769 ) C1761_=_C1776( C1761 C1776 ) C1761_=_C1782( C1761 C1782 ) C1761_=_C1787( C1761 C1787 ) C1761_=_C1791( C1761 C1791 ) C1761_=_C1794( C1761 C1794 ) \nC1761_=_C1797( C1761 C1797 ) C1761_=_C1798( C1761 C1798 ) C1762_=_C1770( C1762 C1770 ) C1762_=_C1777( C1762 C1777 ) C1762_=_C1783( C1762 C1783 ) C1762_=_C1788( C1762 C1788 ) \nC1762_=_C1792( C1762 C1792 ) C1762_=_C1795( C1762 C1795 ) C1762_=_C1797( C1762 C1797 ) C1762_=_C1799( C1762 C1799 ) C1769_=_C1770( C1769 C1770 ) C1769_=_C1776( C1769 C1776 ) \nC1769_=_C1782( C1769 C1782 ) C1769_=_C1787( C1769 C1787 ) C1769_=_C1791( C1769 C1791 ) C1769_=_C1794( C1769 C1794 ) C1769_=_C1797( C1769 C1797 ) C1769_=_C1798( C1769 C1798 ) \nC1770_=_C1777( C1770 C1777 ) C1770_=_C1783( C1770 C1783 ) C1770_=_C1788( C1770 C1788 ) C1770_=_C1792( C1770 C1792 ) C1770_=_C1795( C1770 C1795 ) C1770_=_C1797( C1770 C1797 ) \nC1770_=_C1799( C1770 C1799 ) C1776_=_C1777( C1776 C1777 ) C1776_=_C1782( C1776 C1782 ) C1776_=_C1787( C1776 C1787 ) C1776_=_C1791( C1776 C1791 ) C1776_=_C1794( C1776 C1794 ) \nC1776_=_C1797( C1776 C1797 ) C1776_=_C1798( C1776 C1798 ) C1777_=_C1783( C1777 C1783 ) C1777_=_C1788( C1777 C1788 ) C1777_=_C1792( C1777 C1792 ) C1777_=_C1795( C1777 C1795 ) \nC1777_=_C1797( C1777 C1797 ) C1777_=_C1799( C1777 C1799 ) C1782_=_C1783( C1782 C1783 ) C1782_=_C1787( C1782 C1787 ) C1782_=_C1791( C1782 C1791 ) C1782_=_C1794( C1782 C1794 ) \nC1782_=_C1797( C1782 C1797 ) C1782_=_C1798( C1782 C1798 ) C1783_=_C1788( C1783 C1788 ) C1783_=_C1792( C1783 C1792 ) C1783_=_C1795( C1783 C1795 ) C1783_=_C1797( C1783 C1797 ) \nC1783_=_C1799( C1783 C1799 ) C1787_=_C1788( C1787 C1788 ) C1787_=_C1791( C1787 C1791 ) C1787_=_C1794( C1787 C1794 ) C1787_=_C1797( C1787 C1797 ) C1787_=_C1798( C1787 C1798 ) \nC1788_=_C1792( C1788 C1792 ) C1788_=_C1795( C1788 C1795 ) C1788_=_C1797( C1788 C1797 ) C1788_=_C1799( C1788 C1799 ) C1791_=_C1792( C1791 C1792 ) C1791_=_C1794( C1791 C1794 ) \nC1791_=_C1797( C1791 C1797 ) C1791_=_C1798( C1791 C1798 ) C1792_=_C1795( C1792 C1795 ) C1792_=_C1797( C1792 C1797 ) C1792_=_C1799( C1792 C1799 ) C1794_=_C1795( C1794 C1795 ) \nC1794_=_C1797( C1794 C1797 ) C1794_=_C1798( C1794 C1798 ) C1795_=_C1797( C1795 C1797 ) C1795_=_C1799( C1795 C1799 ) C1797_=_C1798( C1797 C1798 ) C1797_=_C1799( C1797 C1799 ) \nC1798_=_C1799( C1798 C1799 ) "];37-&gt;55[label="116: C57 C58 C116 C117 C174 \nC175 C231 C232 C287 C288 C342 \nC343 C396 C397 C449 C450 C501 \nC502 C552 C553 C602 C603 C651 \nC652 C699 C700 C746 C747 C792 \nC793 C837 C838 C881 C882 C924 \nC925 C966 C967 C1007 C1008 C1047 \nC1048 C1086 C1087 C1124 C1125 C1161 \nC1162 C1197 C1198 C1232 C1233 C1266 \nC1267 C1298 C1300 C1330 C1331 C1361 \nC1362 C1391 C1392 C1419 C1420 C1446 \nC1447 C1472 C1473 C1497 C1498 C1521 \nC1522 C1544 C1545 C1566 C1567 C1587 \nC1588 C1607 C1608 C1626 C1627 C1644 \nC1645 C1661 C1662 C1677 C1678 C1692 \nC1693 C1706 C1707 C1719 C1720 C1731 \nC1732 C1742 C1743 C1752 C1753 C1761 \nC1762 C1769 C1770 C1776 C1777 C1782 \nC1783 C1787 C1788 C1791 C1792 C1794 \nC1795 C1798 C1799 \n3364: C57_=_C58 ,C57_=_C116 ,C57_=_C174 ,C57_=_C231 ,C57_=_C287 ,\nC57_=_C342 ,C57_=_C396 ,C57_=_C449 ,C57_=_C501 ,C57_=_C552 ,C57_=_C602 ,\nC57_=_C651 ,C57_=_C699 ,C57_=_C746 ,C57_=_C792 ,C57_=_C837 ,C57_=_C881 ,\nC57_=_C924 ,C57_=_C966 ,C57_=_C1007 ,C57_=_C1047 ,C57_=_C1086 ,C57_=_C1124 ,\nC57_=_C1161 ,C57_=_C1197 ,C57_=_C1232 ,C57_=_C1266 ,C57_=_C1298 ,C57_=_C1330 ,\nC57_=_C1361 ,C57_=_C1391 ,C57_=_C1419 ,C57_=_C1446 ,C57_=_C1472 ,C57_=_C1497 ,\nC57_=_C1521 ,C57_=_C1544 ,C57_=_C1566 ,C57_=_C1587 ,C57_=_C1607 ,C57_=_C1626 ,\nC57_=_C1644 ,C57_=_C1661 ,C57_=_C1677 ,C57_=_C1692 ,C57_=_C1706 ,C57_=_C1719 ,\nC57_=_C1731 ,C57_=_C1742 ,C57_=_C1752 ,C57_=_C1761 ,C57_=_C1769 ,C57_=_C1776 ,\nC57_=_C1782 ,C57_=_C1787 ,C57_=_C1791 ,C57_=_C1794 ,C57_=_C1798 ,C58_=_C117 ,\nC58_=_C175 ,C58_=_C232 ,C58_=_C288 ,C58_=_C343 ,C58_=_C397 ,C58_=_C450 ,\nC58_=_C502 ,C58_=_C553 ,C58_=_C603 ,C58_=_C652 ,C58_=_C700 ,C58_=_C747 ,\nC58_=_C793 ,C58_=_C838 ,C58_=_C882 ,C58_=_C925 ,C58_=_C967 ,C58_=_C1008 ,\nC58_=_C1048 ,C58_=_C1087 ,C58_=_C1125 ,C58_=_C1162 ,C58_=_C1198 ,C58_=_C1233 ,\nC58_=_C1267 ,C58_=_C1300 ,C58_=_C1331 ,C58_=_C1362 ,C58_=_C1392 ,C58_=_C1420 ,\nC58_=_C1447 ,C58_=_C1473 ,C58_=_C1498 ,C58_=_C1522 ,C58_=_C1545 ,C58_=_C1567 ,\nC58_=_C1588 ,C58_=_C1608 ,C58_=_C1627 ,C58_=_C1645 ,C58_=_C1662 ,C58_=_C1678 ,\nC58_=_C1693 ,C58_=_C1707 ,C58_=_C1720 ,C58_=_C1732 ,C58_=_C1743 ,C58_=_C1753 ,\nC58_=_C1762 ,C58_=_C1770 ,C58_=_C1777 ,C58_=_C1783 ,C58_=_C1788 ,C58_=_C1792 ,\nC58_=_C1795 ,C58_=_C1799 ,C116_=_C117 ,C116_=_C174 ,C116_=_C231 ,C116_=_C287 ,\nC116_=_C342 ,C116_=_C396 ,C116_=_C449 ,C116_=_C501 ,C116_=_C552 ,C116_=_C602 ,\nC116_=_C651 ,C116_=_C699 ,C116_=_C746 ,C116_=_C792 ,C116_=_C837 ,C116_=_C881 ,\nC116_=_C924 ,C116_=_C966 ,C116_=_C1007 ,C116_=_C1047 ,C116_=_C1086 ,C116_=_C1124 ,\nC116_=_C1161 ,C116_=_C1197 ,C116_=_C1232 ,C116_=_C1266 ,C116_=_C1298 ,C116_=_C1330 ,\nC116_=_C1361 ,C116_=_C1391 ,C116_=_C1419 ,C116_=_C1446 ,C116_=_C1472 ,C116_=_C1497 ,\nC116_=_C1521 ,C116_=_C1544 ,C116_=_C1566 ,C116_=_C1587 ,C116_=_C1607 ,C116_=_C1626 ,\nC116_=_C1644 ,C116_=_C1661 ,C116_=_C1677 ,C116_=_C1692 ,C116_=_C1706 ,C116_=_C1719 ,\nC116_=_C1731 ,C116_=_C1742 ,C116_=_C1752 ,C116_=_C1761 ,C116_=_C1769 ,C116_=_C1776 ,\nC116_=_C1782 ,C116_=_C1787 ,C116_=_C1791 ,C116_=_C1794 ,C116_=_C1798 ,C117_=_C175 ,\nC117_=_C232 ,C117_=_C288 ,C117_=_C343 ,C117_=_C397 ,C117_=_C450 ,C117_=_C502 ,\nC117_=_C553 ,C117_=_C603 ,C117_=_C652 ,C117_=_C700 ,C117_=_C747 ,C117_=_C793 ,\nC117_=_C838 ,C117_=_C882 ,C117_=_C925 ,C117_=_C967 ,C117_=_C1008 ,C117_=_C1048 ,\nC117_=_C1087 ,C117_=_C1125 ,C117_=_C1162 ,C117_=_C1198 ,C117_=_C1233 ,C117_=_C1267 ,\nC117_=_C1300 ,C117_=_C1331 ,C117_=_C1362 ,C117_=_C1392 ,C117_=_C1420 ,C117_=_C1447 ,\nC117_=_C1473 ,C117_=_C1498 ,C117_=_C1522 ,C117_=_C1545 ,C117_=_C1567 ,C117_=_C1588 ,\nC117_=_C1608 ,C117_=_C1627 ,C117_=_C1645 ,C117_=_C1662 ,C117_=_C1678 ,C117_=_C1693 ,\nC117_=_C1707 ,C117_=_C1720 ,C117_=_C1732 ,C117_=_C1743 ,C117_=_C1753 ,C117_=_C1762 ,\nC117_=_C1770 ,C117_=_C1777 ,C117_=_C1783 ,C117_=_C1788 ,C117_=_C1792 ,C117_=_C1795 ,\nC117_=_C1799 ,C174_=_C175 ,C174_=_C231 ,C174_=_C287 ,C174_=_C342 ,C174_=_C396 ,\nC174_=_C449 ,C174_=_C501 ,C174_=_C552 ,C174_=_C602 ,C174_=_C651 ,C174_=_C699 ,\nC174_=_C746 ,C174_=_C792 ,C174_=_C837 ,C174_=_C881 ,C174_=_C924 ,C174_=_C966 ,\nC174_=_C1007 ,C174_=_C1047 ,C174_=_C1086 ,C174_=_C1124 ,C174_=_C1161 ,C174_=_C1197 ,\nC174_=_C1232 ,C174_=_C1266 ,C174_=_C1298 ,C174_=_C1330 ,C174_=_C1361 ,C174_=_C1391 ,\nC174_=_C1419 ,C174_=_C1446 ,C174_=_C1472 ,C174_=_C1497 ,C174_=_C1521 ,C174_=_C1544 ,\nC174_=_C1566 ,C174_=_C1587 ,C174_=_C1607 ,C174_=_C1626 ,C174_=_C1644 ,C174_=_C1661 ,\nC174_=_C1677 ,C174_=_C1692 ,C174_=_C1706 ,C174_=_C1719 ,C174_=_C1731 ,C174_=_C1742 ,\nC174_=_C1752 ,C174_=_C1761 ,C174_=_C1769 ,C174_=_C1776 ,C174_=_C1782 ,C174_=_C1787 ,\nC174_=_C1791 ,C174_=_C1794 ,C174_=_C1798 ,C175_=_C232 ,C175_=_C288 ,C175_=_C343 ,\nC175_=_C397 ,C175_=_C450 ,C175_=_C502 ,C175_=_C553 ,C175_=_C603 ,C175_=_C652 ,\nC175_=_C700 ,C175_=_C747 ,C175_=_C793 ,C175_=_C838 ,C175_=_C882 ,C175_=_C925 ,\nC175_=_C967 ,C175_=_C1008 ,C175_=_C1048 ,C175_=_C1087 ,C175_=_C1125 ,C175_=_C1162 ,\nC175_=_C1198 ,C175_=_C1233 ,C175_=_C1267 ,C175_=_C1300 ,C175_=_C1331 ,C175_=_C1362 ,\nC175_=_C1392 ,C175_=_C1420 ,C175_=_C1447 ,C175_=_C1473 ,C175_=_C1498 ,C175_=_C1522 ,\nC175_=_C1545 ,C175_=_C1567 ,C175_=_C1588 ,C175_=_C1608 ,C175_=_C1627 ,C175_=_C1645 ,\nC175_=_C1662 ,C175_=_C1678 ,C175_=_C1693 ,C175_=_C1707 ,C175_=_C1720 ,C175_=_C1732 ,\nC175_=_C1743 ,C175_=_C1753 ,C175_=_C1762 ,C175_=_C1770 ,C175_=_C1777 ,C175_=_C1783 ,\nC175_=_C1788 ,C175_=_C1792 ,C175_=_C1795 ,C175_=_C1799 ,C231_=_C232 ,C231_=_C287 ,\nC231_=_C342 ,C231_=_C396 ,C231_=_C449 ,C231_=_C501 ,C231_=_C552 ,C231_=_C602 ,\nC231_=_C651 ,C231_=_C699 ,C231_=_C746 ,C231_=_C792 ,C231_=_C837 ,C231_=_C881 ,\nC231_=_C924 ,C231_=_C966 ,C231_=_C1007 ,C231_=_C1047 ,C231_=_C1086 ,C231_=_C1124 ,\nC231_=_C1161 ,C231_=_C1197 ,C231_=_C1232 ,C231_=_C1266 ,C231_=_C1298 ,C231_=_C1330 ,\nC231_=_C1361 ,C231_=_C1391 ,C231_=_C1419 ,C231_=_C1446 ,C231_=_C1472 ,C231_=_C1497 ,\nC231_=_C1521 ,C231_=_C1544 ,C231_=_C1566 ,C231_=_C1587 ,C231_=_C1607 ,C231_=_C1626 ,\nC231_=_C1644 ,C231_=_C1661 ,C231_=_C1677 ,C231_=_C1692 ,C231_=_C1706 ,C231_=_C1719 ,\nC231_=_C1731 ,C231_=_C1742 ,C231_=_C1752 ,C231_=_C1761 ,C231_=_C1769 ,C231_=_C1776 ,\nC231_=_C1782</w:t>
      </w:r>
    </w:p>
    <w:p>
      <w:pPr>
        <w:pStyle w:val="PreformattedText"/>
        <w:bidi w:val="0"/>
        <w:spacing w:before="0" w:after="0"/>
        <w:jc w:val="left"/>
        <w:rPr/>
      </w:pPr>
      <w:r>
        <w:rPr/>
        <w:t xml:space="preserve"> </w:t>
      </w:r>
      <w:r>
        <w:rPr/>
        <w:t>,C231_=_C1787 ,C231_=_C1791 ,C231_=_C1794 ,C231_=_C1798 ,C232_=_C288 ,\nC232_=_C343 ,C232_=_C397 ,C232_=_C450 ,C232_=_C502 ,C232_=_C553 ,C232_=_C603 ,\nC232_=_C652 ,C232_=_C700 ,C232_=_C747 ,C232_=_C793 ,C232_=_C838 ,C232_=_C882 ,\nC232_=_C925 ,C232_=_C967 ,C232_=_C1008 ,C232_=_C1048 ,C232_=_C1087 ,C232_=_C1125 ,\nC232_=_C1162 ,C232_=_C1198 ,C232_=_C1233 ,C232_=_C1267 ,C232_=_C1300 ,C232_=_C1331 ,\nC232_=_C1362 ,C232_=_C1392 ,C232_=_C1420 ,C232_=_C1447 ,C232_=_C1473 ,C232_=_C1498 ,\nC232_=_C1522 ,C232_=_C1545 ,C232_=_C1567 ,C232_=_C1588 ,C232_=_C1608 ,C232_=_C1627 ,\nC232_=_C1645 ,C232_=_C1662 ,C232_=_C1678 ,C232_=_C1693 ,C232_=_C1707 ,C232_=_C1720 ,\nC232_=_C1732 ,C232_=_C1743 ,C232_=_C1753 ,C232_=_C1762 ,C232_=_C1770 ,C232_=_C1777 ,\nC232_=_C1783 ,C232_=_C1788 ,C232_=_C1792 ,C232_=_C1795 ,C232_=_C1799 ,C287_=_C288 ,\nC287_=_C342 ,C287_=_C396 ,C287_=_C449 ,C287_=_C501 ,C287_=_C552 ,C287_=_C602 ,\nC287_=_C651 ,C287_=_C699 ,C287_=_C746 ,C287_=_C792 ,C287_=_C837 ,C287_=_C881 ,\nC287_=_C924 ,C287_=_C966 ,C287_=_C1007 ,C287_=_C1047 ,C287_=_C1086 ,C287_=_C1124 ,\nC287_=_C1161 ,C287_=_C1197 ,C287_=_C1232 ,C287_=_C1266 ,C287_=_C1298 ,C287_=_C1330 ,\nC287_=_C1361 ,C287_=_C1391 ,C287_=_C1419 ,C287_=_C1446 ,C287_=_C1472 ,C287_=_C1497 ,\nC287_=_C1521 ,C287_=_C1544 ,C287_=_C1566 ,C287_=_C1587 ,C287_=_C1607 ,C287_=_C1626 ,\nC287_=_C1644 ,C287_=_C1661 ,C287_=_C1677 ,C287_=_C1692 ,C287_=_C1706 ,C287_=_C1719 ,\nC287_=_C1731 ,C287_=_C1742 ,C287_=_C1752 ,C287_=_C1761 ,C287_=_C1769 ,C287_=_C1776 ,\nC287_=_C1782 ,C287_=_C1787 ,C287_=_C1791 ,C287_=_C1794 ,C287_=_C1798 ,C288_=_C343 ,\nC288_=_C397 ,C288_=_C450 ,C288_=_C502 ,C288_=_C553 ,C288_=_C603 ,C288_=_C652 ,\nC288_=_C700 ,C288_=_C747 ,C288_=_C793 ,C288_=_C838 ,C288_=_C882 ,C288_=_C925 ,\nC288_=_C967 ,C288_=_C1008 ,C288_=_C1048 ,C288_=_C1087 ,C288_=_C1125 ,C288_=_C1162 ,\nC288_=_C1198 ,C288_=_C1233 ,C288_=_C1267 ,C288_=_C1300 ,C288_=_C1331 ,C288_=_C1362 ,\nC288_=_C1392 ,C288_=_C1420 ,C288_=_C1447 ,C288_=_C1473 ,C288_=_C1498 ,C288_=_C1522 ,\nC288_=_C1545 ,C288_=_C1567 ,C288_=_C1588 ,C288_=_C1608 ,C288_=_C1627 ,C288_=_C1645 ,\nC288_=_C1662 ,C288_=_C1678 ,C288_=_C1693 ,C288_=_C1707 ,C288_=_C1720 ,C288_=_C1732 ,\nC288_=_C1743 ,C288_=_C1753 ,C288_=_C1762 ,C288_=_C1770 ,C288_=_C1777 ,C288_=_C1783 ,\nC288_=_C1788 ,C288_=_C1792 ,C288_=_C1795 ,C288_=_C1799 ,C342_=_C343 ,C342_=_C396 ,\nC342_=_C449 ,C342_=_C501 ,C342_=_C552 ,C342_=_C602 ,C342_=_C651 ,C342_=_C699 ,\nC342_=_C746 ,C342_=_C792 ,C342_=_C837 ,C342_=_C881 ,C342_=_C924 ,C342_=_C966 ,\nC342_=_C1007 ,C342_=_C1047 ,C342_=_C1086 ,C342_=_C1124 ,C342_=_C1161 ,C342_=_C1197 ,\nC342_=_C1232 ,C342_=_C1266 ,C342_=_C1298 ,C342_=_C1330 ,C342_=_C1361 ,C342_=_C1391 ,\nC342_=_C1419 ,C342_=_C1446 ,C342_=_C1472 ,C342_=_C1497 ,C342_=_C1521 ,C342_=_C1544 ,\nC342_=_C1566 ,C342_=_C1587 ,C342_=_C1607 ,C342_=_C1626 ,C342_=_C1644 ,C342_=_C1661 ,\nC342_=_C1677 ,C342_=_C1692 ,C342_=_C1706 ,C342_=_C1719 ,C342_=_C1731 ,C342_=_C1742 ,\nC342_=_C1752 ,C342_=_C1761 ,C342_=_C1769 ,C342_=_C1776 ,C342_=_C1782 ,C342_=_C1787 ,\nC342_=_C1791 ,C342_=_C1794 ,C342_=_C1798 ,C343_=_C397 ,C343_=_C450 ,C343_=_C502 ,\nC343_=_C553 ,C343_=_C603 ,C343_=_C652 ,C343_=_C700 ,C343_=_C747 ,C343_=_C793 ,\nC343_=_C838 ,C343_=_C882 ,C343_=_C925 ,C343_=_C967 ,C343_=_C1008 ,C343_=_C1048 ,\nC343_=_C1087 ,C343_=_C1125 ,C343_=_C1162 ,C343_=_C1198 ,C343_=_C1233 ,C343_=_C1267 ,\nC343_=_C1300 ,C343_=_C1331 ,C343_=_C1362 ,C343_=_C1392 ,C343_=_C1420 ,C343_=_C1447 ,\nC343_=_C1473 ,C343_=_C1498 ,C343_=_C1522 ,C343_=_C1545 ,C343_=_C1567 ,C343_=_C1588 ,\nC343_=_C1608 ,C343_=_C1627 ,C343_=_C1645 ,C343_=_C1662 ,C343_=_C1678 ,C343_=_C1693 ,\nC343_=_C1707 ,C343_=_C1720 ,C343_=_C1732 ,C343_=_C1743 ,C343_=_C1753 ,C343_=_C1762 ,\nC343_=_C1770 ,C343_=_C1777 ,C343_=_C1783 ,C343_=_C1788 ,C343_=_C1792 ,C343_=_C1795 ,\nC343_=_C1799 ,C396_=_C397 ,C396_=_C449 ,C396_=_C501 ,C396_=_C552 ,C396_=_C602 ,\nC396_=_C651 ,C396_=_C699 ,C396_=_C746 ,C396_=_C792 ,C396_=_C837 ,C396_=_C881 ,\nC396_=_C924 ,C396_=_C966 ,C396_=_C1007 ,C396_=_C1047 ,C396_=_C1086 ,C396_=_C1124 ,\nC396_=_C1161 ,C396_=_C1197 ,C396_=_C1232 ,C396_=_C1266 ,C396_=_C1298 ,C396_=_C1330 ,\nC396_=_C1361 ,C396_=_C1391 ,C396_=_C1419 ,C396_=_C1446 ,C396_=_C1472 ,C396_=_C1497 ,\nC396_=_C1521 ,C396_=_C1544 ,C396_=_C1566 ,C396_=_C1587 ,C396_=_C1607 ,C396_=_C1626 ,\nC396_=_C1644 ,C396_=_C1661 ,C396_=_C1677 ,C396_=_C1692 ,C396_=_C1706 ,C396_=_C1719 ,\nC396_=_C1731 ,C396_=_C1742 ,C396_=_C1752 ,C396_=_C1761 ,C396_=_C1769 ,C396_=_C1776 ,\nC396_=_C1782 ,C396_=_C1787 ,C396_=_C1791 ,C396_=_C1794 ,C396_=_C1798 ,C397_=_C450 ,\nC397_=_C502 ,C397_=_C553 ,C397_=_C603 ,C397_=_C652 ,C397_=_C700 ,C397_=_C747 ,\nC397_=_C793 ,C397_=_C838 ,C397_=_C882 ,C397_=_C925 ,C397_=_C967 ,C397_=_C1008 ,\nC397_=_C1048 ,C397_=_C1087 ,C397_=_C1125 ,C397_=_C1162 ,C397_=_C1198 ,C397_=_C1233 ,\nC397_=_C1267 ,C397_=_C1300 ,C397_=_C1331 ,C397_=_C1362 ,C397_=_C1392 ,C397_=_C1420 ,\nC397_=_C1447 ,C397_=_C1473 ,C397_=_C1498 ,C397_=_C1522 ,C397_=_C1545 ,C397_=_C1567 ,\nC397_=_C1588 ,C397_=_C1608 ,C397_=_C1627 ,C397_=_C1645 ,C397_=_C1662 ,C397_=_C1678 ,\nC397_=_C1693 ,C397_=_C1707 ,C397_=_C1720 ,C397_=_C1732 ,C397_=_C1743 ,C397_=_C1753 ,\nC397_=_C1762 ,C397_=_C1770 ,C397_=_C1777 ,C397_=_C1783 ,C397_=_C1788 ,C397_=_C1792 ,\nC397_=_C1795 ,C397_=_C1799 ,C449_=_C450 ,C449_=_C501 ,C449_=_C552 ,C449_=_C602 ,\nC449_=_C651 ,C449_=_C699 ,C449_=_C746 ,C449_=_C792 ,C449_=_C837 ,C449_=_C881 ,\nC449_=_C924 ,C449_=_C966 ,C449_=_C1007 ,C449_=_C1047 ,C449_=_C1086 ,C449_=_C1124 ,\nC449_=_C1161 ,C449_=_C1197 ,C449_=_C1232 ,C449_=_C1266 ,C449_=_C1298 ,C449_=_C1330 ,\nC449_=_C1361 ,C449_=_C1391 ,C449_=_C1419 ,C449_=_C1446 ,C449_=_C1472 ,C449_=_C1497 ,\nC449_=_C1521 ,C449_=_C1544 ,C449_=_C1566 ,C449_=_C1587 ,C449_=_C1607 ,C449_=_C1626 ,\nC449_=_C1644 ,C449_=_C1661 ,C449_=_C1677 ,C449_=_C1692 ,C449_=_C1706 ,C449_=_C1719 ,\nC449_=_C1731 ,C449_=_C1742 ,C449_=_C1752 ,C449_=_C1761 ,C449_=_C1769 ,C449_=_C1776 ,\nC449_=_C1782 ,C449_=_C1787 ,C449_=_C1791 ,C449_=_C1794 ,C449_=_C1798 ,C450_=_C502 ,\nC450_=_C553 ,C450_=_C603 ,C450_=_C652 ,C450_=_C700 ,C450_=_C747 ,C450_=_C793 ,\nC450_=_C838 ,C450_=_C882 ,C450_=_C925 ,C450_=_C967 ,C450_=_C1008 ,C450_=_C1048 ,\nC450_=_C1087 ,C450_=_C1125 ,C450_=_C1162 ,C450_=_C1198 ,C450_=_C1233 ,C450_=_C1267 ,\nC450_=_C1300 ,C450_=_C1331 ,C450_=_C1362 ,C450_=_C1392 ,C450_=_C1420 ,C450_=_C1447 ,\nC450_=_C1473 ,C450_=_C1498 ,C450_=_C1522 ,C450_=_C1545 ,C450_=_C1567 ,C450_=_C1588 ,\nC450_=_C1608 ,C450_=_C1627 ,C450_=_C1645 ,C450_=_C1662 ,C450_=_C1678 ,C450_=_C1693 ,\nC450_=_C1707 ,C450_=_C1720 ,C450_=_C1732 ,C450_=_C1743 ,C450_=_C1753 ,C450_=_C1762 ,\nC450_=_C1770 ,C450_=_C1777 ,C450_=_C1783 ,C450_=_C1788 ,C450_=_C1792 ,C450_=_C1795 ,\nC450_=_C1799 ,C501_=_C502 ,C501_=_C552 ,C501_=_C602 ,C501_=_C651 ,C501_=_C699 ,\nC501_=_C746 ,C501_=_C792 ,C501_=_C837 ,C501_=_C881 ,C501_=_C924 ,C501_=_C966 ,\nC501_=_C1007 ,C501_=_C1047 ,C501_=_C1086 ,C501_=_C1124 ,C501_=_C1161 ,C501_=_C1197 ,\nC501_=_C1232 ,C501_=_C1266 ,C501_=_C1298 ,C501_=_C1330 ,C501_=_C1361 ,C501_=_C1391 ,\nC501_=_C1419 ,C501_=_C1446 ,C501_=_C1472 ,C501_=_C1497 ,C501_=_C1521 ,C501_=_C1544 ,\nC501_=_C1566 ,C501_=_C1587 ,C501_=_C1607 ,C501_=_C1626 ,C501_=_C1644 ,C501_=_C1661 ,\nC501_=_C1677 ,C501_=_C1692 ,C501_=_C1706 ,C501_=_C1719 ,C501_=_C1731 ,C501_=_C1742 ,\nC501_=_C1752 ,C501_=_C1761 ,C501_=_C1769 ,C501_=_C1776 ,C501_=_C1782 ,C501_=_C1787 ,\nC501_=_C1791 ,C501_=_C1794 ,C501_=_C1798 ,C502_=_C553 ,C502_=_C603 ,C502_=_C652 ,\nC502_=_C700 ,C502_=_C747 ,C502_=_C793 ,C502_=_C838 ,C502_=_C882 ,C502_=_C925 ,\nC502_=_C967 ,C502_=_C1008 ,C502_=_C1048 ,C502_=_C1087 ,C502_=_C1125 ,C502_=_C1162 ,\nC502_=_C1198 ,C502_=_C1233 ,C502_=_C1267 ,C502_=_C1300 ,C502_=_C1331 ,C502_=_C1362 ,\nC502_=_C1392 ,C502_=_C1420 ,C502_=_C1447 ,C502_=_C1473 ,C502_=_C1498 ,C502_=_C1522 ,\nC502_=_C1545 ,C502_=_C1567 ,C502_=_C1588 ,C502_=_C1608 ,C502_=_C1627 ,C502_=_C1645 ,\nC502_=_C1662 ,C502_=_C1678 ,C502_=_C1693 ,C502_=_C1707 ,C502_=_C1720 ,C502_=_C1732 ,\nC502_=_C1743 ,C502_=_C1753 ,C502_=_C1762 ,C502_=_C1770 ,C502_=_C1777 ,C502_=_C1783 ,\nC502_=_C1788 ,C502_=_C1792 ,C502_=_C1795 ,C502_=_C1799 ,C552_=_C553 ,C552_=_C602 ,\nC552_=_C651 ,C552_=_C699 ,C552_=_C746 ,C552_=_C792 ,C552_=_C837 ,C552_=_C881 ,\nC552_=_C924 ,C552_=_C966 ,C552_=_C1007 ,C552_=_C1047 ,C552_=_C1086 ,C552_=_C1124 ,\nC552_=_C1161 ,C552_=_C1197 ,C552_=_C1232 ,C552_=_C1266 ,C552_=_C1298 ,C552_=_C1330 ,\nC552_=_C1361 ,C552_=_C1391 ,C552_=_C1419 ,C552_=_C1446 ,C552_=_C1472 ,C552_=_C1497 ,\nC552_=_C1521 ,C552_=_C1544 ,C552_=_C1566 ,C552_=_C1587 ,C552_=_C1607 ,C552_=_C1626 ,\nC552_=_C1644 ,C552_=_C1661 ,C552_=_C1677 ,C552_=_C1692 ,C552_=_C1706 ,C552_=_C1719 ,\nC552_=_C1731 ,C552_=_C1742 ,C552_=_C1752 ,C552_=_C1761 ,C552_=_C1769 ,C552_=_C1776 ,\nC552_=_C1782 ,C552_=_C1787 ,C552_=_C1791 ,C552_=_C1794 ,C552_=_C1798 ,C553_=_C603 ,\nC553_=_C652 ,C553_=_C700 ,C553_=_C747 ,C553_=_C793 ,C553_=_C838 ,C553_=_C882 ,\nC553_=_C925 ,C553_=_C967 ,C553_=_C1008 ,C553_=_C1048 ,C553_=_C1087 ,C553_=_C1125 ,\nC553_=_C1162 ,C553_=_C1198 ,C553_=_C1233 ,C553_=_C1267 ,C553_=_C1300 ,C553_=_C1331 ,\nC553_=_C1362 ,C553_=_C1392 ,C553_=_C1420 ,C553_=_C1447 ,C553_=_C1473 ,C553_=_C1498 ,\nC553_=_C1522 ,C553_=_C1545 ,C553_=_C1567 ,C553_=_C1588 ,C553_=_C1608 ,C553_=_C1627 ,\nC553_=_C1645 ,C553_=_C1662 ,C553_=_C1678 ,C553_=_C1693 ,C553_=_C1707 ,C553_=_C1720 ,\nC553_=_C1732 ,C553_=_C1743 ,C553_=_C1753 ,C553_=_C1762 ,C553_=_C1770 ,C553_=_C1777 ,\nC553_=_C1783 ,C553_=_C1788 ,C553_=_C1792 ,C553_=_C1795 ,C553_=_C1799 ,C602_=_C603 ,\nC602_=_C651 ,C602_=_C699 ,C602_=_C746 ,C602_=_C792 ,C602_=_C837 ,C602_=_C881 ,\nC602_=_C924 ,C602_=_C966 ,C602_=_C1007 ,C602_=_C1047 ,C602_=_C1086 ,C602_=_C1124 ,\nC602_=_C1161 ,C602_=_C1197 ,C602_=_C1232 ,C602_=_C1266 ,C602_=_C1298 ,C602_=_C1330 ,\nC602_=_C1361 ,C602_=_C1391 ,C602_=_C1419 ,C602_=_C1446 ,C602_=_C1472 ,C602_=_C1497 ,\nC602_=_C1521 ,C602_=_C1544 ,C602_=_C1566 ,C602_=_C1587 ,C602_=_C1607 ,C602_=_C1626 ,\nC602_=_C1644 ,C602_=_C1661</w:t>
      </w:r>
    </w:p>
    <w:p>
      <w:pPr>
        <w:pStyle w:val="PreformattedText"/>
        <w:bidi w:val="0"/>
        <w:spacing w:before="0" w:after="0"/>
        <w:jc w:val="left"/>
        <w:rPr/>
      </w:pPr>
      <w:r>
        <w:rPr/>
        <w:t xml:space="preserve"> </w:t>
      </w:r>
      <w:r>
        <w:rPr/>
        <w:t>,C602_=_C1677 ,C602_=_C1692 ,C602_=_C1706 ,C602_=_C1719 ,\nC602_=_C1731 ,C602_=_C1742 ,C602_=_C1752 ,C602_=_C1761 ,C602_=_C1769 ,C602_=_C1776 ,\nC602_=_C1782 ,C602_=_C1787 ,C602_=_C1791 ,C602_=_C1794 ,C602_=_C1798 ,C603_=_C652 ,\nC603_=_C700 ,C603_=_C747 ,C603_=_C793 ,C603_=_C838 ,C603_=_C882 ,C603_=_C925 ,\nC603_=_C967 ,C603_=_C1008 ,C603_=_C1048 ,C603_=_C1087 ,C603_=_C1125 ,C603_=_C1162 ,\nC603_=_C1198 ,C603_=_C1233 ,C603_=_C1267 ,C603_=_C1300 ,C603_=_C1331 ,C603_=_C1362 ,\nC603_=_C1392 ,C603_=_C1420 ,C603_=_C1447 ,C603_=_C1473 ,C603_=_C1498 ,C603_=_C1522 ,\nC603_=_C1545 ,C603_=_C1567 ,C603_=_C1588 ,C603_=_C1608 ,C603_=_C1627 ,C603_=_C1645 ,\nC603_=_C1662 ,C603_=_C1678 ,C603_=_C1693 ,C603_=_C1707 ,C603_=_C1720 ,C603_=_C1732 ,\nC603_=_C1743 ,C603_=_C1753 ,C603_=_C1762 ,C603_=_C1770 ,C603_=_C1777 ,C603_=_C1783 ,\nC603_=_C1788 ,C603_=_C1792 ,C603_=_C1795 ,C603_=_C1799 ,C651_=_C652 ,C651_=_C699 ,\nC651_=_C746 ,C651_=_C792 ,C651_=_C837 ,C651_=_C881 ,C651_=_C924 ,C651_=_C966 ,\nC651_=_C1007 ,C651_=_C1047 ,C651_=_C1086 ,C651_=_C1124 ,C651_=_C1161 ,C651_=_C1197 ,\nC651_=_C1232 ,C651_=_C1266 ,C651_=_C1298 ,C651_=_C1330 ,C651_=_C1361 ,C651_=_C1391 ,\nC651_=_C1419 ,C651_=_C1446 ,C651_=_C1472 ,C651_=_C1497 ,C651_=_C1521 ,C651_=_C1544 ,\nC651_=_C1566 ,C651_=_C1587 ,C651_=_C1607 ,C651_=_C1626 ,C651_=_C1644 ,C651_=_C1661 ,\nC651_=_C1677 ,C651_=_C1692 ,C651_=_C1706 ,C651_=_C1719 ,C651_=_C1731 ,C651_=_C1742 ,\nC651_=_C1752 ,C651_=_C1761 ,C651_=_C1769 ,C651_=_C1776 ,C651_=_C1782 ,C651_=_C1787 ,\nC651_=_C1791 ,C651_=_C1794 ,C651_=_C1798 ,C652_=_C700 ,C652_=_C747 ,C652_=_C793 ,\nC652_=_C838 ,C652_=_C882 ,C652_=_C925 ,C652_=_C967 ,C652_=_C1008 ,C652_=_C1048 ,\nC652_=_C1087 ,C652_=_C1125 ,C652_=_C1162 ,C652_=_C1198 ,C652_=_C1233 ,C652_=_C1267 ,\nC652_=_C1300 ,C652_=_C1331 ,C652_=_C1362 ,C652_=_C1392 ,C652_=_C1420 ,C652_=_C1447 ,\nC652_=_C1473 ,C652_=_C1498 ,C652_=_C1522 ,C652_=_C1545 ,C652_=_C1567 ,C652_=_C1588 ,\nC652_=_C1608 ,C652_=_C1627 ,C652_=_C1645 ,C652_=_C1662 ,C652_=_C1678 ,C652_=_C1693 ,\nC652_=_C1707 ,C652_=_C1720 ,C652_=_C1732 ,C652_=_C1743 ,C652_=_C1753 ,C652_=_C1762 ,\nC652_=_C1770 ,C652_=_C1777 ,C652_=_C1783 ,C652_=_C1788 ,C652_=_C1792 ,C652_=_C1795 ,\nC652_=_C1799 ,C699_=_C700 ,C699_=_C746 ,C699_=_C792 ,C699_=_C837 ,C699_=_C881 ,\nC699_=_C924 ,C699_=_C966 ,C699_=_C1007 ,C699_=_C1047 ,C699_=_C1086 ,C699_=_C1124 ,\nC699_=_C1161 ,C699_=_C1197 ,C699_=_C1232 ,C699_=_C1266 ,C699_=_C1298 ,C699_=_C1330 ,\nC699_=_C1361 ,C699_=_C1391 ,C699_=_C1419 ,C699_=_C1446 ,C699_=_C1472 ,C699_=_C1497 ,\nC699_=_C1521 ,C699_=_C1544 ,C699_=_C1566 ,C699_=_C1587 ,C699_=_C1607 ,C699_=_C1626 ,\nC699_=_C1644 ,C699_=_C1661 ,C699_=_C1677 ,C699_=_C1692 ,C699_=_C1706 ,C699_=_C1719 ,\nC699_=_C1731 ,C699_=_C1742 ,C699_=_C1752 ,C699_=_C1761 ,C699_=_C1769 ,C699_=_C1776 ,\nC699_=_C1782 ,C699_=_C1787 ,C699_=_C1791 ,C699_=_C1794 ,C699_=_C1798 ,C700_=_C747 ,\nC700_=_C793 ,C700_=_C838 ,C700_=_C882 ,C700_=_C925 ,C700_=_C967 ,C700_=_C1008 ,\nC700_=_C1048 ,C700_=_C1087 ,C700_=_C1125 ,C700_=_C1162 ,C700_=_C1198 ,C700_=_C1233 ,\nC700_=_C1267 ,C700_=_C1300 ,C700_=_C1331 ,C700_=_C1362 ,C700_=_C1392 ,C700_=_C1420 ,\nC700_=_C1447 ,C700_=_C1473 ,C700_=_C1498 ,C700_=_C1522 ,C700_=_C1545 ,C700_=_C1567 ,\nC700_=_C1588 ,C700_=_C1608 ,C700_=_C1627 ,C700_=_C1645 ,C700_=_C1662 ,C700_=_C1678 ,\nC700_=_C1693 ,C700_=_C1707 ,C700_=_C1720 ,C700_=_C1732 ,C700_=_C1743 ,C700_=_C1753 ,\nC700_=_C1762 ,C700_=_C1770 ,C700_=_C1777 ,C700_=_C1783 ,C700_=_C1788 ,C700_=_C1792 ,\nC700_=_C1795 ,C700_=_C1799 ,C746_=_C747 ,C746_=_C792 ,C746_=_C837 ,C746_=_C881 ,\nC746_=_C924 ,C746_=_C966 ,C746_=_C1007 ,C746_=_C1047 ,C746_=_C1086 ,C746_=_C1124 ,\nC746_=_C1161 ,C746_=_C1197 ,C746_=_C1232 ,C746_=_C1266 ,C746_=_C1298 ,C746_=_C1330 ,\nC746_=_C1361 ,C746_=_C1391 ,C746_=_C1419 ,C746_=_C1446 ,C746_=_C1472 ,C746_=_C1497 ,\nC746_=_C1521 ,C746_=_C1544 ,C746_=_C1566 ,C746_=_C1587 ,C746_=_C1607 ,C746_=_C1626 ,\nC746_=_C1644 ,C746_=_C1661 ,C746_=_C1677 ,C746_=_C1692 ,C746_=_C1706 ,C746_=_C1719 ,\nC746_=_C1731 ,C746_=_C1742 ,C746_=_C1752 ,C746_=_C1761 ,C746_=_C1769 ,C746_=_C1776 ,\nC746_=_C1782 ,C746_=_C1787 ,C746_=_C1791 ,C746_=_C1794 ,C746_=_C1798 ,C747_=_C793 ,\nC747_=_C838 ,C747_=_C882 ,C747_=_C925 ,C747_=_C967 ,C747_=_C1008 ,C747_=_C1048 ,\nC747_=_C1087 ,C747_=_C1125 ,C747_=_C1162 ,C747_=_C1198 ,C747_=_C1233 ,C747_=_C1267 ,\nC747_=_C1300 ,C747_=_C1331 ,C747_=_C1362 ,C747_=_C1392 ,C747_=_C1420 ,C747_=_C1447 ,\nC747_=_C1473 ,C747_=_C1498 ,C747_=_C1522 ,C747_=_C1545 ,C747_=_C1567 ,C747_=_C1588 ,\nC747_=_C1608 ,C747_=_C1627 ,C747_=_C1645 ,C747_=_C1662 ,C747_=_C1678 ,C747_=_C1693 ,\nC747_=_C1707 ,C747_=_C1720 ,C747_=_C1732 ,C747_=_C1743 ,C747_=_C1753 ,C747_=_C1762 ,\nC747_=_C1770 ,C747_=_C1777 ,C747_=_C1783 ,C747_=_C1788 ,C747_=_C1792 ,C747_=_C1795 ,\nC747_=_C1799 ,C792_=_C793 ,C792_=_C837 ,C792_=_C881 ,C792_=_C924 ,C792_=_C966 ,\nC792_=_C1007 ,C792_=_C1047 ,C792_=_C1086 ,C792_=_C1124 ,C792_=_C1161 ,C792_=_C1197 ,\nC792_=_C1232 ,C792_=_C1266 ,C792_=_C1298 ,C792_=_C1330 ,C792_=_C1361 ,C792_=_C1391 ,\nC792_=_C1419 ,C792_=_C1446 ,C792_=_C1472 ,C792_=_C1497 ,C792_=_C1521 ,C792_=_C1544 ,\nC792_=_C1566 ,C792_=_C1587 ,C792_=_C1607 ,C792_=_C1626 ,C792_=_C1644 ,C792_=_C1661 ,\nC792_=_C1677 ,C792_=_C1692 ,C792_=_C1706 ,C792_=_C1719 ,C792_=_C1731 ,C792_=_C1742 ,\nC792_=_C1752 ,C792_=_C1761 ,C792_=_C1769 ,C792_=_C1776 ,C792_=_C1782 ,C792_=_C1787 ,\nC792_=_C1791 ,C792_=_C1794 ,C792_=_C1798 ,C793_=_C838 ,C793_=_C882 ,C793_=_C925 ,\nC793_=_C967 ,C793_=_C1008 ,C793_=_C1048 ,C793_=_C1087 ,C793_=_C1125 ,C793_=_C1162 ,\nC793_=_C1198 ,C793_=_C1233 ,C793_=_C1267 ,C793_=_C1300 ,C793_=_C1331 ,C793_=_C1362 ,\nC793_=_C1392 ,C793_=_C1420 ,C793_=_C1447 ,C793_=_C1473 ,C793_=_C1498 ,C793_=_C1522 ,\nC793_=_C1545 ,C793_=_C1567 ,C793_=_C1588 ,C793_=_C1608 ,C793_=_C1627 ,C793_=_C1645 ,\nC793_=_C1662 ,C793_=_C1678 ,C793_=_C1693 ,C793_=_C1707 ,C793_=_C1720 ,C793_=_C1732 ,\nC793_=_C1743 ,C793_=_C1753 ,C793_=_C1762 ,C793_=_C1770 ,C793_=_C1777 ,C793_=_C1783 ,\nC793_=_C1788 ,C793_=_C1792 ,C793_=_C1795 ,C793_=_C1799 ,C837_=_C838 ,C837_=_C881 ,\nC837_=_C924 ,C837_=_C966 ,C837_=_C1007 ,C837_=_C1047 ,C837_=_C1086 ,C837_=_C1124 ,\nC837_=_C1161 ,C837_=_C1197 ,C837_=_C1232 ,C837_=_C1266 ,C837_=_C1298 ,C837_=_C1330 ,\nC837_=_C1361 ,C837_=_C1391 ,C837_=_C1419 ,C837_=_C1446 ,C837_=_C1472 ,C837_=_C1497 ,\nC837_=_C1521 ,C837_=_C1544 ,C837_=_C1566 ,C837_=_C1587 ,C837_=_C1607 ,C837_=_C1626 ,\nC837_=_C1644 ,C837_=_C1661 ,C837_=_C1677 ,C837_=_C1692 ,C837_=_C1706 ,C837_=_C1719 ,\nC837_=_C1731 ,C837_=_C1742 ,C837_=_C1752 ,C837_=_C1761 ,C837_=_C1769 ,C837_=_C1776 ,\nC837_=_C1782 ,C837_=_C1787 ,C837_=_C1791 ,C837_=_C1794 ,C837_=_C1798 ,C838_=_C882 ,\nC838_=_C925 ,C838_=_C967 ,C838_=_C1008 ,C838_=_C1048 ,C838_=_C1087 ,C838_=_C1125 ,\nC838_=_C1162 ,C838_=_C1198 ,C838_=_C1233 ,C838_=_C1267 ,C838_=_C1300 ,C838_=_C1331 ,\nC838_=_C1362 ,C838_=_C1392 ,C838_=_C1420 ,C838_=_C1447 ,C838_=_C1473 ,C838_=_C1498 ,\nC838_=_C1522 ,C838_=_C1545 ,C838_=_C1567 ,C838_=_C1588 ,C838_=_C1608 ,C838_=_C1627 ,\nC838_=_C1645 ,C838_=_C1662 ,C838_=_C1678 ,C838_=_C1693 ,C838_=_C1707 ,C838_=_C1720 ,\nC838_=_C1732 ,C838_=_C1743 ,C838_=_C1753 ,C838_=_C1762 ,C838_=_C1770 ,C838_=_C1777 ,\nC838_=_C1783 ,C838_=_C1788 ,C838_=_C1792 ,C838_=_C1795 ,C838_=_C1799 ,C881_=_C882 ,\nC881_=_C924 ,C881_=_C966 ,C881_=_C1007 ,C881_=_C1047 ,C881_=_C1086 ,C881_=_C1124 ,\nC881_=_C1161 ,C881_=_C1197 ,C881_=_C1232 ,C881_=_C1266 ,C881_=_C1298 ,C881_=_C1330 ,\nC881_=_C1361 ,C881_=_C1391 ,C881_=_C1419 ,C881_=_C1446 ,C881_=_C1472 ,C881_=_C1497 ,\nC881_=_C1521 ,C881_=_C1544 ,C881_=_C1566 ,C881_=_C1587 ,C881_=_C1607 ,C881_=_C1626 ,\nC881_=_C1644 ,C881_=_C1661 ,C881_=_C1677 ,C881_=_C1692 ,C881_=_C1706 ,C881_=_C1719 ,\nC881_=_C1731 ,C881_=_C1742 ,C881_=_C1752 ,C881_=_C1761 ,C881_=_C1769 ,C881_=_C1776 ,\nC881_=_C1782 ,C881_=_C1787 ,C881_=_C1791 ,C881_=_C1794 ,C881_=_C1798 ,C882_=_C925 ,\nC882_=_C967 ,C882_=_C1008 ,C882_=_C1048 ,C882_=_C1087 ,C882_=_C1125 ,C882_=_C1162 ,\nC882_=_C1198 ,C882_=_C1233 ,C882_=_C1267 ,C882_=_C1300 ,C882_=_C1331 ,C882_=_C1362 ,\nC882_=_C1392 ,C882_=_C1420 ,C882_=_C1447 ,C882_=_C1473 ,C882_=_C1498 ,C882_=_C1522 ,\nC882_=_C1545 ,C882_=_C1567 ,C882_=_C1588 ,C882_=_C1608 ,C882_=_C1627 ,C882_=_C1645 ,\nC882_=_C1662 ,C882_=_C1678 ,C882_=_C1693 ,C882_=_C1707 ,C882_=_C1720 ,C882_=_C1732 ,\nC882_=_C1743 ,C882_=_C1753 ,C882_=_C1762 ,C882_=_C1770 ,C882_=_C1777 ,C882_=_C1783 ,\nC882_=_C1788 ,C882_=_C1792 ,C882_=_C1795 ,C882_=_C1799 ,C924_=_C925 ,C924_=_C966 ,\nC924_=_C1007 ,C924_=_C1047 ,C924_=_C1086 ,C924_=_C1124 ,C924_=_C1161 ,C924_=_C1197 ,\nC924_=_C1232 ,C924_=_C1266 ,C924_=_C1298 ,C924_=_C1330 ,C924_=_C1361 ,C924_=_C1391 ,\nC924_=_C1419 ,C924_=_C1446 ,C924_=_C1472 ,C924_=_C1497 ,C924_=_C1521 ,C924_=_C1544 ,\nC924_=_C1566 ,C924_=_C1587 ,C924_=_C1607 ,C924_=_C1626 ,C924_=_C1644 ,C924_=_C1661 ,\nC924_=_C1677 ,C924_=_C1692 ,C924_=_C1706 ,C924_=_C1719 ,C924_=_C1731 ,C924_=_C1742 ,\nC924_=_C1752 ,C924_=_C1761 ,C924_=_C1769 ,C924_=_C1776 ,C924_=_C1782 ,C924_=_C1787 ,\nC924_=_C1791 ,C924_=_C1794 ,C924_=_C1798 ,C925_=_C967 ,C925_=_C1008 ,C925_=_C1048 ,\nC925_=_C1087 ,C925_=_C1125 ,C925_=_C1162 ,C925_=_C1198 ,C925_=_C1233 ,C925_=_C1267 ,\nC925_=_C1300 ,C925_=_C1331 ,C925_=_C1362 ,C925_=_C1392 ,C925_=_C1420 ,C925_=_C1447 ,\nC925_=_C1473 ,C925_=_C1498 ,C925_=_C1522 ,C925_=_C1545 ,C925_=_C1567 ,C925_=_C1588 ,\nC925_=_C1608 ,C925_=_C1627 ,C925_=_C1645 ,C925_=_C1662 ,C925_=_C1678 ,C925_=_C1693 ,\nC925_=_C1707 ,C925_=_C1720 ,C925_=_C1732 ,C925_=_C1743 ,C925_=_C1753 ,C925_=_C1762 ,\nC925_=_C1770 ,C925_=_C1777 ,C925_=_C1783 ,C925_=_C1788 ,C925_=_C1792 ,C925_=_C1795 ,\nC925_=_C1799 ,C966_=_C967 ,C966_=_C1007 ,C966_=_C1047 ,C966_=_C1086 ,C966_=_C1124 ,\nC966_=_C1161 ,C966_=_C1197 ,C966_=_C1232 ,C966_=_C1266 ,C966_=_C1298 ,C966_=_C1330 ,\nC966_=_C1361 ,C966_=_C1391 ,C966_=_C1419 ,C966_=_C1446 ,C966_=_C1472 ,C966_=_C1497 ,\nC966_=_C1521 ,C966_=_C1544 ,C966_=_C1566 ,C966_=_C1587 ,C966_=_C1607 ,C966_=_C1626 ,\nC966_=_C1644 ,C966_=_C1661</w:t>
      </w:r>
    </w:p>
    <w:p>
      <w:pPr>
        <w:pStyle w:val="PreformattedText"/>
        <w:bidi w:val="0"/>
        <w:spacing w:before="0" w:after="0"/>
        <w:jc w:val="left"/>
        <w:rPr/>
      </w:pPr>
      <w:r>
        <w:rPr/>
        <w:t xml:space="preserve"> </w:t>
      </w:r>
      <w:r>
        <w:rPr/>
        <w:t>,C966_=_C1677 ,C966_=_C1692 ,C966_=_C1706 ,C966_=_C1719 ,\nC966_=_C1731 ,C966_=_C1742 ,C966_=_C1752 ,C966_=_C1761 ,C966_=_C1769 ,C966_=_C1776 ,\nC966_=_C1782 ,C966_=_C1787 ,C966_=_C1791 ,C966_=_C1794 ,C966_=_C1798 ,C967_=_C1008 ,\nC967_=_C1048 ,C967_=_C1087 ,C967_=_C1125 ,C967_=_C1162 ,C967_=_C1198 ,C967_=_C1233 ,\nC967_=_C1267 ,C967_=_C1300 ,C967_=_C1331 ,C967_=_C1362 ,C967_=_C1392 ,C967_=_C1420 ,\nC967_=_C1447 ,C967_=_C1473 ,C967_=_C1498 ,C967_=_C1522 ,C967_=_C1545 ,C967_=_C1567 ,\nC967_=_C1588 ,C967_=_C1608 ,C967_=_C1627 ,C967_=_C1645 ,C967_=_C1662 ,C967_=_C1678 ,\nC967_=_C1693 ,C967_=_C1707 ,C967_=_C1720 ,C967_=_C1732 ,C967_=_C1743 ,C967_=_C1753 ,\nC967_=_C1762 ,C967_=_C1770 ,C967_=_C1777 ,C967_=_C1783 ,C967_=_C1788 ,C967_=_C1792 ,\nC967_=_C1795 ,C967_=_C1799 ,C1007_=_C1008 ,C1007_=_C1047 ,C1007_=_C1086 ,C1007_=_C1124 ,\nC1007_=_C1161 ,C1007_=_C1197 ,C1007_=_C1232 ,C1007_=_C1266 ,C1007_=_C1298 ,C1007_=_C1330 ,\nC1007_=_C1361 ,C1007_=_C1391 ,C1007_=_C1419 ,C1007_=_C1446 ,C1007_=_C1472 ,C1007_=_C1497 ,\nC1007_=_C1521 ,C1007_=_C1544 ,C1007_=_C1566 ,C1007_=_C1587 ,C1007_=_C1607 ,C1007_=_C1626 ,\nC1007_=_C1644 ,C1007_=_C1661 ,C1007_=_C1677 ,C1007_=_C1692 ,C1007_=_C1706 ,C1007_=_C1719 ,\nC1007_=_C1731 ,C1007_=_C1742 ,C1007_=_C1752 ,C1007_=_C1761 ,C1007_=_C1769 ,C1007_=_C1776 ,\nC1007_=_C1782 ,C1007_=_C1787 ,C1007_=_C1791 ,C1007_=_C1794 ,C1007_=_C1798 ,C1008_=_C1048 ,\nC1008_=_C1087 ,C1008_=_C1125 ,C1008_=_C1162 ,C1008_=_C1198 ,C1008_=_C1233 ,C1008_=_C1267 ,\nC1008_=_C1300 ,C1008_=_C1331 ,C1008_=_C1362 ,C1008_=_C1392 ,C1008_=_C1420 ,C1008_=_C1447 ,\nC1008_=_C1473 ,C1008_=_C1498 ,C1008_=_C1522 ,C1008_=_C1545 ,C1008_=_C1567 ,C1008_=_C1588 ,\nC1008_=_C1608 ,C1008_=_C1627 ,C1008_=_C1645 ,C1008_=_C1662 ,C1008_=_C1678 ,C1008_=_C1693 ,\nC1008_=_C1707 ,C1008_=_C1720 ,C1008_=_C1732 ,C1008_=_C1743 ,C1008_=_C1753 ,C1008_=_C1762 ,\nC1008_=_C1770 ,C1008_=_C1777 ,C1008_=_C1783 ,C1008_=_C1788 ,C1008_=_C1792 ,C1008_=_C1795 ,\nC1008_=_C1799 ,C1047_=_C1048 ,C1047_=_C1086 ,C1047_=_C1124 ,C1047_=_C1161 ,C1047_=_C1197 ,\nC1047_=_C1232 ,C1047_=_C1266 ,C1047_=_C1298 ,C1047_=_C1330 ,C1047_=_C1361 ,C1047_=_C1391 ,\nC1047_=_C1419 ,C1047_=_C1446 ,C1047_=_C1472 ,C1047_=_C1497 ,C1047_=_C1521 ,C1047_=_C1544 ,\nC1047_=_C1566 ,C1047_=_C1587 ,C1047_=_C1607 ,C1047_=_C1626 ,C1047_=_C1644 ,C1047_=_C1661 ,\nC1047_=_C1677 ,C1047_=_C1692 ,C1047_=_C1706 ,C1047_=_C1719 ,C1047_=_C1731 ,C1047_=_C1742 ,\nC1047_=_C1752 ,C1047_=_C1761 ,C1047_=_C1769 ,C1047_=_C1776 ,C1047_=_C1782 ,C1047_=_C1787 ,\nC1047_=_C1791 ,C1047_=_C1794 ,C1047_=_C1798 ,C1048_=_C1087 ,C1048_=_C1125 ,C1048_=_C1162 ,\nC1048_=_C1198 ,C1048_=_C1233 ,C1048_=_C1267 ,C1048_=_C1300 ,C1048_=_C1331 ,C1048_=_C1362 ,\nC1048_=_C1392 ,C1048_=_C1420 ,C1048_=_C1447 ,C1048_=_C1473 ,C1048_=_C1498 ,C1048_=_C1522 ,\nC1048_=_C1545 ,C1048_=_C1567 ,C1048_=_C1588 ,C1048_=_C1608 ,C1048_=_C1627 ,C1048_=_C1645 ,\nC1048_=_C1662 ,C1048_=_C1678 ,C1048_=_C1693 ,C1048_=_C1707 ,C1048_=_C1720 ,C1048_=_C1732 ,\nC1048_=_C1743 ,C1048_=_C1753 ,C1048_=_C1762 ,C1048_=_C1770 ,C1048_=_C1777 ,C1048_=_C1783 ,\nC1048_=_C1788 ,C1048_=_C1792 ,C1048_=_C1795 ,C1048_=_C1799 ,C1086_=_C1087 ,C1086_=_C1124 ,\nC1086_=_C1161 ,C1086_=_C1197 ,C1086_=_C1232 ,C1086_=_C1266 ,C1086_=_C1298 ,C1086_=_C1330 ,\nC1086_=_C1361 ,C1086_=_C1391 ,C1086_=_C1419 ,C1086_=_C1446 ,C1086_=_C1472 ,C1086_=_C1497 ,\nC1086_=_C1521 ,C1086_=_C1544 ,C1086_=_C1566 ,C1086_=_C1587 ,C1086_=_C1607 ,C1086_=_C1626 ,\nC1086_=_C1644 ,C1086_=_C1661 ,C1086_=_C1677 ,C1086_=_C1692 ,C1086_=_C1706 ,C1086_=_C1719 ,\nC1086_=_C1731 ,C1086_=_C1742 ,C1086_=_C1752 ,C1086_=_C1761 ,C1086_=_C1769 ,C1086_=_C1776 ,\nC1086_=_C1782 ,C1086_=_C1787 ,C1086_=_C1791 ,C1086_=_C1794 ,C1086_=_C1798 ,C1087_=_C1125 ,\nC1087_=_C1162 ,C1087_=_C1198 ,C1087_=_C1233 ,C1087_=_C1267 ,C1087_=_C1300 ,C1087_=_C1331 ,\nC1087_=_C1362 ,C1087_=_C1392 ,C1087_=_C1420 ,C1087_=_C1447 ,C1087_=_C1473 ,C1087_=_C1498 ,\nC1087_=_C1522 ,C1087_=_C1545 ,C1087_=_C1567 ,C1087_=_C1588 ,C1087_=_C1608 ,C1087_=_C1627 ,\nC1087_=_C1645 ,C1087_=_C1662 ,C1087_=_C1678 ,C1087_=_C1693 ,C1087_=_C1707 ,C1087_=_C1720 ,\nC1087_=_C1732 ,C1087_=_C1743 ,C1087_=_C1753 ,C1087_=_C1762 ,C1087_=_C1770 ,C1087_=_C1777 ,\nC1087_=_C1783 ,C1087_=_C1788 ,C1087_=_C1792 ,C1087_=_C1795 ,C1087_=_C1799 ,C1124_=_C1125 ,\nC1124_=_C1161 ,C1124_=_C1197 ,C1124_=_C1232 ,C1124_=_C1266 ,C1124_=_C1298 ,C1124_=_C1330 ,\nC1124_=_C1361 ,C1124_=_C1391 ,C1124_=_C1419 ,C1124_=_C1446 ,C1124_=_C1472 ,C1124_=_C1497 ,\nC1124_=_C1521 ,C1124_=_C1544 ,C1124_=_C1566 ,C1124_=_C1587 ,C1124_=_C1607 ,C1124_=_C1626 ,\nC1124_=_C1644 ,C1124_=_C1661 ,C1124_=_C1677 ,C1124_=_C1692 ,C1124_=_C1706 ,C1124_=_C1719 ,\nC1124_=_C1731 ,C1124_=_C1742 ,C1124_=_C1752 ,C1124_=_C1761 ,C1124_=_C1769 ,C1124_=_C1776 ,\nC1124_=_C1782 ,C1124_=_C1787 ,C1124_=_C1791 ,C1124_=_C1794 ,C1124_=_C1798 ,C1125_=_C1162 ,\nC1125_=_C1198 ,C1125_=_C1233 ,C1125_=_C1267 ,C1125_=_C1300 ,C1125_=_C1331 ,C1125_=_C1362 ,\nC1125_=_C1392 ,C1125_=_C1420 ,C1125_=_C1447 ,C1125_=_C1473 ,C1125_=_C1498 ,C1125_=_C1522 ,\nC1125_=_C1545 ,C1125_=_C1567 ,C1125_=_C1588 ,C1125_=_C1608 ,C1125_=_C1627 ,C1125_=_C1645 ,\nC1125_=_C1662 ,C1125_=_C1678 ,C1125_=_C1693 ,C1125_=_C1707 ,C1125_=_C1720 ,C1125_=_C1732 ,\nC1125_=_C1743 ,C1125_=_C1753 ,C1125_=_C1762 ,C1125_=_C1770 ,C1125_=_C1777 ,C1125_=_C1783 ,\nC1125_=_C1788 ,C1125_=_C1792 ,C1125_=_C1795 ,C1125_=_C1799 ,C1161_=_C1162 ,C1161_=_C1197 ,\nC1161_=_C1232 ,C1161_=_C1266 ,C1161_=_C1298 ,C1161_=_C1330 ,C1161_=_C1361 ,C1161_=_C1391 ,\nC1161_=_C1419 ,C1161_=_C1446 ,C1161_=_C1472 ,C1161_=_C1497 ,C1161_=_C1521 ,C1161_=_C1544 ,\nC1161_=_C1566 ,C1161_=_C1587 ,C1161_=_C1607 ,C1161_=_C1626 ,C1161_=_C1644 ,C1161_=_C1661 ,\nC1161_=_C1677 ,C1161_=_C1692 ,C1161_=_C1706 ,C1161_=_C1719 ,C1161_=_C1731 ,C1161_=_C1742 ,\nC1161_=_C1752 ,C1161_=_C1761 ,C1161_=_C1769 ,C1161_=_C1776 ,C1161_=_C1782 ,C1161_=_C1787 ,\nC1161_=_C1791 ,C1161_=_C1794 ,C1161_=_C1798 ,C1162_=_C1198 ,C1162_=_C1233 ,C1162_=_C1267 ,\nC1162_=_C1300 ,C1162_=_C1331 ,C1162_=_C1362 ,C1162_=_C1392 ,C1162_=_C1420 ,C1162_=_C1447 ,\nC1162_=_C1473 ,C1162_=_C1498 ,C1162_=_C1522 ,C1162_=_C1545 ,C1162_=_C1567 ,C1162_=_C1588 ,\nC1162_=_C1608 ,C1162_=_C1627 ,C1162_=_C1645 ,C1162_=_C1662 ,C1162_=_C1678 ,C1162_=_C1693 ,\nC1162_=_C1707 ,C1162_=_C1720 ,C1162_=_C1732 ,C1162_=_C1743 ,C1162_=_C1753 ,C1162_=_C1762 ,\nC1162_=_C1770 ,C1162_=_C1777 ,C1162_=_C1783 ,C1162_=_C1788 ,C1162_=_C1792 ,C1162_=_C1795 ,\nC1162_=_C1799 ,C1197_=_C1198 ,C1197_=_C1232 ,C1197_=_C1266 ,C1197_=_C1298 ,C1197_=_C1330 ,\nC1197_=_C1361 ,C1197_=_C1391 ,C1197_=_C1419 ,C1197_=_C1446 ,C1197_=_C1472 ,C1197_=_C1497 ,\nC1197_=_C1521 ,C1197_=_C1544 ,C1197_=_C1566 ,C1197_=_C1587 ,C1197_=_C1607 ,C1197_=_C1626 ,\nC1197_=_C1644 ,C1197_=_C1661 ,C1197_=_C1677 ,C1197_=_C1692 ,C1197_=_C1706 ,C1197_=_C1719 ,\nC1197_=_C1731 ,C1197_=_C1742 ,C1197_=_C1752 ,C1197_=_C1761 ,C1197_=_C1769 ,C1197_=_C1776 ,\nC1197_=_C1782 ,C1197_=_C1787 ,C1197_=_C1791 ,C1197_=_C1794 ,C1197_=_C1798 ,C1198_=_C1233 ,\nC1198_=_C1267 ,C1198_=_C1300 ,C1198_=_C1331 ,C1198_=_C1362 ,C1198_=_C1392 ,C1198_=_C1420 ,\nC1198_=_C1447 ,C1198_=_C1473 ,C1198_=_C1498 ,C1198_=_C1522 ,C1198_=_C1545 ,C1198_=_C1567 ,\nC1198_=_C1588 ,C1198_=_C1608 ,C1198_=_C1627 ,C1198_=_C1645 ,C1198_=_C1662 ,C1198_=_C1678 ,\nC1198_=_C1693 ,C1198_=_C1707 ,C1198_=_C1720 ,C1198_=_C1732 ,C1198_=_C1743 ,C1198_=_C1753 ,\nC1198_=_C1762 ,C1198_=_C1770 ,C1198_=_C1777 ,C1198_=_C1783 ,C1198_=_C1788 ,C1198_=_C1792 ,\nC1198_=_C1795 ,C1198_=_C1799 ,C1232_=_C1233 ,C1232_=_C1266 ,C1232_=_C1298 ,C1232_=_C1330 ,\nC1232_=_C1361 ,C1232_=_C1391 ,C1232_=_C1419 ,C1232_=_C1446 ,C1232_=_C1472 ,C1232_=_C1497 ,\nC1232_=_C1521 ,C1232_=_C1544 ,C1232_=_C1566 ,C1232_=_C1587 ,C1232_=_C1607 ,C1232_=_C1626 ,\nC1232_=_C1644 ,C1232_=_C1661 ,C1232_=_C1677 ,C1232_=_C1692 ,C1232_=_C1706 ,C1232_=_C1719 ,\nC1232_=_C1731 ,C1232_=_C1742 ,C1232_=_C1752 ,C1232_=_C1761 ,C1232_=_C1769 ,C1232_=_C1776 ,\nC1232_=_C1782 ,C1232_=_C1787 ,C1232_=_C1791 ,C1232_=_C1794 ,C1232_=_C1798 ,C1233_=_C1267 ,\nC1233_=_C1300 ,C1233_=_C1331 ,C1233_=_C1362 ,C1233_=_C1392 ,C1233_=_C1420 ,C1233_=_C1447 ,\nC1233_=_C1473 ,C1233_=_C1498 ,C1233_=_C1522 ,C1233_=_C1545 ,C1233_=_C1567 ,C1233_=_C1588 ,\nC1233_=_C1608 ,C1233_=_C1627 ,C1233_=_C1645 ,C1233_=_C1662 ,C1233_=_C1678 ,C1233_=_C1693 ,\nC1233_=_C1707 ,C1233_=_C1720 ,C1233_=_C1732 ,C1233_=_C1743 ,C1233_=_C1753 ,C1233_=_C1762 ,\nC1233_=_C1770 ,C1233_=_C1777 ,C1233_=_C1783 ,C1233_=_C1788 ,C1233_=_C1792 ,C1233_=_C1795 ,\nC1233_=_C1799 ,C1266_=_C1267 ,C1266_=_C1298 ,C1266_=_C1330 ,C1266_=_C1361 ,C1266_=_C1391 ,\nC1266_=_C1419 ,C1266_=_C1446 ,C1266_=_C1472 ,C1266_=_C1497 ,C1266_=_C1521 ,C1266_=_C1544 ,\nC1266_=_C1566 ,C1266_=_C1587 ,C1266_=_C1607 ,C1266_=_C1626 ,C1266_=_C1644 ,C1266_=_C1661 ,\nC1266_=_C1677 ,C1266_=_C1692 ,C1266_=_C1706 ,C1266_=_C1719 ,C1266_=_C1731 ,C1266_=_C1742 ,\nC1266_=_C1752 ,C1266_=_C1761 ,C1266_=_C1769 ,C1266_=_C1776 ,C1266_=_C1782 ,C1266_=_C1787 ,\nC1266_=_C1791 ,C1266_=_C1794 ,C1266_=_C1798 ,C1267_=_C1300 ,C1267_=_C1331 ,C1267_=_C1362 ,\nC1267_=_C1392 ,C1267_=_C1420 ,C1267_=_C1447 ,C1267_=_C1473 ,C1267_=_C1498 ,C1267_=_C1522 ,\nC1267_=_C1545 ,C1267_=_C1567 ,C1267_=_C1588 ,C1267_=_C1608 ,C1267_=_C1627 ,C1267_=_C1645 ,\nC1267_=_C1662 ,C1267_=_C1678 ,C1267_=_C1693 ,C1267_=_C1707 ,C1267_=_C1720 ,C1267_=_C1732 ,\nC1267_=_C1743 ,C1267_=_C1753 ,C1267_=_C1762 ,C1267_=_C1770 ,C1267_=_C1777 ,C1267_=_C1783 ,\nC1267_=_C1788 ,C1267_=_C1792 ,C1267_=_C1795 ,C1267_=_C1799 ,C1298_=_C1300 ,C1298_=_C1330 ,\nC1298_=_C1361 ,C1298_=_C1391 ,C1298_=_C1419 ,C1298_=_C1446 ,C1298_=_C1472 ,C1298_=_C1497 ,\nC1298_=_C1521 ,C1298_=_C1544 ,C1298_=_C1566 ,C1298_=_C1587 ,C1298_=_C1607 ,C1298_=_C1626 ,\nC1298_=_C1644 ,C1298_=_C1661 ,C1298_=_C1677 ,C1298_=_C1692 ,C1298_=_C1706 ,C1298_=_C1719 ,\nC1298_=_C1731 ,C1298_=_C1742 ,C1298_=_C1752 ,C1298_=_C1761 ,C1298_=_C1769 ,C1298_=_C1776 ,\nC1298_=_C1782 ,C1298_=_C1787 ,C1298_=_C1791 ,C1298_=_C1794 ,C1298_=_C1798 ,C1300_=_C1331 ,\nC1300_=_C1362 ,C1300_=_C1392 ,C1300_=_C1420 ,C1300_=_C1447</w:t>
      </w:r>
    </w:p>
    <w:p>
      <w:pPr>
        <w:pStyle w:val="PreformattedText"/>
        <w:bidi w:val="0"/>
        <w:spacing w:before="0" w:after="0"/>
        <w:jc w:val="left"/>
        <w:rPr/>
      </w:pPr>
      <w:r>
        <w:rPr/>
        <w:t xml:space="preserve"> </w:t>
      </w:r>
      <w:r>
        <w:rPr/>
        <w:t>,C1300_=_C1473 ,C1300_=_C1498 ,\nC1300_=_C1522 ,C1300_=_C1545 ,C1300_=_C1567 ,C1300_=_C1588 ,C1300_=_C1608 ,C1300_=_C1627 ,\nC1300_=_C1645 ,C1300_=_C1662 ,C1300_=_C1678 ,C1300_=_C1693 ,C1300_=_C1707 ,C1300_=_C1720 ,\nC1300_=_C1732 ,C1300_=_C1743 ,C1300_=_C1753 ,C1300_=_C1762 ,C1300_=_C1770 ,C1300_=_C1777 ,\nC1300_=_C1783 ,C1300_=_C1788 ,C1300_=_C1792 ,C1300_=_C1795 ,C1300_=_C1799 ,C1330_=_C1331 ,\nC1330_=_C1361 ,C1330_=_C1391 ,C1330_=_C1419 ,C1330_=_C1446 ,C1330_=_C1472 ,C1330_=_C1497 ,\nC1330_=_C1521 ,C1330_=_C1544 ,C1330_=_C1566 ,C1330_=_C1587 ,C1330_=_C1607 ,C1330_=_C1626 ,\nC1330_=_C1644 ,C1330_=_C1661 ,C1330_=_C1677 ,C1330_=_C1692 ,C1330_=_C1706 ,C1330_=_C1719 ,\nC1330_=_C1731 ,C1330_=_C1742 ,C1330_=_C1752 ,C1330_=_C1761 ,C1330_=_C1769 ,C1330_=_C1776 ,\nC1330_=_C1782 ,C1330_=_C1787 ,C1330_=_C1791 ,C1330_=_C1794 ,C1330_=_C1798 ,C1331_=_C1362 ,\nC1331_=_C1392 ,C1331_=_C1420 ,C1331_=_C1447 ,C1331_=_C1473 ,C1331_=_C1498 ,C1331_=_C1522 ,\nC1331_=_C1545 ,C1331_=_C1567 ,C1331_=_C1588 ,C1331_=_C1608 ,C1331_=_C1627 ,C1331_=_C1645 ,\nC1331_=_C1662 ,C1331_=_C1678 ,C1331_=_C1693 ,C1331_=_C1707 ,C1331_=_C1720 ,C1331_=_C1732 ,\nC1331_=_C1743 ,C1331_=_C1753 ,C1331_=_C1762 ,C1331_=_C1770 ,C1331_=_C1777 ,C1331_=_C1783 ,\nC1331_=_C1788 ,C1331_=_C1792 ,C1331_=_C1795 ,C1331_=_C1799 ,C1361_=_C1362 ,C1361_=_C1391 ,\nC1361_=_C1419 ,C1361_=_C1446 ,C1361_=_C1472 ,C1361_=_C1497 ,C1361_=_C1521 ,C1361_=_C1544 ,\nC1361_=_C1566 ,C1361_=_C1587 ,C1361_=_C1607 ,C1361_=_C1626 ,C1361_=_C1644 ,C1361_=_C1661 ,\nC1361_=_C1677 ,C1361_=_C1692 ,C1361_=_C1706 ,C1361_=_C1719 ,C1361_=_C1731 ,C1361_=_C1742 ,\nC1361_=_C1752 ,C1361_=_C1761 ,C1361_=_C1769 ,C1361_=_C1776 ,C1361_=_C1782 ,C1361_=_C1787 ,\nC1361_=_C1791 ,C1361_=_C1794 ,C1361_=_C1798 ,C1362_=_C1392 ,C1362_=_C1420 ,C1362_=_C1447 ,\nC1362_=_C1473 ,C1362_=_C1498 ,C1362_=_C1522 ,C1362_=_C1545 ,C1362_=_C1567 ,C1362_=_C1588 ,\nC1362_=_C1608 ,C1362_=_C1627 ,C1362_=_C1645 ,C1362_=_C1662 ,C1362_=_C1678 ,C1362_=_C1693 ,\nC1362_=_C1707 ,C1362_=_C1720 ,C1362_=_C1732 ,C1362_=_C1743 ,C1362_=_C1753 ,C1362_=_C1762 ,\nC1362_=_C1770 ,C1362_=_C1777 ,C1362_=_C1783 ,C1362_=_C1788 ,C1362_=_C1792 ,C1362_=_C1795 ,\nC1362_=_C1799 ,C1391_=_C1392 ,C1391_=_C1419 ,C1391_=_C1446 ,C1391_=_C1472 ,C1391_=_C1497 ,\nC1391_=_C1521 ,C1391_=_C1544 ,C1391_=_C1566 ,C1391_=_C1587 ,C1391_=_C1607 ,C1391_=_C1626 ,\nC1391_=_C1644 ,C1391_=_C1661 ,C1391_=_C1677 ,C1391_=_C1692 ,C1391_=_C1706 ,C1391_=_C1719 ,\nC1391_=_C1731 ,C1391_=_C1742 ,C1391_=_C1752 ,C1391_=_C1761 ,C1391_=_C1769 ,C1391_=_C1776 ,\nC1391_=_C1782 ,C1391_=_C1787 ,C1391_=_C1791 ,C1391_=_C1794 ,C1391_=_C1798 ,C1392_=_C1420 ,\nC1392_=_C1447 ,C1392_=_C1473 ,C1392_=_C1498 ,C1392_=_C1522 ,C1392_=_C1545 ,C1392_=_C1567 ,\nC1392_=_C1588 ,C1392_=_C1608 ,C1392_=_C1627 ,C1392_=_C1645 ,C1392_=_C1662 ,C1392_=_C1678 ,\nC1392_=_C1693 ,C1392_=_C1707 ,C1392_=_C1720 ,C1392_=_C1732 ,C1392_=_C1743 ,C1392_=_C1753 ,\nC1392_=_C1762 ,C1392_=_C1770 ,C1392_=_C1777 ,C1392_=_C1783 ,C1392_=_C1788 ,C1392_=_C1792 ,\nC1392_=_C1795 ,C1392_=_C1799 ,C1419_=_C1420 ,C1419_=_C1446 ,C1419_=_C1472 ,C1419_=_C1497 ,\nC1419_=_C1521 ,C1419_=_C1544 ,C1419_=_C1566 ,C1419_=_C1587 ,C1419_=_C1607 ,C1419_=_C1626 ,\nC1419_=_C1644 ,C1419_=_C1661 ,C1419_=_C1677 ,C1419_=_C1692 ,C1419_=_C1706 ,C1419_=_C1719 ,\nC1419_=_C1731 ,C1419_=_C1742 ,C1419_=_C1752 ,C1419_=_C1761 ,C1419_=_C1769 ,C1419_=_C1776 ,\nC1419_=_C1782 ,C1419_=_C1787 ,C1419_=_C1791 ,C1419_=_C1794 ,C1419_=_C1798 ,C1420_=_C1447 ,\nC1420_=_C1473 ,C1420_=_C1498 ,C1420_=_C1522 ,C1420_=_C1545 ,C1420_=_C1567 ,C1420_=_C1588 ,\nC1420_=_C1608 ,C1420_=_C1627 ,C1420_=_C1645 ,C1420_=_C1662 ,C1420_=_C1678 ,C1420_=_C1693 ,\nC1420_=_C1707 ,C1420_=_C1720 ,C1420_=_C1732 ,C1420_=_C1743 ,C1420_=_C1753 ,C1420_=_C1762 ,\nC1420_=_C1770 ,C1420_=_C1777 ,C1420_=_C1783 ,C1420_=_C1788 ,C1420_=_C1792 ,C1420_=_C1795 ,\nC1420_=_C1799 ,C1446_=_C1447 ,C1446_=_C1472 ,C1446_=_C1497 ,C1446_=_C1521 ,C1446_=_C1544 ,\nC1446_=_C1566 ,C1446_=_C1587 ,C1446_=_C1607 ,C1446_=_C1626 ,C1446_=_C1644 ,C1446_=_C1661 ,\nC1446_=_C1677 ,C1446_=_C1692 ,C1446_=_C1706 ,C1446_=_C1719 ,C1446_=_C1731 ,C1446_=_C1742 ,\nC1446_=_C1752 ,C1446_=_C1761 ,C1446_=_C1769 ,C1446_=_C1776 ,C1446_=_C1782 ,C1446_=_C1787 ,\nC1446_=_C1791 ,C1446_=_C1794 ,C1446_=_C1798 ,C1447_=_C1473 ,C1447_=_C1498 ,C1447_=_C1522 ,\nC1447_=_C1545 ,C1447_=_C1567 ,C1447_=_C1588 ,C1447_=_C1608 ,C1447_=_C1627 ,C1447_=_C1645 ,\nC1447_=_C1662 ,C1447_=_C1678 ,C1447_=_C1693 ,C1447_=_C1707 ,C1447_=_C1720 ,C1447_=_C1732 ,\nC1447_=_C1743 ,C1447_=_C1753 ,C1447_=_C1762 ,C1447_=_C1770 ,C1447_=_C1777 ,C1447_=_C1783 ,\nC1447_=_C1788 ,C1447_=_C1792 ,C1447_=_C1795 ,C1447_=_C1799 ,C1472_=_C1473 ,C1472_=_C1497 ,\nC1472_=_C1521 ,C1472_=_C1544 ,C1472_=_C1566 ,C1472_=_C1587 ,C1472_=_C1607 ,C1472_=_C1626 ,\nC1472_=_C1644 ,C1472_=_C1661 ,C1472_=_C1677 ,C1472_=_C1692 ,C1472_=_C1706 ,C1472_=_C1719 ,\nC1472_=_C1731 ,C1472_=_C1742 ,C1472_=_C1752 ,C1472_=_C1761 ,C1472_=_C1769 ,C1472_=_C1776 ,\nC1472_=_C1782 ,C1472_=_C1787 ,C1472_=_C1791 ,C1472_=_C1794 ,C1472_=_C1798 ,C1473_=_C1498 ,\nC1473_=_C1522 ,C1473_=_C1545 ,C1473_=_C1567 ,C1473_=_C1588 ,C1473_=_C1608 ,C1473_=_C1627 ,\nC1473_=_C1645 ,C1473_=_C1662 ,C1473_=_C1678 ,C1473_=_C1693 ,C1473_=_C1707 ,C1473_=_C1720 ,\nC1473_=_C1732 ,C1473_=_C1743 ,C1473_=_C1753 ,C1473_=_C1762 ,C1473_=_C1770 ,C1473_=_C1777 ,\nC1473_=_C1783 ,C1473_=_C1788 ,C1473_=_C1792 ,C1473_=_C1795 ,C1473_=_C1799 ,C1497_=_C1498 ,\nC1497_=_C1521 ,C1497_=_C1544 ,C1497_=_C1566 ,C1497_=_C1587 ,C1497_=_C1607 ,C1497_=_C1626 ,\nC1497_=_C1644 ,C1497_=_C1661 ,C1497_=_C1677 ,C1497_=_C1692 ,C1497_=_C1706 ,C1497_=_C1719 ,\nC1497_=_C1731 ,C1497_=_C1742 ,C1497_=_C1752 ,C1497_=_C1761 ,C1497_=_C1769 ,C1497_=_C1776 ,\nC1497_=_C1782 ,C1497_=_C1787 ,C1497_=_C1791 ,C1497_=_C1794 ,C1497_=_C1798 ,C1498_=_C1522 ,\nC1498_=_C1545 ,C1498_=_C1567 ,C1498_=_C1588 ,C1498_=_C1608 ,C1498_=_C1627 ,C1498_=_C1645 ,\nC1498_=_C1662 ,C1498_=_C1678 ,C1498_=_C1693 ,C1498_=_C1707 ,C1498_=_C1720 ,C1498_=_C1732 ,\nC1498_=_C1743 ,C1498_=_C1753 ,C1498_=_C1762 ,C1498_=_C1770 ,C1498_=_C1777 ,C1498_=_C1783 ,\nC1498_=_C1788 ,C1498_=_C1792 ,C1498_=_C1795 ,C1498_=_C1799 ,C1521_=_C1522 ,C1521_=_C1544 ,\nC1521_=_C1566 ,C1521_=_C1587 ,C1521_=_C1607 ,C1521_=_C1626 ,C1521_=_C1644 ,C1521_=_C1661 ,\nC1521_=_C1677 ,C1521_=_C1692 ,C1521_=_C1706 ,C1521_=_C1719 ,C1521_=_C1731 ,C1521_=_C1742 ,\nC1521_=_C1752 ,C1521_=_C1761 ,C1521_=_C1769 ,C1521_=_C1776 ,C1521_=_C1782 ,C1521_=_C1787 ,\nC1521_=_C1791 ,C1521_=_C1794 ,C1521_=_C1798 ,C1522_=_C1545 ,C1522_=_C1567 ,C1522_=_C1588 ,\nC1522_=_C1608 ,C1522_=_C1627 ,C1522_=_C1645 ,C1522_=_C1662 ,C1522_=_C1678 ,C1522_=_C1693 ,\nC1522_=_C1707 ,C1522_=_C1720 ,C1522_=_C1732 ,C1522_=_C1743 ,C1522_=_C1753 ,C1522_=_C1762 ,\nC1522_=_C1770 ,C1522_=_C1777 ,C1522_=_C1783 ,C1522_=_C1788 ,C1522_=_C1792 ,C1522_=_C1795 ,\nC1522_=_C1799 ,C1544_=_C1545 ,C1544_=_C1566 ,C1544_=_C1587 ,C1544_=_C1607 ,C1544_=_C1626 ,\nC1544_=_C1644 ,C1544_=_C1661 ,C1544_=_C1677 ,C1544_=_C1692 ,C1544_=_C1706 ,C1544_=_C1719 ,\nC1544_=_C1731 ,C1544_=_C1742 ,C1544_=_C1752 ,C1544_=_C1761 ,C1544_=_C1769 ,C1544_=_C1776 ,\nC1544_=_C1782 ,C1544_=_C1787 ,C1544_=_C1791 ,C1544_=_C1794 ,C1544_=_C1798 ,C1545_=_C1567 ,\nC1545_=_C1588 ,C1545_=_C1608 ,C1545_=_C1627 ,C1545_=_C1645 ,C1545_=_C1662 ,C1545_=_C1678 ,\nC1545_=_C1693 ,C1545_=_C1707 ,C1545_=_C1720 ,C1545_=_C1732 ,C1545_=_C1743 ,C1545_=_C1753 ,\nC1545_=_C1762 ,C1545_=_C1770 ,C1545_=_C1777 ,C1545_=_C1783 ,C1545_=_C1788 ,C1545_=_C1792 ,\nC1545_=_C1795 ,C1545_=_C1799 ,C1566_=_C1567 ,C1566_=_C1587 ,C1566_=_C1607 ,C1566_=_C1626 ,\nC1566_=_C1644 ,C1566_=_C1661 ,C1566_=_C1677 ,C1566_=_C1692 ,C1566_=_C1706 ,C1566_=_C1719 ,\nC1566_=_C1731 ,C1566_=_C1742 ,C1566_=_C1752 ,C1566_=_C1761 ,C1566_=_C1769 ,C1566_=_C1776 ,\nC1566_=_C1782 ,C1566_=_C1787 ,C1566_=_C1791 ,C1566_=_C1794 ,C1566_=_C1798 ,C1567_=_C1588 ,\nC1567_=_C1608 ,C1567_=_C1627 ,C1567_=_C1645 ,C1567_=_C1662 ,C1567_=_C1678 ,C1567_=_C1693 ,\nC1567_=_C1707 ,C1567_=_C1720 ,C1567_=_C1732 ,C1567_=_C1743 ,C1567_=_C1753 ,C1567_=_C1762 ,\nC1567_=_C1770 ,C1567_=_C1777 ,C1567_=_C1783 ,C1567_=_C1788 ,C1567_=_C1792 ,C1567_=_C1795 ,\nC1567_=_C1799 ,C1587_=_C1588 ,C1587_=_C1607 ,C1587_=_C1626 ,C1587_=_C1644 ,C1587_=_C1661 ,\nC1587_=_C1677 ,C1587_=_C1692 ,C1587_=_C1706 ,C1587_=_C1719 ,C1587_=_C1731 ,C1587_=_C1742 ,\nC1587_=_C1752 ,C1587_=_C1761 ,C1587_=_C1769 ,C1587_=_C1776 ,C1587_=_C1782 ,C1587_=_C1787 ,\nC1587_=_C1791 ,C1587_=_C1794 ,C1587_=_C1798 ,C1588_=_C1608 ,C1588_=_C1627 ,C1588_=_C1645 ,\nC1588_=_C1662 ,C1588_=_C1678 ,C1588_=_C1693 ,C1588_=_C1707 ,C1588_=_C1720 ,C1588_=_C1732 ,\nC1588_=_C1743 ,C1588_=_C1753 ,C1588_=_C1762 ,C1588_=_C1770 ,C1588_=_C1777 ,C1588_=_C1783 ,\nC1588_=_C1788 ,C1588_=_C1792 ,C1588_=_C1795 ,C1588_=_C1799 ,C1607_=_C1608 ,C1607_=_C1626 ,\nC1607_=_C1644 ,C1607_=_C1661 ,C1607_=_C1677 ,C1607_=_C1692 ,C1607_=_C1706 ,C1607_=_C1719 ,\nC1607_=_C1731 ,C1607_=_C1742 ,C1607_=_C1752 ,C1607_=_C1761 ,C1607_=_C1769 ,C1607_=_C1776 ,\nC1607_=_C1782 ,C1607_=_C1787 ,C1607_=_C1791 ,C1607_=_C1794 ,C1607_=_C1798 ,C1608_=_C1627 ,\nC1608_=_C1645 ,C1608_=_C1662 ,C1608_=_C1678 ,C1608_=_C1693 ,C1608_=_C1707 ,C1608_=_C1720 ,\nC1608_=_C1732 ,C1608_=_C1743 ,C1608_=_C1753 ,C1608_=_C1762 ,C1608_=_C1770 ,C1608_=_C1777 ,\nC1608_=_C1783 ,C1608_=_C1788 ,C1608_=_C1792 ,C1608_=_C1795 ,C1608_=_C1799 ,C1626_=_C1627 ,\nC1626_=_C1644 ,C1626_=_C1661 ,C1626_=_C1677 ,C1626_=_C1692 ,C1626_=_C1706 ,C1626_=_C1719 ,\nC1626_=_C1731 ,C1626_=_C1742 ,C1626_=_C1752 ,C1626_=_C1761 ,C1626_=_C1769 ,C1626_=_C1776 ,\nC1626_=_C1782 ,C1626_=_C1787 ,C1626_=_C1791 ,C1626_=_C1794 ,C1626_=_C1798 ,C1627_=_C1645 ,\nC1627_=_C1662 ,C1627_=_C1678 ,C1627_=_C1693 ,C1627_=_C1707 ,C1627_=_C1720 ,C1627_=_C1732 ,\nC1627_=_C1743 ,C1627_=_C1753 ,C1627_=_C1762 ,C1627_=_C1770 ,C1627_=_C1777 ,C1627_=_C1783 ,\nC1627_=_C1788 ,C1627_=_C1792 ,C1627_=_C1795 ,C1627_=_C1799 ,C1644_=_C1645 ,C1644_=_C1661 ,\nC1644_=_C1677 ,C1644_=_C1692 ,C1644_=_C1706 ,C1644_=_C1719 ,C1644_=_C1731 ,C1644_=_C1742 ,\nC1644_=_C1752 ,C1644_=_C1761</w:t>
      </w:r>
    </w:p>
    <w:p>
      <w:pPr>
        <w:pStyle w:val="PreformattedText"/>
        <w:bidi w:val="0"/>
        <w:spacing w:before="0" w:after="0"/>
        <w:jc w:val="left"/>
        <w:rPr/>
      </w:pPr>
      <w:r>
        <w:rPr/>
        <w:t xml:space="preserve"> </w:t>
      </w:r>
      <w:r>
        <w:rPr/>
        <w:t>,C1644_=_C1769 ,C1644_=_C1776 ,C1644_=_C1782 ,C1644_=_C1787 ,\nC1644_=_C1791 ,C1644_=_C1794 ,C1644_=_C1798 ,C1645_=_C1662 ,C1645_=_C1678 ,C1645_=_C1693 ,\nC1645_=_C1707 ,C1645_=_C1720 ,C1645_=_C1732 ,C1645_=_C1743 ,C1645_=_C1753 ,C1645_=_C1762 ,\nC1645_=_C1770 ,C1645_=_C1777 ,C1645_=_C1783 ,C1645_=_C1788 ,C1645_=_C1792 ,C1645_=_C1795 ,\nC1645_=_C1799 ,C1661_=_C1662 ,C1661_=_C1677 ,C1661_=_C1692 ,C1661_=_C1706 ,C1661_=_C1719 ,\nC1661_=_C1731 ,C1661_=_C1742 ,C1661_=_C1752 ,C1661_=_C1761 ,C1661_=_C1769 ,C1661_=_C1776 ,\nC1661_=_C1782 ,C1661_=_C1787 ,C1661_=_C1791 ,C1661_=_C1794 ,C1661_=_C1798 ,C1662_=_C1678 ,\nC1662_=_C1693 ,C1662_=_C1707 ,C1662_=_C1720 ,C1662_=_C1732 ,C1662_=_C1743 ,C1662_=_C1753 ,\nC1662_=_C1762 ,C1662_=_C1770 ,C1662_=_C1777 ,C1662_=_C1783 ,C1662_=_C1788 ,C1662_=_C1792 ,\nC1662_=_C1795 ,C1662_=_C1799 ,C1677_=_C1678 ,C1677_=_C1692 ,C1677_=_C1706 ,C1677_=_C1719 ,\nC1677_=_C1731 ,C1677_=_C1742 ,C1677_=_C1752 ,C1677_=_C1761 ,C1677_=_C1769 ,C1677_=_C1776 ,\nC1677_=_C1782 ,C1677_=_C1787 ,C1677_=_C1791 ,C1677_=_C1794 ,C1677_=_C1798 ,C1678_=_C1693 ,\nC1678_=_C1707 ,C1678_=_C1720 ,C1678_=_C1732 ,C1678_=_C1743 ,C1678_=_C1753 ,C1678_=_C1762 ,\nC1678_=_C1770 ,C1678_=_C1777 ,C1678_=_C1783 ,C1678_=_C1788 ,C1678_=_C1792 ,C1678_=_C1795 ,\nC1678_=_C1799 ,C1692_=_C1693 ,C1692_=_C1706 ,C1692_=_C1719 ,C1692_=_C1731 ,C1692_=_C1742 ,\nC1692_=_C1752 ,C1692_=_C1761 ,C1692_=_C1769 ,C1692_=_C1776 ,C1692_=_C1782 ,C1692_=_C1787 ,\nC1692_=_C1791 ,C1692_=_C1794 ,C1692_=_C1798 ,C1693_=_C1707 ,C1693_=_C1720 ,C1693_=_C1732 ,\nC1693_=_C1743 ,C1693_=_C1753 ,C1693_=_C1762 ,C1693_=_C1770 ,C1693_=_C1777 ,C1693_=_C1783 ,\nC1693_=_C1788 ,C1693_=_C1792 ,C1693_=_C1795 ,C1693_=_C1799 ,C1706_=_C1707 ,C1706_=_C1719 ,\nC1706_=_C1731 ,C1706_=_C1742 ,C1706_=_C1752 ,C1706_=_C1761 ,C1706_=_C1769 ,C1706_=_C1776 ,\nC1706_=_C1782 ,C1706_=_C1787 ,C1706_=_C1791 ,C1706_=_C1794 ,C1706_=_C1798 ,C1707_=_C1720 ,\nC1707_=_C1732 ,C1707_=_C1743 ,C1707_=_C1753 ,C1707_=_C1762 ,C1707_=_C1770 ,C1707_=_C1777 ,\nC1707_=_C1783 ,C1707_=_C1788 ,C1707_=_C1792 ,C1707_=_C1795 ,C1707_=_C1799 ,C1719_=_C1720 ,\nC1719_=_C1731 ,C1719_=_C1742 ,C1719_=_C1752 ,C1719_=_C1761 ,C1719_=_C1769 ,C1719_=_C1776 ,\nC1719_=_C1782 ,C1719_=_C1787 ,C1719_=_C1791 ,C1719_=_C1794 ,C1719_=_C1798 ,C1720_=_C1732 ,\nC1720_=_C1743 ,C1720_=_C1753 ,C1720_=_C1762 ,C1720_=_C1770 ,C1720_=_C1777 ,C1720_=_C1783 ,\nC1720_=_C1788 ,C1720_=_C1792 ,C1720_=_C1795 ,C1720_=_C1799 ,C1731_=_C1732 ,C1731_=_C1742 ,\nC1731_=_C1752 ,C1731_=_C1761 ,C1731_=_C1769 ,C1731_=_C1776 ,C1731_=_C1782 ,C1731_=_C1787 ,\nC1731_=_C1791 ,C1731_=_C1794 ,C1731_=_C1798 ,C1732_=_C1743 ,C1732_=_C1753 ,C1732_=_C1762 ,\nC1732_=_C1770 ,C1732_=_C1777 ,C1732_=_C1783 ,C1732_=_C1788 ,C1732_=_C1792 ,C1732_=_C1795 ,\nC1732_=_C1799 ,C1742_=_C1743 ,C1742_=_C1752 ,C1742_=_C1761 ,C1742_=_C1769 ,C1742_=_C1776 ,\nC1742_=_C1782 ,C1742_=_C1787 ,C1742_=_C1791 ,C1742_=_C1794 ,C1742_=_C1798 ,C1743_=_C1753 ,\nC1743_=_C1762 ,C1743_=_C1770 ,C1743_=_C1777 ,C1743_=_C1783 ,C1743_=_C1788 ,C1743_=_C1792 ,\nC1743_=_C1795 ,C1743_=_C1799 ,C1752_=_C1753 ,C1752_=_C1761 ,C1752_=_C1769 ,C1752_=_C1776 ,\nC1752_=_C1782 ,C1752_=_C1787 ,C1752_=_C1791 ,C1752_=_C1794 ,C1752_=_C1798 ,C1753_=_C1762 ,\nC1753_=_C1770 ,C1753_=_C1777 ,C1753_=_C1783 ,C1753_=_C1788 ,C1753_=_C1792 ,C1753_=_C1795 ,\nC1753_=_C1799 ,C1761_=_C1762 ,C1761_=_C1769 ,C1761_=_C1776 ,C1761_=_C1782 ,C1761_=_C1787 ,\nC1761_=_C1791 ,C1761_=_C1794 ,C1761_=_C1798 ,C1762_=_C1770 ,C1762_=_C1777 ,C1762_=_C1783 ,\nC1762_=_C1788 ,C1762_=_C1792 ,C1762_=_C1795 ,C1762_=_C1799 ,C1769_=_C1770 ,C1769_=_C1776 ,\nC1769_=_C1782 ,C1769_=_C1787 ,C1769_=_C1791 ,C1769_=_C1794 ,C1769_=_C1798 ,C1770_=_C1777 ,\nC1770_=_C1783 ,C1770_=_C1788 ,C1770_=_C1792 ,C1770_=_C1795 ,C1770_=_C1799 ,C1776_=_C1777 ,\nC1776_=_C1782 ,C1776_=_C1787 ,C1776_=_C1791 ,C1776_=_C1794 ,C1776_=_C1798 ,C1777_=_C1783 ,\nC1777_=_C1788 ,C1777_=_C1792 ,C1777_=_C1795 ,C1777_=_C1799 ,C1782_=_C1783 ,C1782_=_C1787 ,\nC1782_=_C1791 ,C1782_=_C1794 ,C1782_=_C1798 ,C1783_=_C1788 ,C1783_=_C1792 ,C1783_=_C1795 ,\nC1783_=_C1799 ,C1787_=_C1788 ,C1787_=_C1791 ,C1787_=_C1794 ,C1787_=_C1798 ,C1788_=_C1792 ,\nC1788_=_C1795 ,C1788_=_C1799 ,C1791_=_C1792 ,C1791_=_C1794 ,C1791_=_C1798 ,C1792_=_C1795 ,\nC1792_=_C1799 ,C1794_=_C1795 ,C1794_=_C1798 ,C1795_=_C1799 ,C1798_=_C1799 ,"];56[shape=box, label="id:56 level: 5\n117: C55 C56 C114 C115 C172 \nC173 C229 C230 C285 C286 C340 \nC341 C394 C395 C447 C448 C499 \nC500 C550 C551 C600 C601 C649 \nC650 C697 C698 C744 C745 C790 \nC791 C835 C836 C879 C880 C922 \nC923 C964 C965 C1005 C1006 C1045 \nC1046 C1084 C1085 C1122 C1123 C1159 \nC1160 C1195 C1196 C1229 C1231 C1263 \nC1264 C1296 C1297 C1328 C1329 C1359 \nC1360 C1389 C1390 C1417 C1418 C1444 \nC1445 C1470 C1471 C1495 C1496 C1519 \nC1520 C1542 C1543 C1564 C1565 C1585 \nC1586 C1605 C1606 C1624 C1625 C1642 \nC1643 C1659 C1660 C1675 C1676 C1690 \nC1691 C1704 C1705 C1717 C1718 C1729 \nC1730 C1740 C1741 C1750 C1751 C1759 \nC1760 C1767 C1768 C1774 C1775 C1780 \nC1781 C1785 C1786 C1790 C1791 C1792 \nC1793 C1794 C1795 C1796 \n3480: C55_=_C56( C55 C56 ) C55_=_C114( C55 C114 ) C55_=_C172( C55 C172 ) C55_=_C229( C55 C229 ) C55_=_C285( C55 C285 ) \nC55_=_C340( C55 C340 ) C55_=_C394( C55 C394 ) C55_=_C447( C55 C447 ) C55_=_C499( C55 C499 ) C55_=_C550( C55 C550 ) C55_=_C600( C55 C600 ) \nC55_=_C649( C55 C649 ) C55_=_C697( C55 C697 ) C55_=_C744( C55 C744 ) C55_=_C790( C55 C790 ) C55_=_C835( C55 C835 ) C55_=_C879( C55 C879 ) \nC55_=_C922( C55 C922 ) C55_=_C964( C55 C964 ) C55_=_C1005( C55 C1005 ) C55_=_C1045( C55 C1045 ) C55_=_C1084( C55 C1084 ) C55_=_C1122( C55 C1122 ) \nC55_=_C1159( C55 C1159 ) C55_=_C1195( C55 C1195 ) C55_=_C1229( C55 C1229 ) C55_=_C1263( C55 C1263 ) C55_=_C1296( C55 C1296 ) C55_=_C1328( C55 C1328 ) \nC55_=_C1359( C55 C1359 ) C55_=_C1389( C55 C1389 ) C55_=_C1417( C55 C1417 ) C55_=_C1444( C55 C1444 ) C55_=_C1470( C55 C1470 ) C55_=_C1495( C55 C1495 ) \nC55_=_C1519( C55 C1519 ) C55_=_C1542( C55 C1542 ) C55_=_C1564( C55 C1564 ) C55_=_C1585( C55 C1585 ) C55_=_C1605( C55 C1605 ) C55_=_C1624( C55 C1624 ) \nC55_=_C1642( C55 C1642 ) C55_=_C1659( C55 C1659 ) C55_=_C1675( C55 C1675 ) C55_=_C1690( C55 C1690 ) C55_=_C1704( C55 C1704 ) C55_=_C1717( C55 C1717 ) \nC55_=_C1729( C55 C1729 ) C55_=_C1740( C55 C1740 ) C55_=_C1750( C55 C1750 ) C55_=_C1759( C55 C1759 ) C55_=_C1767( C55 C1767 ) C55_=_C1774( C55 C1774 ) \nC55_=_C1780( C55 C1780 ) C55_=_C1785( C55 C1785 ) C55_=_C1790( C55 C1790 ) C55_=_C1791( C55 C1791 ) C55_=_C1792( C55 C1792 ) C55_=_C1793( C55 C1793 ) \nC56_=_C115( C56 C115 ) C56_=_C173( C56 C173 ) C56_=_C230( C56 C230 ) C56_=_C286( C56 C286 ) C56_=_C341( C56 C341 ) C56_=_C395( C56 C395 ) \nC56_=_C448( C56 C448 ) C56_=_C500( C56 C500 ) C56_=_C551( C56 C551 ) C56_=_C601( C56 C601 ) C56_=_C650( C56 C650 ) C56_=_C698( C56 C698 ) \nC56_=_C745( C56 C745 ) C56_=_C791( C56 C791 ) C56_=_C836( C56 C836 ) C56_=_C880( C56 C880 ) C56_=_C923( C56 C923 ) C56_=_C965( C56 C965 ) \nC56_=_C1006( C56 C1006 ) C56_=_C1046( C56 C1046 ) C56_=_C1085( C56 C1085 ) C56_=_C1123( C56 C1123 ) C56_=_C1160( C56 C1160 ) C56_=_C1196( C56 C1196 ) \nC56_=_C1231( C56 C1231 ) C56_=_C1264( C56 C1264 ) C56_=_C1297( C56 C1297 ) C56_=_C1329( C56 C1329 ) C56_=_C1360( C56 C1360 ) C56_=_C1390( C56 C1390 ) \nC56_=_C1418( C56 C1418 ) C56_=_C1445( C56 C1445 ) C56_=_C1471( C56 C1471 ) C56_=_C1496( C56 C1496 ) C56_=_C1520( C56 C1520 ) C56_=_C1543( C56 C1543 ) \nC56_=_C1565( C56 C1565 ) C56_=_C1586( C56 C1586 ) C56_=_C1606( C56 C1606 ) C56_=_C1625( C56 C1625 ) C56_=_C1643( C56 C1643 ) C56_=_C1660( C56 C1660 ) \nC56_=_C1676( C56 C1676 ) C56_=_C1691( C56 C1691 ) C56_=_C1705( C56 C1705 ) C56_=_C1718( C56 C1718 ) C56_=_C1730( C56 C1730 ) C56_=_C1741( C56 C1741 ) \nC56_=_C1751( C56 C1751 ) C56_=_C1760( C56 C1760 ) C56_=_C1768( C56 C1768 ) C56_=_C1775( C56 C1775 ) C56_=_C1781( C56 C1781 ) C56_=_C1786( C56 C1786 ) \nC56_=_C1790( C56 C1790 ) C56_=_C1794( C56 C1794 ) C56_=_C1795( C56 C1795 ) C56_=_C1796( C56 C1796 ) C114_=_C115( C114 C115 ) C114_=_C172( C114 C172 ) \nC114_=_C229( C114 C229 ) C114_=_C285( C114 C285 ) C114_=_C340( C114 C340 ) C114_=_C394( C114 C394 ) C114_=_C447( C114 C447 ) C114_=_C499( C114 C499 ) \nC114_=_C550( C114 C550 ) C114_=_C600( C114 C600 ) C114_=_C649( C114 C649 ) C114_=_C697( C114 C697 ) C114_=_C744( C114 C744 ) C114_=_C790( C114 C790 ) \nC114_=_C835( C114 C835 ) C114_=_C879( C114 C879 ) C114_=_C922( C114 C922 ) C114_=_C964( C114 C964 ) C114_=_C1005( C114 C1005 ) C114_=_C1045( C114 C1045 ) \nC114_=_C1084( C114 C1084 ) C114_=_C1122( C114 C1122 ) C114_=_C1159( C114 C1159 ) C114_=_C1195( C114 C1195 ) C114_=_C1229( C114 C1229 ) C114_=_C1263( C114 C1263 ) \nC114_=_C1296( C114 C1296 ) C114_=_C1328( C114 C1328 ) C114_=_C1359( C114 C1359 ) C114_=_C1389( C114 C1389 ) C114_=_C1417( C114 C1417 ) C114_=_C1444( C114 C1444 ) \nC114_=_C1470( C114 C1470 ) C114_=_C1495( C114 C1495 ) C114_=_C1519( C114 C1519 ) C114_=_C1542( C114 C1542 ) C114_=_C1564( C114 C1564 ) C114_=_C1585( C114 C1585 ) \nC114_=_C1605( C114 C1605 ) C114_=_C1624( C114 C1624 ) C114_=_C1642( C114 C1642 ) C114_=_C1659( C114 C1659 ) C114_=_C1675( C114 C1675 ) C114_=_C1690( C114 C1690 ) \nC114_=_C1704( C114 C1704 ) C114_=_C1717( C114 C1717 ) C114_=_C1729( C114 C1729 ) C114_=_C1740( C114 C1740 ) C114_=_C1750( C114 C1750 ) C114_=_C1759( C114 C1759 ) \nC114_=_C1767( C114 C1767 ) C114_=_C1774( C114 C1774 ) C114_=_C1780( C114 C1780 ) C114_=_C1785( C114 C1785 ) C114_=_C1790( C114 C1790 ) C114_=_C1791( C114 C1791 ) \nC114_=_C1792( C114 C1792 ) C114_=_C1793( C114 C1793 ) C115_=_C173( C115 C173 ) C115_=_C230( C115 C230 ) C115_=_C286( C115 C286 ) C115_=_C341( C115 C341 ) \nC115_=_C395( C115 C395 ) C115_=_C448( C115 C448 ) C115_=_C500( C115 C500 ) C115_=_C551( C115 C551 ) C115_=_C601( C115 C601 ) C115_=_C650( C115 C650 ) \nC115_=_C698( C115 C698 ) C115_=_C745( C115 C745 ) C115_=_C791( C115 C791 ) C115_=_C836( C115 C836 ) C115_=_C880( C115 C880 ) C115_=_C923( C115 C923 ) \nC115_=_C965( C115 C965 ) C115_=_C1006(</w:t>
      </w:r>
    </w:p>
    <w:p>
      <w:pPr>
        <w:pStyle w:val="PreformattedText"/>
        <w:bidi w:val="0"/>
        <w:spacing w:before="0" w:after="0"/>
        <w:jc w:val="left"/>
        <w:rPr/>
      </w:pPr>
      <w:r>
        <w:rPr/>
        <w:t xml:space="preserve"> </w:t>
      </w:r>
      <w:r>
        <w:rPr/>
        <w:t>C115 C1006 ) C115_=_C1046( C115 C1046 ) C115_=_C1085( C115 C1085 ) C115_=_C1123( C115 C1123 ) C115_=_C1160( C115 C1160 ) \nC115_=_C1196( C115 C1196 ) C115_=_C1231( C115 C1231 ) C115_=_C1264( C115 C1264 ) C115_=_C1297( C115 C1297 ) C115_=_C1329( C115 C1329 ) C115_=_C1360( C115 C1360 ) \nC115_=_C1390( C115 C1390 ) C115_=_C1418( C115 C1418 ) C115_=_C1445( C115 C1445 ) C115_=_C1471( C115 C1471 ) C115_=_C1496( C115 C1496 ) C115_=_C1520( C115 C1520 ) \nC115_=_C1543( C115 C1543 ) C115_=_C1565( C115 C1565 ) C115_=_C1586( C115 C1586 ) C115_=_C1606( C115 C1606 ) C115_=_C1625( C115 C1625 ) C115_=_C1643( C115 C1643 ) \nC115_=_C1660( C115 C1660 ) C115_=_C1676( C115 C1676 ) C115_=_C1691( C115 C1691 ) C115_=_C1705( C115 C1705 ) C115_=_C1718( C115 C1718 ) C115_=_C1730( C115 C1730 ) \nC115_=_C1741( C115 C1741 ) C115_=_C1751( C115 C1751 ) C115_=_C1760( C115 C1760 ) C115_=_C1768( C115 C1768 ) C115_=_C1775( C115 C1775 ) C115_=_C1781( C115 C1781 ) \nC115_=_C1786( C115 C1786 ) C115_=_C1790( C115 C1790 ) C115_=_C1794( C115 C1794 ) C115_=_C1795( C115 C1795 ) C115_=_C1796( C115 C1796 ) C172_=_C173( C172 C173 ) \nC172_=_C229( C172 C229 ) C172_=_C285( C172 C285 ) C172_=_C340( C172 C340 ) C172_=_C394( C172 C394 ) C172_=_C447( C172 C447 ) C172_=_C499( C172 C499 ) \nC172_=_C550( C172 C550 ) C172_=_C600( C172 C600 ) C172_=_C649( C172 C649 ) C172_=_C697( C172 C697 ) C172_=_C744( C172 C744 ) C172_=_C790( C172 C790 ) \nC172_=_C835( C172 C835 ) C172_=_C879( C172 C879 ) C172_=_C922( C172 C922 ) C172_=_C964( C172 C964 ) C172_=_C1005( C172 C1005 ) C172_=_C1045( C172 C1045 ) \nC172_=_C1084( C172 C1084 ) C172_=_C1122( C172 C1122 ) C172_=_C1159( C172 C1159 ) C172_=_C1195( C172 C1195 ) C172_=_C1229( C172 C1229 ) C172_=_C1263( C172 C1263 ) \nC172_=_C1296( C172 C1296 ) C172_=_C1328( C172 C1328 ) C172_=_C1359( C172 C1359 ) C172_=_C1389( C172 C1389 ) C172_=_C1417( C172 C1417 ) C172_=_C1444( C172 C1444 ) \nC172_=_C1470( C172 C1470 ) C172_=_C1495( C172 C1495 ) C172_=_C1519( C172 C1519 ) C172_=_C1542( C172 C1542 ) C172_=_C1564( C172 C1564 ) C172_=_C1585( C172 C1585 ) \nC172_=_C1605( C172 C1605 ) C172_=_C1624( C172 C1624 ) C172_=_C1642( C172 C1642 ) C172_=_C1659( C172 C1659 ) C172_=_C1675( C172 C1675 ) C172_=_C1690( C172 C1690 ) \nC172_=_C1704( C172 C1704 ) C172_=_C1717( C172 C1717 ) C172_=_C1729( C172 C1729 ) C172_=_C1740( C172 C1740 ) C172_=_C1750( C172 C1750 ) C172_=_C1759( C172 C1759 ) \nC172_=_C1767( C172 C1767 ) C172_=_C1774( C172 C1774 ) C172_=_C1780( C172 C1780 ) C172_=_C1785( C172 C1785 ) C172_=_C1790( C172 C1790 ) C172_=_C1791( C172 C1791 ) \nC172_=_C1792( C172 C1792 ) C172_=_C1793( C172 C1793 ) C173_=_C230( C173 C230 ) C173_=_C286( C173 C286 ) C173_=_C341( C173 C341 ) C173_=_C395( C173 C395 ) \nC173_=_C448( C173 C448 ) C173_=_C500( C173 C500 ) C173_=_C551( C173 C551 ) C173_=_C601( C173 C601 ) C173_=_C650( C173 C650 ) C173_=_C698( C173 C698 ) \nC173_=_C745( C173 C745 ) C173_=_C791( C173 C791 ) C173_=_C836( C173 C836 ) C173_=_C880( C173 C880 ) C173_=_C923( C173 C923 ) C173_=_C965( C173 C965 ) \nC173_=_C1006( C173 C1006 ) C173_=_C1046( C173 C1046 ) C173_=_C1085( C173 C1085 ) C173_=_C1123( C173 C1123 ) C173_=_C1160( C173 C1160 ) C173_=_C1196( C173 C1196 ) \nC173_=_C1231( C173 C1231 ) C173_=_C1264( C173 C1264 ) C173_=_C1297( C173 C1297 ) C173_=_C1329( C173 C1329 ) C173_=_C1360( C173 C1360 ) C173_=_C1390( C173 C1390 ) \nC173_=_C1418( C173 C1418 ) C173_=_C1445( C173 C1445 ) C173_=_C1471( C173 C1471 ) C173_=_C1496( C173 C1496 ) C173_=_C1520( C173 C1520 ) C173_=_C1543( C173 C1543 ) \nC173_=_C1565( C173 C1565 ) C173_=_C1586( C173 C1586 ) C173_=_C1606( C173 C1606 ) C173_=_C1625( C173 C1625 ) C173_=_C1643( C173 C1643 ) C173_=_C1660( C173 C1660 ) \nC173_=_C1676( C173 C1676 ) C173_=_C1691( C173 C1691 ) C173_=_C1705( C173 C1705 ) C173_=_C1718( C173 C1718 ) C173_=_C1730( C173 C1730 ) C173_=_C1741( C173 C1741 ) \nC173_=_C1751( C173 C1751 ) C173_=_C1760( C173 C1760 ) C173_=_C1768( C173 C1768 ) C173_=_C1775( C173 C1775 ) C173_=_C1781( C173 C1781 ) C173_=_C1786( C173 C1786 ) \nC173_=_C1790( C173 C1790 ) C173_=_C1794( C173 C1794 ) C173_=_C1795( C173 C1795 ) C173_=_C1796( C173 C1796 ) C229_=_C230( C229 C230 ) C229_=_C285( C229 C285 ) \nC229_=_C340( C229 C340 ) C229_=_C394( C229 C394 ) C229_=_C447( C229 C447 ) C229_=_C499( C229 C499 ) C229_=_C550( C229 C550 ) C229_=_C600( C229 C600 ) \nC229_=_C649( C229 C649 ) C229_=_C697( C229 C697 ) C229_=_C744( C229 C744 ) C229_=_C790( C229 C790 ) C229_=_C835( C229 C835 ) C229_=_C879( C229 C879 ) \nC229_=_C922( C229 C922 ) C229_=_C964( C229 C964 ) C229_=_C1005( C229 C1005 ) C229_=_C1045( C229 C1045 ) C229_=_C1084( C229 C1084 ) C229_=_C1122( C229 C1122 ) \nC229_=_C1159( C229 C1159 ) C229_=_C1195( C229 C1195 ) C229_=_C1229( C229 C1229 ) C229_=_C1263( C229 C1263 ) C229_=_C1296( C229 C1296 ) C229_=_C1328( C229 C1328 ) \nC229_=_C1359( C229 C1359 ) C229_=_C1389( C229 C1389 ) C229_=_C1417( C229 C1417 ) C229_=_C1444( C229 C1444 ) C229_=_C1470( C229 C1470 ) C229_=_C1495( C229 C1495 ) \nC229_=_C1519( C229 C1519 ) C229_=_C1542( C229 C1542 ) C229_=_C1564( C229 C1564 ) C229_=_C1585( C229 C1585 ) C229_=_C1605( C229 C1605 ) C229_=_C1624( C229 C1624 ) \nC229_=_C1642( C229 C1642 ) C229_=_C1659( C229 C1659 ) C229_=_C1675( C229 C1675 ) C229_=_C1690( C229 C1690 ) C229_=_C1704( C229 C1704 ) C229_=_C1717( C229 C1717 ) \nC229_=_C1729( C229 C1729 ) C229_=_C1740( C229 C1740 ) C229_=_C1750( C229 C1750 ) C229_=_C1759( C229 C1759 ) C229_=_C1767( C229 C1767 ) C229_=_C1774( C229 C1774 ) \nC229_=_C1780( C229 C1780 ) C229_=_C1785( C229 C1785 ) C229_=_C1790( C229 C1790 ) C229_=_C1791( C229 C1791 ) C229_=_C1792( C229 C1792 ) C229_=_C1793( C229 C1793 ) \nC230_=_C286( C230 C286 ) C230_=_C341( C230 C341 ) C230_=_C395( C230 C395 ) C230_=_C448( C230 C448 ) C230_=_C500( C230 C500 ) C230_=_C551( C230 C551 ) \nC230_=_C601( C230 C601 ) C230_=_C650( C230 C650 ) C230_=_C698( C230 C698 ) C230_=_C745( C230 C745 ) C230_=_C791( C230 C791 ) C230_=_C836( C230 C836 ) \nC230_=_C880( C230 C880 ) C230_=_C923( C230 C923 ) C230_=_C965( C230 C965 ) C230_=_C1006( C230 C1006 ) C230_=_C1046( C230 C1046 ) C230_=_C1085( C230 C1085 ) \nC230_=_C1123( C230 C1123 ) C230_=_C1160( C230 C1160 ) C230_=_C1196( C230 C1196 ) C230_=_C1231( C230 C1231 ) C230_=_C1264( C230 C1264 ) C230_=_C1297( C230 C1297 ) \nC230_=_C1329( C230 C1329 ) C230_=_C1360( C230 C1360 ) C230_=_C1390( C230 C1390 ) C230_=_C1418( C230 C1418 ) C230_=_C1445( C230 C1445 ) C230_=_C1471( C230 C1471 ) \nC230_=_C1496( C230 C1496 ) C230_=_C1520( C230 C1520 ) C230_=_C1543( C230 C1543 ) C230_=_C1565( C230 C1565 ) C230_=_C1586( C230 C1586 ) C230_=_C1606( C230 C1606 ) \nC230_=_C1625( C230 C1625 ) C230_=_C1643( C230 C1643 ) C230_=_C1660( C230 C1660 ) C230_=_C1676( C230 C1676 ) C230_=_C1691( C230 C1691 ) C230_=_C1705( C230 C1705 ) \nC230_=_C1718( C230 C1718 ) C230_=_C1730( C230 C1730 ) C230_=_C1741( C230 C1741 ) C230_=_C1751( C230 C1751 ) C230_=_C1760( C230 C1760 ) C230_=_C1768( C230 C1768 ) \nC230_=_C1775( C230 C1775 ) C230_=_C1781( C230 C1781 ) C230_=_C1786( C230 C1786 ) C230_=_C1790( C230 C1790 ) C230_=_C1794( C230 C1794 ) C230_=_C1795( C230 C1795 ) \nC230_=_C1796( C230 C1796 ) C285_=_C286( C285 C286 ) C285_=_C340( C285 C340 ) C285_=_C394( C285 C394 ) C285_=_C447( C285 C447 ) C285_=_C499( C285 C499 ) \nC285_=_C550( C285 C550 ) C285_=_C600( C285 C600 ) C285_=_C649( C285 C649 ) C285_=_C697( C285 C697 ) C285_=_C744( C285 C744 ) C285_=_C790( C285 C790 ) \nC285_=_C835( C285 C835 ) C285_=_C879( C285 C879 ) C285_=_C922( C285 C922 ) C285_=_C964( C285 C964 ) C285_=_C1005( C285 C1005 ) C285_=_C1045( C285 C1045 ) \nC285_=_C1084( C285 C1084 ) C285_=_C1122( C285 C1122 ) C285_=_C1159( C285 C1159 ) C285_=_C1195( C285 C1195 ) C285_=_C1229( C285 C1229 ) C285_=_C1263( C285 C1263 ) \nC285_=_C1296( C285 C1296 ) C285_=_C1328( C285 C1328 ) C285_=_C1359( C285 C1359 ) C285_=_C1389( C285 C1389 ) C285_=_C1417( C285 C1417 ) C285_=_C1444( C285 C1444 ) \nC285_=_C1470( C285 C1470 ) C285_=_C1495( C285 C1495 ) C285_=_C1519( C285 C1519 ) C285_=_C1542( C285 C1542 ) C285_=_C1564( C285 C1564 ) C285_=_C1585( C285 C1585 ) \nC285_=_C1605( C285 C1605 ) C285_=_C1624( C285 C1624 ) C285_=_C1642( C285 C1642 ) C285_=_C1659( C285 C1659 ) C285_=_C1675( C285 C1675 ) C285_=_C1690( C285 C1690 ) \nC285_=_C1704( C285 C1704 ) C285_=_C1717( C285 C1717 ) C285_=_C1729( C285 C1729 ) C285_=_C1740( C285 C1740 ) C285_=_C1750( C285 C1750 ) C285_=_C1759( C285 C1759 ) \nC285_=_C1767( C285 C1767 ) C285_=_C1774( C285 C1774 ) C285_=_C1780( C285 C1780 ) C285_=_C1785( C285 C1785 ) C285_=_C1790( C285 C1790 ) C285_=_C1791( C285 C1791 ) \nC285_=_C1792( C285 C1792 ) C285_=_C1793( C285 C1793 ) C286_=_C341( C286 C341 ) C286_=_C395( C286 C395 ) C286_=_C448( C286 C448 ) C286_=_C500( C286 C500 ) \nC286_=_C551( C286 C551 ) C286_=_C601( C286 C601 ) C286_=_C650( C286 C650 ) C286_=_C698( C286 C698 ) C286_=_C745( C286 C745 ) C286_=_C791( C286 C791 ) \nC286_=_C836( C286 C836 ) C286_=_C880( C286 C880 ) C286_=_C923( C286 C923 ) C286_=_C965( C286 C965 ) C286_=_C1006( C286 C1006 ) C286_=_C1046( C286 C1046 ) \nC286_=_C1085( C286 C1085 ) C286_=_C1123( C286 C1123 ) C286_=_C1160( C286 C1160 ) C286_=_C1196( C286 C1196 ) C286_=_C1231( C286 C1231 ) C286_=_C1264( C286 C1264 ) \nC286_=_C1297( C286 C1297 ) C286_=_C1329( C286 C1329 ) C286_=_C1360( C286 C1360 ) C286_=_C1390( C286 C1390 ) C286_=_C1418( C286 C1418 ) C286_=_C1445( C286 C1445 ) \nC286_=_C1471( C286 C1471 ) C286_=_C1496( C286 C1496 ) C286_=_C1520( C286 C1520 ) C286_=_C1543( C286 C1543 ) C286_=_C1565( C286 C1565 ) C286_=_C1586( C286 C1586 ) \nC286_=_C1606( C286 C1606 ) C286_=_C1625( C286 C1625 ) C286_=_C1643( C286 C1643 ) C286_=_C1660( C286 C1660 ) C286_=_C1676( C286 C1676 ) C286_=_C1691( C286 C1691 ) \nC286_=_C1705( C286 C1705 ) C286_=_C1718( C286 C1718 ) C286_=_C1730( C286 C1730 ) C286_=_C1741( C286 C1741 ) C286_=_C1751( C286 C1751 ) C286_=_C1760( C286 C1760 ) \nC286_=_C1768( C286 C1768 ) C286_=_C1775( C286 C1775 ) C286_=_C1781( C286 C1781 ) C286_=_C1786( C286 C1786 ) C286_=_C1790( C286</w:t>
      </w:r>
    </w:p>
    <w:p>
      <w:pPr>
        <w:pStyle w:val="PreformattedText"/>
        <w:bidi w:val="0"/>
        <w:spacing w:before="0" w:after="0"/>
        <w:jc w:val="left"/>
        <w:rPr/>
      </w:pPr>
      <w:r>
        <w:rPr/>
        <w:t xml:space="preserve"> </w:t>
      </w:r>
      <w:r>
        <w:rPr/>
        <w:t>C1790 ) C286_=_C1794( C286 C1794 ) \nC286_=_C1795( C286 C1795 ) C286_=_C1796( C286 C1796 ) C340_=_C341( C340 C341 ) C340_=_C394( C340 C394 ) C340_=_C447( C340 C447 ) C340_=_C499( C340 C499 ) \nC340_=_C550( C340 C550 ) C340_=_C600( C340 C600 ) C340_=_C649( C340 C649 ) C340_=_C697( C340 C697 ) C340_=_C744( C340 C744 ) C340_=_C790( C340 C790 ) \nC340_=_C835( C340 C835 ) C340_=_C879( C340 C879 ) C340_=_C922( C340 C922 ) C340_=_C964( C340 C964 ) C340_=_C1005( C340 C1005 ) C340_=_C1045( C340 C1045 ) \nC340_=_C1084( C340 C1084 ) C340_=_C1122( C340 C1122 ) C340_=_C1159( C340 C1159 ) C340_=_C1195( C340 C1195 ) C340_=_C1229( C340 C1229 ) C340_=_C1263( C340 C1263 ) \nC340_=_C1296( C340 C1296 ) C340_=_C1328( C340 C1328 ) C340_=_C1359( C340 C1359 ) C340_=_C1389( C340 C1389 ) C340_=_C1417( C340 C1417 ) C340_=_C1444( C340 C1444 ) \nC340_=_C1470( C340 C1470 ) C340_=_C1495( C340 C1495 ) C340_=_C1519( C340 C1519 ) C340_=_C1542( C340 C1542 ) C340_=_C1564( C340 C1564 ) C340_=_C1585( C340 C1585 ) \nC340_=_C1605( C340 C1605 ) C340_=_C1624( C340 C1624 ) C340_=_C1642( C340 C1642 ) C340_=_C1659( C340 C1659 ) C340_=_C1675( C340 C1675 ) C340_=_C1690( C340 C1690 ) \nC340_=_C1704( C340 C1704 ) C340_=_C1717( C340 C1717 ) C340_=_C1729( C340 C1729 ) C340_=_C1740( C340 C1740 ) C340_=_C1750( C340 C1750 ) C340_=_C1759( C340 C1759 ) \nC340_=_C1767( C340 C1767 ) C340_=_C1774( C340 C1774 ) C340_=_C1780( C340 C1780 ) C340_=_C1785( C340 C1785 ) C340_=_C1790( C340 C1790 ) C340_=_C1791( C340 C1791 ) \nC340_=_C1792( C340 C1792 ) C340_=_C1793( C340 C1793 ) C341_=_C395( C341 C395 ) C341_=_C448( C341 C448 ) C341_=_C500( C341 C500 ) C341_=_C551( C341 C551 ) \nC341_=_C601( C341 C601 ) C341_=_C650( C341 C650 ) C341_=_C698( C341 C698 ) C341_=_C745( C341 C745 ) C341_=_C791( C341 C791 ) C341_=_C836( C341 C836 ) \nC341_=_C880( C341 C880 ) C341_=_C923( C341 C923 ) C341_=_C965( C341 C965 ) C341_=_C1006( C341 C1006 ) C341_=_C1046( C341 C1046 ) C341_=_C1085( C341 C1085 ) \nC341_=_C1123( C341 C1123 ) C341_=_C1160( C341 C1160 ) C341_=_C1196( C341 C1196 ) C341_=_C1231( C341 C1231 ) C341_=_C1264( C341 C1264 ) C341_=_C1297( C341 C1297 ) \nC341_=_C1329( C341 C1329 ) C341_=_C1360( C341 C1360 ) C341_=_C1390( C341 C1390 ) C341_=_C1418( C341 C1418 ) C341_=_C1445( C341 C1445 ) C341_=_C1471( C341 C1471 ) \nC341_=_C1496( C341 C1496 ) C341_=_C1520( C341 C1520 ) C341_=_C1543( C341 C1543 ) C341_=_C1565( C341 C1565 ) C341_=_C1586( C341 C1586 ) C341_=_C1606( C341 C1606 ) \nC341_=_C1625( C341 C1625 ) C341_=_C1643( C341 C1643 ) C341_=_C1660( C341 C1660 ) C341_=_C1676( C341 C1676 ) C341_=_C1691( C341 C1691 ) C341_=_C1705( C341 C1705 ) \nC341_=_C1718( C341 C1718 ) C341_=_C1730( C341 C1730 ) C341_=_C1741( C341 C1741 ) C341_=_C1751( C341 C1751 ) C341_=_C1760( C341 C1760 ) C341_=_C1768( C341 C1768 ) \nC341_=_C1775( C341 C1775 ) C341_=_C1781( C341 C1781 ) C341_=_C1786( C341 C1786 ) C341_=_C1790( C341 C1790 ) C341_=_C1794( C341 C1794 ) C341_=_C1795( C341 C1795 ) \nC341_=_C1796( C341 C1796 ) C394_=_C395( C394 C395 ) C394_=_C447( C394 C447 ) C394_=_C499( C394 C499 ) C394_=_C550( C394 C550 ) C394_=_C600( C394 C600 ) \nC394_=_C649( C394 C649 ) C394_=_C697( C394 C697 ) C394_=_C744( C394 C744 ) C394_=_C790( C394 C790 ) C394_=_C835( C394 C835 ) C394_=_C879( C394 C879 ) \nC394_=_C922( C394 C922 ) C394_=_C964( C394 C964 ) C394_=_C1005( C394 C1005 ) C394_=_C1045( C394 C1045 ) C394_=_C1084( C394 C1084 ) C394_=_C1122( C394 C1122 ) \nC394_=_C1159( C394 C1159 ) C394_=_C1195( C394 C1195 ) C394_=_C1229( C394 C1229 ) C394_=_C1263( C394 C1263 ) C394_=_C1296( C394 C1296 ) C394_=_C1328( C394 C1328 ) \nC394_=_C1359( C394 C1359 ) C394_=_C1389( C394 C1389 ) C394_=_C1417( C394 C1417 ) C394_=_C1444( C394 C1444 ) C394_=_C1470( C394 C1470 ) C394_=_C1495( C394 C1495 ) \nC394_=_C1519( C394 C1519 ) C394_=_C1542( C394 C1542 ) C394_=_C1564( C394 C1564 ) C394_=_C1585( C394 C1585 ) C394_=_C1605( C394 C1605 ) C394_=_C1624( C394 C1624 ) \nC394_=_C1642( C394 C1642 ) C394_=_C1659( C394 C1659 ) C394_=_C1675( C394 C1675 ) C394_=_C1690( C394 C1690 ) C394_=_C1704( C394 C1704 ) C394_=_C1717( C394 C1717 ) \nC394_=_C1729( C394 C1729 ) C394_=_C1740( C394 C1740 ) C394_=_C1750( C394 C1750 ) C394_=_C1759( C394 C1759 ) C394_=_C1767( C394 C1767 ) C394_=_C1774( C394 C1774 ) \nC394_=_C1780( C394 C1780 ) C394_=_C1785( C394 C1785 ) C394_=_C1790( C394 C1790 ) C394_=_C1791( C394 C1791 ) C394_=_C1792( C394 C1792 ) C394_=_C1793( C394 C1793 ) \nC395_=_C448( C395 C448 ) C395_=_C500( C395 C500 ) C395_=_C551( C395 C551 ) C395_=_C601( C395 C601 ) C395_=_C650( C395 C650 ) C395_=_C698( C395 C698 ) \nC395_=_C745( C395 C745 ) C395_=_C791( C395 C791 ) C395_=_C836( C395 C836 ) C395_=_C880( C395 C880 ) C395_=_C923( C395 C923 ) C395_=_C965( C395 C965 ) \nC395_=_C1006( C395 C1006 ) C395_=_C1046( C395 C1046 ) C395_=_C1085( C395 C1085 ) C395_=_C1123( C395 C1123 ) C395_=_C1160( C395 C1160 ) C395_=_C1196( C395 C1196 ) \nC395_=_C1231( C395 C1231 ) C395_=_C1264( C395 C1264 ) C395_=_C1297( C395 C1297 ) C395_=_C1329( C395 C1329 ) C395_=_C1360( C395 C1360 ) C395_=_C1390( C395 C1390 ) \nC395_=_C1418( C395 C1418 ) C395_=_C1445( C395 C1445 ) C395_=_C1471( C395 C1471 ) C395_=_C1496( C395 C1496 ) C395_=_C1520( C395 C1520 ) C395_=_C1543( C395 C1543 ) \nC395_=_C1565( C395 C1565 ) C395_=_C1586( C395 C1586 ) C395_=_C1606( C395 C1606 ) C395_=_C1625( C395 C1625 ) C395_=_C1643( C395 C1643 ) C395_=_C1660( C395 C1660 ) \nC395_=_C1676( C395 C1676 ) C395_=_C1691( C395 C1691 ) C395_=_C1705( C395 C1705 ) C395_=_C1718( C395 C1718 ) C395_=_C1730( C395 C1730 ) C395_=_C1741( C395 C1741 ) \nC395_=_C1751( C395 C1751 ) C395_=_C1760( C395 C1760 ) C395_=_C1768( C395 C1768 ) C395_=_C1775( C395 C1775 ) C395_=_C1781( C395 C1781 ) C395_=_C1786( C395 C1786 ) \nC395_=_C1790( C395 C1790 ) C395_=_C1794( C395 C1794 ) C395_=_C1795( C395 C1795 ) C395_=_C1796( C395 C1796 ) C447_=_C448( C447 C448 ) C447_=_C499( C447 C499 ) \nC447_=_C550( C447 C550 ) C447_=_C600( C447 C600 ) C447_=_C649( C447 C649 ) C447_=_C697( C447 C697 ) C447_=_C744( C447 C744 ) C447_=_C790( C447 C790 ) \nC447_=_C835( C447 C835 ) C447_=_C879( C447 C879 ) C447_=_C922( C447 C922 ) C447_=_C964( C447 C964 ) C447_=_C1005( C447 C1005 ) C447_=_C1045( C447 C1045 ) \nC447_=_C1084( C447 C1084 ) C447_=_C1122( C447 C1122 ) C447_=_C1159( C447 C1159 ) C447_=_C1195( C447 C1195 ) C447_=_C1229( C447 C1229 ) C447_=_C1263( C447 C1263 ) \nC447_=_C1296( C447 C1296 ) C447_=_C1328( C447 C1328 ) C447_=_C1359( C447 C1359 ) C447_=_C1389( C447 C1389 ) C447_=_C1417( C447 C1417 ) C447_=_C1444( C447 C1444 ) \nC447_=_C1470( C447 C1470 ) C447_=_C1495( C447 C1495 ) C447_=_C1519( C447 C1519 ) C447_=_C1542( C447 C1542 ) C447_=_C1564( C447 C1564 ) C447_=_C1585( C447 C1585 ) \nC447_=_C1605( C447 C1605 ) C447_=_C1624( C447 C1624 ) C447_=_C1642( C447 C1642 ) C447_=_C1659( C447 C1659 ) C447_=_C1675( C447 C1675 ) C447_=_C1690( C447 C1690 ) \nC447_=_C1704( C447 C1704 ) C447_=_C1717( C447 C1717 ) C447_=_C1729( C447 C1729 ) C447_=_C1740( C447 C1740 ) C447_=_C1750( C447 C1750 ) C447_=_C1759( C447 C1759 ) \nC447_=_C1767( C447 C1767 ) C447_=_C1774( C447 C1774 ) C447_=_C1780( C447 C1780 ) C447_=_C1785( C447 C1785 ) C447_=_C1790( C447 C1790 ) C447_=_C1791( C447 C1791 ) \nC447_=_C1792( C447 C1792 ) C447_=_C1793( C447 C1793 ) C448_=_C500( C448 C500 ) C448_=_C551( C448 C551 ) C448_=_C601( C448 C601 ) C448_=_C650( C448 C650 ) \nC448_=_C698( C448 C698 ) C448_=_C745( C448 C745 ) C448_=_C791( C448 C791 ) C448_=_C836( C448 C836 ) C448_=_C880( C448 C880 ) C448_=_C923( C448 C923 ) \nC448_=_C965( C448 C965 ) C448_=_C1006( C448 C1006 ) C448_=_C1046( C448 C1046 ) C448_=_C1085( C448 C1085 ) C448_=_C1123( C448 C1123 ) C448_=_C1160( C448 C1160 ) \nC448_=_C1196( C448 C1196 ) C448_=_C1231( C448 C1231 ) C448_=_C1264( C448 C1264 ) C448_=_C1297( C448 C1297 ) C448_=_C1329( C448 C1329 ) C448_=_C1360( C448 C1360 ) \nC448_=_C1390( C448 C1390 ) C448_=_C1418( C448 C1418 ) C448_=_C1445( C448 C1445 ) C448_=_C1471( C448 C1471 ) C448_=_C1496( C448 C1496 ) C448_=_C1520( C448 C1520 ) \nC448_=_C1543( C448 C1543 ) C448_=_C1565( C448 C1565 ) C448_=_C1586( C448 C1586 ) C448_=_C1606( C448 C1606 ) C448_=_C1625( C448 C1625 ) C448_=_C1643( C448 C1643 ) \nC448_=_C1660( C448 C1660 ) C448_=_C1676( C448 C1676 ) C448_=_C1691( C448 C1691 ) C448_=_C1705( C448 C1705 ) C448_=_C1718( C448 C1718 ) C448_=_C1730( C448 C1730 ) \nC448_=_C1741( C448 C1741 ) C448_=_C1751( C448 C1751 ) C448_=_C1760( C448 C1760 ) C448_=_C1768( C448 C1768 ) C448_=_C1775( C448 C1775 ) C448_=_C1781( C448 C1781 ) \nC448_=_C1786( C448 C1786 ) C448_=_C1790( C448 C1790 ) C448_=_C1794( C448 C1794 ) C448_=_C1795( C448 C1795 ) C448_=_C1796( C448 C1796 ) C499_=_C500( C499 C500 ) \nC499_=_C550( C499 C550 ) C499_=_C600( C499 C600 ) C499_=_C649( C499 C649 ) C499_=_C697( C499 C697 ) C499_=_C744( C499 C744 ) C499_=_C790( C499 C790 ) \nC499_=_C835( C499 C835 ) C499_=_C879( C499 C879 ) C499_=_C922( C499 C922 ) C499_=_C964( C499 C964 ) C499_=_C1005( C499 C1005 ) C499_=_C1045( C499 C1045 ) \nC499_=_C1084( C499 C1084 ) C499_=_C1122( C499 C1122 ) C499_=_C1159( C499 C1159 ) C499_=_C1195( C499 C1195 ) C499_=_C1229( C499 C1229 ) C499_=_C1263( C499 C1263 ) \nC499_=_C1296( C499 C1296 ) C499_=_C1328( C499 C1328 ) C499_=_C1359( C499 C1359 ) C499_=_C1389( C499 C1389 ) C499_=_C1417( C499 C1417 ) C499_=_C1444( C499 C1444 ) \nC499_=_C1470( C499 C1470 ) C499_=_C1495( C499 C1495 ) C499_=_C1519( C499 C1519 ) C499_=_C1542( C499 C1542 ) C499_=_C1564( C499 C1564 ) C499_=_C1585( C499 C1585 ) \nC499_=_C1605( C499 C1605 ) C499_=_C1624( C499 C1624 ) C499_=_C1642( C499 C1642 ) C499_=_C1659( C499 C1659 ) C499_=_C1675( C499 C1675 ) C499_=_C1690( C499 C1690 ) \nC499_=_C1704( C499 C1704 ) C499_=_C1717( C499 C1717 ) C499_=_C1729( C499 C1729 ) C499_=_C1740( C499 C1740 ) C499_=_C1750( C499 C1750 ) C499_=_C1759( C499 C1759 ) \nC499_=_C1767( C499 C1767 ) C499_=_C1774( C499 C1774 ) C499_=_C1780( C499 C1780 ) C499_=_C1785( C499 C1785 ) C499_=_C1790( C499 C1790 ) C499_=_C1791( C499 C1791 ) \nC499_=_C1792( C499 C1792 ) C499_=_C1793(</w:t>
      </w:r>
    </w:p>
    <w:p>
      <w:pPr>
        <w:pStyle w:val="PreformattedText"/>
        <w:bidi w:val="0"/>
        <w:spacing w:before="0" w:after="0"/>
        <w:jc w:val="left"/>
        <w:rPr/>
      </w:pPr>
      <w:r>
        <w:rPr/>
        <w:t xml:space="preserve"> </w:t>
      </w:r>
      <w:r>
        <w:rPr/>
        <w:t>C499 C1793 ) C500_=_C551( C500 C551 ) C500_=_C601( C500 C601 ) C500_=_C650( C500 C650 ) C500_=_C698( C500 C698 ) \nC500_=_C745( C500 C745 ) C500_=_C791( C500 C791 ) C500_=_C836( C500 C836 ) C500_=_C880( C500 C880 ) C500_=_C923( C500 C923 ) C500_=_C965( C500 C965 ) \nC500_=_C1006( C500 C1006 ) C500_=_C1046( C500 C1046 ) C500_=_C1085( C500 C1085 ) C500_=_C1123( C500 C1123 ) C500_=_C1160( C500 C1160 ) C500_=_C1196( C500 C1196 ) \nC500_=_C1231( C500 C1231 ) C500_=_C1264( C500 C1264 ) C500_=_C1297( C500 C1297 ) C500_=_C1329( C500 C1329 ) C500_=_C1360( C500 C1360 ) C500_=_C1390( C500 C1390 ) \nC500_=_C1418( C500 C1418 ) C500_=_C1445( C500 C1445 ) C500_=_C1471( C500 C1471 ) C500_=_C1496( C500 C1496 ) C500_=_C1520( C500 C1520 ) C500_=_C1543( C500 C1543 ) \nC500_=_C1565( C500 C1565 ) C500_=_C1586( C500 C1586 ) C500_=_C1606( C500 C1606 ) C500_=_C1625( C500 C1625 ) C500_=_C1643( C500 C1643 ) C500_=_C1660( C500 C1660 ) \nC500_=_C1676( C500 C1676 ) C500_=_C1691( C500 C1691 ) C500_=_C1705( C500 C1705 ) C500_=_C1718( C500 C1718 ) C500_=_C1730( C500 C1730 ) C500_=_C1741( C500 C1741 ) \nC500_=_C1751( C500 C1751 ) C500_=_C1760( C500 C1760 ) C500_=_C1768( C500 C1768 ) C500_=_C1775( C500 C1775 ) C500_=_C1781( C500 C1781 ) C500_=_C1786( C500 C1786 ) \nC500_=_C1790( C500 C1790 ) C500_=_C1794( C500 C1794 ) C500_=_C1795( C500 C1795 ) C500_=_C1796( C500 C1796 ) C550_=_C551( C550 C551 ) C550_=_C600( C550 C600 ) \nC550_=_C649( C550 C649 ) C550_=_C697( C550 C697 ) C550_=_C744( C550 C744 ) C550_=_C790( C550 C790 ) C550_=_C835( C550 C835 ) C550_=_C879( C550 C879 ) \nC550_=_C922( C550 C922 ) C550_=_C964( C550 C964 ) C550_=_C1005( C550 C1005 ) C550_=_C1045( C550 C1045 ) C550_=_C1084( C550 C1084 ) C550_=_C1122( C550 C1122 ) \nC550_=_C1159( C550 C1159 ) C550_=_C1195( C550 C1195 ) C550_=_C1229( C550 C1229 ) C550_=_C1263( C550 C1263 ) C550_=_C1296( C550 C1296 ) C550_=_C1328( C550 C1328 ) \nC550_=_C1359( C550 C1359 ) C550_=_C1389( C550 C1389 ) C550_=_C1417( C550 C1417 ) C550_=_C1444( C550 C1444 ) C550_=_C1470( C550 C1470 ) C550_=_C1495( C550 C1495 ) \nC550_=_C1519( C550 C1519 ) C550_=_C1542( C550 C1542 ) C550_=_C1564( C550 C1564 ) C550_=_C1585( C550 C1585 ) C550_=_C1605( C550 C1605 ) C550_=_C1624( C550 C1624 ) \nC550_=_C1642( C550 C1642 ) C550_=_C1659( C550 C1659 ) C550_=_C1675( C550 C1675 ) C550_=_C1690( C550 C1690 ) C550_=_C1704( C550 C1704 ) C550_=_C1717( C550 C1717 ) \nC550_=_C1729( C550 C1729 ) C550_=_C1740( C550 C1740 ) C550_=_C1750( C550 C1750 ) C550_=_C1759( C550 C1759 ) C550_=_C1767( C550 C1767 ) C550_=_C1774( C550 C1774 ) \nC550_=_C1780( C550 C1780 ) C550_=_C1785( C550 C1785 ) C550_=_C1790( C550 C1790 ) C550_=_C1791( C550 C1791 ) C550_=_C1792( C550 C1792 ) C550_=_C1793( C550 C1793 ) \nC551_=_C601( C551 C601 ) C551_=_C650( C551 C650 ) C551_=_C698( C551 C698 ) C551_=_C745( C551 C745 ) C551_=_C791( C551 C791 ) C551_=_C836( C551 C836 ) \nC551_=_C880( C551 C880 ) C551_=_C923( C551 C923 ) C551_=_C965( C551 C965 ) C551_=_C1006( C551 C1006 ) C551_=_C1046( C551 C1046 ) C551_=_C1085( C551 C1085 ) \nC551_=_C1123( C551 C1123 ) C551_=_C1160( C551 C1160 ) C551_=_C1196( C551 C1196 ) C551_=_C1231( C551 C1231 ) C551_=_C1264( C551 C1264 ) C551_=_C1297( C551 C1297 ) \nC551_=_C1329( C551 C1329 ) C551_=_C1360( C551 C1360 ) C551_=_C1390( C551 C1390 ) C551_=_C1418( C551 C1418 ) C551_=_C1445( C551 C1445 ) C551_=_C1471( C551 C1471 ) \nC551_=_C1496( C551 C1496 ) C551_=_C1520( C551 C1520 ) C551_=_C1543( C551 C1543 ) C551_=_C1565( C551 C1565 ) C551_=_C1586( C551 C1586 ) C551_=_C1606( C551 C1606 ) \nC551_=_C1625( C551 C1625 ) C551_=_C1643( C551 C1643 ) C551_=_C1660( C551 C1660 ) C551_=_C1676( C551 C1676 ) C551_=_C1691( C551 C1691 ) C551_=_C1705( C551 C1705 ) \nC551_=_C1718( C551 C1718 ) C551_=_C1730( C551 C1730 ) C551_=_C1741( C551 C1741 ) C551_=_C1751( C551 C1751 ) C551_=_C1760( C551 C1760 ) C551_=_C1768( C551 C1768 ) \nC551_=_C1775( C551 C1775 ) C551_=_C1781( C551 C1781 ) C551_=_C1786( C551 C1786 ) C551_=_C1790( C551 C1790 ) C551_=_C1794( C551 C1794 ) C551_=_C1795( C551 C1795 ) \nC551_=_C1796( C551 C1796 ) C600_=_C601( C600 C601 ) C600_=_C649( C600 C649 ) C600_=_C697( C600 C697 ) C600_=_C744( C600 C744 ) C600_=_C790( C600 C790 ) \nC600_=_C835( C600 C835 ) C600_=_C879( C600 C879 ) C600_=_C922( C600 C922 ) C600_=_C964( C600 C964 ) C600_=_C1005( C600 C1005 ) C600_=_C1045( C600 C1045 ) \nC600_=_C1084( C600 C1084 ) C600_=_C1122( C600 C1122 ) C600_=_C1159( C600 C1159 ) C600_=_C1195( C600 C1195 ) C600_=_C1229( C600 C1229 ) C600_=_C1263( C600 C1263 ) \nC600_=_C1296( C600 C1296 ) C600_=_C1328( C600 C1328 ) C600_=_C1359( C600 C1359 ) C600_=_C1389( C600 C1389 ) C600_=_C1417( C600 C1417 ) C600_=_C1444( C600 C1444 ) \nC600_=_C1470( C600 C1470 ) C600_=_C1495( C600 C1495 ) C600_=_C1519( C600 C1519 ) C600_=_C1542( C600 C1542 ) C600_=_C1564( C600 C1564 ) C600_=_C1585( C600 C1585 ) \nC600_=_C1605( C600 C1605 ) C600_=_C1624( C600 C1624 ) C600_=_C1642( C600 C1642 ) C600_=_C1659( C600 C1659 ) C600_=_C1675( C600 C1675 ) C600_=_C1690( C600 C1690 ) \nC600_=_C1704( C600 C1704 ) C600_=_C1717( C600 C1717 ) C600_=_C1729( C600 C1729 ) C600_=_C1740( C600 C1740 ) C600_=_C1750( C600 C1750 ) C600_=_C1759( C600 C1759 ) \nC600_=_C1767( C600 C1767 ) C600_=_C1774( C600 C1774 ) C600_=_C1780( C600 C1780 ) C600_=_C1785( C600 C1785 ) C600_=_C1790( C600 C1790 ) C600_=_C1791( C600 C1791 ) \nC600_=_C1792( C600 C1792 ) C600_=_C1793( C600 C1793 ) C601_=_C650( C601 C650 ) C601_=_C698( C601 C698 ) C601_=_C745( C601 C745 ) C601_=_C791( C601 C791 ) \nC601_=_C836( C601 C836 ) C601_=_C880( C601 C880 ) C601_=_C923( C601 C923 ) C601_=_C965( C601 C965 ) C601_=_C1006( C601 C1006 ) C601_=_C1046( C601 C1046 ) \nC601_=_C1085( C601 C1085 ) C601_=_C1123( C601 C1123 ) C601_=_C1160( C601 C1160 ) C601_=_C1196( C601 C1196 ) C601_=_C1231( C601 C1231 ) C601_=_C1264( C601 C1264 ) \nC601_=_C1297( C601 C1297 ) C601_=_C1329( C601 C1329 ) C601_=_C1360( C601 C1360 ) C601_=_C1390( C601 C1390 ) C601_=_C1418( C601 C1418 ) C601_=_C1445( C601 C1445 ) \nC601_=_C1471( C601 C1471 ) C601_=_C1496( C601 C1496 ) C601_=_C1520( C601 C1520 ) C601_=_C1543( C601 C1543 ) C601_=_C1565( C601 C1565 ) C601_=_C1586( C601 C1586 ) \nC601_=_C1606( C601 C1606 ) C601_=_C1625( C601 C1625 ) C601_=_C1643( C601 C1643 ) C601_=_C1660( C601 C1660 ) C601_=_C1676( C601 C1676 ) C601_=_C1691( C601 C1691 ) \nC601_=_C1705( C601 C1705 ) C601_=_C1718( C601 C1718 ) C601_=_C1730( C601 C1730 ) C601_=_C1741( C601 C1741 ) C601_=_C1751( C601 C1751 ) C601_=_C1760( C601 C1760 ) \nC601_=_C1768( C601 C1768 ) C601_=_C1775( C601 C1775 ) C601_=_C1781( C601 C1781 ) C601_=_C1786( C601 C1786 ) C601_=_C1790( C601 C1790 ) C601_=_C1794( C601 C1794 ) \nC601_=_C1795( C601 C1795 ) C601_=_C1796( C601 C1796 ) C649_=_C650( C649 C650 ) C649_=_C697( C649 C697 ) C649_=_C744( C649 C744 ) C649_=_C790( C649 C790 ) \nC649_=_C835( C649 C835 ) C649_=_C879( C649 C879 ) C649_=_C922( C649 C922 ) C649_=_C964( C649 C964 ) C649_=_C1005( C649 C1005 ) C649_=_C1045( C649 C1045 ) \nC649_=_C1084( C649 C1084 ) C649_=_C1122( C649 C1122 ) C649_=_C1159( C649 C1159 ) C649_=_C1195( C649 C1195 ) C649_=_C1229( C649 C1229 ) C649_=_C1263( C649 C1263 ) \nC649_=_C1296( C649 C1296 ) C649_=_C1328( C649 C1328 ) C649_=_C1359( C649 C1359 ) C649_=_C1389( C649 C1389 ) C649_=_C1417( C649 C1417 ) C649_=_C1444( C649 C1444 ) \nC649_=_C1470( C649 C1470 ) C649_=_C1495( C649 C1495 ) C649_=_C1519( C649 C1519 ) C649_=_C1542( C649 C1542 ) C649_=_C1564( C649 C1564 ) C649_=_C1585( C649 C1585 ) \nC649_=_C1605( C649 C1605 ) C649_=_C1624( C649 C1624 ) C649_=_C1642( C649 C1642 ) C649_=_C1659( C649 C1659 ) C649_=_C1675( C649 C1675 ) C649_=_C1690( C649 C1690 ) \nC649_=_C1704( C649 C1704 ) C649_=_C1717( C649 C1717 ) C649_=_C1729( C649 C1729 ) C649_=_C1740( C649 C1740 ) C649_=_C1750( C649 C1750 ) C649_=_C1759( C649 C1759 ) \nC649_=_C1767( C649 C1767 ) C649_=_C1774( C649 C1774 ) C649_=_C1780( C649 C1780 ) C649_=_C1785( C649 C1785 ) C649_=_C1790( C649 C1790 ) C649_=_C1791( C649 C1791 ) \nC649_=_C1792( C649 C1792 ) C649_=_C1793( C649 C1793 ) C650_=_C698( C650 C698 ) C650_=_C745( C650 C745 ) C650_=_C791( C650 C791 ) C650_=_C836( C650 C836 ) \nC650_=_C880( C650 C880 ) C650_=_C923( C650 C923 ) C650_=_C965( C650 C965 ) C650_=_C1006( C650 C1006 ) C650_=_C1046( C650 C1046 ) C650_=_C1085( C650 C1085 ) \nC650_=_C1123( C650 C1123 ) C650_=_C1160( C650 C1160 ) C650_=_C1196( C650 C1196 ) C650_=_C1231( C650 C1231 ) C650_=_C1264( C650 C1264 ) C650_=_C1297( C650 C1297 ) \nC650_=_C1329( C650 C1329 ) C650_=_C1360( C650 C1360 ) C650_=_C1390( C650 C1390 ) C650_=_C1418( C650 C1418 ) C650_=_C1445( C650 C1445 ) C650_=_C1471( C650 C1471 ) \nC650_=_C1496( C650 C1496 ) C650_=_C1520( C650 C1520 ) C650_=_C1543( C650 C1543 ) C650_=_C1565( C650 C1565 ) C650_=_C1586( C650 C1586 ) C650_=_C1606( C650 C1606 ) \nC650_=_C1625( C650 C1625 ) C650_=_C1643( C650 C1643 ) C650_=_C1660( C650 C1660 ) C650_=_C1676( C650 C1676 ) C650_=_C1691( C650 C1691 ) C650_=_C1705( C650 C1705 ) \nC650_=_C1718( C650 C1718 ) C650_=_C1730( C650 C1730 ) C650_=_C1741( C650 C1741 ) C650_=_C1751( C650 C1751 ) C650_=_C1760( C650 C1760 ) C650_=_C1768( C650 C1768 ) \nC650_=_C1775( C650 C1775 ) C650_=_C1781( C650 C1781 ) C650_=_C1786( C650 C1786 ) C650_=_C1790( C650 C1790 ) C650_=_C1794( C650 C1794 ) C650_=_C1795( C650 C1795 ) \nC650_=_C1796( C650 C1796 ) C697_=_C698( C697 C698 ) C697_=_C744( C697 C744 ) C697_=_C790( C697 C790 ) C697_=_C835( C697 C835 ) C697_=_C879( C697 C879 ) \nC697_=_C922( C697 C922 ) C697_=_C964( C697 C964 ) C697_=_C1005( C697 C1005 ) C697_=_C1045( C697 C1045 ) C697_=_C1084( C697 C1084 ) C697_=_C1122( C697 C1122 ) \nC697_=_C1159( C697 C1159 ) C697_=_C1195( C697 C1195 ) C697_=_C1229( C697 C1229 ) C697_=_C1263( C697 C1263 ) C697_=_C1296( C697 C1296 ) C697_=_C1328( C697 C1328 ) \nC697_=_C1359( C697 C1359 ) C697_=_C1389( C697 C1389 ) C697_=_C1417( C697 C1417 ) C697_=_C1444( C697 C1444 ) C697_=_C1470( C697 C1470 ) C697_=_C1495( C697 C1495 ) \nC697_=_C1519( C697 C1519 ) C697_=_C1542( C697 C1542 ) C697_=_C1564( C697</w:t>
      </w:r>
    </w:p>
    <w:p>
      <w:pPr>
        <w:pStyle w:val="PreformattedText"/>
        <w:bidi w:val="0"/>
        <w:spacing w:before="0" w:after="0"/>
        <w:jc w:val="left"/>
        <w:rPr/>
      </w:pPr>
      <w:r>
        <w:rPr/>
        <w:t xml:space="preserve"> </w:t>
      </w:r>
      <w:r>
        <w:rPr/>
        <w:t>C1564 ) C697_=_C1585( C697 C1585 ) C697_=_C1605( C697 C1605 ) C697_=_C1624( C697 C1624 ) \nC697_=_C1642( C697 C1642 ) C697_=_C1659( C697 C1659 ) C697_=_C1675( C697 C1675 ) C697_=_C1690( C697 C1690 ) C697_=_C1704( C697 C1704 ) C697_=_C1717( C697 C1717 ) \nC697_=_C1729( C697 C1729 ) C697_=_C1740( C697 C1740 ) C697_=_C1750( C697 C1750 ) C697_=_C1759( C697 C1759 ) C697_=_C1767( C697 C1767 ) C697_=_C1774( C697 C1774 ) \nC697_=_C1780( C697 C1780 ) C697_=_C1785( C697 C1785 ) C697_=_C1790( C697 C1790 ) C697_=_C1791( C697 C1791 ) C697_=_C1792( C697 C1792 ) C697_=_C1793( C697 C1793 ) \nC698_=_C745( C698 C745 ) C698_=_C791( C698 C791 ) C698_=_C836( C698 C836 ) C698_=_C880( C698 C880 ) C698_=_C923( C698 C923 ) C698_=_C965( C698 C965 ) \nC698_=_C1006( C698 C1006 ) C698_=_C1046( C698 C1046 ) C698_=_C1085( C698 C1085 ) C698_=_C1123( C698 C1123 ) C698_=_C1160( C698 C1160 ) C698_=_C1196( C698 C1196 ) \nC698_=_C1231( C698 C1231 ) C698_=_C1264( C698 C1264 ) C698_=_C1297( C698 C1297 ) C698_=_C1329( C698 C1329 ) C698_=_C1360( C698 C1360 ) C698_=_C1390( C698 C1390 ) \nC698_=_C1418( C698 C1418 ) C698_=_C1445( C698 C1445 ) C698_=_C1471( C698 C1471 ) C698_=_C1496( C698 C1496 ) C698_=_C1520( C698 C1520 ) C698_=_C1543( C698 C1543 ) \nC698_=_C1565( C698 C1565 ) C698_=_C1586( C698 C1586 ) C698_=_C1606( C698 C1606 ) C698_=_C1625( C698 C1625 ) C698_=_C1643( C698 C1643 ) C698_=_C1660( C698 C1660 ) \nC698_=_C1676( C698 C1676 ) C698_=_C1691( C698 C1691 ) C698_=_C1705( C698 C1705 ) C698_=_C1718( C698 C1718 ) C698_=_C1730( C698 C1730 ) C698_=_C1741( C698 C1741 ) \nC698_=_C1751( C698 C1751 ) C698_=_C1760( C698 C1760 ) C698_=_C1768( C698 C1768 ) C698_=_C1775( C698 C1775 ) C698_=_C1781( C698 C1781 ) C698_=_C1786( C698 C1786 ) \nC698_=_C1790( C698 C1790 ) C698_=_C1794( C698 C1794 ) C698_=_C1795( C698 C1795 ) C698_=_C1796( C698 C1796 ) C744_=_C745( C744 C745 ) C744_=_C790( C744 C790 ) \nC744_=_C835( C744 C835 ) C744_=_C879( C744 C879 ) C744_=_C922( C744 C922 ) C744_=_C964( C744 C964 ) C744_=_C1005( C744 C1005 ) C744_=_C1045( C744 C1045 ) \nC744_=_C1084( C744 C1084 ) C744_=_C1122( C744 C1122 ) C744_=_C1159( C744 C1159 ) C744_=_C1195( C744 C1195 ) C744_=_C1229( C744 C1229 ) C744_=_C1263( C744 C1263 ) \nC744_=_C1296( C744 C1296 ) C744_=_C1328( C744 C1328 ) C744_=_C1359( C744 C1359 ) C744_=_C1389( C744 C1389 ) C744_=_C1417( C744 C1417 ) C744_=_C1444( C744 C1444 ) \nC744_=_C1470( C744 C1470 ) C744_=_C1495( C744 C1495 ) C744_=_C1519( C744 C1519 ) C744_=_C1542( C744 C1542 ) C744_=_C1564( C744 C1564 ) C744_=_C1585( C744 C1585 ) \nC744_=_C1605( C744 C1605 ) C744_=_C1624( C744 C1624 ) C744_=_C1642( C744 C1642 ) C744_=_C1659( C744 C1659 ) C744_=_C1675( C744 C1675 ) C744_=_C1690( C744 C1690 ) \nC744_=_C1704( C744 C1704 ) C744_=_C1717( C744 C1717 ) C744_=_C1729( C744 C1729 ) C744_=_C1740( C744 C1740 ) C744_=_C1750( C744 C1750 ) C744_=_C1759( C744 C1759 ) \nC744_=_C1767( C744 C1767 ) C744_=_C1774( C744 C1774 ) C744_=_C1780( C744 C1780 ) C744_=_C1785( C744 C1785 ) C744_=_C1790( C744 C1790 ) C744_=_C1791( C744 C1791 ) \nC744_=_C1792( C744 C1792 ) C744_=_C1793( C744 C1793 ) C745_=_C791( C745 C791 ) C745_=_C836( C745 C836 ) C745_=_C880( C745 C880 ) C745_=_C923( C745 C923 ) \nC745_=_C965( C745 C965 ) C745_=_C1006( C745 C1006 ) C745_=_C1046( C745 C1046 ) C745_=_C1085( C745 C1085 ) C745_=_C1123( C745 C1123 ) C745_=_C1160( C745 C1160 ) \nC745_=_C1196( C745 C1196 ) C745_=_C1231( C745 C1231 ) C745_=_C1264( C745 C1264 ) C745_=_C1297( C745 C1297 ) C745_=_C1329( C745 C1329 ) C745_=_C1360( C745 C1360 ) \nC745_=_C1390( C745 C1390 ) C745_=_C1418( C745 C1418 ) C745_=_C1445( C745 C1445 ) C745_=_C1471( C745 C1471 ) C745_=_C1496( C745 C1496 ) C745_=_C1520( C745 C1520 ) \nC745_=_C1543( C745 C1543 ) C745_=_C1565( C745 C1565 ) C745_=_C1586( C745 C1586 ) C745_=_C1606( C745 C1606 ) C745_=_C1625( C745 C1625 ) C745_=_C1643( C745 C1643 ) \nC745_=_C1660( C745 C1660 ) C745_=_C1676( C745 C1676 ) C745_=_C1691( C745 C1691 ) C745_=_C1705( C745 C1705 ) C745_=_C1718( C745 C1718 ) C745_=_C1730( C745 C1730 ) \nC745_=_C1741( C745 C1741 ) C745_=_C1751( C745 C1751 ) C745_=_C1760( C745 C1760 ) C745_=_C1768( C745 C1768 ) C745_=_C1775( C745 C1775 ) C745_=_C1781( C745 C1781 ) \nC745_=_C1786( C745 C1786 ) C745_=_C1790( C745 C1790 ) C745_=_C1794( C745 C1794 ) C745_=_C1795( C745 C1795 ) C745_=_C1796( C745 C1796 ) C790_=_C791( C790 C791 ) \nC790_=_C835( C790 C835 ) C790_=_C879( C790 C879 ) C790_=_C922( C790 C922 ) C790_=_C964( C790 C964 ) C790_=_C1005( C790 C1005 ) C790_=_C1045( C790 C1045 ) \nC790_=_C1084( C790 C1084 ) C790_=_C1122( C790 C1122 ) C790_=_C1159( C790 C1159 ) C790_=_C1195( C790 C1195 ) C790_=_C1229( C790 C1229 ) C790_=_C1263( C790 C1263 ) \nC790_=_C1296( C790 C1296 ) C790_=_C1328( C790 C1328 ) C790_=_C1359( C790 C1359 ) C790_=_C1389( C790 C1389 ) C790_=_C1417( C790 C1417 ) C790_=_C1444( C790 C1444 ) \nC790_=_C1470( C790 C1470 ) C790_=_C1495( C790 C1495 ) C790_=_C1519( C790 C1519 ) C790_=_C1542( C790 C1542 ) C790_=_C1564( C790 C1564 ) C790_=_C1585( C790 C1585 ) \nC790_=_C1605( C790 C1605 ) C790_=_C1624( C790 C1624 ) C790_=_C1642( C790 C1642 ) C790_=_C1659( C790 C1659 ) C790_=_C1675( C790 C1675 ) C790_=_C1690( C790 C1690 ) \nC790_=_C1704( C790 C1704 ) C790_=_C1717( C790 C1717 ) C790_=_C1729( C790 C1729 ) C790_=_C1740( C790 C1740 ) C790_=_C1750( C790 C1750 ) C790_=_C1759( C790 C1759 ) \nC790_=_C1767( C790 C1767 ) C790_=_C1774( C790 C1774 ) C790_=_C1780( C790 C1780 ) C790_=_C1785( C790 C1785 ) C790_=_C1790( C790 C1790 ) C790_=_C1791( C790 C1791 ) \nC790_=_C1792( C790 C1792 ) C790_=_C1793( C790 C1793 ) C791_=_C836( C791 C836 ) C791_=_C880( C791 C880 ) C791_=_C923( C791 C923 ) C791_=_C965( C791 C965 ) \nC791_=_C1006( C791 C1006 ) C791_=_C1046( C791 C1046 ) C791_=_C1085( C791 C1085 ) C791_=_C1123( C791 C1123 ) C791_=_C1160( C791 C1160 ) C791_=_C1196( C791 C1196 ) \nC791_=_C1231( C791 C1231 ) C791_=_C1264( C791 C1264 ) C791_=_C1297( C791 C1297 ) C791_=_C1329( C791 C1329 ) C791_=_C1360( C791 C1360 ) C791_=_C1390( C791 C1390 ) \nC791_=_C1418( C791 C1418 ) C791_=_C1445( C791 C1445 ) C791_=_C1471( C791 C1471 ) C791_=_C1496( C791 C1496 ) C791_=_C1520( C791 C1520 ) C791_=_C1543( C791 C1543 ) \nC791_=_C1565( C791 C1565 ) C791_=_C1586( C791 C1586 ) C791_=_C1606( C791 C1606 ) C791_=_C1625( C791 C1625 ) C791_=_C1643( C791 C1643 ) C791_=_C1660( C791 C1660 ) \nC791_=_C1676( C791 C1676 ) C791_=_C1691( C791 C1691 ) C791_=_C1705( C791 C1705 ) C791_=_C1718( C791 C1718 ) C791_=_C1730( C791 C1730 ) C791_=_C1741( C791 C1741 ) \nC791_=_C1751( C791 C1751 ) C791_=_C1760( C791 C1760 ) C791_=_C1768( C791 C1768 ) C791_=_C1775( C791 C1775 ) C791_=_C1781( C791 C1781 ) C791_=_C1786( C791 C1786 ) \nC791_=_C1790( C791 C1790 ) C791_=_C1794( C791 C1794 ) C791_=_C1795( C791 C1795 ) C791_=_C1796( C791 C1796 ) C835_=_C836( C835 C836 ) C835_=_C879( C835 C879 ) \nC835_=_C922( C835 C922 ) C835_=_C964( C835 C964 ) C835_=_C1005( C835 C1005 ) C835_=_C1045( C835 C1045 ) C835_=_C1084( C835 C1084 ) C835_=_C1122( C835 C1122 ) \nC835_=_C1159( C835 C1159 ) C835_=_C1195( C835 C1195 ) C835_=_C1229( C835 C1229 ) C835_=_C1263( C835 C1263 ) C835_=_C1296( C835 C1296 ) C835_=_C1328( C835 C1328 ) \nC835_=_C1359( C835 C1359 ) C835_=_C1389( C835 C1389 ) C835_=_C1417( C835 C1417 ) C835_=_C1444( C835 C1444 ) C835_=_C1470( C835 C1470 ) C835_=_C1495( C835 C1495 ) \nC835_=_C1519( C835 C1519 ) C835_=_C1542( C835 C1542 ) C835_=_C1564( C835 C1564 ) C835_=_C1585( C835 C1585 ) C835_=_C1605( C835 C1605 ) C835_=_C1624( C835 C1624 ) \nC835_=_C1642( C835 C1642 ) C835_=_C1659( C835 C1659 ) C835_=_C1675( C835 C1675 ) C835_=_C1690( C835 C1690 ) C835_=_C1704( C835 C1704 ) C835_=_C1717( C835 C1717 ) \nC835_=_C1729( C835 C1729 ) C835_=_C1740( C835 C1740 ) C835_=_C1750( C835 C1750 ) C835_=_C1759( C835 C1759 ) C835_=_C1767( C835 C1767 ) C835_=_C1774( C835 C1774 ) \nC835_=_C1780( C835 C1780 ) C835_=_C1785( C835 C1785 ) C835_=_C1790( C835 C1790 ) C835_=_C1791( C835 C1791 ) C835_=_C1792( C835 C1792 ) C835_=_C1793( C835 C1793 ) \nC836_=_C880( C836 C880 ) C836_=_C923( C836 C923 ) C836_=_C965( C836 C965 ) C836_=_C1006( C836 C1006 ) C836_=_C1046( C836 C1046 ) C836_=_C1085( C836 C1085 ) \nC836_=_C1123( C836 C1123 ) C836_=_C1160( C836 C1160 ) C836_=_C1196( C836 C1196 ) C836_=_C1231( C836 C1231 ) C836_=_C1264( C836 C1264 ) C836_=_C1297( C836 C1297 ) \nC836_=_C1329( C836 C1329 ) C836_=_C1360( C836 C1360 ) C836_=_C1390( C836 C1390 ) C836_=_C1418( C836 C1418 ) C836_=_C1445( C836 C1445 ) C836_=_C1471( C836 C1471 ) \nC836_=_C1496( C836 C1496 ) C836_=_C1520( C836 C1520 ) C836_=_C1543( C836 C1543 ) C836_=_C1565( C836 C1565 ) C836_=_C1586( C836 C1586 ) C836_=_C1606( C836 C1606 ) \nC836_=_C1625( C836 C1625 ) C836_=_C1643( C836 C1643 ) C836_=_C1660( C836 C1660 ) C836_=_C1676( C836 C1676 ) C836_=_C1691( C836 C1691 ) C836_=_C1705( C836 C1705 ) \nC836_=_C1718( C836 C1718 ) C836_=_C1730( C836 C1730 ) C836_=_C1741( C836 C1741 ) C836_=_C1751( C836 C1751 ) C836_=_C1760( C836 C1760 ) C836_=_C1768( C836 C1768 ) \nC836_=_C1775( C836 C1775 ) C836_=_C1781( C836 C1781 ) C836_=_C1786( C836 C1786 ) C836_=_C1790( C836 C1790 ) C836_=_C1794( C836 C1794 ) C836_=_C1795( C836 C1795 ) \nC836_=_C1796( C836 C1796 ) C879_=_C880( C879 C880 ) C879_=_C922( C879 C922 ) C879_=_C964( C879 C964 ) C879_=_C1005( C879 C1005 ) C879_=_C1045( C879 C1045 ) \nC879_=_C1084( C879 C1084 ) C879_=_C1122( C879 C1122 ) C879_=_C1159( C879 C1159 ) C879_=_C1195( C879 C1195 ) C879_=_C1229( C879 C1229 ) C879_=_C1263( C879 C1263 ) \nC879_=_C1296( C879 C1296 ) C879_=_C1328( C879 C1328 ) C879_=_C1359( C879 C1359 ) C879_=_C1389( C879 C1389 ) C879_=_C1417( C879 C1417 ) C879_=_C1444( C879 C1444 ) \nC879_=_C1470( C879 C1470 ) C879_=_C1495( C879 C1495 ) C879_=_C1519( C879 C1519 ) C879_=_C1542( C879 C1542 ) C879_=_C1564( C879 C1564 ) C879_=_C1585( C879 C1585 ) \nC879_=_C1605( C879 C1605 ) C879_=_C1624( C879 C1624 ) C879_=_C1642( C879 C1642 ) C879_=_C1659( C879 C1659 ) C879_=_C1675( C879 C1675 ) C879_=_C1690( C879 C1690 ) \nC879_=_C1704( C879 C1704 ) C879_=_C1717(</w:t>
      </w:r>
    </w:p>
    <w:p>
      <w:pPr>
        <w:pStyle w:val="PreformattedText"/>
        <w:bidi w:val="0"/>
        <w:spacing w:before="0" w:after="0"/>
        <w:jc w:val="left"/>
        <w:rPr/>
      </w:pPr>
      <w:r>
        <w:rPr/>
        <w:t xml:space="preserve"> </w:t>
      </w:r>
      <w:r>
        <w:rPr/>
        <w:t>C879 C1717 ) C879_=_C1729( C879 C1729 ) C879_=_C1740( C879 C1740 ) C879_=_C1750( C879 C1750 ) C879_=_C1759( C879 C1759 ) \nC879_=_C1767( C879 C1767 ) C879_=_C1774( C879 C1774 ) C879_=_C1780( C879 C1780 ) C879_=_C1785( C879 C1785 ) C879_=_C1790( C879 C1790 ) C879_=_C1791( C879 C1791 ) \nC879_=_C1792( C879 C1792 ) C879_=_C1793( C879 C1793 ) C880_=_C923( C880 C923 ) C880_=_C965( C880 C965 ) C880_=_C1006( C880 C1006 ) C880_=_C1046( C880 C1046 ) \nC880_=_C1085( C880 C1085 ) C880_=_C1123( C880 C1123 ) C880_=_C1160( C880 C1160 ) C880_=_C1196( C880 C1196 ) C880_=_C1231( C880 C1231 ) C880_=_C1264( C880 C1264 ) \nC880_=_C1297( C880 C1297 ) C880_=_C1329( C880 C1329 ) C880_=_C1360( C880 C1360 ) C880_=_C1390( C880 C1390 ) C880_=_C1418( C880 C1418 ) C880_=_C1445( C880 C1445 ) \nC880_=_C1471( C880 C1471 ) C880_=_C1496( C880 C1496 ) C880_=_C1520( C880 C1520 ) C880_=_C1543( C880 C1543 ) C880_=_C1565( C880 C1565 ) C880_=_C1586( C880 C1586 ) \nC880_=_C1606( C880 C1606 ) C880_=_C1625( C880 C1625 ) C880_=_C1643( C880 C1643 ) C880_=_C1660( C880 C1660 ) C880_=_C1676( C880 C1676 ) C880_=_C1691( C880 C1691 ) \nC880_=_C1705( C880 C1705 ) C880_=_C1718( C880 C1718 ) C880_=_C1730( C880 C1730 ) C880_=_C1741( C880 C1741 ) C880_=_C1751( C880 C1751 ) C880_=_C1760( C880 C1760 ) \nC880_=_C1768( C880 C1768 ) C880_=_C1775( C880 C1775 ) C880_=_C1781( C880 C1781 ) C880_=_C1786( C880 C1786 ) C880_=_C1790( C880 C1790 ) C880_=_C1794( C880 C1794 ) \nC880_=_C1795( C880 C1795 ) C880_=_C1796( C880 C1796 ) C922_=_C923( C922 C923 ) C922_=_C964( C922 C964 ) C922_=_C1005( C922 C1005 ) C922_=_C1045( C922 C1045 ) \nC922_=_C1084( C922 C1084 ) C922_=_C1122( C922 C1122 ) C922_=_C1159( C922 C1159 ) C922_=_C1195( C922 C1195 ) C922_=_C1229( C922 C1229 ) C922_=_C1263( C922 C1263 ) \nC922_=_C1296( C922 C1296 ) C922_=_C1328( C922 C1328 ) C922_=_C1359( C922 C1359 ) C922_=_C1389( C922 C1389 ) C922_=_C1417( C922 C1417 ) C922_=_C1444( C922 C1444 ) \nC922_=_C1470( C922 C1470 ) C922_=_C1495( C922 C1495 ) C922_=_C1519( C922 C1519 ) C922_=_C1542( C922 C1542 ) C922_=_C1564( C922 C1564 ) C922_=_C1585( C922 C1585 ) \nC922_=_C1605( C922 C1605 ) C922_=_C1624( C922 C1624 ) C922_=_C1642( C922 C1642 ) C922_=_C1659( C922 C1659 ) C922_=_C1675( C922 C1675 ) C922_=_C1690( C922 C1690 ) \nC922_=_C1704( C922 C1704 ) C922_=_C1717( C922 C1717 ) C922_=_C1729( C922 C1729 ) C922_=_C1740( C922 C1740 ) C922_=_C1750( C922 C1750 ) C922_=_C1759( C922 C1759 ) \nC922_=_C1767( C922 C1767 ) C922_=_C1774( C922 C1774 ) C922_=_C1780( C922 C1780 ) C922_=_C1785( C922 C1785 ) C922_=_C1790( C922 C1790 ) C922_=_C1791( C922 C1791 ) \nC922_=_C1792( C922 C1792 ) C922_=_C1793( C922 C1793 ) C923_=_C965( C923 C965 ) C923_=_C1006( C923 C1006 ) C923_=_C1046( C923 C1046 ) C923_=_C1085( C923 C1085 ) \nC923_=_C1123( C923 C1123 ) C923_=_C1160( C923 C1160 ) C923_=_C1196( C923 C1196 ) C923_=_C1231( C923 C1231 ) C923_=_C1264( C923 C1264 ) C923_=_C1297( C923 C1297 ) \nC923_=_C1329( C923 C1329 ) C923_=_C1360( C923 C1360 ) C923_=_C1390( C923 C1390 ) C923_=_C1418( C923 C1418 ) C923_=_C1445( C923 C1445 ) C923_=_C1471( C923 C1471 ) \nC923_=_C1496( C923 C1496 ) C923_=_C1520( C923 C1520 ) C923_=_C1543( C923 C1543 ) C923_=_C1565( C923 C1565 ) C923_=_C1586( C923 C1586 ) C923_=_C1606( C923 C1606 ) \nC923_=_C1625( C923 C1625 ) C923_=_C1643( C923 C1643 ) C923_=_C1660( C923 C1660 ) C923_=_C1676( C923 C1676 ) C923_=_C1691( C923 C1691 ) C923_=_C1705( C923 C1705 ) \nC923_=_C1718( C923 C1718 ) C923_=_C1730( C923 C1730 ) C923_=_C1741( C923 C1741 ) C923_=_C1751( C923 C1751 ) C923_=_C1760( C923 C1760 ) C923_=_C1768( C923 C1768 ) \nC923_=_C1775( C923 C1775 ) C923_=_C1781( C923 C1781 ) C923_=_C1786( C923 C1786 ) C923_=_C1790( C923 C1790 ) C923_=_C1794( C923 C1794 ) C923_=_C1795( C923 C1795 ) \nC923_=_C1796( C923 C1796 ) C964_=_C965( C964 C965 ) C964_=_C1005( C964 C1005 ) C964_=_C1045( C964 C1045 ) C964_=_C1084( C964 C1084 ) C964_=_C1122( C964 C1122 ) \nC964_=_C1159( C964 C1159 ) C964_=_C1195( C964 C1195 ) C964_=_C1229( C964 C1229 ) C964_=_C1263( C964 C1263 ) C964_=_C1296( C964 C1296 ) C964_=_C1328( C964 C1328 ) \nC964_=_C1359( C964 C1359 ) C964_=_C1389( C964 C1389 ) C964_=_C1417( C964 C1417 ) C964_=_C1444( C964 C1444 ) C964_=_C1470( C964 C1470 ) C964_=_C1495( C964 C1495 ) \nC964_=_C1519( C964 C1519 ) C964_=_C1542( C964 C1542 ) C964_=_C1564( C964 C1564 ) C964_=_C1585( C964 C1585 ) C964_=_C1605( C964 C1605 ) C964_=_C1624( C964 C1624 ) \nC964_=_C1642( C964 C1642 ) C964_=_C1659( C964 C1659 ) C964_=_C1675( C964 C1675 ) C964_=_C1690( C964 C1690 ) C964_=_C1704( C964 C1704 ) C964_=_C1717( C964 C1717 ) \nC964_=_C1729( C964 C1729 ) C964_=_C1740( C964 C1740 ) C964_=_C1750( C964 C1750 ) C964_=_C1759( C964 C1759 ) C964_=_C1767( C964 C1767 ) C964_=_C1774( C964 C1774 ) \nC964_=_C1780( C964 C1780 ) C964_=_C1785( C964 C1785 ) C964_=_C1790( C964 C1790 ) C964_=_C1791( C964 C1791 ) C964_=_C1792( C964 C1792 ) C964_=_C1793( C964 C1793 ) \nC965_=_C1006( C965 C1006 ) C965_=_C1046( C965 C1046 ) C965_=_C1085( C965 C1085 ) C965_=_C1123( C965 C1123 ) C965_=_C1160( C965 C1160 ) C965_=_C1196( C965 C1196 ) \nC965_=_C1231( C965 C1231 ) C965_=_C1264( C965 C1264 ) C965_=_C1297( C965 C1297 ) C965_=_C1329( C965 C1329 ) C965_=_C1360( C965 C1360 ) C965_=_C1390( C965 C1390 ) \nC965_=_C1418( C965 C1418 ) C965_=_C1445( C965 C1445 ) C965_=_C1471( C965 C1471 ) C965_=_C1496( C965 C1496 ) C965_=_C1520( C965 C1520 ) C965_=_C1543( C965 C1543 ) \nC965_=_C1565( C965 C1565 ) C965_=_C1586( C965 C1586 ) C965_=_C1606( C965 C1606 ) C965_=_C1625( C965 C1625 ) C965_=_C1643( C965 C1643 ) C965_=_C1660( C965 C1660 ) \nC965_=_C1676( C965 C1676 ) C965_=_C1691( C965 C1691 ) C965_=_C1705( C965 C1705 ) C965_=_C1718( C965 C1718 ) C965_=_C1730( C965 C1730 ) C965_=_C1741( C965 C1741 ) \nC965_=_C1751( C965 C1751 ) C965_=_C1760( C965 C1760 ) C965_=_C1768( C965 C1768 ) C965_=_C1775( C965 C1775 ) C965_=_C1781( C965 C1781 ) C965_=_C1786( C965 C1786 ) \nC965_=_C1790( C965 C1790 ) C965_=_C1794( C965 C1794 ) C965_=_C1795( C965 C1795 ) C965_=_C1796( C965 C1796 ) C1005_=_C1006( C1005 C1006 ) C1005_=_C1045( C1005 C1045 ) \nC1005_=_C1084( C1005 C1084 ) C1005_=_C1122( C1005 C1122 ) C1005_=_C1159( C1005 C1159 ) C1005_=_C1195( C1005 C1195 ) C1005_=_C1229( C1005 C1229 ) C1005_=_C1263( C1005 C1263 ) \nC1005_=_C1296( C1005 C1296 ) C1005_=_C1328( C1005 C1328 ) C1005_=_C1359( C1005 C1359 ) C1005_=_C1389( C1005 C1389 ) C1005_=_C1417( C1005 C1417 ) C1005_=_C1444( C1005 C1444 ) \nC1005_=_C1470( C1005 C1470 ) C1005_=_C1495( C1005 C1495 ) C1005_=_C1519( C1005 C1519 ) C1005_=_C1542( C1005 C1542 ) C1005_=_C1564( C1005 C1564 ) C1005_=_C1585( C1005 C1585 ) \nC1005_=_C1605( C1005 C1605 ) C1005_=_C1624( C1005 C1624 ) C1005_=_C1642( C1005 C1642 ) C1005_=_C1659( C1005 C1659 ) C1005_=_C1675( C1005 C1675 ) C1005_=_C1690( C1005 C1690 ) \nC1005_=_C1704( C1005 C1704 ) C1005_=_C1717( C1005 C1717 ) C1005_=_C1729( C1005 C1729 ) C1005_=_C1740( C1005 C1740 ) C1005_=_C1750( C1005 C1750 ) C1005_=_C1759( C1005 C1759 ) \nC1005_=_C1767( C1005 C1767 ) C1005_=_C1774( C1005 C1774 ) C1005_=_C1780( C1005 C1780 ) C1005_=_C1785( C1005 C1785 ) C1005_=_C1790( C1005 C1790 ) C1005_=_C1791( C1005 C1791 ) \nC1005_=_C1792( C1005 C1792 ) C1005_=_C1793( C1005 C1793 ) C1006_=_C1046( C1006 C1046 ) C1006_=_C1085( C1006 C1085 ) C1006_=_C1123( C1006 C1123 ) C1006_=_C1160( C1006 C1160 ) \nC1006_=_C1196( C1006 C1196 ) C1006_=_C1231( C1006 C1231 ) C1006_=_C1264( C1006 C1264 ) C1006_=_C1297( C1006 C1297 ) C1006_=_C1329( C1006 C1329 ) C1006_=_C1360( C1006 C1360 ) \nC1006_=_C1390( C1006 C1390 ) C1006_=_C1418( C1006 C1418 ) C1006_=_C1445( C1006 C1445 ) C1006_=_C1471( C1006 C1471 ) C1006_=_C1496( C1006 C1496 ) C1006_=_C1520( C1006 C1520 ) \nC1006_=_C1543( C1006 C1543 ) C1006_=_C1565( C1006 C1565 ) C1006_=_C1586( C1006 C1586 ) C1006_=_C1606( C1006 C1606 ) C1006_=_C1625( C1006 C1625 ) C1006_=_C1643( C1006 C1643 ) \nC1006_=_C1660( C1006 C1660 ) C1006_=_C1676( C1006 C1676 ) C1006_=_C1691( C1006 C1691 ) C1006_=_C1705( C1006 C1705 ) C1006_=_C1718( C1006 C1718 ) C1006_=_C1730( C1006 C1730 ) \nC1006_=_C1741( C1006 C1741 ) C1006_=_C1751( C1006 C1751 ) C1006_=_C1760( C1006 C1760 ) C1006_=_C1768( C1006 C1768 ) C1006_=_C1775( C1006 C1775 ) C1006_=_C1781( C1006 C1781 ) \nC1006_=_C1786( C1006 C1786 ) C1006_=_C1790( C1006 C1790 ) C1006_=_C1794( C1006 C1794 ) C1006_=_C1795( C1006 C1795 ) C1006_=_C1796( C1006 C1796 ) C1045_=_C1046( C1045 C1046 ) \nC1045_=_C1084( C1045 C1084 ) C1045_=_C1122( C1045 C1122 ) C1045_=_C1159( C1045 C1159 ) C1045_=_C1195( C1045 C1195 ) C1045_=_C1229( C1045 C1229 ) C1045_=_C1263( C1045 C1263 ) \nC1045_=_C1296( C1045 C1296 ) C1045_=_C1328( C1045 C1328 ) C1045_=_C1359( C1045 C1359 ) C1045_=_C1389( C1045 C1389 ) C1045_=_C1417( C1045 C1417 ) C1045_=_C1444( C1045 C1444 ) \nC1045_=_C1470( C1045 C1470 ) C1045_=_C1495( C1045 C1495 ) C1045_=_C1519( C1045 C1519 ) C1045_=_C1542( C1045 C1542 ) C1045_=_C1564( C1045 C1564 ) C1045_=_C1585( C1045 C1585 ) \nC1045_=_C1605( C1045 C1605 ) C1045_=_C1624( C1045 C1624 ) C1045_=_C1642( C1045 C1642 ) C1045_=_C1659( C1045 C1659 ) C1045_=_C1675( C1045 C1675 ) C1045_=_C1690( C1045 C1690 ) \nC1045_=_C1704( C1045 C1704 ) C1045_=_C1717( C1045 C1717 ) C1045_=_C1729( C1045 C1729 ) C1045_=_C1740( C1045 C1740 ) C1045_=_C1750( C1045 C1750 ) C1045_=_C1759( C1045 C1759 ) \nC1045_=_C1767( C1045 C1767 ) C1045_=_C1774( C1045 C1774 ) C1045_=_C1780( C1045 C1780 ) C1045_=_C1785( C1045 C1785 ) C1045_=_C1790( C1045 C1790 ) C1045_=_C1791( C1045 C1791 ) \nC1045_=_C1792( C1045 C1792 ) C1045_=_C1793( C1045 C1793 ) C1046_=_C1085( C1046 C1085 ) C1046_=_C1123( C1046 C1123 ) C1046_=_C1160( C1046 C1160 ) C1046_=_C1196( C1046 C1196 ) \nC1046_=_C1231( C1046 C1231 ) C1046_=_C1264( C1046 C1264 ) C1046_=_C1297( C1046 C1297 ) C1046_=_C1329( C1046 C1329 ) C1046_=_C1360( C1046 C1360 ) C1046_=_C1390( C1046 C1390 ) \nC1046_=_C1418( C1046 C1418 ) C1046_=_C1445( C1046 C1445 ) C1046_=_C1471( C1046 C1471 ) C1046_=_C1496( C1046 C1496 ) C1046_=_C1520( C1046 C1520 ) C1046_=_C1543( C1046 C1543 ) \nC1046_=_C1565(</w:t>
      </w:r>
    </w:p>
    <w:p>
      <w:pPr>
        <w:pStyle w:val="PreformattedText"/>
        <w:bidi w:val="0"/>
        <w:spacing w:before="0" w:after="0"/>
        <w:jc w:val="left"/>
        <w:rPr/>
      </w:pPr>
      <w:r>
        <w:rPr/>
        <w:t xml:space="preserve"> </w:t>
      </w:r>
      <w:r>
        <w:rPr/>
        <w:t>C1046 C1565 ) C1046_=_C1586( C1046 C1586 ) C1046_=_C1606( C1046 C1606 ) C1046_=_C1625( C1046 C1625 ) C1046_=_C1643( C1046 C1643 ) C1046_=_C1660( C1046 C1660 ) \nC1046_=_C1676( C1046 C1676 ) C1046_=_C1691( C1046 C1691 ) C1046_=_C1705( C1046 C1705 ) C1046_=_C1718( C1046 C1718 ) C1046_=_C1730( C1046 C1730 ) C1046_=_C1741( C1046 C1741 ) \nC1046_=_C1751( C1046 C1751 ) C1046_=_C1760( C1046 C1760 ) C1046_=_C1768( C1046 C1768 ) C1046_=_C1775( C1046 C1775 ) C1046_=_C1781( C1046 C1781 ) C1046_=_C1786( C1046 C1786 ) \nC1046_=_C1790( C1046 C1790 ) C1046_=_C1794( C1046 C1794 ) C1046_=_C1795( C1046 C1795 ) C1046_=_C1796( C1046 C1796 ) C1084_=_C1085( C1084 C1085 ) C1084_=_C1122( C1084 C1122 ) \nC1084_=_C1159( C1084 C1159 ) C1084_=_C1195( C1084 C1195 ) C1084_=_C1229( C1084 C1229 ) C1084_=_C1263( C1084 C1263 ) C1084_=_C1296( C1084 C1296 ) C1084_=_C1328( C1084 C1328 ) \nC1084_=_C1359( C1084 C1359 ) C1084_=_C1389( C1084 C1389 ) C1084_=_C1417( C1084 C1417 ) C1084_=_C1444( C1084 C1444 ) C1084_=_C1470( C1084 C1470 ) C1084_=_C1495( C1084 C1495 ) \nC1084_=_C1519( C1084 C1519 ) C1084_=_C1542( C1084 C1542 ) C1084_=_C1564( C1084 C1564 ) C1084_=_C1585( C1084 C1585 ) C1084_=_C1605( C1084 C1605 ) C1084_=_C1624( C1084 C1624 ) \nC1084_=_C1642( C1084 C1642 ) C1084_=_C1659( C1084 C1659 ) C1084_=_C1675( C1084 C1675 ) C1084_=_C1690( C1084 C1690 ) C1084_=_C1704( C1084 C1704 ) C1084_=_C1717( C1084 C1717 ) \nC1084_=_C1729( C1084 C1729 ) C1084_=_C1740( C1084 C1740 ) C1084_=_C1750( C1084 C1750 ) C1084_=_C1759( C1084 C1759 ) C1084_=_C1767( C1084 C1767 ) C1084_=_C1774( C1084 C1774 ) \nC1084_=_C1780( C1084 C1780 ) C1084_=_C1785( C1084 C1785 ) C1084_=_C1790( C1084 C1790 ) C1084_=_C1791( C1084 C1791 ) C1084_=_C1792( C1084 C1792 ) C1084_=_C1793( C1084 C1793 ) \nC1085_=_C1123( C1085 C1123 ) C1085_=_C1160( C1085 C1160 ) C1085_=_C1196( C1085 C1196 ) C1085_=_C1231( C1085 C1231 ) C1085_=_C1264( C1085 C1264 ) C1085_=_C1297( C1085 C1297 ) \nC1085_=_C1329( C1085 C1329 ) C1085_=_C1360( C1085 C1360 ) C1085_=_C1390( C1085 C1390 ) C1085_=_C1418( C1085 C1418 ) C1085_=_C1445( C1085 C1445 ) C1085_=_C1471( C1085 C1471 ) \nC1085_=_C1496( C1085 C1496 ) C1085_=_C1520( C1085 C1520 ) C1085_=_C1543( C1085 C1543 ) C1085_=_C1565( C1085 C1565 ) C1085_=_C1586( C1085 C1586 ) C1085_=_C1606( C1085 C1606 ) \nC1085_=_C1625( C1085 C1625 ) C1085_=_C1643( C1085 C1643 ) C1085_=_C1660( C1085 C1660 ) C1085_=_C1676( C1085 C1676 ) C1085_=_C1691( C1085 C1691 ) C1085_=_C1705( C1085 C1705 ) \nC1085_=_C1718( C1085 C1718 ) C1085_=_C1730( C1085 C1730 ) C1085_=_C1741( C1085 C1741 ) C1085_=_C1751( C1085 C1751 ) C1085_=_C1760( C1085 C1760 ) C1085_=_C1768( C1085 C1768 ) \nC1085_=_C1775( C1085 C1775 ) C1085_=_C1781( C1085 C1781 ) C1085_=_C1786( C1085 C1786 ) C1085_=_C1790( C1085 C1790 ) C1085_=_C1794( C1085 C1794 ) C1085_=_C1795( C1085 C1795 ) \nC1085_=_C1796( C1085 C1796 ) C1122_=_C1123( C1122 C1123 ) C1122_=_C1159( C1122 C1159 ) C1122_=_C1195( C1122 C1195 ) C1122_=_C1229( C1122 C1229 ) C1122_=_C1263( C1122 C1263 ) \nC1122_=_C1296( C1122 C1296 ) C1122_=_C1328( C1122 C1328 ) C1122_=_C1359( C1122 C1359 ) C1122_=_C1389( C1122 C1389 ) C1122_=_C1417( C1122 C1417 ) C1122_=_C1444( C1122 C1444 ) \nC1122_=_C1470( C1122 C1470 ) C1122_=_C1495( C1122 C1495 ) C1122_=_C1519( C1122 C1519 ) C1122_=_C1542( C1122 C1542 ) C1122_=_C1564( C1122 C1564 ) C1122_=_C1585( C1122 C1585 ) \nC1122_=_C1605( C1122 C1605 ) C1122_=_C1624( C1122 C1624 ) C1122_=_C1642( C1122 C1642 ) C1122_=_C1659( C1122 C1659 ) C1122_=_C1675( C1122 C1675 ) C1122_=_C1690( C1122 C1690 ) \nC1122_=_C1704( C1122 C1704 ) C1122_=_C1717( C1122 C1717 ) C1122_=_C1729( C1122 C1729 ) C1122_=_C1740( C1122 C1740 ) C1122_=_C1750( C1122 C1750 ) C1122_=_C1759( C1122 C1759 ) \nC1122_=_C1767( C1122 C1767 ) C1122_=_C1774( C1122 C1774 ) C1122_=_C1780( C1122 C1780 ) C1122_=_C1785( C1122 C1785 ) C1122_=_C1790( C1122 C1790 ) C1122_=_C1791( C1122 C1791 ) \nC1122_=_C1792( C1122 C1792 ) C1122_=_C1793( C1122 C1793 ) C1123_=_C1160( C1123 C1160 ) C1123_=_C1196( C1123 C1196 ) C1123_=_C1231( C1123 C1231 ) C1123_=_C1264( C1123 C1264 ) \nC1123_=_C1297( C1123 C1297 ) C1123_=_C1329( C1123 C1329 ) C1123_=_C1360( C1123 C1360 ) C1123_=_C1390( C1123 C1390 ) C1123_=_C1418( C1123 C1418 ) C1123_=_C1445( C1123 C1445 ) \nC1123_=_C1471( C1123 C1471 ) C1123_=_C1496( C1123 C1496 ) C1123_=_C1520( C1123 C1520 ) C1123_=_C1543( C1123 C1543 ) C1123_=_C1565( C1123 C1565 ) C1123_=_C1586( C1123 C1586 ) \nC1123_=_C1606( C1123 C1606 ) C1123_=_C1625( C1123 C1625 ) C1123_=_C1643( C1123 C1643 ) C1123_=_C1660( C1123 C1660 ) C1123_=_C1676( C1123 C1676 ) C1123_=_C1691( C1123 C1691 ) \nC1123_=_C1705( C1123 C1705 ) C1123_=_C1718( C1123 C1718 ) C1123_=_C1730( C1123 C1730 ) C1123_=_C1741( C1123 C1741 ) C1123_=_C1751( C1123 C1751 ) C1123_=_C1760( C1123 C1760 ) \nC1123_=_C1768( C1123 C1768 ) C1123_=_C1775( C1123 C1775 ) C1123_=_C1781( C1123 C1781 ) C1123_=_C1786( C1123 C1786 ) C1123_=_C1790( C1123 C1790 ) C1123_=_C1794( C1123 C1794 ) \nC1123_=_C1795( C1123 C1795 ) C1123_=_C1796( C1123 C1796 ) C1159_=_C1160( C1159 C1160 ) C1159_=_C1195( C1159 C1195 ) C1159_=_C1229( C1159 C1229 ) C1159_=_C1263( C1159 C1263 ) \nC1159_=_C1296( C1159 C1296 ) C1159_=_C1328( C1159 C1328 ) C1159_=_C1359( C1159 C1359 ) C1159_=_C1389( C1159 C1389 ) C1159_=_C1417( C1159 C1417 ) C1159_=_C1444( C1159 C1444 ) \nC1159_=_C1470( C1159 C1470 ) C1159_=_C1495( C1159 C1495 ) C1159_=_C1519( C1159 C1519 ) C1159_=_C1542( C1159 C1542 ) C1159_=_C1564( C1159 C1564 ) C1159_=_C1585( C1159 C1585 ) \nC1159_=_C1605( C1159 C1605 ) C1159_=_C1624( C1159 C1624 ) C1159_=_C1642( C1159 C1642 ) C1159_=_C1659( C1159 C1659 ) C1159_=_C1675( C1159 C1675 ) C1159_=_C1690( C1159 C1690 ) \nC1159_=_C1704( C1159 C1704 ) C1159_=_C1717( C1159 C1717 ) C1159_=_C1729( C1159 C1729 ) C1159_=_C1740( C1159 C1740 ) C1159_=_C1750( C1159 C1750 ) C1159_=_C1759( C1159 C1759 ) \nC1159_=_C1767( C1159 C1767 ) C1159_=_C1774( C1159 C1774 ) C1159_=_C1780( C1159 C1780 ) C1159_=_C1785( C1159 C1785 ) C1159_=_C1790( C1159 C1790 ) C1159_=_C1791( C1159 C1791 ) \nC1159_=_C1792( C1159 C1792 ) C1159_=_C1793( C1159 C1793 ) C1160_=_C1196( C1160 C1196 ) C1160_=_C1231( C1160 C1231 ) C1160_=_C1264( C1160 C1264 ) C1160_=_C1297( C1160 C1297 ) \nC1160_=_C1329( C1160 C1329 ) C1160_=_C1360( C1160 C1360 ) C1160_=_C1390( C1160 C1390 ) C1160_=_C1418( C1160 C1418 ) C1160_=_C1445( C1160 C1445 ) C1160_=_C1471( C1160 C1471 ) \nC1160_=_C1496( C1160 C1496 ) C1160_=_C1520( C1160 C1520 ) C1160_=_C1543( C1160 C1543 ) C1160_=_C1565( C1160 C1565 ) C1160_=_C1586( C1160 C1586 ) C1160_=_C1606( C1160 C1606 ) \nC1160_=_C1625( C1160 C1625 ) C1160_=_C1643( C1160 C1643 ) C1160_=_C1660( C1160 C1660 ) C1160_=_C1676( C1160 C1676 ) C1160_=_C1691( C1160 C1691 ) C1160_=_C1705( C1160 C1705 ) \nC1160_=_C1718( C1160 C1718 ) C1160_=_C1730( C1160 C1730 ) C1160_=_C1741( C1160 C1741 ) C1160_=_C1751( C1160 C1751 ) C1160_=_C1760( C1160 C1760 ) C1160_=_C1768( C1160 C1768 ) \nC1160_=_C1775( C1160 C1775 ) C1160_=_C1781( C1160 C1781 ) C1160_=_C1786( C1160 C1786 ) C1160_=_C1790( C1160 C1790 ) C1160_=_C1794( C1160 C1794 ) C1160_=_C1795( C1160 C1795 ) \nC1160_=_C1796( C1160 C1796 ) C1195_=_C1196( C1195 C1196 ) C1195_=_C1229( C1195 C1229 ) C1195_=_C1263( C1195 C1263 ) C1195_=_C1296( C1195 C1296 ) C1195_=_C1328( C1195 C1328 ) \nC1195_=_C1359( C1195 C1359 ) C1195_=_C1389( C1195 C1389 ) C1195_=_C1417( C1195 C1417 ) C1195_=_C1444( C1195 C1444 ) C1195_=_C1470( C1195 C1470 ) C1195_=_C1495( C1195 C1495 ) \nC1195_=_C1519( C1195 C1519 ) C1195_=_C1542( C1195 C1542 ) C1195_=_C1564( C1195 C1564 ) C1195_=_C1585( C1195 C1585 ) C1195_=_C1605( C1195 C1605 ) C1195_=_C1624( C1195 C1624 ) \nC1195_=_C1642( C1195 C1642 ) C1195_=_C1659( C1195 C1659 ) C1195_=_C1675( C1195 C1675 ) C1195_=_C1690( C1195 C1690 ) C1195_=_C1704( C1195 C1704 ) C1195_=_C1717( C1195 C1717 ) \nC1195_=_C1729( C1195 C1729 ) C1195_=_C1740( C1195 C1740 ) C1195_=_C1750( C1195 C1750 ) C1195_=_C1759( C1195 C1759 ) C1195_=_C1767( C1195 C1767 ) C1195_=_C1774( C1195 C1774 ) \nC1195_=_C1780( C1195 C1780 ) C1195_=_C1785( C1195 C1785 ) C1195_=_C1790( C1195 C1790 ) C1195_=_C1791( C1195 C1791 ) C1195_=_C1792( C1195 C1792 ) C1195_=_C1793( C1195 C1793 ) \nC1196_=_C1231( C1196 C1231 ) C1196_=_C1264( C1196 C1264 ) C1196_=_C1297( C1196 C1297 ) C1196_=_C1329( C1196 C1329 ) C1196_=_C1360( C1196 C1360 ) C1196_=_C1390( C1196 C1390 ) \nC1196_=_C1418( C1196 C1418 ) C1196_=_C1445( C1196 C1445 ) C1196_=_C1471( C1196 C1471 ) C1196_=_C1496( C1196 C1496 ) C1196_=_C1520( C1196 C1520 ) C1196_=_C1543( C1196 C1543 ) \nC1196_=_C1565( C1196 C1565 ) C1196_=_C1586( C1196 C1586 ) C1196_=_C1606( C1196 C1606 ) C1196_=_C1625( C1196 C1625 ) C1196_=_C1643( C1196 C1643 ) C1196_=_C1660( C1196 C1660 ) \nC1196_=_C1676( C1196 C1676 ) C1196_=_C1691( C1196 C1691 ) C1196_=_C1705( C1196 C1705 ) C1196_=_C1718( C1196 C1718 ) C1196_=_C1730( C1196 C1730 ) C1196_=_C1741( C1196 C1741 ) \nC1196_=_C1751( C1196 C1751 ) C1196_=_C1760( C1196 C1760 ) C1196_=_C1768( C1196 C1768 ) C1196_=_C1775( C1196 C1775 ) C1196_=_C1781( C1196 C1781 ) C1196_=_C1786( C1196 C1786 ) \nC1196_=_C1790( C1196 C1790 ) C1196_=_C1794( C1196 C1794 ) C1196_=_C1795( C1196 C1795 ) C1196_=_C1796( C1196 C1796 ) C1229_=_C1231( C1229 C1231 ) C1229_=_C1263( C1229 C1263 ) \nC1229_=_C1296( C1229 C1296 ) C1229_=_C1328( C1229 C1328 ) C1229_=_C1359( C1229 C1359 ) C1229_=_C1389( C1229 C1389 ) C1229_=_C1417( C1229 C1417 ) C1229_=_C1444( C1229 C1444 ) \nC1229_=_C1470( C1229 C1470 ) C1229_=_C1495( C1229 C1495 ) C1229_=_C1519( C1229 C1519 ) C1229_=_C1542( C1229 C1542 ) C1229_=_C1564( C1229 C1564 ) C1229_=_C1585( C1229 C1585 ) \nC1229_=_C1605( C1229 C1605 ) C1229_=_C1624( C1229 C1624 ) C1229_=_C1642( C1229 C1642 ) C1229_=_C1659( C1229 C1659 ) C1229_=_C1675( C1229 C1675 ) C1229_=_C1690( C1229 C1690 ) \nC1229_=_C1704( C1229 C1704 ) C1229_=_C1717( C1229 C1717 ) C1229_=_C1729( C1229 C1729 ) C1229_=_C1740( C1229 C1740 ) C1229_=_C1750( C1229 C1750 ) C1229_=_C1759( C1229 C1759 ) \nC1229_=_C1767( C1229 C1767 ) C1229_=_C1774( C1229 C1774 ) C1229_=_C1780(</w:t>
      </w:r>
    </w:p>
    <w:p>
      <w:pPr>
        <w:pStyle w:val="PreformattedText"/>
        <w:bidi w:val="0"/>
        <w:spacing w:before="0" w:after="0"/>
        <w:jc w:val="left"/>
        <w:rPr/>
      </w:pPr>
      <w:r>
        <w:rPr/>
        <w:t xml:space="preserve"> </w:t>
      </w:r>
      <w:r>
        <w:rPr/>
        <w:t>C1229 C1780 ) C1229_=_C1785( C1229 C1785 ) C1229_=_C1790( C1229 C1790 ) C1229_=_C1791( C1229 C1791 ) \nC1229_=_C1792( C1229 C1792 ) C1229_=_C1793( C1229 C1793 ) C1231_=_C1264( C1231 C1264 ) C1231_=_C1297( C1231 C1297 ) C1231_=_C1329( C1231 C1329 ) C1231_=_C1360( C1231 C1360 ) \nC1231_=_C1390( C1231 C1390 ) C1231_=_C1418( C1231 C1418 ) C1231_=_C1445( C1231 C1445 ) C1231_=_C1471( C1231 C1471 ) C1231_=_C1496( C1231 C1496 ) C1231_=_C1520( C1231 C1520 ) \nC1231_=_C1543( C1231 C1543 ) C1231_=_C1565( C1231 C1565 ) C1231_=_C1586( C1231 C1586 ) C1231_=_C1606( C1231 C1606 ) C1231_=_C1625( C1231 C1625 ) C1231_=_C1643( C1231 C1643 ) \nC1231_=_C1660( C1231 C1660 ) C1231_=_C1676( C1231 C1676 ) C1231_=_C1691( C1231 C1691 ) C1231_=_C1705( C1231 C1705 ) C1231_=_C1718( C1231 C1718 ) C1231_=_C1730( C1231 C1730 ) \nC1231_=_C1741( C1231 C1741 ) C1231_=_C1751( C1231 C1751 ) C1231_=_C1760( C1231 C1760 ) C1231_=_C1768( C1231 C1768 ) C1231_=_C1775( C1231 C1775 ) C1231_=_C1781( C1231 C1781 ) \nC1231_=_C1786( C1231 C1786 ) C1231_=_C1790( C1231 C1790 ) C1231_=_C1794( C1231 C1794 ) C1231_=_C1795( C1231 C1795 ) C1231_=_C1796( C1231 C1796 ) C1263_=_C1264( C1263 C1264 ) \nC1263_=_C1296( C1263 C1296 ) C1263_=_C1328( C1263 C1328 ) C1263_=_C1359( C1263 C1359 ) C1263_=_C1389( C1263 C1389 ) C1263_=_C1417( C1263 C1417 ) C1263_=_C1444( C1263 C1444 ) \nC1263_=_C1470( C1263 C1470 ) C1263_=_C1495( C1263 C1495 ) C1263_=_C1519( C1263 C1519 ) C1263_=_C1542( C1263 C1542 ) C1263_=_C1564( C1263 C1564 ) C1263_=_C1585( C1263 C1585 ) \nC1263_=_C1605( C1263 C1605 ) C1263_=_C1624( C1263 C1624 ) C1263_=_C1642( C1263 C1642 ) C1263_=_C1659( C1263 C1659 ) C1263_=_C1675( C1263 C1675 ) C1263_=_C1690( C1263 C1690 ) \nC1263_=_C1704( C1263 C1704 ) C1263_=_C1717( C1263 C1717 ) C1263_=_C1729( C1263 C1729 ) C1263_=_C1740( C1263 C1740 ) C1263_=_C1750( C1263 C1750 ) C1263_=_C1759( C1263 C1759 ) \nC1263_=_C1767( C1263 C1767 ) C1263_=_C1774( C1263 C1774 ) C1263_=_C1780( C1263 C1780 ) C1263_=_C1785( C1263 C1785 ) C1263_=_C1790( C1263 C1790 ) C1263_=_C1791( C1263 C1791 ) \nC1263_=_C1792( C1263 C1792 ) C1263_=_C1793( C1263 C1793 ) C1264_=_C1297( C1264 C1297 ) C1264_=_C1329( C1264 C1329 ) C1264_=_C1360( C1264 C1360 ) C1264_=_C1390( C1264 C1390 ) \nC1264_=_C1418( C1264 C1418 ) C1264_=_C1445( C1264 C1445 ) C1264_=_C1471( C1264 C1471 ) C1264_=_C1496( C1264 C1496 ) C1264_=_C1520( C1264 C1520 ) C1264_=_C1543( C1264 C1543 ) \nC1264_=_C1565( C1264 C1565 ) C1264_=_C1586( C1264 C1586 ) C1264_=_C1606( C1264 C1606 ) C1264_=_C1625( C1264 C1625 ) C1264_=_C1643( C1264 C1643 ) C1264_=_C1660( C1264 C1660 ) \nC1264_=_C1676( C1264 C1676 ) C1264_=_C1691( C1264 C1691 ) C1264_=_C1705( C1264 C1705 ) C1264_=_C1718( C1264 C1718 ) C1264_=_C1730( C1264 C1730 ) C1264_=_C1741( C1264 C1741 ) \nC1264_=_C1751( C1264 C1751 ) C1264_=_C1760( C1264 C1760 ) C1264_=_C1768( C1264 C1768 ) C1264_=_C1775( C1264 C1775 ) C1264_=_C1781( C1264 C1781 ) C1264_=_C1786( C1264 C1786 ) \nC1264_=_C1790( C1264 C1790 ) C1264_=_C1794( C1264 C1794 ) C1264_=_C1795( C1264 C1795 ) C1264_=_C1796( C1264 C1796 ) C1296_=_C1297( C1296 C1297 ) C1296_=_C1328( C1296 C1328 ) \nC1296_=_C1359( C1296 C1359 ) C1296_=_C1389( C1296 C1389 ) C1296_=_C1417( C1296 C1417 ) C1296_=_C1444( C1296 C1444 ) C1296_=_C1470( C1296 C1470 ) C1296_=_C1495( C1296 C1495 ) \nC1296_=_C1519( C1296 C1519 ) C1296_=_C1542( C1296 C1542 ) C1296_=_C1564( C1296 C1564 ) C1296_=_C1585( C1296 C1585 ) C1296_=_C1605( C1296 C1605 ) C1296_=_C1624( C1296 C1624 ) \nC1296_=_C1642( C1296 C1642 ) C1296_=_C1659( C1296 C1659 ) C1296_=_C1675( C1296 C1675 ) C1296_=_C1690( C1296 C1690 ) C1296_=_C1704( C1296 C1704 ) C1296_=_C1717( C1296 C1717 ) \nC1296_=_C1729( C1296 C1729 ) C1296_=_C1740( C1296 C1740 ) C1296_=_C1750( C1296 C1750 ) C1296_=_C1759( C1296 C1759 ) C1296_=_C1767( C1296 C1767 ) C1296_=_C1774( C1296 C1774 ) \nC1296_=_C1780( C1296 C1780 ) C1296_=_C1785( C1296 C1785 ) C1296_=_C1790( C1296 C1790 ) C1296_=_C1791( C1296 C1791 ) C1296_=_C1792( C1296 C1792 ) C1296_=_C1793( C1296 C1793 ) \nC1297_=_C1329( C1297 C1329 ) C1297_=_C1360( C1297 C1360 ) C1297_=_C1390( C1297 C1390 ) C1297_=_C1418( C1297 C1418 ) C1297_=_C1445( C1297 C1445 ) C1297_=_C1471( C1297 C1471 ) \nC1297_=_C1496( C1297 C1496 ) C1297_=_C1520( C1297 C1520 ) C1297_=_C1543( C1297 C1543 ) C1297_=_C1565( C1297 C1565 ) C1297_=_C1586( C1297 C1586 ) C1297_=_C1606( C1297 C1606 ) \nC1297_=_C1625( C1297 C1625 ) C1297_=_C1643( C1297 C1643 ) C1297_=_C1660( C1297 C1660 ) C1297_=_C1676( C1297 C1676 ) C1297_=_C1691( C1297 C1691 ) C1297_=_C1705( C1297 C1705 ) \nC1297_=_C1718( C1297 C1718 ) C1297_=_C1730( C1297 C1730 ) C1297_=_C1741( C1297 C1741 ) C1297_=_C1751( C1297 C1751 ) C1297_=_C1760( C1297 C1760 ) C1297_=_C1768( C1297 C1768 ) \nC1297_=_C1775( C1297 C1775 ) C1297_=_C1781( C1297 C1781 ) C1297_=_C1786( C1297 C1786 ) C1297_=_C1790( C1297 C1790 ) C1297_=_C1794( C1297 C1794 ) C1297_=_C1795( C1297 C1795 ) \nC1297_=_C1796( C1297 C1796 ) C1328_=_C1329( C1328 C1329 ) C1328_=_C1359( C1328 C1359 ) C1328_=_C1389( C1328 C1389 ) C1328_=_C1417( C1328 C1417 ) C1328_=_C1444( C1328 C1444 ) \nC1328_=_C1470( C1328 C1470 ) C1328_=_C1495( C1328 C1495 ) C1328_=_C1519( C1328 C1519 ) C1328_=_C1542( C1328 C1542 ) C1328_=_C1564( C1328 C1564 ) C1328_=_C1585( C1328 C1585 ) \nC1328_=_C1605( C1328 C1605 ) C1328_=_C1624( C1328 C1624 ) C1328_=_C1642( C1328 C1642 ) C1328_=_C1659( C1328 C1659 ) C1328_=_C1675( C1328 C1675 ) C1328_=_C1690( C1328 C1690 ) \nC1328_=_C1704( C1328 C1704 ) C1328_=_C1717( C1328 C1717 ) C1328_=_C1729( C1328 C1729 ) C1328_=_C1740( C1328 C1740 ) C1328_=_C1750( C1328 C1750 ) C1328_=_C1759( C1328 C1759 ) \nC1328_=_C1767( C1328 C1767 ) C1328_=_C1774( C1328 C1774 ) C1328_=_C1780( C1328 C1780 ) C1328_=_C1785( C1328 C1785 ) C1328_=_C1790( C1328 C1790 ) C1328_=_C1791( C1328 C1791 ) \nC1328_=_C1792( C1328 C1792 ) C1328_=_C1793( C1328 C1793 ) C1329_=_C1360( C1329 C1360 ) C1329_=_C1390( C1329 C1390 ) C1329_=_C1418( C1329 C1418 ) C1329_=_C1445( C1329 C1445 ) \nC1329_=_C1471( C1329 C1471 ) C1329_=_C1496( C1329 C1496 ) C1329_=_C1520( C1329 C1520 ) C1329_=_C1543( C1329 C1543 ) C1329_=_C1565( C1329 C1565 ) C1329_=_C1586( C1329 C1586 ) \nC1329_=_C1606( C1329 C1606 ) C1329_=_C1625( C1329 C1625 ) C1329_=_C1643( C1329 C1643 ) C1329_=_C1660( C1329 C1660 ) C1329_=_C1676( C1329 C1676 ) C1329_=_C1691( C1329 C1691 ) \nC1329_=_C1705( C1329 C1705 ) C1329_=_C1718( C1329 C1718 ) C1329_=_C1730( C1329 C1730 ) C1329_=_C1741( C1329 C1741 ) C1329_=_C1751( C1329 C1751 ) C1329_=_C1760( C1329 C1760 ) \nC1329_=_C1768( C1329 C1768 ) C1329_=_C1775( C1329 C1775 ) C1329_=_C1781( C1329 C1781 ) C1329_=_C1786( C1329 C1786 ) C1329_=_C1790( C1329 C1790 ) C1329_=_C1794( C1329 C1794 ) \nC1329_=_C1795( C1329 C1795 ) C1329_=_C1796( C1329 C1796 ) C1359_=_C1360( C1359 C1360 ) C1359_=_C1389( C1359 C1389 ) C1359_=_C1417( C1359 C1417 ) C1359_=_C1444( C1359 C1444 ) \nC1359_=_C1470( C1359 C1470 ) C1359_=_C1495( C1359 C1495 ) C1359_=_C1519( C1359 C1519 ) C1359_=_C1542( C1359 C1542 ) C1359_=_C1564( C1359 C1564 ) C1359_=_C1585( C1359 C1585 ) \nC1359_=_C1605( C1359 C1605 ) C1359_=_C1624( C1359 C1624 ) C1359_=_C1642( C1359 C1642 ) C1359_=_C1659( C1359 C1659 ) C1359_=_C1675( C1359 C1675 ) C1359_=_C1690( C1359 C1690 ) \nC1359_=_C1704( C1359 C1704 ) C1359_=_C1717( C1359 C1717 ) C1359_=_C1729( C1359 C1729 ) C1359_=_C1740( C1359 C1740 ) C1359_=_C1750( C1359 C1750 ) C1359_=_C1759( C1359 C1759 ) \nC1359_=_C1767( C1359 C1767 ) C1359_=_C1774( C1359 C1774 ) C1359_=_C1780( C1359 C1780 ) C1359_=_C1785( C1359 C1785 ) C1359_=_C1790( C1359 C1790 ) C1359_=_C1791( C1359 C1791 ) \nC1359_=_C1792( C1359 C1792 ) C1359_=_C1793( C1359 C1793 ) C1360_=_C1390( C1360 C1390 ) C1360_=_C1418( C1360 C1418 ) C1360_=_C1445( C1360 C1445 ) C1360_=_C1471( C1360 C1471 ) \nC1360_=_C1496( C1360 C1496 ) C1360_=_C1520( C1360 C1520 ) C1360_=_C1543( C1360 C1543 ) C1360_=_C1565( C1360 C1565 ) C1360_=_C1586( C1360 C1586 ) C1360_=_C1606( C1360 C1606 ) \nC1360_=_C1625( C1360 C1625 ) C1360_=_C1643( C1360 C1643 ) C1360_=_C1660( C1360 C1660 ) C1360_=_C1676( C1360 C1676 ) C1360_=_C1691( C1360 C1691 ) C1360_=_C1705( C1360 C1705 ) \nC1360_=_C1718( C1360 C1718 ) C1360_=_C1730( C1360 C1730 ) C1360_=_C1741( C1360 C1741 ) C1360_=_C1751( C1360 C1751 ) C1360_=_C1760( C1360 C1760 ) C1360_=_C1768( C1360 C1768 ) \nC1360_=_C1775( C1360 C1775 ) C1360_=_C1781( C1360 C1781 ) C1360_=_C1786( C1360 C1786 ) C1360_=_C1790( C1360 C1790 ) C1360_=_C1794( C1360 C1794 ) C1360_=_C1795( C1360 C1795 ) \nC1360_=_C1796( C1360 C1796 ) C1389_=_C1390( C1389 C1390 ) C1389_=_C1417( C1389 C1417 ) C1389_=_C1444( C1389 C1444 ) C1389_=_C1470( C1389 C1470 ) C1389_=_C1495( C1389 C1495 ) \nC1389_=_C1519( C1389 C1519 ) C1389_=_C1542( C1389 C1542 ) C1389_=_C1564( C1389 C1564 ) C1389_=_C1585( C1389 C1585 ) C1389_=_C1605( C1389 C1605 ) C1389_=_C1624( C1389 C1624 ) \nC1389_=_C1642( C1389 C1642 ) C1389_=_C1659( C1389 C1659 ) C1389_=_C1675( C1389 C1675 ) C1389_=_C1690( C1389 C1690 ) C1389_=_C1704( C1389 C1704 ) C1389_=_C1717( C1389 C1717 ) \nC1389_=_C1729( C1389 C1729 ) C1389_=_C1740( C1389 C1740 ) C1389_=_C1750( C1389 C1750 ) C1389_=_C1759( C1389 C1759 ) C1389_=_C1767( C1389 C1767 ) C1389_=_C1774( C1389 C1774 ) \nC1389_=_C1780( C1389 C1780 ) C1389_=_C1785( C1389 C1785 ) C1389_=_C1790( C1389 C1790 ) C1389_=_C1791( C1389 C1791 ) C1389_=_C1792( C1389 C1792 ) C1389_=_C1793( C1389 C1793 ) \nC1390_=_C1418( C1390 C1418 ) C1390_=_C1445( C1390 C1445 ) C1390_=_C1471( C1390 C1471 ) C1390_=_C1496( C1390 C1496 ) C1390_=_C1520( C1390 C1520 ) C1390_=_C1543( C1390 C1543 ) \nC1390_=_C1565( C1390 C1565 ) C1390_=_C1586( C1390 C1586 ) C1390_=_C1606( C1390 C1606 ) C1390_=_C1625( C1390 C1625 ) C1390_=_C1643( C1390 C1643 ) C1390_=_C1660( C1390 C1660 ) \nC1390_=_C1676( C1390 C1676 ) C1390_=_C1691( C1390 C1691 ) C1390_=_C1705( C1390 C1705 ) C1390_=_C1718( C1390 C1718 ) C1390_=_C1730( C1390 C1730 ) C1390_=_C1741( C1390 C1741 ) \nC1390_=_C1751( C1390 C1751 ) C1390_=_C1760( C1390 C1760 ) C1390_=_C1768( C1390 C1768 ) C1390_=_C1775( C1390 C1775 ) C1390_=_C1781(</w:t>
      </w:r>
    </w:p>
    <w:p>
      <w:pPr>
        <w:pStyle w:val="PreformattedText"/>
        <w:bidi w:val="0"/>
        <w:spacing w:before="0" w:after="0"/>
        <w:jc w:val="left"/>
        <w:rPr/>
      </w:pPr>
      <w:r>
        <w:rPr/>
        <w:t xml:space="preserve"> </w:t>
      </w:r>
      <w:r>
        <w:rPr/>
        <w:t>C1390 C1781 ) C1390_=_C1786( C1390 C1786 ) \nC1390_=_C1790( C1390 C1790 ) C1390_=_C1794( C1390 C1794 ) C1390_=_C1795( C1390 C1795 ) C1390_=_C1796( C1390 C1796 ) C1417_=_C1418( C1417 C1418 ) C1417_=_C1444( C1417 C1444 ) \nC1417_=_C1470( C1417 C1470 ) C1417_=_C1495( C1417 C1495 ) C1417_=_C1519( C1417 C1519 ) C1417_=_C1542( C1417 C1542 ) C1417_=_C1564( C1417 C1564 ) C1417_=_C1585( C1417 C1585 ) \nC1417_=_C1605( C1417 C1605 ) C1417_=_C1624( C1417 C1624 ) C1417_=_C1642( C1417 C1642 ) C1417_=_C1659( C1417 C1659 ) C1417_=_C1675( C1417 C1675 ) C1417_=_C1690( C1417 C1690 ) \nC1417_=_C1704( C1417 C1704 ) C1417_=_C1717( C1417 C1717 ) C1417_=_C1729( C1417 C1729 ) C1417_=_C1740( C1417 C1740 ) C1417_=_C1750( C1417 C1750 ) C1417_=_C1759( C1417 C1759 ) \nC1417_=_C1767( C1417 C1767 ) C1417_=_C1774( C1417 C1774 ) C1417_=_C1780( C1417 C1780 ) C1417_=_C1785( C1417 C1785 ) C1417_=_C1790( C1417 C1790 ) C1417_=_C1791( C1417 C1791 ) \nC1417_=_C1792( C1417 C1792 ) C1417_=_C1793( C1417 C1793 ) C1418_=_C1445( C1418 C1445 ) C1418_=_C1471( C1418 C1471 ) C1418_=_C1496( C1418 C1496 ) C1418_=_C1520( C1418 C1520 ) \nC1418_=_C1543( C1418 C1543 ) C1418_=_C1565( C1418 C1565 ) C1418_=_C1586( C1418 C1586 ) C1418_=_C1606( C1418 C1606 ) C1418_=_C1625( C1418 C1625 ) C1418_=_C1643( C1418 C1643 ) \nC1418_=_C1660( C1418 C1660 ) C1418_=_C1676( C1418 C1676 ) C1418_=_C1691( C1418 C1691 ) C1418_=_C1705( C1418 C1705 ) C1418_=_C1718( C1418 C1718 ) C1418_=_C1730( C1418 C1730 ) \nC1418_=_C1741( C1418 C1741 ) C1418_=_C1751( C1418 C1751 ) C1418_=_C1760( C1418 C1760 ) C1418_=_C1768( C1418 C1768 ) C1418_=_C1775( C1418 C1775 ) C1418_=_C1781( C1418 C1781 ) \nC1418_=_C1786( C1418 C1786 ) C1418_=_C1790( C1418 C1790 ) C1418_=_C1794( C1418 C1794 ) C1418_=_C1795( C1418 C1795 ) C1418_=_C1796( C1418 C1796 ) C1444_=_C1445( C1444 C1445 ) \nC1444_=_C1470( C1444 C1470 ) C1444_=_C1495( C1444 C1495 ) C1444_=_C1519( C1444 C1519 ) C1444_=_C1542( C1444 C1542 ) C1444_=_C1564( C1444 C1564 ) C1444_=_C1585( C1444 C1585 ) \nC1444_=_C1605( C1444 C1605 ) C1444_=_C1624( C1444 C1624 ) C1444_=_C1642( C1444 C1642 ) C1444_=_C1659( C1444 C1659 ) C1444_=_C1675( C1444 C1675 ) C1444_=_C1690( C1444 C1690 ) \nC1444_=_C1704( C1444 C1704 ) C1444_=_C1717( C1444 C1717 ) C1444_=_C1729( C1444 C1729 ) C1444_=_C1740( C1444 C1740 ) C1444_=_C1750( C1444 C1750 ) C1444_=_C1759( C1444 C1759 ) \nC1444_=_C1767( C1444 C1767 ) C1444_=_C1774( C1444 C1774 ) C1444_=_C1780( C1444 C1780 ) C1444_=_C1785( C1444 C1785 ) C1444_=_C1790( C1444 C1790 ) C1444_=_C1791( C1444 C1791 ) \nC1444_=_C1792( C1444 C1792 ) C1444_=_C1793( C1444 C1793 ) C1445_=_C1471( C1445 C1471 ) C1445_=_C1496( C1445 C1496 ) C1445_=_C1520( C1445 C1520 ) C1445_=_C1543( C1445 C1543 ) \nC1445_=_C1565( C1445 C1565 ) C1445_=_C1586( C1445 C1586 ) C1445_=_C1606( C1445 C1606 ) C1445_=_C1625( C1445 C1625 ) C1445_=_C1643( C1445 C1643 ) C1445_=_C1660( C1445 C1660 ) \nC1445_=_C1676( C1445 C1676 ) C1445_=_C1691( C1445 C1691 ) C1445_=_C1705( C1445 C1705 ) C1445_=_C1718( C1445 C1718 ) C1445_=_C1730( C1445 C1730 ) C1445_=_C1741( C1445 C1741 ) \nC1445_=_C1751( C1445 C1751 ) C1445_=_C1760( C1445 C1760 ) C1445_=_C1768( C1445 C1768 ) C1445_=_C1775( C1445 C1775 ) C1445_=_C1781( C1445 C1781 ) C1445_=_C1786( C1445 C1786 ) \nC1445_=_C1790( C1445 C1790 ) C1445_=_C1794( C1445 C1794 ) C1445_=_C1795( C1445 C1795 ) C1445_=_C1796( C1445 C1796 ) C1470_=_C1471( C1470 C1471 ) C1470_=_C1495( C1470 C1495 ) \nC1470_=_C1519( C1470 C1519 ) C1470_=_C1542( C1470 C1542 ) C1470_=_C1564( C1470 C1564 ) C1470_=_C1585( C1470 C1585 ) C1470_=_C1605( C1470 C1605 ) C1470_=_C1624( C1470 C1624 ) \nC1470_=_C1642( C1470 C1642 ) C1470_=_C1659( C1470 C1659 ) C1470_=_C1675( C1470 C1675 ) C1470_=_C1690( C1470 C1690 ) C1470_=_C1704( C1470 C1704 ) C1470_=_C1717( C1470 C1717 ) \nC1470_=_C1729( C1470 C1729 ) C1470_=_C1740( C1470 C1740 ) C1470_=_C1750( C1470 C1750 ) C1470_=_C1759( C1470 C1759 ) C1470_=_C1767( C1470 C1767 ) C1470_=_C1774( C1470 C1774 ) \nC1470_=_C1780( C1470 C1780 ) C1470_=_C1785( C1470 C1785 ) C1470_=_C1790( C1470 C1790 ) C1470_=_C1791( C1470 C1791 ) C1470_=_C1792( C1470 C1792 ) C1470_=_C1793( C1470 C1793 ) \nC1471_=_C1496( C1471 C1496 ) C1471_=_C1520( C1471 C1520 ) C1471_=_C1543( C1471 C1543 ) C1471_=_C1565( C1471 C1565 ) C1471_=_C1586( C1471 C1586 ) C1471_=_C1606( C1471 C1606 ) \nC1471_=_C1625( C1471 C1625 ) C1471_=_C1643( C1471 C1643 ) C1471_=_C1660( C1471 C1660 ) C1471_=_C1676( C1471 C1676 ) C1471_=_C1691( C1471 C1691 ) C1471_=_C1705( C1471 C1705 ) \nC1471_=_C1718( C1471 C1718 ) C1471_=_C1730( C1471 C1730 ) C1471_=_C1741( C1471 C1741 ) C1471_=_C1751( C1471 C1751 ) C1471_=_C1760( C1471 C1760 ) C1471_=_C1768( C1471 C1768 ) \nC1471_=_C1775( C1471 C1775 ) C1471_=_C1781( C1471 C1781 ) C1471_=_C1786( C1471 C1786 ) C1471_=_C1790( C1471 C1790 ) C1471_=_C1794( C1471 C1794 ) C1471_=_C1795( C1471 C1795 ) \nC1471_=_C1796( C1471 C1796 ) C1495_=_C1496( C1495 C1496 ) C1495_=_C1519( C1495 C1519 ) C1495_=_C1542( C1495 C1542 ) C1495_=_C1564( C1495 C1564 ) C1495_=_C1585( C1495 C1585 ) \nC1495_=_C1605( C1495 C1605 ) C1495_=_C1624( C1495 C1624 ) C1495_=_C1642( C1495 C1642 ) C1495_=_C1659( C1495 C1659 ) C1495_=_C1675( C1495 C1675 ) C1495_=_C1690( C1495 C1690 ) \nC1495_=_C1704( C1495 C1704 ) C1495_=_C1717( C1495 C1717 ) C1495_=_C1729( C1495 C1729 ) C1495_=_C1740( C1495 C1740 ) C1495_=_C1750( C1495 C1750 ) C1495_=_C1759( C1495 C1759 ) \nC1495_=_C1767( C1495 C1767 ) C1495_=_C1774( C1495 C1774 ) C1495_=_C1780( C1495 C1780 ) C1495_=_C1785( C1495 C1785 ) C1495_=_C1790( C1495 C1790 ) C1495_=_C1791( C1495 C1791 ) \nC1495_=_C1792( C1495 C1792 ) C1495_=_C1793( C1495 C1793 ) C1496_=_C1520( C1496 C1520 ) C1496_=_C1543( C1496 C1543 ) C1496_=_C1565( C1496 C1565 ) C1496_=_C1586( C1496 C1586 ) \nC1496_=_C1606( C1496 C1606 ) C1496_=_C1625( C1496 C1625 ) C1496_=_C1643( C1496 C1643 ) C1496_=_C1660( C1496 C1660 ) C1496_=_C1676( C1496 C1676 ) C1496_=_C1691( C1496 C1691 ) \nC1496_=_C1705( C1496 C1705 ) C1496_=_C1718( C1496 C1718 ) C1496_=_C1730( C1496 C1730 ) C1496_=_C1741( C1496 C1741 ) C1496_=_C1751( C1496 C1751 ) C1496_=_C1760( C1496 C1760 ) \nC1496_=_C1768( C1496 C1768 ) C1496_=_C1775( C1496 C1775 ) C1496_=_C1781( C1496 C1781 ) C1496_=_C1786( C1496 C1786 ) C1496_=_C1790( C1496 C1790 ) C1496_=_C1794( C1496 C1794 ) \nC1496_=_C1795( C1496 C1795 ) C1496_=_C1796( C1496 C1796 ) C1519_=_C1520( C1519 C1520 ) C1519_=_C1542( C1519 C1542 ) C1519_=_C1564( C1519 C1564 ) C1519_=_C1585( C1519 C1585 ) \nC1519_=_C1605( C1519 C1605 ) C1519_=_C1624( C1519 C1624 ) C1519_=_C1642( C1519 C1642 ) C1519_=_C1659( C1519 C1659 ) C1519_=_C1675( C1519 C1675 ) C1519_=_C1690( C1519 C1690 ) \nC1519_=_C1704( C1519 C1704 ) C1519_=_C1717( C1519 C1717 ) C1519_=_C1729( C1519 C1729 ) C1519_=_C1740( C1519 C1740 ) C1519_=_C1750( C1519 C1750 ) C1519_=_C1759( C1519 C1759 ) \nC1519_=_C1767( C1519 C1767 ) C1519_=_C1774( C1519 C1774 ) C1519_=_C1780( C1519 C1780 ) C1519_=_C1785( C1519 C1785 ) C1519_=_C1790( C1519 C1790 ) C1519_=_C1791( C1519 C1791 ) \nC1519_=_C1792( C1519 C1792 ) C1519_=_C1793( C1519 C1793 ) C1520_=_C1543( C1520 C1543 ) C1520_=_C1565( C1520 C1565 ) C1520_=_C1586( C1520 C1586 ) C1520_=_C1606( C1520 C1606 ) \nC1520_=_C1625( C1520 C1625 ) C1520_=_C1643( C1520 C1643 ) C1520_=_C1660( C1520 C1660 ) C1520_=_C1676( C1520 C1676 ) C1520_=_C1691( C1520 C1691 ) C1520_=_C1705( C1520 C1705 ) \nC1520_=_C1718( C1520 C1718 ) C1520_=_C1730( C1520 C1730 ) C1520_=_C1741( C1520 C1741 ) C1520_=_C1751( C1520 C1751 ) C1520_=_C1760( C1520 C1760 ) C1520_=_C1768( C1520 C1768 ) \nC1520_=_C1775( C1520 C1775 ) C1520_=_C1781( C1520 C1781 ) C1520_=_C1786( C1520 C1786 ) C1520_=_C1790( C1520 C1790 ) C1520_=_C1794( C1520 C1794 ) C1520_=_C1795( C1520 C1795 ) \nC1520_=_C1796( C1520 C1796 ) C1542_=_C1543( C1542 C1543 ) C1542_=_C1564( C1542 C1564 ) C1542_=_C1585( C1542 C1585 ) C1542_=_C1605( C1542 C1605 ) C1542_=_C1624( C1542 C1624 ) \nC1542_=_C1642( C1542 C1642 ) C1542_=_C1659( C1542 C1659 ) C1542_=_C1675( C1542 C1675 ) C1542_=_C1690( C1542 C1690 ) C1542_=_C1704( C1542 C1704 ) C1542_=_C1717( C1542 C1717 ) \nC1542_=_C1729( C1542 C1729 ) C1542_=_C1740( C1542 C1740 ) C1542_=_C1750( C1542 C1750 ) C1542_=_C1759( C1542 C1759 ) C1542_=_C1767( C1542 C1767 ) C1542_=_C1774( C1542 C1774 ) \nC1542_=_C1780( C1542 C1780 ) C1542_=_C1785( C1542 C1785 ) C1542_=_C1790( C1542 C1790 ) C1542_=_C1791( C1542 C1791 ) C1542_=_C1792( C1542 C1792 ) C1542_=_C1793( C1542 C1793 ) \nC1543_=_C1565( C1543 C1565 ) C1543_=_C1586( C1543 C1586 ) C1543_=_C1606( C1543 C1606 ) C1543_=_C1625( C1543 C1625 ) C1543_=_C1643( C1543 C1643 ) C1543_=_C1660( C1543 C1660 ) \nC1543_=_C1676( C1543 C1676 ) C1543_=_C1691( C1543 C1691 ) C1543_=_C1705( C1543 C1705 ) C1543_=_C1718( C1543 C1718 ) C1543_=_C1730( C1543 C1730 ) C1543_=_C1741( C1543 C1741 ) \nC1543_=_C1751( C1543 C1751 ) C1543_=_C1760( C1543 C1760 ) C1543_=_C1768( C1543 C1768 ) C1543_=_C1775( C1543 C1775 ) C1543_=_C1781( C1543 C1781 ) C1543_=_C1786( C1543 C1786 ) \nC1543_=_C1790( C1543 C1790 ) C1543_=_C1794( C1543 C1794 ) C1543_=_C1795( C1543 C1795 ) C1543_=_C1796( C1543 C1796 ) C1564_=_C1565( C1564 C1565 ) C1564_=_C1585( C1564 C1585 ) \nC1564_=_C1605( C1564 C1605 ) C1564_=_C1624( C1564 C1624 ) C1564_=_C1642( C1564 C1642 ) C1564_=_C1659( C1564 C1659 ) C1564_=_C1675( C1564 C1675 ) C1564_=_C1690( C1564 C1690 ) \nC1564_=_C1704( C1564 C1704 ) C1564_=_C1717( C1564 C1717 ) C1564_=_C1729( C1564 C1729 ) C1564_=_C1740( C1564 C1740 ) C1564_=_C1750( C1564 C1750 ) C1564_=_C1759( C1564 C1759 ) \nC1564_=_C1767( C1564 C1767 ) C1564_=_C1774( C1564 C1774 ) C1564_=_C1780( C1564 C1780 ) C1564_=_C1785( C1564 C1785 ) C1564_=_C1790( C1564 C1790 ) C1564_=_C1791( C1564 C1791 ) \nC1564_=_C1792( C1564 C1792 ) C1564_=_C1793( C1564 C1793 ) C1565_=_C1586( C1565 C1586 ) C1565_=_C1606( C1565 C1606 ) C1565_=_C1625( C1565 C1625 ) C1565_=_C1643( C1565 C1643 ) \nC1565_=_C1660( C1565 C1660 ) C1565_=_C1676( C1565 C1676 ) C1565_=_C1691( C1565 C1691 ) C1565_=_C1705( C1565 C1705 ) C1565_=_C1718( C1565 C1718 ) C1565_=_C1730( C1565 C1730 ) \nC1565_=_C1741(</w:t>
      </w:r>
    </w:p>
    <w:p>
      <w:pPr>
        <w:pStyle w:val="PreformattedText"/>
        <w:bidi w:val="0"/>
        <w:spacing w:before="0" w:after="0"/>
        <w:jc w:val="left"/>
        <w:rPr/>
      </w:pPr>
      <w:r>
        <w:rPr/>
        <w:t xml:space="preserve"> </w:t>
      </w:r>
      <w:r>
        <w:rPr/>
        <w:t>C1565 C1741 ) C1565_=_C1751( C1565 C1751 ) C1565_=_C1760( C1565 C1760 ) C1565_=_C1768( C1565 C1768 ) C1565_=_C1775( C1565 C1775 ) C1565_=_C1781( C1565 C1781 ) \nC1565_=_C1786( C1565 C1786 ) C1565_=_C1790( C1565 C1790 ) C1565_=_C1794( C1565 C1794 ) C1565_=_C1795( C1565 C1795 ) C1565_=_C1796( C1565 C1796 ) C1585_=_C1586( C1585 C1586 ) \nC1585_=_C1605( C1585 C1605 ) C1585_=_C1624( C1585 C1624 ) C1585_=_C1642( C1585 C1642 ) C1585_=_C1659( C1585 C1659 ) C1585_=_C1675( C1585 C1675 ) C1585_=_C1690( C1585 C1690 ) \nC1585_=_C1704( C1585 C1704 ) C1585_=_C1717( C1585 C1717 ) C1585_=_C1729( C1585 C1729 ) C1585_=_C1740( C1585 C1740 ) C1585_=_C1750( C1585 C1750 ) C1585_=_C1759( C1585 C1759 ) \nC1585_=_C1767( C1585 C1767 ) C1585_=_C1774( C1585 C1774 ) C1585_=_C1780( C1585 C1780 ) C1585_=_C1785( C1585 C1785 ) C1585_=_C1790( C1585 C1790 ) C1585_=_C1791( C1585 C1791 ) \nC1585_=_C1792( C1585 C1792 ) C1585_=_C1793( C1585 C1793 ) C1586_=_C1606( C1586 C1606 ) C1586_=_C1625( C1586 C1625 ) C1586_=_C1643( C1586 C1643 ) C1586_=_C1660( C1586 C1660 ) \nC1586_=_C1676( C1586 C1676 ) C1586_=_C1691( C1586 C1691 ) C1586_=_C1705( C1586 C1705 ) C1586_=_C1718( C1586 C1718 ) C1586_=_C1730( C1586 C1730 ) C1586_=_C1741( C1586 C1741 ) \nC1586_=_C1751( C1586 C1751 ) C1586_=_C1760( C1586 C1760 ) C1586_=_C1768( C1586 C1768 ) C1586_=_C1775( C1586 C1775 ) C1586_=_C1781( C1586 C1781 ) C1586_=_C1786( C1586 C1786 ) \nC1586_=_C1790( C1586 C1790 ) C1586_=_C1794( C1586 C1794 ) C1586_=_C1795( C1586 C1795 ) C1586_=_C1796( C1586 C1796 ) C1605_=_C1606( C1605 C1606 ) C1605_=_C1624( C1605 C1624 ) \nC1605_=_C1642( C1605 C1642 ) C1605_=_C1659( C1605 C1659 ) C1605_=_C1675( C1605 C1675 ) C1605_=_C1690( C1605 C1690 ) C1605_=_C1704( C1605 C1704 ) C1605_=_C1717( C1605 C1717 ) \nC1605_=_C1729( C1605 C1729 ) C1605_=_C1740( C1605 C1740 ) C1605_=_C1750( C1605 C1750 ) C1605_=_C1759( C1605 C1759 ) C1605_=_C1767( C1605 C1767 ) C1605_=_C1774( C1605 C1774 ) \nC1605_=_C1780( C1605 C1780 ) C1605_=_C1785( C1605 C1785 ) C1605_=_C1790( C1605 C1790 ) C1605_=_C1791( C1605 C1791 ) C1605_=_C1792( C1605 C1792 ) C1605_=_C1793( C1605 C1793 ) \nC1606_=_C1625( C1606 C1625 ) C1606_=_C1643( C1606 C1643 ) C1606_=_C1660( C1606 C1660 ) C1606_=_C1676( C1606 C1676 ) C1606_=_C1691( C1606 C1691 ) C1606_=_C1705( C1606 C1705 ) \nC1606_=_C1718( C1606 C1718 ) C1606_=_C1730( C1606 C1730 ) C1606_=_C1741( C1606 C1741 ) C1606_=_C1751( C1606 C1751 ) C1606_=_C1760( C1606 C1760 ) C1606_=_C1768( C1606 C1768 ) \nC1606_=_C1775( C1606 C1775 ) C1606_=_C1781( C1606 C1781 ) C1606_=_C1786( C1606 C1786 ) C1606_=_C1790( C1606 C1790 ) C1606_=_C1794( C1606 C1794 ) C1606_=_C1795( C1606 C1795 ) \nC1606_=_C1796( C1606 C1796 ) C1624_=_C1625( C1624 C1625 ) C1624_=_C1642( C1624 C1642 ) C1624_=_C1659( C1624 C1659 ) C1624_=_C1675( C1624 C1675 ) C1624_=_C1690( C1624 C1690 ) \nC1624_=_C1704( C1624 C1704 ) C1624_=_C1717( C1624 C1717 ) C1624_=_C1729( C1624 C1729 ) C1624_=_C1740( C1624 C1740 ) C1624_=_C1750( C1624 C1750 ) C1624_=_C1759( C1624 C1759 ) \nC1624_=_C1767( C1624 C1767 ) C1624_=_C1774( C1624 C1774 ) C1624_=_C1780( C1624 C1780 ) C1624_=_C1785( C1624 C1785 ) C1624_=_C1790( C1624 C1790 ) C1624_=_C1791( C1624 C1791 ) \nC1624_=_C1792( C1624 C1792 ) C1624_=_C1793( C1624 C1793 ) C1625_=_C1643( C1625 C1643 ) C1625_=_C1660( C1625 C1660 ) C1625_=_C1676( C1625 C1676 ) C1625_=_C1691( C1625 C1691 ) \nC1625_=_C1705( C1625 C1705 ) C1625_=_C1718( C1625 C1718 ) C1625_=_C1730( C1625 C1730 ) C1625_=_C1741( C1625 C1741 ) C1625_=_C1751( C1625 C1751 ) C1625_=_C1760( C1625 C1760 ) \nC1625_=_C1768( C1625 C1768 ) C1625_=_C1775( C1625 C1775 ) C1625_=_C1781( C1625 C1781 ) C1625_=_C1786( C1625 C1786 ) C1625_=_C1790( C1625 C1790 ) C1625_=_C1794( C1625 C1794 ) \nC1625_=_C1795( C1625 C1795 ) C1625_=_C1796( C1625 C1796 ) C1642_=_C1643( C1642 C1643 ) C1642_=_C1659( C1642 C1659 ) C1642_=_C1675( C1642 C1675 ) C1642_=_C1690( C1642 C1690 ) \nC1642_=_C1704( C1642 C1704 ) C1642_=_C1717( C1642 C1717 ) C1642_=_C1729( C1642 C1729 ) C1642_=_C1740( C1642 C1740 ) C1642_=_C1750( C1642 C1750 ) C1642_=_C1759( C1642 C1759 ) \nC1642_=_C1767( C1642 C1767 ) C1642_=_C1774( C1642 C1774 ) C1642_=_C1780( C1642 C1780 ) C1642_=_C1785( C1642 C1785 ) C1642_=_C1790( C1642 C1790 ) C1642_=_C1791( C1642 C1791 ) \nC1642_=_C1792( C1642 C1792 ) C1642_=_C1793( C1642 C1793 ) C1643_=_C1660( C1643 C1660 ) C1643_=_C1676( C1643 C1676 ) C1643_=_C1691( C1643 C1691 ) C1643_=_C1705( C1643 C1705 ) \nC1643_=_C1718( C1643 C1718 ) C1643_=_C1730( C1643 C1730 ) C1643_=_C1741( C1643 C1741 ) C1643_=_C1751( C1643 C1751 ) C1643_=_C1760( C1643 C1760 ) C1643_=_C1768( C1643 C1768 ) \nC1643_=_C1775( C1643 C1775 ) C1643_=_C1781( C1643 C1781 ) C1643_=_C1786( C1643 C1786 ) C1643_=_C1790( C1643 C1790 ) C1643_=_C1794( C1643 C1794 ) C1643_=_C1795( C1643 C1795 ) \nC1643_=_C1796( C1643 C1796 ) C1659_=_C1660( C1659 C1660 ) C1659_=_C1675( C1659 C1675 ) C1659_=_C1690( C1659 C1690 ) C1659_=_C1704( C1659 C1704 ) C1659_=_C1717( C1659 C1717 ) \nC1659_=_C1729( C1659 C1729 ) C1659_=_C1740( C1659 C1740 ) C1659_=_C1750( C1659 C1750 ) C1659_=_C1759( C1659 C1759 ) C1659_=_C1767( C1659 C1767 ) C1659_=_C1774( C1659 C1774 ) \nC1659_=_C1780( C1659 C1780 ) C1659_=_C1785( C1659 C1785 ) C1659_=_C1790( C1659 C1790 ) C1659_=_C1791( C1659 C1791 ) C1659_=_C1792( C1659 C1792 ) C1659_=_C1793( C1659 C1793 ) \nC1660_=_C1676( C1660 C1676 ) C1660_=_C1691( C1660 C1691 ) C1660_=_C1705( C1660 C1705 ) C1660_=_C1718( C1660 C1718 ) C1660_=_C1730( C1660 C1730 ) C1660_=_C1741( C1660 C1741 ) \nC1660_=_C1751( C1660 C1751 ) C1660_=_C1760( C1660 C1760 ) C1660_=_C1768( C1660 C1768 ) C1660_=_C1775( C1660 C1775 ) C1660_=_C1781( C1660 C1781 ) C1660_=_C1786( C1660 C1786 ) \nC1660_=_C1790( C1660 C1790 ) C1660_=_C1794( C1660 C1794 ) C1660_=_C1795( C1660 C1795 ) C1660_=_C1796( C1660 C1796 ) C1675_=_C1676( C1675 C1676 ) C1675_=_C1690( C1675 C1690 ) \nC1675_=_C1704( C1675 C1704 ) C1675_=_C1717( C1675 C1717 ) C1675_=_C1729( C1675 C1729 ) C1675_=_C1740( C1675 C1740 ) C1675_=_C1750( C1675 C1750 ) C1675_=_C1759( C1675 C1759 ) \nC1675_=_C1767( C1675 C1767 ) C1675_=_C1774( C1675 C1774 ) C1675_=_C1780( C1675 C1780 ) C1675_=_C1785( C1675 C1785 ) C1675_=_C1790( C1675 C1790 ) C1675_=_C1791( C1675 C1791 ) \nC1675_=_C1792( C1675 C1792 ) C1675_=_C1793( C1675 C1793 ) C1676_=_C1691( C1676 C1691 ) C1676_=_C1705( C1676 C1705 ) C1676_=_C1718( C1676 C1718 ) C1676_=_C1730( C1676 C1730 ) \nC1676_=_C1741( C1676 C1741 ) C1676_=_C1751( C1676 C1751 ) C1676_=_C1760( C1676 C1760 ) C1676_=_C1768( C1676 C1768 ) C1676_=_C1775( C1676 C1775 ) C1676_=_C1781( C1676 C1781 ) \nC1676_=_C1786( C1676 C1786 ) C1676_=_C1790( C1676 C1790 ) C1676_=_C1794( C1676 C1794 ) C1676_=_C1795( C1676 C1795 ) C1676_=_C1796( C1676 C1796 ) C1690_=_C1691( C1690 C1691 ) \nC1690_=_C1704( C1690 C1704 ) C1690_=_C1717( C1690 C1717 ) C1690_=_C1729( C1690 C1729 ) C1690_=_C1740( C1690 C1740 ) C1690_=_C1750( C1690 C1750 ) C1690_=_C1759( C1690 C1759 ) \nC1690_=_C1767( C1690 C1767 ) C1690_=_C1774( C1690 C1774 ) C1690_=_C1780( C1690 C1780 ) C1690_=_C1785( C1690 C1785 ) C1690_=_C1790( C1690 C1790 ) C1690_=_C1791( C1690 C1791 ) \nC1690_=_C1792( C1690 C1792 ) C1690_=_C1793( C1690 C1793 ) C1691_=_C1705( C1691 C1705 ) C1691_=_C1718( C1691 C1718 ) C1691_=_C1730( C1691 C1730 ) C1691_=_C1741( C1691 C1741 ) \nC1691_=_C1751( C1691 C1751 ) C1691_=_C1760( C1691 C1760 ) C1691_=_C1768( C1691 C1768 ) C1691_=_C1775( C1691 C1775 ) C1691_=_C1781( C1691 C1781 ) C1691_=_C1786( C1691 C1786 ) \nC1691_=_C1790( C1691 C1790 ) C1691_=_C1794( C1691 C1794 ) C1691_=_C1795( C1691 C1795 ) C1691_=_C1796( C1691 C1796 ) C1704_=_C1705( C1704 C1705 ) C1704_=_C1717( C1704 C1717 ) \nC1704_=_C1729( C1704 C1729 ) C1704_=_C1740( C1704 C1740 ) C1704_=_C1750( C1704 C1750 ) C1704_=_C1759( C1704 C1759 ) C1704_=_C1767( C1704 C1767 ) C1704_=_C1774( C1704 C1774 ) \nC1704_=_C1780( C1704 C1780 ) C1704_=_C1785( C1704 C1785 ) C1704_=_C1790( C1704 C1790 ) C1704_=_C1791( C1704 C1791 ) C1704_=_C1792( C1704 C1792 ) C1704_=_C1793( C1704 C1793 ) \nC1705_=_C1718( C1705 C1718 ) C1705_=_C1730( C1705 C1730 ) C1705_=_C1741( C1705 C1741 ) C1705_=_C1751( C1705 C1751 ) C1705_=_C1760( C1705 C1760 ) C1705_=_C1768( C1705 C1768 ) \nC1705_=_C1775( C1705 C1775 ) C1705_=_C1781( C1705 C1781 ) C1705_=_C1786( C1705 C1786 ) C1705_=_C1790( C1705 C1790 ) C1705_=_C1794( C1705 C1794 ) C1705_=_C1795( C1705 C1795 ) \nC1705_=_C1796( C1705 C1796 ) C1717_=_C1718( C1717 C1718 ) C1717_=_C1729( C1717 C1729 ) C1717_=_C1740( C1717 C1740 ) C1717_=_C1750( C1717 C1750 ) C1717_=_C1759( C1717 C1759 ) \nC1717_=_C1767( C1717 C1767 ) C1717_=_C1774( C1717 C1774 ) C1717_=_C1780( C1717 C1780 ) C1717_=_C1785( C1717 C1785 ) C1717_=_C1790( C1717 C1790 ) C1717_=_C1791( C1717 C1791 ) \nC1717_=_C1792( C1717 C1792 ) C1717_=_C1793( C1717 C1793 ) C1718_=_C1730( C1718 C1730 ) C1718_=_C1741( C1718 C1741 ) C1718_=_C1751( C1718 C1751 ) C1718_=_C1760( C1718 C1760 ) \nC1718_=_C1768( C1718 C1768 ) C1718_=_C1775( C1718 C1775 ) C1718_=_C1781( C1718 C1781 ) C1718_=_C1786( C1718 C1786 ) C1718_=_C1790( C1718 C1790 ) C1718_=_C1794( C1718 C1794 ) \nC1718_=_C1795( C1718 C1795 ) C1718_=_C1796( C1718 C1796 ) C1729_=_C1730( C1729 C1730 ) C1729_=_C1740( C1729 C1740 ) C1729_=_C1750( C1729 C1750 ) C1729_=_C1759( C1729 C1759 ) \nC1729_=_C1767( C1729 C1767 ) C1729_=_C1774( C1729 C1774 ) C1729_=_C1780( C1729 C1780 ) C1729_=_C1785( C1729 C1785 ) C1729_=_C1790( C1729 C1790 ) C1729_=_C1791( C1729 C1791 ) \nC1729_=_C1792( C1729 C1792 ) C1729_=_C1793( C1729 C1793 ) C1730_=_C1741( C1730 C1741 ) C1730_=_C1751( C1730 C1751 ) C1730_=_C1760( C1730 C1760 ) C1730_=_C1768( C1730 C1768 ) \nC1730_=_C1775( C1730 C1775 ) C1730_=_C1781( C1730 C1781 ) C1730_=_C1786( C1730 C1786 ) C1730_=_C1790( C1730 C1790 ) C1730_=_C1794( C1730 C1794 ) C1730_=_C1795( C1730 C1795 ) \nC1730_=_C1796( C1730 C1796 ) C1740_=_C1741( C1740 C1741 ) C1740_=_C1750( C1740 C1750 ) C1740_=_C1759( C1740 C1759 ) C1740_=_C1767( C1740 C1767 ) C1740_=_C1774( C1740 C1774 ) \nC1740_=_C1780( C1740 C1780 ) C1740_=_C1785( C1740 C1785 ) C1740_=_C1790(</w:t>
      </w:r>
    </w:p>
    <w:p>
      <w:pPr>
        <w:pStyle w:val="PreformattedText"/>
        <w:bidi w:val="0"/>
        <w:spacing w:before="0" w:after="0"/>
        <w:jc w:val="left"/>
        <w:rPr/>
      </w:pPr>
      <w:r>
        <w:rPr/>
        <w:t xml:space="preserve"> </w:t>
      </w:r>
      <w:r>
        <w:rPr/>
        <w:t>C1740 C1790 ) C1740_=_C1791( C1740 C1791 ) C1740_=_C1792( C1740 C1792 ) C1740_=_C1793( C1740 C1793 ) \nC1741_=_C1751( C1741 C1751 ) C1741_=_C1760( C1741 C1760 ) C1741_=_C1768( C1741 C1768 ) C1741_=_C1775( C1741 C1775 ) C1741_=_C1781( C1741 C1781 ) C1741_=_C1786( C1741 C1786 ) \nC1741_=_C1790( C1741 C1790 ) C1741_=_C1794( C1741 C1794 ) C1741_=_C1795( C1741 C1795 ) C1741_=_C1796( C1741 C1796 ) C1750_=_C1751( C1750 C1751 ) C1750_=_C1759( C1750 C1759 ) \nC1750_=_C1767( C1750 C1767 ) C1750_=_C1774( C1750 C1774 ) C1750_=_C1780( C1750 C1780 ) C1750_=_C1785( C1750 C1785 ) C1750_=_C1790( C1750 C1790 ) C1750_=_C1791( C1750 C1791 ) \nC1750_=_C1792( C1750 C1792 ) C1750_=_C1793( C1750 C1793 ) C1751_=_C1760( C1751 C1760 ) C1751_=_C1768( C1751 C1768 ) C1751_=_C1775( C1751 C1775 ) C1751_=_C1781( C1751 C1781 ) \nC1751_=_C1786( C1751 C1786 ) C1751_=_C1790( C1751 C1790 ) C1751_=_C1794( C1751 C1794 ) C1751_=_C1795( C1751 C1795 ) C1751_=_C1796( C1751 C1796 ) C1759_=_C1760( C1759 C1760 ) \nC1759_=_C1767( C1759 C1767 ) C1759_=_C1774( C1759 C1774 ) C1759_=_C1780( C1759 C1780 ) C1759_=_C1785( C1759 C1785 ) C1759_=_C1790( C1759 C1790 ) C1759_=_C1791( C1759 C1791 ) \nC1759_=_C1792( C1759 C1792 ) C1759_=_C1793( C1759 C1793 ) C1760_=_C1768( C1760 C1768 ) C1760_=_C1775( C1760 C1775 ) C1760_=_C1781( C1760 C1781 ) C1760_=_C1786( C1760 C1786 ) \nC1760_=_C1790( C1760 C1790 ) C1760_=_C1794( C1760 C1794 ) C1760_=_C1795( C1760 C1795 ) C1760_=_C1796( C1760 C1796 ) C1767_=_C1768( C1767 C1768 ) C1767_=_C1774( C1767 C1774 ) \nC1767_=_C1780( C1767 C1780 ) C1767_=_C1785( C1767 C1785 ) C1767_=_C1790( C1767 C1790 ) C1767_=_C1791( C1767 C1791 ) C1767_=_C1792( C1767 C1792 ) C1767_=_C1793( C1767 C1793 ) \nC1768_=_C1775( C1768 C1775 ) C1768_=_C1781( C1768 C1781 ) C1768_=_C1786( C1768 C1786 ) C1768_=_C1790( C1768 C1790 ) C1768_=_C1794( C1768 C1794 ) C1768_=_C1795( C1768 C1795 ) \nC1768_=_C1796( C1768 C1796 ) C1774_=_C1775( C1774 C1775 ) C1774_=_C1780( C1774 C1780 ) C1774_=_C1785( C1774 C1785 ) C1774_=_C1790( C1774 C1790 ) C1774_=_C1791( C1774 C1791 ) \nC1774_=_C1792( C1774 C1792 ) C1774_=_C1793( C1774 C1793 ) C1775_=_C1781( C1775 C1781 ) C1775_=_C1786( C1775 C1786 ) C1775_=_C1790( C1775 C1790 ) C1775_=_C1794( C1775 C1794 ) \nC1775_=_C1795( C1775 C1795 ) C1775_=_C1796( C1775 C1796 ) C1780_=_C1781( C1780 C1781 ) C1780_=_C1785( C1780 C1785 ) C1780_=_C1790( C1780 C1790 ) C1780_=_C1791( C1780 C1791 ) \nC1780_=_C1792( C1780 C1792 ) C1780_=_C1793( C1780 C1793 ) C1781_=_C1786( C1781 C1786 ) C1781_=_C1790( C1781 C1790 ) C1781_=_C1794( C1781 C1794 ) C1781_=_C1795( C1781 C1795 ) \nC1781_=_C1796( C1781 C1796 ) C1785_=_C1786( C1785 C1786 ) C1785_=_C1790( C1785 C1790 ) C1785_=_C1791( C1785 C1791 ) C1785_=_C1792( C1785 C1792 ) C1785_=_C1793( C1785 C1793 ) \nC1786_=_C1790( C1786 C1790 ) C1786_=_C1794( C1786 C1794 ) C1786_=_C1795( C1786 C1795 ) C1786_=_C1796( C1786 C1796 ) C1790_=_C1791( C1790 C1791 ) C1790_=_C1792( C1790 C1792 ) \nC1790_=_C1793( C1790 C1793 ) C1790_=_C1794( C1790 C1794 ) C1790_=_C1795( C1790 C1795 ) C1790_=_C1796( C1790 C1796 ) C1791_=_C1792( C1791 C1792 ) C1791_=_C1793( C1791 C1793 ) \nC1791_=_C1794( C1791 C1794 ) C1792_=_C1793( C1792 C1793 ) C1792_=_C1795( C1792 C1795 ) C1793_=_C1796( C1793 C1796 ) C1794_=_C1795( C1794 C1795 ) C1794_=_C1796( C1794 C1796 ) \nC1795_=_C1796( C1795 C1796 ) "];37-&gt;56[label="116: C55 C56 C114 C115 C172 \nC173 C229 C230 C285 C286 C340 \nC341 C394 C395 C447 C448 C499 \nC500 C550 C551 C600 C601 C649 \nC650 C697 C698 C744 C745 C790 \nC791 C835 C836 C879 C880 C922 \nC923 C964 C965 C1005 C1006 C1045 \nC1046 C1084 C1085 C1122 C1123 C1159 \nC1160 C1195 C1196 C1229 C1231 C1263 \nC1264 C1296 C1297 C1328 C1329 C1359 \nC1360 C1389 C1390 C1417 C1418 C1444 \nC1445 C1470 C1471 C1495 C1496 C1519 \nC1520 C1542 C1543 C1564 C1565 C1585 \nC1586 C1605 C1606 C1624 C1625 C1642 \nC1643 C1659 C1660 C1675 C1676 C1690 \nC1691 C1704 C1705 C1717 C1718 C1729 \nC1730 C1740 C1741 C1750 C1751 C1759 \nC1760 C1767 C1768 C1774 C1775 C1780 \nC1781 C1785 C1786 C1791 C1792 C1793 \nC1794 C1795 C1796 \n3364: C55_=_C56 ,C55_=_C114 ,C55_=_C172 ,C55_=_C229 ,C55_=_C285 ,\nC55_=_C340 ,C55_=_C394 ,C55_=_C447 ,C55_=_C499 ,C55_=_C550 ,C55_=_C600 ,\nC55_=_C649 ,C55_=_C697 ,C55_=_C744 ,C55_=_C790 ,C55_=_C835 ,C55_=_C879 ,\nC55_=_C922 ,C55_=_C964 ,C55_=_C1005 ,C55_=_C1045 ,C55_=_C1084 ,C55_=_C1122 ,\nC55_=_C1159 ,C55_=_C1195 ,C55_=_C1229 ,C55_=_C1263 ,C55_=_C1296 ,C55_=_C1328 ,\nC55_=_C1359 ,C55_=_C1389 ,C55_=_C1417 ,C55_=_C1444 ,C55_=_C1470 ,C55_=_C1495 ,\nC55_=_C1519 ,C55_=_C1542 ,C55_=_C1564 ,C55_=_C1585 ,C55_=_C1605 ,C55_=_C1624 ,\nC55_=_C1642 ,C55_=_C1659 ,C55_=_C1675 ,C55_=_C1690 ,C55_=_C1704 ,C55_=_C1717 ,\nC55_=_C1729 ,C55_=_C1740 ,C55_=_C1750 ,C55_=_C1759 ,C55_=_C1767 ,C55_=_C1774 ,\nC55_=_C1780 ,C55_=_C1785 ,C55_=_C1791 ,C55_=_C1792 ,C55_=_C1793 ,C56_=_C115 ,\nC56_=_C173 ,C56_=_C230 ,C56_=_C286 ,C56_=_C341 ,C56_=_C395 ,C56_=_C448 ,\nC56_=_C500 ,C56_=_C551 ,C56_=_C601 ,C56_=_C650 ,C56_=_C698 ,C56_=_C745 ,\nC56_=_C791 ,C56_=_C836 ,C56_=_C880 ,C56_=_C923 ,C56_=_C965 ,C56_=_C1006 ,\nC56_=_C1046 ,C56_=_C1085 ,C56_=_C1123 ,C56_=_C1160 ,C56_=_C1196 ,C56_=_C1231 ,\nC56_=_C1264 ,C56_=_C1297 ,C56_=_C1329 ,C56_=_C1360 ,C56_=_C1390 ,C56_=_C1418 ,\nC56_=_C1445 ,C56_=_C1471 ,C56_=_C1496 ,C56_=_C1520 ,C56_=_C1543 ,C56_=_C1565 ,\nC56_=_C1586 ,C56_=_C1606 ,C56_=_C1625 ,C56_=_C1643 ,C56_=_C1660 ,C56_=_C1676 ,\nC56_=_C1691 ,C56_=_C1705 ,C56_=_C1718 ,C56_=_C1730 ,C56_=_C1741 ,C56_=_C1751 ,\nC56_=_C1760 ,C56_=_C1768 ,C56_=_C1775 ,C56_=_C1781 ,C56_=_C1786 ,C56_=_C1794 ,\nC56_=_C1795 ,C56_=_C1796 ,C114_=_C115 ,C114_=_C172 ,C114_=_C229 ,C114_=_C285 ,\nC114_=_C340 ,C114_=_C394 ,C114_=_C447 ,C114_=_C499 ,C114_=_C550 ,C114_=_C600 ,\nC114_=_C649 ,C114_=_C697 ,C114_=_C744 ,C114_=_C790 ,C114_=_C835 ,C114_=_C879 ,\nC114_=_C922 ,C114_=_C964 ,C114_=_C1005 ,C114_=_C1045 ,C114_=_C1084 ,C114_=_C1122 ,\nC114_=_C1159 ,C114_=_C1195 ,C114_=_C1229 ,C114_=_C1263 ,C114_=_C1296 ,C114_=_C1328 ,\nC114_=_C1359 ,C114_=_C1389 ,C114_=_C1417 ,C114_=_C1444 ,C114_=_C1470 ,C114_=_C1495 ,\nC114_=_C1519 ,C114_=_C1542 ,C114_=_C1564 ,C114_=_C1585 ,C114_=_C1605 ,C114_=_C1624 ,\nC114_=_C1642 ,C114_=_C1659 ,C114_=_C1675 ,C114_=_C1690 ,C114_=_C1704 ,C114_=_C1717 ,\nC114_=_C1729 ,C114_=_C1740 ,C114_=_C1750 ,C114_=_C1759 ,C114_=_C1767 ,C114_=_C1774 ,\nC114_=_C1780 ,C114_=_C1785 ,C114_=_C1791 ,C114_=_C1792 ,C114_=_C1793 ,C115_=_C173 ,\nC115_=_C230 ,C115_=_C286 ,C115_=_C341 ,C115_=_C395 ,C115_=_C448 ,C115_=_C500 ,\nC115_=_C551 ,C115_=_C601 ,C115_=_C650 ,C115_=_C698 ,C115_=_C745 ,C115_=_C791 ,\nC115_=_C836 ,C115_=_C880 ,C115_=_C923 ,C115_=_C965 ,C115_=_C1006 ,C115_=_C1046 ,\nC115_=_C1085 ,C115_=_C1123 ,C115_=_C1160 ,C115_=_C1196 ,C115_=_C1231 ,C115_=_C1264 ,\nC115_=_C1297 ,C115_=_C1329 ,C115_=_C1360 ,C115_=_C1390 ,C115_=_C1418 ,C115_=_C1445 ,\nC115_=_C1471 ,C115_=_C1496 ,C115_=_C1520 ,C115_=_C1543 ,C115_=_C1565 ,C115_=_C1586 ,\nC115_=_C1606 ,C115_=_C1625 ,C115_=_C1643 ,C115_=_C1660 ,C115_=_C1676 ,C115_=_C1691 ,\nC115_=_C1705 ,C115_=_C1718 ,C115_=_C1730 ,C115_=_C1741 ,C115_=_C1751 ,C115_=_C1760 ,\nC115_=_C1768 ,C115_=_C1775 ,C115_=_C1781 ,C115_=_C1786 ,C115_=_C1794 ,C115_=_C1795 ,\nC115_=_C1796 ,C172_=_C173 ,C172_=_C229 ,C172_=_C285 ,C172_=_C340 ,C172_=_C394 ,\nC172_=_C447 ,C172_=_C499 ,C172_=_C550 ,C172_=_C600 ,C172_=_C649 ,C172_=_C697 ,\nC172_=_C744 ,C172_=_C790 ,C172_=_C835 ,C172_=_C879 ,C172_=_C922 ,C172_=_C964 ,\nC172_=_C1005 ,C172_=_C1045 ,C172_=_C1084 ,C172_=_C1122 ,C172_=_C1159 ,C172_=_C1195 ,\nC172_=_C1229 ,C172_=_C1263 ,C172_=_C1296 ,C172_=_C1328 ,C172_=_C1359 ,C172_=_C1389 ,\nC172_=_C1417 ,C172_=_C1444 ,C172_=_C1470 ,C172_=_C1495 ,C172_=_C1519 ,C172_=_C1542 ,\nC172_=_C1564 ,C172_=_C1585 ,C172_=_C1605 ,C172_=_C1624 ,C172_=_C1642 ,C172_=_C1659 ,\nC172_=_C1675 ,C172_=_C1690 ,C172_=_C1704 ,C172_=_C1717 ,C172_=_C1729 ,C172_=_C1740 ,\nC172_=_C1750 ,C172_=_C1759 ,C172_=_C1767 ,C172_=_C1774 ,C172_=_C1780 ,C172_=_C1785 ,\nC172_=_C1791 ,C172_=_C1792 ,C172_=_C1793 ,C173_=_C230 ,C173_=_C286 ,C173_=_C341 ,\nC173_=_C395 ,C173_=_C448 ,C173_=_C500 ,C173_=_C551 ,C173_=_C601 ,C173_=_C650 ,\nC173_=_C698 ,C173_=_C745 ,C173_=_C791 ,C173_=_C836 ,C173_=_C880 ,C173_=_C923 ,\nC173_=_C965 ,C173_=_C1006 ,C173_=_C1046 ,C173_=_C1085 ,C173_=_C1123 ,C173_=_C1160 ,\nC173_=_C1196 ,C173_=_C1231 ,C173_=_C1264 ,C173_=_C1297 ,C173_=_C1329 ,C173_=_C1360 ,\nC173_=_C1390 ,C173_=_C1418 ,C173_=_C1445 ,C173_=_C1471 ,C173_=_C1496 ,C173_=_C1520 ,\nC173_=_C1543 ,C173_=_C1565 ,C173_=_C1586 ,C173_=_C1606 ,C173_=_C1625 ,C173_=_C1643 ,\nC173_=_C1660 ,C173_=_C1676 ,C173_=_C1691 ,C173_=_C1705 ,C173_=_C1718 ,C173_=_C1730 ,\nC173_=_C1741 ,C173_=_C1751 ,C173_=_C1760 ,C173_=_C1768 ,C173_=_C1775 ,C173_=_C1781 ,\nC173_=_C1786 ,C173_=_C1794 ,C173_=_C1795 ,C173_=_C1796 ,C229_=_C230 ,C229_=_C285 ,\nC229_=_C340 ,C229_=_C394 ,C229_=_C447 ,C229_=_C499 ,C229_=_C550 ,C229_=_C600 ,\nC229_=_C649 ,C229_=_C697 ,C229_=_C744 ,C229_=_C790 ,C229_=_C835 ,C229_=_C879 ,\nC229_=_C922 ,C229_=_C964 ,C229_=_C1005 ,C229_=_C1045 ,C229_=_C1084 ,C229_=_C1122 ,\nC229_=_C1159 ,C229_=_C1195 ,C229_=_C1229 ,C229_=_C1263 ,C229_=_C1296 ,C229_=_C1328 ,\nC229_=_C1359 ,C229_=_C1389 ,C229_=_C1417 ,C229_=_C1444 ,C229_=_C1470 ,C229_=_C1495 ,\nC229_=_C1519 ,C229_=_C1542 ,C229_=_C1564 ,C229_=_C1585 ,C229_=_C1605 ,C229_=_C1624 ,\nC229_=_C1642 ,C229_=_C1659 ,C229_=_C1675 ,C229_=_C1690 ,C229_=_C1704 ,C229_=_C1717 ,\nC229_=_C1729 ,C229_=_C1740 ,C229_=_C1750 ,C229_=_C1759 ,C229_=_C1767 ,C229_=_C1774 ,\nC229_=_C1780 ,C229_=_C1785 ,C229_=_C1791 ,C229_=_C1792 ,C229_=_C1793 ,C230_=_C286 ,\nC230_=_C341 ,C230_=_C395 ,C230_=_C448 ,C230_=_C500 ,C230_=_C551 ,C230_=_C601 ,\nC230_=_C650 ,C230_=_C698 ,C230_=_C745 ,C230_=_C791 ,C230_=_C836 ,C230_=_C880 ,\nC230_=_C923 ,C230_=_C965 ,C230_=_C1006 ,C230_=_C1046 ,C230_=_C1085 ,C230_=_C1123 ,\nC230_=_C1160 ,C230_=_C1196 ,C230_=_C1231 ,C230_=_C1264 ,C230_=_C1297 ,C230_=_C1329 ,\nC230_=_C1360 ,C230_=_C1390 ,C230_=_C1418 ,C230_=_C1445 ,C230_=_C1471 ,C230_=_C1496 ,\nC230_=_C1520 ,C230_=_C1543 ,C230_=_C1565</w:t>
      </w:r>
    </w:p>
    <w:p>
      <w:pPr>
        <w:pStyle w:val="PreformattedText"/>
        <w:bidi w:val="0"/>
        <w:spacing w:before="0" w:after="0"/>
        <w:jc w:val="left"/>
        <w:rPr/>
      </w:pPr>
      <w:r>
        <w:rPr/>
        <w:t xml:space="preserve"> </w:t>
      </w:r>
      <w:r>
        <w:rPr/>
        <w:t>,C230_=_C1586 ,C230_=_C1606 ,C230_=_C1625 ,\nC230_=_C1643 ,C230_=_C1660 ,C230_=_C1676 ,C230_=_C1691 ,C230_=_C1705 ,C230_=_C1718 ,\nC230_=_C1730 ,C230_=_C1741 ,C230_=_C1751 ,C230_=_C1760 ,C230_=_C1768 ,C230_=_C1775 ,\nC230_=_C1781 ,C230_=_C1786 ,C230_=_C1794 ,C230_=_C1795 ,C230_=_C1796 ,C285_=_C286 ,\nC285_=_C340 ,C285_=_C394 ,C285_=_C447 ,C285_=_C499 ,C285_=_C550 ,C285_=_C600 ,\nC285_=_C649 ,C285_=_C697 ,C285_=_C744 ,C285_=_C790 ,C285_=_C835 ,C285_=_C879 ,\nC285_=_C922 ,C285_=_C964 ,C285_=_C1005 ,C285_=_C1045 ,C285_=_C1084 ,C285_=_C1122 ,\nC285_=_C1159 ,C285_=_C1195 ,C285_=_C1229 ,C285_=_C1263 ,C285_=_C1296 ,C285_=_C1328 ,\nC285_=_C1359 ,C285_=_C1389 ,C285_=_C1417 ,C285_=_C1444 ,C285_=_C1470 ,C285_=_C1495 ,\nC285_=_C1519 ,C285_=_C1542 ,C285_=_C1564 ,C285_=_C1585 ,C285_=_C1605 ,C285_=_C1624 ,\nC285_=_C1642 ,C285_=_C1659 ,C285_=_C1675 ,C285_=_C1690 ,C285_=_C1704 ,C285_=_C1717 ,\nC285_=_C1729 ,C285_=_C1740 ,C285_=_C1750 ,C285_=_C1759 ,C285_=_C1767 ,C285_=_C1774 ,\nC285_=_C1780 ,C285_=_C1785 ,C285_=_C1791 ,C285_=_C1792 ,C285_=_C1793 ,C286_=_C341 ,\nC286_=_C395 ,C286_=_C448 ,C286_=_C500 ,C286_=_C551 ,C286_=_C601 ,C286_=_C650 ,\nC286_=_C698 ,C286_=_C745 ,C286_=_C791 ,C286_=_C836 ,C286_=_C880 ,C286_=_C923 ,\nC286_=_C965 ,C286_=_C1006 ,C286_=_C1046 ,C286_=_C1085 ,C286_=_C1123 ,C286_=_C1160 ,\nC286_=_C1196 ,C286_=_C1231 ,C286_=_C1264 ,C286_=_C1297 ,C286_=_C1329 ,C286_=_C1360 ,\nC286_=_C1390 ,C286_=_C1418 ,C286_=_C1445 ,C286_=_C1471 ,C286_=_C1496 ,C286_=_C1520 ,\nC286_=_C1543 ,C286_=_C1565 ,C286_=_C1586 ,C286_=_C1606 ,C286_=_C1625 ,C286_=_C1643 ,\nC286_=_C1660 ,C286_=_C1676 ,C286_=_C1691 ,C286_=_C1705 ,C286_=_C1718 ,C286_=_C1730 ,\nC286_=_C1741 ,C286_=_C1751 ,C286_=_C1760 ,C286_=_C1768 ,C286_=_C1775 ,C286_=_C1781 ,\nC286_=_C1786 ,C286_=_C1794 ,C286_=_C1795 ,C286_=_C1796 ,C340_=_C341 ,C340_=_C394 ,\nC340_=_C447 ,C340_=_C499 ,C340_=_C550 ,C340_=_C600 ,C340_=_C649 ,C340_=_C697 ,\nC340_=_C744 ,C340_=_C790 ,C340_=_C835 ,C340_=_C879 ,C340_=_C922 ,C340_=_C964 ,\nC340_=_C1005 ,C340_=_C1045 ,C340_=_C1084 ,C340_=_C1122 ,C340_=_C1159 ,C340_=_C1195 ,\nC340_=_C1229 ,C340_=_C1263 ,C340_=_C1296 ,C340_=_C1328 ,C340_=_C1359 ,C340_=_C1389 ,\nC340_=_C1417 ,C340_=_C1444 ,C340_=_C1470 ,C340_=_C1495 ,C340_=_C1519 ,C340_=_C1542 ,\nC340_=_C1564 ,C340_=_C1585 ,C340_=_C1605 ,C340_=_C1624 ,C340_=_C1642 ,C340_=_C1659 ,\nC340_=_C1675 ,C340_=_C1690 ,C340_=_C1704 ,C340_=_C1717 ,C340_=_C1729 ,C340_=_C1740 ,\nC340_=_C1750 ,C340_=_C1759 ,C340_=_C1767 ,C340_=_C1774 ,C340_=_C1780 ,C340_=_C1785 ,\nC340_=_C1791 ,C340_=_C1792 ,C340_=_C1793 ,C341_=_C395 ,C341_=_C448 ,C341_=_C500 ,\nC341_=_C551 ,C341_=_C601 ,C341_=_C650 ,C341_=_C698 ,C341_=_C745 ,C341_=_C791 ,\nC341_=_C836 ,C341_=_C880 ,C341_=_C923 ,C341_=_C965 ,C341_=_C1006 ,C341_=_C1046 ,\nC341_=_C1085 ,C341_=_C1123 ,C341_=_C1160 ,C341_=_C1196 ,C341_=_C1231 ,C341_=_C1264 ,\nC341_=_C1297 ,C341_=_C1329 ,C341_=_C1360 ,C341_=_C1390 ,C341_=_C1418 ,C341_=_C1445 ,\nC341_=_C1471 ,C341_=_C1496 ,C341_=_C1520 ,C341_=_C1543 ,C341_=_C1565 ,C341_=_C1586 ,\nC341_=_C1606 ,C341_=_C1625 ,C341_=_C1643 ,C341_=_C1660 ,C341_=_C1676 ,C341_=_C1691 ,\nC341_=_C1705 ,C341_=_C1718 ,C341_=_C1730 ,C341_=_C1741 ,C341_=_C1751 ,C341_=_C1760 ,\nC341_=_C1768 ,C341_=_C1775 ,C341_=_C1781 ,C341_=_C1786 ,C341_=_C1794 ,C341_=_C1795 ,\nC341_=_C1796 ,C394_=_C395 ,C394_=_C447 ,C394_=_C499 ,C394_=_C550 ,C394_=_C600 ,\nC394_=_C649 ,C394_=_C697 ,C394_=_C744 ,C394_=_C790 ,C394_=_C835 ,C394_=_C879 ,\nC394_=_C922 ,C394_=_C964 ,C394_=_C1005 ,C394_=_C1045 ,C394_=_C1084 ,C394_=_C1122 ,\nC394_=_C1159 ,C394_=_C1195 ,C394_=_C1229 ,C394_=_C1263 ,C394_=_C1296 ,C394_=_C1328 ,\nC394_=_C1359 ,C394_=_C1389 ,C394_=_C1417 ,C394_=_C1444 ,C394_=_C1470 ,C394_=_C1495 ,\nC394_=_C1519 ,C394_=_C1542 ,C394_=_C1564 ,C394_=_C1585 ,C394_=_C1605 ,C394_=_C1624 ,\nC394_=_C1642 ,C394_=_C1659 ,C394_=_C1675 ,C394_=_C1690 ,C394_=_C1704 ,C394_=_C1717 ,\nC394_=_C1729 ,C394_=_C1740 ,C394_=_C1750 ,C394_=_C1759 ,C394_=_C1767 ,C394_=_C1774 ,\nC394_=_C1780 ,C394_=_C1785 ,C394_=_C1791 ,C394_=_C1792 ,C394_=_C1793 ,C395_=_C448 ,\nC395_=_C500 ,C395_=_C551 ,C395_=_C601 ,C395_=_C650 ,C395_=_C698 ,C395_=_C745 ,\nC395_=_C791 ,C395_=_C836 ,C395_=_C880 ,C395_=_C923 ,C395_=_C965 ,C395_=_C1006 ,\nC395_=_C1046 ,C395_=_C1085 ,C395_=_C1123 ,C395_=_C1160 ,C395_=_C1196 ,C395_=_C1231 ,\nC395_=_C1264 ,C395_=_C1297 ,C395_=_C1329 ,C395_=_C1360 ,C395_=_C1390 ,C395_=_C1418 ,\nC395_=_C1445 ,C395_=_C1471 ,C395_=_C1496 ,C395_=_C1520 ,C395_=_C1543 ,C395_=_C1565 ,\nC395_=_C1586 ,C395_=_C1606 ,C395_=_C1625 ,C395_=_C1643 ,C395_=_C1660 ,C395_=_C1676 ,\nC395_=_C1691 ,C395_=_C1705 ,C395_=_C1718 ,C395_=_C1730 ,C395_=_C1741 ,C395_=_C1751 ,\nC395_=_C1760 ,C395_=_C1768 ,C395_=_C1775 ,C395_=_C1781 ,C395_=_C1786 ,C395_=_C1794 ,\nC395_=_C1795 ,C395_=_C1796 ,C447_=_C448 ,C447_=_C499 ,C447_=_C550 ,C447_=_C600 ,\nC447_=_C649 ,C447_=_C697 ,C447_=_C744 ,C447_=_C790 ,C447_=_C835 ,C447_=_C879 ,\nC447_=_C922 ,C447_=_C964 ,C447_=_C1005 ,C447_=_C1045 ,C447_=_C1084 ,C447_=_C1122 ,\nC447_=_C1159 ,C447_=_C1195 ,C447_=_C1229 ,C447_=_C1263 ,C447_=_C1296 ,C447_=_C1328 ,\nC447_=_C1359 ,C447_=_C1389 ,C447_=_C1417 ,C447_=_C1444 ,C447_=_C1470 ,C447_=_C1495 ,\nC447_=_C1519 ,C447_=_C1542 ,C447_=_C1564 ,C447_=_C1585 ,C447_=_C1605 ,C447_=_C1624 ,\nC447_=_C1642 ,C447_=_C1659 ,C447_=_C1675 ,C447_=_C1690 ,C447_=_C1704 ,C447_=_C1717 ,\nC447_=_C1729 ,C447_=_C1740 ,C447_=_C1750 ,C447_=_C1759 ,C447_=_C1767 ,C447_=_C1774 ,\nC447_=_C1780 ,C447_=_C1785 ,C447_=_C1791 ,C447_=_C1792 ,C447_=_C1793 ,C448_=_C500 ,\nC448_=_C551 ,C448_=_C601 ,C448_=_C650 ,C448_=_C698 ,C448_=_C745 ,C448_=_C791 ,\nC448_=_C836 ,C448_=_C880 ,C448_=_C923 ,C448_=_C965 ,C448_=_C1006 ,C448_=_C1046 ,\nC448_=_C1085 ,C448_=_C1123 ,C448_=_C1160 ,C448_=_C1196 ,C448_=_C1231 ,C448_=_C1264 ,\nC448_=_C1297 ,C448_=_C1329 ,C448_=_C1360 ,C448_=_C1390 ,C448_=_C1418 ,C448_=_C1445 ,\nC448_=_C1471 ,C448_=_C1496 ,C448_=_C1520 ,C448_=_C1543 ,C448_=_C1565 ,C448_=_C1586 ,\nC448_=_C1606 ,C448_=_C1625 ,C448_=_C1643 ,C448_=_C1660 ,C448_=_C1676 ,C448_=_C1691 ,\nC448_=_C1705 ,C448_=_C1718 ,C448_=_C1730 ,C448_=_C1741 ,C448_=_C1751 ,C448_=_C1760 ,\nC448_=_C1768 ,C448_=_C1775 ,C448_=_C1781 ,C448_=_C1786 ,C448_=_C1794 ,C448_=_C1795 ,\nC448_=_C1796 ,C499_=_C500 ,C499_=_C550 ,C499_=_C600 ,C499_=_C649 ,C499_=_C697 ,\nC499_=_C744 ,C499_=_C790 ,C499_=_C835 ,C499_=_C879 ,C499_=_C922 ,C499_=_C964 ,\nC499_=_C1005 ,C499_=_C1045 ,C499_=_C1084 ,C499_=_C1122 ,C499_=_C1159 ,C499_=_C1195 ,\nC499_=_C1229 ,C499_=_C1263 ,C499_=_C1296 ,C499_=_C1328 ,C499_=_C1359 ,C499_=_C1389 ,\nC499_=_C1417 ,C499_=_C1444 ,C499_=_C1470 ,C499_=_C1495 ,C499_=_C1519 ,C499_=_C1542 ,\nC499_=_C1564 ,C499_=_C1585 ,C499_=_C1605 ,C499_=_C1624 ,C499_=_C1642 ,C499_=_C1659 ,\nC499_=_C1675 ,C499_=_C1690 ,C499_=_C1704 ,C499_=_C1717 ,C499_=_C1729 ,C499_=_C1740 ,\nC499_=_C1750 ,C499_=_C1759 ,C499_=_C1767 ,C499_=_C1774 ,C499_=_C1780 ,C499_=_C1785 ,\nC499_=_C1791 ,C499_=_C1792 ,C499_=_C1793 ,C500_=_C551 ,C500_=_C601 ,C500_=_C650 ,\nC500_=_C698 ,C500_=_C745 ,C500_=_C791 ,C500_=_C836 ,C500_=_C880 ,C500_=_C923 ,\nC500_=_C965 ,C500_=_C1006 ,C500_=_C1046 ,C500_=_C1085 ,C500_=_C1123 ,C500_=_C1160 ,\nC500_=_C1196 ,C500_=_C1231 ,C500_=_C1264 ,C500_=_C1297 ,C500_=_C1329 ,C500_=_C1360 ,\nC500_=_C1390 ,C500_=_C1418 ,C500_=_C1445 ,C500_=_C1471 ,C500_=_C1496 ,C500_=_C1520 ,\nC500_=_C1543 ,C500_=_C1565 ,C500_=_C1586 ,C500_=_C1606 ,C500_=_C1625 ,C500_=_C1643 ,\nC500_=_C1660 ,C500_=_C1676 ,C500_=_C1691 ,C500_=_C1705 ,C500_=_C1718 ,C500_=_C1730 ,\nC500_=_C1741 ,C500_=_C1751 ,C500_=_C1760 ,C500_=_C1768 ,C500_=_C1775 ,C500_=_C1781 ,\nC500_=_C1786 ,C500_=_C1794 ,C500_=_C1795 ,C500_=_C1796 ,C550_=_C551 ,C550_=_C600 ,\nC550_=_C649 ,C550_=_C697 ,C550_=_C744 ,C550_=_C790 ,C550_=_C835 ,C550_=_C879 ,\nC550_=_C922 ,C550_=_C964 ,C550_=_C1005 ,C550_=_C1045 ,C550_=_C1084 ,C550_=_C1122 ,\nC550_=_C1159 ,C550_=_C1195 ,C550_=_C1229 ,C550_=_C1263 ,C550_=_C1296 ,C550_=_C1328 ,\nC550_=_C1359 ,C550_=_C1389 ,C550_=_C1417 ,C550_=_C1444 ,C550_=_C1470 ,C550_=_C1495 ,\nC550_=_C1519 ,C550_=_C1542 ,C550_=_C1564 ,C550_=_C1585 ,C550_=_C1605 ,C550_=_C1624 ,\nC550_=_C1642 ,C550_=_C1659 ,C550_=_C1675 ,C550_=_C1690 ,C550_=_C1704 ,C550_=_C1717 ,\nC550_=_C1729 ,C550_=_C1740 ,C550_=_C1750 ,C550_=_C1759 ,C550_=_C1767 ,C550_=_C1774 ,\nC550_=_C1780 ,C550_=_C1785 ,C550_=_C1791 ,C550_=_C1792 ,C550_=_C1793 ,C551_=_C601 ,\nC551_=_C650 ,C551_=_C698 ,C551_=_C745 ,C551_=_C791 ,C551_=_C836 ,C551_=_C880 ,\nC551_=_C923 ,C551_=_C965 ,C551_=_C1006 ,C551_=_C1046 ,C551_=_C1085 ,C551_=_C1123 ,\nC551_=_C1160 ,C551_=_C1196 ,C551_=_C1231 ,C551_=_C1264 ,C551_=_C1297 ,C551_=_C1329 ,\nC551_=_C1360 ,C551_=_C1390 ,C551_=_C1418 ,C551_=_C1445 ,C551_=_C1471 ,C551_=_C1496 ,\nC551_=_C1520 ,C551_=_C1543 ,C551_=_C1565 ,C551_=_C1586 ,C551_=_C1606 ,C551_=_C1625 ,\nC551_=_C1643 ,C551_=_C1660 ,C551_=_C1676 ,C551_=_C1691 ,C551_=_C1705 ,C551_=_C1718 ,\nC551_=_C1730 ,C551_=_C1741 ,C551_=_C1751 ,C551_=_C1760 ,C551_=_C1768 ,C551_=_C1775 ,\nC551_=_C1781 ,C551_=_C1786 ,C551_=_C1794 ,C551_=_C1795 ,C551_=_C1796 ,C600_=_C601 ,\nC600_=_C649 ,C600_=_C697 ,C600_=_C744 ,C600_=_C790 ,C600_=_C835 ,C600_=_C879 ,\nC600_=_C922 ,C600_=_C964 ,C600_=_C1005 ,C600_=_C1045 ,C600_=_C1084 ,C600_=_C1122 ,\nC600_=_C1159 ,C600_=_C1195 ,C600_=_C1229 ,C600_=_C1263 ,C600_=_C1296 ,C600_=_C1328 ,\nC600_=_C1359 ,C600_=_C1389 ,C600_=_C1417 ,C600_=_C1444 ,C600_=_C1470 ,C600_=_C1495 ,\nC600_=_C1519 ,C600_=_C1542 ,C600_=_C1564 ,C600_=_C1585 ,C600_=_C1605 ,C600_=_C1624 ,\nC600_=_C1642 ,C600_=_C1659 ,C600_=_C1675 ,C600_=_C1690 ,C600_=_C1704 ,C600_=_C1717 ,\nC600_=_C1729 ,C600_=_C1740 ,C600_=_C1750 ,C600_=_C1759 ,C600_=_C1767 ,C600_=_C1774 ,\nC600_=_C1780 ,C600_=_C1785 ,C600_=_C1791 ,C600_=_C1792 ,C600_=_C1793 ,C601_=_C650 ,\nC601_=_C698 ,C601_=_C745 ,C601_=_C791 ,C601_=_C836 ,C601_=_C880 ,C601_=_C923 ,\nC601_=_C965 ,C601_=_C1006 ,C601_=_C1046 ,C601_=_C1085 ,C601_=_C1123 ,C601_=_C1160 ,\nC601_=_C1196 ,C601_=_C1231 ,C601_=_C1264 ,C601_=_C1297 ,C601_=_C1329 ,C601_=_C1360 ,\nC601_=_C1390 ,C601_=_C1418 ,C601_=_C1445</w:t>
      </w:r>
    </w:p>
    <w:p>
      <w:pPr>
        <w:pStyle w:val="PreformattedText"/>
        <w:bidi w:val="0"/>
        <w:spacing w:before="0" w:after="0"/>
        <w:jc w:val="left"/>
        <w:rPr/>
      </w:pPr>
      <w:r>
        <w:rPr/>
        <w:t xml:space="preserve"> </w:t>
      </w:r>
      <w:r>
        <w:rPr/>
        <w:t>,C601_=_C1471 ,C601_=_C1496 ,C601_=_C1520 ,\nC601_=_C1543 ,C601_=_C1565 ,C601_=_C1586 ,C601_=_C1606 ,C601_=_C1625 ,C601_=_C1643 ,\nC601_=_C1660 ,C601_=_C1676 ,C601_=_C1691 ,C601_=_C1705 ,C601_=_C1718 ,C601_=_C1730 ,\nC601_=_C1741 ,C601_=_C1751 ,C601_=_C1760 ,C601_=_C1768 ,C601_=_C1775 ,C601_=_C1781 ,\nC601_=_C1786 ,C601_=_C1794 ,C601_=_C1795 ,C601_=_C1796 ,C649_=_C650 ,C649_=_C697 ,\nC649_=_C744 ,C649_=_C790 ,C649_=_C835 ,C649_=_C879 ,C649_=_C922 ,C649_=_C964 ,\nC649_=_C1005 ,C649_=_C1045 ,C649_=_C1084 ,C649_=_C1122 ,C649_=_C1159 ,C649_=_C1195 ,\nC649_=_C1229 ,C649_=_C1263 ,C649_=_C1296 ,C649_=_C1328 ,C649_=_C1359 ,C649_=_C1389 ,\nC649_=_C1417 ,C649_=_C1444 ,C649_=_C1470 ,C649_=_C1495 ,C649_=_C1519 ,C649_=_C1542 ,\nC649_=_C1564 ,C649_=_C1585 ,C649_=_C1605 ,C649_=_C1624 ,C649_=_C1642 ,C649_=_C1659 ,\nC649_=_C1675 ,C649_=_C1690 ,C649_=_C1704 ,C649_=_C1717 ,C649_=_C1729 ,C649_=_C1740 ,\nC649_=_C1750 ,C649_=_C1759 ,C649_=_C1767 ,C649_=_C1774 ,C649_=_C1780 ,C649_=_C1785 ,\nC649_=_C1791 ,C649_=_C1792 ,C649_=_C1793 ,C650_=_C698 ,C650_=_C745 ,C650_=_C791 ,\nC650_=_C836 ,C650_=_C880 ,C650_=_C923 ,C650_=_C965 ,C650_=_C1006 ,C650_=_C1046 ,\nC650_=_C1085 ,C650_=_C1123 ,C650_=_C1160 ,C650_=_C1196 ,C650_=_C1231 ,C650_=_C1264 ,\nC650_=_C1297 ,C650_=_C1329 ,C650_=_C1360 ,C650_=_C1390 ,C650_=_C1418 ,C650_=_C1445 ,\nC650_=_C1471 ,C650_=_C1496 ,C650_=_C1520 ,C650_=_C1543 ,C650_=_C1565 ,C650_=_C1586 ,\nC650_=_C1606 ,C650_=_C1625 ,C650_=_C1643 ,C650_=_C1660 ,C650_=_C1676 ,C650_=_C1691 ,\nC650_=_C1705 ,C650_=_C1718 ,C650_=_C1730 ,C650_=_C1741 ,C650_=_C1751 ,C650_=_C1760 ,\nC650_=_C1768 ,C650_=_C1775 ,C650_=_C1781 ,C650_=_C1786 ,C650_=_C1794 ,C650_=_C1795 ,\nC650_=_C1796 ,C697_=_C698 ,C697_=_C744 ,C697_=_C790 ,C697_=_C835 ,C697_=_C879 ,\nC697_=_C922 ,C697_=_C964 ,C697_=_C1005 ,C697_=_C1045 ,C697_=_C1084 ,C697_=_C1122 ,\nC697_=_C1159 ,C697_=_C1195 ,C697_=_C1229 ,C697_=_C1263 ,C697_=_C1296 ,C697_=_C1328 ,\nC697_=_C1359 ,C697_=_C1389 ,C697_=_C1417 ,C697_=_C1444 ,C697_=_C1470 ,C697_=_C1495 ,\nC697_=_C1519 ,C697_=_C1542 ,C697_=_C1564 ,C697_=_C1585 ,C697_=_C1605 ,C697_=_C1624 ,\nC697_=_C1642 ,C697_=_C1659 ,C697_=_C1675 ,C697_=_C1690 ,C697_=_C1704 ,C697_=_C1717 ,\nC697_=_C1729 ,C697_=_C1740 ,C697_=_C1750 ,C697_=_C1759 ,C697_=_C1767 ,C697_=_C1774 ,\nC697_=_C1780 ,C697_=_C1785 ,C697_=_C1791 ,C697_=_C1792 ,C697_=_C1793 ,C698_=_C745 ,\nC698_=_C791 ,C698_=_C836 ,C698_=_C880 ,C698_=_C923 ,C698_=_C965 ,C698_=_C1006 ,\nC698_=_C1046 ,C698_=_C1085 ,C698_=_C1123 ,C698_=_C1160 ,C698_=_C1196 ,C698_=_C1231 ,\nC698_=_C1264 ,C698_=_C1297 ,C698_=_C1329 ,C698_=_C1360 ,C698_=_C1390 ,C698_=_C1418 ,\nC698_=_C1445 ,C698_=_C1471 ,C698_=_C1496 ,C698_=_C1520 ,C698_=_C1543 ,C698_=_C1565 ,\nC698_=_C1586 ,C698_=_C1606 ,C698_=_C1625 ,C698_=_C1643 ,C698_=_C1660 ,C698_=_C1676 ,\nC698_=_C1691 ,C698_=_C1705 ,C698_=_C1718 ,C698_=_C1730 ,C698_=_C1741 ,C698_=_C1751 ,\nC698_=_C1760 ,C698_=_C1768 ,C698_=_C1775 ,C698_=_C1781 ,C698_=_C1786 ,C698_=_C1794 ,\nC698_=_C1795 ,C698_=_C1796 ,C744_=_C745 ,C744_=_C790 ,C744_=_C835 ,C744_=_C879 ,\nC744_=_C922 ,C744_=_C964 ,C744_=_C1005 ,C744_=_C1045 ,C744_=_C1084 ,C744_=_C1122 ,\nC744_=_C1159 ,C744_=_C1195 ,C744_=_C1229 ,C744_=_C1263 ,C744_=_C1296 ,C744_=_C1328 ,\nC744_=_C1359 ,C744_=_C1389 ,C744_=_C1417 ,C744_=_C1444 ,C744_=_C1470 ,C744_=_C1495 ,\nC744_=_C1519 ,C744_=_C1542 ,C744_=_C1564 ,C744_=_C1585 ,C744_=_C1605 ,C744_=_C1624 ,\nC744_=_C1642 ,C744_=_C1659 ,C744_=_C1675 ,C744_=_C1690 ,C744_=_C1704 ,C744_=_C1717 ,\nC744_=_C1729 ,C744_=_C1740 ,C744_=_C1750 ,C744_=_C1759 ,C744_=_C1767 ,C744_=_C1774 ,\nC744_=_C1780 ,C744_=_C1785 ,C744_=_C1791 ,C744_=_C1792 ,C744_=_C1793 ,C745_=_C791 ,\nC745_=_C836 ,C745_=_C880 ,C745_=_C923 ,C745_=_C965 ,C745_=_C1006 ,C745_=_C1046 ,\nC745_=_C1085 ,C745_=_C1123 ,C745_=_C1160 ,C745_=_C1196 ,C745_=_C1231 ,C745_=_C1264 ,\nC745_=_C1297 ,C745_=_C1329 ,C745_=_C1360 ,C745_=_C1390 ,C745_=_C1418 ,C745_=_C1445 ,\nC745_=_C1471 ,C745_=_C1496 ,C745_=_C1520 ,C745_=_C1543 ,C745_=_C1565 ,C745_=_C1586 ,\nC745_=_C1606 ,C745_=_C1625 ,C745_=_C1643 ,C745_=_C1660 ,C745_=_C1676 ,C745_=_C1691 ,\nC745_=_C1705 ,C745_=_C1718 ,C745_=_C1730 ,C745_=_C1741 ,C745_=_C1751 ,C745_=_C1760 ,\nC745_=_C1768 ,C745_=_C1775 ,C745_=_C1781 ,C745_=_C1786 ,C745_=_C1794 ,C745_=_C1795 ,\nC745_=_C1796 ,C790_=_C791 ,C790_=_C835 ,C790_=_C879 ,C790_=_C922 ,C790_=_C964 ,\nC790_=_C1005 ,C790_=_C1045 ,C790_=_C1084 ,C790_=_C1122 ,C790_=_C1159 ,C790_=_C1195 ,\nC790_=_C1229 ,C790_=_C1263 ,C790_=_C1296 ,C790_=_C1328 ,C790_=_C1359 ,C790_=_C1389 ,\nC790_=_C1417 ,C790_=_C1444 ,C790_=_C1470 ,C790_=_C1495 ,C790_=_C1519 ,C790_=_C1542 ,\nC790_=_C1564 ,C790_=_C1585 ,C790_=_C1605 ,C790_=_C1624 ,C790_=_C1642 ,C790_=_C1659 ,\nC790_=_C1675 ,C790_=_C1690 ,C790_=_C1704 ,C790_=_C1717 ,C790_=_C1729 ,C790_=_C1740 ,\nC790_=_C1750 ,C790_=_C1759 ,C790_=_C1767 ,C790_=_C1774 ,C790_=_C1780 ,C790_=_C1785 ,\nC790_=_C1791 ,C790_=_C1792 ,C790_=_C1793 ,C791_=_C836 ,C791_=_C880 ,C791_=_C923 ,\nC791_=_C965 ,C791_=_C1006 ,C791_=_C1046 ,C791_=_C1085 ,C791_=_C1123 ,C791_=_C1160 ,\nC791_=_C1196 ,C791_=_C1231 ,C791_=_C1264 ,C791_=_C1297 ,C791_=_C1329 ,C791_=_C1360 ,\nC791_=_C1390 ,C791_=_C1418 ,C791_=_C1445 ,C791_=_C1471 ,C791_=_C1496 ,C791_=_C1520 ,\nC791_=_C1543 ,C791_=_C1565 ,C791_=_C1586 ,C791_=_C1606 ,C791_=_C1625 ,C791_=_C1643 ,\nC791_=_C1660 ,C791_=_C1676 ,C791_=_C1691 ,C791_=_C1705 ,C791_=_C1718 ,C791_=_C1730 ,\nC791_=_C1741 ,C791_=_C1751 ,C791_=_C1760 ,C791_=_C1768 ,C791_=_C1775 ,C791_=_C1781 ,\nC791_=_C1786 ,C791_=_C1794 ,C791_=_C1795 ,C791_=_C1796 ,C835_=_C836 ,C835_=_C879 ,\nC835_=_C922 ,C835_=_C964 ,C835_=_C1005 ,C835_=_C1045 ,C835_=_C1084 ,C835_=_C1122 ,\nC835_=_C1159 ,C835_=_C1195 ,C835_=_C1229 ,C835_=_C1263 ,C835_=_C1296 ,C835_=_C1328 ,\nC835_=_C1359 ,C835_=_C1389 ,C835_=_C1417 ,C835_=_C1444 ,C835_=_C1470 ,C835_=_C1495 ,\nC835_=_C1519 ,C835_=_C1542 ,C835_=_C1564 ,C835_=_C1585 ,C835_=_C1605 ,C835_=_C1624 ,\nC835_=_C1642 ,C835_=_C1659 ,C835_=_C1675 ,C835_=_C1690 ,C835_=_C1704 ,C835_=_C1717 ,\nC835_=_C1729 ,C835_=_C1740 ,C835_=_C1750 ,C835_=_C1759 ,C835_=_C1767 ,C835_=_C1774 ,\nC835_=_C1780 ,C835_=_C1785 ,C835_=_C1791 ,C835_=_C1792 ,C835_=_C1793 ,C836_=_C880 ,\nC836_=_C923 ,C836_=_C965 ,C836_=_C1006 ,C836_=_C1046 ,C836_=_C1085 ,C836_=_C1123 ,\nC836_=_C1160 ,C836_=_C1196 ,C836_=_C1231 ,C836_=_C1264 ,C836_=_C1297 ,C836_=_C1329 ,\nC836_=_C1360 ,C836_=_C1390 ,C836_=_C1418 ,C836_=_C1445 ,C836_=_C1471 ,C836_=_C1496 ,\nC836_=_C1520 ,C836_=_C1543 ,C836_=_C1565 ,C836_=_C1586 ,C836_=_C1606 ,C836_=_C1625 ,\nC836_=_C1643 ,C836_=_C1660 ,C836_=_C1676 ,C836_=_C1691 ,C836_=_C1705 ,C836_=_C1718 ,\nC836_=_C1730 ,C836_=_C1741 ,C836_=_C1751 ,C836_=_C1760 ,C836_=_C1768 ,C836_=_C1775 ,\nC836_=_C1781 ,C836_=_C1786 ,C836_=_C1794 ,C836_=_C1795 ,C836_=_C1796 ,C879_=_C880 ,\nC879_=_C922 ,C879_=_C964 ,C879_=_C1005 ,C879_=_C1045 ,C879_=_C1084 ,C879_=_C1122 ,\nC879_=_C1159 ,C879_=_C1195 ,C879_=_C1229 ,C879_=_C1263 ,C879_=_C1296 ,C879_=_C1328 ,\nC879_=_C1359 ,C879_=_C1389 ,C879_=_C1417 ,C879_=_C1444 ,C879_=_C1470 ,C879_=_C1495 ,\nC879_=_C1519 ,C879_=_C1542 ,C879_=_C1564 ,C879_=_C1585 ,C879_=_C1605 ,C879_=_C1624 ,\nC879_=_C1642 ,C879_=_C1659 ,C879_=_C1675 ,C879_=_C1690 ,C879_=_C1704 ,C879_=_C1717 ,\nC879_=_C1729 ,C879_=_C1740 ,C879_=_C1750 ,C879_=_C1759 ,C879_=_C1767 ,C879_=_C1774 ,\nC879_=_C1780 ,C879_=_C1785 ,C879_=_C1791 ,C879_=_C1792 ,C879_=_C1793 ,C880_=_C923 ,\nC880_=_C965 ,C880_=_C1006 ,C880_=_C1046 ,C880_=_C1085 ,C880_=_C1123 ,C880_=_C1160 ,\nC880_=_C1196 ,C880_=_C1231 ,C880_=_C1264 ,C880_=_C1297 ,C880_=_C1329 ,C880_=_C1360 ,\nC880_=_C1390 ,C880_=_C1418 ,C880_=_C1445 ,C880_=_C1471 ,C880_=_C1496 ,C880_=_C1520 ,\nC880_=_C1543 ,C880_=_C1565 ,C880_=_C1586 ,C880_=_C1606 ,C880_=_C1625 ,C880_=_C1643 ,\nC880_=_C1660 ,C880_=_C1676 ,C880_=_C1691 ,C880_=_C1705 ,C880_=_C1718 ,C880_=_C1730 ,\nC880_=_C1741 ,C880_=_C1751 ,C880_=_C1760 ,C880_=_C1768 ,C880_=_C1775 ,C880_=_C1781 ,\nC880_=_C1786 ,C880_=_C1794 ,C880_=_C1795 ,C880_=_C1796 ,C922_=_C923 ,C922_=_C964 ,\nC922_=_C1005 ,C922_=_C1045 ,C922_=_C1084 ,C922_=_C1122 ,C922_=_C1159 ,C922_=_C1195 ,\nC922_=_C1229 ,C922_=_C1263 ,C922_=_C1296 ,C922_=_C1328 ,C922_=_C1359 ,C922_=_C1389 ,\nC922_=_C1417 ,C922_=_C1444 ,C922_=_C1470 ,C922_=_C1495 ,C922_=_C1519 ,C922_=_C1542 ,\nC922_=_C1564 ,C922_=_C1585 ,C922_=_C1605 ,C922_=_C1624 ,C922_=_C1642 ,C922_=_C1659 ,\nC922_=_C1675 ,C922_=_C1690 ,C922_=_C1704 ,C922_=_C1717 ,C922_=_C1729 ,C922_=_C1740 ,\nC922_=_C1750 ,C922_=_C1759 ,C922_=_C1767 ,C922_=_C1774 ,C922_=_C1780 ,C922_=_C1785 ,\nC922_=_C1791 ,C922_=_C1792 ,C922_=_C1793 ,C923_=_C965 ,C923_=_C1006 ,C923_=_C1046 ,\nC923_=_C1085 ,C923_=_C1123 ,C923_=_C1160 ,C923_=_C1196 ,C923_=_C1231 ,C923_=_C1264 ,\nC923_=_C1297 ,C923_=_C1329 ,C923_=_C1360 ,C923_=_C1390 ,C923_=_C1418 ,C923_=_C1445 ,\nC923_=_C1471 ,C923_=_C1496 ,C923_=_C1520 ,C923_=_C1543 ,C923_=_C1565 ,C923_=_C1586 ,\nC923_=_C1606 ,C923_=_C1625 ,C923_=_C1643 ,C923_=_C1660 ,C923_=_C1676 ,C923_=_C1691 ,\nC923_=_C1705 ,C923_=_C1718 ,C923_=_C1730 ,C923_=_C1741 ,C923_=_C1751 ,C923_=_C1760 ,\nC923_=_C1768 ,C923_=_C1775 ,C923_=_C1781 ,C923_=_C1786 ,C923_=_C1794 ,C923_=_C1795 ,\nC923_=_C1796 ,C964_=_C965 ,C964_=_C1005 ,C964_=_C1045 ,C964_=_C1084 ,C964_=_C1122 ,\nC964_=_C1159 ,C964_=_C1195 ,C964_=_C1229 ,C964_=_C1263 ,C964_=_C1296 ,C964_=_C1328 ,\nC964_=_C1359 ,C964_=_C1389 ,C964_=_C1417 ,C964_=_C1444 ,C964_=_C1470 ,C964_=_C1495 ,\nC964_=_C1519 ,C964_=_C1542 ,C964_=_C1564 ,C964_=_C1585 ,C964_=_C1605 ,C964_=_C1624 ,\nC964_=_C1642 ,C964_=_C1659 ,C964_=_C1675 ,C964_=_C1690 ,C964_=_C1704 ,C964_=_C1717 ,\nC964_=_C1729 ,C964_=_C1740 ,C964_=_C1750 ,C964_=_C1759 ,C964_=_C1767 ,C964_=_C1774 ,\nC964_=_C1780 ,C964_=_C1785 ,C964_=_C1791 ,C964_=_C1792 ,C964_=_C1793 ,C965_=_C1006 ,\nC965_=_C1046 ,C965_=_C1085 ,C965_=_C1123 ,C965_=_C1160 ,C965_=_C1196 ,C965_=_C1231 ,\nC965_=_C1264 ,C965_=_C1297 ,C965_=_C1329 ,C965_=_C1360 ,C965_=_C1390 ,C965_=_C1418 ,\nC965_=_C1445 ,C965_=_C1471 ,C965_=_C1496 ,C965_=_C1520 ,C965_=_C1543 ,C965_=_C1565 ,\nC965_=_C1586 ,C965_=_C1606 ,C965_=_C1625</w:t>
      </w:r>
    </w:p>
    <w:p>
      <w:pPr>
        <w:pStyle w:val="PreformattedText"/>
        <w:bidi w:val="0"/>
        <w:spacing w:before="0" w:after="0"/>
        <w:jc w:val="left"/>
        <w:rPr/>
      </w:pPr>
      <w:r>
        <w:rPr/>
        <w:t xml:space="preserve"> </w:t>
      </w:r>
      <w:r>
        <w:rPr/>
        <w:t>,C965_=_C1643 ,C965_=_C1660 ,C965_=_C1676 ,\nC965_=_C1691 ,C965_=_C1705 ,C965_=_C1718 ,C965_=_C1730 ,C965_=_C1741 ,C965_=_C1751 ,\nC965_=_C1760 ,C965_=_C1768 ,C965_=_C1775 ,C965_=_C1781 ,C965_=_C1786 ,C965_=_C1794 ,\nC965_=_C1795 ,C965_=_C1796 ,C1005_=_C1006 ,C1005_=_C1045 ,C1005_=_C1084 ,C1005_=_C1122 ,\nC1005_=_C1159 ,C1005_=_C1195 ,C1005_=_C1229 ,C1005_=_C1263 ,C1005_=_C1296 ,C1005_=_C1328 ,\nC1005_=_C1359 ,C1005_=_C1389 ,C1005_=_C1417 ,C1005_=_C1444 ,C1005_=_C1470 ,C1005_=_C1495 ,\nC1005_=_C1519 ,C1005_=_C1542 ,C1005_=_C1564 ,C1005_=_C1585 ,C1005_=_C1605 ,C1005_=_C1624 ,\nC1005_=_C1642 ,C1005_=_C1659 ,C1005_=_C1675 ,C1005_=_C1690 ,C1005_=_C1704 ,C1005_=_C1717 ,\nC1005_=_C1729 ,C1005_=_C1740 ,C1005_=_C1750 ,C1005_=_C1759 ,C1005_=_C1767 ,C1005_=_C1774 ,\nC1005_=_C1780 ,C1005_=_C1785 ,C1005_=_C1791 ,C1005_=_C1792 ,C1005_=_C1793 ,C1006_=_C1046 ,\nC1006_=_C1085 ,C1006_=_C1123 ,C1006_=_C1160 ,C1006_=_C1196 ,C1006_=_C1231 ,C1006_=_C1264 ,\nC1006_=_C1297 ,C1006_=_C1329 ,C1006_=_C1360 ,C1006_=_C1390 ,C1006_=_C1418 ,C1006_=_C1445 ,\nC1006_=_C1471 ,C1006_=_C1496 ,C1006_=_C1520 ,C1006_=_C1543 ,C1006_=_C1565 ,C1006_=_C1586 ,\nC1006_=_C1606 ,C1006_=_C1625 ,C1006_=_C1643 ,C1006_=_C1660 ,C1006_=_C1676 ,C1006_=_C1691 ,\nC1006_=_C1705 ,C1006_=_C1718 ,C1006_=_C1730 ,C1006_=_C1741 ,C1006_=_C1751 ,C1006_=_C1760 ,\nC1006_=_C1768 ,C1006_=_C1775 ,C1006_=_C1781 ,C1006_=_C1786 ,C1006_=_C1794 ,C1006_=_C1795 ,\nC1006_=_C1796 ,C1045_=_C1046 ,C1045_=_C1084 ,C1045_=_C1122 ,C1045_=_C1159 ,C1045_=_C1195 ,\nC1045_=_C1229 ,C1045_=_C1263 ,C1045_=_C1296 ,C1045_=_C1328 ,C1045_=_C1359 ,C1045_=_C1389 ,\nC1045_=_C1417 ,C1045_=_C1444 ,C1045_=_C1470 ,C1045_=_C1495 ,C1045_=_C1519 ,C1045_=_C1542 ,\nC1045_=_C1564 ,C1045_=_C1585 ,C1045_=_C1605 ,C1045_=_C1624 ,C1045_=_C1642 ,C1045_=_C1659 ,\nC1045_=_C1675 ,C1045_=_C1690 ,C1045_=_C1704 ,C1045_=_C1717 ,C1045_=_C1729 ,C1045_=_C1740 ,\nC1045_=_C1750 ,C1045_=_C1759 ,C1045_=_C1767 ,C1045_=_C1774 ,C1045_=_C1780 ,C1045_=_C1785 ,\nC1045_=_C1791 ,C1045_=_C1792 ,C1045_=_C1793 ,C1046_=_C1085 ,C1046_=_C1123 ,C1046_=_C1160 ,\nC1046_=_C1196 ,C1046_=_C1231 ,C1046_=_C1264 ,C1046_=_C1297 ,C1046_=_C1329 ,C1046_=_C1360 ,\nC1046_=_C1390 ,C1046_=_C1418 ,C1046_=_C1445 ,C1046_=_C1471 ,C1046_=_C1496 ,C1046_=_C1520 ,\nC1046_=_C1543 ,C1046_=_C1565 ,C1046_=_C1586 ,C1046_=_C1606 ,C1046_=_C1625 ,C1046_=_C1643 ,\nC1046_=_C1660 ,C1046_=_C1676 ,C1046_=_C1691 ,C1046_=_C1705 ,C1046_=_C1718 ,C1046_=_C1730 ,\nC1046_=_C1741 ,C1046_=_C1751 ,C1046_=_C1760 ,C1046_=_C1768 ,C1046_=_C1775 ,C1046_=_C1781 ,\nC1046_=_C1786 ,C1046_=_C1794 ,C1046_=_C1795 ,C1046_=_C1796 ,C1084_=_C1085 ,C1084_=_C1122 ,\nC1084_=_C1159 ,C1084_=_C1195 ,C1084_=_C1229 ,C1084_=_C1263 ,C1084_=_C1296 ,C1084_=_C1328 ,\nC1084_=_C1359 ,C1084_=_C1389 ,C1084_=_C1417 ,C1084_=_C1444 ,C1084_=_C1470 ,C1084_=_C1495 ,\nC1084_=_C1519 ,C1084_=_C1542 ,C1084_=_C1564 ,C1084_=_C1585 ,C1084_=_C1605 ,C1084_=_C1624 ,\nC1084_=_C1642 ,C1084_=_C1659 ,C1084_=_C1675 ,C1084_=_C1690 ,C1084_=_C1704 ,C1084_=_C1717 ,\nC1084_=_C1729 ,C1084_=_C1740 ,C1084_=_C1750 ,C1084_=_C1759 ,C1084_=_C1767 ,C1084_=_C1774 ,\nC1084_=_C1780 ,C1084_=_C1785 ,C1084_=_C1791 ,C1084_=_C1792 ,C1084_=_C1793 ,C1085_=_C1123 ,\nC1085_=_C1160 ,C1085_=_C1196 ,C1085_=_C1231 ,C1085_=_C1264 ,C1085_=_C1297 ,C1085_=_C1329 ,\nC1085_=_C1360 ,C1085_=_C1390 ,C1085_=_C1418 ,C1085_=_C1445 ,C1085_=_C1471 ,C1085_=_C1496 ,\nC1085_=_C1520 ,C1085_=_C1543 ,C1085_=_C1565 ,C1085_=_C1586 ,C1085_=_C1606 ,C1085_=_C1625 ,\nC1085_=_C1643 ,C1085_=_C1660 ,C1085_=_C1676 ,C1085_=_C1691 ,C1085_=_C1705 ,C1085_=_C1718 ,\nC1085_=_C1730 ,C1085_=_C1741 ,C1085_=_C1751 ,C1085_=_C1760 ,C1085_=_C1768 ,C1085_=_C1775 ,\nC1085_=_C1781 ,C1085_=_C1786 ,C1085_=_C1794 ,C1085_=_C1795 ,C1085_=_C1796 ,C1122_=_C1123 ,\nC1122_=_C1159 ,C1122_=_C1195 ,C1122_=_C1229 ,C1122_=_C1263 ,C1122_=_C1296 ,C1122_=_C1328 ,\nC1122_=_C1359 ,C1122_=_C1389 ,C1122_=_C1417 ,C1122_=_C1444 ,C1122_=_C1470 ,C1122_=_C1495 ,\nC1122_=_C1519 ,C1122_=_C1542 ,C1122_=_C1564 ,C1122_=_C1585 ,C1122_=_C1605 ,C1122_=_C1624 ,\nC1122_=_C1642 ,C1122_=_C1659 ,C1122_=_C1675 ,C1122_=_C1690 ,C1122_=_C1704 ,C1122_=_C1717 ,\nC1122_=_C1729 ,C1122_=_C1740 ,C1122_=_C1750 ,C1122_=_C1759 ,C1122_=_C1767 ,C1122_=_C1774 ,\nC1122_=_C1780 ,C1122_=_C1785 ,C1122_=_C1791 ,C1122_=_C1792 ,C1122_=_C1793 ,C1123_=_C1160 ,\nC1123_=_C1196 ,C1123_=_C1231 ,C1123_=_C1264 ,C1123_=_C1297 ,C1123_=_C1329 ,C1123_=_C1360 ,\nC1123_=_C1390 ,C1123_=_C1418 ,C1123_=_C1445 ,C1123_=_C1471 ,C1123_=_C1496 ,C1123_=_C1520 ,\nC1123_=_C1543 ,C1123_=_C1565 ,C1123_=_C1586 ,C1123_=_C1606 ,C1123_=_C1625 ,C1123_=_C1643 ,\nC1123_=_C1660 ,C1123_=_C1676 ,C1123_=_C1691 ,C1123_=_C1705 ,C1123_=_C1718 ,C1123_=_C1730 ,\nC1123_=_C1741 ,C1123_=_C1751 ,C1123_=_C1760 ,C1123_=_C1768 ,C1123_=_C1775 ,C1123_=_C1781 ,\nC1123_=_C1786 ,C1123_=_C1794 ,C1123_=_C1795 ,C1123_=_C1796 ,C1159_=_C1160 ,C1159_=_C1195 ,\nC1159_=_C1229 ,C1159_=_C1263 ,C1159_=_C1296 ,C1159_=_C1328 ,C1159_=_C1359 ,C1159_=_C1389 ,\nC1159_=_C1417 ,C1159_=_C1444 ,C1159_=_C1470 ,C1159_=_C1495 ,C1159_=_C1519 ,C1159_=_C1542 ,\nC1159_=_C1564 ,C1159_=_C1585 ,C1159_=_C1605 ,C1159_=_C1624 ,C1159_=_C1642 ,C1159_=_C1659 ,\nC1159_=_C1675 ,C1159_=_C1690 ,C1159_=_C1704 ,C1159_=_C1717 ,C1159_=_C1729 ,C1159_=_C1740 ,\nC1159_=_C1750 ,C1159_=_C1759 ,C1159_=_C1767 ,C1159_=_C1774 ,C1159_=_C1780 ,C1159_=_C1785 ,\nC1159_=_C1791 ,C1159_=_C1792 ,C1159_=_C1793 ,C1160_=_C1196 ,C1160_=_C1231 ,C1160_=_C1264 ,\nC1160_=_C1297 ,C1160_=_C1329 ,C1160_=_C1360 ,C1160_=_C1390 ,C1160_=_C1418 ,C1160_=_C1445 ,\nC1160_=_C1471 ,C1160_=_C1496 ,C1160_=_C1520 ,C1160_=_C1543 ,C1160_=_C1565 ,C1160_=_C1586 ,\nC1160_=_C1606 ,C1160_=_C1625 ,C1160_=_C1643 ,C1160_=_C1660 ,C1160_=_C1676 ,C1160_=_C1691 ,\nC1160_=_C1705 ,C1160_=_C1718 ,C1160_=_C1730 ,C1160_=_C1741 ,C1160_=_C1751 ,C1160_=_C1760 ,\nC1160_=_C1768 ,C1160_=_C1775 ,C1160_=_C1781 ,C1160_=_C1786 ,C1160_=_C1794 ,C1160_=_C1795 ,\nC1160_=_C1796 ,C1195_=_C1196 ,C1195_=_C1229 ,C1195_=_C1263 ,C1195_=_C1296 ,C1195_=_C1328 ,\nC1195_=_C1359 ,C1195_=_C1389 ,C1195_=_C1417 ,C1195_=_C1444 ,C1195_=_C1470 ,C1195_=_C1495 ,\nC1195_=_C1519 ,C1195_=_C1542 ,C1195_=_C1564 ,C1195_=_C1585 ,C1195_=_C1605 ,C1195_=_C1624 ,\nC1195_=_C1642 ,C1195_=_C1659 ,C1195_=_C1675 ,C1195_=_C1690 ,C1195_=_C1704 ,C1195_=_C1717 ,\nC1195_=_C1729 ,C1195_=_C1740 ,C1195_=_C1750 ,C1195_=_C1759 ,C1195_=_C1767 ,C1195_=_C1774 ,\nC1195_=_C1780 ,C1195_=_C1785 ,C1195_=_C1791 ,C1195_=_C1792 ,C1195_=_C1793 ,C1196_=_C1231 ,\nC1196_=_C1264 ,C1196_=_C1297 ,C1196_=_C1329 ,C1196_=_C1360 ,C1196_=_C1390 ,C1196_=_C1418 ,\nC1196_=_C1445 ,C1196_=_C1471 ,C1196_=_C1496 ,C1196_=_C1520 ,C1196_=_C1543 ,C1196_=_C1565 ,\nC1196_=_C1586 ,C1196_=_C1606 ,C1196_=_C1625 ,C1196_=_C1643 ,C1196_=_C1660 ,C1196_=_C1676 ,\nC1196_=_C1691 ,C1196_=_C1705 ,C1196_=_C1718 ,C1196_=_C1730 ,C1196_=_C1741 ,C1196_=_C1751 ,\nC1196_=_C1760 ,C1196_=_C1768 ,C1196_=_C1775 ,C1196_=_C1781 ,C1196_=_C1786 ,C1196_=_C1794 ,\nC1196_=_C1795 ,C1196_=_C1796 ,C1229_=_C1231 ,C1229_=_C1263 ,C1229_=_C1296 ,C1229_=_C1328 ,\nC1229_=_C1359 ,C1229_=_C1389 ,C1229_=_C1417 ,C1229_=_C1444 ,C1229_=_C1470 ,C1229_=_C1495 ,\nC1229_=_C1519 ,C1229_=_C1542 ,C1229_=_C1564 ,C1229_=_C1585 ,C1229_=_C1605 ,C1229_=_C1624 ,\nC1229_=_C1642 ,C1229_=_C1659 ,C1229_=_C1675 ,C1229_=_C1690 ,C1229_=_C1704 ,C1229_=_C1717 ,\nC1229_=_C1729 ,C1229_=_C1740 ,C1229_=_C1750 ,C1229_=_C1759 ,C1229_=_C1767 ,C1229_=_C1774 ,\nC1229_=_C1780 ,C1229_=_C1785 ,C1229_=_C1791 ,C1229_=_C1792 ,C1229_=_C1793 ,C1231_=_C1264 ,\nC1231_=_C1297 ,C1231_=_C1329 ,C1231_=_C1360 ,C1231_=_C1390 ,C1231_=_C1418 ,C1231_=_C1445 ,\nC1231_=_C1471 ,C1231_=_C1496 ,C1231_=_C1520 ,C1231_=_C1543 ,C1231_=_C1565 ,C1231_=_C1586 ,\nC1231_=_C1606 ,C1231_=_C1625 ,C1231_=_C1643 ,C1231_=_C1660 ,C1231_=_C1676 ,C1231_=_C1691 ,\nC1231_=_C1705 ,C1231_=_C1718 ,C1231_=_C1730 ,C1231_=_C1741 ,C1231_=_C1751 ,C1231_=_C1760 ,\nC1231_=_C1768 ,C1231_=_C1775 ,C1231_=_C1781 ,C1231_=_C1786 ,C1231_=_C1794 ,C1231_=_C1795 ,\nC1231_=_C1796 ,C1263_=_C1264 ,C1263_=_C1296 ,C1263_=_C1328 ,C1263_=_C1359 ,C1263_=_C1389 ,\nC1263_=_C1417 ,C1263_=_C1444 ,C1263_=_C1470 ,C1263_=_C1495 ,C1263_=_C1519 ,C1263_=_C1542 ,\nC1263_=_C1564 ,C1263_=_C1585 ,C1263_=_C1605 ,C1263_=_C1624 ,C1263_=_C1642 ,C1263_=_C1659 ,\nC1263_=_C1675 ,C1263_=_C1690 ,C1263_=_C1704 ,C1263_=_C1717 ,C1263_=_C1729 ,C1263_=_C1740 ,\nC1263_=_C1750 ,C1263_=_C1759 ,C1263_=_C1767 ,C1263_=_C1774 ,C1263_=_C1780 ,C1263_=_C1785 ,\nC1263_=_C1791 ,C1263_=_C1792 ,C1263_=_C1793 ,C1264_=_C1297 ,C1264_=_C1329 ,C1264_=_C1360 ,\nC1264_=_C1390 ,C1264_=_C1418 ,C1264_=_C1445 ,C1264_=_C1471 ,C1264_=_C1496 ,C1264_=_C1520 ,\nC1264_=_C1543 ,C1264_=_C1565 ,C1264_=_C1586 ,C1264_=_C1606 ,C1264_=_C1625 ,C1264_=_C1643 ,\nC1264_=_C1660 ,C1264_=_C1676 ,C1264_=_C1691 ,C1264_=_C1705 ,C1264_=_C1718 ,C1264_=_C1730 ,\nC1264_=_C1741 ,C1264_=_C1751 ,C1264_=_C1760 ,C1264_=_C1768 ,C1264_=_C1775 ,C1264_=_C1781 ,\nC1264_=_C1786 ,C1264_=_C1794 ,C1264_=_C1795 ,C1264_=_C1796 ,C1296_=_C1297 ,C1296_=_C1328 ,\nC1296_=_C1359 ,C1296_=_C1389 ,C1296_=_C1417 ,C1296_=_C1444 ,C1296_=_C1470 ,C1296_=_C1495 ,\nC1296_=_C1519 ,C1296_=_C1542 ,C1296_=_C1564 ,C1296_=_C1585 ,C1296_=_C1605 ,C1296_=_C1624 ,\nC1296_=_C1642 ,C1296_=_C1659 ,C1296_=_C1675 ,C1296_=_C1690 ,C1296_=_C1704 ,C1296_=_C1717 ,\nC1296_=_C1729 ,C1296_=_C1740 ,C1296_=_C1750 ,C1296_=_C1759 ,C1296_=_C1767 ,C1296_=_C1774 ,\nC1296_=_C1780 ,C1296_=_C1785 ,C1296_=_C1791 ,C1296_=_C1792 ,C1296_=_C1793 ,C1297_=_C1329 ,\nC1297_=_C1360 ,C1297_=_C1390 ,C1297_=_C1418 ,C1297_=_C1445 ,C1297_=_C1471 ,C1297_=_C1496 ,\nC1297_=_C1520 ,C1297_=_C1543 ,C1297_=_C1565 ,C1297_=_C1586 ,C1297_=_C1606 ,C1297_=_C1625 ,\nC1297_=_C1643 ,C1297_=_C1660 ,C1297_=_C1676 ,C1297_=_C1691 ,C1297_=_C1705 ,C1297_=_C1718 ,\nC1297_=_C1730 ,C1297_=_C1741 ,C1297_=_C1751 ,C1297_=_C1760 ,C1297_=_C1768 ,C1297_=_C1775 ,\nC1297_=_C1781 ,C1297_=_C1786 ,C1297_=_C1794 ,C1297_=_C1795 ,C1297_=_C1796 ,C1328_=_C1329 ,\nC1328_=_C1359 ,C1328_=_C1389 ,C1328_=_C1417 ,C1328_=_C1444 ,C1328_=_C1470 ,C1328_=_C1495 ,\nC1328_=_C1519 ,C1328_=_C1542</w:t>
      </w:r>
    </w:p>
    <w:p>
      <w:pPr>
        <w:pStyle w:val="PreformattedText"/>
        <w:bidi w:val="0"/>
        <w:spacing w:before="0" w:after="0"/>
        <w:jc w:val="left"/>
        <w:rPr/>
      </w:pPr>
      <w:r>
        <w:rPr/>
        <w:t xml:space="preserve"> </w:t>
      </w:r>
      <w:r>
        <w:rPr/>
        <w:t>,C1328_=_C1564 ,C1328_=_C1585 ,C1328_=_C1605 ,C1328_=_C1624 ,\nC1328_=_C1642 ,C1328_=_C1659 ,C1328_=_C1675 ,C1328_=_C1690 ,C1328_=_C1704 ,C1328_=_C1717 ,\nC1328_=_C1729 ,C1328_=_C1740 ,C1328_=_C1750 ,C1328_=_C1759 ,C1328_=_C1767 ,C1328_=_C1774 ,\nC1328_=_C1780 ,C1328_=_C1785 ,C1328_=_C1791 ,C1328_=_C1792 ,C1328_=_C1793 ,C1329_=_C1360 ,\nC1329_=_C1390 ,C1329_=_C1418 ,C1329_=_C1445 ,C1329_=_C1471 ,C1329_=_C1496 ,C1329_=_C1520 ,\nC1329_=_C1543 ,C1329_=_C1565 ,C1329_=_C1586 ,C1329_=_C1606 ,C1329_=_C1625 ,C1329_=_C1643 ,\nC1329_=_C1660 ,C1329_=_C1676 ,C1329_=_C1691 ,C1329_=_C1705 ,C1329_=_C1718 ,C1329_=_C1730 ,\nC1329_=_C1741 ,C1329_=_C1751 ,C1329_=_C1760 ,C1329_=_C1768 ,C1329_=_C1775 ,C1329_=_C1781 ,\nC1329_=_C1786 ,C1329_=_C1794 ,C1329_=_C1795 ,C1329_=_C1796 ,C1359_=_C1360 ,C1359_=_C1389 ,\nC1359_=_C1417 ,C1359_=_C1444 ,C1359_=_C1470 ,C1359_=_C1495 ,C1359_=_C1519 ,C1359_=_C1542 ,\nC1359_=_C1564 ,C1359_=_C1585 ,C1359_=_C1605 ,C1359_=_C1624 ,C1359_=_C1642 ,C1359_=_C1659 ,\nC1359_=_C1675 ,C1359_=_C1690 ,C1359_=_C1704 ,C1359_=_C1717 ,C1359_=_C1729 ,C1359_=_C1740 ,\nC1359_=_C1750 ,C1359_=_C1759 ,C1359_=_C1767 ,C1359_=_C1774 ,C1359_=_C1780 ,C1359_=_C1785 ,\nC1359_=_C1791 ,C1359_=_C1792 ,C1359_=_C1793 ,C1360_=_C1390 ,C1360_=_C1418 ,C1360_=_C1445 ,\nC1360_=_C1471 ,C1360_=_C1496 ,C1360_=_C1520 ,C1360_=_C1543 ,C1360_=_C1565 ,C1360_=_C1586 ,\nC1360_=_C1606 ,C1360_=_C1625 ,C1360_=_C1643 ,C1360_=_C1660 ,C1360_=_C1676 ,C1360_=_C1691 ,\nC1360_=_C1705 ,C1360_=_C1718 ,C1360_=_C1730 ,C1360_=_C1741 ,C1360_=_C1751 ,C1360_=_C1760 ,\nC1360_=_C1768 ,C1360_=_C1775 ,C1360_=_C1781 ,C1360_=_C1786 ,C1360_=_C1794 ,C1360_=_C1795 ,\nC1360_=_C1796 ,C1389_=_C1390 ,C1389_=_C1417 ,C1389_=_C1444 ,C1389_=_C1470 ,C1389_=_C1495 ,\nC1389_=_C1519 ,C1389_=_C1542 ,C1389_=_C1564 ,C1389_=_C1585 ,C1389_=_C1605 ,C1389_=_C1624 ,\nC1389_=_C1642 ,C1389_=_C1659 ,C1389_=_C1675 ,C1389_=_C1690 ,C1389_=_C1704 ,C1389_=_C1717 ,\nC1389_=_C1729 ,C1389_=_C1740 ,C1389_=_C1750 ,C1389_=_C1759 ,C1389_=_C1767 ,C1389_=_C1774 ,\nC1389_=_C1780 ,C1389_=_C1785 ,C1389_=_C1791 ,C1389_=_C1792 ,C1389_=_C1793 ,C1390_=_C1418 ,\nC1390_=_C1445 ,C1390_=_C1471 ,C1390_=_C1496 ,C1390_=_C1520 ,C1390_=_C1543 ,C1390_=_C1565 ,\nC1390_=_C1586 ,C1390_=_C1606 ,C1390_=_C1625 ,C1390_=_C1643 ,C1390_=_C1660 ,C1390_=_C1676 ,\nC1390_=_C1691 ,C1390_=_C1705 ,C1390_=_C1718 ,C1390_=_C1730 ,C1390_=_C1741 ,C1390_=_C1751 ,\nC1390_=_C1760 ,C1390_=_C1768 ,C1390_=_C1775 ,C1390_=_C1781 ,C1390_=_C1786 ,C1390_=_C1794 ,\nC1390_=_C1795 ,C1390_=_C1796 ,C1417_=_C1418 ,C1417_=_C1444 ,C1417_=_C1470 ,C1417_=_C1495 ,\nC1417_=_C1519 ,C1417_=_C1542 ,C1417_=_C1564 ,C1417_=_C1585 ,C1417_=_C1605 ,C1417_=_C1624 ,\nC1417_=_C1642 ,C1417_=_C1659 ,C1417_=_C1675 ,C1417_=_C1690 ,C1417_=_C1704 ,C1417_=_C1717 ,\nC1417_=_C1729 ,C1417_=_C1740 ,C1417_=_C1750 ,C1417_=_C1759 ,C1417_=_C1767 ,C1417_=_C1774 ,\nC1417_=_C1780 ,C1417_=_C1785 ,C1417_=_C1791 ,C1417_=_C1792 ,C1417_=_C1793 ,C1418_=_C1445 ,\nC1418_=_C1471 ,C1418_=_C1496 ,C1418_=_C1520 ,C1418_=_C1543 ,C1418_=_C1565 ,C1418_=_C1586 ,\nC1418_=_C1606 ,C1418_=_C1625 ,C1418_=_C1643 ,C1418_=_C1660 ,C1418_=_C1676 ,C1418_=_C1691 ,\nC1418_=_C1705 ,C1418_=_C1718 ,C1418_=_C1730 ,C1418_=_C1741 ,C1418_=_C1751 ,C1418_=_C1760 ,\nC1418_=_C1768 ,C1418_=_C1775 ,C1418_=_C1781 ,C1418_=_C1786 ,C1418_=_C1794 ,C1418_=_C1795 ,\nC1418_=_C1796 ,C1444_=_C1445 ,C1444_=_C1470 ,C1444_=_C1495 ,C1444_=_C1519 ,C1444_=_C1542 ,\nC1444_=_C1564 ,C1444_=_C1585 ,C1444_=_C1605 ,C1444_=_C1624 ,C1444_=_C1642 ,C1444_=_C1659 ,\nC1444_=_C1675 ,C1444_=_C1690 ,C1444_=_C1704 ,C1444_=_C1717 ,C1444_=_C1729 ,C1444_=_C1740 ,\nC1444_=_C1750 ,C1444_=_C1759 ,C1444_=_C1767 ,C1444_=_C1774 ,C1444_=_C1780 ,C1444_=_C1785 ,\nC1444_=_C1791 ,C1444_=_C1792 ,C1444_=_C1793 ,C1445_=_C1471 ,C1445_=_C1496 ,C1445_=_C1520 ,\nC1445_=_C1543 ,C1445_=_C1565 ,C1445_=_C1586 ,C1445_=_C1606 ,C1445_=_C1625 ,C1445_=_C1643 ,\nC1445_=_C1660 ,C1445_=_C1676 ,C1445_=_C1691 ,C1445_=_C1705 ,C1445_=_C1718 ,C1445_=_C1730 ,\nC1445_=_C1741 ,C1445_=_C1751 ,C1445_=_C1760 ,C1445_=_C1768 ,C1445_=_C1775 ,C1445_=_C1781 ,\nC1445_=_C1786 ,C1445_=_C1794 ,C1445_=_C1795 ,C1445_=_C1796 ,C1470_=_C1471 ,C1470_=_C1495 ,\nC1470_=_C1519 ,C1470_=_C1542 ,C1470_=_C1564 ,C1470_=_C1585 ,C1470_=_C1605 ,C1470_=_C1624 ,\nC1470_=_C1642 ,C1470_=_C1659 ,C1470_=_C1675 ,C1470_=_C1690 ,C1470_=_C1704 ,C1470_=_C1717 ,\nC1470_=_C1729 ,C1470_=_C1740 ,C1470_=_C1750 ,C1470_=_C1759 ,C1470_=_C1767 ,C1470_=_C1774 ,\nC1470_=_C1780 ,C1470_=_C1785 ,C1470_=_C1791 ,C1470_=_C1792 ,C1470_=_C1793 ,C1471_=_C1496 ,\nC1471_=_C1520 ,C1471_=_C1543 ,C1471_=_C1565 ,C1471_=_C1586 ,C1471_=_C1606 ,C1471_=_C1625 ,\nC1471_=_C1643 ,C1471_=_C1660 ,C1471_=_C1676 ,C1471_=_C1691 ,C1471_=_C1705 ,C1471_=_C1718 ,\nC1471_=_C1730 ,C1471_=_C1741 ,C1471_=_C1751 ,C1471_=_C1760 ,C1471_=_C1768 ,C1471_=_C1775 ,\nC1471_=_C1781 ,C1471_=_C1786 ,C1471_=_C1794 ,C1471_=_C1795 ,C1471_=_C1796 ,C1495_=_C1496 ,\nC1495_=_C1519 ,C1495_=_C1542 ,C1495_=_C1564 ,C1495_=_C1585 ,C1495_=_C1605 ,C1495_=_C1624 ,\nC1495_=_C1642 ,C1495_=_C1659 ,C1495_=_C1675 ,C1495_=_C1690 ,C1495_=_C1704 ,C1495_=_C1717 ,\nC1495_=_C1729 ,C1495_=_C1740 ,C1495_=_C1750 ,C1495_=_C1759 ,C1495_=_C1767 ,C1495_=_C1774 ,\nC1495_=_C1780 ,C1495_=_C1785 ,C1495_=_C1791 ,C1495_=_C1792 ,C1495_=_C1793 ,C1496_=_C1520 ,\nC1496_=_C1543 ,C1496_=_C1565 ,C1496_=_C1586 ,C1496_=_C1606 ,C1496_=_C1625 ,C1496_=_C1643 ,\nC1496_=_C1660 ,C1496_=_C1676 ,C1496_=_C1691 ,C1496_=_C1705 ,C1496_=_C1718 ,C1496_=_C1730 ,\nC1496_=_C1741 ,C1496_=_C1751 ,C1496_=_C1760 ,C1496_=_C1768 ,C1496_=_C1775 ,C1496_=_C1781 ,\nC1496_=_C1786 ,C1496_=_C1794 ,C1496_=_C1795 ,C1496_=_C1796 ,C1519_=_C1520 ,C1519_=_C1542 ,\nC1519_=_C1564 ,C1519_=_C1585 ,C1519_=_C1605 ,C1519_=_C1624 ,C1519_=_C1642 ,C1519_=_C1659 ,\nC1519_=_C1675 ,C1519_=_C1690 ,C1519_=_C1704 ,C1519_=_C1717 ,C1519_=_C1729 ,C1519_=_C1740 ,\nC1519_=_C1750 ,C1519_=_C1759 ,C1519_=_C1767 ,C1519_=_C1774 ,C1519_=_C1780 ,C1519_=_C1785 ,\nC1519_=_C1791 ,C1519_=_C1792 ,C1519_=_C1793 ,C1520_=_C1543 ,C1520_=_C1565 ,C1520_=_C1586 ,\nC1520_=_C1606 ,C1520_=_C1625 ,C1520_=_C1643 ,C1520_=_C1660 ,C1520_=_C1676 ,C1520_=_C1691 ,\nC1520_=_C1705 ,C1520_=_C1718 ,C1520_=_C1730 ,C1520_=_C1741 ,C1520_=_C1751 ,C1520_=_C1760 ,\nC1520_=_C1768 ,C1520_=_C1775 ,C1520_=_C1781 ,C1520_=_C1786 ,C1520_=_C1794 ,C1520_=_C1795 ,\nC1520_=_C1796 ,C1542_=_C1543 ,C1542_=_C1564 ,C1542_=_C1585 ,C1542_=_C1605 ,C1542_=_C1624 ,\nC1542_=_C1642 ,C1542_=_C1659 ,C1542_=_C1675 ,C1542_=_C1690 ,C1542_=_C1704 ,C1542_=_C1717 ,\nC1542_=_C1729 ,C1542_=_C1740 ,C1542_=_C1750 ,C1542_=_C1759 ,C1542_=_C1767 ,C1542_=_C1774 ,\nC1542_=_C1780 ,C1542_=_C1785 ,C1542_=_C1791 ,C1542_=_C1792 ,C1542_=_C1793 ,C1543_=_C1565 ,\nC1543_=_C1586 ,C1543_=_C1606 ,C1543_=_C1625 ,C1543_=_C1643 ,C1543_=_C1660 ,C1543_=_C1676 ,\nC1543_=_C1691 ,C1543_=_C1705 ,C1543_=_C1718 ,C1543_=_C1730 ,C1543_=_C1741 ,C1543_=_C1751 ,\nC1543_=_C1760 ,C1543_=_C1768 ,C1543_=_C1775 ,C1543_=_C1781 ,C1543_=_C1786 ,C1543_=_C1794 ,\nC1543_=_C1795 ,C1543_=_C1796 ,C1564_=_C1565 ,C1564_=_C1585 ,C1564_=_C1605 ,C1564_=_C1624 ,\nC1564_=_C1642 ,C1564_=_C1659 ,C1564_=_C1675 ,C1564_=_C1690 ,C1564_=_C1704 ,C1564_=_C1717 ,\nC1564_=_C1729 ,C1564_=_C1740 ,C1564_=_C1750 ,C1564_=_C1759 ,C1564_=_C1767 ,C1564_=_C1774 ,\nC1564_=_C1780 ,C1564_=_C1785 ,C1564_=_C1791 ,C1564_=_C1792 ,C1564_=_C1793 ,C1565_=_C1586 ,\nC1565_=_C1606 ,C1565_=_C1625 ,C1565_=_C1643 ,C1565_=_C1660 ,C1565_=_C1676 ,C1565_=_C1691 ,\nC1565_=_C1705 ,C1565_=_C1718 ,C1565_=_C1730 ,C1565_=_C1741 ,C1565_=_C1751 ,C1565_=_C1760 ,\nC1565_=_C1768 ,C1565_=_C1775 ,C1565_=_C1781 ,C1565_=_C1786 ,C1565_=_C1794 ,C1565_=_C1795 ,\nC1565_=_C1796 ,C1585_=_C1586 ,C1585_=_C1605 ,C1585_=_C1624 ,C1585_=_C1642 ,C1585_=_C1659 ,\nC1585_=_C1675 ,C1585_=_C1690 ,C1585_=_C1704 ,C1585_=_C1717 ,C1585_=_C1729 ,C1585_=_C1740 ,\nC1585_=_C1750 ,C1585_=_C1759 ,C1585_=_C1767 ,C1585_=_C1774 ,C1585_=_C1780 ,C1585_=_C1785 ,\nC1585_=_C1791 ,C1585_=_C1792 ,C1585_=_C1793 ,C1586_=_C1606 ,C1586_=_C1625 ,C1586_=_C1643 ,\nC1586_=_C1660 ,C1586_=_C1676 ,C1586_=_C1691 ,C1586_=_C1705 ,C1586_=_C1718 ,C1586_=_C1730 ,\nC1586_=_C1741 ,C1586_=_C1751 ,C1586_=_C1760 ,C1586_=_C1768 ,C1586_=_C1775 ,C1586_=_C1781 ,\nC1586_=_C1786 ,C1586_=_C1794 ,C1586_=_C1795 ,C1586_=_C1796 ,C1605_=_C1606 ,C1605_=_C1624 ,\nC1605_=_C1642 ,C1605_=_C1659 ,C1605_=_C1675 ,C1605_=_C1690 ,C1605_=_C1704 ,C1605_=_C1717 ,\nC1605_=_C1729 ,C1605_=_C1740 ,C1605_=_C1750 ,C1605_=_C1759 ,C1605_=_C1767 ,C1605_=_C1774 ,\nC1605_=_C1780 ,C1605_=_C1785 ,C1605_=_C1791 ,C1605_=_C1792 ,C1605_=_C1793 ,C1606_=_C1625 ,\nC1606_=_C1643 ,C1606_=_C1660 ,C1606_=_C1676 ,C1606_=_C1691 ,C1606_=_C1705 ,C1606_=_C1718 ,\nC1606_=_C1730 ,C1606_=_C1741 ,C1606_=_C1751 ,C1606_=_C1760 ,C1606_=_C1768 ,C1606_=_C1775 ,\nC1606_=_C1781 ,C1606_=_C1786 ,C1606_=_C1794 ,C1606_=_C1795 ,C1606_=_C1796 ,C1624_=_C1625 ,\nC1624_=_C1642 ,C1624_=_C1659 ,C1624_=_C1675 ,C1624_=_C1690 ,C1624_=_C1704 ,C1624_=_C1717 ,\nC1624_=_C1729 ,C1624_=_C1740 ,C1624_=_C1750 ,C1624_=_C1759 ,C1624_=_C1767 ,C1624_=_C1774 ,\nC1624_=_C1780 ,C1624_=_C1785 ,C1624_=_C1791 ,C1624_=_C1792 ,C1624_=_C1793 ,C1625_=_C1643 ,\nC1625_=_C1660 ,C1625_=_C1676 ,C1625_=_C1691 ,C1625_=_C1705 ,C1625_=_C1718 ,C1625_=_C1730 ,\nC1625_=_C1741 ,C1625_=_C1751 ,C1625_=_C1760 ,C1625_=_C1768 ,C1625_=_C1775 ,C1625_=_C1781 ,\nC1625_=_C1786 ,C1625_=_C1794 ,C1625_=_C1795 ,C1625_=_C1796 ,C1642_=_C1643 ,C1642_=_C1659 ,\nC1642_=_C1675 ,C1642_=_C1690 ,C1642_=_C1704 ,C1642_=_C1717 ,C1642_=_C1729 ,C1642_=_C1740 ,\nC1642_=_C1750 ,C1642_=_C1759 ,C1642_=_C1767 ,C1642_=_C1774 ,C1642_=_C1780 ,C1642_=_C1785 ,\nC1642_=_C1791 ,C1642_=_C1792 ,C1642_=_C1793 ,C1643_=_C1660 ,C1643_=_C1676 ,C1643_=_C1691 ,\nC1643_=_C1705 ,C1643_=_C1718 ,C1643_=_C1730 ,C1643_=_C1741 ,C1643_=_C1751 ,C1643_=_C1760 ,\nC1643_=_C1768 ,C1643_=_C1775 ,C1643_=_C1781 ,C1643_=_C1786 ,C1643_=_C1794 ,C1643_=_C1795 ,\nC1643_=_C1796 ,C1659_=_C1660 ,C1659_=_C1675 ,C1659_=_C1690 ,C1659_=_C1704 ,C1659_=_C1717 ,\nC1659_=_C1729 ,C1659_=_C1740 ,C1659_=_C1750 ,C1659_=_C1759 ,C1659_=_C1767 ,C1659_=_C1774</w:t>
      </w:r>
    </w:p>
    <w:p>
      <w:pPr>
        <w:pStyle w:val="PreformattedText"/>
        <w:bidi w:val="0"/>
        <w:spacing w:before="0" w:after="0"/>
        <w:jc w:val="left"/>
        <w:rPr/>
      </w:pPr>
      <w:r>
        <w:rPr/>
        <w:t xml:space="preserve"> </w:t>
      </w:r>
      <w:r>
        <w:rPr/>
        <w:t>,\nC1659_=_C1780 ,C1659_=_C1785 ,C1659_=_C1791 ,C1659_=_C1792 ,C1659_=_C1793 ,C1660_=_C1676 ,\nC1660_=_C1691 ,C1660_=_C1705 ,C1660_=_C1718 ,C1660_=_C1730 ,C1660_=_C1741 ,C1660_=_C1751 ,\nC1660_=_C1760 ,C1660_=_C1768 ,C1660_=_C1775 ,C1660_=_C1781 ,C1660_=_C1786 ,C1660_=_C1794 ,\nC1660_=_C1795 ,C1660_=_C1796 ,C1675_=_C1676 ,C1675_=_C1690 ,C1675_=_C1704 ,C1675_=_C1717 ,\nC1675_=_C1729 ,C1675_=_C1740 ,C1675_=_C1750 ,C1675_=_C1759 ,C1675_=_C1767 ,C1675_=_C1774 ,\nC1675_=_C1780 ,C1675_=_C1785 ,C1675_=_C1791 ,C1675_=_C1792 ,C1675_=_C1793 ,C1676_=_C1691 ,\nC1676_=_C1705 ,C1676_=_C1718 ,C1676_=_C1730 ,C1676_=_C1741 ,C1676_=_C1751 ,C1676_=_C1760 ,\nC1676_=_C1768 ,C1676_=_C1775 ,C1676_=_C1781 ,C1676_=_C1786 ,C1676_=_C1794 ,C1676_=_C1795 ,\nC1676_=_C1796 ,C1690_=_C1691 ,C1690_=_C1704 ,C1690_=_C1717 ,C1690_=_C1729 ,C1690_=_C1740 ,\nC1690_=_C1750 ,C1690_=_C1759 ,C1690_=_C1767 ,C1690_=_C1774 ,C1690_=_C1780 ,C1690_=_C1785 ,\nC1690_=_C1791 ,C1690_=_C1792 ,C1690_=_C1793 ,C1691_=_C1705 ,C1691_=_C1718 ,C1691_=_C1730 ,\nC1691_=_C1741 ,C1691_=_C1751 ,C1691_=_C1760 ,C1691_=_C1768 ,C1691_=_C1775 ,C1691_=_C1781 ,\nC1691_=_C1786 ,C1691_=_C1794 ,C1691_=_C1795 ,C1691_=_C1796 ,C1704_=_C1705 ,C1704_=_C1717 ,\nC1704_=_C1729 ,C1704_=_C1740 ,C1704_=_C1750 ,C1704_=_C1759 ,C1704_=_C1767 ,C1704_=_C1774 ,\nC1704_=_C1780 ,C1704_=_C1785 ,C1704_=_C1791 ,C1704_=_C1792 ,C1704_=_C1793 ,C1705_=_C1718 ,\nC1705_=_C1730 ,C1705_=_C1741 ,C1705_=_C1751 ,C1705_=_C1760 ,C1705_=_C1768 ,C1705_=_C1775 ,\nC1705_=_C1781 ,C1705_=_C1786 ,C1705_=_C1794 ,C1705_=_C1795 ,C1705_=_C1796 ,C1717_=_C1718 ,\nC1717_=_C1729 ,C1717_=_C1740 ,C1717_=_C1750 ,C1717_=_C1759 ,C1717_=_C1767 ,C1717_=_C1774 ,\nC1717_=_C1780 ,C1717_=_C1785 ,C1717_=_C1791 ,C1717_=_C1792 ,C1717_=_C1793 ,C1718_=_C1730 ,\nC1718_=_C1741 ,C1718_=_C1751 ,C1718_=_C1760 ,C1718_=_C1768 ,C1718_=_C1775 ,C1718_=_C1781 ,\nC1718_=_C1786 ,C1718_=_C1794 ,C1718_=_C1795 ,C1718_=_C1796 ,C1729_=_C1730 ,C1729_=_C1740 ,\nC1729_=_C1750 ,C1729_=_C1759 ,C1729_=_C1767 ,C1729_=_C1774 ,C1729_=_C1780 ,C1729_=_C1785 ,\nC1729_=_C1791 ,C1729_=_C1792 ,C1729_=_C1793 ,C1730_=_C1741 ,C1730_=_C1751 ,C1730_=_C1760 ,\nC1730_=_C1768 ,C1730_=_C1775 ,C1730_=_C1781 ,C1730_=_C1786 ,C1730_=_C1794 ,C1730_=_C1795 ,\nC1730_=_C1796 ,C1740_=_C1741 ,C1740_=_C1750 ,C1740_=_C1759 ,C1740_=_C1767 ,C1740_=_C1774 ,\nC1740_=_C1780 ,C1740_=_C1785 ,C1740_=_C1791 ,C1740_=_C1792 ,C1740_=_C1793 ,C1741_=_C1751 ,\nC1741_=_C1760 ,C1741_=_C1768 ,C1741_=_C1775 ,C1741_=_C1781 ,C1741_=_C1786 ,C1741_=_C1794 ,\nC1741_=_C1795 ,C1741_=_C1796 ,C1750_=_C1751 ,C1750_=_C1759 ,C1750_=_C1767 ,C1750_=_C1774 ,\nC1750_=_C1780 ,C1750_=_C1785 ,C1750_=_C1791 ,C1750_=_C1792 ,C1750_=_C1793 ,C1751_=_C1760 ,\nC1751_=_C1768 ,C1751_=_C1775 ,C1751_=_C1781 ,C1751_=_C1786 ,C1751_=_C1794 ,C1751_=_C1795 ,\nC1751_=_C1796 ,C1759_=_C1760 ,C1759_=_C1767 ,C1759_=_C1774 ,C1759_=_C1780 ,C1759_=_C1785 ,\nC1759_=_C1791 ,C1759_=_C1792 ,C1759_=_C1793 ,C1760_=_C1768 ,C1760_=_C1775 ,C1760_=_C1781 ,\nC1760_=_C1786 ,C1760_=_C1794 ,C1760_=_C1795 ,C1760_=_C1796 ,C1767_=_C1768 ,C1767_=_C1774 ,\nC1767_=_C1780 ,C1767_=_C1785 ,C1767_=_C1791 ,C1767_=_C1792 ,C1767_=_C1793 ,C1768_=_C1775 ,\nC1768_=_C1781 ,C1768_=_C1786 ,C1768_=_C1794 ,C1768_=_C1795 ,C1768_=_C1796 ,C1774_=_C1775 ,\nC1774_=_C1780 ,C1774_=_C1785 ,C1774_=_C1791 ,C1774_=_C1792 ,C1774_=_C1793 ,C1775_=_C1781 ,\nC1775_=_C1786 ,C1775_=_C1794 ,C1775_=_C1795 ,C1775_=_C1796 ,C1780_=_C1781 ,C1780_=_C1785 ,\nC1780_=_C1791 ,C1780_=_C1792 ,C1780_=_C1793 ,C1781_=_C1786 ,C1781_=_C1794 ,C1781_=_C1795 ,\nC1781_=_C1796 ,C1785_=_C1786 ,C1785_=_C1791 ,C1785_=_C1792 ,C1785_=_C1793 ,C1786_=_C1794 ,\nC1786_=_C1795 ,C1786_=_C1796 ,C1791_=_C1792 ,C1791_=_C1793 ,C1791_=_C1794 ,C1792_=_C1793 ,\nC1792_=_C1795 ,C1793_=_C1796 ,C1794_=_C1795 ,C1794_=_C1796 ,C1795_=_C1796 ,"];57[shape=box, label="id:57 level: 5\n117: C46 C47 C105 C106 C163 \nC164 C220 C221 C276 C277 C331 \nC332 C385 C386 C438 C439 C490 \nC491 C541 C542 C591 C592 C640 \nC641 C688 C689 C735 C736 C781 \nC782 C826 C827 C869 C871 C912 \nC913 C954 C955 C995 C996 C1035 \nC1036 C1074 C1075 C1112 C1113 C1149 \nC1150 C1185 C1186 C1220 C1221 C1254 \nC1255 C1287 C1288 C1319 C1320 C1350 \nC1351 C1380 C1381 C1408 C1409 C1435 \nC1436 C1461 C1462 C1486 C1487 C1510 \nC1511 C1533 C1534 C1555 C1556 C1576 \nC1577 C1596 C1597 C1615 C1616 C1633 \nC1634 C1650 C1651 C1666 C1667 C1681 \nC1682 C1695 C1696 C1709 C1710 C1711 \nC1712 C1713 C1714 C1715 C1716 C1717 \nC1718 C1719 C1720 C1721 C1722 C1723 \nC1724 C1725 C1726 C1727 C1728 C1729 \nC1730 C1731 C1732 C1733 \n3480: C46_=_C47( C46 C47 ) C46_=_C105( C46 C105 ) C46_=_C163( C46 C163 ) C46_=_C220( C46 C220 ) C46_=_C276( C46 C276 ) \nC46_=_C331( C46 C331 ) C46_=_C385( C46 C385 ) C46_=_C438( C46 C438 ) C46_=_C490( C46 C490 ) C46_=_C541( C46 C541 ) C46_=_C591( C46 C591 ) \nC46_=_C640( C46 C640 ) C46_=_C688( C46 C688 ) C46_=_C735( C46 C735 ) C46_=_C781( C46 C781 ) C46_=_C826( C46 C826 ) C46_=_C869( C46 C869 ) \nC46_=_C912( C46 C912 ) C46_=_C954( C46 C954 ) C46_=_C995( C46 C995 ) C46_=_C1035( C46 C1035 ) C46_=_C1074( C46 C1074 ) C46_=_C1112( C46 C1112 ) \nC46_=_C1149( C46 C1149 ) C46_=_C1185( C46 C1185 ) C46_=_C1220( C46 C1220 ) C46_=_C1254( C46 C1254 ) C46_=_C1287( C46 C1287 ) C46_=_C1319( C46 C1319 ) \nC46_=_C1350( C46 C1350 ) C46_=_C1380( C46 C1380 ) C46_=_C1408( C46 C1408 ) C46_=_C1435( C46 C1435 ) C46_=_C1461( C46 C1461 ) C46_=_C1486( C46 C1486 ) \nC46_=_C1510( C46 C1510 ) C46_=_C1533( C46 C1533 ) C46_=_C1555( C46 C1555 ) C46_=_C1576( C46 C1576 ) C46_=_C1596( C46 C1596 ) C46_=_C1615( C46 C1615 ) \nC46_=_C1633( C46 C1633 ) C46_=_C1650( C46 C1650 ) C46_=_C1666( C46 C1666 ) C46_=_C1681( C46 C1681 ) C46_=_C1695( C46 C1695 ) C46_=_C1709( C46 C1709 ) \nC46_=_C1710( C46 C1710 ) C46_=_C1711( C46 C1711 ) C46_=_C1712( C46 C1712 ) C46_=_C1713( C46 C1713 ) C46_=_C1714( C46 C1714 ) C46_=_C1715( C46 C1715 ) \nC46_=_C1716( C46 C1716 ) C46_=_C1717( C46 C1717 ) C46_=_C1718( C46 C1718 ) C46_=_C1719( C46 C1719 ) C46_=_C1720( C46 C1720 ) C46_=_C1721( C46 C1721 ) \nC47_=_C106( C47 C106 ) C47_=_C164( C47 C164 ) C47_=_C221( C47 C221 ) C47_=_C277( C47 C277 ) C47_=_C332( C47 C332 ) C47_=_C386( C47 C386 ) \nC47_=_C439( C47 C439 ) C47_=_C491( C47 C491 ) C47_=_C542( C47 C542 ) C47_=_C592( C47 C592 ) C47_=_C641( C47 C641 ) C47_=_C689( C47 C689 ) \nC47_=_C736( C47 C736 ) C47_=_C782( C47 C782 ) C47_=_C827( C47 C827 ) C47_=_C871( C47 C871 ) C47_=_C913( C47 C913 ) C47_=_C955( C47 C955 ) \nC47_=_C996( C47 C996 ) C47_=_C1036( C47 C1036 ) C47_=_C1075( C47 C1075 ) C47_=_C1113( C47 C1113 ) C47_=_C1150( C47 C1150 ) C47_=_C1186( C47 C1186 ) \nC47_=_C1221( C47 C1221 ) C47_=_C1255( C47 C1255 ) C47_=_C1288( C47 C1288 ) C47_=_C1320( C47 C1320 ) C47_=_C1351( C47 C1351 ) C47_=_C1381( C47 C1381 ) \nC47_=_C1409( C47 C1409 ) C47_=_C1436( C47 C1436 ) C47_=_C1462( C47 C1462 ) C47_=_C1487( C47 C1487 ) C47_=_C1511( C47 C1511 ) C47_=_C1534( C47 C1534 ) \nC47_=_C1556( C47 C1556 ) C47_=_C1577( C47 C1577 ) C47_=_C1597( C47 C1597 ) C47_=_C1616( C47 C1616 ) C47_=_C1634( C47 C1634 ) C47_=_C1651( C47 C1651 ) \nC47_=_C1667( C47 C1667 ) C47_=_C1682( C47 C1682 ) C47_=_C1696( C47 C1696 ) C47_=_C1709( C47 C1709 ) C47_=_C1722( C47 C1722 ) C47_=_C1723( C47 C1723 ) \nC47_=_C1724( C47 C1724 ) C47_=_C1725( C47 C1725 ) C47_=_C1726( C47 C1726 ) C47_=_C1727( C47 C1727 ) C47_=_C1728( C47 C1728 ) C47_=_C1729( C47 C1729 ) \nC47_=_C1730( C47 C1730 ) C47_=_C1731( C47 C1731 ) C47_=_C1732( C47 C1732 ) C47_=_C1733( C47 C1733 ) C105_=_C106( C105 C106 ) C105_=_C163( C105 C163 ) \nC105_=_C220( C105 C220 ) C105_=_C276( C105 C276 ) C105_=_C331( C105 C331 ) C105_=_C385( C105 C385 ) C105_=_C438( C105 C438 ) C105_=_C490( C105 C490 ) \nC105_=_C541( C105 C541 ) C105_=_C591( C105 C591 ) C105_=_C640( C105 C640 ) C105_=_C688( C105 C688 ) C105_=_C735( C105 C735 ) C105_=_C781( C105 C781 ) \nC105_=_C826( C105 C826 ) C105_=_C869( C105 C869 ) C105_=_C912( C105 C912 ) C105_=_C954( C105 C954 ) C105_=_C995( C105 C995 ) C105_=_C1035( C105 C1035 ) \nC105_=_C1074( C105 C1074 ) C105_=_C1112( C105 C1112 ) C105_=_C1149( C105 C1149 ) C105_=_C1185( C105 C1185 ) C105_=_C1220( C105 C1220 ) C105_=_C1254( C105 C1254 ) \nC105_=_C1287( C105 C1287 ) C105_=_C1319( C105 C1319 ) C105_=_C1350( C105 C1350 ) C105_=_C1380( C105 C1380 ) C105_=_C1408( C105 C1408 ) C105_=_C1435( C105 C1435 ) \nC105_=_C1461( C105 C1461 ) C105_=_C1486( C105 C1486 ) C105_=_C1510( C105 C1510 ) C105_=_C1533( C105 C1533 ) C105_=_C1555( C105 C1555 ) C105_=_C1576( C105 C1576 ) \nC105_=_C1596( C105 C1596 ) C105_=_C1615( C105 C1615 ) C105_=_C1633( C105 C1633 ) C105_=_C1650( C105 C1650 ) C105_=_C1666( C105 C1666 ) C105_=_C1681( C105 C1681 ) \nC105_=_C1695( C105 C1695 ) C105_=_C1709( C105 C1709 ) C105_=_C1710( C105 C1710 ) C105_=_C1711( C105 C1711 ) C105_=_C1712( C105 C1712 ) C105_=_C1713( C105 C1713 ) \nC105_=_C1714( C105 C1714 ) C105_=_C1715( C105 C1715 ) C105_=_C1716( C105 C1716 ) C105_=_C1717( C105 C1717 ) C105_=_C1718( C105 C1718 ) C105_=_C1719( C105 C1719 ) \nC105_=_C1720( C105 C1720 ) C105_=_C1721( C105 C1721 ) C106_=_C164( C106 C164 ) C106_=_C221( C106 C221 ) C106_=_C277( C106 C277 ) C106_=_C332( C106 C332 ) \nC106_=_C386( C106 C386 ) C106_=_C439( C106 C439 ) C106_=_C491( C106 C491 ) C106_=_C542( C106 C542 ) C106_=_C592( C106 C592 ) C106_=_C641( C106 C641 ) \nC106_=_C689( C106 C689 ) C106_=_C736( C106 C736 ) C106_=_C782( C106 C782 ) C106_=_C827( C106 C827 ) C106_=_C871( C106 C871 ) C106_=_C913( C106 C913 ) \nC106_=_C955( C106 C955 ) C106_=_C996( C106 C996 ) C106_=_C1036( C106 C1036 ) C106_=_C1075( C106 C1075 ) C106_=_C1113( C106 C1113 ) C106_=_C1150( C106 C1150 ) \nC106_=_C1186( C106 C1186 ) C106_=_C1221( C106 C1221 ) C106_=_C1255( C106 C1255 ) C106_=_C1288( C106 C1288 ) C106_=_C1320( C106 C1320 ) C106_=_C1351( C106 C1351 ) \nC106_=_C1381( C106 C1381 ) C106_=_C1409( C106 C1409 ) C106_=_C1436( C106 C1436 ) C106_=_C1462( C106 C1462 ) C106_=_C1487( C106 C1487 ) C106_=_C1511( C106 C1511 ) \nC106_=_C1534( C106 C1534 ) C106_=_C1556( C106 C1556 ) C106_=_C1577(</w:t>
      </w:r>
    </w:p>
    <w:p>
      <w:pPr>
        <w:pStyle w:val="PreformattedText"/>
        <w:bidi w:val="0"/>
        <w:spacing w:before="0" w:after="0"/>
        <w:jc w:val="left"/>
        <w:rPr/>
      </w:pPr>
      <w:r>
        <w:rPr/>
        <w:t xml:space="preserve"> </w:t>
      </w:r>
      <w:r>
        <w:rPr/>
        <w:t>C106 C1577 ) C106_=_C1597( C106 C1597 ) C106_=_C1616( C106 C1616 ) C106_=_C1634( C106 C1634 ) \nC106_=_C1651( C106 C1651 ) C106_=_C1667( C106 C1667 ) C106_=_C1682( C106 C1682 ) C106_=_C1696( C106 C1696 ) C106_=_C1709( C106 C1709 ) C106_=_C1722( C106 C1722 ) \nC106_=_C1723( C106 C1723 ) C106_=_C1724( C106 C1724 ) C106_=_C1725( C106 C1725 ) C106_=_C1726( C106 C1726 ) C106_=_C1727( C106 C1727 ) C106_=_C1728( C106 C1728 ) \nC106_=_C1729( C106 C1729 ) C106_=_C1730( C106 C1730 ) C106_=_C1731( C106 C1731 ) C106_=_C1732( C106 C1732 ) C106_=_C1733( C106 C1733 ) C163_=_C164( C163 C164 ) \nC163_=_C220( C163 C220 ) C163_=_C276( C163 C276 ) C163_=_C331( C163 C331 ) C163_=_C385( C163 C385 ) C163_=_C438( C163 C438 ) C163_=_C490( C163 C490 ) \nC163_=_C541( C163 C541 ) C163_=_C591( C163 C591 ) C163_=_C640( C163 C640 ) C163_=_C688( C163 C688 ) C163_=_C735( C163 C735 ) C163_=_C781( C163 C781 ) \nC163_=_C826( C163 C826 ) C163_=_C869( C163 C869 ) C163_=_C912( C163 C912 ) C163_=_C954( C163 C954 ) C163_=_C995( C163 C995 ) C163_=_C1035( C163 C1035 ) \nC163_=_C1074( C163 C1074 ) C163_=_C1112( C163 C1112 ) C163_=_C1149( C163 C1149 ) C163_=_C1185( C163 C1185 ) C163_=_C1220( C163 C1220 ) C163_=_C1254( C163 C1254 ) \nC163_=_C1287( C163 C1287 ) C163_=_C1319( C163 C1319 ) C163_=_C1350( C163 C1350 ) C163_=_C1380( C163 C1380 ) C163_=_C1408( C163 C1408 ) C163_=_C1435( C163 C1435 ) \nC163_=_C1461( C163 C1461 ) C163_=_C1486( C163 C1486 ) C163_=_C1510( C163 C1510 ) C163_=_C1533( C163 C1533 ) C163_=_C1555( C163 C1555 ) C163_=_C1576( C163 C1576 ) \nC163_=_C1596( C163 C1596 ) C163_=_C1615( C163 C1615 ) C163_=_C1633( C163 C1633 ) C163_=_C1650( C163 C1650 ) C163_=_C1666( C163 C1666 ) C163_=_C1681( C163 C1681 ) \nC163_=_C1695( C163 C1695 ) C163_=_C1709( C163 C1709 ) C163_=_C1710( C163 C1710 ) C163_=_C1711( C163 C1711 ) C163_=_C1712( C163 C1712 ) C163_=_C1713( C163 C1713 ) \nC163_=_C1714( C163 C1714 ) C163_=_C1715( C163 C1715 ) C163_=_C1716( C163 C1716 ) C163_=_C1717( C163 C1717 ) C163_=_C1718( C163 C1718 ) C163_=_C1719( C163 C1719 ) \nC163_=_C1720( C163 C1720 ) C163_=_C1721( C163 C1721 ) C164_=_C221( C164 C221 ) C164_=_C277( C164 C277 ) C164_=_C332( C164 C332 ) C164_=_C386( C164 C386 ) \nC164_=_C439( C164 C439 ) C164_=_C491( C164 C491 ) C164_=_C542( C164 C542 ) C164_=_C592( C164 C592 ) C164_=_C641( C164 C641 ) C164_=_C689( C164 C689 ) \nC164_=_C736( C164 C736 ) C164_=_C782( C164 C782 ) C164_=_C827( C164 C827 ) C164_=_C871( C164 C871 ) C164_=_C913( C164 C913 ) C164_=_C955( C164 C955 ) \nC164_=_C996( C164 C996 ) C164_=_C1036( C164 C1036 ) C164_=_C1075( C164 C1075 ) C164_=_C1113( C164 C1113 ) C164_=_C1150( C164 C1150 ) C164_=_C1186( C164 C1186 ) \nC164_=_C1221( C164 C1221 ) C164_=_C1255( C164 C1255 ) C164_=_C1288( C164 C1288 ) C164_=_C1320( C164 C1320 ) C164_=_C1351( C164 C1351 ) C164_=_C1381( C164 C1381 ) \nC164_=_C1409( C164 C1409 ) C164_=_C1436( C164 C1436 ) C164_=_C1462( C164 C1462 ) C164_=_C1487( C164 C1487 ) C164_=_C1511( C164 C1511 ) C164_=_C1534( C164 C1534 ) \nC164_=_C1556( C164 C1556 ) C164_=_C1577( C164 C1577 ) C164_=_C1597( C164 C1597 ) C164_=_C1616( C164 C1616 ) C164_=_C1634( C164 C1634 ) C164_=_C1651( C164 C1651 ) \nC164_=_C1667( C164 C1667 ) C164_=_C1682( C164 C1682 ) C164_=_C1696( C164 C1696 ) C164_=_C1709( C164 C1709 ) C164_=_C1722( C164 C1722 ) C164_=_C1723( C164 C1723 ) \nC164_=_C1724( C164 C1724 ) C164_=_C1725( C164 C1725 ) C164_=_C1726( C164 C1726 ) C164_=_C1727( C164 C1727 ) C164_=_C1728( C164 C1728 ) C164_=_C1729( C164 C1729 ) \nC164_=_C1730( C164 C1730 ) C164_=_C1731( C164 C1731 ) C164_=_C1732( C164 C1732 ) C164_=_C1733( C164 C1733 ) C220_=_C221( C220 C221 ) C220_=_C276( C220 C276 ) \nC220_=_C331( C220 C331 ) C220_=_C385( C220 C385 ) C220_=_C438( C220 C438 ) C220_=_C490( C220 C490 ) C220_=_C541( C220 C541 ) C220_=_C591( C220 C591 ) \nC220_=_C640( C220 C640 ) C220_=_C688( C220 C688 ) C220_=_C735( C220 C735 ) C220_=_C781( C220 C781 ) C220_=_C826( C220 C826 ) C220_=_C869( C220 C869 ) \nC220_=_C912( C220 C912 ) C220_=_C954( C220 C954 ) C220_=_C995( C220 C995 ) C220_=_C1035( C220 C1035 ) C220_=_C1074( C220 C1074 ) C220_=_C1112( C220 C1112 ) \nC220_=_C1149( C220 C1149 ) C220_=_C1185( C220 C1185 ) C220_=_C1220( C220 C1220 ) C220_=_C1254( C220 C1254 ) C220_=_C1287( C220 C1287 ) C220_=_C1319( C220 C1319 ) \nC220_=_C1350( C220 C1350 ) C220_=_C1380( C220 C1380 ) C220_=_C1408( C220 C1408 ) C220_=_C1435( C220 C1435 ) C220_=_C1461( C220 C1461 ) C220_=_C1486( C220 C1486 ) \nC220_=_C1510( C220 C1510 ) C220_=_C1533( C220 C1533 ) C220_=_C1555( C220 C1555 ) C220_=_C1576( C220 C1576 ) C220_=_C1596( C220 C1596 ) C220_=_C1615( C220 C1615 ) \nC220_=_C1633( C220 C1633 ) C220_=_C1650( C220 C1650 ) C220_=_C1666( C220 C1666 ) C220_=_C1681( C220 C1681 ) C220_=_C1695( C220 C1695 ) C220_=_C1709( C220 C1709 ) \nC220_=_C1710( C220 C1710 ) C220_=_C1711( C220 C1711 ) C220_=_C1712( C220 C1712 ) C220_=_C1713( C220 C1713 ) C220_=_C1714( C220 C1714 ) C220_=_C1715( C220 C1715 ) \nC220_=_C1716( C220 C1716 ) C220_=_C1717( C220 C1717 ) C220_=_C1718( C220 C1718 ) C220_=_C1719( C220 C1719 ) C220_=_C1720( C220 C1720 ) C220_=_C1721( C220 C1721 ) \nC221_=_C277( C221 C277 ) C221_=_C332( C221 C332 ) C221_=_C386( C221 C386 ) C221_=_C439( C221 C439 ) C221_=_C491( C221 C491 ) C221_=_C542( C221 C542 ) \nC221_=_C592( C221 C592 ) C221_=_C641( C221 C641 ) C221_=_C689( C221 C689 ) C221_=_C736( C221 C736 ) C221_=_C782( C221 C782 ) C221_=_C827( C221 C827 ) \nC221_=_C871( C221 C871 ) C221_=_C913( C221 C913 ) C221_=_C955( C221 C955 ) C221_=_C996( C221 C996 ) C221_=_C1036( C221 C1036 ) C221_=_C1075( C221 C1075 ) \nC221_=_C1113( C221 C1113 ) C221_=_C1150( C221 C1150 ) C221_=_C1186( C221 C1186 ) C221_=_C1221( C221 C1221 ) C221_=_C1255( C221 C1255 ) C221_=_C1288( C221 C1288 ) \nC221_=_C1320( C221 C1320 ) C221_=_C1351( C221 C1351 ) C221_=_C1381( C221 C1381 ) C221_=_C1409( C221 C1409 ) C221_=_C1436( C221 C1436 ) C221_=_C1462( C221 C1462 ) \nC221_=_C1487( C221 C1487 ) C221_=_C1511( C221 C1511 ) C221_=_C1534( C221 C1534 ) C221_=_C1556( C221 C1556 ) C221_=_C1577( C221 C1577 ) C221_=_C1597( C221 C1597 ) \nC221_=_C1616( C221 C1616 ) C221_=_C1634( C221 C1634 ) C221_=_C1651( C221 C1651 ) C221_=_C1667( C221 C1667 ) C221_=_C1682( C221 C1682 ) C221_=_C1696( C221 C1696 ) \nC221_=_C1709( C221 C1709 ) C221_=_C1722( C221 C1722 ) C221_=_C1723( C221 C1723 ) C221_=_C1724( C221 C1724 ) C221_=_C1725( C221 C1725 ) C221_=_C1726( C221 C1726 ) \nC221_=_C1727( C221 C1727 ) C221_=_C1728( C221 C1728 ) C221_=_C1729( C221 C1729 ) C221_=_C1730( C221 C1730 ) C221_=_C1731( C221 C1731 ) C221_=_C1732( C221 C1732 ) \nC221_=_C1733( C221 C1733 ) C276_=_C277( C276 C277 ) C276_=_C331( C276 C331 ) C276_=_C385( C276 C385 ) C276_=_C438( C276 C438 ) C276_=_C490( C276 C490 ) \nC276_=_C541( C276 C541 ) C276_=_C591( C276 C591 ) C276_=_C640( C276 C640 ) C276_=_C688( C276 C688 ) C276_=_C735( C276 C735 ) C276_=_C781( C276 C781 ) \nC276_=_C826( C276 C826 ) C276_=_C869( C276 C869 ) C276_=_C912( C276 C912 ) C276_=_C954( C276 C954 ) C276_=_C995( C276 C995 ) C276_=_C1035( C276 C1035 ) \nC276_=_C1074( C276 C1074 ) C276_=_C1112( C276 C1112 ) C276_=_C1149( C276 C1149 ) C276_=_C1185( C276 C1185 ) C276_=_C1220( C276 C1220 ) C276_=_C1254( C276 C1254 ) \nC276_=_C1287( C276 C1287 ) C276_=_C1319( C276 C1319 ) C276_=_C1350( C276 C1350 ) C276_=_C1380( C276 C1380 ) C276_=_C1408( C276 C1408 ) C276_=_C1435( C276 C1435 ) \nC276_=_C1461( C276 C1461 ) C276_=_C1486( C276 C1486 ) C276_=_C1510( C276 C1510 ) C276_=_C1533( C276 C1533 ) C276_=_C1555( C276 C1555 ) C276_=_C1576( C276 C1576 ) \nC276_=_C1596( C276 C1596 ) C276_=_C1615( C276 C1615 ) C276_=_C1633( C276 C1633 ) C276_=_C1650( C276 C1650 ) C276_=_C1666( C276 C1666 ) C276_=_C1681( C276 C1681 ) \nC276_=_C1695( C276 C1695 ) C276_=_C1709( C276 C1709 ) C276_=_C1710( C276 C1710 ) C276_=_C1711( C276 C1711 ) C276_=_C1712( C276 C1712 ) C276_=_C1713( C276 C1713 ) \nC276_=_C1714( C276 C1714 ) C276_=_C1715( C276 C1715 ) C276_=_C1716( C276 C1716 ) C276_=_C1717( C276 C1717 ) C276_=_C1718( C276 C1718 ) C276_=_C1719( C276 C1719 ) \nC276_=_C1720( C276 C1720 ) C276_=_C1721( C276 C1721 ) C277_=_C332( C277 C332 ) C277_=_C386( C277 C386 ) C277_=_C439( C277 C439 ) C277_=_C491( C277 C491 ) \nC277_=_C542( C277 C542 ) C277_=_C592( C277 C592 ) C277_=_C641( C277 C641 ) C277_=_C689( C277 C689 ) C277_=_C736( C277 C736 ) C277_=_C782( C277 C782 ) \nC277_=_C827( C277 C827 ) C277_=_C871( C277 C871 ) C277_=_C913( C277 C913 ) C277_=_C955( C277 C955 ) C277_=_C996( C277 C996 ) C277_=_C1036( C277 C1036 ) \nC277_=_C1075( C277 C1075 ) C277_=_C1113( C277 C1113 ) C277_=_C1150( C277 C1150 ) C277_=_C1186( C277 C1186 ) C277_=_C1221( C277 C1221 ) C277_=_C1255( C277 C1255 ) \nC277_=_C1288( C277 C1288 ) C277_=_C1320( C277 C1320 ) C277_=_C1351( C277 C1351 ) C277_=_C1381( C277 C1381 ) C277_=_C1409( C277 C1409 ) C277_=_C1436( C277 C1436 ) \nC277_=_C1462( C277 C1462 ) C277_=_C1487( C277 C1487 ) C277_=_C1511( C277 C1511 ) C277_=_C1534( C277 C1534 ) C277_=_C1556( C277 C1556 ) C277_=_C1577( C277 C1577 ) \nC277_=_C1597( C277 C1597 ) C277_=_C1616( C277 C1616 ) C277_=_C1634( C277 C1634 ) C277_=_C1651( C277 C1651 ) C277_=_C1667( C277 C1667 ) C277_=_C1682( C277 C1682 ) \nC277_=_C1696( C277 C1696 ) C277_=_C1709( C277 C1709 ) C277_=_C1722( C277 C1722 ) C277_=_C1723( C277 C1723 ) C277_=_C1724( C277 C1724 ) C277_=_C1725( C277 C1725 ) \nC277_=_C1726( C277 C1726 ) C277_=_C1727( C277 C1727 ) C277_=_C1728( C277 C1728 ) C277_=_C1729( C277 C1729 ) C277_=_C1730( C277 C1730 ) C277_=_C1731( C277 C1731 ) \nC277_=_C1732( C277 C1732 ) C277_=_C1733( C277 C1733 ) C331_=_C332( C331 C332 ) C331_=_C385( C331 C385 ) C331_=_C438( C331 C438 ) C331_=_C490( C331 C490 ) \nC331_=_C541( C331 C541 ) C331_=_C591( C331 C591 ) C331_=_C640( C331 C640 ) C331_=_C688( C331 C688 ) C331_=_C735( C331 C735 ) C331_=_C781( C331 C781 ) \nC331_=_C826( C331 C826 ) C331_=_C869( C331 C869 ) C331_=_C912( C331 C912 ) C331_=_C954( C331 C954 ) C331_=_C995( C331 C995 ) C331_=_C1035( C331 C1035 ) \nC331_=_C1074( C331 C1074 ) C331_=_C1112(</w:t>
      </w:r>
    </w:p>
    <w:p>
      <w:pPr>
        <w:pStyle w:val="PreformattedText"/>
        <w:bidi w:val="0"/>
        <w:spacing w:before="0" w:after="0"/>
        <w:jc w:val="left"/>
        <w:rPr/>
      </w:pPr>
      <w:r>
        <w:rPr/>
        <w:t xml:space="preserve"> </w:t>
      </w:r>
      <w:r>
        <w:rPr/>
        <w:t>C331 C1112 ) C331_=_C1149( C331 C1149 ) C331_=_C1185( C331 C1185 ) C331_=_C1220( C331 C1220 ) C331_=_C1254( C331 C1254 ) \nC331_=_C1287( C331 C1287 ) C331_=_C1319( C331 C1319 ) C331_=_C1350( C331 C1350 ) C331_=_C1380( C331 C1380 ) C331_=_C1408( C331 C1408 ) C331_=_C1435( C331 C1435 ) \nC331_=_C1461( C331 C1461 ) C331_=_C1486( C331 C1486 ) C331_=_C1510( C331 C1510 ) C331_=_C1533( C331 C1533 ) C331_=_C1555( C331 C1555 ) C331_=_C1576( C331 C1576 ) \nC331_=_C1596( C331 C1596 ) C331_=_C1615( C331 C1615 ) C331_=_C1633( C331 C1633 ) C331_=_C1650( C331 C1650 ) C331_=_C1666( C331 C1666 ) C331_=_C1681( C331 C1681 ) \nC331_=_C1695( C331 C1695 ) C331_=_C1709( C331 C1709 ) C331_=_C1710( C331 C1710 ) C331_=_C1711( C331 C1711 ) C331_=_C1712( C331 C1712 ) C331_=_C1713( C331 C1713 ) \nC331_=_C1714( C331 C1714 ) C331_=_C1715( C331 C1715 ) C331_=_C1716( C331 C1716 ) C331_=_C1717( C331 C1717 ) C331_=_C1718( C331 C1718 ) C331_=_C1719( C331 C1719 ) \nC331_=_C1720( C331 C1720 ) C331_=_C1721( C331 C1721 ) C332_=_C386( C332 C386 ) C332_=_C439( C332 C439 ) C332_=_C491( C332 C491 ) C332_=_C542( C332 C542 ) \nC332_=_C592( C332 C592 ) C332_=_C641( C332 C641 ) C332_=_C689( C332 C689 ) C332_=_C736( C332 C736 ) C332_=_C782( C332 C782 ) C332_=_C827( C332 C827 ) \nC332_=_C871( C332 C871 ) C332_=_C913( C332 C913 ) C332_=_C955( C332 C955 ) C332_=_C996( C332 C996 ) C332_=_C1036( C332 C1036 ) C332_=_C1075( C332 C1075 ) \nC332_=_C1113( C332 C1113 ) C332_=_C1150( C332 C1150 ) C332_=_C1186( C332 C1186 ) C332_=_C1221( C332 C1221 ) C332_=_C1255( C332 C1255 ) C332_=_C1288( C332 C1288 ) \nC332_=_C1320( C332 C1320 ) C332_=_C1351( C332 C1351 ) C332_=_C1381( C332 C1381 ) C332_=_C1409( C332 C1409 ) C332_=_C1436( C332 C1436 ) C332_=_C1462( C332 C1462 ) \nC332_=_C1487( C332 C1487 ) C332_=_C1511( C332 C1511 ) C332_=_C1534( C332 C1534 ) C332_=_C1556( C332 C1556 ) C332_=_C1577( C332 C1577 ) C332_=_C1597( C332 C1597 ) \nC332_=_C1616( C332 C1616 ) C332_=_C1634( C332 C1634 ) C332_=_C1651( C332 C1651 ) C332_=_C1667( C332 C1667 ) C332_=_C1682( C332 C1682 ) C332_=_C1696( C332 C1696 ) \nC332_=_C1709( C332 C1709 ) C332_=_C1722( C332 C1722 ) C332_=_C1723( C332 C1723 ) C332_=_C1724( C332 C1724 ) C332_=_C1725( C332 C1725 ) C332_=_C1726( C332 C1726 ) \nC332_=_C1727( C332 C1727 ) C332_=_C1728( C332 C1728 ) C332_=_C1729( C332 C1729 ) C332_=_C1730( C332 C1730 ) C332_=_C1731( C332 C1731 ) C332_=_C1732( C332 C1732 ) \nC332_=_C1733( C332 C1733 ) C385_=_C386( C385 C386 ) C385_=_C438( C385 C438 ) C385_=_C490( C385 C490 ) C385_=_C541( C385 C541 ) C385_=_C591( C385 C591 ) \nC385_=_C640( C385 C640 ) C385_=_C688( C385 C688 ) C385_=_C735( C385 C735 ) C385_=_C781( C385 C781 ) C385_=_C826( C385 C826 ) C385_=_C869( C385 C869 ) \nC385_=_C912( C385 C912 ) C385_=_C954( C385 C954 ) C385_=_C995( C385 C995 ) C385_=_C1035( C385 C1035 ) C385_=_C1074( C385 C1074 ) C385_=_C1112( C385 C1112 ) \nC385_=_C1149( C385 C1149 ) C385_=_C1185( C385 C1185 ) C385_=_C1220( C385 C1220 ) C385_=_C1254( C385 C1254 ) C385_=_C1287( C385 C1287 ) C385_=_C1319( C385 C1319 ) \nC385_=_C1350( C385 C1350 ) C385_=_C1380( C385 C1380 ) C385_=_C1408( C385 C1408 ) C385_=_C1435( C385 C1435 ) C385_=_C1461( C385 C1461 ) C385_=_C1486( C385 C1486 ) \nC385_=_C1510( C385 C1510 ) C385_=_C1533( C385 C1533 ) C385_=_C1555( C385 C1555 ) C385_=_C1576( C385 C1576 ) C385_=_C1596( C385 C1596 ) C385_=_C1615( C385 C1615 ) \nC385_=_C1633( C385 C1633 ) C385_=_C1650( C385 C1650 ) C385_=_C1666( C385 C1666 ) C385_=_C1681( C385 C1681 ) C385_=_C1695( C385 C1695 ) C385_=_C1709( C385 C1709 ) \nC385_=_C1710( C385 C1710 ) C385_=_C1711( C385 C1711 ) C385_=_C1712( C385 C1712 ) C385_=_C1713( C385 C1713 ) C385_=_C1714( C385 C1714 ) C385_=_C1715( C385 C1715 ) \nC385_=_C1716( C385 C1716 ) C385_=_C1717( C385 C1717 ) C385_=_C1718( C385 C1718 ) C385_=_C1719( C385 C1719 ) C385_=_C1720( C385 C1720 ) C385_=_C1721( C385 C1721 ) \nC386_=_C439( C386 C439 ) C386_=_C491( C386 C491 ) C386_=_C542( C386 C542 ) C386_=_C592( C386 C592 ) C386_=_C641( C386 C641 ) C386_=_C689( C386 C689 ) \nC386_=_C736( C386 C736 ) C386_=_C782( C386 C782 ) C386_=_C827( C386 C827 ) C386_=_C871( C386 C871 ) C386_=_C913( C386 C913 ) C386_=_C955( C386 C955 ) \nC386_=_C996( C386 C996 ) C386_=_C1036( C386 C1036 ) C386_=_C1075( C386 C1075 ) C386_=_C1113( C386 C1113 ) C386_=_C1150( C386 C1150 ) C386_=_C1186( C386 C1186 ) \nC386_=_C1221( C386 C1221 ) C386_=_C1255( C386 C1255 ) C386_=_C1288( C386 C1288 ) C386_=_C1320( C386 C1320 ) C386_=_C1351( C386 C1351 ) C386_=_C1381( C386 C1381 ) \nC386_=_C1409( C386 C1409 ) C386_=_C1436( C386 C1436 ) C386_=_C1462( C386 C1462 ) C386_=_C1487( C386 C1487 ) C386_=_C1511( C386 C1511 ) C386_=_C1534( C386 C1534 ) \nC386_=_C1556( C386 C1556 ) C386_=_C1577( C386 C1577 ) C386_=_C1597( C386 C1597 ) C386_=_C1616( C386 C1616 ) C386_=_C1634( C386 C1634 ) C386_=_C1651( C386 C1651 ) \nC386_=_C1667( C386 C1667 ) C386_=_C1682( C386 C1682 ) C386_=_C1696( C386 C1696 ) C386_=_C1709( C386 C1709 ) C386_=_C1722( C386 C1722 ) C386_=_C1723( C386 C1723 ) \nC386_=_C1724( C386 C1724 ) C386_=_C1725( C386 C1725 ) C386_=_C1726( C386 C1726 ) C386_=_C1727( C386 C1727 ) C386_=_C1728( C386 C1728 ) C386_=_C1729( C386 C1729 ) \nC386_=_C1730( C386 C1730 ) C386_=_C1731( C386 C1731 ) C386_=_C1732( C386 C1732 ) C386_=_C1733( C386 C1733 ) C438_=_C439( C438 C439 ) C438_=_C490( C438 C490 ) \nC438_=_C541( C438 C541 ) C438_=_C591( C438 C591 ) C438_=_C640( C438 C640 ) C438_=_C688( C438 C688 ) C438_=_C735( C438 C735 ) C438_=_C781( C438 C781 ) \nC438_=_C826( C438 C826 ) C438_=_C869( C438 C869 ) C438_=_C912( C438 C912 ) C438_=_C954( C438 C954 ) C438_=_C995( C438 C995 ) C438_=_C1035( C438 C1035 ) \nC438_=_C1074( C438 C1074 ) C438_=_C1112( C438 C1112 ) C438_=_C1149( C438 C1149 ) C438_=_C1185( C438 C1185 ) C438_=_C1220( C438 C1220 ) C438_=_C1254( C438 C1254 ) \nC438_=_C1287( C438 C1287 ) C438_=_C1319( C438 C1319 ) C438_=_C1350( C438 C1350 ) C438_=_C1380( C438 C1380 ) C438_=_C1408( C438 C1408 ) C438_=_C1435( C438 C1435 ) \nC438_=_C1461( C438 C1461 ) C438_=_C1486( C438 C1486 ) C438_=_C1510( C438 C1510 ) C438_=_C1533( C438 C1533 ) C438_=_C1555( C438 C1555 ) C438_=_C1576( C438 C1576 ) \nC438_=_C1596( C438 C1596 ) C438_=_C1615( C438 C1615 ) C438_=_C1633( C438 C1633 ) C438_=_C1650( C438 C1650 ) C438_=_C1666( C438 C1666 ) C438_=_C1681( C438 C1681 ) \nC438_=_C1695( C438 C1695 ) C438_=_C1709( C438 C1709 ) C438_=_C1710( C438 C1710 ) C438_=_C1711( C438 C1711 ) C438_=_C1712( C438 C1712 ) C438_=_C1713( C438 C1713 ) \nC438_=_C1714( C438 C1714 ) C438_=_C1715( C438 C1715 ) C438_=_C1716( C438 C1716 ) C438_=_C1717( C438 C1717 ) C438_=_C1718( C438 C1718 ) C438_=_C1719( C438 C1719 ) \nC438_=_C1720( C438 C1720 ) C438_=_C1721( C438 C1721 ) C439_=_C491( C439 C491 ) C439_=_C542( C439 C542 ) C439_=_C592( C439 C592 ) C439_=_C641( C439 C641 ) \nC439_=_C689( C439 C689 ) C439_=_C736( C439 C736 ) C439_=_C782( C439 C782 ) C439_=_C827( C439 C827 ) C439_=_C871( C439 C871 ) C439_=_C913( C439 C913 ) \nC439_=_C955( C439 C955 ) C439_=_C996( C439 C996 ) C439_=_C1036( C439 C1036 ) C439_=_C1075( C439 C1075 ) C439_=_C1113( C439 C1113 ) C439_=_C1150( C439 C1150 ) \nC439_=_C1186( C439 C1186 ) C439_=_C1221( C439 C1221 ) C439_=_C1255( C439 C1255 ) C439_=_C1288( C439 C1288 ) C439_=_C1320( C439 C1320 ) C439_=_C1351( C439 C1351 ) \nC439_=_C1381( C439 C1381 ) C439_=_C1409( C439 C1409 ) C439_=_C1436( C439 C1436 ) C439_=_C1462( C439 C1462 ) C439_=_C1487( C439 C1487 ) C439_=_C1511( C439 C1511 ) \nC439_=_C1534( C439 C1534 ) C439_=_C1556( C439 C1556 ) C439_=_C1577( C439 C1577 ) C439_=_C1597( C439 C1597 ) C439_=_C1616( C439 C1616 ) C439_=_C1634( C439 C1634 ) \nC439_=_C1651( C439 C1651 ) C439_=_C1667( C439 C1667 ) C439_=_C1682( C439 C1682 ) C439_=_C1696( C439 C1696 ) C439_=_C1709( C439 C1709 ) C439_=_C1722( C439 C1722 ) \nC439_=_C1723( C439 C1723 ) C439_=_C1724( C439 C1724 ) C439_=_C1725( C439 C1725 ) C439_=_C1726( C439 C1726 ) C439_=_C1727( C439 C1727 ) C439_=_C1728( C439 C1728 ) \nC439_=_C1729( C439 C1729 ) C439_=_C1730( C439 C1730 ) C439_=_C1731( C439 C1731 ) C439_=_C1732( C439 C1732 ) C439_=_C1733( C439 C1733 ) C490_=_C491( C490 C491 ) \nC490_=_C541( C490 C541 ) C490_=_C591( C490 C591 ) C490_=_C640( C490 C640 ) C490_=_C688( C490 C688 ) C490_=_C735( C490 C735 ) C490_=_C781( C490 C781 ) \nC490_=_C826( C490 C826 ) C490_=_C869( C490 C869 ) C490_=_C912( C490 C912 ) C490_=_C954( C490 C954 ) C490_=_C995( C490 C995 ) C490_=_C1035( C490 C1035 ) \nC490_=_C1074( C490 C1074 ) C490_=_C1112( C490 C1112 ) C490_=_C1149( C490 C1149 ) C490_=_C1185( C490 C1185 ) C490_=_C1220( C490 C1220 ) C490_=_C1254( C490 C1254 ) \nC490_=_C1287( C490 C1287 ) C490_=_C1319( C490 C1319 ) C490_=_C1350( C490 C1350 ) C490_=_C1380( C490 C1380 ) C490_=_C1408( C490 C1408 ) C490_=_C1435( C490 C1435 ) \nC490_=_C1461( C490 C1461 ) C490_=_C1486( C490 C1486 ) C490_=_C1510( C490 C1510 ) C490_=_C1533( C490 C1533 ) C490_=_C1555( C490 C1555 ) C490_=_C1576( C490 C1576 ) \nC490_=_C1596( C490 C1596 ) C490_=_C1615( C490 C1615 ) C490_=_C1633( C490 C1633 ) C490_=_C1650( C490 C1650 ) C490_=_C1666( C490 C1666 ) C490_=_C1681( C490 C1681 ) \nC490_=_C1695( C490 C1695 ) C490_=_C1709( C490 C1709 ) C490_=_C1710( C490 C1710 ) C490_=_C1711( C490 C1711 ) C490_=_C1712( C490 C1712 ) C490_=_C1713( C490 C1713 ) \nC490_=_C1714( C490 C1714 ) C490_=_C1715( C490 C1715 ) C490_=_C1716( C490 C1716 ) C490_=_C1717( C490 C1717 ) C490_=_C1718( C490 C1718 ) C490_=_C1719( C490 C1719 ) \nC490_=_C1720( C490 C1720 ) C490_=_C1721( C490 C1721 ) C491_=_C542( C491 C542 ) C491_=_C592( C491 C592 ) C491_=_C641( C491 C641 ) C491_=_C689( C491 C689 ) \nC491_=_C736( C491 C736 ) C491_=_C782( C491 C782 ) C491_=_C827( C491 C827 ) C491_=_C871( C491 C871 ) C491_=_C913( C491 C913 ) C491_=_C955( C491 C955 ) \nC491_=_C996( C491 C996 ) C491_=_C1036( C491 C1036 ) C491_=_C1075( C491 C1075 ) C491_=_C1113( C491 C1113 ) C491_=_C1150( C491 C1150 ) C491_=_C1186( C491 C1186 ) \nC491_=_C1221( C491 C1221 ) C491_=_C1255( C491 C1255 ) C491_=_C1288( C491 C1288 ) C491_=_C1320( C491 C1320 ) C491_=_C1351(</w:t>
      </w:r>
    </w:p>
    <w:p>
      <w:pPr>
        <w:pStyle w:val="PreformattedText"/>
        <w:bidi w:val="0"/>
        <w:spacing w:before="0" w:after="0"/>
        <w:jc w:val="left"/>
        <w:rPr/>
      </w:pPr>
      <w:r>
        <w:rPr/>
        <w:t xml:space="preserve"> </w:t>
      </w:r>
      <w:r>
        <w:rPr/>
        <w:t>C491 C1351 ) C491_=_C1381( C491 C1381 ) \nC491_=_C1409( C491 C1409 ) C491_=_C1436( C491 C1436 ) C491_=_C1462( C491 C1462 ) C491_=_C1487( C491 C1487 ) C491_=_C1511( C491 C1511 ) C491_=_C1534( C491 C1534 ) \nC491_=_C1556( C491 C1556 ) C491_=_C1577( C491 C1577 ) C491_=_C1597( C491 C1597 ) C491_=_C1616( C491 C1616 ) C491_=_C1634( C491 C1634 ) C491_=_C1651( C491 C1651 ) \nC491_=_C1667( C491 C1667 ) C491_=_C1682( C491 C1682 ) C491_=_C1696( C491 C1696 ) C491_=_C1709( C491 C1709 ) C491_=_C1722( C491 C1722 ) C491_=_C1723( C491 C1723 ) \nC491_=_C1724( C491 C1724 ) C491_=_C1725( C491 C1725 ) C491_=_C1726( C491 C1726 ) C491_=_C1727( C491 C1727 ) C491_=_C1728( C491 C1728 ) C491_=_C1729( C491 C1729 ) \nC491_=_C1730( C491 C1730 ) C491_=_C1731( C491 C1731 ) C491_=_C1732( C491 C1732 ) C491_=_C1733( C491 C1733 ) C541_=_C542( C541 C542 ) C541_=_C591( C541 C591 ) \nC541_=_C640( C541 C640 ) C541_=_C688( C541 C688 ) C541_=_C735( C541 C735 ) C541_=_C781( C541 C781 ) C541_=_C826( C541 C826 ) C541_=_C869( C541 C869 ) \nC541_=_C912( C541 C912 ) C541_=_C954( C541 C954 ) C541_=_C995( C541 C995 ) C541_=_C1035( C541 C1035 ) C541_=_C1074( C541 C1074 ) C541_=_C1112( C541 C1112 ) \nC541_=_C1149( C541 C1149 ) C541_=_C1185( C541 C1185 ) C541_=_C1220( C541 C1220 ) C541_=_C1254( C541 C1254 ) C541_=_C1287( C541 C1287 ) C541_=_C1319( C541 C1319 ) \nC541_=_C1350( C541 C1350 ) C541_=_C1380( C541 C1380 ) C541_=_C1408( C541 C1408 ) C541_=_C1435( C541 C1435 ) C541_=_C1461( C541 C1461 ) C541_=_C1486( C541 C1486 ) \nC541_=_C1510( C541 C1510 ) C541_=_C1533( C541 C1533 ) C541_=_C1555( C541 C1555 ) C541_=_C1576( C541 C1576 ) C541_=_C1596( C541 C1596 ) C541_=_C1615( C541 C1615 ) \nC541_=_C1633( C541 C1633 ) C541_=_C1650( C541 C1650 ) C541_=_C1666( C541 C1666 ) C541_=_C1681( C541 C1681 ) C541_=_C1695( C541 C1695 ) C541_=_C1709( C541 C1709 ) \nC541_=_C1710( C541 C1710 ) C541_=_C1711( C541 C1711 ) C541_=_C1712( C541 C1712 ) C541_=_C1713( C541 C1713 ) C541_=_C1714( C541 C1714 ) C541_=_C1715( C541 C1715 ) \nC541_=_C1716( C541 C1716 ) C541_=_C1717( C541 C1717 ) C541_=_C1718( C541 C1718 ) C541_=_C1719( C541 C1719 ) C541_=_C1720( C541 C1720 ) C541_=_C1721( C541 C1721 ) \nC542_=_C592( C542 C592 ) C542_=_C641( C542 C641 ) C542_=_C689( C542 C689 ) C542_=_C736( C542 C736 ) C542_=_C782( C542 C782 ) C542_=_C827( C542 C827 ) \nC542_=_C871( C542 C871 ) C542_=_C913( C542 C913 ) C542_=_C955( C542 C955 ) C542_=_C996( C542 C996 ) C542_=_C1036( C542 C1036 ) C542_=_C1075( C542 C1075 ) \nC542_=_C1113( C542 C1113 ) C542_=_C1150( C542 C1150 ) C542_=_C1186( C542 C1186 ) C542_=_C1221( C542 C1221 ) C542_=_C1255( C542 C1255 ) C542_=_C1288( C542 C1288 ) \nC542_=_C1320( C542 C1320 ) C542_=_C1351( C542 C1351 ) C542_=_C1381( C542 C1381 ) C542_=_C1409( C542 C1409 ) C542_=_C1436( C542 C1436 ) C542_=_C1462( C542 C1462 ) \nC542_=_C1487( C542 C1487 ) C542_=_C1511( C542 C1511 ) C542_=_C1534( C542 C1534 ) C542_=_C1556( C542 C1556 ) C542_=_C1577( C542 C1577 ) C542_=_C1597( C542 C1597 ) \nC542_=_C1616( C542 C1616 ) C542_=_C1634( C542 C1634 ) C542_=_C1651( C542 C1651 ) C542_=_C1667( C542 C1667 ) C542_=_C1682( C542 C1682 ) C542_=_C1696( C542 C1696 ) \nC542_=_C1709( C542 C1709 ) C542_=_C1722( C542 C1722 ) C542_=_C1723( C542 C1723 ) C542_=_C1724( C542 C1724 ) C542_=_C1725( C542 C1725 ) C542_=_C1726( C542 C1726 ) \nC542_=_C1727( C542 C1727 ) C542_=_C1728( C542 C1728 ) C542_=_C1729( C542 C1729 ) C542_=_C1730( C542 C1730 ) C542_=_C1731( C542 C1731 ) C542_=_C1732( C542 C1732 ) \nC542_=_C1733( C542 C1733 ) C591_=_C592( C591 C592 ) C591_=_C640( C591 C640 ) C591_=_C688( C591 C688 ) C591_=_C735( C591 C735 ) C591_=_C781( C591 C781 ) \nC591_=_C826( C591 C826 ) C591_=_C869( C591 C869 ) C591_=_C912( C591 C912 ) C591_=_C954( C591 C954 ) C591_=_C995( C591 C995 ) C591_=_C1035( C591 C1035 ) \nC591_=_C1074( C591 C1074 ) C591_=_C1112( C591 C1112 ) C591_=_C1149( C591 C1149 ) C591_=_C1185( C591 C1185 ) C591_=_C1220( C591 C1220 ) C591_=_C1254( C591 C1254 ) \nC591_=_C1287( C591 C1287 ) C591_=_C1319( C591 C1319 ) C591_=_C1350( C591 C1350 ) C591_=_C1380( C591 C1380 ) C591_=_C1408( C591 C1408 ) C591_=_C1435( C591 C1435 ) \nC591_=_C1461( C591 C1461 ) C591_=_C1486( C591 C1486 ) C591_=_C1510( C591 C1510 ) C591_=_C1533( C591 C1533 ) C591_=_C1555( C591 C1555 ) C591_=_C1576( C591 C1576 ) \nC591_=_C1596( C591 C1596 ) C591_=_C1615( C591 C1615 ) C591_=_C1633( C591 C1633 ) C591_=_C1650( C591 C1650 ) C591_=_C1666( C591 C1666 ) C591_=_C1681( C591 C1681 ) \nC591_=_C1695( C591 C1695 ) C591_=_C1709( C591 C1709 ) C591_=_C1710( C591 C1710 ) C591_=_C1711( C591 C1711 ) C591_=_C1712( C591 C1712 ) C591_=_C1713( C591 C1713 ) \nC591_=_C1714( C591 C1714 ) C591_=_C1715( C591 C1715 ) C591_=_C1716( C591 C1716 ) C591_=_C1717( C591 C1717 ) C591_=_C1718( C591 C1718 ) C591_=_C1719( C591 C1719 ) \nC591_=_C1720( C591 C1720 ) C591_=_C1721( C591 C1721 ) C592_=_C641( C592 C641 ) C592_=_C689( C592 C689 ) C592_=_C736( C592 C736 ) C592_=_C782( C592 C782 ) \nC592_=_C827( C592 C827 ) C592_=_C871( C592 C871 ) C592_=_C913( C592 C913 ) C592_=_C955( C592 C955 ) C592_=_C996( C592 C996 ) C592_=_C1036( C592 C1036 ) \nC592_=_C1075( C592 C1075 ) C592_=_C1113( C592 C1113 ) C592_=_C1150( C592 C1150 ) C592_=_C1186( C592 C1186 ) C592_=_C1221( C592 C1221 ) C592_=_C1255( C592 C1255 ) \nC592_=_C1288( C592 C1288 ) C592_=_C1320( C592 C1320 ) C592_=_C1351( C592 C1351 ) C592_=_C1381( C592 C1381 ) C592_=_C1409( C592 C1409 ) C592_=_C1436( C592 C1436 ) \nC592_=_C1462( C592 C1462 ) C592_=_C1487( C592 C1487 ) C592_=_C1511( C592 C1511 ) C592_=_C1534( C592 C1534 ) C592_=_C1556( C592 C1556 ) C592_=_C1577( C592 C1577 ) \nC592_=_C1597( C592 C1597 ) C592_=_C1616( C592 C1616 ) C592_=_C1634( C592 C1634 ) C592_=_C1651( C592 C1651 ) C592_=_C1667( C592 C1667 ) C592_=_C1682( C592 C1682 ) \nC592_=_C1696( C592 C1696 ) C592_=_C1709( C592 C1709 ) C592_=_C1722( C592 C1722 ) C592_=_C1723( C592 C1723 ) C592_=_C1724( C592 C1724 ) C592_=_C1725( C592 C1725 ) \nC592_=_C1726( C592 C1726 ) C592_=_C1727( C592 C1727 ) C592_=_C1728( C592 C1728 ) C592_=_C1729( C592 C1729 ) C592_=_C1730( C592 C1730 ) C592_=_C1731( C592 C1731 ) \nC592_=_C1732( C592 C1732 ) C592_=_C1733( C592 C1733 ) C640_=_C641( C640 C641 ) C640_=_C688( C640 C688 ) C640_=_C735( C640 C735 ) C640_=_C781( C640 C781 ) \nC640_=_C826( C640 C826 ) C640_=_C869( C640 C869 ) C640_=_C912( C640 C912 ) C640_=_C954( C640 C954 ) C640_=_C995( C640 C995 ) C640_=_C1035( C640 C1035 ) \nC640_=_C1074( C640 C1074 ) C640_=_C1112( C640 C1112 ) C640_=_C1149( C640 C1149 ) C640_=_C1185( C640 C1185 ) C640_=_C1220( C640 C1220 ) C640_=_C1254( C640 C1254 ) \nC640_=_C1287( C640 C1287 ) C640_=_C1319( C640 C1319 ) C640_=_C1350( C640 C1350 ) C640_=_C1380( C640 C1380 ) C640_=_C1408( C640 C1408 ) C640_=_C1435( C640 C1435 ) \nC640_=_C1461( C640 C1461 ) C640_=_C1486( C640 C1486 ) C640_=_C1510( C640 C1510 ) C640_=_C1533( C640 C1533 ) C640_=_C1555( C640 C1555 ) C640_=_C1576( C640 C1576 ) \nC640_=_C1596( C640 C1596 ) C640_=_C1615( C640 C1615 ) C640_=_C1633( C640 C1633 ) C640_=_C1650( C640 C1650 ) C640_=_C1666( C640 C1666 ) C640_=_C1681( C640 C1681 ) \nC640_=_C1695( C640 C1695 ) C640_=_C1709( C640 C1709 ) C640_=_C1710( C640 C1710 ) C640_=_C1711( C640 C1711 ) C640_=_C1712( C640 C1712 ) C640_=_C1713( C640 C1713 ) \nC640_=_C1714( C640 C1714 ) C640_=_C1715( C640 C1715 ) C640_=_C1716( C640 C1716 ) C640_=_C1717( C640 C1717 ) C640_=_C1718( C640 C1718 ) C640_=_C1719( C640 C1719 ) \nC640_=_C1720( C640 C1720 ) C640_=_C1721( C640 C1721 ) C641_=_C689( C641 C689 ) C641_=_C736( C641 C736 ) C641_=_C782( C641 C782 ) C641_=_C827( C641 C827 ) \nC641_=_C871( C641 C871 ) C641_=_C913( C641 C913 ) C641_=_C955( C641 C955 ) C641_=_C996( C641 C996 ) C641_=_C1036( C641 C1036 ) C641_=_C1075( C641 C1075 ) \nC641_=_C1113( C641 C1113 ) C641_=_C1150( C641 C1150 ) C641_=_C1186( C641 C1186 ) C641_=_C1221( C641 C1221 ) C641_=_C1255( C641 C1255 ) C641_=_C1288( C641 C1288 ) \nC641_=_C1320( C641 C1320 ) C641_=_C1351( C641 C1351 ) C641_=_C1381( C641 C1381 ) C641_=_C1409( C641 C1409 ) C641_=_C1436( C641 C1436 ) C641_=_C1462( C641 C1462 ) \nC641_=_C1487( C641 C1487 ) C641_=_C1511( C641 C1511 ) C641_=_C1534( C641 C1534 ) C641_=_C1556( C641 C1556 ) C641_=_C1577( C641 C1577 ) C641_=_C1597( C641 C1597 ) \nC641_=_C1616( C641 C1616 ) C641_=_C1634( C641 C1634 ) C641_=_C1651( C641 C1651 ) C641_=_C1667( C641 C1667 ) C641_=_C1682( C641 C1682 ) C641_=_C1696( C641 C1696 ) \nC641_=_C1709( C641 C1709 ) C641_=_C1722( C641 C1722 ) C641_=_C1723( C641 C1723 ) C641_=_C1724( C641 C1724 ) C641_=_C1725( C641 C1725 ) C641_=_C1726( C641 C1726 ) \nC641_=_C1727( C641 C1727 ) C641_=_C1728( C641 C1728 ) C641_=_C1729( C641 C1729 ) C641_=_C1730( C641 C1730 ) C641_=_C1731( C641 C1731 ) C641_=_C1732( C641 C1732 ) \nC641_=_C1733( C641 C1733 ) C688_=_C689( C688 C689 ) C688_=_C735( C688 C735 ) C688_=_C781( C688 C781 ) C688_=_C826( C688 C826 ) C688_=_C869( C688 C869 ) \nC688_=_C912( C688 C912 ) C688_=_C954( C688 C954 ) C688_=_C995( C688 C995 ) C688_=_C1035( C688 C1035 ) C688_=_C1074( C688 C1074 ) C688_=_C1112( C688 C1112 ) \nC688_=_C1149( C688 C1149 ) C688_=_C1185( C688 C1185 ) C688_=_C1220( C688 C1220 ) C688_=_C1254( C688 C1254 ) C688_=_C1287( C688 C1287 ) C688_=_C1319( C688 C1319 ) \nC688_=_C1350( C688 C1350 ) C688_=_C1380( C688 C1380 ) C688_=_C1408( C688 C1408 ) C688_=_C1435( C688 C1435 ) C688_=_C1461( C688 C1461 ) C688_=_C1486( C688 C1486 ) \nC688_=_C1510( C688 C1510 ) C688_=_C1533( C688 C1533 ) C688_=_C1555( C688 C1555 ) C688_=_C1576( C688 C1576 ) C688_=_C1596( C688 C1596 ) C688_=_C1615( C688 C1615 ) \nC688_=_C1633( C688 C1633 ) C688_=_C1650( C688 C1650 ) C688_=_C1666( C688 C1666 ) C688_=_C1681( C688 C1681 ) C688_=_C1695( C688 C1695 ) C688_=_C1709( C688 C1709 ) \nC688_=_C1710( C688 C1710 ) C688_=_C1711( C688 C1711 ) C688_=_C1712( C688 C1712 ) C688_=_C1713( C688 C1713 ) C688_=_C1714( C688 C1714 ) C688_=_C1715( C688 C1715 ) \nC688_=_C1716( C688 C1716 ) C688_=_C1717( C688 C1717 ) C688_=_C1718( C688 C1718 ) C688_=_C1719( C688 C1719 ) C688_=_C1720( C688 C1720 ) C688_=_C1721(</w:t>
      </w:r>
    </w:p>
    <w:p>
      <w:pPr>
        <w:pStyle w:val="PreformattedText"/>
        <w:bidi w:val="0"/>
        <w:spacing w:before="0" w:after="0"/>
        <w:jc w:val="left"/>
        <w:rPr/>
      </w:pPr>
      <w:r>
        <w:rPr/>
        <w:t xml:space="preserve"> </w:t>
      </w:r>
      <w:r>
        <w:rPr/>
        <w:t>C688 C1721 ) \nC689_=_C736( C689 C736 ) C689_=_C782( C689 C782 ) C689_=_C827( C689 C827 ) C689_=_C871( C689 C871 ) C689_=_C913( C689 C913 ) C689_=_C955( C689 C955 ) \nC689_=_C996( C689 C996 ) C689_=_C1036( C689 C1036 ) C689_=_C1075( C689 C1075 ) C689_=_C1113( C689 C1113 ) C689_=_C1150( C689 C1150 ) C689_=_C1186( C689 C1186 ) \nC689_=_C1221( C689 C1221 ) C689_=_C1255( C689 C1255 ) C689_=_C1288( C689 C1288 ) C689_=_C1320( C689 C1320 ) C689_=_C1351( C689 C1351 ) C689_=_C1381( C689 C1381 ) \nC689_=_C1409( C689 C1409 ) C689_=_C1436( C689 C1436 ) C689_=_C1462( C689 C1462 ) C689_=_C1487( C689 C1487 ) C689_=_C1511( C689 C1511 ) C689_=_C1534( C689 C1534 ) \nC689_=_C1556( C689 C1556 ) C689_=_C1577( C689 C1577 ) C689_=_C1597( C689 C1597 ) C689_=_C1616( C689 C1616 ) C689_=_C1634( C689 C1634 ) C689_=_C1651( C689 C1651 ) \nC689_=_C1667( C689 C1667 ) C689_=_C1682( C689 C1682 ) C689_=_C1696( C689 C1696 ) C689_=_C1709( C689 C1709 ) C689_=_C1722( C689 C1722 ) C689_=_C1723( C689 C1723 ) \nC689_=_C1724( C689 C1724 ) C689_=_C1725( C689 C1725 ) C689_=_C1726( C689 C1726 ) C689_=_C1727( C689 C1727 ) C689_=_C1728( C689 C1728 ) C689_=_C1729( C689 C1729 ) \nC689_=_C1730( C689 C1730 ) C689_=_C1731( C689 C1731 ) C689_=_C1732( C689 C1732 ) C689_=_C1733( C689 C1733 ) C735_=_C736( C735 C736 ) C735_=_C781( C735 C781 ) \nC735_=_C826( C735 C826 ) C735_=_C869( C735 C869 ) C735_=_C912( C735 C912 ) C735_=_C954( C735 C954 ) C735_=_C995( C735 C995 ) C735_=_C1035( C735 C1035 ) \nC735_=_C1074( C735 C1074 ) C735_=_C1112( C735 C1112 ) C735_=_C1149( C735 C1149 ) C735_=_C1185( C735 C1185 ) C735_=_C1220( C735 C1220 ) C735_=_C1254( C735 C1254 ) \nC735_=_C1287( C735 C1287 ) C735_=_C1319( C735 C1319 ) C735_=_C1350( C735 C1350 ) C735_=_C1380( C735 C1380 ) C735_=_C1408( C735 C1408 ) C735_=_C1435( C735 C1435 ) \nC735_=_C1461( C735 C1461 ) C735_=_C1486( C735 C1486 ) C735_=_C1510( C735 C1510 ) C735_=_C1533( C735 C1533 ) C735_=_C1555( C735 C1555 ) C735_=_C1576( C735 C1576 ) \nC735_=_C1596( C735 C1596 ) C735_=_C1615( C735 C1615 ) C735_=_C1633( C735 C1633 ) C735_=_C1650( C735 C1650 ) C735_=_C1666( C735 C1666 ) C735_=_C1681( C735 C1681 ) \nC735_=_C1695( C735 C1695 ) C735_=_C1709( C735 C1709 ) C735_=_C1710( C735 C1710 ) C735_=_C1711( C735 C1711 ) C735_=_C1712( C735 C1712 ) C735_=_C1713( C735 C1713 ) \nC735_=_C1714( C735 C1714 ) C735_=_C1715( C735 C1715 ) C735_=_C1716( C735 C1716 ) C735_=_C1717( C735 C1717 ) C735_=_C1718( C735 C1718 ) C735_=_C1719( C735 C1719 ) \nC735_=_C1720( C735 C1720 ) C735_=_C1721( C735 C1721 ) C736_=_C782( C736 C782 ) C736_=_C827( C736 C827 ) C736_=_C871( C736 C871 ) C736_=_C913( C736 C913 ) \nC736_=_C955( C736 C955 ) C736_=_C996( C736 C996 ) C736_=_C1036( C736 C1036 ) C736_=_C1075( C736 C1075 ) C736_=_C1113( C736 C1113 ) C736_=_C1150( C736 C1150 ) \nC736_=_C1186( C736 C1186 ) C736_=_C1221( C736 C1221 ) C736_=_C1255( C736 C1255 ) C736_=_C1288( C736 C1288 ) C736_=_C1320( C736 C1320 ) C736_=_C1351( C736 C1351 ) \nC736_=_C1381( C736 C1381 ) C736_=_C1409( C736 C1409 ) C736_=_C1436( C736 C1436 ) C736_=_C1462( C736 C1462 ) C736_=_C1487( C736 C1487 ) C736_=_C1511( C736 C1511 ) \nC736_=_C1534( C736 C1534 ) C736_=_C1556( C736 C1556 ) C736_=_C1577( C736 C1577 ) C736_=_C1597( C736 C1597 ) C736_=_C1616( C736 C1616 ) C736_=_C1634( C736 C1634 ) \nC736_=_C1651( C736 C1651 ) C736_=_C1667( C736 C1667 ) C736_=_C1682( C736 C1682 ) C736_=_C1696( C736 C1696 ) C736_=_C1709( C736 C1709 ) C736_=_C1722( C736 C1722 ) \nC736_=_C1723( C736 C1723 ) C736_=_C1724( C736 C1724 ) C736_=_C1725( C736 C1725 ) C736_=_C1726( C736 C1726 ) C736_=_C1727( C736 C1727 ) C736_=_C1728( C736 C1728 ) \nC736_=_C1729( C736 C1729 ) C736_=_C1730( C736 C1730 ) C736_=_C1731( C736 C1731 ) C736_=_C1732( C736 C1732 ) C736_=_C1733( C736 C1733 ) C781_=_C782( C781 C782 ) \nC781_=_C826( C781 C826 ) C781_=_C869( C781 C869 ) C781_=_C912( C781 C912 ) C781_=_C954( C781 C954 ) C781_=_C995( C781 C995 ) C781_=_C1035( C781 C1035 ) \nC781_=_C1074( C781 C1074 ) C781_=_C1112( C781 C1112 ) C781_=_C1149( C781 C1149 ) C781_=_C1185( C781 C1185 ) C781_=_C1220( C781 C1220 ) C781_=_C1254( C781 C1254 ) \nC781_=_C1287( C781 C1287 ) C781_=_C1319( C781 C1319 ) C781_=_C1350( C781 C1350 ) C781_=_C1380( C781 C1380 ) C781_=_C1408( C781 C1408 ) C781_=_C1435( C781 C1435 ) \nC781_=_C1461( C781 C1461 ) C781_=_C1486( C781 C1486 ) C781_=_C1510( C781 C1510 ) C781_=_C1533( C781 C1533 ) C781_=_C1555( C781 C1555 ) C781_=_C1576( C781 C1576 ) \nC781_=_C1596( C781 C1596 ) C781_=_C1615( C781 C1615 ) C781_=_C1633( C781 C1633 ) C781_=_C1650( C781 C1650 ) C781_=_C1666( C781 C1666 ) C781_=_C1681( C781 C1681 ) \nC781_=_C1695( C781 C1695 ) C781_=_C1709( C781 C1709 ) C781_=_C1710( C781 C1710 ) C781_=_C1711( C781 C1711 ) C781_=_C1712( C781 C1712 ) C781_=_C1713( C781 C1713 ) \nC781_=_C1714( C781 C1714 ) C781_=_C1715( C781 C1715 ) C781_=_C1716( C781 C1716 ) C781_=_C1717( C781 C1717 ) C781_=_C1718( C781 C1718 ) C781_=_C1719( C781 C1719 ) \nC781_=_C1720( C781 C1720 ) C781_=_C1721( C781 C1721 ) C782_=_C827( C782 C827 ) C782_=_C871( C782 C871 ) C782_=_C913( C782 C913 ) C782_=_C955( C782 C955 ) \nC782_=_C996( C782 C996 ) C782_=_C1036( C782 C1036 ) C782_=_C1075( C782 C1075 ) C782_=_C1113( C782 C1113 ) C782_=_C1150( C782 C1150 ) C782_=_C1186( C782 C1186 ) \nC782_=_C1221( C782 C1221 ) C782_=_C1255( C782 C1255 ) C782_=_C1288( C782 C1288 ) C782_=_C1320( C782 C1320 ) C782_=_C1351( C782 C1351 ) C782_=_C1381( C782 C1381 ) \nC782_=_C1409( C782 C1409 ) C782_=_C1436( C782 C1436 ) C782_=_C1462( C782 C1462 ) C782_=_C1487( C782 C1487 ) C782_=_C1511( C782 C1511 ) C782_=_C1534( C782 C1534 ) \nC782_=_C1556( C782 C1556 ) C782_=_C1577( C782 C1577 ) C782_=_C1597( C782 C1597 ) C782_=_C1616( C782 C1616 ) C782_=_C1634( C782 C1634 ) C782_=_C1651( C782 C1651 ) \nC782_=_C1667( C782 C1667 ) C782_=_C1682( C782 C1682 ) C782_=_C1696( C782 C1696 ) C782_=_C1709( C782 C1709 ) C782_=_C1722( C782 C1722 ) C782_=_C1723( C782 C1723 ) \nC782_=_C1724( C782 C1724 ) C782_=_C1725( C782 C1725 ) C782_=_C1726( C782 C1726 ) C782_=_C1727( C782 C1727 ) C782_=_C1728( C782 C1728 ) C782_=_C1729( C782 C1729 ) \nC782_=_C1730( C782 C1730 ) C782_=_C1731( C782 C1731 ) C782_=_C1732( C782 C1732 ) C782_=_C1733( C782 C1733 ) C826_=_C827( C826 C827 ) C826_=_C869( C826 C869 ) \nC826_=_C912( C826 C912 ) C826_=_C954( C826 C954 ) C826_=_C995( C826 C995 ) C826_=_C1035( C826 C1035 ) C826_=_C1074( C826 C1074 ) C826_=_C1112( C826 C1112 ) \nC826_=_C1149( C826 C1149 ) C826_=_C1185( C826 C1185 ) C826_=_C1220( C826 C1220 ) C826_=_C1254( C826 C1254 ) C826_=_C1287( C826 C1287 ) C826_=_C1319( C826 C1319 ) \nC826_=_C1350( C826 C1350 ) C826_=_C1380( C826 C1380 ) C826_=_C1408( C826 C1408 ) C826_=_C1435( C826 C1435 ) C826_=_C1461( C826 C1461 ) C826_=_C1486( C826 C1486 ) \nC826_=_C1510( C826 C1510 ) C826_=_C1533( C826 C1533 ) C826_=_C1555( C826 C1555 ) C826_=_C1576( C826 C1576 ) C826_=_C1596( C826 C1596 ) C826_=_C1615( C826 C1615 ) \nC826_=_C1633( C826 C1633 ) C826_=_C1650( C826 C1650 ) C826_=_C1666( C826 C1666 ) C826_=_C1681( C826 C1681 ) C826_=_C1695( C826 C1695 ) C826_=_C1709( C826 C1709 ) \nC826_=_C1710( C826 C1710 ) C826_=_C1711( C826 C1711 ) C826_=_C1712( C826 C1712 ) C826_=_C1713( C826 C1713 ) C826_=_C1714( C826 C1714 ) C826_=_C1715( C826 C1715 ) \nC826_=_C1716( C826 C1716 ) C826_=_C1717( C826 C1717 ) C826_=_C1718( C826 C1718 ) C826_=_C1719( C826 C1719 ) C826_=_C1720( C826 C1720 ) C826_=_C1721( C826 C1721 ) \nC827_=_C871( C827 C871 ) C827_=_C913( C827 C913 ) C827_=_C955( C827 C955 ) C827_=_C996( C827 C996 ) C827_=_C1036( C827 C1036 ) C827_=_C1075( C827 C1075 ) \nC827_=_C1113( C827 C1113 ) C827_=_C1150( C827 C1150 ) C827_=_C1186( C827 C1186 ) C827_=_C1221( C827 C1221 ) C827_=_C1255( C827 C1255 ) C827_=_C1288( C827 C1288 ) \nC827_=_C1320( C827 C1320 ) C827_=_C1351( C827 C1351 ) C827_=_C1381( C827 C1381 ) C827_=_C1409( C827 C1409 ) C827_=_C1436( C827 C1436 ) C827_=_C1462( C827 C1462 ) \nC827_=_C1487( C827 C1487 ) C827_=_C1511( C827 C1511 ) C827_=_C1534( C827 C1534 ) C827_=_C1556( C827 C1556 ) C827_=_C1577( C827 C1577 ) C827_=_C1597( C827 C1597 ) \nC827_=_C1616( C827 C1616 ) C827_=_C1634( C827 C1634 ) C827_=_C1651( C827 C1651 ) C827_=_C1667( C827 C1667 ) C827_=_C1682( C827 C1682 ) C827_=_C1696( C827 C1696 ) \nC827_=_C1709( C827 C1709 ) C827_=_C1722( C827 C1722 ) C827_=_C1723( C827 C1723 ) C827_=_C1724( C827 C1724 ) C827_=_C1725( C827 C1725 ) C827_=_C1726( C827 C1726 ) \nC827_=_C1727( C827 C1727 ) C827_=_C1728( C827 C1728 ) C827_=_C1729( C827 C1729 ) C827_=_C1730( C827 C1730 ) C827_=_C1731( C827 C1731 ) C827_=_C1732( C827 C1732 ) \nC827_=_C1733( C827 C1733 ) C869_=_C871( C869 C871 ) C869_=_C912( C869 C912 ) C869_=_C954( C869 C954 ) C869_=_C995( C869 C995 ) C869_=_C1035( C869 C1035 ) \nC869_=_C1074( C869 C1074 ) C869_=_C1112( C869 C1112 ) C869_=_C1149( C869 C1149 ) C869_=_C1185( C869 C1185 ) C869_=_C1220( C869 C1220 ) C869_=_C1254( C869 C1254 ) \nC869_=_C1287( C869 C1287 ) C869_=_C1319( C869 C1319 ) C869_=_C1350( C869 C1350 ) C869_=_C1380( C869 C1380 ) C869_=_C1408( C869 C1408 ) C869_=_C1435( C869 C1435 ) \nC869_=_C1461( C869 C1461 ) C869_=_C1486( C869 C1486 ) C869_=_C1510( C869 C1510 ) C869_=_C1533( C869 C1533 ) C869_=_C1555( C869 C1555 ) C869_=_C1576( C869 C1576 ) \nC869_=_C1596( C869 C1596 ) C869_=_C1615( C869 C1615 ) C869_=_C1633( C869 C1633 ) C869_=_C1650( C869 C1650 ) C869_=_C1666( C869 C1666 ) C869_=_C1681( C869 C1681 ) \nC869_=_C1695( C869 C1695 ) C869_=_C1709( C869 C1709 ) C869_=_C1710( C869 C1710 ) C869_=_C1711( C869 C1711 ) C869_=_C1712( C869 C1712 ) C869_=_C1713( C869 C1713 ) \nC869_=_C1714( C869 C1714 ) C869_=_C1715( C869 C1715 ) C869_=_C1716( C869 C1716 ) C869_=_C1717( C869 C1717 ) C869_=_C1718( C869 C1718 ) C869_=_C1719( C869 C1719 ) \nC869_=_C1720( C869 C1720 ) C869_=_C1721( C869 C1721 ) C871_=_C913( C871 C913 ) C871_=_C955( C871 C955 ) C871_=_C996( C871 C996 ) C871_=_C1036( C871 C1036 ) \nC871_=_C1075( C871 C1075 ) C871_=_C1113( C871 C1113 ) C871_=_C1150( C871 C1150 ) C871_=_C1186( C871 C1186 ) C871_=_C1221( C871 C1221 ) C871_=_C1255(</w:t>
      </w:r>
    </w:p>
    <w:p>
      <w:pPr>
        <w:pStyle w:val="PreformattedText"/>
        <w:bidi w:val="0"/>
        <w:spacing w:before="0" w:after="0"/>
        <w:jc w:val="left"/>
        <w:rPr/>
      </w:pPr>
      <w:r>
        <w:rPr/>
        <w:t xml:space="preserve"> </w:t>
      </w:r>
      <w:r>
        <w:rPr/>
        <w:t>C871 C1255 ) \nC871_=_C1288( C871 C1288 ) C871_=_C1320( C871 C1320 ) C871_=_C1351( C871 C1351 ) C871_=_C1381( C871 C1381 ) C871_=_C1409( C871 C1409 ) C871_=_C1436( C871 C1436 ) \nC871_=_C1462( C871 C1462 ) C871_=_C1487( C871 C1487 ) C871_=_C1511( C871 C1511 ) C871_=_C1534( C871 C1534 ) C871_=_C1556( C871 C1556 ) C871_=_C1577( C871 C1577 ) \nC871_=_C1597( C871 C1597 ) C871_=_C1616( C871 C1616 ) C871_=_C1634( C871 C1634 ) C871_=_C1651( C871 C1651 ) C871_=_C1667( C871 C1667 ) C871_=_C1682( C871 C1682 ) \nC871_=_C1696( C871 C1696 ) C871_=_C1709( C871 C1709 ) C871_=_C1722( C871 C1722 ) C871_=_C1723( C871 C1723 ) C871_=_C1724( C871 C1724 ) C871_=_C1725( C871 C1725 ) \nC871_=_C1726( C871 C1726 ) C871_=_C1727( C871 C1727 ) C871_=_C1728( C871 C1728 ) C871_=_C1729( C871 C1729 ) C871_=_C1730( C871 C1730 ) C871_=_C1731( C871 C1731 ) \nC871_=_C1732( C871 C1732 ) C871_=_C1733( C871 C1733 ) C912_=_C913( C912 C913 ) C912_=_C954( C912 C954 ) C912_=_C995( C912 C995 ) C912_=_C1035( C912 C1035 ) \nC912_=_C1074( C912 C1074 ) C912_=_C1112( C912 C1112 ) C912_=_C1149( C912 C1149 ) C912_=_C1185( C912 C1185 ) C912_=_C1220( C912 C1220 ) C912_=_C1254( C912 C1254 ) \nC912_=_C1287( C912 C1287 ) C912_=_C1319( C912 C1319 ) C912_=_C1350( C912 C1350 ) C912_=_C1380( C912 C1380 ) C912_=_C1408( C912 C1408 ) C912_=_C1435( C912 C1435 ) \nC912_=_C1461( C912 C1461 ) C912_=_C1486( C912 C1486 ) C912_=_C1510( C912 C1510 ) C912_=_C1533( C912 C1533 ) C912_=_C1555( C912 C1555 ) C912_=_C1576( C912 C1576 ) \nC912_=_C1596( C912 C1596 ) C912_=_C1615( C912 C1615 ) C912_=_C1633( C912 C1633 ) C912_=_C1650( C912 C1650 ) C912_=_C1666( C912 C1666 ) C912_=_C1681( C912 C1681 ) \nC912_=_C1695( C912 C1695 ) C912_=_C1709( C912 C1709 ) C912_=_C1710( C912 C1710 ) C912_=_C1711( C912 C1711 ) C912_=_C1712( C912 C1712 ) C912_=_C1713( C912 C1713 ) \nC912_=_C1714( C912 C1714 ) C912_=_C1715( C912 C1715 ) C912_=_C1716( C912 C1716 ) C912_=_C1717( C912 C1717 ) C912_=_C1718( C912 C1718 ) C912_=_C1719( C912 C1719 ) \nC912_=_C1720( C912 C1720 ) C912_=_C1721( C912 C1721 ) C913_=_C955( C913 C955 ) C913_=_C996( C913 C996 ) C913_=_C1036( C913 C1036 ) C913_=_C1075( C913 C1075 ) \nC913_=_C1113( C913 C1113 ) C913_=_C1150( C913 C1150 ) C913_=_C1186( C913 C1186 ) C913_=_C1221( C913 C1221 ) C913_=_C1255( C913 C1255 ) C913_=_C1288( C913 C1288 ) \nC913_=_C1320( C913 C1320 ) C913_=_C1351( C913 C1351 ) C913_=_C1381( C913 C1381 ) C913_=_C1409( C913 C1409 ) C913_=_C1436( C913 C1436 ) C913_=_C1462( C913 C1462 ) \nC913_=_C1487( C913 C1487 ) C913_=_C1511( C913 C1511 ) C913_=_C1534( C913 C1534 ) C913_=_C1556( C913 C1556 ) C913_=_C1577( C913 C1577 ) C913_=_C1597( C913 C1597 ) \nC913_=_C1616( C913 C1616 ) C913_=_C1634( C913 C1634 ) C913_=_C1651( C913 C1651 ) C913_=_C1667( C913 C1667 ) C913_=_C1682( C913 C1682 ) C913_=_C1696( C913 C1696 ) \nC913_=_C1709( C913 C1709 ) C913_=_C1722( C913 C1722 ) C913_=_C1723( C913 C1723 ) C913_=_C1724( C913 C1724 ) C913_=_C1725( C913 C1725 ) C913_=_C1726( C913 C1726 ) \nC913_=_C1727( C913 C1727 ) C913_=_C1728( C913 C1728 ) C913_=_C1729( C913 C1729 ) C913_=_C1730( C913 C1730 ) C913_=_C1731( C913 C1731 ) C913_=_C1732( C913 C1732 ) \nC913_=_C1733( C913 C1733 ) C954_=_C955( C954 C955 ) C954_=_C995( C954 C995 ) C954_=_C1035( C954 C1035 ) C954_=_C1074( C954 C1074 ) C954_=_C1112( C954 C1112 ) \nC954_=_C1149( C954 C1149 ) C954_=_C1185( C954 C1185 ) C954_=_C1220( C954 C1220 ) C954_=_C1254( C954 C1254 ) C954_=_C1287( C954 C1287 ) C954_=_C1319( C954 C1319 ) \nC954_=_C1350( C954 C1350 ) C954_=_C1380( C954 C1380 ) C954_=_C1408( C954 C1408 ) C954_=_C1435( C954 C1435 ) C954_=_C1461( C954 C1461 ) C954_=_C1486( C954 C1486 ) \nC954_=_C1510( C954 C1510 ) C954_=_C1533( C954 C1533 ) C954_=_C1555( C954 C1555 ) C954_=_C1576( C954 C1576 ) C954_=_C1596( C954 C1596 ) C954_=_C1615( C954 C1615 ) \nC954_=_C1633( C954 C1633 ) C954_=_C1650( C954 C1650 ) C954_=_C1666( C954 C1666 ) C954_=_C1681( C954 C1681 ) C954_=_C1695( C954 C1695 ) C954_=_C1709( C954 C1709 ) \nC954_=_C1710( C954 C1710 ) C954_=_C1711( C954 C1711 ) C954_=_C1712( C954 C1712 ) C954_=_C1713( C954 C1713 ) C954_=_C1714( C954 C1714 ) C954_=_C1715( C954 C1715 ) \nC954_=_C1716( C954 C1716 ) C954_=_C1717( C954 C1717 ) C954_=_C1718( C954 C1718 ) C954_=_C1719( C954 C1719 ) C954_=_C1720( C954 C1720 ) C954_=_C1721( C954 C1721 ) \nC955_=_C996( C955 C996 ) C955_=_C1036( C955 C1036 ) C955_=_C1075( C955 C1075 ) C955_=_C1113( C955 C1113 ) C955_=_C1150( C955 C1150 ) C955_=_C1186( C955 C1186 ) \nC955_=_C1221( C955 C1221 ) C955_=_C1255( C955 C1255 ) C955_=_C1288( C955 C1288 ) C955_=_C1320( C955 C1320 ) C955_=_C1351( C955 C1351 ) C955_=_C1381( C955 C1381 ) \nC955_=_C1409( C955 C1409 ) C955_=_C1436( C955 C1436 ) C955_=_C1462( C955 C1462 ) C955_=_C1487( C955 C1487 ) C955_=_C1511( C955 C1511 ) C955_=_C1534( C955 C1534 ) \nC955_=_C1556( C955 C1556 ) C955_=_C1577( C955 C1577 ) C955_=_C1597( C955 C1597 ) C955_=_C1616( C955 C1616 ) C955_=_C1634( C955 C1634 ) C955_=_C1651( C955 C1651 ) \nC955_=_C1667( C955 C1667 ) C955_=_C1682( C955 C1682 ) C955_=_C1696( C955 C1696 ) C955_=_C1709( C955 C1709 ) C955_=_C1722( C955 C1722 ) C955_=_C1723( C955 C1723 ) \nC955_=_C1724( C955 C1724 ) C955_=_C1725( C955 C1725 ) C955_=_C1726( C955 C1726 ) C955_=_C1727( C955 C1727 ) C955_=_C1728( C955 C1728 ) C955_=_C1729( C955 C1729 ) \nC955_=_C1730( C955 C1730 ) C955_=_C1731( C955 C1731 ) C955_=_C1732( C955 C1732 ) C955_=_C1733( C955 C1733 ) C995_=_C996( C995 C996 ) C995_=_C1035( C995 C1035 ) \nC995_=_C1074( C995 C1074 ) C995_=_C1112( C995 C1112 ) C995_=_C1149( C995 C1149 ) C995_=_C1185( C995 C1185 ) C995_=_C1220( C995 C1220 ) C995_=_C1254( C995 C1254 ) \nC995_=_C1287( C995 C1287 ) C995_=_C1319( C995 C1319 ) C995_=_C1350( C995 C1350 ) C995_=_C1380( C995 C1380 ) C995_=_C1408( C995 C1408 ) C995_=_C1435( C995 C1435 ) \nC995_=_C1461( C995 C1461 ) C995_=_C1486( C995 C1486 ) C995_=_C1510( C995 C1510 ) C995_=_C1533( C995 C1533 ) C995_=_C1555( C995 C1555 ) C995_=_C1576( C995 C1576 ) \nC995_=_C1596( C995 C1596 ) C995_=_C1615( C995 C1615 ) C995_=_C1633( C995 C1633 ) C995_=_C1650( C995 C1650 ) C995_=_C1666( C995 C1666 ) C995_=_C1681( C995 C1681 ) \nC995_=_C1695( C995 C1695 ) C995_=_C1709( C995 C1709 ) C995_=_C1710( C995 C1710 ) C995_=_C1711( C995 C1711 ) C995_=_C1712( C995 C1712 ) C995_=_C1713( C995 C1713 ) \nC995_=_C1714( C995 C1714 ) C995_=_C1715( C995 C1715 ) C995_=_C1716( C995 C1716 ) C995_=_C1717( C995 C1717 ) C995_=_C1718( C995 C1718 ) C995_=_C1719( C995 C1719 ) \nC995_=_C1720( C995 C1720 ) C995_=_C1721( C995 C1721 ) C996_=_C1036( C996 C1036 ) C996_=_C1075( C996 C1075 ) C996_=_C1113( C996 C1113 ) C996_=_C1150( C996 C1150 ) \nC996_=_C1186( C996 C1186 ) C996_=_C1221( C996 C1221 ) C996_=_C1255( C996 C1255 ) C996_=_C1288( C996 C1288 ) C996_=_C1320( C996 C1320 ) C996_=_C1351( C996 C1351 ) \nC996_=_C1381( C996 C1381 ) C996_=_C1409( C996 C1409 ) C996_=_C1436( C996 C1436 ) C996_=_C1462( C996 C1462 ) C996_=_C1487( C996 C1487 ) C996_=_C1511( C996 C1511 ) \nC996_=_C1534( C996 C1534 ) C996_=_C1556( C996 C1556 ) C996_=_C1577( C996 C1577 ) C996_=_C1597( C996 C1597 ) C996_=_C1616( C996 C1616 ) C996_=_C1634( C996 C1634 ) \nC996_=_C1651( C996 C1651 ) C996_=_C1667( C996 C1667 ) C996_=_C1682( C996 C1682 ) C996_=_C1696( C996 C1696 ) C996_=_C1709( C996 C1709 ) C996_=_C1722( C996 C1722 ) \nC996_=_C1723( C996 C1723 ) C996_=_C1724( C996 C1724 ) C996_=_C1725( C996 C1725 ) C996_=_C1726( C996 C1726 ) C996_=_C1727( C996 C1727 ) C996_=_C1728( C996 C1728 ) \nC996_=_C1729( C996 C1729 ) C996_=_C1730( C996 C1730 ) C996_=_C1731( C996 C1731 ) C996_=_C1732( C996 C1732 ) C996_=_C1733( C996 C1733 ) C1035_=_C1036( C1035 C1036 ) \nC1035_=_C1074( C1035 C1074 ) C1035_=_C1112( C1035 C1112 ) C1035_=_C1149( C1035 C1149 ) C1035_=_C1185( C1035 C1185 ) C1035_=_C1220( C1035 C1220 ) C1035_=_C1254( C1035 C1254 ) \nC1035_=_C1287( C1035 C1287 ) C1035_=_C1319( C1035 C1319 ) C1035_=_C1350( C1035 C1350 ) C1035_=_C1380( C1035 C1380 ) C1035_=_C1408( C1035 C1408 ) C1035_=_C1435( C1035 C1435 ) \nC1035_=_C1461( C1035 C1461 ) C1035_=_C1486( C1035 C1486 ) C1035_=_C1510( C1035 C1510 ) C1035_=_C1533( C1035 C1533 ) C1035_=_C1555( C1035 C1555 ) C1035_=_C1576( C1035 C1576 ) \nC1035_=_C1596( C1035 C1596 ) C1035_=_C1615( C1035 C1615 ) C1035_=_C1633( C1035 C1633 ) C1035_=_C1650( C1035 C1650 ) C1035_=_C1666( C1035 C1666 ) C1035_=_C1681( C1035 C1681 ) \nC1035_=_C1695( C1035 C1695 ) C1035_=_C1709( C1035 C1709 ) C1035_=_C1710( C1035 C1710 ) C1035_=_C1711( C1035 C1711 ) C1035_=_C1712( C1035 C1712 ) C1035_=_C1713( C1035 C1713 ) \nC1035_=_C1714( C1035 C1714 ) C1035_=_C1715( C1035 C1715 ) C1035_=_C1716( C1035 C1716 ) C1035_=_C1717( C1035 C1717 ) C1035_=_C1718( C1035 C1718 ) C1035_=_C1719( C1035 C1719 ) \nC1035_=_C1720( C1035 C1720 ) C1035_=_C1721( C1035 C1721 ) C1036_=_C1075( C1036 C1075 ) C1036_=_C1113( C1036 C1113 ) C1036_=_C1150( C1036 C1150 ) C1036_=_C1186( C1036 C1186 ) \nC1036_=_C1221( C1036 C1221 ) C1036_=_C1255( C1036 C1255 ) C1036_=_C1288( C1036 C1288 ) C1036_=_C1320( C1036 C1320 ) C1036_=_C1351( C1036 C1351 ) C1036_=_C1381( C1036 C1381 ) \nC1036_=_C1409( C1036 C1409 ) C1036_=_C1436( C1036 C1436 ) C1036_=_C1462( C1036 C1462 ) C1036_=_C1487( C1036 C1487 ) C1036_=_C1511( C1036 C1511 ) C1036_=_C1534( C1036 C1534 ) \nC1036_=_C1556( C1036 C1556 ) C1036_=_C1577( C1036 C1577 ) C1036_=_C1597( C1036 C1597 ) C1036_=_C1616( C1036 C1616 ) C1036_=_C1634( C1036 C1634 ) C1036_=_C1651( C1036 C1651 ) \nC1036_=_C1667( C1036 C1667 ) C1036_=_C1682( C1036 C1682 ) C1036_=_C1696( C1036 C1696 ) C1036_=_C1709( C1036 C1709 ) C1036_=_C1722( C1036 C1722 ) C1036_=_C1723( C1036 C1723 ) \nC1036_=_C1724( C1036 C1724 ) C1036_=_C1725( C1036 C1725 ) C1036_=_C1726( C1036 C1726 ) C1036_=_C1727( C1036 C1727 ) C1036_=_C1728( C1036 C1728 ) C1036_=_C1729( C1036 C1729 ) \nC1036_=_C1730( C1036 C1730 ) C1036_=_C1731( C1036 C1731 ) C1036_=_C1732( C1036 C1732 ) C1036_=_C1733( C1036 C1733 ) C1074_=_C1075( C1074 C1075 ) C1074_=_C1112( C1074 C1112 ) \nC1074_=_C1149( C1074 C1149 ) C1074_=_C1185( C1074 C1185 ) C1074_=_C1220(</w:t>
      </w:r>
    </w:p>
    <w:p>
      <w:pPr>
        <w:pStyle w:val="PreformattedText"/>
        <w:bidi w:val="0"/>
        <w:spacing w:before="0" w:after="0"/>
        <w:jc w:val="left"/>
        <w:rPr/>
      </w:pPr>
      <w:r>
        <w:rPr/>
        <w:t xml:space="preserve"> </w:t>
      </w:r>
      <w:r>
        <w:rPr/>
        <w:t>C1074 C1220 ) C1074_=_C1254( C1074 C1254 ) C1074_=_C1287( C1074 C1287 ) C1074_=_C1319( C1074 C1319 ) \nC1074_=_C1350( C1074 C1350 ) C1074_=_C1380( C1074 C1380 ) C1074_=_C1408( C1074 C1408 ) C1074_=_C1435( C1074 C1435 ) C1074_=_C1461( C1074 C1461 ) C1074_=_C1486( C1074 C1486 ) \nC1074_=_C1510( C1074 C1510 ) C1074_=_C1533( C1074 C1533 ) C1074_=_C1555( C1074 C1555 ) C1074_=_C1576( C1074 C1576 ) C1074_=_C1596( C1074 C1596 ) C1074_=_C1615( C1074 C1615 ) \nC1074_=_C1633( C1074 C1633 ) C1074_=_C1650( C1074 C1650 ) C1074_=_C1666( C1074 C1666 ) C1074_=_C1681( C1074 C1681 ) C1074_=_C1695( C1074 C1695 ) C1074_=_C1709( C1074 C1709 ) \nC1074_=_C1710( C1074 C1710 ) C1074_=_C1711( C1074 C1711 ) C1074_=_C1712( C1074 C1712 ) C1074_=_C1713( C1074 C1713 ) C1074_=_C1714( C1074 C1714 ) C1074_=_C1715( C1074 C1715 ) \nC1074_=_C1716( C1074 C1716 ) C1074_=_C1717( C1074 C1717 ) C1074_=_C1718( C1074 C1718 ) C1074_=_C1719( C1074 C1719 ) C1074_=_C1720( C1074 C1720 ) C1074_=_C1721( C1074 C1721 ) \nC1075_=_C1113( C1075 C1113 ) C1075_=_C1150( C1075 C1150 ) C1075_=_C1186( C1075 C1186 ) C1075_=_C1221( C1075 C1221 ) C1075_=_C1255( C1075 C1255 ) C1075_=_C1288( C1075 C1288 ) \nC1075_=_C1320( C1075 C1320 ) C1075_=_C1351( C1075 C1351 ) C1075_=_C1381( C1075 C1381 ) C1075_=_C1409( C1075 C1409 ) C1075_=_C1436( C1075 C1436 ) C1075_=_C1462( C1075 C1462 ) \nC1075_=_C1487( C1075 C1487 ) C1075_=_C1511( C1075 C1511 ) C1075_=_C1534( C1075 C1534 ) C1075_=_C1556( C1075 C1556 ) C1075_=_C1577( C1075 C1577 ) C1075_=_C1597( C1075 C1597 ) \nC1075_=_C1616( C1075 C1616 ) C1075_=_C1634( C1075 C1634 ) C1075_=_C1651( C1075 C1651 ) C1075_=_C1667( C1075 C1667 ) C1075_=_C1682( C1075 C1682 ) C1075_=_C1696( C1075 C1696 ) \nC1075_=_C1709( C1075 C1709 ) C1075_=_C1722( C1075 C1722 ) C1075_=_C1723( C1075 C1723 ) C1075_=_C1724( C1075 C1724 ) C1075_=_C1725( C1075 C1725 ) C1075_=_C1726( C1075 C1726 ) \nC1075_=_C1727( C1075 C1727 ) C1075_=_C1728( C1075 C1728 ) C1075_=_C1729( C1075 C1729 ) C1075_=_C1730( C1075 C1730 ) C1075_=_C1731( C1075 C1731 ) C1075_=_C1732( C1075 C1732 ) \nC1075_=_C1733( C1075 C1733 ) C1112_=_C1113( C1112 C1113 ) C1112_=_C1149( C1112 C1149 ) C1112_=_C1185( C1112 C1185 ) C1112_=_C1220( C1112 C1220 ) C1112_=_C1254( C1112 C1254 ) \nC1112_=_C1287( C1112 C1287 ) C1112_=_C1319( C1112 C1319 ) C1112_=_C1350( C1112 C1350 ) C1112_=_C1380( C1112 C1380 ) C1112_=_C1408( C1112 C1408 ) C1112_=_C1435( C1112 C1435 ) \nC1112_=_C1461( C1112 C1461 ) C1112_=_C1486( C1112 C1486 ) C1112_=_C1510( C1112 C1510 ) C1112_=_C1533( C1112 C1533 ) C1112_=_C1555( C1112 C1555 ) C1112_=_C1576( C1112 C1576 ) \nC1112_=_C1596( C1112 C1596 ) C1112_=_C1615( C1112 C1615 ) C1112_=_C1633( C1112 C1633 ) C1112_=_C1650( C1112 C1650 ) C1112_=_C1666( C1112 C1666 ) C1112_=_C1681( C1112 C1681 ) \nC1112_=_C1695( C1112 C1695 ) C1112_=_C1709( C1112 C1709 ) C1112_=_C1710( C1112 C1710 ) C1112_=_C1711( C1112 C1711 ) C1112_=_C1712( C1112 C1712 ) C1112_=_C1713( C1112 C1713 ) \nC1112_=_C1714( C1112 C1714 ) C1112_=_C1715( C1112 C1715 ) C1112_=_C1716( C1112 C1716 ) C1112_=_C1717( C1112 C1717 ) C1112_=_C1718( C1112 C1718 ) C1112_=_C1719( C1112 C1719 ) \nC1112_=_C1720( C1112 C1720 ) C1112_=_C1721( C1112 C1721 ) C1113_=_C1150( C1113 C1150 ) C1113_=_C1186( C1113 C1186 ) C1113_=_C1221( C1113 C1221 ) C1113_=_C1255( C1113 C1255 ) \nC1113_=_C1288( C1113 C1288 ) C1113_=_C1320( C1113 C1320 ) C1113_=_C1351( C1113 C1351 ) C1113_=_C1381( C1113 C1381 ) C1113_=_C1409( C1113 C1409 ) C1113_=_C1436( C1113 C1436 ) \nC1113_=_C1462( C1113 C1462 ) C1113_=_C1487( C1113 C1487 ) C1113_=_C1511( C1113 C1511 ) C1113_=_C1534( C1113 C1534 ) C1113_=_C1556( C1113 C1556 ) C1113_=_C1577( C1113 C1577 ) \nC1113_=_C1597( C1113 C1597 ) C1113_=_C1616( C1113 C1616 ) C1113_=_C1634( C1113 C1634 ) C1113_=_C1651( C1113 C1651 ) C1113_=_C1667( C1113 C1667 ) C1113_=_C1682( C1113 C1682 ) \nC1113_=_C1696( C1113 C1696 ) C1113_=_C1709( C1113 C1709 ) C1113_=_C1722( C1113 C1722 ) C1113_=_C1723( C1113 C1723 ) C1113_=_C1724( C1113 C1724 ) C1113_=_C1725( C1113 C1725 ) \nC1113_=_C1726( C1113 C1726 ) C1113_=_C1727( C1113 C1727 ) C1113_=_C1728( C1113 C1728 ) C1113_=_C1729( C1113 C1729 ) C1113_=_C1730( C1113 C1730 ) C1113_=_C1731( C1113 C1731 ) \nC1113_=_C1732( C1113 C1732 ) C1113_=_C1733( C1113 C1733 ) C1149_=_C1150( C1149 C1150 ) C1149_=_C1185( C1149 C1185 ) C1149_=_C1220( C1149 C1220 ) C1149_=_C1254( C1149 C1254 ) \nC1149_=_C1287( C1149 C1287 ) C1149_=_C1319( C1149 C1319 ) C1149_=_C1350( C1149 C1350 ) C1149_=_C1380( C1149 C1380 ) C1149_=_C1408( C1149 C1408 ) C1149_=_C1435( C1149 C1435 ) \nC1149_=_C1461( C1149 C1461 ) C1149_=_C1486( C1149 C1486 ) C1149_=_C1510( C1149 C1510 ) C1149_=_C1533( C1149 C1533 ) C1149_=_C1555( C1149 C1555 ) C1149_=_C1576( C1149 C1576 ) \nC1149_=_C1596( C1149 C1596 ) C1149_=_C1615( C1149 C1615 ) C1149_=_C1633( C1149 C1633 ) C1149_=_C1650( C1149 C1650 ) C1149_=_C1666( C1149 C1666 ) C1149_=_C1681( C1149 C1681 ) \nC1149_=_C1695( C1149 C1695 ) C1149_=_C1709( C1149 C1709 ) C1149_=_C1710( C1149 C1710 ) C1149_=_C1711( C1149 C1711 ) C1149_=_C1712( C1149 C1712 ) C1149_=_C1713( C1149 C1713 ) \nC1149_=_C1714( C1149 C1714 ) C1149_=_C1715( C1149 C1715 ) C1149_=_C1716( C1149 C1716 ) C1149_=_C1717( C1149 C1717 ) C1149_=_C1718( C1149 C1718 ) C1149_=_C1719( C1149 C1719 ) \nC1149_=_C1720( C1149 C1720 ) C1149_=_C1721( C1149 C1721 ) C1150_=_C1186( C1150 C1186 ) C1150_=_C1221( C1150 C1221 ) C1150_=_C1255( C1150 C1255 ) C1150_=_C1288( C1150 C1288 ) \nC1150_=_C1320( C1150 C1320 ) C1150_=_C1351( C1150 C1351 ) C1150_=_C1381( C1150 C1381 ) C1150_=_C1409( C1150 C1409 ) C1150_=_C1436( C1150 C1436 ) C1150_=_C1462( C1150 C1462 ) \nC1150_=_C1487( C1150 C1487 ) C1150_=_C1511( C1150 C1511 ) C1150_=_C1534( C1150 C1534 ) C1150_=_C1556( C1150 C1556 ) C1150_=_C1577( C1150 C1577 ) C1150_=_C1597( C1150 C1597 ) \nC1150_=_C1616( C1150 C1616 ) C1150_=_C1634( C1150 C1634 ) C1150_=_C1651( C1150 C1651 ) C1150_=_C1667( C1150 C1667 ) C1150_=_C1682( C1150 C1682 ) C1150_=_C1696( C1150 C1696 ) \nC1150_=_C1709( C1150 C1709 ) C1150_=_C1722( C1150 C1722 ) C1150_=_C1723( C1150 C1723 ) C1150_=_C1724( C1150 C1724 ) C1150_=_C1725( C1150 C1725 ) C1150_=_C1726( C1150 C1726 ) \nC1150_=_C1727( C1150 C1727 ) C1150_=_C1728( C1150 C1728 ) C1150_=_C1729( C1150 C1729 ) C1150_=_C1730( C1150 C1730 ) C1150_=_C1731( C1150 C1731 ) C1150_=_C1732( C1150 C1732 ) \nC1150_=_C1733( C1150 C1733 ) C1185_=_C1186( C1185 C1186 ) C1185_=_C1220( C1185 C1220 ) C1185_=_C1254( C1185 C1254 ) C1185_=_C1287( C1185 C1287 ) C1185_=_C1319( C1185 C1319 ) \nC1185_=_C1350( C1185 C1350 ) C1185_=_C1380( C1185 C1380 ) C1185_=_C1408( C1185 C1408 ) C1185_=_C1435( C1185 C1435 ) C1185_=_C1461( C1185 C1461 ) C1185_=_C1486( C1185 C1486 ) \nC1185_=_C1510( C1185 C1510 ) C1185_=_C1533( C1185 C1533 ) C1185_=_C1555( C1185 C1555 ) C1185_=_C1576( C1185 C1576 ) C1185_=_C1596( C1185 C1596 ) C1185_=_C1615( C1185 C1615 ) \nC1185_=_C1633( C1185 C1633 ) C1185_=_C1650( C1185 C1650 ) C1185_=_C1666( C1185 C1666 ) C1185_=_C1681( C1185 C1681 ) C1185_=_C1695( C1185 C1695 ) C1185_=_C1709( C1185 C1709 ) \nC1185_=_C1710( C1185 C1710 ) C1185_=_C1711( C1185 C1711 ) C1185_=_C1712( C1185 C1712 ) C1185_=_C1713( C1185 C1713 ) C1185_=_C1714( C1185 C1714 ) C1185_=_C1715( C1185 C1715 ) \nC1185_=_C1716( C1185 C1716 ) C1185_=_C1717( C1185 C1717 ) C1185_=_C1718( C1185 C1718 ) C1185_=_C1719( C1185 C1719 ) C1185_=_C1720( C1185 C1720 ) C1185_=_C1721( C1185 C1721 ) \nC1186_=_C1221( C1186 C1221 ) C1186_=_C1255( C1186 C1255 ) C1186_=_C1288( C1186 C1288 ) C1186_=_C1320( C1186 C1320 ) C1186_=_C1351( C1186 C1351 ) C1186_=_C1381( C1186 C1381 ) \nC1186_=_C1409( C1186 C1409 ) C1186_=_C1436( C1186 C1436 ) C1186_=_C1462( C1186 C1462 ) C1186_=_C1487( C1186 C1487 ) C1186_=_C1511( C1186 C1511 ) C1186_=_C1534( C1186 C1534 ) \nC1186_=_C1556( C1186 C1556 ) C1186_=_C1577( C1186 C1577 ) C1186_=_C1597( C1186 C1597 ) C1186_=_C1616( C1186 C1616 ) C1186_=_C1634( C1186 C1634 ) C1186_=_C1651( C1186 C1651 ) \nC1186_=_C1667( C1186 C1667 ) C1186_=_C1682( C1186 C1682 ) C1186_=_C1696( C1186 C1696 ) C1186_=_C1709( C1186 C1709 ) C1186_=_C1722( C1186 C1722 ) C1186_=_C1723( C1186 C1723 ) \nC1186_=_C1724( C1186 C1724 ) C1186_=_C1725( C1186 C1725 ) C1186_=_C1726( C1186 C1726 ) C1186_=_C1727( C1186 C1727 ) C1186_=_C1728( C1186 C1728 ) C1186_=_C1729( C1186 C1729 ) \nC1186_=_C1730( C1186 C1730 ) C1186_=_C1731( C1186 C1731 ) C1186_=_C1732( C1186 C1732 ) C1186_=_C1733( C1186 C1733 ) C1220_=_C1221( C1220 C1221 ) C1220_=_C1254( C1220 C1254 ) \nC1220_=_C1287( C1220 C1287 ) C1220_=_C1319( C1220 C1319 ) C1220_=_C1350( C1220 C1350 ) C1220_=_C1380( C1220 C1380 ) C1220_=_C1408( C1220 C1408 ) C1220_=_C1435( C1220 C1435 ) \nC1220_=_C1461( C1220 C1461 ) C1220_=_C1486( C1220 C1486 ) C1220_=_C1510( C1220 C1510 ) C1220_=_C1533( C1220 C1533 ) C1220_=_C1555( C1220 C1555 ) C1220_=_C1576( C1220 C1576 ) \nC1220_=_C1596( C1220 C1596 ) C1220_=_C1615( C1220 C1615 ) C1220_=_C1633( C1220 C1633 ) C1220_=_C1650( C1220 C1650 ) C1220_=_C1666( C1220 C1666 ) C1220_=_C1681( C1220 C1681 ) \nC1220_=_C1695( C1220 C1695 ) C1220_=_C1709( C1220 C1709 ) C1220_=_C1710( C1220 C1710 ) C1220_=_C1711( C1220 C1711 ) C1220_=_C1712( C1220 C1712 ) C1220_=_C1713( C1220 C1713 ) \nC1220_=_C1714( C1220 C1714 ) C1220_=_C1715( C1220 C1715 ) C1220_=_C1716( C1220 C1716 ) C1220_=_C1717( C1220 C1717 ) C1220_=_C1718( C1220 C1718 ) C1220_=_C1719( C1220 C1719 ) \nC1220_=_C1720( C1220 C1720 ) C1220_=_C1721( C1220 C1721 ) C1221_=_C1255( C1221 C1255 ) C1221_=_C1288( C1221 C1288 ) C1221_=_C1320( C1221 C1320 ) C1221_=_C1351( C1221 C1351 ) \nC1221_=_C1381( C1221 C1381 ) C1221_=_C1409( C1221 C1409 ) C1221_=_C1436( C1221 C1436 ) C1221_=_C1462( C1221 C1462 ) C1221_=_C1487( C1221 C1487 ) C1221_=_C1511( C1221 C1511 ) \nC1221_=_C1534( C1221 C1534 ) C1221_=_C1556( C1221 C1556 ) C1221_=_C1577( C1221 C1577 ) C1221_=_C1597( C1221 C1597 ) C1221_=_C1616( C1221 C1616 ) C1221_=_C1634( C1221 C1634 ) \nC1221_=_C1651( C1221 C1651 ) C1221_=_C1667( C1221 C1667 ) C1221_=_C1682( C1221 C1682 ) C1221_=_C1696( C1221 C1696 ) C1221_=_C1709(</w:t>
      </w:r>
    </w:p>
    <w:p>
      <w:pPr>
        <w:pStyle w:val="PreformattedText"/>
        <w:bidi w:val="0"/>
        <w:spacing w:before="0" w:after="0"/>
        <w:jc w:val="left"/>
        <w:rPr/>
      </w:pPr>
      <w:r>
        <w:rPr/>
        <w:t xml:space="preserve"> </w:t>
      </w:r>
      <w:r>
        <w:rPr/>
        <w:t>C1221 C1709 ) C1221_=_C1722( C1221 C1722 ) \nC1221_=_C1723( C1221 C1723 ) C1221_=_C1724( C1221 C1724 ) C1221_=_C1725( C1221 C1725 ) C1221_=_C1726( C1221 C1726 ) C1221_=_C1727( C1221 C1727 ) C1221_=_C1728( C1221 C1728 ) \nC1221_=_C1729( C1221 C1729 ) C1221_=_C1730( C1221 C1730 ) C1221_=_C1731( C1221 C1731 ) C1221_=_C1732( C1221 C1732 ) C1221_=_C1733( C1221 C1733 ) C1254_=_C1255( C1254 C1255 ) \nC1254_=_C1287( C1254 C1287 ) C1254_=_C1319( C1254 C1319 ) C1254_=_C1350( C1254 C1350 ) C1254_=_C1380( C1254 C1380 ) C1254_=_C1408( C1254 C1408 ) C1254_=_C1435( C1254 C1435 ) \nC1254_=_C1461( C1254 C1461 ) C1254_=_C1486( C1254 C1486 ) C1254_=_C1510( C1254 C1510 ) C1254_=_C1533( C1254 C1533 ) C1254_=_C1555( C1254 C1555 ) C1254_=_C1576( C1254 C1576 ) \nC1254_=_C1596( C1254 C1596 ) C1254_=_C1615( C1254 C1615 ) C1254_=_C1633( C1254 C1633 ) C1254_=_C1650( C1254 C1650 ) C1254_=_C1666( C1254 C1666 ) C1254_=_C1681( C1254 C1681 ) \nC1254_=_C1695( C1254 C1695 ) C1254_=_C1709( C1254 C1709 ) C1254_=_C1710( C1254 C1710 ) C1254_=_C1711( C1254 C1711 ) C1254_=_C1712( C1254 C1712 ) C1254_=_C1713( C1254 C1713 ) \nC1254_=_C1714( C1254 C1714 ) C1254_=_C1715( C1254 C1715 ) C1254_=_C1716( C1254 C1716 ) C1254_=_C1717( C1254 C1717 ) C1254_=_C1718( C1254 C1718 ) C1254_=_C1719( C1254 C1719 ) \nC1254_=_C1720( C1254 C1720 ) C1254_=_C1721( C1254 C1721 ) C1255_=_C1288( C1255 C1288 ) C1255_=_C1320( C1255 C1320 ) C1255_=_C1351( C1255 C1351 ) C1255_=_C1381( C1255 C1381 ) \nC1255_=_C1409( C1255 C1409 ) C1255_=_C1436( C1255 C1436 ) C1255_=_C1462( C1255 C1462 ) C1255_=_C1487( C1255 C1487 ) C1255_=_C1511( C1255 C1511 ) C1255_=_C1534( C1255 C1534 ) \nC1255_=_C1556( C1255 C1556 ) C1255_=_C1577( C1255 C1577 ) C1255_=_C1597( C1255 C1597 ) C1255_=_C1616( C1255 C1616 ) C1255_=_C1634( C1255 C1634 ) C1255_=_C1651( C1255 C1651 ) \nC1255_=_C1667( C1255 C1667 ) C1255_=_C1682( C1255 C1682 ) C1255_=_C1696( C1255 C1696 ) C1255_=_C1709( C1255 C1709 ) C1255_=_C1722( C1255 C1722 ) C1255_=_C1723( C1255 C1723 ) \nC1255_=_C1724( C1255 C1724 ) C1255_=_C1725( C1255 C1725 ) C1255_=_C1726( C1255 C1726 ) C1255_=_C1727( C1255 C1727 ) C1255_=_C1728( C1255 C1728 ) C1255_=_C1729( C1255 C1729 ) \nC1255_=_C1730( C1255 C1730 ) C1255_=_C1731( C1255 C1731 ) C1255_=_C1732( C1255 C1732 ) C1255_=_C1733( C1255 C1733 ) C1287_=_C1288( C1287 C1288 ) C1287_=_C1319( C1287 C1319 ) \nC1287_=_C1350( C1287 C1350 ) C1287_=_C1380( C1287 C1380 ) C1287_=_C1408( C1287 C1408 ) C1287_=_C1435( C1287 C1435 ) C1287_=_C1461( C1287 C1461 ) C1287_=_C1486( C1287 C1486 ) \nC1287_=_C1510( C1287 C1510 ) C1287_=_C1533( C1287 C1533 ) C1287_=_C1555( C1287 C1555 ) C1287_=_C1576( C1287 C1576 ) C1287_=_C1596( C1287 C1596 ) C1287_=_C1615( C1287 C1615 ) \nC1287_=_C1633( C1287 C1633 ) C1287_=_C1650( C1287 C1650 ) C1287_=_C1666( C1287 C1666 ) C1287_=_C1681( C1287 C1681 ) C1287_=_C1695( C1287 C1695 ) C1287_=_C1709( C1287 C1709 ) \nC1287_=_C1710( C1287 C1710 ) C1287_=_C1711( C1287 C1711 ) C1287_=_C1712( C1287 C1712 ) C1287_=_C1713( C1287 C1713 ) C1287_=_C1714( C1287 C1714 ) C1287_=_C1715( C1287 C1715 ) \nC1287_=_C1716( C1287 C1716 ) C1287_=_C1717( C1287 C1717 ) C1287_=_C1718( C1287 C1718 ) C1287_=_C1719( C1287 C1719 ) C1287_=_C1720( C1287 C1720 ) C1287_=_C1721( C1287 C1721 ) \nC1288_=_C1320( C1288 C1320 ) C1288_=_C1351( C1288 C1351 ) C1288_=_C1381( C1288 C1381 ) C1288_=_C1409( C1288 C1409 ) C1288_=_C1436( C1288 C1436 ) C1288_=_C1462( C1288 C1462 ) \nC1288_=_C1487( C1288 C1487 ) C1288_=_C1511( C1288 C1511 ) C1288_=_C1534( C1288 C1534 ) C1288_=_C1556( C1288 C1556 ) C1288_=_C1577( C1288 C1577 ) C1288_=_C1597( C1288 C1597 ) \nC1288_=_C1616( C1288 C1616 ) C1288_=_C1634( C1288 C1634 ) C1288_=_C1651( C1288 C1651 ) C1288_=_C1667( C1288 C1667 ) C1288_=_C1682( C1288 C1682 ) C1288_=_C1696( C1288 C1696 ) \nC1288_=_C1709( C1288 C1709 ) C1288_=_C1722( C1288 C1722 ) C1288_=_C1723( C1288 C1723 ) C1288_=_C1724( C1288 C1724 ) C1288_=_C1725( C1288 C1725 ) C1288_=_C1726( C1288 C1726 ) \nC1288_=_C1727( C1288 C1727 ) C1288_=_C1728( C1288 C1728 ) C1288_=_C1729( C1288 C1729 ) C1288_=_C1730( C1288 C1730 ) C1288_=_C1731( C1288 C1731 ) C1288_=_C1732( C1288 C1732 ) \nC1288_=_C1733( C1288 C1733 ) C1319_=_C1320( C1319 C1320 ) C1319_=_C1350( C1319 C1350 ) C1319_=_C1380( C1319 C1380 ) C1319_=_C1408( C1319 C1408 ) C1319_=_C1435( C1319 C1435 ) \nC1319_=_C1461( C1319 C1461 ) C1319_=_C1486( C1319 C1486 ) C1319_=_C1510( C1319 C1510 ) C1319_=_C1533( C1319 C1533 ) C1319_=_C1555( C1319 C1555 ) C1319_=_C1576( C1319 C1576 ) \nC1319_=_C1596( C1319 C1596 ) C1319_=_C1615( C1319 C1615 ) C1319_=_C1633( C1319 C1633 ) C1319_=_C1650( C1319 C1650 ) C1319_=_C1666( C1319 C1666 ) C1319_=_C1681( C1319 C1681 ) \nC1319_=_C1695( C1319 C1695 ) C1319_=_C1709( C1319 C1709 ) C1319_=_C1710( C1319 C1710 ) C1319_=_C1711( C1319 C1711 ) C1319_=_C1712( C1319 C1712 ) C1319_=_C1713( C1319 C1713 ) \nC1319_=_C1714( C1319 C1714 ) C1319_=_C1715( C1319 C1715 ) C1319_=_C1716( C1319 C1716 ) C1319_=_C1717( C1319 C1717 ) C1319_=_C1718( C1319 C1718 ) C1319_=_C1719( C1319 C1719 ) \nC1319_=_C1720( C1319 C1720 ) C1319_=_C1721( C1319 C1721 ) C1320_=_C1351( C1320 C1351 ) C1320_=_C1381( C1320 C1381 ) C1320_=_C1409( C1320 C1409 ) C1320_=_C1436( C1320 C1436 ) \nC1320_=_C1462( C1320 C1462 ) C1320_=_C1487( C1320 C1487 ) C1320_=_C1511( C1320 C1511 ) C1320_=_C1534( C1320 C1534 ) C1320_=_C1556( C1320 C1556 ) C1320_=_C1577( C1320 C1577 ) \nC1320_=_C1597( C1320 C1597 ) C1320_=_C1616( C1320 C1616 ) C1320_=_C1634( C1320 C1634 ) C1320_=_C1651( C1320 C1651 ) C1320_=_C1667( C1320 C1667 ) C1320_=_C1682( C1320 C1682 ) \nC1320_=_C1696( C1320 C1696 ) C1320_=_C1709( C1320 C1709 ) C1320_=_C1722( C1320 C1722 ) C1320_=_C1723( C1320 C1723 ) C1320_=_C1724( C1320 C1724 ) C1320_=_C1725( C1320 C1725 ) \nC1320_=_C1726( C1320 C1726 ) C1320_=_C1727( C1320 C1727 ) C1320_=_C1728( C1320 C1728 ) C1320_=_C1729( C1320 C1729 ) C1320_=_C1730( C1320 C1730 ) C1320_=_C1731( C1320 C1731 ) \nC1320_=_C1732( C1320 C1732 ) C1320_=_C1733( C1320 C1733 ) C1350_=_C1351( C1350 C1351 ) C1350_=_C1380( C1350 C1380 ) C1350_=_C1408( C1350 C1408 ) C1350_=_C1435( C1350 C1435 ) \nC1350_=_C1461( C1350 C1461 ) C1350_=_C1486( C1350 C1486 ) C1350_=_C1510( C1350 C1510 ) C1350_=_C1533( C1350 C1533 ) C1350_=_C1555( C1350 C1555 ) C1350_=_C1576( C1350 C1576 ) \nC1350_=_C1596( C1350 C1596 ) C1350_=_C1615( C1350 C1615 ) C1350_=_C1633( C1350 C1633 ) C1350_=_C1650( C1350 C1650 ) C1350_=_C1666( C1350 C1666 ) C1350_=_C1681( C1350 C1681 ) \nC1350_=_C1695( C1350 C1695 ) C1350_=_C1709( C1350 C1709 ) C1350_=_C1710( C1350 C1710 ) C1350_=_C1711( C1350 C1711 ) C1350_=_C1712( C1350 C1712 ) C1350_=_C1713( C1350 C1713 ) \nC1350_=_C1714( C1350 C1714 ) C1350_=_C1715( C1350 C1715 ) C1350_=_C1716( C1350 C1716 ) C1350_=_C1717( C1350 C1717 ) C1350_=_C1718( C1350 C1718 ) C1350_=_C1719( C1350 C1719 ) \nC1350_=_C1720( C1350 C1720 ) C1350_=_C1721( C1350 C1721 ) C1351_=_C1381( C1351 C1381 ) C1351_=_C1409( C1351 C1409 ) C1351_=_C1436( C1351 C1436 ) C1351_=_C1462( C1351 C1462 ) \nC1351_=_C1487( C1351 C1487 ) C1351_=_C1511( C1351 C1511 ) C1351_=_C1534( C1351 C1534 ) C1351_=_C1556( C1351 C1556 ) C1351_=_C1577( C1351 C1577 ) C1351_=_C1597( C1351 C1597 ) \nC1351_=_C1616( C1351 C1616 ) C1351_=_C1634( C1351 C1634 ) C1351_=_C1651( C1351 C1651 ) C1351_=_C1667( C1351 C1667 ) C1351_=_C1682( C1351 C1682 ) C1351_=_C1696( C1351 C1696 ) \nC1351_=_C1709( C1351 C1709 ) C1351_=_C1722( C1351 C1722 ) C1351_=_C1723( C1351 C1723 ) C1351_=_C1724( C1351 C1724 ) C1351_=_C1725( C1351 C1725 ) C1351_=_C1726( C1351 C1726 ) \nC1351_=_C1727( C1351 C1727 ) C1351_=_C1728( C1351 C1728 ) C1351_=_C1729( C1351 C1729 ) C1351_=_C1730( C1351 C1730 ) C1351_=_C1731( C1351 C1731 ) C1351_=_C1732( C1351 C1732 ) \nC1351_=_C1733( C1351 C1733 ) C1380_=_C1381( C1380 C1381 ) C1380_=_C1408( C1380 C1408 ) C1380_=_C1435( C1380 C1435 ) C1380_=_C1461( C1380 C1461 ) C1380_=_C1486( C1380 C1486 ) \nC1380_=_C1510( C1380 C1510 ) C1380_=_C1533( C1380 C1533 ) C1380_=_C1555( C1380 C1555 ) C1380_=_C1576( C1380 C1576 ) C1380_=_C1596( C1380 C1596 ) C1380_=_C1615( C1380 C1615 ) \nC1380_=_C1633( C1380 C1633 ) C1380_=_C1650( C1380 C1650 ) C1380_=_C1666( C1380 C1666 ) C1380_=_C1681( C1380 C1681 ) C1380_=_C1695( C1380 C1695 ) C1380_=_C1709( C1380 C1709 ) \nC1380_=_C1710( C1380 C1710 ) C1380_=_C1711( C1380 C1711 ) C1380_=_C1712( C1380 C1712 ) C1380_=_C1713( C1380 C1713 ) C1380_=_C1714( C1380 C1714 ) C1380_=_C1715( C1380 C1715 ) \nC1380_=_C1716( C1380 C1716 ) C1380_=_C1717( C1380 C1717 ) C1380_=_C1718( C1380 C1718 ) C1380_=_C1719( C1380 C1719 ) C1380_=_C1720( C1380 C1720 ) C1380_=_C1721( C1380 C1721 ) \nC1381_=_C1409( C1381 C1409 ) C1381_=_C1436( C1381 C1436 ) C1381_=_C1462( C1381 C1462 ) C1381_=_C1487( C1381 C1487 ) C1381_=_C1511( C1381 C1511 ) C1381_=_C1534( C1381 C1534 ) \nC1381_=_C1556( C1381 C1556 ) C1381_=_C1577( C1381 C1577 ) C1381_=_C1597( C1381 C1597 ) C1381_=_C1616( C1381 C1616 ) C1381_=_C1634( C1381 C1634 ) C1381_=_C1651( C1381 C1651 ) \nC1381_=_C1667( C1381 C1667 ) C1381_=_C1682( C1381 C1682 ) C1381_=_C1696( C1381 C1696 ) C1381_=_C1709( C1381 C1709 ) C1381_=_C1722( C1381 C1722 ) C1381_=_C1723( C1381 C1723 ) \nC1381_=_C1724( C1381 C1724 ) C1381_=_C1725( C1381 C1725 ) C1381_=_C1726( C1381 C1726 ) C1381_=_C1727( C1381 C1727 ) C1381_=_C1728( C1381 C1728 ) C1381_=_C1729( C1381 C1729 ) \nC1381_=_C1730( C1381 C1730 ) C1381_=_C1731( C1381 C1731 ) C1381_=_C1732( C1381 C1732 ) C1381_=_C1733( C1381 C1733 ) C1408_=_C1409( C1408 C1409 ) C1408_=_C1435( C1408 C1435 ) \nC1408_=_C1461( C1408 C1461 ) C1408_=_C1486( C1408 C1486 ) C1408_=_C1510( C1408 C1510 ) C1408_=_C1533( C1408 C1533 ) C1408_=_C1555( C1408 C1555 ) C1408_=_C1576( C1408 C1576 ) \nC1408_=_C1596( C1408 C1596 ) C1408_=_C1615( C1408 C1615 ) C1408_=_C1633( C1408 C1633 ) C1408_=_C1650( C1408 C1650 ) C1408_=_C1666( C1408 C1666 ) C1408_=_C1681( C1408 C1681 ) \nC1408_=_C1695( C1408 C1695 ) C1408_=_C1709( C1408 C1709 ) C1408_=_C1710( C1408 C1710 ) C1408_=_C1711( C1408 C1711 ) C1408_=_C1712( C1408 C1712 ) C1408_=_C1713( C1408 C1713 ) \nC1408_=_C1714(</w:t>
      </w:r>
    </w:p>
    <w:p>
      <w:pPr>
        <w:pStyle w:val="PreformattedText"/>
        <w:bidi w:val="0"/>
        <w:spacing w:before="0" w:after="0"/>
        <w:jc w:val="left"/>
        <w:rPr/>
      </w:pPr>
      <w:r>
        <w:rPr/>
        <w:t xml:space="preserve"> </w:t>
      </w:r>
      <w:r>
        <w:rPr/>
        <w:t>C1408 C1714 ) C1408_=_C1715( C1408 C1715 ) C1408_=_C1716( C1408 C1716 ) C1408_=_C1717( C1408 C1717 ) C1408_=_C1718( C1408 C1718 ) C1408_=_C1719( C1408 C1719 ) \nC1408_=_C1720( C1408 C1720 ) C1408_=_C1721( C1408 C1721 ) C1409_=_C1436( C1409 C1436 ) C1409_=_C1462( C1409 C1462 ) C1409_=_C1487( C1409 C1487 ) C1409_=_C1511( C1409 C1511 ) \nC1409_=_C1534( C1409 C1534 ) C1409_=_C1556( C1409 C1556 ) C1409_=_C1577( C1409 C1577 ) C1409_=_C1597( C1409 C1597 ) C1409_=_C1616( C1409 C1616 ) C1409_=_C1634( C1409 C1634 ) \nC1409_=_C1651( C1409 C1651 ) C1409_=_C1667( C1409 C1667 ) C1409_=_C1682( C1409 C1682 ) C1409_=_C1696( C1409 C1696 ) C1409_=_C1709( C1409 C1709 ) C1409_=_C1722( C1409 C1722 ) \nC1409_=_C1723( C1409 C1723 ) C1409_=_C1724( C1409 C1724 ) C1409_=_C1725( C1409 C1725 ) C1409_=_C1726( C1409 C1726 ) C1409_=_C1727( C1409 C1727 ) C1409_=_C1728( C1409 C1728 ) \nC1409_=_C1729( C1409 C1729 ) C1409_=_C1730( C1409 C1730 ) C1409_=_C1731( C1409 C1731 ) C1409_=_C1732( C1409 C1732 ) C1409_=_C1733( C1409 C1733 ) C1435_=_C1436( C1435 C1436 ) \nC1435_=_C1461( C1435 C1461 ) C1435_=_C1486( C1435 C1486 ) C1435_=_C1510( C1435 C1510 ) C1435_=_C1533( C1435 C1533 ) C1435_=_C1555( C1435 C1555 ) C1435_=_C1576( C1435 C1576 ) \nC1435_=_C1596( C1435 C1596 ) C1435_=_C1615( C1435 C1615 ) C1435_=_C1633( C1435 C1633 ) C1435_=_C1650( C1435 C1650 ) C1435_=_C1666( C1435 C1666 ) C1435_=_C1681( C1435 C1681 ) \nC1435_=_C1695( C1435 C1695 ) C1435_=_C1709( C1435 C1709 ) C1435_=_C1710( C1435 C1710 ) C1435_=_C1711( C1435 C1711 ) C1435_=_C1712( C1435 C1712 ) C1435_=_C1713( C1435 C1713 ) \nC1435_=_C1714( C1435 C1714 ) C1435_=_C1715( C1435 C1715 ) C1435_=_C1716( C1435 C1716 ) C1435_=_C1717( C1435 C1717 ) C1435_=_C1718( C1435 C1718 ) C1435_=_C1719( C1435 C1719 ) \nC1435_=_C1720( C1435 C1720 ) C1435_=_C1721( C1435 C1721 ) C1436_=_C1462( C1436 C1462 ) C1436_=_C1487( C1436 C1487 ) C1436_=_C1511( C1436 C1511 ) C1436_=_C1534( C1436 C1534 ) \nC1436_=_C1556( C1436 C1556 ) C1436_=_C1577( C1436 C1577 ) C1436_=_C1597( C1436 C1597 ) C1436_=_C1616( C1436 C1616 ) C1436_=_C1634( C1436 C1634 ) C1436_=_C1651( C1436 C1651 ) \nC1436_=_C1667( C1436 C1667 ) C1436_=_C1682( C1436 C1682 ) C1436_=_C1696( C1436 C1696 ) C1436_=_C1709( C1436 C1709 ) C1436_=_C1722( C1436 C1722 ) C1436_=_C1723( C1436 C1723 ) \nC1436_=_C1724( C1436 C1724 ) C1436_=_C1725( C1436 C1725 ) C1436_=_C1726( C1436 C1726 ) C1436_=_C1727( C1436 C1727 ) C1436_=_C1728( C1436 C1728 ) C1436_=_C1729( C1436 C1729 ) \nC1436_=_C1730( C1436 C1730 ) C1436_=_C1731( C1436 C1731 ) C1436_=_C1732( C1436 C1732 ) C1436_=_C1733( C1436 C1733 ) C1461_=_C1462( C1461 C1462 ) C1461_=_C1486( C1461 C1486 ) \nC1461_=_C1510( C1461 C1510 ) C1461_=_C1533( C1461 C1533 ) C1461_=_C1555( C1461 C1555 ) C1461_=_C1576( C1461 C1576 ) C1461_=_C1596( C1461 C1596 ) C1461_=_C1615( C1461 C1615 ) \nC1461_=_C1633( C1461 C1633 ) C1461_=_C1650( C1461 C1650 ) C1461_=_C1666( C1461 C1666 ) C1461_=_C1681( C1461 C1681 ) C1461_=_C1695( C1461 C1695 ) C1461_=_C1709( C1461 C1709 ) \nC1461_=_C1710( C1461 C1710 ) C1461_=_C1711( C1461 C1711 ) C1461_=_C1712( C1461 C1712 ) C1461_=_C1713( C1461 C1713 ) C1461_=_C1714( C1461 C1714 ) C1461_=_C1715( C1461 C1715 ) \nC1461_=_C1716( C1461 C1716 ) C1461_=_C1717( C1461 C1717 ) C1461_=_C1718( C1461 C1718 ) C1461_=_C1719( C1461 C1719 ) C1461_=_C1720( C1461 C1720 ) C1461_=_C1721( C1461 C1721 ) \nC1462_=_C1487( C1462 C1487 ) C1462_=_C1511( C1462 C1511 ) C1462_=_C1534( C1462 C1534 ) C1462_=_C1556( C1462 C1556 ) C1462_=_C1577( C1462 C1577 ) C1462_=_C1597( C1462 C1597 ) \nC1462_=_C1616( C1462 C1616 ) C1462_=_C1634( C1462 C1634 ) C1462_=_C1651( C1462 C1651 ) C1462_=_C1667( C1462 C1667 ) C1462_=_C1682( C1462 C1682 ) C1462_=_C1696( C1462 C1696 ) \nC1462_=_C1709( C1462 C1709 ) C1462_=_C1722( C1462 C1722 ) C1462_=_C1723( C1462 C1723 ) C1462_=_C1724( C1462 C1724 ) C1462_=_C1725( C1462 C1725 ) C1462_=_C1726( C1462 C1726 ) \nC1462_=_C1727( C1462 C1727 ) C1462_=_C1728( C1462 C1728 ) C1462_=_C1729( C1462 C1729 ) C1462_=_C1730( C1462 C1730 ) C1462_=_C1731( C1462 C1731 ) C1462_=_C1732( C1462 C1732 ) \nC1462_=_C1733( C1462 C1733 ) C1486_=_C1487( C1486 C1487 ) C1486_=_C1510( C1486 C1510 ) C1486_=_C1533( C1486 C1533 ) C1486_=_C1555( C1486 C1555 ) C1486_=_C1576( C1486 C1576 ) \nC1486_=_C1596( C1486 C1596 ) C1486_=_C1615( C1486 C1615 ) C1486_=_C1633( C1486 C1633 ) C1486_=_C1650( C1486 C1650 ) C1486_=_C1666( C1486 C1666 ) C1486_=_C1681( C1486 C1681 ) \nC1486_=_C1695( C1486 C1695 ) C1486_=_C1709( C1486 C1709 ) C1486_=_C1710( C1486 C1710 ) C1486_=_C1711( C1486 C1711 ) C1486_=_C1712( C1486 C1712 ) C1486_=_C1713( C1486 C1713 ) \nC1486_=_C1714( C1486 C1714 ) C1486_=_C1715( C1486 C1715 ) C1486_=_C1716( C1486 C1716 ) C1486_=_C1717( C1486 C1717 ) C1486_=_C1718( C1486 C1718 ) C1486_=_C1719( C1486 C1719 ) \nC1486_=_C1720( C1486 C1720 ) C1486_=_C1721( C1486 C1721 ) C1487_=_C1511( C1487 C1511 ) C1487_=_C1534( C1487 C1534 ) C1487_=_C1556( C1487 C1556 ) C1487_=_C1577( C1487 C1577 ) \nC1487_=_C1597( C1487 C1597 ) C1487_=_C1616( C1487 C1616 ) C1487_=_C1634( C1487 C1634 ) C1487_=_C1651( C1487 C1651 ) C1487_=_C1667( C1487 C1667 ) C1487_=_C1682( C1487 C1682 ) \nC1487_=_C1696( C1487 C1696 ) C1487_=_C1709( C1487 C1709 ) C1487_=_C1722( C1487 C1722 ) C1487_=_C1723( C1487 C1723 ) C1487_=_C1724( C1487 C1724 ) C1487_=_C1725( C1487 C1725 ) \nC1487_=_C1726( C1487 C1726 ) C1487_=_C1727( C1487 C1727 ) C1487_=_C1728( C1487 C1728 ) C1487_=_C1729( C1487 C1729 ) C1487_=_C1730( C1487 C1730 ) C1487_=_C1731( C1487 C1731 ) \nC1487_=_C1732( C1487 C1732 ) C1487_=_C1733( C1487 C1733 ) C1510_=_C1511( C1510 C1511 ) C1510_=_C1533( C1510 C1533 ) C1510_=_C1555( C1510 C1555 ) C1510_=_C1576( C1510 C1576 ) \nC1510_=_C1596( C1510 C1596 ) C1510_=_C1615( C1510 C1615 ) C1510_=_C1633( C1510 C1633 ) C1510_=_C1650( C1510 C1650 ) C1510_=_C1666( C1510 C1666 ) C1510_=_C1681( C1510 C1681 ) \nC1510_=_C1695( C1510 C1695 ) C1510_=_C1709( C1510 C1709 ) C1510_=_C1710( C1510 C1710 ) C1510_=_C1711( C1510 C1711 ) C1510_=_C1712( C1510 C1712 ) C1510_=_C1713( C1510 C1713 ) \nC1510_=_C1714( C1510 C1714 ) C1510_=_C1715( C1510 C1715 ) C1510_=_C1716( C1510 C1716 ) C1510_=_C1717( C1510 C1717 ) C1510_=_C1718( C1510 C1718 ) C1510_=_C1719( C1510 C1719 ) \nC1510_=_C1720( C1510 C1720 ) C1510_=_C1721( C1510 C1721 ) C1511_=_C1534( C1511 C1534 ) C1511_=_C1556( C1511 C1556 ) C1511_=_C1577( C1511 C1577 ) C1511_=_C1597( C1511 C1597 ) \nC1511_=_C1616( C1511 C1616 ) C1511_=_C1634( C1511 C1634 ) C1511_=_C1651( C1511 C1651 ) C1511_=_C1667( C1511 C1667 ) C1511_=_C1682( C1511 C1682 ) C1511_=_C1696( C1511 C1696 ) \nC1511_=_C1709( C1511 C1709 ) C1511_=_C1722( C1511 C1722 ) C1511_=_C1723( C1511 C1723 ) C1511_=_C1724( C1511 C1724 ) C1511_=_C1725( C1511 C1725 ) C1511_=_C1726( C1511 C1726 ) \nC1511_=_C1727( C1511 C1727 ) C1511_=_C1728( C1511 C1728 ) C1511_=_C1729( C1511 C1729 ) C1511_=_C1730( C1511 C1730 ) C1511_=_C1731( C1511 C1731 ) C1511_=_C1732( C1511 C1732 ) \nC1511_=_C1733( C1511 C1733 ) C1533_=_C1534( C1533 C1534 ) C1533_=_C1555( C1533 C1555 ) C1533_=_C1576( C1533 C1576 ) C1533_=_C1596( C1533 C1596 ) C1533_=_C1615( C1533 C1615 ) \nC1533_=_C1633( C1533 C1633 ) C1533_=_C1650( C1533 C1650 ) C1533_=_C1666( C1533 C1666 ) C1533_=_C1681( C1533 C1681 ) C1533_=_C1695( C1533 C1695 ) C1533_=_C1709( C1533 C1709 ) \nC1533_=_C1710( C1533 C1710 ) C1533_=_C1711( C1533 C1711 ) C1533_=_C1712( C1533 C1712 ) C1533_=_C1713( C1533 C1713 ) C1533_=_C1714( C1533 C1714 ) C1533_=_C1715( C1533 C1715 ) \nC1533_=_C1716( C1533 C1716 ) C1533_=_C1717( C1533 C1717 ) C1533_=_C1718( C1533 C1718 ) C1533_=_C1719( C1533 C1719 ) C1533_=_C1720( C1533 C1720 ) C1533_=_C1721( C1533 C1721 ) \nC1534_=_C1556( C1534 C1556 ) C1534_=_C1577( C1534 C1577 ) C1534_=_C1597( C1534 C1597 ) C1534_=_C1616( C1534 C1616 ) C1534_=_C1634( C1534 C1634 ) C1534_=_C1651( C1534 C1651 ) \nC1534_=_C1667( C1534 C1667 ) C1534_=_C1682( C1534 C1682 ) C1534_=_C1696( C1534 C1696 ) C1534_=_C1709( C1534 C1709 ) C1534_=_C1722( C1534 C1722 ) C1534_=_C1723( C1534 C1723 ) \nC1534_=_C1724( C1534 C1724 ) C1534_=_C1725( C1534 C1725 ) C1534_=_C1726( C1534 C1726 ) C1534_=_C1727( C1534 C1727 ) C1534_=_C1728( C1534 C1728 ) C1534_=_C1729( C1534 C1729 ) \nC1534_=_C1730( C1534 C1730 ) C1534_=_C1731( C1534 C1731 ) C1534_=_C1732( C1534 C1732 ) C1534_=_C1733( C1534 C1733 ) C1555_=_C1556( C1555 C1556 ) C1555_=_C1576( C1555 C1576 ) \nC1555_=_C1596( C1555 C1596 ) C1555_=_C1615( C1555 C1615 ) C1555_=_C1633( C1555 C1633 ) C1555_=_C1650( C1555 C1650 ) C1555_=_C1666( C1555 C1666 ) C1555_=_C1681( C1555 C1681 ) \nC1555_=_C1695( C1555 C1695 ) C1555_=_C1709( C1555 C1709 ) C1555_=_C1710( C1555 C1710 ) C1555_=_C1711( C1555 C1711 ) C1555_=_C1712( C1555 C1712 ) C1555_=_C1713( C1555 C1713 ) \nC1555_=_C1714( C1555 C1714 ) C1555_=_C1715( C1555 C1715 ) C1555_=_C1716( C1555 C1716 ) C1555_=_C1717( C1555 C1717 ) C1555_=_C1718( C1555 C1718 ) C1555_=_C1719( C1555 C1719 ) \nC1555_=_C1720( C1555 C1720 ) C1555_=_C1721( C1555 C1721 ) C1556_=_C1577( C1556 C1577 ) C1556_=_C1597( C1556 C1597 ) C1556_=_C1616( C1556 C1616 ) C1556_=_C1634( C1556 C1634 ) \nC1556_=_C1651( C1556 C1651 ) C1556_=_C1667( C1556 C1667 ) C1556_=_C1682( C1556 C1682 ) C1556_=_C1696( C1556 C1696 ) C1556_=_C1709( C1556 C1709 ) C1556_=_C1722( C1556 C1722 ) \nC1556_=_C1723( C1556 C1723 ) C1556_=_C1724( C1556 C1724 ) C1556_=_C1725( C1556 C1725 ) C1556_=_C1726( C1556 C1726 ) C1556_=_C1727( C1556 C1727 ) C1556_=_C1728( C1556 C1728 ) \nC1556_=_C1729( C1556 C1729 ) C1556_=_C1730( C1556 C1730 ) C1556_=_C1731( C1556 C1731 ) C1556_=_C1732( C1556 C1732 ) C1556_=_C1733( C1556 C1733 ) C1576_=_C1577( C1576 C1577 ) \nC1576_=_C1596( C1576 C1596 ) C1576_=_C1615( C1576 C1615 ) C1576_=_C1633( C1576 C1633 ) C1576_=_C1650( C1576 C1650 ) C1576_=_C1666( C1576 C1666 ) C1576_=_C1681( C1576 C1681 ) \nC1576_=_C1695( C1576 C1695 ) C1576_=_C1709( C1576 C1709 ) C1576_=_C1710( C1576 C1710 ) C1576_=_C1711( C1576 C1711 ) C1576_=_C1712( C1576 C1712 ) C1576_=_C1713( C1576 C1713 ) \nC1576_=_C1714( C1576 C1714 ) C1576_=_C1715( C1576 C1715 ) C1576_=_C1716(</w:t>
      </w:r>
    </w:p>
    <w:p>
      <w:pPr>
        <w:pStyle w:val="PreformattedText"/>
        <w:bidi w:val="0"/>
        <w:spacing w:before="0" w:after="0"/>
        <w:jc w:val="left"/>
        <w:rPr/>
      </w:pPr>
      <w:r>
        <w:rPr/>
        <w:t xml:space="preserve"> </w:t>
      </w:r>
      <w:r>
        <w:rPr/>
        <w:t>C1576 C1716 ) C1576_=_C1717( C1576 C1717 ) C1576_=_C1718( C1576 C1718 ) C1576_=_C1719( C1576 C1719 ) \nC1576_=_C1720( C1576 C1720 ) C1576_=_C1721( C1576 C1721 ) C1577_=_C1597( C1577 C1597 ) C1577_=_C1616( C1577 C1616 ) C1577_=_C1634( C1577 C1634 ) C1577_=_C1651( C1577 C1651 ) \nC1577_=_C1667( C1577 C1667 ) C1577_=_C1682( C1577 C1682 ) C1577_=_C1696( C1577 C1696 ) C1577_=_C1709( C1577 C1709 ) C1577_=_C1722( C1577 C1722 ) C1577_=_C1723( C1577 C1723 ) \nC1577_=_C1724( C1577 C1724 ) C1577_=_C1725( C1577 C1725 ) C1577_=_C1726( C1577 C1726 ) C1577_=_C1727( C1577 C1727 ) C1577_=_C1728( C1577 C1728 ) C1577_=_C1729( C1577 C1729 ) \nC1577_=_C1730( C1577 C1730 ) C1577_=_C1731( C1577 C1731 ) C1577_=_C1732( C1577 C1732 ) C1577_=_C1733( C1577 C1733 ) C1596_=_C1597( C1596 C1597 ) C1596_=_C1615( C1596 C1615 ) \nC1596_=_C1633( C1596 C1633 ) C1596_=_C1650( C1596 C1650 ) C1596_=_C1666( C1596 C1666 ) C1596_=_C1681( C1596 C1681 ) C1596_=_C1695( C1596 C1695 ) C1596_=_C1709( C1596 C1709 ) \nC1596_=_C1710( C1596 C1710 ) C1596_=_C1711( C1596 C1711 ) C1596_=_C1712( C1596 C1712 ) C1596_=_C1713( C1596 C1713 ) C1596_=_C1714( C1596 C1714 ) C1596_=_C1715( C1596 C1715 ) \nC1596_=_C1716( C1596 C1716 ) C1596_=_C1717( C1596 C1717 ) C1596_=_C1718( C1596 C1718 ) C1596_=_C1719( C1596 C1719 ) C1596_=_C1720( C1596 C1720 ) C1596_=_C1721( C1596 C1721 ) \nC1597_=_C1616( C1597 C1616 ) C1597_=_C1634( C1597 C1634 ) C1597_=_C1651( C1597 C1651 ) C1597_=_C1667( C1597 C1667 ) C1597_=_C1682( C1597 C1682 ) C1597_=_C1696( C1597 C1696 ) \nC1597_=_C1709( C1597 C1709 ) C1597_=_C1722( C1597 C1722 ) C1597_=_C1723( C1597 C1723 ) C1597_=_C1724( C1597 C1724 ) C1597_=_C1725( C1597 C1725 ) C1597_=_C1726( C1597 C1726 ) \nC1597_=_C1727( C1597 C1727 ) C1597_=_C1728( C1597 C1728 ) C1597_=_C1729( C1597 C1729 ) C1597_=_C1730( C1597 C1730 ) C1597_=_C1731( C1597 C1731 ) C1597_=_C1732( C1597 C1732 ) \nC1597_=_C1733( C1597 C1733 ) C1615_=_C1616( C1615 C1616 ) C1615_=_C1633( C1615 C1633 ) C1615_=_C1650( C1615 C1650 ) C1615_=_C1666( C1615 C1666 ) C1615_=_C1681( C1615 C1681 ) \nC1615_=_C1695( C1615 C1695 ) C1615_=_C1709( C1615 C1709 ) C1615_=_C1710( C1615 C1710 ) C1615_=_C1711( C1615 C1711 ) C1615_=_C1712( C1615 C1712 ) C1615_=_C1713( C1615 C1713 ) \nC1615_=_C1714( C1615 C1714 ) C1615_=_C1715( C1615 C1715 ) C1615_=_C1716( C1615 C1716 ) C1615_=_C1717( C1615 C1717 ) C1615_=_C1718( C1615 C1718 ) C1615_=_C1719( C1615 C1719 ) \nC1615_=_C1720( C1615 C1720 ) C1615_=_C1721( C1615 C1721 ) C1616_=_C1634( C1616 C1634 ) C1616_=_C1651( C1616 C1651 ) C1616_=_C1667( C1616 C1667 ) C1616_=_C1682( C1616 C1682 ) \nC1616_=_C1696( C1616 C1696 ) C1616_=_C1709( C1616 C1709 ) C1616_=_C1722( C1616 C1722 ) C1616_=_C1723( C1616 C1723 ) C1616_=_C1724( C1616 C1724 ) C1616_=_C1725( C1616 C1725 ) \nC1616_=_C1726( C1616 C1726 ) C1616_=_C1727( C1616 C1727 ) C1616_=_C1728( C1616 C1728 ) C1616_=_C1729( C1616 C1729 ) C1616_=_C1730( C1616 C1730 ) C1616_=_C1731( C1616 C1731 ) \nC1616_=_C1732( C1616 C1732 ) C1616_=_C1733( C1616 C1733 ) C1633_=_C1634( C1633 C1634 ) C1633_=_C1650( C1633 C1650 ) C1633_=_C1666( C1633 C1666 ) C1633_=_C1681( C1633 C1681 ) \nC1633_=_C1695( C1633 C1695 ) C1633_=_C1709( C1633 C1709 ) C1633_=_C1710( C1633 C1710 ) C1633_=_C1711( C1633 C1711 ) C1633_=_C1712( C1633 C1712 ) C1633_=_C1713( C1633 C1713 ) \nC1633_=_C1714( C1633 C1714 ) C1633_=_C1715( C1633 C1715 ) C1633_=_C1716( C1633 C1716 ) C1633_=_C1717( C1633 C1717 ) C1633_=_C1718( C1633 C1718 ) C1633_=_C1719( C1633 C1719 ) \nC1633_=_C1720( C1633 C1720 ) C1633_=_C1721( C1633 C1721 ) C1634_=_C1651( C1634 C1651 ) C1634_=_C1667( C1634 C1667 ) C1634_=_C1682( C1634 C1682 ) C1634_=_C1696( C1634 C1696 ) \nC1634_=_C1709( C1634 C1709 ) C1634_=_C1722( C1634 C1722 ) C1634_=_C1723( C1634 C1723 ) C1634_=_C1724( C1634 C1724 ) C1634_=_C1725( C1634 C1725 ) C1634_=_C1726( C1634 C1726 ) \nC1634_=_C1727( C1634 C1727 ) C1634_=_C1728( C1634 C1728 ) C1634_=_C1729( C1634 C1729 ) C1634_=_C1730( C1634 C1730 ) C1634_=_C1731( C1634 C1731 ) C1634_=_C1732( C1634 C1732 ) \nC1634_=_C1733( C1634 C1733 ) C1650_=_C1651( C1650 C1651 ) C1650_=_C1666( C1650 C1666 ) C1650_=_C1681( C1650 C1681 ) C1650_=_C1695( C1650 C1695 ) C1650_=_C1709( C1650 C1709 ) \nC1650_=_C1710( C1650 C1710 ) C1650_=_C1711( C1650 C1711 ) C1650_=_C1712( C1650 C1712 ) C1650_=_C1713( C1650 C1713 ) C1650_=_C1714( C1650 C1714 ) C1650_=_C1715( C1650 C1715 ) \nC1650_=_C1716( C1650 C1716 ) C1650_=_C1717( C1650 C1717 ) C1650_=_C1718( C1650 C1718 ) C1650_=_C1719( C1650 C1719 ) C1650_=_C1720( C1650 C1720 ) C1650_=_C1721( C1650 C1721 ) \nC1651_=_C1667( C1651 C1667 ) C1651_=_C1682( C1651 C1682 ) C1651_=_C1696( C1651 C1696 ) C1651_=_C1709( C1651 C1709 ) C1651_=_C1722( C1651 C1722 ) C1651_=_C1723( C1651 C1723 ) \nC1651_=_C1724( C1651 C1724 ) C1651_=_C1725( C1651 C1725 ) C1651_=_C1726( C1651 C1726 ) C1651_=_C1727( C1651 C1727 ) C1651_=_C1728( C1651 C1728 ) C1651_=_C1729( C1651 C1729 ) \nC1651_=_C1730( C1651 C1730 ) C1651_=_C1731( C1651 C1731 ) C1651_=_C1732( C1651 C1732 ) C1651_=_C1733( C1651 C1733 ) C1666_=_C1667( C1666 C1667 ) C1666_=_C1681( C1666 C1681 ) \nC1666_=_C1695( C1666 C1695 ) C1666_=_C1709( C1666 C1709 ) C1666_=_C1710( C1666 C1710 ) C1666_=_C1711( C1666 C1711 ) C1666_=_C1712( C1666 C1712 ) C1666_=_C1713( C1666 C1713 ) \nC1666_=_C1714( C1666 C1714 ) C1666_=_C1715( C1666 C1715 ) C1666_=_C1716( C1666 C1716 ) C1666_=_C1717( C1666 C1717 ) C1666_=_C1718( C1666 C1718 ) C1666_=_C1719( C1666 C1719 ) \nC1666_=_C1720( C1666 C1720 ) C1666_=_C1721( C1666 C1721 ) C1667_=_C1682( C1667 C1682 ) C1667_=_C1696( C1667 C1696 ) C1667_=_C1709( C1667 C1709 ) C1667_=_C1722( C1667 C1722 ) \nC1667_=_C1723( C1667 C1723 ) C1667_=_C1724( C1667 C1724 ) C1667_=_C1725( C1667 C1725 ) C1667_=_C1726( C1667 C1726 ) C1667_=_C1727( C1667 C1727 ) C1667_=_C1728( C1667 C1728 ) \nC1667_=_C1729( C1667 C1729 ) C1667_=_C1730( C1667 C1730 ) C1667_=_C1731( C1667 C1731 ) C1667_=_C1732( C1667 C1732 ) C1667_=_C1733( C1667 C1733 ) C1681_=_C1682( C1681 C1682 ) \nC1681_=_C1695( C1681 C1695 ) C1681_=_C1709( C1681 C1709 ) C1681_=_C1710( C1681 C1710 ) C1681_=_C1711( C1681 C1711 ) C1681_=_C1712( C1681 C1712 ) C1681_=_C1713( C1681 C1713 ) \nC1681_=_C1714( C1681 C1714 ) C1681_=_C1715( C1681 C1715 ) C1681_=_C1716( C1681 C1716 ) C1681_=_C1717( C1681 C1717 ) C1681_=_C1718( C1681 C1718 ) C1681_=_C1719( C1681 C1719 ) \nC1681_=_C1720( C1681 C1720 ) C1681_=_C1721( C1681 C1721 ) C1682_=_C1696( C1682 C1696 ) C1682_=_C1709( C1682 C1709 ) C1682_=_C1722( C1682 C1722 ) C1682_=_C1723( C1682 C1723 ) \nC1682_=_C1724( C1682 C1724 ) C1682_=_C1725( C1682 C1725 ) C1682_=_C1726( C1682 C1726 ) C1682_=_C1727( C1682 C1727 ) C1682_=_C1728( C1682 C1728 ) C1682_=_C1729( C1682 C1729 ) \nC1682_=_C1730( C1682 C1730 ) C1682_=_C1731( C1682 C1731 ) C1682_=_C1732( C1682 C1732 ) C1682_=_C1733( C1682 C1733 ) C1695_=_C1696( C1695 C1696 ) C1695_=_C1709( C1695 C1709 ) \nC1695_=_C1710( C1695 C1710 ) C1695_=_C1711( C1695 C1711 ) C1695_=_C1712( C1695 C1712 ) C1695_=_C1713( C1695 C1713 ) C1695_=_C1714( C1695 C1714 ) C1695_=_C1715( C1695 C1715 ) \nC1695_=_C1716( C1695 C1716 ) C1695_=_C1717( C1695 C1717 ) C1695_=_C1718( C1695 C1718 ) C1695_=_C1719( C1695 C1719 ) C1695_=_C1720( C1695 C1720 ) C1695_=_C1721( C1695 C1721 ) \nC1696_=_C1709( C1696 C1709 ) C1696_=_C1722( C1696 C1722 ) C1696_=_C1723( C1696 C1723 ) C1696_=_C1724( C1696 C1724 ) C1696_=_C1725( C1696 C1725 ) C1696_=_C1726( C1696 C1726 ) \nC1696_=_C1727( C1696 C1727 ) C1696_=_C1728( C1696 C1728 ) C1696_=_C1729( C1696 C1729 ) C1696_=_C1730( C1696 C1730 ) C1696_=_C1731( C1696 C1731 ) C1696_=_C1732( C1696 C1732 ) \nC1696_=_C1733( C1696 C1733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09_=_C1728( C1709 C1728 ) C1709_=_C1729( C1709 C1729 ) C1709_=_C1730( C1709 C1730 ) C1709_=_C1731( C1709 C1731 ) C1709_=_C1732( C1709 C1732 ) \nC1709_=_C1733( C1709 C1733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1_=_C1712( C1711 C1712 ) C1711_=_C1713( C1711 C1713 ) C1711_=_C1714( C1711 C1714 ) C1711_=_C1715( C1711 C1715 ) C1711_=_C1716( C1711 C1716 ) \nC1711_=_C1717( C1711 C1717 ) C1711_=_C1718( C1711 C1718 ) C1711_=_C1719( C1711 C1719 ) C1711_=_C1720( C1711 C1720 ) C1711_=_C1721( C1711 C1721 ) C1711_=_C1723( C1711 C1723 ) \nC1712_=_C1713( C1712 C1713 ) C1712_=_C1714( C1712 C1714 ) C1712_=_C1715( C1712 C1715 ) C1712_=_C1716( C1712 C1716 ) C1712_=_C1717( C1712 C1717 ) C1712_=_C1718( C1712 C1718 ) \nC1712_=_C1719( C1712 C1719 ) C1712_=_C1720( C1712 C1720 ) C1712_=_C1721( C1712 C1721 ) C1712_=_C1724( C1712 C1724 ) C1713_=_C1714( C1713 C1714 ) C1713_=_C1715( C1713 C1715 ) \nC1713_=_C1716( C1713 C1716 ) C1713_=_C1717( C1713 C1717 ) C1713_=_C1718( C1713 C1718 ) C1713_=_C1719( C1713 C1719 ) C1713_=_C1720( C1713 C1720 ) C1713_=_C1721( C1713 C1721 ) \nC1713_=_C1725( C1713 C1725 ) C1714_=_C1715( C1714 C1715 ) C1714_=_C1716( C1714 C1716 ) C1714_=_C1717( C1714 C1717 ) C1714_=_C1718( C1714 C1718 ) C1714_=_C1719( C1714 C1719 ) \nC1714_=_C1720( C1714 C1720 ) C1714_=_C1721( C1714 C1721 ) C1714_=_C1726( C1714 C1726 ) C1715_=_C1716( C1715 C1716 ) C1715_=_C1717( C1715 C1717 ) C1715_=_C1718( C1715 C1718 ) \nC1715_=_C1719( C1715 C1719 ) C1715_=_C1720( C1715 C1720 ) C1715_=_C1721( C1715 C1721 ) C1715_=_C1727( C1715 C1727 ) C1716_=_C1717(</w:t>
      </w:r>
    </w:p>
    <w:p>
      <w:pPr>
        <w:pStyle w:val="PreformattedText"/>
        <w:bidi w:val="0"/>
        <w:spacing w:before="0" w:after="0"/>
        <w:jc w:val="left"/>
        <w:rPr/>
      </w:pPr>
      <w:r>
        <w:rPr/>
        <w:t xml:space="preserve"> </w:t>
      </w:r>
      <w:r>
        <w:rPr/>
        <w:t>C1716 C1717 ) C1716_=_C1718( C1716 C1718 ) \nC1716_=_C1719( C1716 C1719 ) C1716_=_C1720( C1716 C1720 ) C1716_=_C1721( C1716 C1721 ) C1716_=_C1728( C1716 C1728 ) C1717_=_C1718( C1717 C1718 ) C1717_=_C1719( C1717 C1719 ) \nC1717_=_C1720( C1717 C1720 ) C1717_=_C1721( C1717 C1721 ) C1717_=_C1729( C1717 C1729 ) C1718_=_C1719( C1718 C1719 ) C1718_=_C1720( C1718 C1720 ) C1718_=_C1721( C1718 C1721 ) \nC1718_=_C1730( C1718 C1730 ) C1719_=_C1720( C1719 C1720 ) C1719_=_C1721( C1719 C1721 ) C1719_=_C1731( C1719 C1731 ) C1720_=_C1721( C1720 C1721 ) C1720_=_C1732( C1720 C1732 ) \nC1721_=_C1733( C1721 C1733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3_=_C1724( C1723 C1724 ) C1723_=_C1725( C1723 C1725 ) C1723_=_C1726( C1723 C1726 ) C1723_=_C1727( C1723 C1727 ) C1723_=_C1728( C1723 C1728 ) C1723_=_C1729( C1723 C1729 ) \nC1723_=_C1730( C1723 C1730 ) C1723_=_C1731( C1723 C1731 ) C1723_=_C1732( C1723 C1732 ) C1723_=_C1733( C1723 C1733 ) C1724_=_C1725( C1724 C1725 ) C1724_=_C1726( C1724 C1726 ) \nC1724_=_C1727( C1724 C1727 ) C1724_=_C1728( C1724 C1728 ) C1724_=_C1729( C1724 C1729 ) C1724_=_C1730( C1724 C1730 ) C1724_=_C1731( C1724 C1731 ) C1724_=_C1732( C1724 C1732 ) \nC1724_=_C1733( C1724 C1733 ) C1725_=_C1726( C1725 C1726 ) C1725_=_C1727( C1725 C1727 ) C1725_=_C1728( C1725 C1728 ) C1725_=_C1729( C1725 C1729 ) C1725_=_C1730( C1725 C1730 ) \nC1725_=_C1731( C1725 C1731 ) C1725_=_C1732( C1725 C1732 ) C1725_=_C1733( C1725 C1733 ) C1726_=_C1727( C1726 C1727 ) C1726_=_C1728( C1726 C1728 ) C1726_=_C1729( C1726 C1729 ) \nC1726_=_C1730( C1726 C1730 ) C1726_=_C1731( C1726 C1731 ) C1726_=_C1732( C1726 C1732 ) C1726_=_C1733( C1726 C1733 ) C1727_=_C1728( C1727 C1728 ) C1727_=_C1729( C1727 C1729 ) \nC1727_=_C1730( C1727 C1730 ) C1727_=_C1731( C1727 C1731 ) C1727_=_C1732( C1727 C1732 ) C1727_=_C1733( C1727 C1733 ) C1728_=_C1729( C1728 C1729 ) C1728_=_C1730( C1728 C1730 ) \nC1728_=_C1731( C1728 C1731 ) C1728_=_C1732( C1728 C1732 ) C1728_=_C1733( C1728 C1733 ) C1729_=_C1730( C1729 C1730 ) C1729_=_C1731( C1729 C1731 ) C1729_=_C1732( C1729 C1732 ) \nC1729_=_C1733( C1729 C1733 ) C1730_=_C1731( C1730 C1731 ) C1730_=_C1732( C1730 C1732 ) C1730_=_C1733( C1730 C1733 ) C1731_=_C1732( C1731 C1732 ) C1731_=_C1733( C1731 C1733 ) \nC1732_=_C1733( C1732 C1733 ) "];38-&gt;57[label="116: C46 C47 C105 C106 C163 \nC164 C220 C221 C276 C277 C331 \nC332 C385 C386 C438 C439 C490 \nC491 C541 C542 C591 C592 C640 \nC641 C688 C689 C735 C736 C781 \nC782 C826 C827 C869 C871 C912 \nC913 C954 C955 C995 C996 C1035 \nC1036 C1074 C1075 C1112 C1113 C1149 \nC1150 C1185 C1186 C1220 C1221 C1254 \nC1255 C1287 C1288 C1319 C1320 C1350 \nC1351 C1380 C1381 C1408 C1409 C1435 \nC1436 C1461 C1462 C1486 C1487 C1510 \nC1511 C1533 C1534 C1555 C1556 C1576 \nC1577 C1596 C1597 C1615 C1616 C1633 \nC1634 C1650 C1651 C1666 C1667 C1681 \nC1682 C1695 C1696 C1710 C1711 C1712 \nC1713 C1714 C1715 C1716 C1717 C1718 \nC1719 C1720 C1721 C1722 C1723 C1724 \nC1725 C1726 C1727 C1728 C1729 C1730 \nC1731 C1732 C1733 \n3364: C46_=_C47 ,C46_=_C105 ,C46_=_C163 ,C46_=_C220 ,C46_=_C276 ,\nC46_=_C331 ,C46_=_C385 ,C46_=_C438 ,C46_=_C490 ,C46_=_C541 ,C46_=_C591 ,\nC46_=_C640 ,C46_=_C688 ,C46_=_C735 ,C46_=_C781 ,C46_=_C826 ,C46_=_C869 ,\nC46_=_C912 ,C46_=_C954 ,C46_=_C995 ,C46_=_C1035 ,C46_=_C1074 ,C46_=_C1112 ,\nC46_=_C1149 ,C46_=_C1185 ,C46_=_C1220 ,C46_=_C1254 ,C46_=_C1287 ,C46_=_C1319 ,\nC46_=_C1350 ,C46_=_C1380 ,C46_=_C1408 ,C46_=_C1435 ,C46_=_C1461 ,C46_=_C1486 ,\nC46_=_C1510 ,C46_=_C1533 ,C46_=_C1555 ,C46_=_C1576 ,C46_=_C1596 ,C46_=_C1615 ,\nC46_=_C1633 ,C46_=_C1650 ,C46_=_C1666 ,C46_=_C1681 ,C46_=_C1695 ,C46_=_C1710 ,\nC46_=_C1711 ,C46_=_C1712 ,C46_=_C1713 ,C46_=_C1714 ,C46_=_C1715 ,C46_=_C1716 ,\nC46_=_C1717 ,C46_=_C1718 ,C46_=_C1719 ,C46_=_C1720 ,C46_=_C1721 ,C47_=_C106 ,\nC47_=_C164 ,C47_=_C221 ,C47_=_C277 ,C47_=_C332 ,C47_=_C386 ,C47_=_C439 ,\nC47_=_C491 ,C47_=_C542 ,C47_=_C592 ,C47_=_C641 ,C47_=_C689 ,C47_=_C736 ,\nC47_=_C782 ,C47_=_C827 ,C47_=_C871 ,C47_=_C913 ,C47_=_C955 ,C47_=_C996 ,\nC47_=_C1036 ,C47_=_C1075 ,C47_=_C1113 ,C47_=_C1150 ,C47_=_C1186 ,C47_=_C1221 ,\nC47_=_C1255 ,C47_=_C1288 ,C47_=_C1320 ,C47_=_C1351 ,C47_=_C1381 ,C47_=_C1409 ,\nC47_=_C1436 ,C47_=_C1462 ,C47_=_C1487 ,C47_=_C1511 ,C47_=_C1534 ,C47_=_C1556 ,\nC47_=_C1577 ,C47_=_C1597 ,C47_=_C1616 ,C47_=_C1634 ,C47_=_C1651 ,C47_=_C1667 ,\nC47_=_C1682 ,C47_=_C1696 ,C47_=_C1722 ,C47_=_C1723 ,C47_=_C1724 ,C47_=_C1725 ,\nC47_=_C1726 ,C47_=_C1727 ,C47_=_C1728 ,C47_=_C1729 ,C47_=_C1730 ,C47_=_C1731 ,\nC47_=_C1732 ,C47_=_C1733 ,C105_=_C106 ,C105_=_C163 ,C105_=_C220 ,C105_=_C276 ,\nC105_=_C331 ,C105_=_C385 ,C105_=_C438 ,C105_=_C490 ,C105_=_C541 ,C105_=_C591 ,\nC105_=_C640 ,C105_=_C688 ,C105_=_C735 ,C105_=_C781 ,C105_=_C826 ,C105_=_C869 ,\nC105_=_C912 ,C105_=_C954 ,C105_=_C995 ,C105_=_C1035 ,C105_=_C1074 ,C105_=_C1112 ,\nC105_=_C1149 ,C105_=_C1185 ,C105_=_C1220 ,C105_=_C1254 ,C105_=_C1287 ,C105_=_C1319 ,\nC105_=_C1350 ,C105_=_C1380 ,C105_=_C1408 ,C105_=_C1435 ,C105_=_C1461 ,C105_=_C1486 ,\nC105_=_C1510 ,C105_=_C1533 ,C105_=_C1555 ,C105_=_C1576 ,C105_=_C1596 ,C105_=_C1615 ,\nC105_=_C1633 ,C105_=_C1650 ,C105_=_C1666 ,C105_=_C1681 ,C105_=_C1695 ,C105_=_C1710 ,\nC105_=_C1711 ,C105_=_C1712 ,C105_=_C1713 ,C105_=_C1714 ,C105_=_C1715 ,C105_=_C1716 ,\nC105_=_C1717 ,C105_=_C1718 ,C105_=_C1719 ,C105_=_C1720 ,C105_=_C1721 ,C106_=_C164 ,\nC106_=_C221 ,C106_=_C277 ,C106_=_C332 ,C106_=_C386 ,C106_=_C439 ,C106_=_C491 ,\nC106_=_C542 ,C106_=_C592 ,C106_=_C641 ,C106_=_C689 ,C106_=_C736 ,C106_=_C782 ,\nC106_=_C827 ,C106_=_C871 ,C106_=_C913 ,C106_=_C955 ,C106_=_C996 ,C106_=_C1036 ,\nC106_=_C1075 ,C106_=_C1113 ,C106_=_C1150 ,C106_=_C1186 ,C106_=_C1221 ,C106_=_C1255 ,\nC106_=_C1288 ,C106_=_C1320 ,C106_=_C1351 ,C106_=_C1381 ,C106_=_C1409 ,C106_=_C1436 ,\nC106_=_C1462 ,C106_=_C1487 ,C106_=_C1511 ,C106_=_C1534 ,C106_=_C1556 ,C106_=_C1577 ,\nC106_=_C1597 ,C106_=_C1616 ,C106_=_C1634 ,C106_=_C1651 ,C106_=_C1667 ,C106_=_C1682 ,\nC106_=_C1696 ,C106_=_C1722 ,C106_=_C1723 ,C106_=_C1724 ,C106_=_C1725 ,C106_=_C1726 ,\nC106_=_C1727 ,C106_=_C1728 ,C106_=_C1729 ,C106_=_C1730 ,C106_=_C1731 ,C106_=_C1732 ,\nC106_=_C1733 ,C163_=_C164 ,C163_=_C220 ,C163_=_C276 ,C163_=_C331 ,C163_=_C385 ,\nC163_=_C438 ,C163_=_C490 ,C163_=_C541 ,C163_=_C591 ,C163_=_C640 ,C163_=_C688 ,\nC163_=_C735 ,C163_=_C781 ,C163_=_C826 ,C163_=_C869 ,C163_=_C912 ,C163_=_C954 ,\nC163_=_C995 ,C163_=_C1035 ,C163_=_C1074 ,C163_=_C1112 ,C163_=_C1149 ,C163_=_C1185 ,\nC163_=_C1220 ,C163_=_C1254 ,C163_=_C1287 ,C163_=_C1319 ,C163_=_C1350 ,C163_=_C1380 ,\nC163_=_C1408 ,C163_=_C1435 ,C163_=_C1461 ,C163_=_C1486 ,C163_=_C1510 ,C163_=_C1533 ,\nC163_=_C1555 ,C163_=_C1576 ,C163_=_C1596 ,C163_=_C1615 ,C163_=_C1633 ,C163_=_C1650 ,\nC163_=_C1666 ,C163_=_C1681 ,C163_=_C1695 ,C163_=_C1710 ,C163_=_C1711 ,C163_=_C1712 ,\nC163_=_C1713 ,C163_=_C1714 ,C163_=_C1715 ,C163_=_C1716 ,C163_=_C1717 ,C163_=_C1718 ,\nC163_=_C1719 ,C163_=_C1720 ,C163_=_C1721 ,C164_=_C221 ,C164_=_C277 ,C164_=_C332 ,\nC164_=_C386 ,C164_=_C439 ,C164_=_C491 ,C164_=_C542 ,C164_=_C592 ,C164_=_C641 ,\nC164_=_C689 ,C164_=_C736 ,C164_=_C782 ,C164_=_C827 ,C164_=_C871 ,C164_=_C913 ,\nC164_=_C955 ,C164_=_C996 ,C164_=_C1036 ,C164_=_C1075 ,C164_=_C1113 ,C164_=_C1150 ,\nC164_=_C1186 ,C164_=_C1221 ,C164_=_C1255 ,C164_=_C1288 ,C164_=_C1320 ,C164_=_C1351 ,\nC164_=_C1381 ,C164_=_C1409 ,C164_=_C1436 ,C164_=_C1462 ,C164_=_C1487 ,C164_=_C1511 ,\nC164_=_C1534 ,C164_=_C1556 ,C164_=_C1577 ,C164_=_C1597 ,C164_=_C1616 ,C164_=_C1634 ,\nC164_=_C1651 ,C164_=_C1667 ,C164_=_C1682 ,C164_=_C1696 ,C164_=_C1722 ,C164_=_C1723 ,\nC164_=_C1724 ,C164_=_C1725 ,C164_=_C1726 ,C164_=_C1727 ,C164_=_C1728 ,C164_=_C1729 ,\nC164_=_C1730 ,C164_=_C1731 ,C164_=_C1732 ,C164_=_C1733 ,C220_=_C221 ,C220_=_C276 ,\nC220_=_C331 ,C220_=_C385 ,C220_=_C438 ,C220_=_C490 ,C220_=_C541 ,C220_=_C591 ,\nC220_=_C640 ,C220_=_C688 ,C220_=_C735 ,C220_=_C781 ,C220_=_C826 ,C220_=_C869 ,\nC220_=_C912 ,C220_=_C954 ,C220_=_C995 ,C220_=_C1035 ,C220_=_C1074 ,C220_=_C1112 ,\nC220_=_C1149 ,C220_=_C1185 ,C220_=_C1220 ,C220_=_C1254 ,C220_=_C1287 ,C220_=_C1319 ,\nC220_=_C1350 ,C220_=_C1380 ,C220_=_C1408 ,C220_=_C1435 ,C220_=_C1461 ,C220_=_C1486 ,\nC220_=_C1510 ,C220_=_C1533 ,C220_=_C1555 ,C220_=_C1576 ,C220_=_C1596 ,C220_=_C1615 ,\nC220_=_C1633 ,C220_=_C1650 ,C220_=_C1666 ,C220_=_C1681 ,C220_=_C1695 ,C220_=_C1710 ,\nC220_=_C1711 ,C220_=_C1712 ,C220_=_C1713 ,C220_=_C1714 ,C220_=_C1715 ,C220_=_C1716 ,\nC220_=_C1717 ,C220_=_C1718 ,C220_=_C1719 ,C220_=_C1720 ,C220_=_C1721 ,C221_=_C277 ,\nC221_=_C332 ,C221_=_C386 ,C221_=_C439 ,C221_=_C491 ,C221_=_C542 ,C221_=_C592 ,\nC221_=_C641 ,C221_=_C689 ,C221_=_C736 ,C221_=_C782 ,C221_=_C827 ,C221_=_C871 ,\nC221_=_C913 ,C221_=_C955 ,C221_=_C996 ,C221_=_C1036 ,C221_=_C1075 ,C221_=_C1113 ,\nC221_=_C1150 ,C221_=_C1186 ,C221_=_C1221 ,C221_=_C1255 ,C221_=_C1288 ,C221_=_C1320 ,\nC221_=_C1351 ,C221_=_C1381 ,C221_=_C1409 ,C221_=_C1436 ,C221_=_C1462 ,C221_=_C1487 ,\nC221_=_C1511 ,C221_=_C1534 ,C221_=_C1556 ,C221_=_C1577 ,C221_=_C1597 ,C221_=_C1616 ,\nC221_=_C1634 ,C221_=_C1651 ,C221_=_C1667 ,C221_=_C1682 ,C221_=_C1696 ,C221_=_C1722 ,\nC221_=_C1723 ,C221_=_C1724 ,C221_=_C1725 ,C221_=_C1726 ,C221_=_C1727 ,C221_=_C1728 ,\nC221_=_C1729 ,C221_=_C1730 ,C221_=_C1731 ,C221_=_C1732 ,C221_=_C1733 ,C276_=_C277 ,\nC276_=_C331 ,C276_=_C385 ,C276_=_C438 ,C276_=_C490 ,C276_=_C541 ,C276_=_C591 ,\nC276_=_C640 ,C276_=_C688 ,C276_=_C735 ,C276_=_C781 ,C276_=_C826 ,C276_=_C869 ,\nC276_=_C912 ,C276_=_C954 ,C276_=_C995 ,C276_=_C1035 ,C276_=_C1074 ,C276_=_C1112 ,\nC276_=_C1149 ,C276_=_C1185 ,C276_=_C1220 ,C276_=_C1254 ,C276_=_C1287 ,C276_=_C1319 ,\nC276_=_C1350 ,C276_=_C1380 ,C276_=_C1408 ,C276_=_C1435 ,C276_=_C1461 ,C276_=_C1486 ,\nC276_=_C1510 ,C276_=_C1533 ,C276_=_C1555 ,C276_=_C1576</w:t>
      </w:r>
    </w:p>
    <w:p>
      <w:pPr>
        <w:pStyle w:val="PreformattedText"/>
        <w:bidi w:val="0"/>
        <w:spacing w:before="0" w:after="0"/>
        <w:jc w:val="left"/>
        <w:rPr/>
      </w:pPr>
      <w:r>
        <w:rPr/>
        <w:t xml:space="preserve"> </w:t>
      </w:r>
      <w:r>
        <w:rPr/>
        <w:t>,C276_=_C1596 ,C276_=_C1615 ,\nC276_=_C1633 ,C276_=_C1650 ,C276_=_C1666 ,C276_=_C1681 ,C276_=_C1695 ,C276_=_C1710 ,\nC276_=_C1711 ,C276_=_C1712 ,C276_=_C1713 ,C276_=_C1714 ,C276_=_C1715 ,C276_=_C1716 ,\nC276_=_C1717 ,C276_=_C1718 ,C276_=_C1719 ,C276_=_C1720 ,C276_=_C1721 ,C277_=_C332 ,\nC277_=_C386 ,C277_=_C439 ,C277_=_C491 ,C277_=_C542 ,C277_=_C592 ,C277_=_C641 ,\nC277_=_C689 ,C277_=_C736 ,C277_=_C782 ,C277_=_C827 ,C277_=_C871 ,C277_=_C913 ,\nC277_=_C955 ,C277_=_C996 ,C277_=_C1036 ,C277_=_C1075 ,C277_=_C1113 ,C277_=_C1150 ,\nC277_=_C1186 ,C277_=_C1221 ,C277_=_C1255 ,C277_=_C1288 ,C277_=_C1320 ,C277_=_C1351 ,\nC277_=_C1381 ,C277_=_C1409 ,C277_=_C1436 ,C277_=_C1462 ,C277_=_C1487 ,C277_=_C1511 ,\nC277_=_C1534 ,C277_=_C1556 ,C277_=_C1577 ,C277_=_C1597 ,C277_=_C1616 ,C277_=_C1634 ,\nC277_=_C1651 ,C277_=_C1667 ,C277_=_C1682 ,C277_=_C1696 ,C277_=_C1722 ,C277_=_C1723 ,\nC277_=_C1724 ,C277_=_C1725 ,C277_=_C1726 ,C277_=_C1727 ,C277_=_C1728 ,C277_=_C1729 ,\nC277_=_C1730 ,C277_=_C1731 ,C277_=_C1732 ,C277_=_C1733 ,C331_=_C332 ,C331_=_C385 ,\nC331_=_C438 ,C331_=_C490 ,C331_=_C541 ,C331_=_C591 ,C331_=_C640 ,C331_=_C688 ,\nC331_=_C735 ,C331_=_C781 ,C331_=_C826 ,C331_=_C869 ,C331_=_C912 ,C331_=_C954 ,\nC331_=_C995 ,C331_=_C1035 ,C331_=_C1074 ,C331_=_C1112 ,C331_=_C1149 ,C331_=_C1185 ,\nC331_=_C1220 ,C331_=_C1254 ,C331_=_C1287 ,C331_=_C1319 ,C331_=_C1350 ,C331_=_C1380 ,\nC331_=_C1408 ,C331_=_C1435 ,C331_=_C1461 ,C331_=_C1486 ,C331_=_C1510 ,C331_=_C1533 ,\nC331_=_C1555 ,C331_=_C1576 ,C331_=_C1596 ,C331_=_C1615 ,C331_=_C1633 ,C331_=_C1650 ,\nC331_=_C1666 ,C331_=_C1681 ,C331_=_C1695 ,C331_=_C1710 ,C331_=_C1711 ,C331_=_C1712 ,\nC331_=_C1713 ,C331_=_C1714 ,C331_=_C1715 ,C331_=_C1716 ,C331_=_C1717 ,C331_=_C1718 ,\nC331_=_C1719 ,C331_=_C1720 ,C331_=_C1721 ,C332_=_C386 ,C332_=_C439 ,C332_=_C491 ,\nC332_=_C542 ,C332_=_C592 ,C332_=_C641 ,C332_=_C689 ,C332_=_C736 ,C332_=_C782 ,\nC332_=_C827 ,C332_=_C871 ,C332_=_C913 ,C332_=_C955 ,C332_=_C996 ,C332_=_C1036 ,\nC332_=_C1075 ,C332_=_C1113 ,C332_=_C1150 ,C332_=_C1186 ,C332_=_C1221 ,C332_=_C1255 ,\nC332_=_C1288 ,C332_=_C1320 ,C332_=_C1351 ,C332_=_C1381 ,C332_=_C1409 ,C332_=_C1436 ,\nC332_=_C1462 ,C332_=_C1487 ,C332_=_C1511 ,C332_=_C1534 ,C332_=_C1556 ,C332_=_C1577 ,\nC332_=_C1597 ,C332_=_C1616 ,C332_=_C1634 ,C332_=_C1651 ,C332_=_C1667 ,C332_=_C1682 ,\nC332_=_C1696 ,C332_=_C1722 ,C332_=_C1723 ,C332_=_C1724 ,C332_=_C1725 ,C332_=_C1726 ,\nC332_=_C1727 ,C332_=_C1728 ,C332_=_C1729 ,C332_=_C1730 ,C332_=_C1731 ,C332_=_C1732 ,\nC332_=_C1733 ,C385_=_C386 ,C385_=_C438 ,C385_=_C490 ,C385_=_C541 ,C385_=_C591 ,\nC385_=_C640 ,C385_=_C688 ,C385_=_C735 ,C385_=_C781 ,C385_=_C826 ,C385_=_C869 ,\nC385_=_C912 ,C385_=_C954 ,C385_=_C995 ,C385_=_C1035 ,C385_=_C1074 ,C385_=_C1112 ,\nC385_=_C1149 ,C385_=_C1185 ,C385_=_C1220 ,C385_=_C1254 ,C385_=_C1287 ,C385_=_C1319 ,\nC385_=_C1350 ,C385_=_C1380 ,C385_=_C1408 ,C385_=_C1435 ,C385_=_C1461 ,C385_=_C1486 ,\nC385_=_C1510 ,C385_=_C1533 ,C385_=_C1555 ,C385_=_C1576 ,C385_=_C1596 ,C385_=_C1615 ,\nC385_=_C1633 ,C385_=_C1650 ,C385_=_C1666 ,C385_=_C1681 ,C385_=_C1695 ,C385_=_C1710 ,\nC385_=_C1711 ,C385_=_C1712 ,C385_=_C1713 ,C385_=_C1714 ,C385_=_C1715 ,C385_=_C1716 ,\nC385_=_C1717 ,C385_=_C1718 ,C385_=_C1719 ,C385_=_C1720 ,C385_=_C1721 ,C386_=_C439 ,\nC386_=_C491 ,C386_=_C542 ,C386_=_C592 ,C386_=_C641 ,C386_=_C689 ,C386_=_C736 ,\nC386_=_C782 ,C386_=_C827 ,C386_=_C871 ,C386_=_C913 ,C386_=_C955 ,C386_=_C996 ,\nC386_=_C1036 ,C386_=_C1075 ,C386_=_C1113 ,C386_=_C1150 ,C386_=_C1186 ,C386_=_C1221 ,\nC386_=_C1255 ,C386_=_C1288 ,C386_=_C1320 ,C386_=_C1351 ,C386_=_C1381 ,C386_=_C1409 ,\nC386_=_C1436 ,C386_=_C1462 ,C386_=_C1487 ,C386_=_C1511 ,C386_=_C1534 ,C386_=_C1556 ,\nC386_=_C1577 ,C386_=_C1597 ,C386_=_C1616 ,C386_=_C1634 ,C386_=_C1651 ,C386_=_C1667 ,\nC386_=_C1682 ,C386_=_C1696 ,C386_=_C1722 ,C386_=_C1723 ,C386_=_C1724 ,C386_=_C1725 ,\nC386_=_C1726 ,C386_=_C1727 ,C386_=_C1728 ,C386_=_C1729 ,C386_=_C1730 ,C386_=_C1731 ,\nC386_=_C1732 ,C386_=_C1733 ,C438_=_C439 ,C438_=_C490 ,C438_=_C541 ,C438_=_C591 ,\nC438_=_C640 ,C438_=_C688 ,C438_=_C735 ,C438_=_C781 ,C438_=_C826 ,C438_=_C869 ,\nC438_=_C912 ,C438_=_C954 ,C438_=_C995 ,C438_=_C1035 ,C438_=_C1074 ,C438_=_C1112 ,\nC438_=_C1149 ,C438_=_C1185 ,C438_=_C1220 ,C438_=_C1254 ,C438_=_C1287 ,C438_=_C1319 ,\nC438_=_C1350 ,C438_=_C1380 ,C438_=_C1408 ,C438_=_C1435 ,C438_=_C1461 ,C438_=_C1486 ,\nC438_=_C1510 ,C438_=_C1533 ,C438_=_C1555 ,C438_=_C1576 ,C438_=_C1596 ,C438_=_C1615 ,\nC438_=_C1633 ,C438_=_C1650 ,C438_=_C1666 ,C438_=_C1681 ,C438_=_C1695 ,C438_=_C1710 ,\nC438_=_C1711 ,C438_=_C1712 ,C438_=_C1713 ,C438_=_C1714 ,C438_=_C1715 ,C438_=_C1716 ,\nC438_=_C1717 ,C438_=_C1718 ,C438_=_C1719 ,C438_=_C1720 ,C438_=_C1721 ,C439_=_C491 ,\nC439_=_C542 ,C439_=_C592 ,C439_=_C641 ,C439_=_C689 ,C439_=_C736 ,C439_=_C782 ,\nC439_=_C827 ,C439_=_C871 ,C439_=_C913 ,C439_=_C955 ,C439_=_C996 ,C439_=_C1036 ,\nC439_=_C1075 ,C439_=_C1113 ,C439_=_C1150 ,C439_=_C1186 ,C439_=_C1221 ,C439_=_C1255 ,\nC439_=_C1288 ,C439_=_C1320 ,C439_=_C1351 ,C439_=_C1381 ,C439_=_C1409 ,C439_=_C1436 ,\nC439_=_C1462 ,C439_=_C1487 ,C439_=_C1511 ,C439_=_C1534 ,C439_=_C1556 ,C439_=_C1577 ,\nC439_=_C1597 ,C439_=_C1616 ,C439_=_C1634 ,C439_=_C1651 ,C439_=_C1667 ,C439_=_C1682 ,\nC439_=_C1696 ,C439_=_C1722 ,C439_=_C1723 ,C439_=_C1724 ,C439_=_C1725 ,C439_=_C1726 ,\nC439_=_C1727 ,C439_=_C1728 ,C439_=_C1729 ,C439_=_C1730 ,C439_=_C1731 ,C439_=_C1732 ,\nC439_=_C1733 ,C490_=_C491 ,C490_=_C541 ,C490_=_C591 ,C490_=_C640 ,C490_=_C688 ,\nC490_=_C735 ,C490_=_C781 ,C490_=_C826 ,C490_=_C869 ,C490_=_C912 ,C490_=_C954 ,\nC490_=_C995 ,C490_=_C1035 ,C490_=_C1074 ,C490_=_C1112 ,C490_=_C1149 ,C490_=_C1185 ,\nC490_=_C1220 ,C490_=_C1254 ,C490_=_C1287 ,C490_=_C1319 ,C490_=_C1350 ,C490_=_C1380 ,\nC490_=_C1408 ,C490_=_C1435 ,C490_=_C1461 ,C490_=_C1486 ,C490_=_C1510 ,C490_=_C1533 ,\nC490_=_C1555 ,C490_=_C1576 ,C490_=_C1596 ,C490_=_C1615 ,C490_=_C1633 ,C490_=_C1650 ,\nC490_=_C1666 ,C490_=_C1681 ,C490_=_C1695 ,C490_=_C1710 ,C490_=_C1711 ,C490_=_C1712 ,\nC490_=_C1713 ,C490_=_C1714 ,C490_=_C1715 ,C490_=_C1716 ,C490_=_C1717 ,C490_=_C1718 ,\nC490_=_C1719 ,C490_=_C1720 ,C490_=_C1721 ,C491_=_C542 ,C491_=_C592 ,C491_=_C641 ,\nC491_=_C689 ,C491_=_C736 ,C491_=_C782 ,C491_=_C827 ,C491_=_C871 ,C491_=_C913 ,\nC491_=_C955 ,C491_=_C996 ,C491_=_C1036 ,C491_=_C1075 ,C491_=_C1113 ,C491_=_C1150 ,\nC491_=_C1186 ,C491_=_C1221 ,C491_=_C1255 ,C491_=_C1288 ,C491_=_C1320 ,C491_=_C1351 ,\nC491_=_C1381 ,C491_=_C1409 ,C491_=_C1436 ,C491_=_C1462 ,C491_=_C1487 ,C491_=_C1511 ,\nC491_=_C1534 ,C491_=_C1556 ,C491_=_C1577 ,C491_=_C1597 ,C491_=_C1616 ,C491_=_C1634 ,\nC491_=_C1651 ,C491_=_C1667 ,C491_=_C1682 ,C491_=_C1696 ,C491_=_C1722 ,C491_=_C1723 ,\nC491_=_C1724 ,C491_=_C1725 ,C491_=_C1726 ,C491_=_C1727 ,C491_=_C1728 ,C491_=_C1729 ,\nC491_=_C1730 ,C491_=_C1731 ,C491_=_C1732 ,C491_=_C1733 ,C541_=_C542 ,C541_=_C591 ,\nC541_=_C640 ,C541_=_C688 ,C541_=_C735 ,C541_=_C781 ,C541_=_C826 ,C541_=_C869 ,\nC541_=_C912 ,C541_=_C954 ,C541_=_C995 ,C541_=_C1035 ,C541_=_C1074 ,C541_=_C1112 ,\nC541_=_C1149 ,C541_=_C1185 ,C541_=_C1220 ,C541_=_C1254 ,C541_=_C1287 ,C541_=_C1319 ,\nC541_=_C1350 ,C541_=_C1380 ,C541_=_C1408 ,C541_=_C1435 ,C541_=_C1461 ,C541_=_C1486 ,\nC541_=_C1510 ,C541_=_C1533 ,C541_=_C1555 ,C541_=_C1576 ,C541_=_C1596 ,C541_=_C1615 ,\nC541_=_C1633 ,C541_=_C1650 ,C541_=_C1666 ,C541_=_C1681 ,C541_=_C1695 ,C541_=_C1710 ,\nC541_=_C1711 ,C541_=_C1712 ,C541_=_C1713 ,C541_=_C1714 ,C541_=_C1715 ,C541_=_C1716 ,\nC541_=_C1717 ,C541_=_C1718 ,C541_=_C1719 ,C541_=_C1720 ,C541_=_C1721 ,C542_=_C592 ,\nC542_=_C641 ,C542_=_C689 ,C542_=_C736 ,C542_=_C782 ,C542_=_C827 ,C542_=_C871 ,\nC542_=_C913 ,C542_=_C955 ,C542_=_C996 ,C542_=_C1036 ,C542_=_C1075 ,C542_=_C1113 ,\nC542_=_C1150 ,C542_=_C1186 ,C542_=_C1221 ,C542_=_C1255 ,C542_=_C1288 ,C542_=_C1320 ,\nC542_=_C1351 ,C542_=_C1381 ,C542_=_C1409 ,C542_=_C1436 ,C542_=_C1462 ,C542_=_C1487 ,\nC542_=_C1511 ,C542_=_C1534 ,C542_=_C1556 ,C542_=_C1577 ,C542_=_C1597 ,C542_=_C1616 ,\nC542_=_C1634 ,C542_=_C1651 ,C542_=_C1667 ,C542_=_C1682 ,C542_=_C1696 ,C542_=_C1722 ,\nC542_=_C1723 ,C542_=_C1724 ,C542_=_C1725 ,C542_=_C1726 ,C542_=_C1727 ,C542_=_C1728 ,\nC542_=_C1729 ,C542_=_C1730 ,C542_=_C1731 ,C542_=_C1732 ,C542_=_C1733 ,C591_=_C592 ,\nC591_=_C640 ,C591_=_C688 ,C591_=_C735 ,C591_=_C781 ,C591_=_C826 ,C591_=_C869 ,\nC591_=_C912 ,C591_=_C954 ,C591_=_C995 ,C591_=_C1035 ,C591_=_C1074 ,C591_=_C1112 ,\nC591_=_C1149 ,C591_=_C1185 ,C591_=_C1220 ,C591_=_C1254 ,C591_=_C1287 ,C591_=_C1319 ,\nC591_=_C1350 ,C591_=_C1380 ,C591_=_C1408 ,C591_=_C1435 ,C591_=_C1461 ,C591_=_C1486 ,\nC591_=_C1510 ,C591_=_C1533 ,C591_=_C1555 ,C591_=_C1576 ,C591_=_C1596 ,C591_=_C1615 ,\nC591_=_C1633 ,C591_=_C1650 ,C591_=_C1666 ,C591_=_C1681 ,C591_=_C1695 ,C591_=_C1710 ,\nC591_=_C1711 ,C591_=_C1712 ,C591_=_C1713 ,C591_=_C1714 ,C591_=_C1715 ,C591_=_C1716 ,\nC591_=_C1717 ,C591_=_C1718 ,C591_=_C1719 ,C591_=_C1720 ,C591_=_C1721 ,C592_=_C641 ,\nC592_=_C689 ,C592_=_C736 ,C592_=_C782 ,C592_=_C827 ,C592_=_C871 ,C592_=_C913 ,\nC592_=_C955 ,C592_=_C996 ,C592_=_C1036 ,C592_=_C1075 ,C592_=_C1113 ,C592_=_C1150 ,\nC592_=_C1186 ,C592_=_C1221 ,C592_=_C1255 ,C592_=_C1288 ,C592_=_C1320 ,C592_=_C1351 ,\nC592_=_C1381 ,C592_=_C1409 ,C592_=_C1436 ,C592_=_C1462 ,C592_=_C1487 ,C592_=_C1511 ,\nC592_=_C1534 ,C592_=_C1556 ,C592_=_C1577 ,C592_=_C1597 ,C592_=_C1616 ,C592_=_C1634 ,\nC592_=_C1651 ,C592_=_C1667 ,C592_=_C1682 ,C592_=_C1696 ,C592_=_C1722 ,C592_=_C1723 ,\nC592_=_C1724 ,C592_=_C1725 ,C592_=_C1726 ,C592_=_C1727 ,C592_=_C1728 ,C592_=_C1729 ,\nC592_=_C1730 ,C592_=_C1731 ,C592_=_C1732 ,C592_=_C1733 ,C640_=_C641 ,C640_=_C688 ,\nC640_=_C735 ,C640_=_C781 ,C640_=_C826 ,C640_=_C869 ,C640_=_C912 ,C640_=_C954 ,\nC640_=_C995 ,C640_=_C1035 ,C640_=_C1074 ,C640_=_C1112 ,C640_=_C1149 ,C640_=_C1185 ,\nC640_=_C1220 ,C640_=_C1254 ,C640_=_C1287 ,C640_=_C1319 ,C640_=_C1350 ,C640_=_C1380 ,\nC640_=_C1408 ,C640_=_C1435 ,C640_=_C1461 ,C640_=_C1486 ,C640_=_C1510 ,C640_=_C1533 ,\nC640_=_C1555 ,C640_=_C1576 ,C640_=_C1596 ,C640_=_C1615 ,C640_=_C1633</w:t>
      </w:r>
    </w:p>
    <w:p>
      <w:pPr>
        <w:pStyle w:val="PreformattedText"/>
        <w:bidi w:val="0"/>
        <w:spacing w:before="0" w:after="0"/>
        <w:jc w:val="left"/>
        <w:rPr/>
      </w:pPr>
      <w:r>
        <w:rPr/>
        <w:t xml:space="preserve"> </w:t>
      </w:r>
      <w:r>
        <w:rPr/>
        <w:t>,C640_=_C1650 ,\nC640_=_C1666 ,C640_=_C1681 ,C640_=_C1695 ,C640_=_C1710 ,C640_=_C1711 ,C640_=_C1712 ,\nC640_=_C1713 ,C640_=_C1714 ,C640_=_C1715 ,C640_=_C1716 ,C640_=_C1717 ,C640_=_C1718 ,\nC640_=_C1719 ,C640_=_C1720 ,C640_=_C1721 ,C641_=_C689 ,C641_=_C736 ,C641_=_C782 ,\nC641_=_C827 ,C641_=_C871 ,C641_=_C913 ,C641_=_C955 ,C641_=_C996 ,C641_=_C1036 ,\nC641_=_C1075 ,C641_=_C1113 ,C641_=_C1150 ,C641_=_C1186 ,C641_=_C1221 ,C641_=_C1255 ,\nC641_=_C1288 ,C641_=_C1320 ,C641_=_C1351 ,C641_=_C1381 ,C641_=_C1409 ,C641_=_C1436 ,\nC641_=_C1462 ,C641_=_C1487 ,C641_=_C1511 ,C641_=_C1534 ,C641_=_C1556 ,C641_=_C1577 ,\nC641_=_C1597 ,C641_=_C1616 ,C641_=_C1634 ,C641_=_C1651 ,C641_=_C1667 ,C641_=_C1682 ,\nC641_=_C1696 ,C641_=_C1722 ,C641_=_C1723 ,C641_=_C1724 ,C641_=_C1725 ,C641_=_C1726 ,\nC641_=_C1727 ,C641_=_C1728 ,C641_=_C1729 ,C641_=_C1730 ,C641_=_C1731 ,C641_=_C1732 ,\nC641_=_C1733 ,C688_=_C689 ,C688_=_C735 ,C688_=_C781 ,C688_=_C826 ,C688_=_C869 ,\nC688_=_C912 ,C688_=_C954 ,C688_=_C995 ,C688_=_C1035 ,C688_=_C1074 ,C688_=_C1112 ,\nC688_=_C1149 ,C688_=_C1185 ,C688_=_C1220 ,C688_=_C1254 ,C688_=_C1287 ,C688_=_C1319 ,\nC688_=_C1350 ,C688_=_C1380 ,C688_=_C1408 ,C688_=_C1435 ,C688_=_C1461 ,C688_=_C1486 ,\nC688_=_C1510 ,C688_=_C1533 ,C688_=_C1555 ,C688_=_C1576 ,C688_=_C1596 ,C688_=_C1615 ,\nC688_=_C1633 ,C688_=_C1650 ,C688_=_C1666 ,C688_=_C1681 ,C688_=_C1695 ,C688_=_C1710 ,\nC688_=_C1711 ,C688_=_C1712 ,C688_=_C1713 ,C688_=_C1714 ,C688_=_C1715 ,C688_=_C1716 ,\nC688_=_C1717 ,C688_=_C1718 ,C688_=_C1719 ,C688_=_C1720 ,C688_=_C1721 ,C689_=_C736 ,\nC689_=_C782 ,C689_=_C827 ,C689_=_C871 ,C689_=_C913 ,C689_=_C955 ,C689_=_C996 ,\nC689_=_C1036 ,C689_=_C1075 ,C689_=_C1113 ,C689_=_C1150 ,C689_=_C1186 ,C689_=_C1221 ,\nC689_=_C1255 ,C689_=_C1288 ,C689_=_C1320 ,C689_=_C1351 ,C689_=_C1381 ,C689_=_C1409 ,\nC689_=_C1436 ,C689_=_C1462 ,C689_=_C1487 ,C689_=_C1511 ,C689_=_C1534 ,C689_=_C1556 ,\nC689_=_C1577 ,C689_=_C1597 ,C689_=_C1616 ,C689_=_C1634 ,C689_=_C1651 ,C689_=_C1667 ,\nC689_=_C1682 ,C689_=_C1696 ,C689_=_C1722 ,C689_=_C1723 ,C689_=_C1724 ,C689_=_C1725 ,\nC689_=_C1726 ,C689_=_C1727 ,C689_=_C1728 ,C689_=_C1729 ,C689_=_C1730 ,C689_=_C1731 ,\nC689_=_C1732 ,C689_=_C1733 ,C735_=_C736 ,C735_=_C781 ,C735_=_C826 ,C735_=_C869 ,\nC735_=_C912 ,C735_=_C954 ,C735_=_C995 ,C735_=_C1035 ,C735_=_C1074 ,C735_=_C1112 ,\nC735_=_C1149 ,C735_=_C1185 ,C735_=_C1220 ,C735_=_C1254 ,C735_=_C1287 ,C735_=_C1319 ,\nC735_=_C1350 ,C735_=_C1380 ,C735_=_C1408 ,C735_=_C1435 ,C735_=_C1461 ,C735_=_C1486 ,\nC735_=_C1510 ,C735_=_C1533 ,C735_=_C1555 ,C735_=_C1576 ,C735_=_C1596 ,C735_=_C1615 ,\nC735_=_C1633 ,C735_=_C1650 ,C735_=_C1666 ,C735_=_C1681 ,C735_=_C1695 ,C735_=_C1710 ,\nC735_=_C1711 ,C735_=_C1712 ,C735_=_C1713 ,C735_=_C1714 ,C735_=_C1715 ,C735_=_C1716 ,\nC735_=_C1717 ,C735_=_C1718 ,C735_=_C1719 ,C735_=_C1720 ,C735_=_C1721 ,C736_=_C782 ,\nC736_=_C827 ,C736_=_C871 ,C736_=_C913 ,C736_=_C955 ,C736_=_C996 ,C736_=_C1036 ,\nC736_=_C1075 ,C736_=_C1113 ,C736_=_C1150 ,C736_=_C1186 ,C736_=_C1221 ,C736_=_C1255 ,\nC736_=_C1288 ,C736_=_C1320 ,C736_=_C1351 ,C736_=_C1381 ,C736_=_C1409 ,C736_=_C1436 ,\nC736_=_C1462 ,C736_=_C1487 ,C736_=_C1511 ,C736_=_C1534 ,C736_=_C1556 ,C736_=_C1577 ,\nC736_=_C1597 ,C736_=_C1616 ,C736_=_C1634 ,C736_=_C1651 ,C736_=_C1667 ,C736_=_C1682 ,\nC736_=_C1696 ,C736_=_C1722 ,C736_=_C1723 ,C736_=_C1724 ,C736_=_C1725 ,C736_=_C1726 ,\nC736_=_C1727 ,C736_=_C1728 ,C736_=_C1729 ,C736_=_C1730 ,C736_=_C1731 ,C736_=_C1732 ,\nC736_=_C1733 ,C781_=_C782 ,C781_=_C826 ,C781_=_C869 ,C781_=_C912 ,C781_=_C954 ,\nC781_=_C995 ,C781_=_C1035 ,C781_=_C1074 ,C781_=_C1112 ,C781_=_C1149 ,C781_=_C1185 ,\nC781_=_C1220 ,C781_=_C1254 ,C781_=_C1287 ,C781_=_C1319 ,C781_=_C1350 ,C781_=_C1380 ,\nC781_=_C1408 ,C781_=_C1435 ,C781_=_C1461 ,C781_=_C1486 ,C781_=_C1510 ,C781_=_C1533 ,\nC781_=_C1555 ,C781_=_C1576 ,C781_=_C1596 ,C781_=_C1615 ,C781_=_C1633 ,C781_=_C1650 ,\nC781_=_C1666 ,C781_=_C1681 ,C781_=_C1695 ,C781_=_C1710 ,C781_=_C1711 ,C781_=_C1712 ,\nC781_=_C1713 ,C781_=_C1714 ,C781_=_C1715 ,C781_=_C1716 ,C781_=_C1717 ,C781_=_C1718 ,\nC781_=_C1719 ,C781_=_C1720 ,C781_=_C1721 ,C782_=_C827 ,C782_=_C871 ,C782_=_C913 ,\nC782_=_C955 ,C782_=_C996 ,C782_=_C1036 ,C782_=_C1075 ,C782_=_C1113 ,C782_=_C1150 ,\nC782_=_C1186 ,C782_=_C1221 ,C782_=_C1255 ,C782_=_C1288 ,C782_=_C1320 ,C782_=_C1351 ,\nC782_=_C1381 ,C782_=_C1409 ,C782_=_C1436 ,C782_=_C1462 ,C782_=_C1487 ,C782_=_C1511 ,\nC782_=_C1534 ,C782_=_C1556 ,C782_=_C1577 ,C782_=_C1597 ,C782_=_C1616 ,C782_=_C1634 ,\nC782_=_C1651 ,C782_=_C1667 ,C782_=_C1682 ,C782_=_C1696 ,C782_=_C1722 ,C782_=_C1723 ,\nC782_=_C1724 ,C782_=_C1725 ,C782_=_C1726 ,C782_=_C1727 ,C782_=_C1728 ,C782_=_C1729 ,\nC782_=_C1730 ,C782_=_C1731 ,C782_=_C1732 ,C782_=_C1733 ,C826_=_C827 ,C826_=_C869 ,\nC826_=_C912 ,C826_=_C954 ,C826_=_C995 ,C826_=_C1035 ,C826_=_C1074 ,C826_=_C1112 ,\nC826_=_C1149 ,C826_=_C1185 ,C826_=_C1220 ,C826_=_C1254 ,C826_=_C1287 ,C826_=_C1319 ,\nC826_=_C1350 ,C826_=_C1380 ,C826_=_C1408 ,C826_=_C1435 ,C826_=_C1461 ,C826_=_C1486 ,\nC826_=_C1510 ,C826_=_C1533 ,C826_=_C1555 ,C826_=_C1576 ,C826_=_C1596 ,C826_=_C1615 ,\nC826_=_C1633 ,C826_=_C1650 ,C826_=_C1666 ,C826_=_C1681 ,C826_=_C1695 ,C826_=_C1710 ,\nC826_=_C1711 ,C826_=_C1712 ,C826_=_C1713 ,C826_=_C1714 ,C826_=_C1715 ,C826_=_C1716 ,\nC826_=_C1717 ,C826_=_C1718 ,C826_=_C1719 ,C826_=_C1720 ,C826_=_C1721 ,C827_=_C871 ,\nC827_=_C913 ,C827_=_C955 ,C827_=_C996 ,C827_=_C1036 ,C827_=_C1075 ,C827_=_C1113 ,\nC827_=_C1150 ,C827_=_C1186 ,C827_=_C1221 ,C827_=_C1255 ,C827_=_C1288 ,C827_=_C1320 ,\nC827_=_C1351 ,C827_=_C1381 ,C827_=_C1409 ,C827_=_C1436 ,C827_=_C1462 ,C827_=_C1487 ,\nC827_=_C1511 ,C827_=_C1534 ,C827_=_C1556 ,C827_=_C1577 ,C827_=_C1597 ,C827_=_C1616 ,\nC827_=_C1634 ,C827_=_C1651 ,C827_=_C1667 ,C827_=_C1682 ,C827_=_C1696 ,C827_=_C1722 ,\nC827_=_C1723 ,C827_=_C1724 ,C827_=_C1725 ,C827_=_C1726 ,C827_=_C1727 ,C827_=_C1728 ,\nC827_=_C1729 ,C827_=_C1730 ,C827_=_C1731 ,C827_=_C1732 ,C827_=_C1733 ,C869_=_C871 ,\nC869_=_C912 ,C869_=_C954 ,C869_=_C995 ,C869_=_C1035 ,C869_=_C1074 ,C869_=_C1112 ,\nC869_=_C1149 ,C869_=_C1185 ,C869_=_C1220 ,C869_=_C1254 ,C869_=_C1287 ,C869_=_C1319 ,\nC869_=_C1350 ,C869_=_C1380 ,C869_=_C1408 ,C869_=_C1435 ,C869_=_C1461 ,C869_=_C1486 ,\nC869_=_C1510 ,C869_=_C1533 ,C869_=_C1555 ,C869_=_C1576 ,C869_=_C1596 ,C869_=_C1615 ,\nC869_=_C1633 ,C869_=_C1650 ,C869_=_C1666 ,C869_=_C1681 ,C869_=_C1695 ,C869_=_C1710 ,\nC869_=_C1711 ,C869_=_C1712 ,C869_=_C1713 ,C869_=_C1714 ,C869_=_C1715 ,C869_=_C1716 ,\nC869_=_C1717 ,C869_=_C1718 ,C869_=_C1719 ,C869_=_C1720 ,C869_=_C1721 ,C871_=_C913 ,\nC871_=_C955 ,C871_=_C996 ,C871_=_C1036 ,C871_=_C1075 ,C871_=_C1113 ,C871_=_C1150 ,\nC871_=_C1186 ,C871_=_C1221 ,C871_=_C1255 ,C871_=_C1288 ,C871_=_C1320 ,C871_=_C1351 ,\nC871_=_C1381 ,C871_=_C1409 ,C871_=_C1436 ,C871_=_C1462 ,C871_=_C1487 ,C871_=_C1511 ,\nC871_=_C1534 ,C871_=_C1556 ,C871_=_C1577 ,C871_=_C1597 ,C871_=_C1616 ,C871_=_C1634 ,\nC871_=_C1651 ,C871_=_C1667 ,C871_=_C1682 ,C871_=_C1696 ,C871_=_C1722 ,C871_=_C1723 ,\nC871_=_C1724 ,C871_=_C1725 ,C871_=_C1726 ,C871_=_C1727 ,C871_=_C1728 ,C871_=_C1729 ,\nC871_=_C1730 ,C871_=_C1731 ,C871_=_C1732 ,C871_=_C1733 ,C912_=_C913 ,C912_=_C954 ,\nC912_=_C995 ,C912_=_C1035 ,C912_=_C1074 ,C912_=_C1112 ,C912_=_C1149 ,C912_=_C1185 ,\nC912_=_C1220 ,C912_=_C1254 ,C912_=_C1287 ,C912_=_C1319 ,C912_=_C1350 ,C912_=_C1380 ,\nC912_=_C1408 ,C912_=_C1435 ,C912_=_C1461 ,C912_=_C1486 ,C912_=_C1510 ,C912_=_C1533 ,\nC912_=_C1555 ,C912_=_C1576 ,C912_=_C1596 ,C912_=_C1615 ,C912_=_C1633 ,C912_=_C1650 ,\nC912_=_C1666 ,C912_=_C1681 ,C912_=_C1695 ,C912_=_C1710 ,C912_=_C1711 ,C912_=_C1712 ,\nC912_=_C1713 ,C912_=_C1714 ,C912_=_C1715 ,C912_=_C1716 ,C912_=_C1717 ,C912_=_C1718 ,\nC912_=_C1719 ,C912_=_C1720 ,C912_=_C1721 ,C913_=_C955 ,C913_=_C996 ,C913_=_C1036 ,\nC913_=_C1075 ,C913_=_C1113 ,C913_=_C1150 ,C913_=_C1186 ,C913_=_C1221 ,C913_=_C1255 ,\nC913_=_C1288 ,C913_=_C1320 ,C913_=_C1351 ,C913_=_C1381 ,C913_=_C1409 ,C913_=_C1436 ,\nC913_=_C1462 ,C913_=_C1487 ,C913_=_C1511 ,C913_=_C1534 ,C913_=_C1556 ,C913_=_C1577 ,\nC913_=_C1597 ,C913_=_C1616 ,C913_=_C1634 ,C913_=_C1651 ,C913_=_C1667 ,C913_=_C1682 ,\nC913_=_C1696 ,C913_=_C1722 ,C913_=_C1723 ,C913_=_C1724 ,C913_=_C1725 ,C913_=_C1726 ,\nC913_=_C1727 ,C913_=_C1728 ,C913_=_C1729 ,C913_=_C1730 ,C913_=_C1731 ,C913_=_C1732 ,\nC913_=_C1733 ,C954_=_C955 ,C954_=_C995 ,C954_=_C1035 ,C954_=_C1074 ,C954_=_C1112 ,\nC954_=_C1149 ,C954_=_C1185 ,C954_=_C1220 ,C954_=_C1254 ,C954_=_C1287 ,C954_=_C1319 ,\nC954_=_C1350 ,C954_=_C1380 ,C954_=_C1408 ,C954_=_C1435 ,C954_=_C1461 ,C954_=_C1486 ,\nC954_=_C1510 ,C954_=_C1533 ,C954_=_C1555 ,C954_=_C1576 ,C954_=_C1596 ,C954_=_C1615 ,\nC954_=_C1633 ,C954_=_C1650 ,C954_=_C1666 ,C954_=_C1681 ,C954_=_C1695 ,C954_=_C1710 ,\nC954_=_C1711 ,C954_=_C1712 ,C954_=_C1713 ,C954_=_C1714 ,C954_=_C1715 ,C954_=_C1716 ,\nC954_=_C1717 ,C954_=_C1718 ,C954_=_C1719 ,C954_=_C1720 ,C954_=_C1721 ,C955_=_C996 ,\nC955_=_C1036 ,C955_=_C1075 ,C955_=_C1113 ,C955_=_C1150 ,C955_=_C1186 ,C955_=_C1221 ,\nC955_=_C1255 ,C955_=_C1288 ,C955_=_C1320 ,C955_=_C1351 ,C955_=_C1381 ,C955_=_C1409 ,\nC955_=_C1436 ,C955_=_C1462 ,C955_=_C1487 ,C955_=_C1511 ,C955_=_C1534 ,C955_=_C1556 ,\nC955_=_C1577 ,C955_=_C1597 ,C955_=_C1616 ,C955_=_C1634 ,C955_=_C1651 ,C955_=_C1667 ,\nC955_=_C1682 ,C955_=_C1696 ,C955_=_C1722 ,C955_=_C1723 ,C955_=_C1724 ,C955_=_C1725 ,\nC955_=_C1726 ,C955_=_C1727 ,C955_=_C1728 ,C955_=_C1729 ,C955_=_C1730 ,C955_=_C1731 ,\nC955_=_C1732 ,C955_=_C1733 ,C995_=_C996 ,C995_=_C1035 ,C995_=_C1074 ,C995_=_C1112 ,\nC995_=_C1149 ,C995_=_C1185 ,C995_=_C1220 ,C995_=_C1254 ,C995_=_C1287 ,C995_=_C1319 ,\nC995_=_C1350 ,C995_=_C1380 ,C995_=_C1408 ,C995_=_C1435 ,C995_=_C1461 ,C995_=_C1486 ,\nC995_=_C1510 ,C995_=_C1533 ,C995_=_C1555 ,C995_=_C1576 ,C995_=_C1596 ,C995_=_C1615 ,\nC995_=_C1633 ,C995_=_C1650 ,C995_=_C1666 ,C995_=_C1681 ,C995_=_C1695 ,C995_=_C1710 ,\nC995_=_C1711 ,C995_=_C1712 ,C995_=_C1713 ,C995_=_C1714 ,C995_=_C1715 ,C995_=_C1716 ,\nC995_=_C1717 ,C995_=_C1718 ,C995_=_C1719 ,C995_=_C1720 ,C995_=_C1721</w:t>
      </w:r>
    </w:p>
    <w:p>
      <w:pPr>
        <w:pStyle w:val="PreformattedText"/>
        <w:bidi w:val="0"/>
        <w:spacing w:before="0" w:after="0"/>
        <w:jc w:val="left"/>
        <w:rPr/>
      </w:pPr>
      <w:r>
        <w:rPr/>
        <w:t xml:space="preserve"> </w:t>
      </w:r>
      <w:r>
        <w:rPr/>
        <w:t>,C996_=_C1036 ,\nC996_=_C1075 ,C996_=_C1113 ,C996_=_C1150 ,C996_=_C1186 ,C996_=_C1221 ,C996_=_C1255 ,\nC996_=_C1288 ,C996_=_C1320 ,C996_=_C1351 ,C996_=_C1381 ,C996_=_C1409 ,C996_=_C1436 ,\nC996_=_C1462 ,C996_=_C1487 ,C996_=_C1511 ,C996_=_C1534 ,C996_=_C1556 ,C996_=_C1577 ,\nC996_=_C1597 ,C996_=_C1616 ,C996_=_C1634 ,C996_=_C1651 ,C996_=_C1667 ,C996_=_C1682 ,\nC996_=_C1696 ,C996_=_C1722 ,C996_=_C1723 ,C996_=_C1724 ,C996_=_C1725 ,C996_=_C1726 ,\nC996_=_C1727 ,C996_=_C1728 ,C996_=_C1729 ,C996_=_C1730 ,C996_=_C1731 ,C996_=_C1732 ,\nC996_=_C1733 ,C1035_=_C1036 ,C1035_=_C1074 ,C1035_=_C1112 ,C1035_=_C1149 ,C1035_=_C1185 ,\nC1035_=_C1220 ,C1035_=_C1254 ,C1035_=_C1287 ,C1035_=_C1319 ,C1035_=_C1350 ,C1035_=_C1380 ,\nC1035_=_C1408 ,C1035_=_C1435 ,C1035_=_C1461 ,C1035_=_C1486 ,C1035_=_C1510 ,C1035_=_C1533 ,\nC1035_=_C1555 ,C1035_=_C1576 ,C1035_=_C1596 ,C1035_=_C1615 ,C1035_=_C1633 ,C1035_=_C1650 ,\nC1035_=_C1666 ,C1035_=_C1681 ,C1035_=_C1695 ,C1035_=_C1710 ,C1035_=_C1711 ,C1035_=_C1712 ,\nC1035_=_C1713 ,C1035_=_C1714 ,C1035_=_C1715 ,C1035_=_C1716 ,C1035_=_C1717 ,C1035_=_C1718 ,\nC1035_=_C1719 ,C1035_=_C1720 ,C1035_=_C1721 ,C1036_=_C1075 ,C1036_=_C1113 ,C1036_=_C1150 ,\nC1036_=_C1186 ,C1036_=_C1221 ,C1036_=_C1255 ,C1036_=_C1288 ,C1036_=_C1320 ,C1036_=_C1351 ,\nC1036_=_C1381 ,C1036_=_C1409 ,C1036_=_C1436 ,C1036_=_C1462 ,C1036_=_C1487 ,C1036_=_C1511 ,\nC1036_=_C1534 ,C1036_=_C1556 ,C1036_=_C1577 ,C1036_=_C1597 ,C1036_=_C1616 ,C1036_=_C1634 ,\nC1036_=_C1651 ,C1036_=_C1667 ,C1036_=_C1682 ,C1036_=_C1696 ,C1036_=_C1722 ,C1036_=_C1723 ,\nC1036_=_C1724 ,C1036_=_C1725 ,C1036_=_C1726 ,C1036_=_C1727 ,C1036_=_C1728 ,C1036_=_C1729 ,\nC1036_=_C1730 ,C1036_=_C1731 ,C1036_=_C1732 ,C1036_=_C1733 ,C1074_=_C1075 ,C1074_=_C1112 ,\nC1074_=_C1149 ,C1074_=_C1185 ,C1074_=_C1220 ,C1074_=_C1254 ,C1074_=_C1287 ,C1074_=_C1319 ,\nC1074_=_C1350 ,C1074_=_C1380 ,C1074_=_C1408 ,C1074_=_C1435 ,C1074_=_C1461 ,C1074_=_C1486 ,\nC1074_=_C1510 ,C1074_=_C1533 ,C1074_=_C1555 ,C1074_=_C1576 ,C1074_=_C1596 ,C1074_=_C1615 ,\nC1074_=_C1633 ,C1074_=_C1650 ,C1074_=_C1666 ,C1074_=_C1681 ,C1074_=_C1695 ,C1074_=_C1710 ,\nC1074_=_C1711 ,C1074_=_C1712 ,C1074_=_C1713 ,C1074_=_C1714 ,C1074_=_C1715 ,C1074_=_C1716 ,\nC1074_=_C1717 ,C1074_=_C1718 ,C1074_=_C1719 ,C1074_=_C1720 ,C1074_=_C1721 ,C1075_=_C1113 ,\nC1075_=_C1150 ,C1075_=_C1186 ,C1075_=_C1221 ,C1075_=_C1255 ,C1075_=_C1288 ,C1075_=_C1320 ,\nC1075_=_C1351 ,C1075_=_C1381 ,C1075_=_C1409 ,C1075_=_C1436 ,C1075_=_C1462 ,C1075_=_C1487 ,\nC1075_=_C1511 ,C1075_=_C1534 ,C1075_=_C1556 ,C1075_=_C1577 ,C1075_=_C1597 ,C1075_=_C1616 ,\nC1075_=_C1634 ,C1075_=_C1651 ,C1075_=_C1667 ,C1075_=_C1682 ,C1075_=_C1696 ,C1075_=_C1722 ,\nC1075_=_C1723 ,C1075_=_C1724 ,C1075_=_C1725 ,C1075_=_C1726 ,C1075_=_C1727 ,C1075_=_C1728 ,\nC1075_=_C1729 ,C1075_=_C1730 ,C1075_=_C1731 ,C1075_=_C1732 ,C1075_=_C1733 ,C1112_=_C1113 ,\nC1112_=_C1149 ,C1112_=_C1185 ,C1112_=_C1220 ,C1112_=_C1254 ,C1112_=_C1287 ,C1112_=_C1319 ,\nC1112_=_C1350 ,C1112_=_C1380 ,C1112_=_C1408 ,C1112_=_C1435 ,C1112_=_C1461 ,C1112_=_C1486 ,\nC1112_=_C1510 ,C1112_=_C1533 ,C1112_=_C1555 ,C1112_=_C1576 ,C1112_=_C1596 ,C1112_=_C1615 ,\nC1112_=_C1633 ,C1112_=_C1650 ,C1112_=_C1666 ,C1112_=_C1681 ,C1112_=_C1695 ,C1112_=_C1710 ,\nC1112_=_C1711 ,C1112_=_C1712 ,C1112_=_C1713 ,C1112_=_C1714 ,C1112_=_C1715 ,C1112_=_C1716 ,\nC1112_=_C1717 ,C1112_=_C1718 ,C1112_=_C1719 ,C1112_=_C1720 ,C1112_=_C1721 ,C1113_=_C1150 ,\nC1113_=_C1186 ,C1113_=_C1221 ,C1113_=_C1255 ,C1113_=_C1288 ,C1113_=_C1320 ,C1113_=_C1351 ,\nC1113_=_C1381 ,C1113_=_C1409 ,C1113_=_C1436 ,C1113_=_C1462 ,C1113_=_C1487 ,C1113_=_C1511 ,\nC1113_=_C1534 ,C1113_=_C1556 ,C1113_=_C1577 ,C1113_=_C1597 ,C1113_=_C1616 ,C1113_=_C1634 ,\nC1113_=_C1651 ,C1113_=_C1667 ,C1113_=_C1682 ,C1113_=_C1696 ,C1113_=_C1722 ,C1113_=_C1723 ,\nC1113_=_C1724 ,C1113_=_C1725 ,C1113_=_C1726 ,C1113_=_C1727 ,C1113_=_C1728 ,C1113_=_C1729 ,\nC1113_=_C1730 ,C1113_=_C1731 ,C1113_=_C1732 ,C1113_=_C1733 ,C1149_=_C1150 ,C1149_=_C1185 ,\nC1149_=_C1220 ,C1149_=_C1254 ,C1149_=_C1287 ,C1149_=_C1319 ,C1149_=_C1350 ,C1149_=_C1380 ,\nC1149_=_C1408 ,C1149_=_C1435 ,C1149_=_C1461 ,C1149_=_C1486 ,C1149_=_C1510 ,C1149_=_C1533 ,\nC1149_=_C1555 ,C1149_=_C1576 ,C1149_=_C1596 ,C1149_=_C1615 ,C1149_=_C1633 ,C1149_=_C1650 ,\nC1149_=_C1666 ,C1149_=_C1681 ,C1149_=_C1695 ,C1149_=_C1710 ,C1149_=_C1711 ,C1149_=_C1712 ,\nC1149_=_C1713 ,C1149_=_C1714 ,C1149_=_C1715 ,C1149_=_C1716 ,C1149_=_C1717 ,C1149_=_C1718 ,\nC1149_=_C1719 ,C1149_=_C1720 ,C1149_=_C1721 ,C1150_=_C1186 ,C1150_=_C1221 ,C1150_=_C1255 ,\nC1150_=_C1288 ,C1150_=_C1320 ,C1150_=_C1351 ,C1150_=_C1381 ,C1150_=_C1409 ,C1150_=_C1436 ,\nC1150_=_C1462 ,C1150_=_C1487 ,C1150_=_C1511 ,C1150_=_C1534 ,C1150_=_C1556 ,C1150_=_C1577 ,\nC1150_=_C1597 ,C1150_=_C1616 ,C1150_=_C1634 ,C1150_=_C1651 ,C1150_=_C1667 ,C1150_=_C1682 ,\nC1150_=_C1696 ,C1150_=_C1722 ,C1150_=_C1723 ,C1150_=_C1724 ,C1150_=_C1725 ,C1150_=_C1726 ,\nC1150_=_C1727 ,C1150_=_C1728 ,C1150_=_C1729 ,C1150_=_C1730 ,C1150_=_C1731 ,C1150_=_C1732 ,\nC1150_=_C1733 ,C1185_=_C1186 ,C1185_=_C1220 ,C1185_=_C1254 ,C1185_=_C1287 ,C1185_=_C1319 ,\nC1185_=_C1350 ,C1185_=_C1380 ,C1185_=_C1408 ,C1185_=_C1435 ,C1185_=_C1461 ,C1185_=_C1486 ,\nC1185_=_C1510 ,C1185_=_C1533 ,C1185_=_C1555 ,C1185_=_C1576 ,C1185_=_C1596 ,C1185_=_C1615 ,\nC1185_=_C1633 ,C1185_=_C1650 ,C1185_=_C1666 ,C1185_=_C1681 ,C1185_=_C1695 ,C1185_=_C1710 ,\nC1185_=_C1711 ,C1185_=_C1712 ,C1185_=_C1713 ,C1185_=_C1714 ,C1185_=_C1715 ,C1185_=_C1716 ,\nC1185_=_C1717 ,C1185_=_C1718 ,C1185_=_C1719 ,C1185_=_C1720 ,C1185_=_C1721 ,C1186_=_C1221 ,\nC1186_=_C1255 ,C1186_=_C1288 ,C1186_=_C1320 ,C1186_=_C1351 ,C1186_=_C1381 ,C1186_=_C1409 ,\nC1186_=_C1436 ,C1186_=_C1462 ,C1186_=_C1487 ,C1186_=_C1511 ,C1186_=_C1534 ,C1186_=_C1556 ,\nC1186_=_C1577 ,C1186_=_C1597 ,C1186_=_C1616 ,C1186_=_C1634 ,C1186_=_C1651 ,C1186_=_C1667 ,\nC1186_=_C1682 ,C1186_=_C1696 ,C1186_=_C1722 ,C1186_=_C1723 ,C1186_=_C1724 ,C1186_=_C1725 ,\nC1186_=_C1726 ,C1186_=_C1727 ,C1186_=_C1728 ,C1186_=_C1729 ,C1186_=_C1730 ,C1186_=_C1731 ,\nC1186_=_C1732 ,C1186_=_C1733 ,C1220_=_C1221 ,C1220_=_C1254 ,C1220_=_C1287 ,C1220_=_C1319 ,\nC1220_=_C1350 ,C1220_=_C1380 ,C1220_=_C1408 ,C1220_=_C1435 ,C1220_=_C1461 ,C1220_=_C1486 ,\nC1220_=_C1510 ,C1220_=_C1533 ,C1220_=_C1555 ,C1220_=_C1576 ,C1220_=_C1596 ,C1220_=_C1615 ,\nC1220_=_C1633 ,C1220_=_C1650 ,C1220_=_C1666 ,C1220_=_C1681 ,C1220_=_C1695 ,C1220_=_C1710 ,\nC1220_=_C1711 ,C1220_=_C1712 ,C1220_=_C1713 ,C1220_=_C1714 ,C1220_=_C1715 ,C1220_=_C1716 ,\nC1220_=_C1717 ,C1220_=_C1718 ,C1220_=_C1719 ,C1220_=_C1720 ,C1220_=_C1721 ,C1221_=_C1255 ,\nC1221_=_C1288 ,C1221_=_C1320 ,C1221_=_C1351 ,C1221_=_C1381 ,C1221_=_C1409 ,C1221_=_C1436 ,\nC1221_=_C1462 ,C1221_=_C1487 ,C1221_=_C1511 ,C1221_=_C1534 ,C1221_=_C1556 ,C1221_=_C1577 ,\nC1221_=_C1597 ,C1221_=_C1616 ,C1221_=_C1634 ,C1221_=_C1651 ,C1221_=_C1667 ,C1221_=_C1682 ,\nC1221_=_C1696 ,C1221_=_C1722 ,C1221_=_C1723 ,C1221_=_C1724 ,C1221_=_C1725 ,C1221_=_C1726 ,\nC1221_=_C1727 ,C1221_=_C1728 ,C1221_=_C1729 ,C1221_=_C1730 ,C1221_=_C1731 ,C1221_=_C1732 ,\nC1221_=_C1733 ,C1254_=_C1255 ,C1254_=_C1287 ,C1254_=_C1319 ,C1254_=_C1350 ,C1254_=_C1380 ,\nC1254_=_C1408 ,C1254_=_C1435 ,C1254_=_C1461 ,C1254_=_C1486 ,C1254_=_C1510 ,C1254_=_C1533 ,\nC1254_=_C1555 ,C1254_=_C1576 ,C1254_=_C1596 ,C1254_=_C1615 ,C1254_=_C1633 ,C1254_=_C1650 ,\nC1254_=_C1666 ,C1254_=_C1681 ,C1254_=_C1695 ,C1254_=_C1710 ,C1254_=_C1711 ,C1254_=_C1712 ,\nC1254_=_C1713 ,C1254_=_C1714 ,C1254_=_C1715 ,C1254_=_C1716 ,C1254_=_C1717 ,C1254_=_C1718 ,\nC1254_=_C1719 ,C1254_=_C1720 ,C1254_=_C1721 ,C1255_=_C1288 ,C1255_=_C1320 ,C1255_=_C1351 ,\nC1255_=_C1381 ,C1255_=_C1409 ,C1255_=_C1436 ,C1255_=_C1462 ,C1255_=_C1487 ,C1255_=_C1511 ,\nC1255_=_C1534 ,C1255_=_C1556 ,C1255_=_C1577 ,C1255_=_C1597 ,C1255_=_C1616 ,C1255_=_C1634 ,\nC1255_=_C1651 ,C1255_=_C1667 ,C1255_=_C1682 ,C1255_=_C1696 ,C1255_=_C1722 ,C1255_=_C1723 ,\nC1255_=_C1724 ,C1255_=_C1725 ,C1255_=_C1726 ,C1255_=_C1727 ,C1255_=_C1728 ,C1255_=_C1729 ,\nC1255_=_C1730 ,C1255_=_C1731 ,C1255_=_C1732 ,C1255_=_C1733 ,C1287_=_C1288 ,C1287_=_C1319 ,\nC1287_=_C1350 ,C1287_=_C1380 ,C1287_=_C1408 ,C1287_=_C1435 ,C1287_=_C1461 ,C1287_=_C1486 ,\nC1287_=_C1510 ,C1287_=_C1533 ,C1287_=_C1555 ,C1287_=_C1576 ,C1287_=_C1596 ,C1287_=_C1615 ,\nC1287_=_C1633 ,C1287_=_C1650 ,C1287_=_C1666 ,C1287_=_C1681 ,C1287_=_C1695 ,C1287_=_C1710 ,\nC1287_=_C1711 ,C1287_=_C1712 ,C1287_=_C1713 ,C1287_=_C1714 ,C1287_=_C1715 ,C1287_=_C1716 ,\nC1287_=_C1717 ,C1287_=_C1718 ,C1287_=_C1719 ,C1287_=_C1720 ,C1287_=_C1721 ,C1288_=_C1320 ,\nC1288_=_C1351 ,C1288_=_C1381 ,C1288_=_C1409 ,C1288_=_C1436 ,C1288_=_C1462 ,C1288_=_C1487 ,\nC1288_=_C1511 ,C1288_=_C1534 ,C1288_=_C1556 ,C1288_=_C1577 ,C1288_=_C1597 ,C1288_=_C1616 ,\nC1288_=_C1634 ,C1288_=_C1651 ,C1288_=_C1667 ,C1288_=_C1682 ,C1288_=_C1696 ,C1288_=_C1722 ,\nC1288_=_C1723 ,C1288_=_C1724 ,C1288_=_C1725 ,C1288_=_C1726 ,C1288_=_C1727 ,C1288_=_C1728 ,\nC1288_=_C1729 ,C1288_=_C1730 ,C1288_=_C1731 ,C1288_=_C1732 ,C1288_=_C1733 ,C1319_=_C1320 ,\nC1319_=_C1350 ,C1319_=_C1380 ,C1319_=_C1408 ,C1319_=_C1435 ,C1319_=_C1461 ,C1319_=_C1486 ,\nC1319_=_C1510 ,C1319_=_C1533 ,C1319_=_C1555 ,C1319_=_C1576 ,C1319_=_C1596 ,C1319_=_C1615 ,\nC1319_=_C1633 ,C1319_=_C1650 ,C1319_=_C1666 ,C1319_=_C1681 ,C1319_=_C1695 ,C1319_=_C1710 ,\nC1319_=_C1711 ,C1319_=_C1712 ,C1319_=_C1713 ,C1319_=_C1714 ,C1319_=_C1715 ,C1319_=_C1716 ,\nC1319_=_C1717 ,C1319_=_C1718 ,C1319_=_C1719 ,C1319_=_C1720 ,C1319_=_C1721 ,C1320_=_C1351 ,\nC1320_=_C1381 ,C1320_=_C1409 ,C1320_=_C1436 ,C1320_=_C1462 ,C1320_=_C1487 ,C1320_=_C1511 ,\nC1320_=_C1534 ,C1320_=_C1556 ,C1320_=_C1577 ,C1320_=_C1597 ,C1320_=_C1616 ,C1320_=_C1634 ,\nC1320_=_C1651 ,C1320_=_C1667 ,C1320_=_C1682 ,C1320_=_C1696 ,C1320_=_C1722 ,C1320_=_C1723 ,\nC1320_=_C1724 ,C1320_=_C1725 ,C1320_=_C1726 ,C1320_=_C1727 ,C1320_=_C1728 ,C1320_=_C1729 ,\nC1320_=_C1730 ,C1320_=_C1731 ,C1320_=_C1732 ,C1320_=_C1733 ,C1350_=_C1351 ,C1350_=_C1380 ,\nC1350_=_C1408 ,C1350_=_C1435 ,C1350_=_C1461 ,C1350_=_C1486 ,C1350_=_C1510 ,C1350_=_C1533</w:t>
      </w:r>
    </w:p>
    <w:p>
      <w:pPr>
        <w:pStyle w:val="PreformattedText"/>
        <w:bidi w:val="0"/>
        <w:spacing w:before="0" w:after="0"/>
        <w:jc w:val="left"/>
        <w:rPr/>
      </w:pPr>
      <w:r>
        <w:rPr/>
        <w:t xml:space="preserve"> </w:t>
      </w:r>
      <w:r>
        <w:rPr/>
        <w:t>,\nC1350_=_C1555 ,C1350_=_C1576 ,C1350_=_C1596 ,C1350_=_C1615 ,C1350_=_C1633 ,C1350_=_C1650 ,\nC1350_=_C1666 ,C1350_=_C1681 ,C1350_=_C1695 ,C1350_=_C1710 ,C1350_=_C1711 ,C1350_=_C1712 ,\nC1350_=_C1713 ,C1350_=_C1714 ,C1350_=_C1715 ,C1350_=_C1716 ,C1350_=_C1717 ,C1350_=_C1718 ,\nC1350_=_C1719 ,C1350_=_C1720 ,C1350_=_C1721 ,C1351_=_C1381 ,C1351_=_C1409 ,C1351_=_C1436 ,\nC1351_=_C1462 ,C1351_=_C1487 ,C1351_=_C1511 ,C1351_=_C1534 ,C1351_=_C1556 ,C1351_=_C1577 ,\nC1351_=_C1597 ,C1351_=_C1616 ,C1351_=_C1634 ,C1351_=_C1651 ,C1351_=_C1667 ,C1351_=_C1682 ,\nC1351_=_C1696 ,C1351_=_C1722 ,C1351_=_C1723 ,C1351_=_C1724 ,C1351_=_C1725 ,C1351_=_C1726 ,\nC1351_=_C1727 ,C1351_=_C1728 ,C1351_=_C1729 ,C1351_=_C1730 ,C1351_=_C1731 ,C1351_=_C1732 ,\nC1351_=_C1733 ,C1380_=_C1381 ,C1380_=_C1408 ,C1380_=_C1435 ,C1380_=_C1461 ,C1380_=_C1486 ,\nC1380_=_C1510 ,C1380_=_C1533 ,C1380_=_C1555 ,C1380_=_C1576 ,C1380_=_C1596 ,C1380_=_C1615 ,\nC1380_=_C1633 ,C1380_=_C1650 ,C1380_=_C1666 ,C1380_=_C1681 ,C1380_=_C1695 ,C1380_=_C1710 ,\nC1380_=_C1711 ,C1380_=_C1712 ,C1380_=_C1713 ,C1380_=_C1714 ,C1380_=_C1715 ,C1380_=_C1716 ,\nC1380_=_C1717 ,C1380_=_C1718 ,C1380_=_C1719 ,C1380_=_C1720 ,C1380_=_C1721 ,C1381_=_C1409 ,\nC1381_=_C1436 ,C1381_=_C1462 ,C1381_=_C1487 ,C1381_=_C1511 ,C1381_=_C1534 ,C1381_=_C1556 ,\nC1381_=_C1577 ,C1381_=_C1597 ,C1381_=_C1616 ,C1381_=_C1634 ,C1381_=_C1651 ,C1381_=_C1667 ,\nC1381_=_C1682 ,C1381_=_C1696 ,C1381_=_C1722 ,C1381_=_C1723 ,C1381_=_C1724 ,C1381_=_C1725 ,\nC1381_=_C1726 ,C1381_=_C1727 ,C1381_=_C1728 ,C1381_=_C1729 ,C1381_=_C1730 ,C1381_=_C1731 ,\nC1381_=_C1732 ,C1381_=_C1733 ,C1408_=_C1409 ,C1408_=_C1435 ,C1408_=_C1461 ,C1408_=_C1486 ,\nC1408_=_C1510 ,C1408_=_C1533 ,C1408_=_C1555 ,C1408_=_C1576 ,C1408_=_C1596 ,C1408_=_C1615 ,\nC1408_=_C1633 ,C1408_=_C1650 ,C1408_=_C1666 ,C1408_=_C1681 ,C1408_=_C1695 ,C1408_=_C1710 ,\nC1408_=_C1711 ,C1408_=_C1712 ,C1408_=_C1713 ,C1408_=_C1714 ,C1408_=_C1715 ,C1408_=_C1716 ,\nC1408_=_C1717 ,C1408_=_C1718 ,C1408_=_C1719 ,C1408_=_C1720 ,C1408_=_C1721 ,C1409_=_C1436 ,\nC1409_=_C1462 ,C1409_=_C1487 ,C1409_=_C1511 ,C1409_=_C1534 ,C1409_=_C1556 ,C1409_=_C1577 ,\nC1409_=_C1597 ,C1409_=_C1616 ,C1409_=_C1634 ,C1409_=_C1651 ,C1409_=_C1667 ,C1409_=_C1682 ,\nC1409_=_C1696 ,C1409_=_C1722 ,C1409_=_C1723 ,C1409_=_C1724 ,C1409_=_C1725 ,C1409_=_C1726 ,\nC1409_=_C1727 ,C1409_=_C1728 ,C1409_=_C1729 ,C1409_=_C1730 ,C1409_=_C1731 ,C1409_=_C1732 ,\nC1409_=_C1733 ,C1435_=_C1436 ,C1435_=_C1461 ,C1435_=_C1486 ,C1435_=_C1510 ,C1435_=_C1533 ,\nC1435_=_C1555 ,C1435_=_C1576 ,C1435_=_C1596 ,C1435_=_C1615 ,C1435_=_C1633 ,C1435_=_C1650 ,\nC1435_=_C1666 ,C1435_=_C1681 ,C1435_=_C1695 ,C1435_=_C1710 ,C1435_=_C1711 ,C1435_=_C1712 ,\nC1435_=_C1713 ,C1435_=_C1714 ,C1435_=_C1715 ,C1435_=_C1716 ,C1435_=_C1717 ,C1435_=_C1718 ,\nC1435_=_C1719 ,C1435_=_C1720 ,C1435_=_C1721 ,C1436_=_C1462 ,C1436_=_C1487 ,C1436_=_C1511 ,\nC1436_=_C1534 ,C1436_=_C1556 ,C1436_=_C1577 ,C1436_=_C1597 ,C1436_=_C1616 ,C1436_=_C1634 ,\nC1436_=_C1651 ,C1436_=_C1667 ,C1436_=_C1682 ,C1436_=_C1696 ,C1436_=_C1722 ,C1436_=_C1723 ,\nC1436_=_C1724 ,C1436_=_C1725 ,C1436_=_C1726 ,C1436_=_C1727 ,C1436_=_C1728 ,C1436_=_C1729 ,\nC1436_=_C1730 ,C1436_=_C1731 ,C1436_=_C1732 ,C1436_=_C1733 ,C1461_=_C1462 ,C1461_=_C1486 ,\nC1461_=_C1510 ,C1461_=_C1533 ,C1461_=_C1555 ,C1461_=_C1576 ,C1461_=_C1596 ,C1461_=_C1615 ,\nC1461_=_C1633 ,C1461_=_C1650 ,C1461_=_C1666 ,C1461_=_C1681 ,C1461_=_C1695 ,C1461_=_C1710 ,\nC1461_=_C1711 ,C1461_=_C1712 ,C1461_=_C1713 ,C1461_=_C1714 ,C1461_=_C1715 ,C1461_=_C1716 ,\nC1461_=_C1717 ,C1461_=_C1718 ,C1461_=_C1719 ,C1461_=_C1720 ,C1461_=_C1721 ,C1462_=_C1487 ,\nC1462_=_C1511 ,C1462_=_C1534 ,C1462_=_C1556 ,C1462_=_C1577 ,C1462_=_C1597 ,C1462_=_C1616 ,\nC1462_=_C1634 ,C1462_=_C1651 ,C1462_=_C1667 ,C1462_=_C1682 ,C1462_=_C1696 ,C1462_=_C1722 ,\nC1462_=_C1723 ,C1462_=_C1724 ,C1462_=_C1725 ,C1462_=_C1726 ,C1462_=_C1727 ,C1462_=_C1728 ,\nC1462_=_C1729 ,C1462_=_C1730 ,C1462_=_C1731 ,C1462_=_C1732 ,C1462_=_C1733 ,C1486_=_C1487 ,\nC1486_=_C1510 ,C1486_=_C1533 ,C1486_=_C1555 ,C1486_=_C1576 ,C1486_=_C1596 ,C1486_=_C1615 ,\nC1486_=_C1633 ,C1486_=_C1650 ,C1486_=_C1666 ,C1486_=_C1681 ,C1486_=_C1695 ,C1486_=_C1710 ,\nC1486_=_C1711 ,C1486_=_C1712 ,C1486_=_C1713 ,C1486_=_C1714 ,C1486_=_C1715 ,C1486_=_C1716 ,\nC1486_=_C1717 ,C1486_=_C1718 ,C1486_=_C1719 ,C1486_=_C1720 ,C1486_=_C1721 ,C1487_=_C1511 ,\nC1487_=_C1534 ,C1487_=_C1556 ,C1487_=_C1577 ,C1487_=_C1597 ,C1487_=_C1616 ,C1487_=_C1634 ,\nC1487_=_C1651 ,C1487_=_C1667 ,C1487_=_C1682 ,C1487_=_C1696 ,C1487_=_C1722 ,C1487_=_C1723 ,\nC1487_=_C1724 ,C1487_=_C1725 ,C1487_=_C1726 ,C1487_=_C1727 ,C1487_=_C1728 ,C1487_=_C1729 ,\nC1487_=_C1730 ,C1487_=_C1731 ,C1487_=_C1732 ,C1487_=_C1733 ,C1510_=_C1511 ,C1510_=_C1533 ,\nC1510_=_C1555 ,C1510_=_C1576 ,C1510_=_C1596 ,C1510_=_C1615 ,C1510_=_C1633 ,C1510_=_C1650 ,\nC1510_=_C1666 ,C1510_=_C1681 ,C1510_=_C1695 ,C1510_=_C1710 ,C1510_=_C1711 ,C1510_=_C1712 ,\nC1510_=_C1713 ,C1510_=_C1714 ,C1510_=_C1715 ,C1510_=_C1716 ,C1510_=_C1717 ,C1510_=_C1718 ,\nC1510_=_C1719 ,C1510_=_C1720 ,C1510_=_C1721 ,C1511_=_C1534 ,C1511_=_C1556 ,C1511_=_C1577 ,\nC1511_=_C1597 ,C1511_=_C1616 ,C1511_=_C1634 ,C1511_=_C1651 ,C1511_=_C1667 ,C1511_=_C1682 ,\nC1511_=_C1696 ,C1511_=_C1722 ,C1511_=_C1723 ,C1511_=_C1724 ,C1511_=_C1725 ,C1511_=_C1726 ,\nC1511_=_C1727 ,C1511_=_C1728 ,C1511_=_C1729 ,C1511_=_C1730 ,C1511_=_C1731 ,C1511_=_C1732 ,\nC1511_=_C1733 ,C1533_=_C1534 ,C1533_=_C1555 ,C1533_=_C1576 ,C1533_=_C1596 ,C1533_=_C1615 ,\nC1533_=_C1633 ,C1533_=_C1650 ,C1533_=_C1666 ,C1533_=_C1681 ,C1533_=_C1695 ,C1533_=_C1710 ,\nC1533_=_C1711 ,C1533_=_C1712 ,C1533_=_C1713 ,C1533_=_C1714 ,C1533_=_C1715 ,C1533_=_C1716 ,\nC1533_=_C1717 ,C1533_=_C1718 ,C1533_=_C1719 ,C1533_=_C1720 ,C1533_=_C1721 ,C1534_=_C1556 ,\nC1534_=_C1577 ,C1534_=_C1597 ,C1534_=_C1616 ,C1534_=_C1634 ,C1534_=_C1651 ,C1534_=_C1667 ,\nC1534_=_C1682 ,C1534_=_C1696 ,C1534_=_C1722 ,C1534_=_C1723 ,C1534_=_C1724 ,C1534_=_C1725 ,\nC1534_=_C1726 ,C1534_=_C1727 ,C1534_=_C1728 ,C1534_=_C1729 ,C1534_=_C1730 ,C1534_=_C1731 ,\nC1534_=_C1732 ,C1534_=_C1733 ,C1555_=_C1556 ,C1555_=_C1576 ,C1555_=_C1596 ,C1555_=_C1615 ,\nC1555_=_C1633 ,C1555_=_C1650 ,C1555_=_C1666 ,C1555_=_C1681 ,C1555_=_C1695 ,C1555_=_C1710 ,\nC1555_=_C1711 ,C1555_=_C1712 ,C1555_=_C1713 ,C1555_=_C1714 ,C1555_=_C1715 ,C1555_=_C1716 ,\nC1555_=_C1717 ,C1555_=_C1718 ,C1555_=_C1719 ,C1555_=_C1720 ,C1555_=_C1721 ,C1556_=_C1577 ,\nC1556_=_C1597 ,C1556_=_C1616 ,C1556_=_C1634 ,C1556_=_C1651 ,C1556_=_C1667 ,C1556_=_C1682 ,\nC1556_=_C1696 ,C1556_=_C1722 ,C1556_=_C1723 ,C1556_=_C1724 ,C1556_=_C1725 ,C1556_=_C1726 ,\nC1556_=_C1727 ,C1556_=_C1728 ,C1556_=_C1729 ,C1556_=_C1730 ,C1556_=_C1731 ,C1556_=_C1732 ,\nC1556_=_C1733 ,C1576_=_C1577 ,C1576_=_C1596 ,C1576_=_C1615 ,C1576_=_C1633 ,C1576_=_C1650 ,\nC1576_=_C1666 ,C1576_=_C1681 ,C1576_=_C1695 ,C1576_=_C1710 ,C1576_=_C1711 ,C1576_=_C1712 ,\nC1576_=_C1713 ,C1576_=_C1714 ,C1576_=_C1715 ,C1576_=_C1716 ,C1576_=_C1717 ,C1576_=_C1718 ,\nC1576_=_C1719 ,C1576_=_C1720 ,C1576_=_C1721 ,C1577_=_C1597 ,C1577_=_C1616 ,C1577_=_C1634 ,\nC1577_=_C1651 ,C1577_=_C1667 ,C1577_=_C1682 ,C1577_=_C1696 ,C1577_=_C1722 ,C1577_=_C1723 ,\nC1577_=_C1724 ,C1577_=_C1725 ,C1577_=_C1726 ,C1577_=_C1727 ,C1577_=_C1728 ,C1577_=_C1729 ,\nC1577_=_C1730 ,C1577_=_C1731 ,C1577_=_C1732 ,C1577_=_C1733 ,C1596_=_C1597 ,C1596_=_C1615 ,\nC1596_=_C1633 ,C1596_=_C1650 ,C1596_=_C1666 ,C1596_=_C1681 ,C1596_=_C1695 ,C1596_=_C1710 ,\nC1596_=_C1711 ,C1596_=_C1712 ,C1596_=_C1713 ,C1596_=_C1714 ,C1596_=_C1715 ,C1596_=_C1716 ,\nC1596_=_C1717 ,C1596_=_C1718 ,C1596_=_C1719 ,C1596_=_C1720 ,C1596_=_C1721 ,C1597_=_C1616 ,\nC1597_=_C1634 ,C1597_=_C1651 ,C1597_=_C1667 ,C1597_=_C1682 ,C1597_=_C1696 ,C1597_=_C1722 ,\nC1597_=_C1723 ,C1597_=_C1724 ,C1597_=_C1725 ,C1597_=_C1726 ,C1597_=_C1727 ,C1597_=_C1728 ,\nC1597_=_C1729 ,C1597_=_C1730 ,C1597_=_C1731 ,C1597_=_C1732 ,C1597_=_C1733 ,C1615_=_C1616 ,\nC1615_=_C1633 ,C1615_=_C1650 ,C1615_=_C1666 ,C1615_=_C1681 ,C1615_=_C1695 ,C1615_=_C1710 ,\nC1615_=_C1711 ,C1615_=_C1712 ,C1615_=_C1713 ,C1615_=_C1714 ,C1615_=_C1715 ,C1615_=_C1716 ,\nC1615_=_C1717 ,C1615_=_C1718 ,C1615_=_C1719 ,C1615_=_C1720 ,C1615_=_C1721 ,C1616_=_C1634 ,\nC1616_=_C1651 ,C1616_=_C1667 ,C1616_=_C1682 ,C1616_=_C1696 ,C1616_=_C1722 ,C1616_=_C1723 ,\nC1616_=_C1724 ,C1616_=_C1725 ,C1616_=_C1726 ,C1616_=_C1727 ,C1616_=_C1728 ,C1616_=_C1729 ,\nC1616_=_C1730 ,C1616_=_C1731 ,C1616_=_C1732 ,C1616_=_C1733 ,C1633_=_C1634 ,C1633_=_C1650 ,\nC1633_=_C1666 ,C1633_=_C1681 ,C1633_=_C1695 ,C1633_=_C1710 ,C1633_=_C1711 ,C1633_=_C1712 ,\nC1633_=_C1713 ,C1633_=_C1714 ,C1633_=_C1715 ,C1633_=_C1716 ,C1633_=_C1717 ,C1633_=_C1718 ,\nC1633_=_C1719 ,C1633_=_C1720 ,C1633_=_C1721 ,C1634_=_C1651 ,C1634_=_C1667 ,C1634_=_C1682 ,\nC1634_=_C1696 ,C1634_=_C1722 ,C1634_=_C1723 ,C1634_=_C1724 ,C1634_=_C1725 ,C1634_=_C1726 ,\nC1634_=_C1727 ,C1634_=_C1728 ,C1634_=_C1729 ,C1634_=_C1730 ,C1634_=_C1731 ,C1634_=_C1732 ,\nC1634_=_C1733 ,C1650_=_C1651 ,C1650_=_C1666 ,C1650_=_C1681 ,C1650_=_C1695 ,C1650_=_C1710 ,\nC1650_=_C1711 ,C1650_=_C1712 ,C1650_=_C1713 ,C1650_=_C1714 ,C1650_=_C1715 ,C1650_=_C1716 ,\nC1650_=_C1717 ,C1650_=_C1718 ,C1650_=_C1719 ,C1650_=_C1720 ,C1650_=_C1721 ,C1651_=_C1667 ,\nC1651_=_C1682 ,C1651_=_C1696 ,C1651_=_C1722 ,C1651_=_C1723 ,C1651_=_C1724 ,C1651_=_C1725 ,\nC1651_=_C1726 ,C1651_=_C1727 ,C1651_=_C1728 ,C1651_=_C1729 ,C1651_=_C1730 ,C1651_=_C1731 ,\nC1651_=_C1732 ,C1651_=_C1733 ,C1666_=_C1667 ,C1666_=_C1681 ,C1666_=_C1695 ,C1666_=_C1710 ,\nC1666_=_C1711 ,C1666_=_C1712 ,C1666_=_C1713 ,C1666_=_C1714 ,C1666_=_C1715 ,C1666_=_C1716 ,\nC1666_=_C1717 ,C1666_=_C1718 ,C1666_=_C1719 ,C1666_=_C1720 ,C1666_=_C1721 ,C1667_=_C1682 ,\nC1667_=_C1696 ,C1667_=_C1722 ,C1667_=_C1723 ,C1667_=_C1724 ,C1667_=_C1725 ,C1667_=_C1726 ,\nC1667_=_C1727 ,C1667_=_C1728 ,C1667_=_C1729 ,C1667_=_C1730 ,C1667_=_C1731 ,C1667_=_C1732 ,\nC1667_=_C1733 ,C1681_=_C1682 ,C1681_=_C1695 ,C1681_=_C1710 ,C1681_=_C1711 ,C1681_=_C1712 ,\nC1681_=_C1713 ,C1681_=_C1714 ,C1681_=_C1715 ,C1681_=_C1716</w:t>
      </w:r>
    </w:p>
    <w:p>
      <w:pPr>
        <w:pStyle w:val="PreformattedText"/>
        <w:bidi w:val="0"/>
        <w:spacing w:before="0" w:after="0"/>
        <w:jc w:val="left"/>
        <w:rPr/>
      </w:pPr>
      <w:r>
        <w:rPr/>
        <w:t xml:space="preserve"> </w:t>
      </w:r>
      <w:r>
        <w:rPr/>
        <w:t>,C1681_=_C1717 ,C1681_=_C1718 ,\nC1681_=_C1719 ,C1681_=_C1720 ,C1681_=_C1721 ,C1682_=_C1696 ,C1682_=_C1722 ,C1682_=_C1723 ,\nC1682_=_C1724 ,C1682_=_C1725 ,C1682_=_C1726 ,C1682_=_C1727 ,C1682_=_C1728 ,C1682_=_C1729 ,\nC1682_=_C1730 ,C1682_=_C1731 ,C1682_=_C1732 ,C1682_=_C1733 ,C1695_=_C1696 ,C1695_=_C1710 ,\nC1695_=_C1711 ,C1695_=_C1712 ,C1695_=_C1713 ,C1695_=_C1714 ,C1695_=_C1715 ,C1695_=_C1716 ,\nC1695_=_C1717 ,C1695_=_C1718 ,C1695_=_C1719 ,C1695_=_C1720 ,C1695_=_C1721 ,C1696_=_C1722 ,\nC1696_=_C1723 ,C1696_=_C1724 ,C1696_=_C1725 ,C1696_=_C1726 ,C1696_=_C1727 ,C1696_=_C1728 ,\nC1696_=_C1729 ,C1696_=_C1730 ,C1696_=_C1731 ,C1696_=_C1732 ,C1696_=_C1733 ,C1710_=_C1711 ,\nC1710_=_C1712 ,C1710_=_C1713 ,C1710_=_C1714 ,C1710_=_C1715 ,C1710_=_C1716 ,C1710_=_C1717 ,\nC1710_=_C1718 ,C1710_=_C1719 ,C1710_=_C1720 ,C1710_=_C1721 ,C1710_=_C1722 ,C1711_=_C1712 ,\nC1711_=_C1713 ,C1711_=_C1714 ,C1711_=_C1715 ,C1711_=_C1716 ,C1711_=_C1717 ,C1711_=_C1718 ,\nC1711_=_C1719 ,C1711_=_C1720 ,C1711_=_C1721 ,C1711_=_C1723 ,C1712_=_C1713 ,C1712_=_C1714 ,\nC1712_=_C1715 ,C1712_=_C1716 ,C1712_=_C1717 ,C1712_=_C1718 ,C1712_=_C1719 ,C1712_=_C1720 ,\nC1712_=_C1721 ,C1712_=_C1724 ,C1713_=_C1714 ,C1713_=_C1715 ,C1713_=_C1716 ,C1713_=_C1717 ,\nC1713_=_C1718 ,C1713_=_C1719 ,C1713_=_C1720 ,C1713_=_C1721 ,C1713_=_C1725 ,C1714_=_C1715 ,\nC1714_=_C1716 ,C1714_=_C1717 ,C1714_=_C1718 ,C1714_=_C1719 ,C1714_=_C1720 ,C1714_=_C1721 ,\nC1714_=_C1726 ,C1715_=_C1716 ,C1715_=_C1717 ,C1715_=_C1718 ,C1715_=_C1719 ,C1715_=_C1720 ,\nC1715_=_C1721 ,C1715_=_C1727 ,C1716_=_C1717 ,C1716_=_C1718 ,C1716_=_C1719 ,C1716_=_C1720 ,\nC1716_=_C1721 ,C1716_=_C1728 ,C1717_=_C1718 ,C1717_=_C1719 ,C1717_=_C1720 ,C1717_=_C1721 ,\nC1717_=_C1729 ,C1718_=_C1719 ,C1718_=_C1720 ,C1718_=_C1721 ,C1718_=_C1730 ,C1719_=_C1720 ,\nC1719_=_C1721 ,C1719_=_C1731 ,C1720_=_C1721 ,C1720_=_C1732 ,C1721_=_C1733 ,C1722_=_C1723 ,\nC1722_=_C1724 ,C1722_=_C1725 ,C1722_=_C1726 ,C1722_=_C1727 ,C1722_=_C1728 ,C1722_=_C1729 ,\nC1722_=_C1730 ,C1722_=_C1731 ,C1722_=_C1732 ,C1722_=_C1733 ,C1723_=_C1724 ,C1723_=_C1725 ,\nC1723_=_C1726 ,C1723_=_C1727 ,C1723_=_C1728 ,C1723_=_C1729 ,C1723_=_C1730 ,C1723_=_C1731 ,\nC1723_=_C1732 ,C1723_=_C1733 ,C1724_=_C1725 ,C1724_=_C1726 ,C1724_=_C1727 ,C1724_=_C1728 ,\nC1724_=_C1729 ,C1724_=_C1730 ,C1724_=_C1731 ,C1724_=_C1732 ,C1724_=_C1733 ,C1725_=_C1726 ,\nC1725_=_C1727 ,C1725_=_C1728 ,C1725_=_C1729 ,C1725_=_C1730 ,C1725_=_C1731 ,C1725_=_C1732 ,\nC1725_=_C1733 ,C1726_=_C1727 ,C1726_=_C1728 ,C1726_=_C1729 ,C1726_=_C1730 ,C1726_=_C1731 ,\nC1726_=_C1732 ,C1726_=_C1733 ,C1727_=_C1728 ,C1727_=_C1729 ,C1727_=_C1730 ,C1727_=_C1731 ,\nC1727_=_C1732 ,C1727_=_C1733 ,C1728_=_C1729 ,C1728_=_C1730 ,C1728_=_C1731 ,C1728_=_C1732 ,\nC1728_=_C1733 ,C1729_=_C1730 ,C1729_=_C1731 ,C1729_=_C1732 ,C1729_=_C1733 ,C1730_=_C1731 ,\nC1730_=_C1732 ,C1730_=_C1733 ,C1731_=_C1732 ,C1731_=_C1733 ,C1732_=_C1733 ,"];58[shape=box, label="id:58 level: 5\n117: C44 C45 C103 C104 C161 \nC162 C218 C219 C274 C275 C329 \nC330 C383 C384 C436 C437 C488 \nC489 C539 C540 C589 C590 C638 \nC639 C686 C687 C733 C734 C778 \nC780 C823 C824 C867 C868 C910 \nC911 C952 C953 C993 C994 C1033 \nC1034 C1072 C1073 C1110 C1111 C1147 \nC1148 C1183 C1184 C1218 C1219 C1252 \nC1253 C1285 C1286 C1317 C1318 C1348 \nC1349 C1378 C1379 C1406 C1407 C1433 \nC1434 C1459 C1460 C1484 C1485 C1508 \nC1509 C1531 C1532 C1553 C1554 C1574 \nC1575 C1594 C1595 C1613 C1614 C1631 \nC1632 C1648 C1649 C1664 C1665 C1680 \nC1681 C1682 C1683 C1684 C1685 C1686 \nC1687 C1688 C1689 C1690 C1691 C1692 \nC1693 C1694 C1695 C1696 C1697 C1698 \nC1699 C1700 C1701 C1702 C1703 C1704 \nC1705 C1706 C1707 C1708 \n3480: C44_=_C45( C44 C45 ) C44_=_C103( C44 C103 ) C44_=_C161( C44 C161 ) C44_=_C218( C44 C218 ) C44_=_C274( C44 C274 ) \nC44_=_C329( C44 C329 ) C44_=_C383( C44 C383 ) C44_=_C436( C44 C436 ) C44_=_C488( C44 C488 ) C44_=_C539( C44 C539 ) C44_=_C589( C44 C589 ) \nC44_=_C638( C44 C638 ) C44_=_C686( C44 C686 ) C44_=_C733( C44 C733 ) C44_=_C778( C44 C778 ) C44_=_C823( C44 C823 ) C44_=_C867( C44 C867 ) \nC44_=_C910( C44 C910 ) C44_=_C952( C44 C952 ) C44_=_C993( C44 C993 ) C44_=_C1033( C44 C1033 ) C44_=_C1072( C44 C1072 ) C44_=_C1110( C44 C1110 ) \nC44_=_C1147( C44 C1147 ) C44_=_C1183( C44 C1183 ) C44_=_C1218( C44 C1218 ) C44_=_C1252( C44 C1252 ) C44_=_C1285( C44 C1285 ) C44_=_C1317( C44 C1317 ) \nC44_=_C1348( C44 C1348 ) C44_=_C1378( C44 C1378 ) C44_=_C1406( C44 C1406 ) C44_=_C1433( C44 C1433 ) C44_=_C1459( C44 C1459 ) C44_=_C1484( C44 C1484 ) \nC44_=_C1508( C44 C1508 ) C44_=_C1531( C44 C1531 ) C44_=_C1553( C44 C1553 ) C44_=_C1574( C44 C1574 ) C44_=_C1594( C44 C1594 ) C44_=_C1613( C44 C1613 ) \nC44_=_C1631( C44 C1631 ) C44_=_C1648( C44 C1648 ) C44_=_C1664( C44 C1664 ) C44_=_C1680( C44 C1680 ) C44_=_C1681( C44 C1681 ) C44_=_C1682( C44 C1682 ) \nC44_=_C1683( C44 C1683 ) C44_=_C1684( C44 C1684 ) C44_=_C1685( C44 C1685 ) C44_=_C1686( C44 C1686 ) C44_=_C1687( C44 C1687 ) C44_=_C1688( C44 C1688 ) \nC44_=_C1689( C44 C1689 ) C44_=_C1690( C44 C1690 ) C44_=_C1691( C44 C1691 ) C44_=_C1692( C44 C1692 ) C44_=_C1693( C44 C1693 ) C44_=_C1694( C44 C1694 ) \nC45_=_C104( C45 C104 ) C45_=_C162( C45 C162 ) C45_=_C219( C45 C219 ) C45_=_C275( C45 C275 ) C45_=_C330( C45 C330 ) C45_=_C384( C45 C384 ) \nC45_=_C437( C45 C437 ) C45_=_C489( C45 C489 ) C45_=_C540( C45 C540 ) C45_=_C590( C45 C590 ) C45_=_C639( C45 C639 ) C45_=_C687( C45 C687 ) \nC45_=_C734( C45 C734 ) C45_=_C780( C45 C780 ) C45_=_C824( C45 C824 ) C45_=_C868( C45 C868 ) C45_=_C911( C45 C911 ) C45_=_C953( C45 C953 ) \nC45_=_C994( C45 C994 ) C45_=_C1034( C45 C1034 ) C45_=_C1073( C45 C1073 ) C45_=_C1111( C45 C1111 ) C45_=_C1148( C45 C1148 ) C45_=_C1184( C45 C1184 ) \nC45_=_C1219( C45 C1219 ) C45_=_C1253( C45 C1253 ) C45_=_C1286( C45 C1286 ) C45_=_C1318( C45 C1318 ) C45_=_C1349( C45 C1349 ) C45_=_C1379( C45 C1379 ) \nC45_=_C1407( C45 C1407 ) C45_=_C1434( C45 C1434 ) C45_=_C1460( C45 C1460 ) C45_=_C1485( C45 C1485 ) C45_=_C1509( C45 C1509 ) C45_=_C1532( C45 C1532 ) \nC45_=_C1554( C45 C1554 ) C45_=_C1575( C45 C1575 ) C45_=_C1595( C45 C1595 ) C45_=_C1614( C45 C1614 ) C45_=_C1632( C45 C1632 ) C45_=_C1649( C45 C1649 ) \nC45_=_C1665( C45 C1665 ) C45_=_C1680( C45 C1680 ) C45_=_C1695( C45 C1695 ) C45_=_C1696( C45 C1696 ) C45_=_C1697( C45 C1697 ) C45_=_C1698( C45 C1698 ) \nC45_=_C1699( C45 C1699 ) C45_=_C1700( C45 C1700 ) C45_=_C1701( C45 C1701 ) C45_=_C1702( C45 C1702 ) C45_=_C1703( C45 C1703 ) C45_=_C1704( C45 C1704 ) \nC45_=_C1705( C45 C1705 ) C45_=_C1706( C45 C1706 ) C45_=_C1707( C45 C1707 ) C45_=_C1708( C45 C1708 ) C103_=_C104( C103 C104 ) C103_=_C161( C103 C161 ) \nC103_=_C218( C103 C218 ) C103_=_C274( C103 C274 ) C103_=_C329( C103 C329 ) C103_=_C383( C103 C383 ) C103_=_C436( C103 C436 ) C103_=_C488( C103 C488 ) \nC103_=_C539( C103 C539 ) C103_=_C589( C103 C589 ) C103_=_C638( C103 C638 ) C103_=_C686( C103 C686 ) C103_=_C733( C103 C733 ) C103_=_C778( C103 C778 ) \nC103_=_C823( C103 C823 ) C103_=_C867( C103 C867 ) C103_=_C910( C103 C910 ) C103_=_C952( C103 C952 ) C103_=_C993( C103 C993 ) C103_=_C1033( C103 C1033 ) \nC103_=_C1072( C103 C1072 ) C103_=_C1110( C103 C1110 ) C103_=_C1147( C103 C1147 ) C103_=_C1183( C103 C1183 ) C103_=_C1218( C103 C1218 ) C103_=_C1252( C103 C1252 ) \nC103_=_C1285( C103 C1285 ) C103_=_C1317( C103 C1317 ) C103_=_C1348( C103 C1348 ) C103_=_C1378( C103 C1378 ) C103_=_C1406( C103 C1406 ) C103_=_C1433( C103 C1433 ) \nC103_=_C1459( C103 C1459 ) C103_=_C1484( C103 C1484 ) C103_=_C1508( C103 C1508 ) C103_=_C1531( C103 C1531 ) C103_=_C1553( C103 C1553 ) C103_=_C1574( C103 C1574 ) \nC103_=_C1594( C103 C1594 ) C103_=_C1613( C103 C1613 ) C103_=_C1631( C103 C1631 ) C103_=_C1648( C103 C1648 ) C103_=_C1664( C103 C1664 ) C103_=_C1680( C103 C1680 ) \nC103_=_C1681( C103 C1681 ) C103_=_C1682( C103 C1682 ) C103_=_C1683( C103 C1683 ) C103_=_C1684( C103 C1684 ) C103_=_C1685( C103 C1685 ) C103_=_C1686( C103 C1686 ) \nC103_=_C1687( C103 C1687 ) C103_=_C1688( C103 C1688 ) C103_=_C1689( C103 C1689 ) C103_=_C1690( C103 C1690 ) C103_=_C1691( C103 C1691 ) C103_=_C1692( C103 C1692 ) \nC103_=_C1693( C103 C1693 ) C103_=_C1694( C103 C1694 ) C104_=_C162( C104 C162 ) C104_=_C219( C104 C219 ) C104_=_C275( C104 C275 ) C104_=_C330( C104 C330 ) \nC104_=_C384( C104 C384 ) C104_=_C437( C104 C437 ) C104_=_C489( C104 C489 ) C104_=_C540( C104 C540 ) C104_=_C590( C104 C590 ) C104_=_C639( C104 C639 ) \nC104_=_C687( C104 C687 ) C104_=_C734( C104 C734 ) C104_=_C780( C104 C780 ) C104_=_C824( C104 C824 ) C104_=_C868( C104 C868 ) C104_=_C911( C104 C911 ) \nC104_=_C953( C104 C953 ) C104_=_C994( C104 C994 ) C104_=_C1034( C104 C1034 ) C104_=_C1073( C104 C1073 ) C104_=_C1111( C104 C1111 ) C104_=_C1148( C104 C1148 ) \nC104_=_C1184( C104 C1184 ) C104_=_C1219( C104 C1219 ) C104_=_C1253( C104 C1253 ) C104_=_C1286( C104 C1286 ) C104_=_C1318( C104 C1318 ) C104_=_C1349( C104 C1349 ) \nC104_=_C1379( C104 C1379 ) C104_=_C1407( C104 C1407 ) C104_=_C1434( C104 C1434 ) C104_=_C1460( C104 C1460 ) C104_=_C1485( C104 C1485 ) C104_=_C1509( C104 C1509 ) \nC104_=_C1532( C104 C1532 ) C104_=_C1554( C104 C1554 ) C104_=_C1575( C104 C1575 ) C104_=_C1595( C104 C1595 ) C104_=_C1614( C104 C1614 ) C104_=_C1632( C104 C1632 ) \nC104_=_C1649( C104 C1649 ) C104_=_C1665( C104 C1665 ) C104_=_C1680( C104 C1680 ) C104_=_C1695( C104 C1695 ) C104_=_C1696( C104 C1696 ) C104_=_C1697( C104 C1697 ) \nC104_=_C1698( C104 C1698 ) C104_=_C1699( C104 C1699 ) C104_=_C1700( C104 C1700 ) C104_=_C1701( C104 C1701 ) C104_=_C1702( C104 C1702 ) C104_=_C1703( C104 C1703 ) \nC104_=_C1704( C104 C1704 ) C104_=_C1705( C104 C1705 ) C104_=_C1706( C104 C1706 ) C104_=_C1707( C104 C1707 ) C104_=_C1708( C104 C1708 ) C161_=_C162( C161 C162 ) \nC161_=_C218( C161 C218 ) C161_=_C274( C161 C274 ) C161_=_C329( C161 C329 ) C161_=_C383( C161 C383 ) C161_=_C436( C161 C436 ) C161_=_C488( C161 C488 ) \nC161_=_C539( C161 C539 ) C161_=_C589( C161 C589 ) C161_=_C638( C161 C638 ) C161_=_C686( C161 C686 ) C161_=_C733( C161 C733 ) C161_=_C778( C161 C778 )</w:t>
      </w:r>
    </w:p>
    <w:p>
      <w:pPr>
        <w:pStyle w:val="PreformattedText"/>
        <w:bidi w:val="0"/>
        <w:spacing w:before="0" w:after="0"/>
        <w:jc w:val="left"/>
        <w:rPr/>
      </w:pPr>
      <w:r>
        <w:rPr/>
        <w:t xml:space="preserve"> </w:t>
      </w:r>
      <w:r>
        <w:rPr/>
        <w:t>\nC161_=_C823( C161 C823 ) C161_=_C867( C161 C867 ) C161_=_C910( C161 C910 ) C161_=_C952( C161 C952 ) C161_=_C993( C161 C993 ) C161_=_C1033( C161 C1033 ) \nC161_=_C1072( C161 C1072 ) C161_=_C1110( C161 C1110 ) C161_=_C1147( C161 C1147 ) C161_=_C1183( C161 C1183 ) C161_=_C1218( C161 C1218 ) C161_=_C1252( C161 C1252 ) \nC161_=_C1285( C161 C1285 ) C161_=_C1317( C161 C1317 ) C161_=_C1348( C161 C1348 ) C161_=_C1378( C161 C1378 ) C161_=_C1406( C161 C1406 ) C161_=_C1433( C161 C1433 ) \nC161_=_C1459( C161 C1459 ) C161_=_C1484( C161 C1484 ) C161_=_C1508( C161 C1508 ) C161_=_C1531( C161 C1531 ) C161_=_C1553( C161 C1553 ) C161_=_C1574( C161 C1574 ) \nC161_=_C1594( C161 C1594 ) C161_=_C1613( C161 C1613 ) C161_=_C1631( C161 C1631 ) C161_=_C1648( C161 C1648 ) C161_=_C1664( C161 C1664 ) C161_=_C1680( C161 C1680 ) \nC161_=_C1681( C161 C1681 ) C161_=_C1682( C161 C1682 ) C161_=_C1683( C161 C1683 ) C161_=_C1684( C161 C1684 ) C161_=_C1685( C161 C1685 ) C161_=_C1686( C161 C1686 ) \nC161_=_C1687( C161 C1687 ) C161_=_C1688( C161 C1688 ) C161_=_C1689( C161 C1689 ) C161_=_C1690( C161 C1690 ) C161_=_C1691( C161 C1691 ) C161_=_C1692( C161 C1692 ) \nC161_=_C1693( C161 C1693 ) C161_=_C1694( C161 C1694 ) C162_=_C219( C162 C219 ) C162_=_C275( C162 C275 ) C162_=_C330( C162 C330 ) C162_=_C384( C162 C384 ) \nC162_=_C437( C162 C437 ) C162_=_C489( C162 C489 ) C162_=_C540( C162 C540 ) C162_=_C590( C162 C590 ) C162_=_C639( C162 C639 ) C162_=_C687( C162 C687 ) \nC162_=_C734( C162 C734 ) C162_=_C780( C162 C780 ) C162_=_C824( C162 C824 ) C162_=_C868( C162 C868 ) C162_=_C911( C162 C911 ) C162_=_C953( C162 C953 ) \nC162_=_C994( C162 C994 ) C162_=_C1034( C162 C1034 ) C162_=_C1073( C162 C1073 ) C162_=_C1111( C162 C1111 ) C162_=_C1148( C162 C1148 ) C162_=_C1184( C162 C1184 ) \nC162_=_C1219( C162 C1219 ) C162_=_C1253( C162 C1253 ) C162_=_C1286( C162 C1286 ) C162_=_C1318( C162 C1318 ) C162_=_C1349( C162 C1349 ) C162_=_C1379( C162 C1379 ) \nC162_=_C1407( C162 C1407 ) C162_=_C1434( C162 C1434 ) C162_=_C1460( C162 C1460 ) C162_=_C1485( C162 C1485 ) C162_=_C1509( C162 C1509 ) C162_=_C1532( C162 C1532 ) \nC162_=_C1554( C162 C1554 ) C162_=_C1575( C162 C1575 ) C162_=_C1595( C162 C1595 ) C162_=_C1614( C162 C1614 ) C162_=_C1632( C162 C1632 ) C162_=_C1649( C162 C1649 ) \nC162_=_C1665( C162 C1665 ) C162_=_C1680( C162 C1680 ) C162_=_C1695( C162 C1695 ) C162_=_C1696( C162 C1696 ) C162_=_C1697( C162 C1697 ) C162_=_C1698( C162 C1698 ) \nC162_=_C1699( C162 C1699 ) C162_=_C1700( C162 C1700 ) C162_=_C1701( C162 C1701 ) C162_=_C1702( C162 C1702 ) C162_=_C1703( C162 C1703 ) C162_=_C1704( C162 C1704 ) \nC162_=_C1705( C162 C1705 ) C162_=_C1706( C162 C1706 ) C162_=_C1707( C162 C1707 ) C162_=_C1708( C162 C1708 ) C218_=_C219( C218 C219 ) C218_=_C274( C218 C274 ) \nC218_=_C329( C218 C329 ) C218_=_C383( C218 C383 ) C218_=_C436( C218 C436 ) C218_=_C488( C218 C488 ) C218_=_C539( C218 C539 ) C218_=_C589( C218 C589 ) \nC218_=_C638( C218 C638 ) C218_=_C686( C218 C686 ) C218_=_C733( C218 C733 ) C218_=_C778( C218 C778 ) C218_=_C823( C218 C823 ) C218_=_C867( C218 C867 ) \nC218_=_C910( C218 C910 ) C218_=_C952( C218 C952 ) C218_=_C993( C218 C993 ) C218_=_C1033( C218 C1033 ) C218_=_C1072( C218 C1072 ) C218_=_C1110( C218 C1110 ) \nC218_=_C1147( C218 C1147 ) C218_=_C1183( C218 C1183 ) C218_=_C1218( C218 C1218 ) C218_=_C1252( C218 C1252 ) C218_=_C1285( C218 C1285 ) C218_=_C1317( C218 C1317 ) \nC218_=_C1348( C218 C1348 ) C218_=_C1378( C218 C1378 ) C218_=_C1406( C218 C1406 ) C218_=_C1433( C218 C1433 ) C218_=_C1459( C218 C1459 ) C218_=_C1484( C218 C1484 ) \nC218_=_C1508( C218 C1508 ) C218_=_C1531( C218 C1531 ) C218_=_C1553( C218 C1553 ) C218_=_C1574( C218 C1574 ) C218_=_C1594( C218 C1594 ) C218_=_C1613( C218 C1613 ) \nC218_=_C1631( C218 C1631 ) C218_=_C1648( C218 C1648 ) C218_=_C1664( C218 C1664 ) C218_=_C1680( C218 C1680 ) C218_=_C1681( C218 C1681 ) C218_=_C1682( C218 C1682 ) \nC218_=_C1683( C218 C1683 ) C218_=_C1684( C218 C1684 ) C218_=_C1685( C218 C1685 ) C218_=_C1686( C218 C1686 ) C218_=_C1687( C218 C1687 ) C218_=_C1688( C218 C1688 ) \nC218_=_C1689( C218 C1689 ) C218_=_C1690( C218 C1690 ) C218_=_C1691( C218 C1691 ) C218_=_C1692( C218 C1692 ) C218_=_C1693( C218 C1693 ) C218_=_C1694( C218 C1694 ) \nC219_=_C275( C219 C275 ) C219_=_C330( C219 C330 ) C219_=_C384( C219 C384 ) C219_=_C437( C219 C437 ) C219_=_C489( C219 C489 ) C219_=_C540( C219 C540 ) \nC219_=_C590( C219 C590 ) C219_=_C639( C219 C639 ) C219_=_C687( C219 C687 ) C219_=_C734( C219 C734 ) C219_=_C780( C219 C780 ) C219_=_C824( C219 C824 ) \nC219_=_C868( C219 C868 ) C219_=_C911( C219 C911 ) C219_=_C953( C219 C953 ) C219_=_C994( C219 C994 ) C219_=_C1034( C219 C1034 ) C219_=_C1073( C219 C1073 ) \nC219_=_C1111( C219 C1111 ) C219_=_C1148( C219 C1148 ) C219_=_C1184( C219 C1184 ) C219_=_C1219( C219 C1219 ) C219_=_C1253( C219 C1253 ) C219_=_C1286( C219 C1286 ) \nC219_=_C1318( C219 C1318 ) C219_=_C1349( C219 C1349 ) C219_=_C1379( C219 C1379 ) C219_=_C1407( C219 C1407 ) C219_=_C1434( C219 C1434 ) C219_=_C1460( C219 C1460 ) \nC219_=_C1485( C219 C1485 ) C219_=_C1509( C219 C1509 ) C219_=_C1532( C219 C1532 ) C219_=_C1554( C219 C1554 ) C219_=_C1575( C219 C1575 ) C219_=_C1595( C219 C1595 ) \nC219_=_C1614( C219 C1614 ) C219_=_C1632( C219 C1632 ) C219_=_C1649( C219 C1649 ) C219_=_C1665( C219 C1665 ) C219_=_C1680( C219 C1680 ) C219_=_C1695( C219 C1695 ) \nC219_=_C1696( C219 C1696 ) C219_=_C1697( C219 C1697 ) C219_=_C1698( C219 C1698 ) C219_=_C1699( C219 C1699 ) C219_=_C1700( C219 C1700 ) C219_=_C1701( C219 C1701 ) \nC219_=_C1702( C219 C1702 ) C219_=_C1703( C219 C1703 ) C219_=_C1704( C219 C1704 ) C219_=_C1705( C219 C1705 ) C219_=_C1706( C219 C1706 ) C219_=_C1707( C219 C1707 ) \nC219_=_C1708( C219 C1708 ) C274_=_C275( C274 C275 ) C274_=_C329( C274 C329 ) C274_=_C383( C274 C383 ) C274_=_C436( C274 C436 ) C274_=_C488( C274 C488 ) \nC274_=_C539( C274 C539 ) C274_=_C589( C274 C589 ) C274_=_C638( C274 C638 ) C274_=_C686( C274 C686 ) C274_=_C733( C274 C733 ) C274_=_C778( C274 C778 ) \nC274_=_C823( C274 C823 ) C274_=_C867( C274 C867 ) C274_=_C910( C274 C910 ) C274_=_C952( C274 C952 ) C274_=_C993( C274 C993 ) C274_=_C1033( C274 C1033 ) \nC274_=_C1072( C274 C1072 ) C274_=_C1110( C274 C1110 ) C274_=_C1147( C274 C1147 ) C274_=_C1183( C274 C1183 ) C274_=_C1218( C274 C1218 ) C274_=_C1252( C274 C1252 ) \nC274_=_C1285( C274 C1285 ) C274_=_C1317( C274 C1317 ) C274_=_C1348( C274 C1348 ) C274_=_C1378( C274 C1378 ) C274_=_C1406( C274 C1406 ) C274_=_C1433( C274 C1433 ) \nC274_=_C1459( C274 C1459 ) C274_=_C1484( C274 C1484 ) C274_=_C1508( C274 C1508 ) C274_=_C1531( C274 C1531 ) C274_=_C1553( C274 C1553 ) C274_=_C1574( C274 C1574 ) \nC274_=_C1594( C274 C1594 ) C274_=_C1613( C274 C1613 ) C274_=_C1631( C274 C1631 ) C274_=_C1648( C274 C1648 ) C274_=_C1664( C274 C1664 ) C274_=_C1680( C274 C1680 ) \nC274_=_C1681( C274 C1681 ) C274_=_C1682( C274 C1682 ) C274_=_C1683( C274 C1683 ) C274_=_C1684( C274 C1684 ) C274_=_C1685( C274 C1685 ) C274_=_C1686( C274 C1686 ) \nC274_=_C1687( C274 C1687 ) C274_=_C1688( C274 C1688 ) C274_=_C1689( C274 C1689 ) C274_=_C1690( C274 C1690 ) C274_=_C1691( C274 C1691 ) C274_=_C1692( C274 C1692 ) \nC274_=_C1693( C274 C1693 ) C274_=_C1694( C274 C1694 ) C275_=_C330( C275 C330 ) C275_=_C384( C275 C384 ) C275_=_C437( C275 C437 ) C275_=_C489( C275 C489 ) \nC275_=_C540( C275 C540 ) C275_=_C590( C275 C590 ) C275_=_C639( C275 C639 ) C275_=_C687( C275 C687 ) C275_=_C734( C275 C734 ) C275_=_C780( C275 C780 ) \nC275_=_C824( C275 C824 ) C275_=_C868( C275 C868 ) C275_=_C911( C275 C911 ) C275_=_C953( C275 C953 ) C275_=_C994( C275 C994 ) C275_=_C1034( C275 C1034 ) \nC275_=_C1073( C275 C1073 ) C275_=_C1111( C275 C1111 ) C275_=_C1148( C275 C1148 ) C275_=_C1184( C275 C1184 ) C275_=_C1219( C275 C1219 ) C275_=_C1253( C275 C1253 ) \nC275_=_C1286( C275 C1286 ) C275_=_C1318( C275 C1318 ) C275_=_C1349( C275 C1349 ) C275_=_C1379( C275 C1379 ) C275_=_C1407( C275 C1407 ) C275_=_C1434( C275 C1434 ) \nC275_=_C1460( C275 C1460 ) C275_=_C1485( C275 C1485 ) C275_=_C1509( C275 C1509 ) C275_=_C1532( C275 C1532 ) C275_=_C1554( C275 C1554 ) C275_=_C1575( C275 C1575 ) \nC275_=_C1595( C275 C1595 ) C275_=_C1614( C275 C1614 ) C275_=_C1632( C275 C1632 ) C275_=_C1649( C275 C1649 ) C275_=_C1665( C275 C1665 ) C275_=_C1680( C275 C1680 ) \nC275_=_C1695( C275 C1695 ) C275_=_C1696( C275 C1696 ) C275_=_C1697( C275 C1697 ) C275_=_C1698( C275 C1698 ) C275_=_C1699( C275 C1699 ) C275_=_C1700( C275 C1700 ) \nC275_=_C1701( C275 C1701 ) C275_=_C1702( C275 C1702 ) C275_=_C1703( C275 C1703 ) C275_=_C1704( C275 C1704 ) C275_=_C1705( C275 C1705 ) C275_=_C1706( C275 C1706 ) \nC275_=_C1707( C275 C1707 ) C275_=_C1708( C275 C1708 ) C329_=_C330( C329 C330 ) C329_=_C383( C329 C383 ) C329_=_C436( C329 C436 ) C329_=_C488( C329 C488 ) \nC329_=_C539( C329 C539 ) C329_=_C589( C329 C589 ) C329_=_C638( C329 C638 ) C329_=_C686( C329 C686 ) C329_=_C733( C329 C733 ) C329_=_C778( C329 C778 ) \nC329_=_C823( C329 C823 ) C329_=_C867( C329 C867 ) C329_=_C910( C329 C910 ) C329_=_C952( C329 C952 ) C329_=_C993( C329 C993 ) C329_=_C1033( C329 C1033 ) \nC329_=_C1072( C329 C1072 ) C329_=_C1110( C329 C1110 ) C329_=_C1147( C329 C1147 ) C329_=_C1183( C329 C1183 ) C329_=_C1218( C329 C1218 ) C329_=_C1252( C329 C1252 ) \nC329_=_C1285( C329 C1285 ) C329_=_C1317( C329 C1317 ) C329_=_C1348( C329 C1348 ) C329_=_C1378( C329 C1378 ) C329_=_C1406( C329 C1406 ) C329_=_C1433( C329 C1433 ) \nC329_=_C1459( C329 C1459 ) C329_=_C1484( C329 C1484 ) C329_=_C1508( C329 C1508 ) C329_=_C1531( C329 C1531 ) C329_=_C1553( C329 C1553 ) C329_=_C1574( C329 C1574 ) \nC329_=_C1594( C329 C1594 ) C329_=_C1613( C329 C1613 ) C329_=_C1631( C329 C1631 ) C329_=_C1648( C329 C1648 ) C329_=_C1664( C329 C1664 ) C329_=_C1680( C329 C1680 ) \nC329_=_C1681( C329 C1681 ) C329_=_C1682( C329 C1682 ) C329_=_C1683( C329 C1683 ) C329_=_C1684( C329 C1684 ) C329_=_C1685( C329 C1685 ) C329_=_C1686( C329 C1686 ) \nC329_=_C1687( C329 C1687 ) C329_=_C1688( C329 C1688 ) C329_=_C1689( C329 C1689 ) C329_=_C1690( C329</w:t>
      </w:r>
    </w:p>
    <w:p>
      <w:pPr>
        <w:pStyle w:val="PreformattedText"/>
        <w:bidi w:val="0"/>
        <w:spacing w:before="0" w:after="0"/>
        <w:jc w:val="left"/>
        <w:rPr/>
      </w:pPr>
      <w:r>
        <w:rPr/>
        <w:t xml:space="preserve"> </w:t>
      </w:r>
      <w:r>
        <w:rPr/>
        <w:t>C1690 ) C329_=_C1691( C329 C1691 ) C329_=_C1692( C329 C1692 ) \nC329_=_C1693( C329 C1693 ) C329_=_C1694( C329 C1694 ) C330_=_C384( C330 C384 ) C330_=_C437( C330 C437 ) C330_=_C489( C330 C489 ) C330_=_C540( C330 C540 ) \nC330_=_C590( C330 C590 ) C330_=_C639( C330 C639 ) C330_=_C687( C330 C687 ) C330_=_C734( C330 C734 ) C330_=_C780( C330 C780 ) C330_=_C824( C330 C824 ) \nC330_=_C868( C330 C868 ) C330_=_C911( C330 C911 ) C330_=_C953( C330 C953 ) C330_=_C994( C330 C994 ) C330_=_C1034( C330 C1034 ) C330_=_C1073( C330 C1073 ) \nC330_=_C1111( C330 C1111 ) C330_=_C1148( C330 C1148 ) C330_=_C1184( C330 C1184 ) C330_=_C1219( C330 C1219 ) C330_=_C1253( C330 C1253 ) C330_=_C1286( C330 C1286 ) \nC330_=_C1318( C330 C1318 ) C330_=_C1349( C330 C1349 ) C330_=_C1379( C330 C1379 ) C330_=_C1407( C330 C1407 ) C330_=_C1434( C330 C1434 ) C330_=_C1460( C330 C1460 ) \nC330_=_C1485( C330 C1485 ) C330_=_C1509( C330 C1509 ) C330_=_C1532( C330 C1532 ) C330_=_C1554( C330 C1554 ) C330_=_C1575( C330 C1575 ) C330_=_C1595( C330 C1595 ) \nC330_=_C1614( C330 C1614 ) C330_=_C1632( C330 C1632 ) C330_=_C1649( C330 C1649 ) C330_=_C1665( C330 C1665 ) C330_=_C1680( C330 C1680 ) C330_=_C1695( C330 C1695 ) \nC330_=_C1696( C330 C1696 ) C330_=_C1697( C330 C1697 ) C330_=_C1698( C330 C1698 ) C330_=_C1699( C330 C1699 ) C330_=_C1700( C330 C1700 ) C330_=_C1701( C330 C1701 ) \nC330_=_C1702( C330 C1702 ) C330_=_C1703( C330 C1703 ) C330_=_C1704( C330 C1704 ) C330_=_C1705( C330 C1705 ) C330_=_C1706( C330 C1706 ) C330_=_C1707( C330 C1707 ) \nC330_=_C1708( C330 C1708 ) C383_=_C384( C383 C384 ) C383_=_C436( C383 C436 ) C383_=_C488( C383 C488 ) C383_=_C539( C383 C539 ) C383_=_C589( C383 C589 ) \nC383_=_C638( C383 C638 ) C383_=_C686( C383 C686 ) C383_=_C733( C383 C733 ) C383_=_C778( C383 C778 ) C383_=_C823( C383 C823 ) C383_=_C867( C383 C867 ) \nC383_=_C910( C383 C910 ) C383_=_C952( C383 C952 ) C383_=_C993( C383 C993 ) C383_=_C1033( C383 C1033 ) C383_=_C1072( C383 C1072 ) C383_=_C1110( C383 C1110 ) \nC383_=_C1147( C383 C1147 ) C383_=_C1183( C383 C1183 ) C383_=_C1218( C383 C1218 ) C383_=_C1252( C383 C1252 ) C383_=_C1285( C383 C1285 ) C383_=_C1317( C383 C1317 ) \nC383_=_C1348( C383 C1348 ) C383_=_C1378( C383 C1378 ) C383_=_C1406( C383 C1406 ) C383_=_C1433( C383 C1433 ) C383_=_C1459( C383 C1459 ) C383_=_C1484( C383 C1484 ) \nC383_=_C1508( C383 C1508 ) C383_=_C1531( C383 C1531 ) C383_=_C1553( C383 C1553 ) C383_=_C1574( C383 C1574 ) C383_=_C1594( C383 C1594 ) C383_=_C1613( C383 C1613 ) \nC383_=_C1631( C383 C1631 ) C383_=_C1648( C383 C1648 ) C383_=_C1664( C383 C1664 ) C383_=_C1680( C383 C1680 ) C383_=_C1681( C383 C1681 ) C383_=_C1682( C383 C1682 ) \nC383_=_C1683( C383 C1683 ) C383_=_C1684( C383 C1684 ) C383_=_C1685( C383 C1685 ) C383_=_C1686( C383 C1686 ) C383_=_C1687( C383 C1687 ) C383_=_C1688( C383 C1688 ) \nC383_=_C1689( C383 C1689 ) C383_=_C1690( C383 C1690 ) C383_=_C1691( C383 C1691 ) C383_=_C1692( C383 C1692 ) C383_=_C1693( C383 C1693 ) C383_=_C1694( C383 C1694 ) \nC384_=_C437( C384 C437 ) C384_=_C489( C384 C489 ) C384_=_C540( C384 C540 ) C384_=_C590( C384 C590 ) C384_=_C639( C384 C639 ) C384_=_C687( C384 C687 ) \nC384_=_C734( C384 C734 ) C384_=_C780( C384 C780 ) C384_=_C824( C384 C824 ) C384_=_C868( C384 C868 ) C384_=_C911( C384 C911 ) C384_=_C953( C384 C953 ) \nC384_=_C994( C384 C994 ) C384_=_C1034( C384 C1034 ) C384_=_C1073( C384 C1073 ) C384_=_C1111( C384 C1111 ) C384_=_C1148( C384 C1148 ) C384_=_C1184( C384 C1184 ) \nC384_=_C1219( C384 C1219 ) C384_=_C1253( C384 C1253 ) C384_=_C1286( C384 C1286 ) C384_=_C1318( C384 C1318 ) C384_=_C1349( C384 C1349 ) C384_=_C1379( C384 C1379 ) \nC384_=_C1407( C384 C1407 ) C384_=_C1434( C384 C1434 ) C384_=_C1460( C384 C1460 ) C384_=_C1485( C384 C1485 ) C384_=_C1509( C384 C1509 ) C384_=_C1532( C384 C1532 ) \nC384_=_C1554( C384 C1554 ) C384_=_C1575( C384 C1575 ) C384_=_C1595( C384 C1595 ) C384_=_C1614( C384 C1614 ) C384_=_C1632( C384 C1632 ) C384_=_C1649( C384 C1649 ) \nC384_=_C1665( C384 C1665 ) C384_=_C1680( C384 C1680 ) C384_=_C1695( C384 C1695 ) C384_=_C1696( C384 C1696 ) C384_=_C1697( C384 C1697 ) C384_=_C1698( C384 C1698 ) \nC384_=_C1699( C384 C1699 ) C384_=_C1700( C384 C1700 ) C384_=_C1701( C384 C1701 ) C384_=_C1702( C384 C1702 ) C384_=_C1703( C384 C1703 ) C384_=_C1704( C384 C1704 ) \nC384_=_C1705( C384 C1705 ) C384_=_C1706( C384 C1706 ) C384_=_C1707( C384 C1707 ) C384_=_C1708( C384 C1708 ) C436_=_C437( C436 C437 ) C436_=_C488( C436 C488 ) \nC436_=_C539( C436 C539 ) C436_=_C589( C436 C589 ) C436_=_C638( C436 C638 ) C436_=_C686( C436 C686 ) C436_=_C733( C436 C733 ) C436_=_C778( C436 C778 ) \nC436_=_C823( C436 C823 ) C436_=_C867( C436 C867 ) C436_=_C910( C436 C910 ) C436_=_C952( C436 C952 ) C436_=_C993( C436 C993 ) C436_=_C1033( C436 C1033 ) \nC436_=_C1072( C436 C1072 ) C436_=_C1110( C436 C1110 ) C436_=_C1147( C436 C1147 ) C436_=_C1183( C436 C1183 ) C436_=_C1218( C436 C1218 ) C436_=_C1252( C436 C1252 ) \nC436_=_C1285( C436 C1285 ) C436_=_C1317( C436 C1317 ) C436_=_C1348( C436 C1348 ) C436_=_C1378( C436 C1378 ) C436_=_C1406( C436 C1406 ) C436_=_C1433( C436 C1433 ) \nC436_=_C1459( C436 C1459 ) C436_=_C1484( C436 C1484 ) C436_=_C1508( C436 C1508 ) C436_=_C1531( C436 C1531 ) C436_=_C1553( C436 C1553 ) C436_=_C1574( C436 C1574 ) \nC436_=_C1594( C436 C1594 ) C436_=_C1613( C436 C1613 ) C436_=_C1631( C436 C1631 ) C436_=_C1648( C436 C1648 ) C436_=_C1664( C436 C1664 ) C436_=_C1680( C436 C1680 ) \nC436_=_C1681( C436 C1681 ) C436_=_C1682( C436 C1682 ) C436_=_C1683( C436 C1683 ) C436_=_C1684( C436 C1684 ) C436_=_C1685( C436 C1685 ) C436_=_C1686( C436 C1686 ) \nC436_=_C1687( C436 C1687 ) C436_=_C1688( C436 C1688 ) C436_=_C1689( C436 C1689 ) C436_=_C1690( C436 C1690 ) C436_=_C1691( C436 C1691 ) C436_=_C1692( C436 C1692 ) \nC436_=_C1693( C436 C1693 ) C436_=_C1694( C436 C1694 ) C437_=_C489( C437 C489 ) C437_=_C540( C437 C540 ) C437_=_C590( C437 C590 ) C437_=_C639( C437 C639 ) \nC437_=_C687( C437 C687 ) C437_=_C734( C437 C734 ) C437_=_C780( C437 C780 ) C437_=_C824( C437 C824 ) C437_=_C868( C437 C868 ) C437_=_C911( C437 C911 ) \nC437_=_C953( C437 C953 ) C437_=_C994( C437 C994 ) C437_=_C1034( C437 C1034 ) C437_=_C1073( C437 C1073 ) C437_=_C1111( C437 C1111 ) C437_=_C1148( C437 C1148 ) \nC437_=_C1184( C437 C1184 ) C437_=_C1219( C437 C1219 ) C437_=_C1253( C437 C1253 ) C437_=_C1286( C437 C1286 ) C437_=_C1318( C437 C1318 ) C437_=_C1349( C437 C1349 ) \nC437_=_C1379( C437 C1379 ) C437_=_C1407( C437 C1407 ) C437_=_C1434( C437 C1434 ) C437_=_C1460( C437 C1460 ) C437_=_C1485( C437 C1485 ) C437_=_C1509( C437 C1509 ) \nC437_=_C1532( C437 C1532 ) C437_=_C1554( C437 C1554 ) C437_=_C1575( C437 C1575 ) C437_=_C1595( C437 C1595 ) C437_=_C1614( C437 C1614 ) C437_=_C1632( C437 C1632 ) \nC437_=_C1649( C437 C1649 ) C437_=_C1665( C437 C1665 ) C437_=_C1680( C437 C1680 ) C437_=_C1695( C437 C1695 ) C437_=_C1696( C437 C1696 ) C437_=_C1697( C437 C1697 ) \nC437_=_C1698( C437 C1698 ) C437_=_C1699( C437 C1699 ) C437_=_C1700( C437 C1700 ) C437_=_C1701( C437 C1701 ) C437_=_C1702( C437 C1702 ) C437_=_C1703( C437 C1703 ) \nC437_=_C1704( C437 C1704 ) C437_=_C1705( C437 C1705 ) C437_=_C1706( C437 C1706 ) C437_=_C1707( C437 C1707 ) C437_=_C1708( C437 C1708 ) C488_=_C489( C488 C489 ) \nC488_=_C539( C488 C539 ) C488_=_C589( C488 C589 ) C488_=_C638( C488 C638 ) C488_=_C686( C488 C686 ) C488_=_C733( C488 C733 ) C488_=_C778( C488 C778 ) \nC488_=_C823( C488 C823 ) C488_=_C867( C488 C867 ) C488_=_C910( C488 C910 ) C488_=_C952( C488 C952 ) C488_=_C993( C488 C993 ) C488_=_C1033( C488 C1033 ) \nC488_=_C1072( C488 C1072 ) C488_=_C1110( C488 C1110 ) C488_=_C1147( C488 C1147 ) C488_=_C1183( C488 C1183 ) C488_=_C1218( C488 C1218 ) C488_=_C1252( C488 C1252 ) \nC488_=_C1285( C488 C1285 ) C488_=_C1317( C488 C1317 ) C488_=_C1348( C488 C1348 ) C488_=_C1378( C488 C1378 ) C488_=_C1406( C488 C1406 ) C488_=_C1433( C488 C1433 ) \nC488_=_C1459( C488 C1459 ) C488_=_C1484( C488 C1484 ) C488_=_C1508( C488 C1508 ) C488_=_C1531( C488 C1531 ) C488_=_C1553( C488 C1553 ) C488_=_C1574( C488 C1574 ) \nC488_=_C1594( C488 C1594 ) C488_=_C1613( C488 C1613 ) C488_=_C1631( C488 C1631 ) C488_=_C1648( C488 C1648 ) C488_=_C1664( C488 C1664 ) C488_=_C1680( C488 C1680 ) \nC488_=_C1681( C488 C1681 ) C488_=_C1682( C488 C1682 ) C488_=_C1683( C488 C1683 ) C488_=_C1684( C488 C1684 ) C488_=_C1685( C488 C1685 ) C488_=_C1686( C488 C1686 ) \nC488_=_C1687( C488 C1687 ) C488_=_C1688( C488 C1688 ) C488_=_C1689( C488 C1689 ) C488_=_C1690( C488 C1690 ) C488_=_C1691( C488 C1691 ) C488_=_C1692( C488 C1692 ) \nC488_=_C1693( C488 C1693 ) C488_=_C1694( C488 C1694 ) C489_=_C540( C489 C540 ) C489_=_C590( C489 C590 ) C489_=_C639( C489 C639 ) C489_=_C687( C489 C687 ) \nC489_=_C734( C489 C734 ) C489_=_C780( C489 C780 ) C489_=_C824( C489 C824 ) C489_=_C868( C489 C868 ) C489_=_C911( C489 C911 ) C489_=_C953( C489 C953 ) \nC489_=_C994( C489 C994 ) C489_=_C1034( C489 C1034 ) C489_=_C1073( C489 C1073 ) C489_=_C1111( C489 C1111 ) C489_=_C1148( C489 C1148 ) C489_=_C1184( C489 C1184 ) \nC489_=_C1219( C489 C1219 ) C489_=_C1253( C489 C1253 ) C489_=_C1286( C489 C1286 ) C489_=_C1318( C489 C1318 ) C489_=_C1349( C489 C1349 ) C489_=_C1379( C489 C1379 ) \nC489_=_C1407( C489 C1407 ) C489_=_C1434( C489 C1434 ) C489_=_C1460( C489 C1460 ) C489_=_C1485( C489 C1485 ) C489_=_C1509( C489 C1509 ) C489_=_C1532( C489 C1532 ) \nC489_=_C1554( C489 C1554 ) C489_=_C1575( C489 C1575 ) C489_=_C1595( C489 C1595 ) C489_=_C1614( C489 C1614 ) C489_=_C1632( C489 C1632 ) C489_=_C1649( C489 C1649 ) \nC489_=_C1665( C489 C1665 ) C489_=_C1680( C489 C1680 ) C489_=_C1695( C489 C1695 ) C489_=_C1696( C489 C1696 ) C489_=_C1697( C489 C1697 ) C489_=_C1698( C489 C1698 ) \nC489_=_C1699( C489 C1699 ) C489_=_C1700( C489 C1700 ) C489_=_C1701( C489 C1701 ) C489_=_C1702( C489 C1702 ) C489_=_C1703( C489 C1703 ) C489_=_C1704( C489 C1704 ) \nC489_=_C1705( C489 C1705 ) C489_=_C1706( C489 C1706 ) C489_=_C1707( C489 C1707 ) C489_=_C1708( C489 C1708 ) C539_=_C540( C539 C540 ) C539_=_C589( C539 C589 ) \nC539_=_C638( C539</w:t>
      </w:r>
    </w:p>
    <w:p>
      <w:pPr>
        <w:pStyle w:val="PreformattedText"/>
        <w:bidi w:val="0"/>
        <w:spacing w:before="0" w:after="0"/>
        <w:jc w:val="left"/>
        <w:rPr/>
      </w:pPr>
      <w:r>
        <w:rPr/>
        <w:t xml:space="preserve"> </w:t>
      </w:r>
      <w:r>
        <w:rPr/>
        <w:t>C638 ) C539_=_C686( C539 C686 ) C539_=_C733( C539 C733 ) C539_=_C778( C539 C778 ) C539_=_C823( C539 C823 ) C539_=_C867( C539 C867 ) \nC539_=_C910( C539 C910 ) C539_=_C952( C539 C952 ) C539_=_C993( C539 C993 ) C539_=_C1033( C539 C1033 ) C539_=_C1072( C539 C1072 ) C539_=_C1110( C539 C1110 ) \nC539_=_C1147( C539 C1147 ) C539_=_C1183( C539 C1183 ) C539_=_C1218( C539 C1218 ) C539_=_C1252( C539 C1252 ) C539_=_C1285( C539 C1285 ) C539_=_C1317( C539 C1317 ) \nC539_=_C1348( C539 C1348 ) C539_=_C1378( C539 C1378 ) C539_=_C1406( C539 C1406 ) C539_=_C1433( C539 C1433 ) C539_=_C1459( C539 C1459 ) C539_=_C1484( C539 C1484 ) \nC539_=_C1508( C539 C1508 ) C539_=_C1531( C539 C1531 ) C539_=_C1553( C539 C1553 ) C539_=_C1574( C539 C1574 ) C539_=_C1594( C539 C1594 ) C539_=_C1613( C539 C1613 ) \nC539_=_C1631( C539 C1631 ) C539_=_C1648( C539 C1648 ) C539_=_C1664( C539 C1664 ) C539_=_C1680( C539 C1680 ) C539_=_C1681( C539 C1681 ) C539_=_C1682( C539 C1682 ) \nC539_=_C1683( C539 C1683 ) C539_=_C1684( C539 C1684 ) C539_=_C1685( C539 C1685 ) C539_=_C1686( C539 C1686 ) C539_=_C1687( C539 C1687 ) C539_=_C1688( C539 C1688 ) \nC539_=_C1689( C539 C1689 ) C539_=_C1690( C539 C1690 ) C539_=_C1691( C539 C1691 ) C539_=_C1692( C539 C1692 ) C539_=_C1693( C539 C1693 ) C539_=_C1694( C539 C1694 ) \nC540_=_C590( C540 C590 ) C540_=_C639( C540 C639 ) C540_=_C687( C540 C687 ) C540_=_C734( C540 C734 ) C540_=_C780( C540 C780 ) C540_=_C824( C540 C824 ) \nC540_=_C868( C540 C868 ) C540_=_C911( C540 C911 ) C540_=_C953( C540 C953 ) C540_=_C994( C540 C994 ) C540_=_C1034( C540 C1034 ) C540_=_C1073( C540 C1073 ) \nC540_=_C1111( C540 C1111 ) C540_=_C1148( C540 C1148 ) C540_=_C1184( C540 C1184 ) C540_=_C1219( C540 C1219 ) C540_=_C1253( C540 C1253 ) C540_=_C1286( C540 C1286 ) \nC540_=_C1318( C540 C1318 ) C540_=_C1349( C540 C1349 ) C540_=_C1379( C540 C1379 ) C540_=_C1407( C540 C1407 ) C540_=_C1434( C540 C1434 ) C540_=_C1460( C540 C1460 ) \nC540_=_C1485( C540 C1485 ) C540_=_C1509( C540 C1509 ) C540_=_C1532( C540 C1532 ) C540_=_C1554( C540 C1554 ) C540_=_C1575( C540 C1575 ) C540_=_C1595( C540 C1595 ) \nC540_=_C1614( C540 C1614 ) C540_=_C1632( C540 C1632 ) C540_=_C1649( C540 C1649 ) C540_=_C1665( C540 C1665 ) C540_=_C1680( C540 C1680 ) C540_=_C1695( C540 C1695 ) \nC540_=_C1696( C540 C1696 ) C540_=_C1697( C540 C1697 ) C540_=_C1698( C540 C1698 ) C540_=_C1699( C540 C1699 ) C540_=_C1700( C540 C1700 ) C540_=_C1701( C540 C1701 ) \nC540_=_C1702( C540 C1702 ) C540_=_C1703( C540 C1703 ) C540_=_C1704( C540 C1704 ) C540_=_C1705( C540 C1705 ) C540_=_C1706( C540 C1706 ) C540_=_C1707( C540 C1707 ) \nC540_=_C1708( C540 C1708 ) C589_=_C590( C589 C590 ) C589_=_C638( C589 C638 ) C589_=_C686( C589 C686 ) C589_=_C733( C589 C733 ) C589_=_C778( C589 C778 ) \nC589_=_C823( C589 C823 ) C589_=_C867( C589 C867 ) C589_=_C910( C589 C910 ) C589_=_C952( C589 C952 ) C589_=_C993( C589 C993 ) C589_=_C1033( C589 C1033 ) \nC589_=_C1072( C589 C1072 ) C589_=_C1110( C589 C1110 ) C589_=_C1147( C589 C1147 ) C589_=_C1183( C589 C1183 ) C589_=_C1218( C589 C1218 ) C589_=_C1252( C589 C1252 ) \nC589_=_C1285( C589 C1285 ) C589_=_C1317( C589 C1317 ) C589_=_C1348( C589 C1348 ) C589_=_C1378( C589 C1378 ) C589_=_C1406( C589 C1406 ) C589_=_C1433( C589 C1433 ) \nC589_=_C1459( C589 C1459 ) C589_=_C1484( C589 C1484 ) C589_=_C1508( C589 C1508 ) C589_=_C1531( C589 C1531 ) C589_=_C1553( C589 C1553 ) C589_=_C1574( C589 C1574 ) \nC589_=_C1594( C589 C1594 ) C589_=_C1613( C589 C1613 ) C589_=_C1631( C589 C1631 ) C589_=_C1648( C589 C1648 ) C589_=_C1664( C589 C1664 ) C589_=_C1680( C589 C1680 ) \nC589_=_C1681( C589 C1681 ) C589_=_C1682( C589 C1682 ) C589_=_C1683( C589 C1683 ) C589_=_C1684( C589 C1684 ) C589_=_C1685( C589 C1685 ) C589_=_C1686( C589 C1686 ) \nC589_=_C1687( C589 C1687 ) C589_=_C1688( C589 C1688 ) C589_=_C1689( C589 C1689 ) C589_=_C1690( C589 C1690 ) C589_=_C1691( C589 C1691 ) C589_=_C1692( C589 C1692 ) \nC589_=_C1693( C589 C1693 ) C589_=_C1694( C589 C1694 ) C590_=_C639( C590 C639 ) C590_=_C687( C590 C687 ) C590_=_C734( C590 C734 ) C590_=_C780( C590 C780 ) \nC590_=_C824( C590 C824 ) C590_=_C868( C590 C868 ) C590_=_C911( C590 C911 ) C590_=_C953( C590 C953 ) C590_=_C994( C590 C994 ) C590_=_C1034( C590 C1034 ) \nC590_=_C1073( C590 C1073 ) C590_=_C1111( C590 C1111 ) C590_=_C1148( C590 C1148 ) C590_=_C1184( C590 C1184 ) C590_=_C1219( C590 C1219 ) C590_=_C1253( C590 C1253 ) \nC590_=_C1286( C590 C1286 ) C590_=_C1318( C590 C1318 ) C590_=_C1349( C590 C1349 ) C590_=_C1379( C590 C1379 ) C590_=_C1407( C590 C1407 ) C590_=_C1434( C590 C1434 ) \nC590_=_C1460( C590 C1460 ) C590_=_C1485( C590 C1485 ) C590_=_C1509( C590 C1509 ) C590_=_C1532( C590 C1532 ) C590_=_C1554( C590 C1554 ) C590_=_C1575( C590 C1575 ) \nC590_=_C1595( C590 C1595 ) C590_=_C1614( C590 C1614 ) C590_=_C1632( C590 C1632 ) C590_=_C1649( C590 C1649 ) C590_=_C1665( C590 C1665 ) C590_=_C1680( C590 C1680 ) \nC590_=_C1695( C590 C1695 ) C590_=_C1696( C590 C1696 ) C590_=_C1697( C590 C1697 ) C590_=_C1698( C590 C1698 ) C590_=_C1699( C590 C1699 ) C590_=_C1700( C590 C1700 ) \nC590_=_C1701( C590 C1701 ) C590_=_C1702( C590 C1702 ) C590_=_C1703( C590 C1703 ) C590_=_C1704( C590 C1704 ) C590_=_C1705( C590 C1705 ) C590_=_C1706( C590 C1706 ) \nC590_=_C1707( C590 C1707 ) C590_=_C1708( C590 C1708 ) C638_=_C639( C638 C639 ) C638_=_C686( C638 C686 ) C638_=_C733( C638 C733 ) C638_=_C778( C638 C778 ) \nC638_=_C823( C638 C823 ) C638_=_C867( C638 C867 ) C638_=_C910( C638 C910 ) C638_=_C952( C638 C952 ) C638_=_C993( C638 C993 ) C638_=_C1033( C638 C1033 ) \nC638_=_C1072( C638 C1072 ) C638_=_C1110( C638 C1110 ) C638_=_C1147( C638 C1147 ) C638_=_C1183( C638 C1183 ) C638_=_C1218( C638 C1218 ) C638_=_C1252( C638 C1252 ) \nC638_=_C1285( C638 C1285 ) C638_=_C1317( C638 C1317 ) C638_=_C1348( C638 C1348 ) C638_=_C1378( C638 C1378 ) C638_=_C1406( C638 C1406 ) C638_=_C1433( C638 C1433 ) \nC638_=_C1459( C638 C1459 ) C638_=_C1484( C638 C1484 ) C638_=_C1508( C638 C1508 ) C638_=_C1531( C638 C1531 ) C638_=_C1553( C638 C1553 ) C638_=_C1574( C638 C1574 ) \nC638_=_C1594( C638 C1594 ) C638_=_C1613( C638 C1613 ) C638_=_C1631( C638 C1631 ) C638_=_C1648( C638 C1648 ) C638_=_C1664( C638 C1664 ) C638_=_C1680( C638 C1680 ) \nC638_=_C1681( C638 C1681 ) C638_=_C1682( C638 C1682 ) C638_=_C1683( C638 C1683 ) C638_=_C1684( C638 C1684 ) C638_=_C1685( C638 C1685 ) C638_=_C1686( C638 C1686 ) \nC638_=_C1687( C638 C1687 ) C638_=_C1688( C638 C1688 ) C638_=_C1689( C638 C1689 ) C638_=_C1690( C638 C1690 ) C638_=_C1691( C638 C1691 ) C638_=_C1692( C638 C1692 ) \nC638_=_C1693( C638 C1693 ) C638_=_C1694( C638 C1694 ) C639_=_C687( C639 C687 ) C639_=_C734( C639 C734 ) C639_=_C780( C639 C780 ) C639_=_C824( C639 C824 ) \nC639_=_C868( C639 C868 ) C639_=_C911( C639 C911 ) C639_=_C953( C639 C953 ) C639_=_C994( C639 C994 ) C639_=_C1034( C639 C1034 ) C639_=_C1073( C639 C1073 ) \nC639_=_C1111( C639 C1111 ) C639_=_C1148( C639 C1148 ) C639_=_C1184( C639 C1184 ) C639_=_C1219( C639 C1219 ) C639_=_C1253( C639 C1253 ) C639_=_C1286( C639 C1286 ) \nC639_=_C1318( C639 C1318 ) C639_=_C1349( C639 C1349 ) C639_=_C1379( C639 C1379 ) C639_=_C1407( C639 C1407 ) C639_=_C1434( C639 C1434 ) C639_=_C1460( C639 C1460 ) \nC639_=_C1485( C639 C1485 ) C639_=_C1509( C639 C1509 ) C639_=_C1532( C639 C1532 ) C639_=_C1554( C639 C1554 ) C639_=_C1575( C639 C1575 ) C639_=_C1595( C639 C1595 ) \nC639_=_C1614( C639 C1614 ) C639_=_C1632( C639 C1632 ) C639_=_C1649( C639 C1649 ) C639_=_C1665( C639 C1665 ) C639_=_C1680( C639 C1680 ) C639_=_C1695( C639 C1695 ) \nC639_=_C1696( C639 C1696 ) C639_=_C1697( C639 C1697 ) C639_=_C1698( C639 C1698 ) C639_=_C1699( C639 C1699 ) C639_=_C1700( C639 C1700 ) C639_=_C1701( C639 C1701 ) \nC639_=_C1702( C639 C1702 ) C639_=_C1703( C639 C1703 ) C639_=_C1704( C639 C1704 ) C639_=_C1705( C639 C1705 ) C639_=_C1706( C639 C1706 ) C639_=_C1707( C639 C1707 ) \nC639_=_C1708( C639 C1708 ) C686_=_C687( C686 C687 ) C686_=_C733( C686 C733 ) C686_=_C778( C686 C778 ) C686_=_C823( C686 C823 ) C686_=_C867( C686 C867 ) \nC686_=_C910( C686 C910 ) C686_=_C952( C686 C952 ) C686_=_C993( C686 C993 ) C686_=_C1033( C686 C1033 ) C686_=_C1072( C686 C1072 ) C686_=_C1110( C686 C1110 ) \nC686_=_C1147( C686 C1147 ) C686_=_C1183( C686 C1183 ) C686_=_C1218( C686 C1218 ) C686_=_C1252( C686 C1252 ) C686_=_C1285( C686 C1285 ) C686_=_C1317( C686 C1317 ) \nC686_=_C1348( C686 C1348 ) C686_=_C1378( C686 C1378 ) C686_=_C1406( C686 C1406 ) C686_=_C1433( C686 C1433 ) C686_=_C1459( C686 C1459 ) C686_=_C1484( C686 C1484 ) \nC686_=_C1508( C686 C1508 ) C686_=_C1531( C686 C1531 ) C686_=_C1553( C686 C1553 ) C686_=_C1574( C686 C1574 ) C686_=_C1594( C686 C1594 ) C686_=_C1613( C686 C1613 ) \nC686_=_C1631( C686 C1631 ) C686_=_C1648( C686 C1648 ) C686_=_C1664( C686 C1664 ) C686_=_C1680( C686 C1680 ) C686_=_C1681( C686 C1681 ) C686_=_C1682( C686 C1682 ) \nC686_=_C1683( C686 C1683 ) C686_=_C1684( C686 C1684 ) C686_=_C1685( C686 C1685 ) C686_=_C1686( C686 C1686 ) C686_=_C1687( C686 C1687 ) C686_=_C1688( C686 C1688 ) \nC686_=_C1689( C686 C1689 ) C686_=_C1690( C686 C1690 ) C686_=_C1691( C686 C1691 ) C686_=_C1692( C686 C1692 ) C686_=_C1693( C686 C1693 ) C686_=_C1694( C686 C1694 ) \nC687_=_C734( C687 C734 ) C687_=_C780( C687 C780 ) C687_=_C824( C687 C824 ) C687_=_C868( C687 C868 ) C687_=_C911( C687 C911 ) C687_=_C953( C687 C953 ) \nC687_=_C994( C687 C994 ) C687_=_C1034( C687 C1034 ) C687_=_C1073( C687 C1073 ) C687_=_C1111( C687 C1111 ) C687_=_C1148( C687 C1148 ) C687_=_C1184( C687 C1184 ) \nC687_=_C1219( C687 C1219 ) C687_=_C1253( C687 C1253 ) C687_=_C1286( C687 C1286 ) C687_=_C1318( C687 C1318 ) C687_=_C1349( C687 C1349 ) C687_=_C1379( C687 C1379 ) \nC687_=_C1407( C687 C1407 ) C687_=_C1434( C687 C1434 ) C687_=_C1460( C687 C1460 ) C687_=_C1485( C687 C1485 ) C687_=_C1509( C687 C1509 ) C687_=_C1532( C687 C1532 ) \nC687_=_C1554( C687 C1554 ) C687_=_C1575( C687 C1575 ) C687_=_C1595( C687 C1595 ) C687_=_C1614( C687 C1614 ) C687_=_C1632( C687 C1632 ) C687_=_C1649( C687 C1649 ) \nC687_=_C1665( C687 C1665 ) C687_=_C1680( C687 C1680 )</w:t>
      </w:r>
    </w:p>
    <w:p>
      <w:pPr>
        <w:pStyle w:val="PreformattedText"/>
        <w:bidi w:val="0"/>
        <w:spacing w:before="0" w:after="0"/>
        <w:jc w:val="left"/>
        <w:rPr/>
      </w:pPr>
      <w:r>
        <w:rPr/>
        <w:t xml:space="preserve"> </w:t>
      </w:r>
      <w:r>
        <w:rPr/>
        <w:t>C687_=_C1695( C687 C1695 ) C687_=_C1696( C687 C1696 ) C687_=_C1697( C687 C1697 ) C687_=_C1698( C687 C1698 ) \nC687_=_C1699( C687 C1699 ) C687_=_C1700( C687 C1700 ) C687_=_C1701( C687 C1701 ) C687_=_C1702( C687 C1702 ) C687_=_C1703( C687 C1703 ) C687_=_C1704( C687 C1704 ) \nC687_=_C1705( C687 C1705 ) C687_=_C1706( C687 C1706 ) C687_=_C1707( C687 C1707 ) C687_=_C1708( C687 C1708 ) C733_=_C734( C733 C734 ) C733_=_C778( C733 C778 ) \nC733_=_C823( C733 C823 ) C733_=_C867( C733 C867 ) C733_=_C910( C733 C910 ) C733_=_C952( C733 C952 ) C733_=_C993( C733 C993 ) C733_=_C1033( C733 C1033 ) \nC733_=_C1072( C733 C1072 ) C733_=_C1110( C733 C1110 ) C733_=_C1147( C733 C1147 ) C733_=_C1183( C733 C1183 ) C733_=_C1218( C733 C1218 ) C733_=_C1252( C733 C1252 ) \nC733_=_C1285( C733 C1285 ) C733_=_C1317( C733 C1317 ) C733_=_C1348( C733 C1348 ) C733_=_C1378( C733 C1378 ) C733_=_C1406( C733 C1406 ) C733_=_C1433( C733 C1433 ) \nC733_=_C1459( C733 C1459 ) C733_=_C1484( C733 C1484 ) C733_=_C1508( C733 C1508 ) C733_=_C1531( C733 C1531 ) C733_=_C1553( C733 C1553 ) C733_=_C1574( C733 C1574 ) \nC733_=_C1594( C733 C1594 ) C733_=_C1613( C733 C1613 ) C733_=_C1631( C733 C1631 ) C733_=_C1648( C733 C1648 ) C733_=_C1664( C733 C1664 ) C733_=_C1680( C733 C1680 ) \nC733_=_C1681( C733 C1681 ) C733_=_C1682( C733 C1682 ) C733_=_C1683( C733 C1683 ) C733_=_C1684( C733 C1684 ) C733_=_C1685( C733 C1685 ) C733_=_C1686( C733 C1686 ) \nC733_=_C1687( C733 C1687 ) C733_=_C1688( C733 C1688 ) C733_=_C1689( C733 C1689 ) C733_=_C1690( C733 C1690 ) C733_=_C1691( C733 C1691 ) C733_=_C1692( C733 C1692 ) \nC733_=_C1693( C733 C1693 ) C733_=_C1694( C733 C1694 ) C734_=_C780( C734 C780 ) C734_=_C824( C734 C824 ) C734_=_C868( C734 C868 ) C734_=_C911( C734 C911 ) \nC734_=_C953( C734 C953 ) C734_=_C994( C734 C994 ) C734_=_C1034( C734 C1034 ) C734_=_C1073( C734 C1073 ) C734_=_C1111( C734 C1111 ) C734_=_C1148( C734 C1148 ) \nC734_=_C1184( C734 C1184 ) C734_=_C1219( C734 C1219 ) C734_=_C1253( C734 C1253 ) C734_=_C1286( C734 C1286 ) C734_=_C1318( C734 C1318 ) C734_=_C1349( C734 C1349 ) \nC734_=_C1379( C734 C1379 ) C734_=_C1407( C734 C1407 ) C734_=_C1434( C734 C1434 ) C734_=_C1460( C734 C1460 ) C734_=_C1485( C734 C1485 ) C734_=_C1509( C734 C1509 ) \nC734_=_C1532( C734 C1532 ) C734_=_C1554( C734 C1554 ) C734_=_C1575( C734 C1575 ) C734_=_C1595( C734 C1595 ) C734_=_C1614( C734 C1614 ) C734_=_C1632( C734 C1632 ) \nC734_=_C1649( C734 C1649 ) C734_=_C1665( C734 C1665 ) C734_=_C1680( C734 C1680 ) C734_=_C1695( C734 C1695 ) C734_=_C1696( C734 C1696 ) C734_=_C1697( C734 C1697 ) \nC734_=_C1698( C734 C1698 ) C734_=_C1699( C734 C1699 ) C734_=_C1700( C734 C1700 ) C734_=_C1701( C734 C1701 ) C734_=_C1702( C734 C1702 ) C734_=_C1703( C734 C1703 ) \nC734_=_C1704( C734 C1704 ) C734_=_C1705( C734 C1705 ) C734_=_C1706( C734 C1706 ) C734_=_C1707( C734 C1707 ) C734_=_C1708( C734 C1708 ) C778_=_C780( C778 C780 ) \nC778_=_C823( C778 C823 ) C778_=_C867( C778 C867 ) C778_=_C910( C778 C910 ) C778_=_C952( C778 C952 ) C778_=_C993( C778 C993 ) C778_=_C1033( C778 C1033 ) \nC778_=_C1072( C778 C1072 ) C778_=_C1110( C778 C1110 ) C778_=_C1147( C778 C1147 ) C778_=_C1183( C778 C1183 ) C778_=_C1218( C778 C1218 ) C778_=_C1252( C778 C1252 ) \nC778_=_C1285( C778 C1285 ) C778_=_C1317( C778 C1317 ) C778_=_C1348( C778 C1348 ) C778_=_C1378( C778 C1378 ) C778_=_C1406( C778 C1406 ) C778_=_C1433( C778 C1433 ) \nC778_=_C1459( C778 C1459 ) C778_=_C1484( C778 C1484 ) C778_=_C1508( C778 C1508 ) C778_=_C1531( C778 C1531 ) C778_=_C1553( C778 C1553 ) C778_=_C1574( C778 C1574 ) \nC778_=_C1594( C778 C1594 ) C778_=_C1613( C778 C1613 ) C778_=_C1631( C778 C1631 ) C778_=_C1648( C778 C1648 ) C778_=_C1664( C778 C1664 ) C778_=_C1680( C778 C1680 ) \nC778_=_C1681( C778 C1681 ) C778_=_C1682( C778 C1682 ) C778_=_C1683( C778 C1683 ) C778_=_C1684( C778 C1684 ) C778_=_C1685( C778 C1685 ) C778_=_C1686( C778 C1686 ) \nC778_=_C1687( C778 C1687 ) C778_=_C1688( C778 C1688 ) C778_=_C1689( C778 C1689 ) C778_=_C1690( C778 C1690 ) C778_=_C1691( C778 C1691 ) C778_=_C1692( C778 C1692 ) \nC778_=_C1693( C778 C1693 ) C778_=_C1694( C778 C1694 ) C780_=_C824( C780 C824 ) C780_=_C868( C780 C868 ) C780_=_C911( C780 C911 ) C780_=_C953( C780 C953 ) \nC780_=_C994( C780 C994 ) C780_=_C1034( C780 C1034 ) C780_=_C1073( C780 C1073 ) C780_=_C1111( C780 C1111 ) C780_=_C1148( C780 C1148 ) C780_=_C1184( C780 C1184 ) \nC780_=_C1219( C780 C1219 ) C780_=_C1253( C780 C1253 ) C780_=_C1286( C780 C1286 ) C780_=_C1318( C780 C1318 ) C780_=_C1349( C780 C1349 ) C780_=_C1379( C780 C1379 ) \nC780_=_C1407( C780 C1407 ) C780_=_C1434( C780 C1434 ) C780_=_C1460( C780 C1460 ) C780_=_C1485( C780 C1485 ) C780_=_C1509( C780 C1509 ) C780_=_C1532( C780 C1532 ) \nC780_=_C1554( C780 C1554 ) C780_=_C1575( C780 C1575 ) C780_=_C1595( C780 C1595 ) C780_=_C1614( C780 C1614 ) C780_=_C1632( C780 C1632 ) C780_=_C1649( C780 C1649 ) \nC780_=_C1665( C780 C1665 ) C780_=_C1680( C780 C1680 ) C780_=_C1695( C780 C1695 ) C780_=_C1696( C780 C1696 ) C780_=_C1697( C780 C1697 ) C780_=_C1698( C780 C1698 ) \nC780_=_C1699( C780 C1699 ) C780_=_C1700( C780 C1700 ) C780_=_C1701( C780 C1701 ) C780_=_C1702( C780 C1702 ) C780_=_C1703( C780 C1703 ) C780_=_C1704( C780 C1704 ) \nC780_=_C1705( C780 C1705 ) C780_=_C1706( C780 C1706 ) C780_=_C1707( C780 C1707 ) C780_=_C1708( C780 C1708 ) C823_=_C824( C823 C824 ) C823_=_C867( C823 C867 ) \nC823_=_C910( C823 C910 ) C823_=_C952( C823 C952 ) C823_=_C993( C823 C993 ) C823_=_C1033( C823 C1033 ) C823_=_C1072( C823 C1072 ) C823_=_C1110( C823 C1110 ) \nC823_=_C1147( C823 C1147 ) C823_=_C1183( C823 C1183 ) C823_=_C1218( C823 C1218 ) C823_=_C1252( C823 C1252 ) C823_=_C1285( C823 C1285 ) C823_=_C1317( C823 C1317 ) \nC823_=_C1348( C823 C1348 ) C823_=_C1378( C823 C1378 ) C823_=_C1406( C823 C1406 ) C823_=_C1433( C823 C1433 ) C823_=_C1459( C823 C1459 ) C823_=_C1484( C823 C1484 ) \nC823_=_C1508( C823 C1508 ) C823_=_C1531( C823 C1531 ) C823_=_C1553( C823 C1553 ) C823_=_C1574( C823 C1574 ) C823_=_C1594( C823 C1594 ) C823_=_C1613( C823 C1613 ) \nC823_=_C1631( C823 C1631 ) C823_=_C1648( C823 C1648 ) C823_=_C1664( C823 C1664 ) C823_=_C1680( C823 C1680 ) C823_=_C1681( C823 C1681 ) C823_=_C1682( C823 C1682 ) \nC823_=_C1683( C823 C1683 ) C823_=_C1684( C823 C1684 ) C823_=_C1685( C823 C1685 ) C823_=_C1686( C823 C1686 ) C823_=_C1687( C823 C1687 ) C823_=_C1688( C823 C1688 ) \nC823_=_C1689( C823 C1689 ) C823_=_C1690( C823 C1690 ) C823_=_C1691( C823 C1691 ) C823_=_C1692( C823 C1692 ) C823_=_C1693( C823 C1693 ) C823_=_C1694( C823 C1694 ) \nC824_=_C868( C824 C868 ) C824_=_C911( C824 C911 ) C824_=_C953( C824 C953 ) C824_=_C994( C824 C994 ) C824_=_C1034( C824 C1034 ) C824_=_C1073( C824 C1073 ) \nC824_=_C1111( C824 C1111 ) C824_=_C1148( C824 C1148 ) C824_=_C1184( C824 C1184 ) C824_=_C1219( C824 C1219 ) C824_=_C1253( C824 C1253 ) C824_=_C1286( C824 C1286 ) \nC824_=_C1318( C824 C1318 ) C824_=_C1349( C824 C1349 ) C824_=_C1379( C824 C1379 ) C824_=_C1407( C824 C1407 ) C824_=_C1434( C824 C1434 ) C824_=_C1460( C824 C1460 ) \nC824_=_C1485( C824 C1485 ) C824_=_C1509( C824 C1509 ) C824_=_C1532( C824 C1532 ) C824_=_C1554( C824 C1554 ) C824_=_C1575( C824 C1575 ) C824_=_C1595( C824 C1595 ) \nC824_=_C1614( C824 C1614 ) C824_=_C1632( C824 C1632 ) C824_=_C1649( C824 C1649 ) C824_=_C1665( C824 C1665 ) C824_=_C1680( C824 C1680 ) C824_=_C1695( C824 C1695 ) \nC824_=_C1696( C824 C1696 ) C824_=_C1697( C824 C1697 ) C824_=_C1698( C824 C1698 ) C824_=_C1699( C824 C1699 ) C824_=_C1700( C824 C1700 ) C824_=_C1701( C824 C1701 ) \nC824_=_C1702( C824 C1702 ) C824_=_C1703( C824 C1703 ) C824_=_C1704( C824 C1704 ) C824_=_C1705( C824 C1705 ) C824_=_C1706( C824 C1706 ) C824_=_C1707( C824 C1707 ) \nC824_=_C1708( C824 C1708 ) C867_=_C868( C867 C868 ) C867_=_C910( C867 C910 ) C867_=_C952( C867 C952 ) C867_=_C993( C867 C993 ) C867_=_C1033( C867 C1033 ) \nC867_=_C1072( C867 C1072 ) C867_=_C1110( C867 C1110 ) C867_=_C1147( C867 C1147 ) C867_=_C1183( C867 C1183 ) C867_=_C1218( C867 C1218 ) C867_=_C1252( C867 C1252 ) \nC867_=_C1285( C867 C1285 ) C867_=_C1317( C867 C1317 ) C867_=_C1348( C867 C1348 ) C867_=_C1378( C867 C1378 ) C867_=_C1406( C867 C1406 ) C867_=_C1433( C867 C1433 ) \nC867_=_C1459( C867 C1459 ) C867_=_C1484( C867 C1484 ) C867_=_C1508( C867 C1508 ) C867_=_C1531( C867 C1531 ) C867_=_C1553( C867 C1553 ) C867_=_C1574( C867 C1574 ) \nC867_=_C1594( C867 C1594 ) C867_=_C1613( C867 C1613 ) C867_=_C1631( C867 C1631 ) C867_=_C1648( C867 C1648 ) C867_=_C1664( C867 C1664 ) C867_=_C1680( C867 C1680 ) \nC867_=_C1681( C867 C1681 ) C867_=_C1682( C867 C1682 ) C867_=_C1683( C867 C1683 ) C867_=_C1684( C867 C1684 ) C867_=_C1685( C867 C1685 ) C867_=_C1686( C867 C1686 ) \nC867_=_C1687( C867 C1687 ) C867_=_C1688( C867 C1688 ) C867_=_C1689( C867 C1689 ) C867_=_C1690( C867 C1690 ) C867_=_C1691( C867 C1691 ) C867_=_C1692( C867 C1692 ) \nC867_=_C1693( C867 C1693 ) C867_=_C1694( C867 C1694 ) C868_=_C911( C868 C911 ) C868_=_C953( C868 C953 ) C868_=_C994( C868 C994 ) C868_=_C1034( C868 C1034 ) \nC868_=_C1073( C868 C1073 ) C868_=_C1111( C868 C1111 ) C868_=_C1148( C868 C1148 ) C868_=_C1184( C868 C1184 ) C868_=_C1219( C868 C1219 ) C868_=_C1253( C868 C1253 ) \nC868_=_C1286( C868 C1286 ) C868_=_C1318( C868 C1318 ) C868_=_C1349( C868 C1349 ) C868_=_C1379( C868 C1379 ) C868_=_C1407( C868 C1407 ) C868_=_C1434( C868 C1434 ) \nC868_=_C1460( C868 C1460 ) C868_=_C1485( C868 C1485 ) C868_=_C1509( C868 C1509 ) C868_=_C1532( C868 C1532 ) C868_=_C1554( C868 C1554 ) C868_=_C1575( C868 C1575 ) \nC868_=_C1595( C868 C1595 ) C868_=_C1614( C868 C1614 ) C868_=_C1632( C868 C1632 ) C868_=_C1649( C868 C1649 ) C868_=_C1665( C868 C1665 ) C868_=_C1680( C868 C1680 ) \nC868_=_C1695( C868 C1695 ) C868_=_C1696( C868 C1696 ) C868_=_C1697( C868 C1697 ) C868_=_C1698( C868 C1698 ) C868_=_C1699( C868 C1699 ) C868_=_C1700( C868 C1700 ) \nC868_=_C1701( C868 C1701 ) C868_=_C1702( C868 C1702 ) C868_=_C1703( C868 C1703 ) C868_=_C1704( C868 C1704 ) C868_=_C1705( C868 C1705 ) C868_=_C1706( C868 C1706 ) \nC868_=_C1707( C868 C1707 ) C868_=_C1708(</w:t>
      </w:r>
    </w:p>
    <w:p>
      <w:pPr>
        <w:pStyle w:val="PreformattedText"/>
        <w:bidi w:val="0"/>
        <w:spacing w:before="0" w:after="0"/>
        <w:jc w:val="left"/>
        <w:rPr/>
      </w:pPr>
      <w:r>
        <w:rPr/>
        <w:t xml:space="preserve"> </w:t>
      </w:r>
      <w:r>
        <w:rPr/>
        <w:t>C868 C1708 ) C910_=_C911( C910 C911 ) C910_=_C952( C910 C952 ) C910_=_C993( C910 C993 ) C910_=_C1033( C910 C1033 ) \nC910_=_C1072( C910 C1072 ) C910_=_C1110( C910 C1110 ) C910_=_C1147( C910 C1147 ) C910_=_C1183( C910 C1183 ) C910_=_C1218( C910 C1218 ) C910_=_C1252( C910 C1252 ) \nC910_=_C1285( C910 C1285 ) C910_=_C1317( C910 C1317 ) C910_=_C1348( C910 C1348 ) C910_=_C1378( C910 C1378 ) C910_=_C1406( C910 C1406 ) C910_=_C1433( C910 C1433 ) \nC910_=_C1459( C910 C1459 ) C910_=_C1484( C910 C1484 ) C910_=_C1508( C910 C1508 ) C910_=_C1531( C910 C1531 ) C910_=_C1553( C910 C1553 ) C910_=_C1574( C910 C1574 ) \nC910_=_C1594( C910 C1594 ) C910_=_C1613( C910 C1613 ) C910_=_C1631( C910 C1631 ) C910_=_C1648( C910 C1648 ) C910_=_C1664( C910 C1664 ) C910_=_C1680( C910 C1680 ) \nC910_=_C1681( C910 C1681 ) C910_=_C1682( C910 C1682 ) C910_=_C1683( C910 C1683 ) C910_=_C1684( C910 C1684 ) C910_=_C1685( C910 C1685 ) C910_=_C1686( C910 C1686 ) \nC910_=_C1687( C910 C1687 ) C910_=_C1688( C910 C1688 ) C910_=_C1689( C910 C1689 ) C910_=_C1690( C910 C1690 ) C910_=_C1691( C910 C1691 ) C910_=_C1692( C910 C1692 ) \nC910_=_C1693( C910 C1693 ) C910_=_C1694( C910 C1694 ) C911_=_C953( C911 C953 ) C911_=_C994( C911 C994 ) C911_=_C1034( C911 C1034 ) C911_=_C1073( C911 C1073 ) \nC911_=_C1111( C911 C1111 ) C911_=_C1148( C911 C1148 ) C911_=_C1184( C911 C1184 ) C911_=_C1219( C911 C1219 ) C911_=_C1253( C911 C1253 ) C911_=_C1286( C911 C1286 ) \nC911_=_C1318( C911 C1318 ) C911_=_C1349( C911 C1349 ) C911_=_C1379( C911 C1379 ) C911_=_C1407( C911 C1407 ) C911_=_C1434( C911 C1434 ) C911_=_C1460( C911 C1460 ) \nC911_=_C1485( C911 C1485 ) C911_=_C1509( C911 C1509 ) C911_=_C1532( C911 C1532 ) C911_=_C1554( C911 C1554 ) C911_=_C1575( C911 C1575 ) C911_=_C1595( C911 C1595 ) \nC911_=_C1614( C911 C1614 ) C911_=_C1632( C911 C1632 ) C911_=_C1649( C911 C1649 ) C911_=_C1665( C911 C1665 ) C911_=_C1680( C911 C1680 ) C911_=_C1695( C911 C1695 ) \nC911_=_C1696( C911 C1696 ) C911_=_C1697( C911 C1697 ) C911_=_C1698( C911 C1698 ) C911_=_C1699( C911 C1699 ) C911_=_C1700( C911 C1700 ) C911_=_C1701( C911 C1701 ) \nC911_=_C1702( C911 C1702 ) C911_=_C1703( C911 C1703 ) C911_=_C1704( C911 C1704 ) C911_=_C1705( C911 C1705 ) C911_=_C1706( C911 C1706 ) C911_=_C1707( C911 C1707 ) \nC911_=_C1708( C911 C1708 ) C952_=_C953( C952 C953 ) C952_=_C993( C952 C993 ) C952_=_C1033( C952 C1033 ) C952_=_C1072( C952 C1072 ) C952_=_C1110( C952 C1110 ) \nC952_=_C1147( C952 C1147 ) C952_=_C1183( C952 C1183 ) C952_=_C1218( C952 C1218 ) C952_=_C1252( C952 C1252 ) C952_=_C1285( C952 C1285 ) C952_=_C1317( C952 C1317 ) \nC952_=_C1348( C952 C1348 ) C952_=_C1378( C952 C1378 ) C952_=_C1406( C952 C1406 ) C952_=_C1433( C952 C1433 ) C952_=_C1459( C952 C1459 ) C952_=_C1484( C952 C1484 ) \nC952_=_C1508( C952 C1508 ) C952_=_C1531( C952 C1531 ) C952_=_C1553( C952 C1553 ) C952_=_C1574( C952 C1574 ) C952_=_C1594( C952 C1594 ) C952_=_C1613( C952 C1613 ) \nC952_=_C1631( C952 C1631 ) C952_=_C1648( C952 C1648 ) C952_=_C1664( C952 C1664 ) C952_=_C1680( C952 C1680 ) C952_=_C1681( C952 C1681 ) C952_=_C1682( C952 C1682 ) \nC952_=_C1683( C952 C1683 ) C952_=_C1684( C952 C1684 ) C952_=_C1685( C952 C1685 ) C952_=_C1686( C952 C1686 ) C952_=_C1687( C952 C1687 ) C952_=_C1688( C952 C1688 ) \nC952_=_C1689( C952 C1689 ) C952_=_C1690( C952 C1690 ) C952_=_C1691( C952 C1691 ) C952_=_C1692( C952 C1692 ) C952_=_C1693( C952 C1693 ) C952_=_C1694( C952 C1694 ) \nC953_=_C994( C953 C994 ) C953_=_C1034( C953 C1034 ) C953_=_C1073( C953 C1073 ) C953_=_C1111( C953 C1111 ) C953_=_C1148( C953 C1148 ) C953_=_C1184( C953 C1184 ) \nC953_=_C1219( C953 C1219 ) C953_=_C1253( C953 C1253 ) C953_=_C1286( C953 C1286 ) C953_=_C1318( C953 C1318 ) C953_=_C1349( C953 C1349 ) C953_=_C1379( C953 C1379 ) \nC953_=_C1407( C953 C1407 ) C953_=_C1434( C953 C1434 ) C953_=_C1460( C953 C1460 ) C953_=_C1485( C953 C1485 ) C953_=_C1509( C953 C1509 ) C953_=_C1532( C953 C1532 ) \nC953_=_C1554( C953 C1554 ) C953_=_C1575( C953 C1575 ) C953_=_C1595( C953 C1595 ) C953_=_C1614( C953 C1614 ) C953_=_C1632( C953 C1632 ) C953_=_C1649( C953 C1649 ) \nC953_=_C1665( C953 C1665 ) C953_=_C1680( C953 C1680 ) C953_=_C1695( C953 C1695 ) C953_=_C1696( C953 C1696 ) C953_=_C1697( C953 C1697 ) C953_=_C1698( C953 C1698 ) \nC953_=_C1699( C953 C1699 ) C953_=_C1700( C953 C1700 ) C953_=_C1701( C953 C1701 ) C953_=_C1702( C953 C1702 ) C953_=_C1703( C953 C1703 ) C953_=_C1704( C953 C1704 ) \nC953_=_C1705( C953 C1705 ) C953_=_C1706( C953 C1706 ) C953_=_C1707( C953 C1707 ) C953_=_C1708( C953 C1708 ) C993_=_C994( C993 C994 ) C993_=_C1033( C993 C1033 ) \nC993_=_C1072( C993 C1072 ) C993_=_C1110( C993 C1110 ) C993_=_C1147( C993 C1147 ) C993_=_C1183( C993 C1183 ) C993_=_C1218( C993 C1218 ) C993_=_C1252( C993 C1252 ) \nC993_=_C1285( C993 C1285 ) C993_=_C1317( C993 C1317 ) C993_=_C1348( C993 C1348 ) C993_=_C1378( C993 C1378 ) C993_=_C1406( C993 C1406 ) C993_=_C1433( C993 C1433 ) \nC993_=_C1459( C993 C1459 ) C993_=_C1484( C993 C1484 ) C993_=_C1508( C993 C1508 ) C993_=_C1531( C993 C1531 ) C993_=_C1553( C993 C1553 ) C993_=_C1574( C993 C1574 ) \nC993_=_C1594( C993 C1594 ) C993_=_C1613( C993 C1613 ) C993_=_C1631( C993 C1631 ) C993_=_C1648( C993 C1648 ) C993_=_C1664( C993 C1664 ) C993_=_C1680( C993 C1680 ) \nC993_=_C1681( C993 C1681 ) C993_=_C1682( C993 C1682 ) C993_=_C1683( C993 C1683 ) C993_=_C1684( C993 C1684 ) C993_=_C1685( C993 C1685 ) C993_=_C1686( C993 C1686 ) \nC993_=_C1687( C993 C1687 ) C993_=_C1688( C993 C1688 ) C993_=_C1689( C993 C1689 ) C993_=_C1690( C993 C1690 ) C993_=_C1691( C993 C1691 ) C993_=_C1692( C993 C1692 ) \nC993_=_C1693( C993 C1693 ) C993_=_C1694( C993 C1694 ) C994_=_C1034( C994 C1034 ) C994_=_C1073( C994 C1073 ) C994_=_C1111( C994 C1111 ) C994_=_C1148( C994 C1148 ) \nC994_=_C1184( C994 C1184 ) C994_=_C1219( C994 C1219 ) C994_=_C1253( C994 C1253 ) C994_=_C1286( C994 C1286 ) C994_=_C1318( C994 C1318 ) C994_=_C1349( C994 C1349 ) \nC994_=_C1379( C994 C1379 ) C994_=_C1407( C994 C1407 ) C994_=_C1434( C994 C1434 ) C994_=_C1460( C994 C1460 ) C994_=_C1485( C994 C1485 ) C994_=_C1509( C994 C1509 ) \nC994_=_C1532( C994 C1532 ) C994_=_C1554( C994 C1554 ) C994_=_C1575( C994 C1575 ) C994_=_C1595( C994 C1595 ) C994_=_C1614( C994 C1614 ) C994_=_C1632( C994 C1632 ) \nC994_=_C1649( C994 C1649 ) C994_=_C1665( C994 C1665 ) C994_=_C1680( C994 C1680 ) C994_=_C1695( C994 C1695 ) C994_=_C1696( C994 C1696 ) C994_=_C1697( C994 C1697 ) \nC994_=_C1698( C994 C1698 ) C994_=_C1699( C994 C1699 ) C994_=_C1700( C994 C1700 ) C994_=_C1701( C994 C1701 ) C994_=_C1702( C994 C1702 ) C994_=_C1703( C994 C1703 ) \nC994_=_C1704( C994 C1704 ) C994_=_C1705( C994 C1705 ) C994_=_C1706( C994 C1706 ) C994_=_C1707( C994 C1707 ) C994_=_C1708( C994 C1708 ) C1033_=_C1034( C1033 C1034 ) \nC1033_=_C1072( C1033 C1072 ) C1033_=_C1110( C1033 C1110 ) C1033_=_C1147( C1033 C1147 ) C1033_=_C1183( C1033 C1183 ) C1033_=_C1218( C1033 C1218 ) C1033_=_C1252( C1033 C1252 ) \nC1033_=_C1285( C1033 C1285 ) C1033_=_C1317( C1033 C1317 ) C1033_=_C1348( C1033 C1348 ) C1033_=_C1378( C1033 C1378 ) C1033_=_C1406( C1033 C1406 ) C1033_=_C1433( C1033 C1433 ) \nC1033_=_C1459( C1033 C1459 ) C1033_=_C1484( C1033 C1484 ) C1033_=_C1508( C1033 C1508 ) C1033_=_C1531( C1033 C1531 ) C1033_=_C1553( C1033 C1553 ) C1033_=_C1574( C1033 C1574 ) \nC1033_=_C1594( C1033 C1594 ) C1033_=_C1613( C1033 C1613 ) C1033_=_C1631( C1033 C1631 ) C1033_=_C1648( C1033 C1648 ) C1033_=_C1664( C1033 C1664 ) C1033_=_C1680( C1033 C1680 ) \nC1033_=_C1681( C1033 C1681 ) C1033_=_C1682( C1033 C1682 ) C1033_=_C1683( C1033 C1683 ) C1033_=_C1684( C1033 C1684 ) C1033_=_C1685( C1033 C1685 ) C1033_=_C1686( C1033 C1686 ) \nC1033_=_C1687( C1033 C1687 ) C1033_=_C1688( C1033 C1688 ) C1033_=_C1689( C1033 C1689 ) C1033_=_C1690( C1033 C1690 ) C1033_=_C1691( C1033 C1691 ) C1033_=_C1692( C1033 C1692 ) \nC1033_=_C1693( C1033 C1693 ) C1033_=_C1694( C1033 C1694 ) C1034_=_C1073( C1034 C1073 ) C1034_=_C1111( C1034 C1111 ) C1034_=_C1148( C1034 C1148 ) C1034_=_C1184( C1034 C1184 ) \nC1034_=_C1219( C1034 C1219 ) C1034_=_C1253( C1034 C1253 ) C1034_=_C1286( C1034 C1286 ) C1034_=_C1318( C1034 C1318 ) C1034_=_C1349( C1034 C1349 ) C1034_=_C1379( C1034 C1379 ) \nC1034_=_C1407( C1034 C1407 ) C1034_=_C1434( C1034 C1434 ) C1034_=_C1460( C1034 C1460 ) C1034_=_C1485( C1034 C1485 ) C1034_=_C1509( C1034 C1509 ) C1034_=_C1532( C1034 C1532 ) \nC1034_=_C1554( C1034 C1554 ) C1034_=_C1575( C1034 C1575 ) C1034_=_C1595( C1034 C1595 ) C1034_=_C1614( C1034 C1614 ) C1034_=_C1632( C1034 C1632 ) C1034_=_C1649( C1034 C1649 ) \nC1034_=_C1665( C1034 C1665 ) C1034_=_C1680( C1034 C1680 ) C1034_=_C1695( C1034 C1695 ) C1034_=_C1696( C1034 C1696 ) C1034_=_C1697( C1034 C1697 ) C1034_=_C1698( C1034 C1698 ) \nC1034_=_C1699( C1034 C1699 ) C1034_=_C1700( C1034 C1700 ) C1034_=_C1701( C1034 C1701 ) C1034_=_C1702( C1034 C1702 ) C1034_=_C1703( C1034 C1703 ) C1034_=_C1704( C1034 C1704 ) \nC1034_=_C1705( C1034 C1705 ) C1034_=_C1706( C1034 C1706 ) C1034_=_C1707( C1034 C1707 ) C1034_=_C1708( C1034 C1708 ) C1072_=_C1073( C1072 C1073 ) C1072_=_C1110( C1072 C1110 ) \nC1072_=_C1147( C1072 C1147 ) C1072_=_C1183( C1072 C1183 ) C1072_=_C1218( C1072 C1218 ) C1072_=_C1252( C1072 C1252 ) C1072_=_C1285( C1072 C1285 ) C1072_=_C1317( C1072 C1317 ) \nC1072_=_C1348( C1072 C1348 ) C1072_=_C1378( C1072 C1378 ) C1072_=_C1406( C1072 C1406 ) C1072_=_C1433( C1072 C1433 ) C1072_=_C1459( C1072 C1459 ) C1072_=_C1484( C1072 C1484 ) \nC1072_=_C1508( C1072 C1508 ) C1072_=_C1531( C1072 C1531 ) C1072_=_C1553( C1072 C1553 ) C1072_=_C1574( C1072 C1574 ) C1072_=_C1594( C1072 C1594 ) C1072_=_C1613( C1072 C1613 ) \nC1072_=_C1631( C1072 C1631 ) C1072_=_C1648( C1072 C1648 ) C1072_=_C1664( C1072 C1664 ) C1072_=_C1680( C1072 C1680 ) C1072_=_C1681( C1072 C1681 ) C1072_=_C1682( C1072 C1682 ) \nC1072_=_C1683( C1072 C1683 ) C1072_=_C1684( C1072 C1684 ) C1072_=_C1685( C1072 C1685 ) C1072_=_C1686( C1072 C1686 ) C1072_=_C1687( C1072 C1687 ) C1072_=_C1688( C1072 C1688 ) \nC1072_=_C1689( C1072 C1689 ) C1072_=_C1690( C1072 C1690 ) C1072_=_C1691(</w:t>
      </w:r>
    </w:p>
    <w:p>
      <w:pPr>
        <w:pStyle w:val="PreformattedText"/>
        <w:bidi w:val="0"/>
        <w:spacing w:before="0" w:after="0"/>
        <w:jc w:val="left"/>
        <w:rPr/>
      </w:pPr>
      <w:r>
        <w:rPr/>
        <w:t xml:space="preserve"> </w:t>
      </w:r>
      <w:r>
        <w:rPr/>
        <w:t>C1072 C1691 ) C1072_=_C1692( C1072 C1692 ) C1072_=_C1693( C1072 C1693 ) C1072_=_C1694( C1072 C1694 ) \nC1073_=_C1111( C1073 C1111 ) C1073_=_C1148( C1073 C1148 ) C1073_=_C1184( C1073 C1184 ) C1073_=_C1219( C1073 C1219 ) C1073_=_C1253( C1073 C1253 ) C1073_=_C1286( C1073 C1286 ) \nC1073_=_C1318( C1073 C1318 ) C1073_=_C1349( C1073 C1349 ) C1073_=_C1379( C1073 C1379 ) C1073_=_C1407( C1073 C1407 ) C1073_=_C1434( C1073 C1434 ) C1073_=_C1460( C1073 C1460 ) \nC1073_=_C1485( C1073 C1485 ) C1073_=_C1509( C1073 C1509 ) C1073_=_C1532( C1073 C1532 ) C1073_=_C1554( C1073 C1554 ) C1073_=_C1575( C1073 C1575 ) C1073_=_C1595( C1073 C1595 ) \nC1073_=_C1614( C1073 C1614 ) C1073_=_C1632( C1073 C1632 ) C1073_=_C1649( C1073 C1649 ) C1073_=_C1665( C1073 C1665 ) C1073_=_C1680( C1073 C1680 ) C1073_=_C1695( C1073 C1695 ) \nC1073_=_C1696( C1073 C1696 ) C1073_=_C1697( C1073 C1697 ) C1073_=_C1698( C1073 C1698 ) C1073_=_C1699( C1073 C1699 ) C1073_=_C1700( C1073 C1700 ) C1073_=_C1701( C1073 C1701 ) \nC1073_=_C1702( C1073 C1702 ) C1073_=_C1703( C1073 C1703 ) C1073_=_C1704( C1073 C1704 ) C1073_=_C1705( C1073 C1705 ) C1073_=_C1706( C1073 C1706 ) C1073_=_C1707( C1073 C1707 ) \nC1073_=_C1708( C1073 C1708 ) C1110_=_C1111( C1110 C1111 ) C1110_=_C1147( C1110 C1147 ) C1110_=_C1183( C1110 C1183 ) C1110_=_C1218( C1110 C1218 ) C1110_=_C1252( C1110 C1252 ) \nC1110_=_C1285( C1110 C1285 ) C1110_=_C1317( C1110 C1317 ) C1110_=_C1348( C1110 C1348 ) C1110_=_C1378( C1110 C1378 ) C1110_=_C1406( C1110 C1406 ) C1110_=_C1433( C1110 C1433 ) \nC1110_=_C1459( C1110 C1459 ) C1110_=_C1484( C1110 C1484 ) C1110_=_C1508( C1110 C1508 ) C1110_=_C1531( C1110 C1531 ) C1110_=_C1553( C1110 C1553 ) C1110_=_C1574( C1110 C1574 ) \nC1110_=_C1594( C1110 C1594 ) C1110_=_C1613( C1110 C1613 ) C1110_=_C1631( C1110 C1631 ) C1110_=_C1648( C1110 C1648 ) C1110_=_C1664( C1110 C1664 ) C1110_=_C1680( C1110 C1680 ) \nC1110_=_C1681( C1110 C1681 ) C1110_=_C1682( C1110 C1682 ) C1110_=_C1683( C1110 C1683 ) C1110_=_C1684( C1110 C1684 ) C1110_=_C1685( C1110 C1685 ) C1110_=_C1686( C1110 C1686 ) \nC1110_=_C1687( C1110 C1687 ) C1110_=_C1688( C1110 C1688 ) C1110_=_C1689( C1110 C1689 ) C1110_=_C1690( C1110 C1690 ) C1110_=_C1691( C1110 C1691 ) C1110_=_C1692( C1110 C1692 ) \nC1110_=_C1693( C1110 C1693 ) C1110_=_C1694( C1110 C1694 ) C1111_=_C1148( C1111 C1148 ) C1111_=_C1184( C1111 C1184 ) C1111_=_C1219( C1111 C1219 ) C1111_=_C1253( C1111 C1253 ) \nC1111_=_C1286( C1111 C1286 ) C1111_=_C1318( C1111 C1318 ) C1111_=_C1349( C1111 C1349 ) C1111_=_C1379( C1111 C1379 ) C1111_=_C1407( C1111 C1407 ) C1111_=_C1434( C1111 C1434 ) \nC1111_=_C1460( C1111 C1460 ) C1111_=_C1485( C1111 C1485 ) C1111_=_C1509( C1111 C1509 ) C1111_=_C1532( C1111 C1532 ) C1111_=_C1554( C1111 C1554 ) C1111_=_C1575( C1111 C1575 ) \nC1111_=_C1595( C1111 C1595 ) C1111_=_C1614( C1111 C1614 ) C1111_=_C1632( C1111 C1632 ) C1111_=_C1649( C1111 C1649 ) C1111_=_C1665( C1111 C1665 ) C1111_=_C1680( C1111 C1680 ) \nC1111_=_C1695( C1111 C1695 ) C1111_=_C1696( C1111 C1696 ) C1111_=_C1697( C1111 C1697 ) C1111_=_C1698( C1111 C1698 ) C1111_=_C1699( C1111 C1699 ) C1111_=_C1700( C1111 C1700 ) \nC1111_=_C1701( C1111 C1701 ) C1111_=_C1702( C1111 C1702 ) C1111_=_C1703( C1111 C1703 ) C1111_=_C1704( C1111 C1704 ) C1111_=_C1705( C1111 C1705 ) C1111_=_C1706( C1111 C1706 ) \nC1111_=_C1707( C1111 C1707 ) C1111_=_C1708( C1111 C1708 ) C1147_=_C1148( C1147 C1148 ) C1147_=_C1183( C1147 C1183 ) C1147_=_C1218( C1147 C1218 ) C1147_=_C1252( C1147 C1252 ) \nC1147_=_C1285( C1147 C1285 ) C1147_=_C1317( C1147 C1317 ) C1147_=_C1348( C1147 C1348 ) C1147_=_C1378( C1147 C1378 ) C1147_=_C1406( C1147 C1406 ) C1147_=_C1433( C1147 C1433 ) \nC1147_=_C1459( C1147 C1459 ) C1147_=_C1484( C1147 C1484 ) C1147_=_C1508( C1147 C1508 ) C1147_=_C1531( C1147 C1531 ) C1147_=_C1553( C1147 C1553 ) C1147_=_C1574( C1147 C1574 ) \nC1147_=_C1594( C1147 C1594 ) C1147_=_C1613( C1147 C1613 ) C1147_=_C1631( C1147 C1631 ) C1147_=_C1648( C1147 C1648 ) C1147_=_C1664( C1147 C1664 ) C1147_=_C1680( C1147 C1680 ) \nC1147_=_C1681( C1147 C1681 ) C1147_=_C1682( C1147 C1682 ) C1147_=_C1683( C1147 C1683 ) C1147_=_C1684( C1147 C1684 ) C1147_=_C1685( C1147 C1685 ) C1147_=_C1686( C1147 C1686 ) \nC1147_=_C1687( C1147 C1687 ) C1147_=_C1688( C1147 C1688 ) C1147_=_C1689( C1147 C1689 ) C1147_=_C1690( C1147 C1690 ) C1147_=_C1691( C1147 C1691 ) C1147_=_C1692( C1147 C1692 ) \nC1147_=_C1693( C1147 C1693 ) C1147_=_C1694( C1147 C1694 ) C1148_=_C1184( C1148 C1184 ) C1148_=_C1219( C1148 C1219 ) C1148_=_C1253( C1148 C1253 ) C1148_=_C1286( C1148 C1286 ) \nC1148_=_C1318( C1148 C1318 ) C1148_=_C1349( C1148 C1349 ) C1148_=_C1379( C1148 C1379 ) C1148_=_C1407( C1148 C1407 ) C1148_=_C1434( C1148 C1434 ) C1148_=_C1460( C1148 C1460 ) \nC1148_=_C1485( C1148 C1485 ) C1148_=_C1509( C1148 C1509 ) C1148_=_C1532( C1148 C1532 ) C1148_=_C1554( C1148 C1554 ) C1148_=_C1575( C1148 C1575 ) C1148_=_C1595( C1148 C1595 ) \nC1148_=_C1614( C1148 C1614 ) C1148_=_C1632( C1148 C1632 ) C1148_=_C1649( C1148 C1649 ) C1148_=_C1665( C1148 C1665 ) C1148_=_C1680( C1148 C1680 ) C1148_=_C1695( C1148 C1695 ) \nC1148_=_C1696( C1148 C1696 ) C1148_=_C1697( C1148 C1697 ) C1148_=_C1698( C1148 C1698 ) C1148_=_C1699( C1148 C1699 ) C1148_=_C1700( C1148 C1700 ) C1148_=_C1701( C1148 C1701 ) \nC1148_=_C1702( C1148 C1702 ) C1148_=_C1703( C1148 C1703 ) C1148_=_C1704( C1148 C1704 ) C1148_=_C1705( C1148 C1705 ) C1148_=_C1706( C1148 C1706 ) C1148_=_C1707( C1148 C1707 ) \nC1148_=_C1708( C1148 C1708 ) C1183_=_C1184( C1183 C1184 ) C1183_=_C1218( C1183 C1218 ) C1183_=_C1252( C1183 C1252 ) C1183_=_C1285( C1183 C1285 ) C1183_=_C1317( C1183 C1317 ) \nC1183_=_C1348( C1183 C1348 ) C1183_=_C1378( C1183 C1378 ) C1183_=_C1406( C1183 C1406 ) C1183_=_C1433( C1183 C1433 ) C1183_=_C1459( C1183 C1459 ) C1183_=_C1484( C1183 C1484 ) \nC1183_=_C1508( C1183 C1508 ) C1183_=_C1531( C1183 C1531 ) C1183_=_C1553( C1183 C1553 ) C1183_=_C1574( C1183 C1574 ) C1183_=_C1594( C1183 C1594 ) C1183_=_C1613( C1183 C1613 ) \nC1183_=_C1631( C1183 C1631 ) C1183_=_C1648( C1183 C1648 ) C1183_=_C1664( C1183 C1664 ) C1183_=_C1680( C1183 C1680 ) C1183_=_C1681( C1183 C1681 ) C1183_=_C1682( C1183 C1682 ) \nC1183_=_C1683( C1183 C1683 ) C1183_=_C1684( C1183 C1684 ) C1183_=_C1685( C1183 C1685 ) C1183_=_C1686( C1183 C1686 ) C1183_=_C1687( C1183 C1687 ) C1183_=_C1688( C1183 C1688 ) \nC1183_=_C1689( C1183 C1689 ) C1183_=_C1690( C1183 C1690 ) C1183_=_C1691( C1183 C1691 ) C1183_=_C1692( C1183 C1692 ) C1183_=_C1693( C1183 C1693 ) C1183_=_C1694( C1183 C1694 ) \nC1184_=_C1219( C1184 C1219 ) C1184_=_C1253( C1184 C1253 ) C1184_=_C1286( C1184 C1286 ) C1184_=_C1318( C1184 C1318 ) C1184_=_C1349( C1184 C1349 ) C1184_=_C1379( C1184 C1379 ) \nC1184_=_C1407( C1184 C1407 ) C1184_=_C1434( C1184 C1434 ) C1184_=_C1460( C1184 C1460 ) C1184_=_C1485( C1184 C1485 ) C1184_=_C1509( C1184 C1509 ) C1184_=_C1532( C1184 C1532 ) \nC1184_=_C1554( C1184 C1554 ) C1184_=_C1575( C1184 C1575 ) C1184_=_C1595( C1184 C1595 ) C1184_=_C1614( C1184 C1614 ) C1184_=_C1632( C1184 C1632 ) C1184_=_C1649( C1184 C1649 ) \nC1184_=_C1665( C1184 C1665 ) C1184_=_C1680( C1184 C1680 ) C1184_=_C1695( C1184 C1695 ) C1184_=_C1696( C1184 C1696 ) C1184_=_C1697( C1184 C1697 ) C1184_=_C1698( C1184 C1698 ) \nC1184_=_C1699( C1184 C1699 ) C1184_=_C1700( C1184 C1700 ) C1184_=_C1701( C1184 C1701 ) C1184_=_C1702( C1184 C1702 ) C1184_=_C1703( C1184 C1703 ) C1184_=_C1704( C1184 C1704 ) \nC1184_=_C1705( C1184 C1705 ) C1184_=_C1706( C1184 C1706 ) C1184_=_C1707( C1184 C1707 ) C1184_=_C1708( C1184 C1708 ) C1218_=_C1219( C1218 C1219 ) C1218_=_C1252( C1218 C1252 ) \nC1218_=_C1285( C1218 C1285 ) C1218_=_C1317( C1218 C1317 ) C1218_=_C1348( C1218 C1348 ) C1218_=_C1378( C1218 C1378 ) C1218_=_C1406( C1218 C1406 ) C1218_=_C1433( C1218 C1433 ) \nC1218_=_C1459( C1218 C1459 ) C1218_=_C1484( C1218 C1484 ) C1218_=_C1508( C1218 C1508 ) C1218_=_C1531( C1218 C1531 ) C1218_=_C1553( C1218 C1553 ) C1218_=_C1574( C1218 C1574 ) \nC1218_=_C1594( C1218 C1594 ) C1218_=_C1613( C1218 C1613 ) C1218_=_C1631( C1218 C1631 ) C1218_=_C1648( C1218 C1648 ) C1218_=_C1664( C1218 C1664 ) C1218_=_C1680( C1218 C1680 ) \nC1218_=_C1681( C1218 C1681 ) C1218_=_C1682( C1218 C1682 ) C1218_=_C1683( C1218 C1683 ) C1218_=_C1684( C1218 C1684 ) C1218_=_C1685( C1218 C1685 ) C1218_=_C1686( C1218 C1686 ) \nC1218_=_C1687( C1218 C1687 ) C1218_=_C1688( C1218 C1688 ) C1218_=_C1689( C1218 C1689 ) C1218_=_C1690( C1218 C1690 ) C1218_=_C1691( C1218 C1691 ) C1218_=_C1692( C1218 C1692 ) \nC1218_=_C1693( C1218 C1693 ) C1218_=_C1694( C1218 C1694 ) C1219_=_C1253( C1219 C1253 ) C1219_=_C1286( C1219 C1286 ) C1219_=_C1318( C1219 C1318 ) C1219_=_C1349( C1219 C1349 ) \nC1219_=_C1379( C1219 C1379 ) C1219_=_C1407( C1219 C1407 ) C1219_=_C1434( C1219 C1434 ) C1219_=_C1460( C1219 C1460 ) C1219_=_C1485( C1219 C1485 ) C1219_=_C1509( C1219 C1509 ) \nC1219_=_C1532( C1219 C1532 ) C1219_=_C1554( C1219 C1554 ) C1219_=_C1575( C1219 C1575 ) C1219_=_C1595( C1219 C1595 ) C1219_=_C1614( C1219 C1614 ) C1219_=_C1632( C1219 C1632 ) \nC1219_=_C1649( C1219 C1649 ) C1219_=_C1665( C1219 C1665 ) C1219_=_C1680( C1219 C1680 ) C1219_=_C1695( C1219 C1695 ) C1219_=_C1696( C1219 C1696 ) C1219_=_C1697( C1219 C1697 ) \nC1219_=_C1698( C1219 C1698 ) C1219_=_C1699( C1219 C1699 ) C1219_=_C1700( C1219 C1700 ) C1219_=_C1701( C1219 C1701 ) C1219_=_C1702( C1219 C1702 ) C1219_=_C1703( C1219 C1703 ) \nC1219_=_C1704( C1219 C1704 ) C1219_=_C1705( C1219 C1705 ) C1219_=_C1706( C1219 C1706 ) C1219_=_C1707( C1219 C1707 ) C1219_=_C1708( C1219 C1708 ) C1252_=_C1253( C1252 C1253 ) \nC1252_=_C1285( C1252 C1285 ) C1252_=_C1317( C1252 C1317 ) C1252_=_C1348( C1252 C1348 ) C1252_=_C1378( C1252 C1378 ) C1252_=_C1406( C1252 C1406 ) C1252_=_C1433( C1252 C1433 ) \nC1252_=_C1459( C1252 C1459 ) C1252_=_C1484( C1252 C1484 ) C1252_=_C1508( C1252 C1508 ) C1252_=_C1531( C1252 C1531 ) C1252_=_C1553( C1252 C1553 ) C1252_=_C1574( C1252 C1574 ) \nC1252_=_C1594( C1252 C1594 ) C1252_=_C1613( C1252 C1613 ) C1252_=_C1631( C1252 C1631 ) C1252_=_C1648( C1252 C1648 ) C1252_=_C1664(</w:t>
      </w:r>
    </w:p>
    <w:p>
      <w:pPr>
        <w:pStyle w:val="PreformattedText"/>
        <w:bidi w:val="0"/>
        <w:spacing w:before="0" w:after="0"/>
        <w:jc w:val="left"/>
        <w:rPr/>
      </w:pPr>
      <w:r>
        <w:rPr/>
        <w:t xml:space="preserve"> </w:t>
      </w:r>
      <w:r>
        <w:rPr/>
        <w:t>C1252 C1664 ) C1252_=_C1680( C1252 C1680 ) \nC1252_=_C1681( C1252 C1681 ) C1252_=_C1682( C1252 C1682 ) C1252_=_C1683( C1252 C1683 ) C1252_=_C1684( C1252 C1684 ) C1252_=_C1685( C1252 C1685 ) C1252_=_C1686( C1252 C1686 ) \nC1252_=_C1687( C1252 C1687 ) C1252_=_C1688( C1252 C1688 ) C1252_=_C1689( C1252 C1689 ) C1252_=_C1690( C1252 C1690 ) C1252_=_C1691( C1252 C1691 ) C1252_=_C1692( C1252 C1692 ) \nC1252_=_C1693( C1252 C1693 ) C1252_=_C1694( C1252 C1694 ) C1253_=_C1286( C1253 C1286 ) C1253_=_C1318( C1253 C1318 ) C1253_=_C1349( C1253 C1349 ) C1253_=_C1379( C1253 C1379 ) \nC1253_=_C1407( C1253 C1407 ) C1253_=_C1434( C1253 C1434 ) C1253_=_C1460( C1253 C1460 ) C1253_=_C1485( C1253 C1485 ) C1253_=_C1509( C1253 C1509 ) C1253_=_C1532( C1253 C1532 ) \nC1253_=_C1554( C1253 C1554 ) C1253_=_C1575( C1253 C1575 ) C1253_=_C1595( C1253 C1595 ) C1253_=_C1614( C1253 C1614 ) C1253_=_C1632( C1253 C1632 ) C1253_=_C1649( C1253 C1649 ) \nC1253_=_C1665( C1253 C1665 ) C1253_=_C1680( C1253 C1680 ) C1253_=_C1695( C1253 C1695 ) C1253_=_C1696( C1253 C1696 ) C1253_=_C1697( C1253 C1697 ) C1253_=_C1698( C1253 C1698 ) \nC1253_=_C1699( C1253 C1699 ) C1253_=_C1700( C1253 C1700 ) C1253_=_C1701( C1253 C1701 ) C1253_=_C1702( C1253 C1702 ) C1253_=_C1703( C1253 C1703 ) C1253_=_C1704( C1253 C1704 ) \nC1253_=_C1705( C1253 C1705 ) C1253_=_C1706( C1253 C1706 ) C1253_=_C1707( C1253 C1707 ) C1253_=_C1708( C1253 C1708 ) C1285_=_C1286( C1285 C1286 ) C1285_=_C1317( C1285 C1317 ) \nC1285_=_C1348( C1285 C1348 ) C1285_=_C1378( C1285 C1378 ) C1285_=_C1406( C1285 C1406 ) C1285_=_C1433( C1285 C1433 ) C1285_=_C1459( C1285 C1459 ) C1285_=_C1484( C1285 C1484 ) \nC1285_=_C1508( C1285 C1508 ) C1285_=_C1531( C1285 C1531 ) C1285_=_C1553( C1285 C1553 ) C1285_=_C1574( C1285 C1574 ) C1285_=_C1594( C1285 C1594 ) C1285_=_C1613( C1285 C1613 ) \nC1285_=_C1631( C1285 C1631 ) C1285_=_C1648( C1285 C1648 ) C1285_=_C1664( C1285 C1664 ) C1285_=_C1680( C1285 C1680 ) C1285_=_C1681( C1285 C1681 ) C1285_=_C1682( C1285 C1682 ) \nC1285_=_C1683( C1285 C1683 ) C1285_=_C1684( C1285 C1684 ) C1285_=_C1685( C1285 C1685 ) C1285_=_C1686( C1285 C1686 ) C1285_=_C1687( C1285 C1687 ) C1285_=_C1688( C1285 C1688 ) \nC1285_=_C1689( C1285 C1689 ) C1285_=_C1690( C1285 C1690 ) C1285_=_C1691( C1285 C1691 ) C1285_=_C1692( C1285 C1692 ) C1285_=_C1693( C1285 C1693 ) C1285_=_C1694( C1285 C1694 ) \nC1286_=_C1318( C1286 C1318 ) C1286_=_C1349( C1286 C1349 ) C1286_=_C1379( C1286 C1379 ) C1286_=_C1407( C1286 C1407 ) C1286_=_C1434( C1286 C1434 ) C1286_=_C1460( C1286 C1460 ) \nC1286_=_C1485( C1286 C1485 ) C1286_=_C1509( C1286 C1509 ) C1286_=_C1532( C1286 C1532 ) C1286_=_C1554( C1286 C1554 ) C1286_=_C1575( C1286 C1575 ) C1286_=_C1595( C1286 C1595 ) \nC1286_=_C1614( C1286 C1614 ) C1286_=_C1632( C1286 C1632 ) C1286_=_C1649( C1286 C1649 ) C1286_=_C1665( C1286 C1665 ) C1286_=_C1680( C1286 C1680 ) C1286_=_C1695( C1286 C1695 ) \nC1286_=_C1696( C1286 C1696 ) C1286_=_C1697( C1286 C1697 ) C1286_=_C1698( C1286 C1698 ) C1286_=_C1699( C1286 C1699 ) C1286_=_C1700( C1286 C1700 ) C1286_=_C1701( C1286 C1701 ) \nC1286_=_C1702( C1286 C1702 ) C1286_=_C1703( C1286 C1703 ) C1286_=_C1704( C1286 C1704 ) C1286_=_C1705( C1286 C1705 ) C1286_=_C1706( C1286 C1706 ) C1286_=_C1707( C1286 C1707 ) \nC1286_=_C1708( C1286 C1708 ) C1317_=_C1318( C1317 C1318 ) C1317_=_C1348( C1317 C1348 ) C1317_=_C1378( C1317 C1378 ) C1317_=_C1406( C1317 C1406 ) C1317_=_C1433( C1317 C1433 ) \nC1317_=_C1459( C1317 C1459 ) C1317_=_C1484( C1317 C1484 ) C1317_=_C1508( C1317 C1508 ) C1317_=_C1531( C1317 C1531 ) C1317_=_C1553( C1317 C1553 ) C1317_=_C1574( C1317 C1574 ) \nC1317_=_C1594( C1317 C1594 ) C1317_=_C1613( C1317 C1613 ) C1317_=_C1631( C1317 C1631 ) C1317_=_C1648( C1317 C1648 ) C1317_=_C1664( C1317 C1664 ) C1317_=_C1680( C1317 C1680 ) \nC1317_=_C1681( C1317 C1681 ) C1317_=_C1682( C1317 C1682 ) C1317_=_C1683( C1317 C1683 ) C1317_=_C1684( C1317 C1684 ) C1317_=_C1685( C1317 C1685 ) C1317_=_C1686( C1317 C1686 ) \nC1317_=_C1687( C1317 C1687 ) C1317_=_C1688( C1317 C1688 ) C1317_=_C1689( C1317 C1689 ) C1317_=_C1690( C1317 C1690 ) C1317_=_C1691( C1317 C1691 ) C1317_=_C1692( C1317 C1692 ) \nC1317_=_C1693( C1317 C1693 ) C1317_=_C1694( C1317 C1694 ) C1318_=_C1349( C1318 C1349 ) C1318_=_C1379( C1318 C1379 ) C1318_=_C1407( C1318 C1407 ) C1318_=_C1434( C1318 C1434 ) \nC1318_=_C1460( C1318 C1460 ) C1318_=_C1485( C1318 C1485 ) C1318_=_C1509( C1318 C1509 ) C1318_=_C1532( C1318 C1532 ) C1318_=_C1554( C1318 C1554 ) C1318_=_C1575( C1318 C1575 ) \nC1318_=_C1595( C1318 C1595 ) C1318_=_C1614( C1318 C1614 ) C1318_=_C1632( C1318 C1632 ) C1318_=_C1649( C1318 C1649 ) C1318_=_C1665( C1318 C1665 ) C1318_=_C1680( C1318 C1680 ) \nC1318_=_C1695( C1318 C1695 ) C1318_=_C1696( C1318 C1696 ) C1318_=_C1697( C1318 C1697 ) C1318_=_C1698( C1318 C1698 ) C1318_=_C1699( C1318 C1699 ) C1318_=_C1700( C1318 C1700 ) \nC1318_=_C1701( C1318 C1701 ) C1318_=_C1702( C1318 C1702 ) C1318_=_C1703( C1318 C1703 ) C1318_=_C1704( C1318 C1704 ) C1318_=_C1705( C1318 C1705 ) C1318_=_C1706( C1318 C1706 ) \nC1318_=_C1707( C1318 C1707 ) C1318_=_C1708( C1318 C1708 ) C1348_=_C1349( C1348 C1349 ) C1348_=_C1378( C1348 C1378 ) C1348_=_C1406( C1348 C1406 ) C1348_=_C1433( C1348 C1433 ) \nC1348_=_C1459( C1348 C1459 ) C1348_=_C1484( C1348 C1484 ) C1348_=_C1508( C1348 C1508 ) C1348_=_C1531( C1348 C1531 ) C1348_=_C1553( C1348 C1553 ) C1348_=_C1574( C1348 C1574 ) \nC1348_=_C1594( C1348 C1594 ) C1348_=_C1613( C1348 C1613 ) C1348_=_C1631( C1348 C1631 ) C1348_=_C1648( C1348 C1648 ) C1348_=_C1664( C1348 C1664 ) C1348_=_C1680( C1348 C1680 ) \nC1348_=_C1681( C1348 C1681 ) C1348_=_C1682( C1348 C1682 ) C1348_=_C1683( C1348 C1683 ) C1348_=_C1684( C1348 C1684 ) C1348_=_C1685( C1348 C1685 ) C1348_=_C1686( C1348 C1686 ) \nC1348_=_C1687( C1348 C1687 ) C1348_=_C1688( C1348 C1688 ) C1348_=_C1689( C1348 C1689 ) C1348_=_C1690( C1348 C1690 ) C1348_=_C1691( C1348 C1691 ) C1348_=_C1692( C1348 C1692 ) \nC1348_=_C1693( C1348 C1693 ) C1348_=_C1694( C1348 C1694 ) C1349_=_C1379( C1349 C1379 ) C1349_=_C1407( C1349 C1407 ) C1349_=_C1434( C1349 C1434 ) C1349_=_C1460( C1349 C1460 ) \nC1349_=_C1485( C1349 C1485 ) C1349_=_C1509( C1349 C1509 ) C1349_=_C1532( C1349 C1532 ) C1349_=_C1554( C1349 C1554 ) C1349_=_C1575( C1349 C1575 ) C1349_=_C1595( C1349 C1595 ) \nC1349_=_C1614( C1349 C1614 ) C1349_=_C1632( C1349 C1632 ) C1349_=_C1649( C1349 C1649 ) C1349_=_C1665( C1349 C1665 ) C1349_=_C1680( C1349 C1680 ) C1349_=_C1695( C1349 C1695 ) \nC1349_=_C1696( C1349 C1696 ) C1349_=_C1697( C1349 C1697 ) C1349_=_C1698( C1349 C1698 ) C1349_=_C1699( C1349 C1699 ) C1349_=_C1700( C1349 C1700 ) C1349_=_C1701( C1349 C1701 ) \nC1349_=_C1702( C1349 C1702 ) C1349_=_C1703( C1349 C1703 ) C1349_=_C1704( C1349 C1704 ) C1349_=_C1705( C1349 C1705 ) C1349_=_C1706( C1349 C1706 ) C1349_=_C1707( C1349 C1707 ) \nC1349_=_C1708( C1349 C1708 ) C1378_=_C1379( C1378 C1379 ) C1378_=_C1406( C1378 C1406 ) C1378_=_C1433( C1378 C1433 ) C1378_=_C1459( C1378 C1459 ) C1378_=_C1484( C1378 C1484 ) \nC1378_=_C1508( C1378 C1508 ) C1378_=_C1531( C1378 C1531 ) C1378_=_C1553( C1378 C1553 ) C1378_=_C1574( C1378 C1574 ) C1378_=_C1594( C1378 C1594 ) C1378_=_C1613( C1378 C1613 ) \nC1378_=_C1631( C1378 C1631 ) C1378_=_C1648( C1378 C1648 ) C1378_=_C1664( C1378 C1664 ) C1378_=_C1680( C1378 C1680 ) C1378_=_C1681( C1378 C1681 ) C1378_=_C1682( C1378 C1682 ) \nC1378_=_C1683( C1378 C1683 ) C1378_=_C1684( C1378 C1684 ) C1378_=_C1685( C1378 C1685 ) C1378_=_C1686( C1378 C1686 ) C1378_=_C1687( C1378 C1687 ) C1378_=_C1688( C1378 C1688 ) \nC1378_=_C1689( C1378 C1689 ) C1378_=_C1690( C1378 C1690 ) C1378_=_C1691( C1378 C1691 ) C1378_=_C1692( C1378 C1692 ) C1378_=_C1693( C1378 C1693 ) C1378_=_C1694( C1378 C1694 ) \nC1379_=_C1407( C1379 C1407 ) C1379_=_C1434( C1379 C1434 ) C1379_=_C1460( C1379 C1460 ) C1379_=_C1485( C1379 C1485 ) C1379_=_C1509( C1379 C1509 ) C1379_=_C1532( C1379 C1532 ) \nC1379_=_C1554( C1379 C1554 ) C1379_=_C1575( C1379 C1575 ) C1379_=_C1595( C1379 C1595 ) C1379_=_C1614( C1379 C1614 ) C1379_=_C1632( C1379 C1632 ) C1379_=_C1649( C1379 C1649 ) \nC1379_=_C1665( C1379 C1665 ) C1379_=_C1680( C1379 C1680 ) C1379_=_C1695( C1379 C1695 ) C1379_=_C1696( C1379 C1696 ) C1379_=_C1697( C1379 C1697 ) C1379_=_C1698( C1379 C1698 ) \nC1379_=_C1699( C1379 C1699 ) C1379_=_C1700( C1379 C1700 ) C1379_=_C1701( C1379 C1701 ) C1379_=_C1702( C1379 C1702 ) C1379_=_C1703( C1379 C1703 ) C1379_=_C1704( C1379 C1704 ) \nC1379_=_C1705( C1379 C1705 ) C1379_=_C1706( C1379 C1706 ) C1379_=_C1707( C1379 C1707 ) C1379_=_C1708( C1379 C1708 ) C1406_=_C1407( C1406 C1407 ) C1406_=_C1433( C1406 C1433 ) \nC1406_=_C1459( C1406 C1459 ) C1406_=_C1484( C1406 C1484 ) C1406_=_C1508( C1406 C1508 ) C1406_=_C1531( C1406 C1531 ) C1406_=_C1553( C1406 C1553 ) C1406_=_C1574( C1406 C1574 ) \nC1406_=_C1594( C1406 C1594 ) C1406_=_C1613( C1406 C1613 ) C1406_=_C1631( C1406 C1631 ) C1406_=_C1648( C1406 C1648 ) C1406_=_C1664( C1406 C1664 ) C1406_=_C1680( C1406 C1680 ) \nC1406_=_C1681( C1406 C1681 ) C1406_=_C1682( C1406 C1682 ) C1406_=_C1683( C1406 C1683 ) C1406_=_C1684( C1406 C1684 ) C1406_=_C1685( C1406 C1685 ) C1406_=_C1686( C1406 C1686 ) \nC1406_=_C1687( C1406 C1687 ) C1406_=_C1688( C1406 C1688 ) C1406_=_C1689( C1406 C1689 ) C1406_=_C1690( C1406 C1690 ) C1406_=_C1691( C1406 C1691 ) C1406_=_C1692( C1406 C1692 ) \nC1406_=_C1693( C1406 C1693 ) C1406_=_C1694( C1406 C1694 ) C1407_=_C1434( C1407 C1434 ) C1407_=_C1460( C1407 C1460 ) C1407_=_C1485( C1407 C1485 ) C1407_=_C1509( C1407 C1509 ) \nC1407_=_C1532( C1407 C1532 ) C1407_=_C1554( C1407 C1554 ) C1407_=_C1575( C1407 C1575 ) C1407_=_C1595( C1407 C1595 ) C1407_=_C1614( C1407 C1614 ) C1407_=_C1632( C1407 C1632 ) \nC1407_=_C1649( C1407 C1649 ) C1407_=_C1665( C1407 C1665 ) C1407_=_C1680( C1407 C1680 ) C1407_=_C1695( C1407 C1695 ) C1407_=_C1696( C1407 C1696 ) C1407_=_C1697( C1407 C1697 ) \nC1407_=_C1698( C1407 C1698 ) C1407_=_C1699( C1407 C1699 ) C1407_=_C1700( C1407 C1700 ) C1407_=_C1701( C1407 C1701 ) C1407_=_C1702( C1407 C1702 ) C1407_=_C1703( C1407 C1703 ) \nC1407_=_C1704(</w:t>
      </w:r>
    </w:p>
    <w:p>
      <w:pPr>
        <w:pStyle w:val="PreformattedText"/>
        <w:bidi w:val="0"/>
        <w:spacing w:before="0" w:after="0"/>
        <w:jc w:val="left"/>
        <w:rPr/>
      </w:pPr>
      <w:r>
        <w:rPr/>
        <w:t xml:space="preserve"> </w:t>
      </w:r>
      <w:r>
        <w:rPr/>
        <w:t>C1407 C1704 ) C1407_=_C1705( C1407 C1705 ) C1407_=_C1706( C1407 C1706 ) C1407_=_C1707( C1407 C1707 ) C1407_=_C1708( C1407 C1708 ) C1433_=_C1434( C1433 C1434 ) \nC1433_=_C1459( C1433 C1459 ) C1433_=_C1484( C1433 C1484 ) C1433_=_C1508( C1433 C1508 ) C1433_=_C1531( C1433 C1531 ) C1433_=_C1553( C1433 C1553 ) C1433_=_C1574( C1433 C1574 ) \nC1433_=_C1594( C1433 C1594 ) C1433_=_C1613( C1433 C1613 ) C1433_=_C1631( C1433 C1631 ) C1433_=_C1648( C1433 C1648 ) C1433_=_C1664( C1433 C1664 ) C1433_=_C1680( C1433 C1680 ) \nC1433_=_C1681( C1433 C1681 ) C1433_=_C1682( C1433 C1682 ) C1433_=_C1683( C1433 C1683 ) C1433_=_C1684( C1433 C1684 ) C1433_=_C1685( C1433 C1685 ) C1433_=_C1686( C1433 C1686 ) \nC1433_=_C1687( C1433 C1687 ) C1433_=_C1688( C1433 C1688 ) C1433_=_C1689( C1433 C1689 ) C1433_=_C1690( C1433 C1690 ) C1433_=_C1691( C1433 C1691 ) C1433_=_C1692( C1433 C1692 ) \nC1433_=_C1693( C1433 C1693 ) C1433_=_C1694( C1433 C1694 ) C1434_=_C1460( C1434 C1460 ) C1434_=_C1485( C1434 C1485 ) C1434_=_C1509( C1434 C1509 ) C1434_=_C1532( C1434 C1532 ) \nC1434_=_C1554( C1434 C1554 ) C1434_=_C1575( C1434 C1575 ) C1434_=_C1595( C1434 C1595 ) C1434_=_C1614( C1434 C1614 ) C1434_=_C1632( C1434 C1632 ) C1434_=_C1649( C1434 C1649 ) \nC1434_=_C1665( C1434 C1665 ) C1434_=_C1680( C1434 C1680 ) C1434_=_C1695( C1434 C1695 ) C1434_=_C1696( C1434 C1696 ) C1434_=_C1697( C1434 C1697 ) C1434_=_C1698( C1434 C1698 ) \nC1434_=_C1699( C1434 C1699 ) C1434_=_C1700( C1434 C1700 ) C1434_=_C1701( C1434 C1701 ) C1434_=_C1702( C1434 C1702 ) C1434_=_C1703( C1434 C1703 ) C1434_=_C1704( C1434 C1704 ) \nC1434_=_C1705( C1434 C1705 ) C1434_=_C1706( C1434 C1706 ) C1434_=_C1707( C1434 C1707 ) C1434_=_C1708( C1434 C1708 ) C1459_=_C1460( C1459 C1460 ) C1459_=_C1484( C1459 C1484 ) \nC1459_=_C1508( C1459 C1508 ) C1459_=_C1531( C1459 C1531 ) C1459_=_C1553( C1459 C1553 ) C1459_=_C1574( C1459 C1574 ) C1459_=_C1594( C1459 C1594 ) C1459_=_C1613( C1459 C1613 ) \nC1459_=_C1631( C1459 C1631 ) C1459_=_C1648( C1459 C1648 ) C1459_=_C1664( C1459 C1664 ) C1459_=_C1680( C1459 C1680 ) C1459_=_C1681( C1459 C1681 ) C1459_=_C1682( C1459 C1682 ) \nC1459_=_C1683( C1459 C1683 ) C1459_=_C1684( C1459 C1684 ) C1459_=_C1685( C1459 C1685 ) C1459_=_C1686( C1459 C1686 ) C1459_=_C1687( C1459 C1687 ) C1459_=_C1688( C1459 C1688 ) \nC1459_=_C1689( C1459 C1689 ) C1459_=_C1690( C1459 C1690 ) C1459_=_C1691( C1459 C1691 ) C1459_=_C1692( C1459 C1692 ) C1459_=_C1693( C1459 C1693 ) C1459_=_C1694( C1459 C1694 ) \nC1460_=_C1485( C1460 C1485 ) C1460_=_C1509( C1460 C1509 ) C1460_=_C1532( C1460 C1532 ) C1460_=_C1554( C1460 C1554 ) C1460_=_C1575( C1460 C1575 ) C1460_=_C1595( C1460 C1595 ) \nC1460_=_C1614( C1460 C1614 ) C1460_=_C1632( C1460 C1632 ) C1460_=_C1649( C1460 C1649 ) C1460_=_C1665( C1460 C1665 ) C1460_=_C1680( C1460 C1680 ) C1460_=_C1695( C1460 C1695 ) \nC1460_=_C1696( C1460 C1696 ) C1460_=_C1697( C1460 C1697 ) C1460_=_C1698( C1460 C1698 ) C1460_=_C1699( C1460 C1699 ) C1460_=_C1700( C1460 C1700 ) C1460_=_C1701( C1460 C1701 ) \nC1460_=_C1702( C1460 C1702 ) C1460_=_C1703( C1460 C1703 ) C1460_=_C1704( C1460 C1704 ) C1460_=_C1705( C1460 C1705 ) C1460_=_C1706( C1460 C1706 ) C1460_=_C1707( C1460 C1707 ) \nC1460_=_C1708( C1460 C1708 ) C1484_=_C1485( C1484 C1485 ) C1484_=_C1508( C1484 C1508 ) C1484_=_C1531( C1484 C1531 ) C1484_=_C1553( C1484 C1553 ) C1484_=_C1574( C1484 C1574 ) \nC1484_=_C1594( C1484 C1594 ) C1484_=_C1613( C1484 C1613 ) C1484_=_C1631( C1484 C1631 ) C1484_=_C1648( C1484 C1648 ) C1484_=_C1664( C1484 C1664 ) C1484_=_C1680( C1484 C1680 ) \nC1484_=_C1681( C1484 C1681 ) C1484_=_C1682( C1484 C1682 ) C1484_=_C1683( C1484 C1683 ) C1484_=_C1684( C1484 C1684 ) C1484_=_C1685( C1484 C1685 ) C1484_=_C1686( C1484 C1686 ) \nC1484_=_C1687( C1484 C1687 ) C1484_=_C1688( C1484 C1688 ) C1484_=_C1689( C1484 C1689 ) C1484_=_C1690( C1484 C1690 ) C1484_=_C1691( C1484 C1691 ) C1484_=_C1692( C1484 C1692 ) \nC1484_=_C1693( C1484 C1693 ) C1484_=_C1694( C1484 C1694 ) C1485_=_C1509( C1485 C1509 ) C1485_=_C1532( C1485 C1532 ) C1485_=_C1554( C1485 C1554 ) C1485_=_C1575( C1485 C1575 ) \nC1485_=_C1595( C1485 C1595 ) C1485_=_C1614( C1485 C1614 ) C1485_=_C1632( C1485 C1632 ) C1485_=_C1649( C1485 C1649 ) C1485_=_C1665( C1485 C1665 ) C1485_=_C1680( C1485 C1680 ) \nC1485_=_C1695( C1485 C1695 ) C1485_=_C1696( C1485 C1696 ) C1485_=_C1697( C1485 C1697 ) C1485_=_C1698( C1485 C1698 ) C1485_=_C1699( C1485 C1699 ) C1485_=_C1700( C1485 C1700 ) \nC1485_=_C1701( C1485 C1701 ) C1485_=_C1702( C1485 C1702 ) C1485_=_C1703( C1485 C1703 ) C1485_=_C1704( C1485 C1704 ) C1485_=_C1705( C1485 C1705 ) C1485_=_C1706( C1485 C1706 ) \nC1485_=_C1707( C1485 C1707 ) C1485_=_C1708( C1485 C1708 ) C1508_=_C1509( C1508 C1509 ) C1508_=_C1531( C1508 C1531 ) C1508_=_C1553( C1508 C1553 ) C1508_=_C1574( C1508 C1574 ) \nC1508_=_C1594( C1508 C1594 ) C1508_=_C1613( C1508 C1613 ) C1508_=_C1631( C1508 C1631 ) C1508_=_C1648( C1508 C1648 ) C1508_=_C1664( C1508 C1664 ) C1508_=_C1680( C1508 C1680 ) \nC1508_=_C1681( C1508 C1681 ) C1508_=_C1682( C1508 C1682 ) C1508_=_C1683( C1508 C1683 ) C1508_=_C1684( C1508 C1684 ) C1508_=_C1685( C1508 C1685 ) C1508_=_C1686( C1508 C1686 ) \nC1508_=_C1687( C1508 C1687 ) C1508_=_C1688( C1508 C1688 ) C1508_=_C1689( C1508 C1689 ) C1508_=_C1690( C1508 C1690 ) C1508_=_C1691( C1508 C1691 ) C1508_=_C1692( C1508 C1692 ) \nC1508_=_C1693( C1508 C1693 ) C1508_=_C1694( C1508 C1694 ) C1509_=_C1532( C1509 C1532 ) C1509_=_C1554( C1509 C1554 ) C1509_=_C1575( C1509 C1575 ) C1509_=_C1595( C1509 C1595 ) \nC1509_=_C1614( C1509 C1614 ) C1509_=_C1632( C1509 C1632 ) C1509_=_C1649( C1509 C1649 ) C1509_=_C1665( C1509 C1665 ) C1509_=_C1680( C1509 C1680 ) C1509_=_C1695( C1509 C1695 ) \nC1509_=_C1696( C1509 C1696 ) C1509_=_C1697( C1509 C1697 ) C1509_=_C1698( C1509 C1698 ) C1509_=_C1699( C1509 C1699 ) C1509_=_C1700( C1509 C1700 ) C1509_=_C1701( C1509 C1701 ) \nC1509_=_C1702( C1509 C1702 ) C1509_=_C1703( C1509 C1703 ) C1509_=_C1704( C1509 C1704 ) C1509_=_C1705( C1509 C1705 ) C1509_=_C1706( C1509 C1706 ) C1509_=_C1707( C1509 C1707 ) \nC1509_=_C1708( C1509 C1708 ) C1531_=_C1532( C1531 C1532 ) C1531_=_C1553( C1531 C1553 ) C1531_=_C1574( C1531 C1574 ) C1531_=_C1594( C1531 C1594 ) C1531_=_C1613( C1531 C1613 ) \nC1531_=_C1631( C1531 C1631 ) C1531_=_C1648( C1531 C1648 ) C1531_=_C1664( C1531 C1664 ) C1531_=_C1680( C1531 C1680 ) C1531_=_C1681( C1531 C1681 ) C1531_=_C1682( C1531 C1682 ) \nC1531_=_C1683( C1531 C1683 ) C1531_=_C1684( C1531 C1684 ) C1531_=_C1685( C1531 C1685 ) C1531_=_C1686( C1531 C1686 ) C1531_=_C1687( C1531 C1687 ) C1531_=_C1688( C1531 C1688 ) \nC1531_=_C1689( C1531 C1689 ) C1531_=_C1690( C1531 C1690 ) C1531_=_C1691( C1531 C1691 ) C1531_=_C1692( C1531 C1692 ) C1531_=_C1693( C1531 C1693 ) C1531_=_C1694( C1531 C1694 ) \nC1532_=_C1554( C1532 C1554 ) C1532_=_C1575( C1532 C1575 ) C1532_=_C1595( C1532 C1595 ) C1532_=_C1614( C1532 C1614 ) C1532_=_C1632( C1532 C1632 ) C1532_=_C1649( C1532 C1649 ) \nC1532_=_C1665( C1532 C1665 ) C1532_=_C1680( C1532 C1680 ) C1532_=_C1695( C1532 C1695 ) C1532_=_C1696( C1532 C1696 ) C1532_=_C1697( C1532 C1697 ) C1532_=_C1698( C1532 C1698 ) \nC1532_=_C1699( C1532 C1699 ) C1532_=_C1700( C1532 C1700 ) C1532_=_C1701( C1532 C1701 ) C1532_=_C1702( C1532 C1702 ) C1532_=_C1703( C1532 C1703 ) C1532_=_C1704( C1532 C1704 ) \nC1532_=_C1705( C1532 C1705 ) C1532_=_C1706( C1532 C1706 ) C1532_=_C1707( C1532 C1707 ) C1532_=_C1708( C1532 C1708 ) C1553_=_C1554( C1553 C1554 ) C1553_=_C1574( C1553 C1574 ) \nC1553_=_C1594( C1553 C1594 ) C1553_=_C1613( C1553 C1613 ) C1553_=_C1631( C1553 C1631 ) C1553_=_C1648( C1553 C1648 ) C1553_=_C1664( C1553 C1664 ) C1553_=_C1680( C1553 C1680 ) \nC1553_=_C1681( C1553 C1681 ) C1553_=_C1682( C1553 C1682 ) C1553_=_C1683( C1553 C1683 ) C1553_=_C1684( C1553 C1684 ) C1553_=_C1685( C1553 C1685 ) C1553_=_C1686( C1553 C1686 ) \nC1553_=_C1687( C1553 C1687 ) C1553_=_C1688( C1553 C1688 ) C1553_=_C1689( C1553 C1689 ) C1553_=_C1690( C1553 C1690 ) C1553_=_C1691( C1553 C1691 ) C1553_=_C1692( C1553 C1692 ) \nC1553_=_C1693( C1553 C1693 ) C1553_=_C1694( C1553 C1694 ) C1554_=_C1575( C1554 C1575 ) C1554_=_C1595( C1554 C1595 ) C1554_=_C1614( C1554 C1614 ) C1554_=_C1632( C1554 C1632 ) \nC1554_=_C1649( C1554 C1649 ) C1554_=_C1665( C1554 C1665 ) C1554_=_C1680( C1554 C1680 ) C1554_=_C1695( C1554 C1695 ) C1554_=_C1696( C1554 C1696 ) C1554_=_C1697( C1554 C1697 ) \nC1554_=_C1698( C1554 C1698 ) C1554_=_C1699( C1554 C1699 ) C1554_=_C1700( C1554 C1700 ) C1554_=_C1701( C1554 C1701 ) C1554_=_C1702( C1554 C1702 ) C1554_=_C1703( C1554 C1703 ) \nC1554_=_C1704( C1554 C1704 ) C1554_=_C1705( C1554 C1705 ) C1554_=_C1706( C1554 C1706 ) C1554_=_C1707( C1554 C1707 ) C1554_=_C1708( C1554 C1708 ) C1574_=_C1575( C1574 C1575 ) \nC1574_=_C1594( C1574 C1594 ) C1574_=_C1613( C1574 C1613 ) C1574_=_C1631( C1574 C1631 ) C1574_=_C1648( C1574 C1648 ) C1574_=_C1664( C1574 C1664 ) C1574_=_C1680( C1574 C1680 ) \nC1574_=_C1681( C1574 C1681 ) C1574_=_C1682( C1574 C1682 ) C1574_=_C1683( C1574 C1683 ) C1574_=_C1684( C1574 C1684 ) C1574_=_C1685( C1574 C1685 ) C1574_=_C1686( C1574 C1686 ) \nC1574_=_C1687( C1574 C1687 ) C1574_=_C1688( C1574 C1688 ) C1574_=_C1689( C1574 C1689 ) C1574_=_C1690( C1574 C1690 ) C1574_=_C1691( C1574 C1691 ) C1574_=_C1692( C1574 C1692 ) \nC1574_=_C1693( C1574 C1693 ) C1574_=_C1694( C1574 C1694 ) C1575_=_C1595( C1575 C1595 ) C1575_=_C1614( C1575 C1614 ) C1575_=_C1632( C1575 C1632 ) C1575_=_C1649( C1575 C1649 ) \nC1575_=_C1665( C1575 C1665 ) C1575_=_C1680( C1575 C1680 ) C1575_=_C1695( C1575 C1695 ) C1575_=_C1696( C1575 C1696 ) C1575_=_C1697( C1575 C1697 ) C1575_=_C1698( C1575 C1698 ) \nC1575_=_C1699( C1575 C1699 ) C1575_=_C1700( C1575 C1700 ) C1575_=_C1701( C1575 C1701 ) C1575_=_C1702( C1575 C1702 ) C1575_=_C1703( C1575 C1703 ) C1575_=_C1704( C1575 C1704 ) \nC1575_=_C1705( C1575 C1705 ) C1575_=_C1706( C1575 C1706 ) C1575_=_C1707( C1575 C1707 ) C1575_=_C1708( C1575 C1708 ) C1594_=_C1595( C1594 C1595 ) C1594_=_C1613( C1594 C1613 ) \nC1594_=_C1631( C1594 C1631 ) C1594_=_C1648( C1594 C1648 ) C1594_=_C1664(</w:t>
      </w:r>
    </w:p>
    <w:p>
      <w:pPr>
        <w:pStyle w:val="PreformattedText"/>
        <w:bidi w:val="0"/>
        <w:spacing w:before="0" w:after="0"/>
        <w:jc w:val="left"/>
        <w:rPr/>
      </w:pPr>
      <w:r>
        <w:rPr/>
        <w:t xml:space="preserve"> </w:t>
      </w:r>
      <w:r>
        <w:rPr/>
        <w:t>C1594 C1664 ) C1594_=_C1680( C1594 C1680 ) C1594_=_C1681( C1594 C1681 ) C1594_=_C1682( C1594 C1682 ) \nC1594_=_C1683( C1594 C1683 ) C1594_=_C1684( C1594 C1684 ) C1594_=_C1685( C1594 C1685 ) C1594_=_C1686( C1594 C1686 ) C1594_=_C1687( C1594 C1687 ) C1594_=_C1688( C1594 C1688 ) \nC1594_=_C1689( C1594 C1689 ) C1594_=_C1690( C1594 C1690 ) C1594_=_C1691( C1594 C1691 ) C1594_=_C1692( C1594 C1692 ) C1594_=_C1693( C1594 C1693 ) C1594_=_C1694( C1594 C1694 ) \nC1595_=_C1614( C1595 C1614 ) C1595_=_C1632( C1595 C1632 ) C1595_=_C1649( C1595 C1649 ) C1595_=_C1665( C1595 C1665 ) C1595_=_C1680( C1595 C1680 ) C1595_=_C1695( C1595 C1695 ) \nC1595_=_C1696( C1595 C1696 ) C1595_=_C1697( C1595 C1697 ) C1595_=_C1698( C1595 C1698 ) C1595_=_C1699( C1595 C1699 ) C1595_=_C1700( C1595 C1700 ) C1595_=_C1701( C1595 C1701 ) \nC1595_=_C1702( C1595 C1702 ) C1595_=_C1703( C1595 C1703 ) C1595_=_C1704( C1595 C1704 ) C1595_=_C1705( C1595 C1705 ) C1595_=_C1706( C1595 C1706 ) C1595_=_C1707( C1595 C1707 ) \nC1595_=_C1708( C1595 C1708 ) C1613_=_C1614( C1613 C1614 ) C1613_=_C1631( C1613 C1631 ) C1613_=_C1648( C1613 C1648 ) C1613_=_C1664( C1613 C1664 ) C1613_=_C1680( C1613 C1680 ) \nC1613_=_C1681( C1613 C1681 ) C1613_=_C1682( C1613 C1682 ) C1613_=_C1683( C1613 C1683 ) C1613_=_C1684( C1613 C1684 ) C1613_=_C1685( C1613 C1685 ) C1613_=_C1686( C1613 C1686 ) \nC1613_=_C1687( C1613 C1687 ) C1613_=_C1688( C1613 C1688 ) C1613_=_C1689( C1613 C1689 ) C1613_=_C1690( C1613 C1690 ) C1613_=_C1691( C1613 C1691 ) C1613_=_C1692( C1613 C1692 ) \nC1613_=_C1693( C1613 C1693 ) C1613_=_C1694( C1613 C1694 ) C1614_=_C1632( C1614 C1632 ) C1614_=_C1649( C1614 C1649 ) C1614_=_C1665( C1614 C1665 ) C1614_=_C1680( C1614 C1680 ) \nC1614_=_C1695( C1614 C1695 ) C1614_=_C1696( C1614 C1696 ) C1614_=_C1697( C1614 C1697 ) C1614_=_C1698( C1614 C1698 ) C1614_=_C1699( C1614 C1699 ) C1614_=_C1700( C1614 C1700 ) \nC1614_=_C1701( C1614 C1701 ) C1614_=_C1702( C1614 C1702 ) C1614_=_C1703( C1614 C1703 ) C1614_=_C1704( C1614 C1704 ) C1614_=_C1705( C1614 C1705 ) C1614_=_C1706( C1614 C1706 ) \nC1614_=_C1707( C1614 C1707 ) C1614_=_C1708( C1614 C1708 ) C1631_=_C1632( C1631 C1632 ) C1631_=_C1648( C1631 C1648 ) C1631_=_C1664( C1631 C1664 ) C1631_=_C1680( C1631 C1680 ) \nC1631_=_C1681( C1631 C1681 ) C1631_=_C1682( C1631 C1682 ) C1631_=_C1683( C1631 C1683 ) C1631_=_C1684( C1631 C1684 ) C1631_=_C1685( C1631 C1685 ) C1631_=_C1686( C1631 C1686 ) \nC1631_=_C1687( C1631 C1687 ) C1631_=_C1688( C1631 C1688 ) C1631_=_C1689( C1631 C1689 ) C1631_=_C1690( C1631 C1690 ) C1631_=_C1691( C1631 C1691 ) C1631_=_C1692( C1631 C1692 ) \nC1631_=_C1693( C1631 C1693 ) C1631_=_C1694( C1631 C1694 ) C1632_=_C1649( C1632 C1649 ) C1632_=_C1665( C1632 C1665 ) C1632_=_C1680( C1632 C1680 ) C1632_=_C1695( C1632 C1695 ) \nC1632_=_C1696( C1632 C1696 ) C1632_=_C1697( C1632 C1697 ) C1632_=_C1698( C1632 C1698 ) C1632_=_C1699( C1632 C1699 ) C1632_=_C1700( C1632 C1700 ) C1632_=_C1701( C1632 C1701 ) \nC1632_=_C1702( C1632 C1702 ) C1632_=_C1703( C1632 C1703 ) C1632_=_C1704( C1632 C1704 ) C1632_=_C1705( C1632 C1705 ) C1632_=_C1706( C1632 C1706 ) C1632_=_C1707( C1632 C1707 ) \nC1632_=_C1708( C1632 C1708 ) C1648_=_C1649( C1648 C1649 ) C1648_=_C1664( C1648 C1664 ) C1648_=_C1680( C1648 C1680 ) C1648_=_C1681( C1648 C1681 ) C1648_=_C1682( C1648 C1682 ) \nC1648_=_C1683( C1648 C1683 ) C1648_=_C1684( C1648 C1684 ) C1648_=_C1685( C1648 C1685 ) C1648_=_C1686( C1648 C1686 ) C1648_=_C1687( C1648 C1687 ) C1648_=_C1688( C1648 C1688 ) \nC1648_=_C1689( C1648 C1689 ) C1648_=_C1690( C1648 C1690 ) C1648_=_C1691( C1648 C1691 ) C1648_=_C1692( C1648 C1692 ) C1648_=_C1693( C1648 C1693 ) C1648_=_C1694( C1648 C1694 ) \nC1649_=_C1665( C1649 C1665 ) C1649_=_C1680( C1649 C1680 ) C1649_=_C1695( C1649 C1695 ) C1649_=_C1696( C1649 C1696 ) C1649_=_C1697( C1649 C1697 ) C1649_=_C1698( C1649 C1698 ) \nC1649_=_C1699( C1649 C1699 ) C1649_=_C1700( C1649 C1700 ) C1649_=_C1701( C1649 C1701 ) C1649_=_C1702( C1649 C1702 ) C1649_=_C1703( C1649 C1703 ) C1649_=_C1704( C1649 C1704 ) \nC1649_=_C1705( C1649 C1705 ) C1649_=_C1706( C1649 C1706 ) C1649_=_C1707( C1649 C1707 ) C1649_=_C1708( C1649 C1708 ) C1664_=_C1665( C1664 C1665 ) C1664_=_C1680( C1664 C1680 ) \nC1664_=_C1681( C1664 C1681 ) C1664_=_C1682( C1664 C1682 ) C1664_=_C1683( C1664 C1683 ) C1664_=_C1684( C1664 C1684 ) C1664_=_C1685( C1664 C1685 ) C1664_=_C1686( C1664 C1686 ) \nC1664_=_C1687( C1664 C1687 ) C1664_=_C1688( C1664 C1688 ) C1664_=_C1689( C1664 C1689 ) C1664_=_C1690( C1664 C1690 ) C1664_=_C1691( C1664 C1691 ) C1664_=_C1692( C1664 C1692 ) \nC1664_=_C1693( C1664 C1693 ) C1664_=_C1694( C1664 C1694 ) C1665_=_C1680( C1665 C1680 ) C1665_=_C1695( C1665 C1695 ) C1665_=_C1696( C1665 C1696 ) C1665_=_C1697( C1665 C1697 ) \nC1665_=_C1698( C1665 C1698 ) C1665_=_C1699( C1665 C1699 ) C1665_=_C1700( C1665 C1700 ) C1665_=_C1701( C1665 C1701 ) C1665_=_C1702( C1665 C1702 ) C1665_=_C1703( C1665 C1703 ) \nC1665_=_C1704( C1665 C1704 ) C1665_=_C1705( C1665 C1705 ) C1665_=_C1706( C1665 C1706 ) C1665_=_C1707( C1665 C1707 ) C1665_=_C1708( C1665 C1708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1695( C1680 C1695 ) C1680_=_C1696( C1680 C1696 ) C1680_=_C1697( C1680 C1697 ) C1680_=_C1698( C1680 C1698 ) C1680_=_C1699( C1680 C1699 ) \nC1680_=_C1700( C1680 C1700 ) C1680_=_C1701( C1680 C1701 ) C1680_=_C1702( C1680 C1702 ) C1680_=_C1703( C1680 C1703 ) C1680_=_C1704( C1680 C1704 ) C1680_=_C1705( C1680 C1705 ) \nC1680_=_C1706( C1680 C1706 ) C1680_=_C1707( C1680 C1707 ) C1680_=_C1708( C1680 C1708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693( C1681 C1693 ) C1681_=_C1694( C1681 C1694 ) C1681_=_C1695( C1681 C1695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6( C1682 C1696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7( C1683 C1697 ) \nC1684_=_C1685( C1684 C1685 ) C1684_=_C1686( C1684 C1686 ) C1684_=_C1687( C1684 C1687 ) C1684_=_C1688( C1684 C1688 ) C1684_=_C1689( C1684 C1689 ) C1684_=_C1690( C1684 C1690 ) \nC1684_=_C1691( C1684 C1691 ) C1684_=_C1692( C1684 C1692 ) C1684_=_C1693( C1684 C1693 ) C1684_=_C1694( C1684 C1694 ) C1684_=_C1698( C1684 C1698 ) C1685_=_C1686( C1685 C1686 ) \nC1685_=_C1687( C1685 C1687 ) C1685_=_C1688( C1685 C1688 ) C1685_=_C1689( C1685 C1689 ) C1685_=_C1690( C1685 C1690 ) C1685_=_C1691( C1685 C1691 ) C1685_=_C1692( C1685 C1692 ) \nC1685_=_C1693( C1685 C1693 ) C1685_=_C1694( C1685 C1694 ) C1685_=_C1699( C1685 C1699 ) C1686_=_C1687( C1686 C1687 ) C1686_=_C1688( C1686 C1688 ) C1686_=_C1689( C1686 C1689 ) \nC1686_=_C1690( C1686 C1690 ) C1686_=_C1691( C1686 C1691 ) C1686_=_C1692( C1686 C1692 ) C1686_=_C1693( C1686 C1693 ) C1686_=_C1694( C1686 C1694 ) C1686_=_C1700( C1686 C1700 ) \nC1687_=_C1688( C1687 C1688 ) C1687_=_C1689( C1687 C1689 ) C1687_=_C1690( C1687 C1690 ) C1687_=_C1691( C1687 C1691 ) C1687_=_C1692( C1687 C1692 ) C1687_=_C1693( C1687 C1693 ) \nC1687_=_C1694( C1687 C1694 ) C1687_=_C1701( C1687 C1701 ) C1688_=_C1689( C1688 C1689 ) C1688_=_C1690( C1688 C1690 ) C1688_=_C1691( C1688 C1691 ) C1688_=_C1692( C1688 C1692 ) \nC1688_=_C1693( C1688 C1693 ) C1688_=_C1694( C1688 C1694 ) C1688_=_C1702( C1688 C1702 ) C1689_=_C1690( C1689 C1690 ) C1689_=_C1691( C1689 C1691 ) C1689_=_C1692( C1689 C1692 ) \nC1689_=_C1693( C1689 C1693 ) C1689_=_C1694( C1689 C1694 ) C1689_=_C1703( C1689 C1703 ) C1690_=_C1691( C1690 C1691 ) C1690_=_C1692( C1690 C1692 ) C1690_=_C1693( C1690 C1693 ) \nC1690_=_C1694( C1690 C1694 ) C1690_=_C1704( C1690 C1704 ) C1691_=_C1692( C1691 C1692 ) C1691_=_C1693( C1691 C1693 ) C1691_=_C1694( C1691 C1694 ) C1691_=_C1705( C1691 C1705 ) \nC1692_=_C1693( C1692 C1693 ) C1692_=_C1694( C1692 C1694 ) C1692_=_C1706( C1692 C1706 ) C1693_=_C1694( C1693 C1694 ) C1693_=_C1707( C1693 C1707 ) C1694_=_C1708( C1694 C1708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7_=_C1698( C1697 C1698 ) C1697_=_C1699( C1697 C1699 ) C1697_=_C1700( C1697 C1700 ) C1697_=_C1701( C1697 C1701 ) C1697_=_C1702( C1697 C1702 ) \nC1697_=_C1703( C1697 C1703 ) C1697_=_C1704( C1697 C1704 ) C1697_=_C1705( C1697 C1705 ) C1697_=_C1706( C1697 C1706 ) C1697_=_C1707(</w:t>
      </w:r>
    </w:p>
    <w:p>
      <w:pPr>
        <w:pStyle w:val="PreformattedText"/>
        <w:bidi w:val="0"/>
        <w:spacing w:before="0" w:after="0"/>
        <w:jc w:val="left"/>
        <w:rPr/>
      </w:pPr>
      <w:r>
        <w:rPr/>
        <w:t xml:space="preserve"> </w:t>
      </w:r>
      <w:r>
        <w:rPr/>
        <w:t>C1697 C1707 ) C1697_=_C1708( C1697 C1708 ) \nC1698_=_C1699( C1698 C1699 ) C1698_=_C1700( C1698 C1700 ) C1698_=_C1701( C1698 C1701 ) C1698_=_C1702( C1698 C1702 ) C1698_=_C1703( C1698 C1703 ) C1698_=_C1704( C1698 C1704 ) \nC1698_=_C1705( C1698 C1705 ) C1698_=_C1706( C1698 C1706 ) C1698_=_C1707( C1698 C1707 ) C1698_=_C1708( C1698 C1708 ) C1699_=_C1700( C1699 C1700 ) C1699_=_C1701( C1699 C1701 ) \nC1699_=_C1702( C1699 C1702 ) C1699_=_C1703( C1699 C1703 ) C1699_=_C1704( C1699 C1704 ) C1699_=_C1705( C1699 C1705 ) C1699_=_C1706( C1699 C1706 ) C1699_=_C1707( C1699 C1707 ) \nC1699_=_C1708( C1699 C1708 ) C1700_=_C1701( C1700 C1701 ) C1700_=_C1702( C1700 C1702 ) C1700_=_C1703( C1700 C1703 ) C1700_=_C1704( C1700 C1704 ) C1700_=_C1705( C1700 C1705 ) \nC1700_=_C1706( C1700 C1706 ) C1700_=_C1707( C1700 C1707 ) C1700_=_C1708( C1700 C1708 ) C1701_=_C1702( C1701 C1702 ) C1701_=_C1703( C1701 C1703 ) C1701_=_C1704( C1701 C1704 ) \nC1701_=_C1705( C1701 C1705 ) C1701_=_C1706( C1701 C1706 ) C1701_=_C1707( C1701 C1707 ) C1701_=_C1708( C1701 C1708 ) C1702_=_C1703( C1702 C1703 ) C1702_=_C1704( C1702 C1704 ) \nC1702_=_C1705( C1702 C1705 ) C1702_=_C1706( C1702 C1706 ) C1702_=_C1707( C1702 C1707 ) C1702_=_C1708( C1702 C1708 ) C1703_=_C1704( C1703 C1704 ) C1703_=_C1705( C1703 C1705 ) \nC1703_=_C1706( C1703 C1706 ) C1703_=_C1707( C1703 C1707 ) C1703_=_C1708( C1703 C1708 ) C1704_=_C1705( C1704 C1705 ) C1704_=_C1706( C1704 C1706 ) C1704_=_C1707( C1704 C1707 ) \nC1704_=_C1708( C1704 C1708 ) C1705_=_C1706( C1705 C1706 ) C1705_=_C1707( C1705 C1707 ) C1705_=_C1708( C1705 C1708 ) C1706_=_C1707( C1706 C1707 ) C1706_=_C1708( C1706 C1708 ) \nC1707_=_C1708( C1707 C1708 ) "];38-&gt;58[label="116: C44 C45 C103 C104 C161 \nC162 C218 C219 C274 C275 C329 \nC330 C383 C384 C436 C437 C488 \nC489 C539 C540 C589 C590 C638 \nC639 C686 C687 C733 C734 C778 \nC780 C823 C824 C867 C868 C910 \nC911 C952 C953 C993 C994 C1033 \nC1034 C1072 C1073 C1110 C1111 C1147 \nC1148 C1183 C1184 C1218 C1219 C1252 \nC1253 C1285 C1286 C1317 C1318 C1348 \nC1349 C1378 C1379 C1406 C1407 C1433 \nC1434 C1459 C1460 C1484 C1485 C1508 \nC1509 C1531 C1532 C1553 C1554 C1574 \nC1575 C1594 C1595 C1613 C1614 C1631 \nC1632 C1648 C1649 C1664 C1665 C1681 \nC1682 C1683 C1684 C1685 C1686 C1687 \nC1688 C1689 C1690 C1691 C1692 C1693 \nC1694 C1695 C1696 C1697 C1698 C1699 \nC1700 C1701 C1702 C1703 C1704 C1705 \nC1706 C1707 C1708 \n3364: C44_=_C45 ,C44_=_C103 ,C44_=_C161 ,C44_=_C218 ,C44_=_C274 ,\nC44_=_C329 ,C44_=_C383 ,C44_=_C436 ,C44_=_C488 ,C44_=_C539 ,C44_=_C589 ,\nC44_=_C638 ,C44_=_C686 ,C44_=_C733 ,C44_=_C778 ,C44_=_C823 ,C44_=_C867 ,\nC44_=_C910 ,C44_=_C952 ,C44_=_C993 ,C44_=_C1033 ,C44_=_C1072 ,C44_=_C1110 ,\nC44_=_C1147 ,C44_=_C1183 ,C44_=_C1218 ,C44_=_C1252 ,C44_=_C1285 ,C44_=_C1317 ,\nC44_=_C1348 ,C44_=_C1378 ,C44_=_C1406 ,C44_=_C1433 ,C44_=_C1459 ,C44_=_C1484 ,\nC44_=_C1508 ,C44_=_C1531 ,C44_=_C1553 ,C44_=_C1574 ,C44_=_C1594 ,C44_=_C1613 ,\nC44_=_C1631 ,C44_=_C1648 ,C44_=_C1664 ,C44_=_C1681 ,C44_=_C1682 ,C44_=_C1683 ,\nC44_=_C1684 ,C44_=_C1685 ,C44_=_C1686 ,C44_=_C1687 ,C44_=_C1688 ,C44_=_C1689 ,\nC44_=_C1690 ,C44_=_C1691 ,C44_=_C1692 ,C44_=_C1693 ,C44_=_C1694 ,C45_=_C104 ,\nC45_=_C162 ,C45_=_C219 ,C45_=_C275 ,C45_=_C330 ,C45_=_C384 ,C45_=_C437 ,\nC45_=_C489 ,C45_=_C540 ,C45_=_C590 ,C45_=_C639 ,C45_=_C687 ,C45_=_C734 ,\nC45_=_C780 ,C45_=_C824 ,C45_=_C868 ,C45_=_C911 ,C45_=_C953 ,C45_=_C994 ,\nC45_=_C1034 ,C45_=_C1073 ,C45_=_C1111 ,C45_=_C1148 ,C45_=_C1184 ,C45_=_C1219 ,\nC45_=_C1253 ,C45_=_C1286 ,C45_=_C1318 ,C45_=_C1349 ,C45_=_C1379 ,C45_=_C1407 ,\nC45_=_C1434 ,C45_=_C1460 ,C45_=_C1485 ,C45_=_C1509 ,C45_=_C1532 ,C45_=_C1554 ,\nC45_=_C1575 ,C45_=_C1595 ,C45_=_C1614 ,C45_=_C1632 ,C45_=_C1649 ,C45_=_C1665 ,\nC45_=_C1695 ,C45_=_C1696 ,C45_=_C1697 ,C45_=_C1698 ,C45_=_C1699 ,C45_=_C1700 ,\nC45_=_C1701 ,C45_=_C1702 ,C45_=_C1703 ,C45_=_C1704 ,C45_=_C1705 ,C45_=_C1706 ,\nC45_=_C1707 ,C45_=_C1708 ,C103_=_C104 ,C103_=_C161 ,C103_=_C218 ,C103_=_C274 ,\nC103_=_C329 ,C103_=_C383 ,C103_=_C436 ,C103_=_C488 ,C103_=_C539 ,C103_=_C589 ,\nC103_=_C638 ,C103_=_C686 ,C103_=_C733 ,C103_=_C778 ,C103_=_C823 ,C103_=_C867 ,\nC103_=_C910 ,C103_=_C952 ,C103_=_C993 ,C103_=_C1033 ,C103_=_C1072 ,C103_=_C1110 ,\nC103_=_C1147 ,C103_=_C1183 ,C103_=_C1218 ,C103_=_C1252 ,C103_=_C1285 ,C103_=_C1317 ,\nC103_=_C1348 ,C103_=_C1378 ,C103_=_C1406 ,C103_=_C1433 ,C103_=_C1459 ,C103_=_C1484 ,\nC103_=_C1508 ,C103_=_C1531 ,C103_=_C1553 ,C103_=_C1574 ,C103_=_C1594 ,C103_=_C1613 ,\nC103_=_C1631 ,C103_=_C1648 ,C103_=_C1664 ,C103_=_C1681 ,C103_=_C1682 ,C103_=_C1683 ,\nC103_=_C1684 ,C103_=_C1685 ,C103_=_C1686 ,C103_=_C1687 ,C103_=_C1688 ,C103_=_C1689 ,\nC103_=_C1690 ,C103_=_C1691 ,C103_=_C1692 ,C103_=_C1693 ,C103_=_C1694 ,C104_=_C162 ,\nC104_=_C219 ,C104_=_C275 ,C104_=_C330 ,C104_=_C384 ,C104_=_C437 ,C104_=_C489 ,\nC104_=_C540 ,C104_=_C590 ,C104_=_C639 ,C104_=_C687 ,C104_=_C734 ,C104_=_C780 ,\nC104_=_C824 ,C104_=_C868 ,C104_=_C911 ,C104_=_C953 ,C104_=_C994 ,C104_=_C1034 ,\nC104_=_C1073 ,C104_=_C1111 ,C104_=_C1148 ,C104_=_C1184 ,C104_=_C1219 ,C104_=_C1253 ,\nC104_=_C1286 ,C104_=_C1318 ,C104_=_C1349 ,C104_=_C1379 ,C104_=_C1407 ,C104_=_C1434 ,\nC104_=_C1460 ,C104_=_C1485 ,C104_=_C1509 ,C104_=_C1532 ,C104_=_C1554 ,C104_=_C1575 ,\nC104_=_C1595 ,C104_=_C1614 ,C104_=_C1632 ,C104_=_C1649 ,C104_=_C1665 ,C104_=_C1695 ,\nC104_=_C1696 ,C104_=_C1697 ,C104_=_C1698 ,C104_=_C1699 ,C104_=_C1700 ,C104_=_C1701 ,\nC104_=_C1702 ,C104_=_C1703 ,C104_=_C1704 ,C104_=_C1705 ,C104_=_C1706 ,C104_=_C1707 ,\nC104_=_C1708 ,C161_=_C162 ,C161_=_C218 ,C161_=_C274 ,C161_=_C329 ,C161_=_C383 ,\nC161_=_C436 ,C161_=_C488 ,C161_=_C539 ,C161_=_C589 ,C161_=_C638 ,C161_=_C686 ,\nC161_=_C733 ,C161_=_C778 ,C161_=_C823 ,C161_=_C867 ,C161_=_C910 ,C161_=_C952 ,\nC161_=_C993 ,C161_=_C1033 ,C161_=_C1072 ,C161_=_C1110 ,C161_=_C1147 ,C161_=_C1183 ,\nC161_=_C1218 ,C161_=_C1252 ,C161_=_C1285 ,C161_=_C1317 ,C161_=_C1348 ,C161_=_C1378 ,\nC161_=_C1406 ,C161_=_C1433 ,C161_=_C1459 ,C161_=_C1484 ,C161_=_C1508 ,C161_=_C1531 ,\nC161_=_C1553 ,C161_=_C1574 ,C161_=_C1594 ,C161_=_C1613 ,C161_=_C1631 ,C161_=_C1648 ,\nC161_=_C1664 ,C161_=_C1681 ,C161_=_C1682 ,C161_=_C1683 ,C161_=_C1684 ,C161_=_C1685 ,\nC161_=_C1686 ,C161_=_C1687 ,C161_=_C1688 ,C161_=_C1689 ,C161_=_C1690 ,C161_=_C1691 ,\nC161_=_C1692 ,C161_=_C1693 ,C161_=_C1694 ,C162_=_C219 ,C162_=_C275 ,C162_=_C330 ,\nC162_=_C384 ,C162_=_C437 ,C162_=_C489 ,C162_=_C540 ,C162_=_C590 ,C162_=_C639 ,\nC162_=_C687 ,C162_=_C734 ,C162_=_C780 ,C162_=_C824 ,C162_=_C868 ,C162_=_C911 ,\nC162_=_C953 ,C162_=_C994 ,C162_=_C1034 ,C162_=_C1073 ,C162_=_C1111 ,C162_=_C1148 ,\nC162_=_C1184 ,C162_=_C1219 ,C162_=_C1253 ,C162_=_C1286 ,C162_=_C1318 ,C162_=_C1349 ,\nC162_=_C1379 ,C162_=_C1407 ,C162_=_C1434 ,C162_=_C1460 ,C162_=_C1485 ,C162_=_C1509 ,\nC162_=_C1532 ,C162_=_C1554 ,C162_=_C1575 ,C162_=_C1595 ,C162_=_C1614 ,C162_=_C1632 ,\nC162_=_C1649 ,C162_=_C1665 ,C162_=_C1695 ,C162_=_C1696 ,C162_=_C1697 ,C162_=_C1698 ,\nC162_=_C1699 ,C162_=_C1700 ,C162_=_C1701 ,C162_=_C1702 ,C162_=_C1703 ,C162_=_C1704 ,\nC162_=_C1705 ,C162_=_C1706 ,C162_=_C1707 ,C162_=_C1708 ,C218_=_C219 ,C218_=_C274 ,\nC218_=_C329 ,C218_=_C383 ,C218_=_C436 ,C218_=_C488 ,C218_=_C539 ,C218_=_C589 ,\nC218_=_C638 ,C218_=_C686 ,C218_=_C733 ,C218_=_C778 ,C218_=_C823 ,C218_=_C867 ,\nC218_=_C910 ,C218_=_C952 ,C218_=_C993 ,C218_=_C1033 ,C218_=_C1072 ,C218_=_C1110 ,\nC218_=_C1147 ,C218_=_C1183 ,C218_=_C1218 ,C218_=_C1252 ,C218_=_C1285 ,C218_=_C1317 ,\nC218_=_C1348 ,C218_=_C1378 ,C218_=_C1406 ,C218_=_C1433 ,C218_=_C1459 ,C218_=_C1484 ,\nC218_=_C1508 ,C218_=_C1531 ,C218_=_C1553 ,C218_=_C1574 ,C218_=_C1594 ,C218_=_C1613 ,\nC218_=_C1631 ,C218_=_C1648 ,C218_=_C1664 ,C218_=_C1681 ,C218_=_C1682 ,C218_=_C1683 ,\nC218_=_C1684 ,C218_=_C1685 ,C218_=_C1686 ,C218_=_C1687 ,C218_=_C1688 ,C218_=_C1689 ,\nC218_=_C1690 ,C218_=_C1691 ,C218_=_C1692 ,C218_=_C1693 ,C218_=_C1694 ,C219_=_C275 ,\nC219_=_C330 ,C219_=_C384 ,C219_=_C437 ,C219_=_C489 ,C219_=_C540 ,C219_=_C590 ,\nC219_=_C639 ,C219_=_C687 ,C219_=_C734 ,C219_=_C780 ,C219_=_C824 ,C219_=_C868 ,\nC219_=_C911 ,C219_=_C953 ,C219_=_C994 ,C219_=_C1034 ,C219_=_C1073 ,C219_=_C1111 ,\nC219_=_C1148 ,C219_=_C1184 ,C219_=_C1219 ,C219_=_C1253 ,C219_=_C1286 ,C219_=_C1318 ,\nC219_=_C1349 ,C219_=_C1379 ,C219_=_C1407 ,C219_=_C1434 ,C219_=_C1460 ,C219_=_C1485 ,\nC219_=_C1509 ,C219_=_C1532 ,C219_=_C1554 ,C219_=_C1575 ,C219_=_C1595 ,C219_=_C1614 ,\nC219_=_C1632 ,C219_=_C1649 ,C219_=_C1665 ,C219_=_C1695 ,C219_=_C1696 ,C219_=_C1697 ,\nC219_=_C1698 ,C219_=_C1699 ,C219_=_C1700 ,C219_=_C1701 ,C219_=_C1702 ,C219_=_C1703 ,\nC219_=_C1704 ,C219_=_C1705 ,C219_=_C1706 ,C219_=_C1707 ,C219_=_C1708 ,C274_=_C275 ,\nC274_=_C329 ,C274_=_C383 ,C274_=_C436 ,C274_=_C488 ,C274_=_C539 ,C274_=_C589 ,\nC274_=_C638 ,C274_=_C686 ,C274_=_C733 ,C274_=_C778 ,C274_=_C823 ,C274_=_C867 ,\nC274_=_C910 ,C274_=_C952 ,C274_=_C993 ,C274_=_C1033 ,C274_=_C1072 ,C274_=_C1110 ,\nC274_=_C1147 ,C274_=_C1183 ,C274_=_C1218 ,C274_=_C1252 ,C274_=_C1285 ,C274_=_C1317 ,\nC274_=_C1348 ,C274_=_C1378 ,C274_=_C1406 ,C274_=_C1433 ,C274_=_C1459 ,C274_=_C1484 ,\nC274_=_C1508 ,C274_=_C1531 ,C274_=_C1553 ,C274_=_C1574 ,C274_=_C1594 ,C274_=_C1613 ,\nC274_=_C1631 ,C274_=_C1648 ,C274_=_C1664 ,C274_=_C1681 ,C274_=_C1682 ,C274_=_C1683 ,\nC274_=_C1684 ,C274_=_C1685 ,C274_=_C1686 ,C274_=_C1687 ,C274_=_C1688 ,C274_=_C1689 ,\nC274_=_C1690 ,C274_=_C1691 ,C274_=_C1692 ,C274_=_C1693 ,C274_=_C1694 ,C275_=_C330 ,\nC275_=_C384 ,C275_=_C437 ,C275_=_C489 ,C275_=_C540 ,C275_=_C590 ,C275_=_C639 ,\nC275_=_C687 ,C275_=_C734 ,C275_=_C780 ,C275_=_C824 ,C275_=_C868 ,C275_=_C911 ,\nC275_=_C953 ,C275_=_C994 ,C275_=_C1034 ,C275_=_C1073 ,C275_=_C1111 ,C275_=_C1148 ,\nC275_=_C1184 ,C275_=_C1219 ,C275_=_C1253 ,C275_=_C1286 ,C275_=_C1318 ,C275_=_C1349 ,\nC275_=_C1379 ,C275_=_C1407 ,C275_=_C1434 ,C275_=_C1460 ,C275_=_C1485 ,C275_=_C1509 ,\nC275_=_C1532 ,C275_=_C1554 ,C275_=_C1575 ,C275_=_C1595 ,C275_=_C1614 ,C275_=_C1632 ,\nC275_=_C1649 ,C275_=_C1665 ,C275_=_C1695 ,C275_=_C1696 ,C275_=_C1697 ,C275_=_C1698 ,\nC275_=_C1699</w:t>
      </w:r>
    </w:p>
    <w:p>
      <w:pPr>
        <w:pStyle w:val="PreformattedText"/>
        <w:bidi w:val="0"/>
        <w:spacing w:before="0" w:after="0"/>
        <w:jc w:val="left"/>
        <w:rPr/>
      </w:pPr>
      <w:r>
        <w:rPr/>
        <w:t xml:space="preserve"> </w:t>
      </w:r>
      <w:r>
        <w:rPr/>
        <w:t>,C275_=_C1700 ,C275_=_C1701 ,C275_=_C1702 ,C275_=_C1703 ,C275_=_C1704 ,\nC275_=_C1705 ,C275_=_C1706 ,C275_=_C1707 ,C275_=_C1708 ,C329_=_C330 ,C329_=_C383 ,\nC329_=_C436 ,C329_=_C488 ,C329_=_C539 ,C329_=_C589 ,C329_=_C638 ,C329_=_C686 ,\nC329_=_C733 ,C329_=_C778 ,C329_=_C823 ,C329_=_C867 ,C329_=_C910 ,C329_=_C952 ,\nC329_=_C993 ,C329_=_C1033 ,C329_=_C1072 ,C329_=_C1110 ,C329_=_C1147 ,C329_=_C1183 ,\nC329_=_C1218 ,C329_=_C1252 ,C329_=_C1285 ,C329_=_C1317 ,C329_=_C1348 ,C329_=_C1378 ,\nC329_=_C1406 ,C329_=_C1433 ,C329_=_C1459 ,C329_=_C1484 ,C329_=_C1508 ,C329_=_C1531 ,\nC329_=_C1553 ,C329_=_C1574 ,C329_=_C1594 ,C329_=_C1613 ,C329_=_C1631 ,C329_=_C1648 ,\nC329_=_C1664 ,C329_=_C1681 ,C329_=_C1682 ,C329_=_C1683 ,C329_=_C1684 ,C329_=_C1685 ,\nC329_=_C1686 ,C329_=_C1687 ,C329_=_C1688 ,C329_=_C1689 ,C329_=_C1690 ,C329_=_C1691 ,\nC329_=_C1692 ,C329_=_C1693 ,C329_=_C1694 ,C330_=_C384 ,C330_=_C437 ,C330_=_C489 ,\nC330_=_C540 ,C330_=_C590 ,C330_=_C639 ,C330_=_C687 ,C330_=_C734 ,C330_=_C780 ,\nC330_=_C824 ,C330_=_C868 ,C330_=_C911 ,C330_=_C953 ,C330_=_C994 ,C330_=_C1034 ,\nC330_=_C1073 ,C330_=_C1111 ,C330_=_C1148 ,C330_=_C1184 ,C330_=_C1219 ,C330_=_C1253 ,\nC330_=_C1286 ,C330_=_C1318 ,C330_=_C1349 ,C330_=_C1379 ,C330_=_C1407 ,C330_=_C1434 ,\nC330_=_C1460 ,C330_=_C1485 ,C330_=_C1509 ,C330_=_C1532 ,C330_=_C1554 ,C330_=_C1575 ,\nC330_=_C1595 ,C330_=_C1614 ,C330_=_C1632 ,C330_=_C1649 ,C330_=_C1665 ,C330_=_C1695 ,\nC330_=_C1696 ,C330_=_C1697 ,C330_=_C1698 ,C330_=_C1699 ,C330_=_C1700 ,C330_=_C1701 ,\nC330_=_C1702 ,C330_=_C1703 ,C330_=_C1704 ,C330_=_C1705 ,C330_=_C1706 ,C330_=_C1707 ,\nC330_=_C1708 ,C383_=_C384 ,C383_=_C436 ,C383_=_C488 ,C383_=_C539 ,C383_=_C589 ,\nC383_=_C638 ,C383_=_C686 ,C383_=_C733 ,C383_=_C778 ,C383_=_C823 ,C383_=_C867 ,\nC383_=_C910 ,C383_=_C952 ,C383_=_C993 ,C383_=_C1033 ,C383_=_C1072 ,C383_=_C1110 ,\nC383_=_C1147 ,C383_=_C1183 ,C383_=_C1218 ,C383_=_C1252 ,C383_=_C1285 ,C383_=_C1317 ,\nC383_=_C1348 ,C383_=_C1378 ,C383_=_C1406 ,C383_=_C1433 ,C383_=_C1459 ,C383_=_C1484 ,\nC383_=_C1508 ,C383_=_C1531 ,C383_=_C1553 ,C383_=_C1574 ,C383_=_C1594 ,C383_=_C1613 ,\nC383_=_C1631 ,C383_=_C1648 ,C383_=_C1664 ,C383_=_C1681 ,C383_=_C1682 ,C383_=_C1683 ,\nC383_=_C1684 ,C383_=_C1685 ,C383_=_C1686 ,C383_=_C1687 ,C383_=_C1688 ,C383_=_C1689 ,\nC383_=_C1690 ,C383_=_C1691 ,C383_=_C1692 ,C383_=_C1693 ,C383_=_C1694 ,C384_=_C437 ,\nC384_=_C489 ,C384_=_C540 ,C384_=_C590 ,C384_=_C639 ,C384_=_C687 ,C384_=_C734 ,\nC384_=_C780 ,C384_=_C824 ,C384_=_C868 ,C384_=_C911 ,C384_=_C953 ,C384_=_C994 ,\nC384_=_C1034 ,C384_=_C1073 ,C384_=_C1111 ,C384_=_C1148 ,C384_=_C1184 ,C384_=_C1219 ,\nC384_=_C1253 ,C384_=_C1286 ,C384_=_C1318 ,C384_=_C1349 ,C384_=_C1379 ,C384_=_C1407 ,\nC384_=_C1434 ,C384_=_C1460 ,C384_=_C1485 ,C384_=_C1509 ,C384_=_C1532 ,C384_=_C1554 ,\nC384_=_C1575 ,C384_=_C1595 ,C384_=_C1614 ,C384_=_C1632 ,C384_=_C1649 ,C384_=_C1665 ,\nC384_=_C1695 ,C384_=_C1696 ,C384_=_C1697 ,C384_=_C1698 ,C384_=_C1699 ,C384_=_C1700 ,\nC384_=_C1701 ,C384_=_C1702 ,C384_=_C1703 ,C384_=_C1704 ,C384_=_C1705 ,C384_=_C1706 ,\nC384_=_C1707 ,C384_=_C1708 ,C436_=_C437 ,C436_=_C488 ,C436_=_C539 ,C436_=_C589 ,\nC436_=_C638 ,C436_=_C686 ,C436_=_C733 ,C436_=_C778 ,C436_=_C823 ,C436_=_C867 ,\nC436_=_C910 ,C436_=_C952 ,C436_=_C993 ,C436_=_C1033 ,C436_=_C1072 ,C436_=_C1110 ,\nC436_=_C1147 ,C436_=_C1183 ,C436_=_C1218 ,C436_=_C1252 ,C436_=_C1285 ,C436_=_C1317 ,\nC436_=_C1348 ,C436_=_C1378 ,C436_=_C1406 ,C436_=_C1433 ,C436_=_C1459 ,C436_=_C1484 ,\nC436_=_C1508 ,C436_=_C1531 ,C436_=_C1553 ,C436_=_C1574 ,C436_=_C1594 ,C436_=_C1613 ,\nC436_=_C1631 ,C436_=_C1648 ,C436_=_C1664 ,C436_=_C1681 ,C436_=_C1682 ,C436_=_C1683 ,\nC436_=_C1684 ,C436_=_C1685 ,C436_=_C1686 ,C436_=_C1687 ,C436_=_C1688 ,C436_=_C1689 ,\nC436_=_C1690 ,C436_=_C1691 ,C436_=_C1692 ,C436_=_C1693 ,C436_=_C1694 ,C437_=_C489 ,\nC437_=_C540 ,C437_=_C590 ,C437_=_C639 ,C437_=_C687 ,C437_=_C734 ,C437_=_C780 ,\nC437_=_C824 ,C437_=_C868 ,C437_=_C911 ,C437_=_C953 ,C437_=_C994 ,C437_=_C1034 ,\nC437_=_C1073 ,C437_=_C1111 ,C437_=_C1148 ,C437_=_C1184 ,C437_=_C1219 ,C437_=_C1253 ,\nC437_=_C1286 ,C437_=_C1318 ,C437_=_C1349 ,C437_=_C1379 ,C437_=_C1407 ,C437_=_C1434 ,\nC437_=_C1460 ,C437_=_C1485 ,C437_=_C1509 ,C437_=_C1532 ,C437_=_C1554 ,C437_=_C1575 ,\nC437_=_C1595 ,C437_=_C1614 ,C437_=_C1632 ,C437_=_C1649 ,C437_=_C1665 ,C437_=_C1695 ,\nC437_=_C1696 ,C437_=_C1697 ,C437_=_C1698 ,C437_=_C1699 ,C437_=_C1700 ,C437_=_C1701 ,\nC437_=_C1702 ,C437_=_C1703 ,C437_=_C1704 ,C437_=_C1705 ,C437_=_C1706 ,C437_=_C1707 ,\nC437_=_C1708 ,C488_=_C489 ,C488_=_C539 ,C488_=_C589 ,C488_=_C638 ,C488_=_C686 ,\nC488_=_C733 ,C488_=_C778 ,C488_=_C823 ,C488_=_C867 ,C488_=_C910 ,C488_=_C952 ,\nC488_=_C993 ,C488_=_C1033 ,C488_=_C1072 ,C488_=_C1110 ,C488_=_C1147 ,C488_=_C1183 ,\nC488_=_C1218 ,C488_=_C1252 ,C488_=_C1285 ,C488_=_C1317 ,C488_=_C1348 ,C488_=_C1378 ,\nC488_=_C1406 ,C488_=_C1433 ,C488_=_C1459 ,C488_=_C1484 ,C488_=_C1508 ,C488_=_C1531 ,\nC488_=_C1553 ,C488_=_C1574 ,C488_=_C1594 ,C488_=_C1613 ,C488_=_C1631 ,C488_=_C1648 ,\nC488_=_C1664 ,C488_=_C1681 ,C488_=_C1682 ,C488_=_C1683 ,C488_=_C1684 ,C488_=_C1685 ,\nC488_=_C1686 ,C488_=_C1687 ,C488_=_C1688 ,C488_=_C1689 ,C488_=_C1690 ,C488_=_C1691 ,\nC488_=_C1692 ,C488_=_C1693 ,C488_=_C1694 ,C489_=_C540 ,C489_=_C590 ,C489_=_C639 ,\nC489_=_C687 ,C489_=_C734 ,C489_=_C780 ,C489_=_C824 ,C489_=_C868 ,C489_=_C911 ,\nC489_=_C953 ,C489_=_C994 ,C489_=_C1034 ,C489_=_C1073 ,C489_=_C1111 ,C489_=_C1148 ,\nC489_=_C1184 ,C489_=_C1219 ,C489_=_C1253 ,C489_=_C1286 ,C489_=_C1318 ,C489_=_C1349 ,\nC489_=_C1379 ,C489_=_C1407 ,C489_=_C1434 ,C489_=_C1460 ,C489_=_C1485 ,C489_=_C1509 ,\nC489_=_C1532 ,C489_=_C1554 ,C489_=_C1575 ,C489_=_C1595 ,C489_=_C1614 ,C489_=_C1632 ,\nC489_=_C1649 ,C489_=_C1665 ,C489_=_C1695 ,C489_=_C1696 ,C489_=_C1697 ,C489_=_C1698 ,\nC489_=_C1699 ,C489_=_C1700 ,C489_=_C1701 ,C489_=_C1702 ,C489_=_C1703 ,C489_=_C1704 ,\nC489_=_C1705 ,C489_=_C1706 ,C489_=_C1707 ,C489_=_C1708 ,C539_=_C540 ,C539_=_C589 ,\nC539_=_C638 ,C539_=_C686 ,C539_=_C733 ,C539_=_C778 ,C539_=_C823 ,C539_=_C867 ,\nC539_=_C910 ,C539_=_C952 ,C539_=_C993 ,C539_=_C1033 ,C539_=_C1072 ,C539_=_C1110 ,\nC539_=_C1147 ,C539_=_C1183 ,C539_=_C1218 ,C539_=_C1252 ,C539_=_C1285 ,C539_=_C1317 ,\nC539_=_C1348 ,C539_=_C1378 ,C539_=_C1406 ,C539_=_C1433 ,C539_=_C1459 ,C539_=_C1484 ,\nC539_=_C1508 ,C539_=_C1531 ,C539_=_C1553 ,C539_=_C1574 ,C539_=_C1594 ,C539_=_C1613 ,\nC539_=_C1631 ,C539_=_C1648 ,C539_=_C1664 ,C539_=_C1681 ,C539_=_C1682 ,C539_=_C1683 ,\nC539_=_C1684 ,C539_=_C1685 ,C539_=_C1686 ,C539_=_C1687 ,C539_=_C1688 ,C539_=_C1689 ,\nC539_=_C1690 ,C539_=_C1691 ,C539_=_C1692 ,C539_=_C1693 ,C539_=_C1694 ,C540_=_C590 ,\nC540_=_C639 ,C540_=_C687 ,C540_=_C734 ,C540_=_C780 ,C540_=_C824 ,C540_=_C868 ,\nC540_=_C911 ,C540_=_C953 ,C540_=_C994 ,C540_=_C1034 ,C540_=_C1073 ,C540_=_C1111 ,\nC540_=_C1148 ,C540_=_C1184 ,C540_=_C1219 ,C540_=_C1253 ,C540_=_C1286 ,C540_=_C1318 ,\nC540_=_C1349 ,C540_=_C1379 ,C540_=_C1407 ,C540_=_C1434 ,C540_=_C1460 ,C540_=_C1485 ,\nC540_=_C1509 ,C540_=_C1532 ,C540_=_C1554 ,C540_=_C1575 ,C540_=_C1595 ,C540_=_C1614 ,\nC540_=_C1632 ,C540_=_C1649 ,C540_=_C1665 ,C540_=_C1695 ,C540_=_C1696 ,C540_=_C1697 ,\nC540_=_C1698 ,C540_=_C1699 ,C540_=_C1700 ,C540_=_C1701 ,C540_=_C1702 ,C540_=_C1703 ,\nC540_=_C1704 ,C540_=_C1705 ,C540_=_C1706 ,C540_=_C1707 ,C540_=_C1708 ,C589_=_C590 ,\nC589_=_C638 ,C589_=_C686 ,C589_=_C733 ,C589_=_C778 ,C589_=_C823 ,C589_=_C867 ,\nC589_=_C910 ,C589_=_C952 ,C589_=_C993 ,C589_=_C1033 ,C589_=_C1072 ,C589_=_C1110 ,\nC589_=_C1147 ,C589_=_C1183 ,C589_=_C1218 ,C589_=_C1252 ,C589_=_C1285 ,C589_=_C1317 ,\nC589_=_C1348 ,C589_=_C1378 ,C589_=_C1406 ,C589_=_C1433 ,C589_=_C1459 ,C589_=_C1484 ,\nC589_=_C1508 ,C589_=_C1531 ,C589_=_C1553 ,C589_=_C1574 ,C589_=_C1594 ,C589_=_C1613 ,\nC589_=_C1631 ,C589_=_C1648 ,C589_=_C1664 ,C589_=_C1681 ,C589_=_C1682 ,C589_=_C1683 ,\nC589_=_C1684 ,C589_=_C1685 ,C589_=_C1686 ,C589_=_C1687 ,C589_=_C1688 ,C589_=_C1689 ,\nC589_=_C1690 ,C589_=_C1691 ,C589_=_C1692 ,C589_=_C1693 ,C589_=_C1694 ,C590_=_C639 ,\nC590_=_C687 ,C590_=_C734 ,C590_=_C780 ,C590_=_C824 ,C590_=_C868 ,C590_=_C911 ,\nC590_=_C953 ,C590_=_C994 ,C590_=_C1034 ,C590_=_C1073 ,C590_=_C1111 ,C590_=_C1148 ,\nC590_=_C1184 ,C590_=_C1219 ,C590_=_C1253 ,C590_=_C1286 ,C590_=_C1318 ,C590_=_C1349 ,\nC590_=_C1379 ,C590_=_C1407 ,C590_=_C1434 ,C590_=_C1460 ,C590_=_C1485 ,C590_=_C1509 ,\nC590_=_C1532 ,C590_=_C1554 ,C590_=_C1575 ,C590_=_C1595 ,C590_=_C1614 ,C590_=_C1632 ,\nC590_=_C1649 ,C590_=_C1665 ,C590_=_C1695 ,C590_=_C1696 ,C590_=_C1697 ,C590_=_C1698 ,\nC590_=_C1699 ,C590_=_C1700 ,C590_=_C1701 ,C590_=_C1702 ,C590_=_C1703 ,C590_=_C1704 ,\nC590_=_C1705 ,C590_=_C1706 ,C590_=_C1707 ,C590_=_C1708 ,C638_=_C639 ,C638_=_C686 ,\nC638_=_C733 ,C638_=_C778 ,C638_=_C823 ,C638_=_C867 ,C638_=_C910 ,C638_=_C952 ,\nC638_=_C993 ,C638_=_C1033 ,C638_=_C1072 ,C638_=_C1110 ,C638_=_C1147 ,C638_=_C1183 ,\nC638_=_C1218 ,C638_=_C1252 ,C638_=_C1285 ,C638_=_C1317 ,C638_=_C1348 ,C638_=_C1378 ,\nC638_=_C1406 ,C638_=_C1433 ,C638_=_C1459 ,C638_=_C1484 ,C638_=_C1508 ,C638_=_C1531 ,\nC638_=_C1553 ,C638_=_C1574 ,C638_=_C1594 ,C638_=_C1613 ,C638_=_C1631 ,C638_=_C1648 ,\nC638_=_C1664 ,C638_=_C1681 ,C638_=_C1682 ,C638_=_C1683 ,C638_=_C1684 ,C638_=_C1685 ,\nC638_=_C1686 ,C638_=_C1687 ,C638_=_C1688 ,C638_=_C1689 ,C638_=_C1690 ,C638_=_C1691 ,\nC638_=_C1692 ,C638_=_C1693 ,C638_=_C1694 ,C639_=_C687 ,C639_=_C734 ,C639_=_C780 ,\nC639_=_C824 ,C639_=_C868 ,C639_=_C911 ,C639_=_C953 ,C639_=_C994 ,C639_=_C1034 ,\nC639_=_C1073 ,C639_=_C1111 ,C639_=_C1148 ,C639_=_C1184 ,C639_=_C1219 ,C639_=_C1253 ,\nC639_=_C1286 ,C639_=_C1318 ,C639_=_C1349 ,C639_=_C1379 ,C639_=_C1407 ,C639_=_C1434 ,\nC639_=_C1460 ,C639_=_C1485 ,C639_=_C1509 ,C639_=_C1532 ,C639_=_C1554 ,C639_=_C1575 ,\nC639_=_C1595 ,C639_=_C1614 ,C639_=_C1632 ,C639_=_C1649 ,C639_=_C1665 ,C639_=_C1695 ,\nC639_=_C1696 ,C639_=_C1697 ,C639_=_C1698 ,C639_=_C1699 ,C639_=_C1700 ,C639_=_C1701 ,\nC639_=_C1702 ,C639_=_C1703 ,C639_=_C1704 ,C639_=_C1705 ,C639_=_C1706 ,C639_=_C1707 ,\nC639_=_C1708</w:t>
      </w:r>
    </w:p>
    <w:p>
      <w:pPr>
        <w:pStyle w:val="PreformattedText"/>
        <w:bidi w:val="0"/>
        <w:spacing w:before="0" w:after="0"/>
        <w:jc w:val="left"/>
        <w:rPr/>
      </w:pPr>
      <w:r>
        <w:rPr/>
        <w:t xml:space="preserve"> </w:t>
      </w:r>
      <w:r>
        <w:rPr/>
        <w:t>,C686_=_C687 ,C686_=_C733 ,C686_=_C778 ,C686_=_C823 ,C686_=_C867 ,\nC686_=_C910 ,C686_=_C952 ,C686_=_C993 ,C686_=_C1033 ,C686_=_C1072 ,C686_=_C1110 ,\nC686_=_C1147 ,C686_=_C1183 ,C686_=_C1218 ,C686_=_C1252 ,C686_=_C1285 ,C686_=_C1317 ,\nC686_=_C1348 ,C686_=_C1378 ,C686_=_C1406 ,C686_=_C1433 ,C686_=_C1459 ,C686_=_C1484 ,\nC686_=_C1508 ,C686_=_C1531 ,C686_=_C1553 ,C686_=_C1574 ,C686_=_C1594 ,C686_=_C1613 ,\nC686_=_C1631 ,C686_=_C1648 ,C686_=_C1664 ,C686_=_C1681 ,C686_=_C1682 ,C686_=_C1683 ,\nC686_=_C1684 ,C686_=_C1685 ,C686_=_C1686 ,C686_=_C1687 ,C686_=_C1688 ,C686_=_C1689 ,\nC686_=_C1690 ,C686_=_C1691 ,C686_=_C1692 ,C686_=_C1693 ,C686_=_C1694 ,C687_=_C734 ,\nC687_=_C780 ,C687_=_C824 ,C687_=_C868 ,C687_=_C911 ,C687_=_C953 ,C687_=_C994 ,\nC687_=_C1034 ,C687_=_C1073 ,C687_=_C1111 ,C687_=_C1148 ,C687_=_C1184 ,C687_=_C1219 ,\nC687_=_C1253 ,C687_=_C1286 ,C687_=_C1318 ,C687_=_C1349 ,C687_=_C1379 ,C687_=_C1407 ,\nC687_=_C1434 ,C687_=_C1460 ,C687_=_C1485 ,C687_=_C1509 ,C687_=_C1532 ,C687_=_C1554 ,\nC687_=_C1575 ,C687_=_C1595 ,C687_=_C1614 ,C687_=_C1632 ,C687_=_C1649 ,C687_=_C1665 ,\nC687_=_C1695 ,C687_=_C1696 ,C687_=_C1697 ,C687_=_C1698 ,C687_=_C1699 ,C687_=_C1700 ,\nC687_=_C1701 ,C687_=_C1702 ,C687_=_C1703 ,C687_=_C1704 ,C687_=_C1705 ,C687_=_C1706 ,\nC687_=_C1707 ,C687_=_C1708 ,C733_=_C734 ,C733_=_C778 ,C733_=_C823 ,C733_=_C867 ,\nC733_=_C910 ,C733_=_C952 ,C733_=_C993 ,C733_=_C1033 ,C733_=_C1072 ,C733_=_C1110 ,\nC733_=_C1147 ,C733_=_C1183 ,C733_=_C1218 ,C733_=_C1252 ,C733_=_C1285 ,C733_=_C1317 ,\nC733_=_C1348 ,C733_=_C1378 ,C733_=_C1406 ,C733_=_C1433 ,C733_=_C1459 ,C733_=_C1484 ,\nC733_=_C1508 ,C733_=_C1531 ,C733_=_C1553 ,C733_=_C1574 ,C733_=_C1594 ,C733_=_C1613 ,\nC733_=_C1631 ,C733_=_C1648 ,C733_=_C1664 ,C733_=_C1681 ,C733_=_C1682 ,C733_=_C1683 ,\nC733_=_C1684 ,C733_=_C1685 ,C733_=_C1686 ,C733_=_C1687 ,C733_=_C1688 ,C733_=_C1689 ,\nC733_=_C1690 ,C733_=_C1691 ,C733_=_C1692 ,C733_=_C1693 ,C733_=_C1694 ,C734_=_C780 ,\nC734_=_C824 ,C734_=_C868 ,C734_=_C911 ,C734_=_C953 ,C734_=_C994 ,C734_=_C1034 ,\nC734_=_C1073 ,C734_=_C1111 ,C734_=_C1148 ,C734_=_C1184 ,C734_=_C1219 ,C734_=_C1253 ,\nC734_=_C1286 ,C734_=_C1318 ,C734_=_C1349 ,C734_=_C1379 ,C734_=_C1407 ,C734_=_C1434 ,\nC734_=_C1460 ,C734_=_C1485 ,C734_=_C1509 ,C734_=_C1532 ,C734_=_C1554 ,C734_=_C1575 ,\nC734_=_C1595 ,C734_=_C1614 ,C734_=_C1632 ,C734_=_C1649 ,C734_=_C1665 ,C734_=_C1695 ,\nC734_=_C1696 ,C734_=_C1697 ,C734_=_C1698 ,C734_=_C1699 ,C734_=_C1700 ,C734_=_C1701 ,\nC734_=_C1702 ,C734_=_C1703 ,C734_=_C1704 ,C734_=_C1705 ,C734_=_C1706 ,C734_=_C1707 ,\nC734_=_C1708 ,C778_=_C780 ,C778_=_C823 ,C778_=_C867 ,C778_=_C910 ,C778_=_C952 ,\nC778_=_C993 ,C778_=_C1033 ,C778_=_C1072 ,C778_=_C1110 ,C778_=_C1147 ,C778_=_C1183 ,\nC778_=_C1218 ,C778_=_C1252 ,C778_=_C1285 ,C778_=_C1317 ,C778_=_C1348 ,C778_=_C1378 ,\nC778_=_C1406 ,C778_=_C1433 ,C778_=_C1459 ,C778_=_C1484 ,C778_=_C1508 ,C778_=_C1531 ,\nC778_=_C1553 ,C778_=_C1574 ,C778_=_C1594 ,C778_=_C1613 ,C778_=_C1631 ,C778_=_C1648 ,\nC778_=_C1664 ,C778_=_C1681 ,C778_=_C1682 ,C778_=_C1683 ,C778_=_C1684 ,C778_=_C1685 ,\nC778_=_C1686 ,C778_=_C1687 ,C778_=_C1688 ,C778_=_C1689 ,C778_=_C1690 ,C778_=_C1691 ,\nC778_=_C1692 ,C778_=_C1693 ,C778_=_C1694 ,C780_=_C824 ,C780_=_C868 ,C780_=_C911 ,\nC780_=_C953 ,C780_=_C994 ,C780_=_C1034 ,C780_=_C1073 ,C780_=_C1111 ,C780_=_C1148 ,\nC780_=_C1184 ,C780_=_C1219 ,C780_=_C1253 ,C780_=_C1286 ,C780_=_C1318 ,C780_=_C1349 ,\nC780_=_C1379 ,C780_=_C1407 ,C780_=_C1434 ,C780_=_C1460 ,C780_=_C1485 ,C780_=_C1509 ,\nC780_=_C1532 ,C780_=_C1554 ,C780_=_C1575 ,C780_=_C1595 ,C780_=_C1614 ,C780_=_C1632 ,\nC780_=_C1649 ,C780_=_C1665 ,C780_=_C1695 ,C780_=_C1696 ,C780_=_C1697 ,C780_=_C1698 ,\nC780_=_C1699 ,C780_=_C1700 ,C780_=_C1701 ,C780_=_C1702 ,C780_=_C1703 ,C780_=_C1704 ,\nC780_=_C1705 ,C780_=_C1706 ,C780_=_C1707 ,C780_=_C1708 ,C823_=_C824 ,C823_=_C867 ,\nC823_=_C910 ,C823_=_C952 ,C823_=_C993 ,C823_=_C1033 ,C823_=_C1072 ,C823_=_C1110 ,\nC823_=_C1147 ,C823_=_C1183 ,C823_=_C1218 ,C823_=_C1252 ,C823_=_C1285 ,C823_=_C1317 ,\nC823_=_C1348 ,C823_=_C1378 ,C823_=_C1406 ,C823_=_C1433 ,C823_=_C1459 ,C823_=_C1484 ,\nC823_=_C1508 ,C823_=_C1531 ,C823_=_C1553 ,C823_=_C1574 ,C823_=_C1594 ,C823_=_C1613 ,\nC823_=_C1631 ,C823_=_C1648 ,C823_=_C1664 ,C823_=_C1681 ,C823_=_C1682 ,C823_=_C1683 ,\nC823_=_C1684 ,C823_=_C1685 ,C823_=_C1686 ,C823_=_C1687 ,C823_=_C1688 ,C823_=_C1689 ,\nC823_=_C1690 ,C823_=_C1691 ,C823_=_C1692 ,C823_=_C1693 ,C823_=_C1694 ,C824_=_C868 ,\nC824_=_C911 ,C824_=_C953 ,C824_=_C994 ,C824_=_C1034 ,C824_=_C1073 ,C824_=_C1111 ,\nC824_=_C1148 ,C824_=_C1184 ,C824_=_C1219 ,C824_=_C1253 ,C824_=_C1286 ,C824_=_C1318 ,\nC824_=_C1349 ,C824_=_C1379 ,C824_=_C1407 ,C824_=_C1434 ,C824_=_C1460 ,C824_=_C1485 ,\nC824_=_C1509 ,C824_=_C1532 ,C824_=_C1554 ,C824_=_C1575 ,C824_=_C1595 ,C824_=_C1614 ,\nC824_=_C1632 ,C824_=_C1649 ,C824_=_C1665 ,C824_=_C1695 ,C824_=_C1696 ,C824_=_C1697 ,\nC824_=_C1698 ,C824_=_C1699 ,C824_=_C1700 ,C824_=_C1701 ,C824_=_C1702 ,C824_=_C1703 ,\nC824_=_C1704 ,C824_=_C1705 ,C824_=_C1706 ,C824_=_C1707 ,C824_=_C1708 ,C867_=_C868 ,\nC867_=_C910 ,C867_=_C952 ,C867_=_C993 ,C867_=_C1033 ,C867_=_C1072 ,C867_=_C1110 ,\nC867_=_C1147 ,C867_=_C1183 ,C867_=_C1218 ,C867_=_C1252 ,C867_=_C1285 ,C867_=_C1317 ,\nC867_=_C1348 ,C867_=_C1378 ,C867_=_C1406 ,C867_=_C1433 ,C867_=_C1459 ,C867_=_C1484 ,\nC867_=_C1508 ,C867_=_C1531 ,C867_=_C1553 ,C867_=_C1574 ,C867_=_C1594 ,C867_=_C1613 ,\nC867_=_C1631 ,C867_=_C1648 ,C867_=_C1664 ,C867_=_C1681 ,C867_=_C1682 ,C867_=_C1683 ,\nC867_=_C1684 ,C867_=_C1685 ,C867_=_C1686 ,C867_=_C1687 ,C867_=_C1688 ,C867_=_C1689 ,\nC867_=_C1690 ,C867_=_C1691 ,C867_=_C1692 ,C867_=_C1693 ,C867_=_C1694 ,C868_=_C911 ,\nC868_=_C953 ,C868_=_C994 ,C868_=_C1034 ,C868_=_C1073 ,C868_=_C1111 ,C868_=_C1148 ,\nC868_=_C1184 ,C868_=_C1219 ,C868_=_C1253 ,C868_=_C1286 ,C868_=_C1318 ,C868_=_C1349 ,\nC868_=_C1379 ,C868_=_C1407 ,C868_=_C1434 ,C868_=_C1460 ,C868_=_C1485 ,C868_=_C1509 ,\nC868_=_C1532 ,C868_=_C1554 ,C868_=_C1575 ,C868_=_C1595 ,C868_=_C1614 ,C868_=_C1632 ,\nC868_=_C1649 ,C868_=_C1665 ,C868_=_C1695 ,C868_=_C1696 ,C868_=_C1697 ,C868_=_C1698 ,\nC868_=_C1699 ,C868_=_C1700 ,C868_=_C1701 ,C868_=_C1702 ,C868_=_C1703 ,C868_=_C1704 ,\nC868_=_C1705 ,C868_=_C1706 ,C868_=_C1707 ,C868_=_C1708 ,C910_=_C911 ,C910_=_C952 ,\nC910_=_C993 ,C910_=_C1033 ,C910_=_C1072 ,C910_=_C1110 ,C910_=_C1147 ,C910_=_C1183 ,\nC910_=_C1218 ,C910_=_C1252 ,C910_=_C1285 ,C910_=_C1317 ,C910_=_C1348 ,C910_=_C1378 ,\nC910_=_C1406 ,C910_=_C1433 ,C910_=_C1459 ,C910_=_C1484 ,C910_=_C1508 ,C910_=_C1531 ,\nC910_=_C1553 ,C910_=_C1574 ,C910_=_C1594 ,C910_=_C1613 ,C910_=_C1631 ,C910_=_C1648 ,\nC910_=_C1664 ,C910_=_C1681 ,C910_=_C1682 ,C910_=_C1683 ,C910_=_C1684 ,C910_=_C1685 ,\nC910_=_C1686 ,C910_=_C1687 ,C910_=_C1688 ,C910_=_C1689 ,C910_=_C1690 ,C910_=_C1691 ,\nC910_=_C1692 ,C910_=_C1693 ,C910_=_C1694 ,C911_=_C953 ,C911_=_C994 ,C911_=_C1034 ,\nC911_=_C1073 ,C911_=_C1111 ,C911_=_C1148 ,C911_=_C1184 ,C911_=_C1219 ,C911_=_C1253 ,\nC911_=_C1286 ,C911_=_C1318 ,C911_=_C1349 ,C911_=_C1379 ,C911_=_C1407 ,C911_=_C1434 ,\nC911_=_C1460 ,C911_=_C1485 ,C911_=_C1509 ,C911_=_C1532 ,C911_=_C1554 ,C911_=_C1575 ,\nC911_=_C1595 ,C911_=_C1614 ,C911_=_C1632 ,C911_=_C1649 ,C911_=_C1665 ,C911_=_C1695 ,\nC911_=_C1696 ,C911_=_C1697 ,C911_=_C1698 ,C911_=_C1699 ,C911_=_C1700 ,C911_=_C1701 ,\nC911_=_C1702 ,C911_=_C1703 ,C911_=_C1704 ,C911_=_C1705 ,C911_=_C1706 ,C911_=_C1707 ,\nC911_=_C1708 ,C952_=_C953 ,C952_=_C993 ,C952_=_C1033 ,C952_=_C1072 ,C952_=_C1110 ,\nC952_=_C1147 ,C952_=_C1183 ,C952_=_C1218 ,C952_=_C1252 ,C952_=_C1285 ,C952_=_C1317 ,\nC952_=_C1348 ,C952_=_C1378 ,C952_=_C1406 ,C952_=_C1433 ,C952_=_C1459 ,C952_=_C1484 ,\nC952_=_C1508 ,C952_=_C1531 ,C952_=_C1553 ,C952_=_C1574 ,C952_=_C1594 ,C952_=_C1613 ,\nC952_=_C1631 ,C952_=_C1648 ,C952_=_C1664 ,C952_=_C1681 ,C952_=_C1682 ,C952_=_C1683 ,\nC952_=_C1684 ,C952_=_C1685 ,C952_=_C1686 ,C952_=_C1687 ,C952_=_C1688 ,C952_=_C1689 ,\nC952_=_C1690 ,C952_=_C1691 ,C952_=_C1692 ,C952_=_C1693 ,C952_=_C1694 ,C953_=_C994 ,\nC953_=_C1034 ,C953_=_C1073 ,C953_=_C1111 ,C953_=_C1148 ,C953_=_C1184 ,C953_=_C1219 ,\nC953_=_C1253 ,C953_=_C1286 ,C953_=_C1318 ,C953_=_C1349 ,C953_=_C1379 ,C953_=_C1407 ,\nC953_=_C1434 ,C953_=_C1460 ,C953_=_C1485 ,C953_=_C1509 ,C953_=_C1532 ,C953_=_C1554 ,\nC953_=_C1575 ,C953_=_C1595 ,C953_=_C1614 ,C953_=_C1632 ,C953_=_C1649 ,C953_=_C1665 ,\nC953_=_C1695 ,C953_=_C1696 ,C953_=_C1697 ,C953_=_C1698 ,C953_=_C1699 ,C953_=_C1700 ,\nC953_=_C1701 ,C953_=_C1702 ,C953_=_C1703 ,C953_=_C1704 ,C953_=_C1705 ,C953_=_C1706 ,\nC953_=_C1707 ,C953_=_C1708 ,C993_=_C994 ,C993_=_C1033 ,C993_=_C1072 ,C993_=_C1110 ,\nC993_=_C1147 ,C993_=_C1183 ,C993_=_C1218 ,C993_=_C1252 ,C993_=_C1285 ,C993_=_C1317 ,\nC993_=_C1348 ,C993_=_C1378 ,C993_=_C1406 ,C993_=_C1433 ,C993_=_C1459 ,C993_=_C1484 ,\nC993_=_C1508 ,C993_=_C1531 ,C993_=_C1553 ,C993_=_C1574 ,C993_=_C1594 ,C993_=_C1613 ,\nC993_=_C1631 ,C993_=_C1648 ,C993_=_C1664 ,C993_=_C1681 ,C993_=_C1682 ,C993_=_C1683 ,\nC993_=_C1684 ,C993_=_C1685 ,C993_=_C1686 ,C993_=_C1687 ,C993_=_C1688 ,C993_=_C1689 ,\nC993_=_C1690 ,C993_=_C1691 ,C993_=_C1692 ,C993_=_C1693 ,C993_=_C1694 ,C994_=_C1034 ,\nC994_=_C1073 ,C994_=_C1111 ,C994_=_C1148 ,C994_=_C1184 ,C994_=_C1219 ,C994_=_C1253 ,\nC994_=_C1286 ,C994_=_C1318 ,C994_=_C1349 ,C994_=_C1379 ,C994_=_C1407 ,C994_=_C1434 ,\nC994_=_C1460 ,C994_=_C1485 ,C994_=_C1509 ,C994_=_C1532 ,C994_=_C1554 ,C994_=_C1575 ,\nC994_=_C1595 ,C994_=_C1614 ,C994_=_C1632 ,C994_=_C1649 ,C994_=_C1665 ,C994_=_C1695 ,\nC994_=_C1696 ,C994_=_C1697 ,C994_=_C1698 ,C994_=_C1699 ,C994_=_C1700 ,C994_=_C1701 ,\nC994_=_C1702 ,C994_=_C1703 ,C994_=_C1704 ,C994_=_C1705 ,C994_=_C1706 ,C994_=_C1707 ,\nC994_=_C1708 ,C1033_=_C1034 ,C1033_=_C1072 ,C1033_=_C1110 ,C1033_=_C1147 ,C1033_=_C1183 ,\nC1033_=_C1218 ,C1033_=_C1252 ,C1033_=_C1285 ,C1033_=_C1317 ,C1033_=_C1348 ,C1033_=_C1378 ,\nC1033_=_C1406 ,C1033_=_C1433 ,C1033_=_C1459 ,C1033_=_C1484 ,C1033_=_C1508 ,C1033_=_C1531 ,\nC1033_=_C1553 ,C1033_=_C1574 ,C1033_=_C1594 ,C1033_=_C1613 ,C1033_=_C1631</w:t>
      </w:r>
    </w:p>
    <w:p>
      <w:pPr>
        <w:pStyle w:val="PreformattedText"/>
        <w:bidi w:val="0"/>
        <w:spacing w:before="0" w:after="0"/>
        <w:jc w:val="left"/>
        <w:rPr/>
      </w:pPr>
      <w:r>
        <w:rPr/>
        <w:t xml:space="preserve"> </w:t>
      </w:r>
      <w:r>
        <w:rPr/>
        <w:t>,C1033_=_C1648 ,\nC1033_=_C1664 ,C1033_=_C1681 ,C1033_=_C1682 ,C1033_=_C1683 ,C1033_=_C1684 ,C1033_=_C1685 ,\nC1033_=_C1686 ,C1033_=_C1687 ,C1033_=_C1688 ,C1033_=_C1689 ,C1033_=_C1690 ,C1033_=_C1691 ,\nC1033_=_C1692 ,C1033_=_C1693 ,C1033_=_C1694 ,C1034_=_C1073 ,C1034_=_C1111 ,C1034_=_C1148 ,\nC1034_=_C1184 ,C1034_=_C1219 ,C1034_=_C1253 ,C1034_=_C1286 ,C1034_=_C1318 ,C1034_=_C1349 ,\nC1034_=_C1379 ,C1034_=_C1407 ,C1034_=_C1434 ,C1034_=_C1460 ,C1034_=_C1485 ,C1034_=_C1509 ,\nC1034_=_C1532 ,C1034_=_C1554 ,C1034_=_C1575 ,C1034_=_C1595 ,C1034_=_C1614 ,C1034_=_C1632 ,\nC1034_=_C1649 ,C1034_=_C1665 ,C1034_=_C1695 ,C1034_=_C1696 ,C1034_=_C1697 ,C1034_=_C1698 ,\nC1034_=_C1699 ,C1034_=_C1700 ,C1034_=_C1701 ,C1034_=_C1702 ,C1034_=_C1703 ,C1034_=_C1704 ,\nC1034_=_C1705 ,C1034_=_C1706 ,C1034_=_C1707 ,C1034_=_C1708 ,C1072_=_C1073 ,C1072_=_C1110 ,\nC1072_=_C1147 ,C1072_=_C1183 ,C1072_=_C1218 ,C1072_=_C1252 ,C1072_=_C1285 ,C1072_=_C1317 ,\nC1072_=_C1348 ,C1072_=_C1378 ,C1072_=_C1406 ,C1072_=_C1433 ,C1072_=_C1459 ,C1072_=_C1484 ,\nC1072_=_C1508 ,C1072_=_C1531 ,C1072_=_C1553 ,C1072_=_C1574 ,C1072_=_C1594 ,C1072_=_C1613 ,\nC1072_=_C1631 ,C1072_=_C1648 ,C1072_=_C1664 ,C1072_=_C1681 ,C1072_=_C1682 ,C1072_=_C1683 ,\nC1072_=_C1684 ,C1072_=_C1685 ,C1072_=_C1686 ,C1072_=_C1687 ,C1072_=_C1688 ,C1072_=_C1689 ,\nC1072_=_C1690 ,C1072_=_C1691 ,C1072_=_C1692 ,C1072_=_C1693 ,C1072_=_C1694 ,C1073_=_C1111 ,\nC1073_=_C1148 ,C1073_=_C1184 ,C1073_=_C1219 ,C1073_=_C1253 ,C1073_=_C1286 ,C1073_=_C1318 ,\nC1073_=_C1349 ,C1073_=_C1379 ,C1073_=_C1407 ,C1073_=_C1434 ,C1073_=_C1460 ,C1073_=_C1485 ,\nC1073_=_C1509 ,C1073_=_C1532 ,C1073_=_C1554 ,C1073_=_C1575 ,C1073_=_C1595 ,C1073_=_C1614 ,\nC1073_=_C1632 ,C1073_=_C1649 ,C1073_=_C1665 ,C1073_=_C1695 ,C1073_=_C1696 ,C1073_=_C1697 ,\nC1073_=_C1698 ,C1073_=_C1699 ,C1073_=_C1700 ,C1073_=_C1701 ,C1073_=_C1702 ,C1073_=_C1703 ,\nC1073_=_C1704 ,C1073_=_C1705 ,C1073_=_C1706 ,C1073_=_C1707 ,C1073_=_C1708 ,C1110_=_C1111 ,\nC1110_=_C1147 ,C1110_=_C1183 ,C1110_=_C1218 ,C1110_=_C1252 ,C1110_=_C1285 ,C1110_=_C1317 ,\nC1110_=_C1348 ,C1110_=_C1378 ,C1110_=_C1406 ,C1110_=_C1433 ,C1110_=_C1459 ,C1110_=_C1484 ,\nC1110_=_C1508 ,C1110_=_C1531 ,C1110_=_C1553 ,C1110_=_C1574 ,C1110_=_C1594 ,C1110_=_C1613 ,\nC1110_=_C1631 ,C1110_=_C1648 ,C1110_=_C1664 ,C1110_=_C1681 ,C1110_=_C1682 ,C1110_=_C1683 ,\nC1110_=_C1684 ,C1110_=_C1685 ,C1110_=_C1686 ,C1110_=_C1687 ,C1110_=_C1688 ,C1110_=_C1689 ,\nC1110_=_C1690 ,C1110_=_C1691 ,C1110_=_C1692 ,C1110_=_C1693 ,C1110_=_C1694 ,C1111_=_C1148 ,\nC1111_=_C1184 ,C1111_=_C1219 ,C1111_=_C1253 ,C1111_=_C1286 ,C1111_=_C1318 ,C1111_=_C1349 ,\nC1111_=_C1379 ,C1111_=_C1407 ,C1111_=_C1434 ,C1111_=_C1460 ,C1111_=_C1485 ,C1111_=_C1509 ,\nC1111_=_C1532 ,C1111_=_C1554 ,C1111_=_C1575 ,C1111_=_C1595 ,C1111_=_C1614 ,C1111_=_C1632 ,\nC1111_=_C1649 ,C1111_=_C1665 ,C1111_=_C1695 ,C1111_=_C1696 ,C1111_=_C1697 ,C1111_=_C1698 ,\nC1111_=_C1699 ,C1111_=_C1700 ,C1111_=_C1701 ,C1111_=_C1702 ,C1111_=_C1703 ,C1111_=_C1704 ,\nC1111_=_C1705 ,C1111_=_C1706 ,C1111_=_C1707 ,C1111_=_C1708 ,C1147_=_C1148 ,C1147_=_C1183 ,\nC1147_=_C1218 ,C1147_=_C1252 ,C1147_=_C1285 ,C1147_=_C1317 ,C1147_=_C1348 ,C1147_=_C1378 ,\nC1147_=_C1406 ,C1147_=_C1433 ,C1147_=_C1459 ,C1147_=_C1484 ,C1147_=_C1508 ,C1147_=_C1531 ,\nC1147_=_C1553 ,C1147_=_C1574 ,C1147_=_C1594 ,C1147_=_C1613 ,C1147_=_C1631 ,C1147_=_C1648 ,\nC1147_=_C1664 ,C1147_=_C1681 ,C1147_=_C1682 ,C1147_=_C1683 ,C1147_=_C1684 ,C1147_=_C1685 ,\nC1147_=_C1686 ,C1147_=_C1687 ,C1147_=_C1688 ,C1147_=_C1689 ,C1147_=_C1690 ,C1147_=_C1691 ,\nC1147_=_C1692 ,C1147_=_C1693 ,C1147_=_C1694 ,C1148_=_C1184 ,C1148_=_C1219 ,C1148_=_C1253 ,\nC1148_=_C1286 ,C1148_=_C1318 ,C1148_=_C1349 ,C1148_=_C1379 ,C1148_=_C1407 ,C1148_=_C1434 ,\nC1148_=_C1460 ,C1148_=_C1485 ,C1148_=_C1509 ,C1148_=_C1532 ,C1148_=_C1554 ,C1148_=_C1575 ,\nC1148_=_C1595 ,C1148_=_C1614 ,C1148_=_C1632 ,C1148_=_C1649 ,C1148_=_C1665 ,C1148_=_C1695 ,\nC1148_=_C1696 ,C1148_=_C1697 ,C1148_=_C1698 ,C1148_=_C1699 ,C1148_=_C1700 ,C1148_=_C1701 ,\nC1148_=_C1702 ,C1148_=_C1703 ,C1148_=_C1704 ,C1148_=_C1705 ,C1148_=_C1706 ,C1148_=_C1707 ,\nC1148_=_C1708 ,C1183_=_C1184 ,C1183_=_C1218 ,C1183_=_C1252 ,C1183_=_C1285 ,C1183_=_C1317 ,\nC1183_=_C1348 ,C1183_=_C1378 ,C1183_=_C1406 ,C1183_=_C1433 ,C1183_=_C1459 ,C1183_=_C1484 ,\nC1183_=_C1508 ,C1183_=_C1531 ,C1183_=_C1553 ,C1183_=_C1574 ,C1183_=_C1594 ,C1183_=_C1613 ,\nC1183_=_C1631 ,C1183_=_C1648 ,C1183_=_C1664 ,C1183_=_C1681 ,C1183_=_C1682 ,C1183_=_C1683 ,\nC1183_=_C1684 ,C1183_=_C1685 ,C1183_=_C1686 ,C1183_=_C1687 ,C1183_=_C1688 ,C1183_=_C1689 ,\nC1183_=_C1690 ,C1183_=_C1691 ,C1183_=_C1692 ,C1183_=_C1693 ,C1183_=_C1694 ,C1184_=_C1219 ,\nC1184_=_C1253 ,C1184_=_C1286 ,C1184_=_C1318 ,C1184_=_C1349 ,C1184_=_C1379 ,C1184_=_C1407 ,\nC1184_=_C1434 ,C1184_=_C1460 ,C1184_=_C1485 ,C1184_=_C1509 ,C1184_=_C1532 ,C1184_=_C1554 ,\nC1184_=_C1575 ,C1184_=_C1595 ,C1184_=_C1614 ,C1184_=_C1632 ,C1184_=_C1649 ,C1184_=_C1665 ,\nC1184_=_C1695 ,C1184_=_C1696 ,C1184_=_C1697 ,C1184_=_C1698 ,C1184_=_C1699 ,C1184_=_C1700 ,\nC1184_=_C1701 ,C1184_=_C1702 ,C1184_=_C1703 ,C1184_=_C1704 ,C1184_=_C1705 ,C1184_=_C1706 ,\nC1184_=_C1707 ,C1184_=_C1708 ,C1218_=_C1219 ,C1218_=_C1252 ,C1218_=_C1285 ,C1218_=_C1317 ,\nC1218_=_C1348 ,C1218_=_C1378 ,C1218_=_C1406 ,C1218_=_C1433 ,C1218_=_C1459 ,C1218_=_C1484 ,\nC1218_=_C1508 ,C1218_=_C1531 ,C1218_=_C1553 ,C1218_=_C1574 ,C1218_=_C1594 ,C1218_=_C1613 ,\nC1218_=_C1631 ,C1218_=_C1648 ,C1218_=_C1664 ,C1218_=_C1681 ,C1218_=_C1682 ,C1218_=_C1683 ,\nC1218_=_C1684 ,C1218_=_C1685 ,C1218_=_C1686 ,C1218_=_C1687 ,C1218_=_C1688 ,C1218_=_C1689 ,\nC1218_=_C1690 ,C1218_=_C1691 ,C1218_=_C1692 ,C1218_=_C1693 ,C1218_=_C1694 ,C1219_=_C1253 ,\nC1219_=_C1286 ,C1219_=_C1318 ,C1219_=_C1349 ,C1219_=_C1379 ,C1219_=_C1407 ,C1219_=_C1434 ,\nC1219_=_C1460 ,C1219_=_C1485 ,C1219_=_C1509 ,C1219_=_C1532 ,C1219_=_C1554 ,C1219_=_C1575 ,\nC1219_=_C1595 ,C1219_=_C1614 ,C1219_=_C1632 ,C1219_=_C1649 ,C1219_=_C1665 ,C1219_=_C1695 ,\nC1219_=_C1696 ,C1219_=_C1697 ,C1219_=_C1698 ,C1219_=_C1699 ,C1219_=_C1700 ,C1219_=_C1701 ,\nC1219_=_C1702 ,C1219_=_C1703 ,C1219_=_C1704 ,C1219_=_C1705 ,C1219_=_C1706 ,C1219_=_C1707 ,\nC1219_=_C1708 ,C1252_=_C1253 ,C1252_=_C1285 ,C1252_=_C1317 ,C1252_=_C1348 ,C1252_=_C1378 ,\nC1252_=_C1406 ,C1252_=_C1433 ,C1252_=_C1459 ,C1252_=_C1484 ,C1252_=_C1508 ,C1252_=_C1531 ,\nC1252_=_C1553 ,C1252_=_C1574 ,C1252_=_C1594 ,C1252_=_C1613 ,C1252_=_C1631 ,C1252_=_C1648 ,\nC1252_=_C1664 ,C1252_=_C1681 ,C1252_=_C1682 ,C1252_=_C1683 ,C1252_=_C1684 ,C1252_=_C1685 ,\nC1252_=_C1686 ,C1252_=_C1687 ,C1252_=_C1688 ,C1252_=_C1689 ,C1252_=_C1690 ,C1252_=_C1691 ,\nC1252_=_C1692 ,C1252_=_C1693 ,C1252_=_C1694 ,C1253_=_C1286 ,C1253_=_C1318 ,C1253_=_C1349 ,\nC1253_=_C1379 ,C1253_=_C1407 ,C1253_=_C1434 ,C1253_=_C1460 ,C1253_=_C1485 ,C1253_=_C1509 ,\nC1253_=_C1532 ,C1253_=_C1554 ,C1253_=_C1575 ,C1253_=_C1595 ,C1253_=_C1614 ,C1253_=_C1632 ,\nC1253_=_C1649 ,C1253_=_C1665 ,C1253_=_C1695 ,C1253_=_C1696 ,C1253_=_C1697 ,C1253_=_C1698 ,\nC1253_=_C1699 ,C1253_=_C1700 ,C1253_=_C1701 ,C1253_=_C1702 ,C1253_=_C1703 ,C1253_=_C1704 ,\nC1253_=_C1705 ,C1253_=_C1706 ,C1253_=_C1707 ,C1253_=_C1708 ,C1285_=_C1286 ,C1285_=_C1317 ,\nC1285_=_C1348 ,C1285_=_C1378 ,C1285_=_C1406 ,C1285_=_C1433 ,C1285_=_C1459 ,C1285_=_C1484 ,\nC1285_=_C1508 ,C1285_=_C1531 ,C1285_=_C1553 ,C1285_=_C1574 ,C1285_=_C1594 ,C1285_=_C1613 ,\nC1285_=_C1631 ,C1285_=_C1648 ,C1285_=_C1664 ,C1285_=_C1681 ,C1285_=_C1682 ,C1285_=_C1683 ,\nC1285_=_C1684 ,C1285_=_C1685 ,C1285_=_C1686 ,C1285_=_C1687 ,C1285_=_C1688 ,C1285_=_C1689 ,\nC1285_=_C1690 ,C1285_=_C1691 ,C1285_=_C1692 ,C1285_=_C1693 ,C1285_=_C1694 ,C1286_=_C1318 ,\nC1286_=_C1349 ,C1286_=_C1379 ,C1286_=_C1407 ,C1286_=_C1434 ,C1286_=_C1460 ,C1286_=_C1485 ,\nC1286_=_C1509 ,C1286_=_C1532 ,C1286_=_C1554 ,C1286_=_C1575 ,C1286_=_C1595 ,C1286_=_C1614 ,\nC1286_=_C1632 ,C1286_=_C1649 ,C1286_=_C1665 ,C1286_=_C1695 ,C1286_=_C1696 ,C1286_=_C1697 ,\nC1286_=_C1698 ,C1286_=_C1699 ,C1286_=_C1700 ,C1286_=_C1701 ,C1286_=_C1702 ,C1286_=_C1703 ,\nC1286_=_C1704 ,C1286_=_C1705 ,C1286_=_C1706 ,C1286_=_C1707 ,C1286_=_C1708 ,C1317_=_C1318 ,\nC1317_=_C1348 ,C1317_=_C1378 ,C1317_=_C1406 ,C1317_=_C1433 ,C1317_=_C1459 ,C1317_=_C1484 ,\nC1317_=_C1508 ,C1317_=_C1531 ,C1317_=_C1553 ,C1317_=_C1574 ,C1317_=_C1594 ,C1317_=_C1613 ,\nC1317_=_C1631 ,C1317_=_C1648 ,C1317_=_C1664 ,C1317_=_C1681 ,C1317_=_C1682 ,C1317_=_C1683 ,\nC1317_=_C1684 ,C1317_=_C1685 ,C1317_=_C1686 ,C1317_=_C1687 ,C1317_=_C1688 ,C1317_=_C1689 ,\nC1317_=_C1690 ,C1317_=_C1691 ,C1317_=_C1692 ,C1317_=_C1693 ,C1317_=_C1694 ,C1318_=_C1349 ,\nC1318_=_C1379 ,C1318_=_C1407 ,C1318_=_C1434 ,C1318_=_C1460 ,C1318_=_C1485 ,C1318_=_C1509 ,\nC1318_=_C1532 ,C1318_=_C1554 ,C1318_=_C1575 ,C1318_=_C1595 ,C1318_=_C1614 ,C1318_=_C1632 ,\nC1318_=_C1649 ,C1318_=_C1665 ,C1318_=_C1695 ,C1318_=_C1696 ,C1318_=_C1697 ,C1318_=_C1698 ,\nC1318_=_C1699 ,C1318_=_C1700 ,C1318_=_C1701 ,C1318_=_C1702 ,C1318_=_C1703 ,C1318_=_C1704 ,\nC1318_=_C1705 ,C1318_=_C1706 ,C1318_=_C1707 ,C1318_=_C1708 ,C1348_=_C1349 ,C1348_=_C1378 ,\nC1348_=_C1406 ,C1348_=_C1433 ,C1348_=_C1459 ,C1348_=_C1484 ,C1348_=_C1508 ,C1348_=_C1531 ,\nC1348_=_C1553 ,C1348_=_C1574 ,C1348_=_C1594 ,C1348_=_C1613 ,C1348_=_C1631 ,C1348_=_C1648 ,\nC1348_=_C1664 ,C1348_=_C1681 ,C1348_=_C1682 ,C1348_=_C1683 ,C1348_=_C1684 ,C1348_=_C1685 ,\nC1348_=_C1686 ,C1348_=_C1687 ,C1348_=_C1688 ,C1348_=_C1689 ,C1348_=_C1690 ,C1348_=_C1691 ,\nC1348_=_C1692 ,C1348_=_C1693 ,C1348_=_C1694 ,C1349_=_C1379 ,C1349_=_C1407 ,C1349_=_C1434 ,\nC1349_=_C1460 ,C1349_=_C1485 ,C1349_=_C1509 ,C1349_=_C1532 ,C1349_=_C1554 ,C1349_=_C1575 ,\nC1349_=_C1595 ,C1349_=_C1614 ,C1349_=_C1632 ,C1349_=_C1649 ,C1349_=_C1665 ,C1349_=_C1695 ,\nC1349_=_C1696 ,C1349_=_C1697 ,C1349_=_C1698 ,C1349_=_C1699 ,C1349_=_C1700 ,C1349_=_C1701 ,\nC1349_=_C1702 ,C1349_=_C1703 ,C1349_=_C1704 ,C1349_=_C1705 ,C1349_=_C1706 ,C1349_=_C1707 ,\nC1349_=_C1708 ,C1378_=_C1379 ,C1378_=_C1406 ,C1378_=_C1433 ,C1378_=_C1459 ,C1378_=_C1484 ,\nC1378_=_C1508 ,C1378_=_C1531 ,C1378_=_C1553</w:t>
      </w:r>
    </w:p>
    <w:p>
      <w:pPr>
        <w:pStyle w:val="PreformattedText"/>
        <w:bidi w:val="0"/>
        <w:spacing w:before="0" w:after="0"/>
        <w:jc w:val="left"/>
        <w:rPr/>
      </w:pPr>
      <w:r>
        <w:rPr/>
        <w:t xml:space="preserve"> </w:t>
      </w:r>
      <w:r>
        <w:rPr/>
        <w:t>,C1378_=_C1574 ,C1378_=_C1594 ,C1378_=_C1613 ,\nC1378_=_C1631 ,C1378_=_C1648 ,C1378_=_C1664 ,C1378_=_C1681 ,C1378_=_C1682 ,C1378_=_C1683 ,\nC1378_=_C1684 ,C1378_=_C1685 ,C1378_=_C1686 ,C1378_=_C1687 ,C1378_=_C1688 ,C1378_=_C1689 ,\nC1378_=_C1690 ,C1378_=_C1691 ,C1378_=_C1692 ,C1378_=_C1693 ,C1378_=_C1694 ,C1379_=_C1407 ,\nC1379_=_C1434 ,C1379_=_C1460 ,C1379_=_C1485 ,C1379_=_C1509 ,C1379_=_C1532 ,C1379_=_C1554 ,\nC1379_=_C1575 ,C1379_=_C1595 ,C1379_=_C1614 ,C1379_=_C1632 ,C1379_=_C1649 ,C1379_=_C1665 ,\nC1379_=_C1695 ,C1379_=_C1696 ,C1379_=_C1697 ,C1379_=_C1698 ,C1379_=_C1699 ,C1379_=_C1700 ,\nC1379_=_C1701 ,C1379_=_C1702 ,C1379_=_C1703 ,C1379_=_C1704 ,C1379_=_C1705 ,C1379_=_C1706 ,\nC1379_=_C1707 ,C1379_=_C1708 ,C1406_=_C1407 ,C1406_=_C1433 ,C1406_=_C1459 ,C1406_=_C1484 ,\nC1406_=_C1508 ,C1406_=_C1531 ,C1406_=_C1553 ,C1406_=_C1574 ,C1406_=_C1594 ,C1406_=_C1613 ,\nC1406_=_C1631 ,C1406_=_C1648 ,C1406_=_C1664 ,C1406_=_C1681 ,C1406_=_C1682 ,C1406_=_C1683 ,\nC1406_=_C1684 ,C1406_=_C1685 ,C1406_=_C1686 ,C1406_=_C1687 ,C1406_=_C1688 ,C1406_=_C1689 ,\nC1406_=_C1690 ,C1406_=_C1691 ,C1406_=_C1692 ,C1406_=_C1693 ,C1406_=_C1694 ,C1407_=_C1434 ,\nC1407_=_C1460 ,C1407_=_C1485 ,C1407_=_C1509 ,C1407_=_C1532 ,C1407_=_C1554 ,C1407_=_C1575 ,\nC1407_=_C1595 ,C1407_=_C1614 ,C1407_=_C1632 ,C1407_=_C1649 ,C1407_=_C1665 ,C1407_=_C1695 ,\nC1407_=_C1696 ,C1407_=_C1697 ,C1407_=_C1698 ,C1407_=_C1699 ,C1407_=_C1700 ,C1407_=_C1701 ,\nC1407_=_C1702 ,C1407_=_C1703 ,C1407_=_C1704 ,C1407_=_C1705 ,C1407_=_C1706 ,C1407_=_C1707 ,\nC1407_=_C1708 ,C1433_=_C1434 ,C1433_=_C1459 ,C1433_=_C1484 ,C1433_=_C1508 ,C1433_=_C1531 ,\nC1433_=_C1553 ,C1433_=_C1574 ,C1433_=_C1594 ,C1433_=_C1613 ,C1433_=_C1631 ,C1433_=_C1648 ,\nC1433_=_C1664 ,C1433_=_C1681 ,C1433_=_C1682 ,C1433_=_C1683 ,C1433_=_C1684 ,C1433_=_C1685 ,\nC1433_=_C1686 ,C1433_=_C1687 ,C1433_=_C1688 ,C1433_=_C1689 ,C1433_=_C1690 ,C1433_=_C1691 ,\nC1433_=_C1692 ,C1433_=_C1693 ,C1433_=_C1694 ,C1434_=_C1460 ,C1434_=_C1485 ,C1434_=_C1509 ,\nC1434_=_C1532 ,C1434_=_C1554 ,C1434_=_C1575 ,C1434_=_C1595 ,C1434_=_C1614 ,C1434_=_C1632 ,\nC1434_=_C1649 ,C1434_=_C1665 ,C1434_=_C1695 ,C1434_=_C1696 ,C1434_=_C1697 ,C1434_=_C1698 ,\nC1434_=_C1699 ,C1434_=_C1700 ,C1434_=_C1701 ,C1434_=_C1702 ,C1434_=_C1703 ,C1434_=_C1704 ,\nC1434_=_C1705 ,C1434_=_C1706 ,C1434_=_C1707 ,C1434_=_C1708 ,C1459_=_C1460 ,C1459_=_C1484 ,\nC1459_=_C1508 ,C1459_=_C1531 ,C1459_=_C1553 ,C1459_=_C1574 ,C1459_=_C1594 ,C1459_=_C1613 ,\nC1459_=_C1631 ,C1459_=_C1648 ,C1459_=_C1664 ,C1459_=_C1681 ,C1459_=_C1682 ,C1459_=_C1683 ,\nC1459_=_C1684 ,C1459_=_C1685 ,C1459_=_C1686 ,C1459_=_C1687 ,C1459_=_C1688 ,C1459_=_C1689 ,\nC1459_=_C1690 ,C1459_=_C1691 ,C1459_=_C1692 ,C1459_=_C1693 ,C1459_=_C1694 ,C1460_=_C1485 ,\nC1460_=_C1509 ,C1460_=_C1532 ,C1460_=_C1554 ,C1460_=_C1575 ,C1460_=_C1595 ,C1460_=_C1614 ,\nC1460_=_C1632 ,C1460_=_C1649 ,C1460_=_C1665 ,C1460_=_C1695 ,C1460_=_C1696 ,C1460_=_C1697 ,\nC1460_=_C1698 ,C1460_=_C1699 ,C1460_=_C1700 ,C1460_=_C1701 ,C1460_=_C1702 ,C1460_=_C1703 ,\nC1460_=_C1704 ,C1460_=_C1705 ,C1460_=_C1706 ,C1460_=_C1707 ,C1460_=_C1708 ,C1484_=_C1485 ,\nC1484_=_C1508 ,C1484_=_C1531 ,C1484_=_C1553 ,C1484_=_C1574 ,C1484_=_C1594 ,C1484_=_C1613 ,\nC1484_=_C1631 ,C1484_=_C1648 ,C1484_=_C1664 ,C1484_=_C1681 ,C1484_=_C1682 ,C1484_=_C1683 ,\nC1484_=_C1684 ,C1484_=_C1685 ,C1484_=_C1686 ,C1484_=_C1687 ,C1484_=_C1688 ,C1484_=_C1689 ,\nC1484_=_C1690 ,C1484_=_C1691 ,C1484_=_C1692 ,C1484_=_C1693 ,C1484_=_C1694 ,C1485_=_C1509 ,\nC1485_=_C1532 ,C1485_=_C1554 ,C1485_=_C1575 ,C1485_=_C1595 ,C1485_=_C1614 ,C1485_=_C1632 ,\nC1485_=_C1649 ,C1485_=_C1665 ,C1485_=_C1695 ,C1485_=_C1696 ,C1485_=_C1697 ,C1485_=_C1698 ,\nC1485_=_C1699 ,C1485_=_C1700 ,C1485_=_C1701 ,C1485_=_C1702 ,C1485_=_C1703 ,C1485_=_C1704 ,\nC1485_=_C1705 ,C1485_=_C1706 ,C1485_=_C1707 ,C1485_=_C1708 ,C1508_=_C1509 ,C1508_=_C1531 ,\nC1508_=_C1553 ,C1508_=_C1574 ,C1508_=_C1594 ,C1508_=_C1613 ,C1508_=_C1631 ,C1508_=_C1648 ,\nC1508_=_C1664 ,C1508_=_C1681 ,C1508_=_C1682 ,C1508_=_C1683 ,C1508_=_C1684 ,C1508_=_C1685 ,\nC1508_=_C1686 ,C1508_=_C1687 ,C1508_=_C1688 ,C1508_=_C1689 ,C1508_=_C1690 ,C1508_=_C1691 ,\nC1508_=_C1692 ,C1508_=_C1693 ,C1508_=_C1694 ,C1509_=_C1532 ,C1509_=_C1554 ,C1509_=_C1575 ,\nC1509_=_C1595 ,C1509_=_C1614 ,C1509_=_C1632 ,C1509_=_C1649 ,C1509_=_C1665 ,C1509_=_C1695 ,\nC1509_=_C1696 ,C1509_=_C1697 ,C1509_=_C1698 ,C1509_=_C1699 ,C1509_=_C1700 ,C1509_=_C1701 ,\nC1509_=_C1702 ,C1509_=_C1703 ,C1509_=_C1704 ,C1509_=_C1705 ,C1509_=_C1706 ,C1509_=_C1707 ,\nC1509_=_C1708 ,C1531_=_C1532 ,C1531_=_C1553 ,C1531_=_C1574 ,C1531_=_C1594 ,C1531_=_C1613 ,\nC1531_=_C1631 ,C1531_=_C1648 ,C1531_=_C1664 ,C1531_=_C1681 ,C1531_=_C1682 ,C1531_=_C1683 ,\nC1531_=_C1684 ,C1531_=_C1685 ,C1531_=_C1686 ,C1531_=_C1687 ,C1531_=_C1688 ,C1531_=_C1689 ,\nC1531_=_C1690 ,C1531_=_C1691 ,C1531_=_C1692 ,C1531_=_C1693 ,C1531_=_C1694 ,C1532_=_C1554 ,\nC1532_=_C1575 ,C1532_=_C1595 ,C1532_=_C1614 ,C1532_=_C1632 ,C1532_=_C1649 ,C1532_=_C1665 ,\nC1532_=_C1695 ,C1532_=_C1696 ,C1532_=_C1697 ,C1532_=_C1698 ,C1532_=_C1699 ,C1532_=_C1700 ,\nC1532_=_C1701 ,C1532_=_C1702 ,C1532_=_C1703 ,C1532_=_C1704 ,C1532_=_C1705 ,C1532_=_C1706 ,\nC1532_=_C1707 ,C1532_=_C1708 ,C1553_=_C1554 ,C1553_=_C1574 ,C1553_=_C1594 ,C1553_=_C1613 ,\nC1553_=_C1631 ,C1553_=_C1648 ,C1553_=_C1664 ,C1553_=_C1681 ,C1553_=_C1682 ,C1553_=_C1683 ,\nC1553_=_C1684 ,C1553_=_C1685 ,C1553_=_C1686 ,C1553_=_C1687 ,C1553_=_C1688 ,C1553_=_C1689 ,\nC1553_=_C1690 ,C1553_=_C1691 ,C1553_=_C1692 ,C1553_=_C1693 ,C1553_=_C1694 ,C1554_=_C1575 ,\nC1554_=_C1595 ,C1554_=_C1614 ,C1554_=_C1632 ,C1554_=_C1649 ,C1554_=_C1665 ,C1554_=_C1695 ,\nC1554_=_C1696 ,C1554_=_C1697 ,C1554_=_C1698 ,C1554_=_C1699 ,C1554_=_C1700 ,C1554_=_C1701 ,\nC1554_=_C1702 ,C1554_=_C1703 ,C1554_=_C1704 ,C1554_=_C1705 ,C1554_=_C1706 ,C1554_=_C1707 ,\nC1554_=_C1708 ,C1574_=_C1575 ,C1574_=_C1594 ,C1574_=_C1613 ,C1574_=_C1631 ,C1574_=_C1648 ,\nC1574_=_C1664 ,C1574_=_C1681 ,C1574_=_C1682 ,C1574_=_C1683 ,C1574_=_C1684 ,C1574_=_C1685 ,\nC1574_=_C1686 ,C1574_=_C1687 ,C1574_=_C1688 ,C1574_=_C1689 ,C1574_=_C1690 ,C1574_=_C1691 ,\nC1574_=_C1692 ,C1574_=_C1693 ,C1574_=_C1694 ,C1575_=_C1595 ,C1575_=_C1614 ,C1575_=_C1632 ,\nC1575_=_C1649 ,C1575_=_C1665 ,C1575_=_C1695 ,C1575_=_C1696 ,C1575_=_C1697 ,C1575_=_C1698 ,\nC1575_=_C1699 ,C1575_=_C1700 ,C1575_=_C1701 ,C1575_=_C1702 ,C1575_=_C1703 ,C1575_=_C1704 ,\nC1575_=_C1705 ,C1575_=_C1706 ,C1575_=_C1707 ,C1575_=_C1708 ,C1594_=_C1595 ,C1594_=_C1613 ,\nC1594_=_C1631 ,C1594_=_C1648 ,C1594_=_C1664 ,C1594_=_C1681 ,C1594_=_C1682 ,C1594_=_C1683 ,\nC1594_=_C1684 ,C1594_=_C1685 ,C1594_=_C1686 ,C1594_=_C1687 ,C1594_=_C1688 ,C1594_=_C1689 ,\nC1594_=_C1690 ,C1594_=_C1691 ,C1594_=_C1692 ,C1594_=_C1693 ,C1594_=_C1694 ,C1595_=_C1614 ,\nC1595_=_C1632 ,C1595_=_C1649 ,C1595_=_C1665 ,C1595_=_C1695 ,C1595_=_C1696 ,C1595_=_C1697 ,\nC1595_=_C1698 ,C1595_=_C1699 ,C1595_=_C1700 ,C1595_=_C1701 ,C1595_=_C1702 ,C1595_=_C1703 ,\nC1595_=_C1704 ,C1595_=_C1705 ,C1595_=_C1706 ,C1595_=_C1707 ,C1595_=_C1708 ,C1613_=_C1614 ,\nC1613_=_C1631 ,C1613_=_C1648 ,C1613_=_C1664 ,C1613_=_C1681 ,C1613_=_C1682 ,C1613_=_C1683 ,\nC1613_=_C1684 ,C1613_=_C1685 ,C1613_=_C1686 ,C1613_=_C1687 ,C1613_=_C1688 ,C1613_=_C1689 ,\nC1613_=_C1690 ,C1613_=_C1691 ,C1613_=_C1692 ,C1613_=_C1693 ,C1613_=_C1694 ,C1614_=_C1632 ,\nC1614_=_C1649 ,C1614_=_C1665 ,C1614_=_C1695 ,C1614_=_C1696 ,C1614_=_C1697 ,C1614_=_C1698 ,\nC1614_=_C1699 ,C1614_=_C1700 ,C1614_=_C1701 ,C1614_=_C1702 ,C1614_=_C1703 ,C1614_=_C1704 ,\nC1614_=_C1705 ,C1614_=_C1706 ,C1614_=_C1707 ,C1614_=_C1708 ,C1631_=_C1632 ,C1631_=_C1648 ,\nC1631_=_C1664 ,C1631_=_C1681 ,C1631_=_C1682 ,C1631_=_C1683 ,C1631_=_C1684 ,C1631_=_C1685 ,\nC1631_=_C1686 ,C1631_=_C1687 ,C1631_=_C1688 ,C1631_=_C1689 ,C1631_=_C1690 ,C1631_=_C1691 ,\nC1631_=_C1692 ,C1631_=_C1693 ,C1631_=_C1694 ,C1632_=_C1649 ,C1632_=_C1665 ,C1632_=_C1695 ,\nC1632_=_C1696 ,C1632_=_C1697 ,C1632_=_C1698 ,C1632_=_C1699 ,C1632_=_C1700 ,C1632_=_C1701 ,\nC1632_=_C1702 ,C1632_=_C1703 ,C1632_=_C1704 ,C1632_=_C1705 ,C1632_=_C1706 ,C1632_=_C1707 ,\nC1632_=_C1708 ,C1648_=_C1649 ,C1648_=_C1664 ,C1648_=_C1681 ,C1648_=_C1682 ,C1648_=_C1683 ,\nC1648_=_C1684 ,C1648_=_C1685 ,C1648_=_C1686 ,C1648_=_C1687 ,C1648_=_C1688 ,C1648_=_C1689 ,\nC1648_=_C1690 ,C1648_=_C1691 ,C1648_=_C1692 ,C1648_=_C1693 ,C1648_=_C1694 ,C1649_=_C1665 ,\nC1649_=_C1695 ,C1649_=_C1696 ,C1649_=_C1697 ,C1649_=_C1698 ,C1649_=_C1699 ,C1649_=_C1700 ,\nC1649_=_C1701 ,C1649_=_C1702 ,C1649_=_C1703 ,C1649_=_C1704 ,C1649_=_C1705 ,C1649_=_C1706 ,\nC1649_=_C1707 ,C1649_=_C1708 ,C1664_=_C1665 ,C1664_=_C1681 ,C1664_=_C1682 ,C1664_=_C1683 ,\nC1664_=_C1684 ,C1664_=_C1685 ,C1664_=_C1686 ,C1664_=_C1687 ,C1664_=_C1688 ,C1664_=_C1689 ,\nC1664_=_C1690 ,C1664_=_C1691 ,C1664_=_C1692 ,C1664_=_C1693 ,C1664_=_C1694 ,C1665_=_C1695 ,\nC1665_=_C1696 ,C1665_=_C1697 ,C1665_=_C1698 ,C1665_=_C1699 ,C1665_=_C1700 ,C1665_=_C1701 ,\nC1665_=_C1702 ,C1665_=_C1703 ,C1665_=_C1704 ,C1665_=_C1705 ,C1665_=_C1706 ,C1665_=_C1707 ,\nC1665_=_C1708 ,C1681_=_C1682 ,C1681_=_C1683 ,C1681_=_C1684 ,C1681_=_C1685 ,C1681_=_C1686 ,\nC1681_=_C1687 ,C1681_=_C1688 ,C1681_=_C1689 ,C1681_=_C1690 ,C1681_=_C1691 ,C1681_=_C1692 ,\nC1681_=_C1693 ,C1681_=_C1694 ,C1681_=_C1695 ,C1682_=_C1683 ,C1682_=_C1684 ,C1682_=_C1685 ,\nC1682_=_C1686 ,C1682_=_C1687 ,C1682_=_C1688 ,C1682_=_C1689 ,C1682_=_C1690 ,C1682_=_C1691 ,\nC1682_=_C1692 ,C1682_=_C1693 ,C1682_=_C1694 ,C1682_=_C1696 ,C1683_=_C1684 ,C1683_=_C1685 ,\nC1683_=_C1686 ,C1683_=_C1687 ,C1683_=_C1688 ,C1683_=_C1689 ,C1683_=_C1690 ,C1683_=_C1691 ,\nC1683_=_C1692 ,C1683_=_C1693 ,C1683_=_C1694 ,C1683_=_C1697 ,C1684_=_C1685 ,C1684_=_C1686 ,\nC1684_=_C1687 ,C1684_=_C1688 ,C1684_=_C1689 ,C1684_=_C1690 ,C1684_=_C1691 ,C1684_=_C1692 ,\nC1684_=_C1693 ,C1684_=_C1694 ,C1684_=_C1698 ,C1685_=_C1686 ,C1685_=_C1687 ,C1685_=_C1688 ,\nC1685_=_C1689 ,C1685_=_C1690 ,C1685_=_C1691 ,C1685_=_C1692 ,C1685_=_C1693 ,C1685_=_C1694 ,\nC1685_=_C1699 ,C1686_=_C1687 ,C1686_=_C1688 ,C1686_=_C1689 ,C1686_=_C1690 ,C1686_=_C1691 ,\nC1686_=_C1692</w:t>
      </w:r>
    </w:p>
    <w:p>
      <w:pPr>
        <w:pStyle w:val="PreformattedText"/>
        <w:bidi w:val="0"/>
        <w:spacing w:before="0" w:after="0"/>
        <w:jc w:val="left"/>
        <w:rPr/>
      </w:pPr>
      <w:r>
        <w:rPr/>
        <w:t xml:space="preserve"> </w:t>
      </w:r>
      <w:r>
        <w:rPr/>
        <w:t>,C1686_=_C1693 ,C1686_=_C1694 ,C1686_=_C1700 ,C1687_=_C1688 ,C1687_=_C1689 ,\nC1687_=_C1690 ,C1687_=_C1691 ,C1687_=_C1692 ,C1687_=_C1693 ,C1687_=_C1694 ,C1687_=_C1701 ,\nC1688_=_C1689 ,C1688_=_C1690 ,C1688_=_C1691 ,C1688_=_C1692 ,C1688_=_C1693 ,C1688_=_C1694 ,\nC1688_=_C1702 ,C1689_=_C1690 ,C1689_=_C1691 ,C1689_=_C1692 ,C1689_=_C1693 ,C1689_=_C1694 ,\nC1689_=_C1703 ,C1690_=_C1691 ,C1690_=_C1692 ,C1690_=_C1693 ,C1690_=_C1694 ,C1690_=_C1704 ,\nC1691_=_C1692 ,C1691_=_C1693 ,C1691_=_C1694 ,C1691_=_C1705 ,C1692_=_C1693 ,C1692_=_C1694 ,\nC1692_=_C1706 ,C1693_=_C1694 ,C1693_=_C1707 ,C1694_=_C1708 ,C1695_=_C1696 ,C1695_=_C1697 ,\nC1695_=_C1698 ,C1695_=_C1699 ,C1695_=_C1700 ,C1695_=_C1701 ,C1695_=_C1702 ,C1695_=_C1703 ,\nC1695_=_C1704 ,C1695_=_C1705 ,C1695_=_C1706 ,C1695_=_C1707 ,C1695_=_C1708 ,C1696_=_C1697 ,\nC1696_=_C1698 ,C1696_=_C1699 ,C1696_=_C1700 ,C1696_=_C1701 ,C1696_=_C1702 ,C1696_=_C1703 ,\nC1696_=_C1704 ,C1696_=_C1705 ,C1696_=_C1706 ,C1696_=_C1707 ,C1696_=_C1708 ,C1697_=_C1698 ,\nC1697_=_C1699 ,C1697_=_C1700 ,C1697_=_C1701 ,C1697_=_C1702 ,C1697_=_C1703 ,C1697_=_C1704 ,\nC1697_=_C1705 ,C1697_=_C1706 ,C1697_=_C1707 ,C1697_=_C1708 ,C1698_=_C1699 ,C1698_=_C1700 ,\nC1698_=_C1701 ,C1698_=_C1702 ,C1698_=_C1703 ,C1698_=_C1704 ,C1698_=_C1705 ,C1698_=_C1706 ,\nC1698_=_C1707 ,C1698_=_C1708 ,C1699_=_C1700 ,C1699_=_C1701 ,C1699_=_C1702 ,C1699_=_C1703 ,\nC1699_=_C1704 ,C1699_=_C1705 ,C1699_=_C1706 ,C1699_=_C1707 ,C1699_=_C1708 ,C1700_=_C1701 ,\nC1700_=_C1702 ,C1700_=_C1703 ,C1700_=_C1704 ,C1700_=_C1705 ,C1700_=_C1706 ,C1700_=_C1707 ,\nC1700_=_C1708 ,C1701_=_C1702 ,C1701_=_C1703 ,C1701_=_C1704 ,C1701_=_C1705 ,C1701_=_C1706 ,\nC1701_=_C1707 ,C1701_=_C1708 ,C1702_=_C1703 ,C1702_=_C1704 ,C1702_=_C1705 ,C1702_=_C1706 ,\nC1702_=_C1707 ,C1702_=_C1708 ,C1703_=_C1704 ,C1703_=_C1705 ,C1703_=_C1706 ,C1703_=_C1707 ,\nC1703_=_C1708 ,C1704_=_C1705 ,C1704_=_C1706 ,C1704_=_C1707 ,C1704_=_C1708 ,C1705_=_C1706 ,\nC1705_=_C1707 ,C1705_=_C1708 ,C1706_=_C1707 ,C1706_=_C1708 ,C1707_=_C17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